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rPr>
      </w:pPr>
      <w:r>
        <w:rPr>
          <w:rStyle w:val="Wrterbuchkopfzeile"/>
        </w:rPr>
        <w:t>h</w:t>
      </w:r>
    </w:p>
    <w:p>
      <w:pPr>
        <w:pStyle w:val="Normal"/>
        <w:rPr/>
      </w:pPr>
      <w:r>
        <w:rPr>
          <w:rStyle w:val="Wrterbuchkopfzeile"/>
        </w:rPr>
        <w:t>-h</w:t>
      </w:r>
      <w:r>
        <w:rPr>
          <w:rStyle w:val="WrterbuchStandard"/>
        </w:rPr>
        <w:t>, got., Part.: Vw.: s. -uh</w:t>
      </w:r>
    </w:p>
    <w:p>
      <w:pPr>
        <w:pStyle w:val="Normal"/>
        <w:rPr/>
      </w:pPr>
      <w:r>
        <w:rPr>
          <w:rStyle w:val="Wrterbuchkopfzeile"/>
        </w:rPr>
        <w:t>h</w:t>
      </w:r>
      <w:r>
        <w:rPr>
          <w:rStyle w:val="WrterbuchStandard"/>
          <w:b/>
        </w:rPr>
        <w:t xml:space="preserve"> 2</w:t>
      </w:r>
      <w:r>
        <w:rPr>
          <w:rStyle w:val="WrterbuchStandard"/>
        </w:rPr>
        <w:t>, got., Buchstabe: nhd. h, Abkürzung für 8; ne. h, abbreviation for 8; Q.: Bi (340-380), Kal (8. Nov.); B.: h Neh 7,21 D; Kal 2,9 A</w:t>
      </w:r>
    </w:p>
    <w:p>
      <w:pPr>
        <w:pStyle w:val="Normal"/>
        <w:rPr/>
      </w:pPr>
      <w:r>
        <w:rPr>
          <w:rStyle w:val="Wrterbuchkopfzeile"/>
        </w:rPr>
        <w:t>*h2a</w:t>
        <w:noBreakHyphen/>
      </w:r>
      <w:r>
        <w:rPr>
          <w:rStyle w:val="WrterbuchStandard"/>
        </w:rPr>
        <w:t>, idg., V.: Vw.: s. *a</w:t>
        <w:noBreakHyphen/>
      </w:r>
    </w:p>
    <w:p>
      <w:pPr>
        <w:pStyle w:val="Normal"/>
        <w:rPr/>
      </w:pPr>
      <w:r>
        <w:rPr>
          <w:rStyle w:val="Wrterbuchkopfzeile"/>
        </w:rPr>
        <w:t>*h1ai</w:t>
        <w:noBreakHyphen/>
      </w:r>
      <w:r>
        <w:rPr>
          <w:rStyle w:val="WrterbuchStandard"/>
        </w:rPr>
        <w:t>, idg., V.: Vw.: s. *Ài- (4)</w:t>
      </w:r>
    </w:p>
    <w:p>
      <w:pPr>
        <w:pStyle w:val="Normal"/>
        <w:rPr/>
      </w:pPr>
      <w:r>
        <w:rPr>
          <w:rStyle w:val="Wrterbuchkopfzeile"/>
        </w:rPr>
        <w:t>*h3ai</w:t>
        <w:noBreakHyphen/>
      </w:r>
      <w:r>
        <w:rPr>
          <w:rStyle w:val="WrterbuchStandard"/>
        </w:rPr>
        <w:t>, idg., V.: Vw.: s. *Ài- (4)</w:t>
      </w:r>
    </w:p>
    <w:p>
      <w:pPr>
        <w:pStyle w:val="Normal"/>
        <w:rPr/>
      </w:pPr>
      <w:r>
        <w:rPr>
          <w:rStyle w:val="Wrterbuchkopfzeile"/>
        </w:rPr>
        <w:t>*h1õØen-</w:t>
      </w:r>
      <w:r>
        <w:rPr>
          <w:rStyle w:val="WrterbuchStandard"/>
        </w:rPr>
        <w:t>, idg., n.: Vw.: s. *Àien-</w:t>
      </w:r>
    </w:p>
    <w:p>
      <w:pPr>
        <w:pStyle w:val="Normal"/>
        <w:rPr/>
      </w:pPr>
      <w:r>
        <w:rPr>
          <w:rStyle w:val="Wrterbuchkopfzeile"/>
        </w:rPr>
        <w:t>*h3õØen-</w:t>
      </w:r>
      <w:r>
        <w:rPr>
          <w:rStyle w:val="WrterbuchStandard"/>
        </w:rPr>
        <w:t>, idg., n.: Vw.: s. *Àien-</w:t>
      </w:r>
    </w:p>
    <w:p>
      <w:pPr>
        <w:pStyle w:val="Normal"/>
        <w:rPr/>
      </w:pPr>
      <w:r>
        <w:rPr>
          <w:rStyle w:val="Wrterbuchkopfzeile"/>
        </w:rPr>
        <w:t>*h1õØer-</w:t>
      </w:r>
      <w:r>
        <w:rPr>
          <w:rStyle w:val="WrterbuchStandard"/>
        </w:rPr>
        <w:t>, idg., Sb.: Vw.: s. *Àier-</w:t>
      </w:r>
    </w:p>
    <w:p>
      <w:pPr>
        <w:pStyle w:val="Normal"/>
        <w:rPr/>
      </w:pPr>
      <w:r>
        <w:rPr>
          <w:rStyle w:val="Wrterbuchkopfzeile"/>
        </w:rPr>
        <w:t>*h3õØer-</w:t>
      </w:r>
      <w:r>
        <w:rPr>
          <w:rStyle w:val="WrterbuchStandard"/>
        </w:rPr>
        <w:t>, idg., Sb.: Vw.: s. *Àier-</w:t>
      </w:r>
    </w:p>
    <w:p>
      <w:pPr>
        <w:pStyle w:val="Normal"/>
        <w:rPr/>
      </w:pPr>
      <w:r>
        <w:rPr>
          <w:rStyle w:val="Wrterbuchkopfzeile"/>
        </w:rPr>
        <w:t>*h2aØes</w:t>
      </w:r>
      <w:r>
        <w:rPr>
          <w:rStyle w:val="WrterbuchStandard"/>
        </w:rPr>
        <w:t>, idg., Sb.: Vw.: s. *aØos</w:t>
      </w:r>
    </w:p>
    <w:p>
      <w:pPr>
        <w:pStyle w:val="Normal"/>
        <w:rPr/>
      </w:pPr>
      <w:r>
        <w:rPr>
          <w:rStyle w:val="Wrterbuchkopfzeile"/>
        </w:rPr>
        <w:t>*h2a¨</w:t>
        <w:noBreakHyphen/>
      </w:r>
      <w:r>
        <w:rPr>
          <w:rStyle w:val="WrterbuchStandard"/>
        </w:rPr>
        <w:t>, idg., Adj., Sb.: Vw.: s. *a¨- (2)</w:t>
      </w:r>
    </w:p>
    <w:p>
      <w:pPr>
        <w:pStyle w:val="Normal"/>
        <w:rPr/>
      </w:pPr>
      <w:r>
        <w:rPr>
          <w:rStyle w:val="Wrterbuchkopfzeile"/>
        </w:rPr>
        <w:t>*h2akÝ</w:t>
        <w:noBreakHyphen/>
      </w:r>
      <w:r>
        <w:rPr>
          <w:rStyle w:val="WrterbuchStandard"/>
        </w:rPr>
        <w:t>, idg., Sb.: Vw.: s. *akÝõ</w:t>
      </w:r>
    </w:p>
    <w:p>
      <w:pPr>
        <w:pStyle w:val="Normal"/>
        <w:rPr/>
      </w:pPr>
      <w:r>
        <w:rPr>
          <w:rStyle w:val="Wrterbuchkopfzeile"/>
        </w:rPr>
        <w:t>*h2anh</w:t>
        <w:noBreakHyphen/>
      </w:r>
      <w:r>
        <w:rPr>
          <w:rStyle w:val="WrterbuchStandard"/>
        </w:rPr>
        <w:t>, idg., Adj., V.: Vw.: s. *anh</w:t>
        <w:noBreakHyphen/>
      </w:r>
    </w:p>
    <w:p>
      <w:pPr>
        <w:pStyle w:val="Normal"/>
        <w:rPr/>
      </w:pPr>
      <w:r>
        <w:rPr>
          <w:rStyle w:val="Wrterbuchkopfzeile"/>
        </w:rPr>
        <w:t>*h2ant</w:t>
        <w:noBreakHyphen/>
      </w:r>
      <w:r>
        <w:rPr>
          <w:rStyle w:val="WrterbuchStandard"/>
        </w:rPr>
        <w:t>, idg., Sb.: Vw.: s. *ants</w:t>
      </w:r>
    </w:p>
    <w:p>
      <w:pPr>
        <w:pStyle w:val="Normal"/>
        <w:rPr/>
      </w:pPr>
      <w:r>
        <w:rPr>
          <w:rStyle w:val="Wrterbuchkopfzeile"/>
        </w:rPr>
        <w:t>*h2ánta-</w:t>
      </w:r>
      <w:r>
        <w:rPr>
          <w:rStyle w:val="WrterbuchStandard"/>
        </w:rPr>
        <w:t>, idg., Adv.: Vw.: s. *anta</w:t>
      </w:r>
    </w:p>
    <w:p>
      <w:pPr>
        <w:pStyle w:val="Normal"/>
        <w:rPr/>
      </w:pPr>
      <w:r>
        <w:rPr>
          <w:rStyle w:val="Wrterbuchkopfzeile"/>
        </w:rPr>
        <w:t>*h2ánti-</w:t>
      </w:r>
      <w:r>
        <w:rPr>
          <w:rStyle w:val="WrterbuchStandard"/>
        </w:rPr>
        <w:t>, idg., Adv.: Vw.: s. *anti</w:t>
      </w:r>
    </w:p>
    <w:p>
      <w:pPr>
        <w:pStyle w:val="Normal"/>
        <w:rPr/>
      </w:pPr>
      <w:r>
        <w:rPr>
          <w:rStyle w:val="Wrterbuchkopfzeile"/>
        </w:rPr>
        <w:t>*h2ántØo-</w:t>
      </w:r>
      <w:r>
        <w:rPr>
          <w:rStyle w:val="WrterbuchStandard"/>
        </w:rPr>
        <w:t>, idg., Adj.: Vw.: s. *antØos</w:t>
      </w:r>
    </w:p>
    <w:p>
      <w:pPr>
        <w:pStyle w:val="Normal"/>
        <w:rPr/>
      </w:pPr>
      <w:r>
        <w:rPr>
          <w:rStyle w:val="Wrterbuchkopfzeile"/>
        </w:rPr>
        <w:t>*h2arh3-</w:t>
      </w:r>
      <w:r>
        <w:rPr>
          <w:rStyle w:val="WrterbuchStandard"/>
        </w:rPr>
        <w:t>, idg., V.: Vw.: s. *arý</w:t>
        <w:noBreakHyphen/>
      </w:r>
    </w:p>
    <w:p>
      <w:pPr>
        <w:pStyle w:val="Normal"/>
        <w:rPr/>
      </w:pPr>
      <w:r>
        <w:rPr>
          <w:rStyle w:val="Wrterbuchkopfzeile"/>
        </w:rPr>
        <w:t>*h2aug</w:t>
        <w:noBreakHyphen/>
      </w:r>
      <w:r>
        <w:rPr>
          <w:rStyle w:val="WrterbuchStandard"/>
        </w:rPr>
        <w:t>, idg., V.: Vw.: s. *aøeg</w:t>
        <w:noBreakHyphen/>
      </w:r>
    </w:p>
    <w:p>
      <w:pPr>
        <w:pStyle w:val="Normal"/>
        <w:rPr/>
      </w:pPr>
      <w:r>
        <w:rPr>
          <w:rStyle w:val="Wrterbuchkopfzeile"/>
        </w:rPr>
        <w:t>*h2aøs</w:t>
        <w:noBreakHyphen/>
      </w:r>
      <w:r>
        <w:rPr>
          <w:rStyle w:val="WrterbuchStandard"/>
        </w:rPr>
        <w:t>, idg., V.: Vw.: s. *aøes</w:t>
        <w:noBreakHyphen/>
      </w:r>
    </w:p>
    <w:p>
      <w:pPr>
        <w:pStyle w:val="Normal"/>
        <w:rPr/>
      </w:pPr>
      <w:r>
        <w:rPr>
          <w:rStyle w:val="Wrterbuchkopfzeile"/>
        </w:rPr>
        <w:t>*h2é</w:t>
        <w:noBreakHyphen/>
      </w:r>
      <w:r>
        <w:rPr>
          <w:rStyle w:val="WrterbuchStandard"/>
        </w:rPr>
        <w:t>, idg., Adv.: Vw.: s. *e</w:t>
        <w:noBreakHyphen/>
      </w:r>
    </w:p>
    <w:p>
      <w:pPr>
        <w:pStyle w:val="Normal"/>
        <w:rPr/>
      </w:pPr>
      <w:r>
        <w:rPr>
          <w:rStyle w:val="Wrterbuchkopfzeile"/>
        </w:rPr>
        <w:t>*h2eb</w:t>
        <w:noBreakHyphen/>
      </w:r>
      <w:r>
        <w:rPr>
          <w:rStyle w:val="WrterbuchStandard"/>
        </w:rPr>
        <w:t>, idg., Sb.: Vw.: s. *ab</w:t>
        <w:noBreakHyphen/>
      </w:r>
    </w:p>
    <w:p>
      <w:pPr>
        <w:pStyle w:val="Normal"/>
        <w:rPr/>
      </w:pPr>
      <w:r>
        <w:rPr>
          <w:rStyle w:val="Wrterbuchkopfzeile"/>
        </w:rPr>
        <w:t>*h1ed</w:t>
        <w:noBreakHyphen/>
      </w:r>
      <w:r>
        <w:rPr>
          <w:rStyle w:val="WrterbuchStandard"/>
        </w:rPr>
        <w:t>, idg., V.: Vw.: s. *ed</w:t>
        <w:noBreakHyphen/>
      </w:r>
    </w:p>
    <w:p>
      <w:pPr>
        <w:pStyle w:val="Normal"/>
        <w:rPr/>
      </w:pPr>
      <w:r>
        <w:rPr>
          <w:rStyle w:val="Wrterbuchkopfzeile"/>
        </w:rPr>
        <w:t>*h2e</w:t>
        <w:noBreakHyphen/>
      </w:r>
      <w:r>
        <w:rPr>
          <w:rStyle w:val="WrterbuchStandard"/>
        </w:rPr>
        <w:t>, *h2a</w:t>
        <w:noBreakHyphen/>
        <w:t>, *h2o</w:t>
        <w:noBreakHyphen/>
        <w:t>, idg., V.: Vw.: s. *a</w:t>
        <w:noBreakHyphen/>
      </w:r>
    </w:p>
    <w:p>
      <w:pPr>
        <w:pStyle w:val="Normal"/>
        <w:rPr/>
      </w:pPr>
      <w:r>
        <w:rPr>
          <w:rStyle w:val="Wrterbuchkopfzeile"/>
        </w:rPr>
        <w:t>*h2egh-</w:t>
      </w:r>
      <w:r>
        <w:rPr>
          <w:rStyle w:val="WrterbuchStandard"/>
        </w:rPr>
        <w:t>, idg., V.: Vw.: s. *agh</w:t>
        <w:noBreakHyphen/>
      </w:r>
    </w:p>
    <w:p>
      <w:pPr>
        <w:pStyle w:val="Normal"/>
        <w:rPr/>
      </w:pPr>
      <w:r>
        <w:rPr>
          <w:rStyle w:val="Wrterbuchkopfzeile"/>
        </w:rPr>
        <w:t>*h2eros</w:t>
      </w:r>
      <w:r>
        <w:rPr>
          <w:rStyle w:val="WrterbuchStandard"/>
        </w:rPr>
        <w:t>, idg., Sb.: Vw.: s. *aros</w:t>
      </w:r>
    </w:p>
    <w:p>
      <w:pPr>
        <w:pStyle w:val="Normal"/>
        <w:rPr/>
      </w:pPr>
      <w:r>
        <w:rPr>
          <w:rStyle w:val="Wrterbuchkopfzeile"/>
        </w:rPr>
        <w:t>*h1egÝhi</w:t>
        <w:noBreakHyphen/>
      </w:r>
      <w:r>
        <w:rPr>
          <w:rStyle w:val="WrterbuchStandard"/>
        </w:rPr>
        <w:t>, *h1ogÝhi</w:t>
        <w:noBreakHyphen/>
        <w:t>, *h1ÐgÝhi</w:t>
        <w:noBreakHyphen/>
        <w:t>, idg., Sb.: Vw.: s. *eÝhi-</w:t>
      </w:r>
    </w:p>
    <w:p>
      <w:pPr>
        <w:pStyle w:val="Normal"/>
        <w:rPr/>
      </w:pPr>
      <w:r>
        <w:rPr>
          <w:rStyle w:val="Wrterbuchkopfzeile"/>
        </w:rPr>
        <w:t>*h1ÐgÝhi</w:t>
        <w:noBreakHyphen/>
      </w:r>
      <w:r>
        <w:rPr>
          <w:rStyle w:val="WrterbuchStandard"/>
        </w:rPr>
        <w:t>, idg., Sb.: Vw.: s. *eÝhi-</w:t>
      </w:r>
    </w:p>
    <w:p>
      <w:pPr>
        <w:pStyle w:val="Normal"/>
        <w:rPr/>
      </w:pPr>
      <w:r>
        <w:rPr>
          <w:rStyle w:val="Wrterbuchkopfzeile"/>
        </w:rPr>
        <w:t>*h2éh1¤to</w:t>
        <w:noBreakHyphen/>
      </w:r>
      <w:r>
        <w:rPr>
          <w:rStyle w:val="WrterbuchStandard"/>
        </w:rPr>
        <w:t>, idg., M.: Vw.: s. *øÐntos</w:t>
      </w:r>
    </w:p>
    <w:p>
      <w:pPr>
        <w:pStyle w:val="Normal"/>
        <w:rPr/>
      </w:pPr>
      <w:r>
        <w:rPr>
          <w:rStyle w:val="Wrterbuchkopfzeile"/>
        </w:rPr>
        <w:t>*h1eh1tró-?</w:t>
      </w:r>
      <w:r>
        <w:rPr>
          <w:rStyle w:val="WrterbuchStandard"/>
        </w:rPr>
        <w:t>, idg., Adj.: Vw.: s. *Ðtro</w:t>
        <w:noBreakHyphen/>
        <w:t>?</w:t>
      </w:r>
    </w:p>
    <w:p>
      <w:pPr>
        <w:pStyle w:val="Normal"/>
        <w:rPr/>
      </w:pPr>
      <w:r>
        <w:rPr>
          <w:rStyle w:val="Wrterbuchkopfzeile"/>
        </w:rPr>
        <w:t>*h1ei-</w:t>
      </w:r>
      <w:r>
        <w:rPr>
          <w:rStyle w:val="WrterbuchStandard"/>
        </w:rPr>
        <w:t>, idg., V.: Vw.: s. *ei- (1)</w:t>
      </w:r>
    </w:p>
    <w:p>
      <w:pPr>
        <w:pStyle w:val="Normal"/>
        <w:rPr/>
      </w:pPr>
      <w:r>
        <w:rPr>
          <w:rStyle w:val="Wrterbuchkopfzeile"/>
        </w:rPr>
        <w:t>*h2ei-</w:t>
      </w:r>
      <w:r>
        <w:rPr>
          <w:rStyle w:val="WrterbuchStandard"/>
        </w:rPr>
        <w:t>, idg., V.: Vw.: s. *ai- (3)</w:t>
      </w:r>
    </w:p>
    <w:p>
      <w:pPr>
        <w:pStyle w:val="Normal"/>
        <w:rPr/>
      </w:pPr>
      <w:r>
        <w:rPr>
          <w:rStyle w:val="Wrterbuchkopfzeile"/>
        </w:rPr>
        <w:t>*h2eid-</w:t>
      </w:r>
      <w:r>
        <w:rPr>
          <w:rStyle w:val="WrterbuchStandard"/>
        </w:rPr>
        <w:t>, idg., V.: Vw.: s. *oid</w:t>
        <w:noBreakHyphen/>
      </w:r>
    </w:p>
    <w:p>
      <w:pPr>
        <w:pStyle w:val="Normal"/>
        <w:rPr/>
      </w:pPr>
      <w:r>
        <w:rPr>
          <w:rStyle w:val="Wrterbuchkopfzeile"/>
        </w:rPr>
        <w:t>*h2éØu</w:t>
        <w:noBreakHyphen/>
      </w:r>
      <w:r>
        <w:rPr>
          <w:rStyle w:val="WrterbuchStandard"/>
        </w:rPr>
        <w:t>, idg., Sb.: Vw.: s. *aiø</w:t>
        <w:noBreakHyphen/>
      </w:r>
    </w:p>
    <w:p>
      <w:pPr>
        <w:pStyle w:val="Normal"/>
        <w:rPr/>
      </w:pPr>
      <w:r>
        <w:rPr>
          <w:rStyle w:val="Wrterbuchkopfzeile"/>
        </w:rPr>
        <w:t>*h1e¨</w:t>
        <w:noBreakHyphen/>
      </w:r>
      <w:r>
        <w:rPr>
          <w:rStyle w:val="WrterbuchStandard"/>
        </w:rPr>
        <w:t>, idg., Adj.: Vw.: s. *æ¨ús</w:t>
      </w:r>
    </w:p>
    <w:p>
      <w:pPr>
        <w:pStyle w:val="Normal"/>
        <w:rPr/>
      </w:pPr>
      <w:r>
        <w:rPr>
          <w:rStyle w:val="Wrterbuchkopfzeile"/>
        </w:rPr>
        <w:t>*h2e¨</w:t>
        <w:noBreakHyphen/>
      </w:r>
      <w:r>
        <w:rPr>
          <w:rStyle w:val="WrterbuchStandard"/>
        </w:rPr>
        <w:t>, *h2a¨</w:t>
        <w:noBreakHyphen/>
        <w:t>, *h2o¨</w:t>
        <w:noBreakHyphen/>
        <w:t>, idg., Adj., Sb.: Vw.: s. *a¨- (2)</w:t>
      </w:r>
    </w:p>
    <w:p>
      <w:pPr>
        <w:pStyle w:val="Normal"/>
        <w:rPr/>
      </w:pPr>
      <w:r>
        <w:rPr>
          <w:rStyle w:val="Wrterbuchkopfzeile"/>
        </w:rPr>
        <w:t>*h2e¨oneh2</w:t>
      </w:r>
      <w:r>
        <w:rPr>
          <w:rStyle w:val="WrterbuchStandard"/>
        </w:rPr>
        <w:t>, idg., Sb.: Vw.: s. *a¨onõ</w:t>
      </w:r>
    </w:p>
    <w:p>
      <w:pPr>
        <w:pStyle w:val="Normal"/>
        <w:rPr/>
      </w:pPr>
      <w:r>
        <w:rPr>
          <w:rStyle w:val="Wrterbuchkopfzeile"/>
        </w:rPr>
        <w:t>*h3e¨teh2</w:t>
      </w:r>
      <w:r>
        <w:rPr>
          <w:rStyle w:val="WrterbuchStandard"/>
        </w:rPr>
        <w:t>, idg., Num. Kard.: Vw.: s. *o¨tæu</w:t>
      </w:r>
    </w:p>
    <w:p>
      <w:pPr>
        <w:pStyle w:val="Normal"/>
        <w:rPr/>
      </w:pPr>
      <w:r>
        <w:rPr>
          <w:rStyle w:val="Wrterbuchkopfzeile"/>
        </w:rPr>
        <w:t>*h2ekÝ</w:t>
        <w:noBreakHyphen/>
      </w:r>
      <w:r>
        <w:rPr>
          <w:rStyle w:val="WrterbuchStandard"/>
        </w:rPr>
        <w:t>, *h2akÝ</w:t>
        <w:noBreakHyphen/>
        <w:t>, *h2ÐkÝ</w:t>
        <w:noBreakHyphen/>
        <w:t>, idg., Sb.: Vw.: s. *akÝõ</w:t>
      </w:r>
    </w:p>
    <w:p>
      <w:pPr>
        <w:pStyle w:val="Normal"/>
        <w:rPr/>
      </w:pPr>
      <w:r>
        <w:rPr>
          <w:rStyle w:val="Wrterbuchkopfzeile"/>
        </w:rPr>
        <w:t>*h2ÐkÝ</w:t>
        <w:noBreakHyphen/>
      </w:r>
      <w:r>
        <w:rPr>
          <w:rStyle w:val="WrterbuchStandard"/>
        </w:rPr>
        <w:t>, idg., Sb.: Vw.: s. *akÝõ</w:t>
      </w:r>
    </w:p>
    <w:p>
      <w:pPr>
        <w:pStyle w:val="Normal"/>
        <w:rPr/>
      </w:pPr>
      <w:r>
        <w:rPr>
          <w:rStyle w:val="Wrterbuchkopfzeile"/>
        </w:rPr>
        <w:t>*h3ekÝ</w:t>
        <w:noBreakHyphen/>
      </w:r>
      <w:r>
        <w:rPr>
          <w:rStyle w:val="WrterbuchStandard"/>
        </w:rPr>
        <w:t>, idg., Sb.: Vw.: s. *okÝ</w:t>
        <w:noBreakHyphen/>
      </w:r>
    </w:p>
    <w:p>
      <w:pPr>
        <w:pStyle w:val="Normal"/>
        <w:rPr/>
      </w:pPr>
      <w:r>
        <w:rPr>
          <w:rStyle w:val="Wrterbuchkopfzeile"/>
        </w:rPr>
        <w:t>*h3ekÝ</w:t>
        <w:noBreakHyphen/>
      </w:r>
      <w:r>
        <w:rPr>
          <w:rStyle w:val="WrterbuchStandard"/>
        </w:rPr>
        <w:t>, idg., V.: Vw.: s. *okÝ</w:t>
        <w:noBreakHyphen/>
      </w:r>
    </w:p>
    <w:p>
      <w:pPr>
        <w:pStyle w:val="Normal"/>
        <w:rPr/>
      </w:pPr>
      <w:r>
        <w:rPr>
          <w:rStyle w:val="Wrterbuchkopfzeile"/>
        </w:rPr>
        <w:t>*h2ekÝeh2</w:t>
        <w:noBreakHyphen/>
      </w:r>
      <w:r>
        <w:rPr>
          <w:rStyle w:val="WrterbuchStandard"/>
        </w:rPr>
        <w:t>, *h2akÝ</w:t>
        <w:noBreakHyphen/>
        <w:t>, *h2ÐkÝ</w:t>
        <w:noBreakHyphen/>
        <w:t>, idg., Sb.: Vw.: s. *akÝõ</w:t>
      </w:r>
    </w:p>
    <w:p>
      <w:pPr>
        <w:pStyle w:val="Normal"/>
        <w:rPr/>
      </w:pPr>
      <w:r>
        <w:rPr>
          <w:rStyle w:val="Wrterbuchkopfzeile"/>
        </w:rPr>
        <w:t>*h1é¨øos</w:t>
      </w:r>
      <w:r>
        <w:rPr>
          <w:rStyle w:val="WrterbuchStandard"/>
        </w:rPr>
        <w:t>, idg., M.: Vw.: s. *e¨øos</w:t>
      </w:r>
    </w:p>
    <w:p>
      <w:pPr>
        <w:pStyle w:val="Normal"/>
        <w:rPr/>
      </w:pPr>
      <w:r>
        <w:rPr>
          <w:rStyle w:val="Wrterbuchkopfzeile"/>
        </w:rPr>
        <w:t>*h2el</w:t>
        <w:noBreakHyphen/>
      </w:r>
      <w:r>
        <w:rPr>
          <w:rStyle w:val="WrterbuchStandard"/>
        </w:rPr>
        <w:t>, idg, V.: Vw.: s. *el- (8)</w:t>
      </w:r>
    </w:p>
    <w:p>
      <w:pPr>
        <w:pStyle w:val="Normal"/>
        <w:rPr/>
      </w:pPr>
      <w:r>
        <w:rPr>
          <w:rStyle w:val="Wrterbuchkopfzeile"/>
        </w:rPr>
        <w:t>*h2el</w:t>
        <w:noBreakHyphen/>
      </w:r>
      <w:r>
        <w:rPr>
          <w:rStyle w:val="WrterbuchStandard"/>
        </w:rPr>
        <w:t>, idg., V.: Vw.: s. *al- (2)</w:t>
      </w:r>
    </w:p>
    <w:p>
      <w:pPr>
        <w:pStyle w:val="Normal"/>
        <w:rPr/>
      </w:pPr>
      <w:r>
        <w:rPr>
          <w:rStyle w:val="Wrterbuchkopfzeile"/>
        </w:rPr>
        <w:t>*h2elbh-?</w:t>
      </w:r>
      <w:r>
        <w:rPr>
          <w:rStyle w:val="WrterbuchStandard"/>
        </w:rPr>
        <w:t>, idg., Adj.: Vw.: s. *albhos</w:t>
      </w:r>
    </w:p>
    <w:p>
      <w:pPr>
        <w:pStyle w:val="Normal"/>
        <w:rPr/>
      </w:pPr>
      <w:r>
        <w:rPr>
          <w:rStyle w:val="Wrterbuchkopfzeile"/>
        </w:rPr>
        <w:t>*h2elØos</w:t>
      </w:r>
      <w:r>
        <w:rPr>
          <w:rStyle w:val="WrterbuchStandard"/>
        </w:rPr>
        <w:t>, idg., Adj.: Vw.: s. *alØos</w:t>
      </w:r>
    </w:p>
    <w:p>
      <w:pPr>
        <w:pStyle w:val="Normal"/>
        <w:rPr/>
      </w:pPr>
      <w:r>
        <w:rPr>
          <w:rStyle w:val="Wrterbuchkopfzeile"/>
        </w:rPr>
        <w:t>*h2emh</w:t>
        <w:noBreakHyphen/>
      </w:r>
      <w:r>
        <w:rPr>
          <w:rStyle w:val="WrterbuchStandard"/>
        </w:rPr>
        <w:t>, idg., Adj., V.: Vw.: s. *anh</w:t>
        <w:noBreakHyphen/>
      </w:r>
    </w:p>
    <w:p>
      <w:pPr>
        <w:pStyle w:val="Normal"/>
        <w:rPr/>
      </w:pPr>
      <w:r>
        <w:rPr>
          <w:rStyle w:val="Wrterbuchkopfzeile"/>
        </w:rPr>
        <w:t>*h2éndhes-</w:t>
      </w:r>
      <w:r>
        <w:rPr>
          <w:rStyle w:val="WrterbuchStandard"/>
        </w:rPr>
        <w:t>, idg., Sb.: Vw.: s. *ándhes</w:t>
        <w:noBreakHyphen/>
        <w:t>?</w:t>
      </w:r>
    </w:p>
    <w:p>
      <w:pPr>
        <w:pStyle w:val="Normal"/>
        <w:rPr/>
      </w:pPr>
      <w:r>
        <w:rPr>
          <w:rStyle w:val="Wrterbuchkopfzeile"/>
        </w:rPr>
        <w:t>*h2enh</w:t>
        <w:noBreakHyphen/>
      </w:r>
      <w:r>
        <w:rPr>
          <w:rStyle w:val="WrterbuchStandard"/>
        </w:rPr>
        <w:t>, *h2anh</w:t>
        <w:noBreakHyphen/>
        <w:t>, idg., Adj., V.: Vw.: s. *anh</w:t>
        <w:noBreakHyphen/>
      </w:r>
    </w:p>
    <w:p>
      <w:pPr>
        <w:pStyle w:val="Normal"/>
        <w:rPr/>
      </w:pPr>
      <w:r>
        <w:rPr>
          <w:rStyle w:val="Wrterbuchkopfzeile"/>
        </w:rPr>
        <w:t>*h2enh1-</w:t>
      </w:r>
      <w:r>
        <w:rPr>
          <w:rStyle w:val="WrterbuchStandard"/>
        </w:rPr>
        <w:t>, idg., V.: Vw.: s. *aný</w:t>
        <w:noBreakHyphen/>
      </w:r>
    </w:p>
    <w:p>
      <w:pPr>
        <w:pStyle w:val="Normal"/>
        <w:rPr/>
      </w:pPr>
      <w:r>
        <w:rPr>
          <w:rStyle w:val="Wrterbuchkopfzeile"/>
        </w:rPr>
        <w:t>*h2enk-</w:t>
      </w:r>
      <w:r>
        <w:rPr>
          <w:rStyle w:val="WrterbuchStandard"/>
        </w:rPr>
        <w:t>, idg., V.: Vw.: s. *ank- (2)</w:t>
      </w:r>
    </w:p>
    <w:p>
      <w:pPr>
        <w:pStyle w:val="Normal"/>
        <w:rPr/>
      </w:pPr>
      <w:r>
        <w:rPr>
          <w:rStyle w:val="Wrterbuchkopfzeile"/>
        </w:rPr>
        <w:t>*h2enkón-</w:t>
      </w:r>
      <w:r>
        <w:rPr>
          <w:rStyle w:val="WrterbuchStandard"/>
        </w:rPr>
        <w:t>, *h2onkón-, idg., Sb.: Vw.: s. *ankón</w:t>
        <w:noBreakHyphen/>
      </w:r>
    </w:p>
    <w:p>
      <w:pPr>
        <w:pStyle w:val="Normal"/>
        <w:rPr/>
      </w:pPr>
      <w:r>
        <w:rPr>
          <w:rStyle w:val="Wrterbuchkopfzeile"/>
        </w:rPr>
        <w:t>*h2ent</w:t>
        <w:noBreakHyphen/>
      </w:r>
      <w:r>
        <w:rPr>
          <w:rStyle w:val="WrterbuchStandard"/>
        </w:rPr>
        <w:t>, *h2ant</w:t>
        <w:noBreakHyphen/>
        <w:t>, idg., Sb.: Vw.: s. *ants</w:t>
      </w:r>
    </w:p>
    <w:p>
      <w:pPr>
        <w:pStyle w:val="Normal"/>
        <w:rPr/>
      </w:pPr>
      <w:r>
        <w:rPr>
          <w:rStyle w:val="Wrterbuchkopfzeile"/>
        </w:rPr>
        <w:t>*h2ep</w:t>
        <w:noBreakHyphen/>
      </w:r>
      <w:r>
        <w:rPr>
          <w:rStyle w:val="WrterbuchStandard"/>
        </w:rPr>
        <w:t>, idg., Sb.: Vw.: s. *Àp- (2)</w:t>
      </w:r>
    </w:p>
    <w:p>
      <w:pPr>
        <w:pStyle w:val="Normal"/>
        <w:rPr/>
      </w:pPr>
      <w:r>
        <w:rPr>
          <w:rStyle w:val="Wrterbuchkopfzeile"/>
        </w:rPr>
        <w:t>*h2epo</w:t>
      </w:r>
      <w:r>
        <w:rPr>
          <w:rStyle w:val="WrterbuchStandard"/>
        </w:rPr>
        <w:t>, *h2epu, idg., Präp., Adv.: Vw.: s. *apo</w:t>
      </w:r>
    </w:p>
    <w:p>
      <w:pPr>
        <w:pStyle w:val="Normal"/>
        <w:rPr/>
      </w:pPr>
      <w:r>
        <w:rPr>
          <w:rStyle w:val="Wrterbuchkopfzeile"/>
        </w:rPr>
        <w:t>*h2epu</w:t>
      </w:r>
      <w:r>
        <w:rPr>
          <w:rStyle w:val="WrterbuchStandard"/>
        </w:rPr>
        <w:t>, idg., Präp., Adv.: Vw.: s. *apo</w:t>
      </w:r>
    </w:p>
    <w:p>
      <w:pPr>
        <w:pStyle w:val="Normal"/>
        <w:rPr/>
      </w:pPr>
      <w:r>
        <w:rPr>
          <w:rStyle w:val="Wrterbuchkopfzeile"/>
        </w:rPr>
        <w:t>*h2er</w:t>
        <w:noBreakHyphen/>
      </w:r>
      <w:r>
        <w:rPr>
          <w:rStyle w:val="WrterbuchStandard"/>
        </w:rPr>
        <w:t>, idg., V.: Vw.: s. *ar- (1)</w:t>
      </w:r>
    </w:p>
    <w:p>
      <w:pPr>
        <w:pStyle w:val="Normal"/>
        <w:rPr/>
      </w:pPr>
      <w:r>
        <w:rPr>
          <w:rStyle w:val="Wrterbuchkopfzeile"/>
        </w:rPr>
        <w:t>*h1es-</w:t>
      </w:r>
      <w:r>
        <w:rPr>
          <w:rStyle w:val="WrterbuchStandard"/>
        </w:rPr>
        <w:t>, idg., V.: Vw.: s. *es</w:t>
        <w:noBreakHyphen/>
      </w:r>
    </w:p>
    <w:p>
      <w:pPr>
        <w:pStyle w:val="Normal"/>
        <w:rPr/>
      </w:pPr>
      <w:r>
        <w:rPr>
          <w:rStyle w:val="Wrterbuchkopfzeile"/>
        </w:rPr>
        <w:t>*h2es</w:t>
        <w:noBreakHyphen/>
      </w:r>
      <w:r>
        <w:rPr>
          <w:rStyle w:val="WrterbuchStandard"/>
        </w:rPr>
        <w:t>, idg., V.: Vw.: s. *Às</w:t>
        <w:noBreakHyphen/>
      </w:r>
    </w:p>
    <w:p>
      <w:pPr>
        <w:pStyle w:val="Normal"/>
        <w:rPr/>
      </w:pPr>
      <w:r>
        <w:rPr>
          <w:rStyle w:val="Wrterbuchkopfzeile"/>
        </w:rPr>
        <w:t>*h3es</w:t>
        <w:noBreakHyphen/>
      </w:r>
      <w:r>
        <w:rPr>
          <w:rStyle w:val="WrterbuchStandard"/>
        </w:rPr>
        <w:t>, idg., Sb.: Vw.: s. *æs</w:t>
      </w:r>
    </w:p>
    <w:p>
      <w:pPr>
        <w:pStyle w:val="Normal"/>
        <w:rPr/>
      </w:pPr>
      <w:r>
        <w:rPr>
          <w:rStyle w:val="Wrterbuchkopfzeile"/>
        </w:rPr>
        <w:t>*h2eøg</w:t>
        <w:noBreakHyphen/>
      </w:r>
      <w:r>
        <w:rPr>
          <w:rStyle w:val="WrterbuchStandard"/>
        </w:rPr>
        <w:t>, *h2aug</w:t>
        <w:noBreakHyphen/>
        <w:t>, *h2ug</w:t>
        <w:noBreakHyphen/>
        <w:t>, idg., V.: Vw.: s. *aøeg</w:t>
        <w:noBreakHyphen/>
      </w:r>
    </w:p>
    <w:p>
      <w:pPr>
        <w:pStyle w:val="Normal"/>
        <w:rPr/>
      </w:pPr>
      <w:r>
        <w:rPr>
          <w:rStyle w:val="Wrterbuchkopfzeile"/>
        </w:rPr>
        <w:t>*h1eøs</w:t>
        <w:noBreakHyphen/>
      </w:r>
      <w:r>
        <w:rPr>
          <w:rStyle w:val="WrterbuchStandard"/>
        </w:rPr>
        <w:t>, idg., V.: Vw.: s. *eus</w:t>
        <w:noBreakHyphen/>
      </w:r>
    </w:p>
    <w:p>
      <w:pPr>
        <w:pStyle w:val="Normal"/>
        <w:rPr/>
      </w:pPr>
      <w:r>
        <w:rPr>
          <w:rStyle w:val="Wrterbuchkopfzeile"/>
        </w:rPr>
        <w:t>*h2eøs</w:t>
        <w:noBreakHyphen/>
      </w:r>
      <w:r>
        <w:rPr>
          <w:rStyle w:val="WrterbuchStandard"/>
          <w:b/>
        </w:rPr>
        <w:t xml:space="preserve"> (2)</w:t>
      </w:r>
      <w:r>
        <w:rPr>
          <w:rStyle w:val="WrterbuchStandard"/>
        </w:rPr>
        <w:t>, *h2aøs</w:t>
        <w:noBreakHyphen/>
        <w:t>, idg., V.: Vw.: s. *aøes</w:t>
        <w:noBreakHyphen/>
      </w:r>
    </w:p>
    <w:p>
      <w:pPr>
        <w:pStyle w:val="Normal"/>
        <w:rPr/>
      </w:pPr>
      <w:r>
        <w:rPr>
          <w:rStyle w:val="Wrterbuchkopfzeile"/>
        </w:rPr>
        <w:t>*h2eøs</w:t>
        <w:noBreakHyphen/>
      </w:r>
      <w:r>
        <w:rPr>
          <w:rStyle w:val="WrterbuchStandard"/>
          <w:b/>
        </w:rPr>
        <w:t xml:space="preserve"> (1)</w:t>
      </w:r>
      <w:r>
        <w:rPr>
          <w:rStyle w:val="WrterbuchStandard"/>
        </w:rPr>
        <w:t>, idg., Sb.: Vw.: s. *æus- (2)</w:t>
      </w:r>
    </w:p>
    <w:p>
      <w:pPr>
        <w:pStyle w:val="Normal"/>
        <w:rPr/>
      </w:pPr>
      <w:r>
        <w:rPr>
          <w:rStyle w:val="Wrterbuchkopfzeile"/>
        </w:rPr>
        <w:t>*h2éøsos</w:t>
        <w:noBreakHyphen/>
        <w:t>?</w:t>
      </w:r>
      <w:r>
        <w:rPr>
          <w:rStyle w:val="WrterbuchStandard"/>
        </w:rPr>
        <w:t>, idg., F.: Vw.: s. *Àusæs</w:t>
        <w:noBreakHyphen/>
        <w:t>?</w:t>
      </w:r>
    </w:p>
    <w:p>
      <w:pPr>
        <w:pStyle w:val="Normal"/>
        <w:rPr/>
      </w:pPr>
      <w:r>
        <w:rPr>
          <w:rStyle w:val="Wrterbuchkopfzeile"/>
        </w:rPr>
        <w:t>*h2Øu</w:t>
        <w:noBreakHyphen/>
      </w:r>
      <w:r>
        <w:rPr>
          <w:rStyle w:val="WrterbuchStandard"/>
        </w:rPr>
        <w:t>, idg., Sb.: Vw.: s. *aiø</w:t>
        <w:noBreakHyphen/>
      </w:r>
    </w:p>
    <w:p>
      <w:pPr>
        <w:pStyle w:val="Normal"/>
        <w:rPr/>
      </w:pPr>
      <w:r>
        <w:rPr>
          <w:rStyle w:val="Wrterbuchkopfzeile"/>
        </w:rPr>
        <w:t>*h1¨£to</w:t>
        <w:noBreakHyphen/>
      </w:r>
      <w:r>
        <w:rPr>
          <w:rStyle w:val="WrterbuchStandard"/>
        </w:rPr>
        <w:t>, idg., Num. Kard.: Vw.: s. *¨£tóm</w:t>
      </w:r>
    </w:p>
    <w:p>
      <w:pPr>
        <w:pStyle w:val="Normal"/>
        <w:rPr/>
      </w:pPr>
      <w:r>
        <w:rPr>
          <w:rStyle w:val="Wrterbuchkopfzeile"/>
        </w:rPr>
        <w:t>*h2lek</w:t>
        <w:noBreakHyphen/>
      </w:r>
      <w:r>
        <w:rPr>
          <w:rStyle w:val="WrterbuchStandard"/>
        </w:rPr>
        <w:t>, idg., V.: Vw.: s. *alek</w:t>
        <w:noBreakHyphen/>
      </w:r>
    </w:p>
    <w:p>
      <w:pPr>
        <w:pStyle w:val="Normal"/>
        <w:rPr/>
      </w:pPr>
      <w:r>
        <w:rPr>
          <w:rStyle w:val="Wrterbuchkopfzeile"/>
        </w:rPr>
        <w:t>*h1leudh</w:t>
        <w:noBreakHyphen/>
      </w:r>
      <w:r>
        <w:rPr>
          <w:rStyle w:val="WrterbuchStandard"/>
        </w:rPr>
        <w:t>, idg., V.: Vw.: s. *leudh- (1)</w:t>
      </w:r>
    </w:p>
    <w:p>
      <w:pPr>
        <w:pStyle w:val="Normal"/>
        <w:rPr/>
      </w:pPr>
      <w:r>
        <w:rPr>
          <w:rStyle w:val="Wrterbuchkopfzeile"/>
        </w:rPr>
        <w:t>*h1leudhero</w:t>
        <w:noBreakHyphen/>
      </w:r>
      <w:r>
        <w:rPr>
          <w:rStyle w:val="WrterbuchStandard"/>
        </w:rPr>
        <w:t>, idg., Adj.: Vw.: s. *leudhero</w:t>
        <w:noBreakHyphen/>
      </w:r>
    </w:p>
    <w:p>
      <w:pPr>
        <w:pStyle w:val="Normal"/>
        <w:rPr/>
      </w:pPr>
      <w:r>
        <w:rPr>
          <w:rStyle w:val="Wrterbuchkopfzeile"/>
        </w:rPr>
        <w:t>*h1l¤gÝhró</w:t>
        <w:noBreakHyphen/>
      </w:r>
      <w:r>
        <w:rPr>
          <w:rStyle w:val="WrterbuchStandard"/>
        </w:rPr>
        <w:t>, idg., Adj.: Vw.: s. *l¤gÝhro-</w:t>
      </w:r>
    </w:p>
    <w:p>
      <w:pPr>
        <w:pStyle w:val="Normal"/>
        <w:rPr/>
      </w:pPr>
      <w:r>
        <w:rPr>
          <w:rStyle w:val="Wrterbuchkopfzeile"/>
        </w:rPr>
        <w:t>*h1l¤gÝhú</w:t>
        <w:noBreakHyphen/>
      </w:r>
      <w:r>
        <w:rPr>
          <w:rStyle w:val="WrterbuchStandard"/>
        </w:rPr>
        <w:t>, idg., Adj.: Vw.: s. *l¤gÝhro-</w:t>
      </w:r>
    </w:p>
    <w:p>
      <w:pPr>
        <w:pStyle w:val="Normal"/>
        <w:rPr/>
      </w:pPr>
      <w:r>
        <w:rPr>
          <w:rStyle w:val="Wrterbuchkopfzeile"/>
        </w:rPr>
        <w:t>*h2mbhi</w:t>
      </w:r>
      <w:r>
        <w:rPr>
          <w:rStyle w:val="WrterbuchStandard"/>
        </w:rPr>
        <w:t>, idg., Präp., Präf.: Vw.: s. *ebhi?</w:t>
      </w:r>
    </w:p>
    <w:p>
      <w:pPr>
        <w:pStyle w:val="Normal"/>
        <w:rPr/>
      </w:pPr>
      <w:r>
        <w:rPr>
          <w:rStyle w:val="Wrterbuchkopfzeile"/>
        </w:rPr>
        <w:t>*h2mbhi</w:t>
        <w:noBreakHyphen/>
      </w:r>
      <w:r>
        <w:rPr>
          <w:rStyle w:val="WrterbuchStandard"/>
        </w:rPr>
        <w:t>, idg., Präp.: Vw.: s. *ambhi</w:t>
      </w:r>
    </w:p>
    <w:p>
      <w:pPr>
        <w:pStyle w:val="Normal"/>
        <w:rPr/>
      </w:pPr>
      <w:r>
        <w:rPr>
          <w:rStyle w:val="Wrterbuchkopfzeile"/>
        </w:rPr>
        <w:t>*h3meØh</w:t>
        <w:noBreakHyphen/>
      </w:r>
      <w:r>
        <w:rPr>
          <w:rStyle w:val="WrterbuchStandard"/>
        </w:rPr>
        <w:t>, idg., V.: Vw.: s. *meih-</w:t>
      </w:r>
    </w:p>
    <w:p>
      <w:pPr>
        <w:pStyle w:val="Normal"/>
        <w:rPr/>
      </w:pPr>
      <w:r>
        <w:rPr>
          <w:rStyle w:val="Wrterbuchkopfzeile"/>
        </w:rPr>
        <w:t>*h2¤bh</w:t>
        <w:noBreakHyphen/>
      </w:r>
      <w:r>
        <w:rPr>
          <w:rStyle w:val="WrterbuchStandard"/>
        </w:rPr>
        <w:t>, idg., Präp.: Vw.: s. *ambhi</w:t>
      </w:r>
    </w:p>
    <w:p>
      <w:pPr>
        <w:pStyle w:val="Normal"/>
        <w:rPr/>
      </w:pPr>
      <w:r>
        <w:rPr>
          <w:rStyle w:val="Wrterbuchkopfzeile"/>
        </w:rPr>
        <w:t>*h3neØd</w:t>
        <w:noBreakHyphen/>
      </w:r>
      <w:r>
        <w:rPr>
          <w:rStyle w:val="WrterbuchStandard"/>
        </w:rPr>
        <w:t>, idg., V.: Vw.: s. *neid- (1)</w:t>
      </w:r>
    </w:p>
    <w:p>
      <w:pPr>
        <w:pStyle w:val="Normal"/>
        <w:rPr/>
      </w:pPr>
      <w:r>
        <w:rPr>
          <w:rStyle w:val="Wrterbuchkopfzeile"/>
        </w:rPr>
        <w:t>*h1ne¨-</w:t>
      </w:r>
      <w:r>
        <w:rPr>
          <w:rStyle w:val="WrterbuchStandard"/>
        </w:rPr>
        <w:t>, idg., V.: Vw.: s. *ene¨</w:t>
        <w:noBreakHyphen/>
      </w:r>
    </w:p>
    <w:p>
      <w:pPr>
        <w:pStyle w:val="Normal"/>
        <w:rPr/>
      </w:pPr>
      <w:r>
        <w:rPr>
          <w:rStyle w:val="Wrterbuchkopfzeile"/>
        </w:rPr>
        <w:t>*h1nér</w:t>
        <w:noBreakHyphen/>
      </w:r>
      <w:r>
        <w:rPr>
          <w:rStyle w:val="WrterbuchStandard"/>
        </w:rPr>
        <w:t>, idg., Sb.: Vw.: s. *ner- (1)</w:t>
      </w:r>
    </w:p>
    <w:p>
      <w:pPr>
        <w:pStyle w:val="Normal"/>
        <w:rPr/>
      </w:pPr>
      <w:r>
        <w:rPr>
          <w:rStyle w:val="Wrterbuchkopfzeile"/>
        </w:rPr>
        <w:t>*h1néø¤</w:t>
        <w:noBreakHyphen/>
      </w:r>
      <w:r>
        <w:rPr>
          <w:rStyle w:val="WrterbuchStandard"/>
        </w:rPr>
        <w:t>, idg., Num. Kard.: Vw.: s. *eneøen</w:t>
      </w:r>
    </w:p>
    <w:p>
      <w:pPr>
        <w:pStyle w:val="Normal"/>
        <w:rPr/>
      </w:pPr>
      <w:r>
        <w:rPr>
          <w:rStyle w:val="Wrterbuchkopfzeile"/>
        </w:rPr>
        <w:t>*h3¤gÝh</w:t>
        <w:noBreakHyphen/>
      </w:r>
      <w:r>
        <w:rPr>
          <w:rStyle w:val="WrterbuchStandard"/>
        </w:rPr>
        <w:t>, idg., Sb.: Vw.: s. *onogh</w:t>
        <w:noBreakHyphen/>
      </w:r>
    </w:p>
    <w:p>
      <w:pPr>
        <w:pStyle w:val="Normal"/>
        <w:rPr/>
      </w:pPr>
      <w:r>
        <w:rPr>
          <w:rStyle w:val="Wrterbuchkopfzeile"/>
        </w:rPr>
        <w:t>*h2¤h1os</w:t>
        <w:noBreakHyphen/>
      </w:r>
      <w:r>
        <w:rPr>
          <w:rStyle w:val="WrterbuchStandard"/>
        </w:rPr>
        <w:t>, idg., Sb.: Vw.: s. *nas</w:t>
        <w:noBreakHyphen/>
      </w:r>
    </w:p>
    <w:p>
      <w:pPr>
        <w:pStyle w:val="Normal"/>
        <w:rPr/>
      </w:pPr>
      <w:r>
        <w:rPr>
          <w:rStyle w:val="Wrterbuchkopfzeile"/>
        </w:rPr>
        <w:t>*h2o</w:t>
        <w:noBreakHyphen/>
      </w:r>
      <w:r>
        <w:rPr>
          <w:rStyle w:val="WrterbuchStandard"/>
        </w:rPr>
        <w:t>, idg., V.: Vw.: s. *a</w:t>
        <w:noBreakHyphen/>
      </w:r>
    </w:p>
    <w:p>
      <w:pPr>
        <w:pStyle w:val="Normal"/>
        <w:rPr/>
      </w:pPr>
      <w:r>
        <w:rPr>
          <w:rStyle w:val="Wrterbuchkopfzeile"/>
        </w:rPr>
        <w:t>*h1ogÝhi</w:t>
        <w:noBreakHyphen/>
      </w:r>
      <w:r>
        <w:rPr>
          <w:rStyle w:val="WrterbuchStandard"/>
        </w:rPr>
        <w:t>, idg., Sb.: Vw.: s. *eÝhi-</w:t>
      </w:r>
    </w:p>
    <w:p>
      <w:pPr>
        <w:pStyle w:val="Normal"/>
        <w:rPr/>
      </w:pPr>
      <w:r>
        <w:rPr>
          <w:rStyle w:val="Wrterbuchkopfzeile"/>
        </w:rPr>
        <w:t>*h2oid</w:t>
        <w:noBreakHyphen/>
      </w:r>
      <w:r>
        <w:rPr>
          <w:rStyle w:val="WrterbuchStandard"/>
        </w:rPr>
        <w:t>, *h2eid-, idg., V.: Vw.: s. *oid</w:t>
        <w:noBreakHyphen/>
      </w:r>
    </w:p>
    <w:p>
      <w:pPr>
        <w:pStyle w:val="Normal"/>
        <w:rPr/>
      </w:pPr>
      <w:r>
        <w:rPr>
          <w:rStyle w:val="Wrterbuchkopfzeile"/>
        </w:rPr>
        <w:t>*h2óØu</w:t>
        <w:noBreakHyphen/>
      </w:r>
      <w:r>
        <w:rPr>
          <w:rStyle w:val="WrterbuchStandard"/>
        </w:rPr>
        <w:t>, *h2éØu</w:t>
        <w:noBreakHyphen/>
        <w:t>, *h2Øu</w:t>
        <w:noBreakHyphen/>
        <w:t>, idg., Sb.: Vw.: s. *aiø</w:t>
        <w:noBreakHyphen/>
      </w:r>
    </w:p>
    <w:p>
      <w:pPr>
        <w:pStyle w:val="Normal"/>
        <w:rPr/>
      </w:pPr>
      <w:r>
        <w:rPr>
          <w:rStyle w:val="Wrterbuchkopfzeile"/>
        </w:rPr>
        <w:t>*h2o¨</w:t>
        <w:noBreakHyphen/>
      </w:r>
      <w:r>
        <w:rPr>
          <w:rStyle w:val="WrterbuchStandard"/>
        </w:rPr>
        <w:t>, idg., Adj., Sb.: Vw.: s. *a¨- (2)</w:t>
      </w:r>
    </w:p>
    <w:p>
      <w:pPr>
        <w:pStyle w:val="Normal"/>
        <w:rPr/>
      </w:pPr>
      <w:r>
        <w:rPr>
          <w:rStyle w:val="Wrterbuchkopfzeile"/>
        </w:rPr>
        <w:t>*h2onkón-</w:t>
      </w:r>
      <w:r>
        <w:rPr>
          <w:rStyle w:val="WrterbuchStandard"/>
        </w:rPr>
        <w:t>, idg., Sb.: Vw.: s. *ankón</w:t>
        <w:noBreakHyphen/>
      </w:r>
    </w:p>
    <w:p>
      <w:pPr>
        <w:pStyle w:val="Normal"/>
        <w:rPr/>
      </w:pPr>
      <w:r>
        <w:rPr>
          <w:rStyle w:val="Wrterbuchkopfzeile"/>
        </w:rPr>
        <w:t>*h2orbho</w:t>
        <w:noBreakHyphen/>
      </w:r>
      <w:r>
        <w:rPr>
          <w:rStyle w:val="WrterbuchStandard"/>
        </w:rPr>
        <w:t>, idg., Adj., Sb.: Vw.: s. *orbho</w:t>
        <w:noBreakHyphen/>
      </w:r>
    </w:p>
    <w:p>
      <w:pPr>
        <w:pStyle w:val="Normal"/>
        <w:rPr/>
      </w:pPr>
      <w:r>
        <w:rPr>
          <w:rStyle w:val="Wrterbuchkopfzeile"/>
        </w:rPr>
        <w:t>*h2ósdo</w:t>
        <w:noBreakHyphen/>
      </w:r>
      <w:r>
        <w:rPr>
          <w:rStyle w:val="WrterbuchStandard"/>
        </w:rPr>
        <w:t>, idg., Sb.: Vw.: s. *ozdos</w:t>
      </w:r>
    </w:p>
    <w:p>
      <w:pPr>
        <w:pStyle w:val="Normal"/>
        <w:rPr/>
      </w:pPr>
      <w:r>
        <w:rPr>
          <w:rStyle w:val="Wrterbuchkopfzeile"/>
        </w:rPr>
        <w:t>*h2óøis</w:t>
      </w:r>
      <w:r>
        <w:rPr>
          <w:rStyle w:val="WrterbuchStandard"/>
        </w:rPr>
        <w:t>, idg., F.: Vw.: s. *oøis</w:t>
      </w:r>
    </w:p>
    <w:p>
      <w:pPr>
        <w:pStyle w:val="Normal"/>
        <w:rPr/>
      </w:pPr>
      <w:r>
        <w:rPr>
          <w:rStyle w:val="Wrterbuchkopfzeile"/>
        </w:rPr>
        <w:t>*h2ózdo</w:t>
        <w:noBreakHyphen/>
      </w:r>
      <w:r>
        <w:rPr>
          <w:rStyle w:val="WrterbuchStandard"/>
        </w:rPr>
        <w:t>, idg., Sb.: Vw.: s. *ozdos</w:t>
      </w:r>
    </w:p>
    <w:p>
      <w:pPr>
        <w:pStyle w:val="Normal"/>
        <w:rPr/>
      </w:pPr>
      <w:r>
        <w:rPr>
          <w:rStyle w:val="Wrterbuchkopfzeile"/>
        </w:rPr>
        <w:t>*h2ro</w:t>
        <w:noBreakHyphen/>
      </w:r>
      <w:r>
        <w:rPr>
          <w:rStyle w:val="WrterbuchStandard"/>
        </w:rPr>
        <w:t>, idg., Adj.: Vw.: s. *are</w:t>
        <w:noBreakHyphen/>
      </w:r>
    </w:p>
    <w:p>
      <w:pPr>
        <w:pStyle w:val="Normal"/>
        <w:rPr/>
      </w:pPr>
      <w:r>
        <w:rPr>
          <w:rStyle w:val="Wrterbuchkopfzeile"/>
        </w:rPr>
        <w:t>*h2rHmó</w:t>
        <w:noBreakHyphen/>
      </w:r>
      <w:r>
        <w:rPr>
          <w:rStyle w:val="WrterbuchStandard"/>
        </w:rPr>
        <w:t>, idg., Sb.: Vw.: s. *arýmo</w:t>
        <w:noBreakHyphen/>
      </w:r>
    </w:p>
    <w:p>
      <w:pPr>
        <w:pStyle w:val="Normal"/>
        <w:rPr/>
      </w:pPr>
      <w:r>
        <w:rPr>
          <w:rStyle w:val="Wrterbuchkopfzeile"/>
        </w:rPr>
        <w:t>*h2¥¨sos-?</w:t>
      </w:r>
      <w:r>
        <w:rPr>
          <w:rStyle w:val="WrterbuchStandard"/>
        </w:rPr>
        <w:t>, idg., M.: Vw.: s. *¥¨sos</w:t>
        <w:noBreakHyphen/>
        <w:t>?</w:t>
      </w:r>
    </w:p>
    <w:p>
      <w:pPr>
        <w:pStyle w:val="Normal"/>
        <w:rPr/>
      </w:pPr>
      <w:r>
        <w:rPr>
          <w:rStyle w:val="Wrterbuchkopfzeile"/>
        </w:rPr>
        <w:t>*h2¥¨tos-?</w:t>
      </w:r>
      <w:r>
        <w:rPr>
          <w:rStyle w:val="WrterbuchStandard"/>
        </w:rPr>
        <w:t>, idg., M.: Vw.: s. *¥¨tos</w:t>
        <w:noBreakHyphen/>
        <w:t>?</w:t>
      </w:r>
    </w:p>
    <w:p>
      <w:pPr>
        <w:pStyle w:val="Normal"/>
        <w:rPr/>
      </w:pPr>
      <w:r>
        <w:rPr>
          <w:rStyle w:val="Wrterbuchkopfzeile"/>
        </w:rPr>
        <w:t>*h1rudhró</w:t>
        <w:noBreakHyphen/>
      </w:r>
      <w:r>
        <w:rPr>
          <w:rStyle w:val="WrterbuchStandard"/>
        </w:rPr>
        <w:t>, idg., Adj.: Vw.: s. *rudhró</w:t>
        <w:noBreakHyphen/>
      </w:r>
    </w:p>
    <w:p>
      <w:pPr>
        <w:pStyle w:val="Normal"/>
        <w:rPr/>
      </w:pPr>
      <w:r>
        <w:rPr>
          <w:rStyle w:val="Wrterbuchkopfzeile"/>
        </w:rPr>
        <w:t>*h2st›r</w:t>
        <w:noBreakHyphen/>
      </w:r>
      <w:r>
        <w:rPr>
          <w:rStyle w:val="WrterbuchStandard"/>
        </w:rPr>
        <w:t>, idg., Sb.: Vw.: s. *stÁr- (2)</w:t>
      </w:r>
    </w:p>
    <w:p>
      <w:pPr>
        <w:pStyle w:val="Normal"/>
        <w:rPr/>
      </w:pPr>
      <w:r>
        <w:rPr>
          <w:rStyle w:val="Wrterbuchkopfzeile"/>
        </w:rPr>
        <w:t>*h2ug</w:t>
        <w:noBreakHyphen/>
      </w:r>
      <w:r>
        <w:rPr>
          <w:rStyle w:val="WrterbuchStandard"/>
        </w:rPr>
        <w:t>, idg., V.: Vw.: s. *aøeg</w:t>
        <w:noBreakHyphen/>
      </w:r>
    </w:p>
    <w:p>
      <w:pPr>
        <w:pStyle w:val="Normal"/>
        <w:rPr/>
      </w:pPr>
      <w:r>
        <w:rPr>
          <w:rStyle w:val="Wrterbuchkopfzeile"/>
        </w:rPr>
        <w:t>*h2ukÝs›n</w:t>
      </w:r>
      <w:r>
        <w:rPr>
          <w:rStyle w:val="WrterbuchStandard"/>
        </w:rPr>
        <w:t>, idg., M.: Vw.: s. *ukÝsen</w:t>
        <w:noBreakHyphen/>
      </w:r>
    </w:p>
    <w:p>
      <w:pPr>
        <w:pStyle w:val="Normal"/>
        <w:rPr/>
      </w:pPr>
      <w:r>
        <w:rPr>
          <w:rStyle w:val="Wrterbuchkopfzeile"/>
        </w:rPr>
        <w:t>*h2øeh1</w:t>
        <w:noBreakHyphen/>
      </w:r>
      <w:r>
        <w:rPr>
          <w:rStyle w:val="WrterbuchStandard"/>
        </w:rPr>
        <w:t>, idg., V.: Vw.: s. *øÐ- (3)</w:t>
      </w:r>
    </w:p>
    <w:p>
      <w:pPr>
        <w:pStyle w:val="Normal"/>
        <w:rPr/>
      </w:pPr>
      <w:r>
        <w:rPr>
          <w:rStyle w:val="Wrterbuchkopfzeile"/>
        </w:rPr>
        <w:t>*h2ø¢h1neh2</w:t>
        <w:noBreakHyphen/>
      </w:r>
      <w:r>
        <w:rPr>
          <w:rStyle w:val="WrterbuchStandard"/>
        </w:rPr>
        <w:t>, idg., F.: idg., F.: Vw.: s. *ønõ</w:t>
      </w:r>
    </w:p>
    <w:p>
      <w:pPr>
        <w:pStyle w:val="Normal"/>
        <w:rPr/>
      </w:pPr>
      <w:r>
        <w:rPr>
          <w:rStyle w:val="Wrterbuchkopfzeile"/>
        </w:rPr>
        <w:t>ha</w:t>
      </w:r>
      <w:r>
        <w:rPr>
          <w:rStyle w:val="WrterbuchStandard"/>
        </w:rPr>
        <w:t>, hõ, mnd., Partik.: nhd. »ha« (Rufpartikel); Hw.: vgl. mhd. ha; E.: s. mhd. ha, Interj., ha, he; lautmalerisch?; L.: MndHwb 1/2, 189 (ha)</w:t>
      </w:r>
    </w:p>
    <w:p>
      <w:pPr>
        <w:pStyle w:val="Normal"/>
        <w:rPr/>
      </w:pPr>
      <w:r>
        <w:rPr>
          <w:rStyle w:val="Wrterbuchkopfzeile"/>
        </w:rPr>
        <w:t>*ha</w:t>
      </w:r>
      <w:r>
        <w:rPr>
          <w:rStyle w:val="WrterbuchStandard"/>
          <w:b/>
        </w:rPr>
        <w:t xml:space="preserve"> ha?</w:t>
      </w:r>
      <w:r>
        <w:rPr>
          <w:rStyle w:val="WrterbuchStandard"/>
        </w:rPr>
        <w:t>, idg., Interj.: nhd. ha ha; ne. ha ha (laughter); RB.: Pokorny 497 (738/2), gr., ital., germ., slaw.; W.: lat. hahae, Interj., ha ha!</w:t>
      </w:r>
    </w:p>
    <w:p>
      <w:pPr>
        <w:pStyle w:val="Normal"/>
        <w:rPr/>
      </w:pPr>
      <w:r>
        <w:rPr>
          <w:rStyle w:val="Wrterbuchkopfzeile"/>
        </w:rPr>
        <w:t>ha</w:t>
      </w:r>
      <w:r>
        <w:rPr>
          <w:rStyle w:val="WrterbuchStandard"/>
        </w:rPr>
        <w:t>, hõ, hahõ, hahæ, mhd., Interj.: nhd. ha, he; Q.: ReinFu, Walth (1190-1229); E.: lautmalerisch?; W.: nhd. ha, Interj., ha (Ausruf), DW 10, 5; L.: Lexer 78c (ha), Hennig (ha); Son.: Gelächter</w:t>
      </w:r>
    </w:p>
    <w:p>
      <w:pPr>
        <w:pStyle w:val="Normal"/>
        <w:rPr/>
      </w:pPr>
      <w:r>
        <w:rPr>
          <w:rStyle w:val="Wrterbuchkopfzeile"/>
        </w:rPr>
        <w:t>*hÀ?</w:t>
      </w:r>
      <w:r>
        <w:rPr>
          <w:rStyle w:val="WrterbuchStandard"/>
        </w:rPr>
        <w:t>, idg., Interj.: nhd. ha; ne. ah! (exclamation of astonishment); RB.: Pokorny 497 (737/1), ind., gr., ital., germ.; W.: lat. hõ, Interj., ha!</w:t>
      </w:r>
    </w:p>
    <w:p>
      <w:pPr>
        <w:pStyle w:val="Normal"/>
        <w:rPr/>
      </w:pPr>
      <w:r>
        <w:rPr>
          <w:rStyle w:val="Wrterbuchkopfzeile"/>
        </w:rPr>
        <w:t>hõ</w:t>
      </w:r>
      <w:r>
        <w:rPr>
          <w:rStyle w:val="WrterbuchStandard"/>
        </w:rPr>
        <w:t xml:space="preserve">, hõn (2), ae., st. M. (a): nhd. Ruderdolle; Vw.: s. </w:t>
        <w:noBreakHyphen/>
        <w:t>sÚt-a; Hw.: vgl. ais. hõ</w:t>
        <w:noBreakHyphen/>
        <w:t>r; E.: germ. *hanha</w:t>
        <w:noBreakHyphen/>
        <w:t>, *hanhaz, st. M. (a), Pfahl, Hai, Ast, Ruderdolle; s. idg. *¨ank</w:t>
        <w:noBreakHyphen/>
        <w:t>, Sb., Ast, Zweig, Pflock, Pokorny 523; vgl. idg. *¨Àk</w:t>
        <w:noBreakHyphen/>
        <w:t xml:space="preserve"> (2), Sb., Ast, Zweig, Pflock, Pokorny 523; L.: Hh 143</w:t>
      </w:r>
    </w:p>
    <w:p>
      <w:pPr>
        <w:pStyle w:val="Normal"/>
        <w:rPr/>
      </w:pPr>
      <w:r>
        <w:rPr>
          <w:rStyle w:val="Wrterbuchkopfzeile"/>
        </w:rPr>
        <w:t>*hõ</w:t>
      </w:r>
      <w:r>
        <w:rPr>
          <w:rStyle w:val="WrterbuchStandard"/>
          <w:b/>
        </w:rPr>
        <w:t xml:space="preserve"> (4)</w:t>
      </w:r>
      <w:r>
        <w:rPr>
          <w:rStyle w:val="WrterbuchStandard"/>
        </w:rPr>
        <w:t>, an., Sb.: nhd. Ferse?; Vw.: s. -mæt, -sinar; Hw.: s. hÏll (1); E.: germ. *hanha</w:t>
        <w:noBreakHyphen/>
        <w:t>, *hanhaz, st. M. (a), Ferse, Hechse; s. idg. *kenk- (3), Sb., Ferse?, Kniekehle?, Pokorny 566; L.: Vr 199b</w:t>
      </w:r>
    </w:p>
    <w:p>
      <w:pPr>
        <w:pStyle w:val="Normal"/>
        <w:rPr/>
      </w:pPr>
      <w:r>
        <w:rPr>
          <w:rStyle w:val="Wrterbuchkopfzeile"/>
        </w:rPr>
        <w:t>hõ</w:t>
      </w:r>
      <w:r>
        <w:rPr>
          <w:rStyle w:val="WrterbuchStandard"/>
          <w:b/>
        </w:rPr>
        <w:t xml:space="preserve"> (5)</w:t>
      </w:r>
      <w:r>
        <w:rPr>
          <w:rStyle w:val="WrterbuchStandard"/>
        </w:rPr>
        <w:t>, an., sw. V. (2): nhd. quälen, plagen; E.: germ. *hanhæn, sw. V., quälen; s. idg. *kenk</w:t>
        <w:noBreakHyphen/>
        <w:t xml:space="preserve"> (2), V., brennen, schmerzen, hungern, dürsten, Pokorny 565; L.: Vr 200a</w:t>
      </w:r>
    </w:p>
    <w:p>
      <w:pPr>
        <w:pStyle w:val="Normal"/>
        <w:rPr/>
      </w:pPr>
      <w:r>
        <w:rPr>
          <w:rStyle w:val="Wrterbuchkopfzeile"/>
        </w:rPr>
        <w:t>hõ</w:t>
      </w:r>
      <w:r>
        <w:rPr>
          <w:rStyle w:val="WrterbuchStandard"/>
          <w:b/>
        </w:rPr>
        <w:t xml:space="preserve"> (3)</w:t>
      </w:r>
      <w:r>
        <w:rPr>
          <w:rStyle w:val="WrterbuchStandard"/>
        </w:rPr>
        <w:t>, an., st. F. (æ): nhd. Grummet, Nachmahd; Hw.: s. hey; L.: Vr 199a</w:t>
      </w:r>
    </w:p>
    <w:p>
      <w:pPr>
        <w:pStyle w:val="Normal"/>
        <w:rPr/>
      </w:pPr>
      <w:r>
        <w:rPr>
          <w:rStyle w:val="Wrterbuchkopfzeile"/>
        </w:rPr>
        <w:t>*hõ</w:t>
      </w:r>
      <w:r>
        <w:rPr>
          <w:rStyle w:val="WrterbuchStandard"/>
          <w:b/>
        </w:rPr>
        <w:t xml:space="preserve"> (1)</w:t>
      </w:r>
      <w:r>
        <w:rPr>
          <w:rStyle w:val="WrterbuchStandard"/>
        </w:rPr>
        <w:t>, an., st. F. (æ): nhd. Bezirk?; Hw.: s. þing</w:t>
        <w:noBreakHyphen/>
        <w:t>, hey-ja; L.: Vr 199a; (germ. *hawæ)</w:t>
      </w:r>
    </w:p>
    <w:p>
      <w:pPr>
        <w:pStyle w:val="Normal"/>
        <w:rPr/>
      </w:pPr>
      <w:r>
        <w:rPr>
          <w:rStyle w:val="Wrterbuchkopfzeile"/>
        </w:rPr>
        <w:t>hõ</w:t>
      </w:r>
      <w:r>
        <w:rPr>
          <w:rStyle w:val="WrterbuchStandard"/>
          <w:b/>
        </w:rPr>
        <w:t xml:space="preserve"> (2)</w:t>
      </w:r>
      <w:r>
        <w:rPr>
          <w:rStyle w:val="WrterbuchStandard"/>
        </w:rPr>
        <w:t>, an., st. F. (æ): nhd. Haut, Fell; Hw.: s. skjæl; L.: Vr 199a; (germ. *hawæ)</w:t>
      </w:r>
    </w:p>
    <w:p>
      <w:pPr>
        <w:pStyle w:val="Normal"/>
        <w:rPr/>
      </w:pPr>
      <w:r>
        <w:rPr>
          <w:rStyle w:val="Wrterbuchkopfzeile"/>
        </w:rPr>
        <w:t>hâ*</w:t>
      </w:r>
      <w:r>
        <w:rPr>
          <w:rStyle w:val="WrterbuchStandard"/>
          <w:b/>
        </w:rPr>
        <w:t xml:space="preserve"> 5</w:t>
      </w:r>
      <w:r>
        <w:rPr>
          <w:rStyle w:val="WrterbuchStandard"/>
        </w:rPr>
        <w:t xml:space="preserve">, hê*, afries., st. N. (a): nhd. Heu; ne. hay (N.); Vw.: s. </w:t>
        <w:noBreakHyphen/>
        <w:t>râ</w:t>
        <w:noBreakHyphen/>
        <w:t xml:space="preserve">f, </w:t>
        <w:noBreakHyphen/>
        <w:t>tÆ</w:t>
        <w:noBreakHyphen/>
        <w:t xml:space="preserve">d, </w:t>
        <w:noBreakHyphen/>
        <w:t>werf; Hw.: vgl. got. hawi, an. hey, ae. híeg, anfrk. houwi, as. hôi*, ahd. hewi*; Q.: B, W; E.: germ. *hawja</w:t>
        <w:noBreakHyphen/>
        <w:t>, *hawjam, *hawwja</w:t>
        <w:noBreakHyphen/>
        <w:t>, *hawwjam, st. N. (a), Heu; vgl. idg. *kõu</w:t>
        <w:noBreakHyphen/>
        <w:t>, *kýu</w:t>
        <w:noBreakHyphen/>
        <w:t>, V., hauen, schlagen, Pokorny 535; W.: nfries. haey, hae; W.: saterl. ha; W.: nnordfries. hau; L.: Hh 37a, Rh 789a</w:t>
      </w:r>
    </w:p>
    <w:p>
      <w:pPr>
        <w:pStyle w:val="Normal"/>
        <w:rPr/>
      </w:pPr>
      <w:r>
        <w:rPr>
          <w:rStyle w:val="Wrterbuchkopfzeile"/>
        </w:rPr>
        <w:t>haa-l</w:t>
      </w:r>
      <w:r>
        <w:rPr>
          <w:rStyle w:val="WrterbuchStandard"/>
        </w:rPr>
        <w:t>, got., st. N. (a), (Krause, Handbuch des Gotischen 46a, 48): Vw.: s. *hagl, Lehmann H1</w:t>
      </w:r>
    </w:p>
    <w:p>
      <w:pPr>
        <w:pStyle w:val="Normal"/>
        <w:rPr/>
      </w:pPr>
      <w:r>
        <w:rPr>
          <w:rStyle w:val="Wrterbuchkopfzeile"/>
        </w:rPr>
        <w:t>*hab-</w:t>
      </w:r>
      <w:r>
        <w:rPr>
          <w:rStyle w:val="WrterbuchStandard"/>
        </w:rPr>
        <w:t>, germ.?, sw. V.: nhd. fassen, greifen; ne. hold (V.), seize; E.: s. idg. *kap</w:t>
        <w:noBreakHyphen/>
        <w:t>, *kýp</w:t>
        <w:noBreakHyphen/>
        <w:t>, V., fassen, Pokorny 527</w:t>
      </w:r>
    </w:p>
    <w:p>
      <w:pPr>
        <w:pStyle w:val="Normal"/>
        <w:rPr/>
      </w:pPr>
      <w:r>
        <w:rPr>
          <w:rStyle w:val="Wrterbuchkopfzeile"/>
        </w:rPr>
        <w:t>*hab</w:t>
      </w:r>
      <w:r>
        <w:rPr>
          <w:rStyle w:val="WrterbuchStandard"/>
          <w:b/>
        </w:rPr>
        <w:t xml:space="preserve"> (1)?</w:t>
      </w:r>
      <w:r>
        <w:rPr>
          <w:rStyle w:val="WrterbuchStandard"/>
        </w:rPr>
        <w:t>, ahd., (Adj.): Vw.: s. gi</w:t>
        <w:noBreakHyphen/>
        <w:t>, ungi</w:t>
        <w:noBreakHyphen/>
        <w:t>; E.: germ. *</w:t>
        <w:noBreakHyphen/>
        <w:t>haba</w:t>
        <w:noBreakHyphen/>
        <w:t>, *</w:t>
        <w:noBreakHyphen/>
        <w:t>habaz, Adj., haltend; s. idg. *kap</w:t>
        <w:noBreakHyphen/>
        <w:t>, *kýp</w:t>
        <w:noBreakHyphen/>
        <w:t>, V., fassen, Pokorny 527</w:t>
      </w:r>
    </w:p>
    <w:p>
      <w:pPr>
        <w:pStyle w:val="Normal"/>
        <w:rPr/>
      </w:pPr>
      <w:r>
        <w:rPr>
          <w:rStyle w:val="Wrterbuchkopfzeile"/>
        </w:rPr>
        <w:t>*hab</w:t>
      </w:r>
      <w:r>
        <w:rPr>
          <w:rStyle w:val="WrterbuchStandard"/>
          <w:b/>
        </w:rPr>
        <w:t xml:space="preserve"> (2)?</w:t>
      </w:r>
      <w:r>
        <w:rPr>
          <w:rStyle w:val="WrterbuchStandard"/>
        </w:rPr>
        <w:t>, ahd., (st. M.) (a?, i?), (st. N.) (a): Vw.: s. ur</w:t>
        <w:noBreakHyphen/>
      </w:r>
    </w:p>
    <w:p>
      <w:pPr>
        <w:pStyle w:val="Normal"/>
        <w:rPr/>
      </w:pPr>
      <w:r>
        <w:rPr>
          <w:rStyle w:val="Wrterbuchkopfzeile"/>
        </w:rPr>
        <w:t>haba</w:t>
      </w:r>
      <w:r>
        <w:rPr>
          <w:rStyle w:val="WrterbuchStandard"/>
          <w:b/>
        </w:rPr>
        <w:t xml:space="preserve"> (1) 38</w:t>
      </w:r>
      <w:r>
        <w:rPr>
          <w:rStyle w:val="WrterbuchStandard"/>
        </w:rPr>
        <w:t>, ahd., st. F. (æ): nhd. Haben, Habe, Eigenschaft, Zustand, Besitz, Beziehung, Verhalten; ne. having (N.), possession, quality; ÜG.: lat. affectio N, affectus (M.) N, habitudo N, habitus (M.) N, possessio (F.) (1) N, (retinere) N; Vw.: s. gi</w:t>
        <w:noBreakHyphen/>
        <w:t>, ungi</w:t>
        <w:noBreakHyphen/>
        <w:t>; Q.: N (1000); E.: s. haben, habÐn; vgl. germ. *habÐni</w:t>
        <w:noBreakHyphen/>
        <w:t>, *habÐniz, st. F. (i), Habe, Besitz; idg. *kap</w:t>
        <w:noBreakHyphen/>
        <w:t>, *kýp</w:t>
        <w:noBreakHyphen/>
        <w:t>, V., fassen, Pokorny 527; W.: mhd. habe, st. F., Habe, Eigentum, Halt, Stütze, Anhalt; nhd. Habe, F., Habe, Besitztum, DW 10, 43</w:t>
      </w:r>
    </w:p>
    <w:p>
      <w:pPr>
        <w:pStyle w:val="Normal"/>
        <w:rPr/>
      </w:pPr>
      <w:r>
        <w:rPr>
          <w:rStyle w:val="Wrterbuchkopfzeile"/>
        </w:rPr>
        <w:t>*haba-</w:t>
      </w:r>
      <w:r>
        <w:rPr>
          <w:rStyle w:val="WrterbuchStandard"/>
        </w:rPr>
        <w:t>, *habaz, germ.?, st. M. (a): nhd. »Haber«; ne. »haver«; RB.: ae.; Hw.: s. *habÐn; E.: s. idg. *kap</w:t>
        <w:noBreakHyphen/>
        <w:t>, *kýp</w:t>
        <w:noBreakHyphen/>
        <w:t>, V., fassen, Pokorny 527; W.: ae. *haf</w:t>
        <w:noBreakHyphen/>
        <w:t>a, sw. M. (n), Haber, Innehaber; L.: Heidermanns 262</w:t>
      </w:r>
    </w:p>
    <w:p>
      <w:pPr>
        <w:pStyle w:val="Normal"/>
        <w:rPr/>
      </w:pPr>
      <w:r>
        <w:rPr>
          <w:rStyle w:val="Wrterbuchkopfzeile"/>
        </w:rPr>
        <w:t>*haba-</w:t>
      </w:r>
      <w:r>
        <w:rPr>
          <w:rStyle w:val="WrterbuchStandard"/>
          <w:b/>
        </w:rPr>
        <w:t xml:space="preserve"> (1)</w:t>
      </w:r>
      <w:r>
        <w:rPr>
          <w:rStyle w:val="WrterbuchStandard"/>
        </w:rPr>
        <w:t>, *habam, germ., st. N. (a): nhd. Meer; ne. sea; RB.: an., ae., afries.; E.: s. idg. *kap</w:t>
        <w:noBreakHyphen/>
        <w:t>, *kýp</w:t>
        <w:noBreakHyphen/>
        <w:t>, V., fassen, Pokorny 527; W.: an. haf, st. N. (a), Meer; W.: ae. hÏf (1), st. N. (a), Haff, Meer; W.: afries. hef* 9, st. N. (a), Haff, Meer; nnord. haf, haft, heef; L.: Falk/Torp 72</w:t>
      </w:r>
    </w:p>
    <w:p>
      <w:pPr>
        <w:pStyle w:val="Normal"/>
        <w:rPr/>
      </w:pPr>
      <w:r>
        <w:rPr>
          <w:rStyle w:val="Wrterbuchkopfzeile"/>
        </w:rPr>
        <w:t>haba*</w:t>
      </w:r>
      <w:r>
        <w:rPr>
          <w:rStyle w:val="WrterbuchStandard"/>
          <w:b/>
        </w:rPr>
        <w:t xml:space="preserve"> (2) 1</w:t>
      </w:r>
      <w:r>
        <w:rPr>
          <w:rStyle w:val="WrterbuchStandard"/>
        </w:rPr>
        <w:t>, ahd., st. F. (æ): nhd. Henkel; ne. handle (N.); ÜG.: lat. ansa Gl; Vw.: s. hant</w:t>
        <w:noBreakHyphen/>
        <w:t>; Hw.: vgl. as. *hava?; Q.: Gl (11. Jh.); E.: s. haben, habÐn; W.: mhd. habe, st. F., Habe, Eigentum, Henkel, Griff, Heft (N.) (2), Stütze, Anhalt; nhd. Habe, F., Halt, Griff, DW 10, 42</w:t>
      </w:r>
    </w:p>
    <w:p>
      <w:pPr>
        <w:pStyle w:val="Normal"/>
        <w:rPr/>
      </w:pPr>
      <w:r>
        <w:rPr>
          <w:rStyle w:val="Wrterbuchkopfzeile"/>
        </w:rPr>
        <w:t>*haba-</w:t>
      </w:r>
      <w:r>
        <w:rPr>
          <w:rStyle w:val="WrterbuchStandard"/>
          <w:b/>
        </w:rPr>
        <w:t xml:space="preserve"> (2)</w:t>
      </w:r>
      <w:r>
        <w:rPr>
          <w:rStyle w:val="WrterbuchStandard"/>
        </w:rPr>
        <w:t>, *habam, germ., st. N. (a): nhd. Heben; ne. lifting (N.); RB.: an., ahd.; Hw.: s. *hafjan; E.: s. idg. *kap</w:t>
        <w:noBreakHyphen/>
        <w:t>, *kýp</w:t>
        <w:noBreakHyphen/>
        <w:t>, V., fassen, Pokorny 527; W.: s. an. up-p-haf, st. N. (a), Anfang, Ursprung, Beginn; W.: s. ahd. urhab 12, st. M. (a?, i?), st. N. (a), »Urhab«, Ursache, Beweggrund, Sauerteig; mhd. urhap, st. M., st. N., Sauerteig, Aufstand, Ursache; s. nhd. (ält.) Urhab, M., N., F., veranlassender Vorgang, DW 24, 2431; L.: Seebold 244</w:t>
      </w:r>
    </w:p>
    <w:p>
      <w:pPr>
        <w:pStyle w:val="Normal"/>
        <w:rPr/>
      </w:pPr>
      <w:r>
        <w:rPr>
          <w:rStyle w:val="Wrterbuchkopfzeile"/>
        </w:rPr>
        <w:t>*haª-a?</w:t>
      </w:r>
      <w:r>
        <w:rPr>
          <w:rStyle w:val="WrterbuchStandard"/>
        </w:rPr>
        <w:t>, as., st. F. (æ): Vw.: s. *hav-a?</w:t>
      </w:r>
    </w:p>
    <w:p>
      <w:pPr>
        <w:pStyle w:val="Normal"/>
        <w:rPr/>
      </w:pPr>
      <w:r>
        <w:rPr>
          <w:rStyle w:val="Wrterbuchkopfzeile"/>
        </w:rPr>
        <w:t>habalÆh*</w:t>
      </w:r>
      <w:r>
        <w:rPr>
          <w:rStyle w:val="WrterbuchStandard"/>
          <w:b/>
        </w:rPr>
        <w:t xml:space="preserve"> 2</w:t>
      </w:r>
      <w:r>
        <w:rPr>
          <w:rStyle w:val="WrterbuchStandard"/>
        </w:rPr>
        <w:t>, ahd., Adj.: nhd. festhaltend?, tüchtig?, begütert?; ne. holding (Adj.), capable; ÜG.: lat. habilis Gl, tenax Gl; Q.: Gl (11. Jh.); I.: Lüs. lat. tenax?; E.: s. haben, habÐn, lÆh (3); W.: mhd. habelich, hebelich, Adj., begütert, wohlhabend, tüchtig, sicher; nhd. hablich, häblich, Adj., geschickt, tüchtig, DW 10, 95</w:t>
      </w:r>
    </w:p>
    <w:p>
      <w:pPr>
        <w:pStyle w:val="Normal"/>
        <w:rPr/>
      </w:pPr>
      <w:r>
        <w:rPr>
          <w:rStyle w:val="Wrterbuchkopfzeile"/>
        </w:rPr>
        <w:t>habalæn*</w:t>
      </w:r>
      <w:r>
        <w:rPr>
          <w:rStyle w:val="WrterbuchStandard"/>
          <w:b/>
        </w:rPr>
        <w:t xml:space="preserve"> 1</w:t>
      </w:r>
      <w:r>
        <w:rPr>
          <w:rStyle w:val="WrterbuchStandard"/>
        </w:rPr>
        <w:t>, ahd., sw. V. (2): nhd. »haben«?, mit etwas reichlich versehen sein (V.)?; ne. »have«?; ÜG.: lat. (lactare) (V.) (2) Gl, (laxare)? Gl; Q.: Gl (11. Jh.); I.: lat. beeinflusst?; E.: s. haben, habÐn</w:t>
      </w:r>
    </w:p>
    <w:p>
      <w:pPr>
        <w:pStyle w:val="Normal"/>
        <w:rPr/>
      </w:pPr>
      <w:r>
        <w:rPr>
          <w:rStyle w:val="Wrterbuchkopfzeile"/>
        </w:rPr>
        <w:t>habalæs*</w:t>
      </w:r>
      <w:r>
        <w:rPr>
          <w:rStyle w:val="WrterbuchStandard"/>
          <w:b/>
        </w:rPr>
        <w:t xml:space="preserve"> 4</w:t>
      </w:r>
      <w:r>
        <w:rPr>
          <w:rStyle w:val="WrterbuchStandard"/>
        </w:rPr>
        <w:t>, ahd., Adj.: nhd. mittellos, arm, bedürftig, schwach; ne. poor (Adj.); ÜG.: lat. inops N, NGl; Q.: N (1000), NGl; I.: Lüt. lat. inhabilis?; E.: s. haben, habÐn, læs; W.: mhd. habelæs, Adj., ohne Habe; nhd. habelos, hablos, Adj., ohne Habe, DW 10, 45</w:t>
      </w:r>
    </w:p>
    <w:p>
      <w:pPr>
        <w:pStyle w:val="Normal"/>
        <w:rPr/>
      </w:pPr>
      <w:r>
        <w:rPr>
          <w:rStyle w:val="Wrterbuchkopfzeile"/>
        </w:rPr>
        <w:t>habamahtÆg*</w:t>
      </w:r>
      <w:r>
        <w:rPr>
          <w:rStyle w:val="WrterbuchStandard"/>
          <w:b/>
        </w:rPr>
        <w:t xml:space="preserve"> 5</w:t>
      </w:r>
      <w:r>
        <w:rPr>
          <w:rStyle w:val="WrterbuchStandard"/>
        </w:rPr>
        <w:t>, ahd., Adj.: nhd. »behaltensmächtig«, mächtig, des Habens fähig, der Eigenschaft fähig; ne. mighty, able to keep; ÜG.: lat. habilis N, habitus susceptibilis? N; Q.: N (1000); I.: Lüt. lat. habilis?; E.: s. haben, habÐn, mahtÆg</w:t>
      </w:r>
    </w:p>
    <w:p>
      <w:pPr>
        <w:pStyle w:val="Normal"/>
        <w:rPr/>
      </w:pPr>
      <w:r>
        <w:rPr>
          <w:rStyle w:val="Wrterbuchkopfzeile"/>
        </w:rPr>
        <w:t>hab-an</w:t>
      </w:r>
      <w:r>
        <w:rPr>
          <w:rStyle w:val="WrterbuchStandard"/>
          <w:b/>
        </w:rPr>
        <w:t xml:space="preserve"> 273=271</w:t>
      </w:r>
      <w:r>
        <w:rPr>
          <w:rStyle w:val="WrterbuchStandard"/>
        </w:rPr>
        <w:t xml:space="preserve">, got., sw. V. (3), (Krause, Handbuch des Gotischen 207 Anm., 243, 244,1, 254): nhd. haben, besitzen, inne haben, meinen, halten, werden, sich befinden, können, wollen (V.), werden; ne. have, possess (V.), hold (V.), have hold of, take hold of, have at one's disposal, consider, be; ÜG.: gr. ¢pšcein, ¢pšcein (= fairra sik haban), daimon…zesqai (= unhulþon haban), e„rhneÚein (= gawairþi haban), ™n ˜to…mJ œcein (= manwuba haban), ™sc£twj œcein (= aftumist haban), œcein, œcousa (= habandei), zwgre‹n (= gafahana haban), katšcein, kosmokr£twr (= safair¸u habands), krate‹n, mšllein, oÙdn Østere‹n tinoj (= ni waihtai mins haban), perisseÚein (= ufarassau haban), (proskartere‹n) (Mrk 3, 9), prwteÚein (= frumadein haban); ÜE.: lat. abundare (= ufarassu haban), deservire (Mrk 3,9), esse (= sik haban), in extremis esse (= aftumist haban), habens (= habandei), habere, in promptu habere (= manwuba haban), lucrifacere (= du gawaurkja haban), nihil minus esse a (= ni waihtai mins haban), observare (CB Mrk 7,8), recipere, rector (= habands), tenere; Vw.: s. af-, ana-, at-, dis-, ga-, uf-; Hw.: s. unhabands, ungahabands; Q.: Bi (340-380), Sk; E.: Etymologie unsicher, germ. *habÐn, *habÚn, sw. V., halten, haben; idg. *kap-, *kýp-, V., fassen, Pokorny 527, Lehmann H2; R.: aftumist haban: nhd. in den letzten Zügen liegen; ne. be at the point of death, be at the end of one's life; ÜG.: gr. ™sc£twj œcein; ÜE.: lat. in extremis esse; Mrk 5,23 CA; R.: habandei: nhd. schwanger; ne. pregnant; ÜG.: gr. œcousa; ÜE.: lat. habens; Rom 9,10 A; R.: manwuba haban: nhd. bereit sein (V.); ne. be ready; ÜG.: gr. ™n ˜to…mJ œcein; ÜE.: lat. in promptu habere; 2 Kr 10,6 B; R.: ni waihtai mins haban: nhd. in nichts nachstehen; ne. be not a whit lesser; ÜG.: gr. </w:t>
      </w:r>
      <w:r>
        <w:rPr>
          <w:rStyle w:val="WrterbuchStandard"/>
          <w:rFonts w:cs="Greek" w:ascii="Greek" w:hAnsi="Greek"/>
        </w:rPr>
        <w:t>oÙdn Østere‹n tinoj</w:t>
      </w:r>
      <w:r>
        <w:rPr>
          <w:rStyle w:val="WrterbuchStandard"/>
        </w:rPr>
        <w:t>; ÜE.: lat. nihil minus esse a; 2Kr 12,11 A B; B.: haba Joh 8,49 CA; Joh 10,18 CA2; 1Kr 7,25 A; 1Kr 15,31 A; 2Kr 2,4 A B; 2Kr 11,12 B; 2Tm 1,3 A; Sk 6,7 E (= Joh 5,35); habai Mat 11,15 CA; Luk 3,11 CA; Luk 8,8 CA; Luk 14,18 CA; Luk 14,19 CA; Luk 14,35 CA; Mrk 4,9 CA; Mrk 4,23 CA; Mrk 7,16 CA; 2Kr 8,12 A2 B2; Eph 4,28 A B; Gal 6,4 A B; Kol 3,13 B; 1Tm 5,4 B; habaid Joh 12,48 CA; Joh 13,35 CA; Joh 14,21 CA; Joh 16,21 CA; Joh 16,33 CA; Joh 19,11 CA; Luk 5,24 CA; Luk 6,24 CA; habaida Mat 9,25 CA; Joh 6,6 CA; Joh 6,71 CA; Joh 12,6 CA; Joh 13,29 CA; Joh 17,5 CA; Luk 8,6 CA; Luk 8,27 CA; Luk 19,20 CA; Mrk 4,5 CA2; Mrk 4,6 CA; Mrk 5,3 CA; Mrk 5,15 CA; Mrk 5,26 CA; Mrk 7,25 CA; Mrk 14,8 CA; 2Kr 2,13 A B; 2Kr 7,5 A B; 2Kr 12,11 A B; Sk 1,7 Enb; Sk 2,18 Enb; habaidedeima 2Th 3,9 A B; habaidedeina Joh 15,22 CA; Joh 15,24 CA; habaidedeiþ Joh 9,41 CA; Luk 17,6 CA; 2Kr 1,15 A B; habaidedum 2Kr 1,9 A B; habaidedun Luk 4,40 CA; Mrk 3,10 CA; Mrk 8,7 CA; Mrk 8,14 CA; Mrk 9,10 CA; Mrk 10,32 CA; Mrk 11,32 CA; habaidedunuh Mat 27,16 CA; habaima Rom 15,4 CC; habaina Joh 17,13 CA; 1Tm 5,20 A; habais Joh 6,68 CA; Joh 7,20 CA; Joh 8,48 CA; Joh 8,52 CA; Joh 8,57 CA; Luk 18,22 CA2; Mrk 10,21 CA2; Rom 13,3 A CC; 1Kr 4,7 A; Phm 17 A; habaiþ Mat 5,23 CA; Mat 5,46 CA; Mat 6,1 CA; Mat 8,20 CA; Mat 9,6 CA; Mat 11,18 CA (ganz kursiv); Mat 27,65 CA; Joh 6,9 CA; Joh 6,53 CA; Joh 8,12 CA; Joh 10,20 CA; Joh 12,8 CA2; Joh 12,26 CA; Joh 12,35 CA; Joh 12,36 CA; Joh 15,13 CA; Joh 16,22 CA; Luk 7,33 CA; Luk 8,18 CA2; Luk 9,58 CA; Luk 19,25 CA; Luk 19,26 CA; Luk 20,24 CA; Mrk 2,10 CA; Mrk 3,9 CA; Mrk 3,22 CA; Mrk 3,26 CA; Mrk 3,29 CA; Mrk 3,30 CA; Mrk 4,25 CA3; Mrk 4,40 CA; Mrk 5,23 CA; Mrk 7,6 CA; Mrk 7,8 CA; Mrk 8,5 CA; Mrk 8,17 CA2; Mrk 9,50 CA; Mrk 11,22 CA; Mrk 11,25 CA; Mrk 14,7 CA2; Rom 8,9 A; Rom 9,21 A; 1Kr 7,7 A; 1Kr 11,22 A; 1Kr 12,12 A; 1Kr 14,26 A5; 2Kr 5,12 A B; 2Kr 8,11 A B; Eph 5,5 B; Php 2,29 A B (teilweise in eckigen Klammern); Php 3,17 A B; Kol 4,13 A B; 1Th 3,6 B; 1Th 5,13 B; 2Th 3,4 B; Sk 6,24 E (= Joh 5,37); Sk 7,3 E (= Joh 6,9); habaiu Luk 14,28 CA; habam Mrk 8,16 CA; Rom 12,4 CC; 1Kr 9,4 A; 1Kr 9,5 A; 2Kr 3,4 A B; 2Kr 5,1 A B (teilweise kursiv); 2Kr 7,12 A B; 2Kr 10,15 B; Eph 1,7 A B; Eph 2,18 A B; Eph 3,12 A B; Gal 6,10 A B; Kol 1,14 A B; haban Luk 8,18 CA; Luk 9,3 CA; Luk 14,9 CA; Mrk 3,15 CA; Mrk 6,18 CA; Mrk 7,4 CA; Php 4,12 B2; 1Tm 3,7 A; haband Mat 6,5 CA; Joh 15,22 CA; Luk 8,13 CA; Luk 14,14 CA; Luk 15,17 CA; Mrk 2,19 CA; Mrk 4,17 CA; Mrk 8,2 CA; Rom 10,2 A; Rom 12,4 CC; 1Kr 15,34 A; 1Th 4,13 B; 1Tm 6,2 A B; habanda 2Tm 2,26 A; habandam Luk 7,42 CA; Mrk 8,1 CA; habandan Joh 11,17 CA; Mrk 9,17 CA; Mrk 11,13 CA; 1Kr 8,10 A; habandane Luk 19,26 CA; 1Tm 4,2 A B; habandans Mat 8,16 CA; Mat 9,12 CA; Luk 18,24 CA; Mrk 1,32 CA2; Mrk 1,34 CA; Mrk 2,17 CA; Mrk 6,55 CA; Mrk 7,3 CA; Mrk 8,18 CA2; Rom 12,18 A CC; 2Kr 3,12 A B; 2Kr 4,1 A B; 2Kr 4,7 A B; 2Kr 4,13 B; 2Kr 7,1 A B; 2Kr 9,8 B; 2Kr 10,6 B; Eph 2,12 A B; Eph 6,12 A B; Php 1,30 B; Php 2,2 B; 1Tm 3,9 A; 1Tm 6,8 A B; 2Tm 3,5 A B; habandei Luk 15,8 CA; Rom 9,10 A; 1Tm 4,8 A B; 1Tm 5,10 A B; habandein Eph 5,27 A; habandeins 1Tm 5,12 A (ganz kursiv); habandin Luk 6,8 CA; Luk 19,24 CA; Mrk 3,3 CA; Mrk 9,43 CA; Mrk 9,45 CA; Mrk 9,47 CA; habandins Joh 10,21 CA; habandona Mat 9,36 CA; Kol 2,23 A B; 1Tm 5,25 A B; habands Mat 7,29 CA; Mat 8,2 CA; Mat 8,9 CA; Joh 18,10 CA; Luk 3,11 CA; Luk 3,17 CA; Luk 4,33 CA; Luk 7,8 CA; Luk 19,17 CA; Mrk 1,22 CA; Mrk 1,40 CA; Mrk 3,1 CA; Mrk 10,22 CA; 1Kr 6,1 A; Php 1,23 B; Php 3,4 A B; Php 3,9 A B; Kol 1,18 A B; Kol 2,19 B; 1Tm 1,19 A B; 1Tm 3,4 A B; 2Tm 1,13 A B; 2Tm 2,19 B; Tit 1,6 B; habau 1Kr 13,2 A3; 1Kr 13,3 A; 2Kr 2,3 A B; Php 2,27 A B; Php 3,8 A B; habos 1Kr 9,6 A</w:t>
      </w:r>
    </w:p>
    <w:p>
      <w:pPr>
        <w:pStyle w:val="Normal"/>
        <w:rPr/>
      </w:pPr>
      <w:r>
        <w:rPr>
          <w:rStyle w:val="Wrterbuchkopfzeile"/>
        </w:rPr>
        <w:t>haª-an*</w:t>
      </w:r>
      <w:r>
        <w:rPr>
          <w:rStyle w:val="WrterbuchStandard"/>
        </w:rPr>
        <w:t>, as., st. M. (a?, i?): Vw.: s. havan*</w:t>
      </w:r>
    </w:p>
    <w:p>
      <w:pPr>
        <w:pStyle w:val="Normal"/>
        <w:rPr/>
      </w:pPr>
      <w:r>
        <w:rPr>
          <w:rStyle w:val="Wrterbuchkopfzeile"/>
        </w:rPr>
        <w:t>hab-an-d-s</w:t>
      </w:r>
      <w:r>
        <w:rPr>
          <w:rStyle w:val="WrterbuchStandard"/>
        </w:rPr>
        <w:t>, got., Part. Präs. = sw. Adj.: nhd. habend; ne. having; Vw.: s. un-, unga</w:t>
        <w:noBreakHyphen/>
        <w:t>; E.: s. haban</w:t>
      </w:r>
    </w:p>
    <w:p>
      <w:pPr>
        <w:pStyle w:val="Normal"/>
        <w:rPr/>
      </w:pPr>
      <w:r>
        <w:rPr>
          <w:rStyle w:val="Wrterbuchkopfzeile"/>
        </w:rPr>
        <w:t>*habanÆ?</w:t>
      </w:r>
      <w:r>
        <w:rPr>
          <w:rStyle w:val="WrterbuchStandard"/>
        </w:rPr>
        <w:t>, ahd., (st. F.) (Æ): Vw.: s. int</w:t>
        <w:noBreakHyphen/>
        <w:t>, ir</w:t>
        <w:noBreakHyphen/>
        <w:t>, ðfir</w:t>
        <w:noBreakHyphen/>
      </w:r>
    </w:p>
    <w:p>
      <w:pPr>
        <w:pStyle w:val="Normal"/>
        <w:rPr/>
      </w:pPr>
      <w:r>
        <w:rPr>
          <w:rStyle w:val="Wrterbuchkopfzeile"/>
        </w:rPr>
        <w:t>*habannessi?</w:t>
      </w:r>
      <w:r>
        <w:rPr>
          <w:rStyle w:val="WrterbuchStandard"/>
        </w:rPr>
        <w:t>, ahd., (st. N.) (ja): Vw.: s. bi</w:t>
        <w:noBreakHyphen/>
      </w:r>
    </w:p>
    <w:p>
      <w:pPr>
        <w:pStyle w:val="Normal"/>
        <w:rPr/>
      </w:pPr>
      <w:r>
        <w:rPr>
          <w:rStyle w:val="Wrterbuchkopfzeile"/>
        </w:rPr>
        <w:t>*habannissida?</w:t>
      </w:r>
      <w:r>
        <w:rPr>
          <w:rStyle w:val="WrterbuchStandard"/>
        </w:rPr>
        <w:t>, ahd., (st. F.) (æ): Vw.: s. bi</w:t>
        <w:noBreakHyphen/>
      </w:r>
    </w:p>
    <w:p>
      <w:pPr>
        <w:pStyle w:val="Normal"/>
        <w:rPr/>
      </w:pPr>
      <w:r>
        <w:rPr>
          <w:rStyle w:val="Wrterbuchkopfzeile"/>
        </w:rPr>
        <w:t>*habanæ</w:t>
      </w:r>
      <w:r>
        <w:rPr>
          <w:rStyle w:val="WrterbuchStandard"/>
        </w:rPr>
        <w:t>, germ., st. F. (æ): nhd. Hafen (M.) (2)?; ne. pot (N.); RB.: an., ae., as., ahd.; E.: s. idg. *kap</w:t>
        <w:noBreakHyphen/>
        <w:t>, *kýp</w:t>
        <w:noBreakHyphen/>
        <w:t>, V., fassen, Pokorny 527; W.: an. h‡f-n (1), st. F. (æ), Hafen (M.) (2); W.: ae. hÏf-en (2), st. F. (æ), Hafen (M.) (2); W.: s. as. hav</w:t>
        <w:noBreakHyphen/>
        <w:t>an* 2, st. M. (a?, i?), Hafen (M.) (2), Topf; mnd. hõvene, hõven, F., Hafen (M.) (2); W.: ahd. hafan 21?, havan*, st. M. (a?, i?), Hafen (M.) (2), Gefäß, Topf, Kessel, Kochtopf; mhd. haven, st. M., Hafen (M.) (2), Topf; nhd. Hafen, M. (2), Hafen (M.) (2), Geschirr, Topf, DW 10, 120; L.: Falk/Torp 72</w:t>
      </w:r>
    </w:p>
    <w:p>
      <w:pPr>
        <w:pStyle w:val="Normal"/>
        <w:rPr/>
      </w:pPr>
      <w:r>
        <w:rPr>
          <w:rStyle w:val="Wrterbuchkopfzeile"/>
        </w:rPr>
        <w:t>haª</w:t>
        <w:noBreakHyphen/>
        <w:t>an</w:t>
        <w:noBreakHyphen/>
        <w:t>sk’rv</w:t>
        <w:noBreakHyphen/>
        <w:t>in*</w:t>
      </w:r>
      <w:r>
        <w:rPr>
          <w:rStyle w:val="WrterbuchStandard"/>
          <w:b/>
        </w:rPr>
        <w:t xml:space="preserve"> 2</w:t>
      </w:r>
      <w:r>
        <w:rPr>
          <w:rStyle w:val="WrterbuchStandard"/>
        </w:rPr>
        <w:t>, as., st. N. (a): Vw.: s. havansk’rvin*</w:t>
      </w:r>
    </w:p>
    <w:p>
      <w:pPr>
        <w:pStyle w:val="Normal"/>
        <w:rPr/>
      </w:pPr>
      <w:r>
        <w:rPr>
          <w:rStyle w:val="Wrterbuchkopfzeile"/>
        </w:rPr>
        <w:t>habÏre***</w:t>
      </w:r>
      <w:r>
        <w:rPr>
          <w:rStyle w:val="WrterbuchStandard"/>
        </w:rPr>
        <w:t>, haber***, mhd., st. M.: nhd. »Haber« (1), Habender; Vw.: s. ane-*, hant-, mite-, ort-; E.: s. haben; W.: nhd. (ält.) Haber, M., Haber (1), Besitzer, DW 10, 77</w:t>
      </w:r>
    </w:p>
    <w:p>
      <w:pPr>
        <w:pStyle w:val="Normal"/>
        <w:rPr/>
      </w:pPr>
      <w:r>
        <w:rPr>
          <w:rStyle w:val="Wrterbuchkopfzeile"/>
        </w:rPr>
        <w:t>habarhalm*</w:t>
      </w:r>
      <w:r>
        <w:rPr>
          <w:rStyle w:val="WrterbuchStandard"/>
          <w:b/>
        </w:rPr>
        <w:t xml:space="preserve"> 1</w:t>
      </w:r>
      <w:r>
        <w:rPr>
          <w:rStyle w:val="WrterbuchStandard"/>
        </w:rPr>
        <w:t>, ahd., st. M. (a): nhd. Haferhalm, Hirtenflöte; ne. stalk of oats, Pan pipe; ÜG.: lat. avena Gl, culmus? Gl, stipula? Gl; Q.: Gl (12. Jh.); I.: Lsch.?, Lbd.? lat. avena?; E.: s. habaro, halm; W.: mhd. haberhalm, st. M., Haferhalm ohne Ähre; nhd. (ält.) Haberhalm, M., Haferhalm, DW 10, 83</w:t>
      </w:r>
    </w:p>
    <w:p>
      <w:pPr>
        <w:pStyle w:val="Normal"/>
        <w:rPr/>
      </w:pPr>
      <w:r>
        <w:rPr>
          <w:rStyle w:val="Wrterbuchkopfzeile"/>
        </w:rPr>
        <w:t>habarÆn*</w:t>
      </w:r>
      <w:r>
        <w:rPr>
          <w:rStyle w:val="WrterbuchStandard"/>
          <w:b/>
        </w:rPr>
        <w:t xml:space="preserve"> 1</w:t>
      </w:r>
      <w:r>
        <w:rPr>
          <w:rStyle w:val="WrterbuchStandard"/>
        </w:rPr>
        <w:t>, ahd., Adj.: nhd. »hafern«, Hafer..., aus Hafer; ne. made of oats; ÜG.: lat. aveninus Gl; Q.: Gl (12. Jh.); I.: Lüs. lat. aveninus?; E.: s. habaro; W.: mhd. heberÆn, hebrÆn, Adj., aus Hafer, Hafer...; nhd. (ält.) haberen, habern, häbern, Adj., Hafer..., aus Hafer, DW 10, 81</w:t>
      </w:r>
    </w:p>
    <w:p>
      <w:pPr>
        <w:pStyle w:val="Normal"/>
        <w:rPr/>
      </w:pPr>
      <w:r>
        <w:rPr>
          <w:rStyle w:val="Wrterbuchkopfzeile"/>
        </w:rPr>
        <w:t>habÏrinne***</w:t>
      </w:r>
      <w:r>
        <w:rPr>
          <w:rStyle w:val="WrterbuchStandard"/>
        </w:rPr>
        <w:t>, mhd., F.: nhd. »Haberin«, Habende; Vw.: s. lieb-, ort-; E.: s. haben; W.: nhd. DW-</w:t>
      </w:r>
    </w:p>
    <w:p>
      <w:pPr>
        <w:pStyle w:val="Normal"/>
        <w:rPr/>
      </w:pPr>
      <w:r>
        <w:rPr>
          <w:rStyle w:val="Wrterbuchkopfzeile"/>
        </w:rPr>
        <w:t>habarnezzila*</w:t>
      </w:r>
      <w:r>
        <w:rPr>
          <w:rStyle w:val="WrterbuchStandard"/>
          <w:b/>
        </w:rPr>
        <w:t xml:space="preserve"> 8</w:t>
      </w:r>
      <w:r>
        <w:rPr>
          <w:rStyle w:val="WrterbuchStandard"/>
        </w:rPr>
        <w:t>, ahd., sw. F. (n): nhd. kleine Brennessel; ne. small nettle; ÜG.: lat. garganica Gl, urtica garganica Gl; Q.: Gl (11. Jh.); E.: s. habaro, nezzila; W.: mhd. habernezzele, sw. F., kleine Brennessel; nhd. (ält.) Habernessel, F., wilde Nessel, DW 10, 85</w:t>
      </w:r>
    </w:p>
    <w:p>
      <w:pPr>
        <w:pStyle w:val="Normal"/>
        <w:rPr/>
      </w:pPr>
      <w:r>
        <w:rPr>
          <w:rStyle w:val="Wrterbuchkopfzeile"/>
        </w:rPr>
        <w:t>habaro</w:t>
      </w:r>
      <w:r>
        <w:rPr>
          <w:rStyle w:val="WrterbuchStandard"/>
          <w:b/>
        </w:rPr>
        <w:t xml:space="preserve"> 22</w:t>
      </w:r>
      <w:r>
        <w:rPr>
          <w:rStyle w:val="WrterbuchStandard"/>
        </w:rPr>
        <w:t>, ahd., sw. M. (n): nhd. Hafer, Traube, Trespe; ne. oats; ÜG.: lat. avena Gl, bromus Gl; Vw.: s. wild</w:t>
        <w:noBreakHyphen/>
        <w:t>; Hw.: vgl. as. havoro*; Q.: Gl (10. Jh.); E.: germ. *habræ</w:t>
        <w:noBreakHyphen/>
        <w:t>, *habræn, *habra</w:t>
        <w:noBreakHyphen/>
        <w:t>, *habran, sw. M. (n), Hafer; s. idg. *kapro</w:t>
        <w:noBreakHyphen/>
        <w:t>, M., Bock, Ziegenbock, Pokorny 529; W.: mhd. habere, haber, sw. M., st. M., Hafer; nhd. Haber, Hafer, M., Hafer, DW 10, 78</w:t>
      </w:r>
    </w:p>
    <w:p>
      <w:pPr>
        <w:pStyle w:val="Normal"/>
        <w:rPr/>
      </w:pPr>
      <w:r>
        <w:rPr>
          <w:rStyle w:val="Wrterbuchkopfzeile"/>
        </w:rPr>
        <w:t>habarwurz*</w:t>
      </w:r>
      <w:r>
        <w:rPr>
          <w:rStyle w:val="WrterbuchStandard"/>
          <w:b/>
        </w:rPr>
        <w:t xml:space="preserve"> 1</w:t>
      </w:r>
      <w:r>
        <w:rPr>
          <w:rStyle w:val="WrterbuchStandard"/>
        </w:rPr>
        <w:t>, ahd., st. F. (i): nhd. Wiesenbocksbart; ne. yellow goatsbeard; ÜG.: lat. ablacta Gl; Q.: Gl (11. Jh.); I.: lat. beeinflusst?; E.: s. habaro, wurz; W.: nhd. (ält.) Haberwurz, F., Haberwurz, Bocksbart, DW 10, 89</w:t>
      </w:r>
    </w:p>
    <w:p>
      <w:pPr>
        <w:pStyle w:val="Normal"/>
        <w:rPr/>
      </w:pPr>
      <w:r>
        <w:rPr>
          <w:rStyle w:val="Wrterbuchkopfzeile"/>
        </w:rPr>
        <w:t>habba*</w:t>
      </w:r>
      <w:r>
        <w:rPr>
          <w:rStyle w:val="WrterbuchStandard"/>
          <w:b/>
        </w:rPr>
        <w:t xml:space="preserve"> 6</w:t>
      </w:r>
      <w:r>
        <w:rPr>
          <w:rStyle w:val="WrterbuchStandard"/>
        </w:rPr>
        <w:t>, heppa, ahd., sw. F. (n): nhd. Rebmesser, Sense, Hippe (F.) (1); ne. bill</w:t>
        <w:noBreakHyphen/>
        <w:t>hook, scythe (N.); ÜG.: lat. bipennis (F.) Gl, falcastrum Gl; Q.: Gl (10./11. Jh.); E.: s. germ. *habbæ, *hebbæ, *heppæ, *habjæ, *hebjæ, *hepjæ, st. F. (æ), Messer (N.), Hippe (F.) (1)</w:t>
      </w:r>
    </w:p>
    <w:p>
      <w:pPr>
        <w:pStyle w:val="Normal"/>
        <w:rPr/>
      </w:pPr>
      <w:r>
        <w:rPr>
          <w:rStyle w:val="Wrterbuchkopfzeile"/>
        </w:rPr>
        <w:t>hab-b-a</w:t>
      </w:r>
      <w:r>
        <w:rPr>
          <w:rStyle w:val="WrterbuchStandard"/>
          <w:b/>
        </w:rPr>
        <w:t xml:space="preserve"> 207</w:t>
      </w:r>
      <w:r>
        <w:rPr>
          <w:rStyle w:val="WrterbuchStandard"/>
        </w:rPr>
        <w:t>, heb-b-a (1), afries., sw. V. (1): nhd. haben; ne. have (V.); Vw.: s. on</w:t>
        <w:noBreakHyphen/>
        <w:t>; Hw.: s. n</w:t>
        <w:noBreakHyphen/>
        <w:t>eb-b</w:t>
        <w:noBreakHyphen/>
        <w:t>a; vgl. got. haban, an. hafa, ae. habban, as. h’bbian (2), ahd. habÐn; Q.: R, W, B, E, F, H, S; E.: germ. *habÐn, *habÚn, sw. V., haben, halten; idg. *kap</w:t>
        <w:noBreakHyphen/>
        <w:t>, *kýp</w:t>
        <w:noBreakHyphen/>
        <w:t>, V., fassen, Pokorny 527; W.: nfries. habba, habbe, V., haben; W.: saterl. hebba, hebbe, hebben, V., haben; L.: Hh 37a, Rh 801b</w:t>
      </w:r>
    </w:p>
    <w:p>
      <w:pPr>
        <w:pStyle w:val="Normal"/>
        <w:rPr/>
      </w:pPr>
      <w:r>
        <w:rPr>
          <w:rStyle w:val="Wrterbuchkopfzeile"/>
        </w:rPr>
        <w:t>hab-b-an</w:t>
      </w:r>
      <w:r>
        <w:rPr>
          <w:rStyle w:val="WrterbuchStandard"/>
        </w:rPr>
        <w:t>, ae., sw. V. (3): nhd. haben, halten, innehaben, unterhalten (V.) (2), schützen, erachten, erfahren (V.), erhalten (V.), behaupten, betrachten; ÜG.: lat. adhibere Gl, habere Gl, obtinere, possidere (V.) (1) Gl, tenere; Vw.: s. õ</w:t>
        <w:noBreakHyphen/>
        <w:t>, be</w:t>
        <w:noBreakHyphen/>
        <w:t>, for</w:t>
        <w:noBreakHyphen/>
        <w:t>, ni</w:t>
        <w:noBreakHyphen/>
        <w:t>, ymb</w:t>
        <w:noBreakHyphen/>
        <w:t>; Hw.: s. h’b-b-an?; vgl. got. haban, an. hafa, afries. habba, as. h’bbian (2), ahd. habÐn; E.: germ. *habÐn, *habÚn, sw. V., haben, halten; idg. *kap</w:t>
        <w:noBreakHyphen/>
        <w:t>, *kýp</w:t>
        <w:noBreakHyphen/>
        <w:t>, V., fassen, Pokorny 527; L.: Hh 143, Hall/Meritt 164a, Lehnert 101a</w:t>
      </w:r>
    </w:p>
    <w:p>
      <w:pPr>
        <w:pStyle w:val="Normal"/>
        <w:rPr/>
      </w:pPr>
      <w:r>
        <w:rPr>
          <w:rStyle w:val="Wrterbuchkopfzeile"/>
        </w:rPr>
        <w:t>habbe</w:t>
      </w:r>
      <w:r>
        <w:rPr>
          <w:rStyle w:val="WrterbuchStandard"/>
        </w:rPr>
        <w:t>, mnd., F.: nhd. Habe, Geld; Hw.: s. hebbe, vgl. habe (2); E.: s. mhd. habe (2), have, hafe*, st. F., Habe, Besitz, Bestätigung, Gut, Eigentum, Lohn, Vermögen, Geld, Gewinn; s. ahd. haba (1) 38, st. F. (æ), Haben, Habe, Eigenschaft, Zustand; ahd. haba* (2) 1, st. F. (æ), Henkel; germ. *habÐni</w:t>
        <w:noBreakHyphen/>
        <w:t>, *habÐniz, st. F. (i), Habe, Besitz; idg. *kap</w:t>
        <w:noBreakHyphen/>
        <w:t>, *kýp</w:t>
        <w:noBreakHyphen/>
        <w:t>, V., fassen, Pokorny 527; R.: up de habbe gÐven: nhd. »auf die Habe geben«, Brautgeld reichen, Verlobungsgabe reichen; L.: MndHwb 1/2, 189 (habbe); Son.: jünger</w:t>
      </w:r>
    </w:p>
    <w:p>
      <w:pPr>
        <w:pStyle w:val="Normal"/>
        <w:rPr/>
      </w:pPr>
      <w:r>
        <w:rPr>
          <w:rStyle w:val="Wrterbuchkopfzeile"/>
        </w:rPr>
        <w:t>habben</w:t>
      </w:r>
      <w:r>
        <w:rPr>
          <w:rStyle w:val="WrterbuchStandard"/>
        </w:rPr>
        <w:t>, haben, mnd., sw. V.: nhd. halten, haben, besitzen, innehaben, behalten (V.), erhalten (V.), bekommen, handhaben, jemanden zu etwas anhalten, aushalten, dauern, enthalten (V.), halten für, sich verhalten (V.); Hw.: s. hebben; E.: s. mhd. haben (1), hõn, haven, hafen*, an. V., sw. V., haben, innehaben, führen, halten; s. ahd. haben* 14?, sw. V. (1b), haben, halten, hüten, ergreifen; ahd. habÐn 1918, sw. V. (3), haben, halten, hüten, ergreifen; ahd. habæn* 2, sw. V. (2), haben, innehaben; germ. *habÐn, *habÚn, sw. V., halten, haben; idg. *kap</w:t>
        <w:noBreakHyphen/>
        <w:t>, *kýp</w:t>
        <w:noBreakHyphen/>
        <w:t>, V., fassen, Pokorny 527; R.: gelõt habben: nhd. ein Aussehen haben; L.: MndHwb 1/2, 189 (habben); Son.: örtlich beschränkt</w:t>
      </w:r>
    </w:p>
    <w:p>
      <w:pPr>
        <w:pStyle w:val="Normal"/>
        <w:rPr/>
      </w:pPr>
      <w:r>
        <w:rPr>
          <w:rStyle w:val="Wrterbuchkopfzeile"/>
        </w:rPr>
        <w:t>*habbæ</w:t>
      </w:r>
      <w:r>
        <w:rPr>
          <w:rStyle w:val="WrterbuchStandard"/>
        </w:rPr>
        <w:t>, *hebbæ, *heppæ, *habjæ, *hebjæ, *hepjæ, germ.?, st. F. (æ): nhd. Messer (N.), Hippe (F.) (1); ne. knife; RB.: ahd.; E.: Etymologie unbekannt; W.: ahd. habba* 6, heppa, sw. F. (n), Rebmesser, Sense, Hippe (F.) (1)</w:t>
      </w:r>
    </w:p>
    <w:p>
      <w:pPr>
        <w:pStyle w:val="Normal"/>
        <w:rPr/>
      </w:pPr>
      <w:r>
        <w:rPr>
          <w:rStyle w:val="Wrterbuchkopfzeile"/>
        </w:rPr>
        <w:t>hÏb-b</w:t>
        <w:noBreakHyphen/>
        <w:t>ung</w:t>
      </w:r>
      <w:r>
        <w:rPr>
          <w:rStyle w:val="WrterbuchStandard"/>
        </w:rPr>
        <w:t>, ae., st. F. (æ): nhd. Haltung, Zwang; Hw.: s. hab-b</w:t>
        <w:noBreakHyphen/>
        <w:t>an; E.: s. hab-b</w:t>
        <w:noBreakHyphen/>
        <w:t>an; L.: Hh 143</w:t>
      </w:r>
    </w:p>
    <w:p>
      <w:pPr>
        <w:pStyle w:val="Normal"/>
        <w:rPr/>
      </w:pPr>
      <w:r>
        <w:rPr>
          <w:rStyle w:val="Wrterbuchkopfzeile"/>
        </w:rPr>
        <w:t>habch</w:t>
      </w:r>
      <w:r>
        <w:rPr>
          <w:rStyle w:val="WrterbuchStandard"/>
        </w:rPr>
        <w:t>, mhd., st. M.: Vw.: s. habech</w:t>
      </w:r>
    </w:p>
    <w:p>
      <w:pPr>
        <w:pStyle w:val="Normal"/>
        <w:rPr/>
      </w:pPr>
      <w:r>
        <w:rPr>
          <w:rStyle w:val="Wrterbuchkopfzeile"/>
        </w:rPr>
        <w:t>habe***</w:t>
      </w:r>
      <w:r>
        <w:rPr>
          <w:rStyle w:val="WrterbuchStandard"/>
          <w:b/>
        </w:rPr>
        <w:t xml:space="preserve"> (3)</w:t>
      </w:r>
      <w:r>
        <w:rPr>
          <w:rStyle w:val="WrterbuchStandard"/>
        </w:rPr>
        <w:t>, mhd., Adj.: Vw.: s. wol</w:t>
        <w:noBreakHyphen/>
        <w:t>; E.: s. habe (2)</w:t>
      </w:r>
    </w:p>
    <w:p>
      <w:pPr>
        <w:pStyle w:val="Normal"/>
        <w:rPr/>
      </w:pPr>
      <w:r>
        <w:rPr>
          <w:rStyle w:val="Wrterbuchkopfzeile"/>
        </w:rPr>
        <w:t>habe</w:t>
      </w:r>
      <w:r>
        <w:rPr>
          <w:rStyle w:val="WrterbuchStandard"/>
          <w:b/>
        </w:rPr>
        <w:t xml:space="preserv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ÜG.: lat. substantia BrTr, PsM; Vw.: s. ane-, ge-, hant-, huoben-, hðs-, misse-, ðf-, un-, wider-; Q.: Kchr, LAlex, Mar, Eilh, PsM, Ren, RWchr, ErzIII, LvReg, Enik, TürlWh, HTrist, GTroj, Vät, SHort, Kreuzf, HvNst, Apk, WvÖst, Ot, TvKulm, BDan, Hiob, HistAE, EvSPaul, KvHelmsd, MinnerI, MinnerII, EvA, Tauler1, Teichn1, SAlex, WernhMl, Pilgerf (FB habe), Boner, BrTr, Dietr, En, ErnstD, Flore, Freid, GenM (um 1120?), HartmKlage, Herb, Iw, Karlmeinet, Kudr, KvWTroj, LobGEsMar, MarLegPass, MF, NvJer, Parz, PassI/II, PassIII, RvEBarl, RvEGer, StrDan, Trist, UvZLanz, Walth, Wh, Urk; E.: ahd. haba (1) 38, st. F. (æ), Haben, Habe, Eigenschaft, Zustand; ahd. haba* (2) 1, st. F. (æ), Henkel; germ. *habÐni</w:t>
        <w:noBreakHyphen/>
        <w:t>, *habÐniz, st. F. (i), Habe, Besitz; idg. *kap</w:t>
        <w:noBreakHyphen/>
        <w:t>, *kýp</w:t>
        <w:noBreakHyphen/>
        <w:t>, V., fassen, Pokorny 527; W.: nhd. Habe, F., Habe, Halt, Anhalt, Festigkeit, Griff, DW 10, 42; R.: bÆ habe sÆn: nhd. in guten Lebensumständen sein (V.); R.: habe nemen: nhd. Hafen nehmen, ankern; R.: varendiu habe: nhd. fahrende Habe, bewegliches Vermögen; R.: rÆchiu habe: nhd. Reichtum, Pracht; R.: der krefte habe: nhd. Kraft; R.: der tugende habe: nhd. Tugend; R.: in kintlicher habe: nhd. als Kind; L.: Lexer 78c (habe), Lexer 404a (habe), Hennig (habe), WMU (habe 2 [1227] 25 Bel.)</w:t>
      </w:r>
    </w:p>
    <w:p>
      <w:pPr>
        <w:pStyle w:val="Normal"/>
        <w:rPr/>
      </w:pPr>
      <w:r>
        <w:rPr>
          <w:rStyle w:val="Wrterbuchkopfzeile"/>
        </w:rPr>
        <w:t>habe</w:t>
      </w:r>
      <w:r>
        <w:rPr>
          <w:rStyle w:val="WrterbuchStandard"/>
          <w:b/>
        </w:rPr>
        <w:t xml:space="preserve"> (1)</w:t>
      </w:r>
      <w:r>
        <w:rPr>
          <w:rStyle w:val="WrterbuchStandard"/>
        </w:rPr>
        <w:t>, mhd., sw. M.: nhd. »Haber«, Innehaber, Habender; Vw.: s. bar-, gÐr-, himel-, hðs-, ort-, wõr-; E.: ahd. habo* 1, sw. M. (n), »Haber«, Innehaber, Besitzer; s. haben, habÐn; W.: nhd. DW-; L.: Lexer 79a (habe)</w:t>
      </w:r>
    </w:p>
    <w:p>
      <w:pPr>
        <w:pStyle w:val="Normal"/>
        <w:rPr/>
      </w:pPr>
      <w:r>
        <w:rPr>
          <w:rStyle w:val="Wrterbuchkopfzeile"/>
        </w:rPr>
        <w:t>habec</w:t>
      </w:r>
      <w:r>
        <w:rPr>
          <w:rStyle w:val="WrterbuchStandard"/>
        </w:rPr>
        <w:t>, mhd., Adj.: Vw.: s. habic</w:t>
      </w:r>
    </w:p>
    <w:p>
      <w:pPr>
        <w:pStyle w:val="Normal"/>
        <w:rPr/>
      </w:pPr>
      <w:r>
        <w:rPr>
          <w:rStyle w:val="Wrterbuchkopfzeile"/>
        </w:rPr>
        <w:t>habech</w:t>
      </w:r>
      <w:r>
        <w:rPr>
          <w:rStyle w:val="WrterbuchStandard"/>
        </w:rPr>
        <w:t>, habeh, habich, habch, hebech, hebich, hock, mhd., st. M.: nhd. Habicht; Vw.: s. mðzer-; Q.: Will (1060-1065), StrAmis, ErzIII, HlReg, GTroj, SHort, WvÖst, MinnerI, SAlex (FB habech), Berth, Bit, Er (um 1185), Flore, Hadam, Helbl, KvWHvK, Loheng, Mai, Martina, Myns, Renner, StrKarl, Trist, UvZLanz, Urk; E.: ahd. habuh 31, st. M. (a), Habicht; germ. *habuka</w:t>
        <w:noBreakHyphen/>
        <w:t>, *habukaz, st. M. (a), Habicht; vgl. idg. *kap</w:t>
        <w:noBreakHyphen/>
        <w:t>, *kýp</w:t>
        <w:noBreakHyphen/>
        <w:t>, V., fassen, Pokorny 527; W.: nhd. Habicht, M., Habicht, DW 10, 91; R.: den habech anrennen: nhd. gegen den Habicht anrennen, es mit jemandem aufnehmen dem man nicht gewachsen ist, sich überschätzen; L.: Lexer 79a (habech), Lexer 404a (habech), Hennig (habech), WMU (habech 475 [1281] 3 Bel.)</w:t>
      </w:r>
    </w:p>
    <w:p>
      <w:pPr>
        <w:pStyle w:val="Normal"/>
        <w:rPr/>
      </w:pPr>
      <w:r>
        <w:rPr>
          <w:rStyle w:val="Wrterbuchkopfzeile"/>
        </w:rPr>
        <w:t>habeche</w:t>
      </w:r>
      <w:r>
        <w:rPr>
          <w:rStyle w:val="WrterbuchStandard"/>
          <w:b/>
        </w:rPr>
        <w:t xml:space="preserve"> 1</w:t>
      </w:r>
      <w:r>
        <w:rPr>
          <w:rStyle w:val="WrterbuchStandard"/>
        </w:rPr>
        <w:t>, mhd., sw. M.: nhd. Habicht; ÜG.: lat. accipiter Gl; Q.: Gl; E.: s. habech; W.: s. nhd. Habicht, M., Habicht, DW 10, 91; L.: Glossenwörterbuch 246b (habeche)</w:t>
      </w:r>
    </w:p>
    <w:p>
      <w:pPr>
        <w:pStyle w:val="Normal"/>
        <w:rPr/>
      </w:pPr>
      <w:r>
        <w:rPr>
          <w:rStyle w:val="Wrterbuchkopfzeile"/>
        </w:rPr>
        <w:t>habechschelle</w:t>
      </w:r>
      <w:r>
        <w:rPr>
          <w:rStyle w:val="WrterbuchStandard"/>
        </w:rPr>
        <w:t>, mhd., sw. F.: nhd. »Habichtsschelle«, Habichtglöckchen; Q.: HvNst (um 1300) (FB habechschelle); E.: s. habech, schelle; W.: s. nhd. Habichtsschelle, F., Habichtsschelle, DW-; L.: Lexer 404a (habechschelle)</w:t>
      </w:r>
    </w:p>
    <w:p>
      <w:pPr>
        <w:pStyle w:val="Normal"/>
        <w:rPr/>
      </w:pPr>
      <w:r>
        <w:rPr>
          <w:rStyle w:val="Wrterbuchkopfzeile"/>
        </w:rPr>
        <w:t>habechspil</w:t>
      </w:r>
      <w:r>
        <w:rPr>
          <w:rStyle w:val="WrterbuchStandard"/>
        </w:rPr>
        <w:t>, mhd., st. N.: nhd. »Habichtspiel«, Jagdhabicht; Q.: Vät (1275-1300) (FB habechspil); E.: s. habech, spil; W.: nhd. DW-; L.: Lexer 79a (habechspil)</w:t>
      </w:r>
    </w:p>
    <w:p>
      <w:pPr>
        <w:pStyle w:val="Normal"/>
        <w:rPr/>
      </w:pPr>
      <w:r>
        <w:rPr>
          <w:rStyle w:val="Wrterbuchkopfzeile"/>
        </w:rPr>
        <w:t>habedanc</w:t>
      </w:r>
      <w:r>
        <w:rPr>
          <w:rStyle w:val="WrterbuchStandard"/>
        </w:rPr>
        <w:t>, mhd., st. M.: nhd. »Habedank«, Dank; Q.: HvBurg (FB habedanc), Bit, Elis, MF, Reinfr, UvLFrd, Walth (1190-1229), Winsb; E.: s. haben, dank; W.: nhd. (ält.) Habedank, Habdank, M., Habedank, Habdank, Dank, DW 10, 45; L.: Lexer 79a (habedanc), Hennig (habedanc)</w:t>
      </w:r>
    </w:p>
    <w:p>
      <w:pPr>
        <w:pStyle w:val="Normal"/>
        <w:rPr/>
      </w:pPr>
      <w:r>
        <w:rPr>
          <w:rStyle w:val="Wrterbuchkopfzeile"/>
        </w:rPr>
        <w:t>habeh</w:t>
      </w:r>
      <w:r>
        <w:rPr>
          <w:rStyle w:val="WrterbuchStandard"/>
        </w:rPr>
        <w:t>, mhd., st. M.: Vw.: s. habech</w:t>
      </w:r>
    </w:p>
    <w:p>
      <w:pPr>
        <w:pStyle w:val="Normal"/>
        <w:rPr/>
      </w:pPr>
      <w:r>
        <w:rPr>
          <w:rStyle w:val="Wrterbuchkopfzeile"/>
        </w:rPr>
        <w:t>Habel</w:t>
      </w:r>
      <w:r>
        <w:rPr>
          <w:rStyle w:val="WrterbuchStandard"/>
        </w:rPr>
        <w:t>, mnd., ON: nhd. Le Havre de Grâce; E.: s. ON Le Havre; L.: MndHwb 1/2, 189 (Habel)</w:t>
      </w:r>
    </w:p>
    <w:p>
      <w:pPr>
        <w:pStyle w:val="Normal"/>
        <w:rPr/>
      </w:pPr>
      <w:r>
        <w:rPr>
          <w:rStyle w:val="Wrterbuchkopfzeile"/>
        </w:rPr>
        <w:t>habelich</w:t>
      </w:r>
      <w:r>
        <w:rPr>
          <w:rStyle w:val="WrterbuchStandard"/>
        </w:rPr>
        <w:t>, hebelich, mhd., Adj.: nhd. in Besitz befindlich, Besitz habend, begütert, wohlhabend, tüchtig, sicher, verlässlich; ÜG.: lat. habitualis STheol; Vw.: s. hðs-; Q.: HvBer (FB habelich), STheol, Urk (1258); E.: ahd. habalÆh* 2, Adj., festhaltend?, tüchtig?; s. haben, habÐn, lÆh (3); W.: nhd. (ält.) hablich, häblich, Adj., hablich, häblich, besitzend, geschickt, tüchtig, DW 10, 95; L.: Lexer 79a (habelich), WMU (habelich 42 [1258] 3 Bel.)</w:t>
      </w:r>
    </w:p>
    <w:p>
      <w:pPr>
        <w:pStyle w:val="Normal"/>
        <w:rPr/>
      </w:pPr>
      <w:r>
        <w:rPr>
          <w:rStyle w:val="Wrterbuchkopfzeile"/>
        </w:rPr>
        <w:t>habelÆche</w:t>
      </w:r>
      <w:r>
        <w:rPr>
          <w:rStyle w:val="WrterbuchStandard"/>
        </w:rPr>
        <w:t>, hebelÆche, mhd., Adv.: nhd. begütert, angesessen; Vw.: s. hðs-; Q.: Lexer (1381); E.: s. habelich; W.: nhd. hablich, häblich, Adv., hablich, häblich, DW 10, 95; L.: Lexer 79a (habelÆche)</w:t>
      </w:r>
    </w:p>
    <w:p>
      <w:pPr>
        <w:pStyle w:val="Normal"/>
        <w:rPr/>
      </w:pPr>
      <w:r>
        <w:rPr>
          <w:rStyle w:val="Wrterbuchkopfzeile"/>
        </w:rPr>
        <w:t>habelæs</w:t>
      </w:r>
      <w:r>
        <w:rPr>
          <w:rStyle w:val="WrterbuchStandard"/>
        </w:rPr>
        <w:t>, mhd., Adj.: nhd. habelos, haltlos, mittellos, ohne Habe seiend; Q.: HvBer (FB habelæs), Er (um 1185), JTit, Warnung; E.: ahd. habalæs* 4, Adj., mittellos, arm, bedürftig, schwach; s. haben, habÐn, læs; W.: nhd. habelos, hablos, Adj., habelos, hablos, ohne Habe seiend, DW 10, 45; R.: habelæs sÆn: nhd. kein Geld haben; L.: Lexer 79a (habelæs), Hennig (habelæs)</w:t>
      </w:r>
    </w:p>
    <w:p>
      <w:pPr>
        <w:pStyle w:val="Normal"/>
        <w:rPr/>
      </w:pPr>
      <w:r>
        <w:rPr>
          <w:rStyle w:val="Wrterbuchkopfzeile"/>
        </w:rPr>
        <w:t>haben</w:t>
      </w:r>
      <w:r>
        <w:rPr>
          <w:rStyle w:val="WrterbuchStandard"/>
          <w:b/>
        </w:rPr>
        <w:t xml:space="preserve"> (3)</w:t>
      </w:r>
      <w:r>
        <w:rPr>
          <w:rStyle w:val="WrterbuchStandard"/>
        </w:rPr>
        <w:t>, mhd., st. N.: nhd. »Haben«; Vw.: s. ent-, geliten-, gelücke-; Q.: EckhIII (vor 1326), EckhV, Parad, Tauler (FB haben); E.: s. haben (1); W.: nhd. Haben, N., Haben, Besitzen, DW 10, 77</w:t>
      </w:r>
    </w:p>
    <w:p>
      <w:pPr>
        <w:pStyle w:val="Normal"/>
        <w:rPr/>
      </w:pPr>
      <w:r>
        <w:rPr>
          <w:rStyle w:val="Wrterbuchkopfzeile"/>
        </w:rPr>
        <w:t>haben</w:t>
      </w:r>
      <w:r>
        <w:rPr>
          <w:rStyle w:val="WrterbuchStandard"/>
          <w:b/>
        </w:rPr>
        <w:t xml:space="preserve"> (4)</w:t>
      </w:r>
      <w:r>
        <w:rPr>
          <w:rStyle w:val="WrterbuchStandard"/>
        </w:rPr>
        <w:t>, mhd., st. V.: Vw.: s. heben</w:t>
      </w:r>
    </w:p>
    <w:p>
      <w:pPr>
        <w:pStyle w:val="Normal"/>
        <w:rPr/>
      </w:pPr>
      <w:r>
        <w:rPr>
          <w:rStyle w:val="Wrterbuchkopfzeile"/>
        </w:rPr>
        <w:t>haben</w:t>
      </w:r>
      <w:r>
        <w:rPr>
          <w:rStyle w:val="WrterbuchStandard"/>
        </w:rPr>
        <w:t>, mnd., sw. V.: Vw.: s. habben</w:t>
      </w:r>
    </w:p>
    <w:p>
      <w:pPr>
        <w:pStyle w:val="Normal"/>
        <w:rPr/>
      </w:pPr>
      <w:r>
        <w:rPr>
          <w:rStyle w:val="Wrterbuchkopfzeile"/>
        </w:rPr>
        <w:t>haben</w:t>
      </w:r>
      <w:r>
        <w:rPr>
          <w:rStyle w:val="WrterbuchStandard"/>
          <w:b/>
        </w:rPr>
        <w:t xml:space="preserve"> (2)</w:t>
      </w:r>
      <w:r>
        <w:rPr>
          <w:rStyle w:val="WrterbuchStandard"/>
        </w:rPr>
        <w:t>, mhd., (Part. Prät.=)Adj.: Vw.: s. über-, ur-; E.: s. haben, heben; W.: nhd. DW-</w:t>
      </w:r>
    </w:p>
    <w:p>
      <w:pPr>
        <w:pStyle w:val="Normal"/>
        <w:rPr/>
      </w:pPr>
      <w:r>
        <w:rPr>
          <w:rStyle w:val="Wrterbuchkopfzeile"/>
        </w:rPr>
        <w:t>haben*</w:t>
      </w:r>
      <w:r>
        <w:rPr>
          <w:rStyle w:val="WrterbuchStandard"/>
          <w:b/>
        </w:rPr>
        <w:t xml:space="preserve"> 14 und häufiger?</w:t>
      </w:r>
      <w:r>
        <w:rPr>
          <w:rStyle w:val="WrterbuchStandard"/>
        </w:rPr>
        <w:t>, ahd., sw. V. (1b): nhd. haben, halten, hüten, ergreifen, besitzen, innehalten, enthalten (V.), festhalten, zurückhalten, erhalten (V.), haben als, sich befinden, empfangen, sich zuziehen, sein (V.); ne. have, keep (V.), guard (V.), seize (V.); ÜG.: lat. habere Gl, MNPsA; wegen evtl. weiterer Übersetzungsgleichungen s. habÐn; Vw.: s. bi</w:t>
        <w:noBreakHyphen/>
        <w:t>, fir</w:t>
        <w:noBreakHyphen/>
        <w:t>, gi</w:t>
        <w:noBreakHyphen/>
        <w:t>, int</w:t>
        <w:noBreakHyphen/>
        <w:t>, ðf</w:t>
        <w:noBreakHyphen/>
        <w:t>, zisamane</w:t>
        <w:noBreakHyphen/>
        <w:t>; Hw.: s. habÐn; vgl. anfrk. heben*, as. h’bbian (2); Q.: Gl (8./9. Jh.), MNPsA; wegen evtl. weiterer Quellen s. habÐn; I.: Lbd. lat. habere, tenere (V.); E.: germ. *habÐn, *habÚn, sw. V., haben, halten; idg. *kap</w:t>
        <w:noBreakHyphen/>
        <w:t>, *kýp</w:t>
        <w:noBreakHyphen/>
        <w:t>, V., fassen, Pokorny 527; W.: mhd. haben, hõn, sw. V., halten, festhalten, behaupten, betragen, haben; s. nhd. haben, unr. V., haben, DW 10, 45</w:t>
      </w:r>
    </w:p>
    <w:p>
      <w:pPr>
        <w:pStyle w:val="Normal"/>
        <w:rPr/>
      </w:pPr>
      <w:r>
        <w:rPr>
          <w:rStyle w:val="Wrterbuchkopfzeile"/>
        </w:rPr>
        <w:t>haben</w:t>
      </w:r>
      <w:r>
        <w:rPr>
          <w:rStyle w:val="WrterbuchStandard"/>
          <w:b/>
        </w:rPr>
        <w:t xml:space="preserve">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ÜG.: lat. accipere BrTr, adhaerere PsM, adhibere BrTr, agere BrTr, continere STheol, esse BrTr, evolvere BrTr, exhibere BrTr, habere BrTr, PsM, STheol, habitus (= gehabet) STheol, incumbere BrTr, iudicare BrTr, obtinere STheol, ponere BrTr, praeesse BrTr, servare BrTr, (tendere) STheol, tenere BrTr, PsM, STheol, uti BrTr; Vw.: s. abe-, ane-, be-, bÆ-, ent-, er-, ge-, gelücke-, gÐr-, hant-, hernider-, hin-, Æn-, inne-, liep-, misse-, mite-, über-, ðf-, umbe-, under-, ðz-, verübel-*, veil-, vol-, vore-*, vüre-*, wider-, wol</w:t>
        <w:noBreakHyphen/>
        <w:t>, zesamene-, zuo-*; Q.: Will (1060-1065), Anno (1077-1081), HvMelk, Mar, Eilh, PsM, Lucid, TrSilv, Ren, RAlex, RWh, RWchr, StrAmis, LvReg, HlReg, Enik, TürlWh, DSp, Secr, HTrist, GTroj, HBir, Gund, SHort, HvNst, Apk, WvÖst, Ot, EvPass, EckhII, EckhIII, Parad, STheol, Macc, KvHelmsd, Minneb, EvA, Tauler, Seuse, Teichn, WernhMl, Gnadenl, Schürebr (FB haben), Aneg, BdN, Bit, Boner, BrTr, Cäc, Craun, Elis, Er, Erinn, Exod, GenM, Glaub, HartmKlage, HeidinIII, HeinzelRitt, Herb, Hochz, Iw, JPhys, Jüngl, Krone, Kudr, KvWSolv, KvWTroj, Mai, Martina, MillPhys, Neidh, Nib, OvW, Parz, PassIII, PleierMel, Rab, Rol, Roseng, StrKarl, UvLFrd, WälGa, Walth, Warnung, Wh, Wig, Wigam, Winsb, WolfdB, WvRh, Urk; E.: ahd. haben* 14?, sw. V. (1b), haben, halten, hüten, ergreifen; ahd. habÐn 1918, sw. V. (3), haben, halten, hüten, ergreifen; ahd. habæn* 2, sw. V. (2), haben, innehaben; germ. *habÐn, *habÚn, sw. V., halten, haben; idg. *kap</w:t>
        <w:noBreakHyphen/>
        <w:t>, *kýp</w:t>
        <w:noBreakHyphen/>
        <w:t>, V., fassen, Pokorny 527; W.: nhd. haben, unr. V., haben, halten, festhalten, fassen, umfassen, DW 10, 45; R.: haben solen: nhd. brauchen, benötigen; R.: danc haben: nhd. verdanken; R.: goume haben: nhd. wahrnehmen; R.: künde haben: nhd. erfahren (V.); R.: pflihte haben: nhd. teilhaben; R.: sicherheit haben: nhd. Unterwerfung annehmen; R.: ich habe zÆt: nhd. es ist höchste Zeit; R.: smÏhe haben: nhd. verabscheuen; R.: unmÏre haben: nhd. verabscheuen; R.: veile haben: nhd. feilbieten; R.: hÏle haben: nhd. verheimlichen; R.: gewis haben nhd. für sicher halten, für sicher nehmen, sicher wissen, genau wissen; R.: baz haben: nhd. behandeln; R.: haben an: nhd. einwenden gegen, entgegenhalten; R.: daz hab ðf mir: nhd. darin verlasse ich mich auf dich; R.: habet ez ze mir: nhd. haltet euch an mich; R.: haben vüre: nhd. haben als, ansehen als, halten für; R.: haben ze: nhd. haben als, ansehen als, halten für; R.: ez dõ vüre haben: nhd. fest überzeugt sein (V.); R.: mich hõt wunder: nhd. ich möchte gerne wissen, es interessiert mich; R.: stille haben: nhd. halt machen; R.: habe vüre hin: nhd. eile; R.: habe ðf mich: nhd. rechne auf mich, glaube mir; R.: kalt haben: nhd. kalt sein (V.), frieren; R.: heiz haben: nhd. warm sein (V.), schwitzen; R.: warm haben: nhd. warm sein (V.), schwitzen; R.: wõr haben: nhd. recht haben; R.: zÆt haben: nhd. höchste Zeit sein (V.) für; R.: sich zesamene haben: nhd. zusammenhalten, sich zusammennehmen; R.: ungewis haben: nhd. nicht wissen; R.: hin haben: nhd. wegnehmen, rauben; R.: liep haben: nhd. lieb haben, schätzen, lieben, froh sein (V.); R.: holden haben: nhd. schätzen, lieben, froh sein (V.); R.: ze liebe haben: nhd. schätzen, lieben, froh sein (V.); R.: ze minne haben: nhd. schätzen, lieben, froh sein (V.); R.: ze Ðren haben: nhd. ehren; R.: nÆt haben: nhd. sich ärgern über; R.: ze nÆde haben: nhd. sich ärgern über; R.: wandel haben: nhd. rückgängig machen, austauschen, wechseln; R.: wunder haben: nhd. staunen, sich wundern über; R.: ez davür haben: nhd. glauben; R.: den tæt an der hant haben: nhd. dem Tod verfallen sein (V.), sterben müssen; R.: daz habe ðf mir: nhd. bei meinem Haupt, bei meinem Leben, bei meiner Treue; R.: daz habe ðf mÆnem houbet: nhd. bei meinem Haupt, bei meinem Leben, bei meiner Treue; R.: daz habe ðf mÆnem lÆbe: nhd. bei meinem Haupt, bei meinem Leben, bei meiner Treue; R.: daz habe ðf mÆner triuwe: nhd. bei meinem Haupt, bei meinem Leben, bei meiner Treue; R.: vüre guot haben: nhd. gut aufnehmen; L.: Lexer 79a (haben), Lexer 404b (haben), Hennig (haben), WMU (haben 21 [1251] 25000]</w:t>
      </w:r>
    </w:p>
    <w:p>
      <w:pPr>
        <w:pStyle w:val="Normal"/>
        <w:rPr/>
      </w:pPr>
      <w:r>
        <w:rPr>
          <w:rStyle w:val="Wrterbuchkopfzeile"/>
        </w:rPr>
        <w:t>habÐn</w:t>
      </w:r>
      <w:r>
        <w:rPr>
          <w:rStyle w:val="WrterbuchStandard"/>
          <w:b/>
        </w:rPr>
        <w:t xml:space="preserve"> 1952?</w:t>
      </w:r>
      <w:r>
        <w:rPr>
          <w:rStyle w:val="WrterbuchStandard"/>
        </w:rPr>
        <w:t>, ahd., sw. V. (3): nhd. haben, halten, halten für, hüten, beschützen, ergreifen, besitzen, innehaben, zur Verfügung haben, innehalten, enthalten (V.), behalten, festhalten, zurückhalten, erhalten (V.), haben als, sich befinden, empfangen, sich zuziehen, zuteil werden, sein (V.); ne. have, keep (V.), guard (V.), seize (V.); ÜG.: lat. acceptare (= antfengÆg habÐn) Gl, accipere NGl, adhaerere N, aestimare N, (agere) Gl, MF, T, se alligare (= sih habÐn zi) N, arbitrari N, capere Gl, captator (= habÐnti subst.) Gl, cernere (= habÐn furi) O, conectere (= sih habÐn zi) N, copulari N, credere N, detinere LF, didicisse (= gilernit habÐn) Gl, (donare) PG, (ducere) N, emptum (= gikoufit habÐn) Gl, esse N, esse cum (= habÐn mitf) Gl, ferre N, (fraternitas) (= bruoderskaft habÐn) OG, gerere Gl, N, habere B, Ch, E, Gl, I, KG, MF, MH, N, NGl, O, PG, Ph, PT=T, RhC, T, TC, WH, habitare (= habÐn Fehlübersetzung) Gl, (habitus) (M.) Gl, haerere (= sih habÐn zi) N, hydropicus (= der wazzar habÐt in wamba) Gl, (inesse) N, (invenire) N, iudicare N, manere in (= sih habÐn zi) N, (niti) N, nos divites (= wir de stata habemes) Gl, obtinere MNPsA, occupare N, T, parvipendere (= furi niowiht habÐn) Gl, percipere NGl, percurare Gl, possidere B, MF, N, WH, (procreare) Ph, (procurare) Gl, quid attinet (= waz habo ih zi sagenne) N, recipere N, (referre) N, (regere) N, retinere E, Gl, N, (sociari) N, successus (= habÐn subst.) MF, suscipere N, sustinere N, tenere (V.) B, Gl, MH, N, T, WH, WK, tenere (V.) (= stillo habÐn) Gl, texere Gl, (trahere) N, (uti) N; Vw.: s. ana</w:t>
        <w:noBreakHyphen/>
        <w:t>, bi</w:t>
        <w:noBreakHyphen/>
        <w:t>, fir</w:t>
        <w:noBreakHyphen/>
        <w:t>, folla</w:t>
        <w:noBreakHyphen/>
        <w:t>, gi</w:t>
        <w:noBreakHyphen/>
        <w:t>, ingagan</w:t>
        <w:noBreakHyphen/>
        <w:t>, inne</w:t>
        <w:noBreakHyphen/>
        <w:t>, innebi</w:t>
        <w:noBreakHyphen/>
        <w:t>, int</w:t>
        <w:noBreakHyphen/>
        <w:t>, missi</w:t>
        <w:noBreakHyphen/>
        <w:t>, ðf</w:t>
        <w:noBreakHyphen/>
        <w:t>, umbi</w:t>
        <w:noBreakHyphen/>
        <w:t>, umbibi</w:t>
        <w:noBreakHyphen/>
        <w:t>, untar</w:t>
        <w:noBreakHyphen/>
        <w:t>, widar</w:t>
        <w:noBreakHyphen/>
        <w:t>, zisamane</w:t>
        <w:noBreakHyphen/>
        <w:t>, zisamanefolla</w:t>
        <w:noBreakHyphen/>
        <w:t>; Hw.: s. haben; vgl. as. h’bbian (2); Q.: AB, B, BG, BR, Ch, E, FT, GB, Gl (765), Hi (1. Hälfte 8. Jh.?, 8. Jh.), I, KG, L, LF, LS, M, MF, MH, MNPsA, N, NGl, NGlP, NP, O, OG, OT, P, PG, Ph, Psb, PT, RB, RhC, T, TC, WH, WK; E.: germ. *habÐn, *habÚn, sw. V., halten, haben; idg. *kap</w:t>
        <w:noBreakHyphen/>
        <w:t>, *kýp</w:t>
        <w:noBreakHyphen/>
        <w:t>, V., fassen, Pokorny 527; W.: mhd. haben, sw. V., halten, festhalten, behaupten, haben; nhd. haben, unr. V., haben, DW 10, 45; R.: habÐn furi: nhd. halten für, betrachten als, achten als; ne. regard as, respect as; ÜG.: lat. cernere O; R.: habÐn zi: nhd. halten für, betrachten als; ne. regard as; R.: in õgezze habÐn: nhd. vergessen; ne. forget; R.: zi bismere habÐn: nhd. verhöhnen; ne. scoff (V.); R.: dank habÐn: nhd. belohnt werden für; ne. be rewarded for; R.: durfti habÐn: nhd. nötig haben; ne. be in need of; R.: zi eddeswiu habÐn: nhd. in einer Beziehung stehen; ne. be in a relationship; R.: gifangan habÐn: nhd. befallen werden von; ne. be befallen of; R.: gaganstelli habÐn: nhd. sich gegenüberstehen; ne. stand opposite; R.: in hazze habÐn: nhd. hassen; ne. hate; R.: zi huge habÐn: nhd. im Sinn haben; ne. have in mind; R.: zi huohe habÐn: nhd. verspotten; ne. mock (V.); R.: lÆb habÐn: nhd. am Leben sein (V.), verschont sein (V.), unbelästigt sein (V.); ne. be alive, be spared, be unbothered; R.: zi lioben habÐn: nhd. lieben; ne. love (V.); R.: lougen habÐn: nhd. etwas leugnen; ne. deny s.th.; R.: in gilusti habÐn: nhd. verlangen nach; ne. long for; R.: minna habÐn: nhd. jemanden lieben; ne. love s.o.; R.: in muote habÐn: nhd. sich einprägen; ne. remember; R.: ginõda habÐn: nhd. sich erbarmen; ne. pity (V.); R.: namon habÐn: nhd. heißen; ne. call; R.: næt habÐn: nhd. Not leiden, Drangsal leiden; ne. suffer need, suffer distress; R.: nætdurft habÐn zi: nhd. tun müssen; ne. must do; R.: nætdurfti habÐn: nhd. jemanden brauchen; ne. need s.o.; R.: reht habÐn: nhd. Recht haben; ne. be right; R.: ruoh habÐn: nhd. jemandem Beachtung schenken, einer Sache Beachtung schenken, sorgen für; ne. pay attention to s.o., pay attention to s.th., care for; R.: ruohhðn habÐn: nhd. jemandem Beachtung schenken, einer Sache Beachtung schenken, sorgen für; ne. pay attention to s.o., pay attention to s.th., care for; R.: in firsihti habÐn: nhd. verachten; ne. despise (V.); R.: sin habÐn zi: nhd. den Sinn richten auf; ne. give s.o's mind on; R.: zi spotte habÐn: nhd. verspotten; ne. mock (V.); R.: giswõsheit habÐn: nhd. vertraut sein (V.), ungestört sein (V.); ne. be familiar, be undisturbed; R.: teil habÐn: nhd. teilhaben, teilhaben an; ne. share in; R.: firtræstit habÐn: nhd. unbesorgt sein (V.) über; ne. be unworried about; R.: unfirtræstit habÐn: nhd. ungetröstet sein (V.) über; ne. inconsolable about; R.: unirgezzan habÐn: nhd. eingedenk sein (V.); ne. remember; R.: untarskeid habÐn: nhd. eine Unterscheidung machen; ne. make a difference; R.: nihheina widarmezzunga ni habÐn: nhd. nicht vergleichbar sein (V.); ne. be incomparable to; R.: in giwonaheiti habÐn: nhd. sich zur Gewohnheit machen; ne. make a habit of s.th.; R.: zi worte habÐn: nhd. als Entschuldigung vorbringen, als Entschuldigung sagen; ne. say as an excuse; R.: habÐnti, Part. Präs. subst.=M.: nhd. Fänger, Häscher; ne. catcher, henchman; ÜG.: lat. captator Gl; R.: habÐnto, Part. Präs.=Adv.: nhd. behaltend; ne. keepingly; ÜG.: lat. retinendo Gl; Son.: Tglr Rb = großes Reichenauer Bibel-Glossar (Karlsruhe, Badische Landesbibliothek Aug. IC = XCIX)</w:t>
      </w:r>
    </w:p>
    <w:p>
      <w:pPr>
        <w:pStyle w:val="Normal"/>
        <w:rPr/>
      </w:pPr>
      <w:r>
        <w:rPr>
          <w:rStyle w:val="Wrterbuchkopfzeile"/>
        </w:rPr>
        <w:t>*habÐn</w:t>
      </w:r>
      <w:r>
        <w:rPr>
          <w:rStyle w:val="WrterbuchStandard"/>
        </w:rPr>
        <w:t>, *habÚn, germ., sw. V.: nhd. halten, haben; ne. have, hold (V.); RB.: got., an., ae., afries., anfrk., as., ahd.; Hw.: s. *hafjan; E.: idg. *kap-, *kýp-, V., fassen, Pokorny 527; W.: got. hab-an 273=271, sw. V. (3), haben, besitzen, inne haben, meinen, halten, werden, sich befinden, können (, Lehmann H2); W.: an. haf-a, sw. V. (3), haben, anwenden, ergreifen, treffen; W.: ae. hab-b-an, sw. V. (3), haben, halten, unterhalten, schützen, erachten; W.: afries. hab-b-a 207, heb-b-a (1), sw. V. (1), haben; saterl. hebba, hebben, V., haben; W.: afries. hav-en-ia* 4, hau-n-ia*, sw. V. (2), unterhalten (V.), instand halten, bearbeiten; s. nfries. hoffenjen; W.: anfrk. heb-en* 6, heb-on, sw. V. (1), haben, halten; W.: as. h’b</w:t>
        <w:noBreakHyphen/>
        <w:t>b</w:t>
        <w:noBreakHyphen/>
        <w:t>ian (2) 360?, sw. V. (3), haben, halten; mnd. hebben, sw. V., haben, halten; W.: ahd. habÐn 1952?, sw. V. (3), haben, halten, hüten, ergreifen; mhd. haben, sw. V., halten, festhalten, behaupten, haben; nhd. haben, unr. V., haben, DW 10, 45; W.: ahd. haben* 14?, sw. V. (1b), haben, halten, hüten, ergreifen, besitzen; mhd. haben, hõn, sw. V., halten, festhalten, behaupten, betragen, haben; s. nhd. haben, unr. V., haben, DW 10, 45; L.: Kluge s. u. haben</w:t>
      </w:r>
    </w:p>
    <w:p>
      <w:pPr>
        <w:pStyle w:val="Normal"/>
        <w:rPr/>
      </w:pPr>
      <w:r>
        <w:rPr>
          <w:rStyle w:val="Wrterbuchkopfzeile"/>
        </w:rPr>
        <w:t>habende</w:t>
      </w:r>
      <w:r>
        <w:rPr>
          <w:rStyle w:val="WrterbuchStandard"/>
        </w:rPr>
        <w:t>, mhd., (Part. Präs.=)Adj.: nhd. »habend«, haltend, haftend, besitzend, vermögend; ÜG.: lat. habitualis STheol; Vw.: s. wol</w:t>
        <w:noBreakHyphen/>
        <w:t>; Q.: STheol (FB habende), Aneg, AntichrL (1160-1180), BdN; I.: Lüt. lat. habitualis; E.: s. haben; W.: nhd. habend, Adj., habend, DW-; L.: Lexer 79a (habende)</w:t>
      </w:r>
    </w:p>
    <w:p>
      <w:pPr>
        <w:pStyle w:val="Normal"/>
        <w:rPr/>
      </w:pPr>
      <w:r>
        <w:rPr>
          <w:rStyle w:val="Wrterbuchkopfzeile"/>
        </w:rPr>
        <w:t>habene</w:t>
      </w:r>
      <w:r>
        <w:rPr>
          <w:rStyle w:val="WrterbuchStandard"/>
        </w:rPr>
        <w:t>, haben, haven, mhd., st. F.: nhd. Hafen (M.) (1); Vw.: s. schif-*; Q.: Brun (1275-1276), Vät (FB habene), PassI/II; E.: s. mndd. havene, spätae. hÏfen (Kluge), anord. hofn; W.: nhd. DW-; L.: Lexer 79a (habene), Hennig (haben)</w:t>
      </w:r>
    </w:p>
    <w:p>
      <w:pPr>
        <w:pStyle w:val="Normal"/>
        <w:rPr/>
      </w:pPr>
      <w:r>
        <w:rPr>
          <w:rStyle w:val="Wrterbuchkopfzeile"/>
        </w:rPr>
        <w:t>habenheit***</w:t>
      </w:r>
      <w:r>
        <w:rPr>
          <w:rStyle w:val="WrterbuchStandard"/>
        </w:rPr>
        <w:t>, mhd., st. F.: Vw.: s. er-; E.: s. haben, heit; W.: nhd. DW-</w:t>
      </w:r>
    </w:p>
    <w:p>
      <w:pPr>
        <w:pStyle w:val="Normal"/>
        <w:rPr/>
      </w:pPr>
      <w:r>
        <w:rPr>
          <w:rStyle w:val="Wrterbuchkopfzeile"/>
        </w:rPr>
        <w:t>*habÐni-</w:t>
      </w:r>
      <w:r>
        <w:rPr>
          <w:rStyle w:val="WrterbuchStandard"/>
        </w:rPr>
        <w:t>, habÐniz, germ., st. F. (i): nhd. Habe, Besitz; ne. possession; RB.: an., ae., afries., ahd.; Hw.: s. *habÐn; E.: s. idg. *kap</w:t>
        <w:noBreakHyphen/>
        <w:t>, *kýp</w:t>
        <w:noBreakHyphen/>
        <w:t>, V., fassen, Pokorny 527; W.: an. h‡f-n (2), st. F. (i), durch Verjährung erworbenes Recht ein Feld als Weide zu benutzen, Besitz; W.: ae. hÏf</w:t>
        <w:noBreakHyphen/>
        <w:t>en (1), st. F. (æ), Habe, Eigentum, Besitz; W.: afries. hav-e 49, hev-e, st. F. (i), Habe, Vermögen; nfries. have; W.: s. ahd. haba (1) 38, st. F. (æ), Haben, Habe, Eigenschaft, Zustand, Besitz, Beziehung, Verhalten; mhd. habe, st. F., Habe, Eigentum, Halt, Stütze, Anhalt; nhd. Habe, F., Habe, Besitztum, DW 10, 43; L.: Falk/Torp 72</w:t>
      </w:r>
    </w:p>
    <w:p>
      <w:pPr>
        <w:pStyle w:val="Normal"/>
        <w:rPr/>
      </w:pPr>
      <w:r>
        <w:rPr>
          <w:rStyle w:val="Wrterbuchkopfzeile"/>
        </w:rPr>
        <w:t>habeniht</w:t>
      </w:r>
      <w:r>
        <w:rPr>
          <w:rStyle w:val="WrterbuchStandard"/>
        </w:rPr>
        <w:t>, mhd., st. M.: nhd. Habenichts; Q.: Kolm (um 1460); E.: s. haben, niht; W.: nhd. Habenichts, M., Habenichts, Nichts-Besitzender, DW 10, 77; L.: Lexer 404b (habeniht)</w:t>
      </w:r>
    </w:p>
    <w:p>
      <w:pPr>
        <w:pStyle w:val="Normal"/>
        <w:rPr/>
      </w:pPr>
      <w:r>
        <w:rPr>
          <w:rStyle w:val="Wrterbuchkopfzeile"/>
        </w:rPr>
        <w:t>habenÆsen</w:t>
      </w:r>
      <w:r>
        <w:rPr>
          <w:rStyle w:val="WrterbuchStandard"/>
          <w:b/>
        </w:rPr>
        <w:t xml:space="preserve"> 1</w:t>
      </w:r>
      <w:r>
        <w:rPr>
          <w:rStyle w:val="WrterbuchStandard"/>
        </w:rPr>
        <w:t>, mhd., st. N.: nhd. »Habeneisen«, ein Eisenwerkzeug mit Handgriff; ÜG.: lat. anuabile Gl; Q.: Gl (Ende 12. Jh.); E.: s. haben, Æsen (1); W.: nhd. DW-; L.: Glossenwörterbuch 246b (habenÆsen), Karg-Gasterstädt/Frings 4, 583 (habðnÆsan)</w:t>
      </w:r>
    </w:p>
    <w:p>
      <w:pPr>
        <w:pStyle w:val="Normal"/>
        <w:rPr/>
      </w:pPr>
      <w:r>
        <w:rPr>
          <w:rStyle w:val="Wrterbuchkopfzeile"/>
        </w:rPr>
        <w:t>habenisse</w:t>
      </w:r>
      <w:r>
        <w:rPr>
          <w:rStyle w:val="WrterbuchStandard"/>
        </w:rPr>
        <w:t>, mhd., st. N.: nhd. Halter, Werkzeug zum Halten; Vw.: s. vüre-*; E.: s. haben; W.: nhd. DW-; L.: Lexer 404b (habenisse)</w:t>
      </w:r>
    </w:p>
    <w:p>
      <w:pPr>
        <w:pStyle w:val="Normal"/>
        <w:rPr/>
      </w:pPr>
      <w:r>
        <w:rPr>
          <w:rStyle w:val="Wrterbuchkopfzeile"/>
        </w:rPr>
        <w:t>habÐnti*</w:t>
      </w:r>
      <w:r>
        <w:rPr>
          <w:rStyle w:val="WrterbuchStandard"/>
        </w:rPr>
        <w:t>, ahd., Part. Präs.=Adj.: Vw.: s. ferah</w:t>
        <w:noBreakHyphen/>
        <w:t>, gi</w:t>
        <w:noBreakHyphen/>
        <w:t>; Hw.: s. habÐn</w:t>
      </w:r>
    </w:p>
    <w:p>
      <w:pPr>
        <w:pStyle w:val="Normal"/>
        <w:rPr/>
      </w:pPr>
      <w:r>
        <w:rPr>
          <w:rStyle w:val="Wrterbuchkopfzeile"/>
        </w:rPr>
        <w:t>*habÐntÆ?</w:t>
      </w:r>
      <w:r>
        <w:rPr>
          <w:rStyle w:val="WrterbuchStandard"/>
        </w:rPr>
        <w:t>, ahd., (st. F.) (Æ): Vw.: s. fir</w:t>
        <w:noBreakHyphen/>
      </w:r>
    </w:p>
    <w:p>
      <w:pPr>
        <w:pStyle w:val="Normal"/>
        <w:rPr/>
      </w:pPr>
      <w:r>
        <w:rPr>
          <w:rStyle w:val="Wrterbuchkopfzeile"/>
        </w:rPr>
        <w:t>habÐnto*</w:t>
      </w:r>
      <w:r>
        <w:rPr>
          <w:rStyle w:val="WrterbuchStandard"/>
        </w:rPr>
        <w:t>, ahd., Part. Präs.=Adv.: Vw.: s. habÐn</w:t>
      </w:r>
    </w:p>
    <w:p>
      <w:pPr>
        <w:pStyle w:val="Normal"/>
        <w:rPr/>
      </w:pPr>
      <w:r>
        <w:rPr>
          <w:rStyle w:val="Wrterbuchkopfzeile"/>
        </w:rPr>
        <w:t>haber***</w:t>
      </w:r>
      <w:r>
        <w:rPr>
          <w:rStyle w:val="WrterbuchStandard"/>
          <w:b/>
        </w:rPr>
        <w:t xml:space="preserve"> (1)</w:t>
      </w:r>
      <w:r>
        <w:rPr>
          <w:rStyle w:val="WrterbuchStandard"/>
        </w:rPr>
        <w:t>, mhd., st. M.: Vw.: habÏre</w:t>
      </w:r>
    </w:p>
    <w:p>
      <w:pPr>
        <w:pStyle w:val="Normal"/>
        <w:rPr/>
      </w:pPr>
      <w:r>
        <w:rPr>
          <w:rStyle w:val="Wrterbuchkopfzeile"/>
        </w:rPr>
        <w:t>haber</w:t>
      </w:r>
      <w:r>
        <w:rPr>
          <w:rStyle w:val="WrterbuchStandard"/>
          <w:b/>
        </w:rPr>
        <w:t xml:space="preserve"> (3)</w:t>
      </w:r>
      <w:r>
        <w:rPr>
          <w:rStyle w:val="WrterbuchStandard"/>
        </w:rPr>
        <w:t>, mhd., sw. M., st. M.: Vw.: s. habere</w:t>
      </w:r>
    </w:p>
    <w:p>
      <w:pPr>
        <w:pStyle w:val="Normal"/>
        <w:rPr/>
      </w:pPr>
      <w:r>
        <w:rPr>
          <w:rStyle w:val="Wrterbuchkopfzeile"/>
        </w:rPr>
        <w:t>haber</w:t>
      </w:r>
      <w:r>
        <w:rPr>
          <w:rStyle w:val="WrterbuchStandard"/>
          <w:b/>
        </w:rPr>
        <w:t xml:space="preserve"> (2)</w:t>
      </w:r>
      <w:r>
        <w:rPr>
          <w:rStyle w:val="WrterbuchStandard"/>
        </w:rPr>
        <w:t>, mhd., st. M.: nhd. Tanzstock, Taktstock; E.: ?; W.: nhd. DW-; L.: Hennig (haber)</w:t>
      </w:r>
    </w:p>
    <w:p>
      <w:pPr>
        <w:pStyle w:val="Normal"/>
        <w:rPr/>
      </w:pPr>
      <w:r>
        <w:rPr>
          <w:rStyle w:val="Wrterbuchkopfzeile"/>
        </w:rPr>
        <w:t>haberacker</w:t>
      </w:r>
      <w:r>
        <w:rPr>
          <w:rStyle w:val="WrterbuchStandard"/>
        </w:rPr>
        <w:t>, mhd., st. M.: nhd. Haferacker, Haferfeld; E.: s. habere, acker; W.: nhd. (ält.) Haberacker, M., Haberacker, Haferacker, DW 10, 80; L.: Lexer 404b (haberacker)</w:t>
      </w:r>
    </w:p>
    <w:p>
      <w:pPr>
        <w:pStyle w:val="Normal"/>
        <w:rPr/>
      </w:pPr>
      <w:r>
        <w:rPr>
          <w:rStyle w:val="Wrterbuchkopfzeile"/>
        </w:rPr>
        <w:t>haberaugust</w:t>
      </w:r>
      <w:r>
        <w:rPr>
          <w:rStyle w:val="WrterbuchStandard"/>
        </w:rPr>
        <w:t>, mhd., st. M.: Vw.: s. haberougest</w:t>
      </w:r>
    </w:p>
    <w:p>
      <w:pPr>
        <w:pStyle w:val="Normal"/>
        <w:rPr/>
      </w:pPr>
      <w:r>
        <w:rPr>
          <w:rStyle w:val="Wrterbuchkopfzeile"/>
        </w:rPr>
        <w:t>haberbrÆe</w:t>
      </w:r>
      <w:r>
        <w:rPr>
          <w:rStyle w:val="WrterbuchStandard"/>
        </w:rPr>
        <w:t>, mhd., st. M.: nhd. Haferbrei; E.: s. habere, brÆe; W.: nhd. (ält.) Haberbrei, M., Haberbrei, Haferbrei, DW 10, 80; L.: Lexer 404b (haberbrÆe)</w:t>
      </w:r>
    </w:p>
    <w:p>
      <w:pPr>
        <w:pStyle w:val="Normal"/>
        <w:rPr/>
      </w:pPr>
      <w:r>
        <w:rPr>
          <w:rStyle w:val="Wrterbuchkopfzeile"/>
        </w:rPr>
        <w:t>haberbræt</w:t>
      </w:r>
      <w:r>
        <w:rPr>
          <w:rStyle w:val="WrterbuchStandard"/>
        </w:rPr>
        <w:t>, mhd., st. N.: nhd. Haferbrot; Q.: Greg (1186/90); E.: s. habere, bræt; W.: nhd. (ält.) Haberbrot, N., Haberbrot, Haferbrot, DW 10, 80; L.: Lexer 79a (haberbræt)</w:t>
      </w:r>
    </w:p>
    <w:p>
      <w:pPr>
        <w:pStyle w:val="Normal"/>
        <w:rPr/>
      </w:pPr>
      <w:r>
        <w:rPr>
          <w:rStyle w:val="Wrterbuchkopfzeile"/>
        </w:rPr>
        <w:t>habere</w:t>
      </w:r>
      <w:r>
        <w:rPr>
          <w:rStyle w:val="WrterbuchStandard"/>
        </w:rPr>
        <w:t>, haber, hafer, hafere, mhd., sw. M., st. M.: nhd. »Haber« (2), Hafer; ÜG.: lat. avena Gl; Vw.: s. ban</w:t>
        <w:noBreakHyphen/>
        <w:t>*, forst</w:t>
        <w:noBreakHyphen/>
        <w:t>*, voget</w:t>
        <w:noBreakHyphen/>
        <w:t>*, zol</w:t>
        <w:noBreakHyphen/>
        <w:t>*; Q.: StrAmis, GTroj, HvBurg, Ot, EckhV, Teichn (FB habere), Albrecht, Helbl, Helmbr, Himmelr (2. Hälfte 12. Jh.), LivlChr, Martina, Ren, Gl, Wh, Urk; E.: ahd. habaro 22, sw. M. (n), Hafer, Traube, Trespe; germ. *habræ</w:t>
        <w:noBreakHyphen/>
        <w:t>, *habræn, *habra</w:t>
        <w:noBreakHyphen/>
        <w:t>, *habran, sw. M. (n), Hafer; s. idg. *kapro</w:t>
        <w:noBreakHyphen/>
        <w:t>, M., Bock, Ziegenbock, Pokorny 529; W.: nhd. (ält.) Haber, M., Haber (2), Hafer, DW 10, 78; L.: Lexer 79a (habere), Lexer 404c (hafer), Hennig (haber), WMU (habere 181 [1272] 225 Bel.), Glossenwörterbuch 245a, XLIIa (haber)</w:t>
      </w:r>
    </w:p>
    <w:p>
      <w:pPr>
        <w:pStyle w:val="Normal"/>
        <w:rPr/>
      </w:pPr>
      <w:r>
        <w:rPr>
          <w:rStyle w:val="Wrterbuchkopfzeile"/>
        </w:rPr>
        <w:t>haberen</w:t>
      </w:r>
      <w:r>
        <w:rPr>
          <w:rStyle w:val="WrterbuchStandard"/>
        </w:rPr>
        <w:t>, mhd., sw. V.: nhd. Hafer schneiden; E.: s. habere; W.: nhd. (ält.) habern, V., habern, Hafer mähen, Gras mähen, DW 10, 85; L.: Lexer 79a (haberen)</w:t>
      </w:r>
    </w:p>
    <w:p>
      <w:pPr>
        <w:pStyle w:val="Normal"/>
        <w:rPr/>
      </w:pPr>
      <w:r>
        <w:rPr>
          <w:rStyle w:val="Wrterbuchkopfzeile"/>
        </w:rPr>
        <w:t>haberfrez*</w:t>
      </w:r>
      <w:r>
        <w:rPr>
          <w:rStyle w:val="WrterbuchStandard"/>
        </w:rPr>
        <w:t>, mhd., st. M.: Vw.: s. habervrez</w:t>
      </w:r>
    </w:p>
    <w:p>
      <w:pPr>
        <w:pStyle w:val="Normal"/>
        <w:rPr/>
      </w:pPr>
      <w:r>
        <w:rPr>
          <w:rStyle w:val="Wrterbuchkopfzeile"/>
        </w:rPr>
        <w:t>habergelt</w:t>
      </w:r>
      <w:r>
        <w:rPr>
          <w:rStyle w:val="WrterbuchStandard"/>
        </w:rPr>
        <w:t>, mhd., st. N.: nhd. »Hafergeld«, Haferzins; Q.: Urk (1289); E.: s. habere, gelt; W.: nhd. (ält.) Habergeld, N., Habergeld, Hafergeld, DW 10, 83; L.: Lexer 79a (habergelt), WMU (habergelt N393 [1289] 2 Bel.)</w:t>
      </w:r>
    </w:p>
    <w:p>
      <w:pPr>
        <w:pStyle w:val="Normal"/>
        <w:rPr/>
      </w:pPr>
      <w:r>
        <w:rPr>
          <w:rStyle w:val="Wrterbuchkopfzeile"/>
        </w:rPr>
        <w:t>habergülte</w:t>
      </w:r>
      <w:r>
        <w:rPr>
          <w:rStyle w:val="WrterbuchStandard"/>
        </w:rPr>
        <w:t>, mhd., st. F.: nhd. »Hafergülte«, Haferzins; Q.: DSp (um 1275) (FB habergülte), SchwSp; E.: s. habere, gülte, gelt; W.: nhd. (ält.) Habergülte, F., Habergülte, Hafergülte, gezehnteter Hafer, DW 10, 83; L.: Hennig (habergülte)</w:t>
      </w:r>
    </w:p>
    <w:p>
      <w:pPr>
        <w:pStyle w:val="Normal"/>
        <w:rPr/>
      </w:pPr>
      <w:r>
        <w:rPr>
          <w:rStyle w:val="Wrterbuchkopfzeile"/>
        </w:rPr>
        <w:t>haberhalm</w:t>
      </w:r>
      <w:r>
        <w:rPr>
          <w:rStyle w:val="WrterbuchStandard"/>
        </w:rPr>
        <w:t>, mhd., st. M.: nhd. Haferhalm; E.: ahd. habarhalm* 1, st. M. (a), Haferhalm, Hirtenflöte; s. habaro, halm; W.: nhd. (ält.) Haberhalm, M., Haberhalm, Haferhalm, DW 10, 83</w:t>
      </w:r>
    </w:p>
    <w:p>
      <w:pPr>
        <w:pStyle w:val="Normal"/>
        <w:rPr/>
      </w:pPr>
      <w:r>
        <w:rPr>
          <w:rStyle w:val="Wrterbuchkopfzeile"/>
        </w:rPr>
        <w:t>hõberjãl</w:t>
      </w:r>
      <w:r>
        <w:rPr>
          <w:rStyle w:val="WrterbuchStandard"/>
        </w:rPr>
        <w:t>, habriol, mhd., st. N.: nhd. Teil der Ritterrüstung, Panzerhemd; Q.: Suol (FB hõberjãl), Wh (um 1210); E.: s. afrz. haubergeon, Sb., Panzerhemdchen; vgl. afrz. hausberc, hauberc, Sb., Panzerhemd; von frk. *halsberg, Sb., Halsberge; s. mhd. halsberc; W.: nhd. DW-; L.: Lexer 404b (haberjãl), Hennig (hõberjoel)</w:t>
      </w:r>
    </w:p>
    <w:p>
      <w:pPr>
        <w:pStyle w:val="Normal"/>
        <w:rPr/>
      </w:pPr>
      <w:r>
        <w:rPr>
          <w:rStyle w:val="Wrterbuchkopfzeile"/>
        </w:rPr>
        <w:t>haberkorn</w:t>
      </w:r>
      <w:r>
        <w:rPr>
          <w:rStyle w:val="WrterbuchStandard"/>
        </w:rPr>
        <w:t>, mhd., st. N.: nhd. Haferkorn; Q.: BDan, KvMSph (FB haberkorn), Vintl, Urk (1295); E.: s. habere, korn; W.: nhd. Haberkorn, N., Haberkorn, Haferkorn, DW 10, 84 (Haberkorn); R.: vüre ein haberkorn: nhd. für ein Nichts; L.: Lexer 404b (haberkorn), Hennig (haberkorn), WMU (haberkorn N722 [1295] 1 Bel.)</w:t>
      </w:r>
    </w:p>
    <w:p>
      <w:pPr>
        <w:pStyle w:val="Normal"/>
        <w:rPr/>
      </w:pPr>
      <w:r>
        <w:rPr>
          <w:rStyle w:val="Wrterbuchkopfzeile"/>
        </w:rPr>
        <w:t>habermõne</w:t>
      </w:r>
      <w:r>
        <w:rPr>
          <w:rStyle w:val="WrterbuchStandard"/>
        </w:rPr>
        <w:t>, mhd., st. M.: nhd. »Hafermonat«, Juli; E.: s. habere, mõne; W.: nhd. DW-; L.: Lexer 404b (habermõne)</w:t>
      </w:r>
    </w:p>
    <w:p>
      <w:pPr>
        <w:pStyle w:val="Normal"/>
        <w:rPr/>
      </w:pPr>
      <w:r>
        <w:rPr>
          <w:rStyle w:val="Wrterbuchkopfzeile"/>
        </w:rPr>
        <w:t>habermel</w:t>
      </w:r>
      <w:r>
        <w:rPr>
          <w:rStyle w:val="WrterbuchStandard"/>
        </w:rPr>
        <w:t>, mhd., st. N.: nhd. »Habermehl«, Hafermehl, Haferbrei; E.: s. habere, mel; W.: nhd. (ält.) Habermehl, N., Habermehl, Hafermehl, DW 10, 84 (Habermehl); L.: Lexer 404b (habermel)</w:t>
      </w:r>
    </w:p>
    <w:p>
      <w:pPr>
        <w:pStyle w:val="Normal"/>
        <w:rPr/>
      </w:pPr>
      <w:r>
        <w:rPr>
          <w:rStyle w:val="Wrterbuchkopfzeile"/>
        </w:rPr>
        <w:t>habernezzel*</w:t>
      </w:r>
      <w:r>
        <w:rPr>
          <w:rStyle w:val="WrterbuchStandard"/>
        </w:rPr>
        <w:t>, habernezzele, mhd., sw. F.: nhd. »Habernessel«, kleine Brennnessel; E.: ahd. habarnezzila* 8, sw. F. (n), »Hafernessel«, kleine Brennnessel; s. habaro, nezzila; W.: nhd. (ält.) Habernessel, F., Habernessel, Hafernessel, wilde Nessel, DW 10, 85</w:t>
      </w:r>
    </w:p>
    <w:p>
      <w:pPr>
        <w:pStyle w:val="Normal"/>
        <w:rPr/>
      </w:pPr>
      <w:r>
        <w:rPr>
          <w:rStyle w:val="Wrterbuchkopfzeile"/>
        </w:rPr>
        <w:t>habernezzele</w:t>
      </w:r>
      <w:r>
        <w:rPr>
          <w:rStyle w:val="WrterbuchStandard"/>
        </w:rPr>
        <w:t>, mhd., sw. F.: Vw.: s. habernezzel*</w:t>
      </w:r>
    </w:p>
    <w:p>
      <w:pPr>
        <w:pStyle w:val="Normal"/>
        <w:rPr/>
      </w:pPr>
      <w:r>
        <w:rPr>
          <w:rStyle w:val="Wrterbuchkopfzeile"/>
        </w:rPr>
        <w:t>haberougest</w:t>
      </w:r>
      <w:r>
        <w:rPr>
          <w:rStyle w:val="WrterbuchStandard"/>
        </w:rPr>
        <w:t>, haberoust, haberaugust, mhd., st. M.: nhd. »Haferaugust«, Juli, September; E.: s. habere, oust, ougest; W.: s. nhd. Haferaugust, M., Haferaugust, DW-; L.: Lexer 404b (haberaugust), Lexer 404b (haberoust)</w:t>
      </w:r>
    </w:p>
    <w:p>
      <w:pPr>
        <w:pStyle w:val="Normal"/>
        <w:rPr/>
      </w:pPr>
      <w:r>
        <w:rPr>
          <w:rStyle w:val="Wrterbuchkopfzeile"/>
        </w:rPr>
        <w:t>haberoust</w:t>
      </w:r>
      <w:r>
        <w:rPr>
          <w:rStyle w:val="WrterbuchStandard"/>
        </w:rPr>
        <w:t>, mhd., st. M.: Vw.: s. haberougest</w:t>
      </w:r>
    </w:p>
    <w:p>
      <w:pPr>
        <w:pStyle w:val="Normal"/>
        <w:rPr/>
      </w:pPr>
      <w:r>
        <w:rPr>
          <w:rStyle w:val="Wrterbuchkopfzeile"/>
        </w:rPr>
        <w:t>habersõme</w:t>
      </w:r>
      <w:r>
        <w:rPr>
          <w:rStyle w:val="WrterbuchStandard"/>
          <w:b/>
        </w:rPr>
        <w:t xml:space="preserve"> 1</w:t>
      </w:r>
      <w:r>
        <w:rPr>
          <w:rStyle w:val="WrterbuchStandard"/>
        </w:rPr>
        <w:t>, mhd., sw. M.: nhd. »Habersame«, Habichtspilz?, Knöterich?, Vogel-Knöterich?; ÜG.: lat. sanguinaria Gl; Q.: Gl (14. Jh.); E.: s. habere, sõme; W.: nhd. DW-; L.: Glossenwörterbuch 245b (habersõme), Karg-Gasterstädt/Frings 4, 581 (habersõme)</w:t>
      </w:r>
    </w:p>
    <w:p>
      <w:pPr>
        <w:pStyle w:val="Normal"/>
        <w:rPr/>
      </w:pPr>
      <w:r>
        <w:rPr>
          <w:rStyle w:val="Wrterbuchkopfzeile"/>
        </w:rPr>
        <w:t>haberschreck</w:t>
      </w:r>
      <w:r>
        <w:rPr>
          <w:rStyle w:val="WrterbuchStandard"/>
        </w:rPr>
        <w:t>, mhd., M.: Vw.: s. haberschrecke</w:t>
      </w:r>
    </w:p>
    <w:p>
      <w:pPr>
        <w:pStyle w:val="Normal"/>
        <w:rPr/>
      </w:pPr>
      <w:r>
        <w:rPr>
          <w:rStyle w:val="Wrterbuchkopfzeile"/>
        </w:rPr>
        <w:t>haberschrecke</w:t>
      </w:r>
      <w:r>
        <w:rPr>
          <w:rStyle w:val="WrterbuchStandard"/>
        </w:rPr>
        <w:t>, haberschricke, haberschreck, mhd., sw. M.: nhd. »Haberschrecke«, Heuschrecke; ÜG.: lat. cicada Gl, locusta Gl, PsM; Hw.: s. höuschrecke; Q.: Lei, PsM (vor 1190), ErzIII, Ot (FB haberschrecke), BdN, Gl; E.: s. habere, schrecke; W.: nhd. (ält.) Haberschreck, M., Haberschreck, Heuschrecke, DW 10, 87; L.: Lexer 79a (haberschrecke), Hennig (höuschrecke), Glossenwörterbuch 245b (haberschrecke)</w:t>
      </w:r>
    </w:p>
    <w:p>
      <w:pPr>
        <w:pStyle w:val="Normal"/>
        <w:rPr/>
      </w:pPr>
      <w:r>
        <w:rPr>
          <w:rStyle w:val="Wrterbuchkopfzeile"/>
        </w:rPr>
        <w:t>haberschricke</w:t>
      </w:r>
      <w:r>
        <w:rPr>
          <w:rStyle w:val="WrterbuchStandard"/>
        </w:rPr>
        <w:t>, mhd., sw. M.: Vw.: s. haberschrecke</w:t>
      </w:r>
    </w:p>
    <w:p>
      <w:pPr>
        <w:pStyle w:val="Normal"/>
        <w:rPr/>
      </w:pPr>
      <w:r>
        <w:rPr>
          <w:rStyle w:val="Wrterbuchkopfzeile"/>
        </w:rPr>
        <w:t>habersnit</w:t>
      </w:r>
      <w:r>
        <w:rPr>
          <w:rStyle w:val="WrterbuchStandard"/>
          <w:b/>
        </w:rPr>
        <w:t xml:space="preserve"> 1 und häufiger?</w:t>
      </w:r>
      <w:r>
        <w:rPr>
          <w:rStyle w:val="WrterbuchStandard"/>
        </w:rPr>
        <w:t>, mhd., st. M.: nhd. Haberschnitt, Haferschnitt, Haferernte; Q.: Urk (1298); E.: s. habere, snit; W.: nhd. Haberschnitt, M., Haberschnitt, Haferschnitt, DW 10, 87 (Haberschnitt); L.: Lexer 79a (habersnit), WMU (habersnit 3070 [1298] 1 Bel.)</w:t>
      </w:r>
    </w:p>
    <w:p>
      <w:pPr>
        <w:pStyle w:val="Normal"/>
        <w:rPr/>
      </w:pPr>
      <w:r>
        <w:rPr>
          <w:rStyle w:val="Wrterbuchkopfzeile"/>
        </w:rPr>
        <w:t>haberstræ</w:t>
      </w:r>
      <w:r>
        <w:rPr>
          <w:rStyle w:val="WrterbuchStandard"/>
        </w:rPr>
        <w:t>, mhd., st. N.: nhd. Haberstroh, Haferstroh; Q.: Berth (um 1275), MinnerII (FB haberstræ), Kolm, Ring; E.: s. habere, stræ; W.: nhd. Haberstroh, N., Haberstroh, Haferstroh, DW 10, 87 (Haberstroh); L.: Lexer 404c (haberstræ), Hennig (haberstræ)</w:t>
      </w:r>
    </w:p>
    <w:p>
      <w:pPr>
        <w:pStyle w:val="Normal"/>
        <w:rPr/>
      </w:pPr>
      <w:r>
        <w:rPr>
          <w:rStyle w:val="Wrterbuchkopfzeile"/>
        </w:rPr>
        <w:t>habervelt</w:t>
      </w:r>
      <w:r>
        <w:rPr>
          <w:rStyle w:val="WrterbuchStandard"/>
        </w:rPr>
        <w:t>, haberfelt*, mhd., st. N.: nhd. Haberfeld; Q.: Urk (1293); E.: s. haber, velt; W.: nhd. Haberfeld, N., Haberfeld, Haferfeld, DW 10, 81 (Haberfeld); L.: WMU (habervelt 1836 [1293] 1 Bel.)</w:t>
      </w:r>
    </w:p>
    <w:p>
      <w:pPr>
        <w:pStyle w:val="Normal"/>
        <w:rPr/>
      </w:pPr>
      <w:r>
        <w:rPr>
          <w:rStyle w:val="Wrterbuchkopfzeile"/>
        </w:rPr>
        <w:t>habervrez</w:t>
      </w:r>
      <w:r>
        <w:rPr>
          <w:rStyle w:val="WrterbuchStandard"/>
          <w:b/>
        </w:rPr>
        <w:t xml:space="preserve"> 1</w:t>
      </w:r>
      <w:r>
        <w:rPr>
          <w:rStyle w:val="WrterbuchStandard"/>
        </w:rPr>
        <w:t>, haberfrez*, mhd., st. M.: nhd. »Haberfresser«, Heuschrecke; ÜG.: lat. locusta Gl; Q.: Gl (13. Jh.); E.: s. habere, verezzen; W.: nhd. DW-; L.: Glossenwörterbuch 245a (habervrez), Karg-Gasterstädt/Frings 4, 581 (habervrez)</w:t>
      </w:r>
    </w:p>
    <w:p>
      <w:pPr>
        <w:pStyle w:val="Normal"/>
        <w:rPr/>
      </w:pPr>
      <w:r>
        <w:rPr>
          <w:rStyle w:val="Wrterbuchkopfzeile"/>
        </w:rPr>
        <w:t>haberwurm</w:t>
      </w:r>
      <w:r>
        <w:rPr>
          <w:rStyle w:val="WrterbuchStandard"/>
          <w:b/>
        </w:rPr>
        <w:t xml:space="preserve"> 1</w:t>
      </w:r>
      <w:r>
        <w:rPr>
          <w:rStyle w:val="WrterbuchStandard"/>
        </w:rPr>
        <w:t>, mhd., st. M.: nhd. »Haberwurm«, Heuschrecke; ÜG.: lat. locusta Gl; Q.: Gl (14. Jh.); E.: s. habere, wurm; W.: nhd. DW-; L.: Glossenwörterbuch 245b (haberwurm), Karg-Gasterstädt/Frings 4, 581 (haberwurm)</w:t>
      </w:r>
    </w:p>
    <w:p>
      <w:pPr>
        <w:pStyle w:val="Normal"/>
        <w:rPr/>
      </w:pPr>
      <w:r>
        <w:rPr>
          <w:rStyle w:val="Wrterbuchkopfzeile"/>
        </w:rPr>
        <w:t>habestat</w:t>
      </w:r>
      <w:r>
        <w:rPr>
          <w:rStyle w:val="WrterbuchStandard"/>
        </w:rPr>
        <w:t>, mhd., st. F.: nhd. Wohnung; Q.: Lexer (1400); E.: s. haben, stat; W.: s. nhd. (ält.) Habestätte, F., Habestätte, wo die L.: Lexer 79a (habestat)</w:t>
      </w:r>
    </w:p>
    <w:p>
      <w:pPr>
        <w:pStyle w:val="Normal"/>
        <w:rPr/>
      </w:pPr>
      <w:r>
        <w:rPr>
          <w:rStyle w:val="Wrterbuchkopfzeile"/>
        </w:rPr>
        <w:t>habet</w:t>
      </w:r>
      <w:r>
        <w:rPr>
          <w:rStyle w:val="WrterbuchStandard"/>
          <w:b/>
        </w:rPr>
        <w:t xml:space="preserve"> (2)</w:t>
      </w:r>
      <w:r>
        <w:rPr>
          <w:rStyle w:val="WrterbuchStandard"/>
        </w:rPr>
        <w:t>, mhd., st. M., st. N.: Vw.: s. habÆt</w:t>
      </w:r>
    </w:p>
    <w:p>
      <w:pPr>
        <w:pStyle w:val="Normal"/>
        <w:rPr/>
      </w:pPr>
      <w:r>
        <w:rPr>
          <w:rStyle w:val="Wrterbuchkopfzeile"/>
        </w:rPr>
        <w:t>habet</w:t>
      </w:r>
      <w:r>
        <w:rPr>
          <w:rStyle w:val="WrterbuchStandard"/>
          <w:b/>
        </w:rPr>
        <w:t xml:space="preserve"> (1)</w:t>
      </w:r>
      <w:r>
        <w:rPr>
          <w:rStyle w:val="WrterbuchStandard"/>
        </w:rPr>
        <w:t>, mhd., st. M.: nhd. fahrende Habe; Q.: Ksk (um 1170) (FB habet); E.: ?; W.: nhd. DW-</w:t>
      </w:r>
    </w:p>
    <w:p>
      <w:pPr>
        <w:pStyle w:val="Normal"/>
        <w:rPr/>
      </w:pPr>
      <w:r>
        <w:rPr>
          <w:rStyle w:val="Wrterbuchkopfzeile"/>
        </w:rPr>
        <w:t>*habÐtÆ?</w:t>
      </w:r>
      <w:r>
        <w:rPr>
          <w:rStyle w:val="WrterbuchStandard"/>
        </w:rPr>
        <w:t>, ahd., (st. F.) (Æ): Vw.: s. bi</w:t>
        <w:noBreakHyphen/>
        <w:t>, gi</w:t>
        <w:noBreakHyphen/>
      </w:r>
    </w:p>
    <w:p>
      <w:pPr>
        <w:pStyle w:val="Normal"/>
        <w:rPr/>
      </w:pPr>
      <w:r>
        <w:rPr>
          <w:rStyle w:val="Wrterbuchkopfzeile"/>
        </w:rPr>
        <w:t>habhaft</w:t>
      </w:r>
      <w:r>
        <w:rPr>
          <w:rStyle w:val="WrterbuchStandard"/>
        </w:rPr>
        <w:t>, mhd., Adj.: nhd. »habhaft«, besitzend, habend; Hw.: s. habhaftic; Q.: HvBer (1325-1330) (FB habhaft); E.: s. haben, haft; W.: nhd. habhaft, Adj., habhaft, mit Besitz versehen (Adj.), etwas habend, begütert, vermögend, DW 10, 89; L.: Lexer 79a (habhaft)</w:t>
      </w:r>
    </w:p>
    <w:p>
      <w:pPr>
        <w:pStyle w:val="Normal"/>
        <w:rPr/>
      </w:pPr>
      <w:r>
        <w:rPr>
          <w:rStyle w:val="Wrterbuchkopfzeile"/>
        </w:rPr>
        <w:t>habhaftic</w:t>
      </w:r>
      <w:r>
        <w:rPr>
          <w:rStyle w:val="WrterbuchStandard"/>
        </w:rPr>
        <w:t>, mhd., Adj.: nhd. »habhaft«, besitzend, habend; Hw.: s. habhaft; E.: habhaft; W.: nhd. (ält.) habhaftig, Adj., habhaftig, mit Besitz versehen (Adj.), etwas besitzend, habend, DW 10, 90; L.: Lexer 79a (habhaftic)</w:t>
      </w:r>
    </w:p>
    <w:p>
      <w:pPr>
        <w:pStyle w:val="Normal"/>
        <w:rPr/>
      </w:pPr>
      <w:r>
        <w:rPr>
          <w:rStyle w:val="Wrterbuchkopfzeile"/>
        </w:rPr>
        <w:t>habic*</w:t>
      </w:r>
      <w:r>
        <w:rPr>
          <w:rStyle w:val="WrterbuchStandard"/>
        </w:rPr>
        <w:t>, hebic*, habec, hebec, mhd., Adj.: nhd. habend, besitzend, wohlhabend; Q.: Lexer (15. Jh.); E.: s. habe; W.: nhd. (ält.) habig, häbig, Adj., habig, häbig, zähe, sparsam, karg, begütert, wohlhabend, reich, DW 10, 94; L.: Lexer 79a (habec)</w:t>
      </w:r>
    </w:p>
    <w:p>
      <w:pPr>
        <w:pStyle w:val="Normal"/>
        <w:rPr/>
      </w:pPr>
      <w:r>
        <w:rPr>
          <w:rStyle w:val="Wrterbuchkopfzeile"/>
        </w:rPr>
        <w:t>habich</w:t>
      </w:r>
      <w:r>
        <w:rPr>
          <w:rStyle w:val="WrterbuchStandard"/>
        </w:rPr>
        <w:t>, mhd., st. M.: Vw.: s. habech</w:t>
      </w:r>
    </w:p>
    <w:p>
      <w:pPr>
        <w:pStyle w:val="Normal"/>
        <w:rPr/>
      </w:pPr>
      <w:r>
        <w:rPr>
          <w:rStyle w:val="Wrterbuchkopfzeile"/>
        </w:rPr>
        <w:t>habid*</w:t>
      </w:r>
      <w:r>
        <w:rPr>
          <w:rStyle w:val="WrterbuchStandard"/>
          <w:b/>
        </w:rPr>
        <w:t xml:space="preserve"> 4</w:t>
      </w:r>
      <w:r>
        <w:rPr>
          <w:rStyle w:val="WrterbuchStandard"/>
        </w:rPr>
        <w:t>, ahd., st. M. (a?, i?): nhd. Habe, Gut, Besitz; ne. possession; ÜG.: lat. bonum (N.) NGl, possessio (F.) (1) N, substantia GA, NGl; Vw.: s. ana</w:t>
        <w:noBreakHyphen/>
        <w:t>; Q.: GA, N (1000), NGl; E.: s. haben, habÐn</w:t>
      </w:r>
    </w:p>
    <w:p>
      <w:pPr>
        <w:pStyle w:val="Normal"/>
        <w:rPr/>
      </w:pPr>
      <w:r>
        <w:rPr>
          <w:rStyle w:val="Wrterbuchkopfzeile"/>
        </w:rPr>
        <w:t>*hõ-ª-id?</w:t>
      </w:r>
      <w:r>
        <w:rPr>
          <w:rStyle w:val="WrterbuchStandard"/>
        </w:rPr>
        <w:t>, as., (Part. Prät.=)Adj.: Vw.: s. *hõvid?</w:t>
      </w:r>
    </w:p>
    <w:p>
      <w:pPr>
        <w:pStyle w:val="Normal"/>
        <w:rPr/>
      </w:pPr>
      <w:r>
        <w:rPr>
          <w:rStyle w:val="Wrterbuchkopfzeile"/>
        </w:rPr>
        <w:t>*habida?</w:t>
      </w:r>
      <w:r>
        <w:rPr>
          <w:rStyle w:val="WrterbuchStandard"/>
        </w:rPr>
        <w:t>, ahd., (st. F.) (æ): Vw.: s. fir</w:t>
        <w:noBreakHyphen/>
        <w:t>, gi</w:t>
        <w:noBreakHyphen/>
      </w:r>
    </w:p>
    <w:p>
      <w:pPr>
        <w:pStyle w:val="Normal"/>
        <w:rPr/>
      </w:pPr>
      <w:r>
        <w:rPr>
          <w:rStyle w:val="Wrterbuchkopfzeile"/>
        </w:rPr>
        <w:t>*hõ</w:t>
        <w:noBreakHyphen/>
        <w:t>ª</w:t>
        <w:noBreakHyphen/>
        <w:t>id</w:t>
        <w:noBreakHyphen/>
        <w:t>lÆk?</w:t>
      </w:r>
      <w:r>
        <w:rPr>
          <w:rStyle w:val="WrterbuchStandard"/>
        </w:rPr>
        <w:t>, as., Adj.: Vw.: s. *hõvidlÆk*</w:t>
      </w:r>
    </w:p>
    <w:p>
      <w:pPr>
        <w:pStyle w:val="Normal"/>
        <w:rPr/>
      </w:pPr>
      <w:r>
        <w:rPr>
          <w:rStyle w:val="Wrterbuchkopfzeile"/>
        </w:rPr>
        <w:t>*hõ</w:t>
        <w:noBreakHyphen/>
        <w:t>ª</w:t>
        <w:noBreakHyphen/>
        <w:t>id</w:t>
        <w:noBreakHyphen/>
        <w:t>lÆk-o?</w:t>
      </w:r>
      <w:r>
        <w:rPr>
          <w:rStyle w:val="WrterbuchStandard"/>
        </w:rPr>
        <w:t>, as., Adv.: Vw.: s. *hõvidlÆko*</w:t>
      </w:r>
    </w:p>
    <w:p>
      <w:pPr>
        <w:pStyle w:val="Normal"/>
        <w:rPr/>
      </w:pPr>
      <w:r>
        <w:rPr>
          <w:rStyle w:val="Wrterbuchkopfzeile"/>
        </w:rPr>
        <w:t>habied*</w:t>
      </w:r>
      <w:r>
        <w:rPr>
          <w:rStyle w:val="WrterbuchStandard"/>
        </w:rPr>
        <w:t>, mnd., M., N.: Vw.: s. habÆt; L.: MndHwb 1/2, 189 (habiît)</w:t>
      </w:r>
    </w:p>
    <w:p>
      <w:pPr>
        <w:pStyle w:val="Normal"/>
        <w:rPr/>
      </w:pPr>
      <w:r>
        <w:rPr>
          <w:rStyle w:val="Wrterbuchkopfzeile"/>
        </w:rPr>
        <w:t>*habÆg?</w:t>
      </w:r>
      <w:r>
        <w:rPr>
          <w:rStyle w:val="WrterbuchStandard"/>
        </w:rPr>
        <w:t>, ahd., Adj.: nhd. habend; ne. having (Adj.); Vw.: s. fast</w:t>
        <w:noBreakHyphen/>
        <w:t>, int</w:t>
        <w:noBreakHyphen/>
        <w:t>, zisamane</w:t>
        <w:noBreakHyphen/>
      </w:r>
    </w:p>
    <w:p>
      <w:pPr>
        <w:pStyle w:val="Normal"/>
        <w:rPr/>
      </w:pPr>
      <w:r>
        <w:rPr>
          <w:rStyle w:val="Wrterbuchkopfzeile"/>
        </w:rPr>
        <w:t>*habiga-</w:t>
      </w:r>
      <w:r>
        <w:rPr>
          <w:rStyle w:val="WrterbuchStandard"/>
        </w:rPr>
        <w:t>, *habigaz, germ., Adj.: nhd. schwer, gewichtig; ne. heavy; RB.: an., ae., as., ahd.; E.: s. idg. *kap</w:t>
        <w:noBreakHyphen/>
        <w:t>, *kýp</w:t>
        <w:noBreakHyphen/>
        <w:t>, V., fassen, Pokorny 527; W.: an. h‡f-ug-r, Adj., schwer, wichtig; W.: ae. *hÏf</w:t>
        <w:noBreakHyphen/>
        <w:t>ig, Adj., habend; W.: as. h’v</w:t>
        <w:noBreakHyphen/>
        <w:t>ig* 1, Adj., schwer; mnd. hÐvich, Adj., heftig; W.: ahd. hefÆg* 48, hevÆg*, Adj., schwer, gewichtig, ungeheuer, groß, wichtig, bedeutend, erhaben; mhd. hevec, Adj., wichtig, gewaltig; nhd. hebig, Adj., haltend, zähe, wohlhabend, DW 10, 733; L.: Falk/Torp 72, Seebold 245</w:t>
      </w:r>
    </w:p>
    <w:p>
      <w:pPr>
        <w:pStyle w:val="Normal"/>
        <w:rPr/>
      </w:pPr>
      <w:r>
        <w:rPr>
          <w:rStyle w:val="Wrterbuchkopfzeile"/>
        </w:rPr>
        <w:t>habilitÐren</w:t>
      </w:r>
      <w:r>
        <w:rPr>
          <w:rStyle w:val="WrterbuchStandard"/>
        </w:rPr>
        <w:t>, mnd., sw. V.: nhd. »habilitieren«, fähig machen, befähigen; I.: Lw. mlat. habilitõre; E.: s. mlat. habilitõre, V., fähig machen; s. lat. habÐre, V., haben, halten, besitzen, festhalten, tragen, heben; s. idg. *ghabh-, V., nehmen, fassen, Pokorny 407; idg. *kap</w:t>
        <w:noBreakHyphen/>
        <w:t>, *kýp</w:t>
        <w:noBreakHyphen/>
        <w:t>, V., fassen, Pokorny 527?; L.: MndHwb 1/2, 189 (habilitêren); Son.: örtlich beschränkt</w:t>
      </w:r>
    </w:p>
    <w:p>
      <w:pPr>
        <w:pStyle w:val="Normal"/>
        <w:rPr/>
      </w:pPr>
      <w:r>
        <w:rPr>
          <w:rStyle w:val="Wrterbuchkopfzeile"/>
        </w:rPr>
        <w:t>hab-Æt</w:t>
      </w:r>
      <w:r>
        <w:rPr>
          <w:rStyle w:val="WrterbuchStandard"/>
          <w:b/>
        </w:rPr>
        <w:t xml:space="preserve"> 4</w:t>
      </w:r>
      <w:r>
        <w:rPr>
          <w:rStyle w:val="WrterbuchStandard"/>
        </w:rPr>
        <w:t>, afries., st. M. (a): nhd. Kleidung eines Geistlichen; ne. robe (N.) of a priest; Hw.: vgl. mnl. abite; Q.: S; I.: Lw. lat. habitus; E.: s. lat. habitus, M., Erscheinung, Aussehen, Kleidung; vgl. lat. habÐre, V., haben; idg. *kap</w:t>
        <w:noBreakHyphen/>
        <w:t>, *kýp</w:t>
        <w:noBreakHyphen/>
        <w:t>, V., fassen, Pokorny 527?; L.: Hh 37a, Hh 159, Rh 789a</w:t>
      </w:r>
    </w:p>
    <w:p>
      <w:pPr>
        <w:pStyle w:val="Normal"/>
        <w:rPr/>
      </w:pPr>
      <w:r>
        <w:rPr>
          <w:rStyle w:val="Wrterbuchkopfzeile"/>
        </w:rPr>
        <w:t>habÆt</w:t>
      </w:r>
      <w:r>
        <w:rPr>
          <w:rStyle w:val="WrterbuchStandard"/>
        </w:rPr>
        <w:t>, habÆte, habit, habet, hawit, mhd., st. N.: nhd. »Habit«, Kleid, Ordensgewand, Gewohnheit, Besitz; Hw.: s. abÆt; Q.: (st. M.) Tauler, (st. N.) RqvI, Tauler (FB habÆt), SpitEich (um 1250), StatDtOrd; I.: Lw. lat. habitus; E.: s. lat. habitus, M., Erscheinung, Aussehen, Kleidung; vgl. lat. habÐre, V., haben, halten, besitzen, festhalten, tragen, heben; idg. *ghabh-, V., nehmen, fassen, Pokorny 407; idg. *kap</w:t>
        <w:noBreakHyphen/>
        <w:t>, *kýp</w:t>
        <w:noBreakHyphen/>
        <w:t>, V., fassen, Pokorny 527?; W.: nhd. (ält.) Habit, M., N., Habit, Kleidung, Anzug, DW 10, 94; L.: Lexer 404c (habÆt), Hennig (habit), MWB 1, 91 (abÆt)</w:t>
      </w:r>
    </w:p>
    <w:p>
      <w:pPr>
        <w:pStyle w:val="Normal"/>
        <w:rPr/>
      </w:pPr>
      <w:r>
        <w:rPr>
          <w:rStyle w:val="Wrterbuchkopfzeile"/>
        </w:rPr>
        <w:t>habÆt</w:t>
      </w:r>
      <w:r>
        <w:rPr>
          <w:rStyle w:val="WrterbuchStandard"/>
        </w:rPr>
        <w:t>, habied*, habyed, mnd., M., N.: nhd. »Habit«, Tracht, Kleidung, Ordenskleidung, Mönchskleidung, Nonnenkleidung; I.: Lw. lat. habitus; Vw.: s. m</w:t>
      </w:r>
      <w:r>
        <w:rPr>
          <w:rStyle w:val="WrterbuchStandard"/>
          <w:rFonts w:cs="Microsoft Sans Serif" w:ascii="Microsoft Sans Serif" w:hAnsi="Microsoft Sans Serif"/>
        </w:rPr>
        <w:t>ȫ</w:t>
      </w:r>
      <w:r>
        <w:rPr>
          <w:rStyle w:val="WrterbuchStandard"/>
          <w:rFonts w:cs="Times German"/>
        </w:rPr>
        <w:t xml:space="preserve">nike-, nunnen-; Hw.: vgl. mhd. habÆt; E.: s. mhd. habÆt, habÆte, habit, habet, hawit, st. N., »Habit«, Kleid, </w:t>
      </w:r>
      <w:r>
        <w:rPr>
          <w:rStyle w:val="WrterbuchStandard"/>
        </w:rPr>
        <w:t>Ordensgewand, Gewohnheit, Besitz; s. lat. habitus, M., Erscheinung, Aussehen, Kleidung; vgl. lat. habÐre, V., haben, halten, besitzen, festhalten, tragen, heben; idg. *ghabh-, V., nehmen, fassen, Pokorny 407; idg. *kap</w:t>
        <w:noBreakHyphen/>
        <w:t>, *kýp</w:t>
        <w:noBreakHyphen/>
        <w:t>, V., fassen, Pokorny 527?; R.: habît antên: nhd. »Habit anziehen« Nonne werden, Mönch werden; L.: MndHwb 1/2, 189 (habiît); Son.: Fremdwort in mnd. Form</w:t>
      </w:r>
    </w:p>
    <w:p>
      <w:pPr>
        <w:pStyle w:val="Normal"/>
        <w:rPr/>
      </w:pPr>
      <w:r>
        <w:rPr>
          <w:rStyle w:val="Wrterbuchkopfzeile"/>
        </w:rPr>
        <w:t>habÆte</w:t>
      </w:r>
      <w:r>
        <w:rPr>
          <w:rStyle w:val="WrterbuchStandard"/>
        </w:rPr>
        <w:t>, mhd., st. N.: Vw.: s. habÆt</w:t>
      </w:r>
    </w:p>
    <w:p>
      <w:pPr>
        <w:pStyle w:val="Normal"/>
        <w:rPr/>
      </w:pPr>
      <w:r>
        <w:rPr>
          <w:rStyle w:val="Wrterbuchkopfzeile"/>
        </w:rPr>
        <w:t>*habjæ</w:t>
      </w:r>
      <w:r>
        <w:rPr>
          <w:rStyle w:val="WrterbuchStandard"/>
        </w:rPr>
        <w:t>, germ.?, st. F. (æ): Vw.: s. *habbæ</w:t>
      </w:r>
    </w:p>
    <w:p>
      <w:pPr>
        <w:pStyle w:val="Normal"/>
        <w:rPr/>
      </w:pPr>
      <w:r>
        <w:rPr>
          <w:rStyle w:val="Wrterbuchkopfzeile"/>
        </w:rPr>
        <w:t>*habjæn</w:t>
      </w:r>
      <w:r>
        <w:rPr>
          <w:rStyle w:val="WrterbuchStandard"/>
        </w:rPr>
        <w:t>, germ.?, sw. V.: nhd. krümmen; ne. bow (V.); E.: Etymologie unbekannt</w:t>
      </w:r>
    </w:p>
    <w:p>
      <w:pPr>
        <w:pStyle w:val="Normal"/>
        <w:rPr/>
      </w:pPr>
      <w:r>
        <w:rPr>
          <w:rStyle w:val="Wrterbuchkopfzeile"/>
        </w:rPr>
        <w:t>habnus***</w:t>
      </w:r>
      <w:r>
        <w:rPr>
          <w:rStyle w:val="WrterbuchStandard"/>
        </w:rPr>
        <w:t>, mhd., st. F.: Vw.: s. be-; E.: s. haben; W.: nhd. DW-</w:t>
      </w:r>
    </w:p>
    <w:p>
      <w:pPr>
        <w:pStyle w:val="Normal"/>
        <w:rPr/>
      </w:pPr>
      <w:r>
        <w:rPr>
          <w:rStyle w:val="Wrterbuchkopfzeile"/>
        </w:rPr>
        <w:t>habnüsse***</w:t>
      </w:r>
      <w:r>
        <w:rPr>
          <w:rStyle w:val="WrterbuchStandard"/>
        </w:rPr>
        <w:t>, mhd., st. F.: Vw.: s. ent-; E.: s. haben; W.: nhd. DW-</w:t>
      </w:r>
    </w:p>
    <w:p>
      <w:pPr>
        <w:pStyle w:val="Normal"/>
        <w:rPr/>
      </w:pPr>
      <w:r>
        <w:rPr>
          <w:rStyle w:val="Wrterbuchkopfzeile"/>
        </w:rPr>
        <w:t>habo*</w:t>
      </w:r>
      <w:r>
        <w:rPr>
          <w:rStyle w:val="WrterbuchStandard"/>
          <w:b/>
        </w:rPr>
        <w:t xml:space="preserve"> 1</w:t>
      </w:r>
      <w:r>
        <w:rPr>
          <w:rStyle w:val="WrterbuchStandard"/>
        </w:rPr>
        <w:t>, ahd., sw. M. (n): nhd. »Haber«, Innehaber, Besitzer; ne. »haver«, owner; ÜG.: lat. (heres) Gl; Q.: Gl (765); I.: Lüt. lat. detentor?, possessor?; E.: s. haben, habÐn; W.: mhd. habe, sw. M., »Haber«, der hat oder hält</w:t>
      </w:r>
    </w:p>
    <w:p>
      <w:pPr>
        <w:pStyle w:val="Normal"/>
        <w:rPr/>
      </w:pPr>
      <w:r>
        <w:rPr>
          <w:rStyle w:val="Wrterbuchkopfzeile"/>
        </w:rPr>
        <w:t>*haboht?</w:t>
      </w:r>
      <w:r>
        <w:rPr>
          <w:rStyle w:val="WrterbuchStandard"/>
        </w:rPr>
        <w:t>, ahd., (Adj.): Vw.: s. hant</w:t>
        <w:noBreakHyphen/>
      </w:r>
    </w:p>
    <w:p>
      <w:pPr>
        <w:pStyle w:val="Normal"/>
        <w:rPr/>
      </w:pPr>
      <w:r>
        <w:rPr>
          <w:rStyle w:val="Wrterbuchkopfzeile"/>
        </w:rPr>
        <w:t>habæn*</w:t>
      </w:r>
      <w:r>
        <w:rPr>
          <w:rStyle w:val="WrterbuchStandard"/>
          <w:b/>
        </w:rPr>
        <w:t xml:space="preserve"> 2</w:t>
      </w:r>
      <w:r>
        <w:rPr>
          <w:rStyle w:val="WrterbuchStandard"/>
        </w:rPr>
        <w:t>, ahd., sw. V. (2): nhd. haben, innehaben; ne. have; ÜG.: lat. habere TC; Vw.: s. ir</w:t>
        <w:noBreakHyphen/>
        <w:t>?; Q.: DH, TC (Mitte 10. Jh.); E.: s. haben, habÐn; W.: s. mhd. haben, sw. V., halten, besitzen, haben; s. nhd. haben, unr. V., haben, DW 10, 45</w:t>
      </w:r>
    </w:p>
    <w:p>
      <w:pPr>
        <w:pStyle w:val="Normal"/>
        <w:rPr/>
      </w:pPr>
      <w:r>
        <w:rPr>
          <w:rStyle w:val="Wrterbuchkopfzeile"/>
        </w:rPr>
        <w:t>hõ-bor-a</w:t>
      </w:r>
      <w:r>
        <w:rPr>
          <w:rStyle w:val="WrterbuchStandard"/>
        </w:rPr>
        <w:t>, an., sw. F. (n): nhd. Ruderloch; Hw.: s. hõr (1); E.: s. hõr (1); L.: Vr 200a</w:t>
      </w:r>
    </w:p>
    <w:p>
      <w:pPr>
        <w:pStyle w:val="Normal"/>
        <w:rPr/>
      </w:pPr>
      <w:r>
        <w:rPr>
          <w:rStyle w:val="Wrterbuchkopfzeile"/>
        </w:rPr>
        <w:t>haªor-o*</w:t>
      </w:r>
      <w:r>
        <w:rPr>
          <w:rStyle w:val="WrterbuchStandard"/>
        </w:rPr>
        <w:t>, as., sw. M. (n): Vw.: s. havoro*</w:t>
      </w:r>
    </w:p>
    <w:p>
      <w:pPr>
        <w:pStyle w:val="Normal"/>
        <w:rPr/>
      </w:pPr>
      <w:r>
        <w:rPr>
          <w:rStyle w:val="Wrterbuchkopfzeile"/>
        </w:rPr>
        <w:t>habriol</w:t>
      </w:r>
      <w:r>
        <w:rPr>
          <w:rStyle w:val="WrterbuchStandard"/>
        </w:rPr>
        <w:t>, mhd., st. N.: Vw.: s. hõberjãl</w:t>
      </w:r>
    </w:p>
    <w:p>
      <w:pPr>
        <w:pStyle w:val="Normal"/>
        <w:rPr/>
      </w:pPr>
      <w:r>
        <w:rPr>
          <w:rStyle w:val="Wrterbuchkopfzeile"/>
        </w:rPr>
        <w:t>*habræ-</w:t>
      </w:r>
      <w:r>
        <w:rPr>
          <w:rStyle w:val="WrterbuchStandard"/>
          <w:b/>
        </w:rPr>
        <w:t xml:space="preserve"> (2)</w:t>
      </w:r>
      <w:r>
        <w:rPr>
          <w:rStyle w:val="WrterbuchStandard"/>
        </w:rPr>
        <w:t>, *habræn, *habra</w:t>
        <w:noBreakHyphen/>
        <w:t>, *habran, germ., sw. M. (n): nhd. Ziegenbock, Bock; ne. buck (N.), bock; RB.: an., ae.; E.: s. idg. *kapro</w:t>
        <w:noBreakHyphen/>
        <w:t>, M., Bock, Ziegenbock, Pokorny 529; W.: an. haf-r, st. M. (a), Bock; W.: ae. hÏfer (1), st. M. (a?), Ziegenbock; L.: Falk/Torp 73, Looijenga 182</w:t>
      </w:r>
    </w:p>
    <w:p>
      <w:pPr>
        <w:pStyle w:val="Normal"/>
        <w:rPr/>
      </w:pPr>
      <w:r>
        <w:rPr>
          <w:rStyle w:val="Wrterbuchkopfzeile"/>
        </w:rPr>
        <w:t>*habræ-</w:t>
      </w:r>
      <w:r>
        <w:rPr>
          <w:rStyle w:val="WrterbuchStandard"/>
          <w:b/>
        </w:rPr>
        <w:t xml:space="preserve"> (1)</w:t>
      </w:r>
      <w:r>
        <w:rPr>
          <w:rStyle w:val="WrterbuchStandard"/>
        </w:rPr>
        <w:t>, *habræn, *habra</w:t>
        <w:noBreakHyphen/>
        <w:t>, *habran, germ., sw. M. (n): nhd. Hafer; ne. oats (Pl.); RB.: an., as., ahd.; E.: s. idg. *kapro</w:t>
        <w:noBreakHyphen/>
        <w:t>, M., Bock, Ziegenbock, Pokorny 529; W.: an. haf-r-i, sw. M. (n), Hafer; W.: as. havor</w:t>
        <w:noBreakHyphen/>
        <w:t>o* 56, sw. M. (n), Hafer; mnd. hõver, hõvere, sw. M. Hafer; W.: ahd. habaro 22, sw. M. (n), Hafer, Traube, Trespe; mhd. habere, haber, sw. M., st. M., Hafer; nhd. Haber, Hafer, M., Hafer, DW 10, 78; L.: Falk/Torp 73, Kluge s. u. Hafer</w:t>
      </w:r>
    </w:p>
    <w:p>
      <w:pPr>
        <w:pStyle w:val="Normal"/>
        <w:rPr/>
      </w:pPr>
      <w:r>
        <w:rPr>
          <w:rStyle w:val="Wrterbuchkopfzeile"/>
        </w:rPr>
        <w:t>hõ-bræk</w:t>
      </w:r>
      <w:r>
        <w:rPr>
          <w:rStyle w:val="WrterbuchStandard"/>
        </w:rPr>
        <w:t>, an., st. F. (æ): nhd. Habicht; Hw.: s. hõr (3); E.: s. hõr (3); L.: Vr 200a</w:t>
      </w:r>
    </w:p>
    <w:p>
      <w:pPr>
        <w:pStyle w:val="Normal"/>
        <w:rPr/>
      </w:pPr>
      <w:r>
        <w:rPr>
          <w:rStyle w:val="Wrterbuchkopfzeile"/>
        </w:rPr>
        <w:t>habschaft***</w:t>
      </w:r>
      <w:r>
        <w:rPr>
          <w:rStyle w:val="WrterbuchStandard"/>
        </w:rPr>
        <w:t>, mhd., st. F.: Vw.: s. gÐr-; E.: s. haben; W.: nhd. (ält.) Habschaft, F., Habschaft, Besitz, Eigentum, DW 10, 95</w:t>
      </w:r>
    </w:p>
    <w:p>
      <w:pPr>
        <w:pStyle w:val="Normal"/>
        <w:rPr/>
      </w:pPr>
      <w:r>
        <w:rPr>
          <w:rStyle w:val="Wrterbuchkopfzeile"/>
        </w:rPr>
        <w:t>*habuda-</w:t>
      </w:r>
      <w:r>
        <w:rPr>
          <w:rStyle w:val="WrterbuchStandard"/>
        </w:rPr>
        <w:t>, *habudam, germ.?, st. N. (a): nhd. Haupt; ne. head (N.); RB.: ae.; Hw.: s. *haubida</w:t>
        <w:noBreakHyphen/>
        <w:t>; E.: vgl. idg. *kap</w:t>
        <w:noBreakHyphen/>
        <w:t>, *kýp</w:t>
        <w:noBreakHyphen/>
        <w:t>, V., fassen, Pokorny 527; W.: ae. haf</w:t>
        <w:noBreakHyphen/>
        <w:t>ol</w:t>
        <w:noBreakHyphen/>
        <w:t>a, haf-el-a, heaf</w:t>
        <w:noBreakHyphen/>
        <w:t>ol</w:t>
        <w:noBreakHyphen/>
        <w:t>a, sw. M. (n), Kopf; L.: Falk/Torp 73</w:t>
      </w:r>
    </w:p>
    <w:p>
      <w:pPr>
        <w:pStyle w:val="Normal"/>
        <w:rPr/>
      </w:pPr>
      <w:r>
        <w:rPr>
          <w:rStyle w:val="Wrterbuchkopfzeile"/>
        </w:rPr>
        <w:t>habuh</w:t>
      </w:r>
      <w:r>
        <w:rPr>
          <w:rStyle w:val="WrterbuchStandard"/>
          <w:b/>
        </w:rPr>
        <w:t xml:space="preserve"> 32</w:t>
      </w:r>
      <w:r>
        <w:rPr>
          <w:rStyle w:val="WrterbuchStandard"/>
        </w:rPr>
        <w:t>, ahd., st. M. (a): nhd. Habicht, kleiner Beizvogel; ne. hawk (N.); ÜG.: lat. accipiter Gl, aliens Gl, alies? Gl, anas (= habuh Fehlübersetzung) Gl, capus Gl, haliaetos? Gl; Vw.: s. anut</w:t>
        <w:noBreakHyphen/>
        <w:t>, gans</w:t>
        <w:noBreakHyphen/>
        <w:t>, walh</w:t>
        <w:noBreakHyphen/>
        <w:t>; Hw.: vgl. anfrk. havik*, as. havuk*; Q.: Gl (3. Viertel 8. Jh.), PN, WH; E.: germ. *habuka</w:t>
        <w:noBreakHyphen/>
        <w:t>, *habukaz, st. M. (a), Habicht; vgl. idg. *kap</w:t>
        <w:noBreakHyphen/>
        <w:t>, *kýp</w:t>
        <w:noBreakHyphen/>
        <w:t>, V., fassen, Pokorny 527; W.: mhd. habeh, hebech, st. M., Habicht; nhd. Habicht, M., Habicht, DW 10, 91; Son.: Sachglr = Sachglossar Hermeneumata (Vocabularius St. Galli) (Sankt Gallen, Stiftsbibliothek 913) (3. Viertel 8. Jh.)</w:t>
      </w:r>
    </w:p>
    <w:p>
      <w:pPr>
        <w:pStyle w:val="Normal"/>
        <w:rPr/>
      </w:pPr>
      <w:r>
        <w:rPr>
          <w:rStyle w:val="Wrterbuchkopfzeile"/>
        </w:rPr>
        <w:t>habuhesswam*</w:t>
      </w:r>
      <w:r>
        <w:rPr>
          <w:rStyle w:val="WrterbuchStandard"/>
        </w:rPr>
        <w:t>, ahd., st. M. (a?): Vw.: s. habuhswam*</w:t>
      </w:r>
    </w:p>
    <w:p>
      <w:pPr>
        <w:pStyle w:val="Normal"/>
        <w:rPr/>
      </w:pPr>
      <w:r>
        <w:rPr>
          <w:rStyle w:val="Wrterbuchkopfzeile"/>
        </w:rPr>
        <w:t>habuhhunt*</w:t>
      </w:r>
      <w:r>
        <w:rPr>
          <w:rStyle w:val="WrterbuchStandard"/>
          <w:b/>
        </w:rPr>
        <w:t xml:space="preserve"> 2</w:t>
      </w:r>
      <w:r>
        <w:rPr>
          <w:rStyle w:val="WrterbuchStandard"/>
        </w:rPr>
        <w:t>, ahd., st. M. (a): nhd. Habichthund; ne. hound (N.); Q.: LBai (vor 743); E.: s. habuh, hunt</w:t>
      </w:r>
    </w:p>
    <w:p>
      <w:pPr>
        <w:pStyle w:val="Normal"/>
        <w:rPr/>
      </w:pPr>
      <w:r>
        <w:rPr>
          <w:rStyle w:val="Wrterbuchkopfzeile"/>
        </w:rPr>
        <w:t>habuhswam*</w:t>
      </w:r>
      <w:r>
        <w:rPr>
          <w:rStyle w:val="WrterbuchStandard"/>
          <w:b/>
        </w:rPr>
        <w:t xml:space="preserve"> 1</w:t>
      </w:r>
      <w:r>
        <w:rPr>
          <w:rStyle w:val="WrterbuchStandard"/>
        </w:rPr>
        <w:t>, habuhesswam*, ahd., st. M. (a?): nhd. Habichtspilz; ne. Sarcodon imbricatum (a mushroom); ÜG.: lat. agaricum Gl; Q.: Gl (11. Jh.); E.: s. habuh, swam</w:t>
      </w:r>
    </w:p>
    <w:p>
      <w:pPr>
        <w:pStyle w:val="Normal"/>
        <w:rPr/>
      </w:pPr>
      <w:r>
        <w:rPr>
          <w:rStyle w:val="Wrterbuchkopfzeile"/>
        </w:rPr>
        <w:t>habuhswammo*</w:t>
      </w:r>
      <w:r>
        <w:rPr>
          <w:rStyle w:val="WrterbuchStandard"/>
          <w:b/>
        </w:rPr>
        <w:t xml:space="preserve"> 1</w:t>
      </w:r>
      <w:r>
        <w:rPr>
          <w:rStyle w:val="WrterbuchStandard"/>
        </w:rPr>
        <w:t>, ahd., sw. M. (n): nhd. Habichtspilz; ne. Sarcodon imbricatum (a mushroom); ÜG.: lat. agaricum Gl; Q.: Gl (12. Jh.); E.: s. habuh, swam</w:t>
      </w:r>
    </w:p>
    <w:p>
      <w:pPr>
        <w:pStyle w:val="Normal"/>
        <w:rPr/>
      </w:pPr>
      <w:r>
        <w:rPr>
          <w:rStyle w:val="Wrterbuchkopfzeile"/>
        </w:rPr>
        <w:t>haª-uk*</w:t>
      </w:r>
      <w:r>
        <w:rPr>
          <w:rStyle w:val="WrterbuchStandard"/>
        </w:rPr>
        <w:t>, as., st. M. (a): Vw.: s. havuk*</w:t>
      </w:r>
    </w:p>
    <w:p>
      <w:pPr>
        <w:pStyle w:val="Normal"/>
        <w:rPr/>
      </w:pPr>
      <w:r>
        <w:rPr>
          <w:rStyle w:val="Wrterbuchkopfzeile"/>
        </w:rPr>
        <w:t>*habuka-</w:t>
      </w:r>
      <w:r>
        <w:rPr>
          <w:rStyle w:val="WrterbuchStandard"/>
        </w:rPr>
        <w:t>, *habukaz, germ., st. M. (a): nhd. Habicht; ne. hawk; RB.: an., ae., afries., anfrk., as., ahd.; Q.: PN (ca. 500); E.: vgl. idg. *kap</w:t>
        <w:noBreakHyphen/>
        <w:t>, *kýp</w:t>
        <w:noBreakHyphen/>
        <w:t>, V., fassen, Pokorny 527; W.: an. hauk-r, st. M. (a), Habicht; W.: ae. haf-oc, heaf-oc, st. M. (a), Habicht; W.: afries. hav-ek* 1, hau-k*, st. M. (a), Habicht; nnordfries. hafk, häfk, M., Habicht; W.: anfrk. hav-ik* 1, st. M. (a), Habicht; W.: as. hav</w:t>
        <w:noBreakHyphen/>
        <w:t>uk* 1, st. M. (a), Habicht; mnd. hõvek, hõvik, M., Habicht; W.: ahd. habuh 32, st. M. (a), Habicht, kleiner Beizvogel; mhd. habeh, hebech, st. M., Habicht; nhd. Habicht, M., Habicht, DW 10, 91; L.: Falk/Torp 73, Kluge s. u. Habicht; Son.: Reichert, Lexikon der altgermanischen Namen 2, 1990, 532 (HaucoþuR, Haucoþu)</w:t>
      </w:r>
    </w:p>
    <w:p>
      <w:pPr>
        <w:pStyle w:val="Normal"/>
        <w:rPr/>
      </w:pPr>
      <w:r>
        <w:rPr>
          <w:rStyle w:val="Wrterbuchkopfzeile"/>
        </w:rPr>
        <w:t>habunga</w:t>
      </w:r>
      <w:r>
        <w:rPr>
          <w:rStyle w:val="WrterbuchStandard"/>
          <w:b/>
        </w:rPr>
        <w:t xml:space="preserve"> 1</w:t>
      </w:r>
      <w:r>
        <w:rPr>
          <w:rStyle w:val="WrterbuchStandard"/>
        </w:rPr>
        <w:t>, ahd., st. F. (æ): nhd. »Haben«, »Halten«, Behalten, Aufenthalt; ne. having (N.), keeping (N.); ÜG.: lat. detentio Gl; Vw.: s. teil</w:t>
        <w:noBreakHyphen/>
        <w:t>; Q.: Gl (1. Viertel 9. Jh.); I.: Lüt. lat. detentio?; E.: s. haben, habÐn; W.: mhd. habunge, st. F., Aufenthalt; nhd. Habung, F., »Habung«, Halten, DW 10, 96</w:t>
      </w:r>
    </w:p>
    <w:p>
      <w:pPr>
        <w:pStyle w:val="Normal"/>
        <w:rPr/>
      </w:pPr>
      <w:r>
        <w:rPr>
          <w:rStyle w:val="Wrterbuchkopfzeile"/>
        </w:rPr>
        <w:t>habunge</w:t>
      </w:r>
      <w:r>
        <w:rPr>
          <w:rStyle w:val="WrterbuchStandard"/>
        </w:rPr>
        <w:t>, mhd., st. F.: nhd. »Habe«, Besitz, Haltung, Aufenthalt; ÜG.: lat. habitudo STheol, habitus STheol; Vw.: s. be-, ent-, ort-, über-, ðf-; Q.: EckhIII (vor 1326), STheol, EvA, Gnadenl (FB habunge); E.: ahd. habunga 1, st. F. (æ), »Haben«, Halten, Behalten; s. haben, habÐn; W.: nhd. (ält.) Habung, F., Habung, Halten (N.), Festhalten (N.), Haben (N.), Besitzen (N.), DW 10, 96; L.: Lexer 404c (habunge), Hennig (habunge)</w:t>
      </w:r>
    </w:p>
    <w:p>
      <w:pPr>
        <w:pStyle w:val="Normal"/>
        <w:rPr/>
      </w:pPr>
      <w:r>
        <w:rPr>
          <w:rStyle w:val="Wrterbuchkopfzeile"/>
        </w:rPr>
        <w:t>hac</w:t>
      </w:r>
      <w:r>
        <w:rPr>
          <w:rStyle w:val="WrterbuchStandard"/>
        </w:rPr>
        <w:t>, mhd., st. M., st. N.: nhd. »Hag«, Hecke, Gehölz, Gestrüpp, Dorngesträuch, Gesträuch, Gebüsch, Einfriedung, umfriedeter Ort, Wald, Hain, Wall, eingefriedetes Stück, Zaun, Umzäunung, Verhau; Vw.: s. be (?)-, dorn</w:t>
        <w:noBreakHyphen/>
        <w:t>, ge-, himel-, mül-, ræsen-, umbe-, vride-, wolf</w:t>
        <w:noBreakHyphen/>
        <w:t>; Q.: GTroj, TvKulm, Hiob, MinnerII (FB hac), Dietr, Er (um 1185), Freid, Hadam, Kudr, KvWTroj, LivlChr, Loheng, Martina, Parz, PassIII, ReinFu, Renner, RvEBarl, UvZLanz, Wig, Urk; E.: s. ahd. hag* 4, st. M. (a?), »Hag«, Umzäunung, Wall, Damm; s. germ. *haga</w:t>
        <w:noBreakHyphen/>
        <w:t>, *hagaz, st. M. (a), Umzäunung, Hagen, Gehege, Dornstrauch; germ. *hagæ</w:t>
        <w:noBreakHyphen/>
        <w:t>, *hagæn, *haga</w:t>
        <w:noBreakHyphen/>
        <w:t>, *hagan, sw. M. (n), Umzäunung, Hagen, Gehege, Dornstrauch; vgl.? idg. *¨ak</w:t>
        <w:noBreakHyphen/>
        <w:t>, V., vermögen, helfen, Pokorny 522; W.: s. nhd. (ält.) Hag, M., N., Hag, Gehege, Grundstück, DW 10, 137; R.: swerlicher hac: nhd. Bedrängnis; R.: vÆentlicher hac: nhd. Hass; L.: Lexer 79a (hac), Hennig (hac), WMU (hac 6 [1238-1239] 25 Bel.)</w:t>
      </w:r>
    </w:p>
    <w:p>
      <w:pPr>
        <w:pStyle w:val="Normal"/>
        <w:rPr/>
      </w:pPr>
      <w:r>
        <w:rPr>
          <w:rStyle w:val="Wrterbuchkopfzeile"/>
        </w:rPr>
        <w:t>hac***</w:t>
      </w:r>
      <w:r>
        <w:rPr>
          <w:rStyle w:val="WrterbuchStandard"/>
        </w:rPr>
        <w:t>, mhd., Adj.: Vw.: s. be-; E.: s. hagen (6) (Behagen); W.: nhd. DW-</w:t>
      </w:r>
    </w:p>
    <w:p>
      <w:pPr>
        <w:pStyle w:val="Normal"/>
        <w:rPr/>
      </w:pPr>
      <w:r>
        <w:rPr>
          <w:rStyle w:val="Wrterbuchkopfzeile"/>
        </w:rPr>
        <w:t>hac...</w:t>
      </w:r>
      <w:r>
        <w:rPr>
          <w:rStyle w:val="WrterbuchStandard"/>
        </w:rPr>
        <w:t>, ahd.: Vw.: s. hak...</w:t>
      </w:r>
    </w:p>
    <w:p>
      <w:pPr>
        <w:pStyle w:val="Normal"/>
        <w:rPr/>
      </w:pPr>
      <w:r>
        <w:rPr>
          <w:rStyle w:val="Wrterbuchkopfzeile"/>
        </w:rPr>
        <w:t>hac-a</w:t>
      </w:r>
      <w:r>
        <w:rPr>
          <w:rStyle w:val="WrterbuchStandard"/>
        </w:rPr>
        <w:t>, ae., sw. M. (n): nhd. Riegel; ÜG.: lat. pessulus Gl; Hw.: vgl. afries. *haka, as. hako*, ahd. hõgo, haho*;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L.: Hh 143</w:t>
      </w:r>
    </w:p>
    <w:p>
      <w:pPr>
        <w:pStyle w:val="Normal"/>
        <w:rPr/>
      </w:pPr>
      <w:r>
        <w:rPr>
          <w:rStyle w:val="Wrterbuchkopfzeile"/>
        </w:rPr>
        <w:t>*hÏc-c</w:t>
      </w:r>
      <w:r>
        <w:rPr>
          <w:rStyle w:val="WrterbuchStandard"/>
          <w:b/>
        </w:rPr>
        <w:t xml:space="preserve"> (2)</w:t>
      </w:r>
      <w:r>
        <w:rPr>
          <w:rStyle w:val="WrterbuchStandard"/>
        </w:rPr>
        <w:t>, ae., st. N. (a): nhd. »Hackfleisch«; Vw.: s. ge</w:t>
        <w:noBreakHyphen/>
        <w:t>, mearh-ge</w:t>
        <w:noBreakHyphen/>
        <w:t>; Hw.: s. hac-c</w:t>
        <w:noBreakHyphen/>
        <w:t>ian; E.: s. hac-c</w:t>
        <w:noBreakHyphen/>
        <w:t>ian; L.: Hh 143</w:t>
      </w:r>
    </w:p>
    <w:p>
      <w:pPr>
        <w:pStyle w:val="Normal"/>
        <w:rPr/>
      </w:pPr>
      <w:r>
        <w:rPr>
          <w:rStyle w:val="Wrterbuchkopfzeile"/>
        </w:rPr>
        <w:t>hÏc-c</w:t>
      </w:r>
      <w:r>
        <w:rPr>
          <w:rStyle w:val="WrterbuchStandard"/>
          <w:b/>
        </w:rPr>
        <w:t xml:space="preserve"> (1)</w:t>
      </w:r>
      <w:r>
        <w:rPr>
          <w:rStyle w:val="WrterbuchStandard"/>
        </w:rPr>
        <w:t>, h’c-c, ae., st. M. (a), st. F. (æ): nhd. Heck, Gatter, Halbtür; Hw.: s. hag-a (1), h’g-e (1); E.: germ. *haga</w:t>
        <w:noBreakHyphen/>
        <w:t>, *hagaz, st. M. (a), Umzäunung, Hagen, Gehege, Dornstrauch; germ. *hagæ</w:t>
        <w:noBreakHyphen/>
        <w:t>, *hagæn, *haga</w:t>
        <w:noBreakHyphen/>
        <w:t>, *hagan, sw. M. (n), Umzäunung, Hagen, Gehege, Dornstrauch; vgl.? idg. *¨ak</w:t>
        <w:noBreakHyphen/>
        <w:t>, V., vermögen, helfen, Pokorny 522; L.: Hh 143</w:t>
      </w:r>
    </w:p>
    <w:p>
      <w:pPr>
        <w:pStyle w:val="Normal"/>
        <w:rPr/>
      </w:pPr>
      <w:r>
        <w:rPr>
          <w:rStyle w:val="Wrterbuchkopfzeile"/>
        </w:rPr>
        <w:t>*hÏc-c</w:t>
        <w:noBreakHyphen/>
        <w:t>a</w:t>
      </w:r>
      <w:r>
        <w:rPr>
          <w:rStyle w:val="WrterbuchStandard"/>
        </w:rPr>
        <w:t>, ae., sw. M. (n): nhd. »Hackfleisch«; Vw.: s. ge</w:t>
        <w:noBreakHyphen/>
        <w:t>; Hw.: s. hac-c</w:t>
        <w:noBreakHyphen/>
        <w:t>ian; E.: s. hac-c</w:t>
        <w:noBreakHyphen/>
        <w:t>ian; L.: Hh 143</w:t>
      </w:r>
    </w:p>
    <w:p>
      <w:pPr>
        <w:pStyle w:val="Normal"/>
        <w:rPr/>
      </w:pPr>
      <w:r>
        <w:rPr>
          <w:rStyle w:val="Wrterbuchkopfzeile"/>
        </w:rPr>
        <w:t>hÏc-c-an</w:t>
      </w:r>
      <w:r>
        <w:rPr>
          <w:rStyle w:val="WrterbuchStandard"/>
        </w:rPr>
        <w:t>, ae., sw. V. (2?): nhd. hacken; Hw.: s. hac-c</w:t>
        <w:noBreakHyphen/>
        <w:t>ian; E.: germ. *hakkæn, sw. V., hacken; s. idg. *keg</w:t>
        <w:noBreakHyphen/>
        <w:t>, *keng</w:t>
        <w:noBreakHyphen/>
        <w:t>, Sb., V., Pflock, Haken, Henkel, spitz sein (V.), Pokorny 537; vgl. idg. *kek</w:t>
        <w:noBreakHyphen/>
        <w:t>, *kenk</w:t>
        <w:noBreakHyphen/>
        <w:t>, Sb., V., Pflock, Haken, Henkel, spitz sein (V.), Pokorny 537; L.: Hh 143</w:t>
      </w:r>
    </w:p>
    <w:p>
      <w:pPr>
        <w:pStyle w:val="Normal"/>
        <w:rPr/>
      </w:pPr>
      <w:r>
        <w:rPr>
          <w:rStyle w:val="Wrterbuchkopfzeile"/>
        </w:rPr>
        <w:t>hÏc-c-e</w:t>
      </w:r>
      <w:r>
        <w:rPr>
          <w:rStyle w:val="WrterbuchStandard"/>
        </w:rPr>
        <w:t>, ae., sw. F. (n): nhd. Krummstab; Hw.: s. hac-a;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L.: Hh 143</w:t>
      </w:r>
    </w:p>
    <w:p>
      <w:pPr>
        <w:pStyle w:val="Normal"/>
        <w:rPr/>
      </w:pPr>
      <w:r>
        <w:rPr>
          <w:rStyle w:val="Wrterbuchkopfzeile"/>
        </w:rPr>
        <w:t>hÏc-c-el</w:t>
      </w:r>
      <w:r>
        <w:rPr>
          <w:rStyle w:val="WrterbuchStandard"/>
        </w:rPr>
        <w:t>, ae., st. N. (a): nhd. »Hackfleisch«; Hw.: s. hac-c</w:t>
        <w:noBreakHyphen/>
        <w:t>ian; E.: s. hac-c</w:t>
        <w:noBreakHyphen/>
        <w:t>ian; L.: Hh 143</w:t>
      </w:r>
    </w:p>
    <w:p>
      <w:pPr>
        <w:pStyle w:val="Normal"/>
        <w:rPr/>
      </w:pPr>
      <w:r>
        <w:rPr>
          <w:rStyle w:val="Wrterbuchkopfzeile"/>
        </w:rPr>
        <w:t>hac-c-ian</w:t>
      </w:r>
      <w:r>
        <w:rPr>
          <w:rStyle w:val="WrterbuchStandard"/>
        </w:rPr>
        <w:t>, ae., sw. V. (2): nhd. hacken; Vw.: s. tÅ</w:t>
        <w:noBreakHyphen/>
        <w:t>; Hw.: vgl. afries. hakkia; E.: germ. *hakkæn, sw. V., hacken; s. idg. *keg</w:t>
        <w:noBreakHyphen/>
        <w:t>, *keng</w:t>
        <w:noBreakHyphen/>
        <w:t>, Sb., V., Pflock, Haken, Henkel, spitz sein (V.), Pokorny 537; idg. *kek</w:t>
        <w:noBreakHyphen/>
        <w:t>, *kenk</w:t>
        <w:noBreakHyphen/>
        <w:t>, Sb., V., Pflock, Haken, Henkel, spitz sein (V.), Pokorny 537; L.: Hh 143</w:t>
      </w:r>
    </w:p>
    <w:p>
      <w:pPr>
        <w:pStyle w:val="Normal"/>
        <w:rPr/>
      </w:pPr>
      <w:r>
        <w:rPr>
          <w:rStyle w:val="Wrterbuchkopfzeile"/>
        </w:rPr>
        <w:t>hÏc-ed</w:t>
      </w:r>
      <w:r>
        <w:rPr>
          <w:rStyle w:val="WrterbuchStandard"/>
        </w:rPr>
        <w:t>, ae., st. M. (a): Vw.: s. hac-od</w:t>
      </w:r>
    </w:p>
    <w:p>
      <w:pPr>
        <w:pStyle w:val="Normal"/>
        <w:rPr/>
      </w:pPr>
      <w:r>
        <w:rPr>
          <w:rStyle w:val="Wrterbuchkopfzeile"/>
        </w:rPr>
        <w:t>hace-l</w:t>
        <w:noBreakHyphen/>
        <w:t>e</w:t>
      </w:r>
      <w:r>
        <w:rPr>
          <w:rStyle w:val="WrterbuchStandard"/>
        </w:rPr>
        <w:t>, haco-l-e, hacu-l-e, hÏce-l</w:t>
        <w:noBreakHyphen/>
        <w:t xml:space="preserve">e, ae., sw. F. (n): nhd. Mantel, Rock; ÜG.: lat. lacerna Gl, pallium Gl, paludamentum Gl; Vw.: s. </w:t>
        <w:noBreakHyphen/>
        <w:t>ge-fle-n-od; Hw.: vgl. got. hakuls*, an. h‡kull, afries. hexil, as. hakul*, ahd. hahhul*; E.: germ. *hakula</w:t>
        <w:noBreakHyphen/>
        <w:t>, *hakulaz, st. M. (a), Bocksfell, Mantel; s. idg. *kao</w:t>
        <w:noBreakHyphen/>
        <w:t>?, Sb., Ziege, Pokorny 517; L.: Hh 143, Hall/Meritt 164a, Lehnert 101a</w:t>
      </w:r>
    </w:p>
    <w:p>
      <w:pPr>
        <w:pStyle w:val="Normal"/>
        <w:rPr/>
      </w:pPr>
      <w:r>
        <w:rPr>
          <w:rStyle w:val="Wrterbuchkopfzeile"/>
        </w:rPr>
        <w:t>hÏce-l-e</w:t>
      </w:r>
      <w:r>
        <w:rPr>
          <w:rStyle w:val="WrterbuchStandard"/>
        </w:rPr>
        <w:t>, ae., sw. F. (n): Vw.: s. hace-l</w:t>
        <w:noBreakHyphen/>
        <w:t>e</w:t>
      </w:r>
    </w:p>
    <w:p>
      <w:pPr>
        <w:pStyle w:val="Normal"/>
        <w:rPr/>
      </w:pPr>
      <w:r>
        <w:rPr>
          <w:rStyle w:val="Wrterbuchkopfzeile"/>
        </w:rPr>
        <w:t>hace-l-e</w:t>
        <w:noBreakHyphen/>
        <w:t>ge</w:t>
        <w:noBreakHyphen/>
        <w:t>fle-n-od</w:t>
      </w:r>
      <w:r>
        <w:rPr>
          <w:rStyle w:val="WrterbuchStandard"/>
        </w:rPr>
        <w:t>, ae., Sb.: nhd. Mantel, Lakerna; E.: s. hace-l</w:t>
        <w:noBreakHyphen/>
        <w:t>e, ge-fle</w:t>
        <w:noBreakHyphen/>
        <w:t>n-od; L.: Hh 107</w:t>
      </w:r>
    </w:p>
    <w:p>
      <w:pPr>
        <w:pStyle w:val="Normal"/>
        <w:rPr/>
      </w:pPr>
      <w:r>
        <w:rPr>
          <w:rStyle w:val="Wrterbuchkopfzeile"/>
        </w:rPr>
        <w:t>hacgevilde</w:t>
      </w:r>
      <w:r>
        <w:rPr>
          <w:rStyle w:val="WrterbuchStandard"/>
        </w:rPr>
        <w:t>, hacgefilde*, mhd., st. N.: nhd. »Haggefilde«, Pirschgelände; E.: s. hac, gevilde; W.: nhd. DW-; L.: Lexer 79a (hacgevilde), Hennig (hacgevilde)</w:t>
      </w:r>
    </w:p>
    <w:p>
      <w:pPr>
        <w:pStyle w:val="Normal"/>
        <w:rPr/>
      </w:pPr>
      <w:r>
        <w:rPr>
          <w:rStyle w:val="Wrterbuchkopfzeile"/>
        </w:rPr>
        <w:t>hach*</w:t>
      </w:r>
      <w:r>
        <w:rPr>
          <w:rStyle w:val="WrterbuchStandard"/>
          <w:b/>
        </w:rPr>
        <w:t xml:space="preserve"> (?) 1</w:t>
      </w:r>
      <w:r>
        <w:rPr>
          <w:rStyle w:val="WrterbuchStandard"/>
        </w:rPr>
        <w:t>, ahd.?, Adj.: nhd. kastanienbraun; ne. chestnut</w:t>
        <w:noBreakHyphen/>
        <w:t>brown (Adj.); ÜG.: lat. spadix (Adj.)? Gl; Q.: Gl (11. Jh.)</w:t>
      </w:r>
    </w:p>
    <w:p>
      <w:pPr>
        <w:pStyle w:val="Normal"/>
        <w:rPr/>
      </w:pPr>
      <w:r>
        <w:rPr>
          <w:rStyle w:val="Wrterbuchkopfzeile"/>
        </w:rPr>
        <w:t>hõch</w:t>
      </w:r>
      <w:r>
        <w:rPr>
          <w:rStyle w:val="WrterbuchStandard"/>
        </w:rPr>
        <w:t>, hach, mnd., M.: nhd. Hag, Hecke, Einfriedung, umhegter Ort, eingefriedeter Platz, eingehegte Weide (F.) (2), Gehölz; Hw.: s. hõge (2), hõgen (3), vgl. mhd. hac; E.: s. mhd. hac, st. M., st. N., »Hag«, Hecke; s. ahd. hag* 4, st. M. (a?), »Hag«, Umzäunung, Wall, Damm; s. germ. *haga</w:t>
        <w:noBreakHyphen/>
        <w:t>, *hagaz, st. M. (a), Umzäunung, Hagen, Gehege, Dornstrauch; germ. *hagæ</w:t>
        <w:noBreakHyphen/>
        <w:t>, *hagæn, *haga</w:t>
        <w:noBreakHyphen/>
        <w:t>, *hagan, sw. M. (n), Umzäunung, Hagen, Gehege, Dornstrauch; vgl.? idg. *¨ak</w:t>
        <w:noBreakHyphen/>
        <w:t>, V., vermögen, helfen, Pokorny 522; L.: MndHwb 1/2, 189 (hach)</w:t>
      </w:r>
    </w:p>
    <w:p>
      <w:pPr>
        <w:pStyle w:val="Normal"/>
        <w:rPr/>
      </w:pPr>
      <w:r>
        <w:rPr>
          <w:rStyle w:val="Wrterbuchkopfzeile"/>
        </w:rPr>
        <w:t>hâ-ch</w:t>
      </w:r>
      <w:r>
        <w:rPr>
          <w:rStyle w:val="WrterbuchStandard"/>
          <w:b/>
        </w:rPr>
        <w:t xml:space="preserve"> (1) 70 und häufiger?</w:t>
      </w:r>
      <w:r>
        <w:rPr>
          <w:rStyle w:val="WrterbuchStandard"/>
        </w:rPr>
        <w:t>, hâ-g, afries., Adj.: nhd. hoch, groß; ne. high (Adj.), tall; ÜG.: lat. summus AB (90, 8), AB (90, 13); Vw.: s. even</w:t>
        <w:noBreakHyphen/>
        <w:t>, *</w:t>
        <w:noBreakHyphen/>
        <w:t xml:space="preserve">fer-d-ich, </w:t>
        <w:noBreakHyphen/>
        <w:t>fer-d-ic-hê</w:t>
        <w:noBreakHyphen/>
        <w:t xml:space="preserve">d, </w:t>
        <w:noBreakHyphen/>
        <w:t xml:space="preserve">lik, </w:t>
        <w:noBreakHyphen/>
        <w:t>tÆ</w:t>
        <w:noBreakHyphen/>
        <w:t>d; Hw.: s. hâ-g</w:t>
        <w:noBreakHyphen/>
        <w:t>e, hâ</w:t>
        <w:noBreakHyphen/>
        <w:t>r, hÐ-ia*, for-hâ-g-ia; vgl. got. hauhs*, an. hõr (3), ae. héah (1), anfrk. hæ, as. hôh, ahd. hæh (1); Q.: F, H, E, W, S, R, B, AB (90, 8), AB (90, 13); E.: germ. *hauha</w:t>
        <w:noBreakHyphen/>
        <w:t>, *hauhaz, Adj., hoch; idg. *¨ouko-, Adj., groß, stark; s. idg. *keuk</w:t>
        <w:noBreakHyphen/>
        <w:t>, V., biegen, krümmen, wölben, Pokorny 589?; vgl. idg. *keu</w:t>
        <w:noBreakHyphen/>
        <w:t xml:space="preserve"> (2), *keøý</w:t>
        <w:noBreakHyphen/>
        <w:t>, V., Sb., biegen, Biegung, Pokorny 588; W.: nfries. haeg, heeg, heag, Adj., hoch; W.: saterl. hag, Adj., hoch; L.: Hh 37a, Rh 789a</w:t>
      </w:r>
    </w:p>
    <w:p>
      <w:pPr>
        <w:pStyle w:val="Normal"/>
        <w:rPr/>
      </w:pPr>
      <w:r>
        <w:rPr>
          <w:rStyle w:val="Wrterbuchkopfzeile"/>
        </w:rPr>
        <w:t>*hâ-ch</w:t>
      </w:r>
      <w:r>
        <w:rPr>
          <w:rStyle w:val="WrterbuchStandard"/>
          <w:b/>
        </w:rPr>
        <w:t xml:space="preserve"> (2)</w:t>
      </w:r>
      <w:r>
        <w:rPr>
          <w:rStyle w:val="WrterbuchStandard"/>
        </w:rPr>
        <w:t>, afries., Sb.: Vw.: s. bi</w:t>
        <w:noBreakHyphen/>
        <w:t>; E.: s. hâ-g-ia; L.: Hh 37a, Rh 636a</w:t>
      </w:r>
    </w:p>
    <w:p>
      <w:pPr>
        <w:pStyle w:val="Normal"/>
        <w:rPr/>
      </w:pPr>
      <w:r>
        <w:rPr>
          <w:rStyle w:val="Wrterbuchkopfzeile"/>
        </w:rPr>
        <w:t>hachboecke</w:t>
      </w:r>
      <w:r>
        <w:rPr>
          <w:rStyle w:val="WrterbuchStandard"/>
        </w:rPr>
        <w:t>, mnd., F.: Vw.: s. hõgeböke; L.: MndHwb 1/2, 191 (hõgeböke)</w:t>
      </w:r>
    </w:p>
    <w:p>
      <w:pPr>
        <w:pStyle w:val="Normal"/>
        <w:rPr/>
      </w:pPr>
      <w:r>
        <w:rPr>
          <w:rStyle w:val="Wrterbuchkopfzeile"/>
        </w:rPr>
        <w:t>hache</w:t>
      </w:r>
      <w:r>
        <w:rPr>
          <w:rStyle w:val="WrterbuchStandard"/>
          <w:b/>
        </w:rPr>
        <w:t xml:space="preserve"> (2)</w:t>
      </w:r>
      <w:r>
        <w:rPr>
          <w:rStyle w:val="WrterbuchStandard"/>
        </w:rPr>
        <w:t>, hacche, mhd., sw. F.: nhd. Dirne, Buhlerin; E.: s. hache (1); W.: nhd. (ält.) Hache, M., F., Hache, Dirne grobes Weib, leichtfertiges Weib, DW 10, 96; L.: Lexer 79a (hache), Hennig (hacche)</w:t>
      </w:r>
    </w:p>
    <w:p>
      <w:pPr>
        <w:pStyle w:val="Normal"/>
        <w:rPr/>
      </w:pPr>
      <w:r>
        <w:rPr>
          <w:rStyle w:val="Wrterbuchkopfzeile"/>
        </w:rPr>
        <w:t>hache</w:t>
      </w:r>
      <w:r>
        <w:rPr>
          <w:rStyle w:val="WrterbuchStandard"/>
          <w:b/>
        </w:rPr>
        <w:t xml:space="preserve"> (1)</w:t>
      </w:r>
      <w:r>
        <w:rPr>
          <w:rStyle w:val="WrterbuchStandard"/>
        </w:rPr>
        <w:t>, hach, mhd., sw. M.: nhd. Bursche, Kerl; E.: ?; W.: nhd. (ält.) Hache, M., F., Hache, junger Mensch, Bursche, Knabe, DW 10, 96; L.: Lexer 79a (hache), Hennig (hach)</w:t>
      </w:r>
    </w:p>
    <w:p>
      <w:pPr>
        <w:pStyle w:val="Normal"/>
        <w:rPr/>
      </w:pPr>
      <w:r>
        <w:rPr>
          <w:rStyle w:val="Wrterbuchkopfzeile"/>
        </w:rPr>
        <w:t>hâ-c-hê-d*</w:t>
      </w:r>
      <w:r>
        <w:rPr>
          <w:rStyle w:val="WrterbuchStandard"/>
          <w:b/>
        </w:rPr>
        <w:t xml:space="preserve"> 1</w:t>
      </w:r>
      <w:r>
        <w:rPr>
          <w:rStyle w:val="WrterbuchStandard"/>
        </w:rPr>
        <w:t>, hê-g-hê-d, afries., st. F. (i): nhd. Höhe; ne. hight; Hw.: vgl. mnd. hôchêit, mnl. hoocheit, mhd. hôcheit; Q.: AA 180; E.: s. hâ</w:t>
        <w:noBreakHyphen/>
        <w:t>ch (1), *hê</w:t>
        <w:noBreakHyphen/>
        <w:t>d; L.: AA 180</w:t>
      </w:r>
    </w:p>
    <w:p>
      <w:pPr>
        <w:pStyle w:val="Normal"/>
        <w:rPr/>
      </w:pPr>
      <w:r>
        <w:rPr>
          <w:rStyle w:val="Wrterbuchkopfzeile"/>
        </w:rPr>
        <w:t>Hachede</w:t>
      </w:r>
      <w:r>
        <w:rPr>
          <w:rStyle w:val="WrterbuchStandard"/>
        </w:rPr>
        <w:t>, mnd., ON: nhd. Geesthacht bei Hamburg; E.: s. ON Geesthacht; L.: MndHwb 1/2, 189 (Hachede)</w:t>
      </w:r>
    </w:p>
    <w:p>
      <w:pPr>
        <w:pStyle w:val="Normal"/>
        <w:rPr/>
      </w:pPr>
      <w:r>
        <w:rPr>
          <w:rStyle w:val="Wrterbuchkopfzeile"/>
        </w:rPr>
        <w:t>hachel</w:t>
      </w:r>
      <w:r>
        <w:rPr>
          <w:rStyle w:val="WrterbuchStandard"/>
        </w:rPr>
        <w:t>, hechel, hachele, hechele, mhd., st. F.: nhd. Hechel, Flachshechel; ÜG.: lat. lacena Gl, spinacium Gl; Vw.: s. heid</w:t>
        <w:noBreakHyphen/>
        <w:t>; Q.: Pilgerf (FB hachel), Kolm, Gl (Ende 12. Jh.); E.: s. hachelen; W.: nhd. (ält.) Hachel, F., Hachel, Granne, Bart der Ähre, DW 10, 98; L.: Lexer 79a (hachel), Glossenwörterbuch 248a (hachele), Karg-Gasterstädt/Frings 4, 798 (hehhila)</w:t>
      </w:r>
    </w:p>
    <w:p>
      <w:pPr>
        <w:pStyle w:val="Normal"/>
        <w:rPr/>
      </w:pPr>
      <w:r>
        <w:rPr>
          <w:rStyle w:val="Wrterbuchkopfzeile"/>
        </w:rPr>
        <w:t>hachele</w:t>
      </w:r>
      <w:r>
        <w:rPr>
          <w:rStyle w:val="WrterbuchStandard"/>
        </w:rPr>
        <w:t>, mhd., st. F.: Vw.: s. hachel</w:t>
      </w:r>
    </w:p>
    <w:p>
      <w:pPr>
        <w:pStyle w:val="Normal"/>
        <w:rPr/>
      </w:pPr>
      <w:r>
        <w:rPr>
          <w:rStyle w:val="Wrterbuchkopfzeile"/>
        </w:rPr>
        <w:t>hachelen*</w:t>
      </w:r>
      <w:r>
        <w:rPr>
          <w:rStyle w:val="WrterbuchStandard"/>
        </w:rPr>
        <w:t>, hacheln, hecheln, mhd., sw. V.: nhd. hecheln, beischlafen; Q.: Iw (um 1200), Renner; E.: hache; W.: s. nhd. hecheln, sw. V., hecheln, DW 10, 737; L.: Lexer 79a (hacheln), Hennig (hacheln)</w:t>
      </w:r>
    </w:p>
    <w:p>
      <w:pPr>
        <w:pStyle w:val="Normal"/>
        <w:rPr/>
      </w:pPr>
      <w:r>
        <w:rPr>
          <w:rStyle w:val="Wrterbuchkopfzeile"/>
        </w:rPr>
        <w:t>hacheln</w:t>
      </w:r>
      <w:r>
        <w:rPr>
          <w:rStyle w:val="WrterbuchStandard"/>
        </w:rPr>
        <w:t>, mhd., sw. V.: Vw.: s. hachelen*</w:t>
      </w:r>
    </w:p>
    <w:p>
      <w:pPr>
        <w:pStyle w:val="Normal"/>
        <w:rPr/>
      </w:pPr>
      <w:r>
        <w:rPr>
          <w:rStyle w:val="Wrterbuchkopfzeile"/>
        </w:rPr>
        <w:t>hachelwerc</w:t>
      </w:r>
      <w:r>
        <w:rPr>
          <w:rStyle w:val="WrterbuchStandard"/>
        </w:rPr>
        <w:t>, mhd., st. N.: nhd. Außenwerk der Festung; Q.: Cranc (FB hachelwerc), LivlChr (Ende 13. Jh.), NvJer; E.: s. hachel, werc; W.: nhd. DW-; L.: Lexer 404c (hachelwewrc)</w:t>
      </w:r>
    </w:p>
    <w:p>
      <w:pPr>
        <w:pStyle w:val="Normal"/>
        <w:rPr/>
      </w:pPr>
      <w:r>
        <w:rPr>
          <w:rStyle w:val="Wrterbuchkopfzeile"/>
        </w:rPr>
        <w:t>*hâ-ch-fer-d-ich</w:t>
      </w:r>
      <w:r>
        <w:rPr>
          <w:rStyle w:val="WrterbuchStandard"/>
        </w:rPr>
        <w:t>, afries., Adj.: nhd. hoffärtig; ne. haughty; Hw.: s. hâ</w:t>
        <w:noBreakHyphen/>
        <w:t>ch-fer-d-ich-hê</w:t>
        <w:noBreakHyphen/>
        <w:t>d; E.: s. hâ</w:t>
        <w:noBreakHyphen/>
        <w:t>ch, *fer-d-ich; L.: AA 180</w:t>
      </w:r>
    </w:p>
    <w:p>
      <w:pPr>
        <w:pStyle w:val="Normal"/>
        <w:rPr/>
      </w:pPr>
      <w:r>
        <w:rPr>
          <w:rStyle w:val="Wrterbuchkopfzeile"/>
        </w:rPr>
        <w:t>hâ-ch</w:t>
        <w:noBreakHyphen/>
        <w:t>fer-d</w:t>
        <w:noBreakHyphen/>
        <w:t>ic</w:t>
        <w:noBreakHyphen/>
        <w:t>hê-d</w:t>
      </w:r>
      <w:r>
        <w:rPr>
          <w:rStyle w:val="WrterbuchStandard"/>
          <w:b/>
        </w:rPr>
        <w:t xml:space="preserve"> 2</w:t>
      </w:r>
      <w:r>
        <w:rPr>
          <w:rStyle w:val="WrterbuchStandard"/>
        </w:rPr>
        <w:t>, afries., st. F. (i): nhd. Hoffärtigkeit, Hoffart; ne. haughtiness; Hw.: vgl. mnd. hôverdichêit, mhd. hôchvertecheit; Q.: AA 180; E.: s. *hâ</w:t>
        <w:noBreakHyphen/>
        <w:t>ch-fer-d-ich, *hê</w:t>
        <w:noBreakHyphen/>
        <w:t>d; L.: Hh 37a, AA 180</w:t>
      </w:r>
    </w:p>
    <w:p>
      <w:pPr>
        <w:pStyle w:val="Normal"/>
        <w:rPr/>
      </w:pPr>
      <w:r>
        <w:rPr>
          <w:rStyle w:val="Wrterbuchkopfzeile"/>
        </w:rPr>
        <w:t>hachgarn</w:t>
      </w:r>
      <w:r>
        <w:rPr>
          <w:rStyle w:val="WrterbuchStandard"/>
        </w:rPr>
        <w:t>, mnd., N.: Vw.: s. hõkgõrn; L.: Lü 132a (hachgarn)</w:t>
      </w:r>
    </w:p>
    <w:p>
      <w:pPr>
        <w:pStyle w:val="Normal"/>
        <w:rPr/>
      </w:pPr>
      <w:r>
        <w:rPr>
          <w:rStyle w:val="Wrterbuchkopfzeile"/>
        </w:rPr>
        <w:t>hõchgõrne</w:t>
      </w:r>
      <w:r>
        <w:rPr>
          <w:rStyle w:val="WrterbuchStandard"/>
        </w:rPr>
        <w:t>, mnd., N.: Vw.: s. hõkgõrn; L.: MndHwb 1/2, 189 (hâchgõrne)</w:t>
      </w:r>
    </w:p>
    <w:p>
      <w:pPr>
        <w:pStyle w:val="Normal"/>
        <w:rPr/>
      </w:pPr>
      <w:r>
        <w:rPr>
          <w:rStyle w:val="Wrterbuchkopfzeile"/>
        </w:rPr>
        <w:t>hõchholt</w:t>
      </w:r>
      <w:r>
        <w:rPr>
          <w:rStyle w:val="WrterbuchStandard"/>
        </w:rPr>
        <w:t>, mnd., N.: nhd. Hegeholz; E.: s. hõch, holt (1); L.: MndHwb 1/2, 189 (hõchholt)</w:t>
      </w:r>
    </w:p>
    <w:p>
      <w:pPr>
        <w:pStyle w:val="Normal"/>
        <w:rPr/>
      </w:pPr>
      <w:r>
        <w:rPr>
          <w:rStyle w:val="Wrterbuchkopfzeile"/>
        </w:rPr>
        <w:t>hâ-ch</w:t>
        <w:noBreakHyphen/>
        <w:t>lik</w:t>
      </w:r>
      <w:r>
        <w:rPr>
          <w:rStyle w:val="WrterbuchStandard"/>
          <w:b/>
        </w:rPr>
        <w:t xml:space="preserve"> 3</w:t>
      </w:r>
      <w:r>
        <w:rPr>
          <w:rStyle w:val="WrterbuchStandard"/>
        </w:rPr>
        <w:t>, hâ</w:t>
        <w:noBreakHyphen/>
        <w:t>lik, afries., Adj.: nhd. hoch, groß; ne. high (Adj.), tall; Hw.: vgl. ae. héalic, héahlic*, ahd. hæhlÆh*; Q.: H; E.: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W.: nfries. haeglyck, heaglyck, Adj., hoch; L.: Hh 37a, Rh 793a</w:t>
      </w:r>
    </w:p>
    <w:p>
      <w:pPr>
        <w:pStyle w:val="Normal"/>
        <w:rPr/>
      </w:pPr>
      <w:r>
        <w:rPr>
          <w:rStyle w:val="Wrterbuchkopfzeile"/>
        </w:rPr>
        <w:t>hõchmeister</w:t>
      </w:r>
      <w:r>
        <w:rPr>
          <w:rStyle w:val="WrterbuchStandard"/>
        </w:rPr>
        <w:t>, mnd., M.: Vw.: s. hõgemÐster; L.: MndHwb 1/2, 189 (hõchmê[i]ster)</w:t>
      </w:r>
    </w:p>
    <w:p>
      <w:pPr>
        <w:pStyle w:val="Normal"/>
        <w:rPr/>
      </w:pPr>
      <w:r>
        <w:rPr>
          <w:rStyle w:val="Wrterbuchkopfzeile"/>
        </w:rPr>
        <w:t>hõchmÐster</w:t>
      </w:r>
      <w:r>
        <w:rPr>
          <w:rStyle w:val="WrterbuchStandard"/>
        </w:rPr>
        <w:t>, mnd., M.: Vw.: s. hõgemÐster; L.: MndHwb 1/2, 189 (hõchmê[i]ster)</w:t>
      </w:r>
    </w:p>
    <w:p>
      <w:pPr>
        <w:pStyle w:val="Normal"/>
        <w:rPr/>
      </w:pPr>
      <w:r>
        <w:rPr>
          <w:rStyle w:val="Wrterbuchkopfzeile"/>
        </w:rPr>
        <w:t>hachstÐn</w:t>
      </w:r>
      <w:r>
        <w:rPr>
          <w:rStyle w:val="WrterbuchStandard"/>
        </w:rPr>
        <w:t>, mnd., M.: Vw.: s. hõkstÐn; L.: Lü 132a (hackstên)</w:t>
      </w:r>
    </w:p>
    <w:p>
      <w:pPr>
        <w:pStyle w:val="Normal"/>
        <w:rPr/>
      </w:pPr>
      <w:r>
        <w:rPr>
          <w:rStyle w:val="Wrterbuchkopfzeile"/>
        </w:rPr>
        <w:t>hacht...</w:t>
      </w:r>
      <w:r>
        <w:rPr>
          <w:rStyle w:val="WrterbuchStandard"/>
        </w:rPr>
        <w:t>, mnd., Sb.: Vw.: s. haft...; L.: MndHwb 1/2, 190 (hacht-)</w:t>
      </w:r>
    </w:p>
    <w:p>
      <w:pPr>
        <w:pStyle w:val="Normal"/>
        <w:rPr/>
      </w:pPr>
      <w:r>
        <w:rPr>
          <w:rStyle w:val="Wrterbuchkopfzeile"/>
        </w:rPr>
        <w:t>hacht</w:t>
      </w:r>
      <w:r>
        <w:rPr>
          <w:rStyle w:val="WrterbuchStandard"/>
        </w:rPr>
        <w:t>, mnd., st. F.: nhd. Anspruch, Handhabe an einem Gut, Berechtigung, Gefängnis, Haft; Hw.: s. hachte, hafte, hefte; E.: s. hafte?; R.: ênen in de hacht setten: nhd. »einen in die Haft setzen«, einen in das Gefängnis sperren; R.: hacht wÐrden an: nhd. »Haft werden an«, haften an (örtlich beschränkt); L.: MndHwb 1/2, 189 (hacht)</w:t>
      </w:r>
    </w:p>
    <w:p>
      <w:pPr>
        <w:pStyle w:val="Normal"/>
        <w:rPr/>
      </w:pPr>
      <w:r>
        <w:rPr>
          <w:rStyle w:val="Wrterbuchkopfzeile"/>
        </w:rPr>
        <w:t>hachte</w:t>
      </w:r>
      <w:r>
        <w:rPr>
          <w:rStyle w:val="WrterbuchStandard"/>
        </w:rPr>
        <w:t>, mnd., sw. F.: nhd. Gefängnis, Haft, Anspruch, Berechtigung; Hw.: s. hacht, vgl. mhd. hafte (1); E.: s. hachten (1); L.: MndHwb 1/2, 189 (hacht), Lü 132a (hachte)</w:t>
      </w:r>
    </w:p>
    <w:p>
      <w:pPr>
        <w:pStyle w:val="Normal"/>
        <w:rPr/>
      </w:pPr>
      <w:r>
        <w:rPr>
          <w:rStyle w:val="Wrterbuchkopfzeile"/>
        </w:rPr>
        <w:t>hachten</w:t>
      </w:r>
      <w:r>
        <w:rPr>
          <w:rStyle w:val="WrterbuchStandard"/>
          <w:b/>
        </w:rPr>
        <w:t xml:space="preserve"> (1)</w:t>
      </w:r>
      <w:r>
        <w:rPr>
          <w:rStyle w:val="WrterbuchStandard"/>
        </w:rPr>
        <w:t>, mnd., sw. V.: nhd. haften; ÜG.: lat. haerere; Hw.: s. hachten (2), vgl. mhd. haften (1); haften (1); E.: vgl. ahd. haftÐn 62, sw. V. (3), haften, anhaften, hängen, kleben; germ. *haftÐn, *haftÚn, sw. V., haften; s. idg. *kap</w:t>
        <w:noBreakHyphen/>
        <w:t>, *kýp</w:t>
        <w:noBreakHyphen/>
        <w:t>, V., fassen, Pokorny 527; L.: MndHwb 1/2, 190 (hachten), Lü 132a (hachten)</w:t>
      </w:r>
    </w:p>
    <w:p>
      <w:pPr>
        <w:pStyle w:val="Normal"/>
        <w:rPr/>
      </w:pPr>
      <w:r>
        <w:rPr>
          <w:rStyle w:val="Wrterbuchkopfzeile"/>
        </w:rPr>
        <w:t>hachten</w:t>
      </w:r>
      <w:r>
        <w:rPr>
          <w:rStyle w:val="WrterbuchStandard"/>
          <w:b/>
        </w:rPr>
        <w:t xml:space="preserve"> (2)</w:t>
      </w:r>
      <w:r>
        <w:rPr>
          <w:rStyle w:val="WrterbuchStandard"/>
        </w:rPr>
        <w:t>, mnd., sw. V.: nhd. gefangen nehmen, verhaften; Hw.: s. hachten (1); E.: s. hacht; L.: MndHwb 1/2, 190 (hachten)</w:t>
      </w:r>
    </w:p>
    <w:p>
      <w:pPr>
        <w:pStyle w:val="Normal"/>
        <w:rPr/>
      </w:pPr>
      <w:r>
        <w:rPr>
          <w:rStyle w:val="Wrterbuchkopfzeile"/>
        </w:rPr>
        <w:t>hach-t-ich*</w:t>
      </w:r>
      <w:r>
        <w:rPr>
          <w:rStyle w:val="WrterbuchStandard"/>
        </w:rPr>
        <w:t>, afries., Suff.: Vw.: s. haf-t-ich*</w:t>
      </w:r>
    </w:p>
    <w:p>
      <w:pPr>
        <w:pStyle w:val="Normal"/>
        <w:rPr/>
      </w:pPr>
      <w:r>
        <w:rPr>
          <w:rStyle w:val="Wrterbuchkopfzeile"/>
        </w:rPr>
        <w:t>hâ-ch</w:t>
        <w:noBreakHyphen/>
        <w:t>tÆ-d</w:t>
      </w:r>
      <w:r>
        <w:rPr>
          <w:rStyle w:val="WrterbuchStandard"/>
          <w:b/>
        </w:rPr>
        <w:t xml:space="preserve"> 9</w:t>
      </w:r>
      <w:r>
        <w:rPr>
          <w:rStyle w:val="WrterbuchStandard"/>
        </w:rPr>
        <w:t>, afries., st. F. (i): nhd. »Hochzeit«, Fest, hohe Zeit; ne. feast (N.), high time (N.); Hw.: vgl. ae. héahtÆd, ahd. hæhzÆt*; Q.: R, W, S; E.: s. hâ</w:t>
        <w:noBreakHyphen/>
        <w:t>ch (1), tÆ</w:t>
        <w:noBreakHyphen/>
        <w:t>d; W.: nfries. heagtyd; W.: saterl. hagtid; L.: Hh 37a, Rh 790a</w:t>
      </w:r>
    </w:p>
    <w:p>
      <w:pPr>
        <w:pStyle w:val="Normal"/>
        <w:rPr/>
      </w:pPr>
      <w:r>
        <w:rPr>
          <w:rStyle w:val="Wrterbuchkopfzeile"/>
        </w:rPr>
        <w:t>hõchtðn</w:t>
      </w:r>
      <w:r>
        <w:rPr>
          <w:rStyle w:val="WrterbuchStandard"/>
        </w:rPr>
        <w:t>, hachtðn, mnd., M.: nhd. lebender Zaun, Hecke, Umhegung, Hagenzaun; Hw.: s. hõgetðn; E.: s. hõch, tðn; L.: MndHwb 1/2, 190 (hõchtûn), Lü 132a (hachtûn)</w:t>
      </w:r>
    </w:p>
    <w:p>
      <w:pPr>
        <w:pStyle w:val="Normal"/>
        <w:rPr/>
      </w:pPr>
      <w:r>
        <w:rPr>
          <w:rStyle w:val="Wrterbuchkopfzeile"/>
        </w:rPr>
        <w:t>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 Hw.: s. echtwõrt; E.: s. hacht, wært (2); L.: MndHwb 1/2, 190 (hachtwært)</w:t>
      </w:r>
    </w:p>
    <w:p>
      <w:pPr>
        <w:pStyle w:val="Normal"/>
        <w:rPr/>
      </w:pPr>
      <w:r>
        <w:rPr>
          <w:rStyle w:val="Wrterbuchkopfzeile"/>
        </w:rPr>
        <w:t>hõchvelt</w:t>
      </w:r>
      <w:r>
        <w:rPr>
          <w:rStyle w:val="WrterbuchStandard"/>
        </w:rPr>
        <w:t>, mnd., N.: nhd. Hegefeld das nicht vom Vieh begangen werden darf; Hw.: s. hõgevelt; E.: s. hach, velt; L.: MndHwb 1/2, 189 (hõchvelt)</w:t>
      </w:r>
    </w:p>
    <w:p>
      <w:pPr>
        <w:pStyle w:val="Normal"/>
        <w:rPr/>
      </w:pPr>
      <w:r>
        <w:rPr>
          <w:rStyle w:val="Wrterbuchkopfzeile"/>
        </w:rPr>
        <w:t>hÏcin-e</w:t>
      </w:r>
      <w:r>
        <w:rPr>
          <w:rStyle w:val="WrterbuchStandard"/>
        </w:rPr>
        <w:t>, hÏtin-e?, ae., sw. F. (n): nhd. ein Getränk?; E.: ?; L.: Hh 144</w:t>
      </w:r>
    </w:p>
    <w:p>
      <w:pPr>
        <w:pStyle w:val="Normal"/>
        <w:rPr/>
      </w:pPr>
      <w:r>
        <w:rPr>
          <w:rStyle w:val="Wrterbuchkopfzeile"/>
        </w:rPr>
        <w:t>hacÆseren</w:t>
      </w:r>
      <w:r>
        <w:rPr>
          <w:rStyle w:val="WrterbuchStandard"/>
        </w:rPr>
        <w:t>, mnd., N.: Vw.: s. hõkÆsern; L.: MndHwb 1/2, 197 (hacîseren), Lü 133a (hakisern)</w:t>
      </w:r>
    </w:p>
    <w:p>
      <w:pPr>
        <w:pStyle w:val="Normal"/>
        <w:rPr/>
      </w:pPr>
      <w:r>
        <w:rPr>
          <w:rStyle w:val="Wrterbuchkopfzeile"/>
        </w:rPr>
        <w:t>hack</w:t>
      </w:r>
      <w:r>
        <w:rPr>
          <w:rStyle w:val="WrterbuchStandard"/>
          <w:b/>
        </w:rPr>
        <w:t xml:space="preserve"> (2)</w:t>
      </w:r>
      <w:r>
        <w:rPr>
          <w:rStyle w:val="WrterbuchStandard"/>
        </w:rPr>
        <w:t>, hacke, mnd.?, N.: nhd. »Hack«, Gehacktes, Frikassee; Hw.: s. hacken (2); E.: s. hacken (1); R.: hack unde mack: nhd. Gerümpel, niedriger Pöbel; L.: Lü 132a (hack)</w:t>
      </w:r>
    </w:p>
    <w:p>
      <w:pPr>
        <w:pStyle w:val="Normal"/>
        <w:rPr/>
      </w:pPr>
      <w:r>
        <w:rPr>
          <w:rStyle w:val="Wrterbuchkopfzeile"/>
        </w:rPr>
        <w:t>hack</w:t>
      </w:r>
      <w:r>
        <w:rPr>
          <w:rStyle w:val="WrterbuchStandard"/>
          <w:b/>
        </w:rPr>
        <w:t xml:space="preserve"> (1)</w:t>
      </w:r>
      <w:r>
        <w:rPr>
          <w:rStyle w:val="WrterbuchStandard"/>
        </w:rPr>
        <w:t>, mnd., Sb.: Vw.: s. hak; L.: MndHwb 1/2, 190 (hack)</w:t>
      </w:r>
    </w:p>
    <w:p>
      <w:pPr>
        <w:pStyle w:val="Normal"/>
        <w:rPr/>
      </w:pPr>
      <w:r>
        <w:rPr>
          <w:rStyle w:val="Wrterbuchkopfzeile"/>
        </w:rPr>
        <w:t>hackÏre***</w:t>
      </w:r>
      <w:r>
        <w:rPr>
          <w:rStyle w:val="WrterbuchStandard"/>
        </w:rPr>
        <w:t>, hacker***, mhd., st. M.: nhd. Hacker; Vw.: s. holz-, vleisch-*; E.: s. hacke; W.: nhd. Hacker, M., Hacker, Gräber (M.), Einbrecher, Bildhauer, Bildstecher, DW 10, 105</w:t>
      </w:r>
    </w:p>
    <w:p>
      <w:pPr>
        <w:pStyle w:val="Normal"/>
        <w:rPr/>
      </w:pPr>
      <w:r>
        <w:rPr>
          <w:rStyle w:val="Wrterbuchkopfzeile"/>
        </w:rPr>
        <w:t>hackÏre*</w:t>
      </w:r>
      <w:r>
        <w:rPr>
          <w:rStyle w:val="WrterbuchStandard"/>
        </w:rPr>
        <w:t>, hakker, mnd., M.: nhd. Hacker, Landarbeiter; Vw.: s. stræ-; Hw.: s. heckÏre; E.: s. hacke (1); R.: pÐrden hackÏre: nhd. »Pferdehacker«, Landbearbeitender der mit einem pferdebespannten Haken pflügt; L.: MndHwb 1/2, 197 (hakker)</w:t>
      </w:r>
    </w:p>
    <w:p>
      <w:pPr>
        <w:pStyle w:val="Normal"/>
        <w:rPr/>
      </w:pPr>
      <w:r>
        <w:rPr>
          <w:rStyle w:val="Wrterbuchkopfzeile"/>
        </w:rPr>
        <w:t>hackbanc</w:t>
      </w:r>
      <w:r>
        <w:rPr>
          <w:rStyle w:val="WrterbuchStandard"/>
        </w:rPr>
        <w:t>, mhd., st. F.: Vw.: s. hackebanc</w:t>
      </w:r>
    </w:p>
    <w:p>
      <w:pPr>
        <w:pStyle w:val="Normal"/>
        <w:rPr/>
      </w:pPr>
      <w:r>
        <w:rPr>
          <w:rStyle w:val="Wrterbuchkopfzeile"/>
        </w:rPr>
        <w:t>hackbret</w:t>
      </w:r>
      <w:r>
        <w:rPr>
          <w:rStyle w:val="WrterbuchStandard"/>
          <w:b/>
        </w:rPr>
        <w:t xml:space="preserve"> 3</w:t>
      </w:r>
      <w:r>
        <w:rPr>
          <w:rStyle w:val="WrterbuchStandard"/>
        </w:rPr>
        <w:t>, mhd., st. N.: nhd. Hackbrett; Q.: Urk (1282); E.: s. hack, bret; W.: nhd. Hackbrett, N., Hackbrett, Brett zum Zerhacken von Speisen, DW 10, 99; L.: WMU (hackbret 548 [1282] 3 Bel.)</w:t>
      </w:r>
    </w:p>
    <w:p>
      <w:pPr>
        <w:pStyle w:val="Normal"/>
        <w:rPr/>
      </w:pPr>
      <w:r>
        <w:rPr>
          <w:rStyle w:val="Wrterbuchkopfzeile"/>
        </w:rPr>
        <w:t>hacke</w:t>
      </w:r>
      <w:r>
        <w:rPr>
          <w:rStyle w:val="WrterbuchStandard"/>
          <w:b/>
        </w:rPr>
        <w:t xml:space="preserve"> (3) 1</w:t>
      </w:r>
      <w:r>
        <w:rPr>
          <w:rStyle w:val="WrterbuchStandard"/>
        </w:rPr>
        <w:t>, mhd., sw. M.: nhd. Hacke (F.) (1), Ferse; ÜG.: lat. calx (F.) (1) Gl; Q.: Gl (Ende 12. Jh.); E.: s. hahse; W.: nhd. DW-; L.: Glossenwörterbuch 248b (hacke), Karg-Gasterstädt/Frings 4, 610 (hacka 2)</w:t>
      </w:r>
    </w:p>
    <w:p>
      <w:pPr>
        <w:pStyle w:val="Normal"/>
        <w:rPr/>
      </w:pPr>
      <w:r>
        <w:rPr>
          <w:rStyle w:val="Wrterbuchkopfzeile"/>
        </w:rPr>
        <w:t>hacke</w:t>
      </w:r>
      <w:r>
        <w:rPr>
          <w:rStyle w:val="WrterbuchStandard"/>
          <w:b/>
        </w:rPr>
        <w:t xml:space="preserve"> (2)</w:t>
      </w:r>
      <w:r>
        <w:rPr>
          <w:rStyle w:val="WrterbuchStandard"/>
        </w:rPr>
        <w:t>, mhd., st. F.: nhd. Hacken (N.), Schlachten (N.), Umbruch; E.: s. hacke (1); W.: nhd. DW-; L.: Lexer 79a (hacke)</w:t>
      </w:r>
    </w:p>
    <w:p>
      <w:pPr>
        <w:pStyle w:val="Normal"/>
        <w:rPr/>
      </w:pPr>
      <w:r>
        <w:rPr>
          <w:rStyle w:val="Wrterbuchkopfzeile"/>
        </w:rPr>
        <w:t>hacke</w:t>
      </w:r>
      <w:r>
        <w:rPr>
          <w:rStyle w:val="WrterbuchStandard"/>
          <w:b/>
        </w:rPr>
        <w:t xml:space="preserve"> (1)</w:t>
      </w:r>
      <w:r>
        <w:rPr>
          <w:rStyle w:val="WrterbuchStandard"/>
        </w:rPr>
        <w:t>, mhd., sw. F.: nhd. Axt, Hacke (F.) (2); Vw.: s. brõch</w:t>
        <w:noBreakHyphen/>
        <w:t>, wurf-; Q.: Enik, Ot, EvA (FB hacke), GestRom, Helmbr, JTit (3. Viertel 13. Jh.); E.: ahd. hakka* 3, hacka*, sw. F. (n), Hacke (F.) (2), Haken (M.); s. germ. *hakkæn, sw. V., hacken; vgl. idg. *keg</w:t>
        <w:noBreakHyphen/>
        <w:t>, *keng</w:t>
        <w:noBreakHyphen/>
        <w:t>, Sb., V., Pflock, Haken (M.), Henkel, spitz sein (V.), Pokorny 537; idg. *kek</w:t>
        <w:noBreakHyphen/>
        <w:t>, *kenk</w:t>
        <w:noBreakHyphen/>
        <w:t>, Sb., V., Pflock, Haken (M.), Henkel, spitz sein (V.), Pokorny 537; W.: nhd. Hacke, F., Hacke (F.) (2), Instrument zum Hacken, DW 10, 99; L.: Lexer 79a (hacke), Hennig (hacke)</w:t>
      </w:r>
    </w:p>
    <w:p>
      <w:pPr>
        <w:pStyle w:val="Normal"/>
        <w:rPr/>
      </w:pPr>
      <w:r>
        <w:rPr>
          <w:rStyle w:val="Wrterbuchkopfzeile"/>
        </w:rPr>
        <w:t>hacke*</w:t>
      </w:r>
      <w:r>
        <w:rPr>
          <w:rStyle w:val="WrterbuchStandard"/>
          <w:b/>
        </w:rPr>
        <w:t xml:space="preserve"> (2)</w:t>
      </w:r>
      <w:r>
        <w:rPr>
          <w:rStyle w:val="WrterbuchStandard"/>
        </w:rPr>
        <w:t>, hakke, mnd., M.: nhd. Hacken (M.), Ferse des Fußes, Kniekehle am Hinterbein des Pferdes, Absatz des Schuhes; Vw.: s. schÐf-; Hw.: vgl. mhd. hacke (3); E.: s. Kluge s. v. Hacke; s. mndl. hac, Hinterfuß; vgl. an. hãkill, M., »Hinterfuß«; R.: up den hacken: nhd. »auf den Hacken«, dicht folgend; R.: henget Ðnem in den hacken: nhd. hängt einem an, haftet einem an; R.: hacken wÆsen: nhd. »Hacken weisen«, fortlaufen; R.: up de hacken trÐden: nhd. »auf die Hacken treten«, zusetzen, Schaden zufügen; R.: mÆ schæt dat herte in de hacken: nhd. »mir schoss das Herz in die Hacken« (M. Pl.), ich hatte Furcht, das Herz fiel mir in die Hose; L.: MndHwb 1/2, 197 (hakke)</w:t>
      </w:r>
    </w:p>
    <w:p>
      <w:pPr>
        <w:pStyle w:val="Normal"/>
        <w:rPr/>
      </w:pPr>
      <w:r>
        <w:rPr>
          <w:rStyle w:val="Wrterbuchkopfzeile"/>
        </w:rPr>
        <w:t>hacke*</w:t>
      </w:r>
      <w:r>
        <w:rPr>
          <w:rStyle w:val="WrterbuchStandard"/>
          <w:b/>
        </w:rPr>
        <w:t xml:space="preserve"> (1)</w:t>
      </w:r>
      <w:r>
        <w:rPr>
          <w:rStyle w:val="WrterbuchStandard"/>
        </w:rPr>
        <w:t>, hakke, mnd., F.: nhd. Hacke (F.) (2); Vw.: s. hoppen-, höü-, houwel-, Æs-, kÆl-, pÆl-, ræde-, rot-; Hw.: vgl. mhd. hacke (1); E.: vgl. as. hak</w:t>
        <w:noBreakHyphen/>
        <w:t>o* 2, sw. M. (n), Haken (M.); germ. *hakæ</w:t>
        <w:noBreakHyphen/>
        <w:t>, *hakæn, *haka</w:t>
        <w:noBreakHyphen/>
        <w:t>, *hakan, sw. M. (n), Haken (M.); vgl. idg. *keg</w:t>
        <w:noBreakHyphen/>
        <w:t>, *keng</w:t>
        <w:noBreakHyphen/>
        <w:t>, Sb., V., Pflock, Haken (M.), Henkel, spitz sein (V.), Pk 537; idg. *kek</w:t>
        <w:noBreakHyphen/>
        <w:t>, *kenk</w:t>
        <w:noBreakHyphen/>
        <w:t>, Sb., V., Pflock, Haken (M.), Henkel, spitz sein (V.), Pk 537; vgl. ahd. hakka* 3, hacka*, sw. F. (n), Hacke (F.) (2), Haken (M.); s. germ. *hakkæn, sw. V., hacken; vgl. idg. *keg</w:t>
        <w:noBreakHyphen/>
        <w:t>, *keng</w:t>
        <w:noBreakHyphen/>
        <w:t>, Sb., V., Pflock, Haken (M.), Henkel, spitz sein (V.), Pokorny 537; idg. *kek</w:t>
        <w:noBreakHyphen/>
        <w:t>, *kenk</w:t>
        <w:noBreakHyphen/>
        <w:t>, Sb., V., Pflock, Haken (M.), Henkel, spitz sein (V.), Pokorny 537; s. hõke (1); R.: hacken hebben: nhd. »Hacke heben«, guten Vorwand haben, Ausflucht haben; R.: hacke stunt wedder im stÐle: nhd. »Hacke stand wieder im Gestell«, das Nötige hatte sich gefunden; L.: MndHwb 1/2, 197 (hakke)</w:t>
      </w:r>
    </w:p>
    <w:p>
      <w:pPr>
        <w:pStyle w:val="Normal"/>
        <w:rPr/>
      </w:pPr>
      <w:r>
        <w:rPr>
          <w:rStyle w:val="Wrterbuchkopfzeile"/>
        </w:rPr>
        <w:t>hacke</w:t>
      </w:r>
      <w:r>
        <w:rPr>
          <w:rStyle w:val="WrterbuchStandard"/>
          <w:b/>
        </w:rPr>
        <w:t xml:space="preserve"> (3)</w:t>
      </w:r>
      <w:r>
        <w:rPr>
          <w:rStyle w:val="WrterbuchStandard"/>
        </w:rPr>
        <w:t>, mnd.?, N.: Vw.: s. hack (2); L.: Lü 132a (hack)</w:t>
      </w:r>
    </w:p>
    <w:p>
      <w:pPr>
        <w:pStyle w:val="Normal"/>
        <w:rPr/>
      </w:pPr>
      <w:r>
        <w:rPr>
          <w:rStyle w:val="Wrterbuchkopfzeile"/>
        </w:rPr>
        <w:t>hacke***</w:t>
      </w:r>
      <w:r>
        <w:rPr>
          <w:rStyle w:val="WrterbuchStandard"/>
          <w:b/>
        </w:rPr>
        <w:t xml:space="preserve"> (4)</w:t>
      </w:r>
      <w:r>
        <w:rPr>
          <w:rStyle w:val="WrterbuchStandard"/>
        </w:rPr>
        <w:t>, mnd., M.: nhd. Hacker; Vw.: s. stræ-; E.: s. hacken (1)</w:t>
      </w:r>
    </w:p>
    <w:p>
      <w:pPr>
        <w:pStyle w:val="Normal"/>
        <w:rPr/>
      </w:pPr>
      <w:r>
        <w:rPr>
          <w:rStyle w:val="Wrterbuchkopfzeile"/>
        </w:rPr>
        <w:t>hackebanc</w:t>
      </w:r>
      <w:r>
        <w:rPr>
          <w:rStyle w:val="WrterbuchStandard"/>
        </w:rPr>
        <w:t>, hackbanc, mhd., st. F.: nhd. Hackbank, Hackklotz, Schlachtbank; Q.: Seuse (FB hackebanc), Kolm, Tuch, Wh (um 1210); E.: s. hacke (F.) (1), hacken (V.) (1), bank; W.: nhd. (ält.) Hackbank, M., Hackbank, Bank in der Küche zum Zerhacken des Fleisches, DW 10, 99; L.: Lexer 79a (hackebanc), Hennig (hackebanc)</w:t>
      </w:r>
    </w:p>
    <w:p>
      <w:pPr>
        <w:pStyle w:val="Normal"/>
        <w:rPr/>
      </w:pPr>
      <w:r>
        <w:rPr>
          <w:rStyle w:val="Wrterbuchkopfzeile"/>
        </w:rPr>
        <w:t>hackeblok</w:t>
      </w:r>
      <w:r>
        <w:rPr>
          <w:rStyle w:val="WrterbuchStandard"/>
        </w:rPr>
        <w:t>, hakkeblok, mnd., M.: nhd. Hackblock, Hackklotz; Hw.: s. hackelblok; E.: s. hacke (1), blok; L.: MndHwb 1/2, 197 (hakkeblok)</w:t>
      </w:r>
    </w:p>
    <w:p>
      <w:pPr>
        <w:pStyle w:val="Normal"/>
        <w:rPr/>
      </w:pPr>
      <w:r>
        <w:rPr>
          <w:rStyle w:val="Wrterbuchkopfzeile"/>
        </w:rPr>
        <w:t>hackebret</w:t>
      </w:r>
      <w:r>
        <w:rPr>
          <w:rStyle w:val="WrterbuchStandard"/>
        </w:rPr>
        <w:t>, hakkebret, hackbret, hakbret, mnd., N.: nhd. Hackbrett, Saiteninstrument dessen Drahtsaiten über zwei Stege stehend mit einem Schlägel gerührt werden, Zymbal; Hw.: vgl. mhd. hackbret; E.: s. hacke (1), bret; R.: up dem hackebret spÐlen: nhd. »auf dem Hackbrett spielen«; L.: MndHwb 1/2, 197 (hakkebret), Lü 132a (hackbret); Son.: Fremdwort in mnd. Form</w:t>
      </w:r>
    </w:p>
    <w:p>
      <w:pPr>
        <w:pStyle w:val="Normal"/>
        <w:rPr/>
      </w:pPr>
      <w:r>
        <w:rPr>
          <w:rStyle w:val="Wrterbuchkopfzeile"/>
        </w:rPr>
        <w:t>hackekaf</w:t>
      </w:r>
      <w:r>
        <w:rPr>
          <w:rStyle w:val="WrterbuchStandard"/>
        </w:rPr>
        <w:t>, hakkekaf, mnd., N.: nhd. gehackte Spreu, Häcksel zum Pferdefutter; E.: s. hacke (1), kaf; L.: MndHwb 1/2, 197 (hakkekaf), Lü 132a (hackekaf)</w:t>
      </w:r>
    </w:p>
    <w:p>
      <w:pPr>
        <w:pStyle w:val="Normal"/>
        <w:rPr/>
      </w:pPr>
      <w:r>
        <w:rPr>
          <w:rStyle w:val="Wrterbuchkopfzeile"/>
        </w:rPr>
        <w:t>hackel*</w:t>
      </w:r>
      <w:r>
        <w:rPr>
          <w:rStyle w:val="WrterbuchStandard"/>
        </w:rPr>
        <w:t>, mhd., st. M.: Vw.: s. heckel</w:t>
      </w:r>
    </w:p>
    <w:p>
      <w:pPr>
        <w:pStyle w:val="Normal"/>
        <w:rPr/>
      </w:pPr>
      <w:r>
        <w:rPr>
          <w:rStyle w:val="Wrterbuchkopfzeile"/>
        </w:rPr>
        <w:t>hackel***</w:t>
      </w:r>
      <w:r>
        <w:rPr>
          <w:rStyle w:val="WrterbuchStandard"/>
        </w:rPr>
        <w:t>, mnd., Sb.?: nhd. »Hack«; Hw.: s. hackelblok; E.: s. hacke (1)</w:t>
      </w:r>
    </w:p>
    <w:p>
      <w:pPr>
        <w:pStyle w:val="Normal"/>
        <w:rPr/>
      </w:pPr>
      <w:r>
        <w:rPr>
          <w:rStyle w:val="Wrterbuchkopfzeile"/>
        </w:rPr>
        <w:t>hÏckel***</w:t>
      </w:r>
      <w:r>
        <w:rPr>
          <w:rStyle w:val="WrterbuchStandard"/>
        </w:rPr>
        <w:t>, mhd., st. M.?: nhd. »Häckel«; Vw.: s. swert</w:t>
        <w:softHyphen/>
        <w:noBreakHyphen/>
        <w:t>; E.: s. hacken (1); W.: nhd. (ält.) Häckel, M., Häckel, Hauer, Holzhauer, DW 10, 101</w:t>
      </w:r>
    </w:p>
    <w:p>
      <w:pPr>
        <w:pStyle w:val="Normal"/>
        <w:rPr/>
      </w:pPr>
      <w:r>
        <w:rPr>
          <w:rStyle w:val="Wrterbuchkopfzeile"/>
        </w:rPr>
        <w:t>hackelblok</w:t>
      </w:r>
      <w:r>
        <w:rPr>
          <w:rStyle w:val="WrterbuchStandard"/>
        </w:rPr>
        <w:t>, hakkelblock, mnd., M.: nhd. Hackblock, Hackklotz, Haublock; Hw.: s. hackeblok; E.: s. hackel, hacke (1), blok; L.: MndHwb 1/2, 197 (hakkelblok), Lü 132a (hackelblock)</w:t>
      </w:r>
    </w:p>
    <w:p>
      <w:pPr>
        <w:pStyle w:val="Normal"/>
        <w:rPr/>
      </w:pPr>
      <w:r>
        <w:rPr>
          <w:rStyle w:val="Wrterbuchkopfzeile"/>
        </w:rPr>
        <w:t>hackele</w:t>
      </w:r>
      <w:r>
        <w:rPr>
          <w:rStyle w:val="WrterbuchStandard"/>
        </w:rPr>
        <w:t>, mnd.?, Sb.: nhd. ein Kraut; ÜG.: lat. eradia; E.: ?; L.: Lü 132a (hackele)</w:t>
      </w:r>
    </w:p>
    <w:p>
      <w:pPr>
        <w:pStyle w:val="Normal"/>
        <w:rPr/>
      </w:pPr>
      <w:r>
        <w:rPr>
          <w:rStyle w:val="Wrterbuchkopfzeile"/>
        </w:rPr>
        <w:t>hackelen*</w:t>
      </w:r>
      <w:r>
        <w:rPr>
          <w:rStyle w:val="WrterbuchStandard"/>
        </w:rPr>
        <w:t>, hakkelen, mnd., sw. V.: nhd. hacken, schlitzen (Kleidung); E.: s. hacke (1), hacken (1); L.: MndHwb 1/2, 197 (hakkelen)</w:t>
      </w:r>
    </w:p>
    <w:p>
      <w:pPr>
        <w:pStyle w:val="Normal"/>
        <w:rPr/>
      </w:pPr>
      <w:r>
        <w:rPr>
          <w:rStyle w:val="Wrterbuchkopfzeile"/>
        </w:rPr>
        <w:t>hackelet*</w:t>
      </w:r>
      <w:r>
        <w:rPr>
          <w:rStyle w:val="WrterbuchStandard"/>
        </w:rPr>
        <w:t>, hakkelt, hackelt, mnd., Adj.: nhd. gehackt, geschlitzt; E.: s. hackelen; L.: MndHwb 1/2, 197 (hakkelen/hackelt)</w:t>
      </w:r>
    </w:p>
    <w:p>
      <w:pPr>
        <w:pStyle w:val="Normal"/>
        <w:rPr/>
      </w:pPr>
      <w:r>
        <w:rPr>
          <w:rStyle w:val="Wrterbuchkopfzeile"/>
        </w:rPr>
        <w:t>hackelhÐde*</w:t>
      </w:r>
      <w:r>
        <w:rPr>
          <w:rStyle w:val="WrterbuchStandard"/>
        </w:rPr>
        <w:t>, hakkelhÐde, mnd., F.: nhd. grobe Hede; E.: s. hacke (1), hÐde; L.: MndHwb 1/2, 197 (hakkelhêde)</w:t>
      </w:r>
    </w:p>
    <w:p>
      <w:pPr>
        <w:pStyle w:val="Normal"/>
        <w:rPr/>
      </w:pPr>
      <w:r>
        <w:rPr>
          <w:rStyle w:val="Wrterbuchkopfzeile"/>
        </w:rPr>
        <w:t>hackelse</w:t>
      </w:r>
      <w:r>
        <w:rPr>
          <w:rStyle w:val="WrterbuchStandard"/>
        </w:rPr>
        <w:t>, hakkelse, mnd., N.: nhd. Häcksel; E.: s. hacke (1), hacken (1), else (3); L.: MndHwb1, 197 (hakkelse), Lü 132a (hackelse)</w:t>
      </w:r>
    </w:p>
    <w:p>
      <w:pPr>
        <w:pStyle w:val="Normal"/>
        <w:rPr/>
      </w:pPr>
      <w:r>
        <w:rPr>
          <w:rStyle w:val="Wrterbuchkopfzeile"/>
        </w:rPr>
        <w:t>hackelwerk</w:t>
      </w:r>
      <w:r>
        <w:rPr>
          <w:rStyle w:val="WrterbuchStandard"/>
        </w:rPr>
        <w:t>, mnd., N.: Vw.: s. hõkelwerk; L.: MndHwb 1/2, 196 (hâkelwerk)</w:t>
      </w:r>
    </w:p>
    <w:p>
      <w:pPr>
        <w:pStyle w:val="Normal"/>
        <w:rPr/>
      </w:pPr>
      <w:r>
        <w:rPr>
          <w:rStyle w:val="Wrterbuchkopfzeile"/>
        </w:rPr>
        <w:t>hackemesser</w:t>
      </w:r>
      <w:r>
        <w:rPr>
          <w:rStyle w:val="WrterbuchStandard"/>
        </w:rPr>
        <w:t>, mnd., N.: Vw.: s. hackemesset; L.: MndHwb 1/2, 197 (hakkemest)</w:t>
      </w:r>
    </w:p>
    <w:p>
      <w:pPr>
        <w:pStyle w:val="Normal"/>
        <w:rPr/>
      </w:pPr>
      <w:r>
        <w:rPr>
          <w:rStyle w:val="Wrterbuchkopfzeile"/>
        </w:rPr>
        <w:t>hackemesset*</w:t>
      </w:r>
      <w:r>
        <w:rPr>
          <w:rStyle w:val="WrterbuchStandard"/>
        </w:rPr>
        <w:t>, hakkemest, hackemesser, mnd., N.: nhd. Hackmesser (N.); E.: s. hacke (1), messet; L.: MndHwb 1/2, 197 (hakkemest); Son.: hackemesser jünger</w:t>
      </w:r>
    </w:p>
    <w:p>
      <w:pPr>
        <w:pStyle w:val="Normal"/>
        <w:rPr/>
      </w:pPr>
      <w:r>
        <w:rPr>
          <w:rStyle w:val="Wrterbuchkopfzeile"/>
        </w:rPr>
        <w:t>hacken</w:t>
      </w:r>
      <w:r>
        <w:rPr>
          <w:rStyle w:val="WrterbuchStandard"/>
          <w:b/>
        </w:rPr>
        <w:t xml:space="preserve"> (1)</w:t>
      </w:r>
      <w:r>
        <w:rPr>
          <w:rStyle w:val="WrterbuchStandard"/>
        </w:rPr>
        <w:t>, mhd., sw. V.: nhd. hacken, hauen, behacken, jäten; ÜG.: lat. sarire Gl; Vw.: s. abe-, ðf-, zer-; Hw.: s. hecken; Q.: SAlex, Pilgerf (FB hacken), JTit (3. Viertel 13. Jh.), Gl; E.: s. hacke; W.: nhd. hacken, V., hacken, erschlagen (V.), schlachten, schlagen, stoßen, treffen, DW 10, 103; L.: Lexer 79b (hacken), Hennig (hacken), Glossenwörterbuch XLIIa (hacken)</w:t>
      </w:r>
    </w:p>
    <w:p>
      <w:pPr>
        <w:pStyle w:val="Normal"/>
        <w:rPr/>
      </w:pPr>
      <w:r>
        <w:rPr>
          <w:rStyle w:val="Wrterbuchkopfzeile"/>
        </w:rPr>
        <w:t>hacken</w:t>
      </w:r>
      <w:r>
        <w:rPr>
          <w:rStyle w:val="WrterbuchStandard"/>
          <w:b/>
        </w:rPr>
        <w:t xml:space="preserve"> (2)</w:t>
      </w:r>
      <w:r>
        <w:rPr>
          <w:rStyle w:val="WrterbuchStandard"/>
        </w:rPr>
        <w:t>, mhd., sw. V.: Vw.: s. hecken</w:t>
      </w:r>
    </w:p>
    <w:p>
      <w:pPr>
        <w:pStyle w:val="Normal"/>
        <w:rPr/>
      </w:pPr>
      <w:r>
        <w:rPr>
          <w:rStyle w:val="Wrterbuchkopfzeile"/>
        </w:rPr>
        <w:t>hacken*</w:t>
      </w:r>
      <w:r>
        <w:rPr>
          <w:rStyle w:val="WrterbuchStandard"/>
          <w:b/>
        </w:rPr>
        <w:t xml:space="preserve"> (2)</w:t>
      </w:r>
      <w:r>
        <w:rPr>
          <w:rStyle w:val="WrterbuchStandard"/>
        </w:rPr>
        <w:t>, hakken, hackent, mnd., N.: nhd. Hacken (N.), Zerschneiden, Häckselschneiden, Zerhacktes, Hackfleisch; Vw.: s. stræ-; Hw.: s. hack (2); E.: s. hacken (1); L.: MndHwb 1/2, 197 (hakken); Son.: örtlich beschränkt</w:t>
      </w:r>
    </w:p>
    <w:p>
      <w:pPr>
        <w:pStyle w:val="Normal"/>
        <w:rPr/>
      </w:pPr>
      <w:r>
        <w:rPr>
          <w:rStyle w:val="Wrterbuchkopfzeile"/>
        </w:rPr>
        <w:t>hacken</w:t>
      </w:r>
      <w:r>
        <w:rPr>
          <w:rStyle w:val="WrterbuchStandard"/>
          <w:b/>
        </w:rPr>
        <w:t xml:space="preserve"> (1)</w:t>
      </w:r>
      <w:r>
        <w:rPr>
          <w:rStyle w:val="WrterbuchStandard"/>
        </w:rPr>
        <w:t>, hakken, mnd., sw. V.: nhd. hacken, hauen, schlagen, zerkleinern, Hände zusammenschlagen, mit der Hacke bearbeiten; ÜG.: lat. complodere; Vw.: s. ane-, be-, bært-, in-, stræ-; Hw.: vgl. mhd. hacken (1); R.: darin hacken: nhd. allerlei Einwendungen machen; R.: hundehõr hacken in: nhd. »Hundehaar hacken in«, Streit anschüren; L.: MndHwb 1/2, 197 (hakken), Lü 132a (hacken)</w:t>
      </w:r>
    </w:p>
    <w:p>
      <w:pPr>
        <w:pStyle w:val="Normal"/>
        <w:rPr/>
      </w:pPr>
      <w:r>
        <w:rPr>
          <w:rStyle w:val="Wrterbuchkopfzeile"/>
        </w:rPr>
        <w:t>hackenhelve</w:t>
      </w:r>
      <w:r>
        <w:rPr>
          <w:rStyle w:val="WrterbuchStandard"/>
        </w:rPr>
        <w:t>, mnd., N.: nhd. Hackenstiel; Q.: Münst. KR. 1544 6; E.: s. hacke (1), helve; L.: MndHwb 2, 267 (helve); Son.: örtlich beschränkt</w:t>
      </w:r>
    </w:p>
    <w:p>
      <w:pPr>
        <w:pStyle w:val="Normal"/>
        <w:rPr/>
      </w:pPr>
      <w:r>
        <w:rPr>
          <w:rStyle w:val="Wrterbuchkopfzeile"/>
        </w:rPr>
        <w:t>hackenspiez</w:t>
      </w:r>
      <w:r>
        <w:rPr>
          <w:rStyle w:val="WrterbuchStandard"/>
        </w:rPr>
        <w:t>, mhd., st. M.: nhd. »Hackenspieß«, Hellebarde; E.: s. hacke, spiez; W.: nhd. DW-; L.: Hennig (hackenspiez)</w:t>
      </w:r>
    </w:p>
    <w:p>
      <w:pPr>
        <w:pStyle w:val="Normal"/>
        <w:rPr/>
      </w:pPr>
      <w:r>
        <w:rPr>
          <w:rStyle w:val="Wrterbuchkopfzeile"/>
        </w:rPr>
        <w:t>hackenstræ*</w:t>
      </w:r>
      <w:r>
        <w:rPr>
          <w:rStyle w:val="WrterbuchStandard"/>
        </w:rPr>
        <w:t>, hakkenstræ, mnd., N.: nhd. Häcksel; Hw.: s. hackestræ; E.: s. hacke (1), stræ; L.: MndHwb 1/2, 197 (hakke[n]strô); Son.: örtlich beschränkt</w:t>
      </w:r>
    </w:p>
    <w:p>
      <w:pPr>
        <w:pStyle w:val="Normal"/>
        <w:rPr/>
      </w:pPr>
      <w:r>
        <w:rPr>
          <w:rStyle w:val="Wrterbuchkopfzeile"/>
        </w:rPr>
        <w:t>hacker***</w:t>
      </w:r>
      <w:r>
        <w:rPr>
          <w:rStyle w:val="WrterbuchStandard"/>
        </w:rPr>
        <w:t>, mhd., st. M.: Vw.: s. hackÏre***</w:t>
      </w:r>
    </w:p>
    <w:p>
      <w:pPr>
        <w:pStyle w:val="Normal"/>
        <w:rPr/>
      </w:pPr>
      <w:r>
        <w:rPr>
          <w:rStyle w:val="Wrterbuchkopfzeile"/>
        </w:rPr>
        <w:t>hackestõpel</w:t>
      </w:r>
      <w:r>
        <w:rPr>
          <w:rStyle w:val="WrterbuchStandard"/>
        </w:rPr>
        <w:t>, hakkestõpel, mnd., M.: nhd. Haublock, Hauklotz; E.: s. hacke (1), stõpel (2); L.: Lü 132a (hackestapel)</w:t>
      </w:r>
    </w:p>
    <w:p>
      <w:pPr>
        <w:pStyle w:val="Normal"/>
        <w:rPr/>
      </w:pPr>
      <w:r>
        <w:rPr>
          <w:rStyle w:val="Wrterbuchkopfzeile"/>
        </w:rPr>
        <w:t>hackestræ*</w:t>
      </w:r>
      <w:r>
        <w:rPr>
          <w:rStyle w:val="WrterbuchStandard"/>
        </w:rPr>
        <w:t>, hakkestræ, mnd., N.: nhd. »Hackstroh«, Häcksel; Hw.: s. hackenstræ; E.: s. hacke (1), stræ; L.: MndHwb 1/2, 197 (hakke[n]strô); Son.: örtlich beschränkt</w:t>
      </w:r>
    </w:p>
    <w:p>
      <w:pPr>
        <w:pStyle w:val="Normal"/>
        <w:rPr/>
      </w:pPr>
      <w:r>
        <w:rPr>
          <w:rStyle w:val="Wrterbuchkopfzeile"/>
        </w:rPr>
        <w:t>hackevæder</w:t>
      </w:r>
      <w:r>
        <w:rPr>
          <w:rStyle w:val="WrterbuchStandard"/>
        </w:rPr>
        <w:t>, hakkevæder, mnd., N.: nhd. Hackfutter, Häcksel; E.: s. hacke (1), væder (2); L.: MndHwb 1/2, 197 (hakkevôder)</w:t>
      </w:r>
    </w:p>
    <w:p>
      <w:pPr>
        <w:pStyle w:val="Normal"/>
        <w:rPr/>
      </w:pPr>
      <w:r>
        <w:rPr>
          <w:rStyle w:val="Wrterbuchkopfzeile"/>
        </w:rPr>
        <w:t>hackosse</w:t>
      </w:r>
      <w:r>
        <w:rPr>
          <w:rStyle w:val="WrterbuchStandard"/>
        </w:rPr>
        <w:t>, mnd., M.: Vw.: s. hõkosse; L.: MndHwb 1/2, 198 (hâkosse), Lü 133a (hakeossen)</w:t>
      </w:r>
    </w:p>
    <w:p>
      <w:pPr>
        <w:pStyle w:val="Normal"/>
        <w:rPr/>
      </w:pPr>
      <w:r>
        <w:rPr>
          <w:rStyle w:val="Wrterbuchkopfzeile"/>
        </w:rPr>
        <w:t>hackstÐn</w:t>
      </w:r>
      <w:r>
        <w:rPr>
          <w:rStyle w:val="WrterbuchStandard"/>
        </w:rPr>
        <w:t>, mnd., M.: Vw.: s. hõkstÐn; L.: Lü 132a (hackstên)</w:t>
      </w:r>
    </w:p>
    <w:p>
      <w:pPr>
        <w:pStyle w:val="Normal"/>
        <w:rPr/>
      </w:pPr>
      <w:r>
        <w:rPr>
          <w:rStyle w:val="Wrterbuchkopfzeile"/>
        </w:rPr>
        <w:t>hac-od</w:t>
      </w:r>
      <w:r>
        <w:rPr>
          <w:rStyle w:val="WrterbuchStandard"/>
        </w:rPr>
        <w:t>, hÏc-ed, h’c-ed, ae., st. M. (a): nhd. Hecht; ÜG.: lat. lucius Gl, mugil Gl; E.: germ. *hakuda</w:t>
        <w:noBreakHyphen/>
        <w:t>, *hakudaz, st. M. (a), Hecht; s. idg. *keg</w:t>
        <w:noBreakHyphen/>
        <w:t>, *keng</w:t>
        <w:noBreakHyphen/>
        <w:t>, Sb., V., Pflock, Haken, Henkel, spitz sein (V.), Pokorny 537; idg. *kek</w:t>
        <w:noBreakHyphen/>
        <w:t>, *kenk</w:t>
        <w:noBreakHyphen/>
        <w:t>, Sb., V., Pflock, Haken, Henkel, spitz sein (V.), Pokorny 537; L.: Hh 143</w:t>
      </w:r>
    </w:p>
    <w:p>
      <w:pPr>
        <w:pStyle w:val="Normal"/>
        <w:rPr/>
      </w:pPr>
      <w:r>
        <w:rPr>
          <w:rStyle w:val="Wrterbuchkopfzeile"/>
        </w:rPr>
        <w:t>haco-l</w:t>
        <w:noBreakHyphen/>
        <w:t>e</w:t>
      </w:r>
      <w:r>
        <w:rPr>
          <w:rStyle w:val="WrterbuchStandard"/>
        </w:rPr>
        <w:t>, ae., sw. F. (n): Vw.: s. hace-l</w:t>
        <w:noBreakHyphen/>
        <w:t>e</w:t>
      </w:r>
    </w:p>
    <w:p>
      <w:pPr>
        <w:pStyle w:val="Normal"/>
        <w:rPr/>
      </w:pPr>
      <w:r>
        <w:rPr>
          <w:rStyle w:val="Wrterbuchkopfzeile"/>
        </w:rPr>
        <w:t>hactðbe</w:t>
      </w:r>
      <w:r>
        <w:rPr>
          <w:rStyle w:val="WrterbuchStandard"/>
        </w:rPr>
        <w:t>, mhd., sw. F.: nhd. Holztaube; Q.: Erlös (Anfang 14. Jh.); E.: s. hac, tðbe; W.: nhd. DW-; L.: Lexer 79b (hactðbe)</w:t>
      </w:r>
    </w:p>
    <w:p>
      <w:pPr>
        <w:pStyle w:val="Normal"/>
        <w:rPr/>
      </w:pPr>
      <w:r>
        <w:rPr>
          <w:rStyle w:val="Wrterbuchkopfzeile"/>
        </w:rPr>
        <w:t>hacu-l</w:t>
        <w:noBreakHyphen/>
        <w:t>e</w:t>
      </w:r>
      <w:r>
        <w:rPr>
          <w:rStyle w:val="WrterbuchStandard"/>
        </w:rPr>
        <w:t>, ae., sw. F. (n): Vw.: s. hace-l</w:t>
        <w:noBreakHyphen/>
        <w:t>e</w:t>
      </w:r>
    </w:p>
    <w:p>
      <w:pPr>
        <w:pStyle w:val="Normal"/>
        <w:rPr/>
      </w:pPr>
      <w:r>
        <w:rPr>
          <w:rStyle w:val="Wrterbuchkopfzeile"/>
        </w:rPr>
        <w:t>*had-</w:t>
      </w:r>
      <w:r>
        <w:rPr>
          <w:rStyle w:val="WrterbuchStandard"/>
        </w:rPr>
        <w:t>, germ., sw. V.: nhd. bedecken; ne. cover (V.); RB.: ae.; Hw.: s. *hæd</w:t>
        <w:noBreakHyphen/>
        <w:t>; E.: vgl. idg. *kadh</w:t>
        <w:noBreakHyphen/>
        <w:t>, V., hüten, bedecken, Pokorny 516; W.: ae. hÐd-an, sw. V. (1), bewachen, behüten; L.: Falk/Torp 69</w:t>
      </w:r>
    </w:p>
    <w:p>
      <w:pPr>
        <w:pStyle w:val="Normal"/>
        <w:rPr/>
      </w:pPr>
      <w:r>
        <w:rPr>
          <w:rStyle w:val="Wrterbuchkopfzeile"/>
        </w:rPr>
        <w:t>*hõd</w:t>
      </w:r>
      <w:r>
        <w:rPr>
          <w:rStyle w:val="WrterbuchStandard"/>
          <w:b/>
        </w:rPr>
        <w:t xml:space="preserve"> (2)</w:t>
      </w:r>
      <w:r>
        <w:rPr>
          <w:rStyle w:val="WrterbuchStandard"/>
        </w:rPr>
        <w:t xml:space="preserve">, ae., Sb.: nhd. Haar (N.); Hw.: s. </w:t>
        <w:noBreakHyphen/>
        <w:t>swÚ-p</w:t>
        <w:noBreakHyphen/>
        <w:t xml:space="preserve">a, </w:t>
        <w:noBreakHyphen/>
        <w:t>swÚ-p</w:t>
        <w:noBreakHyphen/>
        <w:t>e; E.: germ. *hazda</w:t>
        <w:noBreakHyphen/>
        <w:t>, *hazdaz, st. M. (a), Haar (N.), Haupthaar; vgl. idg. *kes-, V., kratzen, kämmen, Pokorny 585?; L.: Hh 143</w:t>
      </w:r>
    </w:p>
    <w:p>
      <w:pPr>
        <w:pStyle w:val="Normal"/>
        <w:rPr/>
      </w:pPr>
      <w:r>
        <w:rPr>
          <w:rStyle w:val="Wrterbuchkopfzeile"/>
        </w:rPr>
        <w:t>hõ-d</w:t>
      </w:r>
      <w:r>
        <w:rPr>
          <w:rStyle w:val="WrterbuchStandard"/>
          <w:b/>
        </w:rPr>
        <w:t xml:space="preserve"> (1)</w:t>
      </w:r>
      <w:r>
        <w:rPr>
          <w:rStyle w:val="WrterbuchStandard"/>
        </w:rPr>
        <w:t>, hÚ-d, ae., st. M. (a?, u?): nhd. Person, Rang, Stand, Rang, Würde, Amt, Zustand, Natur, Form, Gestalt, Art (F.) (1), Weise (F.) (1), Wesen, Geschlecht, Familie, Stamm, Chor (M.) (1); ÜG.: lat. gradus, habitus, ordo, persona Gl, sexus; Vw.: s. abbud</w:t>
        <w:noBreakHyphen/>
        <w:t>, arce-bi-sceop</w:t>
        <w:noBreakHyphen/>
        <w:t>, bi-sceop</w:t>
        <w:noBreakHyphen/>
        <w:t>, cam</w:t>
        <w:noBreakHyphen/>
        <w:t>p</w:t>
        <w:noBreakHyphen/>
        <w:t>, cil</w:t>
        <w:noBreakHyphen/>
        <w:t>d</w:t>
        <w:noBreakHyphen/>
        <w:t>, cni</w:t>
        <w:noBreakHyphen/>
        <w:t>ht</w:t>
        <w:noBreakHyphen/>
        <w:t>, día-con, di-s-cip-ul</w:t>
        <w:noBreakHyphen/>
        <w:t>, geo-g-oþ</w:t>
        <w:noBreakHyphen/>
        <w:t>, gÆ</w:t>
        <w:noBreakHyphen/>
        <w:t>s</w:t>
        <w:noBreakHyphen/>
        <w:t>l</w:t>
        <w:noBreakHyphen/>
        <w:t>, mÏ-g-eþ</w:t>
        <w:noBreakHyphen/>
        <w:t>, mÏs-s</w:t>
        <w:noBreakHyphen/>
        <w:t>e-néa</w:t>
        <w:noBreakHyphen/>
        <w:t>h-steal</w:t>
        <w:noBreakHyphen/>
        <w:t>d</w:t>
        <w:noBreakHyphen/>
        <w:t>, mar-tyr</w:t>
        <w:noBreakHyphen/>
        <w:t>, préos</w:t>
        <w:noBreakHyphen/>
        <w:t>t</w:t>
        <w:noBreakHyphen/>
        <w:t>, mun-uc</w:t>
        <w:noBreakHyphen/>
        <w:t>, myn-ic</w:t>
        <w:noBreakHyphen/>
        <w:t>, põp-an</w:t>
        <w:noBreakHyphen/>
        <w:t>, sõc-er-d</w:t>
        <w:noBreakHyphen/>
        <w:t>, weo-r</w:t>
        <w:noBreakHyphen/>
        <w:t>ol</w:t>
        <w:noBreakHyphen/>
        <w:t>d</w:t>
        <w:noBreakHyphen/>
        <w:t xml:space="preserve">, </w:t>
        <w:noBreakHyphen/>
        <w:t>bry-c</w:t>
        <w:noBreakHyphen/>
        <w:t>e; Hw.: vgl. got. haidus*, afries. *hêd, anfrk. heid, as. hêd*, ahd. heit; E.: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L.: Hh 143, Hall/Meritt 164a, Lehnert 101a</w:t>
      </w:r>
    </w:p>
    <w:p>
      <w:pPr>
        <w:pStyle w:val="Normal"/>
        <w:rPr/>
      </w:pPr>
      <w:r>
        <w:rPr>
          <w:rStyle w:val="Wrterbuchkopfzeile"/>
        </w:rPr>
        <w:t>hõŒ</w:t>
      </w:r>
      <w:r>
        <w:rPr>
          <w:rStyle w:val="WrterbuchStandard"/>
        </w:rPr>
        <w:t>, an., st. N. (a): nhd. Spott, Hohn; Hw.: s. hÏŒ-a; L.: Vr 200a; (germ. *hawiþa)</w:t>
      </w:r>
    </w:p>
    <w:p>
      <w:pPr>
        <w:pStyle w:val="Normal"/>
        <w:rPr/>
      </w:pPr>
      <w:r>
        <w:rPr>
          <w:rStyle w:val="Wrterbuchkopfzeile"/>
        </w:rPr>
        <w:t>hÏ-Œ</w:t>
      </w:r>
      <w:r>
        <w:rPr>
          <w:rStyle w:val="WrterbuchStandard"/>
        </w:rPr>
        <w:t>, an., st. F. (æ): nhd. Höhe, Hügel; ÜG.: lat. culmen, fastigio; Hw.: s. ha</w:t>
        <w:noBreakHyphen/>
        <w:t>r (3); E.: germ. *hauhiþæ, *hauheþæ, st. F. (æ), Höhe; vgl. idg. *keuk</w:t>
        <w:noBreakHyphen/>
        <w:t>, V., biegen, krümmen, wölben, Pokorny 589; vgl. idg. *keu</w:t>
        <w:noBreakHyphen/>
        <w:t xml:space="preserve"> (2), *keøý</w:t>
        <w:noBreakHyphen/>
        <w:t>, V., Sb., biegen, Biegung, Pokorny 588; L.: Vr 276a</w:t>
      </w:r>
    </w:p>
    <w:p>
      <w:pPr>
        <w:pStyle w:val="Normal"/>
        <w:rPr/>
      </w:pPr>
      <w:r>
        <w:rPr>
          <w:rStyle w:val="Wrterbuchkopfzeile"/>
        </w:rPr>
        <w:t>hÚ-d</w:t>
      </w:r>
      <w:r>
        <w:rPr>
          <w:rStyle w:val="WrterbuchStandard"/>
        </w:rPr>
        <w:t>, ae., st. M. (a): Vw.: s. ho-d (1)</w:t>
      </w:r>
    </w:p>
    <w:p>
      <w:pPr>
        <w:pStyle w:val="Normal"/>
        <w:rPr/>
      </w:pPr>
      <w:r>
        <w:rPr>
          <w:rStyle w:val="Wrterbuchkopfzeile"/>
        </w:rPr>
        <w:t>hâ-d</w:t>
      </w:r>
      <w:r>
        <w:rPr>
          <w:rStyle w:val="WrterbuchStandard"/>
        </w:rPr>
        <w:t>, afries., st. N. (a): Vw.: s. hâv-ed</w:t>
      </w:r>
    </w:p>
    <w:p>
      <w:pPr>
        <w:pStyle w:val="Normal"/>
        <w:rPr/>
      </w:pPr>
      <w:r>
        <w:rPr>
          <w:rStyle w:val="Wrterbuchkopfzeile"/>
        </w:rPr>
        <w:t>¸ad</w:t>
      </w:r>
      <w:r>
        <w:rPr>
          <w:rStyle w:val="WrterbuchStandard"/>
        </w:rPr>
        <w:t>, got., Adv.: Vw.: s. ¸aþ</w:t>
      </w:r>
    </w:p>
    <w:p>
      <w:pPr>
        <w:pStyle w:val="Normal"/>
        <w:rPr/>
      </w:pPr>
      <w:r>
        <w:rPr>
          <w:rStyle w:val="Wrterbuchkopfzeile"/>
        </w:rPr>
        <w:t>*hõ-d-a</w:t>
      </w:r>
      <w:r>
        <w:rPr>
          <w:rStyle w:val="WrterbuchStandard"/>
        </w:rPr>
        <w:t>, ae., sw. M. (n): Vw.: s. ge</w:t>
        <w:noBreakHyphen/>
        <w:t>; Hw.: s. hõ</w:t>
        <w:noBreakHyphen/>
        <w:t>d (1); E.: s. hõ</w:t>
        <w:noBreakHyphen/>
        <w:t>d (1); L.: Hh 143</w:t>
      </w:r>
    </w:p>
    <w:p>
      <w:pPr>
        <w:pStyle w:val="Normal"/>
        <w:rPr/>
      </w:pPr>
      <w:r>
        <w:rPr>
          <w:rStyle w:val="Wrterbuchkopfzeile"/>
        </w:rPr>
        <w:t>hÏŒ-a</w:t>
      </w:r>
      <w:r>
        <w:rPr>
          <w:rStyle w:val="WrterbuchStandard"/>
        </w:rPr>
        <w:t>, an., sw. V.: nhd. höhnen, verspotten; Hw.: s. hõŒ; L.: Vr 276a</w:t>
      </w:r>
    </w:p>
    <w:p>
      <w:pPr>
        <w:pStyle w:val="Normal"/>
        <w:rPr/>
      </w:pPr>
      <w:r>
        <w:rPr>
          <w:rStyle w:val="Wrterbuchkopfzeile"/>
        </w:rPr>
        <w:t>hadara</w:t>
      </w:r>
      <w:r>
        <w:rPr>
          <w:rStyle w:val="WrterbuchStandard"/>
          <w:b/>
        </w:rPr>
        <w:t xml:space="preserve"> 7</w:t>
      </w:r>
      <w:r>
        <w:rPr>
          <w:rStyle w:val="WrterbuchStandard"/>
        </w:rPr>
        <w:t>, ahd., sw. F. (n): nhd. »Hader« (M.) (2), Lumpen, Lappen, Tuch, Fetzen (M.); ne. rags (Pl.); ÜG.: lat. (mastruca) Gl, pannus Gl, sagum Gl; Q.: Gl (11. Jh.); E.: s. germ. *haþræ, st. F. (æ), Lumpen, Hadern; W.: mhd. hader, st. M., sw. M., Lumpen, Lappen, Streit, Zank; s. nhd. Hader, M., »Hader«, Streit, Fetzen, DW 10, 109</w:t>
      </w:r>
    </w:p>
    <w:p>
      <w:pPr>
        <w:pStyle w:val="Normal"/>
        <w:rPr/>
      </w:pPr>
      <w:r>
        <w:rPr>
          <w:rStyle w:val="Wrterbuchkopfzeile"/>
        </w:rPr>
        <w:t>hõ-d-bry-c-e</w:t>
      </w:r>
      <w:r>
        <w:rPr>
          <w:rStyle w:val="WrterbuchStandard"/>
        </w:rPr>
        <w:t>, ae., st. M. (i): nhd. Bruch von heiligen Regeln; E.: s. hõ</w:t>
        <w:noBreakHyphen/>
        <w:t>d (1), bry-c</w:t>
        <w:noBreakHyphen/>
        <w:t>e (1); L.: Hall/Meritt 164a, Lehnert 101b</w:t>
      </w:r>
    </w:p>
    <w:p>
      <w:pPr>
        <w:pStyle w:val="Normal"/>
        <w:rPr/>
      </w:pPr>
      <w:r>
        <w:rPr>
          <w:rStyle w:val="Wrterbuchkopfzeile"/>
        </w:rPr>
        <w:t>hadd-a</w:t>
      </w:r>
      <w:r>
        <w:rPr>
          <w:rStyle w:val="WrterbuchStandard"/>
        </w:rPr>
        <w:t>, an., sw. F. (n): nhd. Henkel, Handhabe; E.: germ. *haþiþæ</w:t>
        <w:noBreakHyphen/>
        <w:t>, *haþiþæn, Sb., Kesselhenkel; s. idg. *kat- (1), V., flechten, drehen, Pokorny 534; L.: Vr 200b</w:t>
      </w:r>
    </w:p>
    <w:p>
      <w:pPr>
        <w:pStyle w:val="Normal"/>
        <w:rPr/>
      </w:pPr>
      <w:r>
        <w:rPr>
          <w:rStyle w:val="Wrterbuchkopfzeile"/>
        </w:rPr>
        <w:t>hadder</w:t>
      </w:r>
      <w:r>
        <w:rPr>
          <w:rStyle w:val="WrterbuchStandard"/>
        </w:rPr>
        <w:t>, mnd., M.: Vw.: s. hõder; L.: MndHwb 1/2, 190 (hõder)</w:t>
      </w:r>
    </w:p>
    <w:p>
      <w:pPr>
        <w:pStyle w:val="Normal"/>
        <w:rPr/>
      </w:pPr>
      <w:r>
        <w:rPr>
          <w:rStyle w:val="Wrterbuchkopfzeile"/>
        </w:rPr>
        <w:t>hadderer</w:t>
      </w:r>
      <w:r>
        <w:rPr>
          <w:rStyle w:val="WrterbuchStandard"/>
        </w:rPr>
        <w:t>, mnd., M.: Vw.: s. hõderÏre; L.: MndHwb 1/2, 191 (hõderêr[e])</w:t>
      </w:r>
    </w:p>
    <w:p>
      <w:pPr>
        <w:pStyle w:val="Normal"/>
        <w:rPr/>
      </w:pPr>
      <w:r>
        <w:rPr>
          <w:rStyle w:val="Wrterbuchkopfzeile"/>
        </w:rPr>
        <w:t>haddinge</w:t>
      </w:r>
      <w:r>
        <w:rPr>
          <w:rStyle w:val="WrterbuchStandard"/>
        </w:rPr>
        <w:t>, mnd., M.: nhd. Häuptling, Haupbeteiligter; E.: s. as. hôv</w:t>
        <w:noBreakHyphen/>
        <w:t>id* 19, st. N. (a), Haupt, Spitze; negerm. *haubida</w:t>
        <w:noBreakHyphen/>
        <w:t>, *haubidam, st. N. (a), Haupt, Kopf; vgl. idg. *kap</w:t>
        <w:noBreakHyphen/>
        <w:t>, *kýp</w:t>
        <w:noBreakHyphen/>
        <w:t>, V., fassen, Pk 527; L.: MndHwb 1/2, 190 (haddinge), Lü 132a (haddinge); Son.: Fremdwort in mnd. Form (friesisch)</w:t>
      </w:r>
    </w:p>
    <w:p>
      <w:pPr>
        <w:pStyle w:val="Normal"/>
        <w:rPr/>
      </w:pPr>
      <w:r>
        <w:rPr>
          <w:rStyle w:val="Wrterbuchkopfzeile"/>
        </w:rPr>
        <w:t>had-d-r</w:t>
      </w:r>
      <w:r>
        <w:rPr>
          <w:rStyle w:val="WrterbuchStandard"/>
        </w:rPr>
        <w:t>, an., st. M. (a): nhd. weibliches Haupthaar, Haar (N.); Hw.: s. sngg-r (2); E.: germ. *hazda</w:t>
        <w:noBreakHyphen/>
        <w:t>, *hazdaz, st. M. (a), Haar (N.), Haupthaar; vgl. idg. *kes-, V., kratzen, kämmen, Pokorny 585?; L.: Vr 200b</w:t>
      </w:r>
    </w:p>
    <w:p>
      <w:pPr>
        <w:pStyle w:val="Normal"/>
        <w:rPr/>
      </w:pPr>
      <w:r>
        <w:rPr>
          <w:rStyle w:val="Wrterbuchkopfzeile"/>
        </w:rPr>
        <w:t>hõdebõr</w:t>
      </w:r>
      <w:r>
        <w:rPr>
          <w:rStyle w:val="WrterbuchStandard"/>
        </w:rPr>
        <w:t>, mnd., M.: Vw.: s. õdebõr; L.: MndHwb 1/2, 190 (hâdebõr); Son.: örtlich beschränkt</w:t>
      </w:r>
    </w:p>
    <w:p>
      <w:pPr>
        <w:pStyle w:val="Normal"/>
        <w:rPr/>
      </w:pPr>
      <w:r>
        <w:rPr>
          <w:rStyle w:val="Wrterbuchkopfzeile"/>
        </w:rPr>
        <w:t>hõ-deg-i</w:t>
      </w:r>
      <w:r>
        <w:rPr>
          <w:rStyle w:val="WrterbuchStandard"/>
        </w:rPr>
        <w:t>, an., Sb.: nhd. Mittagszeit; Hw.: s. -deg-i; L.: Vr 74b</w:t>
      </w:r>
    </w:p>
    <w:p>
      <w:pPr>
        <w:pStyle w:val="Normal"/>
        <w:rPr/>
      </w:pPr>
      <w:r>
        <w:rPr>
          <w:rStyle w:val="Wrterbuchkopfzeile"/>
        </w:rPr>
        <w:t>hader</w:t>
      </w:r>
      <w:r>
        <w:rPr>
          <w:rStyle w:val="WrterbuchStandard"/>
          <w:b/>
        </w:rPr>
        <w:t xml:space="preserve"> (1)</w:t>
      </w:r>
      <w:r>
        <w:rPr>
          <w:rStyle w:val="WrterbuchStandard"/>
        </w:rPr>
        <w:t>, mhd., st. M.: nhd. Hader (M.) (1), Streit, Liebesspiel; E.: s. hader; W.: nhd. Hader, M., Hader (M.) (1), DW-; L.: Hennig (hader)</w:t>
      </w:r>
    </w:p>
    <w:p>
      <w:pPr>
        <w:pStyle w:val="Normal"/>
        <w:rPr/>
      </w:pPr>
      <w:r>
        <w:rPr>
          <w:rStyle w:val="Wrterbuchkopfzeile"/>
        </w:rPr>
        <w:t>hader</w:t>
      </w:r>
      <w:r>
        <w:rPr>
          <w:rStyle w:val="WrterbuchStandard"/>
          <w:b/>
        </w:rPr>
        <w:t xml:space="preserve"> (2)</w:t>
      </w:r>
      <w:r>
        <w:rPr>
          <w:rStyle w:val="WrterbuchStandard"/>
        </w:rPr>
        <w:t>, mhd., st. M., sw. M.: nhd. »Hader« (M.) (2), Lumpen (M.), Lappen (M.), Fetzen (M.); Q.: TvKulm (FB hader), Aneg (um 1173), Berth, OvW, Parz, Warnung; E.: ahd. hadara 7, sw. F. (n), »Hader« (M.) (2), Lumpen (M.), Lappen (M.), Tuch; s. germ. *haþræ, st. F. (æ), Lumpen (M.), Hader (M.) (2); W.: nhd. (ält.) Hader, M., Hader (M.) (2), Zeug, Fetzen (M.), DW 10, 109; L.: Lexer 79b (hader), Hennig (hader)</w:t>
      </w:r>
    </w:p>
    <w:p>
      <w:pPr>
        <w:pStyle w:val="Normal"/>
        <w:rPr/>
      </w:pPr>
      <w:r>
        <w:rPr>
          <w:rStyle w:val="Wrterbuchkopfzeile"/>
        </w:rPr>
        <w:t>hõder</w:t>
      </w:r>
      <w:r>
        <w:rPr>
          <w:rStyle w:val="WrterbuchStandard"/>
        </w:rPr>
        <w:t>, hadder, mnd., M.: nhd. Hader, Zank, Streit, Streitsache, Fehde; Vw.: s. schæl-; Hw.: vgl. mhd. hader (1); E.: s. mhd. hader (1), st. M., Hader (M.) (1), Streit, Liebesspiel; s. as. *hath-u?, Sb., Kampf; germ. *haþu-, *haþuz, st. M. (u), Kampf; idg. *¨at-, V., kämpfen, Pokorny 534; R.: hõder unde twist: nhd. »Hader und Zwist«, Streit; L.: MndHwb 1/2, 190 (hõder)</w:t>
      </w:r>
    </w:p>
    <w:p>
      <w:pPr>
        <w:pStyle w:val="Normal"/>
        <w:rPr/>
      </w:pPr>
      <w:r>
        <w:rPr>
          <w:rStyle w:val="Wrterbuchkopfzeile"/>
        </w:rPr>
        <w:t>hõderaftich</w:t>
      </w:r>
      <w:r>
        <w:rPr>
          <w:rStyle w:val="WrterbuchStandard"/>
        </w:rPr>
        <w:t>, mnd., Adj.: Vw.: s. hõderhaftich; L.: MndHwb 1/2, 191 (hõder[h]aftich)</w:t>
      </w:r>
    </w:p>
    <w:p>
      <w:pPr>
        <w:pStyle w:val="Normal"/>
        <w:rPr/>
      </w:pPr>
      <w:r>
        <w:rPr>
          <w:rStyle w:val="Wrterbuchkopfzeile"/>
        </w:rPr>
        <w:t>hõderÏre*</w:t>
      </w:r>
      <w:r>
        <w:rPr>
          <w:rStyle w:val="WrterbuchStandard"/>
        </w:rPr>
        <w:t>, hõderÐre, hõderÐr, hõderer, hadderer, mnd., M.: nhd. »Haderer«, Zänker, Streiter; E.: s. hõderen, hõder; L.: MndHwb 1/2, 191 (hõderêr[e])</w:t>
      </w:r>
    </w:p>
    <w:p>
      <w:pPr>
        <w:pStyle w:val="Normal"/>
        <w:rPr/>
      </w:pPr>
      <w:r>
        <w:rPr>
          <w:rStyle w:val="Wrterbuchkopfzeile"/>
        </w:rPr>
        <w:t>hadereht</w:t>
      </w:r>
      <w:r>
        <w:rPr>
          <w:rStyle w:val="WrterbuchStandard"/>
        </w:rPr>
        <w:t>, mhd., Adj.: nhd. lumpig, abgerissen, zänkisch, streitsüchtig; Q.: Berth (um 1275); E.: s. hader, eht, haft; W.: s. nhd. (ält.) hadericht, Adj., hadericht, zänkisch, streitsüchtig, lumpig, abgerissen, DW 10, 114; L.: Lexer 79b (hadereht)</w:t>
      </w:r>
    </w:p>
    <w:p>
      <w:pPr>
        <w:pStyle w:val="Normal"/>
        <w:rPr/>
      </w:pPr>
      <w:r>
        <w:rPr>
          <w:rStyle w:val="Wrterbuchkopfzeile"/>
        </w:rPr>
        <w:t>haderen*</w:t>
      </w:r>
      <w:r>
        <w:rPr>
          <w:rStyle w:val="WrterbuchStandard"/>
        </w:rPr>
        <w:t>, hadern, hadren, mhd., sw. V.: nhd. hadern, streiten, necken, sich necken; Vw.: s. zer-*; Hw.: s. hederen*; Q.: Teichn (1350-1365) (FB hader), OvW; E.: s. hader (1); W.: nhd. hadern, sw. V., hadern, streiten, zanken, DW 10, 117; L.: Lexer 79b (hadern), Hennig (hadern)</w:t>
      </w:r>
    </w:p>
    <w:p>
      <w:pPr>
        <w:pStyle w:val="Normal"/>
        <w:rPr/>
      </w:pPr>
      <w:r>
        <w:rPr>
          <w:rStyle w:val="Wrterbuchkopfzeile"/>
        </w:rPr>
        <w:t>hõderen</w:t>
      </w:r>
      <w:r>
        <w:rPr>
          <w:rStyle w:val="WrterbuchStandard"/>
        </w:rPr>
        <w:t>, mnd., sw. V.: nhd. hadern, streiten, Streit machen, zanken, sich streiten, sich zanken; Hw.: vgl. mhd. haderen; E.: s. hõder; L.: MndHwb 1/2, 190 (hõderen)</w:t>
      </w:r>
    </w:p>
    <w:p>
      <w:pPr>
        <w:pStyle w:val="Normal"/>
        <w:rPr/>
      </w:pPr>
      <w:r>
        <w:rPr>
          <w:rStyle w:val="Wrterbuchkopfzeile"/>
        </w:rPr>
        <w:t>hõderÐr</w:t>
      </w:r>
      <w:r>
        <w:rPr>
          <w:rStyle w:val="WrterbuchStandard"/>
        </w:rPr>
        <w:t>, hõderer, mnd., M.: Vw.: s. hõderÏre; L.: MndHwb 1/2, 191 (hõderêr[e])</w:t>
      </w:r>
    </w:p>
    <w:p>
      <w:pPr>
        <w:pStyle w:val="Normal"/>
        <w:rPr/>
      </w:pPr>
      <w:r>
        <w:rPr>
          <w:rStyle w:val="Wrterbuchkopfzeile"/>
        </w:rPr>
        <w:t>hõderÐre</w:t>
      </w:r>
      <w:r>
        <w:rPr>
          <w:rStyle w:val="WrterbuchStandard"/>
        </w:rPr>
        <w:t>, mnd., M.: Vw.: s. hõderÏre; L.: MndHwb 1/2, 191 (hõderêr[e])</w:t>
      </w:r>
    </w:p>
    <w:p>
      <w:pPr>
        <w:pStyle w:val="Normal"/>
        <w:rPr/>
      </w:pPr>
      <w:r>
        <w:rPr>
          <w:rStyle w:val="Wrterbuchkopfzeile"/>
        </w:rPr>
        <w:t>haderet***</w:t>
      </w:r>
      <w:r>
        <w:rPr>
          <w:rStyle w:val="WrterbuchStandard"/>
        </w:rPr>
        <w:t>, mhd., (Part. Prät.=)Adj.: nhd. »stritten«; Vw.: s. zer-; E.: s. haderen; W.: nhd. DW-</w:t>
      </w:r>
    </w:p>
    <w:p>
      <w:pPr>
        <w:pStyle w:val="Normal"/>
        <w:rPr/>
      </w:pPr>
      <w:r>
        <w:rPr>
          <w:rStyle w:val="Wrterbuchkopfzeile"/>
        </w:rPr>
        <w:t>hadergewant</w:t>
      </w:r>
      <w:r>
        <w:rPr>
          <w:rStyle w:val="WrterbuchStandard"/>
        </w:rPr>
        <w:t>, mhd., st. N.: nhd. »Hadergewand«, Rock, grober Rock; Q.: LvReg (1237-1252) (FB hadergewant); E.: s. hader, gewant; W.: nhd. DW-; L.: Lexer 79b (hadergewant)</w:t>
      </w:r>
    </w:p>
    <w:p>
      <w:pPr>
        <w:pStyle w:val="Normal"/>
        <w:rPr/>
      </w:pPr>
      <w:r>
        <w:rPr>
          <w:rStyle w:val="Wrterbuchkopfzeile"/>
        </w:rPr>
        <w:t>hõderhaft***</w:t>
      </w:r>
      <w:r>
        <w:rPr>
          <w:rStyle w:val="WrterbuchStandard"/>
        </w:rPr>
        <w:t>, mnd., Adj.: nhd. zanksüchtig; Hw.: s. hõderhaftich; E.: s. hõder, haft</w:t>
      </w:r>
    </w:p>
    <w:p>
      <w:pPr>
        <w:pStyle w:val="Normal"/>
        <w:rPr/>
      </w:pPr>
      <w:r>
        <w:rPr>
          <w:rStyle w:val="Wrterbuchkopfzeile"/>
        </w:rPr>
        <w:t>hõderhaftich</w:t>
      </w:r>
      <w:r>
        <w:rPr>
          <w:rStyle w:val="WrterbuchStandard"/>
        </w:rPr>
        <w:t>, haderhaftich, hõderaftich, mnd., Adj.: nhd. zanksüchtig; E.: s. hõder, haftich; L.: MndHwb 1/2, 191 (hõder[h]aftich), Lü 132a (haderhaftich); Son.: örtlich beschränkt</w:t>
      </w:r>
    </w:p>
    <w:p>
      <w:pPr>
        <w:pStyle w:val="Normal"/>
        <w:rPr/>
      </w:pPr>
      <w:r>
        <w:rPr>
          <w:rStyle w:val="Wrterbuchkopfzeile"/>
        </w:rPr>
        <w:t>hõderich</w:t>
      </w:r>
      <w:r>
        <w:rPr>
          <w:rStyle w:val="WrterbuchStandard"/>
        </w:rPr>
        <w:t>, mnd., Adj.: nhd. zänkisch, zanksüchtig; E.: s. hõder, ich (2); R.: hõderigen êsõken: nhd. »haderige Ehesachen«, Ehestreitigkeiten; L.: MndHwb 1/2, 191 (hõderich)</w:t>
      </w:r>
    </w:p>
    <w:p>
      <w:pPr>
        <w:pStyle w:val="Normal"/>
        <w:rPr/>
      </w:pPr>
      <w:r>
        <w:rPr>
          <w:rStyle w:val="Wrterbuchkopfzeile"/>
        </w:rPr>
        <w:t>haderÆe</w:t>
      </w:r>
      <w:r>
        <w:rPr>
          <w:rStyle w:val="WrterbuchStandard"/>
        </w:rPr>
        <w:t>, mhd., st. F.: nhd. Geringfügigkeit, Kleinigkeit, Streit, Zank, Rauferei; Q.: Chr (14./15. Jh.); E.: s. hader; W.: nhd. (ält.) Haderei, F., Haderei, Streit, blutiger Streit, Rauferei, Gezänk, DW 10, 113; L.: Lexer 79b (haderÆe)</w:t>
      </w:r>
    </w:p>
    <w:p>
      <w:pPr>
        <w:pStyle w:val="Normal"/>
        <w:rPr/>
      </w:pPr>
      <w:r>
        <w:rPr>
          <w:rStyle w:val="Wrterbuchkopfzeile"/>
        </w:rPr>
        <w:t>hõderinge</w:t>
      </w:r>
      <w:r>
        <w:rPr>
          <w:rStyle w:val="WrterbuchStandard"/>
        </w:rPr>
        <w:t>, haderinge, mnd., F.: nhd. Hader, Streit, Zank; Hw.: vgl. mhd. haderunge; E.: s. hõderen, inge, hõder; L.: MndHwb 1/2, 191 (hõderinge), Lü 132a (haderinge)</w:t>
      </w:r>
    </w:p>
    <w:p>
      <w:pPr>
        <w:pStyle w:val="Normal"/>
        <w:rPr/>
      </w:pPr>
      <w:r>
        <w:rPr>
          <w:rStyle w:val="Wrterbuchkopfzeile"/>
        </w:rPr>
        <w:t>hõderisch</w:t>
      </w:r>
      <w:r>
        <w:rPr>
          <w:rStyle w:val="WrterbuchStandard"/>
        </w:rPr>
        <w:t>, hõdersch, mnd., Adj.: nhd. zänkisch, streitsüchtig; E.: s. hõder, isch; L.: MndHwb 1/2, 191 (hõder[i]sch)</w:t>
      </w:r>
    </w:p>
    <w:p>
      <w:pPr>
        <w:pStyle w:val="Normal"/>
        <w:rPr/>
      </w:pPr>
      <w:r>
        <w:rPr>
          <w:rStyle w:val="Wrterbuchkopfzeile"/>
        </w:rPr>
        <w:t>haderlump</w:t>
      </w:r>
      <w:r>
        <w:rPr>
          <w:rStyle w:val="WrterbuchStandard"/>
        </w:rPr>
        <w:t>, mhd., st. M.: nhd. »Haderlump«, Lumpensammler, Bettler; E.: s. hader (2), lump; W.: nhd. (ält.) Haderlump, M., Haderlump, Haderlumpe, Haderlumpen, DW 10, 115; L.: Lexer 79b (haderlump)</w:t>
      </w:r>
    </w:p>
    <w:p>
      <w:pPr>
        <w:pStyle w:val="Normal"/>
        <w:rPr/>
      </w:pPr>
      <w:r>
        <w:rPr>
          <w:rStyle w:val="Wrterbuchkopfzeile"/>
        </w:rPr>
        <w:t>hõdermetze</w:t>
      </w:r>
      <w:r>
        <w:rPr>
          <w:rStyle w:val="WrterbuchStandard"/>
        </w:rPr>
        <w:t>, hadermetze, mnd., F.: nhd. zänkisches Weib, zanksüchtiges Weib; E.: s. hõder, metze; L.: MndHwb 1/2, 191 (hõdermetze), Lü 132a (hadermetze)</w:t>
      </w:r>
    </w:p>
    <w:p>
      <w:pPr>
        <w:pStyle w:val="Normal"/>
        <w:rPr/>
      </w:pPr>
      <w:r>
        <w:rPr>
          <w:rStyle w:val="Wrterbuchkopfzeile"/>
        </w:rPr>
        <w:t>hadermül</w:t>
      </w:r>
      <w:r>
        <w:rPr>
          <w:rStyle w:val="WrterbuchStandard"/>
        </w:rPr>
        <w:t>, mhd., st. F.: nhd. »Hadermühle«, Lumpenmühle, Papiermühle; Q.: Chr (14./15. Jh.); E.: s. hader (2), mül; W.: nhd. DW-; L.: Lexer 79b (hadermül)</w:t>
      </w:r>
    </w:p>
    <w:p>
      <w:pPr>
        <w:pStyle w:val="Normal"/>
        <w:rPr/>
      </w:pPr>
      <w:r>
        <w:rPr>
          <w:rStyle w:val="Wrterbuchkopfzeile"/>
        </w:rPr>
        <w:t>hadern</w:t>
      </w:r>
      <w:r>
        <w:rPr>
          <w:rStyle w:val="WrterbuchStandard"/>
        </w:rPr>
        <w:t>, mhd., sw. V.: Vw.: s. haderen*</w:t>
      </w:r>
    </w:p>
    <w:p>
      <w:pPr>
        <w:pStyle w:val="Normal"/>
        <w:rPr/>
      </w:pPr>
      <w:r>
        <w:rPr>
          <w:rStyle w:val="Wrterbuchkopfzeile"/>
        </w:rPr>
        <w:t>hadernetel</w:t>
      </w:r>
      <w:r>
        <w:rPr>
          <w:rStyle w:val="WrterbuchStandard"/>
        </w:rPr>
        <w:t>, mnd., F.: Vw.: s. hõdernettele; L.: MndHwb 1/2, 191 (hõdernÐtele), Lü 132a (hadernetel)</w:t>
      </w:r>
    </w:p>
    <w:p>
      <w:pPr>
        <w:pStyle w:val="Normal"/>
        <w:rPr/>
      </w:pPr>
      <w:r>
        <w:rPr>
          <w:rStyle w:val="Wrterbuchkopfzeile"/>
        </w:rPr>
        <w:t>hõdernÐtele</w:t>
      </w:r>
      <w:r>
        <w:rPr>
          <w:rStyle w:val="WrterbuchStandard"/>
        </w:rPr>
        <w:t>, mnd., F.: Vw.: s. hõdernettele; L.: MndHwb 1/2, 191 (hõdernÐtele), Lü 132a (hadernetel)</w:t>
      </w:r>
    </w:p>
    <w:p>
      <w:pPr>
        <w:pStyle w:val="Normal"/>
        <w:rPr/>
      </w:pPr>
      <w:r>
        <w:rPr>
          <w:rStyle w:val="Wrterbuchkopfzeile"/>
        </w:rPr>
        <w:t>hõdernettele*</w:t>
      </w:r>
      <w:r>
        <w:rPr>
          <w:rStyle w:val="WrterbuchStandard"/>
        </w:rPr>
        <w:t>, hõdernÐtele, hadernetel, hÐdernÐtele, hedernetel, heddernÐtele, hiddernetel, hiddernÐtele, hiddernettele, mnd., F.: nhd. Brennnessel; ÜG.: lat. archangelica?, urtica urens?; Hw.: s. Ðdernettele, hÐtenettele; E.: s. hõder, nettele; L.: MndHwb 1/2, 191 (hõdernÐtele), Lü 132a (hadernetel); Son.: örtlich beschränkt</w:t>
      </w:r>
    </w:p>
    <w:p>
      <w:pPr>
        <w:pStyle w:val="Normal"/>
        <w:rPr/>
      </w:pPr>
      <w:r>
        <w:rPr>
          <w:rStyle w:val="Wrterbuchkopfzeile"/>
        </w:rPr>
        <w:t>haderoht*</w:t>
      </w:r>
      <w:r>
        <w:rPr>
          <w:rStyle w:val="WrterbuchStandard"/>
        </w:rPr>
        <w:t>, haderot, mhd., Adj.: nhd. verschlissen; E.: s. hader (2); W.: nhd. DW-; L.: Hennig (haderot)</w:t>
      </w:r>
    </w:p>
    <w:p>
      <w:pPr>
        <w:pStyle w:val="Normal"/>
        <w:rPr/>
      </w:pPr>
      <w:r>
        <w:rPr>
          <w:rStyle w:val="Wrterbuchkopfzeile"/>
        </w:rPr>
        <w:t>hadersac</w:t>
      </w:r>
      <w:r>
        <w:rPr>
          <w:rStyle w:val="WrterbuchStandard"/>
        </w:rPr>
        <w:t>, mhd., st. M.: nhd. Lumpensack; E.: s. hader (2), sac; W.: nhd. (ält.) Hadersack, M., Hadersack, Lumpensack, DW 10, 119; L.: Hennig (hadersac)</w:t>
      </w:r>
    </w:p>
    <w:p>
      <w:pPr>
        <w:pStyle w:val="Normal"/>
        <w:rPr/>
      </w:pPr>
      <w:r>
        <w:rPr>
          <w:rStyle w:val="Wrterbuchkopfzeile"/>
        </w:rPr>
        <w:t>hõdersõke</w:t>
      </w:r>
      <w:r>
        <w:rPr>
          <w:rStyle w:val="WrterbuchStandard"/>
        </w:rPr>
        <w:t>, mnd., F.: nhd. Streitigkeit, Streitsache; E.: s. hõder, sõke; L.: MndHwb 1/2, 191 (hõdersõke)</w:t>
      </w:r>
    </w:p>
    <w:p>
      <w:pPr>
        <w:pStyle w:val="Normal"/>
        <w:rPr/>
      </w:pPr>
      <w:r>
        <w:rPr>
          <w:rStyle w:val="Wrterbuchkopfzeile"/>
        </w:rPr>
        <w:t>hõdersch</w:t>
      </w:r>
      <w:r>
        <w:rPr>
          <w:rStyle w:val="WrterbuchStandard"/>
        </w:rPr>
        <w:t>, mnd., Adj.: Vw.: s. hõderisch; L.: MndHwb 1/2, 191 (hõder[i]sch)</w:t>
      </w:r>
    </w:p>
    <w:p>
      <w:pPr>
        <w:pStyle w:val="Normal"/>
        <w:rPr/>
      </w:pPr>
      <w:r>
        <w:rPr>
          <w:rStyle w:val="Wrterbuchkopfzeile"/>
        </w:rPr>
        <w:t>haderspil</w:t>
      </w:r>
      <w:r>
        <w:rPr>
          <w:rStyle w:val="WrterbuchStandard"/>
        </w:rPr>
        <w:t>, mhd., st. N.: nhd. Streit, Prahlerei; E.: s. hader, spil; W.: nhd. (ält.) Haderspiel, N., Haderspiel, Streit, Rauferei, DW 10, 119; L.: Lexer 404c (haderspil)</w:t>
      </w:r>
    </w:p>
    <w:p>
      <w:pPr>
        <w:pStyle w:val="Normal"/>
        <w:rPr/>
      </w:pPr>
      <w:r>
        <w:rPr>
          <w:rStyle w:val="Wrterbuchkopfzeile"/>
        </w:rPr>
        <w:t>hadertuoch</w:t>
      </w:r>
      <w:r>
        <w:rPr>
          <w:rStyle w:val="WrterbuchStandard"/>
        </w:rPr>
        <w:t>, mhd., st. N.: nhd. »Hadertuch«, gröbster Kleiderstoff; Q.: LvReg (1237-1252) (FB hadertuoch); E.: s. hader (2), tuoch; W.: nhd. DW-; L.: Lexer 79b (hadertuoch)</w:t>
      </w:r>
    </w:p>
    <w:p>
      <w:pPr>
        <w:pStyle w:val="Normal"/>
        <w:rPr/>
      </w:pPr>
      <w:r>
        <w:rPr>
          <w:rStyle w:val="Wrterbuchkopfzeile"/>
        </w:rPr>
        <w:t>haderunge</w:t>
      </w:r>
      <w:r>
        <w:rPr>
          <w:rStyle w:val="WrterbuchStandard"/>
        </w:rPr>
        <w:t>, mhd., st. F.: nhd. Zank, Streit; E.: s. hader; W.: nhd. DW-; L.: Lexer 404c (haderunge)</w:t>
      </w:r>
    </w:p>
    <w:p>
      <w:pPr>
        <w:pStyle w:val="Normal"/>
        <w:rPr/>
      </w:pPr>
      <w:r>
        <w:rPr>
          <w:rStyle w:val="Wrterbuchkopfzeile"/>
        </w:rPr>
        <w:t>hadewulle</w:t>
      </w:r>
      <w:r>
        <w:rPr>
          <w:rStyle w:val="WrterbuchStandard"/>
        </w:rPr>
        <w:t>, mnd.?, F.: nhd. Hede, Werg; E.: s. altfrz. hÐde, Werg; s. westgerm. *hezdæn, F., Werg; s. Kluge s. v. Hede; s. wulle; L.: Lü 132b (hadewulle)</w:t>
      </w:r>
    </w:p>
    <w:p>
      <w:pPr>
        <w:pStyle w:val="Normal"/>
        <w:rPr/>
      </w:pPr>
      <w:r>
        <w:rPr>
          <w:rStyle w:val="Wrterbuchkopfzeile"/>
        </w:rPr>
        <w:t>hõ-d</w:t>
        <w:noBreakHyphen/>
        <w:t>ian</w:t>
      </w:r>
      <w:r>
        <w:rPr>
          <w:rStyle w:val="WrterbuchStandard"/>
        </w:rPr>
        <w:t>, ae., sw. V. (2): nhd. weihen, ordinieren; ÜG.: lat. ordinare, personare; Vw.: s. ge</w:t>
        <w:noBreakHyphen/>
        <w:t>; Hw.: s. *hõ-d</w:t>
        <w:noBreakHyphen/>
        <w:t>a; E.: s. *hõ-d</w:t>
        <w:noBreakHyphen/>
        <w:t>a; L.: Hh 143, Hall/Meritt 164a, Lehnert 101b</w:t>
      </w:r>
    </w:p>
    <w:p>
      <w:pPr>
        <w:pStyle w:val="Normal"/>
        <w:rPr/>
      </w:pPr>
      <w:r>
        <w:rPr>
          <w:rStyle w:val="Wrterbuchkopfzeile"/>
        </w:rPr>
        <w:t>*hadilen?</w:t>
      </w:r>
      <w:r>
        <w:rPr>
          <w:rStyle w:val="WrterbuchStandard"/>
        </w:rPr>
        <w:t>, ahd., sw. V. (1a): Vw.: s. zi</w:t>
        <w:noBreakHyphen/>
      </w:r>
    </w:p>
    <w:p>
      <w:pPr>
        <w:pStyle w:val="Normal"/>
        <w:rPr/>
      </w:pPr>
      <w:r>
        <w:rPr>
          <w:rStyle w:val="Wrterbuchkopfzeile"/>
        </w:rPr>
        <w:t>hÏŒ-i-lig-r</w:t>
      </w:r>
      <w:r>
        <w:rPr>
          <w:rStyle w:val="WrterbuchStandard"/>
        </w:rPr>
        <w:t>, an., Adj.: nhd. höhnisch, verächtlich, schmählich, schimpflich, lächerlich; ÜG.: lat. (dedecus), turpis, vanus; L.: Baetke 292</w:t>
      </w:r>
    </w:p>
    <w:p>
      <w:pPr>
        <w:pStyle w:val="Normal"/>
        <w:rPr/>
      </w:pPr>
      <w:r>
        <w:rPr>
          <w:rStyle w:val="Wrterbuchkopfzeile"/>
        </w:rPr>
        <w:t>*hadilÆn?</w:t>
      </w:r>
      <w:r>
        <w:rPr>
          <w:rStyle w:val="WrterbuchStandard"/>
        </w:rPr>
        <w:t>, ahd., st. N. (a): Hw.: vgl. as. hathilÆn*; E.: s. germ. *haþræ, st. F. (æ), Lumpen, Hadern</w:t>
      </w:r>
    </w:p>
    <w:p>
      <w:pPr>
        <w:pStyle w:val="Normal"/>
        <w:rPr/>
      </w:pPr>
      <w:r>
        <w:rPr>
          <w:rStyle w:val="Wrterbuchkopfzeile"/>
        </w:rPr>
        <w:t>*hadilit?</w:t>
      </w:r>
      <w:r>
        <w:rPr>
          <w:rStyle w:val="WrterbuchStandard"/>
        </w:rPr>
        <w:t>, ahd., (Part. Prät.=Adj.): Vw.: s. zi</w:t>
        <w:noBreakHyphen/>
        <w:t>; Hw.: s. *hadilen?</w:t>
      </w:r>
    </w:p>
    <w:p>
      <w:pPr>
        <w:pStyle w:val="Normal"/>
        <w:rPr/>
      </w:pPr>
      <w:r>
        <w:rPr>
          <w:rStyle w:val="Wrterbuchkopfzeile"/>
        </w:rPr>
        <w:t>hõ-d</w:t>
        <w:noBreakHyphen/>
        <w:t>lÆc-e</w:t>
      </w:r>
      <w:r>
        <w:rPr>
          <w:rStyle w:val="WrterbuchStandard"/>
        </w:rPr>
        <w:t>, ae., Adv.: nhd. der Person nach; ÜG.: lat. personaliter; I.: Lüs. lat. personaliter; E.: s. hõ</w:t>
        <w:noBreakHyphen/>
        <w:t>d (1), lÆc (3); L.: Gneuss E 20</w:t>
      </w:r>
    </w:p>
    <w:p>
      <w:pPr>
        <w:pStyle w:val="Normal"/>
        <w:rPr/>
      </w:pPr>
      <w:r>
        <w:rPr>
          <w:rStyle w:val="Wrterbuchkopfzeile"/>
        </w:rPr>
        <w:t>haŒn-a</w:t>
      </w:r>
      <w:r>
        <w:rPr>
          <w:rStyle w:val="WrterbuchStandard"/>
        </w:rPr>
        <w:t>, an., sw. F. (n): nhd. Ziege; Hw.: s. heŒ-in</w:t>
        <w:noBreakHyphen/>
        <w:t>n; E.: s. germ. *hadæ?, st. F. (æ), Ziege; vgl. idg. *kat- (2), Sb., V., Junges, Junge werfen, Pokorny 534; L.: Vr 200b; (germ. *haŒinæn)</w:t>
      </w:r>
    </w:p>
    <w:p>
      <w:pPr>
        <w:pStyle w:val="Normal"/>
        <w:rPr/>
      </w:pPr>
      <w:r>
        <w:rPr>
          <w:rStyle w:val="Wrterbuchkopfzeile"/>
        </w:rPr>
        <w:t>*hõ-d-n’s</w:t>
      </w:r>
      <w:r>
        <w:rPr>
          <w:rStyle w:val="WrterbuchStandard"/>
        </w:rPr>
        <w:t>, ae., st. F. (jæ): Vw.: s. *hõ</w:t>
        <w:noBreakHyphen/>
        <w:t>d-n’s</w:t>
        <w:noBreakHyphen/>
        <w:t>s</w:t>
      </w:r>
    </w:p>
    <w:p>
      <w:pPr>
        <w:pStyle w:val="Normal"/>
        <w:rPr/>
      </w:pPr>
      <w:r>
        <w:rPr>
          <w:rStyle w:val="Wrterbuchkopfzeile"/>
        </w:rPr>
        <w:t>*hõ-d-n’s-s</w:t>
      </w:r>
      <w:r>
        <w:rPr>
          <w:rStyle w:val="WrterbuchStandard"/>
        </w:rPr>
        <w:t>, *hõ-d-n’s, ae., st. F. (jæ): Vw.: s. geo-g-oþ</w:t>
        <w:noBreakHyphen/>
        <w:t>; E.: s. hõ</w:t>
        <w:noBreakHyphen/>
        <w:t xml:space="preserve">d (1), </w:t>
        <w:noBreakHyphen/>
        <w:t>n’s</w:t>
        <w:noBreakHyphen/>
        <w:t>s; L.: Hall/Meritt 151b</w:t>
      </w:r>
    </w:p>
    <w:p>
      <w:pPr>
        <w:pStyle w:val="Normal"/>
        <w:rPr/>
      </w:pPr>
      <w:r>
        <w:rPr>
          <w:rStyle w:val="Wrterbuchkopfzeile"/>
        </w:rPr>
        <w:t>*hadæ?</w:t>
      </w:r>
      <w:r>
        <w:rPr>
          <w:rStyle w:val="WrterbuchStandard"/>
        </w:rPr>
        <w:t>, germ.?, st. F. (æ): nhd. Ziege; ne. goat; RB.: an.; E.: vgl. idg. *kat- (2), Sb., V., Junges, Junge werfen, Pokorny 534; W.: an. haŒn-a, sw. F. (n), Ziege; L.: Falk/Torp 69</w:t>
      </w:r>
    </w:p>
    <w:p>
      <w:pPr>
        <w:pStyle w:val="Normal"/>
        <w:rPr/>
      </w:pPr>
      <w:r>
        <w:rPr>
          <w:rStyle w:val="Wrterbuchkopfzeile"/>
        </w:rPr>
        <w:t>hõ-d-or</w:t>
      </w:r>
      <w:r>
        <w:rPr>
          <w:rStyle w:val="WrterbuchStandard"/>
          <w:b/>
        </w:rPr>
        <w:t xml:space="preserve"> (2)</w:t>
      </w:r>
      <w:r>
        <w:rPr>
          <w:rStyle w:val="WrterbuchStandard"/>
        </w:rPr>
        <w:t>, hÚ-d-or (2), hÚ-d-re (2), ae., st. N. (a): nhd. Heiterkeit; Hw.: s. hõ</w:t>
        <w:noBreakHyphen/>
        <w:t>d (1); E.: germ. *haidra</w:t>
        <w:noBreakHyphen/>
        <w:t>, *haidram, st. N. (a), Glanz, Helle, Himmel; germ. *haida</w:t>
        <w:noBreakHyphen/>
        <w:t>, *haidam, st. N. (a), Glanz, Helle, Himmel; s. idg. *skõid</w:t>
        <w:noBreakHyphen/>
        <w:t>, *kõid</w:t>
        <w:noBreakHyphen/>
        <w:t>, *skõit</w:t>
        <w:noBreakHyphen/>
        <w:t>, *kõit</w:t>
        <w:noBreakHyphen/>
        <w:t>, Adj., hell, leuchtend, Pokorny 916; vgl. idg. *skõi</w:t>
        <w:noBreakHyphen/>
        <w:t>, *kõi</w:t>
        <w:noBreakHyphen/>
        <w:t>, Adj., hell, leuchtend, Pokorny 916; L.: Hh 143</w:t>
      </w:r>
    </w:p>
    <w:p>
      <w:pPr>
        <w:pStyle w:val="Normal"/>
        <w:rPr/>
      </w:pPr>
      <w:r>
        <w:rPr>
          <w:rStyle w:val="Wrterbuchkopfzeile"/>
        </w:rPr>
        <w:t>hõ-d-or</w:t>
      </w:r>
      <w:r>
        <w:rPr>
          <w:rStyle w:val="WrterbuchStandard"/>
          <w:b/>
        </w:rPr>
        <w:t xml:space="preserve"> (1)</w:t>
      </w:r>
      <w:r>
        <w:rPr>
          <w:rStyle w:val="WrterbuchStandard"/>
        </w:rPr>
        <w:t>, hÚ-d-or (1), hÚ-d-re (1), ae., Adj.: nhd. heiter, hell, klar, frisch, deutlich, laut; Hw.: s. hõ</w:t>
        <w:noBreakHyphen/>
        <w:t>d (1); E.: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L.: Hh 143, Obst/Schleburg 312a</w:t>
      </w:r>
    </w:p>
    <w:p>
      <w:pPr>
        <w:pStyle w:val="Normal"/>
        <w:rPr/>
      </w:pPr>
      <w:r>
        <w:rPr>
          <w:rStyle w:val="Wrterbuchkopfzeile"/>
        </w:rPr>
        <w:t>hÚ-d-or</w:t>
      </w:r>
      <w:r>
        <w:rPr>
          <w:rStyle w:val="WrterbuchStandard"/>
          <w:b/>
        </w:rPr>
        <w:t xml:space="preserve"> (2)</w:t>
      </w:r>
      <w:r>
        <w:rPr>
          <w:rStyle w:val="WrterbuchStandard"/>
        </w:rPr>
        <w:t>, ae., st. N. (a): Vw.: s. ho-d-or (2)</w:t>
      </w:r>
    </w:p>
    <w:p>
      <w:pPr>
        <w:pStyle w:val="Normal"/>
        <w:rPr/>
      </w:pPr>
      <w:r>
        <w:rPr>
          <w:rStyle w:val="Wrterbuchkopfzeile"/>
        </w:rPr>
        <w:t>hÚ-d-or</w:t>
      </w:r>
      <w:r>
        <w:rPr>
          <w:rStyle w:val="WrterbuchStandard"/>
          <w:b/>
        </w:rPr>
        <w:t xml:space="preserve"> (1)</w:t>
      </w:r>
      <w:r>
        <w:rPr>
          <w:rStyle w:val="WrterbuchStandard"/>
        </w:rPr>
        <w:t>, ae., Adj.: Vw.: s. ho-d-or (1)</w:t>
      </w:r>
    </w:p>
    <w:p>
      <w:pPr>
        <w:pStyle w:val="Normal"/>
        <w:rPr/>
      </w:pPr>
      <w:r>
        <w:rPr>
          <w:rStyle w:val="Wrterbuchkopfzeile"/>
        </w:rPr>
        <w:t>haŒ-r</w:t>
      </w:r>
      <w:r>
        <w:rPr>
          <w:rStyle w:val="WrterbuchStandard"/>
        </w:rPr>
        <w:t>, an., st. M. (a): nhd. Mann aus Hadeland; L.: Vr 200b</w:t>
      </w:r>
    </w:p>
    <w:p>
      <w:pPr>
        <w:pStyle w:val="Normal"/>
        <w:rPr/>
      </w:pPr>
      <w:r>
        <w:rPr>
          <w:rStyle w:val="Wrterbuchkopfzeile"/>
        </w:rPr>
        <w:t>hÏd</w:t>
        <w:noBreakHyphen/>
        <w:t>re</w:t>
      </w:r>
      <w:r>
        <w:rPr>
          <w:rStyle w:val="WrterbuchStandard"/>
        </w:rPr>
        <w:t>, ae., Adv.: nhd. ängstlich, sorglich; Hw.: s. hæd?; E.: s. hæd?; L.: Hh 144</w:t>
      </w:r>
    </w:p>
    <w:p>
      <w:pPr>
        <w:pStyle w:val="Normal"/>
        <w:rPr/>
      </w:pPr>
      <w:r>
        <w:rPr>
          <w:rStyle w:val="Wrterbuchkopfzeile"/>
        </w:rPr>
        <w:t>hÚ-d</w:t>
        <w:noBreakHyphen/>
        <w:t>re</w:t>
      </w:r>
      <w:r>
        <w:rPr>
          <w:rStyle w:val="WrterbuchStandard"/>
          <w:b/>
        </w:rPr>
        <w:t xml:space="preserve"> (1)</w:t>
      </w:r>
      <w:r>
        <w:rPr>
          <w:rStyle w:val="WrterbuchStandard"/>
        </w:rPr>
        <w:t>, ae., Adj.: Vw.: s. hõ-d-or (1)</w:t>
      </w:r>
    </w:p>
    <w:p>
      <w:pPr>
        <w:pStyle w:val="Normal"/>
        <w:rPr/>
      </w:pPr>
      <w:r>
        <w:rPr>
          <w:rStyle w:val="Wrterbuchkopfzeile"/>
        </w:rPr>
        <w:t>hÚ-d</w:t>
        <w:noBreakHyphen/>
        <w:t>re</w:t>
      </w:r>
      <w:r>
        <w:rPr>
          <w:rStyle w:val="WrterbuchStandard"/>
          <w:b/>
        </w:rPr>
        <w:t xml:space="preserve"> (2)</w:t>
      </w:r>
      <w:r>
        <w:rPr>
          <w:rStyle w:val="WrterbuchStandard"/>
        </w:rPr>
        <w:t>, ae., st. N. (a): Vw.: s. hõ-d-or (2)</w:t>
      </w:r>
    </w:p>
    <w:p>
      <w:pPr>
        <w:pStyle w:val="Normal"/>
        <w:rPr/>
      </w:pPr>
      <w:r>
        <w:rPr>
          <w:rStyle w:val="Wrterbuchkopfzeile"/>
        </w:rPr>
        <w:t>¸a-drÐ</w:t>
      </w:r>
      <w:r>
        <w:rPr>
          <w:rStyle w:val="WrterbuchStandard"/>
          <w:b/>
        </w:rPr>
        <w:t xml:space="preserve"> 1</w:t>
      </w:r>
      <w:r>
        <w:rPr>
          <w:rStyle w:val="WrterbuchStandard"/>
        </w:rPr>
        <w:t>, got., Adv. der Richtung, (Streitberg, Gotisches Elementarbuch 192C1, Krause, Handbuch des Gotischen 193,3, 195): nhd. wohin; ne. wither (Adv.), where to, to what place; ÜG.: gr. poà; ÜE.: lat. quo; Q.: Bi (340-380); E.: s. ¸as, Lehmann Hw1; B.: ¸adre Joh 7,35 CA</w:t>
      </w:r>
    </w:p>
    <w:p>
      <w:pPr>
        <w:pStyle w:val="Normal"/>
        <w:rPr/>
      </w:pPr>
      <w:r>
        <w:rPr>
          <w:rStyle w:val="Wrterbuchkopfzeile"/>
        </w:rPr>
        <w:t>hadren</w:t>
      </w:r>
      <w:r>
        <w:rPr>
          <w:rStyle w:val="WrterbuchStandard"/>
        </w:rPr>
        <w:t>, mhd., sw. V.: Vw.: s. haderen</w:t>
      </w:r>
    </w:p>
    <w:p>
      <w:pPr>
        <w:pStyle w:val="Normal"/>
        <w:rPr/>
      </w:pPr>
      <w:r>
        <w:rPr>
          <w:rStyle w:val="Wrterbuchkopfzeile"/>
        </w:rPr>
        <w:t>hõd</w:t>
        <w:noBreakHyphen/>
        <w:t>swÚ-p-a</w:t>
      </w:r>
      <w:r>
        <w:rPr>
          <w:rStyle w:val="WrterbuchStandard"/>
        </w:rPr>
        <w:t>, ae., sw. M. (n): nhd. Brautführer; E.: s. hõd-swÚ-p</w:t>
        <w:noBreakHyphen/>
        <w:t>e; L.: Hh 143</w:t>
      </w:r>
    </w:p>
    <w:p>
      <w:pPr>
        <w:pStyle w:val="Normal"/>
        <w:rPr/>
      </w:pPr>
      <w:r>
        <w:rPr>
          <w:rStyle w:val="Wrterbuchkopfzeile"/>
        </w:rPr>
        <w:t>hõd</w:t>
        <w:noBreakHyphen/>
        <w:t>swÚ-p-e</w:t>
      </w:r>
      <w:r>
        <w:rPr>
          <w:rStyle w:val="WrterbuchStandard"/>
        </w:rPr>
        <w:t>, ae., sw. F. (n): nhd. Brautjungfer; E.: s. hõd (2), *swÚ-p</w:t>
        <w:noBreakHyphen/>
        <w:t>e (2); L.: Hh 143</w:t>
      </w:r>
    </w:p>
    <w:p>
      <w:pPr>
        <w:pStyle w:val="Normal"/>
        <w:rPr/>
      </w:pPr>
      <w:r>
        <w:rPr>
          <w:rStyle w:val="Wrterbuchkopfzeile"/>
        </w:rPr>
        <w:t>*hadu</w:t>
        <w:noBreakHyphen/>
      </w:r>
      <w:r>
        <w:rPr>
          <w:rStyle w:val="WrterbuchStandard"/>
        </w:rPr>
        <w:t>, *haduz, germ., st. M. (u): Vw.: s. *haþu</w:t>
        <w:noBreakHyphen/>
      </w:r>
    </w:p>
    <w:p>
      <w:pPr>
        <w:pStyle w:val="Normal"/>
        <w:rPr/>
      </w:pPr>
      <w:r>
        <w:rPr>
          <w:rStyle w:val="Wrterbuchkopfzeile"/>
        </w:rPr>
        <w:t>*hadu?</w:t>
      </w:r>
      <w:r>
        <w:rPr>
          <w:rStyle w:val="WrterbuchStandard"/>
        </w:rPr>
        <w:t>, ahd., Sb.: Hw.: vgl. as. *hathu?; E.: germ. *haþu</w:t>
        <w:noBreakHyphen/>
        <w:t>, *haþuz, st. M. (u), Kampf; idg. *¨at</w:t>
        <w:noBreakHyphen/>
        <w:t>, V., kämpfen, Pokorny 534</w:t>
      </w:r>
    </w:p>
    <w:p>
      <w:pPr>
        <w:pStyle w:val="Normal"/>
        <w:rPr/>
      </w:pPr>
      <w:r>
        <w:rPr>
          <w:rStyle w:val="Wrterbuchkopfzeile"/>
        </w:rPr>
        <w:t>*¸ad-uh?</w:t>
      </w:r>
      <w:r>
        <w:rPr>
          <w:rStyle w:val="WrterbuchStandard"/>
        </w:rPr>
        <w:t>, got., Adv.: Vw.: s. þis-; E.: s. ¸aþ, uh</w:t>
      </w:r>
    </w:p>
    <w:p>
      <w:pPr>
        <w:pStyle w:val="Normal"/>
        <w:rPr/>
      </w:pPr>
      <w:r>
        <w:rPr>
          <w:rStyle w:val="Wrterbuchkopfzeile"/>
        </w:rPr>
        <w:t>hadun*?</w:t>
      </w:r>
      <w:r>
        <w:rPr>
          <w:rStyle w:val="WrterbuchStandard"/>
          <w:b/>
        </w:rPr>
        <w:t xml:space="preserve"> 1</w:t>
      </w:r>
      <w:r>
        <w:rPr>
          <w:rStyle w:val="WrterbuchStandard"/>
        </w:rPr>
        <w:t>, ahd., Sb.: nhd. Schössling (?), Setzling (?), Zweig (?); ne. seedling (?), twig (N.) (?); ÜG.: lat. surculum Gl; Q.: Gl (Ende 8. Jh.); E.: Etymologie unbekannt; Son.: Tgl09 = Glossen zum Jeremias-Kommentar des Hieronymus (München, Bayerische Staatsbibliothek Clm 14425) (Ende 8. Jh.)</w:t>
      </w:r>
    </w:p>
    <w:p>
      <w:pPr>
        <w:pStyle w:val="Normal"/>
        <w:rPr/>
      </w:pPr>
      <w:r>
        <w:rPr>
          <w:rStyle w:val="Wrterbuchkopfzeile"/>
        </w:rPr>
        <w:t>hõ-d-ung</w:t>
      </w:r>
      <w:r>
        <w:rPr>
          <w:rStyle w:val="WrterbuchStandard"/>
        </w:rPr>
        <w:t>, ae., st. F. (æ): nhd. Weihe (F.) (2), Weihung, Ordination; ÜG.: lat. ordinatio; E.: s. hõ-d-ian; L.: Hall/Meritt 164a, Lehnert 101b</w:t>
      </w:r>
    </w:p>
    <w:p>
      <w:pPr>
        <w:pStyle w:val="Normal"/>
        <w:rPr/>
      </w:pPr>
      <w:r>
        <w:rPr>
          <w:rStyle w:val="Wrterbuchkopfzeile"/>
        </w:rPr>
        <w:t>*haduræ-</w:t>
      </w:r>
      <w:r>
        <w:rPr>
          <w:rStyle w:val="WrterbuchStandard"/>
        </w:rPr>
        <w:t>, *haduræn, germ.?, Sb.: nhd. »Hader« (M.) (2), Lumpen (M.); ne. rags; RB.: ahd.; W.: ahd. hadara 7, sw. F. (n), »Hader« (M.) (2), Lumpen (M.), Lappen (M.), Tuch, Fetzen (M.); mhd. hader, st. M., sw. M., Lumpen (M.), Lappen (M.), Streit, Zank; s. nhd. Hader, M., »Hader« (M.) (2), Streit, Fetzen, DW 10, 109; L.: Falk/Torp 69</w:t>
      </w:r>
    </w:p>
    <w:p>
      <w:pPr>
        <w:pStyle w:val="Normal"/>
        <w:rPr/>
      </w:pPr>
      <w:r>
        <w:rPr>
          <w:rStyle w:val="Wrterbuchkopfzeile"/>
        </w:rPr>
        <w:t>haelgæs</w:t>
      </w:r>
      <w:r>
        <w:rPr>
          <w:rStyle w:val="WrterbuchStandard"/>
        </w:rPr>
        <w:t>, mnd., F.: Vw.: s. hõgelgæs; L.: MndHwb 1/2, 192 (hõgelgôs)</w:t>
      </w:r>
    </w:p>
    <w:p>
      <w:pPr>
        <w:pStyle w:val="Normal"/>
        <w:rPr/>
      </w:pPr>
      <w:r>
        <w:rPr>
          <w:rStyle w:val="Wrterbuchkopfzeile"/>
        </w:rPr>
        <w:t>Haepsel</w:t>
      </w:r>
      <w:r>
        <w:rPr>
          <w:rStyle w:val="WrterbuchStandard"/>
        </w:rPr>
        <w:t>, mnd., ON: Vw.: s. Hõpsel; L.: MndHwb 1/2, 231 (Hõpsel)</w:t>
      </w:r>
    </w:p>
    <w:p>
      <w:pPr>
        <w:pStyle w:val="Normal"/>
        <w:rPr/>
      </w:pPr>
      <w:r>
        <w:rPr>
          <w:rStyle w:val="Wrterbuchkopfzeile"/>
        </w:rPr>
        <w:t>haf</w:t>
      </w:r>
      <w:r>
        <w:rPr>
          <w:rStyle w:val="WrterbuchStandard"/>
        </w:rPr>
        <w:t>, an., st. N. (a): nhd. Meer; Hw.: vgl. ae. hÏf (1), afries. hef*; E.: germ. *haba</w:t>
        <w:noBreakHyphen/>
        <w:t xml:space="preserve"> (1), *habam, st. N. (a), Meer; s. idg. *kap</w:t>
        <w:noBreakHyphen/>
        <w:t>, *kýp</w:t>
        <w:noBreakHyphen/>
        <w:t>, V., fassen, Pokorny 527; L.: Vr 201a</w:t>
      </w:r>
    </w:p>
    <w:p>
      <w:pPr>
        <w:pStyle w:val="Normal"/>
        <w:rPr/>
      </w:pPr>
      <w:r>
        <w:rPr>
          <w:rStyle w:val="Wrterbuchkopfzeile"/>
        </w:rPr>
        <w:t>haf</w:t>
      </w:r>
      <w:r>
        <w:rPr>
          <w:rStyle w:val="WrterbuchStandard"/>
          <w:b/>
        </w:rPr>
        <w:t xml:space="preserve"> (1)</w:t>
      </w:r>
      <w:r>
        <w:rPr>
          <w:rStyle w:val="WrterbuchStandard"/>
        </w:rPr>
        <w:t>, haff, hav, mnd., N.: nhd. »Haff«, Meer, See (F.), Bucht, Strand, Wattenmeer, Watt (N.) (1); Vw.: s. middel-; E.: s. an. haf, Wattenmeer, Meer; s. altfrz. hef, Wattenmeer; s. mhd. habe (2), have, hafe*, st. F., Wattenmeer, Hafen (M.) (1), Meer; s. ahd. haba (1) 38, st. F. (æ), Haben, Habe, Eigenschaft, Zustand; ahd. haba* (2) 1, st. F. (æ), Henkel; germ. *habÐni</w:t>
        <w:noBreakHyphen/>
        <w:t>, *habÐniz, st. F. (i), Habe, Besitz; idg. *kap</w:t>
        <w:noBreakHyphen/>
        <w:t>, *kýp</w:t>
        <w:noBreakHyphen/>
        <w:t>, V., fassen, Pokorny 527; s. Kluge s. v. Haff; R.: dat versche haf: nhd. »das frische Haff«; L.: MndHwb 1/2, 191 (haf), Lü 132b (haf)</w:t>
      </w:r>
    </w:p>
    <w:p>
      <w:pPr>
        <w:pStyle w:val="Normal"/>
        <w:rPr/>
      </w:pPr>
      <w:r>
        <w:rPr>
          <w:rStyle w:val="Wrterbuchkopfzeile"/>
        </w:rPr>
        <w:t>haf***</w:t>
      </w:r>
      <w:r>
        <w:rPr>
          <w:rStyle w:val="WrterbuchStandard"/>
          <w:b/>
        </w:rPr>
        <w:t xml:space="preserve"> (2)</w:t>
      </w:r>
      <w:r>
        <w:rPr>
          <w:rStyle w:val="WrterbuchStandard"/>
        </w:rPr>
        <w:t>, mnd., M.: nhd. ?; Vw.: s. ane-; E.: ?</w:t>
      </w:r>
    </w:p>
    <w:p>
      <w:pPr>
        <w:pStyle w:val="Normal"/>
        <w:rPr/>
      </w:pPr>
      <w:r>
        <w:rPr>
          <w:rStyle w:val="Wrterbuchkopfzeile"/>
        </w:rPr>
        <w:t>haf***</w:t>
      </w:r>
      <w:r>
        <w:rPr>
          <w:rStyle w:val="WrterbuchStandard"/>
        </w:rPr>
        <w:t>, mhd., Suff.: Vw.: s. ur-; E.: ?</w:t>
      </w:r>
    </w:p>
    <w:p>
      <w:pPr>
        <w:pStyle w:val="Normal"/>
        <w:rPr/>
      </w:pPr>
      <w:r>
        <w:rPr>
          <w:rStyle w:val="Wrterbuchkopfzeile"/>
        </w:rPr>
        <w:t>*haf-</w:t>
      </w:r>
      <w:r>
        <w:rPr>
          <w:rStyle w:val="WrterbuchStandard"/>
        </w:rPr>
        <w:t>, germ., sw. V.: nhd. heben; ne. lift (V.); E.: idg. *kap</w:t>
        <w:noBreakHyphen/>
        <w:t>, *kýp</w:t>
        <w:noBreakHyphen/>
        <w:t>, V., fassen, Pokorny 527; L.: Falk/Torp 69?</w:t>
      </w:r>
    </w:p>
    <w:p>
      <w:pPr>
        <w:pStyle w:val="Normal"/>
        <w:rPr/>
      </w:pPr>
      <w:r>
        <w:rPr>
          <w:rStyle w:val="Wrterbuchkopfzeile"/>
        </w:rPr>
        <w:t>hõf</w:t>
      </w:r>
      <w:r>
        <w:rPr>
          <w:rStyle w:val="WrterbuchStandard"/>
          <w:b/>
        </w:rPr>
        <w:t xml:space="preserve"> 3</w:t>
      </w:r>
      <w:r>
        <w:rPr>
          <w:rStyle w:val="WrterbuchStandard"/>
        </w:rPr>
        <w:t>, as., Adj.: nhd. gelähmt, lahm an den Händen; ne. paralyzed (Adj.); ÜG.: lat. claudus H; Hw.: s. gihavid*; vgl. ahd. hamf; Q.: H (830); E.: germ. *hamfa</w:t>
        <w:noBreakHyphen/>
        <w:t>, *hamfaz, Adj., verstümmelt, handlahm; s. idg. *kamp</w:t>
        <w:noBreakHyphen/>
        <w:t>, V., biegen, Pokorny 525; vgl. idg. *kam</w:t>
        <w:noBreakHyphen/>
        <w:t>?, V., biegen, wölben, Pokorny 525; B.: H Nom. Sg. M. haf 3754 M C, Gen. Pl. M. habaro 2223 C, Akk. Pl. M. sw. habon 2357 M, haªun 2357 C; Kont.: H seokora manno haltaro endi hâªaro 2223; Son.: vgl. Behaghel, O., Die Syntax des Heliand, 1897, S. 32, Wortschatz der germanischen Spracheinheit, unter Mitw. v. Falk, H., gänzlich umgearb. v. Torp, A., 4. A., 1909, S. 74, Berr, S., An Etymological Glossary to the Old Saxon Heliand, 1971, S. 168</w:t>
      </w:r>
    </w:p>
    <w:p>
      <w:pPr>
        <w:pStyle w:val="Normal"/>
        <w:rPr/>
      </w:pPr>
      <w:r>
        <w:rPr>
          <w:rStyle w:val="Wrterbuchkopfzeile"/>
        </w:rPr>
        <w:t>hÏf</w:t>
      </w:r>
      <w:r>
        <w:rPr>
          <w:rStyle w:val="WrterbuchStandard"/>
          <w:b/>
        </w:rPr>
        <w:t xml:space="preserve"> (2)</w:t>
      </w:r>
      <w:r>
        <w:rPr>
          <w:rStyle w:val="WrterbuchStandard"/>
        </w:rPr>
        <w:t>, ae., st. M. (a?): nhd. Hefe; Hw.: s. h’f</w:t>
        <w:noBreakHyphen/>
        <w:t>e; E.: germ. *hafjæ</w:t>
        <w:noBreakHyphen/>
        <w:t>, *hafjæn, *hafja</w:t>
        <w:noBreakHyphen/>
        <w:t>, *hafjan, sw. M. (n), Hefe, Heber; s. idg. *kap</w:t>
        <w:noBreakHyphen/>
        <w:t>, *kýp</w:t>
        <w:noBreakHyphen/>
        <w:t>, V., fassen, Pokorny 527; L.: Hh 144</w:t>
      </w:r>
    </w:p>
    <w:p>
      <w:pPr>
        <w:pStyle w:val="Normal"/>
        <w:rPr/>
      </w:pPr>
      <w:r>
        <w:rPr>
          <w:rStyle w:val="Wrterbuchkopfzeile"/>
        </w:rPr>
        <w:t>hÏf</w:t>
      </w:r>
      <w:r>
        <w:rPr>
          <w:rStyle w:val="WrterbuchStandard"/>
          <w:b/>
        </w:rPr>
        <w:t xml:space="preserve"> (1)</w:t>
      </w:r>
      <w:r>
        <w:rPr>
          <w:rStyle w:val="WrterbuchStandard"/>
        </w:rPr>
        <w:t xml:space="preserve">, ae., st. N. (a): nhd. Haff, Meer; ÜG.: lat. salum Gl; Vw.: s. </w:t>
        <w:noBreakHyphen/>
        <w:t>ern; Hw.: s. h’b-b-an; vgl. an. haf, afries. hef*; E.: germ. *haba</w:t>
        <w:noBreakHyphen/>
        <w:t xml:space="preserve"> (1), *habam, st. N. (a), Meer; s. idg. *kap</w:t>
        <w:noBreakHyphen/>
        <w:t>, *kýp</w:t>
        <w:noBreakHyphen/>
        <w:t>, V., fassen, Pokorny 527; L.: Hh 144</w:t>
      </w:r>
    </w:p>
    <w:p>
      <w:pPr>
        <w:pStyle w:val="Normal"/>
        <w:rPr/>
      </w:pPr>
      <w:r>
        <w:rPr>
          <w:rStyle w:val="Wrterbuchkopfzeile"/>
        </w:rPr>
        <w:t>haf-a</w:t>
      </w:r>
      <w:r>
        <w:rPr>
          <w:rStyle w:val="WrterbuchStandard"/>
        </w:rPr>
        <w:t>, an., sw. V. (3): nhd. haben, anwenden, ergreifen, treffen; ÜG.: lat. (explere), gerere, habere; Hw.: s. haf-l-i, hef-Œ, hÏf-r, hãf-a, h‡f-n (2); vgl. got. haban, ae. habban, as. h’bbian (2), ahd. habÐn, afries. habba; E.: germ. *habÐn, *habÚn, sw. V., haben, halten; idg. *kap</w:t>
        <w:noBreakHyphen/>
        <w:t>, *kýp</w:t>
        <w:noBreakHyphen/>
        <w:t>, V., fassen, Pokorny 527; L.: Vr 201a</w:t>
      </w:r>
    </w:p>
    <w:p>
      <w:pPr>
        <w:pStyle w:val="Normal"/>
        <w:rPr/>
      </w:pPr>
      <w:r>
        <w:rPr>
          <w:rStyle w:val="Wrterbuchkopfzeile"/>
        </w:rPr>
        <w:t>*</w:t>
        <w:noBreakHyphen/>
        <w:t>haf</w:t>
        <w:noBreakHyphen/>
        <w:t>a</w:t>
      </w:r>
      <w:r>
        <w:rPr>
          <w:rStyle w:val="WrterbuchStandard"/>
        </w:rPr>
        <w:t>, ae., sw. M. (n): nhd. Haber, Innehaber; Vw.: s. wa</w:t>
        <w:noBreakHyphen/>
        <w:t>n</w:t>
        <w:noBreakHyphen/>
        <w:t>; Hw.: s. hab-b</w:t>
        <w:noBreakHyphen/>
        <w:t>an; E.: germ. *haba</w:t>
        <w:noBreakHyphen/>
        <w:t>, *habaz, st. M. (a), Haber; s. idg. *kap</w:t>
        <w:noBreakHyphen/>
        <w:t>, *kýp</w:t>
        <w:noBreakHyphen/>
        <w:t>, V., fassen, Pokorny 527; L.: Hh 147</w:t>
      </w:r>
    </w:p>
    <w:p>
      <w:pPr>
        <w:pStyle w:val="Normal"/>
        <w:rPr/>
      </w:pPr>
      <w:r>
        <w:rPr>
          <w:rStyle w:val="Wrterbuchkopfzeile"/>
        </w:rPr>
        <w:t>*hafadla</w:t>
      </w:r>
      <w:r>
        <w:rPr>
          <w:rStyle w:val="WrterbuchStandard"/>
        </w:rPr>
        <w:t>, germ., Sb.: nhd. Hebegerät; ne. lifter (N.); RB.: an., ae., mnd.; Hw.: s. *hafjan; E.: s. idg. *kap</w:t>
        <w:noBreakHyphen/>
        <w:t>, *kýp</w:t>
        <w:noBreakHyphen/>
        <w:t>, V., fassen, Pokorny 527; W.: an. hef-il-l, st. M. (a), Geitau zum Reffen, Halteseil; W.: ae. h’f</w:t>
        <w:noBreakHyphen/>
        <w:t>eld, st. N. (a), Zettel, Kette (F.) (1); W.: mnd. hevelte, Sb., Zettel (M.) (1); L.: Falk/Torp 72</w:t>
      </w:r>
    </w:p>
    <w:p>
      <w:pPr>
        <w:pStyle w:val="Normal"/>
        <w:rPr/>
      </w:pPr>
      <w:r>
        <w:rPr>
          <w:rStyle w:val="Wrterbuchkopfzeile"/>
        </w:rPr>
        <w:t>hafan</w:t>
      </w:r>
      <w:r>
        <w:rPr>
          <w:rStyle w:val="WrterbuchStandard"/>
          <w:b/>
        </w:rPr>
        <w:t xml:space="preserve"> 21?</w:t>
      </w:r>
      <w:r>
        <w:rPr>
          <w:rStyle w:val="WrterbuchStandard"/>
        </w:rPr>
        <w:t>, havan*, ahd., st. M. (a?, i?): nhd. Hafen (M.) (2), Gefäß, Topf, Kessel, Kochtopf; ne. dish (N.), vessel, kettle; ÜG.: lat. caccabulus Gl, caccabus Gl, cucuma Gl, (fictilis) Gl, gillo Gl, lebes Gl, luter (M.)? Gl, ælla Gl, N, vas fictile Gl; Vw.: s. ÐrÆn</w:t>
        <w:noBreakHyphen/>
        <w:t>, gluot</w:t>
        <w:noBreakHyphen/>
        <w:t>; Hw.: vgl. as. havan*; Q.: Gl (Ende 8. Jh.), N; E.: s. germ. *habanæ, st. F. (æ), Hafen (M.) (2)?; vgl. idg. *kap</w:t>
        <w:noBreakHyphen/>
        <w:t>, *kýp</w:t>
        <w:noBreakHyphen/>
        <w:t>, V., fassen, Pokorny 527; W.: mhd. haven, st. M., Hafen (M.) (2), Topf; nhd. Hafen, M. (2), Hafen (M.) (2), Geschirr, Topf, DW 10, 120</w:t>
      </w:r>
    </w:p>
    <w:p>
      <w:pPr>
        <w:pStyle w:val="Normal"/>
        <w:rPr/>
      </w:pPr>
      <w:r>
        <w:rPr>
          <w:rStyle w:val="Wrterbuchkopfzeile"/>
        </w:rPr>
        <w:t>hafanõri*</w:t>
      </w:r>
      <w:r>
        <w:rPr>
          <w:rStyle w:val="WrterbuchStandard"/>
          <w:b/>
        </w:rPr>
        <w:t xml:space="preserve"> 17</w:t>
      </w:r>
      <w:r>
        <w:rPr>
          <w:rStyle w:val="WrterbuchStandard"/>
        </w:rPr>
        <w:t>, havanõri*, ahd., st. M. (ja): nhd. Hafner, Töpfer; ne. potter; ÜG.: lat. figulus Gl, MF, N, plastes Gl; Q.: Gl, MF (Ende 8. Jh.), N; I.: Lsch. lat. figulus?, plastes?; E.: s. hafan; W.: mhd. havenÏre, st. M., Töpfer; nhd. Hafner, M., Hafner, Töpfer, DW 10, 127</w:t>
      </w:r>
    </w:p>
    <w:p>
      <w:pPr>
        <w:pStyle w:val="Normal"/>
        <w:rPr/>
      </w:pPr>
      <w:r>
        <w:rPr>
          <w:rStyle w:val="Wrterbuchkopfzeile"/>
        </w:rPr>
        <w:t>hafanlÆn*</w:t>
      </w:r>
      <w:r>
        <w:rPr>
          <w:rStyle w:val="WrterbuchStandard"/>
          <w:b/>
        </w:rPr>
        <w:t xml:space="preserve"> 1</w:t>
      </w:r>
      <w:r>
        <w:rPr>
          <w:rStyle w:val="WrterbuchStandard"/>
        </w:rPr>
        <w:t>, ahd., st. N. (a): nhd. »Häfelein«, kleiner Topf, Töpchen; ne. small dish; ÜG.: lat. ællula Gl; Q.: Gl (12. Jh.); I.: Lüt. lat. ællula?; E.: s. hafan</w:t>
      </w:r>
    </w:p>
    <w:p>
      <w:pPr>
        <w:pStyle w:val="Normal"/>
        <w:rPr/>
      </w:pPr>
      <w:r>
        <w:rPr>
          <w:rStyle w:val="Wrterbuchkopfzeile"/>
        </w:rPr>
        <w:t>hafanskerbÆ*</w:t>
      </w:r>
      <w:r>
        <w:rPr>
          <w:rStyle w:val="WrterbuchStandard"/>
        </w:rPr>
        <w:t>, hafanscerbÆ*, ahd., st. N. (a): Vw.: s. hafanskerbÆn*</w:t>
      </w:r>
    </w:p>
    <w:p>
      <w:pPr>
        <w:pStyle w:val="Normal"/>
        <w:rPr/>
      </w:pPr>
      <w:r>
        <w:rPr>
          <w:rStyle w:val="Wrterbuchkopfzeile"/>
        </w:rPr>
        <w:t>hafanskerbÆn*</w:t>
      </w:r>
      <w:r>
        <w:rPr>
          <w:rStyle w:val="WrterbuchStandard"/>
          <w:b/>
        </w:rPr>
        <w:t xml:space="preserve"> 1</w:t>
      </w:r>
      <w:r>
        <w:rPr>
          <w:rStyle w:val="WrterbuchStandard"/>
        </w:rPr>
        <w:t>, hafanscerbÆn*, havanskirbÆ*, hafanskerbÆ*, ahd., st. N. (a): nhd. Scherbe, Gefäß; ne. pot</w:t>
        <w:noBreakHyphen/>
        <w:t>sherd; ÜG.: lat. testa Gl; Hw.: vgl. as. havanskervin*; Q.: Gl (9./10. Jh.); I.: Lsch. lat. testa?; E.: s. hafan, skerbÆn; W.: mhd. havenschërbe, havenschirbe, sw. M., Topfscherbe</w:t>
      </w:r>
    </w:p>
    <w:p>
      <w:pPr>
        <w:pStyle w:val="Normal"/>
        <w:rPr/>
      </w:pPr>
      <w:r>
        <w:rPr>
          <w:rStyle w:val="Wrterbuchkopfzeile"/>
        </w:rPr>
        <w:t>*hÏf</w:t>
        <w:noBreakHyphen/>
        <w:t>d</w:t>
      </w:r>
      <w:r>
        <w:rPr>
          <w:rStyle w:val="WrterbuchStandard"/>
        </w:rPr>
        <w:t>, ae., Adj.: nhd. gehalten; Vw.: s. for</w:t>
        <w:noBreakHyphen/>
        <w:t>; Hw.: s. hab-b-an; E.: s. hab-b-an; L.: Hh 144</w:t>
      </w:r>
    </w:p>
    <w:p>
      <w:pPr>
        <w:pStyle w:val="Normal"/>
        <w:rPr/>
      </w:pPr>
      <w:r>
        <w:rPr>
          <w:rStyle w:val="Wrterbuchkopfzeile"/>
        </w:rPr>
        <w:t>hâf-d</w:t>
      </w:r>
      <w:r>
        <w:rPr>
          <w:rStyle w:val="WrterbuchStandard"/>
        </w:rPr>
        <w:t>, afries., st. N. (a): Vw.: s. hâv-ed</w:t>
      </w:r>
    </w:p>
    <w:p>
      <w:pPr>
        <w:pStyle w:val="Normal"/>
        <w:rPr/>
      </w:pPr>
      <w:r>
        <w:rPr>
          <w:rStyle w:val="Wrterbuchkopfzeile"/>
        </w:rPr>
        <w:t>hafdÆk</w:t>
      </w:r>
      <w:r>
        <w:rPr>
          <w:rStyle w:val="WrterbuchStandard"/>
        </w:rPr>
        <w:t>, mnd., M.: nhd. Deich nahe der See, Deich gegen das Meer, Meerdeich, Hauptdeich; E.: s. haf (1), dÆk; L.: MndHwb 1/2, 191 (hafdîk), Lü 132b (hafdîk)</w:t>
      </w:r>
    </w:p>
    <w:p>
      <w:pPr>
        <w:pStyle w:val="Normal"/>
        <w:rPr/>
      </w:pPr>
      <w:r>
        <w:rPr>
          <w:rStyle w:val="Wrterbuchkopfzeile"/>
        </w:rPr>
        <w:t>hafdrõven</w:t>
      </w:r>
      <w:r>
        <w:rPr>
          <w:rStyle w:val="WrterbuchStandard"/>
        </w:rPr>
        <w:t>, mnd., sw. V.: nhd. zum Strand eilen; E.: s. haf (1), drõven (1); L.: MndHwb 1/2, 191 (haf/hafdrõven)</w:t>
      </w:r>
    </w:p>
    <w:p>
      <w:pPr>
        <w:pStyle w:val="Normal"/>
        <w:rPr/>
      </w:pPr>
      <w:r>
        <w:rPr>
          <w:rStyle w:val="Wrterbuchkopfzeile"/>
        </w:rPr>
        <w:t>hÏf</w:t>
        <w:noBreakHyphen/>
        <w:t>e</w:t>
      </w:r>
      <w:r>
        <w:rPr>
          <w:rStyle w:val="WrterbuchStandard"/>
        </w:rPr>
        <w:t>, ae., st. M. (i): Vw.: s. h’f</w:t>
        <w:noBreakHyphen/>
        <w:t>e</w:t>
      </w:r>
    </w:p>
    <w:p>
      <w:pPr>
        <w:pStyle w:val="Normal"/>
        <w:rPr/>
      </w:pPr>
      <w:r>
        <w:rPr>
          <w:rStyle w:val="Wrterbuchkopfzeile"/>
        </w:rPr>
        <w:t>*hÏf-ed-n’s</w:t>
      </w:r>
      <w:r>
        <w:rPr>
          <w:rStyle w:val="WrterbuchStandard"/>
        </w:rPr>
        <w:t>, ae., st. F. (jæ): Vw.: s. *hÏf-ed-n’s</w:t>
        <w:noBreakHyphen/>
        <w:t>s</w:t>
      </w:r>
    </w:p>
    <w:p>
      <w:pPr>
        <w:pStyle w:val="Normal"/>
        <w:rPr/>
      </w:pPr>
      <w:r>
        <w:rPr>
          <w:rStyle w:val="Wrterbuchkopfzeile"/>
        </w:rPr>
        <w:t>*hÏf</w:t>
        <w:noBreakHyphen/>
        <w:t>ed</w:t>
        <w:noBreakHyphen/>
        <w:t>n’s-s</w:t>
      </w:r>
      <w:r>
        <w:rPr>
          <w:rStyle w:val="WrterbuchStandard"/>
        </w:rPr>
        <w:t>, *hÏf-ed-n’s, ae., st. F. (jæ): nhd. Zurückhaltung; Vw.: s. be</w:t>
        <w:noBreakHyphen/>
        <w:t>, for</w:t>
        <w:noBreakHyphen/>
        <w:t>; Hw.: s. hab-b</w:t>
        <w:noBreakHyphen/>
        <w:t>an; E.: s. hab-b</w:t>
        <w:noBreakHyphen/>
        <w:t>an; L.: Hh 144</w:t>
      </w:r>
    </w:p>
    <w:p>
      <w:pPr>
        <w:pStyle w:val="Normal"/>
        <w:rPr/>
      </w:pPr>
      <w:r>
        <w:rPr>
          <w:rStyle w:val="Wrterbuchkopfzeile"/>
        </w:rPr>
        <w:t>haf-el-a</w:t>
      </w:r>
      <w:r>
        <w:rPr>
          <w:rStyle w:val="WrterbuchStandard"/>
        </w:rPr>
        <w:t>, ae., sw. M. (n): Vw.: s. haf-ol-a</w:t>
      </w:r>
    </w:p>
    <w:p>
      <w:pPr>
        <w:pStyle w:val="Normal"/>
        <w:rPr/>
      </w:pPr>
      <w:r>
        <w:rPr>
          <w:rStyle w:val="Wrterbuchkopfzeile"/>
        </w:rPr>
        <w:t>hafen...</w:t>
      </w:r>
      <w:r>
        <w:rPr>
          <w:rStyle w:val="WrterbuchStandard"/>
        </w:rPr>
        <w:t>, mhd., st. M.: Vw.: s. haven...</w:t>
      </w:r>
    </w:p>
    <w:p>
      <w:pPr>
        <w:pStyle w:val="Normal"/>
        <w:rPr/>
      </w:pPr>
      <w:r>
        <w:rPr>
          <w:rStyle w:val="Wrterbuchkopfzeile"/>
        </w:rPr>
        <w:t>hÏf</w:t>
        <w:noBreakHyphen/>
        <w:t>en</w:t>
      </w:r>
      <w:r>
        <w:rPr>
          <w:rStyle w:val="WrterbuchStandard"/>
          <w:b/>
        </w:rPr>
        <w:t xml:space="preserve"> (1)</w:t>
      </w:r>
      <w:r>
        <w:rPr>
          <w:rStyle w:val="WrterbuchStandard"/>
        </w:rPr>
        <w:t>, ae., st. F. (æ): nhd. Habe, Eigentum, Besitz; Vw.: s. lan</w:t>
        <w:noBreakHyphen/>
        <w:t>d</w:t>
        <w:noBreakHyphen/>
        <w:t>; Hw.: s. hab-b</w:t>
        <w:noBreakHyphen/>
        <w:t>an; E.: s. germ. *habÐni</w:t>
        <w:noBreakHyphen/>
        <w:t>, habÐniz, st. F. (i), Habe, Besitz; vgl. idg. *kap</w:t>
        <w:noBreakHyphen/>
        <w:t>, *kýp</w:t>
        <w:noBreakHyphen/>
        <w:t>, V., fassen, Pokorny 527; L.: Hh 144, Hall/Meritt 164b, Lehnert 104a</w:t>
      </w:r>
    </w:p>
    <w:p>
      <w:pPr>
        <w:pStyle w:val="Normal"/>
        <w:rPr/>
      </w:pPr>
      <w:r>
        <w:rPr>
          <w:rStyle w:val="Wrterbuchkopfzeile"/>
        </w:rPr>
        <w:t>hÏf-en</w:t>
      </w:r>
      <w:r>
        <w:rPr>
          <w:rStyle w:val="WrterbuchStandard"/>
          <w:b/>
        </w:rPr>
        <w:t xml:space="preserve"> (2)</w:t>
      </w:r>
      <w:r>
        <w:rPr>
          <w:rStyle w:val="WrterbuchStandard"/>
        </w:rPr>
        <w:t>, ae., st. F. (æ): nhd. Hafen (M.) (2); Hw.: vgl. ais. h‡fn; E.: germ. *habanæ, st. F. (æ), Hafen (M.) (2)?; vgl. idg. *kap</w:t>
        <w:noBreakHyphen/>
        <w:t>, *kýp</w:t>
        <w:noBreakHyphen/>
        <w:t>, V., fassen, Pokorny 527; L.: Hh 144</w:t>
      </w:r>
    </w:p>
    <w:p>
      <w:pPr>
        <w:pStyle w:val="Normal"/>
        <w:rPr/>
      </w:pPr>
      <w:r>
        <w:rPr>
          <w:rStyle w:val="Wrterbuchkopfzeile"/>
        </w:rPr>
        <w:t>hafendecke</w:t>
      </w:r>
      <w:r>
        <w:rPr>
          <w:rStyle w:val="WrterbuchStandard"/>
        </w:rPr>
        <w:t>, mhd., st. F.: Vw.: s. havendecke</w:t>
      </w:r>
    </w:p>
    <w:p>
      <w:pPr>
        <w:pStyle w:val="Normal"/>
        <w:rPr/>
      </w:pPr>
      <w:r>
        <w:rPr>
          <w:rStyle w:val="Wrterbuchkopfzeile"/>
        </w:rPr>
        <w:t>hÏf-en-e</w:t>
      </w:r>
      <w:r>
        <w:rPr>
          <w:rStyle w:val="WrterbuchStandard"/>
        </w:rPr>
        <w:t>, hÏf-n-e, ae., sw. F. (n): nhd. Hafen (M.) (2); Hw.: s. hÏf-en (2); E.: s. hÏf-en (2); L.: Hh 144</w:t>
      </w:r>
    </w:p>
    <w:p>
      <w:pPr>
        <w:pStyle w:val="Normal"/>
        <w:rPr/>
      </w:pPr>
      <w:r>
        <w:rPr>
          <w:rStyle w:val="Wrterbuchkopfzeile"/>
        </w:rPr>
        <w:t>haf</w:t>
        <w:noBreakHyphen/>
        <w:t>en</w:t>
        <w:noBreakHyphen/>
        <w:t>ian</w:t>
      </w:r>
      <w:r>
        <w:rPr>
          <w:rStyle w:val="WrterbuchStandard"/>
        </w:rPr>
        <w:t>, ae., sw. V. (2): nhd. halten, fassen, greifen; Hw.: s. hÏf</w:t>
        <w:noBreakHyphen/>
        <w:t>en (1); vgl. afries. havenia*, ahd. hebinæn*; E.: s. hÏf</w:t>
        <w:noBreakHyphen/>
        <w:t>en (1); L.: Hh 147</w:t>
      </w:r>
    </w:p>
    <w:p>
      <w:pPr>
        <w:pStyle w:val="Normal"/>
        <w:rPr/>
      </w:pPr>
      <w:r>
        <w:rPr>
          <w:rStyle w:val="Wrterbuchkopfzeile"/>
        </w:rPr>
        <w:t>hafer</w:t>
      </w:r>
      <w:r>
        <w:rPr>
          <w:rStyle w:val="WrterbuchStandard"/>
        </w:rPr>
        <w:t>, hafere, mhd., sw. M., st. M.: Vw.: s. habere</w:t>
      </w:r>
    </w:p>
    <w:p>
      <w:pPr>
        <w:pStyle w:val="Normal"/>
        <w:rPr/>
      </w:pPr>
      <w:r>
        <w:rPr>
          <w:rStyle w:val="Wrterbuchkopfzeile"/>
        </w:rPr>
        <w:t>hÏfer</w:t>
      </w:r>
      <w:r>
        <w:rPr>
          <w:rStyle w:val="WrterbuchStandard"/>
          <w:b/>
        </w:rPr>
        <w:t xml:space="preserve"> (1)</w:t>
      </w:r>
      <w:r>
        <w:rPr>
          <w:rStyle w:val="WrterbuchStandard"/>
        </w:rPr>
        <w:t xml:space="preserve">, ae., st. M. (a?): nhd. Ziegenbock; ÜG.: lat. caper Gl; Vw.: s. </w:t>
        <w:noBreakHyphen/>
        <w:t>blÚ-t</w:t>
        <w:noBreakHyphen/>
        <w:t>e; E.: germ. *habræ</w:t>
        <w:noBreakHyphen/>
        <w:t>, *habræn, *habra</w:t>
        <w:noBreakHyphen/>
        <w:t>, *habran, sw. M. (n), Hafer; s. idg. *kapro</w:t>
        <w:noBreakHyphen/>
        <w:t>, M., Bock, Ziegenbock, Pokorny 529; L.: Hh 144</w:t>
      </w:r>
    </w:p>
    <w:p>
      <w:pPr>
        <w:pStyle w:val="Normal"/>
        <w:rPr/>
      </w:pPr>
      <w:r>
        <w:rPr>
          <w:rStyle w:val="Wrterbuchkopfzeile"/>
        </w:rPr>
        <w:t>hÏf-er</w:t>
      </w:r>
      <w:r>
        <w:rPr>
          <w:rStyle w:val="WrterbuchStandard"/>
          <w:b/>
        </w:rPr>
        <w:t xml:space="preserve"> (2)</w:t>
      </w:r>
      <w:r>
        <w:rPr>
          <w:rStyle w:val="WrterbuchStandard"/>
        </w:rPr>
        <w:t>, ae., st. M. (a): nhd. »Bock«, Krabbe; Hw.: s. hÏf</w:t>
        <w:noBreakHyphen/>
        <w:t>ern; E.: s. hÏfer (1); L.: Hh 144, 422</w:t>
      </w:r>
    </w:p>
    <w:p>
      <w:pPr>
        <w:pStyle w:val="Normal"/>
        <w:rPr/>
      </w:pPr>
      <w:r>
        <w:rPr>
          <w:rStyle w:val="Wrterbuchkopfzeile"/>
        </w:rPr>
        <w:t>hÏfer</w:t>
        <w:noBreakHyphen/>
        <w:t>blÚ-t</w:t>
        <w:noBreakHyphen/>
        <w:t>e</w:t>
      </w:r>
      <w:r>
        <w:rPr>
          <w:rStyle w:val="WrterbuchStandard"/>
        </w:rPr>
        <w:t>, ae., sw. F. (n): nhd. Sumpfschnepfe; ÜG.: lat. bicoca? Gl; E.: s. hÏfer (1), *blÚ-t</w:t>
        <w:noBreakHyphen/>
        <w:t>e; L.: Hh 144</w:t>
      </w:r>
    </w:p>
    <w:p>
      <w:pPr>
        <w:pStyle w:val="Normal"/>
        <w:rPr/>
      </w:pPr>
      <w:r>
        <w:rPr>
          <w:rStyle w:val="Wrterbuchkopfzeile"/>
        </w:rPr>
        <w:t>hÏf</w:t>
        <w:noBreakHyphen/>
        <w:t>er-n</w:t>
      </w:r>
      <w:r>
        <w:rPr>
          <w:rStyle w:val="WrterbuchStandard"/>
        </w:rPr>
        <w:t>, hrÏf-en, ae., st. M. (a): nhd. »Bock«, Muschel, Krabbe; ÜG.: lat. cancer Gl, concha Gl, nepa Gl; E.: s. hÏfer (1); L.: Hh 144, 422</w:t>
      </w:r>
    </w:p>
    <w:p>
      <w:pPr>
        <w:pStyle w:val="Normal"/>
        <w:rPr/>
      </w:pPr>
      <w:r>
        <w:rPr>
          <w:rStyle w:val="Wrterbuchkopfzeile"/>
        </w:rPr>
        <w:t>ha-f-et</w:t>
        <w:noBreakHyphen/>
        <w:t>ian</w:t>
      </w:r>
      <w:r>
        <w:rPr>
          <w:rStyle w:val="WrterbuchStandard"/>
        </w:rPr>
        <w:t>, ae., sw. V.: nhd. schlagen, klatschen; E.: s. germ. *hawwan, st. V., hauen, schlagen; vgl. idg. *kõu</w:t>
        <w:noBreakHyphen/>
        <w:t>, *kýu</w:t>
        <w:noBreakHyphen/>
        <w:t>, V., hauen, schlagen, Pokorny 535; oder zu germ. *hafjan, st. V., heben; idg. *kap</w:t>
        <w:noBreakHyphen/>
        <w:t>, *kýp</w:t>
        <w:noBreakHyphen/>
        <w:t>, V., fassen, Pokorny 527; L.: Hh 147, Bammesberger S. 73</w:t>
      </w:r>
    </w:p>
    <w:p>
      <w:pPr>
        <w:pStyle w:val="Normal"/>
        <w:rPr/>
      </w:pPr>
      <w:r>
        <w:rPr>
          <w:rStyle w:val="Wrterbuchkopfzeile"/>
        </w:rPr>
        <w:t>haff</w:t>
      </w:r>
      <w:r>
        <w:rPr>
          <w:rStyle w:val="WrterbuchStandard"/>
        </w:rPr>
        <w:t>, mnd., N.: Vw.: s. haf (1); L.: MndHwb 1/2, 191 (haf), Lü 132b (haf)</w:t>
      </w:r>
    </w:p>
    <w:p>
      <w:pPr>
        <w:pStyle w:val="Normal"/>
        <w:rPr/>
      </w:pPr>
      <w:r>
        <w:rPr>
          <w:rStyle w:val="Wrterbuchkopfzeile"/>
        </w:rPr>
        <w:t>haffen</w:t>
      </w:r>
      <w:r>
        <w:rPr>
          <w:rStyle w:val="WrterbuchStandard"/>
          <w:b/>
        </w:rPr>
        <w:t xml:space="preserve"> (1)</w:t>
      </w:r>
      <w:r>
        <w:rPr>
          <w:rStyle w:val="WrterbuchStandard"/>
        </w:rPr>
        <w:t>, hõven, affen, mnd., sw. V.: nhd. haben?, handhaben, behandeln; ÜG.: lat. manu tractare; Hw.: vgl. mhd. haben (1); E.: s. hõve (1)?; L.: MndHwb 1/2, 191 (haffen), Lü 132b (haffen); Son.: örtlich beschränkt</w:t>
      </w:r>
    </w:p>
    <w:p>
      <w:pPr>
        <w:pStyle w:val="Normal"/>
        <w:rPr/>
      </w:pPr>
      <w:r>
        <w:rPr>
          <w:rStyle w:val="Wrterbuchkopfzeile"/>
        </w:rPr>
        <w:t>haffen</w:t>
      </w:r>
      <w:r>
        <w:rPr>
          <w:rStyle w:val="WrterbuchStandard"/>
          <w:b/>
        </w:rPr>
        <w:t xml:space="preserve"> (2)</w:t>
      </w:r>
      <w:r>
        <w:rPr>
          <w:rStyle w:val="WrterbuchStandard"/>
        </w:rPr>
        <w:t>, mnd., sw. V.: nhd. Lärm machen, über etwas streiten, verhöhnen, zum Besten haben; ÜG.: lat. illudere; E.: ?; L.: MndHwb 1/2, 191 (haffen), Lü 132b (haffen)</w:t>
      </w:r>
    </w:p>
    <w:p>
      <w:pPr>
        <w:pStyle w:val="Normal"/>
        <w:rPr/>
      </w:pPr>
      <w:r>
        <w:rPr>
          <w:rStyle w:val="Wrterbuchkopfzeile"/>
        </w:rPr>
        <w:t>*hÏf</w:t>
        <w:noBreakHyphen/>
        <w:t>ig</w:t>
      </w:r>
      <w:r>
        <w:rPr>
          <w:rStyle w:val="WrterbuchStandard"/>
        </w:rPr>
        <w:t>, ae., Adj.: nhd. habend; Vw.: s. ni</w:t>
        <w:noBreakHyphen/>
        <w:t>; Hw.: s. hab-b</w:t>
        <w:noBreakHyphen/>
        <w:t>an, n</w:t>
        <w:noBreakHyphen/>
        <w:t>Ïf</w:t>
        <w:noBreakHyphen/>
        <w:t>ig; E.: germ. *habiga</w:t>
        <w:noBreakHyphen/>
        <w:t>, *habigaz, Adj., schwer, gewichtig; s. idg. *kap</w:t>
        <w:noBreakHyphen/>
        <w:t>, *kýp</w:t>
        <w:noBreakHyphen/>
        <w:t>, V., fassen, Pokorny 527; L.: Hh 230</w:t>
      </w:r>
    </w:p>
    <w:p>
      <w:pPr>
        <w:pStyle w:val="Normal"/>
        <w:rPr/>
      </w:pPr>
      <w:r>
        <w:rPr>
          <w:rStyle w:val="Wrterbuchkopfzeile"/>
        </w:rPr>
        <w:t>*hafila-</w:t>
      </w:r>
      <w:r>
        <w:rPr>
          <w:rStyle w:val="WrterbuchStandard"/>
        </w:rPr>
        <w:t>, *hafilaz, germ., st. M. (a): nhd. Heber; ne. lifter (N.); RB.: an., ae., ahd.; Hw.: s. *hafjan; E.: s. idg. *kap</w:t>
        <w:noBreakHyphen/>
        <w:t>, *kýp</w:t>
        <w:noBreakHyphen/>
        <w:t>, V., fassen, Pokorny 527; W.: an. hef-il-l, st. M. (a), Geitau zum Reffen, Halteseil; W.: s. ae. h’f</w:t>
        <w:noBreakHyphen/>
        <w:t>eld, st. N. (a), Zettel, Kette (F.) (1); W.: ahd. hefil* 3, hevil, st. M. (a), Sauerteig, Hefe; W.: ahd.? hefila* 1?, hevila*, st. F. (æ), Hebamme; L.: Falk/Torp 72</w:t>
      </w:r>
    </w:p>
    <w:p>
      <w:pPr>
        <w:pStyle w:val="Normal"/>
        <w:rPr/>
      </w:pPr>
      <w:r>
        <w:rPr>
          <w:rStyle w:val="Wrterbuchkopfzeile"/>
        </w:rPr>
        <w:t>haf-jan*</w:t>
      </w:r>
      <w:r>
        <w:rPr>
          <w:rStyle w:val="WrterbuchStandard"/>
          <w:b/>
        </w:rPr>
        <w:t xml:space="preserve"> 1</w:t>
      </w:r>
      <w:r>
        <w:rPr>
          <w:rStyle w:val="WrterbuchStandard"/>
        </w:rPr>
        <w:t>, got., unr. st. V. (6), (Streitberg, Gotisches Elementarbuch 209, Krause, Handbuch des Gotischen 213,2, 233,1, 244 Anm. 1): nhd. heben, aufheben; ne. hold up, bear up, lift (V.); ÜG.: gr. a‡rein; ÜE.: lat. portare; Vw.: s. and-, at-, ufar-, us-; Q.: Bi (340-380); E.: germ. *hafjan, st. V., heben; idg. *kap-, *kýp-, V., fassen, Pokorny 527, Lehmann H3; B.: Nom. Pl. N. Part. Prät. hafanana Mrk 2,3 CA</w:t>
      </w:r>
    </w:p>
    <w:p>
      <w:pPr>
        <w:pStyle w:val="Normal"/>
        <w:rPr/>
      </w:pPr>
      <w:r>
        <w:rPr>
          <w:rStyle w:val="Wrterbuchkopfzeile"/>
        </w:rPr>
        <w:t>*hafjan</w:t>
      </w:r>
      <w:r>
        <w:rPr>
          <w:rStyle w:val="WrterbuchStandard"/>
        </w:rPr>
        <w:t>, germ., st. V.: nhd. heben; ne. lift (V.); RB.: got., an., ae., afries., anfrk., as., ahd.; Vw.: s. *an</w:t>
        <w:noBreakHyphen/>
        <w:t>, *ga</w:t>
        <w:noBreakHyphen/>
        <w:t>, *uz</w:t>
        <w:noBreakHyphen/>
        <w:t>; Hw.: s. *habÐn; E.: idg. *kap-, *kýp-, V., fassen, Pokorny 527; W.: got. haf-jan* 1, unr. st. V. (6), heben, aufheben (, Lehmann H3); W.: ae. h’b-b-an, st. V. (6), heben, erheben; W.: ? ae. ha-f-et</w:t>
        <w:noBreakHyphen/>
        <w:t>ian, sw. V., schlagen, klatschen; W.: afries. heb-b-a (2) 11, hev-a, hef-f-a?, st. V. (6), heben; W.: anfrk. hev-on* 2, st. V. (6), heben, aufheben; W.: as. h’b</w:t>
        <w:noBreakHyphen/>
        <w:t>b</w:t>
        <w:noBreakHyphen/>
        <w:t>ian* (1) 3, h’f-f-ian*, st. V. (6), heben; mnd. hÐven, heffen, st. V., heben; W.: ahd. heffen 57, heven*, st. V. (6), heben, aufheben, nehmen; mhd. heven, heben, st. V., heben, erheben, anfangen; nhd. heben, st. V., heben, zugreifend nehmen, aufheben, DW 10, 721; L.: Falk/Torp 71, Seebold 244, Kluge s. u. haben, heben</w:t>
      </w:r>
    </w:p>
    <w:p>
      <w:pPr>
        <w:pStyle w:val="Normal"/>
        <w:rPr/>
      </w:pPr>
      <w:r>
        <w:rPr>
          <w:rStyle w:val="Wrterbuchkopfzeile"/>
        </w:rPr>
        <w:t>*hafjæ</w:t>
      </w:r>
      <w:r>
        <w:rPr>
          <w:rStyle w:val="WrterbuchStandard"/>
        </w:rPr>
        <w:t>, germ.?, st. F. (æ): nhd. Hefe, Heber; ne. yeast; RB.: ahd.; E.: s. idg. *kap</w:t>
        <w:noBreakHyphen/>
        <w:t>, *kýp</w:t>
        <w:noBreakHyphen/>
        <w:t>, V., fassen, Pokorny 527; W.: ahd. hefa* 1?, heva*, sw. F. (n), Hefe, Bodensatz; s. mhd. hebe, hefe, heve, M., F., Hefe; s. nhd. Hefe, M., F., Hefe, DW 10, 763; L.: Falk/Torp 244</w:t>
      </w:r>
    </w:p>
    <w:p>
      <w:pPr>
        <w:pStyle w:val="Normal"/>
        <w:rPr/>
      </w:pPr>
      <w:r>
        <w:rPr>
          <w:rStyle w:val="Wrterbuchkopfzeile"/>
        </w:rPr>
        <w:t>*hafjæ-</w:t>
      </w:r>
      <w:r>
        <w:rPr>
          <w:rStyle w:val="WrterbuchStandard"/>
        </w:rPr>
        <w:t>, *hafjæn, *hafja</w:t>
        <w:noBreakHyphen/>
        <w:t>, *hafjan, germ., sw. M. (n): nhd. Hefe, Heber; ne. yeast, lifter (N.); RB.: ae., mnl., ahd.; Hw.: s. *hafjan; E.: s. idg. *kap</w:t>
        <w:noBreakHyphen/>
        <w:t>, *kýp</w:t>
        <w:noBreakHyphen/>
        <w:t>, V., fassen, Pokorny 527; W.: ae. *h’b-b-a, sw. N. (a), Heber; W.: ae. hÏf (2), st. M. (a?), Hefe; W.: mnl. heffe, Sb., Hefe; W.: ahd. hefo* (1) 3?, heffo*, hevo*, sw. M. (n), Hefe, Bodensatz; s. mhd. heve, hefe, M., F., Hefe; W.: ahd. hepfa* 7, hepha*, sw. F. (n), Bodensatz, Hefe; mhd. hepfe, F., Hefe; s. nhd. Hefe, F., Hefe, DW 10, 763; L.: Kluge s. u. Hefe</w:t>
      </w:r>
    </w:p>
    <w:p>
      <w:pPr>
        <w:pStyle w:val="Normal"/>
        <w:rPr/>
      </w:pPr>
      <w:r>
        <w:rPr>
          <w:rStyle w:val="Wrterbuchkopfzeile"/>
        </w:rPr>
        <w:t>hafkõne</w:t>
      </w:r>
      <w:r>
        <w:rPr>
          <w:rStyle w:val="WrterbuchStandard"/>
        </w:rPr>
        <w:t>, mnd., M.: nhd. Haffkahn; E.: s. haf (1), kõne; L.: MndHwb 1/2, 191 (hafkâne); Son.: örtlich beschränkt</w:t>
      </w:r>
    </w:p>
    <w:p>
      <w:pPr>
        <w:pStyle w:val="Normal"/>
        <w:rPr/>
      </w:pPr>
      <w:r>
        <w:rPr>
          <w:rStyle w:val="Wrterbuchkopfzeile"/>
        </w:rPr>
        <w:t>Haf-liŒ-i</w:t>
      </w:r>
      <w:r>
        <w:rPr>
          <w:rStyle w:val="WrterbuchStandard"/>
        </w:rPr>
        <w:t>, an., M., PN: nhd. Seefahrer; L.: Vr 201b</w:t>
      </w:r>
    </w:p>
    <w:p>
      <w:pPr>
        <w:pStyle w:val="Normal"/>
        <w:rPr/>
      </w:pPr>
      <w:r>
        <w:rPr>
          <w:rStyle w:val="Wrterbuchkopfzeile"/>
        </w:rPr>
        <w:t>hafmÐwe</w:t>
      </w:r>
      <w:r>
        <w:rPr>
          <w:rStyle w:val="WrterbuchStandard"/>
        </w:rPr>
        <w:t>, mnd., F.: nhd. »Haffmöwe«, Ohreule; ÜG.: lat. strix; E.: s. haf, mÐwe; L.: MndHwb 1/2, 191 (hafmêwe)</w:t>
      </w:r>
    </w:p>
    <w:p>
      <w:pPr>
        <w:pStyle w:val="Normal"/>
        <w:rPr/>
      </w:pPr>
      <w:r>
        <w:rPr>
          <w:rStyle w:val="Wrterbuchkopfzeile"/>
        </w:rPr>
        <w:t>haf-n-a</w:t>
      </w:r>
      <w:r>
        <w:rPr>
          <w:rStyle w:val="WrterbuchStandard"/>
          <w:b/>
        </w:rPr>
        <w:t xml:space="preserve"> (2)</w:t>
      </w:r>
      <w:r>
        <w:rPr>
          <w:rStyle w:val="WrterbuchStandard"/>
        </w:rPr>
        <w:t>, an., sw. V. (2): nhd. in einen Hafen einsegeln lassen; Hw.: s. h‡f</w:t>
        <w:noBreakHyphen/>
        <w:t>n (1); L.: Vr 201b</w:t>
      </w:r>
    </w:p>
    <w:p>
      <w:pPr>
        <w:pStyle w:val="Normal"/>
        <w:rPr/>
      </w:pPr>
      <w:r>
        <w:rPr>
          <w:rStyle w:val="Wrterbuchkopfzeile"/>
        </w:rPr>
        <w:t>haf-n-a</w:t>
      </w:r>
      <w:r>
        <w:rPr>
          <w:rStyle w:val="WrterbuchStandard"/>
          <w:b/>
        </w:rPr>
        <w:t xml:space="preserve"> (1)</w:t>
      </w:r>
      <w:r>
        <w:rPr>
          <w:rStyle w:val="WrterbuchStandard"/>
        </w:rPr>
        <w:t>, an., sw. V. (2): nhd. von sich abweisen, aufgeben, verleugnen; ÜG.: contemnere, renuntiare; Hw.: s. hef-n-a, hem-ja; E.: germ. *hafnæn, sw. V., heben?, verwerfen?; s. idg. *kap</w:t>
        <w:noBreakHyphen/>
        <w:t>, *kýp</w:t>
        <w:noBreakHyphen/>
        <w:t>, V., fassen, Pokorny 527; L.: Vr 201b</w:t>
      </w:r>
    </w:p>
    <w:p>
      <w:pPr>
        <w:pStyle w:val="Normal"/>
        <w:rPr/>
      </w:pPr>
      <w:r>
        <w:rPr>
          <w:rStyle w:val="Wrterbuchkopfzeile"/>
        </w:rPr>
        <w:t>*haf-n-an?</w:t>
      </w:r>
      <w:r>
        <w:rPr>
          <w:rStyle w:val="WrterbuchStandard"/>
        </w:rPr>
        <w:t>, got., sw. V. (4): nhd. sich heben; ne. hold up o.s.; Vw.: s. ufar-; E.: s. germ. *hafjan, st. V., heben; idg. *kap-, *kýp-, V., fassen, Pokorny 527</w:t>
      </w:r>
    </w:p>
    <w:p>
      <w:pPr>
        <w:pStyle w:val="Normal"/>
        <w:rPr/>
      </w:pPr>
      <w:r>
        <w:rPr>
          <w:rStyle w:val="Wrterbuchkopfzeile"/>
        </w:rPr>
        <w:t>hÏf-n-e</w:t>
      </w:r>
      <w:r>
        <w:rPr>
          <w:rStyle w:val="WrterbuchStandard"/>
        </w:rPr>
        <w:t>, ae., sw. F. (n): Vw.: s. hÏf-en-e</w:t>
      </w:r>
    </w:p>
    <w:p>
      <w:pPr>
        <w:pStyle w:val="Normal"/>
        <w:rPr/>
      </w:pPr>
      <w:r>
        <w:rPr>
          <w:rStyle w:val="Wrterbuchkopfzeile"/>
        </w:rPr>
        <w:t>hafner</w:t>
      </w:r>
      <w:r>
        <w:rPr>
          <w:rStyle w:val="WrterbuchStandard"/>
        </w:rPr>
        <w:t>, mhd., st. M.: Vw.: s. havenÏre</w:t>
      </w:r>
    </w:p>
    <w:p>
      <w:pPr>
        <w:pStyle w:val="Normal"/>
        <w:rPr/>
      </w:pPr>
      <w:r>
        <w:rPr>
          <w:rStyle w:val="Wrterbuchkopfzeile"/>
        </w:rPr>
        <w:t>haf-n-ing</w:t>
      </w:r>
      <w:r>
        <w:rPr>
          <w:rStyle w:val="WrterbuchStandard"/>
        </w:rPr>
        <w:t>, an., st. F. (æ): nhd. Taufe; Hw.: s. hef-ja; L.: Vr 201b</w:t>
      </w:r>
    </w:p>
    <w:p>
      <w:pPr>
        <w:pStyle w:val="Normal"/>
        <w:rPr/>
      </w:pPr>
      <w:r>
        <w:rPr>
          <w:rStyle w:val="Wrterbuchkopfzeile"/>
        </w:rPr>
        <w:t>haf-n-ley-s-a</w:t>
      </w:r>
      <w:r>
        <w:rPr>
          <w:rStyle w:val="WrterbuchStandard"/>
        </w:rPr>
        <w:t>, an., sw. F. (n): nhd. unbenutzter Hafen (M.) (1), hafenlose Küste, Strand an dem man nicht anlegen kann; E.: s. h‡f-n, *ley-s</w:t>
        <w:noBreakHyphen/>
        <w:t>a (2)?; L.: Baetke 223</w:t>
      </w:r>
    </w:p>
    <w:p>
      <w:pPr>
        <w:pStyle w:val="Normal"/>
        <w:rPr/>
      </w:pPr>
      <w:r>
        <w:rPr>
          <w:rStyle w:val="Wrterbuchkopfzeile"/>
        </w:rPr>
        <w:t>haf-n-ley-s-i</w:t>
      </w:r>
      <w:r>
        <w:rPr>
          <w:rStyle w:val="WrterbuchStandard"/>
        </w:rPr>
        <w:t>, an., N.: nhd. unbenutzter Hafen (M.) (1), hafenlose Küste, Strand an dem man nicht anlegen kann; E.: s. h‡f-n, *ley-s</w:t>
        <w:noBreakHyphen/>
        <w:t>i?; L.: Baetke 223</w:t>
      </w:r>
    </w:p>
    <w:p>
      <w:pPr>
        <w:pStyle w:val="Normal"/>
        <w:rPr/>
      </w:pPr>
      <w:r>
        <w:rPr>
          <w:rStyle w:val="Wrterbuchkopfzeile"/>
        </w:rPr>
        <w:t>*hafnæn</w:t>
      </w:r>
      <w:r>
        <w:rPr>
          <w:rStyle w:val="WrterbuchStandard"/>
        </w:rPr>
        <w:t>, germ., sw. V.: nhd. heben?, verwerfen?; ne. lift (V.)?, reject?; RB.: got., an.; E.: s. idg. *kap</w:t>
        <w:noBreakHyphen/>
        <w:t>, *kýp</w:t>
        <w:noBreakHyphen/>
        <w:t>, V., fassen, Pokorny 527; W.: got. *haf-n-an?, sw. V. (4), sich heben; W.: an. hef-ja, st. V. (6), heben; W.: an. haf-n-a (1), sw. V. (2), von sich abweisen, aufgeben, verleugnen; L.: Seebold 245</w:t>
      </w:r>
    </w:p>
    <w:p>
      <w:pPr>
        <w:pStyle w:val="Normal"/>
        <w:rPr/>
      </w:pPr>
      <w:r>
        <w:rPr>
          <w:rStyle w:val="Wrterbuchkopfzeile"/>
        </w:rPr>
        <w:t>haf-oc</w:t>
      </w:r>
      <w:r>
        <w:rPr>
          <w:rStyle w:val="WrterbuchStandard"/>
        </w:rPr>
        <w:t>, heaf-oc, ae., st. M. (a): nhd. Habicht; ÜG.: lat. accipiter Gl, fulica Gl; Vw.: s. gð</w:t>
        <w:noBreakHyphen/>
        <w:t>þ</w:t>
        <w:noBreakHyphen/>
        <w:t>, mðs</w:t>
        <w:noBreakHyphen/>
        <w:t>, spear</w:t>
        <w:noBreakHyphen/>
        <w:t>, wealh</w:t>
        <w:noBreakHyphen/>
        <w:t>; Hw.: vgl. an. haukr, afries. havek*, as. havuk, ahd. habuh; E.: germ. *habuka</w:t>
        <w:noBreakHyphen/>
        <w:t>, *habukaz, st. M. (a), Habicht; vgl. idg. *kap</w:t>
        <w:noBreakHyphen/>
        <w:t>, *kýp</w:t>
        <w:noBreakHyphen/>
        <w:t>, V., fassen, Pokorny 527; L.: Hh 147, Hall/Meritt 166b, Lehnert 102a</w:t>
      </w:r>
    </w:p>
    <w:p>
      <w:pPr>
        <w:pStyle w:val="Normal"/>
        <w:rPr/>
      </w:pPr>
      <w:r>
        <w:rPr>
          <w:rStyle w:val="Wrterbuchkopfzeile"/>
        </w:rPr>
        <w:t>*haf</w:t>
        <w:noBreakHyphen/>
        <w:t>ol</w:t>
      </w:r>
      <w:r>
        <w:rPr>
          <w:rStyle w:val="WrterbuchStandard"/>
        </w:rPr>
        <w:t>, ae., Adj.: nhd. haltend, habend; Vw.: s. fÏst</w:t>
        <w:noBreakHyphen/>
        <w:t>, wa</w:t>
        <w:noBreakHyphen/>
        <w:t>n</w:t>
        <w:noBreakHyphen/>
        <w:t>; Hw.: s. hab-b</w:t>
        <w:noBreakHyphen/>
        <w:t>an; E.: germ. *hafula</w:t>
        <w:noBreakHyphen/>
        <w:t>, *hafulaz, Adj., haltend; vgl. idg. *kap</w:t>
        <w:noBreakHyphen/>
        <w:t>, *kýp</w:t>
        <w:noBreakHyphen/>
        <w:t>, V., fassen, Pokorny 527; L.: Hh 147</w:t>
      </w:r>
    </w:p>
    <w:p>
      <w:pPr>
        <w:pStyle w:val="Normal"/>
        <w:rPr/>
      </w:pPr>
      <w:r>
        <w:rPr>
          <w:rStyle w:val="Wrterbuchkopfzeile"/>
        </w:rPr>
        <w:t>haf</w:t>
        <w:noBreakHyphen/>
        <w:t>ol</w:t>
        <w:noBreakHyphen/>
        <w:t>a</w:t>
      </w:r>
      <w:r>
        <w:rPr>
          <w:rStyle w:val="WrterbuchStandard"/>
        </w:rPr>
        <w:t>, haf-el-a, heaf</w:t>
        <w:noBreakHyphen/>
        <w:t>ol</w:t>
        <w:noBreakHyphen/>
        <w:t>a, ae., sw. M. (n): nhd. Kopf; ÜG.: lat. facies Gl; E.: s. germ. *habuda</w:t>
        <w:noBreakHyphen/>
        <w:t>, *habudam, st. N. (a), Haupt; vgl. idg. *kap</w:t>
        <w:noBreakHyphen/>
        <w:t>, *kýp</w:t>
        <w:noBreakHyphen/>
        <w:t>, V., fassen, Pokorny 527; L.: Hh 147, Hall/Meritt 166b, Lehnert 101b</w:t>
      </w:r>
    </w:p>
    <w:p>
      <w:pPr>
        <w:pStyle w:val="Normal"/>
        <w:rPr/>
      </w:pPr>
      <w:r>
        <w:rPr>
          <w:rStyle w:val="Wrterbuchkopfzeile"/>
        </w:rPr>
        <w:t>*haf-ol-n’s?</w:t>
      </w:r>
      <w:r>
        <w:rPr>
          <w:rStyle w:val="WrterbuchStandard"/>
        </w:rPr>
        <w:t>, ae., st. F. (jæ): Vw.: s. *haf-ol-n’s</w:t>
        <w:noBreakHyphen/>
        <w:t>s?</w:t>
      </w:r>
    </w:p>
    <w:p>
      <w:pPr>
        <w:pStyle w:val="Normal"/>
        <w:rPr/>
      </w:pPr>
      <w:r>
        <w:rPr>
          <w:rStyle w:val="Wrterbuchkopfzeile"/>
        </w:rPr>
        <w:t>*haf-ol-n’s-s?</w:t>
      </w:r>
      <w:r>
        <w:rPr>
          <w:rStyle w:val="WrterbuchStandard"/>
        </w:rPr>
        <w:t>, *haf-ol-n’s?, ae., st. F. (jæ): Vw.: s. fÏst</w:t>
        <w:noBreakHyphen/>
        <w:t>, wa</w:t>
        <w:noBreakHyphen/>
        <w:t>n</w:t>
        <w:noBreakHyphen/>
        <w:t xml:space="preserve">; E.: s. *haf-ol, </w:t>
        <w:noBreakHyphen/>
        <w:t>n’s</w:t>
        <w:noBreakHyphen/>
        <w:t>s; L.: Hall/Meritt 110b</w:t>
      </w:r>
    </w:p>
    <w:p>
      <w:pPr>
        <w:pStyle w:val="Normal"/>
        <w:rPr/>
      </w:pPr>
      <w:r>
        <w:rPr>
          <w:rStyle w:val="Wrterbuchkopfzeile"/>
        </w:rPr>
        <w:t>hõ-fãt-a</w:t>
      </w:r>
      <w:r>
        <w:rPr>
          <w:rStyle w:val="WrterbuchStandard"/>
        </w:rPr>
        <w:t>, an., Sb., BN: nhd. Hochfluss; Hw.: s. fãt-a; E.: s. fãt-a; L.: Vr 150a</w:t>
      </w:r>
    </w:p>
    <w:p>
      <w:pPr>
        <w:pStyle w:val="Normal"/>
        <w:rPr/>
      </w:pPr>
      <w:r>
        <w:rPr>
          <w:rStyle w:val="Wrterbuchkopfzeile"/>
        </w:rPr>
        <w:t>haf-r</w:t>
      </w:r>
      <w:r>
        <w:rPr>
          <w:rStyle w:val="WrterbuchStandard"/>
        </w:rPr>
        <w:t>, an., st. M. (a): nhd. Bock; Hw.: s. haf-r-i, hãf-ir; E.: germ. *habræ</w:t>
        <w:noBreakHyphen/>
        <w:t>, *habræn, *habra</w:t>
        <w:noBreakHyphen/>
        <w:t>, *habran, sw. M. (n), Hafer; s. idg. *kapro</w:t>
        <w:noBreakHyphen/>
        <w:t>, M., Bock, Ziegenbock, Pokorny 529; L.: Vr 201b</w:t>
      </w:r>
    </w:p>
    <w:p>
      <w:pPr>
        <w:pStyle w:val="Normal"/>
        <w:rPr/>
      </w:pPr>
      <w:r>
        <w:rPr>
          <w:rStyle w:val="Wrterbuchkopfzeile"/>
        </w:rPr>
        <w:t>hõf-r</w:t>
      </w:r>
      <w:r>
        <w:rPr>
          <w:rStyle w:val="WrterbuchStandard"/>
        </w:rPr>
        <w:t>, an., st. M. (a): nhd. Kescher; Hw.: s. hef-ja; L.: Vr 201b</w:t>
      </w:r>
    </w:p>
    <w:p>
      <w:pPr>
        <w:pStyle w:val="Normal"/>
        <w:rPr/>
      </w:pPr>
      <w:r>
        <w:rPr>
          <w:rStyle w:val="Wrterbuchkopfzeile"/>
        </w:rPr>
        <w:t>hÏf-r</w:t>
      </w:r>
      <w:r>
        <w:rPr>
          <w:rStyle w:val="WrterbuchStandard"/>
        </w:rPr>
        <w:t>, an., Adj.: nhd. brauchbar, nützlich; Hw.: s. haf-a; E.: germ. *hæfi</w:t>
        <w:noBreakHyphen/>
        <w:t>, *hæfiz, *hÐbi</w:t>
        <w:noBreakHyphen/>
        <w:t>, *hÐbiz, *hÚbi</w:t>
        <w:noBreakHyphen/>
        <w:t>, *hÚbiz, Adj., passend, zu behalten; s. idg. *kap</w:t>
        <w:noBreakHyphen/>
        <w:t>, *kýp</w:t>
        <w:noBreakHyphen/>
        <w:t>, V., fassen, Pokorny 527; L.: Vr 276b; (germ. *hÐªja)</w:t>
      </w:r>
    </w:p>
    <w:p>
      <w:pPr>
        <w:pStyle w:val="Normal"/>
        <w:rPr/>
      </w:pPr>
      <w:r>
        <w:rPr>
          <w:rStyle w:val="Wrterbuchkopfzeile"/>
        </w:rPr>
        <w:t>haf-r-i</w:t>
      </w:r>
      <w:r>
        <w:rPr>
          <w:rStyle w:val="WrterbuchStandard"/>
        </w:rPr>
        <w:t>, an., sw. M. (n): nhd. Hafer; E.: germ. *habræ</w:t>
        <w:noBreakHyphen/>
        <w:t>, *habræn, *habra</w:t>
        <w:noBreakHyphen/>
        <w:t>, *habran, sw. M. (n), Hafer; s. idg. *kapro</w:t>
        <w:noBreakHyphen/>
        <w:t>, M., Bock, Ziegenbock, Pokorny 529; L.: Vr 202a</w:t>
      </w:r>
    </w:p>
    <w:p>
      <w:pPr>
        <w:pStyle w:val="Normal"/>
        <w:rPr/>
      </w:pPr>
      <w:r>
        <w:rPr>
          <w:rStyle w:val="Wrterbuchkopfzeile"/>
        </w:rPr>
        <w:t>haf-rãŒ-r</w:t>
      </w:r>
      <w:r>
        <w:rPr>
          <w:rStyle w:val="WrterbuchStandard"/>
        </w:rPr>
        <w:t>, an., Adj.: nhd. seetüchtig; Hw.: s. rãŒ-r (3); L.: Vr 457a</w:t>
      </w:r>
    </w:p>
    <w:p>
      <w:pPr>
        <w:pStyle w:val="Normal"/>
        <w:rPr/>
      </w:pPr>
      <w:r>
        <w:rPr>
          <w:rStyle w:val="Wrterbuchkopfzeile"/>
        </w:rPr>
        <w:t>hafsant</w:t>
      </w:r>
      <w:r>
        <w:rPr>
          <w:rStyle w:val="WrterbuchStandard"/>
        </w:rPr>
        <w:t>, mnd., M.: nhd. Haffsand, Seesand (zur Mörtelbereitung); E.: s. haf, sant; L.: MndHwb 1/2, 191 (hafsant)</w:t>
      </w:r>
    </w:p>
    <w:p>
      <w:pPr>
        <w:pStyle w:val="Normal"/>
        <w:rPr/>
      </w:pPr>
      <w:r>
        <w:rPr>
          <w:rStyle w:val="Wrterbuchkopfzeile"/>
        </w:rPr>
        <w:t>*hafskæn</w:t>
      </w:r>
      <w:r>
        <w:rPr>
          <w:rStyle w:val="WrterbuchStandard"/>
        </w:rPr>
        <w:t>, germ.?, sw. V.: nhd. greifen, haschen; ne. seize, catch (V.); E.: s. idg. *kap</w:t>
        <w:noBreakHyphen/>
        <w:t>, *kýp</w:t>
        <w:noBreakHyphen/>
        <w:t>, V., fassen, Pokorny 527</w:t>
      </w:r>
    </w:p>
    <w:p>
      <w:pPr>
        <w:pStyle w:val="Normal"/>
        <w:rPr/>
      </w:pPr>
      <w:r>
        <w:rPr>
          <w:rStyle w:val="Wrterbuchkopfzeile"/>
        </w:rPr>
        <w:t>haf-stramb-r</w:t>
      </w:r>
      <w:r>
        <w:rPr>
          <w:rStyle w:val="WrterbuchStandard"/>
        </w:rPr>
        <w:t>, an., st. M. (a): nhd. Walart; Hw.: s. stramb-r; L.: Vr 552b</w:t>
      </w:r>
    </w:p>
    <w:p>
      <w:pPr>
        <w:pStyle w:val="Normal"/>
        <w:rPr/>
      </w:pPr>
      <w:r>
        <w:rPr>
          <w:rStyle w:val="Wrterbuchkopfzeile"/>
        </w:rPr>
        <w:t>*-haf-t</w:t>
      </w:r>
      <w:r>
        <w:rPr>
          <w:rStyle w:val="WrterbuchStandard"/>
        </w:rPr>
        <w:t>, afries., Suff.: nhd. ...haft; ne. ...some; Vw.: s. *bæf</w:t>
        <w:noBreakHyphen/>
        <w:t>, *bre</w:t>
        <w:noBreakHyphen/>
        <w:t>k</w:t>
        <w:noBreakHyphen/>
        <w:t>, *dê</w:t>
        <w:noBreakHyphen/>
        <w:t>l</w:t>
        <w:noBreakHyphen/>
        <w:t>, *rÆk-e</w:t>
        <w:noBreakHyphen/>
        <w:t>, *sta-n</w:t>
        <w:noBreakHyphen/>
        <w:t>d</w:t>
        <w:noBreakHyphen/>
        <w:t>, *un-dê</w:t>
        <w:noBreakHyphen/>
        <w:t>l</w:t>
        <w:noBreakHyphen/>
        <w:t>, *wæ</w:t>
        <w:noBreakHyphen/>
        <w:t>st</w:t>
        <w:noBreakHyphen/>
        <w:t>; E.: germ. *hafta</w:t>
        <w:noBreakHyphen/>
        <w:t>, *haftaz, Adj., gefesselt, gefangen, behaftet; s. idg. *kap</w:t>
        <w:noBreakHyphen/>
        <w:t>, *kýp</w:t>
        <w:noBreakHyphen/>
        <w:t>, V., fassen, Pokorny 527</w:t>
      </w:r>
    </w:p>
    <w:p>
      <w:pPr>
        <w:pStyle w:val="Normal"/>
        <w:rPr/>
      </w:pPr>
      <w:r>
        <w:rPr>
          <w:rStyle w:val="Wrterbuchkopfzeile"/>
        </w:rPr>
        <w:t>haft***</w:t>
      </w:r>
      <w:r>
        <w:rPr>
          <w:rStyle w:val="WrterbuchStandard"/>
          <w:b/>
        </w:rPr>
        <w:t xml:space="preserve"> (6)</w:t>
      </w:r>
      <w:r>
        <w:rPr>
          <w:rStyle w:val="WrterbuchStandard"/>
        </w:rPr>
        <w:t>, mhd., Präp.: Vw.: s. sament-; E.: s. haft (1); W.: nhd. DW-</w:t>
      </w:r>
    </w:p>
    <w:p>
      <w:pPr>
        <w:pStyle w:val="Normal"/>
        <w:rPr/>
      </w:pPr>
      <w:r>
        <w:rPr>
          <w:rStyle w:val="Wrterbuchkopfzeile"/>
        </w:rPr>
        <w:t>*haf-t?</w:t>
      </w:r>
      <w:r>
        <w:rPr>
          <w:rStyle w:val="WrterbuchStandard"/>
        </w:rPr>
        <w:t>, anfrk., Adj.: Vw.: s. *er-n-ust</w:t>
        <w:noBreakHyphen/>
        <w:t>?, treg</w:t>
        <w:noBreakHyphen/>
        <w:t>; Hw.: vgl. as. haft, ahd. haft (2); E.: germ. *hafta</w:t>
        <w:noBreakHyphen/>
        <w:t>, *haftaz, Adj., gefesselt, gefangen, behaftet; s. idg. *kap</w:t>
        <w:noBreakHyphen/>
        <w:t>, *kýp</w:t>
        <w:noBreakHyphen/>
        <w:t>, V., fassen, Pokorny 527</w:t>
      </w:r>
    </w:p>
    <w:p>
      <w:pPr>
        <w:pStyle w:val="Normal"/>
        <w:rPr/>
      </w:pPr>
      <w:r>
        <w:rPr>
          <w:rStyle w:val="Wrterbuchkopfzeile"/>
        </w:rPr>
        <w:t>haft</w:t>
      </w:r>
      <w:r>
        <w:rPr>
          <w:rStyle w:val="WrterbuchStandard"/>
          <w:b/>
        </w:rPr>
        <w:t xml:space="preserve"> (3)</w:t>
      </w:r>
      <w:r>
        <w:rPr>
          <w:rStyle w:val="WrterbuchStandard"/>
        </w:rPr>
        <w:t>, mhd., st. M.: nhd. Gefangener; Q.: Spec (um 1150); E.: ahd. haft* (2) 1, st. M. (a?), Gefangener; germ. *hafta</w:t>
        <w:noBreakHyphen/>
        <w:t>, *haftaz, st. M. (a), Gefangener; s. idg. *kap</w:t>
        <w:noBreakHyphen/>
        <w:t>, *kýp</w:t>
        <w:noBreakHyphen/>
        <w:t>, V., fassen, Pokorny 527; W.: nhd. DW-; L.: Lexer 79b (haft)</w:t>
      </w:r>
    </w:p>
    <w:p>
      <w:pPr>
        <w:pStyle w:val="Normal"/>
        <w:rPr/>
      </w:pPr>
      <w:r>
        <w:rPr>
          <w:rStyle w:val="Wrterbuchkopfzeile"/>
        </w:rPr>
        <w:t>haft</w:t>
      </w:r>
      <w:r>
        <w:rPr>
          <w:rStyle w:val="WrterbuchStandard"/>
          <w:b/>
        </w:rPr>
        <w:t xml:space="preserve">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 Vw.: s. anker-, be-, grunt-, helle-, mite-, wider-; Q.: Kreuzf, HvNst, Apk, Seuse, Teichn (st. F.), RWchr (um 1254), LvReg, WvÖst, TvKulm, BDan, Hiob, Tauler, Teichn (st. M.) (FB haft), Frl, Hadam, NvJer, PassI/II, Urk; E.: ahd. haft* (3) 6, st. M. (a?), st. N. (a), »Haft«, Band (N.), Fessel (F.) (1), Gefangenschaft; germ. *hafta</w:t>
        <w:noBreakHyphen/>
        <w:t>, *haftam, st. N. (a), Fessel (F.) (1), Band (N.); s. idg. *kap</w:t>
        <w:noBreakHyphen/>
        <w:t>, *kýp</w:t>
        <w:noBreakHyphen/>
        <w:t>, V., fassen, Pokorny 527; W.: nhd. Haft, M., Haft, Fessel (F.) (1), Band (N.), Naht, Halter, DW 10, 128; R.: niht ein kleiner haft: nhd. kein geringer Halt, kein geringer Hebel; L.: Lexer 79b (haft), Lexer 404c (haft), Hennig (haft), WMU (haft 3191 [1299] 1 Bel.)</w:t>
      </w:r>
    </w:p>
    <w:p>
      <w:pPr>
        <w:pStyle w:val="Normal"/>
        <w:rPr/>
      </w:pPr>
      <w:r>
        <w:rPr>
          <w:rStyle w:val="Wrterbuchkopfzeile"/>
        </w:rPr>
        <w:t>haft</w:t>
      </w:r>
      <w:r>
        <w:rPr>
          <w:rStyle w:val="WrterbuchStandard"/>
          <w:b/>
        </w:rPr>
        <w:t xml:space="preserve"> (5)</w:t>
      </w:r>
      <w:r>
        <w:rPr>
          <w:rStyle w:val="WrterbuchStandard"/>
        </w:rPr>
        <w:t>, heftet*, mhd., Part. Prät.: Vw.: s. ent-; E.: s. heften; W.: nhd. DW-</w:t>
      </w:r>
    </w:p>
    <w:p>
      <w:pPr>
        <w:pStyle w:val="Normal"/>
        <w:rPr/>
      </w:pPr>
      <w:r>
        <w:rPr>
          <w:rStyle w:val="Wrterbuchkopfzeile"/>
        </w:rPr>
        <w:t>haf</w:t>
        <w:noBreakHyphen/>
        <w:t>t</w:t>
      </w:r>
      <w:r>
        <w:rPr>
          <w:rStyle w:val="WrterbuchStandard"/>
          <w:b/>
        </w:rPr>
        <w:t xml:space="preserve"> 17</w:t>
      </w:r>
      <w:r>
        <w:rPr>
          <w:rStyle w:val="WrterbuchStandard"/>
        </w:rPr>
        <w:t>, hah-t*, as., Adj.: nhd. gefangen, gebunden, gefesselt, schwanger; ne. captured (Adj.), pregnant (Adj.); ÜG.: lat. praegnans GlEe, (tenere) (V.) H, vinctus GlEe, H; Vw.: s. ê</w:t>
        <w:noBreakHyphen/>
        <w:t>*, st’di</w:t>
        <w:noBreakHyphen/>
        <w:t>*, treu</w:t>
        <w:noBreakHyphen/>
        <w:t>*; Hw.: vgl. ahd. haft (2); Q.: GlEe, H (830); E.: germ. *hafta</w:t>
        <w:noBreakHyphen/>
        <w:t>, *haftaz, Adj., gefesselt, gefangen, behaftet; s. idg. *kap</w:t>
        <w:noBreakHyphen/>
        <w:t>, *kýp</w:t>
        <w:noBreakHyphen/>
        <w:t>, V., fassen, Pokorny 527; B.: H Nom. Sg. M. haft 5591 C, Dat. Sg. M. sw. hafton 5234 M C, Dat. Sg. N. haftemu 5113 M, haftin 5113 C, Akk. Sg. M. haftan 5215 M, 5263 C, 5354 C, 5406 C, haften 5263 M, Akk. Sg. M. sw. hafton 5215 C, 5260 M C, haftan 5314 C, Nom. Pl. M. haft 5413 C, Akk. Pl. M. sw. haftun 5690 C, GlEe Akk. Sg. M. hahtan Wa 53, 6a = SAGA 101, 6a = Gl 4, 292, 64, hahtan uinctum Wa 61, 10a = SAGA 109, 10a = Gl 4, 303, 55, Wa 61, 15a = SAGA 101, 15a = Gl 4, 303, 58, Nom. Pl. F. hata prÏgnantes Wa 56, 15b = SAGA 104, 15b = Gl 4, 298, 56, Pl. F. hahta prÏgnantes Wa 52, 24a = SAGA 100, 24a = Gl 4, 291, 67, Gen. Pl. M. sw. hahtono Wa 58, 2b-3b = SAGA 106, 2b-3b = Gl 4, 300, 17; Kont.: H agâªun thi mi Iudeo liudi haftan te handun 5215; Son.: vgl. Behaghel, O., Die Syntax des Heliand, 1897, S. 11, 47, 48, Wortschatz der germanischen Spracheinheit, unter Mitw. v. Falk, H., gänzlich umgearb. v. Torp, A., 4. A., 1909, S. 72, Berr, S., An Etymological Glossary to the Old Saxon Heliand, 1971, S. 169, Sievers, E., Heliand, 1878, S. 472, 53 (zu H 5260), S. 480, 39 (zu H 5413), 34 (zu H 5314), S. 39 (zu H 5215), Schlüter, W., Untersuchungen zur Geschichte der altsächsischen Sprache, 1892, S. 23, 115 (zu H 5113)</w:t>
      </w:r>
    </w:p>
    <w:p>
      <w:pPr>
        <w:pStyle w:val="Normal"/>
        <w:rPr/>
      </w:pPr>
      <w:r>
        <w:rPr>
          <w:rStyle w:val="Wrterbuchkopfzeile"/>
        </w:rPr>
        <w:t>haft*</w:t>
      </w:r>
      <w:r>
        <w:rPr>
          <w:rStyle w:val="WrterbuchStandard"/>
          <w:b/>
        </w:rPr>
        <w:t xml:space="preserve"> (3) 6</w:t>
      </w:r>
      <w:r>
        <w:rPr>
          <w:rStyle w:val="WrterbuchStandard"/>
        </w:rPr>
        <w:t>, ahd., st. M. (a?), st. N. (a): nhd. »Haft«, Band (N.), Fessel (F.) (1), Gefangenschaft; ne. adhesion, band, fetter (N.), captivity, imprisonment; ÜG.: lat. (compeditus) NGl, nexus N, vinculum N; Q.: MZ (1. Hälfte 8. Jh.?), N, NGl; E.: germ. *hafta</w:t>
        <w:noBreakHyphen/>
        <w:t>, *haftam, st. N. (a), Fessel (F.) (1), Band (N.); s. idg. *kap</w:t>
        <w:noBreakHyphen/>
        <w:t>, *kýp</w:t>
        <w:noBreakHyphen/>
        <w:t>, V., fassen, Pokorny 527; W.: mhd. haft (3), st. M., Band (N.), Halter, Fessel (F.) (1), Knoten, Haftung; nhd. Haft, M., Fessel (F.) (1), Band (N.), Naht, DW 10, 128</w:t>
      </w:r>
    </w:p>
    <w:p>
      <w:pPr>
        <w:pStyle w:val="Normal"/>
        <w:rPr/>
      </w:pPr>
      <w:r>
        <w:rPr>
          <w:rStyle w:val="Wrterbuchkopfzeile"/>
        </w:rPr>
        <w:t>haft</w:t>
      </w:r>
      <w:r>
        <w:rPr>
          <w:rStyle w:val="WrterbuchStandard"/>
          <w:b/>
        </w:rPr>
        <w:t xml:space="preserve"> (2) 17</w:t>
      </w:r>
      <w:r>
        <w:rPr>
          <w:rStyle w:val="WrterbuchStandard"/>
        </w:rPr>
        <w:t>, ahd., Adj.: nhd. gehalten, gebunden, gefesselt, gefangen, befangen (Adj.), schwanger; ne. kept, bound (V.), confined, pregnant; ÜG.: lat. (apprehendere)? O, captus Gl, captivus Gl, T, concipere (= haft werdan) O, (custodia)? Gl, vinctus (Adj.) Gl, N, O; Vw.: s. Ðwa</w:t>
        <w:noBreakHyphen/>
        <w:t>, ferah</w:t>
        <w:noBreakHyphen/>
        <w:t>, triuwi</w:t>
        <w:noBreakHyphen/>
        <w:t>; Hw.: vgl. anfrk. *haft?, as. haft, haht*; Q.: Gl, LF (Anfang 9. Jh.), N, O, T; E.: germ. *hafta</w:t>
        <w:noBreakHyphen/>
        <w:t>, *haftaz, Adj., gefesselt, gefangen, behaftet; s. idg. *kap</w:t>
        <w:noBreakHyphen/>
        <w:t>, *kýp</w:t>
        <w:noBreakHyphen/>
        <w:t>, V., fassen, Pokorny 527; W.: mhd. haft (2), Adj., gefangen, gefesselt; vgl. nhd. ...haft, Suff., ...haft</w:t>
      </w:r>
    </w:p>
    <w:p>
      <w:pPr>
        <w:pStyle w:val="Normal"/>
        <w:rPr/>
      </w:pPr>
      <w:r>
        <w:rPr>
          <w:rStyle w:val="Wrterbuchkopfzeile"/>
        </w:rPr>
        <w:t>haft*</w:t>
      </w:r>
      <w:r>
        <w:rPr>
          <w:rStyle w:val="WrterbuchStandard"/>
          <w:b/>
        </w:rPr>
        <w:t xml:space="preserve"> (1) 1</w:t>
      </w:r>
      <w:r>
        <w:rPr>
          <w:rStyle w:val="WrterbuchStandard"/>
        </w:rPr>
        <w:t>, ahd., st. M. (a?): nhd. Gefangener; ne. prisoner; ÜG.: lat. vinctus (M.) O; Q.: O (863</w:t>
        <w:noBreakHyphen/>
        <w:t>871); E.: germ. *hafta</w:t>
        <w:noBreakHyphen/>
        <w:t>, *haftaz, st. M. (a), Gefangener; s. idg. *kap</w:t>
        <w:noBreakHyphen/>
        <w:t>, *kýp</w:t>
        <w:noBreakHyphen/>
        <w:t>, V., fassen, Pokorny 527; W.: mhd. haft (1), st. M., Gefangener</w:t>
      </w:r>
    </w:p>
    <w:p>
      <w:pPr>
        <w:pStyle w:val="Normal"/>
        <w:rPr/>
      </w:pPr>
      <w:r>
        <w:rPr>
          <w:rStyle w:val="Wrterbuchkopfzeile"/>
        </w:rPr>
        <w:t>haft***</w:t>
      </w:r>
      <w:r>
        <w:rPr>
          <w:rStyle w:val="WrterbuchStandard"/>
        </w:rPr>
        <w:t>, mnd., Suff.: nhd. »haft«; Vw.: s. ane-, bant-, bõre-, bedÐnst-, böse-, brök-, dÐl-, dögent-, döget-, dær-, dunker-, egge-, ende-, Ðr-, Ðrd-, Ðrnst-, erve-, gelt-, gelücke-, hõder-, hant-, knobb-, knuppel-, kr</w:t>
      </w:r>
      <w:r>
        <w:rPr>
          <w:rStyle w:val="WrterbuchStandard"/>
          <w:rFonts w:cs="Microsoft Sans Serif" w:ascii="Microsoft Sans Serif" w:hAnsi="Microsoft Sans Serif"/>
        </w:rPr>
        <w:t>ȫ</w:t>
      </w:r>
      <w:r>
        <w:rPr>
          <w:rStyle w:val="WrterbuchStandard"/>
          <w:rFonts w:cs="Times German"/>
        </w:rPr>
        <w:t>n-, lÐch-, lester-, l</w:t>
      </w:r>
      <w:r>
        <w:rPr>
          <w:rStyle w:val="WrterbuchStandard"/>
          <w:rFonts w:cs="Microsoft Sans Serif" w:ascii="Microsoft Sans Serif" w:hAnsi="Microsoft Sans Serif"/>
        </w:rPr>
        <w:t>ȫ</w:t>
      </w:r>
      <w:r>
        <w:rPr>
          <w:rStyle w:val="WrterbuchStandard"/>
          <w:rFonts w:cs="Times German"/>
        </w:rPr>
        <w:t>gen-, nõm-, næch-, ær-</w:t>
      </w:r>
      <w:r>
        <w:rPr>
          <w:rStyle w:val="WrterbuchStandard"/>
        </w:rPr>
        <w:t>, plÐc-, sõg-, sõke-, schõde-, schÐme-, sÐge-, stant-, strÐp-, strÆpel-, sünt-, swartel-, swÐvel-, tõfel-, tast-, tin-, torf-, tr</w:t>
      </w:r>
      <w:r>
        <w:rPr>
          <w:rStyle w:val="WrterbuchStandard"/>
          <w:rFonts w:cs="Times New Roman"/>
        </w:rPr>
        <w:t>ǖ</w:t>
      </w:r>
      <w:r>
        <w:rPr>
          <w:rStyle w:val="WrterbuchStandard"/>
          <w:rFonts w:cs="Times German"/>
        </w:rPr>
        <w:t>we-, twÆvel-, unklõg-, unwõr-, võl-, vall-, van-, vÐrdõge-, vet-, wedde-, weiger-, wÐre-; Hw.: vgl. mhd. hafte (2); E.: s. haf</w:t>
      </w:r>
      <w:r>
        <w:rPr>
          <w:rStyle w:val="WrterbuchStandard"/>
        </w:rPr>
        <w:t>ten (1)?</w:t>
      </w:r>
    </w:p>
    <w:p>
      <w:pPr>
        <w:pStyle w:val="Normal"/>
        <w:rPr/>
      </w:pPr>
      <w:r>
        <w:rPr>
          <w:rStyle w:val="Wrterbuchkopfzeile"/>
        </w:rPr>
        <w:t>haft***</w:t>
      </w:r>
      <w:r>
        <w:rPr>
          <w:rStyle w:val="WrterbuchStandard"/>
          <w:b/>
        </w:rPr>
        <w:t xml:space="preserve"> (2)</w:t>
      </w:r>
      <w:r>
        <w:rPr>
          <w:rStyle w:val="WrterbuchStandard"/>
        </w:rPr>
        <w:t>, mhd., Adv.: Vw.: s. anker</w:t>
        <w:noBreakHyphen/>
        <w:t>, herze</w:t>
        <w:noBreakHyphen/>
        <w:t>, kriec</w:t>
        <w:noBreakHyphen/>
        <w:t>, lebe</w:t>
        <w:noBreakHyphen/>
        <w:t>, lebent</w:t>
        <w:noBreakHyphen/>
        <w:t>, leger</w:t>
        <w:noBreakHyphen/>
        <w:t>, sament</w:t>
        <w:noBreakHyphen/>
        <w:t>, sorge-; E.: s. haft (1); W.: vgl. nhd. ...haft, Suff., ...haft</w:t>
      </w:r>
    </w:p>
    <w:p>
      <w:pPr>
        <w:pStyle w:val="Normal"/>
        <w:rPr/>
      </w:pPr>
      <w:r>
        <w:rPr>
          <w:rStyle w:val="Wrterbuchkopfzeile"/>
        </w:rPr>
        <w:t>haft</w:t>
      </w:r>
      <w:r>
        <w:rPr>
          <w:rStyle w:val="WrterbuchStandard"/>
          <w:b/>
        </w:rPr>
        <w:t xml:space="preserve"> (1)</w:t>
      </w:r>
      <w:r>
        <w:rPr>
          <w:rStyle w:val="WrterbuchStandard"/>
        </w:rPr>
        <w:t>, mhd., Adj.: nhd. gehalten, gebunden, gefangen, gefesselt, eingenommen, besetzt, bestanden, besessen, schwanger, verbunden, haftbar, verpflichtet, als Sicherheit gesetzt, gepfändet, beschlagnahmt, haltend, hebend, habend; Vw.: s. angest-, anker-, ant-, art</w:t>
        <w:noBreakHyphen/>
        <w:t>, õsmac</w:t>
        <w:noBreakHyphen/>
        <w:t>, bann</w:t>
        <w:noBreakHyphen/>
        <w:t>, be-, berc-, bekumber-, berent-, ber-, bete-, bezzer-, brest-, bð-, buoz-, dienest-, edel-, eigen-, ein-, einer-, eit-, eiter-, ellen-, ende-, Ðr-, erbe-, ernest-, Ðwe-*, gabe-, ganc-, ge-, geil-, geloube-, geloup-, gelt-, gelück-, genuoc-, gir-, grÆf-, gülte-, hab-, hant-, hege</w:t>
        <w:noBreakHyphen/>
        <w:t>, heil-, heit-, helfe-, her-, herze-, houbet-, hövesch-, irre-, jõmer-, kerker-, klage-, klðter-, kumber-, künne-, lebent-, leger-, lÐhen-, lÆchen</w:t>
        <w:softHyphen/>
        <w:t>-, lÆde-, lÆden-, lÆp-, liutsÏlic-, lobe-, lougen-, lüge-, lust</w:t>
        <w:softHyphen/>
        <w:softHyphen/>
        <w:t>-, lðt-, man-, marc-, mÏre-, marter-, milte-*, minne-, mittel-, mort-, muoter-, nac-, pflege-, phlege-, plege-, quÐle-, rede-, riht-, ræten-, sach-, sage-, sÏlede-, sament-, schade-, schalc-, schame-, schar-, scheiden-, schel-, schÆn-, schreck-, schulde-, sedel-, sez-, sicher-, sidel-, sige-, sin-, siuch-, slag-, sloz-, smac-, smalz-, smeichen-, sorc-, sperr-, spot-, spünne-, state-, stÏte-, steger-, stele-, strÆt-, suht-, sünde-, sunder-, swarz-, swester-, tadel-, tare-, teil-, timber-, tiuvel-, tobe-, tæt-, tær-, traht-, træst-, trüebe-, truge-, trügen-, tugent-, tump-, ungelt-, unsÏlede</w:t>
        <w:noBreakHyphen/>
        <w:t>*, unvalsch-, valsch-, viur-, vlec-, vlecke-, vleisch-, vlÆz-, volc-, vorht-, vrevel-, vröude-, vröuden-, wage-, wagen-, wandel-, wankel-***, wõr-, wart-, wege-, wegede-, wer (1)-, wer (2)-, wer (3)-, werv-, wette-, wÆc-, wÆch</w:t>
        <w:noBreakHyphen/>
        <w:t>, willent-, winkel-, wÆp-, witze-, wizzen-, wizzent-, won-, wüesten-, wunder-, wuocher-, wuohs-, wurm-, wurzel-, zage-, zale-, zehende-, zeichen-, zer</w:t>
        <w:noBreakHyphen/>
        <w:t>, zim-, zins-, zorn-, zouber-, zoum-, zuobe-, zwÆvel-; Q.: Kchr (um 1150), RAlex, WernhMl (FB haft), Flore, Roth, Spec (um 1150), Trist, Urk; E.: ahd. haft (1) 17, Adj., gehalten, gebunden, gefangen; germ. *hafta</w:t>
        <w:noBreakHyphen/>
        <w:t>, *haftaz, Adj., gefesselt, gefangen, behaftet; s. idg. *kap</w:t>
        <w:noBreakHyphen/>
        <w:t>, *kýp</w:t>
        <w:noBreakHyphen/>
        <w:t>, V., fassen, Pokorny 527; W.: nhd. (ält.) haft, Adj., haft, gefangen, gefesselt, von etwas eingenommen, besetzt, bestanden, DW 10, 132, vgl. nhd. ...haft, Suff., ...haft; L.: Lexer 79b (haft), Hennig (haft), WMU (haft 1479 [1291] 57 Bel.)</w:t>
      </w:r>
    </w:p>
    <w:p>
      <w:pPr>
        <w:pStyle w:val="Normal"/>
        <w:rPr/>
      </w:pPr>
      <w:r>
        <w:rPr>
          <w:rStyle w:val="Wrterbuchkopfzeile"/>
        </w:rPr>
        <w:t>hÏf</w:t>
        <w:noBreakHyphen/>
        <w:t>t</w:t>
      </w:r>
      <w:r>
        <w:rPr>
          <w:rStyle w:val="WrterbuchStandard"/>
          <w:b/>
        </w:rPr>
        <w:t xml:space="preserve"> (3)</w:t>
      </w:r>
      <w:r>
        <w:rPr>
          <w:rStyle w:val="WrterbuchStandard"/>
        </w:rPr>
        <w:t>, ae., Adj.: nhd. gefangen; Vw.: s. ge</w:t>
        <w:noBreakHyphen/>
        <w:t>; Hw.: s. hÏf</w:t>
        <w:noBreakHyphen/>
        <w:t>t (1); E.: germ. *hafta</w:t>
        <w:noBreakHyphen/>
        <w:t>, *haftaz, Adj., gefesselt, gefangen; s. idg. *kap</w:t>
        <w:noBreakHyphen/>
        <w:t>, *kýp</w:t>
        <w:noBreakHyphen/>
        <w:t>, V., fassen, Pokorny 527; L.: Hh 144</w:t>
      </w:r>
    </w:p>
    <w:p>
      <w:pPr>
        <w:pStyle w:val="Normal"/>
        <w:rPr/>
      </w:pPr>
      <w:r>
        <w:rPr>
          <w:rStyle w:val="Wrterbuchkopfzeile"/>
        </w:rPr>
        <w:t>hÏf</w:t>
        <w:noBreakHyphen/>
        <w:t>t</w:t>
      </w:r>
      <w:r>
        <w:rPr>
          <w:rStyle w:val="WrterbuchStandard"/>
          <w:b/>
        </w:rPr>
        <w:t xml:space="preserve"> (2)</w:t>
      </w:r>
      <w:r>
        <w:rPr>
          <w:rStyle w:val="WrterbuchStandard"/>
        </w:rPr>
        <w:t>, ae., st. M. (a): nhd. Gefangener, Häftling, Knecht; Vw.: s. ge</w:t>
        <w:noBreakHyphen/>
        <w:t>; Hw.: s. hÏf</w:t>
        <w:noBreakHyphen/>
        <w:t>t (1); E.: germ. *hafta</w:t>
        <w:noBreakHyphen/>
        <w:t>, *haftaz, st. M. (a), Gefangener; s. idg. *kap</w:t>
        <w:noBreakHyphen/>
        <w:t>, *kýp</w:t>
        <w:noBreakHyphen/>
        <w:t>, V., fassen, Pokorny 527; L.: Hh 144, Hall/Meritt 164b, Lehnert 104b</w:t>
      </w:r>
    </w:p>
    <w:p>
      <w:pPr>
        <w:pStyle w:val="Normal"/>
        <w:rPr/>
      </w:pPr>
      <w:r>
        <w:rPr>
          <w:rStyle w:val="Wrterbuchkopfzeile"/>
        </w:rPr>
        <w:t>hÏf-t</w:t>
      </w:r>
      <w:r>
        <w:rPr>
          <w:rStyle w:val="WrterbuchStandard"/>
          <w:b/>
        </w:rPr>
        <w:t xml:space="preserve"> (1)</w:t>
      </w:r>
      <w:r>
        <w:rPr>
          <w:rStyle w:val="WrterbuchStandard"/>
        </w:rPr>
        <w:t>, ae., st. M. (a): nhd. Band (N.), Fessel (F.) (1), Haft, Ergreifung, Ergriffenes; ÜG.: lat. custodia Gl, (retinere); Vw.: s. ge</w:t>
        <w:noBreakHyphen/>
        <w:t>; Hw.: s. gehÏf</w:t>
        <w:noBreakHyphen/>
        <w:t>t</w:t>
        <w:noBreakHyphen/>
        <w:t>n’s</w:t>
        <w:noBreakHyphen/>
        <w:t>s, h’b-b</w:t>
        <w:noBreakHyphen/>
        <w:t>an, hÏf</w:t>
        <w:noBreakHyphen/>
        <w:t>t (2), hÏf</w:t>
        <w:noBreakHyphen/>
        <w:t>t (3), hÏf</w:t>
        <w:noBreakHyphen/>
        <w:t>t (4), hÏf</w:t>
        <w:noBreakHyphen/>
        <w:t>t (5); E.: s. germ. *hafta</w:t>
        <w:noBreakHyphen/>
        <w:t>, *haftaz, st. M. (a), Gefangener; vgl. idg. *kap</w:t>
        <w:noBreakHyphen/>
        <w:t>, *kýp</w:t>
        <w:noBreakHyphen/>
        <w:t>, V., fassen, Pokorny 527; L.: Hh 144</w:t>
      </w:r>
    </w:p>
    <w:p>
      <w:pPr>
        <w:pStyle w:val="Normal"/>
        <w:rPr/>
      </w:pPr>
      <w:r>
        <w:rPr>
          <w:rStyle w:val="Wrterbuchkopfzeile"/>
        </w:rPr>
        <w:t>hÏf</w:t>
        <w:noBreakHyphen/>
        <w:t>t</w:t>
      </w:r>
      <w:r>
        <w:rPr>
          <w:rStyle w:val="WrterbuchStandard"/>
          <w:b/>
        </w:rPr>
        <w:t xml:space="preserve"> (5)</w:t>
      </w:r>
      <w:r>
        <w:rPr>
          <w:rStyle w:val="WrterbuchStandard"/>
        </w:rPr>
        <w:t>, ae., st. F. (i): nhd. Haft; Hw.: s. hÏf</w:t>
        <w:noBreakHyphen/>
        <w:t>t (1); vgl. afries. heft*; E.: germ. *hafti</w:t>
        <w:noBreakHyphen/>
        <w:t>, *haftiz, st. F. (i), Haft; s. idg. *kap</w:t>
        <w:noBreakHyphen/>
        <w:t>, *kýp</w:t>
        <w:noBreakHyphen/>
        <w:t>, V., fassen, Pokorny 527; L.: Hh 144</w:t>
      </w:r>
    </w:p>
    <w:p>
      <w:pPr>
        <w:pStyle w:val="Normal"/>
        <w:rPr/>
      </w:pPr>
      <w:r>
        <w:rPr>
          <w:rStyle w:val="Wrterbuchkopfzeile"/>
        </w:rPr>
        <w:t>*hÏf</w:t>
        <w:noBreakHyphen/>
        <w:t>t</w:t>
      </w:r>
      <w:r>
        <w:rPr>
          <w:rStyle w:val="WrterbuchStandard"/>
          <w:b/>
        </w:rPr>
        <w:t xml:space="preserve"> (6)</w:t>
      </w:r>
      <w:r>
        <w:rPr>
          <w:rStyle w:val="WrterbuchStandard"/>
        </w:rPr>
        <w:t>, ae., F.: nhd. Habe; Hw.: s. hab-b</w:t>
        <w:noBreakHyphen/>
        <w:t>an, n</w:t>
        <w:noBreakHyphen/>
        <w:t>Ïf</w:t>
        <w:noBreakHyphen/>
        <w:t>t; E.: s. hÏf-en (1); L.: Hh 230</w:t>
      </w:r>
    </w:p>
    <w:p>
      <w:pPr>
        <w:pStyle w:val="Normal"/>
        <w:rPr/>
      </w:pPr>
      <w:r>
        <w:rPr>
          <w:rStyle w:val="Wrterbuchkopfzeile"/>
        </w:rPr>
        <w:t>hÏf</w:t>
        <w:noBreakHyphen/>
        <w:t>t</w:t>
      </w:r>
      <w:r>
        <w:rPr>
          <w:rStyle w:val="WrterbuchStandard"/>
          <w:b/>
        </w:rPr>
        <w:t xml:space="preserve"> (4)</w:t>
      </w:r>
      <w:r>
        <w:rPr>
          <w:rStyle w:val="WrterbuchStandard"/>
        </w:rPr>
        <w:t>, hÏf</w:t>
        <w:noBreakHyphen/>
        <w:t>t</w:t>
        <w:noBreakHyphen/>
        <w:t>e, ae., st. N. (a): nhd. Heft (N.) (2), Henkel, Griff, Handhabe; Vw.: s. ge</w:t>
        <w:noBreakHyphen/>
        <w:t>; Hw.: s. hÏf</w:t>
        <w:noBreakHyphen/>
        <w:t>t (1); E.: germ. *hafta</w:t>
        <w:noBreakHyphen/>
        <w:t>, *haftam, st. N. (a), Fessel (F.) (1), Band (N.); s. idg. *kap</w:t>
        <w:noBreakHyphen/>
        <w:t>, *kýp</w:t>
        <w:noBreakHyphen/>
        <w:t>, V., fassen, Pokorny 527; L.: Hh 144, Obst/Schleburg 312a</w:t>
      </w:r>
    </w:p>
    <w:p>
      <w:pPr>
        <w:pStyle w:val="Normal"/>
        <w:rPr/>
      </w:pPr>
      <w:r>
        <w:rPr>
          <w:rStyle w:val="Wrterbuchkopfzeile"/>
        </w:rPr>
        <w:t>haf-t-a*</w:t>
      </w:r>
      <w:r>
        <w:rPr>
          <w:rStyle w:val="WrterbuchStandard"/>
          <w:b/>
        </w:rPr>
        <w:t xml:space="preserve"> 3</w:t>
      </w:r>
      <w:r>
        <w:rPr>
          <w:rStyle w:val="WrterbuchStandard"/>
        </w:rPr>
        <w:t>, anfrk., st. F. (æ): nhd. Haft; ne. captivity; ÜG.: lat. captivitas MNPs, MNPsA; Hw.: s. hah</w:t>
        <w:noBreakHyphen/>
        <w:t>t-næ-d</w:t>
        <w:noBreakHyphen/>
        <w:t>i*; vgl. ahd. hafta*; Q.: MNPs (9. Jh.), MNPsA; I.: Lbd. lat. captivitas?; E.: s. germ. *hafti</w:t>
        <w:noBreakHyphen/>
        <w:t>, *haftiz, st. F. (i), Haft; vgl. idg. *kap</w:t>
        <w:noBreakHyphen/>
        <w:t>, *kýp</w:t>
        <w:noBreakHyphen/>
        <w:t>, V., fassen, Pokorny 527; B.: MNPs Akk. Sg. hafta captivitatem 67, 19 Berlin, MNPsA Akk. Sg. hafta captivitatem 52, 7 Leiden = Lips = MNPsA Nr. 404 (van Helten) = S. 73, 21 (van Helten) = MNPsA Nr. 342 (Quak), 84, 2 Leiden = Lips = MNPsA Nr. 404 (van Helten) = S. 73, 21 (van Helten) = MNPsA Nr. 530 (Quak), MNPsA Akk. Sg. hasta captivitatem 52, 7 Schottius = MNPsA Nr. 404 (van Helten) = S. 73, 21 (van Helten) = MNPsA Nr. 342 (Quak), 84, 2 Schottius = MNPsA Nr. 404 (van Helten) = S. 73, 21 (van Helten) = MNPsA Nr. 530 (Quak)</w:t>
      </w:r>
    </w:p>
    <w:p>
      <w:pPr>
        <w:pStyle w:val="Normal"/>
        <w:rPr/>
      </w:pPr>
      <w:r>
        <w:rPr>
          <w:rStyle w:val="Wrterbuchkopfzeile"/>
        </w:rPr>
        <w:t>*hafta-</w:t>
      </w:r>
      <w:r>
        <w:rPr>
          <w:rStyle w:val="WrterbuchStandard"/>
        </w:rPr>
        <w:t>, *haftam, germ., st. N. (a): nhd. Fessel (F.) (1), Band (N.); ne. fetter (N.); RB.: an., ae., ahd.; Hw.: s. *haftjan; E.: s. idg. *kap</w:t>
        <w:noBreakHyphen/>
        <w:t>, *kýp</w:t>
        <w:noBreakHyphen/>
        <w:t>, V., fassen, Pokorny 527; W.: an. hap-t, st. N. (a), Fessel (F.) (1); W.: ae. hÏf</w:t>
        <w:noBreakHyphen/>
        <w:t>t (4), hÏf</w:t>
        <w:noBreakHyphen/>
        <w:t>t</w:t>
        <w:noBreakHyphen/>
        <w:t>e, st. N. (a), Heft (N.) (2), Henkel, Handhabe; W.: ahd. haft* (3) 6, st. M. (a?), st. N. (a), »Haft«, Band (N.), Fessel (F.) (1), Gefangenschaft; mhd. haft (3), st. M., Band (N.), Halter, Fessel (F.) (1); nhd. Haft, M., Fessel (F.) (1), Band (N.), Naht, DW 10, 128; L.: Falk/Torp 72, Seebold 245, Heidermanns 263</w:t>
      </w:r>
    </w:p>
    <w:p>
      <w:pPr>
        <w:pStyle w:val="Normal"/>
        <w:rPr/>
      </w:pPr>
      <w:r>
        <w:rPr>
          <w:rStyle w:val="Wrterbuchkopfzeile"/>
        </w:rPr>
        <w:t>*hafta-</w:t>
      </w:r>
      <w:r>
        <w:rPr>
          <w:rStyle w:val="WrterbuchStandard"/>
        </w:rPr>
        <w:t>, *haftaz, germ., Adj.: nhd. gefesselt, gefangen, behaftet; ne. fettered, afflicted; RB.: got., ae., afries., anfrk., as., ahd.; Hw.: s. *haftjan; E.: vgl. idg. *kap-, *kýp-, V., fassen, Pokorny 527; W.: got. haf-t-s* (1) 1, erstarrtes Part. Prät. = Adj. (a), behaftet (, Lehmann H5); W.: ae. hÏf</w:t>
        <w:noBreakHyphen/>
        <w:t>t (3), Adj., gefangen; W.: afries. *-haf-t, Suff., ...haft; W.: anfrk. *haf-t?, Adj.; W.: as. haf</w:t>
        <w:noBreakHyphen/>
        <w:t xml:space="preserve">t 17, hah-t*, Adj., gefangen, gebunden, gefesselt, schwanger; W.: ahd. haft (2) 17, Adj., gehalten, gebunden, gefesselt; mhd. haft (2), Adj., gefangen, gefesselt; vgl. nhd. ...haft, Suff., ...haft; L.: Falk/Torp 72, Seebold 245, Heidermanns 263, Kluge s. u. Haft, </w:t>
        <w:noBreakHyphen/>
        <w:t>haft</w:t>
      </w:r>
    </w:p>
    <w:p>
      <w:pPr>
        <w:pStyle w:val="Normal"/>
        <w:rPr/>
      </w:pPr>
      <w:r>
        <w:rPr>
          <w:rStyle w:val="Wrterbuchkopfzeile"/>
        </w:rPr>
        <w:t>*hafta-</w:t>
      </w:r>
      <w:r>
        <w:rPr>
          <w:rStyle w:val="WrterbuchStandard"/>
        </w:rPr>
        <w:t>, *haftaz, germ., st. M. (a): nhd. Gefangener; ne. captive (M.); RB.: an., ae., ahd.; Hw.: s. *haftjan; E.: s. idg. *kap</w:t>
        <w:noBreakHyphen/>
        <w:t>, *kýp</w:t>
        <w:noBreakHyphen/>
        <w:t>, V., fassen, Pokorny 527; W.: an. hap-t-r, st. M. (a), Gefangener, Leibeigener; W.: ae. hÏf</w:t>
        <w:noBreakHyphen/>
        <w:t>t (2), st. M. (a), Gefangener, Häftling, Knecht; W.: s. ae. hÏf-t (1), st. M. (a), Band (N.), Fessel (F.) (1), Haft, Ergreifung, Ergriffenes; W.: ahd. haft* (1) 1, st. M. (a?), Gefangener; mhd. haft (1), st. M., Gefangener; L.: Falk/Torp 72, Seebold 245 Heidermanns 263</w:t>
      </w:r>
    </w:p>
    <w:p>
      <w:pPr>
        <w:pStyle w:val="Normal"/>
        <w:rPr/>
      </w:pPr>
      <w:r>
        <w:rPr>
          <w:rStyle w:val="Wrterbuchkopfzeile"/>
        </w:rPr>
        <w:t>hafta*</w:t>
      </w:r>
      <w:r>
        <w:rPr>
          <w:rStyle w:val="WrterbuchStandard"/>
          <w:b/>
        </w:rPr>
        <w:t xml:space="preserve"> 5</w:t>
      </w:r>
      <w:r>
        <w:rPr>
          <w:rStyle w:val="WrterbuchStandard"/>
        </w:rPr>
        <w:t>, ahd., st. F. (æ), sw. F. (n): nhd. Bindung, Verbindung, Verknüpfung, Gefangenschaft, Fessel (F.) (1), Handgriff; ne. joint, captivity, grip (N.); ÜG.: lat. ansa Gl, conexio N; Vw.: s. mast</w:t>
        <w:noBreakHyphen/>
        <w:t>; Hw.: vgl. anfrk. hafta*; Q.: Gl, N (1000); E.: s. germ. *hafti</w:t>
        <w:noBreakHyphen/>
        <w:t>, *haftiz, st. F. (i), Haft; vgl. idg. *kap</w:t>
        <w:noBreakHyphen/>
        <w:t>, *kýp</w:t>
        <w:noBreakHyphen/>
        <w:t>, V., fassen, Pokorny 527; W.: mhd. hafte, st. F., Verknüpfung, Haft, Verwahrung, Hindernis; nhd. Haft, F., Haft (F.), Gefangenenhaltung, Klammer, DW 10, 131</w:t>
      </w:r>
    </w:p>
    <w:p>
      <w:pPr>
        <w:pStyle w:val="Normal"/>
        <w:rPr/>
      </w:pPr>
      <w:r>
        <w:rPr>
          <w:rStyle w:val="Wrterbuchkopfzeile"/>
        </w:rPr>
        <w:t>hÏf</w:t>
        <w:noBreakHyphen/>
        <w:t>t-an</w:t>
      </w:r>
      <w:r>
        <w:rPr>
          <w:rStyle w:val="WrterbuchStandard"/>
        </w:rPr>
        <w:t>, ae., sw. V. (1): nhd. heften, binden, fesseln, verhaften, festhalten, verurteilen; ÜG.: lat. retinere; Vw.: s. ge</w:t>
        <w:noBreakHyphen/>
        <w:t>; Hw.: s. hÏf</w:t>
        <w:noBreakHyphen/>
        <w:t>t (1); vgl. got. haftjan*, an. hepta, afries. hefta*, hefta, as. h’ftian*, ahd. heften; E.: germ. *haftjan, sw. V., heften; s. idg. *kap</w:t>
        <w:noBreakHyphen/>
        <w:t>, *kýp</w:t>
        <w:noBreakHyphen/>
        <w:t>, V., fassen, Pokorny 527; L.: Hh 144, Hall/Meritt 164b, Lehnert 104b</w:t>
      </w:r>
    </w:p>
    <w:p>
      <w:pPr>
        <w:pStyle w:val="Normal"/>
        <w:rPr/>
      </w:pPr>
      <w:r>
        <w:rPr>
          <w:rStyle w:val="Wrterbuchkopfzeile"/>
        </w:rPr>
        <w:t>haftÏre***</w:t>
      </w:r>
      <w:r>
        <w:rPr>
          <w:rStyle w:val="WrterbuchStandard"/>
        </w:rPr>
        <w:t>, mhd., st. M.: Vw.: s. sÆden-, sige-; E.: s. haften; W.: nhd. (ält.) Hafter, M., Hafter, für etwas Haftender, Bürge, Pate, DW 10, 135</w:t>
      </w:r>
    </w:p>
    <w:p>
      <w:pPr>
        <w:pStyle w:val="Normal"/>
        <w:rPr/>
      </w:pPr>
      <w:r>
        <w:rPr>
          <w:rStyle w:val="Wrterbuchkopfzeile"/>
        </w:rPr>
        <w:t>haftbant*</w:t>
      </w:r>
      <w:r>
        <w:rPr>
          <w:rStyle w:val="WrterbuchStandard"/>
          <w:b/>
        </w:rPr>
        <w:t xml:space="preserve"> 1</w:t>
      </w:r>
      <w:r>
        <w:rPr>
          <w:rStyle w:val="WrterbuchStandard"/>
        </w:rPr>
        <w:t>, ahd., st. N. (a): nhd. Fessel (F.) (1); ne. fetter (N.); Q.: MZ (1. Hälfte 8. Jh.); E.: s. haft (3), bant</w:t>
      </w:r>
    </w:p>
    <w:p>
      <w:pPr>
        <w:pStyle w:val="Normal"/>
        <w:rPr/>
      </w:pPr>
      <w:r>
        <w:rPr>
          <w:rStyle w:val="Wrterbuchkopfzeile"/>
        </w:rPr>
        <w:t>hafte</w:t>
      </w:r>
      <w:r>
        <w:rPr>
          <w:rStyle w:val="WrterbuchStandard"/>
        </w:rPr>
        <w:t>, mnd., sw. F.: nhd. Gefängnis, Haft; Hw.: vgl. mhd. hafte (1); Q.: Ssp (1221-1224); E.: s. haften (1); Hw.: s. hacht, hachte, hefte; L.: MndHwb 1/2, 189 (hacht)</w:t>
      </w:r>
    </w:p>
    <w:p>
      <w:pPr>
        <w:pStyle w:val="Normal"/>
        <w:rPr/>
      </w:pPr>
      <w:r>
        <w:rPr>
          <w:rStyle w:val="Wrterbuchkopfzeile"/>
        </w:rPr>
        <w:t>hafte***</w:t>
      </w:r>
      <w:r>
        <w:rPr>
          <w:rStyle w:val="WrterbuchStandard"/>
          <w:b/>
        </w:rPr>
        <w:t xml:space="preserve"> (3)</w:t>
      </w:r>
      <w:r>
        <w:rPr>
          <w:rStyle w:val="WrterbuchStandard"/>
        </w:rPr>
        <w:t>, mhd., sw. M.: Vw.: s. mite-, tare-, zale-; E.: s. haft; W.: nhd. DW-</w:t>
      </w:r>
    </w:p>
    <w:p>
      <w:pPr>
        <w:pStyle w:val="Normal"/>
        <w:rPr/>
      </w:pPr>
      <w:r>
        <w:rPr>
          <w:rStyle w:val="Wrterbuchkopfzeile"/>
        </w:rPr>
        <w:t>hafte***</w:t>
      </w:r>
      <w:r>
        <w:rPr>
          <w:rStyle w:val="WrterbuchStandard"/>
          <w:b/>
        </w:rPr>
        <w:t xml:space="preserve"> (2)</w:t>
      </w:r>
      <w:r>
        <w:rPr>
          <w:rStyle w:val="WrterbuchStandard"/>
        </w:rPr>
        <w:t>, mhd., Suff.: Vw.: s. ellen-, ellent-, ende-, Ðr-, ernest-, geloup-, minne-, viur-, vleisch-, wizzen-, wizzent-, zage-; E.: s. haft (1); W.: nhd. DW-</w:t>
      </w:r>
    </w:p>
    <w:p>
      <w:pPr>
        <w:pStyle w:val="Normal"/>
        <w:rPr/>
      </w:pPr>
      <w:r>
        <w:rPr>
          <w:rStyle w:val="Wrterbuchkopfzeile"/>
        </w:rPr>
        <w:t>hafte</w:t>
      </w:r>
      <w:r>
        <w:rPr>
          <w:rStyle w:val="WrterbuchStandard"/>
          <w:b/>
        </w:rPr>
        <w:t xml:space="preserve"> (1)</w:t>
      </w:r>
      <w:r>
        <w:rPr>
          <w:rStyle w:val="WrterbuchStandard"/>
        </w:rPr>
        <w:t>, mhd., st. F.: nhd. Verknüpfung, Haft, Verwahrung, Hindernis; Vw.: s. ane-, nam-; E.: ahd. hafta* 5, st. F. (æ), sw. F. (n), Bindung, Verbindung, Verknüpfung, Gefangenschaft; s. haft (2, 3); W.: s. nhd. Haft, F., Haft (F.), Gefangenenhaltung, Klammer, DW 10, 131; L.: Lexer 79b (hafte)</w:t>
      </w:r>
    </w:p>
    <w:p>
      <w:pPr>
        <w:pStyle w:val="Normal"/>
        <w:rPr/>
      </w:pPr>
      <w:r>
        <w:rPr>
          <w:rStyle w:val="Wrterbuchkopfzeile"/>
        </w:rPr>
        <w:t>hÏf</w:t>
        <w:noBreakHyphen/>
        <w:t>t</w:t>
        <w:noBreakHyphen/>
        <w:t>e</w:t>
      </w:r>
      <w:r>
        <w:rPr>
          <w:rStyle w:val="WrterbuchStandard"/>
        </w:rPr>
        <w:t>, ae., st. N. (a): Vw.: s. hÏf</w:t>
        <w:noBreakHyphen/>
        <w:t>t (4)</w:t>
      </w:r>
    </w:p>
    <w:p>
      <w:pPr>
        <w:pStyle w:val="Normal"/>
        <w:rPr/>
      </w:pPr>
      <w:r>
        <w:rPr>
          <w:rStyle w:val="Wrterbuchkopfzeile"/>
        </w:rPr>
        <w:t>haftebrÐf</w:t>
      </w:r>
      <w:r>
        <w:rPr>
          <w:rStyle w:val="WrterbuchStandard"/>
        </w:rPr>
        <w:t>, mnd., M.: nhd. Haftbrief, Steckbrief; E.: s. hafte, brÐf; L.: MndHwb 1/2, 191 (hafte)</w:t>
      </w:r>
    </w:p>
    <w:p>
      <w:pPr>
        <w:pStyle w:val="Normal"/>
        <w:rPr/>
      </w:pPr>
      <w:r>
        <w:rPr>
          <w:rStyle w:val="Wrterbuchkopfzeile"/>
        </w:rPr>
        <w:t>haftec</w:t>
      </w:r>
      <w:r>
        <w:rPr>
          <w:rStyle w:val="WrterbuchStandard"/>
        </w:rPr>
        <w:t>, mhd., Adj.: Vw.: s. haftic</w:t>
      </w:r>
    </w:p>
    <w:p>
      <w:pPr>
        <w:pStyle w:val="Normal"/>
        <w:rPr/>
      </w:pPr>
      <w:r>
        <w:rPr>
          <w:rStyle w:val="Wrterbuchkopfzeile"/>
        </w:rPr>
        <w:t>*hÏf-t-ed-n’s</w:t>
      </w:r>
      <w:r>
        <w:rPr>
          <w:rStyle w:val="WrterbuchStandard"/>
        </w:rPr>
        <w:t>, ae., st. F. (jæ): Vw.: s. *hÏf-t-ed-n’s</w:t>
        <w:noBreakHyphen/>
        <w:t>s</w:t>
      </w:r>
    </w:p>
    <w:p>
      <w:pPr>
        <w:pStyle w:val="Normal"/>
        <w:rPr/>
      </w:pPr>
      <w:r>
        <w:rPr>
          <w:rStyle w:val="Wrterbuchkopfzeile"/>
        </w:rPr>
        <w:t>*hÏf</w:t>
        <w:noBreakHyphen/>
        <w:t>t</w:t>
        <w:noBreakHyphen/>
        <w:t>ed</w:t>
        <w:noBreakHyphen/>
        <w:t>n’s-s</w:t>
      </w:r>
      <w:r>
        <w:rPr>
          <w:rStyle w:val="WrterbuchStandard"/>
        </w:rPr>
        <w:t>, *hÏf-t-ed-n’s, ae., st. F. (jæ): Vw.: s. ge</w:t>
        <w:noBreakHyphen/>
        <w:t>; Hw.: s. hÏf</w:t>
        <w:noBreakHyphen/>
        <w:t>t</w:t>
        <w:noBreakHyphen/>
        <w:t>an; E.: s. hÏf</w:t>
        <w:noBreakHyphen/>
        <w:t>t</w:t>
        <w:noBreakHyphen/>
        <w:t>an; L.: Gneuss Lb Nr. 128</w:t>
      </w:r>
    </w:p>
    <w:p>
      <w:pPr>
        <w:pStyle w:val="Normal"/>
        <w:rPr/>
      </w:pPr>
      <w:r>
        <w:rPr>
          <w:rStyle w:val="Wrterbuchkopfzeile"/>
        </w:rPr>
        <w:t>haftegelt*</w:t>
      </w:r>
      <w:r>
        <w:rPr>
          <w:rStyle w:val="WrterbuchStandard"/>
        </w:rPr>
        <w:t>, haftgelt, mnd., N.: nhd. »Haftgeld«, Unterpfand; ÜG.: lat. arra; I.: Lbd. lat. arra?; E.: s. hafte, gelt; L.: MndHwb 1/2, 189 (hacht/haftgelt), Lü 132b (haftgelt)</w:t>
      </w:r>
    </w:p>
    <w:p>
      <w:pPr>
        <w:pStyle w:val="Normal"/>
        <w:rPr/>
      </w:pPr>
      <w:r>
        <w:rPr>
          <w:rStyle w:val="Wrterbuchkopfzeile"/>
        </w:rPr>
        <w:t>haftel</w:t>
      </w:r>
      <w:r>
        <w:rPr>
          <w:rStyle w:val="WrterbuchStandard"/>
        </w:rPr>
        <w:t>, mhd., st. N.: Vw.: s. heftel</w:t>
      </w:r>
    </w:p>
    <w:p>
      <w:pPr>
        <w:pStyle w:val="Normal"/>
        <w:rPr/>
      </w:pPr>
      <w:r>
        <w:rPr>
          <w:rStyle w:val="Wrterbuchkopfzeile"/>
        </w:rPr>
        <w:t>haften</w:t>
      </w:r>
      <w:r>
        <w:rPr>
          <w:rStyle w:val="WrterbuchStandard"/>
          <w:b/>
        </w:rPr>
        <w:t xml:space="preserve"> (1)</w:t>
      </w:r>
      <w:r>
        <w:rPr>
          <w:rStyle w:val="WrterbuchStandard"/>
        </w:rPr>
        <w:t>, mhd., sw. V.: nhd. haften, verhaften, pfänden, befestigt sein (V.), festhangen, ankleben, zugehören, anhangen, steckenbleiben, Halt finden, hängenbleiben, festhalten an; ÜG.: lat. adhaerere PsM; Vw.: s. ane-, be-, er-, ge-, lÆp-, mite-, reht-, ðz-, vleisch-, wõr-, zesamene-, zuo-; Q.: PsM, LvReg, Enik, SGPr, WvÖst, EckhI, EckhII, EckhIII, EckhV, Parad, JvFrst, Seuse (FB haften), GenM (um 1120?), Glaub, PassIII, PsWindb, Urk; E.: s. ahd. haftÐn 62, sw. V. (3), haften, anhaften, hängen, kleben; germ. *haftÐn, *haftÚn, sw. V., haften; s. idg. *kap</w:t>
        <w:noBreakHyphen/>
        <w:t>, *kýp</w:t>
        <w:noBreakHyphen/>
        <w:t>, V., fassen, Pokorny 527; W.: nhd. haften, sw. V., haften, hängen, festhalten, hängen bleiben, stecken bleiben, DW 10, 133; R.: mit ein haften: nhd. zusammenhängen; R.: zesamene haften: nhd. zusammenhängen; R.: sich ze arge haften an: nhd. verfolgen; L.: Lexer 79b (haften), Hennig (haften), WMU (haften 60 [1262] 6 Bel.)</w:t>
      </w:r>
    </w:p>
    <w:p>
      <w:pPr>
        <w:pStyle w:val="Normal"/>
        <w:rPr/>
      </w:pPr>
      <w:r>
        <w:rPr>
          <w:rStyle w:val="Wrterbuchkopfzeile"/>
        </w:rPr>
        <w:t>haften</w:t>
      </w:r>
      <w:r>
        <w:rPr>
          <w:rStyle w:val="WrterbuchStandard"/>
          <w:b/>
        </w:rPr>
        <w:t xml:space="preserve"> (2)</w:t>
      </w:r>
      <w:r>
        <w:rPr>
          <w:rStyle w:val="WrterbuchStandard"/>
        </w:rPr>
        <w:t>, mhd., st. N.: nhd. »Haften«, Festhaften; Vw.: s. ane-, zuo-; Q.: Tauler (vor 1350) (FB haften); E.: s. haften (1); W.: nhd. Haften, N., Haften, DW 10, 135</w:t>
      </w:r>
    </w:p>
    <w:p>
      <w:pPr>
        <w:pStyle w:val="Normal"/>
        <w:rPr/>
      </w:pPr>
      <w:r>
        <w:rPr>
          <w:rStyle w:val="Wrterbuchkopfzeile"/>
        </w:rPr>
        <w:t>haften***</w:t>
      </w:r>
      <w:r>
        <w:rPr>
          <w:rStyle w:val="WrterbuchStandard"/>
          <w:b/>
        </w:rPr>
        <w:t xml:space="preserve"> (2)</w:t>
      </w:r>
      <w:r>
        <w:rPr>
          <w:rStyle w:val="WrterbuchStandard"/>
        </w:rPr>
        <w:t>, mnd., V.: nhd. Haftpflicht haben, veranwortlich sein; Vw.: s. be-; Hw.: s. haften (1) E.: s. haften (1)</w:t>
      </w:r>
    </w:p>
    <w:p>
      <w:pPr>
        <w:pStyle w:val="Normal"/>
        <w:rPr/>
      </w:pPr>
      <w:r>
        <w:rPr>
          <w:rStyle w:val="Wrterbuchkopfzeile"/>
        </w:rPr>
        <w:t>haften*</w:t>
      </w:r>
      <w:r>
        <w:rPr>
          <w:rStyle w:val="WrterbuchStandard"/>
          <w:b/>
        </w:rPr>
        <w:t xml:space="preserve"> 1</w:t>
      </w:r>
      <w:r>
        <w:rPr>
          <w:rStyle w:val="WrterbuchStandard"/>
        </w:rPr>
        <w:t>, ahd., sw. V. (1a): nhd. gefangennehmen; ne. take (V.) captive; ÜG.: lat. mancipare Gl; Vw.: s. Ðwa</w:t>
        <w:noBreakHyphen/>
        <w:t>, *sama</w:t>
        <w:noBreakHyphen/>
        <w:t>, zisama</w:t>
        <w:noBreakHyphen/>
        <w:t>; Q.: Gl (4. Viertel 8. Jh.); E.: s. haft (2); Son.: Tgl02 = Freisinger Moralia-Glossen (München, Bayerische Staatsbibliothek Clm 6300) (4. Viertel 8. Jh.)</w:t>
      </w:r>
    </w:p>
    <w:p>
      <w:pPr>
        <w:pStyle w:val="Normal"/>
        <w:rPr/>
      </w:pPr>
      <w:r>
        <w:rPr>
          <w:rStyle w:val="Wrterbuchkopfzeile"/>
        </w:rPr>
        <w:t>haften</w:t>
      </w:r>
      <w:r>
        <w:rPr>
          <w:rStyle w:val="WrterbuchStandard"/>
          <w:b/>
        </w:rPr>
        <w:t xml:space="preserve"> (1)</w:t>
      </w:r>
      <w:r>
        <w:rPr>
          <w:rStyle w:val="WrterbuchStandard"/>
        </w:rPr>
        <w:t>, mnd., sw. V.: nhd. haften, anhaften, in Geltung bleiben, gebunden sein (V.), befestigt sein (V.), haften für; Vw.: s. be-, vor-; Hw.: s. hachten (1), haften (2), vgl. mhd. haften (1); E.: s. as. haf-t 17, hah-t*, Adj., gefangen, gebunden, gefesselt, schwanger; germ. *hafta-, *haftaz, Adj., gefesselt, gefangen, behaftet; s. idg. *kap-, *kýp-, V., fassen, Pokorny 527; R.: ênem gehaftet unde gehælden sÆn: nhd. »einem gebunden und gehalten sein« (V.), jemanden haften für; L.: MndHwb 1/2, 191 (haften), Lü 132b (haften)</w:t>
      </w:r>
    </w:p>
    <w:p>
      <w:pPr>
        <w:pStyle w:val="Normal"/>
        <w:rPr/>
      </w:pPr>
      <w:r>
        <w:rPr>
          <w:rStyle w:val="Wrterbuchkopfzeile"/>
        </w:rPr>
        <w:t>haftÐn</w:t>
      </w:r>
      <w:r>
        <w:rPr>
          <w:rStyle w:val="WrterbuchStandard"/>
          <w:b/>
        </w:rPr>
        <w:t xml:space="preserve"> 62</w:t>
      </w:r>
      <w:r>
        <w:rPr>
          <w:rStyle w:val="WrterbuchStandard"/>
        </w:rPr>
        <w:t>, ahd., sw. V. (3): nhd. haften, haften an, anhaften, hängen, kleben, stecken, festsitzen, festhalten, bleiben, jemanden angehen, in jemandes Gewalt stehen, hängenbleiben, steckenbleiben, verstrickt sein (V.), verbunden sein (V.), wohnen, wohnen in, halten, halten zu, zugeordnet sein (V.); ne. adhere, hold (V.), stay (V.); ÜG.: lat. adhaerere N, adiacere N, attinere N, conecti N, copulari N, haerere Gl, N, NGl, immobilis (= fasto haftÐnti) N, (implicare) N, infixus esse N, inhaerere N, iuris esse N, (laqueus) N, lentescere Gl, pendere Gl, N, proximum esse Gl, proximus esse N, referre N, sequi N, tenere (V.) Gl; Vw.: s. ana</w:t>
        <w:noBreakHyphen/>
        <w:t>, gi</w:t>
        <w:noBreakHyphen/>
        <w:t>, *ir</w:t>
        <w:noBreakHyphen/>
        <w:t>, zisamane</w:t>
        <w:noBreakHyphen/>
        <w:t>, zuo</w:t>
        <w:noBreakHyphen/>
        <w:t>; Hw.: vgl. anfrk. *heften?, as. hafton; Q.: Gl (Anfang 9. Jh.), N, NGl, O; E.: germ. *haftÐn, *haftÚn, sw. V., haften; s. idg. *kap</w:t>
        <w:noBreakHyphen/>
        <w:t>, *kýp</w:t>
        <w:noBreakHyphen/>
        <w:t>, V., fassen, Pokorny 527; W.: mhd. haften, sw. V., befestigt sein (V.) (intr.), festhangen, ankleben, zugehören; nhd. haften, sw. V., haften, hängen, festhalten, DW 10, 123; R.: haftÐn zi: nhd. verbunden sein (V.) mit, verbunden sein (V.) durch, für jemanden etwas bedeuten; ne. be united with, be united by, mean s.th. for s.o.</w:t>
      </w:r>
    </w:p>
    <w:p>
      <w:pPr>
        <w:pStyle w:val="Normal"/>
        <w:rPr/>
      </w:pPr>
      <w:r>
        <w:rPr>
          <w:rStyle w:val="Wrterbuchkopfzeile"/>
        </w:rPr>
        <w:t>*haftÐn</w:t>
      </w:r>
      <w:r>
        <w:rPr>
          <w:rStyle w:val="WrterbuchStandard"/>
        </w:rPr>
        <w:t>, *haftÚn, germ., sw. V.: nhd. haften; ne. stick (V.); RB.: as., ahd.; Hw.: s. *hafta- (Adj.); E.: s. idg. *kap</w:t>
        <w:noBreakHyphen/>
        <w:t>, *kýp</w:t>
        <w:noBreakHyphen/>
        <w:t>, V., fassen, Pokorny 527; W.: as. haf</w:t>
        <w:noBreakHyphen/>
        <w:t>t</w:t>
        <w:noBreakHyphen/>
        <w:t>on 1, sw. V. (2), haften; mnd. haften, hachten, sw. V., haften; W.: ahd. haftÐn 62, sw. V. (3), haften, haften an, anhaften, hängen, kleben, stecken, festsitzen; mhd. haften, sw. V., befestigt sein (V.), festhangen, ankleben, zugehören; nhd. haften, sw. V., haften, hängen, festhalten, DW 10, 123; L.: Heidermanns 264</w:t>
      </w:r>
    </w:p>
    <w:p>
      <w:pPr>
        <w:pStyle w:val="Normal"/>
        <w:rPr/>
      </w:pPr>
      <w:r>
        <w:rPr>
          <w:rStyle w:val="Wrterbuchkopfzeile"/>
        </w:rPr>
        <w:t>hÏf</w:t>
        <w:noBreakHyphen/>
        <w:t>t</w:t>
        <w:noBreakHyphen/>
        <w:t>en</w:t>
      </w:r>
      <w:r>
        <w:rPr>
          <w:rStyle w:val="WrterbuchStandard"/>
        </w:rPr>
        <w:t>, ae., F.: nhd. Einsperrung; Hw.: s. hÏf</w:t>
        <w:noBreakHyphen/>
        <w:t>t</w:t>
        <w:noBreakHyphen/>
        <w:t>an; vgl. afries. heftene; E.: s. hÏf</w:t>
        <w:noBreakHyphen/>
        <w:t>t</w:t>
        <w:noBreakHyphen/>
        <w:t>an; L.: Hh 144</w:t>
      </w:r>
    </w:p>
    <w:p>
      <w:pPr>
        <w:pStyle w:val="Normal"/>
        <w:rPr/>
      </w:pPr>
      <w:r>
        <w:rPr>
          <w:rStyle w:val="Wrterbuchkopfzeile"/>
        </w:rPr>
        <w:t>haftgelt</w:t>
      </w:r>
      <w:r>
        <w:rPr>
          <w:rStyle w:val="WrterbuchStandard"/>
        </w:rPr>
        <w:t>, mnd., N.: Vw.: s. haftegelt; L.: MndHwb 1/2, 189 (hacht/haftgelt), Lü 132b (haftgelt)</w:t>
      </w:r>
    </w:p>
    <w:p>
      <w:pPr>
        <w:pStyle w:val="Normal"/>
        <w:rPr/>
      </w:pPr>
      <w:r>
        <w:rPr>
          <w:rStyle w:val="Wrterbuchkopfzeile"/>
        </w:rPr>
        <w:t>*hafti-</w:t>
      </w:r>
      <w:r>
        <w:rPr>
          <w:rStyle w:val="WrterbuchStandard"/>
        </w:rPr>
        <w:t>, *haftiz, germ., st. F. (i): nhd. Haft, Gefangenschaft; ne. captivity; RB.: ae., afries., anfrk., ahd.; Hw.: s. *haftjan; E.: s. idg. *kap</w:t>
        <w:noBreakHyphen/>
        <w:t>, *kýp</w:t>
        <w:noBreakHyphen/>
        <w:t>, V., fassen, Pokorny 527; W.: ae. hÏf</w:t>
        <w:noBreakHyphen/>
        <w:t>t (5), st. F. (i), Haft; W.: afries. hef-t* 1, hef-t-e, st. F. (i?), Haft; W.: anfrk. haf-t-a* 3, st. F. (æ), Haft; W.: ahd. hafta* 5, st. F. (æ), sw. F. (n), Bindung, Verbindung, Verknüpfung, Gefangenschaft, Fessel (F.) (1), Handgriff; mhd. hafte, st. F., Verknüpfung, Haft, Verwahrung, Hindernis; nhd. Haft, F., Haft (F.), Gefangenenhaltung, Klammer, DW 10, 131; L.: Falk/Torp 72, Seebold 245</w:t>
      </w:r>
    </w:p>
    <w:p>
      <w:pPr>
        <w:pStyle w:val="Normal"/>
        <w:rPr/>
      </w:pPr>
      <w:r>
        <w:rPr>
          <w:rStyle w:val="Wrterbuchkopfzeile"/>
        </w:rPr>
        <w:t>*hafti?</w:t>
      </w:r>
      <w:r>
        <w:rPr>
          <w:rStyle w:val="WrterbuchStandard"/>
        </w:rPr>
        <w:t>, ahd., Adj.: nhd. ...haft; ne. ...like; Vw.: s. lÆb</w:t>
        <w:noBreakHyphen/>
        <w:t>, næt</w:t>
        <w:noBreakHyphen/>
        <w:t>, redi</w:t>
        <w:noBreakHyphen/>
        <w:t>, sam</w:t>
        <w:noBreakHyphen/>
        <w:t>, sama</w:t>
        <w:noBreakHyphen/>
        <w:t>, unmuoz</w:t>
        <w:noBreakHyphen/>
        <w:t>, unnæt</w:t>
        <w:noBreakHyphen/>
      </w:r>
    </w:p>
    <w:p>
      <w:pPr>
        <w:pStyle w:val="Normal"/>
        <w:rPr/>
      </w:pPr>
      <w:r>
        <w:rPr>
          <w:rStyle w:val="Wrterbuchkopfzeile"/>
        </w:rPr>
        <w:t>*haftÆ?</w:t>
      </w:r>
      <w:r>
        <w:rPr>
          <w:rStyle w:val="WrterbuchStandard"/>
        </w:rPr>
        <w:t>, ahd., (st. F.) (Æ): Vw.: s. bera</w:t>
        <w:noBreakHyphen/>
        <w:t>, berg</w:t>
        <w:noBreakHyphen/>
        <w:t>, burd</w:t>
        <w:noBreakHyphen/>
        <w:t>, eigan</w:t>
        <w:noBreakHyphen/>
        <w:t>, ein</w:t>
        <w:noBreakHyphen/>
        <w:t>, Ðwa</w:t>
        <w:noBreakHyphen/>
        <w:t>, Ðr</w:t>
        <w:noBreakHyphen/>
        <w:t>, heil</w:t>
        <w:noBreakHyphen/>
        <w:t>, houbit</w:t>
        <w:noBreakHyphen/>
        <w:t>, kunni</w:t>
        <w:noBreakHyphen/>
        <w:t>, lÆb</w:t>
        <w:noBreakHyphen/>
        <w:t>, lÆhham</w:t>
        <w:noBreakHyphen/>
        <w:t>, mez</w:t>
        <w:noBreakHyphen/>
        <w:t>, nama</w:t>
        <w:noBreakHyphen/>
        <w:t>, næt</w:t>
        <w:noBreakHyphen/>
        <w:t>, ordin</w:t>
        <w:noBreakHyphen/>
        <w:t>, redi</w:t>
        <w:noBreakHyphen/>
        <w:t>, sama</w:t>
        <w:noBreakHyphen/>
        <w:t>, samant</w:t>
        <w:noBreakHyphen/>
        <w:t>, situ</w:t>
        <w:noBreakHyphen/>
        <w:t>, skin</w:t>
        <w:noBreakHyphen/>
        <w:t>, unordin</w:t>
        <w:noBreakHyphen/>
        <w:t>, unzala</w:t>
        <w:noBreakHyphen/>
        <w:t>, wõr</w:t>
        <w:noBreakHyphen/>
        <w:t>; E.: germ. *haftÆ</w:t>
        <w:noBreakHyphen/>
        <w:t>, *haftÆn, sw. F. (n), Haftung; s. idg. *kap</w:t>
        <w:noBreakHyphen/>
        <w:t>, *kýp</w:t>
        <w:noBreakHyphen/>
        <w:t>, V., fassen, Pokorny 527</w:t>
      </w:r>
    </w:p>
    <w:p>
      <w:pPr>
        <w:pStyle w:val="Normal"/>
        <w:rPr/>
      </w:pPr>
      <w:r>
        <w:rPr>
          <w:rStyle w:val="Wrterbuchkopfzeile"/>
        </w:rPr>
        <w:t>haftic***</w:t>
      </w:r>
      <w:r>
        <w:rPr>
          <w:rStyle w:val="WrterbuchStandard"/>
          <w:b/>
        </w:rPr>
        <w:t xml:space="preserve"> (2)</w:t>
      </w:r>
      <w:r>
        <w:rPr>
          <w:rStyle w:val="WrterbuchStandard"/>
        </w:rPr>
        <w:t>, mhd., Adv.: nhd. »haftig«, haftend; Vw.: s. wõr-; E.: s. haften (1); W.: nhd. (ält.) haftig, Adv., haftig, die Haft betreffend, rüstig, schnell, DW 10, 135</w:t>
      </w:r>
    </w:p>
    <w:p>
      <w:pPr>
        <w:pStyle w:val="Normal"/>
        <w:rPr/>
      </w:pPr>
      <w:r>
        <w:rPr>
          <w:rStyle w:val="Wrterbuchkopfzeile"/>
        </w:rPr>
        <w:t>haftic*</w:t>
      </w:r>
      <w:r>
        <w:rPr>
          <w:rStyle w:val="WrterbuchStandard"/>
          <w:b/>
        </w:rPr>
        <w:t xml:space="preserve"> (1)</w:t>
      </w:r>
      <w:r>
        <w:rPr>
          <w:rStyle w:val="WrterbuchStandard"/>
        </w:rPr>
        <w:t>, haftec, mhd., Adj.: nhd. beharrlich, stark; Vw.: s. adel-, ane-, art-, ban</w:t>
        <w:noBreakHyphen/>
        <w:t>*, be-, ber-, bete</w:t>
        <w:noBreakHyphen/>
        <w:t>, brach-*, bruch-, bð</w:t>
        <w:noBreakHyphen/>
        <w:t>, buoz</w:t>
        <w:noBreakHyphen/>
        <w:t>, dienest-, diep</w:t>
        <w:noBreakHyphen/>
        <w:t>*, dinc-, edel-, ellen-, ellent-, Ðr-, erbe-, ernest-, Ðwe-*, ganc-, gebrest-, geloube-, gelt-, gelück-*, gülte-, hab-, hant</w:t>
        <w:noBreakHyphen/>
        <w:t>, houbet-, klage-, lebe-, leben-, lebent-, leger-, leiden-, leist-, lÆcham-, lÆden-, lÆp-, lium-, lügen-, man-, reht-, sament-, schalc-, schame-, schulde-, sedel</w:t>
        <w:noBreakHyphen/>
        <w:t>, sige-, sloz-, state-, strÆt-, suht-, tadel-, teil-, tiuvel-, tær-, tou-, trügen-, tugent-, vlec-, vlecke-, vrevel-, wandel-, wankel-, wõr-, wer (1)-, wer (2)-, wer (3)-, willent</w:t>
        <w:noBreakHyphen/>
        <w:t>***, wizzen-, won-, wunder-, wuocher-*, zage-, zeichen-, zer-, zins-, zorn</w:t>
        <w:noBreakHyphen/>
        <w:t>, zwÆvel-; Q.: Pilgerf (1390?) (FB haftec); E.: s. haft, s. haften; W.: nhd. (ält.) haftig, Adj., haftig, die Haft betreffend, rüstig, schnell, DW 10, 135; L.: Lexer 404c (haftec)</w:t>
      </w:r>
    </w:p>
    <w:p>
      <w:pPr>
        <w:pStyle w:val="Normal"/>
        <w:rPr/>
      </w:pPr>
      <w:r>
        <w:rPr>
          <w:rStyle w:val="Wrterbuchkopfzeile"/>
        </w:rPr>
        <w:t>haftich***</w:t>
      </w:r>
      <w:r>
        <w:rPr>
          <w:rStyle w:val="WrterbuchStandard"/>
        </w:rPr>
        <w:t>, aftich, achtich, echtich, mnd., (Adj.=)Suff.: nhd. »haftig«; Vw.: s. ambacht-, angest-, õrt-, balk-, ban-, bõr-, bõre-, bõte-, bedÐnst-, beholt-, beh</w:t>
      </w:r>
      <w:r>
        <w:rPr>
          <w:rStyle w:val="WrterbuchStandard"/>
          <w:rFonts w:cs="Microsoft Sans Serif" w:ascii="Microsoft Sans Serif" w:hAnsi="Microsoft Sans Serif"/>
        </w:rPr>
        <w:t>ȫ</w:t>
      </w:r>
      <w:r>
        <w:rPr>
          <w:rStyle w:val="WrterbuchStandard"/>
          <w:rFonts w:cs="Times German"/>
        </w:rPr>
        <w:t>r-, bÐn-, ben</w:t>
      </w:r>
      <w:r>
        <w:rPr>
          <w:rStyle w:val="WrterbuchStandard"/>
          <w:rFonts w:cs="Microsoft Sans Serif" w:ascii="Microsoft Sans Serif" w:hAnsi="Microsoft Sans Serif"/>
        </w:rPr>
        <w:t>ȫ</w:t>
      </w:r>
      <w:r>
        <w:rPr>
          <w:rStyle w:val="WrterbuchStandard"/>
          <w:rFonts w:cs="Times German"/>
        </w:rPr>
        <w:t>m-, benn-, bÐr-, bern-, bestant-, bild-, blÐk-, blæd-, blæt-, bæg-, b</w:t>
      </w:r>
      <w:r>
        <w:rPr>
          <w:rStyle w:val="WrterbuchStandard"/>
          <w:rFonts w:cs="Microsoft Sans Serif" w:ascii="Microsoft Sans Serif" w:hAnsi="Microsoft Sans Serif"/>
        </w:rPr>
        <w:t>ȫ</w:t>
      </w:r>
      <w:r>
        <w:rPr>
          <w:rStyle w:val="WrterbuchStandard"/>
          <w:rFonts w:cs="Times German"/>
        </w:rPr>
        <w:t>ge-, bol-, b</w:t>
      </w:r>
      <w:r>
        <w:rPr>
          <w:rStyle w:val="WrterbuchStandard"/>
          <w:rFonts w:cs="Microsoft Sans Serif" w:ascii="Microsoft Sans Serif" w:hAnsi="Microsoft Sans Serif"/>
        </w:rPr>
        <w:t>ȫ</w:t>
      </w:r>
      <w:r>
        <w:rPr>
          <w:rStyle w:val="WrterbuchStandard"/>
          <w:rFonts w:cs="Times German"/>
        </w:rPr>
        <w:t>n-, b</w:t>
      </w:r>
      <w:r>
        <w:rPr>
          <w:rStyle w:val="WrterbuchStandard"/>
          <w:rFonts w:cs="Microsoft Sans Serif" w:ascii="Microsoft Sans Serif" w:hAnsi="Microsoft Sans Serif"/>
        </w:rPr>
        <w:t>ȫ</w:t>
      </w:r>
      <w:r>
        <w:rPr>
          <w:rStyle w:val="WrterbuchStandard"/>
        </w:rPr>
        <w:t>se-, bæt-, brak-, brÐk-, bræck-, bræk-, br</w:t>
      </w:r>
      <w:r>
        <w:rPr>
          <w:rStyle w:val="WrterbuchStandard"/>
          <w:rFonts w:cs="Microsoft Sans Serif" w:ascii="Microsoft Sans Serif" w:hAnsi="Microsoft Sans Serif"/>
        </w:rPr>
        <w:t>ȫ</w:t>
      </w:r>
      <w:r>
        <w:rPr>
          <w:rStyle w:val="WrterbuchStandard"/>
          <w:rFonts w:cs="Times German"/>
        </w:rPr>
        <w:t>ke-, brðk-, brðn-, bulder-, bund-*, bunt-*, busch-, bðw-, cirkel-, dacht-, dõge-, dõk-, damp-, decht-, dÐf-, dÐgen-, dÐl-, dÐnst-, dickel-, d</w:t>
      </w:r>
      <w:r>
        <w:rPr>
          <w:rStyle w:val="WrterbuchStandard"/>
          <w:rFonts w:cs="Microsoft Sans Serif" w:ascii="Microsoft Sans Serif" w:hAnsi="Microsoft Sans Serif"/>
        </w:rPr>
        <w:t>ȫ</w:t>
      </w:r>
      <w:r>
        <w:rPr>
          <w:rStyle w:val="WrterbuchStandard"/>
          <w:rFonts w:cs="Times German"/>
        </w:rPr>
        <w:t>ge-, d</w:t>
      </w:r>
      <w:r>
        <w:rPr>
          <w:rStyle w:val="WrterbuchStandard"/>
          <w:rFonts w:cs="Microsoft Sans Serif" w:ascii="Microsoft Sans Serif" w:hAnsi="Microsoft Sans Serif"/>
        </w:rPr>
        <w:t>ȫ</w:t>
      </w:r>
      <w:r>
        <w:rPr>
          <w:rStyle w:val="WrterbuchStandard"/>
          <w:rFonts w:cs="Times German"/>
        </w:rPr>
        <w:t>gent-, dæk-, dær-, dærn-, d</w:t>
      </w:r>
      <w:r>
        <w:rPr>
          <w:rStyle w:val="WrterbuchStandard"/>
          <w:rFonts w:cs="Microsoft Sans Serif" w:ascii="Microsoft Sans Serif" w:hAnsi="Microsoft Sans Serif"/>
        </w:rPr>
        <w:t>ȫ</w:t>
      </w:r>
      <w:r>
        <w:rPr>
          <w:rStyle w:val="WrterbuchStandard"/>
          <w:rFonts w:cs="Times German"/>
        </w:rPr>
        <w:t>sel-, dævel-, drõch-, drÐch-, drek-,</w:t>
      </w:r>
      <w:r>
        <w:rPr>
          <w:rStyle w:val="WrterbuchStandard"/>
        </w:rPr>
        <w:t xml:space="preserve"> drÆf-, drift-, dunker-, dðsent-, dwõl-, dwõs-, dwel-, Ðgen-, egge-, ellent-, enk-, Ðr-, Ðrnst-, erve-, Ðsc-, Ðt-, Ðven-, ganc-, gebrÐk-, gÐl-, gelæf-, gelt-, gelück-, genõd-, genc-, gen</w:t>
      </w:r>
      <w:r>
        <w:rPr>
          <w:rStyle w:val="WrterbuchStandard"/>
          <w:rFonts w:cs="Microsoft Sans Serif" w:ascii="Microsoft Sans Serif" w:hAnsi="Microsoft Sans Serif"/>
        </w:rPr>
        <w:t>ȫ</w:t>
      </w:r>
      <w:r>
        <w:rPr>
          <w:rStyle w:val="WrterbuchStandard"/>
          <w:rFonts w:cs="Times German"/>
        </w:rPr>
        <w:t>ch-, gÐve-, gevæch-, gevolge-, gicht-, gelÆsen-, grõ-, grÐsel-, grÆp-</w:t>
      </w:r>
      <w:r>
        <w:rPr>
          <w:rStyle w:val="WrterbuchStandard"/>
        </w:rPr>
        <w:t>, hõder-, hant-, hõr-, hõrdel-, hergenes-, hæch-, h</w:t>
      </w:r>
      <w:r>
        <w:rPr>
          <w:rStyle w:val="WrterbuchStandard"/>
          <w:rFonts w:cs="Microsoft Sans Serif" w:ascii="Microsoft Sans Serif" w:hAnsi="Microsoft Sans Serif"/>
        </w:rPr>
        <w:t>ȫ</w:t>
      </w:r>
      <w:r>
        <w:rPr>
          <w:rStyle w:val="WrterbuchStandard"/>
          <w:rFonts w:cs="Times German"/>
        </w:rPr>
        <w:t>ker-, hol-, hær-, h</w:t>
      </w:r>
      <w:r>
        <w:rPr>
          <w:rStyle w:val="WrterbuchStandard"/>
          <w:rFonts w:cs="Microsoft Sans Serif" w:ascii="Microsoft Sans Serif" w:hAnsi="Microsoft Sans Serif"/>
        </w:rPr>
        <w:t>ȫ</w:t>
      </w:r>
      <w:r>
        <w:rPr>
          <w:rStyle w:val="WrterbuchStandard"/>
          <w:rFonts w:cs="Times German"/>
        </w:rPr>
        <w:t>r-, houw-, hüppe-*, h</w:t>
      </w:r>
      <w:r>
        <w:rPr>
          <w:rStyle w:val="WrterbuchStandard"/>
          <w:rFonts w:cs="Times New Roman"/>
        </w:rPr>
        <w:t>ǖ</w:t>
      </w:r>
      <w:r>
        <w:rPr>
          <w:rStyle w:val="WrterbuchStandard"/>
          <w:rFonts w:cs="Times German"/>
        </w:rPr>
        <w:t xml:space="preserve">re-, kÆf-, klõg-, klap-, klouw-, knobb-, knorr-, kæg-, krÆch-, kræker-, kðl-, kummer-, lach-, langel-, lecker-, lÐf-, lÐge-, lÐm-, lengel-, lÐre-, lester-, lÆf-, </w:t>
      </w:r>
      <w:r>
        <w:rPr>
          <w:rStyle w:val="WrterbuchStandard"/>
        </w:rPr>
        <w:t>lÆde-, lÆr-, læf-, l</w:t>
      </w:r>
      <w:r>
        <w:rPr>
          <w:rStyle w:val="WrterbuchStandard"/>
          <w:rFonts w:cs="Microsoft Sans Serif" w:ascii="Microsoft Sans Serif" w:hAnsi="Microsoft Sans Serif"/>
        </w:rPr>
        <w:t>ȫ</w:t>
      </w:r>
      <w:r>
        <w:rPr>
          <w:rStyle w:val="WrterbuchStandard"/>
          <w:rFonts w:cs="Times German"/>
        </w:rPr>
        <w:t>gen-, læs-, læven-, lück-, lust-, twÆvel-, tr</w:t>
      </w:r>
      <w:r>
        <w:rPr>
          <w:rStyle w:val="WrterbuchStandard"/>
          <w:rFonts w:cs="Times New Roman"/>
        </w:rPr>
        <w:t>ǖ</w:t>
      </w:r>
      <w:r>
        <w:rPr>
          <w:rStyle w:val="WrterbuchStandard"/>
          <w:rFonts w:cs="Times German"/>
        </w:rPr>
        <w:t>we-, twel-, mal-, mõl-, man-, mangel-, m</w:t>
      </w:r>
      <w:r>
        <w:rPr>
          <w:rStyle w:val="WrterbuchStandard"/>
          <w:rFonts w:cs="Microsoft Sans Serif" w:ascii="Microsoft Sans Serif" w:hAnsi="Microsoft Sans Serif"/>
        </w:rPr>
        <w:t>ȫ</w:t>
      </w:r>
      <w:r>
        <w:rPr>
          <w:rStyle w:val="WrterbuchStandard"/>
          <w:rFonts w:cs="Times German"/>
        </w:rPr>
        <w:t>gen-, muckel-, murr-, nõm-, nar-, nõre-, nÐm-, næch-, n</w:t>
      </w:r>
      <w:r>
        <w:rPr>
          <w:rStyle w:val="WrterbuchStandard"/>
          <w:rFonts w:cs="Microsoft Sans Serif" w:ascii="Microsoft Sans Serif" w:hAnsi="Microsoft Sans Serif"/>
        </w:rPr>
        <w:t>ȫ</w:t>
      </w:r>
      <w:r>
        <w:rPr>
          <w:rStyle w:val="WrterbuchStandard"/>
          <w:rFonts w:cs="Times German"/>
        </w:rPr>
        <w:t>ge-, n</w:t>
      </w:r>
      <w:r>
        <w:rPr>
          <w:rStyle w:val="WrterbuchStandard"/>
          <w:rFonts w:cs="Microsoft Sans Serif" w:ascii="Microsoft Sans Serif" w:hAnsi="Microsoft Sans Serif"/>
        </w:rPr>
        <w:t>ȫ</w:t>
      </w:r>
      <w:r>
        <w:rPr>
          <w:rStyle w:val="WrterbuchStandard"/>
          <w:rFonts w:cs="Times German"/>
        </w:rPr>
        <w:t>m-, noem-, næt-, nut-, ælder-, pacht-, pis-, plÐch-, prachÏre-, pulver-, quõs-, recht</w:t>
      </w:r>
      <w:r>
        <w:rPr>
          <w:rStyle w:val="WrterbuchStandard"/>
        </w:rPr>
        <w:t>-, rÐgel-, rÐgen-, rÐgenbægen-, rent-, ræf-, rædel-, ræk-, ræm-, ræp-, ræt-, rubbel-, rðch-, ruts-, sõg-, salv-, sant-, schõde-, schalk-, schõm-, schõrd-, schÐl-, schem-, schers-, schimmel-, schorf-, schrift-, schüldich-, schult-, schðm-, sÐdel-, sÐge-, sÐgen-, sell-, set-, slõpÏre-, slÐt-, slibber-, slik-, slÆm-, slot-, slðt-, smõ-, smak-, smeck-, smÐr-, snÐ-, sorch-, s</w:t>
      </w:r>
      <w:r>
        <w:rPr>
          <w:rStyle w:val="WrterbuchStandard"/>
          <w:rFonts w:cs="Microsoft Sans Serif" w:ascii="Microsoft Sans Serif" w:hAnsi="Microsoft Sans Serif"/>
        </w:rPr>
        <w:t>ȫ</w:t>
      </w:r>
      <w:r>
        <w:rPr>
          <w:rStyle w:val="WrterbuchStandard"/>
          <w:rFonts w:cs="Times German"/>
        </w:rPr>
        <w:t>t-, spÐr-, spæk-, sprÐk-, sprinkel-, stant-, stÐkel-, stÐn-, sterf-, strak-, strÐp-, strÆp-, strÆpel-, strÆt-, sucht-, s</w:t>
      </w:r>
      <w:r>
        <w:rPr>
          <w:rStyle w:val="WrterbuchStandard"/>
          <w:rFonts w:cs="Times New Roman"/>
        </w:rPr>
        <w:t>ǖ</w:t>
      </w:r>
      <w:r>
        <w:rPr>
          <w:rStyle w:val="WrterbuchStandard"/>
          <w:rFonts w:cs="Times German"/>
        </w:rPr>
        <w:t>k-, s</w:t>
      </w:r>
      <w:r>
        <w:rPr>
          <w:rStyle w:val="WrterbuchStandard"/>
          <w:rFonts w:cs="Times New Roman"/>
        </w:rPr>
        <w:t>ǖ</w:t>
      </w:r>
      <w:r>
        <w:rPr>
          <w:rStyle w:val="WrterbuchStandard"/>
          <w:rFonts w:cs="Times German"/>
        </w:rPr>
        <w:t xml:space="preserve">m-, sünt-, </w:t>
      </w:r>
      <w:r>
        <w:rPr>
          <w:rStyle w:val="WrterbuchStandard"/>
        </w:rPr>
        <w:t>sðr-, swart-, swartel-, swÐr-, swÐvel-, swÆm-, tõfel-, tagge-, tal-, tÐl-, tÐgede-, tÐgeden-, teine-, tÐr-, tins-, t</w:t>
      </w:r>
      <w:r>
        <w:rPr>
          <w:rStyle w:val="WrterbuchStandard"/>
          <w:rFonts w:cs="Microsoft Sans Serif" w:ascii="Microsoft Sans Serif" w:hAnsi="Microsoft Sans Serif"/>
        </w:rPr>
        <w:t>ȫ</w:t>
      </w:r>
      <w:r>
        <w:rPr>
          <w:rStyle w:val="WrterbuchStandard"/>
          <w:rFonts w:cs="Times German"/>
        </w:rPr>
        <w:t>ger-, torf-, torn-, t</w:t>
      </w:r>
      <w:r>
        <w:rPr>
          <w:rStyle w:val="WrterbuchStandard"/>
          <w:rFonts w:cs="Times New Roman"/>
        </w:rPr>
        <w:t>ǖ</w:t>
      </w:r>
      <w:r>
        <w:rPr>
          <w:rStyle w:val="WrterbuchStandard"/>
          <w:rFonts w:cs="Times German"/>
        </w:rPr>
        <w:t>ch-, tvõl-, twÐ-, twÆvel-, unwõr-, vall-, van-, vel-, vÐrdõge-, vet-, vin-, vlÐt-, vlæm-, væch-, volch-, volge-, voll</w:t>
      </w:r>
      <w:r>
        <w:rPr>
          <w:rStyle w:val="WrterbuchStandard"/>
        </w:rPr>
        <w:t>ich-, vortwÆvel-,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r-, vorsnel-, vorwÆk-, vrÐis-, vrocht-, vrucht-, vul-, vulstant-, vulstendich-, wak-, walge-, wankelhaftich-, wõr-, wõse-, weiger-, wÐr-, wÐre-, werk-, wÐs-, wÐten-, wÆk-, wind-, winnes-, wis-, wittel-, wolt-, wæn-, wænent-,</w:t>
      </w:r>
      <w:r>
        <w:rPr>
          <w:rStyle w:val="WrterbuchStandard"/>
        </w:rPr>
        <w:t xml:space="preserve"> worgel-, worm-, wramp-, wunder-, wunsch-; Hw.: s. haftigen, vgl. mhd. haftic (1); E.: s. haften (1)?, ich (2); Son.: langes ö, langes ü</w:t>
      </w:r>
    </w:p>
    <w:p>
      <w:pPr>
        <w:pStyle w:val="Normal"/>
        <w:rPr/>
      </w:pPr>
      <w:r>
        <w:rPr>
          <w:rStyle w:val="Wrterbuchkopfzeile"/>
        </w:rPr>
        <w:t>haf-t</w:t>
        <w:noBreakHyphen/>
        <w:t>ich*</w:t>
      </w:r>
      <w:r>
        <w:rPr>
          <w:rStyle w:val="WrterbuchStandard"/>
          <w:b/>
        </w:rPr>
        <w:t xml:space="preserve"> 10</w:t>
      </w:r>
      <w:r>
        <w:rPr>
          <w:rStyle w:val="WrterbuchStandard"/>
        </w:rPr>
        <w:t>, hef-t-ich*, hach-t</w:t>
        <w:noBreakHyphen/>
        <w:t>ich*, ach-t-ich*, af-t-ich*, afries., Suff.: nhd. ...haftig; ne. ...some; Vw.: s. bæf</w:t>
        <w:noBreakHyphen/>
        <w:t>, bre</w:t>
        <w:noBreakHyphen/>
        <w:t>k</w:t>
        <w:noBreakHyphen/>
        <w:t>, dê</w:t>
        <w:noBreakHyphen/>
        <w:t>l</w:t>
        <w:noBreakHyphen/>
        <w:t>, êr</w:t>
        <w:noBreakHyphen/>
        <w:t>, lein</w:t>
        <w:noBreakHyphen/>
        <w:t>, lÆ</w:t>
        <w:noBreakHyphen/>
        <w:t>f</w:t>
        <w:noBreakHyphen/>
        <w:t>, rÆk-e</w:t>
        <w:noBreakHyphen/>
        <w:t>*, skath-e</w:t>
        <w:noBreakHyphen/>
        <w:t>, sta</w:t>
        <w:noBreakHyphen/>
        <w:t>n</w:t>
        <w:noBreakHyphen/>
        <w:t>d</w:t>
        <w:noBreakHyphen/>
        <w:t>, strÆ</w:t>
        <w:noBreakHyphen/>
        <w:t>d</w:t>
        <w:noBreakHyphen/>
        <w:t>, *thiõn-ost</w:t>
        <w:noBreakHyphen/>
        <w:t>, un-dê</w:t>
        <w:noBreakHyphen/>
        <w:t>l</w:t>
        <w:noBreakHyphen/>
        <w:t>, un-sta</w:t>
        <w:noBreakHyphen/>
        <w:t>n</w:t>
        <w:noBreakHyphen/>
        <w:t>d</w:t>
        <w:noBreakHyphen/>
        <w:t>, un-thiõn-ost</w:t>
        <w:noBreakHyphen/>
        <w:t>, wa</w:t>
        <w:noBreakHyphen/>
        <w:t>n</w:t>
        <w:noBreakHyphen/>
        <w:t>, wen</w:t>
        <w:noBreakHyphen/>
        <w:t>, wÐr</w:t>
        <w:noBreakHyphen/>
        <w:t>, wÆ</w:t>
        <w:noBreakHyphen/>
        <w:t>, wæ</w:t>
        <w:noBreakHyphen/>
        <w:t>st</w:t>
        <w:noBreakHyphen/>
        <w:t>, wun</w:t>
        <w:noBreakHyphen/>
        <w:t>; Q.: W; E.: s. *</w:t>
        <w:noBreakHyphen/>
        <w:t>haf</w:t>
        <w:noBreakHyphen/>
        <w:t>t, *</w:t>
        <w:noBreakHyphen/>
        <w:t>ich; L.: Hh 37a, Rh 790a</w:t>
      </w:r>
    </w:p>
    <w:p>
      <w:pPr>
        <w:pStyle w:val="Normal"/>
        <w:rPr/>
      </w:pPr>
      <w:r>
        <w:rPr>
          <w:rStyle w:val="Wrterbuchkopfzeile"/>
        </w:rPr>
        <w:t>*haf-t-ic-hê-d</w:t>
      </w:r>
      <w:r>
        <w:rPr>
          <w:rStyle w:val="WrterbuchStandard"/>
        </w:rPr>
        <w:t>, afries., st. F. (i): Vw.: s. êr</w:t>
        <w:noBreakHyphen/>
        <w:t>, skath-e</w:t>
        <w:noBreakHyphen/>
        <w:t>, wÐr</w:t>
        <w:noBreakHyphen/>
        <w:t>; E.: s. *haf</w:t>
        <w:noBreakHyphen/>
        <w:t>t, *hê</w:t>
        <w:noBreakHyphen/>
        <w:t>d</w:t>
      </w:r>
    </w:p>
    <w:p>
      <w:pPr>
        <w:pStyle w:val="Normal"/>
        <w:rPr/>
      </w:pPr>
      <w:r>
        <w:rPr>
          <w:rStyle w:val="Wrterbuchkopfzeile"/>
        </w:rPr>
        <w:t>hafticheit***</w:t>
      </w:r>
      <w:r>
        <w:rPr>
          <w:rStyle w:val="WrterbuchStandard"/>
        </w:rPr>
        <w:t>, mhd., st. F.: nhd. »Haftigkeit«; Vw.: s. ber-, Ðr-, ernest-, lÆphaftic-, man-, teil-, tugend-, wandel-; E.: s. haftic, heit; W.: nhd. (ält.) Haftigkeit, F., Haftigkeit, Strenge, Rüstigkeit, DW 10, 135</w:t>
      </w:r>
    </w:p>
    <w:p>
      <w:pPr>
        <w:pStyle w:val="Normal"/>
        <w:rPr/>
      </w:pPr>
      <w:r>
        <w:rPr>
          <w:rStyle w:val="Wrterbuchkopfzeile"/>
        </w:rPr>
        <w:t>hafticlich***</w:t>
      </w:r>
      <w:r>
        <w:rPr>
          <w:rStyle w:val="WrterbuchStandard"/>
        </w:rPr>
        <w:t>, mhd., Adj.: nhd. »haftiglich«; Vw.: s. angest</w:t>
        <w:noBreakHyphen/>
        <w:t>***, ber-, willent-***; E.: s. haftic, lich; W.: nhd. (ält.) haftiglich, Adj., haftiglich, gefänglich, DW 10, 135</w:t>
      </w:r>
    </w:p>
    <w:p>
      <w:pPr>
        <w:pStyle w:val="Normal"/>
        <w:rPr/>
      </w:pPr>
      <w:r>
        <w:rPr>
          <w:rStyle w:val="Wrterbuchkopfzeile"/>
        </w:rPr>
        <w:t>hafticlÆche***</w:t>
      </w:r>
      <w:r>
        <w:rPr>
          <w:rStyle w:val="WrterbuchStandard"/>
        </w:rPr>
        <w:t>, hafteclÆche***, mhd., Adv.: nhd. »haftiglich«; Vw.: s. angest-; E.: s. hafticlich***; W.: nhd. (ält.) haftiglich, Adv., haftiglich, gefänglich, DW 10, 135</w:t>
      </w:r>
    </w:p>
    <w:p>
      <w:pPr>
        <w:pStyle w:val="Normal"/>
        <w:rPr/>
      </w:pPr>
      <w:r>
        <w:rPr>
          <w:rStyle w:val="Wrterbuchkopfzeile"/>
        </w:rPr>
        <w:t>hafticlÆchen***</w:t>
      </w:r>
      <w:r>
        <w:rPr>
          <w:rStyle w:val="WrterbuchStandard"/>
        </w:rPr>
        <w:t>, mhd., Adv.: nhd. »haft«; Vw.: s. willent-; E.: s. hafticlich***; W.: nhd. (ält.) haftiglich, Adv., haftiglich, gefänglich, DW 10, 135</w:t>
      </w:r>
    </w:p>
    <w:p>
      <w:pPr>
        <w:pStyle w:val="Normal"/>
        <w:rPr/>
      </w:pPr>
      <w:r>
        <w:rPr>
          <w:rStyle w:val="Wrterbuchkopfzeile"/>
        </w:rPr>
        <w:t>*haftida?</w:t>
      </w:r>
      <w:r>
        <w:rPr>
          <w:rStyle w:val="WrterbuchStandard"/>
        </w:rPr>
        <w:t>, ahd., (st. F.) (æ): Vw.: s. Ðr</w:t>
        <w:noBreakHyphen/>
        <w:t>, Ðwa</w:t>
        <w:noBreakHyphen/>
        <w:t>; E.: germ. *haftiþæ, *hafteþæ, st. F. (æ), Haftung; vgl. idg. *kap</w:t>
        <w:noBreakHyphen/>
        <w:t>, *kýp</w:t>
        <w:noBreakHyphen/>
        <w:t>, V., fassen, Pokorny 527</w:t>
      </w:r>
    </w:p>
    <w:p>
      <w:pPr>
        <w:pStyle w:val="Normal"/>
        <w:rPr/>
      </w:pPr>
      <w:r>
        <w:rPr>
          <w:rStyle w:val="Wrterbuchkopfzeile"/>
        </w:rPr>
        <w:t>*haftÆg?</w:t>
      </w:r>
      <w:r>
        <w:rPr>
          <w:rStyle w:val="WrterbuchStandard"/>
        </w:rPr>
        <w:t>, ahd., (Adj.): Vw.: s. bera</w:t>
        <w:noBreakHyphen/>
        <w:t>, lÆhham</w:t>
        <w:noBreakHyphen/>
        <w:t>, lium</w:t>
        <w:noBreakHyphen/>
        <w:t>, nama</w:t>
        <w:noBreakHyphen/>
        <w:t>, samant</w:t>
        <w:noBreakHyphen/>
        <w:t>, unmuoz</w:t>
        <w:noBreakHyphen/>
        <w:t>, wizzæd</w:t>
        <w:noBreakHyphen/>
      </w:r>
    </w:p>
    <w:p>
      <w:pPr>
        <w:pStyle w:val="Normal"/>
        <w:rPr/>
      </w:pPr>
      <w:r>
        <w:rPr>
          <w:rStyle w:val="Wrterbuchkopfzeile"/>
        </w:rPr>
        <w:t>haftige***</w:t>
      </w:r>
      <w:r>
        <w:rPr>
          <w:rStyle w:val="WrterbuchStandard"/>
        </w:rPr>
        <w:t>, mhd., st. F.: nhd. »Haftigkeit«; Vw.: s. Ðwe-*, wuocher-; E.: s. haftic; W.: nhd. DW-</w:t>
      </w:r>
    </w:p>
    <w:p>
      <w:pPr>
        <w:pStyle w:val="Normal"/>
        <w:rPr/>
      </w:pPr>
      <w:r>
        <w:rPr>
          <w:rStyle w:val="Wrterbuchkopfzeile"/>
        </w:rPr>
        <w:t>haftigen***</w:t>
      </w:r>
      <w:r>
        <w:rPr>
          <w:rStyle w:val="WrterbuchStandard"/>
        </w:rPr>
        <w:t>, mhd., V.: nhd. »haften«; Vw.: s. reht-; E.: s. haften; W.: nhd. DW-</w:t>
      </w:r>
    </w:p>
    <w:p>
      <w:pPr>
        <w:pStyle w:val="Normal"/>
        <w:rPr>
          <w:rStyle w:val="WrterbuchStandard"/>
        </w:rPr>
      </w:pPr>
      <w:r>
        <w:rPr>
          <w:rStyle w:val="Wrterbuchkopfzeile"/>
        </w:rPr>
        <w:t>haftigen***</w:t>
      </w:r>
      <w:r>
        <w:rPr>
          <w:rStyle w:val="WrterbuchStandard"/>
        </w:rPr>
        <w:t>, mnd., (Adv.=)Suff.: nhd. »haftig«; Vw.: s. Ðrnst-, genõd-, gelÆsen-, hant-, hüppe-, lecker-, lÆf-, l</w:t>
      </w:r>
      <w:r>
        <w:rPr>
          <w:rStyle w:val="WrterbuchStandard"/>
          <w:rFonts w:cs="Microsoft Sans Serif" w:ascii="Microsoft Sans Serif" w:hAnsi="Microsoft Sans Serif"/>
        </w:rPr>
        <w:t>ȫ</w:t>
      </w:r>
      <w:r>
        <w:rPr>
          <w:rStyle w:val="WrterbuchStandard"/>
          <w:rFonts w:cs="Times German"/>
        </w:rPr>
        <w:t>gen-, næch-, næt-, nut-, prachÏre-, twÆvel-, vortwÆvel-, wõr-, wes-; Hw.: s. haftich; E.: s. haftich; Son.: langes ö</w:t>
      </w:r>
    </w:p>
    <w:p>
      <w:pPr>
        <w:pStyle w:val="Normal"/>
        <w:rPr/>
      </w:pPr>
      <w:r>
        <w:rPr>
          <w:rStyle w:val="Wrterbuchkopfzeile"/>
        </w:rPr>
        <w:t>*haftigÆ?</w:t>
      </w:r>
      <w:r>
        <w:rPr>
          <w:rStyle w:val="WrterbuchStandard"/>
        </w:rPr>
        <w:t>, ahd., (st. F.) (Æ): Vw.: s. mez</w:t>
        <w:noBreakHyphen/>
        <w:t>, ordin</w:t>
        <w:noBreakHyphen/>
      </w:r>
    </w:p>
    <w:p>
      <w:pPr>
        <w:pStyle w:val="Normal"/>
        <w:rPr/>
      </w:pPr>
      <w:r>
        <w:rPr>
          <w:rStyle w:val="Wrterbuchkopfzeile"/>
        </w:rPr>
        <w:t>*haftÆgo?</w:t>
      </w:r>
      <w:r>
        <w:rPr>
          <w:rStyle w:val="WrterbuchStandard"/>
        </w:rPr>
        <w:t>, ahd., (Adv.): Vw.: s. ana</w:t>
        <w:noBreakHyphen/>
        <w:t>, samant</w:t>
        <w:noBreakHyphen/>
      </w:r>
    </w:p>
    <w:p>
      <w:pPr>
        <w:pStyle w:val="Normal"/>
        <w:rPr/>
      </w:pPr>
      <w:r>
        <w:rPr>
          <w:rStyle w:val="Wrterbuchkopfzeile"/>
        </w:rPr>
        <w:t>*haftigæn?</w:t>
      </w:r>
      <w:r>
        <w:rPr>
          <w:rStyle w:val="WrterbuchStandard"/>
        </w:rPr>
        <w:t>, ahd., (sw. V.) (2): Vw.: s. lÆb</w:t>
        <w:noBreakHyphen/>
        <w:t>, reht</w:t>
        <w:noBreakHyphen/>
        <w:t>, tæt</w:t>
        <w:noBreakHyphen/>
      </w:r>
    </w:p>
    <w:p>
      <w:pPr>
        <w:pStyle w:val="Normal"/>
        <w:rPr/>
      </w:pPr>
      <w:r>
        <w:rPr>
          <w:rStyle w:val="Wrterbuchkopfzeile"/>
        </w:rPr>
        <w:t>*hafting?</w:t>
      </w:r>
      <w:r>
        <w:rPr>
          <w:rStyle w:val="WrterbuchStandard"/>
        </w:rPr>
        <w:t>, ahd., (st. M.) (a): Vw.: s. sama</w:t>
        <w:noBreakHyphen/>
      </w:r>
    </w:p>
    <w:p>
      <w:pPr>
        <w:pStyle w:val="Normal"/>
        <w:rPr/>
      </w:pPr>
      <w:r>
        <w:rPr>
          <w:rStyle w:val="Wrterbuchkopfzeile"/>
        </w:rPr>
        <w:t>haftinge</w:t>
      </w:r>
      <w:r>
        <w:rPr>
          <w:rStyle w:val="WrterbuchStandard"/>
        </w:rPr>
        <w:t>, mnd., F.: nhd. Haftung, Haft; Hw.: vgl. mhd. haftunge; E.: s. haften (1), inge; R.: in der haftinge hebben: nhd. »in der Haftung halten«, jemanden gefangen halten; L.: MndHwb 1/2, 191 (haftinge)</w:t>
      </w:r>
    </w:p>
    <w:p>
      <w:pPr>
        <w:pStyle w:val="Normal"/>
        <w:rPr/>
      </w:pPr>
      <w:r>
        <w:rPr>
          <w:rStyle w:val="Wrterbuchkopfzeile"/>
        </w:rPr>
        <w:t>*haftingðn?</w:t>
      </w:r>
      <w:r>
        <w:rPr>
          <w:rStyle w:val="WrterbuchStandard"/>
        </w:rPr>
        <w:t>, ahd., (Adv.): Vw.: s. sama</w:t>
        <w:noBreakHyphen/>
      </w:r>
    </w:p>
    <w:p>
      <w:pPr>
        <w:pStyle w:val="Normal"/>
        <w:rPr/>
      </w:pPr>
      <w:r>
        <w:rPr>
          <w:rStyle w:val="Wrterbuchkopfzeile"/>
        </w:rPr>
        <w:t>*haftinæn</w:t>
      </w:r>
      <w:r>
        <w:rPr>
          <w:rStyle w:val="WrterbuchStandard"/>
        </w:rPr>
        <w:t>, *haftenæn, germ.?, sw. V.: nhd. fangen, fesseln; ne. catch (V.); RB.: ae.; Hw.: s *hafta- (Adj.); E.: s. idg. *kap</w:t>
        <w:noBreakHyphen/>
        <w:t>, *kýp</w:t>
        <w:noBreakHyphen/>
        <w:t>, V., fassen, Pokorny 527; W.: ae. hÏf-t-n-ian, sw. V. (2), fangen, fesseln; L.: Heidermanns 264</w:t>
      </w:r>
    </w:p>
    <w:p>
      <w:pPr>
        <w:pStyle w:val="Normal"/>
        <w:rPr/>
      </w:pPr>
      <w:r>
        <w:rPr>
          <w:rStyle w:val="Wrterbuchkopfzeile"/>
        </w:rPr>
        <w:t>*haftit?</w:t>
      </w:r>
      <w:r>
        <w:rPr>
          <w:rStyle w:val="WrterbuchStandard"/>
        </w:rPr>
        <w:t>, ahd., (Part. Prät.=Adj.): Vw.: s. giÐwa</w:t>
        <w:noBreakHyphen/>
        <w:t>; Hw.: s. Ðwahaften*</w:t>
      </w:r>
    </w:p>
    <w:p>
      <w:pPr>
        <w:pStyle w:val="Normal"/>
        <w:rPr/>
      </w:pPr>
      <w:r>
        <w:rPr>
          <w:rStyle w:val="Wrterbuchkopfzeile"/>
        </w:rPr>
        <w:t>*haftja-</w:t>
      </w:r>
      <w:r>
        <w:rPr>
          <w:rStyle w:val="WrterbuchStandard"/>
        </w:rPr>
        <w:t>, *haftjam, germ.?, st. N. (a): nhd. Haft, Griff; ne. captivity; RB.: ahd.; Hw.: s. *haftjan; E.: s. idg. *kap</w:t>
        <w:noBreakHyphen/>
        <w:t>, *kýp</w:t>
        <w:noBreakHyphen/>
        <w:t>, V., fassen, Pokorny 527; W.: ahd. hefti* (1) 9, st. N. (ja), »Heft« (N.) (2), Griff, Handgriff, Handhabe; mhd. hefte, st. N., Steuerruder, Heft (N.) (2), Griff (am Messer oder Schwert); s. nhd. Heft, N., M., Handhabe, Griff, »Heft« (N.) (2), DW 10, 766; L.: Falk/Torp 72, Kluge s. u. Heft 2</w:t>
      </w:r>
    </w:p>
    <w:p>
      <w:pPr>
        <w:pStyle w:val="Normal"/>
        <w:rPr/>
      </w:pPr>
      <w:r>
        <w:rPr>
          <w:rStyle w:val="Wrterbuchkopfzeile"/>
        </w:rPr>
        <w:t>*haftjan</w:t>
      </w:r>
      <w:r>
        <w:rPr>
          <w:rStyle w:val="WrterbuchStandard"/>
        </w:rPr>
        <w:t>, germ., sw. V.: nhd. heften; ne. fix (V.); RB.: got., an., ae., afries., anfrk., as., ahd.; E.: idg. *kap-, *kýp-, V., fassen, Pokorny 527; W.: got. haf-t-jan* (sik) 4, sw. V. (1), (sich) heften, anhängen, anheften (, Lehmann H4); W.: an. hep-t-a, hef-t-a, sw. V. (1), befestigen, festbinden, hindern, anhalten, verzögern, beenden; W.: ae. hÏf</w:t>
        <w:noBreakHyphen/>
        <w:t>t-an, sw. V. (1), heften, binden, fesseln, verhaften, festhalten, verurteilen; W.: afries. hef-t-a* 1, sw. V. (1), heften, binden, fesseln; nnordfries. hechte, V., heften; W.: anfrk. hef-t-en*? 1, hef-t-on*, sw. V. (1), verfolgen; W.: as. h’ft</w:t>
        <w:noBreakHyphen/>
        <w:t>ian* 1, sw. V. (1a), heften, fesseln; mnd. heften, hechten, sw. V., anheften, befestigen; W.: ahd. heften 29?, sw. V. (1a), heften, binden, sich beschäftigen, fesseln, durchbohren, beziehen; mhd. heften, sw. V., befestigen, fesseln, binden; nhd. heften, sw. V., heften, binden, DW 10, 767; L.: Falk/Torp 72, Kluge s. u. heften, Heidermanns 264</w:t>
      </w:r>
    </w:p>
    <w:p>
      <w:pPr>
        <w:pStyle w:val="Normal"/>
        <w:rPr/>
      </w:pPr>
      <w:r>
        <w:rPr>
          <w:rStyle w:val="Wrterbuchkopfzeile"/>
        </w:rPr>
        <w:t>haf-t-jan*</w:t>
      </w:r>
      <w:r>
        <w:rPr>
          <w:rStyle w:val="WrterbuchStandard"/>
          <w:b/>
        </w:rPr>
        <w:t xml:space="preserve"> (sik) 4</w:t>
      </w:r>
      <w:r>
        <w:rPr>
          <w:rStyle w:val="WrterbuchStandard"/>
        </w:rPr>
        <w:t>, got., sw. V. (1), m. Dat.: nhd. (sich) heften, anhängen, anheften; ne. hold to, adhere to, hold o.s. to, make o.s. adhere to; ÜG.: gr. koll©sqai, prosšcein, proskartere‹n; ÜE.: lat. adhaerere, deditus (= haftjands), instare; Vw.: s. ga-, gaga-; Q.: Bi (340-380); E.: germ. *haftjan, sw. V., heften; idg. *kap-, *kýp-, V., fassen, Pokorny 527, Lehmann H4; B.: haftjandans Rom 12,9 A; Rom 12,12 A; Kol 4,2 B (teilweise kursiv); 1Tm 3,8 A</w:t>
      </w:r>
    </w:p>
    <w:p>
      <w:pPr>
        <w:pStyle w:val="Normal"/>
        <w:rPr/>
      </w:pPr>
      <w:r>
        <w:rPr>
          <w:rStyle w:val="Wrterbuchkopfzeile"/>
        </w:rPr>
        <w:t>haftlich***</w:t>
      </w:r>
      <w:r>
        <w:rPr>
          <w:rStyle w:val="WrterbuchStandard"/>
        </w:rPr>
        <w:t>, mhd., Adj.: nhd. haftend; Vw.: s. bezzer-, Ðwe-*; E.: s. haft, lich; W.: nhd. DW-</w:t>
      </w:r>
    </w:p>
    <w:p>
      <w:pPr>
        <w:pStyle w:val="Normal"/>
        <w:rPr/>
      </w:pPr>
      <w:r>
        <w:rPr>
          <w:rStyle w:val="Wrterbuchkopfzeile"/>
        </w:rPr>
        <w:t>haftlÆche***</w:t>
      </w:r>
      <w:r>
        <w:rPr>
          <w:rStyle w:val="WrterbuchStandard"/>
        </w:rPr>
        <w:t>, mhd., Adv.: nhd. haftend; Vw.: s. Ðwe-; E.: s. haft, lÆche; W.: nhd. DW-</w:t>
      </w:r>
    </w:p>
    <w:p>
      <w:pPr>
        <w:pStyle w:val="Normal"/>
        <w:rPr/>
      </w:pPr>
      <w:r>
        <w:rPr>
          <w:rStyle w:val="Wrterbuchkopfzeile"/>
        </w:rPr>
        <w:t>*haftlÆh?</w:t>
      </w:r>
      <w:r>
        <w:rPr>
          <w:rStyle w:val="WrterbuchStandard"/>
        </w:rPr>
        <w:t>, ahd., (Adj.): Vw.: s. ernust</w:t>
        <w:noBreakHyphen/>
        <w:t>, Ðwa</w:t>
        <w:noBreakHyphen/>
        <w:t>, redi</w:t>
        <w:noBreakHyphen/>
        <w:t>, unredi</w:t>
        <w:noBreakHyphen/>
        <w:t>, wizzæd</w:t>
        <w:noBreakHyphen/>
      </w:r>
    </w:p>
    <w:p>
      <w:pPr>
        <w:pStyle w:val="Normal"/>
        <w:rPr/>
      </w:pPr>
      <w:r>
        <w:rPr>
          <w:rStyle w:val="Wrterbuchkopfzeile"/>
        </w:rPr>
        <w:t>*haftlÆhho?</w:t>
      </w:r>
      <w:r>
        <w:rPr>
          <w:rStyle w:val="WrterbuchStandard"/>
        </w:rPr>
        <w:t>, *haftlÆcho?, ahd., (Adv.): Vw.: s. Ðr</w:t>
        <w:noBreakHyphen/>
        <w:t>, redi</w:t>
        <w:noBreakHyphen/>
      </w:r>
    </w:p>
    <w:p>
      <w:pPr>
        <w:pStyle w:val="Normal"/>
        <w:rPr/>
      </w:pPr>
      <w:r>
        <w:rPr>
          <w:rStyle w:val="Wrterbuchkopfzeile"/>
        </w:rPr>
        <w:t>*haf-t-n-an?</w:t>
      </w:r>
      <w:r>
        <w:rPr>
          <w:rStyle w:val="WrterbuchStandard"/>
        </w:rPr>
        <w:t>, got., sw. V. (4): nhd. angeheftet werden; ne. become adhered to; Vw.: s. ga-; E.: germ. *haftnæn, sw. V., heften; idg. *kap-, *kýp-, V., fassen, Pokorny 527</w:t>
      </w:r>
    </w:p>
    <w:p>
      <w:pPr>
        <w:pStyle w:val="Normal"/>
        <w:rPr/>
      </w:pPr>
      <w:r>
        <w:rPr>
          <w:rStyle w:val="Wrterbuchkopfzeile"/>
        </w:rPr>
        <w:t>*hÏf-t-n’s</w:t>
      </w:r>
      <w:r>
        <w:rPr>
          <w:rStyle w:val="WrterbuchStandard"/>
        </w:rPr>
        <w:t>, ae., st. F. (jæ): Vw.: s. *hÏf</w:t>
        <w:noBreakHyphen/>
        <w:t>t-n’s</w:t>
        <w:noBreakHyphen/>
        <w:t>s</w:t>
      </w:r>
    </w:p>
    <w:p>
      <w:pPr>
        <w:pStyle w:val="Normal"/>
        <w:rPr/>
      </w:pPr>
      <w:r>
        <w:rPr>
          <w:rStyle w:val="Wrterbuchkopfzeile"/>
        </w:rPr>
        <w:t>*hÏf</w:t>
        <w:noBreakHyphen/>
        <w:t>t</w:t>
        <w:noBreakHyphen/>
        <w:t>n’s-s</w:t>
      </w:r>
      <w:r>
        <w:rPr>
          <w:rStyle w:val="WrterbuchStandard"/>
        </w:rPr>
        <w:t>, *hÏf-t-n’s, ae., st. F. (jæ): Vw.: s. ge</w:t>
        <w:noBreakHyphen/>
        <w:t>; Hw.: vgl. afries. heftnisse; E.: s. hÏf</w:t>
        <w:noBreakHyphen/>
        <w:t>t</w:t>
        <w:noBreakHyphen/>
        <w:t>an; L.: Gneuss Lb Nr. 128</w:t>
      </w:r>
    </w:p>
    <w:p>
      <w:pPr>
        <w:pStyle w:val="Normal"/>
        <w:rPr/>
      </w:pPr>
      <w:r>
        <w:rPr>
          <w:rStyle w:val="Wrterbuchkopfzeile"/>
        </w:rPr>
        <w:t>hÏf-t-n-eþ</w:t>
      </w:r>
      <w:r>
        <w:rPr>
          <w:rStyle w:val="WrterbuchStandard"/>
        </w:rPr>
        <w:t>, ae., st. M. (a): Vw.: s. hÏf-t-n-oþ</w:t>
      </w:r>
    </w:p>
    <w:p>
      <w:pPr>
        <w:pStyle w:val="Normal"/>
        <w:rPr/>
      </w:pPr>
      <w:r>
        <w:rPr>
          <w:rStyle w:val="Wrterbuchkopfzeile"/>
        </w:rPr>
        <w:t>hÏf-t-n-ian</w:t>
      </w:r>
      <w:r>
        <w:rPr>
          <w:rStyle w:val="WrterbuchStandard"/>
        </w:rPr>
        <w:t>, ae., sw. V. (2): nhd. fangen, fesseln; Vw.: s. ge</w:t>
        <w:noBreakHyphen/>
        <w:t>; E.: germ. *haftinæn, *haftenæn, sw. V., fangen, fesseln; vgl. idg. *kap</w:t>
        <w:noBreakHyphen/>
        <w:t>, *kýp</w:t>
        <w:noBreakHyphen/>
        <w:t>, V., fassen, Pokorny 527; L.: Hall/Meritt 165a</w:t>
      </w:r>
    </w:p>
    <w:p>
      <w:pPr>
        <w:pStyle w:val="Normal"/>
        <w:rPr/>
      </w:pPr>
      <w:r>
        <w:rPr>
          <w:rStyle w:val="Wrterbuchkopfzeile"/>
        </w:rPr>
        <w:t>*haftnæn</w:t>
      </w:r>
      <w:r>
        <w:rPr>
          <w:rStyle w:val="WrterbuchStandard"/>
        </w:rPr>
        <w:t>, germ.?, sw. V.: nhd. heften; ne. fix (V.); RB.: got.; Hw.: s. *haftjan, *hafta- (Adj.); E.: idg. *kap-, *kýp-, V., fassen, Pokorny 527; W.: got. *haf-t-n-an?, sw. V. (4), angeheftet werden; L.: Heidermanns 264</w:t>
      </w:r>
    </w:p>
    <w:p>
      <w:pPr>
        <w:pStyle w:val="Normal"/>
        <w:rPr/>
      </w:pPr>
      <w:r>
        <w:rPr>
          <w:rStyle w:val="Wrterbuchkopfzeile"/>
        </w:rPr>
        <w:t>*haftnæt?</w:t>
      </w:r>
      <w:r>
        <w:rPr>
          <w:rStyle w:val="WrterbuchStandard"/>
        </w:rPr>
        <w:t>, ahd., st. F. (i): Hw.: vgl. anfrk. hahtnædi*</w:t>
      </w:r>
    </w:p>
    <w:p>
      <w:pPr>
        <w:pStyle w:val="Normal"/>
        <w:rPr/>
      </w:pPr>
      <w:r>
        <w:rPr>
          <w:rStyle w:val="Wrterbuchkopfzeile"/>
        </w:rPr>
        <w:t>hÏf-t-n-oþ</w:t>
      </w:r>
      <w:r>
        <w:rPr>
          <w:rStyle w:val="WrterbuchStandard"/>
        </w:rPr>
        <w:t>, hÏf-t-n-eþ, ae., st. M. (a): nhd. Einsperren, Einkerkern; ÜG.: lat. captio Gl, captivitas Gl; E.: s. hÏf-t-n-ian; L.: Hall/Meritt 165a</w:t>
      </w:r>
    </w:p>
    <w:p>
      <w:pPr>
        <w:pStyle w:val="Normal"/>
        <w:rPr/>
      </w:pPr>
      <w:r>
        <w:rPr>
          <w:rStyle w:val="Wrterbuchkopfzeile"/>
        </w:rPr>
        <w:t>*haf-t-o?</w:t>
      </w:r>
      <w:r>
        <w:rPr>
          <w:rStyle w:val="WrterbuchStandard"/>
        </w:rPr>
        <w:t>, anfrk., Adv.: Vw.: s. er-n-ust</w:t>
        <w:noBreakHyphen/>
        <w:t>*; Hw.: vgl. ahd. *hafto?; E.: s. *haf</w:t>
        <w:noBreakHyphen/>
        <w:t>t?</w:t>
      </w:r>
    </w:p>
    <w:p>
      <w:pPr>
        <w:pStyle w:val="Normal"/>
        <w:rPr/>
      </w:pPr>
      <w:r>
        <w:rPr>
          <w:rStyle w:val="Wrterbuchkopfzeile"/>
        </w:rPr>
        <w:t>*hafto?</w:t>
      </w:r>
      <w:r>
        <w:rPr>
          <w:rStyle w:val="WrterbuchStandard"/>
        </w:rPr>
        <w:t>, ahd., (Adv.): Vw.: s. gi</w:t>
        <w:noBreakHyphen/>
        <w:t>, marg</w:t>
        <w:noBreakHyphen/>
        <w:t>, nama</w:t>
        <w:noBreakHyphen/>
        <w:t>, redi</w:t>
        <w:noBreakHyphen/>
        <w:t>, unmuoz</w:t>
        <w:noBreakHyphen/>
        <w:t>, unredi</w:t>
        <w:noBreakHyphen/>
        <w:t>; Hw.: vgl. anfrk. *hafto?</w:t>
      </w:r>
    </w:p>
    <w:p>
      <w:pPr>
        <w:pStyle w:val="Normal"/>
        <w:rPr/>
      </w:pPr>
      <w:r>
        <w:rPr>
          <w:rStyle w:val="Wrterbuchkopfzeile"/>
        </w:rPr>
        <w:t>haf</w:t>
        <w:noBreakHyphen/>
        <w:t>t</w:t>
        <w:noBreakHyphen/>
        <w:t>on</w:t>
      </w:r>
      <w:r>
        <w:rPr>
          <w:rStyle w:val="WrterbuchStandard"/>
          <w:b/>
        </w:rPr>
        <w:t xml:space="preserve"> 1</w:t>
      </w:r>
      <w:r>
        <w:rPr>
          <w:rStyle w:val="WrterbuchStandard"/>
        </w:rPr>
        <w:t>, as., sw. V. (2): nhd. haften; ne. stick (V.); Vw.: s. õ</w:t>
        <w:noBreakHyphen/>
        <w:t>, blÆth</w:t>
        <w:noBreakHyphen/>
        <w:t>; vgl. ahd. haftÐn (sw. V. 3); Q.: H (830); E.: s. haft; germ. *haftÐn, *haftÚn, sw. V., haften; idg. *kap</w:t>
        <w:noBreakHyphen/>
        <w:t>, *kýp</w:t>
        <w:noBreakHyphen/>
        <w:t>, V., fassen, Pokorny 527; W.: mnd. haften, hachten, sw. V., haften; B.: H Inf. hafton 2500 M C; Kont.: H than biginnid imu thiu lêra godes an is hugi hafton 2500; Son.: vgl. Behaghel, O., Die Syntax des Heliand, 1897, S. 209, Verb mit Dativ der Person und adverbialer Bestimmung</w:t>
      </w:r>
    </w:p>
    <w:p>
      <w:pPr>
        <w:pStyle w:val="Normal"/>
        <w:rPr/>
      </w:pPr>
      <w:r>
        <w:rPr>
          <w:rStyle w:val="Wrterbuchkopfzeile"/>
        </w:rPr>
        <w:t>*haftæn?</w:t>
      </w:r>
      <w:r>
        <w:rPr>
          <w:rStyle w:val="WrterbuchStandard"/>
        </w:rPr>
        <w:t>, ahd., (sw. V.) (2): Vw.: s. bera</w:t>
        <w:noBreakHyphen/>
        <w:t>, houbit</w:t>
        <w:noBreakHyphen/>
        <w:t>, lÆb</w:t>
        <w:noBreakHyphen/>
        <w:t>, muoz</w:t>
        <w:noBreakHyphen/>
        <w:t>, næt</w:t>
        <w:noBreakHyphen/>
        <w:t>, reht</w:t>
        <w:noBreakHyphen/>
        <w:t>, sama</w:t>
        <w:noBreakHyphen/>
        <w:t>, unmuoz</w:t>
        <w:noBreakHyphen/>
      </w:r>
    </w:p>
    <w:p>
      <w:pPr>
        <w:pStyle w:val="Normal"/>
        <w:rPr/>
      </w:pPr>
      <w:r>
        <w:rPr>
          <w:rStyle w:val="Wrterbuchkopfzeile"/>
        </w:rPr>
        <w:t>haftpenninc*</w:t>
      </w:r>
      <w:r>
        <w:rPr>
          <w:rStyle w:val="WrterbuchStandard"/>
        </w:rPr>
        <w:t>, haftpennink, mnd.?, M.: nhd. »Haftpfennig«, Unterpfand; ÜG.: lat. arrha; I.: Lbd. lat. arrha?; L.: Lü 132b (haftgelt)</w:t>
      </w:r>
    </w:p>
    <w:p>
      <w:pPr>
        <w:pStyle w:val="Normal"/>
        <w:rPr/>
      </w:pPr>
      <w:r>
        <w:rPr>
          <w:rStyle w:val="Wrterbuchkopfzeile"/>
        </w:rPr>
        <w:t>haftpennink</w:t>
      </w:r>
      <w:r>
        <w:rPr>
          <w:rStyle w:val="WrterbuchStandard"/>
        </w:rPr>
        <w:t>, mnd.?, M.: Vw.: s. haftpenninc; L.: Lü 132b (haftgelt)</w:t>
      </w:r>
    </w:p>
    <w:p>
      <w:pPr>
        <w:pStyle w:val="Normal"/>
        <w:rPr/>
      </w:pPr>
      <w:r>
        <w:rPr>
          <w:rStyle w:val="Wrterbuchkopfzeile"/>
        </w:rPr>
        <w:t>haf-t-s*</w:t>
      </w:r>
      <w:r>
        <w:rPr>
          <w:rStyle w:val="WrterbuchStandard"/>
          <w:b/>
        </w:rPr>
        <w:t xml:space="preserve"> (1) 1</w:t>
      </w:r>
      <w:r>
        <w:rPr>
          <w:rStyle w:val="WrterbuchStandard"/>
        </w:rPr>
        <w:t>, got., erstarrtes Part. Prät. = Adj. (a), (Krause, Handbuch des Gotischen 104,1b, 154,2): nhd. behaftet; ne. bound (Adj.), joined, laden with, subject to; ÜG.: gr. game‹n, gegamhkèj (= liugom hafts); ÜE.: lat. iunctus; Vw.: s. auda-, ga-, qiþu-; Q.: Bi (340-380); E.: germ. *hafta</w:t>
        <w:noBreakHyphen/>
        <w:t>, *haftaz, Adj., gefesselt, gefangen; vgl. idg. *kap-, *kýp-, V., fassen, Pokorny 527, Lehmann H5; R.: liugom hafts: nhd. verheiratet; ne. married; ÜG.: gr. gegamhkèj; ÜE.: lat. matrimonio iunctus; B.: Dat. Pl. M. haftam 1Kr 7,10 A</w:t>
      </w:r>
    </w:p>
    <w:p>
      <w:pPr>
        <w:pStyle w:val="Normal"/>
        <w:rPr/>
      </w:pPr>
      <w:r>
        <w:rPr>
          <w:rStyle w:val="Wrterbuchkopfzeile"/>
        </w:rPr>
        <w:t>*haf-t-s</w:t>
      </w:r>
      <w:r>
        <w:rPr>
          <w:rStyle w:val="WrterbuchStandard"/>
          <w:b/>
        </w:rPr>
        <w:t xml:space="preserve"> (2)</w:t>
      </w:r>
      <w:r>
        <w:rPr>
          <w:rStyle w:val="WrterbuchStandard"/>
        </w:rPr>
        <w:t>, got., st. F. (i): Vw.: s. anda-; E.: s. haftjan</w:t>
      </w:r>
    </w:p>
    <w:p>
      <w:pPr>
        <w:pStyle w:val="Normal"/>
        <w:rPr/>
      </w:pPr>
      <w:r>
        <w:rPr>
          <w:rStyle w:val="Wrterbuchkopfzeile"/>
        </w:rPr>
        <w:t>haftunga*</w:t>
      </w:r>
      <w:r>
        <w:rPr>
          <w:rStyle w:val="WrterbuchStandard"/>
          <w:b/>
        </w:rPr>
        <w:t xml:space="preserve"> (1) 1</w:t>
      </w:r>
      <w:r>
        <w:rPr>
          <w:rStyle w:val="WrterbuchStandard"/>
        </w:rPr>
        <w:t>, ahd., st. F. (æ): nhd. Gefangenschaft; ne. captivity; ÜG.: lat. captivitas Gl; Q.: Gl (9./10. Jh.); I.: Lüs. lat. captivitas?; E.: s. haft (2, 3); W.: mhd. haftunge, st. F., Verhaftung, Beschlagnahme, Bürgschaft, Haftgeld; nhd. Haftung, F., Haftung, Festhalten, Band (N.), Verpflichtung, DW 10, 136</w:t>
      </w:r>
    </w:p>
    <w:p>
      <w:pPr>
        <w:pStyle w:val="Normal"/>
        <w:rPr/>
      </w:pPr>
      <w:r>
        <w:rPr>
          <w:rStyle w:val="Wrterbuchkopfzeile"/>
        </w:rPr>
        <w:t>haftunga*</w:t>
      </w:r>
      <w:r>
        <w:rPr>
          <w:rStyle w:val="WrterbuchStandard"/>
          <w:b/>
        </w:rPr>
        <w:t xml:space="preserve"> (2) 2 und häufiger?</w:t>
      </w:r>
      <w:r>
        <w:rPr>
          <w:rStyle w:val="WrterbuchStandard"/>
        </w:rPr>
        <w:t>, haftunna, ahd.?, st. F. (æ): nhd. Rodung?, Hufe?; ne. cleared woodland (?), hide (N.) (?); Q.: Urk (773)</w:t>
      </w:r>
    </w:p>
    <w:p>
      <w:pPr>
        <w:pStyle w:val="Normal"/>
        <w:rPr/>
      </w:pPr>
      <w:r>
        <w:rPr>
          <w:rStyle w:val="Wrterbuchkopfzeile"/>
        </w:rPr>
        <w:t>haftunge</w:t>
      </w:r>
      <w:r>
        <w:rPr>
          <w:rStyle w:val="WrterbuchStandard"/>
        </w:rPr>
        <w:t>, mhd., st. F.: nhd. »Haftung«, Verhaftung, Beschlagnahme, Bürgschaft, Haftgeld; Vw.: s. ane-; Q.: SGPr (1250-1300) (FB haftunge); E.: ahd. haftunga* (1) 1, st. F. (æ), »Haftung«, Gefangenschaft; s. haft (2, 3); W.: nhd. Haftung, F., Haftung, Festhalten, Band (N.), Verpflichtung, DW 10, 136; L.: Lexer 79b (haftunge), Lexer 404c (haftunge)</w:t>
      </w:r>
    </w:p>
    <w:p>
      <w:pPr>
        <w:pStyle w:val="Normal"/>
        <w:rPr/>
      </w:pPr>
      <w:r>
        <w:rPr>
          <w:rStyle w:val="Wrterbuchkopfzeile"/>
        </w:rPr>
        <w:t>haftunna*</w:t>
      </w:r>
      <w:r>
        <w:rPr>
          <w:rStyle w:val="WrterbuchStandard"/>
        </w:rPr>
        <w:t>, ahd., st. F. (jæ?): Vw.: s. haftunga* (2)</w:t>
      </w:r>
    </w:p>
    <w:p>
      <w:pPr>
        <w:pStyle w:val="Normal"/>
        <w:rPr/>
      </w:pPr>
      <w:r>
        <w:rPr>
          <w:rStyle w:val="Wrterbuchkopfzeile"/>
        </w:rPr>
        <w:t>*haf</w:t>
        <w:noBreakHyphen/>
        <w:t>u</w:t>
      </w:r>
      <w:r>
        <w:rPr>
          <w:rStyle w:val="WrterbuchStandard"/>
        </w:rPr>
        <w:t>, ae., st. F. (æ): nhd. Hebung; Vw.: s. *õ</w:t>
        <w:noBreakHyphen/>
        <w:t>, up</w:t>
        <w:noBreakHyphen/>
        <w:t>õ</w:t>
        <w:noBreakHyphen/>
        <w:t>; Hw.: s. h’b-b</w:t>
        <w:noBreakHyphen/>
        <w:t>an; E.: s. h’b-b</w:t>
        <w:noBreakHyphen/>
        <w:t>an; L.: Hh 147</w:t>
      </w:r>
    </w:p>
    <w:p>
      <w:pPr>
        <w:pStyle w:val="Normal"/>
        <w:rPr/>
      </w:pPr>
      <w:r>
        <w:rPr>
          <w:rStyle w:val="Wrterbuchkopfzeile"/>
        </w:rPr>
        <w:t>*hafula-</w:t>
      </w:r>
      <w:r>
        <w:rPr>
          <w:rStyle w:val="WrterbuchStandard"/>
        </w:rPr>
        <w:t>, *hafulaz, germ.?, Adj.: nhd. haltend; ne. holding (Adj.); E.: s. idg. *kap</w:t>
        <w:noBreakHyphen/>
        <w:t>, *kýp</w:t>
        <w:noBreakHyphen/>
        <w:t>, V., fassen, Pokorny 527; W.: ae. *haf</w:t>
        <w:noBreakHyphen/>
        <w:t>ol, Adj., haltend, habend; L.: Heidermanns 264</w:t>
      </w:r>
    </w:p>
    <w:p>
      <w:pPr>
        <w:pStyle w:val="Normal"/>
        <w:rPr/>
      </w:pPr>
      <w:r>
        <w:rPr>
          <w:rStyle w:val="Wrterbuchkopfzeile"/>
        </w:rPr>
        <w:t>*hag-</w:t>
      </w:r>
      <w:r>
        <w:rPr>
          <w:rStyle w:val="WrterbuchStandard"/>
        </w:rPr>
        <w:t>, germ., V.: nhd. umfassen; ne. surround; Hw.: s. *hagæn; E.: s. idg. *kagh</w:t>
        <w:noBreakHyphen/>
        <w:t>, *kogh</w:t>
        <w:noBreakHyphen/>
        <w:t>, V., Sb., fassen, Flechtwerk, Hürde, Pokorny 518; L.: Falk/Torp 68</w:t>
      </w:r>
    </w:p>
    <w:p>
      <w:pPr>
        <w:pStyle w:val="Normal"/>
        <w:rPr/>
      </w:pPr>
      <w:r>
        <w:rPr>
          <w:rStyle w:val="Wrterbuchkopfzeile"/>
        </w:rPr>
        <w:t>hag*</w:t>
      </w:r>
      <w:r>
        <w:rPr>
          <w:rStyle w:val="WrterbuchStandard"/>
          <w:b/>
        </w:rPr>
        <w:t xml:space="preserve"> 4</w:t>
      </w:r>
      <w:r>
        <w:rPr>
          <w:rStyle w:val="WrterbuchStandard"/>
        </w:rPr>
        <w:t>, ahd., st. M. (a?): nhd. »Hag«, Umzäunung, Wall, Damm, Schanze (F.) (1), Stadt?; ne. hedge (N.), enclosure, dam (N.); ÜG.: lat. agger Gl, indago Gl, urbs? Gl; Q.: Gl (Ende 8. Jh.), ON, PN, Urk; I.: Lbd. lat. urbs?; E.: s. germ. *haga</w:t>
        <w:noBreakHyphen/>
        <w:t>, *hagaz, st. M. (a), Umzäunung, Hagen, Gehege, Dornstrauch; germ. *hagæ</w:t>
        <w:noBreakHyphen/>
        <w:t>, *hagæn, *haga</w:t>
        <w:noBreakHyphen/>
        <w:t>, *hagan, sw. M. (n), Umzäunung, Hagen, Gehege, Dornstrauch; vgl.? idg. *¨ak</w:t>
        <w:noBreakHyphen/>
        <w:t>, V., vermögen, helfen, Pokorny 522; W.: s. mhd. hac, M., N., Wall, eingefriedetes Stück; s. nhd. Hag, M., N., Gehege, Grundstück, DW 10, 137</w:t>
      </w:r>
    </w:p>
    <w:p>
      <w:pPr>
        <w:pStyle w:val="Normal"/>
        <w:rPr/>
      </w:pPr>
      <w:r>
        <w:rPr>
          <w:rStyle w:val="Wrterbuchkopfzeile"/>
        </w:rPr>
        <w:t>hÏg</w:t>
      </w:r>
      <w:r>
        <w:rPr>
          <w:rStyle w:val="WrterbuchStandard"/>
        </w:rPr>
        <w:t>, ae., st. N. (a): nhd. Gehege, Grundstück; Vw.: s. ge</w:t>
        <w:noBreakHyphen/>
        <w:t xml:space="preserve">, </w:t>
        <w:noBreakHyphen/>
        <w:t>su</w:t>
        <w:noBreakHyphen/>
        <w:t>g-g</w:t>
        <w:noBreakHyphen/>
        <w:t>e; Hw.: s. hag-a (1); E.: s. hag-a (1); L.: Hh 144, Hall/Meritt 165a, Lehnert 104b</w:t>
      </w:r>
    </w:p>
    <w:p>
      <w:pPr>
        <w:pStyle w:val="Normal"/>
        <w:rPr/>
      </w:pPr>
      <w:r>
        <w:rPr>
          <w:rStyle w:val="Wrterbuchkopfzeile"/>
        </w:rPr>
        <w:t>hâ-g</w:t>
      </w:r>
      <w:r>
        <w:rPr>
          <w:rStyle w:val="WrterbuchStandard"/>
        </w:rPr>
        <w:t>, afries., Adj.: Vw.: s. hâ</w:t>
        <w:noBreakHyphen/>
        <w:t>ch (1)</w:t>
      </w:r>
    </w:p>
    <w:p>
      <w:pPr>
        <w:pStyle w:val="Normal"/>
        <w:rPr/>
      </w:pPr>
      <w:r>
        <w:rPr>
          <w:rStyle w:val="Wrterbuchkopfzeile"/>
        </w:rPr>
        <w:t>*haga-</w:t>
      </w:r>
      <w:r>
        <w:rPr>
          <w:rStyle w:val="WrterbuchStandard"/>
        </w:rPr>
        <w:t>, *hagaz, germ., st. M. (a): nhd. Umzäunung, Hagen, Gehege; ne. enclosure, thorn-bush; RB.: an., ae., ahd.; Vw.: s. *</w:t>
        <w:noBreakHyphen/>
        <w:t>þurna</w:t>
        <w:noBreakHyphen/>
        <w:t>; Hw.: s. *hagæn; E.: s. idg. *kagh</w:t>
        <w:noBreakHyphen/>
        <w:t>, *kogh</w:t>
        <w:noBreakHyphen/>
        <w:t>, V., Sb., fassen, Flechtwerk, Hürde, Pokorny 518; W.: an. hag-i, sw. M. (n), Weideplatz, eingehegtes Landstück; W.: ae. hag-a (1), sw. M. (n), Hecke, Einfriedung, Hof, Garten; W.: ae. hÏc-c (1), h’c-c, st. M. (a), st. F. (æ), Heck, Gatter, Halbtür; W.: ahd. hag* 4, st. M. (a?), »Hag«, Umzäunung, Wall, Damm, Schanze (F.) (1); s. mhd. hac, M., N., Wall, eingefriedetes Stück; s. nhd. Hag, M., N., Gehege, Grundstück, DW 10, 137; L.: Falk/Torp 68, Kluge s. u. Hag</w:t>
      </w:r>
    </w:p>
    <w:p>
      <w:pPr>
        <w:pStyle w:val="Normal"/>
        <w:rPr/>
      </w:pPr>
      <w:r>
        <w:rPr>
          <w:rStyle w:val="Wrterbuchkopfzeile"/>
        </w:rPr>
        <w:t>haga*</w:t>
      </w:r>
      <w:r>
        <w:rPr>
          <w:rStyle w:val="WrterbuchStandard"/>
          <w:b/>
        </w:rPr>
        <w:t xml:space="preserve"> 7 und häufiger?</w:t>
      </w:r>
      <w:r>
        <w:rPr>
          <w:rStyle w:val="WrterbuchStandard"/>
        </w:rPr>
        <w:t>, lat.</w:t>
        <w:noBreakHyphen/>
        <w:t>ahd.?, F.: nhd. Hecke, Hag; ne. hedge (N.); Hw.: s. haia*; Q.: Urk (864); E.: s. hag</w:t>
      </w:r>
    </w:p>
    <w:p>
      <w:pPr>
        <w:pStyle w:val="Normal"/>
        <w:rPr/>
      </w:pPr>
      <w:r>
        <w:rPr>
          <w:rStyle w:val="Wrterbuchkopfzeile"/>
        </w:rPr>
        <w:t>*hag-a</w:t>
      </w:r>
      <w:r>
        <w:rPr>
          <w:rStyle w:val="WrterbuchStandard"/>
          <w:b/>
        </w:rPr>
        <w:t xml:space="preserve"> (5)</w:t>
      </w:r>
      <w:r>
        <w:rPr>
          <w:rStyle w:val="WrterbuchStandard"/>
        </w:rPr>
        <w:t>, ae., Adj.: nhd. geschickt, passend; Vw.: s. sealt</w:t>
        <w:noBreakHyphen/>
        <w:t>; Hw.: s. *hag</w:t>
        <w:noBreakHyphen/>
        <w:t>ian; E.: s. *hag</w:t>
        <w:noBreakHyphen/>
        <w:t>ian; L.: Hh 147</w:t>
      </w:r>
    </w:p>
    <w:p>
      <w:pPr>
        <w:pStyle w:val="Normal"/>
        <w:rPr/>
      </w:pPr>
      <w:r>
        <w:rPr>
          <w:rStyle w:val="Wrterbuchkopfzeile"/>
        </w:rPr>
        <w:t>*hag-a</w:t>
      </w:r>
      <w:r>
        <w:rPr>
          <w:rStyle w:val="WrterbuchStandard"/>
          <w:b/>
        </w:rPr>
        <w:t xml:space="preserve"> (2)</w:t>
      </w:r>
      <w:r>
        <w:rPr>
          <w:rStyle w:val="WrterbuchStandard"/>
        </w:rPr>
        <w:t>, ae., sw. M. (n): nhd. Bewohner; Vw.: s. õ</w:t>
        <w:noBreakHyphen/>
        <w:t>n</w:t>
        <w:noBreakHyphen/>
        <w:t>; Hw.: s. hag-a (1); E.: s. hag-a (1); L.: Hh 147</w:t>
      </w:r>
    </w:p>
    <w:p>
      <w:pPr>
        <w:pStyle w:val="Normal"/>
        <w:rPr/>
      </w:pPr>
      <w:r>
        <w:rPr>
          <w:rStyle w:val="Wrterbuchkopfzeile"/>
        </w:rPr>
        <w:t>hag-a</w:t>
      </w:r>
      <w:r>
        <w:rPr>
          <w:rStyle w:val="WrterbuchStandard"/>
          <w:b/>
        </w:rPr>
        <w:t xml:space="preserve"> (1)</w:t>
      </w:r>
      <w:r>
        <w:rPr>
          <w:rStyle w:val="WrterbuchStandard"/>
        </w:rPr>
        <w:t>, ae., sw. M. (n): nhd. Hecke, Einfriedung, Hof, Garten, Ver</w:t>
        <w:softHyphen/>
        <w:t>schanzung, Wohnung; ÜG.: lat. saepes Gl; Vw.: s. sealt</w:t>
        <w:noBreakHyphen/>
        <w:t>, turf</w:t>
        <w:noBreakHyphen/>
        <w:t>; E.: germ. *haga</w:t>
        <w:noBreakHyphen/>
        <w:t>, *hagaz, st. M. (a), Umzäunung, Hagen, Gehege, Dornstrauch; germ. *hagæ</w:t>
        <w:noBreakHyphen/>
        <w:t>, *hagæn, *haga</w:t>
        <w:noBreakHyphen/>
        <w:t>, *hagan, sw. M. (n), Umzäunung, Hagen, Gehege, Dornstrauch; vgl.? idg. *¨ak</w:t>
        <w:noBreakHyphen/>
        <w:t>, V., vermögen, helfen, Pokorny 522; L.: Hh 147, Hall/Meritt 166b, Lehnert 102a</w:t>
      </w:r>
    </w:p>
    <w:p>
      <w:pPr>
        <w:pStyle w:val="Normal"/>
        <w:rPr/>
      </w:pPr>
      <w:r>
        <w:rPr>
          <w:rStyle w:val="Wrterbuchkopfzeile"/>
        </w:rPr>
        <w:t>hag-a</w:t>
      </w:r>
      <w:r>
        <w:rPr>
          <w:rStyle w:val="WrterbuchStandard"/>
        </w:rPr>
        <w:t>, an., sw. V. (2): nhd. einrichten, anordnen; Hw.: vgl. ae. *hagian, as. *hagæn?, afries. hâgia*; E.: germ. *hagæn, sw. V., behagen; s. idg. *¨ak</w:t>
        <w:noBreakHyphen/>
        <w:t>, V., vermögen, helfen, Pokorny 522; L.: Vr 202a</w:t>
      </w:r>
    </w:p>
    <w:p>
      <w:pPr>
        <w:pStyle w:val="Normal"/>
        <w:rPr/>
      </w:pPr>
      <w:r>
        <w:rPr>
          <w:rStyle w:val="Wrterbuchkopfzeile"/>
        </w:rPr>
        <w:t>hag-a</w:t>
      </w:r>
      <w:r>
        <w:rPr>
          <w:rStyle w:val="WrterbuchStandard"/>
          <w:b/>
        </w:rPr>
        <w:t xml:space="preserve"> (4)</w:t>
      </w:r>
      <w:r>
        <w:rPr>
          <w:rStyle w:val="WrterbuchStandard"/>
        </w:rPr>
        <w:t>, ae., sw. M. (n): nhd. Hagebutte; E.: unbekannter Herkunft; s. hag-a (1); L.: Hh 147</w:t>
      </w:r>
    </w:p>
    <w:p>
      <w:pPr>
        <w:pStyle w:val="Normal"/>
        <w:rPr/>
      </w:pPr>
      <w:r>
        <w:rPr>
          <w:rStyle w:val="Wrterbuchkopfzeile"/>
        </w:rPr>
        <w:t>hag</w:t>
        <w:noBreakHyphen/>
        <w:t>a</w:t>
      </w:r>
      <w:r>
        <w:rPr>
          <w:rStyle w:val="WrterbuchStandard"/>
          <w:b/>
        </w:rPr>
        <w:t xml:space="preserve"> (3)</w:t>
      </w:r>
      <w:r>
        <w:rPr>
          <w:rStyle w:val="WrterbuchStandard"/>
        </w:rPr>
        <w:t>, ae., sw. M. (n): nhd. Hacke (F.) (2); Vw.: s. tyrf</w:t>
        <w:noBreakHyphen/>
        <w:t>; Hw.: s. hac-c</w:t>
        <w:noBreakHyphen/>
        <w:t>ian; E.: s. hac-c</w:t>
        <w:noBreakHyphen/>
        <w:t>ian; L.: Hh 147</w:t>
      </w:r>
    </w:p>
    <w:p>
      <w:pPr>
        <w:pStyle w:val="Normal"/>
        <w:rPr/>
      </w:pPr>
      <w:r>
        <w:rPr>
          <w:rStyle w:val="Wrterbuchkopfzeile"/>
        </w:rPr>
        <w:t>*haga-</w:t>
      </w:r>
      <w:r>
        <w:rPr>
          <w:rStyle w:val="WrterbuchStandard"/>
        </w:rPr>
        <w:t>, *hagaz, germ., Adj.: nhd. geschickt, gefällig, bequem; ne. skillful, comfortable; RB.: an., mhd.; Q.: PN (400); E.: s. idg. *¨ak</w:t>
        <w:noBreakHyphen/>
        <w:t>, V., vermögen, helfen, Pokorny 522; W.: an. hag-r (2), Adj., geschickt, tüchtig; W.: s. mhd. behac, Adj., behaglich, wohlgefällig; L.: Seebold 245, Heidermanns 264; Son.: Förstemann, Altdeutsches Namenbuch, Erster Band, Personennamen, 2. A. 1900, 715, Schönfeld, Wörterbuch der altgermanischen Personen- und Völkernamen, 1911, 123 (Hagdulfus), Reichert, Lexikon der altgermanischen Namen 2, 1990, 532 (Gahdulf?, HagiradaR, HagustaldaR)</w:t>
      </w:r>
    </w:p>
    <w:p>
      <w:pPr>
        <w:pStyle w:val="Normal"/>
        <w:rPr/>
      </w:pPr>
      <w:r>
        <w:rPr>
          <w:rStyle w:val="Wrterbuchkopfzeile"/>
        </w:rPr>
        <w:t>hâg-a</w:t>
      </w:r>
      <w:r>
        <w:rPr>
          <w:rStyle w:val="WrterbuchStandard"/>
        </w:rPr>
        <w:t>, afries., Prät.-Präs.: Vw.: s. âg-a</w:t>
      </w:r>
    </w:p>
    <w:p>
      <w:pPr>
        <w:pStyle w:val="Normal"/>
        <w:rPr/>
      </w:pPr>
      <w:r>
        <w:rPr>
          <w:rStyle w:val="Wrterbuchkopfzeile"/>
        </w:rPr>
        <w:t>hagabart</w:t>
      </w:r>
      <w:r>
        <w:rPr>
          <w:rStyle w:val="WrterbuchStandard"/>
        </w:rPr>
        <w:t>, ahd., st. M. (a): Vw.: s. hagubart*</w:t>
      </w:r>
    </w:p>
    <w:p>
      <w:pPr>
        <w:pStyle w:val="Normal"/>
        <w:rPr/>
      </w:pPr>
      <w:r>
        <w:rPr>
          <w:rStyle w:val="Wrterbuchkopfzeile"/>
        </w:rPr>
        <w:t>*hagahatusÆ?</w:t>
      </w:r>
      <w:r>
        <w:rPr>
          <w:rStyle w:val="WrterbuchStandard"/>
        </w:rPr>
        <w:t>, germ., sw. F. (n): Vw.: s. *hagatusÆ?</w:t>
      </w:r>
    </w:p>
    <w:p>
      <w:pPr>
        <w:pStyle w:val="Normal"/>
        <w:rPr/>
      </w:pPr>
      <w:r>
        <w:rPr>
          <w:rStyle w:val="Wrterbuchkopfzeile"/>
        </w:rPr>
        <w:t>hag</w:t>
        <w:noBreakHyphen/>
        <w:t>al</w:t>
      </w:r>
      <w:r>
        <w:rPr>
          <w:rStyle w:val="WrterbuchStandard"/>
          <w:b/>
        </w:rPr>
        <w:t xml:space="preserve"> 3</w:t>
      </w:r>
      <w:r>
        <w:rPr>
          <w:rStyle w:val="WrterbuchStandard"/>
        </w:rPr>
        <w:t>, as., st. M. (a): nhd. Hagel; ne. hail (N.); Hw.: vgl. ahd. hagal (st. M. a); Q.: AN, Gen, Runeninschrift (Weserrunen Runenknochen 3 von Brake) (2. Viertel 5. Jh.); E.: germ. *hagla</w:t>
        <w:noBreakHyphen/>
        <w:t>, *haglaz, *hagala</w:t>
        <w:noBreakHyphen/>
        <w:t>, *hagalaz, st. M. (a), N., Hagel, h</w:t>
        <w:noBreakHyphen/>
        <w:t>Rune; idg. *kaghlo</w:t>
        <w:noBreakHyphen/>
        <w:t>?, Sb., Stein, Kiesel, Pokorny 51; W.: mnd. hõgel, M., Hagel, klein gehacktes Blei, Schrot; B.: Gen Gen. Sg. haglas Gen 17, AN hagal Wa 20, 9 = SAAT 2, 9, Runeninschrift Nom. Sg. hagal (Runenknochen 3 von Brake); Kont.: Gen kumit haglas skion Gen 17; Son.: vgl. Wortschatz der germanischen Spracheinheit, unter Mitw. v. Falk, H., gänzlich umgearb. v. Torp, A., 4. A., 1909, S. 68, Berr, S., An Etymological Glossary to the Old Saxon Heliand, 1971, S. 169, die Echtheit der Runeninschrift ist umstritten</w:t>
      </w:r>
    </w:p>
    <w:p>
      <w:pPr>
        <w:pStyle w:val="Normal"/>
        <w:rPr/>
      </w:pPr>
      <w:r>
        <w:rPr>
          <w:rStyle w:val="Wrterbuchkopfzeile"/>
        </w:rPr>
        <w:t>hagal</w:t>
      </w:r>
      <w:r>
        <w:rPr>
          <w:rStyle w:val="WrterbuchStandard"/>
          <w:b/>
        </w:rPr>
        <w:t xml:space="preserve"> 19</w:t>
      </w:r>
      <w:r>
        <w:rPr>
          <w:rStyle w:val="WrterbuchStandard"/>
        </w:rPr>
        <w:t>, ahd., st. M. (a): nhd. Hagel, Unwetter, Hagelschauer; ne. hail (N.), thunderstorm; ÜG.: lat. grando Gl, N, procella Gl, tempestas Gl; Hw.: vgl. as. hagal; Q.: Gl, N; E.: germ. *hagla</w:t>
        <w:noBreakHyphen/>
        <w:t>, *haglaz, *hagala</w:t>
        <w:noBreakHyphen/>
        <w:t>, *hagalaz, st. M. (a), Hagel, h-Rune; germ. *hagla</w:t>
        <w:noBreakHyphen/>
        <w:t>, *haglam, *hagala</w:t>
        <w:noBreakHyphen/>
        <w:t>, *hagalam, st. N. (a), Hagel, h</w:t>
        <w:noBreakHyphen/>
        <w:t>Rune; idg. *kaghlo</w:t>
        <w:noBreakHyphen/>
        <w:t>?, Sb., Stein, Kiesel, Pokorny 518; W.: mhd. hagel, st. M., Hagel, Hagelschlag, Unglück, Verderben; nhd. Hagel, M., Hagel, DW 10, 141</w:t>
      </w:r>
    </w:p>
    <w:p>
      <w:pPr>
        <w:pStyle w:val="Normal"/>
        <w:rPr/>
      </w:pPr>
      <w:r>
        <w:rPr>
          <w:rStyle w:val="Wrterbuchkopfzeile"/>
        </w:rPr>
        <w:t>*hagala</w:t>
        <w:noBreakHyphen/>
      </w:r>
      <w:r>
        <w:rPr>
          <w:rStyle w:val="WrterbuchStandard"/>
        </w:rPr>
        <w:t>, *hagalaz, germ., st. M. (a): Vw.: s. *hagla</w:t>
        <w:noBreakHyphen/>
        <w:t xml:space="preserve"> (M.)</w:t>
      </w:r>
    </w:p>
    <w:p>
      <w:pPr>
        <w:pStyle w:val="Normal"/>
        <w:rPr/>
      </w:pPr>
      <w:r>
        <w:rPr>
          <w:rStyle w:val="Wrterbuchkopfzeile"/>
        </w:rPr>
        <w:t>*hagala</w:t>
        <w:noBreakHyphen/>
      </w:r>
      <w:r>
        <w:rPr>
          <w:rStyle w:val="WrterbuchStandard"/>
        </w:rPr>
        <w:t>, *hagalam, germ., st. N. (a): Vw.: s. *hagla</w:t>
        <w:noBreakHyphen/>
        <w:t xml:space="preserve"> (N.)</w:t>
      </w:r>
    </w:p>
    <w:p>
      <w:pPr>
        <w:pStyle w:val="Normal"/>
        <w:rPr/>
      </w:pPr>
      <w:r>
        <w:rPr>
          <w:rStyle w:val="Wrterbuchkopfzeile"/>
        </w:rPr>
        <w:t>hagaldorn*</w:t>
      </w:r>
      <w:r>
        <w:rPr>
          <w:rStyle w:val="WrterbuchStandard"/>
        </w:rPr>
        <w:t>, ahd., st. M. (a): Vw.: s. hagandorn</w:t>
      </w:r>
    </w:p>
    <w:p>
      <w:pPr>
        <w:pStyle w:val="Normal"/>
        <w:rPr/>
      </w:pPr>
      <w:r>
        <w:rPr>
          <w:rStyle w:val="Wrterbuchkopfzeile"/>
        </w:rPr>
        <w:t>hagalgans*</w:t>
      </w:r>
      <w:r>
        <w:rPr>
          <w:rStyle w:val="WrterbuchStandard"/>
          <w:b/>
        </w:rPr>
        <w:t xml:space="preserve"> 10</w:t>
      </w:r>
      <w:r>
        <w:rPr>
          <w:rStyle w:val="WrterbuchStandard"/>
        </w:rPr>
        <w:t>, ahd., st. F. (i): nhd. Hagelgans, Saatgans, Schneegans; ne. snow</w:t>
        <w:noBreakHyphen/>
        <w:t>goose; ÜG.: lat. (mullis) Gl, (nullisuga)? Gl, (sparalus) Gl; Q.: Gl (12. Jh.); E.: s. hagal, gans; W.: mhd. hagelgans, st. F., Schneegans, Wasserhuhn, Birkhuhn, Haselhuhn; nhd. Hagelgans, F., Wasserhuhn, Birkhuhn, Haselhuhn, DW 10, 145</w:t>
      </w:r>
    </w:p>
    <w:p>
      <w:pPr>
        <w:pStyle w:val="Normal"/>
        <w:rPr/>
      </w:pPr>
      <w:r>
        <w:rPr>
          <w:rStyle w:val="Wrterbuchkopfzeile"/>
        </w:rPr>
        <w:t>hag-al-l</w:t>
      </w:r>
      <w:r>
        <w:rPr>
          <w:rStyle w:val="WrterbuchStandard"/>
          <w:b/>
        </w:rPr>
        <w:t xml:space="preserve"> (1)</w:t>
      </w:r>
      <w:r>
        <w:rPr>
          <w:rStyle w:val="WrterbuchStandard"/>
        </w:rPr>
        <w:t>, an., st. M. (a): nhd. Hagel, Name der Rune h-Rune; Hw.: vgl. got. hagl*, ae. hagol, as. hagal, ahd. hagal, afries. heil; E.: germ. *hagla</w:t>
        <w:noBreakHyphen/>
        <w:t>, *haglaz, *hagala</w:t>
        <w:noBreakHyphen/>
        <w:t>, *hagalaz, st. M. (a), Hagel, h-Rune; germ. *hagla</w:t>
        <w:noBreakHyphen/>
        <w:t>, *haglam, *hagala</w:t>
        <w:noBreakHyphen/>
        <w:t>, *hagalam, st. N. (a), Hagel, h</w:t>
        <w:noBreakHyphen/>
        <w:t>Rune; idg. *kaghlo</w:t>
        <w:noBreakHyphen/>
        <w:t>?, Sb., Stein, Kiesel, Pokorny 518; L.: Vr 202a</w:t>
      </w:r>
    </w:p>
    <w:p>
      <w:pPr>
        <w:pStyle w:val="Normal"/>
        <w:rPr/>
      </w:pPr>
      <w:r>
        <w:rPr>
          <w:rStyle w:val="Wrterbuchkopfzeile"/>
        </w:rPr>
        <w:t>hag-al-l</w:t>
      </w:r>
      <w:r>
        <w:rPr>
          <w:rStyle w:val="WrterbuchStandard"/>
          <w:b/>
        </w:rPr>
        <w:t xml:space="preserve"> (2)</w:t>
      </w:r>
      <w:r>
        <w:rPr>
          <w:rStyle w:val="WrterbuchStandard"/>
        </w:rPr>
        <w:t>, an., Adj.: nhd. passend, nützlich; Hw.: s. hag-r (1); E.: s. hag-r (1); L.: Vr 202b</w:t>
      </w:r>
    </w:p>
    <w:p>
      <w:pPr>
        <w:pStyle w:val="Normal"/>
        <w:rPr/>
      </w:pPr>
      <w:r>
        <w:rPr>
          <w:rStyle w:val="Wrterbuchkopfzeile"/>
        </w:rPr>
        <w:t>hag</w:t>
        <w:noBreakHyphen/>
        <w:t>an*</w:t>
      </w:r>
      <w:r>
        <w:rPr>
          <w:rStyle w:val="WrterbuchStandard"/>
          <w:b/>
        </w:rPr>
        <w:t xml:space="preserve"> (2) 1</w:t>
      </w:r>
      <w:r>
        <w:rPr>
          <w:rStyle w:val="WrterbuchStandard"/>
        </w:rPr>
        <w:t>, as., st. V. (5.?): nhd. passen, nützen; ne. fit (V.), be (V.) useful; ÜG.: lat. (cassari) GlP; Hw.: vgl. ahd. *hagan? (3) (st. V. 5?); Q.: GlP (1000); E.: vgl. germ. *hagan?, st. V.?, hegen?, behagen; s. idg. *¨ak</w:t>
        <w:noBreakHyphen/>
        <w:t>, (*¨ek</w:t>
        <w:noBreakHyphen/>
        <w:t>?), V., vermögen, helfen, Pokorny 522; W.: mnd. hagen, hõgen, sw. V., behagen, gefallen (V.); B.: GlP Inf. (ne) gagan (lies ne hagan?) cassari Wa 82, 15b = SAGA 129, 15b = Gl 2, 261, 36</w:t>
      </w:r>
    </w:p>
    <w:p>
      <w:pPr>
        <w:pStyle w:val="Normal"/>
        <w:rPr/>
      </w:pPr>
      <w:r>
        <w:rPr>
          <w:rStyle w:val="Wrterbuchkopfzeile"/>
        </w:rPr>
        <w:t>hag</w:t>
        <w:noBreakHyphen/>
        <w:t>an</w:t>
      </w:r>
      <w:r>
        <w:rPr>
          <w:rStyle w:val="WrterbuchStandard"/>
          <w:b/>
        </w:rPr>
        <w:t xml:space="preserve"> (1) 1</w:t>
      </w:r>
      <w:r>
        <w:rPr>
          <w:rStyle w:val="WrterbuchStandard"/>
        </w:rPr>
        <w:t>, as., st. M. (a): nhd. Dornstrauch, Dornhecke; ne. thorn-bush (N.), hawthorn (N.); ÜG.: lat. paliurus GlVO; Hw.: s. hagu</w:t>
        <w:noBreakHyphen/>
        <w:t>; vgl. ahd. hagan (1) (st. M. a); Q.: GlVO (11. Jh.), ON; E.: germ. *hagæ</w:t>
        <w:noBreakHyphen/>
        <w:t>, *hagæn, *haga</w:t>
        <w:noBreakHyphen/>
        <w:t>, *hagan, sw. M. (n), »Hagen«, Hag, Gehege, Hecke, Dornzaun, Dornstrauch; s. idg. *kagh</w:t>
        <w:noBreakHyphen/>
        <w:t>, *kogh</w:t>
        <w:noBreakHyphen/>
        <w:t>, V., Sb., fassen, Flechtwerk, Hürde, Pokorny 518; W.: mnd. hõgen, M., Hag, Hecke, Dornzaun; B.: GlVO Nom. Sg. hagan paliurus Wa 110, 21a = SAGA 192, 21a = Gl 2, 725, 42; Sohn.: Niedersächsisches Ortsnamenbuch 1, 180 (z. B. Hagen) und öfter</w:t>
      </w:r>
    </w:p>
    <w:p>
      <w:pPr>
        <w:pStyle w:val="Normal"/>
        <w:rPr/>
      </w:pPr>
      <w:r>
        <w:rPr>
          <w:rStyle w:val="Wrterbuchkopfzeile"/>
        </w:rPr>
        <w:t>hagan*</w:t>
      </w:r>
      <w:r>
        <w:rPr>
          <w:rStyle w:val="WrterbuchStandard"/>
          <w:b/>
        </w:rPr>
        <w:t xml:space="preserve"> (2) 1</w:t>
      </w:r>
      <w:r>
        <w:rPr>
          <w:rStyle w:val="WrterbuchStandard"/>
        </w:rPr>
        <w:t>, ahd., st. V. (5?): nhd. hegen, pflegen, nähren; ne. nurse (V.); ÜG.: lat. nutrire Gl; Hw.: vgl. as. hagan; Q.: Gl (12. Jh.), PN; E.: germ. *hagan?, st. V.?, hegen?, behagen; idg. *¨ak</w:t>
        <w:noBreakHyphen/>
        <w:t>, V., vermögen, helfen, Pokorny 522</w:t>
      </w:r>
    </w:p>
    <w:p>
      <w:pPr>
        <w:pStyle w:val="Normal"/>
        <w:rPr/>
      </w:pPr>
      <w:r>
        <w:rPr>
          <w:rStyle w:val="Wrterbuchkopfzeile"/>
        </w:rPr>
        <w:t>hagan</w:t>
      </w:r>
      <w:r>
        <w:rPr>
          <w:rStyle w:val="WrterbuchStandard"/>
          <w:b/>
        </w:rPr>
        <w:t xml:space="preserve"> (1) 42</w:t>
      </w:r>
      <w:r>
        <w:rPr>
          <w:rStyle w:val="WrterbuchStandard"/>
        </w:rPr>
        <w:t>, ahd., st. M. (a): nhd. Dornstrauch, Weißdorn, Hainbuche; ne. hawthorn, thorn</w:t>
        <w:noBreakHyphen/>
        <w:t>bush; ÜG.: lat. carpinus? Gl, (ligna setim) Gl, paliurus Gl, rhamnus Gl, (rubus) Gl, sentis Gl, (taxus) (F.) Gl, tribulus Gl; Vw.: s. gart</w:t>
        <w:noBreakHyphen/>
        <w:t>; Hw.: vgl. anfrk. *hagan?, as. hagan (1); Q.: Gl (vor Ende 8. Jh.), ON, PN; E.: germ. *hagæ</w:t>
        <w:noBreakHyphen/>
        <w:t>, *hagæn, *haga</w:t>
        <w:noBreakHyphen/>
        <w:t>, *hagan, sw. M. (n), »Hagen«, Gehege, Dornstrauch; s. idg. *kagh</w:t>
        <w:noBreakHyphen/>
        <w:t>, *kogh</w:t>
        <w:noBreakHyphen/>
        <w:t>, V., Sb., fassen, Flechtwerk, Hürde, Pokorny 518; W.: mhd. hagen, hain, st. M., Dornbusch, Dorn, Verhau; nhd. Hagen, M., »Hagen«, Dornbusch, lebendiger Zaun, DW 10, 143</w:t>
      </w:r>
    </w:p>
    <w:p>
      <w:pPr>
        <w:pStyle w:val="Normal"/>
        <w:rPr/>
      </w:pPr>
      <w:r>
        <w:rPr>
          <w:rStyle w:val="Wrterbuchkopfzeile"/>
        </w:rPr>
        <w:t>*hag-an?</w:t>
      </w:r>
      <w:r>
        <w:rPr>
          <w:rStyle w:val="WrterbuchStandard"/>
        </w:rPr>
        <w:t>, anfrk., st. M. (a): nhd. Dornstrauch, Weißdorn; ne. hawthorn, thorn</w:t>
        <w:noBreakHyphen/>
        <w:t xml:space="preserve">bush; Vw.: s. </w:t>
        <w:noBreakHyphen/>
        <w:t>thor</w:t>
        <w:noBreakHyphen/>
        <w:t>n*; Hw.: vgl. as. hagan (1), ahd. hagan (1); E.: germ. *hagæ</w:t>
        <w:noBreakHyphen/>
        <w:t>, *hagæn, *haga</w:t>
        <w:noBreakHyphen/>
        <w:t>, *hagan, sw. M. (n), »Hagen«, Gehege, Dornstrauch; s. idg. *kagh</w:t>
        <w:noBreakHyphen/>
        <w:t>, *kogh</w:t>
        <w:noBreakHyphen/>
        <w:t>, V., Sb., fassen, Flechtwerk, Hürde, Pokorny 518</w:t>
      </w:r>
    </w:p>
    <w:p>
      <w:pPr>
        <w:pStyle w:val="Normal"/>
        <w:rPr/>
      </w:pPr>
      <w:r>
        <w:rPr>
          <w:rStyle w:val="Wrterbuchkopfzeile"/>
        </w:rPr>
        <w:t>*hagan?</w:t>
      </w:r>
      <w:r>
        <w:rPr>
          <w:rStyle w:val="WrterbuchStandard"/>
        </w:rPr>
        <w:t>, germ., st. V.: nhd. hegen?, behagen; ne. harbour (V.)?, please (V.); RB.: got., afries., as., ahd.; E.: vgl. idg. *¨ak-, V., vermögen, helfen, Pokorny 522; W.: s. got. *hag-j-a?, sw. M. (n), Pfleger, Heger; W.: afries. hÐi</w:t>
        <w:noBreakHyphen/>
        <w:t>a (1) 15, sw. V. (1), hegen, Gericht hegen, Gericht halten; W.: as. hag</w:t>
        <w:noBreakHyphen/>
        <w:t>an* (2) 1, st. V. (5.?), passen, nützen; mnd. hagen, hõgen, sw. V., behagen, gefallen (V.); W.: ahd. hagan* (2) 1, st. V. (5?), hegen, pflegen, nähren; W.: s. ahd. heiÐn* 1?, sw. V. (3), hegen; s. mhd. heien (1), heigen, sw. V., wachsen (V.) (1), gedeihen, hegen, pflanzen; s. nhd. heien, sw. V., einzäunen, befestigen, schützen, DW 10, 813; L.: Falk/Torp 67, Seebold 245</w:t>
      </w:r>
    </w:p>
    <w:p>
      <w:pPr>
        <w:pStyle w:val="Normal"/>
        <w:rPr/>
      </w:pPr>
      <w:r>
        <w:rPr>
          <w:rStyle w:val="Wrterbuchkopfzeile"/>
        </w:rPr>
        <w:t>*hagan</w:t>
      </w:r>
      <w:r>
        <w:rPr>
          <w:rStyle w:val="WrterbuchStandard"/>
          <w:b/>
        </w:rPr>
        <w:t xml:space="preserve"> (3)?</w:t>
      </w:r>
      <w:r>
        <w:rPr>
          <w:rStyle w:val="WrterbuchStandard"/>
        </w:rPr>
        <w:t>, ahd., st. V. (5?): Hw.: vgl. as. hagan* (?)</w:t>
      </w:r>
    </w:p>
    <w:p>
      <w:pPr>
        <w:pStyle w:val="Normal"/>
        <w:rPr/>
      </w:pPr>
      <w:r>
        <w:rPr>
          <w:rStyle w:val="Wrterbuchkopfzeile"/>
        </w:rPr>
        <w:t>hÚ-g-an?</w:t>
      </w:r>
      <w:r>
        <w:rPr>
          <w:rStyle w:val="WrterbuchStandard"/>
        </w:rPr>
        <w:t>, ae., sw. V.: nhd. plagen; Hw.: s. hnÚ-g</w:t>
        <w:noBreakHyphen/>
        <w:t>an (1)?; E.: s. hnÚ-g</w:t>
        <w:noBreakHyphen/>
        <w:t>an (1)?; L.: Hh 144</w:t>
      </w:r>
    </w:p>
    <w:p>
      <w:pPr>
        <w:pStyle w:val="Normal"/>
        <w:rPr/>
      </w:pPr>
      <w:r>
        <w:rPr>
          <w:rStyle w:val="Wrterbuchkopfzeile"/>
        </w:rPr>
        <w:t>*hagana-</w:t>
      </w:r>
      <w:r>
        <w:rPr>
          <w:rStyle w:val="WrterbuchStandard"/>
        </w:rPr>
        <w:t>, *haganaz, germ., st. M. (a): nhd. Zuchtstier, Stier; ne. bull; RB.: ae., ahd.; E.: s. idg. *kagh</w:t>
        <w:noBreakHyphen/>
        <w:t>, *kogh</w:t>
        <w:noBreakHyphen/>
        <w:t>, V., Sb., fassen, Flechtwerk, Hürde, Pokorny 518; W.: s. ae. h’g-e</w:t>
        <w:noBreakHyphen/>
        <w:t>þrÊsi, Sb., Lende; W.: s. ahd. hegidruos* 32?, st. F. (i), Glied, Hode, Hoden, Schamteile, Unterleib; L.: Falk/Torp 68</w:t>
      </w:r>
    </w:p>
    <w:p>
      <w:pPr>
        <w:pStyle w:val="Normal"/>
        <w:rPr/>
      </w:pPr>
      <w:r>
        <w:rPr>
          <w:rStyle w:val="Wrterbuchkopfzeile"/>
        </w:rPr>
        <w:t>haganach</w:t>
      </w:r>
      <w:r>
        <w:rPr>
          <w:rStyle w:val="WrterbuchStandard"/>
        </w:rPr>
        <w:t>, mhd., st. N.: Vw.: s. hagenach</w:t>
      </w:r>
    </w:p>
    <w:p>
      <w:pPr>
        <w:pStyle w:val="Normal"/>
        <w:rPr/>
      </w:pPr>
      <w:r>
        <w:rPr>
          <w:rStyle w:val="Wrterbuchkopfzeile"/>
        </w:rPr>
        <w:t>haganberi*</w:t>
      </w:r>
      <w:r>
        <w:rPr>
          <w:rStyle w:val="WrterbuchStandard"/>
          <w:b/>
        </w:rPr>
        <w:t xml:space="preserve"> 2</w:t>
      </w:r>
      <w:r>
        <w:rPr>
          <w:rStyle w:val="WrterbuchStandard"/>
        </w:rPr>
        <w:t>, ahd., st. N. (ja): nhd. Weißdornfrucht, Hagebutte; ne. hawthorn</w:t>
        <w:noBreakHyphen/>
        <w:t>berry, hip (N.) (2); ÜG.: lat. arbutum Gl; Q.: Gl (11. Jh.); E.: s. hagan (1), beri</w:t>
      </w:r>
    </w:p>
    <w:p>
      <w:pPr>
        <w:pStyle w:val="Normal"/>
        <w:rPr/>
      </w:pPr>
      <w:r>
        <w:rPr>
          <w:rStyle w:val="Wrterbuchkopfzeile"/>
        </w:rPr>
        <w:t>hag</w:t>
        <w:noBreakHyphen/>
        <w:t>an</w:t>
        <w:noBreakHyphen/>
        <w:t>bôk</w:t>
        <w:noBreakHyphen/>
        <w:t>a*</w:t>
      </w:r>
      <w:r>
        <w:rPr>
          <w:rStyle w:val="WrterbuchStandard"/>
        </w:rPr>
        <w:t>, hag-an-buh-a* 1, as.?, st. F. (æ)?, sw. F. (n): nhd. Hagebuche, Hainbuche; ne. hardbeam (N.); ÜG.: lat. capenus GlTr; Hw.: vgl. ahd. haganbuohha* (st. F. æ, sw. F. n); Q.: GlTr (Anfang 11. Jh.); E.: s. hagan*, bôka; W.: mnd. hõgebôke, F., Hagebuche; B.: GlTr haganbhuxa capenus SAGA 407(, 18, 23) = Ka 197(, 18, 23) = Gl 4, 246, 43 (as.? oder eher ahd. (amfrk.)?); Son.: nicht bei Holthausen, F., Altsächsisches Wörterbuch, 2. A. 1967, die altsächsische Form müsste unverschoben sein</w:t>
      </w:r>
    </w:p>
    <w:p>
      <w:pPr>
        <w:pStyle w:val="Normal"/>
        <w:rPr/>
      </w:pPr>
      <w:r>
        <w:rPr>
          <w:rStyle w:val="Wrterbuchkopfzeile"/>
        </w:rPr>
        <w:t>haganboum*</w:t>
      </w:r>
      <w:r>
        <w:rPr>
          <w:rStyle w:val="WrterbuchStandard"/>
          <w:b/>
        </w:rPr>
        <w:t xml:space="preserve"> 8</w:t>
      </w:r>
      <w:r>
        <w:rPr>
          <w:rStyle w:val="WrterbuchStandard"/>
        </w:rPr>
        <w:t>, ahd., st. M. (a): nhd. Hainbuche; ne. white</w:t>
        <w:noBreakHyphen/>
        <w:t>beech; ÜG.: lat. carpinus Gl, (lentiscus) Gl, (ornus) Gl; Q.: Gl (12. Jh.); E.: s. hagan (1), boum; W.: nhd. Hagenbaum, M., »Hagenbaum«, DW 10, 152</w:t>
      </w:r>
    </w:p>
    <w:p>
      <w:pPr>
        <w:pStyle w:val="Normal"/>
        <w:rPr/>
      </w:pPr>
      <w:r>
        <w:rPr>
          <w:rStyle w:val="Wrterbuchkopfzeile"/>
        </w:rPr>
        <w:t>hag</w:t>
        <w:noBreakHyphen/>
        <w:t>an</w:t>
        <w:noBreakHyphen/>
        <w:t>buh</w:t>
        <w:noBreakHyphen/>
        <w:t>a*</w:t>
      </w:r>
      <w:r>
        <w:rPr>
          <w:rStyle w:val="WrterbuchStandard"/>
          <w:b/>
        </w:rPr>
        <w:t xml:space="preserve"> 1</w:t>
      </w:r>
      <w:r>
        <w:rPr>
          <w:rStyle w:val="WrterbuchStandard"/>
        </w:rPr>
        <w:t>, as.?, st. F. (æ)?, sw. F. (n): Vw.: s. hag-an-bôk-a*</w:t>
      </w:r>
    </w:p>
    <w:p>
      <w:pPr>
        <w:pStyle w:val="Normal"/>
        <w:rPr/>
      </w:pPr>
      <w:r>
        <w:rPr>
          <w:rStyle w:val="Wrterbuchkopfzeile"/>
        </w:rPr>
        <w:t>haganbuohha*</w:t>
      </w:r>
      <w:r>
        <w:rPr>
          <w:rStyle w:val="WrterbuchStandard"/>
          <w:b/>
        </w:rPr>
        <w:t xml:space="preserve"> 33</w:t>
      </w:r>
      <w:r>
        <w:rPr>
          <w:rStyle w:val="WrterbuchStandard"/>
        </w:rPr>
        <w:t>, haganbuocha*, ahd., sw. F. (n), st. F. (æ?): nhd. Hainbuche; ne. white</w:t>
        <w:noBreakHyphen/>
        <w:t>beech; ÜG.: lat. carpinus Gl, (corylus)? Gl, (hebenus) Gl, (ornus) Gl; Hw.: vgl. as.? haganbuha*, haganbæka?; Q.: Gl (9. Jh.); E.: s. hagan, buohha; W.: mhd. hagenbuoche, sw. F., Hainbuche, Weißbuche; nhd. Hagebuche, Hagenbuche, F., Hainbuche, Weißbuche, DW 10, 140</w:t>
      </w:r>
    </w:p>
    <w:p>
      <w:pPr>
        <w:pStyle w:val="Normal"/>
        <w:rPr/>
      </w:pPr>
      <w:r>
        <w:rPr>
          <w:rStyle w:val="Wrterbuchkopfzeile"/>
        </w:rPr>
        <w:t>haganbutta*</w:t>
      </w:r>
      <w:r>
        <w:rPr>
          <w:rStyle w:val="WrterbuchStandard"/>
          <w:b/>
        </w:rPr>
        <w:t xml:space="preserve"> 1</w:t>
      </w:r>
      <w:r>
        <w:rPr>
          <w:rStyle w:val="WrterbuchStandard"/>
        </w:rPr>
        <w:t>, ahd., sw. F. (n): nhd. Hagebutte; ne. hip (N.) (2); ÜG.: lat. (paliurus) Gl; Q.: Gl (12. Jh.); W.: nhd. Hagebutte, Hagenbutte, F., Hagebutte, Frucht der Hagerose, DW 10, 140</w:t>
      </w:r>
    </w:p>
    <w:p>
      <w:pPr>
        <w:pStyle w:val="Normal"/>
        <w:rPr/>
      </w:pPr>
      <w:r>
        <w:rPr>
          <w:rStyle w:val="Wrterbuchkopfzeile"/>
        </w:rPr>
        <w:t>hagandorn</w:t>
      </w:r>
      <w:r>
        <w:rPr>
          <w:rStyle w:val="WrterbuchStandard"/>
          <w:b/>
        </w:rPr>
        <w:t xml:space="preserve"> 10</w:t>
      </w:r>
      <w:r>
        <w:rPr>
          <w:rStyle w:val="WrterbuchStandard"/>
        </w:rPr>
        <w:t>, hagaldorn*, ahd., st. M. (a): nhd. »Hagedorn«, Weißdorn, Dornenhecke; ne. hawthorn; ÜG.: lat. cornus Gl, (paliurus) Gl, spina alba Gl, (tribulus) Gl; Hw.: vgl. anfrk. haginthorn*, as. haginthorn; Q.: Gl (11. Jh.); E.: s. hagan (1), dorn; germ. *hagaþurna</w:t>
        <w:noBreakHyphen/>
        <w:t>, *hagaþurnaz, st. M. (a), Hagedorn; vgl. idg. *ter</w:t>
        <w:noBreakHyphen/>
        <w:t xml:space="preserve"> (3), *terý</w:t>
        <w:noBreakHyphen/>
        <w:t>, *terh1-, V., reiben, bohren, drehen, Pokorny 1071; idg. *¨ak</w:t>
        <w:noBreakHyphen/>
        <w:t>, V., vermögen, helfen, Pokorny 522; W.: mhd. hagendorn, hagedorn, st. M., Weißdorn, Hagedorn, Heckbaum, Teufelsname; nhd. Hagedorn, Hagdorn, Hagendorn, M., Hagedorn, Weißdorn, Hundsrose, Heckbaum, DW 10, 141</w:t>
      </w:r>
    </w:p>
    <w:p>
      <w:pPr>
        <w:pStyle w:val="Normal"/>
        <w:rPr/>
      </w:pPr>
      <w:r>
        <w:rPr>
          <w:rStyle w:val="Wrterbuchkopfzeile"/>
        </w:rPr>
        <w:t>hagandornknopf*</w:t>
      </w:r>
      <w:r>
        <w:rPr>
          <w:rStyle w:val="WrterbuchStandard"/>
          <w:b/>
        </w:rPr>
        <w:t xml:space="preserve"> 1</w:t>
      </w:r>
      <w:r>
        <w:rPr>
          <w:rStyle w:val="WrterbuchStandard"/>
        </w:rPr>
        <w:t>, ahd.?, st. M. (a?): nhd. Weißdornspross; ne. hawthorn twig; ÜG.: lat. cimarum rubi Gl; Q.: Gl (13. Jh.); I.: lat. beeinflusst?; E.: s. hagan (1), dorn, knopf</w:t>
      </w:r>
    </w:p>
    <w:p>
      <w:pPr>
        <w:pStyle w:val="Normal"/>
        <w:rPr/>
      </w:pPr>
      <w:r>
        <w:rPr>
          <w:rStyle w:val="Wrterbuchkopfzeile"/>
        </w:rPr>
        <w:t>haganehe</w:t>
      </w:r>
      <w:r>
        <w:rPr>
          <w:rStyle w:val="WrterbuchStandard"/>
        </w:rPr>
        <w:t>, mhd., st. N.: Vw.: s. hagenach</w:t>
      </w:r>
    </w:p>
    <w:p>
      <w:pPr>
        <w:pStyle w:val="Normal"/>
        <w:rPr/>
      </w:pPr>
      <w:r>
        <w:rPr>
          <w:rStyle w:val="Wrterbuchkopfzeile"/>
        </w:rPr>
        <w:t>haganÆn*</w:t>
      </w:r>
      <w:r>
        <w:rPr>
          <w:rStyle w:val="WrterbuchStandard"/>
          <w:b/>
        </w:rPr>
        <w:t xml:space="preserve"> 2</w:t>
      </w:r>
      <w:r>
        <w:rPr>
          <w:rStyle w:val="WrterbuchStandard"/>
        </w:rPr>
        <w:t>, ahd., Adj.: nhd. dornig, dornen, mit Dornen bewachsen; ne. thorny; Q.: WM (8. Jh.); I.: lat. beeinflusst?; E.: s. hagan (1)</w:t>
      </w:r>
    </w:p>
    <w:p>
      <w:pPr>
        <w:pStyle w:val="Normal"/>
        <w:rPr/>
      </w:pPr>
      <w:r>
        <w:rPr>
          <w:rStyle w:val="Wrterbuchkopfzeile"/>
        </w:rPr>
        <w:t>*hagara</w:t>
        <w:noBreakHyphen/>
      </w:r>
      <w:r>
        <w:rPr>
          <w:rStyle w:val="WrterbuchStandard"/>
        </w:rPr>
        <w:t>, *hagaraz, germ.?, Adj.: Vw.: s. *hagra</w:t>
        <w:noBreakHyphen/>
      </w:r>
    </w:p>
    <w:p>
      <w:pPr>
        <w:pStyle w:val="Normal"/>
        <w:rPr/>
      </w:pPr>
      <w:r>
        <w:rPr>
          <w:rStyle w:val="Wrterbuchkopfzeile"/>
        </w:rPr>
        <w:t>hõgÏre*</w:t>
      </w:r>
      <w:r>
        <w:rPr>
          <w:rStyle w:val="WrterbuchStandard"/>
        </w:rPr>
        <w:t>, hõger, mnd., M.: nhd. Bewohner der Walddörfer, Bewohner der Hagendörfer; Hw.: s. hÐgÏre (3); E.: s. hõgen (3); L.: MndHwb 1/2, 194 (hõger)</w:t>
      </w:r>
    </w:p>
    <w:p>
      <w:pPr>
        <w:pStyle w:val="Normal"/>
        <w:rPr/>
      </w:pPr>
      <w:r>
        <w:rPr>
          <w:rStyle w:val="Wrterbuchkopfzeile"/>
        </w:rPr>
        <w:t>hõgÏrisch*</w:t>
      </w:r>
      <w:r>
        <w:rPr>
          <w:rStyle w:val="WrterbuchStandard"/>
        </w:rPr>
        <w:t>, hõgersch, mnd., Adj.: nhd. Hagendörfer betreffend, nach Hägerart seiend, nach Hägerrecht seiend; Hw.: s. hÐgÏrisch; E.: s. hõgen (3); R.: hõgÏrisch hæve: nhd. aus dem Wald gerodete Hufe, Hägerhufe nach Hägerrecht von 60 Morgen; L.: MndHwb 1/2, 194 (hõgersch)</w:t>
      </w:r>
    </w:p>
    <w:p>
      <w:pPr>
        <w:pStyle w:val="Normal"/>
        <w:rPr/>
      </w:pPr>
      <w:r>
        <w:rPr>
          <w:rStyle w:val="Wrterbuchkopfzeile"/>
        </w:rPr>
        <w:t>*hagaþurna-</w:t>
      </w:r>
      <w:r>
        <w:rPr>
          <w:rStyle w:val="WrterbuchStandard"/>
        </w:rPr>
        <w:t>, *hagaþurnaz, germ., st. M. (a): nhd. Hagedorn; ne. hawthorn; RB.: an., ae., anfrk., as., ahd.; E.: s. *haga- (M.), *þurna</w:t>
        <w:softHyphen/>
        <w:noBreakHyphen/>
        <w:t>; W.: an. hag-þorn, hag-þyrn-ir, st. M. (a), Hagedorn; W.: ae. hag-u</w:t>
        <w:noBreakHyphen/>
        <w:t>þor</w:t>
        <w:noBreakHyphen/>
        <w:t>n, st. M. (a), Hagedorn; W.: anfrk. hag-in-thor-n* 1, st. M. (a), Hagedorn; W.: as. hag</w:t>
        <w:noBreakHyphen/>
        <w:t>u</w:t>
        <w:noBreakHyphen/>
        <w:t>thor</w:t>
        <w:noBreakHyphen/>
        <w:t>n 2, hag-in-thor-n*, st. M. (a), Hagedorn; W.: ahd. hagandorn 10, hagaldorn*, st. M. (a), »Hagedorn«, Weißdorn, Dornenhecke; mhd. hagendorn, hagedorn, st. M., Weißdorn, Hagedorn, Heckbaum; nhd. Hagedorn, Hagdorn, Hagendorn, M., Hagedorn, Weißdorn, Hundsrose, Heckbaum, DW 10, 141; L.: Kluge s. u. Hagedorn</w:t>
      </w:r>
    </w:p>
    <w:p>
      <w:pPr>
        <w:pStyle w:val="Normal"/>
        <w:rPr/>
      </w:pPr>
      <w:r>
        <w:rPr>
          <w:rStyle w:val="Wrterbuchkopfzeile"/>
        </w:rPr>
        <w:t>*hagatusÆ?</w:t>
      </w:r>
      <w:r>
        <w:rPr>
          <w:rStyle w:val="WrterbuchStandard"/>
        </w:rPr>
        <w:t>, *hagahatusÆ?, germ., sw. F. (n): nhd. Hexe; ne. witch; RB.: ae., mnl., ahd.; Hw.: s. *hagatusjæ; E.: s. idg. *kagh</w:t>
        <w:noBreakHyphen/>
        <w:t>, *kogh</w:t>
        <w:noBreakHyphen/>
        <w:t>, V., Sb., fassen, Flechtwerk, Hürde, Pokorny 518; W.: ae. hÏg</w:t>
        <w:noBreakHyphen/>
        <w:t>tes-s-e, hÏg</w:t>
        <w:noBreakHyphen/>
        <w:t>tes, sw. F. (n), Hexe; W.: mnl. hagetisse, M., Hexe?; W.: ahd. hõzus 25, hõzissa*, hagzussa*, st. F. (i?), Unholdin, Furie, Hexe, Hure; mhd. hecse, F., Hexe; nhd. Hexe, F., »Hexe«; L.: Falk/Torp 68</w:t>
      </w:r>
    </w:p>
    <w:p>
      <w:pPr>
        <w:pStyle w:val="Normal"/>
        <w:rPr/>
      </w:pPr>
      <w:r>
        <w:rPr>
          <w:rStyle w:val="Wrterbuchkopfzeile"/>
        </w:rPr>
        <w:t>*hagatusjæ</w:t>
      </w:r>
      <w:r>
        <w:rPr>
          <w:rStyle w:val="WrterbuchStandard"/>
        </w:rPr>
        <w:t>, germ., st. F. (æ): nhd. Hexe; ne. witch; RB.: ae., mnl., ahd.; Hw.: s. *hagatusÆ?; E.: vgl. idg. *kagh</w:t>
        <w:noBreakHyphen/>
        <w:t>, *kogh</w:t>
        <w:noBreakHyphen/>
        <w:t>, V., Sb., fassen, Flechtwerk, Hürde, Pokorny 518; W.: s. ae. hÏg</w:t>
        <w:noBreakHyphen/>
        <w:t>tes-s-e, hÏg</w:t>
        <w:noBreakHyphen/>
        <w:t>tes, sw. F. (n), Hexe; W.: mnl. hagetisse, M., Hexe?; W.: ahd. hõzus 25, hõzissa*, hagzussa*, st. F. (i?), Unholdin, Furie, Hexe, Hure; mhd. hecse, F., Hexe; nhd. Hexe, F., »Hexe«; L.: Kluge s. u. Hexe</w:t>
      </w:r>
    </w:p>
    <w:p>
      <w:pPr>
        <w:pStyle w:val="Normal"/>
        <w:rPr/>
      </w:pPr>
      <w:r>
        <w:rPr>
          <w:rStyle w:val="Wrterbuchkopfzeile"/>
        </w:rPr>
        <w:t>hagdorn</w:t>
      </w:r>
      <w:r>
        <w:rPr>
          <w:rStyle w:val="WrterbuchStandard"/>
        </w:rPr>
        <w:t>, mhd., st. M.: Vw.: s. hagedorn</w:t>
      </w:r>
    </w:p>
    <w:p>
      <w:pPr>
        <w:pStyle w:val="Normal"/>
        <w:rPr/>
      </w:pPr>
      <w:r>
        <w:rPr>
          <w:rStyle w:val="Wrterbuchkopfzeile"/>
        </w:rPr>
        <w:t>hage</w:t>
      </w:r>
      <w:r>
        <w:rPr>
          <w:rStyle w:val="WrterbuchStandard"/>
        </w:rPr>
        <w:t>, mnd., F.: nhd. Spitze, Granne, scharfe Spitze; Hw.: s. agen; E.: s. agen?; L.: MndHwb 1/2, 191 (hage), Lü 132b (hage); Son.: Fremdwort in mnd. Form, örtlich beschränkt</w:t>
      </w:r>
    </w:p>
    <w:p>
      <w:pPr>
        <w:pStyle w:val="Normal"/>
        <w:rPr/>
      </w:pPr>
      <w:r>
        <w:rPr>
          <w:rStyle w:val="Wrterbuchkopfzeile"/>
        </w:rPr>
        <w:t>hage</w:t>
      </w:r>
      <w:r>
        <w:rPr>
          <w:rStyle w:val="WrterbuchStandard"/>
          <w:b/>
        </w:rPr>
        <w:t xml:space="preserve"> (2)</w:t>
      </w:r>
      <w:r>
        <w:rPr>
          <w:rStyle w:val="WrterbuchStandard"/>
        </w:rPr>
        <w:t>, mhd., sw. F.: nhd. Hagebutte; Q.: Frl, HTrist (1285-1290); E.: s. hagedorn; W.: nhd. DW-; L.: Lexer 79b (hage), Lexer 404c (hage)</w:t>
      </w:r>
    </w:p>
    <w:p>
      <w:pPr>
        <w:pStyle w:val="Normal"/>
        <w:rPr/>
      </w:pPr>
      <w:r>
        <w:rPr>
          <w:rStyle w:val="Wrterbuchkopfzeile"/>
        </w:rPr>
        <w:t>hage</w:t>
      </w:r>
      <w:r>
        <w:rPr>
          <w:rStyle w:val="WrterbuchStandard"/>
          <w:b/>
        </w:rPr>
        <w:t xml:space="preserve"> (1)</w:t>
      </w:r>
      <w:r>
        <w:rPr>
          <w:rStyle w:val="WrterbuchStandard"/>
        </w:rPr>
        <w:t>, hege, mhd., st. M., st. F.: nhd. »Hege«, Behagen, Wohlgefallen, Freude, Stärkung; Vw.: s. be-, misse-, reht-; Q.: RWchr (st. F.) (FB hage), Trist (um 1210); E.: s. hegen; W.: nhd. DW-; R.: ze einer hage: nhd. zur Stärkung, zum Trost; L.: Lexer 79b (hage), Hennig (hage)</w:t>
      </w:r>
    </w:p>
    <w:p>
      <w:pPr>
        <w:pStyle w:val="Normal"/>
        <w:rPr/>
      </w:pPr>
      <w:r>
        <w:rPr>
          <w:rStyle w:val="Wrterbuchkopfzeile"/>
        </w:rPr>
        <w:t>hõge</w:t>
      </w:r>
      <w:r>
        <w:rPr>
          <w:rStyle w:val="WrterbuchStandard"/>
          <w:b/>
        </w:rPr>
        <w:t xml:space="preserve"> (2)</w:t>
      </w:r>
      <w:r>
        <w:rPr>
          <w:rStyle w:val="WrterbuchStandard"/>
        </w:rPr>
        <w:t>, mnd., F., M.: nhd. Hecke, Knick, Dornzaun, lebendiger Zaun, Busch, Gehölz; Vw.: s. snõt-; Hw.: s. hõch, hõgen (3), hõgel (2); L.: MndHwb 1/2, 191 (hõge), Lü 132b (hage)</w:t>
      </w:r>
    </w:p>
    <w:p>
      <w:pPr>
        <w:pStyle w:val="Normal"/>
        <w:rPr/>
      </w:pPr>
      <w:r>
        <w:rPr>
          <w:rStyle w:val="Wrterbuchkopfzeile"/>
        </w:rPr>
        <w:t>hõge</w:t>
      </w:r>
      <w:r>
        <w:rPr>
          <w:rStyle w:val="WrterbuchStandard"/>
          <w:b/>
        </w:rPr>
        <w:t xml:space="preserve"> (1)</w:t>
      </w:r>
      <w:r>
        <w:rPr>
          <w:rStyle w:val="WrterbuchStandard"/>
        </w:rPr>
        <w:t>, mnd., M.: nhd. Behagen; Hw.: vgl. mhd. hage (1); E.: s. mhd. hage (1), hege, st. M., st. F., Behagen, Wohlgefallen, Freude, Stärkung; mhd. hegen, sw. V., umzäunen, hegen, pflegen, einfrieden, aufbewahren, sich versammeln, entstehen, in den Genuss kommen von, bewahren, durchführen, führen; vgl. germ. *hagan?, st. V.?, hegen?, behagen; s. idg. *¨ak-, (*¨ek-?), V., vermögen, helfen, Pokorny 522; R.: gædes hõgen wÐsen: nhd. »guten Behagens sein (V.)«, behaglich sein (V.), vergnügt sein (V.); L.: MndHwb 1/2, 191 (hõge)</w:t>
      </w:r>
    </w:p>
    <w:p>
      <w:pPr>
        <w:pStyle w:val="Normal"/>
        <w:rPr/>
      </w:pPr>
      <w:r>
        <w:rPr>
          <w:rStyle w:val="Wrterbuchkopfzeile"/>
        </w:rPr>
        <w:t>hâ-g</w:t>
        <w:noBreakHyphen/>
        <w:t>e</w:t>
      </w:r>
      <w:r>
        <w:rPr>
          <w:rStyle w:val="WrterbuchStandard"/>
          <w:b/>
        </w:rPr>
        <w:t xml:space="preserve"> 6</w:t>
      </w:r>
      <w:r>
        <w:rPr>
          <w:rStyle w:val="WrterbuchStandard"/>
        </w:rPr>
        <w:t>, afries., Adv.: nhd. hoch, feierlich; ne. high (Adv.), festively; Hw.: s. hâ</w:t>
        <w:noBreakHyphen/>
        <w:t>ch (1); Q.: B, E, W; E.: s. hâ</w:t>
        <w:noBreakHyphen/>
        <w:t>ch (1); L.: Hh 37a, Rh 789a</w:t>
      </w:r>
    </w:p>
    <w:p>
      <w:pPr>
        <w:pStyle w:val="Normal"/>
        <w:rPr>
          <w:rStyle w:val="WrterbuchStandard"/>
        </w:rPr>
      </w:pPr>
      <w:r>
        <w:rPr>
          <w:rStyle w:val="Wrterbuchkopfzeile"/>
        </w:rPr>
        <w:t>hõgeb</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hageboke, hachboecke, mnd., F.: nhd. Hagebuche, Hainbuche, Weißbuche; Hw.: s. heinb</w:t>
      </w:r>
      <w:r>
        <w:rPr>
          <w:rStyle w:val="WrterbuchStandard"/>
          <w:rFonts w:cs="Microsoft Sans Serif" w:ascii="Microsoft Sans Serif" w:hAnsi="Microsoft Sans Serif"/>
        </w:rPr>
        <w:t>ȫ</w:t>
      </w:r>
      <w:r>
        <w:rPr>
          <w:rStyle w:val="WrterbuchStandard"/>
          <w:rFonts w:cs="Times German"/>
        </w:rPr>
        <w:t>ke; E.: s. hõge (2), b</w:t>
      </w:r>
      <w:r>
        <w:rPr>
          <w:rStyle w:val="WrterbuchStandard"/>
          <w:rFonts w:cs="Microsoft Sans Serif" w:ascii="Microsoft Sans Serif" w:hAnsi="Microsoft Sans Serif"/>
        </w:rPr>
        <w:t>ȫ</w:t>
      </w:r>
      <w:r>
        <w:rPr>
          <w:rStyle w:val="WrterbuchStandard"/>
          <w:rFonts w:cs="Times German"/>
        </w:rPr>
        <w:t>ke; L.: MndHwb 1/2, 191 (hõgeb</w:t>
      </w:r>
      <w:r>
        <w:rPr>
          <w:rStyle w:val="WrterbuchStandard"/>
          <w:rFonts w:cs="Microsoft Sans Serif" w:ascii="Microsoft Sans Serif" w:hAnsi="Microsoft Sans Serif"/>
        </w:rPr>
        <w:t>ȫ</w:t>
      </w:r>
      <w:r>
        <w:rPr>
          <w:rStyle w:val="WrterbuchStandard"/>
          <w:rFonts w:cs="Times German"/>
        </w:rPr>
        <w:t>ke), Lü 132b (hageboke); Son.: langes ö</w:t>
      </w:r>
    </w:p>
    <w:p>
      <w:pPr>
        <w:pStyle w:val="Normal"/>
        <w:rPr>
          <w:rStyle w:val="WrterbuchStandard"/>
        </w:rPr>
      </w:pPr>
      <w:r>
        <w:rPr>
          <w:rStyle w:val="Wrterbuchkopfzeile"/>
        </w:rPr>
        <w:t>hõgeb</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 E.: s. hõge (2), b</w:t>
      </w:r>
      <w:r>
        <w:rPr>
          <w:rStyle w:val="WrterbuchStandard"/>
          <w:rFonts w:cs="Microsoft Sans Serif" w:ascii="Microsoft Sans Serif" w:hAnsi="Microsoft Sans Serif"/>
        </w:rPr>
        <w:t>ȫ</w:t>
      </w:r>
      <w:r>
        <w:rPr>
          <w:rStyle w:val="WrterbuchStandard"/>
          <w:rFonts w:cs="Times German"/>
        </w:rPr>
        <w:t>ken; L.: MndHwb 1/2, 191 (hõgeb</w:t>
      </w:r>
      <w:r>
        <w:rPr>
          <w:rStyle w:val="WrterbuchStandard"/>
          <w:rFonts w:cs="Microsoft Sans Serif" w:ascii="Microsoft Sans Serif" w:hAnsi="Microsoft Sans Serif"/>
        </w:rPr>
        <w:t>ȫ</w:t>
      </w:r>
      <w:r>
        <w:rPr>
          <w:rStyle w:val="WrterbuchStandard"/>
          <w:rFonts w:cs="Times German"/>
        </w:rPr>
        <w:t>ken); Son.: langes ö</w:t>
      </w:r>
    </w:p>
    <w:p>
      <w:pPr>
        <w:pStyle w:val="Normal"/>
        <w:rPr/>
      </w:pPr>
      <w:r>
        <w:rPr>
          <w:rStyle w:val="Wrterbuchkopfzeile"/>
        </w:rPr>
        <w:t>hõgebusch</w:t>
      </w:r>
      <w:r>
        <w:rPr>
          <w:rStyle w:val="WrterbuchStandard"/>
        </w:rPr>
        <w:t>, hagebusch, mnd., M.: nhd. Dorngesträuch; ÜG.: lat. dumus?; Hw.: s. hõgelbusch; E.: s. hõge (2), busch (1); L.: MndHwb 1/2, 191 (hõgebusch), Lü 132b (hagebusch)</w:t>
      </w:r>
    </w:p>
    <w:p>
      <w:pPr>
        <w:pStyle w:val="Normal"/>
        <w:rPr/>
      </w:pPr>
      <w:r>
        <w:rPr>
          <w:rStyle w:val="Wrterbuchkopfzeile"/>
        </w:rPr>
        <w:t>hõgebuschenbæm</w:t>
      </w:r>
      <w:r>
        <w:rPr>
          <w:rStyle w:val="WrterbuchStandard"/>
        </w:rPr>
        <w:t>, mnd., M.: nhd. Kornelkirschbaum, Dornstrauch, Dornbusch, Baumwerk, Strauchwerk, Sträucher; ÜG.: lat. cornus?, vepres?, arbustum?; E.: s. hõge (2), busch (1), bæm; L.: MndHwb 1/2, 191 (hõgebusch)</w:t>
      </w:r>
    </w:p>
    <w:p>
      <w:pPr>
        <w:pStyle w:val="Normal"/>
        <w:rPr/>
      </w:pPr>
      <w:r>
        <w:rPr>
          <w:rStyle w:val="Wrterbuchkopfzeile"/>
        </w:rPr>
        <w:t>hagebutte</w:t>
      </w:r>
      <w:r>
        <w:rPr>
          <w:rStyle w:val="WrterbuchStandard"/>
        </w:rPr>
        <w:t>, mhd., sw. F.: nhd. »Hagebutte«; Q.: BDan (um 1331) (FB hagebutte); E.: s. hage, butte; W.: nhd. Hagebutte, Hagenbutte, F., Hagebutte, Hagenbutte, Frucht der Hagerose, Frucht der Heckenrose, DW 10, 140</w:t>
      </w:r>
    </w:p>
    <w:p>
      <w:pPr>
        <w:pStyle w:val="Normal"/>
        <w:rPr/>
      </w:pPr>
      <w:r>
        <w:rPr>
          <w:rStyle w:val="Wrterbuchkopfzeile"/>
        </w:rPr>
        <w:t>hõgebutte</w:t>
      </w:r>
      <w:r>
        <w:rPr>
          <w:rStyle w:val="WrterbuchStandard"/>
        </w:rPr>
        <w:t>, mnd., F.: nhd. Hagebutte, wilder Rosenstrauch, Dornstrauch; Hw.: vgl. mhd. hagebutte; E.: s. ahd. haganbutta*, sw. F., Hagebutte; s. Kluge s. v. Hagebutte; s. hõge (2); L.: MndHwb 1/2, 191 (hõgebutte)</w:t>
      </w:r>
    </w:p>
    <w:p>
      <w:pPr>
        <w:pStyle w:val="Normal"/>
        <w:rPr/>
      </w:pPr>
      <w:r>
        <w:rPr>
          <w:rStyle w:val="Wrterbuchkopfzeile"/>
        </w:rPr>
        <w:t>hagede***</w:t>
      </w:r>
      <w:r>
        <w:rPr>
          <w:rStyle w:val="WrterbuchStandard"/>
        </w:rPr>
        <w:t>, mhd., st. F.: nhd. »Hegen«; Vw.: s. be-; E.: s. hage; W.: nhd. DW-</w:t>
      </w:r>
    </w:p>
    <w:p>
      <w:pPr>
        <w:pStyle w:val="Normal"/>
        <w:rPr/>
      </w:pPr>
      <w:r>
        <w:rPr>
          <w:rStyle w:val="Wrterbuchkopfzeile"/>
        </w:rPr>
        <w:t>hagedorn</w:t>
      </w:r>
      <w:r>
        <w:rPr>
          <w:rStyle w:val="WrterbuchStandard"/>
          <w:b/>
        </w:rPr>
        <w:t xml:space="preserve"> 3 und häufiger?</w:t>
      </w:r>
      <w:r>
        <w:rPr>
          <w:rStyle w:val="WrterbuchStandard"/>
        </w:rPr>
        <w:t>, hagdorn, mhd., st. M.: nhd. Hagedorn, Weißdorn, schwarzer Andorn; ÜG.: lat. balota Gl, spina alba Gl; Q.: Gl (14. Jh.); Hw.: s. hagendorn; E.: ahd. hagudorn* 5, hagedorn, st. M. (a), Hagedorn, Dorngesträuch, Umzäunung, Weißdorn; germ. *hagaþurna</w:t>
        <w:noBreakHyphen/>
        <w:t>, *hagaþurnaz, st. M. (a), Hagedorn; s. mhd. hac, dorn; W.: nhd. Hagedorn, Hagdorn, Hagendorn, M., Hagedorn, Hagdorn, Hagendorn, Weißdorn, Hundsrose, Heckbaum, DW 10, 141; L.: Lexer 79b (hagedorn), Hennig (hagedorn), Karg-Gasterstädt/Frings 4, 601 (hagdorn)</w:t>
      </w:r>
    </w:p>
    <w:p>
      <w:pPr>
        <w:pStyle w:val="Normal"/>
        <w:rPr/>
      </w:pPr>
      <w:r>
        <w:rPr>
          <w:rStyle w:val="Wrterbuchkopfzeile"/>
        </w:rPr>
        <w:t>hagedorn</w:t>
      </w:r>
      <w:r>
        <w:rPr>
          <w:rStyle w:val="WrterbuchStandard"/>
        </w:rPr>
        <w:t>, ahd., st. M. (a): Vw.: s. hagudorn*</w:t>
      </w:r>
    </w:p>
    <w:p>
      <w:pPr>
        <w:pStyle w:val="Normal"/>
        <w:rPr/>
      </w:pPr>
      <w:r>
        <w:rPr>
          <w:rStyle w:val="Wrterbuchkopfzeile"/>
        </w:rPr>
        <w:t>hõgedærn</w:t>
      </w:r>
      <w:r>
        <w:rPr>
          <w:rStyle w:val="WrterbuchStandard"/>
        </w:rPr>
        <w:t>, hõgedorne, mnd., M.: nhd. Hagedorn, Weißdorn, wilder Rosenstrauch, Hagedornbusch, Hagedornzweig, Hagedornhecke, Hagedornholz; ÜG.: lat. spina alba?; Hw.: vgl. mhd. hagedorn; E.: s. hõge (2), dærn; L.: MndHwb 1/2, 191f. (hõgedærn)</w:t>
      </w:r>
    </w:p>
    <w:p>
      <w:pPr>
        <w:pStyle w:val="Normal"/>
        <w:rPr/>
      </w:pPr>
      <w:r>
        <w:rPr>
          <w:rStyle w:val="Wrterbuchkopfzeile"/>
        </w:rPr>
        <w:t>hõgedærnen*</w:t>
      </w:r>
      <w:r>
        <w:rPr>
          <w:rStyle w:val="WrterbuchStandard"/>
        </w:rPr>
        <w:t>, mnd., Adj.: nhd. »hagedornen«, Hagedorn betreffend; Hw.: vgl. mhd. hõgedürnÆn; E.: s. hõgedærn; R.: hõgedærnen holt: nhd. Hagedornholz; L.: MndHwb 1/2, 192 (hõgedærnes)</w:t>
      </w:r>
    </w:p>
    <w:p>
      <w:pPr>
        <w:pStyle w:val="Normal"/>
        <w:rPr/>
      </w:pPr>
      <w:r>
        <w:rPr>
          <w:rStyle w:val="Wrterbuchkopfzeile"/>
        </w:rPr>
        <w:t>hõgedræs</w:t>
      </w:r>
      <w:r>
        <w:rPr>
          <w:rStyle w:val="WrterbuchStandard"/>
        </w:rPr>
        <w:t>, hagedrose, hõgedrðs, mnd., M.: nhd. Leistendrüse, Geschwulst der Leistendrüse, versteckte anschwellende Drüse; ÜG.: lat. inguen?; Hw.: s. hÐgedræs; E.: s. hõge (2)?, dræs (1); L.: MndHwb 1/2, 192 (hõgedrôs), Lü 132b (hagedrose)</w:t>
      </w:r>
    </w:p>
    <w:p>
      <w:pPr>
        <w:pStyle w:val="Normal"/>
        <w:rPr/>
      </w:pPr>
      <w:r>
        <w:rPr>
          <w:rStyle w:val="Wrterbuchkopfzeile"/>
        </w:rPr>
        <w:t>hagedrose</w:t>
      </w:r>
      <w:r>
        <w:rPr>
          <w:rStyle w:val="WrterbuchStandard"/>
        </w:rPr>
        <w:t>, mnd., M.: Vw.: s. hõgedræs; L.: Lü 132b (hagedrose)</w:t>
      </w:r>
    </w:p>
    <w:p>
      <w:pPr>
        <w:pStyle w:val="Normal"/>
        <w:rPr/>
      </w:pPr>
      <w:r>
        <w:rPr>
          <w:rStyle w:val="Wrterbuchkopfzeile"/>
        </w:rPr>
        <w:t>hõgedrðs</w:t>
      </w:r>
      <w:r>
        <w:rPr>
          <w:rStyle w:val="WrterbuchStandard"/>
        </w:rPr>
        <w:t>, mnd., M.: Vw.: s. hõgedræs; L.: MndHwb 1/2, 192 (hõgedrôs)</w:t>
      </w:r>
    </w:p>
    <w:p>
      <w:pPr>
        <w:pStyle w:val="Normal"/>
        <w:rPr/>
      </w:pPr>
      <w:r>
        <w:rPr>
          <w:rStyle w:val="Wrterbuchkopfzeile"/>
        </w:rPr>
        <w:t>hageducht</w:t>
      </w:r>
      <w:r>
        <w:rPr>
          <w:rStyle w:val="WrterbuchStandard"/>
        </w:rPr>
        <w:t>, mhd., F.: nhd. Röhre, Abzugsgraben; E.: ahd. agedoht* 2, st. M. (a)?, st. F. (i)?, Röhre, Abzugsgraben; s. lat. aquaeductus; vgl. idg. *akÝo, *ýkÝo, *ÐkÝ</w:t>
        <w:noBreakHyphen/>
        <w:t>, Sb., Wasser, Fluss, Pokorny 23; idg. *deuk</w:t>
        <w:noBreakHyphen/>
        <w:t>, V., ziehen, Pokorny 220, EWAhd 1, 91; W.: nhd. DW-</w:t>
      </w:r>
    </w:p>
    <w:p>
      <w:pPr>
        <w:pStyle w:val="Normal"/>
        <w:rPr/>
      </w:pPr>
      <w:r>
        <w:rPr>
          <w:rStyle w:val="Wrterbuchkopfzeile"/>
        </w:rPr>
        <w:t>hagedürnÆn*</w:t>
      </w:r>
      <w:r>
        <w:rPr>
          <w:rStyle w:val="WrterbuchStandard"/>
        </w:rPr>
        <w:t>, hagedürnin, mhd., Adj.: nhd. Hagedorn..., aus Hagedorn hergestellt, aus Weißbuche hergestellt, aus Weißdorn bestehend, aus Weißdorn hergestellt; E.: s. hagedorn, hage, dürnÆn; W.: nhd. DW-; L.: Lexer 79b (hagedürnin)</w:t>
      </w:r>
    </w:p>
    <w:p>
      <w:pPr>
        <w:pStyle w:val="Normal"/>
        <w:rPr/>
      </w:pPr>
      <w:r>
        <w:rPr>
          <w:rStyle w:val="Wrterbuchkopfzeile"/>
        </w:rPr>
        <w:t>hõgeholt</w:t>
      </w:r>
      <w:r>
        <w:rPr>
          <w:rStyle w:val="WrterbuchStandard"/>
        </w:rPr>
        <w:t>, mnd., N.: nhd. Hegeholz, Hegewald der in bestimmter Zeit nicht geschlagen wird, Holzbestand eines Hegewalds, Stapelholz; Hw.: s. hÐgeholt; E.: s. hõge (2), holt (1); L.: MndHwb 1/2, 192 (hõgeholt); Son.: örtlich beschränkt</w:t>
      </w:r>
    </w:p>
    <w:p>
      <w:pPr>
        <w:pStyle w:val="Normal"/>
        <w:rPr/>
      </w:pPr>
      <w:r>
        <w:rPr>
          <w:rStyle w:val="Wrterbuchkopfzeile"/>
        </w:rPr>
        <w:t>hageht</w:t>
      </w:r>
      <w:r>
        <w:rPr>
          <w:rStyle w:val="WrterbuchStandard"/>
          <w:b/>
        </w:rPr>
        <w:t xml:space="preserve"> 1</w:t>
      </w:r>
      <w:r>
        <w:rPr>
          <w:rStyle w:val="WrterbuchStandard"/>
        </w:rPr>
        <w:t>, mhd., Adj.: nhd. mit Gesträuch versehen (Adj.), mit Gebüsch versehen (Adj.); Q.: Urk (1296); E.: s. hage, eht, haft; W.: nhd. DW-; L.: WMU (hageht 2348 [1296] 1 Bel.)</w:t>
      </w:r>
    </w:p>
    <w:p>
      <w:pPr>
        <w:pStyle w:val="Normal"/>
        <w:rPr/>
      </w:pPr>
      <w:r>
        <w:rPr>
          <w:rStyle w:val="Wrterbuchkopfzeile"/>
        </w:rPr>
        <w:t>hagel</w:t>
      </w:r>
      <w:r>
        <w:rPr>
          <w:rStyle w:val="WrterbuchStandard"/>
          <w:b/>
        </w:rPr>
        <w:t xml:space="preserve"> (1)</w:t>
      </w:r>
      <w:r>
        <w:rPr>
          <w:rStyle w:val="WrterbuchStandard"/>
        </w:rPr>
        <w:t>, mhd., st. M.: nhd. Hagel, Hagelschlag, Hagelschauer, Unglück, Verderben; Vw.: s. schru-; Q.: LAlex, Ren, RWchr, DvAPat, Brun, HTrist, GTroj, Kreuzf, HvNst, Apk, Ot, EckhII, MinnerI, Tauler, WernhMl (FB hagel), BdN, Bit, Exod (um 1120/30), Georg, Greg, Helbl, JTit, Krone, KvWTroj, Neidh, PassIII, Renner, Trist, UvLFrd, Virg, Wartb, Wig, WvE, Urk; E.: ahd. hagal 19, st. M. (a), Hagel, Unwetter, Hagelschauer; germ. *hagla</w:t>
        <w:noBreakHyphen/>
        <w:t>, *haglaz, *hagala</w:t>
        <w:noBreakHyphen/>
        <w:t>, *hagalaz, st. M. (a), Hagel, h-Rune; germ. *hagla</w:t>
        <w:noBreakHyphen/>
        <w:t>, *haglam, *hagala</w:t>
        <w:noBreakHyphen/>
        <w:t>, *hagalam, st. N. (a), Hagel, h</w:t>
        <w:noBreakHyphen/>
        <w:t>Rune; idg. *kaghlo</w:t>
        <w:noBreakHyphen/>
        <w:t>?, Sb., Stein, Kiesel, Pokorny 518; W.: nhd. Hagel, M., Hagel, DW 10, 141; R.: hagel an rÆterschaft: nhd. Sturmwetter im Kampf; L.: Lexer 79b (hagel), Lexer 404c (hagel), Hennig (hagel), WMU (hagel 1299 [1290] 8 Bel.)</w:t>
      </w:r>
    </w:p>
    <w:p>
      <w:pPr>
        <w:pStyle w:val="Normal"/>
        <w:rPr/>
      </w:pPr>
      <w:r>
        <w:rPr>
          <w:rStyle w:val="Wrterbuchkopfzeile"/>
        </w:rPr>
        <w:t>hagel***</w:t>
      </w:r>
      <w:r>
        <w:rPr>
          <w:rStyle w:val="WrterbuchStandard"/>
          <w:b/>
        </w:rPr>
        <w:t xml:space="preserve"> (2)</w:t>
      </w:r>
      <w:r>
        <w:rPr>
          <w:rStyle w:val="WrterbuchStandard"/>
        </w:rPr>
        <w:t>, mhd., Adj.: Vw.: s. be-; E.: s. hagen; W.: s. nhd. (ält.) hägel, Adj., hägel, fein, dünn, DW 10, 145</w:t>
      </w:r>
    </w:p>
    <w:p>
      <w:pPr>
        <w:pStyle w:val="Normal"/>
        <w:rPr/>
      </w:pPr>
      <w:r>
        <w:rPr>
          <w:rStyle w:val="Wrterbuchkopfzeile"/>
        </w:rPr>
        <w:t>hõgel***</w:t>
      </w:r>
      <w:r>
        <w:rPr>
          <w:rStyle w:val="WrterbuchStandard"/>
          <w:b/>
        </w:rPr>
        <w:t xml:space="preserve"> (2)</w:t>
      </w:r>
      <w:r>
        <w:rPr>
          <w:rStyle w:val="WrterbuchStandard"/>
        </w:rPr>
        <w:t>, mnd., F., M.: nhd. Hecke, Knick, Dornzaun, lebendiger Zaun, Busch, Gehölz; Vw.: s. higel-; Hw.: s. hõgelbusch, hõgelpenninc, hõgelsprõke?, hõge (2); E.: s. hõge (2)</w:t>
      </w:r>
    </w:p>
    <w:p>
      <w:pPr>
        <w:pStyle w:val="Normal"/>
        <w:rPr/>
      </w:pPr>
      <w:r>
        <w:rPr>
          <w:rStyle w:val="Wrterbuchkopfzeile"/>
        </w:rPr>
        <w:t>hõgel</w:t>
      </w:r>
      <w:r>
        <w:rPr>
          <w:rStyle w:val="WrterbuchStandard"/>
          <w:b/>
        </w:rPr>
        <w:t xml:space="preserve"> (1)</w:t>
      </w:r>
      <w:r>
        <w:rPr>
          <w:rStyle w:val="WrterbuchStandard"/>
        </w:rPr>
        <w:t>, mnd., M.: nhd. Hagel, Fluch, Drohung, klein gehacktes Blei, Eisen zum Geschoss, Schrot zum Geschoss; Hw.: vgl. mhd. hagel (1); E.: as. hag</w:t>
        <w:noBreakHyphen/>
        <w:t>al 2, st. M. (a), Hagel; germ. *hagla</w:t>
        <w:noBreakHyphen/>
        <w:t>, *haglaz, *hagala</w:t>
        <w:noBreakHyphen/>
        <w:t>, *hagalaz, st. M. (a), N., Hagel, h</w:t>
        <w:noBreakHyphen/>
        <w:t>Rune; idg. *kaghlo</w:t>
        <w:noBreakHyphen/>
        <w:t>?, Sb., Stein, Kiesel, Pk 51; R.: hõgel sengen: nhd. »Hagel sengen«, Abwehrzauber gegen Hagelhexen durchführen durch Verbrennen einer Strohfigur; L.: MndHwb 1/2, 192 (hõgel)</w:t>
      </w:r>
    </w:p>
    <w:p>
      <w:pPr>
        <w:pStyle w:val="Normal"/>
        <w:rPr/>
      </w:pPr>
      <w:r>
        <w:rPr>
          <w:rStyle w:val="Wrterbuchkopfzeile"/>
        </w:rPr>
        <w:t>hÏgel</w:t>
      </w:r>
      <w:r>
        <w:rPr>
          <w:rStyle w:val="WrterbuchStandard"/>
        </w:rPr>
        <w:t>, ae., st. M. (a): Vw.: s. hagol</w:t>
      </w:r>
    </w:p>
    <w:p>
      <w:pPr>
        <w:pStyle w:val="Normal"/>
        <w:rPr/>
      </w:pPr>
      <w:r>
        <w:rPr>
          <w:rStyle w:val="Wrterbuchkopfzeile"/>
        </w:rPr>
        <w:t>hõgelant</w:t>
      </w:r>
      <w:r>
        <w:rPr>
          <w:rStyle w:val="WrterbuchStandard"/>
        </w:rPr>
        <w:t>, mnd., N.: nhd. Hegefeld; E.: s. hõge (2), lant; L.: MndHwb 1/2, 192 (hõgelant)</w:t>
      </w:r>
    </w:p>
    <w:p>
      <w:pPr>
        <w:pStyle w:val="Normal"/>
        <w:rPr/>
      </w:pPr>
      <w:r>
        <w:rPr>
          <w:rStyle w:val="Wrterbuchkopfzeile"/>
        </w:rPr>
        <w:t>hõgelbusch</w:t>
      </w:r>
      <w:r>
        <w:rPr>
          <w:rStyle w:val="WrterbuchStandard"/>
        </w:rPr>
        <w:t>, hagelbusch, mnd., M.: nhd. Dorngesträuch; ÜG.: lat. dumus?; Hw.: s. hõgebusch; E.: s. hõgel (2), busch (1); L.: MndHwb 1/2, 191 (hõgebusch), Lü 132b (hagebusch)</w:t>
      </w:r>
    </w:p>
    <w:p>
      <w:pPr>
        <w:pStyle w:val="Normal"/>
        <w:rPr/>
      </w:pPr>
      <w:r>
        <w:rPr>
          <w:rStyle w:val="Wrterbuchkopfzeile"/>
        </w:rPr>
        <w:t>hõgelbüsse</w:t>
      </w:r>
      <w:r>
        <w:rPr>
          <w:rStyle w:val="WrterbuchStandard"/>
        </w:rPr>
        <w:t>, mnd., F.: nhd. Büchse aus der Hagel geschossen wird, Kartätschengeschütz aus dem Hagel geschossen wird; Hw.: s. hõgelschütte; E.: s. hõgel (1), büsse; L.: MndHwb 1/2, 192 (hõgelbüsse); Son.: örtlich beschränkt</w:t>
      </w:r>
    </w:p>
    <w:p>
      <w:pPr>
        <w:pStyle w:val="Normal"/>
        <w:rPr/>
      </w:pPr>
      <w:r>
        <w:rPr>
          <w:rStyle w:val="Wrterbuchkopfzeile"/>
        </w:rPr>
        <w:t>hagelen</w:t>
      </w:r>
      <w:r>
        <w:rPr>
          <w:rStyle w:val="WrterbuchStandard"/>
        </w:rPr>
        <w:t>, mhd., sw. V.: nhd. hageln, als Hagel fallen lassen; Q.: Apk (FB hagelen), Martina (um 1293); E.: s. hagel; W.: nhd. hageln, sw. V., hageln, DW 10, 146; L.: Lexer 79b (hagelen)</w:t>
      </w:r>
    </w:p>
    <w:p>
      <w:pPr>
        <w:pStyle w:val="Normal"/>
        <w:rPr/>
      </w:pPr>
      <w:r>
        <w:rPr>
          <w:rStyle w:val="Wrterbuchkopfzeile"/>
        </w:rPr>
        <w:t>hõgelen</w:t>
      </w:r>
      <w:r>
        <w:rPr>
          <w:rStyle w:val="WrterbuchStandard"/>
        </w:rPr>
        <w:t>, mnd., sw. V.: nhd. hageln; Hw.: vgl. mhd. hagelen; E.: s. hõgel (1); L.: MndHwb 1/2, 192 (hõgelen)</w:t>
      </w:r>
    </w:p>
    <w:p>
      <w:pPr>
        <w:pStyle w:val="Normal"/>
        <w:rPr/>
      </w:pPr>
      <w:r>
        <w:rPr>
          <w:rStyle w:val="Wrterbuchkopfzeile"/>
        </w:rPr>
        <w:t>hagelet***</w:t>
      </w:r>
      <w:r>
        <w:rPr>
          <w:rStyle w:val="WrterbuchStandard"/>
        </w:rPr>
        <w:t>, mhd., Adj.: Vw.: s. be-; E.: s. hagelen; W.: nhd. DW-</w:t>
      </w:r>
    </w:p>
    <w:p>
      <w:pPr>
        <w:pStyle w:val="Normal"/>
        <w:rPr/>
      </w:pPr>
      <w:r>
        <w:rPr>
          <w:rStyle w:val="Wrterbuchkopfzeile"/>
        </w:rPr>
        <w:t>hagelgans</w:t>
      </w:r>
      <w:r>
        <w:rPr>
          <w:rStyle w:val="WrterbuchStandard"/>
        </w:rPr>
        <w:t>, mhd., st. F.: nhd. »Hagelgans«, Schneegans, Wasserhuhn, Birkhuhn, Haselhuhn; E.: ahd. hagalgans* 10, st. F. (i), Hagelgans, Saatgans, Schneegans; s. hagal, gans; W.: nhd. (ält.) Hagelgans, F., Hagelgans, Wasserhuhn, Birkhuhn, Haselhuhn, DW 10, 145; L.: Lexer 79b (hagelgans)</w:t>
      </w:r>
    </w:p>
    <w:p>
      <w:pPr>
        <w:pStyle w:val="Normal"/>
        <w:rPr/>
      </w:pPr>
      <w:r>
        <w:rPr>
          <w:rStyle w:val="Wrterbuchkopfzeile"/>
        </w:rPr>
        <w:t>hõgelgans</w:t>
      </w:r>
      <w:r>
        <w:rPr>
          <w:rStyle w:val="WrterbuchStandard"/>
        </w:rPr>
        <w:t>, hagelgans, mnd., F.: nhd. Wassergans, Schneegans, Schwarztaucher; ÜG.: lat. fulica, anser silvestris; Hw.: s. hõgelgæs, vgl. mhd. hagelgans; E.: s. hõgel (1), gans (3); L.: MndHwb 1/2, 192 (hõgelgôs), Lü 132b (hagelgans)</w:t>
      </w:r>
    </w:p>
    <w:p>
      <w:pPr>
        <w:pStyle w:val="Normal"/>
        <w:rPr/>
      </w:pPr>
      <w:r>
        <w:rPr>
          <w:rStyle w:val="Wrterbuchkopfzeile"/>
        </w:rPr>
        <w:t>hõgelgeschot</w:t>
      </w:r>
      <w:r>
        <w:rPr>
          <w:rStyle w:val="WrterbuchStandard"/>
        </w:rPr>
        <w:t>, mnd., N.: nhd. Hagelkugel, Hagelgeschoss, Hagelschrot, kleingehacktes Stück Eisen, Schrotkugel, mit Hagel gefüllte Kugel, mit Schrot gefüllte Kugel; Hw.: s. hõgelschot; E.: s. hõgel (1), geschot (3); L.: MndHwb 1/2, 192 (hõgelschot)</w:t>
      </w:r>
    </w:p>
    <w:p>
      <w:pPr>
        <w:pStyle w:val="Normal"/>
        <w:rPr/>
      </w:pPr>
      <w:r>
        <w:rPr>
          <w:rStyle w:val="Wrterbuchkopfzeile"/>
        </w:rPr>
        <w:t>hõgelgeschüt</w:t>
      </w:r>
      <w:r>
        <w:rPr>
          <w:rStyle w:val="WrterbuchStandard"/>
        </w:rPr>
        <w:t>, mnd., N.: Vw.: s. hõgelgeschütte; L.: MndHwb 1/2, 192 (hõgel[ge]schüt[te])</w:t>
      </w:r>
    </w:p>
    <w:p>
      <w:pPr>
        <w:pStyle w:val="Normal"/>
        <w:rPr/>
      </w:pPr>
      <w:r>
        <w:rPr>
          <w:rStyle w:val="Wrterbuchkopfzeile"/>
        </w:rPr>
        <w:t>hõgelgeschütte</w:t>
      </w:r>
      <w:r>
        <w:rPr>
          <w:rStyle w:val="WrterbuchStandard"/>
        </w:rPr>
        <w:t>, hõgelgeschüt, mnd., N.: nhd. Hagelschrot, Kartätschengeschütz (auf niedrigem Fahrgestell fortbewegt), Kombination von Rohren, Geschützrohr für mehrere Kugeln; Hw.: s. hõgelschütte; E.: s. hõgel (1), geschütte; L.: MndHwb 1/2, 192 (hõgel[ge]schüt[te])</w:t>
      </w:r>
    </w:p>
    <w:p>
      <w:pPr>
        <w:pStyle w:val="Normal"/>
        <w:rPr/>
      </w:pPr>
      <w:r>
        <w:rPr>
          <w:rStyle w:val="Wrterbuchkopfzeile"/>
        </w:rPr>
        <w:t>hõgelgæs</w:t>
      </w:r>
      <w:r>
        <w:rPr>
          <w:rStyle w:val="WrterbuchStandard"/>
        </w:rPr>
        <w:t>, haelgæs, mnd., F.: nhd. Wassergans, Schneegans, Schwarztaucher; ÜG.: lat. fulica, anser silvestris; Hw.: s. hõgelgans; E.: s. hõgel (1), gæs; L.: MndHwb 1/2, 192 (hõgelgôs)</w:t>
      </w:r>
    </w:p>
    <w:p>
      <w:pPr>
        <w:pStyle w:val="Normal"/>
        <w:rPr/>
      </w:pPr>
      <w:r>
        <w:rPr>
          <w:rStyle w:val="Wrterbuchkopfzeile"/>
        </w:rPr>
        <w:t>hõgelhævich</w:t>
      </w:r>
      <w:r>
        <w:rPr>
          <w:rStyle w:val="WrterbuchStandard"/>
        </w:rPr>
        <w:t>, hagelhovich, mnd., Adj.: nhd. strupphufig, strupprau, strupprauh, am Straubfuß leidend, am Igelsfuß leidend (Pferd); E.: s. hõgel (1), hævich (2); L.: MndHwb 1/2, 192 (hõgelhôvich), Lü 132b (hagelhovich); Son.: vernachlässigte Pferdemauke wobei das über dem Huf auf der verdickten Haut stehen bleibende nicht ausfallende Haar borstig und struppig in die Höhe ragt</w:t>
      </w:r>
    </w:p>
    <w:p>
      <w:pPr>
        <w:pStyle w:val="Normal"/>
        <w:rPr/>
      </w:pPr>
      <w:r>
        <w:rPr>
          <w:rStyle w:val="Wrterbuchkopfzeile"/>
        </w:rPr>
        <w:t>hagelich</w:t>
      </w:r>
      <w:r>
        <w:rPr>
          <w:rStyle w:val="WrterbuchStandard"/>
        </w:rPr>
        <w:t>, mhd., Adj.: nhd. »behaglich«, angenehm; Q.: Cranc (FB hagelich), Kreuzf (1301); E.: s. hage; W.: s. nhd. (ält.) hagelicht, Adj., hagelicht, DW 10, 146; L.: Lexer 79b (hagelich)</w:t>
      </w:r>
    </w:p>
    <w:p>
      <w:pPr>
        <w:pStyle w:val="Normal"/>
        <w:rPr/>
      </w:pPr>
      <w:r>
        <w:rPr>
          <w:rStyle w:val="Wrterbuchkopfzeile"/>
        </w:rPr>
        <w:t>hõgelich</w:t>
      </w:r>
      <w:r>
        <w:rPr>
          <w:rStyle w:val="WrterbuchStandard"/>
        </w:rPr>
        <w:t>, mnd., Adj.: nhd. mit Hagel vermischt, voll Hagel seiend; ÜG.: lat. grandineus, grandinosus; I.: Lüs. lat. grandinosus?; E.: s. hõgel (1), ich; L.: MndHwb 1/2, 192 (hõgelich)</w:t>
      </w:r>
    </w:p>
    <w:p>
      <w:pPr>
        <w:pStyle w:val="Normal"/>
        <w:rPr/>
      </w:pPr>
      <w:r>
        <w:rPr>
          <w:rStyle w:val="Wrterbuchkopfzeile"/>
        </w:rPr>
        <w:t>hõgelisch*</w:t>
      </w:r>
      <w:r>
        <w:rPr>
          <w:rStyle w:val="WrterbuchStandard"/>
        </w:rPr>
        <w:t>, hõgelsch, mnd., Adj.: nhd. aus Hagen stammend, aus dem Haag stammend; Hw.: s. hõgenisch; E.: s. ON Hagen, isch; L.: MndHwb 1/2, 192 (hõgelsch)</w:t>
      </w:r>
    </w:p>
    <w:p>
      <w:pPr>
        <w:pStyle w:val="Normal"/>
        <w:rPr/>
      </w:pPr>
      <w:r>
        <w:rPr>
          <w:rStyle w:val="Wrterbuchkopfzeile"/>
        </w:rPr>
        <w:t>hõgelpenninc</w:t>
      </w:r>
      <w:r>
        <w:rPr>
          <w:rStyle w:val="WrterbuchStandard"/>
        </w:rPr>
        <w:t>, mnd., M.: nhd. Zahlung für die Nutzung des Hags zur Eichelmast; Hw.: s. hõgepenninc; E.: s. hõgel (2), penninc; L.: MndHwb 1/2, 194 (hõgepenninc), MndHwb 1/2, 192 (hõge[l]penninc); Son.: örtlich beschränkt</w:t>
      </w:r>
    </w:p>
    <w:p>
      <w:pPr>
        <w:pStyle w:val="Normal"/>
        <w:rPr/>
      </w:pPr>
      <w:r>
        <w:rPr>
          <w:rStyle w:val="Wrterbuchkopfzeile"/>
        </w:rPr>
        <w:t>hõgelsch</w:t>
      </w:r>
      <w:r>
        <w:rPr>
          <w:rStyle w:val="WrterbuchStandard"/>
        </w:rPr>
        <w:t>, mnd., Adj.: Vw.: s. hõgelisch; L.: MndHwb 1/2, 192 (hõgelsch)</w:t>
      </w:r>
    </w:p>
    <w:p>
      <w:pPr>
        <w:pStyle w:val="Normal"/>
        <w:rPr/>
      </w:pPr>
      <w:r>
        <w:rPr>
          <w:rStyle w:val="Wrterbuchkopfzeile"/>
        </w:rPr>
        <w:t>hõgelschot</w:t>
      </w:r>
      <w:r>
        <w:rPr>
          <w:rStyle w:val="WrterbuchStandard"/>
        </w:rPr>
        <w:t>, hagelschot, mnd., N.: nhd. Hagelkugel, Hagelgeschoss, Hagelschrot, kleingehacktes Stück Eisen, Schrotkugel, mit Hagel gefüllte Kugel, mit Schrot gefüllte Kugel; Hw.: s. hõgelgeschot, hõgelschræt; E.: s. hõgel (1), schot (1); L.: MndHwb 1/2, 192 (hõgelschot), Lü 132b (hagelschot)</w:t>
      </w:r>
    </w:p>
    <w:p>
      <w:pPr>
        <w:pStyle w:val="Normal"/>
        <w:rPr/>
      </w:pPr>
      <w:r>
        <w:rPr>
          <w:rStyle w:val="Wrterbuchkopfzeile"/>
        </w:rPr>
        <w:t>hagelschrõt</w:t>
      </w:r>
      <w:r>
        <w:rPr>
          <w:rStyle w:val="WrterbuchStandard"/>
        </w:rPr>
        <w:t>, mhd., st. M.: nhd. Hagelschlag; Q.: HvBer (FB hagelschrõt), Kreuzf (1301); E.: s. hagel, schrõt; W.: s. nhd. (ält.) Hagelschrot, N., Hagelschrot, viereckiger Hagel, DW 10, 148</w:t>
      </w:r>
    </w:p>
    <w:p>
      <w:pPr>
        <w:pStyle w:val="Normal"/>
        <w:rPr/>
      </w:pPr>
      <w:r>
        <w:rPr>
          <w:rStyle w:val="Wrterbuchkopfzeile"/>
        </w:rPr>
        <w:t>hõgelschræt</w:t>
      </w:r>
      <w:r>
        <w:rPr>
          <w:rStyle w:val="WrterbuchStandard"/>
        </w:rPr>
        <w:t>, mnd., N.: nhd. Hagelschrot; Hw.: s. hõgelschot, vgl. mhd. hõgelschrõt; E.: s. hõgel (1), schræt (2); L.: MndHwb 1/2, 192 (hõgelschrôt)</w:t>
      </w:r>
    </w:p>
    <w:p>
      <w:pPr>
        <w:pStyle w:val="Normal"/>
        <w:rPr/>
      </w:pPr>
      <w:r>
        <w:rPr>
          <w:rStyle w:val="Wrterbuchkopfzeile"/>
        </w:rPr>
        <w:t>hagelschðr</w:t>
      </w:r>
      <w:r>
        <w:rPr>
          <w:rStyle w:val="WrterbuchStandard"/>
        </w:rPr>
        <w:t>, mhd., st. M.: nhd. Hagelschauer; Q.: MinnerII (FB hagelschðr), JTit (3. Viertel 13. Jh.), NvJer; E.: s. hagel, schðr; W.: nhd. Hagelschauer, M., Hagelschauer, DW 10, 147; L.: Lexer 79b (hagelschðr)</w:t>
      </w:r>
    </w:p>
    <w:p>
      <w:pPr>
        <w:pStyle w:val="Normal"/>
        <w:rPr/>
      </w:pPr>
      <w:r>
        <w:rPr>
          <w:rStyle w:val="Wrterbuchkopfzeile"/>
        </w:rPr>
        <w:t>hõgelschüt</w:t>
      </w:r>
      <w:r>
        <w:rPr>
          <w:rStyle w:val="WrterbuchStandard"/>
        </w:rPr>
        <w:t>, mnd., N.: Vw.: s. hõgelschütte; L.: MndHwb 1/2, 192 (hõgel[ge]schüt[te])</w:t>
      </w:r>
    </w:p>
    <w:p>
      <w:pPr>
        <w:pStyle w:val="Normal"/>
        <w:rPr/>
      </w:pPr>
      <w:r>
        <w:rPr>
          <w:rStyle w:val="Wrterbuchkopfzeile"/>
        </w:rPr>
        <w:t>hõgelschütte</w:t>
      </w:r>
      <w:r>
        <w:rPr>
          <w:rStyle w:val="WrterbuchStandard"/>
        </w:rPr>
        <w:t>, hõgelschüt, mnd., N.: nhd. Hagelschrot, Kartätschengeschütz (auf niedrigem Fahrgestell fortbewegt), Kombination von Rohren, Geschützrohr für mehrere Kugeln; Hw.: s. hõgelbüsse, hõgelgeschütte; E.: s. hõgel (1), schütte (3); L.: MndHwb 1/2, 192 (hõgel[ge]schüt[te])</w:t>
      </w:r>
    </w:p>
    <w:p>
      <w:pPr>
        <w:pStyle w:val="Normal"/>
        <w:rPr/>
      </w:pPr>
      <w:r>
        <w:rPr>
          <w:rStyle w:val="Wrterbuchkopfzeile"/>
        </w:rPr>
        <w:t>hagelslac</w:t>
      </w:r>
      <w:r>
        <w:rPr>
          <w:rStyle w:val="WrterbuchStandard"/>
        </w:rPr>
        <w:t>, mhd., st. M.: nhd. Hagelschlag; Q.: Cranc (1347-1359) (haylstein) (FB hagelslac); E.: s. hagel, slac; W.: nhd. Hagelschlag, M., Hagelschlag, niederfallender Hagel, DW 10, 148</w:t>
      </w:r>
    </w:p>
    <w:p>
      <w:pPr>
        <w:pStyle w:val="Normal"/>
        <w:rPr/>
      </w:pPr>
      <w:r>
        <w:rPr>
          <w:rStyle w:val="Wrterbuchkopfzeile"/>
        </w:rPr>
        <w:t>hõgelspende</w:t>
      </w:r>
      <w:r>
        <w:rPr>
          <w:rStyle w:val="WrterbuchStandard"/>
        </w:rPr>
        <w:t>, hagelspende, mnd., F.: nhd. milde Gabe zur Abwehr von Hagelsnot, jährliche Spende des Braunschweiger Rates an die Armen im Juli; E.: s. hõgel (1), spende; L.: MndHwb 1/2, 192 (hõgelspende), Lü 132b (hagelspende); Son.: örtlich beschränkt</w:t>
      </w:r>
    </w:p>
    <w:p>
      <w:pPr>
        <w:pStyle w:val="Normal"/>
        <w:rPr/>
      </w:pPr>
      <w:r>
        <w:rPr>
          <w:rStyle w:val="Wrterbuchkopfzeile"/>
        </w:rPr>
        <w:t>hõgelsprõke</w:t>
      </w:r>
      <w:r>
        <w:rPr>
          <w:rStyle w:val="WrterbuchStandard"/>
        </w:rPr>
        <w:t>, hagelsprake, mnd., F.: nhd. Versammlung der Landesgemeinde, Haingericht; Hw.: s. hõgesprõke; E.: s. hõgen (2)?, sprõke (1); L.: MndHwb 1/2, 193 (hõge[l]sprâke), Lü 132b (hagelsprake); Son.: örtlich beschränkt</w:t>
      </w:r>
    </w:p>
    <w:p>
      <w:pPr>
        <w:pStyle w:val="Normal"/>
        <w:rPr/>
      </w:pPr>
      <w:r>
        <w:rPr>
          <w:rStyle w:val="Wrterbuchkopfzeile"/>
        </w:rPr>
        <w:t>hagelstein</w:t>
      </w:r>
      <w:r>
        <w:rPr>
          <w:rStyle w:val="WrterbuchStandard"/>
        </w:rPr>
        <w:t>, mhd., st. M.: nhd. »Hagelstein«, Hagelschlosse, Hagelkorn; Q.: Albrecht (1190-1210), Berth, NvJer, Urk; E.: s. hagel, stein; W.: nhd. (ält.) Hagelstein, M., Hagelstein, einzelnes Hagelstück, Hagelkorn, DW 10, 148; L.: Lexer 78b (hagelstein), Hennig (hagelstein), WMU (hagelstein 187 [1272] 7 Bel.)</w:t>
      </w:r>
    </w:p>
    <w:p>
      <w:pPr>
        <w:pStyle w:val="Normal"/>
        <w:rPr/>
      </w:pPr>
      <w:r>
        <w:rPr>
          <w:rStyle w:val="Wrterbuchkopfzeile"/>
        </w:rPr>
        <w:t>hõgelstÐn</w:t>
      </w:r>
      <w:r>
        <w:rPr>
          <w:rStyle w:val="WrterbuchStandard"/>
        </w:rPr>
        <w:t>, hagelstÐn, hõgelstein, mnd., M.: nhd. Hagelkorn, Schlosse; Hw.: vgl. mhd. hagelstein; E.: s. hõgel (1), stÐn (1); L.: MndHwb 1/2, 193 (hõgelstê[i]n), Lü 133a (hagelstên)</w:t>
      </w:r>
    </w:p>
    <w:p>
      <w:pPr>
        <w:pStyle w:val="Normal"/>
        <w:rPr/>
      </w:pPr>
      <w:r>
        <w:rPr>
          <w:rStyle w:val="Wrterbuchkopfzeile"/>
        </w:rPr>
        <w:t>hageltragen***</w:t>
      </w:r>
      <w:r>
        <w:rPr>
          <w:rStyle w:val="WrterbuchStandard"/>
        </w:rPr>
        <w:t>, mhd., V.: nhd. »Hagel tragen«; Hw.: s. hageltragende; E.: s. hagel, tragen; W.: nhd. DW-</w:t>
      </w:r>
    </w:p>
    <w:p>
      <w:pPr>
        <w:pStyle w:val="Normal"/>
        <w:rPr/>
      </w:pPr>
      <w:r>
        <w:rPr>
          <w:rStyle w:val="Wrterbuchkopfzeile"/>
        </w:rPr>
        <w:t>hageltragende</w:t>
      </w:r>
      <w:r>
        <w:rPr>
          <w:rStyle w:val="WrterbuchStandard"/>
        </w:rPr>
        <w:t>, mhd., (Part. Präs.=)Adj.: nhd. »Hagel tragend«, Verderben bringend; Q.: Apk (vor 1312) (FB hageltragende); E.: s. hagel, tragende; W.: nhd. DW-; L.: Lexer 79b (hageltragende)</w:t>
      </w:r>
    </w:p>
    <w:p>
      <w:pPr>
        <w:pStyle w:val="Normal"/>
        <w:rPr/>
      </w:pPr>
      <w:r>
        <w:rPr>
          <w:rStyle w:val="Wrterbuchkopfzeile"/>
        </w:rPr>
        <w:t>hõgelvÆre</w:t>
      </w:r>
      <w:r>
        <w:rPr>
          <w:rStyle w:val="WrterbuchStandard"/>
        </w:rPr>
        <w:t>, hagelvire, mnd., F.: nhd. Hagelfeier, Prozession um Schutz vor Hagel zu erbitten am Tage nach Himmelfahrt oder nach Pfingsten; E.: s. hõgel (1), vÆre (1); L.: MndHwb 1/2, 192 (hõgelvîre), Lü 133a (hagelvire)</w:t>
      </w:r>
    </w:p>
    <w:p>
      <w:pPr>
        <w:pStyle w:val="Normal"/>
        <w:rPr/>
      </w:pPr>
      <w:r>
        <w:rPr>
          <w:rStyle w:val="Wrterbuchkopfzeile"/>
        </w:rPr>
        <w:t>hõgemÐster</w:t>
      </w:r>
      <w:r>
        <w:rPr>
          <w:rStyle w:val="WrterbuchStandard"/>
        </w:rPr>
        <w:t>, hõchmÐster, hõchmeister, mnd., M.: nhd. Vorsteher eines Hagendorfes, Richter eines Hagendorfes; ÜG.: lat. magister indaginis; E.: s. hõgen (3), mÐster; L.: MndHwb 1/2, 189 (hõchmê[i]ster), MndHwb 1/2, 193 (hâgemê[i]ster)</w:t>
      </w:r>
    </w:p>
    <w:p>
      <w:pPr>
        <w:pStyle w:val="Normal"/>
        <w:rPr/>
      </w:pPr>
      <w:r>
        <w:rPr>
          <w:rStyle w:val="Wrterbuchkopfzeile"/>
        </w:rPr>
        <w:t>hagen</w:t>
      </w:r>
      <w:r>
        <w:rPr>
          <w:rStyle w:val="WrterbuchStandard"/>
          <w:b/>
        </w:rPr>
        <w:t xml:space="preserve"> (4)</w:t>
      </w:r>
      <w:r>
        <w:rPr>
          <w:rStyle w:val="WrterbuchStandard"/>
        </w:rPr>
        <w:t>, mhd., sw. V.: nhd. gefallen (V.), behagen; Vw.: s. be-, misse-, umbe-; Q.: Chr, Crane (vor 1267), WolfdD; E.: germ. *hagæn, sw. V., behagen; s. idg. *¨ak</w:t>
        <w:noBreakHyphen/>
        <w:t>, V., vermögen, helfen, Pokorny 522; W.: nhd. (ält.) hagen, V., hagen, gefallen (V.), zufrieden sein (V.), DW 10, 151; L.: Lexer 79b (hagen)</w:t>
      </w:r>
    </w:p>
    <w:p>
      <w:pPr>
        <w:pStyle w:val="Normal"/>
        <w:rPr/>
      </w:pPr>
      <w:r>
        <w:rPr>
          <w:rStyle w:val="Wrterbuchkopfzeile"/>
        </w:rPr>
        <w:t>hagen***</w:t>
      </w:r>
      <w:r>
        <w:rPr>
          <w:rStyle w:val="WrterbuchStandard"/>
          <w:b/>
        </w:rPr>
        <w:t xml:space="preserve"> (6)</w:t>
      </w:r>
      <w:r>
        <w:rPr>
          <w:rStyle w:val="WrterbuchStandard"/>
        </w:rPr>
        <w:t>, mhd., Adj.: nhd. »behaglich«; Vw.: s. be-; E.: s. hagen (4); W.: nhd. DW-</w:t>
      </w:r>
    </w:p>
    <w:p>
      <w:pPr>
        <w:pStyle w:val="Normal"/>
        <w:rPr/>
      </w:pPr>
      <w:r>
        <w:rPr>
          <w:rStyle w:val="Wrterbuchkopfzeile"/>
        </w:rPr>
        <w:t>hagen***</w:t>
      </w:r>
      <w:r>
        <w:rPr>
          <w:rStyle w:val="WrterbuchStandard"/>
          <w:b/>
        </w:rPr>
        <w:t xml:space="preserve"> (5)</w:t>
      </w:r>
      <w:r>
        <w:rPr>
          <w:rStyle w:val="WrterbuchStandard"/>
        </w:rPr>
        <w:t>, mhd., st. N.: nhd. »Behagen«; Vw.: s. be-; E.: s. behagen (4); W.: nhd. DW-</w:t>
      </w:r>
    </w:p>
    <w:p>
      <w:pPr>
        <w:pStyle w:val="Normal"/>
        <w:rPr/>
      </w:pPr>
      <w:r>
        <w:rPr>
          <w:rStyle w:val="Wrterbuchkopfzeile"/>
        </w:rPr>
        <w:t>hagen</w:t>
      </w:r>
      <w:r>
        <w:rPr>
          <w:rStyle w:val="WrterbuchStandard"/>
          <w:b/>
        </w:rPr>
        <w:t xml:space="preserve"> (3)</w:t>
      </w:r>
      <w:r>
        <w:rPr>
          <w:rStyle w:val="WrterbuchStandard"/>
        </w:rPr>
        <w:t>, mhd., sw. V.: nhd. einzäunen; Q.: Lexer (1430-1440); E.: s. hagen; W.: nhd. (ält.) hagen, V., hagen, Zaun machen, DW 10, 151; L.: Lexer 79b (hagen)</w:t>
      </w:r>
    </w:p>
    <w:p>
      <w:pPr>
        <w:pStyle w:val="Normal"/>
        <w:rPr/>
      </w:pPr>
      <w:r>
        <w:rPr>
          <w:rStyle w:val="Wrterbuchkopfzeile"/>
        </w:rPr>
        <w:t>hagen</w:t>
      </w:r>
      <w:r>
        <w:rPr>
          <w:rStyle w:val="WrterbuchStandard"/>
          <w:b/>
        </w:rPr>
        <w:t xml:space="preserve"> (2)</w:t>
      </w:r>
      <w:r>
        <w:rPr>
          <w:rStyle w:val="WrterbuchStandard"/>
        </w:rPr>
        <w:t>, mhd., st. M.: nhd. Zuchtstier; Q.: Lexer (1340); E.: ?; W.: nhd. (ält.) Hagen, M., Hagen, Stier, DW 10, 151; L.: Lexer 79b (hagen)</w:t>
      </w:r>
    </w:p>
    <w:p>
      <w:pPr>
        <w:pStyle w:val="Normal"/>
        <w:rPr/>
      </w:pPr>
      <w:r>
        <w:rPr>
          <w:rStyle w:val="Wrterbuchkopfzeile"/>
        </w:rPr>
        <w:t>hagen</w:t>
      </w:r>
      <w:r>
        <w:rPr>
          <w:rStyle w:val="WrterbuchStandard"/>
          <w:b/>
        </w:rPr>
        <w:t xml:space="preserve"> (1)</w:t>
      </w:r>
      <w:r>
        <w:rPr>
          <w:rStyle w:val="WrterbuchStandard"/>
        </w:rPr>
        <w:t>, hain, mhd., st. M.: nhd. »Hagen«, Dornbusch, Dornenstrauch, Dornenhecke, Dornenrute, Dorn, Verhau, Einfriedung, eingefriedeter Ort, Hag, dichtes Gehölz zur Befestigung, Hain, kleiner Wald, umfriedeter Ort; Vw.: s. burc-, sper-, wÆt-; Q.: Kchr (um 1150), BDan (FB hagen), Heimesf, LivlChr, NvJer, Rol, StrKarl, Warnung; E.: ahd. hagan (1) 42, st. M. (a), »Hagen«, Dornstrauch, Weißdorn; germ. *hagæ</w:t>
        <w:noBreakHyphen/>
        <w:t>, *hagæn, *haga</w:t>
        <w:noBreakHyphen/>
        <w:t>, *hagan, sw. M. (n), »Hagen«, Gehege, Dornstrauch; s. idg. *kagh</w:t>
        <w:noBreakHyphen/>
        <w:t>, *kogh</w:t>
        <w:noBreakHyphen/>
        <w:t>, V., Sb., fassen, Flechtwerk, Hürde, Pokorny 518; W.: nhd. (ält.) Hagen, M., Hagen, Dornbusch, lebendiger Zaun, DW 10, 149; L.: Lexer 79b (hagen), Lexer 404c (hagen), Hennig (hagen)</w:t>
      </w:r>
    </w:p>
    <w:p>
      <w:pPr>
        <w:pStyle w:val="Normal"/>
        <w:rPr/>
      </w:pPr>
      <w:r>
        <w:rPr>
          <w:rStyle w:val="Wrterbuchkopfzeile"/>
        </w:rPr>
        <w:t>hõgen</w:t>
      </w:r>
      <w:r>
        <w:rPr>
          <w:rStyle w:val="WrterbuchStandard"/>
          <w:b/>
        </w:rPr>
        <w:t xml:space="preserve"> (2)</w:t>
      </w:r>
      <w:r>
        <w:rPr>
          <w:rStyle w:val="WrterbuchStandard"/>
        </w:rPr>
        <w:t>, mnd., sw. V.: nhd. hegen, bewahren, einen Hag machen, eine Hecke machen; Vw.: s. be-, vor-; Hw.: s. hÐgen, vgl. mhd. hagen (3); E.: s. hõgen (3); L.: MndHwb 1/2, 193 (hõgen); Son.: örtlich beschränkt</w:t>
      </w:r>
    </w:p>
    <w:p>
      <w:pPr>
        <w:pStyle w:val="Normal"/>
        <w:rPr/>
      </w:pPr>
      <w:r>
        <w:rPr>
          <w:rStyle w:val="Wrterbuchkopfzeile"/>
        </w:rPr>
        <w:t>hõgen</w:t>
      </w:r>
      <w:r>
        <w:rPr>
          <w:rStyle w:val="WrterbuchStandard"/>
          <w:b/>
        </w:rPr>
        <w:t xml:space="preserve"> (1)</w:t>
      </w:r>
      <w:r>
        <w:rPr>
          <w:rStyle w:val="WrterbuchStandard"/>
        </w:rPr>
        <w:t>, mnd., sw. V.: nhd. behagen, gefallen (V.), zufrieden sein (V.); Vw.: s. af-, be-, ge-, misse-, vor-, wõn-; Hw.: vgl. mhd. hagen (4); E.: as. hag</w:t>
        <w:noBreakHyphen/>
        <w:t>an* (2) 1, st. V. (5.?), passen, nützen; vgl. germ. *hagan?, st. V.?, hegen?, behagen; s. idg. *¨ak</w:t>
        <w:noBreakHyphen/>
        <w:t>, (*¨ek</w:t>
        <w:noBreakHyphen/>
        <w:t>?), V., vermögen, helfen, Pk 522; L.: MndHwb 1/2, 193 (hõgen), Lü 133a (hagen)</w:t>
      </w:r>
    </w:p>
    <w:p>
      <w:pPr>
        <w:pStyle w:val="Normal"/>
        <w:rPr/>
      </w:pPr>
      <w:r>
        <w:rPr>
          <w:rStyle w:val="Wrterbuchkopfzeile"/>
        </w:rPr>
        <w:t>hõgen</w:t>
      </w:r>
      <w:r>
        <w:rPr>
          <w:rStyle w:val="WrterbuchStandard"/>
          <w:b/>
        </w:rPr>
        <w:t xml:space="preserve"> (5)</w:t>
      </w:r>
      <w:r>
        <w:rPr>
          <w:rStyle w:val="WrterbuchStandard"/>
        </w:rPr>
        <w:t>, mnd., M.: nhd. Hachen, Hägerfest, Gildemahlzeit, Gildefest; E.: s. hõgen (3); L.: MndHwb 1/2, 193 (hõgen); Son.: örtlich beschränkt</w:t>
      </w:r>
    </w:p>
    <w:p>
      <w:pPr>
        <w:pStyle w:val="Normal"/>
        <w:rPr/>
      </w:pPr>
      <w:r>
        <w:rPr>
          <w:rStyle w:val="Wrterbuchkopfzeile"/>
        </w:rPr>
        <w:t>hõgen</w:t>
      </w:r>
      <w:r>
        <w:rPr>
          <w:rStyle w:val="WrterbuchStandard"/>
          <w:b/>
        </w:rPr>
        <w:t xml:space="preserve">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Vw.: s. lant-, rÐ-, schüt-; Hw.: s. hach, hõge (2), vgl. mhd. hagen (1); E.: as. hag</w:t>
        <w:noBreakHyphen/>
        <w:t>an (1) 1, st. M. (a), Dornstrauch, Dornhecke; germ. *hagæ</w:t>
        <w:noBreakHyphen/>
        <w:t>, *hagæn, *haga</w:t>
        <w:noBreakHyphen/>
        <w:t>, *hagan, sw. M. (n), »Hagen«, Hag, Gehege, Hecke, Dornzaun, Dornstrauch; s. idg. *kagh</w:t>
        <w:noBreakHyphen/>
        <w:t>, *kogh</w:t>
        <w:noBreakHyphen/>
        <w:t>, V., Sb., fassen, Flechtwerk, Hürde, Pk 518; L.: MndHwb 1/2, 193 (hõgen)</w:t>
      </w:r>
    </w:p>
    <w:p>
      <w:pPr>
        <w:pStyle w:val="Normal"/>
        <w:rPr/>
      </w:pPr>
      <w:r>
        <w:rPr>
          <w:rStyle w:val="Wrterbuchkopfzeile"/>
        </w:rPr>
        <w:t>Hõgen</w:t>
      </w:r>
      <w:r>
        <w:rPr>
          <w:rStyle w:val="WrterbuchStandard"/>
          <w:b/>
        </w:rPr>
        <w:t xml:space="preserve"> (4)</w:t>
      </w:r>
      <w:r>
        <w:rPr>
          <w:rStyle w:val="WrterbuchStandard"/>
        </w:rPr>
        <w:t>, mnd., Sb.: nhd. Hagen (ein häufiger Ortsname); E.: s. hõgen (3); L.: MndHwb 1/2, 193 (Hõgen)</w:t>
      </w:r>
    </w:p>
    <w:p>
      <w:pPr>
        <w:pStyle w:val="Normal"/>
        <w:rPr/>
      </w:pPr>
      <w:r>
        <w:rPr>
          <w:rStyle w:val="Wrterbuchkopfzeile"/>
        </w:rPr>
        <w:t>Hõgen</w:t>
      </w:r>
      <w:r>
        <w:rPr>
          <w:rStyle w:val="WrterbuchStandard"/>
          <w:b/>
        </w:rPr>
        <w:t xml:space="preserve"> (6)</w:t>
      </w:r>
      <w:r>
        <w:rPr>
          <w:rStyle w:val="WrterbuchStandard"/>
        </w:rPr>
        <w:t>, mnd., Sb.: nhd. ein Trutzausruf; E.: PN Hõgen?; R.: Hõgen wrÐken up: nhd. Trutz bieten; L.: MndHwb 1/2, 193 (Hõgen)</w:t>
      </w:r>
    </w:p>
    <w:p>
      <w:pPr>
        <w:pStyle w:val="Normal"/>
        <w:rPr/>
      </w:pPr>
      <w:r>
        <w:rPr>
          <w:rStyle w:val="Wrterbuchkopfzeile"/>
        </w:rPr>
        <w:t>hagenach*</w:t>
      </w:r>
      <w:r>
        <w:rPr>
          <w:rStyle w:val="WrterbuchStandard"/>
          <w:b/>
        </w:rPr>
        <w:t xml:space="preserve"> 1</w:t>
      </w:r>
      <w:r>
        <w:rPr>
          <w:rStyle w:val="WrterbuchStandard"/>
        </w:rPr>
        <w:t>, haganach, hagenehe*, haganehe, mhd., st. N.: nhd. Dornstrauch, Dorngestrüpp; ÜG.: lat. tribulus Gl; Q.: Gl (um 1165); E.: s. hagen (1), ach*** (3); W.: nhd. DW-; L.: Glossenwörterbuch 247b (haganach), Karg-Gasterstädt/Frings 4, 597 (haganahi)</w:t>
      </w:r>
    </w:p>
    <w:p>
      <w:pPr>
        <w:pStyle w:val="Normal"/>
        <w:rPr/>
      </w:pPr>
      <w:r>
        <w:rPr>
          <w:rStyle w:val="Wrterbuchkopfzeile"/>
        </w:rPr>
        <w:t>hõgenbÐker</w:t>
      </w:r>
      <w:r>
        <w:rPr>
          <w:rStyle w:val="WrterbuchStandard"/>
        </w:rPr>
        <w:t>, mnd., M.: nhd. Hildesheimer Groschen; E.: s. Hõgen (4), bÐker; L.: MndHwb 1/2, 193 (hõgenbÐker)</w:t>
      </w:r>
    </w:p>
    <w:p>
      <w:pPr>
        <w:pStyle w:val="Normal"/>
        <w:rPr/>
      </w:pPr>
      <w:r>
        <w:rPr>
          <w:rStyle w:val="Wrterbuchkopfzeile"/>
        </w:rPr>
        <w:t>hõgenblõ</w:t>
      </w:r>
      <w:r>
        <w:rPr>
          <w:rStyle w:val="WrterbuchStandard"/>
        </w:rPr>
        <w:t>, hõgenblõw, mnd., N.: nhd. »Hagenblau«, blaues Hager Tuch; E.: s. Hõgen (4), blõ (2); L.: MndHwb 1/2, 193 (hõgenblâ)</w:t>
      </w:r>
    </w:p>
    <w:p>
      <w:pPr>
        <w:pStyle w:val="Normal"/>
        <w:rPr/>
      </w:pPr>
      <w:r>
        <w:rPr>
          <w:rStyle w:val="Wrterbuchkopfzeile"/>
        </w:rPr>
        <w:t>hõgenblõw</w:t>
      </w:r>
      <w:r>
        <w:rPr>
          <w:rStyle w:val="WrterbuchStandard"/>
        </w:rPr>
        <w:t>, mnd., N.: Vw.: s. hõgenblõ; L.: MndHwb 1/2, 193 (hõgenblâ)</w:t>
      </w:r>
    </w:p>
    <w:p>
      <w:pPr>
        <w:pStyle w:val="Normal"/>
        <w:rPr>
          <w:rStyle w:val="WrterbuchStandard"/>
        </w:rPr>
      </w:pPr>
      <w:r>
        <w:rPr>
          <w:rStyle w:val="Wrterbuchkopfzeile"/>
        </w:rPr>
        <w:t>hõgenb</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Adj.: Vw.: s. hõgeb</w:t>
      </w:r>
      <w:r>
        <w:rPr>
          <w:rStyle w:val="WrterbuchStandard"/>
          <w:rFonts w:cs="Microsoft Sans Serif" w:ascii="Microsoft Sans Serif" w:hAnsi="Microsoft Sans Serif"/>
        </w:rPr>
        <w:t>ȫ</w:t>
      </w:r>
      <w:r>
        <w:rPr>
          <w:rStyle w:val="WrterbuchStandard"/>
          <w:rFonts w:cs="Times German"/>
        </w:rPr>
        <w:t>ken; L.: MndHwb 1/2, 191 (hõgeb</w:t>
      </w:r>
      <w:r>
        <w:rPr>
          <w:rStyle w:val="WrterbuchStandard"/>
          <w:rFonts w:cs="Microsoft Sans Serif" w:ascii="Microsoft Sans Serif" w:hAnsi="Microsoft Sans Serif"/>
        </w:rPr>
        <w:t>ȫ</w:t>
      </w:r>
      <w:r>
        <w:rPr>
          <w:rStyle w:val="WrterbuchStandard"/>
          <w:rFonts w:cs="Times German"/>
        </w:rPr>
        <w:t>ken); Son.: langes ö</w:t>
      </w:r>
    </w:p>
    <w:p>
      <w:pPr>
        <w:pStyle w:val="Normal"/>
        <w:rPr/>
      </w:pPr>
      <w:r>
        <w:rPr>
          <w:rStyle w:val="Wrterbuchkopfzeile"/>
        </w:rPr>
        <w:t>hagenbüechÆn</w:t>
      </w:r>
      <w:r>
        <w:rPr>
          <w:rStyle w:val="WrterbuchStandard"/>
        </w:rPr>
        <w:t>, mhd., Adj.: nhd. »hagenbuchen«, aus Hainbuche hergestellt, aus Weißbuche hergestellt, aus Hainbuchenholz; Q.: Er (um 1185), Tuch; E.: s. hagenbuoche; W.: nhd. (ält.) hagenbuchen, hagenbüchen, Adj., hagenbuchen, hagenbüchen, DW 10, 140; L.: Lexer 79c (hagenbüechÆn), Hennig 139c (hagenbüechÆn)</w:t>
      </w:r>
    </w:p>
    <w:p>
      <w:pPr>
        <w:pStyle w:val="Normal"/>
        <w:rPr/>
      </w:pPr>
      <w:r>
        <w:rPr>
          <w:rStyle w:val="Wrterbuchkopfzeile"/>
        </w:rPr>
        <w:t>hagenbuoche</w:t>
      </w:r>
      <w:r>
        <w:rPr>
          <w:rStyle w:val="WrterbuchStandard"/>
        </w:rPr>
        <w:t>, mhd., sw. F.: nhd. Hainbuche, Weißbuche; Q.: Wachtelm, Wh (um 1210); E.: ahd. haganbuohha* 33, haganbuocha*, sw. F. (n), st. F. (æ?), Hainbuche; s. hagan, buohha; W.: nhd. Hagenbuche, Hagebuche, F., Hagenbuche, Hagebuche, Hainbuche, Weißbuche, DW 10, 140 (Hagebuche); L.: Lexer 79c (hagenbuoche)</w:t>
      </w:r>
    </w:p>
    <w:p>
      <w:pPr>
        <w:pStyle w:val="Normal"/>
        <w:rPr/>
      </w:pPr>
      <w:r>
        <w:rPr>
          <w:rStyle w:val="Wrterbuchkopfzeile"/>
        </w:rPr>
        <w:t>hõgenbðrschop</w:t>
      </w:r>
      <w:r>
        <w:rPr>
          <w:rStyle w:val="WrterbuchStandard"/>
        </w:rPr>
        <w:t>, mnd., F.: nhd. Hagengemeinde, Bewohner des Hagenviertels; E.: s. Hõgen (4), bðrschop; L.: MndHwb 1/2, 193 (hõgenbûrschop); Son.: örtlich beschränkt</w:t>
      </w:r>
    </w:p>
    <w:p>
      <w:pPr>
        <w:pStyle w:val="Normal"/>
        <w:rPr/>
      </w:pPr>
      <w:r>
        <w:rPr>
          <w:rStyle w:val="Wrterbuchkopfzeile"/>
        </w:rPr>
        <w:t>hagendorn</w:t>
      </w:r>
      <w:r>
        <w:rPr>
          <w:rStyle w:val="WrterbuchStandard"/>
        </w:rPr>
        <w:t>, mhd., st. M.: nhd. Weißdorn, Hagedorn, Heckbaum; Hw.: s. hagedorn; Q.: Secr, HvNst (FB hagendorn), Albrecht (1190-1210), BdN, Berth, Freid, Myns, ReinFu, Renner; E.: ahd. hagandorn 10, hagaldorn*, st. M. (a), »Hagedorn«, Weißdorn; s. hagan (1), dorn; W.: nhd. Hagendorn, Hagedorn, M., Hagendorn, Hagdorn, Hagedorn, Christdorn, Weißdorn, Hundsrose, Heckbaum, DW 10, 141; L.: Lexer 79c (hagendorn), Hennig (hagendorn)</w:t>
      </w:r>
    </w:p>
    <w:p>
      <w:pPr>
        <w:pStyle w:val="Normal"/>
        <w:rPr/>
      </w:pPr>
      <w:r>
        <w:rPr>
          <w:rStyle w:val="Wrterbuchkopfzeile"/>
        </w:rPr>
        <w:t>hagendornkopf</w:t>
      </w:r>
      <w:r>
        <w:rPr>
          <w:rStyle w:val="WrterbuchStandard"/>
          <w:b/>
        </w:rPr>
        <w:t xml:space="preserve"> 2</w:t>
      </w:r>
      <w:r>
        <w:rPr>
          <w:rStyle w:val="WrterbuchStandard"/>
        </w:rPr>
        <w:t>, mhd., st. M.: nhd. »Hagedornkopf«, Spross eines Dornenstrauches?, Frucht eines Dornenstrauches?; ÜG.: lat. cimarum rubi? Gl; E.: s. hagedorn, kopf; W.: nhd. DW-; L.: Karg-Gasterstädt/Frings 4, 601 (hagendornkopf)</w:t>
      </w:r>
    </w:p>
    <w:p>
      <w:pPr>
        <w:pStyle w:val="Normal"/>
        <w:rPr/>
      </w:pPr>
      <w:r>
        <w:rPr>
          <w:rStyle w:val="Wrterbuchkopfzeile"/>
        </w:rPr>
        <w:t>hagenehe*</w:t>
      </w:r>
      <w:r>
        <w:rPr>
          <w:rStyle w:val="WrterbuchStandard"/>
        </w:rPr>
        <w:t>, mhd., st. N.: Vw.: s. hagenach</w:t>
      </w:r>
    </w:p>
    <w:p>
      <w:pPr>
        <w:pStyle w:val="Normal"/>
        <w:rPr/>
      </w:pPr>
      <w:r>
        <w:rPr>
          <w:rStyle w:val="Wrterbuchkopfzeile"/>
        </w:rPr>
        <w:t>hõgenesrecht*</w:t>
      </w:r>
      <w:r>
        <w:rPr>
          <w:rStyle w:val="WrterbuchStandard"/>
        </w:rPr>
        <w:t>, hõgensrecht, mnd., N.: nhd. Hagenrecht; Hw.: s. hÐgenesrecht; E.: s. hõgen (3), recht (2); L.: MndHwb 1/2, 194 (hõgensrecht)</w:t>
      </w:r>
    </w:p>
    <w:p>
      <w:pPr>
        <w:pStyle w:val="Normal"/>
        <w:rPr/>
      </w:pPr>
      <w:r>
        <w:rPr>
          <w:rStyle w:val="Wrterbuchkopfzeile"/>
        </w:rPr>
        <w:t>hõgengelt</w:t>
      </w:r>
      <w:r>
        <w:rPr>
          <w:rStyle w:val="WrterbuchStandard"/>
        </w:rPr>
        <w:t>, hagengelt, mnd., N.: nhd. Zahlung für die Benutzung des Hagens; Hw.: s. hõgentegede; E.: s. hõgen (3), gelt; L.: MndHwb 1/2, 193 (hõgengelt), Lü 133a (hagengelt)</w:t>
      </w:r>
    </w:p>
    <w:p>
      <w:pPr>
        <w:pStyle w:val="Normal"/>
        <w:rPr/>
      </w:pPr>
      <w:r>
        <w:rPr>
          <w:rStyle w:val="Wrterbuchkopfzeile"/>
        </w:rPr>
        <w:t>hõgenhof</w:t>
      </w:r>
      <w:r>
        <w:rPr>
          <w:rStyle w:val="WrterbuchStandard"/>
        </w:rPr>
        <w:t>, mnd., M.: nhd. »Hagenhof«, Hägerhof; Hw.: s. hõgenhæve; E.: s. hõgen (3), hof; L.: MndHwb 1/2, 194 (hõgenhof); Son.: örtlich beschränkt</w:t>
      </w:r>
    </w:p>
    <w:p>
      <w:pPr>
        <w:pStyle w:val="Normal"/>
        <w:rPr/>
      </w:pPr>
      <w:r>
        <w:rPr>
          <w:rStyle w:val="Wrterbuchkopfzeile"/>
        </w:rPr>
        <w:t>hõgenhæve</w:t>
      </w:r>
      <w:r>
        <w:rPr>
          <w:rStyle w:val="WrterbuchStandard"/>
        </w:rPr>
        <w:t>, heynhæve, mnd., F.: nhd. »Hagenhufe«, Hägerhufe von 60 Morgen; Hw.: s. hõgenhof, hÐgenhæve; E.: s. hõgen (3), hæve; L.: MndHwb 1/2, 194 (hõgenhôve); Son.: örtlich beschränkt</w:t>
      </w:r>
    </w:p>
    <w:p>
      <w:pPr>
        <w:pStyle w:val="Normal"/>
        <w:rPr/>
      </w:pPr>
      <w:r>
        <w:rPr>
          <w:rStyle w:val="Wrterbuchkopfzeile"/>
        </w:rPr>
        <w:t>hõgenisch*</w:t>
      </w:r>
      <w:r>
        <w:rPr>
          <w:rStyle w:val="WrterbuchStandard"/>
        </w:rPr>
        <w:t>, hõgensch, hÐgensch, hõgens, hÐgens, hÐgesch, mnd., Adj.: nhd. aus Hagen stammend, aus dem Haag stammend; Hw.: s. hõgelisch; E.: s. ON Hagen, isch; R.: hõgenisch lõken: nhd. braunschweigisches Laken aus dem Hagen; L.: MndHwb 1/2, 194 (hõgens[ch])</w:t>
      </w:r>
    </w:p>
    <w:p>
      <w:pPr>
        <w:pStyle w:val="Normal"/>
        <w:rPr/>
      </w:pPr>
      <w:r>
        <w:rPr>
          <w:rStyle w:val="Wrterbuchkopfzeile"/>
        </w:rPr>
        <w:t>hõgenlõken</w:t>
      </w:r>
      <w:r>
        <w:rPr>
          <w:rStyle w:val="WrterbuchStandard"/>
        </w:rPr>
        <w:t>, mnd., M.: nhd. braunschweigisches Laken (aus dem Hagen); E.: s. hõgen (5), lõken (1); L.: MndHwb 1/2, 194 (hõgenlõken)</w:t>
      </w:r>
    </w:p>
    <w:p>
      <w:pPr>
        <w:pStyle w:val="Normal"/>
        <w:rPr/>
      </w:pPr>
      <w:r>
        <w:rPr>
          <w:rStyle w:val="Wrterbuchkopfzeile"/>
        </w:rPr>
        <w:t>hagenlich***</w:t>
      </w:r>
      <w:r>
        <w:rPr>
          <w:rStyle w:val="WrterbuchStandard"/>
        </w:rPr>
        <w:t>, mhd., Adj.: nhd. »behaglich«; Vw.: s. be-; E.: s. hagen (4); W.: nhd. DW-</w:t>
      </w:r>
    </w:p>
    <w:p>
      <w:pPr>
        <w:pStyle w:val="Normal"/>
        <w:rPr/>
      </w:pPr>
      <w:r>
        <w:rPr>
          <w:rStyle w:val="Wrterbuchkopfzeile"/>
        </w:rPr>
        <w:t>hagenlÆche***</w:t>
      </w:r>
      <w:r>
        <w:rPr>
          <w:rStyle w:val="WrterbuchStandard"/>
        </w:rPr>
        <w:t>, mhd., Adv.: nhd. »behaglich«; Vw.: s. be-; E.: s. hagenlich; W.: nhd. DW-</w:t>
      </w:r>
    </w:p>
    <w:p>
      <w:pPr>
        <w:pStyle w:val="Normal"/>
        <w:rPr/>
      </w:pPr>
      <w:r>
        <w:rPr>
          <w:rStyle w:val="Wrterbuchkopfzeile"/>
        </w:rPr>
        <w:t>hõgennæt*</w:t>
      </w:r>
      <w:r>
        <w:rPr>
          <w:rStyle w:val="WrterbuchStandard"/>
        </w:rPr>
        <w:t>, hõgenæt, M.: nhd. Teilhaber an einem Hag, Teilhaber an einer Waldung; Hw.: s. hõgennæte; E.: s. hõgen (3), næt (2); L.: MndHwb 1/2, 194 (hõgenôt[e]), Lü 133a (hagenote)</w:t>
      </w:r>
    </w:p>
    <w:p>
      <w:pPr>
        <w:pStyle w:val="Normal"/>
        <w:rPr/>
      </w:pPr>
      <w:r>
        <w:rPr>
          <w:rStyle w:val="Wrterbuchkopfzeile"/>
        </w:rPr>
        <w:t>hõgennæte*</w:t>
      </w:r>
      <w:r>
        <w:rPr>
          <w:rStyle w:val="WrterbuchStandard"/>
        </w:rPr>
        <w:t>, hõgennæte*, hagenote, M.: nhd. Teilhaber an einem Hag, Teilhaber an einer Waldung; Hw.: s. hõgennæte; E.: s. hõgen (3), næte (1); L.: MndHwb 1/2, 194 (hõgenôt[e]), Lü 133a (hagenote)</w:t>
      </w:r>
    </w:p>
    <w:p>
      <w:pPr>
        <w:pStyle w:val="Normal"/>
        <w:rPr/>
      </w:pPr>
      <w:r>
        <w:rPr>
          <w:rStyle w:val="Wrterbuchkopfzeile"/>
        </w:rPr>
        <w:t>hõgens</w:t>
      </w:r>
      <w:r>
        <w:rPr>
          <w:rStyle w:val="WrterbuchStandard"/>
        </w:rPr>
        <w:t>, mnd., Adj.: Vw.: s. hõgenisch; L.: MndHwb 1/2, 194 (hõgens[ch])</w:t>
      </w:r>
    </w:p>
    <w:p>
      <w:pPr>
        <w:pStyle w:val="Normal"/>
        <w:rPr/>
      </w:pPr>
      <w:r>
        <w:rPr>
          <w:rStyle w:val="Wrterbuchkopfzeile"/>
        </w:rPr>
        <w:t>hõgensch</w:t>
      </w:r>
      <w:r>
        <w:rPr>
          <w:rStyle w:val="WrterbuchStandard"/>
        </w:rPr>
        <w:t>, mnd., Adj.: Vw.: s. hõgenisch; L.: MndHwb 1/2, 194 (hõgens[ch])</w:t>
      </w:r>
    </w:p>
    <w:p>
      <w:pPr>
        <w:pStyle w:val="Normal"/>
        <w:rPr/>
      </w:pPr>
      <w:r>
        <w:rPr>
          <w:rStyle w:val="Wrterbuchkopfzeile"/>
        </w:rPr>
        <w:t>hõgensrecht</w:t>
      </w:r>
      <w:r>
        <w:rPr>
          <w:rStyle w:val="WrterbuchStandard"/>
        </w:rPr>
        <w:t>, mnd., N.: Vw.: s. hõgenesrecht; L.: MndHwb 1/2, 194 (hõgensrecht)</w:t>
      </w:r>
    </w:p>
    <w:p>
      <w:pPr>
        <w:pStyle w:val="Normal"/>
        <w:rPr/>
      </w:pPr>
      <w:r>
        <w:rPr>
          <w:rStyle w:val="Wrterbuchkopfzeile"/>
        </w:rPr>
        <w:t>hõgenstolt*</w:t>
      </w:r>
      <w:r>
        <w:rPr>
          <w:rStyle w:val="WrterbuchStandard"/>
        </w:rPr>
        <w:t>, hagenstolt, mnd.?, Adj.: nhd. unverehelicht; E.: s. hõgestolte; L.: Lü 133a (hagenstolt)</w:t>
      </w:r>
    </w:p>
    <w:p>
      <w:pPr>
        <w:pStyle w:val="Normal"/>
        <w:rPr/>
      </w:pPr>
      <w:r>
        <w:rPr>
          <w:rStyle w:val="Wrterbuchkopfzeile"/>
        </w:rPr>
        <w:t>hõgenstolte</w:t>
      </w:r>
      <w:r>
        <w:rPr>
          <w:rStyle w:val="WrterbuchStandard"/>
        </w:rPr>
        <w:t>, mnd., M.: nhd. »Hagestolz«, Eigenmann, Lehnsmann der nur ein Teilstück inne hat, unverheirateter älterer Mann; Hw.: s. hõgestolt, hõgestolte; E.: as. hag</w:t>
        <w:noBreakHyphen/>
        <w:t>u</w:t>
        <w:noBreakHyphen/>
        <w:t>s</w:t>
        <w:noBreakHyphen/>
        <w:t>tal</w:t>
        <w:noBreakHyphen/>
        <w:t>d* 2, st. M. (i?), »Haghaber«, Jüngling, Diener; germ. *hagustalda, *hagustaldaz, st. M. (a), Haghaber, Hagestolz, jüngerer Sohn, Krieger; s. idg. *kagh</w:t>
        <w:noBreakHyphen/>
        <w:t>, *kogh</w:t>
        <w:noBreakHyphen/>
        <w:t>, V., Sb., fassen, Flechtwerk, Hürde, Pk 518; s. idg. *steld</w:t>
        <w:noBreakHyphen/>
        <w:t>, V., Sb., stellen, Stengel, Stängel, Pk 1020; vgl. idg. *stel</w:t>
        <w:noBreakHyphen/>
        <w:t xml:space="preserve"> (3), V., Adj., Sb., stellen, stehend, unbeweglich, steif, Ständer, Pfosten, Stamm, Stiel, Stengel, Pk 1019; vgl. idg. *tel</w:t>
        <w:noBreakHyphen/>
        <w:t xml:space="preserve"> (3), V., still sein (V.), Pk 1061; L.: MndHwb 1/2, 194 (hõgestolte)</w:t>
      </w:r>
    </w:p>
    <w:p>
      <w:pPr>
        <w:pStyle w:val="Normal"/>
        <w:rPr/>
      </w:pPr>
      <w:r>
        <w:rPr>
          <w:rStyle w:val="Wrterbuchkopfzeile"/>
        </w:rPr>
        <w:t>hõgentÐgede</w:t>
      </w:r>
      <w:r>
        <w:rPr>
          <w:rStyle w:val="WrterbuchStandard"/>
        </w:rPr>
        <w:t>, hagentegede, mnd., M.: nhd. »Hagenzehnt«, Zehnten von der Hagennutzung; Hw.: s. hõgengelt; E.: s. hõgen (3), tÐgede; L.: MndHwb 1/2, 194 (hõgentÐgede), Lü 133a (hagengelt)</w:t>
      </w:r>
    </w:p>
    <w:p>
      <w:pPr>
        <w:pStyle w:val="Normal"/>
        <w:rPr/>
      </w:pPr>
      <w:r>
        <w:rPr>
          <w:rStyle w:val="Wrterbuchkopfzeile"/>
        </w:rPr>
        <w:t>hõgentðn</w:t>
      </w:r>
      <w:r>
        <w:rPr>
          <w:rStyle w:val="WrterbuchStandard"/>
        </w:rPr>
        <w:t>, mnd., M.: nhd. Hecke, Hagenzaun, Gehegezaun; Hw.: s. hõgetðn; E.: s. hõge (2), tðn; L.: MndHwb 1/2, 194 (hõgentûn)</w:t>
      </w:r>
    </w:p>
    <w:p>
      <w:pPr>
        <w:pStyle w:val="Normal"/>
        <w:rPr/>
      </w:pPr>
      <w:r>
        <w:rPr>
          <w:rStyle w:val="Wrterbuchkopfzeile"/>
        </w:rPr>
        <w:t>hõgepenninc</w:t>
      </w:r>
      <w:r>
        <w:rPr>
          <w:rStyle w:val="WrterbuchStandard"/>
        </w:rPr>
        <w:t>, mnd., M.: nhd. Zahlung für die Nutzung des Hags zur Eichelmast; Hw.: s. hõgelpenninc; E.: s. hõgen (3), penninc; L.: MndHwb 1/2, 194 (hõgepenninc)</w:t>
      </w:r>
    </w:p>
    <w:p>
      <w:pPr>
        <w:pStyle w:val="Normal"/>
        <w:rPr/>
      </w:pPr>
      <w:r>
        <w:rPr>
          <w:rStyle w:val="Wrterbuchkopfzeile"/>
        </w:rPr>
        <w:t>hager</w:t>
      </w:r>
      <w:r>
        <w:rPr>
          <w:rStyle w:val="WrterbuchStandard"/>
        </w:rPr>
        <w:t>, mhd., Adj.: nhd. hager; Q.: HTrist (1285-1290), Vät (FB hager); E.: aus dem Mnd., weitere Herkunft unklar, Kluge s. u. hager; W.: nhd. hager, Adj., hager, dürr, mager, DW 10, 153; L.: Lexer 79c (hager), Hennig (hager)</w:t>
      </w:r>
    </w:p>
    <w:p>
      <w:pPr>
        <w:pStyle w:val="Normal"/>
        <w:rPr/>
      </w:pPr>
      <w:r>
        <w:rPr>
          <w:rStyle w:val="Wrterbuchkopfzeile"/>
        </w:rPr>
        <w:t>hõger</w:t>
      </w:r>
      <w:r>
        <w:rPr>
          <w:rStyle w:val="WrterbuchStandard"/>
          <w:b/>
        </w:rPr>
        <w:t xml:space="preserve"> (1)</w:t>
      </w:r>
      <w:r>
        <w:rPr>
          <w:rStyle w:val="WrterbuchStandard"/>
        </w:rPr>
        <w:t>, mnd., Adj.: nhd. hager; Hw.: vgl. mhd. hager; E.: Herkunft unklar, Kluge s. v. hager; L.: MndHwb 1/2, 194 (hõger); Son.: Fremdwort in mnd. Form, jünger</w:t>
      </w:r>
    </w:p>
    <w:p>
      <w:pPr>
        <w:pStyle w:val="Normal"/>
        <w:rPr/>
      </w:pPr>
      <w:r>
        <w:rPr>
          <w:rStyle w:val="Wrterbuchkopfzeile"/>
        </w:rPr>
        <w:t>hõger</w:t>
      </w:r>
      <w:r>
        <w:rPr>
          <w:rStyle w:val="WrterbuchStandard"/>
          <w:b/>
        </w:rPr>
        <w:t xml:space="preserve"> (2)</w:t>
      </w:r>
      <w:r>
        <w:rPr>
          <w:rStyle w:val="WrterbuchStandard"/>
        </w:rPr>
        <w:t>, mnd., M.: Vw.: s. hõgÏre; L.: MndHwb 1/2, 194 (hõger)</w:t>
      </w:r>
    </w:p>
    <w:p>
      <w:pPr>
        <w:pStyle w:val="Normal"/>
        <w:rPr/>
      </w:pPr>
      <w:r>
        <w:rPr>
          <w:rStyle w:val="Wrterbuchkopfzeile"/>
        </w:rPr>
        <w:t>hõgersch</w:t>
      </w:r>
      <w:r>
        <w:rPr>
          <w:rStyle w:val="WrterbuchStandard"/>
        </w:rPr>
        <w:t>, mnd., Adj.: Vw.: s. hõgÏrisch; L.: MndHwb 1/2, 194 (hõgersch)</w:t>
      </w:r>
    </w:p>
    <w:p>
      <w:pPr>
        <w:pStyle w:val="Normal"/>
        <w:rPr/>
      </w:pPr>
      <w:r>
        <w:rPr>
          <w:rStyle w:val="Wrterbuchkopfzeile"/>
        </w:rPr>
        <w:t>hõgesch</w:t>
      </w:r>
      <w:r>
        <w:rPr>
          <w:rStyle w:val="WrterbuchStandard"/>
        </w:rPr>
        <w:t>, mnd., Adj.: Vw.: s. hõgisch; L.: MndHwb 1/2, 194 (hõgesch)</w:t>
      </w:r>
    </w:p>
    <w:p>
      <w:pPr>
        <w:pStyle w:val="Normal"/>
        <w:rPr/>
      </w:pPr>
      <w:r>
        <w:rPr>
          <w:rStyle w:val="Wrterbuchkopfzeile"/>
        </w:rPr>
        <w:t>hõgesprõke</w:t>
      </w:r>
      <w:r>
        <w:rPr>
          <w:rStyle w:val="WrterbuchStandard"/>
        </w:rPr>
        <w:t>, mnd., F.: nhd. Versammlung der Landesgemeinde, Haingericht; Hw.: s. hõgelsprõke; E.: s. hõge?, sprõke (1); L.: MndHwb 1/2, 193 (hõge[l]sprâke), Lü 132b (hagelsprake); Son.: örtlich beschränkt</w:t>
      </w:r>
    </w:p>
    <w:p>
      <w:pPr>
        <w:pStyle w:val="Normal"/>
        <w:rPr/>
      </w:pPr>
      <w:r>
        <w:rPr>
          <w:rStyle w:val="Wrterbuchkopfzeile"/>
        </w:rPr>
        <w:t>hagestalt</w:t>
      </w:r>
      <w:r>
        <w:rPr>
          <w:rStyle w:val="WrterbuchStandard"/>
        </w:rPr>
        <w:t>, hagestolz, mhd., st. M.: nhd. »Hagestolz«, Unverheirateter der noch keinen eigenen Hausstand gegründet hat; Q.: Urk (1272); E.: ahd. hagustalt (2) 6, st. M. (i?), »Haghaber«, Junggeselle, Einsiedler; germ. *hagustalda, *hagustaldaz, st. M. (a), Haghaber, Hagestolz, jüngerer Sohn; W.: nhd. Hagestolz, M., Hagestolz, DW 10, 154; L.: Lexer 79c (hagestalt), WMU (hagestalt 173 [1272] 7 Bel.)</w:t>
      </w:r>
    </w:p>
    <w:p>
      <w:pPr>
        <w:pStyle w:val="Normal"/>
        <w:rPr/>
      </w:pPr>
      <w:r>
        <w:rPr>
          <w:rStyle w:val="Wrterbuchkopfzeile"/>
        </w:rPr>
        <w:t>hagestaltliute</w:t>
      </w:r>
      <w:r>
        <w:rPr>
          <w:rStyle w:val="WrterbuchStandard"/>
          <w:b/>
        </w:rPr>
        <w:t xml:space="preserve"> 1</w:t>
      </w:r>
      <w:r>
        <w:rPr>
          <w:rStyle w:val="WrterbuchStandard"/>
        </w:rPr>
        <w:t>, mhd., st. Sb. Pl.: nhd. Hagestolzleute, Leute mit geringem Besitz und begrenzter Rechtsfähigkeit meist ehelos und kinderlos; Q.: Urk (1298); E.: s. hagestalt, liute; W.: nhd. DW-; L.: WMU (hagestaltliute 3068 [1298] 1 Bel.)</w:t>
      </w:r>
    </w:p>
    <w:p>
      <w:pPr>
        <w:pStyle w:val="Normal"/>
        <w:rPr/>
      </w:pPr>
      <w:r>
        <w:rPr>
          <w:rStyle w:val="Wrterbuchkopfzeile"/>
        </w:rPr>
        <w:t>hõgestolt</w:t>
      </w:r>
      <w:r>
        <w:rPr>
          <w:rStyle w:val="WrterbuchStandard"/>
        </w:rPr>
        <w:t>, mnd., M.: nhd. Eigenmann, Lehnsmann der nur ein Teilstück inne hat, unverheirateter älterer Mann; Hw.: s. hõgestolte, hõgenstolte, vgl. mhd. hagestalt; E.: as. hag</w:t>
        <w:noBreakHyphen/>
        <w:t>u</w:t>
        <w:noBreakHyphen/>
        <w:t>s</w:t>
        <w:noBreakHyphen/>
        <w:t>tal</w:t>
        <w:noBreakHyphen/>
        <w:t>d* 2, st. M. (i?), »Haghaber«, Jüngling, Diener; germ. *hagustalda, *hagustaldaz, st. M. (a), Haghaber, Hagestolz, jüngerer Sohn, Krieger; s. idg. *kagh</w:t>
        <w:noBreakHyphen/>
        <w:t>, *kogh</w:t>
        <w:noBreakHyphen/>
        <w:t>, V., Sb., fassen, Flechtwerk, Hürde, Pk 518; s. idg. *steld</w:t>
        <w:noBreakHyphen/>
        <w:t>, V., Sb., stellen, Stengel, Stängel, Pk 1020; vgl. idg. *stel</w:t>
        <w:noBreakHyphen/>
        <w:t xml:space="preserve"> (3), V., Adj., Sb., stellen, stehend, unbeweglich, steif, Ständer, Pfosten, Stamm, Stiel, Stengel, Pk 1019; vgl. idg. *tel</w:t>
        <w:noBreakHyphen/>
        <w:t xml:space="preserve"> (3), V., still sein (V.), Pk 1061; L.: MndHwb 1/2, 194 (hõgestolte)</w:t>
      </w:r>
    </w:p>
    <w:p>
      <w:pPr>
        <w:pStyle w:val="Normal"/>
        <w:rPr/>
      </w:pPr>
      <w:r>
        <w:rPr>
          <w:rStyle w:val="Wrterbuchkopfzeile"/>
        </w:rPr>
        <w:t>hõgestolte</w:t>
      </w:r>
      <w:r>
        <w:rPr>
          <w:rStyle w:val="WrterbuchStandard"/>
        </w:rPr>
        <w:t>, mnd., M.: nhd. Eigenmann, Lehnsmann der nur ein Teilstück inne hat, unverheirateter älterer Mann; Hw.: s. hõgenstolte, hõgestolt, vgl, mhd. hagestalt; E.: as. hag</w:t>
        <w:noBreakHyphen/>
        <w:t>u</w:t>
        <w:noBreakHyphen/>
        <w:t>s</w:t>
        <w:noBreakHyphen/>
        <w:t>tal</w:t>
        <w:noBreakHyphen/>
        <w:t>d* 2, st. M. (i?), »Haghaber«, Jüngling, Diener; germ. *hagustalda, *hagustaldaz, st. M. (a), Haghaber, Hagestolz, jüngerer Sohn, Krieger; s. idg. *kagh</w:t>
        <w:noBreakHyphen/>
        <w:t>, *kogh</w:t>
        <w:noBreakHyphen/>
        <w:t>, V., Sb., fassen, Flechtwerk, Hürde, Pk 518; s. idg. *steld</w:t>
        <w:noBreakHyphen/>
        <w:t>, V., Sb., stellen, Stengel, Stängel, Pk 1020; vgl. idg. *stel</w:t>
        <w:noBreakHyphen/>
        <w:t xml:space="preserve"> (3), V., Adj., Sb., stellen, stehend, unbeweglich, steif, Ständer, Pfosten, Stamm, Stiel, Stengel, Pk 1019; vgl. idg. *tel</w:t>
        <w:noBreakHyphen/>
        <w:t xml:space="preserve"> (3), V., still sein (V.), Pk 1061; L.: MndHwb 1/2, 194 (hõgestolte)</w:t>
      </w:r>
    </w:p>
    <w:p>
      <w:pPr>
        <w:pStyle w:val="Normal"/>
        <w:rPr/>
      </w:pPr>
      <w:r>
        <w:rPr>
          <w:rStyle w:val="Wrterbuchkopfzeile"/>
        </w:rPr>
        <w:t>hagestolz</w:t>
      </w:r>
      <w:r>
        <w:rPr>
          <w:rStyle w:val="WrterbuchStandard"/>
        </w:rPr>
        <w:t>, mhd., st. M.: Vw.: s. hagestalt</w:t>
      </w:r>
    </w:p>
    <w:p>
      <w:pPr>
        <w:pStyle w:val="Normal"/>
        <w:rPr/>
      </w:pPr>
      <w:r>
        <w:rPr>
          <w:rStyle w:val="Wrterbuchkopfzeile"/>
        </w:rPr>
        <w:t>hagetðba*</w:t>
      </w:r>
      <w:r>
        <w:rPr>
          <w:rStyle w:val="WrterbuchStandard"/>
        </w:rPr>
        <w:t>, ahd., sw. F. (n): Vw.: s. hegitðba</w:t>
      </w:r>
    </w:p>
    <w:p>
      <w:pPr>
        <w:pStyle w:val="Normal"/>
        <w:rPr/>
      </w:pPr>
      <w:r>
        <w:rPr>
          <w:rStyle w:val="Wrterbuchkopfzeile"/>
        </w:rPr>
        <w:t>hõgetðn</w:t>
      </w:r>
      <w:r>
        <w:rPr>
          <w:rStyle w:val="WrterbuchStandard"/>
        </w:rPr>
        <w:t>, hagetðn, mnd., M.: nhd. Hecke, Hagenzaun, Gehegezaun; Hw.: s. hõchtðn, hõgentðn; E.: s. hõge (2), tðn; L.: MndHwb 1/2, 194 (hõgentûn), Lü 133a (hagetðn)</w:t>
      </w:r>
    </w:p>
    <w:p>
      <w:pPr>
        <w:pStyle w:val="Normal"/>
        <w:rPr/>
      </w:pPr>
      <w:r>
        <w:rPr>
          <w:rStyle w:val="Wrterbuchkopfzeile"/>
        </w:rPr>
        <w:t>hõgevelt</w:t>
      </w:r>
      <w:r>
        <w:rPr>
          <w:rStyle w:val="WrterbuchStandard"/>
        </w:rPr>
        <w:t>, mnd., N.: nhd. Hegefeld das nicht vom Vieh begangen werden darf; Hw.: s. hõchvelt, hÐgevelt; E.: s. hõge (2), velt; L.: MndHwb 1/2, 189 (hõchvelt)</w:t>
      </w:r>
    </w:p>
    <w:p>
      <w:pPr>
        <w:pStyle w:val="Normal"/>
        <w:rPr/>
      </w:pPr>
      <w:r>
        <w:rPr>
          <w:rStyle w:val="Wrterbuchkopfzeile"/>
        </w:rPr>
        <w:t>hõgewÐpe</w:t>
      </w:r>
      <w:r>
        <w:rPr>
          <w:rStyle w:val="WrterbuchStandard"/>
        </w:rPr>
        <w:t>, mnd., F.?: nhd. Hagebutte; Hw.: s. hõgewÐpeken; E.: s. hõge (2), wÐpe; L.: MndHwb 1/2, 194 (hõgewÐpe)</w:t>
      </w:r>
    </w:p>
    <w:p>
      <w:pPr>
        <w:pStyle w:val="Normal"/>
        <w:rPr>
          <w:rStyle w:val="WrterbuchStandard"/>
        </w:rPr>
      </w:pPr>
      <w:r>
        <w:rPr>
          <w:rStyle w:val="Wrterbuchkopfzeile"/>
        </w:rPr>
        <w:t>hõgewÐpeken*</w:t>
      </w:r>
      <w:r>
        <w:rPr>
          <w:rStyle w:val="WrterbuchStandard"/>
        </w:rPr>
        <w:t>, hõgew</w:t>
      </w:r>
      <w:r>
        <w:rPr>
          <w:rStyle w:val="WrterbuchStandard"/>
          <w:rFonts w:cs="Microsoft Sans Serif" w:ascii="Microsoft Sans Serif" w:hAnsi="Microsoft Sans Serif"/>
        </w:rPr>
        <w:t>ȫ</w:t>
      </w:r>
      <w:r>
        <w:rPr>
          <w:rStyle w:val="WrterbuchStandard"/>
          <w:rFonts w:cs="Times German"/>
        </w:rPr>
        <w:t>peken, hagewopeken, mnd., N.: nhd. Hagebutte; Hw.: s. hõgewÐpe; E.: s. hõge (2), wÐpeken; L.: MndHwb 1/2, 194 (hõgewÐpe), Lü 133a (hagewopeken); Son.: langes ö</w:t>
      </w:r>
    </w:p>
    <w:p>
      <w:pPr>
        <w:pStyle w:val="Normal"/>
        <w:rPr/>
      </w:pPr>
      <w:r>
        <w:rPr>
          <w:rStyle w:val="Wrterbuchkopfzeile"/>
        </w:rPr>
        <w:t>hõgewisch</w:t>
      </w:r>
      <w:r>
        <w:rPr>
          <w:rStyle w:val="WrterbuchStandard"/>
        </w:rPr>
        <w:t>, mnd., F.: Vw.: s. hõgewische; L.: MndHwb 1/2, 194 (hõgewisch); Son.: örtlich beschränkt</w:t>
      </w:r>
    </w:p>
    <w:p>
      <w:pPr>
        <w:pStyle w:val="Normal"/>
        <w:rPr/>
      </w:pPr>
      <w:r>
        <w:rPr>
          <w:rStyle w:val="Wrterbuchkopfzeile"/>
        </w:rPr>
        <w:t>hõgewische*</w:t>
      </w:r>
      <w:r>
        <w:rPr>
          <w:rStyle w:val="WrterbuchStandard"/>
        </w:rPr>
        <w:t>, hõgewisch, mnd., F.: nhd. Hegewiese; E.: s. hõgen (3), wische (2); L.: MndHwb 1/2, 194 (hõgewisch); Son.: örtlich beschränkt</w:t>
      </w:r>
    </w:p>
    <w:p>
      <w:pPr>
        <w:pStyle w:val="Normal"/>
        <w:rPr/>
      </w:pPr>
      <w:r>
        <w:rPr>
          <w:rStyle w:val="Wrterbuchkopfzeile"/>
        </w:rPr>
        <w:t>hõgew</w:t>
      </w:r>
      <w:r>
        <w:rPr>
          <w:rStyle w:val="Wrterbuchkopfzeile"/>
          <w:rFonts w:cs="Microsoft Sans Serif" w:ascii="Microsoft Sans Serif" w:hAnsi="Microsoft Sans Serif"/>
        </w:rPr>
        <w:t>ȫ</w:t>
      </w:r>
      <w:r>
        <w:rPr>
          <w:rStyle w:val="Wrterbuchkopfzeile"/>
          <w:rFonts w:cs="Times German"/>
        </w:rPr>
        <w:t>peke</w:t>
      </w:r>
      <w:r>
        <w:rPr>
          <w:rStyle w:val="Wrterbuchkopfzeile"/>
        </w:rPr>
        <w:t>n</w:t>
      </w:r>
      <w:r>
        <w:rPr>
          <w:rStyle w:val="WrterbuchStandard"/>
        </w:rPr>
        <w:t>, hagewopeken, mnd., N.: Vw.: s. hõgewÐpeken; L.: MndHwb 1/2, 194 (hõgewÐpe), Lü 133a (hagewopeken); Son.: langes ö</w:t>
      </w:r>
    </w:p>
    <w:p>
      <w:pPr>
        <w:pStyle w:val="Normal"/>
        <w:rPr/>
      </w:pPr>
      <w:r>
        <w:rPr>
          <w:rStyle w:val="Wrterbuchkopfzeile"/>
        </w:rPr>
        <w:t>haggen</w:t>
      </w:r>
      <w:r>
        <w:rPr>
          <w:rStyle w:val="WrterbuchStandard"/>
        </w:rPr>
        <w:t>, mnd., sw. V.: nhd. sich zanken, sich häckeln; E.: ?; L.: MndHwb 1/2, 194 (haggen), Lü 133a (haggen); Son.: örtlich beschränkt</w:t>
      </w:r>
    </w:p>
    <w:p>
      <w:pPr>
        <w:pStyle w:val="Normal"/>
        <w:rPr/>
      </w:pPr>
      <w:r>
        <w:rPr>
          <w:rStyle w:val="Wrterbuchkopfzeile"/>
        </w:rPr>
        <w:t>haggevilde</w:t>
      </w:r>
      <w:r>
        <w:rPr>
          <w:rStyle w:val="WrterbuchStandard"/>
        </w:rPr>
        <w:t>, haggefilde*, mhd., st. N.: nhd. Buschgelände; Q.: WvÖst (1314) (FB haggevilde); E.: s. hagge, vilde; W.: nhd. DW-</w:t>
      </w:r>
    </w:p>
    <w:p>
      <w:pPr>
        <w:pStyle w:val="Normal"/>
        <w:rPr/>
      </w:pPr>
      <w:r>
        <w:rPr>
          <w:rStyle w:val="Wrterbuchkopfzeile"/>
        </w:rPr>
        <w:t>hÏg</w:t>
        <w:noBreakHyphen/>
        <w:t>hõ</w:t>
        <w:noBreakHyphen/>
        <w:t>l</w:t>
      </w:r>
      <w:r>
        <w:rPr>
          <w:rStyle w:val="WrterbuchStandard"/>
        </w:rPr>
        <w:t>, ae., Adj.: nhd. gesund; Hw.: s. *hag</w:t>
        <w:noBreakHyphen/>
        <w:t>ian; E.: s. *hag-ian, hõ</w:t>
        <w:noBreakHyphen/>
        <w:t>l; L.: Hh 144</w:t>
      </w:r>
    </w:p>
    <w:p>
      <w:pPr>
        <w:pStyle w:val="Normal"/>
        <w:rPr/>
      </w:pPr>
      <w:r>
        <w:rPr>
          <w:rStyle w:val="Wrterbuchkopfzeile"/>
        </w:rPr>
        <w:t>*hagi</w:t>
      </w:r>
      <w:r>
        <w:rPr>
          <w:rStyle w:val="WrterbuchStandard"/>
        </w:rPr>
        <w:t>, lang., (Sb.): Vw.: s. ga</w:t>
        <w:noBreakHyphen/>
      </w:r>
    </w:p>
    <w:p>
      <w:pPr>
        <w:pStyle w:val="Normal"/>
        <w:rPr/>
      </w:pPr>
      <w:r>
        <w:rPr>
          <w:rStyle w:val="Wrterbuchkopfzeile"/>
        </w:rPr>
        <w:t>hag-i</w:t>
      </w:r>
      <w:r>
        <w:rPr>
          <w:rStyle w:val="WrterbuchStandard"/>
        </w:rPr>
        <w:t>, an., sw. M. (n): nhd. Weideplatz, eingehegtes Landstück; Hw.: s. hagld-ir, hag-r, hauk-stald-r, hegg-r, heg-n-a; E.: germ. *haga</w:t>
        <w:noBreakHyphen/>
        <w:t>, *hagaz, st. M. (a), Umzäunung, Hagen, Gehege, Dornstrauch; germ. *hagæ</w:t>
        <w:noBreakHyphen/>
        <w:t>, *hagæn, *haga</w:t>
        <w:noBreakHyphen/>
        <w:t>, *hagan, sw. M. (n), Umzäunung, Hagen, Gehege, Dornstrauch; vgl.? idg. *¨ak</w:t>
        <w:noBreakHyphen/>
        <w:t>, V., vermögen, helfen, Pokorny 522; L.: Vr 202b</w:t>
      </w:r>
    </w:p>
    <w:p>
      <w:pPr>
        <w:pStyle w:val="Normal"/>
        <w:rPr/>
      </w:pPr>
      <w:r>
        <w:rPr>
          <w:rStyle w:val="Wrterbuchkopfzeile"/>
        </w:rPr>
        <w:t>hâ-g-ia*</w:t>
      </w:r>
      <w:r>
        <w:rPr>
          <w:rStyle w:val="WrterbuchStandard"/>
          <w:b/>
        </w:rPr>
        <w:t xml:space="preserve"> 3</w:t>
      </w:r>
      <w:r>
        <w:rPr>
          <w:rStyle w:val="WrterbuchStandard"/>
        </w:rPr>
        <w:t>, afries., sw. V. (2): nhd. behagen, sich gefallen (V.); ne. please (V.); Vw.: s. bi</w:t>
        <w:noBreakHyphen/>
        <w:t>*, for</w:t>
        <w:noBreakHyphen/>
        <w:t>, mi</w:t>
        <w:noBreakHyphen/>
        <w:t>s</w:t>
        <w:noBreakHyphen/>
        <w:t>; Hw.: vgl. an. haga, ae. *hagian, as. *hagæn?; Q.: H, R; E.: germ. *hagæn, sw. V., behagen; s. idg. *¨ak</w:t>
        <w:noBreakHyphen/>
        <w:t>, V., vermögen, helfen, Pokorny 522; W.: nfries. heagjen; W.: saterl. hagia; W.: nnordfries. hage; L.: Hh 37a, Hh 159, Rh 790a</w:t>
      </w:r>
    </w:p>
    <w:p>
      <w:pPr>
        <w:pStyle w:val="Normal"/>
        <w:rPr/>
      </w:pPr>
      <w:r>
        <w:rPr>
          <w:rStyle w:val="Wrterbuchkopfzeile"/>
        </w:rPr>
        <w:t>*hag</w:t>
        <w:noBreakHyphen/>
        <w:t>ian</w:t>
      </w:r>
      <w:r>
        <w:rPr>
          <w:rStyle w:val="WrterbuchStandard"/>
        </w:rPr>
        <w:t>, ae., sw. V. (2): nhd. behagen, gefallen (V.), passen; Vw.: s. ge</w:t>
        <w:noBreakHyphen/>
        <w:t>, on</w:t>
        <w:noBreakHyphen/>
        <w:t>; Hw.: vgl. an. haga, afries. hâgia*, as. *hagæn?; E.: germ. *hagæn, sw. V., behagen; s. idg. *¨ak</w:t>
        <w:noBreakHyphen/>
        <w:t>, V., vermögen, helfen, Pokorny 522; L.: Hh 147</w:t>
      </w:r>
    </w:p>
    <w:p>
      <w:pPr>
        <w:pStyle w:val="Normal"/>
        <w:rPr/>
      </w:pPr>
      <w:r>
        <w:rPr>
          <w:rStyle w:val="Wrterbuchkopfzeile"/>
        </w:rPr>
        <w:t>*hâ-g-inge</w:t>
      </w:r>
      <w:r>
        <w:rPr>
          <w:rStyle w:val="WrterbuchStandard"/>
        </w:rPr>
        <w:t>, afries., st. F. (æ): Vw.: s. for</w:t>
        <w:noBreakHyphen/>
        <w:t>; E.: s. hâ-g-ia, *</w:t>
        <w:noBreakHyphen/>
        <w:t>inge; L.: AA 54</w:t>
      </w:r>
    </w:p>
    <w:p>
      <w:pPr>
        <w:pStyle w:val="Normal"/>
        <w:rPr/>
      </w:pPr>
      <w:r>
        <w:rPr>
          <w:rStyle w:val="Wrterbuchkopfzeile"/>
        </w:rPr>
        <w:t>hag</w:t>
        <w:noBreakHyphen/>
        <w:t>in</w:t>
        <w:noBreakHyphen/>
        <w:t>thor</w:t>
        <w:noBreakHyphen/>
        <w:t>n*</w:t>
      </w:r>
      <w:r>
        <w:rPr>
          <w:rStyle w:val="WrterbuchStandard"/>
        </w:rPr>
        <w:t>, as., st. M. (a): Vw.: s. haguthorn</w:t>
      </w:r>
    </w:p>
    <w:p>
      <w:pPr>
        <w:pStyle w:val="Normal"/>
        <w:rPr/>
      </w:pPr>
      <w:r>
        <w:rPr>
          <w:rStyle w:val="Wrterbuchkopfzeile"/>
        </w:rPr>
        <w:t>hag-in-thor-n*</w:t>
      </w:r>
      <w:r>
        <w:rPr>
          <w:rStyle w:val="WrterbuchStandard"/>
          <w:b/>
        </w:rPr>
        <w:t xml:space="preserve"> 1</w:t>
      </w:r>
      <w:r>
        <w:rPr>
          <w:rStyle w:val="WrterbuchStandard"/>
        </w:rPr>
        <w:t>, anfrk., st. M. (a): nhd. Hagedorn; ne. hawthorn; ÜG.: lat. rhamnos MNPs=MNPsA; Hw.: vgl. as. haginthorn, ahd. hagandorn; Q.: MNPs=MNPsA (9. Jh.); E.: germ. *hagaþurna</w:t>
        <w:noBreakHyphen/>
        <w:t>, *hagaþurnaz, st. M. (a), Hagedorn; vgl. idg. *ter</w:t>
        <w:noBreakHyphen/>
        <w:t xml:space="preserve"> (3), *terý</w:t>
        <w:noBreakHyphen/>
        <w:t>, *terh1-, V., reiben, bohren, drehen, Pokorny 1071; idg. *¨ak</w:t>
        <w:noBreakHyphen/>
        <w:t>, V., vermögen, helfen, Pokorny 522; B.: MNPs=MNPsA Akk. Sg. haginthorn rhamnum 57, 10 Berlin = Leiden = MNPsA Nr. 410 (van Helten) = S. 74, 1 (van Helten) = MNPsA Nr. 368 (Quak)</w:t>
      </w:r>
    </w:p>
    <w:p>
      <w:pPr>
        <w:pStyle w:val="Normal"/>
        <w:rPr/>
      </w:pPr>
      <w:r>
        <w:rPr>
          <w:rStyle w:val="Wrterbuchkopfzeile"/>
        </w:rPr>
        <w:t>hõgisch*</w:t>
      </w:r>
      <w:r>
        <w:rPr>
          <w:rStyle w:val="WrterbuchStandard"/>
        </w:rPr>
        <w:t>, hõgesch, mnd., Adj.: nhd. aus Haag stammend; E.: s. Hõgen (4); L.: MndHwb 1/2, 194 (hõgesch)</w:t>
      </w:r>
    </w:p>
    <w:p>
      <w:pPr>
        <w:pStyle w:val="Normal"/>
        <w:rPr/>
      </w:pPr>
      <w:r>
        <w:rPr>
          <w:rStyle w:val="Wrterbuchkopfzeile"/>
        </w:rPr>
        <w:t>*hagium</w:t>
      </w:r>
      <w:r>
        <w:rPr>
          <w:rStyle w:val="WrterbuchStandard"/>
        </w:rPr>
        <w:t>, lat.</w:t>
        <w:noBreakHyphen/>
        <w:t>ahd.?, (Sb.): Vw.: s. ga</w:t>
        <w:noBreakHyphen/>
      </w:r>
    </w:p>
    <w:p>
      <w:pPr>
        <w:pStyle w:val="Normal"/>
        <w:rPr/>
      </w:pPr>
      <w:r>
        <w:rPr>
          <w:rStyle w:val="Wrterbuchkopfzeile"/>
        </w:rPr>
        <w:t>*hag-j-a?</w:t>
      </w:r>
      <w:r>
        <w:rPr>
          <w:rStyle w:val="WrterbuchStandard"/>
        </w:rPr>
        <w:t>, got., sw. M. (n): nhd. Pfleger, Heger; ne. orderly (M.), guardian; Q.: Gamillscheg I, 382; E.: s. germ. *hagan?, st. V.?, hegen?, behagen; vgl. idg. *¨ak-, V., vermögen, helfen, Pokorny 522</w:t>
      </w:r>
    </w:p>
    <w:p>
      <w:pPr>
        <w:pStyle w:val="Normal"/>
        <w:rPr/>
      </w:pPr>
      <w:r>
        <w:rPr>
          <w:rStyle w:val="Wrterbuchkopfzeile"/>
        </w:rPr>
        <w:t>*hagjæ</w:t>
      </w:r>
      <w:r>
        <w:rPr>
          <w:rStyle w:val="WrterbuchStandard"/>
        </w:rPr>
        <w:t>, germ., st. F. (æ): nhd. Hecke; ne. hedge (N.); RB.: ae., mnl., ahd.; E.: s. idg. *kagh</w:t>
        <w:noBreakHyphen/>
        <w:t>, *kogh</w:t>
        <w:noBreakHyphen/>
        <w:t>, V., Sb., fassen, Flechtwerk, Hürde, Pokorny 518; W.: ae. h’g-e, st. M. (i), Hecke, Hag; W.: ae. h’cg, st. F. (æ), Hecke; W.: mnl. hegge, Sb., Hecke; W.: ahd. hegga* 2, st. F. (jæ?), Hecke, Wall; mhd. hegge, hecke, st. F., sw. F., Hecke, Einzäunung des Wildes; nhd. Hecke, F., Hecke, Hag, DW 10, 742; L.: Kluge s. u. Hecke</w:t>
      </w:r>
    </w:p>
    <w:p>
      <w:pPr>
        <w:pStyle w:val="Normal"/>
        <w:rPr/>
      </w:pPr>
      <w:r>
        <w:rPr>
          <w:rStyle w:val="Wrterbuchkopfzeile"/>
        </w:rPr>
        <w:t>*hagjæ-</w:t>
      </w:r>
      <w:r>
        <w:rPr>
          <w:rStyle w:val="WrterbuchStandard"/>
        </w:rPr>
        <w:t>, *hagjæn, germ., sw. F. (n): nhd. Hecke; ne. hedge (N.); RB.: ae., ahd.; E.: s. idg. *kagh</w:t>
        <w:noBreakHyphen/>
        <w:t>, *kogh</w:t>
        <w:noBreakHyphen/>
        <w:t>, V., Sb., fassen, Flechtwerk, Hürde, Pokorny 518; W.: ae. h’g-e, st. M. (i), Hecke, Hag; W.: ae. h’cg, st. F. (æ), Hecke; W.: ahd. hegga* 2, st. F. (jæ?), Hecke, Wall; mhd. hegge, hecke, st. F., sw. F., Hecke, Einzäunung des Wildes; nhd. Hecke, F., Hecke, Hag, DW 10, 742; L.: Kluge s. u. Hecke</w:t>
      </w:r>
    </w:p>
    <w:p>
      <w:pPr>
        <w:pStyle w:val="Normal"/>
        <w:rPr/>
      </w:pPr>
      <w:r>
        <w:rPr>
          <w:rStyle w:val="Wrterbuchkopfzeile"/>
        </w:rPr>
        <w:t>*hagk-a?</w:t>
      </w:r>
      <w:r>
        <w:rPr>
          <w:rStyle w:val="WrterbuchStandard"/>
        </w:rPr>
        <w:t>, got., st. F. (æ): nhd. Hüfte; ne. hip; Q.: it., prov., kat., span., port. anca, frz. hanche, Holthausen, Gotisches etymologisches Wörterbuch 40; E.: ?</w:t>
      </w:r>
    </w:p>
    <w:p>
      <w:pPr>
        <w:pStyle w:val="Normal"/>
        <w:rPr/>
      </w:pPr>
      <w:r>
        <w:rPr>
          <w:rStyle w:val="Wrterbuchkopfzeile"/>
        </w:rPr>
        <w:t>hagl</w:t>
      </w:r>
      <w:r>
        <w:rPr>
          <w:rStyle w:val="WrterbuchStandard"/>
        </w:rPr>
        <w:t>, an., st. N. (a): nhd. Hagel; Hw.: s. hagal</w:t>
        <w:noBreakHyphen/>
        <w:t>l (1), hegl-a; E.: germ. *hagla</w:t>
        <w:noBreakHyphen/>
        <w:t>, *haglam, *hagala</w:t>
        <w:noBreakHyphen/>
        <w:t>, *hagalam, st. N. (a), N., Hagel, h</w:t>
        <w:noBreakHyphen/>
        <w:t>Rune; idg. *kaghlo</w:t>
        <w:noBreakHyphen/>
        <w:t>?, Sb., Stein, Kiesel, Pokorny 518; L.: Vr 202b</w:t>
      </w:r>
    </w:p>
    <w:p>
      <w:pPr>
        <w:pStyle w:val="Normal"/>
        <w:rPr/>
      </w:pPr>
      <w:r>
        <w:rPr>
          <w:rStyle w:val="Wrterbuchkopfzeile"/>
        </w:rPr>
        <w:t>hag-l*</w:t>
      </w:r>
      <w:r>
        <w:rPr>
          <w:rStyle w:val="WrterbuchStandard"/>
          <w:b/>
        </w:rPr>
        <w:t xml:space="preserve"> 1</w:t>
      </w:r>
      <w:r>
        <w:rPr>
          <w:rStyle w:val="WrterbuchStandard"/>
        </w:rPr>
        <w:t>, got., st. N. (a): nhd. Hagel, h-Rune; ne. hail (N.), name of h-rune; Q.: Sal (Hs. 9/10. Jh.), Holthausen, Gotisches etymologisches Wörterbuch 40, Regan 48; E.: germ. *hagla</w:t>
        <w:noBreakHyphen/>
        <w:t>, *haglaz, *hagala</w:t>
        <w:noBreakHyphen/>
        <w:t>, *hagalaz, st. M. (a), Hagel, h-Rune; germ. *hagla</w:t>
        <w:noBreakHyphen/>
        <w:t>, *haglam, *hagala</w:t>
        <w:noBreakHyphen/>
        <w:t>, *hagalam, st. N. (a), Hagel, h</w:t>
        <w:noBreakHyphen/>
        <w:t>Rune; idg. *kaghlo</w:t>
        <w:noBreakHyphen/>
        <w:t>?, Sb., Stein, Kiesel, Pokorny 518; B.: haal Sal</w:t>
      </w:r>
    </w:p>
    <w:p>
      <w:pPr>
        <w:pStyle w:val="Normal"/>
        <w:rPr/>
      </w:pPr>
      <w:r>
        <w:rPr>
          <w:rStyle w:val="Wrterbuchkopfzeile"/>
        </w:rPr>
        <w:t>hÏgl</w:t>
      </w:r>
      <w:r>
        <w:rPr>
          <w:rStyle w:val="WrterbuchStandard"/>
        </w:rPr>
        <w:t>, ae., st. M. (a): Vw.: s. hagol</w:t>
      </w:r>
    </w:p>
    <w:p>
      <w:pPr>
        <w:pStyle w:val="Normal"/>
        <w:rPr/>
      </w:pPr>
      <w:r>
        <w:rPr>
          <w:rStyle w:val="Wrterbuchkopfzeile"/>
        </w:rPr>
        <w:t>*hagla-</w:t>
      </w:r>
      <w:r>
        <w:rPr>
          <w:rStyle w:val="WrterbuchStandard"/>
        </w:rPr>
        <w:t>, *haglam, *hagala</w:t>
        <w:noBreakHyphen/>
        <w:t>, *hagalam, germ., st. N. (a): nhd. Hagel, schlechtes Ereignis, h</w:t>
        <w:noBreakHyphen/>
        <w:t>Rune; ne. hail (N.), bad happening, name of h-rune; RB.: got., an., ae., afries., ahd.; Hw.: s. *hagla- (M.); E.: idg. *kaghlo</w:t>
        <w:noBreakHyphen/>
        <w:t>?, Sb., Stein, Kiesel, Pokorny 518; W.: got. hag-l* 1, st. N. (a), Hagel, h-Rune; W.: an. hagl, st. N. (a), Hagel; W.: s. an. hag-al-l (1), st. M. (a), Hagel, Name der Rune h-Rune; W.: s. ae. hagol, hÏgel, hÏgl, st. M. (a), at. N. (a), Hagel; W.: s. afries. heil 1?, st. M. (a), Hagel; W.: s. ahd. hagal 19, st. M. (a), Hagel, Unwetter, Hagelschauer; mhd. hagel, st. M., Hagel, Hagelschlag, Unglück, Verderben; nhd. Hagel, M., Hagel, DW 10, 141; L.: Falk/Torp 68, Looijenga 7</w:t>
      </w:r>
    </w:p>
    <w:p>
      <w:pPr>
        <w:pStyle w:val="Normal"/>
        <w:rPr/>
      </w:pPr>
      <w:r>
        <w:rPr>
          <w:rStyle w:val="Wrterbuchkopfzeile"/>
        </w:rPr>
        <w:t>*hagla-</w:t>
      </w:r>
      <w:r>
        <w:rPr>
          <w:rStyle w:val="WrterbuchStandard"/>
        </w:rPr>
        <w:t>, *haglaz, *hagala</w:t>
        <w:noBreakHyphen/>
        <w:t>, *hagalaz, germ., st. M. (a): nhd. Hagel, schlechtes Ereignis, h-Rune; ne. hail (N.), bad happening, name of h-rune; RB.: got., an., ae., afries., ahd.; Hw.: s. *hagla- (N.); E.: idg. *kaghlo</w:t>
        <w:noBreakHyphen/>
        <w:t>?, Sb., Stein, Kiesel, Pokorny 518; W.: got. hag-l* 1, st. N. (a), Hagel, h-Rune; W.: s. an. hag-al-l (1), st. M. (a), Hagel, Name der Rune h-Rune; W.: ae. hagol, hÏgel, hÏgl, st. M. (a), at. N. (a), Hagel; W.: afries. heil 1?, st. M. (a), Hagel; W.: as. hag</w:t>
        <w:noBreakHyphen/>
        <w:t>al 2, st. M. (a), Hagel; mnd. hõgel, M., Hagel, klein gehacktes Blei, Schrot; W.: ahd. hagal 19, st. M. (a), Hagel, Unwetter, Hagelschauer; mhd. hagel, st. M., Hagel, Hagelschlag, Unglück; nhd. Hagel, M., Hagel, DW 10, 141; L.: Falk/Torp 68, Kluge s. u. Hagel, Looijenga 7</w:t>
      </w:r>
    </w:p>
    <w:p>
      <w:pPr>
        <w:pStyle w:val="Normal"/>
        <w:rPr/>
      </w:pPr>
      <w:r>
        <w:rPr>
          <w:rStyle w:val="Wrterbuchkopfzeile"/>
        </w:rPr>
        <w:t>hagld-ir</w:t>
      </w:r>
      <w:r>
        <w:rPr>
          <w:rStyle w:val="WrterbuchStandard"/>
        </w:rPr>
        <w:t>, an., F. Pl.: nhd. Holzring an einem Seil; L.: Vr 203a; (urn. *hagaŒlæ)</w:t>
      </w:r>
    </w:p>
    <w:p>
      <w:pPr>
        <w:pStyle w:val="Normal"/>
        <w:rPr/>
      </w:pPr>
      <w:r>
        <w:rPr>
          <w:rStyle w:val="Wrterbuchkopfzeile"/>
        </w:rPr>
        <w:t>hÏgl-far-u</w:t>
      </w:r>
      <w:r>
        <w:rPr>
          <w:rStyle w:val="WrterbuchStandard"/>
        </w:rPr>
        <w:t>, ae., st. F. (æ): Vw.: s. hagol-far-u</w:t>
      </w:r>
    </w:p>
    <w:p>
      <w:pPr>
        <w:pStyle w:val="Normal"/>
        <w:rPr/>
      </w:pPr>
      <w:r>
        <w:rPr>
          <w:rStyle w:val="Wrterbuchkopfzeile"/>
        </w:rPr>
        <w:t>haglicheit***</w:t>
      </w:r>
      <w:r>
        <w:rPr>
          <w:rStyle w:val="WrterbuchStandard"/>
        </w:rPr>
        <w:t>, mhd., st. F.: Vw.: s. be-; E.: s. hagen (e); W.: nhd. DW-</w:t>
      </w:r>
    </w:p>
    <w:p>
      <w:pPr>
        <w:pStyle w:val="Normal"/>
        <w:rPr/>
      </w:pPr>
      <w:r>
        <w:rPr>
          <w:rStyle w:val="Wrterbuchkopfzeile"/>
        </w:rPr>
        <w:t>hâ-g</w:t>
        <w:noBreakHyphen/>
        <w:t>lik</w:t>
      </w:r>
      <w:r>
        <w:rPr>
          <w:rStyle w:val="WrterbuchStandard"/>
        </w:rPr>
        <w:t>, afries., Adj.: Vw.: s. bi</w:t>
        <w:noBreakHyphen/>
        <w:t xml:space="preserve">*; E.: s. hâ-g-ia, </w:t>
        <w:noBreakHyphen/>
        <w:t>lik (3); L.: Hh 37a, Hh 159, Rh 636a</w:t>
      </w:r>
    </w:p>
    <w:p>
      <w:pPr>
        <w:pStyle w:val="Normal"/>
        <w:rPr/>
      </w:pPr>
      <w:r>
        <w:rPr>
          <w:rStyle w:val="Wrterbuchkopfzeile"/>
        </w:rPr>
        <w:t>*haglæ-</w:t>
      </w:r>
      <w:r>
        <w:rPr>
          <w:rStyle w:val="WrterbuchStandard"/>
        </w:rPr>
        <w:t>, *haglæn, *hagla</w:t>
        <w:noBreakHyphen/>
        <w:t>, *haglan, germ.?, Sb.: nhd. Hagel; ne. hail (N.), name of h-rune; Hw.: s. *hagla- (M.); E.: idg. *kaghlo</w:t>
        <w:noBreakHyphen/>
        <w:t>?, Sb., Stein, Kiesel, Pokorny 518</w:t>
      </w:r>
    </w:p>
    <w:p>
      <w:pPr>
        <w:pStyle w:val="Normal"/>
        <w:rPr/>
      </w:pPr>
      <w:r>
        <w:rPr>
          <w:rStyle w:val="Wrterbuchkopfzeile"/>
        </w:rPr>
        <w:t>hag-n-a</w:t>
      </w:r>
      <w:r>
        <w:rPr>
          <w:rStyle w:val="WrterbuchStandard"/>
        </w:rPr>
        <w:t>, an., sw. V.: nhd. gelingen, gut vonstatten gehen, nützen; Hw.: s. hag-r (1), h‡g-n-uŒ-r; L.: Vr 203a</w:t>
      </w:r>
    </w:p>
    <w:p>
      <w:pPr>
        <w:pStyle w:val="Normal"/>
        <w:rPr/>
      </w:pPr>
      <w:r>
        <w:rPr>
          <w:rStyle w:val="Wrterbuchkopfzeile"/>
        </w:rPr>
        <w:t>*hago?</w:t>
      </w:r>
      <w:r>
        <w:rPr>
          <w:rStyle w:val="WrterbuchStandard"/>
        </w:rPr>
        <w:t>, ahd., sw. M. (n): nhd. »Hag«, Umzäunung; ne. hedge (N.), enclosure; Vw.: s. gart</w:t>
        <w:noBreakHyphen/>
        <w:t>; Hw.: vgl. as. *hago?</w:t>
      </w:r>
    </w:p>
    <w:p>
      <w:pPr>
        <w:pStyle w:val="Normal"/>
        <w:rPr/>
      </w:pPr>
      <w:r>
        <w:rPr>
          <w:rStyle w:val="Wrterbuchkopfzeile"/>
        </w:rPr>
        <w:t>*hag</w:t>
        <w:noBreakHyphen/>
        <w:t>o?</w:t>
      </w:r>
      <w:r>
        <w:rPr>
          <w:rStyle w:val="WrterbuchStandard"/>
        </w:rPr>
        <w:t>, as., sw. M. (n): Hw.: vgl. ahd. *hago? (sw. M. n); Q.: ON, PN; E.: germ. *hagæ</w:t>
        <w:noBreakHyphen/>
        <w:t>, *hagæn, *haga</w:t>
        <w:noBreakHyphen/>
        <w:t>, *hagan, sw. M. (n), »Hagen«, Hag, Gehege, Hecke, Dornzaun, Dornstrauch; s. idg. *kagh</w:t>
        <w:noBreakHyphen/>
        <w:t>, *kogh</w:t>
        <w:noBreakHyphen/>
        <w:t>, V., Sb., fassen, Flechtwerk, Hürde, Pokorny 518; Son.: zum entsprechenden Personennamen vgl. Schlaug, W., Studien zu den altsächsischen Personennamen des 11. und 12. Jahrhunderts, 1955, S. 201 (Hagono), Niedersächsisches Ortsnamenbuch 3, 171 (z. B. Hachum) und öfter</w:t>
      </w:r>
    </w:p>
    <w:p>
      <w:pPr>
        <w:pStyle w:val="Normal"/>
        <w:rPr/>
      </w:pPr>
      <w:r>
        <w:rPr>
          <w:rStyle w:val="Wrterbuchkopfzeile"/>
        </w:rPr>
        <w:t>*hagæ-</w:t>
      </w:r>
      <w:r>
        <w:rPr>
          <w:rStyle w:val="WrterbuchStandard"/>
        </w:rPr>
        <w:t>, *hagæn, *haga</w:t>
        <w:noBreakHyphen/>
        <w:t>, *hagan, germ., sw. M. (n): nhd. »Hagen«, Umzäunung, Gehege, Dornstrauch; ne. enclosure, thorn-bush; RB.: an., ae., anfrk., as., ahd.; Vw.: s. *karr</w:t>
        <w:noBreakHyphen/>
        <w:t>; Hw.: s. *haga</w:t>
        <w:noBreakHyphen/>
        <w:t>; E.: s. idg. *kagh</w:t>
        <w:noBreakHyphen/>
        <w:t>, *kogh</w:t>
        <w:noBreakHyphen/>
        <w:t>, V., Sb., fassen, Flechtwerk, Hürde, Pokorny 518; W.: an. hag-i, sw. M. (n), Weideplatz, eingehegtes Landstück; W.: ae. hag-a (1), sw. M. (n), Hecke, Einfriedung, Hof, Garten; W.: ae. hÏc-c (1), h’c-c, st. M. (a), st. F. (æ), Heck, Gatter, Halbtür; W.: anfrk. *hag-an?, st. M. (a), Dornstrauch, Weißdorn; W.: as. hag</w:t>
        <w:noBreakHyphen/>
        <w:t>an (1) 1, st. M. (a), Dornstrauch, Dornhecke; mnd. hõgen, M., Hag, Hecke, Dornzaun; W.: ahd. hagan (1) 42, st. M. (a), Dornstrauch, Weißdorn, Hainbuche; mhd. hagen, hain, st. M., Dornbusch, Dorn, Verhau; nhd. Hagen, M., »Hagen«, Dornbusch, lebendiger Zaun, DW 10, 143; W.: s. ahd. hag* 4, st. M. (a?), »Hag«, Umzäunung, Wall, Damm, Schanze (F.) (1), Stadt?; s. mhd. hac, M., N., Wall, eingefriedetes Stück; s. nhd. Hag, M., N., Gehege, Grundstück, DW 10, 137; W.: s. ahd.? agen*? 1, Sb., Feldrittersporn?, Weberkarde?; L.: Falk/Torp 68, Kluge s. u. Hag</w:t>
      </w:r>
    </w:p>
    <w:p>
      <w:pPr>
        <w:pStyle w:val="Normal"/>
        <w:rPr/>
      </w:pPr>
      <w:r>
        <w:rPr>
          <w:rStyle w:val="Wrterbuchkopfzeile"/>
        </w:rPr>
        <w:t>hõgo</w:t>
      </w:r>
      <w:r>
        <w:rPr>
          <w:rStyle w:val="WrterbuchStandard"/>
          <w:b/>
        </w:rPr>
        <w:t xml:space="preserve"> 24?</w:t>
      </w:r>
      <w:r>
        <w:rPr>
          <w:rStyle w:val="WrterbuchStandard"/>
        </w:rPr>
        <w:t>, hõko, hõkko, hõco, ahd., sw. M. (n): nhd. Haken (M.), Widerhaken; ne. hook (N.), barb; ÜG.: lat. (furca) Gl, raster Gl, uncinus Gl, uncus (M.) Gl; Hw.: vgl. as. hako*; Q.: Gl (Ende 8. Jh.);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W.: mhd. hõke, hõken, sw. M., st. M., Haken, jedes an der Spitze krumm gebogene Ding woran sich etwas hängen kann; nhd. Hake, Haken, M., Haken, DW 10, 177; Son.: Tglr Rb = großes Reichenauer Bibel-Glossar (Karlsruhe, Badische Landesbibliothek Aug. IC = XCIX) (Ende 8. Jh.)</w:t>
      </w:r>
    </w:p>
    <w:p>
      <w:pPr>
        <w:pStyle w:val="Normal"/>
        <w:rPr/>
      </w:pPr>
      <w:r>
        <w:rPr>
          <w:rStyle w:val="Wrterbuchkopfzeile"/>
        </w:rPr>
        <w:t>hagol</w:t>
      </w:r>
      <w:r>
        <w:rPr>
          <w:rStyle w:val="WrterbuchStandard"/>
        </w:rPr>
        <w:t xml:space="preserve">, hÏgel, hÏgl, ae., st. M. (a), st. N. (a): nhd. Hagel; ÜG.: lat. grando Gl; Vw.: s. </w:t>
        <w:noBreakHyphen/>
        <w:t>far-u; Hw.: vgl. got. hagl*, an. hagall (1), afries. heil, as. hagal, ahd. hagal; E.: germ. *hagla</w:t>
        <w:noBreakHyphen/>
        <w:t>, *haglaz, *hagala</w:t>
        <w:noBreakHyphen/>
        <w:t>, *hagalaz, st. M. (a), Hagel, h-Rune; germ. *hagla</w:t>
        <w:noBreakHyphen/>
        <w:t>, *haglam, *hagala</w:t>
        <w:noBreakHyphen/>
        <w:t>, *hagalam, st. N. (a), Hagel, h</w:t>
        <w:noBreakHyphen/>
        <w:t>Rune; idg. *kaghlo</w:t>
        <w:noBreakHyphen/>
        <w:t>?, Sb., Stein, Kiesel, Pokorny 518; L.: Hh 147, Hall/Meritt 167a, Lehnert 102a, Lehnert 104b</w:t>
      </w:r>
    </w:p>
    <w:p>
      <w:pPr>
        <w:pStyle w:val="Normal"/>
        <w:rPr/>
      </w:pPr>
      <w:r>
        <w:rPr>
          <w:rStyle w:val="Wrterbuchkopfzeile"/>
        </w:rPr>
        <w:t>hagol-far-u</w:t>
      </w:r>
      <w:r>
        <w:rPr>
          <w:rStyle w:val="WrterbuchStandard"/>
        </w:rPr>
        <w:t>, hÏgl-far-u, ae., st. F. (æ): nhd. Hagelsturm; E.: s. hagol, far-u; L.: Hall/Meritt 167a, Lehnert 104b</w:t>
      </w:r>
    </w:p>
    <w:p>
      <w:pPr>
        <w:pStyle w:val="Normal"/>
        <w:rPr/>
      </w:pPr>
      <w:r>
        <w:rPr>
          <w:rStyle w:val="Wrterbuchkopfzeile"/>
        </w:rPr>
        <w:t>*hagæn</w:t>
      </w:r>
      <w:r>
        <w:rPr>
          <w:rStyle w:val="WrterbuchStandard"/>
        </w:rPr>
        <w:t>, germ., sw. V.: nhd. behagen, gefallen (V.), passen; ne. please (V.); RB.: an., ae., afries., as., mhd.; E.: s. idg. *¨ak</w:t>
        <w:noBreakHyphen/>
        <w:t>, V., vermögen, helfen, Pokorny 522; W.: an. hag-a, sw. V. (2), einrichten, anordnen; W.: ae. *hag</w:t>
        <w:noBreakHyphen/>
        <w:t>ian, sw. V. (2), behagen, gefallen (V.), passen; W.: afries. hâ-g-ia* 3, sw. V. (2), behagen, sich gefallen (V.); nnordfries. hage; W.: s. as. bi</w:t>
        <w:noBreakHyphen/>
        <w:t>hag</w:t>
        <w:noBreakHyphen/>
        <w:t>æn* 1, sw. V. (2), behagen, gefallen (V.); mnd. behagen, sw. V., gefallen (V.), behagen; W.: s. mhd. behagen (1), sw. V., behagen, mit Freude umgeben (V.), froh machen; nhd. behagen, sw. V., behagen; L.: Seebold 245, Kluge s. u. behagen</w:t>
      </w:r>
    </w:p>
    <w:p>
      <w:pPr>
        <w:pStyle w:val="Normal"/>
        <w:rPr/>
      </w:pPr>
      <w:r>
        <w:rPr>
          <w:rStyle w:val="Wrterbuchkopfzeile"/>
        </w:rPr>
        <w:t>*hag</w:t>
        <w:noBreakHyphen/>
        <w:t>æn?</w:t>
      </w:r>
      <w:r>
        <w:rPr>
          <w:rStyle w:val="WrterbuchStandard"/>
        </w:rPr>
        <w:t>, as., sw. V. (2): Vw.: s. bi</w:t>
        <w:noBreakHyphen/>
        <w:t>*; Hw.: vgl. ahd. *hagæn? (sw. V. 2); E.: vgl. germ. *hagæn?, sw. V.?, behagen; s. idg. *¨ak</w:t>
        <w:noBreakHyphen/>
        <w:t>, (*¨ek</w:t>
        <w:noBreakHyphen/>
        <w:t>?), V., vermögen, helfen, Pokorny 522; W.: mnd. hagen, hõgen, sw. V., behagen, gefallen (V.)</w:t>
      </w:r>
    </w:p>
    <w:p>
      <w:pPr>
        <w:pStyle w:val="Normal"/>
        <w:rPr/>
      </w:pPr>
      <w:r>
        <w:rPr>
          <w:rStyle w:val="Wrterbuchkopfzeile"/>
        </w:rPr>
        <w:t>*hagæn?</w:t>
      </w:r>
      <w:r>
        <w:rPr>
          <w:rStyle w:val="WrterbuchStandard"/>
        </w:rPr>
        <w:t>, ahd., sw. V. (2): Vw.: s. *bi</w:t>
        <w:noBreakHyphen/>
        <w:t>; Hw.: vgl. as. *hagon?</w:t>
      </w:r>
    </w:p>
    <w:p>
      <w:pPr>
        <w:pStyle w:val="Normal"/>
        <w:rPr/>
      </w:pPr>
      <w:r>
        <w:rPr>
          <w:rStyle w:val="Wrterbuchkopfzeile"/>
        </w:rPr>
        <w:t>hago</w:t>
        <w:noBreakHyphen/>
        <w:t>spind</w:t>
      </w:r>
      <w:r>
        <w:rPr>
          <w:rStyle w:val="WrterbuchStandard"/>
        </w:rPr>
        <w:t>, ae., st. N. (a): Vw.: s. hagu</w:t>
        <w:noBreakHyphen/>
        <w:t>spind</w:t>
      </w:r>
    </w:p>
    <w:p>
      <w:pPr>
        <w:pStyle w:val="Normal"/>
        <w:rPr/>
      </w:pPr>
      <w:r>
        <w:rPr>
          <w:rStyle w:val="Wrterbuchkopfzeile"/>
        </w:rPr>
        <w:t>hag-o</w:t>
        <w:noBreakHyphen/>
        <w:t>steal-d</w:t>
      </w:r>
      <w:r>
        <w:rPr>
          <w:rStyle w:val="WrterbuchStandard"/>
          <w:b/>
        </w:rPr>
        <w:t xml:space="preserve"> (1)</w:t>
      </w:r>
      <w:r>
        <w:rPr>
          <w:rStyle w:val="WrterbuchStandard"/>
        </w:rPr>
        <w:t>, ae., st. M. (a): Vw.: s. hag-u</w:t>
        <w:noBreakHyphen/>
        <w:t>steal-d (1)</w:t>
      </w:r>
    </w:p>
    <w:p>
      <w:pPr>
        <w:pStyle w:val="Normal"/>
        <w:rPr/>
      </w:pPr>
      <w:r>
        <w:rPr>
          <w:rStyle w:val="Wrterbuchkopfzeile"/>
        </w:rPr>
        <w:t>hag-o</w:t>
        <w:noBreakHyphen/>
        <w:t>steal-d</w:t>
      </w:r>
      <w:r>
        <w:rPr>
          <w:rStyle w:val="WrterbuchStandard"/>
          <w:b/>
        </w:rPr>
        <w:t xml:space="preserve"> (2)</w:t>
      </w:r>
      <w:r>
        <w:rPr>
          <w:rStyle w:val="WrterbuchStandard"/>
        </w:rPr>
        <w:t>, ae., Adj.: Vw.: s. hag-u</w:t>
        <w:noBreakHyphen/>
        <w:t>steal-d (2)</w:t>
      </w:r>
    </w:p>
    <w:p>
      <w:pPr>
        <w:pStyle w:val="Normal"/>
        <w:rPr/>
      </w:pPr>
      <w:r>
        <w:rPr>
          <w:rStyle w:val="Wrterbuchkopfzeile"/>
        </w:rPr>
        <w:t>hag-r</w:t>
      </w:r>
      <w:r>
        <w:rPr>
          <w:rStyle w:val="WrterbuchStandard"/>
          <w:b/>
        </w:rPr>
        <w:t xml:space="preserve"> (2)</w:t>
      </w:r>
      <w:r>
        <w:rPr>
          <w:rStyle w:val="WrterbuchStandard"/>
        </w:rPr>
        <w:t>, an., Adj.: nhd. geschickt, tüchtig; Hw.: s. hag-r (1); E.: germ. *haga</w:t>
        <w:noBreakHyphen/>
        <w:t>, *hagaz, Adj., geschickt, gefällig, bequem; s. idg. *¨ak</w:t>
        <w:noBreakHyphen/>
        <w:t>, V., vermögen, helfen, Pokorny 522; L.: Vr 203a</w:t>
      </w:r>
    </w:p>
    <w:p>
      <w:pPr>
        <w:pStyle w:val="Normal"/>
        <w:rPr/>
      </w:pPr>
      <w:r>
        <w:rPr>
          <w:rStyle w:val="Wrterbuchkopfzeile"/>
        </w:rPr>
        <w:t>hag-r</w:t>
      </w:r>
      <w:r>
        <w:rPr>
          <w:rStyle w:val="WrterbuchStandard"/>
          <w:b/>
        </w:rPr>
        <w:t xml:space="preserve"> (1)</w:t>
      </w:r>
      <w:r>
        <w:rPr>
          <w:rStyle w:val="WrterbuchStandard"/>
        </w:rPr>
        <w:t>, an., st. M. (a): nhd. Lage, Stellung, Verhältnisse; Hw.: s. hag-a, hag-al</w:t>
        <w:noBreakHyphen/>
        <w:t>l (2), hag-n-a, hõtt-r, heg-Œ-a, heg-n-a, hæg-lig-r, hãg-r, gagn; L.: Vr 203a</w:t>
      </w:r>
    </w:p>
    <w:p>
      <w:pPr>
        <w:pStyle w:val="Normal"/>
        <w:rPr/>
      </w:pPr>
      <w:r>
        <w:rPr>
          <w:rStyle w:val="Wrterbuchkopfzeile"/>
        </w:rPr>
        <w:t>*hagra-</w:t>
      </w:r>
      <w:r>
        <w:rPr>
          <w:rStyle w:val="WrterbuchStandard"/>
        </w:rPr>
        <w:t>, *hagram, germ.?, st. N. (a): nhd. Borste; ne. bristle (N.); RB.: norw.; E.: Etymologie unbekannt; W.: norw. hagr, N., Haar (N.); L.: Falk/Torp 68</w:t>
      </w:r>
    </w:p>
    <w:p>
      <w:pPr>
        <w:pStyle w:val="Normal"/>
        <w:rPr/>
      </w:pPr>
      <w:r>
        <w:rPr>
          <w:rStyle w:val="Wrterbuchkopfzeile"/>
        </w:rPr>
        <w:t>*hagra-</w:t>
      </w:r>
      <w:r>
        <w:rPr>
          <w:rStyle w:val="WrterbuchStandard"/>
        </w:rPr>
        <w:t>, *hagraz, *hagara</w:t>
        <w:noBreakHyphen/>
        <w:t>, *hagaraz, germ.?, Adj.: nhd. entkräftet, kraftlos, klein, hager; ne. exhausted, haggard; E.: s. idg. *¨ak</w:t>
        <w:noBreakHyphen/>
        <w:t>, V., vermögen, helfen, Pokorny 522</w:t>
      </w:r>
    </w:p>
    <w:p>
      <w:pPr>
        <w:pStyle w:val="Normal"/>
        <w:rPr/>
      </w:pPr>
      <w:r>
        <w:rPr>
          <w:rStyle w:val="Wrterbuchkopfzeile"/>
        </w:rPr>
        <w:t>hag-rÏ-Œ-a</w:t>
      </w:r>
      <w:r>
        <w:rPr>
          <w:rStyle w:val="WrterbuchStandard"/>
        </w:rPr>
        <w:t>, an., sw. V.: nhd. sorgen für; Hw.: s. *rÏ-Œ-a (2); L.: Vr 456a</w:t>
      </w:r>
    </w:p>
    <w:p>
      <w:pPr>
        <w:pStyle w:val="Normal"/>
        <w:rPr/>
      </w:pPr>
      <w:r>
        <w:rPr>
          <w:rStyle w:val="Wrterbuchkopfzeile"/>
        </w:rPr>
        <w:t>hÏgr-i</w:t>
      </w:r>
      <w:r>
        <w:rPr>
          <w:rStyle w:val="WrterbuchStandard"/>
        </w:rPr>
        <w:t>, an., Adj.: nhd. rechts befindlich; ÜG.: lat. dexter</w:t>
      </w:r>
    </w:p>
    <w:p>
      <w:pPr>
        <w:pStyle w:val="Normal"/>
        <w:rPr/>
      </w:pPr>
      <w:r>
        <w:rPr>
          <w:rStyle w:val="Wrterbuchkopfzeile"/>
        </w:rPr>
        <w:t>hÏg</w:t>
        <w:noBreakHyphen/>
        <w:t>steal-d</w:t>
      </w:r>
      <w:r>
        <w:rPr>
          <w:rStyle w:val="WrterbuchStandard"/>
          <w:b/>
        </w:rPr>
        <w:t xml:space="preserve"> (1)</w:t>
      </w:r>
      <w:r>
        <w:rPr>
          <w:rStyle w:val="WrterbuchStandard"/>
        </w:rPr>
        <w:t>, ae., Adj.: Vw.: s. hag-u</w:t>
        <w:noBreakHyphen/>
        <w:t>steal</w:t>
        <w:noBreakHyphen/>
        <w:t>d (1)</w:t>
      </w:r>
    </w:p>
    <w:p>
      <w:pPr>
        <w:pStyle w:val="Normal"/>
        <w:rPr/>
      </w:pPr>
      <w:r>
        <w:rPr>
          <w:rStyle w:val="Wrterbuchkopfzeile"/>
        </w:rPr>
        <w:t>hÏg</w:t>
        <w:noBreakHyphen/>
        <w:t>steal-d</w:t>
      </w:r>
      <w:r>
        <w:rPr>
          <w:rStyle w:val="WrterbuchStandard"/>
          <w:b/>
        </w:rPr>
        <w:t xml:space="preserve"> (2)</w:t>
      </w:r>
      <w:r>
        <w:rPr>
          <w:rStyle w:val="WrterbuchStandard"/>
        </w:rPr>
        <w:t>, ae., st. M. (a): Vw.: s. hag-u</w:t>
        <w:noBreakHyphen/>
        <w:t>steal</w:t>
        <w:noBreakHyphen/>
        <w:t>d (2)</w:t>
      </w:r>
    </w:p>
    <w:p>
      <w:pPr>
        <w:pStyle w:val="Normal"/>
        <w:rPr/>
      </w:pPr>
      <w:r>
        <w:rPr>
          <w:rStyle w:val="Wrterbuchkopfzeile"/>
        </w:rPr>
        <w:t>hag-stã-Œ-r</w:t>
      </w:r>
      <w:r>
        <w:rPr>
          <w:rStyle w:val="WrterbuchStandard"/>
        </w:rPr>
        <w:t>, an., Adj.: nhd. günstig; E.: s. *</w:t>
        <w:noBreakHyphen/>
        <w:t>stã</w:t>
        <w:noBreakHyphen/>
        <w:t>Œ</w:t>
        <w:noBreakHyphen/>
        <w:t>r; L.: Heidermanns 556</w:t>
      </w:r>
    </w:p>
    <w:p>
      <w:pPr>
        <w:pStyle w:val="Normal"/>
        <w:rPr/>
      </w:pPr>
      <w:r>
        <w:rPr>
          <w:rStyle w:val="Wrterbuchkopfzeile"/>
        </w:rPr>
        <w:t>hÏg</w:t>
        <w:noBreakHyphen/>
        <w:t>su-g-g-e</w:t>
      </w:r>
      <w:r>
        <w:rPr>
          <w:rStyle w:val="WrterbuchStandard"/>
        </w:rPr>
        <w:t>, ae., sw. F. (n): nhd. Feldsperling; E.: s. hÏg, *su</w:t>
        <w:noBreakHyphen/>
        <w:t>g-g</w:t>
        <w:noBreakHyphen/>
        <w:t>e; L.: Hh 329</w:t>
      </w:r>
    </w:p>
    <w:p>
      <w:pPr>
        <w:pStyle w:val="Normal"/>
        <w:rPr/>
      </w:pPr>
      <w:r>
        <w:rPr>
          <w:rStyle w:val="Wrterbuchkopfzeile"/>
        </w:rPr>
        <w:t>hÏg</w:t>
        <w:noBreakHyphen/>
        <w:t>tes</w:t>
      </w:r>
      <w:r>
        <w:rPr>
          <w:rStyle w:val="WrterbuchStandard"/>
        </w:rPr>
        <w:t>, ae., sw. F. (n): Vw.: s. hÏg</w:t>
        <w:noBreakHyphen/>
        <w:t>tes-s-e</w:t>
      </w:r>
    </w:p>
    <w:p>
      <w:pPr>
        <w:pStyle w:val="Normal"/>
        <w:rPr/>
      </w:pPr>
      <w:r>
        <w:rPr>
          <w:rStyle w:val="Wrterbuchkopfzeile"/>
        </w:rPr>
        <w:t>hÏg</w:t>
        <w:noBreakHyphen/>
        <w:t>tes-s-e</w:t>
      </w:r>
      <w:r>
        <w:rPr>
          <w:rStyle w:val="WrterbuchStandard"/>
        </w:rPr>
        <w:t>, hÏg</w:t>
        <w:noBreakHyphen/>
        <w:t>tes, ae., sw. F. (n): nhd. Hexe; ÜG.: lat. Erinys Gl, Eumenis Gl, furia Gl, striga Gl; E.: germ. *hagatusjæ, st. F. (æ), Hexe; germ. *hagatusÆ?, *hagahatusÆ?, sw. F. (n), Hexe; vgl. idg. *kagh</w:t>
        <w:noBreakHyphen/>
        <w:t>, *kogh</w:t>
        <w:noBreakHyphen/>
        <w:t>, V., Sb., fassen, Flechtwerk, Hürde, Pokorny 518; L.: Hh 144, Hall/Meritt 165a, Lehnert 104b</w:t>
      </w:r>
    </w:p>
    <w:p>
      <w:pPr>
        <w:pStyle w:val="Normal"/>
        <w:rPr/>
      </w:pPr>
      <w:r>
        <w:rPr>
          <w:rStyle w:val="Wrterbuchkopfzeile"/>
        </w:rPr>
        <w:t>hag-þorn</w:t>
      </w:r>
      <w:r>
        <w:rPr>
          <w:rStyle w:val="WrterbuchStandard"/>
        </w:rPr>
        <w:t>, hag-þyrn-ir, an., st. M. (a): nhd. Hagedorn; Hw.: s. hag-i; E.: germ. *hagaþurna</w:t>
        <w:noBreakHyphen/>
        <w:t>, *hagaþurnaz, st. M. (a), Hagedorn; vgl. idg. *ter</w:t>
        <w:noBreakHyphen/>
        <w:t xml:space="preserve"> (3), *terý</w:t>
        <w:noBreakHyphen/>
        <w:t>, *terh1-, V., reiben, bohren, drehen, Pokorny 1071; idg. *¨ak</w:t>
        <w:noBreakHyphen/>
        <w:t>, V., vermögen, helfen, Pokorny 522; L.: Vr 202b</w:t>
      </w:r>
    </w:p>
    <w:p>
      <w:pPr>
        <w:pStyle w:val="Normal"/>
        <w:rPr/>
      </w:pPr>
      <w:r>
        <w:rPr>
          <w:rStyle w:val="Wrterbuchkopfzeile"/>
        </w:rPr>
        <w:t>hag-þyrn-ir</w:t>
      </w:r>
      <w:r>
        <w:rPr>
          <w:rStyle w:val="WrterbuchStandard"/>
        </w:rPr>
        <w:t>, an., st. M. (a): Hw.: s. hag-þærn</w:t>
      </w:r>
    </w:p>
    <w:p>
      <w:pPr>
        <w:pStyle w:val="Normal"/>
        <w:rPr/>
      </w:pPr>
      <w:r>
        <w:rPr>
          <w:rStyle w:val="Wrterbuchkopfzeile"/>
        </w:rPr>
        <w:t>*hagu?</w:t>
      </w:r>
      <w:r>
        <w:rPr>
          <w:rStyle w:val="WrterbuchStandard"/>
        </w:rPr>
        <w:t>, germ.?, Sb.: nhd. Wölbung, Kopf; ne. vault (N.), head (N.); E.: s. idg. *kagh</w:t>
        <w:noBreakHyphen/>
        <w:t>, *kogh</w:t>
        <w:noBreakHyphen/>
        <w:t>, V., Sb., fassen, Flechtwerk, Hürde, Pokorny 518</w:t>
      </w:r>
    </w:p>
    <w:p>
      <w:pPr>
        <w:pStyle w:val="Normal"/>
        <w:rPr/>
      </w:pPr>
      <w:r>
        <w:rPr>
          <w:rStyle w:val="Wrterbuchkopfzeile"/>
        </w:rPr>
        <w:t>hagubart*</w:t>
      </w:r>
      <w:r>
        <w:rPr>
          <w:rStyle w:val="WrterbuchStandard"/>
          <w:b/>
        </w:rPr>
        <w:t xml:space="preserve"> 2</w:t>
      </w:r>
      <w:r>
        <w:rPr>
          <w:rStyle w:val="WrterbuchStandard"/>
        </w:rPr>
        <w:t>, hagabart, ahd., st. M. (a): nhd. Maske; ne. mask (N.); ÜG.: lat. larva Gl, persona Gl, (scaena) Gl; Q.: Gl (11. Jh.); I.: lat. beeinflusst?; E.: s. bart</w:t>
      </w:r>
    </w:p>
    <w:p>
      <w:pPr>
        <w:pStyle w:val="Normal"/>
        <w:rPr/>
      </w:pPr>
      <w:r>
        <w:rPr>
          <w:rStyle w:val="Wrterbuchkopfzeile"/>
        </w:rPr>
        <w:t>hagudorn*</w:t>
      </w:r>
      <w:r>
        <w:rPr>
          <w:rStyle w:val="WrterbuchStandard"/>
          <w:b/>
        </w:rPr>
        <w:t xml:space="preserve"> 5</w:t>
      </w:r>
      <w:r>
        <w:rPr>
          <w:rStyle w:val="WrterbuchStandard"/>
        </w:rPr>
        <w:t>, hagedorn, ahd., st. M. (a): nhd. Hagedorn, Dorngesträuch, Umzäunung, Weißdorn; ne. hawthorn; ÜG.: lat. spina alba Gl, rhamnus Gl, tribulus Gl; Hw.: vgl. as. haguthorn; Q.: Gl (10. Jh.); E.: s. hagan, dorn; W.: mhd. hagedorn, hagendorn, st. M., Weißdorn, Hagedorn; nhd. Hagedorn, Hagdorn, Hagendorn, M., Hagedorn, Weißdorn, Hundsrose, Heckbaum, DW 10, 141</w:t>
      </w:r>
    </w:p>
    <w:p>
      <w:pPr>
        <w:pStyle w:val="Normal"/>
        <w:rPr/>
      </w:pPr>
      <w:r>
        <w:rPr>
          <w:rStyle w:val="Wrterbuchkopfzeile"/>
        </w:rPr>
        <w:t>hagunge***</w:t>
      </w:r>
      <w:r>
        <w:rPr>
          <w:rStyle w:val="WrterbuchStandard"/>
        </w:rPr>
        <w:t>, mhd., st. F.: Vw.: s. be-, misse-; E.: s. hagen (e); W.: nhd. DW-</w:t>
      </w:r>
    </w:p>
    <w:p>
      <w:pPr>
        <w:pStyle w:val="Normal"/>
        <w:rPr/>
      </w:pPr>
      <w:r>
        <w:rPr>
          <w:rStyle w:val="Wrterbuchkopfzeile"/>
        </w:rPr>
        <w:t>hag-u</w:t>
        <w:noBreakHyphen/>
        <w:t>rð-n</w:t>
      </w:r>
      <w:r>
        <w:rPr>
          <w:rStyle w:val="WrterbuchStandard"/>
        </w:rPr>
        <w:t>, ae., st. F. (æ): nhd. Zauber; Hw.: s. hÏg</w:t>
        <w:noBreakHyphen/>
        <w:t>tes, heag-u</w:t>
        <w:noBreakHyphen/>
        <w:t>rð</w:t>
        <w:noBreakHyphen/>
        <w:t>n; E.: s. hÏg-tes, rð</w:t>
        <w:noBreakHyphen/>
        <w:t>n; L.: Hh 147</w:t>
      </w:r>
    </w:p>
    <w:p>
      <w:pPr>
        <w:pStyle w:val="Normal"/>
        <w:rPr/>
      </w:pPr>
      <w:r>
        <w:rPr>
          <w:rStyle w:val="Wrterbuchkopfzeile"/>
        </w:rPr>
        <w:t>hagu</w:t>
        <w:noBreakHyphen/>
        <w:t>spind</w:t>
      </w:r>
      <w:r>
        <w:rPr>
          <w:rStyle w:val="WrterbuchStandard"/>
        </w:rPr>
        <w:t>, hago</w:t>
        <w:noBreakHyphen/>
        <w:t>spind, ae., st. N. (a): nhd. Wange; ÜG.: lat. gena Gl; Hw.: s. h’cga-spind; E.: unbekannter Herkunft; s. spind; L.: Hh 147</w:t>
      </w:r>
    </w:p>
    <w:p>
      <w:pPr>
        <w:pStyle w:val="Normal"/>
        <w:rPr/>
      </w:pPr>
      <w:r>
        <w:rPr>
          <w:rStyle w:val="Wrterbuchkopfzeile"/>
        </w:rPr>
        <w:t>hag</w:t>
        <w:noBreakHyphen/>
        <w:t>u</w:t>
        <w:noBreakHyphen/>
        <w:t>s</w:t>
        <w:noBreakHyphen/>
        <w:t>tal</w:t>
        <w:noBreakHyphen/>
        <w:t>d*</w:t>
      </w:r>
      <w:r>
        <w:rPr>
          <w:rStyle w:val="WrterbuchStandard"/>
          <w:b/>
        </w:rPr>
        <w:t xml:space="preserve"> 2</w:t>
      </w:r>
      <w:r>
        <w:rPr>
          <w:rStyle w:val="WrterbuchStandard"/>
        </w:rPr>
        <w:t>, as., st. M. (i?): nhd. »Haghaber«, Jüngling, Diener; ne. youth (M.), servant (M.); Hw.: vgl. ahd. hagustalt (2) (st. M. i); Q.: H (830); I.: lat. beeinflusst?; E.: germ. *hagustalda, *hagustaldaz, st. M. (a), Haghaber, Hagestolz, jüngerer Sohn, Krieger; s. idg. *kagh</w:t>
        <w:noBreakHyphen/>
        <w:t>, *kogh</w:t>
        <w:noBreakHyphen/>
        <w:t>, V., Sb., fassen, Flechtwerk, Hürde, Pokorny 518; s. idg. *steld</w:t>
        <w:noBreakHyphen/>
        <w:t>, V., Sb., stellen, Stengel, Pokorny 1020; vgl. idg. *stel</w:t>
        <w:noBreakHyphen/>
        <w:t xml:space="preserve"> (3), V., Adj., Sb., stellen, stehend, unbeweglich, steif, Ständer, Pfosten, Stamm, Stiel, Stengel, Pokorny 1019; vgl. idg. *tel</w:t>
        <w:noBreakHyphen/>
        <w:t xml:space="preserve"> (3), V., still sein (V.), Pokorny 1061; W.: mnd. hõgestolte, hõgestolt, hõgenstolte, M., Eigenmann, Lehnsmann; B.: H Gen. Sg. hagustaldes 5040 M, hagastuodes 5040 C, Nom. Pl. hagastoldos 2548 C; Kont.: H be thiu nis manes bâg mikilun bitherªi hagustaldes hrôm 5040; Son.: vgl. Behaghel, O., Die Syntax des Heliand, 1897, S. 64, Wortschatz der germanischen Spracheinheit, unter Mitw. v. Falk, H., gänzlich umgearb. v. Torp, A., 4. A., 1909, S. 68, 489, Berr, S., An Etymological Glossary to the Old Saxon Heliand, 1971, S. 169, zu H 5040 vgl. Sievers, E., Heliand, 1878, S. 467, 7 und Hoops, Reallexikon der germanischen Altertumskunde 1. A. 2, 362f.</w:t>
      </w:r>
    </w:p>
    <w:p>
      <w:pPr>
        <w:pStyle w:val="Normal"/>
        <w:rPr/>
      </w:pPr>
      <w:r>
        <w:rPr>
          <w:rStyle w:val="Wrterbuchkopfzeile"/>
        </w:rPr>
        <w:t>*hagustalda</w:t>
      </w:r>
      <w:r>
        <w:rPr>
          <w:rStyle w:val="WrterbuchStandard"/>
        </w:rPr>
        <w:t>, *hagustaldaz, germ., st. M. (a): nhd. Haghaber, Hagestolz, jüngerer Sohn, Krieger; ne. owner of an enclosure, bachelor, younger son, warrior; RB.: ae., as., ahd.; Q.: PN (400); E.: s. *haga</w:t>
        <w:noBreakHyphen/>
        <w:t>, *stalda</w:t>
        <w:noBreakHyphen/>
        <w:t>; W.: s. ae. hag-u</w:t>
        <w:noBreakHyphen/>
        <w:t>steal-d (1), hÏg</w:t>
        <w:noBreakHyphen/>
        <w:t>steal-d (1), hag-o</w:t>
        <w:noBreakHyphen/>
        <w:t>steal-d (1), st. M. (a), Jüngling, Krieger, Gefolgsmann, Höfling; W.: as. hag</w:t>
        <w:noBreakHyphen/>
        <w:t>u</w:t>
        <w:noBreakHyphen/>
        <w:t>s</w:t>
        <w:noBreakHyphen/>
        <w:t>tal</w:t>
        <w:noBreakHyphen/>
        <w:t>d* 2, st. M. (i?), »Haghaber«, Jüngling, Diener; mnd. hõgestolte, hõgestolt, hõgenstolte, M., Eigenmann, Lehnsmann; W.: ahd. hagustalt (2) 6, st. M. (i?), »Haghaber«, Junggeselle, Unverheirateter, Einsiedler; mhd. hagestalt, st. M., Unverheirateter der noch keinen eigenen Hausstand gegründet hat; W.: lat.-ahd.? hagustalda* 2, F., Jungfer, Mädchen; W.: lat.-ahd.? hagustaldus* 11, M., Junggeselle, Diener; L.: Kluge s. u. Hagestolz; Son.: Reichert, Lexikon der altgermanischen Namen 2, 1990, 532 (HagustaldaR)</w:t>
      </w:r>
    </w:p>
    <w:p>
      <w:pPr>
        <w:pStyle w:val="Normal"/>
        <w:rPr/>
      </w:pPr>
      <w:r>
        <w:rPr>
          <w:rStyle w:val="Wrterbuchkopfzeile"/>
        </w:rPr>
        <w:t>hagustalda*</w:t>
      </w:r>
      <w:r>
        <w:rPr>
          <w:rStyle w:val="WrterbuchStandard"/>
          <w:b/>
        </w:rPr>
        <w:t xml:space="preserve"> 2 und häufiger</w:t>
      </w:r>
      <w:r>
        <w:rPr>
          <w:rStyle w:val="WrterbuchStandard"/>
        </w:rPr>
        <w:t>, lat.</w:t>
        <w:noBreakHyphen/>
        <w:t>ahd.?, F.: nhd. Jungfer, Mädchen; ne. maiden (F.), girl; Q.: Urk (866); E.: s. germ. *hagustalda-, *hagustaldaz, st. M. (a), Haghaber, Hagestolz, jüngerer Sohn, Krieger</w:t>
      </w:r>
    </w:p>
    <w:p>
      <w:pPr>
        <w:pStyle w:val="Normal"/>
        <w:rPr/>
      </w:pPr>
      <w:r>
        <w:rPr>
          <w:rStyle w:val="Wrterbuchkopfzeile"/>
        </w:rPr>
        <w:t>hagu-stalda-R</w:t>
      </w:r>
      <w:r>
        <w:rPr>
          <w:rStyle w:val="WrterbuchStandard"/>
        </w:rPr>
        <w:t>, an., st. M. (a): Hw.: s. hauk-stald-r</w:t>
      </w:r>
    </w:p>
    <w:p>
      <w:pPr>
        <w:pStyle w:val="Normal"/>
        <w:rPr/>
      </w:pPr>
      <w:r>
        <w:rPr>
          <w:rStyle w:val="Wrterbuchkopfzeile"/>
        </w:rPr>
        <w:t>hagustaldus*</w:t>
      </w:r>
      <w:r>
        <w:rPr>
          <w:rStyle w:val="WrterbuchStandard"/>
          <w:b/>
        </w:rPr>
        <w:t xml:space="preserve"> 11</w:t>
      </w:r>
      <w:r>
        <w:rPr>
          <w:rStyle w:val="WrterbuchStandard"/>
        </w:rPr>
        <w:t>, lat.</w:t>
        <w:noBreakHyphen/>
        <w:t>ahd.?, M.: nhd. Junggeselle, Diener; ne. bachelor, servant; Q.: Urk (615?, 858); E.: s. germ. *hagustalda-, *hagustaldaz, st. M. (a), Haghaber, Hagestolz, jüngerer Sohn, Krieger</w:t>
      </w:r>
    </w:p>
    <w:p>
      <w:pPr>
        <w:pStyle w:val="Normal"/>
        <w:rPr/>
      </w:pPr>
      <w:r>
        <w:rPr>
          <w:rStyle w:val="Wrterbuchkopfzeile"/>
        </w:rPr>
        <w:t>hagustalt</w:t>
      </w:r>
      <w:r>
        <w:rPr>
          <w:rStyle w:val="WrterbuchStandard"/>
          <w:b/>
        </w:rPr>
        <w:t xml:space="preserve"> (2) 6</w:t>
      </w:r>
      <w:r>
        <w:rPr>
          <w:rStyle w:val="WrterbuchStandard"/>
        </w:rPr>
        <w:t>, ahd., st. M. (i?): nhd. »Haghaber«, Junggeselle, Unverheirateter, Einsiedler, Lohnknecht, Lohnarbeiter, Tagelöhner, Knecht, Söldner; ne. bachelor, hermit, payed servant; ÜG.: lat. (conducticius) Gl, famulus Gl, mercennarius Gl, (proselytus) Gl; Hw.: s. hagustalt (1); vgl. as. hagustald*; Q.: Gl (Anfang 9. Jh.), PN; I.: lat. beeinflusst?; E.: germ. *hagustalda-, *hagustaldaz, st. M. (a), Haghaber, Hagestolz, jüngerer Sohn, Krieger; W.: mhd. hagestalt, st. M., Unverheirateter der noch keinen eigenen Hausstand gegründet hat</w:t>
      </w:r>
    </w:p>
    <w:p>
      <w:pPr>
        <w:pStyle w:val="Normal"/>
        <w:rPr/>
      </w:pPr>
      <w:r>
        <w:rPr>
          <w:rStyle w:val="Wrterbuchkopfzeile"/>
        </w:rPr>
        <w:t>hagustalt</w:t>
      </w:r>
      <w:r>
        <w:rPr>
          <w:rStyle w:val="WrterbuchStandard"/>
          <w:b/>
        </w:rPr>
        <w:t xml:space="preserve"> (1) 1</w:t>
      </w:r>
      <w:r>
        <w:rPr>
          <w:rStyle w:val="WrterbuchStandard"/>
        </w:rPr>
        <w:t>, ahd., Adj.: nhd. ledig, ehelos; ne. single (Adj.); ÜG.: lat. caelebs Gl; Hw.: s. hagustalt (2); Q.: Gl (790?); I.: Lbd. lat. caelebs?; E.: s. hagustalt (2)</w:t>
      </w:r>
    </w:p>
    <w:p>
      <w:pPr>
        <w:pStyle w:val="Normal"/>
        <w:rPr/>
      </w:pPr>
      <w:r>
        <w:rPr>
          <w:rStyle w:val="Wrterbuchkopfzeile"/>
        </w:rPr>
        <w:t>hagustaltman*</w:t>
      </w:r>
      <w:r>
        <w:rPr>
          <w:rStyle w:val="WrterbuchStandard"/>
          <w:b/>
        </w:rPr>
        <w:t xml:space="preserve"> 1</w:t>
      </w:r>
      <w:r>
        <w:rPr>
          <w:rStyle w:val="WrterbuchStandard"/>
        </w:rPr>
        <w:t>, ahd., st. M. (athem.): nhd. Junggeselle, Hagestolz, Lohnarbeiter, Tagelöhner; ne. old bachelor; ÜG.: lat. mercennarius Gl; Hw.: s. hagustalt, man; Q.: Gl (11. Jh.); I.: Lsch. lat. mercennarius?; E.: s. hagustalt (2), man</w:t>
      </w:r>
    </w:p>
    <w:p>
      <w:pPr>
        <w:pStyle w:val="Normal"/>
        <w:rPr/>
      </w:pPr>
      <w:r>
        <w:rPr>
          <w:rStyle w:val="Wrterbuchkopfzeile"/>
        </w:rPr>
        <w:t>hag-u</w:t>
        <w:noBreakHyphen/>
        <w:t>steal-d</w:t>
      </w:r>
      <w:r>
        <w:rPr>
          <w:rStyle w:val="WrterbuchStandard"/>
          <w:b/>
        </w:rPr>
        <w:t xml:space="preserve"> (2)</w:t>
      </w:r>
      <w:r>
        <w:rPr>
          <w:rStyle w:val="WrterbuchStandard"/>
        </w:rPr>
        <w:t>, hÏg</w:t>
        <w:noBreakHyphen/>
        <w:t>steal-d (2), hag-o</w:t>
        <w:noBreakHyphen/>
        <w:t>steal-d (2), ae., Adj.: nhd. ehelos, unabhängig; E.: s. hag</w:t>
        <w:noBreakHyphen/>
        <w:t>u-steald (1); L.: Hh 147</w:t>
      </w:r>
    </w:p>
    <w:p>
      <w:pPr>
        <w:pStyle w:val="Normal"/>
        <w:rPr/>
      </w:pPr>
      <w:r>
        <w:rPr>
          <w:rStyle w:val="Wrterbuchkopfzeile"/>
        </w:rPr>
        <w:t>hag-u</w:t>
        <w:noBreakHyphen/>
        <w:t>steal-d</w:t>
      </w:r>
      <w:r>
        <w:rPr>
          <w:rStyle w:val="WrterbuchStandard"/>
          <w:b/>
        </w:rPr>
        <w:t xml:space="preserve"> (3)</w:t>
      </w:r>
      <w:r>
        <w:rPr>
          <w:rStyle w:val="WrterbuchStandard"/>
        </w:rPr>
        <w:t>, ae., st. N. (a): nhd. Ehelosigkeit; E.: s. hag</w:t>
        <w:noBreakHyphen/>
        <w:t>u-steald (1); L.: Hh 147</w:t>
      </w:r>
    </w:p>
    <w:p>
      <w:pPr>
        <w:pStyle w:val="Normal"/>
        <w:rPr/>
      </w:pPr>
      <w:r>
        <w:rPr>
          <w:rStyle w:val="Wrterbuchkopfzeile"/>
        </w:rPr>
        <w:t>hag-u</w:t>
        <w:noBreakHyphen/>
        <w:t>steal-d</w:t>
      </w:r>
      <w:r>
        <w:rPr>
          <w:rStyle w:val="WrterbuchStandard"/>
          <w:b/>
        </w:rPr>
        <w:t xml:space="preserve"> (1)</w:t>
      </w:r>
      <w:r>
        <w:rPr>
          <w:rStyle w:val="WrterbuchStandard"/>
        </w:rPr>
        <w:t>, hÏg</w:t>
        <w:noBreakHyphen/>
        <w:t>steal-d (1), hag-o</w:t>
        <w:noBreakHyphen/>
        <w:t>steal-d (1), ae., st. M. (a): nhd. Jüngling, Krieger, Gefolgsmann, Höfling; ÜG.: lat. virgo Gl; Hw.: s. hag-a (1); E.: s. germ. *hagustalda, *hagustaldaz, st. M. (a), Haghaber, Hagestolz, jüngerer Sohn, Krieger; L.: Hh 147, Hall/Meritt 167a, Lehnert 104b</w:t>
      </w:r>
    </w:p>
    <w:p>
      <w:pPr>
        <w:pStyle w:val="Normal"/>
        <w:rPr/>
      </w:pPr>
      <w:r>
        <w:rPr>
          <w:rStyle w:val="Wrterbuchkopfzeile"/>
        </w:rPr>
        <w:t>hag</w:t>
        <w:noBreakHyphen/>
        <w:t>u</w:t>
        <w:noBreakHyphen/>
        <w:t>thor</w:t>
        <w:noBreakHyphen/>
        <w:t>n</w:t>
      </w:r>
      <w:r>
        <w:rPr>
          <w:rStyle w:val="WrterbuchStandard"/>
          <w:b/>
        </w:rPr>
        <w:t xml:space="preserve"> 2</w:t>
      </w:r>
      <w:r>
        <w:rPr>
          <w:rStyle w:val="WrterbuchStandard"/>
        </w:rPr>
        <w:t>, hag-in-thor-n*, as., st. M. (a): nhd. Hagedorn; ne. hawthorn (N.); ÜG.: lat. alba spina Gl; Hw.: s. hagan (1); vgl. ahd. hagudorn* (st. M. a); anfrk. haginthorn; Q.: Gl (Trier Stadtbibliothek 40/1018) (Mitte 11. Jh.), Gl (Admont, Stiftsbibliothek 508); E.: germ. *hagaþurna</w:t>
        <w:noBreakHyphen/>
        <w:t>, *hagaþurnaz, st. M. (a), Hagedorn; vgl. idg. *ter</w:t>
        <w:noBreakHyphen/>
        <w:t xml:space="preserve"> (3), *terý</w:t>
        <w:noBreakHyphen/>
        <w:t>, *terh1-, V., reiben, bohren, drehen, Pokorny 1071; idg. *¨ak</w:t>
        <w:noBreakHyphen/>
        <w:t>, V., vermögen, helfen, Pokorny 522; B.: Gl (Trier Stadtbibliothek 40/1018) haguthorn alba spina SAGA 438, 10 = Gl 5, 46, 10, Gl (Admont Stiftsbibliothek 508) Nom. Sg. hagindorn alba spina SAGA 2, 11 = Gl 4, 179, 11</w:t>
      </w:r>
    </w:p>
    <w:p>
      <w:pPr>
        <w:pStyle w:val="Normal"/>
        <w:rPr/>
      </w:pPr>
      <w:r>
        <w:rPr>
          <w:rStyle w:val="Wrterbuchkopfzeile"/>
        </w:rPr>
        <w:t>hag-u</w:t>
        <w:noBreakHyphen/>
        <w:t>þor</w:t>
        <w:noBreakHyphen/>
        <w:t>n</w:t>
      </w:r>
      <w:r>
        <w:rPr>
          <w:rStyle w:val="WrterbuchStandard"/>
        </w:rPr>
        <w:t>, ae., st. M. (a): nhd. Hagedorn; ÜG.: lat. (albus) Gl, spina Gl, tribulus Gl; Hw.: vgl. an. hagþorn, anfrk. haginthorn*, as. haguthorn, ahd. hagandorn; E.: germ. *hagaþurna</w:t>
        <w:noBreakHyphen/>
        <w:t>, *hagaþurnaz, st. M. (a), Hagedorn; vgl. idg. *ter</w:t>
        <w:noBreakHyphen/>
        <w:t xml:space="preserve"> (3), *terý</w:t>
        <w:noBreakHyphen/>
        <w:t>, *terh1-, V., reiben, bohren, drehen, Pokorny 1071; idg. *¨ak</w:t>
        <w:noBreakHyphen/>
        <w:t>, V., vermögen, helfen, Pokorny 522; L.: Hh 148</w:t>
      </w:r>
    </w:p>
    <w:p>
      <w:pPr>
        <w:pStyle w:val="Normal"/>
        <w:rPr/>
      </w:pPr>
      <w:r>
        <w:rPr>
          <w:rStyle w:val="Wrterbuchkopfzeile"/>
        </w:rPr>
        <w:t>hagzussa*?</w:t>
      </w:r>
      <w:r>
        <w:rPr>
          <w:rStyle w:val="WrterbuchStandard"/>
        </w:rPr>
        <w:t>, ahd., st. F. (jæ?): Vw.: s. hõzus</w:t>
      </w:r>
    </w:p>
    <w:p>
      <w:pPr>
        <w:pStyle w:val="Normal"/>
        <w:rPr/>
      </w:pPr>
      <w:r>
        <w:rPr>
          <w:rStyle w:val="Wrterbuchkopfzeile"/>
        </w:rPr>
        <w:t>*hah-</w:t>
      </w:r>
      <w:r>
        <w:rPr>
          <w:rStyle w:val="WrterbuchStandard"/>
        </w:rPr>
        <w:t>, germ.?, sw. V.: nhd. lachen; ne. laugh (V.); E.: idg. *kõk</w:t>
        <w:noBreakHyphen/>
        <w:t>, V., auslachen, Pokorny 634; L.: Falk/Torp 67</w:t>
      </w:r>
    </w:p>
    <w:p>
      <w:pPr>
        <w:pStyle w:val="Normal"/>
        <w:rPr/>
      </w:pPr>
      <w:r>
        <w:rPr>
          <w:rStyle w:val="Wrterbuchkopfzeile"/>
        </w:rPr>
        <w:t>*hõh?</w:t>
      </w:r>
      <w:r>
        <w:rPr>
          <w:rStyle w:val="WrterbuchStandard"/>
        </w:rPr>
        <w:t>, got., st. N. (a): nhd. Hängen, Hang; ne. hang (N.); Vw.: s. faur-, faura-; E.: s. hahan</w:t>
      </w:r>
    </w:p>
    <w:p>
      <w:pPr>
        <w:pStyle w:val="Normal"/>
        <w:rPr/>
      </w:pPr>
      <w:r>
        <w:rPr>
          <w:rStyle w:val="Wrterbuchkopfzeile"/>
        </w:rPr>
        <w:t>*hõh?</w:t>
      </w:r>
      <w:r>
        <w:rPr>
          <w:rStyle w:val="WrterbuchStandard"/>
        </w:rPr>
        <w:t>, ahd., (st. M.) (a?): Vw.: s. bruoh</w:t>
        <w:noBreakHyphen/>
      </w:r>
    </w:p>
    <w:p>
      <w:pPr>
        <w:pStyle w:val="Normal"/>
        <w:rPr/>
      </w:pPr>
      <w:r>
        <w:rPr>
          <w:rStyle w:val="Wrterbuchkopfzeile"/>
        </w:rPr>
        <w:t>*¸ah?</w:t>
      </w:r>
      <w:r>
        <w:rPr>
          <w:rStyle w:val="WrterbuchStandard"/>
        </w:rPr>
        <w:t>, got., Pron.: Vw.: s. þis-; Hw.: s. ¸azuh (= N. von ¸azuh)</w:t>
      </w:r>
    </w:p>
    <w:p>
      <w:pPr>
        <w:pStyle w:val="Normal"/>
        <w:rPr/>
      </w:pPr>
      <w:r>
        <w:rPr>
          <w:rStyle w:val="Wrterbuchkopfzeile"/>
        </w:rPr>
        <w:t>haha</w:t>
      </w:r>
      <w:r>
        <w:rPr>
          <w:rStyle w:val="WrterbuchStandard"/>
        </w:rPr>
        <w:t>, mhd., Interj.: Vw.: s. hahõ</w:t>
      </w:r>
    </w:p>
    <w:p>
      <w:pPr>
        <w:pStyle w:val="Normal"/>
        <w:rPr/>
      </w:pPr>
      <w:r>
        <w:rPr>
          <w:rStyle w:val="Wrterbuchkopfzeile"/>
        </w:rPr>
        <w:t>haha</w:t>
      </w:r>
      <w:r>
        <w:rPr>
          <w:rStyle w:val="WrterbuchStandard"/>
          <w:b/>
        </w:rPr>
        <w:t xml:space="preserve"> 1</w:t>
      </w:r>
      <w:r>
        <w:rPr>
          <w:rStyle w:val="WrterbuchStandard"/>
        </w:rPr>
        <w:t>, afries., Interj.: nhd. haha; ne. haha; Q.: W; E.: Etymologie unbekannt; W.: nfries. haha, Interj., haha; L.: Hh 37a, Rh 790a</w:t>
      </w:r>
    </w:p>
    <w:p>
      <w:pPr>
        <w:pStyle w:val="Normal"/>
        <w:rPr/>
      </w:pPr>
      <w:r>
        <w:rPr>
          <w:rStyle w:val="Wrterbuchkopfzeile"/>
        </w:rPr>
        <w:t>hahõ</w:t>
      </w:r>
      <w:r>
        <w:rPr>
          <w:rStyle w:val="WrterbuchStandard"/>
        </w:rPr>
        <w:t>, mnd., Interj., Partik.: nhd. »haha«, Wiedergabe des Lachens, Spott; Hw.: s. hahahõ, vgl. mhd. hahõ; E.: s. ha; L.: MndHwb 1/2, 189 (ha)</w:t>
      </w:r>
    </w:p>
    <w:p>
      <w:pPr>
        <w:pStyle w:val="Normal"/>
        <w:rPr/>
      </w:pPr>
      <w:r>
        <w:rPr>
          <w:rStyle w:val="Wrterbuchkopfzeile"/>
        </w:rPr>
        <w:t>hahõ</w:t>
      </w:r>
      <w:r>
        <w:rPr>
          <w:rStyle w:val="WrterbuchStandard"/>
          <w:b/>
        </w:rPr>
        <w:t xml:space="preserve"> 1 und häufiger?</w:t>
      </w:r>
      <w:r>
        <w:rPr>
          <w:rStyle w:val="WrterbuchStandard"/>
        </w:rPr>
        <w:t>, haha, mhd., Interj.: nhd. »haha«, Ausruf der Freude; ÜG.: lat. (heu) Gl, (racha) Gl; Hw.: s. hõ; Q.: Gl (13. Jh.); E.: lautmalerisch?; W.: nhd. haha, Interj., haha, DW 10, 157; L.: Lexer 78c (hõ), Hennig (hahõ), Glossenwörterbuch 248a (haha), Karg-Gasterstädt/Frings 4, 604 (haha)</w:t>
      </w:r>
    </w:p>
    <w:p>
      <w:pPr>
        <w:pStyle w:val="Normal"/>
        <w:rPr/>
      </w:pPr>
      <w:r>
        <w:rPr>
          <w:rStyle w:val="Wrterbuchkopfzeile"/>
        </w:rPr>
        <w:t>hahahõ</w:t>
      </w:r>
      <w:r>
        <w:rPr>
          <w:rStyle w:val="WrterbuchStandard"/>
        </w:rPr>
        <w:t>, mnd., Interj., Partik.: nhd. »haha«, Wiedergabe des Lachens, Spott; Hw.: s. hahõ; E.: s. ha; L.: MndHwb 1/2, 189 (ha)</w:t>
      </w:r>
    </w:p>
    <w:p>
      <w:pPr>
        <w:pStyle w:val="Normal"/>
        <w:rPr/>
      </w:pPr>
      <w:r>
        <w:rPr>
          <w:rStyle w:val="Wrterbuchkopfzeile"/>
        </w:rPr>
        <w:t>hõhal</w:t>
      </w:r>
      <w:r>
        <w:rPr>
          <w:rStyle w:val="WrterbuchStandard"/>
          <w:b/>
        </w:rPr>
        <w:t xml:space="preserve"> 12</w:t>
      </w:r>
      <w:r>
        <w:rPr>
          <w:rStyle w:val="WrterbuchStandard"/>
        </w:rPr>
        <w:t>, ahd., st. F. (i?): nhd. Haken, Kesselhaken; ne. hook (N.), pothanger; ÜG.: lat. cramacula Gl, cramaila (roman.) Gl; Hw.: s. hõhala; vgl. as.? *hõhal?; Q.: Gl (11. Jh.); I.: lat. beeinflusst?; E.: s. hõhala; W.: mhd. hõhel, hõl, st. F., Kesselhaken</w:t>
      </w:r>
    </w:p>
    <w:p>
      <w:pPr>
        <w:pStyle w:val="Normal"/>
        <w:rPr/>
      </w:pPr>
      <w:r>
        <w:rPr>
          <w:rStyle w:val="Wrterbuchkopfzeile"/>
        </w:rPr>
        <w:t>*hõh</w:t>
        <w:noBreakHyphen/>
        <w:t>al?</w:t>
      </w:r>
      <w:r>
        <w:rPr>
          <w:rStyle w:val="WrterbuchStandard"/>
        </w:rPr>
        <w:t>, as.?, st. M. (i?): Hw.: vgl. ahd. hõhal (st. M. i); Son.: eher ahd., vgl. Holthausen, F., Altsächsisches Wörterbuch, 2. A. 1967, S. 92a</w:t>
      </w:r>
    </w:p>
    <w:p>
      <w:pPr>
        <w:pStyle w:val="Normal"/>
        <w:rPr/>
      </w:pPr>
      <w:r>
        <w:rPr>
          <w:rStyle w:val="Wrterbuchkopfzeile"/>
        </w:rPr>
        <w:t>hõhala</w:t>
      </w:r>
      <w:r>
        <w:rPr>
          <w:rStyle w:val="WrterbuchStandard"/>
          <w:b/>
        </w:rPr>
        <w:t xml:space="preserve"> 17?</w:t>
      </w:r>
      <w:r>
        <w:rPr>
          <w:rStyle w:val="WrterbuchStandard"/>
        </w:rPr>
        <w:t>, hõla, ahd., st. F. (æ): nhd. Haken, Kesselhaken; ne. hook (N.), pot</w:t>
        <w:noBreakHyphen/>
        <w:t>hanger; ÜG.: lat. (cramacula) Gl, (cremacula) Gl; Q.: Gl (9. Jh.); I.: lat. beeinflusst?; E.: germ. *hanhalæ, st. F. (æ), Kesselhaken; s. idg. *¨enk</w:t>
        <w:noBreakHyphen/>
        <w:t>, *¨onk</w:t>
        <w:noBreakHyphen/>
        <w:t>, V., schwanken, hängen, schweben, Pokorny 566; W.: mhd. hõhel, hõl, st. F., Kesselhaken</w:t>
      </w:r>
    </w:p>
    <w:p>
      <w:pPr>
        <w:pStyle w:val="Normal"/>
        <w:rPr/>
      </w:pPr>
      <w:r>
        <w:rPr>
          <w:rStyle w:val="Wrterbuchkopfzeile"/>
        </w:rPr>
        <w:t>hõh-an*</w:t>
      </w:r>
      <w:r>
        <w:rPr>
          <w:rStyle w:val="WrterbuchStandard"/>
          <w:b/>
        </w:rPr>
        <w:t xml:space="preserve"> (2) 1</w:t>
      </w:r>
      <w:r>
        <w:rPr>
          <w:rStyle w:val="WrterbuchStandard"/>
        </w:rPr>
        <w:t>, got., sw. V. (3), (Streitberg, Gotisches Elementarbuch 211 Fußn.1, Krause, Handbuch des Gotischen 244,1): nhd. hangen; ne. hang (V.), be suspended, cling to; ÜG.: gr. ™kkršmasqai; ÜE.: lat. suspensus esse; Q.: Bi (340-380); E.: s. germ. *hanhan, red. V., hängen; idg. *¨enk-, *¨onk-, V., schwanken, hängen, schweben, Pokorny 566; B.: 3. Pers. Sg. Prät. hahaida Luk 19,48 CA</w:t>
      </w:r>
    </w:p>
    <w:p>
      <w:pPr>
        <w:pStyle w:val="Normal"/>
        <w:rPr/>
      </w:pPr>
      <w:r>
        <w:rPr>
          <w:rStyle w:val="Wrterbuchkopfzeile"/>
        </w:rPr>
        <w:t>hõh-an*</w:t>
      </w:r>
      <w:r>
        <w:rPr>
          <w:rStyle w:val="WrterbuchStandard"/>
          <w:b/>
        </w:rPr>
        <w:t xml:space="preserve"> (1) 1</w:t>
      </w:r>
      <w:r>
        <w:rPr>
          <w:rStyle w:val="WrterbuchStandard"/>
        </w:rPr>
        <w:t>, got., red. V. (3), (Streitberg, Gotisches Elementarbuch 53, 211, Krause, Handbuch des Gotischen 57, 235,III,2): nhd. hängen, schweben lassen; ne. hang (V.), make hang, suspend (V.), let hang in suspense; ÜG.: gr. a‡rein; ÜE.: lat. tollere; Vw.: s. at-, faur-, faura-, us-; Q.: Bi (340-380); E.: germ. *hanhan, red. V., hängen; vgl. idg. *¨enk-, *¨onk-, V., schwanken, hängen, schweben, Pokorny 566, Lehmann H6; B.: 2. Pers. Sg. Präs. hahis Joh 10,24 CA</w:t>
      </w:r>
    </w:p>
    <w:p>
      <w:pPr>
        <w:pStyle w:val="Normal"/>
        <w:rPr/>
      </w:pPr>
      <w:r>
        <w:rPr>
          <w:rStyle w:val="Wrterbuchkopfzeile"/>
        </w:rPr>
        <w:t>hõhan*</w:t>
      </w:r>
      <w:r>
        <w:rPr>
          <w:rStyle w:val="WrterbuchStandard"/>
          <w:b/>
        </w:rPr>
        <w:t xml:space="preserve"> 30</w:t>
      </w:r>
      <w:r>
        <w:rPr>
          <w:rStyle w:val="WrterbuchStandard"/>
        </w:rPr>
        <w:t>, ahd., red. V.: nhd. hängen, kreuzigen, aufhängen; ne. hang (V.), crucify; ÜG.: lat. appendere Gl, crucifÆgere (= in krðzi hõhan) MF, crucifigere NGl, O, T, figere Gl, suspendere Gl; Vw.: s. ana</w:t>
        <w:noBreakHyphen/>
        <w:t>, bi</w:t>
        <w:noBreakHyphen/>
        <w:t>, furi</w:t>
        <w:noBreakHyphen/>
        <w:t>, gi</w:t>
        <w:noBreakHyphen/>
        <w:t>, ir</w:t>
        <w:noBreakHyphen/>
        <w:t>, untar</w:t>
        <w:noBreakHyphen/>
        <w:t>, zuo</w:t>
        <w:noBreakHyphen/>
        <w:t>; Hw.: vgl. as. hõhan*, *hangan?; Q.: Gl, MF (Ende 8. Jh.), NGl, O, OT, PN, T; I.: Lbd. lat. crucifÆgere; E.: germ. *hanhan, red. V., hängen; idg. *¨enk</w:t>
        <w:noBreakHyphen/>
        <w:t>, *¨onk</w:t>
        <w:noBreakHyphen/>
        <w:t>, V., schwanken, hängen, schweben, Pokorny 566; W.: mhd. hõhen, red. V., hängen, aufhängen (tr. bzw. refl.), hangen (intr.); s. nhd. (ält.) hahen, sw. V., hängen, aufhängen, DW 10, 157; s. nhd. hängen, sw. V., hängen, DW 10, 449</w:t>
      </w:r>
    </w:p>
    <w:p>
      <w:pPr>
        <w:pStyle w:val="Normal"/>
        <w:rPr/>
      </w:pPr>
      <w:r>
        <w:rPr>
          <w:rStyle w:val="Wrterbuchkopfzeile"/>
        </w:rPr>
        <w:t>hõh</w:t>
        <w:noBreakHyphen/>
        <w:t>an*</w:t>
      </w:r>
      <w:r>
        <w:rPr>
          <w:rStyle w:val="WrterbuchStandard"/>
          <w:b/>
        </w:rPr>
        <w:t xml:space="preserve"> 1</w:t>
      </w:r>
      <w:r>
        <w:rPr>
          <w:rStyle w:val="WrterbuchStandard"/>
        </w:rPr>
        <w:t>, as., red. V. (1): nhd. hängen; ne. hang (V.); Vw.: s. bi</w:t>
        <w:noBreakHyphen/>
        <w:t>*; Hw.: s. *hang, hangon; vgl. ahd. hõhan* (red. V.); Q.: H (830); E.: germ. *hanhan, red. V., hängen; idg. *¨enk</w:t>
        <w:noBreakHyphen/>
        <w:t>, *¨onk</w:t>
        <w:noBreakHyphen/>
        <w:t>, V., schwanken, hängen, schweben, Pokorny 566; W.: mnd. hangen, hõn, st. V., sw. V., hangen, hängen, henken; B.: H Inf. haªan (Schmeller, J., Heliand oder die altsächsische Evangelien-Harmonie, Bd. 2, S. 49a Verbesserung auf hâhan) 5420 C; Kont.: H thuo scoldun sia hâhan that hêlaga barn 5420; Son.: Verb mit Akkusativ der Person, vgl. Behaghel, O., Die Syntax des Heliand, 1897, S. 70, Wortschatz der germanischen Spracheinheit, unter Mitw. v. Falk, H., gänzlich umgearb. v. Torp, A., 4. A., 1909, S. 156, Sievers, E., Heliand, 1878, S. 485, 13, S. 429, 29</w:t>
      </w:r>
    </w:p>
    <w:p>
      <w:pPr>
        <w:pStyle w:val="Normal"/>
        <w:rPr/>
      </w:pPr>
      <w:r>
        <w:rPr>
          <w:rStyle w:val="Wrterbuchkopfzeile"/>
        </w:rPr>
        <w:t>hõhÏre</w:t>
      </w:r>
      <w:r>
        <w:rPr>
          <w:rStyle w:val="WrterbuchStandard"/>
        </w:rPr>
        <w:t>, hõher, mhd., st. M.: nhd. »Haher«, Hänger, Henker; Q.: Teichn (FB hõhÏre), Helmbr, MargMart, Rennaus, Ring, Wartb (13. Jh.); E.: s. hõhen; W.: nhd. (ält.) Haher, M., Haher, Henker, DW 10, 158; L.: Lexer 79c (hõhÏre), Hennig (hõhÏre)</w:t>
      </w:r>
    </w:p>
    <w:p>
      <w:pPr>
        <w:pStyle w:val="Normal"/>
        <w:rPr/>
      </w:pPr>
      <w:r>
        <w:rPr>
          <w:rStyle w:val="Wrterbuchkopfzeile"/>
        </w:rPr>
        <w:t>hahÐ</w:t>
      </w:r>
      <w:r>
        <w:rPr>
          <w:rStyle w:val="WrterbuchStandard"/>
        </w:rPr>
        <w:t>, mnd., Partik.: nhd. »hahe«, Gelächter, Spottruf gegen den Übeltäter am Kaak (Pranger); E.: s. ha; L.: MndHwb 1/2, 189 (ha)</w:t>
      </w:r>
    </w:p>
    <w:p>
      <w:pPr>
        <w:pStyle w:val="Normal"/>
        <w:rPr/>
      </w:pPr>
      <w:r>
        <w:rPr>
          <w:rStyle w:val="Wrterbuchkopfzeile"/>
        </w:rPr>
        <w:t>hõhe***</w:t>
      </w:r>
      <w:r>
        <w:rPr>
          <w:rStyle w:val="WrterbuchStandard"/>
        </w:rPr>
        <w:t>, mhd., sw. M.: Vw.: s. würgel</w:t>
        <w:softHyphen/>
        <w:t>; E.: s. heher; W.: nhd. DW-</w:t>
      </w:r>
    </w:p>
    <w:p>
      <w:pPr>
        <w:pStyle w:val="Normal"/>
        <w:rPr/>
      </w:pPr>
      <w:r>
        <w:rPr>
          <w:rStyle w:val="Wrterbuchkopfzeile"/>
        </w:rPr>
        <w:t>hõhel</w:t>
      </w:r>
      <w:r>
        <w:rPr>
          <w:rStyle w:val="WrterbuchStandard"/>
        </w:rPr>
        <w:t>, hõl, mhd., st. F.: nhd. »Hänger«, Haken (M.), Kesselhaken; Q.: HvBurg (1301-1304) (FB hõhel), Hätzl, Kolm, Ring, Vintl; E.: ahd. hõhal 12, st. F. (i?), Haken (M.), Kesselhaken; ahd. hõhala 17?, hõla, st. F. (æ), Haken (M.), Kesselhaken; germ. *hanhalæ, st. F. (æ), Haken (M.), Kesselhaken; s. idg. *¨enk</w:t>
        <w:noBreakHyphen/>
        <w:t>, *¨onk</w:t>
        <w:noBreakHyphen/>
        <w:t>, V., schwanken, hängen, schweben, Pokorny 566; W.: nhd. DW-; L.: Lexer 79c (hõhel), Hennig (hõhel)</w:t>
      </w:r>
    </w:p>
    <w:p>
      <w:pPr>
        <w:pStyle w:val="Normal"/>
        <w:rPr/>
      </w:pPr>
      <w:r>
        <w:rPr>
          <w:rStyle w:val="Wrterbuchkopfzeile"/>
        </w:rPr>
        <w:t>hahen***</w:t>
      </w:r>
      <w:r>
        <w:rPr>
          <w:rStyle w:val="WrterbuchStandard"/>
        </w:rPr>
        <w:t>, mnd., V.: nhd. hängen; Vw.: s. ane-; Hw.: vgl. mhd hõhen; E.: s. ahd. hõhan* 30, red. V., hängen, kreuzigen, aufhängen; germ. *hanhan, red. V., hängen; idg. *¨enk</w:t>
        <w:noBreakHyphen/>
        <w:t>, *¨onk</w:t>
        <w:noBreakHyphen/>
        <w:t>, V., schwanken, hängen, schweben, Pokorny 566</w:t>
      </w:r>
    </w:p>
    <w:p>
      <w:pPr>
        <w:pStyle w:val="Normal"/>
        <w:rPr/>
      </w:pPr>
      <w:r>
        <w:rPr>
          <w:rStyle w:val="Wrterbuchkopfzeile"/>
        </w:rPr>
        <w:t>hõhen</w:t>
      </w:r>
      <w:r>
        <w:rPr>
          <w:rStyle w:val="WrterbuchStandard"/>
        </w:rPr>
        <w:t>, mhd., red. V.: nhd. hängen, anhängen, angefügt sein (V.), anfügen, festmachen, ansteuern, aufhängen, hangen; Vw.: s. ane-, be-, er-, ge-, herabe-, über-, ðf-, umbe-, vüre-*; Hw.: s. hangen; Q.: LAlex, TrSilv, LBarl, RWchr1, LvReg, Enik, DSp, HvNst, Apk, Ot, EckhV, Parad, TvKulm, EvB, Tauler, Teichn, SAlex, WernhMl (FB hõhen), Aneg, BdN, Er, GenM (um 1120?), Helbl, Jüngl, Loheng, NibA, WälGa, Wh, Urk; E.: ahd. hõhan* 30, red. V., hängen, kreuzigen, aufhängen; germ. *hanhan, red. V., hängen; idg. *¨enk</w:t>
        <w:noBreakHyphen/>
        <w:t>, *¨onk</w:t>
        <w:noBreakHyphen/>
        <w:t>, V., schwanken, hängen, schweben, Pokorny 566; W.: s. nhd. (ält.) hahen, V., hängen, aufhängen, DW 10, 157; s. nhd. hängen, sw. V., hängen, DW 10, 449; L.: Lexer 79c (hõhen), Hennig (hõhen), WMU (hõhen 44 [1259] 144 Bel.)</w:t>
      </w:r>
    </w:p>
    <w:p>
      <w:pPr>
        <w:pStyle w:val="Normal"/>
        <w:rPr/>
      </w:pPr>
      <w:r>
        <w:rPr>
          <w:rStyle w:val="Wrterbuchkopfzeile"/>
        </w:rPr>
        <w:t>hahhul*</w:t>
      </w:r>
      <w:r>
        <w:rPr>
          <w:rStyle w:val="WrterbuchStandard"/>
          <w:b/>
        </w:rPr>
        <w:t xml:space="preserve"> 5</w:t>
      </w:r>
      <w:r>
        <w:rPr>
          <w:rStyle w:val="WrterbuchStandard"/>
        </w:rPr>
        <w:t>, hachul, ahd., st. M. (a?, i?): nhd. Kapuze, Mönchskutte, Messgewand, Kasel; ne. hood (N.), cowl; ÜG.: lat. casula Gl, cuculla Gl; Vw.: s. missa</w:t>
        <w:noBreakHyphen/>
        <w:t>; Hw.: vgl. as. hakul*; Q.: Gl (Ende 8. Jh.); I.: Lsch.?, Lbd.? lat. cuculla?; E.: germ. *hakula</w:t>
        <w:noBreakHyphen/>
        <w:t>, *hakulaz, st. M. (a), Bocksfell, Mantel; s. idg. *kao</w:t>
        <w:noBreakHyphen/>
        <w:t>?, Sb., Ziege, Pokorny 517; Son.: Tglr Rb = großes Reichenauer Bibel-Glossar (Karlsruhe, Badische Landesbibliothek Aug. IC = XCIX) (Ende 8. Jh.)</w:t>
      </w:r>
    </w:p>
    <w:p>
      <w:pPr>
        <w:pStyle w:val="Normal"/>
        <w:rPr/>
      </w:pPr>
      <w:r>
        <w:rPr>
          <w:rStyle w:val="Wrterbuchkopfzeile"/>
        </w:rPr>
        <w:t>*hahi?</w:t>
      </w:r>
      <w:r>
        <w:rPr>
          <w:rStyle w:val="WrterbuchStandard"/>
        </w:rPr>
        <w:t>, ahd., (st. N.) (ja): Vw.: s. fior</w:t>
        <w:noBreakHyphen/>
      </w:r>
    </w:p>
    <w:p>
      <w:pPr>
        <w:pStyle w:val="Normal"/>
        <w:rPr/>
      </w:pPr>
      <w:r>
        <w:rPr>
          <w:rStyle w:val="Wrterbuchkopfzeile"/>
        </w:rPr>
        <w:t>hahil</w:t>
      </w:r>
      <w:r>
        <w:rPr>
          <w:rStyle w:val="WrterbuchStandard"/>
          <w:b/>
        </w:rPr>
        <w:t xml:space="preserve"> (1) 2 und häufiger?</w:t>
      </w:r>
      <w:r>
        <w:rPr>
          <w:rStyle w:val="WrterbuchStandard"/>
        </w:rPr>
        <w:t>, ahd., Sb.: nhd. Hinterkopf, Nacken; ne. back of head; ÜG.: lat. occipitium Gl, occiput Gl; Q.: Gl (10. Jh.)</w:t>
      </w:r>
    </w:p>
    <w:p>
      <w:pPr>
        <w:pStyle w:val="Normal"/>
        <w:rPr/>
      </w:pPr>
      <w:r>
        <w:rPr>
          <w:rStyle w:val="Wrterbuchkopfzeile"/>
        </w:rPr>
        <w:t>*hahil</w:t>
      </w:r>
      <w:r>
        <w:rPr>
          <w:rStyle w:val="WrterbuchStandard"/>
          <w:b/>
        </w:rPr>
        <w:t xml:space="preserve"> (2)?</w:t>
      </w:r>
      <w:r>
        <w:rPr>
          <w:rStyle w:val="WrterbuchStandard"/>
        </w:rPr>
        <w:t>, ahd., (st. M.) (a?): Vw.: s. wagan</w:t>
        <w:noBreakHyphen/>
      </w:r>
    </w:p>
    <w:p>
      <w:pPr>
        <w:pStyle w:val="Normal"/>
        <w:rPr/>
      </w:pPr>
      <w:r>
        <w:rPr>
          <w:rStyle w:val="Wrterbuchkopfzeile"/>
        </w:rPr>
        <w:t>hahilanka*?</w:t>
      </w:r>
      <w:r>
        <w:rPr>
          <w:rStyle w:val="WrterbuchStandard"/>
          <w:b/>
        </w:rPr>
        <w:t xml:space="preserve"> 2</w:t>
      </w:r>
      <w:r>
        <w:rPr>
          <w:rStyle w:val="WrterbuchStandard"/>
        </w:rPr>
        <w:t>, hahilanca*?, ahd., sw. F. (n): nhd. Hinterkopf, Nacken; ne. back of head; ÜG.: lat. occipitium Gl; Hw.: s. hahil, anka* (1); Q.: Gl (12. Jh.); I.: Lsch. lat. occipitium?</w:t>
      </w:r>
    </w:p>
    <w:p>
      <w:pPr>
        <w:pStyle w:val="Normal"/>
        <w:rPr/>
      </w:pPr>
      <w:r>
        <w:rPr>
          <w:rStyle w:val="Wrterbuchkopfzeile"/>
        </w:rPr>
        <w:t>*hõh-ji-s?</w:t>
      </w:r>
      <w:r>
        <w:rPr>
          <w:rStyle w:val="WrterbuchStandard"/>
        </w:rPr>
        <w:t>, got., Adj. (ja/jæ): nhd. hängend; ne. hanging; Vw.: s. *ga-; E.: s. hahan</w:t>
      </w:r>
    </w:p>
    <w:p>
      <w:pPr>
        <w:pStyle w:val="Normal"/>
        <w:rPr/>
      </w:pPr>
      <w:r>
        <w:rPr>
          <w:rStyle w:val="Wrterbuchkopfzeile"/>
        </w:rPr>
        <w:t>*hõh-j-æ?</w:t>
      </w:r>
      <w:r>
        <w:rPr>
          <w:rStyle w:val="WrterbuchStandard"/>
        </w:rPr>
        <w:t>, got., Adv.: Vw.: s. ga-; E.: s. hahan</w:t>
      </w:r>
    </w:p>
    <w:p>
      <w:pPr>
        <w:pStyle w:val="Normal"/>
        <w:rPr/>
      </w:pPr>
      <w:r>
        <w:rPr>
          <w:rStyle w:val="Wrterbuchkopfzeile"/>
        </w:rPr>
        <w:t>haho*</w:t>
      </w:r>
      <w:r>
        <w:rPr>
          <w:rStyle w:val="WrterbuchStandard"/>
          <w:b/>
        </w:rPr>
        <w:t xml:space="preserve"> 1</w:t>
      </w:r>
      <w:r>
        <w:rPr>
          <w:rStyle w:val="WrterbuchStandard"/>
        </w:rPr>
        <w:t>, ahd., sw. M. (n): nhd. Haken; ne. hook (N.); ÜG.: lat. (carpentus); Hw.: vgl. as. hako*; Q.: Gl (9. Jh.); E.: germ. *hakæ</w:t>
        <w:noBreakHyphen/>
        <w:t>, *hakæn, *haka</w:t>
        <w:noBreakHyphen/>
        <w:t>, *hakan, sw. M. (n), Haken; vgl. idg. *keg</w:t>
        <w:noBreakHyphen/>
        <w:t>, *keng</w:t>
        <w:noBreakHyphen/>
        <w:t>, Sb., V., Pflock, Haken, Henkel, spitz sein (V.), Pokorny 537; idg. *kek</w:t>
        <w:noBreakHyphen/>
        <w:t>, *kenk</w:t>
        <w:noBreakHyphen/>
        <w:t>, Sb., V., Pflock, Haken, Henkel, spitz sein (V.), Pokorny 537</w:t>
      </w:r>
    </w:p>
    <w:p>
      <w:pPr>
        <w:pStyle w:val="Normal"/>
        <w:rPr/>
      </w:pPr>
      <w:r>
        <w:rPr>
          <w:rStyle w:val="Wrterbuchkopfzeile"/>
        </w:rPr>
        <w:t>hahæ</w:t>
      </w:r>
      <w:r>
        <w:rPr>
          <w:rStyle w:val="WrterbuchStandard"/>
        </w:rPr>
        <w:t>, mhd., Interj.: Vw.: s. hõ; W.: nhd. DW-</w:t>
      </w:r>
    </w:p>
    <w:p>
      <w:pPr>
        <w:pStyle w:val="Normal"/>
        <w:rPr/>
      </w:pPr>
      <w:r>
        <w:rPr>
          <w:rStyle w:val="Wrterbuchkopfzeile"/>
        </w:rPr>
        <w:t>*hahsantlÆh?</w:t>
      </w:r>
      <w:r>
        <w:rPr>
          <w:rStyle w:val="WrterbuchStandard"/>
        </w:rPr>
        <w:t>, ahd., (Adj.): Vw.: s. *bi</w:t>
        <w:noBreakHyphen/>
        <w:t>?; Hw.: s. *hahsantlÆhho</w:t>
      </w:r>
    </w:p>
    <w:p>
      <w:pPr>
        <w:pStyle w:val="Normal"/>
        <w:rPr/>
      </w:pPr>
      <w:r>
        <w:rPr>
          <w:rStyle w:val="Wrterbuchkopfzeile"/>
        </w:rPr>
        <w:t>*hahsantlÆhho?</w:t>
      </w:r>
      <w:r>
        <w:rPr>
          <w:rStyle w:val="WrterbuchStandard"/>
        </w:rPr>
        <w:t>, *hahsantlÆcho?, ahd., (Adv.): Vw.: s. bi</w:t>
        <w:noBreakHyphen/>
      </w:r>
    </w:p>
    <w:p>
      <w:pPr>
        <w:pStyle w:val="Normal"/>
        <w:rPr/>
      </w:pPr>
      <w:r>
        <w:rPr>
          <w:rStyle w:val="Wrterbuchkopfzeile"/>
        </w:rPr>
        <w:t>hahse</w:t>
      </w:r>
      <w:r>
        <w:rPr>
          <w:rStyle w:val="WrterbuchStandard"/>
        </w:rPr>
        <w:t>, hehse, hasse, mhd., sw. F.: nhd. Hachse, Kniebug des Hinterbeines, Hinterhand; Q.: RAlex, Minneb (FB hahse), Bit, En, Er (um 1185), Hadam, JTit, Krone, Kudr, Loheng, Reinfr, UvLFrd, UvZLanz, Wig; E.: ahd. hõhsina* 2, hõhsna*, st. F. (æ)?, sw. F. (n)?, Hechse, Hachse, Hängesehne, Fußsehne; s. germ. *hahsæ, st. F. (æ), Hechse, Ferse; idg. *ko¨sõ, F., Hachse, Hechse, Hüfte, Achsel, Pokorny 611?; W.: s. nhd. Hechse, F., »Hechse«, Kniebug an den Hinterfüßen der Tiere, DW 10, 738; L.: Lexer 79c (hahse), Hennig (hahse)</w:t>
      </w:r>
    </w:p>
    <w:p>
      <w:pPr>
        <w:pStyle w:val="Normal"/>
        <w:rPr/>
      </w:pPr>
      <w:r>
        <w:rPr>
          <w:rStyle w:val="Wrterbuchkopfzeile"/>
        </w:rPr>
        <w:t>hahsenen</w:t>
      </w:r>
      <w:r>
        <w:rPr>
          <w:rStyle w:val="WrterbuchStandard"/>
        </w:rPr>
        <w:t>, mhd., sw. V.: nhd. Flechsen zerschneiden, Flechsen lähmen; E.: ahd. hahsenen* 11, hasenen*, sw. V. (1a), lähmen, durch Zerschneiden der Fußsehne lähmen, die Fußsehne durchschneiden; s. germ. *hahsæ, st. F. (æ), Hechse, Ferse; idg. *ko¨sõ, F., Hachse, Hüfte, Achsel, Pokorny 611; W.: nhd. (ält.</w:t>
        <w:noBreakHyphen/>
        <w:t>dial.) hechsnen, V., die Flechsen des Kniebuges durchschneiden, DW 10, 739</w:t>
      </w:r>
    </w:p>
    <w:p>
      <w:pPr>
        <w:pStyle w:val="Normal"/>
        <w:rPr/>
      </w:pPr>
      <w:r>
        <w:rPr>
          <w:rStyle w:val="Wrterbuchkopfzeile"/>
        </w:rPr>
        <w:t>hahsenen*</w:t>
      </w:r>
      <w:r>
        <w:rPr>
          <w:rStyle w:val="WrterbuchStandard"/>
          <w:b/>
        </w:rPr>
        <w:t xml:space="preserve"> 11</w:t>
      </w:r>
      <w:r>
        <w:rPr>
          <w:rStyle w:val="WrterbuchStandard"/>
        </w:rPr>
        <w:t>, hahsnen*, hasenen*, ahd., sw. V. (1a): nhd. lähmen, durch Zerschneiden der Fußsehne lähmen, die Fußsehne durchschneiden; ne. paralyze; ÜG.: lat. (emollire) Gl, enervare Gl, nervos abscidere Gl, subnervare Gl; Vw.: s. int</w:t>
        <w:noBreakHyphen/>
        <w:t>, untar</w:t>
        <w:noBreakHyphen/>
        <w:t>; Q.: Gl (Ende 8. Jh.); E.: s. germ. *hahsæ, st. F. (æ), Hechse, Ferse; idg. *ko¨sõ, F., Hachse, Hüfte, Achsel, Pokorny 611; W.: mhd. hahsenen, sw. V., Flechsen lähmen; nhd. (ält.</w:t>
        <w:noBreakHyphen/>
        <w:t>dial.) hechsnen, sw. V., die Flechsen des Kniebuges durchschneiden, DW 10, 739; Son.: Tglr Rb = großes Reichenauer Bibel-Glossar (Karlsruhe, Badische Landesbibliothek Aug. IC = XCIX) (Ende 8. Jh.)</w:t>
      </w:r>
    </w:p>
    <w:p>
      <w:pPr>
        <w:pStyle w:val="Normal"/>
        <w:rPr/>
      </w:pPr>
      <w:r>
        <w:rPr>
          <w:rStyle w:val="Wrterbuchkopfzeile"/>
        </w:rPr>
        <w:t>hõhsina*</w:t>
      </w:r>
      <w:r>
        <w:rPr>
          <w:rStyle w:val="WrterbuchStandard"/>
          <w:b/>
        </w:rPr>
        <w:t xml:space="preserve"> 2</w:t>
      </w:r>
      <w:r>
        <w:rPr>
          <w:rStyle w:val="WrterbuchStandard"/>
        </w:rPr>
        <w:t>, hõhsna*, ahd., st. F. (æ)?, sw. F. (n)?: nhd. Hachse, Hängesehne, Fußsehne; ne. tendon of o.'s. foot; ÜG.: lat. nervus Gl; Q.: Gl (10. Jh.); E.: s. germ. *hahsæ, st. F. (æ), Hechse, Ferse; idg. *ko¨sõ, F., Hachse, Hüfte, Achsel, Pokorny 611?; W.: mhd. hahse, hehse, sw. F., Kniebug des Hinterbeines besonders beim Pferd; nhd. Hechse, F., »Hechse«, DW 10, 738</w:t>
      </w:r>
    </w:p>
    <w:p>
      <w:pPr>
        <w:pStyle w:val="Normal"/>
        <w:rPr/>
      </w:pPr>
      <w:r>
        <w:rPr>
          <w:rStyle w:val="Wrterbuchkopfzeile"/>
        </w:rPr>
        <w:t>hahsinæn*</w:t>
      </w:r>
      <w:r>
        <w:rPr>
          <w:rStyle w:val="WrterbuchStandard"/>
          <w:b/>
        </w:rPr>
        <w:t xml:space="preserve"> 4</w:t>
      </w:r>
      <w:r>
        <w:rPr>
          <w:rStyle w:val="WrterbuchStandard"/>
        </w:rPr>
        <w:t>, ahd., sw. V. (2): nhd. durch Zerschneiden der Fußsehne lähmen, die Fußsehne durchschneiden; ne. paralyze, cut o.'s. tendon; ÜG.: lat. subnervare Gl; Vw.: s. ir</w:t>
        <w:noBreakHyphen/>
        <w:t>; Q.: Gl (12. Jh.); E.: s. germ. *hahsæ, st. F. (æ), Hechse, Ferse; idg. *ko¨sõ, F., Hachse, Hüfte, Achsel, Pokorny 611?</w:t>
      </w:r>
    </w:p>
    <w:p>
      <w:pPr>
        <w:pStyle w:val="Normal"/>
        <w:rPr/>
      </w:pPr>
      <w:r>
        <w:rPr>
          <w:rStyle w:val="Wrterbuchkopfzeile"/>
        </w:rPr>
        <w:t>hõhsna*</w:t>
      </w:r>
      <w:r>
        <w:rPr>
          <w:rStyle w:val="WrterbuchStandard"/>
        </w:rPr>
        <w:t>, ahd., st. F. (æ)?, sw. F. (n): Vw.: s. hõhsina*</w:t>
      </w:r>
    </w:p>
    <w:p>
      <w:pPr>
        <w:pStyle w:val="Normal"/>
        <w:rPr/>
      </w:pPr>
      <w:r>
        <w:rPr>
          <w:rStyle w:val="Wrterbuchkopfzeile"/>
        </w:rPr>
        <w:t>hahsnen*</w:t>
      </w:r>
      <w:r>
        <w:rPr>
          <w:rStyle w:val="WrterbuchStandard"/>
        </w:rPr>
        <w:t>, ahd., sw. V. (1a): Vw.: s. hahsenen*</w:t>
      </w:r>
    </w:p>
    <w:p>
      <w:pPr>
        <w:pStyle w:val="Normal"/>
        <w:rPr/>
      </w:pPr>
      <w:r>
        <w:rPr>
          <w:rStyle w:val="Wrterbuchkopfzeile"/>
        </w:rPr>
        <w:t>*hahsæ</w:t>
      </w:r>
      <w:r>
        <w:rPr>
          <w:rStyle w:val="WrterbuchStandard"/>
        </w:rPr>
        <w:t>, germ., st. F. (æ): nhd. Hechse, Hachse, Ferse; ne. heel; RB.: afries., ahd.; E.: idg. *ko¨sõ, F., Hachse, Hüfte, Achsel, Pokorny 611; W.: afries. hæx</w:t>
        <w:noBreakHyphen/>
        <w:t>ene 4, hæx</w:t>
        <w:noBreakHyphen/>
        <w:t>ne, st. F. (æ), Kniekehle; nnordfries. hagsen, hogsen; W.: s. afries. hex-e</w:t>
        <w:noBreakHyphen/>
        <w:t>hal-t 1, Adj.., »hechsengelähmt«, in der Kniekehle gelähmt; W.: ahd. hõhsina* 2, hõhsna*, st. F. (æ)?, sw. F. (n)?, Hachse, Hängesehne, Fußsehne; mhd. hahse, hehse, sw. F., Kniebug des Hinterbeines besonders beim Pferd; nhd. Hechse, F., »Hechse«, Hachse, DW 10, 738; W.: s. ahd. hahsenen* 11, hahsnen*, hasenen*, sw. V. (1a), lähmen, durch Zerschneiden der Fußsehne lähmen, die Fußsehne durchschneiden; mhd. hahsenen, sw. V., Flechsen lähmen; nhd. (ält.</w:t>
        <w:noBreakHyphen/>
        <w:t>dial.) hechsnen, sw. V., die Flechsen des Kniebuges durchschneiden, DW 10, 739; L.: Falk/Torp 67</w:t>
      </w:r>
    </w:p>
    <w:p>
      <w:pPr>
        <w:pStyle w:val="Normal"/>
        <w:rPr/>
      </w:pPr>
      <w:r>
        <w:rPr>
          <w:rStyle w:val="Wrterbuchkopfzeile"/>
        </w:rPr>
        <w:t>hah</w:t>
        <w:noBreakHyphen/>
        <w:t>t*</w:t>
      </w:r>
      <w:r>
        <w:rPr>
          <w:rStyle w:val="WrterbuchStandard"/>
        </w:rPr>
        <w:t>, as., Adj.: Vw.: s. haft</w:t>
      </w:r>
    </w:p>
    <w:p>
      <w:pPr>
        <w:pStyle w:val="Normal"/>
        <w:rPr/>
      </w:pPr>
      <w:r>
        <w:rPr>
          <w:rStyle w:val="Wrterbuchkopfzeile"/>
        </w:rPr>
        <w:t>hah-t-næ-d-i*</w:t>
      </w:r>
      <w:r>
        <w:rPr>
          <w:rStyle w:val="WrterbuchStandard"/>
          <w:b/>
        </w:rPr>
        <w:t xml:space="preserve"> 1</w:t>
      </w:r>
      <w:r>
        <w:rPr>
          <w:rStyle w:val="WrterbuchStandard"/>
        </w:rPr>
        <w:t>, anfrk., st. F. (i): nhd. Haft; ne. captivity; ÜG.: lat. captivitas MNPsA; Hw.: vgl. ahd. *haftnæt?; Q.: MNPsA (9. Jh.); I.: Lüs. lat. captivitas?; E.: s. haf-t</w:t>
        <w:noBreakHyphen/>
        <w:t>a*, næ</w:t>
        <w:noBreakHyphen/>
        <w:t>d*; B.: MNPsA Akk. Pl. hohtnodi (= hahtnædi* (van Helten)) captivitatem 13, 7 Leiden = hohtnuodi captivitatem 13, 7 Schottius = MNPsA Nr. 433 (van Helten) = S. 74, 27 (van Helten) = MNPsA Nr. 110 (Quak)</w:t>
      </w:r>
    </w:p>
    <w:p>
      <w:pPr>
        <w:pStyle w:val="Normal"/>
        <w:rPr/>
      </w:pPr>
      <w:r>
        <w:rPr>
          <w:rStyle w:val="Wrterbuchkopfzeile"/>
        </w:rPr>
        <w:t>*hõhunga?</w:t>
      </w:r>
      <w:r>
        <w:rPr>
          <w:rStyle w:val="WrterbuchStandard"/>
        </w:rPr>
        <w:t>, ahd., st. F. (æ): Vw.: s. ðf</w:t>
        <w:noBreakHyphen/>
      </w:r>
    </w:p>
    <w:p>
      <w:pPr>
        <w:pStyle w:val="Normal"/>
        <w:rPr/>
      </w:pPr>
      <w:r>
        <w:rPr>
          <w:rStyle w:val="Wrterbuchkopfzeile"/>
        </w:rPr>
        <w:t>*hahwar?</w:t>
      </w:r>
      <w:r>
        <w:rPr>
          <w:rStyle w:val="WrterbuchStandard"/>
        </w:rPr>
        <w:t>, ahd., st. M. (a?, i?): nhd. »Pferdewehrer«; ne. resister against a horse; Q.: PN (Runeninschrift, 6./7. Jh.)</w:t>
      </w:r>
    </w:p>
    <w:p>
      <w:pPr>
        <w:pStyle w:val="Normal"/>
        <w:rPr/>
      </w:pPr>
      <w:r>
        <w:rPr>
          <w:rStyle w:val="Wrterbuchkopfzeile"/>
        </w:rPr>
        <w:t>haia*</w:t>
      </w:r>
      <w:r>
        <w:rPr>
          <w:rStyle w:val="WrterbuchStandard"/>
        </w:rPr>
        <w:t>, lat.</w:t>
        <w:noBreakHyphen/>
        <w:t>ahd., F.: Vw.: s. haga*</w:t>
      </w:r>
    </w:p>
    <w:p>
      <w:pPr>
        <w:pStyle w:val="Normal"/>
        <w:rPr/>
      </w:pPr>
      <w:r>
        <w:rPr>
          <w:rStyle w:val="Wrterbuchkopfzeile"/>
        </w:rPr>
        <w:t>Haíbraiu-s</w:t>
      </w:r>
      <w:r>
        <w:rPr>
          <w:rStyle w:val="WrterbuchStandard"/>
          <w:b/>
        </w:rPr>
        <w:t xml:space="preserve"> 3</w:t>
      </w:r>
      <w:r>
        <w:rPr>
          <w:rStyle w:val="WrterbuchStandard"/>
        </w:rPr>
        <w:t>, got., st. M. (u/i), (Streitberg, Gotisches Elementarbuch 163): nhd. Hebräer; ne. Hebrew; ÜG.: gr. ˜bra‹oj; ÜE.: lat. Hebraeus; Q.: Bi (340-380); I.: Lw. gr.-aram. ˜bra‹oj; E.: s. gr.-aram. ˜bra‹oj, = der herüberkam (über den Fluss), Lehmann H7; aus dem hebr., Bezeichung abgeleitet von Heber, M.=PN, Jenseitiger; hebr. `Ðber, F., Land auf der anderen Seite des Flusses; B.: Nom. Pl. Haibraieis 2Kr 11,22 B; Dat. Sg. Haibraium Php 3,5 A B; Nom. Sg. Haibraius Php 3,5 A B</w:t>
      </w:r>
    </w:p>
    <w:p>
      <w:pPr>
        <w:pStyle w:val="Normal"/>
        <w:rPr/>
      </w:pPr>
      <w:r>
        <w:rPr>
          <w:rStyle w:val="Wrterbuchkopfzeile"/>
        </w:rPr>
        <w:t>*haid-</w:t>
      </w:r>
      <w:r>
        <w:rPr>
          <w:rStyle w:val="WrterbuchStandard"/>
        </w:rPr>
        <w:t>, germ., sw. V.: nhd. strahlen, glänzen; ne. shine (V.); Hw.: s. *haida</w:t>
        <w:noBreakHyphen/>
        <w:t xml:space="preserve"> (Adj.), *haida- (N.); Q.: PN; E.: s. idg. *skõid</w:t>
        <w:noBreakHyphen/>
        <w:t>, *kõid</w:t>
        <w:noBreakHyphen/>
        <w:t>, *skõit</w:t>
        <w:noBreakHyphen/>
        <w:t>, *kõit</w:t>
        <w:noBreakHyphen/>
        <w:t>, Adj., hell, leuchtend, Pokorny 916; vgl. idg. *skõi</w:t>
        <w:noBreakHyphen/>
        <w:t>, *kõi</w:t>
        <w:noBreakHyphen/>
        <w:t>, Adj., hell, leuchtend, Pokorny 916; L.: Falk/Torp 64; Son.: Reichert, Lexikon der altgermanischen Namen 2, 1990, 533 (Argaith?)</w:t>
      </w:r>
    </w:p>
    <w:p>
      <w:pPr>
        <w:pStyle w:val="Normal"/>
        <w:rPr/>
      </w:pPr>
      <w:r>
        <w:rPr>
          <w:rStyle w:val="Wrterbuchkopfzeile"/>
        </w:rPr>
        <w:t>*haida-</w:t>
      </w:r>
      <w:r>
        <w:rPr>
          <w:rStyle w:val="WrterbuchStandard"/>
        </w:rPr>
        <w:t>, *haidam, germ., st. N. (a): nhd. Glanz, Helle, Himmel; ne. shine (N.); RB.: an., ae.; Hw.: s. *haida- (Adj.); E.: s. idg. *skõid</w:t>
        <w:noBreakHyphen/>
        <w:t>, *kõid</w:t>
        <w:noBreakHyphen/>
        <w:t>, *skõit</w:t>
        <w:noBreakHyphen/>
        <w:t>, *kõit</w:t>
        <w:noBreakHyphen/>
        <w:t>, Adj., hell, leuchtend, Pokorny 916; vgl. idg. *skõi</w:t>
        <w:noBreakHyphen/>
        <w:t>, *kõi</w:t>
        <w:noBreakHyphen/>
        <w:t>, Adj., hell, leuchtend, Pokorny 916; W.: an. hei-Œ, st. N. (a), heiterer Himmel, klares Wetter; W.: s. ae. hõ-d-or (2), hÚ-d-or (2), hÚ-d-re (2), st. N. (a), Heiterkeit; L.: Falk/Torp 64, Heidermanns 265</w:t>
      </w:r>
    </w:p>
    <w:p>
      <w:pPr>
        <w:pStyle w:val="Normal"/>
        <w:rPr/>
      </w:pPr>
      <w:r>
        <w:rPr>
          <w:rStyle w:val="Wrterbuchkopfzeile"/>
        </w:rPr>
        <w:t>*haida-</w:t>
      </w:r>
      <w:r>
        <w:rPr>
          <w:rStyle w:val="WrterbuchStandard"/>
        </w:rPr>
        <w:t>, *haidaz, germ.?, Adj.: nhd. glänzend; ne. shining (Adj.); RB.: an.; Q.: PN (300?); Hw.: s. *haidra</w:t>
        <w:noBreakHyphen/>
        <w:t>; E.: s. idg. *skõid</w:t>
        <w:noBreakHyphen/>
        <w:t>, *kõid</w:t>
        <w:noBreakHyphen/>
        <w:t>, *skõit</w:t>
        <w:noBreakHyphen/>
        <w:t>, *kõit</w:t>
        <w:noBreakHyphen/>
        <w:t>, Adj., hell, leuchtend, Pokorny 916; vgl. idg. *skõi</w:t>
        <w:noBreakHyphen/>
        <w:t>, *kõi</w:t>
        <w:noBreakHyphen/>
        <w:t>, Adj., hell, leuchtend, Pokorny 916; W.: an. heiŒ-r (3), Adj., heiter, klar; L.: Falk/Torp 64, Heidermanns 265</w:t>
      </w:r>
    </w:p>
    <w:p>
      <w:pPr>
        <w:pStyle w:val="Normal"/>
        <w:rPr/>
      </w:pPr>
      <w:r>
        <w:rPr>
          <w:rStyle w:val="Wrterbuchkopfzeile"/>
        </w:rPr>
        <w:t>*haidi-</w:t>
      </w:r>
      <w:r>
        <w:rPr>
          <w:rStyle w:val="WrterbuchStandard"/>
        </w:rPr>
        <w:t>, *haidiz, germ.?, Sb.: nhd. Glanz; ne. shine (N.); E.: s. idg. *skõid</w:t>
        <w:noBreakHyphen/>
        <w:t>, *kõid</w:t>
        <w:noBreakHyphen/>
        <w:t>, *skõit</w:t>
        <w:noBreakHyphen/>
        <w:t>, *kõit</w:t>
        <w:noBreakHyphen/>
        <w:t>, Adj., hell, leuchtend, Pokorny 916; vgl. idg. *skõi</w:t>
        <w:noBreakHyphen/>
        <w:t>, *kõi</w:t>
        <w:noBreakHyphen/>
        <w:t>, Adj., hell, leuchtend, Pokorny 916</w:t>
      </w:r>
    </w:p>
    <w:p>
      <w:pPr>
        <w:pStyle w:val="Normal"/>
        <w:rPr/>
      </w:pPr>
      <w:r>
        <w:rPr>
          <w:rStyle w:val="Wrterbuchkopfzeile"/>
        </w:rPr>
        <w:t>*haidra-</w:t>
      </w:r>
      <w:r>
        <w:rPr>
          <w:rStyle w:val="WrterbuchStandard"/>
        </w:rPr>
        <w:t>, *haidraz, germ., Adj.: nhd. glänzend, heiter, klar; ne. shining (Adj.), clear (Adj.), bright; RB.: an., ae., anfrk., as., ahd.; Hw.: s. *haida</w:t>
        <w:noBreakHyphen/>
        <w:t xml:space="preserve"> (Adj.); E.: s. idg. *skõid</w:t>
        <w:noBreakHyphen/>
        <w:t>, *kõid</w:t>
        <w:noBreakHyphen/>
        <w:t>, *skõit</w:t>
        <w:noBreakHyphen/>
        <w:t>, *kõit</w:t>
        <w:noBreakHyphen/>
        <w:t>, Adj., hell, leuchtend, Pokorny 916; vgl. idg. *skõi</w:t>
        <w:noBreakHyphen/>
        <w:t>, *kõi</w:t>
        <w:noBreakHyphen/>
        <w:t>, Adj., hell, leuchtend, Pokorny 916; W.: an. heiŒ-r (3), Adj., heiter, klar; W.: ae. hõ-d-or (1), hÚ-d-or (1), Adj., heiter, klar, frisch, deutlich; W.: anfrk. *hÐ-d-ar?, Adj., heiter, klar; W.: as. hê</w:t>
        <w:noBreakHyphen/>
        <w:t>d</w:t>
        <w:noBreakHyphen/>
        <w:t>ar* 2, Adj., heiter, klar, hell; W.: ahd. heitar 36, Adj., heiter, hell, klar; mhd. heiter, Adj., klar, hell; nhd. heiter, Adj., heiter, DW 10, 921; L.: Falk/Torp 64, Heidermanns 265, Kluge s. u. heiter, Looijenga 178</w:t>
      </w:r>
    </w:p>
    <w:p>
      <w:pPr>
        <w:pStyle w:val="Normal"/>
        <w:rPr/>
      </w:pPr>
      <w:r>
        <w:rPr>
          <w:rStyle w:val="Wrterbuchkopfzeile"/>
        </w:rPr>
        <w:t>*haidra-</w:t>
      </w:r>
      <w:r>
        <w:rPr>
          <w:rStyle w:val="WrterbuchStandard"/>
        </w:rPr>
        <w:t>, *haidram, germ.?, st. N. (a): nhd. Glanz, Helle, Himmel; ne. shine (N.); RB.: ae.; Hw.: s. *haidra- (Adj.); E.: s. idg. *skõid</w:t>
        <w:noBreakHyphen/>
        <w:t>, *kõid</w:t>
        <w:noBreakHyphen/>
        <w:t>, *skõit</w:t>
        <w:noBreakHyphen/>
        <w:t>, *kõit</w:t>
        <w:noBreakHyphen/>
        <w:t>, Adj., hell, leuchtend, Pokorny 916; vgl. idg. *skõi</w:t>
        <w:noBreakHyphen/>
        <w:t>, *kõi</w:t>
        <w:noBreakHyphen/>
        <w:t>, Adj., hell, leuchtend, Pokorny 916; W.: ae. hõ-d-or (2), hÚ-d-or (2), hÚ-d-re (2), st. N. (a), Heiterkeit; L.: Falk/Torp 64, Heidermanns 266</w:t>
      </w:r>
    </w:p>
    <w:p>
      <w:pPr>
        <w:pStyle w:val="Normal"/>
        <w:rPr/>
      </w:pPr>
      <w:r>
        <w:rPr>
          <w:rStyle w:val="Wrterbuchkopfzeile"/>
        </w:rPr>
        <w:t>*haidrÆ-</w:t>
      </w:r>
      <w:r>
        <w:rPr>
          <w:rStyle w:val="WrterbuchStandard"/>
        </w:rPr>
        <w:t>, *haidrÆn, germ.?, sw. F. (n): nhd. Helle, Klarheit; Hw.: s. *haidra</w:t>
        <w:noBreakHyphen/>
        <w:t xml:space="preserve"> (Adj.); RB.: ahd.; E.: s. idg. *skõid</w:t>
        <w:noBreakHyphen/>
        <w:t>, *kõid</w:t>
        <w:noBreakHyphen/>
        <w:t>, *skõit</w:t>
        <w:noBreakHyphen/>
        <w:t>, *kõit</w:t>
        <w:noBreakHyphen/>
        <w:t>, Adj., hell, leuchtend, Pokorny 916; vgl. idg. *skõi</w:t>
        <w:noBreakHyphen/>
        <w:t>, *kõi</w:t>
        <w:noBreakHyphen/>
        <w:t>, Adj., hell, leuchtend, Pokorny 916; W.: ahd. heitarÆ* 11, heitarÆn*, st. F. (Æ), Helle, Klarheit, Heiterkeit, Milde; mhd. heitere, heiter, st. F., Helligkeit, Klarheit, heiterer Himmel; nhd. (ält.) Heitere, Heitre, F., Klarheit, Glanz, Helligkeit, DW 10, 926; L.: Heidermanns 266</w:t>
      </w:r>
    </w:p>
    <w:p>
      <w:pPr>
        <w:pStyle w:val="Normal"/>
        <w:rPr/>
      </w:pPr>
      <w:r>
        <w:rPr>
          <w:rStyle w:val="Wrterbuchkopfzeile"/>
        </w:rPr>
        <w:t>*haidrjan</w:t>
      </w:r>
      <w:r>
        <w:rPr>
          <w:rStyle w:val="WrterbuchStandard"/>
        </w:rPr>
        <w:t>, germ.?, sw. V.: nhd. erhellen, klar machen; ne. light (V.) up; RB.: ahd.; Hw.: s. *haidra</w:t>
        <w:noBreakHyphen/>
        <w:t>; E.: s. idg. *skõid</w:t>
        <w:noBreakHyphen/>
        <w:t>, *kõid</w:t>
        <w:noBreakHyphen/>
        <w:t>, *skõit</w:t>
        <w:noBreakHyphen/>
        <w:t>, *kõit</w:t>
        <w:noBreakHyphen/>
        <w:t>, Adj., hell, leuchtend, Pokorny 916; vgl. idg. *skõi</w:t>
        <w:noBreakHyphen/>
        <w:t>, *kõi</w:t>
        <w:noBreakHyphen/>
        <w:t>, Adj., hell, leuchtend, Pokorny 916; W.: ahd. heitaren* 2, sw. V. (1a), »heiter sein« (V.), »erheitern«, aufheitern, froh machen, erhellen, hell sein (V.); mhd. heitern, sw. V., heiter machen; nhd. (ält.) heitern, sw. V., heiter machen, heiter sein (V.), DW 10, 928; L.: Heidermanns 266</w:t>
      </w:r>
    </w:p>
    <w:p>
      <w:pPr>
        <w:pStyle w:val="Normal"/>
        <w:rPr/>
      </w:pPr>
      <w:r>
        <w:rPr>
          <w:rStyle w:val="Wrterbuchkopfzeile"/>
        </w:rPr>
        <w:t>*haidu-</w:t>
      </w:r>
      <w:r>
        <w:rPr>
          <w:rStyle w:val="WrterbuchStandard"/>
        </w:rPr>
        <w:t>, *haiduz, germ., st. M. (u): nhd. Erscheinung, Art (F.) (1), Weise (F.) (2); ne. appearance, kind (N.); RB.: got., ae., afries., anfrk., as., ahd.; Vw.: s. *bausa</w:t>
        <w:noBreakHyphen/>
        <w:t>, *dræba</w:t>
        <w:noBreakHyphen/>
        <w:t>, *frÆja</w:t>
        <w:noBreakHyphen/>
        <w:t>, *fræda</w:t>
        <w:noBreakHyphen/>
        <w:t>, *kæni</w:t>
        <w:noBreakHyphen/>
        <w:t>, *seuka</w:t>
        <w:noBreakHyphen/>
        <w:t>, *slapa</w:t>
        <w:noBreakHyphen/>
        <w:t>, *weisa</w:t>
        <w:noBreakHyphen/>
        <w:t xml:space="preserve">; Q.: PN; E.: vgl. idg. *skõid-, *kõid-, *skõit-, *kõit-, Adj., hell, leuchtend, Pokorny 916; idg. *skõi-, *kõi-, Adj., hell, leuchtend, Pokorny 916; idg. *kÀi- (3), *kÂ-, Sb., Hitze, Pokorny 519; W.: got. hai-d-u-s* 4, st. M. (u), Art (F.) (1), Weise (F.) (2) (, Lehmann H8); W.: ae. hõ-d (1), hÚ-d, st. M. (a?, u?), Person, Rang, Stand, Rang, Würde, Amt, ZustandW.: afries. *hê-d, *hê-d-e, F., Suff., </w:t>
        <w:noBreakHyphen/>
        <w:t>heit; W.: anfrk. *hei-d?, st. F. (i), Suff., ...heit; W.: as. hê</w:t>
        <w:noBreakHyphen/>
        <w:t xml:space="preserve">d* 2, st. M. (u), Suff., Stand, ...heit; mnd. *hêt?, *heit?, Suff., ...heit; W.: ahd. heit 47, st. M. (a), st. F. (i), Person, Persönlichkeit, Gestalt, Geschlecht; mhd. heit, st. F., st. M., Person, Stand, Rang, Wesen; nhd. ...heit, Suff., ...heit, DW 10, 919; L.: Falk/Torp 64, Kluge s. u. </w:t>
        <w:noBreakHyphen/>
        <w:t>heit; Son.: Förstemann, Altdeutsches Namenbuch, Erster Band, Personennamen, 2. A. 1900, 726, Schönfeld, Wörterbuch der altgermanischen Personen- und Völkernamen, 1911, 124 (Chaituori)</w:t>
      </w:r>
    </w:p>
    <w:p>
      <w:pPr>
        <w:pStyle w:val="Normal"/>
        <w:rPr/>
      </w:pPr>
      <w:r>
        <w:rPr>
          <w:rStyle w:val="Wrterbuchkopfzeile"/>
        </w:rPr>
        <w:t>hai-d-u-s*</w:t>
      </w:r>
      <w:r>
        <w:rPr>
          <w:rStyle w:val="WrterbuchStandard"/>
          <w:b/>
        </w:rPr>
        <w:t xml:space="preserve"> 4</w:t>
      </w:r>
      <w:r>
        <w:rPr>
          <w:rStyle w:val="WrterbuchStandard"/>
        </w:rPr>
        <w:t>, got., st. M. (u), (Krause, Handbuch des Gotischen 134,1): nhd. Art (F.) (1), Weise (F.) (2); ne. manner (N.), mode, fashion (N.), way (N.); ÜG.: gr. trÒpoj; ÜE.: lat. modus; Q.: Bi (340-380), Sk; I.: ? Lbd. gr. trÒpoj; E.: germ. *haidu</w:t>
        <w:noBreakHyphen/>
        <w:t>, *haiduz, st. M. (u), Erscheinung, Art (F.) (1); vgl. idg. *skõid-, *kõid-, *skõit-, *kõit-, Adj., hell, leuchtend, Pokorny 916; idg. *skõi-, *kõi-, Adj., hell, leuchtend, Pokorny 916; idg. *kÀi- (3), *kÂ-, Sb., Hitze, Pokorny 519, (nach Feist und Lehmann?) Lehmann H8; B.: Dat. Sg. haidau 2Th 2,3 A (teilweise kursiv); 2Tm 3,8 A B; Sk 5,27 Enb (teilweise kursiv); Dat. Pl. haidum Php 1,18 B</w:t>
      </w:r>
    </w:p>
    <w:p>
      <w:pPr>
        <w:pStyle w:val="Normal"/>
        <w:rPr/>
      </w:pPr>
      <w:r>
        <w:rPr>
          <w:rStyle w:val="Wrterbuchkopfzeile"/>
        </w:rPr>
        <w:t>*haifsta-</w:t>
      </w:r>
      <w:r>
        <w:rPr>
          <w:rStyle w:val="WrterbuchStandard"/>
        </w:rPr>
        <w:t>, *haifstaz, germ., Adj.: nhd. heftig; ne. fierce; RB.: ae., afries., ahd.; Q.: PN; E.: s. idg. *¨Ðibh</w:t>
        <w:noBreakHyphen/>
        <w:t>, Adj., schnell, heftig, Pokorny 542; W.: ae. hÚ-st (2), Adj., heftig, gewaltsam; W.: afries. hõ-st-e 4, hõ-st (2), Adj., gewaltsam; W.: ahd. heisti* 1, Adj., helltönend, scharf; L.: Heidermanns 266; Son.: Reichert, Lexikon der altgermanischen Namen 2, 1990, 533 (Astald, Haisto)</w:t>
      </w:r>
    </w:p>
    <w:p>
      <w:pPr>
        <w:pStyle w:val="Normal"/>
        <w:rPr/>
      </w:pPr>
      <w:r>
        <w:rPr>
          <w:rStyle w:val="Wrterbuchkopfzeile"/>
        </w:rPr>
        <w:t>*haifsti</w:t>
        <w:noBreakHyphen/>
      </w:r>
      <w:r>
        <w:rPr>
          <w:rStyle w:val="WrterbuchStandard"/>
        </w:rPr>
        <w:t>, *haifstiz, *haifti-, *haiftiz, *haisti-, *haistiz, germ., Sb.: nhd. Streit, Zank, Heftigkeit; ne. quarrel (N.); RB.: got., an., ae., mnd., frk.?, ahd.; E.: vgl. idg. *¨Ðibh-, Adj., schnell, heftig, Pokorny 542; W.: got. haif-st-s* 12=11, st. F. (i), Streit, Zank (, Lehmann H9); W.: s. got. haif-st-jan 4, sw. V. (1), streiten; W.: an. heifst, heipt, st. F. (i), Zank?, Streit?, Feindschaft?; W.: ae. hÚ-st (1), st. F. (æ?, i?), Heftigkeit, Streit; W.: s. mnd. hast, Adj., eilig, schnell; vgl. afrz. haste, Sb., Hast; an. hast-orŒ-r, Adj., schnell im Sprechen; W.: über frk.? afrz. haste, Sb., Gewalt; vgl. afries. hõ-st (1) 4, F., Hast, Eile; nfries. haeste; W.: s. ahd. heifti* 1, Adj., heftig, sehr, ungestüm, scharf; mhd. heifte (1), Adj., heftig; W.: s. ahd. heistÆgo 1, Adv., heftig, sehr; L.: Falk/Torp 65</w:t>
      </w:r>
    </w:p>
    <w:p>
      <w:pPr>
        <w:pStyle w:val="Normal"/>
        <w:rPr/>
      </w:pPr>
      <w:r>
        <w:rPr>
          <w:rStyle w:val="Wrterbuchkopfzeile"/>
        </w:rPr>
        <w:t>haif-st-jan</w:t>
      </w:r>
      <w:r>
        <w:rPr>
          <w:rStyle w:val="WrterbuchStandard"/>
          <w:b/>
        </w:rPr>
        <w:t xml:space="preserve"> 4</w:t>
      </w:r>
      <w:r>
        <w:rPr>
          <w:rStyle w:val="WrterbuchStandard"/>
        </w:rPr>
        <w:t>, got., sw. V. (1): nhd. streiten; ne. compete in a contest, contend, rival (V.), vie with, strive in competition, fight (V.); ÜG.: gr. ¢gwn…zesqai, ¢qle‹n; ÜE.: lat. certare, contendere; Q.: Bi (340-380); E.: s. germ. *haifsti</w:t>
        <w:noBreakHyphen/>
        <w:t>, *haifstiz, *haifti-, *haiftiz, *haisti-, *haistiz, Sb., Streit, Zank; vgl. idg. *¨Ðibh-, Adj., schnell, heftig, Pokorny 542; B.: haifstei 1Tm 6,12 A B; haifsteiþ 2Tm 2,5 B; haifstida 2Tm 4,7 A B; haifstjan 1Kr 9,25 A</w:t>
      </w:r>
    </w:p>
    <w:p>
      <w:pPr>
        <w:pStyle w:val="Normal"/>
        <w:rPr/>
      </w:pPr>
      <w:r>
        <w:rPr>
          <w:rStyle w:val="Wrterbuchkopfzeile"/>
        </w:rPr>
        <w:t>haif-st-s*</w:t>
      </w:r>
      <w:r>
        <w:rPr>
          <w:rStyle w:val="WrterbuchStandard"/>
          <w:b/>
        </w:rPr>
        <w:t xml:space="preserve"> 12=11</w:t>
      </w:r>
      <w:r>
        <w:rPr>
          <w:rStyle w:val="WrterbuchStandard"/>
        </w:rPr>
        <w:t>, got., st. F. (i), (Streitberg, Gotisches Elementarbuch 104 Anm. 1): nhd. Streit, Zank; ne. contestation, competition, rivalry, striving in competition, conflict (N.); ÜG.: gr. ¢gèn, ™riqe…a, œrij; ÜE.: lat. certamen, contentio, dissensio; Q.: Bi (340-380), Sk; E.: Keine sichere Etymologie, ? germ. *haifsti</w:t>
        <w:noBreakHyphen/>
        <w:t>, *haifstiz, *haifti-, *haiftiz, *haisti-, *haistiz, Sb., Streit, Zank; vgl. idg. *¨Ðibh-, Adj., schnell, heftig, Pokorny 542, Lehmann H9; B.: Akk. Sg. haifst Php 1,30 B; 1Tm 6,12 A B; 2Tm 4,7 A B; Sk 4,26 Enb; Dat. Sg. haifstai Rom 13,13 A; Php 1,17 B; Php 2,3 B; Gen. Sg. haifstais Php 1,15 B (teilweise in spitzen Klammern); Nom. Pl. haifsteis 2Kr 12,20 A B; Gal 5,20 A B; 1Tm 6,4 A B (teilweise in spitzen Klammern)</w:t>
      </w:r>
    </w:p>
    <w:p>
      <w:pPr>
        <w:pStyle w:val="Normal"/>
        <w:rPr/>
      </w:pPr>
      <w:r>
        <w:rPr>
          <w:rStyle w:val="Wrterbuchkopfzeile"/>
        </w:rPr>
        <w:t>*haifti-</w:t>
      </w:r>
      <w:r>
        <w:rPr>
          <w:rStyle w:val="WrterbuchStandard"/>
        </w:rPr>
        <w:t>, *haiftiz, germ., Sb.: Vw.: s. *haifsti</w:t>
        <w:noBreakHyphen/>
      </w:r>
    </w:p>
    <w:p>
      <w:pPr>
        <w:pStyle w:val="Normal"/>
        <w:rPr/>
      </w:pPr>
      <w:r>
        <w:rPr>
          <w:rStyle w:val="Wrterbuchkopfzeile"/>
        </w:rPr>
        <w:t>*haigaræ</w:t>
        <w:noBreakHyphen/>
      </w:r>
      <w:r>
        <w:rPr>
          <w:rStyle w:val="WrterbuchStandard"/>
        </w:rPr>
        <w:t>, *haigaræn, *haigara</w:t>
        <w:noBreakHyphen/>
        <w:t>, *haigaran, germ., Sb.: Vw.: s. *hraigræn</w:t>
      </w:r>
    </w:p>
    <w:p>
      <w:pPr>
        <w:pStyle w:val="Normal"/>
        <w:rPr/>
      </w:pPr>
      <w:r>
        <w:rPr>
          <w:rStyle w:val="Wrterbuchkopfzeile"/>
        </w:rPr>
        <w:t>*haigiro</w:t>
      </w:r>
      <w:r>
        <w:rPr>
          <w:rStyle w:val="WrterbuchStandard"/>
        </w:rPr>
        <w:t>, lang.?, sw. M. (n): nhd. Reiher; ne. heron; Hw.: s. haga*; Q.: it. aghirone, Reiher, venez. airon, Reiher</w:t>
      </w:r>
    </w:p>
    <w:p>
      <w:pPr>
        <w:pStyle w:val="Normal"/>
        <w:rPr/>
      </w:pPr>
      <w:r>
        <w:rPr>
          <w:rStyle w:val="Wrterbuchkopfzeile"/>
        </w:rPr>
        <w:t>*haiha-</w:t>
      </w:r>
      <w:r>
        <w:rPr>
          <w:rStyle w:val="WrterbuchStandard"/>
        </w:rPr>
        <w:t>, *haihaz, germ.?, Adj.: nhd. einäugig; ne. one-eyed; RB.: got.; E.: idg. *kaiko-, Adj., einäugig, schielend, Pokorny 519; W.: got. haih-s* 1, Adj. (a), einäugig (, Lehmann H10); L.: Falk/Torp 64, Heidermanns 267</w:t>
      </w:r>
    </w:p>
    <w:p>
      <w:pPr>
        <w:pStyle w:val="Normal"/>
        <w:rPr/>
      </w:pPr>
      <w:r>
        <w:rPr>
          <w:rStyle w:val="Wrterbuchkopfzeile"/>
        </w:rPr>
        <w:t>haih-s*</w:t>
      </w:r>
      <w:r>
        <w:rPr>
          <w:rStyle w:val="WrterbuchStandard"/>
          <w:b/>
        </w:rPr>
        <w:t xml:space="preserve"> 1</w:t>
      </w:r>
      <w:r>
        <w:rPr>
          <w:rStyle w:val="WrterbuchStandard"/>
        </w:rPr>
        <w:t>, got., Adj. (a), (Krause, Handbuch des Gotischen 41,4, 56,2, 154,1): nhd. einäugig; ne. one-eyed; ÜG.: gr. monÒfqalmoj; ÜE.: lat. luscus; Q.: Bi (340-380); I.: ? Lbd. gr. monÒfqalmoj; E.: germ. *haiha</w:t>
        <w:noBreakHyphen/>
        <w:t>, *haihaz, Adj., einäugig; idg. *kaiko-, Adj., einäugig, schielend, Pokorny 519, Lehmann H10; B.: Dat. Sg. M. haihamma Mrk 9,47 CA</w:t>
      </w:r>
    </w:p>
    <w:p>
      <w:pPr>
        <w:pStyle w:val="Normal"/>
        <w:rPr/>
      </w:pPr>
      <w:r>
        <w:rPr>
          <w:rStyle w:val="Wrterbuchkopfzeile"/>
        </w:rPr>
        <w:t>*haila-</w:t>
      </w:r>
      <w:r>
        <w:rPr>
          <w:rStyle w:val="WrterbuchStandard"/>
        </w:rPr>
        <w:t>, *hailam, germ., st. N. (a): nhd. Heil, Glück, Vorzeichen; ne. luck, token; RB.: krimgot., an., ae., as., ahd.; Hw.: s. *haila- (Adj.); E.: s. idg. *kailo</w:t>
        <w:noBreakHyphen/>
        <w:t>, *kailu</w:t>
        <w:noBreakHyphen/>
        <w:t>, Adj., heil, unversehrt, Pokorny 520; vgl. idg. *kai</w:t>
        <w:noBreakHyphen/>
        <w:t xml:space="preserve"> (1), *kaiøo</w:t>
        <w:noBreakHyphen/>
        <w:t>, *kaiøelo</w:t>
        <w:noBreakHyphen/>
        <w:t>, Adj., Adv., allein, Pokorny 519; W.: krimgot. iel, Sb. Heil, Gesundheit; W.: an. heil-l (1), st. N. (a), Heil; W.: ae. hÚ-l</w:t>
        <w:noBreakHyphen/>
        <w:t>e (1), st. N. (a?), Heil, Gesundheit; W.: ae. hÚ-l (1), st. N. (i), günstiges Vorzeichen, Omen, Sicherheit, Glück; W.: as. hê</w:t>
        <w:noBreakHyphen/>
        <w:t>l* (1) 1, st. N. (a), Vorzeichen; mnd. hêil, M., seltener N., Heil, Segen, Glück; W.: ahd. heil (2) 30, st. N. (a), Heil, Glück, Gesundheit, günstige Vorbedeutung, Geschick; mhd. heil (2), st. N., Gesundheit, Glück, Geratewohl; nhd. Heil, N., Heil, DW 10, 817; L.: Falk/Torp 65, Heidermanns 267</w:t>
      </w:r>
    </w:p>
    <w:p>
      <w:pPr>
        <w:pStyle w:val="Normal"/>
        <w:rPr/>
      </w:pPr>
      <w:r>
        <w:rPr>
          <w:rStyle w:val="Wrterbuchkopfzeile"/>
        </w:rPr>
        <w:t>*haila-</w:t>
      </w:r>
      <w:r>
        <w:rPr>
          <w:rStyle w:val="WrterbuchStandard"/>
        </w:rPr>
        <w:t>, *hailaz, germ., Adj.: nhd. heil, gesund, sicher; ne. whole (Adj.), safe, unhurt; RB.: got., an., ae., afries., mnl., as., ahd.; E.: idg. *kailo-, *kailu-, Adj., heil, unversehrt, Pokorny 520; s. idg. *kai- (1), *kaiøo-, *kaiøelo-, Adj., Adv., allein, Pokorny 519; W.: got. hai-l-s (1) 15, krimgot. iel, Adj. (a), heil, gesund, wohl; W.: got. hai-l-s (2) 3, Interj., sei gegrüßt (, Lehmann H12); W.: an. hei</w:t>
        <w:noBreakHyphen/>
        <w:t>l-l (2), Adj., heilvoll, unverletzt, vollständig; W.: ae. hÚ-l-e (2), Adj., heil, gesund; W.: ae. hõ-l, hÚ-l (2), Adj., heil, ganz, gesund, unverletzt, sicher, echt; W.: afries. hê-l 27, hi-l, Adj., heil, unverletzt, unversehrt, ganz; nnordfries. hiel, Adj., heil, unverletzt; W.: mnl. heel, Adj., ganz, unversehrt; W.: as. hêl (2) 13, Adj., heil, ganz, unverletzt, gesund; mnd. hêil, heel, heyl, Adj., heil, gesund, ganz; W.: ahd. heil (1) 77?, Adj., heil, gesund, ganz, vollkommen; mhd. heil, Adj., gesund, heil; nhd. heil, Adj., heil, gesund, unverletzt, geheilt, DW 10, 815; L.: Falk/Torp 65, Heidermanns 267, Kluge s. u. heil, Looijenga 319</w:t>
      </w:r>
    </w:p>
    <w:p>
      <w:pPr>
        <w:pStyle w:val="Normal"/>
        <w:rPr/>
      </w:pPr>
      <w:r>
        <w:rPr>
          <w:rStyle w:val="Wrterbuchkopfzeile"/>
        </w:rPr>
        <w:t>*hailaga-</w:t>
      </w:r>
      <w:r>
        <w:rPr>
          <w:rStyle w:val="WrterbuchStandard"/>
        </w:rPr>
        <w:t>, *hailagaz, germ., Adj.: nhd. heilig; ne. holy (Adj.); RB.: got., an., ae., afries., anfrk., as., ahd.; Hw.: s. *haila- (Adj.); E.: s. idg. *kailo-, *kailu-, Adj., heil, unversehrt, Pokorny 520; idg. *kai- (1), *kaiøo-, *kaiøelo-, Adj., Adv., allein, Pokorny 519; W.: got. hai-l-ag-s* 1, Adj. (a), heilig, geweiht (, Lehmann H11); W.: an. hei-l-ag-r, Adj., heilig; W.: ae. hÚ-l</w:t>
        <w:noBreakHyphen/>
        <w:t>ig (2), Adj., heilig; W.: ae. hõ-l</w:t>
        <w:noBreakHyphen/>
        <w:t>ig, Adj., heilig, geweiht, verehrt, göttlich; W.: afries. hê-l</w:t>
        <w:noBreakHyphen/>
        <w:t>ig-a 58, M. Pl., Heilige, Reliquien, Kirche; W.: s. afries. hê-l</w:t>
        <w:noBreakHyphen/>
        <w:t>ich 13, hi-l-ich, Adj., heilig; nnordfries. hallig, hellig, hillig, Adj., heilig; W.: anfrk. hei-l-ig 6, Adj., heilig; W.: as. hê</w:t>
        <w:noBreakHyphen/>
        <w:t>l</w:t>
        <w:noBreakHyphen/>
        <w:t>ag 117, hel-ig*, hal-og*, hal-ag, Adj., heilig; mnd. hillich, hêilich, Adj., heilig; W.: ahd. heilag 349?, heilÆg, Adj., heilig, geweiht, fromm, heilbringend, zum Heil bestimmt; mhd. heilec, heilic, hÐlic, Adj., heilig, Heil bringend; nhd. heilig, Adj., Adv., heilig, DW 10, 827; L.: Falk/Torp 65, Heidermanns 268, Kluge s. u. heilig</w:t>
      </w:r>
    </w:p>
    <w:p>
      <w:pPr>
        <w:pStyle w:val="Normal"/>
        <w:rPr/>
      </w:pPr>
      <w:r>
        <w:rPr>
          <w:rStyle w:val="Wrterbuchkopfzeile"/>
        </w:rPr>
        <w:t>hai-l-ag-s*</w:t>
      </w:r>
      <w:r>
        <w:rPr>
          <w:rStyle w:val="WrterbuchStandard"/>
          <w:b/>
        </w:rPr>
        <w:t xml:space="preserve"> 1</w:t>
      </w:r>
      <w:r>
        <w:rPr>
          <w:rStyle w:val="WrterbuchStandard"/>
        </w:rPr>
        <w:t>, got., Adj. (a), (Krause, Handbuch des Gotischen 20, 49,3e, 154,2): nhd. heilig, geweiht; ne. holy, sacrosanct, sacred and inviolable; Q.: Runeninschrift des Goldringes von Petrossa (4. Jh.); E.: germ. *hailaga</w:t>
        <w:noBreakHyphen/>
        <w:t>, *hailagaz, Adj., heilig; s. idg. *kailo-, *kailu-, Adj., heil, unversehrt, Pokorny 520; idg. *kai- (1), *kaiøo-, *kaiøelo-, Adj., Adv., allein, Pokorny 519, Lehmann H11; B.: hailag Krause, Runeninschriften 93, Nr. 41; Son.: vgl. Henning, Die deutschen Runendenkmäler 27 ff.</w:t>
      </w:r>
    </w:p>
    <w:p>
      <w:pPr>
        <w:pStyle w:val="Normal"/>
        <w:rPr/>
      </w:pPr>
      <w:r>
        <w:rPr>
          <w:rStyle w:val="Wrterbuchkopfzeile"/>
        </w:rPr>
        <w:t>*hailandja</w:t>
        <w:noBreakHyphen/>
      </w:r>
      <w:r>
        <w:rPr>
          <w:rStyle w:val="WrterbuchStandard"/>
        </w:rPr>
        <w:t>, *hailandjam, germ., st. N. (a): Vw.: s. *hailendja</w:t>
        <w:noBreakHyphen/>
      </w:r>
    </w:p>
    <w:p>
      <w:pPr>
        <w:pStyle w:val="Normal"/>
        <w:rPr/>
      </w:pPr>
      <w:r>
        <w:rPr>
          <w:rStyle w:val="Wrterbuchkopfzeile"/>
        </w:rPr>
        <w:t>*hailatjan</w:t>
      </w:r>
      <w:r>
        <w:rPr>
          <w:rStyle w:val="WrterbuchStandard"/>
        </w:rPr>
        <w:t>, *hailetjan, germ.?, sw. V.: nhd. einweihen; ne. initiate, consecrate; RB.: ahd.; Hw.: s. *haila- (Adj.); E.: s. idg. *kailo</w:t>
        <w:noBreakHyphen/>
        <w:t>, *kailu</w:t>
        <w:noBreakHyphen/>
        <w:t>, Adj., heil, unversehrt, Pokorny 520; vgl. idg. *kai</w:t>
        <w:noBreakHyphen/>
        <w:t xml:space="preserve"> (1), *kaiøo</w:t>
        <w:noBreakHyphen/>
        <w:t>, *kaiøelo</w:t>
        <w:noBreakHyphen/>
        <w:t>, Adj., Adv., allein, Pokorny 519; W.: ahd. heilazzen* 10, sw. V. (1a), grüßen, Lebewohl sagen, verehren; L.: Heidermanns 268</w:t>
      </w:r>
    </w:p>
    <w:p>
      <w:pPr>
        <w:pStyle w:val="Normal"/>
        <w:rPr/>
      </w:pPr>
      <w:r>
        <w:rPr>
          <w:rStyle w:val="Wrterbuchkopfzeile"/>
        </w:rPr>
        <w:t>*hailÐn</w:t>
      </w:r>
      <w:r>
        <w:rPr>
          <w:rStyle w:val="WrterbuchStandard"/>
        </w:rPr>
        <w:t>, *hailÚn, germ., sw. V.: nhd. heilen (V.) (1); ne. heal; RB.: afreis., ahd.; Hw.: s. *haila- (Adj.); E.: s. idg. *kailo</w:t>
        <w:noBreakHyphen/>
        <w:t>, *kailu</w:t>
        <w:noBreakHyphen/>
        <w:t>, Adj., heil, unversehrt, Pokorny 520; vgl. idg. *kai</w:t>
        <w:noBreakHyphen/>
        <w:t xml:space="preserve"> (1), *kaiøo</w:t>
        <w:noBreakHyphen/>
        <w:t>, *kaiøelo</w:t>
        <w:noBreakHyphen/>
        <w:t>, Adj., Adv., allein, Pokorny 519; W.: afries. hê-l</w:t>
        <w:noBreakHyphen/>
        <w:t>ia 1?, sw. V. (2), heilen (V.) (1), für unverletzt erklären; W.: ahd. heilÐn* 1, sw. V. (3), heilen (V.) (1), heil werden; s. nhd. heilen, sw. V., heilen (V.) (1), heil machen, heil werden, DW 10, 823; L.: Heidermanns 268</w:t>
      </w:r>
    </w:p>
    <w:p>
      <w:pPr>
        <w:pStyle w:val="Normal"/>
        <w:rPr/>
      </w:pPr>
      <w:r>
        <w:rPr>
          <w:rStyle w:val="Wrterbuchkopfzeile"/>
        </w:rPr>
        <w:t>*hailendja-</w:t>
      </w:r>
      <w:r>
        <w:rPr>
          <w:rStyle w:val="WrterbuchStandard"/>
        </w:rPr>
        <w:t>, *hailendjam, *hailandja</w:t>
        <w:noBreakHyphen/>
        <w:t>, *hailandjam, *hailundja</w:t>
        <w:noBreakHyphen/>
        <w:t>, *hailundjam, germ.,? st. N. (a): nhd. Gesundheit; ne. health; RB.: an.; Hw.: s. *haila</w:t>
        <w:noBreakHyphen/>
        <w:t xml:space="preserve"> (Adj.); E.: s. idg. *kailo</w:t>
        <w:noBreakHyphen/>
        <w:t>, *kailu</w:t>
        <w:noBreakHyphen/>
        <w:t>, Adj., heil, unversehrt, Pokorny 520; vgl. idg. *kai</w:t>
        <w:noBreakHyphen/>
        <w:t xml:space="preserve"> (1), *kaiøo</w:t>
        <w:noBreakHyphen/>
        <w:t>, *kaiøelo</w:t>
        <w:noBreakHyphen/>
        <w:t>, Adj., Adv., allein, Pokorny 519; W.: an. hei-l-end-i, st. N. (ja), Gesundheit; L.: Heidermanns 268</w:t>
      </w:r>
    </w:p>
    <w:p>
      <w:pPr>
        <w:pStyle w:val="Normal"/>
        <w:rPr/>
      </w:pPr>
      <w:r>
        <w:rPr>
          <w:rStyle w:val="Wrterbuchkopfzeile"/>
        </w:rPr>
        <w:t>*hai-l-i?</w:t>
      </w:r>
      <w:r>
        <w:rPr>
          <w:rStyle w:val="WrterbuchStandard"/>
        </w:rPr>
        <w:t>, got., st. N. (ja): nhd. Heil; ne. wellbeing, good (N.); Vw.: s. un-; E.: germ. *hailja</w:t>
        <w:noBreakHyphen/>
        <w:t>, *hailjam, st. N. (a), Heil, Glück; s. idg. *kailo-, *kailu-, Adj., heil, unversehrt, Pokorny 520; idg. *kai- (1), *kaiøo-, *kaiøelo-, Adj., Adv., allein, Pokorny 519</w:t>
      </w:r>
    </w:p>
    <w:p>
      <w:pPr>
        <w:pStyle w:val="Normal"/>
        <w:rPr/>
      </w:pPr>
      <w:r>
        <w:rPr>
          <w:rStyle w:val="Wrterbuchkopfzeile"/>
        </w:rPr>
        <w:t>*hailÆ-</w:t>
      </w:r>
      <w:r>
        <w:rPr>
          <w:rStyle w:val="WrterbuchStandard"/>
        </w:rPr>
        <w:t>, *hailÆn, germ., sw. F. (n): nhd. Heil; ne. salvation; RB.: ae., as., ahd.; Hw.: s. *haila- (Adj.); E.: s. idg. *kailo</w:t>
        <w:noBreakHyphen/>
        <w:t>, *kailu</w:t>
        <w:noBreakHyphen/>
        <w:t>, Adj., heil, unversehrt, Pokorny 520; vgl. idg. *kai</w:t>
        <w:noBreakHyphen/>
        <w:t xml:space="preserve"> (1), *kaiøo</w:t>
        <w:noBreakHyphen/>
        <w:t>, *kaiøelo</w:t>
        <w:noBreakHyphen/>
        <w:t>, Adj., Adv., allein, Pokorny 519; W.: ae. hÚ-l</w:t>
        <w:noBreakHyphen/>
        <w:t>u, hÚ-l-o, sw. F. (Æn), Gesundheit, Glück, Wohlstand, Sicherheit, Rettung, Er</w:t>
        <w:softHyphen/>
        <w:t>lösung, Heil; W.: as. hê</w:t>
        <w:noBreakHyphen/>
        <w:t>l</w:t>
        <w:noBreakHyphen/>
        <w:t>i* 5, st. F. (Æ), Gesundheit, Heil; mnd. hêile, heyle, F., Heil, Glück; W.: ahd. heilÆ 97, st. F. (Æ), Heil, Gesundheit, Seligkeit, Wohl, Wohlergehen, Unversehrtheit, Heilung, Rettung; s. mhd. heile, st. F., Heil, Glückseligkeit, Rettung aus der Hölle; s. nhd. Heile, F., Heilung, Genesung, DW 10, 823; L.: Heidermanns 267</w:t>
      </w:r>
    </w:p>
    <w:p>
      <w:pPr>
        <w:pStyle w:val="Normal"/>
        <w:rPr/>
      </w:pPr>
      <w:r>
        <w:rPr>
          <w:rStyle w:val="Wrterbuchkopfzeile"/>
        </w:rPr>
        <w:t>hai-l-isk-s*</w:t>
      </w:r>
      <w:r>
        <w:rPr>
          <w:rStyle w:val="WrterbuchStandard"/>
          <w:b/>
        </w:rPr>
        <w:t xml:space="preserve"> 1?</w:t>
      </w:r>
      <w:r>
        <w:rPr>
          <w:rStyle w:val="WrterbuchStandard"/>
        </w:rPr>
        <w:t>, got., ieltsch krimgot., Adj. (a): nhd. heil, lebendig; ne. alive, well (Adj.), healthy; lat. vivus, sanus; Q.: BKV (1562); Hw.: s. hails (1); E.: s. hails (1); B.: ieltsch Feist 290 = Stearns 11</w:t>
      </w:r>
    </w:p>
    <w:p>
      <w:pPr>
        <w:pStyle w:val="Normal"/>
        <w:rPr/>
      </w:pPr>
      <w:r>
        <w:rPr>
          <w:rStyle w:val="Wrterbuchkopfzeile"/>
        </w:rPr>
        <w:t>*hailiþæ</w:t>
      </w:r>
      <w:r>
        <w:rPr>
          <w:rStyle w:val="WrterbuchStandard"/>
        </w:rPr>
        <w:t>, *heileþæ, germ.?, st. F. (æ): nhd. Heil, Gesundheit; E.: s. *haila- (Adj.); W.: ahd. heilida* 4, st. F. (æ), Heil, Gesundheit, Heilung; L.: Heidermanns 268</w:t>
      </w:r>
    </w:p>
    <w:p>
      <w:pPr>
        <w:pStyle w:val="Normal"/>
        <w:rPr/>
      </w:pPr>
      <w:r>
        <w:rPr>
          <w:rStyle w:val="Wrterbuchkopfzeile"/>
        </w:rPr>
        <w:t>*hai-l-iþ-s?</w:t>
      </w:r>
      <w:r>
        <w:rPr>
          <w:rStyle w:val="WrterbuchStandard"/>
        </w:rPr>
        <w:t>, got., Part. Prät. = Adj. (a): Vw.: s. hailjan, vgl. *hailisks (krimgot. ieltsch)</w:t>
      </w:r>
    </w:p>
    <w:p>
      <w:pPr>
        <w:pStyle w:val="Normal"/>
        <w:rPr/>
      </w:pPr>
      <w:r>
        <w:rPr>
          <w:rStyle w:val="Wrterbuchkopfzeile"/>
        </w:rPr>
        <w:t>*hailja-</w:t>
      </w:r>
      <w:r>
        <w:rPr>
          <w:rStyle w:val="WrterbuchStandard"/>
        </w:rPr>
        <w:t>, *hailjam, germ.?, st. N. (a): nhd. Heil, Glück; ne. salvation, luck; RB.: got.; Hw.: s. *haila- (Adj.); E.: s. idg. *kailo-, *kailu-, Adj., heil, unversehrt, Pokorny 520; idg. *kai- (1), *kaiøo-, *kaiøelo-, Adj., Adv., allein, Pokorny 519; W.: got. *hai-l-i?, st. N. (ja), Heil; L.: Heidermanns 268</w:t>
      </w:r>
    </w:p>
    <w:p>
      <w:pPr>
        <w:pStyle w:val="Normal"/>
        <w:rPr/>
      </w:pPr>
      <w:r>
        <w:rPr>
          <w:rStyle w:val="Wrterbuchkopfzeile"/>
        </w:rPr>
        <w:t>*hailjan</w:t>
      </w:r>
      <w:r>
        <w:rPr>
          <w:rStyle w:val="WrterbuchStandard"/>
        </w:rPr>
        <w:t>, germ., sw. V.: nhd. heilen (V.) (1), heil machen, retten; ne. heal; RB.: got., ae., afries., anfrk., as., ahd.; Hw.: s. *haila- (Adj.); E.: s. idg. *kailo-, *kailu-, Adj., heil, unversehrt, Pokorny 520; idg. *kai- (1), *kaiøo-, *kaiøelo-, Adj., Adv., allein, Pokorny 519; W.: got. hai-l-jan 6, sw. V. (1), heilen (V.) (1); W.: ae. hÚ-l</w:t>
        <w:noBreakHyphen/>
        <w:t>an, sw. V. (1), heilen (V.) (1), retten, grüßen; W.: afries. hê-l</w:t>
        <w:noBreakHyphen/>
        <w:t>a* (1) 3, sw. V. (1), heilen (V.) (1), vergüten, für heil erklären; saterl. heila, V., heilen (V.) (1); W.: as. hê</w:t>
        <w:noBreakHyphen/>
        <w:t>l</w:t>
        <w:noBreakHyphen/>
        <w:t>ian* 8, sw. V. (1a), heilen (V.) (1), sühnen; mnd. hêilen, sw. V., heilen (V.) (1), glückwünschend verlangen, fest verbinden; W.: anfrk. hei-l-en* 1, sw. V. (1), heilen (V.) (1); W.: s. as. hê</w:t>
        <w:noBreakHyphen/>
        <w:t>l</w:t>
        <w:noBreakHyphen/>
        <w:t>’</w:t>
        <w:noBreakHyphen/>
        <w:t>ri* 1, st. M. (ja), Heiler, Erlöser; mnd. hêlere, heilere, hêler, M., Erretter, Erlöser; W.: ahd. heilen 65, sw. V. (1a), heilen (V.) (1), erlösen, retten, erretten; mhd. heilen (1), sw. V., heilen (V.) (1), erretten, gesund machen; nhd. heilen, sw. V., heilen (V.) (1), heil machen, heil werden, DW 10, 823; L.: Heidermanns 268, Kluge s. u. heilen</w:t>
      </w:r>
    </w:p>
    <w:p>
      <w:pPr>
        <w:pStyle w:val="Normal"/>
        <w:rPr/>
      </w:pPr>
      <w:r>
        <w:rPr>
          <w:rStyle w:val="Wrterbuchkopfzeile"/>
        </w:rPr>
        <w:t>hai-l-jan</w:t>
      </w:r>
      <w:r>
        <w:rPr>
          <w:rStyle w:val="WrterbuchStandard"/>
          <w:b/>
        </w:rPr>
        <w:t xml:space="preserve"> 6</w:t>
      </w:r>
      <w:r>
        <w:rPr>
          <w:rStyle w:val="WrterbuchStandard"/>
        </w:rPr>
        <w:t>, got., sw. V. (1), (Krause, Handbuch des Gotischen 239,2b): nhd. heilen (V.) (1); ne. heal (V.), cure (V.); ÜG.: gr. qerapeÚein, „aqÁnai (= hailjan sik), „©sqai; ÜE.: lat. curare, sanare, sanus effici (= hailjan sik); Vw.: s. ga-; Q.: Bi (340-380); E.: germ. *hailjan, sw. V., heilen (V.) (1), retten; s. idg. *kailo-, *kailu-, Adj., heil, unversehrt, Pokorny 520; idg. *kai- (1), *kaiøo-, *kaiøelo-, Adj., Adv., allein, Pokorny 519; R.: hailjan sik: nhd. geheilt werden; ne. become healed; ÜG.: gr. „aqÁnai; ÜE.: lat. sanus effici; Luk 6,18 CA; B.: hailei Luk 4,23 CA; hailidediu Mrk 3,2 CA; hailjan Luk 5,17 CA; Luk 6,18 CA; Mrk 3,15 CA; hailjands Mat 9,35 CA</w:t>
      </w:r>
    </w:p>
    <w:p>
      <w:pPr>
        <w:pStyle w:val="Normal"/>
        <w:rPr/>
      </w:pPr>
      <w:r>
        <w:rPr>
          <w:rStyle w:val="Wrterbuchkopfzeile"/>
        </w:rPr>
        <w:t>*hailjæ-</w:t>
      </w:r>
      <w:r>
        <w:rPr>
          <w:rStyle w:val="WrterbuchStandard"/>
        </w:rPr>
        <w:t>, *hailjæn, *hailja</w:t>
        <w:noBreakHyphen/>
        <w:t>, *hailjan, germ., sw. M. (n): nhd. Gehirn, Hirn; ne. brain; RB.: an., afries.; E.: Etymologie unbekannt; W.: an. heil-i (2), heil-ir, sw. M. (n), Gehirn, Hirn; W.: afries. *hal (1), Sb., Gehirn, Hirn; W.: s. afries. hal</w:t>
        <w:noBreakHyphen/>
        <w:t>in</w:t>
        <w:noBreakHyphen/>
        <w:t>brê-d-e 2, F., Gehirnhülle; L.: Falk/Torp 65</w:t>
      </w:r>
    </w:p>
    <w:p>
      <w:pPr>
        <w:pStyle w:val="Normal"/>
        <w:rPr/>
      </w:pPr>
      <w:r>
        <w:rPr>
          <w:rStyle w:val="Wrterbuchkopfzeile"/>
        </w:rPr>
        <w:t>*hai-l-n-an?</w:t>
      </w:r>
      <w:r>
        <w:rPr>
          <w:rStyle w:val="WrterbuchStandard"/>
        </w:rPr>
        <w:t>, got., sw. V. (4), (vgl. Krause, Handbuch des Gotischen 246,2): nhd. geheilt werden; ne. become healed; Vw.: s. ga-; E.: germ. *hailnæn, sw. V., hergestellt werden, heil werden; s. idg. *kailo</w:t>
        <w:noBreakHyphen/>
        <w:t>, *kailu</w:t>
        <w:noBreakHyphen/>
        <w:t>, Adj., heil, unversehrt, Pokorny 520; vgl. idg. *kai</w:t>
        <w:noBreakHyphen/>
        <w:t xml:space="preserve"> (1), *kaiøo</w:t>
        <w:noBreakHyphen/>
        <w:t>, *kaiøelo</w:t>
        <w:noBreakHyphen/>
        <w:t>, Adj., Adv., allein, Pokorny 519</w:t>
      </w:r>
    </w:p>
    <w:p>
      <w:pPr>
        <w:pStyle w:val="Normal"/>
        <w:rPr/>
      </w:pPr>
      <w:r>
        <w:rPr>
          <w:rStyle w:val="Wrterbuchkopfzeile"/>
        </w:rPr>
        <w:t>*hailnæn</w:t>
      </w:r>
      <w:r>
        <w:rPr>
          <w:rStyle w:val="WrterbuchStandard"/>
        </w:rPr>
        <w:t>, germ.?, sw. V.: nhd. hergestellt werden, heil werden; ne. become whole; RB.: got.; Hw.: s. *haila</w:t>
        <w:noBreakHyphen/>
        <w:t>; E.: s. idg. *kailo</w:t>
        <w:noBreakHyphen/>
        <w:t>, *kailu</w:t>
        <w:noBreakHyphen/>
        <w:t>, Adj., heil, unversehrt, Pokorny 520; vgl. idg. *kai</w:t>
        <w:noBreakHyphen/>
        <w:t xml:space="preserve"> (1), *kaiøo</w:t>
        <w:noBreakHyphen/>
        <w:t>, *kaiøelo</w:t>
        <w:noBreakHyphen/>
        <w:t>, Adj., Adv., allein, Pokorny 519; W.: got. *hai-l-n-an?, sw. V. (4), geheilt werden; L.: Heidermanns 268</w:t>
      </w:r>
    </w:p>
    <w:p>
      <w:pPr>
        <w:pStyle w:val="Normal"/>
        <w:rPr/>
      </w:pPr>
      <w:r>
        <w:rPr>
          <w:rStyle w:val="Wrterbuchkopfzeile"/>
        </w:rPr>
        <w:t>*hailæn</w:t>
      </w:r>
      <w:r>
        <w:rPr>
          <w:rStyle w:val="WrterbuchStandard"/>
        </w:rPr>
        <w:t>, germ., sw. V.: nhd. heilen (V.) (1), retten; ne. heal, save (V.); RB.: afries.; Hw.: s. *haila- (Adj.); RB.: afries.; E.: s. idg. *kailo</w:t>
        <w:noBreakHyphen/>
        <w:t>, *kailu</w:t>
        <w:noBreakHyphen/>
        <w:t>, Adj., heil, unversehrt, Pokorny 520; vgl. idg. *kai</w:t>
        <w:noBreakHyphen/>
        <w:t xml:space="preserve"> (1), *kaiøo</w:t>
        <w:noBreakHyphen/>
        <w:t>, *kaiøelo</w:t>
        <w:noBreakHyphen/>
        <w:t>, Adj., Adv., allein, Pokorny 519; W.: afries. hê-l</w:t>
        <w:noBreakHyphen/>
        <w:t>ia 1?, sw. V. (2), heilen (V.) (1), für unverletzt erklären; L.: Heidermanns 268</w:t>
      </w:r>
    </w:p>
    <w:p>
      <w:pPr>
        <w:pStyle w:val="Normal"/>
        <w:rPr/>
      </w:pPr>
      <w:r>
        <w:rPr>
          <w:rStyle w:val="Wrterbuchkopfzeile"/>
        </w:rPr>
        <w:t>hai-l-s</w:t>
      </w:r>
      <w:r>
        <w:rPr>
          <w:rStyle w:val="WrterbuchStandard"/>
          <w:b/>
        </w:rPr>
        <w:t xml:space="preserve"> (1) 15</w:t>
      </w:r>
      <w:r>
        <w:rPr>
          <w:rStyle w:val="WrterbuchStandard"/>
        </w:rPr>
        <w:t>, got., iel, krimgot. Adj. (a), (Krause, Handbuch des Gotischen 17, 22, 29, 152,2, 154,1): nhd. heil, gesund, wohl; ne. healthy, hale (Adj.), whole, sound (Adj.); lat. vita, sanitas; ÜG.: gr. „scÚwn, ssèzesqai (= hails wairþan), Øgia…nein (= hails wisan), Øgia…nwn, Øgi»j; ÜE.: lat. salvus, sanus, valere (= hails wisan); Vw.: s. ga-, un-; Q.: Bi (340-380), BKV; E.: germ. *haila</w:t>
        <w:noBreakHyphen/>
        <w:t>, *hailaz, Adj., heil, gesund; idg. *kailo-, *kailu-, Adj., heil, unversehrt, Pokorny 520; s. idg. *kai- (1), *kaiøo-, *kaiøelo-, Adj., Adv., allein, Pokorny 519; B.: haila Mrk 5,34 CA; 2Tm 4,3 A B; hailai Mat 9,12 CA; Luk 5,31 CA; Tit 1,9 A B; Tit 1,13 A; hailaim 1Tm 6,3 A B; hailaize 2Tm 1,13 A B; hailana Joh 7,23 CA; Luk 7,10 CA; Luk 15,27 CA; hailon 1Tm 1,10 B; Tit 2,1 A; Nom. Sg. hails Joh 11,12 CA; iel Feist 290 = Stearns 11</w:t>
      </w:r>
    </w:p>
    <w:p>
      <w:pPr>
        <w:pStyle w:val="Normal"/>
        <w:rPr/>
      </w:pPr>
      <w:r>
        <w:rPr>
          <w:rStyle w:val="Wrterbuchkopfzeile"/>
        </w:rPr>
        <w:t>hai-l-s</w:t>
      </w:r>
      <w:r>
        <w:rPr>
          <w:rStyle w:val="WrterbuchStandard"/>
          <w:b/>
        </w:rPr>
        <w:t xml:space="preserve"> (2) 3</w:t>
      </w:r>
      <w:r>
        <w:rPr>
          <w:rStyle w:val="WrterbuchStandard"/>
        </w:rPr>
        <w:t>, got., Interj.: nhd. sei gegrüßt; ne. hail (Interj.); ÜG.: gr. ca…re; ÜE.: lat. ave; Q.: Bi (340-380), De conviviis barbaris; E.: s. germ. *haila</w:t>
        <w:noBreakHyphen/>
        <w:t>, *hailaz, Adj., heil, gesund; idg. *kailo-, *kailu-, Adj. heil, unversehrt, Pokorny 520; idg. *kai- (1), *kaiøo-, *kaiøelo-, Adj., Adv., allein, Pokorny 519, Lehmann H12; B.: eils (in: De conviviis barbaris, in: Anthologia latina, hg. v. Riese, A., 1894, Bd. 1, 221, 285, 285a); hails Joh 19,3 CA; Mrk 15,18 CA</w:t>
      </w:r>
    </w:p>
    <w:p>
      <w:pPr>
        <w:pStyle w:val="Normal"/>
        <w:rPr/>
      </w:pPr>
      <w:r>
        <w:rPr>
          <w:rStyle w:val="Wrterbuchkopfzeile"/>
        </w:rPr>
        <w:t>*hailu-</w:t>
      </w:r>
      <w:r>
        <w:rPr>
          <w:rStyle w:val="WrterbuchStandard"/>
        </w:rPr>
        <w:t>, *hailuz, germ.?, Adj.: nhd. heil; ne. whole (Adj.); E.: idg. *kailo-, *kailu-, Adj., heil, unversehrt, Pokorny 520; s. idg. *kai- (1), *kaiøo-, *kaiøelo-, Adj., Adv., allein, Pokorny 519</w:t>
      </w:r>
    </w:p>
    <w:p>
      <w:pPr>
        <w:pStyle w:val="Normal"/>
        <w:rPr/>
      </w:pPr>
      <w:r>
        <w:rPr>
          <w:rStyle w:val="Wrterbuchkopfzeile"/>
        </w:rPr>
        <w:t>*hailundja</w:t>
        <w:noBreakHyphen/>
      </w:r>
      <w:r>
        <w:rPr>
          <w:rStyle w:val="WrterbuchStandard"/>
        </w:rPr>
        <w:t>, *hailundjam, germ., st. N. (a): Vw.: s. *hailendja</w:t>
        <w:noBreakHyphen/>
      </w:r>
    </w:p>
    <w:p>
      <w:pPr>
        <w:pStyle w:val="Normal"/>
        <w:rPr/>
      </w:pPr>
      <w:r>
        <w:rPr>
          <w:rStyle w:val="Wrterbuchkopfzeile"/>
        </w:rPr>
        <w:t>*haima-</w:t>
      </w:r>
      <w:r>
        <w:rPr>
          <w:rStyle w:val="WrterbuchStandard"/>
        </w:rPr>
        <w:t>, *haimaz, germ., st. M. (a): nhd. Heim, Dorf, Welt; ne. home (N.), village; RB.: got., an., ae., afries., as., ahd.; Vw.: s. *awa</w:t>
        <w:noBreakHyphen/>
        <w:t>; E.: idg. *¨eimo-, *¨oimo-, Adj., Sb., vertraut, Lager, Heim, Pokorny 539; idg. *¨ei- (1), V., Adj., Sb., liegen, Lager, vertraut, Pokorny 539; W.: got. hai-m-s* (1) 14, st. F. (i/æ), Dorf, Land (= haimæs), Flecken (, Lehmann H14); W.: got. *hai-m-a?, st. F. (æ), Land; W.: an. hei-m-r, st. M. (a), Heimat, Welt; W.: ae. hõ-m (1), st. M. (a), Heim, Haus, Wohnung, Landgut, Dorf; W.: ae. *</w:t>
        <w:noBreakHyphen/>
        <w:t>hÚ-m-e (2), M. Pl., Bewohner; W.: afries. hâ-m* 28, hê-m, hî-m, st. M. (a), st. N. (a), Heim, Dorf; nnordfries. hamm; W.: as. hê</w:t>
        <w:noBreakHyphen/>
        <w:t>m 8, st. N. (a), Heim, Heimat; mnd. hême, hêime, hêm, hêim, N., Wohnstätte, Heimat; W.: vgl. mnd. heimelek, Adj., verwandt, erbberechtigt; an. hei-m-i-lig-r, Adj., eigen, vertraut; W.: ahd. heima 3, st. F. (æ), Heim, Heimat, Wohnsitz; mhd. heime (2), st. F., Heimat; nhd. Heime, F., Heimat, DW 10, 869; W.: ahd. heim (1) 55, (Akk.=) Adv., heim, nach Hause, her, heimwärts; mhd. heim (2), Adv., nach Hause; nhd. heim, Adv., heim, DW 10, 856; W.: s. ahd. heimi 10, Adv., daheim, zuhause, bei sich, im Inneren; mhd. heime (1), heine, Adv., daheim, zu Hause; L.: Falk/Torp 87, Kluge s. u. Heim</w:t>
      </w:r>
    </w:p>
    <w:p>
      <w:pPr>
        <w:pStyle w:val="Normal"/>
        <w:rPr/>
      </w:pPr>
      <w:r>
        <w:rPr>
          <w:rStyle w:val="Wrterbuchkopfzeile"/>
        </w:rPr>
        <w:t>*haima-</w:t>
      </w:r>
      <w:r>
        <w:rPr>
          <w:rStyle w:val="WrterbuchStandard"/>
        </w:rPr>
        <w:t>, *haimaz, germ., Adj.: nhd. vertraut, lieb; ne. familiar, dear (Adj.); RB.: got., ae., ahd.; Q.: PN (2. Jh.); E.: s. idg. *¨ei- (1), V., Sb., Adj., liegen, Lager, vertraut, Pokorny 539; W.: got. *hai-m-ei-s, *haims, Adj. (ja/a), heimisch; W.: ae. *hÚ-m-e (1), Adj., vertraut; W.: s. ahd. heimilo* 3, sw. M. (n), Heimchen, Grille, Zikade; W.: s. ahd. heimilÆn* 6, heimilÆ*, st. N. (a), Heimchen, Grille, Zikade; W.: s. ahd. heimo (1) 26, sw. M. (n), Heimchen, Grille, Zikade; mhd. heime, sw. M., Heimchen; s. nhd. Heime, F., Heimchen, DW 10, 869; L.: Kluge s. u. heim; Son.: Schönfeld, Wörterbuch der altgermanischen Personen- und Völkernamen, 1911, 41 (Baemi, Baenohaemae), 124 (Chaimae), Reichert, Lexikon der altgermanischen Namen 2, 1990, 532 (Baiocham, Chaim, Chainemund?, Teuriochaim)</w:t>
      </w:r>
    </w:p>
    <w:p>
      <w:pPr>
        <w:pStyle w:val="Normal"/>
        <w:rPr/>
      </w:pPr>
      <w:r>
        <w:rPr>
          <w:rStyle w:val="Wrterbuchkopfzeile"/>
        </w:rPr>
        <w:t>*hai-m-a?</w:t>
      </w:r>
      <w:r>
        <w:rPr>
          <w:rStyle w:val="WrterbuchStandard"/>
        </w:rPr>
        <w:t>, got., st. F. (æ): nhd. Land; ne. land (N.); Q.: Holthausen, Gotisches etymologisches Wörterbuch 41; E.: s. germ. *haima</w:t>
        <w:noBreakHyphen/>
        <w:t>, *haimaz, st. M. (a), Heim, Dorf; idg. *¨ei- (1), V., Sb., Adj., liegen, Lager, vertraut, Pokorny 539</w:t>
      </w:r>
    </w:p>
    <w:p>
      <w:pPr>
        <w:pStyle w:val="Normal"/>
        <w:rPr/>
      </w:pPr>
      <w:r>
        <w:rPr>
          <w:rStyle w:val="Wrterbuchkopfzeile"/>
        </w:rPr>
        <w:t>*hai-m-ei-s</w:t>
      </w:r>
      <w:r>
        <w:rPr>
          <w:rStyle w:val="WrterbuchStandard"/>
        </w:rPr>
        <w:t>, *haims, got., Adj. (ja/a): nhd. heimisch; ne. home (Adj.); Vw.: s. af-, ana-; Hw.: s. haims (1); E.: germ. *haima</w:t>
        <w:noBreakHyphen/>
        <w:t>, *haimaz, Adj., vertraut, lieb; s. idg. *¨ei- (1), V., Sb., Adj., liegen, Lager, vertraut, Pokorny 539</w:t>
      </w:r>
    </w:p>
    <w:p>
      <w:pPr>
        <w:pStyle w:val="Normal"/>
        <w:rPr/>
      </w:pPr>
      <w:r>
        <w:rPr>
          <w:rStyle w:val="Wrterbuchkopfzeile"/>
        </w:rPr>
        <w:t>*haimi-</w:t>
      </w:r>
      <w:r>
        <w:rPr>
          <w:rStyle w:val="WrterbuchStandard"/>
        </w:rPr>
        <w:t>, *haimiz, germ.?, Sb.: nhd. Heim, Dorf; ne. home (N.), village; E.: idg. *¨eimo-, *¨oimo-, Adj., Sb., vertraut, Lager, Heim, Pokorny 539; idg. *¨ei- (1), V., Adj., Sb., liegen, Lager, vertraut, Pokorny 539</w:t>
      </w:r>
    </w:p>
    <w:p>
      <w:pPr>
        <w:pStyle w:val="Normal"/>
        <w:rPr/>
      </w:pPr>
      <w:r>
        <w:rPr>
          <w:rStyle w:val="Wrterbuchkopfzeile"/>
        </w:rPr>
        <w:t>*haimæ</w:t>
        <w:noBreakHyphen/>
      </w:r>
      <w:r>
        <w:rPr>
          <w:rStyle w:val="WrterbuchStandard"/>
        </w:rPr>
        <w:t>, *haimæn, *haima</w:t>
        <w:noBreakHyphen/>
        <w:t>, *haiman, germ., sw. M. (n): nhd. Heimchen, Grille; ne. cricket (N.) (1); RB.: ae., mnd., ahd.; Hw.: s. *haima- (Adj.); E.: s. idg. *¨ei- (1), V., Sb., Adj., liegen, Lager, vertraut, Pokorny 539; W.: ae. hõ-m-a, sw. M. (n), Heimchen; W.: s. mnd. heime, N., Heimchen; W.: s. ahd. heimo (1) 26, sw. M. (n), Heimchen, Grille, Zikade; mhd. heime, sw. M., Heimchen; s. nhd. Heime, F., Heimchen, DW 10, 869; L.: Kluge s. u. Heimchen</w:t>
      </w:r>
    </w:p>
    <w:p>
      <w:pPr>
        <w:pStyle w:val="Normal"/>
        <w:rPr/>
      </w:pPr>
      <w:r>
        <w:rPr>
          <w:rStyle w:val="Wrterbuchkopfzeile"/>
        </w:rPr>
        <w:t>hai-m-æþl-i*</w:t>
      </w:r>
      <w:r>
        <w:rPr>
          <w:rStyle w:val="WrterbuchStandard"/>
          <w:b/>
        </w:rPr>
        <w:t xml:space="preserve"> 2</w:t>
      </w:r>
      <w:r>
        <w:rPr>
          <w:rStyle w:val="WrterbuchStandard"/>
        </w:rPr>
        <w:t>, got., st. N. (ja), (Krause, Handbuch des Gotischen 125,2): nhd. Grundbesitz, Familiengut; ne. patrimonial land, inherited land property, patrimonial homestead; ÜG.: gr. ¢grÒj; ÜE.: lat. ager; Q.: Bi (340-380); E.: s. haims (1), oþli, Lehmann H13; B.: Akk. Pl. haimoþlja Mrk 10,29 CA; Mrk 10,30 CA</w:t>
      </w:r>
    </w:p>
    <w:p>
      <w:pPr>
        <w:pStyle w:val="Normal"/>
        <w:rPr/>
      </w:pPr>
      <w:r>
        <w:rPr>
          <w:rStyle w:val="Wrterbuchkopfzeile"/>
        </w:rPr>
        <w:t>hai-m-s*</w:t>
      </w:r>
      <w:r>
        <w:rPr>
          <w:rStyle w:val="WrterbuchStandard"/>
          <w:b/>
        </w:rPr>
        <w:t xml:space="preserve"> (1) 14</w:t>
      </w:r>
      <w:r>
        <w:rPr>
          <w:rStyle w:val="WrterbuchStandard"/>
        </w:rPr>
        <w:t>, got., st. F. (i/æ), (Streitberg, Gotisches Elementarbuch 152 Anm. 4, Krause, Handbuch des Gotischen 100,4, 132,3b): nhd. Dorf, Land (= haimæs), Flecken; ne. village, rural town; ÜG.: gr. ¢grÒj, kèmh, kwmopÒleij (= haimæs jah baurgs, Fehlübersetzung); ÜE.: lat. castellum, vicus, villa; Q.: Bi (340-380), PN; E.: s. germ. *haima</w:t>
        <w:noBreakHyphen/>
        <w:t>, *haimaz, st. M. (a), Heim, Dorf; idg. *¨eimo-, *¨oimo-, Adj., Sb., vertraut, Lager, Heim, Pokorny 539; idg. *¨ei- (1), V., Adj., Sb., liegen, Lager, vertraut, Pokorny 539, Lehmann H14; B.: Akk. Sg. haim Luk 9,52 CA; Luk 9,56 CA; Luk 19,30 CA; Mrk 11,2 CA; Dat. Sg. haimai Joh 11,1 CA; Gen. Pl. haimo Luk 5,17 CA; Luk 17,12 CA; Dat. Sg. haimom Mrk 1,38 CA; Mrk 5,14 CA; Akk. Pl. haimos Mat 9,35 CA; Luk 8,1 CA; Luk 9,6 CA; Luk 9,12 CA; Mrk 6,56 CA; Son.: i-Stamm, Plural æ-Stamm</w:t>
      </w:r>
    </w:p>
    <w:p>
      <w:pPr>
        <w:pStyle w:val="Normal"/>
        <w:rPr/>
      </w:pPr>
      <w:r>
        <w:rPr>
          <w:rStyle w:val="Wrterbuchkopfzeile"/>
        </w:rPr>
        <w:t>*hai-m-s</w:t>
      </w:r>
      <w:r>
        <w:rPr>
          <w:rStyle w:val="WrterbuchStandard"/>
          <w:b/>
        </w:rPr>
        <w:t xml:space="preserve"> (2)</w:t>
      </w:r>
      <w:r>
        <w:rPr>
          <w:rStyle w:val="WrterbuchStandard"/>
        </w:rPr>
        <w:t>, got., Adj. (a): Vw.: s. *haimeis</w:t>
      </w:r>
    </w:p>
    <w:p>
      <w:pPr>
        <w:pStyle w:val="Normal"/>
        <w:rPr/>
      </w:pPr>
      <w:r>
        <w:rPr>
          <w:rStyle w:val="Wrterbuchkopfzeile"/>
        </w:rPr>
        <w:t>hain</w:t>
      </w:r>
      <w:r>
        <w:rPr>
          <w:rStyle w:val="WrterbuchStandard"/>
        </w:rPr>
        <w:t>, mhd., st. M.: Vw.: s. hagen</w:t>
      </w:r>
    </w:p>
    <w:p>
      <w:pPr>
        <w:pStyle w:val="Normal"/>
        <w:rPr/>
      </w:pPr>
      <w:r>
        <w:rPr>
          <w:rStyle w:val="Wrterbuchkopfzeile"/>
        </w:rPr>
        <w:t>hÏ-ing-r</w:t>
      </w:r>
      <w:r>
        <w:rPr>
          <w:rStyle w:val="WrterbuchStandard"/>
        </w:rPr>
        <w:t>, an., st. M. (a): nhd. Lachsart; Hw.: s. hãing-r; L.: Vr 276b</w:t>
      </w:r>
    </w:p>
    <w:p>
      <w:pPr>
        <w:pStyle w:val="Normal"/>
        <w:rPr/>
      </w:pPr>
      <w:r>
        <w:rPr>
          <w:rStyle w:val="Wrterbuchkopfzeile"/>
        </w:rPr>
        <w:t>*hainæ</w:t>
      </w:r>
      <w:r>
        <w:rPr>
          <w:rStyle w:val="WrterbuchStandard"/>
        </w:rPr>
        <w:t>, germ., st. F. (æ): nhd. Schleifstein; ne. whetstone, hone; RB.: an., ae.; E.: s. idg. *¨Ði</w:t>
        <w:noBreakHyphen/>
        <w:t>, *¨Ð</w:t>
        <w:noBreakHyphen/>
        <w:t>, *¨æi</w:t>
        <w:noBreakHyphen/>
        <w:t>, *¨æ</w:t>
        <w:noBreakHyphen/>
        <w:t>, *¨ýi</w:t>
        <w:noBreakHyphen/>
        <w:t>, *¨ý</w:t>
        <w:noBreakHyphen/>
        <w:t>, V., schärfen, wetzen, Pokorny 541; vgl. idg. *a¨</w:t>
        <w:noBreakHyphen/>
        <w:t xml:space="preserve"> (2), *o¨</w:t>
        <w:noBreakHyphen/>
        <w:t>, *h2e¨</w:t>
        <w:noBreakHyphen/>
        <w:t>, *h2a¨</w:t>
        <w:noBreakHyphen/>
        <w:t>, *h2o¨</w:t>
        <w:noBreakHyphen/>
        <w:t>, Adj., Sb., scharf, spitz, kantig, Stein, Pokorny 18; W.: an. hei-n, st. F. (æ), Wetzstein; W.: ae. hõ-n (1), st. F. (æ), Grenzstein; L.: Falk/Torp 64</w:t>
      </w:r>
    </w:p>
    <w:p>
      <w:pPr>
        <w:pStyle w:val="Normal"/>
        <w:rPr/>
      </w:pPr>
      <w:r>
        <w:rPr>
          <w:rStyle w:val="Wrterbuchkopfzeile"/>
        </w:rPr>
        <w:t>*haio?</w:t>
      </w:r>
      <w:r>
        <w:rPr>
          <w:rStyle w:val="WrterbuchStandard"/>
        </w:rPr>
        <w:t>, lat.</w:t>
        <w:noBreakHyphen/>
        <w:t>ahd.?, N.: Vw.: s. gi</w:t>
        <w:noBreakHyphen/>
      </w:r>
    </w:p>
    <w:p>
      <w:pPr>
        <w:pStyle w:val="Normal"/>
        <w:rPr/>
      </w:pPr>
      <w:r>
        <w:rPr>
          <w:rStyle w:val="Wrterbuchkopfzeile"/>
        </w:rPr>
        <w:t>¸air*</w:t>
      </w:r>
      <w:r>
        <w:rPr>
          <w:rStyle w:val="WrterbuchStandard"/>
          <w:b/>
        </w:rPr>
        <w:t xml:space="preserve"> 1</w:t>
      </w:r>
      <w:r>
        <w:rPr>
          <w:rStyle w:val="WrterbuchStandard"/>
        </w:rPr>
        <w:t>, got., st. M. (a): nhd. Kessel, ¸-Rune; ne. caldron, name of ¸-rune; Q.: Sal (Hs. 9./10. Jh.); E.: germ. *hwera</w:t>
        <w:noBreakHyphen/>
        <w:t>, *hweraz, st. M. (a), Kessel; idg. *kÝer- (2), Sb., Schüssel, Schale (F.) (2), Pokorny 642; B.: uuaer Sal; Son.: Nach Holthausen ¸aír</w:t>
      </w:r>
    </w:p>
    <w:p>
      <w:pPr>
        <w:pStyle w:val="Normal"/>
        <w:rPr/>
      </w:pPr>
      <w:r>
        <w:rPr>
          <w:rStyle w:val="Wrterbuchkopfzeile"/>
        </w:rPr>
        <w:t>*haira-</w:t>
      </w:r>
      <w:r>
        <w:rPr>
          <w:rStyle w:val="WrterbuchStandard"/>
        </w:rPr>
        <w:t>, *hairaz, germ., Adj.: nhd. grau, grauhaarig, alt, hehr?; ne. grey (Adj.), old (Adj.), lofty, distinguished; RB.: an., ae., afries., anfrk., as., ahd.; Vw.: s. *</w:t>
        <w:noBreakHyphen/>
        <w:t>dæma</w:t>
        <w:noBreakHyphen/>
        <w:t>; *</w:t>
        <w:noBreakHyphen/>
        <w:t>lÆka</w:t>
        <w:noBreakHyphen/>
        <w:t>, *</w:t>
        <w:noBreakHyphen/>
        <w:t>skapi</w:t>
        <w:noBreakHyphen/>
        <w:t>; E.: s. idg. *¨ei</w:t>
        <w:noBreakHyphen/>
        <w:t xml:space="preserve"> (2), Adj., grau, dunkel, Pokorny 540; W.: an. hõ-r-r (1), Adj., grau; W.: ae. hõ-r (1), Adj., grau, alt; W.: ae. hea-r</w:t>
        <w:noBreakHyphen/>
        <w:t>r</w:t>
        <w:noBreakHyphen/>
        <w:t>a, sw. M. (n), Herr; ? an. ha-r-r-i, sw. M. (n), Herr; W.: afries. hâ-r 2, Adj., hoch, erhaben; W.: s. afries. hê-r-a (1) 50?, sw. M. (n), Herr, Schwiegervater; nnordfries. hiere, hier, her, M., Herr; W.: anfrk. *hÐ-r?, Adj., »hehr«, alt, ehrwürdig; mnl. her, Adj., erhaben; W.: as. hê</w:t>
        <w:noBreakHyphen/>
        <w:t>r (2) 26, Adj., »hehr«, hoch, vornehm; mnd. hÐr, hÐre, Adj., hehr, erhaben, heilig; W.: as. hêrro, sw. M. (n), Herr; vgl. an. he-r-r-i, sw. M. (n), Herr; ? an. ha-r-r-i, sw. M. (n), Herr; W.: ahd. hÐr 33?, Adj., »hehr«, alt, ehrwürdig, vorrangig, groß, herrlich, ober..., vorder...; mhd. hÐr, hÐre, Adj., hoch, vornehm, erhaben; nhd. hehr, Adj., hehr, herausragend, groß, erhaben, DW 10, 789; L.: Falk/Torp 88, Heidermanns 269, Kluge s. u. hehr</w:t>
      </w:r>
    </w:p>
    <w:p>
      <w:pPr>
        <w:pStyle w:val="Normal"/>
        <w:rPr/>
      </w:pPr>
      <w:r>
        <w:rPr>
          <w:rStyle w:val="Wrterbuchkopfzeile"/>
        </w:rPr>
        <w:t>*hairadæma</w:t>
        <w:noBreakHyphen/>
      </w:r>
      <w:r>
        <w:rPr>
          <w:rStyle w:val="WrterbuchStandard"/>
        </w:rPr>
        <w:t>, *hairadæmaz, germ., st. M. (a): nhd. Würde, Erhabenheit; ne. dignity; RB.: anfrk., as., ahd.; E.: s. *haira</w:t>
        <w:noBreakHyphen/>
        <w:t>, *dæma</w:t>
        <w:noBreakHyphen/>
        <w:t>; W.: anfrk. hÐ-r-duo-m* 1, st. M. (a), »Hehrtum«, Herrscher; W.: as. hê</w:t>
        <w:noBreakHyphen/>
        <w:t>r</w:t>
        <w:noBreakHyphen/>
        <w:t>dæ</w:t>
        <w:noBreakHyphen/>
        <w:t>m* 4, st. M. (a), »Hehrtum«, Herrschaft, Herrscherwürde, Höhe; W.: ahd. hÐrtuom 86, st. M. (a), st. N. (a), »Hehrtum«, Ansehen, Herrlichkeit, Würde, Herrschaft; mhd. hÐrtuom, st. N., st. M., Reliquie, Hoheit, Herrlichkeit; nhd. Hehrtum, N., »Hehrtum«, Reliquie, DW 10, 792; L.: Heidermanns 269</w:t>
      </w:r>
    </w:p>
    <w:p>
      <w:pPr>
        <w:pStyle w:val="Normal"/>
        <w:rPr/>
      </w:pPr>
      <w:r>
        <w:rPr>
          <w:rStyle w:val="Wrterbuchkopfzeile"/>
        </w:rPr>
        <w:t>hairaísei-s</w:t>
      </w:r>
      <w:r>
        <w:rPr>
          <w:rStyle w:val="WrterbuchStandard"/>
          <w:b/>
        </w:rPr>
        <w:t xml:space="preserve"> 1</w:t>
      </w:r>
      <w:r>
        <w:rPr>
          <w:rStyle w:val="WrterbuchStandard"/>
        </w:rPr>
        <w:t>, got., F. Pl. (i), (Krause, Handbuch des Gotischen 49,3a): nhd. Parteien, Ketzerei?; ne. dissension, factions, divisions, factionalism, discord (N.), heresies; ÜG.: gr. aƒršseij; ÜE.: lat. secta; Q.: Bi (340-380); I.: Lw. gr. aƒršseij (hairéseis); E.: s. gr. a†resij (hairéseis), F., Einnahmen, Wahl, Überzeugung, Anschauung, Lehmann H15; vgl. gr. aƒre‹n (haireÆn), V., an sich nehmen; vgl. idg. *ser</w:t>
        <w:noBreakHyphen/>
        <w:t xml:space="preserve"> (1), V., strömen, sich bewegen, Pokorny 909; B.: Nom. Pl. hairaiseis Gal 5,20 A B</w:t>
      </w:r>
    </w:p>
    <w:p>
      <w:pPr>
        <w:pStyle w:val="Normal"/>
        <w:rPr/>
      </w:pPr>
      <w:r>
        <w:rPr>
          <w:rStyle w:val="Wrterbuchkopfzeile"/>
        </w:rPr>
        <w:t>*hairalÆka-</w:t>
      </w:r>
      <w:r>
        <w:rPr>
          <w:rStyle w:val="WrterbuchStandard"/>
        </w:rPr>
        <w:t>, *hairalÆkaz, germ., Adj.: nhd. vornehm, erhaben, herrlich; ne. noble (Adj.); RB.: as., ahd.; E.: s. *haira</w:t>
        <w:noBreakHyphen/>
        <w:t>, *</w:t>
        <w:noBreakHyphen/>
        <w:t>lÆka</w:t>
        <w:noBreakHyphen/>
        <w:t>; W.: as. hê</w:t>
        <w:noBreakHyphen/>
        <w:t>r</w:t>
        <w:noBreakHyphen/>
        <w:t>lÆk* 2, hê-r-i-lÆk*, Adj., »herrlich«, vornehm; mnd. hêrlÆk, Adj., wie ein Herr seiend, dem Herrn zustehend, herrlich, glänzend; W.: ahd. hÐrlÆh* 11, Adj., erhaben, stolz, ehrenhaft, herrlich, hoheitsvoll, dem Herrn gehörig, würdevoll; mhd. hÐrlich, Adj., vornehm, ausgezeichnet, prächtig, herrlich, stolz, erhaben, hochgemut; L.: Heidermanns 269</w:t>
      </w:r>
    </w:p>
    <w:p>
      <w:pPr>
        <w:pStyle w:val="Normal"/>
        <w:rPr/>
      </w:pPr>
      <w:r>
        <w:rPr>
          <w:rStyle w:val="Wrterbuchkopfzeile"/>
        </w:rPr>
        <w:t>*hairaskapi-</w:t>
      </w:r>
      <w:r>
        <w:rPr>
          <w:rStyle w:val="WrterbuchStandard"/>
        </w:rPr>
        <w:t>, *hairaskapiz, germ., st. M. (i), st. F. (i): nhd. Würde, Ehrenstellung, Herrschaft; ne. dignity; RB.: afries., as., ahd.; E.: s. *haira</w:t>
        <w:noBreakHyphen/>
        <w:t>, *skapi</w:t>
        <w:noBreakHyphen/>
        <w:t>; W.: afries. hê-r</w:t>
        <w:noBreakHyphen/>
        <w:t>skip-i 3, N., Gerichtsbarkeit, Amt, Herrschaft, Herr; W.: as. hê</w:t>
        <w:noBreakHyphen/>
        <w:t>r</w:t>
        <w:noBreakHyphen/>
        <w:t>s-k’p-i* 1, st. M. (i)?, st. N. (i)?, Herrschaft; mnd. hêrschap, hêrschop, herschap, herschop, F., selten N., Herrschaft; W.: ahd. hÐrskaf* 26, hÐrscaf*, hÐrskaft*, st. F. (i), Würde, Gewalt, Amt, Herrschaft, Autorität, ehrenvolles Amt, Ehrenstelle; mhd. hÐrschaft, st. F., Herrenmacht, Hoheit, Herr, Herrin, Stolz, Hochmut; L.: Heidermanns 269</w:t>
      </w:r>
    </w:p>
    <w:p>
      <w:pPr>
        <w:pStyle w:val="Normal"/>
        <w:rPr/>
      </w:pPr>
      <w:r>
        <w:rPr>
          <w:rStyle w:val="Wrterbuchkopfzeile"/>
        </w:rPr>
        <w:t>¸aírb-an*</w:t>
      </w:r>
      <w:r>
        <w:rPr>
          <w:rStyle w:val="WrterbuchStandard"/>
          <w:b/>
        </w:rPr>
        <w:t xml:space="preserve"> 3=2</w:t>
      </w:r>
      <w:r>
        <w:rPr>
          <w:rStyle w:val="WrterbuchStandard"/>
        </w:rPr>
        <w:t>, got., st. V. (3,2), (Streitberg, Gotisches Elementarbuch 206, Krause, Handbuch des Gotischen 226,2): nhd. wandeln, sich wenden; ne. go around, circulate, walk (V.), live; ÜG.: gr. peripate‹n; ÜE.: lat. ambulare; Vw.: s. bi-, *ga-; Q.: Bi (340-380); E.: germ. *hwerban, st. V., sich bewegen, sich wenden, sich drehen; s. idg. *køerp-, *køerb-, V., sich drehen, kehren (V.) (1), wenden, Pokorny 631?, Lehmann Hw2; B.: Gen. Pl. M. Part. Präs. ¸airbandane 2Th 3,6 B; Nom. Pl. M. Part. Präs. ¸airbandans 2Th 3,11 A B (teilweise kursiv)</w:t>
      </w:r>
    </w:p>
    <w:p>
      <w:pPr>
        <w:pStyle w:val="Normal"/>
        <w:rPr/>
      </w:pPr>
      <w:r>
        <w:rPr>
          <w:rStyle w:val="Wrterbuchkopfzeile"/>
        </w:rPr>
        <w:t>*¸aírb-s?</w:t>
      </w:r>
      <w:r>
        <w:rPr>
          <w:rStyle w:val="WrterbuchStandard"/>
        </w:rPr>
        <w:t>, got., Adj. (a): Vw.: s. ga-, ¸eila-, unga-; E.: s. ¸airban; E.: germ. *hwerba</w:t>
        <w:noBreakHyphen/>
        <w:t>, *hwerbaz, Adj., beweglich, gewandt; s. idg. *køerp-, *køerb-, V., sich drehen, kehren (V.) (1), wenden, Pokorny 631</w:t>
      </w:r>
    </w:p>
    <w:p>
      <w:pPr>
        <w:pStyle w:val="Normal"/>
        <w:rPr/>
      </w:pPr>
      <w:r>
        <w:rPr>
          <w:rStyle w:val="Wrterbuchkopfzeile"/>
        </w:rPr>
        <w:t>haírd-a</w:t>
      </w:r>
      <w:r>
        <w:rPr>
          <w:rStyle w:val="WrterbuchStandard"/>
          <w:b/>
        </w:rPr>
        <w:t xml:space="preserve"> 8</w:t>
      </w:r>
      <w:r>
        <w:rPr>
          <w:rStyle w:val="WrterbuchStandard"/>
        </w:rPr>
        <w:t>, got., st. F. (æ), (Krause, Handbuch des Gotischen 127,1): nhd. Herde; ne. herd (N.), flock (N.); ÜG.: gr. ¢gšlh, po…mnh; ÜE.: lat. grex; Q.: Bi (340-380); E.: germ. *herdæ, st. F. (æ), Herde; idg. *¨erdho-, Sb., *¨erdhõ, F., Reihe, Herde, Pokorny 579, Lehmann H16; B.: Nom. Sg. hairda Mat 8,30 CA; Mat 8,31 CA (Akk. Sg.); Mat 8,32 CA2 (Akk. Sg.); Luk 8,32 CA; Mrk 5,11 CA; Mrk 5,13 CA; Dat. Sg. hairdai Luk 2,8 CA</w:t>
      </w:r>
    </w:p>
    <w:p>
      <w:pPr>
        <w:pStyle w:val="Normal"/>
        <w:rPr/>
      </w:pPr>
      <w:r>
        <w:rPr>
          <w:rStyle w:val="Wrterbuchkopfzeile"/>
        </w:rPr>
        <w:t>haírd-ei-s</w:t>
      </w:r>
      <w:r>
        <w:rPr>
          <w:rStyle w:val="WrterbuchStandard"/>
          <w:b/>
        </w:rPr>
        <w:t xml:space="preserve"> 12</w:t>
      </w:r>
      <w:r>
        <w:rPr>
          <w:rStyle w:val="WrterbuchStandard"/>
        </w:rPr>
        <w:t>, got., st. M. (ja), (Krause, Handbuch des Gotischen 86, 125): nhd. Hirt; ne. herdsman, shepherd (M.); ÜG.: gr. poim»n; ÜE.: lat. pastor; Q.: Bi (340-380); I.: ? Lbd. gr. poim»n; E.: germ. *herdja</w:t>
        <w:noBreakHyphen/>
        <w:t>, *herdjaz, st. M. (a), Hirte; s. idg. *¨erdho-, Sb., *¨erdhõ, F., Reihe, Herde, Pokorny 579; B.: Nom. Sg. hairdeis Mat 9,36 CA (Gen. Sg.); Joh 10,2 CA; Joh 10,11 CA2; Joh 10,12 CA; Joh 10,14 CA; Joh 10,16 CA; Dat. Sg. hairdjam Luk 2,18 CA; Akk. Sg. hairdjans Eph 4,11 A; Nom. Pl. hairdjos Luk 2,8 CA; Luk 2,15 CA; Luk 2,20 CA</w:t>
      </w:r>
    </w:p>
    <w:p>
      <w:pPr>
        <w:pStyle w:val="Normal"/>
        <w:rPr/>
      </w:pPr>
      <w:r>
        <w:rPr>
          <w:rStyle w:val="Wrterbuchkopfzeile"/>
        </w:rPr>
        <w:t>*hairÐn</w:t>
      </w:r>
      <w:r>
        <w:rPr>
          <w:rStyle w:val="WrterbuchStandard"/>
        </w:rPr>
        <w:t>, *hairÚn, germ.?, sw. V.: nhd. sich erheben; ne. rise (V.); RB.: ahd.; Hw.: s. *haira</w:t>
        <w:noBreakHyphen/>
        <w:t>; E.: s. idg. *¨ei</w:t>
        <w:noBreakHyphen/>
        <w:t xml:space="preserve"> (2), Adj., grau, dunkel, Pokorny 540; W.: ahd. hÐrÐn* 1, sw. V. (3), herrschen, erhöhen; s. mhd. hÐrren, hërren, sw. V., herrschen, zum Herren machen, mit einem Herren versehen; vgl. nhd. herren, sw. V., zum Herren, machen, Herr sein (V.), DW 10, 1137; L.: Heidermanns 269</w:t>
      </w:r>
    </w:p>
    <w:p>
      <w:pPr>
        <w:pStyle w:val="Normal"/>
        <w:rPr/>
      </w:pPr>
      <w:r>
        <w:rPr>
          <w:rStyle w:val="Wrterbuchkopfzeile"/>
        </w:rPr>
        <w:t>*hairÆ-</w:t>
      </w:r>
      <w:r>
        <w:rPr>
          <w:rStyle w:val="WrterbuchStandard"/>
        </w:rPr>
        <w:t>, *hairÆn, germ., sw. F. (n): nhd. Alter (N.), graues Haar; ne. age (N.), grey hair; RB.: as., ahd.; Hw.: s. *haira</w:t>
        <w:noBreakHyphen/>
        <w:t>; E.: s. idg. *¨ei</w:t>
        <w:noBreakHyphen/>
        <w:t xml:space="preserve"> (2), Adj., grau, dunkel, Pokorny 540; W.: as. hê</w:t>
        <w:noBreakHyphen/>
        <w:t>r</w:t>
        <w:noBreakHyphen/>
        <w:t>i* (2) 1, sw.? F. (n), Ehrwürdigkeit; W.: ahd. hÐrÆ 14, st. F. (Æ), Herrlichkeit, Größe, Würde, Rang, Verherrlichung, Verehrung, Hoheit; L.: Heidermanns 269</w:t>
      </w:r>
    </w:p>
    <w:p>
      <w:pPr>
        <w:pStyle w:val="Normal"/>
        <w:rPr/>
      </w:pPr>
      <w:r>
        <w:rPr>
          <w:rStyle w:val="Wrterbuchkopfzeile"/>
        </w:rPr>
        <w:t>*hairisæn</w:t>
      </w:r>
      <w:r>
        <w:rPr>
          <w:rStyle w:val="WrterbuchStandard"/>
        </w:rPr>
        <w:t>, germ.?, sw. V.: nhd. Macht haben, vermögen?; ne. have power; RB.: afries., ahd.; E.: s. *haira</w:t>
        <w:noBreakHyphen/>
        <w:t>; W.: afries. *hers-ia, sw. V. (2), herrschen; W.: ahd. hÐrisæn 20, hÐrrisæn*, sw. V. (2), herrschen, beherrschen, Gewalt haben; s. mhd. hÐrschen, hÐrsen, hërsen, sw. V., herrschen, beherrschen, bewältigen; s. nhd. herrschen, sw. V., herrschen, DW 10, 1155; L.: Heidermanns 269</w:t>
      </w:r>
    </w:p>
    <w:p>
      <w:pPr>
        <w:pStyle w:val="Normal"/>
        <w:rPr/>
      </w:pPr>
      <w:r>
        <w:rPr>
          <w:rStyle w:val="Wrterbuchkopfzeile"/>
        </w:rPr>
        <w:t>*hairjan</w:t>
      </w:r>
      <w:r>
        <w:rPr>
          <w:rStyle w:val="WrterbuchStandard"/>
        </w:rPr>
        <w:t>, germ.?, sw. V.: nhd. erheben; ne. rise (V.); RB.: ahd.; Hw.: s. *haira</w:t>
        <w:noBreakHyphen/>
        <w:t>; E.: s. idg. *¨ei</w:t>
        <w:noBreakHyphen/>
        <w:t xml:space="preserve"> (2), Adj., grau, dunkel, Pokorny 540; W.: ahd. hÐren* 2?, sw. V. (1a), erheben; nhd. hehren, sw. V., sich zieren, schmücken, nehmen, DW 10, 791; L.: Heidermanns 269</w:t>
      </w:r>
    </w:p>
    <w:p>
      <w:pPr>
        <w:pStyle w:val="Normal"/>
        <w:rPr/>
      </w:pPr>
      <w:r>
        <w:rPr>
          <w:rStyle w:val="Wrterbuchkopfzeile"/>
        </w:rPr>
        <w:t>*hairjæ-</w:t>
      </w:r>
      <w:r>
        <w:rPr>
          <w:rStyle w:val="WrterbuchStandard"/>
        </w:rPr>
        <w:t>, *hairjæn, germ.?, sw. F. (n): nhd. graues Haar, Alter (N.); ne. grey hair, age (N.); RB.: an.; Hw.: s. *haira</w:t>
        <w:noBreakHyphen/>
        <w:t>; E.: s. idg. *¨ei</w:t>
        <w:noBreakHyphen/>
        <w:t xml:space="preserve"> (2), Adj., grau, dunkel, Pokorny 540; W.: an. hÏ-r-a (2), sw. F (n), graues Haar, Alter (N.); L.: Heidermanns 269</w:t>
      </w:r>
    </w:p>
    <w:p>
      <w:pPr>
        <w:pStyle w:val="Normal"/>
        <w:rPr/>
      </w:pPr>
      <w:r>
        <w:rPr>
          <w:rStyle w:val="Wrterbuchkopfzeile"/>
        </w:rPr>
        <w:t>¸aír-n-ei*</w:t>
      </w:r>
      <w:r>
        <w:rPr>
          <w:rStyle w:val="WrterbuchStandard"/>
          <w:b/>
        </w:rPr>
        <w:t xml:space="preserve"> 1</w:t>
      </w:r>
      <w:r>
        <w:rPr>
          <w:rStyle w:val="WrterbuchStandard"/>
        </w:rPr>
        <w:t>, got., sw. F. (n), (Krause, Handbuch des Gotischen 139,2): nhd. Schädel; ne. skull; ÜG.: gr. kran…on; ÜE.: lat. calvarium; Q.: Bi (340-380); E.: germ. *hwernæ, st. F. (æ), Schale (F.) (2); vgl. idg. *kÝer- (2), Sb., Schüssel, Schale (F.) (2), Pokorny 642, Lehmann Hw3; B.: Gen. Sg. ¸airneins Mrk 15,22 CA; Son.: Ablehnend Schubert 57, s. ¸airneins*.</w:t>
      </w:r>
    </w:p>
    <w:p>
      <w:pPr>
        <w:pStyle w:val="Normal"/>
        <w:rPr/>
      </w:pPr>
      <w:r>
        <w:rPr>
          <w:rStyle w:val="Wrterbuchkopfzeile"/>
        </w:rPr>
        <w:t>¸aír-n-ein-s*</w:t>
      </w:r>
      <w:r>
        <w:rPr>
          <w:rStyle w:val="WrterbuchStandard"/>
        </w:rPr>
        <w:t>, got., Adj. (a): nhd. Schädel-; ne. of the skull, cranial; Q.: Regan 56, Schubert 57 (statt ¸airnei); E.: s. ¸airnei; B.: s. ¸airnei.</w:t>
      </w:r>
    </w:p>
    <w:p>
      <w:pPr>
        <w:pStyle w:val="Normal"/>
        <w:rPr/>
      </w:pPr>
      <w:r>
        <w:rPr>
          <w:rStyle w:val="Wrterbuchkopfzeile"/>
        </w:rPr>
        <w:t>*¸aír-n-æ?</w:t>
      </w:r>
      <w:r>
        <w:rPr>
          <w:rStyle w:val="WrterbuchStandard"/>
        </w:rPr>
        <w:t>, got., sw. F. (n): nhd. Schädel; ne. skull; Hw.: s. ¸airneins; Q.: Regan 56, Schubert 57 (erschlossen aus *¸airneins); E.: s. ¸airnei</w:t>
      </w:r>
    </w:p>
    <w:p>
      <w:pPr>
        <w:pStyle w:val="Normal"/>
        <w:rPr/>
      </w:pPr>
      <w:r>
        <w:rPr>
          <w:rStyle w:val="Wrterbuchkopfzeile"/>
        </w:rPr>
        <w:t>*hairæ</w:t>
      </w:r>
      <w:r>
        <w:rPr>
          <w:rStyle w:val="WrterbuchStandard"/>
        </w:rPr>
        <w:t>, germ.?, st. F. (æ): nhd. Ehrfucht; ne. respect (N.), reverence; RB.: ahd.; Hw.: s. *haira</w:t>
        <w:noBreakHyphen/>
        <w:t>; E.: s. idg. *¨ei</w:t>
        <w:noBreakHyphen/>
        <w:t xml:space="preserve"> (2), Adj., grau, dunkel, Pokorny 540; W.: ahd. hÐra* (1) 2, st. F. (æ), »Ehre«, Ehrfurcht, Ehrerbietung; mhd. hÐre, st. F., Erhabenheit, Ehre; nhd. (ält.) Hehre, F., Stolz, Schönheit, DW 10, 791; L.: Heidermanns 269</w:t>
      </w:r>
    </w:p>
    <w:p>
      <w:pPr>
        <w:pStyle w:val="Normal"/>
        <w:rPr/>
      </w:pPr>
      <w:r>
        <w:rPr>
          <w:rStyle w:val="Wrterbuchkopfzeile"/>
        </w:rPr>
        <w:t>*hairædja-</w:t>
      </w:r>
      <w:r>
        <w:rPr>
          <w:rStyle w:val="WrterbuchStandard"/>
        </w:rPr>
        <w:t>, *hairædjam, germ.?, st. N. (a): nhd. Würde; ne. dignity; RB.: ahd.; Hw.: s. *haira</w:t>
        <w:noBreakHyphen/>
        <w:t>; E.: vgl. idg. *¨ei</w:t>
        <w:noBreakHyphen/>
        <w:t xml:space="preserve"> (2), Adj., grau, dunkel, Pokorny 540; W.: ahd. hÐræti 31, st. N. (ja), Würde, Obrigkeit, Rang, Hoheit, Macht, Herrschaft, Senat, Rat, die Ältesten, Vorsteher; L.: Heidermanns 269</w:t>
      </w:r>
    </w:p>
    <w:p>
      <w:pPr>
        <w:pStyle w:val="Normal"/>
        <w:rPr/>
      </w:pPr>
      <w:r>
        <w:rPr>
          <w:rStyle w:val="Wrterbuchkopfzeile"/>
        </w:rPr>
        <w:t>*hairsa-</w:t>
      </w:r>
      <w:r>
        <w:rPr>
          <w:rStyle w:val="WrterbuchStandard"/>
        </w:rPr>
        <w:t>, *hairsaz, *haisra</w:t>
        <w:noBreakHyphen/>
        <w:t>, *haisraz, germ., Adj.: nhd. heiser; ne. hoarse; RB.: an., ahd.; Hw.: s. *haisa</w:t>
        <w:noBreakHyphen/>
        <w:t>; E.: s. idg. *kÀi</w:t>
        <w:noBreakHyphen/>
        <w:t xml:space="preserve"> (3), *kÂ</w:t>
        <w:noBreakHyphen/>
        <w:t>, Sb., Hitze, Pokorny 519; W.: an. hõ-s-s, Adj., heiser; W.: ahd. heisar* 4, Adj., heiser, rauh, dumpf; mhd. s. heis, heise, heiser, Adj., rauh, heiser, unvollkommen, schwach; nhd. heiser, Adj., Adv., heiser, rauh, unrein, nicht hell, DW 10, 902; L.: Falk/Torp 65</w:t>
      </w:r>
    </w:p>
    <w:p>
      <w:pPr>
        <w:pStyle w:val="Normal"/>
        <w:rPr/>
      </w:pPr>
      <w:r>
        <w:rPr>
          <w:rStyle w:val="Wrterbuchkopfzeile"/>
        </w:rPr>
        <w:t>*haírt-ei</w:t>
      </w:r>
      <w:r>
        <w:rPr>
          <w:rStyle w:val="WrterbuchStandard"/>
        </w:rPr>
        <w:t>, got., sw. F. (n): Vw.: s. arma-, hardu-, hauh-; E.: s. germ. *hertæ</w:t>
        <w:noBreakHyphen/>
        <w:t>, *hertæn, *herta</w:t>
        <w:noBreakHyphen/>
        <w:t>, *hertan, sw. N. (a), Herz; idg. *¨ered-, *¨erd-, *¨Ðrd-, *¨¥d-, *¨red-, Sb., Herz, Pokorny 579</w:t>
      </w:r>
    </w:p>
    <w:p>
      <w:pPr>
        <w:pStyle w:val="Normal"/>
        <w:rPr/>
      </w:pPr>
      <w:r>
        <w:rPr>
          <w:rStyle w:val="Wrterbuchkopfzeile"/>
        </w:rPr>
        <w:t>*haírt-iþ-a</w:t>
      </w:r>
      <w:r>
        <w:rPr>
          <w:rStyle w:val="WrterbuchStandard"/>
        </w:rPr>
        <w:t>, got., st. F. (æ): Vw.: s. arma-; E.: s. germ. *hertæ</w:t>
        <w:noBreakHyphen/>
        <w:t>, *hertæn, *herta</w:t>
        <w:noBreakHyphen/>
        <w:t>, *hertan, sw. N. (a), Herz; idg. *¨ered-, *¨erd-, *¨Ðrd-, *¨¥d-, *¨red-, Sb., Herz, Pokorny 579</w:t>
      </w:r>
    </w:p>
    <w:p>
      <w:pPr>
        <w:pStyle w:val="Normal"/>
        <w:rPr/>
      </w:pPr>
      <w:r>
        <w:rPr>
          <w:rStyle w:val="Wrterbuchkopfzeile"/>
        </w:rPr>
        <w:t>haírt-æ</w:t>
      </w:r>
      <w:r>
        <w:rPr>
          <w:rStyle w:val="WrterbuchStandard"/>
          <w:b/>
        </w:rPr>
        <w:t xml:space="preserve"> 75</w:t>
      </w:r>
      <w:r>
        <w:rPr>
          <w:rStyle w:val="WrterbuchStandard"/>
        </w:rPr>
        <w:t>, got., sw. N. (n), (Krause, Handbuch des Gotischen 137): nhd. Herz; ne. heart; ÜG.: gr. kard…a; ÜE.: lat. cor; Q.: Bi (340-380), Sk; E.: germ. *hertæ</w:t>
        <w:noBreakHyphen/>
        <w:t>, *hertæn, *herta</w:t>
        <w:noBreakHyphen/>
        <w:t>, *hertan, sw. N. (a), Herz; idg. *¨ered-, *¨erd-, *¨Ðrd-, *¨¥d-, *¨red-, Sb., Herz, Pokorny 579, Lehmann H17; B.: hairtam Mat 9,4 CA; Luk 2,35 CA; Luk 3,15 CA; Luk 5,22 CA; Mrk 2,6 CA; Mrk 2,8 CA; Mrk 4,15 CA; 2Kr 3,2 A B; 2Kr 4,6 A B; 2Kr 7,3 A B; Eph 3,17 A B; Eph 5,19 A; Kol 3,15 B; Kol 3,16 B (teilweise kursiv); hairtane 1Kr 4,5 A; 2Kr 3,3 A B; Eph 4,18 A B; hairtin Mat 5,28 CA; Joh 12,40 CA; Luk 1,66 CA; Luk 2,19 CA; Luk 2,51 CA; Luk 4,18 CA; Luk 8,12 CA; Luk 8,15 CA; Luk 10,27 CA; Mrk 7,21 CA; Mrk 11,23 CA; Mrk 12,30 CA; Mrk 12,33 CA; Rom 9,2 A; Rom 10,6 A; Rom 10,8 A; Rom 10,9 A; 2Kr 3,15 A B; 2Kr 5,12 A B; 2Kr 9,7 A B; 1Th 2,17 B; 1Tm 1,5 A B; 2Tm 2,22 A B; hairtins Luk 1,51 CA; Luk 6,45 CA3; Luk 9,47 CA; Mrk 3,5 CA; Rom 10,1 A; 1Kr 14,25 A; 2Kr 2,4 A B; Eph 1,18 A B; Kol 2,23 A B; Kol 3,22 B; hairto Mat 6,21 CA (Nom. Sg.); Joh 14,1 CA; Joh 16,6 CA; Joh 16,22 CA; Mrk 7,6 CA; Mrk 7,19 CA; Mrk 8,17 CA; Rom 10,10 A; 2Kr 6,11 A B; 2Kr 8,16 A B; Sk 6,22 Enb; hairtona Joh 12,40 CA; Joh 14,27 CA; Luk 1,17 CA; Luk 16,15 CA; 2Kr 1,22 A B; Eph 6,22 B; Gal 4,6 A; Php 4,7 B; Kol 4,8 A B; 1Th 3,13 B; 2Th 2,17 B; 2Th 3,5 B</w:t>
      </w:r>
    </w:p>
    <w:p>
      <w:pPr>
        <w:pStyle w:val="Normal"/>
        <w:rPr/>
      </w:pPr>
      <w:r>
        <w:rPr>
          <w:rStyle w:val="Wrterbuchkopfzeile"/>
        </w:rPr>
        <w:t>haír-þ-r-a</w:t>
      </w:r>
      <w:r>
        <w:rPr>
          <w:rStyle w:val="WrterbuchStandard"/>
          <w:b/>
        </w:rPr>
        <w:t xml:space="preserve"> 2</w:t>
      </w:r>
      <w:r>
        <w:rPr>
          <w:rStyle w:val="WrterbuchStandard"/>
        </w:rPr>
        <w:t>, got., N. (a) Pl. (Pluraletantum): nhd. Eingeweide, Herz, Inneres; ne. intestines, viscera, entrails, heart, bosom, inner being; ÜG.: gr. spl£gcna; ÜE.: lat. viscera; Q.: Bi (340-380); E.: germ. *herþra</w:t>
        <w:noBreakHyphen/>
        <w:t>, *herþram, st. N. (a), Eingeweide, Innerei; vgl. idg. *skert-, *kert-, V., schneiden, Pokorny 941; idg. *sker- (4), *ker- (11), *skerý-, *kerý-, *skrÐ-, *krÐ-, V., schneiden, Pokorny 938, Lehmann H18; B.: Akk. Pl. hairþra Phm 12 GlA (teilweise in spitzen Klammern); Dat. Pl. hairþram 2Kr 6,12 A B; Son.: Nom. Sg. hairþr?</w:t>
      </w:r>
    </w:p>
    <w:p>
      <w:pPr>
        <w:pStyle w:val="Normal"/>
        <w:rPr/>
      </w:pPr>
      <w:r>
        <w:rPr>
          <w:rStyle w:val="Wrterbuchkopfzeile"/>
        </w:rPr>
        <w:t>-haírt-s</w:t>
      </w:r>
      <w:r>
        <w:rPr>
          <w:rStyle w:val="WrterbuchStandard"/>
        </w:rPr>
        <w:t>, got., Adj. (a): nhd. -herzig; ne. hearted; Vw.: s. arma-, *hardu-, hauh-, hrainja-; E.: s. germ. *hertæ</w:t>
        <w:noBreakHyphen/>
        <w:t>, *hertæn, *herta</w:t>
        <w:noBreakHyphen/>
        <w:t>, *hertan, sw. N. (a), Herz; idg. *¨ered-, *¨erd-, *¨Ðrd-, *¨¥d-, *¨red-, Sb., Herz, Pokorny 579</w:t>
      </w:r>
    </w:p>
    <w:p>
      <w:pPr>
        <w:pStyle w:val="Normal"/>
        <w:rPr/>
      </w:pPr>
      <w:r>
        <w:rPr>
          <w:rStyle w:val="Wrterbuchkopfzeile"/>
        </w:rPr>
        <w:t>haír-u-s</w:t>
      </w:r>
      <w:r>
        <w:rPr>
          <w:rStyle w:val="WrterbuchStandard"/>
          <w:b/>
        </w:rPr>
        <w:t xml:space="preserve"> 10</w:t>
      </w:r>
      <w:r>
        <w:rPr>
          <w:rStyle w:val="WrterbuchStandard"/>
        </w:rPr>
        <w:t>, got., st. M. (u), (Krause, Handbuch des Gotischen 134,1, 135,1a): nhd. Schwert; ne. sword, sabre; ÜG.: gr. m£caira, ·omfa…a; ÜE.: lat. gladius; Q.: Bi (340-380), PN; E.: germ. *heru</w:t>
        <w:noBreakHyphen/>
        <w:t>, *heruz, st. M. (u), Schwert, Dolch; vgl. idg. *sker- (4), *ker- (11), *skerý-, *kerý-, *skrÐ-, *krÐ-, V., schneiden, Pokorny 938?, Lehmann H19; idg. *¨er- (4), V., versehren, zerfallen (V.), Pokorny 578?; B.: hairau Rom 13,4 A; Akk. Sg. hairu Mat 10,34 CA; Joh 18,10 CA; Joh 18,11 CA; Mrk 14,47 CA; Rom 13,4 CC; Dat. Pl. hairum Mrk 14,43 CA; Mrk 14,48 CA; Nom. Sg. hairus Luk 2,35 CA; Rom 8,35 A</w:t>
      </w:r>
    </w:p>
    <w:p>
      <w:pPr>
        <w:pStyle w:val="Normal"/>
        <w:rPr/>
      </w:pPr>
      <w:r>
        <w:rPr>
          <w:rStyle w:val="Wrterbuchkopfzeile"/>
        </w:rPr>
        <w:t>hai-s*</w:t>
      </w:r>
      <w:r>
        <w:rPr>
          <w:rStyle w:val="WrterbuchStandard"/>
          <w:b/>
        </w:rPr>
        <w:t xml:space="preserve"> 1</w:t>
      </w:r>
      <w:r>
        <w:rPr>
          <w:rStyle w:val="WrterbuchStandard"/>
        </w:rPr>
        <w:t>, got., st. N. (a)?: nhd. Fackel; ne. torch (N.), flambeau; ÜG.: gr. lamp£j; ÜE.: lat. fax; Q.: Bi (340-380); I.: ? Lbd. gr. lamp£j; E.: innergerm. Beziehung unsicher, Feist 235, Lehmann H20; B.: Dat. Pl. haizam Joh 18,3 CA</w:t>
      </w:r>
    </w:p>
    <w:p>
      <w:pPr>
        <w:pStyle w:val="Normal"/>
        <w:rPr/>
      </w:pPr>
      <w:r>
        <w:rPr>
          <w:rStyle w:val="Wrterbuchkopfzeile"/>
        </w:rPr>
        <w:t>*hais</w:t>
      </w:r>
      <w:r>
        <w:rPr>
          <w:rStyle w:val="WrterbuchStandard"/>
        </w:rPr>
        <w:t>, lang., M.: nhd. Heischer; ne. demander; Vw.: s. skuld</w:t>
        <w:noBreakHyphen/>
      </w:r>
    </w:p>
    <w:p>
      <w:pPr>
        <w:pStyle w:val="Normal"/>
        <w:rPr/>
      </w:pPr>
      <w:r>
        <w:rPr>
          <w:rStyle w:val="Wrterbuchkopfzeile"/>
        </w:rPr>
        <w:t>*hais</w:t>
        <w:noBreakHyphen/>
      </w:r>
      <w:r>
        <w:rPr>
          <w:rStyle w:val="WrterbuchStandard"/>
        </w:rPr>
        <w:t>, germ.: Q.: ON (1./2. Jh.); Son.: Reichert, Lexikon der altgermanischen Namen 2, 1990, 533 (Caesi)</w:t>
      </w:r>
    </w:p>
    <w:p>
      <w:pPr>
        <w:pStyle w:val="Normal"/>
        <w:rPr/>
      </w:pPr>
      <w:r>
        <w:rPr>
          <w:rStyle w:val="Wrterbuchkopfzeile"/>
        </w:rPr>
        <w:t>*haisa-</w:t>
      </w:r>
      <w:r>
        <w:rPr>
          <w:rStyle w:val="WrterbuchStandard"/>
        </w:rPr>
        <w:t>, *haisaz, germ., Adj.: nhd. heiser; ne. hoarse; RB.: ae., anfrk., ahd.; Hw.: s. *hairsa</w:t>
        <w:noBreakHyphen/>
        <w:t>; E.: s. idg. *kÀi</w:t>
        <w:noBreakHyphen/>
        <w:t xml:space="preserve"> (3), *kÂ</w:t>
        <w:noBreakHyphen/>
        <w:t>, Sb., Hitze, Pokorny 519; W.: ae. hõ-s, Adj., heiser; W.: anfrk. heis* 1, Adj., heiser; mnl. hees, Adj., heiser; W.: ahd. heis 6, Adj., heiser, dumpf, rauh; s. mhd. heis, heise, heiser, Adj., rauh, heiser, unvollkommen, schwach; L.: Falk/Torp 65, Heidermanns 270, Kluge s. u. heiser</w:t>
      </w:r>
    </w:p>
    <w:p>
      <w:pPr>
        <w:pStyle w:val="Normal"/>
        <w:rPr/>
      </w:pPr>
      <w:r>
        <w:rPr>
          <w:rStyle w:val="Wrterbuchkopfzeile"/>
        </w:rPr>
        <w:t>*haisÐn</w:t>
      </w:r>
      <w:r>
        <w:rPr>
          <w:rStyle w:val="WrterbuchStandard"/>
        </w:rPr>
        <w:t>, *heisÚn, germ.?, sw. V.: nhd. heiser sein (V.); ne. be (V.) hoarse; RB.: ahd.; Hw.: s. *haisa</w:t>
        <w:noBreakHyphen/>
        <w:t>; E.: s. idg. *kÀi</w:t>
        <w:noBreakHyphen/>
        <w:t xml:space="preserve"> (3), *kÂ</w:t>
        <w:noBreakHyphen/>
        <w:t>, Sb., Hitze, Pokorny 519; W.: ahd. heisÐn* 3?, sw. V. (3), heiser sein (V.); mhd. heisen, sw. V., heiser sein (V.); L.: Heidermanns 270</w:t>
      </w:r>
    </w:p>
    <w:p>
      <w:pPr>
        <w:pStyle w:val="Normal"/>
        <w:rPr/>
      </w:pPr>
      <w:r>
        <w:rPr>
          <w:rStyle w:val="Wrterbuchkopfzeile"/>
        </w:rPr>
        <w:t>*haisÆ-</w:t>
      </w:r>
      <w:r>
        <w:rPr>
          <w:rStyle w:val="WrterbuchStandard"/>
        </w:rPr>
        <w:t>, *haisÆn, germ.?, sw. F. (n): nhd. Heiserkeit; ne. hoarseness; RB.: ahd.; Hw.: s. *haisa</w:t>
        <w:noBreakHyphen/>
        <w:t>; E.: s. idg. *kÀi</w:t>
        <w:noBreakHyphen/>
        <w:t xml:space="preserve"> (3), *kÂ</w:t>
        <w:noBreakHyphen/>
        <w:t>, Sb., Hitze, Pokorny 519; W.: ahd. heisÆ 4?, st. F. (Æ), Heiserkeit; L.: Heidermanns 270</w:t>
      </w:r>
    </w:p>
    <w:p>
      <w:pPr>
        <w:pStyle w:val="Normal"/>
        <w:rPr/>
      </w:pPr>
      <w:r>
        <w:rPr>
          <w:rStyle w:val="Wrterbuchkopfzeile"/>
        </w:rPr>
        <w:t>*haisja</w:t>
      </w:r>
      <w:r>
        <w:rPr>
          <w:rStyle w:val="WrterbuchStandard"/>
        </w:rPr>
        <w:t>, germ.?, Sb.: nhd. Verhau, Hag, Hecke; ne. hedge (N.), hurdle; Q.: ON? (1. Jh.); E.: s. idg. *kagh</w:t>
        <w:noBreakHyphen/>
        <w:t>, *kogh</w:t>
        <w:noBreakHyphen/>
        <w:t xml:space="preserve">, V., Sb., fassen, Flechtwerk, Hürde, Pokorny 518 </w:t>
      </w:r>
    </w:p>
    <w:p>
      <w:pPr>
        <w:pStyle w:val="Normal"/>
        <w:rPr/>
      </w:pPr>
      <w:r>
        <w:rPr>
          <w:rStyle w:val="Wrterbuchkopfzeile"/>
        </w:rPr>
        <w:t>*haisra</w:t>
        <w:noBreakHyphen/>
      </w:r>
      <w:r>
        <w:rPr>
          <w:rStyle w:val="WrterbuchStandard"/>
        </w:rPr>
        <w:t>, *haisraz, germ., Adj.: Vw.: s. *hairsa</w:t>
        <w:noBreakHyphen/>
      </w:r>
    </w:p>
    <w:p>
      <w:pPr>
        <w:pStyle w:val="Normal"/>
        <w:rPr/>
      </w:pPr>
      <w:r>
        <w:rPr>
          <w:rStyle w:val="Wrterbuchkopfzeile"/>
        </w:rPr>
        <w:t>*haisrÆ-</w:t>
      </w:r>
      <w:r>
        <w:rPr>
          <w:rStyle w:val="WrterbuchStandard"/>
        </w:rPr>
        <w:t>, *haisrÆn, germ., sw. F. (n): nhd. Heiserkeit; ne. hoarseness; RB.: an., ahd.; Hw.: s. *hairsa</w:t>
        <w:noBreakHyphen/>
        <w:t>; E.: s. idg. *kÀi</w:t>
        <w:noBreakHyphen/>
        <w:t xml:space="preserve"> (3), *kÂ</w:t>
        <w:noBreakHyphen/>
        <w:t>, Sb., Hitze, Pokorny 519; W.: an. hÏ-s-i, F., Heiserkeit; W.: ahd. heisarÆ* 2, heisarÆn*, st. F. (Æ), Heiserkeit; nhd. Heisere, F., Heiserkeit, DW 10, 902; L.: Heidermanns 270</w:t>
      </w:r>
    </w:p>
    <w:p>
      <w:pPr>
        <w:pStyle w:val="Normal"/>
        <w:rPr/>
      </w:pPr>
      <w:r>
        <w:rPr>
          <w:rStyle w:val="Wrterbuchkopfzeile"/>
        </w:rPr>
        <w:t>haist*</w:t>
      </w:r>
      <w:r>
        <w:rPr>
          <w:rStyle w:val="WrterbuchStandard"/>
          <w:b/>
        </w:rPr>
        <w:t xml:space="preserve"> 2</w:t>
      </w:r>
      <w:r>
        <w:rPr>
          <w:rStyle w:val="WrterbuchStandard"/>
        </w:rPr>
        <w:t>, lang., Adj.: nhd. heftig; ne. violent; ÜG.: lat. animo irato LLang, (furor) LLang; Hw.: s. heisterahanti*; Q.: LLang (643)</w:t>
      </w:r>
    </w:p>
    <w:p>
      <w:pPr>
        <w:pStyle w:val="Normal"/>
        <w:rPr/>
      </w:pPr>
      <w:r>
        <w:rPr>
          <w:rStyle w:val="Wrterbuchkopfzeile"/>
        </w:rPr>
        <w:t>*haist-a</w:t>
      </w:r>
      <w:r>
        <w:rPr>
          <w:rStyle w:val="WrterbuchStandard"/>
        </w:rPr>
        <w:t>, got.: Vw.: s. us-; E.: Keine Etymologie, Feist 532</w:t>
      </w:r>
    </w:p>
    <w:p>
      <w:pPr>
        <w:pStyle w:val="Normal"/>
        <w:rPr/>
      </w:pPr>
      <w:r>
        <w:rPr>
          <w:rStyle w:val="Wrterbuchkopfzeile"/>
        </w:rPr>
        <w:t>*haisti-</w:t>
      </w:r>
      <w:r>
        <w:rPr>
          <w:rStyle w:val="WrterbuchStandard"/>
        </w:rPr>
        <w:t>, *haistiz, germ., Sb.: Vw.: s. *haifsti</w:t>
        <w:noBreakHyphen/>
      </w:r>
    </w:p>
    <w:p>
      <w:pPr>
        <w:pStyle w:val="Normal"/>
        <w:rPr/>
      </w:pPr>
      <w:r>
        <w:rPr>
          <w:rStyle w:val="Wrterbuchkopfzeile"/>
        </w:rPr>
        <w:t>*haistra-</w:t>
      </w:r>
      <w:r>
        <w:rPr>
          <w:rStyle w:val="WrterbuchStandard"/>
        </w:rPr>
        <w:t>, *haistraz, germ., st. M. (a): nhd. Schössling, Buche; ne. sprout (N.), beech-tree; RB.: ae., mnd.; E.: Etymologie unbekannt; W.: s. ae. hÚs (2), st. F. (æ), Waldland; W.: mhd. heister (1), st. M., junger Buchenstamm, Buchenknüttel; L.: Falk/Torp 65</w:t>
      </w:r>
    </w:p>
    <w:p>
      <w:pPr>
        <w:pStyle w:val="Normal"/>
        <w:rPr/>
      </w:pPr>
      <w:r>
        <w:rPr>
          <w:rStyle w:val="Wrterbuchkopfzeile"/>
        </w:rPr>
        <w:t>*haisungæ</w:t>
      </w:r>
      <w:r>
        <w:rPr>
          <w:rStyle w:val="WrterbuchStandard"/>
        </w:rPr>
        <w:t>, germ.?, st. F. (æ): nhd. Heiserkeit; ne. hoarseness; RB.: ahd.; Hw.: s. *haisa</w:t>
        <w:noBreakHyphen/>
        <w:t>; E.: vgl. idg. *kÀi</w:t>
        <w:noBreakHyphen/>
        <w:t xml:space="preserve"> (3), *kÂ</w:t>
        <w:noBreakHyphen/>
        <w:t>, Sb., Hitze, Pokorny 519; W.: ahd. heisunga 1, st. F. (æ), Heiserkeit; L.: Heidermanns 270</w:t>
      </w:r>
    </w:p>
    <w:p>
      <w:pPr>
        <w:pStyle w:val="Normal"/>
        <w:rPr/>
      </w:pPr>
      <w:r>
        <w:rPr>
          <w:rStyle w:val="Wrterbuchkopfzeile"/>
        </w:rPr>
        <w:t>*hai-t</w:t>
      </w:r>
      <w:r>
        <w:rPr>
          <w:rStyle w:val="WrterbuchStandard"/>
        </w:rPr>
        <w:t>, got., st. N. (a): Vw.: s. anda-, bi-, ga-; E.: s. germ. *haitan, st. V., heißen, rufen; idg. *kÐid-?, V., bewegen, befehlen, heißen, Pokorny 538; idg. *kÐi-, *kýi-, *kÂ-, V., bewegen, sich bewegen, Pokorny 538</w:t>
      </w:r>
    </w:p>
    <w:p>
      <w:pPr>
        <w:pStyle w:val="Normal"/>
        <w:rPr/>
      </w:pPr>
      <w:r>
        <w:rPr>
          <w:rStyle w:val="Wrterbuchkopfzeile"/>
        </w:rPr>
        <w:t>*haita-</w:t>
      </w:r>
      <w:r>
        <w:rPr>
          <w:rStyle w:val="WrterbuchStandard"/>
        </w:rPr>
        <w:t>, *haitaz, germ., st. M. (a): nhd. Geheiß, Versprechen; ne. order (N.), promise (N.); RB.: got., anfrk., as., ahd.; Vw.: s. *haitan; E.: vgl. idg. *kÐid-?, V., bewegen, befehlen, heißen, Pokorny 538; idg. *kÐi-, *kýi-, *kÂ-, V., bewegen, sich bewegen, Pokorny 538; W.: got. hai-t-i* 2, st. F. (jæ), Geheiß, Befehl; W.: as. *hê</w:t>
        <w:noBreakHyphen/>
        <w:t>t? (3), st. M. (a), st. N. (a)?, »Geheiß«, Gelübde, Versprechen; mnd. hêt, heit, N., M., selten F., Geheiß, Auftrag, Befehl; W.: anfrk. *hei-t?, st. M. (a); W.: s. as. bÆ</w:t>
        <w:noBreakHyphen/>
        <w:t>hê</w:t>
        <w:noBreakHyphen/>
        <w:t>t* 3, st. M. (a), st. N. (a)?, Verheißung, Gelübde, Trotzrede, Drohung; mnd. behêt, beheit, N., Geheiß, Auftrag; W.: ahd. biheiz* 13, st. M. (a), »Verheißung«, Versprechen, Gelübde, Gelöbnis, Verschwörung, Bündnis; mhd. beheiz, st. M., Verheißung; L.: Seebold 246</w:t>
      </w:r>
    </w:p>
    <w:p>
      <w:pPr>
        <w:pStyle w:val="Normal"/>
        <w:rPr/>
      </w:pPr>
      <w:r>
        <w:rPr>
          <w:rStyle w:val="Wrterbuchkopfzeile"/>
        </w:rPr>
        <w:t>*haita-</w:t>
      </w:r>
      <w:r>
        <w:rPr>
          <w:rStyle w:val="WrterbuchStandard"/>
          <w:b/>
        </w:rPr>
        <w:t xml:space="preserve"> (1)</w:t>
      </w:r>
      <w:r>
        <w:rPr>
          <w:rStyle w:val="WrterbuchStandard"/>
        </w:rPr>
        <w:t>, *haitaz, germ., Adj.: nhd. heiß; ne. hot; RB.: an., ae., afries., ahd.; E.: idg. *kÀit</w:t>
        <w:noBreakHyphen/>
        <w:t>, Sb., Adj., Hitze, heiß, Pokorny 519; s. idg. *kÀi</w:t>
        <w:noBreakHyphen/>
        <w:t xml:space="preserve"> (3), *kÂ</w:t>
        <w:noBreakHyphen/>
        <w:t>, Sb., Hitze, Pokorny 519; W.: an. hei-t-r, Adj., heiß; W.: ae. hõ-t (3), Adj., heiß, brennend, glühend, erregt, heftig; W.: afries. hê-t 12, Adj., heiß; nfries. hiet, Adj., heiß; W.: ahd. heiz (1) 45, Adj., heiß, brennend, glühend, ätzend, dringend, erhitzt; mhd. heiz (2), Adj., heiß, hitzig, heftig, stark, inbrünstig, erbittert, erzürnt; nhd. heiß, Adj., Adv., siedend, heiß, DW 10, 903; L.: Falk/Torp 89, Heidermanns 271, Kluge s. u. heiß</w:t>
      </w:r>
    </w:p>
    <w:p>
      <w:pPr>
        <w:pStyle w:val="Normal"/>
        <w:rPr/>
      </w:pPr>
      <w:r>
        <w:rPr>
          <w:rStyle w:val="Wrterbuchkopfzeile"/>
        </w:rPr>
        <w:t>*haita-</w:t>
      </w:r>
      <w:r>
        <w:rPr>
          <w:rStyle w:val="WrterbuchStandard"/>
          <w:b/>
        </w:rPr>
        <w:t xml:space="preserve"> (1)</w:t>
      </w:r>
      <w:r>
        <w:rPr>
          <w:rStyle w:val="WrterbuchStandard"/>
        </w:rPr>
        <w:t>, *haitam, germ., st. N. (a): nhd. Verheißen; ne. action of promise; RB.: got., ae.; Hw.: s. *haitan; E.: s. idg. *kÐid</w:t>
        <w:noBreakHyphen/>
        <w:t>?, V., bewegen, befehlen, heißen, Pokorny 542; vgl. idg. *kÐi</w:t>
        <w:noBreakHyphen/>
        <w:t>, *kýi</w:t>
        <w:noBreakHyphen/>
        <w:t>, *kÂ</w:t>
        <w:noBreakHyphen/>
        <w:t>, V., bewegen, sich bewegen, Pokorny 538; W.: s. got. and-a-hai-t* 3, st. N. (a), Bekenntnis; W.: ae. hõ-t (1), st. N. (a) Geheiß, Versprechen, Gelübde; L.: Seebold 246</w:t>
      </w:r>
    </w:p>
    <w:p>
      <w:pPr>
        <w:pStyle w:val="Normal"/>
        <w:rPr/>
      </w:pPr>
      <w:r>
        <w:rPr>
          <w:rStyle w:val="Wrterbuchkopfzeile"/>
        </w:rPr>
        <w:t>*haita-</w:t>
      </w:r>
      <w:r>
        <w:rPr>
          <w:rStyle w:val="WrterbuchStandard"/>
          <w:b/>
        </w:rPr>
        <w:t xml:space="preserve"> (2)</w:t>
      </w:r>
      <w:r>
        <w:rPr>
          <w:rStyle w:val="WrterbuchStandard"/>
        </w:rPr>
        <w:t>, *haitam, germ.?, st. N. (a): nhd. Hitze, Glut; ne. heat (N.); RB.: ae., as.; Hw.: s. *haita- (Adj.); E.: idg. *kÀit</w:t>
        <w:noBreakHyphen/>
        <w:t>, Sb., Adj., Hitze, heiß, Pokorny 519; vgl. idg. *kÀi</w:t>
        <w:noBreakHyphen/>
        <w:t xml:space="preserve"> (3), *kÂ</w:t>
        <w:noBreakHyphen/>
        <w:t>, Sb., Hitze, Pokorny 519; W.: ae. hõ-t (2), st. N. (a), Hitze, Feuer; W.: as. hê</w:t>
        <w:noBreakHyphen/>
        <w:t>t? (1) 4, st. N. (a), Hitze; vgl. mnd. hitte, hette, hête, heite, F., Hitze; L.: Heidermanns 271</w:t>
      </w:r>
    </w:p>
    <w:p>
      <w:pPr>
        <w:pStyle w:val="Normal"/>
        <w:rPr/>
      </w:pPr>
      <w:r>
        <w:rPr>
          <w:rStyle w:val="Wrterbuchkopfzeile"/>
        </w:rPr>
        <w:t>*haitan</w:t>
      </w:r>
      <w:r>
        <w:rPr>
          <w:rStyle w:val="WrterbuchStandard"/>
        </w:rPr>
        <w:t>, germ., st. V.: nhd. heißen, rufen; ne. name (V.), call (V.); RB.: got., an., ae., afries., anfrk., as., ahd.; Vw.: s. *an</w:t>
        <w:noBreakHyphen/>
        <w:t>, *bi</w:t>
        <w:noBreakHyphen/>
        <w:t>, *ga</w:t>
        <w:noBreakHyphen/>
        <w:t>, *uz</w:t>
        <w:noBreakHyphen/>
        <w:t>; E.: idg. *kÐid-?, V., bewegen, befehlen, heißen, Pokorny 538; s. idg. *kÐi-, *kýi-, *kÂ-, V., bewegen, sich bewegen, Pokorny 538; W.: got. hai-t-an 64, red. V. (1), heißen, nennen, heißen (, Lehmann H21); W.: an. heit-a (1), red. V., nennen, rufen, heißen; W.: ae. hõ-t</w:t>
        <w:noBreakHyphen/>
        <w:t>an, st. V. (7)=red V. (1), heißen, befehlen, verheißen, versprechen; W.: afries. hê-t-a (2) 48, st. V. (7)=red. V., heißen, nennen, befehlen; nnordfries. hiete, V., heißen; W.: anfrk. hÐ-t-an* 1, st. V. (7)=red. V., heißen, rufen; W.: as. hê</w:t>
        <w:noBreakHyphen/>
        <w:t>t</w:t>
        <w:noBreakHyphen/>
        <w:t>an 147, red. V. (2b), heißen, befehlen; mnd. hêten, heiten, sw. V., heißen, nennen, befehlen; W.: s. as. *hê</w:t>
        <w:noBreakHyphen/>
        <w:t>t</w:t>
        <w:noBreakHyphen/>
        <w:t>ian? (2), sw. V. (1), fordern; mnd. hêten, heiten, sw. V., heißen, nennen, befehlen; W.: ahd. heizan* 875, red. V., nennen, rufen, heißen; mhd. heizen (1), red. V., heißen, befehlen, sagen, nennen, verheißen; nhd. heißen, st. V., heißen, befehlen, rufen, DW 10, 908; L.: Falk/Torp 64, Seebold 246, Kluge s. u. heißen</w:t>
      </w:r>
    </w:p>
    <w:p>
      <w:pPr>
        <w:pStyle w:val="Normal"/>
        <w:rPr/>
      </w:pPr>
      <w:r>
        <w:rPr>
          <w:rStyle w:val="Wrterbuchkopfzeile"/>
        </w:rPr>
        <w:t>hai-t-an</w:t>
      </w:r>
      <w:r>
        <w:rPr>
          <w:rStyle w:val="WrterbuchStandard"/>
          <w:b/>
        </w:rPr>
        <w:t xml:space="preserve"> 64</w:t>
      </w:r>
      <w:r>
        <w:rPr>
          <w:rStyle w:val="WrterbuchStandard"/>
        </w:rPr>
        <w:t>, got., red. V. (1), (Streitberg, Gotisches Elementarbuch 211, Krause, Handbuch des Gotischen 32,5, 61,4, 116,1, 234, 235,I, 252): nhd. heißen, nennen, heißen (pass., intr.), genannt werden, rufen, einladen (V.) (2), befehlen; ne. address (V.), speak to, call (V.), invite (V.), bid (V.), command (V.), order (V.), name (V.), be named, call (V.); ÜG.: gr. ¢ntikale‹n (= aftra haitan), diastšllesqai, e„pe‹n, ™rwt©n, kale‹n, kale‹sqai, keklhmšnoj (= faura haitans), keleÚein, lšgesqai, ÑnÒmati (= was haitans namin), fwne‹n, crhmat…zein (passiw.); ÜE.: lat. dicere, invitare, iubere, nomine (= namin haitans), praecipere, reinvitare (= aftra haitan), rogare, vocari; Vw.: s. ana-, and-, at-, *bi-, fair-, fauraga-, ga-, us-; Q.: Bi (340-380); I.: ? Lbd. gr. fwne‹n, keleÚein; E.: germ. *haitan, st. V., heißen, rufen; idg. *kÐid-?, V., bewegen, befehlen, heißen, Pokorny 538; s. idg. *kÐi-, *kýi-, *kÂ-, V., bewegen, sich bewegen, Pokorny 538, Lehmann H21; B.: haihait Mat 8,18 CA; Luk 5,3 CA; Luk 7,39 CA; Luk 14,10 CA; Luk 14,16 CA; Luk 18,40 CA; Luk 19,15 CA; Mrk 1,20 CA; Mrk 5,43 CA; Mrk 10,49 CA; haihaitun Mat 10,25 CA; Luk 1,59 CA; hait Mat 27,64 CA; Luk 14,13 CA; haita Rom 9,25 A; haitada Mat 5,19 CA2; Mat 27,17 CA; Joh 11,16 CA; Luk 1,26 CA; Luk 1,32 CA; Luk 1,35 CA; Luk 1,36 CA; Luk 2,4 CA; Luk 2,23 CA; Luk 19,29 CA; Mrk 11,17 CA; Rom 7,3 A; Rom 9,7 A; 1Kr 7,22 A; Kol 4,11 A B; haitaidau Luk 1,60 CA; Luk 1,61 CA; Luk 15,19 CA; Luk 15,21 CA; 1Kr 15,9 A; haitaina Luk 14,12 CA; haitais Luk 1,13 CA; Luk 1,31 CA; Luk 14,12 CA; haitaizau Luk 14,10 CA; haitan Luk 1,62 CA; Luk 2,21 CA; haitana Luk 8,2 CA; Mrk 15,7 CA; haitanam Luk 14,17 CA; haitanan Luk 6,15 CA; haitanana Mat 9,9 CA; Mat 27,16 CA (ganz in spitzen Klammern); haitanane Luk 14,24 CA; haitanda Rom 9,26 A; haitandin Luk 14,12 CA; haitandona Mrk 3,31 CA; haitans Mat 27,8 CA; Joh 9,11 CA; Joh 18,10 CA; Luk 16,20 CA; Luk 19,2 CA; 1Kr 7,22 A; haitaza Luk 1,76 CA; haitid Luk 6,46 CA; haitiþ Joh 10,3 CA; Joh 11,28 CA; Luk 20,44 CA</w:t>
      </w:r>
    </w:p>
    <w:p>
      <w:pPr>
        <w:pStyle w:val="Normal"/>
        <w:rPr/>
      </w:pPr>
      <w:r>
        <w:rPr>
          <w:rStyle w:val="Wrterbuchkopfzeile"/>
        </w:rPr>
        <w:t>*haiþana-</w:t>
      </w:r>
      <w:r>
        <w:rPr>
          <w:rStyle w:val="WrterbuchStandard"/>
        </w:rPr>
        <w:t>, *haiþanaz, germ.?, Adj.: nhd. wild, heideartig, feldartig; ne. heather-like; E.: s. *haiþi</w:t>
        <w:noBreakHyphen/>
        <w:t>, *haiþæ</w:t>
      </w:r>
    </w:p>
    <w:p>
      <w:pPr>
        <w:pStyle w:val="Normal"/>
        <w:rPr/>
      </w:pPr>
      <w:r>
        <w:rPr>
          <w:rStyle w:val="Wrterbuchkopfzeile"/>
        </w:rPr>
        <w:t>*haiþ-a-s</w:t>
      </w:r>
      <w:r>
        <w:rPr>
          <w:rStyle w:val="WrterbuchStandard"/>
        </w:rPr>
        <w:t>, haiþae, got., M. Pl.: Vw.: s. Finn-; E.: s. haiþi</w:t>
      </w:r>
    </w:p>
    <w:p>
      <w:pPr>
        <w:pStyle w:val="Normal"/>
        <w:rPr/>
      </w:pPr>
      <w:r>
        <w:rPr>
          <w:rStyle w:val="Wrterbuchkopfzeile"/>
        </w:rPr>
        <w:t>¸ai-t-ei-s*</w:t>
      </w:r>
      <w:r>
        <w:rPr>
          <w:rStyle w:val="WrterbuchStandard"/>
          <w:b/>
        </w:rPr>
        <w:t xml:space="preserve"> 1</w:t>
      </w:r>
      <w:r>
        <w:rPr>
          <w:rStyle w:val="WrterbuchStandard"/>
        </w:rPr>
        <w:t>, got., st. M. (ja), (Krause, Handbuch des Gotischen 77,1, 125,1): nhd. Weizen; ne. wheat; ÜG.: gr. s‹toj; ÜE.: lat. frumentum; Q.: Bi (340-380); E.: germ. *hwaitja</w:t>
        <w:noBreakHyphen/>
        <w:t>, *hwaitjaz, st. M. (a), Weizen; vgl. idg. *¨øeid-, V., Adj., leuchten, hell, weiß, Pokorny 628; idg. *¨øei- (3), V., Adj., leuchten, hell, weiß, Pokorny 628, Lehmann Hw4; B.: Gen. Sg. ¸aiteis Joh 12,24 CA</w:t>
      </w:r>
    </w:p>
    <w:p>
      <w:pPr>
        <w:pStyle w:val="Normal"/>
        <w:rPr/>
      </w:pPr>
      <w:r>
        <w:rPr>
          <w:rStyle w:val="Wrterbuchkopfzeile"/>
        </w:rPr>
        <w:t>*haitÐn</w:t>
      </w:r>
      <w:r>
        <w:rPr>
          <w:rStyle w:val="WrterbuchStandard"/>
        </w:rPr>
        <w:t>, *haitÚn, germ., sw. V.: nhd. heiß werden; ne. become hot; RB.: ae., ahd.; Hw.: s. *haita</w:t>
        <w:noBreakHyphen/>
        <w:t>; E.: s. idg. *kÀit</w:t>
        <w:noBreakHyphen/>
        <w:t>, Sb., Adj., Hitze, heiß, Pokorny 519; idg. *kÀi</w:t>
        <w:noBreakHyphen/>
        <w:t xml:space="preserve"> (3), *kÂ</w:t>
        <w:noBreakHyphen/>
        <w:t>, Sb., Hitze, Pokorny 519; W.: ae. hõ-t-ian, sw. V. (2?), heiß sein (V.), heiß werden; W.: ahd. heizÐn* 4, sw. V. (3), heiß sein (V.), heiß werden, glühen, lodern, erglühen; s. mhd. heizen, sw. V., erhitzen, heizen, heiß sein (V.), heiß werden; nhd. heizen, sw. V., heizen, DW 10, 929; L.: Heidermanns 271</w:t>
      </w:r>
    </w:p>
    <w:p>
      <w:pPr>
        <w:pStyle w:val="Normal"/>
        <w:rPr/>
      </w:pPr>
      <w:r>
        <w:rPr>
          <w:rStyle w:val="Wrterbuchkopfzeile"/>
        </w:rPr>
        <w:t>hai-t-i*</w:t>
      </w:r>
      <w:r>
        <w:rPr>
          <w:rStyle w:val="WrterbuchStandard"/>
          <w:b/>
        </w:rPr>
        <w:t xml:space="preserve"> 2</w:t>
      </w:r>
      <w:r>
        <w:rPr>
          <w:rStyle w:val="WrterbuchStandard"/>
        </w:rPr>
        <w:t>, got., st. F. (jæ), (Krause, Handbuch des Gotischen 129,1): nhd. Geheiß, Befehl; ne. behest, order (N.), command (N.), promise (N.); ÜG.: gr. ™pitag», kšleusma; ÜE.: lat. imperium, iussus; Q.: Bi (340-380); E.: s. germ. *haita</w:t>
        <w:noBreakHyphen/>
        <w:t>, *haitaz, st. M. (a), Geheiß, Versprechen; vgl. idg. *kÐid-?, V., bewegen, befehlen, heißen, Pokorny 538; idg. *kÐi-, *kýi-, *kÂ-, V., bewegen, sich bewegen, Pokorny 538; B.: Dat. Sg. haitjai 1Kr 7,6 A; 1Th 4,16 B</w:t>
      </w:r>
    </w:p>
    <w:p>
      <w:pPr>
        <w:pStyle w:val="Normal"/>
        <w:rPr/>
      </w:pPr>
      <w:r>
        <w:rPr>
          <w:rStyle w:val="Wrterbuchkopfzeile"/>
        </w:rPr>
        <w:t>*haitÆ-</w:t>
      </w:r>
      <w:r>
        <w:rPr>
          <w:rStyle w:val="WrterbuchStandard"/>
        </w:rPr>
        <w:t>, *haitÆn, germ., sw. F. (n): nhd. Hitze; ne. heat (N.); RB.: ae., afries., ahd.; Hw.: s. *haita</w:t>
        <w:noBreakHyphen/>
        <w:t>; E.: s. idg. *kÀit</w:t>
        <w:noBreakHyphen/>
        <w:t>, Sb., Adj., Hitze, heiß, Pokorny 519; vgl. idg. *kÀi</w:t>
        <w:noBreakHyphen/>
        <w:t xml:space="preserve"> (3), *kÂ</w:t>
        <w:noBreakHyphen/>
        <w:t>, Sb., Hitze, Pokorny 519; W.: ae. hÚ-t</w:t>
        <w:noBreakHyphen/>
        <w:t>u, hÚ-t-o, st. F. (æ), Hitze, Wärme, Glut, Leidenschaft; W.: afries. hê-t</w:t>
        <w:noBreakHyphen/>
        <w:t>e 23, F., Hitze; nnordfries. hiet; W.: ahd. heizÆ 16, st. F. (Æ), Hitze, Glut, Feuer, Feuersglut; L.: Heidermanns 271</w:t>
      </w:r>
    </w:p>
    <w:p>
      <w:pPr>
        <w:pStyle w:val="Normal"/>
        <w:rPr/>
      </w:pPr>
      <w:r>
        <w:rPr>
          <w:rStyle w:val="Wrterbuchkopfzeile"/>
        </w:rPr>
        <w:t>haiþ-i*</w:t>
      </w:r>
      <w:r>
        <w:rPr>
          <w:rStyle w:val="WrterbuchStandard"/>
          <w:b/>
        </w:rPr>
        <w:t xml:space="preserve"> 5</w:t>
      </w:r>
      <w:r>
        <w:rPr>
          <w:rStyle w:val="WrterbuchStandard"/>
        </w:rPr>
        <w:t>, got., st. F. (jæ), (Krause, Handbuch des Gotischen 28,4, 129): nhd. Heide (F.) (1), Steppe, Feld, Acker; ne. open field; ÜG.: gr. ¢grÒj; ÜE.: lat. ager, villa; Q.: Bi (340-380); I.: ? Lbd. gr. ¢grÒj; E.: germ. *haiþi</w:t>
        <w:noBreakHyphen/>
        <w:t>, *haiþiz, st. F. (i), Heide (F.) (1), Feld; idg. *kaito-, Sb., Wald, Wildnis, Pokorny 521, Lehmann H22; B.: Dat. Sg. haiþjai Luk 17,7 CA; Luk 17,31 CA; Gen. Sg. haiþjos Mat 6,28 CA; Mat 6,30 CA; Luk 15,15 CA</w:t>
      </w:r>
    </w:p>
    <w:p>
      <w:pPr>
        <w:pStyle w:val="Normal"/>
        <w:rPr/>
      </w:pPr>
      <w:r>
        <w:rPr>
          <w:rStyle w:val="Wrterbuchkopfzeile"/>
        </w:rPr>
        <w:t>*haiþi-</w:t>
      </w:r>
      <w:r>
        <w:rPr>
          <w:rStyle w:val="WrterbuchStandard"/>
        </w:rPr>
        <w:t>, *haiþiz, germ., st. F. (i): nhd. Heide (F.) (1), Feld, unbebautes Land; ne. heather, field, untilled land; RB.: got., as.; Hw.: s. *haiþæ; Q.: PN (2. Jh.); E.: idg. *kaito-, Sb., Wald, Wildnis, Pokorny 521; W.: got. haiþ-i* 5, st. F. (jæ), Heide (F.) (1), Steppe, Feld, Acker (, Lehmann H22); W.: as. hêtha* 1, st. F. (æ), sw. F. (n), Heide (F.) (1); mnd. hêide (2), F., Heide (F.) (1); L.: Falk/Torp 64, Kluge s. u. Heide 2; Son.: Schönfeld, Wörterbuch der altgermanischen Personen- und Völkernamen, 1911, 124 (Chaidini), Reichert, Lexikon der altgermanischen Namen 2, 1990, 532 (Chedin, Chaidulf), 533 (Chaidein, Finnaith)</w:t>
      </w:r>
    </w:p>
    <w:p>
      <w:pPr>
        <w:pStyle w:val="Normal"/>
        <w:rPr/>
      </w:pPr>
      <w:r>
        <w:rPr>
          <w:rStyle w:val="Wrterbuchkopfzeile"/>
        </w:rPr>
        <w:t>*haiþina</w:t>
        <w:noBreakHyphen/>
      </w:r>
      <w:r>
        <w:rPr>
          <w:rStyle w:val="WrterbuchStandard"/>
        </w:rPr>
        <w:t>, *haiþinaz, germ., Adj.: Vw.: s. *haiþna</w:t>
        <w:noBreakHyphen/>
      </w:r>
    </w:p>
    <w:p>
      <w:pPr>
        <w:pStyle w:val="Normal"/>
        <w:rPr/>
      </w:pPr>
      <w:r>
        <w:rPr>
          <w:rStyle w:val="Wrterbuchkopfzeile"/>
        </w:rPr>
        <w:t>*haitiþæ</w:t>
      </w:r>
      <w:r>
        <w:rPr>
          <w:rStyle w:val="WrterbuchStandard"/>
        </w:rPr>
        <w:t>, *haiteþæ, germ.?, st. F. (æ): nhd. Hitze; ne. heat (N.); E.: s. *haita</w:t>
        <w:noBreakHyphen/>
        <w:t>; W.: afries. hê-t-ithe* 2, hê-t-t-e, st. F. (æ), Hitze; L.: Heidermanns 271</w:t>
      </w:r>
    </w:p>
    <w:p>
      <w:pPr>
        <w:pStyle w:val="Normal"/>
        <w:rPr/>
      </w:pPr>
      <w:r>
        <w:rPr>
          <w:rStyle w:val="Wrterbuchkopfzeile"/>
        </w:rPr>
        <w:t>haiþ-i-wisk-s*</w:t>
      </w:r>
      <w:r>
        <w:rPr>
          <w:rStyle w:val="WrterbuchStandard"/>
          <w:b/>
        </w:rPr>
        <w:t xml:space="preserve"> 1</w:t>
      </w:r>
      <w:r>
        <w:rPr>
          <w:rStyle w:val="WrterbuchStandard"/>
        </w:rPr>
        <w:t>, got., Adj. (a), (Krause, Handbuch des Gotischen 154,2): nhd. wild; ne. of the open field, of the countryside, wild (Adj.); ÜG.: gr. ¥grioj; ÜE.: lat. silvester; Q.: Bi (340-380); I.: Lüs. gr. ¥grioj; E.: s. haiþi, Lehmann H23; B.: N. Sg. haiþiwisk Mrk 1,6 CA</w:t>
      </w:r>
    </w:p>
    <w:p>
      <w:pPr>
        <w:pStyle w:val="Normal"/>
        <w:rPr/>
      </w:pPr>
      <w:r>
        <w:rPr>
          <w:rStyle w:val="Wrterbuchkopfzeile"/>
        </w:rPr>
        <w:t>*hai-t-j-a?</w:t>
      </w:r>
      <w:r>
        <w:rPr>
          <w:rStyle w:val="WrterbuchStandard"/>
        </w:rPr>
        <w:t>, got., sw. M. (n): nhd. »Heißer«; ne. commander; Vw.: s. bi-, dulga-; E.: germ. *haitjæ</w:t>
        <w:noBreakHyphen/>
        <w:t>, *haitjæn, *haitja</w:t>
        <w:noBreakHyphen/>
        <w:t>, *haitjan, sw. M. (n), Gebieter, Heißer; vgl. idg. *kÐid-?, V., bewegen, befehlen, heißen, Pokorny 538; idg. *kÐi-, *kýi-, *kÂ-, V., bewegen, sich bewegen, Pokorny 538</w:t>
      </w:r>
    </w:p>
    <w:p>
      <w:pPr>
        <w:pStyle w:val="Normal"/>
        <w:rPr/>
      </w:pPr>
      <w:r>
        <w:rPr>
          <w:rStyle w:val="Wrterbuchkopfzeile"/>
        </w:rPr>
        <w:t>*haitjan</w:t>
      </w:r>
      <w:r>
        <w:rPr>
          <w:rStyle w:val="WrterbuchStandard"/>
        </w:rPr>
        <w:t>, germ., sw. V.: nhd. heiß machen, heizen; ne. heat (V.); RB.: an., ae., as., ahd.; Hw.: s. *haita</w:t>
        <w:noBreakHyphen/>
        <w:t>; E.: s. idg. *kÀit</w:t>
        <w:noBreakHyphen/>
        <w:t>, Sb., Adj., Hitze, heiß, Pokorny 519; vgl. idg. *kÀi</w:t>
        <w:noBreakHyphen/>
        <w:t xml:space="preserve"> (3), *kÂ</w:t>
        <w:noBreakHyphen/>
        <w:t>, Sb., Hitze, Pokorny 519; W.: an. hei-t-a (2), sw. V. (1), heiß machen, brauen; W.: ae. hÚ-t</w:t>
        <w:noBreakHyphen/>
        <w:t>an, sw. V. (1), heizen, heiß machen, heiß werden; W.: as. hê</w:t>
        <w:noBreakHyphen/>
        <w:t>t</w:t>
        <w:noBreakHyphen/>
        <w:t>ian* (1) 1, sw. V. (1a), heizen; mnd. hêten, heiten, sw. V., heiß machen, erhitzen, heizen; W.: ahd. heizen* (1) 2, sw. V. (1a), anzünden, heizen; mhd. heizen (2), sw. V., erhitzen, heizen, heiß machen, heiß sein (V.); nhd. heizen, sw. V., heizen, DW 10, 929; L.: Falk/Torp 89, Kluge s. u. heizen</w:t>
      </w:r>
    </w:p>
    <w:p>
      <w:pPr>
        <w:pStyle w:val="Normal"/>
        <w:rPr/>
      </w:pPr>
      <w:r>
        <w:rPr>
          <w:rStyle w:val="Wrterbuchkopfzeile"/>
        </w:rPr>
        <w:t>*haitjæ</w:t>
        <w:noBreakHyphen/>
      </w:r>
      <w:r>
        <w:rPr>
          <w:rStyle w:val="WrterbuchStandard"/>
        </w:rPr>
        <w:t>, *haitjæn, *haitja</w:t>
        <w:noBreakHyphen/>
        <w:t>, *haitjan, germ., sw. M. (n): Vw.: s. *haitæn</w:t>
      </w:r>
    </w:p>
    <w:p>
      <w:pPr>
        <w:pStyle w:val="Normal"/>
        <w:rPr/>
      </w:pPr>
      <w:r>
        <w:rPr>
          <w:rStyle w:val="Wrterbuchkopfzeile"/>
        </w:rPr>
        <w:t>*haiþjæ</w:t>
      </w:r>
      <w:r>
        <w:rPr>
          <w:rStyle w:val="WrterbuchStandard"/>
        </w:rPr>
        <w:t>, germ., st. F. (æ): Vw.: s. *haiþæ</w:t>
      </w:r>
    </w:p>
    <w:p>
      <w:pPr>
        <w:pStyle w:val="Normal"/>
        <w:rPr/>
      </w:pPr>
      <w:r>
        <w:rPr>
          <w:rStyle w:val="Wrterbuchkopfzeile"/>
        </w:rPr>
        <w:t>*haiþna-</w:t>
      </w:r>
      <w:r>
        <w:rPr>
          <w:rStyle w:val="WrterbuchStandard"/>
        </w:rPr>
        <w:t>, *haiþnaz, *haiþina</w:t>
        <w:noBreakHyphen/>
        <w:t>, *haiþinaz, germ., Adj.: nhd. heidnisch; ne. heathe (Adj.); RB.: got., an., ae., afries., as., ahd.; I.: Lw. gr. šqne (éthne); E.: s. gr. šqne (éthne), N. Pl., Völker?; s. idg. *kaito</w:t>
        <w:noBreakHyphen/>
        <w:t>, Sb., Wald, Wildnis, Pokorny 521?; W.: got. *haiþ-n-s, Adj. (a), heidnisch; W.: s. got. haiþ-n-æ 1, sw. F. (n), Heidin (, Lehmann H24); W.: an. heiŒ-in-n, Adj., heidnisch; W.: ae. hÚþ-en (1), Adj., heidnisch; W.: s. ae. hÚþ-en (2), st. M. (a), Heide (M.); W.: afries. hêth-en 16, hêth-in, Adj., heidnisch; nfries. heydin, Adj., heidnisch; W.: s. as. hêthi</w:t>
        <w:noBreakHyphen/>
        <w:t>no* 2, sw. M. (n), Heide (M.); mnd. hêiden, hêdene, hêidene, hêde, hêide, M. Heide (M.); W.: as. hêth</w:t>
        <w:noBreakHyphen/>
        <w:t>in 3, Adj., heidnisch; mnd. hêiden, Adj., heidnisch, unrein; W.: ahd. heidan* (1) 60?, Adj., heidnisch, ungläubig, barbarisch; mhd. heiden (1), Adj., heidnisch, sarazenisch, orientalisch; L.: Falk/Torp 64, Kluge s. u. Heide 1</w:t>
      </w:r>
    </w:p>
    <w:p>
      <w:pPr>
        <w:pStyle w:val="Normal"/>
        <w:rPr/>
      </w:pPr>
      <w:r>
        <w:rPr>
          <w:rStyle w:val="Wrterbuchkopfzeile"/>
        </w:rPr>
        <w:t>haiþ-n-æ</w:t>
      </w:r>
      <w:r>
        <w:rPr>
          <w:rStyle w:val="WrterbuchStandard"/>
          <w:b/>
        </w:rPr>
        <w:t xml:space="preserve"> 1</w:t>
      </w:r>
      <w:r>
        <w:rPr>
          <w:rStyle w:val="WrterbuchStandard"/>
        </w:rPr>
        <w:t>, got., sw. F. (n), (Krause, Handbuch des Gotischen 28,4 u. Anm. 4, 139,1): nhd. Heidin; ne. heathen woman; ÜG.: gr. `Ellhn…j; ÜE.: lat. gentilis; Hw.: s. *haiþns; Q.: Bi (340-380); I.: Lüs. gr. `Ellhn…j; E.: s. germ. *haiþna</w:t>
        <w:noBreakHyphen/>
        <w:t>, *haiþnaz, *haiþina</w:t>
        <w:noBreakHyphen/>
        <w:t>, *haiþinaz, Adj., heidnisch; vgl. idg. *kaito-, Sb., Wald, Wildnis, Pokorny 521, Lehmann H24; B.: Nom. Sg. haiþno Mrk 7,26 CA</w:t>
      </w:r>
    </w:p>
    <w:p>
      <w:pPr>
        <w:pStyle w:val="Normal"/>
        <w:rPr/>
      </w:pPr>
      <w:r>
        <w:rPr>
          <w:rStyle w:val="Wrterbuchkopfzeile"/>
        </w:rPr>
        <w:t>*haiþ-n-s</w:t>
      </w:r>
      <w:r>
        <w:rPr>
          <w:rStyle w:val="WrterbuchStandard"/>
        </w:rPr>
        <w:t>, got., Adj. (a): nhd. heidnisch; ne. heathen (Adj.); Hw.: s. haiþnæ; E.: s. germ. *haiþna</w:t>
        <w:noBreakHyphen/>
        <w:t>, *haiþnaz, *haiþina</w:t>
        <w:noBreakHyphen/>
        <w:t>, *haiþinaz, Adj., heidnisch; vgl. idg. *kaito-, Sb., Wald, Wildnis, Pokorny 521</w:t>
      </w:r>
    </w:p>
    <w:p>
      <w:pPr>
        <w:pStyle w:val="Normal"/>
        <w:rPr/>
      </w:pPr>
      <w:r>
        <w:rPr>
          <w:rStyle w:val="Wrterbuchkopfzeile"/>
        </w:rPr>
        <w:t>*haitæ-</w:t>
      </w:r>
      <w:r>
        <w:rPr>
          <w:rStyle w:val="WrterbuchStandard"/>
        </w:rPr>
        <w:t>, *haitæn, *haita</w:t>
        <w:noBreakHyphen/>
        <w:t>, *haitan, *haitjæ</w:t>
        <w:noBreakHyphen/>
        <w:t>, *haitjæn, *haitja</w:t>
        <w:noBreakHyphen/>
        <w:t>, *haitjan, germ., sw. M. (n): nhd. Gebieter, Heißer; ne. ruler (M.); RB.: got., ae., as., ahd.; Vw.: s. *skuldi</w:t>
        <w:noBreakHyphen/>
        <w:t>; Hw.: s. *haitan; E.: vgl. idg. *kÐid-?, V., bewegen, befehlen, heißen, Pokorny 538; idg. *kÐi-, *kýi-, *kÂ-, V., bewegen, sich bewegen, Pokorny 538; W.: got. *hai-t-j-a?, sw. M. (n), »Heißer«; W.: ae. *hÚ-t</w:t>
        <w:noBreakHyphen/>
        <w:t>a, sw. M. (n), Heißer; W.: as. *hê</w:t>
        <w:noBreakHyphen/>
        <w:t>t</w:t>
        <w:noBreakHyphen/>
        <w:t>i</w:t>
        <w:noBreakHyphen/>
        <w:t>o?, sw. M. (n), Heißer; W.: s. ahd. skuldheizo* 23, sculdheizo, sw. M. (n), Schultheiß, Verwalter, Vorsteher; mhd. schuldheize, sw. M., Richter; nhd. Schultheiß, M., »Schultheiß«, Ortsvorsteher, DW 15, 1982; L.: Seebold 247</w:t>
      </w:r>
    </w:p>
    <w:p>
      <w:pPr>
        <w:pStyle w:val="Normal"/>
        <w:rPr/>
      </w:pPr>
      <w:r>
        <w:rPr>
          <w:rStyle w:val="Wrterbuchkopfzeile"/>
        </w:rPr>
        <w:t>*haitæ</w:t>
      </w:r>
      <w:r>
        <w:rPr>
          <w:rStyle w:val="WrterbuchStandard"/>
        </w:rPr>
        <w:t>, germ., st. F. (æ): nhd. Hitze; ne. heat (N.); RB.: ae., as., ahd.; Hw.: s. *haita</w:t>
        <w:noBreakHyphen/>
        <w:t>; E.: s. idg. *kÀit</w:t>
        <w:noBreakHyphen/>
        <w:t>, Sb., Adj., Hitze, heiß, Pokorny 519; vgl. idg. *kÀi</w:t>
        <w:noBreakHyphen/>
        <w:t xml:space="preserve"> (3), *kÂ</w:t>
        <w:noBreakHyphen/>
        <w:t>, Sb., Hitze, Pokorny 519; W.: ae. hÚ-t-e, sw. F. (n), Hitze; W.: s. as. h’i</w:t>
        <w:noBreakHyphen/>
        <w:t>e 1, h’i-a*, st. F. (æ), Hitze; mnd. hei, hey (1), Sb. Hitze, Dürre; W.: ahd. hei (2) 3, st. N. (ja?), Brennen, Hitze, Kornbrand; W.: ahd. heia* (1) 6, st. F. (æ), Brennen, Hitze, Kornbrand</w:t>
      </w:r>
    </w:p>
    <w:p>
      <w:pPr>
        <w:pStyle w:val="Normal"/>
        <w:rPr/>
      </w:pPr>
      <w:r>
        <w:rPr>
          <w:rStyle w:val="Wrterbuchkopfzeile"/>
        </w:rPr>
        <w:t>*haiþæ</w:t>
      </w:r>
      <w:r>
        <w:rPr>
          <w:rStyle w:val="WrterbuchStandard"/>
        </w:rPr>
        <w:t>, *haiþjæ, germ., st. F. (æ): nhd. Heide (F.) (1), Feld, unbebautes Land; ne. heather, field, untilled land; RB.: an., ae., as., ahd.; Hw.: s. *haiþi</w:t>
        <w:noBreakHyphen/>
        <w:t>; Q.: PN (2. Jh.); E.: idg. *kaito</w:t>
        <w:noBreakHyphen/>
        <w:t>, Sb., Wald, Wildnis, Pokorny 521; W.: an. heiŒ-r (2), st. F. (æ), Hochebene, Heide (F.) (1), Feld; W.: ae. hÚþ (1), st. M. (i), st. N. (i), Heide (F.) (2), Heidekraut; W.: as. hêtha* 1, st. F. (æ), sw. F. (n), Heide (F.) (1); mnd. hêide (2), F., Heide (F.) (1); W.: ahd. heida* (1) 3, st. F. (æ), sw. F. (n), Heide (F.) (1); mhd. heide (1), st. F., Heide (F.) (1), ebenes unbebautes wildbewachsenes Land; nhd. Heide, F., Heide (F.) (1), Acker, Feld, DW 10, 795; L.: Kluge s. u. Heide 3; Son.: Schönfeld, Wörterbuch der altgermanischen Personen- und Völkernamen, 1911, 124 (Chaidini), Reichert, Lexikon der altgermanischen Namen 2, 1990, 532 (Chedin, Chaidulf), 533 (Chaidein, Finnaith)</w:t>
      </w:r>
    </w:p>
    <w:p>
      <w:pPr>
        <w:pStyle w:val="Normal"/>
        <w:rPr/>
      </w:pPr>
      <w:r>
        <w:rPr>
          <w:rStyle w:val="Wrterbuchkopfzeile"/>
        </w:rPr>
        <w:t>¸ai-wa</w:t>
      </w:r>
      <w:r>
        <w:rPr>
          <w:rStyle w:val="WrterbuchStandard"/>
          <w:b/>
        </w:rPr>
        <w:t xml:space="preserve"> 68</w:t>
      </w:r>
      <w:r>
        <w:rPr>
          <w:rStyle w:val="WrterbuchStandard"/>
        </w:rPr>
        <w:t>, got., Adv. (interrogativ und indefinit), (Krause, Handbuch des Gotischen 193): nhd. wie, irgendwie; ne. how, how much, somehow; ÜG.: gr. e‡pwj (= ei ¸aiwa), Ósoj (= ¸aiwa manags), p£ntwj, po…aj, pîj, oÙ pollî m©llon (= ¸aiwa mais), t…, æj; ÜE.: lat. quam (CC Rom 11,33), quanto magis (= ¸aiwa mais), qua, quem, quomodo, quotquot (= ¸aiwa manags), ut; Hw.: s. ¸as; Q.: Bi (340-380), Sk; E.: s. germ. *hwÐ, Partikel, wie; germ. *hwaz, Pron., wer; vgl. idg. *¨o-, *¨e-, *¨ei-, *¨i-, *¨iØo-, *¨Øo-, Pron., dieser, Pokorny 609, Lehmann Hw5; idg. *au- (4), *u-, *øÁ- (5), *øo-, Partikel, jener, andererseits, oder, Pokorny 1114, 75; B.: ¸aiwa Mat 6,28 CA; Mat 6,30 CA; Joh 5,47 CA; Joh 6,42 CA; Joh 6,52 CA; Joh 7,15 CA; Joh 8,33 CA; Joh 9,10 CA; Joh 9,15 CA; Joh 9,16 CA; Joh 9,19 CA; Joh 9,21 CA; Joh 9,26 CA; Joh 11,36 CA; Joh 12,34 CA; Joh 14,5 CA; Joh 14,9 CA; Luk 1,34 CA; Luk 1,62 CA; Luk 5,18 CA; Luk 5,19 CA; Luk 6,4 CA; Luk 6,42 CA; Luk 8,18 CA; Luk 8,36 CA; Luk 8,47 CA; Luk 10,26 CA; Luk 18,24 CA; Luk 20,41 CA; Luk 20,44 CA; Mrk 2,26 CA; Mrk 3,23 CA; Mrk 4,13 CA; Mrk 4,40 CA; Mrk 5,16 CA; Mrk 8,21 CA; Mrk 9,12 CA; Mrk 10,23 CA; Mrk 10,24 CA; Mrk 11,18 CA; Mrk 12,26 CA; Mrk 12,35 CA; Mrk 14,11 CA; Rom 10,14 A3; Rom 10,15 A2; Rom 11,14 A; Rom 11,33 CC; 1Kr 9,22 A; 1Kr 15,12 A; 1Kr 15,35 A; 2Kr 1,20 A B; 2Kr 3,8 A B; Gal 2,14 B; Gal 4,9 A; Php 3,11 A B; Kol 4,6 A B; 1Th 2,10 B; 1Th 4,1 B; 2Th 3,7 B; 1Tm 3,5 A; 1Tm 3,15 A; 2Tm 1,3 A; Sk 2,10 E (= Joh 3,4); Sk 2,14 E (= Joh 3,4); Sk 5,14 Enb</w:t>
      </w:r>
    </w:p>
    <w:p>
      <w:pPr>
        <w:pStyle w:val="Normal"/>
        <w:rPr/>
      </w:pPr>
      <w:r>
        <w:rPr>
          <w:rStyle w:val="Wrterbuchkopfzeile"/>
        </w:rPr>
        <w:t>*haizdæ-</w:t>
      </w:r>
      <w:r>
        <w:rPr>
          <w:rStyle w:val="WrterbuchStandard"/>
        </w:rPr>
        <w:t>, *haizdæn, germ., sw. F. (n): nhd. Hede, Werg; ne. tow; RB.: ae., mnd.; Hw.: s. *hezdæn; E.: s. idg. *kes</w:t>
        <w:noBreakHyphen/>
        <w:t>, V., kratzen, kämmen, Pokorny 585; W.: ae. heor-d-e (1), sw. F. (n), Faser, Bündel; W.: mnd. hede, F., Hede; L.: Falk/Torp 65</w:t>
      </w:r>
    </w:p>
    <w:p>
      <w:pPr>
        <w:pStyle w:val="Normal"/>
        <w:rPr/>
      </w:pPr>
      <w:r>
        <w:rPr>
          <w:rStyle w:val="Wrterbuchkopfzeile"/>
        </w:rPr>
        <w:t>*hak</w:t>
      </w:r>
      <w:r>
        <w:rPr>
          <w:rStyle w:val="WrterbuchStandard"/>
        </w:rPr>
        <w:t>, afries., Sb.: Vw.: s. ov-er</w:t>
        <w:noBreakHyphen/>
        <w:t>; E.: s. hak-k-ia; L.: Hh 81a</w:t>
      </w:r>
    </w:p>
    <w:p>
      <w:pPr>
        <w:pStyle w:val="Normal"/>
        <w:rPr/>
      </w:pPr>
      <w:r>
        <w:rPr>
          <w:rStyle w:val="Wrterbuchkopfzeile"/>
        </w:rPr>
        <w:t>hak</w:t>
      </w:r>
      <w:r>
        <w:rPr>
          <w:rStyle w:val="WrterbuchStandard"/>
        </w:rPr>
        <w:t>, hack, mnd., Sb.: nhd. ?; E.: ?; R.: hak unde mak: nhd. Krethi und Plethi, zusammengelaufenes Gesindel; L.: MndHwb 1/2, 194 (hak)</w:t>
      </w:r>
    </w:p>
    <w:p>
      <w:pPr>
        <w:pStyle w:val="Normal"/>
        <w:rPr/>
      </w:pPr>
      <w:r>
        <w:rPr>
          <w:rStyle w:val="Wrterbuchkopfzeile"/>
        </w:rPr>
        <w:t>*hak-</w:t>
      </w:r>
      <w:r>
        <w:rPr>
          <w:rStyle w:val="WrterbuchStandard"/>
        </w:rPr>
        <w:t>, germ., V.: nhd. krumm sein (V.); ne. be (V.) bent; Hw.: s. *hakæn; E.: s. idg. *keg-, *keng-, Sb., V., Pflock, Haken (M.), Henkel, spitz sein (V.), Pokorny 537; idg. *kek</w:t>
        <w:noBreakHyphen/>
        <w:t>, *kenk-, Sb., V., Pflock, Haken (M.), Henkel, spitz sein (V.), Pokorny 537; L.: Falk/Torp 66</w:t>
      </w:r>
    </w:p>
    <w:p>
      <w:pPr>
        <w:pStyle w:val="Normal"/>
        <w:rPr/>
      </w:pPr>
      <w:r>
        <w:rPr>
          <w:rStyle w:val="Wrterbuchkopfzeile"/>
        </w:rPr>
        <w:t>*hak-</w:t>
      </w:r>
      <w:r>
        <w:rPr>
          <w:rStyle w:val="WrterbuchStandard"/>
        </w:rPr>
        <w:t>, germ., V.: nhd. hervorspringen; ne. jump (V.) out; Hw.: s. *hakilæ, *hakuda</w:t>
        <w:noBreakHyphen/>
        <w:t>; E.: s. idg. *keg-, *keng-, Sb., V., Pflock, Haken (M.), Henkel, spitz sein (V.), Pokorny 537; idg. *kek</w:t>
        <w:noBreakHyphen/>
        <w:t>, *kenk-, Sb., V., Pflock, Haken (M.), Henkel, spitz sein (V.), Pokorny 537; L.: Falk/Torp 66</w:t>
      </w:r>
    </w:p>
    <w:p>
      <w:pPr>
        <w:pStyle w:val="Normal"/>
        <w:rPr/>
      </w:pPr>
      <w:r>
        <w:rPr>
          <w:rStyle w:val="Wrterbuchkopfzeile"/>
        </w:rPr>
        <w:t>hak-a</w:t>
      </w:r>
      <w:r>
        <w:rPr>
          <w:rStyle w:val="WrterbuchStandard"/>
        </w:rPr>
        <w:t>, an., sw. F. (n): nhd. Kinn; ÜG.: lat. mentum; Hw.: s. Hak-i; E.: germ. *hakæ</w:t>
        <w:noBreakHyphen/>
        <w:t>, *hakæn, *haka</w:t>
        <w:noBreakHyphen/>
        <w:t>, *hakan, sw. M. (n), Haken (M.); s. idg. *keg</w:t>
        <w:noBreakHyphen/>
        <w:t>, *keng</w:t>
        <w:noBreakHyphen/>
        <w:t>, Sb., V., Pflock, Haken (M.), Henkel, spitz sein (V.), Pokorny 537; idg. *kek</w:t>
        <w:noBreakHyphen/>
        <w:t>, *kenk</w:t>
        <w:noBreakHyphen/>
        <w:t>, Sb., V., Pflock, Haken (M.), Henkel, spitz sein (V.), Pokorny 537; L.: Vr 203a</w:t>
      </w:r>
    </w:p>
    <w:p>
      <w:pPr>
        <w:pStyle w:val="Normal"/>
        <w:rPr/>
      </w:pPr>
      <w:r>
        <w:rPr>
          <w:rStyle w:val="Wrterbuchkopfzeile"/>
        </w:rPr>
        <w:t>*hak-a</w:t>
      </w:r>
      <w:r>
        <w:rPr>
          <w:rStyle w:val="WrterbuchStandard"/>
        </w:rPr>
        <w:t>, afries., sw. M. (n): nhd. Haken; ne. hook (N.); Vw.: s. bran</w:t>
        <w:noBreakHyphen/>
        <w:t>d</w:t>
        <w:noBreakHyphen/>
        <w:t>; Hw.: vgl. ae. haca, as. hako*, ahd. hõgo, haho*; E.: germ. *hakæ</w:t>
        <w:noBreakHyphen/>
        <w:t>, *hakæn, *haka</w:t>
        <w:noBreakHyphen/>
        <w:t>, *hakan, sw. M. (n), Haken; s. idg. *keg</w:t>
        <w:noBreakHyphen/>
        <w:t>, *keng</w:t>
        <w:noBreakHyphen/>
        <w:t>, Sb., V., Pflock, Haken, Henkel, spitz sein (V.), Pokorny 537; idg. *kek</w:t>
        <w:noBreakHyphen/>
        <w:t>, *kenk</w:t>
        <w:noBreakHyphen/>
        <w:t>, Sb., V., Pflock, Haken, Henkel, spitz sein (V.), Pokorny 537; L.: Hh 11b, Rh 671a</w:t>
      </w:r>
    </w:p>
    <w:p>
      <w:pPr>
        <w:pStyle w:val="Normal"/>
        <w:rPr/>
      </w:pPr>
      <w:r>
        <w:rPr>
          <w:rStyle w:val="Wrterbuchkopfzeile"/>
        </w:rPr>
        <w:t>hõkal</w:t>
      </w:r>
      <w:r>
        <w:rPr>
          <w:rStyle w:val="WrterbuchStandard"/>
        </w:rPr>
        <w:t>, mnd., Sb.: nhd. Eishai; ÜG.: lat. scymnus glacialis, scymnus borealis; I.: Lw. aisländ. hákall; E.: vgl. aisländ. hákall, Sb., Eishai; L.: MndHwb 1/2, 194 (hâkal); Son.: Fremdwort in mnd. Form</w:t>
      </w:r>
    </w:p>
    <w:p>
      <w:pPr>
        <w:pStyle w:val="Normal"/>
        <w:rPr/>
      </w:pPr>
      <w:r>
        <w:rPr>
          <w:rStyle w:val="Wrterbuchkopfzeile"/>
        </w:rPr>
        <w:t>hõkÏre***</w:t>
      </w:r>
      <w:r>
        <w:rPr>
          <w:rStyle w:val="WrterbuchStandard"/>
        </w:rPr>
        <w:t>, mnd., M.: nhd. »Haker«, mit einem Haken Pflügender; Vw.: s. pÐrde-, pÐrden-; E.: s. hõken (1)</w:t>
      </w:r>
    </w:p>
    <w:p>
      <w:pPr>
        <w:pStyle w:val="Normal"/>
        <w:rPr/>
      </w:pPr>
      <w:r>
        <w:rPr>
          <w:rStyle w:val="Wrterbuchkopfzeile"/>
        </w:rPr>
        <w:t>hõ-kar-l</w:t>
      </w:r>
      <w:r>
        <w:rPr>
          <w:rStyle w:val="WrterbuchStandard"/>
        </w:rPr>
        <w:t>, an., st. M. (a): nhd. männlicher Haifisch; L.: Vr 203a</w:t>
      </w:r>
    </w:p>
    <w:p>
      <w:pPr>
        <w:pStyle w:val="Normal"/>
        <w:rPr/>
      </w:pPr>
      <w:r>
        <w:rPr>
          <w:rStyle w:val="Wrterbuchkopfzeile"/>
        </w:rPr>
        <w:t>hakbret</w:t>
      </w:r>
      <w:r>
        <w:rPr>
          <w:rStyle w:val="WrterbuchStandard"/>
        </w:rPr>
        <w:t>, mnd., N.: Vw.: s. hakkebret; L.: MndHwb 1/2, 194 (hakbret)</w:t>
      </w:r>
    </w:p>
    <w:p>
      <w:pPr>
        <w:pStyle w:val="Normal"/>
        <w:rPr/>
      </w:pPr>
      <w:r>
        <w:rPr>
          <w:rStyle w:val="Wrterbuchkopfzeile"/>
        </w:rPr>
        <w:t>hõke</w:t>
      </w:r>
      <w:r>
        <w:rPr>
          <w:rStyle w:val="WrterbuchStandard"/>
          <w:b/>
        </w:rPr>
        <w:t xml:space="preserv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Vw.: s. bent-, bæs-, born-, gÐr-, græpe-, græve-, helm-, hespe-, hespen-, höü-, Æs-, kant-, kap-, kappen-, kÐtel-, kexe-, kin-, klÐder-, klink-, krõgen-, krõn-, krÆ-, kr</w:t>
      </w:r>
      <w:r>
        <w:rPr>
          <w:rStyle w:val="WrterbuchStandard"/>
          <w:rFonts w:cs="Times New Roman"/>
        </w:rPr>
        <w:t>ǖ</w:t>
      </w:r>
      <w:r>
        <w:rPr>
          <w:rStyle w:val="WrterbuchStandard"/>
          <w:rFonts w:cs="Times German"/>
        </w:rPr>
        <w:t>sel-, lanc-, lÐge-, lenk-, mes-, næt-, plæch-, punder-, püt-, rÆde-, ræder-, r</w:t>
      </w:r>
      <w:r>
        <w:rPr>
          <w:rStyle w:val="WrterbuchStandard"/>
          <w:rFonts w:cs="Times New Roman"/>
        </w:rPr>
        <w:t>ǖ</w:t>
      </w:r>
      <w:r>
        <w:rPr>
          <w:rStyle w:val="WrterbuchStandard"/>
          <w:rFonts w:cs="Times German"/>
        </w:rPr>
        <w:t>se-, schÐpes-, seise-, seisel-, soch-, s</w:t>
      </w:r>
      <w:r>
        <w:rPr>
          <w:rStyle w:val="WrterbuchStandard"/>
          <w:rFonts w:cs="Microsoft Sans Serif" w:ascii="Microsoft Sans Serif" w:hAnsi="Microsoft Sans Serif"/>
        </w:rPr>
        <w:t>ȫ</w:t>
      </w:r>
      <w:r>
        <w:rPr>
          <w:rStyle w:val="WrterbuchStandard"/>
          <w:rFonts w:cs="Times German"/>
        </w:rPr>
        <w:t>ke-, span-, spÐr-, spÐt-, stõvelen-, stÐrt-, stÐve</w:t>
      </w:r>
      <w:r>
        <w:rPr>
          <w:rStyle w:val="WrterbuchStandard"/>
        </w:rPr>
        <w:t>len-, stÐvel-, stÆch-, stint-, storm-, storme-, tÐl-, venster-, v</w:t>
      </w:r>
      <w:r>
        <w:rPr>
          <w:rStyle w:val="WrterbuchStandard"/>
          <w:rFonts w:cs="Times New Roman"/>
        </w:rPr>
        <w:t>ǖ</w:t>
      </w:r>
      <w:r>
        <w:rPr>
          <w:rStyle w:val="WrterbuchStandard"/>
          <w:rFonts w:cs="Times German"/>
        </w:rPr>
        <w:t>r-, wedder-, wippen-; Hw.: vgl. mhd. hõke; E.: as. hak</w:t>
      </w:r>
      <w:r>
        <w:rPr>
          <w:rStyle w:val="WrterbuchStandard"/>
          <w:rFonts w:eastAsia="Batang;바탕" w:cs="Batang;바탕" w:ascii="Batang;바탕" w:hAnsi="Batang;바탕"/>
        </w:rPr>
        <w:noBreakHyphen/>
      </w:r>
      <w:r>
        <w:rPr>
          <w:rStyle w:val="WrterbuchStandard"/>
          <w:rFonts w:cs="Times German"/>
        </w:rPr>
        <w:t>o* 2, sw. M. (n), Haken (M.); germ. *hakæ</w:t>
      </w:r>
      <w:r>
        <w:rPr>
          <w:rStyle w:val="WrterbuchStandard"/>
          <w:rFonts w:eastAsia="Batang;바탕" w:cs="Batang;바탕" w:ascii="Batang;바탕" w:hAnsi="Batang;바탕"/>
        </w:rPr>
        <w:noBreakHyphen/>
      </w:r>
      <w:r>
        <w:rPr>
          <w:rStyle w:val="WrterbuchStandard"/>
          <w:rFonts w:cs="Times German"/>
        </w:rPr>
        <w:t>, *hakæn, *haka</w:t>
      </w:r>
      <w:r>
        <w:rPr>
          <w:rStyle w:val="WrterbuchStandard"/>
          <w:rFonts w:eastAsia="Batang;바탕" w:cs="Batang;바탕" w:ascii="Batang;바탕" w:hAnsi="Batang;바탕"/>
        </w:rPr>
        <w:noBreakHyphen/>
      </w:r>
      <w:r>
        <w:rPr>
          <w:rStyle w:val="WrterbuchStandard"/>
          <w:rFonts w:cs="Times German"/>
        </w:rPr>
        <w:t>, *hakan, sw. M. (n), Haken (M.); vgl. idg. *keg</w:t>
      </w:r>
      <w:r>
        <w:rPr>
          <w:rStyle w:val="WrterbuchStandard"/>
          <w:rFonts w:eastAsia="Batang;바탕" w:cs="Batang;바탕" w:ascii="Batang;바탕" w:hAnsi="Batang;바탕"/>
        </w:rPr>
        <w:noBreakHyphen/>
      </w:r>
      <w:r>
        <w:rPr>
          <w:rStyle w:val="WrterbuchStandard"/>
          <w:rFonts w:cs="Times German"/>
        </w:rPr>
        <w:t>, *keng</w:t>
      </w:r>
      <w:r>
        <w:rPr>
          <w:rStyle w:val="WrterbuchStandard"/>
          <w:rFonts w:eastAsia="Batang;바탕" w:cs="Batang;바탕" w:ascii="Batang;바탕" w:hAnsi="Batang;바탕"/>
        </w:rPr>
        <w:noBreakHyphen/>
      </w:r>
      <w:r>
        <w:rPr>
          <w:rStyle w:val="WrterbuchStandard"/>
          <w:rFonts w:cs="Times German"/>
        </w:rPr>
        <w:t>, Sb., V., Pflock, H</w:t>
      </w:r>
      <w:r>
        <w:rPr>
          <w:rStyle w:val="WrterbuchStandard"/>
        </w:rPr>
        <w:t>aken (M.), Henkel, spitz sein (V.), Pk 537; idg. *kek</w:t>
        <w:noBreakHyphen/>
        <w:t>, *kenk</w:t>
        <w:noBreakHyphen/>
        <w:t>, Sb., V., Pflock, Haken (M.), Henkel, spitz sein (V.), Pk 537; R.: hõke anslõn: nhd. »Haken anschlagen«, Annäherung an jemanden betreiben insbesondere zur Eheanbahnung; R.: hõke werpen: nhd. »Haken werfen«, Haken schlagen, einen Weg in anderer als erwarteter Richtung fortsetzen; R.: den hõke hengen: nhd. »den Haken hängen«, dem säumigen Schuldner den Betrieb seiner Grube untersagen (richterliches Sinnbild); L.: MndHwb 1/2, 194f. (hâke), Lü 133a (hake)</w:t>
      </w:r>
    </w:p>
    <w:p>
      <w:pPr>
        <w:pStyle w:val="Normal"/>
        <w:rPr/>
      </w:pPr>
      <w:r>
        <w:rPr>
          <w:rStyle w:val="Wrterbuchkopfzeile"/>
        </w:rPr>
        <w:t>hõke</w:t>
      </w:r>
      <w:r>
        <w:rPr>
          <w:rStyle w:val="WrterbuchStandard"/>
          <w:b/>
        </w:rPr>
        <w:t xml:space="preserve"> (3)</w:t>
      </w:r>
      <w:r>
        <w:rPr>
          <w:rStyle w:val="WrterbuchStandard"/>
        </w:rPr>
        <w:t>, mnd., M.: nhd. Bursche, Kerl; Vw.: s. læs-; E.: ?; L.: MndHwb 1/2, 195 (hõke); Son.: örtlich beschränkt</w:t>
      </w:r>
    </w:p>
    <w:p>
      <w:pPr>
        <w:pStyle w:val="Normal"/>
        <w:rPr/>
      </w:pPr>
      <w:r>
        <w:rPr>
          <w:rStyle w:val="Wrterbuchkopfzeile"/>
        </w:rPr>
        <w:t>hõke</w:t>
      </w:r>
      <w:r>
        <w:rPr>
          <w:rStyle w:val="WrterbuchStandard"/>
          <w:b/>
        </w:rPr>
        <w:t xml:space="preserve"> (2)</w:t>
      </w:r>
      <w:r>
        <w:rPr>
          <w:rStyle w:val="WrterbuchStandard"/>
        </w:rPr>
        <w:t>, mnd., M.: nhd. Höker, Kleinhändler; Vw.: s. solt-; Hw.: s. hæke; E.: s. hæke; L.: MndHwb 1/2, 195 (hõke), Lü 133a (hake)</w:t>
      </w:r>
    </w:p>
    <w:p>
      <w:pPr>
        <w:pStyle w:val="Normal"/>
        <w:rPr/>
      </w:pPr>
      <w:r>
        <w:rPr>
          <w:rStyle w:val="Wrterbuchkopfzeile"/>
        </w:rPr>
        <w:t>hõke</w:t>
      </w:r>
      <w:r>
        <w:rPr>
          <w:rStyle w:val="WrterbuchStandard"/>
        </w:rPr>
        <w:t>, hagge, hðke, mhd., sw. M., st. M.: nhd. Haken (M.), Widerhaken, jedes an der Spitze krumm gebogene Ding woran sich etwas hängen kann, Pflug; Vw.: s. after-, aber-, apfel-, kerse-, viur-, wider-; Q.: RAlex, TürlWh, Vät, Ot, BDan (FB hõke), BdN, GenM (um 1120?), KvWTroj, Mai, NvJer, PassI/II, Tund, Urk; E.: ahd. hõgo 24?, hõko, hõkko, hõco, sw. M. (n), Haken (M.), Widerhaken; germ. *hakæ</w:t>
        <w:noBreakHyphen/>
        <w:t>, *hakæn, *haka</w:t>
        <w:noBreakHyphen/>
        <w:t>, *hakan, sw. M. (n), Haken (M.); s. idg. *keg</w:t>
        <w:noBreakHyphen/>
        <w:t>, *keng</w:t>
        <w:noBreakHyphen/>
        <w:t>, Sb., V., Pflock, Haken (M.), Henkel, spitz sein (V.), Pokorny 537; idg. *kek</w:t>
        <w:noBreakHyphen/>
        <w:t>, *kenk</w:t>
        <w:noBreakHyphen/>
        <w:t>, Sb., V., Pflock, Haken (M.), Henkel, spitz sein (V.), Pokorny 537; W.: nhd. Hake, M., Haken (M.), DW 10, 177; L.: Lexer 79c (hõke), Hennig (hõke), WMU (hõke 2302 [1296] 2 Bel.)</w:t>
      </w:r>
    </w:p>
    <w:p>
      <w:pPr>
        <w:pStyle w:val="Normal"/>
        <w:rPr/>
      </w:pPr>
      <w:r>
        <w:rPr>
          <w:rStyle w:val="Wrterbuchkopfzeile"/>
        </w:rPr>
        <w:t>hõkebüsse</w:t>
      </w:r>
      <w:r>
        <w:rPr>
          <w:rStyle w:val="WrterbuchStandard"/>
        </w:rPr>
        <w:t>, hakebusse, mnd., F.: nhd. Hakenbüchse, großes Feuergewehr mit Haken am Schaft zum Festmachen an eine Stütze oder Wand; Hw.: s. hõkelbüsse, hõkenbüsse, vgl. mhd. hakenbühse; E.: s. hõke (1), büsse; L.: MndHwb 1/2, 195 (hâkebüsse), Lü 133a (hakebusse)</w:t>
      </w:r>
    </w:p>
    <w:p>
      <w:pPr>
        <w:pStyle w:val="Normal"/>
        <w:rPr/>
      </w:pPr>
      <w:r>
        <w:rPr>
          <w:rStyle w:val="Wrterbuchkopfzeile"/>
        </w:rPr>
        <w:t>hõkebüssenkõre*</w:t>
      </w:r>
      <w:r>
        <w:rPr>
          <w:rStyle w:val="WrterbuchStandard"/>
        </w:rPr>
        <w:t>, mnd., F.: nhd. »Hakenbüchsenkarre«, Fahrgestell für eine Hakenbüchse; Hw.: s. hõkelbüssenkõre; E.: s. hõkebüsse, kõre; L.: MndHwb 1/2, 195 (hâkebüsse)</w:t>
      </w:r>
    </w:p>
    <w:p>
      <w:pPr>
        <w:pStyle w:val="Normal"/>
        <w:rPr/>
      </w:pPr>
      <w:r>
        <w:rPr>
          <w:rStyle w:val="Wrterbuchkopfzeile"/>
        </w:rPr>
        <w:t>hÏkechÆn</w:t>
      </w:r>
      <w:r>
        <w:rPr>
          <w:rStyle w:val="WrterbuchStandard"/>
        </w:rPr>
        <w:t>, mhd., st. N.: nhd. »Häkchen« (?); Q.: Cranc (1347-1359) (FB hÏkechÆn); E.: s. hõke; W.: s. nhd. Häkchen, N., Häkchen, kleiner Haken, DW 10, 175</w:t>
      </w:r>
    </w:p>
    <w:p>
      <w:pPr>
        <w:pStyle w:val="Normal"/>
        <w:rPr/>
      </w:pPr>
      <w:r>
        <w:rPr>
          <w:rStyle w:val="Wrterbuchkopfzeile"/>
        </w:rPr>
        <w:t>hÏkel</w:t>
      </w:r>
      <w:r>
        <w:rPr>
          <w:rStyle w:val="WrterbuchStandard"/>
        </w:rPr>
        <w:t>, mhd., st. N.: nhd. Häkchen, Häklein, kleiner Haken; Hw.: s. hõken; Q.: Teichn (FB hÏkel), Helbl (1290-1300), Urk; E.: s. hõke; W.: vgl. nhd. (dial.) Haggel, M., Haggel, DW-; L.: Lexer 79c (hÏkel), WMU (hÏkel 3452 [1299] 1 Bel.)</w:t>
      </w:r>
    </w:p>
    <w:p>
      <w:pPr>
        <w:pStyle w:val="Normal"/>
        <w:rPr/>
      </w:pPr>
      <w:r>
        <w:rPr>
          <w:rStyle w:val="Wrterbuchkopfzeile"/>
        </w:rPr>
        <w:t>hõkelbüsse</w:t>
      </w:r>
      <w:r>
        <w:rPr>
          <w:rStyle w:val="WrterbuchStandard"/>
        </w:rPr>
        <w:t>, hakelbusse, mnd., F.: nhd. Hakenbüchse, großes Feuergewehr mit Haken am Schaft zum Festmachen an eine Stütze oder Wand; Hw.: s. hõkebüsse, vgl. mhd. hõkenbühse; E.: s. hõke (1), büsse; L.: MndHwb 1/2, 195 (hâkebüsse), Lü 133a (hakebusse)</w:t>
      </w:r>
    </w:p>
    <w:p>
      <w:pPr>
        <w:pStyle w:val="Normal"/>
        <w:rPr/>
      </w:pPr>
      <w:r>
        <w:rPr>
          <w:rStyle w:val="Wrterbuchkopfzeile"/>
        </w:rPr>
        <w:t>hõkelbüssenkõre</w:t>
      </w:r>
      <w:r>
        <w:rPr>
          <w:rStyle w:val="WrterbuchStandard"/>
        </w:rPr>
        <w:t>, mnd., F.: nhd. »Hakebüchsenkarre«, Fahrgestell für eine Hakenbüchse; Hw.: s. hõkebüssenkõre; E.: s. hõkelbüsse, kõre; L.: MndHwb 1/2, 195 (hâkebüsse/hõkelbüsse)</w:t>
      </w:r>
    </w:p>
    <w:p>
      <w:pPr>
        <w:pStyle w:val="Normal"/>
        <w:rPr/>
      </w:pPr>
      <w:r>
        <w:rPr>
          <w:rStyle w:val="Wrterbuchkopfzeile"/>
        </w:rPr>
        <w:t>hõkelgõrn</w:t>
      </w:r>
      <w:r>
        <w:rPr>
          <w:rStyle w:val="WrterbuchStandard"/>
        </w:rPr>
        <w:t>, mnd., N.: nhd. kleinmaschiger Netzsack (Fischer); Hw.: s. hõkelnette; E.: s. hõke (1), gõrn; L.: MndHwb 1/2, 195 (hâkelgõrn)</w:t>
      </w:r>
    </w:p>
    <w:p>
      <w:pPr>
        <w:pStyle w:val="Normal"/>
        <w:rPr/>
      </w:pPr>
      <w:r>
        <w:rPr>
          <w:rStyle w:val="Wrterbuchkopfzeile"/>
        </w:rPr>
        <w:t>hõkelÆne</w:t>
      </w:r>
      <w:r>
        <w:rPr>
          <w:rStyle w:val="WrterbuchStandard"/>
        </w:rPr>
        <w:t>, mnd., F.: nhd. eine Strickleiter; E.: s. hõke (1), lÆne; L.: MndHwb 1/2, 195 (hâkelîne); Son.: örtlich beschränkt</w:t>
      </w:r>
    </w:p>
    <w:p>
      <w:pPr>
        <w:pStyle w:val="Normal"/>
        <w:rPr/>
      </w:pPr>
      <w:r>
        <w:rPr>
          <w:rStyle w:val="Wrterbuchkopfzeile"/>
        </w:rPr>
        <w:t>hõkelnette</w:t>
      </w:r>
      <w:r>
        <w:rPr>
          <w:rStyle w:val="WrterbuchStandard"/>
        </w:rPr>
        <w:t>, mnd., N.: nhd. kleinmaschiger Netzsack (Fischer); Hw.: s. hõkelgõrn; E.: s. hõke (1), nette (2); L.: MndHwb 1/2, 195 (hâkelgõrn)</w:t>
      </w:r>
    </w:p>
    <w:p>
      <w:pPr>
        <w:pStyle w:val="Normal"/>
        <w:rPr/>
      </w:pPr>
      <w:r>
        <w:rPr>
          <w:rStyle w:val="Wrterbuchkopfzeile"/>
        </w:rPr>
        <w:t>hõkelpõl</w:t>
      </w:r>
      <w:r>
        <w:rPr>
          <w:rStyle w:val="WrterbuchStandard"/>
        </w:rPr>
        <w:t>, mnd., M.: nhd. langer spitzer Pfahl im Schutzzaun; ÜG.: lat. vallus, palus (M.); E.: s. hõke (1), põl; L.: MndHwb 1/2, 196 (hâkelpâl)</w:t>
      </w:r>
    </w:p>
    <w:p>
      <w:pPr>
        <w:pStyle w:val="Normal"/>
        <w:rPr/>
      </w:pPr>
      <w:r>
        <w:rPr>
          <w:rStyle w:val="Wrterbuchkopfzeile"/>
        </w:rPr>
        <w:t>hõkelstÐn</w:t>
      </w:r>
      <w:r>
        <w:rPr>
          <w:rStyle w:val="WrterbuchStandard"/>
        </w:rPr>
        <w:t>, mnd., M.: nhd. Dachziegel mit einer Art Haken (M.), Vorsprung zum Aufhängen, eine Art Dachstein; Hw.: s. hõkenstÐn; E.: s. hõke (1), stÐn (1); L.: MndHwb 1/2, 196 (hâkestê[i]n), Lü 133a (hakestên)</w:t>
      </w:r>
    </w:p>
    <w:p>
      <w:pPr>
        <w:pStyle w:val="Normal"/>
        <w:rPr/>
      </w:pPr>
      <w:r>
        <w:rPr>
          <w:rStyle w:val="Wrterbuchkopfzeile"/>
        </w:rPr>
        <w:t>hakelwerk</w:t>
      </w:r>
      <w:r>
        <w:rPr>
          <w:rStyle w:val="WrterbuchStandard"/>
        </w:rPr>
        <w:t>, mnd., N.: nhd. Schankwirtschaft; E.: ?, werk; L.: MndHwb 1/2, 196 (hakelwerk); Son.: örtlich beschränkt, Fremdwort in mnd. Form</w:t>
      </w:r>
    </w:p>
    <w:p>
      <w:pPr>
        <w:pStyle w:val="Normal"/>
        <w:rPr/>
      </w:pPr>
      <w:r>
        <w:rPr>
          <w:rStyle w:val="Wrterbuchkopfzeile"/>
        </w:rPr>
        <w:t>hõkelwerk</w:t>
      </w:r>
      <w:r>
        <w:rPr>
          <w:rStyle w:val="WrterbuchStandard"/>
        </w:rPr>
        <w:t>, hakelwerk, hackelwerk, mnd., N.: nhd. Umzäunung eines Grundstücks oder Gehöfts, fester Schutzzaun, Bezeichnung der Vorstadt; Vw.: s. schÐde-; E.: s. hõke (1), werk; L.: MndHwb 1/2, 196 (hâkelwerk), Lü 133a (hakelwerk)</w:t>
      </w:r>
    </w:p>
    <w:p>
      <w:pPr>
        <w:pStyle w:val="Normal"/>
        <w:rPr/>
      </w:pPr>
      <w:r>
        <w:rPr>
          <w:rStyle w:val="Wrterbuchkopfzeile"/>
        </w:rPr>
        <w:t>hõkelwerken*</w:t>
      </w:r>
      <w:r>
        <w:rPr>
          <w:rStyle w:val="WrterbuchStandard"/>
        </w:rPr>
        <w:t>, hakelwerken, mnd.?, sw. V., st. V.: nhd. an der Umzäunung eines Grundstückes arbeiten; E.: s. hõke (1), werken (1), hõkelwerk; L.: Lü 133a (hakelwerken)</w:t>
      </w:r>
    </w:p>
    <w:p>
      <w:pPr>
        <w:pStyle w:val="Normal"/>
        <w:rPr/>
      </w:pPr>
      <w:r>
        <w:rPr>
          <w:rStyle w:val="Wrterbuchkopfzeile"/>
        </w:rPr>
        <w:t>haken</w:t>
      </w:r>
      <w:r>
        <w:rPr>
          <w:rStyle w:val="WrterbuchStandard"/>
          <w:b/>
        </w:rPr>
        <w:t xml:space="preserve"> (1)</w:t>
      </w:r>
      <w:r>
        <w:rPr>
          <w:rStyle w:val="WrterbuchStandard"/>
        </w:rPr>
        <w:t>, mnd.?, M.: nhd. männlicher Lachs; E.: ?; L.: Lü 133a (haken)</w:t>
      </w:r>
    </w:p>
    <w:p>
      <w:pPr>
        <w:pStyle w:val="Normal"/>
        <w:rPr/>
      </w:pPr>
      <w:r>
        <w:rPr>
          <w:rStyle w:val="Wrterbuchkopfzeile"/>
        </w:rPr>
        <w:t>haken</w:t>
      </w:r>
      <w:r>
        <w:rPr>
          <w:rStyle w:val="WrterbuchStandard"/>
          <w:b/>
        </w:rPr>
        <w:t xml:space="preserve"> (2)</w:t>
      </w:r>
      <w:r>
        <w:rPr>
          <w:rStyle w:val="WrterbuchStandard"/>
        </w:rPr>
        <w:t>, mnd.?, sw. V.: Vw.: s. aken; L.: Lü 10a (aken)</w:t>
      </w:r>
    </w:p>
    <w:p>
      <w:pPr>
        <w:pStyle w:val="Normal"/>
        <w:rPr/>
      </w:pPr>
      <w:r>
        <w:rPr>
          <w:rStyle w:val="Wrterbuchkopfzeile"/>
        </w:rPr>
        <w:t>hõken</w:t>
      </w:r>
      <w:r>
        <w:rPr>
          <w:rStyle w:val="WrterbuchStandard"/>
        </w:rPr>
        <w:t>, mhd., st. M.: nhd. Haken (M.), Pflug; Hw.: s. hÏkel; E.: s. hõke; W.: nhd. Haken, M., Haken (M.), DW 10, 177; L.: Lexer 79c (hõken)</w:t>
      </w:r>
    </w:p>
    <w:p>
      <w:pPr>
        <w:pStyle w:val="Normal"/>
        <w:rPr/>
      </w:pPr>
      <w:r>
        <w:rPr>
          <w:rStyle w:val="Wrterbuchkopfzeile"/>
        </w:rPr>
        <w:t>hõken</w:t>
      </w:r>
      <w:r>
        <w:rPr>
          <w:rStyle w:val="WrterbuchStandard"/>
          <w:b/>
        </w:rPr>
        <w:t xml:space="preserve"> (2)</w:t>
      </w:r>
      <w:r>
        <w:rPr>
          <w:rStyle w:val="WrterbuchStandard"/>
        </w:rPr>
        <w:t>, mnd., sw. V.: nhd. hökern; Vw.: s. ðt-; E.: s. hõke (2); L.: MndHwb 1/2, 196 (hõken)</w:t>
      </w:r>
    </w:p>
    <w:p>
      <w:pPr>
        <w:pStyle w:val="Normal"/>
        <w:rPr/>
      </w:pPr>
      <w:r>
        <w:rPr>
          <w:rStyle w:val="Wrterbuchkopfzeile"/>
        </w:rPr>
        <w:t>hõken</w:t>
      </w:r>
      <w:r>
        <w:rPr>
          <w:rStyle w:val="WrterbuchStandard"/>
          <w:b/>
        </w:rPr>
        <w:t xml:space="preserve"> (1)</w:t>
      </w:r>
      <w:r>
        <w:rPr>
          <w:rStyle w:val="WrterbuchStandard"/>
        </w:rPr>
        <w:t>, mnd., sw. V.: nhd. »haken«, mittels eines Hakens greifen, einhaken, festhaken, Einwendungen erheben, mit dem Haken pflügen, mit dem Haken bearbeiten; Vw.: s. ane-, in-; E.: s. hõke (1); R.: et möt tÆtlÆk krümmen dat wol hõken schal: nhd. »es muss (sich) zeitlich krümmen das wohl haken soll«, was ein Häkchen werden soll krümmt sich beizeiten; R.: vaste hõken: nhd. »fest haken«, festhaken, sich aufhalten (mit Einwendungen); L.: MndHwb 1/2, 196 (hâken), Lü 133a (haken)</w:t>
      </w:r>
    </w:p>
    <w:p>
      <w:pPr>
        <w:pStyle w:val="Normal"/>
        <w:rPr/>
      </w:pPr>
      <w:r>
        <w:rPr>
          <w:rStyle w:val="Wrterbuchkopfzeile"/>
        </w:rPr>
        <w:t>hõkenbühse</w:t>
      </w:r>
      <w:r>
        <w:rPr>
          <w:rStyle w:val="WrterbuchStandard"/>
        </w:rPr>
        <w:t>, mhd., F.: nhd. »Hakenbüchse«, Handfeuerwaffe; Q.: Chr (14./15. Jh.); E.: s. hõke, hõken, bühse; W.: nhd. (ält.) Hakenbüchse, F., Hakenbüchse, eine größere Handfeuerwaffe, DW 10, 181; L.: Lexer 79c (hõkenbühse)</w:t>
      </w:r>
    </w:p>
    <w:p>
      <w:pPr>
        <w:pStyle w:val="Normal"/>
        <w:rPr/>
      </w:pPr>
      <w:r>
        <w:rPr>
          <w:rStyle w:val="Wrterbuchkopfzeile"/>
        </w:rPr>
        <w:t>hõkenbüsse</w:t>
      </w:r>
      <w:r>
        <w:rPr>
          <w:rStyle w:val="WrterbuchStandard"/>
        </w:rPr>
        <w:t>, mnd., F.: nhd. Hakenbüchse, großes Feuergewehr mit Haken (M.) am Schaft zum Festmachen an eine Stütze oder Wand; Hw.: s. hõkebüsse, vgl. mhd. hakenbüsse; E.: s. hõke (1), büsse; L.: MndHwb 1/2, 196 (hâkenbüsse)</w:t>
      </w:r>
    </w:p>
    <w:p>
      <w:pPr>
        <w:pStyle w:val="Normal"/>
        <w:rPr/>
      </w:pPr>
      <w:r>
        <w:rPr>
          <w:rStyle w:val="Wrterbuchkopfzeile"/>
        </w:rPr>
        <w:t>hõkenhöüslach*</w:t>
      </w:r>
      <w:r>
        <w:rPr>
          <w:rStyle w:val="WrterbuchStandard"/>
        </w:rPr>
        <w:t>, hõkenhoislach, mnd., M.: nhd. Heuertrag auf einer bestimmten Fläche; E.: s. hõke (1), höüslach; L.: MndHwb 1/2, 196 (hâkenhoislach); Son.: örtlich beschränkt</w:t>
      </w:r>
    </w:p>
    <w:p>
      <w:pPr>
        <w:pStyle w:val="Normal"/>
        <w:rPr/>
      </w:pPr>
      <w:r>
        <w:rPr>
          <w:rStyle w:val="Wrterbuchkopfzeile"/>
        </w:rPr>
        <w:t>hõkenhæve</w:t>
      </w:r>
      <w:r>
        <w:rPr>
          <w:rStyle w:val="WrterbuchStandard"/>
        </w:rPr>
        <w:t>, mnd., F.: nhd. Hakenhufe (ein Landmaß); E.: s. hõke (1), hæve; L.: MndHwb 1/2, 196 (hâkenhôve)</w:t>
      </w:r>
    </w:p>
    <w:p>
      <w:pPr>
        <w:pStyle w:val="Normal"/>
        <w:rPr>
          <w:rStyle w:val="WrterbuchStandard"/>
        </w:rPr>
      </w:pPr>
      <w:r>
        <w:rPr>
          <w:rStyle w:val="Wrterbuchkopfzeile"/>
        </w:rPr>
        <w:t>hõkenh</w:t>
      </w:r>
      <w:r>
        <w:rPr>
          <w:rStyle w:val="Wrterbuchkopfzeile"/>
          <w:rFonts w:cs="Times New Roman"/>
        </w:rPr>
        <w:t>ǖ</w:t>
      </w:r>
      <w:r>
        <w:rPr>
          <w:rStyle w:val="Wrterbuchkopfzeile"/>
          <w:rFonts w:cs="Times German"/>
        </w:rPr>
        <w:t>r</w:t>
      </w:r>
      <w:r>
        <w:rPr>
          <w:rStyle w:val="Wrterbuchkopfzeile"/>
        </w:rPr>
        <w:t>e</w:t>
      </w:r>
      <w:r>
        <w:rPr>
          <w:rStyle w:val="WrterbuchStandard"/>
        </w:rPr>
        <w:t>, hõkenhðre, mnd., F.: nhd. Pachtzins für den Haken, Pachtzins für die Hakenhufe; E.: s. hõke (1), h</w:t>
      </w:r>
      <w:r>
        <w:rPr>
          <w:rStyle w:val="WrterbuchStandard"/>
          <w:rFonts w:cs="Times New Roman"/>
        </w:rPr>
        <w:t>ǖ</w:t>
      </w:r>
      <w:r>
        <w:rPr>
          <w:rStyle w:val="WrterbuchStandard"/>
          <w:rFonts w:cs="Times German"/>
        </w:rPr>
        <w:t>re (1); L.: MndHwb 1/2, 196 (hâkenh</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hõkenklocke</w:t>
      </w:r>
      <w:r>
        <w:rPr>
          <w:rStyle w:val="WrterbuchStandard"/>
        </w:rPr>
        <w:t>, mnd., F.: nhd. Hökerglocke, Marktglocke die das Zeichen der abgelaufenen Marktzeit gibt; E.: s. hõke (2), klocke; L.: MndHwb 1/2, 196 (hõkenklocke)</w:t>
      </w:r>
    </w:p>
    <w:p>
      <w:pPr>
        <w:pStyle w:val="Normal"/>
        <w:rPr/>
      </w:pPr>
      <w:r>
        <w:rPr>
          <w:rStyle w:val="Wrterbuchkopfzeile"/>
        </w:rPr>
        <w:t>hõkenkrðt</w:t>
      </w:r>
      <w:r>
        <w:rPr>
          <w:rStyle w:val="WrterbuchStandard"/>
        </w:rPr>
        <w:t>, mnd., N.: nhd. Pulver zur Hakenbüchse, Pulver zum Doppelhaken; E.: s. hõke (1), krðt (1); L.: MndHwb 1/2, 196 (hâkenkrût)</w:t>
      </w:r>
    </w:p>
    <w:p>
      <w:pPr>
        <w:pStyle w:val="Normal"/>
        <w:rPr/>
      </w:pPr>
      <w:r>
        <w:rPr>
          <w:rStyle w:val="Wrterbuchkopfzeile"/>
        </w:rPr>
        <w:t>hõkenlæt</w:t>
      </w:r>
      <w:r>
        <w:rPr>
          <w:rStyle w:val="WrterbuchStandard"/>
        </w:rPr>
        <w:t>, mnd., N.: nhd. Hakenkugel; E.: s. hõke (1), læt; L.: MndHwb 1/2, 196 (hâkenlôt)</w:t>
      </w:r>
    </w:p>
    <w:p>
      <w:pPr>
        <w:pStyle w:val="Normal"/>
        <w:rPr/>
      </w:pPr>
      <w:r>
        <w:rPr>
          <w:rStyle w:val="Wrterbuchkopfzeile"/>
        </w:rPr>
        <w:t>hõkenmõte</w:t>
      </w:r>
      <w:r>
        <w:rPr>
          <w:rStyle w:val="WrterbuchStandard"/>
        </w:rPr>
        <w:t>, mnd., F.: nhd. Pulvermaß; E.: s. hõke (1), mõte (1); L.: MndHwb 1/2, 196 (hâkenmâte)</w:t>
      </w:r>
    </w:p>
    <w:p>
      <w:pPr>
        <w:pStyle w:val="Normal"/>
        <w:rPr/>
      </w:pPr>
      <w:r>
        <w:rPr>
          <w:rStyle w:val="Wrterbuchkopfzeile"/>
        </w:rPr>
        <w:t>hõkenpæl</w:t>
      </w:r>
      <w:r>
        <w:rPr>
          <w:rStyle w:val="WrterbuchStandard"/>
        </w:rPr>
        <w:t xml:space="preserve">, mnd., M.: nhd. »Hakenpfuhl«, Pfuhl der nach der Gestalt oder dem Wasserlauf der ihn bildet genannt ist; E.: s. hõke (1), pæl (1); L.: MndHwb 1/2, 196 (hâkenpôl), Lü 133a (hakenpôl); Son.: örtlich beschränkt </w:t>
      </w:r>
    </w:p>
    <w:p>
      <w:pPr>
        <w:pStyle w:val="Normal"/>
        <w:rPr/>
      </w:pPr>
      <w:r>
        <w:rPr>
          <w:rStyle w:val="Wrterbuchkopfzeile"/>
        </w:rPr>
        <w:t>hõkenrichtÏre*</w:t>
      </w:r>
      <w:r>
        <w:rPr>
          <w:rStyle w:val="WrterbuchStandard"/>
        </w:rPr>
        <w:t>, hõkenrichter, mnd., M.: nhd. Vogt, Dorfvogt, eine Art Polizeivogt; E.: s. hõke (1), richtÏre; L.: MndHwb 1/2, 196 (hâkenrichter); Son.: örtlich beschränkt</w:t>
      </w:r>
    </w:p>
    <w:p>
      <w:pPr>
        <w:pStyle w:val="Normal"/>
        <w:rPr/>
      </w:pPr>
      <w:r>
        <w:rPr>
          <w:rStyle w:val="Wrterbuchkopfzeile"/>
        </w:rPr>
        <w:t>hõkenrichter</w:t>
      </w:r>
      <w:r>
        <w:rPr>
          <w:rStyle w:val="WrterbuchStandard"/>
        </w:rPr>
        <w:t>, mnd., M.: Vw.: s. hõkenrichtÏre; L.: MndHwb 1/2, 196 (hâkenrichter); Son.: örtlich beschränkt</w:t>
      </w:r>
    </w:p>
    <w:p>
      <w:pPr>
        <w:pStyle w:val="Normal"/>
        <w:rPr>
          <w:rStyle w:val="WrterbuchStandard"/>
        </w:rPr>
      </w:pPr>
      <w:r>
        <w:rPr>
          <w:rStyle w:val="Wrterbuchkopfzeile"/>
        </w:rPr>
        <w:t>hõkensch</w:t>
      </w:r>
      <w:r>
        <w:rPr>
          <w:rStyle w:val="Wrterbuchkopfzeile"/>
          <w:rFonts w:cs="Microsoft Sans Serif" w:ascii="Microsoft Sans Serif" w:hAnsi="Microsoft Sans Serif"/>
        </w:rPr>
        <w:t>ȫ</w:t>
      </w:r>
      <w:r>
        <w:rPr>
          <w:rStyle w:val="Wrterbuchkopfzeile"/>
        </w:rPr>
        <w:t>n</w:t>
      </w:r>
      <w:r>
        <w:rPr>
          <w:rStyle w:val="WrterbuchStandard"/>
        </w:rPr>
        <w:t>, mnd., Adj.: Vw.: s. hõkenschæne; L.: MndHwb 1/2, 196 (hâkensch</w:t>
      </w:r>
      <w:r>
        <w:rPr>
          <w:rStyle w:val="WrterbuchStandard"/>
          <w:rFonts w:cs="Microsoft Sans Serif" w:ascii="Microsoft Sans Serif" w:hAnsi="Microsoft Sans Serif"/>
        </w:rPr>
        <w:t>ȫ</w:t>
      </w:r>
      <w:r>
        <w:rPr>
          <w:rStyle w:val="WrterbuchStandard"/>
          <w:rFonts w:cs="Times German"/>
        </w:rPr>
        <w:t>n); Son.: langes ö, jünger</w:t>
      </w:r>
    </w:p>
    <w:p>
      <w:pPr>
        <w:pStyle w:val="Normal"/>
        <w:rPr/>
      </w:pPr>
      <w:r>
        <w:rPr>
          <w:rStyle w:val="Wrterbuchkopfzeile"/>
        </w:rPr>
        <w:t>hõkenschæne*</w:t>
      </w:r>
      <w:r>
        <w:rPr>
          <w:rStyle w:val="WrterbuchStandard"/>
        </w:rPr>
        <w:t>, hõkensch</w:t>
      </w:r>
      <w:r>
        <w:rPr>
          <w:rStyle w:val="WrterbuchStandard"/>
          <w:rFonts w:cs="Microsoft Sans Serif" w:ascii="Microsoft Sans Serif" w:hAnsi="Microsoft Sans Serif"/>
        </w:rPr>
        <w:t>ȫ</w:t>
      </w:r>
      <w:r>
        <w:rPr>
          <w:rStyle w:val="WrterbuchStandard"/>
          <w:rFonts w:cs="Times German"/>
        </w:rPr>
        <w:t>n, hõkenschæn, mnd., Adj.: nhd. hakenrein (geschlachtetes Tier); E.: s. hõke (1), schæne (1); L.: MndHwb 1/2, 196 (hâkensch</w:t>
      </w:r>
      <w:r>
        <w:rPr>
          <w:rStyle w:val="WrterbuchStandard"/>
          <w:rFonts w:cs="Microsoft Sans Serif" w:ascii="Microsoft Sans Serif" w:hAnsi="Microsoft Sans Serif"/>
        </w:rPr>
        <w:t>ȫ</w:t>
      </w:r>
      <w:r>
        <w:rPr>
          <w:rStyle w:val="WrterbuchStandard"/>
          <w:rFonts w:cs="Times German"/>
        </w:rPr>
        <w:t>n), Lü 133a (hakenschôn); Son.: langes ö, jünger, von geschlachteten Schweinen die ausgeweidet und gereinigt am Haken hän</w:t>
      </w:r>
      <w:r>
        <w:rPr>
          <w:rStyle w:val="WrterbuchStandard"/>
        </w:rPr>
        <w:t>gen</w:t>
      </w:r>
    </w:p>
    <w:p>
      <w:pPr>
        <w:pStyle w:val="Normal"/>
        <w:rPr/>
      </w:pPr>
      <w:r>
        <w:rPr>
          <w:rStyle w:val="Wrterbuchkopfzeile"/>
        </w:rPr>
        <w:t>hõkenschrðve</w:t>
      </w:r>
      <w:r>
        <w:rPr>
          <w:rStyle w:val="WrterbuchStandard"/>
        </w:rPr>
        <w:t>, mnd., F.: nhd. »Hakenschraube«, Schraubhaken; E.: s. hõke (1), schrðve; L.: MndHwb 1/2, 196 (hâkenschrûve)</w:t>
      </w:r>
    </w:p>
    <w:p>
      <w:pPr>
        <w:pStyle w:val="Normal"/>
        <w:rPr/>
      </w:pPr>
      <w:r>
        <w:rPr>
          <w:rStyle w:val="Wrterbuchkopfzeile"/>
        </w:rPr>
        <w:t>hõkenschütte</w:t>
      </w:r>
      <w:r>
        <w:rPr>
          <w:rStyle w:val="WrterbuchStandard"/>
        </w:rPr>
        <w:t>, mnd., M.: nhd. Schütze der mit der Hakenbüchse ausgerüstet ist; E.: s. hõke (1), schütte (2); L.: MndHwb 1/2, 196 (hâkenschütte)</w:t>
      </w:r>
    </w:p>
    <w:p>
      <w:pPr>
        <w:pStyle w:val="Normal"/>
        <w:rPr/>
      </w:pPr>
      <w:r>
        <w:rPr>
          <w:rStyle w:val="Wrterbuchkopfzeile"/>
        </w:rPr>
        <w:t>hõkensÐle</w:t>
      </w:r>
      <w:r>
        <w:rPr>
          <w:rStyle w:val="WrterbuchStandard"/>
        </w:rPr>
        <w:t>, mnd., F.: nhd. Seil zur Hakenbüchse, Riemen zur Hakenbüchse; E.: s. hõke (1), sÐle (1); L.: MndHwb 1/2, 196 (hâkensÐle)</w:t>
      </w:r>
    </w:p>
    <w:p>
      <w:pPr>
        <w:pStyle w:val="Normal"/>
        <w:rPr/>
      </w:pPr>
      <w:r>
        <w:rPr>
          <w:rStyle w:val="Wrterbuchkopfzeile"/>
        </w:rPr>
        <w:t>hõkenspiez</w:t>
      </w:r>
      <w:r>
        <w:rPr>
          <w:rStyle w:val="WrterbuchStandard"/>
        </w:rPr>
        <w:t>, mhd., st. M.: nhd. Hakenspieß, Spieß mit Widerhaken; Q.: Neidh (1. Hälfte 13. Jh.); E.: s. hõke, hõken, spiez; W.: nhd. DW-; L.: Lexer 404c (hõkenspiez)</w:t>
      </w:r>
    </w:p>
    <w:p>
      <w:pPr>
        <w:pStyle w:val="Normal"/>
        <w:rPr/>
      </w:pPr>
      <w:r>
        <w:rPr>
          <w:rStyle w:val="Wrterbuchkopfzeile"/>
        </w:rPr>
        <w:t>hõkental*</w:t>
      </w:r>
      <w:r>
        <w:rPr>
          <w:rStyle w:val="WrterbuchStandard"/>
        </w:rPr>
        <w:t>, hõkentõl, mnd., M., F.: nhd. flächenmäßige Größe eines Besitzes; E.: s. hõke (1), tal; L.: MndHwb 1/2, 196 (hâkentõl)</w:t>
      </w:r>
    </w:p>
    <w:p>
      <w:pPr>
        <w:pStyle w:val="Normal"/>
        <w:rPr/>
      </w:pPr>
      <w:r>
        <w:rPr>
          <w:rStyle w:val="Wrterbuchkopfzeile"/>
        </w:rPr>
        <w:t>hõkentouwe</w:t>
      </w:r>
      <w:r>
        <w:rPr>
          <w:rStyle w:val="WrterbuchStandard"/>
        </w:rPr>
        <w:t>, mnd., N.: nhd. Sense, Bügel um die Halme im Schneiden niederzulegen, Gestell um die Halme im Schneiden niederzulegen; E.: s. hõke (1), touwe; L.: MndHwb 1/2, 196 (hâkentouwe)</w:t>
      </w:r>
    </w:p>
    <w:p>
      <w:pPr>
        <w:pStyle w:val="Normal"/>
        <w:rPr/>
      </w:pPr>
      <w:r>
        <w:rPr>
          <w:rStyle w:val="Wrterbuchkopfzeile"/>
        </w:rPr>
        <w:t>hõkenwõgen</w:t>
      </w:r>
      <w:r>
        <w:rPr>
          <w:rStyle w:val="WrterbuchStandard"/>
        </w:rPr>
        <w:t>, mnd., M.: nhd. Fahrgestell auf dem die Hakenbüchsen geführt werden; E.: s. hõke (1), wõgen (2); L.: MndHwb 1/2, 196 (hâkenwõgen)</w:t>
      </w:r>
    </w:p>
    <w:p>
      <w:pPr>
        <w:pStyle w:val="Normal"/>
        <w:rPr/>
      </w:pPr>
      <w:r>
        <w:rPr>
          <w:rStyle w:val="Wrterbuchkopfzeile"/>
        </w:rPr>
        <w:t>hakeossen</w:t>
      </w:r>
      <w:r>
        <w:rPr>
          <w:rStyle w:val="WrterbuchStandard"/>
        </w:rPr>
        <w:t>, mnd., M.: Vw.: s. hõkosse; L.: MndHwb 1/2, 198 (hâkosse), Lü 133a (hakeossen)</w:t>
      </w:r>
    </w:p>
    <w:p>
      <w:pPr>
        <w:pStyle w:val="Normal"/>
        <w:rPr/>
      </w:pPr>
      <w:r>
        <w:rPr>
          <w:rStyle w:val="Wrterbuchkopfzeile"/>
        </w:rPr>
        <w:t>hõkeschar</w:t>
      </w:r>
      <w:r>
        <w:rPr>
          <w:rStyle w:val="WrterbuchStandard"/>
        </w:rPr>
        <w:t>, mhd., st. N.: nhd. »Hakenschar«, Pflugschar; E.: s. hõke, schar; W.: s. nhd. (ält.) Hakenschar, N., Hakenschar, Schar des Hakenpfluges, DW 10, 182; L.: Lexer 79c (hõkeschar)</w:t>
      </w:r>
    </w:p>
    <w:p>
      <w:pPr>
        <w:pStyle w:val="Normal"/>
        <w:rPr/>
      </w:pPr>
      <w:r>
        <w:rPr>
          <w:rStyle w:val="Wrterbuchkopfzeile"/>
        </w:rPr>
        <w:t>hõkestein</w:t>
      </w:r>
      <w:r>
        <w:rPr>
          <w:rStyle w:val="WrterbuchStandard"/>
        </w:rPr>
        <w:t>, mnd., M.: Vw.: s. hõkestÐn; L.: MndHwb 1/2, 196 (hâkestê[i]n), Lü 133a (hakestên)</w:t>
      </w:r>
    </w:p>
    <w:p>
      <w:pPr>
        <w:pStyle w:val="Normal"/>
        <w:rPr/>
      </w:pPr>
      <w:r>
        <w:rPr>
          <w:rStyle w:val="Wrterbuchkopfzeile"/>
        </w:rPr>
        <w:t>hõkestÐn</w:t>
      </w:r>
      <w:r>
        <w:rPr>
          <w:rStyle w:val="WrterbuchStandard"/>
        </w:rPr>
        <w:t>, hakestÐn, hõkestein, mnd., M.: nhd. Dachziegel mit einer Art Haken (M.), Vorsprung zum Aufhängen, eine Art Dachstein; Hw.: s. hõkelstÐn; E.: s. hõke (1), stÐn (1); L.: MndHwb 1/2, 196 (hâkestê[i]n), Lü 133a (hakestên)</w:t>
      </w:r>
    </w:p>
    <w:p>
      <w:pPr>
        <w:pStyle w:val="Normal"/>
        <w:rPr/>
      </w:pPr>
      <w:r>
        <w:rPr>
          <w:rStyle w:val="Wrterbuchkopfzeile"/>
        </w:rPr>
        <w:t>hõkgõrn</w:t>
      </w:r>
      <w:r>
        <w:rPr>
          <w:rStyle w:val="WrterbuchStandard"/>
        </w:rPr>
        <w:t>, hõchgõrne, hachgarn, mnd., N.: nhd. Zettelanschlag, Hewelte, Hebel durch deren Ösen die Kettfäden mit dem Haken gezogen werden, Längsende des Gewebes?; E.: s. hõke (1), gõrn; L.: MndHwb 1/2, 197 (hâkgõrn), MndHwb 1/2, 189 (hâchgõrne), Lü 132a (hachgarn); Son.: örtlich beschränkt</w:t>
      </w:r>
    </w:p>
    <w:p>
      <w:pPr>
        <w:pStyle w:val="Normal"/>
        <w:rPr/>
      </w:pPr>
      <w:r>
        <w:rPr>
          <w:rStyle w:val="Wrterbuchkopfzeile"/>
        </w:rPr>
        <w:t>Hak-i</w:t>
      </w:r>
      <w:r>
        <w:rPr>
          <w:rStyle w:val="WrterbuchStandard"/>
        </w:rPr>
        <w:t>, an., sw. M. (n), PN: nhd. Haken (M.); Hw.: s. hak-a, hek-il-nef-r, hãk-ja, skek-ill; L.: Vr 203a</w:t>
      </w:r>
    </w:p>
    <w:p>
      <w:pPr>
        <w:pStyle w:val="Normal"/>
        <w:rPr/>
      </w:pPr>
      <w:r>
        <w:rPr>
          <w:rStyle w:val="Wrterbuchkopfzeile"/>
        </w:rPr>
        <w:t>hõkich</w:t>
      </w:r>
      <w:r>
        <w:rPr>
          <w:rStyle w:val="WrterbuchStandard"/>
        </w:rPr>
        <w:t>, mnd., Adj.: nhd. »hakig«, festhakend; E.: s. hõke (1), ich (2); L.: MndHwb 1/2, 197 (hâkich)</w:t>
      </w:r>
    </w:p>
    <w:p>
      <w:pPr>
        <w:pStyle w:val="Normal"/>
        <w:rPr/>
      </w:pPr>
      <w:r>
        <w:rPr>
          <w:rStyle w:val="Wrterbuchkopfzeile"/>
        </w:rPr>
        <w:t>*hakida-</w:t>
      </w:r>
      <w:r>
        <w:rPr>
          <w:rStyle w:val="WrterbuchStandard"/>
        </w:rPr>
        <w:t>, *hakidaz, westgerm., st. M. (a): nhd. Hecht; ne. pike; RB.: as., ahd.; Hw.: s. *hakuda</w:t>
        <w:noBreakHyphen/>
        <w:t>; E.: s. idg. *keg</w:t>
        <w:noBreakHyphen/>
        <w:t>, *keng</w:t>
        <w:noBreakHyphen/>
        <w:t>, Sb., V., Pflock, Haken (M.), Henkel, spitz sein (V.), Pokorny 537; idg. *kek</w:t>
        <w:noBreakHyphen/>
        <w:t>, *kenk</w:t>
        <w:noBreakHyphen/>
        <w:t>, Sb., V., Pflock, Haken (M.), Henkel, spitz sein (V.), Pokorny 537; W.: as. hak</w:t>
        <w:noBreakHyphen/>
        <w:t>th* 1, st. M. (a?), Hecht; mnd. hÐket, hÐked, M., Hecht; W.: ahd. hehhit* 26?, hechit, st. M. (a?), Hecht; mhd. hechet, hecht, st. M., sw. M., Hecht; nhd. Hecht, M., Hecht, DW 10, 739; L.: Kluge s. u. Hecht</w:t>
      </w:r>
    </w:p>
    <w:p>
      <w:pPr>
        <w:pStyle w:val="Normal"/>
        <w:rPr/>
      </w:pPr>
      <w:r>
        <w:rPr>
          <w:rStyle w:val="Wrterbuchkopfzeile"/>
        </w:rPr>
        <w:t>hÏk-i-lig-a</w:t>
      </w:r>
      <w:r>
        <w:rPr>
          <w:rStyle w:val="WrterbuchStandard"/>
        </w:rPr>
        <w:t>, an., Adv.: nhd. schonungslos; Hw.: s. hõk-r, HÏk-ing-r; L.: Vr 276b</w:t>
      </w:r>
    </w:p>
    <w:p>
      <w:pPr>
        <w:pStyle w:val="Normal"/>
        <w:rPr/>
      </w:pPr>
      <w:r>
        <w:rPr>
          <w:rStyle w:val="Wrterbuchkopfzeile"/>
        </w:rPr>
        <w:t>*hak-il-jan</w:t>
      </w:r>
      <w:r>
        <w:rPr>
          <w:rStyle w:val="WrterbuchStandard"/>
        </w:rPr>
        <w:t>, got., sw. V. (1): nhd. hecheln; ne. heckle (V.); Q.: Gamillscheg II, 19; E.: s. germ. *hakilæ, st. F. (æ), Hechel; vgl. idg. *keg-, *keng-, Sb., V., Pflock, Haken, Henkel, spitz sein (V.), Pokorny 537; idg. *kek-, *kenk-, Sb., V., Pflock, Haken, Henkel, spitz sein (V.), Pokorny 537</w:t>
      </w:r>
    </w:p>
    <w:p>
      <w:pPr>
        <w:pStyle w:val="Normal"/>
        <w:rPr/>
      </w:pPr>
      <w:r>
        <w:rPr>
          <w:rStyle w:val="Wrterbuchkopfzeile"/>
        </w:rPr>
        <w:t>*hakilæ</w:t>
      </w:r>
      <w:r>
        <w:rPr>
          <w:rStyle w:val="WrterbuchStandard"/>
        </w:rPr>
        <w:t>, germ., st. F. (æ): nhd. Hechel; ne. hatchel; RB.: got., as., mhd.; E.: s. idg. *keg-, *keng-, Sb., V., Pflock, Haken (M.), Henkel, spitz sein (V.), Pokorny 537; idg. *kek-, *kenk-, Sb., V., Pflock, Haken (M.), Henkel, spitz sein (V.), Pokorny 537; W.: got. *hak-il-jan, sw. V. (1), hecheln; W.: s. as. h’k</w:t>
        <w:noBreakHyphen/>
        <w:t>il</w:t>
        <w:noBreakHyphen/>
        <w:t>æn* 1, sw. V. (2), hecheln; mnd. hÐkelen, hÐckelen, sw. V., hecheln; W.: mhd. hachel, hechel, F., Hechel; nhd. Hechel, F., Hechel; L.: Falk/Torp 66</w:t>
      </w:r>
    </w:p>
    <w:p>
      <w:pPr>
        <w:pStyle w:val="Normal"/>
        <w:rPr/>
      </w:pPr>
      <w:r>
        <w:rPr>
          <w:rStyle w:val="Wrterbuchkopfzeile"/>
        </w:rPr>
        <w:t>HÏk-ing-r</w:t>
      </w:r>
      <w:r>
        <w:rPr>
          <w:rStyle w:val="WrterbuchStandard"/>
        </w:rPr>
        <w:t>, an., st. M. (a): nhd. Gieriger (Seekönigsname); Hw.: s. hÏk-in</w:t>
        <w:noBreakHyphen/>
        <w:t>n, hÏk-i-lig-a; L.: Vr 276b</w:t>
      </w:r>
    </w:p>
    <w:p>
      <w:pPr>
        <w:pStyle w:val="Normal"/>
        <w:rPr/>
      </w:pPr>
      <w:r>
        <w:rPr>
          <w:rStyle w:val="Wrterbuchkopfzeile"/>
        </w:rPr>
        <w:t>hÏk-in-n</w:t>
      </w:r>
      <w:r>
        <w:rPr>
          <w:rStyle w:val="WrterbuchStandard"/>
        </w:rPr>
        <w:t>, an., Adj.: nhd. gierig; Hw.: s. HÏk-ing-r; L.: Vr 276b</w:t>
      </w:r>
    </w:p>
    <w:p>
      <w:pPr>
        <w:pStyle w:val="Normal"/>
        <w:rPr/>
      </w:pPr>
      <w:r>
        <w:rPr>
          <w:rStyle w:val="Wrterbuchkopfzeile"/>
        </w:rPr>
        <w:t>hõkÆsern*</w:t>
      </w:r>
      <w:r>
        <w:rPr>
          <w:rStyle w:val="WrterbuchStandard"/>
        </w:rPr>
        <w:t>, hakisern, hacÆseren, mnd., N.: nhd. Eisen am Haken (M.), Pflugeisen; E.: s. hõke (1), Æsern (1); L.: MndHwb 1/2, 197 (hacîseren), Lü 133a (hakisern)</w:t>
      </w:r>
    </w:p>
    <w:p>
      <w:pPr>
        <w:pStyle w:val="Normal"/>
        <w:rPr/>
      </w:pPr>
      <w:r>
        <w:rPr>
          <w:rStyle w:val="Wrterbuchkopfzeile"/>
        </w:rPr>
        <w:t>*hakjan</w:t>
      </w:r>
      <w:r>
        <w:rPr>
          <w:rStyle w:val="WrterbuchStandard"/>
        </w:rPr>
        <w:t>, germ.?, sw. V.: nhd. stechen?; ne. stitch (V.); E.: Etymologie unbekannt; W.: ahd. hekken* 1, hecken*, sw. V. (1a), durchstechen, durchbeißen; mhd. hecken, hechen, sw. V., hauen, stechend verwunden; nhd. hecken, sw. V., stupfen, DW 10, 745</w:t>
      </w:r>
    </w:p>
    <w:p>
      <w:pPr>
        <w:pStyle w:val="Normal"/>
        <w:rPr/>
      </w:pPr>
      <w:r>
        <w:rPr>
          <w:rStyle w:val="Wrterbuchkopfzeile"/>
        </w:rPr>
        <w:t>hakk...</w:t>
      </w:r>
      <w:r>
        <w:rPr>
          <w:rStyle w:val="WrterbuchStandard"/>
        </w:rPr>
        <w:t>, mnd., ?: Vw.: s. hack...; L.: MndHwb 1/2, 197 (hakk)</w:t>
      </w:r>
    </w:p>
    <w:p>
      <w:pPr>
        <w:pStyle w:val="Normal"/>
        <w:rPr/>
      </w:pPr>
      <w:r>
        <w:rPr>
          <w:rStyle w:val="Wrterbuchkopfzeile"/>
        </w:rPr>
        <w:t>hakka*</w:t>
      </w:r>
      <w:r>
        <w:rPr>
          <w:rStyle w:val="WrterbuchStandard"/>
          <w:b/>
        </w:rPr>
        <w:t xml:space="preserve"> 3</w:t>
      </w:r>
      <w:r>
        <w:rPr>
          <w:rStyle w:val="WrterbuchStandard"/>
        </w:rPr>
        <w:t>, hacka*, ahd., sw. F. (n): nhd. Hacke (F.) (2), Haken; ne. hoe (N.), hook (N.); ÜG.: lat. (putamen) Gl, sarculum Gl, uncinus Gl, (vicinus) (= hakka Fehlübersetzung)? (M.) Gl; Vw.: s. helm</w:t>
        <w:noBreakHyphen/>
        <w:t>; Q.: Gl (Anfang 9. Jh.); E.: s. germ. *hakkæn, sw. V., hacken; vgl. idg. *keg</w:t>
        <w:noBreakHyphen/>
        <w:t>, *keng</w:t>
        <w:noBreakHyphen/>
        <w:t>, Sb., V., Pflock, Haken, Henkel, spitz sein (V.), Pokorny 537; idg. *kek</w:t>
        <w:noBreakHyphen/>
        <w:t>, *kenk</w:t>
        <w:noBreakHyphen/>
        <w:t>, Sb., V., Pflock, Haken, Henkel, spitz sein (V.), Pokorny 537; W.: mhd. hacke, sw. V., Axt, Hacke (F.) (2); nhd. Hacke, F., Hacke (F.) (2), Instrument zum Hacken, DW 10, 99</w:t>
      </w:r>
    </w:p>
    <w:p>
      <w:pPr>
        <w:pStyle w:val="Normal"/>
        <w:rPr/>
      </w:pPr>
      <w:r>
        <w:rPr>
          <w:rStyle w:val="Wrterbuchkopfzeile"/>
        </w:rPr>
        <w:t>hakke</w:t>
      </w:r>
      <w:r>
        <w:rPr>
          <w:rStyle w:val="WrterbuchStandard"/>
          <w:b/>
        </w:rPr>
        <w:t xml:space="preserve"> (1)</w:t>
      </w:r>
      <w:r>
        <w:rPr>
          <w:rStyle w:val="WrterbuchStandard"/>
        </w:rPr>
        <w:t>, mnd., F.: Vw.: s. hacke (1); L.: MndHwb 1/2, 197 (hakke/hacke)</w:t>
      </w:r>
    </w:p>
    <w:p>
      <w:pPr>
        <w:pStyle w:val="Normal"/>
        <w:rPr/>
      </w:pPr>
      <w:r>
        <w:rPr>
          <w:rStyle w:val="Wrterbuchkopfzeile"/>
        </w:rPr>
        <w:t>hakke</w:t>
      </w:r>
      <w:r>
        <w:rPr>
          <w:rStyle w:val="WrterbuchStandard"/>
          <w:b/>
        </w:rPr>
        <w:t xml:space="preserve"> (2)</w:t>
      </w:r>
      <w:r>
        <w:rPr>
          <w:rStyle w:val="WrterbuchStandard"/>
        </w:rPr>
        <w:t>, mnd., M.: Vw.: s. hacke (2); L.: MndHwb 1/2, 197 (hakke/hacke)</w:t>
      </w:r>
    </w:p>
    <w:p>
      <w:pPr>
        <w:pStyle w:val="Normal"/>
        <w:rPr/>
      </w:pPr>
      <w:r>
        <w:rPr>
          <w:rStyle w:val="Wrterbuchkopfzeile"/>
        </w:rPr>
        <w:t>hakkeblok</w:t>
      </w:r>
      <w:r>
        <w:rPr>
          <w:rStyle w:val="WrterbuchStandard"/>
        </w:rPr>
        <w:t>, mnd., M.: Vw.: s. hackeblok; L.: MndHwb 1/2, 197 (hakkeblok/hackeblok)</w:t>
      </w:r>
    </w:p>
    <w:p>
      <w:pPr>
        <w:pStyle w:val="Normal"/>
        <w:rPr/>
      </w:pPr>
      <w:r>
        <w:rPr>
          <w:rStyle w:val="Wrterbuchkopfzeile"/>
        </w:rPr>
        <w:t>hakkebret</w:t>
      </w:r>
      <w:r>
        <w:rPr>
          <w:rStyle w:val="WrterbuchStandard"/>
        </w:rPr>
        <w:t>, mnd., N.: Vw.: s. hackebret; L.: MndHwb 1/2, 197 (hakkebret/hakkebret), Lü 132a (hackbret)</w:t>
      </w:r>
    </w:p>
    <w:p>
      <w:pPr>
        <w:pStyle w:val="Normal"/>
        <w:rPr/>
      </w:pPr>
      <w:r>
        <w:rPr>
          <w:rStyle w:val="Wrterbuchkopfzeile"/>
        </w:rPr>
        <w:t>hakkekaf</w:t>
      </w:r>
      <w:r>
        <w:rPr>
          <w:rStyle w:val="WrterbuchStandard"/>
        </w:rPr>
        <w:t>, mnd., N.: Vw.: s. hackekaf; L.: MndHwb 1/2, 197 (hakkekaf/hackekaf), Lü 132a (hackekaf)</w:t>
      </w:r>
    </w:p>
    <w:p>
      <w:pPr>
        <w:pStyle w:val="Normal"/>
        <w:rPr/>
      </w:pPr>
      <w:r>
        <w:rPr>
          <w:rStyle w:val="Wrterbuchkopfzeile"/>
        </w:rPr>
        <w:t>hakkelblock</w:t>
      </w:r>
      <w:r>
        <w:rPr>
          <w:rStyle w:val="WrterbuchStandard"/>
        </w:rPr>
        <w:t>, mnd., M.: Vw.: s. hackelblok; L.: MndHwb 1/2, 197 (hakkelblok/hakkelblok), Lü 132a (hackelblock)</w:t>
      </w:r>
    </w:p>
    <w:p>
      <w:pPr>
        <w:pStyle w:val="Normal"/>
        <w:rPr/>
      </w:pPr>
      <w:r>
        <w:rPr>
          <w:rStyle w:val="Wrterbuchkopfzeile"/>
        </w:rPr>
        <w:t>hakkelen</w:t>
      </w:r>
      <w:r>
        <w:rPr>
          <w:rStyle w:val="WrterbuchStandard"/>
        </w:rPr>
        <w:t>, mnd., sw. V.: Vw.: s. hackelen; L.: MndHwb 1/2, 197 (hakkelen/hackelen)</w:t>
      </w:r>
    </w:p>
    <w:p>
      <w:pPr>
        <w:pStyle w:val="Normal"/>
        <w:rPr/>
      </w:pPr>
      <w:r>
        <w:rPr>
          <w:rStyle w:val="Wrterbuchkopfzeile"/>
        </w:rPr>
        <w:t>hakkelse</w:t>
      </w:r>
      <w:r>
        <w:rPr>
          <w:rStyle w:val="WrterbuchStandard"/>
        </w:rPr>
        <w:t>, mnd., N.: Vw.: s. hackelse; L.: MndHwb 1/2, 197 (hakkelse/hackelse), Lü 132a (hackelse)</w:t>
      </w:r>
    </w:p>
    <w:p>
      <w:pPr>
        <w:pStyle w:val="Normal"/>
        <w:rPr/>
      </w:pPr>
      <w:r>
        <w:rPr>
          <w:rStyle w:val="Wrterbuchkopfzeile"/>
        </w:rPr>
        <w:t>hakkelt</w:t>
      </w:r>
      <w:r>
        <w:rPr>
          <w:rStyle w:val="WrterbuchStandard"/>
        </w:rPr>
        <w:t>, mnd., (Part. Prät.=)Adj.: Vw.: s. hackelet; L.: MndHwb 1/2, 197 (hakkelt)</w:t>
      </w:r>
    </w:p>
    <w:p>
      <w:pPr>
        <w:pStyle w:val="Normal"/>
        <w:rPr/>
      </w:pPr>
      <w:r>
        <w:rPr>
          <w:rStyle w:val="Wrterbuchkopfzeile"/>
        </w:rPr>
        <w:t>hakkemest</w:t>
      </w:r>
      <w:r>
        <w:rPr>
          <w:rStyle w:val="WrterbuchStandard"/>
        </w:rPr>
        <w:t>, mnd., N.: Vw.: s. hackemesset; L.: MndHwb 1/2, 197 (hakkemest)</w:t>
      </w:r>
    </w:p>
    <w:p>
      <w:pPr>
        <w:pStyle w:val="Normal"/>
        <w:rPr/>
      </w:pPr>
      <w:r>
        <w:rPr>
          <w:rStyle w:val="Wrterbuchkopfzeile"/>
        </w:rPr>
        <w:t>hakken</w:t>
      </w:r>
      <w:r>
        <w:rPr>
          <w:rStyle w:val="WrterbuchStandard"/>
          <w:b/>
        </w:rPr>
        <w:t xml:space="preserve"> (1)</w:t>
      </w:r>
      <w:r>
        <w:rPr>
          <w:rStyle w:val="WrterbuchStandard"/>
        </w:rPr>
        <w:t>, mnd., sw. V.: Vw.: s. hacken (1); L.: Lü 132a (hacken)</w:t>
      </w:r>
    </w:p>
    <w:p>
      <w:pPr>
        <w:pStyle w:val="Normal"/>
        <w:rPr/>
      </w:pPr>
      <w:r>
        <w:rPr>
          <w:rStyle w:val="Wrterbuchkopfzeile"/>
        </w:rPr>
        <w:t>hakken</w:t>
      </w:r>
      <w:r>
        <w:rPr>
          <w:rStyle w:val="WrterbuchStandard"/>
          <w:b/>
        </w:rPr>
        <w:t xml:space="preserve"> (2)</w:t>
      </w:r>
      <w:r>
        <w:rPr>
          <w:rStyle w:val="WrterbuchStandard"/>
        </w:rPr>
        <w:t>, mnd., N.: Vw.: s. hacken (2); L.: MndHwb 1/2, 197 (hakken (2)/hacken[t])</w:t>
      </w:r>
    </w:p>
    <w:p>
      <w:pPr>
        <w:pStyle w:val="Normal"/>
        <w:rPr/>
      </w:pPr>
      <w:r>
        <w:rPr>
          <w:rStyle w:val="Wrterbuchkopfzeile"/>
        </w:rPr>
        <w:t>hakkenstræ</w:t>
      </w:r>
      <w:r>
        <w:rPr>
          <w:rStyle w:val="WrterbuchStandard"/>
        </w:rPr>
        <w:t>, mnd., N.: Vw.: s. hackenstræ; L.: MndHwb 1/2, 197 (hakke[n]strô); Son.: örtlich beschränkt</w:t>
      </w:r>
    </w:p>
    <w:p>
      <w:pPr>
        <w:pStyle w:val="Normal"/>
        <w:rPr/>
      </w:pPr>
      <w:r>
        <w:rPr>
          <w:rStyle w:val="Wrterbuchkopfzeile"/>
        </w:rPr>
        <w:t>hakker</w:t>
      </w:r>
      <w:r>
        <w:rPr>
          <w:rStyle w:val="WrterbuchStandard"/>
        </w:rPr>
        <w:t>, mnd., M.: Vw.: s. hackÏre; L.: MndHwb 1/2, 197 (hakker)</w:t>
      </w:r>
    </w:p>
    <w:p>
      <w:pPr>
        <w:pStyle w:val="Normal"/>
        <w:rPr/>
      </w:pPr>
      <w:r>
        <w:rPr>
          <w:rStyle w:val="Wrterbuchkopfzeile"/>
        </w:rPr>
        <w:t>hakkestõpel</w:t>
      </w:r>
      <w:r>
        <w:rPr>
          <w:rStyle w:val="WrterbuchStandard"/>
        </w:rPr>
        <w:t>, mnd., M.: Vw.: s. hackestõpel; L.: MndHwb 1/2, 197 (hakkestõpel), Lü 132a (hackestapel)</w:t>
      </w:r>
    </w:p>
    <w:p>
      <w:pPr>
        <w:pStyle w:val="Normal"/>
        <w:rPr/>
      </w:pPr>
      <w:r>
        <w:rPr>
          <w:rStyle w:val="Wrterbuchkopfzeile"/>
        </w:rPr>
        <w:t>hakkestræ</w:t>
      </w:r>
      <w:r>
        <w:rPr>
          <w:rStyle w:val="WrterbuchStandard"/>
        </w:rPr>
        <w:t>, mnd., N.: Vw.: s. hackestræ; L.: MndHwb 1/2, 197 (hakke[n]strô); Son.: örtlich beschränkt</w:t>
      </w:r>
    </w:p>
    <w:p>
      <w:pPr>
        <w:pStyle w:val="Normal"/>
        <w:rPr/>
      </w:pPr>
      <w:r>
        <w:rPr>
          <w:rStyle w:val="Wrterbuchkopfzeile"/>
        </w:rPr>
        <w:t>hakkevæder</w:t>
      </w:r>
      <w:r>
        <w:rPr>
          <w:rStyle w:val="WrterbuchStandard"/>
        </w:rPr>
        <w:t>, mnd., N.: Vw.: s. hackevæder; L.: MndHwb 1/2, 197 (hakkevôder/hackevôder)</w:t>
      </w:r>
    </w:p>
    <w:p>
      <w:pPr>
        <w:pStyle w:val="Normal"/>
        <w:rPr/>
      </w:pPr>
      <w:r>
        <w:rPr>
          <w:rStyle w:val="Wrterbuchkopfzeile"/>
        </w:rPr>
        <w:t>hak-k-ia</w:t>
      </w:r>
      <w:r>
        <w:rPr>
          <w:rStyle w:val="WrterbuchStandard"/>
          <w:b/>
        </w:rPr>
        <w:t xml:space="preserve"> 1</w:t>
      </w:r>
      <w:r>
        <w:rPr>
          <w:rStyle w:val="WrterbuchStandard"/>
        </w:rPr>
        <w:t>, afries., sw. V. (2): nhd. hacken, zerhacken; ne. hoe (V.), cut (V.); Vw.: s. to</w:t>
        <w:noBreakHyphen/>
        <w:t>; Hw.: vgl. ae. haccian; E.: germ. *hakkæn, sw. V., hacken; s. idg. *keg</w:t>
        <w:noBreakHyphen/>
        <w:t>, *keng</w:t>
        <w:noBreakHyphen/>
        <w:t>, Sb., V., Pflock, Haken, Henkel, spitz sein (V.), Pokorny 537; vgl. idg. *kek</w:t>
        <w:noBreakHyphen/>
        <w:t>, *kenk</w:t>
        <w:noBreakHyphen/>
        <w:t>, Sb., V., Pflock, Haken, Henkel, spitz sein (V.), Pokorny 537; L.: Hh 37a, Rh 790b</w:t>
      </w:r>
    </w:p>
    <w:p>
      <w:pPr>
        <w:pStyle w:val="Normal"/>
        <w:rPr/>
      </w:pPr>
      <w:r>
        <w:rPr>
          <w:rStyle w:val="Wrterbuchkopfzeile"/>
        </w:rPr>
        <w:t>hõkko</w:t>
      </w:r>
      <w:r>
        <w:rPr>
          <w:rStyle w:val="WrterbuchStandard"/>
        </w:rPr>
        <w:t>, hõcko, ahd., sw. M. (n): Vw.: s. afur</w:t>
        <w:noBreakHyphen/>
        <w:t>; Hw.: s. hõgo</w:t>
      </w:r>
    </w:p>
    <w:p>
      <w:pPr>
        <w:pStyle w:val="Normal"/>
        <w:rPr/>
      </w:pPr>
      <w:r>
        <w:rPr>
          <w:rStyle w:val="Wrterbuchkopfzeile"/>
        </w:rPr>
        <w:t>*hakkæn</w:t>
      </w:r>
      <w:r>
        <w:rPr>
          <w:rStyle w:val="WrterbuchStandard"/>
        </w:rPr>
        <w:t>, germ., sw. V.: nhd. hacken; ne. hoe (V.), hew; RB.: ae., afries., mnl., ahd.; E.: s. idg. *keg</w:t>
        <w:noBreakHyphen/>
        <w:t>, *keng</w:t>
        <w:noBreakHyphen/>
        <w:t>, Sb., V., Pflock, Haken (M.), Henkel, spitz sein (V.), Pokorny 537; idg. *kek</w:t>
        <w:noBreakHyphen/>
        <w:t>, *kenk</w:t>
        <w:noBreakHyphen/>
        <w:t>, Sb., V., Pflock, Haken (M.), Henkel, spitz sein (V.), Pokorny 537; W.: ae. hac-c-ian, sw. V. (2), hacken; W.: ae. hÏc-c-an, sw. V. (2?), hacken; W.: afries. hak-k-ia 1, sw. V. (2), hacken, zerhacken; W.: mnl. hacken, sw. V., hacken; W.: s. ahd. hakka* 3, hacka*, sw. F. (n), Hacke (F.) (2), Haken (M.); mhd. hacke, sw. V., Axt, Hacke (F.) (2); nhd. Hacke, F., Hacke (F.) (2), Instrument zum Hacken, DW 10, 99; L.: Falk/Torp 67, Kluge s. u. hacken</w:t>
      </w:r>
    </w:p>
    <w:p>
      <w:pPr>
        <w:pStyle w:val="Normal"/>
        <w:rPr/>
      </w:pPr>
      <w:r>
        <w:rPr>
          <w:rStyle w:val="Wrterbuchkopfzeile"/>
        </w:rPr>
        <w:t>hõkledder</w:t>
      </w:r>
      <w:r>
        <w:rPr>
          <w:rStyle w:val="WrterbuchStandard"/>
        </w:rPr>
        <w:t>, hõkeledder*, mnd., F.: nhd. Hakenleiter, Leiter (F.) zur Feuerschutzausrüstung; E.: s. hõke (1), ledder (2); L.: MndHwb 1/2, 198 (hâkledder)</w:t>
      </w:r>
    </w:p>
    <w:p>
      <w:pPr>
        <w:pStyle w:val="Normal"/>
        <w:rPr/>
      </w:pPr>
      <w:r>
        <w:rPr>
          <w:rStyle w:val="Wrterbuchkopfzeile"/>
        </w:rPr>
        <w:t>hak</w:t>
        <w:noBreakHyphen/>
        <w:t>o*</w:t>
      </w:r>
      <w:r>
        <w:rPr>
          <w:rStyle w:val="WrterbuchStandard"/>
          <w:b/>
        </w:rPr>
        <w:t xml:space="preserve"> 2</w:t>
      </w:r>
      <w:r>
        <w:rPr>
          <w:rStyle w:val="WrterbuchStandard"/>
        </w:rPr>
        <w:t>, as., sw. M. (n): nhd. Haken (M.); ne. hook (N.); ÜG.: lat. (uncinus) GlTr, uncus GlPW; Hw.: s. hæk*; vgl. ahd. haho* (sw. M. n), hõgo (sw. M. n); Q.: GlPW (Ende 10. Jh.), GlTr; W.: mnd. hâke, M., Haken (M.); E.: germ. *hakæ</w:t>
        <w:noBreakHyphen/>
        <w:t>, *hakæn, *haka</w:t>
        <w:noBreakHyphen/>
        <w:t>, *hakan, sw. M. (n), Haken (M.); vgl. idg. *keg</w:t>
        <w:noBreakHyphen/>
        <w:t>, *keng</w:t>
        <w:noBreakHyphen/>
        <w:t>, Sb., V., Pflock, Haken (M.), Henkel, spitz sein (V.), Pokorny 537; idg. *kek</w:t>
        <w:noBreakHyphen/>
        <w:t>, *kenk</w:t>
        <w:noBreakHyphen/>
        <w:t>, Sb., V., Pflock, Haken (M.), Henkel, spitz sein (V.), Pokorny 537; B.: GlPW Dat. Pl. hácon uncis Wa 98, 15a-16a = SAGA 86, 15a-16a = Gl 2, 584, 7, GlTr Nom. Sg. bacho vncinus SAGA 297(, 2, 39) = Ka 87(, 2, 39) = Gl 4, 196, 20 (as.? oder eher ahd.?); Son.: GlTr nicht bei Cordes, G., Altniederdeutsches Elementarbuch, 1973</w:t>
      </w:r>
    </w:p>
    <w:p>
      <w:pPr>
        <w:pStyle w:val="Normal"/>
        <w:rPr/>
      </w:pPr>
      <w:r>
        <w:rPr>
          <w:rStyle w:val="Wrterbuchkopfzeile"/>
        </w:rPr>
        <w:t>*hakæ-</w:t>
      </w:r>
      <w:r>
        <w:rPr>
          <w:rStyle w:val="WrterbuchStandard"/>
        </w:rPr>
        <w:t>, *hakæn, *haka</w:t>
        <w:noBreakHyphen/>
        <w:t>, *hakan, germ., sw. M. (n): nhd. Haken (M.); ne. hook (N.); RB.: an., ae., afries., as., ahd.; E.: s. idg. *keg</w:t>
        <w:noBreakHyphen/>
        <w:t>, *keng</w:t>
        <w:noBreakHyphen/>
        <w:t>, Sb., V., Pflock, Haken (M.), Henkel, spitz sein (V.), Pokorny 537; idg. *kek</w:t>
        <w:noBreakHyphen/>
        <w:t>, *kenk</w:t>
        <w:noBreakHyphen/>
        <w:t>, Sb., V., Pflock, Haken (M.), Henkel, spitz sein (V.), Pokorny 537; W.: an. hak-a, sw. F. (n), Kinn; W.: ae. hÏc-c-e, sw. F. (n), Krummstab; W.: ae. hac-a, sw. M. (n), Riegel; W.: afries. *hak-a, sw. M. (n), Haken (M.); W.: as. hak</w:t>
        <w:noBreakHyphen/>
        <w:t>o* 2, sw. M. (n), Haken (M.); mnd. hâke, M., Haken (M.); W.: ahd. haho* 1, sw. M. (n), Haken (M.); W.: ahd. hõgo 24?, hõko, hõkko, hõco, sw. M. (n), Haken (M.), Widerhaken; mhd. hõke, hõken, sw. M., st. M., Haken (M.), jedes an der Spitze krumm gebogene Ding woran sich etwas hängen kann; nhd. Hake, Haken, M., Haken (M.), DW 10, 177; L.: Falk/Torp 66, Kluge s. u. Haken</w:t>
      </w:r>
    </w:p>
    <w:p>
      <w:pPr>
        <w:pStyle w:val="Normal"/>
        <w:rPr/>
      </w:pPr>
      <w:r>
        <w:rPr>
          <w:rStyle w:val="Wrterbuchkopfzeile"/>
        </w:rPr>
        <w:t>hõko</w:t>
      </w:r>
      <w:r>
        <w:rPr>
          <w:rStyle w:val="WrterbuchStandard"/>
        </w:rPr>
        <w:t>, hõcko, ahd., sw. M. (n): Vw.: s. hõgo</w:t>
      </w:r>
    </w:p>
    <w:p>
      <w:pPr>
        <w:pStyle w:val="Normal"/>
        <w:rPr/>
      </w:pPr>
      <w:r>
        <w:rPr>
          <w:rStyle w:val="Wrterbuchkopfzeile"/>
        </w:rPr>
        <w:t>hõkosse</w:t>
      </w:r>
      <w:r>
        <w:rPr>
          <w:rStyle w:val="WrterbuchStandard"/>
        </w:rPr>
        <w:t>, hackosse, hakeosse, mnd., M.: nhd. Ochse der den Haken zieht; E.: s. hake (1), osse; L.: MndHwb 1/2, 198 (hâkosse)</w:t>
      </w:r>
    </w:p>
    <w:p>
      <w:pPr>
        <w:pStyle w:val="Normal"/>
        <w:rPr/>
      </w:pPr>
      <w:r>
        <w:rPr>
          <w:rStyle w:val="Wrterbuchkopfzeile"/>
        </w:rPr>
        <w:t>hõkot</w:t>
      </w:r>
      <w:r>
        <w:rPr>
          <w:rStyle w:val="WrterbuchStandard"/>
        </w:rPr>
        <w:t>, mhd., Adj.: nhd. hakenförmig, gekrümmt; Q.: BdN (1348/50); E.: s. hõke, eht, haft; W.: nhd. DW-; L.: Lexer 79c (hõkot), Hennig (hõkot)</w:t>
      </w:r>
    </w:p>
    <w:p>
      <w:pPr>
        <w:pStyle w:val="Normal"/>
        <w:rPr/>
      </w:pPr>
      <w:r>
        <w:rPr>
          <w:rStyle w:val="Wrterbuchkopfzeile"/>
        </w:rPr>
        <w:t>hõk-r</w:t>
      </w:r>
      <w:r>
        <w:rPr>
          <w:rStyle w:val="WrterbuchStandard"/>
        </w:rPr>
        <w:t>, an., st. M. (a): nhd. unverschämter Mensch; Hw.: s. hÏk-in</w:t>
        <w:noBreakHyphen/>
        <w:t>n, hÏk-ing-r; L.: Vr 203b</w:t>
      </w:r>
    </w:p>
    <w:p>
      <w:pPr>
        <w:pStyle w:val="Normal"/>
        <w:rPr/>
      </w:pPr>
      <w:r>
        <w:rPr>
          <w:rStyle w:val="Wrterbuchkopfzeile"/>
        </w:rPr>
        <w:t>hõkstein</w:t>
      </w:r>
      <w:r>
        <w:rPr>
          <w:rStyle w:val="WrterbuchStandard"/>
        </w:rPr>
        <w:t>, mnd., M.: Vw.: s. hõkstÐn; L.: MndHwb 1/2, 198 (hâkstê[i]n), Lü 132a (hackstên)</w:t>
      </w:r>
    </w:p>
    <w:p>
      <w:pPr>
        <w:pStyle w:val="Normal"/>
        <w:rPr/>
      </w:pPr>
      <w:r>
        <w:rPr>
          <w:rStyle w:val="Wrterbuchkopfzeile"/>
        </w:rPr>
        <w:t>hõkstÐn</w:t>
      </w:r>
      <w:r>
        <w:rPr>
          <w:rStyle w:val="WrterbuchStandard"/>
        </w:rPr>
        <w:t>, hackstÐn, hõkstein, hõkestÐn*, mnd., M.: nhd. eine Art Dachziegel, eine Art Dachstein; E.: s. hõke (1), stÐn (1); L.: MndHwb 1/2, 198 (hâkstê[i]n), Lü 132a (hackstên)</w:t>
      </w:r>
    </w:p>
    <w:p>
      <w:pPr>
        <w:pStyle w:val="Normal"/>
        <w:rPr/>
      </w:pPr>
      <w:r>
        <w:rPr>
          <w:rStyle w:val="Wrterbuchkopfzeile"/>
        </w:rPr>
        <w:t>hak</w:t>
        <w:noBreakHyphen/>
        <w:t>th*</w:t>
      </w:r>
      <w:r>
        <w:rPr>
          <w:rStyle w:val="WrterbuchStandard"/>
          <w:b/>
        </w:rPr>
        <w:t xml:space="preserve"> 1</w:t>
      </w:r>
      <w:r>
        <w:rPr>
          <w:rStyle w:val="WrterbuchStandard"/>
        </w:rPr>
        <w:t>, as., st. M. (a?): nhd. Hecht; ne. pike (N.); ÜG.: lat. lucius GlVO; Hw.: vgl. ahd. hehhit* (st. M. a?); Q.: GlVO (11. Jh.); W.: mnd. hÐket, hÐked, M., Hecht; E.: germ. *hakuda</w:t>
        <w:noBreakHyphen/>
        <w:t>, *hakudaz, st. M. (a), Hecht; s. idg. *keg</w:t>
        <w:noBreakHyphen/>
        <w:t>, *keng</w:t>
        <w:noBreakHyphen/>
        <w:t>, Sb., V., Pflock, Haken (M.), Henkel, spitz sein (V.), Pokorny 537; idg. *kek</w:t>
        <w:noBreakHyphen/>
        <w:t>, *kenk</w:t>
        <w:noBreakHyphen/>
        <w:t>, Sb., V., Pflock, Haken (M.), Henkel, spitz sein (V.), Pokorny 537; B.: GlVO Nom. Sg. hacth lucius Wa 111, 14b = SAGA 193, 14b = Gl 4, 245, 16; Son.: Boutkan, D., II. Pregermanic fish in Old Saxon glosses. On alleged Ablaut patterns and other formal deviations in Gmc. substratum words, ABäG 52 (1999), S. 11ff.</w:t>
      </w:r>
    </w:p>
    <w:p>
      <w:pPr>
        <w:pStyle w:val="Normal"/>
        <w:rPr/>
      </w:pPr>
      <w:r>
        <w:rPr>
          <w:rStyle w:val="Wrterbuchkopfzeile"/>
        </w:rPr>
        <w:t>*hakuda-</w:t>
      </w:r>
      <w:r>
        <w:rPr>
          <w:rStyle w:val="WrterbuchStandard"/>
        </w:rPr>
        <w:t>, *hakudaz, germ., st. M. (a): nhd. Hecht; ne. pike; RB.: ae., as., ahd.; Hw.: s. *hakida</w:t>
        <w:noBreakHyphen/>
        <w:t>; E.: s. idg. *keg</w:t>
        <w:noBreakHyphen/>
        <w:t>, *keng</w:t>
        <w:noBreakHyphen/>
        <w:t>, Sb., V., Pflock, Haken (M.), Henkel, spitz sein (V.), Pokorny 537; idg. *kek</w:t>
        <w:noBreakHyphen/>
        <w:t>, *kenk</w:t>
        <w:noBreakHyphen/>
        <w:t>, Sb., V., Pflock, Haken (M.), Henkel, spitz sein (V.), Pokorny 537; W.: ae. hac-od, hÏc-ed, h’c-ed, st. M. (a), Hecht; W.: as. hak</w:t>
        <w:noBreakHyphen/>
        <w:t>th* 1, st. M. (a?), Hecht; mnd. hÐket, hÐked, M., Hecht; W.: ahd. hehhit* 26?, hechit, st. M. (a?), Hecht; mhd. hechet, hecht, st. M., sw. M., Hecht; nhd. Hecht, M., Hecht, DW 10, 739; L.: Falk/Torp 66, Kluge s. u. Hecht</w:t>
      </w:r>
    </w:p>
    <w:p>
      <w:pPr>
        <w:pStyle w:val="Normal"/>
        <w:rPr/>
      </w:pPr>
      <w:r>
        <w:rPr>
          <w:rStyle w:val="Wrterbuchkopfzeile"/>
        </w:rPr>
        <w:t>hak</w:t>
        <w:noBreakHyphen/>
        <w:t>u</w:t>
        <w:noBreakHyphen/>
        <w:t>l*</w:t>
      </w:r>
      <w:r>
        <w:rPr>
          <w:rStyle w:val="WrterbuchStandard"/>
          <w:b/>
        </w:rPr>
        <w:t xml:space="preserve"> 1</w:t>
      </w:r>
      <w:r>
        <w:rPr>
          <w:rStyle w:val="WrterbuchStandard"/>
        </w:rPr>
        <w:t>, as., st. M. (a?, i?): nhd. Mantel; ne. coat (N.); Hw.: vgl. ahd. hahhul* (st. M. a?, i?); Q.: GlTr (Anfang 11. Jh.); E.: germ. *hakula</w:t>
        <w:noBreakHyphen/>
        <w:t>, *hakulaz, st. M. (a), Bocksfell, Mantel; s. idg. *kao</w:t>
        <w:noBreakHyphen/>
        <w:t>?, Sb., Ziege, Pokorny 517; B.: GlTr Nom. Sg. kakul casula SAGA 316(, 5, 36) = Ka 106(, 5, 36) = Gl 4, 198, 44; Son.: vgl. Holthausen, F., Altsächsisches Wörterbuch, 2. A. 1967, S. 30a, nicht bei Cordes, G., Altniederdeutsches Elementarbuch, 1973</w:t>
      </w:r>
    </w:p>
    <w:p>
      <w:pPr>
        <w:pStyle w:val="Normal"/>
        <w:rPr/>
      </w:pPr>
      <w:r>
        <w:rPr>
          <w:rStyle w:val="Wrterbuchkopfzeile"/>
        </w:rPr>
        <w:t>*hakula-</w:t>
      </w:r>
      <w:r>
        <w:rPr>
          <w:rStyle w:val="WrterbuchStandard"/>
        </w:rPr>
        <w:t>, *hakulaz, germ., st. M. (a): nhd. Bocksfell, Mantel; ne. buckskin, coat; RB.: got., an., ae., afries., as., ahd.; E.: vgl. idg. *kao-?, Sb., Ziege, Pokorny 517; W.: got. hak-u-l-s* 1, st. M. (a), Mantel (, Lehmann H25); W.: an. h‡k-ul</w:t>
        <w:noBreakHyphen/>
        <w:t>l, st. M. (a), Mantel, Oberkleid; W.: ae. hace-l</w:t>
        <w:noBreakHyphen/>
        <w:t>e, haco-l-e, hacu-l-e, hÏce-l</w:t>
        <w:noBreakHyphen/>
        <w:t>e, sw. F. (n), Mantel, Rock; W.: afries. hex-il 1, st. M. (a), Gewand, Mantel; W.: as. hak</w:t>
        <w:noBreakHyphen/>
        <w:t>u</w:t>
        <w:noBreakHyphen/>
        <w:t>l* 1, st. M. (a?, i?), Mantel; W.: ahd. hahhul* 5, hachul, st. M. (a?, i?), Kapuze, Mönchskutte, Messgewand, Kasel; L.: Falk/Torp 67</w:t>
      </w:r>
    </w:p>
    <w:p>
      <w:pPr>
        <w:pStyle w:val="Normal"/>
        <w:rPr/>
      </w:pPr>
      <w:r>
        <w:rPr>
          <w:rStyle w:val="Wrterbuchkopfzeile"/>
        </w:rPr>
        <w:t>*hakulæ</w:t>
      </w:r>
      <w:r>
        <w:rPr>
          <w:rStyle w:val="WrterbuchStandard"/>
        </w:rPr>
        <w:t>, germ.?, st. F. (æ).: nhd. Hechel; ne. hatchel; E.: s. idg. *keg-, *keng-, Sb., V., Pflock, Haken (M.), Henkel, spitz sein (V.), Pokorny 537; idg. *kek</w:t>
        <w:noBreakHyphen/>
        <w:t>, *kenk-, Sb., V., Pflock, Haken (M.), Henkel, spitz sein (V.), Pokorny 537</w:t>
      </w:r>
    </w:p>
    <w:p>
      <w:pPr>
        <w:pStyle w:val="Normal"/>
        <w:rPr/>
      </w:pPr>
      <w:r>
        <w:rPr>
          <w:rStyle w:val="Wrterbuchkopfzeile"/>
        </w:rPr>
        <w:t>hak-u-l-s*</w:t>
      </w:r>
      <w:r>
        <w:rPr>
          <w:rStyle w:val="WrterbuchStandard"/>
          <w:b/>
        </w:rPr>
        <w:t xml:space="preserve"> 1</w:t>
      </w:r>
      <w:r>
        <w:rPr>
          <w:rStyle w:val="WrterbuchStandard"/>
        </w:rPr>
        <w:t>, got., st. M. (a): nhd. Mantel; ne. cloak, travelling cloak; ÜG.: gr. felÒnhj; ÜE.: lat. paenula; Q.: Bi (340-380); I.: ? Lbd. gr. felÒnhj; E.: germ. *hakula</w:t>
        <w:noBreakHyphen/>
        <w:t>, *hakulaz, st. M. (a), Bocksfell, Mantel; vgl. idg. *kao-?, Sb., Ziege, Pokorny 517, Lehmann H25 (*hoka); B.: Akk. Sg. hakul 2Tm 4,13 A</w:t>
      </w:r>
    </w:p>
    <w:p>
      <w:pPr>
        <w:pStyle w:val="Normal"/>
        <w:rPr/>
      </w:pPr>
      <w:r>
        <w:rPr>
          <w:rStyle w:val="Wrterbuchkopfzeile"/>
        </w:rPr>
        <w:t>hõkwerk</w:t>
      </w:r>
      <w:r>
        <w:rPr>
          <w:rStyle w:val="WrterbuchStandard"/>
        </w:rPr>
        <w:t>, mnd., N.: Vw.: s. hækewerk; L.: MndHwb 1/2, 198 (hõkwerk), Lü 133a (hakwerk)</w:t>
      </w:r>
    </w:p>
    <w:p>
      <w:pPr>
        <w:pStyle w:val="Normal"/>
        <w:rPr/>
      </w:pPr>
      <w:r>
        <w:rPr>
          <w:rStyle w:val="Wrterbuchkopfzeile"/>
        </w:rPr>
        <w:t>hal</w:t>
      </w:r>
      <w:r>
        <w:rPr>
          <w:rStyle w:val="WrterbuchStandard"/>
        </w:rPr>
        <w:t>, ae., st. F. (æ): Vw.: s. heal</w:t>
        <w:noBreakHyphen/>
        <w:t>l (1)</w:t>
      </w:r>
    </w:p>
    <w:p>
      <w:pPr>
        <w:pStyle w:val="Normal"/>
        <w:rPr/>
      </w:pPr>
      <w:r>
        <w:rPr>
          <w:rStyle w:val="Wrterbuchkopfzeile"/>
        </w:rPr>
        <w:t>*hal</w:t>
      </w:r>
      <w:r>
        <w:rPr>
          <w:rStyle w:val="WrterbuchStandard"/>
          <w:b/>
        </w:rPr>
        <w:t xml:space="preserve"> (1)</w:t>
      </w:r>
      <w:r>
        <w:rPr>
          <w:rStyle w:val="WrterbuchStandard"/>
        </w:rPr>
        <w:t xml:space="preserve">, afries., Sb.: nhd. Gehirn, Hirn; Vw.: s. </w:t>
        <w:noBreakHyphen/>
        <w:t>brê-d</w:t>
        <w:noBreakHyphen/>
        <w:t>e; Hw.: vgl. an. heili (2); E.: germ. *hailjæ</w:t>
        <w:noBreakHyphen/>
        <w:t>, *hailjæn, *hailja</w:t>
        <w:noBreakHyphen/>
        <w:t>, *hailjan, sw. M. (n), Gehirn, Hirn</w:t>
      </w:r>
    </w:p>
    <w:p>
      <w:pPr>
        <w:pStyle w:val="Normal"/>
        <w:rPr/>
      </w:pPr>
      <w:r>
        <w:rPr>
          <w:rStyle w:val="Wrterbuchkopfzeile"/>
        </w:rPr>
        <w:t>hal</w:t>
      </w:r>
      <w:r>
        <w:rPr>
          <w:rStyle w:val="WrterbuchStandard"/>
          <w:b/>
        </w:rPr>
        <w:t xml:space="preserve"> (3)</w:t>
      </w:r>
      <w:r>
        <w:rPr>
          <w:rStyle w:val="WrterbuchStandard"/>
        </w:rPr>
        <w:t>, mhd., st. N.: nhd. Salzquelle, Salzwerk; Q.: Ot (1301-1319) (FB hal); E.: s. W.: nhd. (ält.) Hall, N., Hall, Salzwerk, DW 10, 229; L.: Lexer 79c (hal)</w:t>
      </w:r>
    </w:p>
    <w:p>
      <w:pPr>
        <w:pStyle w:val="Normal"/>
        <w:rPr/>
      </w:pPr>
      <w:r>
        <w:rPr>
          <w:rStyle w:val="Wrterbuchkopfzeile"/>
        </w:rPr>
        <w:t>hal</w:t>
      </w:r>
      <w:r>
        <w:rPr>
          <w:rStyle w:val="WrterbuchStandard"/>
          <w:b/>
        </w:rPr>
        <w:t xml:space="preserve"> (1)</w:t>
      </w:r>
      <w:r>
        <w:rPr>
          <w:rStyle w:val="WrterbuchStandard"/>
        </w:rPr>
        <w:t>, mhd., st. F.: nhd. Hülle, Schale (F.) (1); Q.: Trudp (vor 1150) (FB hal), Bit; E.: s. ahd. hala 4, st. F. (æ)?, sw. F. (n)?, Hülse, Schale (F.) (1); s. helan?; W.: nhd. DW-; L.: Lexer 79c (hal)</w:t>
      </w:r>
    </w:p>
    <w:p>
      <w:pPr>
        <w:pStyle w:val="Normal"/>
        <w:rPr/>
      </w:pPr>
      <w:r>
        <w:rPr>
          <w:rStyle w:val="Wrterbuchkopfzeile"/>
        </w:rPr>
        <w:t>*hal</w:t>
        <w:noBreakHyphen/>
      </w:r>
      <w:r>
        <w:rPr>
          <w:rStyle w:val="WrterbuchStandard"/>
          <w:b/>
        </w:rPr>
        <w:t xml:space="preserve"> (2)</w:t>
      </w:r>
      <w:r>
        <w:rPr>
          <w:rStyle w:val="WrterbuchStandard"/>
        </w:rPr>
        <w:t>, germ.: Hw.: s. *halÐþa</w:t>
        <w:noBreakHyphen/>
        <w:t>; Q.: PN; Son.: Reichert, Lexikon der altgermanischen Namen 2, 1990, 533 (Chal, Challini, HalamarŒ, Halen, Hallin?)</w:t>
      </w:r>
    </w:p>
    <w:p>
      <w:pPr>
        <w:pStyle w:val="Normal"/>
        <w:rPr/>
      </w:pPr>
      <w:r>
        <w:rPr>
          <w:rStyle w:val="Wrterbuchkopfzeile"/>
        </w:rPr>
        <w:t>*hal</w:t>
      </w:r>
      <w:r>
        <w:rPr>
          <w:rStyle w:val="WrterbuchStandard"/>
          <w:b/>
        </w:rPr>
        <w:t xml:space="preserve"> (2)</w:t>
      </w:r>
      <w:r>
        <w:rPr>
          <w:rStyle w:val="WrterbuchStandard"/>
        </w:rPr>
        <w:t>, afries., Sb.: Vw.: s. ur</w:t>
        <w:noBreakHyphen/>
        <w:t>; E.: s. hal-ia</w:t>
      </w:r>
    </w:p>
    <w:p>
      <w:pPr>
        <w:pStyle w:val="Normal"/>
        <w:rPr/>
      </w:pPr>
      <w:r>
        <w:rPr>
          <w:rStyle w:val="Wrterbuchkopfzeile"/>
        </w:rPr>
        <w:t>*hal-</w:t>
      </w:r>
      <w:r>
        <w:rPr>
          <w:rStyle w:val="WrterbuchStandard"/>
          <w:b/>
        </w:rPr>
        <w:t xml:space="preserve"> (3)</w:t>
      </w:r>
      <w:r>
        <w:rPr>
          <w:rStyle w:val="WrterbuchStandard"/>
        </w:rPr>
        <w:t>, germ.: Q.: PN; Son.: Reichert, Lexikon der altgermanischen Namen 2, 1990, 534 (Haliurunn)</w:t>
      </w:r>
    </w:p>
    <w:p>
      <w:pPr>
        <w:pStyle w:val="Normal"/>
        <w:rPr/>
      </w:pPr>
      <w:r>
        <w:rPr>
          <w:rStyle w:val="Wrterbuchkopfzeile"/>
        </w:rPr>
        <w:t>hal</w:t>
      </w:r>
      <w:r>
        <w:rPr>
          <w:rStyle w:val="WrterbuchStandard"/>
        </w:rPr>
        <w:t>, mnd., Adv.: nhd. laut, hallend, hell; Hw.: s. hel (1), vgl. mhd. hal (2); E.: s. mhd. hal, st. M., Hall, Schall; s. mhd. hallen, sw. V., hallen; s. ahd. hellan, st. V., klingen, tönen, erschallen; germ. *hellan, st. V., ertönen, schallen; idg. *kel- (6), *kelÐ-, *klÐ-, *kelõ-, *klõ-, *k¢-, V., rufen, schreien, lärmen, klingen, Pokorny 548; L.: MndHwb 1/2, 198 (hal); Son.: örtlich beschränkt</w:t>
      </w:r>
    </w:p>
    <w:p>
      <w:pPr>
        <w:pStyle w:val="Normal"/>
        <w:rPr/>
      </w:pPr>
      <w:r>
        <w:rPr>
          <w:rStyle w:val="Wrterbuchkopfzeile"/>
        </w:rPr>
        <w:t>hal</w:t>
      </w:r>
      <w:r>
        <w:rPr>
          <w:rStyle w:val="WrterbuchStandard"/>
          <w:b/>
        </w:rPr>
        <w:t xml:space="preserve"> (2)</w:t>
      </w:r>
      <w:r>
        <w:rPr>
          <w:rStyle w:val="WrterbuchStandard"/>
        </w:rPr>
        <w:t>, mhd., st. M.: nhd. Hall, Schall, Klang, Ton (M.) (2), Stimme; Vw.: s. wider-, zuo-; Q.: EckhI, BDan, EvA (FB hal), Albrecht (1190-1210), Chr, Hätzl, OvW; E.: s. hallen; W.: nhd. Hall, M., Hall, Klang, ein sich fortpflanzender Ton, DW 10, 227; L.: Lexer 79c (hal), Hennig (hal)</w:t>
      </w:r>
    </w:p>
    <w:p>
      <w:pPr>
        <w:pStyle w:val="Normal"/>
        <w:rPr/>
      </w:pPr>
      <w:r>
        <w:rPr>
          <w:rStyle w:val="Wrterbuchkopfzeile"/>
        </w:rPr>
        <w:t>*hal-</w:t>
      </w:r>
      <w:r>
        <w:rPr>
          <w:rStyle w:val="WrterbuchStandard"/>
          <w:b/>
        </w:rPr>
        <w:t xml:space="preserve"> (1)</w:t>
      </w:r>
      <w:r>
        <w:rPr>
          <w:rStyle w:val="WrterbuchStandard"/>
        </w:rPr>
        <w:t>, germ., V.: nhd. verbergen; ne. hide (V.); Hw.: s. *helan; E.: idg. *¨el</w:t>
        <w:noBreakHyphen/>
        <w:t xml:space="preserve"> (4), V., bergen, verhüllen, Pokorny 553; L.: Falk/Torp 80</w:t>
      </w:r>
    </w:p>
    <w:p>
      <w:pPr>
        <w:pStyle w:val="Normal"/>
        <w:rPr/>
      </w:pPr>
      <w:r>
        <w:rPr>
          <w:rStyle w:val="Wrterbuchkopfzeile"/>
        </w:rPr>
        <w:t>*hal-</w:t>
      </w:r>
      <w:r>
        <w:rPr>
          <w:rStyle w:val="WrterbuchStandard"/>
        </w:rPr>
        <w:t>, germ.?, V.: nhd. neigen; ne. bend (V.), incline; E.: idg. *¨el- (2), V., neigen, Pokorny 552</w:t>
      </w:r>
    </w:p>
    <w:p>
      <w:pPr>
        <w:pStyle w:val="Normal"/>
        <w:rPr/>
      </w:pPr>
      <w:r>
        <w:rPr>
          <w:rStyle w:val="Wrterbuchkopfzeile"/>
        </w:rPr>
        <w:t>hõl</w:t>
      </w:r>
      <w:r>
        <w:rPr>
          <w:rStyle w:val="WrterbuchStandard"/>
        </w:rPr>
        <w:t>, mhd., st. F.: Vw.: s. hõhel</w:t>
      </w:r>
    </w:p>
    <w:p>
      <w:pPr>
        <w:pStyle w:val="Normal"/>
        <w:rPr/>
      </w:pPr>
      <w:r>
        <w:rPr>
          <w:rStyle w:val="Wrterbuchkopfzeile"/>
        </w:rPr>
        <w:t>hõl...</w:t>
      </w:r>
      <w:r>
        <w:rPr>
          <w:rStyle w:val="WrterbuchStandard"/>
          <w:b/>
        </w:rPr>
        <w:t xml:space="preserve"> (5)</w:t>
      </w:r>
      <w:r>
        <w:rPr>
          <w:rStyle w:val="WrterbuchStandard"/>
        </w:rPr>
        <w:t>, mnd., Sb.: Vw.: s. hæl...; L.: MndHwb 1/2, 198 (hõl...)</w:t>
      </w:r>
    </w:p>
    <w:p>
      <w:pPr>
        <w:pStyle w:val="Normal"/>
        <w:rPr/>
      </w:pPr>
      <w:r>
        <w:rPr>
          <w:rStyle w:val="Wrterbuchkopfzeile"/>
        </w:rPr>
        <w:t>hõl</w:t>
      </w:r>
      <w:r>
        <w:rPr>
          <w:rStyle w:val="WrterbuchStandard"/>
          <w:b/>
        </w:rPr>
        <w:t xml:space="preserve"> (3)</w:t>
      </w:r>
      <w:r>
        <w:rPr>
          <w:rStyle w:val="WrterbuchStandard"/>
        </w:rPr>
        <w:t>, mnd., Adv.: nhd. heimlich, geheim; E.: s. hõle (1); L.: MndHwb 1/2, 198 (hâl)</w:t>
      </w:r>
    </w:p>
    <w:p>
      <w:pPr>
        <w:pStyle w:val="Normal"/>
        <w:rPr/>
      </w:pPr>
      <w:r>
        <w:rPr>
          <w:rStyle w:val="Wrterbuchkopfzeile"/>
        </w:rPr>
        <w:t>hõl</w:t>
      </w:r>
      <w:r>
        <w:rPr>
          <w:rStyle w:val="WrterbuchStandard"/>
          <w:b/>
        </w:rPr>
        <w:t xml:space="preserve"> (4)</w:t>
      </w:r>
      <w:r>
        <w:rPr>
          <w:rStyle w:val="WrterbuchStandard"/>
        </w:rPr>
        <w:t>, mnd., F.: nhd. Heimlichkeit, Hehl; Hw.: s. hõle (1); E.: s. hõle (1); R.: sünder hõl: nhd. ohne Hehl, offen; R.: in hõle: nhd. heimlich; L.: MndHwb 1/2, 198 (hâl/hâl[e])MndHwb 1/2, 198 (hâle), Lü 133a (hale)</w:t>
      </w:r>
    </w:p>
    <w:p>
      <w:pPr>
        <w:pStyle w:val="Normal"/>
        <w:rPr/>
      </w:pPr>
      <w:r>
        <w:rPr>
          <w:rStyle w:val="Wrterbuchkopfzeile"/>
        </w:rPr>
        <w:t>hõ-l</w:t>
      </w:r>
      <w:r>
        <w:rPr>
          <w:rStyle w:val="WrterbuchStandard"/>
        </w:rPr>
        <w:t>, hÚ-l (2), ae., Adj.: nhd. heil, ganz, gesund, unverletzt, unversehrt, sicher, echt; ÜG.: lat. (avere) Gl, (quiescere), (salus) Gl, salutaris, salvus Gl, (sanare) Gl, (sanitas) Gl, sanus Gl, sospes, (valere) Gl, vegetus; Vw.: s. ge</w:t>
        <w:noBreakHyphen/>
        <w:t>, hÏg</w:t>
        <w:noBreakHyphen/>
        <w:t>, un</w:t>
        <w:noBreakHyphen/>
        <w:t>; Hw.: vgl. got. hails (1), an. heill (2), afries. hêl, as. hêl (2), ahd. heil (1); E.: germ. *haila</w:t>
        <w:noBreakHyphen/>
        <w:t>, *hailaz, Adj., heil, gesund; idg. *kailo</w:t>
        <w:noBreakHyphen/>
        <w:t>, *kailu</w:t>
        <w:noBreakHyphen/>
        <w:t>, Adj., heil, unversehrt, Pokorny 520; s. idg. *kai</w:t>
        <w:noBreakHyphen/>
        <w:t xml:space="preserve"> (1), *kaiøo</w:t>
        <w:noBreakHyphen/>
        <w:t>, *kaiøelo</w:t>
        <w:noBreakHyphen/>
        <w:t>, Adj., Adv., allein, Pokorny 519; L.: Hh 148, Hall/Meritt 167a, Lehnert 102a</w:t>
      </w:r>
    </w:p>
    <w:p>
      <w:pPr>
        <w:pStyle w:val="Normal"/>
        <w:rPr/>
      </w:pPr>
      <w:r>
        <w:rPr>
          <w:rStyle w:val="Wrterbuchkopfzeile"/>
        </w:rPr>
        <w:t>hõl</w:t>
      </w:r>
      <w:r>
        <w:rPr>
          <w:rStyle w:val="WrterbuchStandard"/>
          <w:b/>
        </w:rPr>
        <w:t xml:space="preserve"> (1)</w:t>
      </w:r>
      <w:r>
        <w:rPr>
          <w:rStyle w:val="WrterbuchStandard"/>
        </w:rPr>
        <w:t>, hõle, mnd., N.: nhd. Kesselhaken; Vw.: s. kÐtel-, lenk-; Hw.: vgl. mhd. hÏl; E.: s. hõke (1)?; L.: MndHwb 1/2, 198 (hâl), Lü 133a (hale)</w:t>
      </w:r>
    </w:p>
    <w:p>
      <w:pPr>
        <w:pStyle w:val="Normal"/>
        <w:rPr/>
      </w:pPr>
      <w:r>
        <w:rPr>
          <w:rStyle w:val="Wrterbuchkopfzeile"/>
        </w:rPr>
        <w:t>hõl</w:t>
      </w:r>
      <w:r>
        <w:rPr>
          <w:rStyle w:val="WrterbuchStandard"/>
          <w:b/>
        </w:rPr>
        <w:t xml:space="preserve"> (2)</w:t>
      </w:r>
      <w:r>
        <w:rPr>
          <w:rStyle w:val="WrterbuchStandard"/>
        </w:rPr>
        <w:t>, mnd., Adj.: nhd. geheim, heimlich; Hw.: vgl. mhd. hÏl (2); E.: s. hõle (1); R.: Ðn dinc heft mÆ hõl: nhd. »ein Ding hat mich hõl«, ein Ding verhehlt mir, ein Ding verbirgt; R.: hÐvet des hõl: nhd. »hat dies heimlich«, hält heimlich, verbirgt; R.: de wærde hõle hebben: nhd. zurückhaltend sein (V.) in Reden, Scheu haben im Reden; L.: MndHwb 1/2, 198 (hâl)</w:t>
      </w:r>
    </w:p>
    <w:p>
      <w:pPr>
        <w:pStyle w:val="Normal"/>
        <w:rPr/>
      </w:pPr>
      <w:r>
        <w:rPr>
          <w:rStyle w:val="Wrterbuchkopfzeile"/>
        </w:rPr>
        <w:t>hÏl</w:t>
      </w:r>
      <w:r>
        <w:rPr>
          <w:rStyle w:val="WrterbuchStandard"/>
          <w:b/>
        </w:rPr>
        <w:t xml:space="preserve"> (2)</w:t>
      </w:r>
      <w:r>
        <w:rPr>
          <w:rStyle w:val="WrterbuchStandard"/>
        </w:rPr>
        <w:t>, hÏle, mhd., Adj.: nhd. glatt, flüchtig; ÜG.: lat. lubricus PsM; Hw.: s. hÏle; E.: s. hÏle; W.: nhd. (ält.) hähl, Adj., hähl, hahl, glatt, schlüpfrig, DW-; R.: hÏl sÆn: nhd. geheimhalten; R.: hÏl wesen: nhd. geheimhalten; L.: Lexer 79c (hÏl)</w:t>
      </w:r>
    </w:p>
    <w:p>
      <w:pPr>
        <w:pStyle w:val="Normal"/>
        <w:rPr/>
      </w:pPr>
      <w:r>
        <w:rPr>
          <w:rStyle w:val="Wrterbuchkopfzeile"/>
        </w:rPr>
        <w:t>hÏl</w:t>
      </w:r>
      <w:r>
        <w:rPr>
          <w:rStyle w:val="WrterbuchStandard"/>
          <w:b/>
        </w:rPr>
        <w:t xml:space="preserve"> (1)</w:t>
      </w:r>
      <w:r>
        <w:rPr>
          <w:rStyle w:val="WrterbuchStandard"/>
        </w:rPr>
        <w:t>, mhd., st. M.: nhd. Kesselhaken; E.: s. hahel; W.: nhd. (ält.) Hähl, M., Hähl, Hahl, Haken um den Kessel übers Feuer zu hängen, DW 10, 158; L.: Hennig (hÏl)</w:t>
      </w:r>
    </w:p>
    <w:p>
      <w:pPr>
        <w:pStyle w:val="Normal"/>
        <w:rPr/>
      </w:pPr>
      <w:r>
        <w:rPr>
          <w:rStyle w:val="Wrterbuchkopfzeile"/>
        </w:rPr>
        <w:t>hÚ-l</w:t>
      </w:r>
      <w:r>
        <w:rPr>
          <w:rStyle w:val="WrterbuchStandard"/>
          <w:b/>
        </w:rPr>
        <w:t xml:space="preserve"> (1)</w:t>
      </w:r>
      <w:r>
        <w:rPr>
          <w:rStyle w:val="WrterbuchStandard"/>
        </w:rPr>
        <w:t>, ae., st. N. (i): nhd. günstiges Vorzeichen, Omen, Sicherheit, Glück; ÜG.: lat. omen Gl; Hw.: s. hõ</w:t>
        <w:noBreakHyphen/>
        <w:t>l;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L.: Hh 144, Hall/Meritt 165a, Lehnert 104b</w:t>
      </w:r>
    </w:p>
    <w:p>
      <w:pPr>
        <w:pStyle w:val="Normal"/>
        <w:rPr/>
      </w:pPr>
      <w:r>
        <w:rPr>
          <w:rStyle w:val="Wrterbuchkopfzeile"/>
        </w:rPr>
        <w:t>hÚ</w:t>
        <w:noBreakHyphen/>
        <w:t>l</w:t>
      </w:r>
      <w:r>
        <w:rPr>
          <w:rStyle w:val="WrterbuchStandard"/>
          <w:b/>
        </w:rPr>
        <w:t xml:space="preserve"> (2)</w:t>
      </w:r>
      <w:r>
        <w:rPr>
          <w:rStyle w:val="WrterbuchStandard"/>
        </w:rPr>
        <w:t>, ae., Adj.: Vw.: s. hõ</w:t>
        <w:noBreakHyphen/>
        <w:t>l</w:t>
      </w:r>
    </w:p>
    <w:p>
      <w:pPr>
        <w:pStyle w:val="Normal"/>
        <w:rPr/>
      </w:pPr>
      <w:r>
        <w:rPr>
          <w:rStyle w:val="Wrterbuchkopfzeile"/>
        </w:rPr>
        <w:t>*hâl?</w:t>
      </w:r>
      <w:r>
        <w:rPr>
          <w:rStyle w:val="WrterbuchStandard"/>
        </w:rPr>
        <w:t>, as., Adj.: nhd. hohl; ne. hollow (Adj.); Vw.: -lôk*; Hw.: vgl. ahd. hol* (1); W.: mnd. hol, Adj., hohl; E.: germ. *hula</w:t>
        <w:noBreakHyphen/>
        <w:t>, *hulaz, Adj., hohl; idg. *kaul</w:t>
        <w:noBreakHyphen/>
        <w:t>, *kul</w:t>
        <w:noBreakHyphen/>
        <w:t>, Adj., Sb., hohl, Stängel, Stengel, Knochen, Pokorny 537</w:t>
      </w:r>
    </w:p>
    <w:p>
      <w:pPr>
        <w:pStyle w:val="Normal"/>
        <w:rPr/>
      </w:pPr>
      <w:r>
        <w:rPr>
          <w:rStyle w:val="Wrterbuchkopfzeile"/>
        </w:rPr>
        <w:t>*hâ-l</w:t>
      </w:r>
      <w:r>
        <w:rPr>
          <w:rStyle w:val="WrterbuchStandard"/>
        </w:rPr>
        <w:t xml:space="preserve">, afries., Adj.: Vw.: s. </w:t>
        <w:noBreakHyphen/>
        <w:t>sum; Hw.: s. bi-hâ</w:t>
        <w:noBreakHyphen/>
        <w:t>l-sum; E.: germ. *haila</w:t>
        <w:noBreakHyphen/>
        <w:t>, *hailaz, Adj., heil, gesund; idg. *kailo</w:t>
        <w:noBreakHyphen/>
        <w:t>, *kailu</w:t>
        <w:noBreakHyphen/>
        <w:t>, Adj., heil, unversehrt, Pokorny 520; s. idg. *kai</w:t>
        <w:noBreakHyphen/>
        <w:t xml:space="preserve"> (1), *kaiøo</w:t>
        <w:noBreakHyphen/>
        <w:t>, *kaiøelo</w:t>
        <w:noBreakHyphen/>
        <w:t>, Adj., Adv., allein, Pokorny 519; L.: Hh 37a, Rh 794b</w:t>
      </w:r>
    </w:p>
    <w:p>
      <w:pPr>
        <w:pStyle w:val="Normal"/>
        <w:rPr/>
      </w:pPr>
      <w:r>
        <w:rPr>
          <w:rStyle w:val="Wrterbuchkopfzeile"/>
        </w:rPr>
        <w:t>*hal</w:t>
        <w:noBreakHyphen/>
        <w:t>a</w:t>
      </w:r>
      <w:r>
        <w:rPr>
          <w:rStyle w:val="WrterbuchStandard"/>
        </w:rPr>
        <w:t>, ae., sw. M. (n): Vw.: s. ge</w:t>
        <w:noBreakHyphen/>
        <w:t>; Hw.: s. hel</w:t>
        <w:noBreakHyphen/>
        <w:t>an; E.: s. hel</w:t>
        <w:noBreakHyphen/>
        <w:t>an; L.: Hh 148</w:t>
      </w:r>
    </w:p>
    <w:p>
      <w:pPr>
        <w:pStyle w:val="Normal"/>
        <w:rPr/>
      </w:pPr>
      <w:r>
        <w:rPr>
          <w:rStyle w:val="Wrterbuchkopfzeile"/>
        </w:rPr>
        <w:t>hal-a</w:t>
      </w:r>
      <w:r>
        <w:rPr>
          <w:rStyle w:val="WrterbuchStandard"/>
        </w:rPr>
        <w:t>, an., sw. V. (2): nhd. ziehen; I.: Lw. mnd. hõlen; E.: s. mnd. hõlen, sw. V., ziehen, holen; germ. *halæn, *hulæn, sw. V., rufen, holen; idg. *kel- (6), *kelÐ</w:t>
        <w:noBreakHyphen/>
        <w:t>, *klÐ</w:t>
        <w:noBreakHyphen/>
        <w:t>, *kelõ</w:t>
        <w:noBreakHyphen/>
        <w:t>, *klõ</w:t>
        <w:noBreakHyphen/>
        <w:t>, *k¢</w:t>
        <w:noBreakHyphen/>
        <w:t>, V., rufen, schreien, lärmen, klingen, Pokorny 548; L.: Vr 203b</w:t>
      </w:r>
    </w:p>
    <w:p>
      <w:pPr>
        <w:pStyle w:val="Normal"/>
        <w:rPr/>
      </w:pPr>
      <w:r>
        <w:rPr>
          <w:rStyle w:val="Wrterbuchkopfzeile"/>
        </w:rPr>
        <w:t>hala</w:t>
      </w:r>
      <w:r>
        <w:rPr>
          <w:rStyle w:val="WrterbuchStandard"/>
          <w:b/>
        </w:rPr>
        <w:t xml:space="preserve"> 4</w:t>
      </w:r>
      <w:r>
        <w:rPr>
          <w:rStyle w:val="WrterbuchStandard"/>
        </w:rPr>
        <w:t>, ahd., st. F. (æ)?, sw. F. (n)?: nhd. Hülse, Schale (F.) (1), Schote; ne. husk (N.); ÜG.: lat. siliqua Gl, (tegmen) Gl; Q.: Gl (9./10. Jh.); W.: s. mhd. hal, st. F., Hülle, Schale (F.) (1); E.: s. helan?</w:t>
      </w:r>
    </w:p>
    <w:p>
      <w:pPr>
        <w:pStyle w:val="Normal"/>
        <w:rPr/>
      </w:pPr>
      <w:r>
        <w:rPr>
          <w:rStyle w:val="Wrterbuchkopfzeile"/>
        </w:rPr>
        <w:t>hõla</w:t>
      </w:r>
      <w:r>
        <w:rPr>
          <w:rStyle w:val="WrterbuchStandard"/>
        </w:rPr>
        <w:t>, ahd., st. F. (æ): Vw.: s. hõhala</w:t>
      </w:r>
    </w:p>
    <w:p>
      <w:pPr>
        <w:pStyle w:val="Normal"/>
        <w:rPr/>
      </w:pPr>
      <w:r>
        <w:rPr>
          <w:rStyle w:val="Wrterbuchkopfzeile"/>
        </w:rPr>
        <w:t>hõl-a</w:t>
      </w:r>
      <w:r>
        <w:rPr>
          <w:rStyle w:val="WrterbuchStandard"/>
          <w:b/>
        </w:rPr>
        <w:t xml:space="preserve"> (1)</w:t>
      </w:r>
      <w:r>
        <w:rPr>
          <w:rStyle w:val="WrterbuchStandard"/>
        </w:rPr>
        <w:t>, an., sw. F. (n): nhd. Riesin; L.: Vr 203b</w:t>
      </w:r>
    </w:p>
    <w:p>
      <w:pPr>
        <w:pStyle w:val="Normal"/>
        <w:rPr/>
      </w:pPr>
      <w:r>
        <w:rPr>
          <w:rStyle w:val="Wrterbuchkopfzeile"/>
        </w:rPr>
        <w:t>hõl</w:t>
        <w:noBreakHyphen/>
        <w:t>a</w:t>
      </w:r>
      <w:r>
        <w:rPr>
          <w:rStyle w:val="WrterbuchStandard"/>
        </w:rPr>
        <w:t>, ae., sw. M. (n): nhd. Nachgeburt; Hw.: s. hel</w:t>
        <w:noBreakHyphen/>
        <w:t>an?; E.: s. hel</w:t>
        <w:noBreakHyphen/>
        <w:t>an?; L.: Hh 148</w:t>
      </w:r>
    </w:p>
    <w:p>
      <w:pPr>
        <w:pStyle w:val="Normal"/>
        <w:rPr/>
      </w:pPr>
      <w:r>
        <w:rPr>
          <w:rStyle w:val="Wrterbuchkopfzeile"/>
        </w:rPr>
        <w:t>hõl-a</w:t>
      </w:r>
      <w:r>
        <w:rPr>
          <w:rStyle w:val="WrterbuchStandard"/>
          <w:b/>
        </w:rPr>
        <w:t xml:space="preserve"> (2)</w:t>
      </w:r>
      <w:r>
        <w:rPr>
          <w:rStyle w:val="WrterbuchStandard"/>
        </w:rPr>
        <w:t>, an., Adv.: nhd. groß, hoch; Hw.: s. hõr (3); L.: Vr 203b</w:t>
      </w:r>
    </w:p>
    <w:p>
      <w:pPr>
        <w:pStyle w:val="Normal"/>
        <w:rPr/>
      </w:pPr>
      <w:r>
        <w:rPr>
          <w:rStyle w:val="Wrterbuchkopfzeile"/>
        </w:rPr>
        <w:t>hÏl-a</w:t>
      </w:r>
      <w:r>
        <w:rPr>
          <w:rStyle w:val="WrterbuchStandard"/>
        </w:rPr>
        <w:t>, an., sw. V.: nhd. mit den Fersen stoßen; Hw.: s. hÏll (1); L.: Vr 276b</w:t>
      </w:r>
    </w:p>
    <w:p>
      <w:pPr>
        <w:pStyle w:val="Normal"/>
        <w:rPr/>
      </w:pPr>
      <w:r>
        <w:rPr>
          <w:rStyle w:val="Wrterbuchkopfzeile"/>
        </w:rPr>
        <w:t>halad</w:t>
        <w:noBreakHyphen/>
        <w:t>i</w:t>
      </w:r>
      <w:r>
        <w:rPr>
          <w:rStyle w:val="WrterbuchStandard"/>
        </w:rPr>
        <w:t>, as., Adj.: Vw.: s. hôladi*</w:t>
      </w:r>
    </w:p>
    <w:p>
      <w:pPr>
        <w:pStyle w:val="Normal"/>
        <w:rPr/>
      </w:pPr>
      <w:r>
        <w:rPr>
          <w:rStyle w:val="Wrterbuchkopfzeile"/>
        </w:rPr>
        <w:t>hâl</w:t>
        <w:noBreakHyphen/>
        <w:t>ad-i</w:t>
      </w:r>
      <w:r>
        <w:rPr>
          <w:rStyle w:val="WrterbuchStandard"/>
        </w:rPr>
        <w:t>, afries., Adj.: nhd. bruchleidend; E.: s. germ. *haula</w:t>
        <w:noBreakHyphen/>
        <w:t>, *haulaz, st. M. (a), Bruch (M.) (1), Riss; vgl. idg. *kÀøýlõ, *kÀulõ, *kðlõ, F., Geschwulst, Bruch (M.) (1), Pokorny 536; L.: Hh 37b</w:t>
      </w:r>
    </w:p>
    <w:p>
      <w:pPr>
        <w:pStyle w:val="Normal"/>
        <w:rPr/>
      </w:pPr>
      <w:r>
        <w:rPr>
          <w:rStyle w:val="Wrterbuchkopfzeile"/>
        </w:rPr>
        <w:t>hâ</w:t>
        <w:noBreakHyphen/>
        <w:t>l</w:t>
        <w:noBreakHyphen/>
        <w:t>a</w:t>
        <w:noBreakHyphen/>
        <w:t>g</w:t>
      </w:r>
      <w:r>
        <w:rPr>
          <w:rStyle w:val="WrterbuchStandard"/>
        </w:rPr>
        <w:t>, as., Adj.: Vw.: s. hêlag</w:t>
      </w:r>
    </w:p>
    <w:p>
      <w:pPr>
        <w:pStyle w:val="Normal"/>
        <w:rPr/>
      </w:pPr>
      <w:r>
        <w:rPr>
          <w:rStyle w:val="Wrterbuchkopfzeile"/>
        </w:rPr>
        <w:t>hÚ-l</w:t>
        <w:noBreakHyphen/>
        <w:t>an</w:t>
      </w:r>
      <w:r>
        <w:rPr>
          <w:rStyle w:val="WrterbuchStandard"/>
        </w:rPr>
        <w:t>, ae., sw. V. (1): nhd. heilen (V.) (1), retten, grüßen, verschneiden, erlösen; ÜG.: lat. curare Gl, (redemptor), salvare Gl, (salvator) Gl, salvare, sanare Gl; Vw.: s. ge</w:t>
        <w:noBreakHyphen/>
        <w:t>; Hw.: s. hõ</w:t>
        <w:noBreakHyphen/>
        <w:t>l; vgl. got. hailjan, afries. hêla* (1), anfrk. heilen, as. hêlian*, ahd. heilen; E.: germ. *hailjan, sw. V., heilen (V.) (1), retten; s. idg. *kailo</w:t>
        <w:noBreakHyphen/>
        <w:t>, *kailu</w:t>
        <w:noBreakHyphen/>
        <w:t>, Adj., heil, unversehrt, Pokorny 520; vgl. idg. *kai</w:t>
        <w:noBreakHyphen/>
        <w:t xml:space="preserve"> (1), *kaiøo</w:t>
        <w:noBreakHyphen/>
        <w:t>, *kaiøelo</w:t>
        <w:noBreakHyphen/>
        <w:t>, Adj., Adv., allein, Pokorny 519; L.: Hh 144, Hall/Meritt 165a, Lehnert 104b</w:t>
      </w:r>
    </w:p>
    <w:p>
      <w:pPr>
        <w:pStyle w:val="Normal"/>
        <w:rPr>
          <w:rStyle w:val="WrterbuchStandard"/>
        </w:rPr>
      </w:pPr>
      <w:r>
        <w:rPr>
          <w:rStyle w:val="Wrterbuchkopfzeile"/>
        </w:rPr>
        <w:t>hõlÏre***</w:t>
      </w:r>
      <w:r>
        <w:rPr>
          <w:rStyle w:val="WrterbuchStandard"/>
        </w:rPr>
        <w:t xml:space="preserve">, hõler***, mnd., M.: nhd. Holder; Vw.: s. </w:t>
      </w:r>
      <w:r>
        <w:rPr>
          <w:rStyle w:val="WrterbuchStandard"/>
          <w:rFonts w:cs="Microsoft Sans Serif" w:ascii="Microsoft Sans Serif" w:hAnsi="Microsoft Sans Serif"/>
        </w:rPr>
        <w:t>ȫ</w:t>
      </w:r>
      <w:r>
        <w:rPr>
          <w:rStyle w:val="WrterbuchStandard"/>
          <w:rFonts w:cs="Times German"/>
        </w:rPr>
        <w:t>ver-; E.: s. hõlen</w:t>
      </w:r>
    </w:p>
    <w:p>
      <w:pPr>
        <w:pStyle w:val="Normal"/>
        <w:rPr/>
      </w:pPr>
      <w:r>
        <w:rPr>
          <w:rStyle w:val="Wrterbuchkopfzeile"/>
        </w:rPr>
        <w:t>halasalz</w:t>
      </w:r>
      <w:r>
        <w:rPr>
          <w:rStyle w:val="WrterbuchStandard"/>
        </w:rPr>
        <w:t>, ahd., st. N. (a): Vw.: s. hallsalz*</w:t>
      </w:r>
    </w:p>
    <w:p>
      <w:pPr>
        <w:pStyle w:val="Normal"/>
        <w:rPr/>
      </w:pPr>
      <w:r>
        <w:rPr>
          <w:rStyle w:val="Wrterbuchkopfzeile"/>
        </w:rPr>
        <w:t>halb</w:t>
      </w:r>
      <w:r>
        <w:rPr>
          <w:rStyle w:val="WrterbuchStandard"/>
          <w:b/>
        </w:rPr>
        <w:t xml:space="preserve"> (2) 40</w:t>
      </w:r>
      <w:r>
        <w:rPr>
          <w:rStyle w:val="WrterbuchStandard"/>
        </w:rPr>
        <w:t>, ahd., Adj.: nhd. halb; ne. half (Adj.); ÜG.: lat. dimidius Gl, N, medians O, (metreta) Gl, (pars) Ph, semi... N, semirutus (= halb ðzgiwurzalæt) Gl, semis Gl; Vw.: s. *drÆu</w:t>
        <w:noBreakHyphen/>
        <w:t>, *sehsto</w:t>
        <w:noBreakHyphen/>
        <w:t>, sibudo</w:t>
        <w:noBreakHyphen/>
        <w:t>; Hw.: vgl. as. half (2); Q.: Gl (765), N, O, Ph; E.: germ. *halba</w:t>
        <w:noBreakHyphen/>
        <w:t>, *halbaz, Adj., gespalten, halb; s. idg. *skel</w:t>
        <w:noBreakHyphen/>
        <w:t xml:space="preserve"> (1), *kel</w:t>
        <w:noBreakHyphen/>
        <w:t xml:space="preserve"> (7), V., schneiden, Pokorny 923; W.: mhd. halp, Adj., halb; nhd. halb, Adj., Adv., halb, DW 10, 184; R.: halbo teil: nhd. Hälfte; ne. half (N.); R.: halb ðzgiwurzalæt: nhd. halb entwurzelt; ne. half uprooted; ÜG.: lat. semirutus Gl</w:t>
      </w:r>
    </w:p>
    <w:p>
      <w:pPr>
        <w:pStyle w:val="Normal"/>
        <w:rPr/>
      </w:pPr>
      <w:r>
        <w:rPr>
          <w:rStyle w:val="Wrterbuchkopfzeile"/>
        </w:rPr>
        <w:t>halb</w:t>
      </w:r>
      <w:r>
        <w:rPr>
          <w:rStyle w:val="WrterbuchStandard"/>
          <w:b/>
        </w:rPr>
        <w:t xml:space="preserve"> (1) 13</w:t>
      </w:r>
      <w:r>
        <w:rPr>
          <w:rStyle w:val="WrterbuchStandard"/>
        </w:rPr>
        <w:t>, helb, ahd., st. M. (i?): nhd. Heft (N.) (2), Stiel, Handgriff; ne. haft, handle (N.), hilt; ÜG.: lat. manubrium Gl; Vw.: s. houwðn</w:t>
        <w:noBreakHyphen/>
        <w:t>; Q.: Gl (Anfang 9. Jh.); E.: germ. *halbi</w:t>
        <w:noBreakHyphen/>
        <w:t>, *halbiz, st. M. (i), Handhabe; s. idg. *skel</w:t>
        <w:noBreakHyphen/>
        <w:t xml:space="preserve"> (1), *kel</w:t>
        <w:noBreakHyphen/>
        <w:t xml:space="preserve"> (7), V., schneiden, Pokorny 923; W.: mhd. halp, help, sw. M., st. M., Handhabe, Stiel; s. nhd. Helb, M., N., Stiel, Griff, DW 10, 930</w:t>
      </w:r>
    </w:p>
    <w:p>
      <w:pPr>
        <w:pStyle w:val="Normal"/>
        <w:rPr/>
      </w:pPr>
      <w:r>
        <w:rPr>
          <w:rStyle w:val="Wrterbuchkopfzeile"/>
        </w:rPr>
        <w:t>*halb?</w:t>
      </w:r>
      <w:r>
        <w:rPr>
          <w:rStyle w:val="WrterbuchStandard"/>
          <w:b/>
        </w:rPr>
        <w:t xml:space="preserve"> (5)</w:t>
      </w:r>
      <w:r>
        <w:rPr>
          <w:rStyle w:val="WrterbuchStandard"/>
        </w:rPr>
        <w:t>, ahd., Adv.: nhd. ...seits; ne. ...side; Vw.: s. ander</w:t>
        <w:noBreakHyphen/>
        <w:t>, beida</w:t>
        <w:noBreakHyphen/>
        <w:t>, beiden</w:t>
        <w:noBreakHyphen/>
        <w:t>, dÆn</w:t>
        <w:noBreakHyphen/>
        <w:t>, dritte</w:t>
        <w:noBreakHyphen/>
        <w:t>, eina</w:t>
        <w:noBreakHyphen/>
        <w:t>, innan</w:t>
        <w:noBreakHyphen/>
        <w:t>, innarðn</w:t>
        <w:noBreakHyphen/>
        <w:t>, iowedar</w:t>
        <w:noBreakHyphen/>
        <w:t>, iogiwedar</w:t>
        <w:noBreakHyphen/>
        <w:t>, iro</w:t>
        <w:noBreakHyphen/>
        <w:t>, mÆn</w:t>
        <w:noBreakHyphen/>
        <w:t>, nidar</w:t>
        <w:noBreakHyphen/>
        <w:t>, nord</w:t>
        <w:noBreakHyphen/>
        <w:t>, æstar</w:t>
        <w:noBreakHyphen/>
        <w:t>, sund</w:t>
        <w:noBreakHyphen/>
        <w:t>, unser</w:t>
        <w:noBreakHyphen/>
        <w:t>, ðzan</w:t>
        <w:noBreakHyphen/>
        <w:t>, ðzar</w:t>
        <w:noBreakHyphen/>
        <w:t>, ðzarðn</w:t>
        <w:noBreakHyphen/>
        <w:t>, westar</w:t>
        <w:noBreakHyphen/>
        <w:t>, zesawðn</w:t>
        <w:noBreakHyphen/>
        <w:t>; E.: s. halb (2)</w:t>
      </w:r>
    </w:p>
    <w:p>
      <w:pPr>
        <w:pStyle w:val="Normal"/>
        <w:rPr/>
      </w:pPr>
      <w:r>
        <w:rPr>
          <w:rStyle w:val="Wrterbuchkopfzeile"/>
        </w:rPr>
        <w:t>halb*</w:t>
      </w:r>
      <w:r>
        <w:rPr>
          <w:rStyle w:val="WrterbuchStandard"/>
          <w:b/>
        </w:rPr>
        <w:t xml:space="preserve"> (4) 6</w:t>
      </w:r>
      <w:r>
        <w:rPr>
          <w:rStyle w:val="WrterbuchStandard"/>
        </w:rPr>
        <w:t>, ahd., st. F. (indekl.): nhd. Seite, Richtung, Gegend; ne. side (N.), direction, area; ÜG.: lat. ad dextram (= az zesawðn halb) I, MF, ad dextris (= az zesawðn halb) I, cis (= in eina halb) Gl, citra (= in eina halb) Gl, e regione (= ingagan deru halbu) Gl, tetrarchia (= in eina halb fiorda teil rÆhhes) Gl; Hw.: s. halba; vgl. as. half (1); Q.: Gl (765), I, MF, N; E.: germ. *halbæ, st. F. (æ), Hälfte, Seite, Teil; s. idg. *skel</w:t>
        <w:noBreakHyphen/>
        <w:t xml:space="preserve"> (1), *kel</w:t>
        <w:noBreakHyphen/>
        <w:t xml:space="preserve"> (7), V., schneiden, Pokorny 923; W.: s. mhd. halbe, st. F., sw. F., Seite, Richtung; R.: in eina halb: nhd. auf der einen Seite; ne. on the one side; ÜG.: lat. cis Gl, citra Gl</w:t>
      </w:r>
    </w:p>
    <w:p>
      <w:pPr>
        <w:pStyle w:val="Normal"/>
        <w:rPr/>
      </w:pPr>
      <w:r>
        <w:rPr>
          <w:rStyle w:val="Wrterbuchkopfzeile"/>
        </w:rPr>
        <w:t>halb</w:t>
      </w:r>
      <w:r>
        <w:rPr>
          <w:rStyle w:val="WrterbuchStandard"/>
          <w:b/>
        </w:rPr>
        <w:t xml:space="preserve"> (3) 26</w:t>
      </w:r>
      <w:r>
        <w:rPr>
          <w:rStyle w:val="WrterbuchStandard"/>
        </w:rPr>
        <w:t>, ahd., Präp.: nhd. bei, wegen, gemäß, in Bezug auf, nach, auf Seiten, ...halb; ne. because of, according to; ÜG.: lat. a N, (ad) N, ad condicionem N, apud N, (dexter) N, igitur (= des halb) N, ex parte N, per N, ex persona NGl, pro (Adv.) N, relatus ad N, secundum NGl, (sibi) N; Q.: N (1000), NGl, NGlP; E.: s. halb (4), halba; W.: nhd. halb, Präp., nach einer Seite hin, wegen, DW 10, 193; R.: des halb: nhd. deshalb, deswegen, weshalb, weswegen; ne. therefore, why; ÜG.: lat. igitur Gl; R.: dero halb: nhd. deshalb weil, deswegen, weshalb, weswegen; ne. so because, why</w:t>
      </w:r>
    </w:p>
    <w:p>
      <w:pPr>
        <w:pStyle w:val="Normal"/>
        <w:rPr/>
      </w:pPr>
      <w:r>
        <w:rPr>
          <w:rStyle w:val="Wrterbuchkopfzeile"/>
        </w:rPr>
        <w:t>halba</w:t>
      </w:r>
      <w:r>
        <w:rPr>
          <w:rStyle w:val="WrterbuchStandard"/>
          <w:b/>
        </w:rPr>
        <w:t xml:space="preserve"> 65</w:t>
      </w:r>
      <w:r>
        <w:rPr>
          <w:rStyle w:val="WrterbuchStandard"/>
        </w:rPr>
        <w:t>, ahd., st. F. (æ), sw. F. (n): nhd. Seite, Richtung, Gegend, Himmelsgegend; ne. side (N.), direction, area; ÜG.: lat. ad australem (= zi sundarðn halbu) Gl, altrinsecus (= beiden halbðn) Gl, axis (M.) (1) Gl, clima Gl, e diverso (= allen halbon) N, ex adverso (= bi halbu) Gl, hinc (= eina halbðn) Gl, latus (N.) Gl, N, (obliquus) Gl, pars Gl, in partem (= bi halbo) Gl, plaga (F.) (2) Gl, (quorsus) Gl, regio Gl, N, undique (= eina halb) Gl, utrimque (= iowedar halba) Gl, occasum versus (= westarðn halba) Gl; Vw.: s. ala</w:t>
        <w:noBreakHyphen/>
        <w:t>, ana</w:t>
        <w:noBreakHyphen/>
        <w:t>, nord</w:t>
        <w:noBreakHyphen/>
        <w:t>, æstar</w:t>
        <w:noBreakHyphen/>
        <w:t>, sund</w:t>
        <w:noBreakHyphen/>
        <w:t>, sundar</w:t>
        <w:noBreakHyphen/>
        <w:t>, west</w:t>
        <w:noBreakHyphen/>
        <w:t>; Hw.: s. halb (4); vgl. anfrk. halva*, as. halva*; Q.: Gl, N, O, WH, WM (8. Jh.); E.: germ. *halbæ, st. F. (æ), Hälfte, Seite; germ. *halbæ</w:t>
        <w:noBreakHyphen/>
        <w:t>, *halbæn, sw. F. (n), Hälfte, Seite, Teil; s. idg. *skel</w:t>
        <w:noBreakHyphen/>
        <w:t xml:space="preserve"> (1), *kel</w:t>
        <w:noBreakHyphen/>
        <w:t xml:space="preserve"> (7), V., schneiden, Pokorny 923; W.: mhd. halbe, st. F., sw. F., Seite, Richtung; R.: allÐn halbæm: nhd. allenthalben; ne. everywhere; R.: bi halbu: nhd. nebenbei; ne. in addition; ÜG.: lat. ex adverso Gl; R.: fior halbðn: nhd. auf vier Seiten; ne. on four sides; R.: mÆna halbðn: nhd. meinerseits, in meinem Namen; ne. myself, in my name; R.: beiden halbðn: nhd. auf beiden Seiten; ne. on both sides; ÜG.: lat. altrinsecus Gl; Son.: Tglr Rb = großes Reichenauer Bibel-Glossar (Karlsruhe, Badische Landesbibliothek Aug. IC = XCIX)</w:t>
      </w:r>
    </w:p>
    <w:p>
      <w:pPr>
        <w:pStyle w:val="Normal"/>
        <w:rPr/>
      </w:pPr>
      <w:r>
        <w:rPr>
          <w:rStyle w:val="Wrterbuchkopfzeile"/>
        </w:rPr>
        <w:t>hal-b-a*</w:t>
      </w:r>
      <w:r>
        <w:rPr>
          <w:rStyle w:val="WrterbuchStandard"/>
          <w:b/>
        </w:rPr>
        <w:t xml:space="preserve"> 2</w:t>
      </w:r>
      <w:r>
        <w:rPr>
          <w:rStyle w:val="WrterbuchStandard"/>
        </w:rPr>
        <w:t>, got., st. F. (æ): nhd. Hälfte, Seite, Teil; ne. half (N.), bisection, section, side of reference, facet, aspect; ÜG.: gr. mšroj; ÜE.: lat. pars; Q.: Bi (340-380); E.: germ. *halbæ, st. F. (æ), Hälfte, Seite, Teil; vgl. idg. *skel- (1), *kel- (7), V., schneiden, Pokorny 923; B.: Dat. Sg. halbai 2Kr 3,10 A B; 2Kr 9,3 A B</w:t>
      </w:r>
    </w:p>
    <w:p>
      <w:pPr>
        <w:pStyle w:val="Normal"/>
        <w:rPr/>
      </w:pPr>
      <w:r>
        <w:rPr>
          <w:rStyle w:val="Wrterbuchkopfzeile"/>
        </w:rPr>
        <w:t>*halba-</w:t>
      </w:r>
      <w:r>
        <w:rPr>
          <w:rStyle w:val="WrterbuchStandard"/>
        </w:rPr>
        <w:t>, *halbaz, germ., Adj.: nhd. gespalten, halb; ne. split (Adj.), half (Adj.); RB.: got., an., ae., afries., mnl., as., ahd.; E.: vgl. idg. *skel- (1), *kel- (7), V., schneiden, Pokorny 923; W.: got. hal-b-s* 2, Adj. (a), halb (, Lehmann H26); W.: an. hal-f-r, Adj., halb, unvollkommen; W.: ae. heal-f (1), hal-f (1), Adj., halb; W.: afries. hal-f 31, Adj., halb; saterl. hale, Adj., halb; W.: mnl. half, Adj., halb; W.: as. hal</w:t>
        <w:noBreakHyphen/>
        <w:t>f (2) 9, Adj., halb; mnd. half (1), Adj., halb; W.: ahd. halb (2) 40, Adj., halb; mhd. halp, Adj., halb; nhd. halb, Adj., Adv., halb, DW 10, 184; L.: Falk/Torp 85, Heidermanns 272, Kluge s. u. halb</w:t>
      </w:r>
    </w:p>
    <w:p>
      <w:pPr>
        <w:pStyle w:val="Normal"/>
        <w:rPr/>
      </w:pPr>
      <w:r>
        <w:rPr>
          <w:rStyle w:val="Wrterbuchkopfzeile"/>
        </w:rPr>
        <w:t>hal-ª-a*</w:t>
      </w:r>
      <w:r>
        <w:rPr>
          <w:rStyle w:val="WrterbuchStandard"/>
        </w:rPr>
        <w:t>, as., st. F. (æ): Vw.: s. halva*</w:t>
      </w:r>
    </w:p>
    <w:p>
      <w:pPr>
        <w:pStyle w:val="Normal"/>
        <w:rPr/>
      </w:pPr>
      <w:r>
        <w:rPr>
          <w:rStyle w:val="Wrterbuchkopfzeile"/>
        </w:rPr>
        <w:t>halbÏre***</w:t>
      </w:r>
      <w:r>
        <w:rPr>
          <w:rStyle w:val="WrterbuchStandard"/>
        </w:rPr>
        <w:t>, mhd., st. M.: Vw.: s. beident-; E.: s. halbe; W.: nhd. DW-</w:t>
      </w:r>
    </w:p>
    <w:p>
      <w:pPr>
        <w:pStyle w:val="Normal"/>
        <w:rPr/>
      </w:pPr>
      <w:r>
        <w:rPr>
          <w:rStyle w:val="Wrterbuchkopfzeile"/>
        </w:rPr>
        <w:t>*halbõri?</w:t>
      </w:r>
      <w:r>
        <w:rPr>
          <w:rStyle w:val="WrterbuchStandard"/>
        </w:rPr>
        <w:t>, ahd., (st. M.) (ja): Vw.: s. beident</w:t>
        <w:noBreakHyphen/>
      </w:r>
    </w:p>
    <w:p>
      <w:pPr>
        <w:pStyle w:val="Normal"/>
        <w:rPr/>
      </w:pPr>
      <w:r>
        <w:rPr>
          <w:rStyle w:val="Wrterbuchkopfzeile"/>
        </w:rPr>
        <w:t>halbbrunnan*</w:t>
      </w:r>
      <w:r>
        <w:rPr>
          <w:rStyle w:val="WrterbuchStandard"/>
          <w:b/>
        </w:rPr>
        <w:t xml:space="preserve"> 1</w:t>
      </w:r>
      <w:r>
        <w:rPr>
          <w:rStyle w:val="WrterbuchStandard"/>
        </w:rPr>
        <w:t>, ahd., (Part. Prät.=) Adj.: nhd. halbverbrannt; ne. half</w:t>
        <w:noBreakHyphen/>
        <w:t>burnt; ÜG.: lat. semiustulatus; Hw.: s. halb, brinnan*; Q.: Gl (11. Jh.); I.: Lüt. lat. semiustulatus?; E.: s. halb (2), brinnan</w:t>
      </w:r>
    </w:p>
    <w:p>
      <w:pPr>
        <w:pStyle w:val="Normal"/>
        <w:rPr/>
      </w:pPr>
      <w:r>
        <w:rPr>
          <w:rStyle w:val="Wrterbuchkopfzeile"/>
        </w:rPr>
        <w:t>halbe</w:t>
      </w:r>
      <w:r>
        <w:rPr>
          <w:rStyle w:val="WrterbuchStandard"/>
          <w:b/>
        </w:rPr>
        <w:t xml:space="preserve"> (2)</w:t>
      </w:r>
      <w:r>
        <w:rPr>
          <w:rStyle w:val="WrterbuchStandard"/>
        </w:rPr>
        <w:t>, mhd., Adv.: nhd. halb; Vw.: s. adels</w:t>
        <w:noBreakHyphen/>
        <w:t>, aller-, beident-, ein-, gotes-, kunste-, rede-, ðzer-, vater-, weder-; Hw.: s. halp, halben; Q.: ErzIII, SHort, Kreuzf, EckhII, Hiob, EvSPaul, Minneb (FB halbe), Chr, JTit, Loheng, Trist (um 1210); E.: s. halbe (1); W.: nhd. halb, Adv., halb, DW 10, 184; L.: Lexer 79c (halbe), Hennig (halbe)</w:t>
      </w:r>
    </w:p>
    <w:p>
      <w:pPr>
        <w:pStyle w:val="Normal"/>
        <w:rPr/>
      </w:pPr>
      <w:r>
        <w:rPr>
          <w:rStyle w:val="Wrterbuchkopfzeile"/>
        </w:rPr>
        <w:t>halbe</w:t>
      </w:r>
      <w:r>
        <w:rPr>
          <w:rStyle w:val="WrterbuchStandard"/>
          <w:b/>
        </w:rPr>
        <w:t xml:space="preserve"> (1)</w:t>
      </w:r>
      <w:r>
        <w:rPr>
          <w:rStyle w:val="WrterbuchStandard"/>
        </w:rPr>
        <w:t>, halve, halfe*, halp, mhd., st. F., sw. F.: nhd. Hälfte, Halbe, um die Hälfte des Ertrags verpachtetes bzw. zinspflichtiges Grundstück, Seite, Richtung, Halbteilland; Q.: Anno (1077-1081), Lilie, WvÖst (halbe), LAlex (halp), Himmelr, Trist, Urk; E.: ahd. halba 64, st. F. (æ), sw. F. (n), Seite, Richtung, Gegend; ahd. halb* (4) 6, st. F. (indekl.), Seite, Richtung, Gegend; germ. *halbæ, st. F. (æ), Hälfte, Seite; germ. *halbæ</w:t>
        <w:noBreakHyphen/>
        <w:t>, *halbæn, sw. F. (n), Hälfte, Seite, Teil; s. idg. *skel</w:t>
        <w:noBreakHyphen/>
        <w:t xml:space="preserve"> (1), *kel</w:t>
        <w:noBreakHyphen/>
        <w:t xml:space="preserve"> (7), V., schneiden, Pokorny 923; W.: nhd. (ält.) Halbe, F., Halbe, Hälfte, Seite, DW 10, 196; R.: halbenhalp: nhd. von Seiten, aufgrund von, um ... willen; L.: Lexer 79c (halbe), Hennig (halbe), WMU (halbe 904 [1287] 5 Bel.)</w:t>
      </w:r>
    </w:p>
    <w:p>
      <w:pPr>
        <w:pStyle w:val="Normal"/>
        <w:rPr/>
      </w:pPr>
      <w:r>
        <w:rPr>
          <w:rStyle w:val="Wrterbuchkopfzeile"/>
        </w:rPr>
        <w:t>halbe</w:t>
      </w:r>
      <w:r>
        <w:rPr>
          <w:rStyle w:val="WrterbuchStandard"/>
          <w:b/>
        </w:rPr>
        <w:t xml:space="preserve"> (3) 36</w:t>
      </w:r>
      <w:r>
        <w:rPr>
          <w:rStyle w:val="WrterbuchStandard"/>
        </w:rPr>
        <w:t>, halp, mhd., Präp.: nhd. in Richtung auf, auf Seiten von, seitens, hinsichtlich, infolge von; Vw.: s. be-; Q.: Urk (1282); E.: s. halbe (2); W.: nhd. (ält.) halbe, Präp., halbe, nach einer Seite hin, wegen, DW 10, 193; L.: WMU (halbe 532 [1282] 36 Bel.)</w:t>
      </w:r>
    </w:p>
    <w:p>
      <w:pPr>
        <w:pStyle w:val="Normal"/>
        <w:rPr/>
      </w:pPr>
      <w:r>
        <w:rPr>
          <w:rStyle w:val="Wrterbuchkopfzeile"/>
        </w:rPr>
        <w:t>halbem***</w:t>
      </w:r>
      <w:r>
        <w:rPr>
          <w:rStyle w:val="WrterbuchStandard"/>
        </w:rPr>
        <w:t>, mhd., Adv.: Vw.: s. ðze-; E.: s. halbe (3); W.: nhd. DW-</w:t>
      </w:r>
    </w:p>
    <w:p>
      <w:pPr>
        <w:pStyle w:val="Normal"/>
        <w:rPr/>
      </w:pPr>
      <w:r>
        <w:rPr>
          <w:rStyle w:val="Wrterbuchkopfzeile"/>
        </w:rPr>
        <w:t>halben</w:t>
      </w:r>
      <w:r>
        <w:rPr>
          <w:rStyle w:val="WrterbuchStandard"/>
          <w:b/>
        </w:rPr>
        <w:t xml:space="preserve"> (1)</w:t>
      </w:r>
      <w:r>
        <w:rPr>
          <w:rStyle w:val="WrterbuchStandard"/>
        </w:rPr>
        <w:t>, mhd., Adv., Präp.: nhd. auf Seiten, wegen, seitens, von; Vw.: s. õbent-, allent-, ander-, banks-, be-, beiden-, beident-, bi-, dannent-, dÆnent-, dorten-, einent-, en-, geistes-, genõden-, ietweder-, ieweder-, irent-, jen-, kebes-, mÆnent-, muoter-, nort-, ober-, æster-, rücke-, rückes-, schilt-, sÆnent-, sÆte-, sunne-, swert-, tædes-, umbe-, under-, ðzent-, ðzer-, vier-, vleisches-, wedert</w:t>
        <w:noBreakHyphen/>
        <w:t>*, wester-, winster-, wÆten-, zesewen-, zwir-; Hw.: s. halp; Q.: (Adv.) ErzIII, Apk, BDan, (Präp.) Mant, RWh, RWchr, GTroj, Ot, BDan (FB halben), AntichrL (1160-1180), Athis, Chr, JTit, KvWTroj, ReinFu, Trist, Urk; E.: s. halbe; W.: nhd. (ält.) halben, Adv., halben, DW 10, 197; R.: von halben: nhd. von Seiten, von wegen; L.: Lexer 79c (halben), Hennig (halp), WMU (halben 78 [1263] 38 Bel.)</w:t>
      </w:r>
    </w:p>
    <w:p>
      <w:pPr>
        <w:pStyle w:val="Normal"/>
        <w:rPr/>
      </w:pPr>
      <w:r>
        <w:rPr>
          <w:rStyle w:val="Wrterbuchkopfzeile"/>
        </w:rPr>
        <w:t>halben</w:t>
      </w:r>
      <w:r>
        <w:rPr>
          <w:rStyle w:val="WrterbuchStandard"/>
          <w:b/>
        </w:rPr>
        <w:t xml:space="preserve"> (2)</w:t>
      </w:r>
      <w:r>
        <w:rPr>
          <w:rStyle w:val="WrterbuchStandard"/>
        </w:rPr>
        <w:t>, helben, mhd., sw. V.: nhd. halbieren, unterteilen, teilen; Vw.: s. be-, ge-; Q.: BDan (FB halben), JTit, UvL (um 1250); E.: s. halbe; W.: nhd. (ält.) halben, V., halben, halbieren, DW 10, 197; L.: Lexer 79c (halben), Hennig (halben)</w:t>
      </w:r>
    </w:p>
    <w:p>
      <w:pPr>
        <w:pStyle w:val="Normal"/>
        <w:rPr/>
      </w:pPr>
      <w:r>
        <w:rPr>
          <w:rStyle w:val="Wrterbuchkopfzeile"/>
        </w:rPr>
        <w:t>halbenteil</w:t>
      </w:r>
      <w:r>
        <w:rPr>
          <w:rStyle w:val="WrterbuchStandard"/>
        </w:rPr>
        <w:t>, mhd., Adv.: nhd. zur Hälfte; E.: s. halbe, teil; W.: nhd. DW-; L.: Lexer 404c (halbenteil)</w:t>
      </w:r>
    </w:p>
    <w:p>
      <w:pPr>
        <w:pStyle w:val="Normal"/>
        <w:rPr/>
      </w:pPr>
      <w:r>
        <w:rPr>
          <w:rStyle w:val="Wrterbuchkopfzeile"/>
        </w:rPr>
        <w:t>halber</w:t>
      </w:r>
      <w:r>
        <w:rPr>
          <w:rStyle w:val="WrterbuchStandard"/>
          <w:b/>
        </w:rPr>
        <w:t xml:space="preserve"> (2) 1</w:t>
      </w:r>
      <w:r>
        <w:rPr>
          <w:rStyle w:val="WrterbuchStandard"/>
        </w:rPr>
        <w:t>, mhd., st. M.: nhd. Hauptpächter, Pächter um halben Ertrag; Q.: Urk (1294); E.: s. halbe (1); W.: nhd. DW-; L.: WMU (halber 2054 [1294] 1 Bel.)</w:t>
      </w:r>
    </w:p>
    <w:p>
      <w:pPr>
        <w:pStyle w:val="Normal"/>
        <w:rPr/>
      </w:pPr>
      <w:r>
        <w:rPr>
          <w:rStyle w:val="Wrterbuchkopfzeile"/>
        </w:rPr>
        <w:t>halber***</w:t>
      </w:r>
      <w:r>
        <w:rPr>
          <w:rStyle w:val="WrterbuchStandard"/>
          <w:b/>
        </w:rPr>
        <w:t xml:space="preserve"> (1)</w:t>
      </w:r>
      <w:r>
        <w:rPr>
          <w:rStyle w:val="WrterbuchStandard"/>
        </w:rPr>
        <w:t>, mhd., Adv.: nhd. »halber«; Vw.: s. beider-, ietweder-; E.: s. halbe; W.: nhd. halber, Adv., halber, DW-</w:t>
      </w:r>
    </w:p>
    <w:p>
      <w:pPr>
        <w:pStyle w:val="Normal"/>
        <w:rPr/>
      </w:pPr>
      <w:r>
        <w:rPr>
          <w:rStyle w:val="Wrterbuchkopfzeile"/>
        </w:rPr>
        <w:t>halbes</w:t>
      </w:r>
      <w:r>
        <w:rPr>
          <w:rStyle w:val="WrterbuchStandard"/>
        </w:rPr>
        <w:t>, halbez, mhd., Adv.: nhd. halb; Q.: Enik (um 1272), Ot (FB halbes), Chr, HeinzelSJ; E.: s. halbe; W.: nhd. DW-; L.: Lexer 404c (halbes)</w:t>
      </w:r>
    </w:p>
    <w:p>
      <w:pPr>
        <w:pStyle w:val="Normal"/>
        <w:rPr/>
      </w:pPr>
      <w:r>
        <w:rPr>
          <w:rStyle w:val="Wrterbuchkopfzeile"/>
        </w:rPr>
        <w:t>*halbezzan</w:t>
      </w:r>
      <w:r>
        <w:rPr>
          <w:rStyle w:val="WrterbuchStandard"/>
          <w:b/>
        </w:rPr>
        <w:t xml:space="preserve"> (1)?</w:t>
      </w:r>
      <w:r>
        <w:rPr>
          <w:rStyle w:val="WrterbuchStandard"/>
        </w:rPr>
        <w:t>, ahd., st. V. (5)?: Vw.: s. halbezzan*</w:t>
      </w:r>
    </w:p>
    <w:p>
      <w:pPr>
        <w:pStyle w:val="Normal"/>
        <w:rPr/>
      </w:pPr>
      <w:r>
        <w:rPr>
          <w:rStyle w:val="Wrterbuchkopfzeile"/>
        </w:rPr>
        <w:t>halbezzan*</w:t>
      </w:r>
      <w:r>
        <w:rPr>
          <w:rStyle w:val="WrterbuchStandard"/>
          <w:b/>
        </w:rPr>
        <w:t xml:space="preserve"> (2) 2</w:t>
      </w:r>
      <w:r>
        <w:rPr>
          <w:rStyle w:val="WrterbuchStandard"/>
        </w:rPr>
        <w:t>, ahd., (Part. Prät.=) Adj.: nhd. halbgegessen, halbverzehrt; ne. half</w:t>
        <w:noBreakHyphen/>
        <w:t>eaten; ÜG.: lat. ambesus Gl, semesus Gl; Hw.: s. halb, ezzan; Q.: Gl (11. Jh.); I.: Lüs. lat. semesus?; E.: s. halb (2), ezzan</w:t>
      </w:r>
    </w:p>
    <w:p>
      <w:pPr>
        <w:pStyle w:val="Normal"/>
        <w:rPr/>
      </w:pPr>
      <w:r>
        <w:rPr>
          <w:rStyle w:val="Wrterbuchkopfzeile"/>
        </w:rPr>
        <w:t>halbfisk*</w:t>
      </w:r>
      <w:r>
        <w:rPr>
          <w:rStyle w:val="WrterbuchStandard"/>
          <w:b/>
        </w:rPr>
        <w:t xml:space="preserve"> 5</w:t>
      </w:r>
      <w:r>
        <w:rPr>
          <w:rStyle w:val="WrterbuchStandard"/>
        </w:rPr>
        <w:t>, halbfisc*, ahd., st. M. (a): nhd. Plattfisch, Platteise; ne. flounder; ÜG.: lat. pectenus Gl, platessa Gl, uranoscopus Gl; Hw.: vgl. as. halffisk; Q.: Gl (11. Jh.); I.: lat. beeinflusst?; E.: s. halb (2), fisk; W.: mhd. halpvisch, st. M., Plattfisch; nhd. Halbfisch, M., Plattfisch, noch nicht völlig ausgewachsenes Felchen, DW 10, 191</w:t>
      </w:r>
    </w:p>
    <w:p>
      <w:pPr>
        <w:pStyle w:val="Normal"/>
        <w:rPr/>
      </w:pPr>
      <w:r>
        <w:rPr>
          <w:rStyle w:val="Wrterbuchkopfzeile"/>
        </w:rPr>
        <w:t>halbgeloubec</w:t>
      </w:r>
      <w:r>
        <w:rPr>
          <w:rStyle w:val="WrterbuchStandard"/>
        </w:rPr>
        <w:t>, mhd., Adj.: Vw.: s. halpgeloubic*</w:t>
      </w:r>
    </w:p>
    <w:p>
      <w:pPr>
        <w:pStyle w:val="Normal"/>
        <w:rPr/>
      </w:pPr>
      <w:r>
        <w:rPr>
          <w:rStyle w:val="Wrterbuchkopfzeile"/>
        </w:rPr>
        <w:t>halbgeloubic*</w:t>
      </w:r>
      <w:r>
        <w:rPr>
          <w:rStyle w:val="WrterbuchStandard"/>
        </w:rPr>
        <w:t>, mhd., Adj.: Vw.: s. halpgeloubic*</w:t>
      </w:r>
    </w:p>
    <w:p>
      <w:pPr>
        <w:pStyle w:val="Normal"/>
        <w:rPr/>
      </w:pPr>
      <w:r>
        <w:rPr>
          <w:rStyle w:val="Wrterbuchkopfzeile"/>
        </w:rPr>
        <w:t>halbgiskeid*</w:t>
      </w:r>
      <w:r>
        <w:rPr>
          <w:rStyle w:val="WrterbuchStandard"/>
          <w:b/>
        </w:rPr>
        <w:t xml:space="preserve"> 1</w:t>
      </w:r>
      <w:r>
        <w:rPr>
          <w:rStyle w:val="WrterbuchStandard"/>
        </w:rPr>
        <w:t>, halbgisceid*, ahd., st. N. (a): nhd. Hälfte; ne. half (N.); ÜG.: lat. dimidium Gl; Q.: Gl (10./11. Jh.); I.: Lüt. lat. dimidium; E.: s. halb (2), giskeid</w:t>
      </w:r>
    </w:p>
    <w:p>
      <w:pPr>
        <w:pStyle w:val="Normal"/>
        <w:rPr/>
      </w:pPr>
      <w:r>
        <w:rPr>
          <w:rStyle w:val="Wrterbuchkopfzeile"/>
        </w:rPr>
        <w:t>halbgot*</w:t>
      </w:r>
      <w:r>
        <w:rPr>
          <w:rStyle w:val="WrterbuchStandard"/>
          <w:b/>
        </w:rPr>
        <w:t xml:space="preserve"> 3</w:t>
      </w:r>
      <w:r>
        <w:rPr>
          <w:rStyle w:val="WrterbuchStandard"/>
        </w:rPr>
        <w:t>, ahd., st. M. (a): nhd. Halbgott; ne. demigod; ÜG.: lat. hemitheus N, semideus Gl; Q.: Gl, N (1000); I.: Lüs. griech. hemitheus?, lat. semideus?; E.: s. halb (2), got; W.: nhd. Halbgott, M., Halbgott, DW 10, 803</w:t>
      </w:r>
    </w:p>
    <w:p>
      <w:pPr>
        <w:pStyle w:val="Normal"/>
        <w:rPr/>
      </w:pPr>
      <w:r>
        <w:rPr>
          <w:rStyle w:val="Wrterbuchkopfzeile"/>
        </w:rPr>
        <w:t>halbgruoni*</w:t>
      </w:r>
      <w:r>
        <w:rPr>
          <w:rStyle w:val="WrterbuchStandard"/>
          <w:b/>
        </w:rPr>
        <w:t xml:space="preserve"> 1</w:t>
      </w:r>
      <w:r>
        <w:rPr>
          <w:rStyle w:val="WrterbuchStandard"/>
        </w:rPr>
        <w:t>, ahd., Adj.: nhd. halbgrün, fast grün; ne. half</w:t>
        <w:noBreakHyphen/>
        <w:t>green; ÜG.: lat. paene viridis Gl, virore medioximus Gl; Q.: Gl (2. Hälfte 12. Jh.); I.: lat. beeinflusst?; E.: s. halb (2), gruoni</w:t>
      </w:r>
    </w:p>
    <w:p>
      <w:pPr>
        <w:pStyle w:val="Normal"/>
        <w:rPr/>
      </w:pPr>
      <w:r>
        <w:rPr>
          <w:rStyle w:val="Wrterbuchkopfzeile"/>
        </w:rPr>
        <w:t>halbgurtil*</w:t>
      </w:r>
      <w:r>
        <w:rPr>
          <w:rStyle w:val="WrterbuchStandard"/>
          <w:b/>
        </w:rPr>
        <w:t xml:space="preserve"> 2</w:t>
      </w:r>
      <w:r>
        <w:rPr>
          <w:rStyle w:val="WrterbuchStandard"/>
        </w:rPr>
        <w:t>, ahd., st. M. (a): nhd. Halbgurt, schmaler Gurt; ne. half</w:t>
        <w:noBreakHyphen/>
        <w:t>gird; ÜG.: lat. semicinctium Gl; Q.: Gl (10. Jh.); I.: Lüs. lat. semicinctium; E.: s. halb (2), gurtil</w:t>
      </w:r>
    </w:p>
    <w:p>
      <w:pPr>
        <w:pStyle w:val="Normal"/>
        <w:rPr/>
      </w:pPr>
      <w:r>
        <w:rPr>
          <w:rStyle w:val="Wrterbuchkopfzeile"/>
        </w:rPr>
        <w:t>halbhærit*</w:t>
      </w:r>
      <w:r>
        <w:rPr>
          <w:rStyle w:val="WrterbuchStandard"/>
          <w:b/>
        </w:rPr>
        <w:t xml:space="preserve"> 2</w:t>
      </w:r>
      <w:r>
        <w:rPr>
          <w:rStyle w:val="WrterbuchStandard"/>
        </w:rPr>
        <w:t>, ahd., Part. Prät.=Adj.: nhd. halbgehört; ne. half</w:t>
        <w:noBreakHyphen/>
        <w:t>heard; ÜG.: lat. semiauditus (Adj.) Gl; Hw.: s. halb, hæren; Q.: Gl (1175); I.: Lüs. lat. semiauditus; E.: s. halb (2), hæren</w:t>
      </w:r>
    </w:p>
    <w:p>
      <w:pPr>
        <w:pStyle w:val="Normal"/>
        <w:rPr/>
      </w:pPr>
      <w:r>
        <w:rPr>
          <w:rStyle w:val="Wrterbuchkopfzeile"/>
        </w:rPr>
        <w:t>halbhunt*</w:t>
      </w:r>
      <w:r>
        <w:rPr>
          <w:rStyle w:val="WrterbuchStandard"/>
          <w:b/>
        </w:rPr>
        <w:t xml:space="preserve"> 1</w:t>
      </w:r>
      <w:r>
        <w:rPr>
          <w:rStyle w:val="WrterbuchStandard"/>
        </w:rPr>
        <w:t>, ahd.?, st. M. (a): nhd. »Halbhund«, Zentaur, Ungeheuer; ne. »half</w:t>
        <w:noBreakHyphen/>
        <w:t>hound«, centaur; ÜG.: lat. (Centaurus) Gl; Q.: Gl (13. Jh.); I.: Lsch. lat. Centaurus?, Lüt. lat. cynocephalus?; E.: s. halb (2), hunt</w:t>
      </w:r>
    </w:p>
    <w:p>
      <w:pPr>
        <w:pStyle w:val="Normal"/>
        <w:rPr/>
      </w:pPr>
      <w:r>
        <w:rPr>
          <w:rStyle w:val="Wrterbuchkopfzeile"/>
        </w:rPr>
        <w:t>*halbi-</w:t>
      </w:r>
      <w:r>
        <w:rPr>
          <w:rStyle w:val="WrterbuchStandard"/>
        </w:rPr>
        <w:t>, *halbiz, germ., st. M. (i): nhd. Handhabe; ne. hold (N.), handle (N.); RB.: ae., as., ahd.; E.: s. idg. *skel</w:t>
        <w:noBreakHyphen/>
        <w:t xml:space="preserve"> (1), *kel</w:t>
        <w:noBreakHyphen/>
        <w:t xml:space="preserve"> (7), V., schneiden, Pokorny 923; W.: ae. hiel-f</w:t>
        <w:noBreakHyphen/>
        <w:t>e, hyl-f-e, hel-f-e, st. N. (ja), Handhabe, Stiel; W.: as. hel</w:t>
        <w:noBreakHyphen/>
        <w:t>v</w:t>
        <w:noBreakHyphen/>
        <w:t>i* 2, st. N. (ja), Griff, Stiel; mnd. helve, helf, N., Stiel; W.: ahd. halb (1) 13, helb, st. M. (i?), Heft (N.) (2), Stiel, Handgriff; mhd. halp, help, sw. M., st. M., Handhabe, Stiel; s. nhd. Helb, M., N., Stiel, Griff, DW 10, 930; L.: Falk/Torp 85</w:t>
      </w:r>
    </w:p>
    <w:p>
      <w:pPr>
        <w:pStyle w:val="Normal"/>
        <w:rPr/>
      </w:pPr>
      <w:r>
        <w:rPr>
          <w:rStyle w:val="Wrterbuchkopfzeile"/>
        </w:rPr>
        <w:t>halbieren</w:t>
      </w:r>
      <w:r>
        <w:rPr>
          <w:rStyle w:val="WrterbuchStandard"/>
        </w:rPr>
        <w:t>, mhd., sw. V.: nhd. halbieren, unterteilen, teilen; Q.: Suol, RqvI, RWh, Enik, Ot, Teichn (FB halbieren), Chr, Krone (um 1230), UvLFrd, Wigam; E.: s. halbe; W.: s. nhd. halbieren, V., halbieren, DW 10, 205; L.: Lexer 79c (halbieren), Hennig (halbieren)</w:t>
      </w:r>
    </w:p>
    <w:p>
      <w:pPr>
        <w:pStyle w:val="Normal"/>
        <w:rPr/>
      </w:pPr>
      <w:r>
        <w:rPr>
          <w:rStyle w:val="Wrterbuchkopfzeile"/>
        </w:rPr>
        <w:t>halbÆsan*</w:t>
      </w:r>
      <w:r>
        <w:rPr>
          <w:rStyle w:val="WrterbuchStandard"/>
        </w:rPr>
        <w:t>, ahd., st. N. (a): Vw.: s. halbÆsarn*</w:t>
      </w:r>
    </w:p>
    <w:p>
      <w:pPr>
        <w:pStyle w:val="Normal"/>
        <w:rPr/>
      </w:pPr>
      <w:r>
        <w:rPr>
          <w:rStyle w:val="Wrterbuchkopfzeile"/>
        </w:rPr>
        <w:t>halbÆsarn*</w:t>
      </w:r>
      <w:r>
        <w:rPr>
          <w:rStyle w:val="WrterbuchStandard"/>
          <w:b/>
        </w:rPr>
        <w:t xml:space="preserve"> 4</w:t>
      </w:r>
      <w:r>
        <w:rPr>
          <w:rStyle w:val="WrterbuchStandard"/>
        </w:rPr>
        <w:t>, halbÆsan*, ahd., st. N. (a): nhd. »Halbeisen«, ein Eisengerät; ne. tool partly made of iron; ÜG.: lat. anuabile Gl, manile Gl; Q.: Gl (11. Jh.); I.: lat. beeinflusst?; E.: s. halb (2), Æsarn</w:t>
      </w:r>
    </w:p>
    <w:p>
      <w:pPr>
        <w:pStyle w:val="Normal"/>
        <w:rPr/>
      </w:pPr>
      <w:r>
        <w:rPr>
          <w:rStyle w:val="Wrterbuchkopfzeile"/>
        </w:rPr>
        <w:t>*halbiþæ</w:t>
      </w:r>
      <w:r>
        <w:rPr>
          <w:rStyle w:val="WrterbuchStandard"/>
        </w:rPr>
        <w:t>, *halbeþæ, germ., st. F. (æ): nhd. Hälfte, Halbteil; ne. half (N.); RB.: an., mnl., mnd.; Hw.: s. *halba</w:t>
        <w:noBreakHyphen/>
        <w:t>; E.: s. idg. *skel</w:t>
        <w:noBreakHyphen/>
        <w:t xml:space="preserve"> (1), *kel</w:t>
        <w:noBreakHyphen/>
        <w:t xml:space="preserve"> (7), V., schneiden, Pokorny 923; W.: an. hel-f-Œ, hel-f-t, st. F. (æ), Hälfte; W.: afries. hal-f</w:t>
        <w:noBreakHyphen/>
        <w:t>te 18, hel-f</w:t>
        <w:noBreakHyphen/>
        <w:t>te, M., Hälfte; W.: mnl. halfte, helfte, M., Hälfte; W.: mnd. helfte, helft, F., Hälfte; nhd. Hälfte, F., Hälfte; L.: Falk/Torp 85, Heidermanns 273, Kluge s. u. Hälfte</w:t>
      </w:r>
    </w:p>
    <w:p>
      <w:pPr>
        <w:pStyle w:val="Normal"/>
        <w:rPr/>
      </w:pPr>
      <w:r>
        <w:rPr>
          <w:rStyle w:val="Wrterbuchkopfzeile"/>
        </w:rPr>
        <w:t>halbiu</w:t>
      </w:r>
      <w:r>
        <w:rPr>
          <w:rStyle w:val="WrterbuchStandard"/>
        </w:rPr>
        <w:t>, mhd., Adv.: nhd. halb, zur Hälfte; E.: s. halp; W.: nhd. DW-; L.: Hennig (halp)</w:t>
      </w:r>
    </w:p>
    <w:p>
      <w:pPr>
        <w:pStyle w:val="Normal"/>
        <w:rPr/>
      </w:pPr>
      <w:r>
        <w:rPr>
          <w:rStyle w:val="Wrterbuchkopfzeile"/>
        </w:rPr>
        <w:t>halbkliuwa*</w:t>
      </w:r>
      <w:r>
        <w:rPr>
          <w:rStyle w:val="WrterbuchStandard"/>
          <w:b/>
        </w:rPr>
        <w:t xml:space="preserve"> 1</w:t>
      </w:r>
      <w:r>
        <w:rPr>
          <w:rStyle w:val="WrterbuchStandard"/>
        </w:rPr>
        <w:t>, ahd., st. F. (æ): nhd. Halbkugel; ne. hemisphere; ÜG.: lat. hemisphaerium Gl; Q.: Gl (10. Jh.); I.: Lüt. lat. hemisphaerium?; E.: s. halb (2), kliuwa</w:t>
      </w:r>
    </w:p>
    <w:p>
      <w:pPr>
        <w:pStyle w:val="Normal"/>
        <w:rPr/>
      </w:pPr>
      <w:r>
        <w:rPr>
          <w:rStyle w:val="Wrterbuchkopfzeile"/>
        </w:rPr>
        <w:t>halblÆbÆg*</w:t>
      </w:r>
      <w:r>
        <w:rPr>
          <w:rStyle w:val="WrterbuchStandard"/>
          <w:b/>
        </w:rPr>
        <w:t xml:space="preserve"> 1</w:t>
      </w:r>
      <w:r>
        <w:rPr>
          <w:rStyle w:val="WrterbuchStandard"/>
        </w:rPr>
        <w:t>, ahd., Adj.: nhd. halblebendig, halbtot; ne. half</w:t>
        <w:noBreakHyphen/>
        <w:t>living; ÜG.: lat. semivivus Gl; Q.: Gl (11. Jh.); I.: Lüs. lat. semivivus; E.: s. halb (2), lÆb</w:t>
      </w:r>
    </w:p>
    <w:p>
      <w:pPr>
        <w:pStyle w:val="Normal"/>
        <w:rPr/>
      </w:pPr>
      <w:r>
        <w:rPr>
          <w:rStyle w:val="Wrterbuchkopfzeile"/>
        </w:rPr>
        <w:t>halblÆh</w:t>
      </w:r>
      <w:r>
        <w:rPr>
          <w:rStyle w:val="WrterbuchStandard"/>
          <w:b/>
        </w:rPr>
        <w:t xml:space="preserve"> 6</w:t>
      </w:r>
      <w:r>
        <w:rPr>
          <w:rStyle w:val="WrterbuchStandard"/>
        </w:rPr>
        <w:t>, ahd., Adj.: nhd. halb; ne. half (Adj.); ÜG.: lat. dimidius N, medius N, simplus N; Q.: N (1000); I.: Lüt. lat. dimidius; E.: s. halb (2), lÆh (3)</w:t>
      </w:r>
    </w:p>
    <w:p>
      <w:pPr>
        <w:pStyle w:val="Normal"/>
        <w:rPr/>
      </w:pPr>
      <w:r>
        <w:rPr>
          <w:rStyle w:val="Wrterbuchkopfzeile"/>
        </w:rPr>
        <w:t>halbman*</w:t>
      </w:r>
      <w:r>
        <w:rPr>
          <w:rStyle w:val="WrterbuchStandard"/>
          <w:b/>
        </w:rPr>
        <w:t xml:space="preserve"> 3</w:t>
      </w:r>
      <w:r>
        <w:rPr>
          <w:rStyle w:val="WrterbuchStandard"/>
        </w:rPr>
        <w:t>, ahd., st. M. (athem.): nhd. »Halbmann«, Eunuch, Kastrat; ne. »half</w:t>
        <w:noBreakHyphen/>
        <w:t>man«, eunuch; ÜG.: lat. semivir Gl, spado Gl; Q.: Gl (1175); I.: Lüs. lat. semivir; E.: s. halb (2), man; W.: nhd. Halbmann, M., »Halbmann«, Kastrat, DW 10, 208</w:t>
      </w:r>
    </w:p>
    <w:p>
      <w:pPr>
        <w:pStyle w:val="Normal"/>
        <w:rPr/>
      </w:pPr>
      <w:r>
        <w:rPr>
          <w:rStyle w:val="Wrterbuchkopfzeile"/>
        </w:rPr>
        <w:t>halbmanlÆh*</w:t>
      </w:r>
      <w:r>
        <w:rPr>
          <w:rStyle w:val="WrterbuchStandard"/>
          <w:b/>
        </w:rPr>
        <w:t xml:space="preserve"> 1</w:t>
      </w:r>
      <w:r>
        <w:rPr>
          <w:rStyle w:val="WrterbuchStandard"/>
        </w:rPr>
        <w:t>, ahd., Adj.: nhd. entmannt; ne. castrated; ÜG.: lat. semivirus Gl; Q.: Gl (12. Jh.); I.: Lüs. lat. semivirus; E.: s. halb (2), man, lÆh (3)</w:t>
      </w:r>
    </w:p>
    <w:p>
      <w:pPr>
        <w:pStyle w:val="Normal"/>
        <w:rPr/>
      </w:pPr>
      <w:r>
        <w:rPr>
          <w:rStyle w:val="Wrterbuchkopfzeile"/>
        </w:rPr>
        <w:t>halbo*</w:t>
      </w:r>
      <w:r>
        <w:rPr>
          <w:rStyle w:val="WrterbuchStandard"/>
          <w:b/>
        </w:rPr>
        <w:t xml:space="preserve"> 1</w:t>
      </w:r>
      <w:r>
        <w:rPr>
          <w:rStyle w:val="WrterbuchStandard"/>
        </w:rPr>
        <w:t>, ahd., Adv.: nhd. halb, zur Hälfte; ne. half (Adj.); ÜG.: lat. semiputata (= halbo abagisnitan) Gl; Q.: Gl (11. Jh.); E.: s. halb (2); W.: nhd. halb, Adj., Adv., halb, DW 10, 184; R.: halbo abagisnitan: nhd. halb beschnitten; ne. half cut; ÜG.: lat. semiputata Gl</w:t>
      </w:r>
    </w:p>
    <w:p>
      <w:pPr>
        <w:pStyle w:val="Normal"/>
        <w:rPr/>
      </w:pPr>
      <w:r>
        <w:rPr>
          <w:rStyle w:val="Wrterbuchkopfzeile"/>
        </w:rPr>
        <w:t>*halbæ</w:t>
      </w:r>
      <w:r>
        <w:rPr>
          <w:rStyle w:val="WrterbuchStandard"/>
        </w:rPr>
        <w:t>, germ., st. F. (æ): nhd. Hälfte, Seite, Teil; ne. half (N.); RB.: got., ae., afries., anfrk., as., ahd.; Hw.: s. *halba</w:t>
        <w:noBreakHyphen/>
        <w:t>; E.: vgl. idg. *skel- (1), *kel- (7), V., schneiden, Pokorny 923; W.: got. hal-b-a* 2, st. F. (æ), Hälfte, Seite, Teil; W.: ae. heal-f (2), hal-f (2), st. F. (æ), st. M. (a)?, Hälfte, Seite; W.: afries. hal-v-e (1) 4, st. F. (æ), Seite; W.: as. *hal</w:t>
        <w:noBreakHyphen/>
        <w:t>f? (1), st. F. (æ), Seite; mnd. half (2), F., Seite, Richtung; W.: anfrk. hal-v-a* 1, st. F. (æ), Hälfte, Seite; W.: as. hal</w:t>
        <w:noBreakHyphen/>
        <w:t>v</w:t>
        <w:noBreakHyphen/>
        <w:t>a* 9, st. F. (æ)?, sw. F. (n)?, Seite, Richtung; mnd. halve, half, F., Seite; W.: ahd. halba 65, st. F. (æ), sw. F. (n), Seite, Richtung, Gegend, Himmelsgegend; mhd. halbe, st. F., sw. F., Seite, Richtung; W.: ahd. halb* (4) 6, st. F. (indekl.), Seite, Richtung, Gegend; s. mhd. halbe, st. F., sw. F., Seite, Richtung; L.: Falk/Torp 85, Heidermanns 273</w:t>
      </w:r>
    </w:p>
    <w:p>
      <w:pPr>
        <w:pStyle w:val="Normal"/>
        <w:rPr/>
      </w:pPr>
      <w:r>
        <w:rPr>
          <w:rStyle w:val="Wrterbuchkopfzeile"/>
        </w:rPr>
        <w:t>*halbæ-</w:t>
      </w:r>
      <w:r>
        <w:rPr>
          <w:rStyle w:val="WrterbuchStandard"/>
        </w:rPr>
        <w:t>, *halbæn, germ., sw. F. (n): nhd. Hälfte, Seite, Teil; ne. half (N.); RB.: an., afries., anfrk., as., ahd.; Hw.: s. *halba</w:t>
        <w:noBreakHyphen/>
        <w:t>; E.: s. idg. *skel</w:t>
        <w:noBreakHyphen/>
        <w:t xml:space="preserve"> (1), *kel</w:t>
        <w:noBreakHyphen/>
        <w:t xml:space="preserve"> (7), V., schneiden, Pokorny 923; W.: an. hal-f-a, sw. F. (n), Hälfte, Seite; W.: afries. hal-v-e (1) 4, st. F. (æ), Seite; W.: s. anfrk. hal-v-a* 1, st. F. (æ), Hälfte, Seite; W.: as. hal</w:t>
        <w:noBreakHyphen/>
        <w:t>v</w:t>
        <w:noBreakHyphen/>
        <w:t>a* 9, st. F. (æ)?, sw. F. (n)?, Seite, Richtung; mnd. halve, half, F., Seite; W.: ahd. halba 65, st. F. (æ), sw. F. (n), Seite, Richtung, Gegend, Himmelsgegend; mhd. halbe, st. F., sw. F., Seite, Richtung; L.: Heidermanns 273</w:t>
      </w:r>
    </w:p>
    <w:p>
      <w:pPr>
        <w:pStyle w:val="Normal"/>
        <w:rPr/>
      </w:pPr>
      <w:r>
        <w:rPr>
          <w:rStyle w:val="Wrterbuchkopfzeile"/>
        </w:rPr>
        <w:t>*halbon?</w:t>
      </w:r>
      <w:r>
        <w:rPr>
          <w:rStyle w:val="WrterbuchStandard"/>
        </w:rPr>
        <w:t>, *halbðn, ahd., Adv.: nhd. ...halben; Vw.: s. ala</w:t>
        <w:noBreakHyphen/>
        <w:t>; Hw.: vgl. anfrk. *halvon?</w:t>
      </w:r>
    </w:p>
    <w:p>
      <w:pPr>
        <w:pStyle w:val="Normal"/>
        <w:rPr/>
      </w:pPr>
      <w:r>
        <w:rPr>
          <w:rStyle w:val="Wrterbuchkopfzeile"/>
        </w:rPr>
        <w:t>*halbæn?</w:t>
      </w:r>
      <w:r>
        <w:rPr>
          <w:rStyle w:val="WrterbuchStandard"/>
        </w:rPr>
        <w:t>, ahd., sw. V. (2)?: Vw.: s. bi</w:t>
        <w:noBreakHyphen/>
        <w:t>, umbi</w:t>
        <w:noBreakHyphen/>
      </w:r>
    </w:p>
    <w:p>
      <w:pPr>
        <w:pStyle w:val="Normal"/>
        <w:rPr/>
      </w:pPr>
      <w:r>
        <w:rPr>
          <w:rStyle w:val="Wrterbuchkopfzeile"/>
        </w:rPr>
        <w:t>hal</w:t>
        <w:noBreakHyphen/>
        <w:t>brê-d-e</w:t>
      </w:r>
      <w:r>
        <w:rPr>
          <w:rStyle w:val="WrterbuchStandard"/>
          <w:b/>
        </w:rPr>
        <w:t xml:space="preserve"> 4</w:t>
      </w:r>
      <w:r>
        <w:rPr>
          <w:rStyle w:val="WrterbuchStandard"/>
        </w:rPr>
        <w:t>, afries., F.: nhd. Hirndeckel; ne. skull (N.); ÜG.: lat. (pia mõter) AB (84, 1); Q.: H, E, S, AB (84, 1); E.: s. *hal (1), brê-d</w:t>
        <w:noBreakHyphen/>
        <w:t>e; L.: Hh 37b, Rh 804b</w:t>
      </w:r>
    </w:p>
    <w:p>
      <w:pPr>
        <w:pStyle w:val="Normal"/>
        <w:rPr/>
      </w:pPr>
      <w:r>
        <w:rPr>
          <w:rStyle w:val="Wrterbuchkopfzeile"/>
        </w:rPr>
        <w:t>hal-b-s*</w:t>
      </w:r>
      <w:r>
        <w:rPr>
          <w:rStyle w:val="WrterbuchStandard"/>
          <w:b/>
        </w:rPr>
        <w:t xml:space="preserve"> 2</w:t>
      </w:r>
      <w:r>
        <w:rPr>
          <w:rStyle w:val="WrterbuchStandard"/>
        </w:rPr>
        <w:t>, got., Adj. (a), (Streitberg, Gotisches Elementarbuch 180,3, Krause, Handbuch des Gotischen 152,1, 154,1): nhd. halb; ne. half (Adj.); ÜG.: gr. ¼misuj; ÜE.: lat. dimidius; Q.: Bi (340-380); E.: germ. *halba</w:t>
        <w:noBreakHyphen/>
        <w:t>, *halbaz, Adj., gespalten, halb; vgl. idg. *skel- (1), *kel- (7), V., schneiden, Pokorny 923, Lehmann H26; B.: Akk. Sg. F. halba Mrk 6,23 CA; Akk. Sg. N. halbata Luk 19,8 CA</w:t>
      </w:r>
    </w:p>
    <w:p>
      <w:pPr>
        <w:pStyle w:val="Normal"/>
        <w:rPr/>
      </w:pPr>
      <w:r>
        <w:rPr>
          <w:rStyle w:val="Wrterbuchkopfzeile"/>
        </w:rPr>
        <w:t>halbsaien*</w:t>
      </w:r>
      <w:r>
        <w:rPr>
          <w:rStyle w:val="WrterbuchStandard"/>
        </w:rPr>
        <w:t>, halbsayen, mnd., sw. V.: nhd. halbsayen (eine Zeugart); Hw.: s. halfsaien; E.: s. half (1), saien (1); L.: MndHwb 1/2, 201 (halfsajen/halbsayen)</w:t>
      </w:r>
    </w:p>
    <w:p>
      <w:pPr>
        <w:pStyle w:val="Normal"/>
        <w:rPr/>
      </w:pPr>
      <w:r>
        <w:rPr>
          <w:rStyle w:val="Wrterbuchkopfzeile"/>
        </w:rPr>
        <w:t>halbskaftÆg*</w:t>
      </w:r>
      <w:r>
        <w:rPr>
          <w:rStyle w:val="WrterbuchStandard"/>
          <w:b/>
        </w:rPr>
        <w:t xml:space="preserve"> 1</w:t>
      </w:r>
      <w:r>
        <w:rPr>
          <w:rStyle w:val="WrterbuchStandard"/>
        </w:rPr>
        <w:t>, halbscaftÆg, ahd., Adj.: nhd. halb; ne. half (Adj.); ÜG.: lat. (sectio media) N; Q.: N (1000); I.: lat. beeinflusst?; E.: s. halb (2)</w:t>
      </w:r>
    </w:p>
    <w:p>
      <w:pPr>
        <w:pStyle w:val="Normal"/>
        <w:rPr/>
      </w:pPr>
      <w:r>
        <w:rPr>
          <w:rStyle w:val="Wrterbuchkopfzeile"/>
        </w:rPr>
        <w:t>halbskilt*</w:t>
      </w:r>
      <w:r>
        <w:rPr>
          <w:rStyle w:val="WrterbuchStandard"/>
          <w:b/>
        </w:rPr>
        <w:t xml:space="preserve"> 2</w:t>
      </w:r>
      <w:r>
        <w:rPr>
          <w:rStyle w:val="WrterbuchStandard"/>
        </w:rPr>
        <w:t>, halbscilt*, ahd., st. M. (i): nhd. »Halbschild«, Faustschild, kleiner Schild; ne. buckler; ÜG.: lat. (pelta) Gl; Q.: Gl (10. Jh.); E.: s. halb (2), skilt; W.: mhd. halpschilt, st. M., kleiner Schild</w:t>
      </w:r>
    </w:p>
    <w:p>
      <w:pPr>
        <w:pStyle w:val="Normal"/>
        <w:rPr/>
      </w:pPr>
      <w:r>
        <w:rPr>
          <w:rStyle w:val="Wrterbuchkopfzeile"/>
        </w:rPr>
        <w:t>halbskritan*</w:t>
      </w:r>
      <w:r>
        <w:rPr>
          <w:rStyle w:val="WrterbuchStandard"/>
          <w:b/>
        </w:rPr>
        <w:t xml:space="preserve"> 1</w:t>
      </w:r>
      <w:r>
        <w:rPr>
          <w:rStyle w:val="WrterbuchStandard"/>
        </w:rPr>
        <w:t>, halbscritan*, ahd., (Part. Prät.=) Adj.: nhd. halb vergangen; ne. half</w:t>
        <w:noBreakHyphen/>
        <w:t>gone; ÜG.: lat. medians T; Hw.: s. halb, skrÆtan*; Q.: T (830); I.: Lüt. lat. medians; E.: s. halb (2), skrÆtan</w:t>
      </w:r>
    </w:p>
    <w:p>
      <w:pPr>
        <w:pStyle w:val="Normal"/>
        <w:rPr/>
      </w:pPr>
      <w:r>
        <w:rPr>
          <w:rStyle w:val="Wrterbuchkopfzeile"/>
        </w:rPr>
        <w:t>halbtior*</w:t>
      </w:r>
      <w:r>
        <w:rPr>
          <w:rStyle w:val="WrterbuchStandard"/>
          <w:b/>
        </w:rPr>
        <w:t xml:space="preserve"> 1</w:t>
      </w:r>
      <w:r>
        <w:rPr>
          <w:rStyle w:val="WrterbuchStandard"/>
        </w:rPr>
        <w:t>, ahd., st. N. (a): nhd. »Halbtier«, halbtierisches Wesen; ne. »half</w:t>
        <w:noBreakHyphen/>
        <w:t>beast«; ÜG.: lat. (semifer) Gl; Q.: Gl (11. Jh.); I.: Lüs. lat. semifer; E.: s. halb (2), tior; W.: nhd. Halbtier, N., »Halbtier«, zur Hälfte Tier, DW 10, 215</w:t>
      </w:r>
    </w:p>
    <w:p>
      <w:pPr>
        <w:pStyle w:val="Normal"/>
        <w:rPr/>
      </w:pPr>
      <w:r>
        <w:rPr>
          <w:rStyle w:val="Wrterbuchkopfzeile"/>
        </w:rPr>
        <w:t>*halbtiorÆg?</w:t>
      </w:r>
      <w:r>
        <w:rPr>
          <w:rStyle w:val="WrterbuchStandard"/>
        </w:rPr>
        <w:t>, ahd., Adj.: Hw.: vgl. as. halfdiorig*</w:t>
      </w:r>
    </w:p>
    <w:p>
      <w:pPr>
        <w:pStyle w:val="Normal"/>
        <w:rPr/>
      </w:pPr>
      <w:r>
        <w:rPr>
          <w:rStyle w:val="Wrterbuchkopfzeile"/>
        </w:rPr>
        <w:t>halbtioro*</w:t>
      </w:r>
      <w:r>
        <w:rPr>
          <w:rStyle w:val="WrterbuchStandard"/>
          <w:b/>
        </w:rPr>
        <w:t xml:space="preserve"> 1</w:t>
      </w:r>
      <w:r>
        <w:rPr>
          <w:rStyle w:val="WrterbuchStandard"/>
        </w:rPr>
        <w:t>, ahd., sw. M. (n): nhd. »Halbtier«, halbtierisches Wesen; ne. »half</w:t>
        <w:noBreakHyphen/>
        <w:t>beast«; ÜG.: lat. (semifer) Gl; Q.: Gl (11. Jh.); I.: Lüs. lat. semifer; E.: s. halb (2), tior</w:t>
      </w:r>
    </w:p>
    <w:p>
      <w:pPr>
        <w:pStyle w:val="Normal"/>
        <w:rPr/>
      </w:pPr>
      <w:r>
        <w:rPr>
          <w:rStyle w:val="Wrterbuchkopfzeile"/>
        </w:rPr>
        <w:t>halbtæt*</w:t>
      </w:r>
      <w:r>
        <w:rPr>
          <w:rStyle w:val="WrterbuchStandard"/>
          <w:b/>
        </w:rPr>
        <w:t xml:space="preserve"> 1</w:t>
      </w:r>
      <w:r>
        <w:rPr>
          <w:rStyle w:val="WrterbuchStandard"/>
        </w:rPr>
        <w:t>, ahd., Adj.: nhd. halbtot; ne. half dead; ÜG.: lat. seminex Gl; Q.: Gl (11. Jh.); I.: Lüt. lat. seminex; E.: s. halb (2), tæt; W.: mhd. halptot, Adj., halbtot; nhd. halbtot, Adj., halbtot, fast tot, zu Tode erschöpft, Duden 3, 1125</w:t>
      </w:r>
    </w:p>
    <w:p>
      <w:pPr>
        <w:pStyle w:val="Normal"/>
        <w:rPr/>
      </w:pPr>
      <w:r>
        <w:rPr>
          <w:rStyle w:val="Wrterbuchkopfzeile"/>
        </w:rPr>
        <w:t>*halbu</w:t>
      </w:r>
      <w:r>
        <w:rPr>
          <w:rStyle w:val="WrterbuchStandard"/>
        </w:rPr>
        <w:t>, *halbo, ahd., (Adv.): Vw.: s. *halbon; Hw.: vgl. anfrk. *halvo</w:t>
      </w:r>
    </w:p>
    <w:p>
      <w:pPr>
        <w:pStyle w:val="Normal"/>
        <w:rPr/>
      </w:pPr>
      <w:r>
        <w:rPr>
          <w:rStyle w:val="Wrterbuchkopfzeile"/>
        </w:rPr>
        <w:t>*halbðn?</w:t>
      </w:r>
      <w:r>
        <w:rPr>
          <w:rStyle w:val="WrterbuchStandard"/>
        </w:rPr>
        <w:t>, ahd., (Adv.): Vw.: s. iowedar</w:t>
        <w:noBreakHyphen/>
      </w:r>
    </w:p>
    <w:p>
      <w:pPr>
        <w:pStyle w:val="Normal"/>
        <w:rPr/>
      </w:pPr>
      <w:r>
        <w:rPr>
          <w:rStyle w:val="Wrterbuchkopfzeile"/>
        </w:rPr>
        <w:t>*halbunga?</w:t>
      </w:r>
      <w:r>
        <w:rPr>
          <w:rStyle w:val="WrterbuchStandard"/>
        </w:rPr>
        <w:t>, ahd., (st. F.) (æ): Vw.: s. umbi</w:t>
        <w:noBreakHyphen/>
      </w:r>
    </w:p>
    <w:p>
      <w:pPr>
        <w:pStyle w:val="Normal"/>
        <w:rPr/>
      </w:pPr>
      <w:r>
        <w:rPr>
          <w:rStyle w:val="Wrterbuchkopfzeile"/>
        </w:rPr>
        <w:t>*halbðnlÆhhÐn?</w:t>
      </w:r>
      <w:r>
        <w:rPr>
          <w:rStyle w:val="WrterbuchStandard"/>
        </w:rPr>
        <w:t>, *halbðnlÆchÐn?, ahd., (Adv.): Vw.: s. ir</w:t>
        <w:noBreakHyphen/>
      </w:r>
    </w:p>
    <w:p>
      <w:pPr>
        <w:pStyle w:val="Normal"/>
        <w:rPr/>
      </w:pPr>
      <w:r>
        <w:rPr>
          <w:rStyle w:val="Wrterbuchkopfzeile"/>
        </w:rPr>
        <w:t>*halbðnlÆhho?</w:t>
      </w:r>
      <w:r>
        <w:rPr>
          <w:rStyle w:val="WrterbuchStandard"/>
        </w:rPr>
        <w:t>, *halbðnlÆcho?, ahd., (Adv.): Vw.: s. ir</w:t>
        <w:noBreakHyphen/>
      </w:r>
    </w:p>
    <w:p>
      <w:pPr>
        <w:pStyle w:val="Normal"/>
        <w:rPr/>
      </w:pPr>
      <w:r>
        <w:rPr>
          <w:rStyle w:val="Wrterbuchkopfzeile"/>
        </w:rPr>
        <w:t>*halbðnlÆhhon?</w:t>
      </w:r>
      <w:r>
        <w:rPr>
          <w:rStyle w:val="WrterbuchStandard"/>
        </w:rPr>
        <w:t>, *halbðnlÆchon?, ahd., (Adv.): Vw.: s. ir</w:t>
        <w:noBreakHyphen/>
      </w:r>
    </w:p>
    <w:p>
      <w:pPr>
        <w:pStyle w:val="Normal"/>
        <w:rPr/>
      </w:pPr>
      <w:r>
        <w:rPr>
          <w:rStyle w:val="Wrterbuchkopfzeile"/>
        </w:rPr>
        <w:t>*halbðnlÆhhðn?</w:t>
      </w:r>
      <w:r>
        <w:rPr>
          <w:rStyle w:val="WrterbuchStandard"/>
        </w:rPr>
        <w:t>, *halbðnlÆchðn?, ahd., (Adv.): Vw.: s. ir</w:t>
        <w:noBreakHyphen/>
      </w:r>
    </w:p>
    <w:p>
      <w:pPr>
        <w:pStyle w:val="Normal"/>
        <w:rPr/>
      </w:pPr>
      <w:r>
        <w:rPr>
          <w:rStyle w:val="Wrterbuchkopfzeile"/>
        </w:rPr>
        <w:t>halbwili*</w:t>
      </w:r>
      <w:r>
        <w:rPr>
          <w:rStyle w:val="WrterbuchStandard"/>
          <w:b/>
        </w:rPr>
        <w:t xml:space="preserve"> 1</w:t>
      </w:r>
      <w:r>
        <w:rPr>
          <w:rStyle w:val="WrterbuchStandard"/>
        </w:rPr>
        <w:t>, ahd., Adv.: nhd. allenthalben (?), von überall her (?); ne. rare for (?), from everywhere (?); ÜG.: lat. undique Gl; Q.: Gl (11. Jh.); I.: lat. beeinflusst?; E.: s. halb (2), halba</w:t>
      </w:r>
    </w:p>
    <w:p>
      <w:pPr>
        <w:pStyle w:val="Normal"/>
        <w:rPr/>
      </w:pPr>
      <w:r>
        <w:rPr>
          <w:rStyle w:val="Wrterbuchkopfzeile"/>
        </w:rPr>
        <w:t>halch</w:t>
      </w:r>
      <w:r>
        <w:rPr>
          <w:rStyle w:val="WrterbuchStandard"/>
        </w:rPr>
        <w:t>, halg, mnd., M., F.: Vw.: s. hallich; L.: MndHwb 1/2, 198 (halch)</w:t>
      </w:r>
    </w:p>
    <w:p>
      <w:pPr>
        <w:pStyle w:val="Normal"/>
        <w:rPr/>
      </w:pPr>
      <w:r>
        <w:rPr>
          <w:rStyle w:val="Wrterbuchkopfzeile"/>
        </w:rPr>
        <w:t>halchter</w:t>
      </w:r>
      <w:r>
        <w:rPr>
          <w:rStyle w:val="WrterbuchStandard"/>
        </w:rPr>
        <w:t>, halchtere, helchter, mnd., F.: nhd. Halfter; Hw.: s. halfter, vgl. mhd. halfter; E.: s. as. hal</w:t>
        <w:noBreakHyphen/>
        <w:t>ftr</w:t>
        <w:noBreakHyphen/>
        <w:t>a* 2, hal-fdr-a*, st. F. (æ)?, sw. F. (n)?, Halfter (M./N./F.); germ. *halftræ, *halftrjæ, st. F. (æ), Halfter (M./N./F.); vgl. idg. *skel</w:t>
        <w:noBreakHyphen/>
        <w:t xml:space="preserve"> (1), *kel</w:t>
        <w:noBreakHyphen/>
        <w:t xml:space="preserve"> (7), V., schneiden, Pk 923; L.: MndHwb 1/2, 198 (halchter[e]), MndHwb 1/2, 206 (helchter), Lü 133a (halchter)</w:t>
      </w:r>
    </w:p>
    <w:p>
      <w:pPr>
        <w:pStyle w:val="Normal"/>
        <w:rPr/>
      </w:pPr>
      <w:r>
        <w:rPr>
          <w:rStyle w:val="Wrterbuchkopfzeile"/>
        </w:rPr>
        <w:t>halchtere</w:t>
      </w:r>
      <w:r>
        <w:rPr>
          <w:rStyle w:val="WrterbuchStandard"/>
        </w:rPr>
        <w:t>, mnd., F.: Vw.: s. halchter; L.: MndHwb 1/2, 198 (halchter[e]), Lü 133a (halchter)</w:t>
      </w:r>
    </w:p>
    <w:p>
      <w:pPr>
        <w:pStyle w:val="Normal"/>
        <w:rPr/>
      </w:pPr>
      <w:r>
        <w:rPr>
          <w:rStyle w:val="Wrterbuchkopfzeile"/>
        </w:rPr>
        <w:t>halchtergelt</w:t>
      </w:r>
      <w:r>
        <w:rPr>
          <w:rStyle w:val="WrterbuchStandard"/>
        </w:rPr>
        <w:t>, mnd., N.: nhd. Halftergeld, Trinkgeld für den Pferdeknecht; E.: s. halchter, gelt; L.: MndHwb 1/2, 198 (halchter/halchtergelt)</w:t>
      </w:r>
    </w:p>
    <w:p>
      <w:pPr>
        <w:pStyle w:val="Normal"/>
        <w:rPr/>
      </w:pPr>
      <w:r>
        <w:rPr>
          <w:rStyle w:val="Wrterbuchkopfzeile"/>
        </w:rPr>
        <w:t>*hald</w:t>
        <w:noBreakHyphen/>
      </w:r>
      <w:r>
        <w:rPr>
          <w:rStyle w:val="WrterbuchStandard"/>
        </w:rPr>
        <w:t>, germ.: Hw.: s. *halÐþa</w:t>
        <w:noBreakHyphen/>
        <w:t>; Q.: PN; Son.: Reichert, Lexikon der altgermanischen Namen 2, 1990, 534 (Haldacco, Haldagastes, Haldani, Haldavvon)</w:t>
      </w:r>
    </w:p>
    <w:p>
      <w:pPr>
        <w:pStyle w:val="Normal"/>
        <w:rPr/>
      </w:pPr>
      <w:r>
        <w:rPr>
          <w:rStyle w:val="Wrterbuchkopfzeile"/>
        </w:rPr>
        <w:t>hald*</w:t>
      </w:r>
      <w:r>
        <w:rPr>
          <w:rStyle w:val="WrterbuchStandard"/>
          <w:b/>
        </w:rPr>
        <w:t xml:space="preserve"> (1) 6</w:t>
      </w:r>
      <w:r>
        <w:rPr>
          <w:rStyle w:val="WrterbuchStandard"/>
        </w:rPr>
        <w:t>, ahd., Adj.: nhd. geneigt, schräg, abschüssig, schief, gewölbt; ne. sloping; ÜG.: lat. convexus Gl, obliquus Gl, praeceps Gl, pronus NGl; Vw.: s. ana</w:t>
        <w:noBreakHyphen/>
        <w:t>, fram</w:t>
        <w:noBreakHyphen/>
        <w:t>, in</w:t>
        <w:noBreakHyphen/>
        <w:t>, nidar</w:t>
        <w:noBreakHyphen/>
        <w:t>, ðf</w:t>
        <w:noBreakHyphen/>
        <w:t>, uo</w:t>
        <w:noBreakHyphen/>
        <w:t>, zuo</w:t>
        <w:noBreakHyphen/>
        <w:t>; Q.: Gl (Ende 8. Jh.), NGl; E.: germ. *halþa</w:t>
        <w:noBreakHyphen/>
        <w:t>, *halþaz, Adj., geneigt; s. idg. *¨el</w:t>
        <w:noBreakHyphen/>
        <w:t xml:space="preserve"> (2), V., neigen, Pokorny 552?; W.: mhd. halt, Adj., zugeneigt, treu; Son.: Tglr Rb = großes Reichenauer Bibel-Glossar (Karlsruhe, Badische Landesbibliothek Aug. IC = XCIX) (Ende 8. Jh.)</w:t>
      </w:r>
    </w:p>
    <w:p>
      <w:pPr>
        <w:pStyle w:val="Normal"/>
        <w:rPr/>
      </w:pPr>
      <w:r>
        <w:rPr>
          <w:rStyle w:val="Wrterbuchkopfzeile"/>
        </w:rPr>
        <w:t>*hald</w:t>
      </w:r>
      <w:r>
        <w:rPr>
          <w:rStyle w:val="WrterbuchStandard"/>
          <w:b/>
        </w:rPr>
        <w:t xml:space="preserve"> (2)?</w:t>
      </w:r>
      <w:r>
        <w:rPr>
          <w:rStyle w:val="WrterbuchStandard"/>
        </w:rPr>
        <w:t>, ahd., (Adv.): Vw.: s. fram</w:t>
        <w:noBreakHyphen/>
      </w:r>
    </w:p>
    <w:p>
      <w:pPr>
        <w:pStyle w:val="Normal"/>
        <w:rPr/>
      </w:pPr>
      <w:r>
        <w:rPr>
          <w:rStyle w:val="Wrterbuchkopfzeile"/>
        </w:rPr>
        <w:t>hal-d</w:t>
      </w:r>
      <w:r>
        <w:rPr>
          <w:rStyle w:val="WrterbuchStandard"/>
          <w:b/>
        </w:rPr>
        <w:t xml:space="preserve"> (2) 1</w:t>
      </w:r>
      <w:r>
        <w:rPr>
          <w:rStyle w:val="WrterbuchStandard"/>
        </w:rPr>
        <w:t>, afries., M.: nhd. Inhalt; ne. content (N.); Vw.: s. in</w:t>
        <w:noBreakHyphen/>
        <w:t>; E.: s. hal-d</w:t>
        <w:noBreakHyphen/>
        <w:t>a (1); L.: Hh 37b, Hh 159, Rh 790b</w:t>
      </w:r>
    </w:p>
    <w:p>
      <w:pPr>
        <w:pStyle w:val="Normal"/>
        <w:rPr/>
      </w:pPr>
      <w:r>
        <w:rPr>
          <w:rStyle w:val="Wrterbuchkopfzeile"/>
        </w:rPr>
        <w:t>*hal-d</w:t>
      </w:r>
      <w:r>
        <w:rPr>
          <w:rStyle w:val="WrterbuchStandard"/>
          <w:b/>
        </w:rPr>
        <w:t xml:space="preserve"> (1)</w:t>
      </w:r>
      <w:r>
        <w:rPr>
          <w:rStyle w:val="WrterbuchStandard"/>
        </w:rPr>
        <w:t>, afries., Adj.: nhd. geneigt, gerichtet; ne. inclined; Vw.: s. nor</w:t>
        <w:noBreakHyphen/>
        <w:t>th</w:t>
        <w:noBreakHyphen/>
        <w:t>, ðt</w:t>
        <w:noBreakHyphen/>
        <w:t>; Hw.: s. hal-d-ia, hel-d-e (3); vgl. got. *halþs, an. hallr, ae. heald (3), ahd. hald* (1); E.: germ. *halþa</w:t>
        <w:noBreakHyphen/>
        <w:t>, *halþaz, Adj., geneigt; s. idg. *kel</w:t>
        <w:noBreakHyphen/>
        <w:t xml:space="preserve"> (5), V., treiben, antreiben, Pokorny 548?; idg. *kÝel</w:t>
        <w:noBreakHyphen/>
        <w:t xml:space="preserve"> (1), *kÝelý</w:t>
        <w:noBreakHyphen/>
        <w:t>, *kÝelh1</w:t>
        <w:noBreakHyphen/>
        <w:t>, V., drehen, sich drehen, sich bewegen, wohnen, Pokorny 639; W.: nnordfries. helde; L.: Hh 37b, Rh 790b</w:t>
      </w:r>
    </w:p>
    <w:p>
      <w:pPr>
        <w:pStyle w:val="Normal"/>
        <w:rPr/>
      </w:pPr>
      <w:r>
        <w:rPr>
          <w:rStyle w:val="Wrterbuchkopfzeile"/>
        </w:rPr>
        <w:t>hal</w:t>
        <w:noBreakHyphen/>
        <w:t>d</w:t>
      </w:r>
      <w:r>
        <w:rPr>
          <w:rStyle w:val="WrterbuchStandard"/>
          <w:b/>
        </w:rPr>
        <w:t xml:space="preserve"> 2</w:t>
      </w:r>
      <w:r>
        <w:rPr>
          <w:rStyle w:val="WrterbuchStandard"/>
        </w:rPr>
        <w:t>, as., Adv.: nhd. mehr; ne. more (Adv.); Hw.: vgl. ahd. halt; Q.: H (830); W.: vgl. mnd. holt, hold, hult, Adj., zugeneigt, gewogen, günstig gesinnt; E.: s. germ. *haldi</w:t>
        <w:noBreakHyphen/>
        <w:t>, *haldiz, Adj., geneigt, sehr, eben, haltend, zu halten; vgl. idg. *kel</w:t>
        <w:noBreakHyphen/>
        <w:t xml:space="preserve"> (5), V., treiben, antreiben, Pokorny 548?; idg. *kÝel</w:t>
        <w:noBreakHyphen/>
        <w:t xml:space="preserve"> (1), *kÝelý</w:t>
        <w:noBreakHyphen/>
        <w:t>, *kÝelh1</w:t>
        <w:noBreakHyphen/>
        <w:t>, V., drehen, sich drehen, sich bewegen, wohnen, Pokorny 639; B.: H hald 2642 M C, 1409 C, halt 1409 M; Kont.: H than hald ni mag thera mêdan man gimacon fîºen 2642; Son.: vgl. Behaghel, O., Die Syntax des Heliand, 1897, S. 3, 125, 154, Wortschatz der germanischen Spracheinheit, unter Mitw. v. Falk, H., gänzlich umgearb. v. Torp, A., 4. A., 1909, S. 85, Berr, S., An Etymological Glossary to the Old Saxon Heliand, 1971, S. 170, Franck, J., Aus der Geschichte des »Hiatus«, Z. f. d. A. 48 (1906), S. 148</w:t>
      </w:r>
    </w:p>
    <w:p>
      <w:pPr>
        <w:pStyle w:val="Normal"/>
        <w:rPr/>
      </w:pPr>
      <w:r>
        <w:rPr>
          <w:rStyle w:val="Wrterbuchkopfzeile"/>
        </w:rPr>
        <w:t>hal-d</w:t>
      </w:r>
      <w:r>
        <w:rPr>
          <w:rStyle w:val="WrterbuchStandard"/>
        </w:rPr>
        <w:t>, an., st. N. (a): nhd. Halt, Griff, Macht, Schutz, Ansehen, Richtung; Hw.: s. hal-d</w:t>
        <w:noBreakHyphen/>
        <w:t>a; E.: s. hal-d</w:t>
        <w:noBreakHyphen/>
        <w:t>a; L.: Vr 204a</w:t>
      </w:r>
    </w:p>
    <w:p>
      <w:pPr>
        <w:pStyle w:val="Normal"/>
        <w:rPr/>
      </w:pPr>
      <w:r>
        <w:rPr>
          <w:rStyle w:val="Wrterbuchkopfzeile"/>
        </w:rPr>
        <w:t>*hal-d-a</w:t>
      </w:r>
      <w:r>
        <w:rPr>
          <w:rStyle w:val="WrterbuchStandard"/>
          <w:b/>
        </w:rPr>
        <w:t xml:space="preserve"> (2)</w:t>
      </w:r>
      <w:r>
        <w:rPr>
          <w:rStyle w:val="WrterbuchStandard"/>
        </w:rPr>
        <w:t>, hel-d-a, afries., sw. V. (1): nhd. neigen; ne. bend (V.), incline (V.); Vw.: s. bi</w:t>
        <w:noBreakHyphen/>
        <w:t>; Hw.: s. hal-d-ia; E.: germ. *halþjan, sw. V., ausgießen, leeren, neigen; s. idg. *¨el</w:t>
        <w:noBreakHyphen/>
        <w:t xml:space="preserve"> (2), V., neigen, Pokorny 552</w:t>
      </w:r>
    </w:p>
    <w:p>
      <w:pPr>
        <w:pStyle w:val="Normal"/>
        <w:rPr/>
      </w:pPr>
      <w:r>
        <w:rPr>
          <w:rStyle w:val="Wrterbuchkopfzeile"/>
        </w:rPr>
        <w:t>halda</w:t>
      </w:r>
      <w:r>
        <w:rPr>
          <w:rStyle w:val="WrterbuchStandard"/>
          <w:b/>
        </w:rPr>
        <w:t xml:space="preserve"> 16</w:t>
      </w:r>
      <w:r>
        <w:rPr>
          <w:rStyle w:val="WrterbuchStandard"/>
        </w:rPr>
        <w:t>, ahd., sw. F. (n): nhd. Halde, Hang, Abhang, Anhöhe, Abgrund; ne. slope (N.), hill</w:t>
        <w:noBreakHyphen/>
        <w:t>side; ÜG.: lat. clivus Gl, crepido Gl, declive (terrae) N, praeceps (N.)? Gl, praecipitium Gl; Vw.: s. mast</w:t>
        <w:noBreakHyphen/>
        <w:t>; Q.: Gl (Anfang 9. Jh.), N, ON; E.: germ. *halþæ</w:t>
        <w:noBreakHyphen/>
        <w:t>, *halþæn, sw. F. (n), Neigung, Abhang; s. idg. *¨el</w:t>
        <w:noBreakHyphen/>
        <w:t xml:space="preserve"> (2), V., neigen, Pokorny 552?; W.: mhd. halde, sw. F., st. F., Abhang, Bergabhang; nhd. Halde, F., Bergabhang, Gesteinshügel, Halde, DW 10, 221</w:t>
      </w:r>
    </w:p>
    <w:p>
      <w:pPr>
        <w:pStyle w:val="Normal"/>
        <w:rPr/>
      </w:pPr>
      <w:r>
        <w:rPr>
          <w:rStyle w:val="Wrterbuchkopfzeile"/>
        </w:rPr>
        <w:t>hal-d-a</w:t>
      </w:r>
      <w:r>
        <w:rPr>
          <w:rStyle w:val="WrterbuchStandard"/>
        </w:rPr>
        <w:t>, an., red. V.: nhd. halten, hüten, sich beschäftigen; ÜG.: lat. comprehendere, observare, tenere; Hw.: s. hal</w:t>
        <w:noBreakHyphen/>
        <w:t>d, hal-r, hal-z-i, hel-d-i; vgl. got. haldan, ae. healdan, anfrk. *haldan, as. haldan, ahd. haltan (1), afries. halda (1); E.: germ. *haldan, st. V., halten, hüten; s. idg. *kel</w:t>
        <w:noBreakHyphen/>
        <w:t xml:space="preserve"> (5), V., treiben, antreiben, Pokorny 548; L.: Vr 204a</w:t>
      </w:r>
    </w:p>
    <w:p>
      <w:pPr>
        <w:pStyle w:val="Normal"/>
        <w:rPr/>
      </w:pPr>
      <w:r>
        <w:rPr>
          <w:rStyle w:val="Wrterbuchkopfzeile"/>
        </w:rPr>
        <w:t>hal-d-a</w:t>
      </w:r>
      <w:r>
        <w:rPr>
          <w:rStyle w:val="WrterbuchStandard"/>
          <w:b/>
        </w:rPr>
        <w:t xml:space="preserve"> (1) 189</w:t>
      </w:r>
      <w:r>
        <w:rPr>
          <w:rStyle w:val="WrterbuchStandard"/>
        </w:rPr>
        <w:t>, afries., st. V. (7)=red. V.: nhd. halten, beobachten, handhaben, einhalten, Gericht halten, behaupten, geltend machen, gewinnen, er</w:t>
        <w:softHyphen/>
        <w:t>langen, instand halten, aufbewahren, behalten, verheim</w:t>
        <w:softHyphen/>
        <w:t>lichen, beherbergen, aufnehmen, aufhalten, verhindern; ne. hold (V.), observe (V.), claim (V.), gain (V.), keep (V.), conceal, prevent; ÜG.: lat. retinÐre L 4, L 21, servõre KE, tenÐre K 5, L 5; Vw.: s. an</w:t>
        <w:noBreakHyphen/>
        <w:t>, bi</w:t>
        <w:noBreakHyphen/>
        <w:t>, in</w:t>
        <w:noBreakHyphen/>
        <w:t>, on</w:t>
        <w:noBreakHyphen/>
        <w:t>, ont</w:t>
        <w:noBreakHyphen/>
        <w:t>, tæ</w:t>
        <w:noBreakHyphen/>
        <w:t>, *under</w:t>
        <w:noBreakHyphen/>
        <w:t>, up</w:t>
        <w:noBreakHyphen/>
        <w:t>; Hw.: s. ha-mer-hal-d</w:t>
        <w:noBreakHyphen/>
        <w:t>a</w:t>
        <w:noBreakHyphen/>
        <w:t>nd-e; vgl. got. haldan, an. halda, ae. healdan, anfrk. *haldan, as. haldan, ahd. haltan (1); Q.: F, R, B, E, W, S, Jur, L 4, L 5, L 21, KE, K 5, AA 57; E.: germ. *haldan, st. V., halten, hüten; s. idg. *kel</w:t>
        <w:noBreakHyphen/>
        <w:t xml:space="preserve"> (5), V., treiben, antreiben, Pokorny 548; W.: nfries. haden, hadden, V., halten; W.: saterl. halda, V., halten; L.: Hh 37b, Hh 159, Rh 790b, AA 57</w:t>
      </w:r>
    </w:p>
    <w:p>
      <w:pPr>
        <w:pStyle w:val="Normal"/>
        <w:rPr/>
      </w:pPr>
      <w:r>
        <w:rPr>
          <w:rStyle w:val="Wrterbuchkopfzeile"/>
        </w:rPr>
        <w:t>hal</w:t>
        <w:noBreakHyphen/>
        <w:t>d</w:t>
        <w:noBreakHyphen/>
        <w:t>an</w:t>
      </w:r>
      <w:r>
        <w:rPr>
          <w:rStyle w:val="WrterbuchStandard"/>
          <w:b/>
        </w:rPr>
        <w:t xml:space="preserve"> 25</w:t>
      </w:r>
      <w:r>
        <w:rPr>
          <w:rStyle w:val="WrterbuchStandard"/>
        </w:rPr>
        <w:t>, as., red. V. (1): nhd. halten, hüten, feiern; ne. hold (V.), keep (V.), celebrate (V.); ÜG.: lat. tollere H; Vw.: s. bi</w:t>
        <w:noBreakHyphen/>
        <w:t>*, gi</w:t>
        <w:noBreakHyphen/>
        <w:t>*; Hw.: vgl. ahd. halt-an (1) (red. V.); anfrk. *haldan; Q.: Gen, H (830); E.: germ. *haldan, st. V., halten, hüten; s. idg. *kel</w:t>
        <w:noBreakHyphen/>
        <w:t xml:space="preserve"> (5), V., treiben, antreiben, Pokorny 548; W.: mnd. hælden, h’lden, st. V., hüten, halten, einhalten; B.: H Inf. haldan 365 M C, 854 M C, 897 M C, 317 M C, 320 M C, 327 M C, 333 M C, 448 M C, 1870 M C, 2505 C, 4202 C, 4531 C, 5142 C, 5258 C, halden 2505 M, 4531 M, 5142 M, 3. Pers. Sg. Präs. haldid 1914 M, 1826 M, haldit 1914 C, 3. Pers. Pl. Präs. haldad 1089 M, haldat 1089 C, 2. Pers. Sg. Imp. 322 C, 3. Pers. Pl. Präs. Konj. halden 3745 M, haldan 3745 C, 3. Pers. Sg. Prät. held 385 M C, 3. Pers. Pl. Prät. heldun 1416 M C, 3. Pers. Pl. Prät. Konj. heldin 130 M, hieldin 130 C, Gen Inf. haldan Gen 66, aldan Gen 210, 3. Pers. Sg. Prät. held Gen 283; Kont.: H hêr theoªas an thingstedi halden 3745, Gen thea hluttron man haldan Gen 210; Son.: vgl. Behaghel, O., Die Syntax des Heliand, 1897, S. 95, Wortschatz der germanischen Spracheinheit, unter Mitw. v. Falk, H., gänzlich umgearb. v. Torp, A., 4. A., 1909, S. 84, Berr, S., An Etymological Glossary to the Old Saxon Heliand, 1971, S. 171, Sievers, E., Heliand, 1878, S. 485, 14, S. 422, 31 (zu H 365), S. 518, 17 (Anm. zu H 1826), S. 420, 22 (zu H 1089), S. 408, 17 (zu H 4202), lestien (in Handschrift M) für haldan (in Handschrift C) in Vers 5258, helith (in Handschrift C) für haldid (in Handschrift M) in Vers 1826</w:t>
      </w:r>
    </w:p>
    <w:p>
      <w:pPr>
        <w:pStyle w:val="Normal"/>
        <w:rPr/>
      </w:pPr>
      <w:r>
        <w:rPr>
          <w:rStyle w:val="Wrterbuchkopfzeile"/>
        </w:rPr>
        <w:t>*haldan</w:t>
      </w:r>
      <w:r>
        <w:rPr>
          <w:rStyle w:val="WrterbuchStandard"/>
        </w:rPr>
        <w:t>, germ., st. V.: nhd. halten, hüten; ne. keep (V.), hold (V.); RB.: got., an., ae., afries., anfrk., as., ahd.; Vw.: s. *bi</w:t>
        <w:noBreakHyphen/>
        <w:t>, *ga</w:t>
        <w:noBreakHyphen/>
        <w:t>; E.: s. idg. *kel- (5), V., treiben, antreiben, Pokorny 548; W.: got. hal-d-an 9, red. V. (3), hüten, weiden, halten (, Lehmann H27); W.: an. hal-d-a, red. V., halten, hüten, sich beschäftigen; W.: ae. heal-d</w:t>
        <w:noBreakHyphen/>
        <w:t>an, hal-d-an, hel-d-an, st. V. (7)=red. V. (2), halten, enthalten, fassen, besitzen, bewohnen, zügeln, zurückhalten; W.: afries. hal-d-a (1) 189, st. V. (7)=red. V., halten, beobachten, handhaben, einhalten, Gericht halten, behaupten; saterl. halda, V., halten; W.: anfrk. hal-t-an* 5, st. V. (7)=red. V., halten; W.: as. hal</w:t>
        <w:noBreakHyphen/>
        <w:t>d</w:t>
        <w:noBreakHyphen/>
        <w:t>an 25, red. V. (1), halten, hüten, feiern; mnd. hælden, h’lden, st. V., hüten, halten, einhalten; W.: ahd. haltan (1) 121, red. V., halten, bewachen, hüten, retten, erlösen, abhalten, haben; mhd. halten, halden, red. V., hüten, weiden, halten, anhalten; nhd. halten, st. V., halten, DW 10, 45; L.: Falk/Torp 84, Seebold 248, Kluge s. u. halten</w:t>
      </w:r>
    </w:p>
    <w:p>
      <w:pPr>
        <w:pStyle w:val="Normal"/>
        <w:rPr/>
      </w:pPr>
      <w:r>
        <w:rPr>
          <w:rStyle w:val="Wrterbuchkopfzeile"/>
        </w:rPr>
        <w:t>hal-d-an</w:t>
      </w:r>
      <w:r>
        <w:rPr>
          <w:rStyle w:val="WrterbuchStandard"/>
        </w:rPr>
        <w:t>, ae., st. V. (7)=red. V. (2): Vw.: s. heal-d-an</w:t>
      </w:r>
    </w:p>
    <w:p>
      <w:pPr>
        <w:pStyle w:val="Normal"/>
        <w:rPr/>
      </w:pPr>
      <w:r>
        <w:rPr>
          <w:rStyle w:val="Wrterbuchkopfzeile"/>
        </w:rPr>
        <w:t>hal-d-an</w:t>
      </w:r>
      <w:r>
        <w:rPr>
          <w:rStyle w:val="WrterbuchStandard"/>
          <w:b/>
        </w:rPr>
        <w:t xml:space="preserve"> 9</w:t>
      </w:r>
      <w:r>
        <w:rPr>
          <w:rStyle w:val="WrterbuchStandard"/>
        </w:rPr>
        <w:t>, got., red. V. (3), (Streitberg, Gotisches Elementarbuch 211, Krause, Handbuch des Gotischen 234, 235,III): nhd. hüten, weiden, halten; ne. herd (V.), shepherd (V.), tend, keep watch over, graze cattle; ÜG.: gr. bÒskein, poima…nein; ÜE.: lat. pascere, pastor (= haldands); Q.: Bi (340-380); I.: ? Lbd. gr. bÒskein; E.: germ. *haldan, st. V., halten, hüten; s. idg. *kel- (5), V., treiben, antreiben, Pokorny 548, Lehmann H27; R.: haldands: nhd. Hüter, Hirt; ne. shepherd (M.); ÜG.: gr. bÒskwn; ÜE.: lat. pastor; Mat 8,33 CA; B.: haldan Luk 15,15 CA; N. Pl. Part. Prät. haldana Mat 8,30 CA; Mrk 5,11 CA; haldanaize Luk 8,32 CA; haldandan Luk 17,7 CA; haldandans Mat 8,33 CA; Luk 8,34 CA; Mrk 5,14 CA; 3. Pers. Sg. Präs. haldiþ 1Kr 9,7 A</w:t>
      </w:r>
    </w:p>
    <w:p>
      <w:pPr>
        <w:pStyle w:val="Normal"/>
        <w:rPr/>
      </w:pPr>
      <w:r>
        <w:rPr>
          <w:rStyle w:val="Wrterbuchkopfzeile"/>
        </w:rPr>
        <w:t>haldÏre*</w:t>
      </w:r>
      <w:r>
        <w:rPr>
          <w:rStyle w:val="WrterbuchStandard"/>
        </w:rPr>
        <w:t>, halder, mnd., M.: nhd. Halter, Halfter; ÜG.: lat. capistrum macastrum; Hw.: s. haltÏre, vgl. mhd. haltÏre; I.: Lüt. lat. capistrum?; E.: s. halchtÏre; L.: MndHwb 1/2, 198 (halder), Lü 133a (halder)</w:t>
      </w:r>
    </w:p>
    <w:p>
      <w:pPr>
        <w:pStyle w:val="Normal"/>
        <w:rPr/>
      </w:pPr>
      <w:r>
        <w:rPr>
          <w:rStyle w:val="Wrterbuchkopfzeile"/>
        </w:rPr>
        <w:t>halde</w:t>
      </w:r>
      <w:r>
        <w:rPr>
          <w:rStyle w:val="WrterbuchStandard"/>
        </w:rPr>
        <w:t>, mnd., F.: nhd. Halde, abfallenes Land, aufgeschüttetes Gestein; Hw.: s. helde (3), vgl. mhd. halde; E.: s. ahd. halda 16, sw. F. (n), Halde, Hang, Abhang, Anhöhe; ahd. helda 2, st. F. (æ), sw. F. (n), Halde, Hang, Abhang; germ. *halþæ</w:t>
        <w:noBreakHyphen/>
        <w:t>, *halþæn, sw. F. (n), Neigung, Abhang; germ. *halþjæ, st. F. (æ), Abhang; germ. *halþjæ</w:t>
        <w:noBreakHyphen/>
        <w:t>, *halþjæn, sw. F. (n), Abhang; vgl. idg. *¨el- (2), V., neigen, Pokorny 552; L.: MndHwb 1/2, 198 (halde); Son.: örtlich beschränkt</w:t>
      </w:r>
    </w:p>
    <w:p>
      <w:pPr>
        <w:pStyle w:val="Normal"/>
        <w:rPr/>
      </w:pPr>
      <w:r>
        <w:rPr>
          <w:rStyle w:val="Wrterbuchkopfzeile"/>
        </w:rPr>
        <w:t>halde</w:t>
      </w:r>
      <w:r>
        <w:rPr>
          <w:rStyle w:val="WrterbuchStandard"/>
        </w:rPr>
        <w:t>, helde, mhd., sw. F., st. F.: nhd. Halde, Abhang, Bergwiese, Bergabhang, Abgrund; Vw.: s. burc-, eichen</w:t>
        <w:noBreakHyphen/>
        <w:t>, kirch-, mül-, sÐ-, stechel-, strÆt-, winter-; Q.: (st. F.) Macc, (sw. F.) RWchr, Ot (FB halde), Albrecht, HeldbK, JTit, Kudr, MarGr, Parz, Trist, TürlWh, UrbHabsb, UvZLanz (nach 1193), Urk; E.: ahd. halda 16, sw. F. (n), Halde, Hang, Abhang, Anhöhe; ahd. helda 2, st. F. (æ), sw. F. (n), Halde, Hang, Abhang; germ. *halþæ</w:t>
        <w:noBreakHyphen/>
        <w:t>, *halþæn, sw. F. (n), Neigung, Abhang; germ. *halþjæ, st. F. (æ), Abhang; germ. *halþjæ</w:t>
        <w:noBreakHyphen/>
        <w:t>, *halþjæn, sw. F. (n), Abhang; vgl. idg. *¨el- (2), V., neigen, Pokorny 552; W.: nhd. Halde, F., Bergabhang, abhängende Stelle, DW 10, 221; L.: Lexer 79c (halde), Hennig (halde), WMU (halde N157 [1278] 19 Bel.)</w:t>
      </w:r>
    </w:p>
    <w:p>
      <w:pPr>
        <w:pStyle w:val="Normal"/>
        <w:rPr/>
      </w:pPr>
      <w:r>
        <w:rPr>
          <w:rStyle w:val="Wrterbuchkopfzeile"/>
        </w:rPr>
        <w:t>*hal-d-e</w:t>
        <w:noBreakHyphen/>
        <w:t>lik</w:t>
      </w:r>
      <w:r>
        <w:rPr>
          <w:rStyle w:val="WrterbuchStandard"/>
        </w:rPr>
        <w:t>, afries., Adj.: nhd. haltsam, haltig; ne. keeping (Adj.); Vw.: s. bi</w:t>
        <w:noBreakHyphen/>
        <w:t>, und</w:t>
        <w:noBreakHyphen/>
        <w:t>; E.: s. hal-d</w:t>
        <w:noBreakHyphen/>
        <w:t>a (1), -lik (3); L.: Hh 37b, Rh 792a</w:t>
      </w:r>
    </w:p>
    <w:p>
      <w:pPr>
        <w:pStyle w:val="Normal"/>
        <w:rPr/>
      </w:pPr>
      <w:r>
        <w:rPr>
          <w:rStyle w:val="Wrterbuchkopfzeile"/>
        </w:rPr>
        <w:t>halden</w:t>
      </w:r>
      <w:r>
        <w:rPr>
          <w:rStyle w:val="WrterbuchStandard"/>
        </w:rPr>
        <w:t>, mhd., st. V., red. V.: nhd. sich als Halde erstrecken; Vw.: s. inne-; Hw.: s. halten; Q.: Urk (1281); E.: s. halde; W.: nhd. (ält.) halden, V., halden, sich neigen, DW10, 222; L.: Hennig (halten), WMU (halden 460 [1281] 2 Bel.)</w:t>
      </w:r>
    </w:p>
    <w:p>
      <w:pPr>
        <w:pStyle w:val="Normal"/>
        <w:rPr/>
      </w:pPr>
      <w:r>
        <w:rPr>
          <w:rStyle w:val="Wrterbuchkopfzeile"/>
        </w:rPr>
        <w:t>haldÐn</w:t>
      </w:r>
      <w:r>
        <w:rPr>
          <w:rStyle w:val="WrterbuchStandard"/>
          <w:b/>
        </w:rPr>
        <w:t xml:space="preserve"> 13</w:t>
      </w:r>
      <w:r>
        <w:rPr>
          <w:rStyle w:val="WrterbuchStandard"/>
        </w:rPr>
        <w:t>, haldæn*, ahd., sw. V. (3, 2): nhd. sich neigen, sich senken, sich niedersenken, abfallen; ne. bow (V.), go down, vault (V.); ÜG.: lat. cernuus (Adj.) (= haldÐnti) Gl, oblique decussare N, inclinare Gl, N, (inferre) N, praeruptus (Adj.) (= haldÐnti)? Gl, recumbere Gl, vergere Gl; Vw.: s. ana</w:t>
        <w:noBreakHyphen/>
        <w:t>, in</w:t>
        <w:noBreakHyphen/>
        <w:t>*, nidar</w:t>
        <w:noBreakHyphen/>
        <w:t>; Hw.: s. inhaldÐt; Q.: Gl (1. Viertel 9. Jh.), N; E.: germ. *halþæn, sw. V., sich neigen; germ. *halþÐn, *halþÚn, sw. V., sich neigen, wanken; s. idg. *¨el</w:t>
        <w:noBreakHyphen/>
        <w:t xml:space="preserve"> (2), V., neigen, Pokorny 552; W.: nhd. (ält.) halden, sw. V., sich neigen, DW 10, 222; R.: haldÐnti, Part. Präs.=Adj.: nhd. geneigt; ne. bowed; ÜG.: lat. cernuus (Adj.) Gl, praeruptus (Adj.)? Gl</w:t>
      </w:r>
    </w:p>
    <w:p>
      <w:pPr>
        <w:pStyle w:val="Normal"/>
        <w:rPr/>
      </w:pPr>
      <w:r>
        <w:rPr>
          <w:rStyle w:val="Wrterbuchkopfzeile"/>
        </w:rPr>
        <w:t>hÀlden</w:t>
      </w:r>
      <w:r>
        <w:rPr>
          <w:rStyle w:val="WrterbuchStandard"/>
        </w:rPr>
        <w:t>, mnd., sw. V.: Vw.: s. hælden (1); L.: MndHwb 1/2, 198 (hõlden), MndHwb 2, 337 (hælden)</w:t>
      </w:r>
    </w:p>
    <w:p>
      <w:pPr>
        <w:pStyle w:val="Normal"/>
        <w:rPr/>
      </w:pPr>
      <w:r>
        <w:rPr>
          <w:rStyle w:val="Wrterbuchkopfzeile"/>
        </w:rPr>
        <w:t>hal-d</w:t>
        <w:noBreakHyphen/>
        <w:t>ene</w:t>
      </w:r>
      <w:r>
        <w:rPr>
          <w:rStyle w:val="WrterbuchStandard"/>
          <w:b/>
        </w:rPr>
        <w:t xml:space="preserve"> 1</w:t>
      </w:r>
      <w:r>
        <w:rPr>
          <w:rStyle w:val="WrterbuchStandard"/>
        </w:rPr>
        <w:t>, afries., F.: nhd. Halt; ne. stay (N.); Vw.: s. in</w:t>
        <w:noBreakHyphen/>
        <w:t>; E.: s. hal-d</w:t>
        <w:noBreakHyphen/>
        <w:t>a (1); L.: Hh 37b, Rh 792a</w:t>
      </w:r>
    </w:p>
    <w:p>
      <w:pPr>
        <w:pStyle w:val="Normal"/>
        <w:rPr/>
      </w:pPr>
      <w:r>
        <w:rPr>
          <w:rStyle w:val="Wrterbuchkopfzeile"/>
        </w:rPr>
        <w:t>haldÐnti*</w:t>
      </w:r>
      <w:r>
        <w:rPr>
          <w:rStyle w:val="WrterbuchStandard"/>
        </w:rPr>
        <w:t>, ahd., Part. Präs.=Adj.: Vw.: s. haldÐn</w:t>
      </w:r>
    </w:p>
    <w:p>
      <w:pPr>
        <w:pStyle w:val="Normal"/>
        <w:rPr/>
      </w:pPr>
      <w:r>
        <w:rPr>
          <w:rStyle w:val="Wrterbuchkopfzeile"/>
        </w:rPr>
        <w:t>halder</w:t>
      </w:r>
      <w:r>
        <w:rPr>
          <w:rStyle w:val="WrterbuchStandard"/>
        </w:rPr>
        <w:t>, mnd., M.: Vw.: s. haldÏre; L.: MndHwb 1/2, 198 (halder), Lü 133a (halder)</w:t>
      </w:r>
    </w:p>
    <w:p>
      <w:pPr>
        <w:pStyle w:val="Normal"/>
        <w:rPr/>
      </w:pPr>
      <w:r>
        <w:rPr>
          <w:rStyle w:val="Wrterbuchkopfzeile"/>
        </w:rPr>
        <w:t>hal-d</w:t>
        <w:noBreakHyphen/>
        <w:t>ere</w:t>
      </w:r>
      <w:r>
        <w:rPr>
          <w:rStyle w:val="WrterbuchStandard"/>
          <w:b/>
        </w:rPr>
        <w:t xml:space="preserve"> 12</w:t>
      </w:r>
      <w:r>
        <w:rPr>
          <w:rStyle w:val="WrterbuchStandard"/>
        </w:rPr>
        <w:t>, afries., st. M. (ja): nhd. Halter, Daumen, Beklagter; ne. holder, thumb (N.), defendant; Vw.: s. ont</w:t>
        <w:noBreakHyphen/>
        <w:t>; Q.: E, H, R, W; E.: s. hal-d</w:t>
        <w:noBreakHyphen/>
        <w:t>a; L.: Hh 37b, Rh 792a</w:t>
      </w:r>
    </w:p>
    <w:p>
      <w:pPr>
        <w:pStyle w:val="Normal"/>
        <w:rPr/>
      </w:pPr>
      <w:r>
        <w:rPr>
          <w:rStyle w:val="Wrterbuchkopfzeile"/>
        </w:rPr>
        <w:t>*haldÐt?</w:t>
      </w:r>
      <w:r>
        <w:rPr>
          <w:rStyle w:val="WrterbuchStandard"/>
        </w:rPr>
        <w:t>, ahd., (Part. Prät.=Adj.): Vw.: s. in</w:t>
        <w:noBreakHyphen/>
        <w:t>; Hw.: s. haldÐn</w:t>
      </w:r>
    </w:p>
    <w:p>
      <w:pPr>
        <w:pStyle w:val="Normal"/>
        <w:rPr/>
      </w:pPr>
      <w:r>
        <w:rPr>
          <w:rStyle w:val="Wrterbuchkopfzeile"/>
        </w:rPr>
        <w:t>hõld-g-e</w:t>
      </w:r>
      <w:r>
        <w:rPr>
          <w:rStyle w:val="WrterbuchStandard"/>
        </w:rPr>
        <w:t>, ae., sw. F. (n): nhd. Heilige; E.: s. hõ-l-ig; L.: Lehnert 102b</w:t>
      </w:r>
    </w:p>
    <w:p>
      <w:pPr>
        <w:pStyle w:val="Normal"/>
        <w:rPr/>
      </w:pPr>
      <w:r>
        <w:rPr>
          <w:rStyle w:val="Wrterbuchkopfzeile"/>
        </w:rPr>
        <w:t>*haldi?</w:t>
      </w:r>
      <w:r>
        <w:rPr>
          <w:rStyle w:val="WrterbuchStandard"/>
        </w:rPr>
        <w:t>, ahd., (Adj.): Vw.: s. uo</w:t>
        <w:noBreakHyphen/>
      </w:r>
    </w:p>
    <w:p>
      <w:pPr>
        <w:pStyle w:val="Normal"/>
        <w:rPr/>
      </w:pPr>
      <w:r>
        <w:rPr>
          <w:rStyle w:val="Wrterbuchkopfzeile"/>
        </w:rPr>
        <w:t>*haldi</w:t>
        <w:noBreakHyphen/>
      </w:r>
      <w:r>
        <w:rPr>
          <w:rStyle w:val="WrterbuchStandard"/>
        </w:rPr>
        <w:t>, *haldiz, germ., Adj.: nhd. geneigt, sehr, mehr, eher, eben (Adj.), haltend, zu halten seiend; ne. inclined, very, even (Adj.); RB.: got., an., ae., as., ahd.; Hw.: s. *haldan; E.: s. idg. *kel- (5), V., treiben, antreiben, Pokorny 548; W.: s. got. hal-d-is 1, Adv. Komp., mehr, lieber (, Lehmann H28); W.: s. an. hel-d-r, Adv. Komp., vielmehr, eher; W.: ae. *hiel-d-e (2), Adj., geneigt; W.: s. as. hal</w:t>
        <w:noBreakHyphen/>
        <w:t>d 2, Adv., mehr; vgl. mnd. holt, hold, hult, Adj., zugeneigt, gewogen, günstig gesinnt; W.: s. ahd. halt 14, Adv., lieber, mehr, eher, ja, trotzdem; mhd. halt, Adv., mehr, vielmehr, eben (Adj.), freilich, ja, allerdings, etwa, wohl; nhd. halt, Adv., halt, freilich, eben (Adj.), wohl, DW 10, 272; L.: Falk/Torp 85, Heidermanns 274, Kluge s. u. halten</w:t>
      </w:r>
    </w:p>
    <w:p>
      <w:pPr>
        <w:pStyle w:val="Normal"/>
        <w:rPr/>
      </w:pPr>
      <w:r>
        <w:rPr>
          <w:rStyle w:val="Wrterbuchkopfzeile"/>
        </w:rPr>
        <w:t>*haldÆ?</w:t>
      </w:r>
      <w:r>
        <w:rPr>
          <w:rStyle w:val="WrterbuchStandard"/>
        </w:rPr>
        <w:t>, ahd., (st. F.) (Æ): Vw.: s. uo</w:t>
        <w:noBreakHyphen/>
        <w:t>; E.: germ. *halþÆ</w:t>
        <w:noBreakHyphen/>
        <w:t>, *halþÆn, sw. F. (n), Neigung; s. idg. *¨el- (2), V., neigen, Pokorny 552</w:t>
      </w:r>
    </w:p>
    <w:p>
      <w:pPr>
        <w:pStyle w:val="Normal"/>
        <w:rPr/>
      </w:pPr>
      <w:r>
        <w:rPr>
          <w:rStyle w:val="Wrterbuchkopfzeile"/>
        </w:rPr>
        <w:t>hal-d</w:t>
        <w:noBreakHyphen/>
        <w:t>ia</w:t>
      </w:r>
      <w:r>
        <w:rPr>
          <w:rStyle w:val="WrterbuchStandard"/>
          <w:b/>
        </w:rPr>
        <w:t xml:space="preserve"> 1 und häufiger?</w:t>
      </w:r>
      <w:r>
        <w:rPr>
          <w:rStyle w:val="WrterbuchStandard"/>
        </w:rPr>
        <w:t>, afries., sw. V. (2): nhd. geneigt sein (V.), schiefstehen; ne. sloping (Adj.); Hw.: s. *hal</w:t>
        <w:noBreakHyphen/>
        <w:t>d (1), *hal-d</w:t>
        <w:noBreakHyphen/>
        <w:t>a (2); vgl. an. halla, ahd. haldÐn, haldæn*; E.: germ. *halþæn, sw. V., sich neigen; germ. *halþÐn, *halþÚn, sw. V., sich neigen, wanken; s. idg. *¨el</w:t>
        <w:noBreakHyphen/>
        <w:t xml:space="preserve"> (2), V., neigen, Pokorny 552; L.: Hh 37b</w:t>
      </w:r>
    </w:p>
    <w:p>
      <w:pPr>
        <w:pStyle w:val="Normal"/>
        <w:rPr>
          <w:rStyle w:val="WrterbuchStandard"/>
        </w:rPr>
      </w:pPr>
      <w:r>
        <w:rPr>
          <w:rStyle w:val="Wrterbuchkopfzeile"/>
        </w:rPr>
        <w:t>haldich***</w:t>
      </w:r>
      <w:r>
        <w:rPr>
          <w:rStyle w:val="WrterbuchStandard"/>
        </w:rPr>
        <w:t>, mnd., Adj.: nhd. »haltig«; Vw.: s. v</w:t>
      </w:r>
      <w:r>
        <w:rPr>
          <w:rStyle w:val="WrterbuchStandard"/>
          <w:rFonts w:cs="Microsoft Sans Serif" w:ascii="Microsoft Sans Serif" w:hAnsi="Microsoft Sans Serif"/>
        </w:rPr>
        <w:t>ȫ</w:t>
      </w:r>
      <w:r>
        <w:rPr>
          <w:rStyle w:val="WrterbuchStandard"/>
          <w:rFonts w:cs="Times German"/>
        </w:rPr>
        <w:t>r-; E.: s. hælden (1)?, ich (2); Son.: langes ö</w:t>
      </w:r>
    </w:p>
    <w:p>
      <w:pPr>
        <w:pStyle w:val="Normal"/>
        <w:rPr/>
      </w:pPr>
      <w:r>
        <w:rPr>
          <w:rStyle w:val="Wrterbuchkopfzeile"/>
        </w:rPr>
        <w:t>*hal-d</w:t>
        <w:noBreakHyphen/>
        <w:t>ich</w:t>
      </w:r>
      <w:r>
        <w:rPr>
          <w:rStyle w:val="WrterbuchStandard"/>
        </w:rPr>
        <w:t>, afries., Adj.: nhd. haltig, haltsam; ne. keeping (Adj.); Vw.: s. on</w:t>
        <w:noBreakHyphen/>
        <w:t>, und</w:t>
        <w:softHyphen/>
        <w:noBreakHyphen/>
        <w:t>; E.: s. hal-d</w:t>
        <w:noBreakHyphen/>
        <w:t>a (1), *</w:t>
        <w:noBreakHyphen/>
        <w:t>ich</w:t>
      </w:r>
    </w:p>
    <w:p>
      <w:pPr>
        <w:pStyle w:val="Normal"/>
        <w:rPr/>
      </w:pPr>
      <w:r>
        <w:rPr>
          <w:rStyle w:val="Wrterbuchkopfzeile"/>
        </w:rPr>
        <w:t>*hal-d</w:t>
        <w:noBreakHyphen/>
        <w:t>ic</w:t>
        <w:noBreakHyphen/>
        <w:t>hê-d</w:t>
      </w:r>
      <w:r>
        <w:rPr>
          <w:rStyle w:val="WrterbuchStandard"/>
        </w:rPr>
        <w:t>, afries., st. F. (i): nhd. Haltsamkeit; ne. keeping (N.); Vw.: s. on</w:t>
        <w:noBreakHyphen/>
        <w:t>, und</w:t>
        <w:noBreakHyphen/>
        <w:t>; E.: s. *hal-d-ich, *hê</w:t>
        <w:noBreakHyphen/>
        <w:t>d</w:t>
      </w:r>
    </w:p>
    <w:p>
      <w:pPr>
        <w:pStyle w:val="Normal"/>
        <w:rPr/>
      </w:pPr>
      <w:r>
        <w:rPr>
          <w:rStyle w:val="Wrterbuchkopfzeile"/>
        </w:rPr>
        <w:t>*haldÆg?</w:t>
      </w:r>
      <w:r>
        <w:rPr>
          <w:rStyle w:val="WrterbuchStandard"/>
        </w:rPr>
        <w:t>, ahd., (Adj.): Vw.: s. nidar</w:t>
        <w:noBreakHyphen/>
      </w:r>
    </w:p>
    <w:p>
      <w:pPr>
        <w:pStyle w:val="Normal"/>
        <w:rPr/>
      </w:pPr>
      <w:r>
        <w:rPr>
          <w:rStyle w:val="Wrterbuchkopfzeile"/>
        </w:rPr>
        <w:t>hal-d-inge</w:t>
      </w:r>
      <w:r>
        <w:rPr>
          <w:rStyle w:val="WrterbuchStandard"/>
          <w:b/>
        </w:rPr>
        <w:t xml:space="preserve"> 1</w:t>
      </w:r>
      <w:r>
        <w:rPr>
          <w:rStyle w:val="WrterbuchStandard"/>
        </w:rPr>
        <w:t>, afries., st. F. (æ): nhd. Behalten; ne. keeping (N.); Vw.: s. in</w:t>
        <w:noBreakHyphen/>
        <w:t>, ont</w:t>
        <w:noBreakHyphen/>
        <w:t>, under</w:t>
        <w:noBreakHyphen/>
        <w:t>; Hw.: vgl. ae. healding, mnd. hældinge, mnl. houdinge, mhd. haltunge; Q.: AA 57; E.: s. hal-d</w:t>
        <w:noBreakHyphen/>
        <w:t>a (1), *</w:t>
        <w:noBreakHyphen/>
        <w:t>inge; L.: AA 57</w:t>
      </w:r>
    </w:p>
    <w:p>
      <w:pPr>
        <w:pStyle w:val="Normal"/>
        <w:rPr/>
      </w:pPr>
      <w:r>
        <w:rPr>
          <w:rStyle w:val="Wrterbuchkopfzeile"/>
        </w:rPr>
        <w:t>hal-d-is</w:t>
      </w:r>
      <w:r>
        <w:rPr>
          <w:rStyle w:val="WrterbuchStandard"/>
          <w:b/>
        </w:rPr>
        <w:t xml:space="preserve"> 1</w:t>
      </w:r>
      <w:r>
        <w:rPr>
          <w:rStyle w:val="WrterbuchStandard"/>
        </w:rPr>
        <w:t>, got., Adv. (Komp.), (Streitberg, Gotisches Elementarbuch 191B2, Krause, Handbuch des Gotischen 194,1c): nhd. mehr, lieber; ne. more likely, more surely, more; Q.: Sk (400); E.: Etymologie unklar, ? germ. *haldi</w:t>
        <w:noBreakHyphen/>
        <w:t>, *haldiz, Adj., geneigt, sehr, eben, haltend, zu halten; vgl. idg. *kel- (5), V., treiben, antreiben, Pokorny 548, Lehmann H28; R.: ni þÐ haldis: nhd. nicht um so mehr, keineswegs; ne. not any the more; B.: haldis Sk 4,22 Enb</w:t>
      </w:r>
    </w:p>
    <w:p>
      <w:pPr>
        <w:pStyle w:val="Normal"/>
        <w:rPr/>
      </w:pPr>
      <w:r>
        <w:rPr>
          <w:rStyle w:val="Wrterbuchkopfzeile"/>
        </w:rPr>
        <w:t>*haldæ</w:t>
      </w:r>
      <w:r>
        <w:rPr>
          <w:rStyle w:val="WrterbuchStandard"/>
        </w:rPr>
        <w:t>, germ.?, Adv.: nhd. sehr; ne. very; RB.: ahd.; Hw.: s. *halid</w:t>
        <w:noBreakHyphen/>
        <w:t>; E.: s. idg. *kel</w:t>
        <w:noBreakHyphen/>
        <w:t xml:space="preserve"> (5), V., treiben, antreiben, Pokorny 548; W.: ahd. halto (1) 9, Adv., bald, rasch, sehr, schnell, sofort, alsbald; s. mhd. halt, Adv., mehr, vielmehr, eben (Adv.); s. nhd. halt, Adv., halt, DW 10, 272; L.: Falk/Torp 85</w:t>
      </w:r>
    </w:p>
    <w:p>
      <w:pPr>
        <w:pStyle w:val="Normal"/>
        <w:rPr/>
      </w:pPr>
      <w:r>
        <w:rPr>
          <w:rStyle w:val="Wrterbuchkopfzeile"/>
        </w:rPr>
        <w:t>haldæn*</w:t>
      </w:r>
      <w:r>
        <w:rPr>
          <w:rStyle w:val="WrterbuchStandard"/>
        </w:rPr>
        <w:t>, ahd., sw. V. (2): Vw.: s. haldÐn</w:t>
      </w:r>
    </w:p>
    <w:p>
      <w:pPr>
        <w:pStyle w:val="Normal"/>
        <w:rPr/>
      </w:pPr>
      <w:r>
        <w:rPr>
          <w:rStyle w:val="Wrterbuchkopfzeile"/>
        </w:rPr>
        <w:t>haldunge</w:t>
      </w:r>
      <w:r>
        <w:rPr>
          <w:rStyle w:val="WrterbuchStandard"/>
        </w:rPr>
        <w:t>, mhd., st. F.: nhd. »Halde« (?); Q.: Vät (1275-1300) (FB haldunge); E.: s. halden, halde; W.: nhd. DW-</w:t>
      </w:r>
    </w:p>
    <w:p>
      <w:pPr>
        <w:pStyle w:val="Normal"/>
        <w:rPr/>
      </w:pPr>
      <w:r>
        <w:rPr>
          <w:rStyle w:val="Wrterbuchkopfzeile"/>
        </w:rPr>
        <w:t>haldzierida</w:t>
      </w:r>
      <w:r>
        <w:rPr>
          <w:rStyle w:val="WrterbuchStandard"/>
          <w:b/>
        </w:rPr>
        <w:t xml:space="preserve"> 2</w:t>
      </w:r>
      <w:r>
        <w:rPr>
          <w:rStyle w:val="WrterbuchStandard"/>
        </w:rPr>
        <w:t>, ahd., st. F. (æ): nhd. »Halszierde«, Halsschmuck; ne. necklace; ÜG.: lat. monile WH, murenula WH; Hw.: vgl. anfrk. halstiritha*; Q.: WH (um 1065); E.: s. hals (1), zierida</w:t>
      </w:r>
    </w:p>
    <w:p>
      <w:pPr>
        <w:pStyle w:val="Normal"/>
        <w:rPr/>
      </w:pPr>
      <w:r>
        <w:rPr>
          <w:rStyle w:val="Wrterbuchkopfzeile"/>
        </w:rPr>
        <w:t>hõle***</w:t>
      </w:r>
      <w:r>
        <w:rPr>
          <w:rStyle w:val="WrterbuchStandard"/>
        </w:rPr>
        <w:t>, mhd., Adv.: nhd. »heimlich«; Vw.: s. un-; E.: s. hÏle (1); W.: nhd. DW-</w:t>
      </w:r>
    </w:p>
    <w:p>
      <w:pPr>
        <w:pStyle w:val="Normal"/>
        <w:rPr/>
      </w:pPr>
      <w:r>
        <w:rPr>
          <w:rStyle w:val="Wrterbuchkopfzeile"/>
        </w:rPr>
        <w:t>hõle</w:t>
      </w:r>
      <w:r>
        <w:rPr>
          <w:rStyle w:val="WrterbuchStandard"/>
          <w:b/>
        </w:rPr>
        <w:t xml:space="preserve"> (2)</w:t>
      </w:r>
      <w:r>
        <w:rPr>
          <w:rStyle w:val="WrterbuchStandard"/>
        </w:rPr>
        <w:t>, mnd., N.: Vw.: s. hõl (1); L.: MndHwb 1/2, 198 (hâl), Lü 133a (hale)</w:t>
      </w:r>
    </w:p>
    <w:p>
      <w:pPr>
        <w:pStyle w:val="Normal"/>
        <w:rPr/>
      </w:pPr>
      <w:r>
        <w:rPr>
          <w:rStyle w:val="Wrterbuchkopfzeile"/>
        </w:rPr>
        <w:t>hõle</w:t>
      </w:r>
      <w:r>
        <w:rPr>
          <w:rStyle w:val="WrterbuchStandard"/>
          <w:b/>
        </w:rPr>
        <w:t xml:space="preserve"> (1)</w:t>
      </w:r>
      <w:r>
        <w:rPr>
          <w:rStyle w:val="WrterbuchStandard"/>
        </w:rPr>
        <w:t>, mnd., F.: nhd. Heimlichkeit, Hehl; Hw.: s. hõl (2), vgl. mhd. hÏle (2); E.: s. ahd. hõlÆ 3, st. F. (Æ), Glätte, Steile, gefährliche abschüssige Stelle; germ. *hÐlÆ</w:t>
        <w:noBreakHyphen/>
        <w:t>, *hÐlÆn, *hÚlÆ</w:t>
        <w:noBreakHyphen/>
        <w:t>, *hÚlÆn, sw. F. (n), glatte Stelle; s. idg. *¨el- (1), V., Adj., frieren, kalt, warm, Pokorny 551; R.: hõle hebben Ðnes dinges: nhd. etwas verbergen, Scheu haben, Scham haben; L.: MndHwb 1/2, 198 (hâle), Lü 133a (hale)</w:t>
      </w:r>
    </w:p>
    <w:p>
      <w:pPr>
        <w:pStyle w:val="Normal"/>
        <w:rPr/>
      </w:pPr>
      <w:r>
        <w:rPr>
          <w:rStyle w:val="Wrterbuchkopfzeile"/>
        </w:rPr>
        <w:t>hÏle</w:t>
      </w:r>
      <w:r>
        <w:rPr>
          <w:rStyle w:val="WrterbuchStandard"/>
          <w:b/>
        </w:rPr>
        <w:t xml:space="preserve"> (4)</w:t>
      </w:r>
      <w:r>
        <w:rPr>
          <w:rStyle w:val="WrterbuchStandard"/>
        </w:rPr>
        <w:t>, mhd., Adv.: nhd. heimlich; E.: s. hÏle (1); W.: nhd. DW-; L.: Lexer 79c (hÏle)</w:t>
      </w:r>
    </w:p>
    <w:p>
      <w:pPr>
        <w:pStyle w:val="Normal"/>
        <w:rPr/>
      </w:pPr>
      <w:r>
        <w:rPr>
          <w:rStyle w:val="Wrterbuchkopfzeile"/>
        </w:rPr>
        <w:t>hÏle</w:t>
      </w:r>
      <w:r>
        <w:rPr>
          <w:rStyle w:val="WrterbuchStandard"/>
          <w:b/>
        </w:rPr>
        <w:t xml:space="preserve"> (3)</w:t>
      </w:r>
      <w:r>
        <w:rPr>
          <w:rStyle w:val="WrterbuchStandard"/>
        </w:rPr>
        <w:t>, mhd., Adj.: Vw.: s. hÏl</w:t>
      </w:r>
    </w:p>
    <w:p>
      <w:pPr>
        <w:pStyle w:val="Normal"/>
        <w:rPr/>
      </w:pPr>
      <w:r>
        <w:rPr>
          <w:rStyle w:val="Wrterbuchkopfzeile"/>
        </w:rPr>
        <w:t>hÏle</w:t>
      </w:r>
      <w:r>
        <w:rPr>
          <w:rStyle w:val="WrterbuchStandard"/>
          <w:b/>
        </w:rPr>
        <w:t xml:space="preserve"> (2)</w:t>
      </w:r>
      <w:r>
        <w:rPr>
          <w:rStyle w:val="WrterbuchStandard"/>
        </w:rPr>
        <w:t>, hõle, mhd., st. F.: nhd. Glätte, Schlüpfrigkeit, Heimlichkeit, Verheimlichung; Q.: Kchr (um 1150), LvReg, WvÖst, BDan, Minneb, SAlex (FB hÏle), TürlWh, Kreuzf, HvNst (hÐle), Bit, En, Freid, Helbl, JTit, Karlmeinet, Krone, Nib, Vintl; E.: s. ahd. hõlÆ 3, st. F. (Æ), Glätte, Steile, gefährliche abschüssige Stelle; germ. *hÐlÆ</w:t>
        <w:noBreakHyphen/>
        <w:t>, *hÐlÆn, *hÚlÆ</w:t>
        <w:noBreakHyphen/>
        <w:t>, *hÚlÆn, sw. F. (n), glatte Stelle; s. idg. *¨el- (1), V., Adj., frieren, kalt, warm, Pokorny 551; W.: s. nhd. (bay. schwäb.) Häle, F., Glätte, (kärnt.) Hõle, F., Glätte, Schmeller 2, 1073; R.: hÏle hõn: nhd. verbergen, verheimlichen, geheim halten; R.: hÏle nemen: nhd. verbergen, verheimlichen, geheim halten; L.: Lexer 79c (hÏle), Hennig (hÏle)</w:t>
      </w:r>
    </w:p>
    <w:p>
      <w:pPr>
        <w:pStyle w:val="Normal"/>
        <w:rPr/>
      </w:pPr>
      <w:r>
        <w:rPr>
          <w:rStyle w:val="Wrterbuchkopfzeile"/>
        </w:rPr>
        <w:t>hÏl-e</w:t>
      </w:r>
      <w:r>
        <w:rPr>
          <w:rStyle w:val="WrterbuchStandard"/>
        </w:rPr>
        <w:t>, hÏl-e-þ, ae., M. (kons.): nhd. Mann; E.: germ. *halÐþ</w:t>
        <w:noBreakHyphen/>
        <w:t>, *haliþ</w:t>
        <w:noBreakHyphen/>
        <w:t>, *haluþ</w:t>
        <w:noBreakHyphen/>
        <w:t>, M., Mann, Held; s. idg. *kal</w:t>
        <w:noBreakHyphen/>
        <w:t xml:space="preserve"> (2), *kali</w:t>
        <w:noBreakHyphen/>
        <w:t>, *kalu</w:t>
        <w:noBreakHyphen/>
        <w:t>, Adj., schön, gesund, Pokorny 524?; idg. *kel</w:t>
        <w:noBreakHyphen/>
        <w:t xml:space="preserve"> (5), V., treiben, antreiben, Falk/Torp 84, Pokorny 548?; L.: Hh 144, Hall/Meritt 165a, Lehnert 105a</w:t>
      </w:r>
    </w:p>
    <w:p>
      <w:pPr>
        <w:pStyle w:val="Normal"/>
        <w:rPr/>
      </w:pPr>
      <w:r>
        <w:rPr>
          <w:rStyle w:val="Wrterbuchkopfzeile"/>
        </w:rPr>
        <w:t>hÏle</w:t>
      </w:r>
      <w:r>
        <w:rPr>
          <w:rStyle w:val="WrterbuchStandard"/>
          <w:b/>
        </w:rPr>
        <w:t xml:space="preserve"> (1)</w:t>
      </w:r>
      <w:r>
        <w:rPr>
          <w:rStyle w:val="WrterbuchStandard"/>
        </w:rPr>
        <w:t>, mhd., Adj.: nhd. verhohlen, verborgen, vergänglich, schlüpfrig, glatt; Hw.: s. hÏl; Q.: Kchr (um 1150), PsM, LBarl, SGPr, WvÖst, WernhMl, Enik (FB hÏle), BdN, Eracl, JTit, Krone, Neidh, Parz, Reinfr, Trist; E.: ahd. hõli 10, Adj., glatt, schlüpfrig, hinfällig, fallend machend; germ. *hÐla</w:t>
        <w:noBreakHyphen/>
        <w:t>, *hÐlaz, *hÚla</w:t>
        <w:noBreakHyphen/>
        <w:t>, *hÚlaz, *hÐlja</w:t>
        <w:noBreakHyphen/>
        <w:t>, *hÐljaz, *hÚlja</w:t>
        <w:noBreakHyphen/>
        <w:t>, *hÚljaz, Adj., erfroren, glatt; s. idg. *¨el- (1), V., Adj., frieren, kalt, warm, Pokorny 551; W.: nhd. (ält.</w:t>
        <w:noBreakHyphen/>
        <w:t>dial.) hahl, hähl, Adj., glatt, schlüpfrig, DW 10, 158; L.: Lexer 79c (hÏle)</w:t>
      </w:r>
    </w:p>
    <w:p>
      <w:pPr>
        <w:pStyle w:val="Normal"/>
        <w:rPr/>
      </w:pPr>
      <w:r>
        <w:rPr>
          <w:rStyle w:val="Wrterbuchkopfzeile"/>
        </w:rPr>
        <w:t>*hÚl</w:t>
        <w:noBreakHyphen/>
        <w:t>e</w:t>
      </w:r>
      <w:r>
        <w:rPr>
          <w:rStyle w:val="WrterbuchStandard"/>
          <w:b/>
        </w:rPr>
        <w:t xml:space="preserve"> (3)</w:t>
      </w:r>
      <w:r>
        <w:rPr>
          <w:rStyle w:val="WrterbuchStandard"/>
        </w:rPr>
        <w:t>, ae., Adj.: nhd. geheim, verborgen; Vw.: s. on</w:t>
        <w:noBreakHyphen/>
        <w:t>; Hw.: s. hel</w:t>
        <w:noBreakHyphen/>
        <w:t>an; E.: germ. *hÐla</w:t>
        <w:noBreakHyphen/>
        <w:t xml:space="preserve"> (2), *hÐlaz, *hÚla</w:t>
        <w:noBreakHyphen/>
        <w:t>, *hÚlaz, *hÐlja</w:t>
        <w:noBreakHyphen/>
        <w:t xml:space="preserve"> (2), *hÐljaz, *hÚlja</w:t>
        <w:noBreakHyphen/>
        <w:t>, *hÚljaz, *hÐli</w:t>
        <w:noBreakHyphen/>
        <w:t>, *hÐliz, *hÚli</w:t>
        <w:noBreakHyphen/>
        <w:t>, *hÚliz, Adj., verborgen, verhehlend; s. idg. *¨el</w:t>
        <w:noBreakHyphen/>
        <w:t xml:space="preserve"> (4), V., bergen, verhüllen, Pokorny 553; L.: Hh 145</w:t>
      </w:r>
    </w:p>
    <w:p>
      <w:pPr>
        <w:pStyle w:val="Normal"/>
        <w:rPr/>
      </w:pPr>
      <w:r>
        <w:rPr>
          <w:rStyle w:val="Wrterbuchkopfzeile"/>
        </w:rPr>
        <w:t>hÚ-l-e</w:t>
      </w:r>
      <w:r>
        <w:rPr>
          <w:rStyle w:val="WrterbuchStandard"/>
          <w:b/>
        </w:rPr>
        <w:t xml:space="preserve"> (2)</w:t>
      </w:r>
      <w:r>
        <w:rPr>
          <w:rStyle w:val="WrterbuchStandard"/>
        </w:rPr>
        <w:t>, ae., Adj.: nhd. heil, gesund; Hw.: s. hõ</w:t>
        <w:noBreakHyphen/>
        <w:t>l; E.: germ. *haila</w:t>
        <w:noBreakHyphen/>
        <w:t>, *hailaz, Adj., heil, gesund; idg. *kailo</w:t>
        <w:noBreakHyphen/>
        <w:t>, *kailu</w:t>
        <w:noBreakHyphen/>
        <w:t>, Adj., heil, unversehrt, Pokorny 520; s. idg. *kai</w:t>
        <w:noBreakHyphen/>
        <w:t xml:space="preserve"> (1), *kaiøo</w:t>
        <w:noBreakHyphen/>
        <w:t>, *kaiøelo</w:t>
        <w:noBreakHyphen/>
        <w:t>, Adj., Adv., allein, Pokorny 519; L.: Hh 144</w:t>
      </w:r>
    </w:p>
    <w:p>
      <w:pPr>
        <w:pStyle w:val="Normal"/>
        <w:rPr/>
      </w:pPr>
      <w:r>
        <w:rPr>
          <w:rStyle w:val="Wrterbuchkopfzeile"/>
        </w:rPr>
        <w:t>hÚ-l</w:t>
        <w:noBreakHyphen/>
        <w:t>e</w:t>
      </w:r>
      <w:r>
        <w:rPr>
          <w:rStyle w:val="WrterbuchStandard"/>
          <w:b/>
        </w:rPr>
        <w:t xml:space="preserve"> (1)</w:t>
      </w:r>
      <w:r>
        <w:rPr>
          <w:rStyle w:val="WrterbuchStandard"/>
        </w:rPr>
        <w:t>, ae., st. N. (a?): nhd. Heil, Gesundheit; Hw.: s. hõ</w:t>
        <w:noBreakHyphen/>
        <w:t>l;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L.: Hh 144</w:t>
      </w:r>
    </w:p>
    <w:p>
      <w:pPr>
        <w:pStyle w:val="Normal"/>
        <w:rPr/>
      </w:pPr>
      <w:r>
        <w:rPr>
          <w:rStyle w:val="Wrterbuchkopfzeile"/>
        </w:rPr>
        <w:t>*hÚ-l</w:t>
        <w:noBreakHyphen/>
        <w:t>ed</w:t>
        <w:noBreakHyphen/>
        <w:t>lic</w:t>
      </w:r>
      <w:r>
        <w:rPr>
          <w:rStyle w:val="WrterbuchStandard"/>
        </w:rPr>
        <w:t>, ae., Adj.: nhd. heilbar; Vw.: s. un</w:t>
        <w:noBreakHyphen/>
        <w:t>ge</w:t>
        <w:noBreakHyphen/>
        <w:t>; Hw.: s. *hÚ</w:t>
        <w:noBreakHyphen/>
        <w:t>l</w:t>
        <w:noBreakHyphen/>
        <w:t>en</w:t>
        <w:noBreakHyphen/>
        <w:t>d</w:t>
        <w:noBreakHyphen/>
        <w:t>lic; E.: s. hÚ-l</w:t>
        <w:noBreakHyphen/>
        <w:t>e (1); L.: Gneuss Lb Nr. 166</w:t>
      </w:r>
    </w:p>
    <w:p>
      <w:pPr>
        <w:pStyle w:val="Normal"/>
        <w:rPr/>
      </w:pPr>
      <w:r>
        <w:rPr>
          <w:rStyle w:val="Wrterbuchkopfzeile"/>
        </w:rPr>
        <w:t>hõ-leit-r</w:t>
      </w:r>
      <w:r>
        <w:rPr>
          <w:rStyle w:val="WrterbuchStandard"/>
        </w:rPr>
        <w:t>, an., Adj.: nhd. erhöht, erhaben, herrlich, groß; ÜG.: lat. (eminere), (praecellere), sublimus; L.: Baetke 219</w:t>
      </w:r>
    </w:p>
    <w:p>
      <w:pPr>
        <w:pStyle w:val="Normal"/>
        <w:rPr/>
      </w:pPr>
      <w:r>
        <w:rPr>
          <w:rStyle w:val="Wrterbuchkopfzeile"/>
        </w:rPr>
        <w:t>halelðia</w:t>
      </w:r>
      <w:r>
        <w:rPr>
          <w:rStyle w:val="WrterbuchStandard"/>
        </w:rPr>
        <w:t>, hallelðia, mnd., N.: nhd. Halleluja; Hw.: s. allelðia; E.: s. hebr. halalðjõh, Interj., preiset Jahwe; L.: MndHwb 1/2, 198 (halelûia)</w:t>
      </w:r>
    </w:p>
    <w:p>
      <w:pPr>
        <w:pStyle w:val="Normal"/>
        <w:rPr/>
      </w:pPr>
      <w:r>
        <w:rPr>
          <w:rStyle w:val="Wrterbuchkopfzeile"/>
        </w:rPr>
        <w:t>halem</w:t>
      </w:r>
      <w:r>
        <w:rPr>
          <w:rStyle w:val="WrterbuchStandard"/>
        </w:rPr>
        <w:t>, mhd., st. M.: Vw.: s. halm</w:t>
      </w:r>
    </w:p>
    <w:p>
      <w:pPr>
        <w:pStyle w:val="Normal"/>
        <w:rPr/>
      </w:pPr>
      <w:r>
        <w:rPr>
          <w:rStyle w:val="Wrterbuchkopfzeile"/>
        </w:rPr>
        <w:t>halen*</w:t>
      </w:r>
      <w:r>
        <w:rPr>
          <w:rStyle w:val="WrterbuchStandard"/>
        </w:rPr>
        <w:t>, haln, mhd., sw. V.: Vw.: s. holen</w:t>
      </w:r>
    </w:p>
    <w:p>
      <w:pPr>
        <w:pStyle w:val="Normal"/>
        <w:rPr/>
      </w:pPr>
      <w:r>
        <w:rPr>
          <w:rStyle w:val="Wrterbuchkopfzeile"/>
        </w:rPr>
        <w:t>halÐn*</w:t>
      </w:r>
      <w:r>
        <w:rPr>
          <w:rStyle w:val="WrterbuchStandard"/>
          <w:b/>
        </w:rPr>
        <w:t xml:space="preserve"> 8</w:t>
      </w:r>
      <w:r>
        <w:rPr>
          <w:rStyle w:val="WrterbuchStandard"/>
        </w:rPr>
        <w:t>, ahd., sw. V. (3): nhd. holen, schöpfen (V.) (1), herbeiholen; ne. fetch (V.), draw (V.); ÜG.: lat. vocare O; Vw.: s. gi</w:t>
        <w:noBreakHyphen/>
        <w:t>; Q.: Ch, Gl, N, O (863-871); E.: germ. *halæn, *hulæn, sw. V., rufen, holen; idg. *kel- (6), *kelÐ</w:t>
        <w:noBreakHyphen/>
        <w:t>, *klÐ</w:t>
        <w:noBreakHyphen/>
        <w:t>, *kelõ</w:t>
        <w:noBreakHyphen/>
        <w:t>, *klõ</w:t>
        <w:noBreakHyphen/>
        <w:t>, *k¢</w:t>
        <w:noBreakHyphen/>
        <w:t>, V., rufen, schreien, lärmen, klingen, Pokorny 548; W.: s. mhd. holn, holen, haln, sw. V., berufen (V.), herbeibringen, holen; nhd. holen, sw. V., herbeibringen, herführen, berufen (V.), DW 10, 1741</w:t>
      </w:r>
    </w:p>
    <w:p>
      <w:pPr>
        <w:pStyle w:val="Normal"/>
        <w:rPr/>
      </w:pPr>
      <w:r>
        <w:rPr>
          <w:rStyle w:val="Wrterbuchkopfzeile"/>
        </w:rPr>
        <w:t>*halÐn</w:t>
      </w:r>
      <w:r>
        <w:rPr>
          <w:rStyle w:val="WrterbuchStandard"/>
        </w:rPr>
        <w:t>, *halÚn, germ., sw. V.: nhd. rufen, holen; ne. call (V.), fetch; RB.: afries., ahd.; Hw.: s. *halæn; E.: idg. *kel- (6), *kelÐ</w:t>
        <w:noBreakHyphen/>
        <w:t>, *klÐ</w:t>
        <w:noBreakHyphen/>
        <w:t>, *kelõ</w:t>
        <w:noBreakHyphen/>
        <w:t>, *klõ</w:t>
        <w:noBreakHyphen/>
        <w:t>, *k¢</w:t>
        <w:noBreakHyphen/>
        <w:t>, V., rufen, schreien, lärmen, klingen, Pokorny 548; W.: afries. hal-ia 37, sw. V. (2), holen, heimführen, heiraten, nehmen, Buße erlangen, einfordern, herbeiführen; saterl. halia, V., holen; W.: s. ahd. halÐn* 8, sw. V. (3), holen, schöpfen (V.) (1), herbeiholen; s. mhd. holn, holen, haln, sw. V., berufen (V.), herbeibringen, holen; nhd. holen, sw. V., herbeibringen, herführen, berufen (V.), DW 10, 1741; L.: Falk/Torp 83</w:t>
      </w:r>
    </w:p>
    <w:p>
      <w:pPr>
        <w:pStyle w:val="Normal"/>
        <w:rPr/>
      </w:pPr>
      <w:r>
        <w:rPr>
          <w:rStyle w:val="Wrterbuchkopfzeile"/>
        </w:rPr>
        <w:t>hõlen</w:t>
      </w:r>
      <w:r>
        <w:rPr>
          <w:rStyle w:val="WrterbuchStandard"/>
        </w:rPr>
        <w:t xml:space="preserve">, mnd., sw. V.: nhd. ziehen, holen, abholen, erreichen, ausrichten, einen Ort durch Segeln heranholen, etwas weiter vorne Liegendes einholen; Vw.: s. af-, ane-, be-, ent-, er-, hÐr-, hÐre-, in-, inne-, læs-, mÐde-, nõ-, </w:t>
      </w:r>
      <w:r>
        <w:rPr>
          <w:rStyle w:val="WrterbuchStandard"/>
          <w:rFonts w:cs="Microsoft Sans Serif" w:ascii="Microsoft Sans Serif" w:hAnsi="Microsoft Sans Serif"/>
        </w:rPr>
        <w:t>ȫ</w:t>
      </w:r>
      <w:r>
        <w:rPr>
          <w:rStyle w:val="WrterbuchStandard"/>
          <w:rFonts w:cs="Times German"/>
        </w:rPr>
        <w:t>ver-, under-, up-, ðt-, vor-; Hw.:</w:t>
      </w:r>
      <w:r>
        <w:rPr>
          <w:rStyle w:val="WrterbuchStandard"/>
        </w:rPr>
        <w:t xml:space="preserve"> vgl. mhd. holen (1); E.: as. hal</w:t>
        <w:noBreakHyphen/>
        <w:t>æn (1) 8, hal-o-ian, sw. V. (2), holen, ziehen, bringen; germ. *halæn, *hulæn, sw. V., rufen, holen; idg. *kel- (6), *kelÐ</w:t>
        <w:noBreakHyphen/>
        <w:t>, *klÐ</w:t>
        <w:noBreakHyphen/>
        <w:t>, *kelõ</w:t>
        <w:noBreakHyphen/>
        <w:t>, *klõ</w:t>
        <w:noBreakHyphen/>
        <w:t>, *k¢</w:t>
        <w:noBreakHyphen/>
        <w:t>, V., rufen, schreien, lärmen, klingen, Pk 548; R.: hÐr hõlen: nhd. herholen, heranziehen; R.: õdem hõlen: nhd. Atem holen; R.: wõter hælen: nhd. Wasser holen; R.: sik dem lande nÐger hõlen: nhd. mit dem Schiff dem Land näher kommen, sich nähern, einen Ort durch Segeln erreichen; R.: den dach hõlen: nhd. Frist einholen, Aufschub erbitten, Termin nachsuchen; R.: wedder hõlen: nhd. zurückholen, einholen, Leiche einholen, zu Grabe bringen; R.: wech hõlen: nhd. fortholen, nehmen, rauben, herholen, wegholen, herbeiholen, bringen; R.: hõlen lõten: nhd. holen lassen; R.: he lÐt sik Ðn dinc hõlen: nhd. »er lasst sich ein Ding holen«; R.: dat recht hõlen: nhd. Urteil erfragen, Weistum erfragen; R.: hÐ kann jÐgen mÆ nicht hõlen: nhd. er kommt gegen mich nicht an, er kann gegen mich nichts ausrichten, er kann sich nicht mit mir vergleichen; R.: sÆne brÐve wÐrden dõr nicht vÐle hõlen: nhd. seine Briefe werden dort nicht viel bedeuten, seine Briefe werden dort nicht viel wert sein (V.); R.: över de hÐkel hõlen: nhd. über den Hechel ziehen, durchziehen; L.: MndHwb 1/2, 198 (hõlen), Lü 133b (halen)</w:t>
      </w:r>
    </w:p>
    <w:p>
      <w:pPr>
        <w:pStyle w:val="Normal"/>
        <w:rPr/>
      </w:pPr>
      <w:r>
        <w:rPr>
          <w:rStyle w:val="Wrterbuchkopfzeile"/>
        </w:rPr>
        <w:t>hÚ-l</w:t>
        <w:noBreakHyphen/>
        <w:t>en-d</w:t>
      </w:r>
      <w:r>
        <w:rPr>
          <w:rStyle w:val="WrterbuchStandard"/>
        </w:rPr>
        <w:t>, ae., Part. Präs. subst.=M.: nhd. Heiland, Erlöser; ÜG.: lat. Iesus Gl, salvator; Hw.: s. hÚ-l</w:t>
        <w:noBreakHyphen/>
        <w:t>an; I.: Lüt. lat. salvator; E.: s. hÚ-l</w:t>
        <w:noBreakHyphen/>
        <w:t>an; L.: Hh 145, Hall/Meritt 165a, Lehnert 104b, Obst/Schleburg 312a</w:t>
      </w:r>
    </w:p>
    <w:p>
      <w:pPr>
        <w:pStyle w:val="Normal"/>
        <w:rPr/>
      </w:pPr>
      <w:r>
        <w:rPr>
          <w:rStyle w:val="Wrterbuchkopfzeile"/>
        </w:rPr>
        <w:t>*hÚ-l</w:t>
        <w:noBreakHyphen/>
        <w:t>en</w:t>
        <w:noBreakHyphen/>
        <w:t>d</w:t>
        <w:noBreakHyphen/>
        <w:t>lic</w:t>
      </w:r>
      <w:r>
        <w:rPr>
          <w:rStyle w:val="WrterbuchStandard"/>
        </w:rPr>
        <w:t>, ae., Adj.: nhd. heilbar; Vw.: s. un</w:t>
        <w:noBreakHyphen/>
        <w:t>ge</w:t>
        <w:noBreakHyphen/>
        <w:t>; Hw.: s. *hÚ</w:t>
        <w:noBreakHyphen/>
        <w:t>l</w:t>
        <w:noBreakHyphen/>
        <w:t>ed</w:t>
        <w:noBreakHyphen/>
        <w:t>lic; E.: s. hÚ-l</w:t>
        <w:noBreakHyphen/>
        <w:t>an; L.: Gneuss Lb Nr. 166</w:t>
      </w:r>
    </w:p>
    <w:p>
      <w:pPr>
        <w:pStyle w:val="Normal"/>
        <w:rPr/>
      </w:pPr>
      <w:r>
        <w:rPr>
          <w:rStyle w:val="Wrterbuchkopfzeile"/>
        </w:rPr>
        <w:t>hõlenÐde</w:t>
      </w:r>
      <w:r>
        <w:rPr>
          <w:rStyle w:val="WrterbuchStandard"/>
        </w:rPr>
        <w:t>, mnd., F.: nhd. Hohlnaht, eingesenkte Ziernaht; E.: s. hõl (5), nÐde; L.: MndHwb 1/2, 199 (hõlenêde)</w:t>
      </w:r>
    </w:p>
    <w:p>
      <w:pPr>
        <w:pStyle w:val="Normal"/>
        <w:rPr/>
      </w:pPr>
      <w:r>
        <w:rPr>
          <w:rStyle w:val="Wrterbuchkopfzeile"/>
        </w:rPr>
        <w:t>hõlenstein</w:t>
      </w:r>
      <w:r>
        <w:rPr>
          <w:rStyle w:val="WrterbuchStandard"/>
        </w:rPr>
        <w:t>, mnd., M.: Vw.: s. hõlenstÐn; L.: MndHwb 1/2, 199 (hõlenstê[i]n)</w:t>
      </w:r>
    </w:p>
    <w:p>
      <w:pPr>
        <w:pStyle w:val="Normal"/>
        <w:rPr/>
      </w:pPr>
      <w:r>
        <w:rPr>
          <w:rStyle w:val="Wrterbuchkopfzeile"/>
        </w:rPr>
        <w:t>hõlenstÐn</w:t>
      </w:r>
      <w:r>
        <w:rPr>
          <w:rStyle w:val="WrterbuchStandard"/>
        </w:rPr>
        <w:t>, hõlenstein, mnd., M.: nhd. Ziegelstein, Dachziegel, Firstziegel; E.: s. hõl (5), stÐn (1); L.: MndHwb 1/2, 199 (hõlenstê[i]n)</w:t>
      </w:r>
    </w:p>
    <w:p>
      <w:pPr>
        <w:pStyle w:val="Normal"/>
        <w:rPr/>
      </w:pPr>
      <w:r>
        <w:rPr>
          <w:rStyle w:val="Wrterbuchkopfzeile"/>
        </w:rPr>
        <w:t>hõlepõge</w:t>
      </w:r>
      <w:r>
        <w:rPr>
          <w:rStyle w:val="WrterbuchStandard"/>
        </w:rPr>
        <w:t>, mnd., M.: nhd. Fähre für Pferde, Prahm für Pferde; E.: s. hõlen, põge; L.: MndHwb 1/2, 199 (hõlepõge)</w:t>
      </w:r>
    </w:p>
    <w:p>
      <w:pPr>
        <w:pStyle w:val="Normal"/>
        <w:rPr/>
      </w:pPr>
      <w:r>
        <w:rPr>
          <w:rStyle w:val="Wrterbuchkopfzeile"/>
        </w:rPr>
        <w:t>*hal-er</w:t>
      </w:r>
      <w:r>
        <w:rPr>
          <w:rStyle w:val="WrterbuchStandard"/>
          <w:b/>
        </w:rPr>
        <w:t xml:space="preserve"> (1)</w:t>
      </w:r>
      <w:r>
        <w:rPr>
          <w:rStyle w:val="WrterbuchStandard"/>
        </w:rPr>
        <w:t>, afries., M.: Vw.: s. on</w:t>
        <w:noBreakHyphen/>
        <w:t>; E.: s. hal-ia</w:t>
        <w:softHyphen/>
      </w:r>
    </w:p>
    <w:p>
      <w:pPr>
        <w:pStyle w:val="Normal"/>
        <w:rPr/>
      </w:pPr>
      <w:r>
        <w:rPr>
          <w:rStyle w:val="Wrterbuchkopfzeile"/>
        </w:rPr>
        <w:t>*hal-er</w:t>
      </w:r>
      <w:r>
        <w:rPr>
          <w:rStyle w:val="WrterbuchStandard"/>
          <w:b/>
        </w:rPr>
        <w:t xml:space="preserve"> (2)</w:t>
      </w:r>
      <w:r>
        <w:rPr>
          <w:rStyle w:val="WrterbuchStandard"/>
        </w:rPr>
        <w:t>, afries., M.: Vw.: s. on</w:t>
        <w:noBreakHyphen/>
        <w:t>; E.: s. hal-ia</w:t>
        <w:softHyphen/>
      </w:r>
    </w:p>
    <w:p>
      <w:pPr>
        <w:pStyle w:val="Normal"/>
        <w:rPr/>
      </w:pPr>
      <w:r>
        <w:rPr>
          <w:rStyle w:val="Wrterbuchkopfzeile"/>
        </w:rPr>
        <w:t>hÏl-e-þ</w:t>
      </w:r>
      <w:r>
        <w:rPr>
          <w:rStyle w:val="WrterbuchStandard"/>
        </w:rPr>
        <w:t>, ae., M. (kons.): Vw.: s. hÏl-e</w:t>
      </w:r>
    </w:p>
    <w:p>
      <w:pPr>
        <w:pStyle w:val="Normal"/>
        <w:rPr/>
      </w:pPr>
      <w:r>
        <w:rPr>
          <w:rStyle w:val="Wrterbuchkopfzeile"/>
        </w:rPr>
        <w:t>*halÐþa-</w:t>
      </w:r>
      <w:r>
        <w:rPr>
          <w:rStyle w:val="WrterbuchStandard"/>
        </w:rPr>
        <w:t>, *halÐþaz, *haliþa</w:t>
        <w:noBreakHyphen/>
        <w:t>, *haliþaz, *haluþa</w:t>
        <w:noBreakHyphen/>
        <w:t>, *haluþaz, germ., st. M. (a): nhd. Mann, Held; ne. man (M.), hero; RB.: an., ae., as., mnd., ahd.; Q.: PN? (300); E.: s. idg. *kal</w:t>
        <w:noBreakHyphen/>
        <w:t xml:space="preserve"> (2), *kali</w:t>
        <w:noBreakHyphen/>
        <w:t>, *kalu</w:t>
        <w:noBreakHyphen/>
        <w:t>, Adj., schön, gesund, Pokorny 524?; idg. *kel</w:t>
        <w:noBreakHyphen/>
        <w:t xml:space="preserve"> (5), V., treiben, antreiben, Falk/Torp 84, Pokorny 548?; W.: an. hal-r, M., Mann; W.: an. h‡l-Œ-r, st. M. (a), Erbbauer, Mann; W.: ae. hÏl-e, hÏl-e-þ, M. (kons.), Mann; W.: mnl. helet, M., Held; W.: as. h’l</w:t>
        <w:noBreakHyphen/>
        <w:t>ith 60, st. M. (a), Held, Mann; mnd. helt, M., Held; W.: ahd.? helid* (1)? 1, st. M. (a), »Held«, Mann, Krieger; mhd. helt, M., Held; nhd. Held, M., Held, DW 10, 930; L.: Falk/Torp 84, Kluge s. u. Held; Son.: Schönfeld, Wörterbuch der altgermanischen Personen- und Völkernamen, 1911, 124 (Halamardus, Haldagastes), Reichert, Lexikon der altgermanischen Namen 2, 1990, 533 (Chal, Challini, HalamarŒ, Halen, Hallin?, Chaletric, Chalitan, Haledon?), ? 534 (Haldacco, Haldagastes, Haldani, Haldavvon)</w:t>
      </w:r>
    </w:p>
    <w:p>
      <w:pPr>
        <w:pStyle w:val="Normal"/>
        <w:rPr/>
      </w:pPr>
      <w:r>
        <w:rPr>
          <w:rStyle w:val="Wrterbuchkopfzeile"/>
        </w:rPr>
        <w:t>hõ-l-’t-t-an</w:t>
      </w:r>
      <w:r>
        <w:rPr>
          <w:rStyle w:val="WrterbuchStandard"/>
        </w:rPr>
        <w:t>, ae., sw. V. (1): nhd. begrüßen; ÜG.: lat. salutare; Vw.: s. ge</w:t>
        <w:noBreakHyphen/>
        <w:t>; Hw.: s. hõ</w:t>
        <w:noBreakHyphen/>
        <w:t>l; E.: s. hõ</w:t>
        <w:noBreakHyphen/>
        <w:t>l; L.: Hh 148, Hall/Meritt 167a, Lehnert 102a</w:t>
      </w:r>
    </w:p>
    <w:p>
      <w:pPr>
        <w:pStyle w:val="Normal"/>
        <w:rPr/>
      </w:pPr>
      <w:r>
        <w:rPr>
          <w:rStyle w:val="Wrterbuchkopfzeile"/>
        </w:rPr>
        <w:t>hõ-leyg-r</w:t>
      </w:r>
      <w:r>
        <w:rPr>
          <w:rStyle w:val="WrterbuchStandard"/>
        </w:rPr>
        <w:t>, an., st. M. (a): nhd. Bewohner von Hõlogaland; L.: Vr 204a</w:t>
      </w:r>
    </w:p>
    <w:p>
      <w:pPr>
        <w:pStyle w:val="Normal"/>
        <w:rPr/>
      </w:pPr>
      <w:r>
        <w:rPr>
          <w:rStyle w:val="Wrterbuchkopfzeile"/>
        </w:rPr>
        <w:t>hõlezen*</w:t>
      </w:r>
      <w:r>
        <w:rPr>
          <w:rStyle w:val="WrterbuchStandard"/>
        </w:rPr>
        <w:t>, hõlizen, mhd., sw. V.: nhd. ausgleiten; Q.: Chr (14./15. Jh.); E.: ?; W.: s. nhd. (ält.) hälizen, V., hälizen, ausgleiten, DW 10, 227; L.: Lexer 80a (hõlizen)</w:t>
      </w:r>
    </w:p>
    <w:p>
      <w:pPr>
        <w:pStyle w:val="Normal"/>
        <w:rPr/>
      </w:pPr>
      <w:r>
        <w:rPr>
          <w:rStyle w:val="Wrterbuchkopfzeile"/>
        </w:rPr>
        <w:t>half</w:t>
      </w:r>
      <w:r>
        <w:rPr>
          <w:rStyle w:val="WrterbuchStandard"/>
          <w:b/>
        </w:rPr>
        <w:t xml:space="preserve"> (2)</w:t>
      </w:r>
      <w:r>
        <w:rPr>
          <w:rStyle w:val="WrterbuchStandard"/>
        </w:rPr>
        <w:t>, hallef, halft, halfte, mnd., Adv.: nhd. zur Hälfte, halb, halber Teil, nicht ganz, nicht völlig, fast, beinahe, um die Hälfte; Vw.: s. sÆd-, jÐne-, sÐvende-, võder-; Hw.: vgl. mhd. halp (3); E.: s. half (1); L.: MndHwb 1/2, 199 (half)</w:t>
      </w:r>
    </w:p>
    <w:p>
      <w:pPr>
        <w:pStyle w:val="Normal"/>
        <w:rPr/>
      </w:pPr>
      <w:r>
        <w:rPr>
          <w:rStyle w:val="Wrterbuchkopfzeile"/>
        </w:rPr>
        <w:t>half***</w:t>
      </w:r>
      <w:r>
        <w:rPr>
          <w:rStyle w:val="WrterbuchStandard"/>
        </w:rPr>
        <w:t>, mhd., Präp.: Vw.: s. hin-; E.: s. halb; W.: nhd. DW-</w:t>
      </w:r>
    </w:p>
    <w:p>
      <w:pPr>
        <w:pStyle w:val="Normal"/>
        <w:rPr/>
      </w:pPr>
      <w:r>
        <w:rPr>
          <w:rStyle w:val="Wrterbuchkopfzeile"/>
        </w:rPr>
        <w:t>half</w:t>
      </w:r>
      <w:r>
        <w:rPr>
          <w:rStyle w:val="WrterbuchStandard"/>
          <w:b/>
        </w:rPr>
        <w:t xml:space="preserve"> (3)</w:t>
      </w:r>
      <w:r>
        <w:rPr>
          <w:rStyle w:val="WrterbuchStandard"/>
        </w:rPr>
        <w:t>, hallef, halfte, mnd., N.: nhd. halber Anteil, Hälfte; Vw.: s. rügge-; Hw.: s. halve, helfte; E.: s. half (1); L.: MndHwb 1/2, 199 (half)</w:t>
      </w:r>
    </w:p>
    <w:p>
      <w:pPr>
        <w:pStyle w:val="Normal"/>
        <w:rPr/>
      </w:pPr>
      <w:r>
        <w:rPr>
          <w:rStyle w:val="Wrterbuchkopfzeile"/>
        </w:rPr>
        <w:t>half</w:t>
      </w:r>
      <w:r>
        <w:rPr>
          <w:rStyle w:val="WrterbuchStandard"/>
          <w:b/>
        </w:rPr>
        <w:t xml:space="preserve"> (4)</w:t>
      </w:r>
      <w:r>
        <w:rPr>
          <w:rStyle w:val="WrterbuchStandard"/>
        </w:rPr>
        <w:t>, mnd., F.: nhd. Seite, Richtung; Hw.: s. halve; E.: as. *hal</w:t>
        <w:noBreakHyphen/>
        <w:t>f? (1), st. F. (æ), Seite; s. germ. *halbæ, st. F. (æ), Hälfte, Seite, Teil; s. idg. *skel</w:t>
        <w:noBreakHyphen/>
        <w:t xml:space="preserve"> (1), *kel</w:t>
        <w:noBreakHyphen/>
        <w:t xml:space="preserve"> (7), V., schneiden, Pk 923; R.: af Ðne half ... af de anderen half: nhd. auf der einen Seite ... auf der anderen Seite, einerseits ... andererseits; R.: up desse half des wõteres: nhd. diesseits des Flusses; R.: in anderhalf: nhd. auf der anderen Seite; R.: in desse half: nhd. diesseits; R.: af desser half: nhd. von dieser Seite, deshalb; R.: van võder half: nhd. von Vaterseite; R.: bet up der halven hÐrstrõten: nhd. »bis auf die Hälfte der Heerstraße«, bis in die Mitte der Heerstraße; L.: MndHwb 1/2, 200 (half)</w:t>
      </w:r>
    </w:p>
    <w:p>
      <w:pPr>
        <w:pStyle w:val="Normal"/>
        <w:rPr/>
      </w:pPr>
      <w:r>
        <w:rPr>
          <w:rStyle w:val="Wrterbuchkopfzeile"/>
        </w:rPr>
        <w:t>*hal</w:t>
        <w:noBreakHyphen/>
        <w:t>f?</w:t>
      </w:r>
      <w:r>
        <w:rPr>
          <w:rStyle w:val="WrterbuchStandard"/>
          <w:b/>
        </w:rPr>
        <w:t xml:space="preserve"> (1)</w:t>
      </w:r>
      <w:r>
        <w:rPr>
          <w:rStyle w:val="WrterbuchStandard"/>
        </w:rPr>
        <w:t>, as., st. F. (æ): nhd. Seite; ne. side (N.); Hw.: s. halva*; vgl. ahd. halb (4) (st. F. indeklinabel); W.: mnd. half (2), F., Seite, Richtung; E.: germ. *halbæ, st. F. (æ), Hälfte, Seite, Teil; s. idg. *skel</w:t>
        <w:noBreakHyphen/>
        <w:t xml:space="preserve"> (1), *kel</w:t>
        <w:noBreakHyphen/>
        <w:t xml:space="preserve"> (7), V., schneiden, Pokorny 923; Son.: Holthausen, F., Altsächsisches Wörterbuch, 2. A. 1967, S. 30, vgl. zum indeklinablen Wort halb, Braune/Eggers, Althochdeutsche Grammatik, Nr. 207, S. 192, Anm. 2</w:t>
      </w:r>
    </w:p>
    <w:p>
      <w:pPr>
        <w:pStyle w:val="Normal"/>
        <w:rPr/>
      </w:pPr>
      <w:r>
        <w:rPr>
          <w:rStyle w:val="Wrterbuchkopfzeile"/>
        </w:rPr>
        <w:t>hal</w:t>
        <w:noBreakHyphen/>
        <w:t>f</w:t>
      </w:r>
      <w:r>
        <w:rPr>
          <w:rStyle w:val="WrterbuchStandard"/>
          <w:b/>
        </w:rPr>
        <w:t xml:space="preserve"> (2) 9</w:t>
      </w:r>
      <w:r>
        <w:rPr>
          <w:rStyle w:val="WrterbuchStandard"/>
        </w:rPr>
        <w:t>, as., Adj.: nhd. halb; ne. half (Adj.); ÜG.: lat. dimidius H; Vw.: s. ellifto</w:t>
        <w:noBreakHyphen/>
        <w:t>*, fÆfto</w:t>
        <w:noBreakHyphen/>
        <w:t>*, fiortho</w:t>
        <w:noBreakHyphen/>
        <w:t>*, æthar</w:t>
        <w:noBreakHyphen/>
        <w:t>*, sehsto</w:t>
        <w:noBreakHyphen/>
        <w:t>*, sivotho</w:t>
        <w:noBreakHyphen/>
        <w:t>*, thrÆu</w:t>
        <w:noBreakHyphen/>
        <w:t xml:space="preserve">*, </w:t>
        <w:noBreakHyphen/>
        <w:t xml:space="preserve">diorig*, </w:t>
        <w:noBreakHyphen/>
        <w:t>fisk*; Hw.: s. h’lfling*; vgl. ahd. halb (2); Q.: EH, FM, H (830), WH (= Kötzschke, R., Die Urbare der Abtei Werden an der Ruhr); E.: germ. *halba</w:t>
        <w:noBreakHyphen/>
        <w:t>, *halbaz, Adj., gespalten, halb; s. idg. *skel</w:t>
        <w:noBreakHyphen/>
        <w:t xml:space="preserve"> (1), *kel</w:t>
        <w:noBreakHyphen/>
        <w:t xml:space="preserve"> (7), V., schneiden, Pokorny 923; W.: mnd. half (1), Adj., halb, zur Hälfte; B.: H Gen. Pl. M. halbaro 2757 M, halªaro 2757 C, EH Akk. Sg. M. sw. haluon Wa 21, 19 = SAAT 15, 19, FM Akk. Sg. N. half Wa 42, 2 = SAAT 42, 2, Wa 42, 13 = SAAT 42, 13, Wa 42, 16 = SAAT 42, 16, Wa 42, 18 = SAAT 42, 18, Akk. Sg. M. sw. haluon Wa 43, 19-20 = SAAT 43, 19-20, Wa 43, 22 = SAAT 43, 22, WH Nom. Sg. N. half Wa 23, 11 = SAAT 338, 11 = Kötzschke, R., Die Urbare der Abtei Werden an der Ruhr, Bd. 2, 1906, Neudruck 1978, S. 74, 3; Kont.: H thesaro heridômo halªaro 2757</w:t>
      </w:r>
    </w:p>
    <w:p>
      <w:pPr>
        <w:pStyle w:val="Normal"/>
        <w:rPr/>
      </w:pPr>
      <w:r>
        <w:rPr>
          <w:rStyle w:val="Wrterbuchkopfzeile"/>
        </w:rPr>
        <w:t>hal-f</w:t>
      </w:r>
      <w:r>
        <w:rPr>
          <w:rStyle w:val="WrterbuchStandard"/>
          <w:b/>
        </w:rPr>
        <w:t xml:space="preserve"> (1)</w:t>
      </w:r>
      <w:r>
        <w:rPr>
          <w:rStyle w:val="WrterbuchStandard"/>
        </w:rPr>
        <w:t>, ae., Adj.: Vw.: s. heal</w:t>
        <w:noBreakHyphen/>
        <w:t>f (1)</w:t>
      </w:r>
    </w:p>
    <w:p>
      <w:pPr>
        <w:pStyle w:val="Normal"/>
        <w:rPr/>
      </w:pPr>
      <w:r>
        <w:rPr>
          <w:rStyle w:val="Wrterbuchkopfzeile"/>
        </w:rPr>
        <w:t>hal-f</w:t>
      </w:r>
      <w:r>
        <w:rPr>
          <w:rStyle w:val="WrterbuchStandard"/>
          <w:b/>
        </w:rPr>
        <w:t xml:space="preserve"> 31</w:t>
      </w:r>
      <w:r>
        <w:rPr>
          <w:rStyle w:val="WrterbuchStandard"/>
        </w:rPr>
        <w:t>, afries., Adj.: nhd. halb; ne. half (Adj.); ÜG.: lat. dÆmidius K 12, L 12, AB (92, 8), (pars) K 8, K 9; Vw.: s. æ-ther</w:t>
        <w:noBreakHyphen/>
        <w:t xml:space="preserve">, </w:t>
        <w:noBreakHyphen/>
        <w:t xml:space="preserve">bræther, </w:t>
        <w:noBreakHyphen/>
        <w:t>dê</w:t>
        <w:noBreakHyphen/>
        <w:t xml:space="preserve">l, </w:t>
        <w:noBreakHyphen/>
        <w:t xml:space="preserve">fe-d-er-ia, </w:t>
        <w:noBreakHyphen/>
        <w:t>pun</w:t>
        <w:noBreakHyphen/>
        <w:t xml:space="preserve">d, </w:t>
        <w:noBreakHyphen/>
        <w:t>sÐ-d</w:t>
        <w:noBreakHyphen/>
        <w:t xml:space="preserve">ia, </w:t>
        <w:noBreakHyphen/>
        <w:t xml:space="preserve">sÐ-d-inge, </w:t>
        <w:noBreakHyphen/>
        <w:t>si</w:t>
        <w:noBreakHyphen/>
        <w:t>b-b</w:t>
        <w:noBreakHyphen/>
        <w:t xml:space="preserve">e, </w:t>
        <w:noBreakHyphen/>
        <w:t>ske</w:t>
        <w:noBreakHyphen/>
        <w:t>r</w:t>
        <w:noBreakHyphen/>
        <w:t xml:space="preserve">d*, </w:t>
        <w:noBreakHyphen/>
        <w:t xml:space="preserve">swe-s-t-er, </w:t>
        <w:noBreakHyphen/>
        <w:t>swe-s-t-er-ne; Hw.: s. hal-f-te; vgl. got. halbs*, an. halfr, ae. healf (1), as. half (2), ahd. halb (2); Q.: W, B, S, E, H, R, K 8, K 9, K 12, L 12, AB (92, 8), AA 136; E.: germ. *halba</w:t>
        <w:noBreakHyphen/>
        <w:t>, *halbaz, Adj., gespalten, halb; s. idg. *skel</w:t>
        <w:noBreakHyphen/>
        <w:t xml:space="preserve"> (1), *kel</w:t>
        <w:noBreakHyphen/>
        <w:t xml:space="preserve"> (7), V., schneiden, Pokorny 923; W.: nfries. heal, heale, Adj., halb; W.: saterl. hale, Adj., halb; L.: Hh 37b, Rh 792a, AA 136</w:t>
      </w:r>
    </w:p>
    <w:p>
      <w:pPr>
        <w:pStyle w:val="Normal"/>
        <w:rPr/>
      </w:pPr>
      <w:r>
        <w:rPr>
          <w:rStyle w:val="Wrterbuchkopfzeile"/>
        </w:rPr>
        <w:t>hal-f</w:t>
      </w:r>
      <w:r>
        <w:rPr>
          <w:rStyle w:val="WrterbuchStandard"/>
          <w:b/>
        </w:rPr>
        <w:t xml:space="preserve"> (2)</w:t>
      </w:r>
      <w:r>
        <w:rPr>
          <w:rStyle w:val="WrterbuchStandard"/>
        </w:rPr>
        <w:t>, ae., st. F. (æ): Vw.: s. heal</w:t>
        <w:noBreakHyphen/>
        <w:t>f (2)</w:t>
      </w:r>
    </w:p>
    <w:p>
      <w:pPr>
        <w:pStyle w:val="Normal"/>
        <w:rPr/>
      </w:pPr>
      <w:r>
        <w:rPr>
          <w:rStyle w:val="Wrterbuchkopfzeile"/>
        </w:rPr>
        <w:t>half</w:t>
      </w:r>
      <w:r>
        <w:rPr>
          <w:rStyle w:val="WrterbuchStandard"/>
          <w:b/>
        </w:rPr>
        <w:t xml:space="preserve"> (1)</w:t>
      </w:r>
      <w:r>
        <w:rPr>
          <w:rStyle w:val="WrterbuchStandard"/>
        </w:rPr>
        <w:t>, hallef, halft, halfte, mnd., Adj.: nhd. halb, Hälfte seiend, halber Teil seiend, nicht ganz, nicht völlig; Vw.: s. achttÐgede-, achteteinde-, ander-, dridde-, drittigeste-, nÐgende-, seste-, teinde-, vÐrde-, vÆfte-, vÆftÐgede-, vÆfteinde-, vÐrtÐgede-, v</w:t>
      </w:r>
      <w:r>
        <w:rPr>
          <w:rStyle w:val="WrterbuchStandard"/>
          <w:rFonts w:cs="Microsoft Sans Serif" w:ascii="Microsoft Sans Serif" w:hAnsi="Microsoft Sans Serif"/>
        </w:rPr>
        <w:t>ȫ</w:t>
      </w:r>
      <w:r>
        <w:rPr>
          <w:rStyle w:val="WrterbuchStandard"/>
        </w:rPr>
        <w:t>r-, wester-; Hw.: vgl. mhd. halp (2)E.: s. as. hal</w:t>
        <w:noBreakHyphen/>
        <w:t>f (2) 9, Adj., halb; germ. *halba</w:t>
        <w:noBreakHyphen/>
        <w:t>, *halbaz, Adj., gespalten, halb; s. idg. *skel</w:t>
        <w:noBreakHyphen/>
        <w:t xml:space="preserve"> (1), *kel</w:t>
        <w:noBreakHyphen/>
        <w:t xml:space="preserve"> (7), V., schneiden, Pk 923; R.: dat is noch half noch hÐl: nhd. das ist nicht Halbes und nichts Ganzes; R.: half vul: nhd. halb voll; R.: half unde half: nhd. »halb und halb«; R.: dat halve dÐl: nhd. »der halbe Teil«, Hälfte; R.: dat halve gæt: nhd. »das halbe Gut«, die Hälfte des Erbguts; R.: halve bræder: nhd. Halbbruder; R.: dat schal wÐsen half unde half: nhd. das soll in zwei gleiche Teile geteilt sein; R.: hÐ schal it Ðme half lõten: nhd. er soll es zur Hälfte überlassen (V.); R.: dat is half sÆn: nhd. das gehört zur Hälfte ihm; R.: up Ðn half schip võren: nhd. mit halber Fischereiberechtigung fahren; R.: half hen: nhd. halber Weg, zur Hälfte hin; R.: tægrÆpen mit halver hant: nhd. »zugreifen mit halber Hand«, den halben Anteil nehmen; R.: half Ðne: nhd. halb eins; R.: half bæte: nhd. halbe Buße; R.: half manbæte: nhd. halbes Manngeld; R.: unser vrouwen avent tæ half ouste: nhd. »unsere Frauen Abend im halben August«, fünfzehnter August; R.: halve bræder: nhd. »halber Bruder«, Halbbruder; R.: half vlæt: nhd. halb aufgelaufene Flut, mittlere Tide; R.: half krank: nhd. beinahe krank; R.: half vorvræren: nhd. fast erfroren; R.: he krech wol half enen twÆfelen mot: nhd. fast wäre er verzagt; R.: half alsæ vÐle: nhd. halb so sehr; R.: half af: nhd. Hälfte davon, Hälfte geht ab; R.: bÆ halven winde sÐgelen: nhd. »bei halben Wind segeln«, bei seitlichem Wind segeln, betrunken sein (V.); L.: MndHwb 1/2, 199 (half), Lü 134a (half); Son.: langes ö</w:t>
      </w:r>
    </w:p>
    <w:p>
      <w:pPr>
        <w:pStyle w:val="Normal"/>
        <w:rPr/>
      </w:pPr>
      <w:r>
        <w:rPr>
          <w:rStyle w:val="Wrterbuchkopfzeile"/>
        </w:rPr>
        <w:t>hal-f-a</w:t>
      </w:r>
      <w:r>
        <w:rPr>
          <w:rStyle w:val="WrterbuchStandard"/>
        </w:rPr>
        <w:t>, an., sw. F. (n): nhd. Hälfte, Seite; Hw.: s. hõl</w:t>
        <w:noBreakHyphen/>
        <w:t>f</w:t>
        <w:noBreakHyphen/>
        <w:t>r; vgl. got. halba*, ae. healf (2), anfrk. halva, as. halva*, ahd. halba, afries. halve (1); E.: germ. *halbæ</w:t>
        <w:noBreakHyphen/>
        <w:t>, *halbæn, sw. F. (n), Hälfte, Seite, Teil; s. idg. *skel</w:t>
        <w:noBreakHyphen/>
        <w:t xml:space="preserve"> (1), *kel</w:t>
        <w:noBreakHyphen/>
        <w:t xml:space="preserve"> (7), V., schneiden, Pokorny 923; L.: Vr 204b; pars</w:t>
      </w:r>
    </w:p>
    <w:p>
      <w:pPr>
        <w:pStyle w:val="Normal"/>
        <w:rPr/>
      </w:pPr>
      <w:r>
        <w:rPr>
          <w:rStyle w:val="Wrterbuchkopfzeile"/>
        </w:rPr>
        <w:t>halfbÐr</w:t>
      </w:r>
      <w:r>
        <w:rPr>
          <w:rStyle w:val="WrterbuchStandard"/>
        </w:rPr>
        <w:t>, mnd., N.: nhd. Halbbier; E.: s. half (1), bÐr (1); L.: MndHwb 1/2, 200 (halfbêr)</w:t>
      </w:r>
    </w:p>
    <w:p>
      <w:pPr>
        <w:pStyle w:val="Normal"/>
        <w:rPr/>
      </w:pPr>
      <w:r>
        <w:rPr>
          <w:rStyle w:val="Wrterbuchkopfzeile"/>
        </w:rPr>
        <w:t>halfbæle</w:t>
      </w:r>
      <w:r>
        <w:rPr>
          <w:rStyle w:val="WrterbuchStandard"/>
        </w:rPr>
        <w:t>, mnd., M.: nhd. Halbbruder; Hw.: s. halfbræder; E.: s. half (1), bæle (2); L.: MndHwb 1/2, 200 (halfbôle)</w:t>
      </w:r>
    </w:p>
    <w:p>
      <w:pPr>
        <w:pStyle w:val="Normal"/>
        <w:rPr/>
      </w:pPr>
      <w:r>
        <w:rPr>
          <w:rStyle w:val="Wrterbuchkopfzeile"/>
        </w:rPr>
        <w:t>halfbræder</w:t>
      </w:r>
      <w:r>
        <w:rPr>
          <w:rStyle w:val="WrterbuchStandard"/>
        </w:rPr>
        <w:t>, mnd., M.: nhd. Halbbruder; Hw.: s. halfbæle; E.: s. half (1), bræder; L.: MndHwb 1/2, 200 (halfbrôder); Son.: halve bræder örtlich beschränkt</w:t>
      </w:r>
    </w:p>
    <w:p>
      <w:pPr>
        <w:pStyle w:val="Normal"/>
        <w:rPr/>
      </w:pPr>
      <w:r>
        <w:rPr>
          <w:rStyle w:val="Wrterbuchkopfzeile"/>
        </w:rPr>
        <w:t>halfbræken</w:t>
      </w:r>
      <w:r>
        <w:rPr>
          <w:rStyle w:val="WrterbuchStandard"/>
        </w:rPr>
        <w:t>, mnd., Adj.: nhd. halbfremd; Hw.: s. halfgebræken; E.: s. half (1), bræken; R.: mit vÐlen ukerwendischen halfbræken wærden schenden: nhd. (die plattdeutsche Muttersprache) mit vielen halbfremden ausländischen Brocken schänden; L.: MndHwb 1/2, 200 (half[ge]bræken); Son.: jünger, örtlich beschränkt</w:t>
      </w:r>
    </w:p>
    <w:p>
      <w:pPr>
        <w:pStyle w:val="Normal"/>
        <w:rPr/>
      </w:pPr>
      <w:r>
        <w:rPr>
          <w:rStyle w:val="Wrterbuchkopfzeile"/>
        </w:rPr>
        <w:t>hal-f</w:t>
        <w:noBreakHyphen/>
        <w:t>bræther</w:t>
      </w:r>
      <w:r>
        <w:rPr>
          <w:rStyle w:val="WrterbuchStandard"/>
          <w:b/>
        </w:rPr>
        <w:t xml:space="preserve"> 2</w:t>
      </w:r>
      <w:r>
        <w:rPr>
          <w:rStyle w:val="WrterbuchStandard"/>
        </w:rPr>
        <w:t>, afries., M. (kons.): nhd. Halbbruder; ne. half-brother; Q.: W; E.: s. hal</w:t>
        <w:noBreakHyphen/>
        <w:t>f, bræther; L.: Hh 37b, Rh 792b</w:t>
      </w:r>
    </w:p>
    <w:p>
      <w:pPr>
        <w:pStyle w:val="Normal"/>
        <w:rPr/>
      </w:pPr>
      <w:r>
        <w:rPr>
          <w:rStyle w:val="Wrterbuchkopfzeile"/>
        </w:rPr>
        <w:t>half-dan-r</w:t>
      </w:r>
      <w:r>
        <w:rPr>
          <w:rStyle w:val="WrterbuchStandard"/>
        </w:rPr>
        <w:t>, an., M., PN: nhd. Halbdäne; L.: Vr 204b</w:t>
      </w:r>
    </w:p>
    <w:p>
      <w:pPr>
        <w:pStyle w:val="Normal"/>
        <w:rPr/>
      </w:pPr>
      <w:r>
        <w:rPr>
          <w:rStyle w:val="Wrterbuchkopfzeile"/>
        </w:rPr>
        <w:t>hõlf-dauŒ-r</w:t>
      </w:r>
      <w:r>
        <w:rPr>
          <w:rStyle w:val="WrterbuchStandard"/>
        </w:rPr>
        <w:t>, an., Adj.: nhd. halbtot; ÜG.: lat. seminex; L.: Baetke 227</w:t>
      </w:r>
    </w:p>
    <w:p>
      <w:pPr>
        <w:pStyle w:val="Normal"/>
        <w:rPr/>
      </w:pPr>
      <w:r>
        <w:rPr>
          <w:rStyle w:val="Wrterbuchkopfzeile"/>
        </w:rPr>
        <w:t>hal-f</w:t>
        <w:noBreakHyphen/>
        <w:t>dê-l</w:t>
      </w:r>
      <w:r>
        <w:rPr>
          <w:rStyle w:val="WrterbuchStandard"/>
          <w:b/>
        </w:rPr>
        <w:t xml:space="preserve"> 12</w:t>
      </w:r>
      <w:r>
        <w:rPr>
          <w:rStyle w:val="WrterbuchStandard"/>
        </w:rPr>
        <w:t>, afries., st. M. (a): nhd. »Halbteil«, Hälfte; ne. half (N.); Q.: B, S, W; E.: s. hal</w:t>
        <w:noBreakHyphen/>
        <w:t>f, dê</w:t>
        <w:noBreakHyphen/>
        <w:t>l; L.: Hh 37b, Rh 792b</w:t>
      </w:r>
    </w:p>
    <w:p>
      <w:pPr>
        <w:pStyle w:val="Normal"/>
        <w:rPr/>
      </w:pPr>
      <w:r>
        <w:rPr>
          <w:rStyle w:val="Wrterbuchkopfzeile"/>
        </w:rPr>
        <w:t>hal</w:t>
        <w:noBreakHyphen/>
        <w:t>f</w:t>
        <w:noBreakHyphen/>
        <w:t>dior</w:t>
        <w:noBreakHyphen/>
        <w:t>ig*</w:t>
      </w:r>
      <w:r>
        <w:rPr>
          <w:rStyle w:val="WrterbuchStandard"/>
          <w:b/>
        </w:rPr>
        <w:t xml:space="preserve"> 1</w:t>
      </w:r>
      <w:r>
        <w:rPr>
          <w:rStyle w:val="WrterbuchStandard"/>
        </w:rPr>
        <w:t>, as., Adj.: nhd. halbtierisch; ne. half beastly (Adj.); ÜG.: lat. semifer GlPW; Hw.: vgl. ahd. *halbtiorÆg?; Q.: GlPW (Ende 10. Jh.); I.: Lüt. lat. semifer?; E.: half (2), *diorig; B.: GlPW Nom. Sg. M. sw. halfdiarigo semifer Wa 92, 34a = SAGA 80, 34a = Gl 2, 577, 64</w:t>
      </w:r>
    </w:p>
    <w:p>
      <w:pPr>
        <w:pStyle w:val="Normal"/>
        <w:rPr/>
      </w:pPr>
      <w:r>
        <w:rPr>
          <w:rStyle w:val="Wrterbuchkopfzeile"/>
        </w:rPr>
        <w:t>halfdæt</w:t>
      </w:r>
      <w:r>
        <w:rPr>
          <w:rStyle w:val="WrterbuchStandard"/>
        </w:rPr>
        <w:t>, mnd., Adj.: nhd. halbtot; ÜG.: lat. semimortuus; Hw.: vgl. mhd. halptæt; I.: Lüs. lat. semimortuus; E.: s. half (1), dæt (2); L.: MndHwb 1/2, 200 (halfdôt)</w:t>
      </w:r>
    </w:p>
    <w:p>
      <w:pPr>
        <w:pStyle w:val="Normal"/>
        <w:rPr/>
      </w:pPr>
      <w:r>
        <w:rPr>
          <w:rStyle w:val="Wrterbuchkopfzeile"/>
        </w:rPr>
        <w:t>hal</w:t>
        <w:noBreakHyphen/>
        <w:t>fdr</w:t>
        <w:noBreakHyphen/>
        <w:t>a*</w:t>
      </w:r>
      <w:r>
        <w:rPr>
          <w:rStyle w:val="WrterbuchStandard"/>
        </w:rPr>
        <w:t>, as., st. F. (æ)?, sw. F. (n)?: Vw.: s. halftra*</w:t>
      </w:r>
    </w:p>
    <w:p>
      <w:pPr>
        <w:pStyle w:val="Normal"/>
        <w:rPr/>
      </w:pPr>
      <w:r>
        <w:rPr>
          <w:rStyle w:val="Wrterbuchkopfzeile"/>
        </w:rPr>
        <w:t>halfe</w:t>
      </w:r>
      <w:r>
        <w:rPr>
          <w:rStyle w:val="WrterbuchStandard"/>
        </w:rPr>
        <w:t>, mhd., st. F.: Vw.: s. halbe</w:t>
      </w:r>
    </w:p>
    <w:p>
      <w:pPr>
        <w:pStyle w:val="Normal"/>
        <w:rPr/>
      </w:pPr>
      <w:r>
        <w:rPr>
          <w:rStyle w:val="Wrterbuchkopfzeile"/>
        </w:rPr>
        <w:t>hal-f</w:t>
        <w:noBreakHyphen/>
        <w:t>fe-d-er-ia</w:t>
      </w:r>
      <w:r>
        <w:rPr>
          <w:rStyle w:val="WrterbuchStandard"/>
          <w:b/>
        </w:rPr>
        <w:t xml:space="preserve"> 1</w:t>
      </w:r>
      <w:r>
        <w:rPr>
          <w:rStyle w:val="WrterbuchStandard"/>
        </w:rPr>
        <w:t>, afries., sw. M. (n): nhd. Vatershalbbruder; ne. half-brother of the father; Q.: B; E.: s. hal</w:t>
        <w:noBreakHyphen/>
        <w:t>f, fe-d-er-ia; W.: nnordfries. halffadrje, halffedere, M., Vatershalbbruder; L.: Hh 37b, Rh 792b</w:t>
      </w:r>
    </w:p>
    <w:p>
      <w:pPr>
        <w:pStyle w:val="Normal"/>
        <w:rPr/>
      </w:pPr>
      <w:r>
        <w:rPr>
          <w:rStyle w:val="Wrterbuchkopfzeile"/>
        </w:rPr>
        <w:t>hal</w:t>
        <w:noBreakHyphen/>
        <w:t>f</w:t>
        <w:noBreakHyphen/>
        <w:t>fisk*</w:t>
      </w:r>
      <w:r>
        <w:rPr>
          <w:rStyle w:val="WrterbuchStandard"/>
          <w:b/>
        </w:rPr>
        <w:t xml:space="preserve"> 1</w:t>
      </w:r>
      <w:r>
        <w:rPr>
          <w:rStyle w:val="WrterbuchStandard"/>
        </w:rPr>
        <w:t>, as., st. M. (a): nhd. Platteise; ne. flounder (N.); ÜG.: lat. plateha GlTr; Hw.: vgl. ahd. halbfisk* (st. M. a); Q.: GlTr (Anfang 11. Jh.); I.: lat. beeinflusst?; E.: s. half (2), fisk* (1); W.: mnd. halfvisch, M., Platteise, Platteis, Plattfisch, Trinkgeschirr; B.: GlTr Nom. Sg. halfhis plateha SAGA 371(, 12, 56) = Ka 161(, 12, 56) = Gl 4, 207, 4 (as.? oder eher ahd. (amfrk?)); Son.: nach Holthausen, F., Altsächsisches Wörterbuch, 2. A. 1967, S. 30a, Cordes, G., Altniederdeutsches Elementarbuch, 1973, S. 265b altsächsisch</w:t>
      </w:r>
    </w:p>
    <w:p>
      <w:pPr>
        <w:pStyle w:val="Normal"/>
        <w:rPr/>
      </w:pPr>
      <w:r>
        <w:rPr>
          <w:rStyle w:val="Wrterbuchkopfzeile"/>
        </w:rPr>
        <w:t>halfgebræken</w:t>
      </w:r>
      <w:r>
        <w:rPr>
          <w:rStyle w:val="WrterbuchStandard"/>
        </w:rPr>
        <w:t>, mnd., Adj.: nhd. halbfremd; Hw.: s. halfbræken; E.: s. half (1), gebræken; R.: mit vÐlen ukerwendischen halfgebræken wærden schenden: nhd. (die plattdeutsche Muttersprache) mit vielen halbfremden ausländischen Brocken schänden; L.: MndHwb 1/2, 200 (half[ge]bræken); Son.: jünger, örtlich beschränkt</w:t>
      </w:r>
    </w:p>
    <w:p>
      <w:pPr>
        <w:pStyle w:val="Normal"/>
        <w:rPr/>
      </w:pPr>
      <w:r>
        <w:rPr>
          <w:rStyle w:val="Wrterbuchkopfzeile"/>
        </w:rPr>
        <w:t>halfgerõdebrõket</w:t>
      </w:r>
      <w:r>
        <w:rPr>
          <w:rStyle w:val="WrterbuchStandard"/>
        </w:rPr>
        <w:t>, mnd., (Part. Prät.=)Adj.: nhd. »halbgeradebrecht«, sehr undeutlich ausgesprochen; Hw.: s. halfrõdebrõken; Q.: Nic. Gryse Laienbibel 1 R 3r (1604); E.: s. halfrõdebrõken; L.: MndHwb 2, 1831 (rõdebrõken/halfgerõdebrõket); Son.: örtlich beschränkt, jünger</w:t>
      </w:r>
    </w:p>
    <w:p>
      <w:pPr>
        <w:pStyle w:val="Normal"/>
        <w:rPr/>
      </w:pPr>
      <w:r>
        <w:rPr>
          <w:rStyle w:val="Wrterbuchkopfzeile"/>
        </w:rPr>
        <w:t>halfgeselle</w:t>
      </w:r>
      <w:r>
        <w:rPr>
          <w:rStyle w:val="WrterbuchStandard"/>
        </w:rPr>
        <w:t>, mnd., M.: nhd. Halbgeselle (von Mönchen und Nonnen gebraucht); Hw.: s. halfselle; E.: s. half (1), geselle; L.: MndHwb 1/2, 202 (half[ge]selle); Son.: jünger</w:t>
      </w:r>
    </w:p>
    <w:p>
      <w:pPr>
        <w:pStyle w:val="Normal"/>
        <w:rPr/>
      </w:pPr>
      <w:r>
        <w:rPr>
          <w:rStyle w:val="Wrterbuchkopfzeile"/>
        </w:rPr>
        <w:t>halfgewassen</w:t>
      </w:r>
      <w:r>
        <w:rPr>
          <w:rStyle w:val="WrterbuchStandard"/>
        </w:rPr>
        <w:t>, mnd., (Part. Prät.=) Adj.: nhd. halberwachsen, nicht voll ausgewachsen, unausgewachsen; Hw.: s. halfwassen (1); E.: s. half (1), gewassen (3); L.: MndHwb 1/2, 203 (halfwassen), Lü 134a (halfwassen)</w:t>
      </w:r>
    </w:p>
    <w:p>
      <w:pPr>
        <w:pStyle w:val="Normal"/>
        <w:rPr/>
      </w:pPr>
      <w:r>
        <w:rPr>
          <w:rStyle w:val="Wrterbuchkopfzeile"/>
        </w:rPr>
        <w:t>halfgæt</w:t>
      </w:r>
      <w:r>
        <w:rPr>
          <w:rStyle w:val="WrterbuchStandard"/>
        </w:rPr>
        <w:t>, halfgðt, mnd., N.: nhd. »Halbgut«, Zinnmischung (aus halb Zinn und halb Blei bestehend); E.: s. half (1), gæt (2); L.: MndHwb 1/2, 201 (halfgôt)</w:t>
      </w:r>
    </w:p>
    <w:p>
      <w:pPr>
        <w:pStyle w:val="Normal"/>
        <w:rPr/>
      </w:pPr>
      <w:r>
        <w:rPr>
          <w:rStyle w:val="Wrterbuchkopfzeile"/>
        </w:rPr>
        <w:t>halfgðt</w:t>
      </w:r>
      <w:r>
        <w:rPr>
          <w:rStyle w:val="WrterbuchStandard"/>
        </w:rPr>
        <w:t>, mnd., N.: Vw.: s. halfgæt; L.: MndHwb 1/2, 201 (halfgôt)</w:t>
      </w:r>
    </w:p>
    <w:p>
      <w:pPr>
        <w:pStyle w:val="Normal"/>
        <w:rPr/>
      </w:pPr>
      <w:r>
        <w:rPr>
          <w:rStyle w:val="Wrterbuchkopfzeile"/>
        </w:rPr>
        <w:t>half-hlyt-i</w:t>
      </w:r>
      <w:r>
        <w:rPr>
          <w:rStyle w:val="WrterbuchStandard"/>
        </w:rPr>
        <w:t>, an., N.: nhd. Hälfte; Hw.: s. -hlyt-i; L.: Vr 241a</w:t>
      </w:r>
    </w:p>
    <w:p>
      <w:pPr>
        <w:pStyle w:val="Normal"/>
        <w:rPr>
          <w:rStyle w:val="WrterbuchStandard"/>
        </w:rPr>
      </w:pPr>
      <w:r>
        <w:rPr>
          <w:rStyle w:val="Wrterbuchkopfzeile"/>
        </w:rPr>
        <w:t>halfh</w:t>
      </w:r>
      <w:r>
        <w:rPr>
          <w:rStyle w:val="Wrterbuchkopfzeile"/>
          <w:rFonts w:cs="Microsoft Sans Serif" w:ascii="Microsoft Sans Serif" w:hAnsi="Microsoft Sans Serif"/>
        </w:rPr>
        <w:t>ȫ</w:t>
      </w:r>
      <w:r>
        <w:rPr>
          <w:rStyle w:val="Wrterbuchkopfzeile"/>
          <w:rFonts w:cs="Times German"/>
        </w:rPr>
        <w:t>venÏre</w:t>
      </w:r>
      <w:r>
        <w:rPr>
          <w:rStyle w:val="Wrterbuchkopfzeile"/>
        </w:rPr>
        <w:t>*</w:t>
      </w:r>
      <w:r>
        <w:rPr>
          <w:rStyle w:val="WrterbuchStandard"/>
        </w:rPr>
        <w:t>, halfh</w:t>
      </w:r>
      <w:r>
        <w:rPr>
          <w:rStyle w:val="WrterbuchStandard"/>
          <w:rFonts w:cs="Microsoft Sans Serif" w:ascii="Microsoft Sans Serif" w:hAnsi="Microsoft Sans Serif"/>
        </w:rPr>
        <w:t>ȫ</w:t>
      </w:r>
      <w:r>
        <w:rPr>
          <w:rStyle w:val="WrterbuchStandard"/>
          <w:rFonts w:cs="Times German"/>
        </w:rPr>
        <w:t>verÐr, halfh</w:t>
      </w:r>
      <w:r>
        <w:rPr>
          <w:rStyle w:val="WrterbuchStandard"/>
          <w:rFonts w:cs="Microsoft Sans Serif" w:ascii="Microsoft Sans Serif" w:hAnsi="Microsoft Sans Serif"/>
        </w:rPr>
        <w:t>ȫ</w:t>
      </w:r>
      <w:r>
        <w:rPr>
          <w:rStyle w:val="WrterbuchStandard"/>
          <w:rFonts w:cs="Times German"/>
        </w:rPr>
        <w:t>vener, halfh</w:t>
      </w:r>
      <w:r>
        <w:rPr>
          <w:rStyle w:val="WrterbuchStandard"/>
          <w:rFonts w:cs="Microsoft Sans Serif" w:ascii="Microsoft Sans Serif" w:hAnsi="Microsoft Sans Serif"/>
        </w:rPr>
        <w:t>ȫ</w:t>
      </w:r>
      <w:r>
        <w:rPr>
          <w:rStyle w:val="WrterbuchStandard"/>
          <w:rFonts w:cs="Times German"/>
        </w:rPr>
        <w:t>venÐre, mnd., M.: nhd. Halbhufner, Halbspänner; E.: s. half (1), h</w:t>
      </w:r>
      <w:r>
        <w:rPr>
          <w:rStyle w:val="WrterbuchStandard"/>
          <w:rFonts w:cs="Microsoft Sans Serif" w:ascii="Microsoft Sans Serif" w:hAnsi="Microsoft Sans Serif"/>
        </w:rPr>
        <w:t>ȫ</w:t>
      </w:r>
      <w:r>
        <w:rPr>
          <w:rStyle w:val="WrterbuchStandard"/>
          <w:rFonts w:cs="Times German"/>
        </w:rPr>
        <w:t>venÏre; L.: MndHwb 1/2, 201 (halfh</w:t>
      </w:r>
      <w:r>
        <w:rPr>
          <w:rStyle w:val="WrterbuchStandard"/>
          <w:rFonts w:cs="Microsoft Sans Serif" w:ascii="Microsoft Sans Serif" w:hAnsi="Microsoft Sans Serif"/>
        </w:rPr>
        <w:t>ȫ</w:t>
      </w:r>
      <w:r>
        <w:rPr>
          <w:rStyle w:val="WrterbuchStandard"/>
          <w:rFonts w:cs="Times German"/>
        </w:rPr>
        <w:t>venêr[e]); Son.: langes ö</w:t>
      </w:r>
    </w:p>
    <w:p>
      <w:pPr>
        <w:pStyle w:val="Normal"/>
        <w:rPr>
          <w:rStyle w:val="WrterbuchStandard"/>
        </w:rPr>
      </w:pPr>
      <w:r>
        <w:rPr>
          <w:rStyle w:val="Wrterbuchkopfzeile"/>
        </w:rPr>
        <w:t>halfh</w:t>
      </w:r>
      <w:r>
        <w:rPr>
          <w:rStyle w:val="Wrterbuchkopfzeile"/>
          <w:rFonts w:cs="Microsoft Sans Serif" w:ascii="Microsoft Sans Serif" w:hAnsi="Microsoft Sans Serif"/>
        </w:rPr>
        <w:t>ȫ</w:t>
      </w:r>
      <w:r>
        <w:rPr>
          <w:rStyle w:val="Wrterbuchkopfzeile"/>
          <w:rFonts w:cs="Times German"/>
        </w:rPr>
        <w:t>vene</w:t>
      </w:r>
      <w:r>
        <w:rPr>
          <w:rStyle w:val="Wrterbuchkopfzeile"/>
        </w:rPr>
        <w:t>r</w:t>
      </w:r>
      <w:r>
        <w:rPr>
          <w:rStyle w:val="WrterbuchStandard"/>
        </w:rPr>
        <w:t>, mnd., M.: Vw.: s. halfh</w:t>
      </w:r>
      <w:r>
        <w:rPr>
          <w:rStyle w:val="WrterbuchStandard"/>
          <w:rFonts w:cs="Microsoft Sans Serif" w:ascii="Microsoft Sans Serif" w:hAnsi="Microsoft Sans Serif"/>
        </w:rPr>
        <w:t>ȫ</w:t>
      </w:r>
      <w:r>
        <w:rPr>
          <w:rStyle w:val="WrterbuchStandard"/>
          <w:rFonts w:cs="Times German"/>
        </w:rPr>
        <w:t>venÏre; L.: MndHwb 1/2, 201 (halfh</w:t>
      </w:r>
      <w:r>
        <w:rPr>
          <w:rStyle w:val="WrterbuchStandard"/>
          <w:rFonts w:cs="Microsoft Sans Serif" w:ascii="Microsoft Sans Serif" w:hAnsi="Microsoft Sans Serif"/>
        </w:rPr>
        <w:t>ȫ</w:t>
      </w:r>
      <w:r>
        <w:rPr>
          <w:rStyle w:val="WrterbuchStandard"/>
          <w:rFonts w:cs="Times German"/>
        </w:rPr>
        <w:t>venêr[e]); Son.: langes ö</w:t>
      </w:r>
    </w:p>
    <w:p>
      <w:pPr>
        <w:pStyle w:val="Normal"/>
        <w:rPr>
          <w:rStyle w:val="WrterbuchStandard"/>
        </w:rPr>
      </w:pPr>
      <w:r>
        <w:rPr>
          <w:rStyle w:val="Wrterbuchkopfzeile"/>
        </w:rPr>
        <w:t>halfh</w:t>
      </w:r>
      <w:r>
        <w:rPr>
          <w:rStyle w:val="Wrterbuchkopfzeile"/>
          <w:rFonts w:cs="Microsoft Sans Serif" w:ascii="Microsoft Sans Serif" w:hAnsi="Microsoft Sans Serif"/>
        </w:rPr>
        <w:t>ȫ</w:t>
      </w:r>
      <w:r>
        <w:rPr>
          <w:rStyle w:val="Wrterbuchkopfzeile"/>
          <w:rFonts w:cs="Times German"/>
        </w:rPr>
        <w:t>venÐ</w:t>
      </w:r>
      <w:r>
        <w:rPr>
          <w:rStyle w:val="Wrterbuchkopfzeile"/>
        </w:rPr>
        <w:t>r</w:t>
      </w:r>
      <w:r>
        <w:rPr>
          <w:rStyle w:val="WrterbuchStandard"/>
        </w:rPr>
        <w:t>, mnd., M.: Vw.: s. halfh</w:t>
      </w:r>
      <w:r>
        <w:rPr>
          <w:rStyle w:val="WrterbuchStandard"/>
          <w:rFonts w:cs="Microsoft Sans Serif" w:ascii="Microsoft Sans Serif" w:hAnsi="Microsoft Sans Serif"/>
        </w:rPr>
        <w:t>ȫ</w:t>
      </w:r>
      <w:r>
        <w:rPr>
          <w:rStyle w:val="WrterbuchStandard"/>
          <w:rFonts w:cs="Times German"/>
        </w:rPr>
        <w:t>venÏre; L.: MndHwb 1/2, 201 (halfh</w:t>
      </w:r>
      <w:r>
        <w:rPr>
          <w:rStyle w:val="WrterbuchStandard"/>
          <w:rFonts w:cs="Microsoft Sans Serif" w:ascii="Microsoft Sans Serif" w:hAnsi="Microsoft Sans Serif"/>
        </w:rPr>
        <w:t>ȫ</w:t>
      </w:r>
      <w:r>
        <w:rPr>
          <w:rStyle w:val="WrterbuchStandard"/>
          <w:rFonts w:cs="Times German"/>
        </w:rPr>
        <w:t>venêr[e]); Son.: langes ö</w:t>
      </w:r>
    </w:p>
    <w:p>
      <w:pPr>
        <w:pStyle w:val="Normal"/>
        <w:rPr>
          <w:rStyle w:val="WrterbuchStandard"/>
        </w:rPr>
      </w:pPr>
      <w:r>
        <w:rPr>
          <w:rStyle w:val="Wrterbuchkopfzeile"/>
        </w:rPr>
        <w:t>halfh</w:t>
      </w:r>
      <w:r>
        <w:rPr>
          <w:rStyle w:val="Wrterbuchkopfzeile"/>
          <w:rFonts w:cs="Microsoft Sans Serif" w:ascii="Microsoft Sans Serif" w:hAnsi="Microsoft Sans Serif"/>
        </w:rPr>
        <w:t>ȫ</w:t>
      </w:r>
      <w:r>
        <w:rPr>
          <w:rStyle w:val="Wrterbuchkopfzeile"/>
          <w:rFonts w:cs="Times German"/>
        </w:rPr>
        <w:t>venÐr</w:t>
      </w:r>
      <w:r>
        <w:rPr>
          <w:rStyle w:val="Wrterbuchkopfzeile"/>
        </w:rPr>
        <w:t>e</w:t>
      </w:r>
      <w:r>
        <w:rPr>
          <w:rStyle w:val="WrterbuchStandard"/>
        </w:rPr>
        <w:t>, mnd., M.: nhd. Vw.: s. halfh</w:t>
      </w:r>
      <w:r>
        <w:rPr>
          <w:rStyle w:val="WrterbuchStandard"/>
          <w:rFonts w:cs="Microsoft Sans Serif" w:ascii="Microsoft Sans Serif" w:hAnsi="Microsoft Sans Serif"/>
        </w:rPr>
        <w:t>ȫ</w:t>
      </w:r>
      <w:r>
        <w:rPr>
          <w:rStyle w:val="WrterbuchStandard"/>
          <w:rFonts w:cs="Times German"/>
        </w:rPr>
        <w:t>venÏre; L.: MndHwb 1/2, 201 (halfh</w:t>
      </w:r>
      <w:r>
        <w:rPr>
          <w:rStyle w:val="WrterbuchStandard"/>
          <w:rFonts w:cs="Microsoft Sans Serif" w:ascii="Microsoft Sans Serif" w:hAnsi="Microsoft Sans Serif"/>
        </w:rPr>
        <w:t>ȫ</w:t>
      </w:r>
      <w:r>
        <w:rPr>
          <w:rStyle w:val="WrterbuchStandard"/>
          <w:rFonts w:cs="Times German"/>
        </w:rPr>
        <w:t>venêr[e]); Son.: langes ö</w:t>
      </w:r>
    </w:p>
    <w:p>
      <w:pPr>
        <w:pStyle w:val="Normal"/>
        <w:rPr/>
      </w:pPr>
      <w:r>
        <w:rPr>
          <w:rStyle w:val="Wrterbuchkopfzeile"/>
        </w:rPr>
        <w:t>halfhundert*</w:t>
      </w:r>
      <w:r>
        <w:rPr>
          <w:rStyle w:val="WrterbuchStandard"/>
        </w:rPr>
        <w:t>, mnd., Num. Kard.: nhd. halbhundert; Hw.: s. hÐlhundert; E.: s. half-, hundert; L.: MndHwb 2, 262 (hêilhundert)</w:t>
      </w:r>
    </w:p>
    <w:p>
      <w:pPr>
        <w:pStyle w:val="Normal"/>
        <w:rPr/>
      </w:pPr>
      <w:r>
        <w:rPr>
          <w:rStyle w:val="Wrterbuchkopfzeile"/>
        </w:rPr>
        <w:t>halfhunderteste*</w:t>
      </w:r>
      <w:r>
        <w:rPr>
          <w:rStyle w:val="WrterbuchStandard"/>
        </w:rPr>
        <w:t>, halfhunderste, mnd., Num. Ord.: nhd. halbhundertste; Hw.: s. hÐlhunderteste; E.: s. half (1), hunderteste; L.: MndHwb 2, 262 (hêilhundert)</w:t>
      </w:r>
    </w:p>
    <w:p>
      <w:pPr>
        <w:pStyle w:val="Normal"/>
        <w:rPr/>
      </w:pPr>
      <w:r>
        <w:rPr>
          <w:rStyle w:val="Wrterbuchkopfzeile"/>
        </w:rPr>
        <w:t>halfhunt</w:t>
      </w:r>
      <w:r>
        <w:rPr>
          <w:rStyle w:val="WrterbuchStandard"/>
        </w:rPr>
        <w:t>, mnd., M.: nhd. »Halbhund«; ÜG.: lat. cynocephalus; I.: Lüt. lat. cynocephalus?; E.: s. half (1), hunt (1); L.: MndHwb 1/2, 201 (halfhunt)</w:t>
      </w:r>
    </w:p>
    <w:p>
      <w:pPr>
        <w:pStyle w:val="Normal"/>
        <w:rPr/>
      </w:pPr>
      <w:r>
        <w:rPr>
          <w:rStyle w:val="Wrterbuchkopfzeile"/>
        </w:rPr>
        <w:t>halfhðs</w:t>
      </w:r>
      <w:r>
        <w:rPr>
          <w:rStyle w:val="WrterbuchStandard"/>
        </w:rPr>
        <w:t>, mnd., N.: nhd. Bude (kleines Haus mit Pultdach); E.: s. half (1), hðs; L.: MndHwb 1/2, 201 (halfhûs)</w:t>
      </w:r>
    </w:p>
    <w:p>
      <w:pPr>
        <w:pStyle w:val="Normal"/>
        <w:rPr/>
      </w:pPr>
      <w:r>
        <w:rPr>
          <w:rStyle w:val="Wrterbuchkopfzeile"/>
        </w:rPr>
        <w:t>halfjõrich</w:t>
      </w:r>
      <w:r>
        <w:rPr>
          <w:rStyle w:val="WrterbuchStandard"/>
        </w:rPr>
        <w:t>, mnd., Adj.: nhd. halbjährig; E.: s. half (1), jõrich; L.: MndHwb 1/2, 201 (halfjârich)</w:t>
      </w:r>
    </w:p>
    <w:p>
      <w:pPr>
        <w:pStyle w:val="Normal"/>
        <w:rPr/>
      </w:pPr>
      <w:r>
        <w:rPr>
          <w:rStyle w:val="Wrterbuchkopfzeile"/>
        </w:rPr>
        <w:t>halfknecht</w:t>
      </w:r>
      <w:r>
        <w:rPr>
          <w:rStyle w:val="WrterbuchStandard"/>
        </w:rPr>
        <w:t>, mnd., M.: nhd. Jungknecht, Geselle der auf Gewinnanteil dient; E.: s. half (1), knecht; L.: MndHwb 1/2, 201 (halfkecht), Lü 134a (halfknecht)</w:t>
      </w:r>
    </w:p>
    <w:p>
      <w:pPr>
        <w:pStyle w:val="Normal"/>
        <w:rPr/>
      </w:pPr>
      <w:r>
        <w:rPr>
          <w:rStyle w:val="Wrterbuchkopfzeile"/>
        </w:rPr>
        <w:t>halfkæte</w:t>
      </w:r>
      <w:r>
        <w:rPr>
          <w:rStyle w:val="WrterbuchStandard"/>
        </w:rPr>
        <w:t>, mnd., M./F.: nhd. halber Kotten, Nebenstelle eines Meierhofs; E.: s. half (1), kæte (2); L.: MndHwb 1/2, 201 (halfkæte); Son.: örtlich beschränkt</w:t>
      </w:r>
    </w:p>
    <w:p>
      <w:pPr>
        <w:pStyle w:val="Normal"/>
        <w:rPr/>
      </w:pPr>
      <w:r>
        <w:rPr>
          <w:rStyle w:val="Wrterbuchkopfzeile"/>
        </w:rPr>
        <w:t>halflõken</w:t>
      </w:r>
      <w:r>
        <w:rPr>
          <w:rStyle w:val="WrterbuchStandard"/>
        </w:rPr>
        <w:t>, mnd., N.: nhd. Halbleinen (gröberes Leinen aus Hanf und Flachs oder Hede), Halbtuch (leichtes Tuch von geringer Breite), halbwollenes Tuch, im halben Kamm gewebtes Leinen; Hw.: s. halveken; E.: s. half (1), lõken (1); L.: MndHwb 1/2, 201 (halflõken)</w:t>
      </w:r>
    </w:p>
    <w:p>
      <w:pPr>
        <w:pStyle w:val="Normal"/>
        <w:rPr/>
      </w:pPr>
      <w:r>
        <w:rPr>
          <w:rStyle w:val="Wrterbuchkopfzeile"/>
        </w:rPr>
        <w:t>halflevendich</w:t>
      </w:r>
      <w:r>
        <w:rPr>
          <w:rStyle w:val="WrterbuchStandard"/>
        </w:rPr>
        <w:t>, mnd., Adj.: nhd. halblebendig; ÜG.: lat. semivivus; Hw.: vgl. mhd. halplebendic; I.: Lüt. lat. semivivus?; E.: s. half (1); lÐvendich; L.: MndHwb 1/2, 201 (halflevendich)</w:t>
      </w:r>
    </w:p>
    <w:p>
      <w:pPr>
        <w:pStyle w:val="Normal"/>
        <w:rPr/>
      </w:pPr>
      <w:r>
        <w:rPr>
          <w:rStyle w:val="Wrterbuchkopfzeile"/>
        </w:rPr>
        <w:t>half-leyp-a</w:t>
      </w:r>
      <w:r>
        <w:rPr>
          <w:rStyle w:val="WrterbuchStandard"/>
        </w:rPr>
        <w:t>, an., sw. F. (n): nhd. halbes Butterfass; Hw.: s. -leyp-a; L.: Vr 354a</w:t>
      </w:r>
    </w:p>
    <w:p>
      <w:pPr>
        <w:pStyle w:val="Normal"/>
        <w:rPr/>
      </w:pPr>
      <w:r>
        <w:rPr>
          <w:rStyle w:val="Wrterbuchkopfzeile"/>
        </w:rPr>
        <w:t>halflinc*</w:t>
      </w:r>
      <w:r>
        <w:rPr>
          <w:rStyle w:val="WrterbuchStandard"/>
        </w:rPr>
        <w:t>, hallinc, mnd., M.: nhd. Münze, halber Pfennig; Hw.: s. hellinc; E.: s. half (1), linc; L.: MndHwb 1/2, 204 (hallinc); Son.: Fremdwort in mnd. Form, örtlich beschränkt</w:t>
      </w:r>
    </w:p>
    <w:p>
      <w:pPr>
        <w:pStyle w:val="Normal"/>
        <w:rPr>
          <w:rStyle w:val="WrterbuchStandard"/>
        </w:rPr>
      </w:pPr>
      <w:r>
        <w:rPr>
          <w:rStyle w:val="Wrterbuchkopfzeile"/>
        </w:rPr>
        <w:t>halfl</w:t>
      </w:r>
      <w:r>
        <w:rPr>
          <w:rStyle w:val="Wrterbuchkopfzeile"/>
          <w:rFonts w:cs="Times New Roman"/>
        </w:rPr>
        <w:t>ǖ</w:t>
      </w:r>
      <w:r>
        <w:rPr>
          <w:rStyle w:val="Wrterbuchkopfzeile"/>
          <w:rFonts w:cs="Times German"/>
        </w:rPr>
        <w:t>dic</w:t>
      </w:r>
      <w:r>
        <w:rPr>
          <w:rStyle w:val="Wrterbuchkopfzeile"/>
        </w:rPr>
        <w:t>h</w:t>
      </w:r>
      <w:r>
        <w:rPr>
          <w:rStyle w:val="WrterbuchStandard"/>
        </w:rPr>
        <w:t>, mnd., Adj.: nhd. halblaut; ÜG.: lat. semivocalis; Hw.: s. halfl</w:t>
      </w:r>
      <w:r>
        <w:rPr>
          <w:rStyle w:val="WrterbuchStandard"/>
          <w:rFonts w:cs="Times New Roman"/>
        </w:rPr>
        <w:t>ǖ</w:t>
      </w:r>
      <w:r>
        <w:rPr>
          <w:rStyle w:val="WrterbuchStandard"/>
          <w:rFonts w:cs="Times German"/>
        </w:rPr>
        <w:t>t; I.: Lüt. lat. semivocalis; E.: s. half (1); l</w:t>
      </w:r>
      <w:r>
        <w:rPr>
          <w:rStyle w:val="WrterbuchStandard"/>
          <w:rFonts w:cs="Times New Roman"/>
        </w:rPr>
        <w:t>ǖ</w:t>
      </w:r>
      <w:r>
        <w:rPr>
          <w:rStyle w:val="WrterbuchStandard"/>
          <w:rFonts w:cs="Times German"/>
        </w:rPr>
        <w:t>dich; L.: MndHwb 1/2, 201 (halfl</w:t>
      </w:r>
      <w:r>
        <w:rPr>
          <w:rStyle w:val="WrterbuchStandard"/>
          <w:rFonts w:cs="Times New Roman"/>
        </w:rPr>
        <w:t>ǖ</w:t>
      </w:r>
      <w:r>
        <w:rPr>
          <w:rStyle w:val="WrterbuchStandard"/>
          <w:rFonts w:cs="Times German"/>
        </w:rPr>
        <w:t>dich); Son.: langes ü</w:t>
      </w:r>
    </w:p>
    <w:p>
      <w:pPr>
        <w:pStyle w:val="Normal"/>
        <w:rPr>
          <w:rStyle w:val="WrterbuchStandard"/>
        </w:rPr>
      </w:pPr>
      <w:r>
        <w:rPr>
          <w:rStyle w:val="Wrterbuchkopfzeile"/>
        </w:rPr>
        <w:t>halfl</w:t>
      </w:r>
      <w:r>
        <w:rPr>
          <w:rStyle w:val="Wrterbuchkopfzeile"/>
          <w:rFonts w:cs="Times New Roman"/>
        </w:rPr>
        <w:t>ǖ</w:t>
      </w:r>
      <w:r>
        <w:rPr>
          <w:rStyle w:val="Wrterbuchkopfzeile"/>
        </w:rPr>
        <w:t>t</w:t>
      </w:r>
      <w:r>
        <w:rPr>
          <w:rStyle w:val="WrterbuchStandard"/>
        </w:rPr>
        <w:t>, mnd., Adj.: nhd. halblaut; ÜG.: lat. semivocalis; Hw.: s. halfl</w:t>
      </w:r>
      <w:r>
        <w:rPr>
          <w:rStyle w:val="WrterbuchStandard"/>
          <w:rFonts w:cs="Times New Roman"/>
        </w:rPr>
        <w:t>ǖ</w:t>
      </w:r>
      <w:r>
        <w:rPr>
          <w:rStyle w:val="WrterbuchStandard"/>
          <w:rFonts w:cs="Times German"/>
        </w:rPr>
        <w:t>dich; I.: Lüt. lat. semivocalis; E.: s. half (1); l</w:t>
      </w:r>
      <w:r>
        <w:rPr>
          <w:rStyle w:val="WrterbuchStandard"/>
          <w:rFonts w:cs="Times New Roman"/>
        </w:rPr>
        <w:t>ǖ</w:t>
      </w:r>
      <w:r>
        <w:rPr>
          <w:rStyle w:val="WrterbuchStandard"/>
          <w:rFonts w:cs="Times German"/>
        </w:rPr>
        <w:t>dich; L.: MndHwb 1/2, 201 (halfl</w:t>
      </w:r>
      <w:r>
        <w:rPr>
          <w:rStyle w:val="WrterbuchStandard"/>
          <w:rFonts w:cs="Times New Roman"/>
        </w:rPr>
        <w:t>ǖ</w:t>
      </w:r>
      <w:r>
        <w:rPr>
          <w:rStyle w:val="WrterbuchStandard"/>
          <w:rFonts w:cs="Times German"/>
        </w:rPr>
        <w:t>dich); Son.: langes ü</w:t>
      </w:r>
    </w:p>
    <w:p>
      <w:pPr>
        <w:pStyle w:val="Normal"/>
        <w:rPr/>
      </w:pPr>
      <w:r>
        <w:rPr>
          <w:rStyle w:val="Wrterbuchkopfzeile"/>
        </w:rPr>
        <w:t>halfman</w:t>
      </w:r>
      <w:r>
        <w:rPr>
          <w:rStyle w:val="WrterbuchStandard"/>
        </w:rPr>
        <w:t>, mnd., M.: nhd. Pächter der gegen halbe Abgabe vom Ertrag das Land bebaut; E.: s. half (1), man (1); L.: MndHwb 1/2, 201 (halfman)</w:t>
      </w:r>
    </w:p>
    <w:p>
      <w:pPr>
        <w:pStyle w:val="Normal"/>
        <w:rPr/>
      </w:pPr>
      <w:r>
        <w:rPr>
          <w:rStyle w:val="Wrterbuchkopfzeile"/>
        </w:rPr>
        <w:t>halfmõne</w:t>
      </w:r>
      <w:r>
        <w:rPr>
          <w:rStyle w:val="WrterbuchStandard"/>
        </w:rPr>
        <w:t>, mnd., M.: Vw.: s. halvemõne; L.: MndHwb 1/2, 201 (halfmõne)</w:t>
      </w:r>
    </w:p>
    <w:p>
      <w:pPr>
        <w:pStyle w:val="Normal"/>
        <w:rPr/>
      </w:pPr>
      <w:r>
        <w:rPr>
          <w:rStyle w:val="Wrterbuchkopfzeile"/>
        </w:rPr>
        <w:t>halfmõte</w:t>
      </w:r>
      <w:r>
        <w:rPr>
          <w:rStyle w:val="WrterbuchStandard"/>
        </w:rPr>
        <w:t>, mnd., M.: Vw.: s. halvemõte; L.: MndHwb 1/2, 201 (halfmõte)</w:t>
      </w:r>
    </w:p>
    <w:p>
      <w:pPr>
        <w:pStyle w:val="Normal"/>
        <w:rPr>
          <w:rStyle w:val="WrterbuchStandard"/>
        </w:rPr>
      </w:pPr>
      <w:r>
        <w:rPr>
          <w:rStyle w:val="Wrterbuchkopfzeile"/>
        </w:rPr>
        <w:t>halfm</w:t>
      </w:r>
      <w:r>
        <w:rPr>
          <w:rStyle w:val="Wrterbuchkopfzeile"/>
          <w:rFonts w:cs="Microsoft Sans Serif" w:ascii="Microsoft Sans Serif" w:hAnsi="Microsoft Sans Serif"/>
        </w:rPr>
        <w:t>ȫ</w:t>
      </w:r>
      <w:r>
        <w:rPr>
          <w:rStyle w:val="Wrterbuchkopfzeile"/>
        </w:rPr>
        <w:t>r</w:t>
      </w:r>
      <w:r>
        <w:rPr>
          <w:rStyle w:val="WrterbuchStandard"/>
        </w:rPr>
        <w:t>, mnd., N.: nhd. halbes Moor; E.: s. half (1), m</w:t>
      </w:r>
      <w:r>
        <w:rPr>
          <w:rStyle w:val="WrterbuchStandard"/>
          <w:rFonts w:cs="Microsoft Sans Serif" w:ascii="Microsoft Sans Serif" w:hAnsi="Microsoft Sans Serif"/>
        </w:rPr>
        <w:t>ȫ</w:t>
      </w:r>
      <w:r>
        <w:rPr>
          <w:rStyle w:val="WrterbuchStandard"/>
          <w:rFonts w:cs="Times German"/>
        </w:rPr>
        <w:t>r; L.: MndHwb 1/2, 201 (halfm</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pPr>
      <w:r>
        <w:rPr>
          <w:rStyle w:val="Wrterbuchkopfzeile"/>
        </w:rPr>
        <w:t>halfmouwet</w:t>
      </w:r>
      <w:r>
        <w:rPr>
          <w:rStyle w:val="WrterbuchStandard"/>
        </w:rPr>
        <w:t>, mnd., Adj.: nhd. halbärmelig, mit halben Ärmeln versehen (V.); E.: s. half (1), mouwet; L.: MndHwb 1/2, 201 (halfmouwet)</w:t>
      </w:r>
    </w:p>
    <w:p>
      <w:pPr>
        <w:pStyle w:val="Normal"/>
        <w:rPr/>
      </w:pPr>
      <w:r>
        <w:rPr>
          <w:rStyle w:val="Wrterbuchkopfzeile"/>
        </w:rPr>
        <w:t>halfmündich</w:t>
      </w:r>
      <w:r>
        <w:rPr>
          <w:rStyle w:val="WrterbuchStandard"/>
        </w:rPr>
        <w:t>, halmündich, halmundich, mnd., Adj.: nhd. nur halb verfügungsberechtigt über den Nachlass; E.: s. half (1), mündich; L.: MndHwb 1/2, 204 (halmündich), Lü 133b (halmundich)</w:t>
      </w:r>
    </w:p>
    <w:p>
      <w:pPr>
        <w:pStyle w:val="Normal"/>
        <w:rPr>
          <w:rStyle w:val="WrterbuchStandard"/>
        </w:rPr>
      </w:pPr>
      <w:r>
        <w:rPr>
          <w:rStyle w:val="Wrterbuchkopfzeile"/>
        </w:rPr>
        <w:t>half</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rPr>
        <w:t>, halfössel, half</w:t>
      </w:r>
      <w:r>
        <w:rPr>
          <w:rStyle w:val="WrterbuchStandard"/>
          <w:rFonts w:cs="Microsoft Sans Serif" w:ascii="Microsoft Sans Serif" w:hAnsi="Microsoft Sans Serif"/>
        </w:rPr>
        <w:t>ȫ</w:t>
      </w:r>
      <w:r>
        <w:rPr>
          <w:rStyle w:val="WrterbuchStandard"/>
          <w:rFonts w:cs="Times German"/>
        </w:rPr>
        <w:t xml:space="preserve">sel, mnd., N.: nhd. halbes Össel (ein Hohlmaß); E.: s. half (1), </w:t>
      </w:r>
      <w:r>
        <w:rPr>
          <w:rStyle w:val="WrterbuchStandard"/>
          <w:rFonts w:cs="Microsoft Sans Serif" w:ascii="Microsoft Sans Serif" w:hAnsi="Microsoft Sans Serif"/>
        </w:rPr>
        <w:t>ȫ</w:t>
      </w:r>
      <w:r>
        <w:rPr>
          <w:rStyle w:val="WrterbuchStandard"/>
          <w:rFonts w:cs="Times German"/>
        </w:rPr>
        <w:t>sel (2); L.: MndHwb 1/2, 201 (half</w:t>
      </w:r>
      <w:r>
        <w:rPr>
          <w:rStyle w:val="WrterbuchStandard"/>
          <w:rFonts w:cs="Microsoft Sans Serif" w:ascii="Microsoft Sans Serif" w:hAnsi="Microsoft Sans Serif"/>
        </w:rPr>
        <w:t>ȫ</w:t>
      </w:r>
      <w:r>
        <w:rPr>
          <w:rStyle w:val="WrterbuchStandard"/>
          <w:rFonts w:cs="Times German"/>
        </w:rPr>
        <w:t>s[s]el); Son.: langes ö</w:t>
      </w:r>
    </w:p>
    <w:p>
      <w:pPr>
        <w:pStyle w:val="Normal"/>
        <w:rPr>
          <w:rStyle w:val="WrterbuchStandard"/>
        </w:rPr>
      </w:pPr>
      <w:r>
        <w:rPr>
          <w:rStyle w:val="Wrterbuchkopfzeile"/>
        </w:rPr>
        <w:t>half</w:t>
      </w:r>
      <w:r>
        <w:rPr>
          <w:rStyle w:val="Wrterbuchkopfzeile"/>
          <w:rFonts w:cs="Microsoft Sans Serif" w:ascii="Microsoft Sans Serif" w:hAnsi="Microsoft Sans Serif"/>
        </w:rPr>
        <w:t>ȫ</w:t>
      </w:r>
      <w:r>
        <w:rPr>
          <w:rStyle w:val="Wrterbuchkopfzeile"/>
          <w:rFonts w:cs="Times German"/>
        </w:rPr>
        <w:t>selpo</w:t>
      </w:r>
      <w:r>
        <w:rPr>
          <w:rStyle w:val="Wrterbuchkopfzeile"/>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w.: s.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E.: s. half</w:t>
      </w:r>
      <w:r>
        <w:rPr>
          <w:rStyle w:val="WrterbuchStandard"/>
          <w:rFonts w:cs="Microsoft Sans Serif" w:ascii="Microsoft Sans Serif" w:hAnsi="Microsoft Sans Serif"/>
        </w:rPr>
        <w:t>ȫ</w:t>
      </w:r>
      <w:r>
        <w:rPr>
          <w:rStyle w:val="WrterbuchStandard"/>
          <w:rFonts w:cs="Times German"/>
        </w:rPr>
        <w:t>sel, pot; L.: MndHwb 1/2, 201 (half</w:t>
      </w:r>
      <w:r>
        <w:rPr>
          <w:rStyle w:val="WrterbuchStandard"/>
          <w:rFonts w:cs="Microsoft Sans Serif" w:ascii="Microsoft Sans Serif" w:hAnsi="Microsoft Sans Serif"/>
        </w:rPr>
        <w:t>ȫ</w:t>
      </w:r>
      <w:r>
        <w:rPr>
          <w:rStyle w:val="WrterbuchStandard"/>
          <w:rFonts w:cs="Times German"/>
        </w:rPr>
        <w:t>s[s]sel/half</w:t>
      </w:r>
      <w:r>
        <w:rPr>
          <w:rStyle w:val="WrterbuchStandard"/>
          <w:rFonts w:cs="Microsoft Sans Serif" w:ascii="Microsoft Sans Serif" w:hAnsi="Microsoft Sans Serif"/>
        </w:rPr>
        <w:t>ȫ</w:t>
      </w:r>
      <w:r>
        <w:rPr>
          <w:rStyle w:val="WrterbuchStandard"/>
          <w:rFonts w:cs="Times German"/>
        </w:rPr>
        <w:t>s[s]selpot); Son.: langes ö</w:t>
      </w:r>
    </w:p>
    <w:p>
      <w:pPr>
        <w:pStyle w:val="Normal"/>
        <w:rPr>
          <w:rStyle w:val="WrterbuchStandard"/>
        </w:rPr>
      </w:pPr>
      <w:r>
        <w:rPr>
          <w:rStyle w:val="Wrterbuchkopfzeile"/>
        </w:rPr>
        <w:t>half</w:t>
      </w:r>
      <w:r>
        <w:rPr>
          <w:rStyle w:val="Wrterbuchkopfzeile"/>
          <w:rFonts w:cs="Microsoft Sans Serif" w:ascii="Microsoft Sans Serif" w:hAnsi="Microsoft Sans Serif"/>
        </w:rPr>
        <w:t>ȫ</w:t>
      </w:r>
      <w:r>
        <w:rPr>
          <w:rStyle w:val="Wrterbuchkopfzeile"/>
          <w:rFonts w:cs="Times German"/>
        </w:rPr>
        <w:t>selpu</w:t>
      </w:r>
      <w:r>
        <w:rPr>
          <w:rStyle w:val="Wrterbuchkopfzeile"/>
        </w:rPr>
        <w:t>t</w:t>
      </w:r>
      <w:r>
        <w:rPr>
          <w:rStyle w:val="WrterbuchStandard"/>
        </w:rPr>
        <w:t>, mnd., N.: Vw.: s. half</w:t>
      </w:r>
      <w:r>
        <w:rPr>
          <w:rStyle w:val="WrterbuchStandard"/>
          <w:rFonts w:cs="Microsoft Sans Serif" w:ascii="Microsoft Sans Serif" w:hAnsi="Microsoft Sans Serif"/>
        </w:rPr>
        <w:t>ȫ</w:t>
      </w:r>
      <w:r>
        <w:rPr>
          <w:rStyle w:val="WrterbuchStandard"/>
          <w:rFonts w:cs="Times German"/>
        </w:rPr>
        <w:t>sselpot; L.: MndHwb 1/2, 201 (half</w:t>
      </w:r>
      <w:r>
        <w:rPr>
          <w:rStyle w:val="WrterbuchStandard"/>
          <w:rFonts w:cs="Microsoft Sans Serif" w:ascii="Microsoft Sans Serif" w:hAnsi="Microsoft Sans Serif"/>
        </w:rPr>
        <w:t>ȫ</w:t>
      </w:r>
      <w:r>
        <w:rPr>
          <w:rStyle w:val="WrterbuchStandard"/>
          <w:rFonts w:cs="Times German"/>
        </w:rPr>
        <w:t>s[s)sel/half</w:t>
      </w:r>
      <w:r>
        <w:rPr>
          <w:rStyle w:val="WrterbuchStandard"/>
          <w:rFonts w:cs="Microsoft Sans Serif" w:ascii="Microsoft Sans Serif" w:hAnsi="Microsoft Sans Serif"/>
        </w:rPr>
        <w:t>ȫ</w:t>
      </w:r>
      <w:r>
        <w:rPr>
          <w:rStyle w:val="WrterbuchStandard"/>
          <w:rFonts w:cs="Times German"/>
        </w:rPr>
        <w:t>s[s]selpot); Son.: langes ö</w:t>
      </w:r>
    </w:p>
    <w:p>
      <w:pPr>
        <w:pStyle w:val="Normal"/>
        <w:rPr>
          <w:rStyle w:val="WrterbuchStandard"/>
        </w:rPr>
      </w:pPr>
      <w:r>
        <w:rPr>
          <w:rStyle w:val="Wrterbuchkopfzeile"/>
        </w:rPr>
        <w:t>half</w:t>
      </w:r>
      <w:r>
        <w:rPr>
          <w:rStyle w:val="Wrterbuchkopfzeile"/>
          <w:rFonts w:cs="Microsoft Sans Serif" w:ascii="Microsoft Sans Serif" w:hAnsi="Microsoft Sans Serif"/>
        </w:rPr>
        <w:t>ȫ</w:t>
      </w:r>
      <w:r>
        <w:rPr>
          <w:rStyle w:val="Wrterbuchkopfzeile"/>
          <w:rFonts w:cs="Times German"/>
        </w:rPr>
        <w:t>selr</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 Hw.: s. half</w:t>
      </w:r>
      <w:r>
        <w:rPr>
          <w:rStyle w:val="WrterbuchStandard"/>
          <w:rFonts w:cs="Microsoft Sans Serif" w:ascii="Microsoft Sans Serif" w:hAnsi="Microsoft Sans Serif"/>
        </w:rPr>
        <w:t>ȫ</w:t>
      </w:r>
      <w:r>
        <w:rPr>
          <w:rStyle w:val="WrterbuchStandard"/>
          <w:rFonts w:cs="Times German"/>
        </w:rPr>
        <w:t>selpot; E.: s. half</w:t>
      </w:r>
      <w:r>
        <w:rPr>
          <w:rStyle w:val="WrterbuchStandard"/>
          <w:rFonts w:cs="Microsoft Sans Serif" w:ascii="Microsoft Sans Serif" w:hAnsi="Microsoft Sans Serif"/>
        </w:rPr>
        <w:t>ȫ</w:t>
      </w:r>
      <w:r>
        <w:rPr>
          <w:rStyle w:val="WrterbuchStandard"/>
          <w:rFonts w:cs="Times German"/>
        </w:rPr>
        <w:t>sel, r</w:t>
      </w:r>
      <w:r>
        <w:rPr>
          <w:rStyle w:val="WrterbuchStandard"/>
          <w:rFonts w:cs="Microsoft Sans Serif" w:ascii="Microsoft Sans Serif" w:hAnsi="Microsoft Sans Serif"/>
        </w:rPr>
        <w:t>ȫ</w:t>
      </w:r>
      <w:r>
        <w:rPr>
          <w:rStyle w:val="WrterbuchStandard"/>
          <w:rFonts w:cs="Times German"/>
        </w:rPr>
        <w:t>mÏre; L.: MndHwb 1/2, 201 (half</w:t>
      </w:r>
      <w:r>
        <w:rPr>
          <w:rStyle w:val="WrterbuchStandard"/>
          <w:rFonts w:cs="Microsoft Sans Serif" w:ascii="Microsoft Sans Serif" w:hAnsi="Microsoft Sans Serif"/>
        </w:rPr>
        <w:t>ȫ</w:t>
      </w:r>
      <w:r>
        <w:rPr>
          <w:rStyle w:val="WrterbuchStandard"/>
          <w:rFonts w:cs="Times German"/>
        </w:rPr>
        <w:t>s[s]sel/half</w:t>
      </w:r>
      <w:r>
        <w:rPr>
          <w:rStyle w:val="WrterbuchStandard"/>
          <w:rFonts w:cs="Microsoft Sans Serif" w:ascii="Microsoft Sans Serif" w:hAnsi="Microsoft Sans Serif"/>
        </w:rPr>
        <w:t>ȫ</w:t>
      </w:r>
      <w:r>
        <w:rPr>
          <w:rStyle w:val="WrterbuchStandard"/>
          <w:rFonts w:cs="Times German"/>
        </w:rPr>
        <w:t>s[s]selr</w:t>
      </w:r>
      <w:r>
        <w:rPr>
          <w:rStyle w:val="WrterbuchStandard"/>
          <w:rFonts w:cs="Microsoft Sans Serif" w:ascii="Microsoft Sans Serif" w:hAnsi="Microsoft Sans Serif"/>
        </w:rPr>
        <w:t>ȫ</w:t>
      </w:r>
      <w:r>
        <w:rPr>
          <w:rStyle w:val="WrterbuchStandard"/>
          <w:rFonts w:cs="Times German"/>
        </w:rPr>
        <w:t>mer); Son.: langes ö</w:t>
      </w:r>
    </w:p>
    <w:p>
      <w:pPr>
        <w:pStyle w:val="Normal"/>
        <w:rPr/>
      </w:pPr>
      <w:r>
        <w:rPr>
          <w:rStyle w:val="Wrterbuchkopfzeile"/>
        </w:rPr>
        <w:t>halfæsten</w:t>
      </w:r>
      <w:r>
        <w:rPr>
          <w:rStyle w:val="WrterbuchStandard"/>
        </w:rPr>
        <w:t>, mnd., Adv.: nhd. halböstlich, Nordosten betreffend, Südosten betreffend; E.: s. half (1), æsten (2); L.: MndHwb 1/2, 201 (halfôsten)</w:t>
      </w:r>
    </w:p>
    <w:p>
      <w:pPr>
        <w:pStyle w:val="Normal"/>
        <w:rPr/>
      </w:pPr>
      <w:r>
        <w:rPr>
          <w:rStyle w:val="Wrterbuchkopfzeile"/>
        </w:rPr>
        <w:t>halfæstenwint</w:t>
      </w:r>
      <w:r>
        <w:rPr>
          <w:rStyle w:val="WrterbuchStandard"/>
        </w:rPr>
        <w:t>, mnd., M.: nhd. halböstlicher Wind, Wind aus Nordosten, Wind aus Südosten; E.: s. half (1), æsten, wint (1); L.: MndHwb 1/2, 201 (halfôsten/halfôstenwint)</w:t>
      </w:r>
    </w:p>
    <w:p>
      <w:pPr>
        <w:pStyle w:val="Normal"/>
        <w:rPr/>
      </w:pPr>
      <w:r>
        <w:rPr>
          <w:rStyle w:val="Wrterbuchkopfzeile"/>
        </w:rPr>
        <w:t>halfouwest*</w:t>
      </w:r>
      <w:r>
        <w:rPr>
          <w:rStyle w:val="WrterbuchStandard"/>
        </w:rPr>
        <w:t>, halfoust, mnd., M.: nhd. halber August, fünfzehnter August; E.: s. half (1), ouwest; L.: MndHwb 1/2, 201 (halfoust)</w:t>
      </w:r>
    </w:p>
    <w:p>
      <w:pPr>
        <w:pStyle w:val="Normal"/>
        <w:rPr/>
      </w:pPr>
      <w:r>
        <w:rPr>
          <w:rStyle w:val="Wrterbuchkopfzeile"/>
        </w:rPr>
        <w:t>halfpõpe</w:t>
      </w:r>
      <w:r>
        <w:rPr>
          <w:rStyle w:val="WrterbuchStandard"/>
        </w:rPr>
        <w:t>, halfpape, mnd., M.: nhd. Student (Theologie), angehender Geistlicher, Studierter ohne höhere Weihen (auch als Schimpfwort gebraucht); E.: s. half (1), põpe; L.: MndHwb 1/2, 201 (halfpõpe), Lü 134a (halfpape)</w:t>
      </w:r>
    </w:p>
    <w:p>
      <w:pPr>
        <w:pStyle w:val="Normal"/>
        <w:rPr/>
      </w:pPr>
      <w:r>
        <w:rPr>
          <w:rStyle w:val="Wrterbuchkopfzeile"/>
        </w:rPr>
        <w:t>halfpenninc</w:t>
      </w:r>
      <w:r>
        <w:rPr>
          <w:rStyle w:val="WrterbuchStandard"/>
        </w:rPr>
        <w:t>, mnd., M.: nhd. halbes Geld, auf halben Verdienst Schiffführen, Schiffmieten gegen Teilung des Verdienstes; Hw.: vgl. mhd. halppfenninc; E.: s. half (1), penninc; L.: MndHwb 1/2, 201 (half penninc)</w:t>
      </w:r>
    </w:p>
    <w:p>
      <w:pPr>
        <w:pStyle w:val="Normal"/>
        <w:rPr/>
      </w:pPr>
      <w:r>
        <w:rPr>
          <w:rStyle w:val="Wrterbuchkopfzeile"/>
        </w:rPr>
        <w:t>halfpÐpisch***</w:t>
      </w:r>
      <w:r>
        <w:rPr>
          <w:rStyle w:val="WrterbuchStandard"/>
        </w:rPr>
        <w:t>, mnd., Adj.: nhd. halb zum geistlichen Stand gehörig; Hw.: s. halfpÐpische; E.: s. half (1), pÐpisch</w:t>
      </w:r>
    </w:p>
    <w:p>
      <w:pPr>
        <w:pStyle w:val="Normal"/>
        <w:rPr/>
      </w:pPr>
      <w:r>
        <w:rPr>
          <w:rStyle w:val="Wrterbuchkopfzeile"/>
        </w:rPr>
        <w:t>halfpÐpische*</w:t>
      </w:r>
      <w:r>
        <w:rPr>
          <w:rStyle w:val="WrterbuchStandard"/>
        </w:rPr>
        <w:t>, halfpÐpesche, mnd., F.: nhd. Frau eines angehenden Geistlichen; E.: s. halfpÐpisch, half (1), pÐpische; L.: MndHwb 1/2, 201 (halfpõpe/halfpÐpesche)</w:t>
      </w:r>
    </w:p>
    <w:p>
      <w:pPr>
        <w:pStyle w:val="Normal"/>
        <w:rPr/>
      </w:pPr>
      <w:r>
        <w:rPr>
          <w:rStyle w:val="Wrterbuchkopfzeile"/>
        </w:rPr>
        <w:t>hal-f</w:t>
        <w:noBreakHyphen/>
        <w:t>pun-d</w:t>
      </w:r>
      <w:r>
        <w:rPr>
          <w:rStyle w:val="WrterbuchStandard"/>
          <w:b/>
        </w:rPr>
        <w:t xml:space="preserve"> 1 und häufiger?</w:t>
      </w:r>
      <w:r>
        <w:rPr>
          <w:rStyle w:val="WrterbuchStandard"/>
        </w:rPr>
        <w:t>, afries., st. N. (a): nhd. »Halbpfund«; ne. »half-pound«; E.: s. hal</w:t>
        <w:noBreakHyphen/>
        <w:t>f, pun</w:t>
        <w:noBreakHyphen/>
        <w:t>d; L.: Hh 139b, Hh 185</w:t>
      </w:r>
    </w:p>
    <w:p>
      <w:pPr>
        <w:pStyle w:val="Normal"/>
        <w:rPr/>
      </w:pPr>
      <w:r>
        <w:rPr>
          <w:rStyle w:val="Wrterbuchkopfzeile"/>
        </w:rPr>
        <w:t>halfpunt</w:t>
      </w:r>
      <w:r>
        <w:rPr>
          <w:rStyle w:val="WrterbuchStandard"/>
        </w:rPr>
        <w:t>, mnd., N.: nhd. halbes Pfund; E.: s. half (1), punt (1); L.: MndHwb 1/2, 201 (halfpunt)</w:t>
      </w:r>
    </w:p>
    <w:p>
      <w:pPr>
        <w:pStyle w:val="Normal"/>
        <w:rPr/>
      </w:pPr>
      <w:r>
        <w:rPr>
          <w:rStyle w:val="Wrterbuchkopfzeile"/>
        </w:rPr>
        <w:t>hal-f-r</w:t>
      </w:r>
      <w:r>
        <w:rPr>
          <w:rStyle w:val="WrterbuchStandard"/>
        </w:rPr>
        <w:t xml:space="preserve">, an., Adj.: nhd. halb, unvollkommen; Vw.: s. </w:t>
        <w:noBreakHyphen/>
        <w:t>r‘-m-i; Hw.: s. hal-f</w:t>
        <w:noBreakHyphen/>
        <w:t>a, hel</w:t>
        <w:noBreakHyphen/>
        <w:t>f</w:t>
        <w:noBreakHyphen/>
        <w:t>Œ, hel</w:t>
        <w:noBreakHyphen/>
        <w:t>f-n</w:t>
        <w:noBreakHyphen/>
        <w:t>i, hel</w:t>
        <w:noBreakHyphen/>
        <w:t>m-ing-r, hjal</w:t>
        <w:noBreakHyphen/>
        <w:t>m</w:t>
        <w:noBreakHyphen/>
        <w:t>r (2), skel, skjal</w:t>
        <w:noBreakHyphen/>
        <w:t>f; vgl. got. halbs*, ae. healf (1), as. half (2), ahd. halb (2), afries. half; E.: germ. *halba</w:t>
        <w:noBreakHyphen/>
        <w:t>, *halbaz, Adj., gespalten, halb; s. idg. *skel</w:t>
        <w:noBreakHyphen/>
        <w:t xml:space="preserve"> (1), *kel</w:t>
        <w:noBreakHyphen/>
        <w:t xml:space="preserve"> (7), V., schneiden, Pokorny 923; L.: Vr 204b</w:t>
      </w:r>
    </w:p>
    <w:p>
      <w:pPr>
        <w:pStyle w:val="Normal"/>
        <w:rPr/>
      </w:pPr>
      <w:r>
        <w:rPr>
          <w:rStyle w:val="Wrterbuchkopfzeile"/>
        </w:rPr>
        <w:t>halfrõdebrõken***</w:t>
      </w:r>
      <w:r>
        <w:rPr>
          <w:rStyle w:val="WrterbuchStandard"/>
        </w:rPr>
        <w:t>, mnd., sw. V.: nhd. sehr undeutlich aussprechen; Hw.: s. halfgerõdebrõket; E.: s. half (1), rõdebrõken</w:t>
      </w:r>
    </w:p>
    <w:p>
      <w:pPr>
        <w:pStyle w:val="Normal"/>
        <w:rPr/>
      </w:pPr>
      <w:r>
        <w:rPr>
          <w:rStyle w:val="Wrterbuchkopfzeile"/>
        </w:rPr>
        <w:t>half-rÏing-i</w:t>
      </w:r>
      <w:r>
        <w:rPr>
          <w:rStyle w:val="WrterbuchStandard"/>
        </w:rPr>
        <w:t>, an., sw. M. (n): nhd. »Halbtroll«, Mann von so kleinem Wuchs dass er als halber Troll angesehen wird; L.: Vr 204b</w:t>
      </w:r>
    </w:p>
    <w:p>
      <w:pPr>
        <w:pStyle w:val="Normal"/>
        <w:rPr/>
      </w:pPr>
      <w:r>
        <w:rPr>
          <w:rStyle w:val="Wrterbuchkopfzeile"/>
        </w:rPr>
        <w:t>half-ræt-eld-i</w:t>
      </w:r>
      <w:r>
        <w:rPr>
          <w:rStyle w:val="WrterbuchStandard"/>
        </w:rPr>
        <w:t>, an., N.: nhd. ein mit der Wurzel ausgerissener und als Keule benutzter Baumstamm; Hw.: s. ræt-eld-i; L.: Vr 452b</w:t>
      </w:r>
    </w:p>
    <w:p>
      <w:pPr>
        <w:pStyle w:val="Normal"/>
        <w:rPr/>
      </w:pPr>
      <w:r>
        <w:rPr>
          <w:rStyle w:val="Wrterbuchkopfzeile"/>
        </w:rPr>
        <w:t>halfrunt</w:t>
      </w:r>
      <w:r>
        <w:rPr>
          <w:rStyle w:val="WrterbuchStandard"/>
        </w:rPr>
        <w:t>, mnd., Adj.: nhd. »halbrund«, halbkreisförmig; E.: s. half (1), runt (1); L.: MndHwb 2, 2345ff. (runt/halfrunt); Son.: örtlich beschränkt, jünger</w:t>
      </w:r>
    </w:p>
    <w:p>
      <w:pPr>
        <w:pStyle w:val="Normal"/>
        <w:rPr/>
      </w:pPr>
      <w:r>
        <w:rPr>
          <w:rStyle w:val="Wrterbuchkopfzeile"/>
        </w:rPr>
        <w:t>hal-f-r‘-m-i</w:t>
      </w:r>
      <w:r>
        <w:rPr>
          <w:rStyle w:val="WrterbuchStandard"/>
        </w:rPr>
        <w:t>, an., N.: nhd. Halbraum eines Schiffes; Hw.: s. *-r‘-m-i; E.: s. hal</w:t>
        <w:noBreakHyphen/>
        <w:t>f</w:t>
        <w:noBreakHyphen/>
        <w:t>r, *</w:t>
        <w:noBreakHyphen/>
        <w:t>r‘-m-i; L.: Vr 455b</w:t>
      </w:r>
    </w:p>
    <w:p>
      <w:pPr>
        <w:pStyle w:val="Normal"/>
        <w:rPr/>
      </w:pPr>
      <w:r>
        <w:rPr>
          <w:rStyle w:val="Wrterbuchkopfzeile"/>
        </w:rPr>
        <w:t>halfsaien*</w:t>
      </w:r>
      <w:r>
        <w:rPr>
          <w:rStyle w:val="WrterbuchStandard"/>
        </w:rPr>
        <w:t>, halfsajen, halfsayen, halftsajen, mnd., Adj.: nhd. halbsayen (eine Zeugart); Hw.: s. halbsaien; E.: s. half (1), saien; L.: MndHwb 1/2, 202 (halfsajen)</w:t>
      </w:r>
    </w:p>
    <w:p>
      <w:pPr>
        <w:pStyle w:val="Normal"/>
        <w:rPr/>
      </w:pPr>
      <w:r>
        <w:rPr>
          <w:rStyle w:val="Wrterbuchkopfzeile"/>
        </w:rPr>
        <w:t>hal</w:t>
        <w:noBreakHyphen/>
        <w:t>f-sÏ-ld-a</w:t>
      </w:r>
      <w:r>
        <w:rPr>
          <w:rStyle w:val="WrterbuchStandard"/>
        </w:rPr>
        <w:t>, an., sw. F. (n): nhd. Buttermaß; Hw.: s. sÏ-ld-a (1); L.: Vr 575a</w:t>
      </w:r>
    </w:p>
    <w:p>
      <w:pPr>
        <w:pStyle w:val="Normal"/>
        <w:rPr/>
      </w:pPr>
      <w:r>
        <w:rPr>
          <w:rStyle w:val="Wrterbuchkopfzeile"/>
        </w:rPr>
        <w:t>halfsat</w:t>
      </w:r>
      <w:r>
        <w:rPr>
          <w:rStyle w:val="WrterbuchStandard"/>
        </w:rPr>
        <w:t>, mnd., Adj.: nhd. halbsatt; E.: s. half (1), sat (1); L.: MndHwb 1/2, 202 (halfsat)</w:t>
      </w:r>
    </w:p>
    <w:p>
      <w:pPr>
        <w:pStyle w:val="Normal"/>
        <w:rPr/>
      </w:pPr>
      <w:r>
        <w:rPr>
          <w:rStyle w:val="Wrterbuchkopfzeile"/>
        </w:rPr>
        <w:t>halfschÐpel</w:t>
      </w:r>
      <w:r>
        <w:rPr>
          <w:rStyle w:val="WrterbuchStandard"/>
        </w:rPr>
        <w:t>, mnd., M.: nhd. halber Scheffel; E.: s. half (1), schÐpel; L.: MndHwb 1/2, 202 (halfschÐpel)</w:t>
      </w:r>
    </w:p>
    <w:p>
      <w:pPr>
        <w:pStyle w:val="Normal"/>
        <w:rPr/>
      </w:pPr>
      <w:r>
        <w:rPr>
          <w:rStyle w:val="Wrterbuchkopfzeile"/>
        </w:rPr>
        <w:t>halfschÐpelsak</w:t>
      </w:r>
      <w:r>
        <w:rPr>
          <w:rStyle w:val="WrterbuchStandard"/>
        </w:rPr>
        <w:t>, mnd., M.: nhd. Halbscheffelsack, Sack der einen halben Scheffel fasst; E.: s. half, schÐpel, sak; L.: MndHwb 1/2, 202 (halfschÐpel/halfschÐpelsak)</w:t>
      </w:r>
    </w:p>
    <w:p>
      <w:pPr>
        <w:pStyle w:val="Normal"/>
        <w:rPr/>
      </w:pPr>
      <w:r>
        <w:rPr>
          <w:rStyle w:val="Wrterbuchkopfzeile"/>
        </w:rPr>
        <w:t>halfschip</w:t>
      </w:r>
      <w:r>
        <w:rPr>
          <w:rStyle w:val="WrterbuchStandard"/>
        </w:rPr>
        <w:t>, mnd., N.: nhd. halbes Fischereirecht, Fischer der jede zweite Nacht den Fang ausüben darf; E.: s. half (1), schip (2); L.: MndHwb 1/2, 202 (halfschip)</w:t>
      </w:r>
    </w:p>
    <w:p>
      <w:pPr>
        <w:pStyle w:val="Normal"/>
        <w:rPr/>
      </w:pPr>
      <w:r>
        <w:rPr>
          <w:rStyle w:val="Wrterbuchkopfzeile"/>
        </w:rPr>
        <w:t>*hal-f-sÐ-d-ia</w:t>
      </w:r>
      <w:r>
        <w:rPr>
          <w:rStyle w:val="WrterbuchStandard"/>
        </w:rPr>
        <w:t>, afries., sw. V. (1): nhd. »halbsäen«; ne. »halfsow«; Hw.: s. hal</w:t>
        <w:noBreakHyphen/>
        <w:t>f-sÐ-d-inge; E.: s. hal</w:t>
        <w:noBreakHyphen/>
        <w:t>f, sÐ-d</w:t>
        <w:noBreakHyphen/>
        <w:t>ia</w:t>
      </w:r>
    </w:p>
    <w:p>
      <w:pPr>
        <w:pStyle w:val="Normal"/>
        <w:rPr/>
      </w:pPr>
      <w:r>
        <w:rPr>
          <w:rStyle w:val="Wrterbuchkopfzeile"/>
        </w:rPr>
        <w:t>hal-f</w:t>
        <w:noBreakHyphen/>
        <w:t>sÐ-d</w:t>
        <w:noBreakHyphen/>
        <w:t>inge</w:t>
      </w:r>
      <w:r>
        <w:rPr>
          <w:rStyle w:val="WrterbuchStandard"/>
          <w:b/>
        </w:rPr>
        <w:t xml:space="preserve"> 1</w:t>
      </w:r>
      <w:r>
        <w:rPr>
          <w:rStyle w:val="WrterbuchStandard"/>
        </w:rPr>
        <w:t>, hal-f-sie-d-inge, afries., st. F. (æ): nhd. Halbsaat, für eine Hälfte der Saat verpachtetes Land; ne. land (N.) rented for half of the seed; Q.: AA 83 (1484); E.: s. hal</w:t>
        <w:noBreakHyphen/>
        <w:t>f, *sÐ-d-inge; L.: Hh 38a, AA 83</w:t>
      </w:r>
    </w:p>
    <w:p>
      <w:pPr>
        <w:pStyle w:val="Normal"/>
        <w:rPr/>
      </w:pPr>
      <w:r>
        <w:rPr>
          <w:rStyle w:val="Wrterbuchkopfzeile"/>
        </w:rPr>
        <w:t>halfselle</w:t>
      </w:r>
      <w:r>
        <w:rPr>
          <w:rStyle w:val="WrterbuchStandard"/>
        </w:rPr>
        <w:t>, mnd., M.: nhd. Halbgeselle (von Mönchen und Nonnen gebraucht); Hw.: s. halfgeselle; E.: s. half (1), selle; L.: MndHwb 1/2, 202 (half[ge]selle); Son.: jünger</w:t>
      </w:r>
    </w:p>
    <w:p>
      <w:pPr>
        <w:pStyle w:val="Normal"/>
        <w:rPr/>
      </w:pPr>
      <w:r>
        <w:rPr>
          <w:rStyle w:val="Wrterbuchkopfzeile"/>
        </w:rPr>
        <w:t>hal-f</w:t>
        <w:noBreakHyphen/>
        <w:t>si-b-b-e</w:t>
      </w:r>
      <w:r>
        <w:rPr>
          <w:rStyle w:val="WrterbuchStandard"/>
          <w:b/>
        </w:rPr>
        <w:t xml:space="preserve"> 2</w:t>
      </w:r>
      <w:r>
        <w:rPr>
          <w:rStyle w:val="WrterbuchStandard"/>
        </w:rPr>
        <w:t>, afries., st. F. (jæ): nhd. Halbsippe; ne. half-kinship; Q.: E, Jur; E.: s. hal</w:t>
        <w:noBreakHyphen/>
        <w:t>f, si</w:t>
        <w:noBreakHyphen/>
        <w:t>b-b</w:t>
        <w:noBreakHyphen/>
        <w:t>e (2); L.: Hh 38b, Rh 792b</w:t>
      </w:r>
    </w:p>
    <w:p>
      <w:pPr>
        <w:pStyle w:val="Normal"/>
        <w:rPr/>
      </w:pPr>
      <w:r>
        <w:rPr>
          <w:rStyle w:val="Wrterbuchkopfzeile"/>
        </w:rPr>
        <w:t>halfsibbe</w:t>
      </w:r>
      <w:r>
        <w:rPr>
          <w:rStyle w:val="WrterbuchStandard"/>
        </w:rPr>
        <w:t>, mnd., F.: nhd. Stiefverwandtschaft; E.: s. half (1), sibbe (2); L.: MndHwb 1/2, 202 (halfsibbe)</w:t>
      </w:r>
    </w:p>
    <w:p>
      <w:pPr>
        <w:pStyle w:val="Normal"/>
        <w:rPr/>
      </w:pPr>
      <w:r>
        <w:rPr>
          <w:rStyle w:val="Wrterbuchkopfzeile"/>
        </w:rPr>
        <w:t>hal-f-sie-d-inge</w:t>
      </w:r>
      <w:r>
        <w:rPr>
          <w:rStyle w:val="WrterbuchStandard"/>
        </w:rPr>
        <w:t>, afries., st. F. (æ): Vw.: s. hal</w:t>
        <w:noBreakHyphen/>
        <w:t>f-sÐ-d-inge</w:t>
      </w:r>
    </w:p>
    <w:p>
      <w:pPr>
        <w:pStyle w:val="Normal"/>
        <w:rPr/>
      </w:pPr>
      <w:r>
        <w:rPr>
          <w:rStyle w:val="Wrterbuchkopfzeile"/>
        </w:rPr>
        <w:t>halfsinnich</w:t>
      </w:r>
      <w:r>
        <w:rPr>
          <w:rStyle w:val="WrterbuchStandard"/>
        </w:rPr>
        <w:t>, mnd., Adj.: nhd. nicht bei vollem Verstande seiend; Hw.: vgl. mhd. halpsinnic; E.: s. half (1); sinnich; L.: MndHwb 1/2, 202 (halfsinnich)</w:t>
      </w:r>
    </w:p>
    <w:p>
      <w:pPr>
        <w:pStyle w:val="Normal"/>
        <w:rPr/>
      </w:pPr>
      <w:r>
        <w:rPr>
          <w:rStyle w:val="Wrterbuchkopfzeile"/>
        </w:rPr>
        <w:t>hal-f-si-s-t-er</w:t>
      </w:r>
      <w:r>
        <w:rPr>
          <w:rStyle w:val="WrterbuchStandard"/>
        </w:rPr>
        <w:t>, afries., F. (kons.): Vw.: s. hal</w:t>
        <w:noBreakHyphen/>
        <w:t>f-swe-s-t-er</w:t>
      </w:r>
    </w:p>
    <w:p>
      <w:pPr>
        <w:pStyle w:val="Normal"/>
        <w:rPr/>
      </w:pPr>
      <w:r>
        <w:rPr>
          <w:rStyle w:val="Wrterbuchkopfzeile"/>
        </w:rPr>
        <w:t>hal-f-ske</w:t>
        <w:noBreakHyphen/>
        <w:t>r-d*</w:t>
      </w:r>
      <w:r>
        <w:rPr>
          <w:rStyle w:val="WrterbuchStandard"/>
          <w:b/>
        </w:rPr>
        <w:t xml:space="preserve"> 1 und häufiger?</w:t>
      </w:r>
      <w:r>
        <w:rPr>
          <w:rStyle w:val="WrterbuchStandard"/>
        </w:rPr>
        <w:t>, hal-f-ske-r-d-e, afries., Adj.: nhd. »halbgeschlitzt«; ne. »half-slitt(ed)«; E.: s. hal</w:t>
        <w:noBreakHyphen/>
        <w:t>f, ske</w:t>
        <w:noBreakHyphen/>
        <w:t>r</w:t>
        <w:noBreakHyphen/>
        <w:t>d (2); L.: Hh 38a, Hh 159, Hh 173</w:t>
      </w:r>
    </w:p>
    <w:p>
      <w:pPr>
        <w:pStyle w:val="Normal"/>
        <w:rPr/>
      </w:pPr>
      <w:r>
        <w:rPr>
          <w:rStyle w:val="Wrterbuchkopfzeile"/>
        </w:rPr>
        <w:t>hal-f-ske-r-d-e</w:t>
      </w:r>
      <w:r>
        <w:rPr>
          <w:rStyle w:val="WrterbuchStandard"/>
        </w:rPr>
        <w:t>, afries., Adj.: Vw.: s. hal</w:t>
        <w:noBreakHyphen/>
        <w:t>f-ske</w:t>
        <w:noBreakHyphen/>
        <w:t>r</w:t>
        <w:noBreakHyphen/>
        <w:t>d</w:t>
      </w:r>
    </w:p>
    <w:p>
      <w:pPr>
        <w:pStyle w:val="Normal"/>
        <w:rPr/>
      </w:pPr>
      <w:r>
        <w:rPr>
          <w:rStyle w:val="Wrterbuchkopfzeile"/>
        </w:rPr>
        <w:t>halfslÐten</w:t>
      </w:r>
      <w:r>
        <w:rPr>
          <w:rStyle w:val="WrterbuchStandard"/>
        </w:rPr>
        <w:t>, mnd., Adj.: nhd. halbverschlissen (Rock bzw. Futterstoff); E.: s. half (1), slÐten; L.: MndHwb 1/2, 202 (halfslÐten)</w:t>
      </w:r>
    </w:p>
    <w:p>
      <w:pPr>
        <w:pStyle w:val="Normal"/>
        <w:rPr/>
      </w:pPr>
      <w:r>
        <w:rPr>
          <w:rStyle w:val="Wrterbuchkopfzeile"/>
        </w:rPr>
        <w:t>halfsösken</w:t>
      </w:r>
      <w:r>
        <w:rPr>
          <w:rStyle w:val="WrterbuchStandard"/>
        </w:rPr>
        <w:t>, halfsusken, mnd., N.: nhd. »Halbgeschwister«, Geschwister; Hw.: s. halfsüsken; E.: s. half (1), sösken; L.: MndHwb 1/2, 202 (halfsösken), Lü 134a (halfsusken); Son.: jünger, örtlich beschränkt (Schleswig)</w:t>
      </w:r>
    </w:p>
    <w:p>
      <w:pPr>
        <w:pStyle w:val="Normal"/>
        <w:rPr/>
      </w:pPr>
      <w:r>
        <w:rPr>
          <w:rStyle w:val="Wrterbuchkopfzeile"/>
        </w:rPr>
        <w:t>halfspel?</w:t>
      </w:r>
      <w:r>
        <w:rPr>
          <w:rStyle w:val="WrterbuchStandard"/>
        </w:rPr>
        <w:t>, mnd., M.: nhd. halber Wispel; Hw.: s. halfwispel; E.: s. half, spel?; L.: MndHwb 1/2, 202 (halfspel)</w:t>
      </w:r>
    </w:p>
    <w:p>
      <w:pPr>
        <w:pStyle w:val="Normal"/>
        <w:rPr/>
      </w:pPr>
      <w:r>
        <w:rPr>
          <w:rStyle w:val="Wrterbuchkopfzeile"/>
        </w:rPr>
        <w:t>halfspenninch</w:t>
      </w:r>
      <w:r>
        <w:rPr>
          <w:rStyle w:val="WrterbuchStandard"/>
        </w:rPr>
        <w:t>, mnd., Adj.: nhd. halbspannig, halbspännig, halb bespannt; E.: s. half (1), spenninch; R.: halfspennige: nhd. Halbhufner (M. Pl.); L.: MndHwb 1/2, 202 (halfs penninch)</w:t>
      </w:r>
    </w:p>
    <w:p>
      <w:pPr>
        <w:pStyle w:val="Normal"/>
        <w:rPr/>
      </w:pPr>
      <w:r>
        <w:rPr>
          <w:rStyle w:val="Wrterbuchkopfzeile"/>
        </w:rPr>
        <w:t>halfspÆtich</w:t>
      </w:r>
      <w:r>
        <w:rPr>
          <w:rStyle w:val="WrterbuchStandard"/>
        </w:rPr>
        <w:t>, mnd., Adj.: nhd. leicht höhnisch; E.: s. half (1), spÆtich; R.: halfspÆtich antwærde: nhd. leicht höhnische Antwort; L.: MndHwb 1/2, 202 (halfspîtich)</w:t>
      </w:r>
    </w:p>
    <w:p>
      <w:pPr>
        <w:pStyle w:val="Normal"/>
        <w:rPr/>
      </w:pPr>
      <w:r>
        <w:rPr>
          <w:rStyle w:val="Wrterbuchkopfzeile"/>
        </w:rPr>
        <w:t>halfstein</w:t>
      </w:r>
      <w:r>
        <w:rPr>
          <w:rStyle w:val="WrterbuchStandard"/>
        </w:rPr>
        <w:t>, mnd., M.: Vw.: s. halfstÐn; L.: MndHwb 1/2, 202 (halfstê[i]n)</w:t>
      </w:r>
    </w:p>
    <w:p>
      <w:pPr>
        <w:pStyle w:val="Normal"/>
        <w:rPr/>
      </w:pPr>
      <w:r>
        <w:rPr>
          <w:rStyle w:val="Wrterbuchkopfzeile"/>
        </w:rPr>
        <w:t>halfstÐn</w:t>
      </w:r>
      <w:r>
        <w:rPr>
          <w:rStyle w:val="WrterbuchStandard"/>
        </w:rPr>
        <w:t>, halfstein, mnd., M.: nhd. Halbstein, Halbziegel; E.: s. half (1), stÐn (1); L.: MndHwb 1/2, 202 (halfstê[i]n)</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rPr>
        <w:t>, halvest</w:t>
      </w:r>
      <w:r>
        <w:rPr>
          <w:rStyle w:val="WrterbuchStandard"/>
          <w:rFonts w:cs="Microsoft Sans Serif" w:ascii="Microsoft Sans Serif" w:hAnsi="Microsoft Sans Serif"/>
        </w:rPr>
        <w:t>ȫ</w:t>
      </w:r>
      <w:r>
        <w:rPr>
          <w:rStyle w:val="WrterbuchStandard"/>
          <w:rFonts w:cs="Times German"/>
        </w:rPr>
        <w:t>veken, mnd., N.: nhd. Halbstübchen (ein Flüssigkeitsmaß); ÜG.: lat. merata; E.: s. half (1), st</w:t>
      </w:r>
      <w:r>
        <w:rPr>
          <w:rStyle w:val="WrterbuchStandard"/>
          <w:rFonts w:cs="Microsoft Sans Serif" w:ascii="Microsoft Sans Serif" w:hAnsi="Microsoft Sans Serif"/>
        </w:rPr>
        <w:t>ȫ</w:t>
      </w:r>
      <w:r>
        <w:rPr>
          <w:rStyle w:val="WrterbuchStandard"/>
          <w:rFonts w:cs="Times German"/>
        </w:rPr>
        <w:t>veken; L.: MndHwb 1/2, 202 (halfst</w:t>
      </w:r>
      <w:r>
        <w:rPr>
          <w:rStyle w:val="WrterbuchStandard"/>
          <w:rFonts w:cs="Microsoft Sans Serif" w:ascii="Microsoft Sans Serif" w:hAnsi="Microsoft Sans Serif"/>
        </w:rPr>
        <w:t>ȫ</w:t>
      </w:r>
      <w:r>
        <w:rPr>
          <w:rStyle w:val="WrterbuchStandard"/>
          <w:rFonts w:cs="Times German"/>
        </w:rPr>
        <w:t>veken); Son.: langes ö</w:t>
      </w:r>
    </w:p>
    <w:p>
      <w:pPr>
        <w:pStyle w:val="Normal"/>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esmõte</w:t>
      </w:r>
      <w:r>
        <w:rPr>
          <w:rStyle w:val="Wrterbuchkopfzeile"/>
        </w:rPr>
        <w:t>*</w:t>
      </w:r>
      <w:r>
        <w:rPr>
          <w:rStyle w:val="WrterbuchStandard"/>
        </w:rPr>
        <w:t>, halfst</w:t>
      </w:r>
      <w:r>
        <w:rPr>
          <w:rStyle w:val="WrterbuchStandard"/>
          <w:rFonts w:cs="Microsoft Sans Serif" w:ascii="Microsoft Sans Serif" w:hAnsi="Microsoft Sans Serif"/>
        </w:rPr>
        <w:t>ȫ</w:t>
      </w:r>
      <w:r>
        <w:rPr>
          <w:rStyle w:val="WrterbuchStandard"/>
          <w:rFonts w:cs="Times German"/>
        </w:rPr>
        <w:t>vekensmõt, mnd., N.: nhd. Gemäß für ein halbes st</w:t>
      </w:r>
      <w:r>
        <w:rPr>
          <w:rStyle w:val="WrterbuchStandard"/>
          <w:rFonts w:cs="Microsoft Sans Serif" w:ascii="Microsoft Sans Serif" w:hAnsi="Microsoft Sans Serif"/>
        </w:rPr>
        <w:t>ȫ</w:t>
      </w:r>
      <w:r>
        <w:rPr>
          <w:rStyle w:val="WrterbuchStandard"/>
          <w:rFonts w:cs="Times German"/>
        </w:rPr>
        <w:t>veken (1) Flüssigkeit; Hw.: s. halfst</w:t>
      </w:r>
      <w:r>
        <w:rPr>
          <w:rStyle w:val="WrterbuchStandard"/>
          <w:rFonts w:cs="Microsoft Sans Serif" w:ascii="Microsoft Sans Serif" w:hAnsi="Microsoft Sans Serif"/>
        </w:rPr>
        <w:t>ȫ</w:t>
      </w:r>
      <w:r>
        <w:rPr>
          <w:rStyle w:val="WrterbuchStandard"/>
          <w:rFonts w:cs="Times German"/>
        </w:rPr>
        <w:t>vekenmõte; E.: s. halfst</w:t>
      </w:r>
      <w:r>
        <w:rPr>
          <w:rStyle w:val="WrterbuchStandard"/>
          <w:rFonts w:cs="Microsoft Sans Serif" w:ascii="Microsoft Sans Serif" w:hAnsi="Microsoft Sans Serif"/>
        </w:rPr>
        <w:t>ȫ</w:t>
      </w:r>
      <w:r>
        <w:rPr>
          <w:rStyle w:val="WrterbuchStandard"/>
          <w:rFonts w:cs="Times German"/>
        </w:rPr>
        <w:t>veken, mõte; L.: MndHwb 3, 515 (st</w:t>
      </w:r>
      <w:r>
        <w:rPr>
          <w:rStyle w:val="WrterbuchStandard"/>
          <w:rFonts w:cs="Microsoft Sans Serif" w:ascii="Microsoft Sans Serif" w:hAnsi="Microsoft Sans Serif"/>
        </w:rPr>
        <w:t>ȫ</w:t>
      </w:r>
      <w:r>
        <w:rPr>
          <w:rStyle w:val="WrterbuchStandard"/>
          <w:rFonts w:cs="Times German"/>
        </w:rPr>
        <w:t>vekensmât/halfst</w:t>
      </w:r>
      <w:r>
        <w:rPr>
          <w:rStyle w:val="WrterbuchStandard"/>
          <w:rFonts w:cs="Microsoft Sans Serif" w:ascii="Microsoft Sans Serif" w:hAnsi="Microsoft Sans Serif"/>
        </w:rPr>
        <w:t>ȫ</w:t>
      </w:r>
      <w:r>
        <w:rPr>
          <w:rStyle w:val="WrterbuchStandard"/>
          <w:rFonts w:cs="Times German"/>
        </w:rPr>
        <w:t>vekensmât); Son.: langes ö, nachMndHwb 3, 515 nur in dieser Zusammensetzung verwe</w:t>
      </w:r>
      <w:r>
        <w:rPr>
          <w:rStyle w:val="WrterbuchStandard"/>
        </w:rPr>
        <w:t>ndet</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kann</w:t>
      </w:r>
      <w:r>
        <w:rPr>
          <w:rStyle w:val="Wrterbuchkopfzeile"/>
        </w:rPr>
        <w:t>e</w:t>
      </w:r>
      <w:r>
        <w:rPr>
          <w:rStyle w:val="WrterbuchStandard"/>
        </w:rPr>
        <w:t>, mnd., F.: nhd. Halbstübchenkanne; E.: s. half (1), st</w:t>
      </w:r>
      <w:r>
        <w:rPr>
          <w:rStyle w:val="WrterbuchStandard"/>
          <w:rFonts w:cs="Microsoft Sans Serif" w:ascii="Microsoft Sans Serif" w:hAnsi="Microsoft Sans Serif"/>
        </w:rPr>
        <w:t>ȫ</w:t>
      </w:r>
      <w:r>
        <w:rPr>
          <w:rStyle w:val="WrterbuchStandard"/>
          <w:rFonts w:cs="Times German"/>
        </w:rPr>
        <w:t>veken, kanne;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kanne); Son.: langes ö</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kræ</w:t>
      </w:r>
      <w:r>
        <w:rPr>
          <w:rStyle w:val="Wrterbuchkopfzeile"/>
        </w:rPr>
        <w:t>s</w:t>
      </w:r>
      <w:r>
        <w:rPr>
          <w:rStyle w:val="WrterbuchStandard"/>
        </w:rPr>
        <w:t>, mnd., M., N.: nhd. Halbstübchenkrug; E.: s. half (1), st</w:t>
      </w:r>
      <w:r>
        <w:rPr>
          <w:rStyle w:val="WrterbuchStandard"/>
          <w:rFonts w:cs="Microsoft Sans Serif" w:ascii="Microsoft Sans Serif" w:hAnsi="Microsoft Sans Serif"/>
        </w:rPr>
        <w:t>ȫ</w:t>
      </w:r>
      <w:r>
        <w:rPr>
          <w:rStyle w:val="WrterbuchStandard"/>
          <w:rFonts w:cs="Times German"/>
        </w:rPr>
        <w:t>veken, kræs;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krôs); Son.: langes ö</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mõt</w:t>
      </w:r>
      <w:r>
        <w:rPr>
          <w:rStyle w:val="Wrterbuchkopfzeile"/>
        </w:rPr>
        <w:t>e</w:t>
      </w:r>
      <w:r>
        <w:rPr>
          <w:rStyle w:val="WrterbuchStandard"/>
        </w:rPr>
        <w:t>, mnd., F.: nhd. Halbstübchenmaß; Hw.: s. halfst</w:t>
      </w:r>
      <w:r>
        <w:rPr>
          <w:rStyle w:val="WrterbuchStandard"/>
          <w:rFonts w:cs="Microsoft Sans Serif" w:ascii="Microsoft Sans Serif" w:hAnsi="Microsoft Sans Serif"/>
        </w:rPr>
        <w:t>ȫ</w:t>
      </w:r>
      <w:r>
        <w:rPr>
          <w:rStyle w:val="WrterbuchStandard"/>
          <w:rFonts w:cs="Times German"/>
        </w:rPr>
        <w:t>vekenesmõte; E.: s. half (1), st</w:t>
      </w:r>
      <w:r>
        <w:rPr>
          <w:rStyle w:val="WrterbuchStandard"/>
          <w:rFonts w:cs="Microsoft Sans Serif" w:ascii="Microsoft Sans Serif" w:hAnsi="Microsoft Sans Serif"/>
        </w:rPr>
        <w:t>ȫ</w:t>
      </w:r>
      <w:r>
        <w:rPr>
          <w:rStyle w:val="WrterbuchStandard"/>
          <w:rFonts w:cs="Times German"/>
        </w:rPr>
        <w:t>veken (1), mõte;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mâte); Son.: langes ö</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po</w:t>
      </w:r>
      <w:r>
        <w:rPr>
          <w:rStyle w:val="Wrterbuchkopfzeile"/>
        </w:rPr>
        <w:t>t</w:t>
      </w:r>
      <w:r>
        <w:rPr>
          <w:rStyle w:val="WrterbuchStandard"/>
        </w:rPr>
        <w:t>, halfst</w:t>
      </w:r>
      <w:r>
        <w:rPr>
          <w:rStyle w:val="WrterbuchStandard"/>
          <w:rFonts w:cs="Microsoft Sans Serif" w:ascii="Microsoft Sans Serif" w:hAnsi="Microsoft Sans Serif"/>
        </w:rPr>
        <w:t>ȫ</w:t>
      </w:r>
      <w:r>
        <w:rPr>
          <w:rStyle w:val="WrterbuchStandard"/>
          <w:rFonts w:cs="Times German"/>
        </w:rPr>
        <w:t>vekenput, mnd., M.: nhd. Halbstübchenpott; Hw.: s. halfst</w:t>
      </w:r>
      <w:r>
        <w:rPr>
          <w:rStyle w:val="WrterbuchStandard"/>
          <w:rFonts w:cs="Microsoft Sans Serif" w:ascii="Microsoft Sans Serif" w:hAnsi="Microsoft Sans Serif"/>
        </w:rPr>
        <w:t>ȫ</w:t>
      </w:r>
      <w:r>
        <w:rPr>
          <w:rStyle w:val="WrterbuchStandard"/>
          <w:rFonts w:cs="Times German"/>
        </w:rPr>
        <w:t>vekenput; E.: s. half (1), st</w:t>
      </w:r>
      <w:r>
        <w:rPr>
          <w:rStyle w:val="WrterbuchStandard"/>
          <w:rFonts w:cs="Microsoft Sans Serif" w:ascii="Microsoft Sans Serif" w:hAnsi="Microsoft Sans Serif"/>
        </w:rPr>
        <w:t>ȫ</w:t>
      </w:r>
      <w:r>
        <w:rPr>
          <w:rStyle w:val="WrterbuchStandard"/>
          <w:rFonts w:cs="Times German"/>
        </w:rPr>
        <w:t>veken, pot;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pot); Son.: langes ö</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stæ</w:t>
      </w:r>
      <w:r>
        <w:rPr>
          <w:rStyle w:val="Wrterbuchkopfzeile"/>
        </w:rPr>
        <w:t>p</w:t>
      </w:r>
      <w:r>
        <w:rPr>
          <w:rStyle w:val="WrterbuchStandard"/>
        </w:rPr>
        <w:t>, mnd., M.: nhd. Halbstübchenbecher; E.: s. half (1), st</w:t>
      </w:r>
      <w:r>
        <w:rPr>
          <w:rStyle w:val="WrterbuchStandard"/>
          <w:rFonts w:cs="Microsoft Sans Serif" w:ascii="Microsoft Sans Serif" w:hAnsi="Microsoft Sans Serif"/>
        </w:rPr>
        <w:t>ȫ</w:t>
      </w:r>
      <w:r>
        <w:rPr>
          <w:rStyle w:val="WrterbuchStandard"/>
          <w:rFonts w:cs="Times German"/>
        </w:rPr>
        <w:t>veken, stæp;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spôt); Son.: langes ö</w:t>
      </w:r>
    </w:p>
    <w:p>
      <w:pPr>
        <w:pStyle w:val="Normal"/>
        <w:rPr>
          <w:rStyle w:val="WrterbuchStandard"/>
        </w:rPr>
      </w:pPr>
      <w:r>
        <w:rPr>
          <w:rStyle w:val="Wrterbuchkopfzeile"/>
        </w:rPr>
        <w:t>halfst</w:t>
      </w:r>
      <w:r>
        <w:rPr>
          <w:rStyle w:val="Wrterbuchkopfzeile"/>
          <w:rFonts w:cs="Microsoft Sans Serif" w:ascii="Microsoft Sans Serif" w:hAnsi="Microsoft Sans Serif"/>
        </w:rPr>
        <w:t>ȫ</w:t>
      </w:r>
      <w:r>
        <w:rPr>
          <w:rStyle w:val="Wrterbuchkopfzeile"/>
          <w:rFonts w:cs="Times German"/>
        </w:rPr>
        <w:t>vekenwÆnvlasch</w:t>
      </w:r>
      <w:r>
        <w:rPr>
          <w:rStyle w:val="Wrterbuchkopfzeile"/>
        </w:rPr>
        <w:t>e</w:t>
      </w:r>
      <w:r>
        <w:rPr>
          <w:rStyle w:val="WrterbuchStandard"/>
        </w:rPr>
        <w:t>, mnd., M.: nhd. Halbstübchenweinflasche; E.: s. half (1), st</w:t>
      </w:r>
      <w:r>
        <w:rPr>
          <w:rStyle w:val="WrterbuchStandard"/>
          <w:rFonts w:cs="Microsoft Sans Serif" w:ascii="Microsoft Sans Serif" w:hAnsi="Microsoft Sans Serif"/>
        </w:rPr>
        <w:t>ȫ</w:t>
      </w:r>
      <w:r>
        <w:rPr>
          <w:rStyle w:val="WrterbuchStandard"/>
          <w:rFonts w:cs="Times German"/>
        </w:rPr>
        <w:t>veken, wÆnvlasche; L.: MndHwb 1/2, 202 (halfst</w:t>
      </w:r>
      <w:r>
        <w:rPr>
          <w:rStyle w:val="WrterbuchStandard"/>
          <w:rFonts w:cs="Microsoft Sans Serif" w:ascii="Microsoft Sans Serif" w:hAnsi="Microsoft Sans Serif"/>
        </w:rPr>
        <w:t>ȫ</w:t>
      </w:r>
      <w:r>
        <w:rPr>
          <w:rStyle w:val="WrterbuchStandard"/>
          <w:rFonts w:cs="Times German"/>
        </w:rPr>
        <w:t>veken/halfst</w:t>
      </w:r>
      <w:r>
        <w:rPr>
          <w:rStyle w:val="WrterbuchStandard"/>
          <w:rFonts w:cs="Microsoft Sans Serif" w:ascii="Microsoft Sans Serif" w:hAnsi="Microsoft Sans Serif"/>
        </w:rPr>
        <w:t>ȫ</w:t>
      </w:r>
      <w:r>
        <w:rPr>
          <w:rStyle w:val="WrterbuchStandard"/>
          <w:rFonts w:cs="Times German"/>
        </w:rPr>
        <w:t>vekenwînvlasche); Son.: langes ö</w:t>
      </w:r>
    </w:p>
    <w:p>
      <w:pPr>
        <w:pStyle w:val="Normal"/>
        <w:rPr/>
      </w:pPr>
      <w:r>
        <w:rPr>
          <w:rStyle w:val="Wrterbuchkopfzeile"/>
        </w:rPr>
        <w:t>halfstuntklokke</w:t>
      </w:r>
      <w:r>
        <w:rPr>
          <w:rStyle w:val="WrterbuchStandard"/>
        </w:rPr>
        <w:t>, mnd., F.: nhd. Halbstundenglocke; E.: s. half (1), stunde, klocke; L.: MndHwb 1/2, 202 (halfstuntklokke); Son.: jünger</w:t>
      </w:r>
    </w:p>
    <w:p>
      <w:pPr>
        <w:pStyle w:val="Normal"/>
        <w:rPr/>
      </w:pPr>
      <w:r>
        <w:rPr>
          <w:rStyle w:val="Wrterbuchkopfzeile"/>
        </w:rPr>
        <w:t>halfsüsken</w:t>
      </w:r>
      <w:r>
        <w:rPr>
          <w:rStyle w:val="WrterbuchStandard"/>
        </w:rPr>
        <w:t>, mnd., N.: Vw.: s. halfsütken; L.: MndHwb 1/2, 202 (halfsüsken); Son.: örtlich beschränkt (Schleswig), Fremdwort in mnd. Form</w:t>
      </w:r>
    </w:p>
    <w:p>
      <w:pPr>
        <w:pStyle w:val="Normal"/>
        <w:rPr/>
      </w:pPr>
      <w:r>
        <w:rPr>
          <w:rStyle w:val="Wrterbuchkopfzeile"/>
        </w:rPr>
        <w:t>halfsusken</w:t>
      </w:r>
      <w:r>
        <w:rPr>
          <w:rStyle w:val="WrterbuchStandard"/>
        </w:rPr>
        <w:t>, mnd., N.: Vw.: s. halfsösken; L.: Lü 134a (halfsusken)</w:t>
      </w:r>
    </w:p>
    <w:p>
      <w:pPr>
        <w:pStyle w:val="Normal"/>
        <w:rPr/>
      </w:pPr>
      <w:r>
        <w:rPr>
          <w:rStyle w:val="Wrterbuchkopfzeile"/>
        </w:rPr>
        <w:t>halfsüster</w:t>
      </w:r>
      <w:r>
        <w:rPr>
          <w:rStyle w:val="WrterbuchStandard"/>
        </w:rPr>
        <w:t>, mnd., F.: nhd. Halbschwester; E.: s. half (1), süster; L.: MndHwb 1/2, 202 (halfsüster)</w:t>
      </w:r>
    </w:p>
    <w:p>
      <w:pPr>
        <w:pStyle w:val="Normal"/>
        <w:rPr/>
      </w:pPr>
      <w:r>
        <w:rPr>
          <w:rStyle w:val="Wrterbuchkopfzeile"/>
        </w:rPr>
        <w:t>halfsüsterkint*</w:t>
      </w:r>
      <w:r>
        <w:rPr>
          <w:rStyle w:val="WrterbuchStandard"/>
        </w:rPr>
        <w:t>, mnd., N.: nhd. »Halbschwesterkind«, Kind einer Halbschwester; E.: s. halfsüster, kint; R.: halfsüsterkinder (Pl.): nhd. Kinder einer Halbschwester; L.: MndHwb 1/2, 202 (halfsüster/halfsüterkinder)</w:t>
      </w:r>
    </w:p>
    <w:p>
      <w:pPr>
        <w:pStyle w:val="Normal"/>
        <w:rPr/>
      </w:pPr>
      <w:r>
        <w:rPr>
          <w:rStyle w:val="Wrterbuchkopfzeile"/>
        </w:rPr>
        <w:t>hal-f-su-s-t-er-ne</w:t>
      </w:r>
      <w:r>
        <w:rPr>
          <w:rStyle w:val="WrterbuchStandard"/>
        </w:rPr>
        <w:t>, afries., Sb. Pl.: Vw.: s. hal</w:t>
        <w:noBreakHyphen/>
        <w:t>f-swe-s-t-er-ne</w:t>
      </w:r>
    </w:p>
    <w:p>
      <w:pPr>
        <w:pStyle w:val="Normal"/>
        <w:rPr/>
      </w:pPr>
      <w:r>
        <w:rPr>
          <w:rStyle w:val="Wrterbuchkopfzeile"/>
        </w:rPr>
        <w:t>halfsütchen</w:t>
      </w:r>
      <w:r>
        <w:rPr>
          <w:rStyle w:val="WrterbuchStandard"/>
        </w:rPr>
        <w:t>, mnd., N.: nhd. Halbgeschwisterchen; Hw.: s. halfsütken; E.: s. half (1), süsken; L.: MndHwb 1/2, 202 (halfsüsken); Son.: örtlich beschränkt (Schleswig), Fremdwort in mnd. Form</w:t>
      </w:r>
    </w:p>
    <w:p>
      <w:pPr>
        <w:pStyle w:val="Normal"/>
        <w:rPr/>
      </w:pPr>
      <w:r>
        <w:rPr>
          <w:rStyle w:val="Wrterbuchkopfzeile"/>
        </w:rPr>
        <w:t>halfsütken</w:t>
      </w:r>
      <w:r>
        <w:rPr>
          <w:rStyle w:val="WrterbuchStandard"/>
        </w:rPr>
        <w:t>, mnd., N.: nhd. Halbgeschwister; Hw.: s. halfsösken, halfsütchen; E.: s. half (1), süsken; L.: MndHwb 1/2, 202 (halfsüsken); L.: MndHwb 1/2, 202 (halfsüsken)</w:t>
      </w:r>
    </w:p>
    <w:p>
      <w:pPr>
        <w:pStyle w:val="Normal"/>
        <w:rPr/>
      </w:pPr>
      <w:r>
        <w:rPr>
          <w:rStyle w:val="Wrterbuchkopfzeile"/>
        </w:rPr>
        <w:t>hal-f-swe-s-t-er</w:t>
      </w:r>
      <w:r>
        <w:rPr>
          <w:rStyle w:val="WrterbuchStandard"/>
          <w:b/>
        </w:rPr>
        <w:t xml:space="preserve"> 1 und häufiger?</w:t>
      </w:r>
      <w:r>
        <w:rPr>
          <w:rStyle w:val="WrterbuchStandard"/>
        </w:rPr>
        <w:t>, hal-f-si-s-t-er, afries., F. (kons.): nhd. Halbschwester; ne. half-sister; E.: s. hal</w:t>
        <w:noBreakHyphen/>
        <w:t>f, swe-s-ter; L.: Hh 38b</w:t>
      </w:r>
    </w:p>
    <w:p>
      <w:pPr>
        <w:pStyle w:val="Normal"/>
        <w:rPr/>
      </w:pPr>
      <w:r>
        <w:rPr>
          <w:rStyle w:val="Wrterbuchkopfzeile"/>
        </w:rPr>
        <w:t>hal-f-swe-s-t-er-ne</w:t>
      </w:r>
      <w:r>
        <w:rPr>
          <w:rStyle w:val="WrterbuchStandard"/>
          <w:b/>
        </w:rPr>
        <w:t xml:space="preserve"> 1</w:t>
      </w:r>
      <w:r>
        <w:rPr>
          <w:rStyle w:val="WrterbuchStandard"/>
        </w:rPr>
        <w:t>, hal-f-su-s-t-er-ne, afries., Sb. Pl.: nhd. Halbgeschwister; ne. half-brothers and half-sisters; Q.: B; E.: s. hal</w:t>
        <w:noBreakHyphen/>
        <w:t>f, swe-s-t-er-ne; L.: Hh 38b, Rh 792b</w:t>
      </w:r>
    </w:p>
    <w:p>
      <w:pPr>
        <w:pStyle w:val="Normal"/>
        <w:rPr/>
      </w:pPr>
      <w:r>
        <w:rPr>
          <w:rStyle w:val="Wrterbuchkopfzeile"/>
        </w:rPr>
        <w:t>halft</w:t>
      </w:r>
      <w:r>
        <w:rPr>
          <w:rStyle w:val="WrterbuchStandard"/>
          <w:b/>
        </w:rPr>
        <w:t xml:space="preserve"> (2)</w:t>
      </w:r>
      <w:r>
        <w:rPr>
          <w:rStyle w:val="WrterbuchStandard"/>
        </w:rPr>
        <w:t>, mnd., Adv.: Vw.: s. half (2); L.: MndHwb 1/2, 202 (halft)</w:t>
      </w:r>
    </w:p>
    <w:p>
      <w:pPr>
        <w:pStyle w:val="Normal"/>
        <w:rPr/>
      </w:pPr>
      <w:r>
        <w:rPr>
          <w:rStyle w:val="Wrterbuchkopfzeile"/>
        </w:rPr>
        <w:t>halft</w:t>
      </w:r>
      <w:r>
        <w:rPr>
          <w:rStyle w:val="WrterbuchStandard"/>
          <w:b/>
        </w:rPr>
        <w:t xml:space="preserve"> (1)</w:t>
      </w:r>
      <w:r>
        <w:rPr>
          <w:rStyle w:val="WrterbuchStandard"/>
        </w:rPr>
        <w:t>, mnd., Adj.: Vw.: s. half (1); L.: MndHwb 1/2, 202 (halft)</w:t>
      </w:r>
    </w:p>
    <w:p>
      <w:pPr>
        <w:pStyle w:val="Normal"/>
        <w:rPr/>
      </w:pPr>
      <w:r>
        <w:rPr>
          <w:rStyle w:val="Wrterbuchkopfzeile"/>
        </w:rPr>
        <w:t>halftõfelÏre*</w:t>
      </w:r>
      <w:r>
        <w:rPr>
          <w:rStyle w:val="WrterbuchStandard"/>
        </w:rPr>
        <w:t>, halftafeler, halftaffelÐr, halftaffeler, halftafeler, halftaffelÐre, mnd., M.: nhd. Tischgenosse; Hw.: s. halftaffelÐre; E.: s. half (1), tõfelÏre; L.: MndHwb 1/2, 202 (halftaffelêr[e]), Lü 134a (halftafeler); Son.: örtlich beschränkt (Baltikum, Goldingen)</w:t>
      </w:r>
    </w:p>
    <w:p>
      <w:pPr>
        <w:pStyle w:val="Normal"/>
        <w:rPr/>
      </w:pPr>
      <w:r>
        <w:rPr>
          <w:rStyle w:val="Wrterbuchkopfzeile"/>
        </w:rPr>
        <w:t>halftaffeler</w:t>
      </w:r>
      <w:r>
        <w:rPr>
          <w:rStyle w:val="WrterbuchStandard"/>
        </w:rPr>
        <w:t>, mnd., M.: Vw.: s. halftaffelÏre; L.: MndHwb 1/2, 202 (halftaffelêr[e]); Son.: örtlich beschränkt (Baltikum, Goldingen)</w:t>
      </w:r>
    </w:p>
    <w:p>
      <w:pPr>
        <w:pStyle w:val="Normal"/>
        <w:rPr/>
      </w:pPr>
      <w:r>
        <w:rPr>
          <w:rStyle w:val="Wrterbuchkopfzeile"/>
        </w:rPr>
        <w:t>halftaffelÐr</w:t>
      </w:r>
      <w:r>
        <w:rPr>
          <w:rStyle w:val="WrterbuchStandard"/>
        </w:rPr>
        <w:t>, mnd., M.: Vw.: s. halftaffelÏre; L.: MndHwb 1/2, 202 (halftaffelêr[e]); Son.: örtlich beschränkt (Baltikum, Goldingen)</w:t>
      </w:r>
    </w:p>
    <w:p>
      <w:pPr>
        <w:pStyle w:val="Normal"/>
        <w:rPr/>
      </w:pPr>
      <w:r>
        <w:rPr>
          <w:rStyle w:val="Wrterbuchkopfzeile"/>
        </w:rPr>
        <w:t>halftaffelÐre</w:t>
      </w:r>
      <w:r>
        <w:rPr>
          <w:rStyle w:val="WrterbuchStandard"/>
        </w:rPr>
        <w:t>, mnd., M.: Vw.: s. halftaffelÏre; L.: MndHwb 1/2, 202 (halftaffelêr[e]); Son.: örtlich beschränkt (Baltikum, Goldingen)</w:t>
      </w:r>
    </w:p>
    <w:p>
      <w:pPr>
        <w:pStyle w:val="Normal"/>
        <w:rPr/>
      </w:pPr>
      <w:r>
        <w:rPr>
          <w:rStyle w:val="Wrterbuchkopfzeile"/>
        </w:rPr>
        <w:t>halftanæd</w:t>
      </w:r>
      <w:r>
        <w:rPr>
          <w:rStyle w:val="WrterbuchStandard"/>
          <w:b/>
        </w:rPr>
        <w:t xml:space="preserve"> 5</w:t>
      </w:r>
      <w:r>
        <w:rPr>
          <w:rStyle w:val="WrterbuchStandard"/>
        </w:rPr>
        <w:t>, halftanæt, ahd., st. M. (a?, i?), st. N. (a): nhd. Hälfte; ne. half (N.); ÜG.: lat. dimidium Gl, T, medium Gl; Q.: Gl (Ende 8. Jh.), T; I.: Lüt. lat. medium?; E.: s. halb (2); W.: s. mhd. halftnæte, sw. F., Hälfte</w:t>
      </w:r>
    </w:p>
    <w:p>
      <w:pPr>
        <w:pStyle w:val="Normal"/>
        <w:rPr/>
      </w:pPr>
      <w:r>
        <w:rPr>
          <w:rStyle w:val="Wrterbuchkopfzeile"/>
        </w:rPr>
        <w:t>halftanæt</w:t>
      </w:r>
      <w:r>
        <w:rPr>
          <w:rStyle w:val="WrterbuchStandard"/>
        </w:rPr>
        <w:t>, ahd., st. M. (a?, i?), st. N. (a): Vw.: s. halftanæd</w:t>
      </w:r>
    </w:p>
    <w:p>
      <w:pPr>
        <w:pStyle w:val="Normal"/>
        <w:rPr/>
      </w:pPr>
      <w:r>
        <w:rPr>
          <w:rStyle w:val="Wrterbuchkopfzeile"/>
        </w:rPr>
        <w:t>halftanskeid*</w:t>
      </w:r>
      <w:r>
        <w:rPr>
          <w:rStyle w:val="WrterbuchStandard"/>
          <w:b/>
        </w:rPr>
        <w:t xml:space="preserve"> 1</w:t>
      </w:r>
      <w:r>
        <w:rPr>
          <w:rStyle w:val="WrterbuchStandard"/>
        </w:rPr>
        <w:t>, halftansceid*, ahd., st. M. (a?) (?): nhd. Hälfte; ne. half (N.); ÜG.: lat. dimidium Gl; Q.: Gl (12. Jh.); I.: Lüt. lat. dimidium?; E.: s. halb (2), skeidan</w:t>
      </w:r>
    </w:p>
    <w:p>
      <w:pPr>
        <w:pStyle w:val="Normal"/>
        <w:rPr/>
      </w:pPr>
      <w:r>
        <w:rPr>
          <w:rStyle w:val="Wrterbuchkopfzeile"/>
        </w:rPr>
        <w:t>hal-f</w:t>
        <w:noBreakHyphen/>
        <w:t>te</w:t>
      </w:r>
      <w:r>
        <w:rPr>
          <w:rStyle w:val="WrterbuchStandard"/>
          <w:b/>
        </w:rPr>
        <w:t xml:space="preserve"> 18</w:t>
      </w:r>
      <w:r>
        <w:rPr>
          <w:rStyle w:val="WrterbuchStandard"/>
        </w:rPr>
        <w:t>, hel-f</w:t>
        <w:noBreakHyphen/>
        <w:t>te, afries., M.: nhd. Hälfte; ne. half (N.); Hw.: s. hal</w:t>
        <w:noBreakHyphen/>
        <w:t>f; vgl. an. helfŒ, mnd. helfte; Q.: E, W, S, AA 136; E.: germ. *halbiþæ, *halbeþæ, st. F. (æ), Hälfte, Halbteil; s. idg. *skel</w:t>
        <w:noBreakHyphen/>
        <w:t xml:space="preserve"> (1), *kel</w:t>
        <w:noBreakHyphen/>
        <w:t xml:space="preserve"> (7), V., schneiden, Pokorny 923; W.: nfries. helt; L.: Hh 38a, Rh 792b, AA 136</w:t>
      </w:r>
    </w:p>
    <w:p>
      <w:pPr>
        <w:pStyle w:val="Normal"/>
        <w:rPr/>
      </w:pPr>
      <w:r>
        <w:rPr>
          <w:rStyle w:val="Wrterbuchkopfzeile"/>
        </w:rPr>
        <w:t>halfte</w:t>
      </w:r>
      <w:r>
        <w:rPr>
          <w:rStyle w:val="WrterbuchStandard"/>
        </w:rPr>
        <w:t>, mnd., N.: Vw.: s. halft (3); L.: MndHwb 1/2, 202 (halfte), Lü 134a (halfte)</w:t>
      </w:r>
    </w:p>
    <w:p>
      <w:pPr>
        <w:pStyle w:val="Normal"/>
        <w:rPr/>
      </w:pPr>
      <w:r>
        <w:rPr>
          <w:rStyle w:val="Wrterbuchkopfzeile"/>
        </w:rPr>
        <w:t>halfter</w:t>
      </w:r>
      <w:r>
        <w:rPr>
          <w:rStyle w:val="WrterbuchStandard"/>
        </w:rPr>
        <w:t>, mhd., sw. F., st. F., sw. M.: nhd. Halfter (M./N./F.); Q.: (F.) HvNst, (st. N.) Vät (FB halfter), NvJer, Parz (1200-1210), Gl; E.: ahd. halftra 30, st. F. (æ), sw. F. (n), Halfter (M./N./F.); germ. *halftræ, *halftrjæ, st. F. (æ), Halfter (M./N./F.); vgl. idg. *skel</w:t>
        <w:noBreakHyphen/>
        <w:t xml:space="preserve"> (1), *kel</w:t>
        <w:noBreakHyphen/>
        <w:t xml:space="preserve"> (7), V., schneiden, Pokorny 923; W.: nhd. Halfter, F., Halfter (M./N./F.), DW 10, 226; L.: Lexer 79c (halfter), Hennig (halfter)</w:t>
      </w:r>
    </w:p>
    <w:p>
      <w:pPr>
        <w:pStyle w:val="Normal"/>
        <w:rPr/>
      </w:pPr>
      <w:r>
        <w:rPr>
          <w:rStyle w:val="Wrterbuchkopfzeile"/>
        </w:rPr>
        <w:t>halfter</w:t>
      </w:r>
      <w:r>
        <w:rPr>
          <w:rStyle w:val="WrterbuchStandard"/>
        </w:rPr>
        <w:t>, mnd., F., M.: nhd. Halfter; Hw.: s. halchter, haltere, hellester, holfter, holster, vgl. mhd. halfter; E.: s. mhd. halfter, sw. F., st. F., sw. M., Halfter (M./N./F.); ahd. halftra 30, st. F. (æ), sw. F. (n), Halfter (M./N./F.); germ. *halftræ, *halftrjæ, st. F. (æ), Halfter (M./N./F.); vgl. idg. *skel</w:t>
        <w:noBreakHyphen/>
        <w:t xml:space="preserve"> (1), *kel</w:t>
        <w:noBreakHyphen/>
        <w:t xml:space="preserve"> (7), V., schneiden, Pokorny 923; s. haltere; L.: MndHwb 1/2, 202 (halfter)</w:t>
      </w:r>
    </w:p>
    <w:p>
      <w:pPr>
        <w:pStyle w:val="Normal"/>
        <w:rPr/>
      </w:pPr>
      <w:r>
        <w:rPr>
          <w:rStyle w:val="Wrterbuchkopfzeile"/>
        </w:rPr>
        <w:t>hÏl-f-ter</w:t>
      </w:r>
      <w:r>
        <w:rPr>
          <w:rStyle w:val="WrterbuchStandard"/>
        </w:rPr>
        <w:t>, heal-f-ter, ae., M., st. F. (æ): nhd. Halfter (M./N./F.); Hw.: s. hÏlftre; E.: germ. *halftræ, *halftrjæ, st. F. (æ), Halfter (M./N./F.); vgl. idg. *skel</w:t>
        <w:noBreakHyphen/>
        <w:t xml:space="preserve"> (1), *kel</w:t>
        <w:noBreakHyphen/>
        <w:t xml:space="preserve"> (7), V., schneiden, Pokorny 923; L.: Hh 145</w:t>
      </w:r>
    </w:p>
    <w:p>
      <w:pPr>
        <w:pStyle w:val="Normal"/>
        <w:rPr/>
      </w:pPr>
      <w:r>
        <w:rPr>
          <w:rStyle w:val="Wrterbuchkopfzeile"/>
        </w:rPr>
        <w:t>halftergelt</w:t>
      </w:r>
      <w:r>
        <w:rPr>
          <w:rStyle w:val="WrterbuchStandard"/>
        </w:rPr>
        <w:t>, mnd., N.: nhd. Halftergeld, Trinkgeld an den Knecht des Pferdewagens; E.: s. halfter, gelt; L.: MndHwb 1/2, 202 (halftergelt)</w:t>
      </w:r>
    </w:p>
    <w:p>
      <w:pPr>
        <w:pStyle w:val="Normal"/>
        <w:rPr/>
      </w:pPr>
      <w:r>
        <w:rPr>
          <w:rStyle w:val="Wrterbuchkopfzeile"/>
        </w:rPr>
        <w:t>halftnæte</w:t>
      </w:r>
      <w:r>
        <w:rPr>
          <w:rStyle w:val="WrterbuchStandard"/>
        </w:rPr>
        <w:t>, mhd., sw. F.: nhd. Hälfte; E.: s. ahd. halftanæd 5, halftanæt, st. M. (a?, i?), st. N. (a), Hälfte; s. halb (2); W.: nhd. DW-; L.: Lexer 79c (halftnæte)</w:t>
      </w:r>
    </w:p>
    <w:p>
      <w:pPr>
        <w:pStyle w:val="Normal"/>
        <w:rPr/>
      </w:pPr>
      <w:r>
        <w:rPr>
          <w:rStyle w:val="Wrterbuchkopfzeile"/>
        </w:rPr>
        <w:t>halftra</w:t>
      </w:r>
      <w:r>
        <w:rPr>
          <w:rStyle w:val="WrterbuchStandard"/>
          <w:b/>
        </w:rPr>
        <w:t xml:space="preserve"> 30</w:t>
      </w:r>
      <w:r>
        <w:rPr>
          <w:rStyle w:val="WrterbuchStandard"/>
        </w:rPr>
        <w:t>, ahd., st. F. (æ), sw. F. (n): nhd. Halfter (M./N./F.); ne. halfter; ÜG.: lat. capistrum Gl, habena Gl, (succinctorium) Gl; Hw.: vgl. anfrk. heliftra*, as. halftra*, halfdra*; Q.: Gl (9. Jh.); E.: germ. *halftræ, *halftrjæ, st. F. (æ), Halfter (M./N./F.); vgl. idg. *skel</w:t>
        <w:noBreakHyphen/>
        <w:t xml:space="preserve"> (1), *kel</w:t>
        <w:noBreakHyphen/>
        <w:t xml:space="preserve"> (7), V., schneiden, Pokorny 923; W.: mhd. halfter, sw. F., st. F., Halfter (M./N./F.); nhd. Halfter, F., Halfter (M./N./F.), DW 10, 226</w:t>
      </w:r>
    </w:p>
    <w:p>
      <w:pPr>
        <w:pStyle w:val="Normal"/>
        <w:rPr/>
      </w:pPr>
      <w:r>
        <w:rPr>
          <w:rStyle w:val="Wrterbuchkopfzeile"/>
        </w:rPr>
        <w:t>hal</w:t>
        <w:noBreakHyphen/>
        <w:t>ftr</w:t>
        <w:noBreakHyphen/>
        <w:t>a*</w:t>
      </w:r>
      <w:r>
        <w:rPr>
          <w:rStyle w:val="WrterbuchStandard"/>
          <w:b/>
        </w:rPr>
        <w:t xml:space="preserve"> 2</w:t>
      </w:r>
      <w:r>
        <w:rPr>
          <w:rStyle w:val="WrterbuchStandard"/>
        </w:rPr>
        <w:t>, hal-fdr-a*, as., st. F. (æ)?, sw. F. (n)?: nhd. Halfter (M./N./F.); ne. halter (N.); ÜG.: lat. capistrum GlP, GlTr; Hw.: s. h’lvi*; vgl. ahd. halftra (st. F. æ, sw. F. n); anfrk. heliftra; Q.: GlP (Anfang 11. Jh.), GlTr, ON; E.: germ. *halftræ, *halftrjæ, st. F. (æ), Halfter (M./N./F.); vgl. idg. *skel</w:t>
        <w:noBreakHyphen/>
        <w:t xml:space="preserve"> (1), *kel</w:t>
        <w:noBreakHyphen/>
        <w:t xml:space="preserve"> (7), V., schneiden, Pokorny 923; W.: mnd. haltere, halter, halfter, F., M., Halfter (M./N./F.); B.: GlP Nom. Sg. halefdra capistrum Wa 82, 22a = SAGA 129, 22a = Gl 2, 260, 21, GlTr Nom. Sg. halaftra capistrum SAGA 314(, 5, 12) = Ka 104(, 5, 12) = Gl 4, 198, 26 (as.? oder eher ahd.?); Son.: GlTr nach Cordes, G., Altniederdeutsches Elementarbuch, 1973, S. 267b altsächsisch</w:t>
      </w:r>
    </w:p>
    <w:p>
      <w:pPr>
        <w:pStyle w:val="Normal"/>
        <w:rPr/>
      </w:pPr>
      <w:r>
        <w:rPr>
          <w:rStyle w:val="Wrterbuchkopfzeile"/>
        </w:rPr>
        <w:t>hÏl-f-tre</w:t>
      </w:r>
      <w:r>
        <w:rPr>
          <w:rStyle w:val="WrterbuchStandard"/>
        </w:rPr>
        <w:t>, ae., M., st. F. (æ), N.: nhd. Halfter (M./N./F.); ÜG.: lat. camus Gl; Hw.: s. hÏl-f-ter; E.: germ. *halftræ, *halftrjæ, st. F. (æ), Halfter (M./N./F.); vgl. idg. *skel</w:t>
        <w:noBreakHyphen/>
        <w:t xml:space="preserve"> (1), *kel</w:t>
        <w:noBreakHyphen/>
        <w:t xml:space="preserve"> (7), V., schneiden, Pokorny 923; L.: Hh 145</w:t>
      </w:r>
    </w:p>
    <w:p>
      <w:pPr>
        <w:pStyle w:val="Normal"/>
        <w:rPr/>
      </w:pPr>
      <w:r>
        <w:rPr>
          <w:rStyle w:val="Wrterbuchkopfzeile"/>
        </w:rPr>
        <w:t>*halftrjæ</w:t>
      </w:r>
      <w:r>
        <w:rPr>
          <w:rStyle w:val="WrterbuchStandard"/>
        </w:rPr>
        <w:t>, germ., st. F. (æ): Vw.: s. *halftræ</w:t>
      </w:r>
    </w:p>
    <w:p>
      <w:pPr>
        <w:pStyle w:val="Normal"/>
        <w:rPr/>
      </w:pPr>
      <w:r>
        <w:rPr>
          <w:rStyle w:val="Wrterbuchkopfzeile"/>
        </w:rPr>
        <w:t>*halftrjæn</w:t>
      </w:r>
      <w:r>
        <w:rPr>
          <w:rStyle w:val="WrterbuchStandard"/>
        </w:rPr>
        <w:t>, germ., sw. F. (n): Vw.: s. *halftræn</w:t>
      </w:r>
    </w:p>
    <w:p>
      <w:pPr>
        <w:pStyle w:val="Normal"/>
        <w:rPr/>
      </w:pPr>
      <w:r>
        <w:rPr>
          <w:rStyle w:val="Wrterbuchkopfzeile"/>
        </w:rPr>
        <w:t>*halftræ</w:t>
      </w:r>
      <w:r>
        <w:rPr>
          <w:rStyle w:val="WrterbuchStandard"/>
        </w:rPr>
        <w:t>, *halftrjæ, germ., st. F. (æ): nhd. Halfter (M./N./F.); ne. harness (N.); RB.: ae., anfrk., as., ahd.; Hw.: s. *halftræn; E.: s. idg. *skel</w:t>
        <w:noBreakHyphen/>
        <w:t xml:space="preserve"> (1), *kel</w:t>
        <w:noBreakHyphen/>
        <w:t xml:space="preserve"> (7), V., schneiden, Pokorny 923; W.: ae. hÏl-f-ter, heal-f-ter, M., st. F. (æ), Halfter (M./N./F.); W.: ae. hÏl-f-tre, M., st. F. (æ), N., Halfter (M./N./F.); W.: anfrk. hel-iftr-a* 1, st. F. (æ), sw. F. (n), Halfter (M./N./F.); W.: as. hal</w:t>
        <w:noBreakHyphen/>
        <w:t>ftr</w:t>
        <w:noBreakHyphen/>
        <w:t>a* 2, hal-fdr-a*, st. F. (æ)?, sw. F. (n)?, Halfter (M./N./F.); mnd. haltere, halter, halfter, F., M., Halfter (M./N./F.); W.: ahd. halftra 30, st. F. (æ), sw. F. (n), Halfter (M./N./F.); mhd. halfter, sw. F., st. F., Halfter (M./N./F.); nhd. Halfter, F., Halfter (M./N./F.), DW 10, 226; L.: Falk/Torp 85, Kluge s. u. Halfter</w:t>
      </w:r>
    </w:p>
    <w:p>
      <w:pPr>
        <w:pStyle w:val="Normal"/>
        <w:rPr/>
      </w:pPr>
      <w:r>
        <w:rPr>
          <w:rStyle w:val="Wrterbuchkopfzeile"/>
        </w:rPr>
        <w:t>*halftræ-</w:t>
      </w:r>
      <w:r>
        <w:rPr>
          <w:rStyle w:val="WrterbuchStandard"/>
        </w:rPr>
        <w:t>, *halftræn, *halftrjæ-, *halftrjæn, germ., sw. F. (n): nhd. Halfter (M./N./F.); ne. harness (N.); RB.: ae., anfrk., as., ahd.; Hw.: s. *halftræ; E.: s. idg. *skel</w:t>
        <w:noBreakHyphen/>
        <w:t xml:space="preserve"> (1), *kel</w:t>
        <w:noBreakHyphen/>
        <w:t xml:space="preserve"> (7), V., schneiden, Pokorny 923; W.: ae. hÏl-f-ter, heal-f-ter, M., st. F. (æ), Halfter (M./N./F.); W.: ae. hÏl-f-tre, M., st. F. (æ), N., Halfter (M./N./F.); W.: anfrk. hel-iftr-a* 1, st. F. (æ), sw. F. (n), Halfter (M./N./F.); W.: as. hal</w:t>
        <w:noBreakHyphen/>
        <w:t>ftr</w:t>
        <w:noBreakHyphen/>
        <w:t>a* 2, hal-fdr-a*, st. F. (æ)?, sw. F. (n)?, Halfter (M./N./F.); mnd. haltere, halter, F., M., Halfter (M./N./F.); W.: ahd. halftra 30, st. F. (æ), sw. F. (n), Halfter (M./N./F.); mhd. halfter, sw. F., st. F., Halfter (M./N./F.); nhd. Halfter, F., Halfter (M./N./F.), DW 10, 226; L.: Kluge s. u. Halfter</w:t>
      </w:r>
    </w:p>
    <w:p>
      <w:pPr>
        <w:pStyle w:val="Normal"/>
        <w:rPr/>
      </w:pPr>
      <w:r>
        <w:rPr>
          <w:rStyle w:val="Wrterbuchkopfzeile"/>
        </w:rPr>
        <w:t>halftsajen</w:t>
      </w:r>
      <w:r>
        <w:rPr>
          <w:rStyle w:val="WrterbuchStandard"/>
        </w:rPr>
        <w:t>, mnd., sw. V.: Vw.: s. halfsaien; L.: MndHwb 1/2, 202 (halfsajen/halftsajen)</w:t>
      </w:r>
    </w:p>
    <w:p>
      <w:pPr>
        <w:pStyle w:val="Normal"/>
        <w:rPr/>
      </w:pPr>
      <w:r>
        <w:rPr>
          <w:rStyle w:val="Wrterbuchkopfzeile"/>
        </w:rPr>
        <w:t>halfvõt</w:t>
      </w:r>
      <w:r>
        <w:rPr>
          <w:rStyle w:val="WrterbuchStandard"/>
        </w:rPr>
        <w:t>, mnd., N.: nhd. Halbfass; E.: s. half (1), vat (2); R.: halfvõt wÆnes: nhd. Halbfass Wein; R.: halfvõt bÐres: nhd. Halbfass Bier; R.: halfvõt botteren: nhd. »Halbfass Butter«; L.: MndHwb 1/2, 200 (halfvÀt)</w:t>
      </w:r>
    </w:p>
    <w:p>
      <w:pPr>
        <w:pStyle w:val="Normal"/>
        <w:rPr/>
      </w:pPr>
      <w:r>
        <w:rPr>
          <w:rStyle w:val="Wrterbuchkopfzeile"/>
        </w:rPr>
        <w:t>halfvedder</w:t>
      </w:r>
      <w:r>
        <w:rPr>
          <w:rStyle w:val="WrterbuchStandard"/>
        </w:rPr>
        <w:t>, mnd., M.: nhd. Halbbruder des Vaters; E.: s. half (1), vedder (2); L.: MndHwb 1/2, 200 (halfvedder)</w:t>
      </w:r>
    </w:p>
    <w:p>
      <w:pPr>
        <w:pStyle w:val="Normal"/>
        <w:rPr/>
      </w:pPr>
      <w:r>
        <w:rPr>
          <w:rStyle w:val="Wrterbuchkopfzeile"/>
        </w:rPr>
        <w:t>halfveddere</w:t>
      </w:r>
      <w:r>
        <w:rPr>
          <w:rStyle w:val="WrterbuchStandard"/>
        </w:rPr>
        <w:t>, mnd., F.: nhd. Halbschwester des Vaters; E.: s. half (1), veddere (3); L.: MndHwb 1/2, 200 (halfveddere)</w:t>
      </w:r>
    </w:p>
    <w:p>
      <w:pPr>
        <w:pStyle w:val="Normal"/>
        <w:rPr/>
      </w:pPr>
      <w:r>
        <w:rPr>
          <w:rStyle w:val="Wrterbuchkopfzeile"/>
        </w:rPr>
        <w:t>halfvÐde</w:t>
      </w:r>
      <w:r>
        <w:rPr>
          <w:rStyle w:val="WrterbuchStandard"/>
        </w:rPr>
        <w:t>, mnd., F.: nhd. Halbschwester des Vaters; E.: s. half (1), vÐde (3); L.: MndHwb 1/2, 200 (halfvÐde)</w:t>
      </w:r>
    </w:p>
    <w:p>
      <w:pPr>
        <w:pStyle w:val="Normal"/>
        <w:rPr/>
      </w:pPr>
      <w:r>
        <w:rPr>
          <w:rStyle w:val="Wrterbuchkopfzeile"/>
        </w:rPr>
        <w:t>halfvÐrdÐl</w:t>
      </w:r>
      <w:r>
        <w:rPr>
          <w:rStyle w:val="WrterbuchStandard"/>
        </w:rPr>
        <w:t>, halfvÐrdel, halfvÐrdÐil, halfvÐrdeil, mnd., N.: nhd. Achtel; Hw.: s. halfvÐrndÐl; E.: s. half (1), vÐrdÐl; R.: halfvÐrdÐles wÆnkanne: nhd. Weinkanne die ein Achtel fasst; L.: MndHwb 1/2, 201 (halfvÁrdel)</w:t>
      </w:r>
    </w:p>
    <w:p>
      <w:pPr>
        <w:pStyle w:val="Normal"/>
        <w:rPr/>
      </w:pPr>
      <w:r>
        <w:rPr>
          <w:rStyle w:val="Wrterbuchkopfzeile"/>
        </w:rPr>
        <w:t>halfvÐrndÐl</w:t>
      </w:r>
      <w:r>
        <w:rPr>
          <w:rStyle w:val="WrterbuchStandard"/>
        </w:rPr>
        <w:t>, halfvÐrndel, halfvÐrndÐil, halfvÐrndeil, mnd., N.: nhd. Achtel; Hw.: s. halfvÐrdÐl; E.: s. half (1), vÐrndÐl; L.: MndHwb 1/2, 201 (halfvÁrdel)</w:t>
      </w:r>
    </w:p>
    <w:p>
      <w:pPr>
        <w:pStyle w:val="Normal"/>
        <w:rPr/>
      </w:pPr>
      <w:r>
        <w:rPr>
          <w:rStyle w:val="Wrterbuchkopfzeile"/>
        </w:rPr>
        <w:t>halfvisch</w:t>
      </w:r>
      <w:r>
        <w:rPr>
          <w:rStyle w:val="WrterbuchStandard"/>
        </w:rPr>
        <w:t>, halfvisk, mnd., M.: nhd. Plattfisch, Scholle, Flunder, Platteis, platter Fisch, halbierter Fisch, Trinkgeschirr; ÜG.: lat. platesia, flagendula; Hw.: vgl. mhd. halpvisch; E.: s. half (1), visch (1); L.: MndHwb 1/2, 201 (halfvisch), Lü 134a (halfvisk); Son.: Bedeutung »halbierter Fisch« örtlich beschränkt (Preußen, Bressen)</w:t>
      </w:r>
    </w:p>
    <w:p>
      <w:pPr>
        <w:pStyle w:val="Normal"/>
        <w:rPr/>
      </w:pPr>
      <w:r>
        <w:rPr>
          <w:rStyle w:val="Wrterbuchkopfzeile"/>
        </w:rPr>
        <w:t>halfvisk</w:t>
      </w:r>
      <w:r>
        <w:rPr>
          <w:rStyle w:val="WrterbuchStandard"/>
        </w:rPr>
        <w:t>, mnd., M.: Vw.: s. halfvisch; L.: Lü 134a (halfvisk)</w:t>
      </w:r>
    </w:p>
    <w:p>
      <w:pPr>
        <w:pStyle w:val="Normal"/>
        <w:rPr/>
      </w:pPr>
      <w:r>
        <w:rPr>
          <w:rStyle w:val="Wrterbuchkopfzeile"/>
        </w:rPr>
        <w:t>halfvæder***</w:t>
      </w:r>
      <w:r>
        <w:rPr>
          <w:rStyle w:val="WrterbuchStandard"/>
        </w:rPr>
        <w:t>, mnd., N.: nhd. halbes Fuder; Hw.: s. halfvæderich; E.: s. half (1), væder (3)</w:t>
      </w:r>
    </w:p>
    <w:p>
      <w:pPr>
        <w:pStyle w:val="Normal"/>
        <w:rPr/>
      </w:pPr>
      <w:r>
        <w:rPr>
          <w:rStyle w:val="Wrterbuchkopfzeile"/>
        </w:rPr>
        <w:t>halfvæderich</w:t>
      </w:r>
      <w:r>
        <w:rPr>
          <w:rStyle w:val="WrterbuchStandard"/>
        </w:rPr>
        <w:t>, mnd., Adj.: nhd. ein halbes Fuder enthaltend; E.: s. halfvæder, ich (2), half (1), væderich; R.: Ðn halfvæderich vat: nhd. ein halbes Fuder enthaltendes Fass; L.: MndHwb 1/2, 201 (halfvôderich)</w:t>
      </w:r>
    </w:p>
    <w:p>
      <w:pPr>
        <w:pStyle w:val="Normal"/>
        <w:rPr/>
      </w:pPr>
      <w:r>
        <w:rPr>
          <w:rStyle w:val="Wrterbuchkopfzeile"/>
        </w:rPr>
        <w:t>halfwõgen</w:t>
      </w:r>
      <w:r>
        <w:rPr>
          <w:rStyle w:val="WrterbuchStandard"/>
        </w:rPr>
        <w:t>, mnd., M.: nhd. halber Wagen, Sturzkarren, zweirädriger Wagen; E.: s. half (1), wõgen (2); L.: MndHwb 1/2, 202 (halfwõgen)</w:t>
      </w:r>
    </w:p>
    <w:p>
      <w:pPr>
        <w:pStyle w:val="Normal"/>
        <w:rPr/>
      </w:pPr>
      <w:r>
        <w:rPr>
          <w:rStyle w:val="Wrterbuchkopfzeile"/>
        </w:rPr>
        <w:t>halfwõrich</w:t>
      </w:r>
      <w:r>
        <w:rPr>
          <w:rStyle w:val="WrterbuchStandard"/>
        </w:rPr>
        <w:t>, mnd., Adj.: nhd. mit halbem Nutzungsanteil an der Mark seiend, halben Nutzungsanteil an der Mark habend; E.: s. half (1), wõrich; L.: MndHwb 1/2 202 (halfwõrich)</w:t>
      </w:r>
    </w:p>
    <w:p>
      <w:pPr>
        <w:pStyle w:val="Normal"/>
        <w:rPr/>
      </w:pPr>
      <w:r>
        <w:rPr>
          <w:rStyle w:val="Wrterbuchkopfzeile"/>
        </w:rPr>
        <w:t>halfwark</w:t>
      </w:r>
      <w:r>
        <w:rPr>
          <w:rStyle w:val="WrterbuchStandard"/>
        </w:rPr>
        <w:t>, mnd., N.: Vw.: s. halfwerk; L.: MndHwb 1/2, 203 (halfwerk)</w:t>
      </w:r>
    </w:p>
    <w:p>
      <w:pPr>
        <w:pStyle w:val="Normal"/>
        <w:rPr/>
      </w:pPr>
      <w:r>
        <w:rPr>
          <w:rStyle w:val="Wrterbuchkopfzeile"/>
        </w:rPr>
        <w:t>halfwaslinc</w:t>
      </w:r>
      <w:r>
        <w:rPr>
          <w:rStyle w:val="WrterbuchStandard"/>
        </w:rPr>
        <w:t>, halfwaslinge, mnd., M.: nhd. Halbwüchsiger; E.: s. half (1), waslinc; L.: MndHwb 1/2 202 (halfwaslinc), Lü 134a (halfwaslinge)</w:t>
      </w:r>
    </w:p>
    <w:p>
      <w:pPr>
        <w:pStyle w:val="Normal"/>
        <w:rPr/>
      </w:pPr>
      <w:r>
        <w:rPr>
          <w:rStyle w:val="Wrterbuchkopfzeile"/>
        </w:rPr>
        <w:t>halfwassen</w:t>
      </w:r>
      <w:r>
        <w:rPr>
          <w:rStyle w:val="WrterbuchStandard"/>
          <w:b/>
        </w:rPr>
        <w:t xml:space="preserve"> (2)</w:t>
      </w:r>
      <w:r>
        <w:rPr>
          <w:rStyle w:val="WrterbuchStandard"/>
        </w:rPr>
        <w:t>, mnd., Sb.: nhd. ein Degen (Männertracht des 16. Jahrhunderts in Stralsund); E.: s. half (1), halfwassen (1)?; L.: MndHwb 1/2, 203 (halfwassen)</w:t>
      </w:r>
    </w:p>
    <w:p>
      <w:pPr>
        <w:pStyle w:val="Normal"/>
        <w:rPr/>
      </w:pPr>
      <w:r>
        <w:rPr>
          <w:rStyle w:val="Wrterbuchkopfzeile"/>
        </w:rPr>
        <w:t>halfwassen</w:t>
      </w:r>
      <w:r>
        <w:rPr>
          <w:rStyle w:val="WrterbuchStandard"/>
          <w:b/>
        </w:rPr>
        <w:t xml:space="preserve"> (3)</w:t>
      </w:r>
      <w:r>
        <w:rPr>
          <w:rStyle w:val="WrterbuchStandard"/>
        </w:rPr>
        <w:t>, mnd., Sb.: nhd. Trinkgeschirr, Bierkrug; E.: s. half (1), halfwassen (1)?; L.: MndHwb 1/2, 203 (halfwassen), Lü 134a (halfwassen)</w:t>
      </w:r>
    </w:p>
    <w:p>
      <w:pPr>
        <w:pStyle w:val="Normal"/>
        <w:rPr/>
      </w:pPr>
      <w:r>
        <w:rPr>
          <w:rStyle w:val="Wrterbuchkopfzeile"/>
        </w:rPr>
        <w:t>halfwassen</w:t>
      </w:r>
      <w:r>
        <w:rPr>
          <w:rStyle w:val="WrterbuchStandard"/>
          <w:b/>
        </w:rPr>
        <w:t xml:space="preserve"> (1)</w:t>
      </w:r>
      <w:r>
        <w:rPr>
          <w:rStyle w:val="WrterbuchStandard"/>
        </w:rPr>
        <w:t>, mnd., (Part. Prät.=) Adj.: nhd. halberwachsen, nicht voll ausgewachsen, unausgewachsen; Hw.: s. halfgewassen, vgl. mhd. halpwahsen; E.: s. half (1), wassen (3); L.: MndHwb 1/2, 203 (halfwassen), Lü 134a (halfwassen)</w:t>
      </w:r>
    </w:p>
    <w:p>
      <w:pPr>
        <w:pStyle w:val="Normal"/>
        <w:rPr/>
      </w:pPr>
      <w:r>
        <w:rPr>
          <w:rStyle w:val="Wrterbuchkopfzeile"/>
        </w:rPr>
        <w:t>halfwech</w:t>
      </w:r>
      <w:r>
        <w:rPr>
          <w:rStyle w:val="WrterbuchStandard"/>
        </w:rPr>
        <w:t>, mnd., Adv.: nhd. halbwegs, zur Hälfte, halb; Hw.: s. halfwÐge; L.: MndHwb 1/2, 203 (halfwÐge); Son.: örtlich beschränkt</w:t>
      </w:r>
    </w:p>
    <w:p>
      <w:pPr>
        <w:pStyle w:val="Normal"/>
        <w:rPr/>
      </w:pPr>
      <w:r>
        <w:rPr>
          <w:rStyle w:val="Wrterbuchkopfzeile"/>
        </w:rPr>
        <w:t>halfwÐge</w:t>
      </w:r>
      <w:r>
        <w:rPr>
          <w:rStyle w:val="WrterbuchStandard"/>
        </w:rPr>
        <w:t>, halfwege, halwege, mnd., Adv.: nhd. halbwegs, zur Hälfte, halb; Hw.: s. halvewÐge, halfwÐges, halfwech; E.: s. half (1), wÐge (4); R.: halfwÐge tæ sessen: nhd. »halbwegs zu sechs«, halb sechs Uhr; L.: MndHwb 1/2, 203 (halfwÐge), Lü 134a (halvewege)</w:t>
      </w:r>
    </w:p>
    <w:p>
      <w:pPr>
        <w:pStyle w:val="Normal"/>
        <w:rPr/>
      </w:pPr>
      <w:r>
        <w:rPr>
          <w:rStyle w:val="Wrterbuchkopfzeile"/>
        </w:rPr>
        <w:t>halfwÐges</w:t>
      </w:r>
      <w:r>
        <w:rPr>
          <w:rStyle w:val="WrterbuchStandard"/>
        </w:rPr>
        <w:t>, mnd., Adv.: nhd. halbwegs, in gewisser Weise; Hw.: s. halfwÐge; E.: s. half (1), wÐges; L.: MndHwb 1/2, 203 (halfwÐges)</w:t>
      </w:r>
    </w:p>
    <w:p>
      <w:pPr>
        <w:pStyle w:val="Normal"/>
        <w:rPr/>
      </w:pPr>
      <w:r>
        <w:rPr>
          <w:rStyle w:val="Wrterbuchkopfzeile"/>
        </w:rPr>
        <w:t>halfwerk</w:t>
      </w:r>
      <w:r>
        <w:rPr>
          <w:rStyle w:val="WrterbuchStandard"/>
        </w:rPr>
        <w:t>, halfwark, mnd., N.: nhd. Halbwerk, Stückwerk, Flickwerk, Flickarbeit, nicht ganz neu begonnene Sache; E.: s. half (1), werk; L.: MndHwb 1/2, 203 (halfwerk)</w:t>
      </w:r>
    </w:p>
    <w:p>
      <w:pPr>
        <w:pStyle w:val="Normal"/>
        <w:rPr/>
      </w:pPr>
      <w:r>
        <w:rPr>
          <w:rStyle w:val="Wrterbuchkopfzeile"/>
        </w:rPr>
        <w:t>halfwÐvÏre***</w:t>
      </w:r>
      <w:r>
        <w:rPr>
          <w:rStyle w:val="WrterbuchStandard"/>
        </w:rPr>
        <w:t>, mnd., M.: nhd. Weber der im halben Kamm gewebtes Leinen webt?; Hw.: s. halfwÐvÏrisch, halfwÐvÏrische; E.: s. half (1), wÐvÏre</w:t>
      </w:r>
    </w:p>
    <w:p>
      <w:pPr>
        <w:pStyle w:val="Normal"/>
        <w:rPr/>
      </w:pPr>
      <w:r>
        <w:rPr>
          <w:rStyle w:val="Wrterbuchkopfzeile"/>
        </w:rPr>
        <w:t>halfwÐvÏrisch***</w:t>
      </w:r>
      <w:r>
        <w:rPr>
          <w:rStyle w:val="WrterbuchStandard"/>
        </w:rPr>
        <w:t>, halfwÐversch, mnd., Adj.: nhd. im halben Kamm gewebtes Leinen webend; E.: s. halfwÐvÏre, isch, half (1), wÐvÏrische</w:t>
      </w:r>
    </w:p>
    <w:p>
      <w:pPr>
        <w:pStyle w:val="Normal"/>
        <w:rPr/>
      </w:pPr>
      <w:r>
        <w:rPr>
          <w:rStyle w:val="Wrterbuchkopfzeile"/>
        </w:rPr>
        <w:t>halfwÐvÏrische*</w:t>
      </w:r>
      <w:r>
        <w:rPr>
          <w:rStyle w:val="WrterbuchStandard"/>
        </w:rPr>
        <w:t>, halfwÐversche, mnd., F.: nhd. Weberin die im halben Kamm gewebtes Leinen webt?; E.: s. halfwÐvÏrisch, half (1), wÐvÏrische; L.: MndHwb 1/2, 203 (halfwÐversche); Son.: örtlich beschränkt</w:t>
      </w:r>
    </w:p>
    <w:p>
      <w:pPr>
        <w:pStyle w:val="Normal"/>
        <w:rPr/>
      </w:pPr>
      <w:r>
        <w:rPr>
          <w:rStyle w:val="Wrterbuchkopfzeile"/>
        </w:rPr>
        <w:t>halfwÐversche</w:t>
      </w:r>
      <w:r>
        <w:rPr>
          <w:rStyle w:val="WrterbuchStandard"/>
        </w:rPr>
        <w:t>, mnd., F.: Vw.: s. halfwÐvÏrische; L.: MndHwb 1/2, 203 (halfwÐversche); Son.: örtlich beschränkt</w:t>
      </w:r>
    </w:p>
    <w:p>
      <w:pPr>
        <w:pStyle w:val="Normal"/>
        <w:rPr/>
      </w:pPr>
      <w:r>
        <w:rPr>
          <w:rStyle w:val="Wrterbuchkopfzeile"/>
        </w:rPr>
        <w:t>halfwinnÏre*</w:t>
      </w:r>
      <w:r>
        <w:rPr>
          <w:rStyle w:val="WrterbuchStandard"/>
        </w:rPr>
        <w:t>, halfwinner, mnd., M.: nhd. Pächter der gegen halbe Abgabe des Ertrags das Land baut; E.: s. halfwinnen, half (1), winnÏre; L.: MndHwb 1/2, 203 (halfwinner), Lü 134a (halfwinner)</w:t>
      </w:r>
    </w:p>
    <w:p>
      <w:pPr>
        <w:pStyle w:val="Normal"/>
        <w:rPr/>
      </w:pPr>
      <w:r>
        <w:rPr>
          <w:rStyle w:val="Wrterbuchkopfzeile"/>
        </w:rPr>
        <w:t>halfwinnen***</w:t>
      </w:r>
      <w:r>
        <w:rPr>
          <w:rStyle w:val="WrterbuchStandard"/>
        </w:rPr>
        <w:t>, mnd., sw. V.: nhd. gegen halbe Abgabe des Ertrags das Land bebauen; Hw.: s. halfwinnÏre, halfwinninge; E.: s. half (1), winnen</w:t>
      </w:r>
    </w:p>
    <w:p>
      <w:pPr>
        <w:pStyle w:val="Normal"/>
        <w:rPr/>
      </w:pPr>
      <w:r>
        <w:rPr>
          <w:rStyle w:val="Wrterbuchkopfzeile"/>
        </w:rPr>
        <w:t>halfwinner</w:t>
      </w:r>
      <w:r>
        <w:rPr>
          <w:rStyle w:val="WrterbuchStandard"/>
        </w:rPr>
        <w:t>, mnd., M.: Vw.: s. halfwinnÏre; L.: MndHwb 1/2, 203 (halfwinner), Lü 134a (halfwinner)</w:t>
      </w:r>
    </w:p>
    <w:p>
      <w:pPr>
        <w:pStyle w:val="Normal"/>
        <w:rPr/>
      </w:pPr>
      <w:r>
        <w:rPr>
          <w:rStyle w:val="Wrterbuchkopfzeile"/>
        </w:rPr>
        <w:t>halfwinninge</w:t>
      </w:r>
      <w:r>
        <w:rPr>
          <w:rStyle w:val="WrterbuchStandard"/>
        </w:rPr>
        <w:t>, mnd., F.: nhd. Halbpart, halber Anteil am Ertrag; E.: s. halfwinnen, inge, half (1), winninge; L.: MndHwb 1/2, 203 (halfwinninge)</w:t>
      </w:r>
    </w:p>
    <w:p>
      <w:pPr>
        <w:pStyle w:val="Normal"/>
        <w:rPr/>
      </w:pPr>
      <w:r>
        <w:rPr>
          <w:rStyle w:val="Wrterbuchkopfzeile"/>
        </w:rPr>
        <w:t>halfwispel</w:t>
      </w:r>
      <w:r>
        <w:rPr>
          <w:rStyle w:val="WrterbuchStandard"/>
        </w:rPr>
        <w:t>, mnd., M.: nhd. halber Wispel; Hw.: s. halfspel; E.: s. half (1), wispel (2); L.: MndHwb 1/2, 202 (halfspel/halfwispel)</w:t>
      </w:r>
    </w:p>
    <w:p>
      <w:pPr>
        <w:pStyle w:val="Normal"/>
        <w:rPr/>
      </w:pPr>
      <w:r>
        <w:rPr>
          <w:rStyle w:val="Wrterbuchkopfzeile"/>
        </w:rPr>
        <w:t>halfwullen</w:t>
      </w:r>
      <w:r>
        <w:rPr>
          <w:rStyle w:val="WrterbuchStandard"/>
        </w:rPr>
        <w:t>, mnd., Adj.: nhd. halbwollen; E.: s. half (1), wullen (2); L.: MndHwb 1/2 203 (halfwullen)</w:t>
      </w:r>
    </w:p>
    <w:p>
      <w:pPr>
        <w:pStyle w:val="Normal"/>
        <w:rPr/>
      </w:pPr>
      <w:r>
        <w:rPr>
          <w:rStyle w:val="Wrterbuchkopfzeile"/>
        </w:rPr>
        <w:t>halg</w:t>
      </w:r>
      <w:r>
        <w:rPr>
          <w:rStyle w:val="WrterbuchStandard"/>
        </w:rPr>
        <w:t>, mnd., F., M.: Vw.: s. hallige; L.: MndHwb 1/2 203 (halg)</w:t>
      </w:r>
    </w:p>
    <w:p>
      <w:pPr>
        <w:pStyle w:val="Normal"/>
        <w:rPr/>
      </w:pPr>
      <w:r>
        <w:rPr>
          <w:rStyle w:val="Wrterbuchkopfzeile"/>
        </w:rPr>
        <w:t>*halg?</w:t>
      </w:r>
      <w:r>
        <w:rPr>
          <w:rStyle w:val="WrterbuchStandard"/>
        </w:rPr>
        <w:t>, ahd., Sb.: Hw.: vgl. as. *halh</w:t>
      </w:r>
    </w:p>
    <w:p>
      <w:pPr>
        <w:pStyle w:val="Normal"/>
        <w:rPr/>
      </w:pPr>
      <w:r>
        <w:rPr>
          <w:rStyle w:val="Wrterbuchkopfzeile"/>
        </w:rPr>
        <w:t>hõ-l-g-a</w:t>
      </w:r>
      <w:r>
        <w:rPr>
          <w:rStyle w:val="WrterbuchStandard"/>
        </w:rPr>
        <w:t>, ae., sw. M. (n.): nhd. Heiliger; E.: s. hõ-l-ig; L.: Hall/Meritt 167a, Lehnert 102b</w:t>
      </w:r>
    </w:p>
    <w:p>
      <w:pPr>
        <w:pStyle w:val="Normal"/>
        <w:rPr/>
      </w:pPr>
      <w:r>
        <w:rPr>
          <w:rStyle w:val="Wrterbuchkopfzeile"/>
        </w:rPr>
        <w:t>halgelant</w:t>
      </w:r>
      <w:r>
        <w:rPr>
          <w:rStyle w:val="WrterbuchStandard"/>
        </w:rPr>
        <w:t>, mnd., N.: Vw.: s. halligelant; L.: MndHwb 1/2 203 (halge[n]lant); Son.: örtlich beschränkt</w:t>
      </w:r>
    </w:p>
    <w:p>
      <w:pPr>
        <w:pStyle w:val="Normal"/>
        <w:rPr>
          <w:rStyle w:val="WrterbuchStandard"/>
        </w:rPr>
      </w:pPr>
      <w:r>
        <w:rPr>
          <w:rStyle w:val="Wrterbuchkopfzeile"/>
        </w:rPr>
        <w:t>halgel</w:t>
      </w:r>
      <w:r>
        <w:rPr>
          <w:rStyle w:val="Wrterbuchkopfzeile"/>
          <w:rFonts w:cs="Times New Roman"/>
        </w:rPr>
        <w:t>ǖ</w:t>
      </w:r>
      <w:r>
        <w:rPr>
          <w:rStyle w:val="Wrterbuchkopfzeile"/>
          <w:rFonts w:cs="Times German"/>
        </w:rPr>
        <w:t>d</w:t>
      </w:r>
      <w:r>
        <w:rPr>
          <w:rStyle w:val="Wrterbuchkopfzeile"/>
        </w:rPr>
        <w:t>e</w:t>
      </w:r>
      <w:r>
        <w:rPr>
          <w:rStyle w:val="WrterbuchStandard"/>
        </w:rPr>
        <w:t>, mnd., Pl.: Vw.: s. halligel</w:t>
      </w:r>
      <w:r>
        <w:rPr>
          <w:rStyle w:val="WrterbuchStandard"/>
          <w:rFonts w:cs="Times New Roman"/>
        </w:rPr>
        <w:t>ǖ</w:t>
      </w:r>
      <w:r>
        <w:rPr>
          <w:rStyle w:val="WrterbuchStandard"/>
          <w:rFonts w:cs="Times German"/>
        </w:rPr>
        <w:t>de; L.: MndHwb 1/2 203 (halg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algenlant</w:t>
      </w:r>
      <w:r>
        <w:rPr>
          <w:rStyle w:val="WrterbuchStandard"/>
        </w:rPr>
        <w:t>, mnd., N.: Vw.: s. halligenlant; L.: MndHwb 1/2 203 (halge[n]lant); Son.: örtlich beschränkt</w:t>
      </w:r>
    </w:p>
    <w:p>
      <w:pPr>
        <w:pStyle w:val="Normal"/>
        <w:rPr/>
      </w:pPr>
      <w:r>
        <w:rPr>
          <w:rStyle w:val="Wrterbuchkopfzeile"/>
        </w:rPr>
        <w:t>hÚ-l-g</w:t>
        <w:noBreakHyphen/>
        <w:t>ere</w:t>
      </w:r>
      <w:r>
        <w:rPr>
          <w:rStyle w:val="WrterbuchStandard"/>
        </w:rPr>
        <w:t>, ae., st. M. (ja): nhd. Heiliger, Heiligmacher; ÜG.: lat. sanctus; Hw.: s. hõ</w:t>
        <w:noBreakHyphen/>
        <w:t>l</w:t>
        <w:noBreakHyphen/>
        <w:t>ig; I.: Lbd. lat. sanctus; E.: s. hõ</w:t>
        <w:noBreakHyphen/>
        <w:t>l</w:t>
        <w:noBreakHyphen/>
        <w:t>ig; L.: Hh 422</w:t>
      </w:r>
    </w:p>
    <w:p>
      <w:pPr>
        <w:pStyle w:val="Normal"/>
        <w:rPr/>
      </w:pPr>
      <w:r>
        <w:rPr>
          <w:rStyle w:val="Wrterbuchkopfzeile"/>
        </w:rPr>
        <w:t>hõ-l-g-ian</w:t>
      </w:r>
      <w:r>
        <w:rPr>
          <w:rStyle w:val="WrterbuchStandard"/>
        </w:rPr>
        <w:t>, ae., sw. V. (2): nhd. heiligen, verehren, feiern, weihen; ÜG.: lat. dedicare, dicare, ordinare, sacrare, sanctificare Gl, consecrari; Vw.: s. ge</w:t>
        <w:noBreakHyphen/>
        <w:t>; Hw.: s. hõ-l</w:t>
        <w:noBreakHyphen/>
        <w:t>ig; vgl. an. helga, afries. hêligia, as. hêlagon*, ahd. heilagæn*; I.: Lbd. lat. consecrari, sanctificare; E.: s. hõ-l</w:t>
        <w:noBreakHyphen/>
        <w:t>ig; L.: Hh 148, Hall/Meritt 167a, Lehnert 102b</w:t>
      </w:r>
    </w:p>
    <w:p>
      <w:pPr>
        <w:pStyle w:val="Normal"/>
        <w:rPr/>
      </w:pPr>
      <w:r>
        <w:rPr>
          <w:rStyle w:val="Wrterbuchkopfzeile"/>
        </w:rPr>
        <w:t>hõ-l</w:t>
        <w:noBreakHyphen/>
        <w:t>g</w:t>
        <w:noBreakHyphen/>
        <w:t>ien</w:t>
        <w:noBreakHyphen/>
        <w:t>d</w:t>
      </w:r>
      <w:r>
        <w:rPr>
          <w:rStyle w:val="WrterbuchStandard"/>
        </w:rPr>
        <w:t>, ae., Part. Präs. subst.=M.: nhd. Weihender, Heiligender; ÜG.: lat. dicator; Hw.: s. hõl</w:t>
        <w:noBreakHyphen/>
        <w:t>g</w:t>
        <w:noBreakHyphen/>
        <w:t>ian; I.: Lüt. lat. dicator; E.: s. hõ</w:t>
        <w:noBreakHyphen/>
        <w:t>l-g</w:t>
        <w:noBreakHyphen/>
        <w:t>ian; L.: Gneuss E 21</w:t>
      </w:r>
    </w:p>
    <w:p>
      <w:pPr>
        <w:pStyle w:val="Normal"/>
        <w:rPr/>
      </w:pPr>
      <w:r>
        <w:rPr>
          <w:rStyle w:val="Wrterbuchkopfzeile"/>
        </w:rPr>
        <w:t>hõ</w:t>
        <w:noBreakHyphen/>
        <w:t>l</w:t>
        <w:noBreakHyphen/>
        <w:t>g</w:t>
        <w:noBreakHyphen/>
        <w:t>ung</w:t>
      </w:r>
      <w:r>
        <w:rPr>
          <w:rStyle w:val="WrterbuchStandard"/>
        </w:rPr>
        <w:t>, ae., st. F. (æ): nhd. Weihe (F.) (2), Heiligung; ÜG.: lat. dedicatio, (ordinare), ordinatio; Vw.: s. ge</w:t>
        <w:noBreakHyphen/>
        <w:t>; Hw.: s. hõ</w:t>
        <w:noBreakHyphen/>
        <w:t>l-g</w:t>
        <w:noBreakHyphen/>
        <w:t>ian; I.: Lüs. lat. sanctificatio?; E.: s. hõ</w:t>
        <w:noBreakHyphen/>
        <w:t>l-g</w:t>
        <w:noBreakHyphen/>
        <w:t>ian; L.: Hall/Meritt 167a, Lehnert 102b, Gneuss Lb Nr. 64, Obst/Schleburg 312a</w:t>
      </w:r>
    </w:p>
    <w:p>
      <w:pPr>
        <w:pStyle w:val="Normal"/>
        <w:rPr/>
      </w:pPr>
      <w:r>
        <w:rPr>
          <w:rStyle w:val="Wrterbuchkopfzeile"/>
        </w:rPr>
        <w:t>*halh?</w:t>
      </w:r>
      <w:r>
        <w:rPr>
          <w:rStyle w:val="WrterbuchStandard"/>
        </w:rPr>
        <w:t>, as., Sb.: nhd. Ecke, Winkel; ne. corner (N.); Hw.: vgl. ahd. *halg? (Sb.); Q.: ON; W.: mnd. hol (1), hæl, hoel, hõl, hael, N., Loch, Öffnung, Ecke, Höhle; Son.: vgl. Holthausen, F., Altsächsisches Wörterbuch, 2. A. 1967, S. 30b</w:t>
      </w:r>
    </w:p>
    <w:p>
      <w:pPr>
        <w:pStyle w:val="Normal"/>
        <w:rPr/>
      </w:pPr>
      <w:r>
        <w:rPr>
          <w:rStyle w:val="Wrterbuchkopfzeile"/>
        </w:rPr>
        <w:t>hal-i</w:t>
      </w:r>
      <w:r>
        <w:rPr>
          <w:rStyle w:val="WrterbuchStandard"/>
        </w:rPr>
        <w:t>, an., sw. M. (n): nhd. Schwanz, Schaftspitze; E.: germ. *halæ</w:t>
        <w:noBreakHyphen/>
        <w:t>, *halæn, *hala</w:t>
        <w:noBreakHyphen/>
        <w:t>, *halan, sw. M. (n), Schwanz; vgl. idg. *kel</w:t>
        <w:noBreakHyphen/>
        <w:t xml:space="preserve"> (2), V., stechen, Pokorny 545?; L.: Vr 204b</w:t>
      </w:r>
    </w:p>
    <w:p>
      <w:pPr>
        <w:pStyle w:val="Normal"/>
        <w:rPr/>
      </w:pPr>
      <w:r>
        <w:rPr>
          <w:rStyle w:val="Wrterbuchkopfzeile"/>
        </w:rPr>
        <w:t>hõli</w:t>
      </w:r>
      <w:r>
        <w:rPr>
          <w:rStyle w:val="WrterbuchStandard"/>
          <w:b/>
        </w:rPr>
        <w:t xml:space="preserve"> 10</w:t>
      </w:r>
      <w:r>
        <w:rPr>
          <w:rStyle w:val="WrterbuchStandard"/>
        </w:rPr>
        <w:t>, ahd., Adj.: nhd. glatt, schlüpfrig, hinfällig, fallend machend; ne. smooth (Adj.), slippery, weak; ÜG.: lat. caducus N, levis Gl, lubricus Gl, N; Q.: Gl (9./10. Jh.), N; E.: germ. *hÐla</w:t>
        <w:noBreakHyphen/>
        <w:t>, *hÐlaz, *hÚla</w:t>
        <w:noBreakHyphen/>
        <w:t>, *hÚlaz, *hÐlja</w:t>
        <w:noBreakHyphen/>
        <w:t>, *hÐljaz, *hÚlja</w:t>
        <w:noBreakHyphen/>
        <w:t>, *hÚljaz, Adj., erfroren, glatt; s. idg. *¨el- (1), V., Adj., frieren, kalt, warm, Pokorny 551; W.: mhd. hÏle, hÏl, Adj., verhohlen, verborgen, vergänglich, schlüpfrig, glatt; nhd. (ält.</w:t>
        <w:noBreakHyphen/>
        <w:t>dial.) hahl, hähl, Adj., glatt, schlüpfrig, DW 10, 158</w:t>
      </w:r>
    </w:p>
    <w:p>
      <w:pPr>
        <w:pStyle w:val="Normal"/>
        <w:rPr/>
      </w:pPr>
      <w:r>
        <w:rPr>
          <w:rStyle w:val="Wrterbuchkopfzeile"/>
        </w:rPr>
        <w:t>hõlÆ</w:t>
      </w:r>
      <w:r>
        <w:rPr>
          <w:rStyle w:val="WrterbuchStandard"/>
          <w:b/>
        </w:rPr>
        <w:t xml:space="preserve"> 3</w:t>
      </w:r>
      <w:r>
        <w:rPr>
          <w:rStyle w:val="WrterbuchStandard"/>
        </w:rPr>
        <w:t>, ahd., st. F. (Æ): nhd. Glätte, Steile, gefährliche abschüssige Stelle; ne. slipperiness, steepness; ÜG.: lat. crepido (= stekkali hõlÆ) Gl; Q.: Gl (11. Jh.); E.: germ. *hÐlÆ</w:t>
        <w:noBreakHyphen/>
        <w:t>, *hÐlÆn, *hÚlÆ</w:t>
        <w:noBreakHyphen/>
        <w:t>, *hÚlÆn, sw. F. (n), glatte Stelle; s. idg. *¨el- (1), V., Adj., frieren, kalt, warm, Pokorny 551; W.: s. mhd. hÏle, st. F., Verheimlichung, Glätte, Schlüpfrigkeit; s. nhd. (bay./schwäb.) Häle, F., Glätte, (kärnt.) Hõle, F., Glätte, Schmeller 2, 1073</w:t>
      </w:r>
    </w:p>
    <w:p>
      <w:pPr>
        <w:pStyle w:val="Normal"/>
        <w:rPr/>
      </w:pPr>
      <w:r>
        <w:rPr>
          <w:rStyle w:val="Wrterbuchkopfzeile"/>
        </w:rPr>
        <w:t>hÏl-i</w:t>
      </w:r>
      <w:r>
        <w:rPr>
          <w:rStyle w:val="WrterbuchStandard"/>
        </w:rPr>
        <w:t>, an., N.: nhd. Versteck; Hw.: s. hõl</w:t>
        <w:noBreakHyphen/>
        <w:t>l (2), hel; L.: Vr 276b</w:t>
      </w:r>
    </w:p>
    <w:p>
      <w:pPr>
        <w:pStyle w:val="Normal"/>
        <w:rPr/>
      </w:pPr>
      <w:r>
        <w:rPr>
          <w:rStyle w:val="Wrterbuchkopfzeile"/>
        </w:rPr>
        <w:t>hal-ia</w:t>
      </w:r>
      <w:r>
        <w:rPr>
          <w:rStyle w:val="WrterbuchStandard"/>
          <w:b/>
        </w:rPr>
        <w:t xml:space="preserve"> 37</w:t>
      </w:r>
      <w:r>
        <w:rPr>
          <w:rStyle w:val="WrterbuchStandard"/>
        </w:rPr>
        <w:t>, afries., sw. V. (2): nhd. holen, heimführen, heiraten, nehmen, Buße erlangen, einfordern, herbeiführen; ne. fetch (V.), wed (V.), take (V.), receive a fine; Vw.: s. bi</w:t>
        <w:noBreakHyphen/>
        <w:t>, in</w:t>
        <w:noBreakHyphen/>
        <w:t>*, of</w:t>
        <w:noBreakHyphen/>
        <w:t>, up-p</w:t>
        <w:noBreakHyphen/>
        <w:t>a</w:t>
        <w:noBreakHyphen/>
        <w:t>, ur</w:t>
        <w:noBreakHyphen/>
        <w:t>, ðt</w:t>
        <w:noBreakHyphen/>
        <w:t>; Hw.: s. hal-inge, hel-l-ia; vgl. ae. *holian (2), as. halæn (1), ahd. halæn; Q.: E, B, F, W, S, H, AA 58; E.: germ. *halæn, *hulæn, sw. V., rufen, holen; germ. *halÐn, *halÚn, sw. V., rufen, holen; idg. *kel- (6), *kelÐ</w:t>
        <w:noBreakHyphen/>
        <w:t>, *klÐ</w:t>
        <w:noBreakHyphen/>
        <w:t>, *kelõ</w:t>
        <w:noBreakHyphen/>
        <w:t>, *klõ</w:t>
        <w:noBreakHyphen/>
        <w:t>, *k¢</w:t>
        <w:noBreakHyphen/>
        <w:t>, V., rufen, schreien, lärmen, klingen, Pokorny 548; W.: nfries. halje, helljan, V., holen; W.: saterl. halia, V., holen; L.: Hh 38a, Rh 792b, AA 58</w:t>
      </w:r>
    </w:p>
    <w:p>
      <w:pPr>
        <w:pStyle w:val="Normal"/>
        <w:rPr/>
      </w:pPr>
      <w:r>
        <w:rPr>
          <w:rStyle w:val="Wrterbuchkopfzeile"/>
        </w:rPr>
        <w:t>hÏlich***</w:t>
      </w:r>
      <w:r>
        <w:rPr>
          <w:rStyle w:val="WrterbuchStandard"/>
        </w:rPr>
        <w:t>, mhd., Adj.: nhd. »hehling«, heimlich; Vw.: s. un-; E.: s. hÏle; W.: s. nhd. (ält.) hehlich, Adj., hehlich, heimlich, DW 10, 788</w:t>
      </w:r>
    </w:p>
    <w:p>
      <w:pPr>
        <w:pStyle w:val="Normal"/>
        <w:rPr/>
      </w:pPr>
      <w:r>
        <w:rPr>
          <w:rStyle w:val="Wrterbuchkopfzeile"/>
        </w:rPr>
        <w:t>hÏlÆche***</w:t>
      </w:r>
      <w:r>
        <w:rPr>
          <w:rStyle w:val="WrterbuchStandard"/>
        </w:rPr>
        <w:t>, mhd., Adv.: nhd. »hehlich«, heimlich; Vw.: s. un-; E.: s. hÏle; W.: s. nhd. (ält.) hehlich, Adv., hehlich, heimlich, DW 10, 788</w:t>
      </w:r>
    </w:p>
    <w:p>
      <w:pPr>
        <w:pStyle w:val="Normal"/>
        <w:rPr/>
      </w:pPr>
      <w:r>
        <w:rPr>
          <w:rStyle w:val="Wrterbuchkopfzeile"/>
        </w:rPr>
        <w:t>hõ-l</w:t>
        <w:noBreakHyphen/>
        <w:t>ig</w:t>
      </w:r>
      <w:r>
        <w:rPr>
          <w:rStyle w:val="WrterbuchStandard"/>
        </w:rPr>
        <w:t>, ae., Adj.: nhd. heilig, geweiht, verehrt, göttlich; ÜG.: lat. beatus, festus Gl, (oratio), (propheticus), sacer, (sacrare), sacrosanctus, sanctimonialis, (sanctuarium) Gl, sanctus Gl; Vw.: s. eal</w:t>
        <w:noBreakHyphen/>
        <w:t>l</w:t>
        <w:noBreakHyphen/>
        <w:t xml:space="preserve">, </w:t>
        <w:noBreakHyphen/>
        <w:t xml:space="preserve">dÏg, </w:t>
        <w:noBreakHyphen/>
        <w:t>dæ</w:t>
        <w:noBreakHyphen/>
        <w:t xml:space="preserve">m, </w:t>
        <w:noBreakHyphen/>
        <w:t xml:space="preserve">mæ-n-aþ, </w:t>
        <w:noBreakHyphen/>
        <w:t>n’s</w:t>
        <w:noBreakHyphen/>
        <w:t xml:space="preserve">s, </w:t>
        <w:noBreakHyphen/>
        <w:t xml:space="preserve">por-t-ic, </w:t>
        <w:noBreakHyphen/>
        <w:t xml:space="preserve">wÏ-t-er, </w:t>
        <w:noBreakHyphen/>
        <w:t>war; Hw.: s. hÚl</w:t>
        <w:noBreakHyphen/>
        <w:t>ig, hõl; vgl. got. hailags*, an. heilagr, afries. hêlich, anfrk. heilig, as. hêlag, ahd. heilag; I.: Lbd. lat.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Hh 148, Hall/Meritt 167b, Lehnert 102b, Gneuss Lb Nr. 18</w:t>
      </w:r>
    </w:p>
    <w:p>
      <w:pPr>
        <w:pStyle w:val="Normal"/>
        <w:rPr/>
      </w:pPr>
      <w:r>
        <w:rPr>
          <w:rStyle w:val="Wrterbuchkopfzeile"/>
        </w:rPr>
        <w:t>*hõlÆg?</w:t>
      </w:r>
      <w:r>
        <w:rPr>
          <w:rStyle w:val="WrterbuchStandard"/>
        </w:rPr>
        <w:t>, ahd., Adj.: nhd. heimlich; ne. secret (Adj.); Hw.: s. hõlÆgo; E.: s. hõli</w:t>
      </w:r>
    </w:p>
    <w:p>
      <w:pPr>
        <w:pStyle w:val="Normal"/>
        <w:rPr/>
      </w:pPr>
      <w:r>
        <w:rPr>
          <w:rStyle w:val="Wrterbuchkopfzeile"/>
        </w:rPr>
        <w:t>hÚl</w:t>
        <w:noBreakHyphen/>
        <w:t>ig</w:t>
      </w:r>
      <w:r>
        <w:rPr>
          <w:rStyle w:val="WrterbuchStandard"/>
          <w:b/>
        </w:rPr>
        <w:t xml:space="preserve"> (1)</w:t>
      </w:r>
      <w:r>
        <w:rPr>
          <w:rStyle w:val="WrterbuchStandard"/>
        </w:rPr>
        <w:t>, ae., Adj.: nhd. unfest, unbeständig; E.: germ. *hÐlÆga</w:t>
        <w:noBreakHyphen/>
        <w:t>, *hÐlÆgaz, *hÚlÆga</w:t>
        <w:noBreakHyphen/>
        <w:t>, *hÚlÆgaz, Adj., erfroren, glatt; vgl. idg. *¨el- (1), V., Adj., frieren, kalt, warm, Pokorny 551; L.: Hh 145</w:t>
      </w:r>
    </w:p>
    <w:p>
      <w:pPr>
        <w:pStyle w:val="Normal"/>
        <w:rPr/>
      </w:pPr>
      <w:r>
        <w:rPr>
          <w:rStyle w:val="Wrterbuchkopfzeile"/>
        </w:rPr>
        <w:t>hÚ-l</w:t>
        <w:noBreakHyphen/>
        <w:t>ig</w:t>
      </w:r>
      <w:r>
        <w:rPr>
          <w:rStyle w:val="WrterbuchStandard"/>
          <w:b/>
        </w:rPr>
        <w:t xml:space="preserve"> (2)</w:t>
      </w:r>
      <w:r>
        <w:rPr>
          <w:rStyle w:val="WrterbuchStandard"/>
        </w:rPr>
        <w:t>, ae., Adj.: nhd. heilig; Hw.: s. hõ-l</w:t>
        <w:noBreakHyphen/>
        <w:t>ig; vgl. got. hailags*, an. heilagr, afries. hêlich, anfrk. heilig, as. hêlag, ahd. heilag; I.: Lbd. lat.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Hh 145</w:t>
      </w:r>
    </w:p>
    <w:p>
      <w:pPr>
        <w:pStyle w:val="Normal"/>
        <w:rPr/>
      </w:pPr>
      <w:r>
        <w:rPr>
          <w:rStyle w:val="Wrterbuchkopfzeile"/>
        </w:rPr>
        <w:t>hõ-l-ig-dÏg</w:t>
      </w:r>
      <w:r>
        <w:rPr>
          <w:rStyle w:val="WrterbuchStandard"/>
        </w:rPr>
        <w:t>, ae., st. M. (a): nhd. heiliger Tag, Feiertag, Sabbat; ÜG.: lat. sabbatum Gl; E.: s. hõ-l-ig, dÏg; L.: Hall/Meritt 167b</w:t>
      </w:r>
    </w:p>
    <w:p>
      <w:pPr>
        <w:pStyle w:val="Normal"/>
        <w:rPr/>
      </w:pPr>
      <w:r>
        <w:rPr>
          <w:rStyle w:val="Wrterbuchkopfzeile"/>
        </w:rPr>
        <w:t>hõ-l-ig-dæ-m</w:t>
      </w:r>
      <w:r>
        <w:rPr>
          <w:rStyle w:val="WrterbuchStandard"/>
        </w:rPr>
        <w:t>, ae., st. M. (a): nhd. Heiligkeit, Heiligtum, Reliquie, Sakrament; ÜG.: lat. sacramentum Gl; Hw.: vgl. afries. hêlicdæm, anfrk. heiligduom, as. hêlagdæm*, ahd. heilagtuom*; E.: s. hõ-l-ig, dæ</w:t>
        <w:noBreakHyphen/>
        <w:t>m; L.: Hall/Meritt 167b</w:t>
      </w:r>
    </w:p>
    <w:p>
      <w:pPr>
        <w:pStyle w:val="Normal"/>
        <w:rPr/>
      </w:pPr>
      <w:r>
        <w:rPr>
          <w:rStyle w:val="Wrterbuchkopfzeile"/>
        </w:rPr>
        <w:t>hõ-l-ig-mæ-n-aþ</w:t>
      </w:r>
      <w:r>
        <w:rPr>
          <w:rStyle w:val="WrterbuchStandard"/>
        </w:rPr>
        <w:t>, ae., M. (kons.): nhd. »heiliger Monat«, September; E.: s. hõ-l-ig, mæ-n-aþ; L.: Hall/Meritt 167b</w:t>
      </w:r>
    </w:p>
    <w:p>
      <w:pPr>
        <w:pStyle w:val="Normal"/>
        <w:rPr/>
      </w:pPr>
      <w:r>
        <w:rPr>
          <w:rStyle w:val="Wrterbuchkopfzeile"/>
        </w:rPr>
        <w:t>hõ-l-ig-n’s</w:t>
      </w:r>
      <w:r>
        <w:rPr>
          <w:rStyle w:val="WrterbuchStandard"/>
        </w:rPr>
        <w:t>, ae., st. F. (jæ): Vw.: s. hõ-l-ig-n’s</w:t>
        <w:noBreakHyphen/>
        <w:t>s</w:t>
      </w:r>
    </w:p>
    <w:p>
      <w:pPr>
        <w:pStyle w:val="Normal"/>
        <w:rPr/>
      </w:pPr>
      <w:r>
        <w:rPr>
          <w:rStyle w:val="Wrterbuchkopfzeile"/>
        </w:rPr>
        <w:t>hõ-l</w:t>
        <w:noBreakHyphen/>
        <w:t>ig</w:t>
        <w:noBreakHyphen/>
        <w:t>n’s-s</w:t>
      </w:r>
      <w:r>
        <w:rPr>
          <w:rStyle w:val="WrterbuchStandard"/>
        </w:rPr>
        <w:t>, hõ-l-ig-n’s, ae., st. F. (jæ): nhd. Heiligkeit, Frömmigkeit, Heiligtum, Reliquie, Himmelskräfte; ÜG.: lat. sacer, sanctitas Gl, sanctimonium Gl; I.: Lüs. lat. sanctitas, sanctimonium; E.: s. hõ-l</w:t>
        <w:noBreakHyphen/>
        <w:t xml:space="preserve">ig, </w:t>
        <w:noBreakHyphen/>
        <w:t>n’s</w:t>
        <w:noBreakHyphen/>
        <w:t>s; L.: Hall/Meritt 167b, Lehnert 102b, Gneuss Lb Nr. 64</w:t>
      </w:r>
    </w:p>
    <w:p>
      <w:pPr>
        <w:pStyle w:val="Normal"/>
        <w:rPr/>
      </w:pPr>
      <w:r>
        <w:rPr>
          <w:rStyle w:val="Wrterbuchkopfzeile"/>
        </w:rPr>
        <w:t>hõlÆgo</w:t>
      </w:r>
      <w:r>
        <w:rPr>
          <w:rStyle w:val="WrterbuchStandard"/>
          <w:b/>
        </w:rPr>
        <w:t xml:space="preserve"> 1</w:t>
      </w:r>
      <w:r>
        <w:rPr>
          <w:rStyle w:val="WrterbuchStandard"/>
        </w:rPr>
        <w:t>, ahd., Adv.: nhd. heimlich, insgeheim, im geheimen; ne. secretly; ÜG.: lat. latenter Gl; Q.: Gl (11. Jh.); I.: Lüt. lat. latenter?; E.: s. hõli</w:t>
      </w:r>
    </w:p>
    <w:p>
      <w:pPr>
        <w:pStyle w:val="Normal"/>
        <w:rPr/>
      </w:pPr>
      <w:r>
        <w:rPr>
          <w:rStyle w:val="Wrterbuchkopfzeile"/>
        </w:rPr>
        <w:t>hõ-l-ig-por-t-ic</w:t>
      </w:r>
      <w:r>
        <w:rPr>
          <w:rStyle w:val="WrterbuchStandard"/>
        </w:rPr>
        <w:t>, ae., st. M. (a): nhd. Heiligtum; E.: s. hõ-l-ig, por-t-ic; L.: Hall/Meritt 167b</w:t>
      </w:r>
    </w:p>
    <w:p>
      <w:pPr>
        <w:pStyle w:val="Normal"/>
        <w:rPr/>
      </w:pPr>
      <w:r>
        <w:rPr>
          <w:rStyle w:val="Wrterbuchkopfzeile"/>
        </w:rPr>
        <w:t>hõ-lig-r</w:t>
      </w:r>
      <w:r>
        <w:rPr>
          <w:rStyle w:val="WrterbuchStandard"/>
        </w:rPr>
        <w:t>, an., Adj.: nhd. hoch, tüchtig; Hw.: s. hõl-a, hõr (3); E.: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L.: Vr 204b</w:t>
      </w:r>
    </w:p>
    <w:p>
      <w:pPr>
        <w:pStyle w:val="Normal"/>
        <w:rPr/>
      </w:pPr>
      <w:r>
        <w:rPr>
          <w:rStyle w:val="Wrterbuchkopfzeile"/>
        </w:rPr>
        <w:t>hõ-l-ig-war</w:t>
      </w:r>
      <w:r>
        <w:rPr>
          <w:rStyle w:val="WrterbuchStandard"/>
        </w:rPr>
        <w:t>, ae., st. M. (a): nhd. Heiliger; ÜG.: lat. sanctus (M.) Gl; E.: s. hõ-l-ig, war*; L.: Bosworth/Toller 505b</w:t>
      </w:r>
    </w:p>
    <w:p>
      <w:pPr>
        <w:pStyle w:val="Normal"/>
        <w:rPr/>
      </w:pPr>
      <w:r>
        <w:rPr>
          <w:rStyle w:val="Wrterbuchkopfzeile"/>
        </w:rPr>
        <w:t>hõ-l-ig-war-as</w:t>
      </w:r>
      <w:r>
        <w:rPr>
          <w:rStyle w:val="WrterbuchStandard"/>
        </w:rPr>
        <w:t>, ae., st. M. Pl: nhd. Heilige; E.: s. hõ-l-ig, *war-as; L.: Bosworth/Toller 505b</w:t>
      </w:r>
    </w:p>
    <w:p>
      <w:pPr>
        <w:pStyle w:val="Normal"/>
        <w:rPr/>
      </w:pPr>
      <w:r>
        <w:rPr>
          <w:rStyle w:val="Wrterbuchkopfzeile"/>
        </w:rPr>
        <w:t>hõ-l-ig-wÏ-t-er</w:t>
      </w:r>
      <w:r>
        <w:rPr>
          <w:rStyle w:val="WrterbuchStandard"/>
        </w:rPr>
        <w:t>, ae., st. N. (a): nhd. heiliges Wasser, Weihwasser; E.: s. hõ-l-ig, wÏ-t-er; L.: Hall/Meritt 167b, Lehnert 102b</w:t>
      </w:r>
    </w:p>
    <w:p>
      <w:pPr>
        <w:pStyle w:val="Normal"/>
        <w:rPr/>
      </w:pPr>
      <w:r>
        <w:rPr>
          <w:rStyle w:val="Wrterbuchkopfzeile"/>
        </w:rPr>
        <w:t>hâ</w:t>
        <w:noBreakHyphen/>
        <w:t>lik</w:t>
      </w:r>
      <w:r>
        <w:rPr>
          <w:rStyle w:val="WrterbuchStandard"/>
        </w:rPr>
        <w:t>, afries., Adj.: Vw.: s. hâ-ch</w:t>
        <w:noBreakHyphen/>
        <w:t>lik</w:t>
      </w:r>
    </w:p>
    <w:p>
      <w:pPr>
        <w:pStyle w:val="Normal"/>
        <w:rPr/>
      </w:pPr>
      <w:r>
        <w:rPr>
          <w:rStyle w:val="Wrterbuchkopfzeile"/>
        </w:rPr>
        <w:t>Halikaniburg</w:t>
      </w:r>
      <w:r>
        <w:rPr>
          <w:rStyle w:val="WrterbuchStandard"/>
        </w:rPr>
        <w:t>, gr.-germ.?, ON: nhd. Halikaniburg (in Dacien); Q.: ON; E.: germ.?</w:t>
      </w:r>
    </w:p>
    <w:p>
      <w:pPr>
        <w:pStyle w:val="Normal"/>
        <w:rPr/>
      </w:pPr>
      <w:r>
        <w:rPr>
          <w:rStyle w:val="Wrterbuchkopfzeile"/>
        </w:rPr>
        <w:t>hal</w:t>
        <w:noBreakHyphen/>
        <w:t>in</w:t>
        <w:noBreakHyphen/>
        <w:t>brê-d-e</w:t>
      </w:r>
      <w:r>
        <w:rPr>
          <w:rStyle w:val="WrterbuchStandard"/>
          <w:b/>
        </w:rPr>
        <w:t xml:space="preserve"> 2</w:t>
      </w:r>
      <w:r>
        <w:rPr>
          <w:rStyle w:val="WrterbuchStandard"/>
        </w:rPr>
        <w:t>, afries., F.: nhd. Gehirnhülle; ne. skin (N.) of the brain; Hw.: s. hal-brê-d</w:t>
        <w:noBreakHyphen/>
        <w:t>e; Q.: R; E.: germ. *hailjæ</w:t>
        <w:noBreakHyphen/>
        <w:t>, *hailjæn, *hailja</w:t>
        <w:noBreakHyphen/>
        <w:t>, *hailjan, sw. M. (n), Gehirn, Hirn; s. afries. brê-d</w:t>
        <w:noBreakHyphen/>
        <w:t>e; L.: Hh 38a, Rh 804b</w:t>
      </w:r>
    </w:p>
    <w:p>
      <w:pPr>
        <w:pStyle w:val="Normal"/>
        <w:rPr/>
      </w:pPr>
      <w:r>
        <w:rPr>
          <w:rStyle w:val="Wrterbuchkopfzeile"/>
        </w:rPr>
        <w:t>hÏlinc</w:t>
      </w:r>
      <w:r>
        <w:rPr>
          <w:rStyle w:val="WrterbuchStandard"/>
          <w:b/>
        </w:rPr>
        <w:t xml:space="preserve"> (1)</w:t>
      </w:r>
      <w:r>
        <w:rPr>
          <w:rStyle w:val="WrterbuchStandard"/>
        </w:rPr>
        <w:t>, mhd., Adj.: nhd. heimlich, heimtückisch; Q.: Parz (1200-1210); E.: s. hÏle; W.: s. nhd. (ält.) hehling, Adj., hehling, heimlich, heimtückisch, DW 10, 788; L.: Lexer 80a (hÏlinc), Hennig (hÏlinc)</w:t>
      </w:r>
    </w:p>
    <w:p>
      <w:pPr>
        <w:pStyle w:val="Normal"/>
        <w:rPr/>
      </w:pPr>
      <w:r>
        <w:rPr>
          <w:rStyle w:val="Wrterbuchkopfzeile"/>
        </w:rPr>
        <w:t>hÏlinc</w:t>
      </w:r>
      <w:r>
        <w:rPr>
          <w:rStyle w:val="WrterbuchStandard"/>
          <w:b/>
        </w:rPr>
        <w:t xml:space="preserve"> (2)</w:t>
      </w:r>
      <w:r>
        <w:rPr>
          <w:rStyle w:val="WrterbuchStandard"/>
        </w:rPr>
        <w:t>, mhd., st. M.: nhd. »Hehling«, Geheimnis, heimliches Wegschleichen, Heimlichkeit; Q.: Kchr (um 1150), WvÖst, MinnerII (FB hÏlinc), Albrecht, Cäc, Elis, Flore, Krone, KvFuss, KvWTroj, Trist, WolfdB; E.: s. hÏle; W.: s. nhd. (ält.) Hehling, M., Hehling, Geheimnis, DW 10, 788; L.: Lexer 80a (hÏlinc), Lexer 404c (hÏlinc), Hennig (hÏlinc)</w:t>
      </w:r>
    </w:p>
    <w:p>
      <w:pPr>
        <w:pStyle w:val="Normal"/>
        <w:rPr/>
      </w:pPr>
      <w:r>
        <w:rPr>
          <w:rStyle w:val="Wrterbuchkopfzeile"/>
        </w:rPr>
        <w:t>hÏling***</w:t>
      </w:r>
      <w:r>
        <w:rPr>
          <w:rStyle w:val="WrterbuchStandard"/>
        </w:rPr>
        <w:t>, mhd., Adj.: nhd. »heimlich«; Vw.: s. un-; E.: s. hÏle; W.: nhd. DW-</w:t>
      </w:r>
    </w:p>
    <w:p>
      <w:pPr>
        <w:pStyle w:val="Normal"/>
        <w:rPr/>
      </w:pPr>
      <w:r>
        <w:rPr>
          <w:rStyle w:val="Wrterbuchkopfzeile"/>
        </w:rPr>
        <w:t>halingÏre</w:t>
      </w:r>
      <w:r>
        <w:rPr>
          <w:rStyle w:val="WrterbuchStandard"/>
        </w:rPr>
        <w:t>, mhd., st. M.: nhd. Salzarbeiter; E.: s. halle; W.: nhd. DW-; L.: Hennig (halingÏre)</w:t>
      </w:r>
    </w:p>
    <w:p>
      <w:pPr>
        <w:pStyle w:val="Normal"/>
        <w:rPr/>
      </w:pPr>
      <w:r>
        <w:rPr>
          <w:rStyle w:val="Wrterbuchkopfzeile"/>
        </w:rPr>
        <w:t>hal</w:t>
        <w:noBreakHyphen/>
        <w:t>inge</w:t>
      </w:r>
      <w:r>
        <w:rPr>
          <w:rStyle w:val="WrterbuchStandard"/>
          <w:b/>
        </w:rPr>
        <w:t xml:space="preserve"> 4</w:t>
      </w:r>
      <w:r>
        <w:rPr>
          <w:rStyle w:val="WrterbuchStandard"/>
        </w:rPr>
        <w:t>, afries., st. F. (æ): nhd. Holung, Hochzeit, Veranlassung, Beweisklage?; ne. wedding, occasion, lawsuit?; Vw.: s. in</w:t>
        <w:noBreakHyphen/>
        <w:t>; Hw.: s. hal-ia; vgl. ahd. halunga*, mnd. halinge, mhd. holunge; Q.: B, AA 58; E.: s. hal-ia; L.: Hh 38a, Rh 795a, AA 58</w:t>
      </w:r>
    </w:p>
    <w:p>
      <w:pPr>
        <w:pStyle w:val="Normal"/>
        <w:rPr/>
      </w:pPr>
      <w:r>
        <w:rPr>
          <w:rStyle w:val="Wrterbuchkopfzeile"/>
        </w:rPr>
        <w:t>hõlinge</w:t>
      </w:r>
      <w:r>
        <w:rPr>
          <w:rStyle w:val="WrterbuchStandard"/>
          <w:b/>
        </w:rPr>
        <w:t xml:space="preserve"> (2)</w:t>
      </w:r>
      <w:r>
        <w:rPr>
          <w:rStyle w:val="WrterbuchStandard"/>
        </w:rPr>
        <w:t>, hælinge, mnd., F.: nhd. Erholung, Zurücknehmen der Rede um sie zu bessern, Rechtserholung; Vw.: s. achter-, er-; Hw.: s. hõlinge (1), hÐlinge (2), vgl. mhd. holunge; E.: s. hõlen?, inge; L.: MndHwb 1/2, 203 (hõlinge)</w:t>
      </w:r>
    </w:p>
    <w:p>
      <w:pPr>
        <w:pStyle w:val="Normal"/>
        <w:rPr/>
      </w:pPr>
      <w:r>
        <w:rPr>
          <w:rStyle w:val="Wrterbuchkopfzeile"/>
        </w:rPr>
        <w:t>hõlinge</w:t>
      </w:r>
      <w:r>
        <w:rPr>
          <w:rStyle w:val="WrterbuchStandard"/>
          <w:b/>
        </w:rPr>
        <w:t xml:space="preserve"> (1)</w:t>
      </w:r>
      <w:r>
        <w:rPr>
          <w:rStyle w:val="WrterbuchStandard"/>
        </w:rPr>
        <w:t>, mnd., F.: nhd. Anhalten eines Schiffes, Aufbringen eines Schiffes; Hw.: s. hõlinge (2); E.: s. hõlen, inge; L.: MndHwb 1/2 203 (hõlinge)</w:t>
      </w:r>
    </w:p>
    <w:p>
      <w:pPr>
        <w:pStyle w:val="Normal"/>
        <w:rPr/>
      </w:pPr>
      <w:r>
        <w:rPr>
          <w:rStyle w:val="Wrterbuchkopfzeile"/>
        </w:rPr>
        <w:t>hÏlinge***</w:t>
      </w:r>
      <w:r>
        <w:rPr>
          <w:rStyle w:val="WrterbuchStandard"/>
        </w:rPr>
        <w:t>, mhd., Adv.: nhd. »hehling«, heimlich; Vw.: s. un-; E.: s. hÏle; W.: nhd. DW-</w:t>
      </w:r>
    </w:p>
    <w:p>
      <w:pPr>
        <w:pStyle w:val="Normal"/>
        <w:rPr/>
      </w:pPr>
      <w:r>
        <w:rPr>
          <w:rStyle w:val="Wrterbuchkopfzeile"/>
        </w:rPr>
        <w:t>hõlingen</w:t>
      </w:r>
      <w:r>
        <w:rPr>
          <w:rStyle w:val="WrterbuchStandard"/>
        </w:rPr>
        <w:t>, mhd., Adv.: Vw.: s. hÏlingen</w:t>
      </w:r>
    </w:p>
    <w:p>
      <w:pPr>
        <w:pStyle w:val="Normal"/>
        <w:rPr/>
      </w:pPr>
      <w:r>
        <w:rPr>
          <w:rStyle w:val="Wrterbuchkopfzeile"/>
        </w:rPr>
        <w:t>hÏlingen</w:t>
      </w:r>
      <w:r>
        <w:rPr>
          <w:rStyle w:val="WrterbuchStandard"/>
        </w:rPr>
        <w:t>, hõlingen, mhd., Adv.: nhd. »hehling«, heimlich; Q.: HlReg (um 1250) (FB hÏlingen); E.: ahd. hõlingon 3, hõlingðn, Adv., heimlich, insgeheim, im geheimen; s. hõli; W.: nhd. (ält.</w:t>
        <w:noBreakHyphen/>
        <w:t>dial.) hehlingen, Adv., hehlingen, heimlich, DW 10, 788; L.: Lexer 80a (hÏlingen), Hennig (hÏlingen)</w:t>
      </w:r>
    </w:p>
    <w:p>
      <w:pPr>
        <w:pStyle w:val="Normal"/>
        <w:rPr/>
      </w:pPr>
      <w:r>
        <w:rPr>
          <w:rStyle w:val="Wrterbuchkopfzeile"/>
        </w:rPr>
        <w:t>hõlingon</w:t>
      </w:r>
      <w:r>
        <w:rPr>
          <w:rStyle w:val="WrterbuchStandard"/>
          <w:b/>
        </w:rPr>
        <w:t xml:space="preserve"> 3</w:t>
      </w:r>
      <w:r>
        <w:rPr>
          <w:rStyle w:val="WrterbuchStandard"/>
        </w:rPr>
        <w:t>, hõlingðn, ahd., Adv.: nhd. heimlich, insgeheim, im geheimen; ne. secretly; ÜG.: lat. clam Gl, clam (= filu hõlingon) O, furtim Gl; Q.: Gl, O (863-871); E.: s. hõli; W.: mhd. hÏlingen, Adv., heimlich; nhd. (ält.</w:t>
        <w:noBreakHyphen/>
        <w:t>dial.) hehlingen, Adv., heimlich, DW 10, 788</w:t>
      </w:r>
    </w:p>
    <w:p>
      <w:pPr>
        <w:pStyle w:val="Normal"/>
        <w:rPr/>
      </w:pPr>
      <w:r>
        <w:rPr>
          <w:rStyle w:val="Wrterbuchkopfzeile"/>
        </w:rPr>
        <w:t>hõlingðn</w:t>
      </w:r>
      <w:r>
        <w:rPr>
          <w:rStyle w:val="WrterbuchStandard"/>
        </w:rPr>
        <w:t>, ahd., Adv.: Vw.: s. hõlingon</w:t>
      </w:r>
    </w:p>
    <w:p>
      <w:pPr>
        <w:pStyle w:val="Normal"/>
        <w:rPr/>
      </w:pPr>
      <w:r>
        <w:rPr>
          <w:rStyle w:val="Wrterbuchkopfzeile"/>
        </w:rPr>
        <w:t>halippen</w:t>
      </w:r>
      <w:r>
        <w:rPr>
          <w:rStyle w:val="WrterbuchStandard"/>
        </w:rPr>
        <w:t>, mnd., sw. V.: nhd. hohlhippeln, schnoddrig schelten; Vw.: s. ðt-; E.: s. hol (1), hip; L.: MndHwb 1/2, 203 (halippen); Son.: Fremdwort in mnd. Form, jünger</w:t>
      </w:r>
    </w:p>
    <w:p>
      <w:pPr>
        <w:pStyle w:val="Normal"/>
        <w:rPr/>
      </w:pPr>
      <w:r>
        <w:rPr>
          <w:rStyle w:val="Wrterbuchkopfzeile"/>
        </w:rPr>
        <w:t>*halis?</w:t>
      </w:r>
      <w:r>
        <w:rPr>
          <w:rStyle w:val="WrterbuchStandard"/>
        </w:rPr>
        <w:t>, got., Adv.: nhd. kaum; ne. hardly, scarcely; Hw.: s. hailisaiw; Q.: Holthausen, Gotisches etymologisches Wörterbuch 42; E.: ohne Etymologie, Feist 240</w:t>
      </w:r>
    </w:p>
    <w:p>
      <w:pPr>
        <w:pStyle w:val="Normal"/>
        <w:rPr/>
      </w:pPr>
      <w:r>
        <w:rPr>
          <w:rStyle w:val="Wrterbuchkopfzeile"/>
        </w:rPr>
        <w:t>halis-aiw</w:t>
      </w:r>
      <w:r>
        <w:rPr>
          <w:rStyle w:val="WrterbuchStandard"/>
          <w:b/>
        </w:rPr>
        <w:t xml:space="preserve"> 1</w:t>
      </w:r>
      <w:r>
        <w:rPr>
          <w:rStyle w:val="WrterbuchStandard"/>
        </w:rPr>
        <w:t>, got., Adv., (Streitberg, Gotisches Elementarbuch 191B2 Anm. 1): nhd. kaum je, kaum; ne. hardly ever, scarcely ever; ÜG.: gr. mÒgij; ÜE.: lat. vix; Q.: Bi (340-380); I.: ? Lüt. gr. mÒgij; E.: s. halis, aiw, Lehmann H29; B.: halisaiw Luk 9,39 CA; Son.: Puryear setzt das Wort zu gr. mÒlij.</w:t>
      </w:r>
    </w:p>
    <w:p>
      <w:pPr>
        <w:pStyle w:val="Normal"/>
        <w:rPr/>
      </w:pPr>
      <w:r>
        <w:rPr>
          <w:rStyle w:val="Wrterbuchkopfzeile"/>
        </w:rPr>
        <w:t>*haliþa</w:t>
        <w:noBreakHyphen/>
      </w:r>
      <w:r>
        <w:rPr>
          <w:rStyle w:val="WrterbuchStandard"/>
        </w:rPr>
        <w:t>, *haliþaz, germ., st. M. (a): Vw.: s. *halÐþa</w:t>
        <w:noBreakHyphen/>
      </w:r>
    </w:p>
    <w:p>
      <w:pPr>
        <w:pStyle w:val="Normal"/>
        <w:rPr/>
      </w:pPr>
      <w:r>
        <w:rPr>
          <w:rStyle w:val="Wrterbuchkopfzeile"/>
        </w:rPr>
        <w:t>hõlizen</w:t>
      </w:r>
      <w:r>
        <w:rPr>
          <w:rStyle w:val="WrterbuchStandard"/>
        </w:rPr>
        <w:t>, mhd., sw. V.: Vw.: s. hõlezen*</w:t>
      </w:r>
    </w:p>
    <w:p>
      <w:pPr>
        <w:pStyle w:val="Normal"/>
        <w:rPr/>
      </w:pPr>
      <w:r>
        <w:rPr>
          <w:rStyle w:val="Wrterbuchkopfzeile"/>
        </w:rPr>
        <w:t>hal-j-a</w:t>
      </w:r>
      <w:r>
        <w:rPr>
          <w:rStyle w:val="WrterbuchStandard"/>
          <w:b/>
        </w:rPr>
        <w:t xml:space="preserve"> 4</w:t>
      </w:r>
      <w:r>
        <w:rPr>
          <w:rStyle w:val="WrterbuchStandard"/>
        </w:rPr>
        <w:t>, got., st. F. (æ), (Krause, Handbuch des Gotischen 28 Anm. 3, 127,2): nhd. Hölle; ne. hell; ÜG.: gr. ¯dhj; ÜE.: lat. infernus; Q.: Bi (340-380); I.: Lbd. gr. ¯dhj; E.: germ. *haljæ, st. F. (æ), Hölle; vgl. idg. *¨el- (4), V., bergen, verhüllen, Pokorny 553, Lehmann H31; B.: halja Mat 11,23 CA (teilweise kursiv); Luk 10,15 CA (Akk. Sg.); 1Kr 15,55 A B (Vok. Sg.); Dat. Sg. haljai Luk 16,23 CA</w:t>
      </w:r>
    </w:p>
    <w:p>
      <w:pPr>
        <w:pStyle w:val="Normal"/>
        <w:rPr/>
      </w:pPr>
      <w:r>
        <w:rPr>
          <w:rStyle w:val="Wrterbuchkopfzeile"/>
        </w:rPr>
        <w:t>*haljan</w:t>
      </w:r>
      <w:r>
        <w:rPr>
          <w:rStyle w:val="WrterbuchStandard"/>
        </w:rPr>
        <w:t>, germ., sw. V.: nhd. verhüllen, verbergen, verhehlen; ne. hull (V.), conceal; RB.: ae., as., ahd.; E.: idg. *¨el</w:t>
        <w:noBreakHyphen/>
        <w:t xml:space="preserve"> (4), V., bergen, verhüllen, Pokorny 553; W.: ae. h’l-l</w:t>
        <w:noBreakHyphen/>
        <w:t>an, sw. V. (1), verbergen, bedecken; W.: ae. h’l-ian, sw. V. (1?), verhüllen, verstecken; W.: s. as. bi</w:t>
        <w:noBreakHyphen/>
        <w:t>h’l</w:t>
        <w:noBreakHyphen/>
        <w:t>l</w:t>
        <w:noBreakHyphen/>
        <w:t>ian* 3, sw. V. (1b), verhüllen, einhüllen; W.: ahd. hellen* 2, sw. V. (1b), bedecken, verhüllen; L.: Seebold 252</w:t>
      </w:r>
    </w:p>
    <w:p>
      <w:pPr>
        <w:pStyle w:val="Normal"/>
        <w:rPr/>
      </w:pPr>
      <w:r>
        <w:rPr>
          <w:rStyle w:val="Wrterbuchkopfzeile"/>
        </w:rPr>
        <w:t>*haljæ</w:t>
      </w:r>
      <w:r>
        <w:rPr>
          <w:rStyle w:val="WrterbuchStandard"/>
        </w:rPr>
        <w:t>, germ., st. F. (æ): nhd. Hölle, Unterwelt, Totenwelt; ne. hell, underworld; RB.: got., an., ae., afries., anfrk., as., ahd.; Hw.: s. *helan; E.: s. idg. *¨el- (4), V., bergen, verhüllen, Pokorny 553; W.: got. hal-j-a 4, st. F. (æ), Hölle (, Lehmann H31); W.: s. got. hal-j-æ-rð-n-a* 1?, st. F. (æ), Hexe, Zauberweib (, Lehmann H30); W.: an. hel, st. F. (æ), Totenreich, Todesgöttin; W.: ae. h’l-l, st. F. (jæ), Hölle; W.: afries. hel-l-e 23, hil-l-e, st. F. (æ), Hölle; nnordfries. hille, helle, hel; W.: anfrk. hel-l-a* 1, st. F. (jæ), Hölle; W.: as. h’l* 10, h’l-l*, st. F., st. M. (jæ?, i?), Hölle; vgl. mnd. helle, F., Hölle; W.: as. h’l</w:t>
        <w:noBreakHyphen/>
        <w:t>l</w:t>
        <w:noBreakHyphen/>
        <w:t>ia* 23, st. F. (jæ, i), sw. F. (n), Hölle; mnd. helle, F., Hölle; W.: ahd. hella 101, st. F. (jæ), Hölle, Unterwelt, Abgrund; mhd. helle, st. F., sw. F., Hölle, verbergende und verborgene Unterwelt; nhd. Hölle, F., Hölle, DW 10, 1744; L.: Falk/Torp 80, Kluge s. u. Hölle</w:t>
      </w:r>
    </w:p>
    <w:p>
      <w:pPr>
        <w:pStyle w:val="Normal"/>
        <w:rPr/>
      </w:pPr>
      <w:r>
        <w:rPr>
          <w:rStyle w:val="Wrterbuchkopfzeile"/>
        </w:rPr>
        <w:t>hal-j-æ-rð-n-a*</w:t>
      </w:r>
      <w:r>
        <w:rPr>
          <w:rStyle w:val="WrterbuchStandard"/>
          <w:b/>
        </w:rPr>
        <w:t xml:space="preserve"> 1?</w:t>
      </w:r>
      <w:r>
        <w:rPr>
          <w:rStyle w:val="WrterbuchStandard"/>
        </w:rPr>
        <w:t>, got., st. F. (æ): nhd. Hexe, Zauberweib; ne. witch, magician (F.); lat. maga mulier; I.: Lüs.? lat. maga mulier; Q.: Jordanes XXIV (S. 89 Zeile 11), (6. Jh.); E.: germ. *haljæ, st. F. (æ), Hölle; germ. *rðnæ, st. F. (æ), Raunen, Beratung, Geheimnis, Rune; vgl. idg. *¨el- (4), V., bergen, verhüllen, Pokorny 553, Lehmann H30; idg. *reu- (1), *rÐu-, *rÈ-, V., brüllen, brummen, murren, Pokorny 867; B.: magas mulieres quas patrio sermone haliurunnas is ipse cognominat Jordanes XXIV S. 89, 11</w:t>
      </w:r>
    </w:p>
    <w:p>
      <w:pPr>
        <w:pStyle w:val="Normal"/>
        <w:rPr/>
      </w:pPr>
      <w:r>
        <w:rPr>
          <w:rStyle w:val="Wrterbuchkopfzeile"/>
        </w:rPr>
        <w:t>*halka-</w:t>
      </w:r>
      <w:r>
        <w:rPr>
          <w:rStyle w:val="WrterbuchStandard"/>
        </w:rPr>
        <w:t>, *halkaz, germ.?, Adj.: nhd. armselig; ne. poor (Adj.); RB.: got.; E.: keine sicheren außergerm. Beziehungen, Feist 241; W.: got. halk-s* 2, Adj. (a), leer, umsonst, dürftig, armselig (, Lehmann H32); L.: Heidermanns 274</w:t>
      </w:r>
    </w:p>
    <w:p>
      <w:pPr>
        <w:pStyle w:val="Normal"/>
        <w:rPr/>
      </w:pPr>
      <w:r>
        <w:rPr>
          <w:rStyle w:val="Wrterbuchkopfzeile"/>
        </w:rPr>
        <w:t>halk-s*</w:t>
      </w:r>
      <w:r>
        <w:rPr>
          <w:rStyle w:val="WrterbuchStandard"/>
          <w:b/>
        </w:rPr>
        <w:t xml:space="preserve"> 2</w:t>
      </w:r>
      <w:r>
        <w:rPr>
          <w:rStyle w:val="WrterbuchStandard"/>
        </w:rPr>
        <w:t>, got., Adj. (a), (Krause, Handbuch des Gotischen 154,1): nhd. leer, umsonst, dürftig, armselig; ne. futile, in vain, weak; ÜG.: gr. kenÒj, ptwcÒj; ÜE.: lat. egenus, vacuus; Q.: Bi (340-380); E.: keine sicheren außergerm. Beziehungen, Feist 241, Lehmann H32; vielleicht germ. *halka</w:t>
        <w:noBreakHyphen/>
        <w:t>, *halkaz, Adj., armselig, Heidermanns 274; B.: halka 1Kr 15,10 A; sw. Dat. Pl. halkam Gal 4,9 A</w:t>
      </w:r>
    </w:p>
    <w:p>
      <w:pPr>
        <w:pStyle w:val="Normal"/>
        <w:rPr/>
      </w:pPr>
      <w:r>
        <w:rPr>
          <w:rStyle w:val="Wrterbuchkopfzeile"/>
        </w:rPr>
        <w:t>hal-l</w:t>
      </w:r>
      <w:r>
        <w:rPr>
          <w:rStyle w:val="WrterbuchStandard"/>
        </w:rPr>
        <w:t>, ae., st. F. (æ): Vw.: s. heal</w:t>
        <w:noBreakHyphen/>
        <w:t>l (1)</w:t>
      </w:r>
    </w:p>
    <w:p>
      <w:pPr>
        <w:pStyle w:val="Normal"/>
        <w:rPr/>
      </w:pPr>
      <w:r>
        <w:rPr>
          <w:rStyle w:val="Wrterbuchkopfzeile"/>
        </w:rPr>
        <w:t>hal</w:t>
        <w:noBreakHyphen/>
        <w:t>l</w:t>
      </w:r>
      <w:r>
        <w:rPr>
          <w:rStyle w:val="WrterbuchStandard"/>
          <w:b/>
        </w:rPr>
        <w:t xml:space="preserve"> (2)</w:t>
      </w:r>
      <w:r>
        <w:rPr>
          <w:rStyle w:val="WrterbuchStandard"/>
        </w:rPr>
        <w:t>, an., N.: Hw.: s. hal-l-Ïr-i</w:t>
      </w:r>
    </w:p>
    <w:p>
      <w:pPr>
        <w:pStyle w:val="Normal"/>
        <w:rPr/>
      </w:pPr>
      <w:r>
        <w:rPr>
          <w:rStyle w:val="Wrterbuchkopfzeile"/>
        </w:rPr>
        <w:t>hall</w:t>
      </w:r>
      <w:r>
        <w:rPr>
          <w:rStyle w:val="WrterbuchStandard"/>
          <w:b/>
        </w:rPr>
        <w:t xml:space="preserve"> (1)</w:t>
      </w:r>
      <w:r>
        <w:rPr>
          <w:rStyle w:val="WrterbuchStandard"/>
        </w:rPr>
        <w:t>, an., st. F. (æ): nhd. Halle; Hw.: s. h‡ll; L.: Vr 204b</w:t>
      </w:r>
    </w:p>
    <w:p>
      <w:pPr>
        <w:pStyle w:val="Normal"/>
        <w:rPr/>
      </w:pPr>
      <w:r>
        <w:rPr>
          <w:rStyle w:val="Wrterbuchkopfzeile"/>
        </w:rPr>
        <w:t>hõl-l</w:t>
      </w:r>
      <w:r>
        <w:rPr>
          <w:rStyle w:val="WrterbuchStandard"/>
          <w:b/>
        </w:rPr>
        <w:t xml:space="preserve"> (2)</w:t>
      </w:r>
      <w:r>
        <w:rPr>
          <w:rStyle w:val="WrterbuchStandard"/>
        </w:rPr>
        <w:t>, an., Adj.: nhd. listig, betrügerisch; Hw.: s. hel, hÏl-i; E.: germ. *hÐla</w:t>
        <w:noBreakHyphen/>
        <w:t xml:space="preserve"> (2), *hÐlaz, *hÚla</w:t>
        <w:noBreakHyphen/>
        <w:t>, *hÚlaz, *hÐlja</w:t>
        <w:noBreakHyphen/>
        <w:t xml:space="preserve"> (2), *hÐljaz, *hÚlja</w:t>
        <w:noBreakHyphen/>
        <w:t>, *hÚljaz, *hÐli</w:t>
        <w:noBreakHyphen/>
        <w:t>, *hÐliz, *hÚli</w:t>
        <w:noBreakHyphen/>
        <w:t>, *hÚliz, Adj., verborgen, verhehlend; s. idg. *¨el</w:t>
        <w:noBreakHyphen/>
        <w:t xml:space="preserve"> (4), V., bergen, verhüllen, Pokorny 553; L.: Vr 205a</w:t>
      </w:r>
    </w:p>
    <w:p>
      <w:pPr>
        <w:pStyle w:val="Normal"/>
        <w:rPr/>
      </w:pPr>
      <w:r>
        <w:rPr>
          <w:rStyle w:val="Wrterbuchkopfzeile"/>
        </w:rPr>
        <w:t>hõl-l</w:t>
      </w:r>
      <w:r>
        <w:rPr>
          <w:rStyle w:val="WrterbuchStandard"/>
          <w:b/>
        </w:rPr>
        <w:t xml:space="preserve"> (1)</w:t>
      </w:r>
      <w:r>
        <w:rPr>
          <w:rStyle w:val="WrterbuchStandard"/>
        </w:rPr>
        <w:t>, an., Adj.: nhd. glatt, schlüpfrig; Hw.: s. hõl-a, hÐl-a, hlÐ; E.: germ *hÐla</w:t>
        <w:noBreakHyphen/>
        <w:t xml:space="preserve"> (1), *hÐlaz, *hÚla</w:t>
        <w:noBreakHyphen/>
        <w:t>, *hÚlaz, *hÐlja</w:t>
        <w:noBreakHyphen/>
        <w:t xml:space="preserve"> (1), *hÐljaz, *hÚlja</w:t>
        <w:noBreakHyphen/>
        <w:t>, *hÚljaz, Adj., erfroren, glatt; s. idg. *¨el- (1), V., Adj., frieren, kalt, warm, Pokorny 551; L.: Vr 205a</w:t>
      </w:r>
    </w:p>
    <w:p>
      <w:pPr>
        <w:pStyle w:val="Normal"/>
        <w:rPr/>
      </w:pPr>
      <w:r>
        <w:rPr>
          <w:rStyle w:val="Wrterbuchkopfzeile"/>
        </w:rPr>
        <w:t>hÏll</w:t>
      </w:r>
      <w:r>
        <w:rPr>
          <w:rStyle w:val="WrterbuchStandard"/>
          <w:b/>
        </w:rPr>
        <w:t xml:space="preserve"> (1)</w:t>
      </w:r>
      <w:r>
        <w:rPr>
          <w:rStyle w:val="WrterbuchStandard"/>
        </w:rPr>
        <w:t>, an., st. M. (a): nhd. Ferse; Hw.: s. hõ (4), hÏl-a; vgl. afries. hêla* (2); E.: germ. *hanhila</w:t>
        <w:noBreakHyphen/>
        <w:t>, *hanhilaz, st. M. (a), Ferse, Hechse; s. idg. *kenk- (3), Sb., Ferse?, Kniekehle?, Pokorny 566; L.: Vr 276b; (urn. *hanhilaR)</w:t>
      </w:r>
    </w:p>
    <w:p>
      <w:pPr>
        <w:pStyle w:val="Normal"/>
        <w:rPr/>
      </w:pPr>
      <w:r>
        <w:rPr>
          <w:rStyle w:val="Wrterbuchkopfzeile"/>
        </w:rPr>
        <w:t>hÏll</w:t>
      </w:r>
      <w:r>
        <w:rPr>
          <w:rStyle w:val="WrterbuchStandard"/>
          <w:b/>
        </w:rPr>
        <w:t xml:space="preserve"> (2)</w:t>
      </w:r>
      <w:r>
        <w:rPr>
          <w:rStyle w:val="WrterbuchStandard"/>
        </w:rPr>
        <w:t>, an., st. M. (a): nhd. Stock, Pfahl; Hw.: s. hõr (1); L.: Vr 276b; (urn. *hanhilaR)</w:t>
      </w:r>
    </w:p>
    <w:p>
      <w:pPr>
        <w:pStyle w:val="Normal"/>
        <w:rPr/>
      </w:pPr>
      <w:r>
        <w:rPr>
          <w:rStyle w:val="Wrterbuchkopfzeile"/>
        </w:rPr>
        <w:t>hÏll</w:t>
      </w:r>
      <w:r>
        <w:rPr>
          <w:rStyle w:val="WrterbuchStandard"/>
          <w:b/>
        </w:rPr>
        <w:t xml:space="preserve"> (3)</w:t>
      </w:r>
      <w:r>
        <w:rPr>
          <w:rStyle w:val="WrterbuchStandard"/>
        </w:rPr>
        <w:t>, an., st. M. (a): nhd. Witwe eines Getöteten, Weib; L.: Vr 277a</w:t>
      </w:r>
    </w:p>
    <w:p>
      <w:pPr>
        <w:pStyle w:val="Normal"/>
        <w:rPr/>
      </w:pPr>
      <w:r>
        <w:rPr>
          <w:rStyle w:val="Wrterbuchkopfzeile"/>
        </w:rPr>
        <w:t>hal-l-a</w:t>
      </w:r>
      <w:r>
        <w:rPr>
          <w:rStyle w:val="WrterbuchStandard"/>
        </w:rPr>
        <w:t>, an., sw. V. (2): nhd. neigen, sinken lassen, von etwas abweichen; Hw.: s. hal</w:t>
        <w:noBreakHyphen/>
        <w:t>l</w:t>
        <w:noBreakHyphen/>
        <w:t>r (3); vgl. ahd. haldÐn, haldæn*, afries. haldia; E.: germ. *halþæn, sw. V., sich neigen; s. idg. *¨el</w:t>
        <w:noBreakHyphen/>
        <w:t xml:space="preserve"> (2), V., neigen, Pokorny 552?; L.: Vr 205a</w:t>
      </w:r>
    </w:p>
    <w:p>
      <w:pPr>
        <w:pStyle w:val="Normal"/>
        <w:rPr/>
      </w:pPr>
      <w:r>
        <w:rPr>
          <w:rStyle w:val="Wrterbuchkopfzeile"/>
        </w:rPr>
        <w:t>halla*</w:t>
      </w:r>
      <w:r>
        <w:rPr>
          <w:rStyle w:val="WrterbuchStandard"/>
          <w:b/>
        </w:rPr>
        <w:t xml:space="preserve"> 4</w:t>
      </w:r>
      <w:r>
        <w:rPr>
          <w:rStyle w:val="WrterbuchStandard"/>
        </w:rPr>
        <w:t>, hala, lat.</w:t>
        <w:noBreakHyphen/>
        <w:t>ahd.?, F.: nhd. Haus, Halle; ne. house (N.), hall; Hw.: s. ahd. halla*; Q.: Urk (Ende 12. Jh.)</w:t>
      </w:r>
    </w:p>
    <w:p>
      <w:pPr>
        <w:pStyle w:val="Normal"/>
        <w:rPr/>
      </w:pPr>
      <w:r>
        <w:rPr>
          <w:rStyle w:val="Wrterbuchkopfzeile"/>
        </w:rPr>
        <w:t>halla*</w:t>
      </w:r>
      <w:r>
        <w:rPr>
          <w:rStyle w:val="WrterbuchStandard"/>
          <w:b/>
        </w:rPr>
        <w:t xml:space="preserve"> 1</w:t>
      </w:r>
      <w:r>
        <w:rPr>
          <w:rStyle w:val="WrterbuchStandard"/>
        </w:rPr>
        <w:t>, ahd., st. F. (æ): nhd. Halle, Tempel; ne. hall, temple; ÜG.: lat. templum MH; Vw.: s. wintar</w:t>
        <w:noBreakHyphen/>
        <w:t>; Hw.: s. lang. halla; vgl. as. halla*; Q.: MH (810</w:t>
        <w:noBreakHyphen/>
        <w:t>817); E.: germ. *hallæ, st. F. (æ), Halle, Saal; s. idg. *¨el</w:t>
        <w:noBreakHyphen/>
        <w:t xml:space="preserve"> (4), V., bergen, verhüllen, Pokorny 553; W.: mhd. halle, st. F., Halle; nhd. Halle, F., überdeckter Raum, Halle, DW 10, 229</w:t>
      </w:r>
    </w:p>
    <w:p>
      <w:pPr>
        <w:pStyle w:val="Normal"/>
        <w:rPr/>
      </w:pPr>
      <w:r>
        <w:rPr>
          <w:rStyle w:val="Wrterbuchkopfzeile"/>
        </w:rPr>
        <w:t>*halla</w:t>
      </w:r>
      <w:r>
        <w:rPr>
          <w:rStyle w:val="WrterbuchStandard"/>
        </w:rPr>
        <w:t>, lang., st. F. (æ): nhd. Haus, Halle; ne. house (N.), hall; Hw.: s. ahd. halla; Q.: ON; E.: s. ahd. halla</w:t>
      </w:r>
    </w:p>
    <w:p>
      <w:pPr>
        <w:pStyle w:val="Normal"/>
        <w:rPr/>
      </w:pPr>
      <w:r>
        <w:rPr>
          <w:rStyle w:val="Wrterbuchkopfzeile"/>
        </w:rPr>
        <w:t>hal</w:t>
        <w:noBreakHyphen/>
        <w:t>l</w:t>
        <w:noBreakHyphen/>
        <w:t>a*</w:t>
      </w:r>
      <w:r>
        <w:rPr>
          <w:rStyle w:val="WrterbuchStandard"/>
          <w:b/>
        </w:rPr>
        <w:t xml:space="preserve"> 4</w:t>
      </w:r>
      <w:r>
        <w:rPr>
          <w:rStyle w:val="WrterbuchStandard"/>
        </w:rPr>
        <w:t>, as., st. F. (æ): nhd. Halle, Saal; ne. hall (N.); ÜG.: lat. domus H; Hw.: vgl. ahd. halla* (st. F. æ); Q.: H (830); E.: germ. *hallæ, st. F. (æ), Halle, Saal; s. idg. *¨el</w:t>
        <w:noBreakHyphen/>
        <w:t xml:space="preserve"> (4), V., bergen, verhüllen, Pokorny 553; W.: mnd. halle, F., Halle, Kaufhaus, Bude; B.: H Dat. Sg. hallu 1409 M C, 2742 M C, 2775 M C, Akk. Sg. halla 2782 M C; Kont.: H theo thar inna sind heliºos an hallu 1409; Son.: vgl. Behaghel, O., Die Syntax des Heliand, 1897, S. 7, 25, Wortschatz der germanischen Spracheinheit, unter Mitw. v. Falk, H., gänzlich umgearb. v. Torp, A., 4. A., 1909, S. 80, Berr, S., An Etymological Glossary to the Old Saxon Heliand, 1971, S. 171, Hoops, Reallexikon der germanischen Altertumskunde 1. A. 2, 366, Lagenpusch, E., Das germanische Recht im Heliand, 1894, S. 30, Sievers, E., Heliand, 1878, S. 470, 28 (zu H 1409), Vilmar, A., Deutsche Altertümer im Heliand, 1845, S. 39</w:t>
      </w:r>
    </w:p>
    <w:p>
      <w:pPr>
        <w:pStyle w:val="Normal"/>
        <w:rPr/>
      </w:pPr>
      <w:r>
        <w:rPr>
          <w:rStyle w:val="Wrterbuchkopfzeile"/>
        </w:rPr>
        <w:t>*halla-</w:t>
      </w:r>
      <w:r>
        <w:rPr>
          <w:rStyle w:val="WrterbuchStandard"/>
        </w:rPr>
        <w:t>, *hallaz, germ.?, Adj.: nhd. vertrocknet; ne. dried up; RB.: an.; E.: Etymologie unbekannt; W.: s. an. hal-l-Ïr-i, hal-l (2), st. N. (a), Missjahr; L.: Heidermanns 257</w:t>
      </w:r>
    </w:p>
    <w:p>
      <w:pPr>
        <w:pStyle w:val="Normal"/>
        <w:rPr/>
      </w:pPr>
      <w:r>
        <w:rPr>
          <w:rStyle w:val="Wrterbuchkopfzeile"/>
        </w:rPr>
        <w:t>Hal-lan-d</w:t>
      </w:r>
      <w:r>
        <w:rPr>
          <w:rStyle w:val="WrterbuchStandard"/>
        </w:rPr>
        <w:t>, an., st. N. (a): nhd. Teil Südschwedens, das steinige Land; E.: s. lan</w:t>
        <w:noBreakHyphen/>
        <w:t>d; L.: Vr 205a</w:t>
      </w:r>
    </w:p>
    <w:p>
      <w:pPr>
        <w:pStyle w:val="Normal"/>
        <w:rPr/>
      </w:pPr>
      <w:r>
        <w:rPr>
          <w:rStyle w:val="Wrterbuchkopfzeile"/>
        </w:rPr>
        <w:t>hal-l-Ïr-i</w:t>
      </w:r>
      <w:r>
        <w:rPr>
          <w:rStyle w:val="WrterbuchStandard"/>
        </w:rPr>
        <w:t>, hal-l (2), an., st. N. (a): nhd. Missjahr; ÜG.: lat. penuria; Hw.: s. skelm-ir; E.: s. germ. *halla</w:t>
        <w:noBreakHyphen/>
        <w:t>, *hallaz, Adj., vertrocknet, Heidermanns 275; L.: Vr 205b</w:t>
      </w:r>
    </w:p>
    <w:p>
      <w:pPr>
        <w:pStyle w:val="Normal"/>
        <w:rPr/>
      </w:pPr>
      <w:r>
        <w:rPr>
          <w:rStyle w:val="Wrterbuchkopfzeile"/>
        </w:rPr>
        <w:t>hallar-r</w:t>
      </w:r>
      <w:r>
        <w:rPr>
          <w:rStyle w:val="WrterbuchStandard"/>
        </w:rPr>
        <w:t>, an., st. M. (a): nhd. Baumart; I.: Lw. afrz. hallier; E.: s. afrz. hallier; L.: Vr 205a</w:t>
      </w:r>
    </w:p>
    <w:p>
      <w:pPr>
        <w:pStyle w:val="Normal"/>
        <w:rPr/>
      </w:pPr>
      <w:r>
        <w:rPr>
          <w:rStyle w:val="Wrterbuchkopfzeile"/>
        </w:rPr>
        <w:t>halle</w:t>
      </w:r>
      <w:r>
        <w:rPr>
          <w:rStyle w:val="WrterbuchStandard"/>
          <w:b/>
        </w:rPr>
        <w:t xml:space="preserve"> (2)</w:t>
      </w:r>
      <w:r>
        <w:rPr>
          <w:rStyle w:val="WrterbuchStandard"/>
        </w:rPr>
        <w:t>, mhd., st. F.: nhd. Salzbereitungsplatz, Salzaufbewahrungsplatz; E.: s. hal; W.: vgl. nhd. Halle, F., Halle, Salzhalle, DW 10, 229; L.: Lexer 80a (halle)</w:t>
      </w:r>
    </w:p>
    <w:p>
      <w:pPr>
        <w:pStyle w:val="Normal"/>
        <w:rPr/>
      </w:pPr>
      <w:r>
        <w:rPr>
          <w:rStyle w:val="Wrterbuchkopfzeile"/>
        </w:rPr>
        <w:t>halle</w:t>
      </w:r>
      <w:r>
        <w:rPr>
          <w:rStyle w:val="WrterbuchStandard"/>
          <w:b/>
        </w:rPr>
        <w:t xml:space="preserve"> (1)</w:t>
      </w:r>
      <w:r>
        <w:rPr>
          <w:rStyle w:val="WrterbuchStandard"/>
        </w:rPr>
        <w:t>, mhd., st. F.: nhd. Halle; ÜG.: lat. aula Gl; Vw.: s. bræt-; Q.: Ot (1301-1319) (FB halle), (st. F.) Gl; E.: ahd. halla* 1, st. F. (æ), Halle, Tempel; germ. *hallæ, st. F. (æ), Halle, Saal; s. idg. *¨el</w:t>
        <w:noBreakHyphen/>
        <w:t xml:space="preserve"> (4), V., bergen, verhüllen, Pokorny 553; W.: nhd. Halle, F., überdeckter Raum, Halle, DW 10, 229; L.: Lexer 80a (halle), Glossenwörterbuch 821a (halle)</w:t>
      </w:r>
    </w:p>
    <w:p>
      <w:pPr>
        <w:pStyle w:val="Normal"/>
        <w:rPr/>
      </w:pPr>
      <w:r>
        <w:rPr>
          <w:rStyle w:val="Wrterbuchkopfzeile"/>
        </w:rPr>
        <w:t>halle</w:t>
      </w:r>
      <w:r>
        <w:rPr>
          <w:rStyle w:val="WrterbuchStandard"/>
          <w:b/>
        </w:rPr>
        <w:t xml:space="preserve"> (2)</w:t>
      </w:r>
      <w:r>
        <w:rPr>
          <w:rStyle w:val="WrterbuchStandard"/>
        </w:rPr>
        <w:t>, mnd., F.: nhd. Örtlichkeit in Halle an der Saale wo sich die Salzbrunnen und Salzkote befinden; Hw.: vgl. mhd. halle (2); E.: s. ON Halle?; L.: MndHwb 1/2, 204 (halle)</w:t>
      </w:r>
    </w:p>
    <w:p>
      <w:pPr>
        <w:pStyle w:val="Normal"/>
        <w:rPr/>
      </w:pPr>
      <w:r>
        <w:rPr>
          <w:rStyle w:val="Wrterbuchkopfzeile"/>
        </w:rPr>
        <w:t>halle</w:t>
      </w:r>
      <w:r>
        <w:rPr>
          <w:rStyle w:val="WrterbuchStandard"/>
          <w:b/>
        </w:rPr>
        <w:t xml:space="preserve"> (1)</w:t>
      </w:r>
      <w:r>
        <w:rPr>
          <w:rStyle w:val="WrterbuchStandard"/>
        </w:rPr>
        <w:t>, mnd., F.: nhd. Halle, Kaufhaus, Kaufhalle, Amtshaus der Handwerkergilde, Gerichtshalle, Gildehalle in London (Bedeutung örtlich beschränkt), Kirchenschiff in einer Hallenkirche, Bude, überdeckter Raum um Waren in demselben zum Verkauf aufzustellen; ÜG.: lat. tugurium, domuncula, casa, macellum; Vw.: s. gilde-, schæ-; Hw.: vgl. mhd. halle (1); E.: as. hal</w:t>
        <w:noBreakHyphen/>
        <w:t>l</w:t>
        <w:noBreakHyphen/>
        <w:t>a* 4, st. F. (æ), Halle, Saal; germ. *hallæ, st. F. (æ), Halle, Saal; s. idg. *¨el</w:t>
        <w:noBreakHyphen/>
        <w:t xml:space="preserve"> (4), V., bergen, verhüllen, Pk 553; L.: MndHwb 1/2, 203f. (halle), Lü 133b (halle)</w:t>
      </w:r>
    </w:p>
    <w:p>
      <w:pPr>
        <w:pStyle w:val="Normal"/>
        <w:rPr/>
      </w:pPr>
      <w:r>
        <w:rPr>
          <w:rStyle w:val="Wrterbuchkopfzeile"/>
        </w:rPr>
        <w:t>hallekirche</w:t>
      </w:r>
      <w:r>
        <w:rPr>
          <w:rStyle w:val="WrterbuchStandard"/>
        </w:rPr>
        <w:t>, mhd., st. F.: nhd. Hallenkirche; Q.: Cranc (1347-1359) (FB hallekirche); E.: s. halle (1), kirche; W.: s. nhd. Hallenkirche, F., Hallenkirche, Kirche mit drei gleich hohen und geräumigen Schiffen, DW 10, 233</w:t>
      </w:r>
    </w:p>
    <w:p>
      <w:pPr>
        <w:pStyle w:val="Normal"/>
        <w:rPr/>
      </w:pPr>
      <w:r>
        <w:rPr>
          <w:rStyle w:val="Wrterbuchkopfzeile"/>
        </w:rPr>
        <w:t>hallelðia</w:t>
      </w:r>
      <w:r>
        <w:rPr>
          <w:rStyle w:val="WrterbuchStandard"/>
        </w:rPr>
        <w:t>, mnd., N.: Vw.: s. halelðia; L.: MndHwb 1/2, 203 (hallelûia)</w:t>
      </w:r>
    </w:p>
    <w:p>
      <w:pPr>
        <w:pStyle w:val="Normal"/>
        <w:rPr/>
      </w:pPr>
      <w:r>
        <w:rPr>
          <w:rStyle w:val="Wrterbuchkopfzeile"/>
        </w:rPr>
        <w:t>hallen</w:t>
      </w:r>
      <w:r>
        <w:rPr>
          <w:rStyle w:val="WrterbuchStandard"/>
        </w:rPr>
        <w:t>, mhd., sw. V.: nhd. hallen; Vw.: s. wider-; E.: s. ahd. hellan (Kluge); W.: nhd. hallen, V., hallen, hellen, tönen, DW 10, 232; L.: Hennig (hallen)</w:t>
      </w:r>
    </w:p>
    <w:p>
      <w:pPr>
        <w:pStyle w:val="Normal"/>
        <w:rPr/>
      </w:pPr>
      <w:r>
        <w:rPr>
          <w:rStyle w:val="Wrterbuchkopfzeile"/>
        </w:rPr>
        <w:t>hallenbarte</w:t>
      </w:r>
      <w:r>
        <w:rPr>
          <w:rStyle w:val="WrterbuchStandard"/>
        </w:rPr>
        <w:t>, mhd., sw. F.: Vw.: s. helmbarte</w:t>
      </w:r>
    </w:p>
    <w:p>
      <w:pPr>
        <w:pStyle w:val="Normal"/>
        <w:rPr/>
      </w:pPr>
      <w:r>
        <w:rPr>
          <w:rStyle w:val="Wrterbuchkopfzeile"/>
        </w:rPr>
        <w:t>hallepenninc*</w:t>
      </w:r>
      <w:r>
        <w:rPr>
          <w:rStyle w:val="WrterbuchStandard"/>
        </w:rPr>
        <w:t>, hallepennink, mnd., M.: nhd. »Hallenpfennig«, Abgabe von den Hallen, Schrangenabgabe; E.: s. halle (1), penninc; L.: MndHwb 1/2, 204 (hallepenninge), Lü 133b (hallepennink)</w:t>
      </w:r>
    </w:p>
    <w:p>
      <w:pPr>
        <w:pStyle w:val="Normal"/>
        <w:rPr/>
      </w:pPr>
      <w:r>
        <w:rPr>
          <w:rStyle w:val="Wrterbuchkopfzeile"/>
        </w:rPr>
        <w:t>haller</w:t>
      </w:r>
      <w:r>
        <w:rPr>
          <w:rStyle w:val="WrterbuchStandard"/>
          <w:b/>
        </w:rPr>
        <w:t xml:space="preserve"> 5</w:t>
      </w:r>
      <w:r>
        <w:rPr>
          <w:rStyle w:val="WrterbuchStandard"/>
        </w:rPr>
        <w:t>, afries., M.: nhd. Heller; ne. farthing; E.: substantiviertes Herkunftsadjektiv zu Schwäbisch Hall; L.: Hh 38a, Rh 793a</w:t>
      </w:r>
    </w:p>
    <w:p>
      <w:pPr>
        <w:pStyle w:val="Normal"/>
        <w:rPr/>
      </w:pPr>
      <w:r>
        <w:rPr>
          <w:rStyle w:val="Wrterbuchkopfzeile"/>
        </w:rPr>
        <w:t>haller</w:t>
      </w:r>
      <w:r>
        <w:rPr>
          <w:rStyle w:val="WrterbuchStandard"/>
          <w:b/>
        </w:rPr>
        <w:t xml:space="preserve"> (2)</w:t>
      </w:r>
      <w:r>
        <w:rPr>
          <w:rStyle w:val="WrterbuchStandard"/>
        </w:rPr>
        <w:t>, heller, mhd., st. M.: nhd. Heller (Münze); Q.: FvS, EckhI, EckhII, EckhV, MinnerI, MinnerII, Tauler (FB haller), OvW, Renner, Urk (1253); E.: s. heller; W.: s. nhd. Heller, M., Heller, DW 10, 971; L.: Lexer 80a (haller), Hennig (haller), WMU (haller 29 [1253] 455 Bel.)</w:t>
      </w:r>
    </w:p>
    <w:p>
      <w:pPr>
        <w:pStyle w:val="Normal"/>
        <w:rPr/>
      </w:pPr>
      <w:r>
        <w:rPr>
          <w:rStyle w:val="Wrterbuchkopfzeile"/>
        </w:rPr>
        <w:t>haller</w:t>
      </w:r>
      <w:r>
        <w:rPr>
          <w:rStyle w:val="WrterbuchStandard"/>
          <w:b/>
        </w:rPr>
        <w:t xml:space="preserve"> (1) 3</w:t>
      </w:r>
      <w:r>
        <w:rPr>
          <w:rStyle w:val="WrterbuchStandard"/>
        </w:rPr>
        <w:t>, mhd., Adj.: nhd. Haller, aus Hall stammend, hallisch; Q.: Urk (1297); E.: s. haller; W.: nhd. DW-; L.: WMU (haller 2822 [1297] 3 Bel.)</w:t>
      </w:r>
    </w:p>
    <w:p>
      <w:pPr>
        <w:pStyle w:val="Normal"/>
        <w:rPr/>
      </w:pPr>
      <w:r>
        <w:rPr>
          <w:rStyle w:val="Wrterbuchkopfzeile"/>
        </w:rPr>
        <w:t>hallerwert</w:t>
      </w:r>
      <w:r>
        <w:rPr>
          <w:rStyle w:val="WrterbuchStandard"/>
        </w:rPr>
        <w:t>, mhd., st. M., st. N.: nhd. Hellerwert, Gegenwert für einen Heller; Q.: Teichn (FB hallerwert), Myst, StRAugsb (1276), Urk; E.: s. haller, wert; W.: nhd. DW-; L.: Lexer 80a (hallerwert), WMU (hallerwert 1391 [1291] 1 Bel.)</w:t>
      </w:r>
    </w:p>
    <w:p>
      <w:pPr>
        <w:pStyle w:val="Normal"/>
        <w:rPr/>
      </w:pPr>
      <w:r>
        <w:rPr>
          <w:rStyle w:val="Wrterbuchkopfzeile"/>
        </w:rPr>
        <w:t>hallhðs*</w:t>
      </w:r>
      <w:r>
        <w:rPr>
          <w:rStyle w:val="WrterbuchStandard"/>
          <w:b/>
        </w:rPr>
        <w:t xml:space="preserve"> 1</w:t>
      </w:r>
      <w:r>
        <w:rPr>
          <w:rStyle w:val="WrterbuchStandard"/>
        </w:rPr>
        <w:t>, ahd., st. N. (a): nhd. »Salzhaus«, Saline; ne. »salt</w:t>
        <w:noBreakHyphen/>
        <w:t>house«, salt</w:t>
        <w:noBreakHyphen/>
        <w:t>pit; ÜG.: lat. salina Gl; Q.: Gl (12. Jh.); I.: Lsch. lat. salina?; E.: s. halla, hðs; W.: nhd. (schwäb.) Hallhaus, N., Siedehaus, Saline, Fischer 3, 1069</w:t>
      </w:r>
    </w:p>
    <w:p>
      <w:pPr>
        <w:pStyle w:val="Normal"/>
        <w:rPr/>
      </w:pPr>
      <w:r>
        <w:rPr>
          <w:rStyle w:val="Wrterbuchkopfzeile"/>
        </w:rPr>
        <w:t>hallich</w:t>
      </w:r>
      <w:r>
        <w:rPr>
          <w:rStyle w:val="WrterbuchStandard"/>
        </w:rPr>
        <w:t>, mnd., M., F.: nhd. Hallig, uneingedeichtes Vorland, Außendeichsland, flache uneingedeichte dem Festland vorgelagerte Insel an der Westküste Schleswigs; Hw.: s. hallige; E.: s. nordfries. hallig, M., nicht eingedeichtes niederes Land das von der Flut überspült werden kann; vgl. ae. healh, Sb., erhöhte von Marsch umgebene Fläche, Kuhle, Erhöhung, Winkel, Versteck; s. idg. *kÝel</w:t>
        <w:noBreakHyphen/>
        <w:t xml:space="preserve"> (1), V., drehen, sich drehen, sich bewegen, wohnen, Pk 639; vgl. idg. *kel</w:t>
        <w:noBreakHyphen/>
        <w:t xml:space="preserve"> (1), *kelý</w:t>
        <w:noBreakHyphen/>
        <w:t>, V., Adj., ragen, hoch, Falk/Torp 82, Pk 544?; s. Kluge s. v. Hallig; L.: MndHwb 1/2 204 (hallich)</w:t>
      </w:r>
    </w:p>
    <w:p>
      <w:pPr>
        <w:pStyle w:val="Normal"/>
        <w:rPr>
          <w:rStyle w:val="WrterbuchStandard"/>
        </w:rPr>
      </w:pPr>
      <w:r>
        <w:rPr>
          <w:rStyle w:val="Wrterbuchkopfzeile"/>
        </w:rPr>
        <w:t>hallichl</w:t>
      </w:r>
      <w:r>
        <w:rPr>
          <w:rStyle w:val="Wrterbuchkopfzeile"/>
          <w:rFonts w:cs="Times New Roman"/>
        </w:rPr>
        <w:t>ǖ</w:t>
      </w:r>
      <w:r>
        <w:rPr>
          <w:rStyle w:val="Wrterbuchkopfzeile"/>
          <w:rFonts w:cs="Times German"/>
        </w:rPr>
        <w:t>d</w:t>
      </w:r>
      <w:r>
        <w:rPr>
          <w:rStyle w:val="Wrterbuchkopfzeile"/>
        </w:rPr>
        <w:t>e</w:t>
      </w:r>
      <w:r>
        <w:rPr>
          <w:rStyle w:val="WrterbuchStandard"/>
        </w:rPr>
        <w:t>, mnd., Pl.: nhd. »Halligleute«, Halligbewohner (Pl.); Hw.: s. halligel</w:t>
      </w:r>
      <w:r>
        <w:rPr>
          <w:rStyle w:val="WrterbuchStandard"/>
          <w:rFonts w:cs="Times New Roman"/>
        </w:rPr>
        <w:t>ǖ</w:t>
      </w:r>
      <w:r>
        <w:rPr>
          <w:rStyle w:val="WrterbuchStandard"/>
          <w:rFonts w:cs="Times German"/>
        </w:rPr>
        <w:t>de; E.: s. hallich, l</w:t>
      </w:r>
      <w:r>
        <w:rPr>
          <w:rStyle w:val="WrterbuchStandard"/>
          <w:rFonts w:cs="Times New Roman"/>
        </w:rPr>
        <w:t>ǖ</w:t>
      </w:r>
      <w:r>
        <w:rPr>
          <w:rStyle w:val="WrterbuchStandard"/>
          <w:rFonts w:cs="Times German"/>
        </w:rPr>
        <w:t>de (1); L.: MndHwb 1/2 203 (halg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allige</w:t>
      </w:r>
      <w:r>
        <w:rPr>
          <w:rStyle w:val="WrterbuchStandard"/>
        </w:rPr>
        <w:t>, halg, mnd., M., F.: nhd. Hallig, uneingedeichtes Vorland, Außendeichsland, flache uneingedeichte dem Festland vorgelagerte Insel an der Westküste Schleswigs; Hw.: s. hallich; E.: s. nordfr. hallig, M., nicht eingedeichtes niederes Land das von der Flut überspült werden kann; vgl. ae. healh, Sb., erhöhte von Marsch umgebene Fläche, Kuhle, Erhöhung, Winkel, Versteck; s. idg. *kÝel</w:t>
        <w:noBreakHyphen/>
        <w:t xml:space="preserve"> (1), V., drehen, sich drehen, sich bewegen, wohnen, Pk 639; vgl. idg. *kel</w:t>
        <w:noBreakHyphen/>
        <w:t xml:space="preserve"> (1), *kelý</w:t>
        <w:noBreakHyphen/>
        <w:t>, V., Adj., ragen, hoch, Falk/Torp 82, Pk 544?; s. Kluge s. v. Hallig; L.: MndHwb 1/2 204 (hallich)</w:t>
      </w:r>
    </w:p>
    <w:p>
      <w:pPr>
        <w:pStyle w:val="Normal"/>
        <w:rPr/>
      </w:pPr>
      <w:r>
        <w:rPr>
          <w:rStyle w:val="Wrterbuchkopfzeile"/>
        </w:rPr>
        <w:t>halligelant*</w:t>
      </w:r>
      <w:r>
        <w:rPr>
          <w:rStyle w:val="WrterbuchStandard"/>
        </w:rPr>
        <w:t>, halgelant, mnd., N.: nhd. Hallig, Halligland; Hw.: s. halligenlant; E.: s. hallige, lant; L.: MndHwb 1/2 203 (halge[n]lant); Son.: örtlich beschränkt</w:t>
      </w:r>
    </w:p>
    <w:p>
      <w:pPr>
        <w:pStyle w:val="Normal"/>
        <w:rPr>
          <w:rStyle w:val="WrterbuchStandard"/>
        </w:rPr>
      </w:pPr>
      <w:r>
        <w:rPr>
          <w:rStyle w:val="Wrterbuchkopfzeile"/>
        </w:rPr>
        <w:t>halligel</w:t>
      </w:r>
      <w:r>
        <w:rPr>
          <w:rStyle w:val="Wrterbuchkopfzeile"/>
          <w:rFonts w:cs="Times New Roman"/>
        </w:rPr>
        <w:t>ǖ</w:t>
      </w:r>
      <w:r>
        <w:rPr>
          <w:rStyle w:val="Wrterbuchkopfzeile"/>
          <w:rFonts w:cs="Times German"/>
        </w:rPr>
        <w:t>de</w:t>
      </w:r>
      <w:r>
        <w:rPr>
          <w:rStyle w:val="Wrterbuchkopfzeile"/>
        </w:rPr>
        <w:t>*</w:t>
      </w:r>
      <w:r>
        <w:rPr>
          <w:rStyle w:val="WrterbuchStandard"/>
        </w:rPr>
        <w:t>, halgel</w:t>
      </w:r>
      <w:r>
        <w:rPr>
          <w:rStyle w:val="WrterbuchStandard"/>
          <w:rFonts w:cs="Times New Roman"/>
        </w:rPr>
        <w:t>ǖ</w:t>
      </w:r>
      <w:r>
        <w:rPr>
          <w:rStyle w:val="WrterbuchStandard"/>
          <w:rFonts w:cs="Times German"/>
        </w:rPr>
        <w:t>de, mnd., Pl.: nhd. »Halligleute«, Halligbewohner (Pl.); Hw.: s. hallichl</w:t>
      </w:r>
      <w:r>
        <w:rPr>
          <w:rStyle w:val="WrterbuchStandard"/>
          <w:rFonts w:cs="Times New Roman"/>
        </w:rPr>
        <w:t>ǖ</w:t>
      </w:r>
      <w:r>
        <w:rPr>
          <w:rStyle w:val="WrterbuchStandard"/>
          <w:rFonts w:cs="Times German"/>
        </w:rPr>
        <w:t>de; E.: s. hallige, l</w:t>
      </w:r>
      <w:r>
        <w:rPr>
          <w:rStyle w:val="WrterbuchStandard"/>
          <w:rFonts w:cs="Times New Roman"/>
        </w:rPr>
        <w:t>ǖ</w:t>
      </w:r>
      <w:r>
        <w:rPr>
          <w:rStyle w:val="WrterbuchStandard"/>
          <w:rFonts w:cs="Times German"/>
        </w:rPr>
        <w:t>de (1); L.: MndHwb 1/2 203 (halg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alligenlant*</w:t>
      </w:r>
      <w:r>
        <w:rPr>
          <w:rStyle w:val="WrterbuchStandard"/>
        </w:rPr>
        <w:t>, halgenlant, mnd., N.: nhd. Hallig, Halligland; Hw.: s. halligelant; E.: s. hallige, lant; L.: MndHwb 1/2 203 (halge[n]lant); Son.: örtlich beschränkt</w:t>
      </w:r>
    </w:p>
    <w:p>
      <w:pPr>
        <w:pStyle w:val="Normal"/>
        <w:rPr/>
      </w:pPr>
      <w:r>
        <w:rPr>
          <w:rStyle w:val="Wrterbuchkopfzeile"/>
        </w:rPr>
        <w:t>hallik</w:t>
      </w:r>
      <w:r>
        <w:rPr>
          <w:rStyle w:val="WrterbuchStandard"/>
        </w:rPr>
        <w:t>, mnd., Sb.: nhd. Vertiefung zwischen Darre und Backofen, hohler Raum; E.: s. hol (1); L.: MndHwb 1/2, 204 (hallik), Lü 133b (hallik); Son.: örtlich beschränkt</w:t>
      </w:r>
    </w:p>
    <w:p>
      <w:pPr>
        <w:pStyle w:val="Normal"/>
        <w:rPr/>
      </w:pPr>
      <w:r>
        <w:rPr>
          <w:rStyle w:val="Wrterbuchkopfzeile"/>
        </w:rPr>
        <w:t>hallinc</w:t>
      </w:r>
      <w:r>
        <w:rPr>
          <w:rStyle w:val="WrterbuchStandard"/>
        </w:rPr>
        <w:t>, mnd., M.: Vw.: s. halflinc; L.: MndHwb 1/2, 204 (hallinc); Son.: Fremdwort in mnd. Form, örtlich beschränkt</w:t>
      </w:r>
    </w:p>
    <w:p>
      <w:pPr>
        <w:pStyle w:val="Normal"/>
        <w:rPr/>
      </w:pPr>
      <w:r>
        <w:rPr>
          <w:rStyle w:val="Wrterbuchkopfzeile"/>
        </w:rPr>
        <w:t>hal</w:t>
        <w:noBreakHyphen/>
        <w:t>l</w:t>
        <w:noBreakHyphen/>
        <w:t>ing*</w:t>
      </w:r>
      <w:r>
        <w:rPr>
          <w:rStyle w:val="WrterbuchStandard"/>
          <w:b/>
        </w:rPr>
        <w:t xml:space="preserve"> 1</w:t>
      </w:r>
      <w:r>
        <w:rPr>
          <w:rStyle w:val="WrterbuchStandard"/>
        </w:rPr>
        <w:t>, as., st. M. (a): nhd. Heller; ne. farthing (N.); ÜG.: lat. obolus GlP; Hw.: s. halva*, h’lfling*; vgl. ahd. helbiling* (st. M. a); Q.: GlP (1000); I.: Lbd. lat. obolus?; E.: s. halva*; W.: mnd.? (regional begrenztes Fremdwort) hallink, M., Münze, halber Pfennig; B.: GlP Pl. hallingas obolos Wa 74, 17b = SAGA 121, 17b = Gl 1, 339, 26</w:t>
      </w:r>
    </w:p>
    <w:p>
      <w:pPr>
        <w:pStyle w:val="Normal"/>
        <w:rPr/>
      </w:pPr>
      <w:r>
        <w:rPr>
          <w:rStyle w:val="Wrterbuchkopfzeile"/>
        </w:rPr>
        <w:t>hal</w:t>
        <w:noBreakHyphen/>
        <w:t>ling</w:t>
      </w:r>
      <w:r>
        <w:rPr>
          <w:rStyle w:val="WrterbuchStandard"/>
          <w:b/>
        </w:rPr>
        <w:t xml:space="preserve"> 2</w:t>
      </w:r>
      <w:r>
        <w:rPr>
          <w:rStyle w:val="WrterbuchStandard"/>
        </w:rPr>
        <w:t>, afries., st. M. (a): nhd. »Halbling«, kleine Münze, ein halber Pfennig; ne. small coin (N.); Hw.: vgl. as. halling*, helfling*ahd. helbiling*, helling*, mnd. helling; Q.: S, Jur; E.: s. hal</w:t>
        <w:noBreakHyphen/>
        <w:t>f, *</w:t>
        <w:noBreakHyphen/>
        <w:t>ling; W.: nnordfries. helling; L.: Hh 38a, Rh 793a</w:t>
      </w:r>
    </w:p>
    <w:p>
      <w:pPr>
        <w:pStyle w:val="Normal"/>
        <w:rPr/>
      </w:pPr>
      <w:r>
        <w:rPr>
          <w:rStyle w:val="Wrterbuchkopfzeile"/>
        </w:rPr>
        <w:t>hallisch*</w:t>
      </w:r>
      <w:r>
        <w:rPr>
          <w:rStyle w:val="WrterbuchStandard"/>
        </w:rPr>
        <w:t>, hellisch*, helsch, mnd., Adj.: nhd. hallisch, aus Halle stammend; E.: s. ON Halle, isch; L.: MndHwb 2, 266 (helsch); Son.: örtlich beschränkt</w:t>
      </w:r>
    </w:p>
    <w:p>
      <w:pPr>
        <w:pStyle w:val="Normal"/>
        <w:rPr/>
      </w:pPr>
      <w:r>
        <w:rPr>
          <w:rStyle w:val="Wrterbuchkopfzeile"/>
        </w:rPr>
        <w:t>*halljæ-</w:t>
      </w:r>
      <w:r>
        <w:rPr>
          <w:rStyle w:val="WrterbuchStandard"/>
        </w:rPr>
        <w:t>, *halljæn, germ., Sb.: nhd. Fels, Stein, flacher Stein; ne. rock (N.); RB.: an., ae.; Hw.: s. *hallu</w:t>
        <w:noBreakHyphen/>
        <w:t>; E.: vgl. idg. *skel- (1), *kel- (7), V., schneiden, Pokorny 923; W.: an. hell-a (1), sw. F. (n), flacher Stein; W.: ae. heal-l (2), Sb., Fels; L.: Falk/Torp 86</w:t>
      </w:r>
    </w:p>
    <w:p>
      <w:pPr>
        <w:pStyle w:val="Normal"/>
        <w:rPr/>
      </w:pPr>
      <w:r>
        <w:rPr>
          <w:rStyle w:val="Wrterbuchkopfzeile"/>
        </w:rPr>
        <w:t>*hallæ</w:t>
      </w:r>
      <w:r>
        <w:rPr>
          <w:rStyle w:val="WrterbuchStandard"/>
        </w:rPr>
        <w:t>, germ., st. F. (æ): nhd. Halle, Saal, von Säulen getragener Vorbau; ne. hall; RB.: ae., as., ahd.; E.: s. idg. *¨el</w:t>
        <w:noBreakHyphen/>
        <w:t xml:space="preserve"> (4), V., bergen, verhüllen, Pokorny 553; W.: ae. heal-l (1), heal, hal-l, hal, st. F. (æ), Halle, Wohnung, Haus; W.: as. hal</w:t>
        <w:noBreakHyphen/>
        <w:t>l</w:t>
        <w:noBreakHyphen/>
        <w:t>a* 4, st. F. (æ), Halle, Saal; mnd. halle, F., Halle, Kaufhaus, Bude; W.: ahd. halla* 1, st. F. (æ), Halle, Tempel; mhd. halle, st. F., Halle; nhd. Halle, F., überdeckter Raum, Halle, DW 10, 229; L.: Falk/Torp 80, Kluge s. u. Halle</w:t>
      </w:r>
    </w:p>
    <w:p>
      <w:pPr>
        <w:pStyle w:val="Normal"/>
        <w:rPr/>
      </w:pPr>
      <w:r>
        <w:rPr>
          <w:rStyle w:val="Wrterbuchkopfzeile"/>
        </w:rPr>
        <w:t>hâl</w:t>
        <w:noBreakHyphen/>
        <w:t>lôk*</w:t>
      </w:r>
      <w:r>
        <w:rPr>
          <w:rStyle w:val="WrterbuchStandard"/>
          <w:b/>
        </w:rPr>
        <w:t xml:space="preserve"> 1</w:t>
      </w:r>
      <w:r>
        <w:rPr>
          <w:rStyle w:val="WrterbuchStandard"/>
        </w:rPr>
        <w:t>, as., st. M. (a?): nhd. Hohllauch, Zwiebel; ne. leek (N.), onion (N.); ÜG.: lat. cepa GlPW; Hw.: vgl. ahd. *hollouh? (st. M. a?); Q.: GlPW (Ende 10. Jh.); E.: s. *hâl, *lôk; B.: GlPW Akk.? Sg. hallóc cÏpe Wa 94, 37b-38b = SAGA 82, 37b-38b = Gl 2, 580, 58</w:t>
      </w:r>
    </w:p>
    <w:p>
      <w:pPr>
        <w:pStyle w:val="Normal"/>
        <w:rPr/>
      </w:pPr>
      <w:r>
        <w:rPr>
          <w:rStyle w:val="Wrterbuchkopfzeile"/>
        </w:rPr>
        <w:t>hal</w:t>
        <w:noBreakHyphen/>
        <w:t>l-r</w:t>
      </w:r>
      <w:r>
        <w:rPr>
          <w:rStyle w:val="WrterbuchStandard"/>
          <w:b/>
        </w:rPr>
        <w:t xml:space="preserve"> (1)</w:t>
      </w:r>
      <w:r>
        <w:rPr>
          <w:rStyle w:val="WrterbuchStandard"/>
        </w:rPr>
        <w:t>, an., st. M. (a): nhd. Halde, Abhang; Hw.: s. hal</w:t>
        <w:noBreakHyphen/>
        <w:t>l-r (3); E.: s. hal</w:t>
        <w:noBreakHyphen/>
        <w:t>l-r (3); L.: Vr 205b</w:t>
      </w:r>
    </w:p>
    <w:p>
      <w:pPr>
        <w:pStyle w:val="Normal"/>
        <w:rPr/>
      </w:pPr>
      <w:r>
        <w:rPr>
          <w:rStyle w:val="Wrterbuchkopfzeile"/>
        </w:rPr>
        <w:t>hal-l-r</w:t>
      </w:r>
      <w:r>
        <w:rPr>
          <w:rStyle w:val="WrterbuchStandard"/>
          <w:b/>
        </w:rPr>
        <w:t xml:space="preserve"> (2)</w:t>
      </w:r>
      <w:r>
        <w:rPr>
          <w:rStyle w:val="WrterbuchStandard"/>
        </w:rPr>
        <w:t>, an., st. M. (u): nhd. Stein, Farbe; Hw.: s. hel-kn, hel-l</w:t>
        <w:noBreakHyphen/>
        <w:t>a (1), hel-l-ir; E.: germ. *hallu</w:t>
        <w:noBreakHyphen/>
        <w:t>, *halluz, st. M. (u), Fels, Stein; vgl. idg. *skel</w:t>
        <w:noBreakHyphen/>
        <w:t xml:space="preserve"> (1), *kel</w:t>
        <w:noBreakHyphen/>
        <w:t xml:space="preserve"> (7), V., schneiden, Pokorny 923; L.: Vr 205b</w:t>
      </w:r>
    </w:p>
    <w:p>
      <w:pPr>
        <w:pStyle w:val="Normal"/>
        <w:rPr/>
      </w:pPr>
      <w:r>
        <w:rPr>
          <w:rStyle w:val="Wrterbuchkopfzeile"/>
        </w:rPr>
        <w:t>hal-l-r</w:t>
      </w:r>
      <w:r>
        <w:rPr>
          <w:rStyle w:val="WrterbuchStandard"/>
          <w:b/>
        </w:rPr>
        <w:t xml:space="preserve"> (3)</w:t>
      </w:r>
      <w:r>
        <w:rPr>
          <w:rStyle w:val="WrterbuchStandard"/>
        </w:rPr>
        <w:t>, an., Adj.: nhd. schief, schräg, schräg stehend, geneigt, ungünstig; Hw.: s. hal-l</w:t>
        <w:noBreakHyphen/>
        <w:t>a, hel</w:t>
        <w:noBreakHyphen/>
        <w:t>d-r, hel-l</w:t>
        <w:noBreakHyphen/>
        <w:t>a (2), hil-l</w:t>
        <w:noBreakHyphen/>
        <w:t>a, hjal-l</w:t>
        <w:noBreakHyphen/>
        <w:t>i, hjal</w:t>
        <w:noBreakHyphen/>
        <w:t>l</w:t>
        <w:noBreakHyphen/>
        <w:t>r, hol</w:t>
        <w:noBreakHyphen/>
        <w:t>l</w:t>
        <w:noBreakHyphen/>
        <w:t>r, hyl-l</w:t>
        <w:noBreakHyphen/>
        <w:t>i, h‡l</w:t>
        <w:noBreakHyphen/>
        <w:t>l (2), hjal</w:t>
        <w:noBreakHyphen/>
        <w:t>t-r; vgl. got. *halþs, ae. heald (3), ahd. hald* (1), afries. *hald (1); E.: germ. *halþa</w:t>
        <w:noBreakHyphen/>
        <w:t>, *halþaz, Adj., geneigt; s. idg. *¨el</w:t>
        <w:noBreakHyphen/>
        <w:t xml:space="preserve"> (2), V., neigen, Pokorny 552?; L.: Vr 205b</w:t>
      </w:r>
    </w:p>
    <w:p>
      <w:pPr>
        <w:pStyle w:val="Normal"/>
        <w:rPr/>
      </w:pPr>
      <w:r>
        <w:rPr>
          <w:rStyle w:val="Wrterbuchkopfzeile"/>
        </w:rPr>
        <w:t>hallsalz*</w:t>
      </w:r>
      <w:r>
        <w:rPr>
          <w:rStyle w:val="WrterbuchStandard"/>
          <w:b/>
        </w:rPr>
        <w:t xml:space="preserve"> 2</w:t>
      </w:r>
      <w:r>
        <w:rPr>
          <w:rStyle w:val="WrterbuchStandard"/>
        </w:rPr>
        <w:t>, halasalz, ahd., st. N. (a): nhd. Salz; ne. salt (N.); ÜG.: lat. sal Gl; Q.: Gl (10. Jh.); E.: s. salz</w:t>
      </w:r>
    </w:p>
    <w:p>
      <w:pPr>
        <w:pStyle w:val="Normal"/>
        <w:rPr/>
      </w:pPr>
      <w:r>
        <w:rPr>
          <w:rStyle w:val="Wrterbuchkopfzeile"/>
        </w:rPr>
        <w:t>*hallu-</w:t>
      </w:r>
      <w:r>
        <w:rPr>
          <w:rStyle w:val="WrterbuchStandard"/>
        </w:rPr>
        <w:t>, *halluz, germ., st. M. (u): nhd. Fels, Stein; ne. rock (N.), stone (N.); RB.: got., an., ae.; Hw.: s. *halljæn; E.: vgl. idg. *skel- (1), *kel- (7), V., schneiden, Pokorny 923; W.: got. hal-l-u-s* 1, st. M. (u), Fels, Stein (, Lehmann H33); W.: an. hell-a (1), sw. F. (n), flacher Stein; W.: an. hal-l-r (2), st. M. (u), Stein, Farbe; W.: ae. heal-l (2), Sb., Fels; L.: Falk/Torp 86</w:t>
      </w:r>
    </w:p>
    <w:p>
      <w:pPr>
        <w:pStyle w:val="Normal"/>
        <w:rPr/>
      </w:pPr>
      <w:r>
        <w:rPr>
          <w:rStyle w:val="Wrterbuchkopfzeile"/>
        </w:rPr>
        <w:t>hallunke</w:t>
      </w:r>
      <w:r>
        <w:rPr>
          <w:rStyle w:val="WrterbuchStandard"/>
        </w:rPr>
        <w:t>, mnd., M.: Vw.: s. holunke; L.: MndHwb 1/2, 207 (halunke); Son.: jünger</w:t>
      </w:r>
    </w:p>
    <w:p>
      <w:pPr>
        <w:pStyle w:val="Normal"/>
        <w:rPr/>
      </w:pPr>
      <w:r>
        <w:rPr>
          <w:rStyle w:val="Wrterbuchkopfzeile"/>
        </w:rPr>
        <w:t>hal-l-u-s*</w:t>
      </w:r>
      <w:r>
        <w:rPr>
          <w:rStyle w:val="WrterbuchStandard"/>
          <w:b/>
        </w:rPr>
        <w:t xml:space="preserve"> 1</w:t>
      </w:r>
      <w:r>
        <w:rPr>
          <w:rStyle w:val="WrterbuchStandard"/>
        </w:rPr>
        <w:t>, got., st. M. (u), (Krause, Handbuch des Gotischen 134,1): nhd. Fels, Stein; ne. stone slab, stone block, boulder, rock (N.); ÜG.: gr. pštra; ÜE.: lat. petra; Q.: Bi (340-380); E.: germ. *hallu</w:t>
        <w:noBreakHyphen/>
        <w:t>, *halluz, st. M. (u), Fels, Stein; vgl. idg. *skel- (1), *kel- (7), V., schneiden, Pokorny 923, Lehmann H33; B.: Akk. Sg. hallu Rom 9,33 A; Son.: ? s. krimgot. ael</w:t>
      </w:r>
    </w:p>
    <w:p>
      <w:pPr>
        <w:pStyle w:val="Normal"/>
        <w:rPr/>
      </w:pPr>
      <w:r>
        <w:rPr>
          <w:rStyle w:val="Wrterbuchkopfzeile"/>
        </w:rPr>
        <w:t>hal</w:t>
        <w:noBreakHyphen/>
        <w:t>m</w:t>
      </w:r>
      <w:r>
        <w:rPr>
          <w:rStyle w:val="WrterbuchStandard"/>
          <w:b/>
        </w:rPr>
        <w:t xml:space="preserve"> 4</w:t>
      </w:r>
      <w:r>
        <w:rPr>
          <w:rStyle w:val="WrterbuchStandard"/>
        </w:rPr>
        <w:t>, as., st. M. (a): nhd. Halm; ne. blade (N.); ÜG.: lat. culmum GlPW, H, festuca GlP, H, stipula GlP; Hw.: vgl. ahd. halm (1) (st. M. a); Q.: GlP, GlPW, H (830); E.: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Wortschatz der germanischen Spracheinheit, unter Mitw. v. Falk, H., gänzlich umgearb. v. Torp, A., 4. A., 1909, 85, Pokorny 545?; W.: mnd. halm, N., (selten) M., Halm; B.: H Akk. Sg. halm 1705 M C, GlP Nom. Sg. halm festuca Wa 82, 33b = SAGA 129, 33b = Gl 2, 354, 3, halm stipula Wa 85, 21b = SAGA 132, 21b = Gl 2, 498, 43, GlPW Akk.? Sg. hálm culmum Wa 91, 27b = SAGA 79, 27b = Gl 2, 577, 26; Kont.: H halm an is ôgon 1705; Son.: vgl. Wortschatz der germanischen Spracheinheit, unter Mitw. v. Falk, H., gänzlich umgearb. v. Torp, A., 4. A., 1909, S. 85, Berr, S., An Etymological Glossary to the Old Saxon Heliand, 1971, S. 171</w:t>
      </w:r>
    </w:p>
    <w:p>
      <w:pPr>
        <w:pStyle w:val="Normal"/>
        <w:rPr/>
      </w:pPr>
      <w:r>
        <w:rPr>
          <w:rStyle w:val="Wrterbuchkopfzeile"/>
        </w:rPr>
        <w:t>halm</w:t>
      </w:r>
      <w:r>
        <w:rPr>
          <w:rStyle w:val="WrterbuchStandard"/>
          <w:b/>
        </w:rPr>
        <w:t xml:space="preserve"> (1) 29</w:t>
      </w:r>
      <w:r>
        <w:rPr>
          <w:rStyle w:val="WrterbuchStandard"/>
        </w:rPr>
        <w:t>, ahd., st. M. (a): nhd. Halm, Strohhalm, Hälmchen; ne. blade, straw (N.); ÜG.: lat. calamus Gl, culmus Gl, festuca B, Gl, N, stipula Gl, N; Vw.: s. habar</w:t>
        <w:noBreakHyphen/>
        <w:t>; Hw.: vgl. as. halm; Q.: B, GB, Gl (3. Viertel 8. Jh.), N, Urk; E.: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W.: mhd. halm (1), st. M., Halm, Grashalm, Getreidehalm, Schreibrohr; nhd. Halm, M., Halm, Grashalm, DW 10, 237;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halm</w:t>
      </w:r>
      <w:r>
        <w:rPr>
          <w:rStyle w:val="WrterbuchStandard"/>
          <w:b/>
        </w:rPr>
        <w:t xml:space="preserve"> (2)</w:t>
      </w:r>
      <w:r>
        <w:rPr>
          <w:rStyle w:val="WrterbuchStandard"/>
        </w:rPr>
        <w:t>, helm, mhd., st. M.: nhd. Handhabe, Stiel; Hw.: s. halme; E.: s. halme; W.: nhd. DW-; L.: Lexer 80a (halm)</w:t>
      </w:r>
    </w:p>
    <w:p>
      <w:pPr>
        <w:pStyle w:val="Normal"/>
        <w:rPr/>
      </w:pPr>
      <w:r>
        <w:rPr>
          <w:rStyle w:val="Wrterbuchkopfzeile"/>
        </w:rPr>
        <w:t>halm</w:t>
      </w:r>
      <w:r>
        <w:rPr>
          <w:rStyle w:val="WrterbuchStandard"/>
          <w:b/>
        </w:rPr>
        <w:t xml:space="preserve"> (1)</w:t>
      </w:r>
      <w:r>
        <w:rPr>
          <w:rStyle w:val="WrterbuchStandard"/>
        </w:rPr>
        <w:t>, halem, mhd., st. M.: nhd. Halm, Grashalm, Getreidehalm, Strohhalm, Schreibrohr; ÜG.: lat. calamus BrTr, festuca BrTr, stipula PsM; Vw.: s. haber-, stræ-, stupfel-, stupfen-; Q.: PsM, RWchr, StrAmis, Enik, TürlWh, Kreuzf, HvNst, Apk, Ot, Parad, BDan, Seuse, Pilgerf (FB halm), Teichn (FB halme), BrTr, Exod, Freid, GenM (um 1120?), Hadam, JTit, KvWTroj, Parz, Walth, Urk; E.: ahd. halm (1) 29, st. M. (a), Halm, Strohhalm, Hälmchen;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W.: nhd. Halm, M., Halm, Grashalm, DW 10, 237; R.: den halm durch den munt ziehen: nhd. schmeicheln, betrügen; R.: den halm voreziehen: nhd. foppen, übervorteilen; L.: Lexer 80a (halm), Lexer 404c (halm), Hennig (halm), WMU (halm 215 [1274] 8 Bel.)</w:t>
      </w:r>
    </w:p>
    <w:p>
      <w:pPr>
        <w:pStyle w:val="Normal"/>
        <w:rPr/>
      </w:pPr>
      <w:r>
        <w:rPr>
          <w:rStyle w:val="Wrterbuchkopfzeile"/>
        </w:rPr>
        <w:t>halm*</w:t>
      </w:r>
      <w:r>
        <w:rPr>
          <w:rStyle w:val="WrterbuchStandard"/>
          <w:b/>
        </w:rPr>
        <w:t xml:space="preserve"> (2) 1</w:t>
      </w:r>
      <w:r>
        <w:rPr>
          <w:rStyle w:val="WrterbuchStandard"/>
        </w:rPr>
        <w:t>, ahd.?, st. M. (a): nhd. Griff, Stiel, Handgriff, Handhabe; ne. handle (N.), stalk (N.); ÜG.: lat. manubrium Gl; Vw.: s. joh</w:t>
        <w:noBreakHyphen/>
        <w:t>; Q.: Gl (Ende 13. Jh.); E.: s. germ. *halma</w:t>
        <w:noBreakHyphen/>
        <w:t>, *halmaz, st. M. (a), Halm, Stengel, Stiel; idg. *¨olýmõ, F., Halm, Rohr, Pokorny 612; vgl. idg. *¨el</w:t>
        <w:noBreakHyphen/>
        <w:t xml:space="preserve"> (3), Sb., Schaft, Pfeil, Halm, Pokorny 552; idg. *kel</w:t>
        <w:noBreakHyphen/>
        <w:t xml:space="preserve"> (2), V., stechen, Falk/Torp 85, Pokorny 545?; W.: mhd. halme, halm (2), helm, sw. M., st. M., Handhabe, Stiel</w:t>
      </w:r>
    </w:p>
    <w:p>
      <w:pPr>
        <w:pStyle w:val="Normal"/>
        <w:rPr/>
      </w:pPr>
      <w:r>
        <w:rPr>
          <w:rStyle w:val="Wrterbuchkopfzeile"/>
        </w:rPr>
        <w:t>halm</w:t>
      </w:r>
      <w:r>
        <w:rPr>
          <w:rStyle w:val="WrterbuchStandard"/>
        </w:rPr>
        <w:t>, mnd., N., M.: nhd. Halm, Röhre des Leuchters; Vw.: s. kærne-, lanc-, rÐt-, stræ-; Hw.: vgl. mhd. halm (1); E.: as. hal</w:t>
        <w:noBreakHyphen/>
        <w:t>m 4, st. M. (a), Halm; L.: MndHwb 1/2, 204 (halm), Lü 133b (halm)</w:t>
      </w:r>
    </w:p>
    <w:p>
      <w:pPr>
        <w:pStyle w:val="Normal"/>
        <w:rPr/>
      </w:pPr>
      <w:r>
        <w:rPr>
          <w:rStyle w:val="Wrterbuchkopfzeile"/>
        </w:rPr>
        <w:t>*halma-</w:t>
      </w:r>
      <w:r>
        <w:rPr>
          <w:rStyle w:val="WrterbuchStandard"/>
        </w:rPr>
        <w:t>, *halmaz, germ., st. M. (a): nhd. Halm, Stengel, Stängel, Stiel; ne. stem, stalk (N.); RB.: an., ae., mnl., as., ahd.; E.: s. idg. *¨olýmo</w:t>
        <w:noBreakHyphen/>
        <w:t>, *¨olýmos, M., Halm, Schilf, Pokorny 612; idg. *¨olýmõ, F., Halm, Rohr, Pokorny 612?; vgl. idg. *¨el</w:t>
        <w:noBreakHyphen/>
        <w:t xml:space="preserve"> (3), Sb., Schaft, Pfeil, Halm, Pokorny 552; idg. *kel</w:t>
        <w:noBreakHyphen/>
        <w:t xml:space="preserve"> (2), V., stechen, Falk/Torp 85, Pokorny 545?; W.: an. hal-m-r, st. M. (a), Halm, Strohhalm; W.: ae. heal-m (1), st. M. (a), Halm, Stengel; W.: mnl. halm, Sb., Halm; W.: as. hal</w:t>
        <w:noBreakHyphen/>
        <w:t>m 4, st. M. (a), Halm; mnd. halm, N., (selten) M., Halm; W.: ahd. halm (1) 29, st. M. (a), Halm, Strohhalm, Hälmchen; mhd. halm (1), st. M., Halm, Grashalm, Getreidehalm, Schreibrohr; nhd. Halm, M., Halm, Grashalm, DW 10, 237; W.: ahd.? halm* (2) 1, st. M. (a), Griff, Stiel, Handgriff, Handhabe; mhd. halme, halm (2), helm, sw. M., st. M., Handhabe, Stiel; L.: Falk/Torp 85, Kluge s. u. Halm</w:t>
      </w:r>
    </w:p>
    <w:p>
      <w:pPr>
        <w:pStyle w:val="Normal"/>
        <w:rPr/>
      </w:pPr>
      <w:r>
        <w:rPr>
          <w:rStyle w:val="Wrterbuchkopfzeile"/>
        </w:rPr>
        <w:t>halmackes</w:t>
      </w:r>
      <w:r>
        <w:rPr>
          <w:rStyle w:val="WrterbuchStandard"/>
        </w:rPr>
        <w:t>, mhd., st. F.: nhd. Doppelaxt, zweischneidige Axt; Q.: Lanc (1240-1250) (FB halmackes); E.: ahd. halmakkus* 2, halmackus*, st. F. (i, z. T. athem.), Doppelaxt; s. halm, akkus; W.: nhd. DW-</w:t>
      </w:r>
    </w:p>
    <w:p>
      <w:pPr>
        <w:pStyle w:val="Normal"/>
        <w:rPr/>
      </w:pPr>
      <w:r>
        <w:rPr>
          <w:rStyle w:val="Wrterbuchkopfzeile"/>
        </w:rPr>
        <w:t>halmakkus*</w:t>
      </w:r>
      <w:r>
        <w:rPr>
          <w:rStyle w:val="WrterbuchStandard"/>
          <w:b/>
        </w:rPr>
        <w:t xml:space="preserve"> 2</w:t>
      </w:r>
      <w:r>
        <w:rPr>
          <w:rStyle w:val="WrterbuchStandard"/>
        </w:rPr>
        <w:t>, halmackus*, ahd., st. F. (i, z. T. athem.): nhd. Doppelaxt, zweischneidige Axt, Streitaxt; ne. double</w:t>
        <w:noBreakHyphen/>
        <w:t>axe; ÜG.: lat. bipennis (F.) Gl; Q.: Gl (12. Jh.); E.: s. halm, akkus; W.: mhd. halmackes, st. F., zweischneidige Axt</w:t>
      </w:r>
    </w:p>
    <w:p>
      <w:pPr>
        <w:pStyle w:val="Normal"/>
        <w:rPr/>
      </w:pPr>
      <w:r>
        <w:rPr>
          <w:rStyle w:val="Wrterbuchkopfzeile"/>
        </w:rPr>
        <w:t>halmdor</w:t>
      </w:r>
      <w:r>
        <w:rPr>
          <w:rStyle w:val="WrterbuchStandard"/>
        </w:rPr>
        <w:t>, mnd., Sb.: nhd. Helmer, Seitenweg zum Moor, Nebenweg zum Moor; Hw.: s. helmendere; E.: s. helmendere; L.: MndHwb 1/2, 204 (halmdor), Lü 133b (halmdor); Son.: örtlich beschränkt</w:t>
      </w:r>
    </w:p>
    <w:p>
      <w:pPr>
        <w:pStyle w:val="Normal"/>
        <w:rPr/>
      </w:pPr>
      <w:r>
        <w:rPr>
          <w:rStyle w:val="Wrterbuchkopfzeile"/>
        </w:rPr>
        <w:t>halme</w:t>
      </w:r>
      <w:r>
        <w:rPr>
          <w:rStyle w:val="WrterbuchStandard"/>
        </w:rPr>
        <w:t>, halm, helm, mhd., sw. M., st. M.: nhd. Handhabe, Stiel; Hw.: s. halm; Q.: HistAE (1338-1345) (FB halme); E.: ahd.? halm* (2) 1, st. M. (a), Griff, Stiel, Handhabe; s. germ. *halma</w:t>
        <w:noBreakHyphen/>
        <w:t>, *halmaz, st. M. (a), Halm, Stengel, Stiel; idg. *¨olýmõ, F., Halm, Rohr, Pokorny 612; vgl. idg. *¨el</w:t>
        <w:noBreakHyphen/>
        <w:t xml:space="preserve"> (3), Sb., Schaft, Pfeil, Halm, Pokorny 552; idg. *kel</w:t>
        <w:noBreakHyphen/>
        <w:t xml:space="preserve"> (2), V., stechen, Falk/Torp 85, Pokorny 545; W.: s. nhd. Helm, M., Helm (M.) (1), DW 10, 976; L.: Lexer 80a (halme)</w:t>
      </w:r>
    </w:p>
    <w:p>
      <w:pPr>
        <w:pStyle w:val="Normal"/>
        <w:rPr/>
      </w:pPr>
      <w:r>
        <w:rPr>
          <w:rStyle w:val="Wrterbuchkopfzeile"/>
        </w:rPr>
        <w:t>halmel</w:t>
      </w:r>
      <w:r>
        <w:rPr>
          <w:rStyle w:val="WrterbuchStandard"/>
        </w:rPr>
        <w:t>, helmel, mhd., st. N.: nhd. Hälmchen, Hälmlein; Hw.: s. helmelÆn; Q.: Lei, HTrist (FB halmel), BdN, Neidh (1. Hälfte 13. Jh.); E.: s. halm; W.: nhd. DW-; R.: daz halmel vor ziehen: nhd. foppen, übers Ohr hauen, den Kürzeren ziehen lassen; L.: Lexer 85c (helmelÆn), Lexer 404c (halmel), Hennig (halmel)</w:t>
      </w:r>
    </w:p>
    <w:p>
      <w:pPr>
        <w:pStyle w:val="Normal"/>
        <w:rPr/>
      </w:pPr>
      <w:r>
        <w:rPr>
          <w:rStyle w:val="Wrterbuchkopfzeile"/>
        </w:rPr>
        <w:t>halmey</w:t>
      </w:r>
      <w:r>
        <w:rPr>
          <w:rStyle w:val="WrterbuchStandard"/>
        </w:rPr>
        <w:t>, mnd., F.: Vw.: s. hameie; L.: MndHwb 1/2, 209 (hameyde)</w:t>
      </w:r>
    </w:p>
    <w:p>
      <w:pPr>
        <w:pStyle w:val="Normal"/>
        <w:rPr/>
      </w:pPr>
      <w:r>
        <w:rPr>
          <w:rStyle w:val="Wrterbuchkopfzeile"/>
        </w:rPr>
        <w:t>*halmo</w:t>
      </w:r>
      <w:r>
        <w:rPr>
          <w:rStyle w:val="WrterbuchStandard"/>
          <w:b/>
        </w:rPr>
        <w:t xml:space="preserve"> (1)?</w:t>
      </w:r>
      <w:r>
        <w:rPr>
          <w:rStyle w:val="WrterbuchStandard"/>
        </w:rPr>
        <w:t>, ahd., (sw. M.) (n): Vw.: s. toba</w:t>
        <w:noBreakHyphen/>
        <w:t xml:space="preserve"> (?)</w:t>
      </w:r>
    </w:p>
    <w:p>
      <w:pPr>
        <w:pStyle w:val="Normal"/>
        <w:rPr/>
      </w:pPr>
      <w:r>
        <w:rPr>
          <w:rStyle w:val="Wrterbuchkopfzeile"/>
        </w:rPr>
        <w:t>*halmo</w:t>
      </w:r>
      <w:r>
        <w:rPr>
          <w:rStyle w:val="WrterbuchStandard"/>
          <w:b/>
        </w:rPr>
        <w:t xml:space="preserve"> (2)?</w:t>
      </w:r>
      <w:r>
        <w:rPr>
          <w:rStyle w:val="WrterbuchStandard"/>
        </w:rPr>
        <w:t>, ahd., sw. M. (n): nhd. Griff, Stiel, Handhabe; ne. handle (N.), stalk (N.); Vw.: s. joh</w:t>
        <w:noBreakHyphen/>
      </w:r>
    </w:p>
    <w:p>
      <w:pPr>
        <w:pStyle w:val="Normal"/>
        <w:rPr/>
      </w:pPr>
      <w:r>
        <w:rPr>
          <w:rStyle w:val="Wrterbuchkopfzeile"/>
        </w:rPr>
        <w:t>hal-m-r</w:t>
      </w:r>
      <w:r>
        <w:rPr>
          <w:rStyle w:val="WrterbuchStandard"/>
        </w:rPr>
        <w:t>, an., st. M. (a): nhd. Strohhalm; Hw.: s. hel-m-a, hjal</w:t>
        <w:noBreakHyphen/>
        <w:t>m-r (3); E.: germ. *halma</w:t>
        <w:noBreakHyphen/>
        <w:t>, *halmaz, st. M. (a), Halm, Stengel, Stä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L.: Vr 206a</w:t>
      </w:r>
    </w:p>
    <w:p>
      <w:pPr>
        <w:pStyle w:val="Normal"/>
        <w:rPr/>
      </w:pPr>
      <w:r>
        <w:rPr>
          <w:rStyle w:val="Wrterbuchkopfzeile"/>
        </w:rPr>
        <w:t>halmstuck</w:t>
      </w:r>
      <w:r>
        <w:rPr>
          <w:rStyle w:val="WrterbuchStandard"/>
        </w:rPr>
        <w:t>, mhd., st. N.: Vw.: s. halmstücke*</w:t>
      </w:r>
    </w:p>
    <w:p>
      <w:pPr>
        <w:pStyle w:val="Normal"/>
        <w:rPr/>
      </w:pPr>
      <w:r>
        <w:rPr>
          <w:rStyle w:val="Wrterbuchkopfzeile"/>
        </w:rPr>
        <w:t>halmstücke*</w:t>
      </w:r>
      <w:r>
        <w:rPr>
          <w:rStyle w:val="WrterbuchStandard"/>
        </w:rPr>
        <w:t>, halmstuck, mhd., st. N.: nhd. »Halmstück«, Strohhalm; Q.: BdN (1348/50); E.: s. halm, stücke; W.: nhd. DW-; L.: Hennig (halmstuck)</w:t>
      </w:r>
    </w:p>
    <w:p>
      <w:pPr>
        <w:pStyle w:val="Normal"/>
        <w:rPr/>
      </w:pPr>
      <w:r>
        <w:rPr>
          <w:rStyle w:val="Wrterbuchkopfzeile"/>
        </w:rPr>
        <w:t>halmündich</w:t>
      </w:r>
      <w:r>
        <w:rPr>
          <w:rStyle w:val="WrterbuchStandard"/>
        </w:rPr>
        <w:t>, halmundich, mnd., Adj.: Vw.: s. halfmündich; L.: MndHwb 1/2, 204 (halmündich), Lü 133b (halmundich); Son.: örtlich beschränkt</w:t>
      </w:r>
    </w:p>
    <w:p>
      <w:pPr>
        <w:pStyle w:val="Normal"/>
        <w:rPr/>
      </w:pPr>
      <w:r>
        <w:rPr>
          <w:rStyle w:val="Wrterbuchkopfzeile"/>
        </w:rPr>
        <w:t>halmwurf*</w:t>
      </w:r>
      <w:r>
        <w:rPr>
          <w:rStyle w:val="WrterbuchStandard"/>
          <w:b/>
        </w:rPr>
        <w:t xml:space="preserve"> 1</w:t>
      </w:r>
      <w:r>
        <w:rPr>
          <w:rStyle w:val="WrterbuchStandard"/>
        </w:rPr>
        <w:t>, ahd., st. M. (i): nhd. »Halmwurf«, Versprechen, Vertrag, Bekräftigung, Beglaubigung, Bestätigung; ne. throw of stalks, promise (N.), contract, confirmation; ÜG.: lat. astipulatio Gl; Q.: Gl (9. Jh.); I.: Lbd.?, Lüt.? lat. astipulatio?; E.: s. halm, wurf; W.: vgl. nhd. Halmwurf, M., »Halmwurf«, DRWb. 4, 1484</w:t>
      </w:r>
    </w:p>
    <w:p>
      <w:pPr>
        <w:pStyle w:val="Normal"/>
        <w:rPr/>
      </w:pPr>
      <w:r>
        <w:rPr>
          <w:rStyle w:val="Wrterbuchkopfzeile"/>
        </w:rPr>
        <w:t>halmwurz</w:t>
      </w:r>
      <w:r>
        <w:rPr>
          <w:rStyle w:val="WrterbuchStandard"/>
        </w:rPr>
        <w:t>, mhd., st. F.: nhd. »Halmwurz«, Kalamus, Zimtrinde; E.: s. halm, wurz; W.: nhd. (ält.) Halmwurz, F., Halmwurz, DW-; L.: Lexer 80a (halmwurz)</w:t>
      </w:r>
    </w:p>
    <w:p>
      <w:pPr>
        <w:pStyle w:val="Normal"/>
        <w:rPr/>
      </w:pPr>
      <w:r>
        <w:rPr>
          <w:rStyle w:val="Wrterbuchkopfzeile"/>
        </w:rPr>
        <w:t>hal-n-a</w:t>
      </w:r>
      <w:r>
        <w:rPr>
          <w:rStyle w:val="WrterbuchStandard"/>
        </w:rPr>
        <w:t>, an., sw. V. (2): nhd. abnehmen; Hw.: s. hal</w:t>
        <w:noBreakHyphen/>
        <w:t>l-r (3); E.: s. hal</w:t>
        <w:noBreakHyphen/>
        <w:t>l-r (3); L.: Vr 206a</w:t>
      </w:r>
    </w:p>
    <w:p>
      <w:pPr>
        <w:pStyle w:val="Normal"/>
        <w:rPr/>
      </w:pPr>
      <w:r>
        <w:rPr>
          <w:rStyle w:val="Wrterbuchkopfzeile"/>
        </w:rPr>
        <w:t>*halæ-</w:t>
      </w:r>
      <w:r>
        <w:rPr>
          <w:rStyle w:val="WrterbuchStandard"/>
        </w:rPr>
        <w:t>, *halæn, *hala</w:t>
        <w:noBreakHyphen/>
        <w:t>, *halan, germ.?, sw. M. (n): nhd. Schwanz; ne. tail (N.); RB.: an.; E.: vgl. idg. *kel</w:t>
        <w:noBreakHyphen/>
        <w:t xml:space="preserve"> (2), V., stechen, Pokorny 545?; W.: an. hal-i, sw. M. (n), Schwanz, Schaftspitze; L.: Falk/Torp 82</w:t>
      </w:r>
    </w:p>
    <w:p>
      <w:pPr>
        <w:pStyle w:val="Normal"/>
        <w:rPr/>
      </w:pPr>
      <w:r>
        <w:rPr>
          <w:rStyle w:val="Wrterbuchkopfzeile"/>
        </w:rPr>
        <w:t>hÚ-l-o</w:t>
      </w:r>
      <w:r>
        <w:rPr>
          <w:rStyle w:val="WrterbuchStandard"/>
        </w:rPr>
        <w:t>, ae., sw. F. (Æn): Vw.: s. hÚ-l</w:t>
        <w:noBreakHyphen/>
        <w:t>u</w:t>
      </w:r>
    </w:p>
    <w:p>
      <w:pPr>
        <w:pStyle w:val="Normal"/>
        <w:rPr/>
      </w:pPr>
      <w:r>
        <w:rPr>
          <w:rStyle w:val="Wrterbuchkopfzeile"/>
        </w:rPr>
        <w:t>hâlod</w:t>
        <w:noBreakHyphen/>
        <w:t>i*</w:t>
      </w:r>
      <w:r>
        <w:rPr>
          <w:rStyle w:val="WrterbuchStandard"/>
        </w:rPr>
        <w:t>, as., Adj.: Vw.: s. hæladi*</w:t>
      </w:r>
    </w:p>
    <w:p>
      <w:pPr>
        <w:pStyle w:val="Normal"/>
        <w:rPr/>
      </w:pPr>
      <w:r>
        <w:rPr>
          <w:rStyle w:val="Wrterbuchkopfzeile"/>
        </w:rPr>
        <w:t>hal</w:t>
        <w:noBreakHyphen/>
        <w:t>og*</w:t>
      </w:r>
      <w:r>
        <w:rPr>
          <w:rStyle w:val="WrterbuchStandard"/>
        </w:rPr>
        <w:t>, as., Adj.: Vw.: s. hêlag</w:t>
      </w:r>
    </w:p>
    <w:p>
      <w:pPr>
        <w:pStyle w:val="Normal"/>
        <w:rPr/>
      </w:pPr>
      <w:r>
        <w:rPr>
          <w:rStyle w:val="Wrterbuchkopfzeile"/>
        </w:rPr>
        <w:t>hal</w:t>
        <w:noBreakHyphen/>
        <w:t>o</w:t>
        <w:noBreakHyphen/>
        <w:t>ian</w:t>
      </w:r>
      <w:r>
        <w:rPr>
          <w:rStyle w:val="WrterbuchStandard"/>
        </w:rPr>
        <w:t>, as., sw. V. (2): Vw.: s. halæn (1); Son.: vgl. Holthausen, F., Altsächsisches Elementarbuch, 1921, Nr. 464, S. 164</w:t>
      </w:r>
    </w:p>
    <w:p>
      <w:pPr>
        <w:pStyle w:val="Normal"/>
        <w:rPr/>
      </w:pPr>
      <w:r>
        <w:rPr>
          <w:rStyle w:val="Wrterbuchkopfzeile"/>
        </w:rPr>
        <w:t>*halæn</w:t>
      </w:r>
      <w:r>
        <w:rPr>
          <w:rStyle w:val="WrterbuchStandard"/>
        </w:rPr>
        <w:t>, *hulæn, germ., sw. V.: nhd. rufen, holen; ne. call (V.), fetch; RB.: ae., afries., as., ahd.; E.: idg. *kel- (6), *kelÐ</w:t>
        <w:noBreakHyphen/>
        <w:t>, *klÐ</w:t>
        <w:noBreakHyphen/>
        <w:t>, *kelõ</w:t>
        <w:noBreakHyphen/>
        <w:t>, *klõ</w:t>
        <w:noBreakHyphen/>
        <w:t>, *k¢</w:t>
        <w:noBreakHyphen/>
        <w:t>, V., rufen, schreien, lärmen, klingen, Pokorny 548; W.: ae. *hol</w:t>
        <w:noBreakHyphen/>
        <w:t>ian (2), sw. V. (2), erhalten (V.); W.: afries. hal-ia 37, sw. V. (2), holen, heimführen, heiraten, nehmen, Buße erlangen, einfordern, herbeiführen; saterl. halia, V., holen; W.: as. hal</w:t>
        <w:noBreakHyphen/>
        <w:t>æn (1) 8, hal-o-ian, sw. V. (2), holen, ziehen, bringen; mnd. hõlen, sw. V., ziehen, holen, erreichen; an. hal-a, sw. V. (2), ziehen; W.: ahd. halæn 46, holæn, sw. V. (2), holen, rufen, nehmen, herbeiholen, herbeirufen; s. nhd. holen, sw. V., holen, herbeibringen, herführen, berufen (V.), DW 10, 1741; L.: Falk/Torp 83, Seebold 253, Kluge s. u. holen</w:t>
      </w:r>
    </w:p>
    <w:p>
      <w:pPr>
        <w:pStyle w:val="Normal"/>
        <w:rPr/>
      </w:pPr>
      <w:r>
        <w:rPr>
          <w:rStyle w:val="Wrterbuchkopfzeile"/>
        </w:rPr>
        <w:t>hal</w:t>
        <w:noBreakHyphen/>
        <w:t>æn</w:t>
      </w:r>
      <w:r>
        <w:rPr>
          <w:rStyle w:val="WrterbuchStandard"/>
          <w:b/>
        </w:rPr>
        <w:t xml:space="preserve"> (1) 8</w:t>
      </w:r>
      <w:r>
        <w:rPr>
          <w:rStyle w:val="WrterbuchStandard"/>
        </w:rPr>
        <w:t>, hal-o-ian, as., sw. V. (2): nhd. holen, ziehen, bringen; ne. fetch (V.), bring (V.); ÜG.: lat. adhibere H, afferre H; Hw.: s. gi</w:t>
        <w:noBreakHyphen/>
        <w:t>; vgl. ahd. halæn (sw. V. 2); Q.: H (830); E.: germ. *halæn, *hulæn, sw. V., rufen, holen; idg. *kel- (6), *kelÐ</w:t>
        <w:noBreakHyphen/>
        <w:t>, *klÐ</w:t>
        <w:noBreakHyphen/>
        <w:t>, *kelõ</w:t>
        <w:noBreakHyphen/>
        <w:t>, *klõ</w:t>
        <w:noBreakHyphen/>
        <w:t>, *k¢</w:t>
        <w:noBreakHyphen/>
        <w:t>, V., rufen, schreien, lärmen, klingen, Pokorny 548; W.: mnd. hõlen, sw. V., ziehen, holen, erreichen; B.: H Inf. halon 2560 C, 1161 M C, 2851 M C, 4922 M C, 302 M C, haloian 2573 C, 2. Pers. Sg. Imp. hala 3228 M, halo 3228 C, 1. Pers. Pl. Präs. Konj. halon 2568 C; Kont.: H liudio barn lôsien halon fan helliu an himilrîki 4922; Son.: Holthausen, F., Altsächsisches Wörterbuch, 2. A. 1967, S. 30b trennt halæn (1) und halæn (2), vgl. Behaghel, O., Die Syntax des Heliand, 1897, S. 58, 96, 239, Wortschatz der germanischen Spracheinheit, unter Mitw. v. Falk, H., gänzlich umgearb. v. Torp, A., 4. A., 1909, S. 83, Berr, S., An Etymological Glossary to the Old Saxon Heliand, 1971, S. 172, Mansion, J., Die Etymologie von holen, PBB 33 (1908), S. 549, 553, Sievers, E., Heliand, 1878, S. 488, 46 (zu H 2560), S. 494, 11f. (zu H 1161), zu H 3228 vgl. Schlüter, W., Untersuchungen zur Geschichte der altsächsischen Sprache, 1892, S. 97, 99, Holthausen, F., Altsächsisches Elementarbuch, 1921, Nr. 466, Anm. 1, zu H 2568 vgl. Piper, P., Die altsächsische Bibeldichtung, 1897, S. 206, Anm. zu 2568 (Infinitiv?)</w:t>
      </w:r>
    </w:p>
    <w:p>
      <w:pPr>
        <w:pStyle w:val="Normal"/>
        <w:rPr/>
      </w:pPr>
      <w:r>
        <w:rPr>
          <w:rStyle w:val="Wrterbuchkopfzeile"/>
        </w:rPr>
        <w:t>halæn</w:t>
      </w:r>
      <w:r>
        <w:rPr>
          <w:rStyle w:val="WrterbuchStandard"/>
          <w:b/>
        </w:rPr>
        <w:t xml:space="preserve"> 46</w:t>
      </w:r>
      <w:r>
        <w:rPr>
          <w:rStyle w:val="WrterbuchStandard"/>
        </w:rPr>
        <w:t>, holæn, ahd., sw. V. (2): nhd. holen, rufen, nehmen, herbeiholen, herbeirufen, sich jemandes annehmen, auffordern, ausführen, vollführen; ne. fetch (V.), call (V.), take (V.); ÜG.: lat. accipere LF, accire Gl, adducere T, colligere T, ducere T, emere (= in koufe halæn) O, exanclare N, exhaurire N, exhibere Gl, exsequi Gl, (impetere) Gl, imponere Gl, (necromantia) (= gihalæta) Gl, petere N, recipere LF, repetere Gl, repetitio (= halæn subst.) Gl, sollicitare Gl, vocare Ch, Gl, MF, O, T; Vw.: s. afurgi</w:t>
        <w:noBreakHyphen/>
        <w:t>, dara</w:t>
        <w:noBreakHyphen/>
        <w:t>, gi</w:t>
        <w:noBreakHyphen/>
        <w:t>, ir</w:t>
        <w:noBreakHyphen/>
        <w:t>, *ðzgi</w:t>
        <w:noBreakHyphen/>
        <w:t>, widar</w:t>
        <w:noBreakHyphen/>
        <w:t>, zuo</w:t>
        <w:noBreakHyphen/>
        <w:t>, zuogi</w:t>
        <w:noBreakHyphen/>
        <w:t>; Hw.: s. ungihalæt; vgl. as. halæn (1), haloian (1); Q.: Gl (765), L, LF, M, MF, N, O, OT, T; E.: germ. *halæn, *hulæn, sw. V., rufen, holen; idg. *kel- (6), *kelÐ</w:t>
        <w:noBreakHyphen/>
        <w:t>, *klÐ</w:t>
        <w:noBreakHyphen/>
        <w:t>, *kelõ</w:t>
        <w:noBreakHyphen/>
        <w:t>, *klõ</w:t>
        <w:noBreakHyphen/>
        <w:t>, *k¢</w:t>
        <w:noBreakHyphen/>
        <w:t>, V., rufen, schreien, lärmen, klingen, Pokorny 548; W.: s. nhd. holen, sw. V., holen, herbeibringen, herführen, berufen (V.), DW 10, 1741; R.: diu gilimfent mir zi halænne: nhd. die muss ich holen; ne. I must fetch them; R.: halæn, Inf. subst.=N.: nhd. Wiederholung; ne. repetition; ÜG.: lat. repetitio Gl</w:t>
      </w:r>
    </w:p>
    <w:p>
      <w:pPr>
        <w:pStyle w:val="Normal"/>
        <w:rPr/>
      </w:pPr>
      <w:r>
        <w:rPr>
          <w:rStyle w:val="Wrterbuchkopfzeile"/>
        </w:rPr>
        <w:t>*hal</w:t>
        <w:noBreakHyphen/>
        <w:t>æn?</w:t>
      </w:r>
      <w:r>
        <w:rPr>
          <w:rStyle w:val="WrterbuchStandard"/>
          <w:b/>
        </w:rPr>
        <w:t xml:space="preserve"> (2)</w:t>
      </w:r>
      <w:r>
        <w:rPr>
          <w:rStyle w:val="WrterbuchStandard"/>
        </w:rPr>
        <w:t>, as., sw. V. (2): nhd. rufen; ne. call (V.); Vw.: s. ðtgi</w:t>
        <w:noBreakHyphen/>
        <w:t>*; Hw.: s. halæn (1); vgl. ahd. halæn (2); I.: Lbd. lat. calare?; E.: s. halæn (1)</w:t>
      </w:r>
    </w:p>
    <w:p>
      <w:pPr>
        <w:pStyle w:val="Normal"/>
        <w:rPr/>
      </w:pPr>
      <w:r>
        <w:rPr>
          <w:rStyle w:val="Wrterbuchkopfzeile"/>
        </w:rPr>
        <w:t>halæntæ*</w:t>
      </w:r>
      <w:r>
        <w:rPr>
          <w:rStyle w:val="WrterbuchStandard"/>
        </w:rPr>
        <w:t>, ahd., (Part. Präs.=Adv.): Vw.: s. ir</w:t>
        <w:noBreakHyphen/>
        <w:t>; Hw.: s. halæn</w:t>
      </w:r>
    </w:p>
    <w:p>
      <w:pPr>
        <w:pStyle w:val="Normal"/>
        <w:rPr/>
      </w:pPr>
      <w:r>
        <w:rPr>
          <w:rStyle w:val="Wrterbuchkopfzeile"/>
        </w:rPr>
        <w:t>hõ-l-or</w:t>
      </w:r>
      <w:r>
        <w:rPr>
          <w:rStyle w:val="WrterbuchStandard"/>
        </w:rPr>
        <w:t>, ae., Sb.: nhd. Rettung; Hw.: s. hõ</w:t>
        <w:noBreakHyphen/>
        <w:t>l; E.: s. hõ</w:t>
        <w:noBreakHyphen/>
        <w:t>l; L.: Hh 148</w:t>
      </w:r>
    </w:p>
    <w:p>
      <w:pPr>
        <w:pStyle w:val="Normal"/>
        <w:rPr/>
      </w:pPr>
      <w:r>
        <w:rPr>
          <w:rStyle w:val="Wrterbuchkopfzeile"/>
        </w:rPr>
        <w:t>*halæt?</w:t>
      </w:r>
      <w:r>
        <w:rPr>
          <w:rStyle w:val="WrterbuchStandard"/>
        </w:rPr>
        <w:t>, ahd., (Part. Prät.=Adj.): Vw.: s. gi</w:t>
        <w:noBreakHyphen/>
        <w:t>; Hw.: s. halæn</w:t>
      </w:r>
    </w:p>
    <w:p>
      <w:pPr>
        <w:pStyle w:val="Normal"/>
        <w:rPr/>
      </w:pPr>
      <w:r>
        <w:rPr>
          <w:rStyle w:val="Wrterbuchkopfzeile"/>
        </w:rPr>
        <w:t>halp</w:t>
      </w:r>
      <w:r>
        <w:rPr>
          <w:rStyle w:val="WrterbuchStandard"/>
          <w:b/>
        </w:rPr>
        <w:t xml:space="preserve"> (2)</w:t>
      </w:r>
      <w:r>
        <w:rPr>
          <w:rStyle w:val="WrterbuchStandard"/>
        </w:rPr>
        <w:t>, halbe, mhd., Adj.: nhd. halb, Hälfte betreffend; Vw.: s. õbendes-, ahtede</w:t>
        <w:noBreakHyphen/>
        <w:t>, ander-, des</w:t>
        <w:noBreakHyphen/>
        <w:t>, dÆn</w:t>
        <w:noBreakHyphen/>
        <w:t>, einlifte-, eint-, eintweder-, en-, gebÏrede-, holz-, æst-, sehzehende-, sibende-, sibenzehende-, sinnes-, vierde-, vünfte-, vünfzehende</w:t>
        <w:noBreakHyphen/>
        <w:t>, waldes-, weder</w:t>
        <w:noBreakHyphen/>
        <w:t>, winkel-, zehende-, zwelfte</w:t>
        <w:noBreakHyphen/>
        <w:t>, zwir-; Q.: Kchr (um 1150), LAlex, RWchr, StrAmis, ErzIII, Enik, Kreuzf, HvBurg, HvNst, Apk, Ot, EckhI, EckhII, EckhIII, EvA, Tauler, KvMSph, WernhMl (FB halp), Er, Helmbr, JTit, Krone, Loheng, MarLegPass, MF, Rol, SchwSp, StrKarl, Urk; E.: ahd. halb (2) 40, Adj., halb; germ. *halba</w:t>
        <w:noBreakHyphen/>
        <w:t>, *halbaz, Adj., gespalten, halb; s. idg. *skel</w:t>
        <w:noBreakHyphen/>
        <w:t xml:space="preserve"> (1), *kel</w:t>
        <w:noBreakHyphen/>
        <w:t xml:space="preserve"> (7), V., schneiden, Pokorny 923; W.: nhd. halb, Adj., Adv., halb, DW 10, 184; R.: halbez bræt: nhd. halbgewichtiges schlechteres Brot; R.: halbe kinder: nhd. Kinder die gleichen Vater und ungleiche Mutter haben oder umgekehrt, Stiefgeschwister; L.: Lexer 80a (halp), Hennig (halp), WMU (halp 2 [1227] 1150 Bel.)</w:t>
      </w:r>
    </w:p>
    <w:p>
      <w:pPr>
        <w:pStyle w:val="Normal"/>
        <w:rPr/>
      </w:pPr>
      <w:r>
        <w:rPr>
          <w:rStyle w:val="Wrterbuchkopfzeile"/>
        </w:rPr>
        <w:t>halp</w:t>
      </w:r>
      <w:r>
        <w:rPr>
          <w:rStyle w:val="WrterbuchStandard"/>
          <w:b/>
        </w:rPr>
        <w:t xml:space="preserve"> (1)</w:t>
      </w:r>
      <w:r>
        <w:rPr>
          <w:rStyle w:val="WrterbuchStandard"/>
        </w:rPr>
        <w:t>, help, mhd., sw. M., st. M.: nhd. Handhabe, Stiel; Hw.: s. halme, halm; Q.: PrLeys (Ende 12. Jh.), Tuch; E.: ahd. halb (1) 13, helb, st. M. (i?), Heft (N.) (2), Stiel; germ. *halbi</w:t>
        <w:noBreakHyphen/>
        <w:t>, *halbiz, st. M. (i), Handhabe; s. idg. *skel</w:t>
        <w:noBreakHyphen/>
        <w:t xml:space="preserve"> (1), *kel</w:t>
        <w:noBreakHyphen/>
        <w:t xml:space="preserve"> (7), V., schneiden, Pokorny 923; W.: s. nhd. (ält.) Helb, M., N., Stiel, Griff, DW 10, 930; L.: Lexer 80a (halp)</w:t>
      </w:r>
    </w:p>
    <w:p>
      <w:pPr>
        <w:pStyle w:val="Normal"/>
        <w:rPr/>
      </w:pPr>
      <w:r>
        <w:rPr>
          <w:rStyle w:val="Wrterbuchkopfzeile"/>
        </w:rPr>
        <w:t>halp</w:t>
      </w:r>
      <w:r>
        <w:rPr>
          <w:rStyle w:val="WrterbuchStandard"/>
          <w:b/>
        </w:rPr>
        <w:t xml:space="preserve"> (3)</w:t>
      </w:r>
      <w:r>
        <w:rPr>
          <w:rStyle w:val="WrterbuchStandard"/>
        </w:rPr>
        <w:t>, half, mhd., Adv.: nhd. halb, zur Hälfte; Vw.: s. ande</w:t>
        <w:noBreakHyphen/>
        <w:t>, ander-, ant-, beiden-, beident-, beider</w:t>
        <w:noBreakHyphen/>
        <w:t>, beidert-, bezzeren-*, bðzent-, bðzerent-*, der-, ebech-, ein-, einent-, eint-, einwederet-*, enent-, garten-, gelÆch-, gerihtes-, gewandes-, heftes-, herze-, herzen-, hinder-, holz-, ietwederet-*, ir-, jen-, jenent-, mÆn-, mÆnent-, muoter-, muotes-, æster-, reht-, rehte-, rostes-, rücke-, rückes-, schilt-, sehste-, siges-, sÆn-, slege-, sper-, stete-, strõze-, sunder-, sunnen-, sweder-, swederet-*, under-, unser-, ðz-, ðzer-, vröuden-, wÏger-, wazzeres-*, wederet-*, wester-, winster-, zesewen-, zolles</w:t>
        <w:noBreakHyphen/>
        <w:t>; Hw.: s. halbe, halben; E.: s. halp; W.: nhd. halb, Adv., halb, DW 10, 184; L.: Lexer 79c (halp), Hennig (halp)</w:t>
      </w:r>
    </w:p>
    <w:p>
      <w:pPr>
        <w:pStyle w:val="Normal"/>
        <w:rPr/>
      </w:pPr>
      <w:r>
        <w:rPr>
          <w:rStyle w:val="Wrterbuchkopfzeile"/>
        </w:rPr>
        <w:t>halp</w:t>
      </w:r>
      <w:r>
        <w:rPr>
          <w:rStyle w:val="WrterbuchStandard"/>
          <w:b/>
        </w:rPr>
        <w:t xml:space="preserve"> (5)</w:t>
      </w:r>
      <w:r>
        <w:rPr>
          <w:rStyle w:val="WrterbuchStandard"/>
        </w:rPr>
        <w:t>, mhd., st. F., sw. F.: Vw.: s. halbe</w:t>
      </w:r>
    </w:p>
    <w:p>
      <w:pPr>
        <w:pStyle w:val="Normal"/>
        <w:rPr/>
      </w:pPr>
      <w:r>
        <w:rPr>
          <w:rStyle w:val="Wrterbuchkopfzeile"/>
        </w:rPr>
        <w:t>halp***</w:t>
      </w:r>
      <w:r>
        <w:rPr>
          <w:rStyle w:val="WrterbuchStandard"/>
          <w:b/>
        </w:rPr>
        <w:t xml:space="preserve"> (4)</w:t>
      </w:r>
      <w:r>
        <w:rPr>
          <w:rStyle w:val="WrterbuchStandard"/>
        </w:rPr>
        <w:t>, mhd., Präp.: nhd. »halb«; Vw.: s. ander-, beident-, bresten-, ein-, ietwederet-*, ietweder-, ieweder-, ir-, jenent-, jener-, lieb-, sÆn-; E.: s. halp; W.: nhd. (ält.) halb, Präp., halb, nach einer Seite hin, wegen, DW 10, 193;</w:t>
      </w:r>
    </w:p>
    <w:p>
      <w:pPr>
        <w:pStyle w:val="Normal"/>
        <w:rPr/>
      </w:pPr>
      <w:r>
        <w:rPr>
          <w:rStyle w:val="Wrterbuchkopfzeile"/>
        </w:rPr>
        <w:t>halpbræt</w:t>
      </w:r>
      <w:r>
        <w:rPr>
          <w:rStyle w:val="WrterbuchStandard"/>
        </w:rPr>
        <w:t>, mhd., st. N.: nhd. halbgewichtiges schlechteres Brot; Q.: Rol (um 1170); E.: s. halp, bræt; W.: nhd. DW-; L.: Lexer 80a (halpbræt)</w:t>
      </w:r>
    </w:p>
    <w:p>
      <w:pPr>
        <w:pStyle w:val="Normal"/>
        <w:rPr/>
      </w:pPr>
      <w:r>
        <w:rPr>
          <w:rStyle w:val="Wrterbuchkopfzeile"/>
        </w:rPr>
        <w:t>halpen***</w:t>
      </w:r>
      <w:r>
        <w:rPr>
          <w:rStyle w:val="WrterbuchStandard"/>
        </w:rPr>
        <w:t>, mhd., Adv.: Vw.: s. mÆn-; E.: s. halp (3)</w:t>
      </w:r>
    </w:p>
    <w:p>
      <w:pPr>
        <w:pStyle w:val="Normal"/>
        <w:rPr/>
      </w:pPr>
      <w:r>
        <w:rPr>
          <w:rStyle w:val="Wrterbuchkopfzeile"/>
        </w:rPr>
        <w:t>halpen</w:t>
      </w:r>
      <w:r>
        <w:rPr>
          <w:rStyle w:val="WrterbuchStandard"/>
        </w:rPr>
        <w:t>, mnd., sw. V.: nhd. keuchen; E.: ?; L.: MndHwb 1/2, 204 (halpen); Son.: örtlich beschränkt</w:t>
      </w:r>
    </w:p>
    <w:p>
      <w:pPr>
        <w:pStyle w:val="Normal"/>
        <w:rPr/>
      </w:pPr>
      <w:r>
        <w:rPr>
          <w:rStyle w:val="Wrterbuchkopfzeile"/>
        </w:rPr>
        <w:t>halpfaste</w:t>
      </w:r>
      <w:r>
        <w:rPr>
          <w:rStyle w:val="WrterbuchStandard"/>
        </w:rPr>
        <w:t>, mhd., st. F.: Vw.: s. halpvaste</w:t>
      </w:r>
    </w:p>
    <w:p>
      <w:pPr>
        <w:pStyle w:val="Normal"/>
        <w:rPr/>
      </w:pPr>
      <w:r>
        <w:rPr>
          <w:rStyle w:val="Wrterbuchkopfzeile"/>
        </w:rPr>
        <w:t>halpfihe</w:t>
      </w:r>
      <w:r>
        <w:rPr>
          <w:rStyle w:val="WrterbuchStandard"/>
        </w:rPr>
        <w:t>, mhd., st. N.: Vw.: s. halpvihe</w:t>
      </w:r>
    </w:p>
    <w:p>
      <w:pPr>
        <w:pStyle w:val="Normal"/>
        <w:rPr/>
      </w:pPr>
      <w:r>
        <w:rPr>
          <w:rStyle w:val="Wrterbuchkopfzeile"/>
        </w:rPr>
        <w:t>halpfisch</w:t>
      </w:r>
      <w:r>
        <w:rPr>
          <w:rStyle w:val="WrterbuchStandard"/>
        </w:rPr>
        <w:t>, mhd., st. N.: Vw.: s. halpvisch</w:t>
      </w:r>
    </w:p>
    <w:p>
      <w:pPr>
        <w:pStyle w:val="Normal"/>
        <w:rPr/>
      </w:pPr>
      <w:r>
        <w:rPr>
          <w:rStyle w:val="Wrterbuchkopfzeile"/>
        </w:rPr>
        <w:t>halpfüerdic</w:t>
      </w:r>
      <w:r>
        <w:rPr>
          <w:rStyle w:val="WrterbuchStandard"/>
        </w:rPr>
        <w:t>, mhd., Adj.: Vw.: s. halpvüerdic</w:t>
      </w:r>
    </w:p>
    <w:p>
      <w:pPr>
        <w:pStyle w:val="Normal"/>
        <w:rPr/>
      </w:pPr>
      <w:r>
        <w:rPr>
          <w:rStyle w:val="Wrterbuchkopfzeile"/>
        </w:rPr>
        <w:t>halpfüezic</w:t>
      </w:r>
      <w:r>
        <w:rPr>
          <w:rStyle w:val="WrterbuchStandard"/>
        </w:rPr>
        <w:t>, mhd., Adj.: Vw.: s. halpvüezic</w:t>
      </w:r>
    </w:p>
    <w:p>
      <w:pPr>
        <w:pStyle w:val="Normal"/>
        <w:rPr/>
      </w:pPr>
      <w:r>
        <w:rPr>
          <w:rStyle w:val="Wrterbuchkopfzeile"/>
        </w:rPr>
        <w:t>halpgeloubec</w:t>
      </w:r>
      <w:r>
        <w:rPr>
          <w:rStyle w:val="WrterbuchStandard"/>
        </w:rPr>
        <w:t>, mhd., Adj.: Vw.: s. halpgeloubic*</w:t>
      </w:r>
    </w:p>
    <w:p>
      <w:pPr>
        <w:pStyle w:val="Normal"/>
        <w:rPr/>
      </w:pPr>
      <w:r>
        <w:rPr>
          <w:rStyle w:val="Wrterbuchkopfzeile"/>
        </w:rPr>
        <w:t>halpgeloubic*</w:t>
      </w:r>
      <w:r>
        <w:rPr>
          <w:rStyle w:val="WrterbuchStandard"/>
          <w:b/>
        </w:rPr>
        <w:t xml:space="preserve"> 2</w:t>
      </w:r>
      <w:r>
        <w:rPr>
          <w:rStyle w:val="WrterbuchStandard"/>
        </w:rPr>
        <w:t>, halpgeloubec, halbgeloubic*, halbgeloubec, mhd., Adj.: nhd. halbgläubig; ÜG.: lat. (catechumenus) Gl; Q.: HvBurg (FB halpgeloubec), PassIII, Gl (2. Hälfte 12. Jh.); E.: s. halp, geloubic; W.: nhd. DW-; L.: Glossenwörterbuch 249a (halbgeloubec), Karg-Gasterstädt/Frings 4, 620 (halbgiloubÆg)</w:t>
      </w:r>
    </w:p>
    <w:p>
      <w:pPr>
        <w:pStyle w:val="Normal"/>
        <w:rPr/>
      </w:pPr>
      <w:r>
        <w:rPr>
          <w:rStyle w:val="Wrterbuchkopfzeile"/>
        </w:rPr>
        <w:t>halpgewürhte</w:t>
      </w:r>
      <w:r>
        <w:rPr>
          <w:rStyle w:val="WrterbuchStandard"/>
          <w:b/>
        </w:rPr>
        <w:t xml:space="preserve"> 1</w:t>
      </w:r>
      <w:r>
        <w:rPr>
          <w:rStyle w:val="WrterbuchStandard"/>
        </w:rPr>
        <w:t>, mhd., st. F.: nhd. Halbpacht; Q.: Urk (1287); E.: s. halp, gewürhte; W.: nhd. DW-; L.: WMU (halpgewürhte 910 [1287] 1 Bel.)</w:t>
      </w:r>
    </w:p>
    <w:p>
      <w:pPr>
        <w:pStyle w:val="Normal"/>
        <w:rPr/>
      </w:pPr>
      <w:r>
        <w:rPr>
          <w:rStyle w:val="Wrterbuchkopfzeile"/>
        </w:rPr>
        <w:t>halpgrõ</w:t>
      </w:r>
      <w:r>
        <w:rPr>
          <w:rStyle w:val="WrterbuchStandard"/>
        </w:rPr>
        <w:t>, mhd., Adj.: nhd. halbgrau; Q.: Ren (nach 1243) (FB halpgrõ); E.: s. halp, grõ; W.: nhd. DW-; R.: halpgrõwer man: nhd. Greis; L.: Lexer 404c (halpgrõ)</w:t>
      </w:r>
    </w:p>
    <w:p>
      <w:pPr>
        <w:pStyle w:val="Normal"/>
        <w:rPr/>
      </w:pPr>
      <w:r>
        <w:rPr>
          <w:rStyle w:val="Wrterbuchkopfzeile"/>
        </w:rPr>
        <w:t>halpherre</w:t>
      </w:r>
      <w:r>
        <w:rPr>
          <w:rStyle w:val="WrterbuchStandard"/>
        </w:rPr>
        <w:t>, mhd., sw. M.: Vw.: s. halphÐrre</w:t>
      </w:r>
    </w:p>
    <w:p>
      <w:pPr>
        <w:pStyle w:val="Normal"/>
        <w:rPr/>
      </w:pPr>
      <w:r>
        <w:rPr>
          <w:rStyle w:val="Wrterbuchkopfzeile"/>
        </w:rPr>
        <w:t>halphÐrre</w:t>
      </w:r>
      <w:r>
        <w:rPr>
          <w:rStyle w:val="WrterbuchStandard"/>
          <w:b/>
        </w:rPr>
        <w:t xml:space="preserve"> 1 und häufiger?</w:t>
      </w:r>
      <w:r>
        <w:rPr>
          <w:rStyle w:val="WrterbuchStandard"/>
        </w:rPr>
        <w:t>, halpherre, mhd., sw. M.: nhd. Halbherr, unebenbürtiger Sohn eines Geistlichen oder Ritters, Herr der die Herrschaft nur zur Hälfte hat oder minderen Standes ist; Q.: Urk (1296); E.: s. halp, hÐrre; W.: nhd. Halbherr, M., Halbherr, DW-; L.: Lexer 404c (halphÐrre), WMU (halpherre 2321 [1296] 1 Bel.)</w:t>
      </w:r>
    </w:p>
    <w:p>
      <w:pPr>
        <w:pStyle w:val="Normal"/>
        <w:rPr/>
      </w:pPr>
      <w:r>
        <w:rPr>
          <w:rStyle w:val="Wrterbuchkopfzeile"/>
        </w:rPr>
        <w:t>halphimel</w:t>
      </w:r>
      <w:r>
        <w:rPr>
          <w:rStyle w:val="WrterbuchStandard"/>
        </w:rPr>
        <w:t>, mhd., st. M.: nhd. »Halbhimmel«, Hemisphäre; Q.: KvMSph (1347-1350) (FB halphimel); E.: s. halp, himel; W.: nhd. Halbhimmel, M., Halbhimmel, DW-; L.: Lexer 80a (halphimel)</w:t>
      </w:r>
    </w:p>
    <w:p>
      <w:pPr>
        <w:pStyle w:val="Normal"/>
        <w:rPr/>
      </w:pPr>
      <w:r>
        <w:rPr>
          <w:rStyle w:val="Wrterbuchkopfzeile"/>
        </w:rPr>
        <w:t>halphuobe</w:t>
      </w:r>
      <w:r>
        <w:rPr>
          <w:rStyle w:val="WrterbuchStandard"/>
          <w:b/>
        </w:rPr>
        <w:t xml:space="preserve"> 1</w:t>
      </w:r>
      <w:r>
        <w:rPr>
          <w:rStyle w:val="WrterbuchStandard"/>
        </w:rPr>
        <w:t>, mhd., st. F.: nhd. halbe Hufe; Q.: Urk (1282); E.: s. halb, huobe; W.: nhd. DW-; L.: WMU (halbhuobe N210 [1282] 1 Bel.)</w:t>
      </w:r>
    </w:p>
    <w:p>
      <w:pPr>
        <w:pStyle w:val="Normal"/>
        <w:rPr/>
      </w:pPr>
      <w:r>
        <w:rPr>
          <w:rStyle w:val="Wrterbuchkopfzeile"/>
        </w:rPr>
        <w:t>halpjõr</w:t>
      </w:r>
      <w:r>
        <w:rPr>
          <w:rStyle w:val="WrterbuchStandard"/>
        </w:rPr>
        <w:t>, mhd., st. N.: nhd. Halbjahr, halbes Jahr; Q.: KvMSph (FB halpjõr), WolfdD (um 1300); E.: s. halp, jõr; W.: nhd. Halbjahr, N., Halbjahr, DW 10, 206; L.: Lexer 80a (halbjõr), Hennig (halbjõr)</w:t>
      </w:r>
    </w:p>
    <w:p>
      <w:pPr>
        <w:pStyle w:val="Normal"/>
        <w:rPr/>
      </w:pPr>
      <w:r>
        <w:rPr>
          <w:rStyle w:val="Wrterbuchkopfzeile"/>
        </w:rPr>
        <w:t>halpkraft</w:t>
      </w:r>
      <w:r>
        <w:rPr>
          <w:rStyle w:val="WrterbuchStandard"/>
        </w:rPr>
        <w:t>, mhd., st. F.: nhd. halbe Kraft; E.: s. halp, kraft; W.: nhd. DW-; L.: Lexer 404c (halpkraft)</w:t>
      </w:r>
    </w:p>
    <w:p>
      <w:pPr>
        <w:pStyle w:val="Normal"/>
        <w:rPr/>
      </w:pPr>
      <w:r>
        <w:rPr>
          <w:rStyle w:val="Wrterbuchkopfzeile"/>
        </w:rPr>
        <w:t>halpkrefte</w:t>
      </w:r>
      <w:r>
        <w:rPr>
          <w:rStyle w:val="WrterbuchStandard"/>
        </w:rPr>
        <w:t>, mhd., Adj.: nhd. halbkräftig; E.: s. halp, krefte; W.: nhd. DW-; L.: Lexer 80a (halpkrefte)</w:t>
      </w:r>
    </w:p>
    <w:p>
      <w:pPr>
        <w:pStyle w:val="Normal"/>
        <w:rPr/>
      </w:pPr>
      <w:r>
        <w:rPr>
          <w:rStyle w:val="Wrterbuchkopfzeile"/>
        </w:rPr>
        <w:t>halplebendec</w:t>
      </w:r>
      <w:r>
        <w:rPr>
          <w:rStyle w:val="WrterbuchStandard"/>
        </w:rPr>
        <w:t>, mhd., Adj.: Vw.: s. halplebendic*</w:t>
      </w:r>
    </w:p>
    <w:p>
      <w:pPr>
        <w:pStyle w:val="Normal"/>
        <w:rPr/>
      </w:pPr>
      <w:r>
        <w:rPr>
          <w:rStyle w:val="Wrterbuchkopfzeile"/>
        </w:rPr>
        <w:t>halplebendic*</w:t>
      </w:r>
      <w:r>
        <w:rPr>
          <w:rStyle w:val="WrterbuchStandard"/>
        </w:rPr>
        <w:t>, halplebentic, halplebendec, mhd., Adj.: nhd. halblebendig, halbtot; Q.: Mar (1172-1190) (FB halplebendec); E.: s. halp, lebendic; W.: nhd. halblebendig, Adj., halblebendig, DW 10, 208; L.: Hennig (halplebentic)</w:t>
      </w:r>
    </w:p>
    <w:p>
      <w:pPr>
        <w:pStyle w:val="Normal"/>
        <w:rPr/>
      </w:pPr>
      <w:r>
        <w:rPr>
          <w:rStyle w:val="Wrterbuchkopfzeile"/>
        </w:rPr>
        <w:t>halplebentic</w:t>
      </w:r>
      <w:r>
        <w:rPr>
          <w:rStyle w:val="WrterbuchStandard"/>
        </w:rPr>
        <w:t>, mhd., Adj.: Vw.: s. halplebendic*</w:t>
      </w:r>
    </w:p>
    <w:p>
      <w:pPr>
        <w:pStyle w:val="Normal"/>
        <w:rPr/>
      </w:pPr>
      <w:r>
        <w:rPr>
          <w:rStyle w:val="Wrterbuchkopfzeile"/>
        </w:rPr>
        <w:t>halpliut</w:t>
      </w:r>
      <w:r>
        <w:rPr>
          <w:rStyle w:val="WrterbuchStandard"/>
        </w:rPr>
        <w:t>, mhd., st. M., st. N.: nhd. Halbmensch; E.: s. halp, liut; W.: s. nhd. (ält.) Halbleute, M. Pl., Halbleute, Leute die in Halbpacht sitzen, DW 10, 208; L.: Hennig (halpliut)</w:t>
      </w:r>
    </w:p>
    <w:p>
      <w:pPr>
        <w:pStyle w:val="Normal"/>
        <w:rPr/>
      </w:pPr>
      <w:r>
        <w:rPr>
          <w:rStyle w:val="Wrterbuchkopfzeile"/>
        </w:rPr>
        <w:t>halpnacket</w:t>
      </w:r>
      <w:r>
        <w:rPr>
          <w:rStyle w:val="WrterbuchStandard"/>
        </w:rPr>
        <w:t>, mhd., Adj.: nhd. halbnackt; E.: s. halp, nacket; W.: nhd. halbnackt, Adj., halbnackt, DW 10, 210 (halbnackend); L.: Lexer 404c (halpnacket)</w:t>
      </w:r>
    </w:p>
    <w:p>
      <w:pPr>
        <w:pStyle w:val="Normal"/>
        <w:rPr/>
      </w:pPr>
      <w:r>
        <w:rPr>
          <w:rStyle w:val="Wrterbuchkopfzeile"/>
        </w:rPr>
        <w:t>halppfenninc*</w:t>
      </w:r>
      <w:r>
        <w:rPr>
          <w:rStyle w:val="WrterbuchStandard"/>
          <w:b/>
        </w:rPr>
        <w:t xml:space="preserve"> 1</w:t>
      </w:r>
      <w:r>
        <w:rPr>
          <w:rStyle w:val="WrterbuchStandard"/>
        </w:rPr>
        <w:t>, halphenninc, mhd., st. M.: nhd. »Halbpfennig«, halbe Summe; Q.: Urk (1297); E.: s. halp, pfenninc; W.: nhd. DW-; L.: WMU (halpphenninc 2856 [1297] 1 Bel.)</w:t>
      </w:r>
    </w:p>
    <w:p>
      <w:pPr>
        <w:pStyle w:val="Normal"/>
        <w:rPr/>
      </w:pPr>
      <w:r>
        <w:rPr>
          <w:rStyle w:val="Wrterbuchkopfzeile"/>
        </w:rPr>
        <w:t>halppfert</w:t>
      </w:r>
      <w:r>
        <w:rPr>
          <w:rStyle w:val="WrterbuchStandard"/>
        </w:rPr>
        <w:t>, mhd., st. N.: nhd. »Halbpferd«, Maultier; E.: s. halp, pfert; W.: nhd. (ält.) Halbpferd, N., Halbpferd, mongolischer Dschikketai, DW 10, 211; L.: Lexer 80a (halppfert)</w:t>
      </w:r>
    </w:p>
    <w:p>
      <w:pPr>
        <w:pStyle w:val="Normal"/>
        <w:rPr/>
      </w:pPr>
      <w:r>
        <w:rPr>
          <w:rStyle w:val="Wrterbuchkopfzeile"/>
        </w:rPr>
        <w:t>halprinc</w:t>
      </w:r>
      <w:r>
        <w:rPr>
          <w:rStyle w:val="WrterbuchStandard"/>
        </w:rPr>
        <w:t>, mhd., st. M.: nhd. »Halbring«, Halbkreis; E.: s. halp, rinc; W.: nhd. (ält.) Halbring, M., Halbring, DW 10, 211; L.: Lexer 80a (halprinc)</w:t>
      </w:r>
    </w:p>
    <w:p>
      <w:pPr>
        <w:pStyle w:val="Normal"/>
        <w:rPr/>
      </w:pPr>
      <w:r>
        <w:rPr>
          <w:rStyle w:val="Wrterbuchkopfzeile"/>
        </w:rPr>
        <w:t>halprÆtÏre*</w:t>
      </w:r>
      <w:r>
        <w:rPr>
          <w:rStyle w:val="WrterbuchStandard"/>
          <w:b/>
        </w:rPr>
        <w:t xml:space="preserve"> 1</w:t>
      </w:r>
      <w:r>
        <w:rPr>
          <w:rStyle w:val="WrterbuchStandard"/>
        </w:rPr>
        <w:t>, halprÆter, mhd., st. M.: nhd. Halbreiter, Halbritter, Ritter von Vater oder Mutter her aus Rittergeschlecht stammend; Hw.: s. halprittÏre; Q.: Urk (1291); E.: s. halp, ritÏre; W.: s. nhd. (ält.) Halbritter, M., Halbritter, nicht vollkommener Ritter, Ritter von schlichter Abkunft, DW 10, 211; L.: WMU (halprÆter 1460 [1291] 1 Bel.)</w:t>
      </w:r>
    </w:p>
    <w:p>
      <w:pPr>
        <w:pStyle w:val="Normal"/>
        <w:rPr/>
      </w:pPr>
      <w:r>
        <w:rPr>
          <w:rStyle w:val="Wrterbuchkopfzeile"/>
        </w:rPr>
        <w:t>halprÆter</w:t>
      </w:r>
      <w:r>
        <w:rPr>
          <w:rStyle w:val="WrterbuchStandard"/>
        </w:rPr>
        <w:t>, mhd., st. M.: Vw.: s. halprÆtÏre</w:t>
      </w:r>
    </w:p>
    <w:p>
      <w:pPr>
        <w:pStyle w:val="Normal"/>
        <w:rPr/>
      </w:pPr>
      <w:r>
        <w:rPr>
          <w:rStyle w:val="Wrterbuchkopfzeile"/>
        </w:rPr>
        <w:t>halprittÏre*</w:t>
      </w:r>
      <w:r>
        <w:rPr>
          <w:rStyle w:val="WrterbuchStandard"/>
        </w:rPr>
        <w:t>, halpritter, mhd., st. M.: nhd. »Halbritter«, halber unvollkommener Ritter; Hw.: s. halprÆtÏre; Q.: Renner (1290-1300); E.: s. halp, ritter; W.: nhd. Halbritter, M., Halbritter, nicht vollkommener Ritter, Ritter von schlichter Abkunft, DW 10, 211; L.: Lexer 80a (halpritter)</w:t>
      </w:r>
    </w:p>
    <w:p>
      <w:pPr>
        <w:pStyle w:val="Normal"/>
        <w:rPr/>
      </w:pPr>
      <w:r>
        <w:rPr>
          <w:rStyle w:val="Wrterbuchkopfzeile"/>
        </w:rPr>
        <w:t>halpritter</w:t>
      </w:r>
      <w:r>
        <w:rPr>
          <w:rStyle w:val="WrterbuchStandard"/>
        </w:rPr>
        <w:t>, mhd., st. M.: Vw.: s. halprittÏre</w:t>
      </w:r>
    </w:p>
    <w:p>
      <w:pPr>
        <w:pStyle w:val="Normal"/>
        <w:rPr/>
      </w:pPr>
      <w:r>
        <w:rPr>
          <w:rStyle w:val="Wrterbuchkopfzeile"/>
        </w:rPr>
        <w:t>halpscheit</w:t>
      </w:r>
      <w:r>
        <w:rPr>
          <w:rStyle w:val="WrterbuchStandard"/>
        </w:rPr>
        <w:t>, mhd., st. N.: nhd. »Halbscheid«, Halbtrennung; Q.: Ksk (um 1170) (FB halpscheit); E.: s. halp, scheit; W.: vgl. nhd. (ält.) Halbscheid, F., Halbscheid, Halbgeteiltes, Hälfte, DW 10, 212</w:t>
      </w:r>
    </w:p>
    <w:p>
      <w:pPr>
        <w:pStyle w:val="Normal"/>
        <w:rPr/>
      </w:pPr>
      <w:r>
        <w:rPr>
          <w:rStyle w:val="Wrterbuchkopfzeile"/>
        </w:rPr>
        <w:t>halpschiht</w:t>
      </w:r>
      <w:r>
        <w:rPr>
          <w:rStyle w:val="WrterbuchStandard"/>
        </w:rPr>
        <w:t>, mhd., Adv.: nhd. zur Hälfte; Q.: Lexer (1335); E.: s. halp, schiht; W.: nhd. DW-; L.: Lexer 80a (halpschiht)</w:t>
      </w:r>
    </w:p>
    <w:p>
      <w:pPr>
        <w:pStyle w:val="Normal"/>
        <w:rPr/>
      </w:pPr>
      <w:r>
        <w:rPr>
          <w:rStyle w:val="Wrterbuchkopfzeile"/>
        </w:rPr>
        <w:t>halpschilt</w:t>
      </w:r>
      <w:r>
        <w:rPr>
          <w:rStyle w:val="WrterbuchStandard"/>
        </w:rPr>
        <w:t>, mhd., st. M.: nhd. »Halbschild«, kleiner Schild; Q.: Albrecht (1190-1210); E.: ahd. halbskilt* 2, halbscilt*, st. M. (i), »Halbschild«, Faustschild; s. halb (2), skilt; W.: nhd. Halbschild, M., Halbschild, DW-; L.: Lexer 80a (halpschilt)</w:t>
      </w:r>
    </w:p>
    <w:p>
      <w:pPr>
        <w:pStyle w:val="Normal"/>
        <w:rPr/>
      </w:pPr>
      <w:r>
        <w:rPr>
          <w:rStyle w:val="Wrterbuchkopfzeile"/>
        </w:rPr>
        <w:t>halpsestere</w:t>
      </w:r>
      <w:r>
        <w:rPr>
          <w:rStyle w:val="WrterbuchStandard"/>
          <w:b/>
        </w:rPr>
        <w:t xml:space="preserve"> 1</w:t>
      </w:r>
      <w:r>
        <w:rPr>
          <w:rStyle w:val="WrterbuchStandard"/>
        </w:rPr>
        <w:t>, mhd., st. M., sw. M.: nhd. Halbsester oder Inhaber eines Halbsesteranteils; Q.: Urk (1297); E.: s. halb, sestere; W.: nhd. DW-; L.: WMU (halbsestere 2636 [1297] 1 Bel.)</w:t>
      </w:r>
    </w:p>
    <w:p>
      <w:pPr>
        <w:pStyle w:val="Normal"/>
        <w:rPr/>
      </w:pPr>
      <w:r>
        <w:rPr>
          <w:rStyle w:val="Wrterbuchkopfzeile"/>
        </w:rPr>
        <w:t>halpsinnec</w:t>
      </w:r>
      <w:r>
        <w:rPr>
          <w:rStyle w:val="WrterbuchStandard"/>
        </w:rPr>
        <w:t>, mhd., Adj.: Vw.: s. halpsinnic</w:t>
      </w:r>
    </w:p>
    <w:p>
      <w:pPr>
        <w:pStyle w:val="Normal"/>
        <w:rPr/>
      </w:pPr>
      <w:r>
        <w:rPr>
          <w:rStyle w:val="Wrterbuchkopfzeile"/>
        </w:rPr>
        <w:t>halpsinnic*</w:t>
      </w:r>
      <w:r>
        <w:rPr>
          <w:rStyle w:val="WrterbuchStandard"/>
        </w:rPr>
        <w:t>, halpsinnec, mhd., Adj.: nhd. halbverständig, unüberlegt; Q.: Parad (1300-1329) (FB halpsinnec); E.: s. halp, sinnic; W.: nhd. DW-; L.: Lexer 80a (halpsinnec)</w:t>
      </w:r>
    </w:p>
    <w:p>
      <w:pPr>
        <w:pStyle w:val="Normal"/>
        <w:rPr/>
      </w:pPr>
      <w:r>
        <w:rPr>
          <w:rStyle w:val="Wrterbuchkopfzeile"/>
        </w:rPr>
        <w:t>halpswuol</w:t>
      </w:r>
      <w:r>
        <w:rPr>
          <w:rStyle w:val="WrterbuchStandard"/>
        </w:rPr>
        <w:t>, mhd., st. N.: nhd. halbausgewachsenes Wildschwein; Q.: Nib (um 1200); E.: s. halp, swÆn, suol (?); W.: nhd. DW-; L.: Hennig (halpswuol)</w:t>
      </w:r>
    </w:p>
    <w:p>
      <w:pPr>
        <w:pStyle w:val="Normal"/>
        <w:rPr/>
      </w:pPr>
      <w:r>
        <w:rPr>
          <w:rStyle w:val="Wrterbuchkopfzeile"/>
        </w:rPr>
        <w:t>halpteil</w:t>
      </w:r>
      <w:r>
        <w:rPr>
          <w:rStyle w:val="WrterbuchStandard"/>
          <w:b/>
        </w:rPr>
        <w:t xml:space="preserve"> (1)</w:t>
      </w:r>
      <w:r>
        <w:rPr>
          <w:rStyle w:val="WrterbuchStandard"/>
        </w:rPr>
        <w:t>, mhd., st. N.: nhd. »Halbteil«, Hälfte; Q.: Urk (1297); E.: s. halp, teil; W.: nhd. Halbteil, M., Halbteil, DW</w:t>
        <w:noBreakHyphen/>
        <w:t>; L.: Lexer 80a (halpteil), WMU (halpteil 387 [1279] 12 Bel.)</w:t>
      </w:r>
    </w:p>
    <w:p>
      <w:pPr>
        <w:pStyle w:val="Normal"/>
        <w:rPr/>
      </w:pPr>
      <w:r>
        <w:rPr>
          <w:rStyle w:val="Wrterbuchkopfzeile"/>
        </w:rPr>
        <w:t>halpteil</w:t>
      </w:r>
      <w:r>
        <w:rPr>
          <w:rStyle w:val="WrterbuchStandard"/>
          <w:b/>
        </w:rPr>
        <w:t xml:space="preserve"> (2)</w:t>
      </w:r>
      <w:r>
        <w:rPr>
          <w:rStyle w:val="WrterbuchStandard"/>
        </w:rPr>
        <w:t>, mhd., Adv.: nhd. »halbteils« (?); Q.: Ot (1301-1319), Hawich (FB halpteil), Urk; E.: s. halp, teil; W.: nhd. DW-</w:t>
      </w:r>
    </w:p>
    <w:p>
      <w:pPr>
        <w:pStyle w:val="Normal"/>
        <w:rPr/>
      </w:pPr>
      <w:r>
        <w:rPr>
          <w:rStyle w:val="Wrterbuchkopfzeile"/>
        </w:rPr>
        <w:t>halpteilen</w:t>
      </w:r>
      <w:r>
        <w:rPr>
          <w:rStyle w:val="WrterbuchStandard"/>
        </w:rPr>
        <w:t>, mhd., sw. V.: nhd. »halbteilen«, halbieren; Q.: Apk (vor 1312) (FB halpteilen); E.: s. halp, teilen; L.: Lexer 80a (halpteilen)</w:t>
      </w:r>
    </w:p>
    <w:p>
      <w:pPr>
        <w:pStyle w:val="Normal"/>
        <w:rPr/>
      </w:pPr>
      <w:r>
        <w:rPr>
          <w:rStyle w:val="Wrterbuchkopfzeile"/>
        </w:rPr>
        <w:t>halptiuvel</w:t>
      </w:r>
      <w:r>
        <w:rPr>
          <w:rStyle w:val="WrterbuchStandard"/>
        </w:rPr>
        <w:t>, halptiufel*, mhd., st. M.: nhd. Halbteufel; Q.: Urk (1294); E.: s. halp, tiuvel; W.: nhd. Halbteufel, M., Halbteufel, DW 10, 214; L.: WMU (halptiuvel 1953 [1294] 1 Bel.)</w:t>
      </w:r>
    </w:p>
    <w:p>
      <w:pPr>
        <w:pStyle w:val="Normal"/>
        <w:rPr/>
      </w:pPr>
      <w:r>
        <w:rPr>
          <w:rStyle w:val="Wrterbuchkopfzeile"/>
        </w:rPr>
        <w:t>halptæt</w:t>
      </w:r>
      <w:r>
        <w:rPr>
          <w:rStyle w:val="WrterbuchStandard"/>
        </w:rPr>
        <w:t>, mhd., Adj.: nhd. halbtot; Q.: Mar (1172-1190), RAlex, SHort, HvNst, Tauler (FB halptæt), Albrecht, BdN, Iw, KvWPart, Reinfr, Trist, Wh, WvÖst; E.: ahd. halbtæt* 1, Adj., halbtot; s. halb (2), tæt; W.: nhd. halbtot, Adj., halbtot, fast tot, zu Tode erschöpft, DW 10, 215, Duden 3, 1125: L.: Lexer 80a (halptæt), Hennig (halptæt)</w:t>
      </w:r>
    </w:p>
    <w:p>
      <w:pPr>
        <w:pStyle w:val="Normal"/>
        <w:rPr/>
      </w:pPr>
      <w:r>
        <w:rPr>
          <w:rStyle w:val="Wrterbuchkopfzeile"/>
        </w:rPr>
        <w:t>halptuoch</w:t>
      </w:r>
      <w:r>
        <w:rPr>
          <w:rStyle w:val="WrterbuchStandard"/>
        </w:rPr>
        <w:t>, mhd., st. N.: nhd. »Halbtuch«, leichtes feingewebtes Tuch; Q.: Lexer (1360); E.: s. halp, tuoch; W.: nhd. (ält.) Halbtuch, N., Halbtuch, wollenes Tuchzeug, von leichterem Gewebe, DW 10, 216; L.: Lexer 80a (halptuoch)</w:t>
      </w:r>
    </w:p>
    <w:p>
      <w:pPr>
        <w:pStyle w:val="Normal"/>
        <w:rPr/>
      </w:pPr>
      <w:r>
        <w:rPr>
          <w:rStyle w:val="Wrterbuchkopfzeile"/>
        </w:rPr>
        <w:t>halpvaste</w:t>
      </w:r>
      <w:r>
        <w:rPr>
          <w:rStyle w:val="WrterbuchStandard"/>
        </w:rPr>
        <w:t>, halpfaste*, mhd., sw. F.: nhd. Sonntag Lätare (vierter Fastensonntag); Q.: Urk (1290); E.: s. halp, vaste; W.: nhd. DW-; L.: WMU (halpvaste N433 [1290] 1 Bel.)</w:t>
      </w:r>
    </w:p>
    <w:p>
      <w:pPr>
        <w:pStyle w:val="Normal"/>
        <w:rPr/>
      </w:pPr>
      <w:r>
        <w:rPr>
          <w:rStyle w:val="Wrterbuchkopfzeile"/>
        </w:rPr>
        <w:t>halpvihe</w:t>
      </w:r>
      <w:r>
        <w:rPr>
          <w:rStyle w:val="WrterbuchStandard"/>
        </w:rPr>
        <w:t>, halfihe*, mhd., st. N.: nhd. »Halbvieh«, Vieh dessen Nutzung zwei zur Hälfte ziehen; Q.: Lexer (14. Jh.); E.: s. halp, vihe; W.: nhd. (ält.) Halbvieh, N., Halbvieh, DW 10, 217; L.: Lexer 80a (halvihe)</w:t>
      </w:r>
    </w:p>
    <w:p>
      <w:pPr>
        <w:pStyle w:val="Normal"/>
        <w:rPr/>
      </w:pPr>
      <w:r>
        <w:rPr>
          <w:rStyle w:val="Wrterbuchkopfzeile"/>
        </w:rPr>
        <w:t>halpvisch</w:t>
      </w:r>
      <w:r>
        <w:rPr>
          <w:rStyle w:val="WrterbuchStandard"/>
        </w:rPr>
        <w:t>, halfisch*, mhd., st. M.: nhd. »Halbfisch«, Plattfisch; Q.: BdN (1348/50); E.: ahd. halbfisk* 5, halbfisc*, st. M. (a), Plattfisch, Platteise; s. halb (2), fisk; W.: s. nhd. Halbfisch, M., Plattfisch, noch nicht völlig ausgewachsenes Felchen, DW 10, 191; L.: Lexer 80a (halpvisch), Hennig (halpvisch)</w:t>
      </w:r>
    </w:p>
    <w:p>
      <w:pPr>
        <w:pStyle w:val="Normal"/>
        <w:rPr/>
      </w:pPr>
      <w:r>
        <w:rPr>
          <w:rStyle w:val="Wrterbuchkopfzeile"/>
        </w:rPr>
        <w:t>halpvüerdic</w:t>
      </w:r>
      <w:r>
        <w:rPr>
          <w:rStyle w:val="WrterbuchStandard"/>
        </w:rPr>
        <w:t>, halpfüerdic*, mhd., Adj.: nhd. halbe Wagenlast schwer; Q.: StRAugsb, UrbBayÄ (um 1240); E.: s. halp, vüerdic; W.: s. nhd. (ält.) halbfüderig, Adj., halbfüderig, halbfuderig, was eide halbe Wagenladung ausmacht, DW 10, 201; L.: Lexer 80a (halpvüerdic)</w:t>
      </w:r>
    </w:p>
    <w:p>
      <w:pPr>
        <w:pStyle w:val="Normal"/>
        <w:rPr/>
      </w:pPr>
      <w:r>
        <w:rPr>
          <w:rStyle w:val="Wrterbuchkopfzeile"/>
        </w:rPr>
        <w:t>halpvüezic</w:t>
      </w:r>
      <w:r>
        <w:rPr>
          <w:rStyle w:val="WrterbuchStandard"/>
        </w:rPr>
        <w:t>, halpfüezic*, mhd., Adj.: nhd. halben Fuß lang; Q.: BdN (1348/50); E.: s. halp, vuoz; W.: nhd. DW-; L.: Hennig (halpvüezic)</w:t>
      </w:r>
    </w:p>
    <w:p>
      <w:pPr>
        <w:pStyle w:val="Normal"/>
        <w:rPr/>
      </w:pPr>
      <w:r>
        <w:rPr>
          <w:rStyle w:val="Wrterbuchkopfzeile"/>
        </w:rPr>
        <w:t>halpwahsen</w:t>
      </w:r>
      <w:r>
        <w:rPr>
          <w:rStyle w:val="WrterbuchStandard"/>
        </w:rPr>
        <w:t>, mhd., Adj.: nhd. »halbwachsen«, halbwüchsig; E.: s. halp, wahsen; W.: nhd. (ält.) halbwachsen, (Part. Prät.=)Adj., halberwachsen, DW 10, 218; L.: Lexer 80a (halpwahsen)</w:t>
      </w:r>
    </w:p>
    <w:p>
      <w:pPr>
        <w:pStyle w:val="Normal"/>
        <w:rPr/>
      </w:pPr>
      <w:r>
        <w:rPr>
          <w:rStyle w:val="Wrterbuchkopfzeile"/>
        </w:rPr>
        <w:t>halpwerlt</w:t>
      </w:r>
      <w:r>
        <w:rPr>
          <w:rStyle w:val="WrterbuchStandard"/>
        </w:rPr>
        <w:t>, mhd., st. F.: nhd. »Halbwelt«, Hemisphäre; Q.: KvMSph (1347-1350) (FB halpwerlt); E.: s. halp, werlt; W.: s. nhd. Halbwelt, F., Halbwelt, DW 10, 220; L.: Lexer 80a (halpwerlt)</w:t>
      </w:r>
    </w:p>
    <w:p>
      <w:pPr>
        <w:pStyle w:val="Normal"/>
        <w:rPr/>
      </w:pPr>
      <w:r>
        <w:rPr>
          <w:rStyle w:val="Wrterbuchkopfzeile"/>
        </w:rPr>
        <w:t>halpwolf</w:t>
      </w:r>
      <w:r>
        <w:rPr>
          <w:rStyle w:val="WrterbuchStandard"/>
        </w:rPr>
        <w:t>, mhd., st. M.: nhd. »Halbwolf«, Wolfshund; E.: s. halp, wolf; W.: nhd. (ält.) Halbwolf, M., Halbwolf, Wolfshund, DW 10, 220; L.: Lexer 80a (halpwolf)</w:t>
      </w:r>
    </w:p>
    <w:p>
      <w:pPr>
        <w:pStyle w:val="Normal"/>
        <w:rPr/>
      </w:pPr>
      <w:r>
        <w:rPr>
          <w:rStyle w:val="Wrterbuchkopfzeile"/>
        </w:rPr>
        <w:t>halpwürhte</w:t>
      </w:r>
      <w:r>
        <w:rPr>
          <w:rStyle w:val="WrterbuchStandard"/>
          <w:b/>
        </w:rPr>
        <w:t xml:space="preserve"> 2</w:t>
      </w:r>
      <w:r>
        <w:rPr>
          <w:rStyle w:val="WrterbuchStandard"/>
        </w:rPr>
        <w:t>, mhd., st. F.: nhd. Halbpacht; Q.: Urk (1296); E.: s. halp, würthe; W.: nhd. DW-; L.: WMU (halpwürhte N758 [1296] 2 Bel.)</w:t>
      </w:r>
    </w:p>
    <w:p>
      <w:pPr>
        <w:pStyle w:val="Normal"/>
        <w:rPr/>
      </w:pPr>
      <w:r>
        <w:rPr>
          <w:rStyle w:val="Wrterbuchkopfzeile"/>
        </w:rPr>
        <w:t>halpzogen</w:t>
      </w:r>
      <w:r>
        <w:rPr>
          <w:rStyle w:val="WrterbuchStandard"/>
        </w:rPr>
        <w:t>, mhd., (Part. Prät.=)Adj.: nhd. halb aufgezogen, halbflügge; Q.: Lei (FB halpzogen), Lexer (12. Jh.); E.: s. halp, zogen, ziehen; W.: nhd. DW-; L.: Lexer 80a (halpzogen), Hennig (halpzogen)</w:t>
      </w:r>
    </w:p>
    <w:p>
      <w:pPr>
        <w:pStyle w:val="Normal"/>
        <w:rPr/>
      </w:pPr>
      <w:r>
        <w:rPr>
          <w:rStyle w:val="Wrterbuchkopfzeile"/>
        </w:rPr>
        <w:t>hal-r</w:t>
      </w:r>
      <w:r>
        <w:rPr>
          <w:rStyle w:val="WrterbuchStandard"/>
        </w:rPr>
        <w:t>, an., M.: nhd. Mann; Hw.: s. hald-a, h‡l-Œ-r; E.: germ. *halÐþa</w:t>
        <w:noBreakHyphen/>
        <w:t>, *halÐþaz, *haliþa</w:t>
        <w:noBreakHyphen/>
        <w:t>, *haliþaz, *haluþa</w:t>
        <w:noBreakHyphen/>
        <w:t>, *haluþaz, st. M. (a), Mann, Held; s. idg. *kal</w:t>
        <w:noBreakHyphen/>
        <w:t xml:space="preserve"> (2), *kali</w:t>
        <w:noBreakHyphen/>
        <w:t>, *kalu</w:t>
        <w:noBreakHyphen/>
        <w:t>, Adj., schön, gesund, Pokorny 524?; idg. *kel</w:t>
        <w:noBreakHyphen/>
        <w:t xml:space="preserve"> (5), V., treiben, antreiben, Falk/Torp 84, Pokorny 548?; L.: Vr 206a</w:t>
      </w:r>
    </w:p>
    <w:p>
      <w:pPr>
        <w:pStyle w:val="Normal"/>
        <w:rPr/>
      </w:pPr>
      <w:r>
        <w:rPr>
          <w:rStyle w:val="Wrterbuchkopfzeile"/>
        </w:rPr>
        <w:t>*hals</w:t>
      </w:r>
      <w:r>
        <w:rPr>
          <w:rStyle w:val="WrterbuchStandard"/>
          <w:b/>
        </w:rPr>
        <w:t xml:space="preserve"> (2)?</w:t>
      </w:r>
      <w:r>
        <w:rPr>
          <w:rStyle w:val="WrterbuchStandard"/>
        </w:rPr>
        <w:t>, ahd., (Adj.)?: Vw.: s. frÆ</w:t>
        <w:noBreakHyphen/>
      </w:r>
    </w:p>
    <w:p>
      <w:pPr>
        <w:pStyle w:val="Normal"/>
        <w:rPr/>
      </w:pPr>
      <w:r>
        <w:rPr>
          <w:rStyle w:val="Wrterbuchkopfzeile"/>
        </w:rPr>
        <w:t>hals</w:t>
      </w:r>
      <w:r>
        <w:rPr>
          <w:rStyle w:val="WrterbuchStandard"/>
        </w:rPr>
        <w:t>, mhd., st. M.: nhd. Hals, Kinn, Nacken, Genick, Kopf, Leben, Koller (N.), Gang (M.) (2), Öffnung, Röhre, Brustharnisch, Berggrat, Kehle (F.) (1), Brust, Person, Kleidungsstück, Anhöhe, Erdzunge; ÜG.: lat. cervix PsM, collum BrTr, PsM; Vw.: s. blõsen</w:t>
        <w:noBreakHyphen/>
        <w:t>, hirz-, keller-, vrÆ-; Q.: Will (1060-1065), LAlex (1150-1170), PsM, RWchr, ErzIII, Enik, DSp, HvNst, Apk, Ot, EckhI, EvA, Tauler, Pilgerf (FB hals), BdN, BrTr, Chr, Eilh, Er, Greg, Hadam, Heidin, Helbl, Herb, Karlmeinet, Krone, Nib, PassI/II, PassIII, Renner, Ring, UvLFrd, Winsb, Urk; E.: ahd. hals (1) 46, st. M. (a), Hals, Nacken; germ. *halsa</w:t>
        <w:noBreakHyphen/>
        <w:t>, *halsaz, st. M. (a),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Falk/Torp 82, Pokorny 544?; W.: nhd. Hals, M., Hals, DW 10, 242; R.: schilt ze halse nemen: nhd. sich den Ritterstand anmaßen; R.: bÆ dem halse: nhd. bei Todesstrafe; R.: umbe den halse: nhd. bei Todesstrafe; R.: herte hals: nhd. Halsstarrigkeit; L.: Lexer 80a (hals), Lexer 404c (hals), Hennig (hals), WMU (hals 902 [1287] 36 Bel.)</w:t>
      </w:r>
    </w:p>
    <w:p>
      <w:pPr>
        <w:pStyle w:val="Normal"/>
        <w:rPr/>
      </w:pPr>
      <w:r>
        <w:rPr>
          <w:rStyle w:val="Wrterbuchkopfzeile"/>
        </w:rPr>
        <w:t>hal-s</w:t>
      </w:r>
      <w:r>
        <w:rPr>
          <w:rStyle w:val="WrterbuchStandard"/>
          <w:b/>
        </w:rPr>
        <w:t xml:space="preserve"> 50 und häufiger?</w:t>
      </w:r>
      <w:r>
        <w:rPr>
          <w:rStyle w:val="WrterbuchStandard"/>
        </w:rPr>
        <w:t>, afries., st. M. (a): nhd. Hals, Halsbuße, Leben, Mensch; ne. neck (N.), loss of neck, life; ÜG.: lat. (collum) K 16; Vw.: s. frÆ</w:t>
        <w:noBreakHyphen/>
        <w:t xml:space="preserve">*, </w:t>
        <w:noBreakHyphen/>
        <w:t xml:space="preserve">bæt-e, </w:t>
        <w:noBreakHyphen/>
        <w:t xml:space="preserve">dæk, </w:t>
        <w:noBreakHyphen/>
        <w:t>fa</w:t>
        <w:noBreakHyphen/>
        <w:t>n</w:t>
        <w:noBreakHyphen/>
        <w:t xml:space="preserve">g, </w:t>
        <w:noBreakHyphen/>
        <w:t xml:space="preserve">frÆ-a-inge, </w:t>
        <w:noBreakHyphen/>
        <w:t>gol</w:t>
        <w:noBreakHyphen/>
        <w:t xml:space="preserve">d, </w:t>
        <w:noBreakHyphen/>
        <w:t>kna</w:t>
        <w:noBreakHyphen/>
        <w:t>p</w:t>
        <w:noBreakHyphen/>
        <w:t xml:space="preserve">p*, </w:t>
        <w:noBreakHyphen/>
        <w:t xml:space="preserve">krÆg-a, </w:t>
        <w:noBreakHyphen/>
        <w:t xml:space="preserve">krÆg-e, </w:t>
        <w:noBreakHyphen/>
        <w:t xml:space="preserve">lam-ithe, </w:t>
        <w:noBreakHyphen/>
        <w:t>râ</w:t>
        <w:noBreakHyphen/>
        <w:t xml:space="preserve">f, </w:t>
        <w:noBreakHyphen/>
        <w:t>si-n</w:t>
        <w:noBreakHyphen/>
        <w:t xml:space="preserve">e, </w:t>
        <w:noBreakHyphen/>
        <w:t>si-n</w:t>
        <w:noBreakHyphen/>
        <w:t xml:space="preserve">e-kerf, </w:t>
        <w:noBreakHyphen/>
        <w:t xml:space="preserve">slêk, </w:t>
        <w:noBreakHyphen/>
        <w:t>wer-d-ene; Hw.: s. hal-s</w:t>
        <w:noBreakHyphen/>
        <w:t>e; vgl. got. hals*, an. hals, ae. heals, as. *hals?, ahd. hals (1); Q.: H, W, R, B, S, F, E, K 16; E.: germ. *halsa</w:t>
        <w:noBreakHyphen/>
        <w:t>, *halsaz, st. M. (a),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Falk/Torp 82, Pokorny 544?; W.: nfries. hals; W.: saterl. hals; L.: Hh 38a, Rh 793b</w:t>
      </w:r>
    </w:p>
    <w:p>
      <w:pPr>
        <w:pStyle w:val="Normal"/>
        <w:rPr/>
      </w:pPr>
      <w:r>
        <w:rPr>
          <w:rStyle w:val="Wrterbuchkopfzeile"/>
        </w:rPr>
        <w:t>*hal-s?</w:t>
      </w:r>
      <w:r>
        <w:rPr>
          <w:rStyle w:val="WrterbuchStandard"/>
        </w:rPr>
        <w:t xml:space="preserve">, anfrk., st. M. (a): nhd. Hals, Nacken; ne. neck (N.); Vw.: s. </w:t>
        <w:noBreakHyphen/>
        <w:t>ti-r</w:t>
        <w:noBreakHyphen/>
        <w:t>ith-a*; Hw.: vgl. as. *hals?, ahd. hals (1); E.: germ. *halsa</w:t>
        <w:noBreakHyphen/>
        <w:t>, *halsaz, st. M. (a),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Falk/Torp 82, Pokorny 544?</w:t>
      </w:r>
    </w:p>
    <w:p>
      <w:pPr>
        <w:pStyle w:val="Normal"/>
        <w:rPr/>
      </w:pPr>
      <w:r>
        <w:rPr>
          <w:rStyle w:val="Wrterbuchkopfzeile"/>
        </w:rPr>
        <w:t>hal-s</w:t>
      </w:r>
      <w:r>
        <w:rPr>
          <w:rStyle w:val="WrterbuchStandard"/>
        </w:rPr>
        <w:t>, an., st. M. (a): nhd. Hals, Vorderteil des Schiffes; Vw.: s. ga</w:t>
        <w:noBreakHyphen/>
        <w:t>g</w:t>
        <w:noBreakHyphen/>
        <w:t xml:space="preserve">, </w:t>
        <w:noBreakHyphen/>
        <w:t>dig</w:t>
        <w:noBreakHyphen/>
        <w:t>r; Hw.: s. hal</w:t>
        <w:noBreakHyphen/>
        <w:t>l-r (2), hal-s-a, hels-i, hels-ing-r, holm-r, frj-õls; vgl. got. hals*, ae. heals, as. *hals?, ahd. hals (1), afries. hals; E.: germ. *halsa</w:t>
        <w:noBreakHyphen/>
        <w:t>, *halsaz, st. M. (a), Hals; idg. *kÝolso</w:t>
        <w:noBreakHyphen/>
        <w:t>, Sb., Hals, Pokorny 639; s. idg. *kÝel</w:t>
        <w:noBreakHyphen/>
        <w:t xml:space="preserve"> (1), *kÝelý</w:t>
        <w:noBreakHyphen/>
        <w:t>, *kÝelh1</w:t>
        <w:noBreakHyphen/>
        <w:t>, V., drehen, sich drehen, sich bewegen, wohnen, Pokorny 639; idg. *kel</w:t>
        <w:noBreakHyphen/>
        <w:t xml:space="preserve"> (1), *kelý</w:t>
        <w:noBreakHyphen/>
        <w:t>, V., Adj., ragen, hoch, Falk/Torp 82, Pokorny 544?; L.: Vr 206a</w:t>
      </w:r>
    </w:p>
    <w:p>
      <w:pPr>
        <w:pStyle w:val="Normal"/>
        <w:rPr/>
      </w:pPr>
      <w:r>
        <w:rPr>
          <w:rStyle w:val="Wrterbuchkopfzeile"/>
        </w:rPr>
        <w:t>hals</w:t>
      </w:r>
      <w:r>
        <w:rPr>
          <w:rStyle w:val="WrterbuchStandard"/>
          <w:b/>
        </w:rPr>
        <w:t xml:space="preserve"> (1) 53</w:t>
      </w:r>
      <w:r>
        <w:rPr>
          <w:rStyle w:val="WrterbuchStandard"/>
        </w:rPr>
        <w:t>, ahd., st. M. (a): nhd. Hals, Nacken; ne. neck (N.); ÜG.: lat. cervix Gl, MH, N, collum B, Gl, KG, N, PG, T, WH; Vw.: s. satul</w:t>
        <w:noBreakHyphen/>
        <w:t xml:space="preserve">, </w:t>
        <w:noBreakHyphen/>
        <w:t>õdra, *</w:t>
        <w:noBreakHyphen/>
        <w:t>zierida?; Hw.: vgl. anfrk. *hals?, as. *hals?; Q.: B, GB, Gl (3. Viertel 8. Jh.), KG, MH, N, O, PG, T, WH; E.: germ. *halsa</w:t>
        <w:noBreakHyphen/>
        <w:t>, *halsaz, st. M. (a),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Falk/Torp 82, Pokorny 544?; W.: mhd. hals, st. M., Hals, Koller (N.), Gang (M.) (2), Öffnung, Röhre; nhd. Hals, M., Hals, DW 10, 242; Son.: Sachglr = Sachglossar Hermeneumata (Vocabularius St. Galli) (Sankt Gallen, Stiftsbibliothek 913) (3. Viertel 8. Jh.)</w:t>
      </w:r>
    </w:p>
    <w:p>
      <w:pPr>
        <w:pStyle w:val="Normal"/>
        <w:rPr/>
      </w:pPr>
      <w:r>
        <w:rPr>
          <w:rStyle w:val="Wrterbuchkopfzeile"/>
        </w:rPr>
        <w:t>*hal</w:t>
        <w:noBreakHyphen/>
        <w:t>s?</w:t>
      </w:r>
      <w:r>
        <w:rPr>
          <w:rStyle w:val="WrterbuchStandard"/>
        </w:rPr>
        <w:t xml:space="preserve">, as., st. M. (a): nhd. Hals; ne. neck (N.); Vw.: s. </w:t>
        <w:noBreakHyphen/>
        <w:t xml:space="preserve">fano*, </w:t>
        <w:noBreakHyphen/>
        <w:t xml:space="preserve">gold*, </w:t>
        <w:noBreakHyphen/>
        <w:t xml:space="preserve">m’ni*, </w:t>
        <w:noBreakHyphen/>
        <w:t>thrðh*; Hw.: s. h’lsian*; vgl. ahd. hals (1) (st. M. a); E.: germ. *halsa</w:t>
        <w:noBreakHyphen/>
        <w:t>, *halsaz, st. M. (a),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Wortschatz der germanischen Spracheinheit, unter Mitw. v. Falk, H., gänzlich umgearb. v. Torp, A., 4. A., 1909, 82, Pokorny 544?; W.: mnd. hals, M., Hals</w:t>
      </w:r>
    </w:p>
    <w:p>
      <w:pPr>
        <w:pStyle w:val="Normal"/>
        <w:rPr/>
      </w:pPr>
      <w:r>
        <w:rPr>
          <w:rStyle w:val="Wrterbuchkopfzeile"/>
        </w:rPr>
        <w:t>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 Vw.: s. drei-, gÆr-, hergenes-, kellÏre-, kellÏres-, krõnes-, krðm-, smacht-, spek-, swel-, vorrÐdÏres-, wage-; Hw.: vgl. mhd. hals; Q.: Ssp (1221-1224); E.: as. *hal</w:t>
        <w:noBreakHyphen/>
        <w:t>s?, st. M. (a), Hals; germ. *halsa</w:t>
        <w:noBreakHyphen/>
        <w:t>, *halsaz, st. M. (a), Hals; idg. *kÝolso</w:t>
        <w:noBreakHyphen/>
        <w:t>, Sb., Hals, Pk 639; s. idg. *kÝel</w:t>
        <w:noBreakHyphen/>
        <w:t xml:space="preserve"> (1), V., drehen, sich drehen, sich bewegen, wohnen, Pk 639; vgl. idg. *kel</w:t>
        <w:noBreakHyphen/>
        <w:t xml:space="preserve"> (1), *kelý</w:t>
        <w:noBreakHyphen/>
        <w:t>, V., Adj., ragen, hoch, Falk/Torp 82, Pk 544?; R.: över hals unde hövet: nhd. »über Hals und Haupt«, Hals über Kopf; R.: an den hals slõn: nhd. »an den Hals schlagen«, ohrfeigen; R.: hÐ tastede mÆ nõ mÆneme halse: nhd. »er tastete mir nach meinem Hals«, er trachtete mir nach dem Leben; R.: Ðner sõke den hals brÐken: nhd. »einer Sache den Hals brechen«, einer Sache ein Ende machen; R.: de hals is entwei: nhd. »der Hals ist entzwei«, es ist zu Ende; R.: gerichte tæ hant unde hals: nhd. »Gericht zu Hand und Hals«, Halsgericht, höchstes Gericht das über Tod und Leben richtet; R.: bÆ dÐme halse: nhd. »bei dem Hals«, bei Todestrafe; R.: hÐ sit up sÆnes selves hals: nhd. »er sitzt auf seinem eigenen Hals«, er hat Leibesstrafe zu erwarten; R.: it trit Ðme an den hals: nhd. »es tritt ihm an den Hals«, er wird zum Tode verurteilt; R.: an den hals sprÐken: nhd. »an den Hals sprechen«, Todesstrafe fordern; R.: ümme den hals kæmen: nhd. »um den Hals kommen«, Leben verlieren; R.: den hals behælden: nhd. »den Hals behalten«, mit dem Leben davon kommen; R.: den dæden hals betõlen: nhd. »den toten Hals bezahlen«, Totschlag büßen, Mannbuße zahlen; R.: de vrÆge hals: nhd. »der freie Hals«, Freier, Freiheit; R.: ümme den hals bringen: nhd. »um den Hals bringen«, verbieten; R.: över den hals læpen: nhd. ungeladen aufsuchen, behelligen; R.: sik up den hals lõden: nhd. »sich auf den Hals laden«, sich Feindschaft aufladen; R.: in den hals hengen: nhd. »in den Hals hängen«, in die Schuhe schieben; R.: mit vullem halse: nhd. »mit vollem Hals«, laut; L.: MndHwb 1/2, 204f. (hals), Lü 133b (hals)</w:t>
      </w:r>
    </w:p>
    <w:p>
      <w:pPr>
        <w:pStyle w:val="Normal"/>
        <w:rPr/>
      </w:pPr>
      <w:r>
        <w:rPr>
          <w:rStyle w:val="Wrterbuchkopfzeile"/>
        </w:rPr>
        <w:t>hal-s*</w:t>
      </w:r>
      <w:r>
        <w:rPr>
          <w:rStyle w:val="WrterbuchStandard"/>
          <w:b/>
        </w:rPr>
        <w:t xml:space="preserve"> 1</w:t>
      </w:r>
      <w:r>
        <w:rPr>
          <w:rStyle w:val="WrterbuchStandard"/>
        </w:rPr>
        <w:t>, got., st. M. (a), (Streitberg, Gotisches Elementarbuch 115,1, Krause, Handbuch des Gotischen 41,2, 94,2, 100 Anm. 2, 120,3): nhd. Hals; ne. neck (N.); ÜG.: gr. tr£chloj; ÜE.: lat. collum; Vw.: s. frei-; Q.: Bi (340-380); E.: germ. *halsa-, *halsaz, st. M. (a), Hals; idg. *kÝolso-, Sb., Hals, Pokorny 639; s. idg. *kÝel- (1), *kÝelý</w:t>
        <w:noBreakHyphen/>
        <w:t>, *kÝelh1</w:t>
        <w:noBreakHyphen/>
        <w:t>, V., drehen, sich drehen, sich bewegen, wohnen, Pokorny 639?; idg. *kel- (1), *kelý-, V., Adj., ragen, hoch, Pokorny 544?, Lehmann H34; B.: Akk. Sg. hals Luk 15,20 CA</w:t>
      </w:r>
    </w:p>
    <w:p>
      <w:pPr>
        <w:pStyle w:val="Normal"/>
        <w:rPr/>
      </w:pPr>
      <w:r>
        <w:rPr>
          <w:rStyle w:val="Wrterbuchkopfzeile"/>
        </w:rPr>
        <w:t>hõ-l</w:t>
        <w:noBreakHyphen/>
        <w:t>s</w:t>
      </w:r>
      <w:r>
        <w:rPr>
          <w:rStyle w:val="WrterbuchStandard"/>
        </w:rPr>
        <w:t xml:space="preserve">, ae., F.: nhd. Rettung; Vw.: s. </w:t>
        <w:noBreakHyphen/>
        <w:t>weor-þ-ung; Hw.: s. hõ-l</w:t>
        <w:noBreakHyphen/>
        <w:t>or; E.: s. hõ</w:t>
        <w:noBreakHyphen/>
        <w:t>l; L.: Hh 148</w:t>
      </w:r>
    </w:p>
    <w:p>
      <w:pPr>
        <w:pStyle w:val="Normal"/>
        <w:rPr/>
      </w:pPr>
      <w:r>
        <w:rPr>
          <w:rStyle w:val="Wrterbuchkopfzeile"/>
        </w:rPr>
        <w:t>hal-s-a</w:t>
      </w:r>
      <w:r>
        <w:rPr>
          <w:rStyle w:val="WrterbuchStandard"/>
        </w:rPr>
        <w:t>, an., sw. V.: nhd. umarmen, Segel beinehmen; Hw.: s. hal</w:t>
        <w:noBreakHyphen/>
        <w:t>s; E.: s. hal</w:t>
        <w:noBreakHyphen/>
        <w:t>s; L.: Vr 206b</w:t>
      </w:r>
    </w:p>
    <w:p>
      <w:pPr>
        <w:pStyle w:val="Normal"/>
        <w:rPr/>
      </w:pPr>
      <w:r>
        <w:rPr>
          <w:rStyle w:val="Wrterbuchkopfzeile"/>
        </w:rPr>
        <w:t>*halsa-</w:t>
      </w:r>
      <w:r>
        <w:rPr>
          <w:rStyle w:val="WrterbuchStandard"/>
        </w:rPr>
        <w:t>, *halsaz, germ., st. M. (a): nhd. Hals; ne. neck; RB.: got., an., ae., afries., anfrk., as., ahd.; Hw.: s. *frÆhals; E.: idg. *kÝolso-, Sb., Hals, Pokorny 639; s. idg. *kÝel- (1), *kÝelý</w:t>
        <w:noBreakHyphen/>
        <w:t>, *kÝelh1</w:t>
        <w:noBreakHyphen/>
        <w:t>, V., drehen, sich drehen, sich bewegen, wohnen, Pokorny 639?; idg. *kel- (1), *kelý-, V., Adj., ragen, hoch, Pokorny 544?; W.: got. hal-s* 1, st. M. (a), Hals (, Lehmann H34); W.: s. got. frei-hal-s (2) 8, st. M. (a), Freiheit (, Lehmann F92); W.: an. hal-s, st. M. (a), Hals, Vorderteil des Schiffes; W.: s. an. fre-ls-i, N., Freiheit, Befreiung; W.: ae. heal-s, st. M. (a), Hals, Schiffsbug; W.: s. ae. frí</w:t>
        <w:noBreakHyphen/>
        <w:t>o-l-s (1), fré-o-l-s (1), st. M. (a), st. N. (a)?, Freiheit, Vorrecht, Festtag; W.: afries. hal-s 50?, st. M. (a), Hals, Halsbuße, Leben, Mensch; saterl. hals; W.: s. afries. frÆ</w:t>
        <w:noBreakHyphen/>
        <w:t>hal-s* 8, st. M. (a), »Freihals«, Freiheit; W.: anfrk. *hal-s?, st. M. (a), Hals, Nacken; W.: as. *hal</w:t>
        <w:noBreakHyphen/>
        <w:t>s?, st. M. (a), Hals; mnd. hals, M., Hals; W.: ahd. hals (1) 53, st. M. (a), Hals, Nacken; mhd. hals, st. M., Hals, Koller (N.), Gang (M.) (2), Öffnung, Röhre; nhd. Hals, M., Hals, DW 10, 242; W.: s. ahd. frÆhals* (1), st. M. (a), Befreiung; mhd. vrÆhals, st. M., freier Mann, Freiheit; L.: Falk/Torp 82, Kluge s. u. Hals</w:t>
      </w:r>
    </w:p>
    <w:p>
      <w:pPr>
        <w:pStyle w:val="Normal"/>
        <w:rPr/>
      </w:pPr>
      <w:r>
        <w:rPr>
          <w:rStyle w:val="Wrterbuchkopfzeile"/>
        </w:rPr>
        <w:t>halsacker</w:t>
      </w:r>
      <w:r>
        <w:rPr>
          <w:rStyle w:val="WrterbuchStandard"/>
        </w:rPr>
        <w:t>, halsakker, mnd., M.: nhd. »Halsacker«, Richtplatz; E.: s. hals, acker; L.: MndHwb 1/2, 206 (halsakker); Son.: örtlich beschränkt</w:t>
      </w:r>
    </w:p>
    <w:p>
      <w:pPr>
        <w:pStyle w:val="Normal"/>
        <w:rPr/>
      </w:pPr>
      <w:r>
        <w:rPr>
          <w:rStyle w:val="Wrterbuchkopfzeile"/>
        </w:rPr>
        <w:t>halsõdara</w:t>
      </w:r>
      <w:r>
        <w:rPr>
          <w:rStyle w:val="WrterbuchStandard"/>
        </w:rPr>
        <w:t>, ahd., st. F. (æ): Vw.: s. halsõdra</w:t>
      </w:r>
    </w:p>
    <w:p>
      <w:pPr>
        <w:pStyle w:val="Normal"/>
        <w:rPr/>
      </w:pPr>
      <w:r>
        <w:rPr>
          <w:rStyle w:val="Wrterbuchkopfzeile"/>
        </w:rPr>
        <w:t>halsõder</w:t>
      </w:r>
      <w:r>
        <w:rPr>
          <w:rStyle w:val="WrterbuchStandard"/>
        </w:rPr>
        <w:t>, mhd., st. F., sw. F.: nhd. »Halsader«, Ader am Halse, Nacken, Kehle (F.) (1), Sehne des hinteren Halses; ÜG.: lat. cervix PsM, iugulum PsM; Q.: PsM (vor 1190), RWchr (st. F.), Hiob (sw. F.) (FB halsõder), BdN; E.: ahd. halsõdra 11, halsõdara, st. F. (æ), »Halsader«, Halsschlagader, Nacken; s. hals (1), õdra; W.: nhd. Halsader, F., Halsader, DW 10, 256; R.: herte halsõderen: nhd. Starrsinn, Hartnäckigkeit; L.: Lexer 80a (halsõder), Hennig (halsõder)</w:t>
      </w:r>
    </w:p>
    <w:p>
      <w:pPr>
        <w:pStyle w:val="Normal"/>
        <w:rPr/>
      </w:pPr>
      <w:r>
        <w:rPr>
          <w:rStyle w:val="Wrterbuchkopfzeile"/>
        </w:rPr>
        <w:t>halsõder</w:t>
      </w:r>
      <w:r>
        <w:rPr>
          <w:rStyle w:val="WrterbuchStandard"/>
        </w:rPr>
        <w:t>, mnd., F.: Vw.: s. halsõdere; L.: MndHwb 1/2, 205 (halsâder[e])</w:t>
      </w:r>
    </w:p>
    <w:p>
      <w:pPr>
        <w:pStyle w:val="Normal"/>
        <w:rPr/>
      </w:pPr>
      <w:r>
        <w:rPr>
          <w:rStyle w:val="Wrterbuchkopfzeile"/>
        </w:rPr>
        <w:t>halsõdere</w:t>
      </w:r>
      <w:r>
        <w:rPr>
          <w:rStyle w:val="WrterbuchStandard"/>
        </w:rPr>
        <w:t>, halsõder, mnd., F.: nhd. Halsader, Ader des hinteren Halses, Sehne des hinteren Halses; ÜG.: lat. cervix; Hw.: vgl. mhd. halsõder; E.: s. hals, õdere (3); L.: MndHwb 1/2, 205 (halsâder[e])</w:t>
      </w:r>
    </w:p>
    <w:p>
      <w:pPr>
        <w:pStyle w:val="Normal"/>
        <w:rPr/>
      </w:pPr>
      <w:r>
        <w:rPr>
          <w:rStyle w:val="Wrterbuchkopfzeile"/>
        </w:rPr>
        <w:t>halsõdra</w:t>
      </w:r>
      <w:r>
        <w:rPr>
          <w:rStyle w:val="WrterbuchStandard"/>
          <w:b/>
        </w:rPr>
        <w:t xml:space="preserve"> 11</w:t>
      </w:r>
      <w:r>
        <w:rPr>
          <w:rStyle w:val="WrterbuchStandard"/>
        </w:rPr>
        <w:t>, halsõdara, ahd., st. F. (æ): nhd. »Halsader«, Halsschlagader, Nacken, Nackenmuskel; ne. jugular vein; ÜG.: lat. arteria Gl, cervix Gl, (fibra) Gl, (torus) Gl; Q.: Gl (12. Jh.); E.: s. hals (1), õdra; W.: mhd. halsõder, st. F., sw. F., Ader am Halse, Nacken, Sehne des hinteren Halses; nhd. Halsader, F., Halsader, DW 10, 256</w:t>
      </w:r>
    </w:p>
    <w:p>
      <w:pPr>
        <w:pStyle w:val="Normal"/>
        <w:rPr/>
      </w:pPr>
      <w:r>
        <w:rPr>
          <w:rStyle w:val="Wrterbuchkopfzeile"/>
        </w:rPr>
        <w:t>hals-agg-a*</w:t>
      </w:r>
      <w:r>
        <w:rPr>
          <w:rStyle w:val="WrterbuchStandard"/>
          <w:b/>
        </w:rPr>
        <w:t xml:space="preserve"> 1</w:t>
      </w:r>
      <w:r>
        <w:rPr>
          <w:rStyle w:val="WrterbuchStandard"/>
        </w:rPr>
        <w:t>, got., sw. M. (n), Konjektur für balsagga: nhd. Hals, Nacken; ne. neck (N.), narrow of the neck; ÜG.: gr. tr£chloj; ÜE.: lat. collum; Q.: Bi (340-380); E.: s. hals, agga, Lehmann H35; B.: Akk. Sg. halsaggan Mrk 9,42 CA</w:t>
      </w:r>
    </w:p>
    <w:p>
      <w:pPr>
        <w:pStyle w:val="Normal"/>
        <w:rPr/>
      </w:pPr>
      <w:r>
        <w:rPr>
          <w:rStyle w:val="Wrterbuchkopfzeile"/>
        </w:rPr>
        <w:t>halsakker</w:t>
      </w:r>
      <w:r>
        <w:rPr>
          <w:rStyle w:val="WrterbuchStandard"/>
        </w:rPr>
        <w:t>, mnd., M.: Vw.: s. halsacker; L.: MndHwb 1/2, 206 (halsakker); Son.: örtlich beschränkt</w:t>
      </w:r>
    </w:p>
    <w:p>
      <w:pPr>
        <w:pStyle w:val="Normal"/>
        <w:rPr/>
      </w:pPr>
      <w:r>
        <w:rPr>
          <w:rStyle w:val="Wrterbuchkopfzeile"/>
        </w:rPr>
        <w:t>halsõri*</w:t>
      </w:r>
      <w:r>
        <w:rPr>
          <w:rStyle w:val="WrterbuchStandard"/>
          <w:b/>
        </w:rPr>
        <w:t xml:space="preserve"> 1</w:t>
      </w:r>
      <w:r>
        <w:rPr>
          <w:rStyle w:val="WrterbuchStandard"/>
        </w:rPr>
        <w:t>, ahd.?, st. M. (ja): nhd. Kopfkissen; ne. pillow (N.); ÜG.: lat. cervical Gl; Q.: Gl (13. Jh.); I.: Lüt. lat. cervical?; E.: s. hals (1)</w:t>
      </w:r>
    </w:p>
    <w:p>
      <w:pPr>
        <w:pStyle w:val="Normal"/>
        <w:rPr/>
      </w:pPr>
      <w:r>
        <w:rPr>
          <w:rStyle w:val="Wrterbuchkopfzeile"/>
        </w:rPr>
        <w:t>halsbacken</w:t>
      </w:r>
      <w:r>
        <w:rPr>
          <w:rStyle w:val="WrterbuchStandard"/>
        </w:rPr>
        <w:t>, halsbakken, mnd., sw. V.: nhd. an den Hals schlagen, schlagen, ohrfeigen; E.: s. hals, backen; L.: MndHwb 1/2, 206 (halsbakken), Lü 133b (halsbacken)</w:t>
      </w:r>
    </w:p>
    <w:p>
      <w:pPr>
        <w:pStyle w:val="Normal"/>
        <w:rPr/>
      </w:pPr>
      <w:r>
        <w:rPr>
          <w:rStyle w:val="Wrterbuchkopfzeile"/>
        </w:rPr>
        <w:t>halsbakken</w:t>
      </w:r>
      <w:r>
        <w:rPr>
          <w:rStyle w:val="WrterbuchStandard"/>
        </w:rPr>
        <w:t>, mnd., sw. V.: Vw.: s. halsbacken; L.: MndHwb 1/2, 206 (halsbakken); Son.: örtlich beschränkt</w:t>
      </w:r>
    </w:p>
    <w:p>
      <w:pPr>
        <w:pStyle w:val="Normal"/>
        <w:rPr/>
      </w:pPr>
      <w:r>
        <w:rPr>
          <w:rStyle w:val="Wrterbuchkopfzeile"/>
        </w:rPr>
        <w:t>halsbant</w:t>
      </w:r>
      <w:r>
        <w:rPr>
          <w:rStyle w:val="WrterbuchStandard"/>
          <w:b/>
        </w:rPr>
        <w:t xml:space="preserve"> 3</w:t>
      </w:r>
      <w:r>
        <w:rPr>
          <w:rStyle w:val="WrterbuchStandard"/>
        </w:rPr>
        <w:t>, ahd., st. N. (a): nhd. Halsband, Halsfessel; ne. necklace, fetter (N.); ÜG.: lat. baca? Gl, boia? Gl, collarium Gl, columbar Gl; Q.: Gl (11./12. Jh.); I.: Lüt. lat. collarium?; E.: s. hals (1), bant; W.: mhd. halsbant, st. N., Halsband (als Schmuck), Halsband (als Fessel); nhd. Halsband, N., Halsband, DW 10, 256</w:t>
      </w:r>
    </w:p>
    <w:p>
      <w:pPr>
        <w:pStyle w:val="Normal"/>
        <w:rPr/>
      </w:pPr>
      <w:r>
        <w:rPr>
          <w:rStyle w:val="Wrterbuchkopfzeile"/>
        </w:rPr>
        <w:t>halsbant</w:t>
      </w:r>
      <w:r>
        <w:rPr>
          <w:rStyle w:val="WrterbuchStandard"/>
        </w:rPr>
        <w:t>, mhd., st. N.: nhd. Halsband, Helmriemen; Q.: Albrecht, En (1187/89), Karlmeinet, MarLegPass, Renner; E.: ahd. halsbant 3, st. N. (a), Halsband, Halsfessel; s. hals (1), bant; W.: nhd. Halsband, N., Halsband, DW 10, 256; L.: Lexer 80a (halsbant), Hennig (halsbant)</w:t>
      </w:r>
    </w:p>
    <w:p>
      <w:pPr>
        <w:pStyle w:val="Normal"/>
        <w:rPr/>
      </w:pPr>
      <w:r>
        <w:rPr>
          <w:rStyle w:val="Wrterbuchkopfzeile"/>
        </w:rPr>
        <w:t>halsbant</w:t>
      </w:r>
      <w:r>
        <w:rPr>
          <w:rStyle w:val="WrterbuchStandard"/>
        </w:rPr>
        <w:t>, mnd., M., N.: nhd. Halsband, um den Hals gelegtes Band als Schmuck, Tragband, Hundehalsband, Koller, Halseisen (Marterinstrument), Folterband mit Stacheln innen; ÜG.: lat. collarium; Hw.: vgl. mhd. halsbant; I.: Lüt. lat. collarium?; E.: s. hals, bant; L.: MndHwb 1/2, 206 (halsbant), Lü 133b (halsbant)</w:t>
      </w:r>
    </w:p>
    <w:p>
      <w:pPr>
        <w:pStyle w:val="Normal"/>
        <w:rPr/>
      </w:pPr>
      <w:r>
        <w:rPr>
          <w:rStyle w:val="Wrterbuchkopfzeile"/>
        </w:rPr>
        <w:t>halsbein</w:t>
      </w:r>
      <w:r>
        <w:rPr>
          <w:rStyle w:val="WrterbuchStandard"/>
        </w:rPr>
        <w:t>, mhd., st. N.: nhd. »Halsbein«, Halsknochen, Genick; Q.: Krone, Rol (um 1170); E.: ahd. halsbein 4, st. N. (a), »Halsbein«, Halsknochen, Halswirbel; s. hals (1), bein; W.: nhd. Halsbein, N., »Halsbein«, Halsknochen, Genick, DW 10, 257; L.: Lexer 80b (halsbein), Hennig (halsbein)</w:t>
      </w:r>
    </w:p>
    <w:p>
      <w:pPr>
        <w:pStyle w:val="Normal"/>
        <w:rPr/>
      </w:pPr>
      <w:r>
        <w:rPr>
          <w:rStyle w:val="Wrterbuchkopfzeile"/>
        </w:rPr>
        <w:t>halsbein</w:t>
      </w:r>
      <w:r>
        <w:rPr>
          <w:rStyle w:val="WrterbuchStandard"/>
        </w:rPr>
        <w:t>, mnd., N.: Vw.: s. halsbÐn; L.: MndHwb 1/2, 206 (halsbê[i]n)</w:t>
      </w:r>
    </w:p>
    <w:p>
      <w:pPr>
        <w:pStyle w:val="Normal"/>
        <w:rPr/>
      </w:pPr>
      <w:r>
        <w:rPr>
          <w:rStyle w:val="Wrterbuchkopfzeile"/>
        </w:rPr>
        <w:t>halsbein</w:t>
      </w:r>
      <w:r>
        <w:rPr>
          <w:rStyle w:val="WrterbuchStandard"/>
          <w:b/>
        </w:rPr>
        <w:t xml:space="preserve"> 4</w:t>
      </w:r>
      <w:r>
        <w:rPr>
          <w:rStyle w:val="WrterbuchStandard"/>
        </w:rPr>
        <w:t>, ahd., st. N. (a): nhd. Halsknochen, Halswirbel; ne. neckbone, cervical vertebra; ÜG.: lat. collicium Gl, spondylus Gl, (torus) Gl; Q.: Gl (11. Jh.); I.: Lüt. lat. collicium?; E.: s. hals (1), bein; W.: mhd. halsbein, st. N., Halsknochen, Genick; nhd. Halsbein, N., Halsknochen, Genick, DW 10, 257</w:t>
      </w:r>
    </w:p>
    <w:p>
      <w:pPr>
        <w:pStyle w:val="Normal"/>
        <w:rPr/>
      </w:pPr>
      <w:r>
        <w:rPr>
          <w:rStyle w:val="Wrterbuchkopfzeile"/>
        </w:rPr>
        <w:t>halsbÐn</w:t>
      </w:r>
      <w:r>
        <w:rPr>
          <w:rStyle w:val="WrterbuchStandard"/>
        </w:rPr>
        <w:t>, halsbein, mnd., N.: nhd. Halsknochen, Genick, Nacken mit dem Halsknochen vom Schwein und anderen Tieren; Hw.: vgl. mhd. halsbein; E.: s. hals, bÐn (1); L.: MndHwb 1/2, 206 (halsbê[i]n)</w:t>
      </w:r>
    </w:p>
    <w:p>
      <w:pPr>
        <w:pStyle w:val="Normal"/>
        <w:rPr/>
      </w:pPr>
      <w:r>
        <w:rPr>
          <w:rStyle w:val="Wrterbuchkopfzeile"/>
        </w:rPr>
        <w:t>halsberc</w:t>
      </w:r>
      <w:r>
        <w:rPr>
          <w:rStyle w:val="WrterbuchStandard"/>
        </w:rPr>
        <w:t>, halsperc, mhd., st. M.: nhd. »Halsberge«, Hals und Oberkörper schützender Teil der Rüstung, Teil der Rüstung der mit dem Halse zugleich den Oberkörper deckt, Rüstungsteil, Rüstung, Brustharnisch, Harnisch, Panzerhemd, Krieger; ÜG.: lat. lorica PsM; Hw.: s. halsberge, hõberjãl; Q.: Anno (1077-1081), LAlex, PsM, Ren, RWchr, Enik, GTroj, SHort, HvNst, Apk, Ot, Tauler (FB halsberc), Berth, Erlös, JTit, Karlmeinet, Krone, KvWPart, KvWTroj, PassIII, StrKarl, Virg, WolfdA, Urk; E.: ahd. halsberg 9, halsbirg*, st. M. (a), »Halsberge«, Halsband, Halsschutz, Rüstung; s. hals (1), bergan; W.: s. nhd. (ält.) Halsberge, F., Halsberge, ein Teil der Rüstung, DW 10, 257; L.: Lexer 80b (halsberc), Hennig (halsberc), WMU (halsberc 372 [1278] 2 Bel.)</w:t>
      </w:r>
    </w:p>
    <w:p>
      <w:pPr>
        <w:pStyle w:val="Normal"/>
        <w:rPr/>
      </w:pPr>
      <w:r>
        <w:rPr>
          <w:rStyle w:val="Wrterbuchkopfzeile"/>
        </w:rPr>
        <w:t>halsberch</w:t>
      </w:r>
      <w:r>
        <w:rPr>
          <w:rStyle w:val="WrterbuchStandard"/>
        </w:rPr>
        <w:t>, mnd., M.: nhd. Halsberge, den Hals schützender Teil der Rüstung, Panzer, Halsring, Halskette, Schutz; ÜG.: lat. torques; Hw.: vgl. mhd. halsberc; E.: s. hals, berch (3); L.: MndHwb 1/2, 206 (halsberch), Lü 133b (halsberch)</w:t>
      </w:r>
    </w:p>
    <w:p>
      <w:pPr>
        <w:pStyle w:val="Normal"/>
        <w:rPr/>
      </w:pPr>
      <w:r>
        <w:rPr>
          <w:rStyle w:val="Wrterbuchkopfzeile"/>
        </w:rPr>
        <w:t>halsbercwant</w:t>
      </w:r>
      <w:r>
        <w:rPr>
          <w:rStyle w:val="WrterbuchStandard"/>
        </w:rPr>
        <w:t>, halspercwant, mhd., st. F.: nhd. Panzerplatte; Q.: UvZLanz (nach 1193); E.: s. halsberc, want; W.: nhd. DW-; L.: Hennig (halsbercwant)</w:t>
      </w:r>
    </w:p>
    <w:p>
      <w:pPr>
        <w:pStyle w:val="Normal"/>
        <w:rPr/>
      </w:pPr>
      <w:r>
        <w:rPr>
          <w:rStyle w:val="Wrterbuchkopfzeile"/>
        </w:rPr>
        <w:t>halsberg</w:t>
      </w:r>
      <w:r>
        <w:rPr>
          <w:rStyle w:val="WrterbuchStandard"/>
          <w:b/>
        </w:rPr>
        <w:t xml:space="preserve"> 9</w:t>
      </w:r>
      <w:r>
        <w:rPr>
          <w:rStyle w:val="WrterbuchStandard"/>
        </w:rPr>
        <w:t>, halsbirg*, ahd., st. M. (a): nhd. »Halsberge«, Halsband, Halsschutz, Rüstung, Brünne, Brustpanzer, Brustharnisch; ne. necklace, armour, coat of mail; ÜG.: lat. lorica Gl, monile Gl, pectoralia (N. Pl.) Gl, pectoria? Gl; Q.: Gl (765); E.: s. hals (1), bergan; W.: mhd. halsbërc, st. M., Teil der Rüstung der mit dem Halse zugleich den Oberkörper deckt; Son.: Tglr Rb = großes Reichenauer Bibel-Glossar (Karlsruhe, Badische Landesbibliothek Aug. IC = XCIX)</w:t>
      </w:r>
    </w:p>
    <w:p>
      <w:pPr>
        <w:pStyle w:val="Normal"/>
        <w:rPr/>
      </w:pPr>
      <w:r>
        <w:rPr>
          <w:rStyle w:val="Wrterbuchkopfzeile"/>
        </w:rPr>
        <w:t>halsberga*</w:t>
      </w:r>
      <w:r>
        <w:rPr>
          <w:rStyle w:val="WrterbuchStandard"/>
          <w:b/>
        </w:rPr>
        <w:t xml:space="preserve"> 3</w:t>
      </w:r>
      <w:r>
        <w:rPr>
          <w:rStyle w:val="WrterbuchStandard"/>
        </w:rPr>
        <w:t>, lat.</w:t>
        <w:noBreakHyphen/>
        <w:t>ahd.?, F.: nhd. »Halsberge«, Halsschutz, Brustpanzer; ne. neck</w:t>
        <w:noBreakHyphen/>
        <w:t>shelter; Hw.: s. halsberga; Q.: Urk (840); E.: s. ahd. halsberga (1)</w:t>
      </w:r>
    </w:p>
    <w:p>
      <w:pPr>
        <w:pStyle w:val="Normal"/>
        <w:rPr/>
      </w:pPr>
      <w:r>
        <w:rPr>
          <w:rStyle w:val="Wrterbuchkopfzeile"/>
        </w:rPr>
        <w:t>halsberga</w:t>
      </w:r>
      <w:r>
        <w:rPr>
          <w:rStyle w:val="WrterbuchStandard"/>
          <w:b/>
        </w:rPr>
        <w:t xml:space="preserve"> 8</w:t>
      </w:r>
      <w:r>
        <w:rPr>
          <w:rStyle w:val="WrterbuchStandard"/>
        </w:rPr>
        <w:t>, halsbirga*, ahd., st. F. (æ): nhd. »Halsberge«, Halsschutz, Rüstung, Brünne, Panzerhemd; ne. armour, coat of mail; ÜG.: lat. lorica Gl, thorax Gl; Hw.: s. lat.</w:t>
        <w:noBreakHyphen/>
        <w:t>ahd.? halsberga*; Q.: Gl (11. Jh.); E.: s. hals (1), bergan; W.: mhd. halsbërge, st. F., Teil der Rüstung der mit dem Halse zugleich den Oberkörper deckt; nhd. Halsberge, F., »Halsberge«, DW 10, 257, 258</w:t>
      </w:r>
    </w:p>
    <w:p>
      <w:pPr>
        <w:pStyle w:val="Normal"/>
        <w:rPr/>
      </w:pPr>
      <w:r>
        <w:rPr>
          <w:rStyle w:val="Wrterbuchkopfzeile"/>
        </w:rPr>
        <w:t>halsberge</w:t>
      </w:r>
      <w:r>
        <w:rPr>
          <w:rStyle w:val="WrterbuchStandard"/>
        </w:rPr>
        <w:t>, halperge, mhd., st. F.: nhd. »Halsberge«, Teil der Rüstung der mit dem Halse zugleich den Oberkörper deckt, Rüstungsteil, Krieger; Hw.: s. halsberc, hõberjãl; E.: ahd. halsberga 8, halsbirga*, st. F. (æ), »Halsberge«, Halsschutz, Rüstung, Brünne, Panzerhemd; s. hals (1), bergan; W.: nhd. Halsberge, F., »Halsberge«, DW 10, 257, 258; L.: Lexer 80b (halsberge)</w:t>
      </w:r>
    </w:p>
    <w:p>
      <w:pPr>
        <w:pStyle w:val="Normal"/>
        <w:rPr/>
      </w:pPr>
      <w:r>
        <w:rPr>
          <w:rStyle w:val="Wrterbuchkopfzeile"/>
        </w:rPr>
        <w:t>halsbergen</w:t>
      </w:r>
      <w:r>
        <w:rPr>
          <w:rStyle w:val="WrterbuchStandard"/>
        </w:rPr>
        <w:t>, mhd., sw. V.: nhd. »Hals bergen«, Hals panzern, Hals schützen; Q.: Spec (um 1150); E.: s. halsberge; W.: nhd. DW-; L.: Lexer 80b (halsbergen)</w:t>
      </w:r>
    </w:p>
    <w:p>
      <w:pPr>
        <w:pStyle w:val="Normal"/>
        <w:rPr/>
      </w:pPr>
      <w:r>
        <w:rPr>
          <w:rStyle w:val="Wrterbuchkopfzeile"/>
        </w:rPr>
        <w:t>halsbirg*</w:t>
      </w:r>
      <w:r>
        <w:rPr>
          <w:rStyle w:val="WrterbuchStandard"/>
        </w:rPr>
        <w:t>, ahd., st. M. (a): Vw.: s. halsberg</w:t>
      </w:r>
    </w:p>
    <w:p>
      <w:pPr>
        <w:pStyle w:val="Normal"/>
        <w:rPr/>
      </w:pPr>
      <w:r>
        <w:rPr>
          <w:rStyle w:val="Wrterbuchkopfzeile"/>
        </w:rPr>
        <w:t>halsbirga*</w:t>
      </w:r>
      <w:r>
        <w:rPr>
          <w:rStyle w:val="WrterbuchStandard"/>
        </w:rPr>
        <w:t>, ahd., st. F. (æ): Vw.: s. halsberga</w:t>
      </w:r>
    </w:p>
    <w:p>
      <w:pPr>
        <w:pStyle w:val="Normal"/>
        <w:rPr/>
      </w:pPr>
      <w:r>
        <w:rPr>
          <w:rStyle w:val="Wrterbuchkopfzeile"/>
        </w:rPr>
        <w:t>halsblech</w:t>
      </w:r>
      <w:r>
        <w:rPr>
          <w:rStyle w:val="WrterbuchStandard"/>
        </w:rPr>
        <w:t>, mhd., st. N.: nhd. »Halsblech«, Rüstungsteil; Q.: HvNst (um 1300) (FB halsblech); E.: s. hals, blech; W.: nhd. Halsblech, N., Halsblech, DW-; L.: Lexer 404c (halsblech)</w:t>
      </w:r>
    </w:p>
    <w:p>
      <w:pPr>
        <w:pStyle w:val="Normal"/>
        <w:rPr/>
      </w:pPr>
      <w:r>
        <w:rPr>
          <w:rStyle w:val="Wrterbuchkopfzeile"/>
        </w:rPr>
        <w:t>halsboge</w:t>
      </w:r>
      <w:r>
        <w:rPr>
          <w:rStyle w:val="WrterbuchStandard"/>
        </w:rPr>
        <w:t>, mhd., sw. M.: nhd. »Halsbogen«, Halsband, Halskette, Halsreif; Hw.: s. halsbouc; Q.: Vät (1275-1300) (FB halsboge), PassIII; E.: s. hals, boge; W.: nhd. Halsbogen, M., Halsbogen, DW-; L.: Lexer 80b (halsboge), Hennig (halsboge)</w:t>
      </w:r>
    </w:p>
    <w:p>
      <w:pPr>
        <w:pStyle w:val="Normal"/>
        <w:rPr/>
      </w:pPr>
      <w:r>
        <w:rPr>
          <w:rStyle w:val="Wrterbuchkopfzeile"/>
        </w:rPr>
        <w:t>hal-s</w:t>
        <w:noBreakHyphen/>
        <w:t>bæt-e</w:t>
      </w:r>
      <w:r>
        <w:rPr>
          <w:rStyle w:val="WrterbuchStandard"/>
          <w:b/>
        </w:rPr>
        <w:t xml:space="preserve"> 1</w:t>
      </w:r>
      <w:r>
        <w:rPr>
          <w:rStyle w:val="WrterbuchStandard"/>
        </w:rPr>
        <w:t>, afries., st. F. (æ): nhd. Halsbuße; ne. payment to free someone who forfeited his neck; Q.: E; E.: s. hal</w:t>
        <w:noBreakHyphen/>
        <w:t>s, bæt-e; L.: Hh 38a, Rh 794a</w:t>
      </w:r>
    </w:p>
    <w:p>
      <w:pPr>
        <w:pStyle w:val="Normal"/>
        <w:rPr/>
      </w:pPr>
      <w:r>
        <w:rPr>
          <w:rStyle w:val="Wrterbuchkopfzeile"/>
        </w:rPr>
        <w:t>halsbouc</w:t>
      </w:r>
      <w:r>
        <w:rPr>
          <w:rStyle w:val="WrterbuchStandard"/>
        </w:rPr>
        <w:t>, mhd., st. M.: nhd. Halsband, Halskette; Hw.: s. halsboge; Q.: Trudp (vor 1150) (FB halsbouc); E.: ahd. halsboug 15, st. M. (a), Halskette, Halsring, Halseisen; s. hals (1), boug; W.: nhd. DW-; L.: Lexer 80b (halsbouc)</w:t>
      </w:r>
    </w:p>
    <w:p>
      <w:pPr>
        <w:pStyle w:val="Normal"/>
        <w:rPr/>
      </w:pPr>
      <w:r>
        <w:rPr>
          <w:rStyle w:val="Wrterbuchkopfzeile"/>
        </w:rPr>
        <w:t>halsboug</w:t>
      </w:r>
      <w:r>
        <w:rPr>
          <w:rStyle w:val="WrterbuchStandard"/>
          <w:b/>
        </w:rPr>
        <w:t xml:space="preserve"> 15</w:t>
      </w:r>
      <w:r>
        <w:rPr>
          <w:rStyle w:val="WrterbuchStandard"/>
        </w:rPr>
        <w:t>, ahd., st. M. (a): nhd. Halskette, Halsring, Halseisen; ne. neck</w:t>
        <w:noBreakHyphen/>
        <w:t>chain, iron collar; ÜG.: lat. boia Gl, collarium Gl, torques Gl; Q.: Gl (Anfang 9. Jh.); I.: Lüt. lat. collarium?; E.: s. hals (1), boug; W.: mhd. halsbouc, st. M., Halsband, Halskette</w:t>
      </w:r>
    </w:p>
    <w:p>
      <w:pPr>
        <w:pStyle w:val="Normal"/>
        <w:rPr/>
      </w:pPr>
      <w:r>
        <w:rPr>
          <w:rStyle w:val="Wrterbuchkopfzeile"/>
        </w:rPr>
        <w:t>halsbrõde</w:t>
      </w:r>
      <w:r>
        <w:rPr>
          <w:rStyle w:val="WrterbuchStandard"/>
        </w:rPr>
        <w:t>, mnd., F.: nhd. Kehlbraten, Fleischteil am Hals des Rotwilds und Schwarzwilds; E.: s. hals, brõde; L.: MndHwb 1/2, 206 (halsbrâde)</w:t>
      </w:r>
    </w:p>
    <w:p>
      <w:pPr>
        <w:pStyle w:val="Normal"/>
        <w:rPr/>
      </w:pPr>
      <w:r>
        <w:rPr>
          <w:rStyle w:val="Wrterbuchkopfzeile"/>
        </w:rPr>
        <w:t>halsbrechen</w:t>
      </w:r>
      <w:r>
        <w:rPr>
          <w:rStyle w:val="WrterbuchStandard"/>
        </w:rPr>
        <w:t>, halsprechen, mhd., st. N.: nhd. »Halsbrechen«, Erbrechen; Q.: BdN (1348/50); E.: s. hals, brechen; W.: nhd. Halsbrechen, N., Halsbrechen, DW 10, 258; L.: Hennig (halsbrechen)</w:t>
      </w:r>
    </w:p>
    <w:p>
      <w:pPr>
        <w:pStyle w:val="Normal"/>
        <w:rPr>
          <w:rStyle w:val="WrterbuchStandard"/>
        </w:rPr>
      </w:pPr>
      <w:r>
        <w:rPr>
          <w:rStyle w:val="Wrterbuchkopfzeile"/>
        </w:rPr>
        <w:t>hals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halsbroke, mnd., M.: nhd. Mannbuße, höchste Geldbuße mit der man den Hals löst, Tat für die Mannbuße zu leisten ist; E.: s. hals, br</w:t>
      </w:r>
      <w:r>
        <w:rPr>
          <w:rStyle w:val="WrterbuchStandard"/>
          <w:rFonts w:cs="Microsoft Sans Serif" w:ascii="Microsoft Sans Serif" w:hAnsi="Microsoft Sans Serif"/>
        </w:rPr>
        <w:t>ȫ</w:t>
      </w:r>
      <w:r>
        <w:rPr>
          <w:rStyle w:val="WrterbuchStandard"/>
          <w:rFonts w:cs="Times German"/>
        </w:rPr>
        <w:t>ke (1); L.: MndHwb 1/2, 206 (halsbr</w:t>
      </w:r>
      <w:r>
        <w:rPr>
          <w:rStyle w:val="WrterbuchStandard"/>
          <w:rFonts w:cs="Microsoft Sans Serif" w:ascii="Microsoft Sans Serif" w:hAnsi="Microsoft Sans Serif"/>
        </w:rPr>
        <w:t>ȫ</w:t>
      </w:r>
      <w:r>
        <w:rPr>
          <w:rStyle w:val="WrterbuchStandard"/>
          <w:rFonts w:cs="Times German"/>
        </w:rPr>
        <w:t>ke), Lü 133b (halsbroke); Son.: langes ö</w:t>
      </w:r>
    </w:p>
    <w:p>
      <w:pPr>
        <w:pStyle w:val="Normal"/>
        <w:rPr/>
      </w:pPr>
      <w:r>
        <w:rPr>
          <w:rStyle w:val="Wrterbuchkopfzeile"/>
        </w:rPr>
        <w:t>hõlschar</w:t>
      </w:r>
      <w:r>
        <w:rPr>
          <w:rStyle w:val="WrterbuchStandard"/>
        </w:rPr>
        <w:t>, mhd., st. F.: nhd. im Hinterhalt lauernde Truppe, Falle, im Hinterhalt gelegte Schar (F.) (2), Hinterhalt; Q.: Lei, Kchr (um 1150), RWchr, HTrist, SHort (FB hõlschar), Chr, KvWTroj, Rol, StrKarl, UvZLanz, Wh; E.: ahd. hõlskara*, hõlscara* 2, st. F. (æ), im Hinterhalt lauernde Truppe; s. halb (2), skara; W.: nhd. DW-; L.: Lexer 80b (hõlschar), Hennig (hõlschar)</w:t>
      </w:r>
    </w:p>
    <w:p>
      <w:pPr>
        <w:pStyle w:val="Normal"/>
        <w:rPr/>
      </w:pPr>
      <w:r>
        <w:rPr>
          <w:rStyle w:val="Wrterbuchkopfzeile"/>
        </w:rPr>
        <w:t>hõlscharlich</w:t>
      </w:r>
      <w:r>
        <w:rPr>
          <w:rStyle w:val="WrterbuchStandard"/>
        </w:rPr>
        <w:t>, mhd., Adj.: nhd. heimtückisch, hinterlistig, hinterhältig; Q.: WvE (1. Viertel 13. Jh.); E.: s. hõlschar; W.: nhd. DW-; L.: Lexer 405a (hõlscharlich), Hennig (hõlscharlich)</w:t>
      </w:r>
    </w:p>
    <w:p>
      <w:pPr>
        <w:pStyle w:val="Normal"/>
        <w:rPr/>
      </w:pPr>
      <w:r>
        <w:rPr>
          <w:rStyle w:val="Wrterbuchkopfzeile"/>
        </w:rPr>
        <w:t>hal-s-dig-r</w:t>
      </w:r>
      <w:r>
        <w:rPr>
          <w:rStyle w:val="WrterbuchStandard"/>
        </w:rPr>
        <w:t>, an., Adj.: nhd. mit dickem Hals, dickhalsig, dicknasig, hochmütig; E.: s. hal</w:t>
        <w:noBreakHyphen/>
        <w:t>s, dig</w:t>
        <w:noBreakHyphen/>
        <w:t>r; L.: Baetke 229</w:t>
      </w:r>
    </w:p>
    <w:p>
      <w:pPr>
        <w:pStyle w:val="Normal"/>
        <w:rPr/>
      </w:pPr>
      <w:r>
        <w:rPr>
          <w:rStyle w:val="Wrterbuchkopfzeile"/>
        </w:rPr>
        <w:t>hal-s</w:t>
        <w:noBreakHyphen/>
        <w:t>dæk</w:t>
      </w:r>
      <w:r>
        <w:rPr>
          <w:rStyle w:val="WrterbuchStandard"/>
          <w:b/>
        </w:rPr>
        <w:t xml:space="preserve"> 8</w:t>
      </w:r>
      <w:r>
        <w:rPr>
          <w:rStyle w:val="WrterbuchStandard"/>
        </w:rPr>
        <w:t>, afries., N.: nhd. Halstuch; ne. scarf (N.) (1); Q.: E, R, B; E.: s. hal</w:t>
        <w:noBreakHyphen/>
        <w:t>s, dæk; L.: Hh 38a, Rh 794a</w:t>
      </w:r>
    </w:p>
    <w:p>
      <w:pPr>
        <w:pStyle w:val="Normal"/>
        <w:rPr/>
      </w:pPr>
      <w:r>
        <w:rPr>
          <w:rStyle w:val="Wrterbuchkopfzeile"/>
        </w:rPr>
        <w:t>halsdæk</w:t>
      </w:r>
      <w:r>
        <w:rPr>
          <w:rStyle w:val="WrterbuchStandard"/>
        </w:rPr>
        <w:t>, mnd., M.: nhd. Halstuch; E.: s. hals, dæk (1); L.: MndHwb 1/2, 206 (halsdôk)</w:t>
      </w:r>
    </w:p>
    <w:p>
      <w:pPr>
        <w:pStyle w:val="Normal"/>
        <w:rPr/>
      </w:pPr>
      <w:r>
        <w:rPr>
          <w:rStyle w:val="Wrterbuchkopfzeile"/>
        </w:rPr>
        <w:t>halsdækhechte</w:t>
      </w:r>
      <w:r>
        <w:rPr>
          <w:rStyle w:val="WrterbuchStandard"/>
        </w:rPr>
        <w:t>, mnd., N.: nhd. Halstuchnadel, Halstuchspange, Halstuchheftel; Hw.: s. halshechte; E.: s. halsdæk, hechte (1); L.: MndHwb 1/2, 206 (halsdôk)</w:t>
      </w:r>
    </w:p>
    <w:p>
      <w:pPr>
        <w:pStyle w:val="Normal"/>
        <w:rPr/>
      </w:pPr>
      <w:r>
        <w:rPr>
          <w:rStyle w:val="Wrterbuchkopfzeile"/>
        </w:rPr>
        <w:t>halsdrðh*</w:t>
      </w:r>
      <w:r>
        <w:rPr>
          <w:rStyle w:val="WrterbuchStandard"/>
        </w:rPr>
        <w:t>, ahd., st. F. (i): Vw.: s. halsdruoh*; Hw.: vgl. as. halsthrðh*</w:t>
      </w:r>
    </w:p>
    <w:p>
      <w:pPr>
        <w:pStyle w:val="Normal"/>
        <w:rPr/>
      </w:pPr>
      <w:r>
        <w:rPr>
          <w:rStyle w:val="Wrterbuchkopfzeile"/>
        </w:rPr>
        <w:t>halsdruoh*</w:t>
      </w:r>
      <w:r>
        <w:rPr>
          <w:rStyle w:val="WrterbuchStandard"/>
          <w:b/>
        </w:rPr>
        <w:t xml:space="preserve"> 11</w:t>
      </w:r>
      <w:r>
        <w:rPr>
          <w:rStyle w:val="WrterbuchStandard"/>
        </w:rPr>
        <w:t>, halsdrðh*, ahd., st. F. (i): nhd. Halsfessel, Halseisen; ne. iron collar; ÜG.: lat. boia Gl; Hw.: vgl. as. halsthrðh; Q.: Gl (9. Jh.); I.: Lsch. lat. boia?; E.: s. hals (1), druoh</w:t>
      </w:r>
    </w:p>
    <w:p>
      <w:pPr>
        <w:pStyle w:val="Normal"/>
        <w:rPr/>
      </w:pPr>
      <w:r>
        <w:rPr>
          <w:rStyle w:val="Wrterbuchkopfzeile"/>
        </w:rPr>
        <w:t>halsdwing*</w:t>
      </w:r>
      <w:r>
        <w:rPr>
          <w:rStyle w:val="WrterbuchStandard"/>
          <w:b/>
        </w:rPr>
        <w:t xml:space="preserve"> 2</w:t>
      </w:r>
      <w:r>
        <w:rPr>
          <w:rStyle w:val="WrterbuchStandard"/>
        </w:rPr>
        <w:t>, ahd., st. M. (a?): nhd. Halseisen, Halsfessel; ne. iron collar; ÜG.: lat. boia Gl; Q.: Gl (11. Jh.); I.: Lsch. lat. boia?; E.: s. hals (1), dwingan</w:t>
      </w:r>
    </w:p>
    <w:p>
      <w:pPr>
        <w:pStyle w:val="Normal"/>
        <w:rPr/>
      </w:pPr>
      <w:r>
        <w:rPr>
          <w:rStyle w:val="Wrterbuchkopfzeile"/>
        </w:rPr>
        <w:t>halse</w:t>
      </w:r>
      <w:r>
        <w:rPr>
          <w:rStyle w:val="WrterbuchStandard"/>
        </w:rPr>
        <w:t>, mhd., sw. F.: nhd. Halsriemen des Leithundes, Halsband; Q.: Bit, En (1187/89), Hadam, JTit, Tit; E.: s. hals; W.: nhd. (ält.) Halse, F., Halse, Halsband des Leithundes, DW 10, 259; L.: Lexer 80b (halse), Hennig (halse)</w:t>
      </w:r>
    </w:p>
    <w:p>
      <w:pPr>
        <w:pStyle w:val="Normal"/>
        <w:rPr/>
      </w:pPr>
      <w:r>
        <w:rPr>
          <w:rStyle w:val="Wrterbuchkopfzeile"/>
        </w:rPr>
        <w:t>hal-s</w:t>
        <w:noBreakHyphen/>
        <w:t>e</w:t>
      </w:r>
      <w:r>
        <w:rPr>
          <w:rStyle w:val="WrterbuchStandard"/>
          <w:b/>
        </w:rPr>
        <w:t xml:space="preserve"> 1 und häufiger?</w:t>
      </w:r>
      <w:r>
        <w:rPr>
          <w:rStyle w:val="WrterbuchStandard"/>
        </w:rPr>
        <w:t xml:space="preserve">, afries., F.: nhd. Umhalsung, Beischlaf; ne. embrace (N.), intercourse; Vw.: s. </w:t>
        <w:noBreakHyphen/>
        <w:t>pun</w:t>
        <w:noBreakHyphen/>
        <w:t>d; Hw.: s. hal</w:t>
        <w:noBreakHyphen/>
        <w:t>s; Q.: AA 5; E.: s. hal</w:t>
        <w:noBreakHyphen/>
        <w:t>s; L.: Hh 38b, AA 5</w:t>
      </w:r>
    </w:p>
    <w:p>
      <w:pPr>
        <w:pStyle w:val="Normal"/>
        <w:rPr/>
      </w:pPr>
      <w:r>
        <w:rPr>
          <w:rStyle w:val="Wrterbuchkopfzeile"/>
        </w:rPr>
        <w:t>halsen</w:t>
      </w:r>
      <w:r>
        <w:rPr>
          <w:rStyle w:val="WrterbuchStandard"/>
          <w:b/>
        </w:rPr>
        <w:t xml:space="preserve"> (3)</w:t>
      </w:r>
      <w:r>
        <w:rPr>
          <w:rStyle w:val="WrterbuchStandard"/>
        </w:rPr>
        <w:t>, mhd., (subst. Inf.=)st. N.: nhd. »Halsen«, Um-den-Hals-Fallen; Vw.: s. wint-; Q.: Albert (1190-1210) (FB halsen), Eracl, Parz, PassI/II, RvEBarl; E.: s. halsen (1); W.: nhd. (ält.) Halsen, Hälsen, N., Halsen, Hälsen, DW 10, 261</w:t>
      </w:r>
    </w:p>
    <w:p>
      <w:pPr>
        <w:pStyle w:val="Normal"/>
        <w:rPr/>
      </w:pPr>
      <w:r>
        <w:rPr>
          <w:rStyle w:val="Wrterbuchkopfzeile"/>
        </w:rPr>
        <w:t>halsen</w:t>
      </w:r>
      <w:r>
        <w:rPr>
          <w:rStyle w:val="WrterbuchStandard"/>
        </w:rPr>
        <w:t>, ahd., sw. V. (1a): Vw.: s. helsen*, gihelsen*</w:t>
      </w:r>
    </w:p>
    <w:p>
      <w:pPr>
        <w:pStyle w:val="Normal"/>
        <w:rPr/>
      </w:pPr>
      <w:r>
        <w:rPr>
          <w:rStyle w:val="Wrterbuchkopfzeile"/>
        </w:rPr>
        <w:t>halsen</w:t>
      </w:r>
      <w:r>
        <w:rPr>
          <w:rStyle w:val="WrterbuchStandard"/>
        </w:rPr>
        <w:t>, mnd., sw. V.: nhd. »halsen«, umhalsen, umarmen, ums Leben bringen, köpfen; Vw.: be-, ent-; Hw.: s. helsen (1), vgl. mhd. halsen (1); E.: s. hals; L.: MndHwb 1/2, 206 (halsen), Lü 133b (halsen)</w:t>
      </w:r>
    </w:p>
    <w:p>
      <w:pPr>
        <w:pStyle w:val="Normal"/>
        <w:rPr/>
      </w:pPr>
      <w:r>
        <w:rPr>
          <w:rStyle w:val="Wrterbuchkopfzeile"/>
        </w:rPr>
        <w:t>halsen</w:t>
      </w:r>
      <w:r>
        <w:rPr>
          <w:rStyle w:val="WrterbuchStandard"/>
          <w:b/>
        </w:rPr>
        <w:t xml:space="preserve"> (1)</w:t>
      </w:r>
      <w:r>
        <w:rPr>
          <w:rStyle w:val="WrterbuchStandard"/>
        </w:rPr>
        <w:t>, mhd., red. V., st. V., sw. V.: nhd. »halsen«, umhalsen, um den Hals fallen, umarmen, umklammern, an sich ziehen; ÜG.: lat. complecti PsM; Vw.: s. be-, ge-, umbe-, wint</w:t>
        <w:noBreakHyphen/>
        <w:t>; Hw.: s. helsen; Q.: PsM, LBarl, DSp, GTroj, SHort, HvNst, Ot (FB halsen), Albrecht, Er, Flore, Pyram, RvEBarl, Spec (um 1150), Walth; E.: s. ahd. halsæn 2, halsÐn*, sw. V. (2, 3), »halsen«, umhalsen; s. hals (1); W.: nhd. (ält.) halsen, hälsen, sw. V., halsen, hälsen, umhalsen, sich kosend umarmen, liebkosen, DW 10, 260; R.: gehalsen vriuntschaft: nhd. innige Freundschaft; L.: Lexer 80b (halsen), Hennig (halsen)</w:t>
      </w:r>
    </w:p>
    <w:p>
      <w:pPr>
        <w:pStyle w:val="Normal"/>
        <w:rPr/>
      </w:pPr>
      <w:r>
        <w:rPr>
          <w:rStyle w:val="Wrterbuchkopfzeile"/>
        </w:rPr>
        <w:t>halsen***</w:t>
      </w:r>
      <w:r>
        <w:rPr>
          <w:rStyle w:val="WrterbuchStandard"/>
          <w:b/>
        </w:rPr>
        <w:t xml:space="preserve"> (2)</w:t>
      </w:r>
      <w:r>
        <w:rPr>
          <w:rStyle w:val="WrterbuchStandard"/>
        </w:rPr>
        <w:t>, mhd., (Part. Prät.=)Adj.: nhd. »um den Hals gefallen« (Adj.); Vw.: s. ge-; E.: s. halsen, hals; W.: nhd. DW-</w:t>
      </w:r>
    </w:p>
    <w:p>
      <w:pPr>
        <w:pStyle w:val="Normal"/>
        <w:rPr/>
      </w:pPr>
      <w:r>
        <w:rPr>
          <w:rStyle w:val="Wrterbuchkopfzeile"/>
        </w:rPr>
        <w:t>halsÐn*</w:t>
      </w:r>
      <w:r>
        <w:rPr>
          <w:rStyle w:val="WrterbuchStandard"/>
        </w:rPr>
        <w:t>, ahd., sw. V. (3): Vw.: s. halsæn; Hw.: vgl. as. helsian*</w:t>
      </w:r>
    </w:p>
    <w:p>
      <w:pPr>
        <w:pStyle w:val="Normal"/>
        <w:rPr/>
      </w:pPr>
      <w:r>
        <w:rPr>
          <w:rStyle w:val="Wrterbuchkopfzeile"/>
        </w:rPr>
        <w:t>hal-s-e</w:t>
        <w:noBreakHyphen/>
        <w:t>pun-d</w:t>
      </w:r>
      <w:r>
        <w:rPr>
          <w:rStyle w:val="WrterbuchStandard"/>
          <w:b/>
        </w:rPr>
        <w:t xml:space="preserve"> 1 und häufiger?</w:t>
      </w:r>
      <w:r>
        <w:rPr>
          <w:rStyle w:val="WrterbuchStandard"/>
        </w:rPr>
        <w:t>, afries., st. N. (a): nhd. Beilagergeld, Morgengabe; ne. wedding-gift; E.: s. hal-s</w:t>
        <w:noBreakHyphen/>
        <w:t>e, pun</w:t>
        <w:noBreakHyphen/>
        <w:t>d; L.: Hh 139b, Hh 159, Hh 185</w:t>
      </w:r>
    </w:p>
    <w:p>
      <w:pPr>
        <w:pStyle w:val="Normal"/>
        <w:rPr/>
      </w:pPr>
      <w:r>
        <w:rPr>
          <w:rStyle w:val="Wrterbuchkopfzeile"/>
        </w:rPr>
        <w:t>hõ-l-s-ere</w:t>
      </w:r>
      <w:r>
        <w:rPr>
          <w:rStyle w:val="WrterbuchStandard"/>
        </w:rPr>
        <w:t>, ae., st. M. (ja): Vw.: s. hÚl-s-ere</w:t>
      </w:r>
    </w:p>
    <w:p>
      <w:pPr>
        <w:pStyle w:val="Normal"/>
        <w:rPr/>
      </w:pPr>
      <w:r>
        <w:rPr>
          <w:rStyle w:val="Wrterbuchkopfzeile"/>
        </w:rPr>
        <w:t>hÚ-l-s-ere</w:t>
      </w:r>
      <w:r>
        <w:rPr>
          <w:rStyle w:val="WrterbuchStandard"/>
        </w:rPr>
        <w:t>, hõ-l-s-ere, ae., st. M. (ja): nhd. Wahrsager, Augur; ÜG.: lat. augur Gl; E.: s. hÚl-s-ian; L.: Hall/Meritt 167b</w:t>
      </w:r>
    </w:p>
    <w:p>
      <w:pPr>
        <w:pStyle w:val="Normal"/>
        <w:rPr/>
      </w:pPr>
      <w:r>
        <w:rPr>
          <w:rStyle w:val="Wrterbuchkopfzeile"/>
        </w:rPr>
        <w:t>halset</w:t>
      </w:r>
      <w:r>
        <w:rPr>
          <w:rStyle w:val="WrterbuchStandard"/>
        </w:rPr>
        <w:t>, helset*, mhd., Part. Prät.: nhd. »halst«; Hw.: s. helsen; W.: nhd. DW-; L.: Hennig (helsen)</w:t>
      </w:r>
    </w:p>
    <w:p>
      <w:pPr>
        <w:pStyle w:val="Normal"/>
        <w:rPr/>
      </w:pPr>
      <w:r>
        <w:rPr>
          <w:rStyle w:val="Wrterbuchkopfzeile"/>
        </w:rPr>
        <w:t>halset***</w:t>
      </w:r>
      <w:r>
        <w:rPr>
          <w:rStyle w:val="WrterbuchStandard"/>
        </w:rPr>
        <w:t>, halsehaft*?, mnd., Adj.: nhd. halsig; Vw.: s. lanc-, stark-; Hw: vgl. mhd. halset; E.: s. hals, halsen, haft?</w:t>
      </w:r>
    </w:p>
    <w:p>
      <w:pPr>
        <w:pStyle w:val="Normal"/>
        <w:rPr/>
      </w:pPr>
      <w:r>
        <w:rPr>
          <w:rStyle w:val="Wrterbuchkopfzeile"/>
        </w:rPr>
        <w:t>hal-s</w:t>
        <w:noBreakHyphen/>
        <w:t>fa-n-g</w:t>
      </w:r>
      <w:r>
        <w:rPr>
          <w:rStyle w:val="WrterbuchStandard"/>
          <w:b/>
        </w:rPr>
        <w:t xml:space="preserve"> 1</w:t>
      </w:r>
      <w:r>
        <w:rPr>
          <w:rStyle w:val="WrterbuchStandard"/>
        </w:rPr>
        <w:t>, hal-s-fo-n-g, afries., st. M. (i): nhd. Beischlaf, ehelicher Verkehr; ne. marital intercourse; Hw.: vgl. ae. healsfang; Q.: W; E.: s. hal</w:t>
        <w:noBreakHyphen/>
        <w:t>s, fa</w:t>
        <w:noBreakHyphen/>
        <w:t>n</w:t>
        <w:noBreakHyphen/>
        <w:t>g; L.: Hh 38a, Hh 159, Rh 794a</w:t>
      </w:r>
    </w:p>
    <w:p>
      <w:pPr>
        <w:pStyle w:val="Normal"/>
        <w:rPr/>
      </w:pPr>
      <w:r>
        <w:rPr>
          <w:rStyle w:val="Wrterbuchkopfzeile"/>
        </w:rPr>
        <w:t>hal</w:t>
        <w:noBreakHyphen/>
        <w:t>s</w:t>
        <w:noBreakHyphen/>
        <w:t>fan</w:t>
        <w:noBreakHyphen/>
        <w:t>o*</w:t>
      </w:r>
      <w:r>
        <w:rPr>
          <w:rStyle w:val="WrterbuchStandard"/>
          <w:b/>
        </w:rPr>
        <w:t xml:space="preserve"> 1</w:t>
      </w:r>
      <w:r>
        <w:rPr>
          <w:rStyle w:val="WrterbuchStandard"/>
        </w:rPr>
        <w:t>, as., sw. M. (n): nhd. Halstuch; ne. scarf (N.); ÜG.: lat. strophium GlPP; Hw.: vgl. ahd. halsfano (sw. M. n); Q.: GlPP (11. Jh.); E.: s. *hals, fano; B.: GlPP Nom. Sg. halsphane strophium Wa 88, 17a = SAGA 237, 17a = Gl 2, 595, 33</w:t>
      </w:r>
    </w:p>
    <w:p>
      <w:pPr>
        <w:pStyle w:val="Normal"/>
        <w:rPr/>
      </w:pPr>
      <w:r>
        <w:rPr>
          <w:rStyle w:val="Wrterbuchkopfzeile"/>
        </w:rPr>
        <w:t>halsfano</w:t>
      </w:r>
      <w:r>
        <w:rPr>
          <w:rStyle w:val="WrterbuchStandard"/>
          <w:b/>
        </w:rPr>
        <w:t xml:space="preserve"> 3</w:t>
      </w:r>
      <w:r>
        <w:rPr>
          <w:rStyle w:val="WrterbuchStandard"/>
        </w:rPr>
        <w:t>, ahd., sw. M. (n): nhd. Halstuch, Schultertuch, Binde; ne. neckcloth; ÜG.: lat. collarium Gl, fascia Gl; Hw.: vgl. as. halsfano*; Q.: Gl (2. Hälfte 9. Jh.); I.: Lüt. lat. collarium?; E.: s. hals (1), fano</w:t>
      </w:r>
    </w:p>
    <w:p>
      <w:pPr>
        <w:pStyle w:val="Normal"/>
        <w:rPr/>
      </w:pPr>
      <w:r>
        <w:rPr>
          <w:rStyle w:val="Wrterbuchkopfzeile"/>
        </w:rPr>
        <w:t>hal-s-fo-n-g</w:t>
      </w:r>
      <w:r>
        <w:rPr>
          <w:rStyle w:val="WrterbuchStandard"/>
        </w:rPr>
        <w:t>, afries., st. M. (i): Vw.: s. hal</w:t>
        <w:noBreakHyphen/>
        <w:t>s-fa</w:t>
        <w:noBreakHyphen/>
        <w:t>n</w:t>
        <w:noBreakHyphen/>
        <w:t>g</w:t>
      </w:r>
    </w:p>
    <w:p>
      <w:pPr>
        <w:pStyle w:val="Normal"/>
        <w:rPr/>
      </w:pPr>
      <w:r>
        <w:rPr>
          <w:rStyle w:val="Wrterbuchkopfzeile"/>
        </w:rPr>
        <w:t>hal-s</w:t>
        <w:noBreakHyphen/>
        <w:t>frÆ-a</w:t>
        <w:noBreakHyphen/>
        <w:t>inge</w:t>
      </w:r>
      <w:r>
        <w:rPr>
          <w:rStyle w:val="WrterbuchStandard"/>
          <w:b/>
        </w:rPr>
        <w:t xml:space="preserve"> 1</w:t>
      </w:r>
      <w:r>
        <w:rPr>
          <w:rStyle w:val="WrterbuchStandard"/>
        </w:rPr>
        <w:t>, afries., st. F. (æ): nhd. Halslösung, Zahlung des Wergeldes für einen der seinen Hals verwirkt hat; ne. payment to free someone who forfeited his neck; Q.: B, AA 58; E.: s. hal</w:t>
        <w:noBreakHyphen/>
        <w:t>s, *frÆ-a-inge; L.: Hh 38a, Rh 794a</w:t>
      </w:r>
    </w:p>
    <w:p>
      <w:pPr>
        <w:pStyle w:val="Normal"/>
        <w:rPr/>
      </w:pPr>
      <w:r>
        <w:rPr>
          <w:rStyle w:val="Wrterbuchkopfzeile"/>
        </w:rPr>
        <w:t>halsgerichte</w:t>
      </w:r>
      <w:r>
        <w:rPr>
          <w:rStyle w:val="WrterbuchStandard"/>
        </w:rPr>
        <w:t>, mnd., N.: nhd. Halsgericht, höhere Gerichtsbarkeit mit der Befugnis über Hals und Hand zu richten, letzter Akt des Prozesses in dem Todesstrafe erkannt wird, Tätigkeit des Halsgerichts, Sitzung des Halsgerichts; Vw.: s. næt-; Hw.: s. halsrichte, vgl. mhd. halsgerihte; E.: s. hals, gerichte (4); L.: MndHwb 1/2, 206f. (hals[ge]richte)</w:t>
      </w:r>
    </w:p>
    <w:p>
      <w:pPr>
        <w:pStyle w:val="Normal"/>
        <w:rPr/>
      </w:pPr>
      <w:r>
        <w:rPr>
          <w:rStyle w:val="Wrterbuchkopfzeile"/>
        </w:rPr>
        <w:t>halsgerihte</w:t>
      </w:r>
      <w:r>
        <w:rPr>
          <w:rStyle w:val="WrterbuchStandard"/>
        </w:rPr>
        <w:t>, halsgeriht*, mhd., st. N.: nhd. Halsgericht, obere Gerichtsbarkeit, Gerichtsbarkeit über Leben und Tod, Richtplatz, Hochgericht; Q.: Chr, Urk (1274); E.: s. hals, ahd. gerihti; W.: nhd. (ält.) Halsgericht, N., Halsgericht, Befugnis über den Hals, gehegtes Gericht selbst, DW 10, 262; L.: Lexer 80b (halsgerihte), WMU (halsgerihte 222 [1274] 2 Bel.)</w:t>
      </w:r>
    </w:p>
    <w:p>
      <w:pPr>
        <w:pStyle w:val="Normal"/>
        <w:rPr/>
      </w:pPr>
      <w:r>
        <w:rPr>
          <w:rStyle w:val="Wrterbuchkopfzeile"/>
        </w:rPr>
        <w:t>halsgerwe</w:t>
      </w:r>
      <w:r>
        <w:rPr>
          <w:rStyle w:val="WrterbuchStandard"/>
          <w:b/>
        </w:rPr>
        <w:t xml:space="preserve"> 1</w:t>
      </w:r>
      <w:r>
        <w:rPr>
          <w:rStyle w:val="WrterbuchStandard"/>
        </w:rPr>
        <w:t>, mhd., st. F., st. N.: nhd. Halsschmuck; ÜG.: lat. collarium Gl; Q.: Gl (Ende 12. Jh.); I.: Lüt. lat. collarium; E.: s. hals, gerwe (1); W.: nhd. DW-; L.: Glossenwörterbuch 251a (halsgerwe), Karg-Gasterstädt/Frings 4, 641 (halsgaruuÂ)</w:t>
      </w:r>
    </w:p>
    <w:p>
      <w:pPr>
        <w:pStyle w:val="Normal"/>
        <w:rPr/>
      </w:pPr>
      <w:r>
        <w:rPr>
          <w:rStyle w:val="Wrterbuchkopfzeile"/>
        </w:rPr>
        <w:t>halsgesmÆde</w:t>
      </w:r>
      <w:r>
        <w:rPr>
          <w:rStyle w:val="WrterbuchStandard"/>
        </w:rPr>
        <w:t>, mhd., st. N.: nhd. Halsgeschmeide; Q.: Cranc (1347-1359) (FB halsgesmÆde); E.: s. hals, gesmÆde; W.: nhd. Halsgeschmeide, N., Halsgeschmeide, Halsring, DW 10, 263</w:t>
      </w:r>
    </w:p>
    <w:p>
      <w:pPr>
        <w:pStyle w:val="Normal"/>
        <w:rPr/>
      </w:pPr>
      <w:r>
        <w:rPr>
          <w:rStyle w:val="Wrterbuchkopfzeile"/>
        </w:rPr>
        <w:t>halsgeswÐr</w:t>
      </w:r>
      <w:r>
        <w:rPr>
          <w:rStyle w:val="WrterbuchStandard"/>
        </w:rPr>
        <w:t>, mnd., N.: nhd. Bräune?; Hw.: s. halsswÐr; E.: s. hals, geswÐr (1); R.: Ðne gemÐne s</w:t>
      </w:r>
      <w:r>
        <w:rPr>
          <w:rStyle w:val="WrterbuchStandard"/>
          <w:rFonts w:cs="Times New Roman"/>
        </w:rPr>
        <w:t>ǖ</w:t>
      </w:r>
      <w:r>
        <w:rPr>
          <w:rStyle w:val="WrterbuchStandard"/>
          <w:rFonts w:cs="Times German"/>
        </w:rPr>
        <w:t>ke under junge unde ælden als borsts</w:t>
      </w:r>
      <w:r>
        <w:rPr>
          <w:rStyle w:val="WrterbuchStandard"/>
          <w:rFonts w:cs="Times New Roman"/>
        </w:rPr>
        <w:t>ǖ</w:t>
      </w:r>
      <w:r>
        <w:rPr>
          <w:rStyle w:val="WrterbuchStandard"/>
          <w:rFonts w:cs="Times German"/>
        </w:rPr>
        <w:t xml:space="preserve">ke unde halsgeswÐr: nhd. »eine gemeine Seuche unter Jungen und Alten wie Brustseuche und Halsgeschwür«, Bräune?; L.: MndHwb 1/2, 207 </w:t>
      </w:r>
      <w:r>
        <w:rPr>
          <w:rStyle w:val="WrterbuchStandard"/>
        </w:rPr>
        <w:t>(hals[ge]swÐr); Son.: örtlich beschränkt</w:t>
      </w:r>
    </w:p>
    <w:p>
      <w:pPr>
        <w:pStyle w:val="Normal"/>
        <w:rPr/>
      </w:pPr>
      <w:r>
        <w:rPr>
          <w:rStyle w:val="Wrterbuchkopfzeile"/>
        </w:rPr>
        <w:t>halsgezierede*</w:t>
      </w:r>
      <w:r>
        <w:rPr>
          <w:rStyle w:val="WrterbuchStandard"/>
        </w:rPr>
        <w:t>, halsgezierde, mhd., st. F.: nhd. »Halsgezierde«, Halsschmuck; Q.: Trudp (vor 1150) (FB halsgezierde); E.: s. hals, gezierde; W.: nhd. (ält.) Halsgezierde, F., Halsgezierde, Halsschmuck, DW 10, 263; L.: Lexer 405a (halsgezierde)</w:t>
      </w:r>
    </w:p>
    <w:p>
      <w:pPr>
        <w:pStyle w:val="Normal"/>
        <w:rPr/>
      </w:pPr>
      <w:r>
        <w:rPr>
          <w:rStyle w:val="Wrterbuchkopfzeile"/>
        </w:rPr>
        <w:t>halsgold*</w:t>
      </w:r>
      <w:r>
        <w:rPr>
          <w:rStyle w:val="WrterbuchStandard"/>
          <w:b/>
        </w:rPr>
        <w:t xml:space="preserve"> 14</w:t>
      </w:r>
      <w:r>
        <w:rPr>
          <w:rStyle w:val="WrterbuchStandard"/>
        </w:rPr>
        <w:t>, ahd., st. N. (a): nhd. goldene Halskette, goldener Halsring, goldener Halsschmuck; ne. neck</w:t>
        <w:noBreakHyphen/>
        <w:t>chain, collar; ÜG.: lat. corollarium Gl, monile Gl, segmentum Gl, serpentum Gl, torques Gl, torques aurea Gl; Hw.: vgl. as. halsgold*; Q.: Gl (10. Jh.); I.: Lüt. lat. corollarium?, torques aurea?; E.: s. hals (1), gold; W.: mhd. halsgolt, st. N., goldene Halskette</w:t>
      </w:r>
    </w:p>
    <w:p>
      <w:pPr>
        <w:pStyle w:val="Normal"/>
        <w:rPr/>
      </w:pPr>
      <w:r>
        <w:rPr>
          <w:rStyle w:val="Wrterbuchkopfzeile"/>
        </w:rPr>
        <w:t>hal-s</w:t>
        <w:noBreakHyphen/>
        <w:t>gol-d</w:t>
      </w:r>
      <w:r>
        <w:rPr>
          <w:rStyle w:val="WrterbuchStandard"/>
          <w:b/>
        </w:rPr>
        <w:t xml:space="preserve"> 1</w:t>
      </w:r>
      <w:r>
        <w:rPr>
          <w:rStyle w:val="WrterbuchStandard"/>
        </w:rPr>
        <w:t>, afries., st. N. (a): nhd. »Halsgold«, Gold, Halsschmuck; ne. gold (N.), necklace; Hw.: vgl. as. halsgold*, ahd. halsgold; Q.: Schw; E.: s. hal</w:t>
        <w:noBreakHyphen/>
        <w:t>s, gol</w:t>
        <w:noBreakHyphen/>
        <w:t>d; L.: Hh 38a, Rh 794a</w:t>
      </w:r>
    </w:p>
    <w:p>
      <w:pPr>
        <w:pStyle w:val="Normal"/>
        <w:rPr/>
      </w:pPr>
      <w:r>
        <w:rPr>
          <w:rStyle w:val="Wrterbuchkopfzeile"/>
        </w:rPr>
        <w:t>hal</w:t>
        <w:noBreakHyphen/>
        <w:t>s</w:t>
        <w:noBreakHyphen/>
        <w:t>gol</w:t>
        <w:noBreakHyphen/>
        <w:t>d*</w:t>
      </w:r>
      <w:r>
        <w:rPr>
          <w:rStyle w:val="WrterbuchStandard"/>
          <w:b/>
        </w:rPr>
        <w:t xml:space="preserve"> 1</w:t>
      </w:r>
      <w:r>
        <w:rPr>
          <w:rStyle w:val="WrterbuchStandard"/>
        </w:rPr>
        <w:t>, as., st. N. (a): nhd. »Halsgold«, goldene Halskette; ne. golden neckchain (N.); ÜG.: lat. torques GlPW; Hw.: vgl. ahd. halsgold* (st. N. a); Q.: GlPW (Ende 10. Jh.); W.: mnd. halsgolt, N., goldene Halskette; E.: s. *hals, gold*; B.: GlPW Akk.? Pl.? halsgold torques Wa 97, 21b = SAGA 85, 21b = Gl 2, 583, 51</w:t>
      </w:r>
    </w:p>
    <w:p>
      <w:pPr>
        <w:pStyle w:val="Normal"/>
        <w:rPr/>
      </w:pPr>
      <w:r>
        <w:rPr>
          <w:rStyle w:val="Wrterbuchkopfzeile"/>
        </w:rPr>
        <w:t>halsgoldæn*</w:t>
      </w:r>
      <w:r>
        <w:rPr>
          <w:rStyle w:val="WrterbuchStandard"/>
          <w:b/>
        </w:rPr>
        <w:t xml:space="preserve"> 1</w:t>
      </w:r>
      <w:r>
        <w:rPr>
          <w:rStyle w:val="WrterbuchStandard"/>
        </w:rPr>
        <w:t>, ahd., sw. V. (2): nhd. mit einer Halskette versehen (= halsgoldæt); ne. endow with a neck</w:t>
        <w:noBreakHyphen/>
        <w:t>chain; ÜG.: lat. torquatus (= halsgoldæt) Gl; Q.: Gl (11. Jh.); E.: s. hals (1), gold</w:t>
      </w:r>
    </w:p>
    <w:p>
      <w:pPr>
        <w:pStyle w:val="Normal"/>
        <w:rPr/>
      </w:pPr>
      <w:r>
        <w:rPr>
          <w:rStyle w:val="Wrterbuchkopfzeile"/>
        </w:rPr>
        <w:t>halsgoldæt*</w:t>
      </w:r>
      <w:r>
        <w:rPr>
          <w:rStyle w:val="WrterbuchStandard"/>
        </w:rPr>
        <w:t>, ahd., Part. Prät.=Adj.: Vw.: s. halsgoldæn*</w:t>
      </w:r>
    </w:p>
    <w:p>
      <w:pPr>
        <w:pStyle w:val="Normal"/>
        <w:rPr/>
      </w:pPr>
      <w:r>
        <w:rPr>
          <w:rStyle w:val="Wrterbuchkopfzeile"/>
        </w:rPr>
        <w:t>halsgolt</w:t>
      </w:r>
      <w:r>
        <w:rPr>
          <w:rStyle w:val="WrterbuchStandard"/>
        </w:rPr>
        <w:t>, mnd., N.: nhd. goldene Halskette, weiblicher Schmuck; Hw.: vgl. mhd. halsgolt; E.: s. hals, golt (1); L.: MndHwb 1/2, 206 (halsgolt)</w:t>
      </w:r>
    </w:p>
    <w:p>
      <w:pPr>
        <w:pStyle w:val="Normal"/>
        <w:rPr/>
      </w:pPr>
      <w:r>
        <w:rPr>
          <w:rStyle w:val="Wrterbuchkopfzeile"/>
        </w:rPr>
        <w:t>halsgolt</w:t>
      </w:r>
      <w:r>
        <w:rPr>
          <w:rStyle w:val="WrterbuchStandard"/>
        </w:rPr>
        <w:t>, mhd., st. N.: nhd. »Halsgold«, goldene Halskette; Q.: Lei (FB halsgolt), Krone (um 1230); E.: ahd. halsgold* 14, st. N. (a), »Halsgold«, goldene Halskette, goldener Halsring; s. hals (1), gold; W.: nhd. DW-; L.: Lexer 80b (halsgolt)</w:t>
      </w:r>
    </w:p>
    <w:p>
      <w:pPr>
        <w:pStyle w:val="Normal"/>
        <w:rPr/>
      </w:pPr>
      <w:r>
        <w:rPr>
          <w:rStyle w:val="Wrterbuchkopfzeile"/>
        </w:rPr>
        <w:t>halshõr</w:t>
      </w:r>
      <w:r>
        <w:rPr>
          <w:rStyle w:val="WrterbuchStandard"/>
        </w:rPr>
        <w:t>, mhd., st. N.: nhd. »Halshaar«, Nackenhaar; Q.: Trudp (vor 1150) (FB halshõr); E.: s. hals, hõr; W.: nhd. (ält.) Halshaar, N., Halshaar, Mähne, DW 10, 263; L.: Lexer 405a (halshõr)</w:t>
      </w:r>
    </w:p>
    <w:p>
      <w:pPr>
        <w:pStyle w:val="Normal"/>
        <w:rPr/>
      </w:pPr>
      <w:r>
        <w:rPr>
          <w:rStyle w:val="Wrterbuchkopfzeile"/>
        </w:rPr>
        <w:t>halshechte</w:t>
      </w:r>
      <w:r>
        <w:rPr>
          <w:rStyle w:val="WrterbuchStandard"/>
        </w:rPr>
        <w:t>, mnd., N.: nhd. Halsheftel, Halsspange; Hw.: s. halsdækhechte; E.: s. hals, hechte (1); L.: MndHwb 1/2, 206 (halshechte)</w:t>
      </w:r>
    </w:p>
    <w:p>
      <w:pPr>
        <w:pStyle w:val="Normal"/>
        <w:rPr/>
      </w:pPr>
      <w:r>
        <w:rPr>
          <w:rStyle w:val="Wrterbuchkopfzeile"/>
        </w:rPr>
        <w:t>halshÐre</w:t>
      </w:r>
      <w:r>
        <w:rPr>
          <w:rStyle w:val="WrterbuchStandard"/>
        </w:rPr>
        <w:t>, halshere, mnd., M.: nhd. Halsherr, Herr über den Halseigenen, Herr über den Leibeignen, Herr der die höhere Gerichtsbarkeit über Hals und Hand über den Eigenmann übt; Hw.: vgl. mhd. halshÐrre; E.: s. hals, hÐre; L.: MndHwb 1/2, 206 (halshêre), Lü 133b (halshere)</w:t>
      </w:r>
    </w:p>
    <w:p>
      <w:pPr>
        <w:pStyle w:val="Normal"/>
        <w:rPr/>
      </w:pPr>
      <w:r>
        <w:rPr>
          <w:rStyle w:val="Wrterbuchkopfzeile"/>
        </w:rPr>
        <w:t>halsherre</w:t>
      </w:r>
      <w:r>
        <w:rPr>
          <w:rStyle w:val="WrterbuchStandard"/>
        </w:rPr>
        <w:t>, mhd., sw. M.: Vw.: s. halshÐrre*</w:t>
      </w:r>
    </w:p>
    <w:p>
      <w:pPr>
        <w:pStyle w:val="Normal"/>
        <w:rPr/>
      </w:pPr>
      <w:r>
        <w:rPr>
          <w:rStyle w:val="Wrterbuchkopfzeile"/>
        </w:rPr>
        <w:t>halshÐrre*</w:t>
      </w:r>
      <w:r>
        <w:rPr>
          <w:rStyle w:val="WrterbuchStandard"/>
        </w:rPr>
        <w:t>, halsherre, mhd., sw. M.: nhd. »Halsherr«, Herr über den Halseigenen oder Leibeigenen; Q.: Ot (1301-1319) (FB halsherre); E.: s. hals, hÐrre; W.: nhd. (ält.) Halsherr, M., Halsherr, Herr über den Halseigenen oder Leibeigenen, DW 10, 263; L.: Lexer 80b (halsherre)</w:t>
      </w:r>
    </w:p>
    <w:p>
      <w:pPr>
        <w:pStyle w:val="Normal"/>
        <w:rPr/>
      </w:pPr>
      <w:r>
        <w:rPr>
          <w:rStyle w:val="Wrterbuchkopfzeile"/>
        </w:rPr>
        <w:t>halshæn</w:t>
      </w:r>
      <w:r>
        <w:rPr>
          <w:rStyle w:val="WrterbuchStandard"/>
        </w:rPr>
        <w:t>, mnd., N.: nhd. Huhn das der halseigene Mann dem Halsherrn jährlich liefern muss; E.: s. hals, hæn (1); L.: MndHwb 1/2, 206 (halshôn)</w:t>
      </w:r>
    </w:p>
    <w:p>
      <w:pPr>
        <w:pStyle w:val="Normal"/>
        <w:rPr/>
      </w:pPr>
      <w:r>
        <w:rPr>
          <w:rStyle w:val="Wrterbuchkopfzeile"/>
        </w:rPr>
        <w:t>*halsÆ?</w:t>
      </w:r>
      <w:r>
        <w:rPr>
          <w:rStyle w:val="WrterbuchStandard"/>
        </w:rPr>
        <w:t>, ahd., (st. F.) (Æ): Vw.: s. frÆ</w:t>
        <w:noBreakHyphen/>
      </w:r>
    </w:p>
    <w:p>
      <w:pPr>
        <w:pStyle w:val="Normal"/>
        <w:rPr/>
      </w:pPr>
      <w:r>
        <w:rPr>
          <w:rStyle w:val="Wrterbuchkopfzeile"/>
        </w:rPr>
        <w:t>hõ-l</w:t>
        <w:noBreakHyphen/>
        <w:t>s-ian</w:t>
      </w:r>
      <w:r>
        <w:rPr>
          <w:rStyle w:val="WrterbuchStandard"/>
        </w:rPr>
        <w:t>, ae., sw. V.: Vw.: s. hÚ</w:t>
        <w:noBreakHyphen/>
        <w:t>l-s-ian</w:t>
      </w:r>
    </w:p>
    <w:p>
      <w:pPr>
        <w:pStyle w:val="Normal"/>
        <w:rPr/>
      </w:pPr>
      <w:r>
        <w:rPr>
          <w:rStyle w:val="Wrterbuchkopfzeile"/>
        </w:rPr>
        <w:t>hÚ-l-s-ian</w:t>
      </w:r>
      <w:r>
        <w:rPr>
          <w:rStyle w:val="WrterbuchStandard"/>
        </w:rPr>
        <w:t>, hõ-l</w:t>
        <w:noBreakHyphen/>
        <w:t>s</w:t>
        <w:noBreakHyphen/>
        <w:t>ian, ae., sw. V.: nhd. Vorzeichen beobachten, weis</w:t>
        <w:softHyphen/>
        <w:t>sagen, beschwören, anrufen, zusammenrufen; Vw.: s. ge</w:t>
        <w:noBreakHyphen/>
        <w:t>; ÜG.: lat. adiurare Gl, auspicari Gl, extispicere Gl, obsecrare Gl, quaesere Gl, (salvus); Hw.: s. hõ</w:t>
        <w:noBreakHyphen/>
        <w:t>l; E.: s. hõ</w:t>
        <w:noBreakHyphen/>
        <w:t>l; L.: Hh 145, Hall/Meritt 167b</w:t>
      </w:r>
    </w:p>
    <w:p>
      <w:pPr>
        <w:pStyle w:val="Normal"/>
        <w:rPr/>
      </w:pPr>
      <w:r>
        <w:rPr>
          <w:rStyle w:val="Wrterbuchkopfzeile"/>
        </w:rPr>
        <w:t>halsÆsen</w:t>
      </w:r>
      <w:r>
        <w:rPr>
          <w:rStyle w:val="WrterbuchStandard"/>
        </w:rPr>
        <w:t>, mhd., st. N.: nhd. Halseisen, Pranger; Q.: Teichn (1350-1365) (FB halsÆsen); E.: s. hals, Æsen; W.: nhd. (ält.) Halseisen, N., Halseisen, Eisen mittels dessen der Gefangene am Halse gefesselt ist, DW 10, 259; L.: Lexer 80b (halsÆsen)</w:t>
      </w:r>
    </w:p>
    <w:p>
      <w:pPr>
        <w:pStyle w:val="Normal"/>
        <w:rPr/>
      </w:pPr>
      <w:r>
        <w:rPr>
          <w:rStyle w:val="Wrterbuchkopfzeile"/>
        </w:rPr>
        <w:t>halsÆsern*</w:t>
      </w:r>
      <w:r>
        <w:rPr>
          <w:rStyle w:val="WrterbuchStandard"/>
        </w:rPr>
        <w:t>, halsÆseren, halsisern, mnd., N.: nhd. Halseisen, eisernes Halsband, Halsfessel; Hw.: vgl. mhd. halsÆsen; E.: s. hals, Æsern (1); L.: MndHwb 1/2, 206 (halsîseren), Lü 133b (halsisern)</w:t>
      </w:r>
    </w:p>
    <w:p>
      <w:pPr>
        <w:pStyle w:val="Normal"/>
        <w:rPr/>
      </w:pPr>
      <w:r>
        <w:rPr>
          <w:rStyle w:val="Wrterbuchkopfzeile"/>
        </w:rPr>
        <w:t>hõlskara*</w:t>
      </w:r>
      <w:r>
        <w:rPr>
          <w:rStyle w:val="WrterbuchStandard"/>
        </w:rPr>
        <w:t>, hõlscara* 2, ahd., st. F. (æ): nhd. im Hinterhalt lauernde Truppe; ne. »ambush</w:t>
        <w:noBreakHyphen/>
        <w:t>troop«; ÜG.: lat. (succenturia) Gl, (succenturiati) (M. Pl.)? Gl; Q.: Gl (10. Jh.); I.: Lsch. lat. succenturia?; E.: s. halb (2), skara; W.: mhd. hõlschar, st. F., im Hinterhalt lauernde Truppe</w:t>
      </w:r>
    </w:p>
    <w:p>
      <w:pPr>
        <w:pStyle w:val="Normal"/>
        <w:rPr/>
      </w:pPr>
      <w:r>
        <w:rPr>
          <w:rStyle w:val="Wrterbuchkopfzeile"/>
        </w:rPr>
        <w:t>halsketinna*</w:t>
      </w:r>
      <w:r>
        <w:rPr>
          <w:rStyle w:val="WrterbuchStandard"/>
          <w:b/>
        </w:rPr>
        <w:t xml:space="preserve"> 1</w:t>
      </w:r>
      <w:r>
        <w:rPr>
          <w:rStyle w:val="WrterbuchStandard"/>
        </w:rPr>
        <w:t>, ahd., st. F. (n): nhd. »Halskette«, Halsfessel, Halseisen; ne. iron collar; ÜG.: lat. boia Gl; Q.: Gl (11. Jh.); I.: z. T. Lw. lat. catena, Lsch. lat. boia?; E.: s. hals (1), ketina; W.: nhd. Halskette, F., Halskette, DW 10, 264</w:t>
      </w:r>
    </w:p>
    <w:p>
      <w:pPr>
        <w:pStyle w:val="Normal"/>
        <w:rPr/>
      </w:pPr>
      <w:r>
        <w:rPr>
          <w:rStyle w:val="Wrterbuchkopfzeile"/>
        </w:rPr>
        <w:t>hal-s</w:t>
        <w:noBreakHyphen/>
        <w:t>kna-p-p*</w:t>
      </w:r>
      <w:r>
        <w:rPr>
          <w:rStyle w:val="WrterbuchStandard"/>
          <w:b/>
        </w:rPr>
        <w:t xml:space="preserve"> 4</w:t>
      </w:r>
      <w:r>
        <w:rPr>
          <w:rStyle w:val="WrterbuchStandard"/>
        </w:rPr>
        <w:t>, afries., st. M. (a): nhd. »Halsknopf«, Kehlkopf; ne. pharynx; Q.: S, W; L.: Hh 38a, Hh 60b, Hh 159, Rh 794a</w:t>
      </w:r>
    </w:p>
    <w:p>
      <w:pPr>
        <w:pStyle w:val="Normal"/>
        <w:rPr/>
      </w:pPr>
      <w:r>
        <w:rPr>
          <w:rStyle w:val="Wrterbuchkopfzeile"/>
        </w:rPr>
        <w:t>halsknæke</w:t>
      </w:r>
      <w:r>
        <w:rPr>
          <w:rStyle w:val="WrterbuchStandard"/>
        </w:rPr>
        <w:t>, mnd., M.: nhd. »Halsknochen«, Schulterbein; ÜG.: lat. ola?, frontinella?; E.: s. hals, knæke; L.: MndHwb 1/2, 206 (halsknæke)</w:t>
      </w:r>
    </w:p>
    <w:p>
      <w:pPr>
        <w:pStyle w:val="Normal"/>
        <w:rPr/>
      </w:pPr>
      <w:r>
        <w:rPr>
          <w:rStyle w:val="Wrterbuchkopfzeile"/>
        </w:rPr>
        <w:t>halskoppel</w:t>
      </w:r>
      <w:r>
        <w:rPr>
          <w:rStyle w:val="WrterbuchStandard"/>
        </w:rPr>
        <w:t>, mnd., N.: nhd. Halskoppel, Teil des Geschirrs das dem Pferd um den Hals gelegt wird; ÜG.: lat. sustiniculum; E.: s. hals, koppel (1); L.: MndHwb 1/2, 206 (halskoppel)</w:t>
      </w:r>
    </w:p>
    <w:p>
      <w:pPr>
        <w:pStyle w:val="Normal"/>
        <w:rPr/>
      </w:pPr>
      <w:r>
        <w:rPr>
          <w:rStyle w:val="Wrterbuchkopfzeile"/>
        </w:rPr>
        <w:t>halskrage</w:t>
      </w:r>
      <w:r>
        <w:rPr>
          <w:rStyle w:val="WrterbuchStandard"/>
        </w:rPr>
        <w:t>, mhd., sw. M.: nhd. Halskragen, Rüstungsteil; Q.: GTroj (1270-1300) (FB halskrage); E.: s. hals, krage; W.: nhd. Halskragen, M., Halskragen, Kragen um den Hals, DW 10, 265; L.: Lexer 405a (halskrage)</w:t>
      </w:r>
    </w:p>
    <w:p>
      <w:pPr>
        <w:pStyle w:val="Normal"/>
        <w:rPr/>
      </w:pPr>
      <w:r>
        <w:rPr>
          <w:rStyle w:val="Wrterbuchkopfzeile"/>
        </w:rPr>
        <w:t>halskrõge</w:t>
      </w:r>
      <w:r>
        <w:rPr>
          <w:rStyle w:val="WrterbuchStandard"/>
        </w:rPr>
        <w:t>, halskrage, mnd., M.: nhd. Hals, Genick, Halskragen, Kragen (M.) um den Hals, Halstuch; Hw.: vgl. mhd. halskrage; E.: s. hals, krõge (1); L.: MndHwb 1/2, 206 (halskrõge), Lü 133b (halskrage)</w:t>
      </w:r>
    </w:p>
    <w:p>
      <w:pPr>
        <w:pStyle w:val="Normal"/>
        <w:rPr/>
      </w:pPr>
      <w:r>
        <w:rPr>
          <w:rStyle w:val="Wrterbuchkopfzeile"/>
        </w:rPr>
        <w:t>halskreiz</w:t>
      </w:r>
      <w:r>
        <w:rPr>
          <w:rStyle w:val="WrterbuchStandard"/>
        </w:rPr>
        <w:t>, mhd., st. M.: nhd. »Halskreis«, Halsgefieder; Q.: BdN (1348/50); E.: s. hals, kreiz (?); W.: nhd. DW-; L.: Hennig (halskreiz)</w:t>
      </w:r>
    </w:p>
    <w:p>
      <w:pPr>
        <w:pStyle w:val="Normal"/>
        <w:rPr/>
      </w:pPr>
      <w:r>
        <w:rPr>
          <w:rStyle w:val="Wrterbuchkopfzeile"/>
        </w:rPr>
        <w:t>hal-s</w:t>
        <w:noBreakHyphen/>
        <w:t>krÆg-a</w:t>
      </w:r>
      <w:r>
        <w:rPr>
          <w:rStyle w:val="WrterbuchStandard"/>
          <w:b/>
        </w:rPr>
        <w:t xml:space="preserve"> 1</w:t>
      </w:r>
      <w:r>
        <w:rPr>
          <w:rStyle w:val="WrterbuchStandard"/>
        </w:rPr>
        <w:t>, afries., sw. M. (n): nhd. Halssteifheit, Steifheit des Halses; ne. stiffness of the neck; Q.: H; E.: s. hal</w:t>
        <w:noBreakHyphen/>
        <w:t>s, *krÆg-a (1); L.: Hh 38a, Hh 159, Rh 794a</w:t>
      </w:r>
    </w:p>
    <w:p>
      <w:pPr>
        <w:pStyle w:val="Normal"/>
        <w:rPr/>
      </w:pPr>
      <w:r>
        <w:rPr>
          <w:rStyle w:val="Wrterbuchkopfzeile"/>
        </w:rPr>
        <w:t>hal-s-krÆg-e</w:t>
      </w:r>
      <w:r>
        <w:rPr>
          <w:rStyle w:val="WrterbuchStandard"/>
          <w:b/>
        </w:rPr>
        <w:t xml:space="preserve"> 1</w:t>
      </w:r>
      <w:r>
        <w:rPr>
          <w:rStyle w:val="WrterbuchStandard"/>
        </w:rPr>
        <w:t>, afries., F.: nhd. Halssteifheit, Steifheit des Halses; ne. stiffness of the neck; Q.: E; E.: s. hal</w:t>
        <w:noBreakHyphen/>
        <w:t>s, krÆg-e; L.: Hh 60b, Hh 159, Rh 794a</w:t>
      </w:r>
    </w:p>
    <w:p>
      <w:pPr>
        <w:pStyle w:val="Normal"/>
        <w:rPr/>
      </w:pPr>
      <w:r>
        <w:rPr>
          <w:rStyle w:val="Wrterbuchkopfzeile"/>
        </w:rPr>
        <w:t>halsküssen</w:t>
      </w:r>
      <w:r>
        <w:rPr>
          <w:rStyle w:val="WrterbuchStandard"/>
        </w:rPr>
        <w:t>, mnd., N.: nhd. Halskissen; ÜG.: lat. cervical?; I.: Lüt. lat. cervical; E.: s. hals, küssen (1)?; L.: MndHwb 1/2, 206 (halsküssen)</w:t>
      </w:r>
    </w:p>
    <w:p>
      <w:pPr>
        <w:pStyle w:val="Normal"/>
        <w:rPr/>
      </w:pPr>
      <w:r>
        <w:rPr>
          <w:rStyle w:val="Wrterbuchkopfzeile"/>
        </w:rPr>
        <w:t>halslach</w:t>
      </w:r>
      <w:r>
        <w:rPr>
          <w:rStyle w:val="WrterbuchStandard"/>
        </w:rPr>
        <w:t>, mnd., M.: Vw.: s. halsslach; L.: MndHwb 1/2, 207 (hal[s]slach)</w:t>
      </w:r>
    </w:p>
    <w:p>
      <w:pPr>
        <w:pStyle w:val="Normal"/>
        <w:rPr/>
      </w:pPr>
      <w:r>
        <w:rPr>
          <w:rStyle w:val="Wrterbuchkopfzeile"/>
        </w:rPr>
        <w:t>halslõgen</w:t>
      </w:r>
      <w:r>
        <w:rPr>
          <w:rStyle w:val="WrterbuchStandard"/>
        </w:rPr>
        <w:t>, mnd., sw. V.: Vw.: s. halsslõgen; L.: MndHwb 1/2, 207 (hal[s]slõgen)</w:t>
      </w:r>
    </w:p>
    <w:p>
      <w:pPr>
        <w:pStyle w:val="Normal"/>
        <w:rPr/>
      </w:pPr>
      <w:r>
        <w:rPr>
          <w:rStyle w:val="Wrterbuchkopfzeile"/>
        </w:rPr>
        <w:t>halslõginge</w:t>
      </w:r>
      <w:r>
        <w:rPr>
          <w:rStyle w:val="WrterbuchStandard"/>
        </w:rPr>
        <w:t>, mnd., F.: Vw.: s. halsslõginge; L.: MndHwb 1/2, 207 (hal[s]slõginge)</w:t>
      </w:r>
    </w:p>
    <w:p>
      <w:pPr>
        <w:pStyle w:val="Normal"/>
        <w:rPr/>
      </w:pPr>
      <w:r>
        <w:rPr>
          <w:rStyle w:val="Wrterbuchkopfzeile"/>
        </w:rPr>
        <w:t>halslõken</w:t>
      </w:r>
      <w:r>
        <w:rPr>
          <w:rStyle w:val="WrterbuchStandard"/>
        </w:rPr>
        <w:t>, halslaken, mnd., N.: nhd. Halstuch; E.: s. hals, lõken (1); L.: MndHwb 1/2, 206 (halslõken), Lü 133b (halslaken); Son.: jünger</w:t>
      </w:r>
    </w:p>
    <w:p>
      <w:pPr>
        <w:pStyle w:val="Normal"/>
        <w:rPr/>
      </w:pPr>
      <w:r>
        <w:rPr>
          <w:rStyle w:val="Wrterbuchkopfzeile"/>
        </w:rPr>
        <w:t>hal-s</w:t>
        <w:noBreakHyphen/>
        <w:t>lam</w:t>
        <w:noBreakHyphen/>
        <w:t>ithe*</w:t>
      </w:r>
      <w:r>
        <w:rPr>
          <w:rStyle w:val="WrterbuchStandard"/>
          <w:b/>
        </w:rPr>
        <w:t xml:space="preserve"> 1</w:t>
      </w:r>
      <w:r>
        <w:rPr>
          <w:rStyle w:val="WrterbuchStandard"/>
        </w:rPr>
        <w:t>, hal-s-lem-ethe, afries., st. F. (æ): nhd. Halslähmung; ne. paralysis of the neck; Hw.: vgl. mnd. halslÐmede; Q.: R, AA 131; E.: s. hal</w:t>
        <w:noBreakHyphen/>
        <w:t>s, lam-ithe*; L.: Hh 38a, Rh 794b, AA 131</w:t>
      </w:r>
    </w:p>
    <w:p>
      <w:pPr>
        <w:pStyle w:val="Normal"/>
        <w:rPr/>
      </w:pPr>
      <w:r>
        <w:rPr>
          <w:rStyle w:val="Wrterbuchkopfzeile"/>
        </w:rPr>
        <w:t>halslÐmede</w:t>
      </w:r>
      <w:r>
        <w:rPr>
          <w:rStyle w:val="WrterbuchStandard"/>
        </w:rPr>
        <w:t>, mnd., F.: nhd. Lähmung der Halssehnen; E.: s. hals, lÐmede; L.: MndHwb 1/2, 206 (halslÐmede)</w:t>
      </w:r>
    </w:p>
    <w:p>
      <w:pPr>
        <w:pStyle w:val="Normal"/>
        <w:rPr/>
      </w:pPr>
      <w:r>
        <w:rPr>
          <w:rStyle w:val="Wrterbuchkopfzeile"/>
        </w:rPr>
        <w:t>hal-s-lem-ethe</w:t>
      </w:r>
      <w:r>
        <w:rPr>
          <w:rStyle w:val="WrterbuchStandard"/>
        </w:rPr>
        <w:t>, afries., st. F. (æ): Vw.: s. hal</w:t>
        <w:noBreakHyphen/>
        <w:t>s-lam-ithe*</w:t>
      </w:r>
    </w:p>
    <w:p>
      <w:pPr>
        <w:pStyle w:val="Normal"/>
        <w:rPr/>
      </w:pPr>
      <w:r>
        <w:rPr>
          <w:rStyle w:val="Wrterbuchkopfzeile"/>
        </w:rPr>
        <w:t>*halslÆh?</w:t>
      </w:r>
      <w:r>
        <w:rPr>
          <w:rStyle w:val="WrterbuchStandard"/>
        </w:rPr>
        <w:t>, ahd., (Adj.): Vw.: s. frÆ</w:t>
        <w:noBreakHyphen/>
      </w:r>
    </w:p>
    <w:p>
      <w:pPr>
        <w:pStyle w:val="Normal"/>
        <w:rPr/>
      </w:pPr>
      <w:r>
        <w:rPr>
          <w:rStyle w:val="Wrterbuchkopfzeile"/>
        </w:rPr>
        <w:t>halslÆn*</w:t>
      </w:r>
      <w:r>
        <w:rPr>
          <w:rStyle w:val="WrterbuchStandard"/>
          <w:b/>
        </w:rPr>
        <w:t xml:space="preserve"> 1</w:t>
      </w:r>
      <w:r>
        <w:rPr>
          <w:rStyle w:val="WrterbuchStandard"/>
        </w:rPr>
        <w:t>, ahd., st. M. (a?): nhd. Halstuch, Stola; ne. scarf (N.); ÜG.: lat. orarium Gl; Q.: Gl (10. Jh.); I.: lat. beeinflusst?; E.: s. hals (1), lÆnÆn</w:t>
      </w:r>
    </w:p>
    <w:p>
      <w:pPr>
        <w:pStyle w:val="Normal"/>
        <w:rPr>
          <w:rStyle w:val="WrterbuchStandard"/>
        </w:rPr>
      </w:pPr>
      <w:r>
        <w:rPr>
          <w:rStyle w:val="Wrterbuchkopfzeile"/>
        </w:rPr>
        <w:t>hals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halslosinge, mnd., F.: nhd. Halslösung, Lösung von Leibesstrafe durch die höchste Mannbuße, Befreiung von Leibesstrafe durch Zahlung einer Geldstrafe; E.: s. hals, l</w:t>
      </w:r>
      <w:r>
        <w:rPr>
          <w:rStyle w:val="WrterbuchStandard"/>
          <w:rFonts w:cs="Microsoft Sans Serif" w:ascii="Microsoft Sans Serif" w:hAnsi="Microsoft Sans Serif"/>
        </w:rPr>
        <w:t>ȫ</w:t>
      </w:r>
      <w:r>
        <w:rPr>
          <w:rStyle w:val="WrterbuchStandard"/>
          <w:rFonts w:cs="Times German"/>
        </w:rPr>
        <w:t>singe; L.: MndHwb 1/2, 206 (halsl</w:t>
      </w:r>
      <w:r>
        <w:rPr>
          <w:rStyle w:val="WrterbuchStandard"/>
          <w:rFonts w:cs="Microsoft Sans Serif" w:ascii="Microsoft Sans Serif" w:hAnsi="Microsoft Sans Serif"/>
        </w:rPr>
        <w:t>ȫ</w:t>
      </w:r>
      <w:r>
        <w:rPr>
          <w:rStyle w:val="WrterbuchStandard"/>
          <w:rFonts w:cs="Times German"/>
        </w:rPr>
        <w:t>singe), Lü 133b (halslosinge); Son.: langes ö</w:t>
      </w:r>
    </w:p>
    <w:p>
      <w:pPr>
        <w:pStyle w:val="Normal"/>
        <w:rPr/>
      </w:pPr>
      <w:r>
        <w:rPr>
          <w:rStyle w:val="Wrterbuchkopfzeile"/>
        </w:rPr>
        <w:t>hal</w:t>
        <w:noBreakHyphen/>
        <w:t>s</w:t>
        <w:noBreakHyphen/>
        <w:t>m’n</w:t>
        <w:noBreakHyphen/>
        <w:t>i*</w:t>
      </w:r>
      <w:r>
        <w:rPr>
          <w:rStyle w:val="WrterbuchStandard"/>
          <w:b/>
        </w:rPr>
        <w:t xml:space="preserve"> 1</w:t>
      </w:r>
      <w:r>
        <w:rPr>
          <w:rStyle w:val="WrterbuchStandard"/>
        </w:rPr>
        <w:t>, as., st. N. (i): nhd. Halsband; ne. necklace (N.); Hw.: vgl. ahd. *halsmenni? (st. N. ja); Q.: H (830); E.: s. *hals, *m’ni (1); B.: H Akk. Sg. halsmeni 1722 M C; Kont.: H ne sculun gi suînum teforan iuuua meregrîton macon ettho mêºmo gestriuni hêlag halsmeni 1722; Son.: vgl. Wortschatz der germanischen Spracheinheit, unter Mitw. v. Falk, H., gänzlich umgearb. v. Torp, A., 4. A., 1909, S. 82, 308, Berr, S., An Etymological Glossary to the Old Saxon Heliand, 1971, S. 172, Heyne, M., 5 Bücher deutscher Hausaltertümer von den ältesten geschichtlichen Zeiten bis zum 16. Jahrhundert, 1899-1903, Bd. 3, S. 338f., Vilmar, A., Deutsche Altertümer im Heliand, 1845, S. 45</w:t>
      </w:r>
    </w:p>
    <w:p>
      <w:pPr>
        <w:pStyle w:val="Normal"/>
        <w:rPr/>
      </w:pPr>
      <w:r>
        <w:rPr>
          <w:rStyle w:val="Wrterbuchkopfzeile"/>
        </w:rPr>
        <w:t>*halsmenni?</w:t>
      </w:r>
      <w:r>
        <w:rPr>
          <w:rStyle w:val="WrterbuchStandard"/>
        </w:rPr>
        <w:t>, ahd., st. N. (ja): Hw.: vgl. as. halsmeni*</w:t>
      </w:r>
    </w:p>
    <w:p>
      <w:pPr>
        <w:pStyle w:val="Normal"/>
        <w:rPr/>
      </w:pPr>
      <w:r>
        <w:rPr>
          <w:rStyle w:val="Wrterbuchkopfzeile"/>
        </w:rPr>
        <w:t>halsnestilen*</w:t>
      </w:r>
      <w:r>
        <w:rPr>
          <w:rStyle w:val="WrterbuchStandard"/>
          <w:b/>
        </w:rPr>
        <w:t xml:space="preserve"> 1</w:t>
      </w:r>
      <w:r>
        <w:rPr>
          <w:rStyle w:val="WrterbuchStandard"/>
        </w:rPr>
        <w:t>, ahd.?, sw. V. (1a) (?): nhd. lähmen, Pferden die Fersensehne zerschneiden; ne. paralyze; ÜG.: lat. subnervare Gl; Q.: Gl (13./14. Jh.); I.: Lsch. lat. subnervare?; E.: s. hals?, hahsenen?</w:t>
      </w:r>
    </w:p>
    <w:p>
      <w:pPr>
        <w:pStyle w:val="Normal"/>
        <w:rPr/>
      </w:pPr>
      <w:r>
        <w:rPr>
          <w:rStyle w:val="Wrterbuchkopfzeile"/>
        </w:rPr>
        <w:t>halsæn</w:t>
      </w:r>
      <w:r>
        <w:rPr>
          <w:rStyle w:val="WrterbuchStandard"/>
          <w:b/>
        </w:rPr>
        <w:t xml:space="preserve"> 2</w:t>
      </w:r>
      <w:r>
        <w:rPr>
          <w:rStyle w:val="WrterbuchStandard"/>
        </w:rPr>
        <w:t>, halsÐn*, ahd., sw. V. (2, 3): nhd. umhalsen, umarmen, umfassen; ne. embrace (V.); ÜG.: lat. amplexari Gl, amplexus (= halsæn subst.) Gl; Vw.: s. bi</w:t>
        <w:noBreakHyphen/>
        <w:t>, int</w:t>
        <w:noBreakHyphen/>
        <w:t>; Q.: Gl (Ende 8. Jh.); E.: s. hals (1); W.: s. mhd. halsen, red. V., um den Hals fallen; nhd. halsen, hälsen, sw. V., umhalsen, DW 10, 260; R.: halsæn, Inf. subst.=N.: nhd. Umarmung; ne. embrace (N.); ÜG.: lat. amplexus Gl; Son.: Tglr Rb = großes Reichenauer Bibel-Glossar (Karlsruhe, Badische Landesbibliothek Aug. IC = XCIX) (Ende 8. Jh.)</w:t>
      </w:r>
    </w:p>
    <w:p>
      <w:pPr>
        <w:pStyle w:val="Normal"/>
        <w:rPr/>
      </w:pPr>
      <w:r>
        <w:rPr>
          <w:rStyle w:val="Wrterbuchkopfzeile"/>
        </w:rPr>
        <w:t>halspan</w:t>
      </w:r>
      <w:r>
        <w:rPr>
          <w:rStyle w:val="WrterbuchStandard"/>
        </w:rPr>
        <w:t>, mnd., N.: Vw.: s. halsspan; L.: MndHwb 1/2, 207 (hal[s]span)</w:t>
      </w:r>
    </w:p>
    <w:p>
      <w:pPr>
        <w:pStyle w:val="Normal"/>
        <w:rPr/>
      </w:pPr>
      <w:r>
        <w:rPr>
          <w:rStyle w:val="Wrterbuchkopfzeile"/>
        </w:rPr>
        <w:t>halsperc</w:t>
      </w:r>
      <w:r>
        <w:rPr>
          <w:rStyle w:val="WrterbuchStandard"/>
        </w:rPr>
        <w:t>, halsperge, mhd., st. F.: Vw.: s. halsberc</w:t>
      </w:r>
    </w:p>
    <w:p>
      <w:pPr>
        <w:pStyle w:val="Normal"/>
        <w:rPr/>
      </w:pPr>
      <w:r>
        <w:rPr>
          <w:rStyle w:val="Wrterbuchkopfzeile"/>
        </w:rPr>
        <w:t>halsperge</w:t>
      </w:r>
      <w:r>
        <w:rPr>
          <w:rStyle w:val="WrterbuchStandard"/>
        </w:rPr>
        <w:t>, mhd., st. M.: Vw.: s. halsberc</w:t>
      </w:r>
    </w:p>
    <w:p>
      <w:pPr>
        <w:pStyle w:val="Normal"/>
        <w:rPr/>
      </w:pPr>
      <w:r>
        <w:rPr>
          <w:rStyle w:val="Wrterbuchkopfzeile"/>
        </w:rPr>
        <w:t>halspfuluwÆn*</w:t>
      </w:r>
      <w:r>
        <w:rPr>
          <w:rStyle w:val="WrterbuchStandard"/>
          <w:b/>
        </w:rPr>
        <w:t xml:space="preserve"> 3</w:t>
      </w:r>
      <w:r>
        <w:rPr>
          <w:rStyle w:val="WrterbuchStandard"/>
        </w:rPr>
        <w:t>, halsphuluwÆn*, ahd., st. N. (ja): nhd. Kopfkissen; ne. pillow (N.); ÜG.: lat. cervical Gl; Q.: Gl (9. Jh.); I.: Lüt. lat. cervical; E.: s. hals (1), pfuluwÆn</w:t>
      </w:r>
    </w:p>
    <w:p>
      <w:pPr>
        <w:pStyle w:val="Normal"/>
        <w:rPr/>
      </w:pPr>
      <w:r>
        <w:rPr>
          <w:rStyle w:val="Wrterbuchkopfzeile"/>
        </w:rPr>
        <w:t>halsprechen</w:t>
      </w:r>
      <w:r>
        <w:rPr>
          <w:rStyle w:val="WrterbuchStandard"/>
        </w:rPr>
        <w:t>, mhd., st. N.: Vw.: s. halsbrechen</w:t>
      </w:r>
    </w:p>
    <w:p>
      <w:pPr>
        <w:pStyle w:val="Normal"/>
        <w:rPr/>
      </w:pPr>
      <w:r>
        <w:rPr>
          <w:rStyle w:val="Wrterbuchkopfzeile"/>
        </w:rPr>
        <w:t>hal-s</w:t>
        <w:noBreakHyphen/>
        <w:t>râ-f</w:t>
      </w:r>
      <w:r>
        <w:rPr>
          <w:rStyle w:val="WrterbuchStandard"/>
          <w:b/>
        </w:rPr>
        <w:t xml:space="preserve"> 5</w:t>
      </w:r>
      <w:r>
        <w:rPr>
          <w:rStyle w:val="WrterbuchStandard"/>
        </w:rPr>
        <w:t>, afries., st. M. (a): nhd. Halsberaubung, Raub des Halsschmuckes; ne. robbing (N.) of the necklace; Q.: W, S; E.: s. hal</w:t>
        <w:noBreakHyphen/>
        <w:t>s, râ</w:t>
        <w:noBreakHyphen/>
        <w:t>f; L.: Hh 38b, Rh 794b</w:t>
      </w:r>
    </w:p>
    <w:p>
      <w:pPr>
        <w:pStyle w:val="Normal"/>
        <w:rPr/>
      </w:pPr>
      <w:r>
        <w:rPr>
          <w:rStyle w:val="Wrterbuchkopfzeile"/>
        </w:rPr>
        <w:t>halsrangen</w:t>
      </w:r>
      <w:r>
        <w:rPr>
          <w:rStyle w:val="WrterbuchStandard"/>
        </w:rPr>
        <w:t>, mnd., sw. V.: nhd. den Hals recken, einen langes Hals machen; Hw.: s. halswrenken; E.: s. hals, rangen; L.: MndHwb 1/2, 206 (halsrangen), Lü 133b (halsrangen)</w:t>
      </w:r>
    </w:p>
    <w:p>
      <w:pPr>
        <w:pStyle w:val="Normal"/>
        <w:rPr/>
      </w:pPr>
      <w:r>
        <w:rPr>
          <w:rStyle w:val="Wrterbuchkopfzeile"/>
        </w:rPr>
        <w:t>halsrichte</w:t>
      </w:r>
      <w:r>
        <w:rPr>
          <w:rStyle w:val="WrterbuchStandard"/>
        </w:rPr>
        <w:t>, mnd., N.: nhd. Halsgericht, höhere Gerichtsbarkeit mit der Befugnis über Hals und Hand zu richten, letzter Akt des Prozesses in dem Todesstrafe erkannt wird, Tätigkeit des Halsgerichts, Sitzung des Halsgerichts; Hw.: s. halsgerichte; E.: s. hals, richte (2); L.: MndHwb 1/2, 206f. (hals[ge]richte)</w:t>
      </w:r>
    </w:p>
    <w:p>
      <w:pPr>
        <w:pStyle w:val="Normal"/>
        <w:rPr/>
      </w:pPr>
      <w:r>
        <w:rPr>
          <w:rStyle w:val="Wrterbuchkopfzeile"/>
        </w:rPr>
        <w:t>halsrinc</w:t>
      </w:r>
      <w:r>
        <w:rPr>
          <w:rStyle w:val="WrterbuchStandard"/>
        </w:rPr>
        <w:t>, mhd., st. M.: nhd. »Halsring«, Ring um den Hals als Schmuck oder Fessel, Halseisen; Q.: BDan, Cranc (FB halsrinc), PassI/II (Ende 13. Jh.); E.: ahd. halsring* 4, st. M. (a), Halsring, Halsfessel; s. hals (1), ring; W.: nhd. (ält.) Halsring, M., Halsring, Ring um den Hals, DW 10, 266; L.: Lexer 80b (halsrinc), Hennig (halsrinc)</w:t>
      </w:r>
    </w:p>
    <w:p>
      <w:pPr>
        <w:pStyle w:val="Normal"/>
        <w:rPr/>
      </w:pPr>
      <w:r>
        <w:rPr>
          <w:rStyle w:val="Wrterbuchkopfzeile"/>
        </w:rPr>
        <w:t>halsrinc</w:t>
      </w:r>
      <w:r>
        <w:rPr>
          <w:rStyle w:val="WrterbuchStandard"/>
        </w:rPr>
        <w:t>, mnd., M.: nhd. Halsring; ÜG.: lat. torques virorum; Hw.: vgl. mdh. halsrinc; E.: s. hals, rinc; L.: MndHwb 1/2, 207 (halsrinc)</w:t>
      </w:r>
    </w:p>
    <w:p>
      <w:pPr>
        <w:pStyle w:val="Normal"/>
        <w:rPr/>
      </w:pPr>
      <w:r>
        <w:rPr>
          <w:rStyle w:val="Wrterbuchkopfzeile"/>
        </w:rPr>
        <w:t>halsring*</w:t>
      </w:r>
      <w:r>
        <w:rPr>
          <w:rStyle w:val="WrterbuchStandard"/>
          <w:b/>
        </w:rPr>
        <w:t xml:space="preserve"> 4</w:t>
      </w:r>
      <w:r>
        <w:rPr>
          <w:rStyle w:val="WrterbuchStandard"/>
        </w:rPr>
        <w:t>, ahd., st. M. (a): nhd. Halsring, Halsfessel, Halseisen; ne. collar (N.); ÜG.: lat. boia Gl, torques Gl; Q.: Gl (11. Jh.); I.: Lsch.?, Lbd.? lat. boia?, torques?; E.: s. hals (1), ring; W.: mhd. halsrinc, st. M., Ring um den Hals als Schmuck oder Fessel; nhd. Halsring, M., Halsring, Ring um den Hals, DW 10, 266</w:t>
      </w:r>
    </w:p>
    <w:p>
      <w:pPr>
        <w:pStyle w:val="Normal"/>
        <w:rPr/>
      </w:pPr>
      <w:r>
        <w:rPr>
          <w:rStyle w:val="Wrterbuchkopfzeile"/>
        </w:rPr>
        <w:t>halssõke</w:t>
      </w:r>
      <w:r>
        <w:rPr>
          <w:rStyle w:val="WrterbuchStandard"/>
        </w:rPr>
        <w:t>, mnd., F.: nhd. Anklage worauf Todesstrafe steht; E.: s. hals, sõke; L.: MndHwb 1/2, 207 (halssõke)</w:t>
      </w:r>
    </w:p>
    <w:p>
      <w:pPr>
        <w:pStyle w:val="Normal"/>
        <w:rPr/>
      </w:pPr>
      <w:r>
        <w:rPr>
          <w:rStyle w:val="Wrterbuchkopfzeile"/>
        </w:rPr>
        <w:t>halsschat</w:t>
      </w:r>
      <w:r>
        <w:rPr>
          <w:rStyle w:val="WrterbuchStandard"/>
        </w:rPr>
        <w:t>, mnd., M.: nhd. Kopfsteuer; E.: s. hals, schat (2); L.: MndHwb 1/2, 207 (halsschat)</w:t>
      </w:r>
    </w:p>
    <w:p>
      <w:pPr>
        <w:pStyle w:val="Normal"/>
        <w:rPr/>
      </w:pPr>
      <w:r>
        <w:rPr>
          <w:rStyle w:val="Wrterbuchkopfzeile"/>
        </w:rPr>
        <w:t>halsschrðve</w:t>
      </w:r>
      <w:r>
        <w:rPr>
          <w:rStyle w:val="WrterbuchStandard"/>
        </w:rPr>
        <w:t>, halsschruwe, mnd., F.: nhd. Halsschraube, Kugelknopf am Hals, Schloss am Halsschmuck?; E.: s. hals, schrðve; L.: MndHwb 1/2, 207 (halsschrûve), Lü 133b (halsschruwe); Son.: örtlich beschränkt</w:t>
      </w:r>
    </w:p>
    <w:p>
      <w:pPr>
        <w:pStyle w:val="Normal"/>
        <w:rPr/>
      </w:pPr>
      <w:r>
        <w:rPr>
          <w:rStyle w:val="Wrterbuchkopfzeile"/>
        </w:rPr>
        <w:t>halsschruwe</w:t>
      </w:r>
      <w:r>
        <w:rPr>
          <w:rStyle w:val="WrterbuchStandard"/>
        </w:rPr>
        <w:t>, mnd., F.: Vw.: s. halsschrðve; L.: Lü 133b (halsschruwe)</w:t>
      </w:r>
    </w:p>
    <w:p>
      <w:pPr>
        <w:pStyle w:val="Normal"/>
        <w:rPr/>
      </w:pPr>
      <w:r>
        <w:rPr>
          <w:rStyle w:val="Wrterbuchkopfzeile"/>
        </w:rPr>
        <w:t>halssÐle*</w:t>
      </w:r>
      <w:r>
        <w:rPr>
          <w:rStyle w:val="WrterbuchStandard"/>
        </w:rPr>
        <w:t>, halssele, mnd., F.: nhd. Halsriemen, Halssiele (Teil des Pferdegeschirrs); E.: s. hals, sÐle (1); L.: MndHwb 1/2, 207 (hal[s]sÐlen), Lü 133b (halssele)</w:t>
      </w:r>
    </w:p>
    <w:p>
      <w:pPr>
        <w:pStyle w:val="Normal"/>
        <w:rPr/>
      </w:pPr>
      <w:r>
        <w:rPr>
          <w:rStyle w:val="Wrterbuchkopfzeile"/>
        </w:rPr>
        <w:t>hal-s</w:t>
        <w:noBreakHyphen/>
        <w:t>se-n-e</w:t>
      </w:r>
      <w:r>
        <w:rPr>
          <w:rStyle w:val="WrterbuchStandard"/>
        </w:rPr>
        <w:t>, afries., st. F. (æ): Vw.: s. hal</w:t>
        <w:noBreakHyphen/>
        <w:t>s</w:t>
        <w:noBreakHyphen/>
        <w:t>si-n</w:t>
        <w:noBreakHyphen/>
        <w:t>e</w:t>
      </w:r>
    </w:p>
    <w:p>
      <w:pPr>
        <w:pStyle w:val="Normal"/>
        <w:rPr/>
      </w:pPr>
      <w:r>
        <w:rPr>
          <w:rStyle w:val="Wrterbuchkopfzeile"/>
        </w:rPr>
        <w:t>halssÐnuwe*</w:t>
      </w:r>
      <w:r>
        <w:rPr>
          <w:rStyle w:val="WrterbuchStandard"/>
        </w:rPr>
        <w:t>, halssÐne, mnd., F.: nhd. Halssehne, Halsader; E.: s. hals, sÐnuwe; L.: MndHwb 1/2, 207 (halssÐne); Son.: örtlich beschränkt</w:t>
      </w:r>
    </w:p>
    <w:p>
      <w:pPr>
        <w:pStyle w:val="Normal"/>
        <w:rPr/>
      </w:pPr>
      <w:r>
        <w:rPr>
          <w:rStyle w:val="Wrterbuchkopfzeile"/>
        </w:rPr>
        <w:t>hal-s</w:t>
        <w:noBreakHyphen/>
        <w:t>si-n-e</w:t>
      </w:r>
      <w:r>
        <w:rPr>
          <w:rStyle w:val="WrterbuchStandard"/>
          <w:b/>
        </w:rPr>
        <w:t xml:space="preserve"> 3</w:t>
      </w:r>
      <w:r>
        <w:rPr>
          <w:rStyle w:val="WrterbuchStandard"/>
        </w:rPr>
        <w:t>, hal-s-si-n-i, hal-s</w:t>
        <w:noBreakHyphen/>
        <w:t xml:space="preserve">se-n-e, afries., st. F. (æ): nhd. Halssehne; ne. neck-sinew; Vw.: s. </w:t>
        <w:noBreakHyphen/>
        <w:t>kerf; Q.: S; E.: s. hal</w:t>
        <w:noBreakHyphen/>
        <w:t>s, si-n</w:t>
        <w:noBreakHyphen/>
        <w:t>e; L.: Hh 38b, Rh 794b</w:t>
      </w:r>
    </w:p>
    <w:p>
      <w:pPr>
        <w:pStyle w:val="Normal"/>
        <w:rPr/>
      </w:pPr>
      <w:r>
        <w:rPr>
          <w:rStyle w:val="Wrterbuchkopfzeile"/>
        </w:rPr>
        <w:t>hal-s</w:t>
        <w:noBreakHyphen/>
        <w:t>si-n-e</w:t>
        <w:noBreakHyphen/>
        <w:t>kerf</w:t>
      </w:r>
      <w:r>
        <w:rPr>
          <w:rStyle w:val="WrterbuchStandard"/>
          <w:b/>
        </w:rPr>
        <w:t xml:space="preserve"> 5</w:t>
      </w:r>
      <w:r>
        <w:rPr>
          <w:rStyle w:val="WrterbuchStandard"/>
        </w:rPr>
        <w:t>, hal-s-si-n-i-kerf, afries., st. M. (i): nhd. Zerschneidung der Halssehne; ne. cutting (N.) of the neck-sinew; Q.: R, S, W; E.: s. hal</w:t>
        <w:noBreakHyphen/>
        <w:t>s-si-n</w:t>
        <w:noBreakHyphen/>
        <w:t>e, kerf; L.: Hh 38b, Rh 794b</w:t>
      </w:r>
    </w:p>
    <w:p>
      <w:pPr>
        <w:pStyle w:val="Normal"/>
        <w:rPr/>
      </w:pPr>
      <w:r>
        <w:rPr>
          <w:rStyle w:val="Wrterbuchkopfzeile"/>
        </w:rPr>
        <w:t>hal-s</w:t>
        <w:noBreakHyphen/>
        <w:t>si-n-i</w:t>
      </w:r>
      <w:r>
        <w:rPr>
          <w:rStyle w:val="WrterbuchStandard"/>
        </w:rPr>
        <w:t>, afries., st. F. (æ): Vw.: s. hal</w:t>
        <w:noBreakHyphen/>
        <w:t>s</w:t>
        <w:noBreakHyphen/>
        <w:t>si-n</w:t>
        <w:noBreakHyphen/>
        <w:t>e</w:t>
      </w:r>
    </w:p>
    <w:p>
      <w:pPr>
        <w:pStyle w:val="Normal"/>
        <w:rPr/>
      </w:pPr>
      <w:r>
        <w:rPr>
          <w:rStyle w:val="Wrterbuchkopfzeile"/>
        </w:rPr>
        <w:t>hal-s-si-n-i-kerf</w:t>
      </w:r>
      <w:r>
        <w:rPr>
          <w:rStyle w:val="WrterbuchStandard"/>
        </w:rPr>
        <w:t>, afries., st. M. (i): Vw.: s. hal</w:t>
        <w:noBreakHyphen/>
        <w:t>s-si-n</w:t>
        <w:noBreakHyphen/>
        <w:t>e-kerf</w:t>
      </w:r>
    </w:p>
    <w:p>
      <w:pPr>
        <w:pStyle w:val="Normal"/>
        <w:rPr/>
      </w:pPr>
      <w:r>
        <w:rPr>
          <w:rStyle w:val="Wrterbuchkopfzeile"/>
        </w:rPr>
        <w:t>halsslac</w:t>
      </w:r>
      <w:r>
        <w:rPr>
          <w:rStyle w:val="WrterbuchStandard"/>
        </w:rPr>
        <w:t>, mhd., st. M.: nhd. »Halsschlag«, Schlag an den Hals, Backenstreich, Ohrfeige, Ritterschlag; ÜG.: lat. collaphus PsM; Q.: PsM (vor 1190), Lanc, Lilie, HvNst, Ot, EvPass, Teichn (FB halsslac), EvBeh, Krone, Martina, SchwSp, SSp, WvRh, Urk; E.: ahd. halsslag* 6, st. M. (i), »Halsschlag«, Ohrfeige; s. hals (1), slag; W.: nhd. (ält.) Halsschlag, M., Halsschlag, Schlag an den Hals, Backenstreich, DW 10, 266; L.: Lexer 80b (halsslac), Lexer 405a (halslac), Hennig (halsslac), WMU (halslac 816 [1286] 1 Bel.)</w:t>
      </w:r>
    </w:p>
    <w:p>
      <w:pPr>
        <w:pStyle w:val="Normal"/>
        <w:rPr/>
      </w:pPr>
      <w:r>
        <w:rPr>
          <w:rStyle w:val="Wrterbuchkopfzeile"/>
        </w:rPr>
        <w:t>halsslach</w:t>
      </w:r>
      <w:r>
        <w:rPr>
          <w:rStyle w:val="WrterbuchStandard"/>
        </w:rPr>
        <w:t>, halslach, mnd., M.: nhd. Schlag an den Hals, Ohrfeige; Hw.: vgl. mdh. halsslac; Q.: Ssp (1221-1224); E.: s. hals, slach (1); L.: MndHwb 1/2, 207 (hal[s]slach), Lü 133b (halsslach)</w:t>
      </w:r>
    </w:p>
    <w:p>
      <w:pPr>
        <w:pStyle w:val="Normal"/>
        <w:rPr/>
      </w:pPr>
      <w:r>
        <w:rPr>
          <w:rStyle w:val="Wrterbuchkopfzeile"/>
        </w:rPr>
        <w:t>halsslag*</w:t>
      </w:r>
      <w:r>
        <w:rPr>
          <w:rStyle w:val="WrterbuchStandard"/>
          <w:b/>
        </w:rPr>
        <w:t xml:space="preserve"> 6</w:t>
      </w:r>
      <w:r>
        <w:rPr>
          <w:rStyle w:val="WrterbuchStandard"/>
        </w:rPr>
        <w:t>, ahd., st. M. (i): nhd. »Halsschlag«, Ohrfeige; ne. slap on the face; ÜG.: lat. colaphus Gl; Q.: Gl (9. Jh.); I.: Lbd. lat. colaphus?; E.: s. hals (1), slag; W.: mhd. halsslac, st. M., »Halsschlag«, Schlag an den Hals, Backenstreich; nhd. Halsschlag, M., Schlag an den Hals, Backenstreich, DW 10, 266</w:t>
      </w:r>
    </w:p>
    <w:p>
      <w:pPr>
        <w:pStyle w:val="Normal"/>
        <w:rPr/>
      </w:pPr>
      <w:r>
        <w:rPr>
          <w:rStyle w:val="Wrterbuchkopfzeile"/>
        </w:rPr>
        <w:t>halsslagen</w:t>
      </w:r>
      <w:r>
        <w:rPr>
          <w:rStyle w:val="WrterbuchStandard"/>
          <w:b/>
        </w:rPr>
        <w:t xml:space="preserve"> (2)</w:t>
      </w:r>
      <w:r>
        <w:rPr>
          <w:rStyle w:val="WrterbuchStandard"/>
        </w:rPr>
        <w:t>, mhd., st. N.: nhd. »Halsschlagen«, Ohrfeige; Q.: Brun (1275-1276) (FB halsslagen); E.: s. hals, slagen; W.: nhd. DW-</w:t>
      </w:r>
    </w:p>
    <w:p>
      <w:pPr>
        <w:pStyle w:val="Normal"/>
        <w:rPr/>
      </w:pPr>
      <w:r>
        <w:rPr>
          <w:rStyle w:val="Wrterbuchkopfzeile"/>
        </w:rPr>
        <w:t>halsslagen</w:t>
      </w:r>
      <w:r>
        <w:rPr>
          <w:rStyle w:val="WrterbuchStandard"/>
          <w:b/>
        </w:rPr>
        <w:t xml:space="preserve"> (1)</w:t>
      </w:r>
      <w:r>
        <w:rPr>
          <w:rStyle w:val="WrterbuchStandard"/>
        </w:rPr>
        <w:t>, halsslegen, mhd., sw. V.: nhd. ohrfeigen, Backenstreiche geben, ins Gesicht schlagen; Hw.: s. halsslegelen; Q.: Lucid, EvB, EvA (FB halsslagen), PrLeys, Rol (um 1170), StrKarl; E.: ahd. halsslagæn* 4, halsslegen*, sw. V. (2, 1a), ohrfeigen, schlagen; s. hals (1), slagæn; W.: nhd. (ält.) halsschlagen, st. V., halsschlagen, Halsschläge geben, Backenstreiche geben, DW 10, 266; L.: Lexer 80b (halsslagen), Hennig (halsslagen)</w:t>
      </w:r>
    </w:p>
    <w:p>
      <w:pPr>
        <w:pStyle w:val="Normal"/>
        <w:rPr/>
      </w:pPr>
      <w:r>
        <w:rPr>
          <w:rStyle w:val="Wrterbuchkopfzeile"/>
        </w:rPr>
        <w:t>halsslõgen</w:t>
      </w:r>
      <w:r>
        <w:rPr>
          <w:rStyle w:val="WrterbuchStandard"/>
        </w:rPr>
        <w:t>, halsslagen, halslõgen, mnd., sw. V.: nhd. an den Hals schlagen, ohrfeigen, ins Gesicht schlagen; Hw.: vgl. mhd. halsslagen (1); E.: s. hals, slõgen (1); L.: MndHwb 1/2, 207 (hal[s]slõgen), Lü 133b (halsslagen)</w:t>
      </w:r>
    </w:p>
    <w:p>
      <w:pPr>
        <w:pStyle w:val="Normal"/>
        <w:rPr/>
      </w:pPr>
      <w:r>
        <w:rPr>
          <w:rStyle w:val="Wrterbuchkopfzeile"/>
        </w:rPr>
        <w:t>halsslõginge</w:t>
      </w:r>
      <w:r>
        <w:rPr>
          <w:rStyle w:val="WrterbuchStandard"/>
        </w:rPr>
        <w:t>, halsslaginge, halslõginge, mnd., F.: nhd. Ohrfeige, Schlag ins Gesicht; E.: s. hals, slõginge, halsslõgen, inge; L.: MndHwb 1/2, 207 (hal[s]slõginge), Lü 133b (halsslaginge)</w:t>
      </w:r>
    </w:p>
    <w:p>
      <w:pPr>
        <w:pStyle w:val="Normal"/>
        <w:rPr/>
      </w:pPr>
      <w:r>
        <w:rPr>
          <w:rStyle w:val="Wrterbuchkopfzeile"/>
        </w:rPr>
        <w:t>halsslagæn*</w:t>
      </w:r>
      <w:r>
        <w:rPr>
          <w:rStyle w:val="WrterbuchStandard"/>
          <w:b/>
        </w:rPr>
        <w:t xml:space="preserve"> 4</w:t>
      </w:r>
      <w:r>
        <w:rPr>
          <w:rStyle w:val="WrterbuchStandard"/>
        </w:rPr>
        <w:t>, halsslegen*, ahd., sw. V. (2, 1a): nhd. ohrfeigen, schlagen; ne. slap on the face; ÜG.: lat. colaphizare Gl, NGl, colaphis caedere O; Q.: Gl, NGl, O (863-871); I.: Lsch. lat. colaphizare; E.: s. hals (1), slagæn; W.: mhd. halsslagen, halsslegen, V., Backenstreiche geben; s. nhd. halsschlagen, st. V., Halsschläge geben, Backenstreiche geben, DW 10, 266</w:t>
      </w:r>
    </w:p>
    <w:p>
      <w:pPr>
        <w:pStyle w:val="Normal"/>
        <w:rPr/>
      </w:pPr>
      <w:r>
        <w:rPr>
          <w:rStyle w:val="Wrterbuchkopfzeile"/>
        </w:rPr>
        <w:t>halsslegelen</w:t>
      </w:r>
      <w:r>
        <w:rPr>
          <w:rStyle w:val="WrterbuchStandard"/>
        </w:rPr>
        <w:t>, mhd., sw. V.: nhd. ohrfeigen, Backenstreiche geben; Hw.: s. halsslagen; E.: ahd. halsslegilæn* 3, sw. V. (2), ohrfeigen; s. hals (1), slegil; W.: nhd. DW-; L.: Lexer 80b (halslegelen)</w:t>
      </w:r>
    </w:p>
    <w:p>
      <w:pPr>
        <w:pStyle w:val="Normal"/>
        <w:rPr/>
      </w:pPr>
      <w:r>
        <w:rPr>
          <w:rStyle w:val="Wrterbuchkopfzeile"/>
        </w:rPr>
        <w:t>halsslegen*</w:t>
      </w:r>
      <w:r>
        <w:rPr>
          <w:rStyle w:val="WrterbuchStandard"/>
        </w:rPr>
        <w:t>, ahd., st. V. (1a): Vw.: s. halsslagæn*</w:t>
      </w:r>
    </w:p>
    <w:p>
      <w:pPr>
        <w:pStyle w:val="Normal"/>
        <w:rPr/>
      </w:pPr>
      <w:r>
        <w:rPr>
          <w:rStyle w:val="Wrterbuchkopfzeile"/>
        </w:rPr>
        <w:t>halsslegen</w:t>
      </w:r>
      <w:r>
        <w:rPr>
          <w:rStyle w:val="WrterbuchStandard"/>
        </w:rPr>
        <w:t>, mhd., sw. V.: Vw.: s. halsslagen (1)</w:t>
      </w:r>
    </w:p>
    <w:p>
      <w:pPr>
        <w:pStyle w:val="Normal"/>
        <w:rPr/>
      </w:pPr>
      <w:r>
        <w:rPr>
          <w:rStyle w:val="Wrterbuchkopfzeile"/>
        </w:rPr>
        <w:t>halsslegilæn*</w:t>
      </w:r>
      <w:r>
        <w:rPr>
          <w:rStyle w:val="WrterbuchStandard"/>
          <w:b/>
        </w:rPr>
        <w:t xml:space="preserve"> 3</w:t>
      </w:r>
      <w:r>
        <w:rPr>
          <w:rStyle w:val="WrterbuchStandard"/>
        </w:rPr>
        <w:t>, ahd., sw. V. (2): nhd. ohrfeigen, schlagen; ne. slap on the face; ÜG.: lat. colaphizare Gl; Q.: Gl (9./10. Jh.); I.: Lsch. lat. colaphizare?; E.: s. hals (1), slegil; W.: mhd. halsslegelen, sw. V., Backenstreiche geben</w:t>
      </w:r>
    </w:p>
    <w:p>
      <w:pPr>
        <w:pStyle w:val="Normal"/>
        <w:rPr/>
      </w:pPr>
      <w:r>
        <w:rPr>
          <w:rStyle w:val="Wrterbuchkopfzeile"/>
        </w:rPr>
        <w:t>hal-s</w:t>
        <w:noBreakHyphen/>
        <w:t>slêk</w:t>
      </w:r>
      <w:r>
        <w:rPr>
          <w:rStyle w:val="WrterbuchStandard"/>
          <w:b/>
        </w:rPr>
        <w:t xml:space="preserve"> 3</w:t>
      </w:r>
      <w:r>
        <w:rPr>
          <w:rStyle w:val="WrterbuchStandard"/>
        </w:rPr>
        <w:t>, afries., st. M. (a?): nhd. Halsschlag, Schlag auf den Hals; ne. blow (N.) on the neck; Q.: H, S; E.: s. hal</w:t>
        <w:noBreakHyphen/>
        <w:t>s, slêk; L.: Hh 38b, Rh 794b</w:t>
      </w:r>
    </w:p>
    <w:p>
      <w:pPr>
        <w:pStyle w:val="Normal"/>
        <w:rPr/>
      </w:pPr>
      <w:r>
        <w:rPr>
          <w:rStyle w:val="Wrterbuchkopfzeile"/>
        </w:rPr>
        <w:t>halsslinken</w:t>
      </w:r>
      <w:r>
        <w:rPr>
          <w:rStyle w:val="WrterbuchStandard"/>
        </w:rPr>
        <w:t>, mhd., st. N.: nhd. Schlag an den Hals; Q.: JvFrst2 (FB halsslinken); E.: s. hals; W.: nhd. DW-</w:t>
      </w:r>
    </w:p>
    <w:p>
      <w:pPr>
        <w:pStyle w:val="Normal"/>
        <w:rPr/>
      </w:pPr>
      <w:r>
        <w:rPr>
          <w:rStyle w:val="Wrterbuchkopfzeile"/>
        </w:rPr>
        <w:t>halssnuor</w:t>
      </w:r>
      <w:r>
        <w:rPr>
          <w:rStyle w:val="WrterbuchStandard"/>
        </w:rPr>
        <w:t>, mhd., st. F.: nhd. Halsschnur, Halskette; Q.: Himmelr (2. Hälfte 12. Jh.); E.: s. hals, snuor; W.: s. nhd. (ält.) Halsschnur, F., Halsschnur, Schnur z.B. von Perlen die zur Zierde um den Hals getragen wird, DW 10, 267; L.: Lexer 405a (halssnuor), Hennig (halssnuor)</w:t>
      </w:r>
    </w:p>
    <w:p>
      <w:pPr>
        <w:pStyle w:val="Normal"/>
        <w:rPr/>
      </w:pPr>
      <w:r>
        <w:rPr>
          <w:rStyle w:val="Wrterbuchkopfzeile"/>
        </w:rPr>
        <w:t>halsspan</w:t>
      </w:r>
      <w:r>
        <w:rPr>
          <w:rStyle w:val="WrterbuchStandard"/>
        </w:rPr>
        <w:t>, halspan, mnd., N.: nhd. Halsspange, Brosche, Vorstecknadel; E.: s. hals, span (4); L.: MndHwb 1/2, 207 (hal[s]span)</w:t>
      </w:r>
    </w:p>
    <w:p>
      <w:pPr>
        <w:pStyle w:val="Normal"/>
        <w:rPr/>
      </w:pPr>
      <w:r>
        <w:rPr>
          <w:rStyle w:val="Wrterbuchkopfzeile"/>
        </w:rPr>
        <w:t>halsstarc</w:t>
      </w:r>
      <w:r>
        <w:rPr>
          <w:rStyle w:val="WrterbuchStandard"/>
        </w:rPr>
        <w:t>, mhd., Adj.: nhd. »halsstark«, halsstarrig; Q.: Cranc (1347-1359) (FB halsstarc), Kirchb; E.: ahd.? halsstark*? 1, halsstarrig?; s. stark; W.: nhd. (ält.) halsstark, Adj., halsstark, halsstarrig, festhaltend, eigensinnig, ungehorsam, DW 10, 267, vgl. DW 10, 267 (halsstarrig); L.: Lexer 80b (halsstarc)</w:t>
      </w:r>
    </w:p>
    <w:p>
      <w:pPr>
        <w:pStyle w:val="Normal"/>
        <w:rPr/>
      </w:pPr>
      <w:r>
        <w:rPr>
          <w:rStyle w:val="Wrterbuchkopfzeile"/>
        </w:rPr>
        <w:t>halsstark</w:t>
      </w:r>
      <w:r>
        <w:rPr>
          <w:rStyle w:val="WrterbuchStandard"/>
        </w:rPr>
        <w:t>, halstark, mnd., Adj.: nhd. halsstarrig; Hw.: s. halssterk, halsstarrich, vgl. mhd. halsstarc; E.: s. hals, stark; L.: MndHwb 1/2, 207 (hal[s]stark), Lü 133b (halsstark)</w:t>
      </w:r>
    </w:p>
    <w:p>
      <w:pPr>
        <w:pStyle w:val="Normal"/>
        <w:rPr/>
      </w:pPr>
      <w:r>
        <w:rPr>
          <w:rStyle w:val="Wrterbuchkopfzeile"/>
        </w:rPr>
        <w:t>halsstark*?</w:t>
      </w:r>
      <w:r>
        <w:rPr>
          <w:rStyle w:val="WrterbuchStandard"/>
          <w:b/>
        </w:rPr>
        <w:t xml:space="preserve"> 1</w:t>
      </w:r>
      <w:r>
        <w:rPr>
          <w:rStyle w:val="WrterbuchStandard"/>
        </w:rPr>
        <w:t>, halsstarc*?, ahd.?, Adj.?: nhd. halsstarrig?; ne. headstrong?; ÜG.: lat. aserum? Gl; Q.: Gl (14. Jh.); I.: Lsch. lat. acer?; E.: s. stark; W.: mhd. halsstarc, Adj., halsstarrig; nhd. halsstark, Adj., halsstarrig, DW 10, 267</w:t>
      </w:r>
    </w:p>
    <w:p>
      <w:pPr>
        <w:pStyle w:val="Normal"/>
        <w:rPr/>
      </w:pPr>
      <w:r>
        <w:rPr>
          <w:rStyle w:val="Wrterbuchkopfzeile"/>
        </w:rPr>
        <w:t>halsstarken</w:t>
      </w:r>
      <w:r>
        <w:rPr>
          <w:rStyle w:val="WrterbuchStandard"/>
        </w:rPr>
        <w:t>, halstarken, mnd., sw. V.: nhd. »Hals stärken«, Rücken steifen; E.: s. hals, starken; R.: Ðnen halsstarken: nhd. jemandem den Rücken steifen; L.: MndHwb 1/2, 207 (hal[s]starken); Son.: jünger</w:t>
      </w:r>
    </w:p>
    <w:p>
      <w:pPr>
        <w:pStyle w:val="Normal"/>
        <w:rPr/>
      </w:pPr>
      <w:r>
        <w:rPr>
          <w:rStyle w:val="Wrterbuchkopfzeile"/>
        </w:rPr>
        <w:t>halsstarre</w:t>
      </w:r>
      <w:r>
        <w:rPr>
          <w:rStyle w:val="WrterbuchStandard"/>
        </w:rPr>
        <w:t>, mnd., M.: nhd. Wundstarrkrampf, Halsstarre; ÜG.: lat. tetanus; I.: Lsch. lat. tetanus?; E.: s. hals, starre; L.: MndHwb 1/2, 207 (halsstarre)</w:t>
      </w:r>
    </w:p>
    <w:p>
      <w:pPr>
        <w:pStyle w:val="Normal"/>
        <w:rPr/>
      </w:pPr>
      <w:r>
        <w:rPr>
          <w:rStyle w:val="Wrterbuchkopfzeile"/>
        </w:rPr>
        <w:t>halsstarrich</w:t>
      </w:r>
      <w:r>
        <w:rPr>
          <w:rStyle w:val="WrterbuchStandard"/>
        </w:rPr>
        <w:t>, halstarrich, mnd., Adj.: nhd. halsstarrig; Hw.: s. halsstark, halssterrich; E.: s. hals, starrich; L.: MndHwb 1/2, 207 (hal[s]starrich)</w:t>
      </w:r>
    </w:p>
    <w:p>
      <w:pPr>
        <w:pStyle w:val="Normal"/>
        <w:rPr/>
      </w:pPr>
      <w:r>
        <w:rPr>
          <w:rStyle w:val="Wrterbuchkopfzeile"/>
        </w:rPr>
        <w:t>halsstericheit</w:t>
      </w:r>
      <w:r>
        <w:rPr>
          <w:rStyle w:val="WrterbuchStandard"/>
        </w:rPr>
        <w:t>, mnd.?, F.: Vw.: s. halssterrichhÐt; L.: Lü 133b (halsstericheit)</w:t>
      </w:r>
    </w:p>
    <w:p>
      <w:pPr>
        <w:pStyle w:val="Normal"/>
        <w:rPr/>
      </w:pPr>
      <w:r>
        <w:rPr>
          <w:rStyle w:val="Wrterbuchkopfzeile"/>
        </w:rPr>
        <w:t>halssterk</w:t>
      </w:r>
      <w:r>
        <w:rPr>
          <w:rStyle w:val="WrterbuchStandard"/>
        </w:rPr>
        <w:t>, halssterke, mnd., Adj.: nhd. halsstarrig; Hw.: s. halsstark; E.: s. hals, sterk; L.: MndHwb 1/2, 207 (hal[s]stark/hal[s]sterk), Lü 133b (halsstark/halssterke)</w:t>
      </w:r>
    </w:p>
    <w:p>
      <w:pPr>
        <w:pStyle w:val="Normal"/>
        <w:rPr/>
      </w:pPr>
      <w:r>
        <w:rPr>
          <w:rStyle w:val="Wrterbuchkopfzeile"/>
        </w:rPr>
        <w:t>halssterke</w:t>
      </w:r>
      <w:r>
        <w:rPr>
          <w:rStyle w:val="WrterbuchStandard"/>
        </w:rPr>
        <w:t>, mnd., Adj.: Vw.: s. halssterk; L.: Lü 133 (halsstark/halssterke)</w:t>
      </w:r>
    </w:p>
    <w:p>
      <w:pPr>
        <w:pStyle w:val="Normal"/>
        <w:rPr/>
      </w:pPr>
      <w:r>
        <w:rPr>
          <w:rStyle w:val="Wrterbuchkopfzeile"/>
        </w:rPr>
        <w:t>halssterkich***</w:t>
      </w:r>
      <w:r>
        <w:rPr>
          <w:rStyle w:val="WrterbuchStandard"/>
        </w:rPr>
        <w:t>, mnd., Adj.: nhd. halsstarrig; Hw.: halsterkichhÐt; E.: s. halssterk, ich (2)</w:t>
      </w:r>
    </w:p>
    <w:p>
      <w:pPr>
        <w:pStyle w:val="Normal"/>
        <w:rPr/>
      </w:pPr>
      <w:r>
        <w:rPr>
          <w:rStyle w:val="Wrterbuchkopfzeile"/>
        </w:rPr>
        <w:t>halssterkicheit</w:t>
      </w:r>
      <w:r>
        <w:rPr>
          <w:rStyle w:val="WrterbuchStandard"/>
        </w:rPr>
        <w:t>, mnd., F.: Vw.: s. halssterkichhÐt; L.: MndHwb 1/2, 207 (hal[s]sterkichê[i]t)</w:t>
      </w:r>
    </w:p>
    <w:p>
      <w:pPr>
        <w:pStyle w:val="Normal"/>
        <w:rPr/>
      </w:pPr>
      <w:r>
        <w:rPr>
          <w:rStyle w:val="Wrterbuchkopfzeile"/>
        </w:rPr>
        <w:t>halssterkichÐt</w:t>
      </w:r>
      <w:r>
        <w:rPr>
          <w:rStyle w:val="WrterbuchStandard"/>
        </w:rPr>
        <w:t>, mnd., F.: Vw.: s. halssterkichhÐt; L.: MndHwb 1/2, 207 (hal[s]sterkichê[i]t)</w:t>
      </w:r>
    </w:p>
    <w:p>
      <w:pPr>
        <w:pStyle w:val="Normal"/>
        <w:rPr/>
      </w:pPr>
      <w:r>
        <w:rPr>
          <w:rStyle w:val="Wrterbuchkopfzeile"/>
        </w:rPr>
        <w:t>halssterkichhÐt*</w:t>
      </w:r>
      <w:r>
        <w:rPr>
          <w:rStyle w:val="WrterbuchStandard"/>
        </w:rPr>
        <w:t>, halssterkichÐt, halssterkicheit, halsterkichÐt, mnd., F.: nhd. Halsstarrigkeit; Hw.: s. halssterrichhÐt; E.: s. halssterkich, hÐt (1); L.: MndHwb 1/2, 207 (hal[s]sterkichê[i]t)</w:t>
      </w:r>
    </w:p>
    <w:p>
      <w:pPr>
        <w:pStyle w:val="Normal"/>
        <w:rPr/>
      </w:pPr>
      <w:r>
        <w:rPr>
          <w:rStyle w:val="Wrterbuchkopfzeile"/>
        </w:rPr>
        <w:t>halssterrich</w:t>
      </w:r>
      <w:r>
        <w:rPr>
          <w:rStyle w:val="WrterbuchStandard"/>
        </w:rPr>
        <w:t>, mnd., Adj.: nhd. halsstarrig; Hw.: s. halsstarrich; E.: s. halsstarrich; L.: MndHwb 1/2, 207 (hal[s]starrich/halssterrich)</w:t>
      </w:r>
    </w:p>
    <w:p>
      <w:pPr>
        <w:pStyle w:val="Normal"/>
        <w:rPr/>
      </w:pPr>
      <w:r>
        <w:rPr>
          <w:rStyle w:val="Wrterbuchkopfzeile"/>
        </w:rPr>
        <w:t>halssterrichhÐt*</w:t>
      </w:r>
      <w:r>
        <w:rPr>
          <w:rStyle w:val="WrterbuchStandard"/>
        </w:rPr>
        <w:t>, halsstericheit, mnd.?, F.: nhd. Halsstarrigkeit; Hw.: s. halssterkichhÐt; E.: s. halssterrich, hÐt (1); L.: Lü 133b (halsstericheit)</w:t>
      </w:r>
    </w:p>
    <w:p>
      <w:pPr>
        <w:pStyle w:val="Normal"/>
        <w:rPr/>
      </w:pPr>
      <w:r>
        <w:rPr>
          <w:rStyle w:val="Wrterbuchkopfzeile"/>
        </w:rPr>
        <w:t>halsstiure</w:t>
      </w:r>
      <w:r>
        <w:rPr>
          <w:rStyle w:val="WrterbuchStandard"/>
        </w:rPr>
        <w:t>, mhd., st. F.: nhd. »Halssteuer«, Leibeigenensteuer; E.: s. hals, stiure; W.: nhd. (ält.) Halssteuer, F., Halssteuer, Steuer die von einem Leibeigenen an den Halsherren entrichtet wird, DW 10, 268; L.: Lexer 80b (halsstiure)</w:t>
      </w:r>
    </w:p>
    <w:p>
      <w:pPr>
        <w:pStyle w:val="Normal"/>
        <w:rPr/>
      </w:pPr>
      <w:r>
        <w:rPr>
          <w:rStyle w:val="Wrterbuchkopfzeile"/>
        </w:rPr>
        <w:t>halsstrõte</w:t>
      </w:r>
      <w:r>
        <w:rPr>
          <w:rStyle w:val="WrterbuchStandard"/>
        </w:rPr>
        <w:t>, mnd., F.: Vw.: s. halsstræte; L.: MndHwb 1/2, 207 (halsstræte)</w:t>
      </w:r>
    </w:p>
    <w:p>
      <w:pPr>
        <w:pStyle w:val="Normal"/>
        <w:rPr/>
      </w:pPr>
      <w:r>
        <w:rPr>
          <w:rStyle w:val="Wrterbuchkopfzeile"/>
        </w:rPr>
        <w:t>halsstreich</w:t>
      </w:r>
      <w:r>
        <w:rPr>
          <w:rStyle w:val="WrterbuchStandard"/>
        </w:rPr>
        <w:t>, mhd., st. M.: nhd. »Halsstreich«, Halsschlag, Backenstreich, Ohrfeige; Hw.: s. halsslac; Q.: EvSPaul, Pilgerf (FB halsstreich), WvRh (Ende 13. Jh.); E.: s. hals, streich; W.: nhd. (ält.) Halsstreich, M., Halsstreich, Schlag an den Hals, Backenstreich, DW 10, 269; L.: Lexer 80b (halsstreich)</w:t>
      </w:r>
    </w:p>
    <w:p>
      <w:pPr>
        <w:pStyle w:val="Normal"/>
        <w:rPr/>
      </w:pPr>
      <w:r>
        <w:rPr>
          <w:rStyle w:val="Wrterbuchkopfzeile"/>
        </w:rPr>
        <w:t>halsstreichen</w:t>
      </w:r>
      <w:r>
        <w:rPr>
          <w:rStyle w:val="WrterbuchStandard"/>
        </w:rPr>
        <w:t>, mhd., sw. V.: nhd. ohrfeigen; Hw.: s. halsslagen, halsslegelen; Q.: Martina (um 1293); E.: s. hals, streichen; W.: nhd. (ält.) halsstreichen, V., halsstreichen, Halsstreiche geben, DW 10, 269; L.: Lexer 80b (halsstreichen)</w:t>
      </w:r>
    </w:p>
    <w:p>
      <w:pPr>
        <w:pStyle w:val="Normal"/>
        <w:rPr/>
      </w:pPr>
      <w:r>
        <w:rPr>
          <w:rStyle w:val="Wrterbuchkopfzeile"/>
        </w:rPr>
        <w:t>halsstrik*</w:t>
      </w:r>
      <w:r>
        <w:rPr>
          <w:rStyle w:val="WrterbuchStandard"/>
          <w:b/>
        </w:rPr>
        <w:t xml:space="preserve"> 2</w:t>
      </w:r>
      <w:r>
        <w:rPr>
          <w:rStyle w:val="WrterbuchStandard"/>
        </w:rPr>
        <w:t>, halsstric*, ahd., st. M. (a?): nhd. »Halsstrick«, Halsfessel, Strick (M.) (1), Schlinge; ne. collar (N.), fetter (N.), rope (N.); ÜG.: lat. boia Gl, laqueus NGl; Q.: Gl, NGl (2. Viertel 11. Jh.); I.: Lsch. lat. boia?, Lüt. lat. laqueus?; E.: s. hals (1), strik</w:t>
      </w:r>
    </w:p>
    <w:p>
      <w:pPr>
        <w:pStyle w:val="Normal"/>
        <w:rPr/>
      </w:pPr>
      <w:r>
        <w:rPr>
          <w:rStyle w:val="Wrterbuchkopfzeile"/>
        </w:rPr>
        <w:t>halsstræte</w:t>
      </w:r>
      <w:r>
        <w:rPr>
          <w:rStyle w:val="WrterbuchStandard"/>
        </w:rPr>
        <w:t>, halsstrõte, mnd., F.: nhd. Luftröhre; ÜG.: lat. arteria; E.: s. hals, stræte; L.: MndHwb 1/2, 207 (halsstræte)</w:t>
      </w:r>
    </w:p>
    <w:p>
      <w:pPr>
        <w:pStyle w:val="Normal"/>
        <w:rPr/>
      </w:pPr>
      <w:r>
        <w:rPr>
          <w:rStyle w:val="Wrterbuchkopfzeile"/>
        </w:rPr>
        <w:t>halssuht*</w:t>
      </w:r>
      <w:r>
        <w:rPr>
          <w:rStyle w:val="WrterbuchStandard"/>
          <w:b/>
        </w:rPr>
        <w:t xml:space="preserve"> 3</w:t>
      </w:r>
      <w:r>
        <w:rPr>
          <w:rStyle w:val="WrterbuchStandard"/>
        </w:rPr>
        <w:t>, ahd., st. F. (i): nhd. Halserkrankung; ne. disease of the neck; ÜG.: lat. arthrisis Gl; Q.: Gl (11. Jh.); I.: Lbd. lat. arthrisis?; E.: s. hals (1), suht</w:t>
      </w:r>
    </w:p>
    <w:p>
      <w:pPr>
        <w:pStyle w:val="Normal"/>
        <w:rPr/>
      </w:pPr>
      <w:r>
        <w:rPr>
          <w:rStyle w:val="Wrterbuchkopfzeile"/>
        </w:rPr>
        <w:t>halsswel</w:t>
      </w:r>
      <w:r>
        <w:rPr>
          <w:rStyle w:val="WrterbuchStandard"/>
        </w:rPr>
        <w:t>, halsswell, mnd., N.: nhd. Schlüsselbein; ÜG.: lat. iugulum; E.: s. hals, swel; L.: MndHwb 1/2, 207 (halsswel)</w:t>
      </w:r>
    </w:p>
    <w:p>
      <w:pPr>
        <w:pStyle w:val="Normal"/>
        <w:rPr/>
      </w:pPr>
      <w:r>
        <w:rPr>
          <w:rStyle w:val="Wrterbuchkopfzeile"/>
        </w:rPr>
        <w:t>halsswell</w:t>
      </w:r>
      <w:r>
        <w:rPr>
          <w:rStyle w:val="WrterbuchStandard"/>
        </w:rPr>
        <w:t>, mnd., N.: Vw.: s. halsswel; L.: MndHwb 1/2, 207 (halsswel)</w:t>
      </w:r>
    </w:p>
    <w:p>
      <w:pPr>
        <w:pStyle w:val="Normal"/>
        <w:rPr/>
      </w:pPr>
      <w:r>
        <w:rPr>
          <w:rStyle w:val="Wrterbuchkopfzeile"/>
        </w:rPr>
        <w:t>halsswellinge</w:t>
      </w:r>
      <w:r>
        <w:rPr>
          <w:rStyle w:val="WrterbuchStandard"/>
        </w:rPr>
        <w:t>, mnd., F.: nhd. Halsgeschwulst, Halsdrüsenanschwellung, Angina?, Schleimhautschwellung?; E.: s. hals, swellinge; L.: MndHwb 1/2, 207 (halsswellinge), Lü 133b (haslswellinge)</w:t>
      </w:r>
    </w:p>
    <w:p>
      <w:pPr>
        <w:pStyle w:val="Normal"/>
        <w:rPr/>
      </w:pPr>
      <w:r>
        <w:rPr>
          <w:rStyle w:val="Wrterbuchkopfzeile"/>
        </w:rPr>
        <w:t>halsswÐr</w:t>
      </w:r>
      <w:r>
        <w:rPr>
          <w:rStyle w:val="WrterbuchStandard"/>
        </w:rPr>
        <w:t>, mnd., Sb.: nhd. Bräune?; Hw.: s. halsgeswÐr; E.: s. hals, swÐr; R.: Ðne gemÐne s</w:t>
      </w:r>
      <w:r>
        <w:rPr>
          <w:rStyle w:val="WrterbuchStandard"/>
          <w:rFonts w:cs="Times New Roman"/>
        </w:rPr>
        <w:t>ǖ</w:t>
      </w:r>
      <w:r>
        <w:rPr>
          <w:rStyle w:val="WrterbuchStandard"/>
          <w:rFonts w:cs="Times German"/>
        </w:rPr>
        <w:t>ke under junge unde ælden als borsts</w:t>
      </w:r>
      <w:r>
        <w:rPr>
          <w:rStyle w:val="WrterbuchStandard"/>
          <w:rFonts w:cs="Times New Roman"/>
        </w:rPr>
        <w:t>ǖ</w:t>
      </w:r>
      <w:r>
        <w:rPr>
          <w:rStyle w:val="WrterbuchStandard"/>
          <w:rFonts w:cs="Times German"/>
        </w:rPr>
        <w:t>ke unde halsswÐr: nhd. »eine gemeine Seuche unter Jungen und Alten wie Brustseuche und Halsgeschwür«, Bräune?; L.: MndHwb 1/2, 207 (hal</w:t>
      </w:r>
      <w:r>
        <w:rPr>
          <w:rStyle w:val="WrterbuchStandard"/>
        </w:rPr>
        <w:t>s[ge]swÐr); Son.: örtlich beschränkt</w:t>
      </w:r>
    </w:p>
    <w:p>
      <w:pPr>
        <w:pStyle w:val="Normal"/>
        <w:rPr/>
      </w:pPr>
      <w:r>
        <w:rPr>
          <w:rStyle w:val="Wrterbuchkopfzeile"/>
        </w:rPr>
        <w:t>halst</w:t>
      </w:r>
      <w:r>
        <w:rPr>
          <w:rStyle w:val="WrterbuchStandard"/>
        </w:rPr>
        <w:t>, helset*, mhd., Part. Prät.: nhd. »halst«; Hw.: s. helsen; W.: nhd. DW-; L.: Hennig (helsen)</w:t>
      </w:r>
    </w:p>
    <w:p>
      <w:pPr>
        <w:pStyle w:val="Normal"/>
        <w:rPr/>
      </w:pPr>
      <w:r>
        <w:rPr>
          <w:rStyle w:val="Wrterbuchkopfzeile"/>
        </w:rPr>
        <w:t>hõl-stõ-n</w:t>
      </w:r>
      <w:r>
        <w:rPr>
          <w:rStyle w:val="WrterbuchStandard"/>
        </w:rPr>
        <w:t>, ae., st. M. (a): Vw.: s. heal</w:t>
        <w:noBreakHyphen/>
        <w:t>l-stõ</w:t>
        <w:noBreakHyphen/>
        <w:t>n</w:t>
      </w:r>
    </w:p>
    <w:p>
      <w:pPr>
        <w:pStyle w:val="Normal"/>
        <w:rPr/>
      </w:pPr>
      <w:r>
        <w:rPr>
          <w:rStyle w:val="Wrterbuchkopfzeile"/>
        </w:rPr>
        <w:t>halstark</w:t>
      </w:r>
      <w:r>
        <w:rPr>
          <w:rStyle w:val="WrterbuchStandard"/>
        </w:rPr>
        <w:t>, mnd., Adj.: Vw.: s. halsstark; L.: MndHwb 1/2, 207 (hal[s]stark)</w:t>
      </w:r>
    </w:p>
    <w:p>
      <w:pPr>
        <w:pStyle w:val="Normal"/>
        <w:rPr/>
      </w:pPr>
      <w:r>
        <w:rPr>
          <w:rStyle w:val="Wrterbuchkopfzeile"/>
        </w:rPr>
        <w:t>halstarken</w:t>
      </w:r>
      <w:r>
        <w:rPr>
          <w:rStyle w:val="WrterbuchStandard"/>
        </w:rPr>
        <w:t>, mnd., sw. V.: Vw.: s. halsstarken; L.: MndHwb 1/2, 207 (hal[s]starken)</w:t>
      </w:r>
    </w:p>
    <w:p>
      <w:pPr>
        <w:pStyle w:val="Normal"/>
        <w:rPr/>
      </w:pPr>
      <w:r>
        <w:rPr>
          <w:rStyle w:val="Wrterbuchkopfzeile"/>
        </w:rPr>
        <w:t>halstarrich</w:t>
      </w:r>
      <w:r>
        <w:rPr>
          <w:rStyle w:val="WrterbuchStandard"/>
        </w:rPr>
        <w:t>, mnd., Adj.: Vw.: s. halsstarrich; L.: MndHwb 1/2, 207 (hal[s]starrich)</w:t>
      </w:r>
    </w:p>
    <w:p>
      <w:pPr>
        <w:pStyle w:val="Normal"/>
        <w:rPr/>
      </w:pPr>
      <w:r>
        <w:rPr>
          <w:rStyle w:val="Wrterbuchkopfzeile"/>
        </w:rPr>
        <w:t>halster</w:t>
      </w:r>
      <w:r>
        <w:rPr>
          <w:rStyle w:val="WrterbuchStandard"/>
        </w:rPr>
        <w:t>, mnd., Sb.: nhd. ein Getreidemaß, halber Scheffel?; E.: ?; R.: achte halster is Ðn müdde: nhd. »acht Halster ist ein Mutte«; L.: MndHwb 1/2, 207 (halster), Lü 133b (halster); Son.: Fremdwort in mnd. Form, örtlich beschränkt (Flamen)</w:t>
      </w:r>
    </w:p>
    <w:p>
      <w:pPr>
        <w:pStyle w:val="Normal"/>
        <w:rPr/>
      </w:pPr>
      <w:r>
        <w:rPr>
          <w:rStyle w:val="Wrterbuchkopfzeile"/>
        </w:rPr>
        <w:t>halsterk</w:t>
      </w:r>
      <w:r>
        <w:rPr>
          <w:rStyle w:val="WrterbuchStandard"/>
        </w:rPr>
        <w:t>, mnd., Adj.: Vw.: s. halssterk; L.: MndHwb 1/2, 207 (hal[s]stark/hal[s]sterk)</w:t>
      </w:r>
    </w:p>
    <w:p>
      <w:pPr>
        <w:pStyle w:val="Normal"/>
        <w:rPr/>
      </w:pPr>
      <w:r>
        <w:rPr>
          <w:rStyle w:val="Wrterbuchkopfzeile"/>
        </w:rPr>
        <w:t>halsterkichÐt</w:t>
      </w:r>
      <w:r>
        <w:rPr>
          <w:rStyle w:val="WrterbuchStandard"/>
        </w:rPr>
        <w:t>, mnd., F.: Vw.: s. halssterkichkÐt; L.: MndHwb 1/2, 207 (hal[s]sterkichê[i]t)</w:t>
      </w:r>
    </w:p>
    <w:p>
      <w:pPr>
        <w:pStyle w:val="Normal"/>
        <w:rPr/>
      </w:pPr>
      <w:r>
        <w:rPr>
          <w:rStyle w:val="Wrterbuchkopfzeile"/>
        </w:rPr>
        <w:t>halsterrich</w:t>
      </w:r>
      <w:r>
        <w:rPr>
          <w:rStyle w:val="WrterbuchStandard"/>
        </w:rPr>
        <w:t>, mnd., Adj.: Vw.: s. halsstarrich; L.: MndHwb 1/2, 207 (hal[s]starrich)</w:t>
      </w:r>
    </w:p>
    <w:p>
      <w:pPr>
        <w:pStyle w:val="Normal"/>
        <w:rPr/>
      </w:pPr>
      <w:r>
        <w:rPr>
          <w:rStyle w:val="Wrterbuchkopfzeile"/>
        </w:rPr>
        <w:t>hal</w:t>
        <w:noBreakHyphen/>
        <w:t>s</w:t>
        <w:noBreakHyphen/>
        <w:t>thrð</w:t>
        <w:noBreakHyphen/>
        <w:t>h*</w:t>
      </w:r>
      <w:r>
        <w:rPr>
          <w:rStyle w:val="WrterbuchStandard"/>
          <w:b/>
        </w:rPr>
        <w:t xml:space="preserve"> 3</w:t>
      </w:r>
      <w:r>
        <w:rPr>
          <w:rStyle w:val="WrterbuchStandard"/>
        </w:rPr>
        <w:t>, as., st. F. (i): nhd. Halsfessel; ne. iron collar (N.); ÜG.: lat. boia GlPW; Hw.: vgl. ahd. halsdrðh* (st. F. i); Q.: GlPW (Ende 10. Jh.), GlTr; E.: s. *hals, thrðh*; B.: GlPW Dat. Pl. hálsthrvon bojis Wa 97, 14b = SAGA 85, 14b = Gl 2, 583, 45, halfthruin (lies halfthruin) bojis Wa 93, 10b = SAGA 81, 10b = Gl 2, 579, 22, GlTr Nom. Sg. halsdrog boia SAGA 308(, 4, 21) = Ka 98(, 4, 21) = Gl 4, 197, 36 (as.? oder eher ahd.?); Son.: GlTr nach Cordes, G., Altniederdeutsches Elementarbuch, 1973, S. 267b altsächsisch</w:t>
      </w:r>
    </w:p>
    <w:p>
      <w:pPr>
        <w:pStyle w:val="Normal"/>
        <w:rPr/>
      </w:pPr>
      <w:r>
        <w:rPr>
          <w:rStyle w:val="Wrterbuchkopfzeile"/>
        </w:rPr>
        <w:t>hal-s-ti-r</w:t>
        <w:noBreakHyphen/>
        <w:t>ith-a*</w:t>
      </w:r>
      <w:r>
        <w:rPr>
          <w:rStyle w:val="WrterbuchStandard"/>
          <w:b/>
        </w:rPr>
        <w:t xml:space="preserve"> 2</w:t>
      </w:r>
      <w:r>
        <w:rPr>
          <w:rStyle w:val="WrterbuchStandard"/>
        </w:rPr>
        <w:t>, anfrk., st. F. (æ): nhd. »Halszierde«, Halsschmuck; ne. necklace; ÜG.: lat. monile; Hw.: vgl. ahd. *halszierida?; Q.: LW (1100); E.: s. *hal</w:t>
        <w:noBreakHyphen/>
        <w:t>s, *ti-r-ith-a?; B.: LW (halszirethe) halszirethe 18, 2, halsziretha 112, 1 (z. T. mhd.)</w:t>
      </w:r>
    </w:p>
    <w:p>
      <w:pPr>
        <w:pStyle w:val="Normal"/>
        <w:rPr>
          <w:rStyle w:val="WrterbuchStandard"/>
        </w:rPr>
      </w:pPr>
      <w:r>
        <w:rPr>
          <w:rStyle w:val="Wrterbuchkopfzeile"/>
        </w:rPr>
        <w:t>hals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Halszügel, Zügel; ÜG.: lat. lorum; E.: s. hals, t</w:t>
      </w:r>
      <w:r>
        <w:rPr>
          <w:rStyle w:val="WrterbuchStandard"/>
          <w:rFonts w:cs="Microsoft Sans Serif" w:ascii="Microsoft Sans Serif" w:hAnsi="Microsoft Sans Serif"/>
        </w:rPr>
        <w:t>ȫ</w:t>
      </w:r>
      <w:r>
        <w:rPr>
          <w:rStyle w:val="WrterbuchStandard"/>
          <w:rFonts w:cs="Times German"/>
        </w:rPr>
        <w:t>gel; L.: MndHwb 1/2, 207 (halst</w:t>
      </w:r>
      <w:r>
        <w:rPr>
          <w:rStyle w:val="WrterbuchStandard"/>
          <w:rFonts w:cs="Microsoft Sans Serif" w:ascii="Microsoft Sans Serif" w:hAnsi="Microsoft Sans Serif"/>
        </w:rPr>
        <w:t>ȫ</w:t>
      </w:r>
      <w:r>
        <w:rPr>
          <w:rStyle w:val="WrterbuchStandard"/>
          <w:rFonts w:cs="Times German"/>
        </w:rPr>
        <w:t>gel), Lü 133b (halstogel); Son.: langes ö, örtlich beschränkt</w:t>
      </w:r>
    </w:p>
    <w:p>
      <w:pPr>
        <w:pStyle w:val="Normal"/>
        <w:rPr/>
      </w:pPr>
      <w:r>
        <w:rPr>
          <w:rStyle w:val="Wrterbuchkopfzeile"/>
        </w:rPr>
        <w:t>halstuoch</w:t>
      </w:r>
      <w:r>
        <w:rPr>
          <w:rStyle w:val="WrterbuchStandard"/>
        </w:rPr>
        <w:t>, mhd., st. N.: nhd. Halstuch; E.: ahd. halstuoh* 9, st. N. (a), Halstuch; s. hals (1), tuoh; W.: nhd. Halstuch, N., Halstuch, Tuch um den Hals, DW 10, 269; L.: Lexer 80b (halstuoch)</w:t>
      </w:r>
    </w:p>
    <w:p>
      <w:pPr>
        <w:pStyle w:val="Normal"/>
        <w:rPr/>
      </w:pPr>
      <w:r>
        <w:rPr>
          <w:rStyle w:val="Wrterbuchkopfzeile"/>
        </w:rPr>
        <w:t>halstuoh*</w:t>
      </w:r>
      <w:r>
        <w:rPr>
          <w:rStyle w:val="WrterbuchStandard"/>
          <w:b/>
        </w:rPr>
        <w:t xml:space="preserve"> 9</w:t>
      </w:r>
      <w:r>
        <w:rPr>
          <w:rStyle w:val="WrterbuchStandard"/>
        </w:rPr>
        <w:t>, ahd., st. N. (a): nhd. Halstuch, Schultertuch; ne. neckcloth; ÜG.: lat. collarium Gl; Q.: Gl (11. Jh.); I.: Lüt. lat. collarium?; E.: s. hals (1), tuoh; W.: mhd. halstuoch, st. N., Halstuch; nhd. Halstuch, N., Halstuch, Tuch um den Hals, DW 10, 269</w:t>
      </w:r>
    </w:p>
    <w:p>
      <w:pPr>
        <w:pStyle w:val="Normal"/>
        <w:rPr/>
      </w:pPr>
      <w:r>
        <w:rPr>
          <w:rStyle w:val="Wrterbuchkopfzeile"/>
        </w:rPr>
        <w:t>*hâl-sum</w:t>
      </w:r>
      <w:r>
        <w:rPr>
          <w:rStyle w:val="WrterbuchStandard"/>
        </w:rPr>
        <w:t>, afries., Adj.: nhd. heilsam; ne. wholesome (Adj.); Vw.: s. bi</w:t>
        <w:noBreakHyphen/>
        <w:t>; E.: s. *hâl, *sum (2); L.: Hh 36a, Rh 636a</w:t>
      </w:r>
    </w:p>
    <w:p>
      <w:pPr>
        <w:pStyle w:val="Normal"/>
        <w:rPr/>
      </w:pPr>
      <w:r>
        <w:rPr>
          <w:rStyle w:val="Wrterbuchkopfzeile"/>
        </w:rPr>
        <w:t>hõ-l-s-ung</w:t>
      </w:r>
      <w:r>
        <w:rPr>
          <w:rStyle w:val="WrterbuchStandard"/>
        </w:rPr>
        <w:t>, ae., st. F. (æ): Vw.: s. hÚ</w:t>
        <w:noBreakHyphen/>
        <w:t>l-s-ung</w:t>
      </w:r>
    </w:p>
    <w:p>
      <w:pPr>
        <w:pStyle w:val="Normal"/>
        <w:rPr/>
      </w:pPr>
      <w:r>
        <w:rPr>
          <w:rStyle w:val="Wrterbuchkopfzeile"/>
        </w:rPr>
        <w:t>hÚ-l-s-ung</w:t>
      </w:r>
      <w:r>
        <w:rPr>
          <w:rStyle w:val="WrterbuchStandard"/>
        </w:rPr>
        <w:t>, hõ-l-s-ung, ae., st. F. (æ): nhd. Exorzismus, Vorschau; ÜG.: lat. obsecratio Gl; E.: s. hÚ</w:t>
        <w:noBreakHyphen/>
        <w:t>l-s</w:t>
        <w:noBreakHyphen/>
        <w:t>ian; L.: Hall/Meritt 167b</w:t>
      </w:r>
    </w:p>
    <w:p>
      <w:pPr>
        <w:pStyle w:val="Normal"/>
        <w:rPr/>
      </w:pPr>
      <w:r>
        <w:rPr>
          <w:rStyle w:val="Wrterbuchkopfzeile"/>
        </w:rPr>
        <w:t>halsunga*</w:t>
      </w:r>
      <w:r>
        <w:rPr>
          <w:rStyle w:val="WrterbuchStandard"/>
          <w:b/>
        </w:rPr>
        <w:t xml:space="preserve"> 1</w:t>
      </w:r>
      <w:r>
        <w:rPr>
          <w:rStyle w:val="WrterbuchStandard"/>
        </w:rPr>
        <w:t>, ahd., st. F. (æ): nhd. »Halsung«, Umarmung; ne. embrace (N.); ÜG.: lat. amplexus Gl; Vw.: s. bi</w:t>
        <w:noBreakHyphen/>
        <w:t>; Q.: Gl (12. Jh.); I.: Lsch. lat. amplexus?; E.: s. halsæn; W.: mhd. halsunge, st. F., Umarmung; nhd. Halsung, F., »Halsung«, Umhalsen, DW 10, 270</w:t>
      </w:r>
    </w:p>
    <w:p>
      <w:pPr>
        <w:pStyle w:val="Normal"/>
        <w:rPr/>
      </w:pPr>
      <w:r>
        <w:rPr>
          <w:rStyle w:val="Wrterbuchkopfzeile"/>
        </w:rPr>
        <w:t>halsunge</w:t>
      </w:r>
      <w:r>
        <w:rPr>
          <w:rStyle w:val="WrterbuchStandard"/>
        </w:rPr>
        <w:t>, mhd., st. F.: nhd. »Halsung«, Umarmung; Vw.: s. umbe-; E.: ahd. halsunga* 1, st. F. (æ), »Halsung«, Umarmung; s. halsæn; W.: nhd. (ält.) Halsung, F., Halsung, Umhalsen, DW 10, 270; L.: Lexer 405a (halsunge)</w:t>
      </w:r>
    </w:p>
    <w:p>
      <w:pPr>
        <w:pStyle w:val="Normal"/>
        <w:rPr/>
      </w:pPr>
      <w:r>
        <w:rPr>
          <w:rStyle w:val="Wrterbuchkopfzeile"/>
        </w:rPr>
        <w:t>hõlsuone</w:t>
      </w:r>
      <w:r>
        <w:rPr>
          <w:rStyle w:val="WrterbuchStandard"/>
          <w:b/>
        </w:rPr>
        <w:t xml:space="preserve"> 11 und häufiger?</w:t>
      </w:r>
      <w:r>
        <w:rPr>
          <w:rStyle w:val="WrterbuchStandard"/>
        </w:rPr>
        <w:t>, mhd., st. F.: nhd. heimliche Versöhnung, heimlicher Vergleich, heimlicher außergerichtlicher Vergleich; Q.: Urk (1264); E.: s. hõl, suone; W.: nhd. DW-; L.: Lexer 80b (hõlsuone), WMU (hõlsuone 83 [1264] 11 Bel.)</w:t>
      </w:r>
    </w:p>
    <w:p>
      <w:pPr>
        <w:pStyle w:val="Normal"/>
        <w:rPr/>
      </w:pPr>
      <w:r>
        <w:rPr>
          <w:rStyle w:val="Wrterbuchkopfzeile"/>
        </w:rPr>
        <w:t>halsvahs</w:t>
      </w:r>
      <w:r>
        <w:rPr>
          <w:rStyle w:val="WrterbuchStandard"/>
        </w:rPr>
        <w:t>, halsfahs*, mhd., st. N.: nhd. »Halshaar«, Nackenhaar; Q.: Trudp (vor 1150) (FB halsvahs); E.: s. hals, vahs; W.: nhd. DW-; L.: Lexer 405a (halsvahs)</w:t>
      </w:r>
    </w:p>
    <w:p>
      <w:pPr>
        <w:pStyle w:val="Normal"/>
        <w:rPr/>
      </w:pPr>
      <w:r>
        <w:rPr>
          <w:rStyle w:val="Wrterbuchkopfzeile"/>
        </w:rPr>
        <w:t>halsveste</w:t>
      </w:r>
      <w:r>
        <w:rPr>
          <w:rStyle w:val="WrterbuchStandard"/>
        </w:rPr>
        <w:t>, halsfeste*, mhd., st. F.: nhd. »Halsfeste«, Rüstung, Krieger, Halsschutz; Q.: Rol (um 1170); E.: s. hals, veste; W.: nhd. DW-; L.: Lexer 80b (halsveste), Hennig (halsveste)</w:t>
      </w:r>
    </w:p>
    <w:p>
      <w:pPr>
        <w:pStyle w:val="Normal"/>
        <w:rPr/>
      </w:pPr>
      <w:r>
        <w:rPr>
          <w:rStyle w:val="Wrterbuchkopfzeile"/>
        </w:rPr>
        <w:t>halsvlec</w:t>
      </w:r>
      <w:r>
        <w:rPr>
          <w:rStyle w:val="WrterbuchStandard"/>
        </w:rPr>
        <w:t>, halsflec*, mhd., st. M.: nhd. Halsfleck, Halsschlag; E.: s. hals, vlec; W.: s. nhd. Halsfleck, M., Halsfleck, DW-; R.: halsvlecke slagen: nhd. ohrfeigen; L.: Lexer 80b (halsvlec), Hennig (halsvlec)</w:t>
      </w:r>
    </w:p>
    <w:p>
      <w:pPr>
        <w:pStyle w:val="Normal"/>
        <w:rPr/>
      </w:pPr>
      <w:r>
        <w:rPr>
          <w:rStyle w:val="Wrterbuchkopfzeile"/>
        </w:rPr>
        <w:t>halsvlinken</w:t>
      </w:r>
      <w:r>
        <w:rPr>
          <w:rStyle w:val="WrterbuchStandard"/>
        </w:rPr>
        <w:t>, halsflinken*, mhd., sw. V.: nhd. ohrfeigen; E.: s. hals, vlinken; W.: nhd. DW-; L.: Lexer 80b (halsvlinken)</w:t>
      </w:r>
    </w:p>
    <w:p>
      <w:pPr>
        <w:pStyle w:val="Normal"/>
        <w:rPr/>
      </w:pPr>
      <w:r>
        <w:rPr>
          <w:rStyle w:val="Wrterbuchkopfzeile"/>
        </w:rPr>
        <w:t>hõ-l-s-weor-þ-ung</w:t>
      </w:r>
      <w:r>
        <w:rPr>
          <w:rStyle w:val="WrterbuchStandard"/>
        </w:rPr>
        <w:t>, hõ-l-s-wur-þ-ung, ae., st. F. (æ): nhd. Danksagen für die Sicherheit; E.: s. hõ</w:t>
        <w:noBreakHyphen/>
        <w:t>l</w:t>
        <w:noBreakHyphen/>
        <w:t>s, weor-þ-ung; L.: Hall/Meritt 167b, Lehnert 102b</w:t>
      </w:r>
    </w:p>
    <w:p>
      <w:pPr>
        <w:pStyle w:val="Normal"/>
        <w:rPr/>
      </w:pPr>
      <w:r>
        <w:rPr>
          <w:rStyle w:val="Wrterbuchkopfzeile"/>
        </w:rPr>
        <w:t>hal-s</w:t>
        <w:noBreakHyphen/>
        <w:t>wer-d</w:t>
        <w:noBreakHyphen/>
        <w:t>ene</w:t>
      </w:r>
      <w:r>
        <w:rPr>
          <w:rStyle w:val="WrterbuchStandard"/>
          <w:b/>
        </w:rPr>
        <w:t xml:space="preserve"> 2</w:t>
      </w:r>
      <w:r>
        <w:rPr>
          <w:rStyle w:val="WrterbuchStandard"/>
        </w:rPr>
        <w:t>, afries., F.: nhd. Halsverletzung; ne. neck-injury; Q.: R, AA 27; E.: s. hal</w:t>
        <w:noBreakHyphen/>
        <w:t>s, wer-d-ene; L.: Hh 38b, Rh 794b, AA 27</w:t>
      </w:r>
    </w:p>
    <w:p>
      <w:pPr>
        <w:pStyle w:val="Normal"/>
        <w:rPr/>
      </w:pPr>
      <w:r>
        <w:rPr>
          <w:rStyle w:val="Wrterbuchkopfzeile"/>
        </w:rPr>
        <w:t>halswÐrdene</w:t>
      </w:r>
      <w:r>
        <w:rPr>
          <w:rStyle w:val="WrterbuchStandard"/>
        </w:rPr>
        <w:t>, halswerdynne, mnd., F.: nhd. Halsverletzung; Hw.: s. halswÐrdenisse; E.: s. hals, wÐrdene?; L.: MndHwb 1/2, 207 (halswÐrdenisse/halswÐrdene); Son.: Fremdwort in mnd. Form, örtlich beschränkt (Wursten)</w:t>
      </w:r>
    </w:p>
    <w:p>
      <w:pPr>
        <w:pStyle w:val="Normal"/>
        <w:rPr/>
      </w:pPr>
      <w:r>
        <w:rPr>
          <w:rStyle w:val="Wrterbuchkopfzeile"/>
        </w:rPr>
        <w:t>halswÐrdenisse</w:t>
      </w:r>
      <w:r>
        <w:rPr>
          <w:rStyle w:val="WrterbuchStandard"/>
        </w:rPr>
        <w:t>, mnd., F.: nhd. Halsverletzung; Hw.: s. halswÐrdene; E.: s. hals, wÐrdenisse?; L.: MndHwb 1/2, 207 (halswÐrdenisse); Son.: Fremdwort in mnd. Form, örtlich beschränkt (Wursten)</w:t>
      </w:r>
    </w:p>
    <w:p>
      <w:pPr>
        <w:pStyle w:val="Normal"/>
        <w:rPr/>
      </w:pPr>
      <w:r>
        <w:rPr>
          <w:rStyle w:val="Wrterbuchkopfzeile"/>
        </w:rPr>
        <w:t>halswerdynne</w:t>
      </w:r>
      <w:r>
        <w:rPr>
          <w:rStyle w:val="WrterbuchStandard"/>
        </w:rPr>
        <w:t>, mnd., F.: Vw.: s. halswÐrdene; L.: MndHwb 1/2, 207 (halswÐrdenisse/halswÐrdene)</w:t>
      </w:r>
    </w:p>
    <w:p>
      <w:pPr>
        <w:pStyle w:val="Normal"/>
        <w:rPr/>
      </w:pPr>
      <w:r>
        <w:rPr>
          <w:rStyle w:val="Wrterbuchkopfzeile"/>
        </w:rPr>
        <w:t>halswerfæn*</w:t>
      </w:r>
      <w:r>
        <w:rPr>
          <w:rStyle w:val="WrterbuchStandard"/>
          <w:b/>
        </w:rPr>
        <w:t xml:space="preserve"> 1</w:t>
      </w:r>
      <w:r>
        <w:rPr>
          <w:rStyle w:val="WrterbuchStandard"/>
        </w:rPr>
        <w:t>, ahd., sw. V. (2): nhd. den Hals drehen; ne. turn o.'s neck; ÜG.: lat. iactare cervicem N; Q.: N (1000); I.: Lüs. lat. iactare cervicem?; E.: s. hals (1), werfæn</w:t>
      </w:r>
    </w:p>
    <w:p>
      <w:pPr>
        <w:pStyle w:val="Normal"/>
        <w:rPr/>
      </w:pPr>
      <w:r>
        <w:rPr>
          <w:rStyle w:val="Wrterbuchkopfzeile"/>
        </w:rPr>
        <w:t>halswerÆ*</w:t>
      </w:r>
      <w:r>
        <w:rPr>
          <w:rStyle w:val="WrterbuchStandard"/>
          <w:b/>
        </w:rPr>
        <w:t xml:space="preserve"> 1</w:t>
      </w:r>
      <w:r>
        <w:rPr>
          <w:rStyle w:val="WrterbuchStandard"/>
        </w:rPr>
        <w:t>, ahd., st. F. (Æ): nhd. Halsband, Halstuch, Schulterkleid, Skapulier; ne. neckcloth; ÜG.: lat. (scapulare) Gl; Q.: Gl (1. Viertel 9. Jh.); I.: lat. beeinflusst?; E.: s. hals (1), werÆ</w:t>
      </w:r>
    </w:p>
    <w:p>
      <w:pPr>
        <w:pStyle w:val="Normal"/>
        <w:rPr/>
      </w:pPr>
      <w:r>
        <w:rPr>
          <w:rStyle w:val="Wrterbuchkopfzeile"/>
        </w:rPr>
        <w:t>halswÐrt</w:t>
      </w:r>
      <w:r>
        <w:rPr>
          <w:rStyle w:val="WrterbuchStandard"/>
        </w:rPr>
        <w:t>, mnd., N.: nhd. »Halswert«, was den Wert eines Halses hat; E.: s. hals, wÐrt (2); R.: uppe hals unde halswÐrt: nhd. »auf Hals und Halswert« (Kopfsteuer nach Personen und Vermögen); L.: MndHwb 1/2, 207 (halswÐrt), Lü 133b (halswert); Son.: örtlich beschränkt</w:t>
      </w:r>
    </w:p>
    <w:p>
      <w:pPr>
        <w:pStyle w:val="Normal"/>
        <w:rPr/>
      </w:pPr>
      <w:r>
        <w:rPr>
          <w:rStyle w:val="Wrterbuchkopfzeile"/>
        </w:rPr>
        <w:t>hõlswert</w:t>
      </w:r>
      <w:r>
        <w:rPr>
          <w:rStyle w:val="WrterbuchStandard"/>
          <w:b/>
        </w:rPr>
        <w:t xml:space="preserve"> 1</w:t>
      </w:r>
      <w:r>
        <w:rPr>
          <w:rStyle w:val="WrterbuchStandard"/>
        </w:rPr>
        <w:t>, ahd., st. N. (a): nhd. »Hehlschwert«, Dolch; ne. dagger; ÜG.: lat. sica Gl; Q.: Gl (12. Jh.); I.: Lsch. lat. sica?; E.: s. swert</w:t>
      </w:r>
    </w:p>
    <w:p>
      <w:pPr>
        <w:pStyle w:val="Normal"/>
        <w:rPr/>
      </w:pPr>
      <w:r>
        <w:rPr>
          <w:rStyle w:val="Wrterbuchkopfzeile"/>
        </w:rPr>
        <w:t>halswide</w:t>
      </w:r>
      <w:r>
        <w:rPr>
          <w:rStyle w:val="WrterbuchStandard"/>
        </w:rPr>
        <w:t>, mhd., st. F.: nhd. »Halswiede«, Strang zum Hängen; Q.: WolfdD (um 1300); E.: s. hals, wide; W.: nhd. (ält.) Halswiede, F., Halswiede, Strang zum Hängen, DW 10, 270; L.: Lexer 405a (halswide)</w:t>
      </w:r>
    </w:p>
    <w:p>
      <w:pPr>
        <w:pStyle w:val="Normal"/>
        <w:rPr/>
      </w:pPr>
      <w:r>
        <w:rPr>
          <w:rStyle w:val="Wrterbuchkopfzeile"/>
        </w:rPr>
        <w:t>halswrenken</w:t>
      </w:r>
      <w:r>
        <w:rPr>
          <w:rStyle w:val="WrterbuchStandard"/>
        </w:rPr>
        <w:t>, mnd., sw. V.: nhd. den Hals wenden und drehen, den Hals recken, den Kopf verdrehen; Hw.: s. halsrangen; E.: s. hals, wrenken; L.: MndHwb 1/2, 207 (halswrenken), Lü 133b (halswrenken); Son.: örtlich beschränkt</w:t>
      </w:r>
    </w:p>
    <w:p>
      <w:pPr>
        <w:pStyle w:val="Normal"/>
        <w:rPr/>
      </w:pPr>
      <w:r>
        <w:rPr>
          <w:rStyle w:val="Wrterbuchkopfzeile"/>
        </w:rPr>
        <w:t>hõ-l-s-wur-þ-ung</w:t>
      </w:r>
      <w:r>
        <w:rPr>
          <w:rStyle w:val="WrterbuchStandard"/>
        </w:rPr>
        <w:t>, ae., st. F. (æ): Vw.: s. hõ</w:t>
        <w:noBreakHyphen/>
        <w:t>l</w:t>
        <w:noBreakHyphen/>
        <w:t>s-weor-þ-ung</w:t>
      </w:r>
    </w:p>
    <w:p>
      <w:pPr>
        <w:pStyle w:val="Normal"/>
        <w:rPr/>
      </w:pPr>
      <w:r>
        <w:rPr>
          <w:rStyle w:val="Wrterbuchkopfzeile"/>
        </w:rPr>
        <w:t>halszierde</w:t>
      </w:r>
      <w:r>
        <w:rPr>
          <w:rStyle w:val="WrterbuchStandard"/>
        </w:rPr>
        <w:t>, mhd., st. F.: Vw.: s. halszierede*</w:t>
      </w:r>
    </w:p>
    <w:p>
      <w:pPr>
        <w:pStyle w:val="Normal"/>
        <w:rPr/>
      </w:pPr>
      <w:r>
        <w:rPr>
          <w:rStyle w:val="Wrterbuchkopfzeile"/>
        </w:rPr>
        <w:t>halszierede*</w:t>
      </w:r>
      <w:r>
        <w:rPr>
          <w:rStyle w:val="WrterbuchStandard"/>
        </w:rPr>
        <w:t>, halszierde, mhd., st. F.: nhd. »Halszierde«, Halsschmuck; Q.: Will (1060-1065), Trudp (FB halszierde); E.: s. hals, zierede; W.: s. nhd. Halszierde, F., Halszierde, Halsschmuck, silberner Knopf, DW 10, 270; L.: Lexer 405a (halszierde)</w:t>
      </w:r>
    </w:p>
    <w:p>
      <w:pPr>
        <w:pStyle w:val="Normal"/>
        <w:rPr/>
      </w:pPr>
      <w:r>
        <w:rPr>
          <w:rStyle w:val="Wrterbuchkopfzeile"/>
        </w:rPr>
        <w:t>halt</w:t>
      </w:r>
      <w:r>
        <w:rPr>
          <w:rStyle w:val="WrterbuchStandard"/>
          <w:b/>
        </w:rPr>
        <w:t xml:space="preserve"> 14</w:t>
      </w:r>
      <w:r>
        <w:rPr>
          <w:rStyle w:val="WrterbuchStandard"/>
        </w:rPr>
        <w:t>, ahd., Adv.: nhd. lieber, mehr, eher, ja, trotzdem; ne. better (Adv.), more, anyway; ÜG.: lat. alioquin (= nibi halt) T, nequaquam fiet (= ni halt ist) Gl, numquid? Gl, potius (= diu halt) MF, T, potius (= ouh halt) T, potius (= ouh halt mÐr) T, vindicare (= halt irstõn) Gl; Hw.: vgl. as. hald; Q.: Hi (1. Hälfte 8. Jh.?, 8. Jh.), MF, O, OT, T; E.: s. germ. *haldi</w:t>
        <w:noBreakHyphen/>
        <w:t>, *haldiz, Adj., geneigt, sehr, eben, haltend, zu halten; vgl. idg. *kel</w:t>
        <w:noBreakHyphen/>
        <w:t xml:space="preserve"> (5), V., treiben, antreiben, Pokorny 548?; idg. *kÝel</w:t>
        <w:noBreakHyphen/>
        <w:t xml:space="preserve"> (1), *kÝelý</w:t>
        <w:noBreakHyphen/>
        <w:t>, *kÝelh1</w:t>
        <w:noBreakHyphen/>
        <w:t>, V., drehen, sich drehen, sich bewegen, wohnen, Pokorny 639; W.: mhd. halt, Adv., mehr, vielmehr, eben, freilich, ja, allerdings, etwa, wohl; nhd. halt, Adv., halt, freilich, eben, wohl, DW 10, 272; R.: dana halt: nhd. dennoch; ne. in spite of; R.: diu halt: nhd. umso lieber, mehr, eher, trotzdem; ne. the better, more, rather, despite</w:t>
      </w:r>
    </w:p>
    <w:p>
      <w:pPr>
        <w:pStyle w:val="Normal"/>
        <w:rPr/>
      </w:pPr>
      <w:r>
        <w:rPr>
          <w:rStyle w:val="Wrterbuchkopfzeile"/>
        </w:rPr>
        <w:t>halt</w:t>
      </w:r>
      <w:r>
        <w:rPr>
          <w:rStyle w:val="WrterbuchStandard"/>
        </w:rPr>
        <w:t>, mnd., Adj.: nhd. lahm; Vw.: s. hüf-; Hw.: vgl. mhd. halz; E.: as. hal</w:t>
        <w:noBreakHyphen/>
        <w:t>t 5, Adj., lahm, fußlahm; germ. *halta</w:t>
        <w:noBreakHyphen/>
        <w:t>, *haltaz, Adj., lahm, fußlahm; s. idg. *kel</w:t>
        <w:noBreakHyphen/>
        <w:t xml:space="preserve"> (3), *kelý</w:t>
        <w:noBreakHyphen/>
        <w:t>, *klõ</w:t>
        <w:noBreakHyphen/>
        <w:t>, V., schlagen, hauen, Pk 545; L.: MndHwb 1/2, 207 (halt)</w:t>
      </w:r>
    </w:p>
    <w:p>
      <w:pPr>
        <w:pStyle w:val="Normal"/>
        <w:rPr/>
      </w:pPr>
      <w:r>
        <w:rPr>
          <w:rStyle w:val="Wrterbuchkopfzeile"/>
        </w:rPr>
        <w:t>hal</w:t>
        <w:noBreakHyphen/>
        <w:t>t</w:t>
      </w:r>
      <w:r>
        <w:rPr>
          <w:rStyle w:val="WrterbuchStandard"/>
          <w:b/>
        </w:rPr>
        <w:t xml:space="preserve"> 5</w:t>
      </w:r>
      <w:r>
        <w:rPr>
          <w:rStyle w:val="WrterbuchStandard"/>
        </w:rPr>
        <w:t>, as., Adj.: nhd. lahm, fußlahm; ne. paralysed (Adj.); ÜG.: lat. claudus H; Hw.: s. *h’lti, spurih’lti*; vgl. ahd. halz; Q.: H (830); E.: germ. *halta</w:t>
        <w:noBreakHyphen/>
        <w:t>, *haltaz, Adj., lahm, fußlahm; s. idg. *kel</w:t>
        <w:noBreakHyphen/>
        <w:t xml:space="preserve"> (3), *kelý</w:t>
        <w:noBreakHyphen/>
        <w:t>, *klõ</w:t>
        <w:noBreakHyphen/>
        <w:t>, V., schlagen, hauen, Pokorny 545; W.: mnd. halt (1), Adj., lahm; B.: H Nom. Sg. M. halt 3754 M C, Gen. Pl. M. haltaro 2223 C, Akk. Pl. M. halte 1213 M, 1841 M, halta 1213 C, Akk. Pl. M. sw. haltun 2357 M C; Kont.: H seokora manno haltaro endi hâªaro 2223; Son.: vgl. Behaghel, O., Die Syntax des Heliand, 1897, S. 4, Wortschatz der germanischen Spracheinheit, unter Mitw. v. Falk, H., gänzlich umgearb. v. Torp, A., 4. A., 1909, S. 84, Berr, S., An Etymological Glossary to the Old Saxon Heliand, 1971, S. 173. Sievers, E., Heliand, 1878, S. 472, 53, S. 478, 29 (zu H 2223 und 2357), helta (in Handschrift C) für halte (in Handschrift M) in Vers 1841</w:t>
      </w:r>
    </w:p>
    <w:p>
      <w:pPr>
        <w:pStyle w:val="Normal"/>
        <w:rPr/>
      </w:pPr>
      <w:r>
        <w:rPr>
          <w:rStyle w:val="Wrterbuchkopfzeile"/>
        </w:rPr>
        <w:t>halt***</w:t>
      </w:r>
      <w:r>
        <w:rPr>
          <w:rStyle w:val="WrterbuchStandard"/>
          <w:b/>
        </w:rPr>
        <w:t xml:space="preserve"> (5)</w:t>
      </w:r>
      <w:r>
        <w:rPr>
          <w:rStyle w:val="WrterbuchStandard"/>
        </w:rPr>
        <w:t>, mhd., st. F.: nhd. »Halt«; Vw.: s. ge-; E.: s. halten; W.: nhd. DW-</w:t>
      </w:r>
    </w:p>
    <w:p>
      <w:pPr>
        <w:pStyle w:val="Normal"/>
        <w:rPr/>
      </w:pPr>
      <w:r>
        <w:rPr>
          <w:rStyle w:val="Wrterbuchkopfzeile"/>
        </w:rPr>
        <w:t>halt</w:t>
      </w:r>
      <w:r>
        <w:rPr>
          <w:rStyle w:val="WrterbuchStandard"/>
          <w:b/>
        </w:rPr>
        <w:t xml:space="preserve"> (4)</w:t>
      </w:r>
      <w:r>
        <w:rPr>
          <w:rStyle w:val="WrterbuchStandard"/>
        </w:rPr>
        <w:t>, mhd., st. M.: nhd. Halt, Bestand, Ort, Aufenthalt, Hinterhalt; Vw.: s. ane</w:t>
        <w:noBreakHyphen/>
        <w:t>, be-, ent-, hinder-, inne-, Æsen-, ðf-, wider-, zuo-; Q.: JvFrst (1340-1350) (FB halt), Chr; E.: s. halten; W.: nhd. Halt, M., Halt, Zusammenhalt, Festigkeit, Haltenbleiben (N.), Verharren auf einem Platze, DW 10, 270; L.: Lexer 80b (halt), Hennig (halt)</w:t>
      </w:r>
    </w:p>
    <w:p>
      <w:pPr>
        <w:pStyle w:val="Normal"/>
        <w:rPr/>
      </w:pPr>
      <w:r>
        <w:rPr>
          <w:rStyle w:val="Wrterbuchkopfzeile"/>
        </w:rPr>
        <w:t>halt</w:t>
      </w:r>
      <w:r>
        <w:rPr>
          <w:rStyle w:val="WrterbuchStandard"/>
          <w:b/>
        </w:rPr>
        <w:t xml:space="preserve"> (6)</w:t>
      </w:r>
      <w:r>
        <w:rPr>
          <w:rStyle w:val="WrterbuchStandard"/>
        </w:rPr>
        <w:t>, heldet*, mhd., Part. Prät.: Hw.: s. helden; W.: nhd. DW-; L.: Hennig (helden)</w:t>
      </w:r>
    </w:p>
    <w:p>
      <w:pPr>
        <w:pStyle w:val="Normal"/>
        <w:rPr/>
      </w:pPr>
      <w:r>
        <w:rPr>
          <w:rStyle w:val="Wrterbuchkopfzeile"/>
        </w:rPr>
        <w:t>*hal-t?</w:t>
      </w:r>
      <w:r>
        <w:rPr>
          <w:rStyle w:val="WrterbuchStandard"/>
        </w:rPr>
        <w:t>, anfrk., Adj.: nhd. lahm, krank; ne. lame (Adj.); Hw.: s. al-a</w:t>
        <w:noBreakHyphen/>
        <w:t>halt-e-a*?; vgl. as. halt, ahd. halz; E.: germ. *halta</w:t>
        <w:noBreakHyphen/>
        <w:t>, *haltaz, Adj., lahm, fußlahm; s. idg. *kel</w:t>
        <w:noBreakHyphen/>
        <w:t xml:space="preserve"> (3), *kelý</w:t>
        <w:noBreakHyphen/>
        <w:t>, *klõ</w:t>
        <w:noBreakHyphen/>
        <w:t>, V., schlagen, hauen, Pokorny 545</w:t>
      </w:r>
    </w:p>
    <w:p>
      <w:pPr>
        <w:pStyle w:val="Normal"/>
        <w:rPr/>
      </w:pPr>
      <w:r>
        <w:rPr>
          <w:rStyle w:val="Wrterbuchkopfzeile"/>
        </w:rPr>
        <w:t>*hal-t</w:t>
      </w:r>
      <w:r>
        <w:rPr>
          <w:rStyle w:val="WrterbuchStandard"/>
          <w:b/>
        </w:rPr>
        <w:t xml:space="preserve"> (2)</w:t>
      </w:r>
      <w:r>
        <w:rPr>
          <w:rStyle w:val="WrterbuchStandard"/>
        </w:rPr>
        <w:t>, afries., Sb.: Vw.: s. hex-e</w:t>
        <w:noBreakHyphen/>
        <w:t>; E.: s. hal</w:t>
        <w:noBreakHyphen/>
        <w:t>t (1)</w:t>
      </w:r>
    </w:p>
    <w:p>
      <w:pPr>
        <w:pStyle w:val="Normal"/>
        <w:rPr/>
      </w:pPr>
      <w:r>
        <w:rPr>
          <w:rStyle w:val="Wrterbuchkopfzeile"/>
        </w:rPr>
        <w:t>halt</w:t>
      </w:r>
      <w:r>
        <w:rPr>
          <w:rStyle w:val="WrterbuchStandard"/>
          <w:b/>
        </w:rPr>
        <w:t xml:space="preserve"> (1)</w:t>
      </w:r>
      <w:r>
        <w:rPr>
          <w:rStyle w:val="WrterbuchStandard"/>
        </w:rPr>
        <w:t>, mhd., Adj.: nhd. zugeneigt, treu; Q.: DvAPat (1250-1272) (FB halt), Chr; E.: ahd. hald* (1) 6, Adj., geneigt, schräg; germ. *halþa</w:t>
        <w:noBreakHyphen/>
        <w:t>, *halþaz, Adj., geneigt; s. idg. *¨el</w:t>
        <w:noBreakHyphen/>
        <w:t xml:space="preserve"> (2), V., neigen, Pokorny 552; W.: nhd. DW-; L.: Lexer 80b (halt)</w:t>
      </w:r>
    </w:p>
    <w:p>
      <w:pPr>
        <w:pStyle w:val="Normal"/>
        <w:rPr/>
      </w:pPr>
      <w:r>
        <w:rPr>
          <w:rStyle w:val="Wrterbuchkopfzeile"/>
        </w:rPr>
        <w:t>hal-t</w:t>
      </w:r>
      <w:r>
        <w:rPr>
          <w:rStyle w:val="WrterbuchStandard"/>
          <w:b/>
        </w:rPr>
        <w:t xml:space="preserve"> (1) 1</w:t>
      </w:r>
      <w:r>
        <w:rPr>
          <w:rStyle w:val="WrterbuchStandard"/>
        </w:rPr>
        <w:t>, afries., Adj.: nhd. lahm; ne. lame (Adj.); Vw.: s. fæt</w:t>
        <w:noBreakHyphen/>
        <w:t>, grip</w:t>
        <w:noBreakHyphen/>
        <w:t>, ha-mer</w:t>
        <w:noBreakHyphen/>
        <w:t>, stri</w:t>
        <w:noBreakHyphen/>
        <w:t>k</w:t>
        <w:noBreakHyphen/>
        <w:t>, stru</w:t>
        <w:noBreakHyphen/>
        <w:t>mp</w:t>
        <w:noBreakHyphen/>
        <w:t>; Hw.: s. hel-t</w:t>
        <w:noBreakHyphen/>
        <w:t>e; vgl. got. halts*, an. haltr, ae. healt, as. halt, ahd. halz; Q.: W; E.: germ. *halta</w:t>
        <w:noBreakHyphen/>
        <w:t>, *haltaz, Adj., lahm, fußlahm; s. idg. *kel</w:t>
        <w:noBreakHyphen/>
        <w:t xml:space="preserve"> (3), *kelý</w:t>
        <w:noBreakHyphen/>
        <w:t>, *klõ</w:t>
        <w:noBreakHyphen/>
        <w:t>, V., schlagen, hauen, Pokorny 545; W.: nnordfries. halt, Adj., lahm; L.: Hh 38b, Rh 794b</w:t>
      </w:r>
    </w:p>
    <w:p>
      <w:pPr>
        <w:pStyle w:val="Normal"/>
        <w:rPr/>
      </w:pPr>
      <w:r>
        <w:rPr>
          <w:rStyle w:val="Wrterbuchkopfzeile"/>
        </w:rPr>
        <w:t>halt</w:t>
      </w:r>
      <w:r>
        <w:rPr>
          <w:rStyle w:val="WrterbuchStandard"/>
          <w:b/>
        </w:rPr>
        <w:t xml:space="preserve"> (2)</w:t>
      </w:r>
      <w:r>
        <w:rPr>
          <w:rStyle w:val="WrterbuchStandard"/>
        </w:rPr>
        <w:t>, mhd., Adv.: nhd. »halt«, mehr, vielmehr, eben (Adv.) (2), freilich, ja, allerdings, etwa, vielleicht, irgend, überhaupt, wohl, sondern (Adv.), sondern auch, noch, sogar; Q.: Mar (1172-1190), RAlex, RWh, RWchr, ErzIII, Enik, TürlWh, DSp, SGPr, Secr, HTrist, GTroj, HBir, Kreuzf, Apk, Ot, Macc, TvKulm, BDan, Hiob, Minneb, MinnerI (FB halt), Chr, PrLeys, PsWindb, Urk; E.: ahd. halt 14, Adv., lieber, mehr, eher, ja, trotzdem; ahd. halto (1) 9, Adv., bald, rasch, sehr, schnell, sofort s. germ. *haldi</w:t>
        <w:noBreakHyphen/>
        <w:t>, *haldiz, Adj., geneigt, sehr, eben, haltend; germ. haldo, Adj., sehr; vgl. idg. *kel</w:t>
        <w:noBreakHyphen/>
        <w:t xml:space="preserve"> (5), V., treiben, antreiben, Pokorny 548?; idg. *kÝel</w:t>
        <w:noBreakHyphen/>
        <w:t xml:space="preserve"> (1), *kÝelý</w:t>
        <w:noBreakHyphen/>
        <w:t>, *kÝelh1</w:t>
        <w:noBreakHyphen/>
        <w:t>, V., drehen, sich drehen, sich bewegen, wohnen, Pokorny 639?; W.: nhd. halt, Adv., halt, mehr, eher, lieber, DW 10, 272; L.: Lexer 80b (halt), Lexer 405a (halt), WMU (halt 28 [1253] 26 Bel.)</w:t>
      </w:r>
    </w:p>
    <w:p>
      <w:pPr>
        <w:pStyle w:val="Normal"/>
        <w:rPr/>
      </w:pPr>
      <w:r>
        <w:rPr>
          <w:rStyle w:val="Wrterbuchkopfzeile"/>
        </w:rPr>
        <w:t>halt</w:t>
      </w:r>
      <w:r>
        <w:rPr>
          <w:rStyle w:val="WrterbuchStandard"/>
          <w:b/>
        </w:rPr>
        <w:t xml:space="preserve"> (3)</w:t>
      </w:r>
      <w:r>
        <w:rPr>
          <w:rStyle w:val="WrterbuchStandard"/>
        </w:rPr>
        <w:t>, mhd., Konj.: nhd. auch aber; Q.: DSp (um 1275) (FB halt); E.: s. halt (2); W.: nhd. DW-; L.: Hennig (halt)</w:t>
      </w:r>
    </w:p>
    <w:p>
      <w:pPr>
        <w:pStyle w:val="Normal"/>
        <w:rPr/>
      </w:pPr>
      <w:r>
        <w:rPr>
          <w:rStyle w:val="Wrterbuchkopfzeile"/>
        </w:rPr>
        <w:t>hõlt</w:t>
      </w:r>
      <w:r>
        <w:rPr>
          <w:rStyle w:val="WrterbuchStandard"/>
        </w:rPr>
        <w:t>, mnd., M., N.: Vw.: s. hælt; L.: MndHwb 1/2, 207 (hÀlt), Lü 133b (halt)</w:t>
      </w:r>
    </w:p>
    <w:p>
      <w:pPr>
        <w:pStyle w:val="Normal"/>
        <w:rPr/>
      </w:pPr>
      <w:r>
        <w:rPr>
          <w:rStyle w:val="Wrterbuchkopfzeile"/>
        </w:rPr>
        <w:t>hÚ-l</w:t>
        <w:noBreakHyphen/>
        <w:t>þ</w:t>
      </w:r>
      <w:r>
        <w:rPr>
          <w:rStyle w:val="WrterbuchStandard"/>
        </w:rPr>
        <w:t>, hÚ-l</w:t>
        <w:noBreakHyphen/>
        <w:t>þ</w:t>
        <w:noBreakHyphen/>
        <w:t>u, ae., st. F. (æ): nhd. Gesundheit, Heilung, Rettung; Hw.: s. hõ</w:t>
        <w:noBreakHyphen/>
        <w:t>l; E.: s. hõ</w:t>
        <w:noBreakHyphen/>
        <w:t>l; L.: Hh 145</w:t>
      </w:r>
    </w:p>
    <w:p>
      <w:pPr>
        <w:pStyle w:val="Normal"/>
        <w:rPr/>
      </w:pPr>
      <w:r>
        <w:rPr>
          <w:rStyle w:val="Wrterbuchkopfzeile"/>
        </w:rPr>
        <w:t>*halta</w:t>
        <w:noBreakHyphen/>
      </w:r>
      <w:r>
        <w:rPr>
          <w:rStyle w:val="WrterbuchStandard"/>
        </w:rPr>
        <w:t>, *haltaz, germ., Adj.: nhd. lahm, fußlahm; ne. lame (Adj.); RB.: got., an., ae., afries., mnl., as., ahd.; E.: vgl. idg. *kel- (3), *kelý-, *klõ-, V., schlagen, hauen, Pokorny 545; W.: got. hal-t-s* 5, Adj. (a), lahm (, Lehmann H36); W.: an. hal-t-r, Adj., lahm; W.: ae. heal-t, Adj., lahm, hinkend; W.: s. ae. heal-f</w:t>
        <w:noBreakHyphen/>
        <w:t>fÊþ-e, Adj., lahm; W.: ae. *hiel-t</w:t>
        <w:noBreakHyphen/>
        <w:t>an, sw. V. (1), lähmen; W.: afries. hal-t (1) 1, Adj., lahm; nnordfries. halt, Adj., lahm; W.: mnl. hout, halt, Adj., hinkend, verkrüppelt; W.: as. hal</w:t>
        <w:noBreakHyphen/>
        <w:t>t 5, Adj., lahm, fußlahm; mnd. halt (1), Adj., lahm; W.: ahd. halz 25, Adj., lahm, hinkend, krank; mhd. halz, Adj., lahm, hinkend; L.: Falk/Torp 84, Heidermanns 275</w:t>
      </w:r>
    </w:p>
    <w:p>
      <w:pPr>
        <w:pStyle w:val="Normal"/>
        <w:rPr/>
      </w:pPr>
      <w:r>
        <w:rPr>
          <w:rStyle w:val="Wrterbuchkopfzeile"/>
        </w:rPr>
        <w:t>halta*</w:t>
      </w:r>
      <w:r>
        <w:rPr>
          <w:rStyle w:val="WrterbuchStandard"/>
          <w:b/>
        </w:rPr>
        <w:t xml:space="preserve"> 3</w:t>
      </w:r>
      <w:r>
        <w:rPr>
          <w:rStyle w:val="WrterbuchStandard"/>
        </w:rPr>
        <w:t>, ahd., sw. F. (n): nhd. Fußfessel, Spannkette; ne. footchain; ÜG.: lat. compes Gl, copula Gl, (pastoria) Gl, vinculum Gl; Vw.: s. Æsarn</w:t>
        <w:noBreakHyphen/>
        <w:t>; Q.: Gl (12. Jh.); E.: s. haltan; W.: vgl. mhd. helde, sw. F., Spannkette</w:t>
      </w:r>
    </w:p>
    <w:p>
      <w:pPr>
        <w:pStyle w:val="Normal"/>
        <w:rPr/>
      </w:pPr>
      <w:r>
        <w:rPr>
          <w:rStyle w:val="Wrterbuchkopfzeile"/>
        </w:rPr>
        <w:t>*halþa-</w:t>
      </w:r>
      <w:r>
        <w:rPr>
          <w:rStyle w:val="WrterbuchStandard"/>
        </w:rPr>
        <w:t>, *halþaz, germ., Adj.: nhd. geneigt, schräg; ne. bent; RB.: got., an., ae., afries., ahd.; E.: s. idg. *¨el- (2), V., neigen, Pokorny 552; W.: got. *hal-þ-s, Adj. (a), geneigt; W.: an. hal-l-r (3), Adj., schief, schräg, geneigt, ungünstig; W.: ae. heal-d (3), Adj., geneigt, abschüssig, gebogen; W.: afries. *hal-d (1), Adj., geneigt, gerichtet; nnordfries. helde; W.: ahd. hald* (1) 6, Adj., geneigt, schräg, abschüssig, schief; mhd. halt, Adj., zugeneigt, treu; L.: Falk/Torp 82, Heidermanns 276, Kluge s. u. Halde, hold</w:t>
      </w:r>
    </w:p>
    <w:p>
      <w:pPr>
        <w:pStyle w:val="Normal"/>
        <w:rPr/>
      </w:pPr>
      <w:r>
        <w:rPr>
          <w:rStyle w:val="Wrterbuchkopfzeile"/>
        </w:rPr>
        <w:t>hal-t-an*</w:t>
      </w:r>
      <w:r>
        <w:rPr>
          <w:rStyle w:val="WrterbuchStandard"/>
          <w:b/>
        </w:rPr>
        <w:t xml:space="preserve"> 5</w:t>
      </w:r>
      <w:r>
        <w:rPr>
          <w:rStyle w:val="WrterbuchStandard"/>
        </w:rPr>
        <w:t>, anfrk., st. V. (7)=red. V.: nhd. halten; ne. keep (V.), hold (V.); ÜG.: lat. attribuere LW, conservare LW, servare LW; Vw.: s. bi</w:t>
        <w:noBreakHyphen/>
        <w:t>*; Hw.: vgl. as. haldan, ahd. haltan (1); Q.: LW (1100); E.: germ. *haldan, st. V., halten, hüten; s. idg. *kel</w:t>
        <w:noBreakHyphen/>
        <w:t xml:space="preserve"> (5), V., treiben, antreiben, Pokorny 548; B.: LW (halden) Part. Prät. gehaldon 114, 17, gehaldon 129, 2, gehalden 147, 2, gehaldon 147, 3, gehaldon 147, 7</w:t>
      </w:r>
    </w:p>
    <w:p>
      <w:pPr>
        <w:pStyle w:val="Normal"/>
        <w:rPr/>
      </w:pPr>
      <w:r>
        <w:rPr>
          <w:rStyle w:val="Wrterbuchkopfzeile"/>
        </w:rPr>
        <w:t>haltan</w:t>
      </w:r>
      <w:r>
        <w:rPr>
          <w:rStyle w:val="WrterbuchStandard"/>
          <w:b/>
        </w:rPr>
        <w:t xml:space="preserve"> (1) 121</w:t>
      </w:r>
      <w:r>
        <w:rPr>
          <w:rStyle w:val="WrterbuchStandard"/>
        </w:rPr>
        <w:t>, ahd., red. V.: nhd. halten, bewachen, hüten, retten, erlösen, abhalten, haben, festhalten, enthalten (V.), beobachten, befolgen, erhalten (V.), bewahren, aufbewahren, bleiben, zureichen, schützen, beschützen, Wache halten, erretten, etwas halten, verbergen vor; ne. hold (V.), keep (V.), guard (V.), rescue (V.), redeem (V.); ÜG.: lat. alere Gl, asservare N, celebrare (= dõr haltan) I, condere N, conservare N, O, T, (conservatio) N, custodire B, Gl, LB, T, Iesus (= haltanto) N, RhC, observare APs, pascere N, (praesidium) (= gihaltan) Gl, (recondere) N, reponere T, salvare B, Gl?, I, N, salvator (= der haltanti truhtÆn) I, salvator (= haltanto) NGl, salve (= halt)? Gl, salvus (= gihaltan Part. Prät.) APs, B, MH, N, RhC, WK, servare B, Gl, N, O, T, WH, (signare) N, sustinere Gl, tueri N; Vw.: s. bi</w:t>
        <w:noBreakHyphen/>
        <w:t>, fir</w:t>
        <w:noBreakHyphen/>
        <w:t>, folla</w:t>
        <w:noBreakHyphen/>
        <w:t>, gi</w:t>
        <w:noBreakHyphen/>
        <w:t>, inne</w:t>
        <w:noBreakHyphen/>
        <w:t>, ni</w:t>
        <w:noBreakHyphen/>
        <w:t>?; Hw.: s. gihaltan (Part. Prät.); vgl. anfrk. haldan*, as. haldan; Q.: APs, B, BB, FP, GB, Gl (765?), I, LB, MF, MH, N, NGl, O, OT, RB, RhC, StE, T, WH, WK; I.: Lbd. lat. custodire?, salvare?, servare?; E.: germ. *haldan, st. V., halten, hüten; s. idg. *kel</w:t>
        <w:noBreakHyphen/>
        <w:t xml:space="preserve"> (5), V., treiben, antreiben, Pokorny 548; W.: mhd. halten, halden, red. V., hüten, weiden, halten (tr.), anhalten, stillhalten (intr.); nhd. halten, st. V., halten, DW 10, 45; R.: haltanto, Part. Präs. subst.=M.: nhd. Erretter, Erlöser; ne. saviour; ÜG.: lat. salvator NGl, Iesus N, RhC; R.: haltanti, Part. Präs. subst.=M.: nhd. Erretter; ne. saviour; R.: gihaltan tuon: nhd. retten, erretten; ne. save; R.: hintar iro haltan: nhd. in sich enthalten; ne. contain in o.s.; Son.: Tgl01 = Sankt Pauler Lukasglossen (Sankt Paul, Stiftsarchiv 1/8) (4. Viertel 8. Jh.)</w:t>
      </w:r>
    </w:p>
    <w:p>
      <w:pPr>
        <w:pStyle w:val="Normal"/>
        <w:rPr/>
      </w:pPr>
      <w:r>
        <w:rPr>
          <w:rStyle w:val="Wrterbuchkopfzeile"/>
        </w:rPr>
        <w:t>*haltan</w:t>
      </w:r>
      <w:r>
        <w:rPr>
          <w:rStyle w:val="WrterbuchStandard"/>
          <w:b/>
        </w:rPr>
        <w:t xml:space="preserve"> (2)?</w:t>
      </w:r>
      <w:r>
        <w:rPr>
          <w:rStyle w:val="WrterbuchStandard"/>
        </w:rPr>
        <w:t>, ahd., (Part. Prät.=Adj.): Vw.: s. fir</w:t>
        <w:noBreakHyphen/>
        <w:t>, gi</w:t>
        <w:noBreakHyphen/>
        <w:t>, ungi</w:t>
        <w:noBreakHyphen/>
        <w:t>; Hw.: s. haltan (1) (red. V.)</w:t>
      </w:r>
    </w:p>
    <w:p>
      <w:pPr>
        <w:pStyle w:val="Normal"/>
        <w:rPr/>
      </w:pPr>
      <w:r>
        <w:rPr>
          <w:rStyle w:val="Wrterbuchkopfzeile"/>
        </w:rPr>
        <w:t>haltanÆ*</w:t>
      </w:r>
      <w:r>
        <w:rPr>
          <w:rStyle w:val="WrterbuchStandard"/>
          <w:b/>
        </w:rPr>
        <w:t xml:space="preserve"> 1</w:t>
      </w:r>
      <w:r>
        <w:rPr>
          <w:rStyle w:val="WrterbuchStandard"/>
        </w:rPr>
        <w:t>, ahd., st. F. (Æ): nhd. Prostitution; ne. prostitution; ÜG.: lat. prostitutio Gl; Vw.: s. fir</w:t>
        <w:noBreakHyphen/>
        <w:t>, gi</w:t>
        <w:noBreakHyphen/>
        <w:t>; Q.: Gl (Ende 8. Jh.); I.: Lsch. lat. prostitutio?; E.: s. haltan</w:t>
      </w:r>
    </w:p>
    <w:p>
      <w:pPr>
        <w:pStyle w:val="Normal"/>
        <w:rPr/>
      </w:pPr>
      <w:r>
        <w:rPr>
          <w:rStyle w:val="Wrterbuchkopfzeile"/>
        </w:rPr>
        <w:t>haltant</w:t>
      </w:r>
      <w:r>
        <w:rPr>
          <w:rStyle w:val="WrterbuchStandard"/>
          <w:b/>
        </w:rPr>
        <w:t xml:space="preserve"> 1</w:t>
      </w:r>
      <w:r>
        <w:rPr>
          <w:rStyle w:val="WrterbuchStandard"/>
        </w:rPr>
        <w:t>, ahd., st. M. (a?): nhd. »Halter«, Hüter, Wächter; ne. »keeper«, guardian (M.); ÜG.: lat. custos Gl; Q.: Gl (10./11. Jh.); I.: Lüt. lat. custos?; E.: s. haltan</w:t>
      </w:r>
    </w:p>
    <w:p>
      <w:pPr>
        <w:pStyle w:val="Normal"/>
        <w:rPr/>
      </w:pPr>
      <w:r>
        <w:rPr>
          <w:rStyle w:val="Wrterbuchkopfzeile"/>
        </w:rPr>
        <w:t>*haltantlÆh?</w:t>
      </w:r>
      <w:r>
        <w:rPr>
          <w:rStyle w:val="WrterbuchStandard"/>
        </w:rPr>
        <w:t>, ahd., (Adj.): Vw.: s. bi</w:t>
        <w:noBreakHyphen/>
        <w:t>; Hw.: s. *haltantlÆhho?</w:t>
      </w:r>
    </w:p>
    <w:p>
      <w:pPr>
        <w:pStyle w:val="Normal"/>
        <w:rPr/>
      </w:pPr>
      <w:r>
        <w:rPr>
          <w:rStyle w:val="Wrterbuchkopfzeile"/>
        </w:rPr>
        <w:t>*haltantlÆhho?</w:t>
      </w:r>
      <w:r>
        <w:rPr>
          <w:rStyle w:val="WrterbuchStandard"/>
        </w:rPr>
        <w:t>, *haltantlÆcho?, ahd., (Adv.): Vw.: s. bi</w:t>
        <w:noBreakHyphen/>
      </w:r>
    </w:p>
    <w:p>
      <w:pPr>
        <w:pStyle w:val="Normal"/>
        <w:rPr/>
      </w:pPr>
      <w:r>
        <w:rPr>
          <w:rStyle w:val="Wrterbuchkopfzeile"/>
        </w:rPr>
        <w:t>haltanto*</w:t>
      </w:r>
      <w:r>
        <w:rPr>
          <w:rStyle w:val="WrterbuchStandard"/>
        </w:rPr>
        <w:t>, ahd., (Part. Präs.=Adv.): Vw.: s. gi</w:t>
        <w:noBreakHyphen/>
        <w:t>; Hw.: s. haltan (1) (red. V.)</w:t>
      </w:r>
    </w:p>
    <w:p>
      <w:pPr>
        <w:pStyle w:val="Normal"/>
        <w:rPr/>
      </w:pPr>
      <w:r>
        <w:rPr>
          <w:rStyle w:val="Wrterbuchkopfzeile"/>
        </w:rPr>
        <w:t>haltõra*</w:t>
      </w:r>
      <w:r>
        <w:rPr>
          <w:rStyle w:val="WrterbuchStandard"/>
        </w:rPr>
        <w:t>, ahd., sw. F. (n): nhd. »Halterin«, Beschützerin; ne. »keeper« (F.), protector (F.); ÜG.: lat. custos N; Q.: N (1000); I.: Lüt. lat. custos?; E.: s. haltan; W.: nhd. Halterin, F., »Halterin«, Duden 3, 1131; vgl. nhd. ...hälterin, F., ...hälterin</w:t>
      </w:r>
    </w:p>
    <w:p>
      <w:pPr>
        <w:pStyle w:val="Normal"/>
        <w:rPr/>
      </w:pPr>
      <w:r>
        <w:rPr>
          <w:rStyle w:val="Wrterbuchkopfzeile"/>
        </w:rPr>
        <w:t>haltõre</w:t>
      </w:r>
      <w:r>
        <w:rPr>
          <w:rStyle w:val="WrterbuchStandard"/>
        </w:rPr>
        <w:t>, mhd., st. M.: Vw.: s. haltÏre</w:t>
      </w:r>
    </w:p>
    <w:p>
      <w:pPr>
        <w:pStyle w:val="Normal"/>
        <w:rPr/>
      </w:pPr>
      <w:r>
        <w:rPr>
          <w:rStyle w:val="Wrterbuchkopfzeile"/>
        </w:rPr>
        <w:t>haltÏre</w:t>
      </w:r>
      <w:r>
        <w:rPr>
          <w:rStyle w:val="WrterbuchStandard"/>
        </w:rPr>
        <w:t>, heltÏre, haltõre, halter, helter, mhd., st. M.: nhd. »Halter«, Erhalter, Hirt, Bewahrer, Erlöser, Beobachter, Inhaber, im Hinterhalt Stehender; Vw.: s. be-, ent-, ge-, inne-*, knie</w:t>
        <w:noBreakHyphen/>
        <w:t>, maht-, mit-, schaz-, stat-*, triuwe-*, ðf-*, vier-*, vihe-*, wochen-*; Q.: Lei (FB haltÏre), JPhys (um 1120), GestRom, NvJer; E.: ahd. haltõri (1) 47, st. M. (ja), »Halter«, Hüter, Erlöser, Retter, Erretter; s. haltan; W.: nhd. (ält.) Halter, M., Halter, Wächter, Bewahrer, Beschützer, Erhalter, DW 10, 300; L.: Lexer 80b (haltÏre), Hennig (haltõre)</w:t>
      </w:r>
    </w:p>
    <w:p>
      <w:pPr>
        <w:pStyle w:val="Normal"/>
        <w:rPr/>
      </w:pPr>
      <w:r>
        <w:rPr>
          <w:rStyle w:val="Wrterbuchkopfzeile"/>
        </w:rPr>
        <w:t>haltõri</w:t>
      </w:r>
      <w:r>
        <w:rPr>
          <w:rStyle w:val="WrterbuchStandard"/>
          <w:b/>
        </w:rPr>
        <w:t xml:space="preserve"> (1) 47</w:t>
      </w:r>
      <w:r>
        <w:rPr>
          <w:rStyle w:val="WrterbuchStandard"/>
        </w:rPr>
        <w:t>, ahd., st. M. (ja): nhd. »Halter«, Hüter, Erlöser, Retter, Erretter; ne. »keeper«, guardian (M.), redeemer; ÜG.: lat. (acceptor) N, dominus NGl, Iesus Christus N, NGl, (salutare) (N.) Gl, (salutaris) (M.) N, salvator N, NGl; Vw.: s. bi</w:t>
        <w:noBreakHyphen/>
        <w:t>, einhalb</w:t>
        <w:noBreakHyphen/>
        <w:t>?, Ðwa</w:t>
        <w:noBreakHyphen/>
        <w:t>; Q.: Gl, N (1000), NGl; I.: Lüs. lat. salvator?; E.: s. haltan; W.: mhd. haltÏre, st. M., Hirt, Bewahrer, Erlöser, Beobachter, Inhaber; nhd. Halter, M., »Halter«, Wächter, Bewahrer, DW 10, 300</w:t>
      </w:r>
    </w:p>
    <w:p>
      <w:pPr>
        <w:pStyle w:val="Normal"/>
        <w:rPr/>
      </w:pPr>
      <w:r>
        <w:rPr>
          <w:rStyle w:val="Wrterbuchkopfzeile"/>
        </w:rPr>
        <w:t>haltÏrinne</w:t>
      </w:r>
      <w:r>
        <w:rPr>
          <w:rStyle w:val="WrterbuchStandard"/>
        </w:rPr>
        <w:t>, mhd., st. F.: nhd. Halterin; Vw.: s. be-, schaz-*, ðf-*; Q.: Suchenw, WvRh (Ende 13. Jh.); E.: s. haltÏre; W.: s. nhd. (ält.) Halterin, F., Halterin, DW-</w:t>
      </w:r>
    </w:p>
    <w:p>
      <w:pPr>
        <w:pStyle w:val="Normal"/>
        <w:rPr/>
      </w:pPr>
      <w:r>
        <w:rPr>
          <w:rStyle w:val="Wrterbuchkopfzeile"/>
        </w:rPr>
        <w:t>halte***</w:t>
      </w:r>
      <w:r>
        <w:rPr>
          <w:rStyle w:val="WrterbuchStandard"/>
          <w:b/>
        </w:rPr>
        <w:t xml:space="preserve"> (2)</w:t>
      </w:r>
      <w:r>
        <w:rPr>
          <w:rStyle w:val="WrterbuchStandard"/>
        </w:rPr>
        <w:t>, mhd., sw. F.: nhd. Schelle, Fessel (F.) (1); Vw.: s. Æsen-; E.: s. halten; W.: nhd. DW-</w:t>
      </w:r>
    </w:p>
    <w:p>
      <w:pPr>
        <w:pStyle w:val="Normal"/>
        <w:rPr/>
      </w:pPr>
      <w:r>
        <w:rPr>
          <w:rStyle w:val="Wrterbuchkopfzeile"/>
        </w:rPr>
        <w:t>halte</w:t>
      </w:r>
      <w:r>
        <w:rPr>
          <w:rStyle w:val="WrterbuchStandard"/>
          <w:b/>
        </w:rPr>
        <w:t xml:space="preserve"> (1)</w:t>
      </w:r>
      <w:r>
        <w:rPr>
          <w:rStyle w:val="WrterbuchStandard"/>
        </w:rPr>
        <w:t>, mhd., st. F., sw. F.: nhd. »Halt«, Weideplatz; Vw.: s. Ðwe-, winter-; E.: s. halten; W.: nhd. (ält.) Halte, F., Halte, Weideplatz für das Vieh, Stillstand, Verharren auf einem Platze, Haltmachen (N.), DW 10, 274; L.: Lexer 80b (halte)</w:t>
      </w:r>
    </w:p>
    <w:p>
      <w:pPr>
        <w:pStyle w:val="Normal"/>
        <w:rPr/>
      </w:pPr>
      <w:r>
        <w:rPr>
          <w:rStyle w:val="Wrterbuchkopfzeile"/>
        </w:rPr>
        <w:t>halte***</w:t>
      </w:r>
      <w:r>
        <w:rPr>
          <w:rStyle w:val="WrterbuchStandard"/>
          <w:b/>
        </w:rPr>
        <w:t xml:space="preserve"> (4)</w:t>
      </w:r>
      <w:r>
        <w:rPr>
          <w:rStyle w:val="WrterbuchStandard"/>
        </w:rPr>
        <w:t>, mhd., sw. M.: nhd. »Halter«; Vw.: s. Ð-; E.: s. halten; W.: nhd. DW-</w:t>
      </w:r>
    </w:p>
    <w:p>
      <w:pPr>
        <w:pStyle w:val="Normal"/>
        <w:rPr/>
      </w:pPr>
      <w:r>
        <w:rPr>
          <w:rStyle w:val="Wrterbuchkopfzeile"/>
        </w:rPr>
        <w:t>halte***</w:t>
      </w:r>
      <w:r>
        <w:rPr>
          <w:rStyle w:val="WrterbuchStandard"/>
          <w:b/>
        </w:rPr>
        <w:t xml:space="preserve"> (3)</w:t>
      </w:r>
      <w:r>
        <w:rPr>
          <w:rStyle w:val="WrterbuchStandard"/>
        </w:rPr>
        <w:t>, mhd., st. F.: nhd. Streben (N.); Vw.: s. wider-; E.: s. halten; W.: nhd. DW-</w:t>
      </w:r>
    </w:p>
    <w:p>
      <w:pPr>
        <w:pStyle w:val="Normal"/>
        <w:rPr/>
      </w:pPr>
      <w:r>
        <w:rPr>
          <w:rStyle w:val="Wrterbuchkopfzeile"/>
        </w:rPr>
        <w:t>haltec</w:t>
      </w:r>
      <w:r>
        <w:rPr>
          <w:rStyle w:val="WrterbuchStandard"/>
        </w:rPr>
        <w:t>, mhd., Adj.: Vw.: s. haltic</w:t>
      </w:r>
    </w:p>
    <w:p>
      <w:pPr>
        <w:pStyle w:val="Normal"/>
        <w:rPr/>
      </w:pPr>
      <w:r>
        <w:rPr>
          <w:rStyle w:val="Wrterbuchkopfzeile"/>
        </w:rPr>
        <w:t>*hal-þ-ei</w:t>
      </w:r>
      <w:r>
        <w:rPr>
          <w:rStyle w:val="WrterbuchStandard"/>
        </w:rPr>
        <w:t>, got., sw. F. (n): nhd. Neigung; ne. incline (N.); Vw.: s. wilja-; E.: germ. *halþÆ</w:t>
        <w:noBreakHyphen/>
        <w:t>, *halþÆn, sw. F. (n), Neigung; s. idg. *¨el- (2), V., neigen, Pokorny 552</w:t>
      </w:r>
    </w:p>
    <w:p>
      <w:pPr>
        <w:pStyle w:val="Normal"/>
        <w:rPr/>
      </w:pPr>
      <w:r>
        <w:rPr>
          <w:rStyle w:val="Wrterbuchkopfzeile"/>
        </w:rPr>
        <w:t>halten</w:t>
      </w:r>
      <w:r>
        <w:rPr>
          <w:rStyle w:val="WrterbuchStandard"/>
          <w:b/>
        </w:rPr>
        <w:t xml:space="preserve"> (2)</w:t>
      </w:r>
      <w:r>
        <w:rPr>
          <w:rStyle w:val="WrterbuchStandard"/>
        </w:rPr>
        <w:t>, mhd., st. N.: nhd. »Halten«; Vw.: s. be-, ent-, ge-; Q.: RWh, Kreuzf (FB halten), Wh (um 1210); E.: s. halten (1); W.: nhd. Halten, N., Halten, Bewahren, DW 10, 300</w:t>
      </w:r>
    </w:p>
    <w:p>
      <w:pPr>
        <w:pStyle w:val="Normal"/>
        <w:rPr/>
      </w:pPr>
      <w:r>
        <w:rPr>
          <w:rStyle w:val="Wrterbuchkopfzeile"/>
        </w:rPr>
        <w:t>halten</w:t>
      </w:r>
      <w:r>
        <w:rPr>
          <w:rStyle w:val="WrterbuchStandard"/>
        </w:rPr>
        <w:t>, mnd., sw. V.: nhd. hinken; Hw.: vgl. mhd. halzen; E.: as. hal</w:t>
        <w:noBreakHyphen/>
        <w:t>t</w:t>
        <w:noBreakHyphen/>
        <w:t>on* 1, sw. V. (2), lahmen; s. halt; L.: MndHwb 1/2, 207 (halten)</w:t>
      </w:r>
    </w:p>
    <w:p>
      <w:pPr>
        <w:pStyle w:val="Normal"/>
        <w:rPr/>
      </w:pPr>
      <w:r>
        <w:rPr>
          <w:rStyle w:val="Wrterbuchkopfzeile"/>
        </w:rPr>
        <w:t>halten</w:t>
      </w:r>
      <w:r>
        <w:rPr>
          <w:rStyle w:val="WrterbuchStandard"/>
          <w:b/>
        </w:rPr>
        <w:t xml:space="preserve">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ÜG.: lat. consequi BrTr, conservare BrTr, (consideratio) BrTr, continere STheol, custodire BrTr, exhibere BrTr, habere STheol, observare BrTr, (observatio) BrTr, pasci PsM, prosequi BrTr, reservare BrTr, retinere STheol, salvere PsM, servare BrTr, temperare BrTr, tenere BrTr, STheol, tradere STheol; Vw.: s. abe-*, be-, darabe-, darzuo-, ent-, hant-, her-, inne-, innen-, misse-, ðf-, ðz-, vore-*, vur-, vüre-*, wider-, zesamene-, zuo-; Q.: Will (1060-1065), LAlex, PsM, Ren, RWchr, HlReg, TürlWh, DSp, SGPr, Secr, HTrist, GTroj, HBir, Kreuzf, Apk, Ot, EckhI, EckhII, EckhIII, EckhV, Parad, STheol, Hiob, EvSPaul, MinnerI, MinnerII, JvFrst, EvA, Tauler, Seuse, PsMb, KvMSph, KvMSel, WernhMl (FB halten), BdN, BrTr, Chr, Elis, ErnstD, Exod (um 1120/30), Hartm, KvWEngelh, Loheng, MillPhys (1120/30), Nib, Parz, PassIII, ReinFu, UvLFrd, Urk; E.: ahd. haltan (1) 116, red. V., halten, bewachen, hüten; germ. *haldan, st. V., halten, hüten; s. idg. *kel</w:t>
        <w:noBreakHyphen/>
        <w:t xml:space="preserve"> (5), V., treiben, antreiben, Pokorny 548; W.: nhd. halten, st. V., halten, beaufsichtigen, bewachen, hüten, aufhalten, behalten, bleiben, DW 10, 275; R.: den strÆt halten: nhd. die Oberhand im Kampf haben; R.: meisterschaft halten sÆme lÆbe: nhd. Herr sein (V.) über sich; R.: halten ze: nhd. anhalten zu; R.: got halt iuch: nhd. Gott schütze euch; L.: Lexer 80b (halten), Lexer 405a (halten), Hennig (halten), WMU (halten 2 [1227] 710 Bel.)</w:t>
      </w:r>
    </w:p>
    <w:p>
      <w:pPr>
        <w:pStyle w:val="Normal"/>
        <w:rPr/>
      </w:pPr>
      <w:r>
        <w:rPr>
          <w:rStyle w:val="Wrterbuchkopfzeile"/>
        </w:rPr>
        <w:t>halten***</w:t>
      </w:r>
      <w:r>
        <w:rPr>
          <w:rStyle w:val="WrterbuchStandard"/>
          <w:b/>
        </w:rPr>
        <w:t xml:space="preserve"> (3)</w:t>
      </w:r>
      <w:r>
        <w:rPr>
          <w:rStyle w:val="WrterbuchStandard"/>
        </w:rPr>
        <w:t>, mhd., (Part. Prät.=)Adj.: Vw.: s. ent-; E.: s. halten (1); W.: nhd. DW-</w:t>
      </w:r>
    </w:p>
    <w:p>
      <w:pPr>
        <w:pStyle w:val="Normal"/>
        <w:rPr/>
      </w:pPr>
      <w:r>
        <w:rPr>
          <w:rStyle w:val="Wrterbuchkopfzeile"/>
        </w:rPr>
        <w:t>*halþÐn</w:t>
      </w:r>
      <w:r>
        <w:rPr>
          <w:rStyle w:val="WrterbuchStandard"/>
        </w:rPr>
        <w:t>, *halþÚn, germ., sw. V.: nhd. sich neigen, wanken; ne. bend (V.); RB.: afries., ahd.; Hw.: s. *halþa</w:t>
        <w:noBreakHyphen/>
        <w:t>; E.: s. idg. *¨el</w:t>
        <w:noBreakHyphen/>
        <w:t xml:space="preserve"> (2), V., neigen, Pokorny 552; W.: afries. hal-d</w:t>
        <w:noBreakHyphen/>
        <w:t>ia 1?, sw. V. (2), geneigt sein (V.), schiefstehen; W.: ahd. haldÐn 13, haldæn*, sw. V. (3, 2), sich neigen, sich senken, sich niedersenken, abfallen; nhd. (ält.) halden, sw. V., sich neigen, DW 10, 222; L.: Heidermanns 277</w:t>
      </w:r>
    </w:p>
    <w:p>
      <w:pPr>
        <w:pStyle w:val="Normal"/>
        <w:rPr/>
      </w:pPr>
      <w:r>
        <w:rPr>
          <w:rStyle w:val="Wrterbuchkopfzeile"/>
        </w:rPr>
        <w:t>haltende***</w:t>
      </w:r>
      <w:r>
        <w:rPr>
          <w:rStyle w:val="WrterbuchStandard"/>
        </w:rPr>
        <w:t>, mhd., (Part. Präs.=)Adj.: nhd. »haltend«; Vw.: s. ent-; Q.: Lei, Tauler (FB haltende); E.: s. halten; W.: s. nhd. haltend, Adj., haltend, DW-</w:t>
      </w:r>
    </w:p>
    <w:p>
      <w:pPr>
        <w:pStyle w:val="Normal"/>
        <w:rPr/>
      </w:pPr>
      <w:r>
        <w:rPr>
          <w:rStyle w:val="Wrterbuchkopfzeile"/>
        </w:rPr>
        <w:t>haltenunge***</w:t>
      </w:r>
      <w:r>
        <w:rPr>
          <w:rStyle w:val="WrterbuchStandard"/>
        </w:rPr>
        <w:t>, mhd., st. F.: Vw.: s. be-; E.: s. behalten; W.: nhd. DW-</w:t>
      </w:r>
    </w:p>
    <w:p>
      <w:pPr>
        <w:pStyle w:val="Normal"/>
        <w:rPr/>
      </w:pPr>
      <w:r>
        <w:rPr>
          <w:rStyle w:val="Wrterbuchkopfzeile"/>
        </w:rPr>
        <w:t>halter</w:t>
      </w:r>
      <w:r>
        <w:rPr>
          <w:rStyle w:val="WrterbuchStandard"/>
        </w:rPr>
        <w:t>, mnd., F., M.: Vw.: s. haltere; L.: MndHwb 1/2, 207 (haltere)</w:t>
      </w:r>
    </w:p>
    <w:p>
      <w:pPr>
        <w:pStyle w:val="Normal"/>
        <w:rPr/>
      </w:pPr>
      <w:r>
        <w:rPr>
          <w:rStyle w:val="Wrterbuchkopfzeile"/>
        </w:rPr>
        <w:t>halter</w:t>
      </w:r>
      <w:r>
        <w:rPr>
          <w:rStyle w:val="WrterbuchStandard"/>
        </w:rPr>
        <w:t>, helter, mhd., st. M.: Vw.: s. haltÏre</w:t>
      </w:r>
    </w:p>
    <w:p>
      <w:pPr>
        <w:pStyle w:val="Normal"/>
        <w:rPr/>
      </w:pPr>
      <w:r>
        <w:rPr>
          <w:rStyle w:val="Wrterbuchkopfzeile"/>
        </w:rPr>
        <w:t>haltere</w:t>
      </w:r>
      <w:r>
        <w:rPr>
          <w:rStyle w:val="WrterbuchStandard"/>
        </w:rPr>
        <w:t>, halter, mnd., F., M.: nhd. Halfter; Vw.: s. sÐl-; Hw.: s. halfter; E.: vgl. as. hal</w:t>
        <w:noBreakHyphen/>
        <w:t>ftr</w:t>
        <w:noBreakHyphen/>
        <w:t>a* 2, hal-fdr-a*, st. F. (æ)?, sw. F. (n)?, Halfter (M./N./F.); germ. *halftræ, *halftrjæ, st. F. (æ), Halfter (M./N./F.); vgl. idg. *skel</w:t>
        <w:noBreakHyphen/>
        <w:t xml:space="preserve"> (1), *kel</w:t>
        <w:noBreakHyphen/>
        <w:t xml:space="preserve"> (7), V., schneiden, Pk 923; L.: MndHwb 1/2, 207 (haltere), Lü 134a (halter); Son.: M. örtlich beschränkt</w:t>
      </w:r>
    </w:p>
    <w:p>
      <w:pPr>
        <w:pStyle w:val="Normal"/>
        <w:rPr/>
      </w:pPr>
      <w:r>
        <w:rPr>
          <w:rStyle w:val="Wrterbuchkopfzeile"/>
        </w:rPr>
        <w:t>halteren***</w:t>
      </w:r>
      <w:r>
        <w:rPr>
          <w:rStyle w:val="WrterbuchStandard"/>
        </w:rPr>
        <w:t>, mnd., sw. V.: nhd. schelten; Vw.: s. ðt-; E.: ?</w:t>
      </w:r>
    </w:p>
    <w:p>
      <w:pPr>
        <w:pStyle w:val="Normal"/>
        <w:rPr/>
      </w:pPr>
      <w:r>
        <w:rPr>
          <w:rStyle w:val="Wrterbuchkopfzeile"/>
        </w:rPr>
        <w:t>haltergelt</w:t>
      </w:r>
      <w:r>
        <w:rPr>
          <w:rStyle w:val="WrterbuchStandard"/>
        </w:rPr>
        <w:t>, mnd., N.: nhd. Halftergeld, Trinkgeld für den Knecht des Pferdeverkäufers; E.: s. haltere, gelt; L.: MndHwb 1/2, 207 (halteregelt)</w:t>
      </w:r>
    </w:p>
    <w:p>
      <w:pPr>
        <w:pStyle w:val="Normal"/>
        <w:rPr/>
      </w:pPr>
      <w:r>
        <w:rPr>
          <w:rStyle w:val="Wrterbuchkopfzeile"/>
        </w:rPr>
        <w:t>halterrinc</w:t>
      </w:r>
      <w:r>
        <w:rPr>
          <w:rStyle w:val="WrterbuchStandard"/>
        </w:rPr>
        <w:t>, mnd., M.: nhd. Halfterring; E.: s. haltere, rinc; L.: MndHwb 1/2, 207 (halterrinc)</w:t>
      </w:r>
    </w:p>
    <w:p>
      <w:pPr>
        <w:pStyle w:val="Normal"/>
        <w:rPr/>
      </w:pPr>
      <w:r>
        <w:rPr>
          <w:rStyle w:val="Wrterbuchkopfzeile"/>
        </w:rPr>
        <w:t>haltestat</w:t>
      </w:r>
      <w:r>
        <w:rPr>
          <w:rStyle w:val="WrterbuchStandard"/>
        </w:rPr>
        <w:t>, mhd., st. F.: nhd. Haltestätte, Hinterhalt; E.: s. halte, stat; W.: s. nhd. (ält.) Haltstatt, F., Haltstatt, Haltestätte, Hinterhalt, DW 10, 302; W.: s. nhd. Haltestätte, F., Haltestätte; L.: Lexer 80c (haltestat)</w:t>
      </w:r>
    </w:p>
    <w:p>
      <w:pPr>
        <w:pStyle w:val="Normal"/>
        <w:rPr/>
      </w:pPr>
      <w:r>
        <w:rPr>
          <w:rStyle w:val="Wrterbuchkopfzeile"/>
        </w:rPr>
        <w:t>*haltÆ-</w:t>
      </w:r>
      <w:r>
        <w:rPr>
          <w:rStyle w:val="WrterbuchStandard"/>
        </w:rPr>
        <w:t>, *haltÆn, germ., sw. F. (n): nhd. Lahmheit; ne. lameness; RB.: an., afries., as., ahd.; Hw.: s. *halta</w:t>
        <w:noBreakHyphen/>
        <w:t>; E.: s. idg. *kel</w:t>
        <w:noBreakHyphen/>
        <w:t xml:space="preserve"> (3), *kelý</w:t>
        <w:noBreakHyphen/>
        <w:t>, *klõ</w:t>
        <w:noBreakHyphen/>
        <w:t>, V., schlagen, hauen, Pokorny 545; W.: an. hel-t-i, sw. F. (Æn), Lahmheit; W.: afries. *hel-t</w:t>
        <w:noBreakHyphen/>
        <w:t>e, F., Lahmheit; W.: as. *h’l</w:t>
        <w:noBreakHyphen/>
        <w:t>t</w:t>
        <w:noBreakHyphen/>
        <w:t>i?, st. F. (Æ), Lahmheit; W.: ahd. *halzÆ?, st. F. (Æ), Lahmheit; L.: Heidermanns 276</w:t>
      </w:r>
    </w:p>
    <w:p>
      <w:pPr>
        <w:pStyle w:val="Normal"/>
        <w:rPr/>
      </w:pPr>
      <w:r>
        <w:rPr>
          <w:rStyle w:val="Wrterbuchkopfzeile"/>
        </w:rPr>
        <w:t>*haltÆ?</w:t>
      </w:r>
      <w:r>
        <w:rPr>
          <w:rStyle w:val="WrterbuchStandard"/>
        </w:rPr>
        <w:t>, ahd., (st. F.) (Æ): Vw.: s. Ðwa</w:t>
        <w:noBreakHyphen/>
      </w:r>
    </w:p>
    <w:p>
      <w:pPr>
        <w:pStyle w:val="Normal"/>
        <w:rPr/>
      </w:pPr>
      <w:r>
        <w:rPr>
          <w:rStyle w:val="Wrterbuchkopfzeile"/>
        </w:rPr>
        <w:t>*halþÆ-</w:t>
      </w:r>
      <w:r>
        <w:rPr>
          <w:rStyle w:val="WrterbuchStandard"/>
        </w:rPr>
        <w:t>, *halþÆn, germ., sw. F. (n): nhd. Neigung; ne. inclination; RB.: got., ahd.; Hw.: s. *halþa</w:t>
        <w:noBreakHyphen/>
        <w:t>; E.: s. idg. *¨el- (2), V., neigen, Pokorny 552; W.: got. *hal-þ-ei, sw. F. (n), Neigung; W.: ahd. uohaldÆ 25, st. F. (Æ), Hang, Schräge, steiler Ort, Abhang, Neigung, Anhöhe, Vorsprung; L.: Heidermanns 277</w:t>
      </w:r>
    </w:p>
    <w:p>
      <w:pPr>
        <w:pStyle w:val="Normal"/>
        <w:rPr/>
      </w:pPr>
      <w:r>
        <w:rPr>
          <w:rStyle w:val="Wrterbuchkopfzeile"/>
        </w:rPr>
        <w:t>haltic*</w:t>
      </w:r>
      <w:r>
        <w:rPr>
          <w:rStyle w:val="WrterbuchStandard"/>
        </w:rPr>
        <w:t>, haltec, mhd., Adj.: nhd. haltend, festhaltend; Vw.: s. Ðwe-, uo-*; Q.: Netz (Anfang 15. Jh.); E.: s. halten; W.: nhd. (ält.) haltig, hältig, Adj., haltig, hältig, halt habend, haltend, DW 10, 301; L.: Lexer 405a (haltec)</w:t>
      </w:r>
    </w:p>
    <w:p>
      <w:pPr>
        <w:pStyle w:val="Normal"/>
        <w:rPr/>
      </w:pPr>
      <w:r>
        <w:rPr>
          <w:rStyle w:val="Wrterbuchkopfzeile"/>
        </w:rPr>
        <w:t>halticheit***</w:t>
      </w:r>
      <w:r>
        <w:rPr>
          <w:rStyle w:val="WrterbuchStandard"/>
        </w:rPr>
        <w:t>, mhd., st. F.: nhd. »Haltigkeit«; Vw.: s. Ðwe-; E.: s. haltic, heit; W.: nhd. DW-</w:t>
      </w:r>
    </w:p>
    <w:p>
      <w:pPr>
        <w:pStyle w:val="Normal"/>
        <w:rPr/>
      </w:pPr>
      <w:r>
        <w:rPr>
          <w:rStyle w:val="Wrterbuchkopfzeile"/>
        </w:rPr>
        <w:t>*haltida?</w:t>
      </w:r>
      <w:r>
        <w:rPr>
          <w:rStyle w:val="WrterbuchStandard"/>
        </w:rPr>
        <w:t>, ahd., (st. F.) (æ): Vw.: s. bi</w:t>
        <w:noBreakHyphen/>
        <w:t>, Ðwa</w:t>
        <w:noBreakHyphen/>
        <w:t>, fir</w:t>
        <w:noBreakHyphen/>
        <w:t>, gi</w:t>
        <w:noBreakHyphen/>
      </w:r>
    </w:p>
    <w:p>
      <w:pPr>
        <w:pStyle w:val="Normal"/>
        <w:rPr/>
      </w:pPr>
      <w:r>
        <w:rPr>
          <w:rStyle w:val="Wrterbuchkopfzeile"/>
        </w:rPr>
        <w:t>*haltÆg?</w:t>
      </w:r>
      <w:r>
        <w:rPr>
          <w:rStyle w:val="WrterbuchStandard"/>
        </w:rPr>
        <w:t>, ahd., (Adj.): Vw.: s. Ðwa</w:t>
        <w:noBreakHyphen/>
      </w:r>
    </w:p>
    <w:p>
      <w:pPr>
        <w:pStyle w:val="Normal"/>
        <w:rPr/>
      </w:pPr>
      <w:r>
        <w:rPr>
          <w:rStyle w:val="Wrterbuchkopfzeile"/>
        </w:rPr>
        <w:t>*haltigÆ?</w:t>
      </w:r>
      <w:r>
        <w:rPr>
          <w:rStyle w:val="WrterbuchStandard"/>
        </w:rPr>
        <w:t>, ahd., (st. F.) (Æ): Vw.: s. Ðwa</w:t>
        <w:noBreakHyphen/>
        <w:t>, gi</w:t>
        <w:noBreakHyphen/>
      </w:r>
    </w:p>
    <w:p>
      <w:pPr>
        <w:pStyle w:val="Normal"/>
        <w:rPr/>
      </w:pPr>
      <w:r>
        <w:rPr>
          <w:rStyle w:val="Wrterbuchkopfzeile"/>
        </w:rPr>
        <w:t>*haltiþæ</w:t>
      </w:r>
      <w:r>
        <w:rPr>
          <w:rStyle w:val="WrterbuchStandard"/>
        </w:rPr>
        <w:t>, *halteþæ, germ.?, st. F. (æ): nhd. Lahmheit; ne. lameness; RB.: ahd.; E.: s. *halta</w:t>
        <w:noBreakHyphen/>
        <w:t>; W.: ahd. helzida* 2, st. F. (æ), Lahmheit, Lähmung, Verkrüppelung; L.: Heidermanns 276</w:t>
      </w:r>
    </w:p>
    <w:p>
      <w:pPr>
        <w:pStyle w:val="Normal"/>
        <w:rPr/>
      </w:pPr>
      <w:r>
        <w:rPr>
          <w:rStyle w:val="Wrterbuchkopfzeile"/>
        </w:rPr>
        <w:t>*haltjan</w:t>
      </w:r>
      <w:r>
        <w:rPr>
          <w:rStyle w:val="WrterbuchStandard"/>
        </w:rPr>
        <w:t>, germ., sw. V.: nhd. lahmen; ne. lame (V.); RB.: an., ae., ahd.; Hw.: s. *halta</w:t>
        <w:noBreakHyphen/>
        <w:t>; E.: s. idg. *kel</w:t>
        <w:noBreakHyphen/>
        <w:t xml:space="preserve"> (3), *kelý</w:t>
        <w:noBreakHyphen/>
        <w:t>, *klõ</w:t>
        <w:noBreakHyphen/>
        <w:t>, V., schlagen, hauen, Pokorny 545; W.: an. hel-t-a-st, sw. V., lahm werden; W.: ae. heal-t</w:t>
        <w:noBreakHyphen/>
        <w:t>ian, sw. V. (1?), lahmen, hinken, zögern, abfallen; W.: ahd. gihelzen* 1, sw. V. (1a), lähmen; mhd. gehelzen, sw. V., lähmen; L.: Heidermanns 276</w:t>
      </w:r>
    </w:p>
    <w:p>
      <w:pPr>
        <w:pStyle w:val="Normal"/>
        <w:rPr/>
      </w:pPr>
      <w:r>
        <w:rPr>
          <w:rStyle w:val="Wrterbuchkopfzeile"/>
        </w:rPr>
        <w:t>*halþjan</w:t>
      </w:r>
      <w:r>
        <w:rPr>
          <w:rStyle w:val="WrterbuchStandard"/>
        </w:rPr>
        <w:t>, germ., sw. V.: nhd. ausgießen, leeren, neigen; ne. pour, empty (V.); RB.: an., ae., afries., as., ahd.; Hw.: s. *halþa</w:t>
        <w:noBreakHyphen/>
        <w:t>; E.: s. idg. *¨el</w:t>
        <w:noBreakHyphen/>
        <w:t xml:space="preserve"> (2), V., neigen, Pokorny 552?; W.: an. hel-l-a (2), sw. V. (1), ausgießen; W.: ae. hiel-d</w:t>
        <w:noBreakHyphen/>
        <w:t>an, hil-d-an, hyl-d-an, hel-d-an, sw. V. (1), lehnen (V.) (1), neigen, abwärtsdrücken, beugen; W.: afries. *hal-d-a (2), hel-d-a, sw. V. (1), neigen; W.: s. ahd. af</w:t>
        <w:noBreakHyphen/>
        <w:t>h’l</w:t>
        <w:noBreakHyphen/>
        <w:t>d</w:t>
        <w:noBreakHyphen/>
        <w:t>ian* 1, sw. V. (1a), neigen, zu Ende kommen; vgl. mnd. afheldich, Adj., abschüssig; W.: ahd. helden* 11, sw. V. (1a), neigen, sinken; s. nhd. hälden, sw. V., neigen, DW 10, 222; L.: Falk/Torp 83, Heidermanns 277</w:t>
      </w:r>
    </w:p>
    <w:p>
      <w:pPr>
        <w:pStyle w:val="Normal"/>
        <w:rPr/>
      </w:pPr>
      <w:r>
        <w:rPr>
          <w:rStyle w:val="Wrterbuchkopfzeile"/>
        </w:rPr>
        <w:t>*halþjæ-</w:t>
      </w:r>
      <w:r>
        <w:rPr>
          <w:rStyle w:val="WrterbuchStandard"/>
        </w:rPr>
        <w:t>, *halþjæn, germ.?, sw. F. (n): nhd. Neigung, Abhang; ne. inclination, slope; RB.: ahd.; Hw.: s. *halþa</w:t>
        <w:noBreakHyphen/>
        <w:t>; E.: vgl. idg. *¨el- (2), V., neigen, Pokorny 552; W.: ahd. helda 2, st. F. (æ), sw. F. (n), Halde, Hang, Abhang, Anhöhe; s. mhd. halde, sw. F., st. F., Abhang, Bergabhang; s. nhd. Halde, F., Bergabhang, Halde, DW 10, 221; L.: Heidermanns 277</w:t>
      </w:r>
    </w:p>
    <w:p>
      <w:pPr>
        <w:pStyle w:val="Normal"/>
        <w:rPr/>
      </w:pPr>
      <w:r>
        <w:rPr>
          <w:rStyle w:val="Wrterbuchkopfzeile"/>
        </w:rPr>
        <w:t>*halþjæ</w:t>
      </w:r>
      <w:r>
        <w:rPr>
          <w:rStyle w:val="WrterbuchStandard"/>
        </w:rPr>
        <w:t>, germ.?, st. F. (æ): nhd. Neigung, Abhang; ne. inclination, slope; RB.: ahd.; Hw.: s. *halþa</w:t>
        <w:noBreakHyphen/>
        <w:t>; E.: vgl. idg. *¨el- (2), V., neigen, Pokorny 552; W.: ahd. helda 2, st. F. (æ), sw. F. (n), Halde, Hang, Abhang, Anhöhe; s. mhd. halde, sw. F., st. F., Abhang, Bergabhang; s. nhd. Halde, F., Bergabhang, Halde, DW 10, 221; L.: Heidermanns 277</w:t>
      </w:r>
    </w:p>
    <w:p>
      <w:pPr>
        <w:pStyle w:val="Normal"/>
        <w:rPr/>
      </w:pPr>
      <w:r>
        <w:rPr>
          <w:rStyle w:val="Wrterbuchkopfzeile"/>
        </w:rPr>
        <w:t>haltlich***</w:t>
      </w:r>
      <w:r>
        <w:rPr>
          <w:rStyle w:val="WrterbuchStandard"/>
        </w:rPr>
        <w:t>, mhd., Adj.: Vw.: s. be-; E.: s. halten (1); W.: nhd. DW-</w:t>
      </w:r>
    </w:p>
    <w:p>
      <w:pPr>
        <w:pStyle w:val="Normal"/>
        <w:rPr/>
      </w:pPr>
      <w:r>
        <w:rPr>
          <w:rStyle w:val="Wrterbuchkopfzeile"/>
        </w:rPr>
        <w:t>*haltlÆh?</w:t>
      </w:r>
      <w:r>
        <w:rPr>
          <w:rStyle w:val="WrterbuchStandard"/>
        </w:rPr>
        <w:t>, ahd., (Adj.): Vw.: s. *bi</w:t>
        <w:noBreakHyphen/>
        <w:t>?, Ðwa</w:t>
        <w:noBreakHyphen/>
      </w:r>
    </w:p>
    <w:p>
      <w:pPr>
        <w:pStyle w:val="Normal"/>
        <w:rPr/>
      </w:pPr>
      <w:r>
        <w:rPr>
          <w:rStyle w:val="Wrterbuchkopfzeile"/>
        </w:rPr>
        <w:t>*haltlÆhho?</w:t>
      </w:r>
      <w:r>
        <w:rPr>
          <w:rStyle w:val="WrterbuchStandard"/>
        </w:rPr>
        <w:t>, *haltlÆcho?, ahd., (Adv.): Vw.: s. bi</w:t>
        <w:noBreakHyphen/>
      </w:r>
    </w:p>
    <w:p>
      <w:pPr>
        <w:pStyle w:val="Normal"/>
        <w:rPr/>
      </w:pPr>
      <w:r>
        <w:rPr>
          <w:rStyle w:val="Wrterbuchkopfzeile"/>
        </w:rPr>
        <w:t>*haltnassi?</w:t>
      </w:r>
      <w:r>
        <w:rPr>
          <w:rStyle w:val="WrterbuchStandard"/>
        </w:rPr>
        <w:t>, ahd., (st. N.) (ja): Vw.: s. gi</w:t>
        <w:noBreakHyphen/>
      </w:r>
    </w:p>
    <w:p>
      <w:pPr>
        <w:pStyle w:val="Normal"/>
        <w:rPr/>
      </w:pPr>
      <w:r>
        <w:rPr>
          <w:rStyle w:val="Wrterbuchkopfzeile"/>
        </w:rPr>
        <w:t>*haltnassÆ?</w:t>
      </w:r>
      <w:r>
        <w:rPr>
          <w:rStyle w:val="WrterbuchStandard"/>
        </w:rPr>
        <w:t>, ahd., (st. F.) (Æ): Vw.: s. gi</w:t>
        <w:noBreakHyphen/>
      </w:r>
    </w:p>
    <w:p>
      <w:pPr>
        <w:pStyle w:val="Normal"/>
        <w:rPr/>
      </w:pPr>
      <w:r>
        <w:rPr>
          <w:rStyle w:val="Wrterbuchkopfzeile"/>
        </w:rPr>
        <w:t>haltnis***</w:t>
      </w:r>
      <w:r>
        <w:rPr>
          <w:rStyle w:val="WrterbuchStandard"/>
        </w:rPr>
        <w:t>, mhd., st. F.: nhd. »Haltnis«; Vw.: s. be-; Hw.: s. haltnisse; E.: s. behalten; W.: nhd. (ält.) Haltnis, Hältnis, F., N., Haltnis, Hältnis, Festhalten an einem Orte, Hindernis, festhaltendes Gerät, Halter, DW 10, 302</w:t>
      </w:r>
    </w:p>
    <w:p>
      <w:pPr>
        <w:pStyle w:val="Normal"/>
        <w:rPr/>
      </w:pPr>
      <w:r>
        <w:rPr>
          <w:rStyle w:val="Wrterbuchkopfzeile"/>
        </w:rPr>
        <w:t>*haltnissa?</w:t>
      </w:r>
      <w:r>
        <w:rPr>
          <w:rStyle w:val="WrterbuchStandard"/>
        </w:rPr>
        <w:t>, ahd., (st. F.) (jæ): Vw.: s. gi</w:t>
        <w:noBreakHyphen/>
      </w:r>
    </w:p>
    <w:p>
      <w:pPr>
        <w:pStyle w:val="Normal"/>
        <w:rPr/>
      </w:pPr>
      <w:r>
        <w:rPr>
          <w:rStyle w:val="Wrterbuchkopfzeile"/>
        </w:rPr>
        <w:t>haltnisse***</w:t>
      </w:r>
      <w:r>
        <w:rPr>
          <w:rStyle w:val="WrterbuchStandard"/>
        </w:rPr>
        <w:t>, mhd., st. F.: nhd. »Haltniss«; Vw.: s. be-, ent-; Hw.: s. haltnis; E.: s. halten (1); W.: s. nhd. (ält.) Haltnis, Hältnis, F., N., Haltnis, Hältnis, Festhalten an einem Orte, Hindernis, DW 10, 302</w:t>
      </w:r>
    </w:p>
    <w:p>
      <w:pPr>
        <w:pStyle w:val="Normal"/>
        <w:rPr/>
      </w:pPr>
      <w:r>
        <w:rPr>
          <w:rStyle w:val="Wrterbuchkopfzeile"/>
        </w:rPr>
        <w:t>hõltnisse</w:t>
      </w:r>
      <w:r>
        <w:rPr>
          <w:rStyle w:val="WrterbuchStandard"/>
        </w:rPr>
        <w:t>, mnd., F.: nhd. Inhalt; Hw.: s. hæltnis; E.: s. hæltnis, nisse; L.: MndHwb 1/2, 207 (hÀltnisse)</w:t>
      </w:r>
    </w:p>
    <w:p>
      <w:pPr>
        <w:pStyle w:val="Normal"/>
        <w:rPr/>
      </w:pPr>
      <w:r>
        <w:rPr>
          <w:rStyle w:val="Wrterbuchkopfzeile"/>
        </w:rPr>
        <w:t>*haltnissi?</w:t>
      </w:r>
      <w:r>
        <w:rPr>
          <w:rStyle w:val="WrterbuchStandard"/>
        </w:rPr>
        <w:t>, ahd., (st. F.) (ja): Vw.: s. bi</w:t>
        <w:noBreakHyphen/>
      </w:r>
    </w:p>
    <w:p>
      <w:pPr>
        <w:pStyle w:val="Normal"/>
        <w:rPr/>
      </w:pPr>
      <w:r>
        <w:rPr>
          <w:rStyle w:val="Wrterbuchkopfzeile"/>
        </w:rPr>
        <w:t>*haltnissÆ?;</w:t>
      </w:r>
      <w:r>
        <w:rPr>
          <w:rStyle w:val="WrterbuchStandard"/>
          <w:b/>
        </w:rPr>
        <w:t xml:space="preserve"> ahd</w:t>
      </w:r>
      <w:r>
        <w:rPr>
          <w:rStyle w:val="WrterbuchStandard"/>
        </w:rPr>
        <w:t>, st. F. (Æ): Vw.: s. gi</w:t>
        <w:noBreakHyphen/>
      </w:r>
    </w:p>
    <w:p>
      <w:pPr>
        <w:pStyle w:val="Normal"/>
        <w:rPr/>
      </w:pPr>
      <w:r>
        <w:rPr>
          <w:rStyle w:val="Wrterbuchkopfzeile"/>
        </w:rPr>
        <w:t>haltnusse</w:t>
      </w:r>
      <w:r>
        <w:rPr>
          <w:rStyle w:val="WrterbuchStandard"/>
        </w:rPr>
        <w:t>, mhd., st. F.: nhd. Halt; E.: s. halten; W.: s. nhd. (ält.) Haltnis, Hältnis, F., N., Haltnis, Hältnis, Festhalten an einem Orte, Hindernis, DW 10, 302; L.: Lexer 405a (haltnusse)</w:t>
      </w:r>
    </w:p>
    <w:p>
      <w:pPr>
        <w:pStyle w:val="Normal"/>
        <w:rPr/>
      </w:pPr>
      <w:r>
        <w:rPr>
          <w:rStyle w:val="Wrterbuchkopfzeile"/>
        </w:rPr>
        <w:t>haltnussede***</w:t>
      </w:r>
      <w:r>
        <w:rPr>
          <w:rStyle w:val="WrterbuchStandard"/>
        </w:rPr>
        <w:t>, mhd., st. F.: Vw.: s. be-; E.: s. behalten; W.: nhd. DW-</w:t>
      </w:r>
    </w:p>
    <w:p>
      <w:pPr>
        <w:pStyle w:val="Normal"/>
        <w:rPr/>
      </w:pPr>
      <w:r>
        <w:rPr>
          <w:rStyle w:val="Wrterbuchkopfzeile"/>
        </w:rPr>
        <w:t>*haltnussi?</w:t>
      </w:r>
      <w:r>
        <w:rPr>
          <w:rStyle w:val="WrterbuchStandard"/>
        </w:rPr>
        <w:t>, ahd., (st. N.) (ja): Vw.: s. gi</w:t>
        <w:noBreakHyphen/>
      </w:r>
    </w:p>
    <w:p>
      <w:pPr>
        <w:pStyle w:val="Normal"/>
        <w:rPr/>
      </w:pPr>
      <w:r>
        <w:rPr>
          <w:rStyle w:val="Wrterbuchkopfzeile"/>
        </w:rPr>
        <w:t>*haltnussÆ?</w:t>
      </w:r>
      <w:r>
        <w:rPr>
          <w:rStyle w:val="WrterbuchStandard"/>
        </w:rPr>
        <w:t>, ahd., (st. F.) (Æ): Vw.: s. gi</w:t>
        <w:noBreakHyphen/>
      </w:r>
    </w:p>
    <w:p>
      <w:pPr>
        <w:pStyle w:val="Normal"/>
        <w:rPr/>
      </w:pPr>
      <w:r>
        <w:rPr>
          <w:rStyle w:val="Wrterbuchkopfzeile"/>
        </w:rPr>
        <w:t>*halto</w:t>
      </w:r>
      <w:r>
        <w:rPr>
          <w:rStyle w:val="WrterbuchStandard"/>
          <w:b/>
        </w:rPr>
        <w:t xml:space="preserve"> (2)?</w:t>
      </w:r>
      <w:r>
        <w:rPr>
          <w:rStyle w:val="WrterbuchStandard"/>
        </w:rPr>
        <w:t>, ahd., (sw. M.) (n): Vw.: s. burg</w:t>
        <w:noBreakHyphen/>
        <w:t>, Ðwa</w:t>
        <w:noBreakHyphen/>
        <w:t>, gi</w:t>
        <w:noBreakHyphen/>
      </w:r>
    </w:p>
    <w:p>
      <w:pPr>
        <w:pStyle w:val="Normal"/>
        <w:rPr/>
      </w:pPr>
      <w:r>
        <w:rPr>
          <w:rStyle w:val="Wrterbuchkopfzeile"/>
        </w:rPr>
        <w:t>halto</w:t>
      </w:r>
      <w:r>
        <w:rPr>
          <w:rStyle w:val="WrterbuchStandard"/>
          <w:b/>
        </w:rPr>
        <w:t xml:space="preserve"> (1) 9</w:t>
      </w:r>
      <w:r>
        <w:rPr>
          <w:rStyle w:val="WrterbuchStandard"/>
        </w:rPr>
        <w:t>, ahd., Adv.: nhd. bald, rasch, sehr, schnell, sofort, alsbald; ne. soon, quickly, very; ÜG.: lat. cito N, cras NGl, enim? NGl, nec longo interiectu N, (olim) Gl, protinus N; Q.: AG, Gl (9. Jh.), N, NGl; E.: germ. *haldo, Adj., sehr; s. idg. *kel</w:t>
        <w:noBreakHyphen/>
        <w:t xml:space="preserve"> (5), V., treiben, antreiben, Pokorny 548; W.: s. mhd. halt, Adv., mehr, vielmehr, eben; s. nhd. halt, Adv., halt, DW 10, 272</w:t>
      </w:r>
    </w:p>
    <w:p>
      <w:pPr>
        <w:pStyle w:val="Normal"/>
        <w:rPr/>
      </w:pPr>
      <w:r>
        <w:rPr>
          <w:rStyle w:val="Wrterbuchkopfzeile"/>
        </w:rPr>
        <w:t>*halþæ-</w:t>
      </w:r>
      <w:r>
        <w:rPr>
          <w:rStyle w:val="WrterbuchStandard"/>
        </w:rPr>
        <w:t>, *halþæn, germ.?, sw. F. (n): nhd. Neigung, Abhang; ne. inclination, slope; RB.: ahd.; Hw.: s. *halþa</w:t>
        <w:noBreakHyphen/>
        <w:t>; E.: s. idg. *¨el</w:t>
        <w:noBreakHyphen/>
        <w:t xml:space="preserve"> (2), V., neigen, Pokorny 552?; W.: ahd. halda 16, sw. F. (n), Halde, Hang, Abhang, Anhöhe, Abgrund; mhd. halde, sw. F., st. F., Abhang, Bergabhang; nhd. Halde, F., Bergabhang, Gesteinshügel, Halde, DW 10, 221; L.: Heidermanns 276</w:t>
      </w:r>
    </w:p>
    <w:p>
      <w:pPr>
        <w:pStyle w:val="Normal"/>
        <w:rPr/>
      </w:pPr>
      <w:r>
        <w:rPr>
          <w:rStyle w:val="Wrterbuchkopfzeile"/>
        </w:rPr>
        <w:t>hal</w:t>
        <w:noBreakHyphen/>
        <w:t>t</w:t>
        <w:noBreakHyphen/>
        <w:t>on*</w:t>
      </w:r>
      <w:r>
        <w:rPr>
          <w:rStyle w:val="WrterbuchStandard"/>
          <w:b/>
        </w:rPr>
        <w:t xml:space="preserve"> 1</w:t>
      </w:r>
      <w:r>
        <w:rPr>
          <w:rStyle w:val="WrterbuchStandard"/>
        </w:rPr>
        <w:t>, as., sw. V. (2): nhd. lahmen; ne. be (V.) lame; ÜG.: lat. claudicare GlPW; Hw.: vgl. ahd. *halzæn? (sw. V. 2); anfrk. halton; Q.: GlPW (Ende 10. Jh.); E.: s. halt; W.: mnd. halten, sw. V., hinken; B.: GlPW 3. Pers. Sg. Präs. háltod claudicat Wa 100, 19b = SAGA 88, 19b = Gl 2, 586, 54</w:t>
      </w:r>
    </w:p>
    <w:p>
      <w:pPr>
        <w:pStyle w:val="Normal"/>
        <w:rPr/>
      </w:pPr>
      <w:r>
        <w:rPr>
          <w:rStyle w:val="Wrterbuchkopfzeile"/>
        </w:rPr>
        <w:t>hal-t-on*</w:t>
      </w:r>
      <w:r>
        <w:rPr>
          <w:rStyle w:val="WrterbuchStandard"/>
          <w:b/>
        </w:rPr>
        <w:t xml:space="preserve"> 1</w:t>
      </w:r>
      <w:r>
        <w:rPr>
          <w:rStyle w:val="WrterbuchStandard"/>
        </w:rPr>
        <w:t>, anfrk., sw. V. (2): nhd. hinken; ne. limp (V.); ÜG.: lat. claudicare MNPsA; Hw.: vgl. as. halton*, ahd. *halzæn?; Q.: MNPsA (9. Jh.); E.: germ. *haltæn, sw. V., lahmen, hinken; s. idg. *kel</w:t>
        <w:noBreakHyphen/>
        <w:t xml:space="preserve"> (3), *kelý</w:t>
        <w:noBreakHyphen/>
        <w:t>, *klõ</w:t>
        <w:noBreakHyphen/>
        <w:t>, V., schlagen, hauen, Pokorny 545; B.: MNPsA 3. P. Pl. Prät. Akt. Ind. haltoden claudicaverunt 17, 46 Leiden = MNPsA Nr. 405 (van Helten) = S. 73, 34 (van Helten) = MNPsA Nr. 157 (Quak)</w:t>
      </w:r>
    </w:p>
    <w:p>
      <w:pPr>
        <w:pStyle w:val="Normal"/>
        <w:rPr/>
      </w:pPr>
      <w:r>
        <w:rPr>
          <w:rStyle w:val="Wrterbuchkopfzeile"/>
        </w:rPr>
        <w:t>*haltæn</w:t>
      </w:r>
      <w:r>
        <w:rPr>
          <w:rStyle w:val="WrterbuchStandard"/>
        </w:rPr>
        <w:t>, germ., sw. V.: nhd. lahmen, hinken; ne. lame (V.); RB.: anfrk., as.; E.: s. idg. *kel</w:t>
        <w:noBreakHyphen/>
        <w:t xml:space="preserve"> (3), *kelý</w:t>
        <w:noBreakHyphen/>
        <w:t>, *klõ</w:t>
        <w:noBreakHyphen/>
        <w:t>, V., schlagen, hauen, Pokorny 545; W.: anfrk. hal-t-on* 1, sw. V. (2), hinken; W.: as. hal</w:t>
        <w:noBreakHyphen/>
        <w:t>t</w:t>
        <w:noBreakHyphen/>
        <w:t>on* 1, sw. V. (2), lahmen; mnd. halten, sw. V., hinken; L.: Heidermanns 276</w:t>
      </w:r>
    </w:p>
    <w:p>
      <w:pPr>
        <w:pStyle w:val="Normal"/>
        <w:rPr/>
      </w:pPr>
      <w:r>
        <w:rPr>
          <w:rStyle w:val="Wrterbuchkopfzeile"/>
        </w:rPr>
        <w:t>*halþæn</w:t>
      </w:r>
      <w:r>
        <w:rPr>
          <w:rStyle w:val="WrterbuchStandard"/>
        </w:rPr>
        <w:t>, germ., sw. V.: nhd. sich neigen; ne. bend (V.); RB.: an., afries., ahd.; Hw.: s. *halþa</w:t>
        <w:noBreakHyphen/>
        <w:t>; E.: s. idg. *¨el</w:t>
        <w:noBreakHyphen/>
        <w:t xml:space="preserve"> (2), V., neigen, Pokorny 552?; W.: an. hal-l-a, sw. V. (2), neigen, sinken lassen, von etwas abweichen; W.: afries. hal-d</w:t>
        <w:noBreakHyphen/>
        <w:t>ia 1?, sw. V. (2), geneigt sein (V.), schiefstehen; W.: ahd. haldÐn 13, haldæn*, sw. V. (3, 2), sich neigen, sich senken, sich niedersenken, abfallen; nhd. (ält.) halden, sw. V., sich neigen, DW 10, 222; L.: Falk/Torp 82, Heidermanns 277</w:t>
      </w:r>
    </w:p>
    <w:p>
      <w:pPr>
        <w:pStyle w:val="Normal"/>
        <w:rPr/>
      </w:pPr>
      <w:r>
        <w:rPr>
          <w:rStyle w:val="Wrterbuchkopfzeile"/>
        </w:rPr>
        <w:t>hal-t-r</w:t>
      </w:r>
      <w:r>
        <w:rPr>
          <w:rStyle w:val="WrterbuchStandard"/>
        </w:rPr>
        <w:t>, an., Adj.: nhd. lahm; Hw.: s. hal</w:t>
        <w:noBreakHyphen/>
        <w:t>l</w:t>
        <w:noBreakHyphen/>
        <w:t>r (3), hel-t</w:t>
        <w:noBreakHyphen/>
        <w:t>a</w:t>
        <w:noBreakHyphen/>
        <w:t>st, hel-t</w:t>
        <w:noBreakHyphen/>
        <w:t>i; vgl. got. halts*, ae. healt, as. halt, ahd. halz, afries. halt (1); E.: germ. *halta</w:t>
        <w:noBreakHyphen/>
        <w:t>, *haltaz, Adj., lahm, fußlahm; s. idg. *kel</w:t>
        <w:noBreakHyphen/>
        <w:t xml:space="preserve"> (3), *kelý</w:t>
        <w:noBreakHyphen/>
        <w:t>, *klõ</w:t>
        <w:noBreakHyphen/>
        <w:t>, V., schlagen, hauen, Pokorny 545; L.: Vr 206b</w:t>
      </w:r>
    </w:p>
    <w:p>
      <w:pPr>
        <w:pStyle w:val="Normal"/>
        <w:rPr/>
      </w:pPr>
      <w:r>
        <w:rPr>
          <w:rStyle w:val="Wrterbuchkopfzeile"/>
        </w:rPr>
        <w:t>hal-t-s*</w:t>
      </w:r>
      <w:r>
        <w:rPr>
          <w:rStyle w:val="WrterbuchStandard"/>
          <w:b/>
        </w:rPr>
        <w:t xml:space="preserve"> 5</w:t>
      </w:r>
      <w:r>
        <w:rPr>
          <w:rStyle w:val="WrterbuchStandard"/>
        </w:rPr>
        <w:t>, got., Adj. (a), (Krause, Handbuch des Gotischen 154,1): nhd. lahm; ne. crippled, halt (Adj.), lame; ÜG.: gr. cwlÒj; ÜE.: lat. claudus; Q.: Bi (340-380); E.: Anknüpfung schwierig, germ. *halta</w:t>
        <w:noBreakHyphen/>
        <w:t>, *haltaz, Adj., lahm, fußlahm; vgl. idg. *kel- (3), *kelý-, *klõ-, V., schlagen, hauen, Pokorny 545, Lehmann H36; B.: Nom. Pl. haltai Mat 11,5 CA; Luk 7,22 CA; Dat. Sg. haltamma Mrk 9,45 CA; Akk. Pl. haltans Luk 14,13 CA; Luk 14,21 CA</w:t>
      </w:r>
    </w:p>
    <w:p>
      <w:pPr>
        <w:pStyle w:val="Normal"/>
        <w:rPr/>
      </w:pPr>
      <w:r>
        <w:rPr>
          <w:rStyle w:val="Wrterbuchkopfzeile"/>
        </w:rPr>
        <w:t>*hal-þ-s</w:t>
      </w:r>
      <w:r>
        <w:rPr>
          <w:rStyle w:val="WrterbuchStandard"/>
        </w:rPr>
        <w:t>, got., Adj. (a): nhd. geneigt; ne. leaning (Adj.), leaning toward, inclined (Adj.), inclined toward, tending toward; Vw.: s. *wilja-; Hw.: s. haldis?; Q.: Regan 49, Schubert 45; E.: germ. *halþa</w:t>
        <w:noBreakHyphen/>
        <w:t>, *halþaz, Adj., geneigt; vgl. idg. *¨el- (2), V., neigen, Pokorny 552</w:t>
      </w:r>
    </w:p>
    <w:p>
      <w:pPr>
        <w:pStyle w:val="Normal"/>
        <w:rPr/>
      </w:pPr>
      <w:r>
        <w:rPr>
          <w:rStyle w:val="Wrterbuchkopfzeile"/>
        </w:rPr>
        <w:t>haltsam***</w:t>
      </w:r>
      <w:r>
        <w:rPr>
          <w:rStyle w:val="WrterbuchStandard"/>
        </w:rPr>
        <w:t>, mhd., Adj.: nhd. »haltsam«; Vw.: s. be-; E.: s. halten, sam; W.: nhd. (ält.) haltsam, Adj., haltsam, führend, tragend, zusammenhaltend, DW 10, 302</w:t>
      </w:r>
    </w:p>
    <w:p>
      <w:pPr>
        <w:pStyle w:val="Normal"/>
        <w:rPr/>
      </w:pPr>
      <w:r>
        <w:rPr>
          <w:rStyle w:val="Wrterbuchkopfzeile"/>
        </w:rPr>
        <w:t>hÚ-l</w:t>
        <w:noBreakHyphen/>
        <w:t>þ</w:t>
        <w:noBreakHyphen/>
        <w:t>u</w:t>
      </w:r>
      <w:r>
        <w:rPr>
          <w:rStyle w:val="WrterbuchStandard"/>
        </w:rPr>
        <w:t>, ae., st. F. (æ): Vw.: s. hÚ</w:t>
        <w:noBreakHyphen/>
        <w:t>l</w:t>
        <w:noBreakHyphen/>
        <w:t>þ</w:t>
      </w:r>
    </w:p>
    <w:p>
      <w:pPr>
        <w:pStyle w:val="Normal"/>
        <w:rPr/>
      </w:pPr>
      <w:r>
        <w:rPr>
          <w:rStyle w:val="Wrterbuchkopfzeile"/>
        </w:rPr>
        <w:t>haltunge</w:t>
      </w:r>
      <w:r>
        <w:rPr>
          <w:rStyle w:val="WrterbuchStandard"/>
        </w:rPr>
        <w:t>, mhd., st. F.: nhd. Verwahrung, Gewahrsam, Haltung, Verhalten, Inhalt, Einhaltung; Vw.: s. ent-, ðf-, zuo-; Q.: Tauler (vor 1350), Seuse (FB haltunge), Chr; E.: s. halten; W.: nhd. Haltung, F., Haltung, Anhalt, Stillstand, Art und Weise des Verhaltens, DW 10, 303; L.: Lexer 80c (haltunge), Hennig (haltunge)</w:t>
      </w:r>
    </w:p>
    <w:p>
      <w:pPr>
        <w:pStyle w:val="Normal"/>
        <w:rPr/>
      </w:pPr>
      <w:r>
        <w:rPr>
          <w:rStyle w:val="Wrterbuchkopfzeile"/>
        </w:rPr>
        <w:t>hõltürlÆn</w:t>
      </w:r>
      <w:r>
        <w:rPr>
          <w:rStyle w:val="WrterbuchStandard"/>
        </w:rPr>
        <w:t>, mhd., st. N.: nhd. verborgenes Pförtlein, Geheimtüre; Q.: Trist (um 1210); E.: s. hõl, türlÆn; W.: nhd. DW-; L.: Lexer 80b (hõltðrlÆn), Lexer 405a (hõltürlÆn), Hennig (hõltürlÆn)</w:t>
      </w:r>
    </w:p>
    <w:p>
      <w:pPr>
        <w:pStyle w:val="Normal"/>
        <w:rPr/>
      </w:pPr>
      <w:r>
        <w:rPr>
          <w:rStyle w:val="Wrterbuchkopfzeile"/>
        </w:rPr>
        <w:t>*halu-</w:t>
      </w:r>
      <w:r>
        <w:rPr>
          <w:rStyle w:val="WrterbuchStandard"/>
        </w:rPr>
        <w:t>, germ.?, Sb.: nhd. Sumpf, Pfütze; ne. swamp, pool; Q.: ON; E.: Etymologie unbekannt; Son.: Ortsname Chalousos (Recknitz in Mecklenburg?)</w:t>
      </w:r>
    </w:p>
    <w:p>
      <w:pPr>
        <w:pStyle w:val="Normal"/>
        <w:rPr/>
      </w:pPr>
      <w:r>
        <w:rPr>
          <w:rStyle w:val="Wrterbuchkopfzeile"/>
        </w:rPr>
        <w:t>hÚ-l</w:t>
        <w:noBreakHyphen/>
        <w:t>u</w:t>
      </w:r>
      <w:r>
        <w:rPr>
          <w:rStyle w:val="WrterbuchStandard"/>
        </w:rPr>
        <w:t>, hÚ-l-o, ae., sw. F. (Æn): nhd. Gesundheit, Glück, Wohlstand, Sicherheit, Rettung, Er</w:t>
        <w:softHyphen/>
        <w:t>lösung, Heil; ÜG.: lat. evasio, meatus, salus Gl, (salutare) Gl, salvatio, (sanare) Gl, sanatio, sanitas Gl, sospitas; Vw.: s. un</w:t>
        <w:noBreakHyphen/>
        <w:t>; Hw.: s. hõ</w:t>
        <w:noBreakHyphen/>
        <w:t>l; I.: Lüs. lat. salvatio?; E.: germ. *hailÆ</w:t>
        <w:noBreakHyphen/>
        <w:t>, *hailÆn, sw. F. (n), Heil; s. idg. *kailo</w:t>
        <w:noBreakHyphen/>
        <w:t>, *kailu</w:t>
        <w:noBreakHyphen/>
        <w:t>, Adj., heil, unversehrt, Pokorny 520; vgl. idg. *kai</w:t>
        <w:noBreakHyphen/>
        <w:t xml:space="preserve"> (1), *kaiøo</w:t>
        <w:noBreakHyphen/>
        <w:t>, *kaiøelo</w:t>
        <w:noBreakHyphen/>
        <w:t>, Adj., Adv., allein, Pokorny 519; L.: Hh 145</w:t>
      </w:r>
    </w:p>
    <w:p>
      <w:pPr>
        <w:pStyle w:val="Normal"/>
        <w:rPr/>
      </w:pPr>
      <w:r>
        <w:rPr>
          <w:rStyle w:val="Wrterbuchkopfzeile"/>
        </w:rPr>
        <w:t>halunga*</w:t>
      </w:r>
      <w:r>
        <w:rPr>
          <w:rStyle w:val="WrterbuchStandard"/>
          <w:b/>
        </w:rPr>
        <w:t xml:space="preserve"> 1</w:t>
      </w:r>
      <w:r>
        <w:rPr>
          <w:rStyle w:val="WrterbuchStandard"/>
        </w:rPr>
        <w:t>, ahd., st. F. (æ): nhd. »Holung«, Rückforderung, Ansichnehmen; ne. »taking« (N.), reclamation; ÜG.: lat. repetitio Gl; Q.: Gl (1070); I.: Lüt. lat. repetitio?; E.: s. halæn</w:t>
      </w:r>
    </w:p>
    <w:p>
      <w:pPr>
        <w:pStyle w:val="Normal"/>
        <w:rPr/>
      </w:pPr>
      <w:r>
        <w:rPr>
          <w:rStyle w:val="Wrterbuchkopfzeile"/>
        </w:rPr>
        <w:t>halunke</w:t>
      </w:r>
      <w:r>
        <w:rPr>
          <w:rStyle w:val="WrterbuchStandard"/>
        </w:rPr>
        <w:t>, mnd., M.: Vw.: s. holunke; L.: MndHwb 1/2, 207 (halunke); Son.: jünger</w:t>
      </w:r>
    </w:p>
    <w:p>
      <w:pPr>
        <w:pStyle w:val="Normal"/>
        <w:rPr/>
      </w:pPr>
      <w:r>
        <w:rPr>
          <w:rStyle w:val="Wrterbuchkopfzeile"/>
        </w:rPr>
        <w:t>*haluþa</w:t>
        <w:noBreakHyphen/>
      </w:r>
      <w:r>
        <w:rPr>
          <w:rStyle w:val="WrterbuchStandard"/>
        </w:rPr>
        <w:t>, *haluþaz, germ., st. M. (a): Vw.: s. *halÐþa</w:t>
        <w:noBreakHyphen/>
      </w:r>
    </w:p>
    <w:p>
      <w:pPr>
        <w:pStyle w:val="Normal"/>
        <w:rPr/>
      </w:pPr>
      <w:r>
        <w:rPr>
          <w:rStyle w:val="Wrterbuchkopfzeile"/>
        </w:rPr>
        <w:t>*hal-v-a</w:t>
      </w:r>
      <w:r>
        <w:rPr>
          <w:rStyle w:val="WrterbuchStandard"/>
        </w:rPr>
        <w:t>, *hal-v-e (3), afries., Präp.: Vw.: s. bi</w:t>
        <w:noBreakHyphen/>
        <w:t>*; E.: s. hal-v</w:t>
        <w:noBreakHyphen/>
        <w:t>e (1)</w:t>
      </w:r>
    </w:p>
    <w:p>
      <w:pPr>
        <w:pStyle w:val="Normal"/>
        <w:rPr/>
      </w:pPr>
      <w:r>
        <w:rPr>
          <w:rStyle w:val="Wrterbuchkopfzeile"/>
        </w:rPr>
        <w:t>hal</w:t>
        <w:noBreakHyphen/>
        <w:t>v</w:t>
        <w:noBreakHyphen/>
        <w:t>a*</w:t>
      </w:r>
      <w:r>
        <w:rPr>
          <w:rStyle w:val="WrterbuchStandard"/>
          <w:b/>
        </w:rPr>
        <w:t xml:space="preserve"> 9</w:t>
      </w:r>
      <w:r>
        <w:rPr>
          <w:rStyle w:val="WrterbuchStandard"/>
        </w:rPr>
        <w:t>, hal-ª-a*, as., st. F. (æ)?, sw. F. (n)?: nhd. Seite, Richtung; ne. side (N.), direction (N.); ÜG.: lat. axis (M.) (1) GlPW; Vw.: s. north</w:t>
        <w:noBreakHyphen/>
        <w:t>*; Hw.: s. half*, halling*; vgl. ahd. halba (st. F. æ, sw. F. n); anfrk. halva; Q.: GlPW, H (830); E.: germ. *halbæ, st. F. (æ), Hälfte, Seite; germ. *halbæ</w:t>
        <w:noBreakHyphen/>
        <w:t>, *halbæn, sw. F. (n), Hälfte, Seite, Teil; s. idg. *skel</w:t>
        <w:noBreakHyphen/>
        <w:t xml:space="preserve"> (1), *kel</w:t>
        <w:noBreakHyphen/>
        <w:t xml:space="preserve"> (7), V., schneiden, Pokorny 923; W.: mnd. halve, half, F., Seite; B.: Akk. Sg. half 4390 M C, 4876 M C, 5093 M C, 5976 M, halªa 5805 C, halua 5792 C, Gen. Pl. halba 1987 M, halªa 1987 C, Akk. Pl. halªa 5561 C, GlPW Dat.? Sg. haluun axe (c•li) Wa 90, 25a = SAGA 78, 25a = Gl 2, 576, 8; Kont.: H that thô Malchus uuarº mâkeas eggiun an thea suîºaron half suerdu gimâlod 4876; Son.: vgl. Behaghel, O., Die Syntax des Heliand, 1897, S. 10, 62, Wortschatz der germanischen Spracheinheit, unter Mitw. v. Falk, H., gänzlich umgearb. v. Torp, A., 4. A., 1909, S. 85, Berr, S., An Etymological Glossary to the Old Saxon Heliand, 1971, S. 170, Schlüter, W., Untersuchungen zur Geschichte der altsächsischen Sprache, 1892, S. 183, Anm., zu H 1987 vgl. Behaghel, O., Zum Heliand, Germania 21 (1876), S. 147, Schlüter, W., Untersuchungen zur Geschichte der altsächsischen Sprache, 1892, S. 191, Braune, W., Bruchstücke der altsächsischen Bibeldichtung aus der Bibliotheca Palatina, 1894, Anm. zu Zeile 255</w:t>
      </w:r>
    </w:p>
    <w:p>
      <w:pPr>
        <w:pStyle w:val="Normal"/>
        <w:rPr/>
      </w:pPr>
      <w:r>
        <w:rPr>
          <w:rStyle w:val="Wrterbuchkopfzeile"/>
        </w:rPr>
        <w:t>hal-v-a*</w:t>
      </w:r>
      <w:r>
        <w:rPr>
          <w:rStyle w:val="WrterbuchStandard"/>
          <w:b/>
        </w:rPr>
        <w:t xml:space="preserve"> 1</w:t>
      </w:r>
      <w:r>
        <w:rPr>
          <w:rStyle w:val="WrterbuchStandard"/>
        </w:rPr>
        <w:t>, anfrk., st. F. (æ): nhd. Hälfte, Seite; ne. half (N.), side; ÜG.: lat. (per circuitum) LW; Vw.: s. nor</w:t>
        <w:noBreakHyphen/>
        <w:t>th</w:t>
        <w:noBreakHyphen/>
        <w:t>*, æs-t-er</w:t>
        <w:noBreakHyphen/>
        <w:t>; Hw.: vgl. as. halva*, ahd. halba; Q.: LW (1100); E.: germ. *halbæ, st. F. (æ), Hälfte, Seite; germ. *halbæ</w:t>
        <w:noBreakHyphen/>
        <w:t>, *halbæn, sw. F. (n), Hälfte, Seite, Teil; s. idg. *skel</w:t>
        <w:noBreakHyphen/>
        <w:t xml:space="preserve"> (1), *kel</w:t>
        <w:noBreakHyphen/>
        <w:t xml:space="preserve"> (7), V., schneiden, Pokorny 923; B.: LW (halue) lauon 67, 5</w:t>
      </w:r>
    </w:p>
    <w:p>
      <w:pPr>
        <w:pStyle w:val="Normal"/>
        <w:rPr/>
      </w:pPr>
      <w:r>
        <w:rPr>
          <w:rStyle w:val="Wrterbuchkopfzeile"/>
        </w:rPr>
        <w:t>hal-v-e</w:t>
      </w:r>
      <w:r>
        <w:rPr>
          <w:rStyle w:val="WrterbuchStandard"/>
          <w:b/>
        </w:rPr>
        <w:t xml:space="preserve"> (1) 4</w:t>
      </w:r>
      <w:r>
        <w:rPr>
          <w:rStyle w:val="WrterbuchStandard"/>
        </w:rPr>
        <w:t>, afries., st. F. (æ): nhd. Seite; ne. side (N.); Vw.: s. twi</w:t>
        <w:noBreakHyphen/>
        <w:t>; Hw.: vgl. got. halba*, an. halfa, ae. healf (2), anfrk. halva, as. halva*, ahd. halba; Q.: E, B; E.: germ. *halbæ, st. F. (æ), Hälfte, Seite, Teil; germ. *halbæ</w:t>
        <w:noBreakHyphen/>
        <w:t>, *halbæn, sw. F. (n), Hälfte, Seite, Teil; s. idg. *skel</w:t>
        <w:noBreakHyphen/>
        <w:t xml:space="preserve"> (1), *kel</w:t>
        <w:noBreakHyphen/>
        <w:t xml:space="preserve"> (7), V., schneiden, Pokorny 923; L.: Hh 38b, Rh 794b; R.: fon hal-v-on 22, afries., Präp.: nhd. wegen; ne. because of; Q.: R, W, S, E, H; L.: Hh 38b, Rh 794b</w:t>
      </w:r>
    </w:p>
    <w:p>
      <w:pPr>
        <w:pStyle w:val="Normal"/>
        <w:rPr/>
      </w:pPr>
      <w:r>
        <w:rPr>
          <w:rStyle w:val="Wrterbuchkopfzeile"/>
        </w:rPr>
        <w:t>*hal-v-e</w:t>
      </w:r>
      <w:r>
        <w:rPr>
          <w:rStyle w:val="WrterbuchStandard"/>
          <w:b/>
        </w:rPr>
        <w:t xml:space="preserve"> (3)</w:t>
      </w:r>
      <w:r>
        <w:rPr>
          <w:rStyle w:val="WrterbuchStandard"/>
        </w:rPr>
        <w:t>, afries., Präp.: Vw.: s. *hal-v</w:t>
        <w:noBreakHyphen/>
        <w:t>a</w:t>
      </w:r>
    </w:p>
    <w:p>
      <w:pPr>
        <w:pStyle w:val="Normal"/>
        <w:rPr/>
      </w:pPr>
      <w:r>
        <w:rPr>
          <w:rStyle w:val="Wrterbuchkopfzeile"/>
        </w:rPr>
        <w:t>hal-v</w:t>
        <w:noBreakHyphen/>
        <w:t>e</w:t>
      </w:r>
      <w:r>
        <w:rPr>
          <w:rStyle w:val="WrterbuchStandard"/>
          <w:b/>
        </w:rPr>
        <w:t xml:space="preserve"> (2) 1</w:t>
      </w:r>
      <w:r>
        <w:rPr>
          <w:rStyle w:val="WrterbuchStandard"/>
        </w:rPr>
        <w:t>, afries., Adv.: nhd. um die Hälfte; ne. half (N.); Q.: R; E.: s. hal-v</w:t>
        <w:noBreakHyphen/>
        <w:t>e (1); L.: Hh 37b, Rh 794b</w:t>
      </w:r>
    </w:p>
    <w:p>
      <w:pPr>
        <w:pStyle w:val="Normal"/>
        <w:rPr/>
      </w:pPr>
      <w:r>
        <w:rPr>
          <w:rStyle w:val="Wrterbuchkopfzeile"/>
        </w:rPr>
        <w:t>halve</w:t>
      </w:r>
      <w:r>
        <w:rPr>
          <w:rStyle w:val="WrterbuchStandard"/>
        </w:rPr>
        <w:t>, mhd., st. F., sw. F.: Vw.: s. halbe</w:t>
      </w:r>
    </w:p>
    <w:p>
      <w:pPr>
        <w:pStyle w:val="Normal"/>
        <w:rPr/>
      </w:pPr>
      <w:r>
        <w:rPr>
          <w:rStyle w:val="Wrterbuchkopfzeile"/>
        </w:rPr>
        <w:t>halve...</w:t>
      </w:r>
      <w:r>
        <w:rPr>
          <w:rStyle w:val="WrterbuchStandard"/>
        </w:rPr>
        <w:t>, mnd., Sb.?: Vw.: s. half...; L.: MndHwb 1/2, 208 (halve-)</w:t>
      </w:r>
    </w:p>
    <w:p>
      <w:pPr>
        <w:pStyle w:val="Normal"/>
        <w:rPr/>
      </w:pPr>
      <w:r>
        <w:rPr>
          <w:rStyle w:val="Wrterbuchkopfzeile"/>
        </w:rPr>
        <w:t>halve</w:t>
      </w:r>
      <w:r>
        <w:rPr>
          <w:rStyle w:val="WrterbuchStandard"/>
        </w:rPr>
        <w:t>, mnd., F.: nhd. Seite; Vw.: s. achte-, holt-, mannes-, richtes-, spil-, spin-, s</w:t>
      </w:r>
      <w:r>
        <w:rPr>
          <w:rStyle w:val="WrterbuchStandard"/>
          <w:rFonts w:cs="Times New Roman"/>
        </w:rPr>
        <w:t>ǖ</w:t>
      </w:r>
      <w:r>
        <w:rPr>
          <w:rStyle w:val="WrterbuchStandard"/>
          <w:rFonts w:cs="Times German"/>
        </w:rPr>
        <w:t>der-, s</w:t>
      </w:r>
      <w:r>
        <w:rPr>
          <w:rStyle w:val="WrterbuchStandard"/>
          <w:rFonts w:cs="Times New Roman"/>
        </w:rPr>
        <w:t>ǖ</w:t>
      </w:r>
      <w:r>
        <w:rPr>
          <w:rStyle w:val="WrterbuchStandard"/>
          <w:rFonts w:cs="Times German"/>
        </w:rPr>
        <w:t>t-, swÐrt-, wÆf-; Hw.: s. half (1), vgl. mhd. halbe (1); Q.: Ssp (1221-1224); E.: as. hal</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a* 9, st. F. (æ)?, sw. F. (n)?, Seite, Richtung; germ. *halbæ, st. F. (æ),</w:t>
      </w:r>
      <w:r>
        <w:rPr>
          <w:rStyle w:val="WrterbuchStandard"/>
        </w:rPr>
        <w:t xml:space="preserve"> Hälfte, Seite; germ. *halbæ</w:t>
        <w:noBreakHyphen/>
        <w:t>, *halbæn, sw. F. (n), Hälfte, Seite, Teil; s. idg. *skel</w:t>
        <w:noBreakHyphen/>
        <w:t xml:space="preserve"> (1), *kel</w:t>
        <w:noBreakHyphen/>
        <w:t xml:space="preserve"> (7), V., schneiden, Pk 923; R.: up de Ðne halve: nhd. auf der einen Seite; R.: up islÆke halve: nhd. auf jeder Seite; R.: van der halve ansÐn: nhd. von der Seite ansehen; R.: sik över de halve mõken: nhd. sich davon machen; R.: över de halve bringen: nhd. beiseite schaffen; R.: över de halve v</w:t>
      </w:r>
      <w:r>
        <w:rPr>
          <w:rStyle w:val="WrterbuchStandard"/>
          <w:rFonts w:cs="Microsoft Sans Serif" w:ascii="Microsoft Sans Serif" w:hAnsi="Microsoft Sans Serif"/>
        </w:rPr>
        <w:t>ȫ</w:t>
      </w:r>
      <w:r>
        <w:rPr>
          <w:rStyle w:val="WrterbuchStandard"/>
          <w:rFonts w:cs="Times German"/>
        </w:rPr>
        <w:t>rbÆ: nhd. seitlich vorbei, schräg vorbei; R.: van võderes halven: nhd. väterlicherseits; R.: up sÆne halve sprÐken: nh</w:t>
      </w:r>
      <w:r>
        <w:rPr>
          <w:rStyle w:val="WrterbuchStandard"/>
        </w:rPr>
        <w:t>d. zu seinen Gunsten sprechen; R.: wedderes unde windes halven: nhd. »Wetters und Windes halber«; R.: der örsõken halven dat: nhd. »der Ursache halber dass«, aus dem Grund dass, weil; R.: van ... halven: nhd. von ... Seiten, um Willen von; R.: dörch ... halven: nhd. um ... Willen; L.: MndHwb 1/2, 207f. (halve), Lü 134a (halve); Son.: langes ö, Sonderbedeutung in Lüneburg: Halbseite, Seitenraum, Bezeichnung des Siederaums</w:t>
      </w:r>
    </w:p>
    <w:p>
      <w:pPr>
        <w:pStyle w:val="Normal"/>
        <w:rPr/>
      </w:pPr>
      <w:r>
        <w:rPr>
          <w:rStyle w:val="Wrterbuchkopfzeile"/>
        </w:rPr>
        <w:t>halvehoike*</w:t>
      </w:r>
      <w:r>
        <w:rPr>
          <w:rStyle w:val="WrterbuchStandard"/>
        </w:rPr>
        <w:t>, halvehoyke, mnd., M.: nhd. Halbmantel; E.: s. half (1), hoike; L.: MndHwb 1/2, 208 (halvehoyke)</w:t>
      </w:r>
    </w:p>
    <w:p>
      <w:pPr>
        <w:pStyle w:val="Normal"/>
        <w:rPr/>
      </w:pPr>
      <w:r>
        <w:rPr>
          <w:rStyle w:val="Wrterbuchkopfzeile"/>
        </w:rPr>
        <w:t>halvehoyke</w:t>
      </w:r>
      <w:r>
        <w:rPr>
          <w:rStyle w:val="WrterbuchStandard"/>
        </w:rPr>
        <w:t>, mnd., M.: Vw.: s. halvehoike; L.: MndHwb 1/2, 208 (halvehoyke)</w:t>
      </w:r>
    </w:p>
    <w:p>
      <w:pPr>
        <w:pStyle w:val="Normal"/>
        <w:rPr/>
      </w:pPr>
      <w:r>
        <w:rPr>
          <w:rStyle w:val="Wrterbuchkopfzeile"/>
        </w:rPr>
        <w:t>halveken</w:t>
      </w:r>
      <w:r>
        <w:rPr>
          <w:rStyle w:val="WrterbuchStandard"/>
        </w:rPr>
        <w:t>, mnd., N.: nhd. Laken, Tuch; Hw.: s. halflõken; E.: s. half (1); L.: MndHwb 1/2, 208 (halveken)</w:t>
      </w:r>
    </w:p>
    <w:p>
      <w:pPr>
        <w:pStyle w:val="Normal"/>
        <w:rPr/>
      </w:pPr>
      <w:r>
        <w:rPr>
          <w:rStyle w:val="Wrterbuchkopfzeile"/>
        </w:rPr>
        <w:t>halvemõne</w:t>
      </w:r>
      <w:r>
        <w:rPr>
          <w:rStyle w:val="WrterbuchStandard"/>
        </w:rPr>
        <w:t>, mnd., M.: nhd. Halbmond, halbmondartig geformter Ziegelstein, steinernes Bogenstück zu Torbogen oder Fensterbogen oder Gesimsen; E.: s. half (1), mõne (1); R.: vorglÐden halvemõne: nhd. glasierter Halbmond; L.: MndHwb 1/2, 208 (halvemâne)</w:t>
      </w:r>
    </w:p>
    <w:p>
      <w:pPr>
        <w:pStyle w:val="Normal"/>
        <w:rPr/>
      </w:pPr>
      <w:r>
        <w:rPr>
          <w:rStyle w:val="Wrterbuchkopfzeile"/>
        </w:rPr>
        <w:t>halvemõte</w:t>
      </w:r>
      <w:r>
        <w:rPr>
          <w:rStyle w:val="WrterbuchStandard"/>
        </w:rPr>
        <w:t>, mnd., Sb.: nhd. »Halbmaß«, Halbscheffel?, ein Getreidemaß; E.: s. half (1), mõte (1); L.: MndHwb 1/2, 208 (halvemâte), Lü 134a (halvemate)</w:t>
      </w:r>
    </w:p>
    <w:p>
      <w:pPr>
        <w:pStyle w:val="Normal"/>
        <w:rPr/>
      </w:pPr>
      <w:r>
        <w:rPr>
          <w:rStyle w:val="Wrterbuchkopfzeile"/>
        </w:rPr>
        <w:t>halven*</w:t>
      </w:r>
      <w:r>
        <w:rPr>
          <w:rStyle w:val="WrterbuchStandard"/>
          <w:b/>
        </w:rPr>
        <w:t xml:space="preserve"> (2)</w:t>
      </w:r>
      <w:r>
        <w:rPr>
          <w:rStyle w:val="WrterbuchStandard"/>
        </w:rPr>
        <w:t>, mnd., Präp.?: nhd. ?; Vw.: s. allent-, bðter-, innert-; Hw.: s. halve; E.: s. halve; L.: MndHwb 1/2, 207f. (halve/halven)</w:t>
      </w:r>
    </w:p>
    <w:p>
      <w:pPr>
        <w:pStyle w:val="Normal"/>
        <w:rPr/>
      </w:pPr>
      <w:r>
        <w:rPr>
          <w:rStyle w:val="Wrterbuchkopfzeile"/>
        </w:rPr>
        <w:t>halven*</w:t>
      </w:r>
      <w:r>
        <w:rPr>
          <w:rStyle w:val="WrterbuchStandard"/>
          <w:b/>
        </w:rPr>
        <w:t xml:space="preserve"> (1)</w:t>
      </w:r>
      <w:r>
        <w:rPr>
          <w:rStyle w:val="WrterbuchStandard"/>
        </w:rPr>
        <w:t xml:space="preserve">, mnd., Adv.: nhd. halber; Vw.: s. af-, allent-, be-, bÐdent-, dÐr-, des-, dessent-, dÆnent-, ent-, Ðren-, næt-, </w:t>
      </w:r>
      <w:r>
        <w:rPr>
          <w:rStyle w:val="WrterbuchStandard"/>
          <w:rFonts w:cs="Microsoft Sans Serif" w:ascii="Microsoft Sans Serif" w:hAnsi="Microsoft Sans Serif"/>
        </w:rPr>
        <w:t>ȫ</w:t>
      </w:r>
      <w:r>
        <w:rPr>
          <w:rStyle w:val="WrterbuchStandard"/>
          <w:rFonts w:cs="Times German"/>
        </w:rPr>
        <w:t>rent-, schult-, sÆnent-, sÆt-, storme-, swõgeres-, swakhÐt-, swÐderent-; Hw.: s. halve, vgl. mhd. halben (1); E.: s. halve; L.: MndHwb 1/2, 20</w:t>
      </w:r>
      <w:r>
        <w:rPr>
          <w:rStyle w:val="WrterbuchStandard"/>
        </w:rPr>
        <w:t>7f. (halve/halven)</w:t>
      </w:r>
    </w:p>
    <w:p>
      <w:pPr>
        <w:pStyle w:val="Normal"/>
        <w:rPr/>
      </w:pPr>
      <w:r>
        <w:rPr>
          <w:rStyle w:val="Wrterbuchkopfzeile"/>
        </w:rPr>
        <w:t>halvÐren</w:t>
      </w:r>
      <w:r>
        <w:rPr>
          <w:rStyle w:val="WrterbuchStandard"/>
        </w:rPr>
        <w:t>, mnd., sw. V.: nhd. halbieren, zweifarbig machen, teilen, scheiden; Hw.: vgl. mhd. halbieren; E.: s. half (1), halve; R.: Ðn halvÐrede rok brðn unde gröne: nhd. »ein halbierter Rock braun und grün«, ein zweigeteilter Rock, ein Gewand aus zweierlei Tuch; L.: MndHwb 1/2, 208 (halvêren), Lü 134a (halvêren)</w:t>
      </w:r>
    </w:p>
    <w:p>
      <w:pPr>
        <w:pStyle w:val="Normal"/>
        <w:rPr/>
      </w:pPr>
      <w:r>
        <w:rPr>
          <w:rStyle w:val="Wrterbuchkopfzeile"/>
        </w:rPr>
        <w:t>halverlinc</w:t>
      </w:r>
      <w:r>
        <w:rPr>
          <w:rStyle w:val="WrterbuchStandard"/>
        </w:rPr>
        <w:t>, mnd., M.: nhd. Halbling, halber Pfennig; E.: s. half (1), linc; L.: MndHwb 1/2, 208 (halverlinc); Son.: örtlich beschränkt</w:t>
      </w:r>
    </w:p>
    <w:p>
      <w:pPr>
        <w:pStyle w:val="Normal"/>
        <w:rPr/>
      </w:pPr>
      <w:r>
        <w:rPr>
          <w:rStyle w:val="Wrterbuchkopfzeile"/>
        </w:rPr>
        <w:t>halves</w:t>
      </w:r>
      <w:r>
        <w:rPr>
          <w:rStyle w:val="WrterbuchStandard"/>
        </w:rPr>
        <w:t>, mnd., Adv.: nhd. rücks, von ... her; Vw.: s. achter-; Hw.: vgl. mhd. halbes; E.: s. halve; L.: MndHwb 1/2, 207f. (halve), MndHwb 1/2, 208 (halves)</w:t>
      </w:r>
    </w:p>
    <w:p>
      <w:pPr>
        <w:pStyle w:val="Normal"/>
        <w:rPr/>
      </w:pPr>
      <w:r>
        <w:rPr>
          <w:rStyle w:val="Wrterbuchkopfzeile"/>
        </w:rPr>
        <w:t>halveschichtinge</w:t>
      </w:r>
      <w:r>
        <w:rPr>
          <w:rStyle w:val="WrterbuchStandard"/>
        </w:rPr>
        <w:t>, mnd., F.: nhd. Halbschicht, Teilung nach Halbschicht; E.: s. half (1), halve, schichtinge; L.: MndHwb 1/2, 208 (halveschichtinge); Son.: örtlich beschränkt</w:t>
      </w:r>
    </w:p>
    <w:p>
      <w:pPr>
        <w:pStyle w:val="Normal"/>
        <w:rPr>
          <w:rStyle w:val="WrterbuchStandard"/>
        </w:rPr>
      </w:pPr>
      <w:r>
        <w:rPr>
          <w:rStyle w:val="Wrterbuchkopfzeile"/>
        </w:rPr>
        <w:t>halvest</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rPr>
        <w:t>, mnd., N.: Vw.: s. halfst</w:t>
      </w:r>
      <w:r>
        <w:rPr>
          <w:rStyle w:val="WrterbuchStandard"/>
          <w:rFonts w:cs="Microsoft Sans Serif" w:ascii="Microsoft Sans Serif" w:hAnsi="Microsoft Sans Serif"/>
        </w:rPr>
        <w:t>ȫ</w:t>
      </w:r>
      <w:r>
        <w:rPr>
          <w:rStyle w:val="WrterbuchStandard"/>
          <w:rFonts w:cs="Times German"/>
        </w:rPr>
        <w:t>veken; L.: MndHwb 1/2, 202 (halfst</w:t>
      </w:r>
      <w:r>
        <w:rPr>
          <w:rStyle w:val="WrterbuchStandard"/>
          <w:rFonts w:cs="Microsoft Sans Serif" w:ascii="Microsoft Sans Serif" w:hAnsi="Microsoft Sans Serif"/>
        </w:rPr>
        <w:t>ȫ</w:t>
      </w:r>
      <w:r>
        <w:rPr>
          <w:rStyle w:val="WrterbuchStandard"/>
          <w:rFonts w:cs="Times German"/>
        </w:rPr>
        <w:t>veken); Son.: langes ö</w:t>
      </w:r>
    </w:p>
    <w:p>
      <w:pPr>
        <w:pStyle w:val="Normal"/>
        <w:rPr/>
      </w:pPr>
      <w:r>
        <w:rPr>
          <w:rStyle w:val="Wrterbuchkopfzeile"/>
        </w:rPr>
        <w:t>halveswÆn</w:t>
      </w:r>
      <w:r>
        <w:rPr>
          <w:rStyle w:val="WrterbuchStandard"/>
        </w:rPr>
        <w:t>, mnd., N.: nhd. »Halbschwein« (Abgabe bzw. Geldablösung); E.: s. half (1), swÆn; L.: MndHwb 1, 208 (halveswîn)</w:t>
      </w:r>
    </w:p>
    <w:p>
      <w:pPr>
        <w:pStyle w:val="Normal"/>
        <w:rPr/>
      </w:pPr>
      <w:r>
        <w:rPr>
          <w:rStyle w:val="Wrterbuchkopfzeile"/>
        </w:rPr>
        <w:t>halvewÐge</w:t>
      </w:r>
      <w:r>
        <w:rPr>
          <w:rStyle w:val="WrterbuchStandard"/>
        </w:rPr>
        <w:t>, halvewege, mnd., Adv.: nhd. halbwegs, zur Hälfte; Hw.: s. halfwÐge; E.: s. half (1), wÐge (4); R.: halfwÐge tæ sessen: nhd. »halbwegs zu sechs«, halb sechs Uhr; L.: MndHwb 1/2, 203 (halfwÐge), Lü 134a (halvewege)</w:t>
      </w:r>
    </w:p>
    <w:p>
      <w:pPr>
        <w:pStyle w:val="Normal"/>
        <w:rPr/>
      </w:pPr>
      <w:r>
        <w:rPr>
          <w:rStyle w:val="Wrterbuchkopfzeile"/>
        </w:rPr>
        <w:t>*hal-v-on?</w:t>
      </w:r>
      <w:r>
        <w:rPr>
          <w:rStyle w:val="WrterbuchStandard"/>
        </w:rPr>
        <w:t>, anfrk., Adv.: Vw.: s. bi</w:t>
        <w:noBreakHyphen/>
        <w:t>*; Hw.: vgl. ahd. *halbon?; E.: s. hal-v</w:t>
        <w:noBreakHyphen/>
        <w:t>a*</w:t>
      </w:r>
    </w:p>
    <w:p>
      <w:pPr>
        <w:pStyle w:val="Normal"/>
        <w:rPr/>
      </w:pPr>
      <w:r>
        <w:rPr>
          <w:rStyle w:val="Wrterbuchkopfzeile"/>
        </w:rPr>
        <w:t>halwege</w:t>
      </w:r>
      <w:r>
        <w:rPr>
          <w:rStyle w:val="WrterbuchStandard"/>
        </w:rPr>
        <w:t>, mnd., Adv.: Vw.: s. halfwÐge; L.: MndHwb 1/2, 203 (halfwÐge), Lü 134a (halvewege)</w:t>
      </w:r>
    </w:p>
    <w:p>
      <w:pPr>
        <w:pStyle w:val="Normal"/>
        <w:rPr/>
      </w:pPr>
      <w:r>
        <w:rPr>
          <w:rStyle w:val="Wrterbuchkopfzeile"/>
        </w:rPr>
        <w:t>hõ-l</w:t>
        <w:noBreakHyphen/>
        <w:t>w’-nd-e</w:t>
      </w:r>
      <w:r>
        <w:rPr>
          <w:rStyle w:val="WrterbuchStandard"/>
        </w:rPr>
        <w:t>, ae., Adj. (ja): nhd. heilend, heilsam, gesund, heiligend, heilbringend; ÜG.: lat. saluber, salutaris Gl, salutifer; I.: Lbd. lat. salutaris; E.: s. hõ</w:t>
        <w:noBreakHyphen/>
        <w:t>l, *w’</w:t>
        <w:noBreakHyphen/>
        <w:t>nd-e; L.: Hh 148</w:t>
      </w:r>
    </w:p>
    <w:p>
      <w:pPr>
        <w:pStyle w:val="Normal"/>
        <w:rPr/>
      </w:pPr>
      <w:r>
        <w:rPr>
          <w:rStyle w:val="Wrterbuchkopfzeile"/>
        </w:rPr>
        <w:t>hõ-l-w’-nd-n’s</w:t>
      </w:r>
      <w:r>
        <w:rPr>
          <w:rStyle w:val="WrterbuchStandard"/>
        </w:rPr>
        <w:t>, ae., st. F. (jæ): Vw.: s. hõ</w:t>
        <w:noBreakHyphen/>
        <w:t>l-w’-nd-n’s</w:t>
        <w:noBreakHyphen/>
        <w:t>s</w:t>
      </w:r>
    </w:p>
    <w:p>
      <w:pPr>
        <w:pStyle w:val="Normal"/>
        <w:rPr/>
      </w:pPr>
      <w:r>
        <w:rPr>
          <w:rStyle w:val="Wrterbuchkopfzeile"/>
        </w:rPr>
        <w:t>hõ-l-w’-nd-n’s-s</w:t>
      </w:r>
      <w:r>
        <w:rPr>
          <w:rStyle w:val="WrterbuchStandard"/>
        </w:rPr>
        <w:t>, hõ-l-w’-nd-n’s, ae., st. F. (jæ): nhd. Heilsamkeit; ÜG.: lat. salubritas; E.: s. hõ</w:t>
        <w:noBreakHyphen/>
        <w:t>l-w’-nd-e; L.: Hall/Meritt 167b</w:t>
      </w:r>
    </w:p>
    <w:p>
      <w:pPr>
        <w:pStyle w:val="Normal"/>
        <w:rPr/>
      </w:pPr>
      <w:r>
        <w:rPr>
          <w:rStyle w:val="Wrterbuchkopfzeile"/>
        </w:rPr>
        <w:t>halwort</w:t>
      </w:r>
      <w:r>
        <w:rPr>
          <w:rStyle w:val="WrterbuchStandard"/>
        </w:rPr>
        <w:t>, mnd., F.: Vw.: s. holwort; L.: MndHwb 1, 208 (halwort)</w:t>
      </w:r>
    </w:p>
    <w:p>
      <w:pPr>
        <w:pStyle w:val="Normal"/>
        <w:rPr/>
      </w:pPr>
      <w:r>
        <w:rPr>
          <w:rStyle w:val="Wrterbuchkopfzeile"/>
        </w:rPr>
        <w:t>halz</w:t>
      </w:r>
      <w:r>
        <w:rPr>
          <w:rStyle w:val="WrterbuchStandard"/>
        </w:rPr>
        <w:t>, mhd., Adj.: nhd. lahm, hinkend; ÜG.: lat. claudus PsM; Vw.: s. hiufel</w:t>
        <w:noBreakHyphen/>
        <w:t>, hüffe</w:t>
        <w:noBreakHyphen/>
        <w:t>, spur-; Q.: Kchr (um 1150), PsM, RWchr, Apk, WvÖst, Ot (FB halz), Elis, GFrau, JTit, KvWTroj, PassI/II, Roth; E.: ahd. halz 25, Adj., lahm, hinkend, krank; germ. *halta</w:t>
        <w:noBreakHyphen/>
        <w:t>, *haltaz, Adj., lahm, fußlahm; s. idg. *kel</w:t>
        <w:noBreakHyphen/>
        <w:t xml:space="preserve"> (3), *kelý</w:t>
        <w:noBreakHyphen/>
        <w:t>, *klõ</w:t>
        <w:noBreakHyphen/>
        <w:t>, V., schlagen, hauen, Pokorny 545; W.: nhd. DW-; L.: Lexer 80c (halz), Hennig (halzen)</w:t>
      </w:r>
    </w:p>
    <w:p>
      <w:pPr>
        <w:pStyle w:val="Normal"/>
        <w:rPr/>
      </w:pPr>
      <w:r>
        <w:rPr>
          <w:rStyle w:val="Wrterbuchkopfzeile"/>
        </w:rPr>
        <w:t>halz</w:t>
      </w:r>
      <w:r>
        <w:rPr>
          <w:rStyle w:val="WrterbuchStandard"/>
          <w:b/>
        </w:rPr>
        <w:t xml:space="preserve"> 25</w:t>
      </w:r>
      <w:r>
        <w:rPr>
          <w:rStyle w:val="WrterbuchStandard"/>
        </w:rPr>
        <w:t>, ahd., Adj.: nhd. lahm, hinkend, krank; ne. lame (Adj.); ÜG.: lat. claudus Gl, N, NGl, T; Vw.: s. dioh</w:t>
        <w:noBreakHyphen/>
        <w:t>, huf</w:t>
        <w:noBreakHyphen/>
        <w:t>, spuri</w:t>
        <w:noBreakHyphen/>
        <w:t>; Hw.: vgl. as. halt; Q.: G, Gl (3. Viertel 8. Jh.), N, NGl, O, OT, T; E.: germ. *halta</w:t>
        <w:noBreakHyphen/>
        <w:t>, *haltaz, Adj., lahm, fußlahm; s. idg. *kel</w:t>
        <w:noBreakHyphen/>
        <w:t xml:space="preserve"> (3), *kelý</w:t>
        <w:noBreakHyphen/>
        <w:t>, *klõ</w:t>
        <w:noBreakHyphen/>
        <w:t>, V., schlagen, hauen, Pokorny 545; W.: mhd. halz, Adj., lahm, hinkend;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halze</w:t>
      </w:r>
      <w:r>
        <w:rPr>
          <w:rStyle w:val="WrterbuchStandard"/>
        </w:rPr>
        <w:t>, mhd., sw. M.: nhd. »Lahmer«; Q.: LvReg (1237-1252) (FB halze); E.: s. halz; W.: nhd. DW-</w:t>
      </w:r>
    </w:p>
    <w:p>
      <w:pPr>
        <w:pStyle w:val="Normal"/>
        <w:rPr/>
      </w:pPr>
      <w:r>
        <w:rPr>
          <w:rStyle w:val="Wrterbuchkopfzeile"/>
        </w:rPr>
        <w:t>halzen</w:t>
      </w:r>
      <w:r>
        <w:rPr>
          <w:rStyle w:val="WrterbuchStandard"/>
        </w:rPr>
        <w:t>, mhd., sw. V.: nhd. hinken; Q.: Glaub (1140-1160); E.: s. halz; W.: nhd. DW-; L.: Lexer 80c (halzen)</w:t>
      </w:r>
    </w:p>
    <w:p>
      <w:pPr>
        <w:pStyle w:val="Normal"/>
        <w:rPr/>
      </w:pPr>
      <w:r>
        <w:rPr>
          <w:rStyle w:val="Wrterbuchkopfzeile"/>
        </w:rPr>
        <w:t>halz-i</w:t>
      </w:r>
      <w:r>
        <w:rPr>
          <w:rStyle w:val="WrterbuchStandard"/>
        </w:rPr>
        <w:t>, an., Adj.: nhd. beharrend, festhaltend; L.: Vr 206b</w:t>
      </w:r>
    </w:p>
    <w:p>
      <w:pPr>
        <w:pStyle w:val="Normal"/>
        <w:rPr/>
      </w:pPr>
      <w:r>
        <w:rPr>
          <w:rStyle w:val="Wrterbuchkopfzeile"/>
        </w:rPr>
        <w:t>*halzÆ?</w:t>
      </w:r>
      <w:r>
        <w:rPr>
          <w:rStyle w:val="WrterbuchStandard"/>
        </w:rPr>
        <w:t>, ahd., st. F. (Æ): nhd. Lahmheit; ne. lameness; Vw.: s. sÐr</w:t>
        <w:noBreakHyphen/>
        <w:t>, *spuri</w:t>
        <w:noBreakHyphen/>
        <w:t>; Hw.: vgl. as. *h’lti?; E.: germ. *haltÆ</w:t>
        <w:noBreakHyphen/>
        <w:t>, *haltÆn, sw. F. (n), Lahmheit; s. idg. *kel</w:t>
        <w:noBreakHyphen/>
        <w:t xml:space="preserve"> (3), *kelý</w:t>
        <w:noBreakHyphen/>
        <w:t>, *klõ</w:t>
        <w:noBreakHyphen/>
        <w:t>, V., schlagen, hauen, Pokorny 545</w:t>
      </w:r>
    </w:p>
    <w:p>
      <w:pPr>
        <w:pStyle w:val="Normal"/>
        <w:rPr/>
      </w:pPr>
      <w:r>
        <w:rPr>
          <w:rStyle w:val="Wrterbuchkopfzeile"/>
        </w:rPr>
        <w:t>*halzæn?</w:t>
      </w:r>
      <w:r>
        <w:rPr>
          <w:rStyle w:val="WrterbuchStandard"/>
        </w:rPr>
        <w:t>, ahd., sw. V. (2): Hw.: vgl. anfrk. halton*, as. halton*; E.: germ. *haltæn, sw. V., lahmen, hinken; s. idg. *kel</w:t>
        <w:noBreakHyphen/>
        <w:t xml:space="preserve"> (3), *kelý</w:t>
        <w:noBreakHyphen/>
        <w:t>, *klõ</w:t>
        <w:noBreakHyphen/>
        <w:t>, V., schlagen, hauen, Pokorny 545</w:t>
      </w:r>
    </w:p>
    <w:p>
      <w:pPr>
        <w:pStyle w:val="Normal"/>
        <w:rPr/>
      </w:pPr>
      <w:r>
        <w:rPr>
          <w:rStyle w:val="Wrterbuchkopfzeile"/>
        </w:rPr>
        <w:t>*ham-</w:t>
      </w:r>
      <w:r>
        <w:rPr>
          <w:rStyle w:val="WrterbuchStandard"/>
        </w:rPr>
        <w:t>, germ., V.: nhd. drücken, hemmen; ne. press (V.), hinder; RB.: ahd.; Hw.: s. *hamjan; E.: s. idg. *kem- (1), V., drücken, pressen, hindern, hemmen, Pokorny 555; W.: s. ahd. gihemmen* 1, sw. V. (1a), demütigen, erniedrigen; L.: Falk/Torp 74</w:t>
      </w:r>
    </w:p>
    <w:p>
      <w:pPr>
        <w:pStyle w:val="Normal"/>
        <w:rPr/>
      </w:pPr>
      <w:r>
        <w:rPr>
          <w:rStyle w:val="Wrterbuchkopfzeile"/>
        </w:rPr>
        <w:t>ham</w:t>
      </w:r>
      <w:r>
        <w:rPr>
          <w:rStyle w:val="WrterbuchStandard"/>
          <w:b/>
        </w:rPr>
        <w:t xml:space="preserve"> (1)</w:t>
      </w:r>
      <w:r>
        <w:rPr>
          <w:rStyle w:val="WrterbuchStandard"/>
        </w:rPr>
        <w:t>, ae., Sb.: nhd. Unterkleid; ÜG.: lat. camisia Gl, colobium Gl; Hw.: s. ham-a; E.: s. ham</w:t>
        <w:noBreakHyphen/>
        <w:t>a; L.: Hh 148</w:t>
      </w:r>
    </w:p>
    <w:p>
      <w:pPr>
        <w:pStyle w:val="Normal"/>
        <w:rPr/>
      </w:pPr>
      <w:r>
        <w:rPr>
          <w:rStyle w:val="Wrterbuchkopfzeile"/>
        </w:rPr>
        <w:t>ham</w:t>
      </w:r>
      <w:r>
        <w:rPr>
          <w:rStyle w:val="WrterbuchStandard"/>
          <w:b/>
        </w:rPr>
        <w:t xml:space="preserve"> (2)</w:t>
      </w:r>
      <w:r>
        <w:rPr>
          <w:rStyle w:val="WrterbuchStandard"/>
        </w:rPr>
        <w:t>, ae., st. M. (a): Vw.: s. ham</w:t>
        <w:noBreakHyphen/>
        <w:t>m</w:t>
      </w:r>
    </w:p>
    <w:p>
      <w:pPr>
        <w:pStyle w:val="Normal"/>
        <w:rPr/>
      </w:pPr>
      <w:r>
        <w:rPr>
          <w:rStyle w:val="Wrterbuchkopfzeile"/>
        </w:rPr>
        <w:t>ham</w:t>
      </w:r>
      <w:r>
        <w:rPr>
          <w:rStyle w:val="WrterbuchStandard"/>
          <w:b/>
        </w:rPr>
        <w:t xml:space="preserve"> (1) 1</w:t>
      </w:r>
      <w:r>
        <w:rPr>
          <w:rStyle w:val="WrterbuchStandard"/>
        </w:rPr>
        <w:t>, mhd., st. M.: nhd. eingefriedetes Stück Land, durch Gräben eingefriedetes Stück Weideland, Wiese; Q.: Urk (1294); E.: ?; W.: nhd. DW-; L.: WMU (ham 1913 [1294] 1 Bel.)</w:t>
      </w:r>
    </w:p>
    <w:p>
      <w:pPr>
        <w:pStyle w:val="Normal"/>
        <w:rPr/>
      </w:pPr>
      <w:r>
        <w:rPr>
          <w:rStyle w:val="Wrterbuchkopfzeile"/>
        </w:rPr>
        <w:t>ham</w:t>
      </w:r>
      <w:r>
        <w:rPr>
          <w:rStyle w:val="WrterbuchStandard"/>
          <w:b/>
        </w:rPr>
        <w:t xml:space="preserve"> (2)</w:t>
      </w:r>
      <w:r>
        <w:rPr>
          <w:rStyle w:val="WrterbuchStandard"/>
        </w:rPr>
        <w:t>, mhd., sw. M.: Vw.: s. hame</w:t>
      </w:r>
    </w:p>
    <w:p>
      <w:pPr>
        <w:pStyle w:val="Normal"/>
        <w:rPr/>
      </w:pPr>
      <w:r>
        <w:rPr>
          <w:rStyle w:val="Wrterbuchkopfzeile"/>
        </w:rPr>
        <w:t>ham*</w:t>
      </w:r>
      <w:r>
        <w:rPr>
          <w:rStyle w:val="WrterbuchStandard"/>
          <w:b/>
        </w:rPr>
        <w:t xml:space="preserve"> (1) 1</w:t>
      </w:r>
      <w:r>
        <w:rPr>
          <w:rStyle w:val="WrterbuchStandard"/>
        </w:rPr>
        <w:t>, ahd., Adj.: nhd. lahm, gebrechlich; ne. lame (Adj.), infirm; ÜG.: lat. languens claudus (= sioh inti ham) O; Q.: O (863-871); E.: germ. *hamma</w:t>
        <w:noBreakHyphen/>
        <w:t>, *hammaz, Adj., verstümmelt, gehemmt; s. idg. *s¨em</w:t>
        <w:noBreakHyphen/>
        <w:t>, *¨em</w:t>
        <w:noBreakHyphen/>
        <w:t>, Adj., verstümmelt, hornlos, Pokorny 929; idg. *¨em</w:t>
        <w:noBreakHyphen/>
        <w:t xml:space="preserve"> (2), Adj., hornlos, Pokorny 556</w:t>
      </w:r>
    </w:p>
    <w:p>
      <w:pPr>
        <w:pStyle w:val="Normal"/>
        <w:rPr/>
      </w:pPr>
      <w:r>
        <w:rPr>
          <w:rStyle w:val="Wrterbuchkopfzeile"/>
        </w:rPr>
        <w:t>*ham</w:t>
      </w:r>
      <w:r>
        <w:rPr>
          <w:rStyle w:val="WrterbuchStandard"/>
          <w:b/>
        </w:rPr>
        <w:t xml:space="preserve"> (2)?</w:t>
      </w:r>
      <w:r>
        <w:rPr>
          <w:rStyle w:val="WrterbuchStandard"/>
        </w:rPr>
        <w:t>, ahd., st. M. (a?, i?): Hw.: vgl. as. *ham?</w:t>
      </w:r>
    </w:p>
    <w:p>
      <w:pPr>
        <w:pStyle w:val="Normal"/>
        <w:rPr/>
      </w:pPr>
      <w:r>
        <w:rPr>
          <w:rStyle w:val="Wrterbuchkopfzeile"/>
        </w:rPr>
        <w:t>*ham</w:t>
        <w:noBreakHyphen/>
      </w:r>
      <w:r>
        <w:rPr>
          <w:rStyle w:val="WrterbuchStandard"/>
          <w:b/>
        </w:rPr>
        <w:t xml:space="preserve"> (4)</w:t>
      </w:r>
      <w:r>
        <w:rPr>
          <w:rStyle w:val="WrterbuchStandard"/>
        </w:rPr>
        <w:t>, germ.: Hw.: s. *hamjan; Q.: PN; Son.: Reichert, Lexikon der altgermanischen Namen 2, 1990, 534 (Saitchamimis)</w:t>
      </w:r>
    </w:p>
    <w:p>
      <w:pPr>
        <w:pStyle w:val="Normal"/>
        <w:rPr/>
      </w:pPr>
      <w:r>
        <w:rPr>
          <w:rStyle w:val="Wrterbuchkopfzeile"/>
        </w:rPr>
        <w:t>*ham-</w:t>
      </w:r>
      <w:r>
        <w:rPr>
          <w:rStyle w:val="WrterbuchStandard"/>
          <w:b/>
        </w:rPr>
        <w:t xml:space="preserve"> (1)</w:t>
      </w:r>
      <w:r>
        <w:rPr>
          <w:rStyle w:val="WrterbuchStandard"/>
        </w:rPr>
        <w:t>, germ., V.: nhd. bedecken; ne. cover (V.); RB.: got.; Q.: PN; E.: idg. *¨em- (3), V., bedecken, verhüllen, Pokorny 556?; W.: got. *ham-æn?, sw. V. (2), kleiden; L.: Falk/Torp 74; Son.: Schönfeld, Wörterbuch der altgermanischen Personen- und Völkernamen, 1911, 125 (Hamavehae?, Chamavi?)</w:t>
      </w:r>
    </w:p>
    <w:p>
      <w:pPr>
        <w:pStyle w:val="Normal"/>
        <w:rPr/>
      </w:pPr>
      <w:r>
        <w:rPr>
          <w:rStyle w:val="Wrterbuchkopfzeile"/>
        </w:rPr>
        <w:t>*ham-</w:t>
      </w:r>
      <w:r>
        <w:rPr>
          <w:rStyle w:val="WrterbuchStandard"/>
        </w:rPr>
        <w:t>, germ.?, Adj.: nhd. gemeinsam, zusammen; ne. together; E.: Etymologie unbekannt</w:t>
      </w:r>
    </w:p>
    <w:p>
      <w:pPr>
        <w:pStyle w:val="Normal"/>
        <w:rPr/>
      </w:pPr>
      <w:r>
        <w:rPr>
          <w:rStyle w:val="Wrterbuchkopfzeile"/>
        </w:rPr>
        <w:t>*ham</w:t>
        <w:noBreakHyphen/>
      </w:r>
      <w:r>
        <w:rPr>
          <w:rStyle w:val="WrterbuchStandard"/>
          <w:b/>
        </w:rPr>
        <w:t xml:space="preserve"> (3)</w:t>
      </w:r>
      <w:r>
        <w:rPr>
          <w:rStyle w:val="WrterbuchStandard"/>
        </w:rPr>
        <w:t>, germ.: Q.: PN; Son.: Reichert, Lexikon der altgermanischen Namen 2, 1990, 534 (Ammi, Hamal, Haming)</w:t>
      </w:r>
    </w:p>
    <w:p>
      <w:pPr>
        <w:pStyle w:val="Normal"/>
        <w:rPr/>
      </w:pPr>
      <w:r>
        <w:rPr>
          <w:rStyle w:val="Wrterbuchkopfzeile"/>
        </w:rPr>
        <w:t>*ham-</w:t>
      </w:r>
      <w:r>
        <w:rPr>
          <w:rStyle w:val="WrterbuchStandard"/>
          <w:b/>
        </w:rPr>
        <w:t xml:space="preserve"> (2)</w:t>
      </w:r>
      <w:r>
        <w:rPr>
          <w:rStyle w:val="WrterbuchStandard"/>
        </w:rPr>
        <w:t>, germ., V.: nhd. krumm sein (V.); ne. be (V.) curved; Hw.: s. *hemila</w:t>
        <w:noBreakHyphen/>
        <w:t>, *hemina</w:t>
        <w:noBreakHyphen/>
        <w:t>; E.: idg. *kam-?, V., biegen, wölben, Pokorny 525; L.: Falk/Torp 73</w:t>
      </w:r>
    </w:p>
    <w:p>
      <w:pPr>
        <w:pStyle w:val="Normal"/>
        <w:rPr/>
      </w:pPr>
      <w:r>
        <w:rPr>
          <w:rStyle w:val="Wrterbuchkopfzeile"/>
        </w:rPr>
        <w:t>ham</w:t>
      </w:r>
      <w:r>
        <w:rPr>
          <w:rStyle w:val="WrterbuchStandard"/>
        </w:rPr>
        <w:t>, afries., M.: Vw.: s. ham</w:t>
        <w:noBreakHyphen/>
        <w:t>m</w:t>
      </w:r>
    </w:p>
    <w:p>
      <w:pPr>
        <w:pStyle w:val="Normal"/>
        <w:rPr/>
      </w:pPr>
      <w:r>
        <w:rPr>
          <w:rStyle w:val="Wrterbuchkopfzeile"/>
        </w:rPr>
        <w:t>*ham?</w:t>
      </w:r>
      <w:r>
        <w:rPr>
          <w:rStyle w:val="WrterbuchStandard"/>
        </w:rPr>
        <w:t>, *hamm?; as., st. M. (a?, i?): nhd. Winkel, Bucht, Wiese; ne. corner (N.), meadow (N.); Hw.: vgl. ahd. *ham? (2) (st. M. a?, i?); Q.: ON; E.: germ. *hamma</w:t>
        <w:noBreakHyphen/>
        <w:t>, *hammja, Sb., Einhegung, Eingehegtes; idg. *komo</w:t>
        <w:noBreakHyphen/>
        <w:t>, Sb., Eingeengtes Pokorny 555; s. idg. *kem</w:t>
        <w:noBreakHyphen/>
        <w:t xml:space="preserve"> (1), V., drücken, pressen, hindern, hemmen; W.: vgl. mnd. (regional begrenzt) ham (2), N., M., umgrenztes Weideland, Wiesenland; Son.: nach Ahlsson, L., Nordseegermanisch und Nordseegermanisch-Nordisches im Wortschatz der kleineren altsächsischen Sprachdenkmäler, Niederdeutsches Jahrbuch 108 (1985), S. 98 keine Belege in den altsächsischen Sprachdenkmälern vorhanden, vgl. Holthausen, F., Altsächsisches Wörterbuch, 2. A. 1967, S. 30b</w:t>
      </w:r>
    </w:p>
    <w:p>
      <w:pPr>
        <w:pStyle w:val="Normal"/>
        <w:rPr/>
      </w:pPr>
      <w:r>
        <w:rPr>
          <w:rStyle w:val="Wrterbuchkopfzeile"/>
        </w:rPr>
        <w:t>ham</w:t>
      </w:r>
      <w:r>
        <w:rPr>
          <w:rStyle w:val="WrterbuchStandard"/>
          <w:b/>
        </w:rPr>
        <w:t xml:space="preserve"> (1)</w:t>
      </w:r>
      <w:r>
        <w:rPr>
          <w:rStyle w:val="WrterbuchStandard"/>
        </w:rPr>
        <w:t>, hame, hamme, mnd., F.?: nhd. Schinken, Hinterkeule; Hw.: vgl. mhd. hamme; E.: s. mhd. hamme, st. F., sw. F., Hinterschenkel, Schinken; ahd. hamma 16, st. F. (æ), sw. F. (n), Kniebug, Kniekehle, Winkel; germ. *hamæ, *hammæ, st. F. (æ), Schienbein, Kniekehle; idg. *konýmo</w:t>
        <w:noBreakHyphen/>
        <w:t>, *knõmo</w:t>
        <w:noBreakHyphen/>
        <w:t>, *kenýmo</w:t>
        <w:noBreakHyphen/>
        <w:t>, Sb., Schienbein, Knochen; Pokorny 613; L.: MndHwb 1/2, 208 (ham), Lü 134a (hame); Son.: örtlich beschränkt</w:t>
      </w:r>
    </w:p>
    <w:p>
      <w:pPr>
        <w:pStyle w:val="Normal"/>
        <w:rPr/>
      </w:pPr>
      <w:r>
        <w:rPr>
          <w:rStyle w:val="Wrterbuchkopfzeile"/>
        </w:rPr>
        <w:t>ham</w:t>
      </w:r>
      <w:r>
        <w:rPr>
          <w:rStyle w:val="WrterbuchStandard"/>
          <w:b/>
        </w:rPr>
        <w:t xml:space="preserve"> (2)</w:t>
      </w:r>
      <w:r>
        <w:rPr>
          <w:rStyle w:val="WrterbuchStandard"/>
        </w:rPr>
        <w:t>, mnd., N., M.: nhd. abgeteiltes und durch Gräben eingefriedigtes Stück Weideland oder Wiesenland, Marschland, gemeines Wiesenland; Vw.: s. mÐt-, sÆl-; Hw.: s. hamme (1), hemme, vgl. mhd. ham (1); E.: vgl. as. *ham?, *hamm?; st. M. (a?, i?), Winkel, Bucht, Wiese; germ. *hamma</w:t>
        <w:noBreakHyphen/>
        <w:t>, *hammja, Sb., Einhegung, Eingehegtes; idg. *komo</w:t>
        <w:noBreakHyphen/>
        <w:t>, Sb., Eingeengtes Pk 555; s. idg. *kem</w:t>
        <w:noBreakHyphen/>
        <w:t xml:space="preserve"> (1), V., drücken, pressen, hindern, hemmen; L.: MndHwb 1/2, 208 (ham), Lü 134a (ham); Son.: örtlich beschränkt</w:t>
      </w:r>
    </w:p>
    <w:p>
      <w:pPr>
        <w:pStyle w:val="Normal"/>
        <w:rPr/>
      </w:pPr>
      <w:r>
        <w:rPr>
          <w:rStyle w:val="Wrterbuchkopfzeile"/>
        </w:rPr>
        <w:t>ham</w:t>
      </w:r>
      <w:r>
        <w:rPr>
          <w:rStyle w:val="WrterbuchStandard"/>
          <w:b/>
        </w:rPr>
        <w:t xml:space="preserve"> (3)</w:t>
      </w:r>
      <w:r>
        <w:rPr>
          <w:rStyle w:val="WrterbuchStandard"/>
        </w:rPr>
        <w:t>, mnd., M.: Vw.: s. hõme (1); L.: Lü 134a (ham)</w:t>
      </w:r>
    </w:p>
    <w:p>
      <w:pPr>
        <w:pStyle w:val="Normal"/>
        <w:rPr/>
      </w:pPr>
      <w:r>
        <w:rPr>
          <w:rStyle w:val="Wrterbuchkopfzeile"/>
        </w:rPr>
        <w:t>hõ-m</w:t>
      </w:r>
      <w:r>
        <w:rPr>
          <w:rStyle w:val="WrterbuchStandard"/>
          <w:b/>
        </w:rPr>
        <w:t xml:space="preserve"> (1)</w:t>
      </w:r>
      <w:r>
        <w:rPr>
          <w:rStyle w:val="WrterbuchStandard"/>
        </w:rPr>
        <w:t>, ae., st. M. (a): nhd. Heim, Haus, Wohnung, Landgut, Dorf; ÜG.: lat. domus Gl, domicilium, mansio Gl, patria, possessio Gl, (vicanus), vicus Gl; Vw.: s. myn-s-ter</w:t>
        <w:noBreakHyphen/>
        <w:t xml:space="preserve">, </w:t>
        <w:noBreakHyphen/>
        <w:t>cð</w:t>
        <w:noBreakHyphen/>
        <w:t xml:space="preserve">þ, </w:t>
        <w:noBreakHyphen/>
        <w:t xml:space="preserve">scÆr, </w:t>
        <w:noBreakHyphen/>
        <w:t>sæc</w:t>
        <w:noBreakHyphen/>
        <w:t xml:space="preserve">n, </w:t>
        <w:noBreakHyphen/>
        <w:t>stÐ-d</w:t>
        <w:noBreakHyphen/>
        <w:t>e; Hw.: vgl. got. haims* (1), an. heimr, afries. hâm*, as. hêm; E.: germ. *haima</w:t>
        <w:noBreakHyphen/>
        <w:t>, *haimaz, st. M. (a), Heim, Dorf; idg. *¨eimo</w:t>
        <w:noBreakHyphen/>
        <w:t>, *¨oimo</w:t>
        <w:noBreakHyphen/>
        <w:t>, Adj., Sb., vertraut, Lager, Heim, Pokorny 539; vgl. idg. *¨ei</w:t>
        <w:noBreakHyphen/>
        <w:t xml:space="preserve"> (1), V., Sb., Adj., liegen, Lager, vertraut, Pokorny 539; L.: Hh 148, Hall/Meritt 168a, Lehnert 102b; R.: hõ-m cu-m-an, ae., st. V. (4): nhd. heimkehren, heimkommen; L.: Lehnert 102b</w:t>
      </w:r>
    </w:p>
    <w:p>
      <w:pPr>
        <w:pStyle w:val="Normal"/>
        <w:rPr/>
      </w:pPr>
      <w:r>
        <w:rPr>
          <w:rStyle w:val="Wrterbuchkopfzeile"/>
        </w:rPr>
        <w:t>hõm</w:t>
      </w:r>
      <w:r>
        <w:rPr>
          <w:rStyle w:val="WrterbuchStandard"/>
        </w:rPr>
        <w:t>, hÏm, mhd., st. F.: nhd. Maß, Eichmaß; Hw.: s. õme (1); Q.: Lexer (1375); I.: Lw. lat. hama, ama; E.: s. lat. hama, ama, F., Eimer, Feuereimer; gr. ¥mh (ámÐ), F., Wassereimer; vgl. idg. *sem</w:t>
        <w:noBreakHyphen/>
        <w:t xml:space="preserve"> (1), V., schöpfen (V.) (1), gießen, Pokorny 901; W.: nhd. DW-; L.: Lexer 80c (hõm)</w:t>
      </w:r>
    </w:p>
    <w:p>
      <w:pPr>
        <w:pStyle w:val="Normal"/>
        <w:rPr/>
      </w:pPr>
      <w:r>
        <w:rPr>
          <w:rStyle w:val="Wrterbuchkopfzeile"/>
        </w:rPr>
        <w:t>hõ-m</w:t>
      </w:r>
      <w:r>
        <w:rPr>
          <w:rStyle w:val="WrterbuchStandard"/>
          <w:b/>
        </w:rPr>
        <w:t xml:space="preserve"> (2)</w:t>
      </w:r>
      <w:r>
        <w:rPr>
          <w:rStyle w:val="WrterbuchStandard"/>
        </w:rPr>
        <w:t>, ae., Sb.: nhd. Brenneisen; ÜG.: lat. cauter Gl; Hw.: s. hÚ</w:t>
        <w:noBreakHyphen/>
        <w:t>þ (2); E.: s. hÚ</w:t>
        <w:noBreakHyphen/>
        <w:t>þ (2); L.: Hh 148</w:t>
      </w:r>
    </w:p>
    <w:p>
      <w:pPr>
        <w:pStyle w:val="Normal"/>
        <w:rPr/>
      </w:pPr>
      <w:r>
        <w:rPr>
          <w:rStyle w:val="Wrterbuchkopfzeile"/>
        </w:rPr>
        <w:t>hÏm</w:t>
      </w:r>
      <w:r>
        <w:rPr>
          <w:rStyle w:val="WrterbuchStandard"/>
        </w:rPr>
        <w:t>, mhd., st. F.: Vw.: s. hõm</w:t>
      </w:r>
    </w:p>
    <w:p>
      <w:pPr>
        <w:pStyle w:val="Normal"/>
        <w:rPr/>
      </w:pPr>
      <w:r>
        <w:rPr>
          <w:rStyle w:val="Wrterbuchkopfzeile"/>
        </w:rPr>
        <w:t>hâ-m*</w:t>
      </w:r>
      <w:r>
        <w:rPr>
          <w:rStyle w:val="WrterbuchStandard"/>
          <w:b/>
        </w:rPr>
        <w:t xml:space="preserve"> 28</w:t>
      </w:r>
      <w:r>
        <w:rPr>
          <w:rStyle w:val="WrterbuchStandard"/>
        </w:rPr>
        <w:t xml:space="preserve">, hê-m, hî-m, afries., st. M. (a), st. N. (a): nhd. Heim, Dorf; ne. home (N.), village; Vw.: </w:t>
        <w:noBreakHyphen/>
        <w:t xml:space="preserve">kâs-e, </w:t>
        <w:noBreakHyphen/>
        <w:t>liach</w:t>
        <w:noBreakHyphen/>
        <w:t xml:space="preserve">t*, </w:t>
        <w:noBreakHyphen/>
        <w:t xml:space="preserve">merk-e, </w:t>
        <w:noBreakHyphen/>
        <w:t>merk-e-dê</w:t>
        <w:noBreakHyphen/>
        <w:t xml:space="preserve">l, </w:t>
        <w:noBreakHyphen/>
        <w:t xml:space="preserve">merk-e-hâv-ed, </w:t>
        <w:noBreakHyphen/>
        <w:t>merk-e-mâr, *</w:t>
        <w:noBreakHyphen/>
        <w:t xml:space="preserve">sÐk-a, </w:t>
        <w:noBreakHyphen/>
        <w:t xml:space="preserve">sÐk-e, </w:t>
        <w:noBreakHyphen/>
        <w:t xml:space="preserve">sÐk-ene, </w:t>
        <w:noBreakHyphen/>
        <w:t xml:space="preserve">sÐk-inge, </w:t>
        <w:noBreakHyphen/>
        <w:t>ste-d</w:t>
        <w:noBreakHyphen/>
        <w:t xml:space="preserve">e, </w:t>
        <w:noBreakHyphen/>
        <w:t>wei; Hw.: s. *in-hâ-m-ed; vgl. got. haims* (1), an. heimr, ae. hõm (1), as. hêm; Q.: B, E, Schw; E.: germ. *haima</w:t>
        <w:noBreakHyphen/>
        <w:t>, *haimaz, st. M. (a), Heim, Dorf; idg. *¨eimo</w:t>
        <w:noBreakHyphen/>
        <w:t>, *¨oimo</w:t>
        <w:noBreakHyphen/>
        <w:t>, Adj., Sb., vertraut, Lager, Heim, Pokorny 539; vgl. idg. *¨ei</w:t>
        <w:noBreakHyphen/>
        <w:t xml:space="preserve"> (1), V., Sb., Adj., liegen, Lager, vertraut, Pokorny 539; W.: nfries. hiem; W.: nnordfries. hamm; L.: Hh 38b, Rh 794b</w:t>
      </w:r>
    </w:p>
    <w:p>
      <w:pPr>
        <w:pStyle w:val="Normal"/>
        <w:rPr/>
      </w:pPr>
      <w:r>
        <w:rPr>
          <w:rStyle w:val="Wrterbuchkopfzeile"/>
        </w:rPr>
        <w:t>*ham-a</w:t>
      </w:r>
      <w:r>
        <w:rPr>
          <w:rStyle w:val="WrterbuchStandard"/>
        </w:rPr>
        <w:t>, *hom-a, afries., sw. M. (n): nhd. Gewand; ne. garment; Vw.: s. hert-e</w:t>
        <w:noBreakHyphen/>
        <w:t>, lÆk</w:t>
        <w:noBreakHyphen/>
        <w:t>; Hw.: s. ham-ethe; vgl. ae. hama, as. *hamo?, ahd. hamo (1); E.: germ. *hamæ</w:t>
        <w:noBreakHyphen/>
        <w:t>, *hamæn, *hama</w:t>
        <w:noBreakHyphen/>
        <w:t>, *haman, sw. M. (n), Hülle, Haut; s. idg. *¨em</w:t>
        <w:noBreakHyphen/>
        <w:t xml:space="preserve"> (3), V., bedecken, verhüllen, Pokorny 556; W.: nnordfries. hame; L.: Hh 38b, Rh 823b</w:t>
      </w:r>
    </w:p>
    <w:p>
      <w:pPr>
        <w:pStyle w:val="Normal"/>
        <w:rPr/>
      </w:pPr>
      <w:r>
        <w:rPr>
          <w:rStyle w:val="Wrterbuchkopfzeile"/>
        </w:rPr>
        <w:t>ham-a</w:t>
      </w:r>
      <w:r>
        <w:rPr>
          <w:rStyle w:val="WrterbuchStandard"/>
        </w:rPr>
        <w:t>, hom-a, ae., sw. M. (n): nhd. Gewand, Kleidung, Haut, Leib, Kindbett; ÜG.: lat. (hama) Gl; Vw.: s. byr</w:t>
        <w:noBreakHyphen/>
        <w:t>n</w:t>
        <w:noBreakHyphen/>
        <w:t>, feþ-er</w:t>
        <w:noBreakHyphen/>
        <w:t>, flÚ</w:t>
        <w:noBreakHyphen/>
        <w:t>sc</w:t>
        <w:noBreakHyphen/>
        <w:t>, grÚ</w:t>
        <w:noBreakHyphen/>
        <w:t>g</w:t>
        <w:noBreakHyphen/>
        <w:t>, lÆc</w:t>
        <w:noBreakHyphen/>
        <w:t>; Hw.: vgl. afries. *hama, as. *hamo?, ahd. hamo (1); E.: germ. *hama</w:t>
        <w:noBreakHyphen/>
        <w:t>, *hamaz, st. M. (a), Hülle, Haut; germ. *hamæ</w:t>
        <w:noBreakHyphen/>
        <w:t>, *hamæn, *hama</w:t>
        <w:noBreakHyphen/>
        <w:t>, *haman, sw. M. (n), Hülle, Haut; s. idg. *¨em</w:t>
        <w:noBreakHyphen/>
        <w:t xml:space="preserve"> (3), V., bedecken, verhüllen, Pokorny 556; L.: Hh 148, Hall/Meritt 168a, Lehnert 103a</w:t>
      </w:r>
    </w:p>
    <w:p>
      <w:pPr>
        <w:pStyle w:val="Normal"/>
        <w:rPr/>
      </w:pPr>
      <w:r>
        <w:rPr>
          <w:rStyle w:val="Wrterbuchkopfzeile"/>
        </w:rPr>
        <w:t>*hama-</w:t>
      </w:r>
      <w:r>
        <w:rPr>
          <w:rStyle w:val="WrterbuchStandard"/>
        </w:rPr>
        <w:t>, *hamaz, germ., st. M. (a): nhd. Hülle, Haut; ne. husk, skin (N.); RB.: got., an., ae., as., ahd.; E.: vgl. idg. *¨em- (3), V., bedecken, verhüllen, Pokorny 556; W.: got. *ham-s?, st. M. (a), Hülle; W.: an. ham-r, st. M. (a), Hülle, Gestalt; W.: ae. ham-a, hom-a, sw. M. (n), Gewand, Kleidung, Haut, Leib, Kindbett; W.: s. ae. h’m-m</w:t>
        <w:noBreakHyphen/>
        <w:t>ing, him-m</w:t>
        <w:noBreakHyphen/>
        <w:t>ing, st. M. (a), Schuh aus rohem Leder, Ranzen; W.: as. *ham</w:t>
        <w:noBreakHyphen/>
        <w:t>o?, sw. M. (n), Kleid; s. mnd. hame, M., Decke, Hülse, Fangsack; W.: ahd. hamo (1) 3, sw. M. (n), Hamen (M.) (2), Fangnetz; mhd. ham, hame (1), sw. M., Haut, Hülle, Kleid, sackförmiges Fangnetz; nhd. Hame, Hamen, M., Netz, Fanggarn, DW 10, 306; L.: Falk/Torp 74</w:t>
      </w:r>
    </w:p>
    <w:p>
      <w:pPr>
        <w:pStyle w:val="Normal"/>
        <w:rPr/>
      </w:pPr>
      <w:r>
        <w:rPr>
          <w:rStyle w:val="Wrterbuchkopfzeile"/>
        </w:rPr>
        <w:t>hõ-m-a</w:t>
      </w:r>
      <w:r>
        <w:rPr>
          <w:rStyle w:val="WrterbuchStandard"/>
        </w:rPr>
        <w:t>, ae., sw. M. (n): nhd. Heimchen; ÜG.: lat. cicada Gl, gryllus (M.) (1) Gl; Vw.: s. hyl-l</w:t>
        <w:noBreakHyphen/>
        <w:t>e</w:t>
        <w:noBreakHyphen/>
        <w:t>; Hw.: s. hõ</w:t>
        <w:noBreakHyphen/>
        <w:t>m (1); vgl. ahd. heimo; E.: germ. *haimæ</w:t>
        <w:noBreakHyphen/>
        <w:t>, *haimæn, *haima</w:t>
        <w:noBreakHyphen/>
        <w:t>, *haiman, sw. M. (n), Grille; idg. *¨eimo</w:t>
        <w:noBreakHyphen/>
        <w:t>, *¨oimo</w:t>
        <w:noBreakHyphen/>
        <w:t>, Adj., Sb., vertraut, Lager, Heim, Pokorny 539; vgl. idg. *¨ei</w:t>
        <w:noBreakHyphen/>
        <w:t xml:space="preserve"> (1), V., Sb., Adj., liegen, Lager, vertraut, Pokorny 539; L.: Hh 148</w:t>
      </w:r>
    </w:p>
    <w:p>
      <w:pPr>
        <w:pStyle w:val="Normal"/>
        <w:rPr/>
      </w:pPr>
      <w:r>
        <w:rPr>
          <w:rStyle w:val="Wrterbuchkopfzeile"/>
        </w:rPr>
        <w:t>hõmõker</w:t>
      </w:r>
      <w:r>
        <w:rPr>
          <w:rStyle w:val="WrterbuchStandard"/>
        </w:rPr>
        <w:t>, mnd., M.: Vw.: s. hõmemõkÏre; L.: MndHwb 1/2, 209 (hõmõker)</w:t>
      </w:r>
    </w:p>
    <w:p>
      <w:pPr>
        <w:pStyle w:val="Normal"/>
        <w:rPr/>
      </w:pPr>
      <w:r>
        <w:rPr>
          <w:rStyle w:val="Wrterbuchkopfzeile"/>
        </w:rPr>
        <w:t>hamal</w:t>
      </w:r>
      <w:r>
        <w:rPr>
          <w:rStyle w:val="WrterbuchStandard"/>
          <w:b/>
        </w:rPr>
        <w:t xml:space="preserve"> 7</w:t>
      </w:r>
      <w:r>
        <w:rPr>
          <w:rStyle w:val="WrterbuchStandard"/>
        </w:rPr>
        <w:t>, ahd., Adj., st. M. (a): nhd. verstümmelt, verschnitten, Hammel (= hamal subst.); ne. lame (Adj.), mutilated; ÜG.: lat. (frangere) N, multo (M.) (= hamal subst.) Gl, mutilus Gl, (mutinus) Gl; Q.: Gl, N (1000); E.: germ. *hamala</w:t>
        <w:noBreakHyphen/>
        <w:t>, *hamalaz, Adj., verstümmelt; s. idg. *s¨em</w:t>
        <w:noBreakHyphen/>
        <w:t>, *¨em</w:t>
        <w:noBreakHyphen/>
        <w:t>, Adj., verstümmelt, hornlos, Pokorny 929; vgl. idg. *¨em</w:t>
        <w:noBreakHyphen/>
        <w:t xml:space="preserve"> (2), Adj., hornlos, Pokorny 556; W.: mhd. hamel, Adj., verstümmelt; vgl. nhd. Hammel, M., Hammel, verschnittener Schafbock, DW 10, 310; R.: hamal gituon: nhd. verstümmeln; ne. mutilate; R.: hamal, Adj.=M.: nhd. Hammel, verschnittener Schafbock; ne. castrated ram; ÜG.: lat. multo (M.) Gl</w:t>
      </w:r>
    </w:p>
    <w:p>
      <w:pPr>
        <w:pStyle w:val="Normal"/>
        <w:rPr/>
      </w:pPr>
      <w:r>
        <w:rPr>
          <w:rStyle w:val="Wrterbuchkopfzeile"/>
        </w:rPr>
        <w:t>*hamala-</w:t>
      </w:r>
      <w:r>
        <w:rPr>
          <w:rStyle w:val="WrterbuchStandard"/>
        </w:rPr>
        <w:t>, *hamalaz, germ., st. M. (a): nhd. Hammel; ne. wether; RB.: an., mnl., ahd.; E.: s. idg. *s¨em</w:t>
        <w:noBreakHyphen/>
        <w:t>, *¨em</w:t>
        <w:noBreakHyphen/>
        <w:t>, Adj., verstümmelt, hornlos, Pokorny 929; idg. *¨em</w:t>
        <w:noBreakHyphen/>
        <w:t xml:space="preserve"> (2), Adj., hornlos, Pokorny 556; W.: an. Ham-al-l, st. M. (a), PN, Hammel, verstümmeltes Tier; W.: mnl. hamel, M., Hammel, verschnittener Schafbock; W.: ahd. hamal 7, Adj., st. M. (a), verstümmelt, verschnitten, Hammel (= hamal subst.); mhd. hamel, Adj., verstümmelt; vgl. nhd. Hammel, M., Hammel, verschnittener Schafbock, DW 10, 310; L.: Heidermanns 277</w:t>
      </w:r>
    </w:p>
    <w:p>
      <w:pPr>
        <w:pStyle w:val="Normal"/>
        <w:rPr/>
      </w:pPr>
      <w:r>
        <w:rPr>
          <w:rStyle w:val="Wrterbuchkopfzeile"/>
        </w:rPr>
        <w:t>*hamala-</w:t>
      </w:r>
      <w:r>
        <w:rPr>
          <w:rStyle w:val="WrterbuchStandard"/>
        </w:rPr>
        <w:t>, *hamalaz, germ., Adj.: nhd. verstümmelt; ne. mutilated; RB.: an., ae., afries., ahd.; E.: vgl. idg. *s¨em</w:t>
        <w:noBreakHyphen/>
        <w:t>, *¨em</w:t>
        <w:noBreakHyphen/>
        <w:t>, Adj., verstümmelt, hornlos, Pokorny 929; idg. *¨em</w:t>
        <w:noBreakHyphen/>
        <w:t xml:space="preserve"> (2), Adj., hornlos, Pokorny 556; W.: an. hamal-kyrn-i, N., Getreideart mit Ähren ohne Grannen; W.: s. ae. ham-ol</w:t>
        <w:noBreakHyphen/>
        <w:t>a, sw. M. (n), Verstümmelter; W.: ahd. hamal 7, Adj., st. M. (a), verstümmelt, verschnitten, Hammel (= hamal subst.); mhd. hamel, Adj., verstümmelt; vgl. nhd. Hammel, M., Hammel, verschnittener Schafbock, DW 10, 310; L.: Falk/Torp 37, Heidermanns 277</w:t>
      </w:r>
    </w:p>
    <w:p>
      <w:pPr>
        <w:pStyle w:val="Normal"/>
        <w:rPr/>
      </w:pPr>
      <w:r>
        <w:rPr>
          <w:rStyle w:val="Wrterbuchkopfzeile"/>
        </w:rPr>
        <w:t>hamal-kyrn-i</w:t>
      </w:r>
      <w:r>
        <w:rPr>
          <w:rStyle w:val="WrterbuchStandard"/>
        </w:rPr>
        <w:t>, an., N.: nhd. Getreideart mit Ähren ohne Grannen; Hw.: s. hamall, korn; E.: s. germ. *hamala</w:t>
        <w:noBreakHyphen/>
        <w:t>, *hamalaz, Adj., verstümmelt; vgl. idg. *s¨em</w:t>
        <w:noBreakHyphen/>
        <w:t>, *¨em</w:t>
        <w:noBreakHyphen/>
        <w:t>, Adj., verstümmelt, hornlos, Pokorny 929; idg. *¨em</w:t>
        <w:noBreakHyphen/>
        <w:t xml:space="preserve"> (2), Adj., hornlos, Pokorny 556; L.: Vr 206b</w:t>
      </w:r>
    </w:p>
    <w:p>
      <w:pPr>
        <w:pStyle w:val="Normal"/>
        <w:rPr/>
      </w:pPr>
      <w:r>
        <w:rPr>
          <w:rStyle w:val="Wrterbuchkopfzeile"/>
        </w:rPr>
        <w:t>Ham-al-l</w:t>
      </w:r>
      <w:r>
        <w:rPr>
          <w:rStyle w:val="WrterbuchStandard"/>
        </w:rPr>
        <w:t>, an., st. M. (a), PN: nhd. Hammel, verstümmeltes Tier; Hw.: s. ham-al</w:t>
        <w:noBreakHyphen/>
        <w:t>t, ham-l</w:t>
        <w:noBreakHyphen/>
        <w:t>a (3); E.: germ. *hamala</w:t>
        <w:noBreakHyphen/>
        <w:t>, *hamalaz, st. M. (a), Hammel; s. idg. *s¨em</w:t>
        <w:noBreakHyphen/>
        <w:t>, *¨em</w:t>
        <w:noBreakHyphen/>
        <w:t>, Adj., verstümmelt, hornlos, Pokorny 929; idg. *¨em</w:t>
        <w:noBreakHyphen/>
        <w:t xml:space="preserve"> (2), Adj., hornlos, Pokorny 556; L.: Vr 206b</w:t>
      </w:r>
    </w:p>
    <w:p>
      <w:pPr>
        <w:pStyle w:val="Normal"/>
        <w:rPr/>
      </w:pPr>
      <w:r>
        <w:rPr>
          <w:rStyle w:val="Wrterbuchkopfzeile"/>
        </w:rPr>
        <w:t>*hamalæn</w:t>
      </w:r>
      <w:r>
        <w:rPr>
          <w:rStyle w:val="WrterbuchStandard"/>
        </w:rPr>
        <w:t>, *hamlæn, germ., sw. V.: nhd. verstümmeln; ne. mutilate; RB.: an., ae.; E.: s. *hamala</w:t>
        <w:noBreakHyphen/>
        <w:t xml:space="preserve"> (Adj.); W.: an. haml-a (3), sw. V., verstümmeln; W.: ae. ham-el</w:t>
        <w:noBreakHyphen/>
        <w:t>ian, sw. V. (2), verstümmeln, lähmen; W.: afries. ham-el</w:t>
        <w:noBreakHyphen/>
        <w:t>ia* 1, hom-el-ia*, sw. V. (2), verstümmeln, zerstören; L.: Kluge s. u. Hammel</w:t>
      </w:r>
    </w:p>
    <w:p>
      <w:pPr>
        <w:pStyle w:val="Normal"/>
        <w:rPr/>
      </w:pPr>
      <w:r>
        <w:rPr>
          <w:rStyle w:val="Wrterbuchkopfzeile"/>
        </w:rPr>
        <w:t>hamalæn*</w:t>
      </w:r>
      <w:r>
        <w:rPr>
          <w:rStyle w:val="WrterbuchStandard"/>
          <w:b/>
        </w:rPr>
        <w:t xml:space="preserve"> 1</w:t>
      </w:r>
      <w:r>
        <w:rPr>
          <w:rStyle w:val="WrterbuchStandard"/>
        </w:rPr>
        <w:t>, ahd., sw. V. (2): nhd. verstümmeln; ne. mutilate; ÜG.: lat. trucidare Gl; Vw.: s. bi</w:t>
        <w:noBreakHyphen/>
        <w:t>; Q.: Gl (11. Jh.); E.: s. hamal; germ. germ. *hamalæn, sw. V., verstümmeln; s. idg. *s¨em</w:t>
        <w:noBreakHyphen/>
        <w:t>, *¨em</w:t>
        <w:noBreakHyphen/>
        <w:t>, Adj., verstümmelt, hornlos, Pokorny 929; vgl. idg. *¨em</w:t>
        <w:noBreakHyphen/>
        <w:t xml:space="preserve"> (2), Adj., hornlos, Pokorny 556; W.: mhd. hamelen, hemelen, sw. V., verstümmeln; nhd. hammeln, hämmeln, sw. V., beschneiden, verschneiden, führen, DW 10, 312</w:t>
      </w:r>
    </w:p>
    <w:p>
      <w:pPr>
        <w:pStyle w:val="Normal"/>
        <w:rPr/>
      </w:pPr>
      <w:r>
        <w:rPr>
          <w:rStyle w:val="Wrterbuchkopfzeile"/>
        </w:rPr>
        <w:t>hamalskorro*</w:t>
      </w:r>
      <w:r>
        <w:rPr>
          <w:rStyle w:val="WrterbuchStandard"/>
          <w:b/>
        </w:rPr>
        <w:t xml:space="preserve"> 1</w:t>
      </w:r>
      <w:r>
        <w:rPr>
          <w:rStyle w:val="WrterbuchStandard"/>
        </w:rPr>
        <w:t>, hamalscorro*, ahd., sw. M. (n): nhd. »Felsbruch«, abgebrochener Felsen, Felszacke; ne. quarry (N.); ÜG.: lat. scopulus praeruptus Gl; Q.: Gl (Anfang 9. Jh.); E.: s. hamal, skorro</w:t>
      </w:r>
    </w:p>
    <w:p>
      <w:pPr>
        <w:pStyle w:val="Normal"/>
        <w:rPr/>
      </w:pPr>
      <w:r>
        <w:rPr>
          <w:rStyle w:val="Wrterbuchkopfzeile"/>
        </w:rPr>
        <w:t>hamalstat</w:t>
      </w:r>
      <w:r>
        <w:rPr>
          <w:rStyle w:val="WrterbuchStandard"/>
          <w:b/>
        </w:rPr>
        <w:t xml:space="preserve"> 2?</w:t>
      </w:r>
      <w:r>
        <w:rPr>
          <w:rStyle w:val="WrterbuchStandard"/>
        </w:rPr>
        <w:t>, ahd., st. F. (i): nhd. Schädelstätte, Kalvarienberg, steiles abschüssiges Ufer; ne. Calvary; ÜG.: lat. (crepido) Gl, locus calvariae T; Q.: Gl, OT, T (830); I.: Lbd. lat. calvaria; E.: s. hamal, stat; W.: mhd. hamelstat, st. F., Richtplatz, zerrissenes abschüssiges Gelände</w:t>
      </w:r>
    </w:p>
    <w:p>
      <w:pPr>
        <w:pStyle w:val="Normal"/>
        <w:rPr/>
      </w:pPr>
      <w:r>
        <w:rPr>
          <w:rStyle w:val="Wrterbuchkopfzeile"/>
        </w:rPr>
        <w:t>hamalungstat*</w:t>
      </w:r>
      <w:r>
        <w:rPr>
          <w:rStyle w:val="WrterbuchStandard"/>
          <w:b/>
        </w:rPr>
        <w:t xml:space="preserve"> 1</w:t>
      </w:r>
      <w:r>
        <w:rPr>
          <w:rStyle w:val="WrterbuchStandard"/>
        </w:rPr>
        <w:t>, ahd., st. F. (i): nhd. Schädelstätte, Kalvarienberg; ne. Calvary; ÜG.: lat. locus calvariae Gl; Q.: Gl (1. Viertel 9. Jh.); E.: s. hamalæn, stat</w:t>
      </w:r>
    </w:p>
    <w:p>
      <w:pPr>
        <w:pStyle w:val="Normal"/>
        <w:rPr/>
      </w:pPr>
      <w:r>
        <w:rPr>
          <w:rStyle w:val="Wrterbuchkopfzeile"/>
        </w:rPr>
        <w:t>hÚ-m-an</w:t>
      </w:r>
      <w:r>
        <w:rPr>
          <w:rStyle w:val="WrterbuchStandard"/>
        </w:rPr>
        <w:t>, ae., sw. V. (1): nhd. beschlafen, heiraten; Vw.: s. ge</w:t>
        <w:noBreakHyphen/>
        <w:t>; Hw.: s. ha</w:t>
        <w:noBreakHyphen/>
        <w:t>m (1); E.: s. ha</w:t>
        <w:noBreakHyphen/>
        <w:t>m (1); L.: Hh 145, Hall/Meritt 165b, Lehnert 105a</w:t>
      </w:r>
    </w:p>
    <w:p>
      <w:pPr>
        <w:pStyle w:val="Normal"/>
        <w:rPr/>
      </w:pPr>
      <w:r>
        <w:rPr>
          <w:rStyle w:val="Wrterbuchkopfzeile"/>
        </w:rPr>
        <w:t>h</w:t>
        <w:noBreakHyphen/>
        <w:t>am</w:t>
        <w:noBreakHyphen/>
        <w:t>ar</w:t>
      </w:r>
      <w:r>
        <w:rPr>
          <w:rStyle w:val="WrterbuchStandard"/>
          <w:b/>
        </w:rPr>
        <w:t xml:space="preserve"> 3</w:t>
      </w:r>
      <w:r>
        <w:rPr>
          <w:rStyle w:val="WrterbuchStandard"/>
        </w:rPr>
        <w:t>, h-am-ur, as., st. M. (a): nhd. Hammer; ne. hammer (N.); ÜG.: lat. malleus GlP, GlPW; Hw.: vgl. ahd. hamar (st. M. a?); Q.: GlP, GlPW, H (830), PN; E.: germ. *hamara</w:t>
        <w:noBreakHyphen/>
        <w:t>, *hamaraz, st. M. (a), Stein, Fels, Hammer; idg. *komor</w:t>
        <w:noBreakHyphen/>
        <w:t>, Sb., Steinhammer, Hammer, Pokorny 22; s. idg. *a¨</w:t>
        <w:noBreakHyphen/>
        <w:t xml:space="preserve"> (2), *o¨</w:t>
        <w:noBreakHyphen/>
        <w:t>, *h2e¨</w:t>
        <w:noBreakHyphen/>
        <w:t>, *h2a¨</w:t>
        <w:noBreakHyphen/>
        <w:t>, *h2o¨</w:t>
        <w:noBreakHyphen/>
        <w:t>, Adj., Sb., scharf, spitz, kantig, Stein, Pokorny 18; W.: mnd. hõmer, M., Hammer; B.: H Dat. Pl. hamuron 5537 C, GlP Nom. Sg. hamar malleus Wa 75, 24a = SAGA 122, 24a = Gl 1, 384, 1, GlPW Nom. Sg. hámur malleus Wa 95, 4a = SAGA 83, 4a = Gl 2, 580, 67; Kont.: H slôgun niuua naglos hardo mid hamuron 5537; Son.: vgl. Wortschatz der germanischen Spracheinheit, unter Mitw. v. Falk, H., gänzlich umgearb. v. Torp, A., 4. A., 1909, S. 74, Berr, S., An Etymological Glossary to the Old Saxon Heliand, 1971, S. 173, zum entsprechenden Personennamen Schlaug, W., Die altsächsischen Personennamen vor dem Jahre 1000, 1962, S. 99 (z. B. Hamurbert)</w:t>
      </w:r>
    </w:p>
    <w:p>
      <w:pPr>
        <w:pStyle w:val="Normal"/>
        <w:rPr/>
      </w:pPr>
      <w:r>
        <w:rPr>
          <w:rStyle w:val="Wrterbuchkopfzeile"/>
        </w:rPr>
        <w:t>hamar</w:t>
      </w:r>
      <w:r>
        <w:rPr>
          <w:rStyle w:val="WrterbuchStandard"/>
          <w:b/>
        </w:rPr>
        <w:t xml:space="preserve"> 36</w:t>
      </w:r>
      <w:r>
        <w:rPr>
          <w:rStyle w:val="WrterbuchStandard"/>
        </w:rPr>
        <w:t>, ahd., st. M. (a?): nhd. Hammer, Schläger; ne. hammer (N.); ÜG.: lat. malleolus Gl, malleus Gl, N, martellus Gl, portisculus Gl, tudes Gl, umbo? Gl; Hw.: vgl. as. hamar, hamur; Q.: Gl (9. Jh.), N; E.: germ. *hamara</w:t>
        <w:noBreakHyphen/>
        <w:t>, *hamaraz, st. M. (a), Stein, Fels, Hammer; idg. *komor</w:t>
        <w:noBreakHyphen/>
        <w:t>, Steinhammer, Hammer, Pokorny 22; s. idg. *a¨</w:t>
        <w:noBreakHyphen/>
        <w:t xml:space="preserve"> (2), *o¨</w:t>
        <w:noBreakHyphen/>
        <w:t>, *h2e¨</w:t>
        <w:noBreakHyphen/>
        <w:t>, *h2a¨</w:t>
        <w:noBreakHyphen/>
        <w:t>, *h2o¨</w:t>
        <w:noBreakHyphen/>
        <w:t>, Adj., Sb., scharf, spitz, kantig, Stein, Pokorny 18; W.: mhd. hamer, st. M., Hammer, Hammerwerk; nhd. Hammer, M., Hammer, DW 10, 313</w:t>
      </w:r>
    </w:p>
    <w:p>
      <w:pPr>
        <w:pStyle w:val="Normal"/>
        <w:rPr/>
      </w:pPr>
      <w:r>
        <w:rPr>
          <w:rStyle w:val="Wrterbuchkopfzeile"/>
        </w:rPr>
        <w:t>*hamara-</w:t>
      </w:r>
      <w:r>
        <w:rPr>
          <w:rStyle w:val="WrterbuchStandard"/>
        </w:rPr>
        <w:t>, *hamaraz, germ., st. M. (a): nhd. Stein, Fels, Hammer; ne. stone (N.), rock (N.), hammer (N.); RB.: an., ae., afries., as., ahd.; E.: idg. *komor</w:t>
        <w:noBreakHyphen/>
        <w:t>, Sb., Steinhammer, Hammer, Pokorny 22; s. idg. *a¨</w:t>
        <w:noBreakHyphen/>
        <w:t xml:space="preserve"> (2), *o¨</w:t>
        <w:noBreakHyphen/>
        <w:t>, *h2e¨</w:t>
        <w:noBreakHyphen/>
        <w:t>, *h2a¨</w:t>
        <w:noBreakHyphen/>
        <w:t>, *h2o¨</w:t>
        <w:noBreakHyphen/>
        <w:t>, Adj., Sb., scharf, spitz, kantig, Stein, Pokorny 18; W.: an. ha-mar-r, st. M. (a), Stein, Fels, Hammer, Haiart; W.: ae. ha-mor, st. M. (a), Hammer; W.: afries. ha-mer*, ho-mer, st. M. (a), Hammer; W.: as. h</w:t>
        <w:noBreakHyphen/>
        <w:t>am</w:t>
        <w:noBreakHyphen/>
        <w:t>ar 3, h-am-ur, st. M. (a), Hammer; mnd. hõmer, M., Hammer; W.: ahd. hamar 36, st. M. (a?), Hammer, Schläger; mhd. hamer, st. M., Hammer, Hammerwerk; nhd. Hammer, M., Hammer, DW 10, 313; L.: Falk/Torp 74, Kluge s. u. Hammer</w:t>
      </w:r>
    </w:p>
    <w:p>
      <w:pPr>
        <w:pStyle w:val="Normal"/>
        <w:rPr/>
      </w:pPr>
      <w:r>
        <w:rPr>
          <w:rStyle w:val="Wrterbuchkopfzeile"/>
        </w:rPr>
        <w:t>hamarõri</w:t>
      </w:r>
      <w:r>
        <w:rPr>
          <w:rStyle w:val="WrterbuchStandard"/>
          <w:b/>
        </w:rPr>
        <w:t xml:space="preserve"> 6</w:t>
      </w:r>
      <w:r>
        <w:rPr>
          <w:rStyle w:val="WrterbuchStandard"/>
        </w:rPr>
        <w:t>, ahd., st. M. (ja): nhd. Hämmerer, Schmied, Dengler; ne. hammerer; ÜG.: lat. malleator Gl; Q.: Gl (10. Jh.); I.: Lüs. lat. malleator?; E.: s. hamar; W.: mhd. hamerÏre, st. M., Schmied; nhd. (ält.) Hammerer, Hämmerer, M., Hämmerer, DW 10, 317</w:t>
      </w:r>
    </w:p>
    <w:p>
      <w:pPr>
        <w:pStyle w:val="Normal"/>
        <w:rPr/>
      </w:pPr>
      <w:r>
        <w:rPr>
          <w:rStyle w:val="Wrterbuchkopfzeile"/>
        </w:rPr>
        <w:t>hamar-gnÆpa</w:t>
      </w:r>
      <w:r>
        <w:rPr>
          <w:rStyle w:val="WrterbuchStandard"/>
        </w:rPr>
        <w:t>, an., sw. F. (n): nhd. steiler vorspringender Felsen; ÜG.: lat. rupes; L.: Baetke 229</w:t>
      </w:r>
    </w:p>
    <w:p>
      <w:pPr>
        <w:pStyle w:val="Normal"/>
        <w:rPr/>
      </w:pPr>
      <w:r>
        <w:rPr>
          <w:rStyle w:val="Wrterbuchkopfzeile"/>
        </w:rPr>
        <w:t>hamarlÆ*</w:t>
      </w:r>
      <w:r>
        <w:rPr>
          <w:rStyle w:val="WrterbuchStandard"/>
        </w:rPr>
        <w:t>, ahd., st. N. (a): Vw.: s. hamarlÆn*</w:t>
      </w:r>
    </w:p>
    <w:p>
      <w:pPr>
        <w:pStyle w:val="Normal"/>
        <w:rPr/>
      </w:pPr>
      <w:r>
        <w:rPr>
          <w:rStyle w:val="Wrterbuchkopfzeile"/>
        </w:rPr>
        <w:t>hamarlÆn*</w:t>
      </w:r>
      <w:r>
        <w:rPr>
          <w:rStyle w:val="WrterbuchStandard"/>
          <w:b/>
        </w:rPr>
        <w:t xml:space="preserve"> 2</w:t>
      </w:r>
      <w:r>
        <w:rPr>
          <w:rStyle w:val="WrterbuchStandard"/>
        </w:rPr>
        <w:t>, hamarlÆ*, ahd., st. N. (a): nhd. Hämmerlein, kleiner Hammer; ne. little hammer; ÜG.: lat. marculus Gl, martellus Gl; Q.: Gl (12. Jh.); I.: Lüs. lat. martellus?; E.: s. hamar; W.: mhd. hemerlÆn, st. N., kleiner Hammer; nhd. Hämmerlein, N., »Hämmerlein«, kleiner Hammer, DW 10, 317</w:t>
      </w:r>
    </w:p>
    <w:p>
      <w:pPr>
        <w:pStyle w:val="Normal"/>
        <w:rPr/>
      </w:pPr>
      <w:r>
        <w:rPr>
          <w:rStyle w:val="Wrterbuchkopfzeile"/>
        </w:rPr>
        <w:t>ha-mar-r</w:t>
      </w:r>
      <w:r>
        <w:rPr>
          <w:rStyle w:val="WrterbuchStandard"/>
        </w:rPr>
        <w:t>, an., st. M. (a): nhd. Stein, Fels, Hammer, Haiart; ÜG.: lat. rupes; Hw.: s. h‡mul-gryt-i; vgl. ae. hamor, as. hamar, ahd. hamar, afries. hamer*; E.: germ. *hamara</w:t>
        <w:noBreakHyphen/>
        <w:t>, *hamaraz, st. M. (a), Stein, Fels, Hammer; idg. *komor</w:t>
        <w:noBreakHyphen/>
        <w:t>, Sb., Steinhammer, Hammer, Pokorny 22; s. idg. *a¨</w:t>
        <w:noBreakHyphen/>
        <w:t xml:space="preserve"> (2), *o¨</w:t>
        <w:noBreakHyphen/>
        <w:t>, *h2e¨</w:t>
        <w:noBreakHyphen/>
        <w:t>, *h2a¨</w:t>
        <w:noBreakHyphen/>
        <w:t>, *h2o¨</w:t>
        <w:noBreakHyphen/>
        <w:t>, Adj., Sb., scharf, spitz, kantig, Stein, Pokorny 18; L.: Vr 207a</w:t>
      </w:r>
    </w:p>
    <w:p>
      <w:pPr>
        <w:pStyle w:val="Normal"/>
        <w:rPr/>
      </w:pPr>
      <w:r>
        <w:rPr>
          <w:rStyle w:val="Wrterbuchkopfzeile"/>
        </w:rPr>
        <w:t>hamarslag*</w:t>
      </w:r>
      <w:r>
        <w:rPr>
          <w:rStyle w:val="WrterbuchStandard"/>
          <w:b/>
        </w:rPr>
        <w:t xml:space="preserve"> 1</w:t>
      </w:r>
      <w:r>
        <w:rPr>
          <w:rStyle w:val="WrterbuchStandard"/>
        </w:rPr>
        <w:t>, ahd., st. M. (i): nhd. Hammerschlag; ne. blow of a hammer; Q.: N (1000); E.: s. hamar, slag; W.: mhd. hamerslac, st. M., Schlag mit dem Hammer, Abfall des durch den Hammer bearbeiteten Metalls; nhd. Hammerschlag, M., Hammerschlag, Schlag mit dem Hammer, Abfall von dem durch den Hammer bearbeiteten Metall, DW 10, 320</w:t>
      </w:r>
    </w:p>
    <w:p>
      <w:pPr>
        <w:pStyle w:val="Normal"/>
        <w:rPr/>
      </w:pPr>
      <w:r>
        <w:rPr>
          <w:rStyle w:val="Wrterbuchkopfzeile"/>
        </w:rPr>
        <w:t>hamarslagõri*</w:t>
      </w:r>
      <w:r>
        <w:rPr>
          <w:rStyle w:val="WrterbuchStandard"/>
          <w:b/>
        </w:rPr>
        <w:t xml:space="preserve"> 2</w:t>
      </w:r>
      <w:r>
        <w:rPr>
          <w:rStyle w:val="WrterbuchStandard"/>
        </w:rPr>
        <w:t>, ahd., st. M. (ja): nhd. »Hammerschläger«, Hämmerer; ne. hammerer; ÜG.: lat. malleator Gl; Q.: Gl (Ende 10. Jh.); I.: Lüs. lat. malleator?; E.: s. hamar, slagõn</w:t>
      </w:r>
    </w:p>
    <w:p>
      <w:pPr>
        <w:pStyle w:val="Normal"/>
        <w:rPr/>
      </w:pPr>
      <w:r>
        <w:rPr>
          <w:rStyle w:val="Wrterbuchkopfzeile"/>
        </w:rPr>
        <w:t>hamarslagæn*</w:t>
      </w:r>
      <w:r>
        <w:rPr>
          <w:rStyle w:val="WrterbuchStandard"/>
          <w:b/>
        </w:rPr>
        <w:t xml:space="preserve"> 1</w:t>
      </w:r>
      <w:r>
        <w:rPr>
          <w:rStyle w:val="WrterbuchStandard"/>
        </w:rPr>
        <w:t>, ahd., sw. V. (2): nhd. hämmern, schmieden, mit dem Hammer schlagen; ne. hammer (V.), forge (V.); ÜG.: lat. percutere NGl; Q.: NGl (2. Viertel 11. Jh.); E.: s. hamar, slagæn; W.: fnhd. hammerschlagen, sw. V., mit dem Hammer schlagen, DW 10, 320</w:t>
      </w:r>
    </w:p>
    <w:p>
      <w:pPr>
        <w:pStyle w:val="Normal"/>
        <w:rPr/>
      </w:pPr>
      <w:r>
        <w:rPr>
          <w:rStyle w:val="Wrterbuchkopfzeile"/>
        </w:rPr>
        <w:t>ham-a-st</w:t>
      </w:r>
      <w:r>
        <w:rPr>
          <w:rStyle w:val="WrterbuchStandard"/>
        </w:rPr>
        <w:t>, an., sw. V.: nhd. eine andere Gestalt annehmen, in Berserkerwut geraten; Hw.: s. ham-r; L.: Vr 207a</w:t>
      </w:r>
    </w:p>
    <w:p>
      <w:pPr>
        <w:pStyle w:val="Normal"/>
        <w:rPr/>
      </w:pPr>
      <w:r>
        <w:rPr>
          <w:rStyle w:val="Wrterbuchkopfzeile"/>
        </w:rPr>
        <w:t>Hamborch</w:t>
      </w:r>
      <w:r>
        <w:rPr>
          <w:rStyle w:val="WrterbuchStandard"/>
        </w:rPr>
        <w:t>, mnd., ON: nhd. Hamburg; E.: s. ON Hamburg; Name geht zurück auf die um 825 n. Chr. errichtete Hammaburg; s. hamme; L.: MndHwb 1/2, 209 (Hamborch)</w:t>
      </w:r>
    </w:p>
    <w:p>
      <w:pPr>
        <w:pStyle w:val="Normal"/>
        <w:rPr/>
      </w:pPr>
      <w:r>
        <w:rPr>
          <w:rStyle w:val="Wrterbuchkopfzeile"/>
        </w:rPr>
        <w:t>hõ-m-cð-þ</w:t>
      </w:r>
      <w:r>
        <w:rPr>
          <w:rStyle w:val="WrterbuchStandard"/>
        </w:rPr>
        <w:t>, ae., Adj.: nhd. bekannt; ÜG.: lat. familiaris Gl; E.: s. hõ</w:t>
        <w:noBreakHyphen/>
        <w:t>m (1), cð</w:t>
        <w:noBreakHyphen/>
        <w:t>þ; L.: Hall/Meritt 168a</w:t>
      </w:r>
    </w:p>
    <w:p>
      <w:pPr>
        <w:pStyle w:val="Normal"/>
        <w:rPr/>
      </w:pPr>
      <w:r>
        <w:rPr>
          <w:rStyle w:val="Wrterbuchkopfzeile"/>
        </w:rPr>
        <w:t>Ham-Œ-ir</w:t>
      </w:r>
      <w:r>
        <w:rPr>
          <w:rStyle w:val="WrterbuchStandard"/>
        </w:rPr>
        <w:t>, an., M., PN: nhd. Habicht; Hw.: s. ham-r, þÐr (3), gamŒ-ir; L.: Vr 207b</w:t>
      </w:r>
    </w:p>
    <w:p>
      <w:pPr>
        <w:pStyle w:val="Normal"/>
        <w:rPr/>
      </w:pPr>
      <w:r>
        <w:rPr>
          <w:rStyle w:val="Wrterbuchkopfzeile"/>
        </w:rPr>
        <w:t>hame</w:t>
      </w:r>
      <w:r>
        <w:rPr>
          <w:rStyle w:val="WrterbuchStandard"/>
        </w:rPr>
        <w:t>, ham, mhd., sw. M.: nhd. Haut, Hülle, Kleid, Fangnetz, sackförmiges Fangnetz, Angelrute, Angelhaken, Haken (M.), Fessel (F.) (1); Q.: (Haut) MinnerII, Tauler, (Angelrute) BDan, Hiob, EvSPaul (FB ham), (Haut) Loheng, Martina, Wartb (13. Jh.), (Angelrute) BdN; E.: ahd. hamo* (2) 2, sw. M. (n), Angelrute, Angelhaken; ahd. hamo (1) 3, sw. M. (n), Hamen (M.) (2), Fangnetz; germ. *hama</w:t>
        <w:noBreakHyphen/>
        <w:t>, *hamaz, st. M. (a), Hülle, Haut; germ. *hamæ</w:t>
        <w:noBreakHyphen/>
        <w:t>, *hamæn, *hama</w:t>
        <w:noBreakHyphen/>
        <w:t>, *haman, sw. M. (n), Hülle, Haut; s. idg. *¨em</w:t>
        <w:noBreakHyphen/>
        <w:t xml:space="preserve"> (3), V., bedecken, verhüllen, Pokorny 556; W.: nhd. Hame, Hamen, M., Hame, Hamen (M.) (2), Netz, Fanggarn, DW 10, 306, vgl. nhd. Hame, Hamen, M., Hame, Hamen (M.) (2), Angelrute, DW 10, 307; L.: Lexer 80c (ham), Hennig (hame)</w:t>
      </w:r>
    </w:p>
    <w:p>
      <w:pPr>
        <w:pStyle w:val="Normal"/>
        <w:rPr/>
      </w:pPr>
      <w:r>
        <w:rPr>
          <w:rStyle w:val="Wrterbuchkopfzeile"/>
        </w:rPr>
        <w:t>hame</w:t>
      </w:r>
      <w:r>
        <w:rPr>
          <w:rStyle w:val="WrterbuchStandard"/>
        </w:rPr>
        <w:t>, mnd., Sb.: Vw.: s. ham (1); L.: Lü 134a (hame)</w:t>
      </w:r>
    </w:p>
    <w:p>
      <w:pPr>
        <w:pStyle w:val="Normal"/>
        <w:rPr/>
      </w:pPr>
      <w:r>
        <w:rPr>
          <w:rStyle w:val="Wrterbuchkopfzeile"/>
        </w:rPr>
        <w:t>hõme</w:t>
      </w:r>
      <w:r>
        <w:rPr>
          <w:rStyle w:val="WrterbuchStandard"/>
          <w:b/>
        </w:rPr>
        <w:t xml:space="preserve"> (2)</w:t>
      </w:r>
      <w:r>
        <w:rPr>
          <w:rStyle w:val="WrterbuchStandard"/>
        </w:rPr>
        <w:t>, hamme, mnd., Sb.: nhd. Kummetgeschirr; E.: s. hõme (1)?, hõme (3)?; Vw.: s. pÐrde-; L.: MndHwb 1/2, 209 (hõme)</w:t>
      </w:r>
    </w:p>
    <w:p>
      <w:pPr>
        <w:pStyle w:val="Normal"/>
        <w:rPr/>
      </w:pPr>
      <w:r>
        <w:rPr>
          <w:rStyle w:val="Wrterbuchkopfzeile"/>
        </w:rPr>
        <w:t>hõme</w:t>
      </w:r>
      <w:r>
        <w:rPr>
          <w:rStyle w:val="WrterbuchStandard"/>
          <w:b/>
        </w:rPr>
        <w:t xml:space="preserve"> (4)</w:t>
      </w:r>
      <w:r>
        <w:rPr>
          <w:rStyle w:val="WrterbuchStandard"/>
        </w:rPr>
        <w:t>, mnd., M.: nhd. Angel, Angelrute, Fischnetz; ÜG.: lat. hamus; Vw.: s. krÐvet-, visch-, vische-; Hw.: s. hõme (1), hõme (3); E.: s. ahd. hamo* (2) 2, sw. M. (n), Angelrute, Angelhaken; s. hõme (1); L.: MndHwb 1/2, 209 (hõme), Lü 134a (hame); Son.: örtlich beschränkt</w:t>
      </w:r>
    </w:p>
    <w:p>
      <w:pPr>
        <w:pStyle w:val="Normal"/>
        <w:rPr/>
      </w:pPr>
      <w:r>
        <w:rPr>
          <w:rStyle w:val="Wrterbuchkopfzeile"/>
        </w:rPr>
        <w:t>hõme</w:t>
      </w:r>
      <w:r>
        <w:rPr>
          <w:rStyle w:val="WrterbuchStandard"/>
          <w:b/>
        </w:rPr>
        <w:t xml:space="preserve"> (1)</w:t>
      </w:r>
      <w:r>
        <w:rPr>
          <w:rStyle w:val="WrterbuchStandard"/>
        </w:rPr>
        <w:t>, mnd., M.: nhd. Hamen, Decke, Hülse (Bedeutung jünger), Gefäß, Behälter, beutelförmiges Stellnetz, Fangsack, Garnsack zum Rebhühnerfang, Nachgeburt?; ÜG.: lat. glutinabulum, secundinae?; Vw.: s. jõge-, stint-, stöcke-, strÆk-, wÆt-; Hw.: s. hõme (3), hõme (4), vgl. mhd. hame; E.: as. *ham</w:t>
        <w:noBreakHyphen/>
        <w:t>o?, sw. M. (n), Kleid; germ. *hama</w:t>
        <w:noBreakHyphen/>
        <w:t>, *hamaz, st. M. (a), Hülle, Haut; germ. *hamæ</w:t>
        <w:noBreakHyphen/>
        <w:t>, *hamæn, *hama</w:t>
        <w:noBreakHyphen/>
        <w:t>, *haman, sw. M. (n), Hülle, Haut; s. idg. *¨em</w:t>
        <w:noBreakHyphen/>
        <w:t xml:space="preserve"> (3), V., bedecken, verhüllen, Pk 556; s. mhd. hame, sw. M., Haut, Hülle, Kleid, Fangnetz; ahd. hamo (1) 3, sw. M. (n), Hamen (M.) (2), Fangnetz; germ. *hama</w:t>
        <w:noBreakHyphen/>
        <w:t>, *hamaz, st. M. (a), Hülle, Haut; germ. *hamæ</w:t>
        <w:noBreakHyphen/>
        <w:t>, *hamæn, *hama</w:t>
        <w:noBreakHyphen/>
        <w:t>, *haman, sw. M. (n), Hülle, Haut; s. idg. *¨em</w:t>
        <w:noBreakHyphen/>
        <w:t xml:space="preserve"> (3), V., bedecken, verhüllen, Pokorny 556; L.: MndHwb 1/2, 209 (hõme), Lü 134a (ham)</w:t>
      </w:r>
    </w:p>
    <w:p>
      <w:pPr>
        <w:pStyle w:val="Normal"/>
        <w:rPr/>
      </w:pPr>
      <w:r>
        <w:rPr>
          <w:rStyle w:val="Wrterbuchkopfzeile"/>
        </w:rPr>
        <w:t>hõme</w:t>
      </w:r>
      <w:r>
        <w:rPr>
          <w:rStyle w:val="WrterbuchStandard"/>
          <w:b/>
        </w:rPr>
        <w:t xml:space="preserve"> (3)</w:t>
      </w:r>
      <w:r>
        <w:rPr>
          <w:rStyle w:val="WrterbuchStandard"/>
        </w:rPr>
        <w:t>, mnd., M.: nhd. Zaun, Eckzaun, Fischzaun; Vw.: s. eggen-, vlæt-, vul-; Hw.: s. hõme (1), hõme (4); E.: s. hõme (1); L.: MndHwb 1/2, 209 (hõme); Son.: örtlich beschränkt</w:t>
      </w:r>
    </w:p>
    <w:p>
      <w:pPr>
        <w:pStyle w:val="Normal"/>
        <w:rPr/>
      </w:pPr>
      <w:r>
        <w:rPr>
          <w:rStyle w:val="Wrterbuchkopfzeile"/>
        </w:rPr>
        <w:t>*hÚ-m-e</w:t>
      </w:r>
      <w:r>
        <w:rPr>
          <w:rStyle w:val="WrterbuchStandard"/>
          <w:b/>
        </w:rPr>
        <w:t xml:space="preserve"> (1)</w:t>
      </w:r>
      <w:r>
        <w:rPr>
          <w:rStyle w:val="WrterbuchStandard"/>
        </w:rPr>
        <w:t>, ae., Adj.: nhd. vertraut; Vw.: s. ge</w:t>
        <w:noBreakHyphen/>
        <w:t>; Hw.: s. hõ</w:t>
        <w:noBreakHyphen/>
        <w:t>m (1); E.: germ. *haima</w:t>
        <w:noBreakHyphen/>
        <w:t>, *haimaz, Adj., vertraut, lieb; idg. *¨eimo</w:t>
        <w:noBreakHyphen/>
        <w:t>, *¨oimo</w:t>
        <w:noBreakHyphen/>
        <w:t>, Adj., Sb., vertraut, Lager, Heim, Pokorny 539; s. idg. *¨ei</w:t>
        <w:noBreakHyphen/>
        <w:t xml:space="preserve"> (1), V., Sb., Adj., liegen, Lager, vertraut, Pokorny 539; L.: Hh 145</w:t>
      </w:r>
    </w:p>
    <w:p>
      <w:pPr>
        <w:pStyle w:val="Normal"/>
        <w:rPr/>
      </w:pPr>
      <w:r>
        <w:rPr>
          <w:rStyle w:val="Wrterbuchkopfzeile"/>
        </w:rPr>
        <w:t>*</w:t>
        <w:noBreakHyphen/>
        <w:t>hÚ-m-e</w:t>
      </w:r>
      <w:r>
        <w:rPr>
          <w:rStyle w:val="WrterbuchStandard"/>
          <w:b/>
        </w:rPr>
        <w:t xml:space="preserve"> (2)</w:t>
      </w:r>
      <w:r>
        <w:rPr>
          <w:rStyle w:val="WrterbuchStandard"/>
        </w:rPr>
        <w:t>, ae., M. Pl.: nhd. Bewohner; Hw.: s. hÚ-m</w:t>
        <w:noBreakHyphen/>
        <w:t>ing, hõ</w:t>
        <w:noBreakHyphen/>
        <w:t>m (1); Q.: PN; E.: s. germ. *haima</w:t>
        <w:noBreakHyphen/>
        <w:t>, *haimaz, st. M. (a), Heim, Dorf; idg. *¨eimo</w:t>
        <w:noBreakHyphen/>
        <w:t>, *¨oimo</w:t>
        <w:noBreakHyphen/>
        <w:t>, Adj., Sb., vertraut, Lager, Heim, Pokorny 539; vgl. idg. *¨ei</w:t>
        <w:noBreakHyphen/>
        <w:t xml:space="preserve"> (1), V., Sb., Adj., liegen, Lager, vertraut, Pokorny 539; L.: Hh 145</w:t>
      </w:r>
    </w:p>
    <w:p>
      <w:pPr>
        <w:pStyle w:val="Normal"/>
        <w:rPr/>
      </w:pPr>
      <w:r>
        <w:rPr>
          <w:rStyle w:val="Wrterbuchkopfzeile"/>
        </w:rPr>
        <w:t>hÚ-m-ed</w:t>
      </w:r>
      <w:r>
        <w:rPr>
          <w:rStyle w:val="WrterbuchStandard"/>
        </w:rPr>
        <w:t>, ae., N. (kons.): nhd. Beischlaf, Geschlechtsverkehr, Heirat; ÜG.: lat. hymenaeus Gl, nuptiae Gl; Vw.: s. mÚg</w:t>
        <w:noBreakHyphen/>
        <w:t>, un-rih</w:t>
        <w:noBreakHyphen/>
        <w:t>t</w:t>
        <w:noBreakHyphen/>
        <w:t>; Hw.: s. hÚ-m</w:t>
        <w:noBreakHyphen/>
        <w:t>an; E.: s. hÚ-m</w:t>
        <w:noBreakHyphen/>
        <w:t>an; L.: Hh 145, Obst/Schleburg 312a</w:t>
      </w:r>
    </w:p>
    <w:p>
      <w:pPr>
        <w:pStyle w:val="Normal"/>
        <w:rPr/>
      </w:pPr>
      <w:r>
        <w:rPr>
          <w:rStyle w:val="Wrterbuchkopfzeile"/>
        </w:rPr>
        <w:t>*hâ-m-ed</w:t>
      </w:r>
      <w:r>
        <w:rPr>
          <w:rStyle w:val="WrterbuchStandard"/>
        </w:rPr>
        <w:t>, *hê-m-ed, afries., Adj.: nhd. heimisch; ne. home (Adj.); Vw.: s. in</w:t>
        <w:noBreakHyphen/>
        <w:t>, ðt</w:t>
        <w:noBreakHyphen/>
        <w:t>; E.: s. hâ</w:t>
        <w:noBreakHyphen/>
        <w:t>m*; L.: Hh 42a</w:t>
      </w:r>
    </w:p>
    <w:p>
      <w:pPr>
        <w:pStyle w:val="Normal"/>
        <w:rPr/>
      </w:pPr>
      <w:r>
        <w:rPr>
          <w:rStyle w:val="Wrterbuchkopfzeile"/>
        </w:rPr>
        <w:t>hamedius*</w:t>
      </w:r>
      <w:r>
        <w:rPr>
          <w:rStyle w:val="WrterbuchStandard"/>
          <w:b/>
        </w:rPr>
        <w:t xml:space="preserve"> 1</w:t>
      </w:r>
      <w:r>
        <w:rPr>
          <w:rStyle w:val="WrterbuchStandard"/>
        </w:rPr>
        <w:t>, lat.</w:t>
        <w:noBreakHyphen/>
        <w:t>ahd.?, M.: nhd. Eidhelfer, Eideshelfer; ne. conjurator; ÜG.: lat. coniurator Cap, ahd. gieido Cap; Q.: Cap (9. Jh.); E.: s. gieido</w:t>
      </w:r>
    </w:p>
    <w:p>
      <w:pPr>
        <w:pStyle w:val="Normal"/>
        <w:rPr/>
      </w:pPr>
      <w:r>
        <w:rPr>
          <w:rStyle w:val="Wrterbuchkopfzeile"/>
        </w:rPr>
        <w:t>hõmegelt</w:t>
      </w:r>
      <w:r>
        <w:rPr>
          <w:rStyle w:val="WrterbuchStandard"/>
        </w:rPr>
        <w:t>, mnd., N.: nhd. Fanggeld für den Jäger; Hw.: s. hõmengelt; E.: s. hõme (1), gelt; L.: MndHwb 1/2, 209 (hõmegelt)</w:t>
      </w:r>
    </w:p>
    <w:p>
      <w:pPr>
        <w:pStyle w:val="Normal"/>
        <w:rPr/>
      </w:pPr>
      <w:r>
        <w:rPr>
          <w:rStyle w:val="Wrterbuchkopfzeile"/>
        </w:rPr>
        <w:t>hameide</w:t>
      </w:r>
      <w:r>
        <w:rPr>
          <w:rStyle w:val="WrterbuchStandard"/>
        </w:rPr>
        <w:t>, hameyde, homeyde, homede, homeie, hammeyde, hemt?, mnd., F.: nhd. Verzäunung, Sperrung, Riegel, Schlagbaum, Befestigung durch Verhau, Mauerwerk vor dem Stadttor, Staket; ÜG.: lat. clathrus?; Hw.: s. hameie, vgl. mhd. hamÆt?; E.: vgl. mhd. hamÆt, st. N., Absperrung, Verhau, Schranke, Verschanzung; L.: MndHwb 1/2, 209 (hameyde), Lü 134a (hameide)</w:t>
      </w:r>
    </w:p>
    <w:p>
      <w:pPr>
        <w:pStyle w:val="Normal"/>
        <w:rPr/>
      </w:pPr>
      <w:r>
        <w:rPr>
          <w:rStyle w:val="Wrterbuchkopfzeile"/>
        </w:rPr>
        <w:t>hameie*</w:t>
      </w:r>
      <w:r>
        <w:rPr>
          <w:rStyle w:val="WrterbuchStandard"/>
        </w:rPr>
        <w:t>, hameye, hamey, halmey, mnd., F.: nhd. Verzäunung, Sperrung, Riegel, Schlagbaum, Befestigung durch Verhau, Mauerwerk vor dem Stadttor, Staket; Hw.: s. hameide; E.: s. hameide; L.: MndHwb 1/2, 209 (hameyde)</w:t>
      </w:r>
    </w:p>
    <w:p>
      <w:pPr>
        <w:pStyle w:val="Normal"/>
        <w:rPr/>
      </w:pPr>
      <w:r>
        <w:rPr>
          <w:rStyle w:val="Wrterbuchkopfzeile"/>
        </w:rPr>
        <w:t>hõmÐker</w:t>
      </w:r>
      <w:r>
        <w:rPr>
          <w:rStyle w:val="WrterbuchStandard"/>
        </w:rPr>
        <w:t>, mnd., M.: Vw.: s. hõmemÐkÏre; L.: MndHwb 1/2, 209 (hõmÐker)</w:t>
      </w:r>
    </w:p>
    <w:p>
      <w:pPr>
        <w:pStyle w:val="Normal"/>
        <w:rPr/>
      </w:pPr>
      <w:r>
        <w:rPr>
          <w:rStyle w:val="Wrterbuchkopfzeile"/>
        </w:rPr>
        <w:t>hamel</w:t>
      </w:r>
      <w:r>
        <w:rPr>
          <w:rStyle w:val="WrterbuchStandard"/>
          <w:b/>
        </w:rPr>
        <w:t xml:space="preserve"> (2)</w:t>
      </w:r>
      <w:r>
        <w:rPr>
          <w:rStyle w:val="WrterbuchStandard"/>
        </w:rPr>
        <w:t>, mhd., st. M.: nhd. Hammel, Stein, Klotz, Stange, Anhöhe, Klippe, Berg; Q.: Ot (1301-1319) (FB hamel); E.: s. hamel (1); W.: s. nhd. Hammel, M., Hammel, verschnittener Schafbock, verstümmelter Schafbock, DW 10, 310; L.: Lexer 80c (hamel)</w:t>
      </w:r>
    </w:p>
    <w:p>
      <w:pPr>
        <w:pStyle w:val="Normal"/>
        <w:rPr/>
      </w:pPr>
      <w:r>
        <w:rPr>
          <w:rStyle w:val="Wrterbuchkopfzeile"/>
        </w:rPr>
        <w:t>hamel</w:t>
      </w:r>
      <w:r>
        <w:rPr>
          <w:rStyle w:val="WrterbuchStandard"/>
          <w:b/>
        </w:rPr>
        <w:t xml:space="preserve"> (1)</w:t>
      </w:r>
      <w:r>
        <w:rPr>
          <w:rStyle w:val="WrterbuchStandard"/>
        </w:rPr>
        <w:t>, mhd., Adj.: nhd. verstümmelt; E.: ahd. hamal 7, Adj., st. M. (a), verstümmelt, verschnitten; germ. *hamala</w:t>
        <w:noBreakHyphen/>
        <w:t>, *hamalaz, Adj., verstümmelt; s. idg. *s¨em</w:t>
        <w:noBreakHyphen/>
        <w:t>, *¨em</w:t>
        <w:noBreakHyphen/>
        <w:t>, Adj., verstümmelt, hornlos, Pokorny 929; vgl. idg. *¨em</w:t>
        <w:noBreakHyphen/>
        <w:t xml:space="preserve"> (2), Adj., hornlos, Pokorny 556; W.: nhd. DW-</w:t>
      </w:r>
    </w:p>
    <w:p>
      <w:pPr>
        <w:pStyle w:val="Normal"/>
        <w:rPr/>
      </w:pPr>
      <w:r>
        <w:rPr>
          <w:rStyle w:val="Wrterbuchkopfzeile"/>
        </w:rPr>
        <w:t>*hamel-?</w:t>
      </w:r>
      <w:r>
        <w:rPr>
          <w:rStyle w:val="WrterbuchStandard"/>
        </w:rPr>
        <w:t>, germ.?, Sb.: nhd. Eimerlein; ne. small bucket (N.); I.: Lw. lat. hamula; E.: s. lat. hamula, F., kleiner Wassereimer, Eimerlein, Eimerchen; vgl. lat. hama, ama, F., Eimer, Feuereimer; gr. ¥mh (ámÐ), F., Wassereimer; vgl. idg. *sem</w:t>
        <w:noBreakHyphen/>
        <w:t xml:space="preserve"> (1), V., schöpfen (V.) (1), gießen, Pokorny 901</w:t>
      </w:r>
    </w:p>
    <w:p>
      <w:pPr>
        <w:pStyle w:val="Normal"/>
        <w:rPr/>
      </w:pPr>
      <w:r>
        <w:rPr>
          <w:rStyle w:val="Wrterbuchkopfzeile"/>
        </w:rPr>
        <w:t>hõmel</w:t>
      </w:r>
      <w:r>
        <w:rPr>
          <w:rStyle w:val="WrterbuchStandard"/>
          <w:b/>
        </w:rPr>
        <w:t xml:space="preserve"> (2)</w:t>
      </w:r>
      <w:r>
        <w:rPr>
          <w:rStyle w:val="WrterbuchStandard"/>
        </w:rPr>
        <w:t>, mnd., M.: nhd. verschnittener Schafbock, Hammel; Vw.: s. krðt-; Hw.: s. hõmel (1), hõmer (2), vgl. mhd. hamel (2); E.: s. hõmel (1); L.: MndHwb 1/2, 209 (hõmel), Lü 134a (hamel); Son.: hÐmele (Pl.)</w:t>
      </w:r>
    </w:p>
    <w:p>
      <w:pPr>
        <w:pStyle w:val="Normal"/>
        <w:rPr/>
      </w:pPr>
      <w:r>
        <w:rPr>
          <w:rStyle w:val="Wrterbuchkopfzeile"/>
        </w:rPr>
        <w:t>hõmel***</w:t>
      </w:r>
      <w:r>
        <w:rPr>
          <w:rStyle w:val="WrterbuchStandard"/>
          <w:b/>
        </w:rPr>
        <w:t xml:space="preserve"> (1)</w:t>
      </w:r>
      <w:r>
        <w:rPr>
          <w:rStyle w:val="WrterbuchStandard"/>
        </w:rPr>
        <w:t>, mnd., Adj.: nhd. verstümmelt; Hw.: s. hõmel (2), hõmelen, hõmelinge, vgl. mhd. hamel (1); E.: s. mhd. hamel, Adj., verstümmelt; ahd. hamal 7, Adj., st. M. (a), verstümmelt, verschnitten; germ. *hamala</w:t>
        <w:noBreakHyphen/>
        <w:t>, *hamalaz, Adj., verstümmelt; s. idg. *s¨em</w:t>
        <w:noBreakHyphen/>
        <w:t>, *¨em</w:t>
        <w:noBreakHyphen/>
        <w:t>, Adj., verstümmelt, hornlos, Pokorny 929; vgl. idg. *¨em</w:t>
        <w:noBreakHyphen/>
        <w:t xml:space="preserve"> (2), Adj., hornlos, Pokorny 556</w:t>
      </w:r>
    </w:p>
    <w:p>
      <w:pPr>
        <w:pStyle w:val="Normal"/>
        <w:rPr/>
      </w:pPr>
      <w:r>
        <w:rPr>
          <w:rStyle w:val="Wrterbuchkopfzeile"/>
        </w:rPr>
        <w:t>hõmelbok</w:t>
      </w:r>
      <w:r>
        <w:rPr>
          <w:rStyle w:val="WrterbuchStandard"/>
        </w:rPr>
        <w:t>, hõmelbuk, hamelbuck, mnd., M.: nhd. Hammel, verschnittener Schafbock; Hw.: s. hõmelesbok; E.: s. hõmel (2), bok; L.: MndHwb 1/2, 209 (hõmel/hõmelbok), Lü 134a (hamel[s]buck)</w:t>
      </w:r>
    </w:p>
    <w:p>
      <w:pPr>
        <w:pStyle w:val="Normal"/>
        <w:rPr/>
      </w:pPr>
      <w:r>
        <w:rPr>
          <w:rStyle w:val="Wrterbuchkopfzeile"/>
        </w:rPr>
        <w:t>hamelbuck</w:t>
      </w:r>
      <w:r>
        <w:rPr>
          <w:rStyle w:val="WrterbuchStandard"/>
        </w:rPr>
        <w:t>, mnd., M.: Vw.: s. hõmelbok; L.: Lü 134a (hamel[s]buck)</w:t>
      </w:r>
    </w:p>
    <w:p>
      <w:pPr>
        <w:pStyle w:val="Normal"/>
        <w:rPr/>
      </w:pPr>
      <w:r>
        <w:rPr>
          <w:rStyle w:val="Wrterbuchkopfzeile"/>
        </w:rPr>
        <w:t>hõmelbuk</w:t>
      </w:r>
      <w:r>
        <w:rPr>
          <w:rStyle w:val="WrterbuchStandard"/>
        </w:rPr>
        <w:t>, mnd., M.: Vw.: s. hõmelbok; L.: MndHwb 1/2, 209 (hõmel/hõmelbok)</w:t>
      </w:r>
    </w:p>
    <w:p>
      <w:pPr>
        <w:pStyle w:val="Normal"/>
        <w:rPr/>
      </w:pPr>
      <w:r>
        <w:rPr>
          <w:rStyle w:val="Wrterbuchkopfzeile"/>
        </w:rPr>
        <w:t>ha-mel-e</w:t>
      </w:r>
      <w:r>
        <w:rPr>
          <w:rStyle w:val="WrterbuchStandard"/>
        </w:rPr>
        <w:t>, ae., sw. F. (n): nhd. Ruderpflock; Hw.: s. hõ; vgl. ais. hamla; E.: s. hõ; L.: Hh 148</w:t>
      </w:r>
    </w:p>
    <w:p>
      <w:pPr>
        <w:pStyle w:val="Normal"/>
        <w:rPr/>
      </w:pPr>
      <w:r>
        <w:rPr>
          <w:rStyle w:val="Wrterbuchkopfzeile"/>
        </w:rPr>
        <w:t>hamelen</w:t>
      </w:r>
      <w:r>
        <w:rPr>
          <w:rStyle w:val="WrterbuchStandard"/>
        </w:rPr>
        <w:t>, hemelen, mhd., sw. V.: nhd. verstümmeln; Vw.: s. be-; E.: ahd. hamalæn* 1, sw. V. (2), verstümmeln; s. hamal; W.: nhd. (ält.) hammeln, hämmeln, sw. V., hammeln, hämmeln, beschneiden, verschneiden, zu einem Hammel machen, führen, DW 10, 312; L.: Lexer 80c (hamelen)</w:t>
      </w:r>
    </w:p>
    <w:p>
      <w:pPr>
        <w:pStyle w:val="Normal"/>
        <w:rPr/>
      </w:pPr>
      <w:r>
        <w:rPr>
          <w:rStyle w:val="Wrterbuchkopfzeile"/>
        </w:rPr>
        <w:t>hõmelen***</w:t>
      </w:r>
      <w:r>
        <w:rPr>
          <w:rStyle w:val="WrterbuchStandard"/>
        </w:rPr>
        <w:t>, mnd., sw. V.: nhd. verstümmeln; Hw.: s. hõmelinge, hõmel (1), vgl. mhd. hamelen; E.: s. hõmel (1)</w:t>
      </w:r>
    </w:p>
    <w:p>
      <w:pPr>
        <w:pStyle w:val="Normal"/>
        <w:rPr/>
      </w:pPr>
      <w:r>
        <w:rPr>
          <w:rStyle w:val="Wrterbuchkopfzeile"/>
        </w:rPr>
        <w:t>hõmelesbok*</w:t>
      </w:r>
      <w:r>
        <w:rPr>
          <w:rStyle w:val="WrterbuchStandard"/>
        </w:rPr>
        <w:t>, hõmelsbok, hamelsbuck, mnd., M.: nhd. Hammel, verschnittener Schafbock; Hw.: s. hõmelbok; E.: s. hõmel (2), bok; L.: MndHwb 1/2, 209 (hõmel/hõmelsbok), Lü 134a (hamel[s]buck)</w:t>
      </w:r>
    </w:p>
    <w:p>
      <w:pPr>
        <w:pStyle w:val="Normal"/>
        <w:rPr/>
      </w:pPr>
      <w:r>
        <w:rPr>
          <w:rStyle w:val="Wrterbuchkopfzeile"/>
        </w:rPr>
        <w:t>hõmelesbolle*</w:t>
      </w:r>
      <w:r>
        <w:rPr>
          <w:rStyle w:val="WrterbuchStandard"/>
        </w:rPr>
        <w:t>, hõmelsbolle, mnd., F.: nhd. Hammelkeule; E.: s. hõmel (2), bolle (1); L.: MndHwb 1/2, 209 (hõmel/hõmelsbolle), Lü 134a (hamelsbolle); Son.: örtlich beschränkt (Westfalen)</w:t>
      </w:r>
    </w:p>
    <w:p>
      <w:pPr>
        <w:pStyle w:val="Normal"/>
        <w:rPr/>
      </w:pPr>
      <w:r>
        <w:rPr>
          <w:rStyle w:val="Wrterbuchkopfzeile"/>
        </w:rPr>
        <w:t>hõmelesbrõde*</w:t>
      </w:r>
      <w:r>
        <w:rPr>
          <w:rStyle w:val="WrterbuchStandard"/>
        </w:rPr>
        <w:t>, hõmelsbrõde, mnd., F.: nhd. Hammelbraten; E.: s. hõmel (2), brõde; L.: MndHwb 1/2, 209 (hõmel/hõmelsbrâde)</w:t>
      </w:r>
    </w:p>
    <w:p>
      <w:pPr>
        <w:pStyle w:val="Normal"/>
        <w:rPr/>
      </w:pPr>
      <w:r>
        <w:rPr>
          <w:rStyle w:val="Wrterbuchkopfzeile"/>
        </w:rPr>
        <w:t>hõmeleskoldðne*</w:t>
      </w:r>
      <w:r>
        <w:rPr>
          <w:rStyle w:val="WrterbuchStandard"/>
        </w:rPr>
        <w:t>, hõmelskoldðne*, mnd., F.: nhd. Hammelkaldaune; E.: s. hõmel (2), koldðne; R.: hõmeleskoldðnen (Pl.): nhd. Hammelskaldaunen, Hammelinnereien; L.: MndHwb 1/2, 209 (hõmel/hõmelskoldûnen)</w:t>
      </w:r>
    </w:p>
    <w:p>
      <w:pPr>
        <w:pStyle w:val="Normal"/>
        <w:rPr/>
      </w:pPr>
      <w:r>
        <w:rPr>
          <w:rStyle w:val="Wrterbuchkopfzeile"/>
        </w:rPr>
        <w:t>hõmelgelt</w:t>
      </w:r>
      <w:r>
        <w:rPr>
          <w:rStyle w:val="WrterbuchStandard"/>
        </w:rPr>
        <w:t>, mnd., N.: nhd. Zoll für Hammel; E.: s. hõmel (2), gelt; L.: MndHwb 1/2, 209 (hõmel/hõmelgelt)</w:t>
      </w:r>
    </w:p>
    <w:p>
      <w:pPr>
        <w:pStyle w:val="Normal"/>
        <w:rPr/>
      </w:pPr>
      <w:r>
        <w:rPr>
          <w:rStyle w:val="Wrterbuchkopfzeile"/>
        </w:rPr>
        <w:t>ham-el</w:t>
        <w:noBreakHyphen/>
        <w:t>ia*</w:t>
      </w:r>
      <w:r>
        <w:rPr>
          <w:rStyle w:val="WrterbuchStandard"/>
          <w:b/>
        </w:rPr>
        <w:t xml:space="preserve"> 1</w:t>
      </w:r>
      <w:r>
        <w:rPr>
          <w:rStyle w:val="WrterbuchStandard"/>
        </w:rPr>
        <w:t>, hom-el-ia*, afries., sw. V. (2): nhd. verstümmeln, zerstören; ne. mutilate; Hw.: vgl. an. ham-l</w:t>
        <w:noBreakHyphen/>
        <w:t>a (3), ae. hamelian, ahd. hamalæn*; Q.: H, AA 60; EE.: germ. *hamalæn, sw. V., verstümmeln; s. idg. *s¨em</w:t>
        <w:noBreakHyphen/>
        <w:t>, *¨em</w:t>
        <w:noBreakHyphen/>
        <w:t>, Adj., verstümmelt, hornlos, Pokorny 929; vgl. idg. *¨em</w:t>
        <w:noBreakHyphen/>
        <w:t xml:space="preserve"> (2), Adj., hornlos, Pokorny 556; L.: Hh 38b, Rh 806b, AA 60</w:t>
      </w:r>
    </w:p>
    <w:p>
      <w:pPr>
        <w:pStyle w:val="Normal"/>
        <w:rPr/>
      </w:pPr>
      <w:r>
        <w:rPr>
          <w:rStyle w:val="Wrterbuchkopfzeile"/>
        </w:rPr>
        <w:t>ham-el</w:t>
        <w:noBreakHyphen/>
        <w:t>ian</w:t>
      </w:r>
      <w:r>
        <w:rPr>
          <w:rStyle w:val="WrterbuchStandard"/>
        </w:rPr>
        <w:t>, ae., sw. V. (2): nhd. verstümmeln, lähmen; Hw.: s. ham-ol</w:t>
        <w:noBreakHyphen/>
        <w:t>a; vgl. an. ham-l-a (3), afries. hamelia*, ahd. hamalæn*; E.: germ. *hamalæn, sw. V., verstümmeln; s. idg. *s¨em</w:t>
        <w:noBreakHyphen/>
        <w:t>, *¨em</w:t>
        <w:noBreakHyphen/>
        <w:t>, Adj., verstümmelt, hornlos, Pokorny 929; vgl. idg. *¨em</w:t>
        <w:noBreakHyphen/>
        <w:t xml:space="preserve"> (2), Adj., hornlos, Pokorny 556; L.: Hh 148</w:t>
      </w:r>
    </w:p>
    <w:p>
      <w:pPr>
        <w:pStyle w:val="Normal"/>
        <w:rPr/>
      </w:pPr>
      <w:r>
        <w:rPr>
          <w:rStyle w:val="Wrterbuchkopfzeile"/>
        </w:rPr>
        <w:t>hâ-m-e</w:t>
        <w:noBreakHyphen/>
        <w:t>lik</w:t>
      </w:r>
      <w:r>
        <w:rPr>
          <w:rStyle w:val="WrterbuchStandard"/>
          <w:b/>
        </w:rPr>
        <w:t xml:space="preserve"> 1 und häufiger?</w:t>
      </w:r>
      <w:r>
        <w:rPr>
          <w:rStyle w:val="WrterbuchStandard"/>
        </w:rPr>
        <w:t>, hê-m-e-lik, afries., Adj.: nhd. heimlich; ne. stealthy; Hw.: vgl. ahd. heimlÆh*, mhd. heimlich; Q.: W; E.: s. hâ</w:t>
        <w:noBreakHyphen/>
        <w:t>m*, -lik (3); L.: Hh 38b, Rh 795a</w:t>
      </w:r>
    </w:p>
    <w:p>
      <w:pPr>
        <w:pStyle w:val="Normal"/>
        <w:rPr/>
      </w:pPr>
      <w:r>
        <w:rPr>
          <w:rStyle w:val="Wrterbuchkopfzeile"/>
        </w:rPr>
        <w:t>ham-el</w:t>
        <w:noBreakHyphen/>
        <w:t>inge</w:t>
      </w:r>
      <w:r>
        <w:rPr>
          <w:rStyle w:val="WrterbuchStandard"/>
          <w:b/>
        </w:rPr>
        <w:t xml:space="preserve"> 10</w:t>
      </w:r>
      <w:r>
        <w:rPr>
          <w:rStyle w:val="WrterbuchStandard"/>
        </w:rPr>
        <w:t>, hom-el-inge, hem-el-inge, hem-il</w:t>
        <w:noBreakHyphen/>
        <w:t>inge, afries., st. F. (æ): nhd. Verstümmelung; ne. mutilation; ÜG.: lat. truncõtio AB (88, 11), AB (92, 32); Vw.: s. ber</w:t>
        <w:noBreakHyphen/>
        <w:t>d</w:t>
        <w:noBreakHyphen/>
        <w:t>, hÐr-es</w:t>
        <w:noBreakHyphen/>
        <w:t>; Hw.: vgl. mnd. hõmelinge; Q.: W, S, E, H, R, AB (88, 11), AB (92, 32), AA 60; E.: s. ham-el-ia*, *</w:t>
        <w:noBreakHyphen/>
        <w:t>inge; L.: Hh 38b, Hh 159, Rh 806b, AA 60</w:t>
      </w:r>
    </w:p>
    <w:p>
      <w:pPr>
        <w:pStyle w:val="Normal"/>
        <w:rPr/>
      </w:pPr>
      <w:r>
        <w:rPr>
          <w:rStyle w:val="Wrterbuchkopfzeile"/>
        </w:rPr>
        <w:t>hõmelinge</w:t>
      </w:r>
      <w:r>
        <w:rPr>
          <w:rStyle w:val="WrterbuchStandard"/>
        </w:rPr>
        <w:t>, hæmelinge, mnd., F.: nhd. Verstümmelung; E.: s. hõmelen, inge, hõmel (1); L.: MndHwb 1/2, 209 (hõmelinge); Son.: örtlich beschränkt</w:t>
      </w:r>
    </w:p>
    <w:p>
      <w:pPr>
        <w:pStyle w:val="Normal"/>
        <w:rPr/>
      </w:pPr>
      <w:r>
        <w:rPr>
          <w:rStyle w:val="Wrterbuchkopfzeile"/>
        </w:rPr>
        <w:t>hõmelsbok</w:t>
      </w:r>
      <w:r>
        <w:rPr>
          <w:rStyle w:val="WrterbuchStandard"/>
        </w:rPr>
        <w:t>, mnd., M.: Vw.: s. hõmelesbok; L.: MndHwb 1/2, 209 (hõmel/hõmelsbok)</w:t>
      </w:r>
    </w:p>
    <w:p>
      <w:pPr>
        <w:pStyle w:val="Normal"/>
        <w:rPr/>
      </w:pPr>
      <w:r>
        <w:rPr>
          <w:rStyle w:val="Wrterbuchkopfzeile"/>
        </w:rPr>
        <w:t>hõmelsbolle</w:t>
      </w:r>
      <w:r>
        <w:rPr>
          <w:rStyle w:val="WrterbuchStandard"/>
        </w:rPr>
        <w:t>, mnd., F.: Vw.: s. hõmelesbolle; L.: Lü 134a (hamelsbolle)</w:t>
      </w:r>
    </w:p>
    <w:p>
      <w:pPr>
        <w:pStyle w:val="Normal"/>
        <w:rPr/>
      </w:pPr>
      <w:r>
        <w:rPr>
          <w:rStyle w:val="Wrterbuchkopfzeile"/>
        </w:rPr>
        <w:t>hõmelsbrõde</w:t>
      </w:r>
      <w:r>
        <w:rPr>
          <w:rStyle w:val="WrterbuchStandard"/>
        </w:rPr>
        <w:t>, mnd., F.: Vw.: s. hõmelesbrõde; L.: MndHwb 1/2, 209 (hõmel/hõmelsbrâde)</w:t>
      </w:r>
    </w:p>
    <w:p>
      <w:pPr>
        <w:pStyle w:val="Normal"/>
        <w:rPr/>
      </w:pPr>
      <w:r>
        <w:rPr>
          <w:rStyle w:val="Wrterbuchkopfzeile"/>
        </w:rPr>
        <w:t>hamelsbuck</w:t>
      </w:r>
      <w:r>
        <w:rPr>
          <w:rStyle w:val="WrterbuchStandard"/>
        </w:rPr>
        <w:t>, mnd., M.: Vw.: s. hõmelesbok; L.: Lü 134a (hamel[s]buck)</w:t>
      </w:r>
    </w:p>
    <w:p>
      <w:pPr>
        <w:pStyle w:val="Normal"/>
        <w:rPr/>
      </w:pPr>
      <w:r>
        <w:rPr>
          <w:rStyle w:val="Wrterbuchkopfzeile"/>
        </w:rPr>
        <w:t>hõmelskoldðne*</w:t>
      </w:r>
      <w:r>
        <w:rPr>
          <w:rStyle w:val="WrterbuchStandard"/>
        </w:rPr>
        <w:t>, mnd., Sb.: Vw.: s. hõmeleskoldðne; L.: MndHwb 1/2, 209 (hõmel/hõmelskoldûnen)</w:t>
      </w:r>
    </w:p>
    <w:p>
      <w:pPr>
        <w:pStyle w:val="Normal"/>
        <w:rPr/>
      </w:pPr>
      <w:r>
        <w:rPr>
          <w:rStyle w:val="Wrterbuchkopfzeile"/>
        </w:rPr>
        <w:t>hamelstat</w:t>
      </w:r>
      <w:r>
        <w:rPr>
          <w:rStyle w:val="WrterbuchStandard"/>
        </w:rPr>
        <w:t>, mhd., st. F.: nhd. Richtplatz, Schädelstätte, zerrissenes abschüssiges Gelände, steiles abschüssiges Ufer, zerrissenes Ufer; ÜG.: lat. (crepido) Gl; Q.: Gl (13. Jh.); E.: ahd. hamalstat 2?, st. F. (i), Schädelstätte, Kalvarienberg, steiles abschüssiges Ufer; s. hamal, stat; s. mhd. hamel, stat; W.: nhd. DW-; L.: Lexer 80c (hamelstat), Glossenwörterbuch 252a (hamelstat)</w:t>
      </w:r>
    </w:p>
    <w:p>
      <w:pPr>
        <w:pStyle w:val="Normal"/>
        <w:rPr/>
      </w:pPr>
      <w:r>
        <w:rPr>
          <w:rStyle w:val="Wrterbuchkopfzeile"/>
        </w:rPr>
        <w:t>hamelstetic</w:t>
      </w:r>
      <w:r>
        <w:rPr>
          <w:rStyle w:val="WrterbuchStandard"/>
        </w:rPr>
        <w:t>, hamelstetec, mhd., Adj.: nhd. jäh, abschüssig; Q.: Ot (1301-1319) (FB hamelstetec); E.: s. hamelstat, stetic; W.: nhd. DW-; L.: Lexer 80c (hamelstetic)</w:t>
      </w:r>
    </w:p>
    <w:p>
      <w:pPr>
        <w:pStyle w:val="Normal"/>
        <w:rPr/>
      </w:pPr>
      <w:r>
        <w:rPr>
          <w:rStyle w:val="Wrterbuchkopfzeile"/>
        </w:rPr>
        <w:t>hõmelstrutte</w:t>
      </w:r>
      <w:r>
        <w:rPr>
          <w:rStyle w:val="WrterbuchStandard"/>
        </w:rPr>
        <w:t>, mnd., Sb.: nhd. Hammeleingeweide; E.: s. hõmel (2), strutte; L.: MndHwb 1/2, 209 (hõmel/hõmelstrutte)</w:t>
      </w:r>
    </w:p>
    <w:p>
      <w:pPr>
        <w:pStyle w:val="Normal"/>
        <w:rPr/>
      </w:pPr>
      <w:r>
        <w:rPr>
          <w:rStyle w:val="Wrterbuchkopfzeile"/>
        </w:rPr>
        <w:t>hõmelvel</w:t>
      </w:r>
      <w:r>
        <w:rPr>
          <w:rStyle w:val="WrterbuchStandard"/>
        </w:rPr>
        <w:t>, mnd., N.: nhd. Hammelfell; E.: s. hõmel (2), vel; L.: MndHwb 1/2, 209 (hõmel/hõmelvel)</w:t>
      </w:r>
    </w:p>
    <w:p>
      <w:pPr>
        <w:pStyle w:val="Normal"/>
        <w:rPr/>
      </w:pPr>
      <w:r>
        <w:rPr>
          <w:rStyle w:val="Wrterbuchkopfzeile"/>
        </w:rPr>
        <w:t>hõmelvleisch</w:t>
      </w:r>
      <w:r>
        <w:rPr>
          <w:rStyle w:val="WrterbuchStandard"/>
        </w:rPr>
        <w:t>, mnd., N.: Vw.: s. hõmelvlÐsch; L.: MndHwb 1/2, 209 (hõmel/hõmelvlê[i]sch)</w:t>
      </w:r>
    </w:p>
    <w:p>
      <w:pPr>
        <w:pStyle w:val="Normal"/>
        <w:rPr/>
      </w:pPr>
      <w:r>
        <w:rPr>
          <w:rStyle w:val="Wrterbuchkopfzeile"/>
        </w:rPr>
        <w:t>hõmelvlÐsch</w:t>
      </w:r>
      <w:r>
        <w:rPr>
          <w:rStyle w:val="WrterbuchStandard"/>
        </w:rPr>
        <w:t>, hõmelvleisch, mnd., N.: nhd. Hammelfleisch; E.: s. hõmel (2), vlÐsch; L.: MndHwb 1/2, 209 (hõmel/hõmelvlê[i]sch)</w:t>
      </w:r>
    </w:p>
    <w:p>
      <w:pPr>
        <w:pStyle w:val="Normal"/>
        <w:rPr/>
      </w:pPr>
      <w:r>
        <w:rPr>
          <w:rStyle w:val="Wrterbuchkopfzeile"/>
        </w:rPr>
        <w:t>hõmemõkÏre*</w:t>
      </w:r>
      <w:r>
        <w:rPr>
          <w:rStyle w:val="WrterbuchStandard"/>
        </w:rPr>
        <w:t>, hõmõker, hammõker, mnd., M.: nhd. Sattler der Kummetgeschirr macht; Hw.: s. hõmemÐkÏre, hõmenmõkÏre; E.: s. hõme (2), mõkÏre; L.: MndHwb 1/2, 209 (hõmõker), MndHwb 1/2, 210 (hammõker), Lü 134a (hamaker); Son.: örtlich beschränkt</w:t>
      </w:r>
    </w:p>
    <w:p>
      <w:pPr>
        <w:pStyle w:val="Normal"/>
        <w:rPr/>
      </w:pPr>
      <w:r>
        <w:rPr>
          <w:rStyle w:val="Wrterbuchkopfzeile"/>
        </w:rPr>
        <w:t>hõmemõken*</w:t>
      </w:r>
      <w:r>
        <w:rPr>
          <w:rStyle w:val="WrterbuchStandard"/>
        </w:rPr>
        <w:t>, hammõken, hõmmõken, mnd., sw. V.: nhd. anfertigen von Kummetgeschirren; E.: s. hõme (2), mõken; L.: MndHwb 1/2, 210 (hammõken); Son.: örtlich beschränkt (Westfalen)</w:t>
      </w:r>
    </w:p>
    <w:p>
      <w:pPr>
        <w:pStyle w:val="Normal"/>
        <w:rPr/>
      </w:pPr>
      <w:r>
        <w:rPr>
          <w:rStyle w:val="Wrterbuchkopfzeile"/>
        </w:rPr>
        <w:t>hõmemÐkÏre*</w:t>
      </w:r>
      <w:r>
        <w:rPr>
          <w:rStyle w:val="WrterbuchStandard"/>
        </w:rPr>
        <w:t>, hõmÐker, mnd., M.: nhd. »Hamemächer«, Sattler der Kummetgeschirr macht; Hw.: s. hõmemõkÏre; E.: s. hõme (2), mÐkÏre; L.: MndHwb 1/2, 209 (hõmÐker); Son.: örtlich beschränkt</w:t>
      </w:r>
    </w:p>
    <w:p>
      <w:pPr>
        <w:pStyle w:val="Normal"/>
        <w:rPr/>
      </w:pPr>
      <w:r>
        <w:rPr>
          <w:rStyle w:val="Wrterbuchkopfzeile"/>
        </w:rPr>
        <w:t>hamen</w:t>
      </w:r>
      <w:r>
        <w:rPr>
          <w:rStyle w:val="WrterbuchStandard"/>
        </w:rPr>
        <w:t>, mhd., sw. V.: nhd. aufhalten, hindern, hemmen; Q.: Minneb, Teichn (FB hamen), NvJer (1331-1341); E.: s. germ. *hamjan, sw. V., drücken, hemmen; s. idg. *kem- (1), V., drücken, pressen, hindern, hemmen, Pokorny 555; W.: s. nhd. hemmen, sw. V., hemmen, DW 10, 983; L.: Lexer 80c (hamen)</w:t>
      </w:r>
    </w:p>
    <w:p>
      <w:pPr>
        <w:pStyle w:val="Normal"/>
        <w:rPr/>
      </w:pPr>
      <w:r>
        <w:rPr>
          <w:rStyle w:val="Wrterbuchkopfzeile"/>
        </w:rPr>
        <w:t>hõmen</w:t>
      </w:r>
      <w:r>
        <w:rPr>
          <w:rStyle w:val="WrterbuchStandard"/>
        </w:rPr>
        <w:t>, mnd., sw. V.: nhd. Hamen setzen, mit Hamen fischen; E.: s. hõme (1); R.: mit hõmende: nhd. durch die Hamenfischerei, mit Hamensetzen; L.: MndHwb 1/2, 209 (hõmen); Son.: örtlich beschränkt</w:t>
      </w:r>
    </w:p>
    <w:p>
      <w:pPr>
        <w:pStyle w:val="Normal"/>
        <w:rPr/>
      </w:pPr>
      <w:r>
        <w:rPr>
          <w:rStyle w:val="Wrterbuchkopfzeile"/>
        </w:rPr>
        <w:t>hõmengelt</w:t>
      </w:r>
      <w:r>
        <w:rPr>
          <w:rStyle w:val="WrterbuchStandard"/>
        </w:rPr>
        <w:t>, mnd., N.: nhd. Fanggeld für den Jäger; Hw.: s. hõmegelt; E.: s. hõme (1), gelt; L.: MndHwb 1/2, 209 (hõme[n]gelt)</w:t>
      </w:r>
    </w:p>
    <w:p>
      <w:pPr>
        <w:pStyle w:val="Normal"/>
        <w:rPr/>
      </w:pPr>
      <w:r>
        <w:rPr>
          <w:rStyle w:val="Wrterbuchkopfzeile"/>
        </w:rPr>
        <w:t>hõmenmõkÏre*</w:t>
      </w:r>
      <w:r>
        <w:rPr>
          <w:rStyle w:val="WrterbuchStandard"/>
        </w:rPr>
        <w:t>, hõmenmõker, mnd., M.: nhd. Sattler der Kummetgeschirre macht; Hw.: s. hõmemõkÏre; E.: s. hõme (2), mõkÏre; L.: MndHwb 1/2, 210 (hõmenmõker)</w:t>
      </w:r>
    </w:p>
    <w:p>
      <w:pPr>
        <w:pStyle w:val="Normal"/>
        <w:rPr/>
      </w:pPr>
      <w:r>
        <w:rPr>
          <w:rStyle w:val="Wrterbuchkopfzeile"/>
        </w:rPr>
        <w:t>hõmenmõker</w:t>
      </w:r>
      <w:r>
        <w:rPr>
          <w:rStyle w:val="WrterbuchStandard"/>
        </w:rPr>
        <w:t>, mnd., M.: Vw.: s. hõmenmõkÏre; L.: MndHwb 1/2, 210 (hõmenmõker)</w:t>
      </w:r>
    </w:p>
    <w:p>
      <w:pPr>
        <w:pStyle w:val="Normal"/>
        <w:rPr/>
      </w:pPr>
      <w:r>
        <w:rPr>
          <w:rStyle w:val="Wrterbuchkopfzeile"/>
        </w:rPr>
        <w:t>hõmenschip</w:t>
      </w:r>
      <w:r>
        <w:rPr>
          <w:rStyle w:val="WrterbuchStandard"/>
        </w:rPr>
        <w:t>, mnd., N.: nhd. Fischerboot das Hamen setzt; E.: s. hõme (1), schip (2); L.: MndHwb 1/2, 210 (hõmenschip)</w:t>
      </w:r>
    </w:p>
    <w:p>
      <w:pPr>
        <w:pStyle w:val="Normal"/>
        <w:rPr/>
      </w:pPr>
      <w:r>
        <w:rPr>
          <w:rStyle w:val="Wrterbuchkopfzeile"/>
        </w:rPr>
        <w:t>hõmenstÐde</w:t>
      </w:r>
      <w:r>
        <w:rPr>
          <w:rStyle w:val="WrterbuchStandard"/>
        </w:rPr>
        <w:t>, mnd., F.: nhd. Stelle wo Hamen ausgelegt sind; E.: s. hõme (1), stÐde (1); L.: MndHwb 1/2, 210 (hõmenstÐde)</w:t>
      </w:r>
    </w:p>
    <w:p>
      <w:pPr>
        <w:pStyle w:val="Normal"/>
        <w:rPr/>
      </w:pPr>
      <w:r>
        <w:rPr>
          <w:rStyle w:val="Wrterbuchkopfzeile"/>
        </w:rPr>
        <w:t>hamer</w:t>
      </w:r>
      <w:r>
        <w:rPr>
          <w:rStyle w:val="WrterbuchStandard"/>
        </w:rPr>
        <w:t>, mhd., st. M.: nhd. Hammer, Hammerwerk; Vw.: s. huof-, Æsen-, münz-, riht-, schel-, smide-, stel-, stück-; Q.: LAlex (1150-1170), Ren, RWchr, GTroj, HvBurg, HvNst, Ot, BDan, EvB, Minneb, MinnerII, WernhMl (FB hamer), Albert, Chr, KvWEngelh, KvWTroj, Loheng, Parz, Tuch, UvZLanz, Warnung, Urk; E.: ahd. hamar 36, st. M. (a?), Hammer; germ. *hamara</w:t>
        <w:noBreakHyphen/>
        <w:t>, *hamaraz, st. M. (a), Stein, Fels, Hammer; idg. *komor</w:t>
        <w:noBreakHyphen/>
        <w:t>, Steinhammer, Hammer, Pokorny 22; s. idg. *a¨</w:t>
        <w:noBreakHyphen/>
        <w:t xml:space="preserve"> (2), *o¨</w:t>
        <w:noBreakHyphen/>
        <w:t>, *h2e¨</w:t>
        <w:noBreakHyphen/>
        <w:t>, *h2a¨</w:t>
        <w:noBreakHyphen/>
        <w:t>, *h2o¨</w:t>
        <w:noBreakHyphen/>
        <w:t>, Adj., Sb., scharf, spitz, kantig, Stein, Pokorny 18; W.: s. nhd. Hammer, M., Hammer, DW 10, 313; L.: Lexer 80c (hamer), Hennig (hamer), WMU (hamer 1161 [1289] 3 Bel.)</w:t>
      </w:r>
    </w:p>
    <w:p>
      <w:pPr>
        <w:pStyle w:val="Normal"/>
        <w:rPr/>
      </w:pPr>
      <w:r>
        <w:rPr>
          <w:rStyle w:val="Wrterbuchkopfzeile"/>
        </w:rPr>
        <w:t>ha-mer*</w:t>
      </w:r>
      <w:r>
        <w:rPr>
          <w:rStyle w:val="WrterbuchStandard"/>
        </w:rPr>
        <w:t>, ho-mer, afries., st. M. (a): nhd. Hammer; ne. hammer (N.); Vw.: s. her</w:t>
        <w:noBreakHyphen/>
        <w:t xml:space="preserve">, </w:t>
        <w:noBreakHyphen/>
        <w:t>hal-d</w:t>
        <w:noBreakHyphen/>
        <w:t>a</w:t>
        <w:noBreakHyphen/>
        <w:t xml:space="preserve">nd-e, </w:t>
        <w:noBreakHyphen/>
        <w:t>hal</w:t>
        <w:noBreakHyphen/>
        <w:t>t; Hw.: vgl. an. hamarr, ae. hamor, as. hamar, ahd. hamar; Q.: W; E.: germ. *hamara</w:t>
        <w:noBreakHyphen/>
        <w:t>, *hamaraz, st. M. (a), Stein, Fels, Hammer; idg. *komor</w:t>
        <w:noBreakHyphen/>
        <w:t>, Steinhammer, Hammer, Pokorny 22; s. idg. *a¨</w:t>
        <w:noBreakHyphen/>
        <w:t xml:space="preserve"> (2), *o¨</w:t>
        <w:noBreakHyphen/>
        <w:t>, *h2e¨</w:t>
        <w:noBreakHyphen/>
        <w:t>, *h2a¨</w:t>
        <w:noBreakHyphen/>
        <w:t>, *h2o¨</w:t>
        <w:noBreakHyphen/>
        <w:t>, Adj., Sb., scharf, spitz, kantig, Stein, Pokorny 18; L.: Hh 38b, Rh 823b</w:t>
      </w:r>
    </w:p>
    <w:p>
      <w:pPr>
        <w:pStyle w:val="Normal"/>
        <w:rPr/>
      </w:pPr>
      <w:r>
        <w:rPr>
          <w:rStyle w:val="Wrterbuchkopfzeile"/>
        </w:rPr>
        <w:t>hõmer</w:t>
      </w:r>
      <w:r>
        <w:rPr>
          <w:rStyle w:val="WrterbuchStandard"/>
          <w:b/>
        </w:rPr>
        <w:t xml:space="preserve"> (1)</w:t>
      </w:r>
      <w:r>
        <w:rPr>
          <w:rStyle w:val="WrterbuchStandard"/>
        </w:rPr>
        <w:t>, mnd., M.: nhd. Hammer, Schmiedewerkzeug, Eisenwerk, Eisenhammer, Münzhammer; Vw.: s. brügge-, exen-, hant-, hõr-, hæf-, Æsern-, kalk-, klink-, klof-, knüppel-, krasse-, müntÏre-, plæch-, plæches-, schel-, schelle-, sÆt-, slach-, smÐde-, stel-, stÐn-, strÆt-,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vðst-; Hw.: vgl. mhd. hamer; E.: as. h</w:t>
      </w:r>
      <w:r>
        <w:rPr>
          <w:rStyle w:val="WrterbuchStandard"/>
          <w:rFonts w:eastAsia="Batang;바탕" w:cs="Batang;바탕" w:ascii="Batang;바탕" w:hAnsi="Batang;바탕"/>
        </w:rPr>
        <w:noBreakHyphen/>
      </w:r>
      <w:r>
        <w:rPr>
          <w:rStyle w:val="WrterbuchStandard"/>
          <w:rFonts w:cs="Times German"/>
        </w:rPr>
        <w:t>am</w:t>
      </w:r>
      <w:r>
        <w:rPr>
          <w:rStyle w:val="WrterbuchStandard"/>
          <w:rFonts w:eastAsia="Batang;바탕" w:cs="Batang;바탕" w:ascii="Batang;바탕" w:hAnsi="Batang;바탕"/>
        </w:rPr>
        <w:noBreakHyphen/>
      </w:r>
      <w:r>
        <w:rPr>
          <w:rStyle w:val="WrterbuchStandard"/>
          <w:rFonts w:cs="Times German"/>
        </w:rPr>
        <w:t>ar 3, h-am-ur, st. M. (a), Hammer; germ. *hamara</w:t>
      </w:r>
      <w:r>
        <w:rPr>
          <w:rStyle w:val="WrterbuchStandard"/>
          <w:rFonts w:eastAsia="Batang;바탕" w:cs="Batang;바탕" w:ascii="Batang;바탕" w:hAnsi="Batang;바탕"/>
        </w:rPr>
        <w:noBreakHyphen/>
      </w:r>
      <w:r>
        <w:rPr>
          <w:rStyle w:val="WrterbuchStandard"/>
          <w:rFonts w:cs="Times German"/>
        </w:rPr>
        <w:t>, *hamaraz, st. M. (a), Stein, Fels, Hammer; idg. *komor</w:t>
      </w:r>
      <w:r>
        <w:rPr>
          <w:rStyle w:val="WrterbuchStandard"/>
          <w:rFonts w:eastAsia="Batang;바탕" w:cs="Batang;바탕" w:ascii="Batang;바탕" w:hAnsi="Batang;바탕"/>
        </w:rPr>
        <w:noBreakHyphen/>
      </w:r>
      <w:r>
        <w:rPr>
          <w:rStyle w:val="WrterbuchStandard"/>
          <w:rFonts w:cs="Times German"/>
        </w:rPr>
        <w:t>, Sb., Steinhammer, Hammer, Pk 22; s. idg. *a¨</w:t>
      </w:r>
      <w:r>
        <w:rPr>
          <w:rStyle w:val="WrterbuchStandard"/>
          <w:rFonts w:eastAsia="Batang;바탕" w:cs="Batang;바탕" w:ascii="Batang;바탕" w:hAnsi="Batang;바탕"/>
        </w:rPr>
        <w:noBreakHyphen/>
      </w:r>
      <w:r>
        <w:rPr>
          <w:rStyle w:val="WrterbuchStandard"/>
          <w:rFonts w:cs="Times German"/>
        </w:rPr>
        <w:t xml:space="preserve"> (2), *o¨</w:t>
      </w:r>
      <w:r>
        <w:rPr>
          <w:rStyle w:val="WrterbuchStandard"/>
          <w:rFonts w:eastAsia="Batang;바탕" w:cs="Batang;바탕" w:ascii="Batang;바탕" w:hAnsi="Batang;바탕"/>
        </w:rPr>
        <w:noBreakHyphen/>
      </w:r>
      <w:r>
        <w:rPr>
          <w:rStyle w:val="WrterbuchStandard"/>
          <w:rFonts w:cs="Times German"/>
        </w:rPr>
        <w:t>, Adj., Sb., scharf, spitz, kantig</w:t>
      </w:r>
      <w:r>
        <w:rPr>
          <w:rStyle w:val="WrterbuchStandard"/>
        </w:rPr>
        <w:t>, Stein, Pk 18; Pl.: hÐmere (Pl.), hõmere (Pl.): nhd. Hämmer; R.: holten hõmer: nhd. »hölzerner Hammer«, Holzhammer; R.: den hõmer stille hælden: nhd. »den Hammer still halten«, nicht münzen; R.: den hõmer vorlichten: nhd. »den Hammer erleichtern«, die Münzen im Gehalt verringern; R.: wÆ stÐken twischen hõmer unde ambot: nhd. »wir stecken zwischen Hammer und Amboss«, wir wissen keinen Ausweg; R.: dat dÆ de hõmer hõle: nhd. »dass dich der Hammer hole«, dass dich der Teufel hole (Hammer als Bedeutung von Teufel jünger); L.: MndHwb 1/2, 210 (hõmer), Lü 134a (hamer); Son.: langes ö</w:t>
      </w:r>
    </w:p>
    <w:p>
      <w:pPr>
        <w:pStyle w:val="Normal"/>
        <w:rPr/>
      </w:pPr>
      <w:r>
        <w:rPr>
          <w:rStyle w:val="Wrterbuchkopfzeile"/>
        </w:rPr>
        <w:t>hõmer</w:t>
      </w:r>
      <w:r>
        <w:rPr>
          <w:rStyle w:val="WrterbuchStandard"/>
          <w:b/>
        </w:rPr>
        <w:t xml:space="preserve"> (2)</w:t>
      </w:r>
      <w:r>
        <w:rPr>
          <w:rStyle w:val="WrterbuchStandard"/>
        </w:rPr>
        <w:t>, mnd., M.: nhd. Hammel; ÜG.: lat. multo, ovis, vervex; Hw.: s. hõmel (2); E.: s. hõmel (2); L.: MndHwb 1/2, 210 (hõmer); Son.: örtlich beschränkt</w:t>
      </w:r>
    </w:p>
    <w:p>
      <w:pPr>
        <w:pStyle w:val="Normal"/>
        <w:rPr/>
      </w:pPr>
      <w:r>
        <w:rPr>
          <w:rStyle w:val="Wrterbuchkopfzeile"/>
        </w:rPr>
        <w:t>hamerÏre</w:t>
      </w:r>
      <w:r>
        <w:rPr>
          <w:rStyle w:val="WrterbuchStandard"/>
        </w:rPr>
        <w:t>, mhd., st. M.: nhd. »Hämmerer«, Schmied; Q.: TvKulm (hemerer) (FB hamerÏre), Renner (1290-1300); E.: ahd. hamarõri 6, st. M. (ja), Hämmerer; s. hamar; W.: s. nhd. (ält.) Hammerer, Hämmerer, M., Hammerer, Hämmerer, DW 10, 317</w:t>
      </w:r>
    </w:p>
    <w:p>
      <w:pPr>
        <w:pStyle w:val="Normal"/>
        <w:rPr/>
      </w:pPr>
      <w:r>
        <w:rPr>
          <w:rStyle w:val="Wrterbuchkopfzeile"/>
        </w:rPr>
        <w:t>hõmerÏre*</w:t>
      </w:r>
      <w:r>
        <w:rPr>
          <w:rStyle w:val="WrterbuchStandard"/>
        </w:rPr>
        <w:t>, hõmerÐre, hõmerer, mnd., M.: nhd. »Hammerer«, Hammerschläger; ÜG.: lat. malleator; Hw.: s. hÐmerÏre, vgl. mhd. hamerÏre; E.: s. hõmer (1); L.: MndHwb 1/2, 210 (hõmerêr[e]); Son.: Bezeichnung Tubalkains in der Lübecker Bibel 1534</w:t>
      </w:r>
    </w:p>
    <w:p>
      <w:pPr>
        <w:pStyle w:val="Normal"/>
        <w:rPr/>
      </w:pPr>
      <w:r>
        <w:rPr>
          <w:rStyle w:val="Wrterbuchkopfzeile"/>
        </w:rPr>
        <w:t>hõmere</w:t>
      </w:r>
      <w:r>
        <w:rPr>
          <w:rStyle w:val="WrterbuchStandard"/>
        </w:rPr>
        <w:t>, mnd., Pl.: Hw.: s. hõmer (1); L.: MndHwb 1/2, 210 (hõmer)</w:t>
      </w:r>
    </w:p>
    <w:p>
      <w:pPr>
        <w:pStyle w:val="Normal"/>
        <w:rPr/>
      </w:pPr>
      <w:r>
        <w:rPr>
          <w:rStyle w:val="Wrterbuchkopfzeile"/>
        </w:rPr>
        <w:t>hameren***</w:t>
      </w:r>
      <w:r>
        <w:rPr>
          <w:rStyle w:val="WrterbuchStandard"/>
        </w:rPr>
        <w:t>, mhd., V.: nhd. »hammern«, hämmern; Hw.: s. hamerunge; E.: s. hamer; W.: nhd. hammern, V., hammern, mit einem Hammer schlagen, mit Regelmäßigkeit klopfen, DW 10, 319, s. nhd. hämmern, V., hämmern, DW 10, 319</w:t>
      </w:r>
    </w:p>
    <w:p>
      <w:pPr>
        <w:pStyle w:val="Normal"/>
        <w:rPr/>
      </w:pPr>
      <w:r>
        <w:rPr>
          <w:rStyle w:val="Wrterbuchkopfzeile"/>
        </w:rPr>
        <w:t>hõmeren</w:t>
      </w:r>
      <w:r>
        <w:rPr>
          <w:rStyle w:val="WrterbuchStandard"/>
        </w:rPr>
        <w:t>, mnd., sw. V.: nhd. »hammern«, hämmern; ÜG.: lat. malleare; Hw.: s. hÐmeren, vgl. mhd. hameren; E.: s. hõmer (1); L.: MndHwb 1/2, 210 (hõmeren)</w:t>
      </w:r>
    </w:p>
    <w:p>
      <w:pPr>
        <w:pStyle w:val="Normal"/>
        <w:rPr/>
      </w:pPr>
      <w:r>
        <w:rPr>
          <w:rStyle w:val="Wrterbuchkopfzeile"/>
        </w:rPr>
        <w:t>hõmerer</w:t>
      </w:r>
      <w:r>
        <w:rPr>
          <w:rStyle w:val="WrterbuchStandard"/>
        </w:rPr>
        <w:t>, mnd., M.: Vw.: s. hõmerÏre; L.: MndHwb 1/2, 210 (hõmerêr[e])</w:t>
      </w:r>
    </w:p>
    <w:p>
      <w:pPr>
        <w:pStyle w:val="Normal"/>
        <w:rPr/>
      </w:pPr>
      <w:r>
        <w:rPr>
          <w:rStyle w:val="Wrterbuchkopfzeile"/>
        </w:rPr>
        <w:t>hõmerÐre</w:t>
      </w:r>
      <w:r>
        <w:rPr>
          <w:rStyle w:val="WrterbuchStandard"/>
        </w:rPr>
        <w:t>, mnd., M.: Vw.: s. hõmerÏre; L.: MndHwb 1/2, 210 (hõmerêr[e])</w:t>
      </w:r>
    </w:p>
    <w:p>
      <w:pPr>
        <w:pStyle w:val="Normal"/>
        <w:rPr/>
      </w:pPr>
      <w:r>
        <w:rPr>
          <w:rStyle w:val="Wrterbuchkopfzeile"/>
        </w:rPr>
        <w:t>ha-mer</w:t>
        <w:noBreakHyphen/>
        <w:t>hal-d-a</w:t>
        <w:noBreakHyphen/>
        <w:t>nd-e</w:t>
      </w:r>
      <w:r>
        <w:rPr>
          <w:rStyle w:val="WrterbuchStandard"/>
          <w:b/>
        </w:rPr>
        <w:t xml:space="preserve"> 1</w:t>
      </w:r>
      <w:r>
        <w:rPr>
          <w:rStyle w:val="WrterbuchStandard"/>
        </w:rPr>
        <w:t>, ho-mer-hal-d-a-nd-e, afries., Part. Präs.=Adj.: nhd. hammerhaltend, den Hammer haltend; ne. holding (Adj.) the hammer; Q.: B; E.: s. ha-mer*, hal-d</w:t>
        <w:noBreakHyphen/>
        <w:t>a (1); L.: Hh 39a, Hh 159, Rh 823b</w:t>
      </w:r>
    </w:p>
    <w:p>
      <w:pPr>
        <w:pStyle w:val="Normal"/>
        <w:rPr/>
      </w:pPr>
      <w:r>
        <w:rPr>
          <w:rStyle w:val="Wrterbuchkopfzeile"/>
        </w:rPr>
        <w:t>ha-mer</w:t>
        <w:noBreakHyphen/>
        <w:t>hal-t</w:t>
      </w:r>
      <w:r>
        <w:rPr>
          <w:rStyle w:val="WrterbuchStandard"/>
          <w:b/>
        </w:rPr>
        <w:t xml:space="preserve"> 1</w:t>
      </w:r>
      <w:r>
        <w:rPr>
          <w:rStyle w:val="WrterbuchStandard"/>
        </w:rPr>
        <w:t>, ho-mer-hal-t, afries., Adj.: nhd. lahm zum Hämmern, hammerlahm; ne. too lame (Adj.) for hammering; E.: s. ha-mer*, hal</w:t>
        <w:noBreakHyphen/>
        <w:t>t (1); L.: Hh 39a, Rh 823b</w:t>
      </w:r>
    </w:p>
    <w:p>
      <w:pPr>
        <w:pStyle w:val="Normal"/>
        <w:rPr/>
      </w:pPr>
      <w:r>
        <w:rPr>
          <w:rStyle w:val="Wrterbuchkopfzeile"/>
        </w:rPr>
        <w:t>hõ-merr</w:t>
      </w:r>
      <w:r>
        <w:rPr>
          <w:rStyle w:val="WrterbuchStandard"/>
        </w:rPr>
        <w:t>, an., st. F. (æ): nhd. Fischart; Hw.: s. hõr (1), merr; L.: Vr 207b</w:t>
      </w:r>
    </w:p>
    <w:p>
      <w:pPr>
        <w:pStyle w:val="Normal"/>
        <w:rPr/>
      </w:pPr>
      <w:r>
        <w:rPr>
          <w:rStyle w:val="Wrterbuchkopfzeile"/>
        </w:rPr>
        <w:t>hamerschult</w:t>
      </w:r>
      <w:r>
        <w:rPr>
          <w:rStyle w:val="WrterbuchStandard"/>
        </w:rPr>
        <w:t>, mnd., F.: nhd. Abgabe der freien Leute von einem Huhn und fünf Eiern an den Inhaber einer Freigrafschaft; Hw.: s. gamerschult; E.: s. schult; L.: MndHwb 210 (hamerschult), Lü 134a (hamerschult); Son.: örtlich beschränkt</w:t>
      </w:r>
    </w:p>
    <w:p>
      <w:pPr>
        <w:pStyle w:val="Normal"/>
        <w:rPr/>
      </w:pPr>
      <w:r>
        <w:rPr>
          <w:rStyle w:val="Wrterbuchkopfzeile"/>
        </w:rPr>
        <w:t>hamerslac</w:t>
      </w:r>
      <w:r>
        <w:rPr>
          <w:rStyle w:val="WrterbuchStandard"/>
        </w:rPr>
        <w:t>, mhd., st. M.: nhd. Hammerschlag, Schlag mit dem Hammer, Abfall des durch den Hammer bearbeiteten Metalls; Q.: RWchr (um 1254), HlReg, HvNst, KvHelmsd, Tauler, Seuse, WernhMl (FB hamerslac), Berth, Frl, JTit, PassI/II; E.: ahd. hamarslag* 1, st. M. (i), Hammerschlag; s. hamar, slag; W.: nhd. Hammerschlag, M., Hammerschlag, Schlag mit dem Hammer, Abfall von dem durch den Hammer bearbeiteten Metall, DW 10, 320; L.: Lexer 80c (hamerslac), Hennig (hamerslac)</w:t>
      </w:r>
    </w:p>
    <w:p>
      <w:pPr>
        <w:pStyle w:val="Normal"/>
        <w:rPr/>
      </w:pPr>
      <w:r>
        <w:rPr>
          <w:rStyle w:val="Wrterbuchkopfzeile"/>
        </w:rPr>
        <w:t>hõmerslach</w:t>
      </w:r>
      <w:r>
        <w:rPr>
          <w:rStyle w:val="WrterbuchStandard"/>
        </w:rPr>
        <w:t>, mnd., M.: nhd. Hammerschlag, Eisenabfall, Eisenschlacke; Hw.: vgl. mhd. hamerslac; E.: s. hõmer (1), slach (1); L.: MndHwb 1/2, 210 (hõmerslach)</w:t>
      </w:r>
    </w:p>
    <w:p>
      <w:pPr>
        <w:pStyle w:val="Normal"/>
        <w:rPr/>
      </w:pPr>
      <w:r>
        <w:rPr>
          <w:rStyle w:val="Wrterbuchkopfzeile"/>
        </w:rPr>
        <w:t>hõmerslÐgÏre*</w:t>
      </w:r>
      <w:r>
        <w:rPr>
          <w:rStyle w:val="WrterbuchStandard"/>
        </w:rPr>
        <w:t>, hõmerslÐger, mnd., M.: nhd. Hammerschläger, Metallarbeiter, Schmied; E.: s. hõmer (1), slÐgÏre; L.: MndHwb 1/2, 210 (hõmerslÐger), Lü 134b (hamersleger)</w:t>
      </w:r>
    </w:p>
    <w:p>
      <w:pPr>
        <w:pStyle w:val="Normal"/>
        <w:rPr/>
      </w:pPr>
      <w:r>
        <w:rPr>
          <w:rStyle w:val="Wrterbuchkopfzeile"/>
        </w:rPr>
        <w:t>hõmerslÐger</w:t>
      </w:r>
      <w:r>
        <w:rPr>
          <w:rStyle w:val="WrterbuchStandard"/>
        </w:rPr>
        <w:t>, mnd., M.: Vw.: s. hõmerslÐgÏre; L.: MndHwb 1/2, 210 (hõmerslÐger)</w:t>
      </w:r>
    </w:p>
    <w:p>
      <w:pPr>
        <w:pStyle w:val="Normal"/>
        <w:rPr/>
      </w:pPr>
      <w:r>
        <w:rPr>
          <w:rStyle w:val="Wrterbuchkopfzeile"/>
        </w:rPr>
        <w:t>hõmersmÐr</w:t>
      </w:r>
      <w:r>
        <w:rPr>
          <w:rStyle w:val="WrterbuchStandard"/>
        </w:rPr>
        <w:t>, mnd., N.: nhd. Hammelschmer, Hammelfett; Hw.: s. hõmersmÐr; E.: s. hõmer (2), smÐr; R.: mit hõmersmÐr salven: nhd. »mit Hammelschmer salben«; L.: MndHwb 1/2, 210 (hõmersmÐr); Son.: örtlich beschränkt</w:t>
      </w:r>
    </w:p>
    <w:p>
      <w:pPr>
        <w:pStyle w:val="Normal"/>
        <w:rPr/>
      </w:pPr>
      <w:r>
        <w:rPr>
          <w:rStyle w:val="Wrterbuchkopfzeile"/>
        </w:rPr>
        <w:t>hamersmit</w:t>
      </w:r>
      <w:r>
        <w:rPr>
          <w:rStyle w:val="WrterbuchStandard"/>
        </w:rPr>
        <w:t>, mhd., st. M.: nhd. »Hammerschmied«, Schmied in einem Hammerwerk; Q.: Minneb (um 1340) (FB hamersmit), Chr; E.: s. hamer, smit; W.: nhd. Hammerschmied, M., Hammerschmied, DW 10, 320 (Hammerschmid); L.: Lexer 405a (hamersmit)</w:t>
      </w:r>
    </w:p>
    <w:p>
      <w:pPr>
        <w:pStyle w:val="Normal"/>
        <w:rPr/>
      </w:pPr>
      <w:r>
        <w:rPr>
          <w:rStyle w:val="Wrterbuchkopfzeile"/>
        </w:rPr>
        <w:t>hamerstreich</w:t>
      </w:r>
      <w:r>
        <w:rPr>
          <w:rStyle w:val="WrterbuchStandard"/>
        </w:rPr>
        <w:t>, mhd., st. M.: nhd. »Hammerstreich«, Hammerschlag; Q.: Pilgerf (1390?) (FB hamerstreich); E.: s. hamer, streich; W.: nhd. (ält.) Hammerstreich, M., Hammerstreich, Streich mit dem Hammer, DW 10, 320</w:t>
      </w:r>
    </w:p>
    <w:p>
      <w:pPr>
        <w:pStyle w:val="Normal"/>
        <w:rPr/>
      </w:pPr>
      <w:r>
        <w:rPr>
          <w:rStyle w:val="Wrterbuchkopfzeile"/>
        </w:rPr>
        <w:t>hamerunge</w:t>
      </w:r>
      <w:r>
        <w:rPr>
          <w:rStyle w:val="WrterbuchStandard"/>
        </w:rPr>
        <w:t>, mhd., st. F.: nhd. »Hämmerung«, Hämmern, Schmieden; Q.: Pilgerf (1390?) (FB hamerunge); E.: s. hamer; W.: s. nhd. (ält.) Hämmerung, F., Hämmerung, Schmieden (N.) Schlagen (N.), DW 10, 320; L.: Lexer 405a (hammerunge)</w:t>
      </w:r>
    </w:p>
    <w:p>
      <w:pPr>
        <w:pStyle w:val="Normal"/>
        <w:rPr/>
      </w:pPr>
      <w:r>
        <w:rPr>
          <w:rStyle w:val="Wrterbuchkopfzeile"/>
        </w:rPr>
        <w:t>hõmervet</w:t>
      </w:r>
      <w:r>
        <w:rPr>
          <w:rStyle w:val="WrterbuchStandard"/>
        </w:rPr>
        <w:t>, mnd., N.: nhd. Hammelfett; Hw.: s. hõmersmÐr; E.: s. hõmer (2), vet (2); L.: MndHwb 1/2, 210 (hõmervet); Son.: örtlich beschränkt</w:t>
      </w:r>
    </w:p>
    <w:p>
      <w:pPr>
        <w:pStyle w:val="Normal"/>
        <w:rPr/>
      </w:pPr>
      <w:r>
        <w:rPr>
          <w:rStyle w:val="Wrterbuchkopfzeile"/>
        </w:rPr>
        <w:t>hõmerworp</w:t>
      </w:r>
      <w:r>
        <w:rPr>
          <w:rStyle w:val="WrterbuchStandard"/>
        </w:rPr>
        <w:t>, hõmerwurp, mnd., M.: nhd. Hammerwurf (ein Entfernungsmaß), soweit man mit einem Hammer werfen kann; E.: s. hõmer (1), worp; L.: MndHwb 1/2, 210 (hõmerworp), Lü 134b (hamerwurp)</w:t>
      </w:r>
    </w:p>
    <w:p>
      <w:pPr>
        <w:pStyle w:val="Normal"/>
        <w:rPr/>
      </w:pPr>
      <w:r>
        <w:rPr>
          <w:rStyle w:val="Wrterbuchkopfzeile"/>
        </w:rPr>
        <w:t>hõmerwurp</w:t>
      </w:r>
      <w:r>
        <w:rPr>
          <w:rStyle w:val="WrterbuchStandard"/>
        </w:rPr>
        <w:t>, mnd., M.: Vw.: s. hõmerworp; L.: Lü 134b (hõmerworp)</w:t>
      </w:r>
    </w:p>
    <w:p>
      <w:pPr>
        <w:pStyle w:val="Normal"/>
        <w:rPr/>
      </w:pPr>
      <w:r>
        <w:rPr>
          <w:rStyle w:val="Wrterbuchkopfzeile"/>
        </w:rPr>
        <w:t>hâ-m-es</w:t>
        <w:noBreakHyphen/>
        <w:t>liæd-e</w:t>
      </w:r>
      <w:r>
        <w:rPr>
          <w:rStyle w:val="WrterbuchStandard"/>
          <w:b/>
        </w:rPr>
        <w:t xml:space="preserve"> 1</w:t>
      </w:r>
      <w:r>
        <w:rPr>
          <w:rStyle w:val="WrterbuchStandard"/>
        </w:rPr>
        <w:t xml:space="preserve">, hê-m-es-liæd-e, afries., M. (Pl.): nhd. Dorfleute; ne. villagers; Vw.: s. </w:t>
        <w:noBreakHyphen/>
        <w:t>wei; E.: s. hâ</w:t>
        <w:noBreakHyphen/>
        <w:t>m*, liæd-e; L.: Hh 38b, Rh 795a</w:t>
      </w:r>
    </w:p>
    <w:p>
      <w:pPr>
        <w:pStyle w:val="Normal"/>
        <w:rPr/>
      </w:pPr>
      <w:r>
        <w:rPr>
          <w:rStyle w:val="Wrterbuchkopfzeile"/>
        </w:rPr>
        <w:t>hâ-m-es</w:t>
        <w:noBreakHyphen/>
        <w:t>liæd-e-wei</w:t>
      </w:r>
      <w:r>
        <w:rPr>
          <w:rStyle w:val="WrterbuchStandard"/>
          <w:b/>
        </w:rPr>
        <w:t xml:space="preserve"> 3</w:t>
      </w:r>
      <w:r>
        <w:rPr>
          <w:rStyle w:val="WrterbuchStandard"/>
        </w:rPr>
        <w:t>, hê-m-es-liæd-e-wei, afries., st. M. (a): nhd. »Dorfleuteweg«, Dorfweg; ne. way of the village; Q.: F, S; E.: s. hâ</w:t>
        <w:noBreakHyphen/>
        <w:t>m*, liæd-e, wei (1); L.: Hh 38b, Rh 795b</w:t>
      </w:r>
    </w:p>
    <w:p>
      <w:pPr>
        <w:pStyle w:val="Normal"/>
        <w:rPr/>
      </w:pPr>
      <w:r>
        <w:rPr>
          <w:rStyle w:val="Wrterbuchkopfzeile"/>
        </w:rPr>
        <w:t>hõmester</w:t>
      </w:r>
      <w:r>
        <w:rPr>
          <w:rStyle w:val="WrterbuchStandard"/>
        </w:rPr>
        <w:t>, hamster, hemmester, mnd., M.: nhd. Hamster?; Hw.: s. empster, vgl. mhd. hamster; E.: s. mhd. hamster, sw. M., Hamster; ahd. hamustro 7, sw. M. (n), Kornwurm, Hamster?; Herkunft unklar; L.: MndHwb 1/2, 210 (hõmester); Son.: nur in Glossen verwendet?</w:t>
      </w:r>
    </w:p>
    <w:p>
      <w:pPr>
        <w:pStyle w:val="Normal"/>
        <w:rPr/>
      </w:pPr>
      <w:r>
        <w:rPr>
          <w:rStyle w:val="Wrterbuchkopfzeile"/>
        </w:rPr>
        <w:t>ham-eth-e</w:t>
      </w:r>
      <w:r>
        <w:rPr>
          <w:rStyle w:val="WrterbuchStandard"/>
          <w:b/>
        </w:rPr>
        <w:t xml:space="preserve"> 6</w:t>
      </w:r>
      <w:r>
        <w:rPr>
          <w:rStyle w:val="WrterbuchStandard"/>
        </w:rPr>
        <w:t>, hem-eth-e, afries., st. N. (a): nhd. Hemd; ne. shirt (N.); Hw.: s. *ham-a; vgl. ae. h’meþe, as. h’mithi, ahd. hemidi; Q.: H, E; E.: germ. *hamiþja</w:t>
        <w:noBreakHyphen/>
        <w:t>, *hamiþjam, st. N. (a), Hemd; vgl. idg. *¨em</w:t>
        <w:noBreakHyphen/>
        <w:t xml:space="preserve"> (3), V., bedecken, verhüllen, Pokorny 556; W.: nfries. himbd, himd; W.: saterl. hamend; L.: Hh 39a, Rh 806a</w:t>
      </w:r>
    </w:p>
    <w:p>
      <w:pPr>
        <w:pStyle w:val="Normal"/>
        <w:rPr/>
      </w:pPr>
      <w:r>
        <w:rPr>
          <w:rStyle w:val="Wrterbuchkopfzeile"/>
        </w:rPr>
        <w:t>ham-e-th</w:t>
        <w:noBreakHyphen/>
        <w:t>og-a</w:t>
      </w:r>
      <w:r>
        <w:rPr>
          <w:rStyle w:val="WrterbuchStandard"/>
          <w:b/>
        </w:rPr>
        <w:t xml:space="preserve"> 5</w:t>
      </w:r>
      <w:r>
        <w:rPr>
          <w:rStyle w:val="WrterbuchStandard"/>
        </w:rPr>
        <w:t>, hem</w:t>
        <w:noBreakHyphen/>
        <w:t>e-th</w:t>
        <w:noBreakHyphen/>
        <w:t>og-a, afries., sw. M. (n): nhd. Dorfgeschworener; ne. ?; Q.: R; I.: Lw. lat.-gr. hemitogium?; E.: s. lat.-gr. hemitogium, N., halbe Toga; lat. toga, F., Bedeckung, Bedachung, Toga; vgl. idg. *¨em</w:t>
        <w:noBreakHyphen/>
        <w:t xml:space="preserve"> (3), V., bedecken, verhüllen, Pokorny 556; vgl. idg. *steg</w:t>
        <w:noBreakHyphen/>
        <w:t xml:space="preserve"> (1), *teg</w:t>
        <w:noBreakHyphen/>
        <w:t xml:space="preserve"> (1), V., decken, Pokorny 1013; L.: Hh 39a, Hh 139b, Rh 806a</w:t>
      </w:r>
    </w:p>
    <w:p>
      <w:pPr>
        <w:pStyle w:val="Normal"/>
        <w:rPr/>
      </w:pPr>
      <w:r>
        <w:rPr>
          <w:rStyle w:val="Wrterbuchkopfzeile"/>
        </w:rPr>
        <w:t>hõ-m-’t-t</w:t>
        <w:noBreakHyphen/>
        <w:t>an</w:t>
      </w:r>
      <w:r>
        <w:rPr>
          <w:rStyle w:val="WrterbuchStandard"/>
        </w:rPr>
        <w:t>, ae., sw. V. (1): nhd. unterbringen, nach einem Heim zurückbringen; Hw.: s. hõ</w:t>
        <w:noBreakHyphen/>
        <w:t>m (1); E.: s. hõ</w:t>
        <w:noBreakHyphen/>
        <w:t>m (1); L.: Hh 148</w:t>
      </w:r>
    </w:p>
    <w:p>
      <w:pPr>
        <w:pStyle w:val="Normal"/>
        <w:rPr/>
      </w:pPr>
      <w:r>
        <w:rPr>
          <w:rStyle w:val="Wrterbuchkopfzeile"/>
        </w:rPr>
        <w:t>hõmetðn</w:t>
      </w:r>
      <w:r>
        <w:rPr>
          <w:rStyle w:val="WrterbuchStandard"/>
        </w:rPr>
        <w:t>, mnd., M.: nhd. Fischzaun, Heringszaun auf Fischgründen, Eckzaun, im Winkel stehender Zaun, Pfahldamm?; E.: s. hõme (3), tðn; L.: MndHwb 1/2, 210 (hõmetûn); Son.: örtlich beschränkt</w:t>
      </w:r>
    </w:p>
    <w:p>
      <w:pPr>
        <w:pStyle w:val="Normal"/>
        <w:rPr/>
      </w:pPr>
      <w:r>
        <w:rPr>
          <w:rStyle w:val="Wrterbuchkopfzeile"/>
        </w:rPr>
        <w:t>hõmevaz</w:t>
      </w:r>
      <w:r>
        <w:rPr>
          <w:rStyle w:val="WrterbuchStandard"/>
        </w:rPr>
        <w:t>, hõmefaz*, mhd., st. N.: nhd. geeichtes Gefäß; E.: s. hõm, vaz; W.: nhd. DW-; L.: Lexer 80c (hõmevaz)</w:t>
      </w:r>
    </w:p>
    <w:p>
      <w:pPr>
        <w:pStyle w:val="Normal"/>
        <w:rPr/>
      </w:pPr>
      <w:r>
        <w:rPr>
          <w:rStyle w:val="Wrterbuchkopfzeile"/>
        </w:rPr>
        <w:t>hamey</w:t>
      </w:r>
      <w:r>
        <w:rPr>
          <w:rStyle w:val="WrterbuchStandard"/>
        </w:rPr>
        <w:t>, mnd., F.: Vw.: s. hameie; L.: MndHwb 1/2, 209 (hameyde)</w:t>
      </w:r>
    </w:p>
    <w:p>
      <w:pPr>
        <w:pStyle w:val="Normal"/>
        <w:rPr/>
      </w:pPr>
      <w:r>
        <w:rPr>
          <w:rStyle w:val="Wrterbuchkopfzeile"/>
        </w:rPr>
        <w:t>hameyde</w:t>
      </w:r>
      <w:r>
        <w:rPr>
          <w:rStyle w:val="WrterbuchStandard"/>
        </w:rPr>
        <w:t>, mnd., F.: Vw.: s. hameide; L.: MndHwb 1/2, 209 (hameyde)</w:t>
      </w:r>
    </w:p>
    <w:p>
      <w:pPr>
        <w:pStyle w:val="Normal"/>
        <w:rPr/>
      </w:pPr>
      <w:r>
        <w:rPr>
          <w:rStyle w:val="Wrterbuchkopfzeile"/>
        </w:rPr>
        <w:t>hameye</w:t>
      </w:r>
      <w:r>
        <w:rPr>
          <w:rStyle w:val="WrterbuchStandard"/>
        </w:rPr>
        <w:t>, mnd., F.: Vw.: s. hameie; L.: MndHwb 1/2, 209 (hameyde)</w:t>
      </w:r>
    </w:p>
    <w:p>
      <w:pPr>
        <w:pStyle w:val="Normal"/>
        <w:rPr/>
      </w:pPr>
      <w:r>
        <w:rPr>
          <w:rStyle w:val="Wrterbuchkopfzeile"/>
        </w:rPr>
        <w:t>hamf</w:t>
      </w:r>
      <w:r>
        <w:rPr>
          <w:rStyle w:val="WrterbuchStandard"/>
          <w:b/>
        </w:rPr>
        <w:t xml:space="preserve"> 2</w:t>
      </w:r>
      <w:r>
        <w:rPr>
          <w:rStyle w:val="WrterbuchStandard"/>
        </w:rPr>
        <w:t>, ahd., Adj.: nhd. verstümmelt, lahm, gebrechlich; ne. mutilated, lame (Adj.); ÜG.: lat. mancus Gl; Hw.: vgl. as. hõf; Q.: Gl (2. Hälfte 8. Jh.); E.: germ. *hamfa</w:t>
        <w:noBreakHyphen/>
        <w:t>, *hamfaz, Adj., verstümmelt, handlahm; s. idg. *kamp</w:t>
        <w:noBreakHyphen/>
        <w:t>, V., biegen, Pokorny 525; vgl. idg. *kam</w:t>
        <w:noBreakHyphen/>
        <w:t>?, V., biegen, wölben, Pokorny 525</w:t>
      </w:r>
    </w:p>
    <w:p>
      <w:pPr>
        <w:pStyle w:val="Normal"/>
        <w:rPr/>
      </w:pPr>
      <w:r>
        <w:rPr>
          <w:rStyle w:val="Wrterbuchkopfzeile"/>
        </w:rPr>
        <w:t>*hamfa-</w:t>
      </w:r>
      <w:r>
        <w:rPr>
          <w:rStyle w:val="WrterbuchStandard"/>
        </w:rPr>
        <w:t>, *hamfaz, germ., Adj.: nhd. verstümmelt, handlahm; ne. mutilated; RB.: got., as., ahd.; E.: s. idg. *kamp-, V., biegen, Pokorny 525; vgl. idg. *kam-?, V., biegen, wölben, Pokorny 525; W.: got. ham-f-s* 1, Adj. (a), verstümmelt, gekrümmt, lahm (, Lehmann H37); W.: as. hõf 3, Adj., gelähmt, lahm an den Händen; W.: ahd. hamf 2, Adj., verstümmelt, lahm, gebrechlich; L.: Falk/Torp 74, Heidermanns 278</w:t>
      </w:r>
    </w:p>
    <w:p>
      <w:pPr>
        <w:pStyle w:val="Normal"/>
        <w:rPr/>
      </w:pPr>
      <w:r>
        <w:rPr>
          <w:rStyle w:val="Wrterbuchkopfzeile"/>
        </w:rPr>
        <w:t>*hamfen?</w:t>
      </w:r>
      <w:r>
        <w:rPr>
          <w:rStyle w:val="WrterbuchStandard"/>
        </w:rPr>
        <w:t>, ahd., sw. V. (1a): Vw.: s. *gihamfit?</w:t>
      </w:r>
    </w:p>
    <w:p>
      <w:pPr>
        <w:pStyle w:val="Normal"/>
        <w:rPr/>
      </w:pPr>
      <w:r>
        <w:rPr>
          <w:rStyle w:val="Wrterbuchkopfzeile"/>
        </w:rPr>
        <w:t>*hamfit?</w:t>
      </w:r>
      <w:r>
        <w:rPr>
          <w:rStyle w:val="WrterbuchStandard"/>
        </w:rPr>
        <w:t>, ahd., (Part. Prät.=Adj.): Vw.: s. *gi</w:t>
        <w:noBreakHyphen/>
        <w:t>, *hamfen?; Hw.: vgl. as. *hõrid?</w:t>
      </w:r>
    </w:p>
    <w:p>
      <w:pPr>
        <w:pStyle w:val="Normal"/>
        <w:rPr/>
      </w:pPr>
      <w:r>
        <w:rPr>
          <w:rStyle w:val="Wrterbuchkopfzeile"/>
        </w:rPr>
        <w:t>*hamfitlÆh?</w:t>
      </w:r>
      <w:r>
        <w:rPr>
          <w:rStyle w:val="WrterbuchStandard"/>
        </w:rPr>
        <w:t>, ahd., (Adj.): Vw.: s. *gi</w:t>
        <w:noBreakHyphen/>
        <w:t>; Hw.: vgl. as. *hõvidlÆk?</w:t>
      </w:r>
    </w:p>
    <w:p>
      <w:pPr>
        <w:pStyle w:val="Normal"/>
        <w:rPr/>
      </w:pPr>
      <w:r>
        <w:rPr>
          <w:rStyle w:val="Wrterbuchkopfzeile"/>
        </w:rPr>
        <w:t>*hamfitlÆhho?</w:t>
      </w:r>
      <w:r>
        <w:rPr>
          <w:rStyle w:val="WrterbuchStandard"/>
        </w:rPr>
        <w:t>, *hamfitlÆcho?, ahd., (Adv.): Vw.: s. gi</w:t>
        <w:noBreakHyphen/>
        <w:t>; Hw.: vgl. as. *hõvidlÆko?</w:t>
      </w:r>
    </w:p>
    <w:p>
      <w:pPr>
        <w:pStyle w:val="Normal"/>
        <w:rPr/>
      </w:pPr>
      <w:r>
        <w:rPr>
          <w:rStyle w:val="Wrterbuchkopfzeile"/>
        </w:rPr>
        <w:t>ham-f-s*</w:t>
      </w:r>
      <w:r>
        <w:rPr>
          <w:rStyle w:val="WrterbuchStandard"/>
          <w:b/>
        </w:rPr>
        <w:t xml:space="preserve"> 1</w:t>
      </w:r>
      <w:r>
        <w:rPr>
          <w:rStyle w:val="WrterbuchStandard"/>
        </w:rPr>
        <w:t>, got., Adj. (a), (Krause, Handbuch des Gotischen 100,3, 154,1): nhd. verstümmelt, gekrümmt, lahm; ne. maimed, mutilated, club-handed; ÜG.: gr. kullÒj; ÜE.: lat. debilis; Q.: Bi (340-380); E.: germ. *hamfa</w:t>
        <w:noBreakHyphen/>
        <w:t>, *hamfaz, Adj., verstümmelt, handlahm; vgl. idg. *kamp-, V., biegen, Pokorny 525; idg. *kam-?, V., biegen, wölben, Pokorny 525, Lehmann H37; B.: Dat. Sg. hamfamma Mrk 9,43 CA</w:t>
      </w:r>
    </w:p>
    <w:p>
      <w:pPr>
        <w:pStyle w:val="Normal"/>
        <w:rPr/>
      </w:pPr>
      <w:r>
        <w:rPr>
          <w:rStyle w:val="Wrterbuchkopfzeile"/>
        </w:rPr>
        <w:t>hamgelt</w:t>
      </w:r>
      <w:r>
        <w:rPr>
          <w:rStyle w:val="WrterbuchStandard"/>
        </w:rPr>
        <w:t>, mnd., N.: nhd. Weideabgabe, Wiesenabgabe; E.: s. ham (2), gelt; L.: MndHwb 1/2, 210 (hamgelt); Son.: örtlich beschränkt (Schleswig)</w:t>
      </w:r>
    </w:p>
    <w:p>
      <w:pPr>
        <w:pStyle w:val="Normal"/>
        <w:rPr/>
      </w:pPr>
      <w:r>
        <w:rPr>
          <w:rStyle w:val="Wrterbuchkopfzeile"/>
        </w:rPr>
        <w:t>*ham-geng-ja</w:t>
      </w:r>
      <w:r>
        <w:rPr>
          <w:rStyle w:val="WrterbuchStandard"/>
        </w:rPr>
        <w:t>, an., sw. F. (n): Hw.: s. ham-ing-ja</w:t>
      </w:r>
    </w:p>
    <w:p>
      <w:pPr>
        <w:pStyle w:val="Normal"/>
        <w:rPr/>
      </w:pPr>
      <w:r>
        <w:rPr>
          <w:rStyle w:val="Wrterbuchkopfzeile"/>
        </w:rPr>
        <w:t>hamhðs</w:t>
      </w:r>
      <w:r>
        <w:rPr>
          <w:rStyle w:val="WrterbuchStandard"/>
        </w:rPr>
        <w:t>, mnd., N.: nhd. einzeln stehender Ausbau in der Marsch, Vorwerk; E.: s. ham (2), hðs; L.: MndHwb 1/2, 210 (hamhûs); Son.: örtlich beschränkt (Schleswig)</w:t>
      </w:r>
    </w:p>
    <w:p>
      <w:pPr>
        <w:pStyle w:val="Normal"/>
        <w:rPr/>
      </w:pPr>
      <w:r>
        <w:rPr>
          <w:rStyle w:val="Wrterbuchkopfzeile"/>
        </w:rPr>
        <w:t>hamila</w:t>
      </w:r>
      <w:r>
        <w:rPr>
          <w:rStyle w:val="WrterbuchStandard"/>
          <w:b/>
        </w:rPr>
        <w:t xml:space="preserve"> 1</w:t>
      </w:r>
      <w:r>
        <w:rPr>
          <w:rStyle w:val="WrterbuchStandard"/>
        </w:rPr>
        <w:t>, ahd., st. F. (æ) (?): nhd. Knabenkraut; ne. orchis; ÜG.: lat. satyrion Gl; Q.: Gl (11. Jh.?)</w:t>
      </w:r>
    </w:p>
    <w:p>
      <w:pPr>
        <w:pStyle w:val="Normal"/>
        <w:rPr/>
      </w:pPr>
      <w:r>
        <w:rPr>
          <w:rStyle w:val="Wrterbuchkopfzeile"/>
        </w:rPr>
        <w:t>*hamilo?</w:t>
      </w:r>
      <w:r>
        <w:rPr>
          <w:rStyle w:val="WrterbuchStandard"/>
        </w:rPr>
        <w:t>, ahd., (sw. M.) (n): Vw.: s. lÆh</w:t>
        <w:noBreakHyphen/>
      </w:r>
    </w:p>
    <w:p>
      <w:pPr>
        <w:pStyle w:val="Normal"/>
        <w:rPr/>
      </w:pPr>
      <w:r>
        <w:rPr>
          <w:rStyle w:val="Wrterbuchkopfzeile"/>
        </w:rPr>
        <w:t>*hÚ-m</w:t>
        <w:noBreakHyphen/>
        <w:t>ing</w:t>
      </w:r>
      <w:r>
        <w:rPr>
          <w:rStyle w:val="WrterbuchStandard"/>
        </w:rPr>
        <w:t>, ae., st. M. (a): nhd. Bewohner; Hw.: s. *hÚ-m</w:t>
        <w:noBreakHyphen/>
        <w:t>e (2); Q.: PN; E.: s. *hÚ-m</w:t>
        <w:noBreakHyphen/>
        <w:t>e (2); L.: Hh 145</w:t>
      </w:r>
    </w:p>
    <w:p>
      <w:pPr>
        <w:pStyle w:val="Normal"/>
        <w:rPr/>
      </w:pPr>
      <w:r>
        <w:rPr>
          <w:rStyle w:val="Wrterbuchkopfzeile"/>
        </w:rPr>
        <w:t>ham-ing-ja</w:t>
      </w:r>
      <w:r>
        <w:rPr>
          <w:rStyle w:val="WrterbuchStandard"/>
        </w:rPr>
        <w:t>, *ham-geng-ja, an., sw. F. (n): nhd. Schutzgeist, Glück; ÜG.: lat. fortuna; Hw.: s. ham-r, geng-i; L.: Vr 207b</w:t>
      </w:r>
    </w:p>
    <w:p>
      <w:pPr>
        <w:pStyle w:val="Normal"/>
        <w:rPr/>
      </w:pPr>
      <w:r>
        <w:rPr>
          <w:rStyle w:val="Wrterbuchkopfzeile"/>
        </w:rPr>
        <w:t>*hamiræ</w:t>
      </w:r>
      <w:r>
        <w:rPr>
          <w:rStyle w:val="WrterbuchStandard"/>
        </w:rPr>
        <w:t>, germ.?, st. F. (æ): nhd. Nieswurz; ne. hellebore; RB.: ahd.; E.: idg. *kemero</w:t>
        <w:noBreakHyphen/>
        <w:t>, *komero</w:t>
        <w:noBreakHyphen/>
        <w:t>, *kemero</w:t>
        <w:noBreakHyphen/>
        <w:t>, Sb., Pflanze, Nieswurz, Pokorny 558; W.: ahd. hemera 23, sw. F. (n), Germer, Schwarze Nieswurz, Gelber Enzian?; mhd. hemere, hemer, sw. F., Hemere, Nieswurz; L.: Falk/Torp 74</w:t>
      </w:r>
    </w:p>
    <w:p>
      <w:pPr>
        <w:pStyle w:val="Normal"/>
        <w:rPr/>
      </w:pPr>
      <w:r>
        <w:rPr>
          <w:rStyle w:val="Wrterbuchkopfzeile"/>
        </w:rPr>
        <w:t>*hamisa-</w:t>
      </w:r>
      <w:r>
        <w:rPr>
          <w:rStyle w:val="WrterbuchStandard"/>
        </w:rPr>
        <w:t>, *hamisaz, germ.?, st. M. (a): nhd. Hemd, Hülle; ne. husk, shirt; RB.: an.; E.: vgl. idg. *¨em</w:t>
        <w:noBreakHyphen/>
        <w:t xml:space="preserve"> (3), V., bedecken, verhüllen, Pokorny 556; W.: an. ham-s, st. M. (a), Fruchtschale, Schlangenhaut; L.: Falk/Torp 74</w:t>
      </w:r>
    </w:p>
    <w:p>
      <w:pPr>
        <w:pStyle w:val="Normal"/>
        <w:rPr/>
      </w:pPr>
      <w:r>
        <w:rPr>
          <w:rStyle w:val="Wrterbuchkopfzeile"/>
        </w:rPr>
        <w:t>hÏmisch***</w:t>
      </w:r>
      <w:r>
        <w:rPr>
          <w:rStyle w:val="WrterbuchStandard"/>
        </w:rPr>
        <w:t>, mhd., Adj.: nhd. »hamisch«?; Vw.: s. aber-; E.: s. hame?; W.: nhd. DW-</w:t>
      </w:r>
    </w:p>
    <w:p>
      <w:pPr>
        <w:pStyle w:val="Normal"/>
        <w:rPr/>
      </w:pPr>
      <w:r>
        <w:rPr>
          <w:rStyle w:val="Wrterbuchkopfzeile"/>
        </w:rPr>
        <w:t>*hâ-m-isk</w:t>
      </w:r>
      <w:r>
        <w:rPr>
          <w:rStyle w:val="WrterbuchStandard"/>
        </w:rPr>
        <w:t>, *hê-m-isk, afries., Adj.: nhd. heimisch; ne. home (Adj.); Vw.: s. ðt</w:t>
        <w:noBreakHyphen/>
        <w:t>; E.: s. hâ</w:t>
        <w:noBreakHyphen/>
        <w:t>m*, *</w:t>
        <w:noBreakHyphen/>
        <w:t>isk</w:t>
      </w:r>
    </w:p>
    <w:p>
      <w:pPr>
        <w:pStyle w:val="Normal"/>
        <w:rPr/>
      </w:pPr>
      <w:r>
        <w:rPr>
          <w:rStyle w:val="Wrterbuchkopfzeile"/>
        </w:rPr>
        <w:t>hamÆt</w:t>
      </w:r>
      <w:r>
        <w:rPr>
          <w:rStyle w:val="WrterbuchStandard"/>
        </w:rPr>
        <w:t>, heimÆt, mhd., st. N.: nhd. Absperrung, Verhau, Verschanzung, Turnierschranke, Schranke, Umgrenzung, Umzäunung; Q.: Pal, Suol, RqvI, RqvII, Ren, LvReg (FB hamÆt), Bit, Er (um 1185), Georg, Herb, JTit, Karlmeinet, Krone, MarGr, Parz, Wig; E.: ?; W.: nhd. DW-; L.: Lexer 80c (hamÆt), Hennig (hamÆt)</w:t>
      </w:r>
    </w:p>
    <w:p>
      <w:pPr>
        <w:pStyle w:val="Normal"/>
        <w:rPr/>
      </w:pPr>
      <w:r>
        <w:rPr>
          <w:rStyle w:val="Wrterbuchkopfzeile"/>
        </w:rPr>
        <w:t>*hamiþja-</w:t>
      </w:r>
      <w:r>
        <w:rPr>
          <w:rStyle w:val="WrterbuchStandard"/>
        </w:rPr>
        <w:t>, *hamiþjam, germ., st. N. (a): nhd. Hemd; ne. shirt; RB.: ae., afries., as., ahd.; Vw.: s. *hamæn; E.: vgl. idg. *¨em</w:t>
        <w:noBreakHyphen/>
        <w:t xml:space="preserve"> (3), V., bedecken, verhüllen, Pokorny 556; W.: ae. h’m-eþe, st. N. (a), Hemd; W.: afries. ham-eth-e 6, hem-eth-e, st. N. (a), Hemd; saterl. hamend; W.: as. h’m</w:t>
        <w:noBreakHyphen/>
        <w:t>ith-i 3, st. N. (ja), Hemd; mnd. hÐmede, hemmede, hÐmet, N., Unterkleid, Hemd; W.: ahd. hemidi 28, st. N. (ja), Hemd, Gewand, Überwurf; mhd. hemde, hemede, st. N., Hemd, Untergewand; nhd. Hemd, Hemde, N., Übertunika, Hemd, DW 10, 980; L.: Falk/Torp 74, Kluge s. u. Hemd</w:t>
      </w:r>
    </w:p>
    <w:p>
      <w:pPr>
        <w:pStyle w:val="Normal"/>
        <w:rPr/>
      </w:pPr>
      <w:r>
        <w:rPr>
          <w:rStyle w:val="Wrterbuchkopfzeile"/>
        </w:rPr>
        <w:t>*hamjan</w:t>
      </w:r>
      <w:r>
        <w:rPr>
          <w:rStyle w:val="WrterbuchStandard"/>
        </w:rPr>
        <w:t>, germ., sw. V.: nhd. drücken, hemmen; ne. press (V.), hinder; RB.: an., ae., mnl., mhd.; Q.: PN; E.: s. idg. *kem- (1), V., drücken, pressen, hindern, hemmen, Pokorny 555; W.: an. hem-ja, sw. V. (1), hemmen, zügeln; W.: ae. h’m-m-an, sw. V. (1), hemmen, verstopfen, schließen; W.: mnl. hemmen, sw. V., hemmen, W.: mhd. hamen, sw. V., aufhalten, hindern, hemmen; nhd. hemmen, sw. V., hemmen; L.: Falk/Torp 74, Kluge s. u. hemmen; Son.: Schönfeld, Wörterbuch der altgermanischen Personen- und Völkernamen, 1911, 197 (Saithamiae)</w:t>
      </w:r>
    </w:p>
    <w:p>
      <w:pPr>
        <w:pStyle w:val="Normal"/>
        <w:rPr/>
      </w:pPr>
      <w:r>
        <w:rPr>
          <w:rStyle w:val="Wrterbuchkopfzeile"/>
        </w:rPr>
        <w:t>hâ-m</w:t>
        <w:noBreakHyphen/>
        <w:t>kâs-e</w:t>
      </w:r>
      <w:r>
        <w:rPr>
          <w:rStyle w:val="WrterbuchStandard"/>
          <w:b/>
        </w:rPr>
        <w:t xml:space="preserve"> 1</w:t>
      </w:r>
      <w:r>
        <w:rPr>
          <w:rStyle w:val="WrterbuchStandard"/>
        </w:rPr>
        <w:t>, hê-m-kâs-e*, afries., st. F. (æ): nhd. Schlägerei im Dorf; ne. fighting (N.) in the village; Q.: S; E.: s. hâ</w:t>
        <w:noBreakHyphen/>
        <w:t>m*, kâs-e; L.: Hh 38b, Rh 795b</w:t>
      </w:r>
    </w:p>
    <w:p>
      <w:pPr>
        <w:pStyle w:val="Normal"/>
        <w:rPr/>
      </w:pPr>
      <w:r>
        <w:rPr>
          <w:rStyle w:val="Wrterbuchkopfzeile"/>
        </w:rPr>
        <w:t>ham-l-a</w:t>
      </w:r>
      <w:r>
        <w:rPr>
          <w:rStyle w:val="WrterbuchStandard"/>
          <w:b/>
        </w:rPr>
        <w:t xml:space="preserve"> (3)</w:t>
      </w:r>
      <w:r>
        <w:rPr>
          <w:rStyle w:val="WrterbuchStandard"/>
        </w:rPr>
        <w:t>, an., sw. V.: nhd. verstümmeln; E.: germ. *hamalæn, sw. V., verstümmeln; s. idg. *s¨em</w:t>
        <w:noBreakHyphen/>
        <w:t>, *¨em</w:t>
        <w:noBreakHyphen/>
        <w:t>, Adj., verstümmelt, hornlos, Pokorny 929; vgl. idg. *¨em</w:t>
        <w:noBreakHyphen/>
        <w:t xml:space="preserve"> (2), Adj., hornlos, Pokorny 556; L.: Vr 207b</w:t>
      </w:r>
    </w:p>
    <w:p>
      <w:pPr>
        <w:pStyle w:val="Normal"/>
        <w:rPr/>
      </w:pPr>
      <w:r>
        <w:rPr>
          <w:rStyle w:val="Wrterbuchkopfzeile"/>
        </w:rPr>
        <w:t>ham-l-a</w:t>
      </w:r>
      <w:r>
        <w:rPr>
          <w:rStyle w:val="WrterbuchStandard"/>
          <w:b/>
        </w:rPr>
        <w:t xml:space="preserve"> (4)</w:t>
      </w:r>
      <w:r>
        <w:rPr>
          <w:rStyle w:val="WrterbuchStandard"/>
        </w:rPr>
        <w:t>, an., sw. V.: nhd. mit den Rudern das Schiff rückwärts bewegen; Hw.: s. hem-ja; L.: Vr 207b</w:t>
      </w:r>
    </w:p>
    <w:p>
      <w:pPr>
        <w:pStyle w:val="Normal"/>
        <w:rPr/>
      </w:pPr>
      <w:r>
        <w:rPr>
          <w:rStyle w:val="Wrterbuchkopfzeile"/>
        </w:rPr>
        <w:t>ham-l-a</w:t>
      </w:r>
      <w:r>
        <w:rPr>
          <w:rStyle w:val="WrterbuchStandard"/>
          <w:b/>
        </w:rPr>
        <w:t xml:space="preserve"> (1)</w:t>
      </w:r>
      <w:r>
        <w:rPr>
          <w:rStyle w:val="WrterbuchStandard"/>
        </w:rPr>
        <w:t>, an., sw. F. (n): nhd. Ruderriemen, Ruderplatz; Hw.: s. hem-ja, hem-l-ir, h‡m-lu-band, h‡m-l-ung-r; L.: Vr 207b</w:t>
      </w:r>
    </w:p>
    <w:p>
      <w:pPr>
        <w:pStyle w:val="Normal"/>
        <w:rPr/>
      </w:pPr>
      <w:r>
        <w:rPr>
          <w:rStyle w:val="Wrterbuchkopfzeile"/>
        </w:rPr>
        <w:t>haml-a</w:t>
      </w:r>
      <w:r>
        <w:rPr>
          <w:rStyle w:val="WrterbuchStandard"/>
          <w:b/>
        </w:rPr>
        <w:t xml:space="preserve"> (2)</w:t>
      </w:r>
      <w:r>
        <w:rPr>
          <w:rStyle w:val="WrterbuchStandard"/>
        </w:rPr>
        <w:t>, an., sw. F. (n): nhd. Stange, Stock; L.: Vr 207b</w:t>
      </w:r>
    </w:p>
    <w:p>
      <w:pPr>
        <w:pStyle w:val="Normal"/>
        <w:rPr/>
      </w:pPr>
      <w:r>
        <w:rPr>
          <w:rStyle w:val="Wrterbuchkopfzeile"/>
        </w:rPr>
        <w:t>hamlant</w:t>
      </w:r>
      <w:r>
        <w:rPr>
          <w:rStyle w:val="WrterbuchStandard"/>
        </w:rPr>
        <w:t>, mnd., M.: nhd. Binnendeichsland, eingefriedigtes Marschland, durch Gräben abgeteiltes Marschland, Kleiland; E.: s. ham (2), lant; L.: MndHwb 1/2, 211 (hamschÐrich/hamlant)</w:t>
      </w:r>
    </w:p>
    <w:p>
      <w:pPr>
        <w:pStyle w:val="Normal"/>
        <w:rPr/>
      </w:pPr>
      <w:r>
        <w:rPr>
          <w:rStyle w:val="Wrterbuchkopfzeile"/>
        </w:rPr>
        <w:t>hâ-m</w:t>
        <w:noBreakHyphen/>
        <w:t>liach-t*</w:t>
      </w:r>
      <w:r>
        <w:rPr>
          <w:rStyle w:val="WrterbuchStandard"/>
          <w:b/>
        </w:rPr>
        <w:t xml:space="preserve"> 3</w:t>
      </w:r>
      <w:r>
        <w:rPr>
          <w:rStyle w:val="WrterbuchStandard"/>
        </w:rPr>
        <w:t>, afries., Adj.: nhd. hell?; ne. light (Adj.); ÜG.: lat. clõrus W 1; Q.: E, H, R, W 1; E.: s. hâ</w:t>
        <w:noBreakHyphen/>
        <w:t>m*, liach</w:t>
        <w:noBreakHyphen/>
        <w:t>t (2); L.: Hh 38b, Rh 795b</w:t>
      </w:r>
    </w:p>
    <w:p>
      <w:pPr>
        <w:pStyle w:val="Normal"/>
        <w:rPr/>
      </w:pPr>
      <w:r>
        <w:rPr>
          <w:rStyle w:val="Wrterbuchkopfzeile"/>
        </w:rPr>
        <w:t>*ham-lic</w:t>
      </w:r>
      <w:r>
        <w:rPr>
          <w:rStyle w:val="WrterbuchStandard"/>
        </w:rPr>
        <w:t>, ae., Adj.: Vw.: s. lÆc</w:t>
        <w:noBreakHyphen/>
        <w:t>; E.: s. ham-a; L.: Hall/Meritt 218a</w:t>
      </w:r>
    </w:p>
    <w:p>
      <w:pPr>
        <w:pStyle w:val="Normal"/>
        <w:rPr/>
      </w:pPr>
      <w:r>
        <w:rPr>
          <w:rStyle w:val="Wrterbuchkopfzeile"/>
        </w:rPr>
        <w:t>hamlÆchen</w:t>
      </w:r>
      <w:r>
        <w:rPr>
          <w:rStyle w:val="WrterbuchStandard"/>
        </w:rPr>
        <w:t>, mhd., sw. V.: nhd. verstümmeln; Hw.: s. hamelen; Q.: Mar (1172-1190) (FB hamlÆchen); E.: s. ham, lÆchen; W.: nhd. DW-; L.: Lexer 80c (hamlÆchen)</w:t>
      </w:r>
    </w:p>
    <w:p>
      <w:pPr>
        <w:pStyle w:val="Normal"/>
        <w:rPr/>
      </w:pPr>
      <w:r>
        <w:rPr>
          <w:rStyle w:val="Wrterbuchkopfzeile"/>
        </w:rPr>
        <w:t>*hamlæn</w:t>
      </w:r>
      <w:r>
        <w:rPr>
          <w:rStyle w:val="WrterbuchStandard"/>
        </w:rPr>
        <w:t>, germ., sw. V.: Vw.: s. *hamalæn</w:t>
      </w:r>
    </w:p>
    <w:p>
      <w:pPr>
        <w:pStyle w:val="Normal"/>
        <w:rPr/>
      </w:pPr>
      <w:r>
        <w:rPr>
          <w:rStyle w:val="Wrterbuchkopfzeile"/>
        </w:rPr>
        <w:t>ham-m</w:t>
      </w:r>
      <w:r>
        <w:rPr>
          <w:rStyle w:val="WrterbuchStandard"/>
          <w:b/>
        </w:rPr>
        <w:t xml:space="preserve"> (1)</w:t>
      </w:r>
      <w:r>
        <w:rPr>
          <w:rStyle w:val="WrterbuchStandard"/>
        </w:rPr>
        <w:t>, ham (2), ae., st. M. (a): nhd. Weideland, Einhegung, Wohnung; ÜG.: lat. camba? Gl; Hw.: s. hem-m</w:t>
        <w:noBreakHyphen/>
        <w:t>an; vgl. afries. hamm; E.: germ. *hamma</w:t>
        <w:noBreakHyphen/>
        <w:t>, *hammja</w:t>
        <w:noBreakHyphen/>
        <w:t>, Sb., Einhegung, Eingehegtes; s. idg. *komo</w:t>
        <w:noBreakHyphen/>
        <w:t>, Sb., Eingeengtes, Pokorny 555; vgl. idg. *kem- (1), V., drücken, pressen, hindern, hemmen, Pokorny 555; L.: Hh 148, Hall/Meritt 168a, Lehnert 103a</w:t>
      </w:r>
    </w:p>
    <w:p>
      <w:pPr>
        <w:pStyle w:val="Normal"/>
        <w:rPr/>
      </w:pPr>
      <w:r>
        <w:rPr>
          <w:rStyle w:val="Wrterbuchkopfzeile"/>
        </w:rPr>
        <w:t>ham-m</w:t>
      </w:r>
      <w:r>
        <w:rPr>
          <w:rStyle w:val="WrterbuchStandard"/>
          <w:b/>
        </w:rPr>
        <w:t xml:space="preserve"> (2)</w:t>
      </w:r>
      <w:r>
        <w:rPr>
          <w:rStyle w:val="WrterbuchStandard"/>
        </w:rPr>
        <w:t>, ae., st. F. (æ): nhd. Schinken, Hinterschenkel; ÜG.: lat. camba? Gl, poples Gl; E.: germ. *hamæ, *hammæ, st. F. (æ), Schienbein, Kniekehle; idg. *konýmo</w:t>
        <w:noBreakHyphen/>
        <w:t>, *knõmo</w:t>
        <w:noBreakHyphen/>
        <w:t>, *kenýmo</w:t>
        <w:noBreakHyphen/>
        <w:t>, Sb., Schienbein, Knochen, Pokorny 613; L.: Hh 148</w:t>
      </w:r>
    </w:p>
    <w:p>
      <w:pPr>
        <w:pStyle w:val="Normal"/>
        <w:rPr/>
      </w:pPr>
      <w:r>
        <w:rPr>
          <w:rStyle w:val="Wrterbuchkopfzeile"/>
        </w:rPr>
        <w:t>ham-m</w:t>
      </w:r>
      <w:r>
        <w:rPr>
          <w:rStyle w:val="WrterbuchStandard"/>
          <w:b/>
        </w:rPr>
        <w:t xml:space="preserve"> 3</w:t>
      </w:r>
      <w:r>
        <w:rPr>
          <w:rStyle w:val="WrterbuchStandard"/>
        </w:rPr>
        <w:t>, ham, hem-m, hem, him-m, him, hom-m, hom, afries., M.: nhd. eingefriedetes Land, eingehegter Raum, eingehegter Kampfplatz; ne. enclosed land (N.); Vw.: s. mÐd-e</w:t>
        <w:noBreakHyphen/>
        <w:t>; Hw.: vgl. ae. hamm (1); E.: germ. *hamma, Sb., Einhegung, Eingehegtes; s. idg. *komo</w:t>
        <w:noBreakHyphen/>
        <w:t>, Sb., Eingeengtes, Pokorny 555; vgl. idg. *kem- (1), V., drücken, pressen, hindern, hemmen, Pokorny 555; L.: Hh 39a, Rh 794b?</w:t>
      </w:r>
    </w:p>
    <w:p>
      <w:pPr>
        <w:pStyle w:val="Normal"/>
        <w:rPr/>
      </w:pPr>
      <w:r>
        <w:rPr>
          <w:rStyle w:val="Wrterbuchkopfzeile"/>
        </w:rPr>
        <w:t>hamma</w:t>
      </w:r>
      <w:r>
        <w:rPr>
          <w:rStyle w:val="WrterbuchStandard"/>
          <w:b/>
        </w:rPr>
        <w:t xml:space="preserve"> 16</w:t>
      </w:r>
      <w:r>
        <w:rPr>
          <w:rStyle w:val="WrterbuchStandard"/>
        </w:rPr>
        <w:t>, ahd., st. F. (æ), sw. F. (n): nhd. Kniebug, Kniekehle, Winkel, Hinterbug; ne. hollow of the knee, angle (N.); ÜG.: lat. ancyla Gl, poples Gl, suffrago Gl, campa (roman.) Gl; Q.: Gl (790), ON; E.: germ. *hamæ, *hammæ, st. F. (æ), Schienbein, Kniekehle; idg. *konýmo</w:t>
        <w:noBreakHyphen/>
        <w:t>, *knõmo</w:t>
        <w:noBreakHyphen/>
        <w:t>, *kenýmo</w:t>
        <w:noBreakHyphen/>
        <w:t>, Sb., Schienbein, Knochen; Pokorny 613; W.: mhd. hamme, st. F., sw. F., Hinterschenkel, Schinken, Kniekehle; nhd. Hamme, F., Teil vom Knie bis zur Hüfte, Dickbein, Lende, DW 10, 309</w:t>
      </w:r>
    </w:p>
    <w:p>
      <w:pPr>
        <w:pStyle w:val="Normal"/>
        <w:rPr/>
      </w:pPr>
      <w:r>
        <w:rPr>
          <w:rStyle w:val="Wrterbuchkopfzeile"/>
        </w:rPr>
        <w:t>*hamma-</w:t>
      </w:r>
      <w:r>
        <w:rPr>
          <w:rStyle w:val="WrterbuchStandard"/>
        </w:rPr>
        <w:t>, *hammaz, germ.?, Adj.: nhd. verstümmelt, gehemmt; ne. mutilated; RB.: ahd.; E.: s. idg. *s¨em</w:t>
        <w:noBreakHyphen/>
        <w:t>, *¨em</w:t>
        <w:noBreakHyphen/>
        <w:t>, Adj., verstümmelt, hornlos, Pokorny 929; idg. *¨em</w:t>
        <w:noBreakHyphen/>
        <w:t xml:space="preserve"> (2), Adj., hornlos, Pokorny 556; W.: ahd. ham* (1) 1, Adj., lahm, gebrechlich; L.: Falk/Torp 73, Heidermanns 278</w:t>
      </w:r>
    </w:p>
    <w:p>
      <w:pPr>
        <w:pStyle w:val="Normal"/>
        <w:rPr/>
      </w:pPr>
      <w:r>
        <w:rPr>
          <w:rStyle w:val="Wrterbuchkopfzeile"/>
        </w:rPr>
        <w:t>*hamma-</w:t>
      </w:r>
      <w:r>
        <w:rPr>
          <w:rStyle w:val="WrterbuchStandard"/>
        </w:rPr>
        <w:t>, *hammja</w:t>
        <w:noBreakHyphen/>
        <w:t>, germ., Sb.: nhd. Einhegung, Eingehegtes; ne. enclosure; RB.: ae., afries., as.; E.: s. idg. *komo</w:t>
        <w:noBreakHyphen/>
        <w:t>, Sb., Eingeengtes, Pokorny 555; vgl. idg. *kem- (1), V., drücken, pressen, hindern, hemmen, Pokorny 555; W.: ae. ham-m (1), ham (2), st. M. (a), Weideland, Einhegung, Wohnung; W.: afries. ham-m 3, ham, hem-m, hem, him-m, him, hom-m, hom, M., eingefriedetes Land, eingehegter Raum, eingehegter Kampfplatz; W.: as. *ham?, *hamm?, st. M. (a?, i?), Winkel, Bucht, Wiese; vgl. mnd. (regional begrenzt) ham (2), N., M., umgrenztes Weideland, Wiesenland</w:t>
      </w:r>
    </w:p>
    <w:p>
      <w:pPr>
        <w:pStyle w:val="Normal"/>
        <w:rPr/>
      </w:pPr>
      <w:r>
        <w:rPr>
          <w:rStyle w:val="Wrterbuchkopfzeile"/>
        </w:rPr>
        <w:t>ham-m-a*</w:t>
      </w:r>
      <w:r>
        <w:rPr>
          <w:rStyle w:val="WrterbuchStandard"/>
          <w:b/>
        </w:rPr>
        <w:t xml:space="preserve"> 3</w:t>
      </w:r>
      <w:r>
        <w:rPr>
          <w:rStyle w:val="WrterbuchStandard"/>
        </w:rPr>
        <w:t>, hem-m-a, afries., sw. V. (1): nhd. verstümmeln; ne. mutilate; Hw.: vgl. mhd. hemmen; Q.: H, E; E.: germ. *hammjan, sw. V., verstümmelt sein (V.); s. idg. *s¨em</w:t>
        <w:noBreakHyphen/>
        <w:t>, *¨em</w:t>
        <w:noBreakHyphen/>
        <w:t>, Adj., verstümmelt, hornlos, Pokorny 929; vgl. idg. *¨em</w:t>
        <w:noBreakHyphen/>
        <w:t xml:space="preserve"> (2), Adj., hornlos, Pokorny 556; L.: Hh 39a, Rh 806b</w:t>
      </w:r>
    </w:p>
    <w:p>
      <w:pPr>
        <w:pStyle w:val="Normal"/>
        <w:rPr/>
      </w:pPr>
      <w:r>
        <w:rPr>
          <w:rStyle w:val="Wrterbuchkopfzeile"/>
        </w:rPr>
        <w:t>hammõken</w:t>
      </w:r>
      <w:r>
        <w:rPr>
          <w:rStyle w:val="WrterbuchStandard"/>
        </w:rPr>
        <w:t>, hõmmõken, mnd., sw. V.: Vw.: s. hõmemõken; L.: MndHwb 1/2, 210 (hammõken); Son.: örtlich beschränkt (Westfalen)</w:t>
      </w:r>
    </w:p>
    <w:p>
      <w:pPr>
        <w:pStyle w:val="Normal"/>
        <w:rPr/>
      </w:pPr>
      <w:r>
        <w:rPr>
          <w:rStyle w:val="Wrterbuchkopfzeile"/>
        </w:rPr>
        <w:t>hammõker</w:t>
      </w:r>
      <w:r>
        <w:rPr>
          <w:rStyle w:val="WrterbuchStandard"/>
        </w:rPr>
        <w:t>, mnd., M.: Vw.: s. hõmemõkÏre; L.: MndHwb 1/2, 210 (hammõker)</w:t>
      </w:r>
    </w:p>
    <w:p>
      <w:pPr>
        <w:pStyle w:val="Normal"/>
        <w:rPr/>
      </w:pPr>
      <w:r>
        <w:rPr>
          <w:rStyle w:val="Wrterbuchkopfzeile"/>
        </w:rPr>
        <w:t>hamme</w:t>
      </w:r>
      <w:r>
        <w:rPr>
          <w:rStyle w:val="WrterbuchStandard"/>
        </w:rPr>
        <w:t>, mhd., st. F., sw. F.: nhd. »Hamme«, Hinterschenkel, Schinken, Kniekehle; Q.: Hätzl, Helbl, Parz (1200-1210); E.: ahd. hamma 16, st. F. (æ), sw. F. (n), Kniebug, Kniekehle, Winkel; germ. *hamæ, *hammæ, st. F. (æ), Schienbein, Kniekehle; idg. *konýmo</w:t>
        <w:noBreakHyphen/>
        <w:t>, *knõmo</w:t>
        <w:noBreakHyphen/>
        <w:t>, *kenýmo</w:t>
        <w:noBreakHyphen/>
        <w:t>, Sb., Schienbein, Knochen; Pokorny 613; W.: nhd. (ält.) Hamme, F., Hamme, Teil vom Knie bis zur Hüfte, Dickbein, Lende, Schenkel, DW 10, 309; L.: Lexer 80c (hamme), Hennig (hamme)</w:t>
      </w:r>
    </w:p>
    <w:p>
      <w:pPr>
        <w:pStyle w:val="Normal"/>
        <w:rPr/>
      </w:pPr>
      <w:r>
        <w:rPr>
          <w:rStyle w:val="Wrterbuchkopfzeile"/>
        </w:rPr>
        <w:t>hamme</w:t>
      </w:r>
      <w:r>
        <w:rPr>
          <w:rStyle w:val="WrterbuchStandard"/>
          <w:b/>
        </w:rPr>
        <w:t xml:space="preserve"> (1)</w:t>
      </w:r>
      <w:r>
        <w:rPr>
          <w:rStyle w:val="WrterbuchStandard"/>
        </w:rPr>
        <w:t>, mnd., F.: nhd. abgeteiltes und umgrenztes Stück Weideland oder Wiesenland, Koog, Marschland, Wiesenland; Hw.: s. ham (2); E.: s. ham (2); L.: MndHwb 1/2, 210 (hamme); Son.: örtlich beschränkt (Ostfriesland und Nordfriesland)</w:t>
      </w:r>
    </w:p>
    <w:p>
      <w:pPr>
        <w:pStyle w:val="Normal"/>
        <w:rPr/>
      </w:pPr>
      <w:r>
        <w:rPr>
          <w:rStyle w:val="Wrterbuchkopfzeile"/>
        </w:rPr>
        <w:t>hamme</w:t>
      </w:r>
      <w:r>
        <w:rPr>
          <w:rStyle w:val="WrterbuchStandard"/>
          <w:b/>
        </w:rPr>
        <w:t xml:space="preserve"> (2)</w:t>
      </w:r>
      <w:r>
        <w:rPr>
          <w:rStyle w:val="WrterbuchStandard"/>
        </w:rPr>
        <w:t>, mnd., Sb.: Vw.: s. ham (1); L.: Lü 134a (hame)</w:t>
      </w:r>
    </w:p>
    <w:p>
      <w:pPr>
        <w:pStyle w:val="Normal"/>
        <w:rPr/>
      </w:pPr>
      <w:r>
        <w:rPr>
          <w:rStyle w:val="Wrterbuchkopfzeile"/>
        </w:rPr>
        <w:t>*ham-m-en</w:t>
      </w:r>
      <w:r>
        <w:rPr>
          <w:rStyle w:val="WrterbuchStandard"/>
        </w:rPr>
        <w:t>, ae., Adj.: Vw.: s. be</w:t>
        <w:noBreakHyphen/>
        <w:t>, ge</w:t>
        <w:noBreakHyphen/>
        <w:t>, ymb</w:t>
        <w:noBreakHyphen/>
        <w:t>; Hw.: s. ham</w:t>
        <w:noBreakHyphen/>
        <w:t>m (1), hem-m</w:t>
        <w:noBreakHyphen/>
        <w:t>an; E.: s. ham</w:t>
        <w:noBreakHyphen/>
        <w:t>m (1); L.: Hh 148</w:t>
      </w:r>
    </w:p>
    <w:p>
      <w:pPr>
        <w:pStyle w:val="Normal"/>
        <w:rPr/>
      </w:pPr>
      <w:r>
        <w:rPr>
          <w:rStyle w:val="Wrterbuchkopfzeile"/>
        </w:rPr>
        <w:t>hammerik</w:t>
      </w:r>
      <w:r>
        <w:rPr>
          <w:rStyle w:val="WrterbuchStandard"/>
        </w:rPr>
        <w:t>, hamrik, hammerk, mnd., M.: nhd. Marschland, Wiesenland eines Dorfes, Weideland eines Dorfes, gemeine Mark; Hw.: s. hemmerik; E.: s. ham (2), rÆk (1)?; L.: MndHwb 1/2, 211 (hammerik); Son.: örtlich beschränkt (Ostfriesland)</w:t>
      </w:r>
    </w:p>
    <w:p>
      <w:pPr>
        <w:pStyle w:val="Normal"/>
        <w:rPr/>
      </w:pPr>
      <w:r>
        <w:rPr>
          <w:rStyle w:val="Wrterbuchkopfzeile"/>
        </w:rPr>
        <w:t>hammerk</w:t>
      </w:r>
      <w:r>
        <w:rPr>
          <w:rStyle w:val="WrterbuchStandard"/>
        </w:rPr>
        <w:t>, mnd., M.: Vw.: s. hammerik; L.: MndHwb 1/2, 211 (hammerik); Son.: örtlich beschränkt (Ostfriesland)</w:t>
      </w:r>
    </w:p>
    <w:p>
      <w:pPr>
        <w:pStyle w:val="Normal"/>
        <w:rPr/>
      </w:pPr>
      <w:r>
        <w:rPr>
          <w:rStyle w:val="Wrterbuchkopfzeile"/>
        </w:rPr>
        <w:t>hâ-m</w:t>
        <w:noBreakHyphen/>
        <w:t>merk-e</w:t>
      </w:r>
      <w:r>
        <w:rPr>
          <w:rStyle w:val="WrterbuchStandard"/>
          <w:b/>
        </w:rPr>
        <w:t xml:space="preserve"> 20</w:t>
      </w:r>
      <w:r>
        <w:rPr>
          <w:rStyle w:val="WrterbuchStandard"/>
        </w:rPr>
        <w:t>, hê-m</w:t>
        <w:noBreakHyphen/>
        <w:t xml:space="preserve">merk-e, afries., F.: nhd. Allmende, Dorfmark; ne. common land (N.); Vw.: s. </w:t>
        <w:noBreakHyphen/>
        <w:t>dê</w:t>
        <w:noBreakHyphen/>
        <w:t xml:space="preserve">l, </w:t>
        <w:noBreakHyphen/>
        <w:t xml:space="preserve">hâv-ed, </w:t>
        <w:noBreakHyphen/>
        <w:t>mâr; Hw.: vgl. mnd. hemmerike, hammerike; Q.: F, S, R, W, E; E.: s. hâ</w:t>
        <w:noBreakHyphen/>
        <w:t>m*, merk-e (2); L.: Hh 38b, Hh 159, Rh 795b</w:t>
      </w:r>
    </w:p>
    <w:p>
      <w:pPr>
        <w:pStyle w:val="Normal"/>
        <w:rPr/>
      </w:pPr>
      <w:r>
        <w:rPr>
          <w:rStyle w:val="Wrterbuchkopfzeile"/>
        </w:rPr>
        <w:t>hâ-m</w:t>
        <w:noBreakHyphen/>
        <w:t>merke</w:t>
        <w:noBreakHyphen/>
        <w:t>dê-l</w:t>
      </w:r>
      <w:r>
        <w:rPr>
          <w:rStyle w:val="WrterbuchStandard"/>
          <w:b/>
        </w:rPr>
        <w:t xml:space="preserve"> 2</w:t>
      </w:r>
      <w:r>
        <w:rPr>
          <w:rStyle w:val="WrterbuchStandard"/>
        </w:rPr>
        <w:t>, hâ-m</w:t>
        <w:noBreakHyphen/>
        <w:t>reke</w:t>
        <w:noBreakHyphen/>
        <w:t>dê-l, hê-m</w:t>
        <w:noBreakHyphen/>
        <w:t>merik-e-dê-l, afries., st. M. (a): nhd. Anteil an der Dorfmark; ne. share (N.) of the common land; Q.: W; E.: s. hâ</w:t>
        <w:noBreakHyphen/>
        <w:t>m-merk-e, dê</w:t>
        <w:noBreakHyphen/>
        <w:t>l; L.: Hh 38b, Hh 159, Rh 796a</w:t>
      </w:r>
    </w:p>
    <w:p>
      <w:pPr>
        <w:pStyle w:val="Normal"/>
        <w:rPr/>
      </w:pPr>
      <w:r>
        <w:rPr>
          <w:rStyle w:val="Wrterbuchkopfzeile"/>
        </w:rPr>
        <w:t>hâ-m</w:t>
        <w:noBreakHyphen/>
        <w:t>merk-e</w:t>
        <w:noBreakHyphen/>
        <w:t>hâv-ed</w:t>
      </w:r>
      <w:r>
        <w:rPr>
          <w:rStyle w:val="WrterbuchStandard"/>
          <w:b/>
        </w:rPr>
        <w:t xml:space="preserve"> 2</w:t>
      </w:r>
      <w:r>
        <w:rPr>
          <w:rStyle w:val="WrterbuchStandard"/>
        </w:rPr>
        <w:t>, afries., st. N. (a): nhd. Hauptort der Dorfmark; ne. center (N.) of the common land; Q.: W; E.: s. hâ</w:t>
        <w:noBreakHyphen/>
        <w:t>m-merk-e, hâv-ed; L.: Hh 381, Hh 159, Rh 796a</w:t>
      </w:r>
    </w:p>
    <w:p>
      <w:pPr>
        <w:pStyle w:val="Normal"/>
        <w:rPr/>
      </w:pPr>
      <w:r>
        <w:rPr>
          <w:rStyle w:val="Wrterbuchkopfzeile"/>
        </w:rPr>
        <w:t>hâ-m</w:t>
        <w:noBreakHyphen/>
        <w:t>merk-e</w:t>
        <w:noBreakHyphen/>
        <w:t>mâr</w:t>
      </w:r>
      <w:r>
        <w:rPr>
          <w:rStyle w:val="WrterbuchStandard"/>
          <w:b/>
        </w:rPr>
        <w:t xml:space="preserve"> 1</w:t>
      </w:r>
      <w:r>
        <w:rPr>
          <w:rStyle w:val="WrterbuchStandard"/>
        </w:rPr>
        <w:t>, afries., st. M. (a): nhd. Dorfmarkgraben; ne. ditch (N.) at the common land; Q.: W; E.: s. hâ</w:t>
        <w:noBreakHyphen/>
        <w:t>m-merk-e, mâr (1); L.: Hh 38b, Rh 796a</w:t>
      </w:r>
    </w:p>
    <w:p>
      <w:pPr>
        <w:pStyle w:val="Normal"/>
        <w:rPr/>
      </w:pPr>
      <w:r>
        <w:rPr>
          <w:rStyle w:val="Wrterbuchkopfzeile"/>
        </w:rPr>
        <w:t>hammeyde</w:t>
      </w:r>
      <w:r>
        <w:rPr>
          <w:rStyle w:val="WrterbuchStandard"/>
        </w:rPr>
        <w:t>, mnd., F.: Vw.: s. hameide; L.: MndHwb 1/2, 209 (hameyde)</w:t>
      </w:r>
    </w:p>
    <w:p>
      <w:pPr>
        <w:pStyle w:val="Normal"/>
        <w:rPr/>
      </w:pPr>
      <w:r>
        <w:rPr>
          <w:rStyle w:val="Wrterbuchkopfzeile"/>
        </w:rPr>
        <w:t>ham-m</w:t>
        <w:noBreakHyphen/>
        <w:t>inge</w:t>
      </w:r>
      <w:r>
        <w:rPr>
          <w:rStyle w:val="WrterbuchStandard"/>
        </w:rPr>
        <w:t>, hem-m-inge, afries., st. F. (æ): nhd. Lederzeug; E.: s. germ. *hamæ</w:t>
        <w:noBreakHyphen/>
        <w:t>, *hamæn, *hama</w:t>
        <w:noBreakHyphen/>
        <w:t>, *haman, sw. M. (n), Hülle, Haut; s. idg. *¨em</w:t>
        <w:noBreakHyphen/>
        <w:t xml:space="preserve"> (3), V., bedecken, verhüllen, Pokorny 556; s. afries. *</w:t>
        <w:noBreakHyphen/>
        <w:t>inge; L.: Hh 39a</w:t>
      </w:r>
    </w:p>
    <w:p>
      <w:pPr>
        <w:pStyle w:val="Normal"/>
        <w:rPr/>
      </w:pPr>
      <w:r>
        <w:rPr>
          <w:rStyle w:val="Wrterbuchkopfzeile"/>
        </w:rPr>
        <w:t>*hammja</w:t>
        <w:noBreakHyphen/>
      </w:r>
      <w:r>
        <w:rPr>
          <w:rStyle w:val="WrterbuchStandard"/>
        </w:rPr>
        <w:t>, germ., Sb.: Vw.: s. *hamma</w:t>
        <w:noBreakHyphen/>
      </w:r>
    </w:p>
    <w:p>
      <w:pPr>
        <w:pStyle w:val="Normal"/>
        <w:rPr/>
      </w:pPr>
      <w:r>
        <w:rPr>
          <w:rStyle w:val="Wrterbuchkopfzeile"/>
        </w:rPr>
        <w:t>*hammjan</w:t>
      </w:r>
      <w:r>
        <w:rPr>
          <w:rStyle w:val="WrterbuchStandard"/>
        </w:rPr>
        <w:t>, germ.?, sw. V.: nhd. verstümmelt sein (V.); ne. be mutilated; RB.: afries.; Hw.: s. *hamma</w:t>
        <w:noBreakHyphen/>
        <w:t>; E.: s. idg. *s¨em</w:t>
        <w:noBreakHyphen/>
        <w:t>, *¨em</w:t>
        <w:noBreakHyphen/>
        <w:t>, Adj., verstümmelt, hornlos, Pokorny 929; vgl. idg. *¨em</w:t>
        <w:noBreakHyphen/>
        <w:t xml:space="preserve"> (2), Adj., hornlos, Pokorny 556; W.: afries. ham-m-a* 3, hem-m-a, sw. V. (1), verstümmeln; L.: Heidermanns 278</w:t>
      </w:r>
    </w:p>
    <w:p>
      <w:pPr>
        <w:pStyle w:val="Normal"/>
        <w:rPr/>
      </w:pPr>
      <w:r>
        <w:rPr>
          <w:rStyle w:val="Wrterbuchkopfzeile"/>
        </w:rPr>
        <w:t>hammo*</w:t>
      </w:r>
      <w:r>
        <w:rPr>
          <w:rStyle w:val="WrterbuchStandard"/>
          <w:b/>
        </w:rPr>
        <w:t xml:space="preserve"> 2</w:t>
      </w:r>
      <w:r>
        <w:rPr>
          <w:rStyle w:val="WrterbuchStandard"/>
        </w:rPr>
        <w:t>, ahd., sw. M. (n): nhd. Hinterbug, Beuge; ne. ham (N.); ÜG.: lat. flexura Gl, suffrago Gl; Q.: Gl (12. Jh.); E.: s. hamma</w:t>
      </w:r>
    </w:p>
    <w:p>
      <w:pPr>
        <w:pStyle w:val="Normal"/>
        <w:rPr/>
      </w:pPr>
      <w:r>
        <w:rPr>
          <w:rStyle w:val="Wrterbuchkopfzeile"/>
        </w:rPr>
        <w:t>*hammæ</w:t>
      </w:r>
      <w:r>
        <w:rPr>
          <w:rStyle w:val="WrterbuchStandard"/>
        </w:rPr>
        <w:t>, germ., st. F. (æ): Vw.: s. *hamæ</w:t>
      </w:r>
    </w:p>
    <w:p>
      <w:pPr>
        <w:pStyle w:val="Normal"/>
        <w:rPr/>
      </w:pPr>
      <w:r>
        <w:rPr>
          <w:rStyle w:val="Wrterbuchkopfzeile"/>
        </w:rPr>
        <w:t>hamo*</w:t>
      </w:r>
      <w:r>
        <w:rPr>
          <w:rStyle w:val="WrterbuchStandard"/>
          <w:b/>
        </w:rPr>
        <w:t xml:space="preserve"> (2) 2</w:t>
      </w:r>
      <w:r>
        <w:rPr>
          <w:rStyle w:val="WrterbuchStandard"/>
        </w:rPr>
        <w:t>, ahd., sw. M. (n): nhd. Angelrute; ne. fishing</w:t>
        <w:noBreakHyphen/>
        <w:t>rod; ÜG.: lat. calamus Gl; Q.: Gl (10. Jh.); I.: Lw. lat. hõmus; E.: s. lat. hõmus, M., Haken, Angelhaken, Angel (F.); weitere Etymologie ungeklärt, s. Pokorny 634, Walde/Hofmann 1, 633; W.: mhd. ham, hame (2), sw. M., Angelrute, Angelhaken; nhd. Hame, Hamen, M., hölzerne gebogene Fessel, Angelrute, DW 10, 307</w:t>
      </w:r>
    </w:p>
    <w:p>
      <w:pPr>
        <w:pStyle w:val="Normal"/>
        <w:rPr/>
      </w:pPr>
      <w:r>
        <w:rPr>
          <w:rStyle w:val="Wrterbuchkopfzeile"/>
        </w:rPr>
        <w:t>*ham</w:t>
        <w:noBreakHyphen/>
        <w:t>o?</w:t>
      </w:r>
      <w:r>
        <w:rPr>
          <w:rStyle w:val="WrterbuchStandard"/>
        </w:rPr>
        <w:t>, as., sw. M. (n): nhd. Kleid; ne. dress (N.); Vw.: s. fethar</w:t>
        <w:noBreakHyphen/>
        <w:t>*, gðth</w:t>
        <w:noBreakHyphen/>
        <w:t>*, lÆk</w:t>
        <w:noBreakHyphen/>
        <w:t>*; Hw.: vgl. ahd. *hamo? (3) (sw. M. n); E.: germ. *hama</w:t>
        <w:noBreakHyphen/>
        <w:t>, *hamaz, st. M. (a), Hülle, Haut; germ. *hamæ</w:t>
        <w:noBreakHyphen/>
        <w:t>, *hamæn, *hama</w:t>
        <w:noBreakHyphen/>
        <w:t>, *haman, sw. M. (n), Hülle, Haut; s. idg. *¨em</w:t>
        <w:noBreakHyphen/>
        <w:t xml:space="preserve"> (3), V., bedecken, verhüllen, Pokorny 556; W.: s. mnd. hame, M., Decke, Hülse, Fangsack; Son.: vgl. Wortschatz der germanischen Spracheinheit, unter Mitw. v. Falk, H., gänzlich umgearb. v. Torp, A., 4. A., 1909, S. 74, Berr, S., An Etymological Glossary to the Old Saxon Heliand, 1971, S. 173</w:t>
      </w:r>
    </w:p>
    <w:p>
      <w:pPr>
        <w:pStyle w:val="Normal"/>
        <w:rPr/>
      </w:pPr>
      <w:r>
        <w:rPr>
          <w:rStyle w:val="Wrterbuchkopfzeile"/>
        </w:rPr>
        <w:t>*hamo</w:t>
      </w:r>
      <w:r>
        <w:rPr>
          <w:rStyle w:val="WrterbuchStandard"/>
          <w:b/>
        </w:rPr>
        <w:t xml:space="preserve"> (3)?</w:t>
      </w:r>
      <w:r>
        <w:rPr>
          <w:rStyle w:val="WrterbuchStandard"/>
        </w:rPr>
        <w:t>, ahd., sw. M. (n): nhd. Hülle, Gewand; ne. wrap (N.), garment; Vw.: s. *fedar</w:t>
        <w:noBreakHyphen/>
        <w:t>, gund</w:t>
        <w:noBreakHyphen/>
        <w:t>, lÆh</w:t>
        <w:noBreakHyphen/>
        <w:t>, lÆk</w:t>
        <w:noBreakHyphen/>
        <w:t>; Hw.: s. hamo (1); vgl. as. *hamo?</w:t>
      </w:r>
    </w:p>
    <w:p>
      <w:pPr>
        <w:pStyle w:val="Normal"/>
        <w:rPr/>
      </w:pPr>
      <w:r>
        <w:rPr>
          <w:rStyle w:val="Wrterbuchkopfzeile"/>
        </w:rPr>
        <w:t>hamo</w:t>
      </w:r>
      <w:r>
        <w:rPr>
          <w:rStyle w:val="WrterbuchStandard"/>
          <w:b/>
        </w:rPr>
        <w:t xml:space="preserve"> (1) 3</w:t>
      </w:r>
      <w:r>
        <w:rPr>
          <w:rStyle w:val="WrterbuchStandard"/>
        </w:rPr>
        <w:t>, ahd., sw. M. (n): nhd. Hamen (M.) (2), Fangnetz, Gewand; ne. toils; ÜG.: lat. cassis (M.) Gl; Vw.: s. ask</w:t>
        <w:noBreakHyphen/>
        <w:t>; Hw.: s. *hamo (3); Q.: Gl (12. Jh.); E.: germ. *hama</w:t>
        <w:noBreakHyphen/>
        <w:t>, *hamaz, st. M. (a), Hülle, Haut; germ. *hamæ</w:t>
        <w:noBreakHyphen/>
        <w:t>, *hamæn, *hama</w:t>
        <w:noBreakHyphen/>
        <w:t>, *haman, sw. M. (n), Hülle, Haut; s. idg. *¨em</w:t>
        <w:noBreakHyphen/>
        <w:t xml:space="preserve"> (3), V., bedecken, verhüllen, Pokorny 556; W.: mhd. ham, hame (1), sw. M., Haut, Hülle, Kleid, sackförmiges Fangnetz; nhd. Hame, Hamen, M., Netz, Fanggarn, DW 10, 306</w:t>
      </w:r>
    </w:p>
    <w:p>
      <w:pPr>
        <w:pStyle w:val="Normal"/>
        <w:rPr/>
      </w:pPr>
      <w:r>
        <w:rPr>
          <w:rStyle w:val="Wrterbuchkopfzeile"/>
        </w:rPr>
        <w:t>*ha-m-o?</w:t>
      </w:r>
      <w:r>
        <w:rPr>
          <w:rStyle w:val="WrterbuchStandard"/>
        </w:rPr>
        <w:t>, anfrk., Sb.: Vw.: s. ant</w:t>
        <w:noBreakHyphen/>
        <w:t>*; E.: s. germ. *haima</w:t>
        <w:noBreakHyphen/>
        <w:t>, *haimaz, st. M. (a), Heim, Dorf; idg. *¨eimo</w:t>
        <w:noBreakHyphen/>
        <w:t>, *¨oimo</w:t>
        <w:noBreakHyphen/>
        <w:t>, Adj., Sb., vertraut, Lager, Heim, Pokorny 539; vgl. idg. *¨ei</w:t>
        <w:noBreakHyphen/>
        <w:t xml:space="preserve"> (1), V., Sb., Adj., liegen, Lager, vertraut, Pokorny 539</w:t>
      </w:r>
    </w:p>
    <w:p>
      <w:pPr>
        <w:pStyle w:val="Normal"/>
        <w:rPr/>
      </w:pPr>
      <w:r>
        <w:rPr>
          <w:rStyle w:val="Wrterbuchkopfzeile"/>
        </w:rPr>
        <w:t>*hamæ</w:t>
      </w:r>
      <w:r>
        <w:rPr>
          <w:rStyle w:val="WrterbuchStandard"/>
        </w:rPr>
        <w:t>, *hammæ, germ., st. F. (æ): nhd. Schienbein, Kniekehle; ne. shin-bone, hollow of the knee; RB.: an., ae., mnd., ahd.; E.: idg. *konýmo</w:t>
        <w:noBreakHyphen/>
        <w:t>, *knõmo</w:t>
        <w:noBreakHyphen/>
        <w:t>, *kenýmo</w:t>
        <w:noBreakHyphen/>
        <w:t>, Sb., Schienbein, Knochen, Pokorny 613; W.: an. h‡m, st. F. (æ), Hinterschenkel; W.: ae. ham-m (2), st. F. (æ), Schinken, Hinterschenkel; W.: mnd. hame, hamme, Sb., Hinterschenkel, Schinken; W.: ahd. hamma 16, st. F. (æ), sw. F. (n), Kniebug, Kniekehle, Winkel, Hinterbug; mhd. hamme, st. F., sw. F., Hinterschenkel, Schinken, Kniekehle; nhd. Hamme, F., Teil vom Knie bis zur Hüfte, Dickbein, Lende, DW 10, 309; L.: Falk/Torp 74</w:t>
      </w:r>
    </w:p>
    <w:p>
      <w:pPr>
        <w:pStyle w:val="Normal"/>
        <w:rPr/>
      </w:pPr>
      <w:r>
        <w:rPr>
          <w:rStyle w:val="Wrterbuchkopfzeile"/>
        </w:rPr>
        <w:t>*hamæ-</w:t>
      </w:r>
      <w:r>
        <w:rPr>
          <w:rStyle w:val="WrterbuchStandard"/>
        </w:rPr>
        <w:t>, *hamæn, *hama</w:t>
        <w:noBreakHyphen/>
        <w:t>, *haman, germ., sw. M. (n): nhd. Hülle, Haut; ne. husk; RB.: got., ae., afries., as., ahd.; Vw.: s. *lÆka</w:t>
        <w:noBreakHyphen/>
        <w:t>; Q.: PN? (100); E.: vgl. idg. *¨em- (3), V., bedecken, verhüllen, Pokorny 556; W.: got. *ham-s?, st. M. (a), Hülle; W.: ae. ham-a, hom-a, sw. M. (n), Gewand, Kleidung, Haut, Leib, Kindbett; W.: s. ae. h’m-m</w:t>
        <w:noBreakHyphen/>
        <w:t>ing, him-m</w:t>
        <w:noBreakHyphen/>
        <w:t>ing, st. M. (a), Schuh aus rohem Leder, Ranzen; W.: afries. *ham-a, *hom-a, sw. M. (n), Gewand; nnordfries. hame; W.: s. afries. hem-m</w:t>
        <w:noBreakHyphen/>
        <w:t>inge, hem-ing, st. F. (æ), Lederzeug; W.: s. afries. ham-m</w:t>
        <w:noBreakHyphen/>
        <w:t>inge, hem-m-inge, st. F. (æ), Lederzeug; W.: as. *ham</w:t>
        <w:noBreakHyphen/>
        <w:t>o?, sw. M. (n), Kleid; s. mnd. hame, M., Decke, Hülse, Fangsack; W.: ahd. hamo (1) 3, sw. M. (n), Hamen (M.) (2), Fangnetz; mhd. ham, hame (1), sw. M., Haut, Hülle, Kleid, sackförmiges Fangnetz; nhd. Hame, Hamen, M., Netz, Fanggarn, DW 10, 306; L.: Falk/Torp 74, Kluge s. u. Hemd, Leichnam</w:t>
      </w:r>
    </w:p>
    <w:p>
      <w:pPr>
        <w:pStyle w:val="Normal"/>
        <w:rPr/>
      </w:pPr>
      <w:r>
        <w:rPr>
          <w:rStyle w:val="Wrterbuchkopfzeile"/>
        </w:rPr>
        <w:t>*ham</w:t>
        <w:noBreakHyphen/>
        <w:t>od</w:t>
      </w:r>
      <w:r>
        <w:rPr>
          <w:rStyle w:val="WrterbuchStandard"/>
        </w:rPr>
        <w:t>, ae., Adj.: nhd. bekleidet; Vw.: s. *fiþ-er</w:t>
        <w:noBreakHyphen/>
        <w:t>, ge</w:t>
        <w:noBreakHyphen/>
        <w:t>fiþ-er</w:t>
        <w:noBreakHyphen/>
        <w:t>; Hw.: s. ham-a; E.: s. ham-a; L.: Hh 148</w:t>
      </w:r>
    </w:p>
    <w:p>
      <w:pPr>
        <w:pStyle w:val="Normal"/>
        <w:rPr/>
      </w:pPr>
      <w:r>
        <w:rPr>
          <w:rStyle w:val="Wrterbuchkopfzeile"/>
        </w:rPr>
        <w:t>ham-ol</w:t>
        <w:noBreakHyphen/>
        <w:t>a</w:t>
      </w:r>
      <w:r>
        <w:rPr>
          <w:rStyle w:val="WrterbuchStandard"/>
        </w:rPr>
        <w:t>, ae., sw. M. (n): nhd. Verstümmelter; E.: s. germ. *hamala</w:t>
        <w:noBreakHyphen/>
        <w:t>, *hamalaz, Adj., verstümmelt; vgl. idg. *s¨em</w:t>
        <w:noBreakHyphen/>
        <w:t>, *¨em</w:t>
        <w:noBreakHyphen/>
        <w:t>, Adj., verstümmelt, hornlos, Pokorny 929; idg. *¨em</w:t>
        <w:noBreakHyphen/>
        <w:t xml:space="preserve"> (2), Adj., hornlos, Pokorny 556; L.: Hh 148</w:t>
      </w:r>
    </w:p>
    <w:p>
      <w:pPr>
        <w:pStyle w:val="Normal"/>
        <w:rPr/>
      </w:pPr>
      <w:r>
        <w:rPr>
          <w:rStyle w:val="Wrterbuchkopfzeile"/>
        </w:rPr>
        <w:t>*ham-æn?</w:t>
      </w:r>
      <w:r>
        <w:rPr>
          <w:rStyle w:val="WrterbuchStandard"/>
        </w:rPr>
        <w:t>, got., sw. V. (2): nhd. kleiden; ne. dress (V.); Vw.: s. af-, ana-, and-, ga-, ufar-; E.: germ. *ham-, V., bedecken; idg. *¨em- (3), V., bedecken, verhüllen, Pokorny 556?</w:t>
      </w:r>
    </w:p>
    <w:p>
      <w:pPr>
        <w:pStyle w:val="Normal"/>
        <w:rPr/>
      </w:pPr>
      <w:r>
        <w:rPr>
          <w:rStyle w:val="Wrterbuchkopfzeile"/>
        </w:rPr>
        <w:t>ha-mor</w:t>
      </w:r>
      <w:r>
        <w:rPr>
          <w:rStyle w:val="WrterbuchStandard"/>
        </w:rPr>
        <w:t>, ae., st. M. (a): nhd. Hammer; Vw.: s. dð-þ</w:t>
        <w:noBreakHyphen/>
        <w:t>, hand</w:t>
        <w:noBreakHyphen/>
        <w:t xml:space="preserve">, </w:t>
        <w:noBreakHyphen/>
        <w:t>wyrt; Hw.: vgl. an. hamarr, as. hamar, ahd. hamar, afries. hamer*; E.: germ. *hamara</w:t>
        <w:noBreakHyphen/>
        <w:t>, *hamaraz, st. M. (a), Stein, Fels, Hammer; idg. *komor</w:t>
        <w:noBreakHyphen/>
        <w:t>, Sb., Stein, Steinhammer, Hammer, Pokorny 22; s. idg. *a¨</w:t>
        <w:noBreakHyphen/>
        <w:t xml:space="preserve"> (2), *o¨</w:t>
        <w:noBreakHyphen/>
        <w:t>, *h2e¨</w:t>
        <w:noBreakHyphen/>
        <w:t>, *h2a¨</w:t>
        <w:noBreakHyphen/>
        <w:t>, *h2o¨</w:t>
        <w:noBreakHyphen/>
        <w:t>, Adj., Sb., scharf, spitz, kantig, Stein, Pokorny 18; L.: Hh 149, Hall/Meritt 168a, Lehnert 103a</w:t>
      </w:r>
    </w:p>
    <w:p>
      <w:pPr>
        <w:pStyle w:val="Normal"/>
        <w:rPr/>
      </w:pPr>
      <w:r>
        <w:rPr>
          <w:rStyle w:val="Wrterbuchkopfzeile"/>
        </w:rPr>
        <w:t>ha-mor</w:t>
        <w:noBreakHyphen/>
        <w:t>wyrt</w:t>
      </w:r>
      <w:r>
        <w:rPr>
          <w:rStyle w:val="WrterbuchStandard"/>
        </w:rPr>
        <w:t>, ae., st. F. (i): nhd. Wandkraut; E.: s. ha-mor, wyrt; L.: Hh 422</w:t>
      </w:r>
    </w:p>
    <w:p>
      <w:pPr>
        <w:pStyle w:val="Normal"/>
        <w:rPr/>
      </w:pPr>
      <w:r>
        <w:rPr>
          <w:rStyle w:val="Wrterbuchkopfzeile"/>
        </w:rPr>
        <w:t>hõ-mæt</w:t>
      </w:r>
      <w:r>
        <w:rPr>
          <w:rStyle w:val="WrterbuchStandard"/>
        </w:rPr>
        <w:t>, an., st. N. (a): nhd. Ferse, Fußgelenk; L.: Vr 207b</w:t>
      </w:r>
    </w:p>
    <w:p>
      <w:pPr>
        <w:pStyle w:val="Normal"/>
        <w:rPr/>
      </w:pPr>
      <w:r>
        <w:rPr>
          <w:rStyle w:val="Wrterbuchkopfzeile"/>
        </w:rPr>
        <w:t>*hamp-</w:t>
      </w:r>
      <w:r>
        <w:rPr>
          <w:rStyle w:val="WrterbuchStandard"/>
        </w:rPr>
        <w:t>, germ.?, V.: nhd. sich fügen; ne. fit (V.); RB.: ae.; E.: s. idg. *kob</w:t>
        <w:noBreakHyphen/>
        <w:t>, V., sich fügen, passen, gelingen, Pokorny 610; W.: ae. *hÏp, Adj., passend, geeignet; L.: Falk/Torp 74</w:t>
      </w:r>
    </w:p>
    <w:p>
      <w:pPr>
        <w:pStyle w:val="Normal"/>
        <w:rPr/>
      </w:pPr>
      <w:r>
        <w:rPr>
          <w:rStyle w:val="Wrterbuchkopfzeile"/>
        </w:rPr>
        <w:t>*hamp-</w:t>
      </w:r>
      <w:r>
        <w:rPr>
          <w:rStyle w:val="WrterbuchStandard"/>
        </w:rPr>
        <w:t>, germ., V.: nhd. sich krümmen; ne. bow (V.); RB.: as.?, ahd.?; E.: idg. *kamp</w:t>
        <w:noBreakHyphen/>
        <w:t>, V., biegen, Pokorny 525; vgl. idg. *kam-?, V., biegen, wölben, Pokorny 525; W.: ? as. ham</w:t>
        <w:noBreakHyphen/>
        <w:t>ustr</w:t>
        <w:noBreakHyphen/>
        <w:t>a 2, st. F. (æ)?, sw. F. (n)?, Kornwurm; W.: ? ahd. hamustra 6, st. F. (æ)?, sw. F. (n)?, Kornwurm, Hamster</w:t>
      </w:r>
    </w:p>
    <w:p>
      <w:pPr>
        <w:pStyle w:val="Normal"/>
        <w:rPr/>
      </w:pPr>
      <w:r>
        <w:rPr>
          <w:rStyle w:val="Wrterbuchkopfzeile"/>
        </w:rPr>
        <w:t>hamp-r</w:t>
      </w:r>
      <w:r>
        <w:rPr>
          <w:rStyle w:val="WrterbuchStandard"/>
        </w:rPr>
        <w:t>, an., st. M. (a): nhd. Hanf; E.: germ. *hanapa</w:t>
        <w:noBreakHyphen/>
        <w:t>, *hanapaz, st. M. (a), Hanf; L.: Vr 208a</w:t>
      </w:r>
    </w:p>
    <w:p>
      <w:pPr>
        <w:pStyle w:val="Normal"/>
        <w:rPr/>
      </w:pPr>
      <w:r>
        <w:rPr>
          <w:rStyle w:val="Wrterbuchkopfzeile"/>
        </w:rPr>
        <w:t>hampstude</w:t>
      </w:r>
      <w:r>
        <w:rPr>
          <w:rStyle w:val="WrterbuchStandard"/>
        </w:rPr>
        <w:t>, mnd., N.: Vw.: s. hanepstðde; L.: MndHwb 1/2, 216 (hannepstûde)</w:t>
      </w:r>
    </w:p>
    <w:p>
      <w:pPr>
        <w:pStyle w:val="Normal"/>
        <w:rPr/>
      </w:pPr>
      <w:r>
        <w:rPr>
          <w:rStyle w:val="Wrterbuchkopfzeile"/>
        </w:rPr>
        <w:t>ham-r</w:t>
      </w:r>
      <w:r>
        <w:rPr>
          <w:rStyle w:val="WrterbuchStandard"/>
        </w:rPr>
        <w:t>, an., st. M. (a): nhd. Hülle, Gestalt; Hw.: s. ham-a-st, hams, hõrram-r, him-inn, h‡fn (3), lÆk-am-r, skemm-a (3); E.: germ. *hama</w:t>
        <w:noBreakHyphen/>
        <w:t>, *hamaz, st. M. (a), Hülle, Haut; s. idg. *¨em</w:t>
        <w:noBreakHyphen/>
        <w:t xml:space="preserve"> (3), V., bedecken, verhüllen, Pokorny 556; L.: Vr 208a</w:t>
      </w:r>
    </w:p>
    <w:p>
      <w:pPr>
        <w:pStyle w:val="Normal"/>
        <w:rPr/>
      </w:pPr>
      <w:r>
        <w:rPr>
          <w:rStyle w:val="Wrterbuchkopfzeile"/>
        </w:rPr>
        <w:t>hâ-m</w:t>
        <w:noBreakHyphen/>
        <w:t>rek-e</w:t>
        <w:noBreakHyphen/>
        <w:t>dê-l</w:t>
      </w:r>
      <w:r>
        <w:rPr>
          <w:rStyle w:val="WrterbuchStandard"/>
        </w:rPr>
        <w:t>, afries., st. M. (a): Vw.: s. hâ</w:t>
        <w:noBreakHyphen/>
        <w:t>m</w:t>
        <w:noBreakHyphen/>
        <w:t>merk-e</w:t>
        <w:noBreakHyphen/>
        <w:t>dê</w:t>
        <w:noBreakHyphen/>
        <w:t>l</w:t>
      </w:r>
    </w:p>
    <w:p>
      <w:pPr>
        <w:pStyle w:val="Normal"/>
        <w:rPr/>
      </w:pPr>
      <w:r>
        <w:rPr>
          <w:rStyle w:val="Wrterbuchkopfzeile"/>
        </w:rPr>
        <w:t>hamrik</w:t>
      </w:r>
      <w:r>
        <w:rPr>
          <w:rStyle w:val="WrterbuchStandard"/>
        </w:rPr>
        <w:t>, mnd., M.: Vw.: s. hammerik; L.: MndHwb 1/2, 211 (hammerik); Son.: örtlich beschränkt (Ostfriesland)</w:t>
      </w:r>
    </w:p>
    <w:p>
      <w:pPr>
        <w:pStyle w:val="Normal"/>
        <w:rPr/>
      </w:pPr>
      <w:r>
        <w:rPr>
          <w:rStyle w:val="Wrterbuchkopfzeile"/>
        </w:rPr>
        <w:t>ham-s</w:t>
      </w:r>
      <w:r>
        <w:rPr>
          <w:rStyle w:val="WrterbuchStandard"/>
        </w:rPr>
        <w:t>, an., st. M. (a): nhd. Fruchtschale, Schlangenhaut; Hw.: s. ham-r; E.: germ. *hamisa</w:t>
        <w:noBreakHyphen/>
        <w:t>, *hamisaz, st. M. (a), Hemd; vgl. idg. *¨em</w:t>
        <w:noBreakHyphen/>
        <w:t xml:space="preserve"> (3), V., bedecken, verhüllen, Pokorny 556; L.: Vr 208a</w:t>
      </w:r>
    </w:p>
    <w:p>
      <w:pPr>
        <w:pStyle w:val="Normal"/>
        <w:rPr/>
      </w:pPr>
      <w:r>
        <w:rPr>
          <w:rStyle w:val="Wrterbuchkopfzeile"/>
        </w:rPr>
        <w:t>*ham-s?</w:t>
      </w:r>
      <w:r>
        <w:rPr>
          <w:rStyle w:val="WrterbuchStandard"/>
        </w:rPr>
        <w:t>, got., st. M. (a): nhd. Hülle; ne. clothing, hide (N.), covering (N.); Hw.: s. *hamæn; Q.: Regan 50, Schubert 82; E.: germ. *hama</w:t>
        <w:noBreakHyphen/>
        <w:t>, *hamaz, st. M. (a), Hülle, Haut; germ. *hamæ</w:t>
        <w:noBreakHyphen/>
        <w:t>, *hamæn, *hama</w:t>
        <w:noBreakHyphen/>
        <w:t>, *haman, sw. M. (n), Hülle, Haut; vgl. idg. *¨em- (3), V., bedecken, verhüllen, Pokorny 556</w:t>
      </w:r>
    </w:p>
    <w:p>
      <w:pPr>
        <w:pStyle w:val="Normal"/>
        <w:rPr/>
      </w:pPr>
      <w:r>
        <w:rPr>
          <w:rStyle w:val="Wrterbuchkopfzeile"/>
        </w:rPr>
        <w:t>hamschÐrich</w:t>
      </w:r>
      <w:r>
        <w:rPr>
          <w:rStyle w:val="WrterbuchStandard"/>
        </w:rPr>
        <w:t>, mnd., Adj.: nhd. eingeschert, eingefriedigt, durch Gräben aufgeteilt; E.: s. ham (2), schÐrich; L.: MndHwb 1/2, 211 (hamschÐrich); Son.: örtlich beschränkt (Nordstrand)</w:t>
      </w:r>
    </w:p>
    <w:p>
      <w:pPr>
        <w:pStyle w:val="Normal"/>
        <w:rPr/>
      </w:pPr>
      <w:r>
        <w:rPr>
          <w:rStyle w:val="Wrterbuchkopfzeile"/>
        </w:rPr>
        <w:t>hõ-m-scÆr</w:t>
      </w:r>
      <w:r>
        <w:rPr>
          <w:rStyle w:val="WrterbuchStandard"/>
        </w:rPr>
        <w:t>, ae., st. F. (æ): nhd. Ädilschaft, Amt des Ädils; ÜG.: lat. aedilitas Gl; E.: s. hõ</w:t>
        <w:noBreakHyphen/>
        <w:t>m (1), scÆr; L.: Hall/Meritt 168a</w:t>
      </w:r>
    </w:p>
    <w:p>
      <w:pPr>
        <w:pStyle w:val="Normal"/>
        <w:rPr/>
      </w:pPr>
      <w:r>
        <w:rPr>
          <w:rStyle w:val="Wrterbuchkopfzeile"/>
        </w:rPr>
        <w:t>*hâ-m-sÐk-a</w:t>
      </w:r>
      <w:r>
        <w:rPr>
          <w:rStyle w:val="WrterbuchStandard"/>
        </w:rPr>
        <w:t>, afries., sw. V. (1): nhd. heimsuchen; ne. afflict; Hw.: s. hâ</w:t>
        <w:noBreakHyphen/>
        <w:t>m-sÐk-inge; E.: s. hâ</w:t>
        <w:noBreakHyphen/>
        <w:t>m*, sÐk-a</w:t>
      </w:r>
    </w:p>
    <w:p>
      <w:pPr>
        <w:pStyle w:val="Normal"/>
        <w:rPr/>
      </w:pPr>
      <w:r>
        <w:rPr>
          <w:rStyle w:val="Wrterbuchkopfzeile"/>
        </w:rPr>
        <w:t>hâ-m</w:t>
        <w:noBreakHyphen/>
        <w:t>sÐk-e</w:t>
      </w:r>
      <w:r>
        <w:rPr>
          <w:rStyle w:val="WrterbuchStandard"/>
          <w:b/>
        </w:rPr>
        <w:t xml:space="preserve"> 1</w:t>
      </w:r>
      <w:r>
        <w:rPr>
          <w:rStyle w:val="WrterbuchStandard"/>
        </w:rPr>
        <w:t>, hê-m-sek-e, afries., F.: nhd. Heimsuchung; ne. affliction; Hw.: s. hâ</w:t>
        <w:noBreakHyphen/>
        <w:t>m</w:t>
        <w:noBreakHyphen/>
        <w:t>sÐk-ene, hâ</w:t>
        <w:noBreakHyphen/>
        <w:t>m-sÐk-inge; Hw.: vgl. mnd. hêimsöke, mhd. heimsuoche; Q.: F, AA 6; E.: s. hâ</w:t>
        <w:noBreakHyphen/>
        <w:t>m*, *sÐk-a; L.: AA 6</w:t>
      </w:r>
    </w:p>
    <w:p>
      <w:pPr>
        <w:pStyle w:val="Normal"/>
        <w:rPr/>
      </w:pPr>
      <w:r>
        <w:rPr>
          <w:rStyle w:val="Wrterbuchkopfzeile"/>
        </w:rPr>
        <w:t>hâ-m</w:t>
        <w:noBreakHyphen/>
        <w:t>sÐk-ene*</w:t>
      </w:r>
      <w:r>
        <w:rPr>
          <w:rStyle w:val="WrterbuchStandard"/>
          <w:b/>
        </w:rPr>
        <w:t xml:space="preserve"> 3</w:t>
      </w:r>
      <w:r>
        <w:rPr>
          <w:rStyle w:val="WrterbuchStandard"/>
        </w:rPr>
        <w:t>, hê-m-sÐk-ene, afries., F.: nhd. Heimsuchung, Überfall im Haus; ne. affliction, trespass (N.); Hw.: vgl. an. heimsækn, ae. hõmsæcn; Q.: AA 22; E.: s. hâ</w:t>
        <w:noBreakHyphen/>
        <w:t>m*, sÐk-ene (2); L.: Hh 38b, AA 22</w:t>
      </w:r>
    </w:p>
    <w:p>
      <w:pPr>
        <w:pStyle w:val="Normal"/>
        <w:rPr/>
      </w:pPr>
      <w:r>
        <w:rPr>
          <w:rStyle w:val="Wrterbuchkopfzeile"/>
        </w:rPr>
        <w:t>hâ-m</w:t>
        <w:noBreakHyphen/>
        <w:t>sÐk</w:t>
        <w:noBreakHyphen/>
        <w:t>inge</w:t>
      </w:r>
      <w:r>
        <w:rPr>
          <w:rStyle w:val="WrterbuchStandard"/>
          <w:b/>
        </w:rPr>
        <w:t xml:space="preserve"> 6</w:t>
      </w:r>
      <w:r>
        <w:rPr>
          <w:rStyle w:val="WrterbuchStandard"/>
        </w:rPr>
        <w:t>, hê-m-sÐk-inge, afries., st. F. (æ): nhd. Heimsuchung, Überfall im Haus; ne. affliction, trespass (N.); ÜG.: lat. domus invõsio AB (97, 19); Hw.: vgl. mnd. hêimsökinge, mnl. heemsoekinge, mhd. heimsuochunge; Q.: E, H, AB (97, 19), AA 83; E.: s. hâ</w:t>
        <w:noBreakHyphen/>
        <w:t>m*, sÐk-inge; L.: Hh 38b, Rh 796a, AA 83</w:t>
      </w:r>
    </w:p>
    <w:p>
      <w:pPr>
        <w:pStyle w:val="Normal"/>
        <w:rPr/>
      </w:pPr>
      <w:r>
        <w:rPr>
          <w:rStyle w:val="Wrterbuchkopfzeile"/>
        </w:rPr>
        <w:t>ham-skar-p-r</w:t>
      </w:r>
      <w:r>
        <w:rPr>
          <w:rStyle w:val="WrterbuchStandard"/>
        </w:rPr>
        <w:t>, ham-sker-p-ir, an., st. M. (a): nhd. mit magern Lenden (Pferdename); Hw.: s. h‡m, skar</w:t>
        <w:noBreakHyphen/>
        <w:t>p-r; E.: s. h‡m, skar</w:t>
        <w:noBreakHyphen/>
        <w:t>p-r; L.: Vr 208a</w:t>
      </w:r>
    </w:p>
    <w:p>
      <w:pPr>
        <w:pStyle w:val="Normal"/>
        <w:rPr/>
      </w:pPr>
      <w:r>
        <w:rPr>
          <w:rStyle w:val="Wrterbuchkopfzeile"/>
        </w:rPr>
        <w:t>ham-skerp-ir</w:t>
      </w:r>
      <w:r>
        <w:rPr>
          <w:rStyle w:val="WrterbuchStandard"/>
        </w:rPr>
        <w:t>, an., st. M. (a): Hw.: s. ham-skarp-r</w:t>
      </w:r>
    </w:p>
    <w:p>
      <w:pPr>
        <w:pStyle w:val="Normal"/>
        <w:rPr/>
      </w:pPr>
      <w:r>
        <w:rPr>
          <w:rStyle w:val="Wrterbuchkopfzeile"/>
        </w:rPr>
        <w:t>hõ-m-sæc-n</w:t>
      </w:r>
      <w:r>
        <w:rPr>
          <w:rStyle w:val="WrterbuchStandard"/>
        </w:rPr>
        <w:t>, ae., st. F. (i): nhd. Heimsuchung, Überfall im Haus; Hw.: vgl. an. heimsækn, afries. hâmsÐkene*; E.: s. hõ</w:t>
        <w:noBreakHyphen/>
        <w:t>m (1), sæc</w:t>
        <w:noBreakHyphen/>
        <w:t>n; L.: Hall/Meritt 168a</w:t>
      </w:r>
    </w:p>
    <w:p>
      <w:pPr>
        <w:pStyle w:val="Normal"/>
        <w:rPr/>
      </w:pPr>
      <w:r>
        <w:rPr>
          <w:rStyle w:val="Wrterbuchkopfzeile"/>
        </w:rPr>
        <w:t>hâ-m-ste-d</w:t>
      </w:r>
      <w:r>
        <w:rPr>
          <w:rStyle w:val="WrterbuchStandard"/>
        </w:rPr>
        <w:t>, afries., st. F. (æ): Vw.: s. hâ</w:t>
        <w:noBreakHyphen/>
        <w:t>m-ste-d-e</w:t>
      </w:r>
    </w:p>
    <w:p>
      <w:pPr>
        <w:pStyle w:val="Normal"/>
        <w:rPr/>
      </w:pPr>
      <w:r>
        <w:rPr>
          <w:rStyle w:val="Wrterbuchkopfzeile"/>
        </w:rPr>
        <w:t>hõ-m-st’-d-e</w:t>
      </w:r>
      <w:r>
        <w:rPr>
          <w:rStyle w:val="WrterbuchStandard"/>
        </w:rPr>
        <w:t>, ae., st. M. (i): nhd. Heimstatt; Hw.: vgl. afries. hâmstede; E.: s. hõ</w:t>
        <w:noBreakHyphen/>
        <w:t>m (1), st’-d</w:t>
        <w:noBreakHyphen/>
        <w:t>e; L.: Hall/Meritt 168b</w:t>
      </w:r>
    </w:p>
    <w:p>
      <w:pPr>
        <w:pStyle w:val="Normal"/>
        <w:rPr/>
      </w:pPr>
      <w:r>
        <w:rPr>
          <w:rStyle w:val="Wrterbuchkopfzeile"/>
        </w:rPr>
        <w:t>hâ-m</w:t>
        <w:noBreakHyphen/>
        <w:t>ste-d-e</w:t>
      </w:r>
      <w:r>
        <w:rPr>
          <w:rStyle w:val="WrterbuchStandard"/>
          <w:b/>
        </w:rPr>
        <w:t xml:space="preserve"> 1</w:t>
      </w:r>
      <w:r>
        <w:rPr>
          <w:rStyle w:val="WrterbuchStandard"/>
        </w:rPr>
        <w:t>, hâ-m-ste-d, hê-m-ste-d-e, hê</w:t>
        <w:noBreakHyphen/>
        <w:t>m-ste</w:t>
        <w:noBreakHyphen/>
        <w:t>d, afries., st. F. (æ): nhd. Heimstätte; ne. homestead; Hw.: vgl. ae. hõmst’de; Q.: W; E.: s. hâ</w:t>
        <w:noBreakHyphen/>
        <w:t>m*, ste-d</w:t>
        <w:noBreakHyphen/>
        <w:t>e; L.: Hh 38b, Rh 796b</w:t>
      </w:r>
    </w:p>
    <w:p>
      <w:pPr>
        <w:pStyle w:val="Normal"/>
        <w:rPr/>
      </w:pPr>
      <w:r>
        <w:rPr>
          <w:rStyle w:val="Wrterbuchkopfzeile"/>
        </w:rPr>
        <w:t>hamster</w:t>
      </w:r>
      <w:r>
        <w:rPr>
          <w:rStyle w:val="WrterbuchStandard"/>
        </w:rPr>
        <w:t>, mnd., M.: Vw.: s. hõmester; L.: MndHwb 1/2, 210 (hõmester)</w:t>
      </w:r>
    </w:p>
    <w:p>
      <w:pPr>
        <w:pStyle w:val="Normal"/>
        <w:rPr/>
      </w:pPr>
      <w:r>
        <w:rPr>
          <w:rStyle w:val="Wrterbuchkopfzeile"/>
        </w:rPr>
        <w:t>hamster</w:t>
      </w:r>
      <w:r>
        <w:rPr>
          <w:rStyle w:val="WrterbuchStandard"/>
        </w:rPr>
        <w:t>, mhd., sw. M.: nhd. Hamster; E.: ahd. hamustro 7, sw. M. (n), Kornwurm, Hamster?; unklar; W.: nhd. Hamster, M., Hamster, DW 10, 322</w:t>
      </w:r>
    </w:p>
    <w:p>
      <w:pPr>
        <w:pStyle w:val="Normal"/>
        <w:rPr/>
      </w:pPr>
      <w:r>
        <w:rPr>
          <w:rStyle w:val="Wrterbuchkopfzeile"/>
        </w:rPr>
        <w:t>*hamula?</w:t>
      </w:r>
      <w:r>
        <w:rPr>
          <w:rStyle w:val="WrterbuchStandard"/>
        </w:rPr>
        <w:t>, germ., Sb.: nhd. Stein; ne. stone (N.); RB.: an., ahd.; E.: idg. *komor</w:t>
        <w:noBreakHyphen/>
        <w:t>, Sb., Steinhammer, Hammer, Pokorny 22; s. idg. *a¨</w:t>
        <w:noBreakHyphen/>
        <w:t xml:space="preserve"> (2), *o¨</w:t>
        <w:noBreakHyphen/>
        <w:t>, *h2e¨</w:t>
        <w:noBreakHyphen/>
        <w:t>, *h2a¨</w:t>
        <w:noBreakHyphen/>
        <w:t>, *h2o¨</w:t>
        <w:noBreakHyphen/>
        <w:t>, Adj., Sb., scharf, spitz, kantig, Stein, Pokorny 18; W.: s. an. h‡-mul-gr‘t-i, N., steiniger Boden, kleine Steine unter der Oberfläche; W.: s. ahd. hamalstat 2?, st. F. (i), Schädelstätte, Kalvarienberg, steiles abschüssiges Ufer; mhd. hamelstat, st. F., Richtplatz, zerrissenes abschüssiges Gelände; L.: Falk/Torp 74</w:t>
      </w:r>
    </w:p>
    <w:p>
      <w:pPr>
        <w:pStyle w:val="Normal"/>
        <w:rPr/>
      </w:pPr>
      <w:r>
        <w:rPr>
          <w:rStyle w:val="Wrterbuchkopfzeile"/>
        </w:rPr>
        <w:t>*hamula-</w:t>
      </w:r>
      <w:r>
        <w:rPr>
          <w:rStyle w:val="WrterbuchStandard"/>
        </w:rPr>
        <w:t>, *hamulam, germ., st. N.: nhd. Ortscheit; ne. mark (N.), pole; RB.: mhd.; E.: idg. *¨em- (1), *¨am</w:t>
        <w:noBreakHyphen/>
        <w:t>, Sb., Stange, Stock, Horn; mhd. hamel, st. M., Hammel, Stein, Klotz, Stange, Anhöhe, Klippe, Berg; L.: Falk/Torp 74</w:t>
      </w:r>
    </w:p>
    <w:p>
      <w:pPr>
        <w:pStyle w:val="Normal"/>
        <w:rPr/>
      </w:pPr>
      <w:r>
        <w:rPr>
          <w:rStyle w:val="Wrterbuchkopfzeile"/>
        </w:rPr>
        <w:t>h</w:t>
        <w:noBreakHyphen/>
        <w:t>am</w:t>
        <w:noBreakHyphen/>
        <w:t>ur</w:t>
      </w:r>
      <w:r>
        <w:rPr>
          <w:rStyle w:val="WrterbuchStandard"/>
        </w:rPr>
        <w:t>, as., st. M. (a): Vw.: s. hamar</w:t>
      </w:r>
    </w:p>
    <w:p>
      <w:pPr>
        <w:pStyle w:val="Normal"/>
        <w:rPr/>
      </w:pPr>
      <w:r>
        <w:rPr>
          <w:rStyle w:val="Wrterbuchkopfzeile"/>
        </w:rPr>
        <w:t>hamustra</w:t>
      </w:r>
      <w:r>
        <w:rPr>
          <w:rStyle w:val="WrterbuchStandard"/>
          <w:b/>
        </w:rPr>
        <w:t xml:space="preserve"> 6</w:t>
      </w:r>
      <w:r>
        <w:rPr>
          <w:rStyle w:val="WrterbuchStandard"/>
        </w:rPr>
        <w:t>, ahd., st. F. (æ)?, sw. F. (n)?: nhd. Kornwurm, Hamster; ne. weevil, hamster; ÜG.: lat. curgulio Gl; Hw.: vgl. as. hamustra; Q.: Gl (11. Jh.); E.: unklar; s. germ. *hamp</w:t>
        <w:noBreakHyphen/>
        <w:t>, V., sich krümmen; idg. *kamp</w:t>
        <w:noBreakHyphen/>
        <w:t>, V., biegen, Pokorny 525; vgl. idg. *kam-?, V., biegen, wölben, Pokorny 525</w:t>
      </w:r>
    </w:p>
    <w:p>
      <w:pPr>
        <w:pStyle w:val="Normal"/>
        <w:rPr/>
      </w:pPr>
      <w:r>
        <w:rPr>
          <w:rStyle w:val="Wrterbuchkopfzeile"/>
        </w:rPr>
        <w:t>ham</w:t>
        <w:noBreakHyphen/>
        <w:t>ustr</w:t>
        <w:noBreakHyphen/>
        <w:t>a</w:t>
      </w:r>
      <w:r>
        <w:rPr>
          <w:rStyle w:val="WrterbuchStandard"/>
          <w:b/>
        </w:rPr>
        <w:t xml:space="preserve"> 2</w:t>
      </w:r>
      <w:r>
        <w:rPr>
          <w:rStyle w:val="WrterbuchStandard"/>
        </w:rPr>
        <w:t>, as., st. F. (æ)?, sw. F. (n)?: nhd. Kornwurm; ne. vermin pest (N.); ÜG.: lat. curculio GlS, GlTr; Hw.: vgl. ahd. hamustra (st. F. æ?, sw. F. n)?); Q.: GlS (1000), GlTr; E.: unklar; s. germ. *hamp</w:t>
        <w:noBreakHyphen/>
        <w:t>, V., sich krümmen; idg. *kamp</w:t>
        <w:noBreakHyphen/>
        <w:t>, V., biegen, Pokorny 525; vgl. idg. *kam-?, V., biegen, wölben, Pokorny 525; B.: GlS Nom. Sg. hamustra gurgulio Wa 107, 33b = SAGA 287, 33b = Gl (nicht bei Steinmeyer), GlTr Nom. Sg. amustra curgulio SAGA 343(, 8, 68) = Ka 133(, 8, 68) = Gl 4, 203, 9 (as.? oder eher ahd.?); Son.: GlTr nicht bei Cordes, G., Altniederdeutsches Elementarbuch, 1973</w:t>
      </w:r>
    </w:p>
    <w:p>
      <w:pPr>
        <w:pStyle w:val="Normal"/>
        <w:rPr/>
      </w:pPr>
      <w:r>
        <w:rPr>
          <w:rStyle w:val="Wrterbuchkopfzeile"/>
        </w:rPr>
        <w:t>hamustro</w:t>
      </w:r>
      <w:r>
        <w:rPr>
          <w:rStyle w:val="WrterbuchStandard"/>
          <w:b/>
        </w:rPr>
        <w:t xml:space="preserve"> 7</w:t>
      </w:r>
      <w:r>
        <w:rPr>
          <w:rStyle w:val="WrterbuchStandard"/>
        </w:rPr>
        <w:t>, ahd., sw. M. (n): nhd. Kornwurm, Hamster?; ne. weevil, hamster?; ÜG.: lat. curgulio Gl, (monstrum) Gl; Q.: Gl (11. Jh.); E.: unklar; W.: mhd. hamster, sw. M., Hamster; nhd. Hamster, M., Hamster, DW 10, 322</w:t>
      </w:r>
    </w:p>
    <w:p>
      <w:pPr>
        <w:pStyle w:val="Normal"/>
        <w:rPr/>
      </w:pPr>
      <w:r>
        <w:rPr>
          <w:rStyle w:val="Wrterbuchkopfzeile"/>
        </w:rPr>
        <w:t>hamvrez</w:t>
      </w:r>
      <w:r>
        <w:rPr>
          <w:rStyle w:val="WrterbuchStandard"/>
        </w:rPr>
        <w:t>, hamfrez*, mhd., sw. M.: nhd. Assel; Hw.: s. hamvrezzÏre; Q.: BdN (1348/50); E.: s. ham, vrezzÏre; W.: nhd. DW-; L.: Hennig (hamvrez)</w:t>
      </w:r>
    </w:p>
    <w:p>
      <w:pPr>
        <w:pStyle w:val="Normal"/>
        <w:rPr/>
      </w:pPr>
      <w:r>
        <w:rPr>
          <w:rStyle w:val="Wrterbuchkopfzeile"/>
        </w:rPr>
        <w:t>hamvrezzÏre*</w:t>
      </w:r>
      <w:r>
        <w:rPr>
          <w:rStyle w:val="WrterbuchStandard"/>
        </w:rPr>
        <w:t>, hamfrezzÏre*, mhd., sw. M.: nhd. Assel; Hw.: s. hamvrez; E.: s. ham, vrezzÏre; W.: nhd. DW-; L.: Hennig (hamvrez)</w:t>
      </w:r>
    </w:p>
    <w:p>
      <w:pPr>
        <w:pStyle w:val="Normal"/>
        <w:rPr/>
      </w:pPr>
      <w:r>
        <w:rPr>
          <w:rStyle w:val="Wrterbuchkopfzeile"/>
        </w:rPr>
        <w:t>hâ-m</w:t>
        <w:noBreakHyphen/>
        <w:t>wei</w:t>
      </w:r>
      <w:r>
        <w:rPr>
          <w:rStyle w:val="WrterbuchStandard"/>
          <w:b/>
        </w:rPr>
        <w:t xml:space="preserve"> 1 und häufiger?</w:t>
      </w:r>
      <w:r>
        <w:rPr>
          <w:rStyle w:val="WrterbuchStandard"/>
        </w:rPr>
        <w:t>, hê-m-wei, afries., st. M. (a): nhd. Dorfweg; ne. way of the village; E.: s. hâ</w:t>
        <w:noBreakHyphen/>
        <w:t>m*, wei (1); L.: Hh 38b</w:t>
      </w:r>
    </w:p>
    <w:p>
      <w:pPr>
        <w:pStyle w:val="Normal"/>
        <w:rPr/>
      </w:pPr>
      <w:r>
        <w:rPr>
          <w:rStyle w:val="Wrterbuchkopfzeile"/>
        </w:rPr>
        <w:t>han</w:t>
      </w:r>
      <w:r>
        <w:rPr>
          <w:rStyle w:val="WrterbuchStandard"/>
        </w:rPr>
        <w:t>, mhd., st. M.: nhd. Hahn; Vw.: s. birk</w:t>
        <w:noBreakHyphen/>
        <w:t>, gugel-, ær-, snap-, strðch-, ur-, walt-, weter-; Hw.: s. hane; Q.: (sw. M.) PsM, RvZw, StrAmis, HvBurg, HvNst, MinnerII, EvA, WernhMl (FB han), Chr, Eilh (1170-1190), Freid, Helbl, Loheng, Renner, Urk; E.: s. hane; W.: s. nhd. Hahn, M., Hahn, DW 10, 159; L.: WMU (han 60 [1262] 11 Bel.)</w:t>
      </w:r>
    </w:p>
    <w:p>
      <w:pPr>
        <w:pStyle w:val="Normal"/>
        <w:rPr/>
      </w:pPr>
      <w:r>
        <w:rPr>
          <w:rStyle w:val="Wrterbuchkopfzeile"/>
        </w:rPr>
        <w:t>*han-</w:t>
      </w:r>
      <w:r>
        <w:rPr>
          <w:rStyle w:val="WrterbuchStandard"/>
        </w:rPr>
        <w:t>, germ., sw. V.: nhd. singen; ne. sing; Hw.: s. *hanæn; E.: s. idg. *kan</w:t>
        <w:noBreakHyphen/>
        <w:t>, V., tönen, singen, klingen, Pokorny 525; L.: Falk/Torp 69</w:t>
      </w:r>
    </w:p>
    <w:p>
      <w:pPr>
        <w:pStyle w:val="Normal"/>
        <w:rPr/>
      </w:pPr>
      <w:r>
        <w:rPr>
          <w:rStyle w:val="Wrterbuchkopfzeile"/>
        </w:rPr>
        <w:t>hõn</w:t>
      </w:r>
      <w:r>
        <w:rPr>
          <w:rStyle w:val="WrterbuchStandard"/>
          <w:b/>
        </w:rPr>
        <w:t xml:space="preserve"> (1)</w:t>
      </w:r>
      <w:r>
        <w:rPr>
          <w:rStyle w:val="WrterbuchStandard"/>
        </w:rPr>
        <w:t>, mnd., st. V.: nhd. hängen, aufhängen; Vw.: s. up-; Hw.: s. hangen, hengen, vgl. mhd. hangen (1); E.: vgl. as. hõh</w:t>
        <w:noBreakHyphen/>
        <w:t>an* 1, red. V. (1), hängen; germ. *hanhan, red. V., hängen; idg. *¨enk</w:t>
        <w:noBreakHyphen/>
        <w:t>, *¨onk</w:t>
        <w:noBreakHyphen/>
        <w:t>, V., schwanken, hängen, schweben, Pk 566; R.: sõke in den hals hõn: nhd. »eine Sache an den Hals hängen«, etwas anhängen, in die Schuhe schieben; L.: MndHwb 1/2, 211 (hân)</w:t>
      </w:r>
    </w:p>
    <w:p>
      <w:pPr>
        <w:pStyle w:val="Normal"/>
        <w:rPr/>
      </w:pPr>
      <w:r>
        <w:rPr>
          <w:rStyle w:val="Wrterbuchkopfzeile"/>
        </w:rPr>
        <w:t>hõn</w:t>
      </w:r>
      <w:r>
        <w:rPr>
          <w:rStyle w:val="WrterbuchStandard"/>
          <w:b/>
        </w:rPr>
        <w:t xml:space="preserve"> (2)</w:t>
      </w:r>
      <w:r>
        <w:rPr>
          <w:rStyle w:val="WrterbuchStandard"/>
        </w:rPr>
        <w:t>, mnd., sw. V.: Vw.: s. hebben; L.: MndHwb 1/2, 211 (hân); Son.: Fremdwort in mnd. Form</w:t>
      </w:r>
    </w:p>
    <w:p>
      <w:pPr>
        <w:pStyle w:val="Normal"/>
        <w:rPr/>
      </w:pPr>
      <w:r>
        <w:rPr>
          <w:rStyle w:val="Wrterbuchkopfzeile"/>
        </w:rPr>
        <w:t>hõn</w:t>
      </w:r>
      <w:r>
        <w:rPr>
          <w:rStyle w:val="WrterbuchStandard"/>
          <w:b/>
        </w:rPr>
        <w:t xml:space="preserve"> (2)</w:t>
      </w:r>
      <w:r>
        <w:rPr>
          <w:rStyle w:val="WrterbuchStandard"/>
        </w:rPr>
        <w:t>, mhd., sw. V.: Vw.: s. haben</w:t>
      </w:r>
    </w:p>
    <w:p>
      <w:pPr>
        <w:pStyle w:val="Normal"/>
        <w:rPr/>
      </w:pPr>
      <w:r>
        <w:rPr>
          <w:rStyle w:val="Wrterbuchkopfzeile"/>
        </w:rPr>
        <w:t>hõn*</w:t>
      </w:r>
      <w:r>
        <w:rPr>
          <w:rStyle w:val="WrterbuchStandard"/>
          <w:b/>
        </w:rPr>
        <w:t xml:space="preserve"> 3</w:t>
      </w:r>
      <w:r>
        <w:rPr>
          <w:rStyle w:val="WrterbuchStandard"/>
        </w:rPr>
        <w:t>, ahd., anom. V.: nhd. haben; ne. have (V.); ÜG.: lat. habere Gl; Hw.: s. haben*, habÐn; Q.: Gl (vor 1165); E.: s. haben*; W.: mhd. hõn, sw. V., halten, festhalten, behaupten, betragen; s. nhd. haben, unr. V., haben, DW 10, 45</w:t>
      </w:r>
    </w:p>
    <w:p>
      <w:pPr>
        <w:pStyle w:val="Normal"/>
        <w:rPr/>
      </w:pPr>
      <w:r>
        <w:rPr>
          <w:rStyle w:val="Wrterbuchkopfzeile"/>
        </w:rPr>
        <w:t>hõn</w:t>
      </w:r>
      <w:r>
        <w:rPr>
          <w:rStyle w:val="WrterbuchStandard"/>
          <w:b/>
        </w:rPr>
        <w:t xml:space="preserve"> (1)</w:t>
      </w:r>
      <w:r>
        <w:rPr>
          <w:rStyle w:val="WrterbuchStandard"/>
        </w:rPr>
        <w:t>, mhd., st. V.: Vw.: s. hangen</w:t>
      </w:r>
    </w:p>
    <w:p>
      <w:pPr>
        <w:pStyle w:val="Normal"/>
        <w:rPr/>
      </w:pPr>
      <w:r>
        <w:rPr>
          <w:rStyle w:val="Wrterbuchkopfzeile"/>
        </w:rPr>
        <w:t>hõ-n</w:t>
      </w:r>
      <w:r>
        <w:rPr>
          <w:rStyle w:val="WrterbuchStandard"/>
          <w:b/>
        </w:rPr>
        <w:t xml:space="preserve"> (1)</w:t>
      </w:r>
      <w:r>
        <w:rPr>
          <w:rStyle w:val="WrterbuchStandard"/>
        </w:rPr>
        <w:t>, ae., st. F. (æ): nhd. Grenzstein; E.: germ. *hainæ, st. F. (æ), Schleifstein; s. idg. *¨Ði</w:t>
        <w:noBreakHyphen/>
        <w:t>, *¨Ð</w:t>
        <w:noBreakHyphen/>
        <w:t>, *¨æi</w:t>
        <w:noBreakHyphen/>
        <w:t>, *¨æ</w:t>
        <w:noBreakHyphen/>
        <w:t>, *¨ýi</w:t>
        <w:noBreakHyphen/>
        <w:t>, *¨ý</w:t>
        <w:noBreakHyphen/>
        <w:t>, V., schärfen, wetzen, Pokorny 541; vgl. idg. *a¨</w:t>
        <w:noBreakHyphen/>
        <w:t xml:space="preserve"> (2), *o¨</w:t>
        <w:noBreakHyphen/>
        <w:t>, *h2e¨</w:t>
        <w:noBreakHyphen/>
        <w:t>, *h2a¨</w:t>
        <w:noBreakHyphen/>
        <w:t>, *h2o¨</w:t>
        <w:noBreakHyphen/>
        <w:t>, Adj., Sb., scharf, spitz, kantig, Stein, Pokorny 18; L.: Hh 149</w:t>
      </w:r>
    </w:p>
    <w:p>
      <w:pPr>
        <w:pStyle w:val="Normal"/>
        <w:rPr/>
      </w:pPr>
      <w:r>
        <w:rPr>
          <w:rStyle w:val="Wrterbuchkopfzeile"/>
        </w:rPr>
        <w:t>hõn</w:t>
      </w:r>
      <w:r>
        <w:rPr>
          <w:rStyle w:val="WrterbuchStandard"/>
          <w:b/>
        </w:rPr>
        <w:t xml:space="preserve"> (2)</w:t>
      </w:r>
      <w:r>
        <w:rPr>
          <w:rStyle w:val="WrterbuchStandard"/>
        </w:rPr>
        <w:t>, ae., st. M. (a): Vw.: s. hõ</w:t>
      </w:r>
    </w:p>
    <w:p>
      <w:pPr>
        <w:pStyle w:val="Normal"/>
        <w:rPr/>
      </w:pPr>
      <w:r>
        <w:rPr>
          <w:rStyle w:val="Wrterbuchkopfzeile"/>
        </w:rPr>
        <w:t>¸a-n</w:t>
      </w:r>
      <w:r>
        <w:rPr>
          <w:rStyle w:val="WrterbuchStandard"/>
          <w:b/>
        </w:rPr>
        <w:t xml:space="preserve"> 34</w:t>
      </w:r>
      <w:r>
        <w:rPr>
          <w:rStyle w:val="WrterbuchStandard"/>
        </w:rPr>
        <w:t>, got., Adv. (interrogativ und indefinit), (Krause, Handbuch des Gotischen 196,2): nhd. wann, irgendwann, wie, um wieviel, etwa; ne. when, whenever, at any time, whereas, how, however, however much; ÜG.: gr. m»pote (= ei ¸an ni), m»pote (= ibai ¸an), pÒson, m»pote (= nibai ¸an), pÒsoj (= hwan manags), pÒsJ, pÒte, t…; ÜE.: lat. forte, quando, quantus (= ¸an manags); Q.: Bi (340-380); E.: germ. *hwana, Adv., wann; vgl. idg. *kÝo-, *kÝos (M.), *kÝe-, *kÝõ- (F.), *kÝei-, Pron., wer, Pokorny 644, Lehmann Hw5; B.: ¸an Mat 5,25 CA; Mat 6,23 CA; Mat 7,14 CA; Mat 10,25 CA; Mat 25,44 C; Mat 27,13 CA; Joh 6,25 CA; Luk 4,11 CA; Luk 4,23 CA; Luk 8,39 CA2; Luk 15,17 CA; Luk 16,5 CA; Luk 16,7 CA; Luk 17,20 CA; Mrk 3,8 CA; Mrk 4,12 CA; Mrk 5,19 CA; Mrk 5,20 CA; Mrk 7,36 CA; Mrk 8,5 CA; Mrk 8,19 CA; Mrk 8,20 CA; Mrk 9,21 CA; Mrk 15,4 CA; Rom 11,12 A; Rom 11,24 A; 1Kr 9,7 A; Php 4,10 B; 2Tm 1,18 A B; 2Tm 2,25 A B; Phm 16 A; ¸anuh Mat 25,38 C; Mat 25,39 C</w:t>
      </w:r>
    </w:p>
    <w:p>
      <w:pPr>
        <w:pStyle w:val="Normal"/>
        <w:rPr/>
      </w:pPr>
      <w:r>
        <w:rPr>
          <w:rStyle w:val="Wrterbuchkopfzeile"/>
        </w:rPr>
        <w:t>han-a</w:t>
      </w:r>
      <w:r>
        <w:rPr>
          <w:rStyle w:val="WrterbuchStandard"/>
          <w:b/>
        </w:rPr>
        <w:t xml:space="preserve"> 15</w:t>
      </w:r>
      <w:r>
        <w:rPr>
          <w:rStyle w:val="WrterbuchStandard"/>
        </w:rPr>
        <w:t xml:space="preserve">, hon-a, afries., sw. M. (n): nhd. Hahn; ne. cock (M.); ÜG.: lat. gallus L 11, L 12; Vw.: s. </w:t>
        <w:noBreakHyphen/>
        <w:t>et-zil; Hw.: vgl. got. hana, an. hani, ae. hana, as. *hano?, ahd. hano; Q.: H, W, E, R, S, L 11, L 12; E.: germ. *hanæ</w:t>
        <w:noBreakHyphen/>
        <w:t>, *hanæn, *hana</w:t>
        <w:noBreakHyphen/>
        <w:t>, *hanan, sw. M. (n), Hahn; s. idg. *kan</w:t>
        <w:noBreakHyphen/>
        <w:t>, V., tönen, singen, klingen, Pokorny 525; W.: nfries. hone, M., Hahn; W.: sater. hane, M., Hahn; W.: nnordfries. hon, M., Hahn; L.: Hh 39a, Rh 923b</w:t>
      </w:r>
    </w:p>
    <w:p>
      <w:pPr>
        <w:pStyle w:val="Normal"/>
        <w:rPr/>
      </w:pPr>
      <w:r>
        <w:rPr>
          <w:rStyle w:val="Wrterbuchkopfzeile"/>
        </w:rPr>
        <w:t>han-a</w:t>
      </w:r>
      <w:r>
        <w:rPr>
          <w:rStyle w:val="WrterbuchStandard"/>
          <w:b/>
        </w:rPr>
        <w:t xml:space="preserve"> 7</w:t>
      </w:r>
      <w:r>
        <w:rPr>
          <w:rStyle w:val="WrterbuchStandard"/>
        </w:rPr>
        <w:t>, got., sw. M. (n), (Krause, Handbuch des Gotischen 137,1): nhd. Hahn; ne. cock (M.), rooster; ÜG.: gr. ¢lšktwr; ÜE.: lat. gallus; Hw.: vgl. *hanæ; Q.: Bi (340-380); E.: germ. *hanæ</w:t>
        <w:noBreakHyphen/>
        <w:t>, *hanæn, *hana</w:t>
        <w:noBreakHyphen/>
        <w:t>, *hanan, sw. M. (n), Hahn; vgl. idg. *kan-, V., tönen, singen, klingen, Pokorny 525, Lehmann H38; B.: Nom. Sg. hana Mat 26,74 CA C; Joh 13,38 CA; Joh 18,27 CA; Mrk 14,68 CA; Mrk 14,72 CA2; Gen. Sg. hanins Mat 26,75 CA C</w:t>
      </w:r>
    </w:p>
    <w:p>
      <w:pPr>
        <w:pStyle w:val="Normal"/>
        <w:rPr/>
      </w:pPr>
      <w:r>
        <w:rPr>
          <w:rStyle w:val="Wrterbuchkopfzeile"/>
        </w:rPr>
        <w:t>han-a</w:t>
      </w:r>
      <w:r>
        <w:rPr>
          <w:rStyle w:val="WrterbuchStandard"/>
        </w:rPr>
        <w:t>, ae., sw. M. (n): nhd. Hahn; ÜG.: lat. gallus Gl; Vw.: s. hol</w:t>
        <w:noBreakHyphen/>
        <w:t>t</w:t>
        <w:noBreakHyphen/>
        <w:t>, wid-u</w:t>
        <w:noBreakHyphen/>
        <w:t>, wær</w:t>
        <w:noBreakHyphen/>
        <w:t>; Hw.: s. han</w:t>
        <w:noBreakHyphen/>
        <w:t>grÚ</w:t>
        <w:noBreakHyphen/>
        <w:t>d; vgl. got. hana, an. hani, afries. hana, as. *hano?, ahd. hano; E.: germ. *hanæ</w:t>
        <w:noBreakHyphen/>
        <w:t>, *hanæn, *hana</w:t>
        <w:noBreakHyphen/>
        <w:t>, *hanan, sw. M. (n), Hahn; s. idg. *kan</w:t>
        <w:noBreakHyphen/>
        <w:t>, V., tönen, singen, klingen, Pokorny 525; L.: Hh 149</w:t>
      </w:r>
    </w:p>
    <w:p>
      <w:pPr>
        <w:pStyle w:val="Normal"/>
        <w:rPr/>
      </w:pPr>
      <w:r>
        <w:rPr>
          <w:rStyle w:val="Wrterbuchkopfzeile"/>
        </w:rPr>
        <w:t>hâ-n</w:t>
        <w:noBreakHyphen/>
        <w:t>a</w:t>
      </w:r>
      <w:r>
        <w:rPr>
          <w:rStyle w:val="WrterbuchStandard"/>
          <w:b/>
        </w:rPr>
        <w:t xml:space="preserve"> 17</w:t>
      </w:r>
      <w:r>
        <w:rPr>
          <w:rStyle w:val="WrterbuchStandard"/>
        </w:rPr>
        <w:t>, afries., sw. M. (n): nhd. Kläger, Verklagter, Geschädigter, Beleidigter; ne. plaintiff, defendant, injured person; Hw.: s. hâ-n</w:t>
        <w:noBreakHyphen/>
        <w:t>ithe*, hâ-n</w:t>
        <w:noBreakHyphen/>
        <w:t>ig-ia, hê-n</w:t>
        <w:noBreakHyphen/>
        <w:t>a; Q.: B, Jur, AA 129; E.: germ. *haunæ</w:t>
        <w:noBreakHyphen/>
        <w:t>, *haunæn, *hauna</w:t>
        <w:noBreakHyphen/>
        <w:t>, *haunan, sw. M. (n), Niedriger, Kläger; vgl. idg. *kau</w:t>
        <w:noBreakHyphen/>
        <w:t>, V., erniedrigen, demütigen, Pokorny 535; Hw.: vgl. nnordfries. hone; L.: Hh 39a, Rh 736b, AA 129</w:t>
      </w:r>
    </w:p>
    <w:p>
      <w:pPr>
        <w:pStyle w:val="Normal"/>
        <w:rPr/>
      </w:pPr>
      <w:r>
        <w:rPr>
          <w:rStyle w:val="Wrterbuchkopfzeile"/>
        </w:rPr>
        <w:t>hanabein*</w:t>
      </w:r>
      <w:r>
        <w:rPr>
          <w:rStyle w:val="WrterbuchStandard"/>
          <w:b/>
        </w:rPr>
        <w:t xml:space="preserve"> 1</w:t>
      </w:r>
      <w:r>
        <w:rPr>
          <w:rStyle w:val="WrterbuchStandard"/>
        </w:rPr>
        <w:t>, hanenbein, ahd., st. N. (a): nhd. Hühnerhirse; ne. chicken millet; ÜG.: lat. crus galli Gl; Q.: Gl (11./12. Jh.); I.: Lüs. lat. crus galli?; E.: s. hano, bein; W.: s. nhd. Hahnenbein, N., »Hahnenbein«</w:t>
      </w:r>
    </w:p>
    <w:p>
      <w:pPr>
        <w:pStyle w:val="Normal"/>
        <w:rPr/>
      </w:pPr>
      <w:r>
        <w:rPr>
          <w:rStyle w:val="Wrterbuchkopfzeile"/>
        </w:rPr>
        <w:t>hanaberi*</w:t>
      </w:r>
      <w:r>
        <w:rPr>
          <w:rStyle w:val="WrterbuchStandard"/>
          <w:b/>
        </w:rPr>
        <w:t xml:space="preserve"> 1</w:t>
      </w:r>
      <w:r>
        <w:rPr>
          <w:rStyle w:val="WrterbuchStandard"/>
        </w:rPr>
        <w:t>, hanenberi*, ahd., st. N. (ja): nhd. Bittersüß; ne. bittersweet (N.); ÜG.: lat. labrusca Gl; Hw.: vgl. as. hanoberi*; Q.: Gl (11. Jh.); E.: s. hano, beri</w:t>
      </w:r>
    </w:p>
    <w:p>
      <w:pPr>
        <w:pStyle w:val="Normal"/>
        <w:rPr/>
      </w:pPr>
      <w:r>
        <w:rPr>
          <w:rStyle w:val="Wrterbuchkopfzeile"/>
        </w:rPr>
        <w:t>han-a</w:t>
        <w:noBreakHyphen/>
        <w:t>et-zil</w:t>
      </w:r>
      <w:r>
        <w:rPr>
          <w:rStyle w:val="WrterbuchStandard"/>
          <w:b/>
        </w:rPr>
        <w:t xml:space="preserve"> 1 und häufiger?</w:t>
      </w:r>
      <w:r>
        <w:rPr>
          <w:rStyle w:val="WrterbuchStandard"/>
        </w:rPr>
        <w:t>, afries., M.: nhd. Hahnensporn; ne. cockspur; E.: s. han-a, et-zil; L.: Hh 39a, Hh 159</w:t>
      </w:r>
    </w:p>
    <w:p>
      <w:pPr>
        <w:pStyle w:val="Normal"/>
        <w:rPr/>
      </w:pPr>
      <w:r>
        <w:rPr>
          <w:rStyle w:val="Wrterbuchkopfzeile"/>
        </w:rPr>
        <w:t>hanaf</w:t>
      </w:r>
      <w:r>
        <w:rPr>
          <w:rStyle w:val="WrterbuchStandard"/>
          <w:b/>
        </w:rPr>
        <w:t xml:space="preserve"> 54</w:t>
      </w:r>
      <w:r>
        <w:rPr>
          <w:rStyle w:val="WrterbuchStandard"/>
        </w:rPr>
        <w:t>, hanif, ahd., st. M. (a?): nhd. Hanf, Hanfschnur; ne. hemp; ÜG.: lat. cannabis Gl, cannabis agria Gl, carbasum Gl; Hw.: vgl. as. hanup; Q.: Gl (9. Jh.); E.: germ. *hanapa</w:t>
        <w:noBreakHyphen/>
        <w:t>, *hanapaz, st. M. (a), Hanf; s. sumer. kunibu, Sb., Hanf; W.: mhd. hanef, hanif, hanf, st. M., Hanf; nhd. Hanf, M., Hanf, DW 10, 431</w:t>
      </w:r>
    </w:p>
    <w:p>
      <w:pPr>
        <w:pStyle w:val="Normal"/>
        <w:rPr/>
      </w:pPr>
      <w:r>
        <w:rPr>
          <w:rStyle w:val="Wrterbuchkopfzeile"/>
        </w:rPr>
        <w:t>hanafÆn*</w:t>
      </w:r>
      <w:r>
        <w:rPr>
          <w:rStyle w:val="WrterbuchStandard"/>
          <w:b/>
        </w:rPr>
        <w:t xml:space="preserve"> 2</w:t>
      </w:r>
      <w:r>
        <w:rPr>
          <w:rStyle w:val="WrterbuchStandard"/>
        </w:rPr>
        <w:t>, ahd., Adj.: nhd. »hanfen«, Hanf..., aus Hanf; ne. hempen; ÜG.: lat. cannabinus Gl, stuppeus Gl; Q.: Gl (10. Jh.); I.: Lüs. lat. cannabinus?; E.: s. hanaf; W.: nhd. hanfen, hänfen, Adj., aus Hanf gemacht, DW 10, 433</w:t>
      </w:r>
    </w:p>
    <w:p>
      <w:pPr>
        <w:pStyle w:val="Normal"/>
        <w:rPr/>
      </w:pPr>
      <w:r>
        <w:rPr>
          <w:rStyle w:val="Wrterbuchkopfzeile"/>
        </w:rPr>
        <w:t>hanafsõmo*</w:t>
      </w:r>
      <w:r>
        <w:rPr>
          <w:rStyle w:val="WrterbuchStandard"/>
          <w:b/>
        </w:rPr>
        <w:t xml:space="preserve"> 1</w:t>
      </w:r>
      <w:r>
        <w:rPr>
          <w:rStyle w:val="WrterbuchStandard"/>
        </w:rPr>
        <w:t>, ahd., sw. M. (n): nhd. Hanfsame, Hanfsamen; ne. hemp seed; ÜG.: lat. semen cannabae? Gl; Q.: Gl (10. Jh.); I.: Lüs. lat. semen cannabae?; E.: s. hanaf, sõmo; W.: mhd. hanfsõme, sw. M., Hanfsamen; nhd. Hanfsame, M., Hanfsamen, DW 10, 435</w:t>
      </w:r>
    </w:p>
    <w:p>
      <w:pPr>
        <w:pStyle w:val="Normal"/>
        <w:rPr/>
      </w:pPr>
      <w:r>
        <w:rPr>
          <w:rStyle w:val="Wrterbuchkopfzeile"/>
        </w:rPr>
        <w:t>hanafuoz*</w:t>
      </w:r>
      <w:r>
        <w:rPr>
          <w:rStyle w:val="WrterbuchStandard"/>
          <w:b/>
        </w:rPr>
        <w:t xml:space="preserve"> 22</w:t>
      </w:r>
      <w:r>
        <w:rPr>
          <w:rStyle w:val="WrterbuchStandard"/>
        </w:rPr>
        <w:t>, hanenfuoz*, ahd., st. M. (i): nhd. Hahnenfuß; ne. crowfoot; ÜG.: lat. (apiastellum) Gl, apium rusticum Gl, crus galli Gl, herba scelerata Gl, pes galli Gl, pes pulli Gl, risum apium Gl; Q.: Gl (10. Jh.); I.: Lüs. lat. pes galli?; E.: s. hano, fuoz; W.: s. mhd. hanenvuoz, st. M., Hahnenfuß; nhd. Hahnenfuß, M., Hahnenfuß, Fuß eines Hahns, DW 10, 167</w:t>
      </w:r>
    </w:p>
    <w:p>
      <w:pPr>
        <w:pStyle w:val="Normal"/>
        <w:rPr/>
      </w:pPr>
      <w:r>
        <w:rPr>
          <w:rStyle w:val="Wrterbuchkopfzeile"/>
        </w:rPr>
        <w:t>hanafwurz*</w:t>
      </w:r>
      <w:r>
        <w:rPr>
          <w:rStyle w:val="WrterbuchStandard"/>
          <w:b/>
        </w:rPr>
        <w:t xml:space="preserve"> 3</w:t>
      </w:r>
      <w:r>
        <w:rPr>
          <w:rStyle w:val="WrterbuchStandard"/>
        </w:rPr>
        <w:t>, ahd., st. F. (Æ): nhd. eine Art Rettich?; ne. a sort of radish?; ÜG.: lat. (raphanoleum) Gl; Q.: Gl (12. Jh.); I.: lat. beeinflusst?; E.: s. hanaf, wurz</w:t>
      </w:r>
    </w:p>
    <w:p>
      <w:pPr>
        <w:pStyle w:val="Normal"/>
        <w:rPr/>
      </w:pPr>
      <w:r>
        <w:rPr>
          <w:rStyle w:val="Wrterbuchkopfzeile"/>
        </w:rPr>
        <w:t>hanakamb*</w:t>
      </w:r>
      <w:r>
        <w:rPr>
          <w:rStyle w:val="WrterbuchStandard"/>
          <w:b/>
        </w:rPr>
        <w:t xml:space="preserve"> 10</w:t>
      </w:r>
      <w:r>
        <w:rPr>
          <w:rStyle w:val="WrterbuchStandard"/>
        </w:rPr>
        <w:t>, hankamb*, hanenkamb*, ahd., st. M. (a?): nhd. Klappertopf, Ziest?; ne. rattle</w:t>
        <w:noBreakHyphen/>
        <w:t>box; ÜG.: lat. centrum galli Gl, crista Gl, heraclea Gl; Q.: Gl (10. Jh.); I.: Lüt. lat. centrum galli?; E.: s. hano, kamb; W.: mhd. hanenkamp, st. M., Klappertopf, Muskatsalbei; nhd. Hahnenkamm, M., Hahnenkamm, Läusekraut, Wasserhanf, DW 10, 168</w:t>
      </w:r>
    </w:p>
    <w:p>
      <w:pPr>
        <w:pStyle w:val="Normal"/>
        <w:rPr/>
      </w:pPr>
      <w:r>
        <w:rPr>
          <w:rStyle w:val="Wrterbuchkopfzeile"/>
        </w:rPr>
        <w:t>hanakrõt*</w:t>
      </w:r>
      <w:r>
        <w:rPr>
          <w:rStyle w:val="WrterbuchStandard"/>
          <w:b/>
        </w:rPr>
        <w:t xml:space="preserve"> 3</w:t>
      </w:r>
      <w:r>
        <w:rPr>
          <w:rStyle w:val="WrterbuchStandard"/>
        </w:rPr>
        <w:t>, ahd., st. F. (i): nhd. Hahnenschrei; ne. cock</w:t>
        <w:noBreakHyphen/>
        <w:t>crowing; ÜG.: lat. cantus galli T, cantus pullorum Gl, gallicinium Gl; Hw.: vgl. as. hanokrõd*; Q.: Gl, T (830); I.: Lüs. lat. cantus galli?, gallicinium?; E.: s. hano, krõen; W.: mhd. hankrõt, hanekrõt, st. F., st. M., Krähen des Hahns; nhd. (ält.) Hahnenkrat, M., Hahnenkrat, Hahnenschrei, DW 10, 168</w:t>
      </w:r>
    </w:p>
    <w:p>
      <w:pPr>
        <w:pStyle w:val="Normal"/>
        <w:rPr/>
      </w:pPr>
      <w:r>
        <w:rPr>
          <w:rStyle w:val="Wrterbuchkopfzeile"/>
        </w:rPr>
        <w:t>*hanan?</w:t>
      </w:r>
      <w:r>
        <w:rPr>
          <w:rStyle w:val="WrterbuchStandard"/>
        </w:rPr>
        <w:t>, germ.?, sw. V.: nhd. singen; ne. sing; E.: s. idg. *kan</w:t>
        <w:noBreakHyphen/>
        <w:t>, V., tönen, singen, klingen, Pokorny 525</w:t>
      </w:r>
    </w:p>
    <w:p>
      <w:pPr>
        <w:pStyle w:val="Normal"/>
        <w:rPr/>
      </w:pPr>
      <w:r>
        <w:rPr>
          <w:rStyle w:val="Wrterbuchkopfzeile"/>
        </w:rPr>
        <w:t>hÚn-an</w:t>
      </w:r>
      <w:r>
        <w:rPr>
          <w:rStyle w:val="WrterbuchStandard"/>
        </w:rPr>
        <w:t>, ae., sw. V.: nhd. steinigen; Hw.: s. hõ</w:t>
        <w:noBreakHyphen/>
        <w:t>n (1); E.: s. hõ</w:t>
        <w:noBreakHyphen/>
        <w:t>n (1); L.: Hh 145</w:t>
      </w:r>
    </w:p>
    <w:p>
      <w:pPr>
        <w:pStyle w:val="Normal"/>
        <w:rPr/>
      </w:pPr>
      <w:r>
        <w:rPr>
          <w:rStyle w:val="Wrterbuchkopfzeile"/>
        </w:rPr>
        <w:t>*hanapa-</w:t>
      </w:r>
      <w:r>
        <w:rPr>
          <w:rStyle w:val="WrterbuchStandard"/>
        </w:rPr>
        <w:t>, *hanapaz, germ., st. M. (a): nhd. Hanf; ne. hemp; RB.: an., ae., as., ahd.; E.: s. sumer. kunibu, Sb., Hanf; W.: an. hamp-r, st. M. (a), Hanf; W.: ae. hÏnep, h’nep, st. M. (a), Hanf; W.: as. hanup, st. M. (a), Hanf; mnd. hennep, hennip, hÐnep, henp, M., Hanf; W.: ahd. hanaf 54, hanif, st. M. (a?), Hanf, Hanfschnur; mhd. hanef, hanif, hanf, st. M., Hanf; nhd. Hanf, M., Hanf, DW 10, 431; L.: Falk/Torp 70, Kluge s. u. Hanf</w:t>
      </w:r>
    </w:p>
    <w:p>
      <w:pPr>
        <w:pStyle w:val="Normal"/>
        <w:rPr/>
      </w:pPr>
      <w:r>
        <w:rPr>
          <w:rStyle w:val="Wrterbuchkopfzeile"/>
        </w:rPr>
        <w:t>hanapus*</w:t>
      </w:r>
      <w:r>
        <w:rPr>
          <w:rStyle w:val="WrterbuchStandard"/>
          <w:b/>
        </w:rPr>
        <w:t xml:space="preserve"> 2</w:t>
      </w:r>
      <w:r>
        <w:rPr>
          <w:rStyle w:val="WrterbuchStandard"/>
        </w:rPr>
        <w:t>, lat.</w:t>
        <w:noBreakHyphen/>
        <w:t>ahd.?, M.: nhd. Trinkgefäß; ne. tumbler, bowl (N.); ÜG.: lat. crater Gl, ahd. napf Gl; Q.: Gl (11. Jh.); E.: germ. *hnappa-, *hnappaz, st. M. (a), Schale (F.) (2), Napf</w:t>
      </w:r>
    </w:p>
    <w:p>
      <w:pPr>
        <w:pStyle w:val="Normal"/>
        <w:rPr/>
      </w:pPr>
      <w:r>
        <w:rPr>
          <w:rStyle w:val="Wrterbuchkopfzeile"/>
        </w:rPr>
        <w:t>hanboum</w:t>
      </w:r>
      <w:r>
        <w:rPr>
          <w:rStyle w:val="WrterbuchStandard"/>
        </w:rPr>
        <w:t>, mhd., st. M.: nhd. »Hahnbaum«, oberster Querbalken unter dem Dachfirst, Hühnerstange; Q.: Parz (1200-1210); E.: s. han, boum; W.: nhd. DW-; L.: Lexer 80c (hanboum), Hennig (hanboum)</w:t>
      </w:r>
    </w:p>
    <w:p>
      <w:pPr>
        <w:pStyle w:val="Normal"/>
        <w:rPr>
          <w:rStyle w:val="WrterbuchStandard"/>
        </w:rPr>
      </w:pPr>
      <w:r>
        <w:rPr>
          <w:rStyle w:val="Wrterbuchkopfzeile"/>
        </w:rPr>
        <w:t>hanc***</w:t>
      </w:r>
      <w:r>
        <w:rPr>
          <w:rStyle w:val="WrterbuchStandard"/>
        </w:rPr>
        <w:t xml:space="preserve">, mnd., M.: nhd. »Hang«, Anhang; Vw.: s. ane-, bÆ-, </w:t>
      </w:r>
      <w:r>
        <w:rPr>
          <w:rStyle w:val="WrterbuchStandard"/>
          <w:rFonts w:cs="Microsoft Sans Serif" w:ascii="Microsoft Sans Serif" w:hAnsi="Microsoft Sans Serif"/>
        </w:rPr>
        <w:t>ȫ</w:t>
      </w:r>
      <w:r>
        <w:rPr>
          <w:rStyle w:val="WrterbuchStandard"/>
          <w:rFonts w:cs="Times German"/>
        </w:rPr>
        <w:t>ver-, ümme-, vor-, v</w:t>
      </w:r>
      <w:r>
        <w:rPr>
          <w:rStyle w:val="WrterbuchStandard"/>
          <w:rFonts w:cs="Microsoft Sans Serif" w:ascii="Microsoft Sans Serif" w:hAnsi="Microsoft Sans Serif"/>
        </w:rPr>
        <w:t>ȫ</w:t>
      </w:r>
      <w:r>
        <w:rPr>
          <w:rStyle w:val="WrterbuchStandard"/>
          <w:rFonts w:cs="Times German"/>
        </w:rPr>
        <w:t>r-; Hw.: vgl. mhd. hanc; E.: s. hangen; Son.: langes ö</w:t>
      </w:r>
    </w:p>
    <w:p>
      <w:pPr>
        <w:pStyle w:val="Normal"/>
        <w:rPr/>
      </w:pPr>
      <w:r>
        <w:rPr>
          <w:rStyle w:val="Wrterbuchkopfzeile"/>
        </w:rPr>
        <w:t>hanc</w:t>
      </w:r>
      <w:r>
        <w:rPr>
          <w:rStyle w:val="WrterbuchStandard"/>
        </w:rPr>
        <w:t>, mhd., st. M.: nhd. Hang, Hangen; Vw.: s. ane-, be-, über-, umbe-, vüre-*; Q.: OvW (2. Viertel 15. Jh.); E.: s. hangen; W.: nhd. Hang, M., Hang, Hangen, Hängen (N.), DW 10, 436; R.: kriuzlicher hanc: nhd. Kreuzigung, Gekreuzigter; L.: Lexer 80c (hanc), Hennig (hanc)</w:t>
      </w:r>
    </w:p>
    <w:p>
      <w:pPr>
        <w:pStyle w:val="Normal"/>
        <w:rPr/>
      </w:pPr>
      <w:r>
        <w:rPr>
          <w:rStyle w:val="Wrterbuchkopfzeile"/>
        </w:rPr>
        <w:t>hancÆseren</w:t>
      </w:r>
      <w:r>
        <w:rPr>
          <w:rStyle w:val="WrterbuchStandard"/>
        </w:rPr>
        <w:t>, mnd., N.: Vw.: s. hancÆsern; L.: MndHwb 1/2, 216 (hancîseren)</w:t>
      </w:r>
    </w:p>
    <w:p>
      <w:pPr>
        <w:pStyle w:val="Normal"/>
        <w:rPr/>
      </w:pPr>
      <w:r>
        <w:rPr>
          <w:rStyle w:val="Wrterbuchkopfzeile"/>
        </w:rPr>
        <w:t>hancÆsern*</w:t>
      </w:r>
      <w:r>
        <w:rPr>
          <w:rStyle w:val="WrterbuchStandard"/>
        </w:rPr>
        <w:t>, hancÆseren, mnd., N.: nhd. Hängeeisen; ÜG.: lat. pendiculum; I.: Lüt. lat. pendiculum; E.: s. hanc, Æsern (1); L.: MndHwb 1/2, 216 (hancîseren)</w:t>
      </w:r>
    </w:p>
    <w:p>
      <w:pPr>
        <w:pStyle w:val="Normal"/>
        <w:rPr/>
      </w:pPr>
      <w:r>
        <w:rPr>
          <w:rStyle w:val="Wrterbuchkopfzeile"/>
        </w:rPr>
        <w:t>hancnisse</w:t>
      </w:r>
      <w:r>
        <w:rPr>
          <w:rStyle w:val="WrterbuchStandard"/>
          <w:b/>
        </w:rPr>
        <w:t xml:space="preserve"> 1</w:t>
      </w:r>
      <w:r>
        <w:rPr>
          <w:rStyle w:val="WrterbuchStandard"/>
        </w:rPr>
        <w:t>, mhd., st. F., st. N.: nhd. Zustimmung, Einwilligung; Q.: Urk (1289); E.: s. hanc; W.: nhd. DW-; L.: WMU (hancnisse 1161 [1289] 1 Bel.)</w:t>
      </w:r>
    </w:p>
    <w:p>
      <w:pPr>
        <w:pStyle w:val="Normal"/>
        <w:rPr/>
      </w:pPr>
      <w:r>
        <w:rPr>
          <w:rStyle w:val="Wrterbuchkopfzeile"/>
        </w:rPr>
        <w:t>hancnüsse***</w:t>
      </w:r>
      <w:r>
        <w:rPr>
          <w:rStyle w:val="WrterbuchStandard"/>
        </w:rPr>
        <w:t>, mhd., st. F.: nhd. »Hängen«; Vw.: s. ge-; E.: s. hanc, hengen; W.: nhd. DW-</w:t>
      </w:r>
    </w:p>
    <w:p>
      <w:pPr>
        <w:pStyle w:val="Normal"/>
        <w:rPr/>
      </w:pPr>
      <w:r>
        <w:rPr>
          <w:rStyle w:val="Wrterbuchkopfzeile"/>
        </w:rPr>
        <w:t>hancæren</w:t>
      </w:r>
      <w:r>
        <w:rPr>
          <w:rStyle w:val="WrterbuchStandard"/>
        </w:rPr>
        <w:t>, hangoren, mnd., sw. V.: nhd. Ohren hängen lassen, betrübt sein (V.); E.: s. hangen, ær; L.: MndHwb 1/2, 216 (hancôren), Lü 135a (hangoren)</w:t>
      </w:r>
    </w:p>
    <w:p>
      <w:pPr>
        <w:pStyle w:val="Normal"/>
        <w:rPr/>
      </w:pPr>
      <w:r>
        <w:rPr>
          <w:rStyle w:val="Wrterbuchkopfzeile"/>
        </w:rPr>
        <w:t>han-crÚ-d</w:t>
      </w:r>
      <w:r>
        <w:rPr>
          <w:rStyle w:val="WrterbuchStandard"/>
        </w:rPr>
        <w:t>, han-crÐ-d, han-crÊ-d, ae., Sb.: nhd. »Hahnenkrähen«, Hahnenschrei; ÜG.: lat. gallus Gl; Hw.: s. han</w:t>
        <w:noBreakHyphen/>
        <w:t>a, han-grÚ-d; E.: s. han-a, crÚ</w:t>
        <w:noBreakHyphen/>
        <w:t>d; L.: Hall/Meritt 168</w:t>
      </w:r>
    </w:p>
    <w:p>
      <w:pPr>
        <w:pStyle w:val="Normal"/>
        <w:rPr/>
      </w:pPr>
      <w:r>
        <w:rPr>
          <w:rStyle w:val="Wrterbuchkopfzeile"/>
        </w:rPr>
        <w:t>han-crÐ-d</w:t>
      </w:r>
      <w:r>
        <w:rPr>
          <w:rStyle w:val="WrterbuchStandard"/>
        </w:rPr>
        <w:t>, ae., Sb.: Vw.: s. han-crÚ-d</w:t>
      </w:r>
    </w:p>
    <w:p>
      <w:pPr>
        <w:pStyle w:val="Normal"/>
        <w:rPr/>
      </w:pPr>
      <w:r>
        <w:rPr>
          <w:rStyle w:val="Wrterbuchkopfzeile"/>
        </w:rPr>
        <w:t>han-crÊ-d</w:t>
      </w:r>
      <w:r>
        <w:rPr>
          <w:rStyle w:val="WrterbuchStandard"/>
        </w:rPr>
        <w:t>, ae., Sb.: Vw.: s. han-crÚ-d</w:t>
      </w:r>
    </w:p>
    <w:p>
      <w:pPr>
        <w:pStyle w:val="Normal"/>
        <w:rPr/>
      </w:pPr>
      <w:r>
        <w:rPr>
          <w:rStyle w:val="Wrterbuchkopfzeile"/>
        </w:rPr>
        <w:t>hancræder</w:t>
      </w:r>
      <w:r>
        <w:rPr>
          <w:rStyle w:val="WrterbuchStandard"/>
        </w:rPr>
        <w:t>, mnd., N.: nhd. Stevensteuer; E.: s. hangen, ræder; L.: MndHwb 1/2, 216 (hancrôder)</w:t>
      </w:r>
    </w:p>
    <w:p>
      <w:pPr>
        <w:pStyle w:val="Normal"/>
        <w:rPr/>
      </w:pPr>
      <w:r>
        <w:rPr>
          <w:rStyle w:val="Wrterbuchkopfzeile"/>
        </w:rPr>
        <w:t>hanct</w:t>
      </w:r>
      <w:r>
        <w:rPr>
          <w:rStyle w:val="WrterbuchStandard"/>
        </w:rPr>
        <w:t>, henget*, henket, mhd., (Part. Prät.=)Adj.: nhd. »gehängt«; Vw.: s. er-, ge-; Hw.: s. hengen; E.: s. hengen; W.: nhd. DW-; L.: Hennig (hengen), Hennig (henken)</w:t>
      </w:r>
    </w:p>
    <w:p>
      <w:pPr>
        <w:pStyle w:val="Normal"/>
        <w:rPr/>
      </w:pPr>
      <w:r>
        <w:rPr>
          <w:rStyle w:val="Wrterbuchkopfzeile"/>
        </w:rPr>
        <w:t>hand</w:t>
      </w:r>
      <w:r>
        <w:rPr>
          <w:rStyle w:val="WrterbuchStandard"/>
          <w:b/>
        </w:rPr>
        <w:t xml:space="preserve"> (2)</w:t>
      </w:r>
      <w:r>
        <w:rPr>
          <w:rStyle w:val="WrterbuchStandard"/>
        </w:rPr>
        <w:t>, ae., Adv.: nhd. gerade (Adj.) (2), genau, ebenso; E.: unbekannter Herkunft; L.: Hh 149</w:t>
      </w:r>
    </w:p>
    <w:p>
      <w:pPr>
        <w:pStyle w:val="Normal"/>
        <w:rPr/>
      </w:pPr>
      <w:r>
        <w:rPr>
          <w:rStyle w:val="Wrterbuchkopfzeile"/>
        </w:rPr>
        <w:t>hand</w:t>
      </w:r>
      <w:r>
        <w:rPr>
          <w:rStyle w:val="WrterbuchStandard"/>
          <w:b/>
        </w:rPr>
        <w:t xml:space="preserve"> 19</w:t>
      </w:r>
      <w:r>
        <w:rPr>
          <w:rStyle w:val="WrterbuchStandard"/>
        </w:rPr>
        <w:t xml:space="preserve">, anfrk., st. F. (u): nhd. Hand; ne. hand (N.); ÜG.: lat. (dextera) LW, manus MNPs, LW; Vw.: s. </w:t>
        <w:noBreakHyphen/>
        <w:t>re-p-us*; Hw.: vgl. as. hand, ahd. hant; Q.: MNPs (9. Jh.), LW; E.: germ. *handu</w:t>
        <w:noBreakHyphen/>
        <w:t>, *handuz, st. F. (u), Greifende?, Fangende?, Hand; B.: MNPs Gen. Pl. hando manuum 18, 2 Mylius (Quak) = 18, 1 (van Helten), Dat. Pl. handun manus 62, 11 Berlin, Akk. Sg. hant manum 54, 21 Berlin, Akk. Pl. heinde manus 62, 5 Berlin, 67, 32 Berlin, Akk. Pl. hende manus 73, 3 Berlin, Nom. Pl. hendi manus 57, 3 Berlin, 72, 13 Berlin, Akk. Pl. hendi manus 57, 11 Berlin, Dat. Sg. hendi manu 70, 4 Berlin, 70, 4 Berlin, LW (hand) handon 51, 4, handon 51, 16, hand 79, 2, hande 80, 2, hande 92, 1, hande 92, 10, hand 112, 3, hande 112, 11</w:t>
      </w:r>
    </w:p>
    <w:p>
      <w:pPr>
        <w:pStyle w:val="Normal"/>
        <w:rPr/>
      </w:pPr>
      <w:r>
        <w:rPr>
          <w:rStyle w:val="Wrterbuchkopfzeile"/>
        </w:rPr>
        <w:t>hand</w:t>
      </w:r>
      <w:r>
        <w:rPr>
          <w:rStyle w:val="WrterbuchStandard"/>
          <w:b/>
        </w:rPr>
        <w:t xml:space="preserve"> (1)</w:t>
      </w:r>
      <w:r>
        <w:rPr>
          <w:rStyle w:val="WrterbuchStandard"/>
        </w:rPr>
        <w:t>, ae., st. F. (u): nhd. Hand, Seite, Macht, Besitz, Besitzer; ÜG.: lat. manus Gl; Vw.: s. sper-e</w:t>
        <w:noBreakHyphen/>
        <w:t>, wÚp-n</w:t>
        <w:noBreakHyphen/>
        <w:t>ed</w:t>
        <w:noBreakHyphen/>
        <w:t>, wÆf</w:t>
        <w:noBreakHyphen/>
        <w:t xml:space="preserve">, </w:t>
        <w:noBreakHyphen/>
        <w:t xml:space="preserve">beaft-ian, </w:t>
        <w:noBreakHyphen/>
        <w:t>bre</w:t>
        <w:noBreakHyphen/>
        <w:t xml:space="preserve">d, </w:t>
        <w:noBreakHyphen/>
        <w:t xml:space="preserve">fÏst-n-ung, </w:t>
        <w:noBreakHyphen/>
        <w:t>ga</w:t>
        <w:noBreakHyphen/>
        <w:t xml:space="preserve">ng, </w:t>
        <w:noBreakHyphen/>
        <w:t>ge-s’l-l</w:t>
        <w:noBreakHyphen/>
        <w:t xml:space="preserve">a, </w:t>
        <w:noBreakHyphen/>
        <w:t>ge-wri</w:t>
        <w:noBreakHyphen/>
        <w:t xml:space="preserve">t, </w:t>
        <w:noBreakHyphen/>
        <w:t xml:space="preserve">hÏf, </w:t>
        <w:noBreakHyphen/>
        <w:t xml:space="preserve">ha-mor, </w:t>
        <w:noBreakHyphen/>
        <w:t xml:space="preserve">l’ng-u, </w:t>
        <w:noBreakHyphen/>
        <w:t xml:space="preserve">lÆn, </w:t>
        <w:noBreakHyphen/>
        <w:t>nÏg</w:t>
        <w:noBreakHyphen/>
        <w:t xml:space="preserve">l, </w:t>
        <w:noBreakHyphen/>
        <w:t xml:space="preserve">pleg-a, </w:t>
        <w:noBreakHyphen/>
        <w:t>préo</w:t>
        <w:noBreakHyphen/>
        <w:t>s</w:t>
        <w:noBreakHyphen/>
        <w:t xml:space="preserve">t, </w:t>
        <w:noBreakHyphen/>
        <w:t>rÚ</w:t>
        <w:noBreakHyphen/>
        <w:t xml:space="preserve">s, </w:t>
        <w:noBreakHyphen/>
        <w:t xml:space="preserve">ræf, </w:t>
        <w:noBreakHyphen/>
        <w:t xml:space="preserve">scyl-d-ig, </w:t>
        <w:noBreakHyphen/>
        <w:t xml:space="preserve">seax, </w:t>
        <w:noBreakHyphen/>
        <w:t xml:space="preserve">s’t-en, </w:t>
        <w:noBreakHyphen/>
        <w:t>s</w:t>
        <w:noBreakHyphen/>
        <w:t>mÏl</w:t>
        <w:noBreakHyphen/>
        <w:t xml:space="preserve">l, </w:t>
        <w:noBreakHyphen/>
        <w:t xml:space="preserve">spi-t-el, </w:t>
        <w:noBreakHyphen/>
        <w:t>sto</w:t>
        <w:noBreakHyphen/>
        <w:t xml:space="preserve">c, </w:t>
        <w:noBreakHyphen/>
        <w:t xml:space="preserve">weorc, </w:t>
        <w:noBreakHyphen/>
        <w:t>wri</w:t>
        <w:noBreakHyphen/>
        <w:t>s</w:t>
        <w:noBreakHyphen/>
        <w:t xml:space="preserve">t, </w:t>
        <w:noBreakHyphen/>
        <w:t>wyr</w:t>
        <w:noBreakHyphen/>
        <w:t>m; Hw.: vgl. got. handus, an. h‡nd, afries. hand, as. hand, ahd. hant; E.: germ. *handu</w:t>
        <w:noBreakHyphen/>
        <w:t>, *handuz, st. F. (u), Greifende?, Fangende?, Hand; L.: Hh 149, Hall/Meritt 168b, Lehnert 103a</w:t>
      </w:r>
    </w:p>
    <w:p>
      <w:pPr>
        <w:pStyle w:val="Normal"/>
        <w:rPr/>
      </w:pPr>
      <w:r>
        <w:rPr>
          <w:rStyle w:val="Wrterbuchkopfzeile"/>
        </w:rPr>
        <w:t>hand</w:t>
      </w:r>
      <w:r>
        <w:rPr>
          <w:rStyle w:val="WrterbuchStandard"/>
          <w:b/>
        </w:rPr>
        <w:t xml:space="preserve"> 83</w:t>
      </w:r>
      <w:r>
        <w:rPr>
          <w:rStyle w:val="WrterbuchStandard"/>
        </w:rPr>
        <w:t xml:space="preserve">, as., st. F. (u): nhd. Hand, Seite; ne. hand (N.), side (N.); ÜG.: lat. manus Gl, GlVW, H, palma H; Vw.: s. </w:t>
        <w:noBreakHyphen/>
        <w:t xml:space="preserve">bano*, </w:t>
        <w:noBreakHyphen/>
        <w:t xml:space="preserve">geva*, </w:t>
        <w:noBreakHyphen/>
        <w:t xml:space="preserve">giwerk*, </w:t>
        <w:noBreakHyphen/>
        <w:t xml:space="preserve">hava*, </w:t>
        <w:noBreakHyphen/>
        <w:t xml:space="preserve">kraft*, </w:t>
        <w:noBreakHyphen/>
        <w:t xml:space="preserve">mahal, </w:t>
        <w:noBreakHyphen/>
        <w:t xml:space="preserve">mõli*, </w:t>
        <w:noBreakHyphen/>
        <w:t xml:space="preserve">m’gin*, </w:t>
        <w:noBreakHyphen/>
        <w:t xml:space="preserve">skæh*, </w:t>
        <w:noBreakHyphen/>
        <w:t xml:space="preserve">tõfla*, </w:t>
        <w:noBreakHyphen/>
        <w:t>tõflÆk*, *</w:t>
        <w:noBreakHyphen/>
        <w:t>thwÐla; Hw.: s. handlon, *h’ndiling, h’ndig; vgl. ahd. hant (st. F. i, u); anfrk. hand; Q.: Gen, Gl (Wien Österreichische Nationalbibliothek Cod. 15306), GlVW, H (830), Kötzschke, R., Die Urbare der Abtei Werden an der Ruhr, SPsPF, ON; E.: germ. *handu</w:t>
        <w:noBreakHyphen/>
        <w:t>, *handuz, st. F. (u), Greifende?, Fangende?, Hand; W.: mnd. hant, F., Hand; R.: in truwin hand, as.: nhd. zur treuen Hand; ne. for safekeeping, in trust; B.: H Nom. Sg. hand 1484 M C, Dat. Sg. hand 185 M C, endi 2989 M, hendi 2989 C, Akk. Sg. hand 235 M C, 1776 M C, 2046 M C, 2206 C, 2457 M C, 2500 M C, 4276 M C, 4389 M C, 4417 M C, 4609 M C, 4615 M C, 4764 M C, 5148 M C, 5224 M C, 5488 C, 5858 C L, Nom. Pl. hendi 3526 M C, Gen. Pl. hando 4517 M C, Dat. Pl. handun 676 M, 908 M, 1089 M, 1161 M, 1177 M, 1213 M, 1555 M, 2042 M, 2098 M, 2184 M, 2272 M, 2275 M, 2278 M, 2312 M, 2390 M, 2855 M, 2859 M, 2958 M, 3156 M, 3499 M, 3579 M, 3608 M, 3853 M, 3870 M, 4401 M, 4504 M, 4510 M, 4536 M, 4567 M, 4619 M, 4634 M, 4778 M, 4930 M, 5115 M, 5215 M, 5263 M, 1194 M, handon 7 C, 676 C, 908 C P, 1089 C, 1161 C, 1177 C, 1213 C, 1555 C, 2042 C, 2098 C, 2184 C, 2200 C, 2272 C, 2275 C, 2278 C, 2312 C, 2390 C, 2542 C, 2560 C, 2568 C, 2855 C, 2859 C, 2958 C, 3156 C, 3499 C, 3579 C, 3608 C, 3853 C, 3870 C, 4401 C, 4504 C, 4510 C, 4536 C, 4567 C, 4619 C, 4634 C, 4778 C, 4930 C, 5115 C, 5215 C, 5263 C, 5306 C, 5391 C, 5473 C, 5495 C, 5507 C, 5705 C, 5737 C, 5934 C, handan 1194 C, hondun 676 S, Gen Dat. Pl. handum Gen 258, andum Gen 300, handun Gen 35, Gen 90, hanºon Gen 44, Akk. Pl. hendi 3080 M C, 4984 M C, 5537 C, 5654 C, 5973 M, handi 4917 M, endi 4917 C, GlVW Dat. Pl. handiun manibus Wa 115, 7b = SAGA 442, 7b = Gl 2, 719, 48, Kötzschke, R., Die Urbare der Abtei Werden an der Ruhr, Bd. 2, Neudruck 1978, S. 116, 8 (in truuuin) hand, SPsPF Akk. Sg. hand manum ABäG 26 (1987), S. 9, 2 (Ps. 37/3) = Quak, Nachträge zum Paderborner Fragment, 1999, S. 215, 13 (Ps. 37/3), hand manus = Quak, Nachträge zum Paderborner Fragment, 1999, S. 215, 3 (Ps. 36/33), Gl (Wien Österreichische Nationalbibliothek Cod. 15306) Dat. Pl. handiun manibus Tiefenbach, Nachträge zu den altsächsischen Glossen aus Kopenhagen und aus dem Dresden-Wiener Codex Discissus, ABäG (1999), S. 236, 10; Kont.: H mid iro handon scrîªan 7, H hôf he is hendi up 5973, Gen im mid is handun fordÏda Gen 90; Son.: nach Holthausen, F., Altsächsisches Elementarbuch, 1921, Nr. 305, S. 106 ist der Dat. Sg. hand nach Analogie der konsonantischen Stämme gebildet, der Dat. Pl. handium ist eine Neubildung nach der i-Deklination, vgl. Behaghel, O., Die Syntax des Heliand, 1897, §§ 18, 45, 284, Wortschatz der germanischen Berr, S., An Etymological Glossary to the Old Saxon Heliand, 1971, S. 174, Sievers, E., Heliand, 1878, S. 465, 11, S. 420, 21 (zu H 5537), S. 468, 48 (zu H 5858), zu H 4917 vgl. Sievers, E., Zum Heliand, Z. f. d. A. 19 (1876), S. 70, Schlüter, W., Konsonantismus des Altsächsischen, Altsächsische Deklination, in: Laut- und Formenlehre der altgermanischen Dialekte, hg. v. F. Dieter, 1900, S. 274, Anm. 3, Riecke, J., Anatomisches und Heilkundliches in altsächsischen Glossaren, ABäG 52 (1999), S. 212, Niedersächsisches Ortsnamenbuch 3, 190 (z. B. Heinzen?)</w:t>
      </w:r>
    </w:p>
    <w:p>
      <w:pPr>
        <w:pStyle w:val="Normal"/>
        <w:rPr/>
      </w:pPr>
      <w:r>
        <w:rPr>
          <w:rStyle w:val="Wrterbuchkopfzeile"/>
        </w:rPr>
        <w:t>hand</w:t>
      </w:r>
      <w:r>
        <w:rPr>
          <w:rStyle w:val="WrterbuchStandard"/>
          <w:b/>
        </w:rPr>
        <w:t xml:space="preserve"> 150 und häufiger?</w:t>
      </w:r>
      <w:r>
        <w:rPr>
          <w:rStyle w:val="WrterbuchStandard"/>
        </w:rPr>
        <w:t>, hond, afries., st. F. (u): nhd. Hand, Schutz, Obhut, Gewalt, Macht, Besitzer, Eideshelfer, Täter, Mensch, Erbe (M.); ne. hand (N.), protection, power (N.), assistant, doer, heir (M.); ÜG.: lat. manus WE, W 4, L 15, L 17, AB (90, 26), AB (92, 1), Pfs (27, 4); Vw.: s. ban-a</w:t>
        <w:noBreakHyphen/>
        <w:t>, for-th-er-a</w:t>
        <w:noBreakHyphen/>
        <w:t>, man</w:t>
        <w:noBreakHyphen/>
        <w:t>n</w:t>
        <w:noBreakHyphen/>
        <w:t>, sper-e</w:t>
        <w:noBreakHyphen/>
        <w:t>, to</w:t>
        <w:noBreakHyphen/>
        <w:t xml:space="preserve">, </w:t>
        <w:noBreakHyphen/>
        <w:t>or-dê</w:t>
        <w:noBreakHyphen/>
        <w:t xml:space="preserve">l, </w:t>
        <w:noBreakHyphen/>
        <w:t>ble</w:t>
        <w:noBreakHyphen/>
        <w:t xml:space="preserve">d*, </w:t>
        <w:noBreakHyphen/>
        <w:t xml:space="preserve">bæt-e, </w:t>
        <w:noBreakHyphen/>
        <w:t xml:space="preserve">bred-e, </w:t>
        <w:noBreakHyphen/>
        <w:t>bre-k</w:t>
        <w:noBreakHyphen/>
        <w:t xml:space="preserve">e, </w:t>
        <w:noBreakHyphen/>
        <w:t xml:space="preserve">dÐ-d-ich*, </w:t>
        <w:noBreakHyphen/>
        <w:t xml:space="preserve">dÐ-d-ig-a, </w:t>
        <w:noBreakHyphen/>
        <w:t>êch-t</w:t>
        <w:noBreakHyphen/>
        <w:t xml:space="preserve">e, </w:t>
        <w:noBreakHyphen/>
        <w:t xml:space="preserve">êch-t-ich, </w:t>
        <w:noBreakHyphen/>
        <w:t>ef-t</w:t>
        <w:noBreakHyphen/>
        <w:t xml:space="preserve">e, </w:t>
        <w:noBreakHyphen/>
        <w:t>ê</w:t>
        <w:noBreakHyphen/>
        <w:t xml:space="preserve">th, </w:t>
        <w:noBreakHyphen/>
        <w:t xml:space="preserve">fan-a, </w:t>
        <w:noBreakHyphen/>
        <w:t xml:space="preserve">fest-inge, </w:t>
        <w:noBreakHyphen/>
        <w:t xml:space="preserve">hê-l-ene, </w:t>
        <w:noBreakHyphen/>
        <w:t xml:space="preserve">Æs-ern, </w:t>
        <w:noBreakHyphen/>
        <w:t>jef-t</w:t>
        <w:noBreakHyphen/>
        <w:t xml:space="preserve">e, </w:t>
        <w:noBreakHyphen/>
        <w:t xml:space="preserve">jef-t-ich, </w:t>
        <w:noBreakHyphen/>
        <w:t xml:space="preserve">kÐl-ene, </w:t>
        <w:noBreakHyphen/>
        <w:t xml:space="preserve">lam-ithe*, </w:t>
        <w:noBreakHyphen/>
        <w:t>lâ</w:t>
        <w:noBreakHyphen/>
        <w:t xml:space="preserve">s, </w:t>
        <w:noBreakHyphen/>
        <w:t xml:space="preserve">lof-nisse, </w:t>
        <w:noBreakHyphen/>
        <w:t>or-dê</w:t>
        <w:noBreakHyphen/>
        <w:t xml:space="preserve">l, </w:t>
        <w:noBreakHyphen/>
        <w:t>râ</w:t>
        <w:noBreakHyphen/>
        <w:t xml:space="preserve">f, </w:t>
        <w:noBreakHyphen/>
        <w:t xml:space="preserve">skæch, </w:t>
        <w:noBreakHyphen/>
        <w:t xml:space="preserve">tast-inge, </w:t>
        <w:noBreakHyphen/>
        <w:t xml:space="preserve">tê-k-en, </w:t>
        <w:noBreakHyphen/>
        <w:t>triðw</w:t>
        <w:noBreakHyphen/>
        <w:t xml:space="preserve">e (1), </w:t>
        <w:noBreakHyphen/>
        <w:t>wri</w:t>
        <w:noBreakHyphen/>
        <w:t>s</w:t>
        <w:noBreakHyphen/>
        <w:t>t; Hw.: s. hend-e; vgl. got. handus, an. h‡nd, ae. hand (1), as. hand, ahd. hant; Q.: F, W, S, R, B, E, H, Jur, WE, W 4, L 15, L 17, AB (90, 26), AB (92, 1), Pfs (27, 4); E.: germ. *handu</w:t>
        <w:noBreakHyphen/>
        <w:t>, *handuz, st. F. (u), Greifende?, Fangende?, Hand; W.: nfries. haand, haan; W.: saterl. hand; W.: nnordfries. hond; L.: Hh 39a, Rh 823a; R.: ê-n-ig-ra hand-a, ê-n-ig-ra hond-a, afries.: nhd. mancherlei; L.: Hh 39a, Rh 707b</w:t>
      </w:r>
    </w:p>
    <w:p>
      <w:pPr>
        <w:pStyle w:val="Normal"/>
        <w:rPr/>
      </w:pPr>
      <w:r>
        <w:rPr>
          <w:rStyle w:val="Wrterbuchkopfzeile"/>
        </w:rPr>
        <w:t>hand-a</w:t>
      </w:r>
      <w:r>
        <w:rPr>
          <w:rStyle w:val="WrterbuchStandard"/>
          <w:b/>
        </w:rPr>
        <w:t xml:space="preserve"> 1</w:t>
      </w:r>
      <w:r>
        <w:rPr>
          <w:rStyle w:val="WrterbuchStandard"/>
        </w:rPr>
        <w:t>, krimgot., st. F.: nhd. Hand; ne. hand (N.); lat. manus; Hw.: s. handus; Q.: BKV (1562); E.: germ. *handu</w:t>
        <w:noBreakHyphen/>
        <w:t>, *handuz, st. F. (u), Hand; idg.?; B.: handa Feist 244 = Stearns 14</w:t>
      </w:r>
    </w:p>
    <w:p>
      <w:pPr>
        <w:pStyle w:val="Normal"/>
        <w:rPr/>
      </w:pPr>
      <w:r>
        <w:rPr>
          <w:rStyle w:val="Wrterbuchkopfzeile"/>
        </w:rPr>
        <w:t>hand-a</w:t>
      </w:r>
      <w:r>
        <w:rPr>
          <w:rStyle w:val="WrterbuchStandard"/>
          <w:b/>
        </w:rPr>
        <w:t xml:space="preserve"> 13</w:t>
      </w:r>
      <w:r>
        <w:rPr>
          <w:rStyle w:val="WrterbuchStandard"/>
        </w:rPr>
        <w:t>, hend-a, afries., sw. V. (1): nhd. fangen; ne. catch (V.); Vw.: s. und</w:t>
        <w:noBreakHyphen/>
        <w:t>; Hw.: vgl. an. henda, ae. h’ndan; Q.: R, B, E, H; E.: germ. *handjan, sw. V., fangen, greifen; L.: Hh 39b, Hh 159, Rh 796b</w:t>
      </w:r>
    </w:p>
    <w:p>
      <w:pPr>
        <w:pStyle w:val="Normal"/>
        <w:rPr/>
      </w:pPr>
      <w:r>
        <w:rPr>
          <w:rStyle w:val="Wrterbuchkopfzeile"/>
        </w:rPr>
        <w:t>handõder</w:t>
      </w:r>
      <w:r>
        <w:rPr>
          <w:rStyle w:val="WrterbuchStandard"/>
        </w:rPr>
        <w:t>, mnd., M.: Vw.: s. handõdÏre; L.: MndHwb 1/2, 211 (handêder)</w:t>
      </w:r>
    </w:p>
    <w:p>
      <w:pPr>
        <w:pStyle w:val="Normal"/>
        <w:rPr/>
      </w:pPr>
      <w:r>
        <w:rPr>
          <w:rStyle w:val="Wrterbuchkopfzeile"/>
        </w:rPr>
        <w:t>handõder</w:t>
      </w:r>
      <w:r>
        <w:rPr>
          <w:rStyle w:val="WrterbuchStandard"/>
        </w:rPr>
        <w:t>, mnd., M.: Vw.: s. hantdõdÏre; L.: MndHwb 1/2, 211 (handêder)</w:t>
      </w:r>
    </w:p>
    <w:p>
      <w:pPr>
        <w:pStyle w:val="Normal"/>
        <w:rPr/>
      </w:pPr>
      <w:r>
        <w:rPr>
          <w:rStyle w:val="Wrterbuchkopfzeile"/>
        </w:rPr>
        <w:t>handõdich</w:t>
      </w:r>
      <w:r>
        <w:rPr>
          <w:rStyle w:val="WrterbuchStandard"/>
        </w:rPr>
        <w:t>, mnd., Adj.: Vw.: s. hantdõdich; L.: MndHwb 1/2, 211 (handêdich)</w:t>
      </w:r>
    </w:p>
    <w:p>
      <w:pPr>
        <w:pStyle w:val="Normal"/>
        <w:rPr/>
      </w:pPr>
      <w:r>
        <w:rPr>
          <w:rStyle w:val="Wrterbuchkopfzeile"/>
        </w:rPr>
        <w:t>handõdiger</w:t>
      </w:r>
      <w:r>
        <w:rPr>
          <w:rStyle w:val="WrterbuchStandard"/>
        </w:rPr>
        <w:t>, mnd., M.: Vw.: s. hantdõdigÏre; L.: MndHwb 1/2, 211 (handêdinger)</w:t>
      </w:r>
    </w:p>
    <w:p>
      <w:pPr>
        <w:pStyle w:val="Normal"/>
        <w:rPr/>
      </w:pPr>
      <w:r>
        <w:rPr>
          <w:rStyle w:val="Wrterbuchkopfzeile"/>
        </w:rPr>
        <w:t>hand-an</w:t>
      </w:r>
      <w:r>
        <w:rPr>
          <w:rStyle w:val="WrterbuchStandard"/>
        </w:rPr>
        <w:t>, an., Adv.: nhd. von jenseits; Hw.: s. hann, hind-ri; L.: Vr 208a</w:t>
      </w:r>
    </w:p>
    <w:p>
      <w:pPr>
        <w:pStyle w:val="Normal"/>
        <w:rPr>
          <w:rStyle w:val="WrterbuchStandard"/>
        </w:rPr>
      </w:pPr>
      <w:r>
        <w:rPr>
          <w:rStyle w:val="Wrterbuchkopfzeile"/>
        </w:rPr>
        <w:t>handÏre***</w:t>
      </w:r>
      <w:r>
        <w:rPr>
          <w:rStyle w:val="WrterbuchStandard"/>
        </w:rPr>
        <w:t>, mnd., M.: nhd. »Händer«; Vw.: s. tr</w:t>
      </w:r>
      <w:r>
        <w:rPr>
          <w:rStyle w:val="WrterbuchStandard"/>
          <w:rFonts w:cs="Times New Roman"/>
        </w:rPr>
        <w:t>ǖ</w:t>
      </w:r>
      <w:r>
        <w:rPr>
          <w:rStyle w:val="WrterbuchStandard"/>
          <w:rFonts w:cs="Times German"/>
        </w:rPr>
        <w:t>we-, tr</w:t>
      </w:r>
      <w:r>
        <w:rPr>
          <w:rStyle w:val="WrterbuchStandard"/>
          <w:rFonts w:cs="Times New Roman"/>
        </w:rPr>
        <w:t>ǖ</w:t>
      </w:r>
      <w:r>
        <w:rPr>
          <w:rStyle w:val="WrterbuchStandard"/>
          <w:rFonts w:cs="Times German"/>
        </w:rPr>
        <w:t>wen-, wõr-; Hw.: s. hendÏre, vgl. mhd. handÏre; E.: s. hant?</w:t>
      </w:r>
    </w:p>
    <w:p>
      <w:pPr>
        <w:pStyle w:val="Normal"/>
        <w:rPr/>
      </w:pPr>
      <w:r>
        <w:rPr>
          <w:rStyle w:val="Wrterbuchkopfzeile"/>
        </w:rPr>
        <w:t>handÏre***</w:t>
      </w:r>
      <w:r>
        <w:rPr>
          <w:rStyle w:val="WrterbuchStandard"/>
        </w:rPr>
        <w:t>, mhd., st. M.: nhd. »Händer«; Vw.: s. triuwe-; E.: s. hant; W.: vgl. nhd. Treuhänder, M., Treuhänder, DW</w:t>
        <w:noBreakHyphen/>
      </w:r>
    </w:p>
    <w:p>
      <w:pPr>
        <w:pStyle w:val="Normal"/>
        <w:rPr/>
      </w:pPr>
      <w:r>
        <w:rPr>
          <w:rStyle w:val="Wrterbuchkopfzeile"/>
        </w:rPr>
        <w:t>handÏrinne***</w:t>
      </w:r>
      <w:r>
        <w:rPr>
          <w:rStyle w:val="WrterbuchStandard"/>
        </w:rPr>
        <w:t>, mhd., sw. F.: nhd. »Händerin«; Vw.: s. beident-; E.: s. handÏre; W.: vgl. nhd. Treuhänderin, F., Treuhänderin, DW</w:t>
        <w:noBreakHyphen/>
      </w:r>
    </w:p>
    <w:p>
      <w:pPr>
        <w:pStyle w:val="Normal"/>
        <w:rPr/>
      </w:pPr>
      <w:r>
        <w:rPr>
          <w:rStyle w:val="Wrterbuchkopfzeile"/>
        </w:rPr>
        <w:t>hand</w:t>
        <w:noBreakHyphen/>
        <w:t>ban</w:t>
        <w:noBreakHyphen/>
        <w:t>o*</w:t>
      </w:r>
      <w:r>
        <w:rPr>
          <w:rStyle w:val="WrterbuchStandard"/>
          <w:b/>
        </w:rPr>
        <w:t xml:space="preserve"> 1</w:t>
      </w:r>
      <w:r>
        <w:rPr>
          <w:rStyle w:val="WrterbuchStandard"/>
        </w:rPr>
        <w:t>, as., sw. M. (n): nhd. »Handmörder«, Mörder; ne. murderer (M.); Hw.: vgl. ahd. *hantbano? (sw. M. n); Q.: H (830); E.: s. hand, bano; B.: H Dat. Sg. handbanon 5199 M C; Kont.: H that sie ni môstin manno nigênumu te handbanon uuerºen 5199; Son.: vgl. Behaghel, O., Die Syntax des Heliand, 1897, § 114, Schlüter, W., Untersuchungen zur Geschichte der altsächsischen Sprache, 1892, S. 56, Sievers, E., Heliand, 1878, S. 453, 12</w:t>
      </w:r>
    </w:p>
    <w:p>
      <w:pPr>
        <w:pStyle w:val="Normal"/>
        <w:rPr/>
      </w:pPr>
      <w:r>
        <w:rPr>
          <w:rStyle w:val="Wrterbuchkopfzeile"/>
        </w:rPr>
        <w:t>hand-beaft-ian</w:t>
      </w:r>
      <w:r>
        <w:rPr>
          <w:rStyle w:val="WrterbuchStandard"/>
        </w:rPr>
        <w:t>, ae., sw. V.: nhd. klagen; ÜG.: lat. lamentari Gl; E.: s. hand (1), beaft-an; L.: Hall/Meritt 168b</w:t>
      </w:r>
    </w:p>
    <w:p>
      <w:pPr>
        <w:pStyle w:val="Normal"/>
        <w:rPr/>
      </w:pPr>
      <w:r>
        <w:rPr>
          <w:rStyle w:val="Wrterbuchkopfzeile"/>
        </w:rPr>
        <w:t>hand</w:t>
        <w:noBreakHyphen/>
        <w:t>bled*</w:t>
      </w:r>
      <w:r>
        <w:rPr>
          <w:rStyle w:val="WrterbuchStandard"/>
          <w:b/>
        </w:rPr>
        <w:t xml:space="preserve"> 3</w:t>
      </w:r>
      <w:r>
        <w:rPr>
          <w:rStyle w:val="WrterbuchStandard"/>
        </w:rPr>
        <w:t>, hond-ble-d*, afries., st. N. (a): nhd. »Handblatt«, flache Hand, Handfläche; ne. palm, flat hand (N.); Q.: S, W; E.: s. hand, ble</w:t>
        <w:noBreakHyphen/>
        <w:t>d*; L.: Hh 39a, Rh 825b</w:t>
      </w:r>
    </w:p>
    <w:p>
      <w:pPr>
        <w:pStyle w:val="Normal"/>
        <w:rPr/>
      </w:pPr>
      <w:r>
        <w:rPr>
          <w:rStyle w:val="Wrterbuchkopfzeile"/>
        </w:rPr>
        <w:t>hand</w:t>
        <w:noBreakHyphen/>
        <w:t>bæt-e</w:t>
      </w:r>
      <w:r>
        <w:rPr>
          <w:rStyle w:val="WrterbuchStandard"/>
          <w:b/>
        </w:rPr>
        <w:t xml:space="preserve"> 1</w:t>
      </w:r>
      <w:r>
        <w:rPr>
          <w:rStyle w:val="WrterbuchStandard"/>
        </w:rPr>
        <w:t>, hond-bæt-e, afries., st. F. (æ): nhd. Handbuße; ne. compensation for the loss of a hand; Q.: E; E.: s. hand, bæt-e; L.: Hh 39a, Rh 825b</w:t>
      </w:r>
    </w:p>
    <w:p>
      <w:pPr>
        <w:pStyle w:val="Normal"/>
        <w:rPr/>
      </w:pPr>
      <w:r>
        <w:rPr>
          <w:rStyle w:val="Wrterbuchkopfzeile"/>
        </w:rPr>
        <w:t>hand</w:t>
        <w:noBreakHyphen/>
        <w:t>bre-d</w:t>
      </w:r>
      <w:r>
        <w:rPr>
          <w:rStyle w:val="WrterbuchStandard"/>
        </w:rPr>
        <w:t>, ae., st. N. (a): nhd. Handfläche, Handbreit, Handspanne; ÜG.: lat. palma Gl; Hw.: vgl. ahd. hantbreita*, afries. handbrede; E.: s. hand (1), bre</w:t>
        <w:noBreakHyphen/>
        <w:t>d (2); L.: Hh 33</w:t>
      </w:r>
    </w:p>
    <w:p>
      <w:pPr>
        <w:pStyle w:val="Normal"/>
        <w:rPr/>
      </w:pPr>
      <w:r>
        <w:rPr>
          <w:rStyle w:val="Wrterbuchkopfzeile"/>
        </w:rPr>
        <w:t>hand</w:t>
        <w:noBreakHyphen/>
        <w:t>bred-e</w:t>
      </w:r>
      <w:r>
        <w:rPr>
          <w:rStyle w:val="WrterbuchStandard"/>
          <w:b/>
        </w:rPr>
        <w:t xml:space="preserve"> 5</w:t>
      </w:r>
      <w:r>
        <w:rPr>
          <w:rStyle w:val="WrterbuchStandard"/>
        </w:rPr>
        <w:t>, hond-bred-e, afries., F.: nhd. »Handfläche«, flache Hand; ne. palm, flat hand (N.); Hw.: vgl. ae. handbred, ahd. hantbreita*; Q.: B, S, W; E.: s. hand, bred-e; L.: Hh 39a, Rh 825b</w:t>
      </w:r>
    </w:p>
    <w:p>
      <w:pPr>
        <w:pStyle w:val="Normal"/>
        <w:rPr/>
      </w:pPr>
      <w:r>
        <w:rPr>
          <w:rStyle w:val="Wrterbuchkopfzeile"/>
        </w:rPr>
        <w:t>hand</w:t>
        <w:noBreakHyphen/>
        <w:t>bre-k-e</w:t>
      </w:r>
      <w:r>
        <w:rPr>
          <w:rStyle w:val="WrterbuchStandard"/>
          <w:b/>
        </w:rPr>
        <w:t xml:space="preserve"> 1</w:t>
      </w:r>
      <w:r>
        <w:rPr>
          <w:rStyle w:val="WrterbuchStandard"/>
        </w:rPr>
        <w:t>, hond-bre-k-e, afries., M.: nhd. Handbruch; ne. fracture (N.) of the hand; Q.: S; E.: s. hand, bre-k</w:t>
        <w:noBreakHyphen/>
        <w:t>e; L.: Hh 39a, Rh 825b</w:t>
      </w:r>
    </w:p>
    <w:p>
      <w:pPr>
        <w:pStyle w:val="Normal"/>
        <w:rPr/>
      </w:pPr>
      <w:r>
        <w:rPr>
          <w:rStyle w:val="Wrterbuchkopfzeile"/>
        </w:rPr>
        <w:t>hand-bynd-i</w:t>
      </w:r>
      <w:r>
        <w:rPr>
          <w:rStyle w:val="WrterbuchStandard"/>
        </w:rPr>
        <w:t>, an., N.: nhd. Handfessel; Hw.: s. bynd-i; L.: Vr 67b</w:t>
      </w:r>
    </w:p>
    <w:p>
      <w:pPr>
        <w:pStyle w:val="Normal"/>
        <w:rPr/>
      </w:pPr>
      <w:r>
        <w:rPr>
          <w:rStyle w:val="Wrterbuchkopfzeile"/>
        </w:rPr>
        <w:t>handdõdÏre*</w:t>
      </w:r>
      <w:r>
        <w:rPr>
          <w:rStyle w:val="WrterbuchStandard"/>
        </w:rPr>
        <w:t>, mnd., M.: Vw.: s. hantdõdÏre; L.: MndHwb 1/2, 211 (handêder)</w:t>
      </w:r>
    </w:p>
    <w:p>
      <w:pPr>
        <w:pStyle w:val="Normal"/>
        <w:rPr/>
      </w:pPr>
      <w:r>
        <w:rPr>
          <w:rStyle w:val="Wrterbuchkopfzeile"/>
        </w:rPr>
        <w:t>hand</w:t>
        <w:noBreakHyphen/>
        <w:t>dÐ-d</w:t>
        <w:noBreakHyphen/>
        <w:t>ich*</w:t>
      </w:r>
      <w:r>
        <w:rPr>
          <w:rStyle w:val="WrterbuchStandard"/>
          <w:b/>
        </w:rPr>
        <w:t xml:space="preserve"> 1</w:t>
      </w:r>
      <w:r>
        <w:rPr>
          <w:rStyle w:val="WrterbuchStandard"/>
        </w:rPr>
        <w:t>, hond-dÐ-d-och*, afries., Adj.: nhd. handtätig, schuldig; ne. guilty; E.: s. hand, *dÐ-d-ich; W.: nnordfries. handdadig, Adj., handtätig, schuldig; Hw.: vgl. hand-dÐ-d-ig-a; L.: Hh 39a, Hh 140a, Hh 159, Rh 825b</w:t>
      </w:r>
    </w:p>
    <w:p>
      <w:pPr>
        <w:pStyle w:val="Normal"/>
        <w:rPr/>
      </w:pPr>
      <w:r>
        <w:rPr>
          <w:rStyle w:val="Wrterbuchkopfzeile"/>
        </w:rPr>
        <w:t>hand-dÐ-d-ig-a</w:t>
      </w:r>
      <w:r>
        <w:rPr>
          <w:rStyle w:val="WrterbuchStandard"/>
          <w:b/>
        </w:rPr>
        <w:t xml:space="preserve"> 1 und häufiger?</w:t>
      </w:r>
      <w:r>
        <w:rPr>
          <w:rStyle w:val="WrterbuchStandard"/>
        </w:rPr>
        <w:t>, afries., sw. M. (n): nhd. Tätiger, Schuldiger; ne. doer, guilty person; E.: s. hand, *dÐ-d-ig-a; L.: Hh 159</w:t>
      </w:r>
    </w:p>
    <w:p>
      <w:pPr>
        <w:pStyle w:val="Normal"/>
        <w:rPr/>
      </w:pPr>
      <w:r>
        <w:rPr>
          <w:rStyle w:val="Wrterbuchkopfzeile"/>
        </w:rPr>
        <w:t>hande</w:t>
      </w:r>
      <w:r>
        <w:rPr>
          <w:rStyle w:val="WrterbuchStandard"/>
        </w:rPr>
        <w:t>, mnd., Suff.: nhd. eine Art; ÜG.: lat. (aliquis); Vw.: s. aller-, Ðner-, Ðniger-, Ðr-, gæder-, iÐner-, iÐr-, nõger-, nÐner-, nÐniger-, opper-, ses-, swelker-, vÐr-, vÐrer-, vÆfter-, v</w:t>
      </w:r>
      <w:r>
        <w:rPr>
          <w:rStyle w:val="WrterbuchStandard"/>
          <w:rFonts w:cs="Microsoft Sans Serif" w:ascii="Microsoft Sans Serif" w:hAnsi="Microsoft Sans Serif"/>
        </w:rPr>
        <w:t>ȫ</w:t>
      </w:r>
      <w:r>
        <w:rPr>
          <w:rStyle w:val="WrterbuchStandard"/>
          <w:rFonts w:cs="Times German"/>
        </w:rPr>
        <w:t>r-, wat-; E.: s. hant (1); R.: einer hande: nhd. irgend welch; R.: drie</w:t>
      </w:r>
      <w:r>
        <w:rPr>
          <w:rStyle w:val="WrterbuchStandard"/>
        </w:rPr>
        <w:t xml:space="preserve">r hande: nhd. dreierhand; R.: mancherhande: nhd. mancherhand; R.: wathande: nhd. wer, was; L.: MndHwb 1/2, 211 (hande), Lü 134b (hande); Son.: langes ö </w:t>
      </w:r>
    </w:p>
    <w:p>
      <w:pPr>
        <w:pStyle w:val="Normal"/>
        <w:rPr/>
      </w:pPr>
      <w:r>
        <w:rPr>
          <w:rStyle w:val="Wrterbuchkopfzeile"/>
        </w:rPr>
        <w:t>hande***</w:t>
      </w:r>
      <w:r>
        <w:rPr>
          <w:rStyle w:val="WrterbuchStandard"/>
          <w:b/>
        </w:rPr>
        <w:t xml:space="preserve"> (1)</w:t>
      </w:r>
      <w:r>
        <w:rPr>
          <w:rStyle w:val="WrterbuchStandard"/>
        </w:rPr>
        <w:t>, mhd., Adj.: nhd. »hand«; Vw.: s. aller-, be</w:t>
        <w:noBreakHyphen/>
        <w:t>, drÆer-, einer-, keiner-, maneger-, sehzehen, siben-, swelher-, welher-, zweier-, zwelf-; E.: s. hant; W.: nhd. DW-</w:t>
      </w:r>
    </w:p>
    <w:p>
      <w:pPr>
        <w:pStyle w:val="Normal"/>
        <w:rPr/>
      </w:pPr>
      <w:r>
        <w:rPr>
          <w:rStyle w:val="Wrterbuchkopfzeile"/>
        </w:rPr>
        <w:t>hande</w:t>
      </w:r>
      <w:r>
        <w:rPr>
          <w:rStyle w:val="WrterbuchStandard"/>
        </w:rPr>
        <w:t>, mnd., Pl.: Hw.: s. hant (1); L.: MndHwb 1/2, 218ff. (hant)</w:t>
      </w:r>
    </w:p>
    <w:p>
      <w:pPr>
        <w:pStyle w:val="Normal"/>
        <w:rPr/>
      </w:pPr>
      <w:r>
        <w:rPr>
          <w:rStyle w:val="Wrterbuchkopfzeile"/>
        </w:rPr>
        <w:t>hande***</w:t>
      </w:r>
      <w:r>
        <w:rPr>
          <w:rStyle w:val="WrterbuchStandard"/>
          <w:b/>
        </w:rPr>
        <w:t xml:space="preserve"> (2)</w:t>
      </w:r>
      <w:r>
        <w:rPr>
          <w:rStyle w:val="WrterbuchStandard"/>
        </w:rPr>
        <w:t>, mhd., Adv.: nhd. »hand«; E.: s. hande (1); W.: nhd. DW-</w:t>
      </w:r>
    </w:p>
    <w:p>
      <w:pPr>
        <w:pStyle w:val="Normal"/>
        <w:rPr/>
      </w:pPr>
      <w:r>
        <w:rPr>
          <w:rStyle w:val="Wrterbuchkopfzeile"/>
        </w:rPr>
        <w:t>handeblat</w:t>
      </w:r>
      <w:r>
        <w:rPr>
          <w:rStyle w:val="WrterbuchStandard"/>
        </w:rPr>
        <w:t>, mnd., N.: nhd. Handblatt, Mittelhand; Hw.: s. hantblat; E.: s. hant (1), blat; L.: MndHwb 1/2, 223 (hantblat), MndHwb 1/2, 211 (handeblat)</w:t>
      </w:r>
    </w:p>
    <w:p>
      <w:pPr>
        <w:pStyle w:val="Normal"/>
        <w:rPr/>
      </w:pPr>
      <w:r>
        <w:rPr>
          <w:rStyle w:val="Wrterbuchkopfzeile"/>
        </w:rPr>
        <w:t>handebreit</w:t>
      </w:r>
      <w:r>
        <w:rPr>
          <w:rStyle w:val="WrterbuchStandard"/>
        </w:rPr>
        <w:t>, mnd., Adj.: Vw.: s. handebrÐt; L.: MndHwb 1/2, 211 (handebrê[i]t)</w:t>
      </w:r>
    </w:p>
    <w:p>
      <w:pPr>
        <w:pStyle w:val="Normal"/>
        <w:rPr/>
      </w:pPr>
      <w:r>
        <w:rPr>
          <w:rStyle w:val="Wrterbuchkopfzeile"/>
        </w:rPr>
        <w:t>handebrÐt</w:t>
      </w:r>
      <w:r>
        <w:rPr>
          <w:rStyle w:val="WrterbuchStandard"/>
        </w:rPr>
        <w:t>, handebreit, mnd., Adj.: nhd. handbreit, eine Handbreit betreffend; Hw.: s. hantbrÐt (1); E.: s. hande, hant, brÐt (1); L.: MndHwb 1/2, 211 (handebrê[i]t)</w:t>
      </w:r>
    </w:p>
    <w:p>
      <w:pPr>
        <w:pStyle w:val="Normal"/>
        <w:rPr/>
      </w:pPr>
      <w:r>
        <w:rPr>
          <w:rStyle w:val="Wrterbuchkopfzeile"/>
        </w:rPr>
        <w:t>handec</w:t>
      </w:r>
      <w:r>
        <w:rPr>
          <w:rStyle w:val="WrterbuchStandard"/>
        </w:rPr>
        <w:t>, mhd., Adj.: Vw.: s. handic</w:t>
      </w:r>
    </w:p>
    <w:p>
      <w:pPr>
        <w:pStyle w:val="Normal"/>
        <w:rPr/>
      </w:pPr>
      <w:r>
        <w:rPr>
          <w:rStyle w:val="Wrterbuchkopfzeile"/>
        </w:rPr>
        <w:t>handecheit</w:t>
      </w:r>
      <w:r>
        <w:rPr>
          <w:rStyle w:val="WrterbuchStandard"/>
        </w:rPr>
        <w:t>, mhd., st. F.: Vw.: s. handicheit</w:t>
      </w:r>
    </w:p>
    <w:p>
      <w:pPr>
        <w:pStyle w:val="Normal"/>
        <w:rPr/>
      </w:pPr>
      <w:r>
        <w:rPr>
          <w:rStyle w:val="Wrterbuchkopfzeile"/>
        </w:rPr>
        <w:t>hand</w:t>
        <w:noBreakHyphen/>
        <w:t>êch-t-e</w:t>
      </w:r>
      <w:r>
        <w:rPr>
          <w:rStyle w:val="WrterbuchStandard"/>
        </w:rPr>
        <w:t>, afries., Adj.: Vw.: s. hand-ef-t</w:t>
        <w:noBreakHyphen/>
        <w:t>e</w:t>
      </w:r>
    </w:p>
    <w:p>
      <w:pPr>
        <w:pStyle w:val="Normal"/>
        <w:rPr/>
      </w:pPr>
      <w:r>
        <w:rPr>
          <w:rStyle w:val="Wrterbuchkopfzeile"/>
        </w:rPr>
        <w:t>hand</w:t>
        <w:noBreakHyphen/>
        <w:t>êch-t</w:t>
        <w:noBreakHyphen/>
        <w:t>ich</w:t>
      </w:r>
      <w:r>
        <w:rPr>
          <w:rStyle w:val="WrterbuchStandard"/>
        </w:rPr>
        <w:t>, afries., Adj.: Vw.: s. hand-ef-t-ich</w:t>
      </w:r>
    </w:p>
    <w:p>
      <w:pPr>
        <w:pStyle w:val="Normal"/>
        <w:rPr/>
      </w:pPr>
      <w:r>
        <w:rPr>
          <w:rStyle w:val="Wrterbuchkopfzeile"/>
        </w:rPr>
        <w:t>handecmachen</w:t>
      </w:r>
      <w:r>
        <w:rPr>
          <w:rStyle w:val="WrterbuchStandard"/>
        </w:rPr>
        <w:t>, mhd., st. N.: Vw.: s. handicmachen</w:t>
      </w:r>
    </w:p>
    <w:p>
      <w:pPr>
        <w:pStyle w:val="Normal"/>
        <w:rPr/>
      </w:pPr>
      <w:r>
        <w:rPr>
          <w:rStyle w:val="Wrterbuchkopfzeile"/>
        </w:rPr>
        <w:t>handÐdÏre*</w:t>
      </w:r>
      <w:r>
        <w:rPr>
          <w:rStyle w:val="WrterbuchStandard"/>
        </w:rPr>
        <w:t>, mnd., M.: Vw.: s. hantdÐdÏre; L.: MndHwb 1/2, 211 (handêder)</w:t>
      </w:r>
    </w:p>
    <w:p>
      <w:pPr>
        <w:pStyle w:val="Normal"/>
        <w:rPr/>
      </w:pPr>
      <w:r>
        <w:rPr>
          <w:rStyle w:val="Wrterbuchkopfzeile"/>
        </w:rPr>
        <w:t>handÐder</w:t>
      </w:r>
      <w:r>
        <w:rPr>
          <w:rStyle w:val="WrterbuchStandard"/>
        </w:rPr>
        <w:t>, mnd., M.: Vw.: s. hantdÐdÏre; L.: MndHwb 1/2, 211 (handêder)</w:t>
      </w:r>
    </w:p>
    <w:p>
      <w:pPr>
        <w:pStyle w:val="Normal"/>
        <w:rPr/>
      </w:pPr>
      <w:r>
        <w:rPr>
          <w:rStyle w:val="Wrterbuchkopfzeile"/>
        </w:rPr>
        <w:t>handÐdich</w:t>
      </w:r>
      <w:r>
        <w:rPr>
          <w:rStyle w:val="WrterbuchStandard"/>
        </w:rPr>
        <w:t>, mnd., Adj.: Vw.: s. hantdÐdich; L.: MndHwb 1/2, 211 (handêdich)</w:t>
      </w:r>
    </w:p>
    <w:p>
      <w:pPr>
        <w:pStyle w:val="Normal"/>
        <w:rPr/>
      </w:pPr>
      <w:r>
        <w:rPr>
          <w:rStyle w:val="Wrterbuchkopfzeile"/>
        </w:rPr>
        <w:t>handÐdingÏre*</w:t>
      </w:r>
      <w:r>
        <w:rPr>
          <w:rStyle w:val="WrterbuchStandard"/>
        </w:rPr>
        <w:t>, mnd., M.: Vw.: s. hantdÐdingÏre; L.: MndHwb 1/2, 211 (handêdinger)</w:t>
      </w:r>
    </w:p>
    <w:p>
      <w:pPr>
        <w:pStyle w:val="Normal"/>
        <w:rPr/>
      </w:pPr>
      <w:r>
        <w:rPr>
          <w:rStyle w:val="Wrterbuchkopfzeile"/>
        </w:rPr>
        <w:t>handÐdinger</w:t>
      </w:r>
      <w:r>
        <w:rPr>
          <w:rStyle w:val="WrterbuchStandard"/>
        </w:rPr>
        <w:t>, mnd., M.: Vw.: s. hantdÐdingÏre; L.: MndHwb 1/2, 211 (handêdinger)</w:t>
      </w:r>
    </w:p>
    <w:p>
      <w:pPr>
        <w:pStyle w:val="Normal"/>
        <w:rPr/>
      </w:pPr>
      <w:r>
        <w:rPr>
          <w:rStyle w:val="Wrterbuchkopfzeile"/>
        </w:rPr>
        <w:t>hand</w:t>
        <w:noBreakHyphen/>
        <w:t>ef-t-e</w:t>
      </w:r>
      <w:r>
        <w:rPr>
          <w:rStyle w:val="WrterbuchStandard"/>
          <w:b/>
        </w:rPr>
        <w:t xml:space="preserve"> 1 und häufiger?</w:t>
      </w:r>
      <w:r>
        <w:rPr>
          <w:rStyle w:val="WrterbuchStandard"/>
        </w:rPr>
        <w:t>, hond-ef-t-e, hand</w:t>
        <w:noBreakHyphen/>
        <w:t>hef-t-e*, hond-hef-t</w:t>
        <w:noBreakHyphen/>
        <w:t>e*, hand-êch-t</w:t>
        <w:noBreakHyphen/>
        <w:t>e, hond-êch-t</w:t>
        <w:noBreakHyphen/>
        <w:t>e, afries., Adj.: nhd. in der Hand befindlich, hand...; E.: s. hand, hef</w:t>
        <w:noBreakHyphen/>
        <w:t>t*; L.: Hh 39b, Hh 159</w:t>
      </w:r>
    </w:p>
    <w:p>
      <w:pPr>
        <w:pStyle w:val="Normal"/>
        <w:rPr/>
      </w:pPr>
      <w:r>
        <w:rPr>
          <w:rStyle w:val="Wrterbuchkopfzeile"/>
        </w:rPr>
        <w:t>hand</w:t>
        <w:noBreakHyphen/>
        <w:t>ef-t</w:t>
        <w:noBreakHyphen/>
        <w:t>ich</w:t>
      </w:r>
      <w:r>
        <w:rPr>
          <w:rStyle w:val="WrterbuchStandard"/>
          <w:b/>
        </w:rPr>
        <w:t xml:space="preserve"> 1 und häufiger?</w:t>
      </w:r>
      <w:r>
        <w:rPr>
          <w:rStyle w:val="WrterbuchStandard"/>
        </w:rPr>
        <w:t>, hond-ef-t-ich, hand-êch-t-ich, hond-êch-t-ich, afries., Adj.: nhd. eingehändigt, in Verwahrung gegeben; ne. given into custody; E.: s. hand-ef-t</w:t>
        <w:noBreakHyphen/>
        <w:t>e; L.: Hh 39a, Hh 159</w:t>
      </w:r>
    </w:p>
    <w:p>
      <w:pPr>
        <w:pStyle w:val="Normal"/>
        <w:rPr/>
      </w:pPr>
      <w:r>
        <w:rPr>
          <w:rStyle w:val="Wrterbuchkopfzeile"/>
        </w:rPr>
        <w:t>handegawerk*</w:t>
      </w:r>
      <w:r>
        <w:rPr>
          <w:rStyle w:val="WrterbuchStandard"/>
          <w:b/>
        </w:rPr>
        <w:t xml:space="preserve"> 1</w:t>
      </w:r>
      <w:r>
        <w:rPr>
          <w:rStyle w:val="WrterbuchStandard"/>
        </w:rPr>
        <w:t>, ahd., lang., st. N.: nhd. Handgerät; ne. tool (N.); ÜG.: lat. res propriae (= handegawerk et harigawerk) LLang; Q.: LLang (643); E.: s. hant, gi, werk</w:t>
      </w:r>
    </w:p>
    <w:p>
      <w:pPr>
        <w:pStyle w:val="Normal"/>
        <w:rPr/>
      </w:pPr>
      <w:r>
        <w:rPr>
          <w:rStyle w:val="Wrterbuchkopfzeile"/>
        </w:rPr>
        <w:t>handeken</w:t>
      </w:r>
      <w:r>
        <w:rPr>
          <w:rStyle w:val="WrterbuchStandard"/>
        </w:rPr>
        <w:t>, mnd., N.: nhd. Händchen, kleine Hand; Hw.: s. hant (1), hendeken; E.: s. hant (1), ken; R.: dat handeken bæven den kop gõn lõten: nhd. »das Händchen über den Kopf gehen lassen«, trinken (Redewendung jünger); L.: MndHwb 1/2, 218ff. (hant)</w:t>
      </w:r>
    </w:p>
    <w:p>
      <w:pPr>
        <w:pStyle w:val="Normal"/>
        <w:rPr/>
      </w:pPr>
      <w:r>
        <w:rPr>
          <w:rStyle w:val="Wrterbuchkopfzeile"/>
        </w:rPr>
        <w:t>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Vw.: s. brðt-, erve-, gerichte-, kerken-, kæp-, kæpmannes-, krÆges-, misse-, pÐper-, pÆne-, rechtes-, religiænes-, richtes-, vor-; Hw.: vgl. mhd. handel; E.: s. as. hand</w:t>
        <w:noBreakHyphen/>
        <w:t>l</w:t>
        <w:noBreakHyphen/>
        <w:t>on 3, sw. V. (2), behandeln, befühlen, vgl. as. hand 83, st. F. (u), Hand, Seite; germ. *handu</w:t>
        <w:noBreakHyphen/>
        <w:t>, *handuz, st. F. (u), Greifende?, Fangende?, Hand; R.: sÆn handel unde ambacht: nhd. seine Angelegenheit, sein Geschäft, sein Beruf und Amt; R.: hÐ wart berichtet wæ dat Ðnen handel hadde: nhd. »ihm wurde berichtet wo das einen Handel hatte«, ihm wurde berichtet wie die Angelegenheiten standen, ihm wurde berichtet wie die Geschäfte standen, ihm wurde berichtet wie die Verhältnisse lagen; R.: vrüntlÆk handel: nhd. »freundlicher Handel«, gütliche Unterhandlung, gütliche Behandlung, Güteverfahren; R.: im handel stõn: nhd. in Unterhandlungen stehen, in Verhandlungen stehen; R.: up den handel gÐven: nhd. »auf den Handel geben«, bei Abschluss der Verabredung etwas anzahlen; R.: handel des gerichtes: nhd. »Handel des Gerichts« (N.) (1), Gerichtsverhandlung; L.: MndHwb 1/2, 211 (handel); L.: Lü 134b (handel)</w:t>
      </w:r>
    </w:p>
    <w:p>
      <w:pPr>
        <w:pStyle w:val="Normal"/>
        <w:rPr/>
      </w:pPr>
      <w:r>
        <w:rPr>
          <w:rStyle w:val="Wrterbuchkopfzeile"/>
        </w:rPr>
        <w:t>handel</w:t>
      </w:r>
      <w:r>
        <w:rPr>
          <w:rStyle w:val="WrterbuchStandard"/>
        </w:rPr>
        <w:t>, mhd., st. M.: nhd. Handel, Handeln, Handlungsweise, Gerichtsverhandlung, Streitsache, Handlungsobjekt, Ware, Handelsgeschäft, Vorgang, Begebenheit; Vw.: s. misse-, mit-; Q.: Minneb (FB handel), Chr, Hätzl, JTit (3. Viertel 13. Jh.), OvW; E.: s. handelen; W.: nhd. Handel, M., Handel, Angelegenheit, Rechtssache, Tätigkeit, DW 10, 368, s. nhd. Händel (16. Jh.), M., Verhandlung, Streitsache; L.: Lexer 80c (handel), Hennig (handel)</w:t>
      </w:r>
    </w:p>
    <w:p>
      <w:pPr>
        <w:pStyle w:val="Normal"/>
        <w:rPr/>
      </w:pPr>
      <w:r>
        <w:rPr>
          <w:rStyle w:val="Wrterbuchkopfzeile"/>
        </w:rPr>
        <w:t>handelõge</w:t>
      </w:r>
      <w:r>
        <w:rPr>
          <w:rStyle w:val="WrterbuchStandard"/>
        </w:rPr>
        <w:t>, mnd., F.: nhd. Übergabe; E.: s. handel; L.: MndHwb 1/2, 211 (handelõge)</w:t>
      </w:r>
    </w:p>
    <w:p>
      <w:pPr>
        <w:pStyle w:val="Normal"/>
        <w:rPr/>
      </w:pPr>
      <w:r>
        <w:rPr>
          <w:rStyle w:val="Wrterbuchkopfzeile"/>
        </w:rPr>
        <w:t>handelagen</w:t>
      </w:r>
      <w:r>
        <w:rPr>
          <w:rStyle w:val="WrterbuchStandard"/>
        </w:rPr>
        <w:t>, mhd., sw. V.: nhd. überantworten, überreichen; Hw.: s. andelangen; Q.: Köditz (1315/23); E.: s. andelagen; W.: nhd. DW-; L.: Lexer 80c (handelagen)</w:t>
      </w:r>
    </w:p>
    <w:p>
      <w:pPr>
        <w:pStyle w:val="Normal"/>
        <w:rPr/>
      </w:pPr>
      <w:r>
        <w:rPr>
          <w:rStyle w:val="Wrterbuchkopfzeile"/>
        </w:rPr>
        <w:t>handelõgen*</w:t>
      </w:r>
      <w:r>
        <w:rPr>
          <w:rStyle w:val="WrterbuchStandard"/>
        </w:rPr>
        <w:t>, handelagen, mnd., sw. V.: nhd. übergeben (V.), überantworten, auszahlen, überreichen; Hw.: s. handelangen, vgl. mhd. handelagen; Vw.: s. vor-; E.: s. handel; L.: MndHwb 1/2, 211 (handelõgen), Lü 134b (handelagen)</w:t>
      </w:r>
    </w:p>
    <w:p>
      <w:pPr>
        <w:pStyle w:val="Normal"/>
        <w:rPr/>
      </w:pPr>
      <w:r>
        <w:rPr>
          <w:rStyle w:val="Wrterbuchkopfzeile"/>
        </w:rPr>
        <w:t>handelõginge</w:t>
      </w:r>
      <w:r>
        <w:rPr>
          <w:rStyle w:val="WrterbuchStandard"/>
        </w:rPr>
        <w:t>, mnd., F.: nhd. Handreichung; Hw.: s. handelanginge; E.: s. handelõgen, inge, handel; L.: MndHwb 1/2, 212 (handelõginge); Son.: örtlich beschränkt</w:t>
      </w:r>
    </w:p>
    <w:p>
      <w:pPr>
        <w:pStyle w:val="Normal"/>
        <w:rPr/>
      </w:pPr>
      <w:r>
        <w:rPr>
          <w:rStyle w:val="Wrterbuchkopfzeile"/>
        </w:rPr>
        <w:t>handelangen</w:t>
      </w:r>
      <w:r>
        <w:rPr>
          <w:rStyle w:val="WrterbuchStandard"/>
        </w:rPr>
        <w:t>, mnd., sw. V.: nhd. übergeben (V.), überantworten, auszahlen, überreichen; Hw.: s. handelõgen; Vw.: s. vor-; E.: s. handel, langen (1); L.: MndHwb 1/2, 211 (handelõgen/handelangen), Lü 134b (handelagen); Son.: örtlich beschränkt</w:t>
      </w:r>
    </w:p>
    <w:p>
      <w:pPr>
        <w:pStyle w:val="Normal"/>
        <w:rPr/>
      </w:pPr>
      <w:r>
        <w:rPr>
          <w:rStyle w:val="Wrterbuchkopfzeile"/>
        </w:rPr>
        <w:t>handelanginge</w:t>
      </w:r>
      <w:r>
        <w:rPr>
          <w:rStyle w:val="WrterbuchStandard"/>
        </w:rPr>
        <w:t>, mnd., F.: nhd. Handreichung; Hw.: s. handelõginge; E.: s. handelangen, inge, handel, langinge; L.: MndHwb 1/2, 212 (handelõginge/handlaginge)</w:t>
      </w:r>
    </w:p>
    <w:p>
      <w:pPr>
        <w:pStyle w:val="Normal"/>
        <w:rPr/>
      </w:pPr>
      <w:r>
        <w:rPr>
          <w:rStyle w:val="Wrterbuchkopfzeile"/>
        </w:rPr>
        <w:t>handelank</w:t>
      </w:r>
      <w:r>
        <w:rPr>
          <w:rStyle w:val="WrterbuchStandard"/>
        </w:rPr>
        <w:t>, mnd.?, Sb.: nhd. Handlanger; E.: s. hant, handelen?; L.: Lü 134b (handelank)</w:t>
      </w:r>
    </w:p>
    <w:p>
      <w:pPr>
        <w:pStyle w:val="Normal"/>
        <w:rPr/>
      </w:pPr>
      <w:r>
        <w:rPr>
          <w:rStyle w:val="Wrterbuchkopfzeile"/>
        </w:rPr>
        <w:t>handelÏre*</w:t>
      </w:r>
      <w:r>
        <w:rPr>
          <w:rStyle w:val="WrterbuchStandard"/>
        </w:rPr>
        <w:t>, handlÏre*, handeler, handler, mhd., st. M.: nhd. Händler, Unterhändler; Hw.: s. hendeler; E.: s. handelen; W.: nhd. Handler, Händler, M., Handler, Händler, Tuender, Vollbringer, Handhaber, Verhandler, Unterhändler, DW 10, 402; L.: Lexer 80c (handeler)</w:t>
      </w:r>
    </w:p>
    <w:p>
      <w:pPr>
        <w:pStyle w:val="Normal"/>
        <w:rPr/>
      </w:pPr>
      <w:r>
        <w:rPr>
          <w:rStyle w:val="Wrterbuchkopfzeile"/>
        </w:rPr>
        <w:t>handelÏre*</w:t>
      </w:r>
      <w:r>
        <w:rPr>
          <w:rStyle w:val="WrterbuchStandard"/>
        </w:rPr>
        <w:t>, handeler, handelere, mnd., M.: nhd. Händler, Unterhändler, Vermittler; Vw.: s. mÐde-, misse-, prÆncipõl-, vor-; Hw.: vgl. mhd. handelÏre; E.: s. handelen, handel; L.: MndHwb 1/2, 212 (handelêr[e]), Lü 134b (handeler)</w:t>
      </w:r>
    </w:p>
    <w:p>
      <w:pPr>
        <w:pStyle w:val="Normal"/>
        <w:rPr/>
      </w:pPr>
      <w:r>
        <w:rPr>
          <w:rStyle w:val="Wrterbuchkopfzeile"/>
        </w:rPr>
        <w:t>handelbÏre</w:t>
      </w:r>
      <w:r>
        <w:rPr>
          <w:rStyle w:val="WrterbuchStandard"/>
        </w:rPr>
        <w:t>, handelpÏr, mhd., Adj.: nhd. »handelbar«, bearbeitbar; Q.: BdN (1348/50); E.: s. handel, bÏre; W.: nhd. DW-; L.: Lexer 80c (handelbÏre), Hennig (handelpÏr)</w:t>
      </w:r>
    </w:p>
    <w:p>
      <w:pPr>
        <w:pStyle w:val="Normal"/>
        <w:rPr/>
      </w:pPr>
      <w:r>
        <w:rPr>
          <w:rStyle w:val="Wrterbuchkopfzeile"/>
        </w:rPr>
        <w:t>handelec</w:t>
      </w:r>
      <w:r>
        <w:rPr>
          <w:rStyle w:val="WrterbuchStandard"/>
        </w:rPr>
        <w:t>, mhd., Adj.: Vw.: s. handelic</w:t>
      </w:r>
    </w:p>
    <w:p>
      <w:pPr>
        <w:pStyle w:val="Normal"/>
        <w:rPr/>
      </w:pPr>
      <w:r>
        <w:rPr>
          <w:rStyle w:val="Wrterbuchkopfzeile"/>
        </w:rPr>
        <w:t>handelen*</w:t>
      </w:r>
      <w:r>
        <w:rPr>
          <w:rStyle w:val="WrterbuchStandard"/>
          <w:b/>
        </w:rPr>
        <w:t xml:space="preserve"> (2)</w:t>
      </w:r>
      <w:r>
        <w:rPr>
          <w:rStyle w:val="WrterbuchStandard"/>
        </w:rPr>
        <w:t>, handeln, mhd., sw. V.: nhd. handeln, verkaufen; Hw.: s. handelen (1); E.: s. handelen (1); W.: nhd. (ält.) händeln, V., händeln, Händel besprechen, DW 10, 379; L.: Lexer 405a (handeln), Hennig (handeln)</w:t>
      </w:r>
    </w:p>
    <w:p>
      <w:pPr>
        <w:pStyle w:val="Normal"/>
        <w:rPr/>
      </w:pPr>
      <w:r>
        <w:rPr>
          <w:rStyle w:val="Wrterbuchkopfzeile"/>
        </w:rPr>
        <w:t>handelen*</w:t>
      </w:r>
      <w:r>
        <w:rPr>
          <w:rStyle w:val="WrterbuchStandard"/>
          <w:b/>
        </w:rPr>
        <w:t xml:space="preserve">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ÜG.: lat. tractare BrTr; Vw.: s. be-*, misse-*, übel-*, wider-*; Hw.: s. handelen (2); Q.: Kchr (um 1150), LAlex, LBarl, Ren, StrAmis, LvReg, Enik, DSp, SGPr, Secr, HTrist, GTroj, Vät, Apk, WvÖst, Ot, EckhII, Parad, BDan, Hiob, EvB, MinnerII, EvA, Tauler, Seuse, Teichn, SAlex (FB handeln), AHeinfr, BdN, Berth, Bit, BrTr, Elis, Jüngl, Köditz, KvWTroj, Loheng, Mai, Nib, PassI/II, PassIII, Sucenw, Trist, Tuch, UvZLanz, WälGa, Wh, Wig, Urk; E.: ahd. hantalæn 28, sw. V. (2), behandeln, berühren, betasten; germ. *handlæn, V., greifen, ergreifen, befühlen; s. hant; W.: nhd. handeln, sw. V., handeln, machen, tun, sich bemühen, tätig sein (V.), mit den Händen berühren, betasten, DW 10, 373; L.: Lexer 80c (handeln), Hennig (handeln), WMU (handeln 93 [1265] 26 Bel.)</w:t>
      </w:r>
    </w:p>
    <w:p>
      <w:pPr>
        <w:pStyle w:val="Normal"/>
        <w:rPr/>
      </w:pPr>
      <w:r>
        <w:rPr>
          <w:rStyle w:val="Wrterbuchkopfzeile"/>
        </w:rPr>
        <w:t>handelen*</w:t>
      </w:r>
      <w:r>
        <w:rPr>
          <w:rStyle w:val="WrterbuchStandard"/>
          <w:b/>
        </w:rPr>
        <w:t xml:space="preserve"> (3)</w:t>
      </w:r>
      <w:r>
        <w:rPr>
          <w:rStyle w:val="WrterbuchStandard"/>
        </w:rPr>
        <w:t>, handeln, mhd., st. N.: nhd. »Handeln«, Handlung; Q.: JvFrst2 (1340-1350) (FB handeln), BdN; E.: s. handeln (2); W.: nhd. DW-</w:t>
      </w:r>
    </w:p>
    <w:p>
      <w:pPr>
        <w:pStyle w:val="Normal"/>
        <w:rPr/>
      </w:pPr>
      <w:r>
        <w:rPr>
          <w:rStyle w:val="Wrterbuchkopfzeile"/>
        </w:rPr>
        <w:t>handelen</w:t>
      </w:r>
      <w:r>
        <w:rPr>
          <w:rStyle w:val="WrterbuchStandard"/>
        </w:rPr>
        <w:t xml:space="preserve">, mnd., sw. V.: nhd. mit der Hand betasten, etwas in die Hand nehmen, etwas mit der Hand berühren, behandeln, umgehen mit, verhandeln, betreiben, ausführen, ausüben, handhaben, sich aufführen, sich benehmen; Vw.: s. af-, be-, drõt-, in-, kæp-, mÐde-, misse-, </w:t>
      </w:r>
      <w:r>
        <w:rPr>
          <w:rStyle w:val="WrterbuchStandard"/>
          <w:rFonts w:cs="Microsoft Sans Serif" w:ascii="Microsoft Sans Serif" w:hAnsi="Microsoft Sans Serif"/>
        </w:rPr>
        <w:t>ȫ</w:t>
      </w:r>
      <w:r>
        <w:rPr>
          <w:rStyle w:val="WrterbuchStandard"/>
          <w:rFonts w:cs="Times German"/>
        </w:rPr>
        <w:t>vel-, rechtes-, under-, vor-; Hw.: vgl. mhd. handelen (1); Q.: Ssp (1221-1224); E.: s. as. hand</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on 3, sw. V. (2), behandeln, befühlen; R.: den lÆcham Christi handelen: nhd. den Leib Christi berühren; R.: wol handelen: nhd. gut behandeln; R.: schentlÆ</w:t>
      </w:r>
      <w:r>
        <w:rPr>
          <w:rStyle w:val="WrterbuchStandard"/>
        </w:rPr>
        <w:t>ken handelen: nhd. schlecht behandeln, misshandeln; R.: Ðnen handelen: nhd. umgehen mit jemandem, jemanden aufnehmen; R.: lögenhaftige wærde handelen: nhd. mit Verleumdung umgehen, mit Lügen umgehen, sich mit etwas abgeben, sich beruflich mit etwas beschäftigen, verfahren (V.), tätigen Anteil an etwas haben; R.: handelen unde wandelen: nhd. »handeln und wandeln«, umwandeln, austauschen; R.: nõ Islant sÐgelen handelen unde vorköpen: nhd. »nach Island segeln und handeln und verkaufen«, Waren ausführen und einführen; R.: handelen unde wandelen mit: nhd. »handeln und wandeln mit«, Geschäfte machen mit einem, verfahren (V.), umgehen mit jemandem; R.: mit den vÆanden handelen: nhd. »mit den Feinden handeln«, mit den Feinden zusammentreffen, mit den Feinden zum Gefecht kommen; R.: tæhæpe handelen: nhd. verabreden; R.: sik handelen: nhd. sich aufführen, sich benehmen; R.: sik wol handelen: nhd. sich gut aufführen; R.: sik handelen mit wærden: nhd. sich streiten; R.: sik handelen lõten: nhd. sich behandeln lassen, mit sich verhandeln lassen, sich handhaben lassen; L.: MndHwb 1/2, 121 (handelen), Lü 134b (handelen)</w:t>
      </w:r>
    </w:p>
    <w:p>
      <w:pPr>
        <w:pStyle w:val="Normal"/>
        <w:rPr/>
      </w:pPr>
      <w:r>
        <w:rPr>
          <w:rStyle w:val="Wrterbuchkopfzeile"/>
        </w:rPr>
        <w:t>handeler</w:t>
      </w:r>
      <w:r>
        <w:rPr>
          <w:rStyle w:val="WrterbuchStandard"/>
        </w:rPr>
        <w:t>, mhd., st. M.: Vw.: s. handelÏre</w:t>
      </w:r>
    </w:p>
    <w:p>
      <w:pPr>
        <w:pStyle w:val="Normal"/>
        <w:rPr/>
      </w:pPr>
      <w:r>
        <w:rPr>
          <w:rStyle w:val="Wrterbuchkopfzeile"/>
        </w:rPr>
        <w:t>handelÐr</w:t>
      </w:r>
      <w:r>
        <w:rPr>
          <w:rStyle w:val="WrterbuchStandard"/>
        </w:rPr>
        <w:t>, mnd., M.: Vw.: s. handelÏre; L.: MndHwb 1/2, 212 (handelêr[e]), Lü 134b (handeler)</w:t>
      </w:r>
    </w:p>
    <w:p>
      <w:pPr>
        <w:pStyle w:val="Normal"/>
        <w:rPr/>
      </w:pPr>
      <w:r>
        <w:rPr>
          <w:rStyle w:val="Wrterbuchkopfzeile"/>
        </w:rPr>
        <w:t>handelÐre</w:t>
      </w:r>
      <w:r>
        <w:rPr>
          <w:rStyle w:val="WrterbuchStandard"/>
        </w:rPr>
        <w:t>, mnd., M.: Vw.: s. handelÏre; L.: MndHwb 1/2, 212 (handelêr[e]), Lü 134b (handeler)</w:t>
      </w:r>
    </w:p>
    <w:p>
      <w:pPr>
        <w:pStyle w:val="Normal"/>
        <w:rPr/>
      </w:pPr>
      <w:r>
        <w:rPr>
          <w:rStyle w:val="Wrterbuchkopfzeile"/>
        </w:rPr>
        <w:t>handelesman*</w:t>
      </w:r>
      <w:r>
        <w:rPr>
          <w:rStyle w:val="WrterbuchStandard"/>
        </w:rPr>
        <w:t>, handelsman, mnd., M.: nhd. Vermittler, Mittelmann der für jemanden die Unterhandlung bzw. Verhandlungen führt; E.: s. handel, man (1); L.: MndHwb 1/2, 213 (handelsman)</w:t>
      </w:r>
    </w:p>
    <w:p>
      <w:pPr>
        <w:pStyle w:val="Normal"/>
        <w:rPr/>
      </w:pPr>
      <w:r>
        <w:rPr>
          <w:rStyle w:val="Wrterbuchkopfzeile"/>
        </w:rPr>
        <w:t>handelesstÐde*</w:t>
      </w:r>
      <w:r>
        <w:rPr>
          <w:rStyle w:val="WrterbuchStandard"/>
        </w:rPr>
        <w:t>, handelsstÐde, mnd., F.: nhd. »Handelsstätte«, Verhandlungsort; E.: s. handel, stÐde (1); L.: MndHwb 1/2, 213 (handelsstÐde)</w:t>
      </w:r>
    </w:p>
    <w:p>
      <w:pPr>
        <w:pStyle w:val="Normal"/>
        <w:rPr/>
      </w:pPr>
      <w:r>
        <w:rPr>
          <w:rStyle w:val="Wrterbuchkopfzeile"/>
        </w:rPr>
        <w:t>handelesstunde*</w:t>
      </w:r>
      <w:r>
        <w:rPr>
          <w:rStyle w:val="WrterbuchStandard"/>
        </w:rPr>
        <w:t>, handelsstunde, mnd., F.: nhd. »Handelsstunde«, Verhandlungszeit; E.: s. handel, stunde; L.: MndHwb 1/2, 213 (handelsstunde)</w:t>
      </w:r>
    </w:p>
    <w:p>
      <w:pPr>
        <w:pStyle w:val="Normal"/>
        <w:rPr/>
      </w:pPr>
      <w:r>
        <w:rPr>
          <w:rStyle w:val="Wrterbuchkopfzeile"/>
        </w:rPr>
        <w:t>handelestÆt*</w:t>
      </w:r>
      <w:r>
        <w:rPr>
          <w:rStyle w:val="WrterbuchStandard"/>
        </w:rPr>
        <w:t>, handelstÆt, mnd., F.: nhd. »Handelszeit«, Verhandlungszeit; E.: s. handel, tÆt; L.: MndHwb 1/2, 213 (handelstît)</w:t>
      </w:r>
    </w:p>
    <w:p>
      <w:pPr>
        <w:pStyle w:val="Normal"/>
        <w:rPr/>
      </w:pPr>
      <w:r>
        <w:rPr>
          <w:rStyle w:val="Wrterbuchkopfzeile"/>
        </w:rPr>
        <w:t>handelesvrünt*</w:t>
      </w:r>
      <w:r>
        <w:rPr>
          <w:rStyle w:val="WrterbuchStandard"/>
        </w:rPr>
        <w:t>, handelsvrünt, mnd., M.: nhd. »Handelsfreund«, Verhandlungsteilnehmer, Unterhandlungsteilnehmer, Mittelsmann; E.: s. handel, vrünt; L.: MndHwb 1/2, 213 (handelsvrünt)</w:t>
      </w:r>
    </w:p>
    <w:p>
      <w:pPr>
        <w:pStyle w:val="Normal"/>
        <w:rPr/>
      </w:pPr>
      <w:r>
        <w:rPr>
          <w:rStyle w:val="Wrterbuchkopfzeile"/>
        </w:rPr>
        <w:t>hand-el</w:t>
        <w:noBreakHyphen/>
        <w:t>ia</w:t>
      </w:r>
      <w:r>
        <w:rPr>
          <w:rStyle w:val="WrterbuchStandard"/>
          <w:b/>
        </w:rPr>
        <w:t xml:space="preserve"> 3</w:t>
      </w:r>
      <w:r>
        <w:rPr>
          <w:rStyle w:val="WrterbuchStandard"/>
        </w:rPr>
        <w:t>, hond-el-ia, afries., sw. V. (2): nhd. behandeln; ne. treat (V.); Hw.: vgl. an. h‡ndla, ae. handlian, as. handlon, ahd. hantalæn; Q.: W, S, AA 59; E.: germ. *handlæn, V., greifen, ergreifen, befühlen; s. afries. hand; W.: nfries. hanneljen, hanljen, V., behandeln; L.: Hh 39b, Rh 825b, AA 59</w:t>
      </w:r>
    </w:p>
    <w:p>
      <w:pPr>
        <w:pStyle w:val="Normal"/>
        <w:rPr/>
      </w:pPr>
      <w:r>
        <w:rPr>
          <w:rStyle w:val="Wrterbuchkopfzeile"/>
        </w:rPr>
        <w:t>handelic</w:t>
      </w:r>
      <w:r>
        <w:rPr>
          <w:rStyle w:val="WrterbuchStandard"/>
        </w:rPr>
        <w:t>, handelec*, mhd., Adj.: nhd. rüstig, behende; E.: s. handeln; W.: s. nhd. handlich, Adj., handlich, rüstig, tapfer, DW 10, 402; L.: Lexer 80c (handelec)</w:t>
      </w:r>
    </w:p>
    <w:p>
      <w:pPr>
        <w:pStyle w:val="Normal"/>
        <w:rPr/>
      </w:pPr>
      <w:r>
        <w:rPr>
          <w:rStyle w:val="Wrterbuchkopfzeile"/>
        </w:rPr>
        <w:t>handelÆk</w:t>
      </w:r>
      <w:r>
        <w:rPr>
          <w:rStyle w:val="WrterbuchStandard"/>
        </w:rPr>
        <w:t>, handelich, mnd., Adj.: nhd. »handlich«;, umgänglich, gesellig; ÜG.: lat. manualis; I.: Lüt. lat. manualis?; E.: s. handel, hant, lÆk (3); L.: MndHwb 1/2, 212 (handelÆk)</w:t>
      </w:r>
    </w:p>
    <w:p>
      <w:pPr>
        <w:pStyle w:val="Normal"/>
        <w:rPr/>
      </w:pPr>
      <w:r>
        <w:rPr>
          <w:rStyle w:val="Wrterbuchkopfzeile"/>
        </w:rPr>
        <w:t>handelÆke*</w:t>
      </w:r>
      <w:r>
        <w:rPr>
          <w:rStyle w:val="WrterbuchStandard"/>
        </w:rPr>
        <w:t>, handelich, mnd., Adv.: nhd. »handlich«, umgänglich, gesellig; E.: s. handel, hant, lÆke; L.: MndHwb 1/2, 212 (handelich)</w:t>
      </w:r>
    </w:p>
    <w:p>
      <w:pPr>
        <w:pStyle w:val="Normal"/>
        <w:rPr/>
      </w:pPr>
      <w:r>
        <w:rPr>
          <w:rStyle w:val="Wrterbuchkopfzeile"/>
        </w:rPr>
        <w:t>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 Vw.: s. af-, drõt-, hoppen-, kæp-, kæpmannes-, krÆges-, mÐde-, rechtes-, vor-; Hw.: vgl. mhd. handelunge; E.: s. handel, handelen, inge; R.: mit handelinge sÆner hant de græthÐt sÆner wunden bekennen: nhd. »mit der Berührung seiner Hand die Größe seiner Wunden bekennen«; R.: mÐnschop efte handelinge hebben mit: nhd. Gemeinschaft und Umgang haben mit; R.: nÐne handelinge hebben: nhd. nichts zu tun haben; R.: alle geschichte und handelinge: nhd. Handlung, Tätigkeit, Beschäftigung, Berufsbeschäftigung, Beruf, Geschäft, Amtsgeschäft, Geschäftsführung, Rolle die man bei der Aufführung eines Schauspiels übernimmt; R.: ðtwendige handelinge: nhd. Aufführung, Lebenswandel; R.: früntlÆke handelinge: nhd. freundliche Verhandlung, gütliche Vermittlung, Güteverfahren; R.: binnen gæder handelinge: nhd. während des offenbaren Friedens; R.: binnen vrüntschop unde gæder handelinge: nhd. »während Freundschaft und gutem Handel«; R.: handelinge drÆven: nhd. Handel treiben; R.: handelinge hebben mit: nhd. handeln mit, umgehen mit; L.: MndHwb 1/2, 212 (handelinge), Lü 134b (handelinge)</w:t>
      </w:r>
    </w:p>
    <w:p>
      <w:pPr>
        <w:pStyle w:val="Normal"/>
        <w:rPr/>
      </w:pPr>
      <w:r>
        <w:rPr>
          <w:rStyle w:val="Wrterbuchkopfzeile"/>
        </w:rPr>
        <w:t>handelingesbrÐf?***</w:t>
      </w:r>
      <w:r>
        <w:rPr>
          <w:rStyle w:val="WrterbuchStandard"/>
        </w:rPr>
        <w:t>, mnd., M.: nhd. »Handlungsbrief«; Vw.: s. vor-; E.: s. handelinge, brÐf</w:t>
      </w:r>
    </w:p>
    <w:p>
      <w:pPr>
        <w:pStyle w:val="Normal"/>
        <w:rPr/>
      </w:pPr>
      <w:r>
        <w:rPr>
          <w:rStyle w:val="Wrterbuchkopfzeile"/>
        </w:rPr>
        <w:t>handeln</w:t>
      </w:r>
      <w:r>
        <w:rPr>
          <w:rStyle w:val="WrterbuchStandard"/>
          <w:b/>
        </w:rPr>
        <w:t xml:space="preserve"> (3)</w:t>
      </w:r>
      <w:r>
        <w:rPr>
          <w:rStyle w:val="WrterbuchStandard"/>
        </w:rPr>
        <w:t>, mhd., st. N.: Vw.: s. handelen* (3)</w:t>
      </w:r>
    </w:p>
    <w:p>
      <w:pPr>
        <w:pStyle w:val="Normal"/>
        <w:rPr/>
      </w:pPr>
      <w:r>
        <w:rPr>
          <w:rStyle w:val="Wrterbuchkopfzeile"/>
        </w:rPr>
        <w:t>handeln</w:t>
      </w:r>
      <w:r>
        <w:rPr>
          <w:rStyle w:val="WrterbuchStandard"/>
          <w:b/>
        </w:rPr>
        <w:t xml:space="preserve"> (2)</w:t>
      </w:r>
      <w:r>
        <w:rPr>
          <w:rStyle w:val="WrterbuchStandard"/>
        </w:rPr>
        <w:t>, mhd., sw. V.: Vw.: s. handelen* (2)</w:t>
      </w:r>
    </w:p>
    <w:p>
      <w:pPr>
        <w:pStyle w:val="Normal"/>
        <w:rPr/>
      </w:pPr>
      <w:r>
        <w:rPr>
          <w:rStyle w:val="Wrterbuchkopfzeile"/>
        </w:rPr>
        <w:t>handeln</w:t>
      </w:r>
      <w:r>
        <w:rPr>
          <w:rStyle w:val="WrterbuchStandard"/>
          <w:b/>
        </w:rPr>
        <w:t xml:space="preserve"> (1)</w:t>
      </w:r>
      <w:r>
        <w:rPr>
          <w:rStyle w:val="WrterbuchStandard"/>
        </w:rPr>
        <w:t>, mhd., sw. V.: Vw.: s. handelen* (1)</w:t>
      </w:r>
    </w:p>
    <w:p>
      <w:pPr>
        <w:pStyle w:val="Normal"/>
        <w:rPr/>
      </w:pPr>
      <w:r>
        <w:rPr>
          <w:rStyle w:val="Wrterbuchkopfzeile"/>
        </w:rPr>
        <w:t>handelæs</w:t>
      </w:r>
      <w:r>
        <w:rPr>
          <w:rStyle w:val="WrterbuchStandard"/>
        </w:rPr>
        <w:t>, mhd., Adj.: nhd. handlos, ohne Hand seiend, ohne Hände seiend; ÜG.: lat. (mancus) Gl; Hw.: s. hantlæs; Q.: StrBsp (FB handelæs), Renner, WvRh, Gl (Ende 12. Jh.); E.: s. hant, læs; W.: nhd. handlos, Adj., handlos, ohne Hand seiend, DW 10, 404; L.: Lexer 405a (handelæs), Glossenwörterbuch 254b (handelæs)</w:t>
      </w:r>
    </w:p>
    <w:p>
      <w:pPr>
        <w:pStyle w:val="Normal"/>
        <w:rPr/>
      </w:pPr>
      <w:r>
        <w:rPr>
          <w:rStyle w:val="Wrterbuchkopfzeile"/>
        </w:rPr>
        <w:t>handelsman</w:t>
      </w:r>
      <w:r>
        <w:rPr>
          <w:rStyle w:val="WrterbuchStandard"/>
        </w:rPr>
        <w:t>, mnd., M.: Vw.: s. handelesman; L.: MndHwb 1/2, 213 (handelsman)</w:t>
      </w:r>
    </w:p>
    <w:p>
      <w:pPr>
        <w:pStyle w:val="Normal"/>
        <w:rPr/>
      </w:pPr>
      <w:r>
        <w:rPr>
          <w:rStyle w:val="Wrterbuchkopfzeile"/>
        </w:rPr>
        <w:t>handelspitsÐr*</w:t>
      </w:r>
      <w:r>
        <w:rPr>
          <w:rStyle w:val="WrterbuchStandard"/>
        </w:rPr>
        <w:t>, handelspitschÆr, mnd., N.: nhd. Abdruck des Petschaft; E.: s. handel, pitsÐr; L.: MndHwb 2, 1542 (pitsêr/handelspitschîr); Son.: zur Bestätigung der Echtheit und Legitimation von Handelsschriften, örtlich beschränkt, jünger</w:t>
      </w:r>
    </w:p>
    <w:p>
      <w:pPr>
        <w:pStyle w:val="Normal"/>
        <w:rPr/>
      </w:pPr>
      <w:r>
        <w:rPr>
          <w:rStyle w:val="Wrterbuchkopfzeile"/>
        </w:rPr>
        <w:t>handelsstÐde</w:t>
      </w:r>
      <w:r>
        <w:rPr>
          <w:rStyle w:val="WrterbuchStandard"/>
        </w:rPr>
        <w:t>, mnd., F.: Vw.: s. handelesstÐde; L.: MndHwb 1/2, 213 (handelsstÐde)</w:t>
      </w:r>
    </w:p>
    <w:p>
      <w:pPr>
        <w:pStyle w:val="Normal"/>
        <w:rPr/>
      </w:pPr>
      <w:r>
        <w:rPr>
          <w:rStyle w:val="Wrterbuchkopfzeile"/>
        </w:rPr>
        <w:t>handelsstunde</w:t>
      </w:r>
      <w:r>
        <w:rPr>
          <w:rStyle w:val="WrterbuchStandard"/>
        </w:rPr>
        <w:t>, mnd., F.: Vw.: s. handelesstunde; L.: MndHwb 1/2, 213 (handelsstunde)</w:t>
      </w:r>
    </w:p>
    <w:p>
      <w:pPr>
        <w:pStyle w:val="Normal"/>
        <w:rPr/>
      </w:pPr>
      <w:r>
        <w:rPr>
          <w:rStyle w:val="Wrterbuchkopfzeile"/>
        </w:rPr>
        <w:t>handelstÆt</w:t>
      </w:r>
      <w:r>
        <w:rPr>
          <w:rStyle w:val="WrterbuchStandard"/>
        </w:rPr>
        <w:t>, mnd., F.: Vw.: s. handelestÆt; L.: MndHwb 1/2, 213 (handelstît)</w:t>
      </w:r>
    </w:p>
    <w:p>
      <w:pPr>
        <w:pStyle w:val="Normal"/>
        <w:rPr/>
      </w:pPr>
      <w:r>
        <w:rPr>
          <w:rStyle w:val="Wrterbuchkopfzeile"/>
        </w:rPr>
        <w:t>handelsvrünt</w:t>
      </w:r>
      <w:r>
        <w:rPr>
          <w:rStyle w:val="WrterbuchStandard"/>
        </w:rPr>
        <w:t>, mnd., M.: Vw.: s. handelesvrünt; L.: MndHwb 1/2, 213 (handelsvrünt)</w:t>
      </w:r>
    </w:p>
    <w:p>
      <w:pPr>
        <w:pStyle w:val="Normal"/>
        <w:rPr/>
      </w:pPr>
      <w:r>
        <w:rPr>
          <w:rStyle w:val="Wrterbuchkopfzeile"/>
        </w:rPr>
        <w:t>handelunge</w:t>
      </w:r>
      <w:r>
        <w:rPr>
          <w:rStyle w:val="WrterbuchStandard"/>
        </w:rPr>
        <w:t>, mhd., st. F.: nhd. Behandlung, Aufnahme, Bewirtung, Handlung, Rechtshandlung, Verhandlung, Gerichtsverhandlung, Tun, Tat, Kaufhandel, Handelsverkehr, Pflege, Empfang, Gastfreundschaft, Verhalten; Vw.: s. misse-; Q.: Ren, StrAmis, HTrist, GTroj, SHort, HvNst, Apk, WvÖst, Ot, SAlex, WernhMl (FB handelunge), BdN, Berth, Er (um 1185), Krone, Kudr, KvWTroj, Loheng, Neidh, Nib, Trist, UvZLanz, Wig, WolfdD, Urk; E.: ahd. hantalunga* 2, st. F. (æ), »Handlung«, Behandlung; s. hantalæn; W.: nhd. Handlung, F., Handlung, Behandlung, Ausführung eines Willen, Fabel, DW 10, 404; L.: Lexer 81a (handelunge), Hennig (handelunge), WMU (handelunge 862 [1286] 5 Bel.)</w:t>
      </w:r>
    </w:p>
    <w:p>
      <w:pPr>
        <w:pStyle w:val="Normal"/>
        <w:rPr/>
      </w:pPr>
      <w:r>
        <w:rPr>
          <w:rStyle w:val="Wrterbuchkopfzeile"/>
        </w:rPr>
        <w:t>handelwÆsen</w:t>
      </w:r>
      <w:r>
        <w:rPr>
          <w:rStyle w:val="WrterbuchStandard"/>
        </w:rPr>
        <w:t>, mnd., Adv.: nhd. auf dem Wege der Verhandlung; E.: s. handel, wÆsen (1); L.: MndHwb 1/2, 213 (handelwîsen); Son.: jünger</w:t>
      </w:r>
    </w:p>
    <w:p>
      <w:pPr>
        <w:pStyle w:val="Normal"/>
        <w:rPr>
          <w:rStyle w:val="WrterbuchStandard"/>
        </w:rPr>
      </w:pPr>
      <w:r>
        <w:rPr>
          <w:rStyle w:val="Wrterbuchkopfzeile"/>
        </w:rPr>
        <w:t>handen***</w:t>
      </w:r>
      <w:r>
        <w:rPr>
          <w:rStyle w:val="WrterbuchStandard"/>
          <w:b/>
        </w:rPr>
        <w:t xml:space="preserve"> (1)</w:t>
      </w:r>
      <w:r>
        <w:rPr>
          <w:rStyle w:val="WrterbuchStandard"/>
        </w:rPr>
        <w:t>, mnd., Adv.: nhd. handen; Vw.: s. v</w:t>
      </w:r>
      <w:r>
        <w:rPr>
          <w:rStyle w:val="WrterbuchStandard"/>
          <w:rFonts w:cs="Microsoft Sans Serif" w:ascii="Microsoft Sans Serif" w:hAnsi="Microsoft Sans Serif"/>
        </w:rPr>
        <w:t>ȫ</w:t>
      </w:r>
      <w:r>
        <w:rPr>
          <w:rStyle w:val="WrterbuchStandard"/>
          <w:rFonts w:cs="Times German"/>
        </w:rPr>
        <w:t>r-; Hw.: vgl. mhd. handen (2); E.: s. hant?; Son.: langes ö</w:t>
      </w:r>
    </w:p>
    <w:p>
      <w:pPr>
        <w:pStyle w:val="Normal"/>
        <w:rPr/>
      </w:pPr>
      <w:r>
        <w:rPr>
          <w:rStyle w:val="Wrterbuchkopfzeile"/>
        </w:rPr>
        <w:t>handen***</w:t>
      </w:r>
      <w:r>
        <w:rPr>
          <w:rStyle w:val="WrterbuchStandard"/>
          <w:b/>
        </w:rPr>
        <w:t xml:space="preserve"> (2)</w:t>
      </w:r>
      <w:r>
        <w:rPr>
          <w:rStyle w:val="WrterbuchStandard"/>
        </w:rPr>
        <w:t>, mnd., st. V.: nhd. ?; Vw.: s. belÆf-, ent-, vor-; E.: s. handel?</w:t>
      </w:r>
    </w:p>
    <w:p>
      <w:pPr>
        <w:pStyle w:val="Normal"/>
        <w:rPr/>
      </w:pPr>
      <w:r>
        <w:rPr>
          <w:rStyle w:val="Wrterbuchkopfzeile"/>
        </w:rPr>
        <w:t>handen</w:t>
      </w:r>
      <w:r>
        <w:rPr>
          <w:rStyle w:val="WrterbuchStandard"/>
          <w:b/>
        </w:rPr>
        <w:t xml:space="preserve"> (1)</w:t>
      </w:r>
      <w:r>
        <w:rPr>
          <w:rStyle w:val="WrterbuchStandard"/>
        </w:rPr>
        <w:t>, mhd., sw. V.: nhd. schneiden, hauen; Vw.: s. ver-; Q.: Had, Reinfr (nach 1291); E.: vielleicht zu gr. kente‹n (kentein), V., stacheln, antreiben, stechen; idg. *¨ent</w:t>
        <w:noBreakHyphen/>
        <w:t>, V., stechen, Pokorny 567; W.: nhd. DW-; L.: Lexer 81a (handen)</w:t>
      </w:r>
    </w:p>
    <w:p>
      <w:pPr>
        <w:pStyle w:val="Normal"/>
        <w:rPr/>
      </w:pPr>
      <w:r>
        <w:rPr>
          <w:rStyle w:val="Wrterbuchkopfzeile"/>
        </w:rPr>
        <w:t>handen***</w:t>
      </w:r>
      <w:r>
        <w:rPr>
          <w:rStyle w:val="WrterbuchStandard"/>
          <w:b/>
        </w:rPr>
        <w:t xml:space="preserve"> (2)</w:t>
      </w:r>
      <w:r>
        <w:rPr>
          <w:rStyle w:val="WrterbuchStandard"/>
        </w:rPr>
        <w:t>, mhd., Adv.: nhd. »handen«; Vw.: s. abe</w:t>
        <w:noBreakHyphen/>
        <w:t>, be-, bi-, unter-, vore-*; E.: s. hant?; W.: nhd. DW-</w:t>
      </w:r>
    </w:p>
    <w:p>
      <w:pPr>
        <w:pStyle w:val="Normal"/>
        <w:rPr/>
      </w:pPr>
      <w:r>
        <w:rPr>
          <w:rStyle w:val="Wrterbuchkopfzeile"/>
        </w:rPr>
        <w:t>handes</w:t>
      </w:r>
      <w:r>
        <w:rPr>
          <w:rStyle w:val="WrterbuchStandard"/>
        </w:rPr>
        <w:t>, mnd., Adv.: nhd. gleich, jetzt, sogleich; Vw.: s. altæ-, samt-, tæ-; Hw.: s. hant; E.: s. hant; L.: MndHwb 1/2, 213 (handes)</w:t>
      </w:r>
    </w:p>
    <w:p>
      <w:pPr>
        <w:pStyle w:val="Normal"/>
        <w:rPr/>
      </w:pPr>
      <w:r>
        <w:rPr>
          <w:rStyle w:val="Wrterbuchkopfzeile"/>
        </w:rPr>
        <w:t>handeswÆle</w:t>
      </w:r>
      <w:r>
        <w:rPr>
          <w:rStyle w:val="WrterbuchStandard"/>
        </w:rPr>
        <w:t>, mnd., F.: nhd. Zeit die man braucht zum Handumdrehen, Augenblick; E.: s. hande, hant, wÆle; R.: bÆ Ðner handeswÆle: nhd. im Handumdrehen, im Augenblick; L.: MndHwb 1/2, 213 (handeswîle), Lü 134b (handeswile)</w:t>
      </w:r>
    </w:p>
    <w:p>
      <w:pPr>
        <w:pStyle w:val="Normal"/>
        <w:rPr/>
      </w:pPr>
      <w:r>
        <w:rPr>
          <w:rStyle w:val="Wrterbuchkopfzeile"/>
        </w:rPr>
        <w:t>hand</w:t>
        <w:noBreakHyphen/>
        <w:t>ê-th</w:t>
      </w:r>
      <w:r>
        <w:rPr>
          <w:rStyle w:val="WrterbuchStandard"/>
          <w:b/>
        </w:rPr>
        <w:t xml:space="preserve"> 1 und häufiger?</w:t>
      </w:r>
      <w:r>
        <w:rPr>
          <w:rStyle w:val="WrterbuchStandard"/>
        </w:rPr>
        <w:t>, hond-ê-th, afries., st. M. (a): nhd. Handeid, Eid mit Handberührung; ne. oath (N.) including the touch of one's hand; E.: s. hand, ê</w:t>
        <w:noBreakHyphen/>
        <w:t>th; L.: Hh 39b</w:t>
      </w:r>
    </w:p>
    <w:p>
      <w:pPr>
        <w:pStyle w:val="Normal"/>
        <w:rPr/>
      </w:pPr>
      <w:r>
        <w:rPr>
          <w:rStyle w:val="Wrterbuchkopfzeile"/>
        </w:rPr>
        <w:t>hand</w:t>
        <w:noBreakHyphen/>
        <w:t>fan-a</w:t>
      </w:r>
      <w:r>
        <w:rPr>
          <w:rStyle w:val="WrterbuchStandard"/>
          <w:b/>
        </w:rPr>
        <w:t xml:space="preserve"> 1 und häufiger?</w:t>
      </w:r>
      <w:r>
        <w:rPr>
          <w:rStyle w:val="WrterbuchStandard"/>
        </w:rPr>
        <w:t>, hond-fon-a, afries., sw. M. (n): nhd. Handtuch, Manipel; ne. towel (N.); Hw.: vgl. ahd. handfano; E.: s. hand, fan-a; L.: Hh 140a</w:t>
      </w:r>
    </w:p>
    <w:p>
      <w:pPr>
        <w:pStyle w:val="Normal"/>
        <w:rPr/>
      </w:pPr>
      <w:r>
        <w:rPr>
          <w:rStyle w:val="Wrterbuchkopfzeile"/>
        </w:rPr>
        <w:t>hand-fÏst-n-ung</w:t>
      </w:r>
      <w:r>
        <w:rPr>
          <w:rStyle w:val="WrterbuchStandard"/>
        </w:rPr>
        <w:t>, ae., st. F. (æ): nhd. Festigung durch Reichen der Hände, Beglaubigung; Hw.: vgl. afries. handfestinge; E.: s. hand (1), fÏst-n-ung; L.: Hall/Meritt 168b</w:t>
      </w:r>
    </w:p>
    <w:p>
      <w:pPr>
        <w:pStyle w:val="Normal"/>
        <w:rPr/>
      </w:pPr>
      <w:r>
        <w:rPr>
          <w:rStyle w:val="Wrterbuchkopfzeile"/>
        </w:rPr>
        <w:t>hand-fest-inge</w:t>
      </w:r>
      <w:r>
        <w:rPr>
          <w:rStyle w:val="WrterbuchStandard"/>
          <w:b/>
        </w:rPr>
        <w:t xml:space="preserve"> 1</w:t>
      </w:r>
      <w:r>
        <w:rPr>
          <w:rStyle w:val="WrterbuchStandard"/>
        </w:rPr>
        <w:t>, hond-fest-inge, afries., st. F. (æ): nhd. Festigung durch Unterschrift, Beglaubigung; ne. confirmation by signature; Hw.: vgl. ae. handfÏstnung, mnd. hantvestinge, mnl. hantvestinge, mhd. hantvestunge; Q.: AA 50 (1456); E.: s. hand, fest-inge (1); L.: AA 50</w:t>
      </w:r>
    </w:p>
    <w:p>
      <w:pPr>
        <w:pStyle w:val="Normal"/>
        <w:rPr/>
      </w:pPr>
      <w:r>
        <w:rPr>
          <w:rStyle w:val="Wrterbuchkopfzeile"/>
        </w:rPr>
        <w:t>hand-ga-ng</w:t>
      </w:r>
      <w:r>
        <w:rPr>
          <w:rStyle w:val="WrterbuchStandard"/>
        </w:rPr>
        <w:t>, ae., st. M. (a), st. N. (a): nhd. Unterwerfung, Aufgabe; ÜG.: lat. deditio Gl; E.: s. hand, ga</w:t>
        <w:noBreakHyphen/>
        <w:t>ng; L.: Hall/Meritt 168b</w:t>
      </w:r>
    </w:p>
    <w:p>
      <w:pPr>
        <w:pStyle w:val="Normal"/>
        <w:rPr/>
      </w:pPr>
      <w:r>
        <w:rPr>
          <w:rStyle w:val="Wrterbuchkopfzeile"/>
        </w:rPr>
        <w:t>hand-geª-a*</w:t>
      </w:r>
      <w:r>
        <w:rPr>
          <w:rStyle w:val="WrterbuchStandard"/>
        </w:rPr>
        <w:t>, as., st. F. (æ): Vw.: s. hand-geva*</w:t>
      </w:r>
    </w:p>
    <w:p>
      <w:pPr>
        <w:pStyle w:val="Normal"/>
        <w:rPr/>
      </w:pPr>
      <w:r>
        <w:rPr>
          <w:rStyle w:val="Wrterbuchkopfzeile"/>
        </w:rPr>
        <w:t>hand</w:t>
        <w:noBreakHyphen/>
        <w:t>ge</w:t>
        <w:noBreakHyphen/>
        <w:t>s’l-l</w:t>
        <w:noBreakHyphen/>
        <w:t>a</w:t>
      </w:r>
      <w:r>
        <w:rPr>
          <w:rStyle w:val="WrterbuchStandard"/>
        </w:rPr>
        <w:t>, ae., sw. M. (n): nhd. Gefährte; E.: s. hand (1), *ge-s’l-l</w:t>
        <w:noBreakHyphen/>
        <w:t>a; L.: Hh 289</w:t>
      </w:r>
    </w:p>
    <w:p>
      <w:pPr>
        <w:pStyle w:val="Normal"/>
        <w:rPr/>
      </w:pPr>
      <w:r>
        <w:rPr>
          <w:rStyle w:val="Wrterbuchkopfzeile"/>
        </w:rPr>
        <w:t>hand</w:t>
        <w:noBreakHyphen/>
        <w:t>gev</w:t>
        <w:noBreakHyphen/>
        <w:t>a*</w:t>
      </w:r>
      <w:r>
        <w:rPr>
          <w:rStyle w:val="WrterbuchStandard"/>
          <w:b/>
        </w:rPr>
        <w:t xml:space="preserve"> 1</w:t>
      </w:r>
      <w:r>
        <w:rPr>
          <w:rStyle w:val="WrterbuchStandard"/>
        </w:rPr>
        <w:t>, hand-geª-a*, as., st. F. (æ): nhd. »Handgabe«, Gabe, Geschenk; ne. gift (N.); Hw.: vgl. ahd. *hantgeba? (st. F. æ); Q.: H (830); W.: vgl. mnd. hantgift, F., »Handgabe«, Geschenk; E.: s. hand, geva*; B.: H Akk. Pl. handgeba 1652 M, handgeªa 1652 C; Kont.: H sô huat sô gi gôdes an that himilrîki gesamnod thurh iuuua handgeªa 1652</w:t>
      </w:r>
    </w:p>
    <w:p>
      <w:pPr>
        <w:pStyle w:val="Normal"/>
        <w:rPr/>
      </w:pPr>
      <w:r>
        <w:rPr>
          <w:rStyle w:val="Wrterbuchkopfzeile"/>
        </w:rPr>
        <w:t>hand-ge-wri-t</w:t>
      </w:r>
      <w:r>
        <w:rPr>
          <w:rStyle w:val="WrterbuchStandard"/>
        </w:rPr>
        <w:t>, ae., st. N. (a): nhd. Handschrift, Unterschrift, Zustimmung; ÜG.: lat. subscriptio; E.: s. hand, ge</w:t>
        <w:noBreakHyphen/>
        <w:t>, wri</w:t>
        <w:noBreakHyphen/>
        <w:t>t; L.: Hall/Meritt 169a</w:t>
      </w:r>
    </w:p>
    <w:p>
      <w:pPr>
        <w:pStyle w:val="Normal"/>
        <w:rPr/>
      </w:pPr>
      <w:r>
        <w:rPr>
          <w:rStyle w:val="Wrterbuchkopfzeile"/>
        </w:rPr>
        <w:t>hand</w:t>
        <w:noBreakHyphen/>
        <w:t>gi</w:t>
        <w:noBreakHyphen/>
        <w:t>werk*</w:t>
      </w:r>
      <w:r>
        <w:rPr>
          <w:rStyle w:val="WrterbuchStandard"/>
          <w:b/>
        </w:rPr>
        <w:t xml:space="preserve"> 3</w:t>
      </w:r>
      <w:r>
        <w:rPr>
          <w:rStyle w:val="WrterbuchStandard"/>
        </w:rPr>
        <w:t>, as., st. N. (a?): nhd. »Händewerk«, Werk, Geschöpf; ne. work (N.), creation (N.); Hw.: vgl. ahd. *hantgiwerk? (st. N. a); Q.: Gen, H (830); E.: s. hand, giwerk*; W.: mnd. hantwerk, N., »Händewerk«, Tätigkeit mit der Hand, Belagerungsmaschine; B.: Nom. Sg. handgiuuerk 531 M, handgiuuerc 531 C, Akk. Sg. handgiuuerc 885 M C, Gen Akk. Sg. handgiuuerek Gen 107; Kont.: H al sô it im bôk giuuîsdun hêlagaro handgiuuuerk 531; Son.: Braune, W., Bruchstücke der altsächsischen Bibeldichtung aus der Bibliotheca Palatina, 1894, Anm. (zu Gen 107), Berr, S., An Etymological Glossary to the Old Saxon Heliand, 1971, S. 174</w:t>
      </w:r>
    </w:p>
    <w:p>
      <w:pPr>
        <w:pStyle w:val="Normal"/>
        <w:rPr/>
      </w:pPr>
      <w:r>
        <w:rPr>
          <w:rStyle w:val="Wrterbuchkopfzeile"/>
        </w:rPr>
        <w:t>hand-haª-a*</w:t>
      </w:r>
      <w:r>
        <w:rPr>
          <w:rStyle w:val="WrterbuchStandard"/>
        </w:rPr>
        <w:t>, as., st. F. (æ): Vw.: s. handhava*</w:t>
      </w:r>
    </w:p>
    <w:p>
      <w:pPr>
        <w:pStyle w:val="Normal"/>
        <w:rPr/>
      </w:pPr>
      <w:r>
        <w:rPr>
          <w:rStyle w:val="Wrterbuchkopfzeile"/>
        </w:rPr>
        <w:t>hand-hÏf</w:t>
      </w:r>
      <w:r>
        <w:rPr>
          <w:rStyle w:val="WrterbuchStandard"/>
        </w:rPr>
        <w:t>, ae., st. N. (a): nhd. Last; ÜG.: lat. sarcina Gl; E.: s. hand, h’b-b-an?; L.: Hall/Meritt 149a</w:t>
      </w:r>
    </w:p>
    <w:p>
      <w:pPr>
        <w:pStyle w:val="Normal"/>
        <w:rPr/>
      </w:pPr>
      <w:r>
        <w:rPr>
          <w:rStyle w:val="Wrterbuchkopfzeile"/>
        </w:rPr>
        <w:t>handhaft</w:t>
      </w:r>
      <w:r>
        <w:rPr>
          <w:rStyle w:val="WrterbuchStandard"/>
          <w:b/>
        </w:rPr>
        <w:t xml:space="preserve"> (2)</w:t>
      </w:r>
      <w:r>
        <w:rPr>
          <w:rStyle w:val="WrterbuchStandard"/>
        </w:rPr>
        <w:t>, mhd., st. F.: nhd. frische Tat, Ergreifung auf frischer Tat, Beweisgegenstand, Diebesgut; Q.: HvNst, Ot, Teichn (FB hanthaft), Mai (1270/80), Urk; E.: s. hanthaft (2); W.: nhd. (ält.) Handhaft, F., Handhaft, Corpus Delicti, DW 10, 397; L.: Lexer 81b (hanthaft), WMU (hanthaft 1100 [1289] 2 Bel.)</w:t>
      </w:r>
    </w:p>
    <w:p>
      <w:pPr>
        <w:pStyle w:val="Normal"/>
        <w:rPr/>
      </w:pPr>
      <w:r>
        <w:rPr>
          <w:rStyle w:val="Wrterbuchkopfzeile"/>
        </w:rPr>
        <w:t>hand-ha-mor</w:t>
      </w:r>
      <w:r>
        <w:rPr>
          <w:rStyle w:val="WrterbuchStandard"/>
        </w:rPr>
        <w:t>, ae., st. M. (a): nhd. »Handhammer«; E.: s. hand (1), ha-mor; L.: Hall/Meritt 169a</w:t>
      </w:r>
    </w:p>
    <w:p>
      <w:pPr>
        <w:pStyle w:val="Normal"/>
        <w:rPr/>
      </w:pPr>
      <w:r>
        <w:rPr>
          <w:rStyle w:val="Wrterbuchkopfzeile"/>
        </w:rPr>
        <w:t>hand-hap-an-us</w:t>
      </w:r>
      <w:r>
        <w:rPr>
          <w:rStyle w:val="WrterbuchStandard"/>
          <w:b/>
        </w:rPr>
        <w:t xml:space="preserve"> 1</w:t>
      </w:r>
      <w:r>
        <w:rPr>
          <w:rStyle w:val="WrterbuchStandard"/>
        </w:rPr>
        <w:t>, lat.-anfrk.?, M.: nhd. Behandlung, Pflege, Entmannung, Kastration; ne. treatment; Q.: Pactus legis Salicae (507-511?); E.: s. hand, hev-on*; B.: Pactus legis Salicae 17, 7 De medicatura uero mallobergo andechabinus hoc est; L.: Seebold, Chronologisches Wörterbuch des deutschen Wortschatzes, 2001, 356a, 356b; Son.: lat.-ahd.?</w:t>
      </w:r>
    </w:p>
    <w:p>
      <w:pPr>
        <w:pStyle w:val="Normal"/>
        <w:rPr/>
      </w:pPr>
      <w:r>
        <w:rPr>
          <w:rStyle w:val="Wrterbuchkopfzeile"/>
        </w:rPr>
        <w:t>hand</w:t>
        <w:noBreakHyphen/>
        <w:t>hav</w:t>
        <w:noBreakHyphen/>
        <w:t>a*</w:t>
      </w:r>
      <w:r>
        <w:rPr>
          <w:rStyle w:val="WrterbuchStandard"/>
          <w:b/>
        </w:rPr>
        <w:t xml:space="preserve"> 1</w:t>
      </w:r>
      <w:r>
        <w:rPr>
          <w:rStyle w:val="WrterbuchStandard"/>
        </w:rPr>
        <w:t>, hand-haª-a*, as., st. F. (æ): nhd. Handhabe; ne. hold (N.); ÜG.: lat. gergenna GlTr; Hw.: vgl. ahd. hanthaba (st. F. æ); Q.: GlTr (Anfang 11. Jh.); E.: s. hand, *hava; B.: GlTr Nom. Sg. hanthaua gergenna SAGA 342(, 8, 45) = Ka 132(, 8, 45) = Gl 4, 202, 63 (z. T. ahd.); Son.: die Gl kann auch amfrk. sein</w:t>
      </w:r>
    </w:p>
    <w:p>
      <w:pPr>
        <w:pStyle w:val="Normal"/>
        <w:rPr/>
      </w:pPr>
      <w:r>
        <w:rPr>
          <w:rStyle w:val="Wrterbuchkopfzeile"/>
        </w:rPr>
        <w:t>hand</w:t>
        <w:noBreakHyphen/>
        <w:t>hef-t-e*</w:t>
      </w:r>
      <w:r>
        <w:rPr>
          <w:rStyle w:val="WrterbuchStandard"/>
        </w:rPr>
        <w:t>, afries., Adj.: Vw.: s. hand</w:t>
        <w:noBreakHyphen/>
        <w:t>ef-t</w:t>
        <w:noBreakHyphen/>
        <w:t>e</w:t>
      </w:r>
    </w:p>
    <w:p>
      <w:pPr>
        <w:pStyle w:val="Normal"/>
        <w:rPr/>
      </w:pPr>
      <w:r>
        <w:rPr>
          <w:rStyle w:val="Wrterbuchkopfzeile"/>
        </w:rPr>
        <w:t>hand</w:t>
        <w:noBreakHyphen/>
        <w:t>hê-l</w:t>
        <w:noBreakHyphen/>
        <w:t>ene*</w:t>
      </w:r>
      <w:r>
        <w:rPr>
          <w:rStyle w:val="WrterbuchStandard"/>
          <w:b/>
        </w:rPr>
        <w:t xml:space="preserve"> 1</w:t>
      </w:r>
      <w:r>
        <w:rPr>
          <w:rStyle w:val="WrterbuchStandard"/>
        </w:rPr>
        <w:t>, hond-hê-l-ene, afries., F.: nhd. »Handheilung«, Erklärung dass die Hand heil sei; ne. declaration of one's hand being whole; Q.: AA 16; E.: s. hand, *hê-l-ene; L.: Hh 39b, Hh 140a, Hh 159, AA 16</w:t>
      </w:r>
    </w:p>
    <w:p>
      <w:pPr>
        <w:pStyle w:val="Normal"/>
        <w:rPr/>
      </w:pPr>
      <w:r>
        <w:rPr>
          <w:rStyle w:val="Wrterbuchkopfzeile"/>
        </w:rPr>
        <w:t>handic</w:t>
      </w:r>
      <w:r>
        <w:rPr>
          <w:rStyle w:val="WrterbuchStandard"/>
        </w:rPr>
        <w:t>, handec, hantic, hantich, mhd., Adj.: nhd. »hantig«, schneidend, stechend, scharf, bitter; Vw.: s. über-, welher-*; Q.: Lucid (1190-1195), SAlex (FB handec), BdN, Berth, Herb, Vintl; E.: ahd. hantag* 39, hantÆg*, Adj., schwer, bitter, scharf, herb, rauh, wild; germ. *handuga</w:t>
        <w:noBreakHyphen/>
        <w:t>, *handugaz, Adj., erfahren (Adj.), geschickt, spitz; vgl. idg. *¨ent</w:t>
        <w:noBreakHyphen/>
        <w:t>, V., stechen, Pokorny 567?; W.: nhd. (ält.) handig, händig, Adj., handig, händig, scharf, heftig, grob, DW 10, 398; L.: Lexer 80c (handec), Hennig (handec)</w:t>
      </w:r>
    </w:p>
    <w:p>
      <w:pPr>
        <w:pStyle w:val="Normal"/>
        <w:rPr>
          <w:rStyle w:val="WrterbuchStandard"/>
        </w:rPr>
      </w:pPr>
      <w:r>
        <w:rPr>
          <w:rStyle w:val="Wrterbuchkopfzeile"/>
        </w:rPr>
        <w:t>handich</w:t>
      </w:r>
      <w:r>
        <w:rPr>
          <w:rStyle w:val="WrterbuchStandard"/>
        </w:rPr>
        <w:t xml:space="preserve">, mnd., Adj.: nhd. mit der Hand geschehend, mit den Händen geschehend, wirklich geschehend, eigenhändig, geschickt, passend; Vw.: s. </w:t>
      </w:r>
      <w:r>
        <w:rPr>
          <w:rStyle w:val="WrterbuchStandard"/>
          <w:rFonts w:cs="Microsoft Sans Serif" w:ascii="Microsoft Sans Serif" w:hAnsi="Microsoft Sans Serif"/>
        </w:rPr>
        <w:t>ȫ</w:t>
      </w:r>
      <w:r>
        <w:rPr>
          <w:rStyle w:val="WrterbuchStandard"/>
          <w:rFonts w:cs="Times German"/>
        </w:rPr>
        <w:t>ver-, rechter-; E.: s. hande, hant; L.: MndHwb 1/2, 213 (handich), Lü 134b (handich)</w:t>
      </w:r>
    </w:p>
    <w:p>
      <w:pPr>
        <w:pStyle w:val="Normal"/>
        <w:rPr/>
      </w:pPr>
      <w:r>
        <w:rPr>
          <w:rStyle w:val="Wrterbuchkopfzeile"/>
        </w:rPr>
        <w:t>handicheit*</w:t>
      </w:r>
      <w:r>
        <w:rPr>
          <w:rStyle w:val="WrterbuchStandard"/>
        </w:rPr>
        <w:t>, handecheit, mhd., st. F.: nhd. Bitterkeit; Q.: JvFrst (1340-1350) (FB handecheit); E.: s. handic, heit; W.: nhd. (ält.) Handigkeit, F., Handigkeit, Schärfe, bitterer Geschmack, DW 10, 399; L.: Lexer 80c (handecheit)</w:t>
      </w:r>
    </w:p>
    <w:p>
      <w:pPr>
        <w:pStyle w:val="Normal"/>
        <w:rPr/>
      </w:pPr>
      <w:r>
        <w:rPr>
          <w:rStyle w:val="Wrterbuchkopfzeile"/>
        </w:rPr>
        <w:t>handicmachen***</w:t>
      </w:r>
      <w:r>
        <w:rPr>
          <w:rStyle w:val="WrterbuchStandard"/>
          <w:b/>
        </w:rPr>
        <w:t xml:space="preserve"> (1)</w:t>
      </w:r>
      <w:r>
        <w:rPr>
          <w:rStyle w:val="WrterbuchStandard"/>
        </w:rPr>
        <w:t>, mhd., V.: nhd. »Bitter machen«; Hw.: s. handicmachen (2); E.: s. handic, machen; W.: nhd. DW-</w:t>
      </w:r>
    </w:p>
    <w:p>
      <w:pPr>
        <w:pStyle w:val="Normal"/>
        <w:rPr/>
      </w:pPr>
      <w:r>
        <w:rPr>
          <w:rStyle w:val="Wrterbuchkopfzeile"/>
        </w:rPr>
        <w:t>handicmachen</w:t>
      </w:r>
      <w:r>
        <w:rPr>
          <w:rStyle w:val="WrterbuchStandard"/>
          <w:b/>
        </w:rPr>
        <w:t xml:space="preserve"> (2)</w:t>
      </w:r>
      <w:r>
        <w:rPr>
          <w:rStyle w:val="WrterbuchStandard"/>
        </w:rPr>
        <w:t>, mhd., st. N.: nhd. »Bitter Machen«; Q.: JvFrst2 (1340-1350) (FB handecmachen); E.: s. handic, machen; W.: nhd. DW-</w:t>
      </w:r>
    </w:p>
    <w:p>
      <w:pPr>
        <w:pStyle w:val="Normal"/>
        <w:rPr/>
      </w:pPr>
      <w:r>
        <w:rPr>
          <w:rStyle w:val="Wrterbuchkopfzeile"/>
        </w:rPr>
        <w:t>handigen</w:t>
      </w:r>
      <w:r>
        <w:rPr>
          <w:rStyle w:val="WrterbuchStandard"/>
        </w:rPr>
        <w:t xml:space="preserve">, mnd., Adv.: nhd. eigenhändig; E.: s. handich, hande, hant; L.: MndHwb 1/2, 213 (handigen) </w:t>
      </w:r>
    </w:p>
    <w:p>
      <w:pPr>
        <w:pStyle w:val="Normal"/>
        <w:rPr/>
      </w:pPr>
      <w:r>
        <w:rPr>
          <w:rStyle w:val="Wrterbuchkopfzeile"/>
        </w:rPr>
        <w:t>hand</w:t>
        <w:noBreakHyphen/>
        <w:t>ig</w:t>
        <w:noBreakHyphen/>
        <w:t>ia</w:t>
      </w:r>
      <w:r>
        <w:rPr>
          <w:rStyle w:val="WrterbuchStandard"/>
          <w:b/>
        </w:rPr>
        <w:t xml:space="preserve"> 1 und häufiger?</w:t>
      </w:r>
      <w:r>
        <w:rPr>
          <w:rStyle w:val="WrterbuchStandard"/>
        </w:rPr>
        <w:t>, hond-ig-ia, afries., sw. V. (2): nhd. einhändigen, aushändigen, übergeben (V.); ne. give (V.) over; E.: s. hand; L.: Hh 140a</w:t>
      </w:r>
    </w:p>
    <w:p>
      <w:pPr>
        <w:pStyle w:val="Normal"/>
        <w:rPr/>
      </w:pPr>
      <w:r>
        <w:rPr>
          <w:rStyle w:val="Wrterbuchkopfzeile"/>
        </w:rPr>
        <w:t>hand-Æ-r-s-en</w:t>
      </w:r>
      <w:r>
        <w:rPr>
          <w:rStyle w:val="WrterbuchStandard"/>
        </w:rPr>
        <w:t>, afries., st. N. (a): Vw.: s. hand-Æs-ern</w:t>
      </w:r>
    </w:p>
    <w:p>
      <w:pPr>
        <w:pStyle w:val="Normal"/>
        <w:rPr/>
      </w:pPr>
      <w:r>
        <w:rPr>
          <w:rStyle w:val="Wrterbuchkopfzeile"/>
        </w:rPr>
        <w:t>hand</w:t>
        <w:noBreakHyphen/>
        <w:t>Æs-ern</w:t>
      </w:r>
      <w:r>
        <w:rPr>
          <w:rStyle w:val="WrterbuchStandard"/>
          <w:b/>
        </w:rPr>
        <w:t xml:space="preserve"> 1</w:t>
      </w:r>
      <w:r>
        <w:rPr>
          <w:rStyle w:val="WrterbuchStandard"/>
        </w:rPr>
        <w:t>, hond-Æs-ern, hand-Æ-r-s-en, hond-Æ-r-s-en, afries., st. N. (a): nhd. Handeisen, glühendes anzufassendes Eisen; ne. hot iron (N.) to be touched; Q.: W; E.: s. hand, Æs-ern (1); L.: Hh 39b, Rh 825b</w:t>
      </w:r>
    </w:p>
    <w:p>
      <w:pPr>
        <w:pStyle w:val="Normal"/>
        <w:rPr/>
      </w:pPr>
      <w:r>
        <w:rPr>
          <w:rStyle w:val="Wrterbuchkopfzeile"/>
        </w:rPr>
        <w:t>*hand-j-a?</w:t>
      </w:r>
      <w:r>
        <w:rPr>
          <w:rStyle w:val="WrterbuchStandard"/>
        </w:rPr>
        <w:t>, got.: Vw.: s. laus-; E.: s. germ. *handu</w:t>
        <w:noBreakHyphen/>
        <w:t>, *handuz, st. F. (u), Hand; idg.?</w:t>
      </w:r>
    </w:p>
    <w:p>
      <w:pPr>
        <w:pStyle w:val="Normal"/>
        <w:rPr/>
      </w:pPr>
      <w:r>
        <w:rPr>
          <w:rStyle w:val="Wrterbuchkopfzeile"/>
        </w:rPr>
        <w:t>*handjan</w:t>
      </w:r>
      <w:r>
        <w:rPr>
          <w:rStyle w:val="WrterbuchStandard"/>
        </w:rPr>
        <w:t>, germ., sw. V.: nhd. fangen, greifen; ne. catch (V.); RB.: an., ae., afries.; E.: Etymologie unbekannt; W.: an. hend-a, sw. V. (1), greifen, geschehen; W.: ae. *h’nd-an, sw. V. (1), halten; W.: afries. hand-a 13, hend-a, sw. V. (1), fangen; L.: Seebold 255</w:t>
      </w:r>
    </w:p>
    <w:p>
      <w:pPr>
        <w:pStyle w:val="Normal"/>
        <w:rPr/>
      </w:pPr>
      <w:r>
        <w:rPr>
          <w:rStyle w:val="Wrterbuchkopfzeile"/>
        </w:rPr>
        <w:t>hand</w:t>
        <w:noBreakHyphen/>
        <w:t>jef</w:t>
        <w:noBreakHyphen/>
        <w:t>t-e</w:t>
      </w:r>
      <w:r>
        <w:rPr>
          <w:rStyle w:val="WrterbuchStandard"/>
          <w:b/>
        </w:rPr>
        <w:t xml:space="preserve"> 1</w:t>
      </w:r>
      <w:r>
        <w:rPr>
          <w:rStyle w:val="WrterbuchStandard"/>
        </w:rPr>
        <w:t>, hond-jef-t-e, afries., F.: nhd. Schenkung, Privileg, ausgeliehenes Gut; ne. donation, privilege (N.); Hw.: vgl. as. handgeva*; Q.: W; E.: s. hand, jef-t</w:t>
        <w:noBreakHyphen/>
        <w:t>e; L.: Hh39b, Rh 825b</w:t>
      </w:r>
    </w:p>
    <w:p>
      <w:pPr>
        <w:pStyle w:val="Normal"/>
        <w:rPr/>
      </w:pPr>
      <w:r>
        <w:rPr>
          <w:rStyle w:val="Wrterbuchkopfzeile"/>
        </w:rPr>
        <w:t>hand</w:t>
        <w:noBreakHyphen/>
        <w:t>jef</w:t>
        <w:noBreakHyphen/>
        <w:t>t</w:t>
        <w:noBreakHyphen/>
        <w:t>ich</w:t>
      </w:r>
      <w:r>
        <w:rPr>
          <w:rStyle w:val="WrterbuchStandard"/>
          <w:b/>
        </w:rPr>
        <w:t xml:space="preserve"> 1</w:t>
      </w:r>
      <w:r>
        <w:rPr>
          <w:rStyle w:val="WrterbuchStandard"/>
        </w:rPr>
        <w:t>, hond-jef-t-ich, afries., Adj.: nhd. beweglich; ne. mobile (Adj.); Q.: Q; E.: s. hand, *jef-t-ich; L.: Hh 39b, Rh 825b</w:t>
      </w:r>
    </w:p>
    <w:p>
      <w:pPr>
        <w:pStyle w:val="Normal"/>
        <w:rPr/>
      </w:pPr>
      <w:r>
        <w:rPr>
          <w:rStyle w:val="Wrterbuchkopfzeile"/>
        </w:rPr>
        <w:t>hand</w:t>
        <w:noBreakHyphen/>
        <w:t>kÐl</w:t>
        <w:noBreakHyphen/>
        <w:t>ene</w:t>
      </w:r>
      <w:r>
        <w:rPr>
          <w:rStyle w:val="WrterbuchStandard"/>
          <w:b/>
        </w:rPr>
        <w:t xml:space="preserve"> 1 und häufiger?</w:t>
      </w:r>
      <w:r>
        <w:rPr>
          <w:rStyle w:val="WrterbuchStandard"/>
        </w:rPr>
        <w:t>, hond-kÐl-ene, afries., F.: nhd. Buße für Lösung der verfallenen Hand; ne. fine (N.) to save a forfeited hand; E.: s. hand, *kÐl-ene; L.: Hh 140a</w:t>
      </w:r>
    </w:p>
    <w:p>
      <w:pPr>
        <w:pStyle w:val="Normal"/>
        <w:rPr>
          <w:rStyle w:val="WrterbuchStandard"/>
        </w:rPr>
      </w:pPr>
      <w:r>
        <w:rPr>
          <w:rStyle w:val="Wrterbuchkopfzeile"/>
        </w:rPr>
        <w:t>handk</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mnd., M.: Vw.: s. hantk</w:t>
      </w:r>
      <w:r>
        <w:rPr>
          <w:rStyle w:val="WrterbuchStandard"/>
          <w:rFonts w:cs="Microsoft Sans Serif" w:ascii="Microsoft Sans Serif" w:hAnsi="Microsoft Sans Serif"/>
        </w:rPr>
        <w:t>ȫ</w:t>
      </w:r>
      <w:r>
        <w:rPr>
          <w:rStyle w:val="WrterbuchStandard"/>
          <w:rFonts w:cs="Times German"/>
        </w:rPr>
        <w:t>tÏre; L.: MndHwb 1/2, 226 (hantk</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hand</w:t>
        <w:noBreakHyphen/>
        <w:t>kra</w:t>
        <w:noBreakHyphen/>
        <w:t>f</w:t>
        <w:noBreakHyphen/>
        <w:t>t*</w:t>
      </w:r>
      <w:r>
        <w:rPr>
          <w:rStyle w:val="WrterbuchStandard"/>
          <w:b/>
        </w:rPr>
        <w:t xml:space="preserve"> 2</w:t>
      </w:r>
      <w:r>
        <w:rPr>
          <w:rStyle w:val="WrterbuchStandard"/>
        </w:rPr>
        <w:t>, as., st. F. (i): nhd. »Handkraft«, Kraft, Stärke; ne. power (N.); ÜG.: lat. virtus H; Hw.: vgl. ahd. *hantkraft? (st. F. i); Q.: H (830); E.: s. hand, kraft*; B.: H Nom. Sg. handcraf 4688 C, Dat. Sg. handcrafti 5043 M C; Kont.: H lango sô mi mîn uuarod hugi endi handcraft 4688; Son.: Berr, S., An Etymological Glossary to the Old Saxon Heliand, 1971, S. 174</w:t>
      </w:r>
    </w:p>
    <w:p>
      <w:pPr>
        <w:pStyle w:val="Normal"/>
        <w:rPr/>
      </w:pPr>
      <w:r>
        <w:rPr>
          <w:rStyle w:val="Wrterbuchkopfzeile"/>
        </w:rPr>
        <w:t>hand-l-a</w:t>
      </w:r>
      <w:r>
        <w:rPr>
          <w:rStyle w:val="WrterbuchStandard"/>
        </w:rPr>
        <w:t>, an., sw. V.: nhd. greifen, ergreifen; Hw.: s. h‡nd, h‡nd-l-a; L.: Vr 208a</w:t>
      </w:r>
    </w:p>
    <w:p>
      <w:pPr>
        <w:pStyle w:val="Normal"/>
        <w:rPr/>
      </w:pPr>
      <w:r>
        <w:rPr>
          <w:rStyle w:val="Wrterbuchkopfzeile"/>
        </w:rPr>
        <w:t>*hand</w:t>
        <w:noBreakHyphen/>
        <w:t>l-a</w:t>
      </w:r>
      <w:r>
        <w:rPr>
          <w:rStyle w:val="WrterbuchStandard"/>
        </w:rPr>
        <w:t>, ae., sw. M. (n): nhd. Handhabe; Vw.: s. sulh</w:t>
        <w:noBreakHyphen/>
        <w:t>; Hw.: s. hand</w:t>
        <w:noBreakHyphen/>
        <w:t>l</w:t>
        <w:noBreakHyphen/>
        <w:t>e; E.: s. hand (1); L.: Hh 149</w:t>
      </w:r>
    </w:p>
    <w:p>
      <w:pPr>
        <w:pStyle w:val="Normal"/>
        <w:rPr/>
      </w:pPr>
      <w:r>
        <w:rPr>
          <w:rStyle w:val="Wrterbuchkopfzeile"/>
        </w:rPr>
        <w:t>hand-lam-ethe</w:t>
      </w:r>
      <w:r>
        <w:rPr>
          <w:rStyle w:val="WrterbuchStandard"/>
        </w:rPr>
        <w:t>, afries., st. F. (æ): Vw.: s. hand-lam-ithe*</w:t>
      </w:r>
    </w:p>
    <w:p>
      <w:pPr>
        <w:pStyle w:val="Normal"/>
        <w:rPr/>
      </w:pPr>
      <w:r>
        <w:rPr>
          <w:rStyle w:val="Wrterbuchkopfzeile"/>
        </w:rPr>
        <w:t>hand-lam-ithe*</w:t>
      </w:r>
      <w:r>
        <w:rPr>
          <w:rStyle w:val="WrterbuchStandard"/>
          <w:b/>
        </w:rPr>
        <w:t xml:space="preserve"> 1</w:t>
      </w:r>
      <w:r>
        <w:rPr>
          <w:rStyle w:val="WrterbuchStandard"/>
        </w:rPr>
        <w:t>, hand-lam-ethe, afries., st. F. (æ): nhd. Handlähmung; ne. paralysis of the hand; Q.: AA 131; E.: s. hand, lam-ithe*; L.: AA 131</w:t>
      </w:r>
    </w:p>
    <w:p>
      <w:pPr>
        <w:pStyle w:val="Normal"/>
        <w:rPr/>
      </w:pPr>
      <w:r>
        <w:rPr>
          <w:rStyle w:val="Wrterbuchkopfzeile"/>
        </w:rPr>
        <w:t>hand</w:t>
        <w:noBreakHyphen/>
        <w:t>lâ-s</w:t>
      </w:r>
      <w:r>
        <w:rPr>
          <w:rStyle w:val="WrterbuchStandard"/>
          <w:b/>
        </w:rPr>
        <w:t xml:space="preserve"> 1</w:t>
      </w:r>
      <w:r>
        <w:rPr>
          <w:rStyle w:val="WrterbuchStandard"/>
        </w:rPr>
        <w:t>, hond-lâ-s, afries., Adj.: nhd. handlos; ne. handless; Q.: Jur; E.: s. hand, *</w:t>
        <w:noBreakHyphen/>
        <w:t>lâ</w:t>
        <w:noBreakHyphen/>
        <w:t>s; L.: Hh 39b, Rh 825b</w:t>
      </w:r>
    </w:p>
    <w:p>
      <w:pPr>
        <w:pStyle w:val="Normal"/>
        <w:rPr/>
      </w:pPr>
      <w:r>
        <w:rPr>
          <w:rStyle w:val="Wrterbuchkopfzeile"/>
        </w:rPr>
        <w:t>hand-la-t-r</w:t>
      </w:r>
      <w:r>
        <w:rPr>
          <w:rStyle w:val="WrterbuchStandard"/>
        </w:rPr>
        <w:t>, an., Adj.: nhd. körperliche Arbeit scheuend, träge, langsam bei der Hand; E.: s. h‡nd, la</w:t>
        <w:noBreakHyphen/>
        <w:t>t</w:t>
        <w:noBreakHyphen/>
        <w:t>r; L.: Baetke 231</w:t>
      </w:r>
    </w:p>
    <w:p>
      <w:pPr>
        <w:pStyle w:val="Normal"/>
        <w:rPr/>
      </w:pPr>
      <w:r>
        <w:rPr>
          <w:rStyle w:val="Wrterbuchkopfzeile"/>
        </w:rPr>
        <w:t>hand</w:t>
        <w:noBreakHyphen/>
        <w:t>l-e</w:t>
      </w:r>
      <w:r>
        <w:rPr>
          <w:rStyle w:val="WrterbuchStandard"/>
        </w:rPr>
        <w:t>, ae., sw. F. (n): nhd. Handhabe; ÜG.: lat. stiva Gl; Hw.: s. *hand</w:t>
        <w:noBreakHyphen/>
        <w:t>l</w:t>
        <w:noBreakHyphen/>
        <w:t>a; E.: s. hand (1); L.: Hh 149</w:t>
      </w:r>
    </w:p>
    <w:p>
      <w:pPr>
        <w:pStyle w:val="Normal"/>
        <w:rPr/>
      </w:pPr>
      <w:r>
        <w:rPr>
          <w:rStyle w:val="Wrterbuchkopfzeile"/>
        </w:rPr>
        <w:t>handlen</w:t>
      </w:r>
      <w:r>
        <w:rPr>
          <w:rStyle w:val="WrterbuchStandard"/>
        </w:rPr>
        <w:t>, mhd., sw. V.: Vw.: s. handelen</w:t>
      </w:r>
    </w:p>
    <w:p>
      <w:pPr>
        <w:pStyle w:val="Normal"/>
        <w:rPr/>
      </w:pPr>
      <w:r>
        <w:rPr>
          <w:rStyle w:val="Wrterbuchkopfzeile"/>
        </w:rPr>
        <w:t>hand-l’ng-u</w:t>
      </w:r>
      <w:r>
        <w:rPr>
          <w:rStyle w:val="WrterbuchStandard"/>
        </w:rPr>
        <w:t>, ae., sw. F. (Æn): nhd. Handlänge, Länge einer Hand; E.: s. hand (1), l’ng-u; L.: Hall/Meritt 169a</w:t>
      </w:r>
    </w:p>
    <w:p>
      <w:pPr>
        <w:pStyle w:val="Normal"/>
        <w:rPr/>
      </w:pPr>
      <w:r>
        <w:rPr>
          <w:rStyle w:val="Wrterbuchkopfzeile"/>
        </w:rPr>
        <w:t>hand</w:t>
        <w:noBreakHyphen/>
        <w:t>l</w:t>
        <w:noBreakHyphen/>
        <w:t>ian</w:t>
      </w:r>
      <w:r>
        <w:rPr>
          <w:rStyle w:val="WrterbuchStandard"/>
        </w:rPr>
        <w:t>, ae., sw. V. (2): nhd. fühlen, behandeln, besprechen; Hw.: vgl. an. h‡ndla, as. handlon, ahd. hantalæn, afries. handelia; E.: germ. *handlæn, V., greifen, ergreifen, befühlen; s. ae. hand (1); L.: Hh 149</w:t>
      </w:r>
    </w:p>
    <w:p>
      <w:pPr>
        <w:pStyle w:val="Normal"/>
        <w:rPr/>
      </w:pPr>
      <w:r>
        <w:rPr>
          <w:rStyle w:val="Wrterbuchkopfzeile"/>
        </w:rPr>
        <w:t>hand-lÆn</w:t>
      </w:r>
      <w:r>
        <w:rPr>
          <w:rStyle w:val="WrterbuchStandard"/>
        </w:rPr>
        <w:t>, ae., st. N. (a): nhd. »Handleinen«, Serviette; E.: s. hand (1), lÆn; L.: Hall/Meritt 169a</w:t>
      </w:r>
    </w:p>
    <w:p>
      <w:pPr>
        <w:pStyle w:val="Normal"/>
        <w:rPr/>
      </w:pPr>
      <w:r>
        <w:rPr>
          <w:rStyle w:val="Wrterbuchkopfzeile"/>
        </w:rPr>
        <w:t>hand-l-inge</w:t>
      </w:r>
      <w:r>
        <w:rPr>
          <w:rStyle w:val="WrterbuchStandard"/>
          <w:b/>
        </w:rPr>
        <w:t xml:space="preserve"> 3</w:t>
      </w:r>
      <w:r>
        <w:rPr>
          <w:rStyle w:val="WrterbuchStandard"/>
        </w:rPr>
        <w:t>, afries., st. F. (æ): nhd. Handlung, Tat, Verhandlung, Vertrag; ne. action (N.); Hw.: vgl. ae. handlung, ahd. hantalunga*, mnd. handelinge, mnl. handelinge; Q.: AA 59 (1511); E.: s. hand-el-ia; L.: AA 59</w:t>
      </w:r>
    </w:p>
    <w:p>
      <w:pPr>
        <w:pStyle w:val="Normal"/>
        <w:rPr/>
      </w:pPr>
      <w:r>
        <w:rPr>
          <w:rStyle w:val="Wrterbuchkopfzeile"/>
        </w:rPr>
        <w:t>hand-lof-nisse</w:t>
      </w:r>
      <w:r>
        <w:rPr>
          <w:rStyle w:val="WrterbuchStandard"/>
          <w:b/>
        </w:rPr>
        <w:t xml:space="preserve"> 2</w:t>
      </w:r>
      <w:r>
        <w:rPr>
          <w:rStyle w:val="WrterbuchStandard"/>
        </w:rPr>
        <w:t>, afries., st. F. (jæ): nhd. Handversprechen, Handgelöbnis; ne. vow (N.) by hand; Hw.: vgl. mnd. hantlöfte, mnl. hantlofte, hatloftenisse; Q.: AA 120 (1501); E.: s. hand, lof-nisse; L.: AA 120</w:t>
      </w:r>
    </w:p>
    <w:p>
      <w:pPr>
        <w:pStyle w:val="Normal"/>
        <w:rPr/>
      </w:pPr>
      <w:r>
        <w:rPr>
          <w:rStyle w:val="Wrterbuchkopfzeile"/>
        </w:rPr>
        <w:t>hand</w:t>
        <w:noBreakHyphen/>
        <w:t>l</w:t>
        <w:noBreakHyphen/>
        <w:t>on</w:t>
      </w:r>
      <w:r>
        <w:rPr>
          <w:rStyle w:val="WrterbuchStandard"/>
          <w:b/>
        </w:rPr>
        <w:t xml:space="preserve"> 3</w:t>
      </w:r>
      <w:r>
        <w:rPr>
          <w:rStyle w:val="WrterbuchStandard"/>
        </w:rPr>
        <w:t>, as., sw. V. (2): nhd. behandeln, befühlen; ne. treat (V.), handle (V.); ÜG.: lat. tractare GlPW, GlPWf; Hw.: vgl. ahd. hantalæn (sw. V. 2); Q.: GlPW, GlPWf (1. Hälfte 10. Jh.); W.: mnd. handelen, sw. V., mit der Hand berühren, behandeln, betreiben; E.: s. hand; B.: GlPW Inf. ha</w:t>
      </w:r>
      <w:r>
        <w:rPr>
          <w:rStyle w:val="WrterbuchStandard"/>
          <w:rFonts w:cs="Times New Roman"/>
        </w:rPr>
        <w:t>ń</w:t>
      </w:r>
      <w:r>
        <w:rPr>
          <w:rStyle w:val="WrterbuchStandard"/>
          <w:rFonts w:cs="Times German"/>
        </w:rPr>
        <w:t>dlon tractare Wa 101, 19a = SAGA 89, 19a = Gl 2, 587, 25, 3. Pers. Sg. Prät. hándloda tractat Wa 96, 21b = SAGA 84, 21b = Gl 2, 582, 57, GlPWf 3. Pers. Sg. Prät. hándlódá tractat Wa 105, 9a = SAGA 94, 9a = Gl 4, 345, 19; L.: Rieck</w:t>
      </w:r>
      <w:r>
        <w:rPr>
          <w:rStyle w:val="WrterbuchStandard"/>
        </w:rPr>
        <w:t>e, J., Anatomisches und Heilkundliches in altsächsischen Glossaren, ABäG 52 (1999), S. 220</w:t>
      </w:r>
    </w:p>
    <w:p>
      <w:pPr>
        <w:pStyle w:val="Normal"/>
        <w:rPr/>
      </w:pPr>
      <w:r>
        <w:rPr>
          <w:rStyle w:val="Wrterbuchkopfzeile"/>
        </w:rPr>
        <w:t>*handlæn</w:t>
      </w:r>
      <w:r>
        <w:rPr>
          <w:rStyle w:val="WrterbuchStandard"/>
        </w:rPr>
        <w:t>, germ., V.: nhd. greifen, ergreifen, befühlen; ne. take (V.), grip (V.); RB.: an., ae., afries., mnl., ahd.; E.: s. *handu</w:t>
        <w:noBreakHyphen/>
        <w:t>; W.: an. h‡nd-l-a, sw. V. (2), mit der Hand berühren; W.: ae. hand</w:t>
        <w:noBreakHyphen/>
        <w:t>l</w:t>
        <w:noBreakHyphen/>
        <w:t>ian, sw. V. (2), fühlen, behandeln, besprechen; W.: afries. hand-el</w:t>
        <w:noBreakHyphen/>
        <w:t>ia 3, hond-el-ia, sw. V. (2), behandeln; nfries. hanneljen, hanljen, V., behandeln; W.: mnl. handelen, V., handeln; W.: ahd. hantalæn 28, sw. V. (2), behandeln, berühren, betasten; mhd. handeln, sw. V., berühren, betasten, bearbeiten; nhd. handeln, sw. V., machen, tun, handeln, DW 10, 373; L.: Kluge s. u. handeln</w:t>
      </w:r>
    </w:p>
    <w:p>
      <w:pPr>
        <w:pStyle w:val="Normal"/>
        <w:rPr/>
      </w:pPr>
      <w:r>
        <w:rPr>
          <w:rStyle w:val="Wrterbuchkopfzeile"/>
        </w:rPr>
        <w:t>hand-l-ung</w:t>
      </w:r>
      <w:r>
        <w:rPr>
          <w:rStyle w:val="WrterbuchStandard"/>
        </w:rPr>
        <w:t>, ae., st. F. (æ): nhd. Handeln; Hw.: vgl. ahd. hantalunga*, afries. handlinge; E.: s. hand (1); L.: Hall/Meritt 169a</w:t>
      </w:r>
    </w:p>
    <w:p>
      <w:pPr>
        <w:pStyle w:val="Normal"/>
        <w:rPr/>
      </w:pPr>
      <w:r>
        <w:rPr>
          <w:rStyle w:val="Wrterbuchkopfzeile"/>
        </w:rPr>
        <w:t>hand</w:t>
        <w:noBreakHyphen/>
        <w:t>mag</w:t>
        <w:noBreakHyphen/>
        <w:t>an*</w:t>
      </w:r>
      <w:r>
        <w:rPr>
          <w:rStyle w:val="WrterbuchStandard"/>
        </w:rPr>
        <w:t>, as., st. N. (a): Vw.: s. handm’gin*</w:t>
      </w:r>
    </w:p>
    <w:p>
      <w:pPr>
        <w:pStyle w:val="Normal"/>
        <w:rPr/>
      </w:pPr>
      <w:r>
        <w:rPr>
          <w:rStyle w:val="Wrterbuchkopfzeile"/>
        </w:rPr>
        <w:t>hand</w:t>
        <w:noBreakHyphen/>
        <w:t>mah</w:t>
        <w:noBreakHyphen/>
        <w:t>al</w:t>
      </w:r>
      <w:r>
        <w:rPr>
          <w:rStyle w:val="WrterbuchStandard"/>
          <w:b/>
        </w:rPr>
        <w:t xml:space="preserve"> 3</w:t>
      </w:r>
      <w:r>
        <w:rPr>
          <w:rStyle w:val="WrterbuchStandard"/>
        </w:rPr>
        <w:t>, as., st. N. (a): nhd. Versammlungsstätte; ne. convention hall (N.); Hw.: vgl. ahd. *hantmahal? (st. N. a); Q.: H (830); E.: s. hand, mahal (2); W.: mnd. hantmâl, hantgemâl, N., freies Stammgut, Erbsitz; B.: H Nom. Sg. handmahal 360 M C, 4127 M, ha</w:t>
      </w:r>
      <w:r>
        <w:rPr>
          <w:rStyle w:val="WrterbuchStandard"/>
          <w:rFonts w:cs="Times New Roman"/>
        </w:rPr>
        <w:t>ń</w:t>
      </w:r>
      <w:r>
        <w:rPr>
          <w:rStyle w:val="WrterbuchStandard"/>
          <w:rFonts w:cs="Times German"/>
        </w:rPr>
        <w:t>dmal 3</w:t>
      </w:r>
      <w:r>
        <w:rPr>
          <w:rStyle w:val="WrterbuchStandard"/>
        </w:rPr>
        <w:t>60 S, Akk. Sg. handmahal 346 M C; Kont.: H sôhta im thiu burg an Bethlehem thar iro beiºero uuas handmahal 360; Son.: vgl. Hohmeyer, C., Über die Heimat nach altdeutschem Recht, 1852, Homeyer, C., Haus- und Hof-Marken, 1890, Braune, W., Zur altsächsischen Genesis, PBB 32 (1907) S. 12, Meister, A., Zur Deutung des »Hantgemal«, Archiv für Kulturgeschichte 4 (1906), S. 393, Schönhoff, Hermann, Handgemal und Schwurbruderschaft, Z. f. d. A. 49 (1908), S. 334f., Vilmar, A., Deutsche Altertümer im Heliand, 1845, S. 40, Sohm, R., Über das Hantgemal, ZRG GA 30, (1909), S. 103, Keller, S., Handmahal und Anthmallus, ZRG GA 30 (1909), S. 224, Kauffmann, F., Aus dem Wortschatz der Rechtssprache, Z. f. d. P. 47 (1918), S. 182, Meyer, H., Das Handgemal als Gerichtszeichen des freien Geschlechtes bei den Germanen, 1934, Krogmann, W., Handmahal im Heliand, in: FS Karl Haff, 1950, S. 130ff., Krogmann, W., Handmahal, ZRG GA 71 (1954), S. 126, Balon, J., L'Handgemal à l'épreuve du droit, ZRG GA 73 (1965), S. 141, Krogmann, W., Rechtsgeschichte ohnel Philologie?, ZRG GA 74 (1957), S. 271, Sievers, E., Heliand, 1878, S. 465, 11 (zu H 4127), Berr, S., An Etymological Glossary to the Old Saxon Heliand, 1971, S. 174, huandmahal (in Handschrift C) für handmahal (in Handschrift M) in Vers 4127</w:t>
      </w:r>
    </w:p>
    <w:p>
      <w:pPr>
        <w:pStyle w:val="Normal"/>
        <w:rPr/>
      </w:pPr>
      <w:r>
        <w:rPr>
          <w:rStyle w:val="Wrterbuchkopfzeile"/>
        </w:rPr>
        <w:t>hand</w:t>
        <w:noBreakHyphen/>
        <w:t>mõl</w:t>
        <w:noBreakHyphen/>
        <w:t>i*</w:t>
      </w:r>
      <w:r>
        <w:rPr>
          <w:rStyle w:val="WrterbuchStandard"/>
          <w:b/>
        </w:rPr>
        <w:t xml:space="preserve"> 1</w:t>
      </w:r>
      <w:r>
        <w:rPr>
          <w:rStyle w:val="WrterbuchStandard"/>
        </w:rPr>
        <w:t>, as., st. N. (ja): nhd. »Handmal«, Handwunde, Handmal, Brandmal; ne. stigma (N.); ÜG.: lat. stigma Gl; Hw.: vgl. ahd. hantmõli (st. N. ja); anfrk. handmõli; Q.: Gl (Brüssel, Bibliothèque Royale 9987-91) (11. Jh.); E.: s. hand, *mõli; B.: Gl (Brüssel, Bibliothèque Royale 9987-91) hantmali stigma SAGA 37, 67 = Gl 2, 573, 67</w:t>
      </w:r>
    </w:p>
    <w:p>
      <w:pPr>
        <w:pStyle w:val="Normal"/>
        <w:rPr/>
      </w:pPr>
      <w:r>
        <w:rPr>
          <w:rStyle w:val="Wrterbuchkopfzeile"/>
        </w:rPr>
        <w:t>*hand-mõl-i?</w:t>
      </w:r>
      <w:r>
        <w:rPr>
          <w:rStyle w:val="WrterbuchStandard"/>
        </w:rPr>
        <w:t>, anfrk.?, st. N. (ja): Hw.: vgl. as. handmõli*, ahd. hantmõli; Son.: vgl. as. Gl (Brüssel, Bibliothèque Royale 9987-91) hantmali stigma SAGA 37, 67 = Gl 2, 573, 67</w:t>
      </w:r>
    </w:p>
    <w:p>
      <w:pPr>
        <w:pStyle w:val="Normal"/>
        <w:rPr/>
      </w:pPr>
      <w:r>
        <w:rPr>
          <w:rStyle w:val="Wrterbuchkopfzeile"/>
        </w:rPr>
        <w:t>hand</w:t>
        <w:noBreakHyphen/>
        <w:t>m’g</w:t>
        <w:noBreakHyphen/>
        <w:t>in*</w:t>
      </w:r>
      <w:r>
        <w:rPr>
          <w:rStyle w:val="WrterbuchStandard"/>
          <w:b/>
        </w:rPr>
        <w:t xml:space="preserve"> 5</w:t>
      </w:r>
      <w:r>
        <w:rPr>
          <w:rStyle w:val="WrterbuchStandard"/>
        </w:rPr>
        <w:t>, hand-mag-an*, as., st. N. (a): nhd. »Handkraft«, Kraft der Hände; ne. hand power (N.); ÜG.: lat. manus H; Hw.: vgl. ahd. *hantmegin? (st. N. a); Q.: Gen, H (830); E.: s. hand, m’gin; B.: H Akk. Sg. handmegin 1445 M C, 5075 M C, 730 C, handmagen 730 M, Gen Akk. Sg. handmegin Gen 60, Gen 144; Kont.: H hêt that sie kinda sô filo thurh iro handmagen hôªdu binâmin 730; Son.: Berr, S., An Etymological Glossary to the Old Saxon Heliand, 1971, S. 175</w:t>
      </w:r>
    </w:p>
    <w:p>
      <w:pPr>
        <w:pStyle w:val="Normal"/>
        <w:rPr/>
      </w:pPr>
      <w:r>
        <w:rPr>
          <w:rStyle w:val="Wrterbuchkopfzeile"/>
        </w:rPr>
        <w:t>hand-nÏg-l</w:t>
      </w:r>
      <w:r>
        <w:rPr>
          <w:rStyle w:val="WrterbuchStandard"/>
        </w:rPr>
        <w:t>, ae., st. M. (a): nhd. »Handnagel«, Fingernagel; E.: s. hand (1), nÏg</w:t>
        <w:noBreakHyphen/>
        <w:t>l; L.: Hall/Meritt 169a</w:t>
      </w:r>
    </w:p>
    <w:p>
      <w:pPr>
        <w:pStyle w:val="Normal"/>
        <w:rPr/>
      </w:pPr>
      <w:r>
        <w:rPr>
          <w:rStyle w:val="Wrterbuchkopfzeile"/>
        </w:rPr>
        <w:t>hand</w:t>
        <w:noBreakHyphen/>
        <w:t>or</w:t>
        <w:noBreakHyphen/>
        <w:t>dê-l</w:t>
      </w:r>
      <w:r>
        <w:rPr>
          <w:rStyle w:val="WrterbuchStandard"/>
          <w:b/>
        </w:rPr>
        <w:t xml:space="preserve"> 1 und häufiger?</w:t>
      </w:r>
      <w:r>
        <w:rPr>
          <w:rStyle w:val="WrterbuchStandard"/>
        </w:rPr>
        <w:t>, hond-or-dê-l, afries., N.: nhd. Handurteil, Kesselprobe, Kesselfang, Feuerprobe; ne. fire-ordeal, trial (N.) by fire; E.: s. hand, or-dê</w:t>
        <w:noBreakHyphen/>
        <w:t>l; L.: Hh 39b</w:t>
      </w:r>
    </w:p>
    <w:p>
      <w:pPr>
        <w:pStyle w:val="Normal"/>
        <w:rPr/>
      </w:pPr>
      <w:r>
        <w:rPr>
          <w:rStyle w:val="Wrterbuchkopfzeile"/>
        </w:rPr>
        <w:t>hand-pleg-a</w:t>
      </w:r>
      <w:r>
        <w:rPr>
          <w:rStyle w:val="WrterbuchStandard"/>
        </w:rPr>
        <w:t>, ae., sw. M. (n): nhd. »Handspiel«, Handarbeit, Kampf, Schlacht; E.: s. hand (1), pleg-a; L.: Hall/Meritt 169a, Lehnert 103a</w:t>
      </w:r>
    </w:p>
    <w:p>
      <w:pPr>
        <w:pStyle w:val="Normal"/>
        <w:rPr/>
      </w:pPr>
      <w:r>
        <w:rPr>
          <w:rStyle w:val="Wrterbuchkopfzeile"/>
        </w:rPr>
        <w:t>hand-préo-s-t</w:t>
      </w:r>
      <w:r>
        <w:rPr>
          <w:rStyle w:val="WrterbuchStandard"/>
        </w:rPr>
        <w:t>, ae., st. M. (a): nhd. Hauspriester, Hauskaplan; E.: s. hand (1), préo</w:t>
        <w:noBreakHyphen/>
        <w:t>s</w:t>
        <w:noBreakHyphen/>
        <w:t>t; L.: Hall/Meritt 169a</w:t>
      </w:r>
    </w:p>
    <w:p>
      <w:pPr>
        <w:pStyle w:val="Normal"/>
        <w:rPr/>
      </w:pPr>
      <w:r>
        <w:rPr>
          <w:rStyle w:val="Wrterbuchkopfzeile"/>
        </w:rPr>
        <w:t>hand</w:t>
        <w:noBreakHyphen/>
        <w:t>râ-f</w:t>
      </w:r>
      <w:r>
        <w:rPr>
          <w:rStyle w:val="WrterbuchStandard"/>
          <w:b/>
        </w:rPr>
        <w:t xml:space="preserve"> 1 und häufiger?</w:t>
      </w:r>
      <w:r>
        <w:rPr>
          <w:rStyle w:val="WrterbuchStandard"/>
        </w:rPr>
        <w:t>, hond-râ-f, afries., st. M. (a): nhd. Handraub; ne. »handrobbery«, kind (N.) of robbery; E.: s. hand, râ</w:t>
        <w:noBreakHyphen/>
        <w:t>f; L.: Hh 140a</w:t>
      </w:r>
    </w:p>
    <w:p>
      <w:pPr>
        <w:pStyle w:val="Normal"/>
        <w:rPr/>
      </w:pPr>
      <w:r>
        <w:rPr>
          <w:rStyle w:val="Wrterbuchkopfzeile"/>
        </w:rPr>
        <w:t>hand-rÚ-s</w:t>
      </w:r>
      <w:r>
        <w:rPr>
          <w:rStyle w:val="WrterbuchStandard"/>
        </w:rPr>
        <w:t>, ae., st. M. (a): nhd. Ansturm, Angriff; E.: s. hand (1), rÚ</w:t>
        <w:noBreakHyphen/>
        <w:t>s (1); L.: Hall/Meritt 169a</w:t>
      </w:r>
    </w:p>
    <w:p>
      <w:pPr>
        <w:pStyle w:val="Normal"/>
        <w:rPr/>
      </w:pPr>
      <w:r>
        <w:rPr>
          <w:rStyle w:val="Wrterbuchkopfzeile"/>
        </w:rPr>
        <w:t>hand-re-p-us*</w:t>
      </w:r>
      <w:r>
        <w:rPr>
          <w:rStyle w:val="WrterbuchStandard"/>
          <w:b/>
        </w:rPr>
        <w:t xml:space="preserve"> 4</w:t>
      </w:r>
      <w:r>
        <w:rPr>
          <w:rStyle w:val="WrterbuchStandard"/>
        </w:rPr>
        <w:t>, lat.-anfrk.?, M.: nhd. Handfesselung, Handfessel; ne. binding (N.) of hands; Q.: Lex Salica, Pactus legis Salicae (507-511?); E.: s. hand, *reif?; B.: Lex Salica 51, 1 Si quis hominem ingenuum sine causa ligauerit mallobergo andreppus, 51, 2 Si uero ipso ligato aliqua parte duxerit mallobergo andreppus, Pactus legis Salicae 32, 1 Si quis hominem ingenuum sine causa ligauerit mallobergo andrepus (oprepus), 32, 2 Si quis uero ipsum ligato aliqua parte duxerit mallobergo andreppus; L.: Seebold, Chronologisches Wörterbuch des deutschen Wortschatzes, 2001, 356a, 368b; Son.: lat.-ahd.?</w:t>
      </w:r>
    </w:p>
    <w:p>
      <w:pPr>
        <w:pStyle w:val="Normal"/>
        <w:rPr/>
      </w:pPr>
      <w:r>
        <w:rPr>
          <w:rStyle w:val="Wrterbuchkopfzeile"/>
        </w:rPr>
        <w:t>hand-rif</w:t>
      </w:r>
      <w:r>
        <w:rPr>
          <w:rStyle w:val="WrterbuchStandard"/>
          <w:b/>
        </w:rPr>
        <w:t xml:space="preserve"> (2)</w:t>
      </w:r>
      <w:r>
        <w:rPr>
          <w:rStyle w:val="WrterbuchStandard"/>
        </w:rPr>
        <w:t>, an., Sb.: nhd. Geländer; Hw.: s. rif (5); L.: Vr 445a</w:t>
      </w:r>
    </w:p>
    <w:p>
      <w:pPr>
        <w:pStyle w:val="Normal"/>
        <w:rPr/>
      </w:pPr>
      <w:r>
        <w:rPr>
          <w:rStyle w:val="Wrterbuchkopfzeile"/>
        </w:rPr>
        <w:t>hand-rif</w:t>
      </w:r>
      <w:r>
        <w:rPr>
          <w:rStyle w:val="WrterbuchStandard"/>
          <w:b/>
        </w:rPr>
        <w:t xml:space="preserve"> (1)</w:t>
      </w:r>
      <w:r>
        <w:rPr>
          <w:rStyle w:val="WrterbuchStandard"/>
        </w:rPr>
        <w:t>, *hand-þrif, an., st. N. (a): nhd. Schaft mit Haken um das aufgehisste Segel wieder einzunehmen; Hw.: s. h‡nd, þrÆf-a; L.: Vr 208b</w:t>
      </w:r>
    </w:p>
    <w:p>
      <w:pPr>
        <w:pStyle w:val="Normal"/>
        <w:rPr/>
      </w:pPr>
      <w:r>
        <w:rPr>
          <w:rStyle w:val="Wrterbuchkopfzeile"/>
        </w:rPr>
        <w:t>hand-ræf</w:t>
      </w:r>
      <w:r>
        <w:rPr>
          <w:rStyle w:val="WrterbuchStandard"/>
        </w:rPr>
        <w:t>, ae., Adj.: nhd. berühmt für Stärke; E.: s. hand (1), ræf (2); L.: Hall/Meritt 169a</w:t>
      </w:r>
    </w:p>
    <w:p>
      <w:pPr>
        <w:pStyle w:val="Normal"/>
        <w:rPr/>
      </w:pPr>
      <w:r>
        <w:rPr>
          <w:rStyle w:val="Wrterbuchkopfzeile"/>
        </w:rPr>
        <w:t>hand-sal</w:t>
      </w:r>
      <w:r>
        <w:rPr>
          <w:rStyle w:val="WrterbuchStandard"/>
        </w:rPr>
        <w:t>, an., st. N. (a): nhd. Handschlag, Verabredung; Hw.: s. h‡nd, sal; L.: Vr 208b</w:t>
      </w:r>
    </w:p>
    <w:p>
      <w:pPr>
        <w:pStyle w:val="Normal"/>
        <w:rPr/>
      </w:pPr>
      <w:r>
        <w:rPr>
          <w:rStyle w:val="Wrterbuchkopfzeile"/>
        </w:rPr>
        <w:t>hand-sam-a</w:t>
      </w:r>
      <w:r>
        <w:rPr>
          <w:rStyle w:val="WrterbuchStandard"/>
        </w:rPr>
        <w:t>, an., sw. V. (2?, 3?): nhd. festhalten; E.: s. h‡nd, sam-a; L.: Heidermanns 468</w:t>
      </w:r>
    </w:p>
    <w:p>
      <w:pPr>
        <w:pStyle w:val="Normal"/>
        <w:rPr/>
      </w:pPr>
      <w:r>
        <w:rPr>
          <w:rStyle w:val="Wrterbuchkopfzeile"/>
        </w:rPr>
        <w:t>hand-scyl-d-ig</w:t>
      </w:r>
      <w:r>
        <w:rPr>
          <w:rStyle w:val="WrterbuchStandard"/>
        </w:rPr>
        <w:t>, ae., Adj.: nhd. verurteilt eine Hand zu verlieren; E.: s. hand (1), scyl-d-ig; L.: Hall/Meritt 169a</w:t>
      </w:r>
    </w:p>
    <w:p>
      <w:pPr>
        <w:pStyle w:val="Normal"/>
        <w:rPr/>
      </w:pPr>
      <w:r>
        <w:rPr>
          <w:rStyle w:val="Wrterbuchkopfzeile"/>
        </w:rPr>
        <w:t>hand-seax</w:t>
      </w:r>
      <w:r>
        <w:rPr>
          <w:rStyle w:val="WrterbuchStandard"/>
        </w:rPr>
        <w:t>, ae., st. N. (a): nhd. Dolch; ÜG.: lat. sica, vomer; E.: s. hand, seax; L.: Hall/Meritt 169a</w:t>
      </w:r>
    </w:p>
    <w:p>
      <w:pPr>
        <w:pStyle w:val="Normal"/>
        <w:rPr/>
      </w:pPr>
      <w:r>
        <w:rPr>
          <w:rStyle w:val="Wrterbuchkopfzeile"/>
        </w:rPr>
        <w:t>hand</w:t>
        <w:noBreakHyphen/>
        <w:t>s’t</w:t>
        <w:noBreakHyphen/>
        <w:t>en</w:t>
      </w:r>
      <w:r>
        <w:rPr>
          <w:rStyle w:val="WrterbuchStandard"/>
        </w:rPr>
        <w:t>, ae., st. F. (æ): nhd. »Handsetzung«, Unterschrift, Bestätigung; E.: s. hand (1), s’t-en; L.: Hh 291</w:t>
      </w:r>
    </w:p>
    <w:p>
      <w:pPr>
        <w:pStyle w:val="Normal"/>
        <w:rPr/>
      </w:pPr>
      <w:r>
        <w:rPr>
          <w:rStyle w:val="Wrterbuchkopfzeile"/>
        </w:rPr>
        <w:t>hand-skæch</w:t>
      </w:r>
      <w:r>
        <w:rPr>
          <w:rStyle w:val="WrterbuchStandard"/>
          <w:b/>
        </w:rPr>
        <w:t xml:space="preserve"> 1</w:t>
      </w:r>
      <w:r>
        <w:rPr>
          <w:rStyle w:val="WrterbuchStandard"/>
        </w:rPr>
        <w:t>, hond</w:t>
        <w:noBreakHyphen/>
        <w:t>skæch, afries., st. M. (a): nhd. Handschuh; ne. glove (N.); Hw.: vgl. as. handskæh*, ahd. hantskuoh*, mhd. hantschuoch; Q.: W; E.: s. hand, skæch; W.: nnordfries. handsche; L.: Hh 39b, Rh 826a</w:t>
      </w:r>
    </w:p>
    <w:p>
      <w:pPr>
        <w:pStyle w:val="Normal"/>
        <w:rPr/>
      </w:pPr>
      <w:r>
        <w:rPr>
          <w:rStyle w:val="Wrterbuchkopfzeile"/>
        </w:rPr>
        <w:t>hand</w:t>
        <w:noBreakHyphen/>
        <w:t>skæh*</w:t>
      </w:r>
      <w:r>
        <w:rPr>
          <w:rStyle w:val="WrterbuchStandard"/>
          <w:b/>
        </w:rPr>
        <w:t xml:space="preserve"> 1</w:t>
      </w:r>
      <w:r>
        <w:rPr>
          <w:rStyle w:val="WrterbuchStandard"/>
        </w:rPr>
        <w:t>, as., st. M. (a): nhd. Handschuh; ne. glove (N.); ÜG.: lat. manica GlPP; Hw.: vgl. ahd. hantskuoh* (st. M. a); Q.: GlPP (11. Jh.); E.: s. hand, skæh*; W.: mnd. hantsche, hantske, hantskõ, hantze, M., Handschuh; B.: GlPP Pl. hodscohc (lies handscohe) manicis Wa 88, 9b = SAGA 237, 9b = Gl 2, 595, 39</w:t>
      </w:r>
    </w:p>
    <w:p>
      <w:pPr>
        <w:pStyle w:val="Normal"/>
        <w:rPr/>
      </w:pPr>
      <w:r>
        <w:rPr>
          <w:rStyle w:val="Wrterbuchkopfzeile"/>
        </w:rPr>
        <w:t>hand-s-mÏl-l</w:t>
      </w:r>
      <w:r>
        <w:rPr>
          <w:rStyle w:val="WrterbuchStandard"/>
        </w:rPr>
        <w:t>, ae., M.: nhd. Handschlag, Schlag mit der Hand; ÜG.: lat. alapa Gl; E.: s. hand, s</w:t>
        <w:noBreakHyphen/>
        <w:t>mÏl</w:t>
        <w:noBreakHyphen/>
        <w:t>l; L.: Hall/Meritt 169a</w:t>
      </w:r>
    </w:p>
    <w:p>
      <w:pPr>
        <w:pStyle w:val="Normal"/>
        <w:rPr/>
      </w:pPr>
      <w:r>
        <w:rPr>
          <w:rStyle w:val="Wrterbuchkopfzeile"/>
        </w:rPr>
        <w:t>hand-spi-t-el</w:t>
      </w:r>
      <w:r>
        <w:rPr>
          <w:rStyle w:val="WrterbuchStandard"/>
        </w:rPr>
        <w:t>, ae., st. M. (a): nhd. Handspaten, Handschaufel, Spaten; E.: s. hand (1), spi-t-el (1); L.: Hall/Meritt 169a</w:t>
      </w:r>
    </w:p>
    <w:p>
      <w:pPr>
        <w:pStyle w:val="Normal"/>
        <w:rPr/>
      </w:pPr>
      <w:r>
        <w:rPr>
          <w:rStyle w:val="Wrterbuchkopfzeile"/>
        </w:rPr>
        <w:t>hand</w:t>
        <w:noBreakHyphen/>
        <w:t>sto</w:t>
        <w:noBreakHyphen/>
        <w:t>c</w:t>
      </w:r>
      <w:r>
        <w:rPr>
          <w:rStyle w:val="WrterbuchStandard"/>
        </w:rPr>
        <w:t>, ae., st. N. (a): nhd. Ärmel, Stauche; E.: s. hand (1), *sto</w:t>
        <w:noBreakHyphen/>
        <w:t>c (2); L.: Hh 323</w:t>
      </w:r>
    </w:p>
    <w:p>
      <w:pPr>
        <w:pStyle w:val="Normal"/>
        <w:rPr/>
      </w:pPr>
      <w:r>
        <w:rPr>
          <w:rStyle w:val="Wrterbuchkopfzeile"/>
        </w:rPr>
        <w:t>*hand-taf-a-lÆk?</w:t>
      </w:r>
      <w:r>
        <w:rPr>
          <w:rStyle w:val="WrterbuchStandard"/>
        </w:rPr>
        <w:t>, anfrk.?, Adj.: Hw.: vgl. as. handtõflÆk, ahd. *hanttafalÆh?; Son.: vgl. as. Gl (Brüssel, Bibliothèque Royale 9987-91) Akk. Pl. handtaflicon pugillares SAGA 36, 19 = Gl 2, 572, 19, handtbflb (lies handtafla) pugillar. laris SAGA 36, 22 = Gl 2, 572, 22</w:t>
      </w:r>
    </w:p>
    <w:p>
      <w:pPr>
        <w:pStyle w:val="Normal"/>
        <w:rPr/>
      </w:pPr>
      <w:r>
        <w:rPr>
          <w:rStyle w:val="Wrterbuchkopfzeile"/>
        </w:rPr>
        <w:t>*hand-taf-l-a?</w:t>
      </w:r>
      <w:r>
        <w:rPr>
          <w:rStyle w:val="WrterbuchStandard"/>
        </w:rPr>
        <w:t>, anfrk.?, sw. F. (n): Hw.: vgl. as. handtõfla*, ahd. hanttafela*; Son.: vgl. as. Gl (Brüssel, Bibliothèque Royale 9987-91) handtbflb (lies handtafla) pugillar SAGA 36, 22 = Gl 2, 572, 22</w:t>
      </w:r>
    </w:p>
    <w:p>
      <w:pPr>
        <w:pStyle w:val="Normal"/>
        <w:rPr/>
      </w:pPr>
      <w:r>
        <w:rPr>
          <w:rStyle w:val="Wrterbuchkopfzeile"/>
        </w:rPr>
        <w:t>hand</w:t>
        <w:noBreakHyphen/>
        <w:t>tõf</w:t>
        <w:noBreakHyphen/>
        <w:t>l</w:t>
        <w:noBreakHyphen/>
        <w:t>a*</w:t>
      </w:r>
      <w:r>
        <w:rPr>
          <w:rStyle w:val="WrterbuchStandard"/>
          <w:b/>
        </w:rPr>
        <w:t xml:space="preserve"> 1</w:t>
      </w:r>
      <w:r>
        <w:rPr>
          <w:rStyle w:val="WrterbuchStandard"/>
        </w:rPr>
        <w:t>, as., sw. F. (n): nhd. »Handtafel«, Schreibtafel; ne. slate (N.); ÜG.: lat. pugillar Gl; Hw.: vgl. ahd. hanttafela* (sw. F. n); Q.: Gl (Köln, Dombibliothek 81) (11. Jh.), Gl (Brüssel, Bibliothèque Royale 9987-91); I.: Lüt. lat. pugillar?; E.: s. hand, tõfla*; W.: mnd. hanttafel, hantafel, hanttaffel, hantaffel, F., Schreibtafel; B.: (Köln, Dombibliothek 81) hbnttaflb (lies hanttafla) pugillar SAGA 142, 48 = Gl 2, 561, 48, Gl (Brüssel, Bibliothèque Royale 9987-91) handtbflb (lies handtafla) pugillar SAGA 36, 22 = Gl 2, 572, 22</w:t>
      </w:r>
    </w:p>
    <w:p>
      <w:pPr>
        <w:pStyle w:val="Normal"/>
        <w:rPr/>
      </w:pPr>
      <w:r>
        <w:rPr>
          <w:rStyle w:val="Wrterbuchkopfzeile"/>
        </w:rPr>
        <w:t>hand</w:t>
        <w:noBreakHyphen/>
        <w:t>t</w:t>
        <w:softHyphen/>
        <w:softHyphen/>
        <w:t>õf</w:t>
        <w:noBreakHyphen/>
        <w:t>l</w:t>
        <w:softHyphen/>
        <w:t>Æk*</w:t>
      </w:r>
      <w:r>
        <w:rPr>
          <w:rStyle w:val="WrterbuchStandard"/>
          <w:b/>
        </w:rPr>
        <w:t xml:space="preserve"> 2</w:t>
      </w:r>
      <w:r>
        <w:rPr>
          <w:rStyle w:val="WrterbuchStandard"/>
        </w:rPr>
        <w:t>, as., Adj.: nhd. Schreibtafel</w:t>
        <w:noBreakHyphen/>
        <w:t>; ne. slate... (Adj.); ÜG.: lat. pugillaris (M.); Hw.: vgl. ahd. *hanttafalÆh?; anfrk. handtaflÆk; Q.: Gl (Brüssel, Bibliothèque Royale 9987-91) (11. Jh.); I.: Lüt. lat. pugillaris?; E.: s. hand, *tõflÆk; B.: Gl (Brüssel, Bibliothèque Royale 9987-91) Akk. Pl. handtaflicon pugillares SAGA 36, 19 = Gl 2, 572, 19, handtbflb (lies handtafla) pugillar. laris SAGA 36, 22 = Gl 2, 572, 22</w:t>
      </w:r>
    </w:p>
    <w:p>
      <w:pPr>
        <w:pStyle w:val="Normal"/>
        <w:rPr/>
      </w:pPr>
      <w:r>
        <w:rPr>
          <w:rStyle w:val="Wrterbuchkopfzeile"/>
        </w:rPr>
        <w:t>hand-tast-inge</w:t>
      </w:r>
      <w:r>
        <w:rPr>
          <w:rStyle w:val="WrterbuchStandard"/>
          <w:b/>
        </w:rPr>
        <w:t xml:space="preserve"> 21</w:t>
      </w:r>
      <w:r>
        <w:rPr>
          <w:rStyle w:val="WrterbuchStandard"/>
        </w:rPr>
        <w:t>, afries., st. F. (æ): nhd. Handschlag; ne. handshake (N.); Hw.: vgl. mnd. hanttastinge, mnl. hanttastinge; Q.: AA 59 (1507); I.: Lw. mnd. hanttastinge, Lw. mnl. hanttastinge; E.: s. mnd. hanttastinge, F., Handreichung, Handschlag; mnl. hanttastinge, F., Handschlag; vgl. afrz. taster, V., tasten; s. afries. hand, *tastinge; L.: AA 59</w:t>
      </w:r>
    </w:p>
    <w:p>
      <w:pPr>
        <w:pStyle w:val="Normal"/>
        <w:rPr/>
      </w:pPr>
      <w:r>
        <w:rPr>
          <w:rStyle w:val="Wrterbuchkopfzeile"/>
        </w:rPr>
        <w:t>hand</w:t>
        <w:noBreakHyphen/>
        <w:t>tê-k-en</w:t>
      </w:r>
      <w:r>
        <w:rPr>
          <w:rStyle w:val="WrterbuchStandard"/>
          <w:b/>
        </w:rPr>
        <w:t xml:space="preserve"> 1 und häufiger?</w:t>
      </w:r>
      <w:r>
        <w:rPr>
          <w:rStyle w:val="WrterbuchStandard"/>
        </w:rPr>
        <w:t>, hond-tê-k-en, afries., st. N. (a): nhd. Handzeichen; ne. hand-sign; E.: s. hand, tê-k-en; L.: Hh 39b</w:t>
      </w:r>
    </w:p>
    <w:p>
      <w:pPr>
        <w:pStyle w:val="Normal"/>
        <w:rPr/>
      </w:pPr>
      <w:r>
        <w:rPr>
          <w:rStyle w:val="Wrterbuchkopfzeile"/>
        </w:rPr>
        <w:t>*hand</w:t>
        <w:noBreakHyphen/>
        <w:t>thwÐl</w:t>
        <w:noBreakHyphen/>
        <w:t>a?</w:t>
      </w:r>
      <w:r>
        <w:rPr>
          <w:rStyle w:val="WrterbuchStandard"/>
        </w:rPr>
        <w:t>, as.?, st. F. (æ)?, sw. F. (n)?: Hw.: vgl. ahd. hantdwehila* (st. F. æ, sw. F. n); Son.: eher ahd., vgl. Holthausen, F., Altsächsisches Wörterbuch, 2. A. 1967, S. 92</w:t>
      </w:r>
    </w:p>
    <w:p>
      <w:pPr>
        <w:pStyle w:val="Normal"/>
        <w:rPr/>
      </w:pPr>
      <w:r>
        <w:rPr>
          <w:rStyle w:val="Wrterbuchkopfzeile"/>
        </w:rPr>
        <w:t>*hand-þrif</w:t>
      </w:r>
      <w:r>
        <w:rPr>
          <w:rStyle w:val="WrterbuchStandard"/>
        </w:rPr>
        <w:t>, an., st. N. (a): Hw.: s. hand-rif (1)</w:t>
      </w:r>
    </w:p>
    <w:p>
      <w:pPr>
        <w:pStyle w:val="Normal"/>
        <w:rPr/>
      </w:pPr>
      <w:r>
        <w:rPr>
          <w:rStyle w:val="Wrterbuchkopfzeile"/>
        </w:rPr>
        <w:t>hand-triðw-e*</w:t>
      </w:r>
      <w:r>
        <w:rPr>
          <w:rStyle w:val="WrterbuchStandard"/>
          <w:b/>
        </w:rPr>
        <w:t xml:space="preserve"> 1</w:t>
      </w:r>
      <w:r>
        <w:rPr>
          <w:rStyle w:val="WrterbuchStandard"/>
        </w:rPr>
        <w:t>, hond-triðw-e*, hand</w:t>
        <w:noBreakHyphen/>
        <w:t>trouw-e, hond-trouw</w:t>
        <w:noBreakHyphen/>
        <w:t>e, afries., F.: nhd. Handtreue, Versprechen in die Hand; ne. vow (N.) by hand; Q.: W; E.: s. hand, triðw</w:t>
        <w:noBreakHyphen/>
        <w:t>e (1); W.: nfries. hanztrieuw; L.: Hh 39b, Rh 826a</w:t>
      </w:r>
    </w:p>
    <w:p>
      <w:pPr>
        <w:pStyle w:val="Normal"/>
        <w:rPr/>
      </w:pPr>
      <w:r>
        <w:rPr>
          <w:rStyle w:val="Wrterbuchkopfzeile"/>
        </w:rPr>
        <w:t>hand-trouw-e</w:t>
      </w:r>
      <w:r>
        <w:rPr>
          <w:rStyle w:val="WrterbuchStandard"/>
        </w:rPr>
        <w:t>, afries., F.: Vw.: s. hand-triðw</w:t>
        <w:noBreakHyphen/>
        <w:t>e</w:t>
      </w:r>
    </w:p>
    <w:p>
      <w:pPr>
        <w:pStyle w:val="Normal"/>
        <w:rPr/>
      </w:pPr>
      <w:r>
        <w:rPr>
          <w:rStyle w:val="Wrterbuchkopfzeile"/>
        </w:rPr>
        <w:t>*handu-</w:t>
      </w:r>
      <w:r>
        <w:rPr>
          <w:rStyle w:val="WrterbuchStandard"/>
        </w:rPr>
        <w:t>, *handuz, germ., st. F. (u): nhd. »Greifende«, »Fangende«, Hand; ne. hand (N.); RB.: got., an., ae., afries., anfrk., as., ahd.; Hw.: s. *henþan?; E.: idg.?; W.: got. hand-a 1, st. F., Hand; W.: got. hand-u-s 72, st. F. (u), Hand (, Lehmann H40); W.: an. h‡nd, st. F. (u?), Hand; W.: ae. hand (1), st. F. (u), Hand, Seite, Macht, Besitz, Besitzer; W.: afries. hand 150?, hond, st. F. (u), Hand, Schutz, Obhut, Gewalt, Macht; nnordfries. hond; W.: anfrk. hand 19, st. F. (u), Hand; W.: as. hand 83, st. F. (u), Hand, Seite; mnd. hant, F., Hand; W.: ahd. hant 374?, st. F. (i, u), Hand, Arm, Macht, Gewalt, Herrschaft, Schutz; mhd. hant, st. F., Hand; nhd. Hand, F., Hand, DW 10, 324; L.: Falk/Torp 71, Seebold 255, Kluge s. u. Hand, Looijenga 308</w:t>
      </w:r>
    </w:p>
    <w:p>
      <w:pPr>
        <w:pStyle w:val="Normal"/>
        <w:rPr/>
      </w:pPr>
      <w:r>
        <w:rPr>
          <w:rStyle w:val="Wrterbuchkopfzeile"/>
        </w:rPr>
        <w:t>*handuga</w:t>
        <w:noBreakHyphen/>
      </w:r>
      <w:r>
        <w:rPr>
          <w:rStyle w:val="WrterbuchStandard"/>
        </w:rPr>
        <w:t>, *handugaz, germ., Adj.: nhd. erfahren (Adj.), geschickt, spitz?; ne. handy, skilled; RB.: got., ae., anfrk., mnd., ahd.; E.: s. idg. *¨ent</w:t>
        <w:noBreakHyphen/>
        <w:t>, V., stechen, Pokorny 567?; W.: got. hand-ug-s 2, Adj. (a), weise, klug, geschickt (, Lehmann H39); W.: ae. *</w:t>
        <w:noBreakHyphen/>
        <w:t>h’nd</w:t>
        <w:noBreakHyphen/>
        <w:t>ig, Adj., »händig«, passend; W.: anfrk. *hen-n-a?, st. F. (jæ?), sw. F. (n), Henne; W.: mnd. handich, Adj., geschickt, passend; W.: ahd. hantag* 39, hantÆg*, Adj., schwer, bitter, scharf, herb; mhd. handec, handic, hantic, Adj., schneidend, stechend, scharf, bitter; nhd. handig, händig, Adj.; L.: Falk/Torp 71, Heidermanns 278</w:t>
      </w:r>
    </w:p>
    <w:p>
      <w:pPr>
        <w:pStyle w:val="Normal"/>
        <w:rPr/>
      </w:pPr>
      <w:r>
        <w:rPr>
          <w:rStyle w:val="Wrterbuchkopfzeile"/>
        </w:rPr>
        <w:t>hand-ug-ei</w:t>
      </w:r>
      <w:r>
        <w:rPr>
          <w:rStyle w:val="WrterbuchStandard"/>
          <w:b/>
        </w:rPr>
        <w:t xml:space="preserve"> 20=19</w:t>
      </w:r>
      <w:r>
        <w:rPr>
          <w:rStyle w:val="WrterbuchStandard"/>
        </w:rPr>
        <w:t>, got., sw. F. (n): nhd. Weisheit, Klugheit, Geschicklichkeit; ne. wisdom; ÜG.: gr. sof…a; ÜE.: lat. sapientia; Q.: Bi (340-380); I.: ? Lüt. gr. sof…a; E.: germ. *handugÆ</w:t>
        <w:noBreakHyphen/>
        <w:t>, *handugÆn, st. F. (n), Erfahrung; Adj., erfahren (Adj.), geschickt; vgl. idg. *¨ent</w:t>
        <w:noBreakHyphen/>
        <w:t>, V., stechen, Pokorny 567?; B.: handugei Mat 11,19 CA (Nom. Sg.); Luk 7,35 CA; Eph 3,10 A B; handugein 1Kr 1,20 A; 1Kr 1,21 A2; 1Kr 1,22 A; 1Kr 1,24 A; 2Kr 1,12 A B; Eph 1,8 A B; Kol 1,9 B; Kol 1,28 A B; Kol 3,16 B; Kol 4,5 A B; handugeino Mrk 6,2 CA; handugeins Luk 2,40 CA; Rom 11,33 A; Eph 1,17 A B; Kol 2,23 A B (teilweise kursiv)</w:t>
      </w:r>
    </w:p>
    <w:p>
      <w:pPr>
        <w:pStyle w:val="Normal"/>
        <w:rPr/>
      </w:pPr>
      <w:r>
        <w:rPr>
          <w:rStyle w:val="Wrterbuchkopfzeile"/>
        </w:rPr>
        <w:t>*handugÆ-</w:t>
      </w:r>
      <w:r>
        <w:rPr>
          <w:rStyle w:val="WrterbuchStandard"/>
        </w:rPr>
        <w:t>, *handugÆn, germ., st. F. (n): nhd. Erfahrung; ne. experience; RB.: got., ahd.; E.: s. *handuga</w:t>
        <w:noBreakHyphen/>
        <w:t>; W.: got. hand-ug-ei 20=19, sw. F. (n), Weisheit, Klugheit, Geschicklichkeit; W.: ahd. hantagÆ* 7?, hantigÆ, st. F. (Æ), Schärfe, Strenge, Qual, Bitterkeit, Unbeugsamkeit, Grausamkeit, Wut, Wildheit; L.: Heidermanns 279</w:t>
      </w:r>
    </w:p>
    <w:p>
      <w:pPr>
        <w:pStyle w:val="Normal"/>
        <w:rPr/>
      </w:pPr>
      <w:r>
        <w:rPr>
          <w:rStyle w:val="Wrterbuchkopfzeile"/>
        </w:rPr>
        <w:t>hand-ug-s</w:t>
      </w:r>
      <w:r>
        <w:rPr>
          <w:rStyle w:val="WrterbuchStandard"/>
          <w:b/>
        </w:rPr>
        <w:t xml:space="preserve"> 2</w:t>
      </w:r>
      <w:r>
        <w:rPr>
          <w:rStyle w:val="WrterbuchStandard"/>
        </w:rPr>
        <w:t>, got., Adj. (a), (Krause, Handbuch des Gotischen 154,2): nhd. weise, klug, geschickt; ne. wise; ÜG.: gr. sofÒj; ÜE.: lat. sapiens; Q.: Bi (340-380); I.: ? Lbd. gr. sofÒj; E.: Etymologie unsicher, germ. *handuga</w:t>
        <w:noBreakHyphen/>
        <w:t>, *handugaz, Adj., erfahren (Adj.), geschickt, spitz?; vgl. idg. *¨ent</w:t>
        <w:noBreakHyphen/>
        <w:t>, V., stechen, Pokorny 567?, Lehmann H39; B.: Komp. F. handugozei 1Kr 1,25 A (teilweise kursiv); Nom. Sg. handugs 1Kr 1,20 A</w:t>
      </w:r>
    </w:p>
    <w:p>
      <w:pPr>
        <w:pStyle w:val="Normal"/>
        <w:rPr/>
      </w:pPr>
      <w:r>
        <w:rPr>
          <w:rStyle w:val="Wrterbuchkopfzeile"/>
        </w:rPr>
        <w:t>hand-u-s</w:t>
      </w:r>
      <w:r>
        <w:rPr>
          <w:rStyle w:val="WrterbuchStandard"/>
          <w:b/>
        </w:rPr>
        <w:t xml:space="preserve"> 72</w:t>
      </w:r>
      <w:r>
        <w:rPr>
          <w:rStyle w:val="WrterbuchStandard"/>
        </w:rPr>
        <w:t>, got., st. F. (u), (Krause, Handbuch des Gotischen 134,2): nhd. Hand; ne. hand (N.); ÜG.: gr. ce…r; ÜE.: lat. manus; Vw.: s. laus-; Q.: Bi (340-380), (BKV), Sk, UrkN; E.: germ. *handu</w:t>
        <w:noBreakHyphen/>
        <w:t>, *handuz, st. F. (u), »Greifende«, »Fangende«, Hand; idg.?, Lehmann H40; B.: ? (handa Feist 244 = Stearns 14); handau Mat 8,15 CA; Joh 10,28 CA; Joh 10,29 CA; Luk 1,71 CA; Luk 1,74 CA; Luk 3,17 CA; Mrk 5,41 CA; Mrk 7,32 CA; Mrk 9,27 CA; 1Kr 12,21 A; 1Kr 16,21 B; Gal 6,11 A B; Kol 4,18 B; 2Th 3,17 A B; Phm 19 A; UrkN 1,1 UrkN; UrkN 2,1 UrkN; UrkN 3,1 UrkN; UrkN 4,1 UrkN; handiwe 1Tm 4,14 B; 2Tm 1,6 A B; handu Mat 8,3 CA; Mat 9,18 CA; Mat 9,25 CA; Joh 7,30 CA; Luk 5,13 CA; Luk 6,8 CA; Luk 6,10 CA; Luk 8,54 CA; Luk 9,62 CA; Luk 15,22 CA; Mrk 1,31 CA; Mrk 1,41 CA; Mrk 3,1 CA; Mrk 3,3 CA; Mrk 3,5 CA; Mrk 8,23 CA; handum Joh 10,39 CA; Luk 4,11 CA; Luk 6,1 CA; Mrk 7,2 CA; Mrk 7,5 CA; Eph 4,28 A B; 1Th 4,11 B; handuns Joh 7,44 CA; Joh 11,44 CA; Luk 4,40 CA; Luk 9,44 CA; Luk 20,19 CA; Mrk 5,23 CA; Mrk 6,2 CA; Mrk 6,5 CA; Mrk 7,3 CA; Mrk 8,23 CA; Mrk 8,25 CA; Mrk 9,31 CA; Mrk 9,43 CA; Mrk 10,16 CA; Mrk 14,41 CA; Mrk 14,46 CA; Mrk 16,18 CAS; Rom 10,21 A; 2Kr 11,33 B; 1Tm 2,8 A B; 1Tm 5,22 A B; Sk 8,1 E (= Joh 7,44); handus Mat 5,30 CA; Luk 1,66 CA; Luk 6,6 CA; Luk 6,10 CA; Mrk 3,5 CA; Mrk 9,43 CA; 1Kr 12,15 A (Nom. Sg.)</w:t>
      </w:r>
    </w:p>
    <w:p>
      <w:pPr>
        <w:pStyle w:val="Normal"/>
        <w:rPr/>
      </w:pPr>
      <w:r>
        <w:rPr>
          <w:rStyle w:val="Wrterbuchkopfzeile"/>
        </w:rPr>
        <w:t>hand-u-waúrh-t-s*</w:t>
      </w:r>
      <w:r>
        <w:rPr>
          <w:rStyle w:val="WrterbuchStandard"/>
          <w:b/>
        </w:rPr>
        <w:t xml:space="preserve"> 2</w:t>
      </w:r>
      <w:r>
        <w:rPr>
          <w:rStyle w:val="WrterbuchStandard"/>
        </w:rPr>
        <w:t>, got., Adj. (a), (Krause, Handbuch des Gotischen 240,1b): nhd. handgemacht, mit der Hand gemacht; ne. hand-wrought, made by hands; ÜG.: gr. ceiropo…htoj; ÜE.: lat. manu factus; Vw.: s. un-; Q.: Bi (340-380); I.: Lüs. gr. ceiropo…htoj; E.: s. handus, waurhts, Lehmann H41; B.: Nom. Sg. N. handuwaurht Eph 2,11 A B; sw. Akk. Sg. F. handuwaurhton Mrk 14,58 CA</w:t>
      </w:r>
    </w:p>
    <w:p>
      <w:pPr>
        <w:pStyle w:val="Normal"/>
        <w:rPr/>
      </w:pPr>
      <w:r>
        <w:rPr>
          <w:rStyle w:val="Wrterbuchkopfzeile"/>
        </w:rPr>
        <w:t>hand-vÏtt-a</w:t>
      </w:r>
      <w:r>
        <w:rPr>
          <w:rStyle w:val="WrterbuchStandard"/>
        </w:rPr>
        <w:t>, an., sw. V.: nhd. in der Hand wiegen; Hw.: s. vÏtt-a (2); E.: s. h‡nd, vÏtt-a (2); L.: Vr 672a</w:t>
      </w:r>
    </w:p>
    <w:p>
      <w:pPr>
        <w:pStyle w:val="Normal"/>
        <w:rPr/>
      </w:pPr>
      <w:r>
        <w:rPr>
          <w:rStyle w:val="Wrterbuchkopfzeile"/>
        </w:rPr>
        <w:t>hand-weorc</w:t>
      </w:r>
      <w:r>
        <w:rPr>
          <w:rStyle w:val="WrterbuchStandard"/>
        </w:rPr>
        <w:t>, ae., st. N. (a): nhd. Handarbeit; E.: s. hand (1), weorc; L.: Hall/Meritt 169b, Lehnert 103a</w:t>
      </w:r>
    </w:p>
    <w:p>
      <w:pPr>
        <w:pStyle w:val="Normal"/>
        <w:rPr/>
      </w:pPr>
      <w:r>
        <w:rPr>
          <w:rStyle w:val="Wrterbuchkopfzeile"/>
        </w:rPr>
        <w:t>handwerke</w:t>
      </w:r>
      <w:r>
        <w:rPr>
          <w:rStyle w:val="WrterbuchStandard"/>
        </w:rPr>
        <w:t>, mnd., M.: nhd. Handwerker; E.: s. hant (1), werke (2); L.: MndHwb 1/2, 230 (hantwerke)</w:t>
      </w:r>
    </w:p>
    <w:p>
      <w:pPr>
        <w:pStyle w:val="Normal"/>
        <w:rPr/>
      </w:pPr>
      <w:r>
        <w:rPr>
          <w:rStyle w:val="Wrterbuchkopfzeile"/>
        </w:rPr>
        <w:t>handwerter</w:t>
      </w:r>
      <w:r>
        <w:rPr>
          <w:rStyle w:val="WrterbuchStandard"/>
        </w:rPr>
        <w:t>, mnd., M.: Vw.: s. hantwrechtÏre; L.: MndHwb 1/2, 230 (hantwerchte/hantwerter)</w:t>
      </w:r>
    </w:p>
    <w:p>
      <w:pPr>
        <w:pStyle w:val="Normal"/>
        <w:rPr/>
      </w:pPr>
      <w:r>
        <w:rPr>
          <w:rStyle w:val="Wrterbuchkopfzeile"/>
        </w:rPr>
        <w:t>hand-wri-s-t</w:t>
      </w:r>
      <w:r>
        <w:rPr>
          <w:rStyle w:val="WrterbuchStandard"/>
        </w:rPr>
        <w:t>, hand-wyr-s-t, ae., st. F. (æ): nhd. Handgelenk; Hw.: vgl. afries. handwrist; E.: s. hand, wri</w:t>
        <w:noBreakHyphen/>
        <w:t>s</w:t>
        <w:noBreakHyphen/>
        <w:t>t; L.: Hall/Meritt 169b</w:t>
      </w:r>
    </w:p>
    <w:p>
      <w:pPr>
        <w:pStyle w:val="Normal"/>
        <w:rPr/>
      </w:pPr>
      <w:r>
        <w:rPr>
          <w:rStyle w:val="Wrterbuchkopfzeile"/>
        </w:rPr>
        <w:t>hand</w:t>
        <w:noBreakHyphen/>
        <w:t>wri-s-t</w:t>
      </w:r>
      <w:r>
        <w:rPr>
          <w:rStyle w:val="WrterbuchStandard"/>
          <w:b/>
        </w:rPr>
        <w:t xml:space="preserve"> 10</w:t>
      </w:r>
      <w:r>
        <w:rPr>
          <w:rStyle w:val="WrterbuchStandard"/>
        </w:rPr>
        <w:t>, hond-wri-s-t, hand-wriu-s-t, hond-wriu</w:t>
        <w:noBreakHyphen/>
        <w:t>s</w:t>
        <w:noBreakHyphen/>
        <w:t>t, afries., st. F. (i?): nhd. Handgelenk; ne. wrist; Hw.: vgl. ae. handwrist; Q.: E, W, S; E.: s. hand, wri</w:t>
        <w:noBreakHyphen/>
        <w:t>s</w:t>
        <w:noBreakHyphen/>
        <w:t>t; L.: Hh 39b, Rh 826a</w:t>
      </w:r>
    </w:p>
    <w:p>
      <w:pPr>
        <w:pStyle w:val="Normal"/>
        <w:rPr/>
      </w:pPr>
      <w:r>
        <w:rPr>
          <w:rStyle w:val="Wrterbuchkopfzeile"/>
        </w:rPr>
        <w:t>hand-wriu-s-t</w:t>
      </w:r>
      <w:r>
        <w:rPr>
          <w:rStyle w:val="WrterbuchStandard"/>
        </w:rPr>
        <w:t>, afries., st. F. (i?): Vw.: s. hand-wri</w:t>
        <w:noBreakHyphen/>
        <w:t>s</w:t>
        <w:noBreakHyphen/>
        <w:t>t</w:t>
      </w:r>
    </w:p>
    <w:p>
      <w:pPr>
        <w:pStyle w:val="Normal"/>
        <w:rPr/>
      </w:pPr>
      <w:r>
        <w:rPr>
          <w:rStyle w:val="Wrterbuchkopfzeile"/>
        </w:rPr>
        <w:t>hand-wyr-m</w:t>
      </w:r>
      <w:r>
        <w:rPr>
          <w:rStyle w:val="WrterbuchStandard"/>
        </w:rPr>
        <w:t>, ae., st. M. (i): nhd. eine Insektenart; ÜG.: lat. briensis Gl; E.: s. hand, wyr</w:t>
        <w:noBreakHyphen/>
        <w:t>m; L.: Hall/Meritt 169b</w:t>
      </w:r>
    </w:p>
    <w:p>
      <w:pPr>
        <w:pStyle w:val="Normal"/>
        <w:rPr/>
      </w:pPr>
      <w:r>
        <w:rPr>
          <w:rStyle w:val="Wrterbuchkopfzeile"/>
        </w:rPr>
        <w:t>hand-wyr-s-t</w:t>
      </w:r>
      <w:r>
        <w:rPr>
          <w:rStyle w:val="WrterbuchStandard"/>
        </w:rPr>
        <w:t>, ae., st. F. (æ): Vw.: s. hand-wri</w:t>
        <w:noBreakHyphen/>
        <w:t>s</w:t>
        <w:noBreakHyphen/>
        <w:t>t</w:t>
      </w:r>
    </w:p>
    <w:p>
      <w:pPr>
        <w:pStyle w:val="Normal"/>
        <w:rPr/>
      </w:pPr>
      <w:r>
        <w:rPr>
          <w:rStyle w:val="Wrterbuchkopfzeile"/>
        </w:rPr>
        <w:t>hane</w:t>
      </w:r>
      <w:r>
        <w:rPr>
          <w:rStyle w:val="WrterbuchStandard"/>
        </w:rPr>
        <w:t>, mhd., sw. M.: nhd. Hahn, Wasserhahn, Drehhahn an einer Wasserleitung; ÜG.: lat. gallus PsM; Vw.: s. õbent-*; Hw.: s. han; Q.: PsM (vor 1190); E.: ahd. hano 37, sw. M. (n), Hahn; germ. *hanæ</w:t>
        <w:noBreakHyphen/>
        <w:t>, *hanæn, *hana</w:t>
        <w:noBreakHyphen/>
        <w:t>, *hanan, sw. M. (n), Hahn; s. idg. *kan</w:t>
        <w:noBreakHyphen/>
        <w:t>, V., tönen, singen, klingen, Pokorny 525; W.: s. nhd. Hahn, M., Hahn, DW 10, 159; L.: Lexer 80c (han), Hennig (han)</w:t>
      </w:r>
    </w:p>
    <w:p>
      <w:pPr>
        <w:pStyle w:val="Normal"/>
        <w:rPr/>
      </w:pPr>
      <w:r>
        <w:rPr>
          <w:rStyle w:val="Wrterbuchkopfzeile"/>
        </w:rPr>
        <w:t>hõne...</w:t>
      </w:r>
      <w:r>
        <w:rPr>
          <w:rStyle w:val="WrterbuchStandard"/>
        </w:rPr>
        <w:t>, mnd., Adj.: Vw.: s. a. hõnen...; L.: MndHwb 1/2, 214 (hõne)</w:t>
      </w:r>
    </w:p>
    <w:p>
      <w:pPr>
        <w:pStyle w:val="Normal"/>
        <w:rPr/>
      </w:pPr>
      <w:r>
        <w:rPr>
          <w:rStyle w:val="Wrterbuchkopfzeile"/>
        </w:rPr>
        <w:t>hõne</w:t>
      </w:r>
      <w:r>
        <w:rPr>
          <w:rStyle w:val="WrterbuchStandard"/>
        </w:rPr>
        <w:t>, mnd., M.: nhd. Hahn, Brauthahn, Wetterhahn, Turmhahn, Hahn am Fasse; Vw.: s. bark-, berc-, berch-, ber-, bÐr-, berk-, berken-, brðt-, dröp-, hðs-, kap-, k</w:t>
      </w:r>
      <w:r>
        <w:rPr>
          <w:rStyle w:val="WrterbuchStandard"/>
          <w:rFonts w:cs="Microsoft Sans Serif" w:ascii="Microsoft Sans Serif" w:hAnsi="Microsoft Sans Serif"/>
        </w:rPr>
        <w:t>ȫ</w:t>
      </w:r>
      <w:r>
        <w:rPr>
          <w:rStyle w:val="WrterbuchStandard"/>
          <w:rFonts w:cs="Times German"/>
        </w:rPr>
        <w:t>ter-, kræch-, k</w:t>
      </w:r>
      <w:r>
        <w:rPr>
          <w:rStyle w:val="WrterbuchStandard"/>
          <w:rFonts w:cs="Times New Roman"/>
        </w:rPr>
        <w:t>ǖ</w:t>
      </w:r>
      <w:r>
        <w:rPr>
          <w:rStyle w:val="WrterbuchStandard"/>
          <w:rFonts w:cs="Times German"/>
        </w:rPr>
        <w:t>kel-, schrðf-, sÐ-, snap-, snðs-, sæt-, sprinc-, stoppel-, strðk-, ðr-, wÐder-; Hw.</w:t>
      </w:r>
      <w:r>
        <w:rPr>
          <w:rStyle w:val="WrterbuchStandard"/>
        </w:rPr>
        <w:t>: vgl. mhd. hane; Q.: Ssp (1221-1224) (hane); E.: as. *han</w:t>
        <w:noBreakHyphen/>
        <w:t>o?, sw. M. (n), Hahn; germ. *hanæ</w:t>
        <w:noBreakHyphen/>
        <w:t>, *hanæn, *hana</w:t>
        <w:noBreakHyphen/>
        <w:t>, *hanan, sw. M. (n), Hahn; s. idg. *kan</w:t>
        <w:noBreakHyphen/>
        <w:t>, V., tönen, singen, klingen, Pk 525; R.: tam hõne: nhd. »zahmer Hahn«, Haushahn; R.: milde alse Ðn hõne: nhd. »mild wie ein Hahn«; R.: hõne bringen: nhd. »Hahn bringen«, früh bringen; R.: dõr kreiet wÐder hunt noch hõne: nhd. »da kräht weder Hund noch Hahn«; R.: beste hõne im korve sÆn: nhd. »bester Hahn im Korb sein (V.)«, bester im Kreise sein (V.), beliebtester im Kreise sein (V.), angesehenster im Kreise sein (V.); R.: hõne nõ dem winde dreien: nhd. Hahn nach dem Winde drehen, zu reden verstehen wie die Leute es lieben; R.: gæten hõne: nhd. Hahn als Verschluss eines Fasses, Hahn als Verschluss einer Leitung, Wasserleitung, Wasserkunst; R.: hõne efte ror am vate: nhd. »Hahn oder Rohr am Fass«, Hahn eines Büchsenschlosses, Hahn eine Gewehrs; R.: de rode hõne: nhd. »der rote Hahn«, Feuer, Brand; L.: MndHwb 1/2, 213 (hõne), Lü 134b (hane)</w:t>
      </w:r>
    </w:p>
    <w:p>
      <w:pPr>
        <w:pStyle w:val="Normal"/>
        <w:rPr/>
      </w:pPr>
      <w:r>
        <w:rPr>
          <w:rStyle w:val="Wrterbuchkopfzeile"/>
        </w:rPr>
        <w:t>hõnebalken</w:t>
      </w:r>
      <w:r>
        <w:rPr>
          <w:rStyle w:val="WrterbuchStandard"/>
        </w:rPr>
        <w:t>, mnd., M.: nhd. Hahnenbalken, Hahnholz, oberste Querverbindung eines Dachsparrenpaars, oberster Querbalken des Daches; Hw.: s. hõnebent, hõnenbalken; E.: s. hõne, balke; L.: MndHwb 1/2, 214 (hõnenbalke), Lü 134b (hanenbalken)</w:t>
      </w:r>
    </w:p>
    <w:p>
      <w:pPr>
        <w:pStyle w:val="Normal"/>
        <w:rPr/>
      </w:pPr>
      <w:r>
        <w:rPr>
          <w:rStyle w:val="Wrterbuchkopfzeile"/>
        </w:rPr>
        <w:t>hõnebant</w:t>
      </w:r>
      <w:r>
        <w:rPr>
          <w:rStyle w:val="WrterbuchStandard"/>
        </w:rPr>
        <w:t>, mnd., M.: nhd. Hahnenbalken, Hahnholz, obere Querverbindung eines Dachsparrenpaars, Dachstuhl; Hw.: s. hõnebent; E.: s. hõne, bant; L.: MndHwb 1/2, 214 (hõnebent/hõnebant), Lü 134b (hanebent)</w:t>
      </w:r>
    </w:p>
    <w:p>
      <w:pPr>
        <w:pStyle w:val="Normal"/>
        <w:rPr/>
      </w:pPr>
      <w:r>
        <w:rPr>
          <w:rStyle w:val="Wrterbuchkopfzeile"/>
        </w:rPr>
        <w:t>hõnebent</w:t>
      </w:r>
      <w:r>
        <w:rPr>
          <w:rStyle w:val="WrterbuchStandard"/>
        </w:rPr>
        <w:t>, mnd., M.: nhd. Hahnenbalken, Hahnholz, obere Querverbindung eines Dachsparrenpaars, Dachstuhl; Hw.: s. hõnebant, hõnebalke; E.: s. hõne, bent (1); L.: MndHwb 1/2, 214 (hõnebent), Lü 134b (hanebent)</w:t>
      </w:r>
    </w:p>
    <w:p>
      <w:pPr>
        <w:pStyle w:val="Normal"/>
        <w:rPr/>
      </w:pPr>
      <w:r>
        <w:rPr>
          <w:rStyle w:val="Wrterbuchkopfzeile"/>
        </w:rPr>
        <w:t>hanef</w:t>
      </w:r>
      <w:r>
        <w:rPr>
          <w:rStyle w:val="WrterbuchStandard"/>
        </w:rPr>
        <w:t>, hanif, hanf, mhd., st. M.: nhd. Hanf; Q.: SHort, Ot, KvHelmsd, EvA, KvMSph (FB hanef), Helbl, Neidh (1. Hälfte 13. Jh.); E.: ahd. hanaf 54, hanif, st. M. (a?), Hanf; germ. *hanapa</w:t>
        <w:noBreakHyphen/>
        <w:t>, *hanapaz, st. M. (a), Hanf; W.: nhd. Hanf, M., Hanf, Cannabis, DW 10, 431; L.: Lexer 81a (hanef), Hennig (hanf)</w:t>
      </w:r>
    </w:p>
    <w:p>
      <w:pPr>
        <w:pStyle w:val="Normal"/>
        <w:rPr/>
      </w:pPr>
      <w:r>
        <w:rPr>
          <w:rStyle w:val="Wrterbuchkopfzeile"/>
        </w:rPr>
        <w:t>hanefgarte</w:t>
      </w:r>
      <w:r>
        <w:rPr>
          <w:rStyle w:val="WrterbuchStandard"/>
        </w:rPr>
        <w:t>, mhd., sw. M.: nhd. »Hanfgarten«; Q.: Pilgerf (1390?) (FB hanefgarte); E.: s. hanef, garte; W.: nhd. Hanfgarten, M., Hanfgarten, Ort wo der Hanf wächst, DW 10, 434</w:t>
      </w:r>
    </w:p>
    <w:p>
      <w:pPr>
        <w:pStyle w:val="Normal"/>
        <w:rPr/>
      </w:pPr>
      <w:r>
        <w:rPr>
          <w:rStyle w:val="Wrterbuchkopfzeile"/>
        </w:rPr>
        <w:t>haneflant*</w:t>
      </w:r>
      <w:r>
        <w:rPr>
          <w:rStyle w:val="WrterbuchStandard"/>
          <w:b/>
        </w:rPr>
        <w:t xml:space="preserve"> 1</w:t>
      </w:r>
      <w:r>
        <w:rPr>
          <w:rStyle w:val="WrterbuchStandard"/>
        </w:rPr>
        <w:t>, hanflant, mhd., st. N.: nhd. Hanfland, mit Hanf bepflanztes Ackerland; Q.: Urk (1279); E.: s. hanef, lant; W.: nhd. (ält.) Hanfland, N., Hanfland, Land worauf Hanf gebaut werden kann oder gebaut wird, DW 10, 434; L.: WMU (hanflant 395 [1279] 1 Bel.)</w:t>
      </w:r>
    </w:p>
    <w:p>
      <w:pPr>
        <w:pStyle w:val="Normal"/>
        <w:rPr/>
      </w:pPr>
      <w:r>
        <w:rPr>
          <w:rStyle w:val="Wrterbuchkopfzeile"/>
        </w:rPr>
        <w:t>haneflÆte*</w:t>
      </w:r>
      <w:r>
        <w:rPr>
          <w:rStyle w:val="WrterbuchStandard"/>
        </w:rPr>
        <w:t>, haniflÆte, mhd., sw. F.: nhd. »Hanfleite«, Hanfhalde, mit Hanf bewachsener Hang; Q.: Urk (1294); E.: s. hanef, lÆte; W.: nhd. DW</w:t>
        <w:noBreakHyphen/>
        <w:t>; L.: WMU (haniflÆte 1868 [1294] 1 Bel.)</w:t>
      </w:r>
    </w:p>
    <w:p>
      <w:pPr>
        <w:pStyle w:val="Normal"/>
        <w:rPr/>
      </w:pPr>
      <w:r>
        <w:rPr>
          <w:rStyle w:val="Wrterbuchkopfzeile"/>
        </w:rPr>
        <w:t>hanefsame</w:t>
      </w:r>
      <w:r>
        <w:rPr>
          <w:rStyle w:val="WrterbuchStandard"/>
        </w:rPr>
        <w:t>, hanfsõme, mhd., sw. M.: nhd. Hanfsame, Hanfsamen, Hanfsaat; Q.: Ammenh, Boner, Urk (1285); E.: ahd. hanafsõmo* 1, sw. M. (n), Hanfsamen; s. hanaf, sõmo; W.: nhd. Hanfsame, M., Hanfsame, Hanfsamen, DW 10, 435; L.: Lexer 405a (hanfsõme), Hennig (hanfsõme), WMU (hanefsõme N265 [1285] 2 Bel.)</w:t>
      </w:r>
    </w:p>
    <w:p>
      <w:pPr>
        <w:pStyle w:val="Normal"/>
        <w:rPr/>
      </w:pPr>
      <w:r>
        <w:rPr>
          <w:rStyle w:val="Wrterbuchkopfzeile"/>
        </w:rPr>
        <w:t>hanefswinge*</w:t>
      </w:r>
      <w:r>
        <w:rPr>
          <w:rStyle w:val="WrterbuchStandard"/>
        </w:rPr>
        <w:t>, hanfswinge, hanifswinge, mhd., sw. F.: nhd. Hanfschwinge; Q.: Neidh (1. Hälfte 13. Jh.); E.: s. hanf, swinge; W.: nhd. (ält.) Hanfschwinge, F., Hanfschwinge, Gerät zum Schwingen des Hanfes, DW 10, 435; L.: Lexer 405a (hanfswinge), Hennig (hanfswinge)</w:t>
      </w:r>
    </w:p>
    <w:p>
      <w:pPr>
        <w:pStyle w:val="Normal"/>
        <w:rPr/>
      </w:pPr>
      <w:r>
        <w:rPr>
          <w:rStyle w:val="Wrterbuchkopfzeile"/>
        </w:rPr>
        <w:t>hanehoubet*</w:t>
      </w:r>
      <w:r>
        <w:rPr>
          <w:rStyle w:val="WrterbuchStandard"/>
          <w:b/>
        </w:rPr>
        <w:t xml:space="preserve"> 1</w:t>
      </w:r>
      <w:r>
        <w:rPr>
          <w:rStyle w:val="WrterbuchStandard"/>
        </w:rPr>
        <w:t>, hanhoubet*, hanhoubt, mhd., st. N.: nhd. »Hahnenhaupt«, Esparsette, Akelei; ÜG.: lat. caput galli Gl; Hw.: s. haneshoubet; Q.: Gl (13. Jh.); I.: Lüs. lat. caput galli; E.: s. hane, houbet (1); W.: nhd. DW-; L.: Glossenwörterbuch 252a (hanehoubet), Karg-Gasterstädt/Frings 4, 676 (hanhoubet)</w:t>
      </w:r>
    </w:p>
    <w:p>
      <w:pPr>
        <w:pStyle w:val="Normal"/>
        <w:rPr/>
      </w:pPr>
      <w:r>
        <w:rPr>
          <w:rStyle w:val="Wrterbuchkopfzeile"/>
        </w:rPr>
        <w:t>hõneken</w:t>
      </w:r>
      <w:r>
        <w:rPr>
          <w:rStyle w:val="WrterbuchStandard"/>
        </w:rPr>
        <w:t>, mnd., N., M.: nhd. Hähnchen, Hähnchen am Fass, Hahn aus Holz oder Metall, Schlüsselbüchse; Vw.: s. bÐr-, snap-; E.: s. hõne; L.: MndHwb 1/2, 214 (hõneken), Lü 134b (haneken)</w:t>
      </w:r>
    </w:p>
    <w:p>
      <w:pPr>
        <w:pStyle w:val="Normal"/>
        <w:rPr/>
      </w:pPr>
      <w:r>
        <w:rPr>
          <w:rStyle w:val="Wrterbuchkopfzeile"/>
        </w:rPr>
        <w:t>hõnekenmõkÏre*</w:t>
      </w:r>
      <w:r>
        <w:rPr>
          <w:rStyle w:val="WrterbuchStandard"/>
        </w:rPr>
        <w:t>, hõnekenmõker, mnd., M.: nhd. »Hähnchenmacher«; E.: s. hõne, mõkÏre; L.: MndHwb 1/2, 214 (hõnekenmõker)</w:t>
      </w:r>
    </w:p>
    <w:p>
      <w:pPr>
        <w:pStyle w:val="Normal"/>
        <w:rPr/>
      </w:pPr>
      <w:r>
        <w:rPr>
          <w:rStyle w:val="Wrterbuchkopfzeile"/>
        </w:rPr>
        <w:t>hõnekenmõker</w:t>
      </w:r>
      <w:r>
        <w:rPr>
          <w:rStyle w:val="WrterbuchStandard"/>
        </w:rPr>
        <w:t>, mnd., M.: Vw.: s. hõnekenmõkÏre; L.: MndHwb 1/2, 214 (hõnekenmõker)</w:t>
      </w:r>
    </w:p>
    <w:p>
      <w:pPr>
        <w:pStyle w:val="Normal"/>
        <w:rPr/>
      </w:pPr>
      <w:r>
        <w:rPr>
          <w:rStyle w:val="Wrterbuchkopfzeile"/>
        </w:rPr>
        <w:t>hõnekop</w:t>
      </w:r>
      <w:r>
        <w:rPr>
          <w:rStyle w:val="WrterbuchStandard"/>
        </w:rPr>
        <w:t>, mnd., M.: nhd. »Hahnkopf«, Hahnenkopf, goslarscher Scherf, Hohlpfennig mit dem Adlerkopf, Name eines goslarschen Bieres; Hw.: s. hõnenkop, vgl. mhd. hanekopfe; E.: s. hõne, kop; L.: MndHwb 1/2, 214 (hõnekop), Lü 134b (hanekop)</w:t>
      </w:r>
    </w:p>
    <w:p>
      <w:pPr>
        <w:pStyle w:val="Normal"/>
        <w:rPr/>
      </w:pPr>
      <w:r>
        <w:rPr>
          <w:rStyle w:val="Wrterbuchkopfzeile"/>
        </w:rPr>
        <w:t>hanekopfe</w:t>
      </w:r>
      <w:r>
        <w:rPr>
          <w:rStyle w:val="WrterbuchStandard"/>
          <w:b/>
        </w:rPr>
        <w:t xml:space="preserve"> 1?</w:t>
      </w:r>
      <w:r>
        <w:rPr>
          <w:rStyle w:val="WrterbuchStandard"/>
        </w:rPr>
        <w:t>, mhd., sw. M.: nhd. »Hahnenkopf«, Akelei, Esparsette; ÜG.: lat. caput galli Gl; Hw.: s. hanenkopfe; Q.: Gl (14. Jh.)?; I.: Lüs. lat. caput galli; E.: s. hane, kopf; W.: nhd. Hahnenkopf, M., Hahnenkopf, Kopf des Hahnes, DW 10, 168; L.: Glossenwörterbuch 253a (hanekopfe)</w:t>
      </w:r>
    </w:p>
    <w:p>
      <w:pPr>
        <w:pStyle w:val="Normal"/>
        <w:rPr/>
      </w:pPr>
      <w:r>
        <w:rPr>
          <w:rStyle w:val="Wrterbuchkopfzeile"/>
        </w:rPr>
        <w:t>hõnekracht</w:t>
      </w:r>
      <w:r>
        <w:rPr>
          <w:rStyle w:val="WrterbuchStandard"/>
        </w:rPr>
        <w:t>, mnd., F.: Vw.: s. hõnekrõt; L.: MndHwb 1/2, 214 (hõne[n]krât), Lü 134b (hanekrât)</w:t>
      </w:r>
    </w:p>
    <w:p>
      <w:pPr>
        <w:pStyle w:val="Normal"/>
        <w:rPr/>
      </w:pPr>
      <w:r>
        <w:rPr>
          <w:rStyle w:val="Wrterbuchkopfzeile"/>
        </w:rPr>
        <w:t>hanekrÏjenzÆt*</w:t>
      </w:r>
      <w:r>
        <w:rPr>
          <w:rStyle w:val="WrterbuchStandard"/>
        </w:rPr>
        <w:t>, hankrÏnzÆt, mhd., st. F.: nhd. »Hahnkrähzeit«; Q.: Schachzb (1375-1400) (FB hankrÏnzÆt); E.: s. hane, krÏjen, zÆt; W.: nhd. DW-</w:t>
      </w:r>
    </w:p>
    <w:p>
      <w:pPr>
        <w:pStyle w:val="Normal"/>
        <w:rPr/>
      </w:pPr>
      <w:r>
        <w:rPr>
          <w:rStyle w:val="Wrterbuchkopfzeile"/>
        </w:rPr>
        <w:t>hanekrõt</w:t>
      </w:r>
      <w:r>
        <w:rPr>
          <w:rStyle w:val="WrterbuchStandard"/>
        </w:rPr>
        <w:t>, hanekrÏt, mhd., st. F.: nhd. Krähen des Hahnes, erster Hahnenschrei; Hw.: s. hanekrõt; Q.: RWh, StrAmis, BibVor, EvB, Seuse, Teichn, SAlex (FB hankrõt), Elis, En, Herb, JTit, Litan (nach 1150), PassIII, PrLeys, Serv, Vintl; E.: s. ahd. hanakrõt* 3, st. F. (i), Hahnenschrei; s. hano, krõen; s. mhd., hankrõt; W.: s. nhd. (ält.) Hahnenkrat, M., Hahnenkrat, Hahnenschrei, DW 10, 168; L.: Lexer 81a (hankrõt), Hennig (hanekrõt)</w:t>
      </w:r>
    </w:p>
    <w:p>
      <w:pPr>
        <w:pStyle w:val="Normal"/>
        <w:rPr/>
      </w:pPr>
      <w:r>
        <w:rPr>
          <w:rStyle w:val="Wrterbuchkopfzeile"/>
        </w:rPr>
        <w:t>hanekrÏt</w:t>
      </w:r>
      <w:r>
        <w:rPr>
          <w:rStyle w:val="WrterbuchStandard"/>
        </w:rPr>
        <w:t>, mhd., st. F., st. M.: Vw.: s. hanekrõt</w:t>
      </w:r>
    </w:p>
    <w:p>
      <w:pPr>
        <w:pStyle w:val="Normal"/>
        <w:rPr/>
      </w:pPr>
      <w:r>
        <w:rPr>
          <w:rStyle w:val="Wrterbuchkopfzeile"/>
        </w:rPr>
        <w:t>hõnekrõt</w:t>
      </w:r>
      <w:r>
        <w:rPr>
          <w:rStyle w:val="WrterbuchStandard"/>
        </w:rPr>
        <w:t>, hõnekracht, mnd., F.: nhd. Hahnkrähen, Krähen (N.) des Hahnes in der Morgenfrühe; Hw.: s. hõnenkrõt, vgl. mhd. hanekrõt; E.: s. hõne, krõt (2); L.: MndHwb 1/2, 214 (hõne[n]krât), Lü 134b (hanekrât)</w:t>
      </w:r>
    </w:p>
    <w:p>
      <w:pPr>
        <w:pStyle w:val="Normal"/>
        <w:rPr/>
      </w:pPr>
      <w:r>
        <w:rPr>
          <w:rStyle w:val="Wrterbuchkopfzeile"/>
        </w:rPr>
        <w:t>hanekrðt</w:t>
      </w:r>
      <w:r>
        <w:rPr>
          <w:rStyle w:val="WrterbuchStandard"/>
          <w:b/>
        </w:rPr>
        <w:t xml:space="preserve"> 1</w:t>
      </w:r>
      <w:r>
        <w:rPr>
          <w:rStyle w:val="WrterbuchStandard"/>
        </w:rPr>
        <w:t>, mhd., st. N., st. M.: nhd. »Hahnenkraut«, Hahnenfuß; ÜG.: lat. apiastellum Gl; Q.: Gl (Ende 12. Jh.); E.: s. hane, krðt; W.: nhd. DW-; L.: Glossenwörterbuch 253a (hanekrðt), Karg-Gasterstädt/Frings 4, 672 (hanakrðt)</w:t>
      </w:r>
    </w:p>
    <w:p>
      <w:pPr>
        <w:pStyle w:val="Normal"/>
        <w:rPr/>
      </w:pPr>
      <w:r>
        <w:rPr>
          <w:rStyle w:val="Wrterbuchkopfzeile"/>
        </w:rPr>
        <w:t>haneminze</w:t>
      </w:r>
      <w:r>
        <w:rPr>
          <w:rStyle w:val="WrterbuchStandard"/>
          <w:b/>
        </w:rPr>
        <w:t xml:space="preserve"> 1</w:t>
      </w:r>
      <w:r>
        <w:rPr>
          <w:rStyle w:val="WrterbuchStandard"/>
        </w:rPr>
        <w:t>, hanminze, hanminz, mhd., sw. F., st. F.: nhd. »Hahnenminze«, Wiesensalbei?, Muskatellersalbei?, Wiesensalbei?; ÜG.: lat. centrum galli Gl; Q.: Gl (14. Jh.); I.: Lüt. lat. centrum galli; E.: s. hane, minze; W.: nhd. DW-; L.: Glossenwörterbuch 253a (haneminze), Karg-Gasterstädt/Frings 4, 677 (hanminze), Karg-Gasterstädt/Frings 4, 677 (hanminze)</w:t>
      </w:r>
    </w:p>
    <w:p>
      <w:pPr>
        <w:pStyle w:val="Normal"/>
        <w:rPr/>
      </w:pPr>
      <w:r>
        <w:rPr>
          <w:rStyle w:val="Wrterbuchkopfzeile"/>
        </w:rPr>
        <w:t>hanenbalke</w:t>
      </w:r>
      <w:r>
        <w:rPr>
          <w:rStyle w:val="WrterbuchStandard"/>
        </w:rPr>
        <w:t>, mhd., sw. M.: nhd. »Hahnenbalken«, oberster Querbalken unter dem Dachfirst; Hw.: s. hanboum; Q.: ReinFu (Ende 13. Jh.); E.: s. hane, boum; W.: nhd. DW-; L.: Lexer 81a (hanenbalke)</w:t>
      </w:r>
    </w:p>
    <w:p>
      <w:pPr>
        <w:pStyle w:val="Normal"/>
        <w:rPr/>
      </w:pPr>
      <w:r>
        <w:rPr>
          <w:rStyle w:val="Wrterbuchkopfzeile"/>
        </w:rPr>
        <w:t>hõnenbalke</w:t>
      </w:r>
      <w:r>
        <w:rPr>
          <w:rStyle w:val="WrterbuchStandard"/>
        </w:rPr>
        <w:t>, mnd., M.: nhd. Hahnenbalken, Hahnholz, oberste Querverbindung eines Daschsparrenpaars, oberster Querbalken des Daches; Hw.: s. hõnebent, hõnebalken, vgl. mhd. hanenbalke; E.: s. hõne, balke; L.: MndHwb 1/2, 214 (hõnenbalke), Lü 134b (hanenbalken)</w:t>
      </w:r>
    </w:p>
    <w:p>
      <w:pPr>
        <w:pStyle w:val="Normal"/>
        <w:rPr/>
      </w:pPr>
      <w:r>
        <w:rPr>
          <w:rStyle w:val="Wrterbuchkopfzeile"/>
        </w:rPr>
        <w:t>hanenbein</w:t>
      </w:r>
      <w:r>
        <w:rPr>
          <w:rStyle w:val="WrterbuchStandard"/>
        </w:rPr>
        <w:t>, ahd., st. N. (a): Vw.: s. hanabein*</w:t>
      </w:r>
    </w:p>
    <w:p>
      <w:pPr>
        <w:pStyle w:val="Normal"/>
        <w:rPr/>
      </w:pPr>
      <w:r>
        <w:rPr>
          <w:rStyle w:val="Wrterbuchkopfzeile"/>
        </w:rPr>
        <w:t>hõnenbÐr</w:t>
      </w:r>
      <w:r>
        <w:rPr>
          <w:rStyle w:val="WrterbuchStandard"/>
        </w:rPr>
        <w:t>, mnd., N.: nhd. Hahnenbier, Hochzeitsschmaus bei Überreichung des Brauthahns; E.: s. hõne, bÐr (1); L.: MndHwb 1/2, 214 (hõnenbêr), Lü 134b (hanenbêr)</w:t>
      </w:r>
    </w:p>
    <w:p>
      <w:pPr>
        <w:pStyle w:val="Normal"/>
        <w:rPr/>
      </w:pPr>
      <w:r>
        <w:rPr>
          <w:rStyle w:val="Wrterbuchkopfzeile"/>
        </w:rPr>
        <w:t>hanenbere</w:t>
      </w:r>
      <w:r>
        <w:rPr>
          <w:rStyle w:val="WrterbuchStandard"/>
          <w:b/>
        </w:rPr>
        <w:t xml:space="preserve"> 1</w:t>
      </w:r>
      <w:r>
        <w:rPr>
          <w:rStyle w:val="WrterbuchStandard"/>
        </w:rPr>
        <w:t>, mhd., st. N., st. F.: nhd. wilde Rebe; ÜG.: lat. labrusca Gl; Q.: Gl (14. Jh.); E.: s. hane, bere (1); W.: nhd. DW-; L.: Karg-Gasterstädt/Frings 4, 672 (hanenbere)</w:t>
      </w:r>
    </w:p>
    <w:p>
      <w:pPr>
        <w:pStyle w:val="Normal"/>
        <w:rPr/>
      </w:pPr>
      <w:r>
        <w:rPr>
          <w:rStyle w:val="Wrterbuchkopfzeile"/>
        </w:rPr>
        <w:t>hõnenberÐdÏre*</w:t>
      </w:r>
      <w:r>
        <w:rPr>
          <w:rStyle w:val="WrterbuchStandard"/>
        </w:rPr>
        <w:t>, hõnenbrÐder, mnd., M.: nhd. »Hahnbereiter« (Ausdruck der Verächtlichkeit); E.: s. hane, berÐdÏre; L.: MndHwb 1/2, 214 (hõnenbrêder); Son.: örtlich beschränkt</w:t>
      </w:r>
    </w:p>
    <w:p>
      <w:pPr>
        <w:pStyle w:val="Normal"/>
        <w:rPr/>
      </w:pPr>
      <w:r>
        <w:rPr>
          <w:rStyle w:val="Wrterbuchkopfzeile"/>
        </w:rPr>
        <w:t>hanenberi*</w:t>
      </w:r>
      <w:r>
        <w:rPr>
          <w:rStyle w:val="WrterbuchStandard"/>
        </w:rPr>
        <w:t>, ahd., st. N. (ja): Vw.: s. hanaberi*</w:t>
      </w:r>
    </w:p>
    <w:p>
      <w:pPr>
        <w:pStyle w:val="Normal"/>
        <w:rPr/>
      </w:pPr>
      <w:r>
        <w:rPr>
          <w:rStyle w:val="Wrterbuchkopfzeile"/>
        </w:rPr>
        <w:t>hanenbiz</w:t>
      </w:r>
      <w:r>
        <w:rPr>
          <w:rStyle w:val="WrterbuchStandard"/>
        </w:rPr>
        <w:t>, mhd., st. M.: nhd. Hahnenbiss; Q.: Urk (1287); E.: s. hane, biz (3); W.: nhd. DW</w:t>
        <w:noBreakHyphen/>
        <w:t>; L.: WMU (hanenbiz 934 [1287] 1 Bel.)</w:t>
      </w:r>
    </w:p>
    <w:p>
      <w:pPr>
        <w:pStyle w:val="Normal"/>
        <w:rPr/>
      </w:pPr>
      <w:r>
        <w:rPr>
          <w:rStyle w:val="Wrterbuchkopfzeile"/>
        </w:rPr>
        <w:t>hõnenbæm</w:t>
      </w:r>
      <w:r>
        <w:rPr>
          <w:rStyle w:val="WrterbuchStandard"/>
        </w:rPr>
        <w:t>, mnd., M.: nhd. »Hahnenbaum«, Hahnenbalken, Hahnholz, oberste Querverbindung eines Dachsparrenpaars, oberster Querbalken des Daches; Hw.: s. hõnenbalke; E.: s. hõne, bæm; L.: MndHwb 1/2, 214 (hõnenbôm), Lü 134b (hanenbôm)</w:t>
      </w:r>
    </w:p>
    <w:p>
      <w:pPr>
        <w:pStyle w:val="Normal"/>
        <w:rPr/>
      </w:pPr>
      <w:r>
        <w:rPr>
          <w:rStyle w:val="Wrterbuchkopfzeile"/>
        </w:rPr>
        <w:t>hõnenbrÐder</w:t>
      </w:r>
      <w:r>
        <w:rPr>
          <w:rStyle w:val="WrterbuchStandard"/>
        </w:rPr>
        <w:t>, mnd., M.: Vw.: s. hõnenberÐdÏre; L.: MndHwb 1/2, 214 (hõnenbrêder); Son.: örtlich beschränkt</w:t>
      </w:r>
    </w:p>
    <w:p>
      <w:pPr>
        <w:pStyle w:val="Normal"/>
        <w:rPr/>
      </w:pPr>
      <w:r>
        <w:rPr>
          <w:rStyle w:val="Wrterbuchkopfzeile"/>
        </w:rPr>
        <w:t>hanenfuoz*</w:t>
      </w:r>
      <w:r>
        <w:rPr>
          <w:rStyle w:val="WrterbuchStandard"/>
        </w:rPr>
        <w:t>, ahd., st. M. (i): Vw.: s. hanafuoz*</w:t>
      </w:r>
    </w:p>
    <w:p>
      <w:pPr>
        <w:pStyle w:val="Normal"/>
        <w:rPr/>
      </w:pPr>
      <w:r>
        <w:rPr>
          <w:rStyle w:val="Wrterbuchkopfzeile"/>
        </w:rPr>
        <w:t>*haneni-</w:t>
      </w:r>
      <w:r>
        <w:rPr>
          <w:rStyle w:val="WrterbuchStandard"/>
        </w:rPr>
        <w:t>, *haneniz?, germ., st. F. (i): nhd. Henne; ne. hen; RB.: ae., afries., ahd.; E.: vgl. idg. *kan</w:t>
        <w:noBreakHyphen/>
        <w:t xml:space="preserve">, V., tönen, singen, klingen, Pokorny 525; W.: ae. h’n-n, st. F. (jæ), Henne, Huhn; W.: afries. </w:t>
        <w:softHyphen/>
        <w:t>han-n-e 1?, hen-n-e, F., Henne; W.: ahd. henin 5, st. F. (jæ), Henne</w:t>
      </w:r>
    </w:p>
    <w:p>
      <w:pPr>
        <w:pStyle w:val="Normal"/>
        <w:rPr/>
      </w:pPr>
      <w:r>
        <w:rPr>
          <w:rStyle w:val="Wrterbuchkopfzeile"/>
        </w:rPr>
        <w:t>hõnenkam</w:t>
      </w:r>
      <w:r>
        <w:rPr>
          <w:rStyle w:val="WrterbuchStandard"/>
        </w:rPr>
        <w:t>, mnd., M.: nhd. Hahnenkamm, Pflanze (Eisenhut) die zur Bereitung einer grünen Salbe gehört, Bezeichnung für eine bestimmte Borte, Schnur (F.) (1), Litze; Hw.: vgl. mhd. hanenkamp; E.: s. hõne kam; L.: MndHwb 1/2, 214 (hõnenkam), Lü 134b (hanenkam)</w:t>
      </w:r>
    </w:p>
    <w:p>
      <w:pPr>
        <w:pStyle w:val="Normal"/>
        <w:rPr/>
      </w:pPr>
      <w:r>
        <w:rPr>
          <w:rStyle w:val="Wrterbuchkopfzeile"/>
        </w:rPr>
        <w:t>hanenkamb*</w:t>
      </w:r>
      <w:r>
        <w:rPr>
          <w:rStyle w:val="WrterbuchStandard"/>
        </w:rPr>
        <w:t>, ahd., st. M. (a?): Vw.: s. hanakamb*</w:t>
      </w:r>
    </w:p>
    <w:p>
      <w:pPr>
        <w:pStyle w:val="Normal"/>
        <w:rPr/>
      </w:pPr>
      <w:r>
        <w:rPr>
          <w:rStyle w:val="Wrterbuchkopfzeile"/>
        </w:rPr>
        <w:t>hanenkamp</w:t>
      </w:r>
      <w:r>
        <w:rPr>
          <w:rStyle w:val="WrterbuchStandard"/>
        </w:rPr>
        <w:t>, mhd., st. M.: nhd. »Hahnenkamm«, Klappertopf, Muskatsalbei; E.: s. ahd. hanakamb* 10, hankamb*, hanenkamb*, st. M. (a?), Klappertopf, Ziest?; s. hano, kamb; W.: nhd. Hahnenkamm, M., Hahnenkamm, Läusekraut, Wasserhanf, DW 10, 168</w:t>
      </w:r>
    </w:p>
    <w:p>
      <w:pPr>
        <w:pStyle w:val="Normal"/>
        <w:rPr/>
      </w:pPr>
      <w:r>
        <w:rPr>
          <w:rStyle w:val="Wrterbuchkopfzeile"/>
        </w:rPr>
        <w:t>hõnenkop</w:t>
      </w:r>
      <w:r>
        <w:rPr>
          <w:rStyle w:val="WrterbuchStandard"/>
        </w:rPr>
        <w:t>, mnd., M.: nhd. Hahnenkopf, goslarscher Scherf, Hohlpfennig mit dem Adlerkopf, Name eines goslarschen Bieres; Hw.: s. hõnekop, vgl. mhd. hanenkopfe; E.: s. hõne, kop; L.: MndHwb 1/2, 214 (hõnekop/hõnenkop), Lü 134b (hanekop)</w:t>
      </w:r>
    </w:p>
    <w:p>
      <w:pPr>
        <w:pStyle w:val="Normal"/>
        <w:rPr/>
      </w:pPr>
      <w:r>
        <w:rPr>
          <w:rStyle w:val="Wrterbuchkopfzeile"/>
        </w:rPr>
        <w:t>hanenkopfe</w:t>
      </w:r>
      <w:r>
        <w:rPr>
          <w:rStyle w:val="WrterbuchStandard"/>
          <w:b/>
        </w:rPr>
        <w:t xml:space="preserve"> 1</w:t>
      </w:r>
      <w:r>
        <w:rPr>
          <w:rStyle w:val="WrterbuchStandard"/>
        </w:rPr>
        <w:t>, mhd., sw. M.: nhd. »Hahnenkopf«, Akelei, Esparsette; ÜG.: lat. caput galli Gl; Hw.: s. hanekopfe; Q.: Gl (14. Jh.); I.: Lüs. lat. caput galli; E.: s. hane, kopf; W.: nhd. Hahnenkopf, M., Hahnenkopf, Kopf des Hahnes, DW 10, 168; L.: Glossenwörterbuch 253a (hanekopfe), Karg-Gasterstädt/Frings 4, 673 (hanenkopfe)</w:t>
      </w:r>
    </w:p>
    <w:p>
      <w:pPr>
        <w:pStyle w:val="Normal"/>
        <w:rPr/>
      </w:pPr>
      <w:r>
        <w:rPr>
          <w:rStyle w:val="Wrterbuchkopfzeile"/>
        </w:rPr>
        <w:t>hõnenkrõt</w:t>
      </w:r>
      <w:r>
        <w:rPr>
          <w:rStyle w:val="WrterbuchStandard"/>
        </w:rPr>
        <w:t>, mnd., F.: nhd. Hahnenkrähen (N.), Krähen (N.) des Hahnes in der Morgenfrühe; Hw.: s. hõnekrõt; E.: s. hõne, krõt (2); L.: MndHwb 1/2, 214 (hõne[n]krât), Lü 134b (hanekrât)</w:t>
      </w:r>
    </w:p>
    <w:p>
      <w:pPr>
        <w:pStyle w:val="Normal"/>
        <w:rPr/>
      </w:pPr>
      <w:r>
        <w:rPr>
          <w:rStyle w:val="Wrterbuchkopfzeile"/>
        </w:rPr>
        <w:t>hõnenrey</w:t>
      </w:r>
      <w:r>
        <w:rPr>
          <w:rStyle w:val="WrterbuchStandard"/>
        </w:rPr>
        <w:t>, mnd., M.: Vw.: s. hõnrei; L.: MndHwb 1/2, 214 (hõnenrey)</w:t>
      </w:r>
    </w:p>
    <w:p>
      <w:pPr>
        <w:pStyle w:val="Normal"/>
        <w:rPr/>
      </w:pPr>
      <w:r>
        <w:rPr>
          <w:rStyle w:val="Wrterbuchkopfzeile"/>
        </w:rPr>
        <w:t>hanenreyerey</w:t>
      </w:r>
      <w:r>
        <w:rPr>
          <w:rStyle w:val="WrterbuchStandard"/>
        </w:rPr>
        <w:t>, mnd., Sb.: Vw.: s. hõnreierÆge; L.: MndHwb 1/2, 216 (hõnrey)</w:t>
      </w:r>
    </w:p>
    <w:p>
      <w:pPr>
        <w:pStyle w:val="Normal"/>
        <w:rPr/>
      </w:pPr>
      <w:r>
        <w:rPr>
          <w:rStyle w:val="Wrterbuchkopfzeile"/>
        </w:rPr>
        <w:t>hõnenreyerÆge</w:t>
      </w:r>
      <w:r>
        <w:rPr>
          <w:rStyle w:val="WrterbuchStandard"/>
        </w:rPr>
        <w:t>, mnd., Sb.: Vw.: s. hõnreierÆge; L.: MndHwb 1/2, 216 (hõnrey)</w:t>
      </w:r>
    </w:p>
    <w:p>
      <w:pPr>
        <w:pStyle w:val="Normal"/>
        <w:rPr/>
      </w:pPr>
      <w:r>
        <w:rPr>
          <w:rStyle w:val="Wrterbuchkopfzeile"/>
        </w:rPr>
        <w:t>hõnenreyge</w:t>
      </w:r>
      <w:r>
        <w:rPr>
          <w:rStyle w:val="WrterbuchStandard"/>
        </w:rPr>
        <w:t>, mnd., M.: Vw.: s. hõnrei; L.: MndHwb 1/2, 216 (hõnrey)</w:t>
      </w:r>
    </w:p>
    <w:p>
      <w:pPr>
        <w:pStyle w:val="Normal"/>
        <w:rPr/>
      </w:pPr>
      <w:r>
        <w:rPr>
          <w:rStyle w:val="Wrterbuchkopfzeile"/>
        </w:rPr>
        <w:t>hõnenspõre</w:t>
      </w:r>
      <w:r>
        <w:rPr>
          <w:rStyle w:val="WrterbuchStandard"/>
        </w:rPr>
        <w:t>, mnd., M.: Vw.: s. hõnenspære; L.: MndHwb 1/2, 214 (hanenspære)</w:t>
      </w:r>
    </w:p>
    <w:p>
      <w:pPr>
        <w:pStyle w:val="Normal"/>
        <w:rPr/>
      </w:pPr>
      <w:r>
        <w:rPr>
          <w:rStyle w:val="Wrterbuchkopfzeile"/>
        </w:rPr>
        <w:t>hõnenspære</w:t>
      </w:r>
      <w:r>
        <w:rPr>
          <w:rStyle w:val="WrterbuchStandard"/>
        </w:rPr>
        <w:t>, hõnenspõre, mnd., M.: nhd. Hahnensporn; E.: s. hõne, spære; L.: MndHwb 1/2, 214 (hanenspære)</w:t>
      </w:r>
    </w:p>
    <w:p>
      <w:pPr>
        <w:pStyle w:val="Normal"/>
        <w:rPr/>
      </w:pPr>
      <w:r>
        <w:rPr>
          <w:rStyle w:val="Wrterbuchkopfzeile"/>
        </w:rPr>
        <w:t>hanenstein</w:t>
      </w:r>
      <w:r>
        <w:rPr>
          <w:rStyle w:val="WrterbuchStandard"/>
        </w:rPr>
        <w:t>, mhd., st. M.: nhd. »Hahnenstein«, im Hahnenmagen gefundener Edelstein; Hw.: s. hanstein; E.: s. hane, stein; W.: nhd. (ält.) Hahnenstein, M., Hahnenstein, durchsichtiger brauner Stein, DW 10, 169; L.: Lexer 405a (hanenstein)</w:t>
      </w:r>
    </w:p>
    <w:p>
      <w:pPr>
        <w:pStyle w:val="Normal"/>
        <w:rPr/>
      </w:pPr>
      <w:r>
        <w:rPr>
          <w:rStyle w:val="Wrterbuchkopfzeile"/>
        </w:rPr>
        <w:t>hõnenstein</w:t>
      </w:r>
      <w:r>
        <w:rPr>
          <w:rStyle w:val="WrterbuchStandard"/>
        </w:rPr>
        <w:t>, mnd., M.: Vw.: s. hõnenstÐn; L.: MndHwb 1/2, 215 (hõnenstê[i]n), Lü 134b (hanenstên)</w:t>
      </w:r>
    </w:p>
    <w:p>
      <w:pPr>
        <w:pStyle w:val="Normal"/>
        <w:rPr/>
      </w:pPr>
      <w:r>
        <w:rPr>
          <w:rStyle w:val="Wrterbuchkopfzeile"/>
        </w:rPr>
        <w:t>hõnenstÐn</w:t>
      </w:r>
      <w:r>
        <w:rPr>
          <w:rStyle w:val="WrterbuchStandard"/>
        </w:rPr>
        <w:t>, hõnenstein, mnd., M.: nhd. »Hahnenstein«, Magenstein des Huhns; ÜG.: lat. alturio; Hw.: vgl. mhd. hanenstein, I.: Lsch. lat. alturio?; E.: s. hõne, stÐn (1); L.: MndHwb 1/2, 215 (hõnenstê[i]n), Lü 134b (hanenstên)</w:t>
      </w:r>
    </w:p>
    <w:p>
      <w:pPr>
        <w:pStyle w:val="Normal"/>
        <w:rPr/>
      </w:pPr>
      <w:r>
        <w:rPr>
          <w:rStyle w:val="Wrterbuchkopfzeile"/>
        </w:rPr>
        <w:t>hõnenstÐrt</w:t>
      </w:r>
      <w:r>
        <w:rPr>
          <w:rStyle w:val="WrterbuchStandard"/>
        </w:rPr>
        <w:t>, mnd., M.: nhd. »Hahnensterz«, Hahnenschweif; E.: s. hõne, stÐrt; L.: MndHwb 1/2, 215 (hõnenstÐrt); Son.: örtlich beschränkt</w:t>
      </w:r>
    </w:p>
    <w:p>
      <w:pPr>
        <w:pStyle w:val="Normal"/>
        <w:rPr/>
      </w:pPr>
      <w:r>
        <w:rPr>
          <w:rStyle w:val="Wrterbuchkopfzeile"/>
        </w:rPr>
        <w:t>hanentanz</w:t>
      </w:r>
      <w:r>
        <w:rPr>
          <w:rStyle w:val="WrterbuchStandard"/>
        </w:rPr>
        <w:t>, mhd., st. M.: nhd. Hahnentanz, Wetttanz bei dem der Sieger einen Hahn gewinnt; Q.: Chr (14./15. Jh.); E.: s. hane, tanz; W.: nhd. (ält.) Hahnentanz, M., Hahnentanz, Wetttanz bei welchem dem besten Tänzer ein Hahn als Preis zukam, DW 10, 169; L.: Lexer 81a (hanentanz)</w:t>
      </w:r>
    </w:p>
    <w:p>
      <w:pPr>
        <w:pStyle w:val="Normal"/>
        <w:rPr/>
      </w:pPr>
      <w:r>
        <w:rPr>
          <w:rStyle w:val="Wrterbuchkopfzeile"/>
        </w:rPr>
        <w:t>hõnenvedder</w:t>
      </w:r>
      <w:r>
        <w:rPr>
          <w:rStyle w:val="WrterbuchStandard"/>
        </w:rPr>
        <w:t>, mnd., F.: Vw.: s. hõnenvÐder; L.: MndHwb 1/2, 214 (hõnenvÐder[e])</w:t>
      </w:r>
    </w:p>
    <w:p>
      <w:pPr>
        <w:pStyle w:val="Normal"/>
        <w:rPr/>
      </w:pPr>
      <w:r>
        <w:rPr>
          <w:rStyle w:val="Wrterbuchkopfzeile"/>
        </w:rPr>
        <w:t>hõnenvÐder</w:t>
      </w:r>
      <w:r>
        <w:rPr>
          <w:rStyle w:val="WrterbuchStandard"/>
        </w:rPr>
        <w:t>, hõnenvÐdere, hõnenvedder, hõnenvÐr, mnd., F.: nhd. Hahnenfeder; E.: s. hõne, vÐdere (1); L.: MndHwb 1/2, 214 (hõnenvÐder[e]), Lü 134b (hanenvêr)</w:t>
      </w:r>
    </w:p>
    <w:p>
      <w:pPr>
        <w:pStyle w:val="Normal"/>
        <w:rPr/>
      </w:pPr>
      <w:r>
        <w:rPr>
          <w:rStyle w:val="Wrterbuchkopfzeile"/>
        </w:rPr>
        <w:t>hõnenvÐdere</w:t>
      </w:r>
      <w:r>
        <w:rPr>
          <w:rStyle w:val="WrterbuchStandard"/>
        </w:rPr>
        <w:t>, mnd., F.: Vw.: s. hõnenvÐder; L.: MndHwb 1/2, 214 (hõnenvÐder[e]), Lü 134b (hanenvêr)</w:t>
      </w:r>
    </w:p>
    <w:p>
      <w:pPr>
        <w:pStyle w:val="Normal"/>
        <w:rPr/>
      </w:pPr>
      <w:r>
        <w:rPr>
          <w:rStyle w:val="Wrterbuchkopfzeile"/>
        </w:rPr>
        <w:t>hanenvÐr</w:t>
      </w:r>
      <w:r>
        <w:rPr>
          <w:rStyle w:val="WrterbuchStandard"/>
        </w:rPr>
        <w:t>, mnd., F.: Vw.: s. hõnenvÐder; L.: MndHwb 1/2, 214 (hõnenvÐder[e]), Lü 134b (hanenvêr)</w:t>
      </w:r>
    </w:p>
    <w:p>
      <w:pPr>
        <w:pStyle w:val="Normal"/>
        <w:rPr/>
      </w:pPr>
      <w:r>
        <w:rPr>
          <w:rStyle w:val="Wrterbuchkopfzeile"/>
        </w:rPr>
        <w:t>hanenvuoz</w:t>
      </w:r>
      <w:r>
        <w:rPr>
          <w:rStyle w:val="WrterbuchStandard"/>
        </w:rPr>
        <w:t>, hanenfuoz*, mhd., st. M.: nhd. Hahnenfuß; Q.: Hans, Martina (um 1293), Myns; E.: s. ahd. hanafuoz* 22, hanenfuoz*, st. M. (i), Hahnenfuß; s. hano, fuoz; W.: nhd. Hahnenfuß, M., Hahnenfuß, Fuß eines Hahns, DW 10, 167 (Hahnenfusz)</w:t>
      </w:r>
    </w:p>
    <w:p>
      <w:pPr>
        <w:pStyle w:val="Normal"/>
        <w:rPr/>
      </w:pPr>
      <w:r>
        <w:rPr>
          <w:rStyle w:val="Wrterbuchkopfzeile"/>
        </w:rPr>
        <w:t>hanenwurz</w:t>
      </w:r>
      <w:r>
        <w:rPr>
          <w:rStyle w:val="WrterbuchStandard"/>
          <w:b/>
        </w:rPr>
        <w:t xml:space="preserve"> 3 und häufiger?</w:t>
      </w:r>
      <w:r>
        <w:rPr>
          <w:rStyle w:val="WrterbuchStandard"/>
        </w:rPr>
        <w:t>, mhd., st. F.: nhd. »Hahnenwurz«, Hahnenfuß, Gift-Hahnenfuß, Knöterich; ÜG.: lat. apiastellum Gl, apium rustica Gl, herba scelerata Gl, pes pulli Gl, polygonum Gl; Hw.: s. hanenwurze, hanwurz; Q.: Gl (12. Jh.); E.: s. hane, wurz; L.: Glossenwörterbuch 253a (hanewurz), Karg-Gasterstädt/Frings 4, 673 (hanenuuurz)</w:t>
      </w:r>
    </w:p>
    <w:p>
      <w:pPr>
        <w:pStyle w:val="Normal"/>
        <w:rPr/>
      </w:pPr>
      <w:r>
        <w:rPr>
          <w:rStyle w:val="Wrterbuchkopfzeile"/>
        </w:rPr>
        <w:t>hanenwurze</w:t>
      </w:r>
      <w:r>
        <w:rPr>
          <w:rStyle w:val="WrterbuchStandard"/>
          <w:b/>
        </w:rPr>
        <w:t xml:space="preserve"> 1</w:t>
      </w:r>
      <w:r>
        <w:rPr>
          <w:rStyle w:val="WrterbuchStandard"/>
        </w:rPr>
        <w:t>, mhd., sw. F., st. F.: nhd. »Hahnenwurz«, Hahnenfuß, Gift-Hahnenfuß, Knöterich; ÜG.: lat. herba venata Gl; Hw.: s. hanenwurz, hanwurz; Q.: Gl (13. Jh.); E.: s. hane, wurze; W.: nhd. DW-; L.: Glossenwörterbuch 253a (hanewurze), Karg-Gasterstädt/Frings 4, 637 (hanenwurze)</w:t>
      </w:r>
    </w:p>
    <w:p>
      <w:pPr>
        <w:pStyle w:val="Normal"/>
        <w:rPr/>
      </w:pPr>
      <w:r>
        <w:rPr>
          <w:rStyle w:val="Wrterbuchkopfzeile"/>
        </w:rPr>
        <w:t>hanep</w:t>
      </w:r>
      <w:r>
        <w:rPr>
          <w:rStyle w:val="WrterbuchStandard"/>
        </w:rPr>
        <w:t>, hanp, hannep, hannap, mnd., M.: nhd. Hanf; Hw.: s. hennep, vgl. mhd. hanef; E.: s. mhd. hanef, hanif, hanf, st. M., Hanf; ahd. hanaf 54, hanif, st. M. (a?), Hanf; germ. *hanapa</w:t>
        <w:noBreakHyphen/>
        <w:t>, *hanapaz, st. M. (a), Hanf; L.: MndHwb 1/2, 216 (hanp)</w:t>
      </w:r>
    </w:p>
    <w:p>
      <w:pPr>
        <w:pStyle w:val="Normal"/>
        <w:rPr/>
      </w:pPr>
      <w:r>
        <w:rPr>
          <w:rStyle w:val="Wrterbuchkopfzeile"/>
        </w:rPr>
        <w:t>hÏnep</w:t>
      </w:r>
      <w:r>
        <w:rPr>
          <w:rStyle w:val="WrterbuchStandard"/>
        </w:rPr>
        <w:t>, h’nep, ae., st. M. (a): nhd. Hanf; E.: germ. *hanapa</w:t>
        <w:noBreakHyphen/>
        <w:t>, *hanapaz, st. M. (a), Hanf; L.: Hh 145</w:t>
      </w:r>
    </w:p>
    <w:p>
      <w:pPr>
        <w:pStyle w:val="Normal"/>
        <w:rPr/>
      </w:pPr>
      <w:r>
        <w:rPr>
          <w:rStyle w:val="Wrterbuchkopfzeile"/>
        </w:rPr>
        <w:t>hanepspinnÏre*</w:t>
      </w:r>
      <w:r>
        <w:rPr>
          <w:rStyle w:val="WrterbuchStandard"/>
        </w:rPr>
        <w:t>, hannepspinnÐre, hannepspinnÐr, hannepspinner, mnd., M.: nhd. Hanfspinner (Hilfsarbeiter der Reeper); Hw.: hennepspinnÏre; E.: s. hanep, spinnÏre; L.: MndHwb 1/2 216 (hannepspinnêr[e])</w:t>
      </w:r>
    </w:p>
    <w:p>
      <w:pPr>
        <w:pStyle w:val="Normal"/>
        <w:rPr/>
      </w:pPr>
      <w:r>
        <w:rPr>
          <w:rStyle w:val="Wrterbuchkopfzeile"/>
        </w:rPr>
        <w:t>hanepspinnÏreambacht*</w:t>
      </w:r>
      <w:r>
        <w:rPr>
          <w:rStyle w:val="WrterbuchStandard"/>
        </w:rPr>
        <w:t>, hannepspinnÐreambacht, hannepspinnÐreamt, mnd., N.: nhd. Hanfspinneramt (Reval); E.: s. hanepspinnÏre, ambacht; L.: MndHwb 1/2 216 (hannepspinnêr[e])</w:t>
      </w:r>
    </w:p>
    <w:p>
      <w:pPr>
        <w:pStyle w:val="Normal"/>
        <w:rPr/>
      </w:pPr>
      <w:r>
        <w:rPr>
          <w:rStyle w:val="Wrterbuchkopfzeile"/>
        </w:rPr>
        <w:t>hanepstðde*</w:t>
      </w:r>
      <w:r>
        <w:rPr>
          <w:rStyle w:val="WrterbuchStandard"/>
        </w:rPr>
        <w:t>, hannepstðde, hampstude, mnd., N.: nhd. rotwelsch für Hemd; E.: s. hanep, stðde; L.: MndHwb 1/2, 216 (hannepstûde); Son.: Fremdwort in mnd. Form, örtlich beschränkt</w:t>
      </w:r>
    </w:p>
    <w:p>
      <w:pPr>
        <w:pStyle w:val="Normal"/>
        <w:rPr/>
      </w:pPr>
      <w:r>
        <w:rPr>
          <w:rStyle w:val="Wrterbuchkopfzeile"/>
        </w:rPr>
        <w:t>hanepvinke*</w:t>
      </w:r>
      <w:r>
        <w:rPr>
          <w:rStyle w:val="WrterbuchStandard"/>
        </w:rPr>
        <w:t>, hannepvinke, mnd., M.: nhd. »Hanffink«, Hänfling?; ÜG.: lat. canapeus?; E.: s. hanep, vinke; L.: MndHwb 1/2, 216 (hannepvinke)</w:t>
      </w:r>
    </w:p>
    <w:p>
      <w:pPr>
        <w:pStyle w:val="Normal"/>
        <w:rPr/>
      </w:pPr>
      <w:r>
        <w:rPr>
          <w:rStyle w:val="Wrterbuchkopfzeile"/>
        </w:rPr>
        <w:t>hanerei</w:t>
      </w:r>
      <w:r>
        <w:rPr>
          <w:rStyle w:val="WrterbuchStandard"/>
        </w:rPr>
        <w:t>, mhd., sw. M.: Vw.: s. hanereie</w:t>
      </w:r>
    </w:p>
    <w:p>
      <w:pPr>
        <w:pStyle w:val="Normal"/>
        <w:rPr/>
      </w:pPr>
      <w:r>
        <w:rPr>
          <w:rStyle w:val="Wrterbuchkopfzeile"/>
        </w:rPr>
        <w:t>hanerei</w:t>
      </w:r>
      <w:r>
        <w:rPr>
          <w:rStyle w:val="WrterbuchStandard"/>
        </w:rPr>
        <w:t>, mnd.?, M.: nhd. Ehebrecher, Ehemann dem seine Frau untreu wird; Hw.: vgl. mhd. hanereie; E.: s. Kluge s. v. mndd. hanerei; s. hõne; L.: Lü 134b (hanerei)</w:t>
      </w:r>
    </w:p>
    <w:p>
      <w:pPr>
        <w:pStyle w:val="Normal"/>
        <w:rPr/>
      </w:pPr>
      <w:r>
        <w:rPr>
          <w:rStyle w:val="Wrterbuchkopfzeile"/>
        </w:rPr>
        <w:t>hanereie</w:t>
      </w:r>
      <w:r>
        <w:rPr>
          <w:rStyle w:val="WrterbuchStandard"/>
        </w:rPr>
        <w:t>, hanerei, mhd., sw. M.: nhd. Hahnrei; E.: s. ahd. reiniscõri (Kluge) (???); W.: s. nhd. (ält.) Hahnrei, M., Hahnrei, Mann dessen Frau ungetreu ist, DW 10, 170; L.: Lexer 405a (hanereie)</w:t>
      </w:r>
    </w:p>
    <w:p>
      <w:pPr>
        <w:pStyle w:val="Normal"/>
        <w:rPr/>
      </w:pPr>
      <w:r>
        <w:rPr>
          <w:rStyle w:val="Wrterbuchkopfzeile"/>
        </w:rPr>
        <w:t>haneshoubet*</w:t>
      </w:r>
      <w:r>
        <w:rPr>
          <w:rStyle w:val="WrterbuchStandard"/>
          <w:b/>
        </w:rPr>
        <w:t xml:space="preserve"> 1</w:t>
      </w:r>
      <w:r>
        <w:rPr>
          <w:rStyle w:val="WrterbuchStandard"/>
        </w:rPr>
        <w:t>, haneshoubit, mhd., st. N.: nhd. »Hahnshaupt«, Esparsette, Akelei; ÜG.: lat. caput galli Gl; Hw.: s. hanehoubet; Q.: Gl (14. Jh.); I.: Lüs. lat. caput galli; E.: s. hane, houbet (1); W.: nhd. DW-; L.: Glossenwörterbuch 252a (hanehoubet), Karg-Gasterstädt/Frings 4, 673 (haneshoubet)</w:t>
      </w:r>
    </w:p>
    <w:p>
      <w:pPr>
        <w:pStyle w:val="Normal"/>
        <w:rPr/>
      </w:pPr>
      <w:r>
        <w:rPr>
          <w:rStyle w:val="Wrterbuchkopfzeile"/>
        </w:rPr>
        <w:t>haneshoubit</w:t>
      </w:r>
      <w:r>
        <w:rPr>
          <w:rStyle w:val="WrterbuchStandard"/>
        </w:rPr>
        <w:t>, mhd., st. N.: Vw.: s. haneshoubet*</w:t>
      </w:r>
    </w:p>
    <w:p>
      <w:pPr>
        <w:pStyle w:val="Normal"/>
        <w:rPr/>
      </w:pPr>
      <w:r>
        <w:rPr>
          <w:rStyle w:val="Wrterbuchkopfzeile"/>
        </w:rPr>
        <w:t>hõnespan</w:t>
      </w:r>
      <w:r>
        <w:rPr>
          <w:rStyle w:val="WrterbuchStandard"/>
        </w:rPr>
        <w:t>, mnd., F.: nhd. »Hahnenspann« (gehört zu den Meisterstücken der Stettiner Büchsenmacher), Musketenschloss am Hahn; E.: s. hõne, span (1); L.: MndHwb 1/2, 214 (hõnespan)</w:t>
      </w:r>
    </w:p>
    <w:p>
      <w:pPr>
        <w:pStyle w:val="Normal"/>
        <w:rPr/>
      </w:pPr>
      <w:r>
        <w:rPr>
          <w:rStyle w:val="Wrterbuchkopfzeile"/>
        </w:rPr>
        <w:t>hâ-n-ethe</w:t>
      </w:r>
      <w:r>
        <w:rPr>
          <w:rStyle w:val="WrterbuchStandard"/>
        </w:rPr>
        <w:t>, afries., st. F. (æ): Vw.: s. hâ</w:t>
        <w:noBreakHyphen/>
        <w:t>n-ithe</w:t>
      </w:r>
    </w:p>
    <w:p>
      <w:pPr>
        <w:pStyle w:val="Normal"/>
        <w:rPr/>
      </w:pPr>
      <w:r>
        <w:rPr>
          <w:rStyle w:val="Wrterbuchkopfzeile"/>
        </w:rPr>
        <w:t>hâ-n-ethe</w:t>
      </w:r>
      <w:r>
        <w:rPr>
          <w:rStyle w:val="WrterbuchStandard"/>
        </w:rPr>
        <w:t>, afries., st. F. (æ): Vw.: s. hâ-n-ithe</w:t>
      </w:r>
    </w:p>
    <w:p>
      <w:pPr>
        <w:pStyle w:val="Normal"/>
        <w:rPr/>
      </w:pPr>
      <w:r>
        <w:rPr>
          <w:rStyle w:val="Wrterbuchkopfzeile"/>
        </w:rPr>
        <w:t>hanf</w:t>
      </w:r>
      <w:r>
        <w:rPr>
          <w:rStyle w:val="WrterbuchStandard"/>
        </w:rPr>
        <w:t>, mhd., st. M.: Vw.: s. hanef</w:t>
      </w:r>
    </w:p>
    <w:p>
      <w:pPr>
        <w:pStyle w:val="Normal"/>
        <w:rPr/>
      </w:pPr>
      <w:r>
        <w:rPr>
          <w:rStyle w:val="Wrterbuchkopfzeile"/>
        </w:rPr>
        <w:t>hanflant</w:t>
      </w:r>
      <w:r>
        <w:rPr>
          <w:rStyle w:val="WrterbuchStandard"/>
        </w:rPr>
        <w:t>, mhd., st. N.: Vw.: s. haneflant</w:t>
      </w:r>
    </w:p>
    <w:p>
      <w:pPr>
        <w:pStyle w:val="Normal"/>
        <w:rPr/>
      </w:pPr>
      <w:r>
        <w:rPr>
          <w:rStyle w:val="Wrterbuchkopfzeile"/>
        </w:rPr>
        <w:t>*hang?</w:t>
      </w:r>
      <w:r>
        <w:rPr>
          <w:rStyle w:val="WrterbuchStandard"/>
        </w:rPr>
        <w:t>, as., st. M. (a?): nhd. Hang; Vw.: s. umbi</w:t>
        <w:noBreakHyphen/>
        <w:t>*; Hw.: s. hõhan*; vgl. ahd. *hang? (st. M. a?, st. N. a); E.: s. hangon</w:t>
      </w:r>
    </w:p>
    <w:p>
      <w:pPr>
        <w:pStyle w:val="Normal"/>
        <w:rPr/>
      </w:pPr>
      <w:r>
        <w:rPr>
          <w:rStyle w:val="Wrterbuchkopfzeile"/>
        </w:rPr>
        <w:t>*hang?</w:t>
      </w:r>
      <w:r>
        <w:rPr>
          <w:rStyle w:val="WrterbuchStandard"/>
        </w:rPr>
        <w:t>, ahd., (st. M.) (a?), (st. N.) (a): Vw.: s. umbi</w:t>
        <w:noBreakHyphen/>
        <w:t>; Hw.: vgl. as. *hang</w:t>
      </w:r>
    </w:p>
    <w:p>
      <w:pPr>
        <w:pStyle w:val="Normal"/>
        <w:rPr/>
      </w:pPr>
      <w:r>
        <w:rPr>
          <w:rStyle w:val="Wrterbuchkopfzeile"/>
        </w:rPr>
        <w:t>hang-a</w:t>
      </w:r>
      <w:r>
        <w:rPr>
          <w:rStyle w:val="WrterbuchStandard"/>
        </w:rPr>
        <w:t>, an., red. V.: nhd. hängen; Hw.: s. hõsk-i, heng-ja, hÏtt-a (2); E.: germ. *hanhan, red. V., hängen; idg. *¨enk</w:t>
        <w:noBreakHyphen/>
        <w:t>, *¨onk</w:t>
        <w:noBreakHyphen/>
        <w:t>, V., schwanken, hängen, schweben, Pokorny 566; L.: Vr 208b</w:t>
      </w:r>
    </w:p>
    <w:p>
      <w:pPr>
        <w:pStyle w:val="Normal"/>
        <w:rPr/>
      </w:pPr>
      <w:r>
        <w:rPr>
          <w:rStyle w:val="Wrterbuchkopfzeile"/>
        </w:rPr>
        <w:t>*hang-a</w:t>
      </w:r>
      <w:r>
        <w:rPr>
          <w:rStyle w:val="WrterbuchStandard"/>
        </w:rPr>
        <w:t>, ae., sw. M. (n): nhd. Hang, Abhang; Hw.: s. hang</w:t>
        <w:noBreakHyphen/>
        <w:t>ian; Q.: ON; E.: s. hang-ian; L.: Hh 149</w:t>
      </w:r>
    </w:p>
    <w:p>
      <w:pPr>
        <w:pStyle w:val="Normal"/>
        <w:rPr/>
      </w:pPr>
      <w:r>
        <w:rPr>
          <w:rStyle w:val="Wrterbuchkopfzeile"/>
        </w:rPr>
        <w:t>*hanga-</w:t>
      </w:r>
      <w:r>
        <w:rPr>
          <w:rStyle w:val="WrterbuchStandard"/>
        </w:rPr>
        <w:t>, *hangaz, germ.?, Adj.: nhd. hängend; ne. hanging (Adj.); RB.: ae.; E.: s. idg. *¨enk</w:t>
        <w:noBreakHyphen/>
        <w:t>, *¨onk</w:t>
        <w:noBreakHyphen/>
        <w:t>, V., schwanken, hängen, schweben, Pokorny 566; W.: ae. *h’ng-e (2), Adj., hängend; L.: Heidermanns 279</w:t>
      </w:r>
    </w:p>
    <w:p>
      <w:pPr>
        <w:pStyle w:val="Normal"/>
        <w:rPr/>
      </w:pPr>
      <w:r>
        <w:rPr>
          <w:rStyle w:val="Wrterbuchkopfzeile"/>
        </w:rPr>
        <w:t>hangalÆn*</w:t>
      </w:r>
      <w:r>
        <w:rPr>
          <w:rStyle w:val="WrterbuchStandard"/>
          <w:b/>
        </w:rPr>
        <w:t xml:space="preserve"> 1</w:t>
      </w:r>
      <w:r>
        <w:rPr>
          <w:rStyle w:val="WrterbuchStandard"/>
        </w:rPr>
        <w:t>, ahd., Adj.: nhd. hängend, schwebend; ne. hanging (Adj.), floating (Adj.); ÜG.: lat. pendulus Gl; Q.: Gl (10./11. Jh.); I.: Lüs. lat. pendulus?; E.: s. hangÐn</w:t>
      </w:r>
    </w:p>
    <w:p>
      <w:pPr>
        <w:pStyle w:val="Normal"/>
        <w:rPr/>
      </w:pPr>
      <w:r>
        <w:rPr>
          <w:rStyle w:val="Wrterbuchkopfzeile"/>
        </w:rPr>
        <w:t>*hang</w:t>
        <w:noBreakHyphen/>
        <w:t>an?</w:t>
      </w:r>
      <w:r>
        <w:rPr>
          <w:rStyle w:val="WrterbuchStandard"/>
        </w:rPr>
        <w:t>, as., red. V. (1): Vw.: s. bi</w:t>
        <w:noBreakHyphen/>
        <w:t>*; Hw.: s. hõhan*; vgl. ahd. hõhan* (red. V.); W.: mnd. hangen, st. V., red. V., hängen; E.: s. hõhan</w:t>
      </w:r>
    </w:p>
    <w:p>
      <w:pPr>
        <w:pStyle w:val="Normal"/>
        <w:rPr/>
      </w:pPr>
      <w:r>
        <w:rPr>
          <w:rStyle w:val="Wrterbuchkopfzeile"/>
        </w:rPr>
        <w:t>hangÏre</w:t>
      </w:r>
      <w:r>
        <w:rPr>
          <w:rStyle w:val="WrterbuchStandard"/>
        </w:rPr>
        <w:t>, mhd., st. M.: nhd. »Hänger«, Hängender; Vw.: s. nõch-; E.: s. hangen; W.: nhd. (ält.) Hänger, M., Hänger, Henker, Hängender, DW 10, 453; L.: Lexer 81a (hangÏre)</w:t>
      </w:r>
    </w:p>
    <w:p>
      <w:pPr>
        <w:pStyle w:val="Normal"/>
        <w:rPr/>
      </w:pPr>
      <w:r>
        <w:rPr>
          <w:rStyle w:val="Wrterbuchkopfzeile"/>
        </w:rPr>
        <w:t>hangÏrehÐt*</w:t>
      </w:r>
      <w:r>
        <w:rPr>
          <w:rStyle w:val="WrterbuchStandard"/>
        </w:rPr>
        <w:t>, hangerhÐt, hangerheit, mnd., F.: nhd. Anhänglichkeit; Vw.: s. ane-; E.: s. hangen, hÐt (1); L.: MndHwb 1/2, 216 (hangerhê[i]t)</w:t>
      </w:r>
    </w:p>
    <w:p>
      <w:pPr>
        <w:pStyle w:val="Normal"/>
        <w:rPr/>
      </w:pPr>
      <w:r>
        <w:rPr>
          <w:rStyle w:val="Wrterbuchkopfzeile"/>
        </w:rPr>
        <w:t>hange</w:t>
      </w:r>
      <w:r>
        <w:rPr>
          <w:rStyle w:val="WrterbuchStandard"/>
        </w:rPr>
        <w:t>, mnd., Sb.: nhd. Pendel; ÜG.: lat. pendula; I.: Lüt. lat. pendula?; E.: vgl. mhd. hangen (1), sw. V., hängen, angefügt sein (V.); ahd. hangÐn 25, sw. V. (3), hängen; germ. *hangÐn, *hangÚn, sw. V., hangen; idg. *¨enk</w:t>
        <w:noBreakHyphen/>
        <w:t>, *¨onk</w:t>
        <w:noBreakHyphen/>
        <w:t>, V., schwanken, hängen, schweben, Pokorny 566; R.: en clene hange: nhd. ein kleines Pendel; L.: MndHwb 1/2, 215 (hange)</w:t>
      </w:r>
    </w:p>
    <w:p>
      <w:pPr>
        <w:pStyle w:val="Normal"/>
        <w:rPr/>
      </w:pPr>
      <w:r>
        <w:rPr>
          <w:rStyle w:val="Wrterbuchkopfzeile"/>
        </w:rPr>
        <w:t>hangeholt</w:t>
      </w:r>
      <w:r>
        <w:rPr>
          <w:rStyle w:val="WrterbuchStandard"/>
        </w:rPr>
        <w:t>, mnd., N.: Vw.: s. hangelholt; L.: MndHwb 1/2, 215 (hangeholt)</w:t>
      </w:r>
    </w:p>
    <w:p>
      <w:pPr>
        <w:pStyle w:val="Normal"/>
        <w:rPr>
          <w:rStyle w:val="WrterbuchStandard"/>
        </w:rPr>
      </w:pPr>
      <w:r>
        <w:rPr>
          <w:rStyle w:val="Wrterbuchkopfzeile"/>
        </w:rPr>
        <w:t>hangel***</w:t>
      </w:r>
      <w:r>
        <w:rPr>
          <w:rStyle w:val="WrterbuchStandard"/>
        </w:rPr>
        <w:t>, mnd., Sb.: nhd. »Hänge...«; Hw.: s. hangelb</w:t>
      </w:r>
      <w:r>
        <w:rPr>
          <w:rStyle w:val="WrterbuchStandard"/>
          <w:rFonts w:cs="Microsoft Sans Serif" w:ascii="Microsoft Sans Serif" w:hAnsi="Microsoft Sans Serif"/>
        </w:rPr>
        <w:t>ȫ</w:t>
      </w:r>
      <w:r>
        <w:rPr>
          <w:rStyle w:val="WrterbuchStandard"/>
          <w:rFonts w:cs="Times German"/>
        </w:rPr>
        <w:t>ne, hangeldisch, hangelholt, hangelkõmer, hangelspõre, hangelstÐn, hangelstæl, hangelwõgen; E.: s. hange, hangen</w:t>
      </w:r>
    </w:p>
    <w:p>
      <w:pPr>
        <w:pStyle w:val="Normal"/>
        <w:rPr/>
      </w:pPr>
      <w:r>
        <w:rPr>
          <w:rStyle w:val="Wrterbuchkopfzeile"/>
        </w:rPr>
        <w:t>hangel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hangelbone, mnd., M.: nhd. Bodenkammer, Hängeboden, hölzerner Verschlag der nicht auf dem Hauptgebälk ruht sondern zwischen den Geschossen hängt (oft Schlafkammer der Knechte); Hw.: s. hangelkõmer; E.: s. hangel, b</w:t>
      </w:r>
      <w:r>
        <w:rPr>
          <w:rStyle w:val="WrterbuchStandard"/>
          <w:rFonts w:cs="Microsoft Sans Serif" w:ascii="Microsoft Sans Serif" w:hAnsi="Microsoft Sans Serif"/>
        </w:rPr>
        <w:t>ȫ</w:t>
      </w:r>
      <w:r>
        <w:rPr>
          <w:rStyle w:val="WrterbuchStandard"/>
          <w:rFonts w:cs="Times German"/>
        </w:rPr>
        <w:t>ne (1); L.: MndHwb 1/2, 215 (hangelb</w:t>
      </w:r>
      <w:r>
        <w:rPr>
          <w:rStyle w:val="WrterbuchStandard"/>
          <w:rFonts w:cs="Microsoft Sans Serif" w:ascii="Microsoft Sans Serif" w:hAnsi="Microsoft Sans Serif"/>
        </w:rPr>
        <w:t>ȫ</w:t>
      </w:r>
      <w:r>
        <w:rPr>
          <w:rStyle w:val="WrterbuchStandard"/>
          <w:rFonts w:cs="Times German"/>
        </w:rPr>
        <w:t>n</w:t>
      </w:r>
      <w:r>
        <w:rPr>
          <w:rStyle w:val="WrterbuchStandard"/>
        </w:rPr>
        <w:t>e), Lü 135a (hangelbone); Son.: langes ö</w:t>
      </w:r>
    </w:p>
    <w:p>
      <w:pPr>
        <w:pStyle w:val="Normal"/>
        <w:rPr/>
      </w:pPr>
      <w:r>
        <w:rPr>
          <w:rStyle w:val="Wrterbuchkopfzeile"/>
        </w:rPr>
        <w:t>hangeldisch</w:t>
      </w:r>
      <w:r>
        <w:rPr>
          <w:rStyle w:val="WrterbuchStandard"/>
        </w:rPr>
        <w:t>, mnd., M.: nhd. »Hängetisch« (an der Wand hängender Klapptisch?); E.: s. hangel, disch; R.: Ðnen hangeldisch in dat rathus: nhd. »einen Hängetisch in das Rathaus«; L.: MndHwb 1/2, 215 (hangeldisch)</w:t>
      </w:r>
    </w:p>
    <w:p>
      <w:pPr>
        <w:pStyle w:val="Normal"/>
        <w:rPr/>
      </w:pPr>
      <w:r>
        <w:rPr>
          <w:rStyle w:val="Wrterbuchkopfzeile"/>
        </w:rPr>
        <w:t>hangelholt</w:t>
      </w:r>
      <w:r>
        <w:rPr>
          <w:rStyle w:val="WrterbuchStandard"/>
        </w:rPr>
        <w:t>, hangeholt, mnd., N.: nhd. Dachsparren, Hangelsparren, Hangellatte; E.: s. hangel, holt (1); L.: MndHwb 1/2, 215 (hangeholt); Son.: örtlich beschränkt</w:t>
      </w:r>
    </w:p>
    <w:p>
      <w:pPr>
        <w:pStyle w:val="Normal"/>
        <w:rPr/>
      </w:pPr>
      <w:r>
        <w:rPr>
          <w:rStyle w:val="Wrterbuchkopfzeile"/>
        </w:rPr>
        <w:t>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 Hw.: s. hangelböne; E.: s. hangel, kõmer; L.: MndHwb 1/2, 215 (hangelkõmer), Lü 135a (hangelkamer)</w:t>
      </w:r>
    </w:p>
    <w:p>
      <w:pPr>
        <w:pStyle w:val="Normal"/>
        <w:rPr/>
      </w:pPr>
      <w:r>
        <w:rPr>
          <w:rStyle w:val="Wrterbuchkopfzeile"/>
        </w:rPr>
        <w:t>hang-el-l-e</w:t>
      </w:r>
      <w:r>
        <w:rPr>
          <w:rStyle w:val="WrterbuchStandard"/>
        </w:rPr>
        <w:t>, ae., sw. F. (n): nhd. Anhang; Hw.: s. hang</w:t>
        <w:noBreakHyphen/>
        <w:t>ian; E.: s. hang-ian; L.: Hh 149</w:t>
      </w:r>
    </w:p>
    <w:p>
      <w:pPr>
        <w:pStyle w:val="Normal"/>
        <w:rPr>
          <w:rStyle w:val="WrterbuchStandard"/>
        </w:rPr>
      </w:pPr>
      <w:r>
        <w:rPr>
          <w:rStyle w:val="Wrterbuchkopfzeile"/>
        </w:rPr>
        <w:t>hangelse***</w:t>
      </w:r>
      <w:r>
        <w:rPr>
          <w:rStyle w:val="WrterbuchStandard"/>
        </w:rPr>
        <w:t>, hangels***, mnd., N.: nhd. herunterhängendes Gewand; Vw.: s. v</w:t>
      </w:r>
      <w:r>
        <w:rPr>
          <w:rStyle w:val="WrterbuchStandard"/>
          <w:rFonts w:cs="Microsoft Sans Serif" w:ascii="Microsoft Sans Serif" w:hAnsi="Microsoft Sans Serif"/>
        </w:rPr>
        <w:t>ȫ</w:t>
      </w:r>
      <w:r>
        <w:rPr>
          <w:rStyle w:val="WrterbuchStandard"/>
          <w:rFonts w:cs="Times German"/>
        </w:rPr>
        <w:t>r-; Hw.: s. hengelse; E.: s. hengelse. hangen?, else (3)</w:t>
      </w:r>
    </w:p>
    <w:p>
      <w:pPr>
        <w:pStyle w:val="Normal"/>
        <w:rPr/>
      </w:pPr>
      <w:r>
        <w:rPr>
          <w:rStyle w:val="Wrterbuchkopfzeile"/>
        </w:rPr>
        <w:t>hangelspõre*</w:t>
      </w:r>
      <w:r>
        <w:rPr>
          <w:rStyle w:val="WrterbuchStandard"/>
        </w:rPr>
        <w:t>, hangelspõren, hangelsparren, mnd., M.: nhd. Dachsparren; E.: s. hangel, spõre (2); L.: MndHwb 1/2, 215 (hangelsparren); Son.: örtlich beschränkt</w:t>
      </w:r>
    </w:p>
    <w:p>
      <w:pPr>
        <w:pStyle w:val="Normal"/>
        <w:rPr/>
      </w:pPr>
      <w:r>
        <w:rPr>
          <w:rStyle w:val="Wrterbuchkopfzeile"/>
        </w:rPr>
        <w:t>hangelspõren</w:t>
      </w:r>
      <w:r>
        <w:rPr>
          <w:rStyle w:val="WrterbuchStandard"/>
        </w:rPr>
        <w:t>, mnd., M.: Vw.: s. hangelspõre; L.: MndHwb 1/2, 215 (hangelsparren)</w:t>
      </w:r>
    </w:p>
    <w:p>
      <w:pPr>
        <w:pStyle w:val="Normal"/>
        <w:rPr/>
      </w:pPr>
      <w:r>
        <w:rPr>
          <w:rStyle w:val="Wrterbuchkopfzeile"/>
        </w:rPr>
        <w:t>hangelsparren</w:t>
      </w:r>
      <w:r>
        <w:rPr>
          <w:rStyle w:val="WrterbuchStandard"/>
        </w:rPr>
        <w:t>, mnd., M.: Vw.: s. hangelspõre; L.: MndHwb 1/2, 215 (hangelsparren)</w:t>
      </w:r>
    </w:p>
    <w:p>
      <w:pPr>
        <w:pStyle w:val="Normal"/>
        <w:rPr/>
      </w:pPr>
      <w:r>
        <w:rPr>
          <w:rStyle w:val="Wrterbuchkopfzeile"/>
        </w:rPr>
        <w:t>hangelstein</w:t>
      </w:r>
      <w:r>
        <w:rPr>
          <w:rStyle w:val="WrterbuchStandard"/>
        </w:rPr>
        <w:t>, mnd., M.: Vw.: s. hangelstÐn; L.: MndHwb 1/2, 215 (hangelstê[i]n)</w:t>
      </w:r>
    </w:p>
    <w:p>
      <w:pPr>
        <w:pStyle w:val="Normal"/>
        <w:rPr/>
      </w:pPr>
      <w:r>
        <w:rPr>
          <w:rStyle w:val="Wrterbuchkopfzeile"/>
        </w:rPr>
        <w:t>hangelstÐn</w:t>
      </w:r>
      <w:r>
        <w:rPr>
          <w:rStyle w:val="WrterbuchStandard"/>
        </w:rPr>
        <w:t>, hangelstein, mnd., M.: nhd. Dachziegel zum Hängen; E.: s. hangel, stÐn (1); L.: MndHwb 1/2, 215 (hangelstê[i]n)</w:t>
      </w:r>
    </w:p>
    <w:p>
      <w:pPr>
        <w:pStyle w:val="Normal"/>
        <w:rPr/>
      </w:pPr>
      <w:r>
        <w:rPr>
          <w:rStyle w:val="Wrterbuchkopfzeile"/>
        </w:rPr>
        <w:t>hangelstæl</w:t>
      </w:r>
      <w:r>
        <w:rPr>
          <w:rStyle w:val="WrterbuchStandard"/>
        </w:rPr>
        <w:t>, mnd., M.: nhd. Hängestuhl der in den Kammerwagen gehängt wird; E.: s. hangel, stæl; L.: MndHwb 1/2, 215 (hagelstôl)</w:t>
      </w:r>
    </w:p>
    <w:p>
      <w:pPr>
        <w:pStyle w:val="Normal"/>
        <w:rPr/>
      </w:pPr>
      <w:r>
        <w:rPr>
          <w:rStyle w:val="Wrterbuchkopfzeile"/>
        </w:rPr>
        <w:t>hangelüchtÏre*</w:t>
      </w:r>
      <w:r>
        <w:rPr>
          <w:rStyle w:val="WrterbuchStandard"/>
        </w:rPr>
        <w:t>, hangelüchter, mnd., M.: nhd. Hängeleuchter; Hw.: s. hangelüchte; E.: s. hange, lüchtÏre; L.: MndHwb 1/2, 215 (hangelüchter)</w:t>
      </w:r>
    </w:p>
    <w:p>
      <w:pPr>
        <w:pStyle w:val="Normal"/>
        <w:rPr/>
      </w:pPr>
      <w:r>
        <w:rPr>
          <w:rStyle w:val="Wrterbuchkopfzeile"/>
        </w:rPr>
        <w:t>hangelüchte</w:t>
      </w:r>
      <w:r>
        <w:rPr>
          <w:rStyle w:val="WrterbuchStandard"/>
        </w:rPr>
        <w:t>, mnd., F.: nhd. Hängeleuchte, Krüsel?; Hw.: s. hangelüchtÏre; E.: s. hange, lüchte; L.: MndHwb 1/2, 215 (hangelüchte); Son.: örtlich beschränkt</w:t>
      </w:r>
    </w:p>
    <w:p>
      <w:pPr>
        <w:pStyle w:val="Normal"/>
        <w:rPr/>
      </w:pPr>
      <w:r>
        <w:rPr>
          <w:rStyle w:val="Wrterbuchkopfzeile"/>
        </w:rPr>
        <w:t>hangelüchter</w:t>
      </w:r>
      <w:r>
        <w:rPr>
          <w:rStyle w:val="WrterbuchStandard"/>
        </w:rPr>
        <w:t>, mnd., M.: Vw.: s. hangelüchtÏre; L.: MndHwb 1/2, 215 (hangelüchter)</w:t>
      </w:r>
    </w:p>
    <w:p>
      <w:pPr>
        <w:pStyle w:val="Normal"/>
        <w:rPr/>
      </w:pPr>
      <w:r>
        <w:rPr>
          <w:rStyle w:val="Wrterbuchkopfzeile"/>
        </w:rPr>
        <w:t>hangelwõgen</w:t>
      </w:r>
      <w:r>
        <w:rPr>
          <w:rStyle w:val="WrterbuchStandard"/>
        </w:rPr>
        <w:t>, hangelwagen, mnd., M.: nhd. Wagen (M.) mit eingehängtem Wagenkasten (besonders für Prunkwagen), Wagen (M.) der in Federn hängt, Kutsche?; E.: s. hangel, wõgen (2); L.: MndHwb 1/2, 215 (hangelwõgen), Lü 135a (hangelwagen)</w:t>
      </w:r>
    </w:p>
    <w:p>
      <w:pPr>
        <w:pStyle w:val="Normal"/>
        <w:rPr/>
      </w:pPr>
      <w:r>
        <w:rPr>
          <w:rStyle w:val="Wrterbuchkopfzeile"/>
        </w:rPr>
        <w:t>hangen***</w:t>
      </w:r>
      <w:r>
        <w:rPr>
          <w:rStyle w:val="WrterbuchStandard"/>
          <w:b/>
        </w:rPr>
        <w:t xml:space="preserve"> (3)</w:t>
      </w:r>
      <w:r>
        <w:rPr>
          <w:rStyle w:val="WrterbuchStandard"/>
        </w:rPr>
        <w:t>, mhd., st. M.: nhd. »Hängen«; Vw.: s. ane-, Æn-; E.: s. hangen (1); W.: nhd. DW-</w:t>
      </w:r>
    </w:p>
    <w:p>
      <w:pPr>
        <w:pStyle w:val="Normal"/>
        <w:rPr/>
      </w:pPr>
      <w:r>
        <w:rPr>
          <w:rStyle w:val="Wrterbuchkopfzeile"/>
        </w:rPr>
        <w:t>hangen</w:t>
      </w:r>
      <w:r>
        <w:rPr>
          <w:rStyle w:val="WrterbuchStandard"/>
          <w:b/>
        </w:rPr>
        <w:t xml:space="preserve"> (4)</w:t>
      </w:r>
      <w:r>
        <w:rPr>
          <w:rStyle w:val="WrterbuchStandard"/>
        </w:rPr>
        <w:t>, mhd., st. N.: nhd. »Hängen«; Vw.: s. anezuo</w:t>
        <w:noBreakHyphen/>
        <w:t>*, zuo</w:t>
        <w:noBreakHyphen/>
        <w:t>; Q.: Tauler (vor 1350) (FB hangen); E.: s. hangen (1); W.: nhd. DW-</w:t>
      </w:r>
    </w:p>
    <w:p>
      <w:pPr>
        <w:pStyle w:val="Normal"/>
        <w:rPr/>
      </w:pPr>
      <w:r>
        <w:rPr>
          <w:rStyle w:val="Wrterbuchkopfzeile"/>
        </w:rPr>
        <w:t>hangen</w:t>
      </w:r>
      <w:r>
        <w:rPr>
          <w:rStyle w:val="WrterbuchStandard"/>
        </w:rPr>
        <w:t xml:space="preserve">, mnd., st. V., sw. V.: nhd. hangen, in der Schwebe sein (V.), unentschieden sein (V.), hängen, henken, aufhängen, anhängen; Vw.: s. ane-, be-, ge-, in-, inne-, nõ-, ðt-, </w:t>
      </w:r>
      <w:r>
        <w:rPr>
          <w:rStyle w:val="WrterbuchStandard"/>
          <w:rFonts w:cs="Microsoft Sans Serif" w:ascii="Microsoft Sans Serif" w:hAnsi="Microsoft Sans Serif"/>
        </w:rPr>
        <w:t>ȫ</w:t>
      </w:r>
      <w:r>
        <w:rPr>
          <w:rStyle w:val="WrterbuchStandard"/>
          <w:rFonts w:cs="Times German"/>
        </w:rPr>
        <w:t>ver-, recht-, tæ-, ümme-, up-, ðt-, vor-; Hw.: s. hengen, vgl. mhd. hangen (1); E.:</w:t>
      </w:r>
      <w:r>
        <w:rPr>
          <w:rStyle w:val="WrterbuchStandard"/>
        </w:rPr>
        <w:t xml:space="preserve"> s. as. hõh</w:t>
        <w:noBreakHyphen/>
        <w:t>an* 1, red. V. (1), hängen; germ. *hanhan, red. V., hängen; idg. *¨enk</w:t>
        <w:noBreakHyphen/>
        <w:t>, *¨onk</w:t>
        <w:noBreakHyphen/>
        <w:t>, V., schwanken, hängen, schweben, Pk 566; R.: Ðnem Ðne sõke in den hals hangen: nhd. »einem eine Sache in den Hals hängen«, einem etwas an den Hals hängen, einem etwas zuschieben; R.: dat lÐven hangen an: nhd. »das Leben hängen an«, das Leben an jemanden bzw. etwas hängen; R.: tæ hæpe hangen: nhd. »zu Haufe hängen«, zusammen hängen; R.: in Ðnem sÆden võdem hangen: nhd. »an einem seidenen Faden hängen«, in höchster Gefahr sein (V.); R.: dat ördÐl hangen lõten: nhd. »das Urteil hängen lassen«, das Urteil in der Schwebe lassen, das Urteil hinausschieben; R.: sik hangen: nhd. »sich hängen«, sich erhängen, sich aufhängen; L.: MndHwb 1/2, 215 (hangen), Lü 135a (hangen)</w:t>
      </w:r>
    </w:p>
    <w:p>
      <w:pPr>
        <w:pStyle w:val="Normal"/>
        <w:rPr/>
      </w:pPr>
      <w:r>
        <w:rPr>
          <w:rStyle w:val="Wrterbuchkopfzeile"/>
        </w:rPr>
        <w:t>hangen</w:t>
      </w:r>
      <w:r>
        <w:rPr>
          <w:rStyle w:val="WrterbuchStandard"/>
          <w:b/>
        </w:rPr>
        <w:t xml:space="preserve"> (1)</w:t>
      </w:r>
      <w:r>
        <w:rPr>
          <w:rStyle w:val="WrterbuchStandard"/>
        </w:rPr>
        <w:t>, hõhen, hõn, mhd., sw. V.: nhd. hängen, angefügt sein (V.), anhängen, anfügen, aufhängen, hangen, herabhängen, festhalten an, abhängen von, erhängen, senken, befestigen; ÜG.: lat. dependere STheol, pendere PsM; Vw.: s. ane-, anezuo</w:t>
        <w:noBreakHyphen/>
        <w:t>***, er-, be-, Æn-, nider-, umbe-, ðz-, zuo-; Q.: Will (1060-1065), PsM (vor 1190), Lucid, Ren, RWchr, Enik, GTroj, HvBurg, HvNst, Apk, Ot, EvPass, EckhI, EckhIII, Parad, EvB, Minneb, Tauler, WernhMl (FB hangen), BdN, Chr, Elis, GvN, Hartm, Krone, KvWEngelh, MF, MNat, Nib, Parz, PassI/II, SalMor, Trist, WälGa, Urk; E.: ahd. hangÐn 25, sw. V. (3), hängen; germ. *hangÐn, *hangÚn, sw. V., hangen; idg. *¨enk</w:t>
        <w:noBreakHyphen/>
        <w:t>, *¨onk</w:t>
        <w:noBreakHyphen/>
        <w:t>, V., schwanken, hängen, schweben, Pokorny 566; W.: nhd. (ält.) hangen, sw. V., hangen, hängen, aufhängen, anheften, DW 10, 440; L.: Lexer 81a (hangen), Hennig (hangen), WMU (hangen 10 [1248] 290 Bel.)</w:t>
      </w:r>
    </w:p>
    <w:p>
      <w:pPr>
        <w:pStyle w:val="Normal"/>
        <w:rPr/>
      </w:pPr>
      <w:r>
        <w:rPr>
          <w:rStyle w:val="Wrterbuchkopfzeile"/>
        </w:rPr>
        <w:t>hangen***</w:t>
      </w:r>
      <w:r>
        <w:rPr>
          <w:rStyle w:val="WrterbuchStandard"/>
          <w:b/>
        </w:rPr>
        <w:t xml:space="preserve"> (2)</w:t>
      </w:r>
      <w:r>
        <w:rPr>
          <w:rStyle w:val="WrterbuchStandard"/>
        </w:rPr>
        <w:t>, mhd., (Part. Prät.=)Adj.: nhd. »hangen«, gehangt; Vw.: s. über-, zer-; E.: s. hangen (1); W.: nhd. DW-</w:t>
      </w:r>
    </w:p>
    <w:p>
      <w:pPr>
        <w:pStyle w:val="Normal"/>
        <w:rPr/>
      </w:pPr>
      <w:r>
        <w:rPr>
          <w:rStyle w:val="Wrterbuchkopfzeile"/>
        </w:rPr>
        <w:t>*hangÐn</w:t>
      </w:r>
      <w:r>
        <w:rPr>
          <w:rStyle w:val="WrterbuchStandard"/>
        </w:rPr>
        <w:t>, *hangÚn, germ., sw. V.: nhd. hangen; ne. hang, swing (V.); RB.: ae., afries., as., ahd.; Hw.: s. *hanhan; E.: idg. *¨enk</w:t>
        <w:noBreakHyphen/>
        <w:t>, *¨onk</w:t>
        <w:noBreakHyphen/>
        <w:t>, V., schwanken, hängen, schweben, Pokorny 566; W.: ae. hang</w:t>
        <w:noBreakHyphen/>
        <w:t>ian, sw. V. (2), hangen, hängen, abhängen, ruhen; W.: afries. hang-ia 28, hong-ia, sw. V. (2), hangen; nnordfries. hangen, hingen, V., hangen, hängen; W.: as. hang</w:t>
        <w:noBreakHyphen/>
        <w:t>on 5, sw. V. (2), hangen; mnd. hengen, sw. V., aufhängen, hangen, herabhängen; W.: ahd. hangÐn 28, sw. V. (3), hängen, hangen, herabhängen, abhängig sein (V.); mhd. hangen, sw. V., hängen; nhd. hangen, sw. V., hangen, hängen, aufhängen, anheften, DW 10, 440; L.: Falk/Torp 70, Seebold 250, Kluge s. u. hängen</w:t>
      </w:r>
    </w:p>
    <w:p>
      <w:pPr>
        <w:pStyle w:val="Normal"/>
        <w:rPr/>
      </w:pPr>
      <w:r>
        <w:rPr>
          <w:rStyle w:val="Wrterbuchkopfzeile"/>
        </w:rPr>
        <w:t>hangÐn</w:t>
      </w:r>
      <w:r>
        <w:rPr>
          <w:rStyle w:val="WrterbuchStandard"/>
          <w:b/>
        </w:rPr>
        <w:t xml:space="preserve"> 28</w:t>
      </w:r>
      <w:r>
        <w:rPr>
          <w:rStyle w:val="WrterbuchStandard"/>
        </w:rPr>
        <w:t>, ahd., sw. V. (3): nhd. hängen, hangen, herabhängen, abhängig sein (V.); ne. hang (V.); ÜG.: lat. pendere B, Gl, MH, N, NGl, O, T, WH, pendulus (= hangÐnti) Gl, prominere Gl, raeda (= hangÐnti wagan) Gl, (rependere) Gl, suspendere N, T; Vw.: s. furi</w:t>
        <w:noBreakHyphen/>
        <w:t>, *gi</w:t>
        <w:noBreakHyphen/>
        <w:t>, ir</w:t>
        <w:noBreakHyphen/>
        <w:t>, nidar</w:t>
        <w:noBreakHyphen/>
        <w:t>, ðzgi</w:t>
        <w:noBreakHyphen/>
        <w:t>; Hw.: vgl. as. hangon; Q.: B, GB, Gl (Ende 8. Jh.), MH, N, NGl, O, OT, T, WH; E.: germ. *hangÐn, *hangÚn, sw. V., hangen; idg. *¨enk</w:t>
        <w:noBreakHyphen/>
        <w:t>, *¨onk</w:t>
        <w:noBreakHyphen/>
        <w:t>, V., schwanken, hängen, schweben, Pokorny 566; W.: mhd. hangen, sw. V., hängen (intr.); nhd. hangen, sw. V., hangen, hängen, aufhängen, anheften, DW 10, 440</w:t>
      </w:r>
    </w:p>
    <w:p>
      <w:pPr>
        <w:pStyle w:val="Normal"/>
        <w:rPr/>
      </w:pPr>
      <w:r>
        <w:rPr>
          <w:rStyle w:val="Wrterbuchkopfzeile"/>
        </w:rPr>
        <w:t>hangende</w:t>
      </w:r>
      <w:r>
        <w:rPr>
          <w:rStyle w:val="WrterbuchStandard"/>
        </w:rPr>
        <w:t>, mhd., (Part. Präs.=)Adj.: nhd. »hangend«, hängend; Vw.: s. umbe-; Q.: Tauler (vor 1350) (FB hangende); E.: s. hangen (1); W.: s. nhd. hängend, Adj., hängend, DW-</w:t>
      </w:r>
    </w:p>
    <w:p>
      <w:pPr>
        <w:pStyle w:val="Normal"/>
        <w:rPr/>
      </w:pPr>
      <w:r>
        <w:rPr>
          <w:rStyle w:val="Wrterbuchkopfzeile"/>
        </w:rPr>
        <w:t>hangenusse***</w:t>
      </w:r>
      <w:r>
        <w:rPr>
          <w:rStyle w:val="WrterbuchStandard"/>
        </w:rPr>
        <w:t>, mhd., st. F.: nhd. »Hangung«, Hängung; Vw.: s. er-; E.: s. hangen (1); W.: nhd. DW-</w:t>
      </w:r>
    </w:p>
    <w:p>
      <w:pPr>
        <w:pStyle w:val="Normal"/>
        <w:rPr/>
      </w:pPr>
      <w:r>
        <w:rPr>
          <w:rStyle w:val="Wrterbuchkopfzeile"/>
        </w:rPr>
        <w:t>hangeren***</w:t>
      </w:r>
      <w:r>
        <w:rPr>
          <w:rStyle w:val="WrterbuchStandard"/>
        </w:rPr>
        <w:t>, mnd., Adj.: nhd. hängend?; Vw.: s. ane-; E.: s. hangen?</w:t>
      </w:r>
    </w:p>
    <w:p>
      <w:pPr>
        <w:pStyle w:val="Normal"/>
        <w:rPr/>
      </w:pPr>
      <w:r>
        <w:rPr>
          <w:rStyle w:val="Wrterbuchkopfzeile"/>
        </w:rPr>
        <w:t>hangerheit</w:t>
      </w:r>
      <w:r>
        <w:rPr>
          <w:rStyle w:val="WrterbuchStandard"/>
        </w:rPr>
        <w:t>, mnd., F.: Vw.: s. hangÏrehÐt; L.: MndHwb 1/2, 216 (hangerhê[i]t)</w:t>
      </w:r>
    </w:p>
    <w:p>
      <w:pPr>
        <w:pStyle w:val="Normal"/>
        <w:rPr/>
      </w:pPr>
      <w:r>
        <w:rPr>
          <w:rStyle w:val="Wrterbuchkopfzeile"/>
        </w:rPr>
        <w:t>hanget</w:t>
      </w:r>
      <w:r>
        <w:rPr>
          <w:rStyle w:val="WrterbuchStandard"/>
        </w:rPr>
        <w:t>, henget*, mhd., Prät.: nhd. gehängt; Hw.: s. hengen; E.: s. hengen; W.: nhd. DW-; L.: Hennig (hengen)</w:t>
      </w:r>
    </w:p>
    <w:p>
      <w:pPr>
        <w:pStyle w:val="Normal"/>
        <w:rPr/>
      </w:pPr>
      <w:r>
        <w:rPr>
          <w:rStyle w:val="Wrterbuchkopfzeile"/>
        </w:rPr>
        <w:t>hang-ia</w:t>
      </w:r>
      <w:r>
        <w:rPr>
          <w:rStyle w:val="WrterbuchStandard"/>
          <w:b/>
        </w:rPr>
        <w:t xml:space="preserve"> 28</w:t>
      </w:r>
      <w:r>
        <w:rPr>
          <w:rStyle w:val="WrterbuchStandard"/>
        </w:rPr>
        <w:t>, hong-ia, afries., sw. V. (2): nhd. hangen; ne. hang (V.); ÜG.: lat. pendere K 16; Vw.: s. *for</w:t>
        <w:noBreakHyphen/>
        <w:t>, on</w:t>
        <w:noBreakHyphen/>
        <w:t>; Hw.: s. hanzoch, hang-nisse, huõ; Hw.: vgl. ae. hangian, as. hangon, ahd. hangÐn; Q.: R, H, W, E, Schw, K 16, AA 118; E.: germ. *hangÐn, *hangÚn, sw. V., hangen; idg. *¨enk</w:t>
        <w:noBreakHyphen/>
        <w:t>, *¨onk</w:t>
        <w:noBreakHyphen/>
        <w:t>, V., schwanken, hängen, schweben, Pokorny 566; W.: nfries. hingjen, V., hangen, hängen; W.: saterl. hangia, V., hangen, hängen; W.: nnordfries. hangen, hingen, V., hangen, hängen; L.: Hh 39b, Rh 829b, AA 118</w:t>
      </w:r>
    </w:p>
    <w:p>
      <w:pPr>
        <w:pStyle w:val="Normal"/>
        <w:rPr/>
      </w:pPr>
      <w:r>
        <w:rPr>
          <w:rStyle w:val="Wrterbuchkopfzeile"/>
        </w:rPr>
        <w:t>hang</w:t>
        <w:noBreakHyphen/>
        <w:t>ian</w:t>
      </w:r>
      <w:r>
        <w:rPr>
          <w:rStyle w:val="WrterbuchStandard"/>
        </w:rPr>
        <w:t>, ae., sw. V. (2): nhd. hangen, hängen, abhängen, ruhen; ÜG.: lat. cruciare Gl, pendere Gl; Vw.: s. õ</w:t>
        <w:noBreakHyphen/>
        <w:t>, ge</w:t>
        <w:noBreakHyphen/>
        <w:t>; Hw.: s. hæ</w:t>
        <w:noBreakHyphen/>
        <w:t>n; vgl. as. hangon, ahd. hangÐn, afries. hangia; E.: germ. *hangjan, sw. V., hängen; germ. *hangÐn, *hangÚn, sw. V., hangen; idg. *¨enk</w:t>
        <w:noBreakHyphen/>
        <w:t>, *¨onk</w:t>
        <w:noBreakHyphen/>
        <w:t>, V., schwanken, hängen, schweben, Pokorny 566; L.: Hh 149, Hall/Meritt 169b, Lehnert 103a</w:t>
      </w:r>
    </w:p>
    <w:p>
      <w:pPr>
        <w:pStyle w:val="Normal"/>
        <w:rPr/>
      </w:pPr>
      <w:r>
        <w:rPr>
          <w:rStyle w:val="Wrterbuchkopfzeile"/>
        </w:rPr>
        <w:t>hangiasko*</w:t>
      </w:r>
      <w:r>
        <w:rPr>
          <w:rStyle w:val="WrterbuchStandard"/>
          <w:b/>
        </w:rPr>
        <w:t xml:space="preserve"> 3</w:t>
      </w:r>
      <w:r>
        <w:rPr>
          <w:rStyle w:val="WrterbuchStandard"/>
        </w:rPr>
        <w:t>, ahd.?, Sb.: nhd. Hängenachen; ne. hanging boat; Q.: LSal, PLSal (507-511?); E.: s. hangÐn, asko* (2); L.: nach Seebold, Chronologisches Wörterbuch des deutschen Wortschatzes, 2001, 344a anfrk.</w:t>
      </w:r>
    </w:p>
    <w:p>
      <w:pPr>
        <w:pStyle w:val="Normal"/>
        <w:rPr/>
      </w:pPr>
      <w:r>
        <w:rPr>
          <w:rStyle w:val="Wrterbuchkopfzeile"/>
        </w:rPr>
        <w:t>hang-i-as-k-o*</w:t>
      </w:r>
      <w:r>
        <w:rPr>
          <w:rStyle w:val="WrterbuchStandard"/>
          <w:b/>
        </w:rPr>
        <w:t xml:space="preserve"> 3</w:t>
      </w:r>
      <w:r>
        <w:rPr>
          <w:rStyle w:val="WrterbuchStandard"/>
        </w:rPr>
        <w:t>, anfrk.?, Sb.: nhd. Hängenachen; ne. hanging boat; Q.: Lex Salica, Pactus legis Salicae (507-511?); E.: s. germ. *hanhan, red. V., hängen; idg. *¨enk</w:t>
        <w:noBreakHyphen/>
        <w:t>, *¨onk</w:t>
        <w:noBreakHyphen/>
        <w:t>, V., schwanken, hängen, schweben, Pokorny 566; s. anfrk. as-k-o*; B.: Lex Salica 28 Si quis asco deintro clauem furauerit mallobergo chanzasco, Pactus legis Salicae 21, 3 Si quis nauem vel ascum deintro clauem furauerit mallobergo chanciasco, 21, 4 Si quis ascum deintro clauem repositum et in suspenso pro studio positum furauerit (Si quis asco intra claue reposito in suspensum pro studium positum furauerit et ei fuerit adprobatum) mallobergo chanciasco; L.: Seebold, Chronologisches Wörterbuch des deutschen Wortschatzes, 2001, 344a; Son.: ahd.?</w:t>
      </w:r>
    </w:p>
    <w:p>
      <w:pPr>
        <w:pStyle w:val="Normal"/>
        <w:rPr/>
      </w:pPr>
      <w:r>
        <w:rPr>
          <w:rStyle w:val="Wrterbuchkopfzeile"/>
        </w:rPr>
        <w:t>hangich</w:t>
      </w:r>
      <w:r>
        <w:rPr>
          <w:rStyle w:val="WrterbuchStandard"/>
        </w:rPr>
        <w:t>, mnd., Adj.: nhd. hängend; ÜG.: lat. pendulus; I.: Lüt. lat. pendulus; E.: s. hangen, ich (2), hange; L.: MndHwb 1/2, 216 (hangich)</w:t>
      </w:r>
    </w:p>
    <w:p>
      <w:pPr>
        <w:pStyle w:val="Normal"/>
        <w:rPr/>
      </w:pPr>
      <w:r>
        <w:rPr>
          <w:rStyle w:val="Wrterbuchkopfzeile"/>
        </w:rPr>
        <w:t>*hangÆg</w:t>
      </w:r>
      <w:r>
        <w:rPr>
          <w:rStyle w:val="WrterbuchStandard"/>
        </w:rPr>
        <w:t>, ahd., (Adj.): Vw.: s. nidar</w:t>
        <w:noBreakHyphen/>
      </w:r>
    </w:p>
    <w:p>
      <w:pPr>
        <w:pStyle w:val="Normal"/>
        <w:rPr/>
      </w:pPr>
      <w:r>
        <w:rPr>
          <w:rStyle w:val="Wrterbuchkopfzeile"/>
        </w:rPr>
        <w:t>hangilla</w:t>
      </w:r>
      <w:r>
        <w:rPr>
          <w:rStyle w:val="WrterbuchStandard"/>
          <w:b/>
        </w:rPr>
        <w:t xml:space="preserve"> 4</w:t>
      </w:r>
      <w:r>
        <w:rPr>
          <w:rStyle w:val="WrterbuchStandard"/>
        </w:rPr>
        <w:t>, hengila*, ahd., sw. F. (n): nhd. Traubenbündel, Hängendes; ne. cluster of grapes; ÜG.: lat. alligatura Gl, ligatura Gl, pendulum Gl; Q.: Gl (10. Jh.); I.: lat. beeinflusst?; E.: s. hangÐn</w:t>
      </w:r>
    </w:p>
    <w:p>
      <w:pPr>
        <w:pStyle w:val="Normal"/>
        <w:rPr/>
      </w:pPr>
      <w:r>
        <w:rPr>
          <w:rStyle w:val="Wrterbuchkopfzeile"/>
        </w:rPr>
        <w:t>*hangista-</w:t>
      </w:r>
      <w:r>
        <w:rPr>
          <w:rStyle w:val="WrterbuchStandard"/>
        </w:rPr>
        <w:t>, *hangistaz, germ., st. M. (a): nhd. Pferd, Hengst; ne. stallion; RB.: an., ae., afries., mnl., as., ahd.; E.: s. idg. *¨õk</w:t>
        <w:noBreakHyphen/>
        <w:t xml:space="preserve"> (1), *¨ýk</w:t>
        <w:noBreakHyphen/>
        <w:t>, *¨õik</w:t>
        <w:noBreakHyphen/>
        <w:t>, *¨Æk</w:t>
        <w:noBreakHyphen/>
        <w:t>, V., springen, sprudeln, sich tummeln, Pokorny 522; W.: an. he-st-r, st. M. (a), Hengst, Pferd; W.: ae. h’-n-g-est, h’-n-g-st, st. M. (a), Hengst, Wallach; W.: afries. he-n-g</w:t>
        <w:noBreakHyphen/>
        <w:t>st 10, ha-n-g</w:t>
        <w:noBreakHyphen/>
        <w:t>st, ha-n</w:t>
        <w:noBreakHyphen/>
        <w:t>xt, st. M. (a), Pferd; nnordfries. hingst, M., Hengst; W.: mnl. henxt, M., Hengst; W.: as. *h’ng</w:t>
        <w:noBreakHyphen/>
        <w:t>ist?, st. M. (a), Hengst; mnd. hingest, hingst, M., Hengst; W.: ahd. hengist 19, st. M. (a), Wallach, Pferd, verschnittenes Pferd, Eunuch; mhd. hengest, hengst, st. M., Wallach, Pferd, Bewaffnung, Teil der Rüstung; nhd. Hengst, M., Hengst, DW 10, 985; L.: Falk/Torp 70, Kluge s. u. Hengst</w:t>
      </w:r>
    </w:p>
    <w:p>
      <w:pPr>
        <w:pStyle w:val="Normal"/>
        <w:rPr/>
      </w:pPr>
      <w:r>
        <w:rPr>
          <w:rStyle w:val="Wrterbuchkopfzeile"/>
        </w:rPr>
        <w:t>*hangjan</w:t>
      </w:r>
      <w:r>
        <w:rPr>
          <w:rStyle w:val="WrterbuchStandard"/>
        </w:rPr>
        <w:t>, germ., sw. V.: nhd. hängen; ne. hang; RB.: an., ae., ahd.; Hw.: s. *hanhan; E.: idg. *¨enk</w:t>
        <w:noBreakHyphen/>
        <w:t>, *¨onk</w:t>
        <w:noBreakHyphen/>
        <w:t>, V., schwanken, hängen, schweben, Pokorny 566; W.: an. heng-ja, sw. V. (1), hängen; W.: ae. hang</w:t>
        <w:noBreakHyphen/>
        <w:t>ian, sw. V. (2), hangen, hängen, abhängen, ruhen; W.: ahd. hengen (1) 37, henken*, sw. V. (1a), gehorchen, erlauben, gestatten, zulassen; mhd. hengen, sw. V., nachjagen, nachhängen, zugeben, gestatten; vgl. nhd. hängen, henken, sw. V., an den Galgen aufknüpfen, hängen, DW 10, 449, 988; W.: ahd. henken* (1) 4, sw. V. (1a), hängen, henken, kreuzigen, aufhängen; mhd. henken, sw. V., hängen, henken; nhd. hängen, henken, sw. V., hängen, henken, an den Galgen aufknüpfen, DW 10, 449, 988; L.: Falk/Torp 70, Seebold 250</w:t>
      </w:r>
    </w:p>
    <w:p>
      <w:pPr>
        <w:pStyle w:val="Normal"/>
        <w:rPr/>
      </w:pPr>
      <w:r>
        <w:rPr>
          <w:rStyle w:val="Wrterbuchkopfzeile"/>
        </w:rPr>
        <w:t>hang</w:t>
        <w:noBreakHyphen/>
        <w:t>nisse</w:t>
      </w:r>
      <w:r>
        <w:rPr>
          <w:rStyle w:val="WrterbuchStandard"/>
          <w:b/>
        </w:rPr>
        <w:t xml:space="preserve"> 6</w:t>
      </w:r>
      <w:r>
        <w:rPr>
          <w:rStyle w:val="WrterbuchStandard"/>
        </w:rPr>
        <w:t>, heng-nisse, afries., st. F. (jæ): nhd. Genehmigung; ne. permission; Vw.: s. for</w:t>
        <w:noBreakHyphen/>
        <w:t>, tæ</w:t>
        <w:noBreakHyphen/>
        <w:t>; Hw.: s. hang-ia; Hw.: vgl. mnl. hengenisse, hingenisse; Q.: W, AA 118; E.: s. hang-ia, *</w:t>
        <w:noBreakHyphen/>
        <w:t>nisse; L.: Hh 39b, Rh 807a, AA 118</w:t>
      </w:r>
    </w:p>
    <w:p>
      <w:pPr>
        <w:pStyle w:val="Normal"/>
        <w:rPr/>
      </w:pPr>
      <w:r>
        <w:rPr>
          <w:rStyle w:val="Wrterbuchkopfzeile"/>
        </w:rPr>
        <w:t>hang</w:t>
        <w:noBreakHyphen/>
        <w:t>on</w:t>
      </w:r>
      <w:r>
        <w:rPr>
          <w:rStyle w:val="WrterbuchStandard"/>
          <w:b/>
        </w:rPr>
        <w:t xml:space="preserve"> 5</w:t>
      </w:r>
      <w:r>
        <w:rPr>
          <w:rStyle w:val="WrterbuchStandard"/>
        </w:rPr>
        <w:t>, as., sw. V. (2): nhd. hangen; ne. hang (V.); ÜG.: lat. pensilis (= hangondi) GlPW; Hw.: s. hõhan*, h’nginna*; vgl. ahd. hangÐn (sw. V. 3); Q.: GlPW, H (830); E.: germ. *hangÐn, *hangÚn, sw. V., hangen; idg. *¨enk</w:t>
        <w:noBreakHyphen/>
        <w:t>, *¨onk</w:t>
        <w:noBreakHyphen/>
        <w:t>, V., schwanken, hängen, schweben, Pokorny 566; W.: mnd. hengen, sw. V., aufhängen, hangen, herabhängen; B.: H Inf. hangon 5373 C, 5690 C, Part. Präs. hangondi 5731 C, 3. Pers. Sg. Prät. hangoda 5667 C, GlPW Part. Präs. Gen. Sg. M. sw. hángóthión (lies hangonthion) pensilis Wa 95, 15b-16b = SAGA 83, 15b-16b = Gl 2, 581, 40; Kont.: H thar hie uuissa hrêo hangondi hêrren sînes 5731; Son.: vgl. Behaghel, O., Die Syntax des Heliand, 1897, S. 165, 166, 222, §§ 29, 128, 180, 184, Wortschatz der germanischen Spracheinheit, unter Mitw. v. Falk, H., gänzlich umgearb. v. Torp, A., 4. A., 1909, S. 70</w:t>
      </w:r>
    </w:p>
    <w:p>
      <w:pPr>
        <w:pStyle w:val="Normal"/>
        <w:rPr/>
      </w:pPr>
      <w:r>
        <w:rPr>
          <w:rStyle w:val="Wrterbuchkopfzeile"/>
        </w:rPr>
        <w:t>hangoren</w:t>
      </w:r>
      <w:r>
        <w:rPr>
          <w:rStyle w:val="WrterbuchStandard"/>
        </w:rPr>
        <w:t>, mnd., sw. V.: Vw.: s. hancæren; L.: Lü 135a (hangoren)</w:t>
      </w:r>
    </w:p>
    <w:p>
      <w:pPr>
        <w:pStyle w:val="Normal"/>
        <w:rPr/>
      </w:pPr>
      <w:r>
        <w:rPr>
          <w:rStyle w:val="Wrterbuchkopfzeile"/>
        </w:rPr>
        <w:t>hÏng-r</w:t>
      </w:r>
      <w:r>
        <w:rPr>
          <w:rStyle w:val="WrterbuchStandard"/>
        </w:rPr>
        <w:t>, an., st. M. (a): nhd. Lachsart; Hw.: s. hã-ing-r; L.: Vr 277a</w:t>
      </w:r>
    </w:p>
    <w:p>
      <w:pPr>
        <w:pStyle w:val="Normal"/>
        <w:rPr/>
      </w:pPr>
      <w:r>
        <w:rPr>
          <w:rStyle w:val="Wrterbuchkopfzeile"/>
        </w:rPr>
        <w:t>hang</w:t>
        <w:noBreakHyphen/>
        <w:t>r</w:t>
        <w:noBreakHyphen/>
        <w:t>a</w:t>
      </w:r>
      <w:r>
        <w:rPr>
          <w:rStyle w:val="WrterbuchStandard"/>
        </w:rPr>
        <w:t>, ae., sw. M. (n): nhd. Abhang; Hw.: s. hang</w:t>
        <w:noBreakHyphen/>
        <w:t>ian; E.: s. hang-ian; L.: Hh 149</w:t>
      </w:r>
    </w:p>
    <w:p>
      <w:pPr>
        <w:pStyle w:val="Normal"/>
        <w:rPr/>
      </w:pPr>
      <w:r>
        <w:rPr>
          <w:rStyle w:val="Wrterbuchkopfzeile"/>
        </w:rPr>
        <w:t>han</w:t>
        <w:noBreakHyphen/>
        <w:t>grÚ</w:t>
        <w:noBreakHyphen/>
        <w:t>d</w:t>
      </w:r>
      <w:r>
        <w:rPr>
          <w:rStyle w:val="WrterbuchStandard"/>
        </w:rPr>
        <w:t>, ae., st. M. (a): nhd. »Hahnenkrähen«, Hahnenschrei; Hw.: s. han</w:t>
        <w:noBreakHyphen/>
        <w:t>a; I.: Lüs. lat. gallicantus; E.: s. han-a, *grÚ</w:t>
        <w:noBreakHyphen/>
        <w:t>d (2); L.: Hh 135</w:t>
      </w:r>
    </w:p>
    <w:p>
      <w:pPr>
        <w:pStyle w:val="Normal"/>
        <w:rPr/>
      </w:pPr>
      <w:r>
        <w:rPr>
          <w:rStyle w:val="Wrterbuchkopfzeile"/>
        </w:rPr>
        <w:t>ha-n-g</w:t>
        <w:noBreakHyphen/>
        <w:t>st</w:t>
      </w:r>
      <w:r>
        <w:rPr>
          <w:rStyle w:val="WrterbuchStandard"/>
        </w:rPr>
        <w:t>, afries., st. M. (a): Vw.: s. he</w:t>
        <w:noBreakHyphen/>
        <w:t>n</w:t>
        <w:noBreakHyphen/>
        <w:t>g</w:t>
        <w:noBreakHyphen/>
        <w:t>st</w:t>
      </w:r>
    </w:p>
    <w:p>
      <w:pPr>
        <w:pStyle w:val="Normal"/>
        <w:rPr/>
      </w:pPr>
      <w:r>
        <w:rPr>
          <w:rStyle w:val="Wrterbuchkopfzeile"/>
        </w:rPr>
        <w:t>hangunge</w:t>
      </w:r>
      <w:r>
        <w:rPr>
          <w:rStyle w:val="WrterbuchStandard"/>
        </w:rPr>
        <w:t>, mhd., st. F.: nhd. »Hängen«; Vw.: s. Æn-; E.: s. hangen; W.: nhd. DW-</w:t>
      </w:r>
    </w:p>
    <w:p>
      <w:pPr>
        <w:pStyle w:val="Normal"/>
        <w:rPr/>
      </w:pPr>
      <w:r>
        <w:rPr>
          <w:rStyle w:val="Wrterbuchkopfzeile"/>
        </w:rPr>
        <w:t>*hanh-</w:t>
      </w:r>
      <w:r>
        <w:rPr>
          <w:rStyle w:val="WrterbuchStandard"/>
        </w:rPr>
        <w:t>, germ., V.: nhd. quälen; ne. torment (V.); Hw.: s. *hanhæn; E.: s. idg. *kenk</w:t>
        <w:noBreakHyphen/>
        <w:t xml:space="preserve"> (2), V., brennen, schmerzen, hungern, dürsten, Pokorny 565; L.: Falk/Torp 70</w:t>
      </w:r>
    </w:p>
    <w:p>
      <w:pPr>
        <w:pStyle w:val="Normal"/>
        <w:rPr/>
      </w:pPr>
      <w:r>
        <w:rPr>
          <w:rStyle w:val="Wrterbuchkopfzeile"/>
        </w:rPr>
        <w:t>*hanha-</w:t>
      </w:r>
      <w:r>
        <w:rPr>
          <w:rStyle w:val="WrterbuchStandard"/>
          <w:b/>
        </w:rPr>
        <w:t xml:space="preserve"> (1)</w:t>
      </w:r>
      <w:r>
        <w:rPr>
          <w:rStyle w:val="WrterbuchStandard"/>
        </w:rPr>
        <w:t>, *hanhaz, germ., st. M. (a): nhd. Ferse, Hechse; ne. heel; RB.: an., ae.; E.: s. idg. *kenk- (3), Sb., Ferse?, Kniekehle?, Pokorny 566; W.: an. *hõ (4), an, Sb., Ferse?; W.: ae. hæh, st. M. (a), Ferse, Kniekehle, Landspitze; L.: Falk/Torp 67</w:t>
      </w:r>
    </w:p>
    <w:p>
      <w:pPr>
        <w:pStyle w:val="Normal"/>
        <w:rPr/>
      </w:pPr>
      <w:r>
        <w:rPr>
          <w:rStyle w:val="Wrterbuchkopfzeile"/>
        </w:rPr>
        <w:t>*hanha-</w:t>
      </w:r>
      <w:r>
        <w:rPr>
          <w:rStyle w:val="WrterbuchStandard"/>
        </w:rPr>
        <w:t>, *hanhaz, germ., st. M. (a): nhd. Pfahl, Hai, Ast, Ruderdolle; ne. pole, twig; RB.: an., ae.; E.: s. idg. *¨ank</w:t>
        <w:noBreakHyphen/>
        <w:t>, Sb., Ast, Zweig, Pflock, Pokorny 523; vgl. idg. *¨Àk</w:t>
        <w:noBreakHyphen/>
        <w:t xml:space="preserve"> (2), Sb., Ast, Zweig, Pflock, Pokorny 523; W.: an. hõr (1), st. M. (a), Ruderklamp, Dollen, Hai, Pfahl; W.: ae. hõ, hõn (2), st. M. (a), Ruderdolle; L.: Falk/Torp 70</w:t>
      </w:r>
    </w:p>
    <w:p>
      <w:pPr>
        <w:pStyle w:val="Normal"/>
        <w:rPr/>
      </w:pPr>
      <w:r>
        <w:rPr>
          <w:rStyle w:val="Wrterbuchkopfzeile"/>
        </w:rPr>
        <w:t>*hanha-</w:t>
      </w:r>
      <w:r>
        <w:rPr>
          <w:rStyle w:val="WrterbuchStandard"/>
          <w:b/>
        </w:rPr>
        <w:t xml:space="preserve"> (2)</w:t>
      </w:r>
      <w:r>
        <w:rPr>
          <w:rStyle w:val="WrterbuchStandard"/>
        </w:rPr>
        <w:t>, *hanhaz, germ.?, st. M. (a): nhd. Renner, Pferd; ne. runner, horse; E.: s. idg. *¨õk</w:t>
        <w:noBreakHyphen/>
        <w:t xml:space="preserve"> (1), *¨ýk</w:t>
        <w:noBreakHyphen/>
        <w:t>, *¨õik</w:t>
        <w:noBreakHyphen/>
        <w:t>, *¨Æk</w:t>
        <w:noBreakHyphen/>
        <w:t>, V., springen, sprudeln, sich tummeln, Pokorny 522; L.: Looijenga 333</w:t>
      </w:r>
    </w:p>
    <w:p>
      <w:pPr>
        <w:pStyle w:val="Normal"/>
        <w:rPr/>
      </w:pPr>
      <w:r>
        <w:rPr>
          <w:rStyle w:val="Wrterbuchkopfzeile"/>
        </w:rPr>
        <w:t>*hanha</w:t>
        <w:noBreakHyphen/>
      </w:r>
      <w:r>
        <w:rPr>
          <w:rStyle w:val="WrterbuchStandard"/>
        </w:rPr>
        <w:t>, *hanham, germ., st. N. (a).: nhd. Hängendes; ne. hanging object (N.); RB.: got., ahd.; Hw.: s. *hanhan; E.: s. idg. *¨enk-, *¨onk-, V., schwanken, hängen, schweben, Pokorny 566; W.: s. got. faúr-hõh 1, st. N. (a), Vorhang; W.: ahd. bruohhah* 10, st. M. (a?), Gürtel, Gurt; L.: Seebold 250</w:t>
      </w:r>
    </w:p>
    <w:p>
      <w:pPr>
        <w:pStyle w:val="Normal"/>
        <w:rPr/>
      </w:pPr>
      <w:r>
        <w:rPr>
          <w:rStyle w:val="Wrterbuchkopfzeile"/>
        </w:rPr>
        <w:t>*hanhalæ</w:t>
      </w:r>
      <w:r>
        <w:rPr>
          <w:rStyle w:val="WrterbuchStandard"/>
        </w:rPr>
        <w:t>, *hanhilæ, *hanhlæ, germ., st. F. (æ): nhd. Kesselhaken; ne. pot-hook; RB.: mnd., ahd.; E.: s. idg. *¨enk</w:t>
        <w:noBreakHyphen/>
        <w:t>, *¨onk</w:t>
        <w:noBreakHyphen/>
        <w:t>, V., schwanken, hängen, schweben, Pokorny 566; W.: s. mnd. hale, N., Kesselhaken; W.: ahd. hõhala 17?, hõla, st. F. (æ), Haken (M.), Kesselhaken; mhd. hõhel, hõl, st. F., Kesselhaken; L.: Falk/Torp 70</w:t>
      </w:r>
    </w:p>
    <w:p>
      <w:pPr>
        <w:pStyle w:val="Normal"/>
        <w:rPr/>
      </w:pPr>
      <w:r>
        <w:rPr>
          <w:rStyle w:val="Wrterbuchkopfzeile"/>
        </w:rPr>
        <w:t>*hanhan</w:t>
      </w:r>
      <w:r>
        <w:rPr>
          <w:rStyle w:val="WrterbuchStandard"/>
        </w:rPr>
        <w:t>, germ., red. V.: nhd. hängen; ne. hang; RB.: got., an., ae., afries., as., ahd.; Vw.: s. *bi</w:t>
        <w:noBreakHyphen/>
        <w:t>, *ga</w:t>
        <w:noBreakHyphen/>
        <w:t>, *uz</w:t>
        <w:noBreakHyphen/>
        <w:t>; Hw.: s. *hangÐn; Q.: PN (Anfang 5. Jh.); E.: idg. *¨enk-, *¨onk-, V., schwanken, hängen, schweben, Pokorny 566; W.: got. hõh-an* (1) 1, red. V. (3), hängen, schweben lassen (, Lehmann H6); W.: s. got. hõh-an* (2) 1, sw. V. (3), hangen; W.: an. hang-a, red. V., hängen; W.: ae. hæ-n, st. V. (7)=red. V. (1), hängen, anziehen, kreuzigen; W.: afries. hu-õ 28, st. V. (7)=red. V., hangen; W.: as. hõh</w:t>
        <w:noBreakHyphen/>
        <w:t>an* 1, red. V. (1), hängen; mnd. hangen, hõn, st. V., sw. V., hangen, hängen, henken; W.: ahd. hõhan* 30, red. V., hängen, kreuzigen, aufhängen; mhd. hõhen, red. V., hängen, aufhängen, hangen; s. nhd. (ält.) hahen, sw. V., hängen, aufhängen, DW 10, 157; s. nhd. hängen, sw. V., hängen, DW 10, 449; L.: Falk/Torp 70, Seebold 249, Kluge s. u. hängen; Son.: Schönfeld, Wörterbuch der altgermanischen Personen- und Völkernamen, 1911, 126 (Hanhavaldus?), Reichert, Lexikon der altgermanischen Namen 2, 1990, 534 (Hahwar, Hanhavald?)</w:t>
      </w:r>
    </w:p>
    <w:p>
      <w:pPr>
        <w:pStyle w:val="Normal"/>
        <w:rPr/>
      </w:pPr>
      <w:r>
        <w:rPr>
          <w:rStyle w:val="Wrterbuchkopfzeile"/>
        </w:rPr>
        <w:t>*hanhila</w:t>
      </w:r>
      <w:r>
        <w:rPr>
          <w:rStyle w:val="WrterbuchStandard"/>
        </w:rPr>
        <w:t>, germ.?, Sb.: nhd. Pflock, Stock; ne. peg, pole; E.: s. idg. *¨ank</w:t>
        <w:noBreakHyphen/>
        <w:t>, Sb., Ast, Zweig, Pflock, Pokorny 523; vgl. idg. *¨Àk</w:t>
        <w:noBreakHyphen/>
        <w:t xml:space="preserve"> (2), Sb., Ast, Zweig, Pflock, Pokorny 523</w:t>
      </w:r>
    </w:p>
    <w:p>
      <w:pPr>
        <w:pStyle w:val="Normal"/>
        <w:rPr/>
      </w:pPr>
      <w:r>
        <w:rPr>
          <w:rStyle w:val="Wrterbuchkopfzeile"/>
        </w:rPr>
        <w:t>*hanhila-</w:t>
      </w:r>
      <w:r>
        <w:rPr>
          <w:rStyle w:val="WrterbuchStandard"/>
        </w:rPr>
        <w:t>, *hanhilaz, germ., st. M. (a): nhd. Ferse, Hechse; ne. heel; RB.: an., ae., afries.; E.: s. idg. *kenk- (3), Sb., Ferse?, Kniekehle?, Pokorny 566; W.: an. hÏll (1), st. M. (a), Ferse; W.: ae. hÊ-l-a, sw. M. (n), Ferse; W.: afries. hêl-a* (2) 1, Sb., Ferse, Hinterzehe am Fuß des Schwans; nnordfries. hael, häile, hägel; L.: Falk/Torp 67, Kluge s. u. Hachse</w:t>
      </w:r>
    </w:p>
    <w:p>
      <w:pPr>
        <w:pStyle w:val="Normal"/>
        <w:rPr/>
      </w:pPr>
      <w:r>
        <w:rPr>
          <w:rStyle w:val="Wrterbuchkopfzeile"/>
        </w:rPr>
        <w:t>*hanhilæ</w:t>
      </w:r>
      <w:r>
        <w:rPr>
          <w:rStyle w:val="WrterbuchStandard"/>
        </w:rPr>
        <w:t>, germ., st. F. (æ): Vw.: s. *hanhalæ</w:t>
      </w:r>
    </w:p>
    <w:p>
      <w:pPr>
        <w:pStyle w:val="Normal"/>
        <w:rPr/>
      </w:pPr>
      <w:r>
        <w:rPr>
          <w:rStyle w:val="Wrterbuchkopfzeile"/>
        </w:rPr>
        <w:t>*hanhlæ</w:t>
      </w:r>
      <w:r>
        <w:rPr>
          <w:rStyle w:val="WrterbuchStandard"/>
        </w:rPr>
        <w:t>, germ., st. F. (æ): Vw.: s. *hanhalæ</w:t>
      </w:r>
    </w:p>
    <w:p>
      <w:pPr>
        <w:pStyle w:val="Normal"/>
        <w:rPr/>
      </w:pPr>
      <w:r>
        <w:rPr>
          <w:rStyle w:val="Wrterbuchkopfzeile"/>
        </w:rPr>
        <w:t>*hanhæn</w:t>
      </w:r>
      <w:r>
        <w:rPr>
          <w:rStyle w:val="WrterbuchStandard"/>
        </w:rPr>
        <w:t>, germ.?, sw. V.: nhd. quälen; ne. torment; RB.: an.; E.: s. idg. *kenk</w:t>
        <w:noBreakHyphen/>
        <w:t xml:space="preserve"> (2), V., brennen, schmerzen, hungern, dürsten, Pokorny 565; W.: an. hõ (5), sw. V. (2), quälen, plagen; L.: Falk/Torp 70</w:t>
      </w:r>
    </w:p>
    <w:p>
      <w:pPr>
        <w:pStyle w:val="Normal"/>
        <w:rPr/>
      </w:pPr>
      <w:r>
        <w:rPr>
          <w:rStyle w:val="Wrterbuchkopfzeile"/>
        </w:rPr>
        <w:t>hanhoubet*</w:t>
      </w:r>
      <w:r>
        <w:rPr>
          <w:rStyle w:val="WrterbuchStandard"/>
        </w:rPr>
        <w:t>, mhd., st. N.: Vw.: s. hanehoubet*</w:t>
      </w:r>
    </w:p>
    <w:p>
      <w:pPr>
        <w:pStyle w:val="Normal"/>
        <w:rPr/>
      </w:pPr>
      <w:r>
        <w:rPr>
          <w:rStyle w:val="Wrterbuchkopfzeile"/>
        </w:rPr>
        <w:t>hanhoubt</w:t>
      </w:r>
      <w:r>
        <w:rPr>
          <w:rStyle w:val="WrterbuchStandard"/>
        </w:rPr>
        <w:t>, mhd., st. N.: Vw.: s. hanehoubet*</w:t>
      </w:r>
    </w:p>
    <w:p>
      <w:pPr>
        <w:pStyle w:val="Normal"/>
        <w:rPr/>
      </w:pPr>
      <w:r>
        <w:rPr>
          <w:rStyle w:val="Wrterbuchkopfzeile"/>
        </w:rPr>
        <w:t>¸a-n-hun</w:t>
      </w:r>
      <w:r>
        <w:rPr>
          <w:rStyle w:val="WrterbuchStandard"/>
          <w:b/>
        </w:rPr>
        <w:t xml:space="preserve"> 9</w:t>
      </w:r>
      <w:r>
        <w:rPr>
          <w:rStyle w:val="WrterbuchStandard"/>
        </w:rPr>
        <w:t>, got., Adv. (nur in negativen Sätzen), (Krause, Handbuch des Gotischen 191 Anm., 1): nhd. jemals; ne. ever, at any time; ÜG.: gr. oÙdšpote (= ni ¸anhun), oÙ ... pèpote (= ni ¸anhun), pèpote (= aiw hwanhun); ÜE.: lat. umquam, numquam (= ni ¸anhun); Q.: Bi (340-380), Sk; E.: s. ¸an, hun; B.: ¸anhun Mat 7,23 CA; Joh 6,35 CA; Joh 7,46 CA; Joh 8,33 CA; Luk 15,29 CA; Eph 5,29 A; 2Tm 3,7 A B; Sk 6,23 E (= Joh 5,37); Sk 8,7 E (= Joh 7,46)</w:t>
      </w:r>
    </w:p>
    <w:p>
      <w:pPr>
        <w:pStyle w:val="Normal"/>
        <w:rPr/>
      </w:pPr>
      <w:r>
        <w:rPr>
          <w:rStyle w:val="Wrterbuchkopfzeile"/>
        </w:rPr>
        <w:t>han-i</w:t>
      </w:r>
      <w:r>
        <w:rPr>
          <w:rStyle w:val="WrterbuchStandard"/>
        </w:rPr>
        <w:t>, an., sw. M. (n): nhd. Hahn; Hw.: s. hãn-a, hãns; vgl. got. hana, ae. hana, as. *hano?, ahd. hano, afries. hana; E.: germ. *hanæ</w:t>
        <w:noBreakHyphen/>
        <w:t>, *hanæn, *hana</w:t>
        <w:noBreakHyphen/>
        <w:t>, *hanan, sw. M. (n), Hahn; s. idg. *kan</w:t>
        <w:noBreakHyphen/>
        <w:t>, V., tönen, singen, klingen, Pokorny 525; L.: Vr 208b</w:t>
      </w:r>
    </w:p>
    <w:p>
      <w:pPr>
        <w:pStyle w:val="Normal"/>
        <w:rPr/>
      </w:pPr>
      <w:r>
        <w:rPr>
          <w:rStyle w:val="Wrterbuchkopfzeile"/>
        </w:rPr>
        <w:t>*hâ-n-ia</w:t>
      </w:r>
      <w:r>
        <w:rPr>
          <w:rStyle w:val="WrterbuchStandard"/>
        </w:rPr>
        <w:t>, afries., sw. V. (2): Vw.: s. bi</w:t>
        <w:noBreakHyphen/>
        <w:t>; E.: s. hâ-n</w:t>
        <w:noBreakHyphen/>
        <w:t>a; L.: Hh 140a</w:t>
      </w:r>
    </w:p>
    <w:p>
      <w:pPr>
        <w:pStyle w:val="Normal"/>
        <w:rPr/>
      </w:pPr>
      <w:r>
        <w:rPr>
          <w:rStyle w:val="Wrterbuchkopfzeile"/>
        </w:rPr>
        <w:t>hanif</w:t>
      </w:r>
      <w:r>
        <w:rPr>
          <w:rStyle w:val="WrterbuchStandard"/>
        </w:rPr>
        <w:t>, mhd., st. M.: Vw.: s. hanef</w:t>
      </w:r>
    </w:p>
    <w:p>
      <w:pPr>
        <w:pStyle w:val="Normal"/>
        <w:rPr/>
      </w:pPr>
      <w:r>
        <w:rPr>
          <w:rStyle w:val="Wrterbuchkopfzeile"/>
        </w:rPr>
        <w:t>hanif</w:t>
      </w:r>
      <w:r>
        <w:rPr>
          <w:rStyle w:val="WrterbuchStandard"/>
        </w:rPr>
        <w:t>, ahd., st. M. (a?): Vw.: s. hanaf</w:t>
      </w:r>
    </w:p>
    <w:p>
      <w:pPr>
        <w:pStyle w:val="Normal"/>
        <w:rPr/>
      </w:pPr>
      <w:r>
        <w:rPr>
          <w:rStyle w:val="Wrterbuchkopfzeile"/>
        </w:rPr>
        <w:t>hanifswinge</w:t>
      </w:r>
      <w:r>
        <w:rPr>
          <w:rStyle w:val="WrterbuchStandard"/>
        </w:rPr>
        <w:t>, mhd., sw. F.: Vw.: s. hanefswinge</w:t>
      </w:r>
    </w:p>
    <w:p>
      <w:pPr>
        <w:pStyle w:val="Normal"/>
        <w:rPr/>
      </w:pPr>
      <w:r>
        <w:rPr>
          <w:rStyle w:val="Wrterbuchkopfzeile"/>
        </w:rPr>
        <w:t>hanig*</w:t>
      </w:r>
      <w:r>
        <w:rPr>
          <w:rStyle w:val="WrterbuchStandard"/>
        </w:rPr>
        <w:t>, as., st. M. (a): Vw.: s. huneg*</w:t>
      </w:r>
    </w:p>
    <w:p>
      <w:pPr>
        <w:pStyle w:val="Normal"/>
        <w:rPr/>
      </w:pPr>
      <w:r>
        <w:rPr>
          <w:rStyle w:val="Wrterbuchkopfzeile"/>
        </w:rPr>
        <w:t>*hâ-n</w:t>
        <w:noBreakHyphen/>
        <w:t>ig</w:t>
        <w:noBreakHyphen/>
        <w:t>ia</w:t>
      </w:r>
      <w:r>
        <w:rPr>
          <w:rStyle w:val="WrterbuchStandard"/>
        </w:rPr>
        <w:t>, afries., sw. V. (2): nhd. benachteilen; ne. discriminate; Vw.: s. bi</w:t>
        <w:noBreakHyphen/>
        <w:t>; Hw.: s. hâ-n</w:t>
        <w:noBreakHyphen/>
        <w:t>a; E.: s. germ. *hauna</w:t>
        <w:noBreakHyphen/>
        <w:t>, *haunaz, *hauni</w:t>
        <w:noBreakHyphen/>
        <w:t>, *hauniz, Adj., niedrig, schimpflich; vgl. idg. *kau</w:t>
        <w:noBreakHyphen/>
        <w:t>, V., erniedrigen, demütigen, Pokorny 535; L.: Hh 39b</w:t>
      </w:r>
    </w:p>
    <w:p>
      <w:pPr>
        <w:pStyle w:val="Normal"/>
        <w:rPr/>
      </w:pPr>
      <w:r>
        <w:rPr>
          <w:rStyle w:val="Wrterbuchkopfzeile"/>
        </w:rPr>
        <w:t>hanit</w:t>
      </w:r>
      <w:r>
        <w:rPr>
          <w:rStyle w:val="WrterbuchStandard"/>
          <w:b/>
        </w:rPr>
        <w:t xml:space="preserve"> (?) 1</w:t>
      </w:r>
      <w:r>
        <w:rPr>
          <w:rStyle w:val="WrterbuchStandard"/>
        </w:rPr>
        <w:t>, ahd., Sb.: Vw.: s. banuz</w:t>
      </w:r>
    </w:p>
    <w:p>
      <w:pPr>
        <w:pStyle w:val="Normal"/>
        <w:rPr/>
      </w:pPr>
      <w:r>
        <w:rPr>
          <w:rStyle w:val="Wrterbuchkopfzeile"/>
        </w:rPr>
        <w:t>hâ-n-ithe*</w:t>
      </w:r>
      <w:r>
        <w:rPr>
          <w:rStyle w:val="WrterbuchStandard"/>
          <w:b/>
        </w:rPr>
        <w:t xml:space="preserve"> 1</w:t>
      </w:r>
      <w:r>
        <w:rPr>
          <w:rStyle w:val="WrterbuchStandard"/>
        </w:rPr>
        <w:t>, hâ-n-ethe, afries., st. F. (æ): nhd. Anklage; ne. accusation; Hw.: s. hâ-n-a, hê</w:t>
        <w:noBreakHyphen/>
        <w:t>n-d</w:t>
        <w:noBreakHyphen/>
        <w:t>e; Hw.: vgl. got. hauniþa*, ae. híenþu, anfrk. hænitha, as. hônitha, hônithia, hônda*, ahd. hænida, mnd. hönede, mnl. hoonde; Q.: E, AA 129; E.: germ. *hauniþæ, *hauneþæ, st. F. (æ), Demut; vgl. idg. *kau</w:t>
        <w:noBreakHyphen/>
        <w:t>, V., erniedrigen, demütigen, Pokorny 535; L.: Hh 39b, Rh 797a, AA 129</w:t>
      </w:r>
    </w:p>
    <w:p>
      <w:pPr>
        <w:pStyle w:val="Normal"/>
        <w:rPr/>
      </w:pPr>
      <w:r>
        <w:rPr>
          <w:rStyle w:val="Wrterbuchkopfzeile"/>
        </w:rPr>
        <w:t>*hanjæ</w:t>
      </w:r>
      <w:r>
        <w:rPr>
          <w:rStyle w:val="WrterbuchStandard"/>
        </w:rPr>
        <w:t>, germ., st. F. (jæ): nhd. Henne; ne. hen; RB.: got., anfrk., mnd., ahd.; E.: s. idg. *kan-, V., tönen, singen, klingen, Pokorny 525; W.: got. *han-æ?, krimgot. hano* 1, sw. F. (n), Huhn, Henne; W.: anfrk. *hen-n-a?, st. F. (jæ?), sw. F. (n), Henne; W.: mnd. henne, F., Henne; W.: ahd. henna 12, st. F. (jæ?), sw. F. (n), Henne; mhd. henne, st. F., sw. F., Henne; nhd. Henne, F., Henne, DW 10, 996; L.: Falk/Torp 69</w:t>
      </w:r>
    </w:p>
    <w:p>
      <w:pPr>
        <w:pStyle w:val="Normal"/>
        <w:rPr/>
      </w:pPr>
      <w:r>
        <w:rPr>
          <w:rStyle w:val="Wrterbuchkopfzeile"/>
        </w:rPr>
        <w:t>*hanka</w:t>
      </w:r>
      <w:r>
        <w:rPr>
          <w:rStyle w:val="WrterbuchStandard"/>
        </w:rPr>
        <w:t>, lang., st. F. (æ)?, sw. F. (n)?: nhd. Hüfte; ne. hip (N.); Q.: it. anca, Hüfte, it. exsciancare, lendenlahm machen</w:t>
      </w:r>
    </w:p>
    <w:p>
      <w:pPr>
        <w:pStyle w:val="Normal"/>
        <w:rPr/>
      </w:pPr>
      <w:r>
        <w:rPr>
          <w:rStyle w:val="Wrterbuchkopfzeile"/>
        </w:rPr>
        <w:t>hankamb*</w:t>
      </w:r>
      <w:r>
        <w:rPr>
          <w:rStyle w:val="WrterbuchStandard"/>
        </w:rPr>
        <w:t>, ahd., st. M. (a?): Vw.: s. hanakamb*</w:t>
      </w:r>
    </w:p>
    <w:p>
      <w:pPr>
        <w:pStyle w:val="Normal"/>
        <w:rPr/>
      </w:pPr>
      <w:r>
        <w:rPr>
          <w:rStyle w:val="Wrterbuchkopfzeile"/>
        </w:rPr>
        <w:t>hankbæz*?</w:t>
      </w:r>
      <w:r>
        <w:rPr>
          <w:rStyle w:val="WrterbuchStandard"/>
          <w:b/>
        </w:rPr>
        <w:t xml:space="preserve"> 1</w:t>
      </w:r>
      <w:r>
        <w:rPr>
          <w:rStyle w:val="WrterbuchStandard"/>
        </w:rPr>
        <w:t>, hancbæz*, ahd., st. M. (a?, i?): nhd. Flachsbündel; ne. bundle of flax; ÜG.: lat. stipula lini Gl; Q.: Gl (12. Jh.); I.: Lüt. lat. stipula lini?; E.: s. bæz, hanaf?</w:t>
      </w:r>
    </w:p>
    <w:p>
      <w:pPr>
        <w:pStyle w:val="Normal"/>
        <w:rPr/>
      </w:pPr>
      <w:r>
        <w:rPr>
          <w:rStyle w:val="Wrterbuchkopfzeile"/>
        </w:rPr>
        <w:t>hanke</w:t>
      </w:r>
      <w:r>
        <w:rPr>
          <w:rStyle w:val="WrterbuchStandard"/>
        </w:rPr>
        <w:t>, hank, mnd., M.?: nhd. Haken (M.) (aus Holz oder Metall), Handhabe, Henkel, Zierrat (aus Webstoffen oder Seide), Öse an den besten Kopfkissen; Vw.: s. hemmel-; E.: s. hengen; L.: MndHwb 1/2, 216 (hanke), Lü 135a (hank)</w:t>
      </w:r>
    </w:p>
    <w:p>
      <w:pPr>
        <w:pStyle w:val="Normal"/>
        <w:rPr/>
      </w:pPr>
      <w:r>
        <w:rPr>
          <w:rStyle w:val="Wrterbuchkopfzeile"/>
        </w:rPr>
        <w:t>hanken</w:t>
      </w:r>
      <w:r>
        <w:rPr>
          <w:rStyle w:val="WrterbuchStandard"/>
        </w:rPr>
        <w:t>, mhd., sw. V.: nhd. hinken, lahmen; Q.: Brun (1275-1276) (FB hanken); E.: s. henken; W.: nhd. (ält.) hanken, V., hanken, starr und steif daliegen, sich nicht rühren können, DW 10, 455; L.: Lexer 81a (hanken)</w:t>
      </w:r>
    </w:p>
    <w:p>
      <w:pPr>
        <w:pStyle w:val="Normal"/>
        <w:rPr/>
      </w:pPr>
      <w:r>
        <w:rPr>
          <w:rStyle w:val="Wrterbuchkopfzeile"/>
        </w:rPr>
        <w:t>hank-i</w:t>
      </w:r>
      <w:r>
        <w:rPr>
          <w:rStyle w:val="WrterbuchStandard"/>
        </w:rPr>
        <w:t>, an., sw. M. (n): nhd. Ring, Handgriff, Henkel; Hw.: s. h‡nk; L.: Vr 208b</w:t>
      </w:r>
    </w:p>
    <w:p>
      <w:pPr>
        <w:pStyle w:val="Normal"/>
        <w:rPr/>
      </w:pPr>
      <w:r>
        <w:rPr>
          <w:rStyle w:val="Wrterbuchkopfzeile"/>
        </w:rPr>
        <w:t>*hankæ?</w:t>
      </w:r>
      <w:r>
        <w:rPr>
          <w:rStyle w:val="WrterbuchStandard"/>
        </w:rPr>
        <w:t>, germ.?, st. F. (æ): nhd. Henkel; ne. handle (N.); E.: s. idg. *kek</w:t>
        <w:noBreakHyphen/>
        <w:t>, *kenk</w:t>
        <w:noBreakHyphen/>
        <w:t>, Sb., V., Pflock, Haken (M.), Henkel, spitz sein (V.), Pokorny 537</w:t>
      </w:r>
    </w:p>
    <w:p>
      <w:pPr>
        <w:pStyle w:val="Normal"/>
        <w:rPr/>
      </w:pPr>
      <w:r>
        <w:rPr>
          <w:rStyle w:val="Wrterbuchkopfzeile"/>
        </w:rPr>
        <w:t>*hankæ-</w:t>
      </w:r>
      <w:r>
        <w:rPr>
          <w:rStyle w:val="WrterbuchStandard"/>
        </w:rPr>
        <w:t>, *hankæn?, *hanka-, *hankan?, germ.?, st. M. (n): nhd. Henkel; ne. handle (N.); E.: s. idg. *kek</w:t>
        <w:noBreakHyphen/>
        <w:t>, *kenk</w:t>
        <w:noBreakHyphen/>
        <w:t>, Sb., V., Pflock, Haken (M.), Henkel, spitz sein (V.), Pokorny 537</w:t>
      </w:r>
    </w:p>
    <w:p>
      <w:pPr>
        <w:pStyle w:val="Normal"/>
        <w:rPr/>
      </w:pPr>
      <w:r>
        <w:rPr>
          <w:rStyle w:val="Wrterbuchkopfzeile"/>
        </w:rPr>
        <w:t>hankrÏnzÆt</w:t>
      </w:r>
      <w:r>
        <w:rPr>
          <w:rStyle w:val="WrterbuchStandard"/>
        </w:rPr>
        <w:t>, mhd., st. F.: Vw.: s. hanekrÏjenzÆt</w:t>
      </w:r>
    </w:p>
    <w:p>
      <w:pPr>
        <w:pStyle w:val="Normal"/>
        <w:rPr/>
      </w:pPr>
      <w:r>
        <w:rPr>
          <w:rStyle w:val="Wrterbuchkopfzeile"/>
        </w:rPr>
        <w:t>hankrõt</w:t>
      </w:r>
      <w:r>
        <w:rPr>
          <w:rStyle w:val="WrterbuchStandard"/>
        </w:rPr>
        <w:t>, hankrÏt, mhd., st. F., st. M.: Vw.: s. hanekrõt</w:t>
      </w:r>
    </w:p>
    <w:p>
      <w:pPr>
        <w:pStyle w:val="Normal"/>
        <w:rPr/>
      </w:pPr>
      <w:r>
        <w:rPr>
          <w:rStyle w:val="Wrterbuchkopfzeile"/>
        </w:rPr>
        <w:t>hankrÏt</w:t>
      </w:r>
      <w:r>
        <w:rPr>
          <w:rStyle w:val="WrterbuchStandard"/>
        </w:rPr>
        <w:t>, mhd., st. F., st. M.: Vw.: s. hanekrõt</w:t>
      </w:r>
    </w:p>
    <w:p>
      <w:pPr>
        <w:pStyle w:val="Normal"/>
        <w:rPr/>
      </w:pPr>
      <w:r>
        <w:rPr>
          <w:rStyle w:val="Wrterbuchkopfzeile"/>
        </w:rPr>
        <w:t>hanminz</w:t>
      </w:r>
      <w:r>
        <w:rPr>
          <w:rStyle w:val="WrterbuchStandard"/>
        </w:rPr>
        <w:t>, mhd., sw. F., st. F.: Vw.: s. haneminze</w:t>
      </w:r>
    </w:p>
    <w:p>
      <w:pPr>
        <w:pStyle w:val="Normal"/>
        <w:rPr/>
      </w:pPr>
      <w:r>
        <w:rPr>
          <w:rStyle w:val="Wrterbuchkopfzeile"/>
        </w:rPr>
        <w:t>hanminze</w:t>
      </w:r>
      <w:r>
        <w:rPr>
          <w:rStyle w:val="WrterbuchStandard"/>
        </w:rPr>
        <w:t>, hanminz, mhd., sw. F., st. F.: Vw.: s. haneminze</w:t>
      </w:r>
    </w:p>
    <w:p>
      <w:pPr>
        <w:pStyle w:val="Normal"/>
        <w:rPr/>
      </w:pPr>
      <w:r>
        <w:rPr>
          <w:rStyle w:val="Wrterbuchkopfzeile"/>
        </w:rPr>
        <w:t>hann</w:t>
      </w:r>
      <w:r>
        <w:rPr>
          <w:rStyle w:val="WrterbuchStandard"/>
        </w:rPr>
        <w:t>, hæn, an., Pron.: nhd. er; ÜG.: lat. ille, is; Hw.: s. hand-an, hinn; L.: Vr 209a</w:t>
      </w:r>
    </w:p>
    <w:p>
      <w:pPr>
        <w:pStyle w:val="Normal"/>
        <w:rPr/>
      </w:pPr>
      <w:r>
        <w:rPr>
          <w:rStyle w:val="Wrterbuchkopfzeile"/>
        </w:rPr>
        <w:t>hannap</w:t>
      </w:r>
      <w:r>
        <w:rPr>
          <w:rStyle w:val="WrterbuchStandard"/>
        </w:rPr>
        <w:t>, mnd., M.: Vw.: s. hanep; L.: MndHwb 1/2, 216 (hanp)</w:t>
      </w:r>
    </w:p>
    <w:p>
      <w:pPr>
        <w:pStyle w:val="Normal"/>
        <w:rPr/>
      </w:pPr>
      <w:r>
        <w:rPr>
          <w:rStyle w:val="Wrterbuchkopfzeile"/>
        </w:rPr>
        <w:t>hann-arr</w:t>
      </w:r>
      <w:r>
        <w:rPr>
          <w:rStyle w:val="WrterbuchStandard"/>
        </w:rPr>
        <w:t>, an., Adj.: nhd. kunstfertig, geschickt; Hw.: s. henn-i, hent-a, h‡nd; L.: Vr 209a; (urn. *hanþaraR)</w:t>
      </w:r>
    </w:p>
    <w:p>
      <w:pPr>
        <w:pStyle w:val="Normal"/>
        <w:rPr/>
      </w:pPr>
      <w:r>
        <w:rPr>
          <w:rStyle w:val="Wrterbuchkopfzeile"/>
        </w:rPr>
        <w:softHyphen/>
        <w:t>han-n-e</w:t>
      </w:r>
      <w:r>
        <w:rPr>
          <w:rStyle w:val="WrterbuchStandard"/>
          <w:b/>
        </w:rPr>
        <w:t xml:space="preserve"> 1 und häufiger?</w:t>
      </w:r>
      <w:r>
        <w:rPr>
          <w:rStyle w:val="WrterbuchStandard"/>
        </w:rPr>
        <w:t>, hen-n-e, afries., F.: nhd. Henne; ne. hen; Hw.: vgl. ae. h’nn, ahd. henin; E.: germ. *haneni-, *haneniz?, st. F. (i), Henne; vgl. idg. *kan</w:t>
        <w:noBreakHyphen/>
        <w:t>, V., tönen, singen, klingen, Pokorny 525; L.: Hh 140a</w:t>
      </w:r>
    </w:p>
    <w:p>
      <w:pPr>
        <w:pStyle w:val="Normal"/>
        <w:rPr/>
      </w:pPr>
      <w:r>
        <w:rPr>
          <w:rStyle w:val="Wrterbuchkopfzeile"/>
        </w:rPr>
        <w:t>hannep</w:t>
      </w:r>
      <w:r>
        <w:rPr>
          <w:rStyle w:val="WrterbuchStandard"/>
        </w:rPr>
        <w:t>, mnd., M.: Vw.: s. hanep; L.: MndHwb 1/2, 216 (hanp)</w:t>
      </w:r>
    </w:p>
    <w:p>
      <w:pPr>
        <w:pStyle w:val="Normal"/>
        <w:rPr/>
      </w:pPr>
      <w:r>
        <w:rPr>
          <w:rStyle w:val="Wrterbuchkopfzeile"/>
        </w:rPr>
        <w:t>hannepspinnÐr</w:t>
      </w:r>
      <w:r>
        <w:rPr>
          <w:rStyle w:val="WrterbuchStandard"/>
        </w:rPr>
        <w:t>, hannepspinner, mnd., M.: Vw.: s. hanpespinnÏre; L.: MndHwb 1/2 216 (hannepspinnêr[e])</w:t>
      </w:r>
    </w:p>
    <w:p>
      <w:pPr>
        <w:pStyle w:val="Normal"/>
        <w:rPr/>
      </w:pPr>
      <w:r>
        <w:rPr>
          <w:rStyle w:val="Wrterbuchkopfzeile"/>
        </w:rPr>
        <w:t>hannepspinnÐre</w:t>
      </w:r>
      <w:r>
        <w:rPr>
          <w:rStyle w:val="WrterbuchStandard"/>
        </w:rPr>
        <w:t>, mnd., M.: Vw.: s. hanepspinnÏre; L.: MndHwb 1/2 216 (hannepspinnêr[e])</w:t>
      </w:r>
    </w:p>
    <w:p>
      <w:pPr>
        <w:pStyle w:val="Normal"/>
        <w:rPr/>
      </w:pPr>
      <w:r>
        <w:rPr>
          <w:rStyle w:val="Wrterbuchkopfzeile"/>
        </w:rPr>
        <w:t>hannepspinnÐreambacht</w:t>
      </w:r>
      <w:r>
        <w:rPr>
          <w:rStyle w:val="WrterbuchStandard"/>
        </w:rPr>
        <w:t>, mnd., N.: Vw.: s. hanepspinnÏreambacht; L.: MndHwb 1/2 216 (hannepspinnêr[e])</w:t>
      </w:r>
    </w:p>
    <w:p>
      <w:pPr>
        <w:pStyle w:val="Normal"/>
        <w:rPr/>
      </w:pPr>
      <w:r>
        <w:rPr>
          <w:rStyle w:val="Wrterbuchkopfzeile"/>
        </w:rPr>
        <w:t>hannepspinnÐreamt</w:t>
      </w:r>
      <w:r>
        <w:rPr>
          <w:rStyle w:val="WrterbuchStandard"/>
        </w:rPr>
        <w:t>, mnd., N.: Vw.: s. hanepspinnÏreambacht; L.: MndHwb 1/2 216 (hannepspinnêr[e])</w:t>
      </w:r>
    </w:p>
    <w:p>
      <w:pPr>
        <w:pStyle w:val="Normal"/>
        <w:rPr/>
      </w:pPr>
      <w:r>
        <w:rPr>
          <w:rStyle w:val="Wrterbuchkopfzeile"/>
        </w:rPr>
        <w:t>hannepstðde</w:t>
      </w:r>
      <w:r>
        <w:rPr>
          <w:rStyle w:val="WrterbuchStandard"/>
        </w:rPr>
        <w:t>, mnd., N.: Vw.: s. hanepstðde; L.: MndHwb 1/2, 216 (hannepstûde)</w:t>
      </w:r>
    </w:p>
    <w:p>
      <w:pPr>
        <w:pStyle w:val="Normal"/>
        <w:rPr/>
      </w:pPr>
      <w:r>
        <w:rPr>
          <w:rStyle w:val="Wrterbuchkopfzeile"/>
        </w:rPr>
        <w:t>hannepvinke</w:t>
      </w:r>
      <w:r>
        <w:rPr>
          <w:rStyle w:val="WrterbuchStandard"/>
        </w:rPr>
        <w:t>, mnd., M.: Vw.: s. hanepvinke; L.: MndHwb 1/2, 216 (hannepvinke)</w:t>
      </w:r>
    </w:p>
    <w:p>
      <w:pPr>
        <w:pStyle w:val="Normal"/>
        <w:rPr/>
      </w:pPr>
      <w:r>
        <w:rPr>
          <w:rStyle w:val="Wrterbuchkopfzeile"/>
        </w:rPr>
        <w:t>hann-er-Œ</w:t>
      </w:r>
      <w:r>
        <w:rPr>
          <w:rStyle w:val="WrterbuchStandard"/>
        </w:rPr>
        <w:t>, hann-r-Œ, an., st. F. (æ): nhd. Kunstfertigkeit, Handarbeit; Hw.: s. hann-yrŒ, hann-yrŒ-i; L.: Vr 209a</w:t>
      </w:r>
    </w:p>
    <w:p>
      <w:pPr>
        <w:pStyle w:val="Normal"/>
        <w:rPr/>
      </w:pPr>
      <w:r>
        <w:rPr>
          <w:rStyle w:val="Wrterbuchkopfzeile"/>
        </w:rPr>
        <w:t>*hannjæ-</w:t>
      </w:r>
      <w:r>
        <w:rPr>
          <w:rStyle w:val="WrterbuchStandard"/>
        </w:rPr>
        <w:t>, *hannjæn, germ., sw. F. (n): nhd. Henne; ne. hen; RB.: ae., mnl., ahd.; E.: s. idg. *kan</w:t>
        <w:noBreakHyphen/>
        <w:t>, V., tönen, singen, klingen, Pokorny 525; W.: ae. h’n-n, st. F. (jæ), Henne, Huhn; W.: mnl. henne, F., Henne; W.: ahd. henin 5, st. F. (jæ), Henne; L.: Kluge s. u. Henne</w:t>
      </w:r>
    </w:p>
    <w:p>
      <w:pPr>
        <w:pStyle w:val="Normal"/>
        <w:rPr/>
      </w:pPr>
      <w:r>
        <w:rPr>
          <w:rStyle w:val="Wrterbuchkopfzeile"/>
        </w:rPr>
        <w:t>*hannjæ</w:t>
      </w:r>
      <w:r>
        <w:rPr>
          <w:rStyle w:val="WrterbuchStandard"/>
        </w:rPr>
        <w:t>, germ., st. F. (æ): nhd. Henne; ne. hen; RB.: ae., mnl., ahd.; E.: s. idg. *kan</w:t>
        <w:noBreakHyphen/>
        <w:t>, V., tönen, singen, klingen, Pokorny 525; W.: s. ae. h’n-n, st. F. (jæ), Henne, Huhn; W.: mnl. henne, F., Henne; W.: s. ahd. henin 5, st. F. (jæ), Henne; L.: Falk/Torp 69, Kluge s. u. Henne</w:t>
      </w:r>
    </w:p>
    <w:p>
      <w:pPr>
        <w:pStyle w:val="Normal"/>
        <w:rPr/>
      </w:pPr>
      <w:r>
        <w:rPr>
          <w:rStyle w:val="Wrterbuchkopfzeile"/>
        </w:rPr>
        <w:t>hann-rŒ</w:t>
      </w:r>
      <w:r>
        <w:rPr>
          <w:rStyle w:val="WrterbuchStandard"/>
        </w:rPr>
        <w:t>, an., st. F. (æ): Hw.: s. hann-erŒ</w:t>
      </w:r>
    </w:p>
    <w:p>
      <w:pPr>
        <w:pStyle w:val="Normal"/>
        <w:rPr/>
      </w:pPr>
      <w:r>
        <w:rPr>
          <w:rStyle w:val="Wrterbuchkopfzeile"/>
        </w:rPr>
        <w:t>*-hann-r</w:t>
      </w:r>
      <w:r>
        <w:rPr>
          <w:rStyle w:val="WrterbuchStandard"/>
        </w:rPr>
        <w:t>, an., Adj.: nhd. geschickt?; Vw.: s. sjæn</w:t>
        <w:noBreakHyphen/>
        <w:t>; Hw.: s. hann-arr; E.: germ. *hanþa</w:t>
        <w:noBreakHyphen/>
        <w:t>, *hanþaz, Adj., scharf; s. idg. *¨ent</w:t>
        <w:noBreakHyphen/>
        <w:t>, V., stechen, Pokorny 567; L.: Vr 209a</w:t>
      </w:r>
    </w:p>
    <w:p>
      <w:pPr>
        <w:pStyle w:val="Normal"/>
        <w:rPr/>
      </w:pPr>
      <w:r>
        <w:rPr>
          <w:rStyle w:val="Wrterbuchkopfzeile"/>
        </w:rPr>
        <w:t>hann-yrŒ</w:t>
      </w:r>
      <w:r>
        <w:rPr>
          <w:rStyle w:val="WrterbuchStandard"/>
        </w:rPr>
        <w:t>, an., st. F. (æ): nhd. Kunstfertigkeit, Handarbeit; Hw.: s. hann-er-Œ; L.: Vr 209a</w:t>
      </w:r>
    </w:p>
    <w:p>
      <w:pPr>
        <w:pStyle w:val="Normal"/>
        <w:rPr/>
      </w:pPr>
      <w:r>
        <w:rPr>
          <w:rStyle w:val="Wrterbuchkopfzeile"/>
        </w:rPr>
        <w:t>hann-yrŒ-i</w:t>
      </w:r>
      <w:r>
        <w:rPr>
          <w:rStyle w:val="WrterbuchStandard"/>
        </w:rPr>
        <w:t>, an., N.: nhd. Kunstfertigkeit, Handarbeit; Hw.: s. hann-er-Œ; L.: Vr 209a</w:t>
      </w:r>
    </w:p>
    <w:p>
      <w:pPr>
        <w:pStyle w:val="Normal"/>
        <w:rPr/>
      </w:pPr>
      <w:r>
        <w:rPr>
          <w:rStyle w:val="Wrterbuchkopfzeile"/>
        </w:rPr>
        <w:t>hano</w:t>
      </w:r>
      <w:r>
        <w:rPr>
          <w:rStyle w:val="WrterbuchStandard"/>
          <w:b/>
        </w:rPr>
        <w:t xml:space="preserve"> 38?</w:t>
      </w:r>
      <w:r>
        <w:rPr>
          <w:rStyle w:val="WrterbuchStandard"/>
        </w:rPr>
        <w:t>, ahd., sw. M. (n): nhd. Hahn; ne. cock (N.); ÜG.: lat. (Allobrox) Gl, gallus Gl, MF, MH, O, T; Vw.: s. orre</w:t>
        <w:noBreakHyphen/>
        <w:t>, reit</w:t>
        <w:noBreakHyphen/>
        <w:t>, wetar</w:t>
        <w:noBreakHyphen/>
        <w:t>; Hw.: vgl. anfrk. hano*, as. *hano?; Q.: Gl, LSal, MF, MH, O, OT, PLSal (507-511?), T; E.: germ. *hanæ</w:t>
        <w:noBreakHyphen/>
        <w:t>, *hanæn, *hana</w:t>
        <w:noBreakHyphen/>
        <w:t>, *hanan, sw. M. (n), Hahn; s. idg. *kan</w:t>
        <w:noBreakHyphen/>
        <w:t>, V., tönen, singen, klingen, Pokorny 525; W.: mhd. hane, han, sw. M., Hahn, Drehhahn an einer Wasserleitung; nhd. Hahn, M., Hahn, DW 10, 159; Son.: Tglr Rb = großes Reichenauer Bibel-Glossar (Karlsruhe, Badische Landesbibliothek Aug. IC = XCIX)</w:t>
      </w:r>
    </w:p>
    <w:p>
      <w:pPr>
        <w:pStyle w:val="Normal"/>
        <w:rPr/>
      </w:pPr>
      <w:r>
        <w:rPr>
          <w:rStyle w:val="Wrterbuchkopfzeile"/>
        </w:rPr>
        <w:t>*han</w:t>
        <w:noBreakHyphen/>
        <w:t>o?</w:t>
      </w:r>
      <w:r>
        <w:rPr>
          <w:rStyle w:val="WrterbuchStandard"/>
        </w:rPr>
        <w:t xml:space="preserve">, as., sw. M. (n): nhd. Hahn; ne. cock (N.); Vw.: s. </w:t>
        <w:noBreakHyphen/>
        <w:t xml:space="preserve">b’ri*, </w:t>
        <w:noBreakHyphen/>
        <w:t>krõd*; Hw.: vgl. ahd. hano (sw. M. n); E.: germ. *hanæ</w:t>
        <w:noBreakHyphen/>
        <w:t>, *hanæn, *hana</w:t>
        <w:noBreakHyphen/>
        <w:t>, *hanan, sw. M. (n), Hahn; s. idg. *kan</w:t>
        <w:noBreakHyphen/>
        <w:t>, V., tönen, singen, klingen, Pokorny 525; W.: mnd. hõne, M., Hahn</w:t>
      </w:r>
    </w:p>
    <w:p>
      <w:pPr>
        <w:pStyle w:val="Normal"/>
        <w:rPr/>
      </w:pPr>
      <w:r>
        <w:rPr>
          <w:rStyle w:val="Wrterbuchkopfzeile"/>
        </w:rPr>
        <w:t>han-o*</w:t>
      </w:r>
      <w:r>
        <w:rPr>
          <w:rStyle w:val="WrterbuchStandard"/>
          <w:b/>
        </w:rPr>
        <w:t xml:space="preserve"> 1?</w:t>
      </w:r>
      <w:r>
        <w:rPr>
          <w:rStyle w:val="WrterbuchStandard"/>
        </w:rPr>
        <w:t>, anfrk.?, sw. M. (n): nhd. Hahn; ne. cock (N.); Hw.: vgl. as. *hano?, ahd. hano; B.: Lex Salica, Pactus legis Salicae (507-511?); E.: germ. *hanæ</w:t>
        <w:noBreakHyphen/>
        <w:t>, *hanæn, *hana</w:t>
        <w:noBreakHyphen/>
        <w:t>, *hanan, sw. M. (n), Hahn; s. idg. *kan</w:t>
        <w:noBreakHyphen/>
        <w:t>, V., tönen, singen, klingen, Pokorny 525; B.: Lex Salica 7, 6 Si quis coccum aut gallina furauerit mallobergo cannas uiuido et solampinam, Pactus legis Salicae 7, 5 Si quis gallum furauerit mallobergo chanauuido; L.: Seebold, Chronologisches Wörterbuch des deutschen Wortschatzes, 2001, 356a; Son.: ahd.?</w:t>
      </w:r>
    </w:p>
    <w:p>
      <w:pPr>
        <w:pStyle w:val="Normal"/>
        <w:rPr/>
      </w:pPr>
      <w:r>
        <w:rPr>
          <w:rStyle w:val="Wrterbuchkopfzeile"/>
        </w:rPr>
        <w:t>*han-æ?</w:t>
      </w:r>
      <w:r>
        <w:rPr>
          <w:rStyle w:val="WrterbuchStandard"/>
        </w:rPr>
        <w:t>, got., hano* 1, krimgot., sw. F. (n): nhd. Huhn, Henne; ne. chicken, hen; lat. gallina; Hw.: s. hana; Q.: BKV (1562); E.: s. germ. *hanæ</w:t>
        <w:noBreakHyphen/>
        <w:t>, *hanæn, *hana</w:t>
        <w:noBreakHyphen/>
        <w:t>, *hanan, sw. M. (n), Hahn; germ. *hanjæ, st. F. (jæ), Henne; vgl. idg. *kan-, V., tönen, singen, klingen, Pokorny 525; B.: ano Feist 52 = Stearns 14</w:t>
      </w:r>
    </w:p>
    <w:p>
      <w:pPr>
        <w:pStyle w:val="Normal"/>
        <w:rPr/>
      </w:pPr>
      <w:r>
        <w:rPr>
          <w:rStyle w:val="Wrterbuchkopfzeile"/>
        </w:rPr>
        <w:t>*hanæ-</w:t>
      </w:r>
      <w:r>
        <w:rPr>
          <w:rStyle w:val="WrterbuchStandard"/>
        </w:rPr>
        <w:t>, *hanæn, *hana</w:t>
        <w:noBreakHyphen/>
        <w:t>, *hanan, germ., sw. M. (n): nhd. Hahn; ne. cock; RB.: got., an., ae. afries., as., ahd.; E.: s. idg. *kan-, V., tönen, singen, klingen, Pokorny 525; W.: got. han-a 7, sw. M. (n), Hahn (, Lehmann H38); W.: got. *han-æ?, krimgot. hano* 1, sw. F. (n), Huhn, Henne; W.: an. han-i, sw. M. (n), Hahn; W.: ae. han-a, sw. M. (n), Hahn; W.: afries. han-a 15, hon-a, sw. M. (n), Hahn; nnordfries. hon, M., Hahn; W.: as. *han</w:t>
        <w:noBreakHyphen/>
        <w:t>o?, sw. M. (n), Hahn; mnd. hõne, M., Hahn; W.: ahd. hano 37, sw. M. (n), Hahn; mhd. hane, han, sw. M., Hahn, Drehhahn an einer Wasserleitung; nhd. Hahn, M., Hahn, DW 10, 159; L.: Falk/Torp 69, Kluge s. u. Hahn</w:t>
      </w:r>
    </w:p>
    <w:p>
      <w:pPr>
        <w:pStyle w:val="Normal"/>
        <w:rPr/>
      </w:pPr>
      <w:r>
        <w:rPr>
          <w:rStyle w:val="Wrterbuchkopfzeile"/>
        </w:rPr>
        <w:t>han</w:t>
        <w:noBreakHyphen/>
        <w:t>o</w:t>
        <w:noBreakHyphen/>
        <w:t>b’r</w:t>
        <w:noBreakHyphen/>
        <w:t>i*</w:t>
      </w:r>
      <w:r>
        <w:rPr>
          <w:rStyle w:val="WrterbuchStandard"/>
          <w:b/>
        </w:rPr>
        <w:t xml:space="preserve"> 1</w:t>
      </w:r>
      <w:r>
        <w:rPr>
          <w:rStyle w:val="WrterbuchStandard"/>
        </w:rPr>
        <w:t>, as., st. N. (ja): nhd. »Hahnbeere«, wilde Rebe; ne. wild vine (N.); ÜG.: lat. labrusca GlP; Hw.: vgl. ahd. hanaberi* (st. N. ja); Q.: GlP (1000); E.: s. *hano, b’ri*; B.: GlP Nom. Sg. haneberi labrusca Wa 86, 37b = SAGA 133, 37b = Gl 2, 619, 9</w:t>
      </w:r>
    </w:p>
    <w:p>
      <w:pPr>
        <w:pStyle w:val="Normal"/>
        <w:rPr/>
      </w:pPr>
      <w:r>
        <w:rPr>
          <w:rStyle w:val="Wrterbuchkopfzeile"/>
        </w:rPr>
        <w:t>han</w:t>
        <w:noBreakHyphen/>
        <w:t>o</w:t>
        <w:noBreakHyphen/>
        <w:t>krõd*</w:t>
      </w:r>
      <w:r>
        <w:rPr>
          <w:rStyle w:val="WrterbuchStandard"/>
          <w:b/>
        </w:rPr>
        <w:t xml:space="preserve"> 3</w:t>
      </w:r>
      <w:r>
        <w:rPr>
          <w:rStyle w:val="WrterbuchStandard"/>
        </w:rPr>
        <w:t>, as., st. F. (Æ): nhd. »Hahnkrähen«, Hahnenschrei; ne. cockcrowing (N.); ÜG.: lat. (cantare) H, (gallus) H; Hw.: vgl. ahd. hanakrõt* (st. F. i); Q.: H (830); I.: Lüs. lat. gallicantus?; E.: s. *hano, *krõd; W.: mnd. hõnekrât, hõnenkrât, F. (auch M.?), Hahnkrähen, Krähen der Hähne; B.: B H Nom. Sg. hanocrad 4990 M, hanacrad 4990 C, Dat. Sg. hanocradi 4694 M C, 4999 M C; Kont.: H uuarº hanocrâd afhaªen 4990; Son.: vgl. Behaghel, O., Die Syntax des Heliand, 1897, S. 22, Wortschatz der germanischen Spracheinheit, unter Mitw. v. Falk, H., gänzlich umgearb. v. Torp, A., 4. A., 1909, S. 39, 69, Berr, S., An Etymological Glossary to the Old Saxon Heliand, 1971, S. 176</w:t>
      </w:r>
    </w:p>
    <w:p>
      <w:pPr>
        <w:pStyle w:val="Normal"/>
        <w:rPr/>
      </w:pPr>
      <w:r>
        <w:rPr>
          <w:rStyle w:val="Wrterbuchkopfzeile"/>
        </w:rPr>
        <w:t>hanæra</w:t>
      </w:r>
      <w:r>
        <w:rPr>
          <w:rStyle w:val="WrterbuchStandard"/>
        </w:rPr>
        <w:t>, ahd., sw. N. (n) (?): Vw.: s. hasenora*</w:t>
      </w:r>
    </w:p>
    <w:p>
      <w:pPr>
        <w:pStyle w:val="Normal"/>
        <w:rPr/>
      </w:pPr>
      <w:r>
        <w:rPr>
          <w:rStyle w:val="Wrterbuchkopfzeile"/>
        </w:rPr>
        <w:t>hanp</w:t>
      </w:r>
      <w:r>
        <w:rPr>
          <w:rStyle w:val="WrterbuchStandard"/>
        </w:rPr>
        <w:t>, mnd., M.: Vw.: s. hanep; L.: MndHwb 1/2, 216 (hanp)</w:t>
      </w:r>
    </w:p>
    <w:p>
      <w:pPr>
        <w:pStyle w:val="Normal"/>
        <w:rPr/>
      </w:pPr>
      <w:r>
        <w:rPr>
          <w:rStyle w:val="Wrterbuchkopfzeile"/>
        </w:rPr>
        <w:t>hõnrei*</w:t>
      </w:r>
      <w:r>
        <w:rPr>
          <w:rStyle w:val="WrterbuchStandard"/>
        </w:rPr>
        <w:t>, hõnrey, hõnreyge, hõnenrey, hõnenreyge, mnd., M.: nhd. Ehebrecher der mit dem Weib eines anderen buhlt, betrogener Ehemann; Hw.: vgl. mhd. hanereie; E.: s. Kluge s. v. Hahnrei, mndd. hanerei; s. hõne, rei?, Herkunft schwierig zu beurteilen; L.: MndHwb 1/2, 216 (hõnrey)</w:t>
      </w:r>
    </w:p>
    <w:p>
      <w:pPr>
        <w:pStyle w:val="Normal"/>
        <w:rPr/>
      </w:pPr>
      <w:r>
        <w:rPr>
          <w:rStyle w:val="Wrterbuchkopfzeile"/>
        </w:rPr>
        <w:t>hõnreierÆge*</w:t>
      </w:r>
      <w:r>
        <w:rPr>
          <w:rStyle w:val="WrterbuchStandard"/>
        </w:rPr>
        <w:t>, hõnreyerÆge, hõnenreyerÆge, hanenreyerey, mnd., F.: nhd. Komödie vom betrogenen Ehemann und bösen Weibe; E.: s. hõne, reie; L.: MndHwb 1/2, 216 (hõnrey)</w:t>
      </w:r>
    </w:p>
    <w:p>
      <w:pPr>
        <w:pStyle w:val="Normal"/>
        <w:rPr/>
      </w:pPr>
      <w:r>
        <w:rPr>
          <w:rStyle w:val="Wrterbuchkopfzeile"/>
        </w:rPr>
        <w:t>hõnrey</w:t>
      </w:r>
      <w:r>
        <w:rPr>
          <w:rStyle w:val="WrterbuchStandard"/>
        </w:rPr>
        <w:t>, mnd., M.: Vw.: s. hõnrei; L.: MndHwb 1/2, 216 (hõnrey)</w:t>
      </w:r>
    </w:p>
    <w:p>
      <w:pPr>
        <w:pStyle w:val="Normal"/>
        <w:rPr/>
      </w:pPr>
      <w:r>
        <w:rPr>
          <w:rStyle w:val="Wrterbuchkopfzeile"/>
        </w:rPr>
        <w:t>hõnreyerÆge</w:t>
      </w:r>
      <w:r>
        <w:rPr>
          <w:rStyle w:val="WrterbuchStandard"/>
        </w:rPr>
        <w:t>, mnd., Sb.: Vw.: s. hõnreierÆge; L.: MndHwb 1/2, 216 (hõnrey)</w:t>
      </w:r>
    </w:p>
    <w:p>
      <w:pPr>
        <w:pStyle w:val="Normal"/>
        <w:rPr/>
      </w:pPr>
      <w:r>
        <w:rPr>
          <w:rStyle w:val="Wrterbuchkopfzeile"/>
        </w:rPr>
        <w:t>hõnreyge</w:t>
      </w:r>
      <w:r>
        <w:rPr>
          <w:rStyle w:val="WrterbuchStandard"/>
        </w:rPr>
        <w:t>, mnd., M.: Vw.: s. hõnrei; L.: MndHwb 1/2, 216 (hõnrey)</w:t>
      </w:r>
    </w:p>
    <w:p>
      <w:pPr>
        <w:pStyle w:val="Normal"/>
        <w:rPr/>
      </w:pPr>
      <w:r>
        <w:rPr>
          <w:rStyle w:val="Wrterbuchkopfzeile"/>
        </w:rPr>
        <w:t>hans</w:t>
      </w:r>
      <w:r>
        <w:rPr>
          <w:rStyle w:val="WrterbuchStandard"/>
        </w:rPr>
        <w:t>, mhd., st. F.: Vw.: s. hanse</w:t>
      </w:r>
    </w:p>
    <w:p>
      <w:pPr>
        <w:pStyle w:val="Normal"/>
        <w:rPr/>
      </w:pPr>
      <w:r>
        <w:rPr>
          <w:rStyle w:val="Wrterbuchkopfzeile"/>
        </w:rPr>
        <w:t>Hans</w:t>
      </w:r>
      <w:r>
        <w:rPr>
          <w:rStyle w:val="WrterbuchStandard"/>
        </w:rPr>
        <w:t xml:space="preserve">, mnd., PN: nhd. »Hans«, Johannes, Bursche; Vw.: s. fõbele-, Krist-, marter-, prõle-, puch-, schram-, smõle-; E.: s. PN Johannes; s. agr. </w:t>
      </w:r>
      <w:r>
        <w:rPr>
          <w:rStyle w:val="WrterbuchStandard"/>
          <w:rFonts w:cs="Tahoma" w:ascii="Tahoma" w:hAnsi="Tahoma"/>
        </w:rPr>
        <w:t>᾿</w:t>
      </w:r>
      <w:r>
        <w:rPr>
          <w:rStyle w:val="WrterbuchStandard"/>
          <w:rFonts w:cs="Times New Roman"/>
        </w:rPr>
        <w:t>Ιωάννης</w:t>
      </w:r>
      <w:r>
        <w:rPr>
          <w:rStyle w:val="WrterbuchStandard"/>
        </w:rPr>
        <w:t xml:space="preserve"> (I</w:t>
      </w:r>
      <w:r>
        <w:rPr>
          <w:rStyle w:val="WrterbuchStandard"/>
          <w:rFonts w:cs="Times New Roman"/>
        </w:rPr>
        <w:t>ō</w:t>
      </w:r>
      <w:r>
        <w:rPr>
          <w:rStyle w:val="WrterbuchStandard"/>
          <w:rFonts w:cs="Times German"/>
        </w:rPr>
        <w:t>á</w:t>
      </w:r>
      <w:r>
        <w:rPr>
          <w:rStyle w:val="WrterbuchStandard"/>
        </w:rPr>
        <w:t>nn</w:t>
      </w:r>
      <w:r>
        <w:rPr>
          <w:rStyle w:val="WrterbuchStandard"/>
          <w:rFonts w:cs="Times New Roman"/>
        </w:rPr>
        <w:t>ē</w:t>
      </w:r>
      <w:r>
        <w:rPr>
          <w:rStyle w:val="WrterbuchStandard"/>
        </w:rPr>
        <w:t xml:space="preserve">s), PN, Johannes; s. hebr. </w:t>
      </w:r>
      <w:r>
        <w:rPr>
          <w:rStyle w:val="WrterbuchStandard"/>
          <w:rFonts w:ascii="Times New Roman" w:hAnsi="Times New Roman"/>
          <w:rtl w:val="true"/>
        </w:rPr>
        <w:t>יוחנן</w:t>
      </w:r>
      <w:r>
        <w:rPr>
          <w:rStyle w:val="WrterbuchStandard"/>
        </w:rPr>
        <w:t xml:space="preserve"> </w:t>
      </w:r>
      <w:r>
        <w:rPr>
          <w:rStyle w:val="WrterbuchStandard"/>
        </w:rPr>
        <w:t>(j</w:t>
      </w:r>
      <w:r>
        <w:rPr>
          <w:rStyle w:val="WrterbuchStandard"/>
          <w:rFonts w:cs="Times New Roman"/>
        </w:rPr>
        <w:t>ō</w:t>
      </w:r>
      <w:r>
        <w:rPr>
          <w:rStyle w:val="WrterbuchStandard"/>
        </w:rPr>
        <w:t>ch</w:t>
      </w:r>
      <w:r>
        <w:rPr>
          <w:rStyle w:val="WrterbuchStandard"/>
          <w:rFonts w:cs="Times New Roman"/>
        </w:rPr>
        <w:t>ā</w:t>
      </w:r>
      <w:r>
        <w:rPr>
          <w:rStyle w:val="WrterbuchStandard"/>
        </w:rPr>
        <w:t>n</w:t>
      </w:r>
      <w:r>
        <w:rPr>
          <w:rStyle w:val="WrterbuchStandard"/>
          <w:rFonts w:cs="Times New Roman"/>
        </w:rPr>
        <w:t>ā</w:t>
      </w:r>
      <w:r>
        <w:rPr>
          <w:rStyle w:val="WrterbuchStandard"/>
        </w:rPr>
        <w:t>n), PN?, Johannes?, »der Herr ist gütig«, »der Herr ist gnädig«, »dem Gott gnädig ist«;R.: hanse grote hanse: nhd. »Hanse große Hanse«, angesehene Leute; ÜG.: lat. magnates, optimates; R.: wat Henseken lÐret dat behölt Hans: nhd. »was Hänschen lernt behält Hans«; L.: MndHwb 1/2, 217 (Hans), Lü 135a (Hans)</w:t>
      </w:r>
    </w:p>
    <w:p>
      <w:pPr>
        <w:pStyle w:val="Normal"/>
        <w:rPr/>
      </w:pPr>
      <w:r>
        <w:rPr>
          <w:rStyle w:val="Wrterbuchkopfzeile"/>
        </w:rPr>
        <w:t>hansa*</w:t>
      </w:r>
      <w:r>
        <w:rPr>
          <w:rStyle w:val="WrterbuchStandard"/>
          <w:b/>
        </w:rPr>
        <w:t xml:space="preserve"> 1</w:t>
      </w:r>
      <w:r>
        <w:rPr>
          <w:rStyle w:val="WrterbuchStandard"/>
        </w:rPr>
        <w:t>, ahd., st. F. (æ): nhd. Schar (F.) (1), Trupp; ne. troop (N.); ÜG.: lat. cohors T; Q.: OT, T (830); E.: germ. *hansæ, st. F. (æ), Zusammenfassen, Schar (F.) (1); s. idg. *kom, Präp., Präf., neben, bei, mit, entlang, Pokorny 612, Falk/Torp?; idg. *kend</w:t>
        <w:noBreakHyphen/>
        <w:t>, *skend</w:t>
        <w:noBreakHyphen/>
        <w:t>?, *kend</w:t>
        <w:noBreakHyphen/>
        <w:t>?, *sken</w:t>
        <w:noBreakHyphen/>
        <w:t>?, *ken</w:t>
        <w:noBreakHyphen/>
        <w:t>?, V., abspalten, Haut, Schuppen (F.Pl.), Rinde, Pokorny 929, Kluge22 292; W.: mhd. hanse, st. F., Kaufmannsgilde, Handelsabgabe, Handelsrecht; nhd. Hanse, F., Hanse, Kaufmannsgesellschaft, Vereinigung, Handelsabgabe, DW 10, 462</w:t>
      </w:r>
    </w:p>
    <w:p>
      <w:pPr>
        <w:pStyle w:val="Normal"/>
        <w:rPr/>
      </w:pPr>
      <w:r>
        <w:rPr>
          <w:rStyle w:val="Wrterbuchkopfzeile"/>
        </w:rPr>
        <w:t>hansa*</w:t>
      </w:r>
      <w:r>
        <w:rPr>
          <w:rStyle w:val="WrterbuchStandard"/>
          <w:b/>
        </w:rPr>
        <w:t xml:space="preserve"> 2</w:t>
      </w:r>
      <w:r>
        <w:rPr>
          <w:rStyle w:val="WrterbuchStandard"/>
        </w:rPr>
        <w:t>, lat.-as.?, st. F. (æ): nhd. Abgabe; ne. commercial tribute (N.); Hw.: vgl. ahd. lat.</w:t>
        <w:noBreakHyphen/>
        <w:t>ahd. *hansa? (F.); Q.: Bremisches UB, Lübeckisches UB (1170); W.: mnd. hanse, F., Abgabe; B.: Bremisches Urkundenbuch, hg. v. Ehmck, D./Bippen, W., 1873, Bd. 1, Nr. 58, S. 66, 24 hansam, Urkundenbuch der Stadt Lübeck, hg. v. Verein für lübische Geschichte und Altertumskunde, 1843ff, Bd. 1, Nr. 7, S. 10, 30 hansa; Kont.: Urkundenbuch der Stadt Lübeck, hg. v. Verein für lübische Geschichte und Altertumskunde, 1843ff, Bd. 1, Nr. 7, S. 10, 30 Rutheni, Gothi, Normani et cetere gentes orientales absque theloneo et absque hansa ad ciuitatem sepius dictam ueniant et libere recedant; Son.: vgl. Gallée, J., Vorstudien zu einem altniederdeutschen Wörterbuch, 1903, S. 448</w:t>
      </w:r>
    </w:p>
    <w:p>
      <w:pPr>
        <w:pStyle w:val="Normal"/>
        <w:rPr/>
      </w:pPr>
      <w:r>
        <w:rPr>
          <w:rStyle w:val="Wrterbuchkopfzeile"/>
        </w:rPr>
        <w:t>hans-a</w:t>
      </w:r>
      <w:r>
        <w:rPr>
          <w:rStyle w:val="WrterbuchStandard"/>
          <w:b/>
        </w:rPr>
        <w:t xml:space="preserve"> 4</w:t>
      </w:r>
      <w:r>
        <w:rPr>
          <w:rStyle w:val="WrterbuchStandard"/>
        </w:rPr>
        <w:t>, got., st. F. (æ), (Krause, Handbuch des Gotischen 127,1): nhd. Schar (F.) (1), Manipel, Kohorte, Menge; ne. cohort, battalion, maniple, crowd (N.), troop (N.); ÜG.: gr. plÁqoj, spe‹ra; ÜE.: lat. cohors, multitudo; Q.: Bi (340-380); E.: germ. *hansæ, st. F. (æ), »Zusammenfassen«, Schar (F.) (1); Etymologie unklar, Lehmann H42; idg. *kom, Präp., Präf., neben, bei, mit, entlang, Pokorny 612, Falk/Torp; idg. *skend-?, *kend-?, *sken-?, *ken-?, V., Sb., abspalten, Haut, Schuppen (F. Pl.), Rinde, Pokorny 929, Kluge22 292; B.: hansa Joh 18,3 CA; Joh 18,12 CA; Luk 6,17 CA (Nom. Sg.); Mrk 15,16 CA</w:t>
      </w:r>
    </w:p>
    <w:p>
      <w:pPr>
        <w:pStyle w:val="Normal"/>
        <w:rPr/>
      </w:pPr>
      <w:r>
        <w:rPr>
          <w:rStyle w:val="Wrterbuchkopfzeile"/>
        </w:rPr>
        <w:t>*hansa?</w:t>
      </w:r>
      <w:r>
        <w:rPr>
          <w:rStyle w:val="WrterbuchStandard"/>
        </w:rPr>
        <w:t>, lat.</w:t>
        <w:noBreakHyphen/>
        <w:t>ahd.?, F.: Hw.: vgl. lat.</w:t>
        <w:noBreakHyphen/>
        <w:t>as. hansa*</w:t>
      </w:r>
    </w:p>
    <w:p>
      <w:pPr>
        <w:pStyle w:val="Normal"/>
        <w:rPr/>
      </w:pPr>
      <w:r>
        <w:rPr>
          <w:rStyle w:val="Wrterbuchkopfzeile"/>
        </w:rPr>
        <w:t>hansÏre*</w:t>
      </w:r>
      <w:r>
        <w:rPr>
          <w:rStyle w:val="WrterbuchStandard"/>
        </w:rPr>
        <w:t>, hanser, henser, mnd., M.: nhd. Hansegenosse; E.: s. hansen (1), hanse; L.: MndHwb 1/2, 218 (hanser); Son.: örtlich beschränkt</w:t>
      </w:r>
    </w:p>
    <w:p>
      <w:pPr>
        <w:pStyle w:val="Normal"/>
        <w:rPr/>
      </w:pPr>
      <w:r>
        <w:rPr>
          <w:rStyle w:val="Wrterbuchkopfzeile"/>
        </w:rPr>
        <w:t>hansche</w:t>
      </w:r>
      <w:r>
        <w:rPr>
          <w:rStyle w:val="WrterbuchStandard"/>
        </w:rPr>
        <w:t>, mnd., M.: Vw.: s. hantschæ; L.: MndHwb 1/2, 217 (hansche)</w:t>
      </w:r>
    </w:p>
    <w:p>
      <w:pPr>
        <w:pStyle w:val="Normal"/>
        <w:rPr/>
      </w:pPr>
      <w:r>
        <w:rPr>
          <w:rStyle w:val="Wrterbuchkopfzeile"/>
        </w:rPr>
        <w:t>hanschen</w:t>
      </w:r>
      <w:r>
        <w:rPr>
          <w:rStyle w:val="WrterbuchStandard"/>
        </w:rPr>
        <w:t>, mnd., Pl.: Vw.: s. hantschæ</w:t>
      </w:r>
    </w:p>
    <w:p>
      <w:pPr>
        <w:pStyle w:val="Normal"/>
        <w:rPr/>
      </w:pPr>
      <w:r>
        <w:rPr>
          <w:rStyle w:val="Wrterbuchkopfzeile"/>
        </w:rPr>
        <w:t>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 Hw.: vgl. mhd. hanse; E.: s. ahd. hansa* 1, st. F. (æ), Schar (F.) (1), Trupp; as. hansa* 2, lat.-as.?, st. F. (æ), Abgabe; germ. *hansæ, st. F. (æ), Zusammenfassen, Schar (F.) (1); s. idg. *kom, Präp., Präf., neben, bei, mit, entlang, Pokorny 612, Falk/Torp?; idg. *kend</w:t>
        <w:noBreakHyphen/>
        <w:t>, *skend</w:t>
        <w:noBreakHyphen/>
        <w:t>?, *kend</w:t>
        <w:noBreakHyphen/>
        <w:t>?, *sken</w:t>
        <w:noBreakHyphen/>
        <w:t>?, *ken</w:t>
        <w:noBreakHyphen/>
        <w:t>?, V., abspalten, Haut, Schuppen (F.Pl.), Rinde, Pokorny 929, Kluge 292; R.: ðt der hanse leggen: nhd. »aus die Hanse legen«, verhansen; L.: MndHwb 1/2, 217 (hanse)</w:t>
      </w:r>
    </w:p>
    <w:p>
      <w:pPr>
        <w:pStyle w:val="Normal"/>
        <w:rPr/>
      </w:pPr>
      <w:r>
        <w:rPr>
          <w:rStyle w:val="Wrterbuchkopfzeile"/>
        </w:rPr>
        <w:t>hanse</w:t>
      </w:r>
      <w:r>
        <w:rPr>
          <w:rStyle w:val="WrterbuchStandard"/>
        </w:rPr>
        <w:t>, hans, mhd., st. F.: nhd. Hanse, Handelsgenossenschaft, Kaufmannsgilde, Handelsabgabe, Handelsrecht; Q.: Urk (1281); E.: ahd. hansa* 1, st. F. (æ), Schar (F.) (1), Trupp; germ. *hansæ, st. F. (æ), Zusammenfassen, Schar (F.) (1); s. idg. *kom, Präp., Präf., neben, bei, mit, entlang, Pokorny 612, Falk/Torp?; idg. *kend</w:t>
        <w:noBreakHyphen/>
        <w:t>, *skend</w:t>
        <w:noBreakHyphen/>
        <w:t>?, *kend</w:t>
        <w:noBreakHyphen/>
        <w:t>?, *sken</w:t>
        <w:noBreakHyphen/>
        <w:t>?, *ken</w:t>
        <w:noBreakHyphen/>
        <w:t>?, V., abspalten, Haut, Schuppen (F. Pl.), Rinde, Pokorny 929, Kluge 292; W.: nhd. Hanse, F., Hanse, Kaufmannsgesellschaft, Vereinigung, Handelsabgabe, DW 10, 462; L.: Lexer 81a (hanse), Lexer 405b (hanse), WMU (hanse 476 [1281] 1 Bel.)</w:t>
      </w:r>
    </w:p>
    <w:p>
      <w:pPr>
        <w:pStyle w:val="Normal"/>
        <w:rPr/>
      </w:pPr>
      <w:r>
        <w:rPr>
          <w:rStyle w:val="Wrterbuchkopfzeile"/>
        </w:rPr>
        <w:t>hansebÐker</w:t>
      </w:r>
      <w:r>
        <w:rPr>
          <w:rStyle w:val="WrterbuchStandard"/>
        </w:rPr>
        <w:t>, mnd., M.: nhd. »Hansebecher«, Gildepokal, Willkomm; Hw.: s. hensebÐker; E.: s. hanse, bÐker; L.: MndHwb 1/2, 217 (hansebÐker)</w:t>
      </w:r>
    </w:p>
    <w:p>
      <w:pPr>
        <w:pStyle w:val="Normal"/>
        <w:rPr/>
      </w:pPr>
      <w:r>
        <w:rPr>
          <w:rStyle w:val="Wrterbuchkopfzeile"/>
        </w:rPr>
        <w:t>hansebræder</w:t>
      </w:r>
      <w:r>
        <w:rPr>
          <w:rStyle w:val="WrterbuchStandard"/>
        </w:rPr>
        <w:t>, anzebræder, mnd., M.: nhd. Hansegenosse, Mitglied des Kreises von Kaufleuten aus den Seestädten der Skandinavien und Russland besucht, Angehöriger eines Hansehofes, Gildebruder; Hw.: s. hensebræder; E.: s. hanse, bræder; L.: MndHwb 1/2, 217 (hansebrôder)</w:t>
      </w:r>
    </w:p>
    <w:p>
      <w:pPr>
        <w:pStyle w:val="Normal"/>
        <w:rPr/>
      </w:pPr>
      <w:r>
        <w:rPr>
          <w:rStyle w:val="Wrterbuchkopfzeile"/>
        </w:rPr>
        <w:t>hansedach</w:t>
      </w:r>
      <w:r>
        <w:rPr>
          <w:rStyle w:val="WrterbuchStandard"/>
        </w:rPr>
        <w:t>, mnd., M.: nhd. »Hansetag«, Hansetagung; Hw.: s. hensedach; E.: s. hanse, dach; L.: MndHwb 101, MndHwb 1/2, 218 (hansedach)</w:t>
      </w:r>
    </w:p>
    <w:p>
      <w:pPr>
        <w:pStyle w:val="Normal"/>
        <w:rPr/>
      </w:pPr>
      <w:r>
        <w:rPr>
          <w:rStyle w:val="Wrterbuchkopfzeile"/>
        </w:rPr>
        <w:t>hansee</w:t>
      </w:r>
      <w:r>
        <w:rPr>
          <w:rStyle w:val="WrterbuchStandard"/>
        </w:rPr>
        <w:t>, mnd., F.: Vw.: hanse; L.: MndHwb 1/2, 217 (hanse)</w:t>
      </w:r>
    </w:p>
    <w:p>
      <w:pPr>
        <w:pStyle w:val="Normal"/>
        <w:rPr/>
      </w:pPr>
      <w:r>
        <w:rPr>
          <w:rStyle w:val="Wrterbuchkopfzeile"/>
        </w:rPr>
        <w:t>Hanseestat</w:t>
      </w:r>
      <w:r>
        <w:rPr>
          <w:rStyle w:val="WrterbuchStandard"/>
        </w:rPr>
        <w:t>, mnd., F.: Vw.: s. hansestat; L.: MndHwb 1/2, 218 (hansestat)</w:t>
      </w:r>
    </w:p>
    <w:p>
      <w:pPr>
        <w:pStyle w:val="Normal"/>
        <w:rPr/>
      </w:pPr>
      <w:r>
        <w:rPr>
          <w:rStyle w:val="Wrterbuchkopfzeile"/>
        </w:rPr>
        <w:t>hansegelt</w:t>
      </w:r>
      <w:r>
        <w:rPr>
          <w:rStyle w:val="WrterbuchStandard"/>
        </w:rPr>
        <w:t>, hensegelt, mnd., N.: nhd. »Hansegeld«, Einstandsgeld in die Gilde; E.: s. hanse, gelt; L.: MndHwb 1/2, 218 (hansegelt)</w:t>
      </w:r>
    </w:p>
    <w:p>
      <w:pPr>
        <w:pStyle w:val="Normal"/>
        <w:rPr/>
      </w:pPr>
      <w:r>
        <w:rPr>
          <w:rStyle w:val="Wrterbuchkopfzeile"/>
        </w:rPr>
        <w:t>hansegenæte</w:t>
      </w:r>
      <w:r>
        <w:rPr>
          <w:rStyle w:val="WrterbuchStandard"/>
        </w:rPr>
        <w:t>, mnd., M.: nhd. Hansegenosse, Gildegenosse; Hw.: s. hansenæte, hansenæt; E.: s. hanse, genæte (1); L.: MndHwb 1/2, 218 (hansenôt/hansegenôte)</w:t>
      </w:r>
    </w:p>
    <w:p>
      <w:pPr>
        <w:pStyle w:val="Normal"/>
        <w:rPr/>
      </w:pPr>
      <w:r>
        <w:rPr>
          <w:rStyle w:val="Wrterbuchkopfzeile"/>
        </w:rPr>
        <w:t>hansegrõve</w:t>
      </w:r>
      <w:r>
        <w:rPr>
          <w:rStyle w:val="WrterbuchStandard"/>
        </w:rPr>
        <w:t>, mnd., M.: Vw.: s. hansegrÐve; L.: MndHwb 1/2, 218 (hansegrâve)</w:t>
      </w:r>
    </w:p>
    <w:p>
      <w:pPr>
        <w:pStyle w:val="Normal"/>
        <w:rPr/>
      </w:pPr>
      <w:r>
        <w:rPr>
          <w:rStyle w:val="Wrterbuchkopfzeile"/>
        </w:rPr>
        <w:t>hansegrõve</w:t>
      </w:r>
      <w:r>
        <w:rPr>
          <w:rStyle w:val="WrterbuchStandard"/>
        </w:rPr>
        <w:t>, hansgrõve, hansegrõfe*, hansgrõfe*, mhd., sw. M.: nhd. »Hansegraf«, Inhaber des Hansgrafenamtes mit der Aufsicht über Handel und Gewerbe sowie Vorsitzender des zuständigen Handelsgerichts, Hansevorsteher, Handelsrichter; Q.: Urk (1281); E.: s. hanse, grõve; W.: s. nhd. (ält.) Hansegraf, M., Hansegraf, eigentlicher Vorsteher einer Hanse, Genossenschaft, DW 10, 463; L.: Lexer 81a (hansegrõve), WMU (hansegrõve 476 [1281] 10 Bel.)</w:t>
      </w:r>
    </w:p>
    <w:p>
      <w:pPr>
        <w:pStyle w:val="Normal"/>
        <w:rPr/>
      </w:pPr>
      <w:r>
        <w:rPr>
          <w:rStyle w:val="Wrterbuchkopfzeile"/>
        </w:rPr>
        <w:t>hansegrÐve</w:t>
      </w:r>
      <w:r>
        <w:rPr>
          <w:rStyle w:val="WrterbuchStandard"/>
        </w:rPr>
        <w:t>, hansegrõve, mnd., M.: nhd. Beamter der die Handelsgebühr einzieht und Aufsicht über Maß Gewicht und Ware der Krämer führt, Hansgraf, bremischer Beamter der die Bürgeraufnahme besorgt; Hw.: s. hensegrÐve, vgl. mhd. hansegrõve; E.: s. hanse, grÐve (2); L.: MndHwb 1/2, 218 (hansegrâve)</w:t>
      </w:r>
    </w:p>
    <w:p>
      <w:pPr>
        <w:pStyle w:val="Normal"/>
        <w:rPr/>
      </w:pPr>
      <w:r>
        <w:rPr>
          <w:rStyle w:val="Wrterbuchkopfzeile"/>
        </w:rPr>
        <w:t>hansehof</w:t>
      </w:r>
      <w:r>
        <w:rPr>
          <w:rStyle w:val="WrterbuchStandard"/>
        </w:rPr>
        <w:t>, mnd., M.: nhd. hansischer Hof; E.: s. hanse, hof; L.: MndHwb 1/2, 218 (hansehof)</w:t>
      </w:r>
    </w:p>
    <w:p>
      <w:pPr>
        <w:pStyle w:val="Normal"/>
        <w:rPr/>
      </w:pPr>
      <w:r>
        <w:rPr>
          <w:rStyle w:val="Wrterbuchkopfzeile"/>
        </w:rPr>
        <w:t>hansehðs*</w:t>
      </w:r>
      <w:r>
        <w:rPr>
          <w:rStyle w:val="WrterbuchStandard"/>
        </w:rPr>
        <w:t>, hanshðs, mnd., N.: nhd. Gildehalle; E.: s. hanse, hðs; L.: MndHwb 1/2, 218 (hanshûs); Son.: örtlich beschränkt (England [12. Jahrhundert])</w:t>
      </w:r>
    </w:p>
    <w:p>
      <w:pPr>
        <w:pStyle w:val="Normal"/>
        <w:rPr/>
      </w:pPr>
      <w:r>
        <w:rPr>
          <w:rStyle w:val="Wrterbuchkopfzeile"/>
        </w:rPr>
        <w:t>hansen</w:t>
      </w:r>
      <w:r>
        <w:rPr>
          <w:rStyle w:val="WrterbuchStandard"/>
        </w:rPr>
        <w:t>, mhd., sw. V.: nhd. hänseln; Q.: WernhMl (FB hansen), Lexer (1259); E.: s. Hans (PN), s. Johannes; W.: nhd. DW-; L.: Lexer 81a (hansen)</w:t>
      </w:r>
    </w:p>
    <w:p>
      <w:pPr>
        <w:pStyle w:val="Normal"/>
        <w:rPr/>
      </w:pPr>
      <w:r>
        <w:rPr>
          <w:rStyle w:val="Wrterbuchkopfzeile"/>
        </w:rPr>
        <w:t>hansen</w:t>
      </w:r>
      <w:r>
        <w:rPr>
          <w:rStyle w:val="WrterbuchStandard"/>
        </w:rPr>
        <w:t>, mnd., sw. V.: nhd. in eine Hanse aufnehmen, Einstandszahlung an die Gilde leisten; Vw.: s. af-, vor-; Hw.: s. hensen; E.: s. hanse; L.: MndHwb 1/2, 218 (hansen), Lü 141b (hensen)</w:t>
      </w:r>
    </w:p>
    <w:p>
      <w:pPr>
        <w:pStyle w:val="Normal"/>
        <w:rPr/>
      </w:pPr>
      <w:r>
        <w:rPr>
          <w:rStyle w:val="Wrterbuchkopfzeile"/>
        </w:rPr>
        <w:t>hansenæt</w:t>
      </w:r>
      <w:r>
        <w:rPr>
          <w:rStyle w:val="WrterbuchStandard"/>
        </w:rPr>
        <w:t>, mnd., M.: nhd. Hansegenosse, Gildegenosse; Hw.: s. hansegenæte, hansenæte; E.: s. hanse, næt (2); L.: MndHwb 1/2, 218 (hansenôt/hansenôte)</w:t>
      </w:r>
    </w:p>
    <w:p>
      <w:pPr>
        <w:pStyle w:val="Normal"/>
        <w:rPr/>
      </w:pPr>
      <w:r>
        <w:rPr>
          <w:rStyle w:val="Wrterbuchkopfzeile"/>
        </w:rPr>
        <w:t>hansenæte</w:t>
      </w:r>
      <w:r>
        <w:rPr>
          <w:rStyle w:val="WrterbuchStandard"/>
        </w:rPr>
        <w:t>, mnd., M.: nhd. Hansegenosse, Gildegenosse; Hw.: s. hansegenæte, hansenæt; E.: s. hanse, næte (1); L.: MndHwb 1/2, 218 (hansenôt/hansenôte)</w:t>
      </w:r>
    </w:p>
    <w:p>
      <w:pPr>
        <w:pStyle w:val="Normal"/>
        <w:rPr/>
      </w:pPr>
      <w:r>
        <w:rPr>
          <w:rStyle w:val="Wrterbuchkopfzeile"/>
        </w:rPr>
        <w:t>hanser</w:t>
      </w:r>
      <w:r>
        <w:rPr>
          <w:rStyle w:val="WrterbuchStandard"/>
        </w:rPr>
        <w:t>, mnd., M.: Vw.: s. hansÏre; L.: MndHwb 1/2, 218 (hanser)</w:t>
      </w:r>
    </w:p>
    <w:p>
      <w:pPr>
        <w:pStyle w:val="Normal"/>
        <w:rPr/>
      </w:pPr>
      <w:r>
        <w:rPr>
          <w:rStyle w:val="Wrterbuchkopfzeile"/>
        </w:rPr>
        <w:t>hanseschop</w:t>
      </w:r>
      <w:r>
        <w:rPr>
          <w:rStyle w:val="WrterbuchStandard"/>
        </w:rPr>
        <w:t>, mnd., F.: nhd. Mitgliedschaft in einer Hanse?; Hw.: s. henseschop; E.: s. hanse, schop (1); L.: MndHwb 1/2, 218 (hanseschop), MndHwb 1/2, 277 (henseschop); Son.: jünger, örtlich beschränkt</w:t>
      </w:r>
    </w:p>
    <w:p>
      <w:pPr>
        <w:pStyle w:val="Normal"/>
        <w:rPr/>
      </w:pPr>
      <w:r>
        <w:rPr>
          <w:rStyle w:val="Wrterbuchkopfzeile"/>
        </w:rPr>
        <w:t>hansestat</w:t>
      </w:r>
      <w:r>
        <w:rPr>
          <w:rStyle w:val="WrterbuchStandard"/>
        </w:rPr>
        <w:t>, ansestat, Anseestat, Hanseestat, mnd., F.: nhd. Hansestadt, Mitgliedsstadt im Hansebund; Hw.: s. hensestat; E.: s. hanse, stat (2); R.: de gemÐne hansestÐde: nhd. Gemeinschaft der Hansestädte, Vereinigung der Hansestädte; L.: MndHwb 102 (ansestat), MndHwb 1/2, 218 (hansestat), MndHwb 1/2, 277 (hensestat); Son.: jünger</w:t>
      </w:r>
    </w:p>
    <w:p>
      <w:pPr>
        <w:pStyle w:val="Normal"/>
        <w:rPr/>
      </w:pPr>
      <w:r>
        <w:rPr>
          <w:rStyle w:val="Wrterbuchkopfzeile"/>
        </w:rPr>
        <w:t>hansestÐdedach</w:t>
      </w:r>
      <w:r>
        <w:rPr>
          <w:rStyle w:val="WrterbuchStandard"/>
        </w:rPr>
        <w:t>, mnd., M.: nhd. Hansestädtetag, Versammlungstag der Hansestädte; E.: s. hansestat, dach (1); L.: MndHwb 1/2, 218 (hansestat/hansestÐdedach)</w:t>
      </w:r>
    </w:p>
    <w:p>
      <w:pPr>
        <w:pStyle w:val="Normal"/>
        <w:rPr/>
      </w:pPr>
      <w:r>
        <w:rPr>
          <w:rStyle w:val="Wrterbuchkopfzeile"/>
        </w:rPr>
        <w:t>hansge</w:t>
      </w:r>
      <w:r>
        <w:rPr>
          <w:rStyle w:val="WrterbuchStandard"/>
        </w:rPr>
        <w:t>, mnd., M.: Vw.: s. hantschæ; L.: MndHwb 1/2, 228 (hantsche)</w:t>
      </w:r>
    </w:p>
    <w:p>
      <w:pPr>
        <w:pStyle w:val="Normal"/>
        <w:rPr/>
      </w:pPr>
      <w:r>
        <w:rPr>
          <w:rStyle w:val="Wrterbuchkopfzeile"/>
        </w:rPr>
        <w:t>hansgrõve</w:t>
      </w:r>
      <w:r>
        <w:rPr>
          <w:rStyle w:val="WrterbuchStandard"/>
        </w:rPr>
        <w:t>, mhd., sw. M.: Vw.: s. hansegrõve</w:t>
      </w:r>
    </w:p>
    <w:p>
      <w:pPr>
        <w:pStyle w:val="Normal"/>
        <w:rPr/>
      </w:pPr>
      <w:r>
        <w:rPr>
          <w:rStyle w:val="Wrterbuchkopfzeile"/>
        </w:rPr>
        <w:t>hanshðs</w:t>
      </w:r>
      <w:r>
        <w:rPr>
          <w:rStyle w:val="WrterbuchStandard"/>
        </w:rPr>
        <w:t>, mnd., N.: Vw.: s. hansehðs; L.: MndHwb 1/2, 218 (hanshûs)</w:t>
      </w:r>
    </w:p>
    <w:p>
      <w:pPr>
        <w:pStyle w:val="Normal"/>
        <w:rPr/>
      </w:pPr>
      <w:r>
        <w:rPr>
          <w:rStyle w:val="Wrterbuchkopfzeile"/>
        </w:rPr>
        <w:t>hanskatte</w:t>
      </w:r>
      <w:r>
        <w:rPr>
          <w:rStyle w:val="WrterbuchStandard"/>
        </w:rPr>
        <w:t>, mnd., Sb.: nhd. »Johanniskatze« (ein Schimpfwort bzw. eine Verächtlichmachung); E.: s. Hans, katte; R.: gÆ möten sÆne hanskatten wÐsen: nhd. »ihr mögt seine Johanniskatze sein« (V.), er hält euch zum Narren, er verachtet euch; L.: MndHwb 1/2, 218 (hanskatte), Lü 135a (hanskatte); Son.: Fremdwort in mnd. Form, zu Johannis wurden Katzen ins Feuer geworfen</w:t>
      </w:r>
    </w:p>
    <w:p>
      <w:pPr>
        <w:pStyle w:val="Normal"/>
        <w:rPr/>
      </w:pPr>
      <w:r>
        <w:rPr>
          <w:rStyle w:val="Wrterbuchkopfzeile"/>
        </w:rPr>
        <w:t>hanske</w:t>
      </w:r>
      <w:r>
        <w:rPr>
          <w:rStyle w:val="WrterbuchStandard"/>
        </w:rPr>
        <w:t>, mnd., M.: Vw.: s. hantschæ; L.: MndHwb 1/2, 228 (hantsche)</w:t>
      </w:r>
    </w:p>
    <w:p>
      <w:pPr>
        <w:pStyle w:val="Normal"/>
        <w:rPr/>
      </w:pPr>
      <w:r>
        <w:rPr>
          <w:rStyle w:val="Wrterbuchkopfzeile"/>
        </w:rPr>
        <w:t>*hansæ</w:t>
      </w:r>
      <w:r>
        <w:rPr>
          <w:rStyle w:val="WrterbuchStandard"/>
        </w:rPr>
        <w:t>, germ., st. F. (æ): nhd. »Zusammenfassen«, Schar (F.) (1); ne. troop; RB.: got., ae., ahd.; E.: idg. *kom, Präp., Präf., neben, bei, mit, entlang, Pokorny 612, Falk/Torp; idg. *skend-?, *kend-?, *sken-?, *ken-?, V., Sb., abspalten, Haut, Schuppen (F. Pl.), Rinde, Pokorny 929; W.: got. hans-a 4, st. F. (æ), Schar (F.) (1), Manipel, Kohorte, Menge; W.: ae. hæs, st. F. (æ), Gefolge, Schar (F.) (1); W.: ahd. hansa* 1, st. F. (æ), Schar (F.) (1), Trupp; mhd. hanse, st. F., Kaufmannsgilde, Handelsabgabe, Handelsrecht; nhd. Hanse, F., Hanse, Kaufmannsgesellschaft, Vereinigung, Handelsabgabe, DW 10, 462; L.: Falk/Torp 71, Kluge s. u. Hanse</w:t>
      </w:r>
    </w:p>
    <w:p>
      <w:pPr>
        <w:pStyle w:val="Normal"/>
        <w:rPr/>
      </w:pPr>
      <w:r>
        <w:rPr>
          <w:rStyle w:val="Wrterbuchkopfzeile"/>
        </w:rPr>
        <w:t>hanstein</w:t>
      </w:r>
      <w:r>
        <w:rPr>
          <w:rStyle w:val="WrterbuchStandard"/>
        </w:rPr>
        <w:t>, hanenstein*, mhd., st. M.: nhd. »Hahnstein«; Hw.: s. hanenstein; Q.: Ot (FB hanstein), ErzIII (1233-1267); E.: s. han, stein; W.: s. nhd. (ält.) Hahnenstein, M., Hahnenstein, durchsichtiger brauner Stein, DW 10, 169</w:t>
      </w:r>
    </w:p>
    <w:p>
      <w:pPr>
        <w:pStyle w:val="Normal"/>
        <w:rPr/>
      </w:pPr>
      <w:r>
        <w:rPr>
          <w:rStyle w:val="Wrterbuchkopfzeile"/>
        </w:rPr>
        <w:t>Hansworst</w:t>
      </w:r>
      <w:r>
        <w:rPr>
          <w:rStyle w:val="WrterbuchStandard"/>
        </w:rPr>
        <w:t>, mnd., M.?: nhd. »Hanswurst«; E.: s. Hans, worst; L.: MndHwb 1/2, 218 (Hansworst)</w:t>
      </w:r>
    </w:p>
    <w:p>
      <w:pPr>
        <w:pStyle w:val="Normal"/>
        <w:rPr/>
      </w:pPr>
      <w:r>
        <w:rPr>
          <w:rStyle w:val="Wrterbuchkopfzeile"/>
        </w:rPr>
        <w:t>hant</w:t>
      </w:r>
      <w:r>
        <w:rPr>
          <w:rStyle w:val="WrterbuchStandard"/>
          <w:b/>
        </w:rPr>
        <w:t xml:space="preserve"> 374?</w:t>
      </w:r>
      <w:r>
        <w:rPr>
          <w:rStyle w:val="WrterbuchStandard"/>
        </w:rPr>
        <w:t>, ahd., st. F. (i, u): nhd. Hand, Arm, Macht, Gewalt, Herrschaft, Schutz, Seite, Gebiet, Bereich, Besitz; ne. hand (N.), arm (N.), authority, property; ÜG.: lat. brachium O, (chirus) Gl, conferre (= zi hentum bringan) N, contingere (V.) (1) (= zi hantum kweman) N, deferre (= zi hantum kweman) N, (dextera) Gl, N, incidere (= zi hantum kweman) N, manus (F.) APs, B, C, Gl, I, MF, MH, N, NGl, O, Psb, PT=T, T, WH, palma Gl, MF, T, potestas O, (praesto) Gl, protinus (= nõhi henti) Gl, relinquere (= zi hantum firlõzan) Gl, (sinistra) (F.) Gl, suscipere (= in hant neman) N; Vw.: s. gift</w:t>
        <w:noBreakHyphen/>
        <w:t>, un</w:t>
        <w:noBreakHyphen/>
        <w:t>; Hw.: vgl. anfrk hand, as. hand; Q.: APs, B, C, G, GB, Gl (3 Viertel 8. Jh.), I, L, LAl, LF, M, MF, MH, N, NGl, O, OT, Psb, PT, T, WB, WH; E.: germ. *handu</w:t>
        <w:noBreakHyphen/>
        <w:t>, *handuz, st. F. (u), Greifende?, Fangende?, Hand; W.: mhd. hant, st. F., Hand; nhd. Hand, F., Hand, DW 10, 324; R.: zi hantum: nhd. sogleich; ne. at once; R.: in alla hant: nhd. überallhin, in alle Welt; ne. everywhere, all over the world; R.: zi einwedaru henti: nhd. hin und her; ne. to and from; R.: in heilðn hant: nhd. unversehrt; ne. unhurt; R.: zi hentum bringan: nhd. übergeben (V.); ne. hand (V.); ÜG.: lat. conferre N; R.: zi henti geban: nhd. in die Hand geben, ausliefern; ne. hand over; R.: zi hantum geban: nhd. in die Hand geben, ausliefern; ne. hand over; R.: in hant geban: nhd. geben, übergeben (V.), ausliefern; ne. hand over; R.: zi einero hant hæren: nhd. zusammengehören; ne. belong together; R.: in henti kweman: nhd. zuteil werden; ne. fall to s.o's share; R.: zi henti lõzan: nhd. übergeben (V.), übertragen (V.); ne. transfer (V.); R.: untar henti lõzan: nhd. in jemandes Gewalt zurücklassen; ne. leave in s.o's power; R.: zi hantum firlõzan: nhd. überlassen (V.); ne. leave to; ÜG.: lat. relinquere Gl; R.: untar hantum sÆn: nhd. gegenwärtig sein (V.); ne. be present; R.: anan henti wesan: nhd. zur Verfügung stehen; ne. be at disposal; Son.: Sachglr = Sachglossar Hermeneumata (Vocabularius St. Galli) (Sankt Gallen, Stiftsbibliothek 913) (3. Viertel 8. Jh.), Tgl01 = Sankt Pauler Lukasglossen (Sankt Paul, Stiftsarchiv 1/8) (4. Viertel 8. Jh.), Tglr Rb = großes Reichenauer Bibel-Glossar (Karlsruhe, Badische Landesbibliothek Aug. IC = XCIX)</w:t>
      </w:r>
    </w:p>
    <w:p>
      <w:pPr>
        <w:pStyle w:val="Normal"/>
        <w:rPr/>
      </w:pPr>
      <w:r>
        <w:rPr>
          <w:rStyle w:val="Wrterbuchkopfzeile"/>
        </w:rPr>
        <w:t>hant***</w:t>
      </w:r>
      <w:r>
        <w:rPr>
          <w:rStyle w:val="WrterbuchStandard"/>
          <w:b/>
        </w:rPr>
        <w:t xml:space="preserve"> (3)</w:t>
      </w:r>
      <w:r>
        <w:rPr>
          <w:rStyle w:val="WrterbuchStandard"/>
        </w:rPr>
        <w:t>, mhd., Adv.: nhd. »händisch«; Vw.: s. alze-, einer-, en-, ieze-, Æn-, sõze-, ze-; E.: s. hant; W.: nhd. DW-</w:t>
      </w:r>
    </w:p>
    <w:p>
      <w:pPr>
        <w:pStyle w:val="Normal"/>
        <w:rPr/>
      </w:pPr>
      <w:r>
        <w:rPr>
          <w:rStyle w:val="Wrterbuchkopfzeile"/>
        </w:rPr>
        <w:t>hant</w:t>
      </w:r>
      <w:r>
        <w:rPr>
          <w:rStyle w:val="WrterbuchStandard"/>
          <w:b/>
        </w:rPr>
        <w:t xml:space="preserve"> (1)</w:t>
      </w:r>
      <w:r>
        <w:rPr>
          <w:rStyle w:val="WrterbuchStandard"/>
        </w:rPr>
        <w:t>, mhd., st. F.: nhd. Hand, Mitwirkung, Einwilligung, Zustimmung, Besitzrecht, Verfügungsgewalt, Entscheidungsbefugnis, Art (F.) (1), Sorte, Seite, Gewalt, Macht, Herrschaft, Obhut, Besitz; ÜG.: lat. manus BrTr, PsM, STheol; Vw.: s. boten</w:t>
        <w:noBreakHyphen/>
        <w:t>, breit</w:t>
        <w:noBreakHyphen/>
        <w:t>, gotes-, in-, lÐhen-, lÐhenes-, mannes-, meister-, menschen-, mordÏre-*, schirme-, schiuh-, triuwe</w:t>
        <w:noBreakHyphen/>
        <w:t>, triuwes-, über-, un-, vrouwen-; Q.: Will (1060-1065), LAlex (1150-1170), Eilh, PsM, TrSilv, LBarl, Mant, Ren, RvZw, RWchr5, StrAmis, ErzIII, LvReg, DvAPat, HlReg, Enik, Lilie, DSp, Brun, SGPr, HTrist, GTroj, HBir, Vät, JMeissn., Kreuzf, HvBurg, HvNst, Apk, Ot, EvPass, EckhI, EckhII, EckhIII, EckhV, Parad, STheol, BibVor, BDan, KvHelmsd, MinnerII, EvA, Tauler, Teichn, KvMSph, WernhMl, Schürebr (FB hant), Berth, Bit, BrTr, Er, Hadam, HvMelk, JTit, Karlmeinet, Krone, Kudr, Loheng, MarGr, MF, Neidh, Nib, PassIII, PrLeys, Renner, SchwSp, UvLFrd, UvZLanz, Virg, Wh, WolfdB, Urk; E.: ahd. hant 366, st. F. (i, u), Hand, Arm, Macht, Gewalt; germ. *handu</w:t>
        <w:noBreakHyphen/>
        <w:t>, *handuz, st. F. (u), Greifende?, Fangende?, Hand; W.: nhd. Hand, F., Hand, DW 10, 324; R.: bÆ der hende: nhd. bei Strafe des Handabhauens; R.: andere hant: nhd. linke Hand; R.: vordere hant: nhd. rechte Hand; R.: an hende: nhd. an der Hand; R.: bÆhanden: nhd. mit den Händen; R.: mit hant: nhd. mit Handschlag; R.: mit handen: nhd. mit Handschlag; R.: von hante ze hante: nhd. von einer Hand in die andere, unmittelbar; R.: ze der hant: nhd. mit der Hand, mit den Händen; R.: ze den handen: nhd. mit der Hand, mit den Händen; R.: mÆn eines hant: nhd. ich allein; R.: ze beiden henden: nhd. auf beiden Seiten; R.: bezzere hant: nhd. rechte Hand; R.: bluotige hant: nhd. Henker; R.: lebende hant: nhd. Mensch der Gut veräußert; R.: mit ðfgehapter hant: nhd. mit erhobener Hand, mit einem Eid; R.: ðz voller hant: nhd. reichlich; R.: mit kreftiger hant: nhd. mit starker Heeresmacht; R.: die sÆne hende valten: nhd. jemandem huldigen, jemandem danken, für jemanden beten; R.: hende winden: nhd. die Hände winden; R.: an die hant geloben: nhd. mit Handschlag geloben; R.: bÆ der hant geben: nhd. in die Gewalt von jemandem geben; R.: in hant gõn: nhd. in Gefangenschaft geraten; R.: mit henden unde vüezen: nhd. mit Händen und Füßen; R.: under handen: nhd. in jemandes Gewalt, mitten unter; R.: vor handen haben: nhd. sich beschäftigen mit; R.: vüre die hant nemen: nhd. zu bearbeiten anfangen, zu arbeiten anfangen; R.: hant wider hende: nhd. Mann gegen Mann; R.: ze getriuwen henden: nhd. zu getreuen Händen; R.: ze handen nemen: nhd. sich vornehmen, sich zuwenden, sich widmen, sich beschäftigen mit, sich vereinigen, in Besitz nehmen, aufgreifen; R.: ze handen komen: nhd. zuteil werden, begegnen, in die Hände fallen; R.: ze hant wesen: nhd. zur Stelle sein (V.), anwesend sein (V.); R.: ze handen stõn: nhd. untertan sein (V.); R.: ze sÆnen handen haben: nhd. aufzuweisen haben; R.: zer ergeren hant reizen: nhd. zum Schlimmen treiben; R.: allez zeiner hant gõn lõzen: nhd. nicht mehr unterscheiden, alles in allem nehmen; R.: allez zeiner hant kÐren: nhd. nicht mehr unterscheiden, alles in allem nehmen; R.: aller hande: nhd. jede, alle, allerlei, allerhand; R.: aller hande dinge: nhd. allerhand, alles; R.: deheiner hande: nhd. kein; R.: keiner hande: nhd. kein; R.: deheiner hande dinc: nhd. nichts; R.: maneger hande: nhd. viel, vielerlei, mancherlei; R.: maneger hande dinge: nhd. vieles; R.: welher hande: nhd. was, welche, welches Geschlechts; R.: einer hande dinc: nhd. etwas; R.: zweier hande: nhd. zweierlei; Q.: Enik (um 1272), DSp, HTrist, WvÖst, STheol, KvHelmsd, Tauler, KvMSph (FB 496b (*zweierhande); R.: drÆer hande: nhd. dreierlei; R.: ergere hande: nhd. »ärgere Hand«, niedriger Stand; R.: ze hande: nhd. sofort, sogleich, bereit, zur Stelle, zur Verfügung; R.: an der hande: nhd. an der Hand, sofort, sogleich, bereit, zur Stelle, zur Verfügung; R.: in hende: nhd. sofort, sogleich, bereit, zur Stelle, zur Verfügung; R.: von hende: nhd. sofort, sogleich, bereit, zur Stelle, zur Verfügung; R.: ze den henden: nhd. sofort, sogleich, bereit, zur Stelle, zur Verfügung; R.: ein helt ze sÆnen handen: nhd. ein großer Held, ein kühner Held; R.: einer hende wÆle: nhd. im Handumdrehen; R.: die obere hande nemen: nhd. siegen; R.: übere hande nemen: nhd. überhand nehmen, siegen; R.: ze den handen gedenken: nhd. sich ermannen, sich aufraffen; R.: den tæt an der hande haben: nhd. sterben müssen; R.: die næt under handen haben: nhd. in Not sein (V.); R.: geriht über handen: nhd. Gericht über Leibesstrafen; R.: ze den handen geben: nhd. in die Hand versprechen; R.: in die handen geben: nhd. in die Hand versprechen; R.: an die handen geben: nhd. in die Hand versprechen; R.: in die handen loben: nhd. in die Hand versprechen; R.: an die handen loben: nhd. in die Hand versprechen; R.: die hende valten: nhd. die Hände falten, huldigen; R.: bÆ der hende geben: nhd. übergeben (V.), anvertrauen; R.: ze der hende bevelhen: nhd. anbefehlen, übergeben (V.), anvertrauen; R.: ze handen gõn: nhd. in die Hände fallen, zuteil werden; R.: ze handen bringen: nhd. herbringen, hersenden, ausliefern; R.: ze handen gevuogen: nhd. herbringen, hersenden, ausliefern; R.: ze handen senden: nhd. herbringen, hersenden, ausliefern; R.: ze einer hant kÐren: nhd. sich nicht kümmern um; R.: ze einer hant lõzen: nhd. sich nicht kümmern um; R.: an die hant erteilen: nhd. die Strafe des Handabschlagens verhängen über; R.: mÆn hant: nhd. ich; R.: diu hãheste hant: nhd. der Höchste; R.: mit williger hant: nhd. bereitwillig; L.: Lexer 81a (hant), Lexer 405b (hant), Hennig (hant), WMU (hant 51 [1261] 1550 Bel.); Son.: auch als Symbol für Besitz, Gewalt und Person</w:t>
      </w:r>
    </w:p>
    <w:p>
      <w:pPr>
        <w:pStyle w:val="Normal"/>
        <w:rPr/>
      </w:pPr>
      <w:r>
        <w:rPr>
          <w:rStyle w:val="Wrterbuchkopfzeile"/>
        </w:rPr>
        <w:t>hant***</w:t>
      </w:r>
      <w:r>
        <w:rPr>
          <w:rStyle w:val="WrterbuchStandard"/>
          <w:b/>
        </w:rPr>
        <w:t xml:space="preserve"> (2)</w:t>
      </w:r>
      <w:r>
        <w:rPr>
          <w:rStyle w:val="WrterbuchStandard"/>
        </w:rPr>
        <w:t>, mhd., Adj.: nhd. »händisch«; Vw.: s. Ætel-, vünf-; E.: s. hant</w:t>
      </w:r>
    </w:p>
    <w:p>
      <w:pPr>
        <w:pStyle w:val="Normal"/>
        <w:rPr/>
      </w:pPr>
      <w:r>
        <w:rPr>
          <w:rStyle w:val="Wrterbuchkopfzeile"/>
        </w:rPr>
        <w:t>hant***</w:t>
      </w:r>
      <w:r>
        <w:rPr>
          <w:rStyle w:val="WrterbuchStandard"/>
          <w:b/>
        </w:rPr>
        <w:t xml:space="preserve"> (2)</w:t>
      </w:r>
      <w:r>
        <w:rPr>
          <w:rStyle w:val="WrterbuchStandard"/>
        </w:rPr>
        <w:t>, mnd., Adv.: nhd. »...hand«?; Vw.: s. allent-, aller-, altæ-, drÆer-, Ðner-, in-, manniger-, menniger-, tæ-, vært-; Hw.: s. hant (1), vgl. mhd. hant (3); E.: s. hant (1); L.: MndHwb 1/2, 218ff. (hant)</w:t>
      </w:r>
    </w:p>
    <w:p>
      <w:pPr>
        <w:pStyle w:val="Normal"/>
        <w:rPr/>
      </w:pPr>
      <w:r>
        <w:rPr>
          <w:rStyle w:val="Wrterbuchkopfzeile"/>
        </w:rPr>
        <w:t>hant***</w:t>
      </w:r>
      <w:r>
        <w:rPr>
          <w:rStyle w:val="WrterbuchStandard"/>
          <w:b/>
        </w:rPr>
        <w:t xml:space="preserve"> (3)</w:t>
      </w:r>
      <w:r>
        <w:rPr>
          <w:rStyle w:val="WrterbuchStandard"/>
        </w:rPr>
        <w:t>, mnd., Konj.: nhd. »...hand«?; Vw.: s. allent-; Hw.: s. hant (1); E.: s. hant (1); L.: MndHwb 1/2, 218ff. (hant)</w:t>
      </w:r>
    </w:p>
    <w:p>
      <w:pPr>
        <w:pStyle w:val="Normal"/>
        <w:rPr/>
      </w:pPr>
      <w:r>
        <w:rPr>
          <w:rStyle w:val="Wrterbuchkopfzeile"/>
        </w:rPr>
        <w:t>hant</w:t>
      </w:r>
      <w:r>
        <w:rPr>
          <w:rStyle w:val="WrterbuchStandard"/>
          <w:b/>
        </w:rPr>
        <w:t xml:space="preserve"> (1)</w:t>
      </w:r>
      <w:r>
        <w:rPr>
          <w:rStyle w:val="WrterbuchStandard"/>
        </w:rPr>
        <w:t>, mnd., F.: nhd. Hand, Glied, schwörende Hand, Lehnshand, Mensch, Besitzer, schaffende Hand, Handfertigkeit, Handschrift, Unterschrift, Zeiger, Uhrzeiger; Vw.: s. ander-, blõ-, blæt-, börge-, börgÏre-, Ðdes-, Ðn-, Ðnes-, gædes-, h</w:t>
      </w:r>
      <w:r>
        <w:rPr>
          <w:rStyle w:val="WrterbuchStandard"/>
          <w:rFonts w:cs="Microsoft Sans Serif" w:ascii="Microsoft Sans Serif" w:hAnsi="Microsoft Sans Serif"/>
        </w:rPr>
        <w:t>ȫ</w:t>
      </w:r>
      <w:r>
        <w:rPr>
          <w:rStyle w:val="WrterbuchStandard"/>
          <w:rFonts w:cs="Times German"/>
        </w:rPr>
        <w:t>ne-, Æsern-, kerkspÐles-,</w:t>
      </w:r>
      <w:r>
        <w:rPr>
          <w:rStyle w:val="WrterbuchStandard"/>
        </w:rPr>
        <w:t xml:space="preserve"> minschen-, nõ-, </w:t>
      </w:r>
      <w:r>
        <w:rPr>
          <w:rStyle w:val="WrterbuchStandard"/>
          <w:rFonts w:cs="Microsoft Sans Serif" w:ascii="Microsoft Sans Serif" w:hAnsi="Microsoft Sans Serif"/>
        </w:rPr>
        <w:t>ȫ</w:t>
      </w:r>
      <w:r>
        <w:rPr>
          <w:rStyle w:val="WrterbuchStandard"/>
          <w:rFonts w:cs="Times German"/>
        </w:rPr>
        <w:t>ver-, pant-, schrÆf-, spÐre-, spille-, straf-,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der-, vrouwen-; Hw.: s. handeken, hendeken, vgl. mhd. hant (1); Q.: Ssp (1221-1224); E.: as. hand 83, st. F. (u), Hand, Seite; germ. *handu</w:t>
      </w:r>
      <w:r>
        <w:rPr>
          <w:rStyle w:val="WrterbuchStandard"/>
          <w:rFonts w:eastAsia="Batang;바탕" w:cs="Batang;바탕" w:ascii="Batang;바탕" w:hAnsi="Batang;바탕"/>
        </w:rPr>
        <w:noBreakHyphen/>
      </w:r>
      <w:r>
        <w:rPr>
          <w:rStyle w:val="WrterbuchStandard"/>
          <w:rFonts w:cs="Times German"/>
        </w:rPr>
        <w:t>, *handuz, st. F. (u), Greifende?, Fangend</w:t>
      </w:r>
      <w:r>
        <w:rPr>
          <w:rStyle w:val="WrterbuchStandard"/>
        </w:rPr>
        <w:t>e?, Hand; R.: hande (Pl.), hende (Pl.): nhd. Hände; R.: v</w:t>
      </w:r>
      <w:r>
        <w:rPr>
          <w:rStyle w:val="WrterbuchStandard"/>
          <w:rFonts w:cs="Microsoft Sans Serif" w:ascii="Microsoft Sans Serif" w:hAnsi="Microsoft Sans Serif"/>
        </w:rPr>
        <w:t>ȫ</w:t>
      </w:r>
      <w:r>
        <w:rPr>
          <w:rStyle w:val="WrterbuchStandard"/>
          <w:rFonts w:cs="Times German"/>
        </w:rPr>
        <w:t xml:space="preserve">rdere hant: nhd. »vordere Hand«, rechte Hand; R.: rechtere Hand: nhd. »rechter Hand«, rechts; R.: tær bÐteren hant grÆpen: nhd. »zur besseren Hand greifen«, Erfolg haben; R.: Ðnem de hant dæn: nhd. </w:t>
      </w:r>
      <w:r>
        <w:rPr>
          <w:rStyle w:val="WrterbuchStandard"/>
        </w:rPr>
        <w:t xml:space="preserve">»einem die Hand tun«, jemandem die Hand zum Gruß reichen; R.: hant uppe munt hælden: nhd. »Hand auf den Mund halten«, sich still verhalten (V.); R.: ik dÐle mit Ðme mÆne hant: nhd. »ich teile mit ihm meine Hand«, ich schlage ihn; R.: sik de hende waschen: nhd. »sich die Hände waschen«, tun als hätte man keinen Anteil an einer Schuld; R.: hals unde hant: nhd. »Hals und Hand«, Strafsache die auf Leibesstrafe und Lebensstrafe geht; R.: nõ dæder hant: nhd. »nach toter Hand«, nach dem Tode eines anderen; R.: Ðnen anesprÐken mit der dæden hant: nhd. »einen ansprechen mit der toten Hand«, jemanden des Mordes anklagen; R.: de hant strecken up: nhd. »die Hand aufstrecken«, schwören; R.: mit sÆner Ðnen hant swÐren: nhd. »mit seiner einen Hand schwören«, einfachen Eid schwören, Eid ohne Eideshelfer schwören; R.: tæ Ðdes hant erkennen: nhd. »zu Eides Hand erkennen«, auf Beweis durch Eid erkennen; R.: de hant nÐmen van: nhd. »die Hand nehmen von«, jemanden durch Handschlag verpflichten; R.: hant quam in hant: nhd. »Hand kam in Hand«, man wurde sich einig; R.: Ðn gæt van den handen lõten: nhd. »ein Gut von den Händen lassen«, ein Gut ganz übergeben (V.); R.: vrömede hant: nhd. »fremde Hand«, Nichtverwandte (Redewendung örtlich beschränkt [Siebenhardenbeliebung]); R.: wat bÆ der hant krÆgen: nhd. »was bei der Hand kriegen«, in den Besitz gelangen; R.: ðt der hant in den tant: nhd. »aus der Hand in den Zahn«, von der Hand in den Mund; R.: de leste hant: nhd. »die letzte Hand«, letzter Berechtigter, letzter Belehnter; R.: rechte volgÏre der hant: nhd. »rechter Folger der Hand«, Erbe (M.), Rechtsnachfolger; R.: spinnende hant: nhd. »spinnende Hand«, weibliche Seite; R.: drüdde hant: nhd. »dritten Hand«, dritte Stufe der Belehnung; R.: dÐlen up de drüdde hant: nhd. »teilen auf die dritte Hand«, in drei Teile teilen; R.: de sõmede hant: nhd. Gemeinschaft, Gesamthand; R.: hant schal hant wõren: nhd. »Hand soll Hand wahren« (Satz nach dem der Eigentümer sein [Poss.-Pron.] Gut nur bei dem suchen darf dem er es geliehen hat); R.: </w:t>
      </w:r>
      <w:r>
        <w:rPr>
          <w:rStyle w:val="WrterbuchStandard"/>
          <w:rFonts w:cs="Microsoft Sans Serif" w:ascii="Microsoft Sans Serif" w:hAnsi="Microsoft Sans Serif"/>
        </w:rPr>
        <w:t>ȫ</w:t>
      </w:r>
      <w:r>
        <w:rPr>
          <w:rStyle w:val="WrterbuchStandard"/>
          <w:rFonts w:cs="Times German"/>
        </w:rPr>
        <w:t>verst</w:t>
      </w:r>
      <w:r>
        <w:rPr>
          <w:rStyle w:val="WrterbuchStandard"/>
        </w:rPr>
        <w:t>e hant: nhd. »oberste Hand«, Oberhand; R.: tæ tr</w:t>
      </w:r>
      <w:r>
        <w:rPr>
          <w:rStyle w:val="WrterbuchStandard"/>
          <w:rFonts w:cs="Times New Roman"/>
        </w:rPr>
        <w:t>ǖ</w:t>
      </w:r>
      <w:r>
        <w:rPr>
          <w:rStyle w:val="WrterbuchStandard"/>
          <w:rFonts w:cs="Times German"/>
        </w:rPr>
        <w:t>wer hant: nhd. »zu treuer Hand«, als Treuhänder; R.: mit der hant helpen: nhd. »mit der Hand helfen«, tätlich helfen, mit gewaffneter Hand helfen; R.: Ðnem in de hande sÐn m</w:t>
      </w:r>
      <w:r>
        <w:rPr>
          <w:rStyle w:val="WrterbuchStandard"/>
          <w:rFonts w:cs="Microsoft Sans Serif" w:ascii="Microsoft Sans Serif" w:hAnsi="Microsoft Sans Serif"/>
        </w:rPr>
        <w:t>ȫ</w:t>
      </w:r>
      <w:r>
        <w:rPr>
          <w:rStyle w:val="WrterbuchStandard"/>
          <w:rFonts w:cs="Times German"/>
        </w:rPr>
        <w:t>ten: nhd. »einem in die Hände seh</w:t>
      </w:r>
      <w:r>
        <w:rPr>
          <w:rStyle w:val="WrterbuchStandard"/>
        </w:rPr>
        <w:t xml:space="preserve">en müssen«, finanziell von jemandem abhängig sein (V.) müssen; R.: de hande smÐren: nhd. »die Hände schmieren«, bestechen; R.: den dðmen in der hant hælden: nhd. »den Daumen in der Hand halten«, sparsam sein (V.); R.: van blæter hant: nhd. »von bloßer Hand«, aus eigener Kraft, ohne Unterstützung; R.: gædes hant: nhd. »Gottes Hand« (Name einer Pflanze [orchis maculata]); R.: wat hande: nhd. welcher Art; R.: an de hant lõten: nhd. »an die Hand lassen«, jemandem etwas überlassen (V.); R.: an hant gõn: nhd. »an Hand gehen«, sich ergeben (V.); R.: bÆ der hant: nhd. »bei der Hand«, in der Nähe, anwesend; R.: bÆ der hant nÐmen: nhd. »bei der Hand nehmen«, heiraten (Redewendung örtlich beschränkt); R.: en hant gõn: nhd. glücken; R.: van der hant slõn: nhd. missglücken; R.: in de hant gõn: nhd. sich ergeben (V.); R.: nõ der hant: nhd. später, nachher; R.: </w:t>
      </w:r>
      <w:r>
        <w:rPr>
          <w:rStyle w:val="WrterbuchStandard"/>
          <w:rFonts w:cs="Microsoft Sans Serif" w:ascii="Microsoft Sans Serif" w:hAnsi="Microsoft Sans Serif"/>
        </w:rPr>
        <w:t>ȫ</w:t>
      </w:r>
      <w:r>
        <w:rPr>
          <w:rStyle w:val="WrterbuchStandard"/>
          <w:rFonts w:cs="Times German"/>
        </w:rPr>
        <w:t>ver der hant sÆn: nhd. überlegen (Adj.) sein (V.); R.: tæ hant: nhd. zu Hand, sofort; R.: tæ der hant kæmen: nhd. zu Teil werden; R.: tæ der hant schicken: nhd. unt</w:t>
      </w:r>
      <w:r>
        <w:rPr>
          <w:rStyle w:val="WrterbuchStandard"/>
        </w:rPr>
        <w:t xml:space="preserve">erwerfen, fügsam machen; R.: tæ der hant gõn: nhd. bittend angehen; R.: Ðnem </w:t>
      </w:r>
      <w:r>
        <w:rPr>
          <w:rStyle w:val="WrterbuchStandard"/>
          <w:rFonts w:cs="Microsoft Sans Serif" w:ascii="Microsoft Sans Serif" w:hAnsi="Microsoft Sans Serif"/>
        </w:rPr>
        <w:t>ȫ</w:t>
      </w:r>
      <w:r>
        <w:rPr>
          <w:rStyle w:val="WrterbuchStandard"/>
          <w:rFonts w:cs="Times German"/>
        </w:rPr>
        <w:t>ver de hant vallen: nhd. »einem über die Hand fallen«, überraschend für einen kommen; R.: tæ unser hant: nhd. »zu unserer Hand«, für uns; R.: up de hant: nhd. auf die Hand, sofor</w:t>
      </w:r>
      <w:r>
        <w:rPr>
          <w:rStyle w:val="WrterbuchStandard"/>
        </w:rPr>
        <w:t>t; R.: ümme hant hebben: nhd. mit etwas beschäftigt sein (V.), zu tun haben mit; R.: van der hant: nhd. weg, fort; R.: tæ der hant: nhd. links; R.: v</w:t>
      </w:r>
      <w:r>
        <w:rPr>
          <w:rStyle w:val="WrterbuchStandard"/>
          <w:rFonts w:cs="Microsoft Sans Serif" w:ascii="Microsoft Sans Serif" w:hAnsi="Microsoft Sans Serif"/>
        </w:rPr>
        <w:t>ȫ</w:t>
      </w:r>
      <w:r>
        <w:rPr>
          <w:rStyle w:val="WrterbuchStandard"/>
          <w:rFonts w:cs="Times German"/>
        </w:rPr>
        <w:t>r de hant: nhd. »vor der Hand«, gleich, jetzt, augenblicklich, gegenwärtig; R.: v</w:t>
      </w:r>
      <w:r>
        <w:rPr>
          <w:rStyle w:val="WrterbuchStandard"/>
          <w:rFonts w:cs="Microsoft Sans Serif" w:ascii="Microsoft Sans Serif" w:hAnsi="Microsoft Sans Serif"/>
        </w:rPr>
        <w:t>ȫ</w:t>
      </w:r>
      <w:r>
        <w:rPr>
          <w:rStyle w:val="WrterbuchStandard"/>
          <w:rFonts w:cs="Times German"/>
        </w:rPr>
        <w:t>r handen hebben: nhd. »v</w:t>
      </w:r>
      <w:r>
        <w:rPr>
          <w:rStyle w:val="WrterbuchStandard"/>
        </w:rPr>
        <w:t>or Handen haben«, womit beschäftigt sein (V.); R.: van handen bringen: nhd. entwenden, fortbringen, wegnehmen; R.: in Ðnes hant: nhd. »in eines Hand«, zu jemandes Gunsten, zu jemandes Verfügung; R.: in de hant setten: nhd. »in die Hand setzen«, jemandem etwas übertragen (V.); R.: dat spil stÐt in unsen handen: nhd. »das Spiel steht in unseren Händen«, wir gewinnen; R.: nÐgest der hant: nhd. zunächst; R.: under handen hebben: nhd. »unter Händen haben«, im Besitz haben; R.: Ðnem up den hant dæn: nhd. »einem auf die Hand tun«, einem auf Bürgschaft beantworten, zum Bürgen für jemanden annehmen; R.: up de hant Ðschen: nhd. fordern; R.: hÐ will bÐr up sÆne hant stõn: nhd. »er will Bier auf seine Hand stehen«, er will Bier auf seine Kosten ausgeben; L.: MndHwb 1/2, 218ff. (hant), Lü 135a (hant); Son. langes ö, langes ü</w:t>
      </w:r>
    </w:p>
    <w:p>
      <w:pPr>
        <w:pStyle w:val="Normal"/>
        <w:rPr/>
      </w:pPr>
      <w:r>
        <w:rPr>
          <w:rStyle w:val="Wrterbuchkopfzeile"/>
        </w:rPr>
        <w:t>*hant-</w:t>
      </w:r>
      <w:r>
        <w:rPr>
          <w:rStyle w:val="WrterbuchStandard"/>
        </w:rPr>
        <w:t>, *ant-, idg., Sb.: nhd. Vorderseite, Stirn; ne. front (N.); RB.: germ.; W.: s. germ. *and, *anda, Adv., Präp., entgegen, gegenüber, weg; anfrk. ant-, Präf., ent...; W.: s. germ. *and, *anda, Adv., Präp., entgegen, gegenüber, weg; as. and* 2, ant, Präp., Präf., bis, bis zu; mnd. *ent?; W.: s. germ. *and, *anda, Adv., Präp., entgegen, gegenüber, weg; as. und (3), unt, Präf., ent...; W.: s. germ. *and, *anda, Adv., Präp., entgegen, gegenüber, weg; ahd. int, in, Präf., ent...; mhd. ent..., en..., Präf., ent..., en...; nhd. ent..., Präf., ent...</w:t>
      </w:r>
    </w:p>
    <w:p>
      <w:pPr>
        <w:pStyle w:val="Normal"/>
        <w:rPr/>
      </w:pPr>
      <w:r>
        <w:rPr>
          <w:rStyle w:val="Wrterbuchkopfzeile"/>
        </w:rPr>
        <w:t>*hanþa-</w:t>
      </w:r>
      <w:r>
        <w:rPr>
          <w:rStyle w:val="WrterbuchStandard"/>
        </w:rPr>
        <w:t>, *hanþaz, germ.?, Adj.: nhd. scharf; ne. sharp; RB.: an.; E.: s. idg. *¨ent</w:t>
        <w:noBreakHyphen/>
        <w:t>, V., stechen, Pokorny 567; W.: an. *-hann-r, Adj., geschickt?; L.: Heidermanns 280</w:t>
      </w:r>
    </w:p>
    <w:p>
      <w:pPr>
        <w:pStyle w:val="Normal"/>
        <w:rPr/>
      </w:pPr>
      <w:r>
        <w:rPr>
          <w:rStyle w:val="Wrterbuchkopfzeile"/>
        </w:rPr>
        <w:t>hantõder</w:t>
      </w:r>
      <w:r>
        <w:rPr>
          <w:rStyle w:val="WrterbuchStandard"/>
        </w:rPr>
        <w:t>, mnd., F.: Vw.: s. hantõdere; L.: MndHwb 1/2, 222 (hantâder[e])</w:t>
      </w:r>
    </w:p>
    <w:p>
      <w:pPr>
        <w:pStyle w:val="Normal"/>
        <w:rPr/>
      </w:pPr>
      <w:r>
        <w:rPr>
          <w:rStyle w:val="Wrterbuchkopfzeile"/>
        </w:rPr>
        <w:t>hantõdere</w:t>
      </w:r>
      <w:r>
        <w:rPr>
          <w:rStyle w:val="WrterbuchStandard"/>
        </w:rPr>
        <w:t>, hantõder, mnd., F.: nhd. Pulsader?; ÜG.: lat. salvatella?; E.: s. hant (1), õdere (3); L.: MndHwb 1/2, 222 (hantâder[e])</w:t>
      </w:r>
    </w:p>
    <w:p>
      <w:pPr>
        <w:pStyle w:val="Normal"/>
        <w:rPr/>
      </w:pPr>
      <w:r>
        <w:rPr>
          <w:rStyle w:val="Wrterbuchkopfzeile"/>
        </w:rPr>
        <w:t>hantafel</w:t>
      </w:r>
      <w:r>
        <w:rPr>
          <w:rStyle w:val="WrterbuchStandard"/>
        </w:rPr>
        <w:t>, mnd., F.: Vw.: s. hanttafel; L.: MndHwb 1/2, 229 (han[t]ta[f]fel)</w:t>
      </w:r>
    </w:p>
    <w:p>
      <w:pPr>
        <w:pStyle w:val="Normal"/>
        <w:rPr/>
      </w:pPr>
      <w:r>
        <w:rPr>
          <w:rStyle w:val="Wrterbuchkopfzeile"/>
        </w:rPr>
        <w:t>hantaffel</w:t>
      </w:r>
      <w:r>
        <w:rPr>
          <w:rStyle w:val="WrterbuchStandard"/>
        </w:rPr>
        <w:t>, mnd., F.: Vw.: s. hanttafel; L.: MndHwb 1/2, 229 (han[t]ta[f]fel)</w:t>
      </w:r>
    </w:p>
    <w:p>
      <w:pPr>
        <w:pStyle w:val="Normal"/>
        <w:rPr/>
      </w:pPr>
      <w:r>
        <w:rPr>
          <w:rStyle w:val="Wrterbuchkopfzeile"/>
        </w:rPr>
        <w:t>hantaft</w:t>
      </w:r>
      <w:r>
        <w:rPr>
          <w:rStyle w:val="WrterbuchStandard"/>
        </w:rPr>
        <w:t>, mnd., Adj.: Vw.: s. hanthaft; L.: MndHwb 1/2, 223 (hantaft)</w:t>
      </w:r>
    </w:p>
    <w:p>
      <w:pPr>
        <w:pStyle w:val="Normal"/>
        <w:rPr/>
      </w:pPr>
      <w:r>
        <w:rPr>
          <w:rStyle w:val="Wrterbuchkopfzeile"/>
        </w:rPr>
        <w:t>hantaftich</w:t>
      </w:r>
      <w:r>
        <w:rPr>
          <w:rStyle w:val="WrterbuchStandard"/>
        </w:rPr>
        <w:t>, mnd., Adj.: Vw.: s. hanthaftich; L.: MndHwb 1/2, 226 (hant[h]aft/hant[h]aftich)</w:t>
      </w:r>
    </w:p>
    <w:p>
      <w:pPr>
        <w:pStyle w:val="Normal"/>
        <w:rPr/>
      </w:pPr>
      <w:r>
        <w:rPr>
          <w:rStyle w:val="Wrterbuchkopfzeile"/>
        </w:rPr>
        <w:t>hantaftige</w:t>
      </w:r>
      <w:r>
        <w:rPr>
          <w:rStyle w:val="WrterbuchStandard"/>
        </w:rPr>
        <w:t>, mnd., Adv.: Vw.: s. hanthaftige; L.: MndHwb 1/2, 226 (hant[h]aftige[n]); Son.: örtlich beschränkt</w:t>
      </w:r>
    </w:p>
    <w:p>
      <w:pPr>
        <w:pStyle w:val="Normal"/>
        <w:rPr/>
      </w:pPr>
      <w:r>
        <w:rPr>
          <w:rStyle w:val="Wrterbuchkopfzeile"/>
        </w:rPr>
        <w:t>hantaftigen</w:t>
      </w:r>
      <w:r>
        <w:rPr>
          <w:rStyle w:val="WrterbuchStandard"/>
        </w:rPr>
        <w:t>, mnd., Adv.: Vw.: s. hanthaftigen; L.: MndHwb 1/2, 226 (hant[h]aftige[n]); Son.: örtlich beschränkt</w:t>
      </w:r>
    </w:p>
    <w:p>
      <w:pPr>
        <w:pStyle w:val="Normal"/>
        <w:rPr/>
      </w:pPr>
      <w:r>
        <w:rPr>
          <w:rStyle w:val="Wrterbuchkopfzeile"/>
        </w:rPr>
        <w:t>hantag*</w:t>
      </w:r>
      <w:r>
        <w:rPr>
          <w:rStyle w:val="WrterbuchStandard"/>
          <w:b/>
        </w:rPr>
        <w:t xml:space="preserve"> 39</w:t>
      </w:r>
      <w:r>
        <w:rPr>
          <w:rStyle w:val="WrterbuchStandard"/>
        </w:rPr>
        <w:t>, hantÆg*, ahd., Adj.: nhd. schwer, bitter, scharf, herb, rauh, wild, hell, schlimm, streng, hart, grausam; ne. heavy (Adj.), bitter (Adj.), sharp (Adj.), strict, hard (Adj.); ÜG.: lat. acer Gl, N, NGl, acerbus N, acidus Gl, aeger Gl, ardens Gl, asper Gl, austerus Gl, coruscus Gl, ferox Gl, grassans Gl, gravis Gl, N, impetu maiore (= hantagæra) N, (impetus) N, intolerabilis N, mordax Gl, perustus Gl, potens N, saevus Gl, scaber Gl, trux Gl; Q.: Gl (Anfang 9. Jh.), N, NGl; E.: germ. *handuga</w:t>
        <w:noBreakHyphen/>
        <w:t>, *handugaz, Adj., erfahren (Adj.), geschickt, spitz; vgl. idg. *¨ent</w:t>
        <w:noBreakHyphen/>
        <w:t>, V., stechen, Pokorny 567?; W.: mhd. handec, handic, hantic, Adj., schneidend, stechend, scharf, bitter; nhd. handig, händig, Adj.</w:t>
      </w:r>
    </w:p>
    <w:p>
      <w:pPr>
        <w:pStyle w:val="Normal"/>
        <w:rPr/>
      </w:pPr>
      <w:r>
        <w:rPr>
          <w:rStyle w:val="Wrterbuchkopfzeile"/>
        </w:rPr>
        <w:t>hantagÆ*</w:t>
      </w:r>
      <w:r>
        <w:rPr>
          <w:rStyle w:val="WrterbuchStandard"/>
          <w:b/>
        </w:rPr>
        <w:t xml:space="preserve"> 7?</w:t>
      </w:r>
      <w:r>
        <w:rPr>
          <w:rStyle w:val="WrterbuchStandard"/>
        </w:rPr>
        <w:t>, hantigÆ, ahd., st. F. (Æ): nhd. Schärfe, Strenge, Qual, Bitterkeit, Unbeugsamkeit, Grausamkeit, Wut, Wildheit; ne. sharpness, strictness, torture (N.); ÜG.: lat. acrimonia Gl, aspera (N. Pl.) Gl, cruciatus N, feritas Gl, immanitas Gl, medela mordax (= diu hantagÆ felles) Gl, morsus Gl, rabies Gl, robur ferox Gl, severitas? Gl; Hw.: s. hantÆga; Q.: Gl (9. Jh.), N; E.: germ. *handugÆ</w:t>
        <w:noBreakHyphen/>
        <w:t>, *handugÆn, st. F. (n), Erfahrung; Adj., erfahren (Adj.), geschickt; vgl. idg. *¨ent</w:t>
        <w:noBreakHyphen/>
        <w:t>, V., stechen, Pokorny 567?</w:t>
      </w:r>
    </w:p>
    <w:p>
      <w:pPr>
        <w:pStyle w:val="Normal"/>
        <w:rPr/>
      </w:pPr>
      <w:r>
        <w:rPr>
          <w:rStyle w:val="Wrterbuchkopfzeile"/>
        </w:rPr>
        <w:t>hantago</w:t>
      </w:r>
      <w:r>
        <w:rPr>
          <w:rStyle w:val="WrterbuchStandard"/>
          <w:b/>
        </w:rPr>
        <w:t xml:space="preserve"> 5</w:t>
      </w:r>
      <w:r>
        <w:rPr>
          <w:rStyle w:val="WrterbuchStandard"/>
        </w:rPr>
        <w:t>, hantÆgo*, ahd., Adv.: nhd. scharf, streng, heftig, stark, hart, bitter, einschneidend; ne. sharp (Adv.), strictly, bitter (Adv.); ÜG.: lat. acerbe Gl, acriter? Gl, amare N, ardenter Gl, mordaciter Gl; Vw.: s. gi</w:t>
        <w:noBreakHyphen/>
        <w:t>; Q.: Gl (9. Jh.), N; E.: s. hantag</w:t>
      </w:r>
    </w:p>
    <w:p>
      <w:pPr>
        <w:pStyle w:val="Normal"/>
        <w:rPr/>
      </w:pPr>
      <w:r>
        <w:rPr>
          <w:rStyle w:val="Wrterbuchkopfzeile"/>
        </w:rPr>
        <w:t>hantalæn</w:t>
      </w:r>
      <w:r>
        <w:rPr>
          <w:rStyle w:val="WrterbuchStandard"/>
          <w:b/>
        </w:rPr>
        <w:t xml:space="preserve"> 28</w:t>
      </w:r>
      <w:r>
        <w:rPr>
          <w:rStyle w:val="WrterbuchStandard"/>
        </w:rPr>
        <w:t>, ahd., sw. V. (2): nhd. behandeln, berühren, betasten, in die Hand nehmen, greifen nach, rauben, kneten; ne. treat, touch (V.); ÜG.: lat. attrectare Gl, N, contingere (V.) (1) Gl, N, contrectare Gl, manu avida stringere N, manu contingere Gl, manu stringere N, retractare Gl, temptare Gl, tractare Gl, N; Vw.: s. gi</w:t>
        <w:noBreakHyphen/>
        <w:t>; Hw.: vgl. as. handlon; Q.: Gl (1. Viertel 9. Jh.), N, O; E.: germ. *handlæn, V., greifen, ergreifen, befühlen; s. ahd. hant; W.: mhd. handeln, sw. V., berühren, betasten, bearbeiten (tr.); nhd. handeln, sw. V., machen, tun, handeln, DW 10, 373</w:t>
      </w:r>
    </w:p>
    <w:p>
      <w:pPr>
        <w:pStyle w:val="Normal"/>
        <w:rPr/>
      </w:pPr>
      <w:r>
        <w:rPr>
          <w:rStyle w:val="Wrterbuchkopfzeile"/>
        </w:rPr>
        <w:t>hantalæt*</w:t>
      </w:r>
      <w:r>
        <w:rPr>
          <w:rStyle w:val="WrterbuchStandard"/>
          <w:b/>
        </w:rPr>
        <w:t xml:space="preserve"> (1)</w:t>
      </w:r>
      <w:r>
        <w:rPr>
          <w:rStyle w:val="WrterbuchStandard"/>
        </w:rPr>
        <w:t>, ahd., st. M. (a?, i?): nhd. Handanlegung, Anfassen; ne. touch (N.); ÜG.: lat. manus immissio Urk; Q.: LBai (vor 743), Urk; E.: s. hantalæn</w:t>
      </w:r>
    </w:p>
    <w:p>
      <w:pPr>
        <w:pStyle w:val="Normal"/>
        <w:rPr/>
      </w:pPr>
      <w:r>
        <w:rPr>
          <w:rStyle w:val="Wrterbuchkopfzeile"/>
        </w:rPr>
        <w:t>*hantalæt</w:t>
      </w:r>
      <w:r>
        <w:rPr>
          <w:rStyle w:val="WrterbuchStandard"/>
          <w:b/>
        </w:rPr>
        <w:t xml:space="preserve"> (2)</w:t>
      </w:r>
      <w:r>
        <w:rPr>
          <w:rStyle w:val="WrterbuchStandard"/>
        </w:rPr>
        <w:t>, ahd., (Part. Prät.=Adj.): Vw.: s. gi</w:t>
        <w:noBreakHyphen/>
        <w:t>, ungi</w:t>
        <w:noBreakHyphen/>
        <w:t>; Hw.: s. hantalæn</w:t>
      </w:r>
    </w:p>
    <w:p>
      <w:pPr>
        <w:pStyle w:val="Normal"/>
        <w:rPr/>
      </w:pPr>
      <w:r>
        <w:rPr>
          <w:rStyle w:val="Wrterbuchkopfzeile"/>
        </w:rPr>
        <w:t>hantalunga*</w:t>
      </w:r>
      <w:r>
        <w:rPr>
          <w:rStyle w:val="WrterbuchStandard"/>
          <w:b/>
        </w:rPr>
        <w:t xml:space="preserve"> 2</w:t>
      </w:r>
      <w:r>
        <w:rPr>
          <w:rStyle w:val="WrterbuchStandard"/>
        </w:rPr>
        <w:t>, ahd., st. F. (æ): nhd. »Handlung«, Behandlung; ne. »action«, treatment; ÜG.: lat. tractatio Gl, tractatus Gl; Q.: Gl (9./10. Jh.); I.: Lüt. lat. tractatio?, tractatus?; E.: s. hantalæn; W.: mhd. handelunge, st. F., Behandlung, Aufnahme, Bewirtung, Handlung; nhd. Handlung, F., Handlung, Behandlung, Ausführung eines Willen, Fabel, DW 10, 404</w:t>
      </w:r>
    </w:p>
    <w:p>
      <w:pPr>
        <w:pStyle w:val="Normal"/>
        <w:rPr/>
      </w:pPr>
      <w:r>
        <w:rPr>
          <w:rStyle w:val="Wrterbuchkopfzeile"/>
        </w:rPr>
        <w:t>hantangel</w:t>
      </w:r>
      <w:r>
        <w:rPr>
          <w:rStyle w:val="WrterbuchStandard"/>
        </w:rPr>
        <w:t>, mnd., F.: nhd. Handangel, mit der Hand gehaltene Angel; E.: s. hant (1), angel; L.: MndHwb 1/2, 223 (hantangel)</w:t>
      </w:r>
    </w:p>
    <w:p>
      <w:pPr>
        <w:pStyle w:val="Normal"/>
        <w:rPr/>
      </w:pPr>
      <w:r>
        <w:rPr>
          <w:rStyle w:val="Wrterbuchkopfzeile"/>
        </w:rPr>
        <w:t>hantarbeit</w:t>
      </w:r>
      <w:r>
        <w:rPr>
          <w:rStyle w:val="WrterbuchStandard"/>
        </w:rPr>
        <w:t>, mhd., st. F., st. N.: nhd. »Handarbeit«, Handwerk; Q.: LvReg (1237-1252) (FB hantarbeit); E.: s. hant, arbeit; W.: nhd. Handarbeit, F., Handarbeit, Arbeit die mit der Hand geschieht, DW 10, 363</w:t>
      </w:r>
    </w:p>
    <w:p>
      <w:pPr>
        <w:pStyle w:val="Normal"/>
        <w:rPr/>
      </w:pPr>
      <w:r>
        <w:rPr>
          <w:rStyle w:val="Wrterbuchkopfzeile"/>
        </w:rPr>
        <w:t>hantarbeit</w:t>
      </w:r>
      <w:r>
        <w:rPr>
          <w:rStyle w:val="WrterbuchStandard"/>
        </w:rPr>
        <w:t>, mnd., M.: Vw.: s. hantarbÐt; L.: MndHwb 1/2, 223 (hantarbê[i]t)</w:t>
      </w:r>
    </w:p>
    <w:p>
      <w:pPr>
        <w:pStyle w:val="Normal"/>
        <w:rPr/>
      </w:pPr>
      <w:r>
        <w:rPr>
          <w:rStyle w:val="Wrterbuchkopfzeile"/>
        </w:rPr>
        <w:t>hantarbÐt</w:t>
      </w:r>
      <w:r>
        <w:rPr>
          <w:rStyle w:val="WrterbuchStandard"/>
        </w:rPr>
        <w:t>, hantarbeit, mnd., M.: nhd. Handarbeit, Handdienst, mit der Hand betriebene Arbeit; Hw.: vgl. mhd. hantarbeit; E.: s. hant (1), arbÐt; L.: MndHwb 1/2, 223 (hantarbê[i]t)</w:t>
      </w:r>
    </w:p>
    <w:p>
      <w:pPr>
        <w:pStyle w:val="Normal"/>
        <w:rPr/>
      </w:pPr>
      <w:r>
        <w:rPr>
          <w:rStyle w:val="Wrterbuchkopfzeile"/>
        </w:rPr>
        <w:t>hantast*</w:t>
      </w:r>
      <w:r>
        <w:rPr>
          <w:rStyle w:val="WrterbuchStandard"/>
          <w:b/>
        </w:rPr>
        <w:t xml:space="preserve"> (2)</w:t>
      </w:r>
      <w:r>
        <w:rPr>
          <w:rStyle w:val="WrterbuchStandard"/>
        </w:rPr>
        <w:t>, mnd., Adj.?: Vw.: s. hanttast (2); L.: MndHwb 1/2, 228 (han[t]taster)</w:t>
      </w:r>
    </w:p>
    <w:p>
      <w:pPr>
        <w:pStyle w:val="Normal"/>
        <w:rPr/>
      </w:pPr>
      <w:r>
        <w:rPr>
          <w:rStyle w:val="Wrterbuchkopfzeile"/>
        </w:rPr>
        <w:t>hantast</w:t>
      </w:r>
      <w:r>
        <w:rPr>
          <w:rStyle w:val="WrterbuchStandard"/>
          <w:b/>
        </w:rPr>
        <w:t xml:space="preserve"> (1)</w:t>
      </w:r>
      <w:r>
        <w:rPr>
          <w:rStyle w:val="WrterbuchStandard"/>
        </w:rPr>
        <w:t>, mnd., M.: Vw.: s. hanttast (1); L.: MndHwb 1/2, 228 (han[t]tast)</w:t>
      </w:r>
    </w:p>
    <w:p>
      <w:pPr>
        <w:pStyle w:val="Normal"/>
        <w:rPr/>
      </w:pPr>
      <w:r>
        <w:rPr>
          <w:rStyle w:val="Wrterbuchkopfzeile"/>
        </w:rPr>
        <w:t>*hantbano?</w:t>
      </w:r>
      <w:r>
        <w:rPr>
          <w:rStyle w:val="WrterbuchStandard"/>
        </w:rPr>
        <w:t>, ahd., sw. M. (n): Hw.: vgl. as. handbano*</w:t>
      </w:r>
    </w:p>
    <w:p>
      <w:pPr>
        <w:pStyle w:val="Normal"/>
        <w:rPr/>
      </w:pPr>
      <w:r>
        <w:rPr>
          <w:rStyle w:val="Wrterbuchkopfzeile"/>
        </w:rPr>
        <w:t>hantbant</w:t>
      </w:r>
      <w:r>
        <w:rPr>
          <w:rStyle w:val="WrterbuchStandard"/>
        </w:rPr>
        <w:t>, mnd., M.: nhd. Handfessel; E.: s. hant (1), bant; L.: MndHwb 1/2, 223 (hantbant), Lü 135a (hantbant)</w:t>
      </w:r>
    </w:p>
    <w:p>
      <w:pPr>
        <w:pStyle w:val="Normal"/>
        <w:rPr/>
      </w:pPr>
      <w:r>
        <w:rPr>
          <w:rStyle w:val="Wrterbuchkopfzeile"/>
        </w:rPr>
        <w:t>hantbõr</w:t>
      </w:r>
      <w:r>
        <w:rPr>
          <w:rStyle w:val="WrterbuchStandard"/>
        </w:rPr>
        <w:t>, mnd., N.: Vw.: s. hantbÐre (1); L.: MndHwb 1/2, 223 (hant[ge]bâr)</w:t>
      </w:r>
    </w:p>
    <w:p>
      <w:pPr>
        <w:pStyle w:val="Normal"/>
        <w:rPr/>
      </w:pPr>
      <w:r>
        <w:rPr>
          <w:rStyle w:val="Wrterbuchkopfzeile"/>
        </w:rPr>
        <w:t>hantbecken</w:t>
      </w:r>
      <w:r>
        <w:rPr>
          <w:rStyle w:val="WrterbuchStandard"/>
        </w:rPr>
        <w:t>, mnd., N.: nhd. Handbecken, Handwaschbecken; E.: s. hant (1), becken; L.: MndHwb 1/2, 223 (hantbecken), Lü 135a (hantbecken)</w:t>
      </w:r>
    </w:p>
    <w:p>
      <w:pPr>
        <w:pStyle w:val="Normal"/>
        <w:rPr/>
      </w:pPr>
      <w:r>
        <w:rPr>
          <w:rStyle w:val="Wrterbuchkopfzeile"/>
        </w:rPr>
        <w:t>hantbÐde</w:t>
      </w:r>
      <w:r>
        <w:rPr>
          <w:rStyle w:val="WrterbuchStandard"/>
        </w:rPr>
        <w:t>, mnd., F.: nhd. Opferbrett, Pfennigbrett; E.: s. hant (1), bÐde (5); L.: MndHwb 1/2, 223 (hantbÐde); Son.: örtlich beschränkt (Hamburg)</w:t>
      </w:r>
    </w:p>
    <w:p>
      <w:pPr>
        <w:pStyle w:val="Normal"/>
        <w:rPr/>
      </w:pPr>
      <w:r>
        <w:rPr>
          <w:rStyle w:val="Wrterbuchkopfzeile"/>
        </w:rPr>
        <w:t>hantbÐdinge</w:t>
      </w:r>
      <w:r>
        <w:rPr>
          <w:rStyle w:val="WrterbuchStandard"/>
        </w:rPr>
        <w:t>, mnd., F.: nhd. Handreichen als Begrüßung, Erbietung der Hand; E.: s. hant (1), bÐdinge (2); L.: MndHwb 1/2, 223 (hantbêdinge), Lü 135a (hantbedinge); Son.: örtlich beschränkt</w:t>
      </w:r>
    </w:p>
    <w:p>
      <w:pPr>
        <w:pStyle w:val="Normal"/>
        <w:rPr/>
      </w:pPr>
      <w:r>
        <w:rPr>
          <w:rStyle w:val="Wrterbuchkopfzeile"/>
        </w:rPr>
        <w:t>hantbÐr</w:t>
      </w:r>
      <w:r>
        <w:rPr>
          <w:rStyle w:val="WrterbuchStandard"/>
        </w:rPr>
        <w:t>, mnd., N.: Vw.: s. hantbÐre (1); L.: MndHwb 1/2, 223 (hant[ge]bêr[e])</w:t>
      </w:r>
    </w:p>
    <w:p>
      <w:pPr>
        <w:pStyle w:val="Normal"/>
        <w:rPr/>
      </w:pPr>
      <w:r>
        <w:rPr>
          <w:rStyle w:val="Wrterbuchkopfzeile"/>
        </w:rPr>
        <w:t>hantbÐre</w:t>
      </w:r>
      <w:r>
        <w:rPr>
          <w:rStyle w:val="WrterbuchStandard"/>
          <w:b/>
        </w:rPr>
        <w:t xml:space="preserve"> (2)</w:t>
      </w:r>
      <w:r>
        <w:rPr>
          <w:rStyle w:val="WrterbuchStandard"/>
        </w:rPr>
        <w:t>, mnd., N.: nhd. was man in der Hand trägt; ÜG.: lat. sceptrum; Hw.: s. hantbÐre (1), hantgebÐre (2); E.: s. hant (1), bÐren (1); L.: MndHwb 1/2, 223 (hant[ge]bêre); Son.: Fremdwort in mnd. Form, örtlich beschränkt</w:t>
      </w:r>
    </w:p>
    <w:p>
      <w:pPr>
        <w:pStyle w:val="Normal"/>
        <w:rPr/>
      </w:pPr>
      <w:r>
        <w:rPr>
          <w:rStyle w:val="Wrterbuchkopfzeile"/>
        </w:rPr>
        <w:t>hantbÐre</w:t>
      </w:r>
      <w:r>
        <w:rPr>
          <w:rStyle w:val="WrterbuchStandard"/>
          <w:b/>
        </w:rPr>
        <w:t xml:space="preserve"> (1)</w:t>
      </w:r>
      <w:r>
        <w:rPr>
          <w:rStyle w:val="WrterbuchStandard"/>
        </w:rPr>
        <w:t>, hantbÐr, hantbõr, mnd., N.: nhd. Tätigkeit mit der Hand, Hantierung, Beschäftigung, Handgebärde; Hw.: s. hantbÐre (2), hantgebÐre (1), hantbÐrede; E.: s. hant (1), bÐre (5); L.: MndHwb 1/2, 223 (hant[ge]bêr[e])</w:t>
      </w:r>
    </w:p>
    <w:p>
      <w:pPr>
        <w:pStyle w:val="Normal"/>
        <w:rPr/>
      </w:pPr>
      <w:r>
        <w:rPr>
          <w:rStyle w:val="Wrterbuchkopfzeile"/>
        </w:rPr>
        <w:t>hantbÐrede</w:t>
      </w:r>
      <w:r>
        <w:rPr>
          <w:rStyle w:val="WrterbuchStandard"/>
        </w:rPr>
        <w:t>, mnd., N.: nhd. Beschäftigung mit der Hand, Handgebärde; Hw.: s. hantgebÐrede, hantbÐre (1); E.: s. hant (1), bÐrede (1); L.: MndHwb 1/2, 223 (hant[ge]bêrede), Lü 135b (hantgebar); Son.: örtlich beschränkt</w:t>
      </w:r>
    </w:p>
    <w:p>
      <w:pPr>
        <w:pStyle w:val="Normal"/>
        <w:rPr/>
      </w:pPr>
      <w:r>
        <w:rPr>
          <w:rStyle w:val="Wrterbuchkopfzeile"/>
        </w:rPr>
        <w:t>hantbÆhel</w:t>
      </w:r>
      <w:r>
        <w:rPr>
          <w:rStyle w:val="WrterbuchStandard"/>
        </w:rPr>
        <w:t>, mhd., st. N.: nhd. Handbeil; E.: s. hant, bÆhel; W.: s. nhd. Handbeil, N., Handbeil, kleines mit der Hand leicht zu führendes Beil, DW 10, 364; L.: Lexer 81a (hantbÆhel)</w:t>
      </w:r>
    </w:p>
    <w:p>
      <w:pPr>
        <w:pStyle w:val="Normal"/>
        <w:rPr/>
      </w:pPr>
      <w:r>
        <w:rPr>
          <w:rStyle w:val="Wrterbuchkopfzeile"/>
        </w:rPr>
        <w:t>hantbÆl</w:t>
      </w:r>
      <w:r>
        <w:rPr>
          <w:rStyle w:val="WrterbuchStandard"/>
        </w:rPr>
        <w:t>, mnd., N.: nhd. Handbeil, kleines leichtes Beil, Zimmermannsbeil; Hw.: s. hantbÆle, vgl. mhd. hantbÆhel; E.: s. hantbÆle; L.: MndHwb 1/2, 223 (hantbîl)</w:t>
      </w:r>
    </w:p>
    <w:p>
      <w:pPr>
        <w:pStyle w:val="Normal"/>
        <w:rPr/>
      </w:pPr>
      <w:r>
        <w:rPr>
          <w:rStyle w:val="Wrterbuchkopfzeile"/>
        </w:rPr>
        <w:t>hantbÆle</w:t>
      </w:r>
      <w:r>
        <w:rPr>
          <w:rStyle w:val="WrterbuchStandard"/>
        </w:rPr>
        <w:t>, mnd., F.: nhd. Handbeil, kleines leichtes Beil, Zimmermannsbeil; Hw.: s. hantbÆl; E.: s. hant (1), bÆle; R.: de hantbÆle wanken lõten: nhd. »das Handbeil wanken lassen«, sich im Kampf bewegen lassen, kämpfen; L.: MndHwb 1/2, 223 (hantbîl/hantbîle)</w:t>
      </w:r>
    </w:p>
    <w:p>
      <w:pPr>
        <w:pStyle w:val="Normal"/>
        <w:rPr/>
      </w:pPr>
      <w:r>
        <w:rPr>
          <w:rStyle w:val="Wrterbuchkopfzeile"/>
        </w:rPr>
        <w:t>hantblõse</w:t>
      </w:r>
      <w:r>
        <w:rPr>
          <w:rStyle w:val="WrterbuchStandard"/>
        </w:rPr>
        <w:t>, mnd., F.: nhd. kleiner Wasserkessel, kleiner Blasebalg?; E.: s. hant (1), blõse; L.: MndHwb 1/2, 223 (hantblâse), Lü 135a (hantblase)</w:t>
      </w:r>
    </w:p>
    <w:p>
      <w:pPr>
        <w:pStyle w:val="Normal"/>
        <w:rPr/>
      </w:pPr>
      <w:r>
        <w:rPr>
          <w:rStyle w:val="Wrterbuchkopfzeile"/>
        </w:rPr>
        <w:t>hantblat</w:t>
      </w:r>
      <w:r>
        <w:rPr>
          <w:rStyle w:val="WrterbuchStandard"/>
        </w:rPr>
        <w:t>, mnd., N.: nhd. Handblatt, Mittelhand; Hw.: s. handeblat; E.: s. hant (1), blat; L.: MndHwb 1/2, 223 (hantblat)</w:t>
      </w:r>
    </w:p>
    <w:p>
      <w:pPr>
        <w:pStyle w:val="Normal"/>
        <w:rPr/>
      </w:pPr>
      <w:r>
        <w:rPr>
          <w:rStyle w:val="Wrterbuchkopfzeile"/>
        </w:rPr>
        <w:t>hantboge</w:t>
      </w:r>
      <w:r>
        <w:rPr>
          <w:rStyle w:val="WrterbuchStandard"/>
        </w:rPr>
        <w:t>, mhd., sw. M.: nhd. Handbogen; Q.: HeldbK (15. Jh.); E.: s. hant, boge; W.: nhd. (ält.) Handbogen, M., Handbogen, leicht zu spannender Bogen, DW 10, 365; L.: Lexer 81a (hantboge)</w:t>
      </w:r>
    </w:p>
    <w:p>
      <w:pPr>
        <w:pStyle w:val="Normal"/>
        <w:rPr/>
      </w:pPr>
      <w:r>
        <w:rPr>
          <w:rStyle w:val="Wrterbuchkopfzeile"/>
        </w:rPr>
        <w:t>hantbæge</w:t>
      </w:r>
      <w:r>
        <w:rPr>
          <w:rStyle w:val="WrterbuchStandard"/>
        </w:rPr>
        <w:t>, mnd., M.: nhd. Handbogen, kleiner Bogen den man mit der Hand spannen kann; Hw.: vgl. mnd. hantboge; E.: s. hant (1), bæge; L.: MndHwb 1/2, 223 (hantbæge), Lü 135a (hantboge)</w:t>
      </w:r>
    </w:p>
    <w:p>
      <w:pPr>
        <w:pStyle w:val="Normal"/>
        <w:rPr/>
      </w:pPr>
      <w:r>
        <w:rPr>
          <w:rStyle w:val="Wrterbuchkopfzeile"/>
        </w:rPr>
        <w:t>hantbæk</w:t>
      </w:r>
      <w:r>
        <w:rPr>
          <w:rStyle w:val="WrterbuchStandard"/>
        </w:rPr>
        <w:t>, mnd., N.: nhd. Handbuch; Hw.: vgl. mhd. hantbuoch; E.: s. hant (1), bæk (2); L.: MndHwb 1/2, 223 (hantbôk)</w:t>
      </w:r>
    </w:p>
    <w:p>
      <w:pPr>
        <w:pStyle w:val="Normal"/>
        <w:rPr>
          <w:rStyle w:val="WrterbuchStandard"/>
        </w:rPr>
      </w:pPr>
      <w:r>
        <w:rPr>
          <w:rStyle w:val="Wrterbuchkopfzeile"/>
        </w:rPr>
        <w:t>hantb</w:t>
      </w:r>
      <w:r>
        <w:rPr>
          <w:rStyle w:val="Wrterbuchkopfzeile"/>
          <w:rFonts w:cs="Microsoft Sans Serif" w:ascii="Microsoft Sans Serif" w:hAnsi="Microsoft Sans Serif"/>
        </w:rPr>
        <w:t>ȫ</w:t>
      </w:r>
      <w:r>
        <w:rPr>
          <w:rStyle w:val="Wrterbuchkopfzeile"/>
          <w:rFonts w:cs="Times German"/>
        </w:rPr>
        <w:t>keke</w:t>
      </w:r>
      <w:r>
        <w:rPr>
          <w:rStyle w:val="Wrterbuchkopfzeile"/>
        </w:rPr>
        <w:t>n</w:t>
      </w:r>
      <w:r>
        <w:rPr>
          <w:rStyle w:val="WrterbuchStandard"/>
        </w:rPr>
        <w:t>, mnd., N.: nhd. Handbüchchen, Handbüchlein, kleines Handbuch; E.: s. hantbæk, ken; L.: MndHwb 1/2, 223 (hantbôk/hantb</w:t>
      </w:r>
      <w:r>
        <w:rPr>
          <w:rStyle w:val="WrterbuchStandard"/>
          <w:rFonts w:cs="Microsoft Sans Serif" w:ascii="Microsoft Sans Serif" w:hAnsi="Microsoft Sans Serif"/>
        </w:rPr>
        <w:t>ȫ</w:t>
      </w:r>
      <w:r>
        <w:rPr>
          <w:rStyle w:val="WrterbuchStandard"/>
          <w:rFonts w:cs="Times German"/>
        </w:rPr>
        <w:t>keken); Son.: langes ö</w:t>
      </w:r>
    </w:p>
    <w:p>
      <w:pPr>
        <w:pStyle w:val="Normal"/>
        <w:rPr/>
      </w:pPr>
      <w:r>
        <w:rPr>
          <w:rStyle w:val="Wrterbuchkopfzeile"/>
        </w:rPr>
        <w:t>hantbæm</w:t>
      </w:r>
      <w:r>
        <w:rPr>
          <w:rStyle w:val="WrterbuchStandard"/>
        </w:rPr>
        <w:t>, mnd., M.: nhd. Hebestange; E.: s. hant (1), bæm; L.: MndHwb 1/2, 223 (hantbôm)</w:t>
      </w:r>
    </w:p>
    <w:p>
      <w:pPr>
        <w:pStyle w:val="Normal"/>
        <w:rPr/>
      </w:pPr>
      <w:r>
        <w:rPr>
          <w:rStyle w:val="Wrterbuchkopfzeile"/>
        </w:rPr>
        <w:t>hantbrÐf</w:t>
      </w:r>
      <w:r>
        <w:rPr>
          <w:rStyle w:val="WrterbuchStandard"/>
        </w:rPr>
        <w:t>, mnd., M.: nhd. Handbrief; E.: s. hant (1), brÐf; L.: MndHwb 1/2, 223 (hantbrÐf)</w:t>
      </w:r>
    </w:p>
    <w:p>
      <w:pPr>
        <w:pStyle w:val="Normal"/>
        <w:rPr/>
      </w:pPr>
      <w:r>
        <w:rPr>
          <w:rStyle w:val="Wrterbuchkopfzeile"/>
        </w:rPr>
        <w:t>hantbreit</w:t>
      </w:r>
      <w:r>
        <w:rPr>
          <w:rStyle w:val="WrterbuchStandard"/>
        </w:rPr>
        <w:t>, mhd., st. F.: Vw.: s. hantbreite*</w:t>
      </w:r>
    </w:p>
    <w:p>
      <w:pPr>
        <w:pStyle w:val="Normal"/>
        <w:rPr/>
      </w:pPr>
      <w:r>
        <w:rPr>
          <w:rStyle w:val="Wrterbuchkopfzeile"/>
        </w:rPr>
        <w:t>hantbreit</w:t>
      </w:r>
      <w:r>
        <w:rPr>
          <w:rStyle w:val="WrterbuchStandard"/>
          <w:b/>
        </w:rPr>
        <w:t xml:space="preserve"> (2)</w:t>
      </w:r>
      <w:r>
        <w:rPr>
          <w:rStyle w:val="WrterbuchStandard"/>
        </w:rPr>
        <w:t>, mnd., F.: Vw.: s. hantbrÐt (2); L.: MndHwb 1/2, 223 (hantbrê[i]t)</w:t>
      </w:r>
    </w:p>
    <w:p>
      <w:pPr>
        <w:pStyle w:val="Normal"/>
        <w:rPr/>
      </w:pPr>
      <w:r>
        <w:rPr>
          <w:rStyle w:val="Wrterbuchkopfzeile"/>
        </w:rPr>
        <w:t>hantbreit</w:t>
      </w:r>
      <w:r>
        <w:rPr>
          <w:rStyle w:val="WrterbuchStandard"/>
          <w:b/>
        </w:rPr>
        <w:t xml:space="preserve"> (1)</w:t>
      </w:r>
      <w:r>
        <w:rPr>
          <w:rStyle w:val="WrterbuchStandard"/>
        </w:rPr>
        <w:t>, mnd., Adj.: Vw.: s. hantbrÐt (1); L.: MndHwb 1/2, 223 (hantbrê[i]t)</w:t>
      </w:r>
    </w:p>
    <w:p>
      <w:pPr>
        <w:pStyle w:val="Normal"/>
        <w:rPr/>
      </w:pPr>
      <w:r>
        <w:rPr>
          <w:rStyle w:val="Wrterbuchkopfzeile"/>
        </w:rPr>
        <w:t>hantbreita*</w:t>
      </w:r>
      <w:r>
        <w:rPr>
          <w:rStyle w:val="WrterbuchStandard"/>
          <w:b/>
        </w:rPr>
        <w:t xml:space="preserve"> 1</w:t>
      </w:r>
      <w:r>
        <w:rPr>
          <w:rStyle w:val="WrterbuchStandard"/>
        </w:rPr>
        <w:t>, ahd., st. F. (æ): nhd. Handbreite, geöffnete flache Hand; ne. handbreadth; ÜG.: lat. palma extensa Gl; Q.: Gl (11. Jh.); I.: Lüt. lat. palma extensa?; E.: s. hant, breita; W.: nhd. Handbreite, F., Handbreite, Breite einer Hand, DW 10, 366</w:t>
      </w:r>
    </w:p>
    <w:p>
      <w:pPr>
        <w:pStyle w:val="Normal"/>
        <w:rPr/>
      </w:pPr>
      <w:r>
        <w:rPr>
          <w:rStyle w:val="Wrterbuchkopfzeile"/>
        </w:rPr>
        <w:t>hantbreite*</w:t>
      </w:r>
      <w:r>
        <w:rPr>
          <w:rStyle w:val="WrterbuchStandard"/>
          <w:b/>
        </w:rPr>
        <w:t xml:space="preserve"> 1</w:t>
      </w:r>
      <w:r>
        <w:rPr>
          <w:rStyle w:val="WrterbuchStandard"/>
        </w:rPr>
        <w:t>, hantbreit, mhd., st. F.: nhd. Handbreite; Q.: Urk (1285); E.: s. hant, breite; W.: nhd. Handbreite, F., Handbreite, Breite einer Hand, DW 10, 366; L.: WMU (hantbreit 695 [1285] 1 Bel.)</w:t>
      </w:r>
    </w:p>
    <w:p>
      <w:pPr>
        <w:pStyle w:val="Normal"/>
        <w:rPr/>
      </w:pPr>
      <w:r>
        <w:rPr>
          <w:rStyle w:val="Wrterbuchkopfzeile"/>
        </w:rPr>
        <w:t>hantbrÐt</w:t>
      </w:r>
      <w:r>
        <w:rPr>
          <w:rStyle w:val="WrterbuchStandard"/>
          <w:b/>
        </w:rPr>
        <w:t xml:space="preserve"> (1)</w:t>
      </w:r>
      <w:r>
        <w:rPr>
          <w:rStyle w:val="WrterbuchStandard"/>
        </w:rPr>
        <w:t>, mnd., Adj.: nhd. handbreit; Hw.: s. handebrÐt; E.: s. hant (1), brÐt (1); L.: MndHwb 1/2, 223 (hantbrê[i]t)</w:t>
      </w:r>
    </w:p>
    <w:p>
      <w:pPr>
        <w:pStyle w:val="Normal"/>
        <w:rPr/>
      </w:pPr>
      <w:r>
        <w:rPr>
          <w:rStyle w:val="Wrterbuchkopfzeile"/>
        </w:rPr>
        <w:t>hantbrÐt</w:t>
      </w:r>
      <w:r>
        <w:rPr>
          <w:rStyle w:val="WrterbuchStandard"/>
          <w:b/>
        </w:rPr>
        <w:t xml:space="preserve"> (2)</w:t>
      </w:r>
      <w:r>
        <w:rPr>
          <w:rStyle w:val="WrterbuchStandard"/>
        </w:rPr>
        <w:t>, hantbreit, mnd., F.: nhd. Handbreite (eine Maßeinheit); Hw.: vgl. mhd. hantbreite; E.: s. hant (1), brÐt (2); L.: MndHwb 1/2, 223 (hantbrê[i]t)</w:t>
      </w:r>
    </w:p>
    <w:p>
      <w:pPr>
        <w:pStyle w:val="Normal"/>
        <w:rPr/>
      </w:pPr>
      <w:r>
        <w:rPr>
          <w:rStyle w:val="Wrterbuchkopfzeile"/>
        </w:rPr>
        <w:t>hantbringen</w:t>
      </w:r>
      <w:r>
        <w:rPr>
          <w:rStyle w:val="WrterbuchStandard"/>
        </w:rPr>
        <w:t>, mnd., sw. V.: nhd. überbringen; E.: s. hant (1), bringen; L.: MndHwb 1/2, 223 (hantbringen); Son.: Part. Prät. gehantbracht</w:t>
      </w:r>
    </w:p>
    <w:p>
      <w:pPr>
        <w:pStyle w:val="Normal"/>
        <w:rPr/>
      </w:pPr>
      <w:r>
        <w:rPr>
          <w:rStyle w:val="Wrterbuchkopfzeile"/>
        </w:rPr>
        <w:t>hantbühse</w:t>
      </w:r>
      <w:r>
        <w:rPr>
          <w:rStyle w:val="WrterbuchStandard"/>
        </w:rPr>
        <w:t>, mhd., F.: nhd. Handbüchse; E.: s. hant, bühse; W.: nhd. (ält.) Handbüchse, F., Handbüchse, kleine Feuerwaffe, DW 10, 366; L.: Lexer 81a (hantbühse)</w:t>
      </w:r>
    </w:p>
    <w:p>
      <w:pPr>
        <w:pStyle w:val="Normal"/>
        <w:rPr/>
      </w:pPr>
      <w:r>
        <w:rPr>
          <w:rStyle w:val="Wrterbuchkopfzeile"/>
        </w:rPr>
        <w:t>hantbuoch</w:t>
      </w:r>
      <w:r>
        <w:rPr>
          <w:rStyle w:val="WrterbuchStandard"/>
        </w:rPr>
        <w:t>, mhd., st. N.: nhd. »Handbuch«; Q.: Parad (1300-1329) (FB hantbuoch); E.: s. hant, buoch; W.: s. nhd. Handbuch, N., Handbuch, Buch von mäßigem Umfang zum leichten Gebrauch, DW 10, 366</w:t>
      </w:r>
    </w:p>
    <w:p>
      <w:pPr>
        <w:pStyle w:val="Normal"/>
        <w:rPr/>
      </w:pPr>
      <w:r>
        <w:rPr>
          <w:rStyle w:val="Wrterbuchkopfzeile"/>
        </w:rPr>
        <w:t>hantbüsse</w:t>
      </w:r>
      <w:r>
        <w:rPr>
          <w:rStyle w:val="WrterbuchStandard"/>
        </w:rPr>
        <w:t>, mnd., F.: nhd. Handbüchse, kleine Donnerbüchse, Handkanone, leichtere Schießbüchse; Hw.: vgl. mhd. hantbühse; E.: s. hant (1), büsse; L.: MndHwb 1/2, 223 (hantbüsse)</w:t>
      </w:r>
    </w:p>
    <w:p>
      <w:pPr>
        <w:pStyle w:val="Normal"/>
        <w:rPr/>
      </w:pPr>
      <w:r>
        <w:rPr>
          <w:rStyle w:val="Wrterbuchkopfzeile"/>
        </w:rPr>
        <w:t>hantdõdÏre*</w:t>
      </w:r>
      <w:r>
        <w:rPr>
          <w:rStyle w:val="WrterbuchStandard"/>
        </w:rPr>
        <w:t>, hantdõder, handdõdÏre*, handõder, mnd., M.: nhd. wirklicher Täter, Missetäter, Totschläger, Tätiger, Handelnder; Hw.: s. hantdÐdÏre, vgl. mhd. hanttÏtÏre; E.: s. hant (1), dõdÏre; L.: MndHwb 1/2, 223 (han[t]dâder), Lü 135a (hantdader)</w:t>
      </w:r>
    </w:p>
    <w:p>
      <w:pPr>
        <w:pStyle w:val="Normal"/>
        <w:rPr/>
      </w:pPr>
      <w:r>
        <w:rPr>
          <w:rStyle w:val="Wrterbuchkopfzeile"/>
        </w:rPr>
        <w:t>hantdõder</w:t>
      </w:r>
      <w:r>
        <w:rPr>
          <w:rStyle w:val="WrterbuchStandard"/>
        </w:rPr>
        <w:t>, mnd., M.: Vw.: s. hantdõdÏre; L.: MndHwb 1/2, 223 (han[t]dâder)</w:t>
      </w:r>
    </w:p>
    <w:p>
      <w:pPr>
        <w:pStyle w:val="Normal"/>
        <w:rPr/>
      </w:pPr>
      <w:r>
        <w:rPr>
          <w:rStyle w:val="Wrterbuchkopfzeile"/>
        </w:rPr>
        <w:t>hantdõdich</w:t>
      </w:r>
      <w:r>
        <w:rPr>
          <w:rStyle w:val="WrterbuchStandard"/>
        </w:rPr>
        <w:t>, handõdich, mnd., Adj.: nhd. Gewalttat verübend, Mord vollziehend, Totschlag verübend; Hw.: s. hantdÐdich, hanthaftich, vlg. mhd. hanttÏtic; E.: s. hant (1), dõdich (1); L.: MndHwb 1/2, 223 (han[t]dâdich)</w:t>
      </w:r>
    </w:p>
    <w:p>
      <w:pPr>
        <w:pStyle w:val="Normal"/>
        <w:rPr/>
      </w:pPr>
      <w:r>
        <w:rPr>
          <w:rStyle w:val="Wrterbuchkopfzeile"/>
        </w:rPr>
        <w:t>hantdõdige</w:t>
      </w:r>
      <w:r>
        <w:rPr>
          <w:rStyle w:val="WrterbuchStandard"/>
        </w:rPr>
        <w:t>, mnd., M.: nhd. Missetäter; Hw.: s. hantdÐdige; E.: s. hantdõdich; L.: MndHwb 1/2, 223 (han[t]dâdich/han[t]dâdige)</w:t>
      </w:r>
    </w:p>
    <w:p>
      <w:pPr>
        <w:pStyle w:val="Normal"/>
        <w:rPr/>
      </w:pPr>
      <w:r>
        <w:rPr>
          <w:rStyle w:val="Wrterbuchkopfzeile"/>
        </w:rPr>
        <w:t>hantdõt</w:t>
      </w:r>
      <w:r>
        <w:rPr>
          <w:rStyle w:val="WrterbuchStandard"/>
        </w:rPr>
        <w:t>, mnd., F.: nhd. Missetat, Verbrechen, Tat mit der Hand; Hw.: s. hantgedõt, vgl. mhd. hanttõt; E.: s. hant (1), dõt; L.: MndHwb 1/2, 223 (hant[ge]dât)</w:t>
      </w:r>
    </w:p>
    <w:p>
      <w:pPr>
        <w:pStyle w:val="Normal"/>
        <w:rPr/>
      </w:pPr>
      <w:r>
        <w:rPr>
          <w:rStyle w:val="Wrterbuchkopfzeile"/>
        </w:rPr>
        <w:t>hantdÐdÏre*</w:t>
      </w:r>
      <w:r>
        <w:rPr>
          <w:rStyle w:val="WrterbuchStandard"/>
        </w:rPr>
        <w:t>, hantdÐder, handdadÏre*, hõndÐder, mnd., M.: nhd. bei der Tat ertappter Verbrecher, wirklicher Täter, Missetäter, Totschläger, Tätiger, Handelnder; Hw.: s. hantdõdÏre, hantdÐdigÏre, hantdÐdingÐre; E.: s. hant (1), dÐdÏre; L.: MndHwb 1/2, 223 (han[t]dâder/han[t]dêder) Lü 135a (hantdader/hantdeder)</w:t>
      </w:r>
    </w:p>
    <w:p>
      <w:pPr>
        <w:pStyle w:val="Normal"/>
        <w:rPr/>
      </w:pPr>
      <w:r>
        <w:rPr>
          <w:rStyle w:val="Wrterbuchkopfzeile"/>
        </w:rPr>
        <w:t>hantdÐder</w:t>
      </w:r>
      <w:r>
        <w:rPr>
          <w:rStyle w:val="WrterbuchStandard"/>
        </w:rPr>
        <w:t>, mnd., M.: Vw.: s. hantdÐdÏre; L.: Lü 135a (hantdader/hantdeder)</w:t>
      </w:r>
    </w:p>
    <w:p>
      <w:pPr>
        <w:pStyle w:val="Normal"/>
        <w:rPr/>
      </w:pPr>
      <w:r>
        <w:rPr>
          <w:rStyle w:val="Wrterbuchkopfzeile"/>
        </w:rPr>
        <w:t>hantdÐdich</w:t>
      </w:r>
      <w:r>
        <w:rPr>
          <w:rStyle w:val="WrterbuchStandard"/>
        </w:rPr>
        <w:t>, handÐdich, mnd., Adj.: nhd. gewalttätig, Gewalttat verübend, Mord vollziehend, Totschlag verübend, Raub ausübend; Vw.: s. mÐde-; Hw.: s. hantdõdich; E.: s. hant (1), dÐdich; L.: MndHwb 1/2, 211 (handêdich), MndHwb 1/2, 223 (han[t]dâdich/han[t]dêdich), Lü 135b (hantdadich/hantdedich)</w:t>
      </w:r>
    </w:p>
    <w:p>
      <w:pPr>
        <w:pStyle w:val="Normal"/>
        <w:rPr/>
      </w:pPr>
      <w:r>
        <w:rPr>
          <w:rStyle w:val="Wrterbuchkopfzeile"/>
        </w:rPr>
        <w:t>hantdÐdige</w:t>
      </w:r>
      <w:r>
        <w:rPr>
          <w:rStyle w:val="WrterbuchStandard"/>
        </w:rPr>
        <w:t>, mnd., M.: nhd. Missetäter; Hw.: s. hantdõdige; E.: s. hantdÐdich; L.: MndHwb 1/2, 223 (han[t]dâdich/han[t]dêdige)</w:t>
      </w:r>
    </w:p>
    <w:p>
      <w:pPr>
        <w:pStyle w:val="Normal"/>
        <w:rPr/>
      </w:pPr>
      <w:r>
        <w:rPr>
          <w:rStyle w:val="Wrterbuchkopfzeile"/>
        </w:rPr>
        <w:t>hantdÐdiger</w:t>
      </w:r>
      <w:r>
        <w:rPr>
          <w:rStyle w:val="WrterbuchStandard"/>
        </w:rPr>
        <w:t>, mnd., M.: nhd. bei der Tat ertappter Verbrecher, wirklicher Täter, Missetäter, Totschläger, Tätiger, Handelnder; Hw.: s. hantdÐdÏre; E.: s. hantdÐdich, hantdÐdÏre; L.: MndHwb 1/2, 223 (han[t]dâder/hantdêdiger)</w:t>
      </w:r>
    </w:p>
    <w:p>
      <w:pPr>
        <w:pStyle w:val="Normal"/>
        <w:rPr/>
      </w:pPr>
      <w:r>
        <w:rPr>
          <w:rStyle w:val="Wrterbuchkopfzeile"/>
        </w:rPr>
        <w:t>hantdÐdingÏre*</w:t>
      </w:r>
      <w:r>
        <w:rPr>
          <w:rStyle w:val="WrterbuchStandard"/>
        </w:rPr>
        <w:t>, hantdÐdinger, handÐdingÏre, handÐdiger, mnd., M.: nhd. bei der Tat ertappter Verbrecher, wirklicher Täter, Missetäter, Totschläger, Tätiger, Handelnder; Hw.: s. hantdÐdÏre; E.: s. hantdÐdÏre, hantdÐdingen; L.: MndHwb 1/2, 223 (han[t]dâder/hantdêdinger), Lü 135a (hantdader/hantdedinger)</w:t>
      </w:r>
    </w:p>
    <w:p>
      <w:pPr>
        <w:pStyle w:val="Normal"/>
        <w:rPr/>
      </w:pPr>
      <w:r>
        <w:rPr>
          <w:rStyle w:val="Wrterbuchkopfzeile"/>
        </w:rPr>
        <w:t>hantdÐdingen***</w:t>
      </w:r>
      <w:r>
        <w:rPr>
          <w:rStyle w:val="WrterbuchStandard"/>
        </w:rPr>
        <w:t>, mnd., sw. V.: nhd. totschlagen, Missetaten verüben; Hw.: s. hantdÐdingÏre; E.: s. hantdÐdich?</w:t>
      </w:r>
    </w:p>
    <w:p>
      <w:pPr>
        <w:pStyle w:val="Normal"/>
        <w:rPr/>
      </w:pPr>
      <w:r>
        <w:rPr>
          <w:rStyle w:val="Wrterbuchkopfzeile"/>
        </w:rPr>
        <w:t>hantdÐdinger</w:t>
      </w:r>
      <w:r>
        <w:rPr>
          <w:rStyle w:val="WrterbuchStandard"/>
        </w:rPr>
        <w:t>, mnd., M.: Vw.: s. hantdÐdingÏre; L.: Lü 135a (hantdader/hantdedinger)</w:t>
      </w:r>
    </w:p>
    <w:p>
      <w:pPr>
        <w:pStyle w:val="Normal"/>
        <w:rPr/>
      </w:pPr>
      <w:r>
        <w:rPr>
          <w:rStyle w:val="Wrterbuchkopfzeile"/>
        </w:rPr>
        <w:t>hantdÐnst</w:t>
      </w:r>
      <w:r>
        <w:rPr>
          <w:rStyle w:val="WrterbuchStandard"/>
        </w:rPr>
        <w:t>, mnd., M.: nhd. Handdienst; E.: s. hant (1), dÐnst; R.: hofdÐnst unde hantdÐnst: nhd. »Hofdienst und Handdienst«, Handdienst auf dem Herrenhof, Frondienst; L.: MndHwb 1/2, 223 (hantdênst)</w:t>
      </w:r>
    </w:p>
    <w:p>
      <w:pPr>
        <w:pStyle w:val="Normal"/>
        <w:rPr/>
      </w:pPr>
      <w:r>
        <w:rPr>
          <w:rStyle w:val="Wrterbuchkopfzeile"/>
        </w:rPr>
        <w:t>hantdæk</w:t>
      </w:r>
      <w:r>
        <w:rPr>
          <w:rStyle w:val="WrterbuchStandard"/>
        </w:rPr>
        <w:t>, mnd., N.: nhd. Vortuch, Serviette, Handtuch; ÜG.: lat. mappula; Hw.: vgl. mhd. hanttuoch; I.: Lsch. lat. mappula?; E.: s. hant (1), dæk (1); L.: MndHwb 1/2, 223 (hantdôk)</w:t>
      </w:r>
    </w:p>
    <w:p>
      <w:pPr>
        <w:pStyle w:val="Normal"/>
        <w:rPr/>
      </w:pPr>
      <w:r>
        <w:rPr>
          <w:rStyle w:val="Wrterbuchkopfzeile"/>
        </w:rPr>
        <w:t>hantdrðh*</w:t>
      </w:r>
      <w:r>
        <w:rPr>
          <w:rStyle w:val="WrterbuchStandard"/>
        </w:rPr>
        <w:t>, ahd., st. F. (i): Vw.: s. hantdruoh*</w:t>
      </w:r>
    </w:p>
    <w:p>
      <w:pPr>
        <w:pStyle w:val="Normal"/>
        <w:rPr/>
      </w:pPr>
      <w:r>
        <w:rPr>
          <w:rStyle w:val="Wrterbuchkopfzeile"/>
        </w:rPr>
        <w:t>hantdruoh*</w:t>
      </w:r>
      <w:r>
        <w:rPr>
          <w:rStyle w:val="WrterbuchStandard"/>
          <w:b/>
        </w:rPr>
        <w:t xml:space="preserve"> 13</w:t>
      </w:r>
      <w:r>
        <w:rPr>
          <w:rStyle w:val="WrterbuchStandard"/>
        </w:rPr>
        <w:t>, hantdrðh* ahd., st. F. (i): nhd. Handfessel, Handschelle; ne. handcuff (N.); ÜG.: lat. (manica) Gl, vinctus in medicitate et ferro (= in hantdruohi) Gl; Q.: Gl (Ende 8. Jh.); I.: Lüt. lat. manica?; E.: s. hant, druoh; Son.: Tglr Rb = großes Reichenauer Bibel-Glossar (Karlsruhe, Badische Landesbibliothek Aug. IC = XCIX) (Ende 8. Jh.)</w:t>
      </w:r>
    </w:p>
    <w:p>
      <w:pPr>
        <w:pStyle w:val="Normal"/>
        <w:rPr/>
      </w:pPr>
      <w:r>
        <w:rPr>
          <w:rStyle w:val="Wrterbuchkopfzeile"/>
        </w:rPr>
        <w:t>hantdwahala*</w:t>
      </w:r>
      <w:r>
        <w:rPr>
          <w:rStyle w:val="WrterbuchStandard"/>
        </w:rPr>
        <w:t>, ahd., st. F. (æ): Vw.: s. hanttwõla*</w:t>
      </w:r>
    </w:p>
    <w:p>
      <w:pPr>
        <w:pStyle w:val="Normal"/>
        <w:rPr/>
      </w:pPr>
      <w:r>
        <w:rPr>
          <w:rStyle w:val="Wrterbuchkopfzeile"/>
        </w:rPr>
        <w:t>hantdwehila*</w:t>
      </w:r>
      <w:r>
        <w:rPr>
          <w:rStyle w:val="WrterbuchStandard"/>
          <w:b/>
        </w:rPr>
        <w:t xml:space="preserve"> 12</w:t>
      </w:r>
      <w:r>
        <w:rPr>
          <w:rStyle w:val="WrterbuchStandard"/>
        </w:rPr>
        <w:t>, hantdwahila*, ahd., st. F. (æ), sw. F. (n): nhd. Handtuch, Zwehle; ne. towel (N.); ÜG.: lat. mantele Gl, manutergium Gl, mappula Gl; Hw.: s. hantilla; vgl. as.? *handthwela?; Q.: Gl (10. Jh.); I.: Lüt. lat. manutergium?; E.: s. hant, dwehila; W.: mhd. hanttwehele, hanttwehel st. F., sw. F., Waschtuch für die Hand, Handtuch; s. nhd. Handzwehle, F., Handtuch, DW 10, 431</w:t>
      </w:r>
    </w:p>
    <w:p>
      <w:pPr>
        <w:pStyle w:val="Normal"/>
        <w:rPr/>
      </w:pPr>
      <w:r>
        <w:rPr>
          <w:rStyle w:val="Wrterbuchkopfzeile"/>
        </w:rPr>
        <w:t>hantdwÐle</w:t>
      </w:r>
      <w:r>
        <w:rPr>
          <w:rStyle w:val="WrterbuchStandard"/>
        </w:rPr>
        <w:t>, mnd., F.: nhd. Handtuch; E.: s. hant (1), dwÐle; L.: MndHwb 1/2, 223 (hantdwÐle), Lü 135b (hantdwele)</w:t>
      </w:r>
    </w:p>
    <w:p>
      <w:pPr>
        <w:pStyle w:val="Normal"/>
        <w:rPr/>
      </w:pPr>
      <w:r>
        <w:rPr>
          <w:rStyle w:val="Wrterbuchkopfzeile"/>
        </w:rPr>
        <w:t>hantdwing*</w:t>
      </w:r>
      <w:r>
        <w:rPr>
          <w:rStyle w:val="WrterbuchStandard"/>
          <w:b/>
        </w:rPr>
        <w:t xml:space="preserve"> 6</w:t>
      </w:r>
      <w:r>
        <w:rPr>
          <w:rStyle w:val="WrterbuchStandard"/>
        </w:rPr>
        <w:t>, ahd., st. M. (a?): nhd. Handfessel, Handeisen, Armreif?; ne. handcuff (N.); ÜG.: lat. (chirostringa) Gl, constringa? Gl, (lubripellium) Gl; Q.: Gl (11. Jh.); I.: Lüs. lat. chirostringa?; E.: s. hant, dwing</w:t>
      </w:r>
    </w:p>
    <w:p>
      <w:pPr>
        <w:pStyle w:val="Normal"/>
        <w:rPr/>
      </w:pPr>
      <w:r>
        <w:rPr>
          <w:rStyle w:val="Wrterbuchkopfzeile"/>
        </w:rPr>
        <w:t>hantdwinga*</w:t>
      </w:r>
      <w:r>
        <w:rPr>
          <w:rStyle w:val="WrterbuchStandard"/>
          <w:b/>
        </w:rPr>
        <w:t xml:space="preserve"> 2?</w:t>
      </w:r>
      <w:r>
        <w:rPr>
          <w:rStyle w:val="WrterbuchStandard"/>
        </w:rPr>
        <w:t>, ahd., st. F. (æ)?, sw. F. (n)?: nhd. Handfessel; ne. handcuff (N.); ÜG.: lat. (chirostringa) Gl; Q.: Gl (12. Jh.); I.: Lüs. lat. chirostringa?; E.: s. hant, dwing</w:t>
      </w:r>
    </w:p>
    <w:p>
      <w:pPr>
        <w:pStyle w:val="Normal"/>
        <w:rPr/>
      </w:pPr>
      <w:r>
        <w:rPr>
          <w:rStyle w:val="Wrterbuchkopfzeile"/>
        </w:rPr>
        <w:t>hanteftich</w:t>
      </w:r>
      <w:r>
        <w:rPr>
          <w:rStyle w:val="WrterbuchStandard"/>
        </w:rPr>
        <w:t>, mnd., Adj.: Vw.: s. hanthaftich; L.: MndHwb 1/2, 226 (hant[h]aft)</w:t>
      </w:r>
    </w:p>
    <w:p>
      <w:pPr>
        <w:pStyle w:val="Normal"/>
        <w:rPr/>
      </w:pPr>
      <w:r>
        <w:rPr>
          <w:rStyle w:val="Wrterbuchkopfzeile"/>
        </w:rPr>
        <w:t>hanteiken</w:t>
      </w:r>
      <w:r>
        <w:rPr>
          <w:rStyle w:val="WrterbuchStandard"/>
        </w:rPr>
        <w:t>, mnd., N.: Vw.: s. hanttÐken; L.: MndHwb 1/2, 229 (han[t]tê[i]ken)</w:t>
      </w:r>
    </w:p>
    <w:p>
      <w:pPr>
        <w:pStyle w:val="Normal"/>
        <w:rPr/>
      </w:pPr>
      <w:r>
        <w:rPr>
          <w:rStyle w:val="Wrterbuchkopfzeile"/>
        </w:rPr>
        <w:t>hantÐken</w:t>
      </w:r>
      <w:r>
        <w:rPr>
          <w:rStyle w:val="WrterbuchStandard"/>
        </w:rPr>
        <w:t>, mnd., N.: Vw.: s. hanttÐken; L.: MndHwb 1/2, 229 (han[t]tê[i]ken)</w:t>
      </w:r>
    </w:p>
    <w:p>
      <w:pPr>
        <w:pStyle w:val="Normal"/>
        <w:rPr/>
      </w:pPr>
      <w:r>
        <w:rPr>
          <w:rStyle w:val="Wrterbuchkopfzeile"/>
        </w:rPr>
        <w:t>hantel</w:t>
      </w:r>
      <w:r>
        <w:rPr>
          <w:rStyle w:val="WrterbuchStandard"/>
        </w:rPr>
        <w:t>, mhd., sw. M., sw. F.: nhd. Handschuh; Q.: Teichn (1350-1365); E.: s. hant; W.: s. nhd. (ält.) Hantel, F., Hantel, Handhabe zum Anfassen einer Sache, DW 10, 466; L.: Hennig (hantel)</w:t>
      </w:r>
    </w:p>
    <w:p>
      <w:pPr>
        <w:pStyle w:val="Normal"/>
        <w:rPr/>
      </w:pPr>
      <w:r>
        <w:rPr>
          <w:rStyle w:val="Wrterbuchkopfzeile"/>
        </w:rPr>
        <w:t>hanteln</w:t>
      </w:r>
      <w:r>
        <w:rPr>
          <w:rStyle w:val="WrterbuchStandard"/>
        </w:rPr>
        <w:t>, mhd., sw. V.: Vw.: s. handelen</w:t>
      </w:r>
    </w:p>
    <w:p>
      <w:pPr>
        <w:pStyle w:val="Normal"/>
        <w:rPr/>
      </w:pPr>
      <w:r>
        <w:rPr>
          <w:rStyle w:val="Wrterbuchkopfzeile"/>
        </w:rPr>
        <w:t>hanten*</w:t>
      </w:r>
      <w:r>
        <w:rPr>
          <w:rStyle w:val="WrterbuchStandard"/>
          <w:b/>
        </w:rPr>
        <w:t xml:space="preserve"> 1</w:t>
      </w:r>
      <w:r>
        <w:rPr>
          <w:rStyle w:val="WrterbuchStandard"/>
        </w:rPr>
        <w:t>, hantæn? ahd., sw. V. (1a, 2): nhd. mit Händen versehen; ne. endow with hands; ÜG.: lat. manuatus (= gihantit) Gl; Q.: Gl (2. Hälfte 12. Jh.); I.: Lüs. lat. manuatus (= gihantit); E.: s. gi, hant</w:t>
      </w:r>
    </w:p>
    <w:p>
      <w:pPr>
        <w:pStyle w:val="Normal"/>
        <w:rPr/>
      </w:pPr>
      <w:r>
        <w:rPr>
          <w:rStyle w:val="Wrterbuchkopfzeile"/>
        </w:rPr>
        <w:t>hantÐr</w:t>
      </w:r>
      <w:r>
        <w:rPr>
          <w:rStyle w:val="WrterbuchStandard"/>
        </w:rPr>
        <w:t>, mnd., N.: nhd. Gewerbe; Hw.: vgl. mhd. hantier; E.: s. hantÐren; L.: MndHwb 1/2, 223 (hantêr); Son.: Fremdwort in mnd. Form, örtlich beschränkt</w:t>
      </w:r>
    </w:p>
    <w:p>
      <w:pPr>
        <w:pStyle w:val="Normal"/>
        <w:rPr/>
      </w:pPr>
      <w:r>
        <w:rPr>
          <w:rStyle w:val="Wrterbuchkopfzeile"/>
        </w:rPr>
        <w:t>hantÐrÏre*</w:t>
      </w:r>
      <w:r>
        <w:rPr>
          <w:rStyle w:val="WrterbuchStandard"/>
        </w:rPr>
        <w:t>, hantÐrer, mnd., M.: nhd. Gewerbetreibender; E.: s. hantÐren; L.: MndHwb 1/2, 224 (hantêrer)</w:t>
      </w:r>
    </w:p>
    <w:p>
      <w:pPr>
        <w:pStyle w:val="Normal"/>
        <w:rPr/>
      </w:pPr>
      <w:r>
        <w:rPr>
          <w:rStyle w:val="Wrterbuchkopfzeile"/>
        </w:rPr>
        <w:t>hantÐren</w:t>
      </w:r>
      <w:r>
        <w:rPr>
          <w:rStyle w:val="WrterbuchStandard"/>
        </w:rPr>
        <w:t>, mnd., sw. V.: nhd. »hantieren«, Kaufhandel treiben, als Kaufmann durchziehen, Handel treiben, behandeln, handhaben, besorgen, betreiben, Gewerbe treiben, gewerblich tätig sein (V.), umgehen mit etwas, verhandeln über etwas; ÜG.: lat. tractare; Vw.: s. vor-; Hw.: vgl. mhd. hantieren; E.: s. mhd. hantieren, sw. V., »hantieren«, Kaufhandel treiben, handeln, verkaufen; s. hant (1); R.: kæpenschop hantÐren: nhd. Handelsware vertreiben; R.: handelen unde hantÐren: nhd. »handeln und hantieren«, Handel treiben; R.: dat ambacht hantÐren: nhd. das Amt betreiben, das Amt ausüben; R.: unminschelÆken hantÐren: nhd. unmenschlich behandeln; L.: MndHwb 1/2, 224 (hantêren), Lü 135b (hantêren)</w:t>
      </w:r>
    </w:p>
    <w:p>
      <w:pPr>
        <w:pStyle w:val="Normal"/>
        <w:rPr/>
      </w:pPr>
      <w:r>
        <w:rPr>
          <w:rStyle w:val="Wrterbuchkopfzeile"/>
        </w:rPr>
        <w:t>hantÐrer</w:t>
      </w:r>
      <w:r>
        <w:rPr>
          <w:rStyle w:val="WrterbuchStandard"/>
        </w:rPr>
        <w:t>, mnd., M.: Vw.: s. hantÐrÏre; L.: MndHwb 1/2, 224 (hantêrer)</w:t>
      </w:r>
    </w:p>
    <w:p>
      <w:pPr>
        <w:pStyle w:val="Normal"/>
        <w:rPr/>
      </w:pPr>
      <w:r>
        <w:rPr>
          <w:rStyle w:val="Wrterbuchkopfzeile"/>
        </w:rPr>
        <w:t>hantÐr-ia</w:t>
      </w:r>
      <w:r>
        <w:rPr>
          <w:rStyle w:val="WrterbuchStandard"/>
          <w:b/>
        </w:rPr>
        <w:t xml:space="preserve"> 1 und häufiger?</w:t>
      </w:r>
      <w:r>
        <w:rPr>
          <w:rStyle w:val="WrterbuchStandard"/>
        </w:rPr>
        <w:t>, afries., sw. V. (2): nhd. hantieren; ne. handle (V.); I.: Lw. frz. hanter; E.: s. frz. hanter, V., oft besuchen; L.: Hh 39b</w:t>
      </w:r>
    </w:p>
    <w:p>
      <w:pPr>
        <w:pStyle w:val="Normal"/>
        <w:rPr/>
      </w:pPr>
      <w:r>
        <w:rPr>
          <w:rStyle w:val="Wrterbuchkopfzeile"/>
        </w:rPr>
        <w:t>hantÐr-inge</w:t>
      </w:r>
      <w:r>
        <w:rPr>
          <w:rStyle w:val="WrterbuchStandard"/>
          <w:b/>
        </w:rPr>
        <w:t xml:space="preserve"> 1</w:t>
      </w:r>
      <w:r>
        <w:rPr>
          <w:rStyle w:val="WrterbuchStandard"/>
        </w:rPr>
        <w:t>, afries., st. F. (æ): nhd. Kauf, Handel; ne. purchase (N.); Hw.: vgl. mnd. hantÐringe, mnl. hantÐringe; Q.: AA 59 (1489); I.: Lw. frz. hanter, Lw. mnd. hantÐringe; E.: s. mnd. hantÐringe, F., Reise, Kaufhandel; s. afries. hantÐr-ia, *</w:t>
        <w:noBreakHyphen/>
        <w:t>inge; L.: AA 59</w:t>
      </w:r>
    </w:p>
    <w:p>
      <w:pPr>
        <w:pStyle w:val="Normal"/>
        <w:rPr/>
      </w:pPr>
      <w:r>
        <w:rPr>
          <w:rStyle w:val="Wrterbuchkopfzeile"/>
        </w:rPr>
        <w:t>hantÐringe</w:t>
      </w:r>
      <w:r>
        <w:rPr>
          <w:rStyle w:val="WrterbuchStandard"/>
        </w:rPr>
        <w:t>, mnd., F.: nhd. »Hantierung«, Reise, Handelsverkehr, Kaufhandel, Handlung, Tun und Treiben, berufliche Tätigkeit, Beschäftigung, Beruf, Handwerksbetrieb, Handelsbetrieb, Tätigkeit; Vw.: s. kæp-, kæpmannes-; Hw.: vgl. mhd. hantierunge; E.: s. hantÐren; R.: ðtwendige hantÐringe: nhd. äußere Handlungsweise; L.: MndHwb 1, 224 (hantêringe)</w:t>
      </w:r>
    </w:p>
    <w:p>
      <w:pPr>
        <w:pStyle w:val="Normal"/>
        <w:rPr/>
      </w:pPr>
      <w:r>
        <w:rPr>
          <w:rStyle w:val="Wrterbuchkopfzeile"/>
        </w:rPr>
        <w:t>hantfan</w:t>
      </w:r>
      <w:r>
        <w:rPr>
          <w:rStyle w:val="WrterbuchStandard"/>
          <w:b/>
        </w:rPr>
        <w:t xml:space="preserve"> 5?</w:t>
      </w:r>
      <w:r>
        <w:rPr>
          <w:rStyle w:val="WrterbuchStandard"/>
        </w:rPr>
        <w:t>, ahd.?, st. M. (a?, i?): nhd. Handtuch, Serviette; ne. towel (N.), napkin; ÜG.: lat. mantile Gl, mappa Gl, mappula Gl, (orarium) Gl; Hw.: s. hantfano; Q.: Gl (13. Jh.); I.: lat. beeinflusst?; E.: s. hant, fano</w:t>
      </w:r>
    </w:p>
    <w:p>
      <w:pPr>
        <w:pStyle w:val="Normal"/>
        <w:rPr/>
      </w:pPr>
      <w:r>
        <w:rPr>
          <w:rStyle w:val="Wrterbuchkopfzeile"/>
        </w:rPr>
        <w:t>hantfano</w:t>
      </w:r>
      <w:r>
        <w:rPr>
          <w:rStyle w:val="WrterbuchStandard"/>
          <w:b/>
        </w:rPr>
        <w:t xml:space="preserve"> 30?</w:t>
      </w:r>
      <w:r>
        <w:rPr>
          <w:rStyle w:val="WrterbuchStandard"/>
        </w:rPr>
        <w:t>, ahd., sw. M. (n): nhd. Handtuch, Serviette, Manipel; ne. towel (N.), napkin; ÜG.: lat. (linteum) Gl, (manipulus) Gl, mantile Gl, mappa Gl, mappula Gl, (orarium) Gl, stola Gl; Hw.: s. hantfan; Q.: Gl (9./10. Jh.); E.: s. hant, fano; W.: mhd. hantvane, sw. M., Handtuch, Manitergium; s. nhd. Handfahne, F., Handtuch, DW 10, 386</w:t>
      </w:r>
    </w:p>
    <w:p>
      <w:pPr>
        <w:pStyle w:val="Normal"/>
        <w:rPr/>
      </w:pPr>
      <w:r>
        <w:rPr>
          <w:rStyle w:val="Wrterbuchkopfzeile"/>
        </w:rPr>
        <w:t>hantfaz</w:t>
      </w:r>
      <w:r>
        <w:rPr>
          <w:rStyle w:val="WrterbuchStandard"/>
          <w:b/>
        </w:rPr>
        <w:t xml:space="preserve"> 20</w:t>
      </w:r>
      <w:r>
        <w:rPr>
          <w:rStyle w:val="WrterbuchStandard"/>
        </w:rPr>
        <w:t>, ahd., st. N. (a): nhd. »Handfass«, Handwaschbecken, Waschbecken, Schüssel, Schlauch, Gefäß, Kanne; ne. hand</w:t>
        <w:noBreakHyphen/>
        <w:t>basin; ÜG.: lat. ascopa Gl, aquaemanile Gl, (calix) (M.) (1) Gl, NGlP, cantharus Gl, malluvium? Gl, manile Gl, pelius? Gl, tractaria (F.)? Gl, vas de pellibus simile utri Gl; Q.: Gl (10. Jh.), NGlP; E.: s. hant, faz; W.: mhd. hantvaz, st. N., Becken, Tragkorb; nhd. Handfaß, N., »Handfass«, Gefäß für das zum Händewaschen nötige Wasser, DW 10, 386</w:t>
      </w:r>
    </w:p>
    <w:p>
      <w:pPr>
        <w:pStyle w:val="Normal"/>
        <w:rPr/>
      </w:pPr>
      <w:r>
        <w:rPr>
          <w:rStyle w:val="Wrterbuchkopfzeile"/>
        </w:rPr>
        <w:t>hantfesta</w:t>
      </w:r>
      <w:r>
        <w:rPr>
          <w:rStyle w:val="WrterbuchStandard"/>
          <w:b/>
        </w:rPr>
        <w:t xml:space="preserve"> 1?</w:t>
      </w:r>
      <w:r>
        <w:rPr>
          <w:rStyle w:val="WrterbuchStandard"/>
        </w:rPr>
        <w:t>, ahd., st. F. (æ): nhd. Urkunde, Handfeste, Schriftstück, schriftliche Abmachung; ne. document (N.); ÜG.: lat. chirographum Gl; Hw.: s. handfestÆ; Q.: Gl (12. Jh.); I.: Lüt. lat. chirographum?; E.: s. hant, festa; W.: s. mhd. hantveste, st. F., Handgriff, Handhabe, Urkunde, Schuldurkunde; s. nhd. Handfeste, F., Handgriff, Bestätigung einer Erklärung durch eigenhändige Unterschrift, Urkunde, Handfeste, DW 10, 387</w:t>
      </w:r>
    </w:p>
    <w:p>
      <w:pPr>
        <w:pStyle w:val="Normal"/>
        <w:rPr/>
      </w:pPr>
      <w:r>
        <w:rPr>
          <w:rStyle w:val="Wrterbuchkopfzeile"/>
        </w:rPr>
        <w:t>hantfestÆ</w:t>
      </w:r>
      <w:r>
        <w:rPr>
          <w:rStyle w:val="WrterbuchStandard"/>
          <w:b/>
        </w:rPr>
        <w:t xml:space="preserve"> 14</w:t>
      </w:r>
      <w:r>
        <w:rPr>
          <w:rStyle w:val="WrterbuchStandard"/>
        </w:rPr>
        <w:t>, ahd., st. F. (Æ): nhd. Urkunde, Handfeste, Schriftstück, Schuldschein, Unterschrift, Testament, Privileg, Vorrecht, verbürgtes Recht; ne. document (N.); ÜG.: lat. cautio Gl, chirographum Gl, emunitas Gl, (privilegium) Gl, scriptio? Gl, (subscriptio) Gl, testamentum Gl; Hw.: s. handfesta; Q.: Gl (1. Viertel 9. Jh.); I.: Lüt. lat. chirographum?; E.: s. hand, festÆ; W.: mhd. hantveste, st. F., Handgriff, Handhabe, Urkunde, Schuldurkunde; nhd. Handfeste, F., Handgriff, Bestätigung einer Erklärung durch eigenhändige Unterschrift, Urkunde, Handfeste, DW 10, 387</w:t>
      </w:r>
    </w:p>
    <w:p>
      <w:pPr>
        <w:pStyle w:val="Normal"/>
        <w:rPr/>
      </w:pPr>
      <w:r>
        <w:rPr>
          <w:rStyle w:val="Wrterbuchkopfzeile"/>
        </w:rPr>
        <w:t>hantfiddel</w:t>
      </w:r>
      <w:r>
        <w:rPr>
          <w:rStyle w:val="WrterbuchStandard"/>
        </w:rPr>
        <w:t>, mnd., F.: Vw.: s. hantvÐdele; L.: MndHwb 1/2, 224 (hantfiddel)</w:t>
      </w:r>
    </w:p>
    <w:p>
      <w:pPr>
        <w:pStyle w:val="Normal"/>
        <w:rPr/>
      </w:pPr>
      <w:r>
        <w:rPr>
          <w:rStyle w:val="Wrterbuchkopfzeile"/>
        </w:rPr>
        <w:t>hantfol</w:t>
      </w:r>
      <w:r>
        <w:rPr>
          <w:rStyle w:val="WrterbuchStandard"/>
          <w:b/>
        </w:rPr>
        <w:t xml:space="preserve"> (2) 1 und häufiger?</w:t>
      </w:r>
      <w:r>
        <w:rPr>
          <w:rStyle w:val="WrterbuchStandard"/>
        </w:rPr>
        <w:t>, ahd., Adj.: nhd. die Hand voll; ne. handful (Adj.); ÜG.: lat. manubiae? Gl, manua? Gl, (manus) (F.)? Gl; wegen evtl. weiterer Übersetzungsgleichungen s. hantfol (1); Hw.: s. hantfol (1); Q.: Gl (vor Ende 8. Jh.); I.: Lsch. lat. manubiae?; E.: s. hant, fol</w:t>
      </w:r>
    </w:p>
    <w:p>
      <w:pPr>
        <w:pStyle w:val="Normal"/>
        <w:rPr/>
      </w:pPr>
      <w:r>
        <w:rPr>
          <w:rStyle w:val="Wrterbuchkopfzeile"/>
        </w:rPr>
        <w:t>hantfol</w:t>
      </w:r>
      <w:r>
        <w:rPr>
          <w:rStyle w:val="WrterbuchStandard"/>
          <w:b/>
        </w:rPr>
        <w:t xml:space="preserve"> (1) 3?</w:t>
      </w:r>
      <w:r>
        <w:rPr>
          <w:rStyle w:val="WrterbuchStandard"/>
        </w:rPr>
        <w:t>, ahd., st. F. (i): nhd. Handvoll, Bündel; ne. handful (N.); ÜG.: lat. manipulis (= mit hantfol) Gl, pugillus Gl; Hw.: s. hantfol (2); Q.: Gl (11. Jh.); I.: Lüt. lat. (manubiae)?; E.: s. hant, fol; W.: mhd. hantvol, st. F., Handvoll; nhd. Handvoll, F., Handvoll, DW 10, 421</w:t>
      </w:r>
    </w:p>
    <w:p>
      <w:pPr>
        <w:pStyle w:val="Normal"/>
        <w:rPr/>
      </w:pPr>
      <w:r>
        <w:rPr>
          <w:rStyle w:val="Wrterbuchkopfzeile"/>
        </w:rPr>
        <w:t>hantfrÆ*</w:t>
      </w:r>
      <w:r>
        <w:rPr>
          <w:rStyle w:val="WrterbuchStandard"/>
          <w:b/>
        </w:rPr>
        <w:t xml:space="preserve"> 1</w:t>
      </w:r>
      <w:r>
        <w:rPr>
          <w:rStyle w:val="WrterbuchStandard"/>
        </w:rPr>
        <w:t>, ahd., Adj.: nhd. freigelassen; ne. freed; ÜG.: lat. (manumissio)? Gl, manumissus? Gl; Q.: Gl (9. Jh.); I.: Lüt. lat. manumissus?; E.: s. hant, frÆ; R.: hantfrÆo (3), Adj. subst.=M.: nhd. Freigelassener; ne. freeman; ÜG.: lat. manumissus Gl</w:t>
      </w:r>
    </w:p>
    <w:p>
      <w:pPr>
        <w:pStyle w:val="Normal"/>
        <w:rPr/>
      </w:pPr>
      <w:r>
        <w:rPr>
          <w:rStyle w:val="Wrterbuchkopfzeile"/>
        </w:rPr>
        <w:t>hantfrÆÆ</w:t>
      </w:r>
      <w:r>
        <w:rPr>
          <w:rStyle w:val="WrterbuchStandard"/>
          <w:b/>
        </w:rPr>
        <w:t xml:space="preserve"> 1</w:t>
      </w:r>
      <w:r>
        <w:rPr>
          <w:rStyle w:val="WrterbuchStandard"/>
        </w:rPr>
        <w:t>, ahd., st. F. (Æ): nhd. Freilassung, Freiheit; ne. release (N.), freedom; ÜG.: lat. concessio libertatis Gl, manumissio Gl; Q.: Gl (9./10. Jh.); I.: Lüt. lat. manumissio?; E.: s. hant, frÆ</w:t>
      </w:r>
    </w:p>
    <w:p>
      <w:pPr>
        <w:pStyle w:val="Normal"/>
        <w:rPr/>
      </w:pPr>
      <w:r>
        <w:rPr>
          <w:rStyle w:val="Wrterbuchkopfzeile"/>
        </w:rPr>
        <w:t>hantfrÆo*</w:t>
      </w:r>
      <w:r>
        <w:rPr>
          <w:rStyle w:val="WrterbuchStandard"/>
        </w:rPr>
        <w:t>, ahd., sw. M.: Vw.: s. hantfri*</w:t>
      </w:r>
    </w:p>
    <w:p>
      <w:pPr>
        <w:pStyle w:val="Normal"/>
        <w:rPr/>
      </w:pPr>
      <w:r>
        <w:rPr>
          <w:rStyle w:val="Wrterbuchkopfzeile"/>
        </w:rPr>
        <w:t>hantgõbe</w:t>
      </w:r>
      <w:r>
        <w:rPr>
          <w:rStyle w:val="WrterbuchStandard"/>
        </w:rPr>
        <w:t>, mhd., st. F.: nhd. »Handgabe«, Gabe, Geschenk; Q.: Lexer (1325); E.: s. hant, geben; W.: nhd. (ält.) Handgabe, F., Handgabe, DW-; L.: Lexer 81a (hantgõbe)</w:t>
      </w:r>
    </w:p>
    <w:p>
      <w:pPr>
        <w:pStyle w:val="Normal"/>
        <w:rPr/>
      </w:pPr>
      <w:r>
        <w:rPr>
          <w:rStyle w:val="Wrterbuchkopfzeile"/>
        </w:rPr>
        <w:t>hantgange</w:t>
      </w:r>
      <w:r>
        <w:rPr>
          <w:rStyle w:val="WrterbuchStandard"/>
        </w:rPr>
        <w:t>, mnd.?, Adj.: nhd. auf den Händen gehend; E.: s. hant (1), gange; L.: Lü 135b (hantgange)</w:t>
      </w:r>
    </w:p>
    <w:p>
      <w:pPr>
        <w:pStyle w:val="Normal"/>
        <w:rPr/>
      </w:pPr>
      <w:r>
        <w:rPr>
          <w:rStyle w:val="Wrterbuchkopfzeile"/>
        </w:rPr>
        <w:t>hantgangen</w:t>
      </w:r>
      <w:r>
        <w:rPr>
          <w:rStyle w:val="WrterbuchStandard"/>
        </w:rPr>
        <w:t>, mnd., (Part. Prät.=)Adj.: nhd. im Dienste eines Fürsten stehend (Adj.); E.: s. hant (1), gangen; R.: hantgangen männer: nhd. im Dienste eines Fürsten stehende Männer; L.: MndHwb 1/2, 225 (hantgangen); Son.: örtlich beschränkt, jünger</w:t>
      </w:r>
    </w:p>
    <w:p>
      <w:pPr>
        <w:pStyle w:val="Normal"/>
        <w:rPr/>
      </w:pPr>
      <w:r>
        <w:rPr>
          <w:rStyle w:val="Wrterbuchkopfzeile"/>
        </w:rPr>
        <w:t>hantgar</w:t>
      </w:r>
      <w:r>
        <w:rPr>
          <w:rStyle w:val="WrterbuchStandard"/>
        </w:rPr>
        <w:t>, mhd., Adj.: nhd. »handfertig«, bereit, schlagfertig, gerüstet; Q.: Eilh (1170-1190), Herb, Trist; E.: s. hant, gar; W.: nhd. DW-; L.: Lexer 81a (hantgar), Hennig (hantgar)</w:t>
      </w:r>
    </w:p>
    <w:p>
      <w:pPr>
        <w:pStyle w:val="Normal"/>
        <w:rPr/>
      </w:pPr>
      <w:r>
        <w:rPr>
          <w:rStyle w:val="Wrterbuchkopfzeile"/>
        </w:rPr>
        <w:t>hantgat</w:t>
      </w:r>
      <w:r>
        <w:rPr>
          <w:rStyle w:val="WrterbuchStandard"/>
        </w:rPr>
        <w:t>, mnd., N.: nhd. Handloch, Loch für die Hand an den Kleidern, Schlupf, Tasche; ÜG.: lat. manubrium; I.: Lüt. lat. manubrium?; E.: s. hant (1), gat; L.: MndHwb 1/2, 225 (hantgat), Lü 135b (hantgat)</w:t>
      </w:r>
    </w:p>
    <w:p>
      <w:pPr>
        <w:pStyle w:val="Normal"/>
        <w:rPr/>
      </w:pPr>
      <w:r>
        <w:rPr>
          <w:rStyle w:val="Wrterbuchkopfzeile"/>
        </w:rPr>
        <w:t>*hantgeba?</w:t>
      </w:r>
      <w:r>
        <w:rPr>
          <w:rStyle w:val="WrterbuchStandard"/>
        </w:rPr>
        <w:t>, ahd., st. F. (æ): Hw.: vgl. as. handgeva*</w:t>
      </w:r>
    </w:p>
    <w:p>
      <w:pPr>
        <w:pStyle w:val="Normal"/>
        <w:rPr/>
      </w:pPr>
      <w:r>
        <w:rPr>
          <w:rStyle w:val="Wrterbuchkopfzeile"/>
        </w:rPr>
        <w:t>hantgebõr</w:t>
      </w:r>
      <w:r>
        <w:rPr>
          <w:rStyle w:val="WrterbuchStandard"/>
        </w:rPr>
        <w:t>, mnd., N.: nhd. Tätigkeit mit der Hand, Hantierung, Beschäftigung, Handgebärde; Hw.: s. hantbÐre (1), hantgebÐrede, hantgebÐre, vgl. mhd. hantgebÏre; E.: s. hant (1), gebÐre; L.: MndHwb 1/2, 223 (hant[ge]bêr[e]), Lü 135b (hantgebar)</w:t>
      </w:r>
    </w:p>
    <w:p>
      <w:pPr>
        <w:pStyle w:val="Normal"/>
        <w:rPr/>
      </w:pPr>
      <w:r>
        <w:rPr>
          <w:rStyle w:val="Wrterbuchkopfzeile"/>
        </w:rPr>
        <w:t>hantgebÏre</w:t>
      </w:r>
      <w:r>
        <w:rPr>
          <w:rStyle w:val="WrterbuchStandard"/>
        </w:rPr>
        <w:t>, mhd., st. N., st. F.: nhd. das was man an der Hand trägt; Q.: (st. F.) Lilie (FB hantgebÏre), Glaub (1140-1160); E.: s. hant, gebÏre; W.: nhd. DW-; L.: Lexer 81b (hantgebÏre)</w:t>
      </w:r>
    </w:p>
    <w:p>
      <w:pPr>
        <w:pStyle w:val="Normal"/>
        <w:rPr/>
      </w:pPr>
      <w:r>
        <w:rPr>
          <w:rStyle w:val="Wrterbuchkopfzeile"/>
        </w:rPr>
        <w:t>hantgebehrde</w:t>
      </w:r>
      <w:r>
        <w:rPr>
          <w:rStyle w:val="WrterbuchStandard"/>
        </w:rPr>
        <w:t>, mnd., N.: Vw.: s. hantgebÐrede; L.: MndHwb 1/2, 223 (hant[ge]bêrede)</w:t>
      </w:r>
    </w:p>
    <w:p>
      <w:pPr>
        <w:pStyle w:val="Normal"/>
        <w:rPr/>
      </w:pPr>
      <w:r>
        <w:rPr>
          <w:rStyle w:val="Wrterbuchkopfzeile"/>
        </w:rPr>
        <w:t>hantgebende</w:t>
      </w:r>
      <w:r>
        <w:rPr>
          <w:rStyle w:val="WrterbuchStandard"/>
        </w:rPr>
        <w:t>, mnd.?, (Part. Präs.=)Adj.: Vw.: s. hantgÐvent; L.: Lü 135b (hantgebende)</w:t>
      </w:r>
    </w:p>
    <w:p>
      <w:pPr>
        <w:pStyle w:val="Normal"/>
        <w:rPr/>
      </w:pPr>
      <w:r>
        <w:rPr>
          <w:rStyle w:val="Wrterbuchkopfzeile"/>
        </w:rPr>
        <w:t>hantgebÐr</w:t>
      </w:r>
      <w:r>
        <w:rPr>
          <w:rStyle w:val="WrterbuchStandard"/>
        </w:rPr>
        <w:t>, mnd., N.: Vw.: s. hantgebÐre (1); L.: MndHwb 1/2, 223 (hant[ge]bêr[e])</w:t>
      </w:r>
    </w:p>
    <w:p>
      <w:pPr>
        <w:pStyle w:val="Normal"/>
        <w:rPr/>
      </w:pPr>
      <w:r>
        <w:rPr>
          <w:rStyle w:val="Wrterbuchkopfzeile"/>
        </w:rPr>
        <w:t>hantgebÐre</w:t>
      </w:r>
      <w:r>
        <w:rPr>
          <w:rStyle w:val="WrterbuchStandard"/>
          <w:b/>
        </w:rPr>
        <w:t xml:space="preserve"> (2)</w:t>
      </w:r>
      <w:r>
        <w:rPr>
          <w:rStyle w:val="WrterbuchStandard"/>
        </w:rPr>
        <w:t>, mnd., N.: nhd. was man in der Hand trägt; ÜG.: lat. sceptrum; Hw.: s. hantbÐre (2); E.: s. hant (1), gebÐre (2); L.: MndHwb 1/2, 223 (hant[ge]bêre); Son.: Fremdwort in mnd. Form, örtlich beschränkt</w:t>
      </w:r>
    </w:p>
    <w:p>
      <w:pPr>
        <w:pStyle w:val="Normal"/>
        <w:rPr/>
      </w:pPr>
      <w:r>
        <w:rPr>
          <w:rStyle w:val="Wrterbuchkopfzeile"/>
        </w:rPr>
        <w:t>hantgebÐre</w:t>
      </w:r>
      <w:r>
        <w:rPr>
          <w:rStyle w:val="WrterbuchStandard"/>
          <w:b/>
        </w:rPr>
        <w:t xml:space="preserve"> (1)</w:t>
      </w:r>
      <w:r>
        <w:rPr>
          <w:rStyle w:val="WrterbuchStandard"/>
        </w:rPr>
        <w:t>, hantgebõr, hantgebÐr, mnd., N.: nhd. Tätigkeit mit der Hand, Hantierung, Beschäftigung, Handgebärde; Hw.: s. hantbÐre (1), hantgebÐrede; E.: s. hant (1), gebÐre; L.: MndHwb 1/2, 223 (hant[ge]bêr[e]), Lü 135b (hantgebar)</w:t>
      </w:r>
    </w:p>
    <w:p>
      <w:pPr>
        <w:pStyle w:val="Normal"/>
        <w:rPr/>
      </w:pPr>
      <w:r>
        <w:rPr>
          <w:rStyle w:val="Wrterbuchkopfzeile"/>
        </w:rPr>
        <w:t>hantgebÐrede</w:t>
      </w:r>
      <w:r>
        <w:rPr>
          <w:rStyle w:val="WrterbuchStandard"/>
        </w:rPr>
        <w:t>, hantgebehrde, mnd., N.: nhd. Beschäftigung mit der Hand, Handgebärde; ÜG.: lat. laboramen; Hw.: s. hantbÐrede, hantgebÐre (1); E.: s. hant (1), gebÐrede; L.: MndHwb 1/2, 223 (hant[ge]bêrede), Lü 135b (hantgebar/hantgeberde); Son.: örtlich beschränkt</w:t>
      </w:r>
    </w:p>
    <w:p>
      <w:pPr>
        <w:pStyle w:val="Normal"/>
        <w:rPr/>
      </w:pPr>
      <w:r>
        <w:rPr>
          <w:rStyle w:val="Wrterbuchkopfzeile"/>
        </w:rPr>
        <w:t>hantgedõt</w:t>
      </w:r>
      <w:r>
        <w:rPr>
          <w:rStyle w:val="WrterbuchStandard"/>
        </w:rPr>
        <w:t>, mnd., F.: nhd. Missetat, Verbrechen, Tat mit der Hand; Hw.: s. hantdõt; E.: s. hant (1), dõt; L.: MndHwb 1/2, 223 (hant[ge]dât), Lü 135b (hantgedât)</w:t>
      </w:r>
    </w:p>
    <w:p>
      <w:pPr>
        <w:pStyle w:val="Normal"/>
        <w:rPr/>
      </w:pPr>
      <w:r>
        <w:rPr>
          <w:rStyle w:val="Wrterbuchkopfzeile"/>
        </w:rPr>
        <w:t>hantgegÐven</w:t>
      </w:r>
      <w:r>
        <w:rPr>
          <w:rStyle w:val="WrterbuchStandard"/>
        </w:rPr>
        <w:t xml:space="preserve">, mnd., st. V.: nhd. handgeben; Hw.: s. hantgÐven; E.: s. hant (1), gÐven (1); L.: MndHwb 1/2, 225 (hant[ge]gÐven) </w:t>
      </w:r>
    </w:p>
    <w:p>
      <w:pPr>
        <w:pStyle w:val="Normal"/>
        <w:rPr/>
      </w:pPr>
      <w:r>
        <w:rPr>
          <w:rStyle w:val="Wrterbuchkopfzeile"/>
        </w:rPr>
        <w:t>hantgelæf</w:t>
      </w:r>
      <w:r>
        <w:rPr>
          <w:rStyle w:val="WrterbuchStandard"/>
          <w:b/>
        </w:rPr>
        <w:t xml:space="preserve"> 1</w:t>
      </w:r>
      <w:r>
        <w:rPr>
          <w:rStyle w:val="WrterbuchStandard"/>
        </w:rPr>
        <w:t>, mhd., st. M., st. N.: nhd. Handgelöbnis, Versprechen in die Hand; Q.: Urk (1290); E.: s. hant; W.: nhd. DW-; L.: WMU (hantgelæf 1310 [1290] 1 Bel.)</w:t>
      </w:r>
    </w:p>
    <w:p>
      <w:pPr>
        <w:pStyle w:val="Normal"/>
        <w:rPr/>
      </w:pPr>
      <w:r>
        <w:rPr>
          <w:rStyle w:val="Wrterbuchkopfzeile"/>
        </w:rPr>
        <w:t>hantgelöfte</w:t>
      </w:r>
      <w:r>
        <w:rPr>
          <w:rStyle w:val="WrterbuchStandard"/>
        </w:rPr>
        <w:t>, mnd., N., F.: Vw.: s. hantgelövede; L.: MndHwb 1/2, 227 (hant[ge]löfte)</w:t>
      </w:r>
    </w:p>
    <w:p>
      <w:pPr>
        <w:pStyle w:val="Normal"/>
        <w:rPr/>
      </w:pPr>
      <w:r>
        <w:rPr>
          <w:rStyle w:val="Wrterbuchkopfzeile"/>
        </w:rPr>
        <w:t>hantgelövede*</w:t>
      </w:r>
      <w:r>
        <w:rPr>
          <w:rStyle w:val="WrterbuchStandard"/>
        </w:rPr>
        <w:t>, hantgelöfte, mnd., N., F.: nhd. Handgelöbnis, Gelöbnis, Versprechen durch Handschlag; Hw.: s. hantlöfte; E.: s. hant (1), gelövede; R.: Ðde und hantgelövede: nhd. »Eid und Handgelöbnis«, Bürgschaft, Handgelöbnis für die Einhaltung eines Termins oder einer Verpflichtung; R.: hantgelövede quÆt schelden unde vorlõten: nhd. »Handgelöbnis erledigt erklären und frei lassen«, von der Verpflichtung lösen; L.: MndHwb 1/2, 227 (hant[ge]löfte), Lü 136a (hantlofte)</w:t>
      </w:r>
    </w:p>
    <w:p>
      <w:pPr>
        <w:pStyle w:val="Normal"/>
        <w:rPr/>
      </w:pPr>
      <w:r>
        <w:rPr>
          <w:rStyle w:val="Wrterbuchkopfzeile"/>
        </w:rPr>
        <w:t>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ÜG.: lat. arrha; Hw.: s. hantgicht, hantgift, hantpenninc; I.: Lbd. lat. arrha?; E.: s. hant (1), gelt; L.: MndHwb 1/2, 225 (hantgelt), Lü 135b (hantgelt)</w:t>
      </w:r>
    </w:p>
    <w:p>
      <w:pPr>
        <w:pStyle w:val="Normal"/>
        <w:rPr/>
      </w:pPr>
      <w:r>
        <w:rPr>
          <w:rStyle w:val="Wrterbuchkopfzeile"/>
        </w:rPr>
        <w:t>hantgemachet</w:t>
      </w:r>
      <w:r>
        <w:rPr>
          <w:rStyle w:val="WrterbuchStandard"/>
        </w:rPr>
        <w:t>, mhd., (Part. Prät.=)Adj.: nhd. »handgemacht«; Q.: Cranc (1347-1359) (FB hantgemachet); E.: s. hant, gemachet; W.: s. nhd. handgemacht, Adj., handgemacht, DW-</w:t>
      </w:r>
    </w:p>
    <w:p>
      <w:pPr>
        <w:pStyle w:val="Normal"/>
        <w:rPr/>
      </w:pPr>
      <w:r>
        <w:rPr>
          <w:rStyle w:val="Wrterbuchkopfzeile"/>
        </w:rPr>
        <w:t>hantgemahel</w:t>
      </w:r>
      <w:r>
        <w:rPr>
          <w:rStyle w:val="WrterbuchStandard"/>
        </w:rPr>
        <w:t>, hantgemõl, mhd., st. N.: nhd. Mal (N.) (2), Zeichen an der Hand, Handzeichen, freies Gut, Stammgut, Grundstück; Hw.: s. hantgemahele; Q.: Kchr (um 1150) (FB hantgemõl), Parz, SchwSp, SSp; E.: ahd. hantgimahali* 2?, st. N. (ja), »Handzeichen«, Stammgut, Schutz?; s. hant, gi, mahal; W.: nhd. DW-; L.: Lexer 81b (hantgemõl), Hennig (hantgemÏlde); Son.: SSp mnd.?</w:t>
      </w:r>
    </w:p>
    <w:p>
      <w:pPr>
        <w:pStyle w:val="Normal"/>
        <w:rPr/>
      </w:pPr>
      <w:r>
        <w:rPr>
          <w:rStyle w:val="Wrterbuchkopfzeile"/>
        </w:rPr>
        <w:t>hantgemahele</w:t>
      </w:r>
      <w:r>
        <w:rPr>
          <w:rStyle w:val="WrterbuchStandard"/>
          <w:b/>
        </w:rPr>
        <w:t xml:space="preserve"> 1</w:t>
      </w:r>
      <w:r>
        <w:rPr>
          <w:rStyle w:val="WrterbuchStandard"/>
        </w:rPr>
        <w:t>, hantgemehele, mhd., st. N.: nhd. Vormundschaft; ÜG.: lat. mundiburdium Gl; Hw.: s. hantgemahel; Q.: Gl (12. Jh.)?; E.: s. hantgemahel; W.: nhd. DW-; L.: Glossenwörterbuch 254b (hantgemahele), Karg-Gasterstädt/Frings 4, 699 (hantgimahali)</w:t>
      </w:r>
    </w:p>
    <w:p>
      <w:pPr>
        <w:pStyle w:val="Normal"/>
        <w:rPr/>
      </w:pPr>
      <w:r>
        <w:rPr>
          <w:rStyle w:val="Wrterbuchkopfzeile"/>
        </w:rPr>
        <w:t>hantgemahelschaft</w:t>
      </w:r>
      <w:r>
        <w:rPr>
          <w:rStyle w:val="WrterbuchStandard"/>
        </w:rPr>
        <w:t>, hantgemõlschaft*, mhd., st. F.: nhd. Handschlag als Versprechen; Q.: JTit (3. Viertel 13. Jh.); E.: s. hant, gemahel, schaft; W.: nhd. DW-; L.: Lexer 405c (hantgemahelschaft)</w:t>
      </w:r>
    </w:p>
    <w:p>
      <w:pPr>
        <w:pStyle w:val="Normal"/>
        <w:rPr/>
      </w:pPr>
      <w:r>
        <w:rPr>
          <w:rStyle w:val="Wrterbuchkopfzeile"/>
        </w:rPr>
        <w:t>hantgemõl</w:t>
      </w:r>
      <w:r>
        <w:rPr>
          <w:rStyle w:val="WrterbuchStandard"/>
        </w:rPr>
        <w:t>, mhd., st. N.: Vw.: s. hantgemahel</w:t>
      </w:r>
    </w:p>
    <w:p>
      <w:pPr>
        <w:pStyle w:val="Normal"/>
        <w:rPr/>
      </w:pPr>
      <w:r>
        <w:rPr>
          <w:rStyle w:val="Wrterbuchkopfzeile"/>
        </w:rPr>
        <w:t>hantgemõl</w:t>
      </w:r>
      <w:r>
        <w:rPr>
          <w:rStyle w:val="WrterbuchStandard"/>
        </w:rPr>
        <w:t>, mnd., N.: nhd. Handzeichen, Grundstück von dem jemand sein Handzeichen führt, Stammgut; ÜG.: lat. chirographum; Hw.: s. hantmõl, vgl. mdh. hantgemahel; Q.: Ssp (1221-1224); I.: Lüt. lat. chirographum?; E.: s. hant (1), gemõl (3); L.: MndHwb 1/2, 227 (hant[ge]mâl), Lü 135b (hantgemõl)</w:t>
      </w:r>
    </w:p>
    <w:p>
      <w:pPr>
        <w:pStyle w:val="Normal"/>
        <w:rPr/>
      </w:pPr>
      <w:r>
        <w:rPr>
          <w:rStyle w:val="Wrterbuchkopfzeile"/>
        </w:rPr>
        <w:t>hantgemÏlede*</w:t>
      </w:r>
      <w:r>
        <w:rPr>
          <w:rStyle w:val="WrterbuchStandard"/>
        </w:rPr>
        <w:t>, hantgemÏlde, mhd., st. N.: nhd. Stammgut; E.: s. hantgemahel; W.: nhd. DW-; L.: Hennig (hantgemÏlde)</w:t>
      </w:r>
    </w:p>
    <w:p>
      <w:pPr>
        <w:pStyle w:val="Normal"/>
        <w:rPr/>
      </w:pPr>
      <w:r>
        <w:rPr>
          <w:rStyle w:val="Wrterbuchkopfzeile"/>
        </w:rPr>
        <w:t>hantgemehele</w:t>
      </w:r>
      <w:r>
        <w:rPr>
          <w:rStyle w:val="WrterbuchStandard"/>
        </w:rPr>
        <w:t>, mhst., st. N.: Vw.: s. hantgemahele</w:t>
      </w:r>
    </w:p>
    <w:p>
      <w:pPr>
        <w:pStyle w:val="Normal"/>
        <w:rPr/>
      </w:pPr>
      <w:r>
        <w:rPr>
          <w:rStyle w:val="Wrterbuchkopfzeile"/>
        </w:rPr>
        <w:t>hantgengo</w:t>
      </w:r>
      <w:r>
        <w:rPr>
          <w:rStyle w:val="WrterbuchStandard"/>
          <w:b/>
        </w:rPr>
        <w:t xml:space="preserve"> 1</w:t>
      </w:r>
      <w:r>
        <w:rPr>
          <w:rStyle w:val="WrterbuchStandard"/>
        </w:rPr>
        <w:t>, ahd., sw. M. (n): nhd. »Handgänger«, Ergebener, Vasall, Untertan; ne. vassal, devoted man; ÜG.: lat. (dediticius) Gl; Q.: Gl (12. Jh.); I.: Lsch. lat. dediticius?; E.: s. hant; s. germ. *gangjæ</w:t>
        <w:noBreakHyphen/>
        <w:t>, *gangjæn, *gangja</w:t>
        <w:noBreakHyphen/>
        <w:t>, *gangjan, sw. M. (n), Gänger; vgl. idg. *hengh</w:t>
        <w:noBreakHyphen/>
        <w:t>, V., Sb., schreiten, Schritt, Pokorny 438; idg. *hÐ</w:t>
        <w:noBreakHyphen/>
        <w:t xml:space="preserve"> (1), *hÐi</w:t>
        <w:noBreakHyphen/>
        <w:t>, V., leer sein (V.), fehlen, verlassen (V.), gehen, Pokorny 418</w:t>
      </w:r>
    </w:p>
    <w:p>
      <w:pPr>
        <w:pStyle w:val="Normal"/>
        <w:rPr/>
      </w:pPr>
      <w:r>
        <w:rPr>
          <w:rStyle w:val="Wrterbuchkopfzeile"/>
        </w:rPr>
        <w:t>hantgerech</w:t>
      </w:r>
      <w:r>
        <w:rPr>
          <w:rStyle w:val="WrterbuchStandard"/>
        </w:rPr>
        <w:t>, mhd., Adj.: nhd. bereit, schlagfertig, gerüstet; Hw.: s. hantgar; Q.: UvZLanz (nach 1193); E.: s. hant, gerech; W.: nhd. DW-; L.: Lexer 81b (hantgerech), Hennig (hantgerech)</w:t>
      </w:r>
    </w:p>
    <w:p>
      <w:pPr>
        <w:pStyle w:val="Normal"/>
        <w:rPr/>
      </w:pPr>
      <w:r>
        <w:rPr>
          <w:rStyle w:val="Wrterbuchkopfzeile"/>
        </w:rPr>
        <w:t>hantgerÐde</w:t>
      </w:r>
      <w:r>
        <w:rPr>
          <w:rStyle w:val="WrterbuchStandard"/>
        </w:rPr>
        <w:t>, mnd., N.: nhd. Handwerkszeug, kleinere Altargeräte; ÜG.: lat. utensilia; Hw.: s. hantrÐde; E.: s. hant (1), gerÐde (4); L.: MndHwb 1/2, 227 (hant[ge]rêde)</w:t>
      </w:r>
    </w:p>
    <w:p>
      <w:pPr>
        <w:pStyle w:val="Normal"/>
        <w:rPr/>
      </w:pPr>
      <w:r>
        <w:rPr>
          <w:rStyle w:val="Wrterbuchkopfzeile"/>
        </w:rPr>
        <w:t>hantgeschaft</w:t>
      </w:r>
      <w:r>
        <w:rPr>
          <w:rStyle w:val="WrterbuchStandard"/>
        </w:rPr>
        <w:t>, mhd., st. F.: nhd. Geschöpf; Q.: Hawich (vor 1350) (FB hantgeschaft); E.: s. hant, geschaft; W.: nhd. DW-; L.: Lexer 81b (hantgeschaft), Hennig (hantgeschaft)</w:t>
      </w:r>
    </w:p>
    <w:p>
      <w:pPr>
        <w:pStyle w:val="Normal"/>
        <w:rPr/>
      </w:pPr>
      <w:r>
        <w:rPr>
          <w:rStyle w:val="Wrterbuchkopfzeile"/>
        </w:rPr>
        <w:t>hantgeschrift</w:t>
      </w:r>
      <w:r>
        <w:rPr>
          <w:rStyle w:val="WrterbuchStandard"/>
        </w:rPr>
        <w:t>, mhd., st. F.: nhd. »Handschrift«, Urkunde; Q.: Lexer (1442-1464); E.: s. hant, geschrift; W.: nhd. (ält.) Handgeschrift, F., Handgeschrift, Handschrift, Schriftzüge der eigenen Hand, namentlich eigene Unterschrift der Namens, DW 10, 390; L.: Lexer 81b (hantgeschrift)</w:t>
      </w:r>
    </w:p>
    <w:p>
      <w:pPr>
        <w:pStyle w:val="Normal"/>
        <w:rPr/>
      </w:pPr>
      <w:r>
        <w:rPr>
          <w:rStyle w:val="Wrterbuchkopfzeile"/>
        </w:rPr>
        <w:t>hantgesettet</w:t>
      </w:r>
      <w:r>
        <w:rPr>
          <w:rStyle w:val="WrterbuchStandard"/>
        </w:rPr>
        <w:t>, mnd., (Part. Prät.=)Adj.: nhd. »handgesetzt«; Hw.: s. hantsettet; E.: s. hant (1), gesettet; R.: hantgesettet pant: nhd. »handgesetztes Pfand«, zugelobtes Unterpfand in unbeweglichen Gütern; L.: MndHwb 1/2, 228 (hant[ge]settet)</w:t>
      </w:r>
    </w:p>
    <w:p>
      <w:pPr>
        <w:pStyle w:val="Normal"/>
        <w:rPr/>
      </w:pPr>
      <w:r>
        <w:rPr>
          <w:rStyle w:val="Wrterbuchkopfzeile"/>
        </w:rPr>
        <w:t>hantgeslach</w:t>
      </w:r>
      <w:r>
        <w:rPr>
          <w:rStyle w:val="WrterbuchStandard"/>
        </w:rPr>
        <w:t>, mnd., Sb.: nhd. Händeringen, Händeschlagen; ÜG.: lat. planctus; Hw.: s. hantgeslõge, hantslach (2); E.: s. hant (1), geslach; L.: MndHwb 1/2, 228 (hant[ge]slõge)</w:t>
      </w:r>
    </w:p>
    <w:p>
      <w:pPr>
        <w:pStyle w:val="Normal"/>
        <w:rPr/>
      </w:pPr>
      <w:r>
        <w:rPr>
          <w:rStyle w:val="Wrterbuchkopfzeile"/>
        </w:rPr>
        <w:t>hantgeslõge</w:t>
      </w:r>
      <w:r>
        <w:rPr>
          <w:rStyle w:val="WrterbuchStandard"/>
        </w:rPr>
        <w:t>, mnd., F.: nhd. Händeringen, Händeschlagen; ÜG.: lat. planctus; Hw.: s. hantslõge, hantgeslach; E.: s. hant (1), geslõge; L.: MndHwb 1/2, 228 (hant[ge]slõge)</w:t>
      </w:r>
    </w:p>
    <w:p>
      <w:pPr>
        <w:pStyle w:val="Normal"/>
        <w:rPr/>
      </w:pPr>
      <w:r>
        <w:rPr>
          <w:rStyle w:val="Wrterbuchkopfzeile"/>
        </w:rPr>
        <w:t>hantgetõt</w:t>
      </w:r>
      <w:r>
        <w:rPr>
          <w:rStyle w:val="WrterbuchStandard"/>
        </w:rPr>
        <w:t>, mhd., st. F.: nhd. Schöpfung, Geschöpf, Tat, Handlung, frische Tat; Q.: Mar, Lucid, LBarl, Ren, RWchr5, Enik, DSp, Vät, HvNst, Apk, Ot, TvKulm, Hiob, EvB, WernhMl, Gnadenl (FB handgetõt), Greg, Helbl, Kolm, Krone, KvWSilv, Litan (nach 1150), StRAugsb, UvEtzWh, Virg, Walth; E.: s. hant, getõt; W.: nhd. DW-; L.: Lexer 81b (hantgetõt), Hennig (hantgetõt)</w:t>
      </w:r>
    </w:p>
    <w:p>
      <w:pPr>
        <w:pStyle w:val="Normal"/>
        <w:rPr/>
      </w:pPr>
      <w:r>
        <w:rPr>
          <w:rStyle w:val="Wrterbuchkopfzeile"/>
        </w:rPr>
        <w:t>hantgetouwe</w:t>
      </w:r>
      <w:r>
        <w:rPr>
          <w:rStyle w:val="WrterbuchStandard"/>
        </w:rPr>
        <w:t>, mnd., N.: nhd. Werkzeug, Handwerkszeug; Hw.: s. hanttouwe; E.: s. hant (1), getouwe; L.: MndHwb 1/2, 229 (hant[ge]touwe), Lü 135b (hantgetouwe)</w:t>
      </w:r>
    </w:p>
    <w:p>
      <w:pPr>
        <w:pStyle w:val="Normal"/>
        <w:rPr/>
      </w:pPr>
      <w:r>
        <w:rPr>
          <w:rStyle w:val="Wrterbuchkopfzeile"/>
        </w:rPr>
        <w:t>hantgetriuwe</w:t>
      </w:r>
      <w:r>
        <w:rPr>
          <w:rStyle w:val="WrterbuchStandard"/>
        </w:rPr>
        <w:t>, mhd., sw. M.: nhd. Testamentsvollstrecker; Q.: Lexer (1354); E.: s. hant, getriuwe; W.: nhd. DW-; L.: Lexer 405c (hantgetriuwe)</w:t>
      </w:r>
    </w:p>
    <w:p>
      <w:pPr>
        <w:pStyle w:val="Normal"/>
        <w:rPr>
          <w:rStyle w:val="WrterbuchStandard"/>
        </w:rPr>
      </w:pPr>
      <w:r>
        <w:rPr>
          <w:rStyle w:val="Wrterbuchkopfzeile"/>
        </w:rPr>
        <w:t>hantgetr</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1)</w:t>
      </w:r>
      <w:r>
        <w:rPr>
          <w:rStyle w:val="WrterbuchStandard"/>
        </w:rPr>
        <w:t>, hantgetruwe, mnd., M.: Vw.: s. hanttrüwe (2); L.: MndHwb 1/2, 229 (hant[ge]tr</w:t>
      </w:r>
      <w:r>
        <w:rPr>
          <w:rStyle w:val="WrterbuchStandard"/>
          <w:rFonts w:cs="Times New Roman"/>
        </w:rPr>
        <w:t>ǖ</w:t>
      </w:r>
      <w:r>
        <w:rPr>
          <w:rStyle w:val="WrterbuchStandard"/>
          <w:rFonts w:cs="Times German"/>
        </w:rPr>
        <w:t>we), Lü 135b (hantgetruwe); Son.: langes ü</w:t>
      </w:r>
    </w:p>
    <w:p>
      <w:pPr>
        <w:pStyle w:val="Normal"/>
        <w:rPr/>
      </w:pPr>
      <w:r>
        <w:rPr>
          <w:rStyle w:val="Wrterbuchkopfzeile"/>
        </w:rPr>
        <w:t>hantgetr</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2)</w:t>
      </w:r>
      <w:r>
        <w:rPr>
          <w:rStyle w:val="WrterbuchStandard"/>
        </w:rPr>
        <w:t>, mnd., M.: nhd. Testamentsbürge, Testamentsbevollmächtigter, Testamentsvollstrecker; ÜG.: lat. testamentarius; Hw.: s. hanttr</w:t>
      </w:r>
      <w:r>
        <w:rPr>
          <w:rStyle w:val="WrterbuchStandard"/>
          <w:rFonts w:cs="Times New Roman"/>
        </w:rPr>
        <w:t>ǖ</w:t>
      </w:r>
      <w:r>
        <w:rPr>
          <w:rStyle w:val="WrterbuchStandard"/>
          <w:rFonts w:cs="Times German"/>
        </w:rPr>
        <w:t>we (2), vgl. mhd. hantgetriuwe; I.: Lüt. lat. testamentarius?; E.: s. hant (1), trðwe; L.: MndHwb 1/2, 229 (hant[ge]tr</w:t>
      </w:r>
      <w:r>
        <w:rPr>
          <w:rStyle w:val="WrterbuchStandard"/>
          <w:rFonts w:cs="Times New Roman"/>
        </w:rPr>
        <w:t>ǖ</w:t>
      </w:r>
      <w:r>
        <w:rPr>
          <w:rStyle w:val="WrterbuchStandard"/>
          <w:rFonts w:cs="Times German"/>
        </w:rPr>
        <w:t>we); Son.</w:t>
      </w:r>
      <w:r>
        <w:rPr>
          <w:rStyle w:val="WrterbuchStandard"/>
        </w:rPr>
        <w:t>: langes ü</w:t>
      </w:r>
    </w:p>
    <w:p>
      <w:pPr>
        <w:pStyle w:val="Normal"/>
        <w:rPr/>
      </w:pPr>
      <w:r>
        <w:rPr>
          <w:rStyle w:val="Wrterbuchkopfzeile"/>
        </w:rPr>
        <w:t>hantgÐven</w:t>
      </w:r>
      <w:r>
        <w:rPr>
          <w:rStyle w:val="WrterbuchStandard"/>
        </w:rPr>
        <w:t>, mnd., st. V.: nhd. handgeben; Hw.: s. hantgegÐven; E.: s. hant (1), gÐven (1); L.: MndHwb 1/2, 225 (hant[ge]gÐven)</w:t>
      </w:r>
    </w:p>
    <w:p>
      <w:pPr>
        <w:pStyle w:val="Normal"/>
        <w:rPr/>
      </w:pPr>
      <w:r>
        <w:rPr>
          <w:rStyle w:val="Wrterbuchkopfzeile"/>
        </w:rPr>
        <w:t>hantgÐvende</w:t>
      </w:r>
      <w:r>
        <w:rPr>
          <w:rStyle w:val="WrterbuchStandard"/>
        </w:rPr>
        <w:t>, mnd., (Part. Präs.=)Adj.: Vw.: s. hantgÐvent; L.: MndHwb 1/2, 225 (hantgÐvent)</w:t>
      </w:r>
    </w:p>
    <w:p>
      <w:pPr>
        <w:pStyle w:val="Normal"/>
        <w:rPr/>
      </w:pPr>
      <w:r>
        <w:rPr>
          <w:rStyle w:val="Wrterbuchkopfzeile"/>
        </w:rPr>
        <w:t>hantgÐvent</w:t>
      </w:r>
      <w:r>
        <w:rPr>
          <w:rStyle w:val="WrterbuchStandard"/>
        </w:rPr>
        <w:t>, hantgÐvende, hantgebende, mnd., (Part. Präs.=)Adj.: nhd. handgebend; E.: s. hant (1), gÐvent; R.: mit hantgÐvender trðwe: nhd. »mit handgebender Treue«, mit durch Handschlag besiegeltem Treueversprechen erfolgend, Gelöbnis mittels Handschlag; L.: MndHwb 1/2, 225 (hantgÐvent), Lü 135b (hantgebende)</w:t>
      </w:r>
    </w:p>
    <w:p>
      <w:pPr>
        <w:pStyle w:val="Normal"/>
        <w:rPr/>
      </w:pPr>
      <w:r>
        <w:rPr>
          <w:rStyle w:val="Wrterbuchkopfzeile"/>
        </w:rPr>
        <w:t>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w.: s. hantgewin; E.: s. hant (1), win; L.: MndHwb 1/2, 231 (hant[ge]win), Lü 135b (hantgewin)</w:t>
      </w:r>
    </w:p>
    <w:p>
      <w:pPr>
        <w:pStyle w:val="Normal"/>
        <w:rPr/>
      </w:pPr>
      <w:r>
        <w:rPr>
          <w:rStyle w:val="Wrterbuchkopfzeile"/>
        </w:rPr>
        <w:t>hantgeworht</w:t>
      </w:r>
      <w:r>
        <w:rPr>
          <w:rStyle w:val="WrterbuchStandard"/>
        </w:rPr>
        <w:t>, mhd., (Part. Prät.=)Adj.: nhd. handgemacht, mit den Händen gemacht; Q.: Apk (vor 1312) (FB hantgeworht); E.: s. hant; W.: nhd. DW-; L.: Lexer 81b (hantgeworht)</w:t>
      </w:r>
    </w:p>
    <w:p>
      <w:pPr>
        <w:pStyle w:val="Normal"/>
        <w:rPr/>
      </w:pPr>
      <w:r>
        <w:rPr>
          <w:rStyle w:val="Wrterbuchkopfzeile"/>
        </w:rPr>
        <w:t>hantgeworhte</w:t>
      </w:r>
      <w:r>
        <w:rPr>
          <w:rStyle w:val="WrterbuchStandard"/>
        </w:rPr>
        <w:t>, hantgewürhte, mhd., st. N.: nhd. Geschöpf; Q.: Apk (vor 1312), Cranc (FB hantgewürhte); E.: s. hand, geworht; W.: nhd. DW-; L.: Lexer 81b (hantgeworhte)</w:t>
      </w:r>
    </w:p>
    <w:p>
      <w:pPr>
        <w:pStyle w:val="Normal"/>
        <w:rPr/>
      </w:pPr>
      <w:r>
        <w:rPr>
          <w:rStyle w:val="Wrterbuchkopfzeile"/>
        </w:rPr>
        <w:t>hantgewürhte</w:t>
      </w:r>
      <w:r>
        <w:rPr>
          <w:rStyle w:val="WrterbuchStandard"/>
        </w:rPr>
        <w:t>, mhd., st. N.: Vw.: s. hantgeworhte</w:t>
      </w:r>
    </w:p>
    <w:p>
      <w:pPr>
        <w:pStyle w:val="Normal"/>
        <w:rPr/>
      </w:pPr>
      <w:r>
        <w:rPr>
          <w:rStyle w:val="Wrterbuchkopfzeile"/>
        </w:rPr>
        <w:t>hantgicht</w:t>
      </w:r>
      <w:r>
        <w:rPr>
          <w:rStyle w:val="WrterbuchStandard"/>
        </w:rPr>
        <w:t>, mnd., F.: Vw.: s. hantgift; L.: MndHwb 1/2, 225 (hantgicht[e]), Lü 135b (hantgichte)</w:t>
      </w:r>
    </w:p>
    <w:p>
      <w:pPr>
        <w:pStyle w:val="Normal"/>
        <w:rPr/>
      </w:pPr>
      <w:r>
        <w:rPr>
          <w:rStyle w:val="Wrterbuchkopfzeile"/>
        </w:rPr>
        <w:t>hantgichte</w:t>
      </w:r>
      <w:r>
        <w:rPr>
          <w:rStyle w:val="WrterbuchStandard"/>
        </w:rPr>
        <w:t>, mnd., F.: Vw.: s. hantgift; L.: MndHwb 1/2, 225 (hantgicht[e]), Lü 135b (hantgichte)</w:t>
      </w:r>
    </w:p>
    <w:p>
      <w:pPr>
        <w:pStyle w:val="Normal"/>
        <w:rPr/>
      </w:pPr>
      <w:r>
        <w:rPr>
          <w:rStyle w:val="Wrterbuchkopfzeile"/>
        </w:rPr>
        <w:t>hantgift</w:t>
      </w:r>
      <w:r>
        <w:rPr>
          <w:rStyle w:val="WrterbuchStandard"/>
        </w:rPr>
        <w:t>, mhd., st. F.: nhd. Gabe, Geschenk, Verleihung, Besitzübergabe, verzaubertes Geschenk; Q.: Teichn, Pilgerf (FB hantgift), Berth, JTit, Karlmeinet, Krone (um 1230), KvWPart, KvWTroj, Martina, Vintl; E.: s. hant, gift; W.: nhd. (ält.) Handgift, F., Handgift, Gabe der Hand, Geschenk, Verleihung, DW 10, 391; L.: Lexer 81b (hantgift), Hennig (hantgift)</w:t>
      </w:r>
    </w:p>
    <w:p>
      <w:pPr>
        <w:pStyle w:val="Normal"/>
        <w:rPr/>
      </w:pPr>
      <w:r>
        <w:rPr>
          <w:rStyle w:val="Wrterbuchkopfzeile"/>
        </w:rPr>
        <w:t>hantgift</w:t>
      </w:r>
      <w:r>
        <w:rPr>
          <w:rStyle w:val="WrterbuchStandard"/>
        </w:rPr>
        <w:t>, hantgifte, mnd., F.: nhd. Geschenk, Hochzeitsgeschenk, Angeld zur Sicherung eines Vertrags, bares Geldgeschenk, Verlobung, was in die Hand gegeben wird; ÜG.: lat. strena, mantissa; Hw.: s. hantgelt, vgl. mhd. hantgift; I.: Lüt. lat. mantissa?; E.: s. hant (1), gift (1), vgl. as. hand</w:t>
        <w:noBreakHyphen/>
        <w:t>gev</w:t>
        <w:noBreakHyphen/>
        <w:t>a* 1, st. F. (æ), »Handgabe«, Gabe, Geschenk; R.: gæde hantgift: nhd. gutes Vorzeichen; R.: hantgiften (Pl.): nhd. Berührung; L.: MndHwb 1/2, 225 (hantgift[e]), Lü 135b (hantgifte)</w:t>
      </w:r>
    </w:p>
    <w:p>
      <w:pPr>
        <w:pStyle w:val="Normal"/>
        <w:rPr/>
      </w:pPr>
      <w:r>
        <w:rPr>
          <w:rStyle w:val="Wrterbuchkopfzeile"/>
        </w:rPr>
        <w:t>hantgifte</w:t>
      </w:r>
      <w:r>
        <w:rPr>
          <w:rStyle w:val="WrterbuchStandard"/>
        </w:rPr>
        <w:t>, mnd., F.: Vw.: s. hantgift; L.: MndHwb 1/2, 225 (hantgift[e]), Lü 135b (hantgifte)</w:t>
      </w:r>
    </w:p>
    <w:p>
      <w:pPr>
        <w:pStyle w:val="Normal"/>
        <w:rPr/>
      </w:pPr>
      <w:r>
        <w:rPr>
          <w:rStyle w:val="Wrterbuchkopfzeile"/>
        </w:rPr>
        <w:t>hantgiften</w:t>
      </w:r>
      <w:r>
        <w:rPr>
          <w:rStyle w:val="WrterbuchStandard"/>
        </w:rPr>
        <w:t>, mhd., sw. V.: nhd. geben, schenken, verleihen, ausstatten; Q.: RWchr (um 1254) (FB hantgiften), MNat; E.: s. hant, giften; W.: nhd. DW-; L.: Lexer 81b (hantgiften)</w:t>
      </w:r>
    </w:p>
    <w:p>
      <w:pPr>
        <w:pStyle w:val="Normal"/>
        <w:rPr/>
      </w:pPr>
      <w:r>
        <w:rPr>
          <w:rStyle w:val="Wrterbuchkopfzeile"/>
        </w:rPr>
        <w:t>hantgiftendach</w:t>
      </w:r>
      <w:r>
        <w:rPr>
          <w:rStyle w:val="WrterbuchStandard"/>
        </w:rPr>
        <w:t>, mnd., M.: nhd. Wahltag; E.: s. hantgift, hant (1), gift (1), dach (1); L.: MndHwb 1/2, 225 (hantgiftendach); Son.: örtlich beschränkt (Osnabrück)</w:t>
      </w:r>
    </w:p>
    <w:p>
      <w:pPr>
        <w:pStyle w:val="Normal"/>
        <w:rPr/>
      </w:pPr>
      <w:r>
        <w:rPr>
          <w:rStyle w:val="Wrterbuchkopfzeile"/>
        </w:rPr>
        <w:t>hantgÆge</w:t>
      </w:r>
      <w:r>
        <w:rPr>
          <w:rStyle w:val="WrterbuchStandard"/>
        </w:rPr>
        <w:t>, mnd., F.: nhd. Handgeige, Viola, Geige, Bratsche; Hw.: s. hantfiddel; E.: s. hant (1), gÆge; L.: MndHwb 1/2, 225 (hantgîge)</w:t>
      </w:r>
    </w:p>
    <w:p>
      <w:pPr>
        <w:pStyle w:val="Normal"/>
        <w:rPr/>
      </w:pPr>
      <w:r>
        <w:rPr>
          <w:rStyle w:val="Wrterbuchkopfzeile"/>
        </w:rPr>
        <w:t>hantgimahali*</w:t>
      </w:r>
      <w:r>
        <w:rPr>
          <w:rStyle w:val="WrterbuchStandard"/>
          <w:b/>
        </w:rPr>
        <w:t xml:space="preserve"> 2?</w:t>
      </w:r>
      <w:r>
        <w:rPr>
          <w:rStyle w:val="WrterbuchStandard"/>
        </w:rPr>
        <w:t>, ahd., st. N. (ja): nhd. »Handzeichen«, Stammgut, Schutz?, Schutzherrschaft?, Vormundschaft?; ne. manor; ÜG.: lat. locus curtilis Urk, particula proprietatis Urk, lat.</w:t>
        <w:noBreakHyphen/>
        <w:t>ahd.? mundiburdium? Gl; Hw.: s. hantmõl; Q.: Gl (10./11. Jh.) Urk (925); E.: s. hant, gi, mahal; W.: mhd. hantgemõl, hantgemahel, st. N., freies Gut, Stammgut, Mal (N.) (2)</w:t>
      </w:r>
    </w:p>
    <w:p>
      <w:pPr>
        <w:pStyle w:val="Normal"/>
        <w:rPr/>
      </w:pPr>
      <w:r>
        <w:rPr>
          <w:rStyle w:val="Wrterbuchkopfzeile"/>
        </w:rPr>
        <w:t>hantgiskrÆb*</w:t>
      </w:r>
      <w:r>
        <w:rPr>
          <w:rStyle w:val="WrterbuchStandard"/>
          <w:b/>
        </w:rPr>
        <w:t xml:space="preserve"> 5</w:t>
      </w:r>
      <w:r>
        <w:rPr>
          <w:rStyle w:val="WrterbuchStandard"/>
        </w:rPr>
        <w:t>, hantgiscrÆb*, ahd., st. N. (a): nhd. Handschrift, Handzeichen, Unterschrift, Handschreiben, Schuldschein; ne. handwriting, sign (N.); ÜG.: lat. character Gl, chirographum Gl, manus scriptio Gl; Hw.: s. hentigiskrib*; Q.: Gl (nach 765?); I.: Lüt. lat. chirographum?, manus scriptio?; E.: s. hant, giskrÆb</w:t>
      </w:r>
    </w:p>
    <w:p>
      <w:pPr>
        <w:pStyle w:val="Normal"/>
        <w:rPr/>
      </w:pPr>
      <w:r>
        <w:rPr>
          <w:rStyle w:val="Wrterbuchkopfzeile"/>
        </w:rPr>
        <w:t>*hantgiwerk?</w:t>
      </w:r>
      <w:r>
        <w:rPr>
          <w:rStyle w:val="WrterbuchStandard"/>
        </w:rPr>
        <w:t>, ahd., st. N. (a): Hw.: vgl. as. handgiwerk*</w:t>
      </w:r>
    </w:p>
    <w:p>
      <w:pPr>
        <w:pStyle w:val="Normal"/>
        <w:rPr/>
      </w:pPr>
      <w:r>
        <w:rPr>
          <w:rStyle w:val="Wrterbuchkopfzeile"/>
        </w:rPr>
        <w:t>hantgolt</w:t>
      </w:r>
      <w:r>
        <w:rPr>
          <w:rStyle w:val="WrterbuchStandard"/>
        </w:rPr>
        <w:t>, mnd., N.: nhd. Handgold, Fingerring; Hw.: s. hantvingeren, vinger (2); E.: s. hant (1), golt (1); L.: MndHwb 1/2, 225 (hantgolt)</w:t>
      </w:r>
    </w:p>
    <w:p>
      <w:pPr>
        <w:pStyle w:val="Normal"/>
        <w:rPr/>
      </w:pPr>
      <w:r>
        <w:rPr>
          <w:rStyle w:val="Wrterbuchkopfzeile"/>
        </w:rPr>
        <w:t>hantgraft</w:t>
      </w:r>
      <w:r>
        <w:rPr>
          <w:rStyle w:val="WrterbuchStandard"/>
        </w:rPr>
        <w:t>, mnd., F.: nhd. Handgrab, Vergrabung der abgelösten Hand des Erschlagenen nach Beendigung des Mordverfahrens bzw. vollzogener Sühne; E.: s. hant (1), graft; L.: MndHwb 1/2, 225 (hantgraft)</w:t>
      </w:r>
    </w:p>
    <w:p>
      <w:pPr>
        <w:pStyle w:val="Normal"/>
        <w:rPr/>
      </w:pPr>
      <w:r>
        <w:rPr>
          <w:rStyle w:val="Wrterbuchkopfzeile"/>
        </w:rPr>
        <w:t>*hantgreiflÆh?</w:t>
      </w:r>
      <w:r>
        <w:rPr>
          <w:rStyle w:val="WrterbuchStandard"/>
        </w:rPr>
        <w:t>, ahd., Adj.: nhd. »handgreiflich«, besiegbar; ne. vincible; Vw.: s. un</w:t>
        <w:noBreakHyphen/>
      </w:r>
    </w:p>
    <w:p>
      <w:pPr>
        <w:pStyle w:val="Normal"/>
        <w:rPr/>
      </w:pPr>
      <w:r>
        <w:rPr>
          <w:rStyle w:val="Wrterbuchkopfzeile"/>
        </w:rPr>
        <w:t>*hantgreifæn?</w:t>
      </w:r>
      <w:r>
        <w:rPr>
          <w:rStyle w:val="WrterbuchStandard"/>
        </w:rPr>
        <w:t>, ahd., sw. V. (2): Vw.: s. gi</w:t>
        <w:noBreakHyphen/>
      </w:r>
    </w:p>
    <w:p>
      <w:pPr>
        <w:pStyle w:val="Normal"/>
        <w:rPr/>
      </w:pPr>
      <w:r>
        <w:rPr>
          <w:rStyle w:val="Wrterbuchkopfzeile"/>
        </w:rPr>
        <w:t>hantgrel</w:t>
      </w:r>
      <w:r>
        <w:rPr>
          <w:rStyle w:val="WrterbuchStandard"/>
        </w:rPr>
        <w:t>, mhd., st. F.: nhd. »Handspieß«; Q.: GTroj (1270-1300) (FB hantgrel); E.: s. hant, grel; W.: nhd. DW-</w:t>
      </w:r>
    </w:p>
    <w:p>
      <w:pPr>
        <w:pStyle w:val="Normal"/>
        <w:rPr/>
      </w:pPr>
      <w:r>
        <w:rPr>
          <w:rStyle w:val="Wrterbuchkopfzeile"/>
        </w:rPr>
        <w:t>hantgrÐpe</w:t>
      </w:r>
      <w:r>
        <w:rPr>
          <w:rStyle w:val="WrterbuchStandard"/>
        </w:rPr>
        <w:t>, hantgrepe, mnd., M.: nhd. Handgriff, mit der Hand Ergriffenes (N.), Stiel, Griff mit der Hand, Handhabe, Henkel, Klinke, Türgriff; Hw.: s. hantgrÐpel, hanthenge; E.: s. hant (1), grÐpe (1); R.: to hantgrepe komen: nhd. handgreiflich werden; L.: MndHwb 1/2, 225 (handgrÐpe), Lü 135b (hantgrepe)</w:t>
      </w:r>
    </w:p>
    <w:p>
      <w:pPr>
        <w:pStyle w:val="Normal"/>
        <w:rPr/>
      </w:pPr>
      <w:r>
        <w:rPr>
          <w:rStyle w:val="Wrterbuchkopfzeile"/>
        </w:rPr>
        <w:t>hantgrÐpel</w:t>
      </w:r>
      <w:r>
        <w:rPr>
          <w:rStyle w:val="WrterbuchStandard"/>
        </w:rPr>
        <w:t>, hantgrepel, mnd., M.: nhd. Handgriff, Handhabe, Griff, Henkel, Klinke; Hw.: s. hantgrÐpe, hanthenge; E.: s. hant (1), grÐpel; L.: MndHwb 1/2, 226 (hantgrÐpel), Lü 135b (hantgrepel)</w:t>
      </w:r>
    </w:p>
    <w:p>
      <w:pPr>
        <w:pStyle w:val="Normal"/>
        <w:rPr/>
      </w:pPr>
      <w:r>
        <w:rPr>
          <w:rStyle w:val="Wrterbuchkopfzeile"/>
        </w:rPr>
        <w:t>hantgrif*</w:t>
      </w:r>
      <w:r>
        <w:rPr>
          <w:rStyle w:val="WrterbuchStandard"/>
          <w:b/>
        </w:rPr>
        <w:t xml:space="preserve"> 1</w:t>
      </w:r>
      <w:r>
        <w:rPr>
          <w:rStyle w:val="WrterbuchStandard"/>
        </w:rPr>
        <w:t>, ahd., st. M. (i): nhd. Handgriff, Handvoll; ne. grip (N.); ÜG.: lat. pugillus I; Q.: I (Ende 8. Jh.); I.: Lsch. lat. pugillus; E.: s. hant; germ. *gripi</w:t>
        <w:noBreakHyphen/>
        <w:t>, *gripiz, st. M. (i), Griff; vgl. idg. *ghreib</w:t>
        <w:noBreakHyphen/>
        <w:t>, V., greifen, ergreifen, Pokorny 457; idg. *ghrebh</w:t>
        <w:noBreakHyphen/>
        <w:t xml:space="preserve"> (1), V., ergreifen, erraffen, rechen, Pokorny 455; W.: nhd. Handgriff, M., Handgriff, Griff, Angreifen mit der Hand, DW 10, 392</w:t>
      </w:r>
    </w:p>
    <w:p>
      <w:pPr>
        <w:pStyle w:val="Normal"/>
        <w:rPr/>
      </w:pPr>
      <w:r>
        <w:rPr>
          <w:rStyle w:val="Wrterbuchkopfzeile"/>
        </w:rPr>
        <w:t>*hantgriffæn?</w:t>
      </w:r>
      <w:r>
        <w:rPr>
          <w:rStyle w:val="WrterbuchStandard"/>
        </w:rPr>
        <w:t>, ahd., sw. V. (2): Vw.: s. gi</w:t>
        <w:noBreakHyphen/>
      </w:r>
    </w:p>
    <w:p>
      <w:pPr>
        <w:pStyle w:val="Normal"/>
        <w:rPr/>
      </w:pPr>
      <w:r>
        <w:rPr>
          <w:rStyle w:val="Wrterbuchkopfzeile"/>
        </w:rPr>
        <w:t>hantgrift</w:t>
      </w:r>
      <w:r>
        <w:rPr>
          <w:rStyle w:val="WrterbuchStandard"/>
        </w:rPr>
        <w:t>, mhd., st. F.: nhd. »Handgriff«, Handanlegen (N.), Berührung; Q.: Frl (1276-1318); E.: s. hant, grift; W.: s. nhd. Handgriff, M., Handgriff, Griff, Angreifen mit der Hand, DW 10, 392; L.: Lexer 81b (hantgrift), Hennig (hantgrift)</w:t>
      </w:r>
    </w:p>
    <w:p>
      <w:pPr>
        <w:pStyle w:val="Normal"/>
        <w:rPr/>
      </w:pPr>
      <w:r>
        <w:rPr>
          <w:rStyle w:val="Wrterbuchkopfzeile"/>
        </w:rPr>
        <w:t>hantgrÆplÆk</w:t>
      </w:r>
      <w:r>
        <w:rPr>
          <w:rStyle w:val="WrterbuchStandard"/>
        </w:rPr>
        <w:t>, mnd., Adj.: nhd. handgreiflich, deutlich; E.: s. hant (1), grÆplÆk; L.: MndHwb 1/2, 226 (hantgrîplÆk)</w:t>
      </w:r>
    </w:p>
    <w:p>
      <w:pPr>
        <w:pStyle w:val="Normal"/>
        <w:rPr/>
      </w:pPr>
      <w:r>
        <w:rPr>
          <w:rStyle w:val="Wrterbuchkopfzeile"/>
        </w:rPr>
        <w:t>hanthaba</w:t>
      </w:r>
      <w:r>
        <w:rPr>
          <w:rStyle w:val="WrterbuchStandard"/>
          <w:b/>
        </w:rPr>
        <w:t xml:space="preserve"> 25?</w:t>
      </w:r>
      <w:r>
        <w:rPr>
          <w:rStyle w:val="WrterbuchStandard"/>
        </w:rPr>
        <w:t>, ahd., st. F. (æ), sw. F. (n): nhd. Handgriff, Henkel, Stiel, Schlinge; ne. handle (N.); ÜG.: lat. ancia? Gl, ansa Gl, ansula Gl, capulus Gl, hasta? Gl, manubrium Gl, obba Gl; Hw.: s. hanthabÆ; vgl. as. handhava*; Q.: Gl (Anfang 9. Jh.); E.: s. hant, haben; W.: mhd. hanthabe, st. F., Handhabe, Griff, Heft (N.) (2), Handhabung; nhd. Handhabe, F., Griff, Heft (N.) (2), Henkel, Handhabe, DW 10, 393</w:t>
      </w:r>
    </w:p>
    <w:p>
      <w:pPr>
        <w:pStyle w:val="Normal"/>
        <w:rPr/>
      </w:pPr>
      <w:r>
        <w:rPr>
          <w:rStyle w:val="Wrterbuchkopfzeile"/>
        </w:rPr>
        <w:t>hanthabÏre*</w:t>
      </w:r>
      <w:r>
        <w:rPr>
          <w:rStyle w:val="WrterbuchStandard"/>
        </w:rPr>
        <w:t>, hanthaber, mhd., st. M.: nhd. Festnehmer, Schützer, Verteidiger, Beschützer, Erhalter; E.: s. hant, habÏre; W.: nhd. (ält.) Handhaber, M., Handhaber, Durchführender, Ausübender, Gewährender, DW 10, 396; L.: Lexer 81b (hanthaber), Hennig (hanthaber)</w:t>
      </w:r>
    </w:p>
    <w:p>
      <w:pPr>
        <w:pStyle w:val="Normal"/>
        <w:rPr/>
      </w:pPr>
      <w:r>
        <w:rPr>
          <w:rStyle w:val="Wrterbuchkopfzeile"/>
        </w:rPr>
        <w:t>hanthabe</w:t>
      </w:r>
      <w:r>
        <w:rPr>
          <w:rStyle w:val="WrterbuchStandard"/>
        </w:rPr>
        <w:t>, mhd., st. F.: nhd. Handhabe, Griff, Heft (N.) (2), Handhabung, Henkel, Türgriff, Hieb; Q.: Lexer (1429); E.: ahd. hanthaba 25?, st. F. (æ), sw. F. (n), Handgriff, Henkel, Stiel, Schlinge; s. hant, haben; W.: nhd. Handhabe, F., Handhabe, Griff, Heft (N.) (2), Henkel, Handhabe, DW 10, 393; L.: Lexer 81b (hanthabe), Hennig (hanthabe)</w:t>
      </w:r>
    </w:p>
    <w:p>
      <w:pPr>
        <w:pStyle w:val="Normal"/>
        <w:rPr/>
      </w:pPr>
      <w:r>
        <w:rPr>
          <w:rStyle w:val="Wrterbuchkopfzeile"/>
        </w:rPr>
        <w:t>hanthaben</w:t>
      </w:r>
      <w:r>
        <w:rPr>
          <w:rStyle w:val="WrterbuchStandard"/>
        </w:rPr>
        <w:t>, mhd., sw. V.: nhd. festhalten, halten, anhalten, schützen, erhalten (V.), unterstützen; Q.: Chr, Tuch (1464-1475); E.: s. hant, haben; W.: nhd. (ält.) handhaben, sw. V., handhaben, festfassen, halten, anhalten, DW 10, 393; L.: Lexer 81b (hanthaben)</w:t>
      </w:r>
    </w:p>
    <w:p>
      <w:pPr>
        <w:pStyle w:val="Normal"/>
        <w:rPr/>
      </w:pPr>
      <w:r>
        <w:rPr>
          <w:rStyle w:val="Wrterbuchkopfzeile"/>
        </w:rPr>
        <w:t>hanthaber</w:t>
      </w:r>
      <w:r>
        <w:rPr>
          <w:rStyle w:val="WrterbuchStandard"/>
        </w:rPr>
        <w:t>, mhd., st. M.: Vw.: s. hanthabÏre</w:t>
      </w:r>
    </w:p>
    <w:p>
      <w:pPr>
        <w:pStyle w:val="Normal"/>
        <w:rPr/>
      </w:pPr>
      <w:r>
        <w:rPr>
          <w:rStyle w:val="Wrterbuchkopfzeile"/>
        </w:rPr>
        <w:t>hanthabÆ</w:t>
      </w:r>
      <w:r>
        <w:rPr>
          <w:rStyle w:val="WrterbuchStandard"/>
          <w:b/>
        </w:rPr>
        <w:t xml:space="preserve"> 1?</w:t>
      </w:r>
      <w:r>
        <w:rPr>
          <w:rStyle w:val="WrterbuchStandard"/>
        </w:rPr>
        <w:t>, ahd.?, st. F. (Æ): nhd. Handgriff, Henkel; ne. handle (N.); ÜG.: lat. ansa? Gl; Hw.: s. hanthaba; Q.: Gl (13. Jh.); E.: s. hant, haben; W.: nhd. Handhabe, F., Griff, Heft (N.) (2), Henkel, Handhabe, DW 10, 393</w:t>
      </w:r>
    </w:p>
    <w:p>
      <w:pPr>
        <w:pStyle w:val="Normal"/>
        <w:rPr/>
      </w:pPr>
      <w:r>
        <w:rPr>
          <w:rStyle w:val="Wrterbuchkopfzeile"/>
        </w:rPr>
        <w:t>hanthaboht*</w:t>
      </w:r>
      <w:r>
        <w:rPr>
          <w:rStyle w:val="WrterbuchStandard"/>
          <w:b/>
        </w:rPr>
        <w:t xml:space="preserve"> 1</w:t>
      </w:r>
      <w:r>
        <w:rPr>
          <w:rStyle w:val="WrterbuchStandard"/>
        </w:rPr>
        <w:t>, ahd., Adj.: nhd. »handgriffig«, mit einem Handgriff versehen; ne. handy; ÜG.: lat. lagoena (= kruog hanthabohtÐr) Gl; Q.: Gl (Anfang 9. Jh.); E.: s. hant, haben</w:t>
      </w:r>
    </w:p>
    <w:p>
      <w:pPr>
        <w:pStyle w:val="Normal"/>
        <w:rPr/>
      </w:pPr>
      <w:r>
        <w:rPr>
          <w:rStyle w:val="Wrterbuchkopfzeile"/>
        </w:rPr>
        <w:t>hanthaft</w:t>
      </w:r>
      <w:r>
        <w:rPr>
          <w:rStyle w:val="WrterbuchStandard"/>
          <w:b/>
        </w:rPr>
        <w:t xml:space="preserve"> (1)</w:t>
      </w:r>
      <w:r>
        <w:rPr>
          <w:rStyle w:val="WrterbuchStandard"/>
        </w:rPr>
        <w:t>, mhd., Adj.: nhd. an der Hand haftend, handhaft, greifbar, fassbar, offenkundig; Q.: Apk (FB hanthaft), StRFreiberg, Urk (1261); E.: ahd. hanthaft 1, Adj., handhaft, zugehörig, verfügbar; s. hant, haft; W.: nhd. handhaft, Adj., handhaft, mit starker Hand versehen (Adj.), tapfer, streitkühn, DW 10, 397; L.: Lexer 81b (hanthaft), WMU (hanthaft 51 [1261] 14 Bel.)</w:t>
      </w:r>
    </w:p>
    <w:p>
      <w:pPr>
        <w:pStyle w:val="Normal"/>
        <w:rPr/>
      </w:pPr>
      <w:r>
        <w:rPr>
          <w:rStyle w:val="Wrterbuchkopfzeile"/>
        </w:rPr>
        <w:t>hanthaft</w:t>
      </w:r>
      <w:r>
        <w:rPr>
          <w:rStyle w:val="WrterbuchStandard"/>
          <w:b/>
        </w:rPr>
        <w:t xml:space="preserve"> 1</w:t>
      </w:r>
      <w:r>
        <w:rPr>
          <w:rStyle w:val="WrterbuchStandard"/>
        </w:rPr>
        <w:t>, ahd., Adj.: nhd. handhaft, zugehörig, verfügbar, dienstbar, überlassen (Adj.); ne. belonging (Adj.); ÜG.: lat. mancipari (= hanthaft wesan) Gl; Q.: Gl (Anfang 9. Jh.); E.: s. hant, haft; W.: mhd. hanthaft, Adj., an der Hand haftend; nhd. handhaft, Adj., »handhaft«, mit starker Hand versehen, tapfer, DW 10, 397; R.: hanthaft wesan: nhd. zum Eigentum überlassen sein (V.); ne. be left to s.o's belongings; ÜG.: lat. mancipari Gl</w:t>
      </w:r>
    </w:p>
    <w:p>
      <w:pPr>
        <w:pStyle w:val="Normal"/>
        <w:rPr/>
      </w:pPr>
      <w:r>
        <w:rPr>
          <w:rStyle w:val="Wrterbuchkopfzeile"/>
        </w:rPr>
        <w:t>hanthaft</w:t>
      </w:r>
      <w:r>
        <w:rPr>
          <w:rStyle w:val="WrterbuchStandard"/>
        </w:rPr>
        <w:t>, hantaft, mnd., Adj.: nhd. handhaft, handhaftig; Hw.: s. hantdadich, hanttastich, hanthaftich, vgl. mhd. hanthaft (1); Q.: Ssp (1221-1224); E.: s. hant (1), haft; R.: handhaft dõt: nhd. »handhafte Tat«, offenbare Tat, frische Tat bei welcher der Verbrecher ertappt wird bzw. die ihn überführt; L.: MndHwb 1/2, 226 (hant[h]aft), Lü 135b (hanthaft)</w:t>
      </w:r>
    </w:p>
    <w:p>
      <w:pPr>
        <w:pStyle w:val="Normal"/>
        <w:rPr/>
      </w:pPr>
      <w:r>
        <w:rPr>
          <w:rStyle w:val="Wrterbuchkopfzeile"/>
        </w:rPr>
        <w:t>hanthaftec</w:t>
      </w:r>
      <w:r>
        <w:rPr>
          <w:rStyle w:val="WrterbuchStandard"/>
        </w:rPr>
        <w:t>, mhd., Adj.: Vw.: s. hanthaftic</w:t>
      </w:r>
    </w:p>
    <w:p>
      <w:pPr>
        <w:pStyle w:val="Normal"/>
        <w:rPr/>
      </w:pPr>
      <w:r>
        <w:rPr>
          <w:rStyle w:val="Wrterbuchkopfzeile"/>
        </w:rPr>
        <w:t>hanthaftic</w:t>
      </w:r>
      <w:r>
        <w:rPr>
          <w:rStyle w:val="WrterbuchStandard"/>
        </w:rPr>
        <w:t>, hanthaftec, mhd., Adj.: nhd. an der Hand haltend, handhaft; Hw.: s. hanthaft; Q.: SSp (1221-1224), Urk; E.: s. hant, haft; W.: nhd. (ält.) handhaftig, Adj., handhaftig, DW 10, 397; L.: Lexer 81b (hanthaftec), WMU (hanthaftic 95 [1265] 2 Bel.); Son.: SSp mnd.?</w:t>
      </w:r>
    </w:p>
    <w:p>
      <w:pPr>
        <w:pStyle w:val="Normal"/>
        <w:rPr/>
      </w:pPr>
      <w:r>
        <w:rPr>
          <w:rStyle w:val="Wrterbuchkopfzeile"/>
        </w:rPr>
        <w:t>hanthaftich</w:t>
      </w:r>
      <w:r>
        <w:rPr>
          <w:rStyle w:val="WrterbuchStandard"/>
        </w:rPr>
        <w:t>, hantaftich, hanteftich, hantheftich, mnd., Adj.: nhd. handhaftig; Hw.: s. hanthaft, hantdõdich, hanttastich, vgl. mhd. handhaftic; E.: s. hanthaft, ich (2), hant (1), haftich; R.: up hanthaftiger dõt begrÆpen: nhd. auf frischer Tat ertappen; L.: MndHwb 1/2, 226 (hant[h]aft/hant[h]aftich)</w:t>
      </w:r>
    </w:p>
    <w:p>
      <w:pPr>
        <w:pStyle w:val="Normal"/>
        <w:rPr/>
      </w:pPr>
      <w:r>
        <w:rPr>
          <w:rStyle w:val="Wrterbuchkopfzeile"/>
        </w:rPr>
        <w:t>hanthaftige</w:t>
      </w:r>
      <w:r>
        <w:rPr>
          <w:rStyle w:val="WrterbuchStandard"/>
        </w:rPr>
        <w:t>, hantaftige, mnd., Adv.: nhd. handhaftig, tatsächlich; Hw.: s. hanthaftigen; E.: s. hant (1); haftigen; L.: MndHwb 1/2, 226 (hant[h]aftige[n]); Son.: örtlich beschränkt</w:t>
      </w:r>
    </w:p>
    <w:p>
      <w:pPr>
        <w:pStyle w:val="Normal"/>
        <w:rPr/>
      </w:pPr>
      <w:r>
        <w:rPr>
          <w:rStyle w:val="Wrterbuchkopfzeile"/>
        </w:rPr>
        <w:t>hanthaftigen</w:t>
      </w:r>
      <w:r>
        <w:rPr>
          <w:rStyle w:val="WrterbuchStandard"/>
        </w:rPr>
        <w:t>, mnd., Adv.: nhd. handhaftig, tatsächlich; Hw.: s. hanthaftige; E.: s. hant (1), haftich, haftigen; L.: MndHwb 1/2, 226 (hant[h]aftige[n]); Son.: örtlich beschränkt</w:t>
      </w:r>
    </w:p>
    <w:p>
      <w:pPr>
        <w:pStyle w:val="Normal"/>
        <w:rPr/>
      </w:pPr>
      <w:r>
        <w:rPr>
          <w:rStyle w:val="Wrterbuchkopfzeile"/>
        </w:rPr>
        <w:t>hanthalten</w:t>
      </w:r>
      <w:r>
        <w:rPr>
          <w:rStyle w:val="WrterbuchStandard"/>
        </w:rPr>
        <w:t>, mhd., st. V.: nhd. schützen; Q.: Chr (14./15. Jh.); E.: s. hant, halten; W.: nhd. (ält.) handhalten, sw. V., handhalten, schrimen, schützen, DW 10, 397; L.: Lexer 81b (hanthalten)</w:t>
      </w:r>
    </w:p>
    <w:p>
      <w:pPr>
        <w:pStyle w:val="Normal"/>
        <w:rPr>
          <w:rStyle w:val="WrterbuchStandard"/>
        </w:rPr>
      </w:pPr>
      <w:r>
        <w:rPr>
          <w:rStyle w:val="Wrterbuchkopfzeile"/>
        </w:rPr>
        <w:t>hanthõmer</w:t>
      </w:r>
      <w:r>
        <w:rPr>
          <w:rStyle w:val="WrterbuchStandard"/>
        </w:rPr>
        <w:t>, mnd., M.: nhd. Handhammer, Vorhammer; ÜG.: lat. malleolus; Hw.: s. v</w:t>
      </w:r>
      <w:r>
        <w:rPr>
          <w:rStyle w:val="WrterbuchStandard"/>
          <w:rFonts w:cs="Microsoft Sans Serif" w:ascii="Microsoft Sans Serif" w:hAnsi="Microsoft Sans Serif"/>
        </w:rPr>
        <w:t>ȫ</w:t>
      </w:r>
      <w:r>
        <w:rPr>
          <w:rStyle w:val="WrterbuchStandard"/>
          <w:rFonts w:cs="Times German"/>
        </w:rPr>
        <w:t>rhõmer; I.: Lüt. lat. malleolus?; E.: s. hant (1), hõmer; L.: MndHwb 1/2, 226 (hanthõmer); Son.: langes ö</w:t>
      </w:r>
    </w:p>
    <w:p>
      <w:pPr>
        <w:pStyle w:val="Normal"/>
        <w:rPr/>
      </w:pPr>
      <w:r>
        <w:rPr>
          <w:rStyle w:val="Wrterbuchkopfzeile"/>
        </w:rPr>
        <w:t>hanthapanus*</w:t>
      </w:r>
      <w:r>
        <w:rPr>
          <w:rStyle w:val="WrterbuchStandard"/>
          <w:b/>
        </w:rPr>
        <w:t xml:space="preserve"> 1</w:t>
      </w:r>
      <w:r>
        <w:rPr>
          <w:rStyle w:val="WrterbuchStandard"/>
        </w:rPr>
        <w:t>, lat.-ahd.?, M.: nhd. Behandlung, Pflege, Entmannung, Kastration; ne. treatment; Hw.: vgl. anfrk. handhapanus*; Q.: PLSal (507-511?); E.: s. hant, heffen*; Son.: nach Seebold, Chronologisches Wörterbuch des deutschen Wortschatzes, 2001, 356a, 356b lat.-anfrk.?</w:t>
      </w:r>
    </w:p>
    <w:p>
      <w:pPr>
        <w:pStyle w:val="Normal"/>
        <w:rPr/>
      </w:pPr>
      <w:r>
        <w:rPr>
          <w:rStyle w:val="Wrterbuchkopfzeile"/>
        </w:rPr>
        <w:t>hanthõvÏre*</w:t>
      </w:r>
      <w:r>
        <w:rPr>
          <w:rStyle w:val="WrterbuchStandard"/>
        </w:rPr>
        <w:t>, hanthõver, hanthaver, mnd., M.: nhd. Handhaber, Förderer, Beschützer, Waltender; Hw.: vgl. mhd. hanthabÏre; E.: s. hant (1), hõvÏre; R.: handhõvÏre der Ðrdischen gewalt: nhd. »Handhaber der irdischen Gewalt«, König; L.: MndHwb 1/2, 226 (hanthõver), Lü 135b (hanthaver)</w:t>
      </w:r>
    </w:p>
    <w:p>
      <w:pPr>
        <w:pStyle w:val="Normal"/>
        <w:rPr/>
      </w:pPr>
      <w:r>
        <w:rPr>
          <w:rStyle w:val="Wrterbuchkopfzeile"/>
        </w:rPr>
        <w:t>hanthõven</w:t>
      </w:r>
      <w:r>
        <w:rPr>
          <w:rStyle w:val="WrterbuchStandard"/>
        </w:rPr>
        <w:t>, hanthaven, mnd., sw. V.: nhd. handhaben, behandeln, mit der Hand bewegen, Rechte und Menschen schützen bzw. beschirmen, bearbeiten, angreifen, betreiben, im Handel weitergeben, handeln, verwalten, beschützen, beschirmen, fördern; Vw.: s. ent-; Hw.: vgl. mhd. hanthaben; E.: s. hant (1), hõven (1); L.: MndHwb 1/2, 226 (hanthõven), Lü 135b (hanthaven)</w:t>
      </w:r>
    </w:p>
    <w:p>
      <w:pPr>
        <w:pStyle w:val="Normal"/>
        <w:rPr/>
      </w:pPr>
      <w:r>
        <w:rPr>
          <w:rStyle w:val="Wrterbuchkopfzeile"/>
        </w:rPr>
        <w:t>hanthõver</w:t>
      </w:r>
      <w:r>
        <w:rPr>
          <w:rStyle w:val="WrterbuchStandard"/>
        </w:rPr>
        <w:t>, hanthaver, mnd., M.: Vw.: s. hanthõvÏre; L.: MndHwb 1/2, 226 (hanthõver), Lü 135b (hanthaver)</w:t>
      </w:r>
    </w:p>
    <w:p>
      <w:pPr>
        <w:pStyle w:val="Normal"/>
        <w:rPr/>
      </w:pPr>
      <w:r>
        <w:rPr>
          <w:rStyle w:val="Wrterbuchkopfzeile"/>
        </w:rPr>
        <w:t>hanthõvinge</w:t>
      </w:r>
      <w:r>
        <w:rPr>
          <w:rStyle w:val="WrterbuchStandard"/>
        </w:rPr>
        <w:t>, hanthavinge, mnd., F.: nhd. Handhabung, Unterstützung, Förderung, Beschützung; E.: s. hanthõven, inge, hant (1), hõvinge (1); L.: MndHwb 1/2, 226 (hanthõvinge), Lü 135b (hanthavinge)</w:t>
      </w:r>
    </w:p>
    <w:p>
      <w:pPr>
        <w:pStyle w:val="Normal"/>
        <w:rPr/>
      </w:pPr>
      <w:r>
        <w:rPr>
          <w:rStyle w:val="Wrterbuchkopfzeile"/>
        </w:rPr>
        <w:t>hanthebben</w:t>
      </w:r>
      <w:r>
        <w:rPr>
          <w:rStyle w:val="WrterbuchStandard"/>
        </w:rPr>
        <w:t>, mnd., sw. V.: nhd. »handheben«, in der Hand halten, schützen, fördern; E.: s. hant (1), hebben (1); R.: tæ hanthebben: nhd. veranlassen; L.: MndHwb 1/2, 226 (hanthebben)</w:t>
      </w:r>
    </w:p>
    <w:p>
      <w:pPr>
        <w:pStyle w:val="Normal"/>
        <w:rPr/>
      </w:pPr>
      <w:r>
        <w:rPr>
          <w:rStyle w:val="Wrterbuchkopfzeile"/>
        </w:rPr>
        <w:t>hantheftich</w:t>
      </w:r>
      <w:r>
        <w:rPr>
          <w:rStyle w:val="WrterbuchStandard"/>
        </w:rPr>
        <w:t>, mnd., Adj.: Vw.: s. hanthafich; L.: MndHwb 1/2, 226 (hant[h]aft)</w:t>
      </w:r>
    </w:p>
    <w:p>
      <w:pPr>
        <w:pStyle w:val="Normal"/>
        <w:rPr/>
      </w:pPr>
      <w:r>
        <w:rPr>
          <w:rStyle w:val="Wrterbuchkopfzeile"/>
        </w:rPr>
        <w:t>hantheitinge</w:t>
      </w:r>
      <w:r>
        <w:rPr>
          <w:rStyle w:val="WrterbuchStandard"/>
        </w:rPr>
        <w:t>, mnd., F.: Vw.: s. hanthÐtinge; L.: MndHwb 1/2, 226 (hanthê[i]tinge); Son.: örtlich beschränkt</w:t>
      </w:r>
    </w:p>
    <w:p>
      <w:pPr>
        <w:pStyle w:val="Normal"/>
        <w:rPr/>
      </w:pPr>
      <w:r>
        <w:rPr>
          <w:rStyle w:val="Wrterbuchkopfzeile"/>
        </w:rPr>
        <w:t>hanthenge</w:t>
      </w:r>
      <w:r>
        <w:rPr>
          <w:rStyle w:val="WrterbuchStandard"/>
        </w:rPr>
        <w:t>, mnd., F.: nhd. Handhenkel, Griff, Handgriff; ÜG.: lat. ansa; Hw.: s. hantgrÐpe, hantgrÐpel; E.: s. hant (1), henge; L.: MndHwb 1/2, 226 (hanthenge)</w:t>
      </w:r>
    </w:p>
    <w:p>
      <w:pPr>
        <w:pStyle w:val="Normal"/>
        <w:rPr/>
      </w:pPr>
      <w:r>
        <w:rPr>
          <w:rStyle w:val="Wrterbuchkopfzeile"/>
        </w:rPr>
        <w:t>hanthÐten***</w:t>
      </w:r>
      <w:r>
        <w:rPr>
          <w:rStyle w:val="WrterbuchStandard"/>
        </w:rPr>
        <w:t>, mnd., sw. V.: nhd. verloben?; Hw.: s. hanthÐtinge; E.: s. hant (1), hÐten (2)</w:t>
      </w:r>
    </w:p>
    <w:p>
      <w:pPr>
        <w:pStyle w:val="Normal"/>
        <w:rPr/>
      </w:pPr>
      <w:r>
        <w:rPr>
          <w:rStyle w:val="Wrterbuchkopfzeile"/>
        </w:rPr>
        <w:t>hanthÐtinge</w:t>
      </w:r>
      <w:r>
        <w:rPr>
          <w:rStyle w:val="WrterbuchStandard"/>
        </w:rPr>
        <w:t>, hantheitinge, mnd., F.: nhd. Verlobungsfest; E.: s. hanthÐten, inge, hant (1), hÐtinge; L.: MndHwb 1/2, 226 (hanthê[i]tinge); Son.: örtlich beschränkt</w:t>
      </w:r>
    </w:p>
    <w:p>
      <w:pPr>
        <w:pStyle w:val="Normal"/>
        <w:rPr/>
      </w:pPr>
      <w:r>
        <w:rPr>
          <w:rStyle w:val="Wrterbuchkopfzeile"/>
        </w:rPr>
        <w:t>*hanti</w:t>
      </w:r>
      <w:r>
        <w:rPr>
          <w:rStyle w:val="WrterbuchStandard"/>
          <w:b/>
        </w:rPr>
        <w:t xml:space="preserve"> (1)?</w:t>
      </w:r>
      <w:r>
        <w:rPr>
          <w:rStyle w:val="WrterbuchStandard"/>
        </w:rPr>
        <w:t>, ahd., (Adj.)?: Vw.: s. *gi</w:t>
        <w:noBreakHyphen/>
        <w:t>, heistera</w:t>
        <w:noBreakHyphen/>
        <w:t>, ungi</w:t>
        <w:noBreakHyphen/>
      </w:r>
    </w:p>
    <w:p>
      <w:pPr>
        <w:pStyle w:val="Normal"/>
        <w:rPr/>
      </w:pPr>
      <w:r>
        <w:rPr>
          <w:rStyle w:val="Wrterbuchkopfzeile"/>
        </w:rPr>
        <w:t>*hanti</w:t>
      </w:r>
      <w:r>
        <w:rPr>
          <w:rStyle w:val="WrterbuchStandard"/>
          <w:b/>
        </w:rPr>
        <w:t xml:space="preserve"> (2)?</w:t>
      </w:r>
      <w:r>
        <w:rPr>
          <w:rStyle w:val="WrterbuchStandard"/>
        </w:rPr>
        <w:t>, ahd., (st. N.) (ja): Vw.: s. fora</w:t>
        <w:noBreakHyphen/>
      </w:r>
    </w:p>
    <w:p>
      <w:pPr>
        <w:pStyle w:val="Normal"/>
        <w:rPr/>
      </w:pPr>
      <w:r>
        <w:rPr>
          <w:rStyle w:val="Wrterbuchkopfzeile"/>
        </w:rPr>
        <w:t>*hanþÆ-</w:t>
      </w:r>
      <w:r>
        <w:rPr>
          <w:rStyle w:val="WrterbuchStandard"/>
        </w:rPr>
        <w:t>, *hanþÆn, germ.?, sw. F. (n): nhd. Schärfe; ne. sharpness; RB.: an.; Hw.: s. *hanþa</w:t>
        <w:noBreakHyphen/>
        <w:t>; E.: s. idg. *¨ent</w:t>
        <w:noBreakHyphen/>
        <w:t>, V., stechen, Pokorny 567; W.: an. *-henn-i, sw. F. (Æn), Blick?; L.: Heidermanns 280</w:t>
      </w:r>
    </w:p>
    <w:p>
      <w:pPr>
        <w:pStyle w:val="Normal"/>
        <w:rPr/>
      </w:pPr>
      <w:r>
        <w:rPr>
          <w:rStyle w:val="Wrterbuchkopfzeile"/>
        </w:rPr>
        <w:t>hantic</w:t>
      </w:r>
      <w:r>
        <w:rPr>
          <w:rStyle w:val="WrterbuchStandard"/>
        </w:rPr>
        <w:t>, mhd., Adj.: Vw.: s. handic</w:t>
      </w:r>
    </w:p>
    <w:p>
      <w:pPr>
        <w:pStyle w:val="Normal"/>
        <w:rPr/>
      </w:pPr>
      <w:r>
        <w:rPr>
          <w:rStyle w:val="Wrterbuchkopfzeile"/>
        </w:rPr>
        <w:t>hantich</w:t>
      </w:r>
      <w:r>
        <w:rPr>
          <w:rStyle w:val="WrterbuchStandard"/>
        </w:rPr>
        <w:t>, mhd., Adj.: Vw.: s. handic</w:t>
      </w:r>
    </w:p>
    <w:p>
      <w:pPr>
        <w:pStyle w:val="Normal"/>
        <w:rPr/>
      </w:pPr>
      <w:r>
        <w:rPr>
          <w:rStyle w:val="Wrterbuchkopfzeile"/>
        </w:rPr>
        <w:t>*hantida?</w:t>
      </w:r>
      <w:r>
        <w:rPr>
          <w:rStyle w:val="WrterbuchStandard"/>
        </w:rPr>
        <w:t>, ahd., (st. F.) (æ): Vw.: s. fðl</w:t>
        <w:noBreakHyphen/>
      </w:r>
    </w:p>
    <w:p>
      <w:pPr>
        <w:pStyle w:val="Normal"/>
        <w:rPr/>
      </w:pPr>
      <w:r>
        <w:rPr>
          <w:rStyle w:val="Wrterbuchkopfzeile"/>
        </w:rPr>
        <w:t>hantier</w:t>
      </w:r>
      <w:r>
        <w:rPr>
          <w:rStyle w:val="WrterbuchStandard"/>
        </w:rPr>
        <w:t>, mhd., st. N.: nhd. Gewerbe; E.: s. hantieren; W.: nhd. (ält.) Hantier, N., Hantier, Gewerbe, Handwerk, DW 10, 466; L.: Lexer 81c (hantier)</w:t>
      </w:r>
    </w:p>
    <w:p>
      <w:pPr>
        <w:pStyle w:val="Normal"/>
        <w:rPr/>
      </w:pPr>
      <w:r>
        <w:rPr>
          <w:rStyle w:val="Wrterbuchkopfzeile"/>
        </w:rPr>
        <w:t>hantieren</w:t>
      </w:r>
      <w:r>
        <w:rPr>
          <w:rStyle w:val="WrterbuchStandard"/>
        </w:rPr>
        <w:t>, mhd., sw. V.: nhd. »hantieren«, Kaufhandel treiben, handeln, verkaufen, verrichten, tun, Handel treiben, Geschäft treiben, sich einrichten; Q.: RqvI, RqvII, TvKulm (1331), Hiob, HistAE, Cranc (FB hantieren), EvBeh, NvJer, Urk; E.: s. hant; W.: s. nhd. hantieren, V., hantieren, tätig sein (V.), handeln, bearbeiten, behandeln, handhaben, DW 10, 466; L.: Lexer 81c (hantieren)</w:t>
      </w:r>
    </w:p>
    <w:p>
      <w:pPr>
        <w:pStyle w:val="Normal"/>
        <w:rPr/>
      </w:pPr>
      <w:r>
        <w:rPr>
          <w:rStyle w:val="Wrterbuchkopfzeile"/>
        </w:rPr>
        <w:t>hantierunge</w:t>
      </w:r>
      <w:r>
        <w:rPr>
          <w:rStyle w:val="WrterbuchStandard"/>
        </w:rPr>
        <w:t>, mhd., st. F.: nhd. »Hantierung«, Kaufhandel; Q.: Chr (14./15. Jh.); E.: s. hantieren; W.: s. nhd. (ält.) Hantierung, F., Hantierung, Kaufhandeln, Betrieb der Kaufhandlung, DW 10, 469; L.: Lexer 81c (hantierunge)</w:t>
      </w:r>
    </w:p>
    <w:p>
      <w:pPr>
        <w:pStyle w:val="Normal"/>
        <w:rPr/>
      </w:pPr>
      <w:r>
        <w:rPr>
          <w:rStyle w:val="Wrterbuchkopfzeile"/>
        </w:rPr>
        <w:t>hantÆg*</w:t>
      </w:r>
      <w:r>
        <w:rPr>
          <w:rStyle w:val="WrterbuchStandard"/>
        </w:rPr>
        <w:t>, ahd., Adj.: Vw.: s. hantag*</w:t>
      </w:r>
    </w:p>
    <w:p>
      <w:pPr>
        <w:pStyle w:val="Normal"/>
        <w:rPr/>
      </w:pPr>
      <w:r>
        <w:rPr>
          <w:rStyle w:val="Wrterbuchkopfzeile"/>
        </w:rPr>
        <w:t>hantÆga</w:t>
      </w:r>
      <w:r>
        <w:rPr>
          <w:rStyle w:val="WrterbuchStandard"/>
          <w:b/>
        </w:rPr>
        <w:t xml:space="preserve"> 1 und häufiger?</w:t>
      </w:r>
      <w:r>
        <w:rPr>
          <w:rStyle w:val="WrterbuchStandard"/>
        </w:rPr>
        <w:t>, ahd., st. F. (æ): nhd. Schärfe, Strenge, Qual; ne. sharpness, strictness, torture (N.); ÜG.: lat. acrimonia Gl; Hw.: s. hantagÆ*; Q.: Gl (12. Jh.); E.: s. hantag</w:t>
      </w:r>
    </w:p>
    <w:p>
      <w:pPr>
        <w:pStyle w:val="Normal"/>
        <w:rPr/>
      </w:pPr>
      <w:r>
        <w:rPr>
          <w:rStyle w:val="Wrterbuchkopfzeile"/>
        </w:rPr>
        <w:t>hantigÆ</w:t>
      </w:r>
      <w:r>
        <w:rPr>
          <w:rStyle w:val="WrterbuchStandard"/>
        </w:rPr>
        <w:t>, ahd., st. F. (Æ): Vw.: s. hantagÆ*</w:t>
      </w:r>
    </w:p>
    <w:p>
      <w:pPr>
        <w:pStyle w:val="Normal"/>
        <w:rPr/>
      </w:pPr>
      <w:r>
        <w:rPr>
          <w:rStyle w:val="Wrterbuchkopfzeile"/>
        </w:rPr>
        <w:t>hantÆgo*</w:t>
      </w:r>
      <w:r>
        <w:rPr>
          <w:rStyle w:val="WrterbuchStandard"/>
        </w:rPr>
        <w:t>, ahd., Adv.: Vw.: s. hantago*</w:t>
      </w:r>
    </w:p>
    <w:p>
      <w:pPr>
        <w:pStyle w:val="Normal"/>
        <w:rPr/>
      </w:pPr>
      <w:r>
        <w:rPr>
          <w:rStyle w:val="Wrterbuchkopfzeile"/>
        </w:rPr>
        <w:t>hantilla</w:t>
      </w:r>
      <w:r>
        <w:rPr>
          <w:rStyle w:val="WrterbuchStandard"/>
          <w:b/>
        </w:rPr>
        <w:t xml:space="preserve"> 3?</w:t>
      </w:r>
      <w:r>
        <w:rPr>
          <w:rStyle w:val="WrterbuchStandard"/>
        </w:rPr>
        <w:t>, ahd., st. F. (æ?, jæ?), sw. F. (n): nhd. Handtuch, Serviette; ne. towel (N.); ÜG.: lat. mappa Gl, mappula Gl; Hw.: s. hantdwehila* Q.: Gl (11. Jh.); E.: s. hant</w:t>
      </w:r>
    </w:p>
    <w:p>
      <w:pPr>
        <w:pStyle w:val="Normal"/>
        <w:rPr/>
      </w:pPr>
      <w:r>
        <w:rPr>
          <w:rStyle w:val="Wrterbuchkopfzeile"/>
        </w:rPr>
        <w:t>hantÆseren</w:t>
      </w:r>
      <w:r>
        <w:rPr>
          <w:rStyle w:val="WrterbuchStandard"/>
        </w:rPr>
        <w:t>, mnd., N.: Vw.: s. hantÆsern; L.: MndHwb 2, 226 (hantîser[e]n)</w:t>
      </w:r>
    </w:p>
    <w:p>
      <w:pPr>
        <w:pStyle w:val="Normal"/>
        <w:rPr/>
      </w:pPr>
      <w:r>
        <w:rPr>
          <w:rStyle w:val="Wrterbuchkopfzeile"/>
        </w:rPr>
        <w:t>hantÆsern</w:t>
      </w:r>
      <w:r>
        <w:rPr>
          <w:rStyle w:val="WrterbuchStandard"/>
        </w:rPr>
        <w:t>, hantÆseren, hantisern, mnd., N.: nhd. Handeisen, glühendes Eisen das zum Beweis der Schuld oder Unschuld mit der Hand getragen wird; ÜG.: lat. manica; I.: Lüt. lat. manica?; E.: s. hant (1), Æsern (1); L.: MndHwb 1/2, 226 (hantîser[e]n), Lü 136a (hantisern)</w:t>
      </w:r>
    </w:p>
    <w:p>
      <w:pPr>
        <w:pStyle w:val="Normal"/>
        <w:rPr/>
      </w:pPr>
      <w:r>
        <w:rPr>
          <w:rStyle w:val="Wrterbuchkopfzeile"/>
        </w:rPr>
        <w:t>hantkar</w:t>
      </w:r>
      <w:r>
        <w:rPr>
          <w:rStyle w:val="WrterbuchStandard"/>
        </w:rPr>
        <w:t>, mhd., st. N.: nhd. Handbecken; E.: ahd. hantkar 15, st. N. (a), »Handbecken«, Waschbecken; s. hant, kar; W.: nhd. DW-</w:t>
      </w:r>
    </w:p>
    <w:p>
      <w:pPr>
        <w:pStyle w:val="Normal"/>
        <w:rPr/>
      </w:pPr>
      <w:r>
        <w:rPr>
          <w:rStyle w:val="Wrterbuchkopfzeile"/>
        </w:rPr>
        <w:t>hantkar</w:t>
      </w:r>
      <w:r>
        <w:rPr>
          <w:rStyle w:val="WrterbuchStandard"/>
          <w:b/>
        </w:rPr>
        <w:t xml:space="preserve"> 15</w:t>
      </w:r>
      <w:r>
        <w:rPr>
          <w:rStyle w:val="WrterbuchStandard"/>
        </w:rPr>
        <w:t>, ahd., st. N. (a): nhd. Waschbecken, Gefäß zum Händewaschen; ne. hand</w:t>
        <w:noBreakHyphen/>
        <w:t>basin; ÜG.: lat. aquaemanile Gl, manile Gl; Q.: Gl (9./10. Jh.); I.: Lüt. lat. manile?; E.: s. hant, kar; W.: mhd. hantkar</w:t>
      </w:r>
    </w:p>
    <w:p>
      <w:pPr>
        <w:pStyle w:val="Normal"/>
        <w:rPr/>
      </w:pPr>
      <w:r>
        <w:rPr>
          <w:rStyle w:val="Wrterbuchkopfzeile"/>
        </w:rPr>
        <w:t>hantkÐse</w:t>
      </w:r>
      <w:r>
        <w:rPr>
          <w:rStyle w:val="WrterbuchStandard"/>
        </w:rPr>
        <w:t>, mnd., F.: nhd. Handkäse, ein kleiner nicht in einer Form sondern mit der Hand gepresster Käse; E.: s. hant (1), kÐse; L.: MndHwb 1/2, 226 (hantkêse)</w:t>
      </w:r>
    </w:p>
    <w:p>
      <w:pPr>
        <w:pStyle w:val="Normal"/>
        <w:rPr/>
      </w:pPr>
      <w:r>
        <w:rPr>
          <w:rStyle w:val="Wrterbuchkopfzeile"/>
        </w:rPr>
        <w:t>hantkÐtel</w:t>
      </w:r>
      <w:r>
        <w:rPr>
          <w:rStyle w:val="WrterbuchStandard"/>
        </w:rPr>
        <w:t>, mnd., M.: nhd. Handkessel, kleiner Kessel; E.: s. hant (1), kÐtel; L.: MndHwb 1/2, 226 (handkÐtel)</w:t>
      </w:r>
    </w:p>
    <w:p>
      <w:pPr>
        <w:pStyle w:val="Normal"/>
        <w:rPr/>
      </w:pPr>
      <w:r>
        <w:rPr>
          <w:rStyle w:val="Wrterbuchkopfzeile"/>
        </w:rPr>
        <w:t>hantkÆkÏre*</w:t>
      </w:r>
      <w:r>
        <w:rPr>
          <w:rStyle w:val="WrterbuchStandard"/>
        </w:rPr>
        <w:t>, hantkÆker, mnd., M.: nhd. Handleser; ÜG.: lat. chiromanta; I.: Lüt. lat. chiromanta?; E.: s. hant (1), kÆkÏre; L.: MndHwb 1/2, 226 (hantkîker)</w:t>
      </w:r>
    </w:p>
    <w:p>
      <w:pPr>
        <w:pStyle w:val="Normal"/>
        <w:rPr/>
      </w:pPr>
      <w:r>
        <w:rPr>
          <w:rStyle w:val="Wrterbuchkopfzeile"/>
        </w:rPr>
        <w:t>hantkÆken***</w:t>
      </w:r>
      <w:r>
        <w:rPr>
          <w:rStyle w:val="WrterbuchStandard"/>
        </w:rPr>
        <w:t>, mnd., sw. V.: nhd. handlesen; Hw.: s. hantkÆkÏre; E.: s. hant (1), kÆken</w:t>
      </w:r>
    </w:p>
    <w:p>
      <w:pPr>
        <w:pStyle w:val="Normal"/>
        <w:rPr/>
      </w:pPr>
      <w:r>
        <w:rPr>
          <w:rStyle w:val="Wrterbuchkopfzeile"/>
        </w:rPr>
        <w:t>hantkÆker</w:t>
      </w:r>
      <w:r>
        <w:rPr>
          <w:rStyle w:val="WrterbuchStandard"/>
        </w:rPr>
        <w:t>, mnd., F.: Vw.: s. hantkÆkÏre; L.: MndHwb 1/2, 226 (hantkîker)</w:t>
      </w:r>
    </w:p>
    <w:p>
      <w:pPr>
        <w:pStyle w:val="Normal"/>
        <w:rPr/>
      </w:pPr>
      <w:r>
        <w:rPr>
          <w:rStyle w:val="Wrterbuchkopfzeile"/>
        </w:rPr>
        <w:t>hantkÆkinge</w:t>
      </w:r>
      <w:r>
        <w:rPr>
          <w:rStyle w:val="WrterbuchStandard"/>
        </w:rPr>
        <w:t>, hantkikinge, mnd., F.: nhd. Wahrsagen aus der Hand, Handsehen um aus den Linien der Hand zu weissagen; E.: s. hantkÆken, inge, hant (1), kÆkinge; L.: MndHwb 1/2, 226 (hantkîkinge), Lü 136a (hantkikinge)</w:t>
      </w:r>
    </w:p>
    <w:p>
      <w:pPr>
        <w:pStyle w:val="Normal"/>
        <w:rPr/>
      </w:pPr>
      <w:r>
        <w:rPr>
          <w:rStyle w:val="Wrterbuchkopfzeile"/>
        </w:rPr>
        <w:t>hantklðve</w:t>
      </w:r>
      <w:r>
        <w:rPr>
          <w:rStyle w:val="WrterbuchStandard"/>
        </w:rPr>
        <w:t>, hantkluve, mnd., F.: nhd. Handfessel; E.: s. hant (1), klðve; L.: MndHwb 1/2, 226 (hantklûve), Lü 136a (hantkluve)</w:t>
      </w:r>
    </w:p>
    <w:p>
      <w:pPr>
        <w:pStyle w:val="Normal"/>
        <w:rPr/>
      </w:pPr>
      <w:r>
        <w:rPr>
          <w:rStyle w:val="Wrterbuchkopfzeile"/>
        </w:rPr>
        <w:t>hantknabe</w:t>
      </w:r>
      <w:r>
        <w:rPr>
          <w:rStyle w:val="WrterbuchStandard"/>
          <w:b/>
        </w:rPr>
        <w:t xml:space="preserve"> 1</w:t>
      </w:r>
      <w:r>
        <w:rPr>
          <w:rStyle w:val="WrterbuchStandard"/>
        </w:rPr>
        <w:t>, mhd., sw. M.: nhd. Helfer, Knappe, Knecht; Q.: Urk (1294); E.: s. hant, knabe; W.: nhd. DW-; L.: WMU (hantknabe 2021 [1294] 1 Bel.)</w:t>
      </w:r>
    </w:p>
    <w:p>
      <w:pPr>
        <w:pStyle w:val="Normal"/>
        <w:rPr>
          <w:rStyle w:val="WrterbuchStandard"/>
        </w:rPr>
      </w:pPr>
      <w:r>
        <w:rPr>
          <w:rStyle w:val="Wrterbuchkopfzeile"/>
        </w:rPr>
        <w:t>hantk</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handk</w:t>
      </w:r>
      <w:r>
        <w:rPr>
          <w:rStyle w:val="WrterbuchStandard"/>
          <w:rFonts w:cs="Microsoft Sans Serif" w:ascii="Microsoft Sans Serif" w:hAnsi="Microsoft Sans Serif"/>
        </w:rPr>
        <w:t>ȫ</w:t>
      </w:r>
      <w:r>
        <w:rPr>
          <w:rStyle w:val="WrterbuchStandard"/>
          <w:rFonts w:cs="Times German"/>
        </w:rPr>
        <w:t>ter, mnd., M.: nhd. Handkötter, zu Handdiensten verpflichteter Kötter, Kätner; E.: s. hant (1), k</w:t>
      </w:r>
      <w:r>
        <w:rPr>
          <w:rStyle w:val="WrterbuchStandard"/>
          <w:rFonts w:cs="Microsoft Sans Serif" w:ascii="Microsoft Sans Serif" w:hAnsi="Microsoft Sans Serif"/>
        </w:rPr>
        <w:t>ȫ</w:t>
      </w:r>
      <w:r>
        <w:rPr>
          <w:rStyle w:val="WrterbuchStandard"/>
          <w:rFonts w:cs="Times German"/>
        </w:rPr>
        <w:t>tÏre; L.: MndHwb 1/2, 226 (hantk</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hantkraft?</w:t>
      </w:r>
      <w:r>
        <w:rPr>
          <w:rStyle w:val="WrterbuchStandard"/>
        </w:rPr>
        <w:t>, ahd., st. F. (i): Hw.: vgl. as. handkraft*</w:t>
      </w:r>
    </w:p>
    <w:p>
      <w:pPr>
        <w:pStyle w:val="Normal"/>
        <w:rPr/>
      </w:pPr>
      <w:r>
        <w:rPr>
          <w:rStyle w:val="Wrterbuchkopfzeile"/>
        </w:rPr>
        <w:t>hantkunni*</w:t>
      </w:r>
      <w:r>
        <w:rPr>
          <w:rStyle w:val="WrterbuchStandard"/>
          <w:b/>
        </w:rPr>
        <w:t xml:space="preserve"> 1</w:t>
      </w:r>
      <w:r>
        <w:rPr>
          <w:rStyle w:val="WrterbuchStandard"/>
        </w:rPr>
        <w:t>, ahd., st. N. (ja): nhd. Geschenk; ne. present (N.); ÜG.: lat. xenium Gl; Q.: Gl (9. Jh.); I.: Lsch. lat. xenium?; E.: s. hant, kunni</w:t>
      </w:r>
    </w:p>
    <w:p>
      <w:pPr>
        <w:pStyle w:val="Normal"/>
        <w:rPr/>
      </w:pPr>
      <w:r>
        <w:rPr>
          <w:rStyle w:val="Wrterbuchkopfzeile"/>
        </w:rPr>
        <w:t>hantlõgen</w:t>
      </w:r>
      <w:r>
        <w:rPr>
          <w:rStyle w:val="WrterbuchStandard"/>
        </w:rPr>
        <w:t>, mnd., sw. V.: nhd. darreichen, auszahlen; Hw.: s. handelõgen; E.: s. hant (1), lõgen; L.: MndHwb 1/2, 226 (hantlõgen)</w:t>
      </w:r>
    </w:p>
    <w:p>
      <w:pPr>
        <w:pStyle w:val="Normal"/>
        <w:rPr/>
      </w:pPr>
      <w:r>
        <w:rPr>
          <w:rStyle w:val="Wrterbuchkopfzeile"/>
        </w:rPr>
        <w:t>hantlõken</w:t>
      </w:r>
      <w:r>
        <w:rPr>
          <w:rStyle w:val="WrterbuchStandard"/>
        </w:rPr>
        <w:t>, mnd., N.: nhd. eine Art Tischtuch; E.: s. hant (1), lõken; L.: MndHwb 1/2, 227 (hantlõken); Son.: (bei feierlichem Mahl deckte man den Tisch mit einem underlõken darüber kam ein hantlõken und darüber das tafellõken)</w:t>
      </w:r>
    </w:p>
    <w:p>
      <w:pPr>
        <w:pStyle w:val="Normal"/>
        <w:rPr/>
      </w:pPr>
      <w:r>
        <w:rPr>
          <w:rStyle w:val="Wrterbuchkopfzeile"/>
        </w:rPr>
        <w:t>hantlam*</w:t>
      </w:r>
      <w:r>
        <w:rPr>
          <w:rStyle w:val="WrterbuchStandard"/>
          <w:b/>
        </w:rPr>
        <w:t xml:space="preserve"> 2</w:t>
      </w:r>
      <w:r>
        <w:rPr>
          <w:rStyle w:val="WrterbuchStandard"/>
        </w:rPr>
        <w:t>, ahd., Adj.: nhd. »handlahm«, mit einer lahmen Hand; ne. lame</w:t>
        <w:noBreakHyphen/>
        <w:t>handed; ÜG.: lat. mancus Gl; Q.: Gl (10./11. Jh.); E.: s. hant, lam; W.: nhd. handlahm, Adj., an der Hand gelähmt, »handlahm«, DW 10, 400</w:t>
      </w:r>
    </w:p>
    <w:p>
      <w:pPr>
        <w:pStyle w:val="Normal"/>
        <w:rPr/>
      </w:pPr>
      <w:r>
        <w:rPr>
          <w:rStyle w:val="Wrterbuchkopfzeile"/>
        </w:rPr>
        <w:t>hantlanc</w:t>
      </w:r>
      <w:r>
        <w:rPr>
          <w:rStyle w:val="WrterbuchStandard"/>
        </w:rPr>
        <w:t>, mhd., Adj.: nhd. »handlang«, eine Hand lang; Q.: Berth (um 1275); E.: s. hant, lanc; W.: nhd. (ält.) handlang, Adj., handlang, von der Länge einer Hand seiend, DW 10, 400; L.: Lexer 81b (hantlanc)</w:t>
      </w:r>
    </w:p>
    <w:p>
      <w:pPr>
        <w:pStyle w:val="Normal"/>
        <w:rPr/>
      </w:pPr>
      <w:r>
        <w:rPr>
          <w:rStyle w:val="Wrterbuchkopfzeile"/>
        </w:rPr>
        <w:t>hantlangen</w:t>
      </w:r>
      <w:r>
        <w:rPr>
          <w:rStyle w:val="WrterbuchStandard"/>
        </w:rPr>
        <w:t>, mnd., sw. V.: nhd. reichen, darreichen, auszahlen, mit der Hand herreichen; Hw.: s. handelangen; E.: s. hant (1), langen (1); L.: MndHwb 1/2, 227 (hantlangen), Lü 136a (hantlangen)</w:t>
      </w:r>
    </w:p>
    <w:p>
      <w:pPr>
        <w:pStyle w:val="Normal"/>
        <w:rPr/>
      </w:pPr>
      <w:r>
        <w:rPr>
          <w:rStyle w:val="Wrterbuchkopfzeile"/>
        </w:rPr>
        <w:t>hantlavende</w:t>
      </w:r>
      <w:r>
        <w:rPr>
          <w:rStyle w:val="WrterbuchStandard"/>
        </w:rPr>
        <w:t>, mnd., (Part. Präs.=) Adj.: Vw.: s. hantlævent; L.: MndHwb 1/2, 227 (hantlævent), Lü 136a (hantlavende)</w:t>
      </w:r>
    </w:p>
    <w:p>
      <w:pPr>
        <w:pStyle w:val="Normal"/>
        <w:rPr/>
      </w:pPr>
      <w:r>
        <w:rPr>
          <w:rStyle w:val="Wrterbuchkopfzeile"/>
        </w:rPr>
        <w:t>hantlõz</w:t>
      </w:r>
      <w:r>
        <w:rPr>
          <w:rStyle w:val="WrterbuchStandard"/>
          <w:b/>
        </w:rPr>
        <w:t xml:space="preserve"> 3</w:t>
      </w:r>
      <w:r>
        <w:rPr>
          <w:rStyle w:val="WrterbuchStandard"/>
        </w:rPr>
        <w:t>, ahd., st. M. (a?, i?): nhd. Freilassung, Freigelassener, Freier (M.) (1); ne. release (N.), a released person?; ÜG.: lat. concessio libertatis Gl, (libertus) (M.) Gl, manumissio Gl; Q.: Gl (9./10. Jh.); I.: Lüt. lat. manumissio?; E.: s. hant, lõz</w:t>
      </w:r>
    </w:p>
    <w:p>
      <w:pPr>
        <w:pStyle w:val="Normal"/>
        <w:rPr/>
      </w:pPr>
      <w:r>
        <w:rPr>
          <w:rStyle w:val="Wrterbuchkopfzeile"/>
        </w:rPr>
        <w:t>hantlÐden</w:t>
      </w:r>
      <w:r>
        <w:rPr>
          <w:rStyle w:val="WrterbuchStandard"/>
        </w:rPr>
        <w:t>, mnd., sw. V.: nhd. unterrichten, anweisen; E.: s. hant (1), lÐden (3)</w:t>
      </w:r>
    </w:p>
    <w:p>
      <w:pPr>
        <w:pStyle w:val="Normal"/>
        <w:rPr/>
      </w:pPr>
      <w:r>
        <w:rPr>
          <w:rStyle w:val="Wrterbuchkopfzeile"/>
        </w:rPr>
        <w:t>hantlÐdinge</w:t>
      </w:r>
      <w:r>
        <w:rPr>
          <w:rStyle w:val="WrterbuchStandard"/>
        </w:rPr>
        <w:t>, mnd., F.: Vw.: s. hantlÐidinge; L.: MndHwb 1/2, 227 (hantlê[i]dinge)</w:t>
      </w:r>
    </w:p>
    <w:p>
      <w:pPr>
        <w:pStyle w:val="Normal"/>
        <w:rPr/>
      </w:pPr>
      <w:r>
        <w:rPr>
          <w:rStyle w:val="Wrterbuchkopfzeile"/>
        </w:rPr>
        <w:t>hantlÐen</w:t>
      </w:r>
      <w:r>
        <w:rPr>
          <w:rStyle w:val="WrterbuchStandard"/>
        </w:rPr>
        <w:t>, mnd., N.: Vw.: s. hantlÐhen; L.: MndHwb 1/2, 227 (hantlên)</w:t>
      </w:r>
    </w:p>
    <w:p>
      <w:pPr>
        <w:pStyle w:val="Normal"/>
        <w:rPr/>
      </w:pPr>
      <w:r>
        <w:rPr>
          <w:rStyle w:val="Wrterbuchkopfzeile"/>
        </w:rPr>
        <w:t>hantlÐhen</w:t>
      </w:r>
      <w:r>
        <w:rPr>
          <w:rStyle w:val="WrterbuchStandard"/>
        </w:rPr>
        <w:t>, mhd., st. N.: nhd. Handlehen; E.: s. hant, lÐhen; W.: nhd. (ält.) Handlehen, N., Handlehen, frei und ohne Beschränkung gegebenes Lehen, DW 10, 401; L.: Lexer 81b (hantlÐhen)</w:t>
      </w:r>
    </w:p>
    <w:p>
      <w:pPr>
        <w:pStyle w:val="Normal"/>
        <w:rPr/>
      </w:pPr>
      <w:r>
        <w:rPr>
          <w:rStyle w:val="Wrterbuchkopfzeile"/>
        </w:rPr>
        <w:t>hantlÐhen*</w:t>
      </w:r>
      <w:r>
        <w:rPr>
          <w:rStyle w:val="WrterbuchStandard"/>
        </w:rPr>
        <w:t>, hantlÐn, hantlÐen, mnd., N.: nhd. Lehen das unmittelbar vom Lehnsherrn empfangen ist und kein Erblehen ist, Lehen zu einer Hand ohne Erbrecht; Hw.: vgl. mhd. hantlÐhen; E.: s. hant (1), lÐhen; L.: MndHwb 1/2, 227 (hantlên), Lü 136a (hantlên)</w:t>
      </w:r>
    </w:p>
    <w:p>
      <w:pPr>
        <w:pStyle w:val="Normal"/>
        <w:rPr/>
      </w:pPr>
      <w:r>
        <w:rPr>
          <w:rStyle w:val="Wrterbuchkopfzeile"/>
        </w:rPr>
        <w:t>hantlÐidinge</w:t>
      </w:r>
      <w:r>
        <w:rPr>
          <w:rStyle w:val="WrterbuchStandard"/>
        </w:rPr>
        <w:t>, hantleidinge, mnd., F.: nhd. »Handführung«, Unterrichtung, Anweisung (Lehrbuch); E.: s. hant (1), lÐidinge, inge; L.: MndHwb 1/2, 227 (hantlê[i]dinge)</w:t>
      </w:r>
    </w:p>
    <w:p>
      <w:pPr>
        <w:pStyle w:val="Normal"/>
        <w:rPr/>
      </w:pPr>
      <w:r>
        <w:rPr>
          <w:rStyle w:val="Wrterbuchkopfzeile"/>
        </w:rPr>
        <w:t>hantleiten</w:t>
      </w:r>
      <w:r>
        <w:rPr>
          <w:rStyle w:val="WrterbuchStandard"/>
        </w:rPr>
        <w:t>, mhd., sw. V.: nhd. mit der Hand führen; Q.: Apk (vor 1312) (FB hantleiten); E.: s. hant, leiten; W.: nhd. (ält.) handleiten, sw. V., handleiten, bei der Hand führen, leiten, DW 10, 401; L.: Lexer 81b (hantleiten)</w:t>
      </w:r>
    </w:p>
    <w:p>
      <w:pPr>
        <w:pStyle w:val="Normal"/>
        <w:rPr/>
      </w:pPr>
      <w:r>
        <w:rPr>
          <w:rStyle w:val="Wrterbuchkopfzeile"/>
        </w:rPr>
        <w:t>hantlich</w:t>
      </w:r>
      <w:r>
        <w:rPr>
          <w:rStyle w:val="WrterbuchStandard"/>
        </w:rPr>
        <w:t>, mhd., Adj.: nhd. »handlich«, handgearbeitet; Q.: WvRh (Ende 13. Jh.); E.: s. hant, lich; W.: nhd. handlich, Adj., handlich, rüstig, tapfer, flink, behende, geschickt, gut behandelbar, DW 10, 402; L.: Lexer 81b (hantlich)</w:t>
      </w:r>
    </w:p>
    <w:p>
      <w:pPr>
        <w:pStyle w:val="Normal"/>
        <w:rPr/>
      </w:pPr>
      <w:r>
        <w:rPr>
          <w:rStyle w:val="Wrterbuchkopfzeile"/>
        </w:rPr>
        <w:t>*hantlÆh?</w:t>
      </w:r>
      <w:r>
        <w:rPr>
          <w:rStyle w:val="WrterbuchStandard"/>
        </w:rPr>
        <w:t>, ahd., Adj.: nhd. handlich; ne. handy; Vw.: s. un</w:t>
        <w:noBreakHyphen/>
      </w:r>
    </w:p>
    <w:p>
      <w:pPr>
        <w:pStyle w:val="Normal"/>
        <w:rPr/>
      </w:pPr>
      <w:r>
        <w:rPr>
          <w:rStyle w:val="Wrterbuchkopfzeile"/>
        </w:rPr>
        <w:t>hantlÆk</w:t>
      </w:r>
      <w:r>
        <w:rPr>
          <w:rStyle w:val="WrterbuchStandard"/>
        </w:rPr>
        <w:t>, hantlik, mnd., Adj.: nhd. »handlich«, in die Hand kommend, auf die Hand kommend, bequem, passend, geschickt; ÜG.: lat. manualis; Hw.: s. handelÆk, vgl. mhd. hantlich; I.: Lüs. lat. manualis?; E.: s. hant (1), lÆk (3); R.: hantlÆke dÐlinge: nhd. »handliche Teilung«, Teilung bei der jeder Anteil bar ausgezahlt wurde; L.: MndHwb 1/2, 227 (hantlÆk), Lü 136a (hantlik)</w:t>
      </w:r>
    </w:p>
    <w:p>
      <w:pPr>
        <w:pStyle w:val="Normal"/>
        <w:rPr/>
      </w:pPr>
      <w:r>
        <w:rPr>
          <w:rStyle w:val="Wrterbuchkopfzeile"/>
        </w:rPr>
        <w:t>hantlÆke*</w:t>
      </w:r>
      <w:r>
        <w:rPr>
          <w:rStyle w:val="WrterbuchStandard"/>
        </w:rPr>
        <w:t>, mnd., Adv.: nhd. mit der Hand, durch die Hand, aus freier Hand, fest, tatkräftig, passend; ÜG.: lat. fortiter; Hw.: s. hantlÆken; I.: Lbd. lat. fortiter; E.: s. hant (1), lÆke; L.: MndHwb 1/2, 227 (hantlÆk/hantlÆken), Lü 136a (hantliken)</w:t>
      </w:r>
    </w:p>
    <w:p>
      <w:pPr>
        <w:pStyle w:val="Normal"/>
        <w:rPr/>
      </w:pPr>
      <w:r>
        <w:rPr>
          <w:rStyle w:val="Wrterbuchkopfzeile"/>
        </w:rPr>
        <w:t>hantlÆken</w:t>
      </w:r>
      <w:r>
        <w:rPr>
          <w:rStyle w:val="WrterbuchStandard"/>
        </w:rPr>
        <w:t>, hantliken, mnd., Adv.: nhd. mit der Hand, durch die Hand, aus freier Hand, fest, tatkräftig, passend; Hw.: s. hantlÆke; E.: s. hant (1), lÆken (1); L.: MndHwb 1/2, 227 (hantlÆk/hantlÆken), Lü 136a (hantliken)</w:t>
      </w:r>
    </w:p>
    <w:p>
      <w:pPr>
        <w:pStyle w:val="Normal"/>
        <w:rPr/>
      </w:pPr>
      <w:r>
        <w:rPr>
          <w:rStyle w:val="Wrterbuchkopfzeile"/>
        </w:rPr>
        <w:t>hantlit</w:t>
      </w:r>
      <w:r>
        <w:rPr>
          <w:rStyle w:val="WrterbuchStandard"/>
        </w:rPr>
        <w:t>, mhd., st. N.: nhd. Handglied, Handgelenk; E.: s. hant, lit; W.: nhd. DW-; L.: Lexer 81b (hantlit)</w:t>
      </w:r>
    </w:p>
    <w:p>
      <w:pPr>
        <w:pStyle w:val="Normal"/>
        <w:rPr/>
      </w:pPr>
      <w:r>
        <w:rPr>
          <w:rStyle w:val="Wrterbuchkopfzeile"/>
        </w:rPr>
        <w:t>hantlit</w:t>
      </w:r>
      <w:r>
        <w:rPr>
          <w:rStyle w:val="WrterbuchStandard"/>
        </w:rPr>
        <w:t>, mnd., N.: nhd. Handgelenk; Hw.: vgl. mhd. hantlit; E.: s. hant, lit (2); L.: MndHwb 2, 833 (lit/hantlit); Son.: örtlich beschränkt</w:t>
      </w:r>
    </w:p>
    <w:p>
      <w:pPr>
        <w:pStyle w:val="Normal"/>
        <w:rPr/>
      </w:pPr>
      <w:r>
        <w:rPr>
          <w:rStyle w:val="Wrterbuchkopfzeile"/>
        </w:rPr>
        <w:t>hantlockÏre*</w:t>
      </w:r>
      <w:r>
        <w:rPr>
          <w:rStyle w:val="WrterbuchStandard"/>
        </w:rPr>
        <w:t>, hantlokker, hantlocker, mnd., M.: nhd. der anderen die Hand leckt oder schmeichelt oder bettelt?, Bettler der die Hand eines andern heranlockt um zu geben; E.: s. hant (1), lockÏre; R.: unde möt na sorge drÆven unde en hantlockÏre blÆven: nhd. »und muss zur Sorge treiben und ein Handlecker bleiben; L.: MndHwb 1/2, 227 (hantlokker), Lü 136a (hantlocker); Son.: örtlich beschränkt</w:t>
      </w:r>
    </w:p>
    <w:p>
      <w:pPr>
        <w:pStyle w:val="Normal"/>
        <w:rPr/>
      </w:pPr>
      <w:r>
        <w:rPr>
          <w:rStyle w:val="Wrterbuchkopfzeile"/>
        </w:rPr>
        <w:t>hantlocker</w:t>
      </w:r>
      <w:r>
        <w:rPr>
          <w:rStyle w:val="WrterbuchStandard"/>
        </w:rPr>
        <w:t>, mnd., M.: Vw.: s. hantlockÏre; L.: Lü 136a (hantlocker)</w:t>
      </w:r>
    </w:p>
    <w:p>
      <w:pPr>
        <w:pStyle w:val="Normal"/>
        <w:rPr/>
      </w:pPr>
      <w:r>
        <w:rPr>
          <w:rStyle w:val="Wrterbuchkopfzeile"/>
        </w:rPr>
        <w:t>hantlofte</w:t>
      </w:r>
      <w:r>
        <w:rPr>
          <w:rStyle w:val="WrterbuchStandard"/>
        </w:rPr>
        <w:t>, mnd., N., F.: Vw.: s. hantlöfte; L.: Lü 136a (hantlofte)</w:t>
      </w:r>
    </w:p>
    <w:p>
      <w:pPr>
        <w:pStyle w:val="Normal"/>
        <w:rPr/>
      </w:pPr>
      <w:r>
        <w:rPr>
          <w:rStyle w:val="Wrterbuchkopfzeile"/>
        </w:rPr>
        <w:t>hantlöfte</w:t>
      </w:r>
      <w:r>
        <w:rPr>
          <w:rStyle w:val="WrterbuchStandard"/>
        </w:rPr>
        <w:t>, hantlofte, hantlövede*, mnd., N., F.: nhd. Handgelöbnis, Gelöbnis, Versprechen durch Handschlag; Hw.: s. hantgelövede; E.: s. hant (1), löfte, lövede; L.: MndHwb 1/2, 227 (hant[ge]löfte), Lü 136a (hantlofte)</w:t>
      </w:r>
    </w:p>
    <w:p>
      <w:pPr>
        <w:pStyle w:val="Normal"/>
        <w:rPr/>
      </w:pPr>
      <w:r>
        <w:rPr>
          <w:rStyle w:val="Wrterbuchkopfzeile"/>
        </w:rPr>
        <w:t>hantlokker</w:t>
      </w:r>
      <w:r>
        <w:rPr>
          <w:rStyle w:val="WrterbuchStandard"/>
        </w:rPr>
        <w:t>, mnd., M.: Vw.: s. hantlockÏre; L.: MndHwb 1/2, 227 (hantlokker), Lü 136a (hantlocker)</w:t>
      </w:r>
    </w:p>
    <w:p>
      <w:pPr>
        <w:pStyle w:val="Normal"/>
        <w:rPr/>
      </w:pPr>
      <w:r>
        <w:rPr>
          <w:rStyle w:val="Wrterbuchkopfzeile"/>
        </w:rPr>
        <w:t>hantlæn</w:t>
      </w:r>
      <w:r>
        <w:rPr>
          <w:rStyle w:val="WrterbuchStandard"/>
        </w:rPr>
        <w:t>, mhd., st. M., st. N.: nhd. Handlohn, Abgabe; Q.: StRRotenb (13./14. Jh.); E.: s. ahd. hantlæn 1, st. M. (a), st. N. (a), »Handlohn«, Lohn, Kampfpreis, Siegespreis; s. hant, læn; W.: nhd. (ält.) Handlohn, M., N., Handlohn, durch Handarbeit verdienter Lohn, Arbeitslohn, DW 10, 403; L.: Lexer 81b (hantlæn)</w:t>
      </w:r>
    </w:p>
    <w:p>
      <w:pPr>
        <w:pStyle w:val="Normal"/>
        <w:rPr/>
      </w:pPr>
      <w:r>
        <w:rPr>
          <w:rStyle w:val="Wrterbuchkopfzeile"/>
        </w:rPr>
        <w:t>hantlæn</w:t>
      </w:r>
      <w:r>
        <w:rPr>
          <w:rStyle w:val="WrterbuchStandard"/>
          <w:b/>
        </w:rPr>
        <w:t xml:space="preserve"> 1</w:t>
      </w:r>
      <w:r>
        <w:rPr>
          <w:rStyle w:val="WrterbuchStandard"/>
        </w:rPr>
        <w:t>, ahd., st. M. (a), st. N. (a): nhd. »Handlohn«, Lohn, Kampfpreis, Siegespreis; ne. wages; ÜG.: lat. bravium Gl; Q.: Gl (9./10. Jh.); I.: Lsch. lat. bravium; E.: s. hant, læn; W.: s. mhd. hantlæn, st. M., st. N., Laudemium; nhd. Handlohn, M., N., »Handlohn«, durch Handarbeit verdienter Lohn, DW 10, 403</w:t>
      </w:r>
    </w:p>
    <w:p>
      <w:pPr>
        <w:pStyle w:val="Normal"/>
        <w:rPr/>
      </w:pPr>
      <w:r>
        <w:rPr>
          <w:rStyle w:val="Wrterbuchkopfzeile"/>
        </w:rPr>
        <w:t>hantlæs</w:t>
      </w:r>
      <w:r>
        <w:rPr>
          <w:rStyle w:val="WrterbuchStandard"/>
        </w:rPr>
        <w:t>, mhd., Adj.: nhd. handlos, ohne Hände seiend; Hw.: s. handelæs; E.: s. hant, læs; W.: nhd. handlos, Adj., handlos, ohne Hände seiend, DW 10, 404; L.: Lexer 81b (hantlæs)</w:t>
      </w:r>
    </w:p>
    <w:p>
      <w:pPr>
        <w:pStyle w:val="Normal"/>
        <w:rPr/>
      </w:pPr>
      <w:r>
        <w:rPr>
          <w:rStyle w:val="Wrterbuchkopfzeile"/>
        </w:rPr>
        <w:t>hantlæs</w:t>
      </w:r>
      <w:r>
        <w:rPr>
          <w:rStyle w:val="WrterbuchStandard"/>
        </w:rPr>
        <w:t>, mnd., Adj.: nhd. handlos, ohne Hand seiend; Hw.: vgl. mhd. hantlæs; E.: s. hant (1), læs (1); L.: MndHwb 1/2, 227 (hantlôs)</w:t>
      </w:r>
    </w:p>
    <w:p>
      <w:pPr>
        <w:pStyle w:val="Normal"/>
        <w:rPr/>
      </w:pPr>
      <w:r>
        <w:rPr>
          <w:rStyle w:val="Wrterbuchkopfzeile"/>
        </w:rPr>
        <w:t>hantlãse</w:t>
      </w:r>
      <w:r>
        <w:rPr>
          <w:rStyle w:val="WrterbuchStandard"/>
        </w:rPr>
        <w:t>, mhd., st. F.: nhd. »Handlöse«, Abgabe, Handlösung; Q.: Urk (1360); E.: s. hant, lãse; W.: nhd. (ält.) Handlöse, F., Handlöse, Handlohn, Lehenware, Handlösung, DW 10, 404; L.: Lexer 81b (hantlãse)</w:t>
      </w:r>
    </w:p>
    <w:p>
      <w:pPr>
        <w:pStyle w:val="Normal"/>
        <w:rPr/>
      </w:pPr>
      <w:r>
        <w:rPr>
          <w:rStyle w:val="Wrterbuchkopfzeile"/>
        </w:rPr>
        <w:t>hantlövede*</w:t>
      </w:r>
      <w:r>
        <w:rPr>
          <w:rStyle w:val="WrterbuchStandard"/>
        </w:rPr>
        <w:t>, mnd., N., F.: Vw.: s. hantlöfte; L.: MndHwb 1/2, 227 (hant[ge]löfte), Lü 136a (hantlofte)</w:t>
      </w:r>
    </w:p>
    <w:p>
      <w:pPr>
        <w:pStyle w:val="Normal"/>
        <w:rPr/>
      </w:pPr>
      <w:r>
        <w:rPr>
          <w:rStyle w:val="Wrterbuchkopfzeile"/>
        </w:rPr>
        <w:t>hantlævende</w:t>
      </w:r>
      <w:r>
        <w:rPr>
          <w:rStyle w:val="WrterbuchStandard"/>
        </w:rPr>
        <w:t>, mnd., (Part. Präs.=) Adj.: Vw.: s. hantlævent; L.: MndHwb 1/2, 227 (hantlævent)</w:t>
      </w:r>
    </w:p>
    <w:p>
      <w:pPr>
        <w:pStyle w:val="Normal"/>
        <w:rPr/>
      </w:pPr>
      <w:r>
        <w:rPr>
          <w:rStyle w:val="Wrterbuchkopfzeile"/>
        </w:rPr>
        <w:t>hantlævent</w:t>
      </w:r>
      <w:r>
        <w:rPr>
          <w:rStyle w:val="WrterbuchStandard"/>
        </w:rPr>
        <w:t>, hantlævende, hantlavende, mnd., (Part. Präs.=) Adj.: nhd. durch Handschlag gelobend; E.: s. hant (1), lævent; L.: MndHwb 1/2, 227 (hantlævent)</w:t>
      </w:r>
    </w:p>
    <w:p>
      <w:pPr>
        <w:pStyle w:val="Normal"/>
        <w:rPr/>
      </w:pPr>
      <w:r>
        <w:rPr>
          <w:rStyle w:val="Wrterbuchkopfzeile"/>
        </w:rPr>
        <w:t>hantlüchtÏre*</w:t>
      </w:r>
      <w:r>
        <w:rPr>
          <w:rStyle w:val="WrterbuchStandard"/>
        </w:rPr>
        <w:t>, hantlüchter, mnd., M.: nhd. Handleuchter, tragbarer Leuchter; E.: s. hant (1), lüchtÏre; L.: MndHwb 1/2, 227 (hantlüchter)</w:t>
      </w:r>
    </w:p>
    <w:p>
      <w:pPr>
        <w:pStyle w:val="Normal"/>
        <w:rPr/>
      </w:pPr>
      <w:r>
        <w:rPr>
          <w:rStyle w:val="Wrterbuchkopfzeile"/>
        </w:rPr>
        <w:t>hantlüchte</w:t>
      </w:r>
      <w:r>
        <w:rPr>
          <w:rStyle w:val="WrterbuchStandard"/>
        </w:rPr>
        <w:t>, mnd., F.: nhd. Handleuchte, Handlaterne; E.: s. hant (1), lüchte; L.: MndHwb 1/2, 227 (handlüchte)</w:t>
      </w:r>
    </w:p>
    <w:p>
      <w:pPr>
        <w:pStyle w:val="Normal"/>
        <w:rPr/>
      </w:pPr>
      <w:r>
        <w:rPr>
          <w:rStyle w:val="Wrterbuchkopfzeile"/>
        </w:rPr>
        <w:t>hantlüchter</w:t>
      </w:r>
      <w:r>
        <w:rPr>
          <w:rStyle w:val="WrterbuchStandard"/>
        </w:rPr>
        <w:t>, mnd., M.: Vw.: s. hantlüchtÏre; L.: MndHwb 1/2, 227 (hantlüchter)</w:t>
      </w:r>
    </w:p>
    <w:p>
      <w:pPr>
        <w:pStyle w:val="Normal"/>
        <w:rPr/>
      </w:pPr>
      <w:r>
        <w:rPr>
          <w:rStyle w:val="Wrterbuchkopfzeile"/>
        </w:rPr>
        <w:t>*hantmahal?</w:t>
      </w:r>
      <w:r>
        <w:rPr>
          <w:rStyle w:val="WrterbuchStandard"/>
        </w:rPr>
        <w:t>, ahd., st. N. (a): Hw.: s. *hantmahal?; vgl. as. handmahal</w:t>
      </w:r>
    </w:p>
    <w:p>
      <w:pPr>
        <w:pStyle w:val="Normal"/>
        <w:rPr/>
      </w:pPr>
      <w:r>
        <w:rPr>
          <w:rStyle w:val="Wrterbuchkopfzeile"/>
        </w:rPr>
        <w:t>hantmõl</w:t>
      </w:r>
      <w:r>
        <w:rPr>
          <w:rStyle w:val="WrterbuchStandard"/>
        </w:rPr>
        <w:t>, mhd., st. N.: nhd. Mal (N.) (2), Zeichen an der Hand, Grundstück, freies Gut, Stammgut; Hw.: s. hantgemõl; Q.: Anteloye (Ende 13. Jh.); E.: ahd. hantmõl 1, st. N. (a), »Handmal«, Handschrift, Handzeichen; s. hant, mõl; W.: nhd. (ält.) Handmal, N., Handmal, Mal (N.) (2), Fleck, Zeichen an der Hand, DW 10, 409; L.: Lexer 81b (hantmõl)</w:t>
      </w:r>
    </w:p>
    <w:p>
      <w:pPr>
        <w:pStyle w:val="Normal"/>
        <w:rPr/>
      </w:pPr>
      <w:r>
        <w:rPr>
          <w:rStyle w:val="Wrterbuchkopfzeile"/>
        </w:rPr>
        <w:t>hantmõl</w:t>
      </w:r>
      <w:r>
        <w:rPr>
          <w:rStyle w:val="WrterbuchStandard"/>
        </w:rPr>
        <w:t>, mnd., N.: nhd. freies Stammgut, Erbsitz; Hw.: s. hantgemõl, vgl. mhd. hantmõl; E.: as. hand</w:t>
        <w:noBreakHyphen/>
        <w:t>mah</w:t>
        <w:noBreakHyphen/>
        <w:t>al 3, st. N. (a), Versammlungsstätte; L.: MndHwb 1/2, 227 (hant[ge]mâl)</w:t>
      </w:r>
    </w:p>
    <w:p>
      <w:pPr>
        <w:pStyle w:val="Normal"/>
        <w:rPr/>
      </w:pPr>
      <w:r>
        <w:rPr>
          <w:rStyle w:val="Wrterbuchkopfzeile"/>
        </w:rPr>
        <w:t>hantmõl</w:t>
      </w:r>
      <w:r>
        <w:rPr>
          <w:rStyle w:val="WrterbuchStandard"/>
          <w:b/>
        </w:rPr>
        <w:t xml:space="preserve"> 1</w:t>
      </w:r>
      <w:r>
        <w:rPr>
          <w:rStyle w:val="WrterbuchStandard"/>
        </w:rPr>
        <w:t>, ahd., st. N. (a): nhd. »Handmal«, Handschrift, Handzeichen, Unterschrift; ne. handwriting, sign (N.); ÜG.: lat. manus scriptio Gl; Hw.: s. hantgimahalÆ*; Q.: Gl (Ende 8. Jh.); I.: Lüs. lat. manuscriptio?; E.: s. hant, mõl; W.: mhd. hantmõl, st. N., Mal (N.) (2), Zeichen an der Hand, Stammgut; s. nhd. Handmal, N., Handmal, Mal (N.) (2), Fleck, Zeichen an der Hand, DW 10, 409</w:t>
      </w:r>
    </w:p>
    <w:p>
      <w:pPr>
        <w:pStyle w:val="Normal"/>
        <w:rPr/>
      </w:pPr>
      <w:r>
        <w:rPr>
          <w:rStyle w:val="Wrterbuchkopfzeile"/>
        </w:rPr>
        <w:t>hantmÏlec</w:t>
      </w:r>
      <w:r>
        <w:rPr>
          <w:rStyle w:val="WrterbuchStandard"/>
        </w:rPr>
        <w:t>, mhd., Adj.: Vw.: s. hantmÏlic</w:t>
      </w:r>
    </w:p>
    <w:p>
      <w:pPr>
        <w:pStyle w:val="Normal"/>
        <w:rPr/>
      </w:pPr>
      <w:r>
        <w:rPr>
          <w:rStyle w:val="Wrterbuchkopfzeile"/>
        </w:rPr>
        <w:t>hantmõli</w:t>
      </w:r>
      <w:r>
        <w:rPr>
          <w:rStyle w:val="WrterbuchStandard"/>
          <w:b/>
        </w:rPr>
        <w:t xml:space="preserve"> 2</w:t>
      </w:r>
      <w:r>
        <w:rPr>
          <w:rStyle w:val="WrterbuchStandard"/>
        </w:rPr>
        <w:t>, ahd., st. N. (ja): nhd. »Handmal«, Handzeichen, Brandmal, Stigma; ne. sign (N.), mark (N.); ÜG.: lat. stigma Gl; Hw.: vgl. anfrk. *handmõli?, as. handmõli*; Q.: Gl (11. Jh.); I.: Lüt. lat. manuscriptio?, Lsch. lat. stigma?; E.: s. hant, mõl</w:t>
      </w:r>
    </w:p>
    <w:p>
      <w:pPr>
        <w:pStyle w:val="Normal"/>
        <w:rPr/>
      </w:pPr>
      <w:r>
        <w:rPr>
          <w:rStyle w:val="Wrterbuchkopfzeile"/>
        </w:rPr>
        <w:t>hantmÏlic*</w:t>
      </w:r>
      <w:r>
        <w:rPr>
          <w:rStyle w:val="WrterbuchStandard"/>
        </w:rPr>
        <w:t>, hantmÏlec, mhd., Adj.: nhd. mit einem Mal versehen (Adj.), gezeichnet; Q.: Apk (vor 1312) (FB hantmÏlec); E.: s. hant, mÏlic; W.: nhd. DW-; L.: Lexer 81c (hantmÏlec)</w:t>
      </w:r>
    </w:p>
    <w:p>
      <w:pPr>
        <w:pStyle w:val="Normal"/>
        <w:rPr/>
      </w:pPr>
      <w:r>
        <w:rPr>
          <w:rStyle w:val="Wrterbuchkopfzeile"/>
        </w:rPr>
        <w:t>hantmõzi*</w:t>
      </w:r>
      <w:r>
        <w:rPr>
          <w:rStyle w:val="WrterbuchStandard"/>
          <w:b/>
        </w:rPr>
        <w:t xml:space="preserve"> 1</w:t>
      </w:r>
      <w:r>
        <w:rPr>
          <w:rStyle w:val="WrterbuchStandard"/>
        </w:rPr>
        <w:t>, ahd., Adj.: nhd. handlich, geeignet; ne. handy, suitable; ÜG.: lat. (limpidus) Gl; Q.: Gl (Anfang 9. Jh.); E.: s. hant; germ. *mÐtja</w:t>
        <w:noBreakHyphen/>
        <w:t>, *mÐtjaz, *mÚtja</w:t>
        <w:noBreakHyphen/>
        <w:t>, *mÚtjaz, Adj., angemessen, zu schätzen, mäßig; vgl. idg. *med</w:t>
        <w:noBreakHyphen/>
        <w:t xml:space="preserve"> (1), V., messen, Pokorny 705; idg. *mÐ</w:t>
        <w:noBreakHyphen/>
        <w:t xml:space="preserve"> (3), V., messen, Pokorny 703</w:t>
      </w:r>
    </w:p>
    <w:p>
      <w:pPr>
        <w:pStyle w:val="Normal"/>
        <w:rPr/>
      </w:pPr>
      <w:r>
        <w:rPr>
          <w:rStyle w:val="Wrterbuchkopfzeile"/>
        </w:rPr>
        <w:t>*hantmegin?</w:t>
      </w:r>
      <w:r>
        <w:rPr>
          <w:rStyle w:val="WrterbuchStandard"/>
        </w:rPr>
        <w:t>, ahd., st. N. (a): Hw.: vgl. as. handmegin*, handmagan*</w:t>
      </w:r>
    </w:p>
    <w:p>
      <w:pPr>
        <w:pStyle w:val="Normal"/>
        <w:rPr>
          <w:rStyle w:val="WrterbuchStandard"/>
        </w:rPr>
      </w:pPr>
      <w:r>
        <w:rPr>
          <w:rStyle w:val="Wrterbuchkopfzeile"/>
        </w:rPr>
        <w:t>han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Handmühle; ÜG.: lat. mola trusatilis, mola manuaria; I.: Lüs. lat. mola manuaria; E.: s. hant (1), m</w:t>
      </w:r>
      <w:r>
        <w:rPr>
          <w:rStyle w:val="WrterbuchStandard"/>
          <w:rFonts w:cs="Microsoft Sans Serif" w:ascii="Microsoft Sans Serif" w:hAnsi="Microsoft Sans Serif"/>
        </w:rPr>
        <w:t>ȫ</w:t>
      </w:r>
      <w:r>
        <w:rPr>
          <w:rStyle w:val="WrterbuchStandard"/>
          <w:rFonts w:cs="Times German"/>
        </w:rPr>
        <w:t>le; L.: MndHwb 1/2, 227 (hant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hantnÐmen***</w:t>
      </w:r>
      <w:r>
        <w:rPr>
          <w:rStyle w:val="WrterbuchStandard"/>
        </w:rPr>
        <w:t>, sw. V.: nhd. handgeloben; Hw.: s. hantnÐminge; E.: s. hant (1), nÐmen (1)</w:t>
      </w:r>
    </w:p>
    <w:p>
      <w:pPr>
        <w:pStyle w:val="Normal"/>
        <w:rPr/>
      </w:pPr>
      <w:r>
        <w:rPr>
          <w:rStyle w:val="Wrterbuchkopfzeile"/>
        </w:rPr>
        <w:t>hantnÐminge</w:t>
      </w:r>
      <w:r>
        <w:rPr>
          <w:rStyle w:val="WrterbuchStandard"/>
        </w:rPr>
        <w:t>, mnd., F.: nhd. Handgelöbnis; E.: s. hantnÐmen, inge, hant (1), nÐminge; L.: MndHwb 1/2, 227 (hantnÐminge); Son.: örtlich beschränkt</w:t>
      </w:r>
    </w:p>
    <w:p>
      <w:pPr>
        <w:pStyle w:val="Normal"/>
        <w:rPr/>
      </w:pPr>
      <w:r>
        <w:rPr>
          <w:rStyle w:val="Wrterbuchkopfzeile"/>
        </w:rPr>
        <w:t>hantnemunga</w:t>
      </w:r>
      <w:r>
        <w:rPr>
          <w:rStyle w:val="WrterbuchStandard"/>
          <w:b/>
        </w:rPr>
        <w:t xml:space="preserve"> 1</w:t>
      </w:r>
      <w:r>
        <w:rPr>
          <w:rStyle w:val="WrterbuchStandard"/>
        </w:rPr>
        <w:t>, ahd., st. F. (æ): nhd. »Handnehmung«, Bürgschaft, Verbürgung; ne. bond, guarantee (N.); ÜG.: lat. fideiussio Gl; Q.: Gl (11. Jh.); E.: s. hant, nemunga</w:t>
      </w:r>
    </w:p>
    <w:p>
      <w:pPr>
        <w:pStyle w:val="Normal"/>
        <w:rPr/>
      </w:pPr>
      <w:r>
        <w:rPr>
          <w:rStyle w:val="Wrterbuchkopfzeile"/>
        </w:rPr>
        <w:t>hantneringe?</w:t>
      </w:r>
      <w:r>
        <w:rPr>
          <w:rStyle w:val="WrterbuchStandard"/>
        </w:rPr>
        <w:t>, mnd., F.: nhd. Nahrung die man sich durch seiner Hände Arbeit erwirbt; E.: s. hant (1), neringe; L.: MndHwb 1/2, 227 (hantneringe), Lü 136a (hantneringe); Son.: nach MndHwb liegt ein Schreibfehler vor, anstatt hantneringe ist hantÐringe zu lesen</w:t>
      </w:r>
    </w:p>
    <w:p>
      <w:pPr>
        <w:pStyle w:val="Normal"/>
        <w:rPr/>
      </w:pPr>
      <w:r>
        <w:rPr>
          <w:rStyle w:val="Wrterbuchkopfzeile"/>
        </w:rPr>
        <w:t>*hanto?</w:t>
      </w:r>
      <w:r>
        <w:rPr>
          <w:rStyle w:val="WrterbuchStandard"/>
        </w:rPr>
        <w:t>, ahd., (Adv.): Vw.: s. gi</w:t>
        <w:noBreakHyphen/>
      </w:r>
    </w:p>
    <w:p>
      <w:pPr>
        <w:pStyle w:val="Normal"/>
        <w:rPr/>
      </w:pPr>
      <w:r>
        <w:rPr>
          <w:rStyle w:val="Wrterbuchkopfzeile"/>
        </w:rPr>
        <w:t>*hantæn?</w:t>
      </w:r>
      <w:r>
        <w:rPr>
          <w:rStyle w:val="WrterbuchStandard"/>
        </w:rPr>
        <w:t>, ahd., (sw. V.) (2): Vw.: s. dritte</w:t>
        <w:noBreakHyphen/>
        <w:t>; Hw.: s. hanten*</w:t>
      </w:r>
    </w:p>
    <w:p>
      <w:pPr>
        <w:pStyle w:val="Normal"/>
        <w:rPr/>
      </w:pPr>
      <w:r>
        <w:rPr>
          <w:rStyle w:val="Wrterbuchkopfzeile"/>
        </w:rPr>
        <w:t>hantpenninc*</w:t>
      </w:r>
      <w:r>
        <w:rPr>
          <w:rStyle w:val="WrterbuchStandard"/>
        </w:rPr>
        <w:t>, mnd., M.: nhd. Handgeld, Angeld, Unterpfand zur Sicherung eines Vertrags, Entschädigung, Zinsen, Rente, tägliche Einnahme von Hand zu Hand in kleineren Beträgen aus verschiedenen Einnahmequellen, Geld das täglich eingenommen wird; Hw.: s. hantgelt; E.: s. hant (1), penninc; L.: MndHwb 1/2, 227 (hantpenninge); Son.: hantpenninge (Pl.)</w:t>
      </w:r>
    </w:p>
    <w:p>
      <w:pPr>
        <w:pStyle w:val="Normal"/>
        <w:rPr>
          <w:rStyle w:val="WrterbuchStandard"/>
        </w:rPr>
      </w:pPr>
      <w:r>
        <w:rPr>
          <w:rStyle w:val="Wrterbuchkopfzeile"/>
        </w:rPr>
        <w:t>hantpodagel</w:t>
      </w:r>
      <w:r>
        <w:rPr>
          <w:rStyle w:val="WrterbuchStandard"/>
        </w:rPr>
        <w:t>, mnd., M.: nhd. Handgicht; Hw.: s. hants</w:t>
      </w:r>
      <w:r>
        <w:rPr>
          <w:rStyle w:val="WrterbuchStandard"/>
          <w:rFonts w:cs="Times New Roman"/>
        </w:rPr>
        <w:t>ǖ</w:t>
      </w:r>
      <w:r>
        <w:rPr>
          <w:rStyle w:val="WrterbuchStandard"/>
          <w:rFonts w:cs="Times German"/>
        </w:rPr>
        <w:t>ke; E.: s. hant (1), podagel; L.: MndHwb 1/2, 228 (hants</w:t>
      </w:r>
      <w:r>
        <w:rPr>
          <w:rStyle w:val="WrterbuchStandard"/>
          <w:rFonts w:cs="Times New Roman"/>
        </w:rPr>
        <w:t>ǖ</w:t>
      </w:r>
      <w:r>
        <w:rPr>
          <w:rStyle w:val="WrterbuchStandard"/>
          <w:rFonts w:cs="Times German"/>
        </w:rPr>
        <w:t>ke); Son.: langes ü</w:t>
      </w:r>
    </w:p>
    <w:p>
      <w:pPr>
        <w:pStyle w:val="Normal"/>
        <w:rPr/>
      </w:pPr>
      <w:r>
        <w:rPr>
          <w:rStyle w:val="Wrterbuchkopfzeile"/>
        </w:rPr>
        <w:t>hantrÐde</w:t>
      </w:r>
      <w:r>
        <w:rPr>
          <w:rStyle w:val="WrterbuchStandard"/>
        </w:rPr>
        <w:t>, mnd., N.: nhd. Handwerkszeug, kleinere Altargeräte; ÜG.: lat. utensilia; Hw.: s. hantgerÐde; E.: s. hant (1), rÐde (2); L.: MndHwb 1/2, 227 (hant[ge]rêde)</w:t>
      </w:r>
    </w:p>
    <w:p>
      <w:pPr>
        <w:pStyle w:val="Normal"/>
        <w:rPr/>
      </w:pPr>
      <w:r>
        <w:rPr>
          <w:rStyle w:val="Wrterbuchkopfzeile"/>
        </w:rPr>
        <w:t>hantreichÏre</w:t>
      </w:r>
      <w:r>
        <w:rPr>
          <w:rStyle w:val="WrterbuchStandard"/>
        </w:rPr>
        <w:t>, hantreicher, mhd., st. M.: nhd. »Handreicher«, Helfer; Hw.: s. hantreichÏrinne; Q.: Tuch (1464-1475); E.: s. hant, reichen; W.: nhd. (ält.) Handreicher, M., Handreicher, Diener, Handlanger, DW 10, 412</w:t>
      </w:r>
    </w:p>
    <w:p>
      <w:pPr>
        <w:pStyle w:val="Normal"/>
        <w:rPr/>
      </w:pPr>
      <w:r>
        <w:rPr>
          <w:rStyle w:val="Wrterbuchkopfzeile"/>
        </w:rPr>
        <w:t>hantreichÏrinne*</w:t>
      </w:r>
      <w:r>
        <w:rPr>
          <w:rStyle w:val="WrterbuchStandard"/>
        </w:rPr>
        <w:t>, hantreicherin, mhd., st. F.: nhd. »Handreicherin«, Helferin; E.: s. hantreichen; W.: nhd. (ält.) Handreicherin, F., Handreicherin, Dienerin, DW-; L.: Hennig (hantreicherin)</w:t>
      </w:r>
    </w:p>
    <w:p>
      <w:pPr>
        <w:pStyle w:val="Normal"/>
        <w:rPr/>
      </w:pPr>
      <w:r>
        <w:rPr>
          <w:rStyle w:val="Wrterbuchkopfzeile"/>
        </w:rPr>
        <w:t>hantreiche</w:t>
      </w:r>
      <w:r>
        <w:rPr>
          <w:rStyle w:val="WrterbuchStandard"/>
        </w:rPr>
        <w:t>, mhd., st. F.: nhd. »Handreiche«, Handreichung, Hilfeleistung; Q.: Myst, StRAugsb (1276); E.: s. hant, reichen; W.: nhd. (ält.) Handreiche, F., Handreiche, Handreichung, tätliche Beihilfe, DW 10, 411; L.: Lexer 81b (hantreiche), Hennig (hantreiche)</w:t>
      </w:r>
    </w:p>
    <w:p>
      <w:pPr>
        <w:pStyle w:val="Normal"/>
        <w:rPr/>
      </w:pPr>
      <w:r>
        <w:rPr>
          <w:rStyle w:val="Wrterbuchkopfzeile"/>
        </w:rPr>
        <w:t>hantreichen</w:t>
      </w:r>
      <w:r>
        <w:rPr>
          <w:rStyle w:val="WrterbuchStandard"/>
        </w:rPr>
        <w:t>, mhd., sw. V.: nhd. geben, darreichen, helfen, unterstützen, Dienste verrichten, bedienen; Q.: Cranc (1347-1359) (FB hantreichen), Chr, Tuch; E.: s. hant, reichen; W.: nhd. handreichen, sw. V., handreichen, in die Hand geben, darreichen, DW 10, 411; L.: Lexer 81b (hantreichen)</w:t>
      </w:r>
    </w:p>
    <w:p>
      <w:pPr>
        <w:pStyle w:val="Normal"/>
        <w:rPr/>
      </w:pPr>
      <w:r>
        <w:rPr>
          <w:rStyle w:val="Wrterbuchkopfzeile"/>
        </w:rPr>
        <w:t>hantreicher</w:t>
      </w:r>
      <w:r>
        <w:rPr>
          <w:rStyle w:val="WrterbuchStandard"/>
        </w:rPr>
        <w:t>, mhd., st. M.: Vw.: s. hantreicher</w:t>
      </w:r>
    </w:p>
    <w:p>
      <w:pPr>
        <w:pStyle w:val="Normal"/>
        <w:rPr/>
      </w:pPr>
      <w:r>
        <w:rPr>
          <w:rStyle w:val="Wrterbuchkopfzeile"/>
        </w:rPr>
        <w:t>hantreicherin</w:t>
      </w:r>
      <w:r>
        <w:rPr>
          <w:rStyle w:val="WrterbuchStandard"/>
        </w:rPr>
        <w:t>, mhd., st. F.: Vw.: s. hantreichÏrinne*</w:t>
      </w:r>
    </w:p>
    <w:p>
      <w:pPr>
        <w:pStyle w:val="Normal"/>
        <w:rPr/>
      </w:pPr>
      <w:r>
        <w:rPr>
          <w:rStyle w:val="Wrterbuchkopfzeile"/>
        </w:rPr>
        <w:t>hantreichunge</w:t>
      </w:r>
      <w:r>
        <w:rPr>
          <w:rStyle w:val="WrterbuchStandard"/>
        </w:rPr>
        <w:t>, mhd., st. F.: nhd. »Handreichung«, Hilfeleistung; E.: s. hantreichen; W.: nhd. Handreichung, F., Handreichung, Darreichung, Unterstützung, tätlicher Beistand, DW 10, 412; L.: Lexer 405c (hantreichunge)</w:t>
      </w:r>
    </w:p>
    <w:p>
      <w:pPr>
        <w:pStyle w:val="Normal"/>
        <w:rPr/>
      </w:pPr>
      <w:r>
        <w:rPr>
          <w:rStyle w:val="Wrterbuchkopfzeile"/>
        </w:rPr>
        <w:t>*hantreihhen?</w:t>
      </w:r>
      <w:r>
        <w:rPr>
          <w:rStyle w:val="WrterbuchStandard"/>
        </w:rPr>
        <w:t>, *hantreichen?, ahd., sw. V. (1a): Vw.: s. gi</w:t>
        <w:noBreakHyphen/>
      </w:r>
    </w:p>
    <w:p>
      <w:pPr>
        <w:pStyle w:val="Normal"/>
        <w:rPr/>
      </w:pPr>
      <w:r>
        <w:rPr>
          <w:rStyle w:val="Wrterbuchkopfzeile"/>
        </w:rPr>
        <w:t>hantreihhida*</w:t>
      </w:r>
      <w:r>
        <w:rPr>
          <w:rStyle w:val="WrterbuchStandard"/>
          <w:b/>
        </w:rPr>
        <w:t xml:space="preserve"> 3</w:t>
      </w:r>
      <w:r>
        <w:rPr>
          <w:rStyle w:val="WrterbuchStandard"/>
        </w:rPr>
        <w:t>, hantreichida, ahd., st. F. (æ): nhd. »Handreichung«, Verschwörung; ne. conspiracy, plot (N.); ÜG.: lat. coniuratio Gl, conspiratio? Gl; Vw.: s. gi</w:t>
        <w:noBreakHyphen/>
        <w:t>; Q.: Gl (Ende 8. Jh.); I.: Lsch. lat. coniuratio; E.: s. hant, reihhen; Son.: Tglr Rb = großes Reichenauer Bibel-Glossar (Karlsruhe, Badische Landesbibliothek Aug. IC = XCIX) (Ende 8. Jh.)</w:t>
      </w:r>
    </w:p>
    <w:p>
      <w:pPr>
        <w:pStyle w:val="Normal"/>
        <w:rPr/>
      </w:pPr>
      <w:r>
        <w:rPr>
          <w:rStyle w:val="Wrterbuchkopfzeile"/>
        </w:rPr>
        <w:t>hantrÐiken</w:t>
      </w:r>
      <w:r>
        <w:rPr>
          <w:rStyle w:val="WrterbuchStandard"/>
        </w:rPr>
        <w:t>, mnd., sw. V.: Vw.: s. hantrÐken; L.: MndHwb 1/2, 227 (hantrê[i]ken)</w:t>
      </w:r>
    </w:p>
    <w:p>
      <w:pPr>
        <w:pStyle w:val="Normal"/>
        <w:rPr/>
      </w:pPr>
      <w:r>
        <w:rPr>
          <w:rStyle w:val="Wrterbuchkopfzeile"/>
        </w:rPr>
        <w:t>hantreikinge</w:t>
      </w:r>
      <w:r>
        <w:rPr>
          <w:rStyle w:val="WrterbuchStandard"/>
        </w:rPr>
        <w:t>, mnd., F.: Vw.: s. hantrÐkinge; L.: MndHwb 1/2, 227 (hantrê[i]kinge)</w:t>
      </w:r>
    </w:p>
    <w:p>
      <w:pPr>
        <w:pStyle w:val="Normal"/>
        <w:rPr/>
      </w:pPr>
      <w:r>
        <w:rPr>
          <w:rStyle w:val="Wrterbuchkopfzeile"/>
        </w:rPr>
        <w:t>hantrÐken</w:t>
      </w:r>
      <w:r>
        <w:rPr>
          <w:rStyle w:val="WrterbuchStandard"/>
        </w:rPr>
        <w:t>, hantreiken, hantreken, mnd., sw. V.: nhd. einhändigen, aushändigen, überreichen, auszahlen, die Hand reichen, mit der Hand reichen; Vw.: s. ge-, vor-; Hw.: vgl. mhd. hantreichen; E.: s. hant (1), rÐken; L.: MndHwb 1/2, 227 (hantrê[i]ken), Lü 136a (hantreken)</w:t>
      </w:r>
    </w:p>
    <w:p>
      <w:pPr>
        <w:pStyle w:val="Normal"/>
        <w:rPr/>
      </w:pPr>
      <w:r>
        <w:rPr>
          <w:rStyle w:val="Wrterbuchkopfzeile"/>
        </w:rPr>
        <w:t>hantrÐkinge</w:t>
      </w:r>
      <w:r>
        <w:rPr>
          <w:rStyle w:val="WrterbuchStandard"/>
        </w:rPr>
        <w:t>, hantreikinge, mnd., F.: nhd. Handreichung, Hilfeleistung, Hilfe, Unterstützung, Armenunterstützung, Almosen, milde Gabe, Zahlung; Hw.: vgl. mhd. hantreichunge; E.: s. hantrÐken, inge, hant (1), rÐkinge (2); L.: MndHwb 1/2, 227 (hantrê[i]kinge)</w:t>
      </w:r>
    </w:p>
    <w:p>
      <w:pPr>
        <w:pStyle w:val="Normal"/>
        <w:rPr/>
      </w:pPr>
      <w:r>
        <w:rPr>
          <w:rStyle w:val="Wrterbuchkopfzeile"/>
        </w:rPr>
        <w:t>hantrepus*</w:t>
      </w:r>
      <w:r>
        <w:rPr>
          <w:rStyle w:val="WrterbuchStandard"/>
          <w:b/>
        </w:rPr>
        <w:t xml:space="preserve"> 4</w:t>
      </w:r>
      <w:r>
        <w:rPr>
          <w:rStyle w:val="WrterbuchStandard"/>
        </w:rPr>
        <w:t>, lat.-ahd.?, M.: nhd. Handfesselung, Handfessel; ne. binding (N.) of hands; Hw.: vgl. anfrk. handrepus*; Q.: LSal, PLSal (507-511?); E.: s. hant, reif; Son.: nach Seebold, Chronologisches Wörterbuch des deutschen Wortschatzes, 2001, 356a, 368b lat.-anfrk.?</w:t>
      </w:r>
    </w:p>
    <w:p>
      <w:pPr>
        <w:pStyle w:val="Normal"/>
        <w:rPr/>
      </w:pPr>
      <w:r>
        <w:rPr>
          <w:rStyle w:val="Wrterbuchkopfzeile"/>
        </w:rPr>
        <w:t>hantræf</w:t>
      </w:r>
      <w:r>
        <w:rPr>
          <w:rStyle w:val="WrterbuchStandard"/>
        </w:rPr>
        <w:t>, mnd., M.: nhd. »Handraub«, Wegnahme von am Körper getragenen Gegenständen; E.: s. hant (1), ræf (2); L.: MndHwb 2, 2187f. (rôf/hantrôf); Son.: örtlich beschränkt, jünger</w:t>
      </w:r>
    </w:p>
    <w:p>
      <w:pPr>
        <w:pStyle w:val="Normal"/>
        <w:rPr/>
      </w:pPr>
      <w:r>
        <w:rPr>
          <w:rStyle w:val="Wrterbuchkopfzeile"/>
        </w:rPr>
        <w:t>hantrær</w:t>
      </w:r>
      <w:r>
        <w:rPr>
          <w:rStyle w:val="WrterbuchStandard"/>
        </w:rPr>
        <w:t>, mnd., N.: nhd. Handbüchse, leichtes Gewehr; E.: s. hant (1), rær (1); L.: MndHwb 1/2, 228 (hantrôr)</w:t>
      </w:r>
    </w:p>
    <w:p>
      <w:pPr>
        <w:pStyle w:val="Normal"/>
        <w:rPr/>
      </w:pPr>
      <w:r>
        <w:rPr>
          <w:rStyle w:val="Wrterbuchkopfzeile"/>
        </w:rPr>
        <w:t>hantros</w:t>
      </w:r>
      <w:r>
        <w:rPr>
          <w:rStyle w:val="WrterbuchStandard"/>
          <w:b/>
        </w:rPr>
        <w:t xml:space="preserve"> 1</w:t>
      </w:r>
      <w:r>
        <w:rPr>
          <w:rStyle w:val="WrterbuchStandard"/>
        </w:rPr>
        <w:t>, ahd.?, st. N. (a): nhd. »Handross«, Handpferd, Beipferd, Reitpferd; ne. riding</w:t>
        <w:noBreakHyphen/>
        <w:t>horse; ÜG.: lat. (sellarius) (M.)? Gl; Q.: Gl (13. Jh.); E.: s. hant, ros; W.: mhd. hantros, st. N., Reitpferd; nhd. Handroß, N., »Handross«, Handgaul, Handpferd, DW 10, 413</w:t>
      </w:r>
    </w:p>
    <w:p>
      <w:pPr>
        <w:pStyle w:val="Normal"/>
        <w:rPr/>
      </w:pPr>
      <w:r>
        <w:rPr>
          <w:rStyle w:val="Wrterbuchkopfzeile"/>
        </w:rPr>
        <w:t>hantros</w:t>
      </w:r>
      <w:r>
        <w:rPr>
          <w:rStyle w:val="WrterbuchStandard"/>
        </w:rPr>
        <w:t>, mhd., st. N.: nhd. »Handross«, Handpferd, Reitpferd, Leibross; Q.: Secr (1282) (FB hantros); E.: ahd.? hantros 1, st. N. (a), »Handross«, Handpferd, Beipferd, Reitpferd; s. hant, ros; W.: nhd. (ält.) Handross, N., Handross, Handgaul, Handpferd, DW 10, 413; L.: Lexer 81b (hantros), Hennig (hantros)</w:t>
      </w:r>
    </w:p>
    <w:p>
      <w:pPr>
        <w:pStyle w:val="Normal"/>
        <w:rPr/>
      </w:pPr>
      <w:r>
        <w:rPr>
          <w:rStyle w:val="Wrterbuchkopfzeile"/>
        </w:rPr>
        <w:t>hantrost</w:t>
      </w:r>
      <w:r>
        <w:rPr>
          <w:rStyle w:val="WrterbuchStandard"/>
        </w:rPr>
        <w:t>, hantwrost, hantworst, hantrust, mnd., F.: nhd. Handrist, Handwirbel, Handgelenk; E.: s. hant (1), rost (2); L.: MndHwb 1/2, 228 (hantrost), Lü 136a (hantrost); Son.: Fremdwort in mnd. Form</w:t>
      </w:r>
    </w:p>
    <w:p>
      <w:pPr>
        <w:pStyle w:val="Normal"/>
        <w:rPr/>
      </w:pPr>
      <w:r>
        <w:rPr>
          <w:rStyle w:val="Wrterbuchkopfzeile"/>
        </w:rPr>
        <w:t>hantrouwe</w:t>
      </w:r>
      <w:r>
        <w:rPr>
          <w:rStyle w:val="WrterbuchStandard"/>
        </w:rPr>
        <w:t>, mnd., F.: Vw.: s. hanttrðwe; L.: MndHwb 1/2, 229 (han[t]trûwe)</w:t>
      </w:r>
    </w:p>
    <w:p>
      <w:pPr>
        <w:pStyle w:val="Normal"/>
        <w:rPr/>
      </w:pPr>
      <w:r>
        <w:rPr>
          <w:rStyle w:val="Wrterbuchkopfzeile"/>
        </w:rPr>
        <w:t>hantrulle</w:t>
      </w:r>
      <w:r>
        <w:rPr>
          <w:rStyle w:val="WrterbuchStandard"/>
        </w:rPr>
        <w:t>, mnd., F.: nhd. Rollhandtuch; Hw.: s. dwÐlengengÏre; E.: s. hant (1), rulle; L.: MndHwb 1/2, 228 (hantrulle), Lü 136a (hantrulle)</w:t>
      </w:r>
    </w:p>
    <w:p>
      <w:pPr>
        <w:pStyle w:val="Normal"/>
        <w:rPr/>
      </w:pPr>
      <w:r>
        <w:rPr>
          <w:rStyle w:val="Wrterbuchkopfzeile"/>
        </w:rPr>
        <w:t>hantrust</w:t>
      </w:r>
      <w:r>
        <w:rPr>
          <w:rStyle w:val="WrterbuchStandard"/>
        </w:rPr>
        <w:t>, mnd., F.: Vw.: s. hantrost; L.: MndHwb 1/2, 228 (hantrost)</w:t>
      </w:r>
    </w:p>
    <w:p>
      <w:pPr>
        <w:pStyle w:val="Normal"/>
        <w:rPr/>
      </w:pPr>
      <w:r>
        <w:rPr>
          <w:rStyle w:val="Wrterbuchkopfzeile"/>
        </w:rPr>
        <w:t>hantrðwe</w:t>
      </w:r>
      <w:r>
        <w:rPr>
          <w:rStyle w:val="WrterbuchStandard"/>
        </w:rPr>
        <w:t>, mnd., F.: Vw.: s. hanttrðwe; L.: MndHwb 1/2, 228 (hantrûwe)</w:t>
      </w:r>
    </w:p>
    <w:p>
      <w:pPr>
        <w:pStyle w:val="Normal"/>
        <w:rPr/>
      </w:pPr>
      <w:r>
        <w:rPr>
          <w:rStyle w:val="Wrterbuchkopfzeile"/>
        </w:rPr>
        <w:t>hantrðwe</w:t>
      </w:r>
      <w:r>
        <w:rPr>
          <w:rStyle w:val="WrterbuchStandard"/>
        </w:rPr>
        <w:t>, mnd., F.: Vw.: s. hanttrðwe; L.: MndHwb 1/2, 229 (han[t]trûwe)</w:t>
      </w:r>
    </w:p>
    <w:p>
      <w:pPr>
        <w:pStyle w:val="Normal"/>
        <w:rPr>
          <w:rStyle w:val="WrterbuchStandard"/>
        </w:rPr>
      </w:pPr>
      <w:r>
        <w:rPr>
          <w:rStyle w:val="Wrterbuchkopfzeile"/>
        </w:rPr>
        <w:t>hantr</w:t>
      </w:r>
      <w:r>
        <w:rPr>
          <w:rStyle w:val="Wrterbuchkopfzeile"/>
          <w:rFonts w:cs="Times New Roman"/>
        </w:rPr>
        <w:t>ǖ</w:t>
      </w:r>
      <w:r>
        <w:rPr>
          <w:rStyle w:val="Wrterbuchkopfzeile"/>
          <w:rFonts w:cs="Times German"/>
        </w:rPr>
        <w:t>w</w:t>
      </w:r>
      <w:r>
        <w:rPr>
          <w:rStyle w:val="Wrterbuchkopfzeile"/>
        </w:rPr>
        <w:t>e</w:t>
      </w:r>
      <w:r>
        <w:rPr>
          <w:rStyle w:val="WrterbuchStandard"/>
        </w:rPr>
        <w:t>, mnd., F.: Vw.: s. hanttrðwe; L.: MndHwb 1/2, 229 (han[t]trûwe); Son.: langes ü</w:t>
      </w:r>
    </w:p>
    <w:p>
      <w:pPr>
        <w:pStyle w:val="Normal"/>
        <w:rPr/>
      </w:pPr>
      <w:r>
        <w:rPr>
          <w:rStyle w:val="Wrterbuchkopfzeile"/>
        </w:rPr>
        <w:t>hantr</w:t>
      </w:r>
      <w:r>
        <w:rPr>
          <w:rStyle w:val="Wrterbuchkopfzeile"/>
          <w:rFonts w:cs="Times New Roman"/>
        </w:rPr>
        <w:t>ǖ</w:t>
      </w:r>
      <w:r>
        <w:rPr>
          <w:rStyle w:val="Wrterbuchkopfzeile"/>
          <w:rFonts w:cs="Times German"/>
        </w:rPr>
        <w:t>webrõss</w:t>
      </w:r>
      <w:r>
        <w:rPr>
          <w:rStyle w:val="Wrterbuchkopfzeile"/>
        </w:rPr>
        <w:t>e</w:t>
      </w:r>
      <w:r>
        <w:rPr>
          <w:rStyle w:val="WrterbuchStandard"/>
        </w:rPr>
        <w:t>, F.: Vw.: s. hanttrðwebrõsse; L.: MndHwb 1/2, 229 (han[t]trûwebrõsse); Son.: langes ü</w:t>
      </w:r>
    </w:p>
    <w:p>
      <w:pPr>
        <w:pStyle w:val="Normal"/>
        <w:rPr/>
      </w:pPr>
      <w:r>
        <w:rPr>
          <w:rStyle w:val="Wrterbuchkopfzeile"/>
        </w:rPr>
        <w:t>hantrðwen</w:t>
      </w:r>
      <w:r>
        <w:rPr>
          <w:rStyle w:val="WrterbuchStandard"/>
        </w:rPr>
        <w:t>, mnd., sw. V.: Vw.: s. hanttrðwen; L.: MndHwb 1/2, 230 (han[t]trûwen), Lü 136a (hanttruwen); Son.: langes ü</w:t>
      </w:r>
    </w:p>
    <w:p>
      <w:pPr>
        <w:pStyle w:val="Normal"/>
        <w:rPr>
          <w:rStyle w:val="WrterbuchStandard"/>
        </w:rPr>
      </w:pPr>
      <w:r>
        <w:rPr>
          <w:rStyle w:val="Wrterbuchkopfzeile"/>
        </w:rPr>
        <w:t>hantr</w:t>
      </w:r>
      <w:r>
        <w:rPr>
          <w:rStyle w:val="Wrterbuchkopfzeile"/>
          <w:rFonts w:cs="Times New Roman"/>
        </w:rPr>
        <w:t>ǖ</w:t>
      </w:r>
      <w:r>
        <w:rPr>
          <w:rStyle w:val="Wrterbuchkopfzeile"/>
          <w:rFonts w:cs="Times German"/>
        </w:rPr>
        <w:t>we</w:t>
      </w:r>
      <w:r>
        <w:rPr>
          <w:rStyle w:val="Wrterbuchkopfzeile"/>
        </w:rPr>
        <w:t>r</w:t>
      </w:r>
      <w:r>
        <w:rPr>
          <w:rStyle w:val="WrterbuchStandard"/>
        </w:rPr>
        <w:t>, mnd., M.: Vw.: s. hanttr</w:t>
      </w:r>
      <w:r>
        <w:rPr>
          <w:rStyle w:val="WrterbuchStandard"/>
          <w:rFonts w:cs="Times New Roman"/>
        </w:rPr>
        <w:t>ǖ</w:t>
      </w:r>
      <w:r>
        <w:rPr>
          <w:rStyle w:val="WrterbuchStandard"/>
          <w:rFonts w:cs="Times German"/>
        </w:rPr>
        <w:t>wÏre; L.: MndHwb 1/2, 230 (han[t]tr</w:t>
      </w:r>
      <w:r>
        <w:rPr>
          <w:rStyle w:val="WrterbuchStandard"/>
          <w:rFonts w:cs="Times New Roman"/>
        </w:rPr>
        <w:t>ǖ</w:t>
      </w:r>
      <w:r>
        <w:rPr>
          <w:rStyle w:val="WrterbuchStandard"/>
          <w:rFonts w:cs="Times German"/>
        </w:rPr>
        <w:t>wer); Son.: langes ü</w:t>
      </w:r>
    </w:p>
    <w:p>
      <w:pPr>
        <w:pStyle w:val="Normal"/>
        <w:rPr/>
      </w:pPr>
      <w:r>
        <w:rPr>
          <w:rStyle w:val="Wrterbuchkopfzeile"/>
        </w:rPr>
        <w:t>hants***</w:t>
      </w:r>
      <w:r>
        <w:rPr>
          <w:rStyle w:val="WrterbuchStandard"/>
        </w:rPr>
        <w:t>, mnd., Adv.: Vw.: s. handes***</w:t>
      </w:r>
    </w:p>
    <w:p>
      <w:pPr>
        <w:pStyle w:val="Normal"/>
        <w:rPr/>
      </w:pPr>
      <w:r>
        <w:rPr>
          <w:rStyle w:val="Wrterbuchkopfzeile"/>
        </w:rPr>
        <w:t>hantsalbe</w:t>
      </w:r>
      <w:r>
        <w:rPr>
          <w:rStyle w:val="WrterbuchStandard"/>
        </w:rPr>
        <w:t>, mhd., sw. F.: nhd. »Handsalbe«, Bestechung; Q.: Ot (1301-1319) (FB hantsalbe); E.: s. hant, salbe; W.: nhd. Handsalbe, F., Handsalbe, scherzhafte Bezeichnung der Geschenke die um Wünschen geneigt zu machen gegeben werden, DW 10, 413; L.: Lexer 81b (hantsalbe)</w:t>
      </w:r>
    </w:p>
    <w:p>
      <w:pPr>
        <w:pStyle w:val="Normal"/>
        <w:rPr/>
      </w:pPr>
      <w:r>
        <w:rPr>
          <w:rStyle w:val="Wrterbuchkopfzeile"/>
        </w:rPr>
        <w:t>hantsalben</w:t>
      </w:r>
      <w:r>
        <w:rPr>
          <w:rStyle w:val="WrterbuchStandard"/>
        </w:rPr>
        <w:t>, mhd., st. N.: nhd. »Handsalben«, Bestechen; Q.: ErzIII (1233-1267) (FB hantsalben); E.: s. hant, salben; W.: nhd. DW-</w:t>
      </w:r>
    </w:p>
    <w:p>
      <w:pPr>
        <w:pStyle w:val="Normal"/>
        <w:rPr/>
      </w:pPr>
      <w:r>
        <w:rPr>
          <w:rStyle w:val="Wrterbuchkopfzeile"/>
        </w:rPr>
        <w:t>hantsam</w:t>
      </w:r>
      <w:r>
        <w:rPr>
          <w:rStyle w:val="WrterbuchStandard"/>
          <w:b/>
        </w:rPr>
        <w:t xml:space="preserve"> 2</w:t>
      </w:r>
      <w:r>
        <w:rPr>
          <w:rStyle w:val="WrterbuchStandard"/>
        </w:rPr>
        <w:t>, ahd., Adj.: nhd. handlich; ne. handy; ÜG.: lat. pugillaris N; Q.: N (1000); I.: Lüt. lat. pugillaris?; E.: s. hant, sam; W.: nhd. handsam, Adj., handlich, bequem, DW 10, 430</w:t>
      </w:r>
    </w:p>
    <w:p>
      <w:pPr>
        <w:pStyle w:val="Normal"/>
        <w:rPr/>
      </w:pPr>
      <w:r>
        <w:rPr>
          <w:rStyle w:val="Wrterbuchkopfzeile"/>
        </w:rPr>
        <w:t>hantschaft</w:t>
      </w:r>
      <w:r>
        <w:rPr>
          <w:rStyle w:val="WrterbuchStandard"/>
        </w:rPr>
        <w:t>, mhd., st. F.: nhd. »Handschaft«; Q.: Teichn (1350-1365) (FB hantschaft); E.: s. hant, schaft; W.: nhd. (ält.) Handschaft, F., Handschaft, frische Tat, DW 10, 413</w:t>
      </w:r>
    </w:p>
    <w:p>
      <w:pPr>
        <w:pStyle w:val="Normal"/>
        <w:rPr/>
      </w:pPr>
      <w:r>
        <w:rPr>
          <w:rStyle w:val="Wrterbuchkopfzeile"/>
        </w:rPr>
        <w:t>hantsche</w:t>
      </w:r>
      <w:r>
        <w:rPr>
          <w:rStyle w:val="WrterbuchStandard"/>
        </w:rPr>
        <w:t>, mnd., M.: Vw.: s. hantschæ; L.: MndHwb 1/2, 228 (hantsche), Lü 136a (hantsche)</w:t>
      </w:r>
    </w:p>
    <w:p>
      <w:pPr>
        <w:pStyle w:val="Normal"/>
        <w:rPr/>
      </w:pPr>
      <w:r>
        <w:rPr>
          <w:rStyle w:val="Wrterbuchkopfzeile"/>
        </w:rPr>
        <w:t>hantschenmõkÐr</w:t>
      </w:r>
      <w:r>
        <w:rPr>
          <w:rStyle w:val="WrterbuchStandard"/>
        </w:rPr>
        <w:t>, hantschenmõker, mnd., M.: Vw.: s. hantschæmõkÏre; L.: MndHwb 1/2, 228 (hantsche/hantschenmõkêr[e])</w:t>
      </w:r>
    </w:p>
    <w:p>
      <w:pPr>
        <w:pStyle w:val="Normal"/>
        <w:rPr/>
      </w:pPr>
      <w:r>
        <w:rPr>
          <w:rStyle w:val="Wrterbuchkopfzeile"/>
        </w:rPr>
        <w:t>hantschenmõkÐre</w:t>
      </w:r>
      <w:r>
        <w:rPr>
          <w:rStyle w:val="WrterbuchStandard"/>
        </w:rPr>
        <w:t>, mnd., M.: Vw.: s. hantschæmõkÏre; L.: MndHwb 1/2, 228 (hantsche/hantschenmõkêr[e])</w:t>
      </w:r>
    </w:p>
    <w:p>
      <w:pPr>
        <w:pStyle w:val="Normal"/>
        <w:rPr/>
      </w:pPr>
      <w:r>
        <w:rPr>
          <w:rStyle w:val="Wrterbuchkopfzeile"/>
        </w:rPr>
        <w:t>hantschenmÐkÐr</w:t>
      </w:r>
      <w:r>
        <w:rPr>
          <w:rStyle w:val="WrterbuchStandard"/>
        </w:rPr>
        <w:t>, hantschenmÐker, mnd., M.: Vw.: s. hantschæmÐkÏre; L.: MndHwb 1/2, 228 (hantsche/hantschenmõkêr[e])</w:t>
      </w:r>
    </w:p>
    <w:p>
      <w:pPr>
        <w:pStyle w:val="Normal"/>
        <w:rPr/>
      </w:pPr>
      <w:r>
        <w:rPr>
          <w:rStyle w:val="Wrterbuchkopfzeile"/>
        </w:rPr>
        <w:t>hantschenmÐkere</w:t>
      </w:r>
      <w:r>
        <w:rPr>
          <w:rStyle w:val="WrterbuchStandard"/>
        </w:rPr>
        <w:t>, mnd., M.: Vw.: s. hantschæmÐkÏre; L.: MndHwb 1/2, 228 (hantsche/hantschenmõkêr[e])</w:t>
      </w:r>
    </w:p>
    <w:p>
      <w:pPr>
        <w:pStyle w:val="Normal"/>
        <w:rPr/>
      </w:pPr>
      <w:r>
        <w:rPr>
          <w:rStyle w:val="Wrterbuchkopfzeile"/>
        </w:rPr>
        <w:t>hantschÐre</w:t>
      </w:r>
      <w:r>
        <w:rPr>
          <w:rStyle w:val="WrterbuchStandard"/>
        </w:rPr>
        <w:t>, mnd., F.: nhd. Schere, gewöhnliche Schere des Schneiders; E.: s. hant (1), schÐre (2); L.: MndHwb 1/2, 228 (hantschêre)</w:t>
      </w:r>
    </w:p>
    <w:p>
      <w:pPr>
        <w:pStyle w:val="Normal"/>
        <w:rPr/>
      </w:pPr>
      <w:r>
        <w:rPr>
          <w:rStyle w:val="Wrterbuchkopfzeile"/>
        </w:rPr>
        <w:t>hantschmant</w:t>
      </w:r>
      <w:r>
        <w:rPr>
          <w:rStyle w:val="WrterbuchStandard"/>
        </w:rPr>
        <w:t>, mhd., st. N.: nhd. Helmdecke; Q.: Suol (FB hantschmant); E.: s. hant; W.: nhd. DW-</w:t>
      </w:r>
    </w:p>
    <w:p>
      <w:pPr>
        <w:pStyle w:val="Normal"/>
        <w:rPr/>
      </w:pPr>
      <w:r>
        <w:rPr>
          <w:rStyle w:val="Wrterbuchkopfzeile"/>
        </w:rPr>
        <w:t>hantschæ*</w:t>
      </w:r>
      <w:r>
        <w:rPr>
          <w:rStyle w:val="WrterbuchStandard"/>
        </w:rPr>
        <w:t>, hansche, hansge, hanske, hantsche, hantske, hantskæ, hantze, hentsche, hentze, mnd., M.: nhd. Handschuh, Eisenhandschuh; Vw.: s. õrne-, bindel-, distel-, Ðrne-, nei-, sÐ-, stõl-, vinger-, wõpen-, væster-, winter-; Hw.: vgl. mhd. hantschuoch; Q.: Ssp (1221-1224) (hantsce), Zs. Lüb. Gesch. 21 240; E.: as. hand</w:t>
        <w:noBreakHyphen/>
        <w:t>skæh* 1, st. M. (a), Handschuh; R.: hantschen (Pl.): nhd. Handschuhe; L.: MndHwb 1/2, 228 (hantsche), MndHwb 2, 278 (hentsche), Lü 136a (hantsche); Son.: hentsche und hentze örtlich beschränkt</w:t>
      </w:r>
    </w:p>
    <w:p>
      <w:pPr>
        <w:pStyle w:val="Normal"/>
        <w:rPr/>
      </w:pPr>
      <w:r>
        <w:rPr>
          <w:rStyle w:val="Wrterbuchkopfzeile"/>
        </w:rPr>
        <w:t>hantschæke*</w:t>
      </w:r>
      <w:r>
        <w:rPr>
          <w:rStyle w:val="WrterbuchStandard"/>
        </w:rPr>
        <w:t>, hantzeke, hantzke, hantzesche, mnd., M.: nhd. Handschuhchen, Handschuh; E.: as. hand</w:t>
        <w:noBreakHyphen/>
        <w:t>skæh* 1, st. M. (a), Handschuh; s. hantschæ, ke; L.: MndHwb 1/2, 228 (hantsche)</w:t>
      </w:r>
    </w:p>
    <w:p>
      <w:pPr>
        <w:pStyle w:val="Normal"/>
        <w:rPr/>
      </w:pPr>
      <w:r>
        <w:rPr>
          <w:rStyle w:val="Wrterbuchkopfzeile"/>
        </w:rPr>
        <w:t>hantschæmõkÏre*</w:t>
      </w:r>
      <w:r>
        <w:rPr>
          <w:rStyle w:val="WrterbuchStandard"/>
        </w:rPr>
        <w:t>, hantschenmõkÐre, hantschenmõkÐr, hantschenmõker, mnd., M.: nhd. Handschuhmacher; Hw.: s. hantschæmÐkÏre; E.: s. hantschæ, mõkÏre; L.: MndHwb 1/2, 228 (hantsche/hantschenmõkêr[e])</w:t>
      </w:r>
    </w:p>
    <w:p>
      <w:pPr>
        <w:pStyle w:val="Normal"/>
        <w:rPr/>
      </w:pPr>
      <w:r>
        <w:rPr>
          <w:rStyle w:val="Wrterbuchkopfzeile"/>
        </w:rPr>
        <w:t>hantschæmÐkÏre*</w:t>
      </w:r>
      <w:r>
        <w:rPr>
          <w:rStyle w:val="WrterbuchStandard"/>
        </w:rPr>
        <w:t>, hantschenmÐkere, hantschenmÐkÐr, hantschenmÐker, mnd., M.: nhd. Handschuhmacher; Hw.: s. hantschæmõkÏre; E.: s. hantschæ, mÐkÏre; L.: MndHwb 1/2, 228 (hantsche/hantschenmõkêr[e])</w:t>
      </w:r>
    </w:p>
    <w:p>
      <w:pPr>
        <w:pStyle w:val="Normal"/>
        <w:rPr/>
      </w:pPr>
      <w:r>
        <w:rPr>
          <w:rStyle w:val="Wrterbuchkopfzeile"/>
        </w:rPr>
        <w:t>hantschouwÏre*</w:t>
      </w:r>
      <w:r>
        <w:rPr>
          <w:rStyle w:val="WrterbuchStandard"/>
        </w:rPr>
        <w:t>, hantschouwer, mhd., st. M.: nhd. »Handschauer«, Handbeschauer, Wahrsager; E.: s. hant, schouwer; W.: nhd. DW-; L.: Lexer 81b (hantschouwer)</w:t>
      </w:r>
    </w:p>
    <w:p>
      <w:pPr>
        <w:pStyle w:val="Normal"/>
        <w:rPr/>
      </w:pPr>
      <w:r>
        <w:rPr>
          <w:rStyle w:val="Wrterbuchkopfzeile"/>
        </w:rPr>
        <w:t>hantschouwen</w:t>
      </w:r>
      <w:r>
        <w:rPr>
          <w:rStyle w:val="WrterbuchStandard"/>
        </w:rPr>
        <w:t>, mnd., sw. V.: nhd. handlesen, wahrsagen aus der Hand; Hw.: s. hantsÐn; E.: s. hant (1), schouwen; L.: MndHwb 1/2, 228 (hantschouwen)</w:t>
      </w:r>
    </w:p>
    <w:p>
      <w:pPr>
        <w:pStyle w:val="Normal"/>
        <w:rPr/>
      </w:pPr>
      <w:r>
        <w:rPr>
          <w:rStyle w:val="Wrterbuchkopfzeile"/>
        </w:rPr>
        <w:t>hantschouwer</w:t>
      </w:r>
      <w:r>
        <w:rPr>
          <w:rStyle w:val="WrterbuchStandard"/>
        </w:rPr>
        <w:t>, mhd., st. M.: Vw.: s. hantschouwÏre</w:t>
      </w:r>
    </w:p>
    <w:p>
      <w:pPr>
        <w:pStyle w:val="Normal"/>
        <w:rPr/>
      </w:pPr>
      <w:r>
        <w:rPr>
          <w:rStyle w:val="Wrterbuchkopfzeile"/>
        </w:rPr>
        <w:t>hantschrecken</w:t>
      </w:r>
      <w:r>
        <w:rPr>
          <w:rStyle w:val="WrterbuchStandard"/>
        </w:rPr>
        <w:t>, mhd., sw. V.: nhd. Beifall klatschen; Q.: Cranc (1347-1359) (FB hantschrecken); E.: s. hant, schrecken; W.: nhd. DW-</w:t>
      </w:r>
    </w:p>
    <w:p>
      <w:pPr>
        <w:pStyle w:val="Normal"/>
        <w:rPr/>
      </w:pPr>
      <w:r>
        <w:rPr>
          <w:rStyle w:val="Wrterbuchkopfzeile"/>
        </w:rPr>
        <w:t>hantschrift</w:t>
      </w:r>
      <w:r>
        <w:rPr>
          <w:rStyle w:val="WrterbuchStandard"/>
        </w:rPr>
        <w:t>, mnd., F.: nhd. Unterschrift, Urkunde, Verschreibung, Handschrift, Schriftstück, Akte, Verzeichnis, Schuldverschreibung; E.: s. hant (1), schrift; L.: MndHwb 1/2, 228 (hantschrift)</w:t>
      </w:r>
    </w:p>
    <w:p>
      <w:pPr>
        <w:pStyle w:val="Normal"/>
        <w:rPr/>
      </w:pPr>
      <w:r>
        <w:rPr>
          <w:rStyle w:val="Wrterbuchkopfzeile"/>
        </w:rPr>
        <w:t>hantschuoch</w:t>
      </w:r>
      <w:r>
        <w:rPr>
          <w:rStyle w:val="WrterbuchStandard"/>
        </w:rPr>
        <w:t>, hentschuoch, hantsche, hentsche, hansche, hentschð, hantschen, mhd., st. M., sw. M.: nhd. Handschuh; Vw.: s. blech</w:t>
        <w:noBreakHyphen/>
        <w:t>, keten-; Q.: Enik, DSp, HvBurg, SAlex (FB hantschuoch), Berth, Helbl, JTit, Jüngl, Karlmeinet, KvWTroj, Loheng, PassIII, Rol (um 1170), StrKarl, Trist, Wh, Wig, UvL, UvZLanz, Urk; E.: ahd. hantskuoh* 21, hantscuoh*, st. M. (a), Handschuh; s. hant, skuoh; W.: nhd. Handschuh, M., Handschuh, langer Ärmel, DW 10, 416; L.: Lexer 81b (hantschuoch), Hennig (hantschuoch), WMU (hantschuoch 51 [1261] 7 Bel.)</w:t>
      </w:r>
    </w:p>
    <w:p>
      <w:pPr>
        <w:pStyle w:val="Normal"/>
        <w:rPr/>
      </w:pPr>
      <w:r>
        <w:rPr>
          <w:rStyle w:val="Wrterbuchkopfzeile"/>
        </w:rPr>
        <w:t>hantschuostÏre*</w:t>
      </w:r>
      <w:r>
        <w:rPr>
          <w:rStyle w:val="WrterbuchStandard"/>
        </w:rPr>
        <w:t>, hantschuoster, mhd., st. M.: nhd. »Handschuster«, Handschuhmacher; Q.: Ot (FB hantschuoster), Urk (1298); E.: s. hand, schuostÏre; W.: nhd. DW-; L.: WMU (hantschuoster 2923 [1298] 1 Bel.)</w:t>
      </w:r>
    </w:p>
    <w:p>
      <w:pPr>
        <w:pStyle w:val="Normal"/>
        <w:rPr/>
      </w:pPr>
      <w:r>
        <w:rPr>
          <w:rStyle w:val="Wrterbuchkopfzeile"/>
        </w:rPr>
        <w:t>hantschuoster</w:t>
      </w:r>
      <w:r>
        <w:rPr>
          <w:rStyle w:val="WrterbuchStandard"/>
        </w:rPr>
        <w:t>, mhd., st. M.: Vw.: s. hantschuostÏre</w:t>
      </w:r>
    </w:p>
    <w:p>
      <w:pPr>
        <w:pStyle w:val="Normal"/>
        <w:rPr/>
      </w:pPr>
      <w:r>
        <w:rPr>
          <w:rStyle w:val="Wrterbuchkopfzeile"/>
        </w:rPr>
        <w:t>hantsehen</w:t>
      </w:r>
      <w:r>
        <w:rPr>
          <w:rStyle w:val="WrterbuchStandard"/>
          <w:b/>
        </w:rPr>
        <w:t xml:space="preserve"> (2)</w:t>
      </w:r>
      <w:r>
        <w:rPr>
          <w:rStyle w:val="WrterbuchStandard"/>
        </w:rPr>
        <w:t>, mhd., st. N.: nhd. »Handsehen«, Weissagen; Q.: Trudp (vor 1150) (FB hantsehen); E.: s. hant, sehen; W.: nhd. (ält.) Handsehen, N., Handsehen (N.), Weissagen aus der Hand, DW 10, 418; L.: Lexer 81c (hantsehen)</w:t>
      </w:r>
    </w:p>
    <w:p>
      <w:pPr>
        <w:pStyle w:val="Normal"/>
        <w:rPr/>
      </w:pPr>
      <w:r>
        <w:rPr>
          <w:rStyle w:val="Wrterbuchkopfzeile"/>
        </w:rPr>
        <w:t>hantsehen***</w:t>
      </w:r>
      <w:r>
        <w:rPr>
          <w:rStyle w:val="WrterbuchStandard"/>
          <w:b/>
        </w:rPr>
        <w:t xml:space="preserve"> (1)</w:t>
      </w:r>
      <w:r>
        <w:rPr>
          <w:rStyle w:val="WrterbuchStandard"/>
        </w:rPr>
        <w:t>, mhd., V.: nhd. »Hand sehen«; Hw.: s. hantsehen (2); E.: s. hant, sehen; W.: nhd. DW-</w:t>
      </w:r>
    </w:p>
    <w:p>
      <w:pPr>
        <w:pStyle w:val="Normal"/>
        <w:rPr/>
      </w:pPr>
      <w:r>
        <w:rPr>
          <w:rStyle w:val="Wrterbuchkopfzeile"/>
        </w:rPr>
        <w:t>hantsÐn</w:t>
      </w:r>
      <w:r>
        <w:rPr>
          <w:rStyle w:val="WrterbuchStandard"/>
        </w:rPr>
        <w:t>, mnd., sw. V.: nhd. handlesen, wahrsagen aus der Hand; Hw.: s. hantschouwen, vgl. mhd. hantsehen; E.: s. hant (1), sÐn; L.: MndHwb 1/2, 228 (hantsên)</w:t>
      </w:r>
    </w:p>
    <w:p>
      <w:pPr>
        <w:pStyle w:val="Normal"/>
        <w:rPr/>
      </w:pPr>
      <w:r>
        <w:rPr>
          <w:rStyle w:val="Wrterbuchkopfzeile"/>
        </w:rPr>
        <w:t>hantset*</w:t>
      </w:r>
      <w:r>
        <w:rPr>
          <w:rStyle w:val="WrterbuchStandard"/>
        </w:rPr>
        <w:t>, mnd., (Part. Prät.=)Adj.: Vw.: s. handsettet; L.: MndHwb 1/2, 228 (hant[ge]settet)</w:t>
      </w:r>
    </w:p>
    <w:p>
      <w:pPr>
        <w:pStyle w:val="Normal"/>
        <w:rPr/>
      </w:pPr>
      <w:r>
        <w:rPr>
          <w:rStyle w:val="Wrterbuchkopfzeile"/>
        </w:rPr>
        <w:t>hantsÐtich*</w:t>
      </w:r>
      <w:r>
        <w:rPr>
          <w:rStyle w:val="WrterbuchStandard"/>
        </w:rPr>
        <w:t>, hantsettich, mnd., Adj.: nhd. »handsitzend«; E.: s. hant (1), sÐtich; R.: hantsÐtich pant: nhd. »handsitzendes Pfand«, zugelobtes Unterpfand in unbeweglichen Gütern; L.: MndHwb 1/2, 228 (hantsettich)</w:t>
      </w:r>
    </w:p>
    <w:p>
      <w:pPr>
        <w:pStyle w:val="Normal"/>
        <w:rPr/>
      </w:pPr>
      <w:r>
        <w:rPr>
          <w:rStyle w:val="Wrterbuchkopfzeile"/>
        </w:rPr>
        <w:t>hantsettet</w:t>
      </w:r>
      <w:r>
        <w:rPr>
          <w:rStyle w:val="WrterbuchStandard"/>
        </w:rPr>
        <w:t>, handset*, mnd., (Part. Prät.=)Adj.: nhd. »handgesetzt«; Hw.: s. hantgesettet; E.: s. hant (1), set (1); L.: MndHwb 1/2, 228 (hant[ge]settet)</w:t>
      </w:r>
    </w:p>
    <w:p>
      <w:pPr>
        <w:pStyle w:val="Normal"/>
        <w:rPr/>
      </w:pPr>
      <w:r>
        <w:rPr>
          <w:rStyle w:val="Wrterbuchkopfzeile"/>
        </w:rPr>
        <w:t>hantsettich</w:t>
      </w:r>
      <w:r>
        <w:rPr>
          <w:rStyle w:val="WrterbuchStandard"/>
        </w:rPr>
        <w:t>, mnd., Adj.: Vw.: s. hantsÐtich; L.: MndHwb 1/2, 228 (hantsettich)</w:t>
      </w:r>
    </w:p>
    <w:p>
      <w:pPr>
        <w:pStyle w:val="Normal"/>
        <w:rPr/>
      </w:pPr>
      <w:r>
        <w:rPr>
          <w:rStyle w:val="Wrterbuchkopfzeile"/>
        </w:rPr>
        <w:t>hantske</w:t>
      </w:r>
      <w:r>
        <w:rPr>
          <w:rStyle w:val="WrterbuchStandard"/>
        </w:rPr>
        <w:t>, mnd., M.: Vw.: s. hantschæ; L.: MndHwb 1/2, 228 (hantsche)</w:t>
      </w:r>
    </w:p>
    <w:p>
      <w:pPr>
        <w:pStyle w:val="Normal"/>
        <w:rPr/>
      </w:pPr>
      <w:r>
        <w:rPr>
          <w:rStyle w:val="Wrterbuchkopfzeile"/>
        </w:rPr>
        <w:t>hantskæ</w:t>
      </w:r>
      <w:r>
        <w:rPr>
          <w:rStyle w:val="WrterbuchStandard"/>
        </w:rPr>
        <w:t>, mnd., M.: Vw.: s. hantschæ; L.: MndHwb 1/2, 228 (hantsche)</w:t>
      </w:r>
    </w:p>
    <w:p>
      <w:pPr>
        <w:pStyle w:val="Normal"/>
        <w:rPr/>
      </w:pPr>
      <w:r>
        <w:rPr>
          <w:rStyle w:val="Wrterbuchkopfzeile"/>
        </w:rPr>
        <w:t>hantskuoh*</w:t>
      </w:r>
      <w:r>
        <w:rPr>
          <w:rStyle w:val="WrterbuchStandard"/>
          <w:b/>
        </w:rPr>
        <w:t xml:space="preserve"> 21</w:t>
      </w:r>
      <w:r>
        <w:rPr>
          <w:rStyle w:val="WrterbuchStandard"/>
        </w:rPr>
        <w:t>, hantscuoh*, ahd., st. M. (a): nhd. Handschuh; ne. glove (N.); ÜG.: lat. chirotheca Gl, guantus? PG, (manica) Gl, muffla? Gl, (wantus)? Gl, PG; Hw.: vgl. as. handskæh*; Q.: Gl (9. Jh.), Gl, PG; I.: Lüt. lat.</w:t>
        <w:noBreakHyphen/>
        <w:t>gr. chirotheca?; E.: s. hant, skuoh; W.: mhd. hantschuoch, st. M., Handschuh; nhd. Handschuh, M., Handschuh, DW 10, 416</w:t>
      </w:r>
    </w:p>
    <w:p>
      <w:pPr>
        <w:pStyle w:val="Normal"/>
        <w:rPr/>
      </w:pPr>
      <w:r>
        <w:rPr>
          <w:rStyle w:val="Wrterbuchkopfzeile"/>
        </w:rPr>
        <w:t>hantslac</w:t>
      </w:r>
      <w:r>
        <w:rPr>
          <w:rStyle w:val="WrterbuchStandard"/>
        </w:rPr>
        <w:t>, mhd., st. M.: nhd. Handschlag, Schlag mit der Hand, Verpflichtung, Handstreich, Schlag; Q.: Er, EvBeh, Iw, MvHeilFr, Roth (3. Viertel 12. Jh.), StrDan; E.: ahd. hantslag* 3, hantslac*, hantaslag*, st. M. (i), »Handschlag«, Ohrfeige; s. hant, slag; W.: nhd. Handschlag, M., Handschlag, Schlag mit der Hand, DW 10, 414; L.: Lexer 81c (hantslac), Hennig (hantslac)</w:t>
      </w:r>
    </w:p>
    <w:p>
      <w:pPr>
        <w:pStyle w:val="Normal"/>
        <w:rPr/>
      </w:pPr>
      <w:r>
        <w:rPr>
          <w:rStyle w:val="Wrterbuchkopfzeile"/>
        </w:rPr>
        <w:t>hantslach</w:t>
      </w:r>
      <w:r>
        <w:rPr>
          <w:rStyle w:val="WrterbuchStandard"/>
          <w:b/>
        </w:rPr>
        <w:t xml:space="preserve"> (1)</w:t>
      </w:r>
      <w:r>
        <w:rPr>
          <w:rStyle w:val="WrterbuchStandard"/>
        </w:rPr>
        <w:t>, mnd., M.: nhd. Handschlag, Handschlag als Zeichen des vollzogenen Kaufes, Handschlagen, Händeringen, Schlagen (N.) in die Hände als Zeichen der Trauer; Hw.: vgl. mhd. hantslac; E.: s. hant (1), slach (1); L.: MndHwb 1/2, 288 (hantslach), Lü 136a (hantslach)</w:t>
      </w:r>
    </w:p>
    <w:p>
      <w:pPr>
        <w:pStyle w:val="Normal"/>
        <w:rPr/>
      </w:pPr>
      <w:r>
        <w:rPr>
          <w:rStyle w:val="Wrterbuchkopfzeile"/>
        </w:rPr>
        <w:t>hantslach</w:t>
      </w:r>
      <w:r>
        <w:rPr>
          <w:rStyle w:val="WrterbuchStandard"/>
          <w:b/>
        </w:rPr>
        <w:t xml:space="preserve"> (2)</w:t>
      </w:r>
      <w:r>
        <w:rPr>
          <w:rStyle w:val="WrterbuchStandard"/>
        </w:rPr>
        <w:t>, mnd., M.: nhd. Händeringen, Händeschlagen; ÜG.: lat. planctus; Hw.: s. hantslach (1), hantgeslach, hantgeslõge; E.: s. hant (1), slach (1); L.: MndHwb 1/2, 228 (hant[ge]slõge)</w:t>
      </w:r>
    </w:p>
    <w:p>
      <w:pPr>
        <w:pStyle w:val="Normal"/>
        <w:rPr/>
      </w:pPr>
      <w:r>
        <w:rPr>
          <w:rStyle w:val="Wrterbuchkopfzeile"/>
        </w:rPr>
        <w:t>hantslachtich</w:t>
      </w:r>
      <w:r>
        <w:rPr>
          <w:rStyle w:val="WrterbuchStandard"/>
        </w:rPr>
        <w:t>, mnd., Adj.: nhd. mit der Hand schlagend, mit der Hand zuschlagend; E.: s. hantslach (1)?, ich (2), hant (1), slachtich; L.: MndHwb 1/2, 228 (hantslachtich), Lü 136a (hantslachtich)</w:t>
      </w:r>
    </w:p>
    <w:p>
      <w:pPr>
        <w:pStyle w:val="Normal"/>
        <w:rPr/>
      </w:pPr>
      <w:r>
        <w:rPr>
          <w:rStyle w:val="Wrterbuchkopfzeile"/>
        </w:rPr>
        <w:t>hantslag*</w:t>
      </w:r>
      <w:r>
        <w:rPr>
          <w:rStyle w:val="WrterbuchStandard"/>
          <w:b/>
        </w:rPr>
        <w:t xml:space="preserve"> 3</w:t>
      </w:r>
      <w:r>
        <w:rPr>
          <w:rStyle w:val="WrterbuchStandard"/>
        </w:rPr>
        <w:t>, hantslac*, hantaslag*, ahd., st. M. (i): nhd. »Handschlag«, Ohrfeige, Beifallklatschen; ne. slap on the face; ÜG.: lat. alapa Gl, T, (plaudere) Gl; Q.: Gl (Ende 8. Jh.), OT, T; E.: s. hant, slag; W.: mhd. hantslac, st. M., Schlag mit der Hand; nhd. Handschlag, M., Handschlag, Schlag mit der Hand, DW 10, 414; Son.: Tglr Rb = großes Reichenauer Bibel-Glossar (Karlsruhe, Badische Landesbibliothek Aug. IC = XCIX) (Ende 8. Jh.)</w:t>
      </w:r>
    </w:p>
    <w:p>
      <w:pPr>
        <w:pStyle w:val="Normal"/>
        <w:rPr/>
      </w:pPr>
      <w:r>
        <w:rPr>
          <w:rStyle w:val="Wrterbuchkopfzeile"/>
        </w:rPr>
        <w:t>hantslõgÏre***</w:t>
      </w:r>
      <w:r>
        <w:rPr>
          <w:rStyle w:val="WrterbuchStandard"/>
        </w:rPr>
        <w:t>, mnd., M.: nhd. Klagender; Hw.: s. hantslõgÏrisch, hantslõgÏrische; E.: s. hant (1), slõgÏre</w:t>
      </w:r>
    </w:p>
    <w:p>
      <w:pPr>
        <w:pStyle w:val="Normal"/>
        <w:rPr/>
      </w:pPr>
      <w:r>
        <w:rPr>
          <w:rStyle w:val="Wrterbuchkopfzeile"/>
        </w:rPr>
        <w:t>hantslõgÏrisch***</w:t>
      </w:r>
      <w:r>
        <w:rPr>
          <w:rStyle w:val="WrterbuchStandard"/>
        </w:rPr>
        <w:t>, hantslõgersch, mnd., Adj.: nhd. handklagend; Hw.: s. hantslõgÏrische; E.: s. hantslõgÏre, isch</w:t>
      </w:r>
    </w:p>
    <w:p>
      <w:pPr>
        <w:pStyle w:val="Normal"/>
        <w:rPr/>
      </w:pPr>
      <w:r>
        <w:rPr>
          <w:rStyle w:val="Wrterbuchkopfzeile"/>
        </w:rPr>
        <w:t>hantslõgÏrische*</w:t>
      </w:r>
      <w:r>
        <w:rPr>
          <w:rStyle w:val="WrterbuchStandard"/>
        </w:rPr>
        <w:t>, hantslõgersche, hantslagersche, mnd., F.: nhd. Klageweib; ÜG.: lat. lamentatrix; I.: Lüt. lat. lamentatrix?; E.: s. hantslõgÏrisch; L.: MndHwb 1/2, 228 (hantslõgersche), Lü 136a (hantslagersche)</w:t>
      </w:r>
    </w:p>
    <w:p>
      <w:pPr>
        <w:pStyle w:val="Normal"/>
        <w:rPr/>
      </w:pPr>
      <w:r>
        <w:rPr>
          <w:rStyle w:val="Wrterbuchkopfzeile"/>
        </w:rPr>
        <w:t>hantslõge</w:t>
      </w:r>
      <w:r>
        <w:rPr>
          <w:rStyle w:val="WrterbuchStandard"/>
        </w:rPr>
        <w:t>, mnd., F.: nhd. Händeringen, Händeschlagen; ÜG.: lat. planctus; Hw.: s. hantgeslõge, hantgeslach; E.: s. hant (1), geslõge; L.: MndHwb 1/2, 228 (hant[ge]slõge)</w:t>
      </w:r>
    </w:p>
    <w:p>
      <w:pPr>
        <w:pStyle w:val="Normal"/>
        <w:rPr/>
      </w:pPr>
      <w:r>
        <w:rPr>
          <w:rStyle w:val="Wrterbuchkopfzeile"/>
        </w:rPr>
        <w:t>hantslagen</w:t>
      </w:r>
      <w:r>
        <w:rPr>
          <w:rStyle w:val="WrterbuchStandard"/>
          <w:b/>
        </w:rPr>
        <w:t xml:space="preserve"> (2)</w:t>
      </w:r>
      <w:r>
        <w:rPr>
          <w:rStyle w:val="WrterbuchStandard"/>
        </w:rPr>
        <w:t>, mhd., st. N.: nhd. »Handschlag«; Q.: Seuse (FB hantslagen), KvWTroj (1281-1287), StRFreiberg; E.: s. hant, slagen; W.: nhd. DW-</w:t>
      </w:r>
    </w:p>
    <w:p>
      <w:pPr>
        <w:pStyle w:val="Normal"/>
        <w:rPr/>
      </w:pPr>
      <w:r>
        <w:rPr>
          <w:rStyle w:val="Wrterbuchkopfzeile"/>
        </w:rPr>
        <w:t>hantslagen</w:t>
      </w:r>
      <w:r>
        <w:rPr>
          <w:rStyle w:val="WrterbuchStandard"/>
          <w:b/>
        </w:rPr>
        <w:t xml:space="preserve"> (1)</w:t>
      </w:r>
      <w:r>
        <w:rPr>
          <w:rStyle w:val="WrterbuchStandard"/>
        </w:rPr>
        <w:t>, mhd., sw. V.: nhd. die Hände zusammenschlagen, mit Handschlag geloben, die Hände ringen; Q.: SHort (FB hantslagen), Karlmeinet, KvWTroj, Roth (3. Viertel 12. Jh.), Serv; E.: ahd. hantslagæn* 10, hantaslagæn*, sw. V. (2), »handschlagen«, klatschen, in die Hände klatschen; s. hant, slagæn; W.: nhd. (ält.) handschlagen, sw. V., handschlagen, mit den Händen zusammenschlagen, DW 10, 414; L.: Lexer 81c (hantslagen), Hennig (hantslagen)</w:t>
      </w:r>
    </w:p>
    <w:p>
      <w:pPr>
        <w:pStyle w:val="Normal"/>
        <w:rPr/>
      </w:pPr>
      <w:r>
        <w:rPr>
          <w:rStyle w:val="Wrterbuchkopfzeile"/>
        </w:rPr>
        <w:t>hantslõgen</w:t>
      </w:r>
      <w:r>
        <w:rPr>
          <w:rStyle w:val="WrterbuchStandard"/>
          <w:b/>
        </w:rPr>
        <w:t xml:space="preserve"> (1)</w:t>
      </w:r>
      <w:r>
        <w:rPr>
          <w:rStyle w:val="WrterbuchStandard"/>
        </w:rPr>
        <w:t>, hantslagen, mnd., sw. V.: nhd. Hände zusammenschlagen, in die Hände schlagen, Hände in Freude zusammenschlagen; ÜG.: lat. plangere, plaudere, complaudere; Hw.: s. hantslõn, vgl. mhd. hantslagen (1); E.: s. hant (1), slõgen (1); L.: MndHwb 1/2, 228 (hantslõgen), Lü 136a (hantslagen)</w:t>
      </w:r>
    </w:p>
    <w:p>
      <w:pPr>
        <w:pStyle w:val="Normal"/>
        <w:rPr/>
      </w:pPr>
      <w:r>
        <w:rPr>
          <w:rStyle w:val="Wrterbuchkopfzeile"/>
        </w:rPr>
        <w:t>hantslõgen</w:t>
      </w:r>
      <w:r>
        <w:rPr>
          <w:rStyle w:val="WrterbuchStandard"/>
          <w:b/>
        </w:rPr>
        <w:t xml:space="preserve"> (2)</w:t>
      </w:r>
      <w:r>
        <w:rPr>
          <w:rStyle w:val="WrterbuchStandard"/>
        </w:rPr>
        <w:t>, hantslõgent, mnd., N.: nhd. »Händezusammenschlagen«; Hw.: vgl. mhd. hantslagen (2); E.: s. hant (1), slõgen (2); R.: Ðn schrÆen unde hantslõgen: nhd. »ein Schreien und Händezusammenschlagen«; R.: in hantslõgene: nhd. »beim Händezusammenschlagen«, in Trauer; L.: MndHwb 1/2, 228 (hantslõgen/hantslõgen[t])</w:t>
      </w:r>
    </w:p>
    <w:p>
      <w:pPr>
        <w:pStyle w:val="Normal"/>
        <w:rPr/>
      </w:pPr>
      <w:r>
        <w:rPr>
          <w:rStyle w:val="Wrterbuchkopfzeile"/>
        </w:rPr>
        <w:t>hantslõgent</w:t>
      </w:r>
      <w:r>
        <w:rPr>
          <w:rStyle w:val="WrterbuchStandard"/>
        </w:rPr>
        <w:t>, mnd., N.: Vw.: s. hantslõgen (2); L.: MndHwb 1/2, 228 (hantslõgen/hantslõgen[t])</w:t>
      </w:r>
    </w:p>
    <w:p>
      <w:pPr>
        <w:pStyle w:val="Normal"/>
        <w:rPr/>
      </w:pPr>
      <w:r>
        <w:rPr>
          <w:rStyle w:val="Wrterbuchkopfzeile"/>
        </w:rPr>
        <w:t>hantslõgerische</w:t>
      </w:r>
      <w:r>
        <w:rPr>
          <w:rStyle w:val="WrterbuchStandard"/>
        </w:rPr>
        <w:t>, hantslagersche, mnd., F.: Vw.: s. hantslõgÏrische; L.: MndHwb 1/2, 228 (hantslõgersche), Lü 136a (hantslagersche)</w:t>
      </w:r>
    </w:p>
    <w:p>
      <w:pPr>
        <w:pStyle w:val="Normal"/>
        <w:rPr/>
      </w:pPr>
      <w:r>
        <w:rPr>
          <w:rStyle w:val="Wrterbuchkopfzeile"/>
        </w:rPr>
        <w:t>hantslõginge</w:t>
      </w:r>
      <w:r>
        <w:rPr>
          <w:rStyle w:val="WrterbuchStandard"/>
        </w:rPr>
        <w:t>, hantslaginge, mnd., F.: nhd. Händeringen, Wehklagen; ÜG.: lat. planctus; I.: Lsch. lat. planctus; E.: s. hantslõgen (1), inge, hant (1), slõginge; L.: MndHwb 1/2, 228 (hantslõginge), Lü 136a (hantslaginge)</w:t>
      </w:r>
    </w:p>
    <w:p>
      <w:pPr>
        <w:pStyle w:val="Normal"/>
        <w:rPr/>
      </w:pPr>
      <w:r>
        <w:rPr>
          <w:rStyle w:val="Wrterbuchkopfzeile"/>
        </w:rPr>
        <w:t>hantslagædÆ*</w:t>
      </w:r>
      <w:r>
        <w:rPr>
          <w:rStyle w:val="WrterbuchStandard"/>
          <w:b/>
        </w:rPr>
        <w:t xml:space="preserve"> 1</w:t>
      </w:r>
      <w:r>
        <w:rPr>
          <w:rStyle w:val="WrterbuchStandard"/>
        </w:rPr>
        <w:t>, ahd., st. F. (Æ): nhd. »Handschlagen«, Klatschen, Beifall, Beifallklatschen; ne. clapping (N.), applause; ÜG.: lat. plausus (M.) Gl; Q.: Gl (10. Jh.); I.: Lüt. lat. plausus (M.)?; E.: s. hantslagæn</w:t>
      </w:r>
    </w:p>
    <w:p>
      <w:pPr>
        <w:pStyle w:val="Normal"/>
        <w:rPr/>
      </w:pPr>
      <w:r>
        <w:rPr>
          <w:rStyle w:val="Wrterbuchkopfzeile"/>
        </w:rPr>
        <w:t>hantslagæn*</w:t>
      </w:r>
      <w:r>
        <w:rPr>
          <w:rStyle w:val="WrterbuchStandard"/>
          <w:b/>
        </w:rPr>
        <w:t xml:space="preserve"> 10</w:t>
      </w:r>
      <w:r>
        <w:rPr>
          <w:rStyle w:val="WrterbuchStandard"/>
        </w:rPr>
        <w:t>, hantaslagæn*, ahd., sw. V. (2): nhd. »handschlagen«, klatschen, in die Hände klatschen, mit den Händen zucken, Beifall klatschen; ne. clap o.'s hands; ÜG.: lat. palpitare Gl, plaudere Gl, plaudere manibus Gl, MF, N; Q.: MF (Ende 8. Jh.), N; E.: s. hant, slagæn; W.: mhd. hantslagen, sw. V., die Hände zusammenschlagen, mit Handschlag geloben; nhd. (ält.) handschlagen, sw. V., mit den Händen zusammenschlagen, DW 10, 414</w:t>
      </w:r>
    </w:p>
    <w:p>
      <w:pPr>
        <w:pStyle w:val="Normal"/>
        <w:rPr/>
      </w:pPr>
      <w:r>
        <w:rPr>
          <w:rStyle w:val="Wrterbuchkopfzeile"/>
        </w:rPr>
        <w:t>hantslagæntÆ*</w:t>
      </w:r>
      <w:r>
        <w:rPr>
          <w:rStyle w:val="WrterbuchStandard"/>
          <w:b/>
        </w:rPr>
        <w:t xml:space="preserve"> 1?</w:t>
      </w:r>
      <w:r>
        <w:rPr>
          <w:rStyle w:val="WrterbuchStandard"/>
        </w:rPr>
        <w:t>, ahd., st. F. (Æ): nhd. »Handschlagen«, Klatschen, Beifallklatschen; ne. clapping of o.'s hands; ÜG.: lat. plausus (M.) Gl; Hw.: s. hantslagæn*; Q.: Gl (790); I.: Lüt. lat. plausus (M.)?; E.: s. hantslagæn</w:t>
      </w:r>
    </w:p>
    <w:p>
      <w:pPr>
        <w:pStyle w:val="Normal"/>
        <w:rPr/>
      </w:pPr>
      <w:r>
        <w:rPr>
          <w:rStyle w:val="Wrterbuchkopfzeile"/>
        </w:rPr>
        <w:t>hantslagsilæn*</w:t>
      </w:r>
      <w:r>
        <w:rPr>
          <w:rStyle w:val="WrterbuchStandard"/>
          <w:b/>
        </w:rPr>
        <w:t xml:space="preserve"> 1?</w:t>
      </w:r>
      <w:r>
        <w:rPr>
          <w:rStyle w:val="WrterbuchStandard"/>
        </w:rPr>
        <w:t>, hantslegsilæn*, ahd.?, sw. V. (2): nhd. Beifall klatschen; ne. applaude; ÜG.: lat. plaudere Gl; Q.: Gl (14. Jh.); I.: Lüt. lat. plaudere?; E.: s. hant, slag, slagsilæn</w:t>
      </w:r>
    </w:p>
    <w:p>
      <w:pPr>
        <w:pStyle w:val="Normal"/>
        <w:rPr/>
      </w:pPr>
      <w:r>
        <w:rPr>
          <w:rStyle w:val="Wrterbuchkopfzeile"/>
        </w:rPr>
        <w:t>hantslagunga</w:t>
      </w:r>
      <w:r>
        <w:rPr>
          <w:rStyle w:val="WrterbuchStandard"/>
          <w:b/>
        </w:rPr>
        <w:t xml:space="preserve"> 2?</w:t>
      </w:r>
      <w:r>
        <w:rPr>
          <w:rStyle w:val="WrterbuchStandard"/>
        </w:rPr>
        <w:t>, ahd., st. F. (æ): nhd. »Handschlagen«, Klatschen, Beifallklatschen; ne. clapping of o.'s hands; ÜG.: lat. (complosa) (N. Pl.) Gl, plausus (M.) Gl; Q.: Gl (11. Jh.); I.: Lüt. lat. plausus; E.: s. hantslagæn</w:t>
      </w:r>
    </w:p>
    <w:p>
      <w:pPr>
        <w:pStyle w:val="Normal"/>
        <w:rPr/>
      </w:pPr>
      <w:r>
        <w:rPr>
          <w:rStyle w:val="Wrterbuchkopfzeile"/>
        </w:rPr>
        <w:t>hantslõn</w:t>
      </w:r>
      <w:r>
        <w:rPr>
          <w:rStyle w:val="WrterbuchStandard"/>
        </w:rPr>
        <w:t>, mnd., st. V.: nhd. Hände zusammenschlagen, Hände ringen (als Zeichen der Trauer), in die Hände schlagen, Hände in Freude zusammenschlagen; Hw.: s. hantslõgen (1); E.: s. hant (1), slõn (1); L.: MndHwb 1/2, 228 (hantslân); Son.: Fremdwort in mnd. Form, örtlich beschränkt</w:t>
      </w:r>
    </w:p>
    <w:p>
      <w:pPr>
        <w:pStyle w:val="Normal"/>
        <w:rPr/>
      </w:pPr>
      <w:r>
        <w:rPr>
          <w:rStyle w:val="Wrterbuchkopfzeile"/>
        </w:rPr>
        <w:t>hantslÐde</w:t>
      </w:r>
      <w:r>
        <w:rPr>
          <w:rStyle w:val="WrterbuchStandard"/>
        </w:rPr>
        <w:t>, mnd., M.: nhd. Handschlitten; E.: s. hant (1), slÐde; L.: MndHwb 1/2, 228 (hantslÐde)</w:t>
      </w:r>
    </w:p>
    <w:p>
      <w:pPr>
        <w:pStyle w:val="Normal"/>
        <w:rPr/>
      </w:pPr>
      <w:r>
        <w:rPr>
          <w:rStyle w:val="Wrterbuchkopfzeile"/>
        </w:rPr>
        <w:t>hantslite</w:t>
      </w:r>
      <w:r>
        <w:rPr>
          <w:rStyle w:val="WrterbuchStandard"/>
        </w:rPr>
        <w:t>, mhd., sw. M.: nhd. Handschlitten; E.: s. hant, slite; W.: s. nhd. (ält.) Handschlitten, M., Handschlitten, mit der Hand zu ziehender Schlitten, DW 10, 415; L.: Hennig (hantslite)</w:t>
      </w:r>
    </w:p>
    <w:p>
      <w:pPr>
        <w:pStyle w:val="Normal"/>
        <w:rPr/>
      </w:pPr>
      <w:r>
        <w:rPr>
          <w:rStyle w:val="Wrterbuchkopfzeile"/>
        </w:rPr>
        <w:t>hantsmÐren***</w:t>
      </w:r>
      <w:r>
        <w:rPr>
          <w:rStyle w:val="WrterbuchStandard"/>
        </w:rPr>
        <w:t>, mnd., V.: nhd. schmieren, bestechen; Hw.: s. hantsmÐringe; E.: s. hant (1), smÐren</w:t>
      </w:r>
    </w:p>
    <w:p>
      <w:pPr>
        <w:pStyle w:val="Normal"/>
        <w:rPr/>
      </w:pPr>
      <w:r>
        <w:rPr>
          <w:rStyle w:val="Wrterbuchkopfzeile"/>
        </w:rPr>
        <w:t>hantsmÐringe</w:t>
      </w:r>
      <w:r>
        <w:rPr>
          <w:rStyle w:val="WrterbuchStandard"/>
        </w:rPr>
        <w:t>, mnd., F.: nhd. Bestechung; E.: s. hantsmÐren, inge, hant (1), smÐringe; L.: MndHwb 1/2, 228 (hantsmÐringe)</w:t>
      </w:r>
    </w:p>
    <w:p>
      <w:pPr>
        <w:pStyle w:val="Normal"/>
        <w:rPr/>
      </w:pPr>
      <w:r>
        <w:rPr>
          <w:rStyle w:val="Wrterbuchkopfzeile"/>
        </w:rPr>
        <w:t>hantsæne</w:t>
      </w:r>
      <w:r>
        <w:rPr>
          <w:rStyle w:val="WrterbuchStandard"/>
        </w:rPr>
        <w:t>, hantsone, mnd., F.: Vw.: s. hantsöne; L.: MndHwb 1/2, 228 (hantsône), Lü 136a (hantsone)</w:t>
      </w:r>
    </w:p>
    <w:p>
      <w:pPr>
        <w:pStyle w:val="Normal"/>
        <w:rPr/>
      </w:pPr>
      <w:r>
        <w:rPr>
          <w:rStyle w:val="Wrterbuchkopfzeile"/>
        </w:rPr>
        <w:t>hantsöne*</w:t>
      </w:r>
      <w:r>
        <w:rPr>
          <w:rStyle w:val="WrterbuchStandard"/>
        </w:rPr>
        <w:t>, hantsæne, hantsone, mnd., F.: nhd. durch Handschlag bekräftigte Aussöhnung, Sühne (die den Friedenszustand herbeiführt); Hw.: s. hantvrede; E.: s. hant (1), söne (2); L.: MndHwb 1/2, 228 (hantsône), Lü 136a (hantsone)</w:t>
      </w:r>
    </w:p>
    <w:p>
      <w:pPr>
        <w:pStyle w:val="Normal"/>
        <w:rPr/>
      </w:pPr>
      <w:r>
        <w:rPr>
          <w:rStyle w:val="Wrterbuchkopfzeile"/>
        </w:rPr>
        <w:t>hantspÐis</w:t>
      </w:r>
      <w:r>
        <w:rPr>
          <w:rStyle w:val="WrterbuchStandard"/>
        </w:rPr>
        <w:t>, mnd., F.: Vw.: s. hantspeise; L.: MndHwb 1/2, 229 (hantspêis)</w:t>
      </w:r>
    </w:p>
    <w:p>
      <w:pPr>
        <w:pStyle w:val="Normal"/>
        <w:rPr/>
      </w:pPr>
      <w:r>
        <w:rPr>
          <w:rStyle w:val="Wrterbuchkopfzeile"/>
        </w:rPr>
        <w:t>hantspÐke</w:t>
      </w:r>
      <w:r>
        <w:rPr>
          <w:rStyle w:val="WrterbuchStandard"/>
        </w:rPr>
        <w:t>, hantspeike, mnd., F.: nhd. Hebebaum, Handspeiche; E.: s. hant (1), spÐke (1); L.: MndHwb 1/2, 228 (hantspê[i]ke); Son.: jünger</w:t>
      </w:r>
    </w:p>
    <w:p>
      <w:pPr>
        <w:pStyle w:val="Normal"/>
        <w:rPr/>
      </w:pPr>
      <w:r>
        <w:rPr>
          <w:rStyle w:val="Wrterbuchkopfzeile"/>
        </w:rPr>
        <w:t>hantspÐlÏre*</w:t>
      </w:r>
      <w:r>
        <w:rPr>
          <w:rStyle w:val="WrterbuchStandard"/>
        </w:rPr>
        <w:t>, hantspÐler, hantspeler, hantspÐlre, mnd., M.: nhd. Gaukler, Würfelspieler, einer der vor Freude die Hände zusammen schlägt; ÜG.: lat. plausicus; Hw.: vgl. mhd. hantspilÏre; I.: Lsch. lat. plausicus?; E.: s. hant (1), spÐlÏre; L.: MndHwb 1/2, 229 (hantspÐler), Lü 136a (hantspeler); Son.: örtlich beschränkt</w:t>
      </w:r>
    </w:p>
    <w:p>
      <w:pPr>
        <w:pStyle w:val="Normal"/>
        <w:rPr/>
      </w:pPr>
      <w:r>
        <w:rPr>
          <w:rStyle w:val="Wrterbuchkopfzeile"/>
        </w:rPr>
        <w:t>hantspÐlen</w:t>
      </w:r>
      <w:r>
        <w:rPr>
          <w:rStyle w:val="WrterbuchStandard"/>
          <w:b/>
        </w:rPr>
        <w:t xml:space="preserve"> (2)</w:t>
      </w:r>
      <w:r>
        <w:rPr>
          <w:rStyle w:val="WrterbuchStandard"/>
        </w:rPr>
        <w:t>, mnd., N.: nhd. Würfelspielen; E.: s. hantspÐlen (1), hant (1), spÐlen (2); L.: MndHwb 1/2, 229 (hantspÐlen); Son.: örtlich beschränkt</w:t>
      </w:r>
    </w:p>
    <w:p>
      <w:pPr>
        <w:pStyle w:val="Normal"/>
        <w:rPr/>
      </w:pPr>
      <w:r>
        <w:rPr>
          <w:rStyle w:val="Wrterbuchkopfzeile"/>
        </w:rPr>
        <w:t>hantspÐlen***</w:t>
      </w:r>
      <w:r>
        <w:rPr>
          <w:rStyle w:val="WrterbuchStandard"/>
          <w:b/>
        </w:rPr>
        <w:t xml:space="preserve"> (1)</w:t>
      </w:r>
      <w:r>
        <w:rPr>
          <w:rStyle w:val="WrterbuchStandard"/>
        </w:rPr>
        <w:t>, mnd., sw. V.: nhd. würfelspielen; Hw.: s. hantspÐlen (2); E.: s. hant (1), spÐlen (1)</w:t>
      </w:r>
    </w:p>
    <w:p>
      <w:pPr>
        <w:pStyle w:val="Normal"/>
        <w:rPr/>
      </w:pPr>
      <w:r>
        <w:rPr>
          <w:rStyle w:val="Wrterbuchkopfzeile"/>
        </w:rPr>
        <w:t>hantspÐsse</w:t>
      </w:r>
      <w:r>
        <w:rPr>
          <w:rStyle w:val="WrterbuchStandard"/>
        </w:rPr>
        <w:t>, hantspÐis, hantspeys, mnd., F.: nhd. langer Spieß; E.: s. hant (1), spÐsse; L.: MndHwb 1/2, 229 (hantspêis); Son.: Fremdwort in mnd. Form</w:t>
      </w:r>
    </w:p>
    <w:p>
      <w:pPr>
        <w:pStyle w:val="Normal"/>
        <w:rPr/>
      </w:pPr>
      <w:r>
        <w:rPr>
          <w:rStyle w:val="Wrterbuchkopfzeile"/>
        </w:rPr>
        <w:t>hantspeys</w:t>
      </w:r>
      <w:r>
        <w:rPr>
          <w:rStyle w:val="WrterbuchStandard"/>
        </w:rPr>
        <w:t>, mnd., F.: Vw.: s. hantspeise; L.: MndHwb 1/2, 229 (hantspêis)</w:t>
      </w:r>
    </w:p>
    <w:p>
      <w:pPr>
        <w:pStyle w:val="Normal"/>
        <w:rPr/>
      </w:pPr>
      <w:r>
        <w:rPr>
          <w:rStyle w:val="Wrterbuchkopfzeile"/>
        </w:rPr>
        <w:t>hantspil</w:t>
      </w:r>
      <w:r>
        <w:rPr>
          <w:rStyle w:val="WrterbuchStandard"/>
        </w:rPr>
        <w:t>, mhd., st. N.: nhd. »Handspiel«, Saitenspiel; Q.: Trist (um 1210); E.: s. hant, spil; W.: nhd. (ält.) Handspiel, N., Handspiel, Saitenspiel, DW 10, 419; L.: Lexer 81c (hantspil), Hennig (hantspil)</w:t>
      </w:r>
    </w:p>
    <w:p>
      <w:pPr>
        <w:pStyle w:val="Normal"/>
        <w:rPr/>
      </w:pPr>
      <w:r>
        <w:rPr>
          <w:rStyle w:val="Wrterbuchkopfzeile"/>
        </w:rPr>
        <w:t>hantspilÏre*</w:t>
      </w:r>
      <w:r>
        <w:rPr>
          <w:rStyle w:val="WrterbuchStandard"/>
        </w:rPr>
        <w:t>, hantspiler, mhd., st. M.: nhd. »Handspieler«, Gaukler, Zauberer; E.: s. hant, spiler; W.: nhd. (ält.) Handspieler, M., Handspieler, Gaukler der sich durch die Kunststücke seiner Hand ernährt, DW 10, 419; L.: Lexer 81c (hantspiler)</w:t>
      </w:r>
    </w:p>
    <w:p>
      <w:pPr>
        <w:pStyle w:val="Normal"/>
        <w:rPr/>
      </w:pPr>
      <w:r>
        <w:rPr>
          <w:rStyle w:val="Wrterbuchkopfzeile"/>
        </w:rPr>
        <w:t>hantspiler</w:t>
      </w:r>
      <w:r>
        <w:rPr>
          <w:rStyle w:val="WrterbuchStandard"/>
        </w:rPr>
        <w:t>, mhd., st. M.: Vw.: s. hantspilÏre</w:t>
      </w:r>
    </w:p>
    <w:p>
      <w:pPr>
        <w:pStyle w:val="Normal"/>
        <w:rPr/>
      </w:pPr>
      <w:r>
        <w:rPr>
          <w:rStyle w:val="Wrterbuchkopfzeile"/>
        </w:rPr>
        <w:t>hantstarc</w:t>
      </w:r>
      <w:r>
        <w:rPr>
          <w:rStyle w:val="WrterbuchStandard"/>
        </w:rPr>
        <w:t>, mhd., Adj.: nhd. gewaltig, stark mit der Hand, schlagkräftig; Q.: Will (1060-1065), Trudp (vor 1150), Spec (FB hantstarc), PassI/II; E.: ahd. hantstark* 2, hantstarc*, Adj., stark, mit starker Hand; s. hant, stark; W.: nhd. DW-; L.: Lexer 81c (hantstarc), Hennig (hantstarc)</w:t>
      </w:r>
    </w:p>
    <w:p>
      <w:pPr>
        <w:pStyle w:val="Normal"/>
        <w:rPr/>
      </w:pPr>
      <w:r>
        <w:rPr>
          <w:rStyle w:val="Wrterbuchkopfzeile"/>
        </w:rPr>
        <w:t>hantstark*</w:t>
      </w:r>
      <w:r>
        <w:rPr>
          <w:rStyle w:val="WrterbuchStandard"/>
          <w:b/>
        </w:rPr>
        <w:t xml:space="preserve"> 2</w:t>
      </w:r>
      <w:r>
        <w:rPr>
          <w:rStyle w:val="WrterbuchStandard"/>
        </w:rPr>
        <w:t>, hantstarc*, ahd., Adj.: nhd. stark, mit starker Hand; ne. strong (Adj.); ÜG.: lat. David .i. manu fortis N, NGl; Q.: N, NGl (2. Viertel 11. Jh.); I.: Lüs. lat. manu fortis; E.: s. hant, stark; W.: mhd. hantstarc, Adj., gewaltig, stark mit der Hand</w:t>
      </w:r>
    </w:p>
    <w:p>
      <w:pPr>
        <w:pStyle w:val="Normal"/>
        <w:rPr/>
      </w:pPr>
      <w:r>
        <w:rPr>
          <w:rStyle w:val="Wrterbuchkopfzeile"/>
        </w:rPr>
        <w:t>hantstarkÆ*</w:t>
      </w:r>
      <w:r>
        <w:rPr>
          <w:rStyle w:val="WrterbuchStandard"/>
          <w:b/>
        </w:rPr>
        <w:t xml:space="preserve"> 1</w:t>
      </w:r>
      <w:r>
        <w:rPr>
          <w:rStyle w:val="WrterbuchStandard"/>
        </w:rPr>
        <w:t>, hantsterkÆ*, ahd., st. F. (Æ): nhd. Stärke (F.) (1); ne. strength; ÜG.: lat. fortitudo N; Q.: N (1000); I.: Lüs. lat. fortitudo manus; E.: s. hant, stark</w:t>
      </w:r>
    </w:p>
    <w:p>
      <w:pPr>
        <w:pStyle w:val="Normal"/>
        <w:rPr/>
      </w:pPr>
      <w:r>
        <w:rPr>
          <w:rStyle w:val="Wrterbuchkopfzeile"/>
        </w:rPr>
        <w:t>hantstecke</w:t>
      </w:r>
      <w:r>
        <w:rPr>
          <w:rStyle w:val="WrterbuchStandard"/>
        </w:rPr>
        <w:t>, mhd., sw. M.: nhd. »Handstecken«; Q.: Cranc (1347-1359) (FB hantstecke); E.: s. hant, stecke; W.: s. nhd. Handstecken, M., Handstecken, DW-</w:t>
      </w:r>
    </w:p>
    <w:p>
      <w:pPr>
        <w:pStyle w:val="Normal"/>
        <w:rPr/>
      </w:pPr>
      <w:r>
        <w:rPr>
          <w:rStyle w:val="Wrterbuchkopfzeile"/>
        </w:rPr>
        <w:t>hantstein</w:t>
      </w:r>
      <w:r>
        <w:rPr>
          <w:rStyle w:val="WrterbuchStandard"/>
        </w:rPr>
        <w:t>, mnd., M.: Vw.: s. hantstÐn; L.: MndHwb 1/2, 229 (hantstê[i]n)</w:t>
      </w:r>
    </w:p>
    <w:p>
      <w:pPr>
        <w:pStyle w:val="Normal"/>
        <w:rPr/>
      </w:pPr>
      <w:r>
        <w:rPr>
          <w:rStyle w:val="Wrterbuchkopfzeile"/>
        </w:rPr>
        <w:t>hantstÐn</w:t>
      </w:r>
      <w:r>
        <w:rPr>
          <w:rStyle w:val="WrterbuchStandard"/>
        </w:rPr>
        <w:t>, hantstein, mnd., M.: nhd. Handstein, eingemauertes Ausgussbecken (ursprünglich für das Handwaschwasser), kleiner Stein; E.: s. hant (1), stÐn (1); L.: MndHwb 1/2, 229 (hantstê[i]n), Lü 136a (hantstên)</w:t>
      </w:r>
    </w:p>
    <w:p>
      <w:pPr>
        <w:pStyle w:val="Normal"/>
        <w:rPr/>
      </w:pPr>
      <w:r>
        <w:rPr>
          <w:rStyle w:val="Wrterbuchkopfzeile"/>
        </w:rPr>
        <w:t>hantstiura*</w:t>
      </w:r>
      <w:r>
        <w:rPr>
          <w:rStyle w:val="WrterbuchStandard"/>
          <w:b/>
        </w:rPr>
        <w:t xml:space="preserve"> 1</w:t>
      </w:r>
      <w:r>
        <w:rPr>
          <w:rStyle w:val="WrterbuchStandard"/>
        </w:rPr>
        <w:t>, ahd., st. F. (æ): nhd. »Handunterstützung«, Unterstützung durch die Hand?; ne. assistance; ÜG.: lat. cubitus manus Gl; Q.: Gl (9. Jh.); I.: Lüt. lat. cubitus manus?, E.: s. hant, stiura</w:t>
      </w:r>
    </w:p>
    <w:p>
      <w:pPr>
        <w:pStyle w:val="Normal"/>
        <w:rPr/>
      </w:pPr>
      <w:r>
        <w:rPr>
          <w:rStyle w:val="Wrterbuchkopfzeile"/>
        </w:rPr>
        <w:t>hantstrecke*</w:t>
      </w:r>
      <w:r>
        <w:rPr>
          <w:rStyle w:val="WrterbuchStandard"/>
        </w:rPr>
        <w:t>, hantstrekke, mnd., F.: nhd. Handreichung, Handschlag zur Besiegelung eines Vertrags; Hw.: s. hantstrekkinge; E.: s. hant (1), strecke; L.: MndHwb 1/2, 229 (hantstrekke)</w:t>
      </w:r>
    </w:p>
    <w:p>
      <w:pPr>
        <w:pStyle w:val="Normal"/>
        <w:rPr/>
      </w:pPr>
      <w:r>
        <w:rPr>
          <w:rStyle w:val="Wrterbuchkopfzeile"/>
        </w:rPr>
        <w:t>hantstrecken***</w:t>
      </w:r>
      <w:r>
        <w:rPr>
          <w:rStyle w:val="WrterbuchStandard"/>
        </w:rPr>
        <w:t>, hantstrekken***, mnd., sw. V.: nhd. handreichen, handschlagen; Hw.: s. hantstreckinge; E.: s. hant (1), strecken</w:t>
      </w:r>
    </w:p>
    <w:p>
      <w:pPr>
        <w:pStyle w:val="Normal"/>
        <w:rPr/>
      </w:pPr>
      <w:r>
        <w:rPr>
          <w:rStyle w:val="Wrterbuchkopfzeile"/>
        </w:rPr>
        <w:t>hantstreckinge*</w:t>
      </w:r>
      <w:r>
        <w:rPr>
          <w:rStyle w:val="WrterbuchStandard"/>
        </w:rPr>
        <w:t>, hantstrekkinge, mnd., F.: nhd. Handreichung, Handschlag zur Besiegelung eines Vertrags; Hw.: s. hantstrekke; E.: s. hantstrecken, inge, hant (1), streckinge; L.: MndHwb 1/2, 229 (hantstrekkinge), Lü 136a (hantstreckinge)</w:t>
      </w:r>
    </w:p>
    <w:p>
      <w:pPr>
        <w:pStyle w:val="Normal"/>
        <w:rPr/>
      </w:pPr>
      <w:r>
        <w:rPr>
          <w:rStyle w:val="Wrterbuchkopfzeile"/>
        </w:rPr>
        <w:t>hantstðke</w:t>
      </w:r>
      <w:r>
        <w:rPr>
          <w:rStyle w:val="WrterbuchStandard"/>
        </w:rPr>
        <w:t>, mnd., M.: nhd. Unterärmel, weiter herabhängender Unterärmel; E.: s. hant (1), stðke (1); L.: MndHwb 1/2, 229 (hantstûke)</w:t>
      </w:r>
    </w:p>
    <w:p>
      <w:pPr>
        <w:pStyle w:val="Normal"/>
        <w:rPr/>
      </w:pPr>
      <w:r>
        <w:rPr>
          <w:rStyle w:val="Wrterbuchkopfzeile"/>
        </w:rPr>
        <w:t>hantsucht</w:t>
      </w:r>
      <w:r>
        <w:rPr>
          <w:rStyle w:val="WrterbuchStandard"/>
        </w:rPr>
        <w:t>, mnd., F.: nhd. Handkrankheit, Handgicht; ÜG.: lat. chiragra; Hw.: vgl. mhd. hantsuht; I.: Lüt. lat. chiragra; E.: s. hant (1), sucht (2); L.: MndHwb 1/2, 229 (hantsucht), Lü 136a (hantsucht)</w:t>
      </w:r>
    </w:p>
    <w:p>
      <w:pPr>
        <w:pStyle w:val="Normal"/>
        <w:rPr/>
      </w:pPr>
      <w:r>
        <w:rPr>
          <w:rStyle w:val="Wrterbuchkopfzeile"/>
        </w:rPr>
        <w:t>hantsuht</w:t>
      </w:r>
      <w:r>
        <w:rPr>
          <w:rStyle w:val="WrterbuchStandard"/>
          <w:b/>
        </w:rPr>
        <w:t xml:space="preserve"> 3</w:t>
      </w:r>
      <w:r>
        <w:rPr>
          <w:rStyle w:val="WrterbuchStandard"/>
        </w:rPr>
        <w:t>, ahd., st. F. (i): nhd. Handgicht; ne. gout of the hands; ÜG.: lat. chiragra Gl; Q.: Gl (11. Jh.); I.: Lüt. lat. chiragra?; E.: s. hant, suht; W.: mhd. hantsuht, F., Handsucht; nhd. Handsucht, F., Gicht in den Händen, DW 10, 420</w:t>
      </w:r>
    </w:p>
    <w:p>
      <w:pPr>
        <w:pStyle w:val="Normal"/>
        <w:rPr/>
      </w:pPr>
      <w:r>
        <w:rPr>
          <w:rStyle w:val="Wrterbuchkopfzeile"/>
        </w:rPr>
        <w:t>hantsuht</w:t>
      </w:r>
      <w:r>
        <w:rPr>
          <w:rStyle w:val="WrterbuchStandard"/>
        </w:rPr>
        <w:t>, mhd., F.: nhd. Handsucht, Handkrankheit; E.: ahd. hantsuht 3, st. F. (i), Handgicht; s. hant, suht; W.: nhd. (ält.) Handsucht, F., Handsucht, Gicht in den Händen, DW 10, 420</w:t>
      </w:r>
    </w:p>
    <w:p>
      <w:pPr>
        <w:pStyle w:val="Normal"/>
        <w:rPr>
          <w:rStyle w:val="WrterbuchStandard"/>
        </w:rPr>
      </w:pPr>
      <w:r>
        <w:rPr>
          <w:rStyle w:val="Wrterbuchkopfzeile"/>
        </w:rPr>
        <w:t>hants</w:t>
      </w:r>
      <w:r>
        <w:rPr>
          <w:rStyle w:val="Wrterbuchkopfzeile"/>
          <w:rFonts w:cs="Times New Roman"/>
        </w:rPr>
        <w:t>ǖ</w:t>
      </w:r>
      <w:r>
        <w:rPr>
          <w:rStyle w:val="Wrterbuchkopfzeile"/>
          <w:rFonts w:cs="Times German"/>
        </w:rPr>
        <w:t>k</w:t>
      </w:r>
      <w:r>
        <w:rPr>
          <w:rStyle w:val="Wrterbuchkopfzeile"/>
        </w:rPr>
        <w:t>e</w:t>
      </w:r>
      <w:r>
        <w:rPr>
          <w:rStyle w:val="WrterbuchStandard"/>
        </w:rPr>
        <w:t>, hantsuke, mnd., F.: nhd. Handkrankheit, Handgicht; ÜG.: lat. chiragra; Hw.: s. hantpodagel; I.: Lüt. lat. chiragra; E.: s. hant (1), s</w:t>
      </w:r>
      <w:r>
        <w:rPr>
          <w:rStyle w:val="WrterbuchStandard"/>
          <w:rFonts w:cs="Times New Roman"/>
        </w:rPr>
        <w:t>ǖ</w:t>
      </w:r>
      <w:r>
        <w:rPr>
          <w:rStyle w:val="WrterbuchStandard"/>
          <w:rFonts w:cs="Times German"/>
        </w:rPr>
        <w:t>ke; L.: MndHwb 1/2, 229 (hants</w:t>
      </w:r>
      <w:r>
        <w:rPr>
          <w:rStyle w:val="WrterbuchStandard"/>
          <w:rFonts w:cs="Times New Roman"/>
        </w:rPr>
        <w:t>ǖ</w:t>
      </w:r>
      <w:r>
        <w:rPr>
          <w:rStyle w:val="WrterbuchStandard"/>
          <w:rFonts w:cs="Times German"/>
        </w:rPr>
        <w:t>ke), Lü 136a (hantsucht); Son.: langes ü</w:t>
      </w:r>
    </w:p>
    <w:p>
      <w:pPr>
        <w:pStyle w:val="Normal"/>
        <w:rPr/>
      </w:pPr>
      <w:r>
        <w:rPr>
          <w:rStyle w:val="Wrterbuchkopfzeile"/>
        </w:rPr>
        <w:t>hanttabula*</w:t>
      </w:r>
      <w:r>
        <w:rPr>
          <w:rStyle w:val="WrterbuchStandard"/>
        </w:rPr>
        <w:t>, ahd., sw. F. (n): Vw.: s. hanttafala*</w:t>
      </w:r>
    </w:p>
    <w:p>
      <w:pPr>
        <w:pStyle w:val="Normal"/>
        <w:rPr/>
      </w:pPr>
      <w:r>
        <w:rPr>
          <w:rStyle w:val="Wrterbuchkopfzeile"/>
        </w:rPr>
        <w:t>hanttafala*</w:t>
      </w:r>
      <w:r>
        <w:rPr>
          <w:rStyle w:val="WrterbuchStandard"/>
          <w:b/>
        </w:rPr>
        <w:t xml:space="preserve"> 4</w:t>
      </w:r>
      <w:r>
        <w:rPr>
          <w:rStyle w:val="WrterbuchStandard"/>
        </w:rPr>
        <w:t>, hanttavala*, hanttabula*, ahd., sw. F. (n): nhd. Tafel, Schreibtafel; ne. tablet; ÜG.: lat. pugillar Gl; Hw.: vgl. anfrk.? *handtafla?, as.? handtõfla?; Q.: Gl (9./10. Jh.); I.: z. T. Lw. lat. tavola, tabula, Lüt. lat. pugillar?; E.: s. hant, tafala; W.: s. nhd. Handtafel, F., Handtafel, kleine in der Hand zu haltende Tafel, DW 10, 420</w:t>
      </w:r>
    </w:p>
    <w:p>
      <w:pPr>
        <w:pStyle w:val="Normal"/>
        <w:rPr/>
      </w:pPr>
      <w:r>
        <w:rPr>
          <w:rStyle w:val="Wrterbuchkopfzeile"/>
        </w:rPr>
        <w:t>*hanttafalÆh?</w:t>
      </w:r>
      <w:r>
        <w:rPr>
          <w:rStyle w:val="WrterbuchStandard"/>
        </w:rPr>
        <w:t>, ahd., Adj.: Hw.: vgl. anfrk.? handtafalÆk, as.? handtõflÆk*</w:t>
      </w:r>
    </w:p>
    <w:p>
      <w:pPr>
        <w:pStyle w:val="Normal"/>
        <w:rPr/>
      </w:pPr>
      <w:r>
        <w:rPr>
          <w:rStyle w:val="Wrterbuchkopfzeile"/>
        </w:rPr>
        <w:t>hanttafel</w:t>
      </w:r>
      <w:r>
        <w:rPr>
          <w:rStyle w:val="WrterbuchStandard"/>
        </w:rPr>
        <w:t>, hantafel, hantaffel, hanttaffel, mnd., F.: nhd. Schreibtafel; E.: as. hand</w:t>
        <w:noBreakHyphen/>
        <w:t>tõf</w:t>
        <w:noBreakHyphen/>
        <w:t>l</w:t>
        <w:noBreakHyphen/>
        <w:t>a* 1, sw. F. (n), »Handtafel«, Schreibtafel; L.: MndHwb 1/2, 229 (han[t]ta[f]fel)</w:t>
      </w:r>
    </w:p>
    <w:p>
      <w:pPr>
        <w:pStyle w:val="Normal"/>
        <w:rPr/>
      </w:pPr>
      <w:r>
        <w:rPr>
          <w:rStyle w:val="Wrterbuchkopfzeile"/>
        </w:rPr>
        <w:t>hanttaffel</w:t>
      </w:r>
      <w:r>
        <w:rPr>
          <w:rStyle w:val="WrterbuchStandard"/>
        </w:rPr>
        <w:t>, mnd., F.: Vw.: s. hanttafel; L.: MndHwb 1/2, 229 (han[t]ta[f]fel)</w:t>
      </w:r>
    </w:p>
    <w:p>
      <w:pPr>
        <w:pStyle w:val="Normal"/>
        <w:rPr/>
      </w:pPr>
      <w:r>
        <w:rPr>
          <w:rStyle w:val="Wrterbuchkopfzeile"/>
        </w:rPr>
        <w:t>hanttange</w:t>
      </w:r>
      <w:r>
        <w:rPr>
          <w:rStyle w:val="WrterbuchStandard"/>
        </w:rPr>
        <w:t>, mnd., F.: nhd. »Handzange«, Schmiedewerkzeug; E.: s. hant (1), tange; L.: MndHwb 1/2, 229 (hanttange)</w:t>
      </w:r>
    </w:p>
    <w:p>
      <w:pPr>
        <w:pStyle w:val="Normal"/>
        <w:rPr/>
      </w:pPr>
      <w:r>
        <w:rPr>
          <w:rStyle w:val="Wrterbuchkopfzeile"/>
        </w:rPr>
        <w:t>hanttast*</w:t>
      </w:r>
      <w:r>
        <w:rPr>
          <w:rStyle w:val="WrterbuchStandard"/>
          <w:b/>
        </w:rPr>
        <w:t xml:space="preserve"> (2)?</w:t>
      </w:r>
      <w:r>
        <w:rPr>
          <w:rStyle w:val="WrterbuchStandard"/>
        </w:rPr>
        <w:t>, hantast*?, mnd., Adj.?: nhd. handberührend?; E.: s. hant (1), tast (2); R.: mit hanttaster trðwe: nhd. »mit handberührender? Treue«, Angelobung durch Handschlag; L.: MndHwb 1/2, 229 (han[t]taster)</w:t>
      </w:r>
    </w:p>
    <w:p>
      <w:pPr>
        <w:pStyle w:val="Normal"/>
        <w:rPr/>
      </w:pPr>
      <w:r>
        <w:rPr>
          <w:rStyle w:val="Wrterbuchkopfzeile"/>
        </w:rPr>
        <w:t>hanttast</w:t>
      </w:r>
      <w:r>
        <w:rPr>
          <w:rStyle w:val="WrterbuchStandard"/>
          <w:b/>
        </w:rPr>
        <w:t xml:space="preserve"> (1)</w:t>
      </w:r>
      <w:r>
        <w:rPr>
          <w:rStyle w:val="WrterbuchStandard"/>
        </w:rPr>
        <w:t>, hantast, mnd., M.: nhd. Handschlag, Handreichung, Angelobung; Hw.: s. hanttastinge; E.: s. hant (1), tast (1); L.: MndHwb 1/2, 229 (han[t]tast); Son.: örtlich beschränkt</w:t>
      </w:r>
    </w:p>
    <w:p>
      <w:pPr>
        <w:pStyle w:val="Normal"/>
        <w:rPr/>
      </w:pPr>
      <w:r>
        <w:rPr>
          <w:rStyle w:val="Wrterbuchkopfzeile"/>
        </w:rPr>
        <w:t>hanttasten?</w:t>
      </w:r>
      <w:r>
        <w:rPr>
          <w:rStyle w:val="WrterbuchStandard"/>
        </w:rPr>
        <w:t>, mnd., V.: nhd. Hände reichen?, Handschlag machen?, mit der Hand berühren?; Vw.: s. hanttast (1); E.: s. hanttast (1); L.: MndHwb 1/2, 229 (han[t]taster/hanttasten)</w:t>
      </w:r>
    </w:p>
    <w:p>
      <w:pPr>
        <w:pStyle w:val="Normal"/>
        <w:rPr/>
      </w:pPr>
      <w:r>
        <w:rPr>
          <w:rStyle w:val="Wrterbuchkopfzeile"/>
        </w:rPr>
        <w:t>hanttasthaft</w:t>
      </w:r>
      <w:r>
        <w:rPr>
          <w:rStyle w:val="WrterbuchStandard"/>
        </w:rPr>
        <w:t>, mnd., Adj.: nhd. durch Handschlag versichernd; E.: s. hant (1), tasthaft; L.: MndHwb 1/2, 229 (hanttasthaft); Son.: örtlich beschränkt</w:t>
      </w:r>
    </w:p>
    <w:p>
      <w:pPr>
        <w:pStyle w:val="Normal"/>
        <w:rPr/>
      </w:pPr>
      <w:r>
        <w:rPr>
          <w:rStyle w:val="Wrterbuchkopfzeile"/>
        </w:rPr>
        <w:t>hanttastich*</w:t>
      </w:r>
      <w:r>
        <w:rPr>
          <w:rStyle w:val="WrterbuchStandard"/>
        </w:rPr>
        <w:t>, hanttastig, hanttastige, mnd., Adj.: nhd. handhaft; Hw.: s. hanthaft, hanthaftich; E.: s. hant (1), tastich; R.: hanttastige dõt: nhd. »handhafte Tat«; L.: MndHwb 1/2, 229 (hanttastige); Son.: örtlich beschränkt</w:t>
      </w:r>
    </w:p>
    <w:p>
      <w:pPr>
        <w:pStyle w:val="Normal"/>
        <w:rPr/>
      </w:pPr>
      <w:r>
        <w:rPr>
          <w:rStyle w:val="Wrterbuchkopfzeile"/>
        </w:rPr>
        <w:t>hanttastig</w:t>
      </w:r>
      <w:r>
        <w:rPr>
          <w:rStyle w:val="WrterbuchStandard"/>
        </w:rPr>
        <w:t>, hanttastige, mnd., Adj.: Vw.: s. hanttastich; L.: MndHwb 1/2, 229 (hanttastige)</w:t>
      </w:r>
    </w:p>
    <w:p>
      <w:pPr>
        <w:pStyle w:val="Normal"/>
        <w:rPr/>
      </w:pPr>
      <w:r>
        <w:rPr>
          <w:rStyle w:val="Wrterbuchkopfzeile"/>
        </w:rPr>
        <w:t>hanttastinge</w:t>
      </w:r>
      <w:r>
        <w:rPr>
          <w:rStyle w:val="WrterbuchStandard"/>
        </w:rPr>
        <w:t>, mnd., F.: nhd. Handschlag, Handreichung, Angelobung; Hw.: s. hanttast; E.: s. hanttasten, inge, hant (1), tastinge; R.: Ðnem Ðne hanttastinge dæn: nhd. »einem einen Handschlag tun«, Versprechen durch Handschlag geloben; L.: MndHwb 1/2, 229 (han[t]tastinge), Lü 136a (hanttastinge)</w:t>
      </w:r>
    </w:p>
    <w:p>
      <w:pPr>
        <w:pStyle w:val="Normal"/>
        <w:rPr/>
      </w:pPr>
      <w:r>
        <w:rPr>
          <w:rStyle w:val="Wrterbuchkopfzeile"/>
        </w:rPr>
        <w:t>hanttõt</w:t>
      </w:r>
      <w:r>
        <w:rPr>
          <w:rStyle w:val="WrterbuchStandard"/>
        </w:rPr>
        <w:t>, mhd., st. F.: nhd. Geschöpf, Handlung, gewaltsame Tat; Q.: MvHeilFr (1. Hälfte 14. Jh.); E.: ahd. hanttõt* 2, st. F. (i), Tat, Werk, Werk der Hände; s. hant, tõt; W.: nhd. (ält.) Handtat, F., Handtat, DW 10, 420 (Handthat); L.: Lexer 81c (hanttõt)</w:t>
      </w:r>
    </w:p>
    <w:p>
      <w:pPr>
        <w:pStyle w:val="Normal"/>
        <w:rPr/>
      </w:pPr>
      <w:r>
        <w:rPr>
          <w:rStyle w:val="Wrterbuchkopfzeile"/>
        </w:rPr>
        <w:t>hanttõt*</w:t>
      </w:r>
      <w:r>
        <w:rPr>
          <w:rStyle w:val="WrterbuchStandard"/>
          <w:b/>
        </w:rPr>
        <w:t xml:space="preserve"> 2</w:t>
      </w:r>
      <w:r>
        <w:rPr>
          <w:rStyle w:val="WrterbuchStandard"/>
        </w:rPr>
        <w:t>, ahd., st. F. (i): nhd. Tat, Werk, Werk der Hände; ne. deed (N.), work (N.); ÜG.: lat. opus manuum N; Q.: N (1000); I.: Lüs. lat. opus manuum; E.: s. hant, tõt; W.: mhd. hanttõt, st. F., Geschöpf, Handlung, gewaltsame Tat; nhd. Handtat, F., »Handtat«, DW 10, 420</w:t>
      </w:r>
    </w:p>
    <w:p>
      <w:pPr>
        <w:pStyle w:val="Normal"/>
        <w:rPr/>
      </w:pPr>
      <w:r>
        <w:rPr>
          <w:rStyle w:val="Wrterbuchkopfzeile"/>
        </w:rPr>
        <w:t>hanttÏtÏre*</w:t>
      </w:r>
      <w:r>
        <w:rPr>
          <w:rStyle w:val="WrterbuchStandard"/>
        </w:rPr>
        <w:t>, handtÏter, mhd., st. M.: nhd. Täter; Hw.: s. handtÏtiger; E.: s. hand, tÏtÏre; W.: nhd. (ält.) Handtäter, M., Handtäter, Täter, DW 10, 420 (Handthäter); L.: Lexer 81c (handtÏter)</w:t>
      </w:r>
    </w:p>
    <w:p>
      <w:pPr>
        <w:pStyle w:val="Normal"/>
        <w:rPr/>
      </w:pPr>
      <w:r>
        <w:rPr>
          <w:rStyle w:val="Wrterbuchkopfzeile"/>
        </w:rPr>
        <w:t>hanttÏtec</w:t>
      </w:r>
      <w:r>
        <w:rPr>
          <w:rStyle w:val="WrterbuchStandard"/>
        </w:rPr>
        <w:t>, mhd., Adj.: Vw.: s. hanttÏtic</w:t>
      </w:r>
    </w:p>
    <w:p>
      <w:pPr>
        <w:pStyle w:val="Normal"/>
        <w:rPr/>
      </w:pPr>
      <w:r>
        <w:rPr>
          <w:rStyle w:val="Wrterbuchkopfzeile"/>
        </w:rPr>
        <w:t>hanttÏtic*</w:t>
      </w:r>
      <w:r>
        <w:rPr>
          <w:rStyle w:val="WrterbuchStandard"/>
        </w:rPr>
        <w:t>, hanttÏtec, mhd., Adj.: nhd. »handtätig«, gewalttätig; E.: s. hant, tÏtic; W.: nhd. (ält.) handtätig, Adj., handtätig, mit der Hand tätig, DW 10, 420 (handthätig); L.: Lexer 81c (hanttÏtec)</w:t>
      </w:r>
    </w:p>
    <w:p>
      <w:pPr>
        <w:pStyle w:val="Normal"/>
        <w:rPr/>
      </w:pPr>
      <w:r>
        <w:rPr>
          <w:rStyle w:val="Wrterbuchkopfzeile"/>
        </w:rPr>
        <w:t>hanttÏtiger</w:t>
      </w:r>
      <w:r>
        <w:rPr>
          <w:rStyle w:val="WrterbuchStandard"/>
        </w:rPr>
        <w:t>, mhd., st. M.: nhd. Täter; Hw.: s. hanttÏtÏre; E.: s. hant, tuon; W.: nhd. (ält.) Handtätiger, M., Handtätiger, mit der Hand Tätiger, DW 10, 420 (Handthätiger); L.: Lexer 81c (hanttÏtiger)</w:t>
      </w:r>
    </w:p>
    <w:p>
      <w:pPr>
        <w:pStyle w:val="Normal"/>
        <w:rPr/>
      </w:pPr>
      <w:r>
        <w:rPr>
          <w:rStyle w:val="Wrterbuchkopfzeile"/>
        </w:rPr>
        <w:t>hantteiken</w:t>
      </w:r>
      <w:r>
        <w:rPr>
          <w:rStyle w:val="WrterbuchStandard"/>
        </w:rPr>
        <w:t>, mnd., N.: Vw.: s. hanttÐken; L.: MndHwb 1/2, 229 (han[t]tê[i]ken)</w:t>
      </w:r>
    </w:p>
    <w:p>
      <w:pPr>
        <w:pStyle w:val="Normal"/>
        <w:rPr/>
      </w:pPr>
      <w:r>
        <w:rPr>
          <w:rStyle w:val="Wrterbuchkopfzeile"/>
        </w:rPr>
        <w:t>hanttÐken</w:t>
      </w:r>
      <w:r>
        <w:rPr>
          <w:rStyle w:val="WrterbuchStandard"/>
        </w:rPr>
        <w:t>, hantteiken, hantÐken, hanteiken, mnd., N.: nhd. Handzeichen, Zeichen des Notars auf einer Urkunde, Handzeichnung; E.: s. hant (1), tÐken (1); L.: MndHwb 1/2, 229 (han[t]tê[i]ken)</w:t>
      </w:r>
    </w:p>
    <w:p>
      <w:pPr>
        <w:pStyle w:val="Normal"/>
        <w:rPr/>
      </w:pPr>
      <w:r>
        <w:rPr>
          <w:rStyle w:val="Wrterbuchkopfzeile"/>
        </w:rPr>
        <w:t>hanttouwe</w:t>
      </w:r>
      <w:r>
        <w:rPr>
          <w:rStyle w:val="WrterbuchStandard"/>
        </w:rPr>
        <w:t>, mnd., N.: nhd. Werkzeug, Handwerkszeug; Hw.: s. hantgetouwe; E.: s. hant (1), touwe; L.: MndHwb 1/2, 229 (hant[ge]touwe)</w:t>
      </w:r>
    </w:p>
    <w:p>
      <w:pPr>
        <w:pStyle w:val="Normal"/>
        <w:rPr/>
      </w:pPr>
      <w:r>
        <w:rPr>
          <w:rStyle w:val="Wrterbuchkopfzeile"/>
        </w:rPr>
        <w:t>hanttriuwe</w:t>
      </w:r>
      <w:r>
        <w:rPr>
          <w:rStyle w:val="WrterbuchStandard"/>
        </w:rPr>
        <w:t>, mhd., st. F.: nhd. »Handtreue«, Versprechen, Bündnis; E.: s. hant, triuwe; W.: nhd. (ält.) Handtreue, F., Handtreue, Versprechen, Bündnis durch Handschlag, DW 10, 420; R.: hanttriuwe geben: nhd. in die Hand versprechen; L.: Lexer 81c (hanttriuwe), Hennig (hanttriuwe)</w:t>
      </w:r>
    </w:p>
    <w:p>
      <w:pPr>
        <w:pStyle w:val="Normal"/>
        <w:rPr/>
      </w:pPr>
      <w:r>
        <w:rPr>
          <w:rStyle w:val="Wrterbuchkopfzeile"/>
        </w:rPr>
        <w:t>hanttrouwe</w:t>
      </w:r>
      <w:r>
        <w:rPr>
          <w:rStyle w:val="WrterbuchStandard"/>
        </w:rPr>
        <w:t>, mnd., F.: Vw.: s. hanttrðwe; L.: MndHwb 1/2, 229 (han[t]trûwe)</w:t>
      </w:r>
    </w:p>
    <w:p>
      <w:pPr>
        <w:pStyle w:val="Normal"/>
        <w:rPr/>
      </w:pPr>
      <w:r>
        <w:rPr>
          <w:rStyle w:val="Wrterbuchkopfzeile"/>
        </w:rPr>
        <w:t>hanttrouwebrõsse</w:t>
      </w:r>
      <w:r>
        <w:rPr>
          <w:rStyle w:val="WrterbuchStandard"/>
        </w:rPr>
        <w:t>, F.: Vw.: s. hanttrðwebrõsse; L.: MndHwb 1/2, 229 (han[t]trûwebrõsse)</w:t>
      </w:r>
    </w:p>
    <w:p>
      <w:pPr>
        <w:pStyle w:val="Normal"/>
        <w:rPr/>
      </w:pPr>
      <w:r>
        <w:rPr>
          <w:rStyle w:val="Wrterbuchkopfzeile"/>
        </w:rPr>
        <w:t>hanttrouwen</w:t>
      </w:r>
      <w:r>
        <w:rPr>
          <w:rStyle w:val="WrterbuchStandard"/>
        </w:rPr>
        <w:t>, mnd., sw. V.: Vw.: s. hanttrðwen; L.: MndHwb 1/2, 230 (han[t]trûwen), Lü 136a (hanttruwen)</w:t>
      </w:r>
    </w:p>
    <w:p>
      <w:pPr>
        <w:pStyle w:val="Normal"/>
        <w:rPr>
          <w:rStyle w:val="WrterbuchStandard"/>
        </w:rPr>
      </w:pPr>
      <w:r>
        <w:rPr>
          <w:rStyle w:val="Wrterbuchkopfzeile"/>
        </w:rPr>
        <w:t>hanttr</w:t>
      </w:r>
      <w:r>
        <w:rPr>
          <w:rStyle w:val="Wrterbuchkopfzeile"/>
          <w:rFonts w:cs="Times New Roman"/>
        </w:rPr>
        <w:t>ǖ</w:t>
      </w:r>
      <w:r>
        <w:rPr>
          <w:rStyle w:val="Wrterbuchkopfzeile"/>
          <w:rFonts w:cs="Times German"/>
        </w:rPr>
        <w:t>wÏre*</w:t>
      </w:r>
      <w:r>
        <w:rPr>
          <w:rStyle w:val="Wrterbuchkopfzeile"/>
        </w:rPr>
        <w:t>?</w:t>
      </w:r>
      <w:r>
        <w:rPr>
          <w:rStyle w:val="WrterbuchStandard"/>
        </w:rPr>
        <w:t>, hanttr</w:t>
      </w:r>
      <w:r>
        <w:rPr>
          <w:rStyle w:val="WrterbuchStandard"/>
          <w:rFonts w:cs="Times New Roman"/>
        </w:rPr>
        <w:t>ǖ</w:t>
      </w:r>
      <w:r>
        <w:rPr>
          <w:rStyle w:val="WrterbuchStandard"/>
          <w:rFonts w:cs="Times German"/>
        </w:rPr>
        <w:t>wer, hantr</w:t>
      </w:r>
      <w:r>
        <w:rPr>
          <w:rStyle w:val="WrterbuchStandard"/>
          <w:rFonts w:cs="Times New Roman"/>
        </w:rPr>
        <w:t>ǖ</w:t>
      </w:r>
      <w:r>
        <w:rPr>
          <w:rStyle w:val="WrterbuchStandard"/>
          <w:rFonts w:cs="Times German"/>
        </w:rPr>
        <w:t>wer, mnd., M.: nhd. Testamentsbürge, Testamentsbevollmächtigter, Testamentsvollstrecker; Hw.: s. hanttr</w:t>
      </w:r>
      <w:r>
        <w:rPr>
          <w:rStyle w:val="WrterbuchStandard"/>
          <w:rFonts w:cs="Times New Roman"/>
        </w:rPr>
        <w:t>ǖ</w:t>
      </w:r>
      <w:r>
        <w:rPr>
          <w:rStyle w:val="WrterbuchStandard"/>
          <w:rFonts w:cs="Times German"/>
        </w:rPr>
        <w:t>we (2); E.: s. hant (1), trðwe; L.: MndHwb 1/2, 230 (han[t]tr</w:t>
      </w:r>
      <w:r>
        <w:rPr>
          <w:rStyle w:val="WrterbuchStandard"/>
          <w:rFonts w:cs="Times New Roman"/>
        </w:rPr>
        <w:t>ǖ</w:t>
      </w:r>
      <w:r>
        <w:rPr>
          <w:rStyle w:val="WrterbuchStandard"/>
          <w:rFonts w:cs="Times German"/>
        </w:rPr>
        <w:t>wer); Son.: langes ü, örtlich beschränkt</w:t>
      </w:r>
    </w:p>
    <w:p>
      <w:pPr>
        <w:pStyle w:val="Normal"/>
        <w:rPr/>
      </w:pPr>
      <w:r>
        <w:rPr>
          <w:rStyle w:val="Wrterbuchkopfzeile"/>
        </w:rPr>
        <w:t>hanttrðwe</w:t>
      </w:r>
      <w:r>
        <w:rPr>
          <w:rStyle w:val="WrterbuchStandard"/>
        </w:rPr>
        <w:t>, hanttrouwe, hanttr</w:t>
      </w:r>
      <w:r>
        <w:rPr>
          <w:rStyle w:val="WrterbuchStandard"/>
          <w:rFonts w:cs="Times New Roman"/>
        </w:rPr>
        <w:t>ǖ</w:t>
      </w:r>
      <w:r>
        <w:rPr>
          <w:rStyle w:val="WrterbuchStandard"/>
          <w:rFonts w:cs="Times German"/>
        </w:rPr>
        <w:t>we, hanttruwe, hantrðwe, hantrouwe, hantr</w:t>
      </w:r>
      <w:r>
        <w:rPr>
          <w:rStyle w:val="WrterbuchStandard"/>
          <w:rFonts w:cs="Times New Roman"/>
        </w:rPr>
        <w:t>ǖ</w:t>
      </w:r>
      <w:r>
        <w:rPr>
          <w:rStyle w:val="WrterbuchStandard"/>
          <w:rFonts w:cs="Times German"/>
        </w:rPr>
        <w:t>we, mnd., F.: nhd. Unterpfand, Verlobungsring, Gabe des Verlobten an die Verlobte; ÜG.: lat. arrha; Hw.: vgl. mhd. hanttriuwe; I.: Lbd. lat. arrha; E.: s. hant (1), trðwe; L.: MndHwb 1/2, 229 (</w:t>
      </w:r>
      <w:r>
        <w:rPr>
          <w:rStyle w:val="WrterbuchStandard"/>
        </w:rPr>
        <w:t>han[t]trûwe), Lü 136a (hanttruwe); Son.: langes ü</w:t>
      </w:r>
    </w:p>
    <w:p>
      <w:pPr>
        <w:pStyle w:val="Normal"/>
        <w:rPr/>
      </w:pPr>
      <w:r>
        <w:rPr>
          <w:rStyle w:val="Wrterbuchkopfzeile"/>
        </w:rPr>
        <w:t>hanttr</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1)</w:t>
      </w:r>
      <w:r>
        <w:rPr>
          <w:rStyle w:val="WrterbuchStandard"/>
        </w:rPr>
        <w:t>, mnd., F.: Vw.: s. hanttrðwe; L.: MndHwb 1/2, 229 (han[t]trûwe); Son.: langes ü</w:t>
      </w:r>
    </w:p>
    <w:p>
      <w:pPr>
        <w:pStyle w:val="Normal"/>
        <w:rPr>
          <w:rStyle w:val="WrterbuchStandard"/>
        </w:rPr>
      </w:pPr>
      <w:r>
        <w:rPr>
          <w:rStyle w:val="Wrterbuchkopfzeile"/>
        </w:rPr>
        <w:t>hanttr</w:t>
      </w:r>
      <w:r>
        <w:rPr>
          <w:rStyle w:val="Wrterbuchkopfzeile"/>
          <w:rFonts w:cs="Times New Roman"/>
        </w:rPr>
        <w:t>ǖ</w:t>
      </w:r>
      <w:r>
        <w:rPr>
          <w:rStyle w:val="Wrterbuchkopfzeile"/>
          <w:rFonts w:cs="Times German"/>
        </w:rPr>
        <w:t>w</w:t>
      </w:r>
      <w:r>
        <w:rPr>
          <w:rStyle w:val="Wrterbuchkopfzeile"/>
        </w:rPr>
        <w:t>e</w:t>
      </w:r>
      <w:r>
        <w:rPr>
          <w:rStyle w:val="WrterbuchStandard"/>
          <w:b/>
        </w:rPr>
        <w:t xml:space="preserve"> (2)</w:t>
      </w:r>
      <w:r>
        <w:rPr>
          <w:rStyle w:val="WrterbuchStandard"/>
        </w:rPr>
        <w:t>, mnd., M.: nhd. Testamentsbürge, Testamentsbevollmächtigter, Testamentsvollstrecker; ÜG.: lat. testamentarius; Hw.: s. hantgetr</w:t>
      </w:r>
      <w:r>
        <w:rPr>
          <w:rStyle w:val="WrterbuchStandard"/>
          <w:rFonts w:cs="Times New Roman"/>
        </w:rPr>
        <w:t>ǖ</w:t>
      </w:r>
      <w:r>
        <w:rPr>
          <w:rStyle w:val="WrterbuchStandard"/>
          <w:rFonts w:cs="Times German"/>
        </w:rPr>
        <w:t>we; I.: Lüt. lat. testamentarius; E.: s. hant (1), trðwe; L.: MndHwb 1/2, 229 (hant[ge]tr</w:t>
      </w:r>
      <w:r>
        <w:rPr>
          <w:rStyle w:val="WrterbuchStandard"/>
          <w:rFonts w:cs="Times New Roman"/>
        </w:rPr>
        <w:t>ǖ</w:t>
      </w:r>
      <w:r>
        <w:rPr>
          <w:rStyle w:val="WrterbuchStandard"/>
          <w:rFonts w:cs="Times German"/>
        </w:rPr>
        <w:t>we); Son.: langes ü</w:t>
      </w:r>
    </w:p>
    <w:p>
      <w:pPr>
        <w:pStyle w:val="Normal"/>
        <w:rPr/>
      </w:pPr>
      <w:r>
        <w:rPr>
          <w:rStyle w:val="Wrterbuchkopfzeile"/>
        </w:rPr>
        <w:t>hanttrðwebrõce</w:t>
      </w:r>
      <w:r>
        <w:rPr>
          <w:rStyle w:val="WrterbuchStandard"/>
        </w:rPr>
        <w:t>, mnd., F.: Vw.: s. hanttrðwebrõsse; L.: MndHwb 1/2, 229 (han[t]trûwebrõsse)</w:t>
      </w:r>
    </w:p>
    <w:p>
      <w:pPr>
        <w:pStyle w:val="Normal"/>
        <w:rPr/>
      </w:pPr>
      <w:r>
        <w:rPr>
          <w:rStyle w:val="Wrterbuchkopfzeile"/>
        </w:rPr>
        <w:t>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 E.: s. hant (1), brõsse, trðwe; L.: MndHwb 1/2, 229 (han[t]trûwebrõs</w:t>
      </w:r>
      <w:r>
        <w:rPr>
          <w:rStyle w:val="WrterbuchStandard"/>
        </w:rPr>
        <w:t>se); Son.: langes ü</w:t>
      </w:r>
    </w:p>
    <w:p>
      <w:pPr>
        <w:pStyle w:val="Normal"/>
        <w:rPr/>
      </w:pPr>
      <w:r>
        <w:rPr>
          <w:rStyle w:val="Wrterbuchkopfzeile"/>
        </w:rPr>
        <w:t>hanttrðwebrÐtze</w:t>
      </w:r>
      <w:r>
        <w:rPr>
          <w:rStyle w:val="WrterbuchStandard"/>
        </w:rPr>
        <w:t>, mnd., F.: Vw.: s. hanttrðwebrõsse; L.: MndHwb 1/2, 229 (han[t]trûwebrõsse)</w:t>
      </w:r>
    </w:p>
    <w:p>
      <w:pPr>
        <w:pStyle w:val="Normal"/>
        <w:rPr/>
      </w:pPr>
      <w:r>
        <w:rPr>
          <w:rStyle w:val="Wrterbuchkopfzeile"/>
        </w:rPr>
        <w:t>hanttrðwen</w:t>
      </w:r>
      <w:r>
        <w:rPr>
          <w:rStyle w:val="WrterbuchStandard"/>
        </w:rPr>
        <w:t>, hanttrouwen, hanttr</w:t>
      </w:r>
      <w:r>
        <w:rPr>
          <w:rStyle w:val="WrterbuchStandard"/>
          <w:rFonts w:cs="Times New Roman"/>
        </w:rPr>
        <w:t>ǖ</w:t>
      </w:r>
      <w:r>
        <w:rPr>
          <w:rStyle w:val="WrterbuchStandard"/>
          <w:rFonts w:cs="Times German"/>
        </w:rPr>
        <w:t>wen, hantrðwen, mnd., sw. V.: nhd. Gelöbnis durch ein Unterpfand bekräftigen, geloben, Versprechen durch ein Unterpfand bekräftigen, versprechen vermittelst eines Zeichens, verloben; E.: s. hant (1), trðwen; R.: mögen to kerken gan u</w:t>
      </w:r>
      <w:r>
        <w:rPr>
          <w:rStyle w:val="WrterbuchStandard"/>
        </w:rPr>
        <w:t>nde hanttrðwen in dat hillige echte: nhd. Verlobung kirchlich feiern können, Verlobung kirchlich betätigen können; R.: sik hanttrðwen: nhd. sich verloben; L.: MndHwb 1/2, 230 (han[t]trûwen), Lü 136a (hanttruwen); Son.: langes ü</w:t>
      </w:r>
    </w:p>
    <w:p>
      <w:pPr>
        <w:pStyle w:val="Normal"/>
        <w:rPr/>
      </w:pPr>
      <w:r>
        <w:rPr>
          <w:rStyle w:val="Wrterbuchkopfzeile"/>
        </w:rPr>
        <w:t>hanttr</w:t>
      </w:r>
      <w:r>
        <w:rPr>
          <w:rStyle w:val="Wrterbuchkopfzeile"/>
          <w:rFonts w:cs="Times New Roman"/>
        </w:rPr>
        <w:t>ǖ</w:t>
      </w:r>
      <w:r>
        <w:rPr>
          <w:rStyle w:val="Wrterbuchkopfzeile"/>
          <w:rFonts w:cs="Times German"/>
        </w:rPr>
        <w:t>we</w:t>
      </w:r>
      <w:r>
        <w:rPr>
          <w:rStyle w:val="Wrterbuchkopfzeile"/>
        </w:rPr>
        <w:t>n</w:t>
      </w:r>
      <w:r>
        <w:rPr>
          <w:rStyle w:val="WrterbuchStandard"/>
        </w:rPr>
        <w:t>, mnd., sw. V.: Vw.: s. hanttrðwen; L.: MndHwb 1/2, 230 (han[t]trûwen), Lü 136a (hanttruwen); Son.: langes ü</w:t>
      </w:r>
    </w:p>
    <w:p>
      <w:pPr>
        <w:pStyle w:val="Normal"/>
        <w:rPr>
          <w:rStyle w:val="WrterbuchStandard"/>
        </w:rPr>
      </w:pPr>
      <w:r>
        <w:rPr>
          <w:rStyle w:val="Wrterbuchkopfzeile"/>
        </w:rPr>
        <w:t>hanttr</w:t>
      </w:r>
      <w:r>
        <w:rPr>
          <w:rStyle w:val="Wrterbuchkopfzeile"/>
          <w:rFonts w:cs="Times New Roman"/>
        </w:rPr>
        <w:t>ǖ</w:t>
      </w:r>
      <w:r>
        <w:rPr>
          <w:rStyle w:val="Wrterbuchkopfzeile"/>
          <w:rFonts w:cs="Times German"/>
        </w:rPr>
        <w:t>we</w:t>
      </w:r>
      <w:r>
        <w:rPr>
          <w:rStyle w:val="Wrterbuchkopfzeile"/>
        </w:rPr>
        <w:t>r</w:t>
      </w:r>
      <w:r>
        <w:rPr>
          <w:rStyle w:val="WrterbuchStandard"/>
        </w:rPr>
        <w:t>, mnd., M.: Vw.: s. hanttr</w:t>
      </w:r>
      <w:r>
        <w:rPr>
          <w:rStyle w:val="WrterbuchStandard"/>
          <w:rFonts w:cs="Times New Roman"/>
        </w:rPr>
        <w:t>ǖ</w:t>
      </w:r>
      <w:r>
        <w:rPr>
          <w:rStyle w:val="WrterbuchStandard"/>
          <w:rFonts w:cs="Times German"/>
        </w:rPr>
        <w:t>wÏre; L.: MndHwb 1/2, 230 (han[t]tr</w:t>
      </w:r>
      <w:r>
        <w:rPr>
          <w:rStyle w:val="WrterbuchStandard"/>
          <w:rFonts w:cs="Times New Roman"/>
        </w:rPr>
        <w:t>ǖ</w:t>
      </w:r>
      <w:r>
        <w:rPr>
          <w:rStyle w:val="WrterbuchStandard"/>
          <w:rFonts w:cs="Times German"/>
        </w:rPr>
        <w:t>wer); Son.: langes ü</w:t>
      </w:r>
    </w:p>
    <w:p>
      <w:pPr>
        <w:pStyle w:val="Normal"/>
        <w:rPr/>
      </w:pPr>
      <w:r>
        <w:rPr>
          <w:rStyle w:val="Wrterbuchkopfzeile"/>
        </w:rPr>
        <w:t>hanttuoch</w:t>
      </w:r>
      <w:r>
        <w:rPr>
          <w:rStyle w:val="WrterbuchStandard"/>
        </w:rPr>
        <w:t>, mhd., st. N.: nhd. Handtuch; Q.: ErzIII (1233-1267) (FB hanttuoch), Ring; E.: ahd. hanttuoh* 1, st. N. (a), Handtuch; s. hant, tuoh; W.: nhd. Handtuch, N., Handtuch, Tuch zum Trocknen der Hände, DW 10, 421; L.: Lexer 405c (Handtuoch), Hennig (hanttuoch)</w:t>
      </w:r>
    </w:p>
    <w:p>
      <w:pPr>
        <w:pStyle w:val="Normal"/>
        <w:rPr/>
      </w:pPr>
      <w:r>
        <w:rPr>
          <w:rStyle w:val="Wrterbuchkopfzeile"/>
        </w:rPr>
        <w:t>hanttuoh*</w:t>
      </w:r>
      <w:r>
        <w:rPr>
          <w:rStyle w:val="WrterbuchStandard"/>
          <w:b/>
        </w:rPr>
        <w:t xml:space="preserve"> 1</w:t>
      </w:r>
      <w:r>
        <w:rPr>
          <w:rStyle w:val="WrterbuchStandard"/>
        </w:rPr>
        <w:t>, ahd., st. N. (a): nhd. Handtuch; ne. towel (N.); ÜG.: lat. mantelium Gl; Q.: Gl (12. Jh.); I.: Lüt. lat. mantelium?; E.: s. hant, tuoh; W.: mhd. hanttuoch, st. N., Handtuch; nhd. Handtuch, N., Handtuch, Tuch zum Trocknen der Hände, DW 10, 421</w:t>
      </w:r>
    </w:p>
    <w:p>
      <w:pPr>
        <w:pStyle w:val="Normal"/>
        <w:rPr/>
      </w:pPr>
      <w:r>
        <w:rPr>
          <w:rStyle w:val="Wrterbuchkopfzeile"/>
        </w:rPr>
        <w:t>hanttwõla*</w:t>
      </w:r>
      <w:r>
        <w:rPr>
          <w:rStyle w:val="WrterbuchStandard"/>
          <w:b/>
        </w:rPr>
        <w:t xml:space="preserve"> 1</w:t>
      </w:r>
      <w:r>
        <w:rPr>
          <w:rStyle w:val="WrterbuchStandard"/>
        </w:rPr>
        <w:t>, hantdwahala*, ahd., st. F. (æ): nhd. Handwaschung; ne. washing of o.'s. hands; ÜG.: lat. manus lotus NGl; Q.: NGl (2. Viertel 11. Jh.); I.: Lüt. lat. lavare manus?; E.: s. hant, dwahal; W.: vgl. mhd. hanttwehele, hanttwehel, st. F., sw. F., Handtuch, Waschtuch für die Hand</w:t>
      </w:r>
    </w:p>
    <w:p>
      <w:pPr>
        <w:pStyle w:val="Normal"/>
        <w:rPr/>
      </w:pPr>
      <w:r>
        <w:rPr>
          <w:rStyle w:val="Wrterbuchkopfzeile"/>
        </w:rPr>
        <w:t>hanttwehel</w:t>
      </w:r>
      <w:r>
        <w:rPr>
          <w:rStyle w:val="WrterbuchStandard"/>
        </w:rPr>
        <w:t>, mhd., sw. F.: nhd. Handtuch, Waschtuch; Hw.: s. hanttwehele; E.: s. hant, twehele; W.: s. nhd. (ält.) Handzwehle, F., Handzwehle, Handtuch, DW 10, 431; L.: Lexer 81c (hanttwehele)</w:t>
      </w:r>
    </w:p>
    <w:p>
      <w:pPr>
        <w:pStyle w:val="Normal"/>
        <w:rPr/>
      </w:pPr>
      <w:r>
        <w:rPr>
          <w:rStyle w:val="Wrterbuchkopfzeile"/>
        </w:rPr>
        <w:t>hanttwehele</w:t>
      </w:r>
      <w:r>
        <w:rPr>
          <w:rStyle w:val="WrterbuchStandard"/>
        </w:rPr>
        <w:t>, mhd., st. F., sw. F.: nhd. Waschtuch für die Hand, Handtuch; Q.: Seuse (FB hanttwehele), Berth (um 1275), Chr, StRAugsb, Tuch; E.: ahd. hantdwehila* 12, hantdwahila*, st. F. (æ), sw. F. (n), Handtuch, Zwehle; vgl. ahd. hanttwõla* 1, hantdwahala*, st. F. (æ), Handwaschung; s. hant, dwehila, dwahal; W.: s. nhd. (ält.) Handzwehle, F., Handzwehle, Handtuch, DW 10, 431; L.: Lexer 81c (hanttwehele), Hennig (hanttwehele)</w:t>
      </w:r>
    </w:p>
    <w:p>
      <w:pPr>
        <w:pStyle w:val="Normal"/>
        <w:rPr/>
      </w:pPr>
      <w:r>
        <w:rPr>
          <w:rStyle w:val="Wrterbuchkopfzeile"/>
        </w:rPr>
        <w:t>hantvaat</w:t>
      </w:r>
      <w:r>
        <w:rPr>
          <w:rStyle w:val="WrterbuchStandard"/>
        </w:rPr>
        <w:t>, mnd., N.: Vw.: s. hantvÀt; L.: MndHwb 1/2, 224 (hantvÀt)</w:t>
      </w:r>
    </w:p>
    <w:p>
      <w:pPr>
        <w:pStyle w:val="Normal"/>
        <w:rPr/>
      </w:pPr>
      <w:r>
        <w:rPr>
          <w:rStyle w:val="Wrterbuchkopfzeile"/>
        </w:rPr>
        <w:t>hantvaht</w:t>
      </w:r>
      <w:r>
        <w:rPr>
          <w:rStyle w:val="WrterbuchStandard"/>
        </w:rPr>
        <w:t>, mnd., N.: Vw.: s. hantvÀt; L.: MndHwb 1/2, 224 (hantvÀt)</w:t>
      </w:r>
    </w:p>
    <w:p>
      <w:pPr>
        <w:pStyle w:val="Normal"/>
        <w:rPr/>
      </w:pPr>
      <w:r>
        <w:rPr>
          <w:rStyle w:val="Wrterbuchkopfzeile"/>
        </w:rPr>
        <w:t>hantvane</w:t>
      </w:r>
      <w:r>
        <w:rPr>
          <w:rStyle w:val="WrterbuchStandard"/>
        </w:rPr>
        <w:t>, hantfane*, mhd., sw. M.: nhd. »Handfahne«, Handtuch, Manitergium, Teil der priesterlichen Kleidung; Q.: Lucid, SGPr (FB hantvane), HvMelk (1150-1190); E.: ahd. hantfano 30?, sw. M. (n), Handtuch, Serviette, Manipel; s. hant, fano; W.: s. nhd. (ält.) Handfahne, F., Handfahne, Handtuch, DW 10, 386; L.: Lexer 81c (hantvane), Hennig (hantvane)</w:t>
      </w:r>
    </w:p>
    <w:p>
      <w:pPr>
        <w:pStyle w:val="Normal"/>
        <w:rPr/>
      </w:pPr>
      <w:r>
        <w:rPr>
          <w:rStyle w:val="Wrterbuchkopfzeile"/>
        </w:rPr>
        <w:t>hantvõne</w:t>
      </w:r>
      <w:r>
        <w:rPr>
          <w:rStyle w:val="WrterbuchStandard"/>
        </w:rPr>
        <w:t>, hantvane, mnd., N.: nhd. Handtuch, Manipel; ÜG.: lat. mappula; E.: s. hant (1), võne; L.: MndHwb 1/2, 224 (hantvõne), Lü 136a (hantvane)</w:t>
      </w:r>
    </w:p>
    <w:p>
      <w:pPr>
        <w:pStyle w:val="Normal"/>
        <w:rPr/>
      </w:pPr>
      <w:r>
        <w:rPr>
          <w:rStyle w:val="Wrterbuchkopfzeile"/>
        </w:rPr>
        <w:t>hantvast</w:t>
      </w:r>
      <w:r>
        <w:rPr>
          <w:rStyle w:val="WrterbuchStandard"/>
        </w:rPr>
        <w:t>, mnd., Adj.: nhd. handfest, dingfest, gefangen (fest in der Hand); E.: s. hant (1), vast (1); R.: hantvast mõken: nhd. »handfest machen«, gefangen nehmen; L.: MndHwb 1/2, 224 (hantvast), Lü 136a (hantvast)</w:t>
      </w:r>
    </w:p>
    <w:p>
      <w:pPr>
        <w:pStyle w:val="Normal"/>
        <w:rPr/>
      </w:pPr>
      <w:r>
        <w:rPr>
          <w:rStyle w:val="Wrterbuchkopfzeile"/>
        </w:rPr>
        <w:t>hantvÀt</w:t>
      </w:r>
      <w:r>
        <w:rPr>
          <w:rStyle w:val="WrterbuchStandard"/>
        </w:rPr>
        <w:t>, hantvat, hantvaht, hantvaat, mnd., N.: nhd. Handwaschbecken, Waschbecken, Waschkanne, Gießkanne, Wascheinrichtung zum Händewäschen; Vw.: s. löuwen-; Hw.: vgl. mhd. hantvaz; E.: s. hant (1), vat (2); R.: hangende hantvÀt: nhd. »hängendes Handfass«, zur festen Wascheinrichtung gehörige über dem Becken aufgehängte Waschkanne; L.: MndHwb 1/2, 224 (hantvÀt) Lü 136a (hantvat)</w:t>
      </w:r>
    </w:p>
    <w:p>
      <w:pPr>
        <w:pStyle w:val="Normal"/>
        <w:rPr/>
      </w:pPr>
      <w:r>
        <w:rPr>
          <w:rStyle w:val="Wrterbuchkopfzeile"/>
        </w:rPr>
        <w:t>hantvÀtgÐtÏre</w:t>
      </w:r>
      <w:r>
        <w:rPr>
          <w:rStyle w:val="WrterbuchStandard"/>
        </w:rPr>
        <w:t>, hantvÀtgÐter, mnd., M.: nhd. Wachbeckengießer, Metallarbeiter (eine Art Kannengießer); Hw.: s. õpengÐtÏre, græpengÐtÏre, brõssenmõkÏre; E.: s. hant (1), vat (2), gÐtÏre; L.: MndHwb 1/2, 224 (hantvÀtgêter)</w:t>
      </w:r>
    </w:p>
    <w:p>
      <w:pPr>
        <w:pStyle w:val="Normal"/>
        <w:rPr/>
      </w:pPr>
      <w:r>
        <w:rPr>
          <w:rStyle w:val="Wrterbuchkopfzeile"/>
        </w:rPr>
        <w:t>hantvÀtgÐter</w:t>
      </w:r>
      <w:r>
        <w:rPr>
          <w:rStyle w:val="WrterbuchStandard"/>
        </w:rPr>
        <w:t>, mnd., M.: Vw.: s. hantvÀtgÐtÏre; L.: MndHwb 1/2, 224 (hantvÀtgêter)</w:t>
      </w:r>
    </w:p>
    <w:p>
      <w:pPr>
        <w:pStyle w:val="Normal"/>
        <w:rPr/>
      </w:pPr>
      <w:r>
        <w:rPr>
          <w:rStyle w:val="Wrterbuchkopfzeile"/>
        </w:rPr>
        <w:t>hantvaz</w:t>
      </w:r>
      <w:r>
        <w:rPr>
          <w:rStyle w:val="WrterbuchStandard"/>
        </w:rPr>
        <w:t>, hantfaz*, mhd., st. N.: nhd. »Handfass«, Gießgefäß, Waschbecken, Becken, Tragkorb; Q.: Cranc (FB hantvaz), Albrecht (1190-1210), StRPrag; E.: ahd. hantfaz 20, st. N. (a), Waschbecken, Schüssel, Schlauch, Gefäß; s. hant, faz; W.: nhd. (ält.) Handfass, N., Handfass, Gefäß für das zum Händewaschen nötige Wasser, DW 10, 386 (Handfasz); L.: Lexer 81c (hantvaz), Hennig (hantvaz)</w:t>
      </w:r>
    </w:p>
    <w:p>
      <w:pPr>
        <w:pStyle w:val="Normal"/>
        <w:rPr/>
      </w:pPr>
      <w:r>
        <w:rPr>
          <w:rStyle w:val="Wrterbuchkopfzeile"/>
        </w:rPr>
        <w:t>hantvÐdele*</w:t>
      </w:r>
      <w:r>
        <w:rPr>
          <w:rStyle w:val="WrterbuchStandard"/>
        </w:rPr>
        <w:t>, hantfiddel, mnd., F.: nhd. Handfiedel (ein Streichinstrument), Fiedel, Bratsche; Hw.: s. hantgÆge; E.: s. hant (1), vÐdele; L.: MndHwb 1/2, 224 (hantfiddel)</w:t>
      </w:r>
    </w:p>
    <w:p>
      <w:pPr>
        <w:pStyle w:val="Normal"/>
        <w:rPr/>
      </w:pPr>
      <w:r>
        <w:rPr>
          <w:rStyle w:val="Wrterbuchkopfzeile"/>
        </w:rPr>
        <w:t>hantvÐrdendeil</w:t>
      </w:r>
      <w:r>
        <w:rPr>
          <w:rStyle w:val="WrterbuchStandard"/>
        </w:rPr>
        <w:t>, mnd., N.: Vw.: s. hantvÐrdendÐl; L.: MndHwb 1/2, 224 (hantvêrdenê[i]l); Son.: örtlich beschränkt</w:t>
      </w:r>
    </w:p>
    <w:p>
      <w:pPr>
        <w:pStyle w:val="Normal"/>
        <w:rPr/>
      </w:pPr>
      <w:r>
        <w:rPr>
          <w:rStyle w:val="Wrterbuchkopfzeile"/>
        </w:rPr>
        <w:t>hantvÐrdendÐl</w:t>
      </w:r>
      <w:r>
        <w:rPr>
          <w:rStyle w:val="WrterbuchStandard"/>
        </w:rPr>
        <w:t>, hantvÐrdendeil, mnd., N.: nhd. ein Viertelmaß, ein kleineres Handmaß; E.: s. hant (1), vÐrdendÐl; L.: MndHwb 1/2, 224 (hantvêrdenê[i]l); Son.: örtlich beschränkt</w:t>
      </w:r>
    </w:p>
    <w:p>
      <w:pPr>
        <w:pStyle w:val="Normal"/>
        <w:rPr/>
      </w:pPr>
      <w:r>
        <w:rPr>
          <w:rStyle w:val="Wrterbuchkopfzeile"/>
        </w:rPr>
        <w:t>hantvest</w:t>
      </w:r>
      <w:r>
        <w:rPr>
          <w:rStyle w:val="WrterbuchStandard"/>
        </w:rPr>
        <w:t>, mnd., N.: nhd. Urkunde, Privileg; Hw.: s. handeveste (1); E.: s. hant (1), vest (4); L.: MndHwb 1/2, 224 (hantvest)</w:t>
      </w:r>
    </w:p>
    <w:p>
      <w:pPr>
        <w:pStyle w:val="Normal"/>
        <w:rPr/>
      </w:pPr>
      <w:r>
        <w:rPr>
          <w:rStyle w:val="Wrterbuchkopfzeile"/>
        </w:rPr>
        <w:t>hantvestÏre***</w:t>
      </w:r>
      <w:r>
        <w:rPr>
          <w:rStyle w:val="WrterbuchStandard"/>
        </w:rPr>
        <w:t>, mnd., M.: nhd. Testamentszeuge; Vw.: s. mÐde-; Hw.: s. hantveste (2); E.: s. hantveste (2)</w:t>
      </w:r>
    </w:p>
    <w:p>
      <w:pPr>
        <w:pStyle w:val="Normal"/>
        <w:rPr/>
      </w:pPr>
      <w:r>
        <w:rPr>
          <w:rStyle w:val="Wrterbuchkopfzeile"/>
        </w:rPr>
        <w:t>hantvestÏrÆe*?</w:t>
      </w:r>
      <w:r>
        <w:rPr>
          <w:rStyle w:val="WrterbuchStandard"/>
        </w:rPr>
        <w:t>, hantvesterÆe, mnd., F.: nhd. Bezeugung eines Testaments durch die Testamentbürgen, Testamentsvollziehung; E.: s. hant (1), veste (3); L.: MndHwb 1/2, 224 (hantvesterîe); Son.: örtlich beschränkt</w:t>
      </w:r>
    </w:p>
    <w:p>
      <w:pPr>
        <w:pStyle w:val="Normal"/>
        <w:rPr/>
      </w:pPr>
      <w:r>
        <w:rPr>
          <w:rStyle w:val="Wrterbuchkopfzeile"/>
        </w:rPr>
        <w:t>hantveste</w:t>
      </w:r>
      <w:r>
        <w:rPr>
          <w:rStyle w:val="WrterbuchStandard"/>
          <w:b/>
        </w:rPr>
        <w:t xml:space="preserve"> (1)</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Vw.: s. stõdes-, stat-; Hw.: s. hantvestene, hantvest, vgl. mhd. hantveste (1); Q.: Ssp (1221-1224); E.: s. hant (1), veste (3); R.: hantveste gÐven: nhd. »Handfeste geben«; L.: MndHwb 1/2, 224 (hantveste), Lü 136a (hantvestene)</w:t>
      </w:r>
    </w:p>
    <w:p>
      <w:pPr>
        <w:pStyle w:val="Normal"/>
        <w:rPr/>
      </w:pPr>
      <w:r>
        <w:rPr>
          <w:rStyle w:val="Wrterbuchkopfzeile"/>
        </w:rPr>
        <w:t>hantveste</w:t>
      </w:r>
      <w:r>
        <w:rPr>
          <w:rStyle w:val="WrterbuchStandard"/>
          <w:b/>
        </w:rPr>
        <w:t xml:space="preserve"> (2)</w:t>
      </w:r>
      <w:r>
        <w:rPr>
          <w:rStyle w:val="WrterbuchStandard"/>
        </w:rPr>
        <w:t>, mnd., M.: nhd. Testamentsbürge, Testamentsbevollmächtigter, Testamentsvollzieher; Hw.: s. hantvestÏre; E.: s. hant (1), hantveste (1); L.: MndHwb 1/2, 224 (hantveste); Son.: örtlich beschränkt (Westfalen)</w:t>
      </w:r>
    </w:p>
    <w:p>
      <w:pPr>
        <w:pStyle w:val="Normal"/>
        <w:rPr/>
      </w:pPr>
      <w:r>
        <w:rPr>
          <w:rStyle w:val="Wrterbuchkopfzeile"/>
        </w:rPr>
        <w:t>hantveste</w:t>
      </w:r>
      <w:r>
        <w:rPr>
          <w:rStyle w:val="WrterbuchStandard"/>
          <w:b/>
        </w:rPr>
        <w:t xml:space="preserve"> (2)</w:t>
      </w:r>
      <w:r>
        <w:rPr>
          <w:rStyle w:val="WrterbuchStandard"/>
        </w:rPr>
        <w:t>, hantfeste*, mhd., Adj.: nhd. genommen, gefangen, gewaltig, glaubend, auf Ehrenwort entlassen (Adj.); Q.: Roth (3. Viertel 12. Jh.), Urk; E.: s. handveste; W.: s. nhd. handfest, Adj., handfest, gefänglich einziehen, DW 10, 386; L.: Lexer 81c (hantveste), Hennig (hantveste), WMU (hantveste 2077 [1294] 1 Bel.)</w:t>
      </w:r>
    </w:p>
    <w:p>
      <w:pPr>
        <w:pStyle w:val="Normal"/>
        <w:rPr/>
      </w:pPr>
      <w:r>
        <w:rPr>
          <w:rStyle w:val="Wrterbuchkopfzeile"/>
        </w:rPr>
        <w:t>hantveste</w:t>
      </w:r>
      <w:r>
        <w:rPr>
          <w:rStyle w:val="WrterbuchStandard"/>
          <w:b/>
        </w:rPr>
        <w:t xml:space="preserve"> (1)</w:t>
      </w:r>
      <w:r>
        <w:rPr>
          <w:rStyle w:val="WrterbuchStandard"/>
        </w:rPr>
        <w:t>, hantfeste*, mhd., sw. F., st. F.: nhd. »Handfeste«, Handgriff, Handhabe, Schriftstück, Urkunde, Bestätigung, Schuldurkunde, Versicherung, Verbriefung, Bekräftigung, Beglaubigung, Kraft, Gültigkeit, Siegel, Testament; ÜG.: lat. cyrographum (= des tiuvels hantveste) PsM; Vw.: s. teil-; Hw.: s. hantvestene; Q.: RAlex, RWchr, DvAStaff, Enik, Brun, HvBurg, HvNst, Apk, Ot, Teichn, WernhMl (FB hantveste), Berth, EbvErf, Erlös, Hadam, JTit, KvWSilv, Martina, PsM (vor 1190), Renner, Tund, Urk; E.: ahd. hantfestÆ 14, st. F. (Æ), Urkunde, Handfeste, Schriftstück, Schuldschein, Unterschrift; ahd. hantfesta 1?, st. F. (æ), Urkunde, Handfeste, Schriftstück; s. hant, festa, festÆ; W.: nhd. (ält.) Handfeste, F., Handfeste, Handgriff, Bestätigung einer Erklärung durch eigenhändige Unterschrift, Handfeste, DW 10, 387; L.: Lexer 81c (hantveste), Lexer 405c (hantveste), Hennig (hantveste), WMU (hantveste 106 [1267] 560 Bel.)</w:t>
      </w:r>
    </w:p>
    <w:p>
      <w:pPr>
        <w:pStyle w:val="Normal"/>
        <w:rPr/>
      </w:pPr>
      <w:r>
        <w:rPr>
          <w:rStyle w:val="Wrterbuchkopfzeile"/>
        </w:rPr>
        <w:t>hantvesten</w:t>
      </w:r>
      <w:r>
        <w:rPr>
          <w:rStyle w:val="WrterbuchStandard"/>
        </w:rPr>
        <w:t>, hantfesten*, mhd., sw. V.: nhd. gefangennehmen; E.: s. hant, vesten; W.: nhd. (ält.) handfesten, sw. V., handfesten, einen Übeltäter festnehmen, schirmen, DW 10, 388; L.: Lexer 81c (hantvesten)</w:t>
      </w:r>
    </w:p>
    <w:p>
      <w:pPr>
        <w:pStyle w:val="Normal"/>
        <w:rPr/>
      </w:pPr>
      <w:r>
        <w:rPr>
          <w:rStyle w:val="Wrterbuchkopfzeile"/>
        </w:rPr>
        <w:t>hantvesten</w:t>
      </w:r>
      <w:r>
        <w:rPr>
          <w:rStyle w:val="WrterbuchStandard"/>
        </w:rPr>
        <w:t>, mnd., sw. V.: nhd. urkundlich bestätigen, durch Handfeste bestätigen; Hw.: vgl. mhd. hantvesten; E.: s. hantveste, hant (1), vesten (1); L.: MndHwb 1/2, 224 (hantvesten)</w:t>
      </w:r>
    </w:p>
    <w:p>
      <w:pPr>
        <w:pStyle w:val="Normal"/>
        <w:rPr/>
      </w:pPr>
      <w:r>
        <w:rPr>
          <w:rStyle w:val="Wrterbuchkopfzeile"/>
        </w:rPr>
        <w:t>hantvestene</w:t>
      </w:r>
      <w:r>
        <w:rPr>
          <w:rStyle w:val="WrterbuchStandard"/>
        </w:rPr>
        <w:t>, hantfestene*, mhd., st. F.: nhd. Handfeste, Schriftstück, Urkunde, Kraft, Gültigkeit, Privileg; Hw.: s. hantveste; Q.: MNat, Urk (1251); E.: s. hant, vestene; W.: nhd. DW-; L.: Lexer 81c (hantvestene), WMU (handvestene 21 [1251] 64 Bel.)</w:t>
      </w:r>
    </w:p>
    <w:p>
      <w:pPr>
        <w:pStyle w:val="Normal"/>
        <w:rPr/>
      </w:pPr>
      <w:r>
        <w:rPr>
          <w:rStyle w:val="Wrterbuchkopfzeile"/>
        </w:rPr>
        <w:t>hantvestene</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w.: s. hantvest, hantveste (1), vgl. mhd. hantvestene; E.: s. hant (1), veste (3); L.: MndHwb 1/2, 224 (hantveste), Lü 136a (hantvestene)</w:t>
      </w:r>
    </w:p>
    <w:p>
      <w:pPr>
        <w:pStyle w:val="Normal"/>
        <w:rPr/>
      </w:pPr>
      <w:r>
        <w:rPr>
          <w:rStyle w:val="Wrterbuchkopfzeile"/>
        </w:rPr>
        <w:t>hantvestenen***</w:t>
      </w:r>
      <w:r>
        <w:rPr>
          <w:rStyle w:val="WrterbuchStandard"/>
        </w:rPr>
        <w:t>, mnd., sw. V.: nhd. urkundlich bestätigen, durch Handfeste bestätigen; Hw.: s. hantvesteninge, hantvesten; E.: s. hantveste, hant (1), vesten (1)</w:t>
      </w:r>
    </w:p>
    <w:p>
      <w:pPr>
        <w:pStyle w:val="Normal"/>
        <w:rPr/>
      </w:pPr>
      <w:r>
        <w:rPr>
          <w:rStyle w:val="Wrterbuchkopfzeile"/>
        </w:rPr>
        <w:t>hantvesteninge</w:t>
      </w:r>
      <w:r>
        <w:rPr>
          <w:rStyle w:val="WrterbuchStandard"/>
        </w:rPr>
        <w:t>,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w.: s. hantveste (1), hantvestinge, vgl. mhd. hantvestenunge; E.: s. hantvestenen, inge, hant (1), vesteninge; L.: MndHwb 1/2, 224 (hantvesteninge), Lü 136b (hantvesteninge)</w:t>
      </w:r>
    </w:p>
    <w:p>
      <w:pPr>
        <w:pStyle w:val="Normal"/>
        <w:rPr/>
      </w:pPr>
      <w:r>
        <w:rPr>
          <w:rStyle w:val="Wrterbuchkopfzeile"/>
        </w:rPr>
        <w:t>hantvestenunge</w:t>
      </w:r>
      <w:r>
        <w:rPr>
          <w:rStyle w:val="WrterbuchStandard"/>
          <w:b/>
        </w:rPr>
        <w:t xml:space="preserve"> 16</w:t>
      </w:r>
      <w:r>
        <w:rPr>
          <w:rStyle w:val="WrterbuchStandard"/>
        </w:rPr>
        <w:t>, hantfestenunge*, mhd., st. F.: nhd. Schriftstück, Urkunde; Q.: Urk (1262); E.: s. hant, vestene; W.: s. nhd. (ält.) Handfestung, F., Handfestung, Gefangennehmung, gefängliche Verwahrung, urkundlich geschütztes Recht, DW 10, 388; L.: WMU (hantvestenunge 62 [1262] 16 Bel.)</w:t>
      </w:r>
    </w:p>
    <w:p>
      <w:pPr>
        <w:pStyle w:val="Normal"/>
        <w:rPr/>
      </w:pPr>
      <w:r>
        <w:rPr>
          <w:rStyle w:val="Wrterbuchkopfzeile"/>
        </w:rPr>
        <w:t>hantvesterÆe</w:t>
      </w:r>
      <w:r>
        <w:rPr>
          <w:rStyle w:val="WrterbuchStandard"/>
        </w:rPr>
        <w:t>, mnd., F.: Vw.: s. hantvestÏrÆe; L.: MndHwb 1/2, 224 (hantvesterîe); Son.: örtlich beschränkt</w:t>
      </w:r>
    </w:p>
    <w:p>
      <w:pPr>
        <w:pStyle w:val="Normal"/>
        <w:rPr/>
      </w:pPr>
      <w:r>
        <w:rPr>
          <w:rStyle w:val="Wrterbuchkopfzeile"/>
        </w:rPr>
        <w:t>hantvestinge</w:t>
      </w:r>
      <w:r>
        <w:rPr>
          <w:rStyle w:val="WrterbuchStandard"/>
        </w:rPr>
        <w:t>,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w.: s. hantvesten, hantveste (1), hantvesteninge, vgl. mhd. hantvestunge; E.: s. hant (1), vestinge (1); L.: MndHwb 1/2, 224 (hantvestinge), Lü 136b (hantvestinge)</w:t>
      </w:r>
    </w:p>
    <w:p>
      <w:pPr>
        <w:pStyle w:val="Normal"/>
        <w:rPr/>
      </w:pPr>
      <w:r>
        <w:rPr>
          <w:rStyle w:val="Wrterbuchkopfzeile"/>
        </w:rPr>
        <w:t>hantvestlich***</w:t>
      </w:r>
      <w:r>
        <w:rPr>
          <w:rStyle w:val="WrterbuchStandard"/>
        </w:rPr>
        <w:t>, hantfestlich***, mhd., Adj.: nhd. genommen, gewaltig, glaubend; Hw.: s. hantvestlÆche; E.: s. hant, vestlich; W.: nhd. DW-</w:t>
      </w:r>
    </w:p>
    <w:p>
      <w:pPr>
        <w:pStyle w:val="Normal"/>
        <w:rPr/>
      </w:pPr>
      <w:r>
        <w:rPr>
          <w:rStyle w:val="Wrterbuchkopfzeile"/>
        </w:rPr>
        <w:t>hantvestlÆche</w:t>
      </w:r>
      <w:r>
        <w:rPr>
          <w:rStyle w:val="WrterbuchStandard"/>
        </w:rPr>
        <w:t>, hantfestlÆche*, mhd., Adv.: nhd. genommen, gefangen, gewaltig, glaubend; Q.: RWh (1235-1240) (FB hantvestlÆche); E.: s. hantveste; W.: nhd. DW-; L.: Lexer 81c (hantvestlÆche)</w:t>
      </w:r>
    </w:p>
    <w:p>
      <w:pPr>
        <w:pStyle w:val="Normal"/>
        <w:rPr/>
      </w:pPr>
      <w:r>
        <w:rPr>
          <w:rStyle w:val="Wrterbuchkopfzeile"/>
        </w:rPr>
        <w:t>hantvestnisse</w:t>
      </w:r>
      <w:r>
        <w:rPr>
          <w:rStyle w:val="WrterbuchStandard"/>
        </w:rPr>
        <w:t>, mnd., F.: nhd. schriftliches Versprechen, Beurkundung; E.: s. hantvesten, hant (1), vestnisse; L.: MndHwb 1, 713 (vestnisse/hantvestnisse)</w:t>
      </w:r>
    </w:p>
    <w:p>
      <w:pPr>
        <w:pStyle w:val="Normal"/>
        <w:rPr/>
      </w:pPr>
      <w:r>
        <w:rPr>
          <w:rStyle w:val="Wrterbuchkopfzeile"/>
        </w:rPr>
        <w:t>hantvestunge</w:t>
      </w:r>
      <w:r>
        <w:rPr>
          <w:rStyle w:val="WrterbuchStandard"/>
          <w:b/>
        </w:rPr>
        <w:t xml:space="preserve"> 18</w:t>
      </w:r>
      <w:r>
        <w:rPr>
          <w:rStyle w:val="WrterbuchStandard"/>
        </w:rPr>
        <w:t>, hantfestunge*, mhd., st. F., sw. F.: nhd. Schriftstück, Urkunde; Q.: Urk (1258); E.: s. hant, vestunge; W.: nhd. (ält.) Handfestung, F., Handfestung, Gefangennehmung, gefängliche Verwahrung, urkundlich geschütztes Recht, DW 10, 388; L.: WMU (hantvestunge 43 [1258] 18 Bel.)</w:t>
      </w:r>
    </w:p>
    <w:p>
      <w:pPr>
        <w:pStyle w:val="Normal"/>
        <w:rPr/>
      </w:pPr>
      <w:r>
        <w:rPr>
          <w:rStyle w:val="Wrterbuchkopfzeile"/>
        </w:rPr>
        <w:t>hantvezzer</w:t>
      </w:r>
      <w:r>
        <w:rPr>
          <w:rStyle w:val="WrterbuchStandard"/>
        </w:rPr>
        <w:t>, hanfezzer*, mhd., sw. F.: nhd. Handfessel; Q.: Cranc (1347-1359) (FB hantvezzer); E.: s. hant, vezzer; W.: nhd. DW-</w:t>
      </w:r>
    </w:p>
    <w:p>
      <w:pPr>
        <w:pStyle w:val="Normal"/>
        <w:rPr/>
      </w:pPr>
      <w:r>
        <w:rPr>
          <w:rStyle w:val="Wrterbuchkopfzeile"/>
        </w:rPr>
        <w:t>hantvinger</w:t>
      </w:r>
      <w:r>
        <w:rPr>
          <w:rStyle w:val="WrterbuchStandard"/>
        </w:rPr>
        <w:t>, mnd., M.: nhd. Handfinger, Finger; Hw.: s. vinger (1), vgl. mhd. hantvinger; E.: s. hant (1), vinger (1); L.: MndHwb 1/2, 224 (hantvinger), Lü 136b (hantvinger)</w:t>
      </w:r>
    </w:p>
    <w:p>
      <w:pPr>
        <w:pStyle w:val="Normal"/>
        <w:rPr/>
      </w:pPr>
      <w:r>
        <w:rPr>
          <w:rStyle w:val="Wrterbuchkopfzeile"/>
        </w:rPr>
        <w:t>hantvinger</w:t>
      </w:r>
      <w:r>
        <w:rPr>
          <w:rStyle w:val="WrterbuchStandard"/>
        </w:rPr>
        <w:t>, hantfinger*, mhd., st. M.: nhd. »Handfinger«, Fingerring, Siegelring; Hw.: s. hantvingerlÆn; E.: s. hant, vinger; W.: nhd. DW-; L.: Lexer 81c (hantvinger)</w:t>
      </w:r>
    </w:p>
    <w:p>
      <w:pPr>
        <w:pStyle w:val="Normal"/>
        <w:rPr/>
      </w:pPr>
      <w:r>
        <w:rPr>
          <w:rStyle w:val="Wrterbuchkopfzeile"/>
        </w:rPr>
        <w:t>hantvingeren</w:t>
      </w:r>
      <w:r>
        <w:rPr>
          <w:rStyle w:val="WrterbuchStandard"/>
        </w:rPr>
        <w:t>, mnd., N.: nhd. Fingerring; Hw.: s. hantgolt, vinger (2); E.: s. hant (1), vinger (2); L.: MndHwb 1/2, 224 (hantvinger/hantvingeren)</w:t>
      </w:r>
    </w:p>
    <w:p>
      <w:pPr>
        <w:pStyle w:val="Normal"/>
        <w:rPr/>
      </w:pPr>
      <w:r>
        <w:rPr>
          <w:rStyle w:val="Wrterbuchkopfzeile"/>
        </w:rPr>
        <w:t>hantvingerl</w:t>
      </w:r>
      <w:r>
        <w:rPr>
          <w:rStyle w:val="WrterbuchStandard"/>
        </w:rPr>
        <w:t>, hantfingerl*, mhd., st. N.: nhd. »Handfingerlein«, Fingerring, Siegelring; Hw.: s. hantvinger; E.: s. hant, vingerlÆn; W.: nhd. DW-; L.: Hennig (hantvingerl)</w:t>
      </w:r>
    </w:p>
    <w:p>
      <w:pPr>
        <w:pStyle w:val="Normal"/>
        <w:rPr/>
      </w:pPr>
      <w:r>
        <w:rPr>
          <w:rStyle w:val="Wrterbuchkopfzeile"/>
        </w:rPr>
        <w:t>hantvingerlÆn</w:t>
      </w:r>
      <w:r>
        <w:rPr>
          <w:rStyle w:val="WrterbuchStandard"/>
        </w:rPr>
        <w:t>, hanfingerlÆn, mhd., st. N.: nhd. »Handfingerlein«, Fingerring, Siegelring; Hw.: s. hantvinger; Q.: BdN (1348/50); E.: s. hant, vingerlÆn; W.: nhd. DW-; L.: Lexer 81c (hantvingerlÆn), Hennig (hantvingerl)</w:t>
      </w:r>
    </w:p>
    <w:p>
      <w:pPr>
        <w:pStyle w:val="Normal"/>
        <w:rPr/>
      </w:pPr>
      <w:r>
        <w:rPr>
          <w:rStyle w:val="Wrterbuchkopfzeile"/>
        </w:rPr>
        <w:t>hantvol</w:t>
      </w:r>
      <w:r>
        <w:rPr>
          <w:rStyle w:val="WrterbuchStandard"/>
        </w:rPr>
        <w:t>, mnd., F.: Vw.: s. hantvul; L.: MndHwb 1/2, 225 (hantvul)</w:t>
      </w:r>
    </w:p>
    <w:p>
      <w:pPr>
        <w:pStyle w:val="Normal"/>
        <w:rPr/>
      </w:pPr>
      <w:r>
        <w:rPr>
          <w:rStyle w:val="Wrterbuchkopfzeile"/>
        </w:rPr>
        <w:t>hantvol</w:t>
      </w:r>
      <w:r>
        <w:rPr>
          <w:rStyle w:val="WrterbuchStandard"/>
        </w:rPr>
        <w:t>, hantfol*, mhd., st. F.: nhd. Handvoll; Q.: Ren (nach 1243), Seuse (FB hantvol), Loheng, LuM; E.: ahd. hantfol (1) 3?, st. F. (i), Handvoll, Bündel; s. hant, fol; W.: nhd. Handvoll, F., Handvoll, DW 10, 421; R.: eine hantvol: nhd. eine Handvoll; L.: Lexer 81c (hantvol), Hennig (hantvol)</w:t>
      </w:r>
    </w:p>
    <w:p>
      <w:pPr>
        <w:pStyle w:val="Normal"/>
        <w:rPr/>
      </w:pPr>
      <w:r>
        <w:rPr>
          <w:rStyle w:val="Wrterbuchkopfzeile"/>
        </w:rPr>
        <w:t>hantvoll</w:t>
      </w:r>
      <w:r>
        <w:rPr>
          <w:rStyle w:val="WrterbuchStandard"/>
        </w:rPr>
        <w:t>, mnd., F.: Vw.: s. hantvul; L.: MndHwb 1/2, 225 (hantvul)</w:t>
      </w:r>
    </w:p>
    <w:p>
      <w:pPr>
        <w:pStyle w:val="Normal"/>
        <w:rPr/>
      </w:pPr>
      <w:r>
        <w:rPr>
          <w:rStyle w:val="Wrterbuchkopfzeile"/>
        </w:rPr>
        <w:t>hantvollecht</w:t>
      </w:r>
      <w:r>
        <w:rPr>
          <w:rStyle w:val="WrterbuchStandard"/>
        </w:rPr>
        <w:t>, hantfollecht*, mhd., Adj.: nhd. handvoll; E.: s. hant, vollecht, voll, echt, eht (?), haft (?); W.: nhd. DW-; L.: Lexer 405c (hantvollecht)</w:t>
      </w:r>
    </w:p>
    <w:p>
      <w:pPr>
        <w:pStyle w:val="Normal"/>
        <w:rPr/>
      </w:pPr>
      <w:r>
        <w:rPr>
          <w:rStyle w:val="Wrterbuchkopfzeile"/>
        </w:rPr>
        <w:t>hantvölleht</w:t>
      </w:r>
      <w:r>
        <w:rPr>
          <w:rStyle w:val="WrterbuchStandard"/>
        </w:rPr>
        <w:t>, hantfölleht*, mhd., Adv.: nhd. handvoll; Q.: Lanc (1240-1250) (FB hantvölleht); E.: s. hant, völl, eht; W.: nhd. DW-</w:t>
      </w:r>
    </w:p>
    <w:p>
      <w:pPr>
        <w:pStyle w:val="Normal"/>
        <w:rPr/>
      </w:pPr>
      <w:r>
        <w:rPr>
          <w:rStyle w:val="Wrterbuchkopfzeile"/>
        </w:rPr>
        <w:t>hantvollic*</w:t>
      </w:r>
      <w:r>
        <w:rPr>
          <w:rStyle w:val="WrterbuchStandard"/>
        </w:rPr>
        <w:t>, hantvöllic, hantfollic*, hantföllic*, mhd., Adj.: nhd. »handvöllig«, handfüllend, sich mit der Hand bequem fassen lassend; Q.: SHort (FB hantvöllec), StRAugsb (1276); E.: s. hant, völlic; W.: nhd. (ält.) handvöllig, Adj., handfüllend, DW 10, 422; L.: Lexer 81c (hantvöllic)</w:t>
      </w:r>
    </w:p>
    <w:p>
      <w:pPr>
        <w:pStyle w:val="Normal"/>
        <w:rPr/>
      </w:pPr>
      <w:r>
        <w:rPr>
          <w:rStyle w:val="Wrterbuchkopfzeile"/>
        </w:rPr>
        <w:t>hantvöllic</w:t>
      </w:r>
      <w:r>
        <w:rPr>
          <w:rStyle w:val="WrterbuchStandard"/>
        </w:rPr>
        <w:t>, hantföllic*, mhd., Adj.: Vw.: s. hantvollic*</w:t>
      </w:r>
    </w:p>
    <w:p>
      <w:pPr>
        <w:pStyle w:val="Normal"/>
        <w:rPr/>
      </w:pPr>
      <w:r>
        <w:rPr>
          <w:rStyle w:val="Wrterbuchkopfzeile"/>
        </w:rPr>
        <w:t>hantvrÐde</w:t>
      </w:r>
      <w:r>
        <w:rPr>
          <w:rStyle w:val="WrterbuchStandard"/>
        </w:rPr>
        <w:t>, hantvrede, mnd., M.: nhd. »Handfriede«, durch Handschlag abgeschlossener Friede, Sicherheit, Geleit, befristeter Friede, Waffenstillstand der aber auch schriftlich aufgesetzt werden konnte; Hw.: vgl. mhd. hantvride; E.: s. hant (1), vrÐde; L.: MndHwb 1/2, 225 (hantvrÐde), Lü 136b (hantvrede)</w:t>
      </w:r>
    </w:p>
    <w:p>
      <w:pPr>
        <w:pStyle w:val="Normal"/>
        <w:rPr/>
      </w:pPr>
      <w:r>
        <w:rPr>
          <w:rStyle w:val="Wrterbuchkopfzeile"/>
        </w:rPr>
        <w:t>hantvrÐdebrÐf</w:t>
      </w:r>
      <w:r>
        <w:rPr>
          <w:rStyle w:val="WrterbuchStandard"/>
        </w:rPr>
        <w:t>, mnd., M.: nhd. Urkunde die Waffenstillstand verbürgt; E.: s. hant (1), vrÐde, brÐf; L.: MndHwb 1/2, 225 (hantvrÐde/hantvrÐdebrêf)</w:t>
      </w:r>
    </w:p>
    <w:p>
      <w:pPr>
        <w:pStyle w:val="Normal"/>
        <w:rPr/>
      </w:pPr>
      <w:r>
        <w:rPr>
          <w:rStyle w:val="Wrterbuchkopfzeile"/>
        </w:rPr>
        <w:t>hantvride</w:t>
      </w:r>
      <w:r>
        <w:rPr>
          <w:rStyle w:val="WrterbuchStandard"/>
        </w:rPr>
        <w:t>, hantfride*, mhd., st. M.: nhd. Handfriede, mit Hand und Mund gelobter Friede, Friedensgelöbnis, durch Handschlag geschlossener Friede; Q.: RAlex (FB hantvride), Chr, Karlmeinet, Parz (1200-1210), StRAugsb, Urk; E.: s. hant, vride; W.: nhd. (ält.) Handfriede, M., Handfriede, DW 10, 388; L.: Lexer 81c (hantvride), Hennig (hantvride), WMU (hantvride 475 [1281] 50 Bel.)</w:t>
      </w:r>
    </w:p>
    <w:p>
      <w:pPr>
        <w:pStyle w:val="Normal"/>
        <w:rPr/>
      </w:pPr>
      <w:r>
        <w:rPr>
          <w:rStyle w:val="Wrterbuchkopfzeile"/>
        </w:rPr>
        <w:t>hantvridebreche</w:t>
      </w:r>
      <w:r>
        <w:rPr>
          <w:rStyle w:val="WrterbuchStandard"/>
          <w:b/>
        </w:rPr>
        <w:t xml:space="preserve"> 2</w:t>
      </w:r>
      <w:r>
        <w:rPr>
          <w:rStyle w:val="WrterbuchStandard"/>
        </w:rPr>
        <w:t>, hanfridebreche*, mhd., Adj.: nhd. den Handfrieden brechend, das Friedensgelöbnis brechend; Q.: Urk (1281); E.: s. hantvride, brechende; W.: nhd. DW-; L.: WMU (hantvridebrechende 475 [1281] 2 Bel.)</w:t>
      </w:r>
    </w:p>
    <w:p>
      <w:pPr>
        <w:pStyle w:val="Normal"/>
        <w:rPr/>
      </w:pPr>
      <w:r>
        <w:rPr>
          <w:rStyle w:val="Wrterbuchkopfzeile"/>
        </w:rPr>
        <w:t>hantvul</w:t>
      </w:r>
      <w:r>
        <w:rPr>
          <w:rStyle w:val="WrterbuchStandard"/>
        </w:rPr>
        <w:t>, hantvull, hantvol, hantvoll, mnd., F.: nhd. Handvoll (als unbestimmte Größe), eine kleine Menge, Büschel, Bündel; Hw.: vgl. mhd. hantvol; E.: s. hant (1), vul; R.: nicht Ðne hantvul bÐres: nhd. keine Handvoll Bier; L.: MndHwb 1/2, 225 (hantvul)</w:t>
      </w:r>
    </w:p>
    <w:p>
      <w:pPr>
        <w:pStyle w:val="Normal"/>
        <w:rPr/>
      </w:pPr>
      <w:r>
        <w:rPr>
          <w:rStyle w:val="Wrterbuchkopfzeile"/>
        </w:rPr>
        <w:t>hantvull</w:t>
      </w:r>
      <w:r>
        <w:rPr>
          <w:rStyle w:val="WrterbuchStandard"/>
        </w:rPr>
        <w:t>, mnd., F.: Vw.: s. hantvul; L.: MndHwb 1/2, 225 (hantvul)</w:t>
      </w:r>
    </w:p>
    <w:p>
      <w:pPr>
        <w:pStyle w:val="Normal"/>
        <w:rPr/>
      </w:pPr>
      <w:r>
        <w:rPr>
          <w:rStyle w:val="Wrterbuchkopfzeile"/>
        </w:rPr>
        <w:t>hantwõgen</w:t>
      </w:r>
      <w:r>
        <w:rPr>
          <w:rStyle w:val="WrterbuchStandard"/>
        </w:rPr>
        <w:t>, mnd., M.: nhd. Handwagen; E.: s. hant (1), wõgen (2); L.: MndHwb 1/2, 230 (hantwõgen)</w:t>
      </w:r>
    </w:p>
    <w:p>
      <w:pPr>
        <w:pStyle w:val="Normal"/>
        <w:rPr/>
      </w:pPr>
      <w:r>
        <w:rPr>
          <w:rStyle w:val="Wrterbuchkopfzeile"/>
        </w:rPr>
        <w:t>hantwõgenspeike</w:t>
      </w:r>
      <w:r>
        <w:rPr>
          <w:rStyle w:val="WrterbuchStandard"/>
        </w:rPr>
        <w:t>, mnd., F.: Vw.: s. handwõgenspÐke; L.: MndHwb 1/2, 230 (hantwõgenspê[i]ken)</w:t>
      </w:r>
    </w:p>
    <w:p>
      <w:pPr>
        <w:pStyle w:val="Normal"/>
        <w:rPr/>
      </w:pPr>
      <w:r>
        <w:rPr>
          <w:rStyle w:val="Wrterbuchkopfzeile"/>
        </w:rPr>
        <w:t>hantwõgenspÐke</w:t>
      </w:r>
      <w:r>
        <w:rPr>
          <w:rStyle w:val="WrterbuchStandard"/>
        </w:rPr>
        <w:t>, hantwõgenspeike, mnd., F.: nhd. »Handwagenspeiche«, Radspeiche zum Handwagen; E.: s. hant (1), wõgen (2), spÐke (1); L.: MndHwb 1/2, 230 (hantwõgenspê[i]ken)</w:t>
      </w:r>
    </w:p>
    <w:p>
      <w:pPr>
        <w:pStyle w:val="Normal"/>
        <w:rPr/>
      </w:pPr>
      <w:r>
        <w:rPr>
          <w:rStyle w:val="Wrterbuchkopfzeile"/>
        </w:rPr>
        <w:t>hantwalken</w:t>
      </w:r>
      <w:r>
        <w:rPr>
          <w:rStyle w:val="WrterbuchStandard"/>
        </w:rPr>
        <w:t>, mnd., st. V.: nhd. oft und viel in die Hände nehmen, drücken, durch die Hände gehen lassen; E.: s. hant (1), walken; L.: MndHwb 1/2, 230 (hantwalken)</w:t>
      </w:r>
    </w:p>
    <w:p>
      <w:pPr>
        <w:pStyle w:val="Normal"/>
        <w:rPr/>
      </w:pPr>
      <w:r>
        <w:rPr>
          <w:rStyle w:val="Wrterbuchkopfzeile"/>
        </w:rPr>
        <w:t>hantwõter</w:t>
      </w:r>
      <w:r>
        <w:rPr>
          <w:rStyle w:val="WrterbuchStandard"/>
        </w:rPr>
        <w:t>, mnd., N.: nhd. Wasser zum Handewaschen; Hw.: vgl. mhd. hantwazzer; E.: s. hant (1), wõter; L.: MndHwb 1/2, 239 (hantwõter)</w:t>
      </w:r>
    </w:p>
    <w:p>
      <w:pPr>
        <w:pStyle w:val="Normal"/>
        <w:rPr/>
      </w:pPr>
      <w:r>
        <w:rPr>
          <w:rStyle w:val="Wrterbuchkopfzeile"/>
        </w:rPr>
        <w:t>hantwazzer</w:t>
      </w:r>
      <w:r>
        <w:rPr>
          <w:rStyle w:val="WrterbuchStandard"/>
        </w:rPr>
        <w:t>, mhd., st. N.: nhd. »Handwasser«, Wasser zum Händewaschen; Q.: Albrecht (1190-1210); E.: s. hant, wazzer; W.: s. nhd. Handwasser, N., Handwasser, Wassern zum Waschen der Hände, DW 10, 423; L.: Lexer 81c (hantwazzer)</w:t>
      </w:r>
    </w:p>
    <w:p>
      <w:pPr>
        <w:pStyle w:val="Normal"/>
        <w:rPr/>
      </w:pPr>
      <w:r>
        <w:rPr>
          <w:rStyle w:val="Wrterbuchkopfzeile"/>
        </w:rPr>
        <w:t>hantwende</w:t>
      </w:r>
      <w:r>
        <w:rPr>
          <w:rStyle w:val="WrterbuchStandard"/>
        </w:rPr>
        <w:t>, mhd., sw. F.: nhd. »Handwende«, Handumdrehen; E.: s. hant, wenden; W.: nhd. (ält.) Handwende, F., Handwende, DW-; L.: Hennig 142a (hantwende)</w:t>
      </w:r>
    </w:p>
    <w:p>
      <w:pPr>
        <w:pStyle w:val="Normal"/>
        <w:rPr/>
      </w:pPr>
      <w:r>
        <w:rPr>
          <w:rStyle w:val="Wrterbuchkopfzeile"/>
        </w:rPr>
        <w:t>hantwerc</w:t>
      </w:r>
      <w:r>
        <w:rPr>
          <w:rStyle w:val="WrterbuchStandard"/>
        </w:rPr>
        <w:t>, antwerc, mhd., st. N.: nhd. Kunstwerk, Handwerk, Werk der Hände, Werk, Gewerbe, Zunft, Werkzeug, Vorrichtung, Kriegsmaschine, Belagerungsmaschine; ÜG.: lat. ars BrTr; Q.: BrE, Brun, Apk, Ot, MinnerI, Cranc, Pilgerf, Schürebr (FB hantwerc), BrTr, BuchdRügen, HeinzelRitt, Köditz, Roth (3. Viertel 12. Jh.), WälGa, Urk; E.: ahd. hantwerk* 12, hantwerc*, st. N. (a), »Handwerk«, Handarbeit, Werk der Hände, Verfertigung, Gewebe; s. hant, werk; W.: nhd. Handwerk, N., Handwerk, DW 10, 423; L.: Lexer 81c (hantwerc), Hennig (hantwerc), WMU (hantwerc 3068 [1298] 1 Bel.)</w:t>
      </w:r>
    </w:p>
    <w:p>
      <w:pPr>
        <w:pStyle w:val="Normal"/>
        <w:rPr/>
      </w:pPr>
      <w:r>
        <w:rPr>
          <w:rStyle w:val="Wrterbuchkopfzeile"/>
        </w:rPr>
        <w:t>hantwerchte</w:t>
      </w:r>
      <w:r>
        <w:rPr>
          <w:rStyle w:val="WrterbuchStandard"/>
        </w:rPr>
        <w:t>, mnd., M.: Vw.: s. hantwrechte L.: MndHwb 1/2, 230 (hantwerchte), Lü 136b (hantworchte/hantwerchte)</w:t>
      </w:r>
    </w:p>
    <w:p>
      <w:pPr>
        <w:pStyle w:val="Normal"/>
        <w:rPr/>
      </w:pPr>
      <w:r>
        <w:rPr>
          <w:rStyle w:val="Wrterbuchkopfzeile"/>
        </w:rPr>
        <w:t>hantwerchtenmeister</w:t>
      </w:r>
      <w:r>
        <w:rPr>
          <w:rStyle w:val="WrterbuchStandard"/>
        </w:rPr>
        <w:t>, mnd., M.: Vw.: s. hantwrechtenmÐster; L.: MndHwb 1/2, 230 (hantwerchte/hantwerchtemê[i]ster)</w:t>
      </w:r>
    </w:p>
    <w:p>
      <w:pPr>
        <w:pStyle w:val="Normal"/>
        <w:rPr/>
      </w:pPr>
      <w:r>
        <w:rPr>
          <w:rStyle w:val="Wrterbuchkopfzeile"/>
        </w:rPr>
        <w:t>hantwerchter</w:t>
      </w:r>
      <w:r>
        <w:rPr>
          <w:rStyle w:val="WrterbuchStandard"/>
        </w:rPr>
        <w:t>, mnd., M.: Vw.: s. hantwrechtÏre; L.: MndHwb 1/2, 230 (hantwerchte/hantwerchter)</w:t>
      </w:r>
    </w:p>
    <w:p>
      <w:pPr>
        <w:pStyle w:val="Normal"/>
        <w:rPr/>
      </w:pPr>
      <w:r>
        <w:rPr>
          <w:rStyle w:val="Wrterbuchkopfzeile"/>
        </w:rPr>
        <w:t>hantwerchter</w:t>
      </w:r>
      <w:r>
        <w:rPr>
          <w:rStyle w:val="WrterbuchStandard"/>
        </w:rPr>
        <w:t>, mnd., M.: Vw.: s. hantwrechtÏre; L.: MndHwb 1/2, 230 (hantwerchte/hantwerchter)</w:t>
      </w:r>
    </w:p>
    <w:p>
      <w:pPr>
        <w:pStyle w:val="Normal"/>
        <w:rPr/>
      </w:pPr>
      <w:r>
        <w:rPr>
          <w:rStyle w:val="Wrterbuchkopfzeile"/>
        </w:rPr>
        <w:t>hantwercliute</w:t>
      </w:r>
      <w:r>
        <w:rPr>
          <w:rStyle w:val="WrterbuchStandard"/>
        </w:rPr>
        <w:t>, mhd., st. M.: nhd. »Handwerkleute«, Handwerker (Pl.); Hw.: s. hantwerkman; Q.: BrE (1250-1267) (FB hantwercliute), Chr, Renner, Urk; E.: s. hantwerkman, liute; W.: s. nhd. (ält.) Handwerksleute, st. M., Handwerksleute, Handwerk Betreibende, DW 10, 428; L.: Lexer 81c (handwerker), WMU (hantwercliute 3318 [1299] 2 Bel.)</w:t>
      </w:r>
    </w:p>
    <w:p>
      <w:pPr>
        <w:pStyle w:val="Normal"/>
        <w:rPr/>
      </w:pPr>
      <w:r>
        <w:rPr>
          <w:rStyle w:val="Wrterbuchkopfzeile"/>
        </w:rPr>
        <w:t>hantwercman</w:t>
      </w:r>
      <w:r>
        <w:rPr>
          <w:rStyle w:val="WrterbuchStandard"/>
        </w:rPr>
        <w:t>, mhd., st. M.: nhd. Handwerker; Hw.: s. hantwercliute, hantwerkÏre; Q.: HvBer (1325-1330) (FB hantwrecman), Chr, Vintl; E.: s. hant, werc, man; W.: s. nhd. Handwerksmann, M., Handwerksmann, Handwerker, DW 10, 428; L.: Lexer 81c (hantwerker)</w:t>
      </w:r>
    </w:p>
    <w:p>
      <w:pPr>
        <w:pStyle w:val="Normal"/>
        <w:rPr/>
      </w:pPr>
      <w:r>
        <w:rPr>
          <w:rStyle w:val="Wrterbuchkopfzeile"/>
        </w:rPr>
        <w:t>hantwÐre</w:t>
      </w:r>
      <w:r>
        <w:rPr>
          <w:rStyle w:val="WrterbuchStandard"/>
        </w:rPr>
        <w:t>, mnd., F.: nhd. Waffe, Handwehr, Spieß; E.: s. hant (1), wÐre (2); L.: MndHwb 1/2, 230 (hantwÐre)</w:t>
      </w:r>
    </w:p>
    <w:p>
      <w:pPr>
        <w:pStyle w:val="Normal"/>
        <w:rPr/>
      </w:pPr>
      <w:r>
        <w:rPr>
          <w:rStyle w:val="Wrterbuchkopfzeile"/>
        </w:rPr>
        <w:t>hantwerk</w:t>
      </w:r>
      <w:r>
        <w:rPr>
          <w:rStyle w:val="WrterbuchStandard"/>
          <w:b/>
        </w:rPr>
        <w:t xml:space="preserve"> (1)</w:t>
      </w:r>
      <w:r>
        <w:rPr>
          <w:rStyle w:val="WrterbuchStandard"/>
        </w:rPr>
        <w:t>, mnd., N.: nhd. Arbeit der Hände, Händewerk, Schöpfung, Geschaffenes, Geschöpf, Handwerk; Vw.: s. barbÏre-, barbÐrÏre-, drõt-, goltsmÐde-, körsenÏre-, körsene-, mært-, nõtelÏre-, prachÏre-, passement-, passementen-, passementes-, schæmõkÏre-, schæstÏre-, sÐmischgÐrÏre-, snÆdÏre-, snÆdÏres-, sniddekÏre-; Hw.: s. hantwerk (2), vgl. mhd. hantwerc; E.: s. hant (1), werk; R.: hantwerk wert den mÐster læven: nhd. »Handwerk wird den Meister loben«; R.: hantwerk öven: nhd. Handwerk ausüben; R.: hantwerk Ðschen: nhd. »Handwerk heischen«, um Aufnahme ins Handwerk bitten; R.: hantwerk bewÆsen: nhd. »Handwerk beweisen«, als Geselle ausweisen; L.: MndHwb 1/2, 230 (hantwerk), Lü 136b (hantwerk)</w:t>
      </w:r>
    </w:p>
    <w:p>
      <w:pPr>
        <w:pStyle w:val="Normal"/>
        <w:rPr/>
      </w:pPr>
      <w:r>
        <w:rPr>
          <w:rStyle w:val="Wrterbuchkopfzeile"/>
        </w:rPr>
        <w:t>hantwerk</w:t>
      </w:r>
      <w:r>
        <w:rPr>
          <w:rStyle w:val="WrterbuchStandard"/>
          <w:b/>
        </w:rPr>
        <w:t xml:space="preserve"> (2)</w:t>
      </w:r>
      <w:r>
        <w:rPr>
          <w:rStyle w:val="WrterbuchStandard"/>
        </w:rPr>
        <w:t>, mnd., N.: nhd. Belagerungsmaschine; Hw.: s. hantwerk (1); E.: s. hant (1), werk; L.: MndHwb 1/2, 230 (hantwerk); Son.: örtlich beschränkt</w:t>
      </w:r>
    </w:p>
    <w:p>
      <w:pPr>
        <w:pStyle w:val="Normal"/>
        <w:rPr/>
      </w:pPr>
      <w:r>
        <w:rPr>
          <w:rStyle w:val="Wrterbuchkopfzeile"/>
        </w:rPr>
        <w:t>hantwerk*</w:t>
      </w:r>
      <w:r>
        <w:rPr>
          <w:rStyle w:val="WrterbuchStandard"/>
          <w:b/>
        </w:rPr>
        <w:t xml:space="preserve"> 12</w:t>
      </w:r>
      <w:r>
        <w:rPr>
          <w:rStyle w:val="WrterbuchStandard"/>
        </w:rPr>
        <w:t>, hantwerc*, ahd., st. N. (a): nhd. »Handwerk«, Handarbeit, Werk, Werk der Hände, Verfertigung, Gewebe; ne. handicraft; ÜG.: lat. officina Gl, opus (N.) (1) Gl, opus manuum NGl; Q.: Gl (Ende 10. Jh.), N, NGl; I.: Lüs. lat. opus manuum; E.: s. hant, werk; W.: mhd. hantwërc, st. N., Kunstwerk, Handwerk, Gewerbe, Zunft, Werk der Hände; nhd. Handwerk, N., Handwerk, DW 10, 423</w:t>
      </w:r>
    </w:p>
    <w:p>
      <w:pPr>
        <w:pStyle w:val="Normal"/>
        <w:rPr/>
      </w:pPr>
      <w:r>
        <w:rPr>
          <w:rStyle w:val="Wrterbuchkopfzeile"/>
        </w:rPr>
        <w:t>hantwerkÏre*</w:t>
      </w:r>
      <w:r>
        <w:rPr>
          <w:rStyle w:val="WrterbuchStandard"/>
        </w:rPr>
        <w:t>, hantwerker, mnd., M.: nhd. Handwerker; Hw.: s. hantwrechtÏre, vgl. mhd. hantwerkÏre; E.: s. hantwerken, hant (1), werkÏre; L.: MndHwb 1/2, 230 (hantwerker)</w:t>
      </w:r>
    </w:p>
    <w:p>
      <w:pPr>
        <w:pStyle w:val="Normal"/>
        <w:rPr/>
      </w:pPr>
      <w:r>
        <w:rPr>
          <w:rStyle w:val="Wrterbuchkopfzeile"/>
        </w:rPr>
        <w:t>hantwerkÏre*</w:t>
      </w:r>
      <w:r>
        <w:rPr>
          <w:rStyle w:val="WrterbuchStandard"/>
        </w:rPr>
        <w:t>, hantwerker, mhd., st. M.: nhd. Handwerker; Hw.: s. hantwerkman; Q.: Ot (1301-1319) (FB hantwerker), Rennaus; E.: s. hant, werkÏre; W.: s. nhd. Handwerker, M., Handwerker, berufsmäßiger Gewerbebetreibender, DW 10, 426; L.: Lexer 81c (hantwerker), Hennig (hantwerker)</w:t>
      </w:r>
    </w:p>
    <w:p>
      <w:pPr>
        <w:pStyle w:val="Normal"/>
        <w:rPr/>
      </w:pPr>
      <w:r>
        <w:rPr>
          <w:rStyle w:val="Wrterbuchkopfzeile"/>
        </w:rPr>
        <w:t>hantwerken***</w:t>
      </w:r>
      <w:r>
        <w:rPr>
          <w:rStyle w:val="WrterbuchStandard"/>
        </w:rPr>
        <w:t>, mnd., sw. V.: nhd. handwerken; Hw.: s. hantwerkÏre; E.: s. hant (1), werken (1)</w:t>
      </w:r>
    </w:p>
    <w:p>
      <w:pPr>
        <w:pStyle w:val="Normal"/>
        <w:rPr/>
      </w:pPr>
      <w:r>
        <w:rPr>
          <w:rStyle w:val="Wrterbuchkopfzeile"/>
        </w:rPr>
        <w:t>hantwerker</w:t>
      </w:r>
      <w:r>
        <w:rPr>
          <w:rStyle w:val="WrterbuchStandard"/>
        </w:rPr>
        <w:t>, mnd., M.: Vw.: s. hantwerkÏre; L.: MndHwb 1/2, 230 (hantwerker)</w:t>
      </w:r>
    </w:p>
    <w:p>
      <w:pPr>
        <w:pStyle w:val="Normal"/>
        <w:rPr/>
      </w:pPr>
      <w:r>
        <w:rPr>
          <w:rStyle w:val="Wrterbuchkopfzeile"/>
        </w:rPr>
        <w:t>hantwerker</w:t>
      </w:r>
      <w:r>
        <w:rPr>
          <w:rStyle w:val="WrterbuchStandard"/>
        </w:rPr>
        <w:t>, mhd., st. M.: Vw.: s. hantwerkÏre</w:t>
      </w:r>
    </w:p>
    <w:p>
      <w:pPr>
        <w:pStyle w:val="Normal"/>
        <w:rPr/>
      </w:pPr>
      <w:r>
        <w:rPr>
          <w:rStyle w:val="Wrterbuchkopfzeile"/>
        </w:rPr>
        <w:t>hantwerkesbæde</w:t>
      </w:r>
      <w:r>
        <w:rPr>
          <w:rStyle w:val="WrterbuchStandard"/>
        </w:rPr>
        <w:t>, hantwerksbæde, mnd., M.: nhd. Knecht des Handwerkeramts, Bote des Handwerkeramtes, Schaffer; E.: s. hantwerk (1), hant (1), werk, bæde (1); L.: MndHwb 1/2, 230 (hantwerk[e]sbæde)</w:t>
      </w:r>
    </w:p>
    <w:p>
      <w:pPr>
        <w:pStyle w:val="Normal"/>
        <w:rPr/>
      </w:pPr>
      <w:r>
        <w:rPr>
          <w:rStyle w:val="Wrterbuchkopfzeile"/>
        </w:rPr>
        <w:t>hantwerkesburse</w:t>
      </w:r>
      <w:r>
        <w:rPr>
          <w:rStyle w:val="WrterbuchStandard"/>
        </w:rPr>
        <w:t>, mnd., M.: nhd. Handwerksgeselle, Handwerksbursche; Hw.: s. hnatwerkesknecht; E.: s. hantwerk (1), hant (1), werk, burse (3); L.: MndHwb 1/2, 230 (hantwerk[e]sburse); Son.: örtlich beschränkt</w:t>
      </w:r>
    </w:p>
    <w:p>
      <w:pPr>
        <w:pStyle w:val="Normal"/>
        <w:rPr/>
      </w:pPr>
      <w:r>
        <w:rPr>
          <w:rStyle w:val="Wrterbuchkopfzeile"/>
        </w:rPr>
        <w:t>hantwerkesgerechticheit</w:t>
      </w:r>
      <w:r>
        <w:rPr>
          <w:rStyle w:val="WrterbuchStandard"/>
        </w:rPr>
        <w:t>, mnd., F.: Vw.: s. hantwerkesgerechtichhÐt; L.: MndHwb 1/2, 231 (hantwerkes[ge]rechtichê[i]t)</w:t>
      </w:r>
    </w:p>
    <w:p>
      <w:pPr>
        <w:pStyle w:val="Normal"/>
        <w:rPr/>
      </w:pPr>
      <w:r>
        <w:rPr>
          <w:rStyle w:val="Wrterbuchkopfzeile"/>
        </w:rPr>
        <w:t>hantwerkesgerechtichhÐt*</w:t>
      </w:r>
      <w:r>
        <w:rPr>
          <w:rStyle w:val="WrterbuchStandard"/>
        </w:rPr>
        <w:t>, hantwerkesgereichtichÐt, hantwerkesgerechticheit, mnd., F.: nhd. »Handwerksgerechtigkeit«; Hw.: s. hantwerkesrechtichhÐt; E.: s. hanwerk (1), hant (1), werk, gerechtichhÐt; L.: MndHwb 1/2, 231 (hantwerkes[ge]rechtichê[i]t)</w:t>
      </w:r>
    </w:p>
    <w:p>
      <w:pPr>
        <w:pStyle w:val="Normal"/>
        <w:rPr/>
      </w:pPr>
      <w:r>
        <w:rPr>
          <w:rStyle w:val="Wrterbuchkopfzeile"/>
        </w:rPr>
        <w:t>hantwerkesgereichtichÐt</w:t>
      </w:r>
      <w:r>
        <w:rPr>
          <w:rStyle w:val="WrterbuchStandard"/>
        </w:rPr>
        <w:t>, mnd., F.: Vw.: s. hantwerkesgerechtichhÐt; L.: MndHwb 1/2, 231 (hantwerkes[ge]rechtichê[i]t)</w:t>
      </w:r>
    </w:p>
    <w:p>
      <w:pPr>
        <w:pStyle w:val="Normal"/>
        <w:rPr/>
      </w:pPr>
      <w:r>
        <w:rPr>
          <w:rStyle w:val="Wrterbuchkopfzeile"/>
        </w:rPr>
        <w:t>hantwerkesgeselle</w:t>
      </w:r>
      <w:r>
        <w:rPr>
          <w:rStyle w:val="WrterbuchStandard"/>
        </w:rPr>
        <w:t>, mnd., M.: nhd. Handwerksgeselle; Hw.: s. hantwerkesselle, hantwerkesknecht; E.: s. hantwerk (1), hant (1), werk, geselle; L.: MndHwb 1/2, 231 (hnatwerkes[ge]selle)</w:t>
      </w:r>
    </w:p>
    <w:p>
      <w:pPr>
        <w:pStyle w:val="Normal"/>
        <w:rPr/>
      </w:pPr>
      <w:r>
        <w:rPr>
          <w:rStyle w:val="Wrterbuchkopfzeile"/>
        </w:rPr>
        <w:t>hantwerkesgewõnheit</w:t>
      </w:r>
      <w:r>
        <w:rPr>
          <w:rStyle w:val="WrterbuchStandard"/>
        </w:rPr>
        <w:t>, mnd., F.: Vw.: s. hantwerkesgewõnhÐt; L.: MndHwb 1/2, 231 (hantwerke[ge]swõnhê[i]t)</w:t>
      </w:r>
    </w:p>
    <w:p>
      <w:pPr>
        <w:pStyle w:val="Normal"/>
        <w:rPr/>
      </w:pPr>
      <w:r>
        <w:rPr>
          <w:rStyle w:val="Wrterbuchkopfzeile"/>
        </w:rPr>
        <w:t>hantwerkesgewõnhÐt</w:t>
      </w:r>
      <w:r>
        <w:rPr>
          <w:rStyle w:val="WrterbuchStandard"/>
        </w:rPr>
        <w:t>, hantwerkesgewõnheit, mnd., M.: nhd. Handwerksbrauch; Hw.: s. hantwerkeswõnhÐt; E.: s. handwerk (1), hant (1), werk, wõnhÐt; L.: MndHwb 1/2, 231 (hantwerkes[ge]wõnhê[i]t)</w:t>
      </w:r>
    </w:p>
    <w:p>
      <w:pPr>
        <w:pStyle w:val="Normal"/>
        <w:rPr/>
      </w:pPr>
      <w:r>
        <w:rPr>
          <w:rStyle w:val="Wrterbuchkopfzeile"/>
        </w:rPr>
        <w:t>hantwerkesknecht</w:t>
      </w:r>
      <w:r>
        <w:rPr>
          <w:rStyle w:val="WrterbuchStandard"/>
        </w:rPr>
        <w:t>, mnd., M.: nhd. Handwerksgeselle; Hw.: s. hantwerkesburse; E.: s. hantwerk (1), hant (1), werk, knecht; L.: MndHwb 1/2, 230 (hantwerkesknecht)</w:t>
      </w:r>
    </w:p>
    <w:p>
      <w:pPr>
        <w:pStyle w:val="Normal"/>
        <w:rPr/>
      </w:pPr>
      <w:r>
        <w:rPr>
          <w:rStyle w:val="Wrterbuchkopfzeile"/>
        </w:rPr>
        <w:t>hantwerkesman</w:t>
      </w:r>
      <w:r>
        <w:rPr>
          <w:rStyle w:val="WrterbuchStandard"/>
        </w:rPr>
        <w:t>, mnd., M.: nhd. Handwerksmann, Handwerktreibender, Handwerker, Bauer (M.) (1.) (als Schachfigur); Hw.: s. hantwrechtesman; E.: s. hantwerk (1), hant (1), werk, man (1); R.: hantwerkesl</w:t>
      </w:r>
      <w:r>
        <w:rPr>
          <w:rStyle w:val="WrterbuchStandard"/>
          <w:rFonts w:cs="Times New Roman"/>
        </w:rPr>
        <w:t>ǖ</w:t>
      </w:r>
      <w:r>
        <w:rPr>
          <w:rStyle w:val="WrterbuchStandard"/>
          <w:rFonts w:cs="Times German"/>
        </w:rPr>
        <w:t>de (Pl.): nhd. Handwerker, Handwerktreibende; L.: MndHwb 1/2, 230 (ha</w:t>
      </w:r>
      <w:r>
        <w:rPr>
          <w:rStyle w:val="WrterbuchStandard"/>
        </w:rPr>
        <w:t>ntwerkesman)</w:t>
      </w:r>
    </w:p>
    <w:p>
      <w:pPr>
        <w:pStyle w:val="Normal"/>
        <w:rPr/>
      </w:pPr>
      <w:r>
        <w:rPr>
          <w:rStyle w:val="Wrterbuchkopfzeile"/>
        </w:rPr>
        <w:t>hantwerkesrechticheit</w:t>
      </w:r>
      <w:r>
        <w:rPr>
          <w:rStyle w:val="WrterbuchStandard"/>
        </w:rPr>
        <w:t>, mnd., F.: Vw.: s. hantwerkesrechtichhÐt; L.: MndHwb 1/2, 231 (hantwerkes[ge]rechtichê[i]t)</w:t>
      </w:r>
    </w:p>
    <w:p>
      <w:pPr>
        <w:pStyle w:val="Normal"/>
        <w:rPr/>
      </w:pPr>
      <w:r>
        <w:rPr>
          <w:rStyle w:val="Wrterbuchkopfzeile"/>
        </w:rPr>
        <w:t>hantwerkesrechtichÐt</w:t>
      </w:r>
      <w:r>
        <w:rPr>
          <w:rStyle w:val="WrterbuchStandard"/>
        </w:rPr>
        <w:t>, mnd., F.: Vw.: s. hantwerkesrechtichhÐt; L.: MndHwb 1/2, 231 (hantwerkes[ge]rechtichê[i]t)</w:t>
      </w:r>
    </w:p>
    <w:p>
      <w:pPr>
        <w:pStyle w:val="Normal"/>
        <w:rPr/>
      </w:pPr>
      <w:r>
        <w:rPr>
          <w:rStyle w:val="Wrterbuchkopfzeile"/>
        </w:rPr>
        <w:t>hantwerkesrechtichhÐt*</w:t>
      </w:r>
      <w:r>
        <w:rPr>
          <w:rStyle w:val="WrterbuchStandard"/>
        </w:rPr>
        <w:t>, hantwerkesrechtichÐt, hantwerkesrechticheit, mnd., F.: nhd. »Handwerksgerechtigkeit«; Hw.: s. hantwerkesgerechtichhÐt; E.: s. hantwerk (1), hant (1), werk, rechtichhÐt, hÐt (1); L.: MndHwb 1/2, 231 (hantwerkes[ge]rechtichê[i]t)</w:t>
      </w:r>
    </w:p>
    <w:p>
      <w:pPr>
        <w:pStyle w:val="Normal"/>
        <w:rPr/>
      </w:pPr>
      <w:r>
        <w:rPr>
          <w:rStyle w:val="Wrterbuchkopfzeile"/>
        </w:rPr>
        <w:t>hantwerkesselle</w:t>
      </w:r>
      <w:r>
        <w:rPr>
          <w:rStyle w:val="WrterbuchStandard"/>
        </w:rPr>
        <w:t>, mnd., M.: nhd. Handwerksgeselle; Hw.: s. hantwerkesgeselle, hantwerkesknecht; E.: s. hantwerk (1), hant (1), werk, selle; L.: MndHwb 1/2, 231 (hnatwerkes[ge]selle)</w:t>
      </w:r>
    </w:p>
    <w:p>
      <w:pPr>
        <w:pStyle w:val="Normal"/>
        <w:rPr/>
      </w:pPr>
      <w:r>
        <w:rPr>
          <w:rStyle w:val="Wrterbuchkopfzeile"/>
        </w:rPr>
        <w:t>hantwerkesstücke*</w:t>
      </w:r>
      <w:r>
        <w:rPr>
          <w:rStyle w:val="WrterbuchStandard"/>
        </w:rPr>
        <w:t>, hantwerkesstükke, mnd., N.: nhd. »Handwerksstück«, Meisterstück; E.: s. hantwerk (1), hant (1), werk, stücke; L.: MndHwb 1/2, 231 (hantwerkesstükke)</w:t>
      </w:r>
    </w:p>
    <w:p>
      <w:pPr>
        <w:pStyle w:val="Normal"/>
        <w:rPr/>
      </w:pPr>
      <w:r>
        <w:rPr>
          <w:rStyle w:val="Wrterbuchkopfzeile"/>
        </w:rPr>
        <w:t>hantwerkesstükke</w:t>
      </w:r>
      <w:r>
        <w:rPr>
          <w:rStyle w:val="WrterbuchStandard"/>
        </w:rPr>
        <w:t>, mnd., N.: Vw.: s. hantwerkesstücke; L.: MndHwb 1/2, 231 (hantwerkesstükke)</w:t>
      </w:r>
    </w:p>
    <w:p>
      <w:pPr>
        <w:pStyle w:val="Normal"/>
        <w:rPr/>
      </w:pPr>
      <w:r>
        <w:rPr>
          <w:rStyle w:val="Wrterbuchkopfzeile"/>
        </w:rPr>
        <w:t>hantwerkeswõnheit</w:t>
      </w:r>
      <w:r>
        <w:rPr>
          <w:rStyle w:val="WrterbuchStandard"/>
        </w:rPr>
        <w:t>, mnd., F.: Vw.: s. hantwerkeswõnhÐt; L.: MndHwb 1/2, 231 (hantwerke[ge]swõnhê[i]t)</w:t>
      </w:r>
    </w:p>
    <w:p>
      <w:pPr>
        <w:pStyle w:val="Normal"/>
        <w:rPr/>
      </w:pPr>
      <w:r>
        <w:rPr>
          <w:rStyle w:val="Wrterbuchkopfzeile"/>
        </w:rPr>
        <w:t>hantwerkeswõnhÐt</w:t>
      </w:r>
      <w:r>
        <w:rPr>
          <w:rStyle w:val="WrterbuchStandard"/>
        </w:rPr>
        <w:t>, hantwerkeswõnheit, mnd., F.: nhd. Handwerksbrauch; Hw.: s. hantwerkesgewõnhÐt; E.: s. handwerk (1), hant (1), werk, wõnhÐt; L.: MndHwb 1/2, 231 (hantwerkes[ge]wõnhê[i]t)</w:t>
      </w:r>
    </w:p>
    <w:p>
      <w:pPr>
        <w:pStyle w:val="Normal"/>
        <w:rPr/>
      </w:pPr>
      <w:r>
        <w:rPr>
          <w:rStyle w:val="Wrterbuchkopfzeile"/>
        </w:rPr>
        <w:t>hantwerkgeselle</w:t>
      </w:r>
      <w:r>
        <w:rPr>
          <w:rStyle w:val="WrterbuchStandard"/>
        </w:rPr>
        <w:t>, mhd., sw. M.: nhd. Handwerksgeselle; E.: s. hantwerc, geselle; W.: s. nhd. Handwerksgeselle, M., Handwerksgeselle, Geselle eines Handwerks, DW 10, 427; L.: Hennig (hantwerkgeselle)</w:t>
      </w:r>
    </w:p>
    <w:p>
      <w:pPr>
        <w:pStyle w:val="Normal"/>
        <w:rPr/>
      </w:pPr>
      <w:r>
        <w:rPr>
          <w:rStyle w:val="Wrterbuchkopfzeile"/>
        </w:rPr>
        <w:t>hantwerkic</w:t>
      </w:r>
      <w:r>
        <w:rPr>
          <w:rStyle w:val="WrterbuchStandard"/>
        </w:rPr>
        <w:t>, hantwerkec, mhd., Adj.: nhd. »handwerklich«; E.: s. hantwerk, ic; W.: vgl. nhd. handwerklich, Adj., handwerklich, mechanisch, DW 10, 426; R.: hantwerkige liute: nhd. Handwerker (Pl.); L.: Lexer 405c (hantwerkec), Hennig (hantwerkic)</w:t>
      </w:r>
    </w:p>
    <w:p>
      <w:pPr>
        <w:pStyle w:val="Normal"/>
        <w:rPr/>
      </w:pPr>
      <w:r>
        <w:rPr>
          <w:rStyle w:val="Wrterbuchkopfzeile"/>
        </w:rPr>
        <w:t>hantwerkinge</w:t>
      </w:r>
      <w:r>
        <w:rPr>
          <w:rStyle w:val="WrterbuchStandard"/>
        </w:rPr>
        <w:t>, mnd., F.: nhd. Handhabung, Behandlung; E.: s. hantwerken, inge, hantwerk (1), hant (1), werk, inge; L.: MndHwb 1/2, 231 (hantwerkinge)</w:t>
      </w:r>
    </w:p>
    <w:p>
      <w:pPr>
        <w:pStyle w:val="Normal"/>
        <w:rPr/>
      </w:pPr>
      <w:r>
        <w:rPr>
          <w:rStyle w:val="Wrterbuchkopfzeile"/>
        </w:rPr>
        <w:t>hantwerkkneht</w:t>
      </w:r>
      <w:r>
        <w:rPr>
          <w:rStyle w:val="WrterbuchStandard"/>
        </w:rPr>
        <w:t>, mhd., st. M.: nhd. »Handwerksknecht«, Gehilfe; E.: s. hantwerk, kneht; W.: s. nhd. Handwerksknecht, M., Handwerksknecht, nicht Meister, Geselle oder Lehrling eines Handwerks, DW 10, 428; L.: Lexer 405c (hantwerkkneht)</w:t>
      </w:r>
    </w:p>
    <w:p>
      <w:pPr>
        <w:pStyle w:val="Normal"/>
        <w:rPr/>
      </w:pPr>
      <w:r>
        <w:rPr>
          <w:rStyle w:val="Wrterbuchkopfzeile"/>
        </w:rPr>
        <w:t>hantwerkman*</w:t>
      </w:r>
      <w:r>
        <w:rPr>
          <w:rStyle w:val="WrterbuchStandard"/>
          <w:b/>
        </w:rPr>
        <w:t xml:space="preserve"> 1</w:t>
      </w:r>
      <w:r>
        <w:rPr>
          <w:rStyle w:val="WrterbuchStandard"/>
        </w:rPr>
        <w:t>, hantwercman*, antwerkman*? ahd., st. M. (athem.): nhd. Handwerker; ne. artisan; ÜG.: lat. artifex Gl; Q.: Gl (10. Jh.); I.: Lsch. lat. artifex?; E.: s. hant, werk, man; W.: mhd. antwercman, st. M., Künstler, Handwerker; s. nhd. Handwerksmann, M., Handwerker, Handwerksmann, DW 10, 428</w:t>
      </w:r>
    </w:p>
    <w:p>
      <w:pPr>
        <w:pStyle w:val="Normal"/>
        <w:rPr/>
      </w:pPr>
      <w:r>
        <w:rPr>
          <w:rStyle w:val="Wrterbuchkopfzeile"/>
        </w:rPr>
        <w:t>hantwerksbæde</w:t>
      </w:r>
      <w:r>
        <w:rPr>
          <w:rStyle w:val="WrterbuchStandard"/>
        </w:rPr>
        <w:t>, mnd., M.: Vw.: s. hantwerkesbæde; L.: MndHwb 1/2, 230 (hantwerk[e]sbæde)</w:t>
      </w:r>
    </w:p>
    <w:p>
      <w:pPr>
        <w:pStyle w:val="Normal"/>
        <w:rPr/>
      </w:pPr>
      <w:r>
        <w:rPr>
          <w:rStyle w:val="Wrterbuchkopfzeile"/>
        </w:rPr>
        <w:t>hantwerksburse</w:t>
      </w:r>
      <w:r>
        <w:rPr>
          <w:rStyle w:val="WrterbuchStandard"/>
        </w:rPr>
        <w:t>, mnd., M.: Vw.: s. hantwerkesburse; L.: MndHwb 1/2, 230 (hantwerk[e]sburse)</w:t>
      </w:r>
    </w:p>
    <w:p>
      <w:pPr>
        <w:pStyle w:val="Normal"/>
        <w:rPr/>
      </w:pPr>
      <w:r>
        <w:rPr>
          <w:rStyle w:val="Wrterbuchkopfzeile"/>
        </w:rPr>
        <w:t>hantwertÏre*</w:t>
      </w:r>
      <w:r>
        <w:rPr>
          <w:rStyle w:val="WrterbuchStandard"/>
        </w:rPr>
        <w:t>, hantwerter, mnd., M.: Vw.: s. hantwrechtÏre; L.: MndHwb 1/2, 230 (hantwerchte, hantwerter)</w:t>
      </w:r>
    </w:p>
    <w:p>
      <w:pPr>
        <w:pStyle w:val="Normal"/>
        <w:rPr/>
      </w:pPr>
      <w:r>
        <w:rPr>
          <w:rStyle w:val="Wrterbuchkopfzeile"/>
        </w:rPr>
        <w:t>hantwerte</w:t>
      </w:r>
      <w:r>
        <w:rPr>
          <w:rStyle w:val="WrterbuchStandard"/>
        </w:rPr>
        <w:t>, hantworte, hantwort, mnd., M.: Vw.: s. hantwrechte; L.: MndHwb 1/2, 230 (hantwerchte/hantwerte), Lü 136b (hantwerte)</w:t>
      </w:r>
    </w:p>
    <w:p>
      <w:pPr>
        <w:pStyle w:val="Normal"/>
        <w:rPr/>
      </w:pPr>
      <w:r>
        <w:rPr>
          <w:rStyle w:val="Wrterbuchkopfzeile"/>
        </w:rPr>
        <w:t>hantwerte</w:t>
      </w:r>
      <w:r>
        <w:rPr>
          <w:rStyle w:val="WrterbuchStandard"/>
        </w:rPr>
        <w:t>, mnd., M.: Vw.: s. hantwrechte; L.: MndHwb 1/2, 230 (hantwerchte/hantwerte), Lü 136b (hantworchte/hantwerte)</w:t>
      </w:r>
    </w:p>
    <w:p>
      <w:pPr>
        <w:pStyle w:val="Normal"/>
        <w:rPr/>
      </w:pPr>
      <w:r>
        <w:rPr>
          <w:rStyle w:val="Wrterbuchkopfzeile"/>
        </w:rPr>
        <w:t>hantwerter</w:t>
      </w:r>
      <w:r>
        <w:rPr>
          <w:rStyle w:val="WrterbuchStandard"/>
        </w:rPr>
        <w:t>, mnd., M.: Vw.: s. hantwrechtÏre; L.: MndHwb 1/2, 230 (hantwerchte, hantwerter)</w:t>
      </w:r>
    </w:p>
    <w:p>
      <w:pPr>
        <w:pStyle w:val="Normal"/>
        <w:rPr/>
      </w:pPr>
      <w:r>
        <w:rPr>
          <w:rStyle w:val="Wrterbuchkopfzeile"/>
        </w:rPr>
        <w:t>hantwertesman</w:t>
      </w:r>
      <w:r>
        <w:rPr>
          <w:rStyle w:val="WrterbuchStandard"/>
        </w:rPr>
        <w:t>, mnd., M.: Vw.: s. hantwrechtesman; L.: MndHwb 1/2, 230 (hantwerkesman/hantwertesman)</w:t>
      </w:r>
    </w:p>
    <w:p>
      <w:pPr>
        <w:pStyle w:val="Normal"/>
        <w:rPr/>
      </w:pPr>
      <w:r>
        <w:rPr>
          <w:rStyle w:val="Wrterbuchkopfzeile"/>
        </w:rPr>
        <w:t>hantwichte</w:t>
      </w:r>
      <w:r>
        <w:rPr>
          <w:rStyle w:val="WrterbuchStandard"/>
        </w:rPr>
        <w:t>, mnd., M.: Vw.: s. hantwrechte; L.: MndHwb 1/2, 230 (hantwerchte), MndHwb 1/2 231 (hantwichte); Son.: örtlich beschränkt</w:t>
      </w:r>
    </w:p>
    <w:p>
      <w:pPr>
        <w:pStyle w:val="Normal"/>
        <w:rPr/>
      </w:pPr>
      <w:r>
        <w:rPr>
          <w:rStyle w:val="Wrterbuchkopfzeile"/>
        </w:rPr>
        <w:t>hantwÆle</w:t>
      </w:r>
      <w:r>
        <w:rPr>
          <w:rStyle w:val="WrterbuchStandard"/>
        </w:rPr>
        <w:t>, mhd., st. F.: nhd. Augenblick; Q.: Lei (FB hantwÆle), Litan (nach 1150); E.: s. hant, wÆle; W.: nhd. DW-; L.: Lexer 81c (hantwÆle)</w:t>
      </w:r>
    </w:p>
    <w:p>
      <w:pPr>
        <w:pStyle w:val="Normal"/>
        <w:rPr/>
      </w:pPr>
      <w:r>
        <w:rPr>
          <w:rStyle w:val="Wrterbuchkopfzeile"/>
        </w:rPr>
        <w:t>hantwilster</w:t>
      </w:r>
      <w:r>
        <w:rPr>
          <w:rStyle w:val="WrterbuchStandard"/>
        </w:rPr>
        <w:t>, mnd., N.: nhd. Metallreifen am Abschluss des Ärmels, Metallreifen um das Handgelenk; E.: s. hant (1), wilster; L.: MndHwb 1/2, 231 (hantwilster), Lü 136b (hantwilster); Son.: örtlich beschränkt</w:t>
      </w:r>
    </w:p>
    <w:p>
      <w:pPr>
        <w:pStyle w:val="Normal"/>
        <w:rPr/>
      </w:pPr>
      <w:r>
        <w:rPr>
          <w:rStyle w:val="Wrterbuchkopfzeile"/>
        </w:rPr>
        <w:t>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 Hw.: s. hantgewin; E.: s. hant (1), win; L.: MndHwb 1/2, 231 (hant[ge]win), Lü 135b (hantgewin); Son.: örtlich beschränkt</w:t>
      </w:r>
    </w:p>
    <w:p>
      <w:pPr>
        <w:pStyle w:val="Normal"/>
        <w:rPr/>
      </w:pPr>
      <w:r>
        <w:rPr>
          <w:rStyle w:val="Wrterbuchkopfzeile"/>
        </w:rPr>
        <w:t>hantwinden</w:t>
      </w:r>
      <w:r>
        <w:rPr>
          <w:rStyle w:val="WrterbuchStandard"/>
          <w:b/>
        </w:rPr>
        <w:t xml:space="preserve"> (2)</w:t>
      </w:r>
      <w:r>
        <w:rPr>
          <w:rStyle w:val="WrterbuchStandard"/>
        </w:rPr>
        <w:t>, mhd., st. N.: nhd. »Handwinden«; Q.: Ot (1301-1319) (FB hantwinden); E.: s. hant, winden; W.: nhd. DW-;</w:t>
      </w:r>
    </w:p>
    <w:p>
      <w:pPr>
        <w:pStyle w:val="Normal"/>
        <w:rPr/>
      </w:pPr>
      <w:r>
        <w:rPr>
          <w:rStyle w:val="Wrterbuchkopfzeile"/>
        </w:rPr>
        <w:t>hantwinden***</w:t>
      </w:r>
      <w:r>
        <w:rPr>
          <w:rStyle w:val="WrterbuchStandard"/>
          <w:b/>
        </w:rPr>
        <w:t xml:space="preserve"> (1)</w:t>
      </w:r>
      <w:r>
        <w:rPr>
          <w:rStyle w:val="WrterbuchStandard"/>
        </w:rPr>
        <w:t>, mhd., V.: nhd. »Hand winden«; E.: s. hant, winden; W.: nhd. DW-;</w:t>
      </w:r>
    </w:p>
    <w:p>
      <w:pPr>
        <w:pStyle w:val="Normal"/>
        <w:rPr/>
      </w:pPr>
      <w:r>
        <w:rPr>
          <w:rStyle w:val="Wrterbuchkopfzeile"/>
        </w:rPr>
        <w:t>hantwÆsÏre*</w:t>
      </w:r>
      <w:r>
        <w:rPr>
          <w:rStyle w:val="WrterbuchStandard"/>
        </w:rPr>
        <w:t>, hantwÆser, mnd., M.: nhd. Handweiser, Wegweiser, Führer; E.: s. hantwÆsen, hant (1), wÆsÏre; L.: MndHwb 1/2, 231 (hantwîser)</w:t>
      </w:r>
    </w:p>
    <w:p>
      <w:pPr>
        <w:pStyle w:val="Normal"/>
        <w:rPr/>
      </w:pPr>
      <w:r>
        <w:rPr>
          <w:rStyle w:val="Wrterbuchkopfzeile"/>
        </w:rPr>
        <w:t>hantwÆsen***</w:t>
      </w:r>
      <w:r>
        <w:rPr>
          <w:rStyle w:val="WrterbuchStandard"/>
        </w:rPr>
        <w:t>, mnd., sw. V.: nhd. handweisen, wegweisen; Hw.: s. hantwÆsÏre, hantwÆsinge; E.: s. hant (1), wÆsen</w:t>
      </w:r>
    </w:p>
    <w:p>
      <w:pPr>
        <w:pStyle w:val="Normal"/>
        <w:rPr/>
      </w:pPr>
      <w:r>
        <w:rPr>
          <w:rStyle w:val="Wrterbuchkopfzeile"/>
        </w:rPr>
        <w:t>hantwÆser</w:t>
      </w:r>
      <w:r>
        <w:rPr>
          <w:rStyle w:val="WrterbuchStandard"/>
        </w:rPr>
        <w:t>, mnd., M.: Vw.: s. hantwÆsÏre; L.: MndHwb 1/2, 231 (hantwîser)</w:t>
      </w:r>
    </w:p>
    <w:p>
      <w:pPr>
        <w:pStyle w:val="Normal"/>
        <w:rPr/>
      </w:pPr>
      <w:r>
        <w:rPr>
          <w:rStyle w:val="Wrterbuchkopfzeile"/>
        </w:rPr>
        <w:t>hantwÆsinge</w:t>
      </w:r>
      <w:r>
        <w:rPr>
          <w:rStyle w:val="WrterbuchStandard"/>
        </w:rPr>
        <w:t>, mnd., F.: nhd. Wegweisung, kurze Unterweisung; E.: s. hantwÆsen, inge, hant (1), wÆsinge; L.: MndHwb 1/2, 231 (hantwîsinge); Son.: örtlich beschränkt</w:t>
      </w:r>
    </w:p>
    <w:p>
      <w:pPr>
        <w:pStyle w:val="Normal"/>
        <w:rPr/>
      </w:pPr>
      <w:r>
        <w:rPr>
          <w:rStyle w:val="Wrterbuchkopfzeile"/>
        </w:rPr>
        <w:t>hantworhte</w:t>
      </w:r>
      <w:r>
        <w:rPr>
          <w:rStyle w:val="WrterbuchStandard"/>
        </w:rPr>
        <w:t>, mhd., sw. M.: nhd. Handwerker; Hw.: s. hantwerkÏre, hantwercman; E.: s. hant, worhte; W.: nhd. DW-; L.: Lexer 81c (hantworthe)</w:t>
      </w:r>
    </w:p>
    <w:p>
      <w:pPr>
        <w:pStyle w:val="Normal"/>
        <w:rPr/>
      </w:pPr>
      <w:r>
        <w:rPr>
          <w:rStyle w:val="Wrterbuchkopfzeile"/>
        </w:rPr>
        <w:t>hantworst</w:t>
      </w:r>
      <w:r>
        <w:rPr>
          <w:rStyle w:val="WrterbuchStandard"/>
        </w:rPr>
        <w:t>, mnd., F.: Vw.: s. hantrost; L.: MndHwb 1/2, 228 (hantrost)</w:t>
      </w:r>
    </w:p>
    <w:p>
      <w:pPr>
        <w:pStyle w:val="Normal"/>
        <w:rPr/>
      </w:pPr>
      <w:r>
        <w:rPr>
          <w:rStyle w:val="Wrterbuchkopfzeile"/>
        </w:rPr>
        <w:t>hantwort</w:t>
      </w:r>
      <w:r>
        <w:rPr>
          <w:rStyle w:val="WrterbuchStandard"/>
        </w:rPr>
        <w:t>, mnd.?, M.: Vw.: s. hantwerte; L.: Lü 136b (hantworchte/handwort)</w:t>
      </w:r>
    </w:p>
    <w:p>
      <w:pPr>
        <w:pStyle w:val="Normal"/>
        <w:rPr/>
      </w:pPr>
      <w:r>
        <w:rPr>
          <w:rStyle w:val="Wrterbuchkopfzeile"/>
        </w:rPr>
        <w:t>hantworte</w:t>
      </w:r>
      <w:r>
        <w:rPr>
          <w:rStyle w:val="WrterbuchStandard"/>
        </w:rPr>
        <w:t>, mnd., M.: Vw.: s. hantwrechte; L.: MndHwb 1/2, 230 (hantwerchte/hantworchte), MndHwb 1/2, 231 (hantworchte, hantworte), Lü 136b (hantworchte/handwort)</w:t>
      </w:r>
    </w:p>
    <w:p>
      <w:pPr>
        <w:pStyle w:val="Normal"/>
        <w:rPr/>
      </w:pPr>
      <w:r>
        <w:rPr>
          <w:rStyle w:val="Wrterbuchkopfzeile"/>
        </w:rPr>
        <w:t>hantwrechtÏre*</w:t>
      </w:r>
      <w:r>
        <w:rPr>
          <w:rStyle w:val="WrterbuchStandard"/>
        </w:rPr>
        <w:t>, hantwrechter, hantwerter, mnd., M.: nhd. Handwerker; Hw.: s. hantwrechte; E.: s. hant (1), wrechtÏre; L.: MndHwb 1/2, 231 (hantwrechte[r])</w:t>
      </w:r>
    </w:p>
    <w:p>
      <w:pPr>
        <w:pStyle w:val="Normal"/>
        <w:rPr/>
      </w:pPr>
      <w:r>
        <w:rPr>
          <w:rStyle w:val="Wrterbuchkopfzeile"/>
        </w:rPr>
        <w:t>hantwrechte</w:t>
      </w:r>
      <w:r>
        <w:rPr>
          <w:rStyle w:val="WrterbuchStandard"/>
        </w:rPr>
        <w:t xml:space="preserve">, hantwerchte, hantworchte, hantwichte, hantwerte, hantworte, hantwort, mnd., M.: nhd. Handwerker; Hw.: s. hantwerte; E.: s. hant (1), wrechte; L.: MndHwb 1/2, 230 (hantwerchte, hantwrechte), Lü 136b (hantworchte) </w:t>
      </w:r>
    </w:p>
    <w:p>
      <w:pPr>
        <w:pStyle w:val="Normal"/>
        <w:rPr/>
      </w:pPr>
      <w:r>
        <w:rPr>
          <w:rStyle w:val="Wrterbuchkopfzeile"/>
        </w:rPr>
        <w:t>hantwrechtenmÐster*</w:t>
      </w:r>
      <w:r>
        <w:rPr>
          <w:rStyle w:val="WrterbuchStandard"/>
        </w:rPr>
        <w:t>, hantwerchtenmÐster, hantwerchtenmeister, mnd., M.: nhd. Handwerksmeister; E.: s. hant (1), wrechte, mÐster; L.: MndHwb 1/2, 230 (hantwerchte/hantwerchtemê[i]ster)</w:t>
      </w:r>
    </w:p>
    <w:p>
      <w:pPr>
        <w:pStyle w:val="Normal"/>
        <w:rPr/>
      </w:pPr>
      <w:r>
        <w:rPr>
          <w:rStyle w:val="Wrterbuchkopfzeile"/>
        </w:rPr>
        <w:t>hantwrechter</w:t>
      </w:r>
      <w:r>
        <w:rPr>
          <w:rStyle w:val="WrterbuchStandard"/>
        </w:rPr>
        <w:t>, mnd., M.: Vw.: s. hantwrechtÏre; L.: MndHwb 1/2, 230 (hantwerchte/hantwerchter)</w:t>
      </w:r>
    </w:p>
    <w:p>
      <w:pPr>
        <w:pStyle w:val="Normal"/>
        <w:rPr/>
      </w:pPr>
      <w:r>
        <w:rPr>
          <w:rStyle w:val="Wrterbuchkopfzeile"/>
        </w:rPr>
        <w:t>hantwrechtesman*</w:t>
      </w:r>
      <w:r>
        <w:rPr>
          <w:rStyle w:val="WrterbuchStandard"/>
        </w:rPr>
        <w:t>, hantwertesman, mnd., M.: nhd. Handwerksmann, Handwerktreibender, Handwerker, Bauer (M.) (1) (als Schachfigur); Hw.: s. hantwerkesman; E.: s. hantwerte, hant (1), werte (2), man (1); L.: MndHwb 1/2, 230 (hantwerkesman/hantwertesman)</w:t>
      </w:r>
    </w:p>
    <w:p>
      <w:pPr>
        <w:pStyle w:val="Normal"/>
        <w:rPr/>
      </w:pPr>
      <w:r>
        <w:rPr>
          <w:rStyle w:val="Wrterbuchkopfzeile"/>
        </w:rPr>
        <w:t>hantwrost</w:t>
      </w:r>
      <w:r>
        <w:rPr>
          <w:rStyle w:val="WrterbuchStandard"/>
        </w:rPr>
        <w:t>, mnd., F.: Vw.: s. hantrost; L.: MndHwb 1/2, 228 (hantrost)</w:t>
      </w:r>
    </w:p>
    <w:p>
      <w:pPr>
        <w:pStyle w:val="Normal"/>
        <w:rPr/>
      </w:pPr>
      <w:r>
        <w:rPr>
          <w:rStyle w:val="Wrterbuchkopfzeile"/>
        </w:rPr>
        <w:t>hantzõm*</w:t>
      </w:r>
      <w:r>
        <w:rPr>
          <w:rStyle w:val="WrterbuchStandard"/>
          <w:b/>
        </w:rPr>
        <w:t xml:space="preserve"> 1</w:t>
      </w:r>
      <w:r>
        <w:rPr>
          <w:rStyle w:val="WrterbuchStandard"/>
        </w:rPr>
        <w:t>, ahd., Adj.: nhd. »handzahm«, zahm, jochbar; ne. tame (Adj.); ÜG.: lat. edomitus Gl, (subiugalis) Gl; Q.: Gl (10. Jh.); I.: lat. beeinflusst?; E.: s. hant, zõm</w:t>
      </w:r>
    </w:p>
    <w:p>
      <w:pPr>
        <w:pStyle w:val="Normal"/>
        <w:rPr/>
      </w:pPr>
      <w:r>
        <w:rPr>
          <w:rStyle w:val="Wrterbuchkopfzeile"/>
        </w:rPr>
        <w:t>hantze</w:t>
      </w:r>
      <w:r>
        <w:rPr>
          <w:rStyle w:val="WrterbuchStandard"/>
        </w:rPr>
        <w:t>, mnd., M.: Vw.: s. hantschæ; L.: MndHwb 1/2, 228 (hantsche)</w:t>
      </w:r>
    </w:p>
    <w:p>
      <w:pPr>
        <w:pStyle w:val="Normal"/>
        <w:rPr/>
      </w:pPr>
      <w:r>
        <w:rPr>
          <w:rStyle w:val="Wrterbuchkopfzeile"/>
        </w:rPr>
        <w:t>hantzeke</w:t>
      </w:r>
      <w:r>
        <w:rPr>
          <w:rStyle w:val="WrterbuchStandard"/>
        </w:rPr>
        <w:t>, hantzke, mnd., M.: Vw.: s. hantschæke; L.: MndHwb 1/2, 228 (hantsche)</w:t>
      </w:r>
    </w:p>
    <w:p>
      <w:pPr>
        <w:pStyle w:val="Normal"/>
        <w:rPr/>
      </w:pPr>
      <w:r>
        <w:rPr>
          <w:rStyle w:val="Wrterbuchkopfzeile"/>
        </w:rPr>
        <w:t>hantzesche</w:t>
      </w:r>
      <w:r>
        <w:rPr>
          <w:rStyle w:val="WrterbuchStandard"/>
        </w:rPr>
        <w:t>, mnd., M.: Vw.: hantschæke; L.: MndHwb 1/2, 228 (hantsche)</w:t>
      </w:r>
    </w:p>
    <w:p>
      <w:pPr>
        <w:pStyle w:val="Normal"/>
        <w:rPr/>
      </w:pPr>
      <w:r>
        <w:rPr>
          <w:rStyle w:val="Wrterbuchkopfzeile"/>
        </w:rPr>
        <w:t>hantzke</w:t>
      </w:r>
      <w:r>
        <w:rPr>
          <w:rStyle w:val="WrterbuchStandard"/>
        </w:rPr>
        <w:t>, mnd., M.: Vw.: s. hantschæke; L.: MndHwb 1/2, 228 (hantsche)</w:t>
      </w:r>
    </w:p>
    <w:p>
      <w:pPr>
        <w:pStyle w:val="Normal"/>
        <w:rPr/>
      </w:pPr>
      <w:r>
        <w:rPr>
          <w:rStyle w:val="Wrterbuchkopfzeile"/>
        </w:rPr>
        <w:t>hantzugiling*</w:t>
      </w:r>
      <w:r>
        <w:rPr>
          <w:rStyle w:val="WrterbuchStandard"/>
          <w:b/>
        </w:rPr>
        <w:t xml:space="preserve"> 1</w:t>
      </w:r>
      <w:r>
        <w:rPr>
          <w:rStyle w:val="WrterbuchStandard"/>
        </w:rPr>
        <w:t>, ahd., st. M. (a): nhd. »Handsäugling«, Mastvieh, von Menschenhand aufgezogenes Tier; ne. hand</w:t>
        <w:noBreakHyphen/>
        <w:t>reared animal, fattened cattle; ÜG.: lat. altilis (F.) Gl, tertussus LF; Q.: Gl, LF (Anfang 9. Jh.); E.: s. hant, ziohan</w:t>
      </w:r>
    </w:p>
    <w:p>
      <w:pPr>
        <w:pStyle w:val="Normal"/>
        <w:rPr/>
      </w:pPr>
      <w:r>
        <w:rPr>
          <w:rStyle w:val="Wrterbuchkopfzeile"/>
        </w:rPr>
        <w:t>hanup</w:t>
      </w:r>
      <w:r>
        <w:rPr>
          <w:rStyle w:val="WrterbuchStandard"/>
          <w:b/>
        </w:rPr>
        <w:t xml:space="preserve"> 2</w:t>
      </w:r>
      <w:r>
        <w:rPr>
          <w:rStyle w:val="WrterbuchStandard"/>
        </w:rPr>
        <w:t>, as., st. M. (a): nhd. Hanf; ne. hemp (N.); ÜG.: lat. cannabium Gl, coniua GlTr; Hw.: vgl. ahd. hanaf (st. M. a?); Q.: GlTr (Anfang 11. Jh.), Gl (Trier Stadtbibliothek 40/1018); E.: germ. *hanapa</w:t>
        <w:noBreakHyphen/>
        <w:t>, *hanapaz, st. M. (a), Hanf; s. sumer. kunibu, Sb., Hanf; W.: mnd. hennep, hennip, hÐnep, henp, M., Hanf; B.: Gl (Trier Stadtbibliothek 40/1018) Nom. Sg. hanup coniua SAGA 437, 31 = Gl 5, 42, 31, GlTr Nom. Sg. hanup cannauium SAGA 314(, 5, 2) = Ka 104(, 5, 2) = Gl 4, 198, 18</w:t>
      </w:r>
    </w:p>
    <w:p>
      <w:pPr>
        <w:pStyle w:val="Normal"/>
        <w:rPr/>
      </w:pPr>
      <w:r>
        <w:rPr>
          <w:rStyle w:val="Wrterbuchkopfzeile"/>
        </w:rPr>
        <w:t>hanwurz</w:t>
      </w:r>
      <w:r>
        <w:rPr>
          <w:rStyle w:val="WrterbuchStandard"/>
          <w:b/>
        </w:rPr>
        <w:t xml:space="preserve"> 1</w:t>
      </w:r>
      <w:r>
        <w:rPr>
          <w:rStyle w:val="WrterbuchStandard"/>
        </w:rPr>
        <w:t>, mhd., st. F.: nhd. »Hahnwurz«, Hahnenfuß, Gift-Hahnenfuß, Knöterich; ÜG.: lat. apiastellum Gl, apium rustica Gl, herba scelerata Gl; Hw.: s. hanenwurze, hanenwurz; Q.: Gl (14. Jh.); E.: s. hane, wurz; W.: nhd. DW-; L.: Glossenwörterbuch 253a (hanewurz), Karg-Gasterstädt/Frings 4, 708 (hanenwurz)</w:t>
      </w:r>
    </w:p>
    <w:p>
      <w:pPr>
        <w:pStyle w:val="Normal"/>
        <w:rPr/>
      </w:pPr>
      <w:r>
        <w:rPr>
          <w:rStyle w:val="Wrterbuchkopfzeile"/>
        </w:rPr>
        <w:t>ha-n-xt</w:t>
      </w:r>
      <w:r>
        <w:rPr>
          <w:rStyle w:val="WrterbuchStandard"/>
        </w:rPr>
        <w:t>, afries., st. M. (a): Vw.: s. he</w:t>
        <w:noBreakHyphen/>
        <w:t>n</w:t>
        <w:noBreakHyphen/>
        <w:t>g</w:t>
        <w:noBreakHyphen/>
        <w:t>st</w:t>
      </w:r>
    </w:p>
    <w:p>
      <w:pPr>
        <w:pStyle w:val="Normal"/>
        <w:rPr/>
      </w:pPr>
      <w:r>
        <w:rPr>
          <w:rStyle w:val="Wrterbuchkopfzeile"/>
        </w:rPr>
        <w:t>hanz-k-i</w:t>
      </w:r>
      <w:r>
        <w:rPr>
          <w:rStyle w:val="WrterbuchStandard"/>
        </w:rPr>
        <w:t>, an., sw. M. (n): nhd. Handschuh; L.: Vr 209a</w:t>
      </w:r>
    </w:p>
    <w:p>
      <w:pPr>
        <w:pStyle w:val="Normal"/>
        <w:rPr/>
      </w:pPr>
      <w:r>
        <w:rPr>
          <w:rStyle w:val="Wrterbuchkopfzeile"/>
        </w:rPr>
        <w:t>hanz</w:t>
        <w:noBreakHyphen/>
        <w:t>och</w:t>
      </w:r>
      <w:r>
        <w:rPr>
          <w:rStyle w:val="WrterbuchStandard"/>
          <w:b/>
        </w:rPr>
        <w:t xml:space="preserve"> 13</w:t>
      </w:r>
      <w:r>
        <w:rPr>
          <w:rStyle w:val="WrterbuchStandard"/>
        </w:rPr>
        <w:t>, henz</w:t>
        <w:noBreakHyphen/>
        <w:t>ich, hinz</w:t>
        <w:noBreakHyphen/>
        <w:t>ich, afries., Adj.: nhd. abhängig, untergeben (Adj.); ne. dependent; Hw.: s. hang-ia; Q.: S, W, R, E, H, Schw; E.: s. hang-ia; L.: Hh 39b, Rh 807a; R.: henz</w:t>
        <w:noBreakHyphen/>
        <w:t>ich end-e hê-r</w:t>
        <w:noBreakHyphen/>
        <w:t>ich, afries., Adj.: nhd. in gutem Stand, in ordnungsgemäßen Zustand befindlich, untergeben (Adj.), unterworfen; ne. being (Adj.) in good condition; L.: Hh 39b, Hh 159, Rh 807a</w:t>
      </w:r>
    </w:p>
    <w:p>
      <w:pPr>
        <w:pStyle w:val="Normal"/>
        <w:rPr/>
      </w:pPr>
      <w:r>
        <w:rPr>
          <w:rStyle w:val="Wrterbuchkopfzeile"/>
        </w:rPr>
        <w:t>hap</w:t>
      </w:r>
      <w:r>
        <w:rPr>
          <w:rStyle w:val="WrterbuchStandard"/>
          <w:b/>
        </w:rPr>
        <w:t xml:space="preserve"> (1)</w:t>
      </w:r>
      <w:r>
        <w:rPr>
          <w:rStyle w:val="WrterbuchStandard"/>
        </w:rPr>
        <w:t>, mhd., st. N.: nhd. Hafen (M.) (2); Vw.: s. ðf-; Hw.: s. habe; Q.: Mar (1172-1190), HvBurg (FB hap), LivlChr, NvJer, Parz; E.: s. habe; W.: nhd. DW-; L.: Lexer 81c (hap), Hennig (hap)</w:t>
      </w:r>
    </w:p>
    <w:p>
      <w:pPr>
        <w:pStyle w:val="Normal"/>
        <w:rPr/>
      </w:pPr>
      <w:r>
        <w:rPr>
          <w:rStyle w:val="Wrterbuchkopfzeile"/>
        </w:rPr>
        <w:t>hap</w:t>
      </w:r>
      <w:r>
        <w:rPr>
          <w:rStyle w:val="WrterbuchStandard"/>
          <w:b/>
        </w:rPr>
        <w:t xml:space="preserve"> (2)</w:t>
      </w:r>
      <w:r>
        <w:rPr>
          <w:rStyle w:val="WrterbuchStandard"/>
        </w:rPr>
        <w:t>, mhd., st. M.: nhd. »(?)«; Vw.: s. ane-, under-, ur-, wider-; Q.: Mar (1172-1190), HvBurg (FB hap); E.: ?; W.: nhd. DW-</w:t>
      </w:r>
    </w:p>
    <w:p>
      <w:pPr>
        <w:pStyle w:val="Normal"/>
        <w:rPr/>
      </w:pPr>
      <w:r>
        <w:rPr>
          <w:rStyle w:val="Wrterbuchkopfzeile"/>
        </w:rPr>
        <w:t>*hap-</w:t>
      </w:r>
      <w:r>
        <w:rPr>
          <w:rStyle w:val="WrterbuchStandard"/>
        </w:rPr>
        <w:t>, germ., V.: nhd. sich krümmen; ne. bow (V.); Hw.: s. *hæpa</w:t>
        <w:noBreakHyphen/>
        <w:t>; E.: idg. *skamb</w:t>
        <w:noBreakHyphen/>
        <w:t>, *kamb</w:t>
        <w:noBreakHyphen/>
        <w:t>, V., krümmen, biegen, Pokorny 918; L.: Falk/Torp 71</w:t>
      </w:r>
    </w:p>
    <w:p>
      <w:pPr>
        <w:pStyle w:val="Normal"/>
        <w:rPr/>
      </w:pPr>
      <w:r>
        <w:rPr>
          <w:rStyle w:val="Wrterbuchkopfzeile"/>
        </w:rPr>
        <w:t>*hÏp</w:t>
      </w:r>
      <w:r>
        <w:rPr>
          <w:rStyle w:val="WrterbuchStandard"/>
        </w:rPr>
        <w:t>, ae., Adj.: nhd. passend, geeignet; Vw.: s. ge</w:t>
        <w:noBreakHyphen/>
        <w:t>; E.: germ. *hamp</w:t>
        <w:noBreakHyphen/>
        <w:t>, V., sich fügen; s. idg. *kob</w:t>
        <w:noBreakHyphen/>
        <w:t>, V., sich fügen, passen, gelingen, Pokorny 610; L.: Hh 145</w:t>
      </w:r>
    </w:p>
    <w:p>
      <w:pPr>
        <w:pStyle w:val="Normal"/>
        <w:rPr/>
      </w:pPr>
      <w:r>
        <w:rPr>
          <w:rStyle w:val="Wrterbuchkopfzeile"/>
        </w:rPr>
        <w:t>hâp*</w:t>
      </w:r>
      <w:r>
        <w:rPr>
          <w:rStyle w:val="WrterbuchStandard"/>
        </w:rPr>
        <w:t>, as., st. M. (a): Vw.: s. hôp</w:t>
      </w:r>
    </w:p>
    <w:p>
      <w:pPr>
        <w:pStyle w:val="Normal"/>
        <w:rPr/>
      </w:pPr>
      <w:r>
        <w:rPr>
          <w:rStyle w:val="Wrterbuchkopfzeile"/>
        </w:rPr>
        <w:t>hâ-p</w:t>
      </w:r>
      <w:r>
        <w:rPr>
          <w:rStyle w:val="WrterbuchStandard"/>
          <w:b/>
        </w:rPr>
        <w:t xml:space="preserve"> 9</w:t>
      </w:r>
      <w:r>
        <w:rPr>
          <w:rStyle w:val="WrterbuchStandard"/>
        </w:rPr>
        <w:t>, afries., st. M. (a): nhd. Haufe, Haufen; ne. heap (N.); Hw.: vgl. an. hæpr, ae. héap, as. hôp, ahd. houf*, mnd. hæp; Q.: R, B, E; E.: germ. *haupa</w:t>
        <w:noBreakHyphen/>
        <w:t>, *haupaz, st. M. (a), Haufe, Haufen; idg. *koupos, Sb., Berg, Haufe, Haufen, Pokorny 588; s. idg. *keu</w:t>
        <w:noBreakHyphen/>
        <w:t xml:space="preserve"> (2), *keøý</w:t>
        <w:noBreakHyphen/>
        <w:t>, V., Sb., biegen, Biegung, Pokorny 588; W.: nfries. heap; W.: nnordfries. hup; R.: te hâ-p</w:t>
        <w:noBreakHyphen/>
        <w:t>e, afries., Adv.: nhd. zuhauf, zusammen; ne. together; L.: Hh 39b, Rh 797a</w:t>
      </w:r>
    </w:p>
    <w:p>
      <w:pPr>
        <w:pStyle w:val="Normal"/>
        <w:rPr/>
      </w:pPr>
      <w:r>
        <w:rPr>
          <w:rStyle w:val="Wrterbuchkopfzeile"/>
        </w:rPr>
        <w:t>*hâ-p-e</w:t>
      </w:r>
      <w:r>
        <w:rPr>
          <w:rStyle w:val="WrterbuchStandard"/>
        </w:rPr>
        <w:t>, afries., Adv., Präf.: Vw.: s. to</w:t>
        <w:noBreakHyphen/>
        <w:t>; E.: s. hâ</w:t>
        <w:noBreakHyphen/>
        <w:t>p; L.: Rh 1090b</w:t>
      </w:r>
    </w:p>
    <w:p>
      <w:pPr>
        <w:pStyle w:val="Normal"/>
        <w:rPr/>
      </w:pPr>
      <w:r>
        <w:rPr>
          <w:rStyle w:val="Wrterbuchkopfzeile"/>
        </w:rPr>
        <w:t>*hâ-p-e-ku-m-a</w:t>
      </w:r>
      <w:r>
        <w:rPr>
          <w:rStyle w:val="WrterbuchStandard"/>
        </w:rPr>
        <w:t>, afries., st. V. (4): Vw.: s. to</w:t>
        <w:noBreakHyphen/>
        <w:t>; E.: s. hâ</w:t>
        <w:noBreakHyphen/>
        <w:t>p, ku-m</w:t>
        <w:noBreakHyphen/>
        <w:t>a (1); L.: Hh 61a, Rh 1090b</w:t>
      </w:r>
    </w:p>
    <w:p>
      <w:pPr>
        <w:pStyle w:val="Normal"/>
        <w:rPr/>
      </w:pPr>
      <w:r>
        <w:rPr>
          <w:rStyle w:val="Wrterbuchkopfzeile"/>
        </w:rPr>
        <w:t>hapenstil</w:t>
      </w:r>
      <w:r>
        <w:rPr>
          <w:rStyle w:val="WrterbuchStandard"/>
        </w:rPr>
        <w:t>, mhd., st. M.: Vw.: s. hepenstil</w:t>
      </w:r>
    </w:p>
    <w:p>
      <w:pPr>
        <w:pStyle w:val="Normal"/>
        <w:rPr/>
      </w:pPr>
      <w:r>
        <w:rPr>
          <w:rStyle w:val="Wrterbuchkopfzeile"/>
        </w:rPr>
        <w:t>hapia*</w:t>
      </w:r>
      <w:r>
        <w:rPr>
          <w:rStyle w:val="WrterbuchStandard"/>
          <w:b/>
        </w:rPr>
        <w:t xml:space="preserve"> 1</w:t>
      </w:r>
      <w:r>
        <w:rPr>
          <w:rStyle w:val="WrterbuchStandard"/>
        </w:rPr>
        <w:t>, lat.</w:t>
        <w:noBreakHyphen/>
        <w:t>ahd.?, F.: nhd. Axt; ne. axe; ÜG.: lat. bipennis (F.) Gl; Q.: Gl (10./11. Jh.); W.: vgl. mhd. happe, F., Gartenmesser, Winzermesser, Sichel; vgl. nhd. Häpe, F., Messer für Gärtner und Winzer von sichelartiger Gestalt, DW 10, 471</w:t>
      </w:r>
    </w:p>
    <w:p>
      <w:pPr>
        <w:pStyle w:val="Normal"/>
        <w:rPr/>
      </w:pPr>
      <w:r>
        <w:rPr>
          <w:rStyle w:val="Wrterbuchkopfzeile"/>
        </w:rPr>
        <w:t>*¸ap-jan?</w:t>
      </w:r>
      <w:r>
        <w:rPr>
          <w:rStyle w:val="WrterbuchStandard"/>
        </w:rPr>
        <w:t>, got., sw. V. (1): nhd. ersticken?; ne. suffocate?; Vw.: s. af-; E.: Schwierige Etymologie, s. germ. *hwap-, V., hauchen; idg. (*keøep-), *køÐp-, *køýp-, *kÈp-, V., rauchen, wallen (V.) (1), kochen, Pokorny 596</w:t>
      </w:r>
    </w:p>
    <w:p>
      <w:pPr>
        <w:pStyle w:val="Normal"/>
        <w:rPr/>
      </w:pPr>
      <w:r>
        <w:rPr>
          <w:rStyle w:val="Wrterbuchkopfzeile"/>
        </w:rPr>
        <w:t>*hÏp-lic-n’s</w:t>
      </w:r>
      <w:r>
        <w:rPr>
          <w:rStyle w:val="WrterbuchStandard"/>
        </w:rPr>
        <w:t>, ae., st. F. (jæ): Vw.: s. *hÏp-lic-n’s</w:t>
        <w:noBreakHyphen/>
        <w:t>s</w:t>
      </w:r>
    </w:p>
    <w:p>
      <w:pPr>
        <w:pStyle w:val="Normal"/>
        <w:rPr/>
      </w:pPr>
      <w:r>
        <w:rPr>
          <w:rStyle w:val="Wrterbuchkopfzeile"/>
        </w:rPr>
        <w:t>*hÏp</w:t>
        <w:noBreakHyphen/>
        <w:t>lic</w:t>
        <w:noBreakHyphen/>
        <w:t>n’s-s</w:t>
      </w:r>
      <w:r>
        <w:rPr>
          <w:rStyle w:val="WrterbuchStandard"/>
        </w:rPr>
        <w:t>, *hÏp-lic-n’s, ae., st. F. (jæ): nhd. Geeignetheit; Vw.: s. ge</w:t>
        <w:noBreakHyphen/>
        <w:t>; E.: s. hÏp; L.: Gneuss Lb Nr. 182</w:t>
      </w:r>
    </w:p>
    <w:p>
      <w:pPr>
        <w:pStyle w:val="Normal"/>
        <w:rPr/>
      </w:pPr>
      <w:r>
        <w:rPr>
          <w:rStyle w:val="Wrterbuchkopfzeile"/>
        </w:rPr>
        <w:t>*¸ap-n-an?</w:t>
      </w:r>
      <w:r>
        <w:rPr>
          <w:rStyle w:val="WrterbuchStandard"/>
        </w:rPr>
        <w:t>, got., sw. V. (4): nhd. ersticken?; ne. suffocate?; Vw.: s. af-; Hw.: s. un¸apnands; E.: s. germ. *hwap-, V., hauchen; idg. (*keøep-), *køÐp-, *køýp-, *kÈp-, V., rauchen, wallen (V.) (1), kochen, Pokorny 596</w:t>
      </w:r>
    </w:p>
    <w:p>
      <w:pPr>
        <w:pStyle w:val="Normal"/>
        <w:rPr/>
      </w:pPr>
      <w:r>
        <w:rPr>
          <w:rStyle w:val="Wrterbuchkopfzeile"/>
        </w:rPr>
        <w:t>happ</w:t>
      </w:r>
      <w:r>
        <w:rPr>
          <w:rStyle w:val="WrterbuchStandard"/>
        </w:rPr>
        <w:t>, an., st. N. (a): nhd. Glück, Erfolg; Hw.: s. hepp-in</w:t>
        <w:noBreakHyphen/>
        <w:t>n; L.: Vr 209b</w:t>
      </w:r>
    </w:p>
    <w:p>
      <w:pPr>
        <w:pStyle w:val="Normal"/>
        <w:rPr/>
      </w:pPr>
      <w:r>
        <w:rPr>
          <w:rStyle w:val="Wrterbuchkopfzeile"/>
        </w:rPr>
        <w:t>hÏ-p-p-an</w:t>
      </w:r>
      <w:r>
        <w:rPr>
          <w:rStyle w:val="WrterbuchStandard"/>
        </w:rPr>
        <w:t>, ae., sw. V. (1): nhd. gleiten, springen; E.: s. germ. *huppjan, sw. V., hüpfen; vgl. idg. *keub</w:t>
        <w:noBreakHyphen/>
        <w:t>, V., Sb., biegen, Biegung, Gelenk, Pokorny 589; idg. *keu</w:t>
        <w:noBreakHyphen/>
        <w:t xml:space="preserve"> (2), *keøý</w:t>
        <w:noBreakHyphen/>
        <w:t>, V., Sb., biegen, Biegung, Pokorny 588; L.: Hh 145</w:t>
      </w:r>
    </w:p>
    <w:p>
      <w:pPr>
        <w:pStyle w:val="Normal"/>
        <w:rPr/>
      </w:pPr>
      <w:r>
        <w:rPr>
          <w:rStyle w:val="Wrterbuchkopfzeile"/>
        </w:rPr>
        <w:t>happe</w:t>
      </w:r>
      <w:r>
        <w:rPr>
          <w:rStyle w:val="WrterbuchStandard"/>
        </w:rPr>
        <w:t>, mhd., F.: nhd. Gartenmesser, Winzermesser, Sichel; Hw.: s. hepe; E.: vgl. lat.-ahd.? hapia*, F., Axt; W.: vgl. nhd. Happe, F., Sichel, DW 10, 472; L.: Lexer 81c (happe)</w:t>
      </w:r>
    </w:p>
    <w:p>
      <w:pPr>
        <w:pStyle w:val="Normal"/>
        <w:rPr/>
      </w:pPr>
      <w:r>
        <w:rPr>
          <w:rStyle w:val="Wrterbuchkopfzeile"/>
        </w:rPr>
        <w:t>hÏps-e</w:t>
      </w:r>
      <w:r>
        <w:rPr>
          <w:rStyle w:val="WrterbuchStandard"/>
        </w:rPr>
        <w:t>, ae., st. F. (æ)?, sw. F. (n)?: Vw.: s. hÏsp</w:t>
      </w:r>
    </w:p>
    <w:p>
      <w:pPr>
        <w:pStyle w:val="Normal"/>
        <w:rPr/>
      </w:pPr>
      <w:r>
        <w:rPr>
          <w:rStyle w:val="Wrterbuchkopfzeile"/>
        </w:rPr>
        <w:t>Hõpsel</w:t>
      </w:r>
      <w:r>
        <w:rPr>
          <w:rStyle w:val="WrterbuchStandard"/>
        </w:rPr>
        <w:t>, Haepsel, mnd., ON: nhd. Hapsal (Stadt in Estland); E.: s. ON Hapsal; L.: MndHwb 1/2, 231 (Hõpsel)</w:t>
      </w:r>
    </w:p>
    <w:p>
      <w:pPr>
        <w:pStyle w:val="Normal"/>
        <w:rPr/>
      </w:pPr>
      <w:r>
        <w:rPr>
          <w:rStyle w:val="Wrterbuchkopfzeile"/>
        </w:rPr>
        <w:t>hõpselvõrÏre*</w:t>
      </w:r>
      <w:r>
        <w:rPr>
          <w:rStyle w:val="WrterbuchStandard"/>
        </w:rPr>
        <w:t>, hõpselvõrer, mnd., M.: nhd. Kaufmann der mit Hapsal Handel treibt, Kaufmann der Hapsal wiederholt besucht; E.: s. Hõpsel, võrÏre; L.: MndHwb 1/2, 231 (Hõpsel/hõpselvõrer)</w:t>
      </w:r>
    </w:p>
    <w:p>
      <w:pPr>
        <w:pStyle w:val="Normal"/>
        <w:rPr/>
      </w:pPr>
      <w:r>
        <w:rPr>
          <w:rStyle w:val="Wrterbuchkopfzeile"/>
        </w:rPr>
        <w:t>hõpselvõrer</w:t>
      </w:r>
      <w:r>
        <w:rPr>
          <w:rStyle w:val="WrterbuchStandard"/>
        </w:rPr>
        <w:t>, mnd., M.: Vw.: s. hõpselvõrÏre; L.: MndHwb 1/2, 231 (Hõpsel/hõpselvõrer)</w:t>
      </w:r>
    </w:p>
    <w:p>
      <w:pPr>
        <w:pStyle w:val="Normal"/>
        <w:rPr/>
      </w:pPr>
      <w:r>
        <w:rPr>
          <w:rStyle w:val="Wrterbuchkopfzeile"/>
        </w:rPr>
        <w:t>*hapsjæ</w:t>
        <w:noBreakHyphen/>
      </w:r>
      <w:r>
        <w:rPr>
          <w:rStyle w:val="WrterbuchStandard"/>
        </w:rPr>
        <w:t>, *hapsjæn, *hapsæ</w:t>
        <w:noBreakHyphen/>
        <w:t>, *hapsæn, germ., sw. F. (n): nhd. Haspe, Krampe; ne. hasp; Hw.: s. *haspjæ; E.: s. idg. *skamb</w:t>
        <w:noBreakHyphen/>
        <w:t>, *kamb</w:t>
        <w:noBreakHyphen/>
        <w:t>, V., krümmen, biegen, Pokorny 918; L.: Falk/Torp 71</w:t>
      </w:r>
    </w:p>
    <w:p>
      <w:pPr>
        <w:pStyle w:val="Normal"/>
        <w:rPr/>
      </w:pPr>
      <w:r>
        <w:rPr>
          <w:rStyle w:val="Wrterbuchkopfzeile"/>
        </w:rPr>
        <w:t>hap-t</w:t>
      </w:r>
      <w:r>
        <w:rPr>
          <w:rStyle w:val="WrterbuchStandard"/>
        </w:rPr>
        <w:t>, an., st. N. (a): nhd. Fessel (F.) (1); Hw.: s. hap</w:t>
        <w:noBreakHyphen/>
        <w:t>t-r; E.: germ. *hafta</w:t>
        <w:noBreakHyphen/>
        <w:t>, *haftam, st. N. (a), Fessel (F.) (1), Band (N.); s. idg. *kap</w:t>
        <w:noBreakHyphen/>
        <w:t>, *kýp</w:t>
        <w:noBreakHyphen/>
        <w:t>, V., fassen, Pokorny 527; L.: Vr 209b</w:t>
      </w:r>
    </w:p>
    <w:p>
      <w:pPr>
        <w:pStyle w:val="Normal"/>
        <w:rPr/>
      </w:pPr>
      <w:r>
        <w:rPr>
          <w:rStyle w:val="Wrterbuchkopfzeile"/>
        </w:rPr>
        <w:t>hap-t-r</w:t>
      </w:r>
      <w:r>
        <w:rPr>
          <w:rStyle w:val="WrterbuchStandard"/>
        </w:rPr>
        <w:t>, an., st. M. (a): nhd. Gefangener, Leibeigener; Hw.: s. hep-t</w:t>
        <w:noBreakHyphen/>
        <w:t>a, hap</w:t>
        <w:noBreakHyphen/>
        <w:t>t; E.: germ. *hafta</w:t>
        <w:noBreakHyphen/>
        <w:t>, *haftaz, st. M. (a), Gefangener; s. idg. *kap</w:t>
        <w:noBreakHyphen/>
        <w:t>, *kýp</w:t>
        <w:noBreakHyphen/>
        <w:t>, V., fassen, Pokorny 527; L.: Vr 209b</w:t>
      </w:r>
    </w:p>
    <w:p>
      <w:pPr>
        <w:pStyle w:val="Normal"/>
        <w:rPr/>
      </w:pPr>
      <w:r>
        <w:rPr>
          <w:rStyle w:val="Wrterbuchkopfzeile"/>
        </w:rPr>
        <w:t>har</w:t>
      </w:r>
      <w:r>
        <w:rPr>
          <w:rStyle w:val="WrterbuchStandard"/>
          <w:b/>
        </w:rPr>
        <w:t xml:space="preserve"> 1 und häufiger?</w:t>
      </w:r>
      <w:r>
        <w:rPr>
          <w:rStyle w:val="WrterbuchStandard"/>
        </w:rPr>
        <w:t>, ahd.?, st. M. (a?): nhd. Flachs, Leinen; ne. flax, linen (N.); ÜG.: s. haro (1); Hw.: s. haro (1); Q.: Gl (13. Jh.), Urk?; E.: germ. *hazwa</w:t>
        <w:noBreakHyphen/>
        <w:t>, *hazwaz, st. M. (a), Abgekämmtes, Flachs; W.: mhd. har, st. M., Flachs; nhd. Haar, M., Haar (M.), Flachs, DW 10, 6</w:t>
      </w:r>
    </w:p>
    <w:p>
      <w:pPr>
        <w:pStyle w:val="Normal"/>
        <w:rPr/>
      </w:pPr>
      <w:r>
        <w:rPr>
          <w:rStyle w:val="Wrterbuchkopfzeile"/>
        </w:rPr>
        <w:t>har</w:t>
      </w:r>
      <w:r>
        <w:rPr>
          <w:rStyle w:val="WrterbuchStandard"/>
          <w:b/>
        </w:rPr>
        <w:t xml:space="preserve"> (2)</w:t>
      </w:r>
      <w:r>
        <w:rPr>
          <w:rStyle w:val="WrterbuchStandard"/>
        </w:rPr>
        <w:t>, mhd., sw. M., st. M.: nhd. scharfer Wind; E.: ?; W.: nhd. DW-; L.: Hennig (har)</w:t>
      </w:r>
    </w:p>
    <w:p>
      <w:pPr>
        <w:pStyle w:val="Normal"/>
        <w:rPr/>
      </w:pPr>
      <w:r>
        <w:rPr>
          <w:rStyle w:val="Wrterbuchkopfzeile"/>
        </w:rPr>
        <w:t>*har-</w:t>
      </w:r>
      <w:r>
        <w:rPr>
          <w:rStyle w:val="WrterbuchStandard"/>
        </w:rPr>
        <w:t>, germ.?, Sb.: nhd. Gräte; ne. fish-bone; E.: Etymologie unbekannt</w:t>
      </w:r>
    </w:p>
    <w:p>
      <w:pPr>
        <w:pStyle w:val="Normal"/>
        <w:rPr/>
      </w:pPr>
      <w:r>
        <w:rPr>
          <w:rStyle w:val="Wrterbuchkopfzeile"/>
        </w:rPr>
        <w:t>har</w:t>
      </w:r>
      <w:r>
        <w:rPr>
          <w:rStyle w:val="WrterbuchStandard"/>
          <w:b/>
        </w:rPr>
        <w:t xml:space="preserve"> (1)</w:t>
      </w:r>
      <w:r>
        <w:rPr>
          <w:rStyle w:val="WrterbuchStandard"/>
        </w:rPr>
        <w:t>, mhd., st. M.: nhd. Flachs, Flachsfeld; Q.: Bit, Kudr (1230/40), SalMor, UrbSonnenb, Urk; E.: s. ahd. haro (1) 6?, st. M. (wa), Flachs, Flachsfaden, Leinen (N.); s. germ. *hazwa, *hazwaz, Sb., Abgekämmtes, Flachs; W.: nhd. (ält.) Haar, M., Haar (M.), Flachs, DW 10, 6; L.: Lexer 82a (har), Hennig (har), WMU (har 1288 [1290] 3 Bel.)</w:t>
      </w:r>
    </w:p>
    <w:p>
      <w:pPr>
        <w:pStyle w:val="Normal"/>
        <w:rPr/>
      </w:pPr>
      <w:r>
        <w:rPr>
          <w:rStyle w:val="Wrterbuchkopfzeile"/>
        </w:rPr>
        <w:t>har...</w:t>
      </w:r>
      <w:r>
        <w:rPr>
          <w:rStyle w:val="WrterbuchStandard"/>
        </w:rPr>
        <w:t>, mhd., Adv.: Vw.: s. her...</w:t>
      </w:r>
    </w:p>
    <w:p>
      <w:pPr>
        <w:pStyle w:val="Normal"/>
        <w:rPr/>
      </w:pPr>
      <w:r>
        <w:rPr>
          <w:rStyle w:val="Wrterbuchkopfzeile"/>
        </w:rPr>
        <w:t>har...</w:t>
      </w:r>
      <w:r>
        <w:rPr>
          <w:rStyle w:val="WrterbuchStandard"/>
        </w:rPr>
        <w:t>, mnd., ?: Vw.: s. her...; L.: MndHwb 1/2, 232 (har-)</w:t>
      </w:r>
    </w:p>
    <w:p>
      <w:pPr>
        <w:pStyle w:val="Normal"/>
        <w:rPr/>
      </w:pPr>
      <w:r>
        <w:rPr>
          <w:rStyle w:val="Wrterbuchkopfzeile"/>
        </w:rPr>
        <w:t>har</w:t>
      </w:r>
      <w:r>
        <w:rPr>
          <w:rStyle w:val="WrterbuchStandard"/>
        </w:rPr>
        <w:t>, mnd., M.: Vw.: s. hÐre (4); L.: MndHwb 1/2, 232 (har); Son.: proklitisch zu hÐre, besonders in frühen, oft in frühen elbostfälischen Texten</w:t>
      </w:r>
    </w:p>
    <w:p>
      <w:pPr>
        <w:pStyle w:val="Normal"/>
        <w:rPr/>
      </w:pPr>
      <w:r>
        <w:rPr>
          <w:rStyle w:val="Wrterbuchkopfzeile"/>
        </w:rPr>
        <w:t>hõr</w:t>
      </w:r>
      <w:r>
        <w:rPr>
          <w:rStyle w:val="WrterbuchStandard"/>
          <w:b/>
        </w:rPr>
        <w:t xml:space="preserve"> 2</w:t>
      </w:r>
      <w:r>
        <w:rPr>
          <w:rStyle w:val="WrterbuchStandard"/>
        </w:rPr>
        <w:t>, as., st. N. (a?): nhd. Haar (N.); ne. hair (N.); ÜG.: capillus H, saeta GlP; Vw.: s. hôvid</w:t>
        <w:noBreakHyphen/>
        <w:t>*; Hw.: s. hõria*; vgl. ahd. hõr (1) (st. N. a, iz/az); Q.: GlP, H (830); E.: germ. *hÐra</w:t>
        <w:noBreakHyphen/>
        <w:t>, *hÐram, *hÚra</w:t>
        <w:noBreakHyphen/>
        <w:t>, *hÚram, st. N. (a), Haar (N.); s. idg. *¨ers</w:t>
        <w:noBreakHyphen/>
        <w:t xml:space="preserve"> (1), *¨er</w:t>
        <w:noBreakHyphen/>
        <w:t>, Sb., V., Borste, starren, rauh sein (V.), Pokorny 583?; W.: mnd. hâr, N., Haar; B.: H Akk. Sg. har 1513 M, harr 1513 C, GlP Dat. Pl. háron setis Wa 85, 1b = SAGA 132, 1b = Gl 2, 498, 3; Kont.: H he ni mag thar ne suuart ne huuît ênig hâr geuuirkean 1513; Son.: vgl. Wortschatz der germanischen Spracheinheit, unter Mitw. v. Falk, H., gänzlich umgearb. v. Torp, A., 4. A., 1909, S. 75, Berr, S., An Etymological Glossary to the Old Saxon Heliand, 1971, S. 176</w:t>
      </w:r>
    </w:p>
    <w:p>
      <w:pPr>
        <w:pStyle w:val="Normal"/>
        <w:rPr/>
      </w:pPr>
      <w:r>
        <w:rPr>
          <w:rStyle w:val="Wrterbuchkopfzeile"/>
        </w:rPr>
        <w:t>hõr</w:t>
      </w:r>
      <w:r>
        <w:rPr>
          <w:rStyle w:val="WrterbuchStandard"/>
          <w:b/>
        </w:rPr>
        <w:t xml:space="preserve"> (5)</w:t>
      </w:r>
      <w:r>
        <w:rPr>
          <w:rStyle w:val="WrterbuchStandard"/>
        </w:rPr>
        <w:t>, mnd., Sb.: Vw.: s. hõre (3); L.: MndHwb 1/2, 234 (hõr[e])</w:t>
      </w:r>
    </w:p>
    <w:p>
      <w:pPr>
        <w:pStyle w:val="Normal"/>
        <w:rPr/>
      </w:pPr>
      <w:r>
        <w:rPr>
          <w:rStyle w:val="Wrterbuchkopfzeile"/>
        </w:rPr>
        <w:t>*hõr</w:t>
      </w:r>
      <w:r>
        <w:rPr>
          <w:rStyle w:val="WrterbuchStandard"/>
          <w:b/>
        </w:rPr>
        <w:t xml:space="preserve"> (2)?</w:t>
      </w:r>
      <w:r>
        <w:rPr>
          <w:rStyle w:val="WrterbuchStandard"/>
        </w:rPr>
        <w:t>, ahd., (Adj.): Vw.: s. gi</w:t>
        <w:noBreakHyphen/>
      </w:r>
    </w:p>
    <w:p>
      <w:pPr>
        <w:pStyle w:val="Normal"/>
        <w:rPr/>
      </w:pPr>
      <w:r>
        <w:rPr>
          <w:rStyle w:val="Wrterbuchkopfzeile"/>
        </w:rPr>
        <w:t>hõr</w:t>
      </w:r>
      <w:r>
        <w:rPr>
          <w:rStyle w:val="WrterbuchStandard"/>
          <w:b/>
        </w:rPr>
        <w:t xml:space="preserve"> (1) 42</w:t>
      </w:r>
      <w:r>
        <w:rPr>
          <w:rStyle w:val="WrterbuchStandard"/>
        </w:rPr>
        <w:t>, ahd., st. N. (a, iz/az): nhd. Haar (N.), Borste, Mähne, Fell, Pelz; ne. hair, bristle (N.); ÜG.: lat. (caesaries) Gl, cani (= grõwin hõrer) Gl, capillus Gl, N, O, T, coma WH, crinis Gl, WH, lanugo Gl, (pellicia)? Gl, pilus Gl, N, T, saeta Gl, N; Vw.: s. brant</w:t>
        <w:noBreakHyphen/>
        <w:t>, *houbit</w:t>
        <w:noBreakHyphen/>
        <w:t>, krisp</w:t>
        <w:noBreakHyphen/>
        <w:t>, lÆh</w:t>
        <w:noBreakHyphen/>
        <w:t>, stupf</w:t>
        <w:noBreakHyphen/>
        <w:t>; Hw.: vgl. as. hõr*; Q.: Gl (765), N, O, OT, T, WH; E.: germ. *hÐra</w:t>
        <w:noBreakHyphen/>
        <w:t>, *hÐram, *hÚra</w:t>
        <w:noBreakHyphen/>
        <w:t>, *hÚram, st. N. (a), Haar (N.); s. idg. *¨ers</w:t>
        <w:noBreakHyphen/>
        <w:t xml:space="preserve"> (1), *¨er</w:t>
        <w:noBreakHyphen/>
        <w:t>, Sb., V., Borste, starren, rauh sein (V.), Pokorny 583?; W.: mhd. hõr, st. N., Haar (N.); nhd. Haar, N., Haar (N.), DW 10, 7; Son.: Sachglr = Sachglossar Hermeneumata (Vocabularius St. Galli) (Sankt Gallen, Stiftsbibliothek 913)</w:t>
      </w:r>
    </w:p>
    <w:p>
      <w:pPr>
        <w:pStyle w:val="Normal"/>
        <w:rPr/>
      </w:pPr>
      <w:r>
        <w:rPr>
          <w:rStyle w:val="Wrterbuchkopfzeile"/>
        </w:rPr>
        <w:t>hõr</w:t>
      </w:r>
      <w:r>
        <w:rPr>
          <w:rStyle w:val="WrterbuchStandard"/>
          <w:b/>
        </w:rPr>
        <w:t xml:space="preserve"> (2)</w:t>
      </w:r>
      <w:r>
        <w:rPr>
          <w:rStyle w:val="WrterbuchStandard"/>
        </w:rPr>
        <w:t>, an., st. N. (a): nhd. Haar (N.); ÜG.: lat. capillus; Hw.: s. har-a, hõrr (2), hÏr-a (1); vgl. ae. hÚr, as. hõr*, ahd. hõr (1), afries. hÐr (1); E.: germ. *hÐra</w:t>
        <w:noBreakHyphen/>
        <w:t>, *hÐram, *hÚra</w:t>
        <w:noBreakHyphen/>
        <w:t>, *hÚram, st. N. (a), Haar (N.); s. idg. *¨ers</w:t>
        <w:noBreakHyphen/>
        <w:t xml:space="preserve"> (1), *¨er</w:t>
        <w:noBreakHyphen/>
        <w:t>, Sb., V., Borste, starren, rauh sein (V.), Pokorny 583?; L.: Vr 210a</w:t>
      </w:r>
    </w:p>
    <w:p>
      <w:pPr>
        <w:pStyle w:val="Normal"/>
        <w:rPr/>
      </w:pPr>
      <w:r>
        <w:rPr>
          <w:rStyle w:val="Wrterbuchkopfzeile"/>
        </w:rPr>
        <w:t>hõ-r</w:t>
      </w:r>
      <w:r>
        <w:rPr>
          <w:rStyle w:val="WrterbuchStandard"/>
          <w:b/>
        </w:rPr>
        <w:t xml:space="preserve"> (3)</w:t>
      </w:r>
      <w:r>
        <w:rPr>
          <w:rStyle w:val="WrterbuchStandard"/>
        </w:rPr>
        <w:t>, hæ-r (3), an., Adj.: nhd. hoch; ÜG.: lat. arduus, magnus; Vw.: s. up</w:t>
        <w:noBreakHyphen/>
        <w:t>p</w:t>
        <w:noBreakHyphen/>
        <w:t>; Hw.: vgl. got. hauhs*, ae. héah (1), anfrk. hæ, as. hôh, ahd. hæh (1), afries. hâch (1); E.: germ. *hauha</w:t>
        <w:noBreakHyphen/>
        <w:t>, *hauhaz, Adj., hoch; idg. *¨ouko-, Adj., groß, stark; s. idg. *keuk</w:t>
        <w:noBreakHyphen/>
        <w:t>, V., biegen, krümmen, wölben, Pokorny 589?; vgl. idg. *keu</w:t>
        <w:noBreakHyphen/>
        <w:t xml:space="preserve"> (2), *keøý</w:t>
        <w:noBreakHyphen/>
        <w:t>, V., Sb., biegen, Biegung, Pokorny 588; L.: Vr 210a; (urn. *hauhaR)</w:t>
      </w:r>
    </w:p>
    <w:p>
      <w:pPr>
        <w:pStyle w:val="Normal"/>
        <w:rPr/>
      </w:pPr>
      <w:r>
        <w:rPr>
          <w:rStyle w:val="Wrterbuchkopfzeile"/>
        </w:rPr>
        <w:t>hõr</w:t>
      </w:r>
      <w:r>
        <w:rPr>
          <w:rStyle w:val="WrterbuchStandard"/>
          <w:b/>
        </w:rPr>
        <w:t xml:space="preserve"> (2)</w:t>
      </w:r>
      <w:r>
        <w:rPr>
          <w:rStyle w:val="WrterbuchStandard"/>
        </w:rPr>
        <w:t>, mnd., N.: nhd. Harzeug? (zum Dengeln der schneidenden Werkzeuge wie Sense und Sichel); Hw.: s. hõrtouwe; E.: ?; L.: MndHwb 1/2, 232 (hõr), Lü 136b (hâr); Son.: örtlich beschränkt, gewöhnlich hõrtouwe</w:t>
      </w:r>
    </w:p>
    <w:p>
      <w:pPr>
        <w:pStyle w:val="Normal"/>
        <w:rPr/>
      </w:pPr>
      <w:r>
        <w:rPr>
          <w:rStyle w:val="Wrterbuchkopfzeile"/>
        </w:rPr>
        <w:t>hõr</w:t>
      </w:r>
      <w:r>
        <w:rPr>
          <w:rStyle w:val="WrterbuchStandard"/>
          <w:b/>
        </w:rPr>
        <w:t xml:space="preserve"> (1)</w:t>
      </w:r>
      <w:r>
        <w:rPr>
          <w:rStyle w:val="WrterbuchStandard"/>
        </w:rPr>
        <w:t>, mnd., N.: nhd. Haar, Haare, Menschenhaar, Tierhaar, Tierhaare am Fell, Haarwuchs, Wollfaden; Vw.: s. bok-, bokes-, buk-, elendes-, gek-, hõsen-, hövet-, hunde-, juncvrouwen-, kalk-, kæ-, löuwen-, melk-, minne-, minschen-, mur-, nÐse-, nætstal-, olvant-, pÐrde-, pÐrdes-, rÐ-, rðch-, rð-, r</w:t>
      </w:r>
      <w:r>
        <w:rPr>
          <w:rStyle w:val="WrterbuchStandard"/>
          <w:rFonts w:cs="Microsoft Sans Serif" w:ascii="Microsoft Sans Serif" w:hAnsi="Microsoft Sans Serif"/>
        </w:rPr>
        <w:t>ȫ</w:t>
      </w:r>
      <w:r>
        <w:rPr>
          <w:rStyle w:val="WrterbuchStandard"/>
          <w:rFonts w:cs="Times German"/>
        </w:rPr>
        <w:t>den-, rügge-, schõr-, schÐdel-, schær-, sÐgen-, stÐkel-, strÆk-, swÆne-, vÐ-, vlas-, vrouwen-, winbrõns-; Hw.: vgl. mhd. hõr (1); Q.: Ssp (1221-1224); E.: as. hõr 2, st. N. (a?), Haar (N.); germ. *hÐra</w:t>
      </w:r>
      <w:r>
        <w:rPr>
          <w:rStyle w:val="WrterbuchStandard"/>
          <w:rFonts w:eastAsia="Batang;바탕" w:cs="Batang;바탕" w:ascii="Batang;바탕" w:hAnsi="Batang;바탕"/>
        </w:rPr>
        <w:noBreakHyphen/>
      </w:r>
      <w:r>
        <w:rPr>
          <w:rStyle w:val="WrterbuchStandard"/>
          <w:rFonts w:cs="Times German"/>
        </w:rPr>
        <w:t>, *hÐram, *hÚra</w:t>
      </w:r>
      <w:r>
        <w:rPr>
          <w:rStyle w:val="WrterbuchStandard"/>
          <w:rFonts w:eastAsia="Batang;바탕" w:cs="Batang;바탕" w:ascii="Batang;바탕" w:hAnsi="Batang;바탕"/>
        </w:rPr>
        <w:noBreakHyphen/>
      </w:r>
      <w:r>
        <w:rPr>
          <w:rStyle w:val="WrterbuchStandard"/>
          <w:rFonts w:cs="Times German"/>
        </w:rPr>
        <w:t>,</w:t>
      </w:r>
      <w:r>
        <w:rPr>
          <w:rStyle w:val="WrterbuchStandard"/>
        </w:rPr>
        <w:t xml:space="preserve"> *hÚram, st. N. (a), Haar (N.); s. idg. *¨ers</w:t>
        <w:noBreakHyphen/>
        <w:t xml:space="preserve"> (1), *¨er</w:t>
        <w:noBreakHyphen/>
        <w:t>, Sb., V., Borste, starren, rau sein (V.), rauh sein (V.), Pk 583?; R.: in blæten hõren: nhd. »in bloßen Haaren«, ohne Hülle; R.: in ungevlochtenen hõren: nhd. »in ungeflochtenen Haaren« (Haartracht der Jungfrauen); R.: grõwe hõre: nhd. »graue Haare« (Zeichen des Alters und der Sorgen); R.: Ðneme grõwe hõre mõken: nhd. »einem graue Haare machen«, jemandem Sorgen (Pl.) bereiten; R.: bÆ den hõren herv</w:t>
      </w:r>
      <w:r>
        <w:rPr>
          <w:rStyle w:val="WrterbuchStandard"/>
          <w:rFonts w:cs="Microsoft Sans Serif" w:ascii="Microsoft Sans Serif" w:hAnsi="Microsoft Sans Serif"/>
        </w:rPr>
        <w:t>ȫ</w:t>
      </w:r>
      <w:r>
        <w:rPr>
          <w:rStyle w:val="WrterbuchStandard"/>
          <w:rFonts w:cs="Times German"/>
        </w:rPr>
        <w:t xml:space="preserve">r hõlen: nhd. »bei den Haaren hervor holen«, an den </w:t>
      </w:r>
      <w:r>
        <w:rPr>
          <w:rStyle w:val="WrterbuchStandard"/>
        </w:rPr>
        <w:t>Haaren herbei ziehen (Redewendung jünger); R.: tæ hðt unde tæ hõre richten: nhd. »zu Haut und zu Haaren richten«, Leibesstrafe verhängen (nur durch höchstes Gericht [N.] [1]), stäupen und das Haar ausreißen; R.: hÐ wil Ðr hõr hebben: nhd. »er will ihr Haar haben«, er will ihnen zu Leibe; R.: nicht Ðn hõr: nhd. »nicht ein Haar«, nicht das geringste; R.: van den hõren bringen: nhd. »von den Haaren bringen«, ums Leben bringen; R.: hõre lõten: nhd. »Haare lassen«, Schaden (M.) erleiden, Verlust erleiden; R.: de hõre wedder krÆgen: nhd. »die Haare wieder kriegen«, Genugtuung bekommen (Redewendung örtlich beschränkt); R.: de sõke nicht int hõr wassen lõten: nhd. »die Sache nicht ins Haar wachsen lassen«, sich nicht viel Kummer darum machen, es leicht vergessen (V.) (Redewendung jünger); R.: hõr klöven: nhd. »Haar klauben«, Haare spalten; R.: de Ðgele is scharp van hõren: nhd. »der Igel ist scharf von Haaren«, der Igel hat Stacheln; R.: gæt van hõre: nhd. »gut von Haaren«, aus feinen Fäden; L.: MndHwb 1/2, 231 (hâr), Lü 136b (hâr); Son.: langes ö, dient auch als Zeichen des Geringen</w:t>
      </w:r>
    </w:p>
    <w:p>
      <w:pPr>
        <w:pStyle w:val="Normal"/>
        <w:rPr/>
      </w:pPr>
      <w:r>
        <w:rPr>
          <w:rStyle w:val="Wrterbuchkopfzeile"/>
        </w:rPr>
        <w:t>hõr</w:t>
      </w:r>
      <w:r>
        <w:rPr>
          <w:rStyle w:val="WrterbuchStandard"/>
          <w:b/>
        </w:rPr>
        <w:t xml:space="preserve"> (4)</w:t>
      </w:r>
      <w:r>
        <w:rPr>
          <w:rStyle w:val="WrterbuchStandard"/>
        </w:rPr>
        <w:t>, an., Adj.: nhd. blind; L.: Vr 210b</w:t>
      </w:r>
    </w:p>
    <w:p>
      <w:pPr>
        <w:pStyle w:val="Normal"/>
        <w:rPr/>
      </w:pPr>
      <w:r>
        <w:rPr>
          <w:rStyle w:val="Wrterbuchkopfzeile"/>
        </w:rPr>
        <w:t>hõr***</w:t>
      </w:r>
      <w:r>
        <w:rPr>
          <w:rStyle w:val="WrterbuchStandard"/>
          <w:b/>
        </w:rPr>
        <w:t xml:space="preserve"> (2)</w:t>
      </w:r>
      <w:r>
        <w:rPr>
          <w:rStyle w:val="WrterbuchStandard"/>
        </w:rPr>
        <w:t>, mhd., Adj.: nhd. »haarig«; Vw.: s. ge-; E.: s. hõr; W.: nhd. DW-;</w:t>
      </w:r>
    </w:p>
    <w:p>
      <w:pPr>
        <w:pStyle w:val="Normal"/>
        <w:rPr/>
      </w:pPr>
      <w:r>
        <w:rPr>
          <w:rStyle w:val="Wrterbuchkopfzeile"/>
        </w:rPr>
        <w:t>hõr</w:t>
      </w:r>
      <w:r>
        <w:rPr>
          <w:rStyle w:val="WrterbuchStandard"/>
          <w:b/>
        </w:rPr>
        <w:t xml:space="preserve"> (1)</w:t>
      </w:r>
      <w:r>
        <w:rPr>
          <w:rStyle w:val="WrterbuchStandard"/>
        </w:rPr>
        <w:t>, hær, mhd., st. N.: nhd. Haar (N.), Fell, Mähne, Geringstes; ÜG.: lat. capillus PsM; Vw.: s. bart-, eseles-, garze-, geiz-, gran-, grint-, hals-, houbet-, hunger</w:t>
        <w:noBreakHyphen/>
        <w:t>, juncvrouwen</w:t>
        <w:noBreakHyphen/>
        <w:t>, kembel-, rines-, rücke-, scher-, schæz-, spõn-, streich-, vrouwen-, walk</w:t>
        <w:noBreakHyphen/>
        <w:t>, weit-; Q.: Lei, Will (1060-1065), LAlex, PsM, Heimesf, Ren, RWchr, StrAmis, ErzIII, LvReg, Enik, Brun, HTrist, GTroj, Gund, Kreuzf, HvBurg, HvNst, Apk, WvÖst, Ot, EckhII, EckhIII, EckhV, BDan, Hiob, EvA, Tauler, Teichn (FB hõr), Dietr, GenM (um 1120?), GvN, Helbl, Jüngl, Krone, Loheng, MF, Renner, StrDan, StRPrag, UvZLanz, Wildon, WolfdD, Urk; E.: ahd. hõr (1) 40, st. N. (a, iz/az), Haar (N.), Borste, Mähne, Fell; germ. *hÐra</w:t>
        <w:noBreakHyphen/>
        <w:t>, *hÐram, *hÚra</w:t>
        <w:noBreakHyphen/>
        <w:t>, *hÚram, st. N. (a), Haar (N.); s. idg. *¨ers</w:t>
        <w:noBreakHyphen/>
        <w:t xml:space="preserve"> (1), *¨er</w:t>
        <w:noBreakHyphen/>
        <w:t>, Sb., V., Borste, starren, rauh sein (V.), Pokorny 583?; W.: nhd. Haar, N., Haar (N.), DW 10, 7; R.: eines hõres breit: nhd. eines Haares breit, nur ein Bisschen; R.: solher hõr: nhd. von solcher Art; R.: niht ein hõres gegen: nhd. Geringste, im Geringsten, auch nur ein Bisschen, nichts; R.: mit einem hõre: nhd. Geringste, im Geringsten, auch nur ein Bisschen, nichts; R.: gelÆche als ein hõr: nhd. »gleich wie ein Haar«, haargenau; L.: Lexer 82a (hõr), Lexer 405c (hõr), Hennig (hõr), WMU (hõr 51 [1261] 9 Bel.)</w:t>
      </w:r>
    </w:p>
    <w:p>
      <w:pPr>
        <w:pStyle w:val="Normal"/>
        <w:rPr/>
      </w:pPr>
      <w:r>
        <w:rPr>
          <w:rStyle w:val="Wrterbuchkopfzeile"/>
        </w:rPr>
        <w:t>hõ-r</w:t>
      </w:r>
      <w:r>
        <w:rPr>
          <w:rStyle w:val="WrterbuchStandard"/>
          <w:b/>
        </w:rPr>
        <w:t xml:space="preserve"> (1)</w:t>
      </w:r>
      <w:r>
        <w:rPr>
          <w:rStyle w:val="WrterbuchStandard"/>
        </w:rPr>
        <w:t>, ae., Adj.: nhd. grau, alt; ÜG.: lat. (canescere) Gl; Vw.: s. feax</w:t>
        <w:noBreakHyphen/>
        <w:t>, rÚg</w:t>
        <w:noBreakHyphen/>
        <w:t>, un</w:t>
        <w:noBreakHyphen/>
        <w:t xml:space="preserve">, </w:t>
        <w:noBreakHyphen/>
        <w:t>w’</w:t>
        <w:noBreakHyphen/>
        <w:t xml:space="preserve">ng-e, </w:t>
        <w:noBreakHyphen/>
        <w:t>wiel-l</w:t>
        <w:noBreakHyphen/>
        <w:t>e; E.: germ. *haira</w:t>
        <w:noBreakHyphen/>
        <w:t>, *hairaz, Adj., grau, grauhaarig, alt, hehr?; s. idg. *¨ei</w:t>
        <w:noBreakHyphen/>
        <w:t xml:space="preserve"> (2), Adj., grau, dunkel, Pokorny 540; L.: Hh 149, Hall/Meritt 169b, Lehnert 103a</w:t>
      </w:r>
    </w:p>
    <w:p>
      <w:pPr>
        <w:pStyle w:val="Normal"/>
        <w:rPr/>
      </w:pPr>
      <w:r>
        <w:rPr>
          <w:rStyle w:val="Wrterbuchkopfzeile"/>
        </w:rPr>
        <w:t>hõr</w:t>
      </w:r>
      <w:r>
        <w:rPr>
          <w:rStyle w:val="WrterbuchStandard"/>
          <w:b/>
        </w:rPr>
        <w:t xml:space="preserve"> (2)</w:t>
      </w:r>
      <w:r>
        <w:rPr>
          <w:rStyle w:val="WrterbuchStandard"/>
        </w:rPr>
        <w:t>, ae., st. N. (a): Vw.: s. hÚr</w:t>
      </w:r>
    </w:p>
    <w:p>
      <w:pPr>
        <w:pStyle w:val="Normal"/>
        <w:rPr/>
      </w:pPr>
      <w:r>
        <w:rPr>
          <w:rStyle w:val="Wrterbuchkopfzeile"/>
        </w:rPr>
        <w:t>hõr</w:t>
      </w:r>
      <w:r>
        <w:rPr>
          <w:rStyle w:val="WrterbuchStandard"/>
          <w:b/>
        </w:rPr>
        <w:t xml:space="preserve"> (1)</w:t>
      </w:r>
      <w:r>
        <w:rPr>
          <w:rStyle w:val="WrterbuchStandard"/>
        </w:rPr>
        <w:t>, an., st. M. (a): nhd. Ruderklamp, Dollen, Hai, Pfahl; Hw.: s. hÏll (2); E.: germ. *hanha</w:t>
        <w:noBreakHyphen/>
        <w:t>, *hanhaz, st. M. (a), Pfahl, Hai, Ast, Ruderdolle; s. idg. *¨ank</w:t>
        <w:noBreakHyphen/>
        <w:t>, Sb., Ast, Zweig, Pflock, Pokorny 523; vgl. idg. *¨Àk</w:t>
        <w:noBreakHyphen/>
        <w:t xml:space="preserve"> (2), Sb., Ast, Zweig, Pflock, Pokorny 523; L.: Vr 209b</w:t>
      </w:r>
    </w:p>
    <w:p>
      <w:pPr>
        <w:pStyle w:val="Normal"/>
        <w:rPr/>
      </w:pPr>
      <w:r>
        <w:rPr>
          <w:rStyle w:val="Wrterbuchkopfzeile"/>
        </w:rPr>
        <w:t>hõr</w:t>
      </w:r>
      <w:r>
        <w:rPr>
          <w:rStyle w:val="WrterbuchStandard"/>
          <w:b/>
        </w:rPr>
        <w:t xml:space="preserve"> (3)</w:t>
      </w:r>
      <w:r>
        <w:rPr>
          <w:rStyle w:val="WrterbuchStandard"/>
        </w:rPr>
        <w:t>, mnd., Interj.: nhd. he he?; E.: ?; R.: hõr hõr: nhd. Zuruf an Pferde; L.: MndHwb 1/2, 232 (hõr); Son.: örtlich beschränkt (Westfalen)</w:t>
      </w:r>
    </w:p>
    <w:p>
      <w:pPr>
        <w:pStyle w:val="Normal"/>
        <w:rPr/>
      </w:pPr>
      <w:r>
        <w:rPr>
          <w:rStyle w:val="Wrterbuchkopfzeile"/>
        </w:rPr>
        <w:t>hõr</w:t>
      </w:r>
      <w:r>
        <w:rPr>
          <w:rStyle w:val="WrterbuchStandard"/>
          <w:b/>
        </w:rPr>
        <w:t xml:space="preserve"> (4)</w:t>
      </w:r>
      <w:r>
        <w:rPr>
          <w:rStyle w:val="WrterbuchStandard"/>
        </w:rPr>
        <w:t>, mnd., N.: Vw.: s. hær (2); L.: MndHwb 1/2, 232 (hõr)</w:t>
      </w:r>
    </w:p>
    <w:p>
      <w:pPr>
        <w:pStyle w:val="Normal"/>
        <w:rPr/>
      </w:pPr>
      <w:r>
        <w:rPr>
          <w:rStyle w:val="Wrterbuchkopfzeile"/>
        </w:rPr>
        <w:t>*hÏr</w:t>
        <w:noBreakHyphen/>
      </w:r>
      <w:r>
        <w:rPr>
          <w:rStyle w:val="WrterbuchStandard"/>
        </w:rPr>
        <w:t xml:space="preserve">, ae., Sb.: Vw.: s. </w:t>
        <w:noBreakHyphen/>
        <w:t>scear</w:t>
        <w:noBreakHyphen/>
        <w:t>d; Hw.: s. har</w:t>
        <w:noBreakHyphen/>
        <w:t>a (1); E.: s. har-a (1); L.: Hh 146</w:t>
      </w:r>
    </w:p>
    <w:p>
      <w:pPr>
        <w:pStyle w:val="Normal"/>
        <w:rPr/>
      </w:pPr>
      <w:r>
        <w:rPr>
          <w:rStyle w:val="Wrterbuchkopfzeile"/>
        </w:rPr>
        <w:t>hÚr</w:t>
      </w:r>
      <w:r>
        <w:rPr>
          <w:rStyle w:val="WrterbuchStandard"/>
        </w:rPr>
        <w:t>, hõr (2), hÐr (2), ae., st. N. (a): nhd. Haar (N.); ÜG.: lat. capillus Gl, fimbria Gl, pilus Gl; Hw.: vgl. an. hõr (2), afries. hÐr (1), as. hõr*, ahd. hõr (1); E.: germ. *hÐra</w:t>
        <w:noBreakHyphen/>
        <w:t>, *hÐram, *hÚra</w:t>
        <w:noBreakHyphen/>
        <w:t>, *hÚram, st. N. (a), Haar (N.); s. idg. *¨ers</w:t>
        <w:noBreakHyphen/>
        <w:t xml:space="preserve"> (1), *¨er</w:t>
        <w:noBreakHyphen/>
        <w:t>, Sb., V., Borste, starren, rauh sein (V.), Pokorny 583; L.: Hh 145, Hall/Meritt 165b, Lehnert 105a</w:t>
      </w:r>
    </w:p>
    <w:p>
      <w:pPr>
        <w:pStyle w:val="Normal"/>
        <w:rPr/>
      </w:pPr>
      <w:r>
        <w:rPr>
          <w:rStyle w:val="Wrterbuchkopfzeile"/>
        </w:rPr>
        <w:t>hâ-r</w:t>
      </w:r>
      <w:r>
        <w:rPr>
          <w:rStyle w:val="WrterbuchStandard"/>
          <w:b/>
        </w:rPr>
        <w:t xml:space="preserve"> 2</w:t>
      </w:r>
      <w:r>
        <w:rPr>
          <w:rStyle w:val="WrterbuchStandard"/>
        </w:rPr>
        <w:t>, afries., Adj.: nhd. hoch, erhaben; ne. high (Adj.); Hw.: s. hõ</w:t>
        <w:noBreakHyphen/>
        <w:t>ch; vgl. an. hõrr, as. hêr (2), ahd. hÐr; Q.: R; E.: germ. *haira</w:t>
        <w:noBreakHyphen/>
        <w:t>, *hairaz, Adj., grau, grauhaarig, alt, hehr?; s. idg. *¨ei</w:t>
        <w:noBreakHyphen/>
        <w:t xml:space="preserve"> (2), Adj., grau, dunkel, Pokorny 540; L.: Hh 39b, Rh 789a</w:t>
      </w:r>
    </w:p>
    <w:p>
      <w:pPr>
        <w:pStyle w:val="Normal"/>
        <w:rPr/>
      </w:pPr>
      <w:r>
        <w:rPr>
          <w:rStyle w:val="Wrterbuchkopfzeile"/>
        </w:rPr>
        <w:t>¸a-r</w:t>
      </w:r>
      <w:r>
        <w:rPr>
          <w:rStyle w:val="WrterbuchStandard"/>
          <w:b/>
        </w:rPr>
        <w:t xml:space="preserve"> 20</w:t>
      </w:r>
      <w:r>
        <w:rPr>
          <w:rStyle w:val="WrterbuchStandard"/>
        </w:rPr>
        <w:t>, got., Frageadv., (Streitberg, Gotisches Elementarbuch 192A2, Krause, Handbuch des Gotischen 195): nhd. wo; ne. where, wherever, at which place; ÜG.: gr. poà; ÜE.: lat. ubi; Q.: Bi (340-380); E.: germ. *hwar, Adv., wo; vgl. idg. *kÝo-, *kÝos (M.), *kÝe-, *kÝõ- (F.), *kÝei-, Pron., wer, Pokorny 644, Lehmann Hw7; B.: ¸ar Mat 8,20 CA; Joh 7,11 CA; Joh 8,19 CA; Joh 9,12 CA; Joh 11,34 CA; Luk 8,25 CA; Luk 9,58 CA; Luk 17,17 CA; Luk 17,37 CA; Mrk 14,12 CA; Mrk 14,14 CA; Mrk 15,47 CA; 1Kr 1,20 A3; 1Kr 12,17 A2; 1Kr 12,19 A; 1Kr 15,55 A2 B2</w:t>
      </w:r>
    </w:p>
    <w:p>
      <w:pPr>
        <w:pStyle w:val="Normal"/>
        <w:rPr/>
      </w:pPr>
      <w:r>
        <w:rPr>
          <w:rStyle w:val="Wrterbuchkopfzeile"/>
        </w:rPr>
        <w:t>*hara</w:t>
      </w:r>
      <w:r>
        <w:rPr>
          <w:rStyle w:val="WrterbuchStandard"/>
          <w:b/>
        </w:rPr>
        <w:t xml:space="preserve"> (2)?</w:t>
      </w:r>
      <w:r>
        <w:rPr>
          <w:rStyle w:val="WrterbuchStandard"/>
        </w:rPr>
        <w:t>, ahd., sw. F. (n): Hw.: vgl. as. *hara</w:t>
      </w:r>
    </w:p>
    <w:p>
      <w:pPr>
        <w:pStyle w:val="Normal"/>
        <w:rPr/>
      </w:pPr>
      <w:r>
        <w:rPr>
          <w:rStyle w:val="Wrterbuchkopfzeile"/>
        </w:rPr>
        <w:t>ha-r-a</w:t>
      </w:r>
      <w:r>
        <w:rPr>
          <w:rStyle w:val="WrterbuchStandard"/>
        </w:rPr>
        <w:t>, an., sw. V.: nhd. anstieren, stieren; E.: germ. *her</w:t>
        <w:noBreakHyphen/>
        <w:t>, V., steif sein (V.); s. idg. *¨Ði</w:t>
        <w:noBreakHyphen/>
        <w:t>, *¨Ð</w:t>
        <w:noBreakHyphen/>
        <w:t>, *¨æi</w:t>
        <w:noBreakHyphen/>
        <w:t>, *¨æ</w:t>
        <w:noBreakHyphen/>
        <w:t>, *¨ýi</w:t>
        <w:noBreakHyphen/>
        <w:t>, ¨ý</w:t>
        <w:noBreakHyphen/>
        <w:t>, V., schärfen, wetzen, Pokorny 541; vgl. idg. *a¨</w:t>
        <w:noBreakHyphen/>
        <w:t xml:space="preserve"> (2), *o¨</w:t>
        <w:noBreakHyphen/>
        <w:t>, *h2e¨</w:t>
        <w:noBreakHyphen/>
        <w:t>, *h2a¨</w:t>
        <w:noBreakHyphen/>
        <w:t>, *h2o¨</w:t>
        <w:noBreakHyphen/>
        <w:t>, Adj., Sb., scharf, spitz, kantig, Stein, Pokorny 18; L.: Vr 210b</w:t>
      </w:r>
    </w:p>
    <w:p>
      <w:pPr>
        <w:pStyle w:val="Normal"/>
        <w:rPr/>
      </w:pPr>
      <w:r>
        <w:rPr>
          <w:rStyle w:val="Wrterbuchkopfzeile"/>
        </w:rPr>
        <w:t>hara</w:t>
      </w:r>
      <w:r>
        <w:rPr>
          <w:rStyle w:val="WrterbuchStandard"/>
          <w:b/>
        </w:rPr>
        <w:t xml:space="preserve"> (1)</w:t>
      </w:r>
      <w:r>
        <w:rPr>
          <w:rStyle w:val="WrterbuchStandard"/>
        </w:rPr>
        <w:t>, ahd., Adv.: Vw.: s. hera</w:t>
      </w:r>
    </w:p>
    <w:p>
      <w:pPr>
        <w:pStyle w:val="Normal"/>
        <w:rPr/>
      </w:pPr>
      <w:r>
        <w:rPr>
          <w:rStyle w:val="Wrterbuchkopfzeile"/>
        </w:rPr>
        <w:t>har</w:t>
        <w:noBreakHyphen/>
        <w:t>a</w:t>
      </w:r>
      <w:r>
        <w:rPr>
          <w:rStyle w:val="WrterbuchStandard"/>
          <w:b/>
        </w:rPr>
        <w:t xml:space="preserve"> (1)</w:t>
      </w:r>
      <w:r>
        <w:rPr>
          <w:rStyle w:val="WrterbuchStandard"/>
        </w:rPr>
        <w:t>, ae., sw. M. (n): nhd. Hase; ÜG.: lat. lepus Gl; Hw.: s. hÏr</w:t>
        <w:noBreakHyphen/>
        <w:t>scear</w:t>
        <w:noBreakHyphen/>
        <w:t>d; vgl. an. heri, as. haso, ahd. haso, afries. *hasa; E.: s. germ. *hasæ</w:t>
        <w:noBreakHyphen/>
        <w:t>, *hasæn, *hasa</w:t>
        <w:noBreakHyphen/>
        <w:t>, *hasan, sw. M. (n), Hase; vgl. idg. *¨as</w:t>
        <w:noBreakHyphen/>
        <w:t>, *¨asno</w:t>
        <w:noBreakHyphen/>
        <w:t>, Adj., grau, Pokorny 533?; L.: Hh 149, Hall/Meritt 169b, Lehnert 103b</w:t>
      </w:r>
    </w:p>
    <w:p>
      <w:pPr>
        <w:pStyle w:val="Normal"/>
        <w:rPr/>
      </w:pPr>
      <w:r>
        <w:rPr>
          <w:rStyle w:val="Wrterbuchkopfzeile"/>
        </w:rPr>
        <w:t>har</w:t>
        <w:noBreakHyphen/>
        <w:t>a</w:t>
      </w:r>
      <w:r>
        <w:rPr>
          <w:rStyle w:val="WrterbuchStandard"/>
          <w:b/>
        </w:rPr>
        <w:t xml:space="preserve"> (2)</w:t>
      </w:r>
      <w:r>
        <w:rPr>
          <w:rStyle w:val="WrterbuchStandard"/>
        </w:rPr>
        <w:t>, ae., sw. M. (n): nhd. Harder (ein Fisch); Hw.: s. heard</w:t>
        <w:noBreakHyphen/>
        <w:t>; E.: germ. *harzu</w:t>
        <w:noBreakHyphen/>
        <w:t>, *harzuz, st. M. (u), Äsche (ein Fisch); L.: Hh 149</w:t>
      </w:r>
    </w:p>
    <w:p>
      <w:pPr>
        <w:pStyle w:val="Normal"/>
        <w:rPr/>
      </w:pPr>
      <w:r>
        <w:rPr>
          <w:rStyle w:val="Wrterbuchkopfzeile"/>
        </w:rPr>
        <w:t>*har</w:t>
        <w:noBreakHyphen/>
        <w:t>a?</w:t>
      </w:r>
      <w:r>
        <w:rPr>
          <w:rStyle w:val="WrterbuchStandard"/>
        </w:rPr>
        <w:t>, as., st. F. (æ)?, sw. F. (n)?: nhd. Haar (F.), Anhöhe; ne. hair (N.), height (N.); Hw.: vgl. ahd. *hara? (2) (sw. F. n); Q.: ON; W.: mnd. hõre, F., Anhöhe, Haar (F.); Son.: vgl. Holthausen, F., Altsächsisches Wörterbuch, 2. A. 1967, S. 31b, Niedersächsisches Ortsnamenbuch 3, 183</w:t>
      </w:r>
    </w:p>
    <w:p>
      <w:pPr>
        <w:pStyle w:val="Normal"/>
        <w:rPr/>
      </w:pPr>
      <w:r>
        <w:rPr>
          <w:rStyle w:val="Wrterbuchkopfzeile"/>
        </w:rPr>
        <w:t>hõra*</w:t>
      </w:r>
      <w:r>
        <w:rPr>
          <w:rStyle w:val="WrterbuchStandard"/>
        </w:rPr>
        <w:t>, as., sw. F. (n): Vw.: s. hõria*</w:t>
      </w:r>
    </w:p>
    <w:p>
      <w:pPr>
        <w:pStyle w:val="Normal"/>
        <w:rPr/>
      </w:pPr>
      <w:r>
        <w:rPr>
          <w:rStyle w:val="Wrterbuchkopfzeile"/>
        </w:rPr>
        <w:t>hõr-a*</w:t>
      </w:r>
      <w:r>
        <w:rPr>
          <w:rStyle w:val="WrterbuchStandard"/>
        </w:rPr>
        <w:t>, anfrk., sw. F. (n): Vw.: s. hÐr-a*</w:t>
      </w:r>
    </w:p>
    <w:p>
      <w:pPr>
        <w:pStyle w:val="Normal"/>
        <w:rPr/>
      </w:pPr>
      <w:r>
        <w:rPr>
          <w:rStyle w:val="Wrterbuchkopfzeile"/>
        </w:rPr>
        <w:t>hõra</w:t>
      </w:r>
      <w:r>
        <w:rPr>
          <w:rStyle w:val="WrterbuchStandard"/>
          <w:b/>
        </w:rPr>
        <w:t xml:space="preserve"> 20</w:t>
      </w:r>
      <w:r>
        <w:rPr>
          <w:rStyle w:val="WrterbuchStandard"/>
        </w:rPr>
        <w:t>, hõrra, ahd., st. F. (æ?, jæ?), sw. F. (n): nhd. Sacktuch, Sackleinen, härenes Gewand; ne. sack</w:t>
        <w:noBreakHyphen/>
        <w:t>cloth; ÜG.: lat. cilicium Gl, N, T, psiathium? Gl, saccus Gl, N, sagma Gl, sagum Gl; Hw.: vgl. anfrk. hÐra*, hõra*, as. hõria*; Q.: Gl (Anfang 9. Jh.), N, OT, T; E.: s. hõr (1); W.: mhd. hÏre, sw. F., Haardecke aus kilikischem Ziegenhaar</w:t>
      </w:r>
    </w:p>
    <w:p>
      <w:pPr>
        <w:pStyle w:val="Normal"/>
        <w:rPr/>
      </w:pPr>
      <w:r>
        <w:rPr>
          <w:rStyle w:val="Wrterbuchkopfzeile"/>
        </w:rPr>
        <w:t>hÏ-r-a</w:t>
      </w:r>
      <w:r>
        <w:rPr>
          <w:rStyle w:val="WrterbuchStandard"/>
          <w:b/>
        </w:rPr>
        <w:t xml:space="preserve"> (2)</w:t>
      </w:r>
      <w:r>
        <w:rPr>
          <w:rStyle w:val="WrterbuchStandard"/>
        </w:rPr>
        <w:t>, an., sw. F (n): nhd. graues Haar, Alter (N.); Hw.: s. hõ</w:t>
        <w:noBreakHyphen/>
        <w:t>r</w:t>
        <w:noBreakHyphen/>
        <w:t>r (1); E.: germ. *hairjæ</w:t>
        <w:noBreakHyphen/>
        <w:t>, *hairjæn, sw. F. (n), graues Haar, Alter (N.); s. idg. *¨ei</w:t>
        <w:noBreakHyphen/>
        <w:t xml:space="preserve"> (2), Adj., grau, dunkel, Pokorny 540; L.: Vr 277a</w:t>
      </w:r>
    </w:p>
    <w:p>
      <w:pPr>
        <w:pStyle w:val="Normal"/>
        <w:rPr/>
      </w:pPr>
      <w:r>
        <w:rPr>
          <w:rStyle w:val="Wrterbuchkopfzeile"/>
        </w:rPr>
        <w:t>hÏr-a</w:t>
      </w:r>
      <w:r>
        <w:rPr>
          <w:rStyle w:val="WrterbuchStandard"/>
          <w:b/>
        </w:rPr>
        <w:t xml:space="preserve"> (1)</w:t>
      </w:r>
      <w:r>
        <w:rPr>
          <w:rStyle w:val="WrterbuchStandard"/>
        </w:rPr>
        <w:t>, an., sw. F. (n): nhd. härenes Gewand; Hw.: s. hõr (2), gÏr-a; L.: Vr 277a</w:t>
      </w:r>
    </w:p>
    <w:p>
      <w:pPr>
        <w:pStyle w:val="Normal"/>
        <w:rPr/>
      </w:pPr>
      <w:r>
        <w:rPr>
          <w:rStyle w:val="Wrterbuchkopfzeile"/>
        </w:rPr>
        <w:t>*hÏr-a</w:t>
      </w:r>
      <w:r>
        <w:rPr>
          <w:rStyle w:val="WrterbuchStandard"/>
          <w:b/>
        </w:rPr>
        <w:t xml:space="preserve"> (3)</w:t>
      </w:r>
      <w:r>
        <w:rPr>
          <w:rStyle w:val="WrterbuchStandard"/>
        </w:rPr>
        <w:t>, an., sw. V.: nhd. haaren?; Hw.: s. af</w:t>
        <w:noBreakHyphen/>
        <w:t>, hõr (2); L.: Vr 277a</w:t>
      </w:r>
    </w:p>
    <w:p>
      <w:pPr>
        <w:pStyle w:val="Normal"/>
        <w:rPr/>
      </w:pPr>
      <w:r>
        <w:rPr>
          <w:rStyle w:val="Wrterbuchkopfzeile"/>
        </w:rPr>
        <w:t>*hâ-r-a</w:t>
      </w:r>
      <w:r>
        <w:rPr>
          <w:rStyle w:val="WrterbuchStandard"/>
        </w:rPr>
        <w:t>, afries., sw. V. (1): Vw.: s. bi</w:t>
        <w:noBreakHyphen/>
        <w:t>; Hw.: s. hâ</w:t>
        <w:noBreakHyphen/>
        <w:t>r; E.: s. hâ</w:t>
        <w:noBreakHyphen/>
        <w:t>r</w:t>
      </w:r>
    </w:p>
    <w:p>
      <w:pPr>
        <w:pStyle w:val="Normal"/>
        <w:rPr/>
      </w:pPr>
      <w:r>
        <w:rPr>
          <w:rStyle w:val="Wrterbuchkopfzeile"/>
        </w:rPr>
        <w:t>hõrachtich</w:t>
      </w:r>
      <w:r>
        <w:rPr>
          <w:rStyle w:val="WrterbuchStandard"/>
        </w:rPr>
        <w:t>, mnd., Adj.: Vw.: s. hõrhaftich; L.: MndHwb 1/2, 232 (hâraftich)</w:t>
      </w:r>
    </w:p>
    <w:p>
      <w:pPr>
        <w:pStyle w:val="Normal"/>
        <w:rPr/>
      </w:pPr>
      <w:r>
        <w:rPr>
          <w:rStyle w:val="Wrterbuchkopfzeile"/>
        </w:rPr>
        <w:t>*harada</w:t>
        <w:noBreakHyphen/>
      </w:r>
      <w:r>
        <w:rPr>
          <w:rStyle w:val="WrterbuchStandard"/>
        </w:rPr>
        <w:t>, *haradaz, germ., st. M. (a): Vw.: s. *hard</w:t>
        <w:noBreakHyphen/>
      </w:r>
    </w:p>
    <w:p>
      <w:pPr>
        <w:pStyle w:val="Normal"/>
        <w:rPr/>
      </w:pPr>
      <w:r>
        <w:rPr>
          <w:rStyle w:val="Wrterbuchkopfzeile"/>
        </w:rPr>
        <w:t>hâ</w:t>
        <w:noBreakHyphen/>
        <w:t>râ-f</w:t>
      </w:r>
      <w:r>
        <w:rPr>
          <w:rStyle w:val="WrterbuchStandard"/>
          <w:b/>
        </w:rPr>
        <w:t xml:space="preserve"> 1 und häufiger?</w:t>
      </w:r>
      <w:r>
        <w:rPr>
          <w:rStyle w:val="WrterbuchStandard"/>
        </w:rPr>
        <w:t>, afries., st. M. (a): nhd. Heuraub; ne. robbery of hay; E.: s. hâ, râ</w:t>
        <w:noBreakHyphen/>
        <w:t>f; L.: Hh 139b</w:t>
      </w:r>
    </w:p>
    <w:p>
      <w:pPr>
        <w:pStyle w:val="Normal"/>
        <w:rPr/>
      </w:pPr>
      <w:r>
        <w:rPr>
          <w:rStyle w:val="Wrterbuchkopfzeile"/>
        </w:rPr>
        <w:t>hõraftich</w:t>
      </w:r>
      <w:r>
        <w:rPr>
          <w:rStyle w:val="WrterbuchStandard"/>
        </w:rPr>
        <w:t>, mnd., Adj.: Vw.: s. hõrhaftich; L.: MndHwb 1/2, 232 (hâraftich)</w:t>
      </w:r>
    </w:p>
    <w:p>
      <w:pPr>
        <w:pStyle w:val="Normal"/>
        <w:rPr/>
      </w:pPr>
      <w:r>
        <w:rPr>
          <w:rStyle w:val="Wrterbuchkopfzeile"/>
        </w:rPr>
        <w:t>harajou</w:t>
      </w:r>
      <w:r>
        <w:rPr>
          <w:rStyle w:val="WrterbuchStandard"/>
        </w:rPr>
        <w:t>, mhd., Interj.: nhd. »hara«; Q.: Pilgerf (1390?) (FB harajou); E.: s. hÐr?; W.: nhd. DW-</w:t>
      </w:r>
    </w:p>
    <w:p>
      <w:pPr>
        <w:pStyle w:val="Normal"/>
        <w:rPr/>
      </w:pPr>
      <w:r>
        <w:rPr>
          <w:rStyle w:val="Wrterbuchkopfzeile"/>
        </w:rPr>
        <w:t>har</w:t>
        <w:noBreakHyphen/>
        <w:t>an</w:t>
        <w:noBreakHyphen/>
        <w:t>hÂg-e</w:t>
      </w:r>
      <w:r>
        <w:rPr>
          <w:rStyle w:val="WrterbuchStandard"/>
        </w:rPr>
        <w:t>, ae., sw. F. (n): nhd. Hasenfuß, Benediktenkraut; E.: s. har-a (1), *hÂg-e; L.: Hh 159</w:t>
      </w:r>
    </w:p>
    <w:p>
      <w:pPr>
        <w:pStyle w:val="Normal"/>
        <w:rPr/>
      </w:pPr>
      <w:r>
        <w:rPr>
          <w:rStyle w:val="Wrterbuchkopfzeile"/>
        </w:rPr>
        <w:t>haranschar</w:t>
      </w:r>
      <w:r>
        <w:rPr>
          <w:rStyle w:val="WrterbuchStandard"/>
        </w:rPr>
        <w:t>, mhd., st. F.: Vw.: s. harmschar</w:t>
      </w:r>
    </w:p>
    <w:p>
      <w:pPr>
        <w:pStyle w:val="Normal"/>
        <w:rPr/>
      </w:pPr>
      <w:r>
        <w:rPr>
          <w:rStyle w:val="Wrterbuchkopfzeile"/>
        </w:rPr>
        <w:t>har</w:t>
        <w:noBreakHyphen/>
        <w:t>an</w:t>
        <w:noBreakHyphen/>
        <w:t>spre-c-el</w:t>
      </w:r>
      <w:r>
        <w:rPr>
          <w:rStyle w:val="WrterbuchStandard"/>
        </w:rPr>
        <w:t>, ae., Sb.: nhd. Natterkopf (eine Pflanze); E.: s. *spre-c</w:t>
        <w:noBreakHyphen/>
        <w:t>el; L.: Hh 313</w:t>
      </w:r>
    </w:p>
    <w:p>
      <w:pPr>
        <w:pStyle w:val="Normal"/>
        <w:rPr/>
      </w:pPr>
      <w:r>
        <w:rPr>
          <w:rStyle w:val="Wrterbuchkopfzeile"/>
        </w:rPr>
        <w:t>*har-aþ</w:t>
      </w:r>
      <w:r>
        <w:rPr>
          <w:rStyle w:val="WrterbuchStandard"/>
        </w:rPr>
        <w:t>, *har-eþ, *har-ed, ae., Sb.: nhd. Hart, Wald; Q.: PN; E.: germ. *hard</w:t>
        <w:noBreakHyphen/>
        <w:t>, *harda</w:t>
        <w:noBreakHyphen/>
        <w:t>, *hardaz, *harada</w:t>
        <w:noBreakHyphen/>
        <w:t>, *haradaz, st. M. (a), Wald, Erhöhung, Anhöhe; s. idg. *¨er</w:t>
        <w:noBreakHyphen/>
        <w:t xml:space="preserve"> (1), *¨erý</w:t>
        <w:noBreakHyphen/>
        <w:t>, *¨rõ</w:t>
        <w:noBreakHyphen/>
        <w:t>, *¨erei</w:t>
        <w:noBreakHyphen/>
        <w:t>, *¨ereu</w:t>
        <w:noBreakHyphen/>
        <w:t>, Sb., Kopf, Horn, Gipfel, Pokorny 574?; L.: Hh 149</w:t>
      </w:r>
    </w:p>
    <w:p>
      <w:pPr>
        <w:pStyle w:val="Normal"/>
        <w:rPr/>
      </w:pPr>
      <w:r>
        <w:rPr>
          <w:rStyle w:val="Wrterbuchkopfzeile"/>
        </w:rPr>
        <w:t>*haraþa</w:t>
        <w:noBreakHyphen/>
      </w:r>
      <w:r>
        <w:rPr>
          <w:rStyle w:val="WrterbuchStandard"/>
        </w:rPr>
        <w:t>, *haraþaz, germ., st. M. (a): Vw.: s. *hard</w:t>
        <w:noBreakHyphen/>
      </w:r>
    </w:p>
    <w:p>
      <w:pPr>
        <w:pStyle w:val="Normal"/>
        <w:rPr/>
      </w:pPr>
      <w:r>
        <w:rPr>
          <w:rStyle w:val="Wrterbuchkopfzeile"/>
        </w:rPr>
        <w:t>*harba-</w:t>
      </w:r>
      <w:r>
        <w:rPr>
          <w:rStyle w:val="WrterbuchStandard"/>
        </w:rPr>
        <w:t>, *harbaz, germ., sw. M. (a): nhd. Egge (F.) (1); ne. harrow (N.); RB.: an.; E.: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an. har-f-r, st. M. (a), BN, Egge (F.) (1); L.: Falk/Torp 79</w:t>
      </w:r>
    </w:p>
    <w:p>
      <w:pPr>
        <w:pStyle w:val="Normal"/>
        <w:rPr/>
      </w:pPr>
      <w:r>
        <w:rPr>
          <w:rStyle w:val="Wrterbuchkopfzeile"/>
        </w:rPr>
        <w:t>hõrbant</w:t>
      </w:r>
      <w:r>
        <w:rPr>
          <w:rStyle w:val="WrterbuchStandard"/>
        </w:rPr>
        <w:t>, mnd., M.: nhd. Haarband, Schappel, Kranz; Hw.: s. hõrsnær, vgl. mhd. hõrbant; E.: s. hõr (1), bant; L.: MndHwb 1/2, 232 (hârbant)</w:t>
      </w:r>
    </w:p>
    <w:p>
      <w:pPr>
        <w:pStyle w:val="Normal"/>
        <w:rPr/>
      </w:pPr>
      <w:r>
        <w:rPr>
          <w:rStyle w:val="Wrterbuchkopfzeile"/>
        </w:rPr>
        <w:t>hõrbant</w:t>
      </w:r>
      <w:r>
        <w:rPr>
          <w:rStyle w:val="WrterbuchStandard"/>
        </w:rPr>
        <w:t>, mhd., st. N.: nhd. Haarband; Q.: Enik (FB hõrbant), AHeinr, Chr, Elis, En, Roth (3. Viertel 12. Jh.), Serv, Suchenw, Urk; E.: ahd.? hõrbant 3, st. N. (a), Haarband; s. hõr, bant; W.: nhd. Haarband, N., Haarband, DW 10, 23; L.: Lexer 82a (hõrbant), Lexer 142a (hõrbant), WMU (hõrbant 361 [1278] 3 Bel.)</w:t>
      </w:r>
    </w:p>
    <w:p>
      <w:pPr>
        <w:pStyle w:val="Normal"/>
        <w:rPr/>
      </w:pPr>
      <w:r>
        <w:rPr>
          <w:rStyle w:val="Wrterbuchkopfzeile"/>
        </w:rPr>
        <w:t>hõrbant</w:t>
      </w:r>
      <w:r>
        <w:rPr>
          <w:rStyle w:val="WrterbuchStandard"/>
          <w:b/>
        </w:rPr>
        <w:t xml:space="preserve"> 3</w:t>
      </w:r>
      <w:r>
        <w:rPr>
          <w:rStyle w:val="WrterbuchStandard"/>
        </w:rPr>
        <w:t>, ahd.?, st. N. (a): nhd. Haarband; ne. hair</w:t>
        <w:noBreakHyphen/>
        <w:t>lace; ÜG.: lat. decerniculum? Gl, (discerniculum) Gl, discriminale Gl, retinaculum Gl; Q.: Gl (13. Jh.); I.: Lsch. lat. discriminale?; E.: s. hõr, bant; W.: mhd. hõrbant, st. N., Haarband; nhd. Haarband, N., Haarband, DW 10, 23</w:t>
      </w:r>
    </w:p>
    <w:p>
      <w:pPr>
        <w:pStyle w:val="Normal"/>
        <w:rPr/>
      </w:pPr>
      <w:r>
        <w:rPr>
          <w:rStyle w:val="Wrterbuchkopfzeile"/>
        </w:rPr>
        <w:t>harbassen</w:t>
      </w:r>
      <w:r>
        <w:rPr>
          <w:rStyle w:val="WrterbuchStandard"/>
        </w:rPr>
        <w:t>, mnd., Sb.: nhd. Schimpfwort zur Bezeichnung der Liebhaber der ehebrecherischen Frau; E.: s. hær (2)?, bassen (1)?; L.: MndHwb 1/2, 232 (harbassen); Son.: örtlich beschränkt, lies hôrbassen?</w:t>
      </w:r>
    </w:p>
    <w:p>
      <w:pPr>
        <w:pStyle w:val="Normal"/>
        <w:rPr/>
      </w:pPr>
      <w:r>
        <w:rPr>
          <w:rStyle w:val="Wrterbuchkopfzeile"/>
        </w:rPr>
        <w:t>harbe</w:t>
      </w:r>
      <w:r>
        <w:rPr>
          <w:rStyle w:val="WrterbuchStandard"/>
        </w:rPr>
        <w:t>, harewe, herbe, herwe, mhd., Adj.: nhd. herb, bitter, sauer, streng, böse; E.: s. hare; W.: nhd. DW-; L.: Hennig (harbe)</w:t>
      </w:r>
    </w:p>
    <w:p>
      <w:pPr>
        <w:pStyle w:val="Normal"/>
        <w:rPr/>
      </w:pPr>
      <w:r>
        <w:rPr>
          <w:rStyle w:val="Wrterbuchkopfzeile"/>
        </w:rPr>
        <w:t>harberge</w:t>
      </w:r>
      <w:r>
        <w:rPr>
          <w:rStyle w:val="WrterbuchStandard"/>
        </w:rPr>
        <w:t>, harbarge, mnd., F.: nhd. Herberge; Vw.: s. nacht-; Hw.: s. herberge; E.: s. herberge; L.: MndHwb 2, 279 (herberge)</w:t>
      </w:r>
    </w:p>
    <w:p>
      <w:pPr>
        <w:pStyle w:val="Normal"/>
        <w:rPr/>
      </w:pPr>
      <w:r>
        <w:rPr>
          <w:rStyle w:val="Wrterbuchkopfzeile"/>
        </w:rPr>
        <w:t>harbergen</w:t>
      </w:r>
      <w:r>
        <w:rPr>
          <w:rStyle w:val="WrterbuchStandard"/>
        </w:rPr>
        <w:t>, harbargen, mnd., sw. V.: nhd. beherbergen; Hw.: s. herbergen; E.: s. herberge; L.: MndHwb 2, 279 (herbergen)</w:t>
      </w:r>
    </w:p>
    <w:p>
      <w:pPr>
        <w:pStyle w:val="Normal"/>
        <w:rPr/>
      </w:pPr>
      <w:r>
        <w:rPr>
          <w:rStyle w:val="Wrterbuchkopfzeile"/>
        </w:rPr>
        <w:t>*har-b-is-jan</w:t>
      </w:r>
      <w:r>
        <w:rPr>
          <w:rStyle w:val="WrterbuchStandard"/>
        </w:rPr>
        <w:t>, got., sw. V. (1): nhd. abpflücken; ne. pick (V.); E.: s. germ. *harbista</w:t>
        <w:noBreakHyphen/>
        <w:t>, *harbistaz, st. M. (a), Herbst; vgl. idg. *skerp-, *kerp-, V., schneiden, Pokorny 944; idg. *sker- (4), *ker- (11), *skerý-, *kerý-, *skrÐ-, *krÐ-, V., schneiden, Pokorny 938</w:t>
      </w:r>
    </w:p>
    <w:p>
      <w:pPr>
        <w:pStyle w:val="Normal"/>
        <w:rPr/>
      </w:pPr>
      <w:r>
        <w:rPr>
          <w:rStyle w:val="Wrterbuchkopfzeile"/>
        </w:rPr>
        <w:t>*harbista-</w:t>
      </w:r>
      <w:r>
        <w:rPr>
          <w:rStyle w:val="WrterbuchStandard"/>
        </w:rPr>
        <w:t>, *harbistaz, germ., st. M. (a): nhd. Herbst, Ernte; ne. autumn; RB.: got., an., ae., afries., anfrk., as., ahd.; E.: s. idg. *skerp-, *kerp-, V., schneiden, Pokorny 944; vgl. idg. *sker- (4), *ker- (11), *skerý-, *kerý-, *skrÐ-, *krÐ-, V., schneiden, Pokorny 938; W.: s. got. *har-b-is-jan, sw. V. (1), abpflücken; W.: an. haust, st. N. (a), Herbst; W.: ae. hÏr-f</w:t>
        <w:noBreakHyphen/>
        <w:t>est, st. M. (a), Herbst, Erntezeit; W.: afries. her-f-st 1, st. M. (a), Herbst; nnordfries. harvst; W.: anfrk. *her-v-ist?, st. M. (a?, i?), Herbst, Erntezeit; W.: as. *h’r</w:t>
        <w:noBreakHyphen/>
        <w:t>v</w:t>
        <w:noBreakHyphen/>
        <w:t>ist?, st. M. (a), Herbst; mnd. hervest, M., Herbst; W.: ahd. herbist 16, st. M. (a?, i?), Herbst, Erntezeit; mhd. herbest, herbst, st. M., Herbst, Ernte, Weinernte, September, Oktober; nhd. Herbst, M., Herbst, DW 10, 1066; L.: Falk/Torp 79, Kluge s. u. Herbst</w:t>
      </w:r>
    </w:p>
    <w:p>
      <w:pPr>
        <w:pStyle w:val="Normal"/>
        <w:rPr/>
      </w:pPr>
      <w:r>
        <w:rPr>
          <w:rStyle w:val="Wrterbuchkopfzeile"/>
        </w:rPr>
        <w:t>*harbistu-</w:t>
      </w:r>
      <w:r>
        <w:rPr>
          <w:rStyle w:val="WrterbuchStandard"/>
        </w:rPr>
        <w:t>, *harbistuz, *harbustu-, *harbustuz, germ., st. M. (u): nhd. Herbst, Ernte; ne. autumn; Hw.: s. *harbistu</w:t>
        <w:noBreakHyphen/>
        <w:t>; E.: s. idg. *skerp-, *kerp-, V., schneiden, Pokorny 944; vgl. idg. *sker- (4), *ker- (11), *skerý-, *kerý-, *skrÐ-, *krÐ-, V., schneiden, Pokorny 938;</w:t>
      </w:r>
    </w:p>
    <w:p>
      <w:pPr>
        <w:pStyle w:val="Normal"/>
        <w:rPr/>
      </w:pPr>
      <w:r>
        <w:rPr>
          <w:rStyle w:val="Wrterbuchkopfzeile"/>
        </w:rPr>
        <w:t>hõrblæz</w:t>
      </w:r>
      <w:r>
        <w:rPr>
          <w:rStyle w:val="WrterbuchStandard"/>
        </w:rPr>
        <w:t>, mhd., Adj.: nhd. »haarbloß«, haarlos; Q.: NibA (nach 1200?); E.: s. hõr, blæz; W.: nhd. DW-; L.: Lexer 82a (hõrblæz)</w:t>
      </w:r>
    </w:p>
    <w:p>
      <w:pPr>
        <w:pStyle w:val="Normal"/>
        <w:rPr/>
      </w:pPr>
      <w:r>
        <w:rPr>
          <w:rStyle w:val="Wrterbuchkopfzeile"/>
        </w:rPr>
        <w:t>¸arb-æn*</w:t>
      </w:r>
      <w:r>
        <w:rPr>
          <w:rStyle w:val="WrterbuchStandard"/>
          <w:b/>
        </w:rPr>
        <w:t xml:space="preserve"> 7</w:t>
      </w:r>
      <w:r>
        <w:rPr>
          <w:rStyle w:val="WrterbuchStandard"/>
        </w:rPr>
        <w:t>, got., sw. V. (2), (Krause, Handbuch des Gotischen 242,1): nhd. wandeln, gehen, umhergehen; ne. wander on past, pass on, walk about, stroll about, go about; ÜG.: gr. par£gein, peripate‹n; ÜE.: lat. ambulare, ire (CB Joh 8,59), praeterire, transire; Q.: Bi (340-380); E.: germ. *hwarbæn, sw. V., wandeln, gehen; s. idg. *køerp-, *køerb-, V., sich drehen, kehren (V.) (1), wenden, Pokorny 631?; B.: ¸arboda Joh 7,1 CA; Joh 8,59 CA; Joh 10,23 CA; ¸arbondin Mat 9,27 CA; Mrk 11,27 CA; ¸arbonds Mrk 1,16 CA; Mrk 2,14 CA</w:t>
      </w:r>
    </w:p>
    <w:p>
      <w:pPr>
        <w:pStyle w:val="Normal"/>
        <w:rPr/>
      </w:pPr>
      <w:r>
        <w:rPr>
          <w:rStyle w:val="Wrterbuchkopfzeile"/>
        </w:rPr>
        <w:t>hÏr-bð-a</w:t>
      </w:r>
      <w:r>
        <w:rPr>
          <w:rStyle w:val="WrterbuchStandard"/>
        </w:rPr>
        <w:t>, an., sw. F. (n): nhd. nardus stricta; L.: Vr 277a</w:t>
      </w:r>
    </w:p>
    <w:p>
      <w:pPr>
        <w:pStyle w:val="Normal"/>
        <w:rPr/>
      </w:pPr>
      <w:r>
        <w:rPr>
          <w:rStyle w:val="Wrterbuchkopfzeile"/>
        </w:rPr>
        <w:t>harbusÐren</w:t>
      </w:r>
      <w:r>
        <w:rPr>
          <w:rStyle w:val="WrterbuchStandard"/>
        </w:rPr>
        <w:t>, mnd., sw. V.: Vw.: s. harkebusÐren; L.: MndHwb 1/2, 232 (harbusêren)</w:t>
      </w:r>
    </w:p>
    <w:p>
      <w:pPr>
        <w:pStyle w:val="Normal"/>
        <w:rPr/>
      </w:pPr>
      <w:r>
        <w:rPr>
          <w:rStyle w:val="Wrterbuchkopfzeile"/>
        </w:rPr>
        <w:t>*harbustu-</w:t>
      </w:r>
      <w:r>
        <w:rPr>
          <w:rStyle w:val="WrterbuchStandard"/>
        </w:rPr>
        <w:t>, *harbustuz, germ., st. M. (u): Vw.: s. *harbistu</w:t>
        <w:noBreakHyphen/>
      </w:r>
    </w:p>
    <w:p>
      <w:pPr>
        <w:pStyle w:val="Normal"/>
        <w:rPr/>
      </w:pPr>
      <w:r>
        <w:rPr>
          <w:rStyle w:val="Wrterbuchkopfzeile"/>
        </w:rPr>
        <w:t>hÏrchÆn</w:t>
      </w:r>
      <w:r>
        <w:rPr>
          <w:rStyle w:val="WrterbuchStandard"/>
          <w:b/>
        </w:rPr>
        <w:t xml:space="preserve"> 1</w:t>
      </w:r>
      <w:r>
        <w:rPr>
          <w:rStyle w:val="WrterbuchStandard"/>
        </w:rPr>
        <w:t>, mhd. (?), st. N.: nhd. Härchen, Flaum, feines Haar; ÜG.: lat. lanugo Gl; Q.: Gl (13. Jh.?); E.: s. hõr (1); W.: nhd. Härchen, N., Härchen, kleines, DW-; L.: Glossenwörterbuch 255b (hÏrchÆn)</w:t>
      </w:r>
    </w:p>
    <w:p>
      <w:pPr>
        <w:pStyle w:val="Normal"/>
        <w:rPr/>
      </w:pPr>
      <w:r>
        <w:rPr>
          <w:rStyle w:val="Wrterbuchkopfzeile"/>
        </w:rPr>
        <w:t>hard*</w:t>
      </w:r>
      <w:r>
        <w:rPr>
          <w:rStyle w:val="WrterbuchStandard"/>
          <w:b/>
        </w:rPr>
        <w:t xml:space="preserve"> 2</w:t>
      </w:r>
      <w:r>
        <w:rPr>
          <w:rStyle w:val="WrterbuchStandard"/>
        </w:rPr>
        <w:t>, hart, ahd., st. M. (a?, i?), st. F. (i), st. N. (a): nhd. »Hart«, Wald, Gehölz; ne. wood (N.), copse; ÜG.: lat. lucus Gl; Hw.: vgl. as. *hard (1), *harth; Q.: Gl, ON, Urk (995); E.: germ. *hard</w:t>
        <w:noBreakHyphen/>
        <w:t>, *harda</w:t>
        <w:noBreakHyphen/>
        <w:t>, *hardaz, st. M. (a), Wald, Erhöhung, Anhöhe; s. idg. *¨er</w:t>
        <w:noBreakHyphen/>
        <w:t xml:space="preserve"> (1), *¨erý</w:t>
        <w:noBreakHyphen/>
        <w:t>, *¨rõ</w:t>
        <w:noBreakHyphen/>
        <w:t>, *¨erei</w:t>
        <w:noBreakHyphen/>
        <w:t>, *¨ereu</w:t>
        <w:noBreakHyphen/>
        <w:t>, Sb., Kopf, Horn, Gipfel, Pokorny 574?; W.: mhd. hart, st. M., st. F., st. N., Wald; s. nhd. Hard, Hart, F., M., Wald, DW 10, 473, 509</w:t>
      </w:r>
    </w:p>
    <w:p>
      <w:pPr>
        <w:pStyle w:val="Normal"/>
        <w:rPr/>
      </w:pPr>
      <w:r>
        <w:rPr>
          <w:rStyle w:val="Wrterbuchkopfzeile"/>
        </w:rPr>
        <w:t>har-d*</w:t>
      </w:r>
      <w:r>
        <w:rPr>
          <w:rStyle w:val="WrterbuchStandard"/>
          <w:b/>
        </w:rPr>
        <w:t xml:space="preserve"> 2</w:t>
      </w:r>
      <w:r>
        <w:rPr>
          <w:rStyle w:val="WrterbuchStandard"/>
        </w:rPr>
        <w:t>, anfrk., Adj.: nhd. hart; ne. hard (Adj.); ÜG.: lat. durus MNPs; Vw.: s. *fil-o</w:t>
        <w:noBreakHyphen/>
        <w:t>?; Hw.: s. har-d</w:t>
        <w:noBreakHyphen/>
        <w:t>o; vgl. as. hard (2), ahd. hart (1); Q.: MNPs (9. Jh.), LW; E.: germ. *hardu</w:t>
        <w:noBreakHyphen/>
        <w:t>, *harduz, Adj., hart, stark, tapfer, rauh; idg. *kart</w:t>
        <w:noBreakHyphen/>
        <w:t>, Adj., hart, Pokorny 531; s. idg. *kar</w:t>
        <w:noBreakHyphen/>
        <w:t xml:space="preserve"> (3), Adj., hart, Pokorny 531; B.: MNPs Akk. Pl. N. harda dura 59, 5 Berlin, LW (harde) harde 137, 13</w:t>
      </w:r>
    </w:p>
    <w:p>
      <w:pPr>
        <w:pStyle w:val="Normal"/>
        <w:rPr/>
      </w:pPr>
      <w:r>
        <w:rPr>
          <w:rStyle w:val="Wrterbuchkopfzeile"/>
        </w:rPr>
        <w:t>har</w:t>
        <w:noBreakHyphen/>
        <w:t>d</w:t>
      </w:r>
      <w:r>
        <w:rPr>
          <w:rStyle w:val="WrterbuchStandard"/>
          <w:b/>
        </w:rPr>
        <w:t xml:space="preserve"> (2) 23</w:t>
      </w:r>
      <w:r>
        <w:rPr>
          <w:rStyle w:val="WrterbuchStandard"/>
        </w:rPr>
        <w:t>, as., Adj.: nhd. hart, schwer, scharf, böse, kühn, tapfer, stark; ne. hard (Adj.), heavy (Adj.), bad (Adj.); Vw.: s. ên</w:t>
        <w:noBreakHyphen/>
        <w:t>, gram</w:t>
        <w:noBreakHyphen/>
        <w:t>*; Hw.: s. hardo, *hardon, h’rdian*; vgl. ahd. hart (1); anfrk. hard; Q.: H (830), ON, PN; E.: germ. *hard</w:t>
        <w:noBreakHyphen/>
        <w:t>, *hardu</w:t>
        <w:noBreakHyphen/>
        <w:t>, *harduz, st. M. (a), Wald, Erhöhung, Anhöhe; s. idg. *¨er</w:t>
        <w:noBreakHyphen/>
        <w:t xml:space="preserve"> (1), *¨erý</w:t>
        <w:noBreakHyphen/>
        <w:t>, *¨rõ</w:t>
        <w:noBreakHyphen/>
        <w:t>, *¨erei</w:t>
        <w:noBreakHyphen/>
        <w:t>, *¨ereu</w:t>
        <w:noBreakHyphen/>
        <w:t>, Sb., Kopf, Horn, Gipfel, Pokorny 574?; W.: mnd. hart, h’rde, Adj., hart, fest, kräftig; B.: H Nom. Sg. M. hard 4871 M C, 5314 C, 5476 C, 5558 C, 4076 M C, Nom. Sg. M. sw. hardo 3068 M C, Nom. Sg. F. hard 240 M C, Nom. Sg. N. hard 2145 M C, Gen. Sg. M. hardes 5507 C, Akk. Sg. M. hardan 2493 M, 3545 M, 1091 M, 2390 M, 4090 C, hardon 2493 C, 3545 C, herdan 1091 C, harden 4090 M, hardene 2362 M, hardon 2362 C, Akk. Sg. M. sw. hardon 5771 C, Akk. Sg. N. hard 1707 M C, 5705 C, 5169 M C, Nom. Pl. M. harde 3730 M, harda 3730 C, 5663 C, Gen. Pl. M. hardaro 5499 C, Akk. Pl. F. harda 2447 M C; Kont.: H thô he gibolgan geng for is thiodan standen hard for is hêrron 4871; Son.: nach dem Althochdeutschem Glossenwörterbuch ist mindestens eine Glossenstelle (Gl 4, 200, 17) as., nach freundlicher brieflicher Mitteilung T. Kleins ist Gl 4, 200, 17 crudus harder nicht as., vgl. Behaghel, O., Die Syntax des Heliand, 1897, S. 31, 45, 48, Wortschatz der germanischen Spracheinheit, unter Mitw. v. Falk, H., gänzlich umgearb. v. Torp, A., 4. A., 1909, S. 78, Berr, S., An Etymological Glossary to the Old Saxon Heliand, 1971, S. 176, Schlüter, W., Untersuchungen zur Geschichte der altsächsischen Sprache, 1892, S. 39 (zu H 2493 C, 3545 C), S. 146 (zu H 2390 C), Schlüter, W., Vokalismus des Altsächsischen, Altsächsische Deklination, in: Laut- und Formenlehre der altgermanischen Dialekte, hg. v. F. Dieter, 1900, S. 106 (zu H 1091), Sievers, E., Heliand, 1878, S. 472, 54 (zu H 1091), herda (in Handschrift C) für harden (in Handschrift M) in Vers 2390, zum entsprechenden Personennamen vgl. Schlaug, W., Studien zu den altsächsischen Personennamen des 11. und 12. Jahrhunderts, 1955, S. 104 (z. B. Hardbraht), Schlaug, W., Die altsächsischen Personennamen vor dem Jahre 1000, 1962, S. 99 (z. B. HardgÐr, Hardgæt), Niedersächsisches Ortsnamenbuch 1, 71 (z. B. Brunhardessen) und öfter</w:t>
      </w:r>
    </w:p>
    <w:p>
      <w:pPr>
        <w:pStyle w:val="Normal"/>
        <w:rPr/>
      </w:pPr>
      <w:r>
        <w:rPr>
          <w:rStyle w:val="Wrterbuchkopfzeile"/>
        </w:rPr>
        <w:t>*hard-</w:t>
      </w:r>
      <w:r>
        <w:rPr>
          <w:rStyle w:val="WrterbuchStandard"/>
        </w:rPr>
        <w:t>, *harda</w:t>
        <w:noBreakHyphen/>
        <w:t>, *hardaz, *harada</w:t>
        <w:noBreakHyphen/>
        <w:t>, *haradaz, *harþ</w:t>
        <w:noBreakHyphen/>
        <w:t>, *harþa</w:t>
        <w:noBreakHyphen/>
        <w:t>, *harþaz, *haraþa</w:t>
        <w:noBreakHyphen/>
        <w:t>, *haraþaz, germ., st. M. (a): nhd. Wald, Erhöhung, Anhöhe; ne. wood, hill; RB.: ae., as., ahd.; Hw.: s. *haruþ</w:t>
        <w:noBreakHyphen/>
        <w:t>; Q.: PN (1. Jh. v. Chr.); E.: s. idg. *¨er</w:t>
        <w:noBreakHyphen/>
        <w:t xml:space="preserve"> (1), *¨erý</w:t>
        <w:noBreakHyphen/>
        <w:t>, *¨rõ</w:t>
        <w:noBreakHyphen/>
        <w:t>, *¨erei</w:t>
        <w:noBreakHyphen/>
        <w:t>, *¨ereu</w:t>
        <w:noBreakHyphen/>
        <w:t>, Sb., Kopf, Horn, Gipfel, Pokorny 574?; W.: s. ae. *har-aþ, *har-eþ, *har-ed, Sb., Hart, Wald; W.: as. *har</w:t>
        <w:noBreakHyphen/>
        <w:t>d? (1), st. M. (a?, i?), »Hart«, Wald; mnd. hert, M., Hart, Wald, Bergwald, waldige Höhe, Harz (M.); W.: as. *har</w:t>
        <w:noBreakHyphen/>
        <w:t>th?, st. F. (i?), Anhöhe; mnd. hert, M., Hart, Wald, Bergwald, waldige Höhe, Harz (M.); W.: ahd. hard* 2, hart, st. M. (a?, i?), st. F. (i), st. N. (a), »Hart«, Wald, Gehölz; mhd. hart, st. M., st. F., st. N., Wald; s. nhd. Hard, Hart, F., M., Wald, DW 10, 473, 509; L.: Falk/Torp 76; Son.: Schönfeld, Wörterbuch der altgermanischen Personen- und Völkernamen, 1911, 31 (Aruth), 128 (Harudes), 154 (Leudardus), ? Reichert, Lexikon der altgermanischen Namen 2, 1990, 539 (Badard, Bantard, Baudard, Bernard, Chardaric, Chardegysil, Friard, Harto?, Lautard, Leobard?, Leonard, Leudard, Medard, Nivard, Pantard, Optardin?, Sevard)</w:t>
      </w:r>
    </w:p>
    <w:p>
      <w:pPr>
        <w:pStyle w:val="Normal"/>
        <w:rPr/>
      </w:pPr>
      <w:r>
        <w:rPr>
          <w:rStyle w:val="Wrterbuchkopfzeile"/>
        </w:rPr>
        <w:t>*har</w:t>
        <w:noBreakHyphen/>
        <w:t>d?</w:t>
      </w:r>
      <w:r>
        <w:rPr>
          <w:rStyle w:val="WrterbuchStandard"/>
          <w:b/>
        </w:rPr>
        <w:t xml:space="preserve"> (1)</w:t>
      </w:r>
      <w:r>
        <w:rPr>
          <w:rStyle w:val="WrterbuchStandard"/>
        </w:rPr>
        <w:t>, as., st. M. (a?, i?): nhd. »Hart«, Wald; ne. forest (N.); Hw.: s. *harth?; vgl. ahd. hard* (st. M. a?, i?, st. F. i, st. N. a); Q.: ON; E.: germ. *hard</w:t>
        <w:noBreakHyphen/>
        <w:t>, *harda</w:t>
        <w:noBreakHyphen/>
        <w:t>, *hardaz, st. M. (a), »Hart«, Wald, Erhöhung, Anhöhe; s. idg. *¨er</w:t>
        <w:noBreakHyphen/>
        <w:t xml:space="preserve"> (1), *¨erý</w:t>
        <w:noBreakHyphen/>
        <w:t>, *¨rõ</w:t>
        <w:noBreakHyphen/>
        <w:t>, *¨erei</w:t>
        <w:noBreakHyphen/>
        <w:t>, *¨ereu</w:t>
        <w:noBreakHyphen/>
        <w:t>, Sb., Kopf, Horn, Gipfel, Pokorny 574?; W.: mnd. hert, M., Hart, Wald, Bergwald, waldige Höhe, Harz (M.); Son.: vgl. Holthausen, F., Altsächsisches Wörterbuch, 2. A. 1967, S. 31a</w:t>
      </w:r>
    </w:p>
    <w:p>
      <w:pPr>
        <w:pStyle w:val="Normal"/>
        <w:rPr/>
      </w:pPr>
      <w:r>
        <w:rPr>
          <w:rStyle w:val="Wrterbuchkopfzeile"/>
        </w:rPr>
        <w:t>har-d-a</w:t>
      </w:r>
      <w:r>
        <w:rPr>
          <w:rStyle w:val="WrterbuchStandard"/>
        </w:rPr>
        <w:t>, afries., sw. V. (1): Vw.: s. her-d</w:t>
        <w:noBreakHyphen/>
        <w:t>a</w:t>
      </w:r>
    </w:p>
    <w:p>
      <w:pPr>
        <w:pStyle w:val="Normal"/>
        <w:rPr/>
      </w:pPr>
      <w:r>
        <w:rPr>
          <w:rStyle w:val="Wrterbuchkopfzeile"/>
        </w:rPr>
        <w:t>*harda</w:t>
        <w:noBreakHyphen/>
      </w:r>
      <w:r>
        <w:rPr>
          <w:rStyle w:val="WrterbuchStandard"/>
        </w:rPr>
        <w:t>, *hardaz, germ., st. M. (a): Vw.: s. *hard</w:t>
        <w:noBreakHyphen/>
      </w:r>
    </w:p>
    <w:p>
      <w:pPr>
        <w:pStyle w:val="Normal"/>
        <w:rPr/>
      </w:pPr>
      <w:r>
        <w:rPr>
          <w:rStyle w:val="Wrterbuchkopfzeile"/>
        </w:rPr>
        <w:t>harŒ-ang-r</w:t>
      </w:r>
      <w:r>
        <w:rPr>
          <w:rStyle w:val="WrterbuchStandard"/>
        </w:rPr>
        <w:t>, an., st. M. (a): nhd. Drangsal, Not; L.: Vr 210b</w:t>
      </w:r>
    </w:p>
    <w:p>
      <w:pPr>
        <w:pStyle w:val="Normal"/>
        <w:rPr/>
      </w:pPr>
      <w:r>
        <w:rPr>
          <w:rStyle w:val="Wrterbuchkopfzeile"/>
        </w:rPr>
        <w:t>har-Œ-br‘st-i</w:t>
      </w:r>
      <w:r>
        <w:rPr>
          <w:rStyle w:val="WrterbuchStandard"/>
        </w:rPr>
        <w:t>, an., N.?: nhd. Hartherzigkeit; Hw.: s. *br‘st-i (2); L.: Vr 62b</w:t>
      </w:r>
    </w:p>
    <w:p>
      <w:pPr>
        <w:pStyle w:val="Normal"/>
        <w:rPr/>
      </w:pPr>
      <w:r>
        <w:rPr>
          <w:rStyle w:val="Wrterbuchkopfzeile"/>
        </w:rPr>
        <w:t>har-Œ-br‘st-r</w:t>
      </w:r>
      <w:r>
        <w:rPr>
          <w:rStyle w:val="WrterbuchStandard"/>
        </w:rPr>
        <w:t>, an., Adj.: nhd. hartherzig; Hw.: s. *br‘st-i; L.: Vr 62b</w:t>
      </w:r>
    </w:p>
    <w:p>
      <w:pPr>
        <w:pStyle w:val="Normal"/>
        <w:rPr/>
      </w:pPr>
      <w:r>
        <w:rPr>
          <w:rStyle w:val="Wrterbuchkopfzeile"/>
        </w:rPr>
        <w:t>har</w:t>
        <w:noBreakHyphen/>
        <w:t>d</w:t>
        <w:noBreakHyphen/>
        <w:t>bur</w:t>
        <w:noBreakHyphen/>
        <w:t>i</w:t>
      </w:r>
      <w:r>
        <w:rPr>
          <w:rStyle w:val="WrterbuchStandard"/>
          <w:b/>
        </w:rPr>
        <w:t xml:space="preserve"> 1</w:t>
      </w:r>
      <w:r>
        <w:rPr>
          <w:rStyle w:val="WrterbuchStandard"/>
        </w:rPr>
        <w:t xml:space="preserve">, as., st. M. (i): nhd. Obrigkeit; ne. authority (N.); Hw.: vgl. ahd. hartburi* (st. M. ja); Q.: H (830); E.: s. *hard (1), *buri; B.: H Nom. Sg. hardburi 4215 M C; Kont.: H innan Hierusalem thar Iudeono uuas hetelîc hardburi 4215; Son.: Berr, S., An Etymological Glossary to the Old Saxon Heliand, 1971 setzt Neutrum an, vgl. Behaghel, O., Die Syntax des Heliand, 1897, S. 7, 63, 113, Lagenpusch, E., Das germanische Recht im Heliand, 1894, S. 6, zu </w:t>
        <w:noBreakHyphen/>
        <w:t>buri vgl. missiburi fortuna Wadstein, E., Kleinere as. Sprachdenkmäler, 1899, S. 113</w:t>
      </w:r>
    </w:p>
    <w:p>
      <w:pPr>
        <w:pStyle w:val="Normal"/>
        <w:rPr/>
      </w:pPr>
      <w:r>
        <w:rPr>
          <w:rStyle w:val="Wrterbuchkopfzeile"/>
        </w:rPr>
        <w:t>harde</w:t>
      </w:r>
      <w:r>
        <w:rPr>
          <w:rStyle w:val="WrterbuchStandard"/>
        </w:rPr>
        <w:t>, mnd., N.: nhd. Harde, schleswigischer Gerichtsbezirk und Verwaltungsbezirk; Vw.: s. sÐven-; Hw.: s. herde (2); I.: Lw. an. heraº; E.: s. an. heraº, N., Bezirk; s. Kluge s. v. Harde; L.: MndHwb 1/2, 233 (harde); Son.: Fremdwort in mnd. Form, örtlich beschränkt</w:t>
      </w:r>
    </w:p>
    <w:p>
      <w:pPr>
        <w:pStyle w:val="Normal"/>
        <w:rPr/>
      </w:pPr>
      <w:r>
        <w:rPr>
          <w:rStyle w:val="Wrterbuchkopfzeile"/>
        </w:rPr>
        <w:t>harde</w:t>
      </w:r>
      <w:r>
        <w:rPr>
          <w:rStyle w:val="WrterbuchStandard"/>
        </w:rPr>
        <w:t>, mhd., Adv.: Vw.: s. harte</w:t>
      </w:r>
    </w:p>
    <w:p>
      <w:pPr>
        <w:pStyle w:val="Normal"/>
        <w:rPr/>
      </w:pPr>
      <w:r>
        <w:rPr>
          <w:rStyle w:val="Wrterbuchkopfzeile"/>
        </w:rPr>
        <w:t>hõrde</w:t>
      </w:r>
      <w:r>
        <w:rPr>
          <w:rStyle w:val="WrterbuchStandard"/>
          <w:b/>
        </w:rPr>
        <w:t xml:space="preserve"> (1)</w:t>
      </w:r>
      <w:r>
        <w:rPr>
          <w:rStyle w:val="WrterbuchStandard"/>
        </w:rPr>
        <w:t>, harde, mnd., Adj.: Vw.: s. hart (1); L.: MndHwb 1/2, 232 (hÀrde)</w:t>
      </w:r>
    </w:p>
    <w:p>
      <w:pPr>
        <w:pStyle w:val="Normal"/>
        <w:rPr/>
      </w:pPr>
      <w:r>
        <w:rPr>
          <w:rStyle w:val="Wrterbuchkopfzeile"/>
        </w:rPr>
        <w:t>hõrde</w:t>
      </w:r>
      <w:r>
        <w:rPr>
          <w:rStyle w:val="WrterbuchStandard"/>
          <w:b/>
        </w:rPr>
        <w:t xml:space="preserve"> (3)</w:t>
      </w:r>
      <w:r>
        <w:rPr>
          <w:rStyle w:val="WrterbuchStandard"/>
        </w:rPr>
        <w:t>, mnd., F.: nhd. Härte, Stärke, trockener Boden (Bedeutung örtlich beschränkt), feste Stelle im Moor (Bedeutung örtlich beschränkt); Hw.: s. herde (1), hõre (3); E.: s. hõrde (2); R.: mit der hõrde: nhd. »mit der Härte«, streng, hart; R.: mit der hõrde v</w:t>
      </w:r>
      <w:r>
        <w:rPr>
          <w:rStyle w:val="WrterbuchStandard"/>
          <w:rFonts w:cs="Microsoft Sans Serif" w:ascii="Microsoft Sans Serif" w:hAnsi="Microsoft Sans Serif"/>
        </w:rPr>
        <w:t>ȫ</w:t>
      </w:r>
      <w:r>
        <w:rPr>
          <w:rStyle w:val="WrterbuchStandard"/>
        </w:rPr>
        <w:t>rderen: nhd. »mit der Härte fordern«, mit der Strenge des Rechts vorfordern; L.: MndHwb 1/2, 233 (hÀrde), Lü 136b (harde); Son.: langes ö</w:t>
      </w:r>
    </w:p>
    <w:p>
      <w:pPr>
        <w:pStyle w:val="Normal"/>
        <w:rPr/>
      </w:pPr>
      <w:r>
        <w:rPr>
          <w:rStyle w:val="Wrterbuchkopfzeile"/>
        </w:rPr>
        <w:t>hõrde</w:t>
      </w:r>
      <w:r>
        <w:rPr>
          <w:rStyle w:val="WrterbuchStandard"/>
          <w:b/>
        </w:rPr>
        <w:t xml:space="preserve"> (2)</w:t>
      </w:r>
      <w:r>
        <w:rPr>
          <w:rStyle w:val="WrterbuchStandard"/>
        </w:rPr>
        <w:t>, harde, hart, mnd., Adv.: nhd. hart, stark, heftig, sehr, eifrig, streng, laut, nahe bei, dicht bei, sogleich nach, sogleich vor; Hw.: s. hert (1), vgl. mhd. harte; E.: as. har</w:t>
        <w:noBreakHyphen/>
        <w:t>d</w:t>
        <w:noBreakHyphen/>
        <w:t>o 14, Adv., hart, sehr, böse; s. hart (1); R.: Ðnen hõrde anrÐden: nhd. »einen hart anreden«, jemanden heftig anreden; R.: ganz hõrde: nhd. sehr hart, gar sehr; R.: nicht hõrde: nhd. nicht sehr, nicht viel; R.: hõrde stõn up: nhd. »hart stehen auf«, hartnäckig auf etwas bestehen; R.: hõrde nõ pingesten: nhd. »hart nach Pfingsten«, gleich nach Pfingsten; L.: MndHwb 1/2, 232f. (hÀrde), Lü 136b (harde)</w:t>
      </w:r>
    </w:p>
    <w:p>
      <w:pPr>
        <w:pStyle w:val="Normal"/>
        <w:rPr/>
      </w:pPr>
      <w:r>
        <w:rPr>
          <w:rStyle w:val="Wrterbuchkopfzeile"/>
        </w:rPr>
        <w:t>hõrde</w:t>
      </w:r>
      <w:r>
        <w:rPr>
          <w:rStyle w:val="WrterbuchStandard"/>
          <w:b/>
        </w:rPr>
        <w:t xml:space="preserve"> (4)</w:t>
      </w:r>
      <w:r>
        <w:rPr>
          <w:rStyle w:val="WrterbuchStandard"/>
        </w:rPr>
        <w:t>, mnd., N.: nhd. Hartes, härteres Metall; E.: s. hõrde (2); L.: MndHwb 1/2, 233 (hÀrde)</w:t>
      </w:r>
    </w:p>
    <w:p>
      <w:pPr>
        <w:pStyle w:val="Normal"/>
        <w:rPr/>
      </w:pPr>
      <w:r>
        <w:rPr>
          <w:rStyle w:val="Wrterbuchkopfzeile"/>
        </w:rPr>
        <w:t>hõrdebÆ</w:t>
      </w:r>
      <w:r>
        <w:rPr>
          <w:rStyle w:val="WrterbuchStandard"/>
        </w:rPr>
        <w:t>, mnd., Adv.: nhd. ganz nahe, dicht dabei; Hw.: vgl. mhd. hartebÆ; E.: s. hõrde (2), bÆ; L.: MndHwb 1/2, 233 (hÀrdebî)</w:t>
      </w:r>
    </w:p>
    <w:p>
      <w:pPr>
        <w:pStyle w:val="Normal"/>
        <w:rPr/>
      </w:pPr>
      <w:r>
        <w:rPr>
          <w:rStyle w:val="Wrterbuchkopfzeile"/>
        </w:rPr>
        <w:t>hõrdechÐt</w:t>
      </w:r>
      <w:r>
        <w:rPr>
          <w:rStyle w:val="WrterbuchStandard"/>
        </w:rPr>
        <w:t>, mnd., F.: Vw.: s. hõrdichhÐt; L.: MndHwb 1/2, 234 (hÀrdichê[i]t)</w:t>
      </w:r>
    </w:p>
    <w:p>
      <w:pPr>
        <w:pStyle w:val="Normal"/>
        <w:rPr/>
      </w:pPr>
      <w:r>
        <w:rPr>
          <w:rStyle w:val="Wrterbuchkopfzeile"/>
        </w:rPr>
        <w:t>hardeiz</w:t>
      </w:r>
      <w:r>
        <w:rPr>
          <w:rStyle w:val="WrterbuchStandard"/>
        </w:rPr>
        <w:t>, mhd., st. F.: nhd. Wucht; Q.: Suol (FB hardeiz), Wh (um 1210); E.: s. hardieren; W.: nhd. DW-; L.: Hennig (hardeiz)</w:t>
      </w:r>
    </w:p>
    <w:p>
      <w:pPr>
        <w:pStyle w:val="Normal"/>
        <w:rPr/>
      </w:pPr>
      <w:r>
        <w:rPr>
          <w:rStyle w:val="Wrterbuchkopfzeile"/>
        </w:rPr>
        <w:t>hõrdekærn</w:t>
      </w:r>
      <w:r>
        <w:rPr>
          <w:rStyle w:val="WrterbuchStandard"/>
        </w:rPr>
        <w:t>, mnd., N.: nhd. Hartkorn; Hw.: s. hartkærn; E.: s. hõrde (2), kærn; R.: hõrdekærn dat is wÐte rogge unde gerste: nhd. »Hartkorn das ist Weizen Roggen und Gerste«; L.: MndHwb 1/2, 233 (hÀrdekærn)</w:t>
      </w:r>
    </w:p>
    <w:p>
      <w:pPr>
        <w:pStyle w:val="Normal"/>
        <w:rPr/>
      </w:pPr>
      <w:r>
        <w:rPr>
          <w:rStyle w:val="Wrterbuchkopfzeile"/>
        </w:rPr>
        <w:t>hõrdel...***</w:t>
      </w:r>
      <w:r>
        <w:rPr>
          <w:rStyle w:val="WrterbuchStandard"/>
        </w:rPr>
        <w:t>, mnd., Sb.?: nhd. Härte?; Hw.: s. hõrdelhaftich; E.: ?</w:t>
      </w:r>
    </w:p>
    <w:p>
      <w:pPr>
        <w:pStyle w:val="Normal"/>
        <w:rPr/>
      </w:pPr>
      <w:r>
        <w:rPr>
          <w:rStyle w:val="Wrterbuchkopfzeile"/>
        </w:rPr>
        <w:t>hõrdelechtich</w:t>
      </w:r>
      <w:r>
        <w:rPr>
          <w:rStyle w:val="WrterbuchStandard"/>
        </w:rPr>
        <w:t>, mnd., Adv.: Vw.: s. hõrdelhaftich; L.: MndHwb 1/2, 233 (hÀrdelechtich)</w:t>
      </w:r>
    </w:p>
    <w:p>
      <w:pPr>
        <w:pStyle w:val="Normal"/>
        <w:rPr/>
      </w:pPr>
      <w:r>
        <w:rPr>
          <w:rStyle w:val="Wrterbuchkopfzeile"/>
        </w:rPr>
        <w:t>hõrdelhaftich*?</w:t>
      </w:r>
      <w:r>
        <w:rPr>
          <w:rStyle w:val="WrterbuchStandard"/>
        </w:rPr>
        <w:t>, hõrdelechtich, mnd., Adv.: nhd. härtlich, etwas hart; E.: s. hõrdel, haftich; L.: MndHwb 1/2, 233 (hÀrdelechtich), Lü 136b (hardelechtich)</w:t>
      </w:r>
    </w:p>
    <w:p>
      <w:pPr>
        <w:pStyle w:val="Normal"/>
        <w:rPr/>
      </w:pPr>
      <w:r>
        <w:rPr>
          <w:rStyle w:val="Wrterbuchkopfzeile"/>
        </w:rPr>
        <w:t>hõrdelÆk</w:t>
      </w:r>
      <w:r>
        <w:rPr>
          <w:rStyle w:val="WrterbuchStandard"/>
          <w:b/>
        </w:rPr>
        <w:t xml:space="preserve"> (2)</w:t>
      </w:r>
      <w:r>
        <w:rPr>
          <w:rStyle w:val="WrterbuchStandard"/>
        </w:rPr>
        <w:t>, hõrdelÆke*, hartlÆk, mnd., Adv.: nhd. hart, sehr, stark, heftig, zornig, eifrig, eindringlich; Hw.: s. hartlÆke, hõrdelÆken, herdelÆke; E.: s. hõrde (2), lÆke; L.: MndHwb 1/2, 233 (hÀrdelÆk/hardelÆk)</w:t>
      </w:r>
    </w:p>
    <w:p>
      <w:pPr>
        <w:pStyle w:val="Normal"/>
        <w:rPr/>
      </w:pPr>
      <w:r>
        <w:rPr>
          <w:rStyle w:val="Wrterbuchkopfzeile"/>
        </w:rPr>
        <w:t>hõrdelÆk</w:t>
      </w:r>
      <w:r>
        <w:rPr>
          <w:rStyle w:val="WrterbuchStandard"/>
          <w:b/>
        </w:rPr>
        <w:t xml:space="preserve"> (1)</w:t>
      </w:r>
      <w:r>
        <w:rPr>
          <w:rStyle w:val="WrterbuchStandard"/>
        </w:rPr>
        <w:t>, mnd., Adj.: nhd. hart, stark, eifrig, unfreundlich, ernstlich, eindringlich, zornig; Hw.: s. hartlÆk; E.: s. as. *har</w:t>
        <w:noBreakHyphen/>
        <w:t>d</w:t>
        <w:noBreakHyphen/>
        <w:t>lÆk?, Adj., streng; s. hart (1), lÆk (3); R.: mit hõrdelÆken wærden: nhd. mit zornigen Worten; L.: MndHwb 1/2, 233 (hÀrdelÆk), Lü 136b (hardelik)</w:t>
      </w:r>
    </w:p>
    <w:p>
      <w:pPr>
        <w:pStyle w:val="Normal"/>
        <w:rPr/>
      </w:pPr>
      <w:r>
        <w:rPr>
          <w:rStyle w:val="Wrterbuchkopfzeile"/>
        </w:rPr>
        <w:t>hõrdelÆke</w:t>
      </w:r>
      <w:r>
        <w:rPr>
          <w:rStyle w:val="WrterbuchStandard"/>
        </w:rPr>
        <w:t>, mnd., Adv.: Vw.: s. hõrdelÆk (2); L.: MndHwb 1/2, 233 (hÀrdelÆk/hardelÆk)</w:t>
      </w:r>
    </w:p>
    <w:p>
      <w:pPr>
        <w:pStyle w:val="Normal"/>
        <w:rPr/>
      </w:pPr>
      <w:r>
        <w:rPr>
          <w:rStyle w:val="Wrterbuchkopfzeile"/>
        </w:rPr>
        <w:t>hõrdelÆken</w:t>
      </w:r>
      <w:r>
        <w:rPr>
          <w:rStyle w:val="WrterbuchStandard"/>
        </w:rPr>
        <w:t>, mnd., Adv.: nhd. heftig, kräftig, eifrig, hart, sehr, stark, zornig, eindringlich; Hw.: s. hõrdelÆk (2); E.: s. hõrde (2), lÆken (1); L.: MndHwb 1/2, 233 (hÀrdelÆk/hardelÆken), Lü 136b (hardeliken)</w:t>
      </w:r>
    </w:p>
    <w:p>
      <w:pPr>
        <w:pStyle w:val="Normal"/>
        <w:rPr/>
      </w:pPr>
      <w:r>
        <w:rPr>
          <w:rStyle w:val="Wrterbuchkopfzeile"/>
        </w:rPr>
        <w:t>hardella</w:t>
      </w:r>
      <w:r>
        <w:rPr>
          <w:rStyle w:val="WrterbuchStandard"/>
          <w:b/>
        </w:rPr>
        <w:t xml:space="preserve"> 2</w:t>
      </w:r>
      <w:r>
        <w:rPr>
          <w:rStyle w:val="WrterbuchStandard"/>
        </w:rPr>
        <w:t>, mhd., F.: nhd. gelbe Bachstelze; ÜG.: lat. lucilia Gl; Q.: Gl (14. Jh.); E.: ?; W.: nhd. DW-; L.: Glossenwörterbuch 255b (hardella), Karg-Gasterstädt/Frings 4, 710 (hardila)</w:t>
      </w:r>
    </w:p>
    <w:p>
      <w:pPr>
        <w:pStyle w:val="Normal"/>
        <w:rPr/>
      </w:pPr>
      <w:r>
        <w:rPr>
          <w:rStyle w:val="Wrterbuchkopfzeile"/>
        </w:rPr>
        <w:t>hõrdemõne*</w:t>
      </w:r>
      <w:r>
        <w:rPr>
          <w:rStyle w:val="WrterbuchStandard"/>
        </w:rPr>
        <w:t>, hõrdemõn, mnd., M.: nhd. »harter Mond«, Januar, Dezember; Hw.: s. hõrdemõnt, vgl. mhd. hartmõn; E.: s. hõrde (2), mõne (1); L.: MndHwb 1/2, 233 (hÀrdemânt/hÀrdemân)</w:t>
      </w:r>
    </w:p>
    <w:p>
      <w:pPr>
        <w:pStyle w:val="Normal"/>
        <w:rPr/>
      </w:pPr>
      <w:r>
        <w:rPr>
          <w:rStyle w:val="Wrterbuchkopfzeile"/>
        </w:rPr>
        <w:t>hõrdemõnt</w:t>
      </w:r>
      <w:r>
        <w:rPr>
          <w:rStyle w:val="WrterbuchStandard"/>
        </w:rPr>
        <w:t>, hartmõnt, mnd., M.: nhd. »harter Monat«, Januar, Dezember; Hw.: s. hõrdemõne; E.: s. hõrde (2), mõnt; L.: MndHwb 1/2, 233 (hÀrdemânt)</w:t>
      </w:r>
    </w:p>
    <w:p>
      <w:pPr>
        <w:pStyle w:val="Normal"/>
        <w:rPr/>
      </w:pPr>
      <w:r>
        <w:rPr>
          <w:rStyle w:val="Wrterbuchkopfzeile"/>
        </w:rPr>
        <w:t>harden</w:t>
      </w:r>
      <w:r>
        <w:rPr>
          <w:rStyle w:val="WrterbuchStandard"/>
        </w:rPr>
        <w:t>, mnd., sw. V.: nhd. harren, verharren, aushalten, hinhalten; Vw.: s. ðt-; Hw.: s. hõrden, harren, hÐrden (3); E.: s. hõrden; L.: MndHwb 1/2, 233 (harden)</w:t>
      </w:r>
    </w:p>
    <w:p>
      <w:pPr>
        <w:pStyle w:val="Normal"/>
        <w:rPr/>
      </w:pPr>
      <w:r>
        <w:rPr>
          <w:rStyle w:val="Wrterbuchkopfzeile"/>
        </w:rPr>
        <w:t>*har-d-en?</w:t>
      </w:r>
      <w:r>
        <w:rPr>
          <w:rStyle w:val="WrterbuchStandard"/>
        </w:rPr>
        <w:t>, anfrk., sw. V. (1): Vw.: s. gi</w:t>
        <w:noBreakHyphen/>
        <w:t>*; Hw.: vgl. as. h’rdian*, ahd. herten*; E.: germ. *hardjan, sw. V., härten, hart machen; s. idg. *kart</w:t>
        <w:noBreakHyphen/>
        <w:t>, Adj., hart, Pokorny 531; vgl. idg. *kar</w:t>
        <w:noBreakHyphen/>
        <w:t xml:space="preserve"> (3), Adj., hart, Pokorny 531</w:t>
      </w:r>
    </w:p>
    <w:p>
      <w:pPr>
        <w:pStyle w:val="Normal"/>
        <w:rPr/>
      </w:pPr>
      <w:r>
        <w:rPr>
          <w:rStyle w:val="Wrterbuchkopfzeile"/>
        </w:rPr>
        <w:t>*hardÐn</w:t>
      </w:r>
      <w:r>
        <w:rPr>
          <w:rStyle w:val="WrterbuchStandard"/>
        </w:rPr>
        <w:t>, *hardÚn, germ.?, sw. V.: nhd. hart werden; ne. become hard; RB.: ahd.; Hw.: s. *hardu</w:t>
        <w:noBreakHyphen/>
        <w:t>; E.: s. idg. *kart</w:t>
        <w:noBreakHyphen/>
        <w:t>, Adj., hart, Pokorny 531; vgl. idg. *kar</w:t>
        <w:noBreakHyphen/>
        <w:t xml:space="preserve"> (3), Adj., hart, Pokorny 531; W.: ahd. hartÐn* 3, sw. V. (3), »härten«, sich verhärten, hart werden, rauh werden, harren; mhd. harten, sw. V., hart werden, stark werden, verhärten; s. nhd. härten, sw. V., »härten«, hart machen, abhärten, hart werden, DW 10, 510; L.: Heidermanns 281</w:t>
      </w:r>
    </w:p>
    <w:p>
      <w:pPr>
        <w:pStyle w:val="Normal"/>
        <w:rPr/>
      </w:pPr>
      <w:r>
        <w:rPr>
          <w:rStyle w:val="Wrterbuchkopfzeile"/>
        </w:rPr>
        <w:t>hõrden</w:t>
      </w:r>
      <w:r>
        <w:rPr>
          <w:rStyle w:val="WrterbuchStandard"/>
        </w:rPr>
        <w:t>, mnd., sw. V.: nhd. härten, hart machen, hart sein (V.), hart werden, antreiben, anreizen; ÜG.: lat. rigere; Vw.: s. af-, be-, in-; Hw.: s. hÐrden, vgl. mhd. harten; E.: as. *har</w:t>
        <w:noBreakHyphen/>
        <w:t>d</w:t>
        <w:noBreakHyphen/>
        <w:t>on?, sw. V. (2), härten; s. hÀrde (2); L.: MndHwb 1/2, 233 (hÀrden), Lü 136b (harden)</w:t>
      </w:r>
    </w:p>
    <w:p>
      <w:pPr>
        <w:pStyle w:val="Normal"/>
        <w:rPr/>
      </w:pPr>
      <w:r>
        <w:rPr>
          <w:rStyle w:val="Wrterbuchkopfzeile"/>
        </w:rPr>
        <w:t>hõrdenacke*</w:t>
      </w:r>
      <w:r>
        <w:rPr>
          <w:rStyle w:val="WrterbuchStandard"/>
        </w:rPr>
        <w:t>, hõrdenakke, mnd., M.: nhd. Hartnäckiger, Harter, Trotziger, Eigensinniger; Hw.: s. hartnacke; E.: s. hõrde (2), nacke; L.: MndHwb 1/2, 233 (hÀrdenakke)</w:t>
      </w:r>
    </w:p>
    <w:p>
      <w:pPr>
        <w:pStyle w:val="Normal"/>
        <w:rPr/>
      </w:pPr>
      <w:r>
        <w:rPr>
          <w:rStyle w:val="Wrterbuchkopfzeile"/>
        </w:rPr>
        <w:t>hõrdenacken***?</w:t>
      </w:r>
      <w:r>
        <w:rPr>
          <w:rStyle w:val="WrterbuchStandard"/>
        </w:rPr>
        <w:t>, mnd., sw. V.: nhd. hartnäckig sein (V.), hart sein (V.); Hw.: s. hõrdenacket, hõrdenackich; E.: s. hõrdenacke</w:t>
      </w:r>
    </w:p>
    <w:p>
      <w:pPr>
        <w:pStyle w:val="Normal"/>
        <w:rPr/>
      </w:pPr>
      <w:r>
        <w:rPr>
          <w:rStyle w:val="Wrterbuchkopfzeile"/>
        </w:rPr>
        <w:t>hõrdenacket*</w:t>
      </w:r>
      <w:r>
        <w:rPr>
          <w:rStyle w:val="WrterbuchStandard"/>
        </w:rPr>
        <w:t>, hõrdenakket, mnd., (Part. Prät.=)?Adj.: nhd. hartnäckig, hart, trotzig; E.: s. hõrdenacken?, haft?; L.: MndHwb 1/2, 233 (hÀrdenakket), Lü 136b (hardenacket)</w:t>
      </w:r>
    </w:p>
    <w:p>
      <w:pPr>
        <w:pStyle w:val="Normal"/>
        <w:rPr/>
      </w:pPr>
      <w:r>
        <w:rPr>
          <w:rStyle w:val="Wrterbuchkopfzeile"/>
        </w:rPr>
        <w:t>hõrdenackich*</w:t>
      </w:r>
      <w:r>
        <w:rPr>
          <w:rStyle w:val="WrterbuchStandard"/>
        </w:rPr>
        <w:t>, hõrdenakkich, mnd., Adj.: nhd. hartnäckig, trotzig, hart; Hw.: s. hõrdeneckich, hartnackich; E.: s. hõrdenacken?, hõrdenacke, ich (2); L.: MndHwb 1/2, 233 (hÀrdenakkich), Lü 136b (hardenacket/hardenackich)</w:t>
      </w:r>
    </w:p>
    <w:p>
      <w:pPr>
        <w:pStyle w:val="Normal"/>
        <w:rPr/>
      </w:pPr>
      <w:r>
        <w:rPr>
          <w:rStyle w:val="Wrterbuchkopfzeile"/>
        </w:rPr>
        <w:t>hõrdenackichhÐt*</w:t>
      </w:r>
      <w:r>
        <w:rPr>
          <w:rStyle w:val="WrterbuchStandard"/>
        </w:rPr>
        <w:t>, hõrdenakkichÐt, hõrdenakkicheit, mnd., F.: nhd. Hartnäckigkeit, Trotz; E.: s. hõrdenackich, hÐt (1); L.: MndHwb 1/2, 233 (hÀrdenakkichê[i]t)</w:t>
      </w:r>
    </w:p>
    <w:p>
      <w:pPr>
        <w:pStyle w:val="Normal"/>
        <w:rPr/>
      </w:pPr>
      <w:r>
        <w:rPr>
          <w:rStyle w:val="Wrterbuchkopfzeile"/>
        </w:rPr>
        <w:t>hõrdenakke</w:t>
      </w:r>
      <w:r>
        <w:rPr>
          <w:rStyle w:val="WrterbuchStandard"/>
        </w:rPr>
        <w:t>, mnd., M.: Vw.: s. hõrdenacke; L.: MndHwb 1/2, 233 (hÀrdenacke)</w:t>
      </w:r>
    </w:p>
    <w:p>
      <w:pPr>
        <w:pStyle w:val="Normal"/>
        <w:rPr/>
      </w:pPr>
      <w:r>
        <w:rPr>
          <w:rStyle w:val="Wrterbuchkopfzeile"/>
        </w:rPr>
        <w:t>hõrdenakket</w:t>
      </w:r>
      <w:r>
        <w:rPr>
          <w:rStyle w:val="WrterbuchStandard"/>
        </w:rPr>
        <w:t>, mnd., (Part. Prät.=)Adj.: Vw.: s. hõrdenacket; L.: MndHwb 1/2, 233 (hÀrdenakket)</w:t>
      </w:r>
    </w:p>
    <w:p>
      <w:pPr>
        <w:pStyle w:val="Normal"/>
        <w:rPr/>
      </w:pPr>
      <w:r>
        <w:rPr>
          <w:rStyle w:val="Wrterbuchkopfzeile"/>
        </w:rPr>
        <w:t>hõrdenakkich</w:t>
      </w:r>
      <w:r>
        <w:rPr>
          <w:rStyle w:val="WrterbuchStandard"/>
        </w:rPr>
        <w:t>, mnd., Adj.: Vw.: s. hõrdenackich; L.: MndHwb 1/2, 233 (hÀrdenakkich)</w:t>
      </w:r>
    </w:p>
    <w:p>
      <w:pPr>
        <w:pStyle w:val="Normal"/>
        <w:rPr/>
      </w:pPr>
      <w:r>
        <w:rPr>
          <w:rStyle w:val="Wrterbuchkopfzeile"/>
        </w:rPr>
        <w:t>hõrdenakkicheit</w:t>
      </w:r>
      <w:r>
        <w:rPr>
          <w:rStyle w:val="WrterbuchStandard"/>
        </w:rPr>
        <w:t>, mnd., F.: Vw.: s. hõrdenackichhÐt; L.: MndHwb 1/2, 233 (hÀrdenakkichê[i]t)</w:t>
      </w:r>
    </w:p>
    <w:p>
      <w:pPr>
        <w:pStyle w:val="Normal"/>
        <w:rPr/>
      </w:pPr>
      <w:r>
        <w:rPr>
          <w:rStyle w:val="Wrterbuchkopfzeile"/>
        </w:rPr>
        <w:t>hõrdenakkichÐt</w:t>
      </w:r>
      <w:r>
        <w:rPr>
          <w:rStyle w:val="WrterbuchStandard"/>
        </w:rPr>
        <w:t>, mnd., F.: Vw.: s. hõrdenackichhÐt; L.: MndHwb 1/2, 233 (hÀrdenakkichê[i]t)</w:t>
      </w:r>
    </w:p>
    <w:p>
      <w:pPr>
        <w:pStyle w:val="Normal"/>
        <w:rPr/>
      </w:pPr>
      <w:r>
        <w:rPr>
          <w:rStyle w:val="Wrterbuchkopfzeile"/>
        </w:rPr>
        <w:t>hõrdeneckich</w:t>
      </w:r>
      <w:r>
        <w:rPr>
          <w:rStyle w:val="WrterbuchStandard"/>
        </w:rPr>
        <w:t>, mnd., Adj.: nhd. hartnäckig, trotzig, hart; Hw.: s. hõrdenackich; E.: s. hõrdenackich; L.: MndHwb 1/2, 233 (hÀrdenakkich)</w:t>
      </w:r>
    </w:p>
    <w:p>
      <w:pPr>
        <w:pStyle w:val="Normal"/>
        <w:rPr/>
      </w:pPr>
      <w:r>
        <w:rPr>
          <w:rStyle w:val="Wrterbuchkopfzeile"/>
        </w:rPr>
        <w:t>har</w:t>
        <w:noBreakHyphen/>
        <w:t>d</w:t>
        <w:noBreakHyphen/>
        <w:t>en</w:t>
        <w:noBreakHyphen/>
        <w:t>hôi</w:t>
      </w:r>
      <w:r>
        <w:rPr>
          <w:rStyle w:val="WrterbuchStandard"/>
          <w:b/>
        </w:rPr>
        <w:t xml:space="preserve"> 1</w:t>
      </w:r>
      <w:r>
        <w:rPr>
          <w:rStyle w:val="WrterbuchStandard"/>
        </w:rPr>
        <w:t>, as., st. N. (ja): nhd. Hartheu, Johanniskraut; ne. St. John's wort (N.); ÜG.: lat. hypericum Gl; Hw.: vgl. ahd. harthewi* (st. N. ja); Q.: Gl (Trier Stadtbibliothek 40/1018) (Mitte 11. Jh.); E.: s. hard (2), hôi*; W.: mnd. harthouw, harthew, harthoi, N., Johanniskraut; B.: Gl (Trier Stadtbibliothek 40/1018) Nom. Sg. hardenhoi ypericum SAGA 437, 5 = Gl 5, 42, 5; Son.: vgl. Holthausen, F., Altsächsisches Wörterbuch, 2. A. 1967, S. 31a, Krogmann, W., As. hardburi, ahd. hartpuri, ZRG (GA) 74 (1957), S. 233f.</w:t>
      </w:r>
    </w:p>
    <w:p>
      <w:pPr>
        <w:pStyle w:val="Normal"/>
        <w:rPr/>
      </w:pPr>
      <w:r>
        <w:rPr>
          <w:rStyle w:val="Wrterbuchkopfzeile"/>
        </w:rPr>
        <w:t>harder</w:t>
      </w:r>
      <w:r>
        <w:rPr>
          <w:rStyle w:val="WrterbuchStandard"/>
        </w:rPr>
        <w:t>, mnd., M.: nhd. Harder (ein Fisch); ÜG.: lat. mugil, mullo; E.: s. mndl. harder, M., Harder, ein karpfenähnlicher Fisch; L.: MndHwb 1/2, 233 (harder)</w:t>
      </w:r>
    </w:p>
    <w:p>
      <w:pPr>
        <w:pStyle w:val="Normal"/>
        <w:rPr/>
      </w:pPr>
      <w:r>
        <w:rPr>
          <w:rStyle w:val="Wrterbuchkopfzeile"/>
        </w:rPr>
        <w:t>hõrderen*</w:t>
      </w:r>
      <w:r>
        <w:rPr>
          <w:rStyle w:val="WrterbuchStandard"/>
        </w:rPr>
        <w:t>, hõrdern, mnd., sw. V.: nhd. verhärten, hart werden; ÜG.: lat. durescere; I.: Lüt. lat. durescere?; E.: s. hõrde (1), hart (1); L.: MndHwb 1/2, 233 (hÀrdern), Lü 136b (hardern)</w:t>
      </w:r>
    </w:p>
    <w:p>
      <w:pPr>
        <w:pStyle w:val="Normal"/>
        <w:rPr/>
      </w:pPr>
      <w:r>
        <w:rPr>
          <w:rStyle w:val="Wrterbuchkopfzeile"/>
        </w:rPr>
        <w:t>hõrdern</w:t>
      </w:r>
      <w:r>
        <w:rPr>
          <w:rStyle w:val="WrterbuchStandard"/>
        </w:rPr>
        <w:t>, mnd., sw. V.: Vw.: s. hõrderen; L.: MndHwb 1/2, 233 (hÀrdern)</w:t>
      </w:r>
    </w:p>
    <w:p>
      <w:pPr>
        <w:pStyle w:val="Normal"/>
        <w:rPr/>
      </w:pPr>
      <w:r>
        <w:rPr>
          <w:rStyle w:val="Wrterbuchkopfzeile"/>
        </w:rPr>
        <w:t>hardesbunde</w:t>
      </w:r>
      <w:r>
        <w:rPr>
          <w:rStyle w:val="WrterbuchStandard"/>
        </w:rPr>
        <w:t>, herdesbunde, mnd., M.: nhd. erbgesessener Bauer in einer Harde; E.: s. harde, bunde; L.: MndHwb 1/2, 234 (hardesbunde); Son.: Fremdwort in mnd. Form, örtlich beschränkt</w:t>
      </w:r>
    </w:p>
    <w:p>
      <w:pPr>
        <w:pStyle w:val="Normal"/>
        <w:rPr/>
      </w:pPr>
      <w:r>
        <w:rPr>
          <w:rStyle w:val="Wrterbuchkopfzeile"/>
        </w:rPr>
        <w:t>hardesdinc</w:t>
      </w:r>
      <w:r>
        <w:rPr>
          <w:rStyle w:val="WrterbuchStandard"/>
        </w:rPr>
        <w:t>, harritzdinc, mnd., N.: nhd. Hardengericht, Hardenversammlung, ordentliche Versammlung einer Harde zu Gericht (N.) (1) und Beratung; E.: s. harde, dinc (1); L.: MndHwb 1/2, 234 (hardesdinc); Son.: Fremdwort in mnd. Form, örtlich beschränkt</w:t>
      </w:r>
    </w:p>
    <w:p>
      <w:pPr>
        <w:pStyle w:val="Normal"/>
        <w:rPr>
          <w:rStyle w:val="WrterbuchStandard"/>
        </w:rPr>
      </w:pPr>
      <w:r>
        <w:rPr>
          <w:rStyle w:val="Wrterbuchkopfzeile"/>
        </w:rPr>
        <w:t>hardesl</w:t>
      </w:r>
      <w:r>
        <w:rPr>
          <w:rStyle w:val="Wrterbuchkopfzeile"/>
          <w:rFonts w:cs="Times New Roman"/>
        </w:rPr>
        <w:t>ǖ</w:t>
      </w:r>
      <w:r>
        <w:rPr>
          <w:rStyle w:val="Wrterbuchkopfzeile"/>
          <w:rFonts w:cs="Times German"/>
        </w:rPr>
        <w:t>d</w:t>
      </w:r>
      <w:r>
        <w:rPr>
          <w:rStyle w:val="Wrterbuchkopfzeile"/>
        </w:rPr>
        <w:t>e</w:t>
      </w:r>
      <w:r>
        <w:rPr>
          <w:rStyle w:val="WrterbuchStandard"/>
        </w:rPr>
        <w:t>, mnd., Pl.: nhd. »Hardeleute«, Hardenbewohner (Pl.); E.: s. harde, l</w:t>
      </w:r>
      <w:r>
        <w:rPr>
          <w:rStyle w:val="WrterbuchStandard"/>
          <w:rFonts w:cs="Times New Roman"/>
        </w:rPr>
        <w:t>ǖ</w:t>
      </w:r>
      <w:r>
        <w:rPr>
          <w:rStyle w:val="WrterbuchStandard"/>
          <w:rFonts w:cs="Times German"/>
        </w:rPr>
        <w:t>de (1); L.: MndHwb 1/2, 234 (hardesman/hardesl</w:t>
      </w:r>
      <w:r>
        <w:rPr>
          <w:rStyle w:val="WrterbuchStandard"/>
          <w:rFonts w:cs="Times New Roman"/>
        </w:rPr>
        <w:t>ǖ</w:t>
      </w:r>
      <w:r>
        <w:rPr>
          <w:rStyle w:val="WrterbuchStandard"/>
          <w:rFonts w:cs="Times German"/>
        </w:rPr>
        <w:t>de); Son.: langes ü, Fremdwort in mnd. Form, örtlich beschränkt</w:t>
      </w:r>
    </w:p>
    <w:p>
      <w:pPr>
        <w:pStyle w:val="Normal"/>
        <w:rPr/>
      </w:pPr>
      <w:r>
        <w:rPr>
          <w:rStyle w:val="Wrterbuchkopfzeile"/>
        </w:rPr>
        <w:t>hardesman</w:t>
      </w:r>
      <w:r>
        <w:rPr>
          <w:rStyle w:val="WrterbuchStandard"/>
        </w:rPr>
        <w:t>, mnd., M.: nhd. Hardenbewohner; E.: s. harde, man (1); L.: MndHwb 1/2, 234 (hardesman); Son.: Fremdwort in mnd. Form, örtlich beschränkt</w:t>
      </w:r>
    </w:p>
    <w:p>
      <w:pPr>
        <w:pStyle w:val="Normal"/>
        <w:rPr>
          <w:rStyle w:val="WrterbuchStandard"/>
        </w:rPr>
      </w:pPr>
      <w:r>
        <w:rPr>
          <w:rStyle w:val="Wrterbuchkopfzeile"/>
        </w:rPr>
        <w:t>hardesnÐmede</w:t>
      </w:r>
      <w:r>
        <w:rPr>
          <w:rStyle w:val="WrterbuchStandard"/>
        </w:rPr>
        <w:t>, hardesn</w:t>
      </w:r>
      <w:r>
        <w:rPr>
          <w:rStyle w:val="WrterbuchStandard"/>
          <w:rFonts w:cs="Microsoft Sans Serif" w:ascii="Microsoft Sans Serif" w:hAnsi="Microsoft Sans Serif"/>
        </w:rPr>
        <w:t>ȫ</w:t>
      </w:r>
      <w:r>
        <w:rPr>
          <w:rStyle w:val="WrterbuchStandard"/>
          <w:rFonts w:cs="Times German"/>
        </w:rPr>
        <w:t>mede, mnd., N.: nhd. Hardengericht; E.: s. harde, nÐmede; L.: MndHwb 1/2, 234 (hardesnÐmede); Son.: langes ö, Fremdwort in mnd. Form, örtlich beschränkt</w:t>
      </w:r>
    </w:p>
    <w:p>
      <w:pPr>
        <w:pStyle w:val="Normal"/>
        <w:rPr/>
      </w:pPr>
      <w:r>
        <w:rPr>
          <w:rStyle w:val="Wrterbuchkopfzeile"/>
        </w:rPr>
        <w:t>hardesn</w:t>
      </w:r>
      <w:r>
        <w:rPr>
          <w:rStyle w:val="Wrterbuchkopfzeile"/>
          <w:rFonts w:cs="Microsoft Sans Serif" w:ascii="Microsoft Sans Serif" w:hAnsi="Microsoft Sans Serif"/>
        </w:rPr>
        <w:t>ȫ</w:t>
      </w:r>
      <w:r>
        <w:rPr>
          <w:rStyle w:val="Wrterbuchkopfzeile"/>
          <w:rFonts w:cs="Times German"/>
        </w:rPr>
        <w:t>med</w:t>
      </w:r>
      <w:r>
        <w:rPr>
          <w:rStyle w:val="Wrterbuchkopfzeile"/>
        </w:rPr>
        <w:t>e</w:t>
      </w:r>
      <w:r>
        <w:rPr>
          <w:rStyle w:val="WrterbuchStandard"/>
        </w:rPr>
        <w:t>, mnd., N.: Vw.: s. hardesnÐmede; L.: MndHwb 1/2, 234 (hardesnÐmede); Son.: langes ö</w:t>
      </w:r>
    </w:p>
    <w:p>
      <w:pPr>
        <w:pStyle w:val="Normal"/>
        <w:rPr/>
      </w:pPr>
      <w:r>
        <w:rPr>
          <w:rStyle w:val="Wrterbuchkopfzeile"/>
        </w:rPr>
        <w:t>hardesschÐde</w:t>
      </w:r>
      <w:r>
        <w:rPr>
          <w:rStyle w:val="WrterbuchStandard"/>
        </w:rPr>
        <w:t>, hardesscheide, mnd., F.: nhd. Bezirksgrenze, Hardengrenze; Hw.: s. hardesschÐdinge; E.: s. harde, schÐde (1); L.: MndHwb 1/2, 234 (hardesschê[i]de); Son.: Fremdwort in mnd. Form, örtlich beschränkt</w:t>
      </w:r>
    </w:p>
    <w:p>
      <w:pPr>
        <w:pStyle w:val="Normal"/>
        <w:rPr/>
      </w:pPr>
      <w:r>
        <w:rPr>
          <w:rStyle w:val="Wrterbuchkopfzeile"/>
        </w:rPr>
        <w:t>hardesschÐdinge</w:t>
      </w:r>
      <w:r>
        <w:rPr>
          <w:rStyle w:val="WrterbuchStandard"/>
        </w:rPr>
        <w:t>, hardesscheidinge, mnd., F.: nhd. Hardengrenze, Grenzfestsetzung; Hw.: s. hardesschÐde; E.: s. harde, schÐdinge (1); L.: MndHwb 1/2, 234 (hardesschê[i]dinge); Son.: Fremdwort in mnd. Form, örtlich beschränkt</w:t>
      </w:r>
    </w:p>
    <w:p>
      <w:pPr>
        <w:pStyle w:val="Normal"/>
        <w:rPr/>
      </w:pPr>
      <w:r>
        <w:rPr>
          <w:rStyle w:val="Wrterbuchkopfzeile"/>
        </w:rPr>
        <w:t>hardesscheide</w:t>
      </w:r>
      <w:r>
        <w:rPr>
          <w:rStyle w:val="WrterbuchStandard"/>
        </w:rPr>
        <w:t>, mnd., F.: Vw.: s. hõrdesschÐde; L.: MndHwb 1/2, 234 (hardesschê[i]de)</w:t>
      </w:r>
    </w:p>
    <w:p>
      <w:pPr>
        <w:pStyle w:val="Normal"/>
        <w:rPr/>
      </w:pPr>
      <w:r>
        <w:rPr>
          <w:rStyle w:val="Wrterbuchkopfzeile"/>
        </w:rPr>
        <w:t>hardesscheidinge</w:t>
      </w:r>
      <w:r>
        <w:rPr>
          <w:rStyle w:val="WrterbuchStandard"/>
        </w:rPr>
        <w:t>, mnd., F.: Vw.: s. hõrdesschÐdinge; L.: MndHwb 1/2, 234 (hardesschê[i]dinge)</w:t>
      </w:r>
    </w:p>
    <w:p>
      <w:pPr>
        <w:pStyle w:val="Normal"/>
        <w:rPr/>
      </w:pPr>
      <w:r>
        <w:rPr>
          <w:rStyle w:val="Wrterbuchkopfzeile"/>
        </w:rPr>
        <w:t>hõrdestein</w:t>
      </w:r>
      <w:r>
        <w:rPr>
          <w:rStyle w:val="WrterbuchStandard"/>
        </w:rPr>
        <w:t>, mnd., M.: Vw.: s. hõrdestÐn; L.: MndHwb 1/2, 234 (hÀrdestê[i]n)</w:t>
      </w:r>
    </w:p>
    <w:p>
      <w:pPr>
        <w:pStyle w:val="Normal"/>
        <w:rPr/>
      </w:pPr>
      <w:r>
        <w:rPr>
          <w:rStyle w:val="Wrterbuchkopfzeile"/>
        </w:rPr>
        <w:t>hõrdestÐn</w:t>
      </w:r>
      <w:r>
        <w:rPr>
          <w:rStyle w:val="WrterbuchStandard"/>
        </w:rPr>
        <w:t>, hõrdestein, mnd., M.: nhd. natürlicher Stein, harter Stein, Feldstein, Graustein; Vw.: s. hartstÐn; E.: s. hõrde (2), stÐn (1); L.: MndHwb 1/2, 234 (hÀrdestê[i]n)</w:t>
      </w:r>
    </w:p>
    <w:p>
      <w:pPr>
        <w:pStyle w:val="Normal"/>
        <w:rPr/>
      </w:pPr>
      <w:r>
        <w:rPr>
          <w:rStyle w:val="Wrterbuchkopfzeile"/>
        </w:rPr>
        <w:t>hardesvæget</w:t>
      </w:r>
      <w:r>
        <w:rPr>
          <w:rStyle w:val="WrterbuchStandard"/>
        </w:rPr>
        <w:t>, herdesvæget, harritzvæget, mnd., M.: nhd. Hardenvogt, Vogt dem das Gericht (N.) (1) und die Verwaltung einer Harde unterstellt war; E.: s. harde, væget; L.: MndHwb 1/2, 234 (hardesvæget); Son.: Fremdwort in mnd. Form, örtlich beschränkt</w:t>
      </w:r>
    </w:p>
    <w:p>
      <w:pPr>
        <w:pStyle w:val="Normal"/>
        <w:rPr/>
      </w:pPr>
      <w:r>
        <w:rPr>
          <w:rStyle w:val="Wrterbuchkopfzeile"/>
        </w:rPr>
        <w:t>hardewicket</w:t>
      </w:r>
      <w:r>
        <w:rPr>
          <w:rStyle w:val="WrterbuchStandard"/>
        </w:rPr>
        <w:t>, harderwickich*?, harderwickhaft*?, mnd., Adj.: nhd. aus Harderwijk stammend?; E.: s. ON Harderwijk?; oder s. wicke?; R.: hardewicket klÐt: nhd. Tuch aus Harderwijk?; L.: MndHwb 1/2, 234 (hardewicket)</w:t>
      </w:r>
    </w:p>
    <w:p>
      <w:pPr>
        <w:pStyle w:val="Normal"/>
        <w:rPr/>
      </w:pPr>
      <w:r>
        <w:rPr>
          <w:rStyle w:val="Wrterbuchkopfzeile"/>
        </w:rPr>
        <w:t>har-Œ-feng-i</w:t>
      </w:r>
      <w:r>
        <w:rPr>
          <w:rStyle w:val="WrterbuchStandard"/>
        </w:rPr>
        <w:t>, an., F.: nhd. Kühnheit; Hw.: s. feng-i (2); L.: Vr 117b</w:t>
      </w:r>
    </w:p>
    <w:p>
      <w:pPr>
        <w:pStyle w:val="Normal"/>
        <w:rPr/>
      </w:pPr>
      <w:r>
        <w:rPr>
          <w:rStyle w:val="Wrterbuchkopfzeile"/>
        </w:rPr>
        <w:t>har-Œ-fe-n-g-r</w:t>
      </w:r>
      <w:r>
        <w:rPr>
          <w:rStyle w:val="WrterbuchStandard"/>
        </w:rPr>
        <w:t>, an., Adj.: nhd. tüchtig, hart zugreifend, heftig streitbar, tüchtig; E.: s. har</w:t>
        <w:noBreakHyphen/>
        <w:t>Œ</w:t>
        <w:noBreakHyphen/>
        <w:t>r, fe</w:t>
        <w:noBreakHyphen/>
        <w:t>n</w:t>
        <w:noBreakHyphen/>
        <w:t>g</w:t>
        <w:noBreakHyphen/>
        <w:t>r (2); L.: Baetke 232</w:t>
      </w:r>
    </w:p>
    <w:p>
      <w:pPr>
        <w:pStyle w:val="Normal"/>
        <w:rPr/>
      </w:pPr>
      <w:r>
        <w:rPr>
          <w:rStyle w:val="Wrterbuchkopfzeile"/>
        </w:rPr>
        <w:t>harŒ-fenn-i</w:t>
      </w:r>
      <w:r>
        <w:rPr>
          <w:rStyle w:val="WrterbuchStandard"/>
        </w:rPr>
        <w:t>, an., N.: nhd. fester Schnee; Hw.: s. fenn-i; L.: Vr 117b</w:t>
      </w:r>
    </w:p>
    <w:p>
      <w:pPr>
        <w:pStyle w:val="Normal"/>
        <w:rPr/>
      </w:pPr>
      <w:r>
        <w:rPr>
          <w:rStyle w:val="Wrterbuchkopfzeile"/>
        </w:rPr>
        <w:t>harŒ-geŒ-r</w:t>
      </w:r>
      <w:r>
        <w:rPr>
          <w:rStyle w:val="WrterbuchStandard"/>
        </w:rPr>
        <w:t>, an., Adj.: nhd. hartsinnig; Hw.: s. geŒ-r; L.: Vr 159b</w:t>
      </w:r>
    </w:p>
    <w:p>
      <w:pPr>
        <w:pStyle w:val="Normal"/>
        <w:rPr/>
      </w:pPr>
      <w:r>
        <w:rPr>
          <w:rStyle w:val="Wrterbuchkopfzeile"/>
        </w:rPr>
        <w:t>*hardi-</w:t>
      </w:r>
      <w:r>
        <w:rPr>
          <w:rStyle w:val="WrterbuchStandard"/>
        </w:rPr>
        <w:t>, *hardiz, germ., st. F. (i): nhd. Schulterblatt; ne. shoulder-blade; RB.: an., ahd.; E.: Etymologie unbekannt; W.: an. herŒ-r, st. F. (i), die Anspannung, Ausdehnung; W.: ahd. hartÆ (3) 2?, st. F. (Æ), Schulterblatt; s. mhd. herte, st. F., Härte, Schulterblatt, Schulter; W.: ahd. hartin* 5?, st. F. (jæ), Schulterblatt; L.: Falk/Torp 78</w:t>
      </w:r>
    </w:p>
    <w:p>
      <w:pPr>
        <w:pStyle w:val="Normal"/>
        <w:rPr/>
      </w:pPr>
      <w:r>
        <w:rPr>
          <w:rStyle w:val="Wrterbuchkopfzeile"/>
        </w:rPr>
        <w:t>*hardÆ-</w:t>
      </w:r>
      <w:r>
        <w:rPr>
          <w:rStyle w:val="WrterbuchStandard"/>
        </w:rPr>
        <w:t>, *hardÆn, germ.?, sw. F. (n): nhd. Härte, Strenge; ne. strength; RB.: ahd.; Hw.: s. *hardu</w:t>
        <w:noBreakHyphen/>
        <w:t>; E.: s. idg. *kart</w:t>
        <w:noBreakHyphen/>
        <w:t>, Adj., hart, Pokorny 531; vgl. idg. *kar</w:t>
        <w:noBreakHyphen/>
        <w:t xml:space="preserve"> (3), Adj., hart, Pokorny 531; W.: ahd. hertÆ 19, st. F. (Æ), Härte, Strenge, Stärke (F.) (1), Hartnäckigkeit, Verstocktheit; mhd. herte, st. F., Härte, Tapferkeit, Kern des Heeres, Schulterblatt, Schulter; nhd. Härte, F., Härte, DW 10, 509; L.: Heidermanns 281</w:t>
      </w:r>
    </w:p>
    <w:p>
      <w:pPr>
        <w:pStyle w:val="Normal"/>
        <w:rPr/>
      </w:pPr>
      <w:r>
        <w:rPr>
          <w:rStyle w:val="Wrterbuchkopfzeile"/>
        </w:rPr>
        <w:t>hõrdich***</w:t>
      </w:r>
      <w:r>
        <w:rPr>
          <w:rStyle w:val="WrterbuchStandard"/>
        </w:rPr>
        <w:t>, hardich***, mnd., Adj.: nhd. ausdauernd, hartnäckig; Vw.: s. af-, Ðn-, stÐn-; Hw.: s. hõrdichhÐt, vgl. mhd. hartic; E.: s. hõrde (2), hart (1), ich</w:t>
      </w:r>
    </w:p>
    <w:p>
      <w:pPr>
        <w:pStyle w:val="Normal"/>
        <w:rPr/>
      </w:pPr>
      <w:r>
        <w:rPr>
          <w:rStyle w:val="Wrterbuchkopfzeile"/>
        </w:rPr>
        <w:t>hõrdicheit</w:t>
      </w:r>
      <w:r>
        <w:rPr>
          <w:rStyle w:val="WrterbuchStandard"/>
        </w:rPr>
        <w:t>, mnd., F.: Vw.: s. hõrdichhÐt; L.: Lü 136b (hardicheit)</w:t>
      </w:r>
    </w:p>
    <w:p>
      <w:pPr>
        <w:pStyle w:val="Normal"/>
        <w:rPr/>
      </w:pPr>
      <w:r>
        <w:rPr>
          <w:rStyle w:val="Wrterbuchkopfzeile"/>
        </w:rPr>
        <w:t>hõrdichÐt</w:t>
      </w:r>
      <w:r>
        <w:rPr>
          <w:rStyle w:val="WrterbuchStandard"/>
        </w:rPr>
        <w:t>, mnd., F.: Vw.: s. hõrdichhÐt; L.: MndHwb 1/2, 234 (hÀrdichê[i]t)</w:t>
      </w:r>
    </w:p>
    <w:p>
      <w:pPr>
        <w:pStyle w:val="Normal"/>
        <w:rPr/>
      </w:pPr>
      <w:r>
        <w:rPr>
          <w:rStyle w:val="Wrterbuchkopfzeile"/>
        </w:rPr>
        <w:t>hõrdichhÐt*</w:t>
      </w:r>
      <w:r>
        <w:rPr>
          <w:rStyle w:val="WrterbuchStandard"/>
        </w:rPr>
        <w:t>, hõrdichÐt, hõrdicheit, hõrdechÐt, mnd., F.: nhd. Härte, harte Haut, Schwiele, Unempfindlichkeit, Unbeugsamkeit, Trotz; ÜG.: lat. duritia, rigor, rigiditas; Hw.: s. hÐrdichhÐt, vgl. mhd. harticheit; I.: Lüt. lat. duritia?; E.: s. hõrdich, hÐt (1); R.: hõrdichhÐt des sinnes: nhd. »Härtigkeit des Sinnes«, Hartnäckigkeit; L.: MndHwb 1/2, 234 (hÀrdichê[i]t), Lü 136b (hardicheit)</w:t>
      </w:r>
    </w:p>
    <w:p>
      <w:pPr>
        <w:pStyle w:val="Normal"/>
        <w:rPr/>
      </w:pPr>
      <w:r>
        <w:rPr>
          <w:rStyle w:val="Wrterbuchkopfzeile"/>
        </w:rPr>
        <w:t>hardieren</w:t>
      </w:r>
      <w:r>
        <w:rPr>
          <w:rStyle w:val="WrterbuchStandard"/>
        </w:rPr>
        <w:t>, harrieren, mhd., sw. V.: nhd. reizen, necken, stoßend losrennen, stoßen, drängen, angreifen, bedrängen; Vw.: s. ge-; Q.: Suol, RqvI, TürlWh (FB hardieren), UvEtzWh, WvE (1. Viertel 13. Jh.), WvÖst; E.: s. afrz. hardier, V., härten; ahd. herten* 16, sw. V. (1a), härten, verhärten, festigen, stärken; germ. *hardjan, sw. V., härten, hart machen; s. idg. *kart</w:t>
        <w:noBreakHyphen/>
        <w:t>, Adj., hart, Pokorny 531; vgl. idg. *kar</w:t>
        <w:noBreakHyphen/>
        <w:t xml:space="preserve"> (3), Adj., hart, Pokorny 531; W.: nhd. DW-; L.: Lexer 82a (hardieren), Hennig (hardieren)</w:t>
      </w:r>
    </w:p>
    <w:p>
      <w:pPr>
        <w:pStyle w:val="Normal"/>
        <w:rPr/>
      </w:pPr>
      <w:r>
        <w:rPr>
          <w:rStyle w:val="Wrterbuchkopfzeile"/>
        </w:rPr>
        <w:t>*hardÆga-</w:t>
      </w:r>
      <w:r>
        <w:rPr>
          <w:rStyle w:val="WrterbuchStandard"/>
        </w:rPr>
        <w:t>, *hardÆgaz, germ.?, Adj.: nhd. streng, hart; ne. severe, strong; RB.: ahd.; Hw.: s. *hardu</w:t>
        <w:noBreakHyphen/>
        <w:t>; E.: s. idg. *kart</w:t>
        <w:noBreakHyphen/>
        <w:t>, Adj., hart, Pokorny 531; vgl. idg. *kar</w:t>
        <w:noBreakHyphen/>
        <w:t xml:space="preserve"> (3), Adj., hart, Pokorny 531; idg. *lÁig</w:t>
        <w:noBreakHyphen/>
        <w:t xml:space="preserve"> (2), *lÆg</w:t>
        <w:noBreakHyphen/>
        <w:t>?, Sb., Adj., Gestalt, ähnlich, gleich, Pokorny 667; W.: ahd. hartÆg* 1, Adj., hart, streng; L.: Heidermanns 281</w:t>
      </w:r>
    </w:p>
    <w:p>
      <w:pPr>
        <w:pStyle w:val="Normal"/>
        <w:rPr/>
      </w:pPr>
      <w:r>
        <w:rPr>
          <w:rStyle w:val="Wrterbuchkopfzeile"/>
        </w:rPr>
        <w:t>hardii?</w:t>
      </w:r>
      <w:r>
        <w:rPr>
          <w:rStyle w:val="WrterbuchStandard"/>
          <w:b/>
        </w:rPr>
        <w:t xml:space="preserve"> 1</w:t>
      </w:r>
      <w:r>
        <w:rPr>
          <w:rStyle w:val="WrterbuchStandard"/>
        </w:rPr>
        <w:t>, ahd., st. F. (Æ)?: nhd. Vorratskammer?; ne. storeroom?; ÜG.: lat. cellarium Gl; Hw.: s. hartÆ* (2); Q.: Gl (Ende 8. Jh.); E.: s. hartÆ (2)</w:t>
      </w:r>
    </w:p>
    <w:p>
      <w:pPr>
        <w:pStyle w:val="Normal"/>
        <w:rPr/>
      </w:pPr>
      <w:r>
        <w:rPr>
          <w:rStyle w:val="Wrterbuchkopfzeile"/>
        </w:rPr>
        <w:t>hõrdinc</w:t>
      </w:r>
      <w:r>
        <w:rPr>
          <w:rStyle w:val="WrterbuchStandard"/>
        </w:rPr>
        <w:t>, hõrdink, mnd., N.: nhd. Pelzwerk, zusammengestückeltes oder sonst behandeltes Fellwerk mit den Haaren; Hw.: s. hõrwerk; E.: s. hõr (1), dinc (1); L.: MndHwb 1/2, 234 (hârdinc), Lü 136b (hârdink)</w:t>
      </w:r>
    </w:p>
    <w:p>
      <w:pPr>
        <w:pStyle w:val="Normal"/>
        <w:rPr/>
      </w:pPr>
      <w:r>
        <w:rPr>
          <w:rStyle w:val="Wrterbuchkopfzeile"/>
        </w:rPr>
        <w:t>*hardinga-</w:t>
      </w:r>
      <w:r>
        <w:rPr>
          <w:rStyle w:val="WrterbuchStandard"/>
        </w:rPr>
        <w:t>, *hardingaz, *hardenga</w:t>
        <w:noBreakHyphen/>
        <w:t>, *hardengaz, germ., st. M. (a): nhd. Krieger, Held; ne. warrior, hero; RB.: ae., ahd.; E.: s. *hardu</w:t>
        <w:noBreakHyphen/>
        <w:t>; W.: ae. hear-d-ing, st. M. (a), starker Mann, Krieger, Held; W.: ahd. herting* 1, st. M. (a), Held, Heros; L.: Heidermanns 281</w:t>
      </w:r>
    </w:p>
    <w:p>
      <w:pPr>
        <w:pStyle w:val="Normal"/>
        <w:rPr/>
      </w:pPr>
      <w:r>
        <w:rPr>
          <w:rStyle w:val="Wrterbuchkopfzeile"/>
        </w:rPr>
        <w:t>hõrdink</w:t>
      </w:r>
      <w:r>
        <w:rPr>
          <w:rStyle w:val="WrterbuchStandard"/>
        </w:rPr>
        <w:t>, mnd., N.: Vw.: s. hõrdinc; L.: Lü 136b (hârdink)</w:t>
      </w:r>
    </w:p>
    <w:p>
      <w:pPr>
        <w:pStyle w:val="Normal"/>
        <w:rPr/>
      </w:pPr>
      <w:r>
        <w:rPr>
          <w:rStyle w:val="Wrterbuchkopfzeile"/>
        </w:rPr>
        <w:t>*hardiþæ</w:t>
      </w:r>
      <w:r>
        <w:rPr>
          <w:rStyle w:val="WrterbuchStandard"/>
        </w:rPr>
        <w:t>, *hardeþæ, germ.?, st. F. (æ): nhd. Härte; ne. hardness; RB.: ahd.; E.: s. *hardu</w:t>
        <w:noBreakHyphen/>
        <w:t>; W.: ahd. hertida* (1) 2, st. F. (æ), Härte, Festigkeit, Festigung; L.: Heidermanns 281</w:t>
      </w:r>
    </w:p>
    <w:p>
      <w:pPr>
        <w:pStyle w:val="Normal"/>
        <w:rPr/>
      </w:pPr>
      <w:r>
        <w:rPr>
          <w:rStyle w:val="Wrterbuchkopfzeile"/>
        </w:rPr>
        <w:t>*hardja-</w:t>
      </w:r>
      <w:r>
        <w:rPr>
          <w:rStyle w:val="WrterbuchStandard"/>
        </w:rPr>
        <w:t>, *hardjaz, germ.?, Adj.: nhd. hart, tapfer, kühn; ne. hard (Adj.), brave; Hw.: s. *hardu</w:t>
        <w:noBreakHyphen/>
        <w:t>; E.: s. idg. *kart</w:t>
        <w:noBreakHyphen/>
        <w:t>, Adj., hart, Pokorny 531; vgl. idg. *kar</w:t>
        <w:noBreakHyphen/>
        <w:t xml:space="preserve"> (3), Adj., hart, Pokorny 531</w:t>
      </w:r>
    </w:p>
    <w:p>
      <w:pPr>
        <w:pStyle w:val="Normal"/>
        <w:rPr/>
      </w:pPr>
      <w:r>
        <w:rPr>
          <w:rStyle w:val="Wrterbuchkopfzeile"/>
        </w:rPr>
        <w:t>*har-d-jan</w:t>
      </w:r>
      <w:r>
        <w:rPr>
          <w:rStyle w:val="WrterbuchStandard"/>
        </w:rPr>
        <w:t>, got., sw. V. (1): Vw.: s. ga-; E.: germ. *hardjan, sw. V., härten, hart machen; s. idg. *kart</w:t>
        <w:noBreakHyphen/>
        <w:t>, Adj., hart, Pokorny 531; vgl. idg. *kar</w:t>
        <w:noBreakHyphen/>
        <w:t xml:space="preserve"> (3), Adj., hart, Pokorny 531</w:t>
      </w:r>
    </w:p>
    <w:p>
      <w:pPr>
        <w:pStyle w:val="Normal"/>
        <w:rPr/>
      </w:pPr>
      <w:r>
        <w:rPr>
          <w:rStyle w:val="Wrterbuchkopfzeile"/>
        </w:rPr>
        <w:t>*hardjan</w:t>
      </w:r>
      <w:r>
        <w:rPr>
          <w:rStyle w:val="WrterbuchStandard"/>
        </w:rPr>
        <w:t>, germ., sw. V.: nhd. härten, hart machen; ne. make (V.) hard; RB.: got., an., ae., afries., anfrk., as., ahd.; Hw.: s. *hardu</w:t>
        <w:noBreakHyphen/>
        <w:t>; E.: s. idg. *kart</w:t>
        <w:noBreakHyphen/>
        <w:t>, Adj., hart, Pokorny 531; vgl. idg. *kar</w:t>
        <w:noBreakHyphen/>
        <w:t xml:space="preserve"> (3), Adj., hart, Pokorny 531; W.: got. *har-d-jan, sw. V. (1); W.: an. her-Œ-a (2), sw. V. (1), härten, drücken, spannen; W.: ae. hier-d-an, hir-d-an, hyr-d-an, her-d-an, sw. V. (1), härten, stärken, bestärken, ermutigen; W.: ae. hear-d-ian, sw. V. (1), hart sein (V.), hart werden, verhärten; W.: afries. her-d</w:t>
        <w:noBreakHyphen/>
        <w:t>a 1, har-d</w:t>
        <w:noBreakHyphen/>
        <w:t>a, sw. V. (1), erhärten, stärken, bekräftigen, beweisen; saterl. herjda, V., härten, erhärten; W.: anfrk. *har-d-en?, sw. V. (1); W.: as. h’r</w:t>
        <w:noBreakHyphen/>
        <w:t>d</w:t>
        <w:noBreakHyphen/>
        <w:t>ian* 1, sw. V. (1a), stärken, widerstandsfähig machen; mnd. herden, hÐrden, sw. V., härten, stärken; W.: ahd. herten* 16, sw. V. (1a), härten, verhärten, festigen, stärken, verfestigen; mhd. herten, sw. V., hart machen, fest machen, stark machen; nhd. härten, sw. V., härten, hart machen, abhärten, sich härten, DW 10, 510; L.: Heidermanns 281</w:t>
      </w:r>
    </w:p>
    <w:p>
      <w:pPr>
        <w:pStyle w:val="Normal"/>
        <w:rPr/>
      </w:pPr>
      <w:r>
        <w:rPr>
          <w:rStyle w:val="Wrterbuchkopfzeile"/>
        </w:rPr>
        <w:t>*hardjæ</w:t>
      </w:r>
      <w:r>
        <w:rPr>
          <w:rStyle w:val="WrterbuchStandard"/>
        </w:rPr>
        <w:t>, germ., st. F. (æ): nhd. Schulterblatt; ne. shoulder-blade; RB.: an., ahd.; E.: Etymologie unbekannt; W.: an. herŒ-r, st. F. (i), die Anspannung, Ausdehnung; W.: ahd. hartin* 5?, st. F. (jæ), Schulterblatt; W.: ahd. hartÆ (3) 2?, st. F. (Æ), Schulterblatt; s. mhd. herte, st. F., Härte, Schulterblatt, Schulter; L.: Falk/Torp 78</w:t>
      </w:r>
    </w:p>
    <w:p>
      <w:pPr>
        <w:pStyle w:val="Normal"/>
        <w:rPr/>
      </w:pPr>
      <w:r>
        <w:rPr>
          <w:rStyle w:val="Wrterbuchkopfzeile"/>
        </w:rPr>
        <w:t>*hardjæ-</w:t>
      </w:r>
      <w:r>
        <w:rPr>
          <w:rStyle w:val="WrterbuchStandard"/>
        </w:rPr>
        <w:t>, *hardjæn, germ.?, sw. F. (n): nhd. Härte, Strenge; ne. hardness, strength; RB.: an.; Hw.: s. *hardu</w:t>
        <w:noBreakHyphen/>
        <w:t>; E.: s. idg. *kart</w:t>
        <w:noBreakHyphen/>
        <w:t>, Adj., hart, Pokorny 531; vgl. idg. *kar</w:t>
        <w:noBreakHyphen/>
        <w:t xml:space="preserve"> (3), Adj., hart, Pokorny 531; W.: an. her-Œ-a (1), sw. F. (n), Härte, harte Behandlung; L.: Heidermanns 281</w:t>
      </w:r>
    </w:p>
    <w:p>
      <w:pPr>
        <w:pStyle w:val="Normal"/>
        <w:rPr/>
      </w:pPr>
      <w:r>
        <w:rPr>
          <w:rStyle w:val="Wrterbuchkopfzeile"/>
        </w:rPr>
        <w:t>*harŒ-k-a</w:t>
      </w:r>
      <w:r>
        <w:rPr>
          <w:rStyle w:val="WrterbuchStandard"/>
        </w:rPr>
        <w:t>, an., sw. F. (n): Hw.: s. hark-a (1); L.: Vr 212a</w:t>
      </w:r>
    </w:p>
    <w:p>
      <w:pPr>
        <w:pStyle w:val="Normal"/>
        <w:rPr/>
      </w:pPr>
      <w:r>
        <w:rPr>
          <w:rStyle w:val="Wrterbuchkopfzeile"/>
        </w:rPr>
        <w:t>harŒ-la</w:t>
      </w:r>
      <w:r>
        <w:rPr>
          <w:rStyle w:val="WrterbuchStandard"/>
        </w:rPr>
        <w:t>, an., Adv.: nhd. sehr; ÜG.: lat. satis, valdi; L.: Baetke 233</w:t>
      </w:r>
    </w:p>
    <w:p>
      <w:pPr>
        <w:pStyle w:val="Normal"/>
        <w:rPr/>
      </w:pPr>
      <w:r>
        <w:rPr>
          <w:rStyle w:val="Wrterbuchkopfzeile"/>
        </w:rPr>
        <w:t>harŒ-leik-n-i</w:t>
      </w:r>
      <w:r>
        <w:rPr>
          <w:rStyle w:val="WrterbuchStandard"/>
        </w:rPr>
        <w:t>, an., F.: nhd. Unfreundlichkeit; Hw.: s. leik-n-i; L.: Vr 351a</w:t>
      </w:r>
    </w:p>
    <w:p>
      <w:pPr>
        <w:pStyle w:val="Normal"/>
        <w:rPr/>
      </w:pPr>
      <w:r>
        <w:rPr>
          <w:rStyle w:val="Wrterbuchkopfzeile"/>
        </w:rPr>
        <w:t>*har</w:t>
        <w:noBreakHyphen/>
        <w:t>d</w:t>
        <w:noBreakHyphen/>
        <w:t>lÆk?</w:t>
      </w:r>
      <w:r>
        <w:rPr>
          <w:rStyle w:val="WrterbuchStandard"/>
        </w:rPr>
        <w:t>, as., Adj.: nhd. streng; ne. strict (Adj.); Hw.: s. hardlÆko*; vgl. ahd. hartlÆh; E.: s. hard (2), lÆk (2); W.: mnd. hartlÆk, hertlÆk, Adj., hart, streng</w:t>
      </w:r>
    </w:p>
    <w:p>
      <w:pPr>
        <w:pStyle w:val="Normal"/>
        <w:rPr/>
      </w:pPr>
      <w:r>
        <w:rPr>
          <w:rStyle w:val="Wrterbuchkopfzeile"/>
        </w:rPr>
        <w:t>har</w:t>
        <w:noBreakHyphen/>
        <w:t>d</w:t>
        <w:noBreakHyphen/>
        <w:t>lÆk</w:t>
        <w:noBreakHyphen/>
        <w:t>o*</w:t>
      </w:r>
      <w:r>
        <w:rPr>
          <w:rStyle w:val="WrterbuchStandard"/>
          <w:b/>
        </w:rPr>
        <w:t xml:space="preserve"> 1</w:t>
      </w:r>
      <w:r>
        <w:rPr>
          <w:rStyle w:val="WrterbuchStandard"/>
        </w:rPr>
        <w:t>, as., Adv.: nhd. streng; ne. strictly (Adv.); Hw.: vgl. ahd. *hartlÆhho?; Q.: H (830); E.: s. hard (2), *lÆko (3); W.: mnd. hartlÆke, hertlÆke, Adv., hart, streng, sehr; B.: H hardlico 640 M C; Kont.: H the cuning gibôd suîºo hardlîco them uuîsun mannun 640; Son.: vgl. Sievers, E., Heliand, 1878, S. 481, 41</w:t>
      </w:r>
    </w:p>
    <w:p>
      <w:pPr>
        <w:pStyle w:val="Normal"/>
        <w:rPr/>
      </w:pPr>
      <w:r>
        <w:rPr>
          <w:rStyle w:val="Wrterbuchkopfzeile"/>
        </w:rPr>
        <w:t>har</w:t>
        <w:noBreakHyphen/>
        <w:t>d</w:t>
        <w:noBreakHyphen/>
        <w:t>mæ</w:t>
        <w:noBreakHyphen/>
        <w:t>d*</w:t>
      </w:r>
      <w:r>
        <w:rPr>
          <w:rStyle w:val="WrterbuchStandard"/>
          <w:b/>
        </w:rPr>
        <w:t xml:space="preserve"> 1</w:t>
      </w:r>
      <w:r>
        <w:rPr>
          <w:rStyle w:val="WrterbuchStandard"/>
        </w:rPr>
        <w:t>, as., Adj.: nhd. kühn; ne. bold (Adj.); Hw.: vgl. ahd. hartmuot*; Q.: Gen (Mitte 9. Jh.); E.: s. hard (2), mæd (2); B.: Gen Nom. Pl. M. hardmuoda Gen 120; Kont.: Gen kraftaga liudi heliºos hardmuoda Gen 120; Son.: Berr, S., An Etymological Glossary to the Old Saxon Heliand, 1971, S. 177</w:t>
      </w:r>
    </w:p>
    <w:p>
      <w:pPr>
        <w:pStyle w:val="Normal"/>
        <w:rPr/>
      </w:pPr>
      <w:r>
        <w:rPr>
          <w:rStyle w:val="Wrterbuchkopfzeile"/>
        </w:rPr>
        <w:t>har</w:t>
        <w:noBreakHyphen/>
        <w:t>d</w:t>
        <w:noBreakHyphen/>
        <w:t>mæ</w:t>
        <w:noBreakHyphen/>
        <w:t>d</w:t>
        <w:noBreakHyphen/>
        <w:t>ig</w:t>
      </w:r>
      <w:r>
        <w:rPr>
          <w:rStyle w:val="WrterbuchStandard"/>
          <w:b/>
        </w:rPr>
        <w:t xml:space="preserve"> 1</w:t>
      </w:r>
      <w:r>
        <w:rPr>
          <w:rStyle w:val="WrterbuchStandard"/>
        </w:rPr>
        <w:t>, as., Adj.: nhd. kühn; ne. bold (Adj.); Hw.: vgl. ahd. *hartmuotÆg?; Q.: H (830); E.: s. hard (2), mædig; B.: H Nom. Sg. M. hardmodig 3137 M, hardmuodig 3137 C; Kont.: H Petrus heliº hardmôdig 3137; Son.: Sievers, E., Heliand, 1878, S. 472, 56</w:t>
      </w:r>
    </w:p>
    <w:p>
      <w:pPr>
        <w:pStyle w:val="Normal"/>
        <w:rPr/>
      </w:pPr>
      <w:r>
        <w:rPr>
          <w:rStyle w:val="Wrterbuchkopfzeile"/>
        </w:rPr>
        <w:t>har-Œ-n-a</w:t>
      </w:r>
      <w:r>
        <w:rPr>
          <w:rStyle w:val="WrterbuchStandard"/>
        </w:rPr>
        <w:t>, an., sw. V. (2): nhd. hart werden, schlimm werden; Hw.: s. har</w:t>
        <w:noBreakHyphen/>
        <w:t>Œ</w:t>
        <w:noBreakHyphen/>
        <w:t>r; E.: germ. *hardnæn, sw. V., hart werden; s. idg. *kart</w:t>
        <w:noBreakHyphen/>
        <w:t>, Adj., hart, Pokorny 531; vgl. idg. *kar</w:t>
        <w:noBreakHyphen/>
        <w:t xml:space="preserve"> (3), Adj., hart, Pokorny 531; L.: Vr 210b</w:t>
      </w:r>
    </w:p>
    <w:p>
      <w:pPr>
        <w:pStyle w:val="Normal"/>
        <w:rPr/>
      </w:pPr>
      <w:r>
        <w:rPr>
          <w:rStyle w:val="Wrterbuchkopfzeile"/>
        </w:rPr>
        <w:t>hardnack</w:t>
      </w:r>
      <w:r>
        <w:rPr>
          <w:rStyle w:val="WrterbuchStandard"/>
        </w:rPr>
        <w:t>, mnd.?, Sb.: nhd. Kornwurm?, Totenuhr?; E.: ?; L.: Lü 136b (hardnack)</w:t>
      </w:r>
    </w:p>
    <w:p>
      <w:pPr>
        <w:pStyle w:val="Normal"/>
        <w:rPr/>
      </w:pPr>
      <w:r>
        <w:rPr>
          <w:rStyle w:val="Wrterbuchkopfzeile"/>
        </w:rPr>
        <w:t>*hardnæn</w:t>
      </w:r>
      <w:r>
        <w:rPr>
          <w:rStyle w:val="WrterbuchStandard"/>
        </w:rPr>
        <w:t>, germ.?, sw. V.: nhd. hart werden; ne. become hard; RB.: an.; Hw.: s. *hardu</w:t>
        <w:noBreakHyphen/>
        <w:t>; E.: s. idg. *kart</w:t>
        <w:noBreakHyphen/>
        <w:t>, Adj., hart, Pokorny 531; vgl. idg. *kar</w:t>
        <w:noBreakHyphen/>
        <w:t xml:space="preserve"> (3), Adj., hart, Pokorny 531; W.: an. har-Œ-n-a, sw. V. (2), hart werden, schlimm werden; L.: Heidermanns 281</w:t>
      </w:r>
    </w:p>
    <w:p>
      <w:pPr>
        <w:pStyle w:val="Normal"/>
        <w:rPr/>
      </w:pPr>
      <w:r>
        <w:rPr>
          <w:rStyle w:val="Wrterbuchkopfzeile"/>
        </w:rPr>
        <w:t>har-d-o</w:t>
      </w:r>
      <w:r>
        <w:rPr>
          <w:rStyle w:val="WrterbuchStandard"/>
          <w:b/>
        </w:rPr>
        <w:t xml:space="preserve"> 4</w:t>
      </w:r>
      <w:r>
        <w:rPr>
          <w:rStyle w:val="WrterbuchStandard"/>
        </w:rPr>
        <w:t>, anfrk., Adv.: nhd. sehr; ne. very much; ÜG.: lat. nimis MNPsA, valde MNPsA; Vw.: s. fil-o</w:t>
        <w:noBreakHyphen/>
        <w:t>; Hw.: s. har</w:t>
        <w:noBreakHyphen/>
        <w:t>d*; vgl. as. hardo, ahd. harto; Q.: MNPsA (9. Jh.), LW; E.: s. har</w:t>
        <w:noBreakHyphen/>
        <w:t>d*; B.: MNPsA hardo nimis 37, 9 Leiden = Schottius = MNPsA Nr. 406 (van Helten) = S. 73, 25 (van Helten) = MNPsA Nr. 282 (Quak), hardo valde 30, 12 Leiden = Schottius = MNPsA Nr. 406 (van Helten) = S. 73, 25 (van Helten) = MNPsA Nr. 231 (Quak), LW hardo 54, 2, hardo 84, 12</w:t>
      </w:r>
    </w:p>
    <w:p>
      <w:pPr>
        <w:pStyle w:val="Normal"/>
        <w:rPr/>
      </w:pPr>
      <w:r>
        <w:rPr>
          <w:rStyle w:val="Wrterbuchkopfzeile"/>
        </w:rPr>
        <w:t>har</w:t>
        <w:noBreakHyphen/>
        <w:t>d</w:t>
        <w:noBreakHyphen/>
        <w:t>o</w:t>
      </w:r>
      <w:r>
        <w:rPr>
          <w:rStyle w:val="WrterbuchStandard"/>
          <w:b/>
        </w:rPr>
        <w:t xml:space="preserve"> 14</w:t>
      </w:r>
      <w:r>
        <w:rPr>
          <w:rStyle w:val="WrterbuchStandard"/>
        </w:rPr>
        <w:t>, as., Adv.: nhd. hart, sehr, böse; ne. hard (Adv.), very (Adv.), badly (Adv.); ÜG.: lat. (periurare) GlEe; Hw.: s. hard (2); vgl. ahd. harto; anfrk. hardo; Q.: GlEe, H (830); E.: s. hard (2); W.: mnd. harde, hõrde, hart, Adv., hart, stark, sehr; B.: H hardo 727 M C, 2665 M C, 5537 C, 2154 M C, 2956 M C, 4680 C, 320 M C, 1093 M C, 1406 M C, 2272 M C, 4297 M C, 4625 M C, 5022 M C, GlEe hardo (suerian periurare) Wa 49, 1a = SAGA 97, 1a = Gl 4, 287, 47; Kont.: H slôgun cald îsarn hardo mid hamuron 5537; Son.: vgl. Behaghel, O., Die Syntax des Heliand, 1897, S. 4, 125, Sievers, E., Heliand, 1878, S. 481, 41 (zu 5537)</w:t>
      </w:r>
    </w:p>
    <w:p>
      <w:pPr>
        <w:pStyle w:val="Normal"/>
        <w:rPr/>
      </w:pPr>
      <w:r>
        <w:rPr>
          <w:rStyle w:val="Wrterbuchkopfzeile"/>
        </w:rPr>
        <w:t>*hardæ-</w:t>
      </w:r>
      <w:r>
        <w:rPr>
          <w:rStyle w:val="WrterbuchStandard"/>
        </w:rPr>
        <w:t>, *hardæn, germ.?, sw. F. (n): nhd. Härte, Strenge; ne. hardness, strength; RB.: ahd.; Hw.: s. *hardu</w:t>
        <w:noBreakHyphen/>
        <w:t>; E.: s. idg. *kart</w:t>
        <w:noBreakHyphen/>
        <w:t>, Adj., hart, Pokorny 531; vgl. idg. *kar</w:t>
        <w:noBreakHyphen/>
        <w:t xml:space="preserve"> (3), Adj., hart, Pokorny 531; W.: ahd. harta* 2, st. F. (æ), sw. F. (n), Härte, Strenge, Verstocktheit; s. mhd. herte, st. F., Härte; nhd. Härte, F., Härte, DW 10, 509; W.: ahd. harta* 2, st. F. (æ), sw. F. (n), Härte, Strenge, Verstocktheit; s. mhd. herte, st. F., Härte; nhd. Härte, F., Härte, DW 10, 509; L.: Heidermanns 281</w:t>
      </w:r>
    </w:p>
    <w:p>
      <w:pPr>
        <w:pStyle w:val="Normal"/>
        <w:rPr/>
      </w:pPr>
      <w:r>
        <w:rPr>
          <w:rStyle w:val="Wrterbuchkopfzeile"/>
        </w:rPr>
        <w:t>hõrdæk</w:t>
      </w:r>
      <w:r>
        <w:rPr>
          <w:rStyle w:val="WrterbuchStandard"/>
        </w:rPr>
        <w:t>, mnd., M.: nhd. Haartuch, Seihtuch in der Mühle und in der Küche, grobes Tuch das für Wimpel oder Schiffsstander oder Haardecken verwendet wurde, härenes Gewand?; Hw.: s. hõrlõken, hõredæk, vgl. mhd. hõrtuoch; E.: s. hõren (1), hõr (1), dæk (1); L.: MndHwb 1/2, 234 (hârdôk), Lü 136b (hârdôk)</w:t>
      </w:r>
    </w:p>
    <w:p>
      <w:pPr>
        <w:pStyle w:val="Normal"/>
        <w:rPr/>
      </w:pPr>
      <w:r>
        <w:rPr>
          <w:rStyle w:val="Wrterbuchkopfzeile"/>
        </w:rPr>
        <w:t>*har</w:t>
        <w:noBreakHyphen/>
        <w:t>d</w:t>
        <w:noBreakHyphen/>
        <w:t>on?</w:t>
      </w:r>
      <w:r>
        <w:rPr>
          <w:rStyle w:val="WrterbuchStandard"/>
        </w:rPr>
        <w:t>, as., sw. V. (2): nhd. härten; ne. harden (V.); Vw.: s. far</w:t>
        <w:noBreakHyphen/>
        <w:t>*; Hw.: vgl. ahd. *hartÐn? (sw. V. 3); E.: s. hard (2); W.: mnd. harden, hõrden, herden, hÐrden, sw. V., härten</w:t>
      </w:r>
    </w:p>
    <w:p>
      <w:pPr>
        <w:pStyle w:val="Normal"/>
        <w:rPr/>
      </w:pPr>
      <w:r>
        <w:rPr>
          <w:rStyle w:val="Wrterbuchkopfzeile"/>
        </w:rPr>
        <w:t>har-Œ-r</w:t>
      </w:r>
      <w:r>
        <w:rPr>
          <w:rStyle w:val="WrterbuchStandard"/>
        </w:rPr>
        <w:t>, an., Adj.: nhd. hart, stark; ÜG.: lat. durus, gravis; Hw.: s. ein-ar</w:t>
        <w:noBreakHyphen/>
        <w:t>Œ-r (2), har</w:t>
        <w:noBreakHyphen/>
        <w:t>Œ-n-a, har-k</w:t>
        <w:noBreakHyphen/>
        <w:t>a (1), her-‘-a, her</w:t>
        <w:noBreakHyphen/>
        <w:t>z-l-a; vgl. got. hardus, ae. heard, anfrk. hard, as. hard (2), ahd. hart (1), afries. herd; E.: germ. *hardu</w:t>
        <w:noBreakHyphen/>
        <w:t>, *harduz, Adj., hart, stark, tapfer, rauh; idg. *kart</w:t>
        <w:noBreakHyphen/>
        <w:t>, Adj., hart, Pokorny 531; s. idg. *kar</w:t>
        <w:noBreakHyphen/>
        <w:t xml:space="preserve"> (3), Adj., hart, Pokorny 531; L.: Vr 210b</w:t>
      </w:r>
    </w:p>
    <w:p>
      <w:pPr>
        <w:pStyle w:val="Normal"/>
        <w:rPr/>
      </w:pPr>
      <w:r>
        <w:rPr>
          <w:rStyle w:val="Wrterbuchkopfzeile"/>
        </w:rPr>
        <w:t>har-Œ-rÐtt-i</w:t>
      </w:r>
      <w:r>
        <w:rPr>
          <w:rStyle w:val="WrterbuchStandard"/>
        </w:rPr>
        <w:t>, an., N.: nhd. schlechte Behandlung; Hw.: s. rÐtt-i (2); L.: Vr 442a</w:t>
      </w:r>
    </w:p>
    <w:p>
      <w:pPr>
        <w:pStyle w:val="Normal"/>
        <w:rPr/>
      </w:pPr>
      <w:r>
        <w:rPr>
          <w:rStyle w:val="Wrterbuchkopfzeile"/>
        </w:rPr>
        <w:t>har</w:t>
        <w:noBreakHyphen/>
        <w:t>Œ-stin-n-r</w:t>
      </w:r>
      <w:r>
        <w:rPr>
          <w:rStyle w:val="WrterbuchStandard"/>
        </w:rPr>
        <w:t>, an., Adj.: nhd. har, schwer; E.: s. har</w:t>
        <w:noBreakHyphen/>
        <w:t>Œ</w:t>
        <w:noBreakHyphen/>
        <w:t>r, stin</w:t>
        <w:noBreakHyphen/>
        <w:t>n</w:t>
        <w:noBreakHyphen/>
        <w:t>r; L.: Heidermanns 552</w:t>
      </w:r>
    </w:p>
    <w:p>
      <w:pPr>
        <w:pStyle w:val="Normal"/>
        <w:rPr/>
      </w:pPr>
      <w:r>
        <w:rPr>
          <w:rStyle w:val="Wrterbuchkopfzeile"/>
        </w:rPr>
        <w:t>*hardu-</w:t>
      </w:r>
      <w:r>
        <w:rPr>
          <w:rStyle w:val="WrterbuchStandard"/>
        </w:rPr>
        <w:t>, *harduz, germ., Adj.: nhd. hart, stark, tapfer, rauh, rau; ne. hard (Adj.), brave (Adj.); RB.: got., an., ae., afries., anfrk., as., ahd.; Vw.: s. *</w:t>
        <w:noBreakHyphen/>
        <w:t>lÆka</w:t>
        <w:noBreakHyphen/>
        <w:t>; Q.: PN; E.: idg. *kart-, Adj., hart, Pokorny 531; s. idg. *kar- (3), Adj., hart, Pokorny 531; W.: got. har-d-u-s 4, Adj. (u), hart, streng (, Lehmann H43); W.: an. har-Œ-r, Adj., hart, stark; W.: ae. hear-d, Adj., hart, streng, grausam, stark, kräftig, heftig, kühn; W.: afries. her-d 2, Adj., hart; saterl. hart, Adj., hart; W.: afries. her-d-e (2), Adj., fest, sehr; W.: anfrk. har-d* 2, Adj., hart; W.: as. har</w:t>
        <w:noBreakHyphen/>
        <w:t>d (2) 23, Adj., hart, schwer, scharf; mnd. hart, h’rde, Adj., hart, fest, kräftig; W.: ahd. hart (1) 22, Adj., hart, streng, fest, rauh, starr, stark; mhd. hart, hert, Adj., hart, fest, grob, rauh, gedrängt; nhd. hart, Adj., Adv., hart, DW 10, 498; W.: s. ahd. boraharto* 1, Adv., sehr hart, allzu hart, allzu heftig; mhd. boreharte, borehart, Adv., sehr hart, schwer, streng; L.: Falk/Torp 78, Heidermanns 280, Kluge s. u. hart; Son.: Schönfeld, Wörterbuch der altgermanischen Personen- und Völkernamen, 1911, 84 (Everhardus), ? Reichert, Lexikon der altgermanischen Namen 2, 1990, 539 (Badard, Bantard, Baudard, Bernard, Chardaric, Chardegysil, Friard, Harto?, Lautard, Leobard?, Leonard, Leudard, Medard, Nivard, Pantard, Optardin?, Sevard)</w:t>
      </w:r>
    </w:p>
    <w:p>
      <w:pPr>
        <w:pStyle w:val="Normal"/>
        <w:rPr/>
      </w:pPr>
      <w:r>
        <w:rPr>
          <w:rStyle w:val="Wrterbuchkopfzeile"/>
        </w:rPr>
        <w:t>har-d-u-ba</w:t>
      </w:r>
      <w:r>
        <w:rPr>
          <w:rStyle w:val="WrterbuchStandard"/>
          <w:b/>
        </w:rPr>
        <w:t xml:space="preserve"> 3</w:t>
      </w:r>
      <w:r>
        <w:rPr>
          <w:rStyle w:val="WrterbuchStandard"/>
        </w:rPr>
        <w:t>, got., Adv., (Streitberg, Gotisches Elementarbuch 191A1, Krause, Handbuch des Gotischen 193,1d): nhd. sehr, hart; ne. with hardness, harshly, with severity, terribly; ÜG.: gr. ¢potÒmwj, deinîj; ÜE.: lat. durius, male; Q.: Bi (340-380); E.: s. hardus; B.: hardaba 2Kr 13,10 A; harduba Mat 8,6 CA; 2Kr 13,10 B</w:t>
      </w:r>
    </w:p>
    <w:p>
      <w:pPr>
        <w:pStyle w:val="Normal"/>
        <w:rPr/>
      </w:pPr>
      <w:r>
        <w:rPr>
          <w:rStyle w:val="Wrterbuchkopfzeile"/>
        </w:rPr>
        <w:t>har-d-u-haírt-ei*</w:t>
      </w:r>
      <w:r>
        <w:rPr>
          <w:rStyle w:val="WrterbuchStandard"/>
          <w:b/>
        </w:rPr>
        <w:t xml:space="preserve"> 2</w:t>
      </w:r>
      <w:r>
        <w:rPr>
          <w:rStyle w:val="WrterbuchStandard"/>
        </w:rPr>
        <w:t>, got., sw. F. (n), (Krause, Handbuch des Gotischen 68,4): nhd. Hartherzigkeit; ne. hard-heartedness; ÜG.: gr. sklhrokard…a; ÜE.: lat. duritia cordis; Q.: Bi (340-380); I.: Lüs. gr. sklhrokard…a; E.: s. hardus, hairtei; B.: Akk. Sg. harduhairtein Mrk 10,5 CA; Mrk 16,14 CAS</w:t>
      </w:r>
    </w:p>
    <w:p>
      <w:pPr>
        <w:pStyle w:val="Normal"/>
        <w:rPr/>
      </w:pPr>
      <w:r>
        <w:rPr>
          <w:rStyle w:val="Wrterbuchkopfzeile"/>
        </w:rPr>
        <w:t>*har-d-u-haírt-s?</w:t>
      </w:r>
      <w:r>
        <w:rPr>
          <w:rStyle w:val="WrterbuchStandard"/>
        </w:rPr>
        <w:t>, got., Adj. (a): nhd. hartherzig; ne. hard-hearted; Hw.: s. harduhairtei*; Q.: Regan 50, Schubert 45; E.: s. hardus, hairts</w:t>
      </w:r>
    </w:p>
    <w:p>
      <w:pPr>
        <w:pStyle w:val="Normal"/>
        <w:rPr/>
      </w:pPr>
      <w:r>
        <w:rPr>
          <w:rStyle w:val="Wrterbuchkopfzeile"/>
        </w:rPr>
        <w:t>*hardulÆka-</w:t>
      </w:r>
      <w:r>
        <w:rPr>
          <w:rStyle w:val="WrterbuchStandard"/>
        </w:rPr>
        <w:t>, *hardulÆkaz, germ., Adj.: nhd. rauh, hart; ne. rough, hard (Adj.); RB.: ae., ahd.; E.: s. *hardu</w:t>
        <w:noBreakHyphen/>
        <w:t>, *</w:t>
        <w:softHyphen/>
        <w:noBreakHyphen/>
        <w:t>lÆka</w:t>
        <w:noBreakHyphen/>
        <w:t>; W.: ae. hear-d-lic, Adj., rauh, schlimm; W.: ahd. hartlÆh 1, Adj., »hart«, hartnäckig, beharrlich; s. mhd. hertelich, Adj., hart; nhd. härtlich, Adj., ein wenig hart, hart, abgehärtet, DW 10, 516; L.: Heidermanns 281</w:t>
      </w:r>
    </w:p>
    <w:p>
      <w:pPr>
        <w:pStyle w:val="Normal"/>
        <w:rPr/>
      </w:pPr>
      <w:r>
        <w:rPr>
          <w:rStyle w:val="Wrterbuchkopfzeile"/>
        </w:rPr>
        <w:t>*hardungæ</w:t>
      </w:r>
      <w:r>
        <w:rPr>
          <w:rStyle w:val="WrterbuchStandard"/>
        </w:rPr>
        <w:t>, germ.?, st. F. (æ): nhd. Härte; ne. hardness; RB.: ahd.; E.: s. *hardu</w:t>
        <w:noBreakHyphen/>
        <w:t>; W.: ahd. hartunga* 1, st. F. (æ), »Härtung«, Prüfung, harte Prüfung; nhd. Härtung, F., »Härtung«, DW 10, 520; L.: Heidermanns 281</w:t>
      </w:r>
    </w:p>
    <w:p>
      <w:pPr>
        <w:pStyle w:val="Normal"/>
        <w:rPr/>
      </w:pPr>
      <w:r>
        <w:rPr>
          <w:rStyle w:val="Wrterbuchkopfzeile"/>
        </w:rPr>
        <w:t>har-d-u-s</w:t>
      </w:r>
      <w:r>
        <w:rPr>
          <w:rStyle w:val="WrterbuchStandard"/>
          <w:b/>
        </w:rPr>
        <w:t xml:space="preserve"> 4</w:t>
      </w:r>
      <w:r>
        <w:rPr>
          <w:rStyle w:val="WrterbuchStandard"/>
        </w:rPr>
        <w:t>, got., Adj. (u), (Krause, Handbuch des Gotischen 161, 163 Anm. 1): nhd. hart, streng; ne. hard, harsh, stern (1); ÜG.: gr. aÙsthrÒj, sklhrÒj; ÜE.: lat. austerus, durus; Hw.: s. harduba; Q.: Bi (340-380), Sk, PN?; E.: germ. *hardu</w:t>
        <w:noBreakHyphen/>
        <w:t>, *harduz, Adj., hart, stark, tapfer, rauh; idg. *kart-, Adj., hart, Pokorny 531; s. idg. *kar- (3), Adj., hart, Pokorny 531, Lehmann H43; B.: Komp. N. hardizo Sk 6,21 Enb; hardu Joh 6,60 CA; hardus Luk 19,21 CA; Luk 19,22 CA (Nom. Sg.); Son.: vgl. a. Kribitsch 78</w:t>
      </w:r>
    </w:p>
    <w:p>
      <w:pPr>
        <w:pStyle w:val="Normal"/>
        <w:rPr/>
      </w:pPr>
      <w:r>
        <w:rPr>
          <w:rStyle w:val="Wrterbuchkopfzeile"/>
        </w:rPr>
        <w:t>hare</w:t>
      </w:r>
      <w:r>
        <w:rPr>
          <w:rStyle w:val="WrterbuchStandard"/>
          <w:b/>
        </w:rPr>
        <w:t xml:space="preserve"> (3)</w:t>
      </w:r>
      <w:r>
        <w:rPr>
          <w:rStyle w:val="WrterbuchStandard"/>
        </w:rPr>
        <w:t>, hÏre, mhd., sw. F.: nhd. Haardecke aus kilikischem Ziegenhaar, härenes Hemd; Q.: Suol (FB hare), Eilh (1170-1190) (hÏre), Krone; E.: s. ahd. hõra 20, hõrra, st. F. (æ?, jæ?), sw. F. (n), Sacktuch, härenes Gewand; s. hõr (1); W.: nhd. DW-; L.: Lexer 405c (hÏre)</w:t>
      </w:r>
    </w:p>
    <w:p>
      <w:pPr>
        <w:pStyle w:val="Normal"/>
        <w:rPr/>
      </w:pPr>
      <w:r>
        <w:rPr>
          <w:rStyle w:val="Wrterbuchkopfzeile"/>
        </w:rPr>
        <w:t>hare</w:t>
      </w:r>
      <w:r>
        <w:rPr>
          <w:rStyle w:val="WrterbuchStandard"/>
          <w:b/>
        </w:rPr>
        <w:t xml:space="preserve"> (1)</w:t>
      </w:r>
      <w:r>
        <w:rPr>
          <w:rStyle w:val="WrterbuchStandard"/>
        </w:rPr>
        <w:t>, har, here, her, harewer, herewer, harwer, herwer, mhd., Adj.: nhd. herb, bitter; Q.: PsM, Minneb (FB hare), Erinn, Gen (1060-1080), Hätzl, Ring, Spec, Teichn; E.: s. afrz. amer, oder von germ. *harwa</w:t>
        <w:noBreakHyphen/>
        <w:t>, *harwaz, Adj., herb, bitter; s. idg. *kar- (1), V., schmähen, strafen, Pokorny 530?; vgl. idg. *sker- (4), *ker- (11), *skerý</w:t>
        <w:noBreakHyphen/>
        <w:t>, *kerý</w:t>
        <w:noBreakHyphen/>
        <w:t>, *skrÐ</w:t>
        <w:noBreakHyphen/>
        <w:t>, *krÐ</w:t>
        <w:noBreakHyphen/>
        <w:t>, V., schneiden, Pokorny 938?; W.: nhd. DW-; L.: Lexer 82a (hare)</w:t>
      </w:r>
    </w:p>
    <w:p>
      <w:pPr>
        <w:pStyle w:val="Normal"/>
        <w:rPr/>
      </w:pPr>
      <w:r>
        <w:rPr>
          <w:rStyle w:val="Wrterbuchkopfzeile"/>
        </w:rPr>
        <w:t>hare</w:t>
      </w:r>
      <w:r>
        <w:rPr>
          <w:rStyle w:val="WrterbuchStandard"/>
          <w:b/>
        </w:rPr>
        <w:t xml:space="preserve"> (2)</w:t>
      </w:r>
      <w:r>
        <w:rPr>
          <w:rStyle w:val="WrterbuchStandard"/>
        </w:rPr>
        <w:t>, mhd., M.: nhd. Hühnergeier; Q.: Pilgerf (1390?) (FB hare); E.: ?; W.: nhd. DW-</w:t>
      </w:r>
    </w:p>
    <w:p>
      <w:pPr>
        <w:pStyle w:val="Normal"/>
        <w:rPr/>
      </w:pPr>
      <w:r>
        <w:rPr>
          <w:rStyle w:val="Wrterbuchkopfzeile"/>
        </w:rPr>
        <w:t>hare</w:t>
      </w:r>
      <w:r>
        <w:rPr>
          <w:rStyle w:val="WrterbuchStandard"/>
        </w:rPr>
        <w:t>, mnd., M.: Vw.: s. hÐre; L.: MndHwb 1/2, 232 (har); Son.: proklitisch zu hÐre</w:t>
      </w:r>
    </w:p>
    <w:p>
      <w:pPr>
        <w:pStyle w:val="Normal"/>
        <w:rPr/>
      </w:pPr>
      <w:r>
        <w:rPr>
          <w:rStyle w:val="Wrterbuchkopfzeile"/>
        </w:rPr>
        <w:t>hõre</w:t>
      </w:r>
      <w:r>
        <w:rPr>
          <w:rStyle w:val="WrterbuchStandard"/>
          <w:b/>
        </w:rPr>
        <w:t xml:space="preserve"> (4)</w:t>
      </w:r>
      <w:r>
        <w:rPr>
          <w:rStyle w:val="WrterbuchStandard"/>
        </w:rPr>
        <w:t>, mnd., Sb.: nhd. scharfer Wind; Hw.: s. hõrt (2); E.: s. hõrt (2); L.: MndHwb 1/2, 234 (hõre); Son.: örtlich beschränkt</w:t>
      </w:r>
    </w:p>
    <w:p>
      <w:pPr>
        <w:pStyle w:val="Normal"/>
        <w:rPr/>
      </w:pPr>
      <w:r>
        <w:rPr>
          <w:rStyle w:val="Wrterbuchkopfzeile"/>
        </w:rPr>
        <w:t>hõre</w:t>
      </w:r>
      <w:r>
        <w:rPr>
          <w:rStyle w:val="WrterbuchStandard"/>
          <w:b/>
        </w:rPr>
        <w:t xml:space="preserve"> (2)</w:t>
      </w:r>
      <w:r>
        <w:rPr>
          <w:rStyle w:val="WrterbuchStandard"/>
        </w:rPr>
        <w:t>, mnd., F.: nhd. Anhöhe, Haar, Haarstrang zwischen Sauerland und Hellweg?; Hw.: s. hõre (3)?; E.: as. *har</w:t>
        <w:noBreakHyphen/>
        <w:t>a?, st. F. (æ)?, sw. F. (n)?, Haar (F.), Anhöhe; L.: MndHwb 1/2, 234 (hõrde), Lü 136b (hare)</w:t>
      </w:r>
    </w:p>
    <w:p>
      <w:pPr>
        <w:pStyle w:val="Normal"/>
        <w:rPr/>
      </w:pPr>
      <w:r>
        <w:rPr>
          <w:rStyle w:val="Wrterbuchkopfzeile"/>
        </w:rPr>
        <w:t>hõre</w:t>
      </w:r>
      <w:r>
        <w:rPr>
          <w:rStyle w:val="WrterbuchStandard"/>
          <w:b/>
        </w:rPr>
        <w:t xml:space="preserve"> (3)</w:t>
      </w:r>
      <w:r>
        <w:rPr>
          <w:rStyle w:val="WrterbuchStandard"/>
        </w:rPr>
        <w:t>, hõr, mnd., Sb.: nhd. fester Boden, trockene Stelle im Moor; Hw.: s. hõrde (3), hõre (2)?, hær (1); E.: s. hõrde (3); L.: MndHwb 1/2, 234 (hõr[e])</w:t>
      </w:r>
    </w:p>
    <w:p>
      <w:pPr>
        <w:pStyle w:val="Normal"/>
        <w:rPr/>
      </w:pPr>
      <w:r>
        <w:rPr>
          <w:rStyle w:val="Wrterbuchkopfzeile"/>
        </w:rPr>
        <w:t>hõre</w:t>
      </w:r>
      <w:r>
        <w:rPr>
          <w:rStyle w:val="WrterbuchStandard"/>
          <w:b/>
        </w:rPr>
        <w:t xml:space="preserve"> (5)</w:t>
      </w:r>
      <w:r>
        <w:rPr>
          <w:rStyle w:val="WrterbuchStandard"/>
        </w:rPr>
        <w:t>, mnd., N.: Vw.: s. hær (2); L.: MndHwb 1/2, 232 (hõr)</w:t>
      </w:r>
    </w:p>
    <w:p>
      <w:pPr>
        <w:pStyle w:val="Normal"/>
        <w:rPr/>
      </w:pPr>
      <w:r>
        <w:rPr>
          <w:rStyle w:val="Wrterbuchkopfzeile"/>
        </w:rPr>
        <w:t>hõre</w:t>
      </w:r>
      <w:r>
        <w:rPr>
          <w:rStyle w:val="WrterbuchStandard"/>
          <w:b/>
        </w:rPr>
        <w:t xml:space="preserve"> (1)</w:t>
      </w:r>
      <w:r>
        <w:rPr>
          <w:rStyle w:val="WrterbuchStandard"/>
        </w:rPr>
        <w:t>, mnd., F.: nhd. Haardecke, härene Decke, grobes Gewebe aus Pferdehaaren mit oder ohne Einschuss von Wolle; Vw.: s. pÐrde-, telt-, wulves-; Hw.: vgl. mhd. hare (3); E.: s. as. hõr</w:t>
        <w:noBreakHyphen/>
        <w:t>ia* 1, hõr-a*, sw. F. (n), Haarkleid; L.: MndHwb 1, 234 (hâre)</w:t>
      </w:r>
    </w:p>
    <w:p>
      <w:pPr>
        <w:pStyle w:val="Normal"/>
        <w:rPr/>
      </w:pPr>
      <w:r>
        <w:rPr>
          <w:rStyle w:val="Wrterbuchkopfzeile"/>
        </w:rPr>
        <w:t>hÏre***</w:t>
      </w:r>
      <w:r>
        <w:rPr>
          <w:rStyle w:val="WrterbuchStandard"/>
          <w:b/>
        </w:rPr>
        <w:t xml:space="preserve"> (2)</w:t>
      </w:r>
      <w:r>
        <w:rPr>
          <w:rStyle w:val="WrterbuchStandard"/>
        </w:rPr>
        <w:t>, mhd., Adj.: Vw.: s. abe-, misse-; E.: s. hÏre (1); W.: nhd. DW-</w:t>
      </w:r>
    </w:p>
    <w:p>
      <w:pPr>
        <w:pStyle w:val="Normal"/>
        <w:rPr/>
      </w:pPr>
      <w:r>
        <w:rPr>
          <w:rStyle w:val="Wrterbuchkopfzeile"/>
        </w:rPr>
        <w:t>hÚr</w:t>
        <w:noBreakHyphen/>
        <w:t>e</w:t>
      </w:r>
      <w:r>
        <w:rPr>
          <w:rStyle w:val="WrterbuchStandard"/>
        </w:rPr>
        <w:t>, ae., sw. F. (n): nhd. härenes Gewand, Sackleinen; ÜG.: lat. cilicium Gl; Hw.: s. hÚr; E.: s. hÚr; L.: Hh 145</w:t>
      </w:r>
    </w:p>
    <w:p>
      <w:pPr>
        <w:pStyle w:val="Normal"/>
        <w:rPr/>
      </w:pPr>
      <w:r>
        <w:rPr>
          <w:rStyle w:val="Wrterbuchkopfzeile"/>
        </w:rPr>
        <w:t>hÏrec***</w:t>
      </w:r>
      <w:r>
        <w:rPr>
          <w:rStyle w:val="WrterbuchStandard"/>
        </w:rPr>
        <w:t>, hÏric*** (?), mhd., Adj.: Vw.: s. wider-; E.: s. hÏre; W.: nhd. DW-</w:t>
      </w:r>
    </w:p>
    <w:p>
      <w:pPr>
        <w:pStyle w:val="Normal"/>
        <w:rPr/>
      </w:pPr>
      <w:r>
        <w:rPr>
          <w:rStyle w:val="Wrterbuchkopfzeile"/>
        </w:rPr>
        <w:t>hõrechtich</w:t>
      </w:r>
      <w:r>
        <w:rPr>
          <w:rStyle w:val="WrterbuchStandard"/>
        </w:rPr>
        <w:t>, mnd., Adj.: Vw.: s. hõrhaftich; L.: MndHwb 1/2, 234 (hârechtich)</w:t>
      </w:r>
    </w:p>
    <w:p>
      <w:pPr>
        <w:pStyle w:val="Normal"/>
        <w:rPr/>
      </w:pPr>
      <w:r>
        <w:rPr>
          <w:rStyle w:val="Wrterbuchkopfzeile"/>
        </w:rPr>
        <w:t>*har-ed</w:t>
      </w:r>
      <w:r>
        <w:rPr>
          <w:rStyle w:val="WrterbuchStandard"/>
        </w:rPr>
        <w:t>, ae., Sb.: Vw.: s. *har-aþ</w:t>
      </w:r>
    </w:p>
    <w:p>
      <w:pPr>
        <w:pStyle w:val="Normal"/>
        <w:rPr/>
      </w:pPr>
      <w:r>
        <w:rPr>
          <w:rStyle w:val="Wrterbuchkopfzeile"/>
        </w:rPr>
        <w:t>hõredæk</w:t>
      </w:r>
      <w:r>
        <w:rPr>
          <w:rStyle w:val="WrterbuchStandard"/>
        </w:rPr>
        <w:t>, mnd., M.: nhd. Haaretuch; Hw.: s. hõrdæk; E.: s. hõrdæk (1); L.: MndHwb 1/2, 234 (hârdôk)</w:t>
      </w:r>
    </w:p>
    <w:p>
      <w:pPr>
        <w:pStyle w:val="Normal"/>
        <w:rPr/>
      </w:pPr>
      <w:r>
        <w:rPr>
          <w:rStyle w:val="Wrterbuchkopfzeile"/>
        </w:rPr>
        <w:t>haren</w:t>
      </w:r>
      <w:r>
        <w:rPr>
          <w:rStyle w:val="WrterbuchStandard"/>
        </w:rPr>
        <w:t>, harn, mhd., sw. V.: nhd. rufen, schreien, anrufen; Vw.: s. ane-, be-, er-; Q.: Albrecht, Aneg, Gen (1060-1080), GenM, Mar, Serv; E.: ahd. harÐn 79, sw. V. (3), schreien, rufen, zurufen, jemanden anrufen; ahd. heren* 1?, sw. V. (1a), rufen; s. germ. *hazjan, sw. V., rufen, loben; idg. *¨ens</w:t>
        <w:noBreakHyphen/>
        <w:t>, V., sprechen, künden, Falk/Torp 86, Pokorny 566; W.: nhd. DW-; R.: nõch helfe haren: nhd. um Hilfe rufen; L.: Lexer 82a (haren), Hennig (harn)</w:t>
      </w:r>
    </w:p>
    <w:p>
      <w:pPr>
        <w:pStyle w:val="Normal"/>
        <w:rPr/>
      </w:pPr>
      <w:r>
        <w:rPr>
          <w:rStyle w:val="Wrterbuchkopfzeile"/>
        </w:rPr>
        <w:t>harÐn</w:t>
      </w:r>
      <w:r>
        <w:rPr>
          <w:rStyle w:val="WrterbuchStandard"/>
          <w:b/>
        </w:rPr>
        <w:t xml:space="preserve"> 79</w:t>
      </w:r>
      <w:r>
        <w:rPr>
          <w:rStyle w:val="WrterbuchStandard"/>
        </w:rPr>
        <w:t>, ahd., sw. V. (3): nhd. schreien, rufen, zurufen, jemanden anrufen, flehen, sagen; ne. cry (V.), call (V.); ÜG.: lat. clamare B, Gl, MF, MH, N, NGl, O, clamitare Gl, clamor (= harÐn subst.) Gl, N, NGl, (epulari) N, exclamare N, invocare N, iubilare N, petere N, succlamare Gl, vocare N; Vw.: s. ana</w:t>
        <w:noBreakHyphen/>
        <w:t>, bi</w:t>
        <w:noBreakHyphen/>
        <w:t>, fora</w:t>
        <w:noBreakHyphen/>
        <w:t>, gi</w:t>
        <w:noBreakHyphen/>
        <w:t>, ir</w:t>
        <w:noBreakHyphen/>
        <w:t>; Hw.: s. harÐntÆ; Q.: B, GB, Gl (765), M, MF, MH, N, NGl, O; E.: germ. *hazjan, sw. V., rufen, loben; s. idg. *¨ens</w:t>
        <w:noBreakHyphen/>
        <w:t>, V., sprechen, künden, Falk/Torp 86, Pokorny 566?; W.: mhd. haren, harn, sw. V., rufen, schreien (intr.); R.: harÐn, Inf. subst.=N.: nhd. Schreien; ne. crying; ÜG.: lat. clamor Gl, N, NGl</w:t>
      </w:r>
    </w:p>
    <w:p>
      <w:pPr>
        <w:pStyle w:val="Normal"/>
        <w:rPr/>
      </w:pPr>
      <w:r>
        <w:rPr>
          <w:rStyle w:val="Wrterbuchkopfzeile"/>
        </w:rPr>
        <w:t>hõren</w:t>
      </w:r>
      <w:r>
        <w:rPr>
          <w:rStyle w:val="WrterbuchStandard"/>
          <w:b/>
        </w:rPr>
        <w:t xml:space="preserve"> (4)</w:t>
      </w:r>
      <w:r>
        <w:rPr>
          <w:rStyle w:val="WrterbuchStandard"/>
        </w:rPr>
        <w:t>, mnd., sw. V.: nhd. scharf und trocken wehen (Ostwind harje); Hw.: s. hõren (3); E.: s. hõren (3); R.: it heft gehõret: nhd. die Luft war von einem trockenen Dunst erfüllt; L.: MndHwb 1/2, 235 (hõren), Lü 136b (haren); Son.: örtlich beschränkt</w:t>
      </w:r>
    </w:p>
    <w:p>
      <w:pPr>
        <w:pStyle w:val="Normal"/>
        <w:rPr/>
      </w:pPr>
      <w:r>
        <w:rPr>
          <w:rStyle w:val="Wrterbuchkopfzeile"/>
        </w:rPr>
        <w:t>hõren</w:t>
      </w:r>
      <w:r>
        <w:rPr>
          <w:rStyle w:val="WrterbuchStandard"/>
          <w:b/>
        </w:rPr>
        <w:t xml:space="preserve"> (2)</w:t>
      </w:r>
      <w:r>
        <w:rPr>
          <w:rStyle w:val="WrterbuchStandard"/>
        </w:rPr>
        <w:t>, mnd., sw. V.: nhd. »haaren«, behaart sein (V.), behaart werden, Haare bekommen (V.); Hw.: vgl. mhd. hõren; E.: s. hõr (1); L.: MndHwb 1/2, 234 (hâren)</w:t>
      </w:r>
    </w:p>
    <w:p>
      <w:pPr>
        <w:pStyle w:val="Normal"/>
        <w:rPr/>
      </w:pPr>
      <w:r>
        <w:rPr>
          <w:rStyle w:val="Wrterbuchkopfzeile"/>
        </w:rPr>
        <w:t>hõren</w:t>
      </w:r>
      <w:r>
        <w:rPr>
          <w:rStyle w:val="WrterbuchStandard"/>
        </w:rPr>
        <w:t>, mhd., sw. V.: nhd. »haaren«, Haare ausraufen; E.: s. hõr; W.: nhd. haaren, sw. V., haaren, Haare abschaben (V.), DW 10, 26; L.: Lexer 82a (hõren)</w:t>
      </w:r>
    </w:p>
    <w:p>
      <w:pPr>
        <w:pStyle w:val="Normal"/>
        <w:rPr/>
      </w:pPr>
      <w:r>
        <w:rPr>
          <w:rStyle w:val="Wrterbuchkopfzeile"/>
        </w:rPr>
        <w:t>hõren*</w:t>
      </w:r>
      <w:r>
        <w:rPr>
          <w:rStyle w:val="WrterbuchStandard"/>
          <w:b/>
        </w:rPr>
        <w:t xml:space="preserve"> 3</w:t>
      </w:r>
      <w:r>
        <w:rPr>
          <w:rStyle w:val="WrterbuchStandard"/>
        </w:rPr>
        <w:t>, ahd., sw. V. (1a): nhd. behaart sein (V.) (= gihõrit wesan), langhaarig (= gihõrit), grannig (= gihõrit); ne. be hairy (= gihõrit wesan); ÜG.: lat. capillatus (= gihõrit) Gl, comatus (= gihõrit) Gl, crinitus (= gihõrit) Gl; Q.: Gl (10. Jh.); I.: Lüs. lat. capillatus (= gihõrit)?; E.: s. hõr (1)</w:t>
      </w:r>
    </w:p>
    <w:p>
      <w:pPr>
        <w:pStyle w:val="Normal"/>
        <w:rPr/>
      </w:pPr>
      <w:r>
        <w:rPr>
          <w:rStyle w:val="Wrterbuchkopfzeile"/>
        </w:rPr>
        <w:t>hõren</w:t>
      </w:r>
      <w:r>
        <w:rPr>
          <w:rStyle w:val="WrterbuchStandard"/>
          <w:b/>
        </w:rPr>
        <w:t xml:space="preserve"> (1)</w:t>
      </w:r>
      <w:r>
        <w:rPr>
          <w:rStyle w:val="WrterbuchStandard"/>
        </w:rPr>
        <w:t>, mnd., Adj.: nhd. haarig, aus Haaren seiend, hären; E.: s. hõr (1); R.: hõren balch: nhd. »haariger Balg«, Balg mit den Haaren; R.: in hõren klÐderen: nhd. »in haarigen Kleidern«, in härenen Kleidern, in Bußkleidern; R.: hõren decke: nhd. »haarige Decke«, Pferdedecke; R.: hõren dæk: nhd. »haariges Tuch«, Seihtuch; L.: MndHwb 1/2, 234 (hâren), Lü 136b (haren)</w:t>
      </w:r>
    </w:p>
    <w:p>
      <w:pPr>
        <w:pStyle w:val="Normal"/>
        <w:rPr/>
      </w:pPr>
      <w:r>
        <w:rPr>
          <w:rStyle w:val="Wrterbuchkopfzeile"/>
        </w:rPr>
        <w:t>hõren</w:t>
      </w:r>
      <w:r>
        <w:rPr>
          <w:rStyle w:val="WrterbuchStandard"/>
          <w:b/>
        </w:rPr>
        <w:t xml:space="preserve"> (3)</w:t>
      </w:r>
      <w:r>
        <w:rPr>
          <w:rStyle w:val="WrterbuchStandard"/>
        </w:rPr>
        <w:t>, mnd., sw. V.: nhd. dengeln, schärfen, scharf sein (V.); Hw.: s. hõren (4); E.: s. hõr (2); L.: MndHwb 1/2, 234 (hõren), Lü 136b (haren)</w:t>
      </w:r>
    </w:p>
    <w:p>
      <w:pPr>
        <w:pStyle w:val="Normal"/>
        <w:rPr/>
      </w:pPr>
      <w:r>
        <w:rPr>
          <w:rStyle w:val="Wrterbuchkopfzeile"/>
        </w:rPr>
        <w:t>hÏren</w:t>
      </w:r>
      <w:r>
        <w:rPr>
          <w:rStyle w:val="WrterbuchStandard"/>
        </w:rPr>
        <w:t>, mhd., sw. V.: nhd. ein Haarseil ziehen durch; Q.: Enik (um 1272) (FB hÏren); E.: s. hõr; W.: nhd. DW-; L.: Lexer 82a (hÏren)</w:t>
      </w:r>
    </w:p>
    <w:p>
      <w:pPr>
        <w:pStyle w:val="Normal"/>
        <w:rPr/>
      </w:pPr>
      <w:r>
        <w:rPr>
          <w:rStyle w:val="Wrterbuchkopfzeile"/>
        </w:rPr>
        <w:t>hõrensmÐr</w:t>
      </w:r>
      <w:r>
        <w:rPr>
          <w:rStyle w:val="WrterbuchStandard"/>
        </w:rPr>
        <w:t>, mnd., N.: Vw.: s. hõrincsmÐr; L.: MndHwb 1/2, 235 (hârensmÐr)</w:t>
      </w:r>
    </w:p>
    <w:p>
      <w:pPr>
        <w:pStyle w:val="Normal"/>
        <w:rPr/>
      </w:pPr>
      <w:r>
        <w:rPr>
          <w:rStyle w:val="Wrterbuchkopfzeile"/>
        </w:rPr>
        <w:t>harÐntÆ</w:t>
      </w:r>
      <w:r>
        <w:rPr>
          <w:rStyle w:val="WrterbuchStandard"/>
          <w:b/>
        </w:rPr>
        <w:t xml:space="preserve"> 1</w:t>
      </w:r>
      <w:r>
        <w:rPr>
          <w:rStyle w:val="WrterbuchStandard"/>
        </w:rPr>
        <w:t>, ahd., st. F. (Æ): nhd. Schreien, Rufen, Geschrei; ne. cries, shout (N.); ÜG.: lat. clamor Gl; Q.: Gl (nach 765?); I.: Lüt. lat. clamor?; E.: s. harÐn</w:t>
      </w:r>
    </w:p>
    <w:p>
      <w:pPr>
        <w:pStyle w:val="Normal"/>
        <w:rPr/>
      </w:pPr>
      <w:r>
        <w:rPr>
          <w:rStyle w:val="Wrterbuchkopfzeile"/>
        </w:rPr>
        <w:t>hÏres***</w:t>
      </w:r>
      <w:r>
        <w:rPr>
          <w:rStyle w:val="WrterbuchStandard"/>
        </w:rPr>
        <w:t>, mhd., Adv.: Vw.: s. wider-; E.: s. hÏre; W.: nhd. DW-</w:t>
      </w:r>
    </w:p>
    <w:p>
      <w:pPr>
        <w:pStyle w:val="Normal"/>
        <w:rPr/>
      </w:pPr>
      <w:r>
        <w:rPr>
          <w:rStyle w:val="Wrterbuchkopfzeile"/>
        </w:rPr>
        <w:t>*har-eþ</w:t>
      </w:r>
      <w:r>
        <w:rPr>
          <w:rStyle w:val="WrterbuchStandard"/>
        </w:rPr>
        <w:t>, ae., Sb.: Vw.: s. *har-aþ</w:t>
      </w:r>
    </w:p>
    <w:p>
      <w:pPr>
        <w:pStyle w:val="Normal"/>
        <w:rPr/>
      </w:pPr>
      <w:r>
        <w:rPr>
          <w:rStyle w:val="Wrterbuchkopfzeile"/>
        </w:rPr>
        <w:t>hõret***</w:t>
      </w:r>
      <w:r>
        <w:rPr>
          <w:rStyle w:val="WrterbuchStandard"/>
        </w:rPr>
        <w:t>, mhd., Adj.: Vw.: s. ge-; E.: s. hõren; W.: nhd. DW-</w:t>
      </w:r>
    </w:p>
    <w:p>
      <w:pPr>
        <w:pStyle w:val="Normal"/>
        <w:rPr/>
      </w:pPr>
      <w:r>
        <w:rPr>
          <w:rStyle w:val="Wrterbuchkopfzeile"/>
        </w:rPr>
        <w:t>hõret</w:t>
      </w:r>
      <w:r>
        <w:rPr>
          <w:rStyle w:val="WrterbuchStandard"/>
        </w:rPr>
        <w:t>, mnd., (Part. Prät.=)Adj.: nhd. behaart, haarig; Vw.: s. ge-, ræt-, stÐkel-; E.: s. hõren (2); L.: MndHwb 1/2, 234 (hâren/[ge]hâret)</w:t>
      </w:r>
    </w:p>
    <w:p>
      <w:pPr>
        <w:pStyle w:val="Normal"/>
        <w:rPr/>
      </w:pPr>
      <w:r>
        <w:rPr>
          <w:rStyle w:val="Wrterbuchkopfzeile"/>
        </w:rPr>
        <w:t>hõretõpen***</w:t>
      </w:r>
      <w:r>
        <w:rPr>
          <w:rStyle w:val="WrterbuchStandard"/>
          <w:b/>
        </w:rPr>
        <w:t xml:space="preserve"> (1)</w:t>
      </w:r>
      <w:r>
        <w:rPr>
          <w:rStyle w:val="WrterbuchStandard"/>
        </w:rPr>
        <w:t>, mnd., sw. V.: nhd. »Haare ziehen«; Hw.: s. hõretõpen (2); E.: s. hõr, tõpen (1)</w:t>
      </w:r>
    </w:p>
    <w:p>
      <w:pPr>
        <w:pStyle w:val="Normal"/>
        <w:rPr/>
      </w:pPr>
      <w:r>
        <w:rPr>
          <w:rStyle w:val="Wrterbuchkopfzeile"/>
        </w:rPr>
        <w:t>hõretõpen*</w:t>
      </w:r>
      <w:r>
        <w:rPr>
          <w:rStyle w:val="WrterbuchStandard"/>
        </w:rPr>
        <w:t>, hõretõpent, mnd., N.: nhd. »Haaretappen«; E.: s. hõretõpen (1), hõr, tõpen (2); L.: MndHwb 3, 789 (tõpen/hâretõpent); Son.: Straftatbestand des Haareziehens</w:t>
      </w:r>
    </w:p>
    <w:p>
      <w:pPr>
        <w:pStyle w:val="Normal"/>
        <w:rPr/>
      </w:pPr>
      <w:r>
        <w:rPr>
          <w:rStyle w:val="Wrterbuchkopfzeile"/>
        </w:rPr>
        <w:t>harewe</w:t>
      </w:r>
      <w:r>
        <w:rPr>
          <w:rStyle w:val="WrterbuchStandard"/>
        </w:rPr>
        <w:t>, mhd., Adj.: Vw.: s. harbe</w:t>
      </w:r>
    </w:p>
    <w:p>
      <w:pPr>
        <w:pStyle w:val="Normal"/>
        <w:rPr/>
      </w:pPr>
      <w:r>
        <w:rPr>
          <w:rStyle w:val="Wrterbuchkopfzeile"/>
        </w:rPr>
        <w:t>harf...</w:t>
      </w:r>
      <w:r>
        <w:rPr>
          <w:rStyle w:val="WrterbuchStandard"/>
        </w:rPr>
        <w:t>, mhd.: Vw.: s. harpf...</w:t>
      </w:r>
    </w:p>
    <w:p>
      <w:pPr>
        <w:pStyle w:val="Normal"/>
        <w:rPr/>
      </w:pPr>
      <w:r>
        <w:rPr>
          <w:rStyle w:val="Wrterbuchkopfzeile"/>
        </w:rPr>
        <w:t>harfa</w:t>
      </w:r>
      <w:r>
        <w:rPr>
          <w:rStyle w:val="WrterbuchStandard"/>
        </w:rPr>
        <w:t>, ahd., st. F. (æ), sw. F. (n): Vw.: s. harpfa</w:t>
      </w:r>
    </w:p>
    <w:p>
      <w:pPr>
        <w:pStyle w:val="Normal"/>
        <w:rPr/>
      </w:pPr>
      <w:r>
        <w:rPr>
          <w:rStyle w:val="Wrterbuchkopfzeile"/>
        </w:rPr>
        <w:t>hÏr-f</w:t>
        <w:noBreakHyphen/>
        <w:t>est</w:t>
      </w:r>
      <w:r>
        <w:rPr>
          <w:rStyle w:val="WrterbuchStandard"/>
        </w:rPr>
        <w:t>, ae., st. M. (a): nhd. Herbst, Erntezeit; Hw.: vgl. an. haust, afries. herfst, as. *h’rvist?, ahd. herbist;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Hh 145, Hall/Meritt 165b, Lehnert 105a</w:t>
      </w:r>
    </w:p>
    <w:p>
      <w:pPr>
        <w:pStyle w:val="Normal"/>
        <w:rPr/>
      </w:pPr>
      <w:r>
        <w:rPr>
          <w:rStyle w:val="Wrterbuchkopfzeile"/>
        </w:rPr>
        <w:t>hõrfleht*</w:t>
      </w:r>
      <w:r>
        <w:rPr>
          <w:rStyle w:val="WrterbuchStandard"/>
          <w:b/>
        </w:rPr>
        <w:t xml:space="preserve"> 1</w:t>
      </w:r>
      <w:r>
        <w:rPr>
          <w:rStyle w:val="WrterbuchStandard"/>
        </w:rPr>
        <w:t>, ahd.?, st. F. (i): nhd. Haarband; ne. hair</w:t>
        <w:noBreakHyphen/>
        <w:t>lace; ÜG.: lat. discriminale Gl, vitta? Gl; Q.: Gl (14. Jh.); E.: s. hõr, flehtan; W.: s. mhd. hõrvlehte, sw. F., Haargeflechte; s. nhd. Haarflechte, F., geflochtenes Haar, DW 10, 28</w:t>
      </w:r>
    </w:p>
    <w:p>
      <w:pPr>
        <w:pStyle w:val="Normal"/>
        <w:rPr/>
      </w:pPr>
      <w:r>
        <w:rPr>
          <w:rStyle w:val="Wrterbuchkopfzeile"/>
        </w:rPr>
        <w:t>harfleih*</w:t>
      </w:r>
      <w:r>
        <w:rPr>
          <w:rStyle w:val="WrterbuchStandard"/>
        </w:rPr>
        <w:t>, ahd., st. M. (a?, i?): Vw.: s. harpfleih*</w:t>
      </w:r>
    </w:p>
    <w:p>
      <w:pPr>
        <w:pStyle w:val="Normal"/>
        <w:rPr/>
      </w:pPr>
      <w:r>
        <w:rPr>
          <w:rStyle w:val="Wrterbuchkopfzeile"/>
        </w:rPr>
        <w:t>har-f-r</w:t>
      </w:r>
      <w:r>
        <w:rPr>
          <w:rStyle w:val="WrterbuchStandard"/>
        </w:rPr>
        <w:t>, an., st. M. (a), BN: nhd. Egge (F.) (1); Hw.: s. har-p</w:t>
        <w:noBreakHyphen/>
        <w:t>a (1), her-f</w:t>
        <w:noBreakHyphen/>
        <w:t>i; E.: germ. *harba</w:t>
        <w:noBreakHyphen/>
        <w:t>, *harbaz, sw. M. (a), Egge (F.) (1);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Vr 211a</w:t>
      </w:r>
    </w:p>
    <w:p>
      <w:pPr>
        <w:pStyle w:val="Normal"/>
        <w:rPr/>
      </w:pPr>
      <w:r>
        <w:rPr>
          <w:rStyle w:val="Wrterbuchkopfzeile"/>
        </w:rPr>
        <w:t>*harga</w:t>
        <w:noBreakHyphen/>
      </w:r>
      <w:r>
        <w:rPr>
          <w:rStyle w:val="WrterbuchStandard"/>
        </w:rPr>
        <w:t>, *hargaz, germ., st. M. (a): Vw.: s. *haruga</w:t>
        <w:noBreakHyphen/>
      </w:r>
    </w:p>
    <w:p>
      <w:pPr>
        <w:pStyle w:val="Normal"/>
        <w:rPr/>
      </w:pPr>
      <w:r>
        <w:rPr>
          <w:rStyle w:val="Wrterbuchkopfzeile"/>
        </w:rPr>
        <w:t>hõrgebende</w:t>
      </w:r>
      <w:r>
        <w:rPr>
          <w:rStyle w:val="WrterbuchStandard"/>
        </w:rPr>
        <w:t>, mhd., st. N.: nhd. »Haargebände«; Q.: WernhMl (vor 1382) (FB hõregebende); E.: s. hõr, gebende; W.: nhd. DW-</w:t>
      </w:r>
    </w:p>
    <w:p>
      <w:pPr>
        <w:pStyle w:val="Normal"/>
        <w:rPr/>
      </w:pPr>
      <w:r>
        <w:rPr>
          <w:rStyle w:val="Wrterbuchkopfzeile"/>
        </w:rPr>
        <w:t>hõrgelt</w:t>
      </w:r>
      <w:r>
        <w:rPr>
          <w:rStyle w:val="WrterbuchStandard"/>
        </w:rPr>
        <w:t>, mnd., N.: nhd. Haargeld (Pergamenter), Geld das die Gesellen für das Schaben (N.) und Enthaaren der Felle enthalten; E.: s. hõr (1), gelt; L.: MndHwb 1/2, 235 (hârgelt), Lü 136b (hârgelt)</w:t>
      </w:r>
    </w:p>
    <w:p>
      <w:pPr>
        <w:pStyle w:val="Normal"/>
        <w:rPr/>
      </w:pPr>
      <w:r>
        <w:rPr>
          <w:rStyle w:val="Wrterbuchkopfzeile"/>
        </w:rPr>
        <w:t>hargen</w:t>
      </w:r>
      <w:r>
        <w:rPr>
          <w:rStyle w:val="WrterbuchStandard"/>
        </w:rPr>
        <w:t>, mhd., sw. V.: nhd. stutzig sein (V.) (?), sich wälzen (?), scheuen; Q.: UvZLanz (nach 1193); E.: ?; W.: nhd. DW-; L.: Lexer 82a (hargen), Hennig (hargen)</w:t>
      </w:r>
    </w:p>
    <w:p>
      <w:pPr>
        <w:pStyle w:val="Normal"/>
        <w:rPr/>
      </w:pPr>
      <w:r>
        <w:rPr>
          <w:rStyle w:val="Wrterbuchkopfzeile"/>
        </w:rPr>
        <w:t>hõrhaftich</w:t>
      </w:r>
      <w:r>
        <w:rPr>
          <w:rStyle w:val="WrterbuchStandard"/>
        </w:rPr>
        <w:t>, hõraftich, hõrachtich, hõrechtich, mnd., Adj.: nhd. behaart, haarig; ÜG.: lat. pilosus, hirsutus; I.: Lüt. lat. pilosus?; E.: s. hõr (1), haftich; L.: MndHwb 1/2, 232 (hâraftich), MndHwb 1/2, 234 (hârechtich)</w:t>
      </w:r>
    </w:p>
    <w:p>
      <w:pPr>
        <w:pStyle w:val="Normal"/>
        <w:rPr/>
      </w:pPr>
      <w:r>
        <w:rPr>
          <w:rStyle w:val="Wrterbuchkopfzeile"/>
        </w:rPr>
        <w:t>hõrhõmer</w:t>
      </w:r>
      <w:r>
        <w:rPr>
          <w:rStyle w:val="WrterbuchStandard"/>
        </w:rPr>
        <w:t>, hõrhamer, mnd., M.: nhd. Hammer zum Aushämmern der Scharten und Dengeln, Hammer zum Schärfen der Sense und anderer Schneidewerkzeuge; E.: s. hõr (1), hõmer (1); R.: smÆten mit Ðnen hõrhõmer under dat lüchter bÐn hen: nhd. »schmeißen mit einem Harhammer unter das rechte Bein hin«, der Kläger soll den rechten Fuß auf den Grabenrand setzen und das rechte Ohr mit der linken Hand fassen und einen Hammer zum Schärfen der Sense mit der Rechten durch die linke Armkrümmung werfen; L.: MndHwb 1/2, 235 (hõrhõmer), Lü 136b (hârhamer)</w:t>
      </w:r>
    </w:p>
    <w:p>
      <w:pPr>
        <w:pStyle w:val="Normal"/>
        <w:rPr/>
      </w:pPr>
      <w:r>
        <w:rPr>
          <w:rStyle w:val="Wrterbuchkopfzeile"/>
        </w:rPr>
        <w:t>*hõr-ham-r</w:t>
      </w:r>
      <w:r>
        <w:rPr>
          <w:rStyle w:val="WrterbuchStandard"/>
        </w:rPr>
        <w:t>, an., st. M. (a): Hw.: s. hõr-ram-r</w:t>
      </w:r>
    </w:p>
    <w:p>
      <w:pPr>
        <w:pStyle w:val="Normal"/>
        <w:rPr/>
      </w:pPr>
      <w:r>
        <w:rPr>
          <w:rStyle w:val="Wrterbuchkopfzeile"/>
        </w:rPr>
        <w:t>hõrhusche</w:t>
      </w:r>
      <w:r>
        <w:rPr>
          <w:rStyle w:val="WrterbuchStandard"/>
        </w:rPr>
        <w:t>, hõrhussche, mnd., F.: nhd. Haarzausen, Raufen (N.) (beim Strebkatzenziehen), Rauferei; E.: s. hõr (1), husche; R.: hõrhusche hõlen mit Ðnem: nhd. Raufen mit einem; R.: Ðnem Ðne hõrhusche gÐven: nhd. einem eine Haarzause geben; L.: MndHwb 1/2, 235 (hârhusche), Lü 136b (hârhussche)</w:t>
      </w:r>
    </w:p>
    <w:p>
      <w:pPr>
        <w:pStyle w:val="Normal"/>
        <w:rPr/>
      </w:pPr>
      <w:r>
        <w:rPr>
          <w:rStyle w:val="Wrterbuchkopfzeile"/>
        </w:rPr>
        <w:t>hõrhussche</w:t>
      </w:r>
      <w:r>
        <w:rPr>
          <w:rStyle w:val="WrterbuchStandard"/>
        </w:rPr>
        <w:t>, mnd., F.: Vw.: s. hõrhusche; L.: Lü 136b (hârhussche)</w:t>
      </w:r>
    </w:p>
    <w:p>
      <w:pPr>
        <w:pStyle w:val="Normal"/>
        <w:rPr/>
      </w:pPr>
      <w:r>
        <w:rPr>
          <w:rStyle w:val="Wrterbuchkopfzeile"/>
        </w:rPr>
        <w:t>hari...</w:t>
      </w:r>
      <w:r>
        <w:rPr>
          <w:rStyle w:val="WrterbuchStandard"/>
        </w:rPr>
        <w:t>, ahd.: Vw.: s. heri...</w:t>
      </w:r>
    </w:p>
    <w:p>
      <w:pPr>
        <w:pStyle w:val="Normal"/>
        <w:rPr/>
      </w:pPr>
      <w:r>
        <w:rPr>
          <w:rStyle w:val="Wrterbuchkopfzeile"/>
        </w:rPr>
        <w:t>(hÏr-i</w:t>
      </w:r>
      <w:r>
        <w:rPr>
          <w:rStyle w:val="WrterbuchStandard"/>
        </w:rPr>
        <w:t>, hÏ-st-r, an., Komp. Superl.: nhd. höhere, höchste; Hw.: s. hõr (3); L.: Vr 277a)</w:t>
      </w:r>
    </w:p>
    <w:p>
      <w:pPr>
        <w:pStyle w:val="Normal"/>
        <w:rPr/>
      </w:pPr>
      <w:r>
        <w:rPr>
          <w:rStyle w:val="Wrterbuchkopfzeile"/>
        </w:rPr>
        <w:t>hõr</w:t>
        <w:noBreakHyphen/>
        <w:t>ia*</w:t>
      </w:r>
      <w:r>
        <w:rPr>
          <w:rStyle w:val="WrterbuchStandard"/>
          <w:b/>
        </w:rPr>
        <w:t xml:space="preserve"> 1</w:t>
      </w:r>
      <w:r>
        <w:rPr>
          <w:rStyle w:val="WrterbuchStandard"/>
        </w:rPr>
        <w:t>, hõr-a*, as., sw. F. (n): nhd. Haarkleid; ne. fur (N.); Hw.: s. hõr*; vgl. ahd. hõra (st. F. æ?, jæ?, sw. F. n); anfrk. hÐra, hõra; Q.: GlPW (10. Jh.); E.: s. hõr*; W.: mnd. hõre, F., Haardecke; B.: GlPW Akk.? Pl. harun setas (textiles) Wa 90, 25b = SAGA 78, 25b = Gl 2, 576, 34; Son.: nach Althochdeutschem Glossenwörterbuch anfrk.</w:t>
      </w:r>
    </w:p>
    <w:p>
      <w:pPr>
        <w:pStyle w:val="Normal"/>
        <w:rPr/>
      </w:pPr>
      <w:r>
        <w:rPr>
          <w:rStyle w:val="Wrterbuchkopfzeile"/>
        </w:rPr>
        <w:t>*haribairgo</w:t>
      </w:r>
      <w:r>
        <w:rPr>
          <w:rStyle w:val="WrterbuchStandard"/>
        </w:rPr>
        <w:t>, lang., Sb.: nhd. Herberge; ne. hostel; Hw.: s. lat.</w:t>
        <w:noBreakHyphen/>
        <w:t>lang. *hariberga; E.: s. heriberga; W.: vgl. mhd. hërberge, st. F., sw. F., Heerlager, Feldlager, Wohnung, Beherbergung</w:t>
      </w:r>
    </w:p>
    <w:p>
      <w:pPr>
        <w:pStyle w:val="Normal"/>
        <w:rPr/>
      </w:pPr>
      <w:r>
        <w:rPr>
          <w:rStyle w:val="Wrterbuchkopfzeile"/>
        </w:rPr>
        <w:t>*hari-baírg-æ?</w:t>
      </w:r>
      <w:r>
        <w:rPr>
          <w:rStyle w:val="WrterbuchStandard"/>
        </w:rPr>
        <w:t>, *hari-berg-æ?, got., sw. F. (n): nhd. Herberge; ne. lodging, accomodation; Q.: it. albergo, prov. auberga, arcev. aribergo, aport. alibergo, Holthausen, Gotisches etymologisches Wörterbuch 43; E.: s. germ. *harja</w:t>
        <w:noBreakHyphen/>
        <w:t>, *harjaz, st. M. (a), Heer; got. bairgæ; vgl. idg. *koros, *korØos, Sb., Heer, Krieg, Pokorny 615?</w:t>
      </w:r>
    </w:p>
    <w:p>
      <w:pPr>
        <w:pStyle w:val="Normal"/>
        <w:rPr/>
      </w:pPr>
      <w:r>
        <w:rPr>
          <w:rStyle w:val="Wrterbuchkopfzeile"/>
        </w:rPr>
        <w:t>*hariban</w:t>
      </w:r>
      <w:r>
        <w:rPr>
          <w:rStyle w:val="WrterbuchStandard"/>
        </w:rPr>
        <w:t>, *haribann, lang., st. M. (a?, i?): nhd. Heerbann; ne. levies; Hw.: s. ahd. heriban*; Q.: it. Erbanno (ON), Derbanno (ON); E.: s. heriban</w:t>
      </w:r>
    </w:p>
    <w:p>
      <w:pPr>
        <w:pStyle w:val="Normal"/>
        <w:rPr/>
      </w:pPr>
      <w:r>
        <w:rPr>
          <w:rStyle w:val="Wrterbuchkopfzeile"/>
        </w:rPr>
        <w:t>*hariberga</w:t>
      </w:r>
      <w:r>
        <w:rPr>
          <w:rStyle w:val="WrterbuchStandard"/>
        </w:rPr>
        <w:t>, lat.</w:t>
        <w:noBreakHyphen/>
        <w:t>lang., F.: nhd. Herberge; ne. hostel; Q.: lat.? alipergus, herberge, albergaria (mlat) (893, 1069)</w:t>
      </w:r>
    </w:p>
    <w:p>
      <w:pPr>
        <w:pStyle w:val="Normal"/>
        <w:rPr/>
      </w:pPr>
      <w:r>
        <w:rPr>
          <w:rStyle w:val="Wrterbuchkopfzeile"/>
        </w:rPr>
        <w:t>hari</w:t>
        <w:noBreakHyphen/>
        <w:t>b’r</w:t>
        <w:noBreakHyphen/>
        <w:t>g</w:t>
        <w:noBreakHyphen/>
        <w:t>i*</w:t>
      </w:r>
      <w:r>
        <w:rPr>
          <w:rStyle w:val="WrterbuchStandard"/>
        </w:rPr>
        <w:t>, as., st. F. (Æ?): Vw.: s. h’rib’rgi*</w:t>
      </w:r>
    </w:p>
    <w:p>
      <w:pPr>
        <w:pStyle w:val="Normal"/>
        <w:rPr/>
      </w:pPr>
      <w:r>
        <w:rPr>
          <w:rStyle w:val="Wrterbuchkopfzeile"/>
        </w:rPr>
        <w:t>*hari-berg-æ?</w:t>
      </w:r>
      <w:r>
        <w:rPr>
          <w:rStyle w:val="WrterbuchStandard"/>
        </w:rPr>
        <w:t>, got., sw. F. (n): Vw.: s. *haribairgo</w:t>
      </w:r>
    </w:p>
    <w:p>
      <w:pPr>
        <w:pStyle w:val="Normal"/>
        <w:rPr/>
      </w:pPr>
      <w:r>
        <w:rPr>
          <w:rStyle w:val="Wrterbuchkopfzeile"/>
        </w:rPr>
        <w:t>hõrich</w:t>
      </w:r>
      <w:r>
        <w:rPr>
          <w:rStyle w:val="WrterbuchStandard"/>
        </w:rPr>
        <w:t>, mnd., Adj.: nhd. haarig, behaart; ÜG.: lat. pilosus; Vw.: s. klÐn-, kort-, stam-, stik-; I.: Lüt. lat. pilosus?; E.: s. hõr (1), ich; L.: MndHwb 1/2, 235 (hârich)</w:t>
      </w:r>
    </w:p>
    <w:p>
      <w:pPr>
        <w:pStyle w:val="Normal"/>
        <w:rPr/>
      </w:pPr>
      <w:r>
        <w:rPr>
          <w:rStyle w:val="Wrterbuchkopfzeile"/>
        </w:rPr>
        <w:t>harigawerk*</w:t>
      </w:r>
      <w:r>
        <w:rPr>
          <w:rStyle w:val="WrterbuchStandard"/>
          <w:b/>
        </w:rPr>
        <w:t xml:space="preserve"> 1</w:t>
      </w:r>
      <w:r>
        <w:rPr>
          <w:rStyle w:val="WrterbuchStandard"/>
        </w:rPr>
        <w:t>, lang., st. N. (a): nhd. Heergerät, Rüstung; ne. army equipment; ÜG.: lat. res propriae (= handegawerk et harigawerk) LLang; Q.: LLang (643); E.: s. heri, gi, werk</w:t>
      </w:r>
    </w:p>
    <w:p>
      <w:pPr>
        <w:pStyle w:val="Normal"/>
        <w:rPr/>
      </w:pPr>
      <w:r>
        <w:rPr>
          <w:rStyle w:val="Wrterbuchkopfzeile"/>
        </w:rPr>
        <w:t>*harigg-s?</w:t>
      </w:r>
      <w:r>
        <w:rPr>
          <w:rStyle w:val="WrterbuchStandard"/>
        </w:rPr>
        <w:t>, got., st. M. (a): nhd. Hering; ne. herring; Q.: it. aringa, frz. hareng, prov. arenc, Holthausen, Gotisches etymologisches Wörterbuch 43; E.: germ. *haringa</w:t>
        <w:noBreakHyphen/>
        <w:t>, *haringaz, st. M. (a), Hering; idg.?</w:t>
      </w:r>
    </w:p>
    <w:p>
      <w:pPr>
        <w:pStyle w:val="Normal"/>
        <w:rPr/>
      </w:pPr>
      <w:r>
        <w:rPr>
          <w:rStyle w:val="Wrterbuchkopfzeile"/>
        </w:rPr>
        <w:t>*harihrenga-</w:t>
      </w:r>
      <w:r>
        <w:rPr>
          <w:rStyle w:val="WrterbuchStandard"/>
        </w:rPr>
        <w:t>, *harihrengaz, germ.?, st. M. (a): nhd. Heerring; ne. army ring (N.); RB.: got.; E.: s. *harja</w:t>
        <w:noBreakHyphen/>
        <w:t xml:space="preserve"> (1), *hrenga</w:t>
        <w:noBreakHyphen/>
        <w:t>; W.: got. *hari-hri-gg-s, st. M. (a), Heerring</w:t>
      </w:r>
    </w:p>
    <w:p>
      <w:pPr>
        <w:pStyle w:val="Normal"/>
        <w:rPr/>
      </w:pPr>
      <w:r>
        <w:rPr>
          <w:rStyle w:val="Wrterbuchkopfzeile"/>
        </w:rPr>
        <w:t>*hari-hri-gg-s</w:t>
      </w:r>
      <w:r>
        <w:rPr>
          <w:rStyle w:val="WrterbuchStandard"/>
        </w:rPr>
        <w:t>, got., st. M. (a): nhd. Heerring; ne. army ring, ring of soldiers; Q.: Gamillscheg I, 387; E.: germ. *harihrenga</w:t>
        <w:noBreakHyphen/>
        <w:t>, *harihrengaz, st. M. (a), Heerring; idg. *koros, *korØos, Sb., Heer, Krieg, Pokorny 615?</w:t>
      </w:r>
    </w:p>
    <w:p>
      <w:pPr>
        <w:pStyle w:val="Normal"/>
        <w:rPr/>
      </w:pPr>
      <w:r>
        <w:rPr>
          <w:rStyle w:val="Wrterbuchkopfzeile"/>
        </w:rPr>
        <w:t>*hariman</w:t>
      </w:r>
      <w:r>
        <w:rPr>
          <w:rStyle w:val="WrterbuchStandard"/>
        </w:rPr>
        <w:t>, lang., st. M. (athem.?): nhd. »Heermann«, Krieger, Arimanne; ne. warrior; Hw.: s. harimannus*</w:t>
      </w:r>
    </w:p>
    <w:p>
      <w:pPr>
        <w:pStyle w:val="Normal"/>
        <w:rPr/>
      </w:pPr>
      <w:r>
        <w:rPr>
          <w:rStyle w:val="Wrterbuchkopfzeile"/>
        </w:rPr>
        <w:t>harimanna*</w:t>
      </w:r>
      <w:r>
        <w:rPr>
          <w:rStyle w:val="WrterbuchStandard"/>
          <w:b/>
        </w:rPr>
        <w:t xml:space="preserve"> 2 und häufiger?</w:t>
      </w:r>
      <w:r>
        <w:rPr>
          <w:rStyle w:val="WrterbuchStandard"/>
        </w:rPr>
        <w:t>, lat.</w:t>
        <w:noBreakHyphen/>
        <w:t>lang., F.?: nhd. Arimannin, Freie (F.); ne. ariman (F.), free woman; Q.: Urk (773)</w:t>
      </w:r>
    </w:p>
    <w:p>
      <w:pPr>
        <w:pStyle w:val="Normal"/>
        <w:rPr/>
      </w:pPr>
      <w:r>
        <w:rPr>
          <w:rStyle w:val="Wrterbuchkopfzeile"/>
        </w:rPr>
        <w:t>harimannia*</w:t>
      </w:r>
      <w:r>
        <w:rPr>
          <w:rStyle w:val="WrterbuchStandard"/>
          <w:b/>
        </w:rPr>
        <w:t xml:space="preserve"> 10 und häufiger?</w:t>
      </w:r>
      <w:r>
        <w:rPr>
          <w:rStyle w:val="WrterbuchStandard"/>
        </w:rPr>
        <w:t>, lat.</w:t>
        <w:noBreakHyphen/>
        <w:t>ahd.?, F.: nhd. »Heermannschaft«, Arimannenstellung; ne. troop (N.), position of an ariman, ariman; Q.: Urk (1037); E.: s. heriman</w:t>
      </w:r>
    </w:p>
    <w:p>
      <w:pPr>
        <w:pStyle w:val="Normal"/>
        <w:rPr/>
      </w:pPr>
      <w:r>
        <w:rPr>
          <w:rStyle w:val="Wrterbuchkopfzeile"/>
        </w:rPr>
        <w:t>harimannus*</w:t>
      </w:r>
      <w:r>
        <w:rPr>
          <w:rStyle w:val="WrterbuchStandard"/>
          <w:b/>
        </w:rPr>
        <w:t xml:space="preserve"> 24 und häufiger?</w:t>
      </w:r>
      <w:r>
        <w:rPr>
          <w:rStyle w:val="WrterbuchStandard"/>
        </w:rPr>
        <w:t>, lat.</w:t>
        <w:noBreakHyphen/>
        <w:t>lang., M.: nhd. »Heermann«, Arimanne; ne. army</w:t>
        <w:noBreakHyphen/>
        <w:t>man, ariman; ÜG.: lat. exercitualis qui sequitur scutum regis Urk; Hw.: vgl. lat.</w:t>
        <w:noBreakHyphen/>
        <w:t>ahd.? herimannus; Q.: Urk (707, 715); E.: s. heriman; W.: nhd. Arimanne, M., »Arimanne«, HRG 1, 220</w:t>
      </w:r>
    </w:p>
    <w:p>
      <w:pPr>
        <w:pStyle w:val="Normal"/>
        <w:rPr/>
      </w:pPr>
      <w:r>
        <w:rPr>
          <w:rStyle w:val="Wrterbuchkopfzeile"/>
        </w:rPr>
        <w:t>harÆn...</w:t>
      </w:r>
      <w:r>
        <w:rPr>
          <w:rStyle w:val="WrterbuchStandard"/>
        </w:rPr>
        <w:t>, mhd.: Vw.: s. herÆn...</w:t>
      </w:r>
    </w:p>
    <w:p>
      <w:pPr>
        <w:pStyle w:val="Normal"/>
        <w:rPr/>
      </w:pPr>
      <w:r>
        <w:rPr>
          <w:rStyle w:val="Wrterbuchkopfzeile"/>
        </w:rPr>
        <w:t>hõrÆn*</w:t>
      </w:r>
      <w:r>
        <w:rPr>
          <w:rStyle w:val="WrterbuchStandard"/>
          <w:b/>
        </w:rPr>
        <w:t xml:space="preserve"> 7</w:t>
      </w:r>
      <w:r>
        <w:rPr>
          <w:rStyle w:val="WrterbuchStandard"/>
        </w:rPr>
        <w:t>, ahd., Adj.: nhd. hären, sackleinen, aus Tierhaar; ne. made of sack</w:t>
        <w:noBreakHyphen/>
        <w:t>cloth; ÜG.: lat. cilicinus Gl, cilicium (= hõrÆn giwant) Gl, saccinus Gl, saccus (= hõrÆn wõt) N sagum (= hõrÆn tuoh) Gl; Q.: Gl (Ende 8. Jh.), N; I.: Lüs. lat. cilicinus?, saccinus?; E.: s. hõr; W.: mhd. hÏrÆn, Adj., von Haaren; nhd. hären, Adj., von Haaren bereitet, DW 10, 474; Son.: Tglr Rb = großes Reichenauer Bibel-Glossar (Karlsruhe, Badische Landesbibliothek Aug. IC = XCIX) (Ende 8. Jh.)</w:t>
      </w:r>
    </w:p>
    <w:p>
      <w:pPr>
        <w:pStyle w:val="Normal"/>
        <w:rPr/>
      </w:pPr>
      <w:r>
        <w:rPr>
          <w:rStyle w:val="Wrterbuchkopfzeile"/>
        </w:rPr>
        <w:t>hÏrÆn</w:t>
      </w:r>
      <w:r>
        <w:rPr>
          <w:rStyle w:val="WrterbuchStandard"/>
        </w:rPr>
        <w:t>, mhd., Adj.: nhd. hären, von Haaren hergestellt (von Haaren bereitet), grob; ÜG.: lat. cilicius PsM; Q.: Eilh (1170-1190), PsM, RWchr, HlReg, Apk, BDan, EvB, Minneb, Tauler, Stagel (FB hÏrÆn), EbvErf, Helbl, KvWSilv, Loheng, Neidh, Parz, Renner, RvEBarl, Trist; E.: ahd. hõrÆn* 7, Adj., hären, sackleinen, aus Tierhaar hergestellt; s. hõr; W.: nhd. hären, Adj., hären, von Haaren bereitet, DW 10, 474; L.: Lexer 82a (hÏrÆn), Hennig (hÏrÆn)</w:t>
      </w:r>
    </w:p>
    <w:p>
      <w:pPr>
        <w:pStyle w:val="Normal"/>
        <w:rPr/>
      </w:pPr>
      <w:r>
        <w:rPr>
          <w:rStyle w:val="Wrterbuchkopfzeile"/>
        </w:rPr>
        <w:t>hõrinc</w:t>
      </w:r>
      <w:r>
        <w:rPr>
          <w:rStyle w:val="WrterbuchStandard"/>
        </w:rPr>
        <w:t>, harink, mnd., M.: Vw.: s. hÐrinc; L.: MndHwb 1/2, 235 (hârinc), Lü 142b (herink)</w:t>
      </w:r>
    </w:p>
    <w:p>
      <w:pPr>
        <w:pStyle w:val="Normal"/>
        <w:rPr/>
      </w:pPr>
      <w:r>
        <w:rPr>
          <w:rStyle w:val="Wrterbuchkopfzeile"/>
        </w:rPr>
        <w:t>hÏrinc</w:t>
      </w:r>
      <w:r>
        <w:rPr>
          <w:rStyle w:val="WrterbuchStandard"/>
        </w:rPr>
        <w:t>, herinc, mhd., st. M.: nhd. Hering; Q.: Teichn, Pilgerf (FB herinc), Georg (nach 1231), Köditz, Urk; E.: ahd. hering 16, st. M. (a), Hering, Salzfisch; ahd. hõring* 22, st. M. (a), Hering; germ. *hÐringa</w:t>
        <w:noBreakHyphen/>
        <w:t>, *hÐringaz, *hÚringa</w:t>
        <w:noBreakHyphen/>
        <w:t>, *hÚringaz, *hÐrenga</w:t>
        <w:noBreakHyphen/>
        <w:t>, *hÐrengaz, *hÚrenga</w:t>
        <w:noBreakHyphen/>
        <w:t>, *hÚrengaz, st. M. (a), Hering; germ. *haringa</w:t>
        <w:noBreakHyphen/>
        <w:t>, *haringaz, *harenga</w:t>
        <w:noBreakHyphen/>
        <w:t>, *harengaz, st. M. (a), Hering; W.: nhd. Hering, M., Hering, DW 10, 1104; L.: Lexer 82a (hÏrinc), Hennig (hÏrinc), WMU (herinc 354 [1278] 22 Bel.)</w:t>
      </w:r>
    </w:p>
    <w:p>
      <w:pPr>
        <w:pStyle w:val="Normal"/>
        <w:rPr/>
      </w:pPr>
      <w:r>
        <w:rPr>
          <w:rStyle w:val="Wrterbuchkopfzeile"/>
        </w:rPr>
        <w:t>hõring*</w:t>
      </w:r>
      <w:r>
        <w:rPr>
          <w:rStyle w:val="WrterbuchStandard"/>
          <w:b/>
        </w:rPr>
        <w:t xml:space="preserve"> 22</w:t>
      </w:r>
      <w:r>
        <w:rPr>
          <w:rStyle w:val="WrterbuchStandard"/>
        </w:rPr>
        <w:t>, ahd., st. M. (a): nhd. Hering, Salzfisch; ne. herring; ÜG.: lat. allec Gl, (almarinus) Gl; Hw.: s. hering; vgl. as. hering; Q.: Gl (10. Jh.); E.: germ. *hÐringa</w:t>
        <w:noBreakHyphen/>
        <w:t>, *hÐringaz, *hÚringa</w:t>
        <w:noBreakHyphen/>
        <w:t>, *hÚringaz, *hÐrenga</w:t>
        <w:noBreakHyphen/>
        <w:t>, *hÐrengaz, *hÚrenga</w:t>
        <w:noBreakHyphen/>
        <w:t>, *hÚrengaz, st. M. (a), Hering; W.: s. mhd. hÏrinc, st. M., Hering; s. nhd. Hering, M., Hering, DW 10, 1104</w:t>
      </w:r>
    </w:p>
    <w:p>
      <w:pPr>
        <w:pStyle w:val="Normal"/>
        <w:rPr/>
      </w:pPr>
      <w:r>
        <w:rPr>
          <w:rStyle w:val="Wrterbuchkopfzeile"/>
        </w:rPr>
        <w:t>hÚr</w:t>
        <w:noBreakHyphen/>
        <w:t>ing</w:t>
      </w:r>
      <w:r>
        <w:rPr>
          <w:rStyle w:val="WrterbuchStandard"/>
        </w:rPr>
        <w:t>, ae., st. M. (a): nhd. Hering; ÜG.: lat. geniscula Gl, sardinia Gl; Hw.: vgl. ahd. hõring*; E.: germ. *hÐringa</w:t>
        <w:noBreakHyphen/>
        <w:t>, *hÐringaz, *hÚringa</w:t>
        <w:noBreakHyphen/>
        <w:t>, *hÚringaz, *hÐrenga</w:t>
        <w:noBreakHyphen/>
        <w:t>, *hÐrengaz, *hÚrenga</w:t>
        <w:noBreakHyphen/>
        <w:t>, *hÚrengaz, st. M. (a), Hering; L.: Hh 145</w:t>
      </w:r>
    </w:p>
    <w:p>
      <w:pPr>
        <w:pStyle w:val="Normal"/>
        <w:rPr/>
      </w:pPr>
      <w:r>
        <w:rPr>
          <w:rStyle w:val="Wrterbuchkopfzeile"/>
        </w:rPr>
        <w:t>*haringa-</w:t>
      </w:r>
      <w:r>
        <w:rPr>
          <w:rStyle w:val="WrterbuchStandard"/>
        </w:rPr>
        <w:t>, *haringaz, germ., st. M. (a): nhd. Hering; ne. herring; RB.: got., afries., mnl., as., ahd.; Hw.: s. *hÐringa</w:t>
        <w:noBreakHyphen/>
        <w:t>; E.: idg.?; W.: got. *harigg-s?, st. M. (a), Hering; W.: afries. hereng 1, st. M. (a), Hering; W.: mnl. harinc, Sb., Hering; W.: as. h’ring 1, st. M. (a), Hering; mnd. herink, harink, M., Hering; W.: ahd. hering 16, st. M. (a), Hering, Salzfisch; mhd. hÏrinc, st. M., Hering; nhd. Hering, M., Hering, DW 10, 1104; L.: Kluge s. u. Hering</w:t>
      </w:r>
    </w:p>
    <w:p>
      <w:pPr>
        <w:pStyle w:val="Normal"/>
        <w:rPr/>
      </w:pPr>
      <w:r>
        <w:rPr>
          <w:rStyle w:val="Wrterbuchkopfzeile"/>
        </w:rPr>
        <w:t>hÏringÏre*</w:t>
      </w:r>
      <w:r>
        <w:rPr>
          <w:rStyle w:val="WrterbuchStandard"/>
        </w:rPr>
        <w:t>, hÏringer, mhd., st. M.: nhd. »Heringer«, Heringverkäufer, Herringsverkäufer; Hw.: s. hÏringerÆn; E.: s. hÏrinc; W.: nhd. (ält.) Heringer, M., Heringer, Heringsverkäufer, DW 10, 1106; L.: Lexer 82a (hÏringer)</w:t>
      </w:r>
    </w:p>
    <w:p>
      <w:pPr>
        <w:pStyle w:val="Normal"/>
        <w:rPr/>
      </w:pPr>
      <w:r>
        <w:rPr>
          <w:rStyle w:val="Wrterbuchkopfzeile"/>
        </w:rPr>
        <w:t>hÏringÏrÆn</w:t>
      </w:r>
      <w:r>
        <w:rPr>
          <w:rStyle w:val="WrterbuchStandard"/>
        </w:rPr>
        <w:t>, mhd., st. F.: Vw.: s. hÏringÏrinne*</w:t>
      </w:r>
    </w:p>
    <w:p>
      <w:pPr>
        <w:pStyle w:val="Normal"/>
        <w:rPr/>
      </w:pPr>
      <w:r>
        <w:rPr>
          <w:rStyle w:val="Wrterbuchkopfzeile"/>
        </w:rPr>
        <w:t>hÏringÏrinne*</w:t>
      </w:r>
      <w:r>
        <w:rPr>
          <w:rStyle w:val="WrterbuchStandard"/>
        </w:rPr>
        <w:t>, hÏringÏrÆn, mhd., st. F.: nhd. »Heringerin«, Heringverkäuferin; Hw.: s. hÏringÏre; E.: s. hÏrinc; W.: nhd. (ält.) Heringerin, F., Heringerin, Heringsverkäuferin, DW 10, 1106; L.: Lexer 82a (hÏringÏrÆn)</w:t>
      </w:r>
    </w:p>
    <w:p>
      <w:pPr>
        <w:pStyle w:val="Normal"/>
        <w:rPr/>
      </w:pPr>
      <w:r>
        <w:rPr>
          <w:rStyle w:val="Wrterbuchkopfzeile"/>
        </w:rPr>
        <w:t>hÏringer</w:t>
      </w:r>
      <w:r>
        <w:rPr>
          <w:rStyle w:val="WrterbuchStandard"/>
        </w:rPr>
        <w:t>, mhd., st. M.: Vw.: s. hÏringÏre</w:t>
      </w:r>
    </w:p>
    <w:p>
      <w:pPr>
        <w:pStyle w:val="Normal"/>
        <w:rPr/>
      </w:pPr>
      <w:r>
        <w:rPr>
          <w:rStyle w:val="Wrterbuchkopfzeile"/>
        </w:rPr>
        <w:t>hÏr-ing-r</w:t>
      </w:r>
      <w:r>
        <w:rPr>
          <w:rStyle w:val="WrterbuchStandard"/>
        </w:rPr>
        <w:t>, an., st. M. (a): nhd. Greis; Hw.: s. hÏr</w:t>
        <w:noBreakHyphen/>
        <w:t>r (1), hõr</w:t>
        <w:noBreakHyphen/>
        <w:t>r (1); L.: Vr 277a</w:t>
      </w:r>
    </w:p>
    <w:p>
      <w:pPr>
        <w:pStyle w:val="Normal"/>
        <w:rPr/>
      </w:pPr>
      <w:r>
        <w:rPr>
          <w:rStyle w:val="Wrterbuchkopfzeile"/>
        </w:rPr>
        <w:t>hÏrinkappe*</w:t>
      </w:r>
      <w:r>
        <w:rPr>
          <w:rStyle w:val="WrterbuchStandard"/>
        </w:rPr>
        <w:t>, hÐrinkappe, mhd., sw. F., st. F.: nhd. Wollkappe, Wollmantel; Q.: Urk (1293); E.: s. hÏrÆn, kappe (2); W.: nhd. DW</w:t>
        <w:noBreakHyphen/>
        <w:t>; L.: WMU (hÐrÆnkappe 1859 [1293] 2 Bel.)</w:t>
      </w:r>
    </w:p>
    <w:p>
      <w:pPr>
        <w:pStyle w:val="Normal"/>
        <w:rPr/>
      </w:pPr>
      <w:r>
        <w:rPr>
          <w:rStyle w:val="Wrterbuchkopfzeile"/>
        </w:rPr>
        <w:t>hariskild*</w:t>
      </w:r>
      <w:r>
        <w:rPr>
          <w:rStyle w:val="WrterbuchStandard"/>
          <w:b/>
        </w:rPr>
        <w:t xml:space="preserve"> 2</w:t>
      </w:r>
      <w:r>
        <w:rPr>
          <w:rStyle w:val="WrterbuchStandard"/>
        </w:rPr>
        <w:t>, hariscild*, lang., st. M. (i?): nhd. »Heerschild«, Bandenüberfall; ne. raid (N.); ÜG.: lat. (introitus in vicum cum manu armata aut cum exercitu); Q.: LLang (733); E.: s. heri, skilt</w:t>
      </w:r>
    </w:p>
    <w:p>
      <w:pPr>
        <w:pStyle w:val="Normal"/>
        <w:rPr/>
      </w:pPr>
      <w:r>
        <w:rPr>
          <w:rStyle w:val="Wrterbuchkopfzeile"/>
        </w:rPr>
        <w:t>*hõrit?</w:t>
      </w:r>
      <w:r>
        <w:rPr>
          <w:rStyle w:val="WrterbuchStandard"/>
        </w:rPr>
        <w:t>, ahd., (Part. Prät.=Adj.): Vw.: s. gi</w:t>
        <w:noBreakHyphen/>
        <w:t>; Hw.: s. hõren</w:t>
      </w:r>
    </w:p>
    <w:p>
      <w:pPr>
        <w:pStyle w:val="Normal"/>
        <w:rPr/>
      </w:pPr>
      <w:r>
        <w:rPr>
          <w:rStyle w:val="Wrterbuchkopfzeile"/>
        </w:rPr>
        <w:t>haritraib*</w:t>
      </w:r>
      <w:r>
        <w:rPr>
          <w:rStyle w:val="WrterbuchStandard"/>
          <w:b/>
        </w:rPr>
        <w:t xml:space="preserve"> 1</w:t>
      </w:r>
      <w:r>
        <w:rPr>
          <w:rStyle w:val="WrterbuchStandard"/>
        </w:rPr>
        <w:t>, lang., st. F. (æ?): nhd. »Heertreiben«, Heimsuchen; ne. raid (N.); Q.: LLang (643); E.: s. heri, trÆban</w:t>
      </w:r>
    </w:p>
    <w:p>
      <w:pPr>
        <w:pStyle w:val="Normal"/>
        <w:rPr/>
      </w:pPr>
      <w:r>
        <w:rPr>
          <w:rStyle w:val="Wrterbuchkopfzeile"/>
        </w:rPr>
        <w:t>*hariwald</w:t>
      </w:r>
      <w:r>
        <w:rPr>
          <w:rStyle w:val="WrterbuchStandard"/>
        </w:rPr>
        <w:t>, lang., st. M. (a?, i?): nhd. Heerwalter; ne. army commander; Q.: PN</w:t>
      </w:r>
    </w:p>
    <w:p>
      <w:pPr>
        <w:pStyle w:val="Normal"/>
        <w:rPr/>
      </w:pPr>
      <w:r>
        <w:rPr>
          <w:rStyle w:val="Wrterbuchkopfzeile"/>
        </w:rPr>
        <w:t>*hariwalda-</w:t>
      </w:r>
      <w:r>
        <w:rPr>
          <w:rStyle w:val="WrterbuchStandard"/>
        </w:rPr>
        <w:t>, *hariwaldaz, germ.?, st. M. (a): nhd. Heerwalter; ne. army ruler; E.: s. *harja- (1), *walda</w:t>
        <w:noBreakHyphen/>
      </w:r>
    </w:p>
    <w:p>
      <w:pPr>
        <w:pStyle w:val="Normal"/>
        <w:rPr/>
      </w:pPr>
      <w:r>
        <w:rPr>
          <w:rStyle w:val="Wrterbuchkopfzeile"/>
        </w:rPr>
        <w:t>*harja-</w:t>
      </w:r>
      <w:r>
        <w:rPr>
          <w:rStyle w:val="WrterbuchStandard"/>
          <w:b/>
        </w:rPr>
        <w:t xml:space="preserve"> (2)</w:t>
      </w:r>
      <w:r>
        <w:rPr>
          <w:rStyle w:val="WrterbuchStandard"/>
        </w:rPr>
        <w:t>, *harjaz, germ., st. M. (a): nhd. Führer, Heerführer, Krieger; ne. army leader, warrior; Q.: PN? (160); E.: s. *harja- (1); L.: Looijenga 161; Son.: Schönfeld, Wörterbuch der altgermanischen Personen- und Völkernamen, 1911, 1 (Adalharius), 23 (Araharius), 25ff. (Arialdus, Ariaricus, Ariarith, Arigernus?, Arimundus, Arimuth, Ariobindus, Ariovinda, Ariovindus, Ariovinna, Ariogaisus, Ariovistus?), 32 (Asinarius), 39f. (Authari, Baduarius), 61 (Carioviscus), 72 (Dructacharius), 74f. (Elearius, Erarius), 82 (Euharia), 96 (Frumarius), 111f. (Goar, Gomoarius)), 119 (Guntharius), 126ff. (Hariasa, Charibertus, Haricuba, Charietto, Harii, Harimella, Charini, Hariobaudes, Chariomerus, Hariomundus, Chariovalda, Hariso, Hariulfus), 140 (Chlotharius), 152 (Lanthacarius), 154 (Leutharis), 158 (Magnacarius), 168 (Modaharius), 183 (Raginari), 189 (Riciarius), 218 (Sundrarius), 223 (Teucharia, Teucharia), 236 (Thorisarius), 260 (Venetharius), 264 (Viduarius), 266 (Vinicarius), ? Reichert, Lexikon der altgermanischen Namen 2, 1990, 463 (Ara, Arachari, Arahari, Aregi, Aregisil, Aregundis, Argunt, Ariamir, Arifrid, Arigunde, Arimeri, Arimund, Arimuth), 535 (Abacaris?, Adalhari, Aesari?, Andahar, Aneri?, Arachari, Arahari, Ariul?, Asinari?, Aunachari, Authari, Bandalari, Bardario?, Bathanari?, Berthachari, Cariatto, Cariobaud, Cariobaud, Cariovisc, Chararic?, Charegysel, Charibert, Charietto, Charigisil, Charimeris, Charimund, Charin, Chariobaud, Chariomer, Chariovalda, Chariulf, Chariavald, Chlothacari, Chlothachari, Comachari, Domari, Droctari, Dructachari, Ebrachari, Erari, Flodari, Frumari, Garachari, Gislahari, Givari, Gomari, Graifari?, Gundahari, Guntari, Gunthari, Gunthechari, Guteri, Haeriboci, Hari, Harias, Haribirg, Haricub, Harigast, Harija, Harimell, Hariobaudes, Hariomund, Hariso, Hariuha, Hariulf, Hariwulafa, HariwolafR, Harja, Herminari, Hortari, Imnachari, Lanthacari, Laubachari, Magnacari, Magnari, Marachari, Modahari, Mothari, Munehar, Priari?, Raginari?, Ragnachari, Ragnechari, Ranari?, Rathari, Rechiari, Recinari, Remesari?, Richari, Romachari, Sichari, Sigari, Sigisari?, Silari?, Sinthasi?, Sinthari, Sundrari, Suniari?, SwabarharjaR, Teuthari, Theuthari, Thorisari?, Ufithari, Vaefari?, Walahari, Valdar?, Vandalari, Warmari?, Warmaricari?, Wenahari, Wiliachari, Wiliari, Wenedari, Vinithari, Vulfar), PN Scaftarius</w:t>
      </w:r>
    </w:p>
    <w:p>
      <w:pPr>
        <w:pStyle w:val="Normal"/>
        <w:rPr/>
      </w:pPr>
      <w:r>
        <w:rPr>
          <w:rStyle w:val="Wrterbuchkopfzeile"/>
        </w:rPr>
        <w:t>*harja-</w:t>
      </w:r>
      <w:r>
        <w:rPr>
          <w:rStyle w:val="WrterbuchStandard"/>
          <w:b/>
        </w:rPr>
        <w:t xml:space="preserve"> (1)</w:t>
      </w:r>
      <w:r>
        <w:rPr>
          <w:rStyle w:val="WrterbuchStandard"/>
        </w:rPr>
        <w:t>, *harjaz, germ., st. M. (a): nhd. Heer, Kriegsschar; ne. army; RB.: got., an., ae., afries., anfrk., as., ahd.; Vw.: s. *</w:t>
        <w:noBreakHyphen/>
        <w:t>tugæn; Hw.: s. *harihrenga</w:t>
        <w:noBreakHyphen/>
        <w:t>; Q.: PN (1. Jh.), ON (2. Jh.)?; E.: idg. *koros, *korØos, Sb., Heer, Krieg, Pokorny 615?; W.: got. har-ji-s 2, st. M. (ja), Heer, Menge (, Lehmann H44); W.: s. got. *hari-baírg-æ?, *hari-berg-æ?, sw. F. (n), Herberge; W.: an. her-r, st. M. (a), Heer, Menge, Volk; W.: ae. h’r-e (1), st. M. (ja), Heer, Truppe, Schar (F.) (1), Menge, Schlacht, Krieg, Verwüstung; W.: afries. her-e 28, hir-e (2), st. M. (a), st. N. (a), Heer, Heerhaufe, Heerhaufen; saterl. her; W.: anfrk. *her-i?, st. M. (ja)?, st. N. (ja?), Heer, Menge, Schar (F.) (1); W.: as. h’r</w:t>
        <w:noBreakHyphen/>
        <w:t>i 9, st. M. (ja), Heer, Menge, Volk; vgl. mnd. hÐr, hÐre, N., Heer; W.: ahd. heri 64, st. M. (ja), st. N. (ja), Heer, Menge, Schar (F.) (1), Heerschar, Heerfahrt; mhd. her, here, st. N., Heer, Kriegsheer, Menge, Schar (F.) (1), Volk; nhd. Heer, N., Heer, DW 10, 751; L.: Falk/Torp 76, Kluge s. u. Heer; Son.: Jochum-Godglück, Schiltolf, Uuafanheri und andere, S. 56 (Scaftarius), Ortsname Koriodorgis (an der Moldau)</w:t>
      </w:r>
    </w:p>
    <w:p>
      <w:pPr>
        <w:pStyle w:val="Normal"/>
        <w:rPr/>
      </w:pPr>
      <w:r>
        <w:rPr>
          <w:rStyle w:val="Wrterbuchkopfzeile"/>
        </w:rPr>
        <w:t>*harjana-</w:t>
      </w:r>
      <w:r>
        <w:rPr>
          <w:rStyle w:val="WrterbuchStandard"/>
        </w:rPr>
        <w:t>, *harjanaz, germ.?, st. M. (a): nhd. Führer, Heerführer; ne. army leader; RB.: an.; Hw.: s. *harja- (1); E.: s. idg. *korØonos, Sb., Heerführer, Pokorny 615; vgl. idg. *koros, *korØos, M., Heer, Krieg, Pokorny 615; W.: an. Her-jan-n (1), st. M. (a), Führer des wütenden Heeres (BN Odins); L.: Falk/Torp 76</w:t>
      </w:r>
    </w:p>
    <w:p>
      <w:pPr>
        <w:pStyle w:val="Normal"/>
        <w:rPr/>
      </w:pPr>
      <w:r>
        <w:rPr>
          <w:rStyle w:val="Wrterbuchkopfzeile"/>
        </w:rPr>
        <w:t>*har-j-a-tug-a</w:t>
      </w:r>
      <w:r>
        <w:rPr>
          <w:rStyle w:val="WrterbuchStandard"/>
        </w:rPr>
        <w:t>, got., sw. M. (n): nhd. Heerführer; ne. army commander; Q.: Kluge s. u. Herzog; I.: Lüs. lat. dux exercitus?, gr. strathl£thj; E.: s. harjis, tuga</w:t>
      </w:r>
    </w:p>
    <w:p>
      <w:pPr>
        <w:pStyle w:val="Normal"/>
        <w:rPr/>
      </w:pPr>
      <w:r>
        <w:rPr>
          <w:rStyle w:val="Wrterbuchkopfzeile"/>
        </w:rPr>
        <w:t>*harjatugæ-</w:t>
      </w:r>
      <w:r>
        <w:rPr>
          <w:rStyle w:val="WrterbuchStandard"/>
        </w:rPr>
        <w:t>, *harjatugæn, *harjatuga</w:t>
        <w:noBreakHyphen/>
        <w:t>, *harjatugan, germ., sw. M. (n); nhd. »Herzog«, Heerführer; ne. army leader; RB.: got., ae., afries., mnd., ahd.; E.: s. *harja</w:t>
        <w:noBreakHyphen/>
        <w:t xml:space="preserve"> (1), *tugæn; W.: got. *harjatuga, M., Heerführer; W.: ae. h’r-e</w:t>
        <w:noBreakHyphen/>
        <w:t>to-g</w:t>
        <w:noBreakHyphen/>
        <w:t>a, sw. M. (n), Heerführer; W.: afries. her</w:t>
        <w:noBreakHyphen/>
        <w:t>to-g-a 5, sw. M. (n), »Heerführer«, Herzog; W.: mnd. hertoge, hertoch, M., Herzog; an. her-tog-i, her-tug-i, sw. M. (n), Herzog, Heerführer; W.: ahd. herizogo 23?, sw. M. (n), Heerführer, Herzog, Herrscher, Fürst, Statthalter, Befehlshaber; mhd. herzoge, M., Herzog; nhd. Herzog, M., Herzog, Führer eines Heeres, DW 10, 1256; L.: Kluge s. u. Herzog</w:t>
      </w:r>
    </w:p>
    <w:p>
      <w:pPr>
        <w:pStyle w:val="Normal"/>
        <w:rPr/>
      </w:pPr>
      <w:r>
        <w:rPr>
          <w:rStyle w:val="Wrterbuchkopfzeile"/>
        </w:rPr>
        <w:t>har-ji-s</w:t>
      </w:r>
      <w:r>
        <w:rPr>
          <w:rStyle w:val="WrterbuchStandard"/>
          <w:b/>
        </w:rPr>
        <w:t xml:space="preserve"> 2</w:t>
      </w:r>
      <w:r>
        <w:rPr>
          <w:rStyle w:val="WrterbuchStandard"/>
        </w:rPr>
        <w:t>, got., st. M. (ja), (Krause, Handbuch des Gotischen 85, 123, 124): nhd. Heer, Menge; ne. army, legion, host, armed host; ÜG.: gr. legeèn, strati£; ÜE.: lat. legio, militia; Hw.: s. PN, Baduarius, Modaharius; Q.: Bi (340-380); I.: Lüs. gr. legeèn; E.: germ. *harja</w:t>
        <w:noBreakHyphen/>
        <w:t>, *harjaz, st. M. (a), Heer, PN; idg. *koros, *korØos, Sb., Heer, Krieg, Pokorny 615?, Lehmann H44; B.: harjis Luk 2,13 CA; Luk 8,30 CA (Nom. Sg.); Son.: vgl. a. Kribitsch 77</w:t>
      </w:r>
    </w:p>
    <w:p>
      <w:pPr>
        <w:pStyle w:val="Normal"/>
        <w:rPr/>
      </w:pPr>
      <w:r>
        <w:rPr>
          <w:rStyle w:val="Wrterbuchkopfzeile"/>
        </w:rPr>
        <w:t>¸a-r-ji-s</w:t>
      </w:r>
      <w:r>
        <w:rPr>
          <w:rStyle w:val="WrterbuchStandard"/>
          <w:b/>
        </w:rPr>
        <w:t xml:space="preserve"> 10</w:t>
      </w:r>
      <w:r>
        <w:rPr>
          <w:rStyle w:val="WrterbuchStandard"/>
        </w:rPr>
        <w:t>, got., subst. Interrog.-Pron., (Streitberg, Gotisches Elementarbuch 174, 282, Krause, Handbuch des Gotischen 36,2, 156, 187,1): nhd. welcher, wer; ne. which, who; ÜG.: gr. po‹oj, t…j; ÜE.: lat. qui; Q.: Bi (340-380); E.: germ. *hwarja, Pron., welcher; vgl. idg. *kÝo-, *kÝos (M.), *kÝe-, *kÝõ- (F.), *kÝei-, Pron., wer, Pokorny 644, Lehmann Hw8; B.: ¸arja Mrk 12,28 CA; ¸arjai Joh 6,64 CA; ¸arjamma Mrk 12,23 CA; ¸arjana Joh 13,22 CA; ¸arjans Joh 13,18 CA; ¸arjis Joh 10,32 CA; Luk 9,46 CA; Luk 20,33 CA; Mrk 9,34 CA; ¸arjos 1Th 4,2 B (unsichere Lesung, vgl. Streitberg, Gotisches Elementarbuch 282 Anm. 1)</w:t>
      </w:r>
    </w:p>
    <w:p>
      <w:pPr>
        <w:pStyle w:val="Normal"/>
        <w:rPr/>
      </w:pPr>
      <w:r>
        <w:rPr>
          <w:rStyle w:val="Wrterbuchkopfzeile"/>
        </w:rPr>
        <w:t>¸ar-ji-z-uh</w:t>
      </w:r>
      <w:r>
        <w:rPr>
          <w:rStyle w:val="WrterbuchStandard"/>
          <w:b/>
        </w:rPr>
        <w:t xml:space="preserve"> 35</w:t>
      </w:r>
      <w:r>
        <w:rPr>
          <w:rStyle w:val="WrterbuchStandard"/>
        </w:rPr>
        <w:t>, got., subst. Pron., (Streitberg, Gotisches Elementarbuch 177,2, 283, Krause, Handbuch des Gotischen 174,2a, 189,2): nhd. jeder; ne. each one, every, every one; ÜG.: gr. ›kastoj, p©j, tˆj tˆ (= ¸a ¸arjizuh); ÜE.: lat. omnis, quisque, unusquisque; Vw.: s. ain-; Q.: Bi (340-380), Sk; E.: s. ¸arjis, uh; B.: ¸arjammeh Luk 19,26 CA; Rom 12,3 CC; 1Kr 4,5 A; 1Kr 7,17 A; 1Kr 12,11 A; ¸arjano Sk 4,10 Enb; ¸arjanoh Luk 9,14 CA; ¸arjatoh Mrk 9,49 CA; Sk 6,13 Enb; ¸arjizuh Joh 6,7 CA; Joh 16,32 CA; Luk 2,3 CA; Luk 6,40 CA; Luk 6,44 CA; Luk 14,33 CA; Luk 19,15 CA; Mrk 15,24 CA; Rom 14,12 CC; 1Kr 7,7 A; 1Kr 7,20 A; 1Kr 7,24 A; 1Kr 10,24 A; 1Kr 14,26 A; 1Kr 15,23 A; 1Kr 16,2 A B; 2Kr 5,10 A B; 2Kr 9,7 A B; Eph 4,25 A B; Gal 6,4 A B; Gal 6,5 A B; Php 2,4 B2; 1Th 4,4 B; ¸arjoh Mat 27,15 CA; Mrk 15,6 CA; Son.: F. ¸arjæh, N., ¸arjatæh; dient zur Bildung von Distributiven (Streitberg, Gotisches Elementarbuch 195b), Luk 9,14. Adjektivisch bei Zeitangaben (Streitberg, Gotisches Elementarbuch 283) (kaq' ˜ort»n = an dult ¸arjanoh, Mat 27,15 CA, Mrk 15,6).</w:t>
      </w:r>
    </w:p>
    <w:p>
      <w:pPr>
        <w:pStyle w:val="Normal"/>
        <w:rPr/>
      </w:pPr>
      <w:r>
        <w:rPr>
          <w:rStyle w:val="Wrterbuchkopfzeile"/>
        </w:rPr>
        <w:t>*harjæ</w:t>
      </w:r>
      <w:r>
        <w:rPr>
          <w:rStyle w:val="WrterbuchStandard"/>
        </w:rPr>
        <w:t>, germ.?, st. F. (æ): nhd. Dirne; ne. whore (F.); E.: Etymologie unbekannt</w:t>
      </w:r>
    </w:p>
    <w:p>
      <w:pPr>
        <w:pStyle w:val="Normal"/>
        <w:rPr/>
      </w:pPr>
      <w:r>
        <w:rPr>
          <w:rStyle w:val="Wrterbuchkopfzeile"/>
        </w:rPr>
        <w:t>*harjæn</w:t>
      </w:r>
      <w:r>
        <w:rPr>
          <w:rStyle w:val="WrterbuchStandard"/>
        </w:rPr>
        <w:t>, germ., sw. V.: nhd. verheeren, verwüsten; ne. devastate; RB.: an., ae., anfrk., ahd.; Hw.: s. *harja</w:t>
        <w:noBreakHyphen/>
        <w:t xml:space="preserve"> (1); E.: s. idg. *koros, *korØos, M., Heer, Krieg, Pokorny 615; W.: an. her-ja, sw. V. (2), verheeren, plündern, Krieg führen; W.: ae. h’r-g</w:t>
        <w:noBreakHyphen/>
        <w:t>ian, h’r-e-g-ian, sw. V. (2), plündern, verheeren, verwüsten; W.: anfrk. her-r-on 1, sw. V. (2), verheeren; W.: ahd. heriæn 15, herræn*, sw. V. (2), verheeren, verwüsten, plündern, wegelagern; mhd. hern, heren, herjen, hergen, sw. V., »heeren«, verheeren, verwüsten, rauben; nhd. heeren, sw. V., mit Kriegsvolk überziehen, verwüsten, rauben, DW 10, 754; L.: Falk/Torp 76</w:t>
      </w:r>
    </w:p>
    <w:p>
      <w:pPr>
        <w:pStyle w:val="Normal"/>
        <w:rPr/>
      </w:pPr>
      <w:r>
        <w:rPr>
          <w:rStyle w:val="Wrterbuchkopfzeile"/>
        </w:rPr>
        <w:t>hark</w:t>
      </w:r>
      <w:r>
        <w:rPr>
          <w:rStyle w:val="WrterbuchStandard"/>
          <w:b/>
        </w:rPr>
        <w:t xml:space="preserve"> (3)</w:t>
      </w:r>
      <w:r>
        <w:rPr>
          <w:rStyle w:val="WrterbuchStandard"/>
        </w:rPr>
        <w:t>, an., st. N. (a): nhd. Abfall; Hw.: s. hark-a (2), hark-i; L.: Vr 212a</w:t>
      </w:r>
    </w:p>
    <w:p>
      <w:pPr>
        <w:pStyle w:val="Normal"/>
        <w:rPr/>
      </w:pPr>
      <w:r>
        <w:rPr>
          <w:rStyle w:val="Wrterbuchkopfzeile"/>
        </w:rPr>
        <w:t>hark</w:t>
      </w:r>
      <w:r>
        <w:rPr>
          <w:rStyle w:val="WrterbuchStandard"/>
          <w:b/>
        </w:rPr>
        <w:t xml:space="preserve"> (2)</w:t>
      </w:r>
      <w:r>
        <w:rPr>
          <w:rStyle w:val="WrterbuchStandard"/>
        </w:rPr>
        <w:t>, an., st. N. (a): nhd. harte Behandlung, Prügel; Hw.: s. herk-a, herk-ja, h‡rk-l-a; L.: Vr 212a</w:t>
      </w:r>
    </w:p>
    <w:p>
      <w:pPr>
        <w:pStyle w:val="Normal"/>
        <w:rPr/>
      </w:pPr>
      <w:r>
        <w:rPr>
          <w:rStyle w:val="Wrterbuchkopfzeile"/>
        </w:rPr>
        <w:t>har</w:t>
        <w:noBreakHyphen/>
        <w:t>k</w:t>
      </w:r>
      <w:r>
        <w:rPr>
          <w:rStyle w:val="WrterbuchStandard"/>
          <w:b/>
        </w:rPr>
        <w:t xml:space="preserve"> (1)</w:t>
      </w:r>
      <w:r>
        <w:rPr>
          <w:rStyle w:val="WrterbuchStandard"/>
        </w:rPr>
        <w:t>, an., st. N. (a): nhd. Lärm, Geräusch (N.) (1); L.: Vr 211b</w:t>
      </w:r>
    </w:p>
    <w:p>
      <w:pPr>
        <w:pStyle w:val="Normal"/>
        <w:rPr/>
      </w:pPr>
      <w:r>
        <w:rPr>
          <w:rStyle w:val="Wrterbuchkopfzeile"/>
        </w:rPr>
        <w:t>*hark-</w:t>
      </w:r>
      <w:r>
        <w:rPr>
          <w:rStyle w:val="WrterbuchStandard"/>
        </w:rPr>
        <w:t>, germ., V.: nhd. schnarren; ne. rattle (V.); RB.: an.; E.: s. idg. *ker</w:t>
        <w:noBreakHyphen/>
        <w:t xml:space="preserve"> (1), *kor</w:t>
        <w:noBreakHyphen/>
        <w:t>, *kr</w:t>
        <w:noBreakHyphen/>
        <w:t>, V., krächzen, krähen, Pokorny 567; W.: an. har-k-a (2), sw. V., mit scharrendem Laut schleppen; L.: Falk/Torp 77</w:t>
      </w:r>
    </w:p>
    <w:p>
      <w:pPr>
        <w:pStyle w:val="Normal"/>
        <w:rPr/>
      </w:pPr>
      <w:r>
        <w:rPr>
          <w:rStyle w:val="Wrterbuchkopfzeile"/>
        </w:rPr>
        <w:t>*hark-</w:t>
      </w:r>
      <w:r>
        <w:rPr>
          <w:rStyle w:val="WrterbuchStandard"/>
        </w:rPr>
        <w:t>, *herk</w:t>
        <w:noBreakHyphen/>
        <w:t>, germ.?, V.: nhd. schrumpfen, zusammenschrumpfen; ne. shrivel; RB.: norw.; E.: idg. (*ker¨</w:t>
        <w:noBreakHyphen/>
        <w:t>), *kor¨</w:t>
        <w:noBreakHyphen/>
        <w:t>, *k¥¨</w:t>
        <w:noBreakHyphen/>
        <w:t>, V., schrumpfen, magern, Pokorny 581; W.: norw. hork, M., schwächliche Person; L.: Falk/Torp 77</w:t>
      </w:r>
    </w:p>
    <w:p>
      <w:pPr>
        <w:pStyle w:val="Normal"/>
        <w:rPr/>
      </w:pPr>
      <w:r>
        <w:rPr>
          <w:rStyle w:val="Wrterbuchkopfzeile"/>
        </w:rPr>
        <w:t>har-k-a</w:t>
      </w:r>
      <w:r>
        <w:rPr>
          <w:rStyle w:val="WrterbuchStandard"/>
          <w:b/>
        </w:rPr>
        <w:t xml:space="preserve"> (2)</w:t>
      </w:r>
      <w:r>
        <w:rPr>
          <w:rStyle w:val="WrterbuchStandard"/>
        </w:rPr>
        <w:t>, an., sw. V.: nhd. mit scharrendem Laut schleppen; Hw.: s. har</w:t>
        <w:noBreakHyphen/>
        <w:t>k (1); E.: germ. *hark</w:t>
        <w:noBreakHyphen/>
        <w:t>, V., schnarren; s. idg. *ker</w:t>
        <w:noBreakHyphen/>
        <w:t xml:space="preserve"> (1), *kor</w:t>
        <w:noBreakHyphen/>
        <w:t>, *kr</w:t>
        <w:noBreakHyphen/>
        <w:t>, V., krächzen, krähen, Pokorny 567; L.: Vr 212a</w:t>
      </w:r>
    </w:p>
    <w:p>
      <w:pPr>
        <w:pStyle w:val="Normal"/>
        <w:rPr/>
      </w:pPr>
      <w:r>
        <w:rPr>
          <w:rStyle w:val="Wrterbuchkopfzeile"/>
        </w:rPr>
        <w:t>hark-a</w:t>
      </w:r>
      <w:r>
        <w:rPr>
          <w:rStyle w:val="WrterbuchStandard"/>
          <w:b/>
        </w:rPr>
        <w:t xml:space="preserve"> (3)</w:t>
      </w:r>
      <w:r>
        <w:rPr>
          <w:rStyle w:val="WrterbuchStandard"/>
        </w:rPr>
        <w:t>, an., sw. V.: nhd. harken; I.: Lw. mnd. harken; E.: s. mnd. harken, sw. V., harken; L.: Vr 212a</w:t>
      </w:r>
    </w:p>
    <w:p>
      <w:pPr>
        <w:pStyle w:val="Normal"/>
        <w:rPr/>
      </w:pPr>
      <w:r>
        <w:rPr>
          <w:rStyle w:val="Wrterbuchkopfzeile"/>
        </w:rPr>
        <w:t>hark-a</w:t>
      </w:r>
      <w:r>
        <w:rPr>
          <w:rStyle w:val="WrterbuchStandard"/>
          <w:b/>
        </w:rPr>
        <w:t xml:space="preserve"> (1)</w:t>
      </w:r>
      <w:r>
        <w:rPr>
          <w:rStyle w:val="WrterbuchStandard"/>
        </w:rPr>
        <w:t>, *harŒ-ka, an., sw. F. (n): nhd. Abhärtung; Hw.: s. harŒ-r; L.: Vr 212a</w:t>
      </w:r>
    </w:p>
    <w:p>
      <w:pPr>
        <w:pStyle w:val="Normal"/>
        <w:rPr/>
      </w:pPr>
      <w:r>
        <w:rPr>
          <w:rStyle w:val="Wrterbuchkopfzeile"/>
        </w:rPr>
        <w:t>harkÏre*</w:t>
      </w:r>
      <w:r>
        <w:rPr>
          <w:rStyle w:val="WrterbuchStandard"/>
        </w:rPr>
        <w:t>, harkÐr, harkÐre, harker, mnd., M.: nhd. Harker, Harkender, auf dem Felde die Halme mit der (Hunger-)Harke Zusammenharkender, die Halme auf dem Felde Zusammenharkender; Vw.: s. hÐket-, stoppel-; E.: s. harke; L.: MndHwb 1/2, 235 (harkêr[e]), Lü 137a (harker)</w:t>
      </w:r>
    </w:p>
    <w:p>
      <w:pPr>
        <w:pStyle w:val="Normal"/>
        <w:rPr/>
      </w:pPr>
      <w:r>
        <w:rPr>
          <w:rStyle w:val="Wrterbuchkopfzeile"/>
        </w:rPr>
        <w:t>harke</w:t>
      </w:r>
      <w:r>
        <w:rPr>
          <w:rStyle w:val="WrterbuchStandard"/>
        </w:rPr>
        <w:t>, mnd., F.: nhd. Harke, Rechen (M.), Hacke; Vw.: s. hÐket-, höü-, hunger-, ræde-; Hw.: s. herke, vgl. mhd. harke; E.: s. mndl. harke; R.: harke mit 3 tÐnen: nhd. Harke mit 3 Zähnen; R.: Ðnen lÐren wat wer en harke: nhd. einem zeigen was eine Harke sei; L.: MndHwb 1/2, 235 (harke), Lü 136b (harke); Son.: herke örtlich beschränkt, „ênen lêren wat wer en harke“ jünger</w:t>
      </w:r>
    </w:p>
    <w:p>
      <w:pPr>
        <w:pStyle w:val="Normal"/>
        <w:rPr/>
      </w:pPr>
      <w:r>
        <w:rPr>
          <w:rStyle w:val="Wrterbuchkopfzeile"/>
        </w:rPr>
        <w:t>harke</w:t>
      </w:r>
      <w:r>
        <w:rPr>
          <w:rStyle w:val="WrterbuchStandard"/>
          <w:b/>
        </w:rPr>
        <w:t xml:space="preserve"> 1</w:t>
      </w:r>
      <w:r>
        <w:rPr>
          <w:rStyle w:val="WrterbuchStandard"/>
        </w:rPr>
        <w:t>, mhd., F.: nhd. Harke, Rechen (M.); ÜG.: lat. rastrum Gl; Hw.: vgl. mnd. harke; Q.: Gl (14. Jh.); I.: Lw. mnd. harke; E.: s. mnd. harke, F., Harke; weitere Herkunft unbekannt, Kluge s. u. Harke; W.: nhd. (norddt.) Harke, F., Harke, Rechen (M.), DW 10, 478; L.: Glossenwörterbuch 256a (harke), Karg-Gasterstädt/Frings 4, 716 (harke)</w:t>
      </w:r>
    </w:p>
    <w:p>
      <w:pPr>
        <w:pStyle w:val="Normal"/>
        <w:rPr/>
      </w:pPr>
      <w:r>
        <w:rPr>
          <w:rStyle w:val="Wrterbuchkopfzeile"/>
        </w:rPr>
        <w:t>harkebusÐren*</w:t>
      </w:r>
      <w:r>
        <w:rPr>
          <w:rStyle w:val="WrterbuchStandard"/>
        </w:rPr>
        <w:t>, harbusÐren, mnd., sw. V.: nhd. arkebusieren, schießen; E.: s. harke?; L.: MndHwb 1/2, 232 (harbusêren); Son.: jünger</w:t>
      </w:r>
    </w:p>
    <w:p>
      <w:pPr>
        <w:pStyle w:val="Normal"/>
        <w:rPr/>
      </w:pPr>
      <w:r>
        <w:rPr>
          <w:rStyle w:val="Wrterbuchkopfzeile"/>
        </w:rPr>
        <w:t>harken</w:t>
      </w:r>
      <w:r>
        <w:rPr>
          <w:rStyle w:val="WrterbuchStandard"/>
        </w:rPr>
        <w:t>, mnd., V.: nhd. harken; Vw.: s. af-; Hw.: s. herken; Q.: Ssp (1221-1224); E.: s. harke; L.: MndHwb 1/2, 235 (harken)</w:t>
      </w:r>
    </w:p>
    <w:p>
      <w:pPr>
        <w:pStyle w:val="Normal"/>
        <w:rPr/>
      </w:pPr>
      <w:r>
        <w:rPr>
          <w:rStyle w:val="Wrterbuchkopfzeile"/>
        </w:rPr>
        <w:t>harkenmõkÏre*</w:t>
      </w:r>
      <w:r>
        <w:rPr>
          <w:rStyle w:val="WrterbuchStandard"/>
        </w:rPr>
        <w:t>, harkenmõker, harkenmõkere, mnd., M.: nhd. Harkenmacher (auch als Name); Hw.: s. harkenmÐkÏre; E.: s. harke, mõkÏre; L.: MndHwb 1/2, 235 (harkenmõker)</w:t>
      </w:r>
    </w:p>
    <w:p>
      <w:pPr>
        <w:pStyle w:val="Normal"/>
        <w:rPr/>
      </w:pPr>
      <w:r>
        <w:rPr>
          <w:rStyle w:val="Wrterbuchkopfzeile"/>
        </w:rPr>
        <w:t>harkenmõker</w:t>
      </w:r>
      <w:r>
        <w:rPr>
          <w:rStyle w:val="WrterbuchStandard"/>
        </w:rPr>
        <w:t>, harkenmõkere, mnd., M.: Vw.: s. harkenmõkÏre; L.: MndHwb 1/2, 235 (harkenmõker)</w:t>
      </w:r>
    </w:p>
    <w:p>
      <w:pPr>
        <w:pStyle w:val="Normal"/>
        <w:rPr/>
      </w:pPr>
      <w:r>
        <w:rPr>
          <w:rStyle w:val="Wrterbuchkopfzeile"/>
        </w:rPr>
        <w:t>harkenmÐkÏre*</w:t>
      </w:r>
      <w:r>
        <w:rPr>
          <w:rStyle w:val="WrterbuchStandard"/>
        </w:rPr>
        <w:t>, harkenmÐker, harkenmÐkere, mnd., M.: nhd. »Harkenmächer«, Harkenmacher (auch als Name); Hw.: s. harkenmõkÏre; E.: s. harke, mÐkÏre; L.: MndHwb 1/2, 235 (harkenmõker)</w:t>
      </w:r>
    </w:p>
    <w:p>
      <w:pPr>
        <w:pStyle w:val="Normal"/>
        <w:rPr/>
      </w:pPr>
      <w:r>
        <w:rPr>
          <w:rStyle w:val="Wrterbuchkopfzeile"/>
        </w:rPr>
        <w:t>harkenmÐker</w:t>
      </w:r>
      <w:r>
        <w:rPr>
          <w:rStyle w:val="WrterbuchStandard"/>
        </w:rPr>
        <w:t>, harkenmÐkere, mnd., M.: Vw.: s. harkenmÐkÏre; L.: MndHwb 1/2, 235 (harkenmõker)</w:t>
      </w:r>
    </w:p>
    <w:p>
      <w:pPr>
        <w:pStyle w:val="Normal"/>
        <w:rPr/>
      </w:pPr>
      <w:r>
        <w:rPr>
          <w:rStyle w:val="Wrterbuchkopfzeile"/>
        </w:rPr>
        <w:t>*ha-r-k</w:t>
        <w:noBreakHyphen/>
        <w:t>er</w:t>
      </w:r>
      <w:r>
        <w:rPr>
          <w:rStyle w:val="WrterbuchStandard"/>
        </w:rPr>
        <w:t>, afries., st. M. (ja): nhd. Horcher; ne. harker; Vw.: s. tæ</w:t>
        <w:noBreakHyphen/>
        <w:t>; E.: s. ha</w:t>
        <w:noBreakHyphen/>
        <w:t>r-k-ia; L.: Hh 40a, Rh 797a</w:t>
      </w:r>
    </w:p>
    <w:p>
      <w:pPr>
        <w:pStyle w:val="Normal"/>
        <w:rPr/>
      </w:pPr>
      <w:r>
        <w:rPr>
          <w:rStyle w:val="Wrterbuchkopfzeile"/>
        </w:rPr>
        <w:t>harkÐr</w:t>
      </w:r>
      <w:r>
        <w:rPr>
          <w:rStyle w:val="WrterbuchStandard"/>
        </w:rPr>
        <w:t>, harkÐre, harker, mnd., M.: Vw.: s. harkÏre; L.: MndHwb 1/2, 235 (harkêr[e]), Lü 137a (harker)</w:t>
      </w:r>
    </w:p>
    <w:p>
      <w:pPr>
        <w:pStyle w:val="Normal"/>
        <w:rPr/>
      </w:pPr>
      <w:r>
        <w:rPr>
          <w:rStyle w:val="Wrterbuchkopfzeile"/>
        </w:rPr>
        <w:t>harkester</w:t>
      </w:r>
      <w:r>
        <w:rPr>
          <w:rStyle w:val="WrterbuchStandard"/>
        </w:rPr>
        <w:t>, harrixter, mnd., F.: nhd. Harkerin; E.: s. harke; L.: MndHwb 1/2, 235 (harkêr[e]), Lü 137a (harrixter); Son.: Fremdwort in mnd. Form, örtlich beschränkt</w:t>
      </w:r>
    </w:p>
    <w:p>
      <w:pPr>
        <w:pStyle w:val="Normal"/>
        <w:rPr/>
      </w:pPr>
      <w:r>
        <w:rPr>
          <w:rStyle w:val="Wrterbuchkopfzeile"/>
        </w:rPr>
        <w:t>hark-i</w:t>
      </w:r>
      <w:r>
        <w:rPr>
          <w:rStyle w:val="WrterbuchStandard"/>
        </w:rPr>
        <w:t>, an., sw. M. (n): nhd. Abfall, Kehricht; Hw.: s. hark (3); L.: Vr 212a</w:t>
      </w:r>
    </w:p>
    <w:p>
      <w:pPr>
        <w:pStyle w:val="Normal"/>
        <w:rPr/>
      </w:pPr>
      <w:r>
        <w:rPr>
          <w:rStyle w:val="Wrterbuchkopfzeile"/>
        </w:rPr>
        <w:t>ha-r-k-ia</w:t>
      </w:r>
      <w:r>
        <w:rPr>
          <w:rStyle w:val="WrterbuchStandard"/>
          <w:b/>
        </w:rPr>
        <w:t xml:space="preserve"> 2</w:t>
      </w:r>
      <w:r>
        <w:rPr>
          <w:rStyle w:val="WrterbuchStandard"/>
        </w:rPr>
        <w:t>, he-r-k-ia, afries., sw. V. (2): nhd. hören, zuhören, horchen; ne. listen (V.); Hw.: vgl. ae. heorcnian, mnd. hôrken; Q.: W, Jur; E.: s. germ. *hauzjan, sw. V., hören; s. idg. *keus</w:t>
        <w:noBreakHyphen/>
        <w:t>, V., achten, schauen, hören, fühlen, merken, Pokorny 588; vgl. idg. *keu- (1), *skeu- (4), V., wahrnehmen, Pokorny 587; W.: nfries. harckjen, herckjen, V., hören; W.: nnordfries. harke, V., hören; L.: Hh 40a, Hh 159, Rh 797a</w:t>
      </w:r>
    </w:p>
    <w:p>
      <w:pPr>
        <w:pStyle w:val="Normal"/>
        <w:rPr/>
      </w:pPr>
      <w:r>
        <w:rPr>
          <w:rStyle w:val="Wrterbuchkopfzeile"/>
        </w:rPr>
        <w:t>hõr-klÏŒ-i</w:t>
      </w:r>
      <w:r>
        <w:rPr>
          <w:rStyle w:val="WrterbuchStandard"/>
        </w:rPr>
        <w:t>, an., N.: nhd. härenes Gewand; I.: z. T. Lw. cilicium; E.: s. hõr (2); s. lat. cilicium, N., Teppich aus kilikischen Ziegenhaaren; s. gr. kil…kion (kilíkion), N., Haarteppich; vgl. gr. Kilik…a (Kilikía), F., ON, Kilikien; L.: Baetke 232</w:t>
      </w:r>
    </w:p>
    <w:p>
      <w:pPr>
        <w:pStyle w:val="Normal"/>
        <w:rPr/>
      </w:pPr>
      <w:r>
        <w:rPr>
          <w:rStyle w:val="Wrterbuchkopfzeile"/>
        </w:rPr>
        <w:t>hõrklõssie</w:t>
      </w:r>
      <w:r>
        <w:rPr>
          <w:rStyle w:val="WrterbuchStandard"/>
        </w:rPr>
        <w:t>, hõrcollatie, harklatzie, harkerlatzy, mnd., F.: nhd. Haarzauserei, Rauferei; E.: s. hõr (1), klõssie; L.: MndHwb 1/2, 235 (hârklâssie), Lü 137a (hârklatzie); Son.: örtlich beschränkt (Mecklenburg-Vorpommern, Bergen in Norwegen)</w:t>
      </w:r>
    </w:p>
    <w:p>
      <w:pPr>
        <w:pStyle w:val="Normal"/>
        <w:rPr/>
      </w:pPr>
      <w:r>
        <w:rPr>
          <w:rStyle w:val="Wrterbuchkopfzeile"/>
        </w:rPr>
        <w:t>hõrklatzie</w:t>
      </w:r>
      <w:r>
        <w:rPr>
          <w:rStyle w:val="WrterbuchStandard"/>
        </w:rPr>
        <w:t>, mnd., F.: Vw.: s. hõrklõssie; L.: Lü 137a (hârklatzie)</w:t>
      </w:r>
    </w:p>
    <w:p>
      <w:pPr>
        <w:pStyle w:val="Normal"/>
        <w:rPr>
          <w:rStyle w:val="WrterbuchStandard"/>
        </w:rPr>
      </w:pPr>
      <w:r>
        <w:rPr>
          <w:rStyle w:val="Wrterbuchkopfzeile"/>
        </w:rPr>
        <w:t>hõrkl</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hõrklæver, hõrklover, mnd., M.: nhd. Haarspalter; E.: s. hõr (1), kl</w:t>
      </w:r>
      <w:r>
        <w:rPr>
          <w:rStyle w:val="WrterbuchStandard"/>
          <w:rFonts w:cs="Microsoft Sans Serif" w:ascii="Microsoft Sans Serif" w:hAnsi="Microsoft Sans Serif"/>
        </w:rPr>
        <w:t>ȫ</w:t>
      </w:r>
      <w:r>
        <w:rPr>
          <w:rStyle w:val="WrterbuchStandard"/>
          <w:rFonts w:cs="Times German"/>
        </w:rPr>
        <w:t>vÏre; L.: MndHwb 1/2, 236 (hârklôver), Lü 137a (hârklover); Son.: langes ö</w:t>
      </w:r>
    </w:p>
    <w:p>
      <w:pPr>
        <w:pStyle w:val="Normal"/>
        <w:rPr>
          <w:rStyle w:val="WrterbuchStandard"/>
        </w:rPr>
      </w:pPr>
      <w:r>
        <w:rPr>
          <w:rStyle w:val="Wrterbuchkopfzeile"/>
        </w:rPr>
        <w:t>hõrklæver</w:t>
      </w:r>
      <w:r>
        <w:rPr>
          <w:rStyle w:val="WrterbuchStandard"/>
        </w:rPr>
        <w:t>, hõrklover, mnd., M.: Vw.: s. hõrkl</w:t>
      </w:r>
      <w:r>
        <w:rPr>
          <w:rStyle w:val="WrterbuchStandard"/>
          <w:rFonts w:cs="Microsoft Sans Serif" w:ascii="Microsoft Sans Serif" w:hAnsi="Microsoft Sans Serif"/>
        </w:rPr>
        <w:t>ȫ</w:t>
      </w:r>
      <w:r>
        <w:rPr>
          <w:rStyle w:val="WrterbuchStandard"/>
          <w:rFonts w:cs="Times German"/>
        </w:rPr>
        <w:t>vÏre; L.: MndHwb 1/2, 236 (hârklôver), Lü 137a (hârklover); Son.: langes ö</w:t>
      </w:r>
    </w:p>
    <w:p>
      <w:pPr>
        <w:pStyle w:val="Normal"/>
        <w:rPr/>
      </w:pPr>
      <w:r>
        <w:rPr>
          <w:rStyle w:val="Wrterbuchkopfzeile"/>
        </w:rPr>
        <w:t>hõrknæp</w:t>
      </w:r>
      <w:r>
        <w:rPr>
          <w:rStyle w:val="WrterbuchStandard"/>
        </w:rPr>
        <w:t>, mnd., M.: nhd. »Haarknopf«, Knopf um das Haar zusammen zu halten, Frauenschmuck, Haarschmuck (zum Halten der Haare); L.: MndHwb 1/2, 236 (hârknôp), Lü 137a (hârknôp)</w:t>
      </w:r>
    </w:p>
    <w:p>
      <w:pPr>
        <w:pStyle w:val="Normal"/>
        <w:rPr/>
      </w:pPr>
      <w:r>
        <w:rPr>
          <w:rStyle w:val="Wrterbuchkopfzeile"/>
        </w:rPr>
        <w:t>hõrkæp</w:t>
      </w:r>
      <w:r>
        <w:rPr>
          <w:rStyle w:val="WrterbuchStandard"/>
        </w:rPr>
        <w:t>, mnd., M.: nhd. Kauf von Tierhaaren, Aufkauf von Tierhaaren, Handel mit Tierhaaren; E.: s. hõr (1), kæp; L.: MndHwb 1/2, 236 (hârkôp)</w:t>
      </w:r>
    </w:p>
    <w:p>
      <w:pPr>
        <w:pStyle w:val="Normal"/>
        <w:rPr>
          <w:rStyle w:val="WrterbuchStandard"/>
        </w:rPr>
      </w:pPr>
      <w:r>
        <w:rPr>
          <w:rStyle w:val="Wrterbuchkopfzeile"/>
        </w:rPr>
        <w:t>hõr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2)</w:t>
      </w:r>
      <w:r>
        <w:rPr>
          <w:rStyle w:val="WrterbuchStandard"/>
        </w:rPr>
        <w:t>,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 E.: s. hõr (1), k</w:t>
      </w:r>
      <w:r>
        <w:rPr>
          <w:rStyle w:val="WrterbuchStandard"/>
          <w:rFonts w:cs="Microsoft Sans Serif" w:ascii="Microsoft Sans Serif" w:hAnsi="Microsoft Sans Serif"/>
        </w:rPr>
        <w:t>ȫ</w:t>
      </w:r>
      <w:r>
        <w:rPr>
          <w:rStyle w:val="WrterbuchStandard"/>
          <w:rFonts w:cs="Times German"/>
        </w:rPr>
        <w:t>pen (2); L.: MndHwb 1/2, 236 (hârk</w:t>
      </w:r>
      <w:r>
        <w:rPr>
          <w:rStyle w:val="WrterbuchStandard"/>
          <w:rFonts w:cs="Microsoft Sans Serif" w:ascii="Microsoft Sans Serif" w:hAnsi="Microsoft Sans Serif"/>
        </w:rPr>
        <w:t>ȫ</w:t>
      </w:r>
      <w:r>
        <w:rPr>
          <w:rStyle w:val="WrterbuchStandard"/>
          <w:rFonts w:cs="Times German"/>
        </w:rPr>
        <w:t>pen[t]); Son.: langes ö</w:t>
      </w:r>
    </w:p>
    <w:p>
      <w:pPr>
        <w:pStyle w:val="Normal"/>
        <w:rPr>
          <w:rStyle w:val="WrterbuchStandard"/>
        </w:rPr>
      </w:pPr>
      <w:r>
        <w:rPr>
          <w:rStyle w:val="Wrterbuchkopfzeile"/>
        </w:rPr>
        <w:t>hõr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mnd., sw. V.: nhd. Tierhaare kaufen, Tierhaare aufkaufen, mit Tierhaaren handeln; E.: s. hõr (1), k</w:t>
      </w:r>
      <w:r>
        <w:rPr>
          <w:rStyle w:val="WrterbuchStandard"/>
          <w:rFonts w:cs="Microsoft Sans Serif" w:ascii="Microsoft Sans Serif" w:hAnsi="Microsoft Sans Serif"/>
        </w:rPr>
        <w:t>ȫ</w:t>
      </w:r>
      <w:r>
        <w:rPr>
          <w:rStyle w:val="WrterbuchStandard"/>
          <w:rFonts w:cs="Times German"/>
        </w:rPr>
        <w:t>pen (1); Son.: langes ö</w:t>
      </w:r>
    </w:p>
    <w:p>
      <w:pPr>
        <w:pStyle w:val="Normal"/>
        <w:rPr/>
      </w:pPr>
      <w:r>
        <w:rPr>
          <w:rStyle w:val="Wrterbuchkopfzeile"/>
        </w:rPr>
        <w:t>har</w:t>
        <w:noBreakHyphen/>
        <w:t>k-r</w:t>
      </w:r>
      <w:r>
        <w:rPr>
          <w:rStyle w:val="WrterbuchStandard"/>
        </w:rPr>
        <w:t>, an., st. M. (a): nhd. Feuer, Knisterndes; Hw.: s. har</w:t>
        <w:noBreakHyphen/>
        <w:t>k (1), her-k-ir; E.: s. har</w:t>
        <w:noBreakHyphen/>
        <w:t>k (1)L.: Vr 212a</w:t>
      </w:r>
    </w:p>
    <w:p>
      <w:pPr>
        <w:pStyle w:val="Normal"/>
        <w:rPr/>
      </w:pPr>
      <w:r>
        <w:rPr>
          <w:rStyle w:val="Wrterbuchkopfzeile"/>
        </w:rPr>
        <w:t>hõrlachen</w:t>
      </w:r>
      <w:r>
        <w:rPr>
          <w:rStyle w:val="WrterbuchStandard"/>
        </w:rPr>
        <w:t>, mhd., st. N.: nhd. »Haarlaken«, Tuch aus Haaren, härenes Tuch, grobes Tuch; Q.: EvBeh (1343), HvFritzlHl; E.: s. hõr, lachen; W.: s. nhd. Haarlaken, N., aus Tierhaaren gefertigtes Laken, DW 10, 32; L.: Lexer 82a (hõrlachen), Hennig (hõrlachen)</w:t>
      </w:r>
    </w:p>
    <w:p>
      <w:pPr>
        <w:pStyle w:val="Normal"/>
        <w:rPr/>
      </w:pPr>
      <w:r>
        <w:rPr>
          <w:rStyle w:val="Wrterbuchkopfzeile"/>
        </w:rPr>
        <w:t>harladÆe</w:t>
      </w:r>
      <w:r>
        <w:rPr>
          <w:rStyle w:val="WrterbuchStandard"/>
        </w:rPr>
        <w:t>, mhd., st. F.: nhd. Bande (F.) (1), Pack; Q.: RqvI, Hiob (1338) (FB harladÆe); E.: ?; W.: nhd. DW-</w:t>
      </w:r>
    </w:p>
    <w:p>
      <w:pPr>
        <w:pStyle w:val="Normal"/>
        <w:rPr/>
      </w:pPr>
      <w:r>
        <w:rPr>
          <w:rStyle w:val="Wrterbuchkopfzeile"/>
        </w:rPr>
        <w:t>hõrlaken</w:t>
      </w:r>
      <w:r>
        <w:rPr>
          <w:rStyle w:val="WrterbuchStandard"/>
        </w:rPr>
        <w:t>, mnd., N.: Vw.: s. hõrlõken; L.: Lü 137a (hârlaken)</w:t>
      </w:r>
    </w:p>
    <w:p>
      <w:pPr>
        <w:pStyle w:val="Normal"/>
        <w:rPr/>
      </w:pPr>
      <w:r>
        <w:rPr>
          <w:rStyle w:val="Wrterbuchkopfzeile"/>
        </w:rPr>
        <w:t>hõrlõken</w:t>
      </w:r>
      <w:r>
        <w:rPr>
          <w:rStyle w:val="WrterbuchStandard"/>
        </w:rPr>
        <w:t>, hõrlaken, mnd., N.: nhd. Haartuch, Haardecke; ÜG.: lat. sagum; Hw.: s. hõrdæk, vgl. mhd. hõrlachen; E.: s. hõr (1), lõken (1); L.: MndHwb 1/2, 236 (hârlõken), Lü 137a (hârlaken)</w:t>
      </w:r>
    </w:p>
    <w:p>
      <w:pPr>
        <w:pStyle w:val="Normal"/>
        <w:rPr/>
      </w:pPr>
      <w:r>
        <w:rPr>
          <w:rStyle w:val="Wrterbuchkopfzeile"/>
        </w:rPr>
        <w:t>harlant</w:t>
      </w:r>
      <w:r>
        <w:rPr>
          <w:rStyle w:val="WrterbuchStandard"/>
        </w:rPr>
        <w:t>, mhd., st. N.: nhd. Flachsland; E.: s. har, lant; W.: nhd. DW-; L.: Lexer 82a (harlant)</w:t>
      </w:r>
    </w:p>
    <w:p>
      <w:pPr>
        <w:pStyle w:val="Normal"/>
        <w:rPr/>
      </w:pPr>
      <w:r>
        <w:rPr>
          <w:rStyle w:val="Wrterbuchkopfzeile"/>
        </w:rPr>
        <w:t>harle</w:t>
      </w:r>
      <w:r>
        <w:rPr>
          <w:rStyle w:val="WrterbuchStandard"/>
        </w:rPr>
        <w:t>, herle, mnd., Sb.: nhd. Flachsfaser, Hanffaser; E.: s. hõr, le; L.: MndHwb 1/2, 236 (harle), Lü 143a (herle/harle)</w:t>
      </w:r>
    </w:p>
    <w:p>
      <w:pPr>
        <w:pStyle w:val="Normal"/>
        <w:rPr/>
      </w:pPr>
      <w:r>
        <w:rPr>
          <w:rStyle w:val="Wrterbuchkopfzeile"/>
        </w:rPr>
        <w:t>harlÆk***</w:t>
      </w:r>
      <w:r>
        <w:rPr>
          <w:rStyle w:val="WrterbuchStandard"/>
        </w:rPr>
        <w:t>, mnd., Adj.: nhd. hartnäckig?; Vw.: s. vor-; E.: ?, s. lÆk (3)</w:t>
      </w:r>
    </w:p>
    <w:p>
      <w:pPr>
        <w:pStyle w:val="Normal"/>
        <w:rPr/>
      </w:pPr>
      <w:r>
        <w:rPr>
          <w:rStyle w:val="Wrterbuchkopfzeile"/>
        </w:rPr>
        <w:t>hÏrlÆn</w:t>
      </w:r>
      <w:r>
        <w:rPr>
          <w:rStyle w:val="WrterbuchStandard"/>
        </w:rPr>
        <w:t>, mhd., st. N.: nhd. »Härlein«, kleines Haar; Q.: Enik (um 1272) (FB hÏrlÆn), BdN, HeidinIII, Ring; E.: s. har; W.: nhd. Härlein, N., Härlein, kleines Haar, DW 10, 479; L.: Lexer 82a (hÏrlÆn)</w:t>
      </w:r>
    </w:p>
    <w:p>
      <w:pPr>
        <w:pStyle w:val="Normal"/>
        <w:rPr/>
      </w:pPr>
      <w:r>
        <w:rPr>
          <w:rStyle w:val="Wrterbuchkopfzeile"/>
        </w:rPr>
        <w:t>harlingÏre*</w:t>
      </w:r>
      <w:r>
        <w:rPr>
          <w:rStyle w:val="WrterbuchStandard"/>
        </w:rPr>
        <w:t>, harlinger, mnd., Sb.: nhd. Harlinger (Bier); E.: s. ON Harling?; L.: MndHwb 1/2, 236 (harlinger)</w:t>
      </w:r>
    </w:p>
    <w:p>
      <w:pPr>
        <w:pStyle w:val="Normal"/>
        <w:rPr/>
      </w:pPr>
      <w:r>
        <w:rPr>
          <w:rStyle w:val="Wrterbuchkopfzeile"/>
        </w:rPr>
        <w:t>harlinger</w:t>
      </w:r>
      <w:r>
        <w:rPr>
          <w:rStyle w:val="WrterbuchStandard"/>
        </w:rPr>
        <w:t>, mnd., Sb.: Vw.: s. harlingÏre; L.: MndHwb 1/2, 236 (harlinger)</w:t>
      </w:r>
    </w:p>
    <w:p>
      <w:pPr>
        <w:pStyle w:val="Normal"/>
        <w:rPr/>
      </w:pPr>
      <w:r>
        <w:rPr>
          <w:rStyle w:val="Wrterbuchkopfzeile"/>
        </w:rPr>
        <w:t>harliz...</w:t>
      </w:r>
      <w:r>
        <w:rPr>
          <w:rStyle w:val="WrterbuchStandard"/>
        </w:rPr>
        <w:t>, mhd., st. M.: Vw.: s. hornuz...</w:t>
      </w:r>
    </w:p>
    <w:p>
      <w:pPr>
        <w:pStyle w:val="Normal"/>
        <w:rPr/>
      </w:pPr>
      <w:r>
        <w:rPr>
          <w:rStyle w:val="Wrterbuchkopfzeile"/>
        </w:rPr>
        <w:t>harlizstich</w:t>
      </w:r>
      <w:r>
        <w:rPr>
          <w:rStyle w:val="WrterbuchStandard"/>
        </w:rPr>
        <w:t>, mhd., st. M.: Vw.: s. hornuzstich</w:t>
      </w:r>
    </w:p>
    <w:p>
      <w:pPr>
        <w:pStyle w:val="Normal"/>
        <w:rPr/>
      </w:pPr>
      <w:r>
        <w:rPr>
          <w:rStyle w:val="Wrterbuchkopfzeile"/>
        </w:rPr>
        <w:t>hõrloc</w:t>
      </w:r>
      <w:r>
        <w:rPr>
          <w:rStyle w:val="WrterbuchStandard"/>
        </w:rPr>
        <w:t>, mhd., st. M.: nhd. Haarlocke; ÜG.: lat. capillus PsM; Q.: PsM (vor 1190) (FB hõrloc), Elis; E.: s. hõr, loc; W.: s. nhd. Haarlocke, F., Haarlocke, DW 10, 33; L.: Lexer 82a (hõrloc)</w:t>
      </w:r>
    </w:p>
    <w:p>
      <w:pPr>
        <w:pStyle w:val="Normal"/>
        <w:rPr/>
      </w:pPr>
      <w:r>
        <w:rPr>
          <w:rStyle w:val="Wrterbuchkopfzeile"/>
        </w:rPr>
        <w:t>hõrlocke</w:t>
      </w:r>
      <w:r>
        <w:rPr>
          <w:rStyle w:val="WrterbuchStandard"/>
        </w:rPr>
        <w:t>, mnd., F.: nhd. Haarlocke; Hw.: vgl. mhd. hõrloc; E.: s. hõr (1), locke (1); R.: hõrlocken (Pl.): nhd. Haarlocken; L.: MndHwb 1/2, 236 (hârlocken); Son.: Fremdwort in mnd. Form</w:t>
      </w:r>
    </w:p>
    <w:p>
      <w:pPr>
        <w:pStyle w:val="Normal"/>
        <w:rPr/>
      </w:pPr>
      <w:r>
        <w:rPr>
          <w:rStyle w:val="Wrterbuchkopfzeile"/>
        </w:rPr>
        <w:t>harlof</w:t>
      </w:r>
      <w:r>
        <w:rPr>
          <w:rStyle w:val="WrterbuchStandard"/>
        </w:rPr>
        <w:t>, ahd., st. M. (a?, i?): Vw.: s. harluf</w:t>
      </w:r>
    </w:p>
    <w:p>
      <w:pPr>
        <w:pStyle w:val="Normal"/>
        <w:rPr/>
      </w:pPr>
      <w:r>
        <w:rPr>
          <w:rStyle w:val="Wrterbuchkopfzeile"/>
        </w:rPr>
        <w:t>harlofi*</w:t>
      </w:r>
      <w:r>
        <w:rPr>
          <w:rStyle w:val="WrterbuchStandard"/>
        </w:rPr>
        <w:t>, ahd., st. F.: Vw.: s. harlufa</w:t>
      </w:r>
    </w:p>
    <w:p>
      <w:pPr>
        <w:pStyle w:val="Normal"/>
        <w:rPr/>
      </w:pPr>
      <w:r>
        <w:rPr>
          <w:rStyle w:val="Wrterbuchkopfzeile"/>
        </w:rPr>
        <w:t>hõrlæs</w:t>
      </w:r>
      <w:r>
        <w:rPr>
          <w:rStyle w:val="WrterbuchStandard"/>
          <w:b/>
        </w:rPr>
        <w:t xml:space="preserve"> 2</w:t>
      </w:r>
      <w:r>
        <w:rPr>
          <w:rStyle w:val="WrterbuchStandard"/>
        </w:rPr>
        <w:t>, ahd., Adj.: nhd. haarlos, kahl; ne. hairless, bald; Q.: N (1000); E.: s. hõr, læs; W.: nhd. haarlos, Adj., haarlos, DW 10, 33</w:t>
      </w:r>
    </w:p>
    <w:p>
      <w:pPr>
        <w:pStyle w:val="Normal"/>
        <w:rPr/>
      </w:pPr>
      <w:r>
        <w:rPr>
          <w:rStyle w:val="Wrterbuchkopfzeile"/>
        </w:rPr>
        <w:t>har</w:t>
        <w:noBreakHyphen/>
        <w:t>luf*</w:t>
      </w:r>
      <w:r>
        <w:rPr>
          <w:rStyle w:val="WrterbuchStandard"/>
          <w:b/>
        </w:rPr>
        <w:t xml:space="preserve"> 1</w:t>
      </w:r>
      <w:r>
        <w:rPr>
          <w:rStyle w:val="WrterbuchStandard"/>
        </w:rPr>
        <w:t>, as., st. N. (a?, i?): nhd. Litze; ne. lace (N.); ÜG.: lat. licium GlVO; Hw.: vgl. ahd. harluf (st. N. a?, i?); Q.: GlVO (11. Jh.); E.: s. germ. *hazwa, *hazwaz, Sb., Abgekämmtes, Flachs; B.: GlVO Nom.? Pl.? harluf licia Wa 110, 28a = SAGA 192, 28a = Gl 2, 726, 3</w:t>
      </w:r>
    </w:p>
    <w:p>
      <w:pPr>
        <w:pStyle w:val="Normal"/>
        <w:rPr/>
      </w:pPr>
      <w:r>
        <w:rPr>
          <w:rStyle w:val="Wrterbuchkopfzeile"/>
        </w:rPr>
        <w:t>harluf</w:t>
      </w:r>
      <w:r>
        <w:rPr>
          <w:rStyle w:val="WrterbuchStandard"/>
          <w:b/>
        </w:rPr>
        <w:t xml:space="preserve"> 13</w:t>
      </w:r>
      <w:r>
        <w:rPr>
          <w:rStyle w:val="WrterbuchStandard"/>
        </w:rPr>
        <w:t>, harlof, harluft, ahd., st. M. (a?, i?): nhd. Flachsfaden, Litzenfaden, Litze, Endfaden, Webfaden; ne. flaxen thread, lace (N.); ÜG.: lat. licium Gl, subtemen Gl; Hw.: s. har, heiluf*; vgl. as. harluf*; Q.: Gl (9. Jh.)</w:t>
      </w:r>
    </w:p>
    <w:p>
      <w:pPr>
        <w:pStyle w:val="Normal"/>
        <w:rPr/>
      </w:pPr>
      <w:r>
        <w:rPr>
          <w:rStyle w:val="Wrterbuchkopfzeile"/>
        </w:rPr>
        <w:t>harlufa</w:t>
      </w:r>
      <w:r>
        <w:rPr>
          <w:rStyle w:val="WrterbuchStandard"/>
          <w:b/>
        </w:rPr>
        <w:t xml:space="preserve"> 15</w:t>
      </w:r>
      <w:r>
        <w:rPr>
          <w:rStyle w:val="WrterbuchStandard"/>
        </w:rPr>
        <w:t>, harluva*, ahd., st. F. (æ): nhd. Flachsfaden, Litzenfaden, Litze, Endfaden, Webfaden; ne. flaxen thread, lace (N.); ÜG.: lat. licium Gl, lienvenis? Gl; Q.: Gl (11. Jh.); E.: s. har</w:t>
      </w:r>
    </w:p>
    <w:p>
      <w:pPr>
        <w:pStyle w:val="Normal"/>
        <w:rPr/>
      </w:pPr>
      <w:r>
        <w:rPr>
          <w:rStyle w:val="Wrterbuchkopfzeile"/>
        </w:rPr>
        <w:t>harluffadam*</w:t>
      </w:r>
      <w:r>
        <w:rPr>
          <w:rStyle w:val="WrterbuchStandard"/>
          <w:b/>
        </w:rPr>
        <w:t xml:space="preserve"> 1</w:t>
      </w:r>
      <w:r>
        <w:rPr>
          <w:rStyle w:val="WrterbuchStandard"/>
        </w:rPr>
        <w:t>, ahd., st. M. (a): nhd. Flachsfaden, Endfaden, Litze; ne. flaxen thread; ÜG.: lat. licium; Q.: Gl (11./12. Jh.); I.: Lsch. lat. licium?; E.: s. harluf, fadam</w:t>
      </w:r>
    </w:p>
    <w:p>
      <w:pPr>
        <w:pStyle w:val="Normal"/>
        <w:rPr/>
      </w:pPr>
      <w:r>
        <w:rPr>
          <w:rStyle w:val="Wrterbuchkopfzeile"/>
        </w:rPr>
        <w:t>harluft</w:t>
      </w:r>
      <w:r>
        <w:rPr>
          <w:rStyle w:val="WrterbuchStandard"/>
        </w:rPr>
        <w:t>, ahd., st. M. (a?, i?): Vw.: s. harluf</w:t>
      </w:r>
    </w:p>
    <w:p>
      <w:pPr>
        <w:pStyle w:val="Normal"/>
        <w:rPr/>
      </w:pPr>
      <w:r>
        <w:rPr>
          <w:rStyle w:val="Wrterbuchkopfzeile"/>
        </w:rPr>
        <w:t>hõrlðken</w:t>
      </w:r>
      <w:r>
        <w:rPr>
          <w:rStyle w:val="WrterbuchStandard"/>
        </w:rPr>
        <w:t>, mnd., V.: nhd. bei den Haaren ziehen, Haare ausraufen; E.: s. hõr (1), lðken; L.: MndHwb 1/2, 236 (hârlûken); Son.: örtlich beschränkt</w:t>
      </w:r>
    </w:p>
    <w:p>
      <w:pPr>
        <w:pStyle w:val="Normal"/>
        <w:rPr/>
      </w:pPr>
      <w:r>
        <w:rPr>
          <w:rStyle w:val="Wrterbuchkopfzeile"/>
        </w:rPr>
        <w:t>harm</w:t>
      </w:r>
      <w:r>
        <w:rPr>
          <w:rStyle w:val="WrterbuchStandard"/>
          <w:b/>
        </w:rPr>
        <w:t xml:space="preserve"> (2)</w:t>
      </w:r>
      <w:r>
        <w:rPr>
          <w:rStyle w:val="WrterbuchStandard"/>
        </w:rPr>
        <w:t>, mnd., N.: nhd. Hermelin, Wiesel; Hw.: s. hermel, vgl. mhd. harm (2); E.: vgl. as. harm</w:t>
        <w:noBreakHyphen/>
        <w:t>o (1) 1, sw. M. (n), Hermelin; germ. *harmæ</w:t>
        <w:noBreakHyphen/>
        <w:t>, *harmæn, *harma</w:t>
        <w:noBreakHyphen/>
        <w:t>, *harman, sw. M. (n), Hermelin; idg. *¨ormen</w:t>
        <w:noBreakHyphen/>
        <w:t>, Sb., Hermelin, Wiesel, Pk 573; s. idg. *ker</w:t>
        <w:noBreakHyphen/>
        <w:t xml:space="preserve"> (6), *¨er</w:t>
        <w:noBreakHyphen/>
        <w:t>, Adj., dunkel, grau, schmutzig, Pk 573; L.: MndHwb 1/2, 236 (harm), Lü 137a (harm)</w:t>
      </w:r>
    </w:p>
    <w:p>
      <w:pPr>
        <w:pStyle w:val="Normal"/>
        <w:rPr/>
      </w:pPr>
      <w:r>
        <w:rPr>
          <w:rStyle w:val="Wrterbuchkopfzeile"/>
        </w:rPr>
        <w:t>harm</w:t>
      </w:r>
      <w:r>
        <w:rPr>
          <w:rStyle w:val="WrterbuchStandard"/>
          <w:b/>
        </w:rPr>
        <w:t xml:space="preserve"> (1)</w:t>
      </w:r>
      <w:r>
        <w:rPr>
          <w:rStyle w:val="WrterbuchStandard"/>
        </w:rPr>
        <w:t>, herm, mnd., M.: nhd. »Harm«, Leid, Schmerz; Hw.: vgl. mhd. harm (1); E.: as. harm (1) 21, st. M. (a), st. N. (a), Harm, Kummer; germ. *harma</w:t>
        <w:noBreakHyphen/>
        <w:t>, *harmaz, st. M. (a), Harm, Schande?, Schmach?, Schmerz?; idg. *¨ormo</w:t>
        <w:noBreakHyphen/>
        <w:t>, Sb., Qual, Schmerz, Schmach, Pk 615; L.: MndHwb 1/2, 236 (harm), Lü 137a (harm); Son.: herm örtlich beschränkt</w:t>
      </w:r>
    </w:p>
    <w:p>
      <w:pPr>
        <w:pStyle w:val="Normal"/>
        <w:rPr/>
      </w:pPr>
      <w:r>
        <w:rPr>
          <w:rStyle w:val="Wrterbuchkopfzeile"/>
        </w:rPr>
        <w:t>harm</w:t>
      </w:r>
      <w:r>
        <w:rPr>
          <w:rStyle w:val="WrterbuchStandard"/>
          <w:b/>
        </w:rPr>
        <w:t xml:space="preserve"> (1) 21</w:t>
      </w:r>
      <w:r>
        <w:rPr>
          <w:rStyle w:val="WrterbuchStandard"/>
        </w:rPr>
        <w:t xml:space="preserve">, as., st. M. (a), st. N. (a): nhd. Harm, Kummer; ne. harm (N.), sorrow (N.); ÜG.: lat. (condemnare) H, vae H; Vw.: s. </w:t>
        <w:noBreakHyphen/>
        <w:t xml:space="preserve">lÆk*, </w:t>
        <w:noBreakHyphen/>
        <w:t xml:space="preserve">lÆko*, </w:t>
        <w:noBreakHyphen/>
        <w:t xml:space="preserve">giwurht*, </w:t>
        <w:noBreakHyphen/>
        <w:t xml:space="preserve">kwidi*, </w:t>
        <w:noBreakHyphen/>
        <w:t xml:space="preserve">kara*, </w:t>
        <w:noBreakHyphen/>
        <w:t>werk*; Hw.: s. harm (2), harm-o (2); vgl. ahd. harm (1) (st. M. a); anfrk. harm; Q.: Gen, H (830); E.: germ. *harma</w:t>
        <w:noBreakHyphen/>
        <w:t>, *harmaz, st. M. (a), Harm, Schande?, Schmach?, Schmerz?; idg. *¨ormo</w:t>
        <w:noBreakHyphen/>
        <w:t>, Sb., Qual, Schmerz, Schmach, Pokorny 615; W.: mnd. harm (1), herm, M., Leid, Schmerz; B.: H Nom. Sg. (M.? oder N.?) harm 607 M C, 3720 M C, 4995 M C, 2987 C, Gen. Sg. (M.? oder N.?) harmes 1338 M C, 1342 M C, 3886 M C, 4069 M C, 5113 M C, 5183 M C, 5215 M C, 5887 C, haramas 1338 V, 1342 V, Dat. Sg. (M.? oder N.?) harme 4580 M C, harma 498 M C, harme 498 S, Akk. Sg. M. harm 2807 M, Akk. Sg. N. harm 2807 C, 4032 M C, Akk. Sg. (M.? oder N.?) harm 500 M C S, 3890 M, hõr| 3890 C, Gen Akk. Sg. M. haram Gen 7, Gen. Pl. M. harama Gen 12; Kont.: H thô uuarº Erôdesa innan briostun harm uuiº herta 607, Gen sulic uuîti uuardon harama mêstan Gen 12; Son.: vgl. Behaghel, O., Die Syntax des Heliand, 1897, S. 1, 239, Behaghel, O., Der Heliand und die altsächsische Genesis, 1902, S. 16 (zu Gen 7), Behaghel, O., Zum Heliand, Germania 21 (1876), S. 140 (zu H 2987), Wortschatz der germanischen Spracheinheit, unter Mitw. v. Falk, H., gänzlich umgearb. v. Torp, A., 4. A., 1909, S. 79, Berr, S., An Etymological Glossary to the Old Saxon Heliand, 1971, S. 177, Sievers, E., Zum Heliand, Z. f. d. A. 19 (1876) (zu H 2987), S. 70, Sievers, E., Heliand, 1878, S. 432, 4, S. 398, 12 (zu H 5113), harmo (in Handschrift M) für harm (in Handschrift C) in Vers 2987</w:t>
      </w:r>
    </w:p>
    <w:p>
      <w:pPr>
        <w:pStyle w:val="Normal"/>
        <w:rPr/>
      </w:pPr>
      <w:r>
        <w:rPr>
          <w:rStyle w:val="Wrterbuchkopfzeile"/>
        </w:rPr>
        <w:t>harm</w:t>
      </w:r>
      <w:r>
        <w:rPr>
          <w:rStyle w:val="WrterbuchStandard"/>
          <w:b/>
        </w:rPr>
        <w:t xml:space="preserve"> (2) 5</w:t>
      </w:r>
      <w:r>
        <w:rPr>
          <w:rStyle w:val="WrterbuchStandard"/>
        </w:rPr>
        <w:t>, as., Adj.: nhd. schmerzlich, kummervoll; ne. painful (Adj.); Hw.: s. harmo; vgl. ahd. *harm? (3); Q.: H (830); E.: germ. *harma</w:t>
        <w:noBreakHyphen/>
        <w:t>, *harmaz, Adj., schmerzlich; s. idg. *¨ormo</w:t>
        <w:noBreakHyphen/>
        <w:t>, Sb., Qual, Schmerz, Schmach, Pokorny 615; B.: H Nom. Sg. F. harm 5688 C, Nom. Sg. N. harm 159 M C, 1043 M C, 2776 M C, 4868 M C, 5436 C; Kont.: H sô harm uuarº imu an is hertan 4868; Son.: Verb mit Dativ der Person, vgl. Behaghel, O., Die Syntax des Heliand, 1897, S. 1, 4, 123, 239, § 119, Sievers, E., Heliand, 1878, S. 432, 9 (zu H 159)</w:t>
      </w:r>
    </w:p>
    <w:p>
      <w:pPr>
        <w:pStyle w:val="Normal"/>
        <w:rPr/>
      </w:pPr>
      <w:r>
        <w:rPr>
          <w:rStyle w:val="Wrterbuchkopfzeile"/>
        </w:rPr>
        <w:t>*harm</w:t>
      </w:r>
      <w:r>
        <w:rPr>
          <w:rStyle w:val="WrterbuchStandard"/>
          <w:b/>
        </w:rPr>
        <w:t xml:space="preserve"> (3)?</w:t>
      </w:r>
      <w:r>
        <w:rPr>
          <w:rStyle w:val="WrterbuchStandard"/>
        </w:rPr>
        <w:t>, ahd., Adj.: Hw.: vgl. as. harm (2); E.: germ. *harma</w:t>
        <w:noBreakHyphen/>
        <w:t>, *harmaz, Adj., schmerzlich; s. idg. *¨ormo</w:t>
        <w:noBreakHyphen/>
        <w:t>, Sb., Qual, Schmerz, Schmach, Pokorny 615</w:t>
      </w:r>
    </w:p>
    <w:p>
      <w:pPr>
        <w:pStyle w:val="Normal"/>
        <w:rPr/>
      </w:pPr>
      <w:r>
        <w:rPr>
          <w:rStyle w:val="Wrterbuchkopfzeile"/>
        </w:rPr>
        <w:t>harm</w:t>
      </w:r>
      <w:r>
        <w:rPr>
          <w:rStyle w:val="WrterbuchStandard"/>
          <w:b/>
        </w:rPr>
        <w:t xml:space="preserve"> (1) 16</w:t>
      </w:r>
      <w:r>
        <w:rPr>
          <w:rStyle w:val="WrterbuchStandard"/>
        </w:rPr>
        <w:t>, ahd., st. M. (a): nhd. Leid, Schmerz, Kummer, Unglück, Beleidigung, Harm, Schmach, Unrecht, Zank, Streit; ne. harm (N.), pain (N.), sorrow (N.), misery, insult (N.); ÜG.: lat. aerumna Gl, calamitas Gl, N, calumnia Gl, T, clades Gl, contumelia Gl, T, iniuria Gl, T, iurgium Gl, o nefas (= ah zi harme) N; Hw.: vgl. anfrk. harm*, as. harm (1); Q.: Gl (765), N, O, OT, Ph, T; E.: germ. *harma</w:t>
        <w:noBreakHyphen/>
        <w:t>, *harmaz, st. M. (a), Harm, Schande?, Schmach?, Schmerz?; idg. *¨ormo</w:t>
        <w:noBreakHyphen/>
        <w:t>, Sb., Qual, Schmerz, Schmach, Pokorny 615; W.: mhd. harm (1), st. M., Leid, Schmerz; nhd. Harm, M., Harm, Leid, Kummer, DW 10, 480; R.: ah zi harme: nhd. oh Unglück; ne. such bad luck; ÜG.: lat. o nefas N; R.: mit harmu weigen: nhd. misshandeln; ne. maltreat</w:t>
      </w:r>
    </w:p>
    <w:p>
      <w:pPr>
        <w:pStyle w:val="Normal"/>
        <w:rPr/>
      </w:pPr>
      <w:r>
        <w:rPr>
          <w:rStyle w:val="Wrterbuchkopfzeile"/>
        </w:rPr>
        <w:t>harm</w:t>
      </w:r>
      <w:r>
        <w:rPr>
          <w:rStyle w:val="WrterbuchStandard"/>
          <w:b/>
        </w:rPr>
        <w:t xml:space="preserve"> (2) 20</w:t>
      </w:r>
      <w:r>
        <w:rPr>
          <w:rStyle w:val="WrterbuchStandard"/>
        </w:rPr>
        <w:t>, ahd., st. M. (a?): nhd. Wiesel, Hermelin, Haselmaus; ne. weasel; ÜG.: lat. (mardarus) Gl, migale? Gl, nitedula? Gl; Q.: Gl (11./12. Jh.); E.: s. harmo; W.: mhd. harm, harme (2), st. M., sw. M., Hermelin, Hundsname; nhd. (ält.) Harm, M., Wiesel, eine Wieselart, Hermelin, DW 10, 481</w:t>
      </w:r>
    </w:p>
    <w:p>
      <w:pPr>
        <w:pStyle w:val="Normal"/>
        <w:rPr/>
      </w:pPr>
      <w:r>
        <w:rPr>
          <w:rStyle w:val="Wrterbuchkopfzeile"/>
        </w:rPr>
        <w:t>harm</w:t>
      </w:r>
      <w:r>
        <w:rPr>
          <w:rStyle w:val="WrterbuchStandard"/>
          <w:b/>
        </w:rPr>
        <w:t xml:space="preserve"> (2)</w:t>
      </w:r>
      <w:r>
        <w:rPr>
          <w:rStyle w:val="WrterbuchStandard"/>
        </w:rPr>
        <w:t>, mhd., st. M.: nhd. Hermelin; Hw.: s. harme; Q.: LAlex (1150-1170) (FB harm), Crane, En, Eracl, Krone, KvWTroj, Loheng, Parz, ReinFu, Renner, Roseng, RvEGer, UvZLanz; E.: ahd. harm (2) 20, st. M. (a?), Wiesel, Hermelin; s. ahd. harmo (1) 30, sw. M. (n), Wiesel, Hermelin; germ. *harmæ</w:t>
        <w:noBreakHyphen/>
        <w:t>, *harmæn, *harma</w:t>
        <w:noBreakHyphen/>
        <w:t>, *harman, sw. M. (n), Hermelin; idg. *¨ormen</w:t>
        <w:noBreakHyphen/>
        <w:t>, Sb., Hermelin, Wiesel, Pokorny 573; s. idg. *ker</w:t>
        <w:noBreakHyphen/>
        <w:t xml:space="preserve"> (6), *¨er</w:t>
        <w:noBreakHyphen/>
        <w:t>, Adj., dunkel, grau, schmutzig, Pokorny 573; W.: nhd. (ält.) Harm, M., Hermelin (eine Wieselart), DW 10, 481; L.: Lexer 82a (harm), Hennig (harm)</w:t>
      </w:r>
    </w:p>
    <w:p>
      <w:pPr>
        <w:pStyle w:val="Normal"/>
        <w:rPr/>
      </w:pPr>
      <w:r>
        <w:rPr>
          <w:rStyle w:val="Wrterbuchkopfzeile"/>
        </w:rPr>
        <w:t>harm</w:t>
      </w:r>
      <w:r>
        <w:rPr>
          <w:rStyle w:val="WrterbuchStandard"/>
          <w:b/>
        </w:rPr>
        <w:t xml:space="preserve"> (3)</w:t>
      </w:r>
      <w:r>
        <w:rPr>
          <w:rStyle w:val="WrterbuchStandard"/>
        </w:rPr>
        <w:t>, mhd., st. M.: Vw.: s. harn</w:t>
      </w:r>
    </w:p>
    <w:p>
      <w:pPr>
        <w:pStyle w:val="Normal"/>
        <w:rPr/>
      </w:pPr>
      <w:r>
        <w:rPr>
          <w:rStyle w:val="Wrterbuchkopfzeile"/>
        </w:rPr>
        <w:t>harm*</w:t>
      </w:r>
      <w:r>
        <w:rPr>
          <w:rStyle w:val="WrterbuchStandard"/>
          <w:b/>
        </w:rPr>
        <w:t xml:space="preserve"> 2</w:t>
      </w:r>
      <w:r>
        <w:rPr>
          <w:rStyle w:val="WrterbuchStandard"/>
        </w:rPr>
        <w:t>, anfrk., st. M. (a): nhd. Schmerz, Leid, Beleidigung; ne. injury; ÜG.: lat. calumia MNPsA, calumiari (= harm kwethan) MNPsA; Hw.: vgl. as. harm (1), ahd. harm (1); Q.: MNPsA (9. Jh.); E.: germ. *harma</w:t>
        <w:noBreakHyphen/>
        <w:t>, *harmaz, st. M. (a), Harm, Schande?, Schmach?, Schmerz?; idg. *¨ormo</w:t>
        <w:noBreakHyphen/>
        <w:t>, Sb., Qual, Schmerz, Schmach, Pokorny 615; B.: MNPsA (Akk. Sg.) harm quethandon calumniantibus 118, 121 Leiden = MNPsA Nr. 408 (van Helten) = S. 73, 27 (van Helten) = MNPsA Nr. 705 (Quak), Dat. Pl. harman calumniis 118, 134 Leiden = Schottius = MNPsA Nr. 407 (van Helten) = S. 73, 26 (van Helten) = MNPsA Nr. 706 (Quak); R.: harm kweth-an, anfrk., V.: nhd. verleumden; ne. accuse falsely; ÜG.: lat. calumniari MNPsA; B.: (Part. Präs. Sg. Pl. M.) harm quethandon calumniantibus 118, 121 Leiden = MNPsA Nr. 408 (van Helten) = S. 73, 27 (van Helten) = MNPsA Nr. 705 (Quak)</w:t>
      </w:r>
    </w:p>
    <w:p>
      <w:pPr>
        <w:pStyle w:val="Normal"/>
        <w:rPr/>
      </w:pPr>
      <w:r>
        <w:rPr>
          <w:rStyle w:val="Wrterbuchkopfzeile"/>
        </w:rPr>
        <w:t>harm</w:t>
      </w:r>
      <w:r>
        <w:rPr>
          <w:rStyle w:val="WrterbuchStandard"/>
          <w:b/>
        </w:rPr>
        <w:t xml:space="preserve"> (1)</w:t>
      </w:r>
      <w:r>
        <w:rPr>
          <w:rStyle w:val="WrterbuchStandard"/>
        </w:rPr>
        <w:t>, mhd., st. M.: nhd. »Harm«, Leid, Schmerz; Q.: LBarl (FB harm), Crane, Elis, HvMelk, Kirchb, Roth (3. Viertel 12. Jh.); E.: ahd. harm (1) 16, st. M. (a), Leid, Schmerz, Kummer, Unglück; germ. *harma</w:t>
        <w:noBreakHyphen/>
        <w:t>, *harmaz, st. M. (a), Harm, Schande?, Schmach?, Schmerz?; idg. *¨ormo</w:t>
        <w:noBreakHyphen/>
        <w:t>, Sb., Qual, Schmerz, Schmach, Pokorny 615; W.: nhd. (ält.) Harm, M., Harm, Leid, Kränkung, Verletzung, Kummer, Gram, DW 10, 480; L.: Lexer 82a (harm), Hennig (harm)</w:t>
      </w:r>
    </w:p>
    <w:p>
      <w:pPr>
        <w:pStyle w:val="Normal"/>
        <w:rPr/>
      </w:pPr>
      <w:r>
        <w:rPr>
          <w:rStyle w:val="Wrterbuchkopfzeile"/>
        </w:rPr>
        <w:t>*harma-</w:t>
      </w:r>
      <w:r>
        <w:rPr>
          <w:rStyle w:val="WrterbuchStandard"/>
        </w:rPr>
        <w:t>, *harmaz, germ., Adj.: nhd. schmerzlich; ne. painful; Hw.: s. *harma- (M.); E.: s. idg. *¨ormo</w:t>
        <w:noBreakHyphen/>
        <w:t>, Sb., Qual, Schmerz, Schmach, Pokorny 615; W.: ae. hearm (2), Adj., schlecht, boshaft; W.: as. harm (2) 5, Adj., schmerzlich, kummvervoll; L.: Heidermanns 282</w:t>
      </w:r>
    </w:p>
    <w:p>
      <w:pPr>
        <w:pStyle w:val="Normal"/>
        <w:rPr/>
      </w:pPr>
      <w:r>
        <w:rPr>
          <w:rStyle w:val="Wrterbuchkopfzeile"/>
        </w:rPr>
        <w:t>harm-a</w:t>
      </w:r>
      <w:r>
        <w:rPr>
          <w:rStyle w:val="WrterbuchStandard"/>
        </w:rPr>
        <w:t>, an., sw. V.: nhd. betrüben; ÜG.: lat. ingemiscere; Hw.: s. harm-r (1); L.: Vr 212a</w:t>
      </w:r>
    </w:p>
    <w:p>
      <w:pPr>
        <w:pStyle w:val="Normal"/>
        <w:rPr/>
      </w:pPr>
      <w:r>
        <w:rPr>
          <w:rStyle w:val="Wrterbuchkopfzeile"/>
        </w:rPr>
        <w:t>*harma-</w:t>
      </w:r>
      <w:r>
        <w:rPr>
          <w:rStyle w:val="WrterbuchStandard"/>
        </w:rPr>
        <w:t>, *harmaz, germ., st. M. (a): nhd. Harm, Schande?, Schmach?, Schmerz?; ne. harm (N.), shame (N.), pain; RB.: an., ae., afries., anfrk., as., ahd.; E.: idg. *¨ormo</w:t>
        <w:noBreakHyphen/>
        <w:t>, Sb., Qual, Schmerz, Schmach, Pokorny 615; W.: an. harm-r (1), st. M. (a), Betrübnis, Kummer; W.: ae. hearm (1), st. M. (a), Harm, Leid, Kummer, Schaden, Beleidigung, Verleumdung; W.: afries. herm 1?, st. M. (a), Harm, Schmerz; W.: anfrk. harm* 2, st. M. (a), Schmerz, Leid, Beleidigung; W.: as. harm (1) 21, st. M. (a), st. N. (a), Harm, Kummer; mnd. harm (1), herm, M., Leid, Schmerz; W.: ahd. harm (1) 16, st. M. (a), Leid, Schmerz, Kummer, Unglück, Beleidigung, Harm, Schmach, Unrecht, Zank, Streit; mhd. harm (1), st. M., Leid, Schmerz; nhd. Harm, M., Harm, Leid, Kummer, DW 10, 480; L.: Falk/Torp 79, Kluge s. u. Harm</w:t>
      </w:r>
    </w:p>
    <w:p>
      <w:pPr>
        <w:pStyle w:val="Normal"/>
        <w:rPr/>
      </w:pPr>
      <w:r>
        <w:rPr>
          <w:rStyle w:val="Wrterbuchkopfzeile"/>
        </w:rPr>
        <w:t>hõrmõget</w:t>
      </w:r>
      <w:r>
        <w:rPr>
          <w:rStyle w:val="WrterbuchStandard"/>
        </w:rPr>
        <w:t>, mnd., F.: nhd. Haarmagd, Magd die für die Haarpflege zuständig ist; E.: s. hõr (1), mõget; R.: Alheydis hõrmõget: nhd. Adelheid die Haarmagd; R.: mÆner hõrmõget: nhd. meiner Haarmagd; L.: MndHwb 1/2, 236 (hârmõget); Son.: örtlich beschränkt</w:t>
      </w:r>
    </w:p>
    <w:p>
      <w:pPr>
        <w:pStyle w:val="Normal"/>
        <w:rPr/>
      </w:pPr>
      <w:r>
        <w:rPr>
          <w:rStyle w:val="Wrterbuchkopfzeile"/>
        </w:rPr>
        <w:t>hõrmõkÏre*</w:t>
      </w:r>
      <w:r>
        <w:rPr>
          <w:rStyle w:val="WrterbuchStandard"/>
        </w:rPr>
        <w:t>, hõrmõker, hõrmõkÐr, hõrmõkÐre, hõrmaker, mnd., M.: nhd. Haardeckenmacher, Haartuchmacher, Haarbearbeiter; Hw.: s. hõrmÐkÏre; E.: s. hõr (1), mõkÏre; L.: MndHwb 1/2, 236 (hârmõker), Lü 137a (hârmaker)</w:t>
      </w:r>
    </w:p>
    <w:p>
      <w:pPr>
        <w:pStyle w:val="Normal"/>
        <w:rPr/>
      </w:pPr>
      <w:r>
        <w:rPr>
          <w:rStyle w:val="Wrterbuchkopfzeile"/>
        </w:rPr>
        <w:t>hõrmõkÏrisch***</w:t>
      </w:r>
      <w:r>
        <w:rPr>
          <w:rStyle w:val="WrterbuchStandard"/>
        </w:rPr>
        <w:t>, hõrmõkersch***, mnd., Adj.: nhd. Haardecken machend; Hw.:s. hõrmõkÏrische; E.: s. hõrmõkÏre, isch, hõr (1), mõkÏrisch?</w:t>
      </w:r>
    </w:p>
    <w:p>
      <w:pPr>
        <w:pStyle w:val="Normal"/>
        <w:rPr/>
      </w:pPr>
      <w:r>
        <w:rPr>
          <w:rStyle w:val="Wrterbuchkopfzeile"/>
        </w:rPr>
        <w:t>hõrmõkÏrische*</w:t>
      </w:r>
      <w:r>
        <w:rPr>
          <w:rStyle w:val="WrterbuchStandard"/>
        </w:rPr>
        <w:t>, hõrmõkersche, mnd., F.: nhd. Haardeckenmacherin, Haartuchmacherin; E.: s. hõrmõkÏrisch, hõr (1), mõkÏrische; L.: MndHwb 1/2, 236 (hârmõkersche)</w:t>
      </w:r>
    </w:p>
    <w:p>
      <w:pPr>
        <w:pStyle w:val="Normal"/>
        <w:rPr/>
      </w:pPr>
      <w:r>
        <w:rPr>
          <w:rStyle w:val="Wrterbuchkopfzeile"/>
        </w:rPr>
        <w:t>hõrmõker</w:t>
      </w:r>
      <w:r>
        <w:rPr>
          <w:rStyle w:val="WrterbuchStandard"/>
        </w:rPr>
        <w:t>, hõrmõkÐr, hõrmõkÐre, hõrmaker, mnd., M.: Vw.: s. hõrmõkÏre; L.: MndHwb 1/2, 236 (hârmõker), Lü 137a (hârmaker)</w:t>
      </w:r>
    </w:p>
    <w:p>
      <w:pPr>
        <w:pStyle w:val="Normal"/>
        <w:rPr/>
      </w:pPr>
      <w:r>
        <w:rPr>
          <w:rStyle w:val="Wrterbuchkopfzeile"/>
        </w:rPr>
        <w:t>hõrmõkersche</w:t>
      </w:r>
      <w:r>
        <w:rPr>
          <w:rStyle w:val="WrterbuchStandard"/>
        </w:rPr>
        <w:t>, mnd., F.: Vw.: s. hõrmõkÏrische; L.: MndHwb 1/2, 236 (hârmõkersche)</w:t>
      </w:r>
    </w:p>
    <w:p>
      <w:pPr>
        <w:pStyle w:val="Normal"/>
        <w:rPr/>
      </w:pPr>
      <w:r>
        <w:rPr>
          <w:rStyle w:val="Wrterbuchkopfzeile"/>
        </w:rPr>
        <w:t>hõrman</w:t>
      </w:r>
      <w:r>
        <w:rPr>
          <w:rStyle w:val="WrterbuchStandard"/>
        </w:rPr>
        <w:t>, harman, mnd., Sb.: nhd. Tuch das gewalkt aber noch nicht geschoren ist, ein noch nicht geschorenes Tuch, nur einmal aufgerauhtes Tuch; E.: s. hõr (1); R.: aus dem hõrman scheren: nhd. nach dem ersten Rauhen zum ersten Mal scheren; L.: MndHwb 1/2, 236 (hârman), Lü 137a (harman)</w:t>
      </w:r>
    </w:p>
    <w:p>
      <w:pPr>
        <w:pStyle w:val="Normal"/>
        <w:rPr/>
      </w:pPr>
      <w:r>
        <w:rPr>
          <w:rStyle w:val="Wrterbuchkopfzeile"/>
        </w:rPr>
        <w:t>harmarket</w:t>
      </w:r>
      <w:r>
        <w:rPr>
          <w:rStyle w:val="WrterbuchStandard"/>
          <w:b/>
        </w:rPr>
        <w:t xml:space="preserve"> 3</w:t>
      </w:r>
      <w:r>
        <w:rPr>
          <w:rStyle w:val="WrterbuchStandard"/>
        </w:rPr>
        <w:t>, mhd., st. M.: nhd. Markt auf dem Flachs verkauft wird, Flachsmarkt; Q.: Urk (1289); E.: s. har, market; W.: nhd. DW-; L.: WMU (harmarket 1118 [1289] 3 Bel.)</w:t>
      </w:r>
    </w:p>
    <w:p>
      <w:pPr>
        <w:pStyle w:val="Normal"/>
        <w:rPr/>
      </w:pPr>
      <w:r>
        <w:rPr>
          <w:rStyle w:val="Wrterbuchkopfzeile"/>
        </w:rPr>
        <w:t>harmarketÏre*</w:t>
      </w:r>
      <w:r>
        <w:rPr>
          <w:rStyle w:val="WrterbuchStandard"/>
          <w:b/>
        </w:rPr>
        <w:t xml:space="preserve"> 3</w:t>
      </w:r>
      <w:r>
        <w:rPr>
          <w:rStyle w:val="WrterbuchStandard"/>
        </w:rPr>
        <w:t>, harmarkter, mhd., st. M.: nhd. Anwohner des Flachsmarktes; Q.: Urk (1295); E.: s. har, marketÏre; W.: nhd. DW-; L.: WMU (harmarkter 2131 [1295] 3 Bel.)</w:t>
      </w:r>
    </w:p>
    <w:p>
      <w:pPr>
        <w:pStyle w:val="Normal"/>
        <w:rPr/>
      </w:pPr>
      <w:r>
        <w:rPr>
          <w:rStyle w:val="Wrterbuchkopfzeile"/>
        </w:rPr>
        <w:t>harmarkter</w:t>
      </w:r>
      <w:r>
        <w:rPr>
          <w:rStyle w:val="WrterbuchStandard"/>
        </w:rPr>
        <w:t>, mhd., st. M.: Vw.: s. harmarketÏre</w:t>
      </w:r>
    </w:p>
    <w:p>
      <w:pPr>
        <w:pStyle w:val="Normal"/>
        <w:rPr/>
      </w:pPr>
      <w:r>
        <w:rPr>
          <w:rStyle w:val="Wrterbuchkopfzeile"/>
        </w:rPr>
        <w:t>harmbalc</w:t>
      </w:r>
      <w:r>
        <w:rPr>
          <w:rStyle w:val="WrterbuchStandard"/>
        </w:rPr>
        <w:t>, mhd., st. M.: nhd. Hermelinbalg, Hermelinfell; Q.: HTrist (1285-1290) (FB harmbalc); E.: s. harm, balc; W.: nhd. (ält.) Harmbalg, M., Hermelinbalg, DW 10, 482; L.: Lexer 82a (harmbalc), Hennig (harmbalc)</w:t>
      </w:r>
    </w:p>
    <w:p>
      <w:pPr>
        <w:pStyle w:val="Normal"/>
        <w:rPr/>
      </w:pPr>
      <w:r>
        <w:rPr>
          <w:rStyle w:val="Wrterbuchkopfzeile"/>
        </w:rPr>
        <w:t>harmblanc</w:t>
      </w:r>
      <w:r>
        <w:rPr>
          <w:rStyle w:val="WrterbuchStandard"/>
        </w:rPr>
        <w:t>, mhd., Adj.: nhd. hermelinweiß; Q.: GTroj (FB harmbalc), Er (um 1185), JTit, Krone, Trist, UvZLanz; E.: s. harm, blanc; W.: nhd. DW-; L.: Lexer 82a (harmblanc)</w:t>
      </w:r>
    </w:p>
    <w:p>
      <w:pPr>
        <w:pStyle w:val="Normal"/>
        <w:rPr/>
      </w:pPr>
      <w:r>
        <w:rPr>
          <w:rStyle w:val="Wrterbuchkopfzeile"/>
        </w:rPr>
        <w:t>harmbrunne*</w:t>
      </w:r>
      <w:r>
        <w:rPr>
          <w:rStyle w:val="WrterbuchStandard"/>
          <w:b/>
        </w:rPr>
        <w:t xml:space="preserve"> (1)</w:t>
      </w:r>
      <w:r>
        <w:rPr>
          <w:rStyle w:val="WrterbuchStandard"/>
        </w:rPr>
        <w:t>, harmprunne, mhd., st. M.: nhd. »Harnbrunnen«, Urin; Hw.: s. harmbrunne (2); Q.: BdN (1348/50); E.: s. harn, brunne; W.: s. nhd. (ält.) Harmbrunnen, M., Harmbrunnen, Urin, DW 10, 482; L.: Hennig (harmprunne)</w:t>
      </w:r>
    </w:p>
    <w:p>
      <w:pPr>
        <w:pStyle w:val="Normal"/>
        <w:rPr/>
      </w:pPr>
      <w:r>
        <w:rPr>
          <w:rStyle w:val="Wrterbuchkopfzeile"/>
        </w:rPr>
        <w:t>harmbrunne</w:t>
      </w:r>
      <w:r>
        <w:rPr>
          <w:rStyle w:val="WrterbuchStandard"/>
          <w:b/>
        </w:rPr>
        <w:t xml:space="preserve"> (2)</w:t>
      </w:r>
      <w:r>
        <w:rPr>
          <w:rStyle w:val="WrterbuchStandard"/>
        </w:rPr>
        <w:t>, mhd., sw. M.: nhd. Urin; Hw.: s. harmbrunne (1); E.: s. harn, brunne; W.: s. nhd. (ält.) Harmbrunnen, M., Harmbrunnen, Urin, DW 10, 482; L.: Lexer 82a (harmbrunne)</w:t>
      </w:r>
    </w:p>
    <w:p>
      <w:pPr>
        <w:pStyle w:val="Normal"/>
        <w:rPr/>
      </w:pPr>
      <w:r>
        <w:rPr>
          <w:rStyle w:val="Wrterbuchkopfzeile"/>
        </w:rPr>
        <w:t>harme</w:t>
      </w:r>
      <w:r>
        <w:rPr>
          <w:rStyle w:val="WrterbuchStandard"/>
          <w:b/>
        </w:rPr>
        <w:t xml:space="preserve"> (1)</w:t>
      </w:r>
      <w:r>
        <w:rPr>
          <w:rStyle w:val="WrterbuchStandard"/>
        </w:rPr>
        <w:t>, mhd., Adv.: nhd. schmerzerfüllt; Q.: EvSPaul (1300-1350) (FB harme); E.: s. harm (1); W.: nhd. DW-</w:t>
      </w:r>
    </w:p>
    <w:p>
      <w:pPr>
        <w:pStyle w:val="Normal"/>
        <w:rPr/>
      </w:pPr>
      <w:r>
        <w:rPr>
          <w:rStyle w:val="Wrterbuchkopfzeile"/>
        </w:rPr>
        <w:t>harme</w:t>
      </w:r>
      <w:r>
        <w:rPr>
          <w:rStyle w:val="WrterbuchStandard"/>
          <w:b/>
        </w:rPr>
        <w:t xml:space="preserve"> (2)</w:t>
      </w:r>
      <w:r>
        <w:rPr>
          <w:rStyle w:val="WrterbuchStandard"/>
        </w:rPr>
        <w:t>, mhd., sw. M.: nhd. Hermelin; Hw.: s. harm; E.: s. harm (2); W.: nhd. DW-; L.: Lexer 82a (harme)</w:t>
      </w:r>
    </w:p>
    <w:p>
      <w:pPr>
        <w:pStyle w:val="Normal"/>
        <w:rPr/>
      </w:pPr>
      <w:r>
        <w:rPr>
          <w:rStyle w:val="Wrterbuchkopfzeile"/>
        </w:rPr>
        <w:t>hõrmÐkÏre*</w:t>
      </w:r>
      <w:r>
        <w:rPr>
          <w:rStyle w:val="WrterbuchStandard"/>
        </w:rPr>
        <w:t>, hõrmÐker, mnd., M.: nhd. Haardeckenmacher, Haartuchmacher, Haarbearbeiter; Hw.: s. hõrmõkÏre; E.: s. hõr (1), mÐkÏre; L.: MndHwb 1/2, 236 (hârmõker), Lü 137a (hârmaker)</w:t>
      </w:r>
    </w:p>
    <w:p>
      <w:pPr>
        <w:pStyle w:val="Normal"/>
        <w:rPr/>
      </w:pPr>
      <w:r>
        <w:rPr>
          <w:rStyle w:val="Wrterbuchkopfzeile"/>
        </w:rPr>
        <w:t>harmelen</w:t>
      </w:r>
      <w:r>
        <w:rPr>
          <w:rStyle w:val="WrterbuchStandard"/>
        </w:rPr>
        <w:t>, mnd., N.: nhd. Hermelin, großes Wiesel; Hw.: s. hermelÆn; E.: s. harm (2); L.: MndHwb 1/2, 236 (harmelen)</w:t>
      </w:r>
    </w:p>
    <w:p>
      <w:pPr>
        <w:pStyle w:val="Normal"/>
        <w:rPr/>
      </w:pPr>
      <w:r>
        <w:rPr>
          <w:rStyle w:val="Wrterbuchkopfzeile"/>
        </w:rPr>
        <w:t>harmelenvel</w:t>
      </w:r>
      <w:r>
        <w:rPr>
          <w:rStyle w:val="WrterbuchStandard"/>
        </w:rPr>
        <w:t>, mnd., F.: nhd. Hermelinfell; Hw.: s. hermelvel; E.: s. harmelen, vel; L.: MndHwb 1/2, 236 (harmelenvel)</w:t>
      </w:r>
    </w:p>
    <w:p>
      <w:pPr>
        <w:pStyle w:val="Normal"/>
        <w:rPr/>
      </w:pPr>
      <w:r>
        <w:rPr>
          <w:rStyle w:val="Wrterbuchkopfzeile"/>
        </w:rPr>
        <w:t>harmen</w:t>
      </w:r>
      <w:r>
        <w:rPr>
          <w:rStyle w:val="WrterbuchStandard"/>
          <w:b/>
        </w:rPr>
        <w:t xml:space="preserve"> (2)</w:t>
      </w:r>
      <w:r>
        <w:rPr>
          <w:rStyle w:val="WrterbuchStandard"/>
        </w:rPr>
        <w:t>, mhd., sw. V.: nhd. »härmen«, voll Kummer sein (V.); E.: ahd. harmÐn* 2?, sw. V. (3), beleidigen, verleumden, Leid zufügen; s. mhd. harm (1); W.: vgl. nhd. härmen, V., Gram bereiten, Kummer bereiten, DW 10, 482</w:t>
      </w:r>
    </w:p>
    <w:p>
      <w:pPr>
        <w:pStyle w:val="Normal"/>
        <w:rPr/>
      </w:pPr>
      <w:r>
        <w:rPr>
          <w:rStyle w:val="Wrterbuchkopfzeile"/>
        </w:rPr>
        <w:t>harmen</w:t>
      </w:r>
      <w:r>
        <w:rPr>
          <w:rStyle w:val="WrterbuchStandard"/>
          <w:b/>
        </w:rPr>
        <w:t xml:space="preserve"> (1)</w:t>
      </w:r>
      <w:r>
        <w:rPr>
          <w:rStyle w:val="WrterbuchStandard"/>
        </w:rPr>
        <w:t>, mhd., sw. V.: nhd. harnen, urinieren; Vw.: s. ge-; Q.: Minneb (um 1340) (FB harmen), BdN; E.: s. harn; W.: nhd. harmen, härmen, sw. V., harnen, Harn lassen, DW 10, 483; L.: Lexer 82a (harmen), Hennig (harmen)</w:t>
      </w:r>
    </w:p>
    <w:p>
      <w:pPr>
        <w:pStyle w:val="Normal"/>
        <w:rPr/>
      </w:pPr>
      <w:r>
        <w:rPr>
          <w:rStyle w:val="Wrterbuchkopfzeile"/>
        </w:rPr>
        <w:t>*harmen?</w:t>
      </w:r>
      <w:r>
        <w:rPr>
          <w:rStyle w:val="WrterbuchStandard"/>
        </w:rPr>
        <w:t>, *hermen? ahd., sw. V. (1a): Vw.: s. gi</w:t>
        <w:noBreakHyphen/>
        <w:t>; Hw.: vgl. as. hermian*</w:t>
      </w:r>
    </w:p>
    <w:p>
      <w:pPr>
        <w:pStyle w:val="Normal"/>
        <w:rPr/>
      </w:pPr>
      <w:r>
        <w:rPr>
          <w:rStyle w:val="Wrterbuchkopfzeile"/>
        </w:rPr>
        <w:t>harmen</w:t>
      </w:r>
      <w:r>
        <w:rPr>
          <w:rStyle w:val="WrterbuchStandard"/>
          <w:b/>
        </w:rPr>
        <w:t xml:space="preserve"> (3)</w:t>
      </w:r>
      <w:r>
        <w:rPr>
          <w:rStyle w:val="WrterbuchStandard"/>
        </w:rPr>
        <w:t>, mhd., st. N.: nhd. Kummer; Q.: BDan (um 1331) (FB harmen), Kirchb; E.: s. harm (1); W.: nhd. DW-</w:t>
      </w:r>
    </w:p>
    <w:p>
      <w:pPr>
        <w:pStyle w:val="Normal"/>
        <w:rPr/>
      </w:pPr>
      <w:r>
        <w:rPr>
          <w:rStyle w:val="Wrterbuchkopfzeile"/>
        </w:rPr>
        <w:t>harmÐn*</w:t>
      </w:r>
      <w:r>
        <w:rPr>
          <w:rStyle w:val="WrterbuchStandard"/>
          <w:b/>
        </w:rPr>
        <w:t xml:space="preserve"> 2?</w:t>
      </w:r>
      <w:r>
        <w:rPr>
          <w:rStyle w:val="WrterbuchStandard"/>
        </w:rPr>
        <w:t>, ahd., sw. V. (3): nhd. beleidigen, verleumden, Leid zufügen; ne. insult (V.); ÜG.: lat. calumniari T, rabidus (= harmÐnti) Gl; Hw.: s. *harmen?, *hermen? Q.: Gl (1. Viertel 9. Jh.), OT, T; E.: s. harm (1); W.: vgl. mhd. harmen, sw. V., harnen; mhd. hermen, sw. V., »härmen«; nhd. härmen, sw. V., Gram bereiten, Kummer bereiten, DW 10, 482</w:t>
      </w:r>
    </w:p>
    <w:p>
      <w:pPr>
        <w:pStyle w:val="Normal"/>
        <w:rPr/>
      </w:pPr>
      <w:r>
        <w:rPr>
          <w:rStyle w:val="Wrterbuchkopfzeile"/>
        </w:rPr>
        <w:t>*harmÐntlÆh?</w:t>
      </w:r>
      <w:r>
        <w:rPr>
          <w:rStyle w:val="WrterbuchStandard"/>
        </w:rPr>
        <w:t>, ahd., Adj.: Vw.: s. harmÐntlÆhho</w:t>
      </w:r>
    </w:p>
    <w:p>
      <w:pPr>
        <w:pStyle w:val="Normal"/>
        <w:rPr/>
      </w:pPr>
      <w:r>
        <w:rPr>
          <w:rStyle w:val="Wrterbuchkopfzeile"/>
        </w:rPr>
        <w:t>harmÐntlÆhho</w:t>
      </w:r>
      <w:r>
        <w:rPr>
          <w:rStyle w:val="WrterbuchStandard"/>
          <w:b/>
        </w:rPr>
        <w:t xml:space="preserve"> 1</w:t>
      </w:r>
      <w:r>
        <w:rPr>
          <w:rStyle w:val="WrterbuchStandard"/>
        </w:rPr>
        <w:t>, harmÐntlÆcho*, hermentlÆhho*, ahd., Adv.: nhd. verletzend, in verletzender Weise; ne. hurtingly; ÜG.: lat. iniuriose Gl; Q.: Gl (Anfang 9. Jh.); I.: Lüt. lat. iniuriose?; E.: s. harmÐn, lÆh (3)</w:t>
      </w:r>
    </w:p>
    <w:p>
      <w:pPr>
        <w:pStyle w:val="Normal"/>
        <w:rPr/>
      </w:pPr>
      <w:r>
        <w:rPr>
          <w:rStyle w:val="Wrterbuchkopfzeile"/>
        </w:rPr>
        <w:t>*harmgiwurht?</w:t>
      </w:r>
      <w:r>
        <w:rPr>
          <w:rStyle w:val="WrterbuchStandard"/>
        </w:rPr>
        <w:t>, ahd., st. F. (i): Hw.: vgl. as. harmgiwurht*</w:t>
      </w:r>
    </w:p>
    <w:p>
      <w:pPr>
        <w:pStyle w:val="Normal"/>
        <w:rPr/>
      </w:pPr>
      <w:r>
        <w:rPr>
          <w:rStyle w:val="Wrterbuchkopfzeile"/>
        </w:rPr>
        <w:t>harm</w:t>
        <w:noBreakHyphen/>
        <w:t>gi</w:t>
        <w:noBreakHyphen/>
        <w:t>wurh</w:t>
        <w:noBreakHyphen/>
        <w:t>t*</w:t>
      </w:r>
      <w:r>
        <w:rPr>
          <w:rStyle w:val="WrterbuchStandard"/>
          <w:b/>
        </w:rPr>
        <w:t xml:space="preserve"> 1</w:t>
      </w:r>
      <w:r>
        <w:rPr>
          <w:rStyle w:val="WrterbuchStandard"/>
        </w:rPr>
        <w:t>, as., st. F. (i): nhd. »Harmwerk«, Übeltat; ne. evil deed (N.); Hw.: vgl. ahd. *harmgiwurht? (st. F. i); Q.: H (830); E.: s. harm (1), gi (2), *wurht; B.: H Gen. Sg. harmgeuurhti 5038 M, harmgiuurohti 5038 C; B.: H that man ina alâte sacono endi sundeono harmgeuurhti 5038; Son.: Berr, S., An Etymological Glossary to the Old Saxon Heliand, 1971, S. 177</w:t>
      </w:r>
    </w:p>
    <w:p>
      <w:pPr>
        <w:pStyle w:val="Normal"/>
        <w:rPr/>
      </w:pPr>
      <w:r>
        <w:rPr>
          <w:rStyle w:val="Wrterbuchkopfzeile"/>
        </w:rPr>
        <w:t>harmida</w:t>
      </w:r>
      <w:r>
        <w:rPr>
          <w:rStyle w:val="WrterbuchStandard"/>
          <w:b/>
        </w:rPr>
        <w:t xml:space="preserve"> 3</w:t>
      </w:r>
      <w:r>
        <w:rPr>
          <w:rStyle w:val="WrterbuchStandard"/>
        </w:rPr>
        <w:t>, ahd., st. F. (æ): nhd. Unglück, Not, Elend, Drangsal; ne. misery; ÜG.: lat. aerumna Gl, calamitas Gl; Q.: Gl (8. Jh.); I.: Lüs. lat. calamitas?; E.: s. harm (1)</w:t>
      </w:r>
    </w:p>
    <w:p>
      <w:pPr>
        <w:pStyle w:val="Normal"/>
        <w:rPr/>
      </w:pPr>
      <w:r>
        <w:rPr>
          <w:rStyle w:val="Wrterbuchkopfzeile"/>
        </w:rPr>
        <w:t>harmil</w:t>
      </w:r>
      <w:r>
        <w:rPr>
          <w:rStyle w:val="WrterbuchStandard"/>
        </w:rPr>
        <w:t>, ahd., st. N. (a): Vw.: s. harmilÆn*</w:t>
      </w:r>
    </w:p>
    <w:p>
      <w:pPr>
        <w:pStyle w:val="Normal"/>
        <w:rPr/>
      </w:pPr>
      <w:r>
        <w:rPr>
          <w:rStyle w:val="Wrterbuchkopfzeile"/>
        </w:rPr>
        <w:t>harmilÆn*</w:t>
      </w:r>
      <w:r>
        <w:rPr>
          <w:rStyle w:val="WrterbuchStandard"/>
          <w:b/>
        </w:rPr>
        <w:t xml:space="preserve"> (2) 1</w:t>
      </w:r>
      <w:r>
        <w:rPr>
          <w:rStyle w:val="WrterbuchStandard"/>
        </w:rPr>
        <w:t>, ahd., Adj.: nhd. Hermelin..., aus Hermelin; ne. ermine...; ÜG.: lat. migalinus Gl; Q.: Gl (12. Jh.); I.: Lüs. lat. migalinus?; E.: s. harmo (1); W.: nhd. Hermelin..., N., Hermelin...</w:t>
      </w:r>
    </w:p>
    <w:p>
      <w:pPr>
        <w:pStyle w:val="Normal"/>
        <w:rPr/>
      </w:pPr>
      <w:r>
        <w:rPr>
          <w:rStyle w:val="Wrterbuchkopfzeile"/>
        </w:rPr>
        <w:t>harmilÆn*</w:t>
      </w:r>
      <w:r>
        <w:rPr>
          <w:rStyle w:val="WrterbuchStandard"/>
          <w:b/>
        </w:rPr>
        <w:t xml:space="preserve"> (1) 8</w:t>
      </w:r>
      <w:r>
        <w:rPr>
          <w:rStyle w:val="WrterbuchStandard"/>
        </w:rPr>
        <w:t>, harmil, ahd., st. N. (a): nhd. Hermelin, Wiesel, Haselmaus; ne. ermine, weasel; ÜG.: lat. migale Gl, (nitedula) Gl; Q.: Gl (11. Jh.); E.: s. harmo (1); W.: nhd. Hermelin, N., Hermelin, DW 10, 1113</w:t>
      </w:r>
    </w:p>
    <w:p>
      <w:pPr>
        <w:pStyle w:val="Normal"/>
        <w:rPr/>
      </w:pPr>
      <w:r>
        <w:rPr>
          <w:rStyle w:val="Wrterbuchkopfzeile"/>
        </w:rPr>
        <w:t>harmilo*</w:t>
      </w:r>
      <w:r>
        <w:rPr>
          <w:rStyle w:val="WrterbuchStandard"/>
          <w:b/>
        </w:rPr>
        <w:t xml:space="preserve"> 1</w:t>
      </w:r>
      <w:r>
        <w:rPr>
          <w:rStyle w:val="WrterbuchStandard"/>
        </w:rPr>
        <w:t>, ahd., sw. M. (n): nhd. Wiesel; ne. weasel; ÜG.: lat. migale Gl; Q.: Gl (1. Hälfte 11. Jh.); E.: s. harmo (1)</w:t>
      </w:r>
    </w:p>
    <w:p>
      <w:pPr>
        <w:pStyle w:val="Normal"/>
        <w:rPr/>
      </w:pPr>
      <w:r>
        <w:rPr>
          <w:rStyle w:val="Wrterbuchkopfzeile"/>
        </w:rPr>
        <w:t>harmÆn</w:t>
      </w:r>
      <w:r>
        <w:rPr>
          <w:rStyle w:val="WrterbuchStandard"/>
        </w:rPr>
        <w:t>, mhd., Adj.: Vw.: s. hermÆn</w:t>
      </w:r>
    </w:p>
    <w:p>
      <w:pPr>
        <w:pStyle w:val="Normal"/>
        <w:rPr/>
      </w:pPr>
      <w:r>
        <w:rPr>
          <w:rStyle w:val="Wrterbuchkopfzeile"/>
        </w:rPr>
        <w:t>harmÆn</w:t>
      </w:r>
      <w:r>
        <w:rPr>
          <w:rStyle w:val="WrterbuchStandard"/>
          <w:b/>
        </w:rPr>
        <w:t xml:space="preserve"> 1</w:t>
      </w:r>
      <w:r>
        <w:rPr>
          <w:rStyle w:val="WrterbuchStandard"/>
        </w:rPr>
        <w:t>, ahd., Adj.: nhd. Wiesel..., Hermelin..., aus Hermelin; ne. weasel..., ermine...; ÜG.: lat. migalinus? Gl, (migalium) Gl; Q.: Gl (11./12. Jh.); I.: Lüs. lat. migalinus?; E.: s. harmo (1)</w:t>
      </w:r>
    </w:p>
    <w:p>
      <w:pPr>
        <w:pStyle w:val="Normal"/>
        <w:rPr/>
      </w:pPr>
      <w:r>
        <w:rPr>
          <w:rStyle w:val="Wrterbuchkopfzeile"/>
        </w:rPr>
        <w:t>harmiscara*</w:t>
      </w:r>
      <w:r>
        <w:rPr>
          <w:rStyle w:val="WrterbuchStandard"/>
          <w:b/>
        </w:rPr>
        <w:t xml:space="preserve"> 13 und häufiger</w:t>
      </w:r>
      <w:r>
        <w:rPr>
          <w:rStyle w:val="WrterbuchStandard"/>
        </w:rPr>
        <w:t>, lat.</w:t>
        <w:noBreakHyphen/>
        <w:t>ahd.?, F.: nhd. Bestrafung, Züchtigung, Heimsuchung; ne. punishment, chastisement, calamity; Q.: Cap (829); E.: s. harm (1), skara</w:t>
      </w:r>
    </w:p>
    <w:p>
      <w:pPr>
        <w:pStyle w:val="Normal"/>
        <w:rPr/>
      </w:pPr>
      <w:r>
        <w:rPr>
          <w:rStyle w:val="Wrterbuchkopfzeile"/>
        </w:rPr>
        <w:t>harmisæd</w:t>
      </w:r>
      <w:r>
        <w:rPr>
          <w:rStyle w:val="WrterbuchStandard"/>
          <w:b/>
        </w:rPr>
        <w:t xml:space="preserve"> 1</w:t>
      </w:r>
      <w:r>
        <w:rPr>
          <w:rStyle w:val="WrterbuchStandard"/>
        </w:rPr>
        <w:t>, ahd., st. M. (a?, i?): nhd. Verleumdung, falsche Beschuldigung; ne. slander (N.), insult (N.); ÜG.: lat. calumnia Gl; Q.: Gl (Ende 10. Jh.); E.: s. harmisæn</w:t>
      </w:r>
    </w:p>
    <w:p>
      <w:pPr>
        <w:pStyle w:val="Normal"/>
        <w:rPr/>
      </w:pPr>
      <w:r>
        <w:rPr>
          <w:rStyle w:val="Wrterbuchkopfzeile"/>
        </w:rPr>
        <w:t>harmisæn*</w:t>
      </w:r>
      <w:r>
        <w:rPr>
          <w:rStyle w:val="WrterbuchStandard"/>
          <w:b/>
        </w:rPr>
        <w:t xml:space="preserve"> 3</w:t>
      </w:r>
      <w:r>
        <w:rPr>
          <w:rStyle w:val="WrterbuchStandard"/>
        </w:rPr>
        <w:t>, ahd., sw. V. (2): nhd. verleumden, beleidigen, misshandeln, Unrecht zufügen; ne. slander (V.), insult (V.); ÜG.: lat. calumniari Gl; Q.: Gl (9./10. Jh.); I.: Lbd. lat. calumniari?; E.: s. harm (1)</w:t>
      </w:r>
    </w:p>
    <w:p>
      <w:pPr>
        <w:pStyle w:val="Normal"/>
        <w:rPr/>
      </w:pPr>
      <w:r>
        <w:rPr>
          <w:rStyle w:val="Wrterbuchkopfzeile"/>
        </w:rPr>
        <w:t>harmisunga</w:t>
      </w:r>
      <w:r>
        <w:rPr>
          <w:rStyle w:val="WrterbuchStandard"/>
          <w:b/>
        </w:rPr>
        <w:t xml:space="preserve"> 1</w:t>
      </w:r>
      <w:r>
        <w:rPr>
          <w:rStyle w:val="WrterbuchStandard"/>
        </w:rPr>
        <w:t>, ahd., st. F. (æ): nhd. Verleumdung, Unglück, Elend; ne. slander (N.), insult (N.), misery; ÜG.: lat. calamitas Gl; Q.: Gl (12. Jh.); I.: Lüt. lat. calamitas?; E.: s. harmisæn</w:t>
      </w:r>
    </w:p>
    <w:p>
      <w:pPr>
        <w:pStyle w:val="Normal"/>
        <w:rPr/>
      </w:pPr>
      <w:r>
        <w:rPr>
          <w:rStyle w:val="Wrterbuchkopfzeile"/>
        </w:rPr>
        <w:t>*harmjan</w:t>
      </w:r>
      <w:r>
        <w:rPr>
          <w:rStyle w:val="WrterbuchStandard"/>
        </w:rPr>
        <w:t>, germ.?, sw. V.: nhd. wiederholen; ne. repeat; RB.: an.; E.: s. idg. *kar- (2), *karý</w:t>
        <w:noBreakHyphen/>
        <w:t>, V., preisen, rühmen, Pokorny 530; W.: an. her-m-a, sw. V. (1), melden, erzählen, nachahmen; L.: Falk/Torp 79</w:t>
      </w:r>
    </w:p>
    <w:p>
      <w:pPr>
        <w:pStyle w:val="Normal"/>
        <w:rPr/>
      </w:pPr>
      <w:r>
        <w:rPr>
          <w:rStyle w:val="Wrterbuchkopfzeile"/>
        </w:rPr>
        <w:t>harmkrðc</w:t>
      </w:r>
      <w:r>
        <w:rPr>
          <w:rStyle w:val="WrterbuchStandard"/>
        </w:rPr>
        <w:t>, mhd., sw. M.: nhd. »Harnkrug«, Uringlas; Q.: Chr (14./15. Jh.); E.: s. harn, krðc; W.: nhd. (ält.) Harmkrug, M., Harnkrug, DW 10, 483; L.: Hennig (harmkrðc)</w:t>
      </w:r>
    </w:p>
    <w:p>
      <w:pPr>
        <w:pStyle w:val="Normal"/>
        <w:rPr/>
      </w:pPr>
      <w:r>
        <w:rPr>
          <w:rStyle w:val="Wrterbuchkopfzeile"/>
        </w:rPr>
        <w:t>harm-kvÏl-i</w:t>
      </w:r>
      <w:r>
        <w:rPr>
          <w:rStyle w:val="WrterbuchStandard"/>
        </w:rPr>
        <w:t>, an., N. Pl.: nhd. Leiden, Qual, Marter; ÜG.: lat. verber; L.: Baetke 234</w:t>
      </w:r>
    </w:p>
    <w:p>
      <w:pPr>
        <w:pStyle w:val="Normal"/>
        <w:rPr/>
      </w:pPr>
      <w:r>
        <w:rPr>
          <w:rStyle w:val="Wrterbuchkopfzeile"/>
        </w:rPr>
        <w:t>harmkwetæn*</w:t>
      </w:r>
      <w:r>
        <w:rPr>
          <w:rStyle w:val="WrterbuchStandard"/>
          <w:b/>
        </w:rPr>
        <w:t xml:space="preserve"> 1</w:t>
      </w:r>
      <w:r>
        <w:rPr>
          <w:rStyle w:val="WrterbuchStandard"/>
        </w:rPr>
        <w:t>, harmquetæn*, ahd., sw. V. (2): nhd. lästern, schmähen; ne. blaspheme (V.); ÜG.: lat. remaledicere Gl; Q.: Gl (1. Viertel 9. Jh.); I.: Lüt. lat. remaledicere?; E.: s. harm (1), kwedan</w:t>
      </w:r>
    </w:p>
    <w:p>
      <w:pPr>
        <w:pStyle w:val="Normal"/>
        <w:rPr/>
      </w:pPr>
      <w:r>
        <w:rPr>
          <w:rStyle w:val="Wrterbuchkopfzeile"/>
        </w:rPr>
        <w:t>harm</w:t>
        <w:noBreakHyphen/>
        <w:t>kwid</w:t>
        <w:noBreakHyphen/>
        <w:t>i*</w:t>
      </w:r>
      <w:r>
        <w:rPr>
          <w:rStyle w:val="WrterbuchStandard"/>
          <w:b/>
        </w:rPr>
        <w:t xml:space="preserve"> 4</w:t>
      </w:r>
      <w:r>
        <w:rPr>
          <w:rStyle w:val="WrterbuchStandard"/>
        </w:rPr>
        <w:t>, as., st. M. (i): nhd. »Harmrede«, Schmährede; ne. abuse (N.); Hw.: vgl. ahd. harmkwiti* (st. M. i); Q.: H (830); E.: s. harm (1), kwidi*; B.: H Akk. Sg. (oder Pl.?) harmquidi 1322 M C, 1896 M C, 3528 M C, 5303 C, haramquidi 1322 V; Kont.: H rîkioro manno heti endi harmquidi 1322; Son.: vgl. Behaghel, O., Die Syntax des Heliand, 1897, S. 22, Sievers, E., Heliand, 1878, S. 448, 1, 465, 12-13 (zu H 1896), Berr, S., An Etymological Glossary to the Old Saxon Heliand, 1971, S. 178</w:t>
      </w:r>
    </w:p>
    <w:p>
      <w:pPr>
        <w:pStyle w:val="Normal"/>
        <w:rPr/>
      </w:pPr>
      <w:r>
        <w:rPr>
          <w:rStyle w:val="Wrterbuchkopfzeile"/>
        </w:rPr>
        <w:t>harmkwiti*</w:t>
      </w:r>
      <w:r>
        <w:rPr>
          <w:rStyle w:val="WrterbuchStandard"/>
          <w:b/>
        </w:rPr>
        <w:t xml:space="preserve"> 1</w:t>
      </w:r>
      <w:r>
        <w:rPr>
          <w:rStyle w:val="WrterbuchStandard"/>
        </w:rPr>
        <w:t>, harmquiti*, ahd., st. M. (i): nhd. Beleidigung, Schmährede, Verleumdung; ne. insult (N.); ÜG.: lat. calumnia Gl; Hw.: vgl. as. harmkwidi*; Q.: Gl (790); I.: Lsch. lat. calumnia?; E.: s. harm (1), kwiti</w:t>
      </w:r>
    </w:p>
    <w:p>
      <w:pPr>
        <w:pStyle w:val="Normal"/>
        <w:rPr/>
      </w:pPr>
      <w:r>
        <w:rPr>
          <w:rStyle w:val="Wrterbuchkopfzeile"/>
        </w:rPr>
        <w:t>*harmlÆh?</w:t>
      </w:r>
      <w:r>
        <w:rPr>
          <w:rStyle w:val="WrterbuchStandard"/>
        </w:rPr>
        <w:t>, ahd., Adj.: Vw.: s. harmlÆhho*; Hw.: vgl. as. harmlÆk*</w:t>
      </w:r>
    </w:p>
    <w:p>
      <w:pPr>
        <w:pStyle w:val="Normal"/>
        <w:rPr/>
      </w:pPr>
      <w:r>
        <w:rPr>
          <w:rStyle w:val="Wrterbuchkopfzeile"/>
        </w:rPr>
        <w:t>harmlÆhho*</w:t>
      </w:r>
      <w:r>
        <w:rPr>
          <w:rStyle w:val="WrterbuchStandard"/>
          <w:b/>
        </w:rPr>
        <w:t xml:space="preserve"> 1?</w:t>
      </w:r>
      <w:r>
        <w:rPr>
          <w:rStyle w:val="WrterbuchStandard"/>
        </w:rPr>
        <w:t>, harmlÆcho*?, ahd., Adv.: nhd. erbittert; ne. bitterly; Hw.: vgl. as. *harmlÆko; Q.: Hi (1. Hälfte 8. Jh.?, 8. Jh.); E.: s. harm (1), lÆh (3)</w:t>
      </w:r>
    </w:p>
    <w:p>
      <w:pPr>
        <w:pStyle w:val="Normal"/>
        <w:rPr/>
      </w:pPr>
      <w:r>
        <w:rPr>
          <w:rStyle w:val="Wrterbuchkopfzeile"/>
        </w:rPr>
        <w:t>harm</w:t>
        <w:noBreakHyphen/>
        <w:t>lÆk*</w:t>
      </w:r>
      <w:r>
        <w:rPr>
          <w:rStyle w:val="WrterbuchStandard"/>
          <w:b/>
        </w:rPr>
        <w:t xml:space="preserve"> 1</w:t>
      </w:r>
      <w:r>
        <w:rPr>
          <w:rStyle w:val="WrterbuchStandard"/>
        </w:rPr>
        <w:t>, as., Adj.: nhd. schmerzlich; ne. painful (Adj.); Hw.: s. *harmlÆko; vgl. ahd. *harmlÆh?; Q.: H (830); E.: s. harm (2), lÆk (2); B.: Akk. Pl. N. harmlic 5514 C; Kont.: H dereªi thing harmlîc 5514</w:t>
      </w:r>
    </w:p>
    <w:p>
      <w:pPr>
        <w:pStyle w:val="Normal"/>
        <w:rPr/>
      </w:pPr>
      <w:r>
        <w:rPr>
          <w:rStyle w:val="Wrterbuchkopfzeile"/>
        </w:rPr>
        <w:t>harm</w:t>
        <w:noBreakHyphen/>
        <w:t>lÆk</w:t>
        <w:noBreakHyphen/>
        <w:t>o*</w:t>
      </w:r>
      <w:r>
        <w:rPr>
          <w:rStyle w:val="WrterbuchStandard"/>
          <w:b/>
        </w:rPr>
        <w:t xml:space="preserve"> 1</w:t>
      </w:r>
      <w:r>
        <w:rPr>
          <w:rStyle w:val="WrterbuchStandard"/>
        </w:rPr>
        <w:t>, as., Adv.: nhd. schmerzlich; ne. painfully (Adv.); Hw.: vgl. ahd. harmlÆhho*; Q.: Hi (830-840); E.: s. harm (2), *lÆko; B.: Hi Adv. harmlicco Steinmeyer, E., Kleinere althochdeutsche Sprachdenkmäler, Nr. 1, S. 8, 66 = SAAT 292, 66 (z. T. ahd.)</w:t>
      </w:r>
    </w:p>
    <w:p>
      <w:pPr>
        <w:pStyle w:val="Normal"/>
        <w:rPr/>
      </w:pPr>
      <w:r>
        <w:rPr>
          <w:rStyle w:val="Wrterbuchkopfzeile"/>
        </w:rPr>
        <w:t>harmmantel</w:t>
      </w:r>
      <w:r>
        <w:rPr>
          <w:rStyle w:val="WrterbuchStandard"/>
        </w:rPr>
        <w:t>, mhd., st. M.: nhd. Hermelinmantel; Q.: Minneb (um 1340) (FB harmmantel); E.: s. harm, mantel; W.: nhd. DW-; L.: Lexer 405c (harmmantel)</w:t>
      </w:r>
    </w:p>
    <w:p>
      <w:pPr>
        <w:pStyle w:val="Normal"/>
        <w:rPr/>
      </w:pPr>
      <w:r>
        <w:rPr>
          <w:rStyle w:val="Wrterbuchkopfzeile"/>
        </w:rPr>
        <w:t>harmo</w:t>
      </w:r>
      <w:r>
        <w:rPr>
          <w:rStyle w:val="WrterbuchStandard"/>
          <w:b/>
        </w:rPr>
        <w:t xml:space="preserve"> (1) 30</w:t>
      </w:r>
      <w:r>
        <w:rPr>
          <w:rStyle w:val="WrterbuchStandard"/>
        </w:rPr>
        <w:t>, ahd., sw. M. (n): nhd. Wiesel, Hermelin, Haselmaus; ne. weasel, ermine; ÜG.: lat. (chamaeleon) Gl, migale Gl, nitedula? Gl; Hw.: vgl. as. harmo (1); Q.: Gl (9. Jh.); E.: germ. *harmæ</w:t>
        <w:noBreakHyphen/>
        <w:t>, *harmæn, *harma</w:t>
        <w:noBreakHyphen/>
        <w:t>, *harman, sw. M. (n), Hermelin; idg. *¨ormen</w:t>
        <w:noBreakHyphen/>
        <w:t>, Sb., Hermelin, Wiesel, Pokorny 573; s. idg. *ker</w:t>
        <w:noBreakHyphen/>
        <w:t xml:space="preserve"> (6), *¨er</w:t>
        <w:noBreakHyphen/>
        <w:t>, Adj., dunkel, grau, schmutzig, Pokorny 573; W.: mhd. harm, harme (2), st. M., sw. M., Hermelin, Hundsname</w:t>
      </w:r>
    </w:p>
    <w:p>
      <w:pPr>
        <w:pStyle w:val="Normal"/>
        <w:rPr/>
      </w:pPr>
      <w:r>
        <w:rPr>
          <w:rStyle w:val="Wrterbuchkopfzeile"/>
        </w:rPr>
        <w:t>*harmo</w:t>
      </w:r>
      <w:r>
        <w:rPr>
          <w:rStyle w:val="WrterbuchStandard"/>
          <w:b/>
        </w:rPr>
        <w:t xml:space="preserve"> (2)?</w:t>
      </w:r>
      <w:r>
        <w:rPr>
          <w:rStyle w:val="WrterbuchStandard"/>
        </w:rPr>
        <w:t>, ahd., Adv.: Hw.: vgl. as. harmo (2)</w:t>
      </w:r>
    </w:p>
    <w:p>
      <w:pPr>
        <w:pStyle w:val="Normal"/>
        <w:rPr/>
      </w:pPr>
      <w:r>
        <w:rPr>
          <w:rStyle w:val="Wrterbuchkopfzeile"/>
        </w:rPr>
        <w:t>harm</w:t>
        <w:noBreakHyphen/>
        <w:t>o</w:t>
      </w:r>
      <w:r>
        <w:rPr>
          <w:rStyle w:val="WrterbuchStandard"/>
          <w:b/>
        </w:rPr>
        <w:t xml:space="preserve"> (2) 1</w:t>
      </w:r>
      <w:r>
        <w:rPr>
          <w:rStyle w:val="WrterbuchStandard"/>
        </w:rPr>
        <w:t>, as., Adv.: nhd. schmerzlich; ne. painfully (Adv.); Hw.: s. harm (1); vgl. ahd. *harmo? (2); Q.: H (830); E.: s. harm (1); B.: H harmo 5922 C; Kont.: H huat siu sô sêro biuuiepi sô harmo mid hêton trahnin 5922; Son.: vgl. Behaghel, O., Die Syntax des Heliand, 1897, S. 67</w:t>
      </w:r>
    </w:p>
    <w:p>
      <w:pPr>
        <w:pStyle w:val="Normal"/>
        <w:rPr/>
      </w:pPr>
      <w:r>
        <w:rPr>
          <w:rStyle w:val="Wrterbuchkopfzeile"/>
        </w:rPr>
        <w:t>harm</w:t>
        <w:noBreakHyphen/>
        <w:t>o</w:t>
      </w:r>
      <w:r>
        <w:rPr>
          <w:rStyle w:val="WrterbuchStandard"/>
          <w:b/>
        </w:rPr>
        <w:t xml:space="preserve"> (1) 1</w:t>
      </w:r>
      <w:r>
        <w:rPr>
          <w:rStyle w:val="WrterbuchStandard"/>
        </w:rPr>
        <w:t>, as., sw. M. (n): nhd. Hermelin; ne. ermine (N.); ÜG.: lat. mygale GlVO; Hw.: vgl. ahd. harmo (1) (sw. M. n); Q.: GlVO (11. Jh.); E.: germ. *harmæ</w:t>
        <w:noBreakHyphen/>
        <w:t>, *harmæn, *harma</w:t>
        <w:noBreakHyphen/>
        <w:t>, *harman, sw. M. (n), Hermelin; idg. *¨ormen</w:t>
        <w:noBreakHyphen/>
        <w:t>, Sb., Hermelin, Wiesel, Pokorny 573; s. idg. *ker</w:t>
        <w:noBreakHyphen/>
        <w:t xml:space="preserve"> (6), *¨er</w:t>
        <w:noBreakHyphen/>
        <w:t>, Adj., dunkel, grau, schmutzig, Pokorny 573; W.: vgl. mnd. harm (2), M., Hermelin, Wiesel; B.: GlVO Nom. Sg. harm migale Wa 111, 10b = SAGA 193, 10b = Gl 4, 245, 13</w:t>
      </w:r>
    </w:p>
    <w:p>
      <w:pPr>
        <w:pStyle w:val="Normal"/>
        <w:rPr/>
      </w:pPr>
      <w:r>
        <w:rPr>
          <w:rStyle w:val="Wrterbuchkopfzeile"/>
        </w:rPr>
        <w:t>*harmæ-</w:t>
      </w:r>
      <w:r>
        <w:rPr>
          <w:rStyle w:val="WrterbuchStandard"/>
          <w:b/>
        </w:rPr>
        <w:t xml:space="preserve"> (2)</w:t>
      </w:r>
      <w:r>
        <w:rPr>
          <w:rStyle w:val="WrterbuchStandard"/>
        </w:rPr>
        <w:t>, *harmæn, *harma</w:t>
        <w:noBreakHyphen/>
        <w:t>, *harman, germ.?, sw. M. (n): nhd. Wort; ne. word; E.: s. idg. *kar- (2), *karý-, V., preisen, rühmen, Pokorny 530; L.: Falk/Torp 79</w:t>
      </w:r>
    </w:p>
    <w:p>
      <w:pPr>
        <w:pStyle w:val="Normal"/>
        <w:rPr/>
      </w:pPr>
      <w:r>
        <w:rPr>
          <w:rStyle w:val="Wrterbuchkopfzeile"/>
        </w:rPr>
        <w:t>*harmæ-</w:t>
      </w:r>
      <w:r>
        <w:rPr>
          <w:rStyle w:val="WrterbuchStandard"/>
          <w:b/>
        </w:rPr>
        <w:t xml:space="preserve"> (1)</w:t>
      </w:r>
      <w:r>
        <w:rPr>
          <w:rStyle w:val="WrterbuchStandard"/>
        </w:rPr>
        <w:t>, *harmæn, *harma</w:t>
        <w:noBreakHyphen/>
        <w:t>, *harman, germ., sw. M. (n): nhd. Hermelin; ne. ermine; RB.: ae., as., ahd.; E.: idg. *¨ormen</w:t>
        <w:noBreakHyphen/>
        <w:t>, Sb., Hermelin, Wiesel, Pokorny 573; s. idg. *ker</w:t>
        <w:noBreakHyphen/>
        <w:t xml:space="preserve"> (6), *¨er</w:t>
        <w:noBreakHyphen/>
        <w:t>, Adj., dunkel, grau, schmutzig, Pokorny 573; W.: ae. hear-m-a, sw. M. (n), Spitzmaus, Wiesel?; W.: as. harm</w:t>
        <w:noBreakHyphen/>
        <w:t>o (1) 1, sw. M. (n), Hermelin; vgl. mnd. harm (2), M., Hermelin, Wiesel; W.: ahd. harmo (1) 30, sw. M. (n), Wiesel, Hermelin, Haselmaus; mhd. harm, harme (2), st. M., sw. M., Hermelin, Hundsname; L.: Falk/Torp 79</w:t>
      </w:r>
    </w:p>
    <w:p>
      <w:pPr>
        <w:pStyle w:val="Normal"/>
        <w:rPr/>
      </w:pPr>
      <w:r>
        <w:rPr>
          <w:rStyle w:val="Wrterbuchkopfzeile"/>
        </w:rPr>
        <w:t>harm-r</w:t>
      </w:r>
      <w:r>
        <w:rPr>
          <w:rStyle w:val="WrterbuchStandard"/>
          <w:b/>
        </w:rPr>
        <w:t xml:space="preserve"> (1)</w:t>
      </w:r>
      <w:r>
        <w:rPr>
          <w:rStyle w:val="WrterbuchStandard"/>
        </w:rPr>
        <w:t>, an., st. M. (a): nhd. Betrübnis, Kummer; Hw.: s. harm-a, herm-a-st, herm-d, herm-sl, h‡rm-ug-r; vgl. ae. hearm (1), anfrk. harm, as. harm (1), ahd. harm (1), afries. herm; E.: germ. *harma</w:t>
        <w:noBreakHyphen/>
        <w:t>, *harmaz, st. M. (a), Harm, Schande?, Schmach?, Schmerz?; idg. *¨ormo</w:t>
        <w:noBreakHyphen/>
        <w:t>, Sb., Qual, Schmerz, Schmach, Pokorny 615; L.: Vr 212a</w:t>
      </w:r>
    </w:p>
    <w:p>
      <w:pPr>
        <w:pStyle w:val="Normal"/>
        <w:rPr/>
      </w:pPr>
      <w:r>
        <w:rPr>
          <w:rStyle w:val="Wrterbuchkopfzeile"/>
        </w:rPr>
        <w:t>harm-r</w:t>
      </w:r>
      <w:r>
        <w:rPr>
          <w:rStyle w:val="WrterbuchStandard"/>
          <w:b/>
        </w:rPr>
        <w:t xml:space="preserve"> (2)</w:t>
      </w:r>
      <w:r>
        <w:rPr>
          <w:rStyle w:val="WrterbuchStandard"/>
        </w:rPr>
        <w:t>, an., st. M. (a): nhd. Habicht; L.: Vr 212a</w:t>
      </w:r>
    </w:p>
    <w:p>
      <w:pPr>
        <w:pStyle w:val="Normal"/>
        <w:rPr/>
      </w:pPr>
      <w:r>
        <w:rPr>
          <w:rStyle w:val="Wrterbuchkopfzeile"/>
        </w:rPr>
        <w:t>harmsal</w:t>
      </w:r>
      <w:r>
        <w:rPr>
          <w:rStyle w:val="WrterbuchStandard"/>
        </w:rPr>
        <w:t>, mhd., st. N.: nhd. Missetat; E.: s. harm, sal; W.: nhd. DW-; L.: Lexer 405c (harmsal)</w:t>
      </w:r>
    </w:p>
    <w:p>
      <w:pPr>
        <w:pStyle w:val="Normal"/>
        <w:rPr/>
      </w:pPr>
      <w:r>
        <w:rPr>
          <w:rStyle w:val="Wrterbuchkopfzeile"/>
        </w:rPr>
        <w:t>harmschar</w:t>
      </w:r>
      <w:r>
        <w:rPr>
          <w:rStyle w:val="WrterbuchStandard"/>
        </w:rPr>
        <w:t>, harnschar, haranschar, mhd., st. F.: nhd. schmerzliche und beschimpfende Dienstleistung, Strafe, Plage, Not, Bedrängnis, Kränkung, Harmschar, entehrende schimpfliche Strafe, Schandstrafe; Q.: Lei, Kchr (um 1150), Ren, StrAmis, StrBsp, Vät, Teichn (FB harmschar), Greg, Hadam, Karlmeinet, Konr, KvWHvK, MF, StrKarl, Trist, UvZLanz, Urk; E.: ahd. harmskara* 39, harmscara, st. F. (æ), Bestrafung, Strafe, Züchtigung, Plage; s. harm (1), skara; W.: nhd. DW-; L.: Lexer 82a (harmschar), Hennig (harmschar), WMU (harmschar 504 [1282] 1 Bel.)</w:t>
      </w:r>
    </w:p>
    <w:p>
      <w:pPr>
        <w:pStyle w:val="Normal"/>
        <w:rPr/>
      </w:pPr>
      <w:r>
        <w:rPr>
          <w:rStyle w:val="Wrterbuchkopfzeile"/>
        </w:rPr>
        <w:t>harmschõre</w:t>
      </w:r>
      <w:r>
        <w:rPr>
          <w:rStyle w:val="WrterbuchStandard"/>
        </w:rPr>
        <w:t>, hermschõre, hermeschõre, mnd., F.: nhd. »Harmschar«, Leid, Mühseligkeit, Drangsal, Kränkung, zugeteiltes Leid; Hw.: vgl. mhd. harmschar; Q.: Ssp (1221-1224) (harmscar); E.: s. harm (1), vgl. as. harm</w:t>
        <w:noBreakHyphen/>
        <w:t>s-kar</w:t>
        <w:noBreakHyphen/>
        <w:t>a* 2, st. F. (æ), Strafe, Plage; L.: MndHwb 1/2 236 (harmschõre); Son.: hermschõre örtlich beschränk</w:t>
      </w:r>
    </w:p>
    <w:p>
      <w:pPr>
        <w:pStyle w:val="Normal"/>
        <w:rPr/>
      </w:pPr>
      <w:r>
        <w:rPr>
          <w:rStyle w:val="Wrterbuchkopfzeile"/>
        </w:rPr>
        <w:t>harmscharen*</w:t>
      </w:r>
      <w:r>
        <w:rPr>
          <w:rStyle w:val="WrterbuchStandard"/>
        </w:rPr>
        <w:t>, harmscharn, mhd., sw. V.: nhd. peinigen, quälen; Q.: Craun (1220/30), ReinFu; E.: ahd. harmskaræn* 12?, harmscaræn*, sw. V. (2), züchtigen, plagen, peinigen, quälen; s. harmskara; W.: nhd. DW-; L.: Lexer 82a (harmscharn), Hennig (harmscharn)</w:t>
      </w:r>
    </w:p>
    <w:p>
      <w:pPr>
        <w:pStyle w:val="Normal"/>
        <w:rPr/>
      </w:pPr>
      <w:r>
        <w:rPr>
          <w:rStyle w:val="Wrterbuchkopfzeile"/>
        </w:rPr>
        <w:t>harmschõren</w:t>
      </w:r>
      <w:r>
        <w:rPr>
          <w:rStyle w:val="WrterbuchStandard"/>
        </w:rPr>
        <w:t>, mnd., sw. V.: nhd. Gewalt antun, bedrücken; Hw.: vgl. mnd. harmscharen; E.: s. harm (1), harmschõre; L.: MndHwb 1/2, 236 (harmschõren); Son.: örtlich beschränkt</w:t>
      </w:r>
    </w:p>
    <w:p>
      <w:pPr>
        <w:pStyle w:val="Normal"/>
        <w:rPr/>
      </w:pPr>
      <w:r>
        <w:rPr>
          <w:rStyle w:val="Wrterbuchkopfzeile"/>
        </w:rPr>
        <w:t>harmscharlich</w:t>
      </w:r>
      <w:r>
        <w:rPr>
          <w:rStyle w:val="WrterbuchStandard"/>
        </w:rPr>
        <w:t>, mhd., Adj.: nhd. »peinigend«; Q.: HvBer (1325-1330) (FB harmscharlich); E.: s. harmscharen; W.: nhd. DW</w:t>
        <w:noBreakHyphen/>
      </w:r>
    </w:p>
    <w:p>
      <w:pPr>
        <w:pStyle w:val="Normal"/>
        <w:rPr/>
      </w:pPr>
      <w:r>
        <w:rPr>
          <w:rStyle w:val="Wrterbuchkopfzeile"/>
        </w:rPr>
        <w:t>harmscharn</w:t>
      </w:r>
      <w:r>
        <w:rPr>
          <w:rStyle w:val="WrterbuchStandard"/>
        </w:rPr>
        <w:t>, mhd., sw. V.: Vw.: s. harmscharen*</w:t>
      </w:r>
    </w:p>
    <w:p>
      <w:pPr>
        <w:pStyle w:val="Normal"/>
        <w:rPr/>
      </w:pPr>
      <w:r>
        <w:rPr>
          <w:rStyle w:val="Wrterbuchkopfzeile"/>
        </w:rPr>
        <w:t>harmskara*</w:t>
      </w:r>
      <w:r>
        <w:rPr>
          <w:rStyle w:val="WrterbuchStandard"/>
          <w:b/>
        </w:rPr>
        <w:t xml:space="preserve"> 39</w:t>
      </w:r>
      <w:r>
        <w:rPr>
          <w:rStyle w:val="WrterbuchStandard"/>
        </w:rPr>
        <w:t>, harmscara, ahd., st. F. (æ): nhd. Bestrafung, Strafe, Züchtigung, Heimsuchung, Plage, Unglück, Leid, Qual, Strafe, Zerknirschung; ne. punishment, chastisement, calamity; ÜG.: lat. afflÆctio Gl, calamitas Gl, castigatio N, contritio Gl, deiectio Gl, flagellum Gl, iudicium Gl, percussio Gl, plaga (F.) (1) Gl, sagitta Gl, supplicium N, tortura Gl; Hw.: vgl. as. harmskara*; Q.: AB (Anfang 9. Jh.), BG, Gl, L, N; I.: Lbd. lat. contritio?, tortura?; E.: s. harm (1), skara; W.: mhd. harmschar, st. F., Strafe, Plage, Not</w:t>
      </w:r>
    </w:p>
    <w:p>
      <w:pPr>
        <w:pStyle w:val="Normal"/>
        <w:rPr/>
      </w:pPr>
      <w:r>
        <w:rPr>
          <w:rStyle w:val="Wrterbuchkopfzeile"/>
        </w:rPr>
        <w:t>harm</w:t>
        <w:noBreakHyphen/>
        <w:t>s-kar</w:t>
        <w:noBreakHyphen/>
        <w:t>a*</w:t>
      </w:r>
      <w:r>
        <w:rPr>
          <w:rStyle w:val="WrterbuchStandard"/>
          <w:b/>
        </w:rPr>
        <w:t xml:space="preserve"> 2</w:t>
      </w:r>
      <w:r>
        <w:rPr>
          <w:rStyle w:val="WrterbuchStandard"/>
        </w:rPr>
        <w:t>, as., st. F. (æ): nhd. »Harmschar«, Strafe, Plage; ne. punishment (N.); ÜG.: lat. plaga GlPW; Hw.: vgl. ahd. harmskara* (st. F. æ); Q.: GlPW, H (830); E.: s. harm (1), *skara; W.: mnd. harmschõre, F., Leid, Mühseligkeit, Drangsal; B.: H Nom. Sg. harmscare 240 M, haramscara 240 C, GlPW Gen. Sg. harmscaro plag• Wa 101, 37a = SAGA 89, 37a = Gl 2, 587, 42; Kont.: H that uuîti uuas thô agangan hard harmscare 240; Son.: vgl. Behaghel, O., Die Syntax des Heliand, 1897, S. 45, Wortschatz der germanischen Spracheinheit, unter Mitw. v. Falk, H., gänzlich umgearb. v. Torp, A., 4. A., 1909, S. 453, Lindquist., A., Zur Etymologie des ahd. as. harmscara, PBB 35 (1910), S. 383, Sievers, E., Heliand, 1878, S. 449, 20, Berr, S., An Etymological Glossary to the Old Saxon Heliand, 1971, S. 178</w:t>
      </w:r>
    </w:p>
    <w:p>
      <w:pPr>
        <w:pStyle w:val="Normal"/>
        <w:rPr/>
      </w:pPr>
      <w:r>
        <w:rPr>
          <w:rStyle w:val="Wrterbuchkopfzeile"/>
        </w:rPr>
        <w:t>harmskaræn*</w:t>
      </w:r>
      <w:r>
        <w:rPr>
          <w:rStyle w:val="WrterbuchStandard"/>
          <w:b/>
        </w:rPr>
        <w:t xml:space="preserve"> 12?</w:t>
      </w:r>
      <w:r>
        <w:rPr>
          <w:rStyle w:val="WrterbuchStandard"/>
        </w:rPr>
        <w:t>, harmscaræn*, ahd., sw. V. (2): nhd. züchtigen, plagen, peinigen, quälen, heimsuchen; ne. chastise, torment (V.); ÜG.: lat. atterere Gl, flagellare N, percellere Gl, percutere Gl, tundere Gl; Vw.: s. gi</w:t>
        <w:noBreakHyphen/>
        <w:t>; Q.: Gl (9. Jh.), N; E.: s. harmskara; W.: mhd. harmscharn, sw. V., peinigen</w:t>
      </w:r>
    </w:p>
    <w:p>
      <w:pPr>
        <w:pStyle w:val="Normal"/>
        <w:rPr/>
      </w:pPr>
      <w:r>
        <w:rPr>
          <w:rStyle w:val="Wrterbuchkopfzeile"/>
        </w:rPr>
        <w:t>harmstein</w:t>
      </w:r>
      <w:r>
        <w:rPr>
          <w:rStyle w:val="WrterbuchStandard"/>
        </w:rPr>
        <w:t>, mhd., st. M.: Vw.: s. harnstein</w:t>
      </w:r>
    </w:p>
    <w:p>
      <w:pPr>
        <w:pStyle w:val="Normal"/>
        <w:rPr/>
      </w:pPr>
      <w:r>
        <w:rPr>
          <w:rStyle w:val="Wrterbuchkopfzeile"/>
        </w:rPr>
        <w:t>harmstÐn</w:t>
      </w:r>
      <w:r>
        <w:rPr>
          <w:rStyle w:val="WrterbuchStandard"/>
        </w:rPr>
        <w:t>, harmstÐin, harmstein, harmestÐn, harmestÐin, harmestein, mnd., M.: Vw.: s. harnstÐn; L.: MndHwb 1/2, 236 (harmstê[i]n); Son.: Fremdwort in mnd. Form</w:t>
      </w:r>
    </w:p>
    <w:p>
      <w:pPr>
        <w:pStyle w:val="Normal"/>
        <w:rPr/>
      </w:pPr>
      <w:r>
        <w:rPr>
          <w:rStyle w:val="Wrterbuchkopfzeile"/>
        </w:rPr>
        <w:t>harmundich</w:t>
      </w:r>
      <w:r>
        <w:rPr>
          <w:rStyle w:val="WrterbuchStandard"/>
        </w:rPr>
        <w:t>, mnd., Adj.: Vw.: s. hartmündich; L.: MndHwb 1/2, 236 (harmundich)</w:t>
      </w:r>
    </w:p>
    <w:p>
      <w:pPr>
        <w:pStyle w:val="Normal"/>
        <w:rPr/>
      </w:pPr>
      <w:r>
        <w:rPr>
          <w:rStyle w:val="Wrterbuchkopfzeile"/>
        </w:rPr>
        <w:t>harmval</w:t>
      </w:r>
      <w:r>
        <w:rPr>
          <w:rStyle w:val="WrterbuchStandard"/>
        </w:rPr>
        <w:t>, harmfal*, mhd., Adj.: nhd. »hermelinfahl«, hermelinweiß; E.: s. harm (2), val; W.: nhd. DW-; L.: Lexer 405c (harmval)</w:t>
      </w:r>
    </w:p>
    <w:p>
      <w:pPr>
        <w:pStyle w:val="Normal"/>
        <w:rPr/>
      </w:pPr>
      <w:r>
        <w:rPr>
          <w:rStyle w:val="Wrterbuchkopfzeile"/>
        </w:rPr>
        <w:t>harmvel</w:t>
      </w:r>
      <w:r>
        <w:rPr>
          <w:rStyle w:val="WrterbuchStandard"/>
        </w:rPr>
        <w:t>, harmfel*, mhd., st. N.: nhd. Hermelinfell; Q.: JTit, KvWEngelh (vor 1260); E.: s. harm (2), vel; W.: nhd. DW-; L.: Lexer 405c (harmvel), Hennig (harmvel)</w:t>
      </w:r>
    </w:p>
    <w:p>
      <w:pPr>
        <w:pStyle w:val="Normal"/>
        <w:rPr/>
      </w:pPr>
      <w:r>
        <w:rPr>
          <w:rStyle w:val="Wrterbuchkopfzeile"/>
        </w:rPr>
        <w:t>*harmwedan?</w:t>
      </w:r>
      <w:r>
        <w:rPr>
          <w:rStyle w:val="WrterbuchStandard"/>
        </w:rPr>
        <w:t>, *harmquedan, ahd., st. V. (5): Hw.: vgl. anfrk. harmkwethan</w:t>
      </w:r>
    </w:p>
    <w:p>
      <w:pPr>
        <w:pStyle w:val="Normal"/>
        <w:rPr/>
      </w:pPr>
      <w:r>
        <w:rPr>
          <w:rStyle w:val="Wrterbuchkopfzeile"/>
        </w:rPr>
        <w:t>harm</w:t>
        <w:noBreakHyphen/>
        <w:t>werk*</w:t>
      </w:r>
      <w:r>
        <w:rPr>
          <w:rStyle w:val="WrterbuchStandard"/>
          <w:b/>
        </w:rPr>
        <w:t xml:space="preserve"> 2</w:t>
      </w:r>
      <w:r>
        <w:rPr>
          <w:rStyle w:val="WrterbuchStandard"/>
        </w:rPr>
        <w:t>, as., st. N. (a): nhd. »Harmwerk«, Übeltat; ne. evil deed (N.); Hw.: vgl. ahd. *harmwerk? (st. N. a); Q.: Gen, H (830); E.: s. harm (1), werk*; B.: H Akk. Pl. harmuuerc 1140 M, harmuuerk 1140 C, Gen Akk. Sg. harauuerek Gen 35; Kont.: H that sie im iro harmuuerc manag hreuuan lêtin feldin iro firindâdi 1140; Son.: vgl. Behaghel, O., Die Syntax des Heliand, 1897, S. 9, 120</w:t>
      </w:r>
    </w:p>
    <w:p>
      <w:pPr>
        <w:pStyle w:val="Normal"/>
        <w:rPr/>
      </w:pPr>
      <w:r>
        <w:rPr>
          <w:rStyle w:val="Wrterbuchkopfzeile"/>
        </w:rPr>
        <w:t>*harmwerk?</w:t>
      </w:r>
      <w:r>
        <w:rPr>
          <w:rStyle w:val="WrterbuchStandard"/>
        </w:rPr>
        <w:t>, *harmwerc?, ahd., st. N. (a): Hw.: vgl. as. harmwerk*</w:t>
      </w:r>
    </w:p>
    <w:p>
      <w:pPr>
        <w:pStyle w:val="Normal"/>
        <w:rPr/>
      </w:pPr>
      <w:r>
        <w:rPr>
          <w:rStyle w:val="Wrterbuchkopfzeile"/>
        </w:rPr>
        <w:t>harmwÆz</w:t>
      </w:r>
      <w:r>
        <w:rPr>
          <w:rStyle w:val="WrterbuchStandard"/>
        </w:rPr>
        <w:t>, mhd., Adj.: nhd. hermelinweiß; Q.: Helbl, Wig (1210-1220); E.: s. harm (2), wÆz; W.: nhd. DW-; L.: Lexer 405c (harmwÆz), Hennig (harmwÆz)</w:t>
      </w:r>
    </w:p>
    <w:p>
      <w:pPr>
        <w:pStyle w:val="Normal"/>
        <w:rPr/>
      </w:pPr>
      <w:r>
        <w:rPr>
          <w:rStyle w:val="Wrterbuchkopfzeile"/>
        </w:rPr>
        <w:t>harmzagel</w:t>
      </w:r>
      <w:r>
        <w:rPr>
          <w:rStyle w:val="WrterbuchStandard"/>
        </w:rPr>
        <w:t>, mhd., st. M.: nhd. Hermelinschwanz; E.: s. harm (2), zagel; W.: nhd. DW-; L.: Hennig (harmzagel)</w:t>
      </w:r>
    </w:p>
    <w:p>
      <w:pPr>
        <w:pStyle w:val="Normal"/>
        <w:rPr/>
      </w:pPr>
      <w:r>
        <w:rPr>
          <w:rStyle w:val="Wrterbuchkopfzeile"/>
        </w:rPr>
        <w:t>harn</w:t>
      </w:r>
      <w:r>
        <w:rPr>
          <w:rStyle w:val="WrterbuchStandard"/>
          <w:b/>
        </w:rPr>
        <w:t xml:space="preserve"> (2)</w:t>
      </w:r>
      <w:r>
        <w:rPr>
          <w:rStyle w:val="WrterbuchStandard"/>
        </w:rPr>
        <w:t>, mhd., sw. V.: Vw.: s. harnen</w:t>
      </w:r>
    </w:p>
    <w:p>
      <w:pPr>
        <w:pStyle w:val="Normal"/>
        <w:rPr/>
      </w:pPr>
      <w:r>
        <w:rPr>
          <w:rStyle w:val="Wrterbuchkopfzeile"/>
        </w:rPr>
        <w:t>harn</w:t>
      </w:r>
      <w:r>
        <w:rPr>
          <w:rStyle w:val="WrterbuchStandard"/>
          <w:b/>
        </w:rPr>
        <w:t xml:space="preserve"> (3)</w:t>
      </w:r>
      <w:r>
        <w:rPr>
          <w:rStyle w:val="WrterbuchStandard"/>
        </w:rPr>
        <w:t>, mhd., sw. V.: Vw.: s. haren</w:t>
      </w:r>
    </w:p>
    <w:p>
      <w:pPr>
        <w:pStyle w:val="Normal"/>
        <w:rPr/>
      </w:pPr>
      <w:r>
        <w:rPr>
          <w:rStyle w:val="Wrterbuchkopfzeile"/>
        </w:rPr>
        <w:t>harn</w:t>
      </w:r>
      <w:r>
        <w:rPr>
          <w:rStyle w:val="WrterbuchStandard"/>
          <w:b/>
        </w:rPr>
        <w:t xml:space="preserve"> 19</w:t>
      </w:r>
      <w:r>
        <w:rPr>
          <w:rStyle w:val="WrterbuchStandard"/>
        </w:rPr>
        <w:t>, ahd., st. M. (a): nhd. Harn, Urin; ne. urine (N.); ÜG.: lat. lotium Gl, urina Gl; Q.: Gl (9. Jh.); E.: germ. *harna</w:t>
        <w:noBreakHyphen/>
        <w:t>, *harnam, st. N. (a), Harn; idg. *¨ormno</w:t>
        <w:noBreakHyphen/>
        <w:t>?, Sb., Flüssigkeit, Lauge, Harn, Pokorny 615; W.: mhd. harn, st. M., Harn; nhd. Harn, M., Harn, Urin, DW 10, 487</w:t>
      </w:r>
    </w:p>
    <w:p>
      <w:pPr>
        <w:pStyle w:val="Normal"/>
        <w:rPr/>
      </w:pPr>
      <w:r>
        <w:rPr>
          <w:rStyle w:val="Wrterbuchkopfzeile"/>
        </w:rPr>
        <w:t>harn</w:t>
      </w:r>
      <w:r>
        <w:rPr>
          <w:rStyle w:val="WrterbuchStandard"/>
          <w:b/>
        </w:rPr>
        <w:t xml:space="preserve"> (1)</w:t>
      </w:r>
      <w:r>
        <w:rPr>
          <w:rStyle w:val="WrterbuchStandard"/>
        </w:rPr>
        <w:t>, harm, mhd., st. M.: nhd. Harn, Urin; ÜG.: lat. urina STheol; Q.: HvNst (um 1300), SAlex, Cranc (FB harn), BdN, PassI/II, STheol, Tuch, Vintl; E.: ahd. harn 19, st. M. (a), Harn, Urin; germ. *harna</w:t>
        <w:noBreakHyphen/>
        <w:t>, *harnam, st. N. (a), Harn; idg. *¨ormno</w:t>
        <w:noBreakHyphen/>
        <w:t>?, Sb., Flüssigkeit, Lauge, Harn, Pokorny 615; W.: nhd. Harn, M., Harn, Urin, DW 10, 487; L.: Lexer 82a (harn), Hennig (harn)</w:t>
      </w:r>
    </w:p>
    <w:p>
      <w:pPr>
        <w:pStyle w:val="Normal"/>
        <w:rPr/>
      </w:pPr>
      <w:r>
        <w:rPr>
          <w:rStyle w:val="Wrterbuchkopfzeile"/>
        </w:rPr>
        <w:t>harn</w:t>
      </w:r>
      <w:r>
        <w:rPr>
          <w:rStyle w:val="WrterbuchStandard"/>
        </w:rPr>
        <w:t>, hern, mnd., N.: nhd. Harn; Hw.: vgl. mhd. harn (1); E.: s. ahd. harn; L.: MndHwb 1/2, 236 (harn); Son.: Fremdwort in mnd. Form, hern örtlich beschränkt</w:t>
      </w:r>
    </w:p>
    <w:p>
      <w:pPr>
        <w:pStyle w:val="Normal"/>
        <w:rPr/>
      </w:pPr>
      <w:r>
        <w:rPr>
          <w:rStyle w:val="Wrterbuchkopfzeile"/>
        </w:rPr>
        <w:t>hÏrn</w:t>
      </w:r>
      <w:r>
        <w:rPr>
          <w:rStyle w:val="WrterbuchStandard"/>
        </w:rPr>
        <w:t>, hrÏn, ae., st. F. (æ): nhd. Woge, Flut, Meer, See (F.); ÜG.: lat. flustra Gl; E.: germ. *hraznæ, st. F. (æ), Quelle; L.: Hh 146</w:t>
      </w:r>
    </w:p>
    <w:p>
      <w:pPr>
        <w:pStyle w:val="Normal"/>
        <w:rPr/>
      </w:pPr>
      <w:r>
        <w:rPr>
          <w:rStyle w:val="Wrterbuchkopfzeile"/>
        </w:rPr>
        <w:t>*harna-</w:t>
      </w:r>
      <w:r>
        <w:rPr>
          <w:rStyle w:val="WrterbuchStandard"/>
        </w:rPr>
        <w:t>, *harnam, germ.?, st. N. (a): nhd. Harn; ne. urine; E.: idg. *¨ormno</w:t>
        <w:noBreakHyphen/>
        <w:t>?, Sb., Flüssigkeit, Lauge, Harn, Pokorny 615; W.: ahd. harn 19, st. M. (a), Harn, Urin; mhd. harn, st. M., Harn; nhd. Harn, M., Harn, Urin, DW 10, 487; L.: Falk/Torp 78</w:t>
      </w:r>
    </w:p>
    <w:p>
      <w:pPr>
        <w:pStyle w:val="Normal"/>
        <w:rPr/>
      </w:pPr>
      <w:r>
        <w:rPr>
          <w:rStyle w:val="Wrterbuchkopfzeile"/>
        </w:rPr>
        <w:t>harnas</w:t>
      </w:r>
      <w:r>
        <w:rPr>
          <w:rStyle w:val="WrterbuchStandard"/>
        </w:rPr>
        <w:t>, mhd., st. N., st. M.: Vw.: s. harnasch</w:t>
      </w:r>
    </w:p>
    <w:p>
      <w:pPr>
        <w:pStyle w:val="Normal"/>
        <w:rPr/>
      </w:pPr>
      <w:r>
        <w:rPr>
          <w:rStyle w:val="Wrterbuchkopfzeile"/>
        </w:rPr>
        <w:t>harnasch</w:t>
      </w:r>
      <w:r>
        <w:rPr>
          <w:rStyle w:val="WrterbuchStandard"/>
          <w:b/>
        </w:rPr>
        <w:t xml:space="preserve"> harnsch</w:t>
      </w:r>
      <w:r>
        <w:rPr>
          <w:rStyle w:val="WrterbuchStandard"/>
        </w:rPr>
        <w:t>, harns, hernesch, mnd., N.: Vw.: s. harnesch; L.: MndHwb 1/2, 236 (harnasch), Lü 137a (harnasch)</w:t>
      </w:r>
    </w:p>
    <w:p>
      <w:pPr>
        <w:pStyle w:val="Normal"/>
        <w:rPr/>
      </w:pPr>
      <w:r>
        <w:rPr>
          <w:rStyle w:val="Wrterbuchkopfzeile"/>
        </w:rPr>
        <w:t>harnasch</w:t>
      </w:r>
      <w:r>
        <w:rPr>
          <w:rStyle w:val="WrterbuchStandard"/>
        </w:rPr>
        <w:t>, harnas, harnesch, hernesch, mhd., st. N., st. M.: nhd. Rüstungsraum, Rüstkammer, Harnisch, Kriegsausrüstung, Panzer; Vw.: s. bein-, Æsern-; Q.: Pal, Suol1, RqvI, RqvII, ErzIII, GTroj, Kreuzf, HvBurg (FB harnas), Albrecht, Dietr, Hartm, KvWTurn, KvWTroj, UvL, UvZLanz (nach 1193), Trist, Wig, WolfdB, WvE, Urk; E.: s. afrz. hernais, Sb., Harnisch, weitere Herkunft ungeklärt, Kluge s. u. Harnisch; nach Gamillscheg 1, 519b aus dem An., von an. her-r, st. M. (a), Heer, Menge, Volk; germ. *harja</w:t>
        <w:noBreakHyphen/>
        <w:t>, *harjaz, st. M. (a), Heer; s. idg. *koros, *korØos, M., Heer, Krieg, Pokorny 615; und an. nes-t (2), st. N. (a), Reisekost; germ. *nesta</w:t>
        <w:noBreakHyphen/>
        <w:t xml:space="preserve"> (2), *nestam, st. N. (a), Zehrung, Vorrat, Kost, Nahrung; s. idg. *nes</w:t>
        <w:noBreakHyphen/>
        <w:t>, V., sich vereinigen, geborgen sein (V.), Pokorny 767; W.: nhd. Harnisch, M., Harnisch, DW 10, 488; R.: in ze harnasch: nhd. bewaffnet, gerüstet; L.: Lexer 82a (harnas), Lexer 405c (harnas), Hennig (harnas), WMU (harnas 2 [1227] 34 Bel.)</w:t>
      </w:r>
    </w:p>
    <w:p>
      <w:pPr>
        <w:pStyle w:val="Normal"/>
        <w:rPr/>
      </w:pPr>
      <w:r>
        <w:rPr>
          <w:rStyle w:val="Wrterbuchkopfzeile"/>
        </w:rPr>
        <w:t>harnaschÏre</w:t>
      </w:r>
      <w:r>
        <w:rPr>
          <w:rStyle w:val="WrterbuchStandard"/>
        </w:rPr>
        <w:t xml:space="preserve">, mhd., st. M.: nhd. »Harnischer«, Harnischmacher; Q.: RqvII (FB harnaschÏre), Lexer (1360); E.: s. harnasch; W.: nhd. (ält.) Harnischer, M., »Harnischer«, Harnischmacher, DW 10, 490 </w:t>
      </w:r>
    </w:p>
    <w:p>
      <w:pPr>
        <w:pStyle w:val="Normal"/>
        <w:rPr/>
      </w:pPr>
      <w:r>
        <w:rPr>
          <w:rStyle w:val="Wrterbuchkopfzeile"/>
        </w:rPr>
        <w:t>harnaschbar</w:t>
      </w:r>
      <w:r>
        <w:rPr>
          <w:rStyle w:val="WrterbuchStandard"/>
        </w:rPr>
        <w:t>, mhd., Adj.: nhd. ohne Harnisch seined, harnischlos, ungepanzert, unbewaffnet; Hw.: s. harnaschblæz; Q.: RqvII, Ren (nach 1243), HvNst (FB harnaschbar); E.: s. harnasch, bar; W.: nhd. DW-; L.: Lexer 82a (harnaschbar)</w:t>
      </w:r>
    </w:p>
    <w:p>
      <w:pPr>
        <w:pStyle w:val="Normal"/>
        <w:rPr/>
      </w:pPr>
      <w:r>
        <w:rPr>
          <w:rStyle w:val="Wrterbuchkopfzeile"/>
        </w:rPr>
        <w:t>harnaschblæz</w:t>
      </w:r>
      <w:r>
        <w:rPr>
          <w:rStyle w:val="WrterbuchStandard"/>
        </w:rPr>
        <w:t>, mhd., Adj.: nhd. ohne Harnisch seiend, harnischlos, ungepanzert, unbewaffnet; Hw.: s. harnaschbar; Q.: Suol, RqvII, Ren (nach 1243), HvNst (FB harnaschblæz), UvLFrd; E.: s. harnasch, blæz; W.: nhd. DW-; L.: Lexer 82a (harnaschblæz), Hennig (harnaschblæz)</w:t>
      </w:r>
    </w:p>
    <w:p>
      <w:pPr>
        <w:pStyle w:val="Normal"/>
        <w:rPr/>
      </w:pPr>
      <w:r>
        <w:rPr>
          <w:rStyle w:val="Wrterbuchkopfzeile"/>
        </w:rPr>
        <w:t>harnaschen***</w:t>
      </w:r>
      <w:r>
        <w:rPr>
          <w:rStyle w:val="WrterbuchStandard"/>
        </w:rPr>
        <w:t>, mhd., V.: nhd. mit Harnisch versehen (V.); Hw.: s. geharnaschet; E.: s. harnasch; W.: nhd. (ält.) harnischen, V., mit einem Harnisch versehen (V.), wehrhaft machen (V.), wehrhaft machen, DW 10, 490</w:t>
      </w:r>
    </w:p>
    <w:p>
      <w:pPr>
        <w:pStyle w:val="Normal"/>
        <w:rPr/>
      </w:pPr>
      <w:r>
        <w:rPr>
          <w:rStyle w:val="Wrterbuchkopfzeile"/>
        </w:rPr>
        <w:t>harnaschen***</w:t>
      </w:r>
      <w:r>
        <w:rPr>
          <w:rStyle w:val="WrterbuchStandard"/>
        </w:rPr>
        <w:t>, mhd., V.: nhd. »harnischen«, mit einem Harnisch versehen (V.); E.: s. harnasch; W.: nhd. (ält.) harnischen, V., »harnischen«, mit einem Harnisch versehen, DW 10, 490</w:t>
      </w:r>
    </w:p>
    <w:p>
      <w:pPr>
        <w:pStyle w:val="Normal"/>
        <w:rPr/>
      </w:pPr>
      <w:r>
        <w:rPr>
          <w:rStyle w:val="Wrterbuchkopfzeile"/>
        </w:rPr>
        <w:t>harnaschet***</w:t>
      </w:r>
      <w:r>
        <w:rPr>
          <w:rStyle w:val="WrterbuchStandard"/>
        </w:rPr>
        <w:t>, harnascht, mhd., (Part. Prät.=)Adj.: nhd. »harnischt«; Vw.: s. ge-; E.: s. harnaschen; W.: nhd. DW-</w:t>
      </w:r>
    </w:p>
    <w:p>
      <w:pPr>
        <w:pStyle w:val="Normal"/>
        <w:rPr/>
      </w:pPr>
      <w:r>
        <w:rPr>
          <w:rStyle w:val="Wrterbuchkopfzeile"/>
        </w:rPr>
        <w:t>harnaschknecht</w:t>
      </w:r>
      <w:r>
        <w:rPr>
          <w:rStyle w:val="WrterbuchStandard"/>
        </w:rPr>
        <w:t>, mnd., M.: Vw.: s. harneschknecht; L.: Lü 137a (harnaschknecht)</w:t>
      </w:r>
    </w:p>
    <w:p>
      <w:pPr>
        <w:pStyle w:val="Normal"/>
        <w:rPr/>
      </w:pPr>
      <w:r>
        <w:rPr>
          <w:rStyle w:val="Wrterbuchkopfzeile"/>
        </w:rPr>
        <w:t>harnaschkneht</w:t>
      </w:r>
      <w:r>
        <w:rPr>
          <w:rStyle w:val="WrterbuchStandard"/>
        </w:rPr>
        <w:t>, mhd., st. M.: nhd. »Harnischknecht«, geharnischter Knecht; E.: s. harnasch, kneht; W.: nhd. DW-; L.: Lexer 405c (harnaschkneht)</w:t>
      </w:r>
    </w:p>
    <w:p>
      <w:pPr>
        <w:pStyle w:val="Normal"/>
        <w:rPr/>
      </w:pPr>
      <w:r>
        <w:rPr>
          <w:rStyle w:val="Wrterbuchkopfzeile"/>
        </w:rPr>
        <w:t>harnaschlich</w:t>
      </w:r>
      <w:r>
        <w:rPr>
          <w:rStyle w:val="WrterbuchStandard"/>
        </w:rPr>
        <w:t>, mhd., Adj.: nhd. »harnischlich«, geharnischt; E.: s. harnasch; W.: nhd. DW-; R.: harnaschlich võr: nhd. beschwerliche Nachstellung; L.: Lexer 405c (harnaschlich)</w:t>
      </w:r>
    </w:p>
    <w:p>
      <w:pPr>
        <w:pStyle w:val="Normal"/>
        <w:rPr/>
      </w:pPr>
      <w:r>
        <w:rPr>
          <w:rStyle w:val="Wrterbuchkopfzeile"/>
        </w:rPr>
        <w:t>harnaschmaker</w:t>
      </w:r>
      <w:r>
        <w:rPr>
          <w:rStyle w:val="WrterbuchStandard"/>
        </w:rPr>
        <w:t>, mnd., M.: Vw.: s. harneschmõkÏre; L.: Lü 137a (harnaschmaker)</w:t>
      </w:r>
    </w:p>
    <w:p>
      <w:pPr>
        <w:pStyle w:val="Normal"/>
        <w:rPr/>
      </w:pPr>
      <w:r>
        <w:rPr>
          <w:rStyle w:val="Wrterbuchkopfzeile"/>
        </w:rPr>
        <w:t>harnaschmeister</w:t>
      </w:r>
      <w:r>
        <w:rPr>
          <w:rStyle w:val="WrterbuchStandard"/>
        </w:rPr>
        <w:t>, mhd., st. M.: nhd. »Harnischmeister«, Zeugmeister; E.: s. harnasch, meister; W.: nhd. (ält.) Harnischmeister, M., Harnischmeister, Aufseher über die Rüstkammer, DW 10, 491; L.: Lexer 405c (harnaschmeister)</w:t>
      </w:r>
    </w:p>
    <w:p>
      <w:pPr>
        <w:pStyle w:val="Normal"/>
        <w:rPr/>
      </w:pPr>
      <w:r>
        <w:rPr>
          <w:rStyle w:val="Wrterbuchkopfzeile"/>
        </w:rPr>
        <w:t>harnaschrõm</w:t>
      </w:r>
      <w:r>
        <w:rPr>
          <w:rStyle w:val="WrterbuchStandard"/>
        </w:rPr>
        <w:t>, mhd., st. M.: nhd. sich unter dem Harnisch absetzender Schmutz, Rost (M.) (2); Q.: Suol1, RqvI, Kreuzf (FB harnaschrõm), Bit, Wh (um 1210); E.: s. harnasch, rõm; W.: nhd. DW-; L.: Lexer 82a (harnaschrõm), Hennig (harnaschrõm)</w:t>
      </w:r>
    </w:p>
    <w:p>
      <w:pPr>
        <w:pStyle w:val="Normal"/>
        <w:rPr/>
      </w:pPr>
      <w:r>
        <w:rPr>
          <w:rStyle w:val="Wrterbuchkopfzeile"/>
        </w:rPr>
        <w:t>harnaschrõmec</w:t>
      </w:r>
      <w:r>
        <w:rPr>
          <w:rStyle w:val="WrterbuchStandard"/>
        </w:rPr>
        <w:t>, mhd., Adj.: Vw.: s. harnaschrõmic</w:t>
      </w:r>
    </w:p>
    <w:p>
      <w:pPr>
        <w:pStyle w:val="Normal"/>
        <w:rPr/>
      </w:pPr>
      <w:r>
        <w:rPr>
          <w:rStyle w:val="Wrterbuchkopfzeile"/>
        </w:rPr>
        <w:t>harnaschrõmic*</w:t>
      </w:r>
      <w:r>
        <w:rPr>
          <w:rStyle w:val="WrterbuchStandard"/>
        </w:rPr>
        <w:t>, harnaschrõmec, mhd., Adj.: nhd. beschmutzt, rostig, schmutzig von der Rüstung; Q.: Suol (FB harnaschrõmec), Parz (1200-1210); E.: s. harnasch, rõmic; W.: nhd. DW-; L.: Lexer 82a (harnaschrõmec), Hennig (harnaschrõmec)</w:t>
      </w:r>
    </w:p>
    <w:p>
      <w:pPr>
        <w:pStyle w:val="Normal"/>
        <w:rPr/>
      </w:pPr>
      <w:r>
        <w:rPr>
          <w:rStyle w:val="Wrterbuchkopfzeile"/>
        </w:rPr>
        <w:t>harnaschrinc</w:t>
      </w:r>
      <w:r>
        <w:rPr>
          <w:rStyle w:val="WrterbuchStandard"/>
        </w:rPr>
        <w:t>, mhd., st. M.: nhd. »Harnischring«, Panzerring; Q.: Suol, RqvI, Kreuzf (FB harnaschrinc), UvLFrd (1255), Virg; E.: s. harnasch, rinc; W.: nhd. DW-; L.: Lexer 405c (harnaschrinc), Hennig (harnaschrinc)</w:t>
      </w:r>
    </w:p>
    <w:p>
      <w:pPr>
        <w:pStyle w:val="Normal"/>
        <w:rPr/>
      </w:pPr>
      <w:r>
        <w:rPr>
          <w:rStyle w:val="Wrterbuchkopfzeile"/>
        </w:rPr>
        <w:t>harnaschroc</w:t>
      </w:r>
      <w:r>
        <w:rPr>
          <w:rStyle w:val="WrterbuchStandard"/>
        </w:rPr>
        <w:t>, mhd., st. M.: nhd. »Harnischrock«, Rock der über den Harnisch gezogen wird; Q.: Lexer (1356); E.: s. harnasch, roc; W.: s. nhd. (ält.) Harnischrock, M., Harnischrock, Lederrock, DW 10, 491; L.: Lexer 405c (harnaschroc)</w:t>
      </w:r>
    </w:p>
    <w:p>
      <w:pPr>
        <w:pStyle w:val="Normal"/>
        <w:rPr/>
      </w:pPr>
      <w:r>
        <w:rPr>
          <w:rStyle w:val="Wrterbuchkopfzeile"/>
        </w:rPr>
        <w:t>harnaschvar</w:t>
      </w:r>
      <w:r>
        <w:rPr>
          <w:rStyle w:val="WrterbuchStandard"/>
        </w:rPr>
        <w:t>, harnaschfar*, mhd., Adj.: nhd. »harnischfarben«, verunreinigt, gerüstet, im Harnisch befindlich, rostig, schmutzig von der Rüstung; Q.: Suol, RqvI (FB harnaschvar), Bit, KvWPart, KvWTroj, Nib (um 1200), Parz, Wh; E.: s. harnasch, var; W.: nhd. DW-; L.: Lexer 82a (harnaschvar), Hennig (harnaschvar)</w:t>
      </w:r>
    </w:p>
    <w:p>
      <w:pPr>
        <w:pStyle w:val="Normal"/>
        <w:rPr/>
      </w:pPr>
      <w:r>
        <w:rPr>
          <w:rStyle w:val="Wrterbuchkopfzeile"/>
        </w:rPr>
        <w:t>harnaschwõt</w:t>
      </w:r>
      <w:r>
        <w:rPr>
          <w:rStyle w:val="WrterbuchStandard"/>
        </w:rPr>
        <w:t>, mhd., st. F.: nhd. Harnisch, Harnischkleidung; Q.: Suol, RqvII, HvNst (FB harnaschwõt), Virg (2. Hälfte 13. Jh.); E.: s. harnasch; W.: nhd. DW-; L.: Lexer 82a (harnaschwõt)</w:t>
      </w:r>
    </w:p>
    <w:p>
      <w:pPr>
        <w:pStyle w:val="Normal"/>
        <w:rPr/>
      </w:pPr>
      <w:r>
        <w:rPr>
          <w:rStyle w:val="Wrterbuchkopfzeile"/>
        </w:rPr>
        <w:t>harnaschwischer</w:t>
      </w:r>
      <w:r>
        <w:rPr>
          <w:rStyle w:val="WrterbuchStandard"/>
        </w:rPr>
        <w:t>, mnd., M.: Vw.: s. harneschwischÏre; L.: Lü 137a (harnaschwischer)</w:t>
      </w:r>
    </w:p>
    <w:p>
      <w:pPr>
        <w:pStyle w:val="Normal"/>
        <w:rPr/>
      </w:pPr>
      <w:r>
        <w:rPr>
          <w:rStyle w:val="Wrterbuchkopfzeile"/>
        </w:rPr>
        <w:t>harnaschzelle</w:t>
      </w:r>
      <w:r>
        <w:rPr>
          <w:rStyle w:val="WrterbuchStandard"/>
        </w:rPr>
        <w:t>, mhd., F.: nhd. »Harnischzelle«, Waffenkammer; Q.: MinnerI (um 1340) (FB harnaschzelle); E.: s. harnasch, zelle; W.: nhd. DW-; L.: Lexer 82a (harnaschzelle)</w:t>
      </w:r>
    </w:p>
    <w:p>
      <w:pPr>
        <w:pStyle w:val="Normal"/>
        <w:rPr/>
      </w:pPr>
      <w:r>
        <w:rPr>
          <w:rStyle w:val="Wrterbuchkopfzeile"/>
        </w:rPr>
        <w:t>harnask</w:t>
      </w:r>
      <w:r>
        <w:rPr>
          <w:rStyle w:val="WrterbuchStandard"/>
          <w:b/>
        </w:rPr>
        <w:t xml:space="preserve"> 1</w:t>
      </w:r>
      <w:r>
        <w:rPr>
          <w:rStyle w:val="WrterbuchStandard"/>
        </w:rPr>
        <w:t>, afries., Sb.: nhd. Harnisch, Rüstung; ne. armour (N.); Hw.: vgl. an. harneskja; I.: Lw. afrz. harnais; E.: s. afrz. harnais, Sb., Harnisch; weitere Etymologie umstritten; W.: nfries. harnasck; L.: Hh 40a, Hh 159, Rh 797a</w:t>
      </w:r>
    </w:p>
    <w:p>
      <w:pPr>
        <w:pStyle w:val="Normal"/>
        <w:rPr/>
      </w:pPr>
      <w:r>
        <w:rPr>
          <w:rStyle w:val="Wrterbuchkopfzeile"/>
        </w:rPr>
        <w:t>harne</w:t>
      </w:r>
      <w:r>
        <w:rPr>
          <w:rStyle w:val="WrterbuchStandard"/>
        </w:rPr>
        <w:t>, mnd., N., F.: Vw.: s. herne; L.: MndHwb 2, 289 (hÐrne), Lü 143a (herne)</w:t>
      </w:r>
    </w:p>
    <w:p>
      <w:pPr>
        <w:pStyle w:val="Normal"/>
        <w:rPr/>
      </w:pPr>
      <w:r>
        <w:rPr>
          <w:rStyle w:val="Wrterbuchkopfzeile"/>
        </w:rPr>
        <w:t>harnekop</w:t>
      </w:r>
      <w:r>
        <w:rPr>
          <w:rStyle w:val="WrterbuchStandard"/>
        </w:rPr>
        <w:t>, mnd., M.: Vw.: s. hÐrnekop; L.: MndHwb 2, 289 (hÐrnekop/harnekop)</w:t>
      </w:r>
    </w:p>
    <w:p>
      <w:pPr>
        <w:pStyle w:val="Normal"/>
        <w:rPr/>
      </w:pPr>
      <w:r>
        <w:rPr>
          <w:rStyle w:val="Wrterbuchkopfzeile"/>
        </w:rPr>
        <w:t>harnen*</w:t>
      </w:r>
      <w:r>
        <w:rPr>
          <w:rStyle w:val="WrterbuchStandard"/>
        </w:rPr>
        <w:t>, harn (2), mhd., sw. V.: nhd. »harnen«; Q.: Kchr (um 1150), Mar, Teichn (FB harn); E.: s. harn (1); W.: nhd. harnen, V., harnen, Harn lassen (V.), DW 10, 487</w:t>
      </w:r>
    </w:p>
    <w:p>
      <w:pPr>
        <w:pStyle w:val="Normal"/>
        <w:rPr/>
      </w:pPr>
      <w:r>
        <w:rPr>
          <w:rStyle w:val="Wrterbuchkopfzeile"/>
        </w:rPr>
        <w:t>harner?</w:t>
      </w:r>
      <w:r>
        <w:rPr>
          <w:rStyle w:val="WrterbuchStandard"/>
        </w:rPr>
        <w:t>, harnÏre*?, mnd., M.: nhd. »Harner«?; E.: ?; L.: Lü 137a (harner)</w:t>
      </w:r>
    </w:p>
    <w:p>
      <w:pPr>
        <w:pStyle w:val="Normal"/>
        <w:rPr/>
      </w:pPr>
      <w:r>
        <w:rPr>
          <w:rStyle w:val="Wrterbuchkopfzeile"/>
        </w:rPr>
        <w:t>harnesch</w:t>
      </w:r>
      <w:r>
        <w:rPr>
          <w:rStyle w:val="WrterbuchStandard"/>
        </w:rPr>
        <w:t>, harnisch, harnasch, harnsch, harnis, harns, hernesch, hernsch, harnes*, mnd., N.: nhd. Harnisch (Rüstungsstück), Rüstung, Kriegsausrüstung, Gruppe Gerüstete; Vw.: s. arm-, be-, drõve-, h</w:t>
      </w:r>
      <w:r>
        <w:rPr>
          <w:rStyle w:val="WrterbuchStandard"/>
          <w:rFonts w:cs="Microsoft Sans Serif" w:ascii="Microsoft Sans Serif" w:hAnsi="Microsoft Sans Serif"/>
        </w:rPr>
        <w:t>ȫ</w:t>
      </w:r>
      <w:r>
        <w:rPr>
          <w:rStyle w:val="WrterbuchStandard"/>
          <w:rFonts w:cs="Times German"/>
        </w:rPr>
        <w:t>vet-, lÆf-, mallien-, man-, plõten-, rinc-, r</w:t>
      </w:r>
      <w:r>
        <w:rPr>
          <w:rStyle w:val="WrterbuchStandard"/>
          <w:rFonts w:cs="Times New Roman"/>
        </w:rPr>
        <w:t>ǖ</w:t>
      </w:r>
      <w:r>
        <w:rPr>
          <w:rStyle w:val="WrterbuchStandard"/>
          <w:rFonts w:cs="Times German"/>
        </w:rPr>
        <w:t>tÏre-, schÐpes-, schü</w:t>
      </w:r>
      <w:r>
        <w:rPr>
          <w:rStyle w:val="WrterbuchStandard"/>
        </w:rPr>
        <w:t>tten-, stÐke-, stÐk-, væt-, vul-; Hw.: s. harnisch, vgl. mhd. harnasch; Q.: Ssp (1221-1224) (harnasch); E.: s. frz. harnais; R.: mit harnesch unde gewÐre: nhd. mit Rüstung und Waffen; R.: tæ harnesch unde wÐre gehöret hæt unde krõge unde krÐvet: nhd. zu Harnisch und Waffen (des Bürgers) gehören Hut und Kragen mit Armbrust oder Handbüchse; R.: vul harnesch: nhd. volle Bürgerbewaffnung; R.: minneste harnesch: nhd. mindester Harnisch, mindeste Ausrüstung; R.: tæ harnische sÆn: nhd. gerüstet sein (V.), geharnischt sein (V.); R.: wol tæ harnesch: nhd. wohl gerüstet; R.: tæ harnische gõn: nhd. sich rüsten; R.: tæ harnische læpen: nhd. sich rüsten; R.: tæ harnische kæmen: nhd. sich rüsten; R.: dat volk tæ harnesche hebben: nhd. gerüstet sein (V.); R.: 100 man tæ harnisch: nhd. »100 Männer zu Harnisch«, hundert Männer gerüstet, hundert Männer in Kriegsrüstung; R.: tæ harnische: nhd. für die Rüstung (leisten die Handwerker einen Beitrag); R.: sik in harnesch bringen lõten: nhd. »sich in Harnisch bringen lassen«, Krieg führen, sich erregen, sich in zornige Erregung bringen lassen; L.: MndHwb 1/2, 236 (harnasch), Lü 137a (harnasch)</w:t>
      </w:r>
    </w:p>
    <w:p>
      <w:pPr>
        <w:pStyle w:val="Normal"/>
        <w:rPr/>
      </w:pPr>
      <w:r>
        <w:rPr>
          <w:rStyle w:val="Wrterbuchkopfzeile"/>
        </w:rPr>
        <w:t>harnesch</w:t>
      </w:r>
      <w:r>
        <w:rPr>
          <w:rStyle w:val="WrterbuchStandard"/>
        </w:rPr>
        <w:t>, mhd., st. M., st. N.: Vw.: s. harnasch</w:t>
      </w:r>
    </w:p>
    <w:p>
      <w:pPr>
        <w:pStyle w:val="Normal"/>
        <w:rPr/>
      </w:pPr>
      <w:r>
        <w:rPr>
          <w:rStyle w:val="Wrterbuchkopfzeile"/>
        </w:rPr>
        <w:t>harneschen</w:t>
      </w:r>
      <w:r>
        <w:rPr>
          <w:rStyle w:val="WrterbuchStandard"/>
        </w:rPr>
        <w:t>, harnschen, mnd., sw. V.: nhd. Harnisch anlegen, Harnisch bekommen, sich rüsten; Hw.: vgl. mhd. harnaschen; E.: s. harnesch; R.: harneschet: nhd. gerüstet; R.: geharnschet: nhd. gerüstet; L.: MndHwb 1/2, 237 (harn[e]schen)</w:t>
      </w:r>
    </w:p>
    <w:p>
      <w:pPr>
        <w:pStyle w:val="Normal"/>
        <w:rPr/>
      </w:pPr>
      <w:r>
        <w:rPr>
          <w:rStyle w:val="Wrterbuchkopfzeile"/>
        </w:rPr>
        <w:t>harneschet*</w:t>
      </w:r>
      <w:r>
        <w:rPr>
          <w:rStyle w:val="WrterbuchStandard"/>
        </w:rPr>
        <w:t>, harnschet, mnd.?, Adj.: nhd. beharnischt, gerüstet; Hw.: vgl. mhd. harnaschet; E.: s. harneschen, harnesch; L.: Lü 137a (harnschet)</w:t>
      </w:r>
    </w:p>
    <w:p>
      <w:pPr>
        <w:pStyle w:val="Normal"/>
        <w:rPr/>
      </w:pPr>
      <w:r>
        <w:rPr>
          <w:rStyle w:val="Wrterbuchkopfzeile"/>
        </w:rPr>
        <w:t>harneschgelt</w:t>
      </w:r>
      <w:r>
        <w:rPr>
          <w:rStyle w:val="WrterbuchStandard"/>
        </w:rPr>
        <w:t>, harnisgelt, mnd., N.: nhd. Zahlung an das Amt, Zahlung an die Zunft für Harnisch und Wehr; E.: s. harnesch, gelt; L.: MndHwb 1/2, 237 (harneschgelt)</w:t>
      </w:r>
    </w:p>
    <w:p>
      <w:pPr>
        <w:pStyle w:val="Normal"/>
        <w:rPr/>
      </w:pPr>
      <w:r>
        <w:rPr>
          <w:rStyle w:val="Wrterbuchkopfzeile"/>
        </w:rPr>
        <w:t>harneschhæse</w:t>
      </w:r>
      <w:r>
        <w:rPr>
          <w:rStyle w:val="WrterbuchStandard"/>
        </w:rPr>
        <w:t>, mnd., F.: nhd. Beinlinge zum Harnisch; E.: s. harnesch, hæse; R.: harneschhosen (Pl.): nhd. Harnischhosen; L.: MndHwb 1/2, 237 (harneschhæse), Lü 137a (harneschozen); Son.: örtlich beschränkt</w:t>
      </w:r>
    </w:p>
    <w:p>
      <w:pPr>
        <w:pStyle w:val="Normal"/>
        <w:rPr/>
      </w:pPr>
      <w:r>
        <w:rPr>
          <w:rStyle w:val="Wrterbuchkopfzeile"/>
        </w:rPr>
        <w:t>harneschhðs</w:t>
      </w:r>
      <w:r>
        <w:rPr>
          <w:rStyle w:val="WrterbuchStandard"/>
        </w:rPr>
        <w:t>, harnschhðs, harnshðs, mnd., N.: nhd. Zeughaus, Harnischkammer; E.: s. harnesch, hðs; L.: MndHwb 1/2, 237 (harn[e]s[ch]hûs); Son.: örtlich beschränkt</w:t>
      </w:r>
    </w:p>
    <w:p>
      <w:pPr>
        <w:pStyle w:val="Normal"/>
        <w:rPr/>
      </w:pPr>
      <w:r>
        <w:rPr>
          <w:rStyle w:val="Wrterbuchkopfzeile"/>
        </w:rPr>
        <w:t>harneschkõmer</w:t>
      </w:r>
      <w:r>
        <w:rPr>
          <w:rStyle w:val="WrterbuchStandard"/>
        </w:rPr>
        <w:t>, harnschkõmer, mnd., F.: nhd. Harnischkammer; E.: s. harnesch, kõmer; L.: MndHwb 1/2, 237 (harn[e]schkõmer)</w:t>
      </w:r>
    </w:p>
    <w:p>
      <w:pPr>
        <w:pStyle w:val="Normal"/>
        <w:rPr/>
      </w:pPr>
      <w:r>
        <w:rPr>
          <w:rStyle w:val="Wrterbuchkopfzeile"/>
        </w:rPr>
        <w:t>harneschkaste</w:t>
      </w:r>
      <w:r>
        <w:rPr>
          <w:rStyle w:val="WrterbuchStandard"/>
        </w:rPr>
        <w:t>, harnschkaste, mnd., M.: nhd. Harnischkasten, Harnischschrank, Aufbewahrungsraum für die Rüstungen; E.: s. harnesch, kaste; L.: MndHwb 1/2, 237 (harn[e]schkaste)</w:t>
      </w:r>
    </w:p>
    <w:p>
      <w:pPr>
        <w:pStyle w:val="Normal"/>
        <w:rPr/>
      </w:pPr>
      <w:r>
        <w:rPr>
          <w:rStyle w:val="Wrterbuchkopfzeile"/>
        </w:rPr>
        <w:t>harneschknecht*</w:t>
      </w:r>
      <w:r>
        <w:rPr>
          <w:rStyle w:val="WrterbuchStandard"/>
        </w:rPr>
        <w:t>, harnaschknecht, mnd.?, M.: nhd. »Harnischknecht«, Waffendiener; Hw.: vgl. mhd. harnaschkneht; E.: s. harnesch, knecht; L.: Lü 137a (harnaschknecht)</w:t>
      </w:r>
    </w:p>
    <w:p>
      <w:pPr>
        <w:pStyle w:val="Normal"/>
        <w:rPr/>
      </w:pPr>
      <w:r>
        <w:rPr>
          <w:rStyle w:val="Wrterbuchkopfzeile"/>
        </w:rPr>
        <w:t>harneschmõkÏre*</w:t>
      </w:r>
      <w:r>
        <w:rPr>
          <w:rStyle w:val="WrterbuchStandard"/>
        </w:rPr>
        <w:t>, harnschmõker, harnschmõkÐre, harnschmõkÐr, harnsmõker, harnsmõkÐre, harnsmõkÐr, hernsmõker, harnaschmaker, mnd., M.: nhd. Harnischmacher, Waffenschmied, Harnischfeger; Hw.: s. harneschmÐkÏre; E.: s. harnesch, mõkÏre; L.: MndHwb 1/2, 237 (harn[e]s[ch]mõker), Lü 137a (harnaschmaker); Son.: hernsmõker örtlich beschränkt</w:t>
      </w:r>
    </w:p>
    <w:p>
      <w:pPr>
        <w:pStyle w:val="Normal"/>
        <w:rPr/>
      </w:pPr>
      <w:r>
        <w:rPr>
          <w:rStyle w:val="Wrterbuchkopfzeile"/>
        </w:rPr>
        <w:t>harneschmÐkÏre*</w:t>
      </w:r>
      <w:r>
        <w:rPr>
          <w:rStyle w:val="WrterbuchStandard"/>
        </w:rPr>
        <w:t>, harneschmÐker*, harnschmÐker, mnd., M.: nhd. Harnischmacher, Waffenschmied, Harnischfeger; Hw.: s. harneschmõkÏre; E.: s. harnesch, mÐkÏre; L.: MndHwb 1/2, 237 (harn[e]s[ch]mõker)</w:t>
      </w:r>
    </w:p>
    <w:p>
      <w:pPr>
        <w:pStyle w:val="Normal"/>
        <w:rPr/>
      </w:pPr>
      <w:r>
        <w:rPr>
          <w:rStyle w:val="Wrterbuchkopfzeile"/>
        </w:rPr>
        <w:t>harneschmÐker*</w:t>
      </w:r>
      <w:r>
        <w:rPr>
          <w:rStyle w:val="WrterbuchStandard"/>
        </w:rPr>
        <w:t>, harnschmÐker, mnd., M.: Vw.: s. harneschmÐkÏre; L.: MndHwb 1/2, 237 (harn[e]s[ch]mõker)</w:t>
      </w:r>
    </w:p>
    <w:p>
      <w:pPr>
        <w:pStyle w:val="Normal"/>
        <w:rPr>
          <w:rStyle w:val="WrterbuchStandard"/>
        </w:rPr>
      </w:pPr>
      <w:r>
        <w:rPr>
          <w:rStyle w:val="Wrterbuchkopfzeile"/>
        </w:rPr>
        <w:t>harnesch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mnd., F.: nhd. Harnischmühle, Triebwerk, Schleifmühle um Harnisch und Waffen zu reinigen; E.: s. harnesch, m</w:t>
      </w:r>
      <w:r>
        <w:rPr>
          <w:rStyle w:val="WrterbuchStandard"/>
          <w:rFonts w:cs="Microsoft Sans Serif" w:ascii="Microsoft Sans Serif" w:hAnsi="Microsoft Sans Serif"/>
        </w:rPr>
        <w:t>ȫ</w:t>
      </w:r>
      <w:r>
        <w:rPr>
          <w:rStyle w:val="WrterbuchStandard"/>
          <w:rFonts w:cs="Times German"/>
        </w:rPr>
        <w:t>le; R.: dar me dat harneschm</w:t>
      </w:r>
      <w:r>
        <w:rPr>
          <w:rStyle w:val="WrterbuchStandard"/>
          <w:rFonts w:cs="Microsoft Sans Serif" w:ascii="Microsoft Sans Serif" w:hAnsi="Microsoft Sans Serif"/>
        </w:rPr>
        <w:t>ȫ</w:t>
      </w:r>
      <w:r>
        <w:rPr>
          <w:rStyle w:val="WrterbuchStandard"/>
          <w:rFonts w:cs="Times German"/>
        </w:rPr>
        <w:t>le up pollÐret unde reine maket: nhd. »wo mir die Harnischmühle aufpoliert und r</w:t>
      </w:r>
      <w:r>
        <w:rPr>
          <w:rStyle w:val="WrterbuchStandard"/>
        </w:rPr>
        <w:t>ein macht«?; L.: MndHwb 1/2, 237 (harn[e]s[ch]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harneschsak</w:t>
      </w:r>
      <w:r>
        <w:rPr>
          <w:rStyle w:val="WrterbuchStandard"/>
        </w:rPr>
        <w:t>, harnssak, mnd., M.: nhd. Sack zum Verwahren des Harnisches; E.: s. harnesch, sak; L.: MndHwb 1/2, 237 (harneschsak)</w:t>
      </w:r>
    </w:p>
    <w:p>
      <w:pPr>
        <w:pStyle w:val="Normal"/>
        <w:rPr/>
      </w:pPr>
      <w:r>
        <w:rPr>
          <w:rStyle w:val="Wrterbuchkopfzeile"/>
        </w:rPr>
        <w:t>harneschschouwen***</w:t>
      </w:r>
      <w:r>
        <w:rPr>
          <w:rStyle w:val="WrterbuchStandard"/>
        </w:rPr>
        <w:t>, mnd., V.: nhd. die Wehrausrüstung beschauen, die Wehrausrüstung prüfen; Hw.: s. harneschschouwinge; E.: s. harnesch, schouwen</w:t>
      </w:r>
    </w:p>
    <w:p>
      <w:pPr>
        <w:pStyle w:val="Normal"/>
        <w:rPr/>
      </w:pPr>
      <w:r>
        <w:rPr>
          <w:rStyle w:val="Wrterbuchkopfzeile"/>
        </w:rPr>
        <w:t>harneschschouwinge</w:t>
      </w:r>
      <w:r>
        <w:rPr>
          <w:rStyle w:val="WrterbuchStandard"/>
        </w:rPr>
        <w:t>, harnschschouwinge, mnd., F.: nhd. Beschau der Wehrausrüstung, Prüfung der Wehrausrüstung; E.: s. harnischschouwen, inge, harnesch, schouwinge; L.: MndHwb 1/2, 237 (harn[e]schschouwinge)</w:t>
      </w:r>
    </w:p>
    <w:p>
      <w:pPr>
        <w:pStyle w:val="Normal"/>
        <w:rPr/>
      </w:pPr>
      <w:r>
        <w:rPr>
          <w:rStyle w:val="Wrterbuchkopfzeile"/>
        </w:rPr>
        <w:t>harneschtunne</w:t>
      </w:r>
      <w:r>
        <w:rPr>
          <w:rStyle w:val="WrterbuchStandard"/>
        </w:rPr>
        <w:t>, harnschtunne, harnstunne, mnd., F.: nhd. Tonne (F.) (1) zum Aufbewahren der Rüstungsstücke; E.: s. harnesch, tunne; L.: MndHwb 1/2, 237 (harn[e]s[ch]tunne)</w:t>
      </w:r>
    </w:p>
    <w:p>
      <w:pPr>
        <w:pStyle w:val="Normal"/>
        <w:rPr/>
      </w:pPr>
      <w:r>
        <w:rPr>
          <w:rStyle w:val="Wrterbuchkopfzeile"/>
        </w:rPr>
        <w:t>harneschwischÏre*</w:t>
      </w:r>
      <w:r>
        <w:rPr>
          <w:rStyle w:val="WrterbuchStandard"/>
        </w:rPr>
        <w:t>, harnschwischÐr, harnschwischÐre, harnschwischer, hernischwischer, harnswischÐr, harnswischÐre, harnswischer, harnaschwischer, mnd., M.: nhd. Harnischfeger, Schwertfeger; E.: s. harneschwischen, harnesch, wischÏre; L.: MndHwb 1/2, 237 (harn[e]s[ch]wischêr[e]), Lü 137a (harnaschwischer)</w:t>
      </w:r>
    </w:p>
    <w:p>
      <w:pPr>
        <w:pStyle w:val="Normal"/>
        <w:rPr/>
      </w:pPr>
      <w:r>
        <w:rPr>
          <w:rStyle w:val="Wrterbuchkopfzeile"/>
        </w:rPr>
        <w:t>harneschwischen***</w:t>
      </w:r>
      <w:r>
        <w:rPr>
          <w:rStyle w:val="WrterbuchStandard"/>
        </w:rPr>
        <w:t>, mnd., sw. V.: nhd. Harnisch fegen, Harnisch wischen; Hw.: s. harneschwischÏre; E.: s. harnesch, wischen</w:t>
      </w:r>
    </w:p>
    <w:p>
      <w:pPr>
        <w:pStyle w:val="Normal"/>
        <w:rPr/>
      </w:pPr>
      <w:r>
        <w:rPr>
          <w:rStyle w:val="Wrterbuchkopfzeile"/>
        </w:rPr>
        <w:t>harnesk-ja</w:t>
      </w:r>
      <w:r>
        <w:rPr>
          <w:rStyle w:val="WrterbuchStandard"/>
        </w:rPr>
        <w:t>, hernesk-ja, an., sw. F. (n): nhd. Harnisch; Hw.: vgl. afries. harnask; I.: Lw. mnd. harnisch?, Lw. afrz. harnais, Lw. kymr. haiarnez?; E.: s. mnd. harnisch?, N., Harnisch; afrz. harnais, Sb., Harnisch; kymr. haiarnez?; E.: s. afrz. harnais, Sb., Harnisch; weitere Etymologie umstritten; L.: Vr 212a</w:t>
      </w:r>
    </w:p>
    <w:p>
      <w:pPr>
        <w:pStyle w:val="Normal"/>
        <w:rPr/>
      </w:pPr>
      <w:r>
        <w:rPr>
          <w:rStyle w:val="Wrterbuchkopfzeile"/>
        </w:rPr>
        <w:t>hõrnezzi*</w:t>
      </w:r>
      <w:r>
        <w:rPr>
          <w:rStyle w:val="WrterbuchStandard"/>
          <w:b/>
        </w:rPr>
        <w:t xml:space="preserve"> 1</w:t>
      </w:r>
      <w:r>
        <w:rPr>
          <w:rStyle w:val="WrterbuchStandard"/>
        </w:rPr>
        <w:t>, ahd., st. N. (ja): nhd. Haarnetz; ne. hair</w:t>
        <w:noBreakHyphen/>
        <w:t>net; ÜG.: lat. reticulum Gl; Q.: Gl (12. Jh.?); I.: Lüt. lat. reticulum?; E.: s. hõr (1), nezzi; W.: s. nhd. Haarnetz, N., Haarnetz, DW 10, 34</w:t>
      </w:r>
    </w:p>
    <w:p>
      <w:pPr>
        <w:pStyle w:val="Normal"/>
        <w:rPr/>
      </w:pPr>
      <w:r>
        <w:rPr>
          <w:rStyle w:val="Wrterbuchkopfzeile"/>
        </w:rPr>
        <w:t>harnisch</w:t>
      </w:r>
      <w:r>
        <w:rPr>
          <w:rStyle w:val="WrterbuchStandard"/>
        </w:rPr>
        <w:t>, mnd., M.: Vw.: s. harnesch; L.: Lü 137a (harnasch)</w:t>
      </w:r>
    </w:p>
    <w:p>
      <w:pPr>
        <w:pStyle w:val="Normal"/>
        <w:rPr/>
      </w:pPr>
      <w:r>
        <w:rPr>
          <w:rStyle w:val="Wrterbuchkopfzeile"/>
        </w:rPr>
        <w:t>harniz</w:t>
      </w:r>
      <w:r>
        <w:rPr>
          <w:rStyle w:val="WrterbuchStandard"/>
        </w:rPr>
        <w:t>, mhd., st. M.: Vw.: s. hornuz</w:t>
      </w:r>
    </w:p>
    <w:p>
      <w:pPr>
        <w:pStyle w:val="Normal"/>
        <w:rPr/>
      </w:pPr>
      <w:r>
        <w:rPr>
          <w:rStyle w:val="Wrterbuchkopfzeile"/>
        </w:rPr>
        <w:t>harnschar</w:t>
      </w:r>
      <w:r>
        <w:rPr>
          <w:rStyle w:val="WrterbuchStandard"/>
        </w:rPr>
        <w:t>, mhd., st. F.: Vw.: s. harmschar</w:t>
      </w:r>
    </w:p>
    <w:p>
      <w:pPr>
        <w:pStyle w:val="Normal"/>
        <w:rPr/>
      </w:pPr>
      <w:r>
        <w:rPr>
          <w:rStyle w:val="Wrterbuchkopfzeile"/>
        </w:rPr>
        <w:t>harnschen</w:t>
      </w:r>
      <w:r>
        <w:rPr>
          <w:rStyle w:val="WrterbuchStandard"/>
        </w:rPr>
        <w:t>, mnd., sw. V.: Vw.: s. harneschen; L.: MndHwb 1/2, 237 (harn[e]schen)</w:t>
      </w:r>
    </w:p>
    <w:p>
      <w:pPr>
        <w:pStyle w:val="Normal"/>
        <w:rPr/>
      </w:pPr>
      <w:r>
        <w:rPr>
          <w:rStyle w:val="Wrterbuchkopfzeile"/>
        </w:rPr>
        <w:t>harnschet</w:t>
      </w:r>
      <w:r>
        <w:rPr>
          <w:rStyle w:val="WrterbuchStandard"/>
        </w:rPr>
        <w:t>, mnd.?, Adj.: Vw.: s. harneschet; L.: Lü 137a (harnschet)</w:t>
      </w:r>
    </w:p>
    <w:p>
      <w:pPr>
        <w:pStyle w:val="Normal"/>
        <w:rPr/>
      </w:pPr>
      <w:r>
        <w:rPr>
          <w:rStyle w:val="Wrterbuchkopfzeile"/>
        </w:rPr>
        <w:t>harnschhðs</w:t>
      </w:r>
      <w:r>
        <w:rPr>
          <w:rStyle w:val="WrterbuchStandard"/>
        </w:rPr>
        <w:t>, mnd., N.: Vw.: s. harneschhðs; L.: MndHwb 1/2, 237 (harn[e]s[ch]hûs); Son.: örtlich beschränkt</w:t>
      </w:r>
    </w:p>
    <w:p>
      <w:pPr>
        <w:pStyle w:val="Normal"/>
        <w:rPr/>
      </w:pPr>
      <w:r>
        <w:rPr>
          <w:rStyle w:val="Wrterbuchkopfzeile"/>
        </w:rPr>
        <w:t>harnschkõmer</w:t>
      </w:r>
      <w:r>
        <w:rPr>
          <w:rStyle w:val="WrterbuchStandard"/>
        </w:rPr>
        <w:t>, mnd., F.: Vw.: s. harneschkõmer; L.: MndHwb 1/2, 237 (harn[e]schkõmer)</w:t>
      </w:r>
    </w:p>
    <w:p>
      <w:pPr>
        <w:pStyle w:val="Normal"/>
        <w:rPr/>
      </w:pPr>
      <w:r>
        <w:rPr>
          <w:rStyle w:val="Wrterbuchkopfzeile"/>
        </w:rPr>
        <w:t>harnschkaste</w:t>
      </w:r>
      <w:r>
        <w:rPr>
          <w:rStyle w:val="WrterbuchStandard"/>
        </w:rPr>
        <w:t>, mnd., M.: Vw.: s. harneschkaste; L.: MndHwb 1/2, 237 (harn[e]schkaste)</w:t>
      </w:r>
    </w:p>
    <w:p>
      <w:pPr>
        <w:pStyle w:val="Normal"/>
        <w:rPr/>
      </w:pPr>
      <w:r>
        <w:rPr>
          <w:rStyle w:val="Wrterbuchkopfzeile"/>
        </w:rPr>
        <w:t>harnschmõker</w:t>
      </w:r>
      <w:r>
        <w:rPr>
          <w:rStyle w:val="WrterbuchStandard"/>
        </w:rPr>
        <w:t>, harnschmõkÐre, harnschmõkÐr, mnd., M.: Vw.: s. harneschmõkÏre; L.: MndHwb 1/2, 237 (harn[e]s[ch]mõker)</w:t>
      </w:r>
    </w:p>
    <w:p>
      <w:pPr>
        <w:pStyle w:val="Normal"/>
        <w:rPr/>
      </w:pPr>
      <w:r>
        <w:rPr>
          <w:rStyle w:val="Wrterbuchkopfzeile"/>
        </w:rPr>
        <w:t>harnschmÐker</w:t>
      </w:r>
      <w:r>
        <w:rPr>
          <w:rStyle w:val="WrterbuchStandard"/>
        </w:rPr>
        <w:t>, mnd., M.: Vw.: s. harneschmÐkÏre; L.: MndHwb 1/2, 237 (harn[e]s[ch]mõker)</w:t>
      </w:r>
    </w:p>
    <w:p>
      <w:pPr>
        <w:pStyle w:val="Normal"/>
        <w:rPr>
          <w:rStyle w:val="WrterbuchStandard"/>
        </w:rPr>
      </w:pPr>
      <w:r>
        <w:rPr>
          <w:rStyle w:val="Wrterbuchkopfzeile"/>
        </w:rPr>
        <w:t>harnsch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harneschm</w:t>
      </w:r>
      <w:r>
        <w:rPr>
          <w:rStyle w:val="WrterbuchStandard"/>
          <w:rFonts w:cs="Microsoft Sans Serif" w:ascii="Microsoft Sans Serif" w:hAnsi="Microsoft Sans Serif"/>
        </w:rPr>
        <w:t>ȫ</w:t>
      </w:r>
      <w:r>
        <w:rPr>
          <w:rStyle w:val="WrterbuchStandard"/>
          <w:rFonts w:cs="Times German"/>
        </w:rPr>
        <w:t>le; L.: MndHwb 1/2, 237 (harn[e]s[ch]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harnschschouwinge</w:t>
      </w:r>
      <w:r>
        <w:rPr>
          <w:rStyle w:val="WrterbuchStandard"/>
        </w:rPr>
        <w:t>, mnd., F.: Vw.: s. harneschschouwinge; L.: MndHwb 1/2, 237 (harn[e]schschouwinge)</w:t>
      </w:r>
    </w:p>
    <w:p>
      <w:pPr>
        <w:pStyle w:val="Normal"/>
        <w:rPr/>
      </w:pPr>
      <w:r>
        <w:rPr>
          <w:rStyle w:val="Wrterbuchkopfzeile"/>
        </w:rPr>
        <w:t>harnschtunne</w:t>
      </w:r>
      <w:r>
        <w:rPr>
          <w:rStyle w:val="WrterbuchStandard"/>
        </w:rPr>
        <w:t>, mnd., F.: Vw.: s. harneschtunne; L.: MndHwb 1/2, 237 (harn[e]s[ch]tunne)</w:t>
      </w:r>
    </w:p>
    <w:p>
      <w:pPr>
        <w:pStyle w:val="Normal"/>
        <w:rPr/>
      </w:pPr>
      <w:r>
        <w:rPr>
          <w:rStyle w:val="Wrterbuchkopfzeile"/>
        </w:rPr>
        <w:t>harnschwischÐr</w:t>
      </w:r>
      <w:r>
        <w:rPr>
          <w:rStyle w:val="WrterbuchStandard"/>
        </w:rPr>
        <w:t>, harnschwischÐre, harnschwischer, hernischwischer, mnd., M.: Vw.: s. harneschwischÏre; L.: MndHwb 1/2, 237 (harn[e]s[ch]wischêr[e])</w:t>
      </w:r>
    </w:p>
    <w:p>
      <w:pPr>
        <w:pStyle w:val="Normal"/>
        <w:rPr/>
      </w:pPr>
      <w:r>
        <w:rPr>
          <w:rStyle w:val="Wrterbuchkopfzeile"/>
        </w:rPr>
        <w:t>harnshðs</w:t>
      </w:r>
      <w:r>
        <w:rPr>
          <w:rStyle w:val="WrterbuchStandard"/>
        </w:rPr>
        <w:t>, mnd., N.: Vw.: s. harneschhðs; L.: MndHwb 1/2, 237 (harn[e]s[ch]hûs); Son.: örtlich beschränkt</w:t>
      </w:r>
    </w:p>
    <w:p>
      <w:pPr>
        <w:pStyle w:val="Normal"/>
        <w:rPr/>
      </w:pPr>
      <w:r>
        <w:rPr>
          <w:rStyle w:val="Wrterbuchkopfzeile"/>
        </w:rPr>
        <w:t>harnsmõker</w:t>
      </w:r>
      <w:r>
        <w:rPr>
          <w:rStyle w:val="WrterbuchStandard"/>
        </w:rPr>
        <w:t>, harnsmõkÐre, harnsmõkÐr, mnd., M.: Vw.: s. harneschmõkÏre; L.: MndHwb 1/2, 237 (harn[e]s[ch]mõker)</w:t>
      </w:r>
    </w:p>
    <w:p>
      <w:pPr>
        <w:pStyle w:val="Normal"/>
        <w:rPr>
          <w:rStyle w:val="WrterbuchStandard"/>
        </w:rPr>
      </w:pPr>
      <w:r>
        <w:rPr>
          <w:rStyle w:val="Wrterbuchkopfzeile"/>
        </w:rPr>
        <w:t>harns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hernsm</w:t>
      </w:r>
      <w:r>
        <w:rPr>
          <w:rStyle w:val="WrterbuchStandard"/>
          <w:rFonts w:cs="Microsoft Sans Serif" w:ascii="Microsoft Sans Serif" w:hAnsi="Microsoft Sans Serif"/>
        </w:rPr>
        <w:t>ȫ</w:t>
      </w:r>
      <w:r>
        <w:rPr>
          <w:rStyle w:val="WrterbuchStandard"/>
          <w:rFonts w:cs="Times German"/>
        </w:rPr>
        <w:t>le, mnd., F.: Vw.: s. harneschm</w:t>
      </w:r>
      <w:r>
        <w:rPr>
          <w:rStyle w:val="WrterbuchStandard"/>
          <w:rFonts w:cs="Microsoft Sans Serif" w:ascii="Microsoft Sans Serif" w:hAnsi="Microsoft Sans Serif"/>
        </w:rPr>
        <w:t>ȫ</w:t>
      </w:r>
      <w:r>
        <w:rPr>
          <w:rStyle w:val="WrterbuchStandard"/>
          <w:rFonts w:cs="Times German"/>
        </w:rPr>
        <w:t>le; L.: MndHwb 1/2, 237 (harn[e]s[ch]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harnstein</w:t>
      </w:r>
      <w:r>
        <w:rPr>
          <w:rStyle w:val="WrterbuchStandard"/>
        </w:rPr>
        <w:t>, harmstein, mhd., st. M.: nhd. »Harnstein«, Blasenstein, Nierenstein; Q.: BdN, Berth (um 1275); E.: s. harn, stein; W.: nhd. Harnstein, M., Harnstein, DW 10, 491; L.: Lexer 82a (harnstein), Hennig (harnstein)</w:t>
      </w:r>
    </w:p>
    <w:p>
      <w:pPr>
        <w:pStyle w:val="Normal"/>
        <w:rPr/>
      </w:pPr>
      <w:r>
        <w:rPr>
          <w:rStyle w:val="Wrterbuchkopfzeile"/>
        </w:rPr>
        <w:t>harnstÐn</w:t>
      </w:r>
      <w:r>
        <w:rPr>
          <w:rStyle w:val="WrterbuchStandard"/>
        </w:rPr>
        <w:t>, harnstÐin, harnstein, harmstÐn, harmstÐin, harmstein, harmestÐn, harmestÐin, harmestein, mnd., M.: nhd. Blasenstein, Harnstein; Hw.: vgl. mhd. harnstein; E.: s. harn, stÐn; L.: MndHwb 1/2, 236 (harmstê[i]n); Son.: Fremdwort in mnd. Form, harmstÐn örtlich beschränkt</w:t>
      </w:r>
    </w:p>
    <w:p>
      <w:pPr>
        <w:pStyle w:val="Normal"/>
        <w:rPr/>
      </w:pPr>
      <w:r>
        <w:rPr>
          <w:rStyle w:val="Wrterbuchkopfzeile"/>
        </w:rPr>
        <w:t>harnstunne</w:t>
      </w:r>
      <w:r>
        <w:rPr>
          <w:rStyle w:val="WrterbuchStandard"/>
        </w:rPr>
        <w:t>, mnd., F.: Vw.: s. harneschtunne; L.: MndHwb 1/2, 237 (harn[e]s[ch]tunne)</w:t>
      </w:r>
    </w:p>
    <w:p>
      <w:pPr>
        <w:pStyle w:val="Normal"/>
        <w:rPr/>
      </w:pPr>
      <w:r>
        <w:rPr>
          <w:rStyle w:val="Wrterbuchkopfzeile"/>
        </w:rPr>
        <w:t>harnswischÐr</w:t>
      </w:r>
      <w:r>
        <w:rPr>
          <w:rStyle w:val="WrterbuchStandard"/>
        </w:rPr>
        <w:t>, harnswischÐre, harnswischer, mnd., M.: Vw.: s. harneschwischÏre; L.: MndHwb 1/2, 237 (harn[e]s[ch]wischêr[e])</w:t>
      </w:r>
    </w:p>
    <w:p>
      <w:pPr>
        <w:pStyle w:val="Normal"/>
        <w:rPr/>
      </w:pPr>
      <w:r>
        <w:rPr>
          <w:rStyle w:val="Wrterbuchkopfzeile"/>
        </w:rPr>
        <w:t>harnvaz</w:t>
      </w:r>
      <w:r>
        <w:rPr>
          <w:rStyle w:val="WrterbuchStandard"/>
        </w:rPr>
        <w:t>, harnfaz*, mhd., st. N.: nhd. »Harnfass«, Uringeschirr; Q.: DvA (1250-1272); E.: s. harn, vaz; W.: nhd. (ält.) Harnfass, N., Harnfass, DW 10, 497; L.: Lexer 82a (harnvaz)</w:t>
      </w:r>
    </w:p>
    <w:p>
      <w:pPr>
        <w:pStyle w:val="Normal"/>
        <w:rPr/>
      </w:pPr>
      <w:r>
        <w:rPr>
          <w:rStyle w:val="Wrterbuchkopfzeile"/>
        </w:rPr>
        <w:t>harnwinde</w:t>
      </w:r>
      <w:r>
        <w:rPr>
          <w:rStyle w:val="WrterbuchStandard"/>
        </w:rPr>
        <w:t>, mhd., sw. F.: nhd. Harnzwang, Harnwinde; ÜG.: lat. (infirmitas) Gl; Q.: BdN, Gl (13. Jh.)?; E.: s. harn, winde; W.: nhd. (ält.) Harnwinde, F., Harnwinde, Harnzwang, DW 10, 492; L.: Lexer 82a (harnwinde), Glossenwörterbuch 256a</w:t>
      </w:r>
    </w:p>
    <w:p>
      <w:pPr>
        <w:pStyle w:val="Normal"/>
        <w:rPr/>
      </w:pPr>
      <w:r>
        <w:rPr>
          <w:rStyle w:val="Wrterbuchkopfzeile"/>
        </w:rPr>
        <w:t>*haro</w:t>
      </w:r>
      <w:r>
        <w:rPr>
          <w:rStyle w:val="WrterbuchStandard"/>
          <w:b/>
        </w:rPr>
        <w:t xml:space="preserve"> (2)</w:t>
      </w:r>
      <w:r>
        <w:rPr>
          <w:rStyle w:val="WrterbuchStandard"/>
        </w:rPr>
        <w:t>, ahd., (sw. M.) (n): Vw.: s. fora</w:t>
        <w:noBreakHyphen/>
      </w:r>
    </w:p>
    <w:p>
      <w:pPr>
        <w:pStyle w:val="Normal"/>
        <w:rPr/>
      </w:pPr>
      <w:r>
        <w:rPr>
          <w:rStyle w:val="Wrterbuchkopfzeile"/>
        </w:rPr>
        <w:t>haro</w:t>
      </w:r>
      <w:r>
        <w:rPr>
          <w:rStyle w:val="WrterbuchStandard"/>
          <w:b/>
        </w:rPr>
        <w:t xml:space="preserve"> (1) 6?</w:t>
      </w:r>
      <w:r>
        <w:rPr>
          <w:rStyle w:val="WrterbuchStandard"/>
        </w:rPr>
        <w:t>, ahd., st. M. (wa): nhd. Flachs, Flachsfaden, Leinen; ne. flax, linen (N.); ÜG.: lat. byssus Gl, linum Gl; Hw.: s. har (1); Q.: Gl (Ende 8. Jh.); E.: s. germ. *hazwa</w:t>
        <w:noBreakHyphen/>
        <w:t>, *hazwaz, st. M. (a), Abgekämmtes, Flachs; W.: s. mhd. har, st. M., Flachs; Son.: Tglr Rb = großes Reichenauer Bibel-Glossar (Karlsruhe, Badische Landesbibliothek Aug. IC = XCIX) (Ende 8. Jh.)</w:t>
      </w:r>
    </w:p>
    <w:p>
      <w:pPr>
        <w:pStyle w:val="Normal"/>
        <w:rPr/>
      </w:pPr>
      <w:r>
        <w:rPr>
          <w:rStyle w:val="Wrterbuchkopfzeile"/>
        </w:rPr>
        <w:t>harobæz*</w:t>
      </w:r>
      <w:r>
        <w:rPr>
          <w:rStyle w:val="WrterbuchStandard"/>
          <w:b/>
        </w:rPr>
        <w:t xml:space="preserve"> 2</w:t>
      </w:r>
      <w:r>
        <w:rPr>
          <w:rStyle w:val="WrterbuchStandard"/>
        </w:rPr>
        <w:t>, ahd., st. M. (a?, i?): nhd. Flachsbündel; ne. bundle of flax; ÜG.: lat. (stipula lini) Gl; Q.: Gl (11. Jh.?); I.: Lüt. lat. stipula lini?; E.: s. haro (1), bæzen</w:t>
      </w:r>
    </w:p>
    <w:p>
      <w:pPr>
        <w:pStyle w:val="Normal"/>
        <w:rPr/>
      </w:pPr>
      <w:r>
        <w:rPr>
          <w:rStyle w:val="Wrterbuchkopfzeile"/>
        </w:rPr>
        <w:t>harobæzo*</w:t>
      </w:r>
      <w:r>
        <w:rPr>
          <w:rStyle w:val="WrterbuchStandard"/>
          <w:b/>
        </w:rPr>
        <w:t xml:space="preserve"> 2</w:t>
      </w:r>
      <w:r>
        <w:rPr>
          <w:rStyle w:val="WrterbuchStandard"/>
        </w:rPr>
        <w:t>, ahd., sw. M. (n): nhd. Flachsbündel; ne. bundle of flax; ÜG.: lat. (stipula lini) Gl; Q.: Gl (9./10. Jh.); I.: Lüt. lat. stipula lini?; E.: s. haro (1), bæzen</w:t>
      </w:r>
    </w:p>
    <w:p>
      <w:pPr>
        <w:pStyle w:val="Normal"/>
        <w:rPr/>
      </w:pPr>
      <w:r>
        <w:rPr>
          <w:rStyle w:val="Wrterbuchkopfzeile"/>
        </w:rPr>
        <w:t>har-p-a</w:t>
      </w:r>
      <w:r>
        <w:rPr>
          <w:rStyle w:val="WrterbuchStandard"/>
          <w:b/>
        </w:rPr>
        <w:t xml:space="preserve"> (1)</w:t>
      </w:r>
      <w:r>
        <w:rPr>
          <w:rStyle w:val="WrterbuchStandard"/>
        </w:rPr>
        <w:t>, an., sw. F. (n): nhd. Harfe, großes Kornsieb, Muschelart; E.: germ. *harpæ, *harppæ, st. F. (æ), Harfe; germ.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Vr 212b</w:t>
      </w:r>
    </w:p>
    <w:p>
      <w:pPr>
        <w:pStyle w:val="Normal"/>
        <w:rPr/>
      </w:pPr>
      <w:r>
        <w:rPr>
          <w:rStyle w:val="Wrterbuchkopfzeile"/>
        </w:rPr>
        <w:t>*har-p-a</w:t>
      </w:r>
      <w:r>
        <w:rPr>
          <w:rStyle w:val="WrterbuchStandard"/>
          <w:b/>
        </w:rPr>
        <w:t xml:space="preserve"> (2)</w:t>
      </w:r>
      <w:r>
        <w:rPr>
          <w:rStyle w:val="WrterbuchStandard"/>
        </w:rPr>
        <w:t>, an., sw. F. (n): nhd. altes Weib?; Vw.: s. mun</w:t>
        <w:noBreakHyphen/>
        <w:t>n</w:t>
        <w:noBreakHyphen/>
        <w:t>; Hw.: s. skor-p-in</w:t>
        <w:noBreakHyphen/>
        <w:t>n; L.: Vr 212b</w:t>
      </w:r>
    </w:p>
    <w:p>
      <w:pPr>
        <w:pStyle w:val="Normal"/>
        <w:rPr/>
      </w:pPr>
      <w:r>
        <w:rPr>
          <w:rStyle w:val="Wrterbuchkopfzeile"/>
        </w:rPr>
        <w:t>*har-p-a?</w:t>
      </w:r>
      <w:r>
        <w:rPr>
          <w:rStyle w:val="WrterbuchStandard"/>
        </w:rPr>
        <w:t>, got., st. F. (æ): nhd. Harfe; ne. harp; Q.: it., prov., kat., span., port. arpa, frz. harpe, Holthausen, Gotisches etymologisches Wörterbuch 43; E.: germ. *harpæ, *harppæ, st. F. (æ), Harfe; germ. *harpæ, *harpæn, *harppæ, *harppæn, sw. F. (n), Harfe; vgl. idg. *skerbh-, *kerbh-, *skerb-, *kerb-, *skrebh-, *krebh-, *skreb-, *kreb-, V., drehen, krümmen, schrumpfen, Pokorny 948; idg. *sker- (3), *ker- (10), V., drehen, biegen, Pokorny 935</w:t>
      </w:r>
    </w:p>
    <w:p>
      <w:pPr>
        <w:pStyle w:val="Normal"/>
        <w:rPr/>
      </w:pPr>
      <w:r>
        <w:rPr>
          <w:rStyle w:val="Wrterbuchkopfzeile"/>
        </w:rPr>
        <w:t>*har-p-a?</w:t>
      </w:r>
      <w:r>
        <w:rPr>
          <w:rStyle w:val="WrterbuchStandard"/>
        </w:rPr>
        <w:t>, anfrk.?, sw. F. (n): Hw.: vgl. as. harpa*, ahd. harpfa; Son.: vgl. as. Gl (Brüssel, Bibliothèque Royale 9987-91) hbrphp catasta SAGA 37, 54 = Gl 2, 573, 54 (z. T. ahd.?)</w:t>
      </w:r>
    </w:p>
    <w:p>
      <w:pPr>
        <w:pStyle w:val="Normal"/>
        <w:rPr/>
      </w:pPr>
      <w:r>
        <w:rPr>
          <w:rStyle w:val="Wrterbuchkopfzeile"/>
        </w:rPr>
        <w:t>har</w:t>
        <w:noBreakHyphen/>
        <w:t>p</w:t>
        <w:noBreakHyphen/>
        <w:t>a*</w:t>
      </w:r>
      <w:r>
        <w:rPr>
          <w:rStyle w:val="WrterbuchStandard"/>
          <w:b/>
        </w:rPr>
        <w:t xml:space="preserve"> 4</w:t>
      </w:r>
      <w:r>
        <w:rPr>
          <w:rStyle w:val="WrterbuchStandard"/>
        </w:rPr>
        <w:t>, har-pf-a*, as., sw. F. (n): nhd. Harfe, Rost (M.) (1); ne. harp (N.), grate (N.); ÜG.: lat. catasta GlPW; Hw.: vgl. ahd. harpfa (st. F. æ, sw. F. n); anfrk. harpa; Q.: Gl (Brüssel, Bibliothèque Royale 9987-91), GlPW (Ende 10. Jh.), GlTr; I.: lat. beeinflusst?; E.: germ. *harpæ, *harppæ, st. F. (æ), Harfe; germ.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mnd. harpe, F., Harfe; B.: GlPW Dat.? Sg. hárpon (de) catasta Wa 95, 18b = SAGA 83, 18b = Gl 2, 581, 42, Akk.? Pl.? há(rpon) cat(astas) Wa 97, 20b = SAGA 85, 20b = Gl 2, 583, Anm. 12 Gl (Brüssel, Bibliothèque Royale 9987-91) hbrphp catasta SAGA 37, 54 = Gl 2, 573, 54 (z. T. ahd.?), GlTr Nom. Sg. harpa catasta SAGA 325(, 6, 68) = Ka 115(, 6, 68) = Gl 4, 200, 46 (as.? oder eher ahd. (amfrk?)); Son.: zu Gl 2, 573, 54 vgl. Klein, T., Studien zur Wechselbeziehung zwischen altsächsischem und althochdeutschem Schreibwesen und ihrer Sprach- und kulturgeschichtlichen Bedeutung, 1977, S. 90, GlTr nicht bei Cordes, G., Altniederdeutsches Elementarbuch, 1973</w:t>
      </w:r>
    </w:p>
    <w:p>
      <w:pPr>
        <w:pStyle w:val="Normal"/>
        <w:rPr/>
      </w:pPr>
      <w:r>
        <w:rPr>
          <w:rStyle w:val="Wrterbuchkopfzeile"/>
        </w:rPr>
        <w:t>harpa</w:t>
      </w:r>
      <w:r>
        <w:rPr>
          <w:rStyle w:val="WrterbuchStandard"/>
          <w:b/>
        </w:rPr>
        <w:t xml:space="preserve"> 5</w:t>
      </w:r>
      <w:r>
        <w:rPr>
          <w:rStyle w:val="WrterbuchStandard"/>
        </w:rPr>
        <w:t>, lat.</w:t>
        <w:noBreakHyphen/>
        <w:t>ahd.?, F.: nhd. Harfe; ne. harp (N.); ÜG.: lat. chelys Gl, fides (F.) (2) Gl; Hw.: vgl. as. harpa; Q.: Gl (11. Jh.), N, R (11. Jh.); E.: s. harpfa; W.: mhd. harpfe, herpfe, sw. F., st. F., Harfe</w:t>
      </w:r>
    </w:p>
    <w:p>
      <w:pPr>
        <w:pStyle w:val="Normal"/>
        <w:rPr/>
      </w:pPr>
      <w:r>
        <w:rPr>
          <w:rStyle w:val="Wrterbuchkopfzeile"/>
        </w:rPr>
        <w:t>harpÏre*</w:t>
      </w:r>
      <w:r>
        <w:rPr>
          <w:rStyle w:val="WrterbuchStandard"/>
        </w:rPr>
        <w:t>, harpÐr, harpÐre, harper, mnd., M.: nhd. Harfner; Hw.: s. herpÏre, vgl. mnd. harpfÏre; E.: s. harpe; L.: MndHwb 1/2, 237 (harpêr[e])</w:t>
      </w:r>
    </w:p>
    <w:p>
      <w:pPr>
        <w:pStyle w:val="Normal"/>
        <w:rPr/>
      </w:pPr>
      <w:r>
        <w:rPr>
          <w:rStyle w:val="Wrterbuchkopfzeile"/>
        </w:rPr>
        <w:t>harpator*</w:t>
      </w:r>
      <w:r>
        <w:rPr>
          <w:rStyle w:val="WrterbuchStandard"/>
          <w:b/>
        </w:rPr>
        <w:t xml:space="preserve"> 1 und häufiger?</w:t>
      </w:r>
      <w:r>
        <w:rPr>
          <w:rStyle w:val="WrterbuchStandard"/>
        </w:rPr>
        <w:t>, lat.</w:t>
        <w:noBreakHyphen/>
        <w:t>ahd.?, M.: nhd. Harfner, Harfenspieler; ne. harper; Hw.: s. harpa; Q.: Urk (1050); E.: s. harpfa</w:t>
      </w:r>
    </w:p>
    <w:p>
      <w:pPr>
        <w:pStyle w:val="Normal"/>
        <w:rPr/>
      </w:pPr>
      <w:r>
        <w:rPr>
          <w:rStyle w:val="Wrterbuchkopfzeile"/>
        </w:rPr>
        <w:t>harpe</w:t>
      </w:r>
      <w:r>
        <w:rPr>
          <w:rStyle w:val="WrterbuchStandard"/>
        </w:rPr>
        <w:t>, herpe, mnd., F.: nhd. Harfe; Vw.: s. munt-; Hw.: vgl. mhd. harpfe; E.: as. har</w:t>
        <w:noBreakHyphen/>
        <w:t>p</w:t>
        <w:noBreakHyphen/>
        <w:t>a* 4, har-pf-a*, sw. F. (n), Harfe, Rost (M.) (1); germ. *harpæ, *harppæ, st. F. (æ), Harfe; germ.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k 948; vgl. idg. *sker</w:t>
        <w:noBreakHyphen/>
        <w:t xml:space="preserve"> (3), *ker</w:t>
        <w:noBreakHyphen/>
        <w:t xml:space="preserve"> (10), V., drehen, biegen, Pk 935; R.: up der harpen spÐlen: nhd. auf der Harfe spielen; L.: MndHwb 1/2, 237 (harpe), MndHwb 2, 290 (herpe), Lü 137a (harpe), Lü 143a (herpe); Son.: herpe örtlich beschränkt</w:t>
      </w:r>
    </w:p>
    <w:p>
      <w:pPr>
        <w:pStyle w:val="Normal"/>
        <w:rPr/>
      </w:pPr>
      <w:r>
        <w:rPr>
          <w:rStyle w:val="Wrterbuchkopfzeile"/>
        </w:rPr>
        <w:t>harpen</w:t>
      </w:r>
      <w:r>
        <w:rPr>
          <w:rStyle w:val="WrterbuchStandard"/>
        </w:rPr>
        <w:t>, mnd., sw. V.: nhd. »harfen«, auf der Harfe spielen; Hw.: s. herpen, vgl. mhd. harpfen (1); E.: s. harpe; L.: MndHwb 1/2, 237 (harpen)</w:t>
      </w:r>
    </w:p>
    <w:p>
      <w:pPr>
        <w:pStyle w:val="Normal"/>
        <w:rPr/>
      </w:pPr>
      <w:r>
        <w:rPr>
          <w:rStyle w:val="Wrterbuchkopfzeile"/>
        </w:rPr>
        <w:t>harpenbræt</w:t>
      </w:r>
      <w:r>
        <w:rPr>
          <w:rStyle w:val="WrterbuchStandard"/>
        </w:rPr>
        <w:t>, mnd., N.: nhd. ein Festgebäck, Harfenbrot (nach der Gestalt benannt?), dreieckiges Brot?; ÜG.: lat. (cuilibet domine) collyrida?; E.: s. harpe, bræt (1); R.: 4 harpenbræt: nhd. vier Harfenbrote; L.: MndHwb 1/2, 237 (harpenbrôt), Lü 137a (harpenbrôt)</w:t>
      </w:r>
    </w:p>
    <w:p>
      <w:pPr>
        <w:pStyle w:val="Normal"/>
        <w:rPr/>
      </w:pPr>
      <w:r>
        <w:rPr>
          <w:rStyle w:val="Wrterbuchkopfzeile"/>
        </w:rPr>
        <w:t>harpenklanc</w:t>
      </w:r>
      <w:r>
        <w:rPr>
          <w:rStyle w:val="WrterbuchStandard"/>
        </w:rPr>
        <w:t>, mnd., M.: nhd. Harfenklang; Hw.: vgl. mhd. harpfenklanc; E.: s. harpe, klanc; L.: MndHwb 1/2, 237 (harpenklanc)</w:t>
      </w:r>
    </w:p>
    <w:p>
      <w:pPr>
        <w:pStyle w:val="Normal"/>
        <w:rPr/>
      </w:pPr>
      <w:r>
        <w:rPr>
          <w:rStyle w:val="Wrterbuchkopfzeile"/>
        </w:rPr>
        <w:t>harpenslÐgÏre*</w:t>
      </w:r>
      <w:r>
        <w:rPr>
          <w:rStyle w:val="WrterbuchStandard"/>
        </w:rPr>
        <w:t>, harpenslÐgÐr, harpenslÐgÐre, harpenslÐger, harpensleger, mnd., M.: nhd. Harfenschläger, Harfenspieler; E.: s. harpe, slÐgÏre; L.: MndHwb 1/2, 237 (harpenslÐgêr[e]), Lü 137a (harpensleger)</w:t>
      </w:r>
    </w:p>
    <w:p>
      <w:pPr>
        <w:pStyle w:val="Normal"/>
        <w:rPr/>
      </w:pPr>
      <w:r>
        <w:rPr>
          <w:rStyle w:val="Wrterbuchkopfzeile"/>
        </w:rPr>
        <w:t>harpenslÐgÐr</w:t>
      </w:r>
      <w:r>
        <w:rPr>
          <w:rStyle w:val="WrterbuchStandard"/>
        </w:rPr>
        <w:t>, harpenslÐgÐre, harpenslÐger, harpensleger, mnd., M.: Vw.: s. harpenslÐgÏre; L.: MndHwb 1/2, 237 (harpenslÐgêr[e]), Lü 137a (harpensleger)</w:t>
      </w:r>
    </w:p>
    <w:p>
      <w:pPr>
        <w:pStyle w:val="Normal"/>
        <w:rPr/>
      </w:pPr>
      <w:r>
        <w:rPr>
          <w:rStyle w:val="Wrterbuchkopfzeile"/>
        </w:rPr>
        <w:t>harpenspÐl*</w:t>
      </w:r>
      <w:r>
        <w:rPr>
          <w:rStyle w:val="WrterbuchStandard"/>
        </w:rPr>
        <w:t>, harpenspÁl, mnd., N.: nhd. Harfenspiel; Hw.: s. harpenspil; E.: s. harpe, spÐl; L.: MndHwb 1/2, 237 (harpenspil/harpenspÁl)</w:t>
      </w:r>
    </w:p>
    <w:p>
      <w:pPr>
        <w:pStyle w:val="Normal"/>
        <w:rPr/>
      </w:pPr>
      <w:r>
        <w:rPr>
          <w:rStyle w:val="Wrterbuchkopfzeile"/>
        </w:rPr>
        <w:t>harpenspÐlÏre*</w:t>
      </w:r>
      <w:r>
        <w:rPr>
          <w:rStyle w:val="WrterbuchStandard"/>
        </w:rPr>
        <w:t>, harpenspÐlÐr, harpenspÐlÐre, harpenspÐlre, mnd., M.: nhd. Harfenspieler; E.: s. harpe, spÐlÏre; L.: MndHwb 1/2, 237 (harpenspÐlêr[e])</w:t>
      </w:r>
    </w:p>
    <w:p>
      <w:pPr>
        <w:pStyle w:val="Normal"/>
        <w:rPr/>
      </w:pPr>
      <w:r>
        <w:rPr>
          <w:rStyle w:val="Wrterbuchkopfzeile"/>
        </w:rPr>
        <w:t>harpenspÐlÐr</w:t>
      </w:r>
      <w:r>
        <w:rPr>
          <w:rStyle w:val="WrterbuchStandard"/>
        </w:rPr>
        <w:t>, harpenspÐlÐre, harpenspÐlre, mnd., M.: Vw.: s. harpenspÐlÏre; L.: MndHwb 1/2, 237 (harpenspÐlêr[e])</w:t>
      </w:r>
    </w:p>
    <w:p>
      <w:pPr>
        <w:pStyle w:val="Normal"/>
        <w:rPr/>
      </w:pPr>
      <w:r>
        <w:rPr>
          <w:rStyle w:val="Wrterbuchkopfzeile"/>
        </w:rPr>
        <w:t>harpenspil</w:t>
      </w:r>
      <w:r>
        <w:rPr>
          <w:rStyle w:val="WrterbuchStandard"/>
        </w:rPr>
        <w:t>, mnd., N.: nhd. Harfenspiel; Hw.: s. harpenspÐl, vgl. mhd. harpfenspil; E.: s. harpe, spil (1); L.: MndHwb 1/2, 237 (harpenspil)</w:t>
      </w:r>
    </w:p>
    <w:p>
      <w:pPr>
        <w:pStyle w:val="Normal"/>
        <w:rPr/>
      </w:pPr>
      <w:r>
        <w:rPr>
          <w:rStyle w:val="Wrterbuchkopfzeile"/>
        </w:rPr>
        <w:t>harpÐr</w:t>
      </w:r>
      <w:r>
        <w:rPr>
          <w:rStyle w:val="WrterbuchStandard"/>
        </w:rPr>
        <w:t>, harpÐre, harper, mnd., M.: Vw.: s. harpÏre; L.: MndHwb 1/2, 237 (harpêr[e])</w:t>
      </w:r>
    </w:p>
    <w:p>
      <w:pPr>
        <w:pStyle w:val="Normal"/>
        <w:rPr/>
      </w:pPr>
      <w:r>
        <w:rPr>
          <w:rStyle w:val="Wrterbuchkopfzeile"/>
        </w:rPr>
        <w:t>har</w:t>
        <w:noBreakHyphen/>
        <w:t>pf</w:t>
        <w:noBreakHyphen/>
        <w:t>a*</w:t>
      </w:r>
      <w:r>
        <w:rPr>
          <w:rStyle w:val="WrterbuchStandard"/>
        </w:rPr>
        <w:t>, as., sw. F. (n): Vw.: s. harpa*</w:t>
      </w:r>
    </w:p>
    <w:p>
      <w:pPr>
        <w:pStyle w:val="Normal"/>
        <w:rPr/>
      </w:pPr>
      <w:r>
        <w:rPr>
          <w:rStyle w:val="Wrterbuchkopfzeile"/>
        </w:rPr>
        <w:t>harpfa</w:t>
      </w:r>
      <w:r>
        <w:rPr>
          <w:rStyle w:val="WrterbuchStandard"/>
          <w:b/>
        </w:rPr>
        <w:t xml:space="preserve"> 40</w:t>
      </w:r>
      <w:r>
        <w:rPr>
          <w:rStyle w:val="WrterbuchStandard"/>
        </w:rPr>
        <w:t>, harpha, harfa, harf, ahd., st. F. (æ), sw. F. (n): nhd. Harfe, Leier (F.) (1), Laute, Saiteninstrument, Folterbank, Schandpfahl; ne. harp (N.), lyre, rack (N.); ÜG.: lat. catasta Gl, chelys Gl, (N), cithara Gl, (N), (fides) (F.) (2) Gl, harpa N, (locus) Gl, lyra Gl, plectrum Gl, (puteal) Gl, (sambuca) Gl, sistrum Gl, (statua) Gl, symphonia? Gl, (symphonica) (F.) Gl, testudo Gl, (tympanum) Gl; Vw.: s. psalm</w:t>
        <w:noBreakHyphen/>
        <w:t>; Hw.: vgl. anfrk. harpa, as. harpa*; Q.: Gl (9. Jh.), N, O, PN; I.: lat. beeinflusst?; E.: germ. *harpæ, *harppæ, st. F. (æ), Harfe; germ.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mhd. harpfe, herpfe, sw. F., st. F., Harfe; nhd. Harfe, F., Harfe, DW 10, 474</w:t>
      </w:r>
    </w:p>
    <w:p>
      <w:pPr>
        <w:pStyle w:val="Normal"/>
        <w:rPr/>
      </w:pPr>
      <w:r>
        <w:rPr>
          <w:rStyle w:val="Wrterbuchkopfzeile"/>
        </w:rPr>
        <w:t>harpfÏre</w:t>
      </w:r>
      <w:r>
        <w:rPr>
          <w:rStyle w:val="WrterbuchStandard"/>
        </w:rPr>
        <w:t>, harpfer, herpfÏre, herpfer, harfÏre, harfer*, mhd., st. M.: nhd. Harfner, Harfenspieler; Q.: Vät, KvHelmsd, Seuse (FB harpfÏre), BdN, Chr, Hans, Laurin, Roth, Spec (um 1150), StrDan, Trist, WvRh, Urk; E.: ahd. harpfõri* 7, harphõri, st. M. (ja), Harfner, Harfenspieler, Harfensänger, Spielmann; s. harpfa; W.: nhd. (ält.) Harfer, M., Harfenspieler, der die Harfe schlägt, DW 10, 478; L.: Lexer 82a (harpfÏre), Hennig (harpfÏre), WMU (harpfÏre 1331 [1290] 1 Bel.)</w:t>
      </w:r>
    </w:p>
    <w:p>
      <w:pPr>
        <w:pStyle w:val="Normal"/>
        <w:rPr/>
      </w:pPr>
      <w:r>
        <w:rPr>
          <w:rStyle w:val="Wrterbuchkopfzeile"/>
        </w:rPr>
        <w:t>harpfõri*</w:t>
      </w:r>
      <w:r>
        <w:rPr>
          <w:rStyle w:val="WrterbuchStandard"/>
          <w:b/>
        </w:rPr>
        <w:t xml:space="preserve"> 7</w:t>
      </w:r>
      <w:r>
        <w:rPr>
          <w:rStyle w:val="WrterbuchStandard"/>
        </w:rPr>
        <w:t>, harphõri, ahd., st. M. (ja): nhd. Harfner, Harfenspieler, Harfensänger, Spielmann; ne. harper; ÜG.: lat. citharoedus Gl, fidicen? Gl, fidicinus Gl, symphoniacus (M.) Gl; Q.: Gl (9./10. Jh.); I.: Lüt. lat. fidicinus?; E.: s. harpfa; W.: mhd. harpfÏre, herpfÏre, st. M., Harfner; nhd. (ält.) Harfer, M., Harfenspieler, DW 10, 478</w:t>
      </w:r>
    </w:p>
    <w:p>
      <w:pPr>
        <w:pStyle w:val="Normal"/>
        <w:rPr/>
      </w:pPr>
      <w:r>
        <w:rPr>
          <w:rStyle w:val="Wrterbuchkopfzeile"/>
        </w:rPr>
        <w:t>harpfe</w:t>
      </w:r>
      <w:r>
        <w:rPr>
          <w:rStyle w:val="WrterbuchStandard"/>
        </w:rPr>
        <w:t>, harfe, herpfe, herfe, mhd., mmd. harpe, sw. F., st. F.: nhd. Harfe; ÜG.: lat. cithara PsM; Q.: PsM (st. F.), LAlex (1150-1170), RWchr, Lilie, SGPr, HTrist, GTroj, SHort, Apk, BDan, KvHelmsd, MinnerII, Seuse (sw. F.) (FB harpfe), Albrecht, Berth, Elis, Freid, JTit, Karlmeinet, MarLegPass, MF, Parz, PrLeys, Roth, SalMor, Vintl, Virg; E.: ahd. harpfa 40, harpha, harfa, harf, st. F. (æ), sw. F. (n), Harfe, Leier (F.) (1), Laute (F.), Folterbank, Schandpfahl; germ. *harpæ, *harppæ, st. F. (æ),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nhd. Harfe, F., Harfe, DW 10, 474; L.: Lexer 82a (harpfe), Hennig (harpfe)</w:t>
      </w:r>
    </w:p>
    <w:p>
      <w:pPr>
        <w:pStyle w:val="Normal"/>
        <w:rPr/>
      </w:pPr>
      <w:r>
        <w:rPr>
          <w:rStyle w:val="Wrterbuchkopfzeile"/>
        </w:rPr>
        <w:t>harpfen</w:t>
      </w:r>
      <w:r>
        <w:rPr>
          <w:rStyle w:val="WrterbuchStandard"/>
          <w:b/>
        </w:rPr>
        <w:t xml:space="preserve"> (2)</w:t>
      </w:r>
      <w:r>
        <w:rPr>
          <w:rStyle w:val="WrterbuchStandard"/>
        </w:rPr>
        <w:t>, mhd., st. N.: nhd. »auf der Harfe Spielen«; Q.: Lilie, HvNst, KvHelmsd, Seuse (FB harpfen), Berth, Kudr (1230/40), Renner, TürlWh, Virg; E.: s. harpfen (1); W.: nhd. (ält.) Harfen, N., Harfen, Spielen der Harfe, DW 10, 476</w:t>
      </w:r>
    </w:p>
    <w:p>
      <w:pPr>
        <w:pStyle w:val="Normal"/>
        <w:rPr/>
      </w:pPr>
      <w:r>
        <w:rPr>
          <w:rStyle w:val="Wrterbuchkopfzeile"/>
        </w:rPr>
        <w:t>harpfen</w:t>
      </w:r>
      <w:r>
        <w:rPr>
          <w:rStyle w:val="WrterbuchStandard"/>
          <w:b/>
        </w:rPr>
        <w:t xml:space="preserve"> (1)</w:t>
      </w:r>
      <w:r>
        <w:rPr>
          <w:rStyle w:val="WrterbuchStandard"/>
        </w:rPr>
        <w:t>, herpfen, harfen, herfen, mhd., sw. V.: nhd. Harfe spielen, auf der Harfe vorspielen, erklingen lassen, übertönen; Vw.: s. ane-, ge-; Q.: LBarl (vor 1200), RWchr, HvNst, Apk, MinnerII (FB harpfen), BdN, Berth, Eracl, Freid, Karlmeinet, KvWTroj, Neidh, Renner, Trist; E.: s. harpfe; W.: nhd. (ält.) harfen, V., Harfe spielen, DW 10, 476; R.: einen dæn harpfen: nhd. Harfenmusik spielen; L.: Lexer 82a (harpfen), Hennig (harpfen)</w:t>
      </w:r>
    </w:p>
    <w:p>
      <w:pPr>
        <w:pStyle w:val="Normal"/>
        <w:rPr/>
      </w:pPr>
      <w:r>
        <w:rPr>
          <w:rStyle w:val="Wrterbuchkopfzeile"/>
        </w:rPr>
        <w:t>harpfenier</w:t>
      </w:r>
      <w:r>
        <w:rPr>
          <w:rStyle w:val="WrterbuchStandard"/>
        </w:rPr>
        <w:t>, mhd., st. M.: nhd. Harfenspieler; Q.: RqvII (FB harpfenier); E.: s. harpfen; W.: nhd. DW-</w:t>
      </w:r>
    </w:p>
    <w:p>
      <w:pPr>
        <w:pStyle w:val="Normal"/>
        <w:rPr/>
      </w:pPr>
      <w:r>
        <w:rPr>
          <w:rStyle w:val="Wrterbuchkopfzeile"/>
        </w:rPr>
        <w:t>harpfenklanc</w:t>
      </w:r>
      <w:r>
        <w:rPr>
          <w:rStyle w:val="WrterbuchStandard"/>
        </w:rPr>
        <w:t>, mhd., st. M.: nhd. Harfenklang; Q.: HvNst (FB harpfenklanc), Albert (1190-1200), MvHeilGr, Virg; E.: s. harpfe, klanc (2); W.: nhd. Harfenklang, M., Harfenklang, DW 10, 477; L.: Lexer 405c (harpfenklanc)</w:t>
      </w:r>
    </w:p>
    <w:p>
      <w:pPr>
        <w:pStyle w:val="Normal"/>
        <w:rPr/>
      </w:pPr>
      <w:r>
        <w:rPr>
          <w:rStyle w:val="Wrterbuchkopfzeile"/>
        </w:rPr>
        <w:t>harpfenseite</w:t>
      </w:r>
      <w:r>
        <w:rPr>
          <w:rStyle w:val="WrterbuchStandard"/>
        </w:rPr>
        <w:t>, mhd., st. F.: nhd. Harfensaite; E.: s. harpfe, seite; W.: nhd. Harfensaite, F., Harfensaite, DW 10, 477; L.: Lexer 405c (harpfenseite)</w:t>
      </w:r>
    </w:p>
    <w:p>
      <w:pPr>
        <w:pStyle w:val="Normal"/>
        <w:rPr/>
      </w:pPr>
      <w:r>
        <w:rPr>
          <w:rStyle w:val="Wrterbuchkopfzeile"/>
        </w:rPr>
        <w:t>harpfenspil</w:t>
      </w:r>
      <w:r>
        <w:rPr>
          <w:rStyle w:val="WrterbuchStandard"/>
        </w:rPr>
        <w:t>, mhd., st. N.: nhd. Harfenspiel, Harfe; Q.: Albrecht (1190-1210), KvWPart, Trist, Virg; E.: s. harpfe, spil; W.: nhd. Harfenspiel, N., Harfenspiel, DW 10, 477; L.: Lexer 405c (harpfenspil), Hennig (harpfenspil)</w:t>
      </w:r>
    </w:p>
    <w:p>
      <w:pPr>
        <w:pStyle w:val="Normal"/>
        <w:rPr/>
      </w:pPr>
      <w:r>
        <w:rPr>
          <w:rStyle w:val="Wrterbuchkopfzeile"/>
        </w:rPr>
        <w:t>harpfleih*</w:t>
      </w:r>
      <w:r>
        <w:rPr>
          <w:rStyle w:val="WrterbuchStandard"/>
          <w:b/>
        </w:rPr>
        <w:t xml:space="preserve"> 1</w:t>
      </w:r>
      <w:r>
        <w:rPr>
          <w:rStyle w:val="WrterbuchStandard"/>
        </w:rPr>
        <w:t>, harphleih*, harfleih*, ahd., st. M. (a?, i?): nhd. Harfenlied, Possenlied, Spottlied; ne. harp song; ÜG.: lat. (ridiculus) Gl; Q.: Gl (9./10. Jh.?); E.: s. harpfa, leih</w:t>
      </w:r>
    </w:p>
    <w:p>
      <w:pPr>
        <w:pStyle w:val="Normal"/>
        <w:rPr/>
      </w:pPr>
      <w:r>
        <w:rPr>
          <w:rStyle w:val="Wrterbuchkopfzeile"/>
        </w:rPr>
        <w:t>harpfðnsnar*</w:t>
      </w:r>
      <w:r>
        <w:rPr>
          <w:rStyle w:val="WrterbuchStandard"/>
          <w:b/>
        </w:rPr>
        <w:t xml:space="preserve"> 1</w:t>
      </w:r>
      <w:r>
        <w:rPr>
          <w:rStyle w:val="WrterbuchStandard"/>
        </w:rPr>
        <w:t>, harphðnsnar*, ahd., st. F. (i): nhd. Harfensaite; ne. harp</w:t>
        <w:noBreakHyphen/>
        <w:t>string; ÜG.: lat. fides (F.) (2) Gl; Q.: Gl (11. Jh.); I.: Lüt. lat. fides (F.) (2); E.: s. harpfa, snar</w:t>
      </w:r>
    </w:p>
    <w:p>
      <w:pPr>
        <w:pStyle w:val="Normal"/>
        <w:rPr/>
      </w:pPr>
      <w:r>
        <w:rPr>
          <w:rStyle w:val="Wrterbuchkopfzeile"/>
        </w:rPr>
        <w:t>*harpæ</w:t>
      </w:r>
      <w:r>
        <w:rPr>
          <w:rStyle w:val="WrterbuchStandard"/>
        </w:rPr>
        <w:t>, *harpæn, *harppæ, *harppæn, germ., sw. F. (n): nhd. Harfe; ne. harp; RB.: got., an., ae., as., ahd.; Hw.: s. *harpæ; E.: s. idg. *skerbh-, *kerbh-, *skerb-, *kerb-, *skrebh-, *krebh-, *skreb-, *kreb-, V., drehen, krümmen, schrumpfen, Pokorny 948; vgl. idg. *sker- (3), *ker- (10), V., drehen, biegen, Pokorny 935; W.: got. *har-p-a?, st. F. (æ), Harfe; W.: an. har-p-a (1), sw. F. (n), Harfe, großes Kornsieb, Muschelart; W.: ae. hear-p-e, sw. F. (n), Harfe; W.: as. har</w:t>
        <w:noBreakHyphen/>
        <w:t>p</w:t>
        <w:noBreakHyphen/>
        <w:t>a* 4, har-pf-a*, sw. F. (n), Harfe, Rost (M.) (1); mnd. harpe, F., Harfe; W.: ahd. harpfa 40, harpha, harfa, harf, st. F. (æ), sw. F. (n), Harfe, Leier (F.) (1), Laute, Saiteninstrument, Folterbank, Schandpfahl; mhd. harpfe, herpfe, sw. F., st. F., Harfe; nhd. Harfe, F., Harfe, DW 10, 474; L.: Falk/Torp 78</w:t>
      </w:r>
    </w:p>
    <w:p>
      <w:pPr>
        <w:pStyle w:val="Normal"/>
        <w:rPr/>
      </w:pPr>
      <w:r>
        <w:rPr>
          <w:rStyle w:val="Wrterbuchkopfzeile"/>
        </w:rPr>
        <w:t>*harpæ</w:t>
      </w:r>
      <w:r>
        <w:rPr>
          <w:rStyle w:val="WrterbuchStandard"/>
        </w:rPr>
        <w:t>, *harppæ, germ., st. F. (æ): nhd. Harfe; ne. harp; RB.: got., an., ae., as., ahd.; Hw.: s. *harpæn; E.: s. idg. *skerbh-, *kerbh-, *skerb-, *kerb-, *skrebh-, *krebh-, *skreb-, *kreb-, V., drehen, krümmen, schrumpfen, Pokorny 948; vgl. idg. *sker- (3), *ker- (10), V., drehen, biegen, Pokorny 935; W.: got. *har-p-a?, st. F. (æ), Harfe; W.: an. har-p-a (1), sw. F. (n), Harfe, großes Kornsieb, Muschelart; W.: ae. hear-p-e, sw. F. (n), Harfe; W.: as. har</w:t>
        <w:noBreakHyphen/>
        <w:t>p</w:t>
        <w:noBreakHyphen/>
        <w:t>a* 4, har-pf-a*, sw. F. (n), Harfe, Rost (M.) (1); mnd. harpe, F., Harfe; W.: ahd. harpfa 40, harpha, harfa, harf, st. F. (æ), sw. F. (n), Harfe, Leier (F.) (1), Laute, Saiteninstrument, Folterbank, Schandpfahl; mhd. harpfe, herpfe, sw. F., st. F., Harfe; nhd. Harfe, F., Harfe, DW 10, 474; L.: Falk/Torp 78, Kluge s. u. Harfe</w:t>
      </w:r>
    </w:p>
    <w:p>
      <w:pPr>
        <w:pStyle w:val="Normal"/>
        <w:rPr/>
      </w:pPr>
      <w:r>
        <w:rPr>
          <w:rStyle w:val="Wrterbuchkopfzeile"/>
        </w:rPr>
        <w:t>harpois</w:t>
      </w:r>
      <w:r>
        <w:rPr>
          <w:rStyle w:val="WrterbuchStandard"/>
        </w:rPr>
        <w:t>, harpoys, harpos, harpeis, mnd., Sb.: nhd. Gemenge von Harz und Teer sowie Pech, Schwefelharz; E.: s. hart (3); s. lat. pix, F., Pech?; L.: MndHwb 1/2, 237 (harpois), Lü 137a (harpois); Son.: Fremdwort in mnd. Form</w:t>
      </w:r>
    </w:p>
    <w:p>
      <w:pPr>
        <w:pStyle w:val="Normal"/>
        <w:rPr/>
      </w:pPr>
      <w:r>
        <w:rPr>
          <w:rStyle w:val="Wrterbuchkopfzeile"/>
        </w:rPr>
        <w:t>*harp-æn?</w:t>
      </w:r>
      <w:r>
        <w:rPr>
          <w:rStyle w:val="WrterbuchStandard"/>
        </w:rPr>
        <w:t>, got., sw. V. (2): nhd. packen; ne. grab (V.), grasp (V.); Q.: ait. arpare, frz. harper, lyon. arpa, span. arpar, Holthausen, Gotisches etymologisches Wörterbuch 43; E.: s. harpa</w:t>
      </w:r>
    </w:p>
    <w:p>
      <w:pPr>
        <w:pStyle w:val="Normal"/>
        <w:rPr/>
      </w:pPr>
      <w:r>
        <w:rPr>
          <w:rStyle w:val="Wrterbuchkopfzeile"/>
        </w:rPr>
        <w:t>*harppæ-</w:t>
      </w:r>
      <w:r>
        <w:rPr>
          <w:rStyle w:val="WrterbuchStandard"/>
        </w:rPr>
        <w:t>, *harppæn, germ., sw. F. (n): Vw.: s. *harpæn</w:t>
      </w:r>
    </w:p>
    <w:p>
      <w:pPr>
        <w:pStyle w:val="Normal"/>
        <w:rPr/>
      </w:pPr>
      <w:r>
        <w:rPr>
          <w:rStyle w:val="Wrterbuchkopfzeile"/>
        </w:rPr>
        <w:t>*harppæ</w:t>
      </w:r>
      <w:r>
        <w:rPr>
          <w:rStyle w:val="WrterbuchStandard"/>
        </w:rPr>
        <w:t>, germ., st. F. (æ): Vw.: s. *harpæ</w:t>
      </w:r>
    </w:p>
    <w:p>
      <w:pPr>
        <w:pStyle w:val="Normal"/>
        <w:rPr/>
      </w:pPr>
      <w:r>
        <w:rPr>
          <w:rStyle w:val="Wrterbuchkopfzeile"/>
        </w:rPr>
        <w:t>hõr-r</w:t>
      </w:r>
      <w:r>
        <w:rPr>
          <w:rStyle w:val="WrterbuchStandard"/>
          <w:b/>
        </w:rPr>
        <w:t xml:space="preserve"> (3)</w:t>
      </w:r>
      <w:r>
        <w:rPr>
          <w:rStyle w:val="WrterbuchStandard"/>
        </w:rPr>
        <w:t>, an., st. M. (a): nhd. Einäugiger (Odinsname); Hw.: s. hõr (4); E.: s. hõr (4); L.: Vr 212b</w:t>
      </w:r>
    </w:p>
    <w:p>
      <w:pPr>
        <w:pStyle w:val="Normal"/>
        <w:rPr/>
      </w:pPr>
      <w:r>
        <w:rPr>
          <w:rStyle w:val="Wrterbuchkopfzeile"/>
        </w:rPr>
        <w:t>hõrr</w:t>
      </w:r>
      <w:r>
        <w:rPr>
          <w:rStyle w:val="WrterbuchStandard"/>
          <w:b/>
        </w:rPr>
        <w:t xml:space="preserve"> (2)</w:t>
      </w:r>
      <w:r>
        <w:rPr>
          <w:rStyle w:val="WrterbuchStandard"/>
        </w:rPr>
        <w:t>, an., Adj.: nhd. behaart; Hw.: s. hõr (2); L.: Vr 212b</w:t>
      </w:r>
    </w:p>
    <w:p>
      <w:pPr>
        <w:pStyle w:val="Normal"/>
        <w:rPr/>
      </w:pPr>
      <w:r>
        <w:rPr>
          <w:rStyle w:val="Wrterbuchkopfzeile"/>
        </w:rPr>
        <w:t>hõ-r-r</w:t>
      </w:r>
      <w:r>
        <w:rPr>
          <w:rStyle w:val="WrterbuchStandard"/>
          <w:b/>
        </w:rPr>
        <w:t xml:space="preserve"> (1)</w:t>
      </w:r>
      <w:r>
        <w:rPr>
          <w:rStyle w:val="WrterbuchStandard"/>
        </w:rPr>
        <w:t>, an., Adj.: nhd. grau; Hw.: s. h‘, hÏr-a (2), hÏrr; vgl. as. hêr (2), ahd. hÐr, afries. hâr; E.: germ. *haira</w:t>
        <w:noBreakHyphen/>
        <w:t>, *hairaz, Adj., grau, grauhaarig, alt, hehr?; s. idg. *¨ei</w:t>
        <w:noBreakHyphen/>
        <w:t xml:space="preserve"> (2), Adj., grau, dunkel, Pokorny 540; L.: Vr 212b</w:t>
      </w:r>
    </w:p>
    <w:p>
      <w:pPr>
        <w:pStyle w:val="Normal"/>
        <w:rPr/>
      </w:pPr>
      <w:r>
        <w:rPr>
          <w:rStyle w:val="Wrterbuchkopfzeile"/>
        </w:rPr>
        <w:t>hÏrr</w:t>
      </w:r>
      <w:r>
        <w:rPr>
          <w:rStyle w:val="WrterbuchStandard"/>
          <w:b/>
        </w:rPr>
        <w:t xml:space="preserve"> (1)</w:t>
      </w:r>
      <w:r>
        <w:rPr>
          <w:rStyle w:val="WrterbuchStandard"/>
        </w:rPr>
        <w:t>, an., Adj.: nhd. grauhaarig; Hw.: s. hÏr-ing-r; L.: Vr 277a</w:t>
      </w:r>
    </w:p>
    <w:p>
      <w:pPr>
        <w:pStyle w:val="Normal"/>
        <w:rPr/>
      </w:pPr>
      <w:r>
        <w:rPr>
          <w:rStyle w:val="Wrterbuchkopfzeile"/>
        </w:rPr>
        <w:t>hÏr-r</w:t>
      </w:r>
      <w:r>
        <w:rPr>
          <w:rStyle w:val="WrterbuchStandard"/>
          <w:b/>
        </w:rPr>
        <w:t xml:space="preserve"> (2)</w:t>
      </w:r>
      <w:r>
        <w:rPr>
          <w:rStyle w:val="WrterbuchStandard"/>
        </w:rPr>
        <w:t>, an., Adj.: nhd. haarig; Hw.: s. hõr (2); E.: s. hõr (2); L.: Vr 277a</w:t>
      </w:r>
    </w:p>
    <w:p>
      <w:pPr>
        <w:pStyle w:val="Normal"/>
        <w:rPr/>
      </w:pPr>
      <w:r>
        <w:rPr>
          <w:rStyle w:val="Wrterbuchkopfzeile"/>
        </w:rPr>
        <w:t>hõrra</w:t>
      </w:r>
      <w:r>
        <w:rPr>
          <w:rStyle w:val="WrterbuchStandard"/>
        </w:rPr>
        <w:t>, ahd., st. F. (æ), sw. F. (n): Vw.: s. hõra</w:t>
      </w:r>
    </w:p>
    <w:p>
      <w:pPr>
        <w:pStyle w:val="Normal"/>
        <w:rPr/>
      </w:pPr>
      <w:r>
        <w:rPr>
          <w:rStyle w:val="Wrterbuchkopfzeile"/>
        </w:rPr>
        <w:t>hõr-ram-r</w:t>
      </w:r>
      <w:r>
        <w:rPr>
          <w:rStyle w:val="WrterbuchStandard"/>
        </w:rPr>
        <w:t>, hõr-ham-r, an., st. M. (a): nhd. Haarseite eines Felles; Hw.: s. hõr (2), ham-r; L.: Vr 212b</w:t>
      </w:r>
    </w:p>
    <w:p>
      <w:pPr>
        <w:pStyle w:val="Normal"/>
        <w:rPr/>
      </w:pPr>
      <w:r>
        <w:rPr>
          <w:rStyle w:val="Wrterbuchkopfzeile"/>
        </w:rPr>
        <w:t>harrÏre</w:t>
      </w:r>
      <w:r>
        <w:rPr>
          <w:rStyle w:val="WrterbuchStandard"/>
        </w:rPr>
        <w:t>, mhd., st. M.: nhd. »Harrer«, Harrender; Q.: Teichn (1350-1365) (FB harrÏre); E.: s. harre; W.: nhd. (ält.) Harrer, M., Harrer, harrender Mann, DW 10, 496</w:t>
      </w:r>
    </w:p>
    <w:p>
      <w:pPr>
        <w:pStyle w:val="Normal"/>
        <w:rPr/>
      </w:pPr>
      <w:r>
        <w:rPr>
          <w:rStyle w:val="Wrterbuchkopfzeile"/>
        </w:rPr>
        <w:t>harras</w:t>
      </w:r>
      <w:r>
        <w:rPr>
          <w:rStyle w:val="WrterbuchStandard"/>
        </w:rPr>
        <w:t>, mnd., N.?: nhd. Arrasch, Tuch aus Arras; ÜG.: lat. arras, arracium; Hw.: s. arrasch (2); L.: MndHwb 1/2, 237 (harras), Lü 137a (harras); Son.: Fremdwort in mnd. Form</w:t>
      </w:r>
    </w:p>
    <w:p>
      <w:pPr>
        <w:pStyle w:val="Normal"/>
        <w:rPr/>
      </w:pPr>
      <w:r>
        <w:rPr>
          <w:rStyle w:val="Wrterbuchkopfzeile"/>
        </w:rPr>
        <w:t>harre</w:t>
      </w:r>
      <w:r>
        <w:rPr>
          <w:rStyle w:val="WrterbuchStandard"/>
          <w:b/>
        </w:rPr>
        <w:t xml:space="preserve"> (1)</w:t>
      </w:r>
      <w:r>
        <w:rPr>
          <w:rStyle w:val="WrterbuchStandard"/>
        </w:rPr>
        <w:t>, mhd., st. F.: nhd. Harren (N.), Verharren, Verzögerung, Hindernis; Vw.: s. ge-; Q.: MinnerII (FB harre), Chr, Hadam, Hätzl, JTit, Myns, NvJer, Reinfr, Wh (um 1210); E.: s. harren; W.: nhd. (ält.) Harre, F., Harre, Ausdauer, Beständigkeit, DW 10, 492; R.: in die harre: nhd. auf die Länge, in die Länge; R.: die harre: nhd. auf die Länge, in die Länge; L.: Lexer 82a (harre), Hennig (harre)</w:t>
      </w:r>
    </w:p>
    <w:p>
      <w:pPr>
        <w:pStyle w:val="Normal"/>
        <w:rPr/>
      </w:pPr>
      <w:r>
        <w:rPr>
          <w:rStyle w:val="Wrterbuchkopfzeile"/>
        </w:rPr>
        <w:t>harre</w:t>
      </w:r>
      <w:r>
        <w:rPr>
          <w:rStyle w:val="WrterbuchStandard"/>
          <w:b/>
        </w:rPr>
        <w:t xml:space="preserve"> (2)</w:t>
      </w:r>
      <w:r>
        <w:rPr>
          <w:rStyle w:val="WrterbuchStandard"/>
        </w:rPr>
        <w:t>, mhd., st. F.: nhd. Handgeld; Q.: Gund (FB harre), EbvErf (um 1220); I.: Lw. lat. arra, F., Unterpfand, Kaufgeld; E.: s. lat. arra, F., Unterpfand, Kaufgeld; vgl. lat. arrabo, M., Unterpfand, Kaufgeld, Kaufschilling; gr. ¢rrabèn (arrabæn), N., Handgeld; hebr. `Ðrõbæn, Sb., Unterpfand; W.: nhd. DW-; L.: Lexer 82a (harre)</w:t>
      </w:r>
    </w:p>
    <w:p>
      <w:pPr>
        <w:pStyle w:val="Normal"/>
        <w:rPr/>
      </w:pPr>
      <w:r>
        <w:rPr>
          <w:rStyle w:val="Wrterbuchkopfzeile"/>
        </w:rPr>
        <w:t>harren</w:t>
      </w:r>
      <w:r>
        <w:rPr>
          <w:rStyle w:val="WrterbuchStandard"/>
        </w:rPr>
        <w:t>, harden, mnd., sw. V.: nhd. harren, warten; Vw.: s. af-, be-, er-, vor-; Hw.: s. harden, hÐrden (3), vgl. mhd. harren; E.: s. mhd. harren, sw. V., harren, ausharren; weitere Herkunft unklar; s. Kluge s. v. harren; R.: harren up: nhd. warten auf; R.: harren nõ: nhd. harren nach, warten auf; R.: harre!: nhd. he!; R.: harr!: nhd. he!; L.: MndHwb 1/2, 237 (harren); Son.: harre! jünger</w:t>
      </w:r>
    </w:p>
    <w:p>
      <w:pPr>
        <w:pStyle w:val="Normal"/>
        <w:rPr/>
      </w:pPr>
      <w:r>
        <w:rPr>
          <w:rStyle w:val="Wrterbuchkopfzeile"/>
        </w:rPr>
        <w:t>harren</w:t>
      </w:r>
      <w:r>
        <w:rPr>
          <w:rStyle w:val="WrterbuchStandard"/>
        </w:rPr>
        <w:t>, mhd., sw. V.: nhd. harren, ausharren, warten auf, warten, sich aufhalten; Vw.: s. be-, ge-, über-, vol-; Q.: Ren, Ot, MinnerII, EvA, Teichn (FB harren), Helbl, KvWTroj, Renner, RSp, Vintl, Wh (um 1210); E.: s. harren; W.: nhd. harren, V., harren, ausdauern, warten, DW 10, 494; L.: Lexer 82b (harren), Hennig (harren)</w:t>
      </w:r>
    </w:p>
    <w:p>
      <w:pPr>
        <w:pStyle w:val="Normal"/>
        <w:rPr/>
      </w:pPr>
      <w:r>
        <w:rPr>
          <w:rStyle w:val="Wrterbuchkopfzeile"/>
        </w:rPr>
        <w:t>ha-r-r-i</w:t>
      </w:r>
      <w:r>
        <w:rPr>
          <w:rStyle w:val="WrterbuchStandard"/>
        </w:rPr>
        <w:t>, an., sw. M. (n): nhd. Herr; Hw.: s. he</w:t>
        <w:noBreakHyphen/>
        <w:t>r-r-i; vgl. ae. hearra, anfrk. herro, as. hêrro, ahd. hÐriro*, hÐrro, afries. hêra (1); I.: Lw. ae. hearra? Lw. mnd. herre?; E.: s. ae. hearra, sw. M. (n), Herr; oder zu mnd. herre, M., Herr; vgl. germ. *haira</w:t>
        <w:noBreakHyphen/>
        <w:t>, *hairaz, Adj., grau, alt, hehr?; vgl. idg. *¨ei</w:t>
        <w:noBreakHyphen/>
        <w:t xml:space="preserve"> (2), Adj., grau, dunkel, Pokorny 540; L.: Vr 212b</w:t>
      </w:r>
    </w:p>
    <w:p>
      <w:pPr>
        <w:pStyle w:val="Normal"/>
        <w:rPr/>
      </w:pPr>
      <w:r>
        <w:rPr>
          <w:rStyle w:val="Wrterbuchkopfzeile"/>
        </w:rPr>
        <w:t>harrieren</w:t>
      </w:r>
      <w:r>
        <w:rPr>
          <w:rStyle w:val="WrterbuchStandard"/>
        </w:rPr>
        <w:t>, mhd., sw. V.: Vw.: s. hardieren</w:t>
      </w:r>
    </w:p>
    <w:p>
      <w:pPr>
        <w:pStyle w:val="Normal"/>
        <w:rPr/>
      </w:pPr>
      <w:r>
        <w:rPr>
          <w:rStyle w:val="Wrterbuchkopfzeile"/>
        </w:rPr>
        <w:t>harringe***</w:t>
      </w:r>
      <w:r>
        <w:rPr>
          <w:rStyle w:val="WrterbuchStandard"/>
        </w:rPr>
        <w:t>, mnd., F.: nhd. Warten, Harren, Ausdauer, Geduld; Vw.: s. vor-; Hw.: vgl. mhd. harrunge; E.: s. harren, inge</w:t>
      </w:r>
    </w:p>
    <w:p>
      <w:pPr>
        <w:pStyle w:val="Normal"/>
        <w:rPr/>
      </w:pPr>
      <w:r>
        <w:rPr>
          <w:rStyle w:val="Wrterbuchkopfzeile"/>
        </w:rPr>
        <w:t>hõrrÆsen</w:t>
      </w:r>
      <w:r>
        <w:rPr>
          <w:rStyle w:val="WrterbuchStandard"/>
          <w:b/>
        </w:rPr>
        <w:t xml:space="preserve"> (2)</w:t>
      </w:r>
      <w:r>
        <w:rPr>
          <w:rStyle w:val="WrterbuchStandard"/>
        </w:rPr>
        <w:t>, hõrrÆsent, mnd., N.: nhd. Haarausfall; E.: s. hõrrÆsen (1), hõr (1), rÆsen (2); L.: MndHwb 1/2, 237 (hârrîsen[t])</w:t>
      </w:r>
    </w:p>
    <w:p>
      <w:pPr>
        <w:pStyle w:val="Normal"/>
        <w:rPr/>
      </w:pPr>
      <w:r>
        <w:rPr>
          <w:rStyle w:val="Wrterbuchkopfzeile"/>
        </w:rPr>
        <w:t>hõrrÆsen***</w:t>
      </w:r>
      <w:r>
        <w:rPr>
          <w:rStyle w:val="WrterbuchStandard"/>
          <w:b/>
        </w:rPr>
        <w:t xml:space="preserve"> (1)</w:t>
      </w:r>
      <w:r>
        <w:rPr>
          <w:rStyle w:val="WrterbuchStandard"/>
        </w:rPr>
        <w:t>, mnd., sw. V.: nhd. Haarausfall haben; Hw.: s. hõrrÆsen (2); E.: s. hõr (1), rÆsen (1)</w:t>
      </w:r>
    </w:p>
    <w:p>
      <w:pPr>
        <w:pStyle w:val="Normal"/>
        <w:rPr/>
      </w:pPr>
      <w:r>
        <w:rPr>
          <w:rStyle w:val="Wrterbuchkopfzeile"/>
        </w:rPr>
        <w:t>harritzdinc</w:t>
      </w:r>
      <w:r>
        <w:rPr>
          <w:rStyle w:val="WrterbuchStandard"/>
        </w:rPr>
        <w:t>, mnd., N.: Vw.: s. hardesdinc; L.: MndHwb 1/2, 234 (hardesdinc)</w:t>
      </w:r>
    </w:p>
    <w:p>
      <w:pPr>
        <w:pStyle w:val="Normal"/>
        <w:rPr/>
      </w:pPr>
      <w:r>
        <w:rPr>
          <w:rStyle w:val="Wrterbuchkopfzeile"/>
        </w:rPr>
        <w:t>harritzvæget</w:t>
      </w:r>
      <w:r>
        <w:rPr>
          <w:rStyle w:val="WrterbuchStandard"/>
        </w:rPr>
        <w:t>, mnd., M.: Vw.: s. hardesvæget; L.: MndHwb 1/2, 234 (hardesvæget)</w:t>
      </w:r>
    </w:p>
    <w:p>
      <w:pPr>
        <w:pStyle w:val="Normal"/>
        <w:rPr/>
      </w:pPr>
      <w:r>
        <w:rPr>
          <w:rStyle w:val="Wrterbuchkopfzeile"/>
        </w:rPr>
        <w:t>harrixter</w:t>
      </w:r>
      <w:r>
        <w:rPr>
          <w:rStyle w:val="WrterbuchStandard"/>
        </w:rPr>
        <w:t>, mnd., F.: Vw.: s. harkester; L.: MndHwb 1/2, 235 (harkêr[e]), Lü 137a (harrixter)</w:t>
      </w:r>
    </w:p>
    <w:p>
      <w:pPr>
        <w:pStyle w:val="Normal"/>
        <w:rPr/>
      </w:pPr>
      <w:r>
        <w:rPr>
          <w:rStyle w:val="Wrterbuchkopfzeile"/>
        </w:rPr>
        <w:t>harro</w:t>
      </w:r>
      <w:r>
        <w:rPr>
          <w:rStyle w:val="WrterbuchStandard"/>
          <w:b/>
        </w:rPr>
        <w:t xml:space="preserve"> 1</w:t>
      </w:r>
      <w:r>
        <w:rPr>
          <w:rStyle w:val="WrterbuchStandard"/>
        </w:rPr>
        <w:t>, ahd., st. F. (æ)?, sw. F. (n)?: nhd. Schlinge, Falle; ne. trap (N.); ÜG.: lat. decipula Gl; Q.: Gl (10./11. Jh.)</w:t>
      </w:r>
    </w:p>
    <w:p>
      <w:pPr>
        <w:pStyle w:val="Normal"/>
        <w:rPr/>
      </w:pPr>
      <w:r>
        <w:rPr>
          <w:rStyle w:val="Wrterbuchkopfzeile"/>
        </w:rPr>
        <w:t>harrunga</w:t>
      </w:r>
      <w:r>
        <w:rPr>
          <w:rStyle w:val="WrterbuchStandard"/>
          <w:b/>
        </w:rPr>
        <w:t xml:space="preserve"> 1</w:t>
      </w:r>
      <w:r>
        <w:rPr>
          <w:rStyle w:val="WrterbuchStandard"/>
        </w:rPr>
        <w:t>, arrunga*, ahd., st. F. (æ): nhd. Draufgeld, Aufgeld, Sicherung; ne. additional payment; ÜG.: lat. arrabo Gl; Q.: Gl (11. Jh.); I.: z. T. Lw. lat. arra?; E.: s. lat. arra, F., Unterpfand, Kaufgeld, Kaufschilling; vgl. lat. arrabo, M., Unterpfand, Kaufgeld, Kaufschilling; gr. ¢¸·abèn (arrabæn), M., Handgeld; hebr. `Ðrõbæn, Sb., Unterpfand; W.: mhd. harrunge, st. F., Verlangen, Beharren</w:t>
      </w:r>
    </w:p>
    <w:p>
      <w:pPr>
        <w:pStyle w:val="Normal"/>
        <w:rPr/>
      </w:pPr>
      <w:r>
        <w:rPr>
          <w:rStyle w:val="Wrterbuchkopfzeile"/>
        </w:rPr>
        <w:t>harrunge</w:t>
      </w:r>
      <w:r>
        <w:rPr>
          <w:rStyle w:val="WrterbuchStandard"/>
        </w:rPr>
        <w:t>, mhd., st. F.: nhd. Verlangen, Beharren; Q.: HvFritzlHl (1343-1349); E.: s. harren; W.: nhd. (ält.) Harrung, F., Harrung, Harren, DW 10, 497; R.: senediu harrunge: nhd. Sehnsucht; L.: Lexer 406a (harrunge), Hennig (harrunge)</w:t>
      </w:r>
    </w:p>
    <w:p>
      <w:pPr>
        <w:pStyle w:val="Normal"/>
        <w:rPr/>
      </w:pPr>
      <w:r>
        <w:rPr>
          <w:rStyle w:val="Wrterbuchkopfzeile"/>
        </w:rPr>
        <w:t>hars</w:t>
      </w:r>
      <w:r>
        <w:rPr>
          <w:rStyle w:val="WrterbuchStandard"/>
        </w:rPr>
        <w:t>, as., st. N. (a): Vw.: s. hros</w:t>
      </w:r>
    </w:p>
    <w:p>
      <w:pPr>
        <w:pStyle w:val="Normal"/>
        <w:rPr/>
      </w:pPr>
      <w:r>
        <w:rPr>
          <w:rStyle w:val="Wrterbuchkopfzeile"/>
        </w:rPr>
        <w:t>hars</w:t>
      </w:r>
      <w:r>
        <w:rPr>
          <w:rStyle w:val="WrterbuchStandard"/>
          <w:b/>
        </w:rPr>
        <w:t xml:space="preserve"> 30</w:t>
      </w:r>
      <w:r>
        <w:rPr>
          <w:rStyle w:val="WrterbuchStandard"/>
        </w:rPr>
        <w:t>, hers, hors, afries., st. N. (a): nhd. Ross, Pferd; ne. horse (N.); ÜG.: lat. equus L 11; Vw.: s. wÆch</w:t>
        <w:noBreakHyphen/>
        <w:t xml:space="preserve">, </w:t>
        <w:noBreakHyphen/>
        <w:t>kam</w:t>
        <w:noBreakHyphen/>
        <w:t>p; Hw.: vgl. an. hross, ae. hors, as. hros, ahd. ros, hros; Q.: R, E, S, W, H, L 11; E.: germ. *hrussa</w:t>
        <w:noBreakHyphen/>
        <w:t>, *hrussam, st. N. (a), Ross, Pferd; s. idg. *¨ers</w:t>
        <w:noBreakHyphen/>
        <w:t xml:space="preserve"> (2), V., laufen, Pokorny 583; W.: nfries. hoarz; W.: nnordfries. hors; L.: Hh 40a, Rh 797a</w:t>
      </w:r>
    </w:p>
    <w:p>
      <w:pPr>
        <w:pStyle w:val="Normal"/>
        <w:rPr/>
      </w:pPr>
      <w:r>
        <w:rPr>
          <w:rStyle w:val="Wrterbuchkopfzeile"/>
        </w:rPr>
        <w:t>hars</w:t>
      </w:r>
      <w:r>
        <w:rPr>
          <w:rStyle w:val="WrterbuchStandard"/>
        </w:rPr>
        <w:t>, harse, mnd., N.: nhd. Harz; Vw.: s. spÐgel-; Hw.: s. hart; E.: s. mhd. harz, as. hart, vd. *harta-; L.: MndHwb 1/2, 237 (hars)</w:t>
      </w:r>
    </w:p>
    <w:p>
      <w:pPr>
        <w:pStyle w:val="Normal"/>
        <w:rPr/>
      </w:pPr>
      <w:r>
        <w:rPr>
          <w:rStyle w:val="Wrterbuchkopfzeile"/>
        </w:rPr>
        <w:t>har-s-ba-n-n-ere</w:t>
      </w:r>
      <w:r>
        <w:rPr>
          <w:rStyle w:val="WrterbuchStandard"/>
          <w:b/>
        </w:rPr>
        <w:t xml:space="preserve"> 2</w:t>
      </w:r>
      <w:r>
        <w:rPr>
          <w:rStyle w:val="WrterbuchStandard"/>
        </w:rPr>
        <w:t>, afries., Sb.: nhd. Weidesteuer für Pferde; Q.: Urk (Ende 8. Jh./817); E.: s. har</w:t>
        <w:noBreakHyphen/>
        <w:t>s, ba</w:t>
        <w:noBreakHyphen/>
        <w:t>n-n</w:t>
        <w:noBreakHyphen/>
        <w:t>an; L.: Quak, A., Unbekanntes niederländisches Wortmaterial, in: Mittelalterliche volkssprachige Glossen, 2001, 306</w:t>
      </w:r>
    </w:p>
    <w:p>
      <w:pPr>
        <w:pStyle w:val="Normal"/>
        <w:rPr/>
      </w:pPr>
      <w:r>
        <w:rPr>
          <w:rStyle w:val="Wrterbuchkopfzeile"/>
        </w:rPr>
        <w:t>hÏr</w:t>
        <w:noBreakHyphen/>
        <w:t>scear</w:t>
        <w:noBreakHyphen/>
        <w:t>d</w:t>
      </w:r>
      <w:r>
        <w:rPr>
          <w:rStyle w:val="WrterbuchStandard"/>
        </w:rPr>
        <w:t>, ae., st. N. (a): nhd. Hasenscharte; Hw.: s. har</w:t>
        <w:noBreakHyphen/>
        <w:t>a (1); E.: s. *hÏr</w:t>
        <w:noBreakHyphen/>
        <w:t>, scear</w:t>
        <w:noBreakHyphen/>
        <w:t>d (2); L.: Hh 146</w:t>
      </w:r>
    </w:p>
    <w:p>
      <w:pPr>
        <w:pStyle w:val="Normal"/>
        <w:rPr/>
      </w:pPr>
      <w:r>
        <w:rPr>
          <w:rStyle w:val="Wrterbuchkopfzeile"/>
        </w:rPr>
        <w:t>harsch</w:t>
      </w:r>
      <w:r>
        <w:rPr>
          <w:rStyle w:val="WrterbuchStandard"/>
        </w:rPr>
        <w:t>, mnd., Adj.: nhd. harsch, hart, rau, rauh; ÜG.: lat. asper; E.: ?; L.: MndHwb 1/2, 238 (harsch), Lü 137a (harsch)</w:t>
      </w:r>
    </w:p>
    <w:p>
      <w:pPr>
        <w:pStyle w:val="Normal"/>
        <w:rPr/>
      </w:pPr>
      <w:r>
        <w:rPr>
          <w:rStyle w:val="Wrterbuchkopfzeile"/>
        </w:rPr>
        <w:t>harsch</w:t>
      </w:r>
      <w:r>
        <w:rPr>
          <w:rStyle w:val="WrterbuchStandard"/>
        </w:rPr>
        <w:t>, mhd., st. M.: nhd. Haufe, Haufen, Schar (F.) (1), Kriegshaufe, Kriegshaufen, Trupp; Vw.: s. bluot</w:t>
        <w:noBreakHyphen/>
        <w:t>; Hw.: s. harst (1); Q.: Chr, Just, Ring (1408/10); E.: s. harst; W.: nhd. (ält.) Harsch, M., Harsch, Schar (F.) (1), Haufe, Haufen, DW 10, 497; L.: Lexer 82b (harsch)</w:t>
      </w:r>
    </w:p>
    <w:p>
      <w:pPr>
        <w:pStyle w:val="Normal"/>
        <w:rPr/>
      </w:pPr>
      <w:r>
        <w:rPr>
          <w:rStyle w:val="Wrterbuchkopfzeile"/>
        </w:rPr>
        <w:t>harschÏre*</w:t>
      </w:r>
      <w:r>
        <w:rPr>
          <w:rStyle w:val="WrterbuchStandard"/>
        </w:rPr>
        <w:t>, harscher, mhd., st. M.: nhd. einer aus einer Schar, Kriegsknecht; Hw.: s. herster; Q.: Seuse (1330-1360) (FB harscher), Just, Ring; E.: s. herster; W.: nhd. DW-; L.: Lexer 82b (harscher), Hennig (harscher)</w:t>
      </w:r>
    </w:p>
    <w:p>
      <w:pPr>
        <w:pStyle w:val="Normal"/>
        <w:rPr/>
      </w:pPr>
      <w:r>
        <w:rPr>
          <w:rStyle w:val="Wrterbuchkopfzeile"/>
        </w:rPr>
        <w:t>harscher</w:t>
      </w:r>
      <w:r>
        <w:rPr>
          <w:rStyle w:val="WrterbuchStandard"/>
        </w:rPr>
        <w:t>, mhd., st. M.: Vw.: s. harschÏre</w:t>
      </w:r>
    </w:p>
    <w:p>
      <w:pPr>
        <w:pStyle w:val="Normal"/>
        <w:rPr/>
      </w:pPr>
      <w:r>
        <w:rPr>
          <w:rStyle w:val="Wrterbuchkopfzeile"/>
        </w:rPr>
        <w:t>hõrschere</w:t>
      </w:r>
      <w:r>
        <w:rPr>
          <w:rStyle w:val="WrterbuchStandard"/>
          <w:b/>
        </w:rPr>
        <w:t xml:space="preserve"> 2</w:t>
      </w:r>
      <w:r>
        <w:rPr>
          <w:rStyle w:val="WrterbuchStandard"/>
        </w:rPr>
        <w:t>, mhd., st. F.: nhd. Haarschere; ÜG.: lat. (forpex) Gl; Q.: Gl (12. Jh.); E.: s. hõr (1), schere (1); W.: nhd. Haarschere, F., Haarschere, DW 10, 36; L.: Glossenwörterbuch 257a (hõrschere), Karg-Gasterstädt/Frings 4, 727 (hõrscõri)</w:t>
      </w:r>
    </w:p>
    <w:p>
      <w:pPr>
        <w:pStyle w:val="Normal"/>
        <w:rPr/>
      </w:pPr>
      <w:r>
        <w:rPr>
          <w:rStyle w:val="Wrterbuchkopfzeile"/>
        </w:rPr>
        <w:t>hõrschÐre</w:t>
      </w:r>
      <w:r>
        <w:rPr>
          <w:rStyle w:val="WrterbuchStandard"/>
        </w:rPr>
        <w:t>, mnd., F.?: nhd. Haarschere, Zange, Schere; ÜG.: lat. forfex; Hw.: vgl. mhd. hõrschere; E.: s. hõr (1), schÐre (2); L.: MndHwb 1/2, 238 (hârschêre)</w:t>
      </w:r>
    </w:p>
    <w:p>
      <w:pPr>
        <w:pStyle w:val="Normal"/>
        <w:rPr/>
      </w:pPr>
      <w:r>
        <w:rPr>
          <w:rStyle w:val="Wrterbuchkopfzeile"/>
        </w:rPr>
        <w:t>hõrschopf</w:t>
      </w:r>
      <w:r>
        <w:rPr>
          <w:rStyle w:val="WrterbuchStandard"/>
        </w:rPr>
        <w:t>, mhd., st. M.: nhd. Haarschopf; Q.: Jüngl (nach 1280); E.: s. hõr (1), schopf; W.: nhd. Haarschopf, M., Haarschopf, DW 10, 37; L.: Lexer 406a (hõrschopf)</w:t>
      </w:r>
    </w:p>
    <w:p>
      <w:pPr>
        <w:pStyle w:val="Normal"/>
        <w:rPr/>
      </w:pPr>
      <w:r>
        <w:rPr>
          <w:rStyle w:val="Wrterbuchkopfzeile"/>
        </w:rPr>
        <w:t>harse</w:t>
      </w:r>
      <w:r>
        <w:rPr>
          <w:rStyle w:val="WrterbuchStandard"/>
        </w:rPr>
        <w:t>, mnd., N.: Vw.: s. hars L.: MndHwb 1/2, 238 (hart), Lü 137a (hart)</w:t>
      </w:r>
    </w:p>
    <w:p>
      <w:pPr>
        <w:pStyle w:val="Normal"/>
        <w:rPr/>
      </w:pPr>
      <w:r>
        <w:rPr>
          <w:rStyle w:val="Wrterbuchkopfzeile"/>
        </w:rPr>
        <w:t>hõrsÐl</w:t>
      </w:r>
      <w:r>
        <w:rPr>
          <w:rStyle w:val="WrterbuchStandard"/>
        </w:rPr>
        <w:t>, hõrsÐil, hõrseil, mnd., N.?: nhd. Haarseil, Eiterband, Fontanelle, aus Haaren gedrehte Schnur (F.) (1) die zu medizinischen Zwecken (bei Geschwüren oder Wunden) verwandt wurde; ÜG.: lat. fasciale; E.: s. hõr (1), sÐl (2); L.: MndHwb 1/2, 238 (hârsê[i]l)</w:t>
      </w:r>
    </w:p>
    <w:p>
      <w:pPr>
        <w:pStyle w:val="Normal"/>
        <w:rPr/>
      </w:pPr>
      <w:r>
        <w:rPr>
          <w:rStyle w:val="Wrterbuchkopfzeile"/>
        </w:rPr>
        <w:t>hõrsÐve</w:t>
      </w:r>
      <w:r>
        <w:rPr>
          <w:rStyle w:val="WrterbuchStandard"/>
        </w:rPr>
        <w:t>, mnd., N.: nhd. Haarsieb; E.: s. hõr (1), sÐve, vgl. as. *hõr</w:t>
        <w:noBreakHyphen/>
        <w:t>si-f?, as.?, st. N. (a), Haarsieb; L.: MndHwb 1/2, 238 (hârsÐve)</w:t>
      </w:r>
    </w:p>
    <w:p>
      <w:pPr>
        <w:pStyle w:val="Normal"/>
        <w:rPr/>
      </w:pPr>
      <w:r>
        <w:rPr>
          <w:rStyle w:val="Wrterbuchkopfzeile"/>
        </w:rPr>
        <w:t>hõrsib</w:t>
      </w:r>
      <w:r>
        <w:rPr>
          <w:rStyle w:val="WrterbuchStandard"/>
          <w:b/>
        </w:rPr>
        <w:t xml:space="preserve"> 25</w:t>
      </w:r>
      <w:r>
        <w:rPr>
          <w:rStyle w:val="WrterbuchStandard"/>
        </w:rPr>
        <w:t>, hõsib, ahd., st. N. (a): nhd. Haarsieb, Sieb; ne. strainer; ÜG.: lat. capisterium Gl, cribellum Gl, sedacium Gl; Hw.: vgl. as.? hõrsif; Q.: Gl (9. Jh.); I.: lat. beeinflusst?; E.: s. hõr, sib; W.: mhd. hõrsip, st. N., Haarsieb; nhd. Haarsieb, N., Haarsieb, Sieb aus Rosshaaren gewebt, DW 10, 38</w:t>
      </w:r>
    </w:p>
    <w:p>
      <w:pPr>
        <w:pStyle w:val="Normal"/>
        <w:rPr/>
      </w:pPr>
      <w:r>
        <w:rPr>
          <w:rStyle w:val="Wrterbuchkopfzeile"/>
        </w:rPr>
        <w:t>*hõr</w:t>
        <w:noBreakHyphen/>
        <w:t>si-f?</w:t>
      </w:r>
      <w:r>
        <w:rPr>
          <w:rStyle w:val="WrterbuchStandard"/>
        </w:rPr>
        <w:t>, as.?, st. N. (a): nhd. Haarsieb; ne. hairsieve (N.); Hw.: vgl. ahd. hõrsib (st. N. a); E.: s. hõr*, sif*; W.: mnd. hõrsÐve, N., Haarsieb; Son.: vgl. Gl 3, 717, 65 harsif setatium (mnd.?)</w:t>
      </w:r>
    </w:p>
    <w:p>
      <w:pPr>
        <w:pStyle w:val="Normal"/>
        <w:rPr/>
      </w:pPr>
      <w:r>
        <w:rPr>
          <w:rStyle w:val="Wrterbuchkopfzeile"/>
        </w:rPr>
        <w:t>hõrsip</w:t>
      </w:r>
      <w:r>
        <w:rPr>
          <w:rStyle w:val="WrterbuchStandard"/>
        </w:rPr>
        <w:t>, mhd., st. N.: nhd. Haarsieb; Q.: Enik (um 1272) (FB hõrsip); E.: ahd. hõrsib 25, hõsib, st. N. (a), Haarsieb, Sieb; s. hõr, sib; W.: nhd. Haarsieb, N., Haarsieb, Sieb aus Rosshaaren gewebt, DW 10, 38</w:t>
      </w:r>
    </w:p>
    <w:p>
      <w:pPr>
        <w:pStyle w:val="Normal"/>
        <w:rPr/>
      </w:pPr>
      <w:r>
        <w:rPr>
          <w:rStyle w:val="Wrterbuchkopfzeile"/>
        </w:rPr>
        <w:t>hars</w:t>
        <w:noBreakHyphen/>
        <w:t>kam-p</w:t>
      </w:r>
      <w:r>
        <w:rPr>
          <w:rStyle w:val="WrterbuchStandard"/>
          <w:b/>
        </w:rPr>
        <w:t xml:space="preserve"> 1 und häufiger?</w:t>
      </w:r>
      <w:r>
        <w:rPr>
          <w:rStyle w:val="WrterbuchStandard"/>
        </w:rPr>
        <w:t>, hers-kom-p, afries., st. M. (a): nhd. Pferdeweide; ne. horse-pasture; E.: s. hars, kam</w:t>
        <w:noBreakHyphen/>
        <w:t>p; L.: Hh 140a, Hh 185</w:t>
      </w:r>
    </w:p>
    <w:p>
      <w:pPr>
        <w:pStyle w:val="Normal"/>
        <w:rPr/>
      </w:pPr>
      <w:r>
        <w:rPr>
          <w:rStyle w:val="Wrterbuchkopfzeile"/>
        </w:rPr>
        <w:t>hõrskeida*</w:t>
      </w:r>
      <w:r>
        <w:rPr>
          <w:rStyle w:val="WrterbuchStandard"/>
          <w:b/>
        </w:rPr>
        <w:t xml:space="preserve"> 1</w:t>
      </w:r>
      <w:r>
        <w:rPr>
          <w:rStyle w:val="WrterbuchStandard"/>
        </w:rPr>
        <w:t>, hõrsceida*, ahd., st. F. (æ): nhd. Haarband; ne. hair</w:t>
        <w:noBreakHyphen/>
        <w:t>lace; ÜG.: lat. discriminale Gl; Q.: Gl (12. Jh.); I.: Lüt. lat. discriminale?; E.: s. hõr (1), skeida</w:t>
      </w:r>
    </w:p>
    <w:p>
      <w:pPr>
        <w:pStyle w:val="Normal"/>
        <w:rPr/>
      </w:pPr>
      <w:r>
        <w:rPr>
          <w:rStyle w:val="Wrterbuchkopfzeile"/>
        </w:rPr>
        <w:t>harsk-i</w:t>
      </w:r>
      <w:r>
        <w:rPr>
          <w:rStyle w:val="WrterbuchStandard"/>
        </w:rPr>
        <w:t>, an., sw. M. (n): nhd. Mühe, Gefahr; Hw.: s. herst-r, skar-r; L.: Vr 212b</w:t>
      </w:r>
    </w:p>
    <w:p>
      <w:pPr>
        <w:pStyle w:val="Normal"/>
        <w:rPr/>
      </w:pPr>
      <w:r>
        <w:rPr>
          <w:rStyle w:val="Wrterbuchkopfzeile"/>
        </w:rPr>
        <w:t>hõrslihtÏre</w:t>
      </w:r>
      <w:r>
        <w:rPr>
          <w:rStyle w:val="WrterbuchStandard"/>
        </w:rPr>
        <w:t>, mhd., st. M.: nhd. jemand der das Haar glatt kämmt, Putzsüchtiger, weibischer Mann, eitler Geck; Q.: Wh (um 1210); E.: s. hõr, slihtÏre; W.: vgl. nhd. (ält.) Haarschlichterin, F., Haarschlichterin, DW 10, 36; L.: Lexer 82b (hõrslihtÏre), Hennig (hõrslihtÏre)</w:t>
      </w:r>
    </w:p>
    <w:p>
      <w:pPr>
        <w:pStyle w:val="Normal"/>
        <w:rPr/>
      </w:pPr>
      <w:r>
        <w:rPr>
          <w:rStyle w:val="Wrterbuchkopfzeile"/>
        </w:rPr>
        <w:t>hõrslihten</w:t>
      </w:r>
      <w:r>
        <w:rPr>
          <w:rStyle w:val="WrterbuchStandard"/>
        </w:rPr>
        <w:t>, mhd., st. N.: nhd. »putzsüchtig sein« (V.); Q.: Kreuzf (1301) (FB hõrslihten); E.: s. hõr, slihten; W.: nhd. DW-</w:t>
      </w:r>
    </w:p>
    <w:p>
      <w:pPr>
        <w:pStyle w:val="Normal"/>
        <w:rPr>
          <w:rStyle w:val="WrterbuchStandard"/>
        </w:rPr>
      </w:pPr>
      <w:r>
        <w:rPr>
          <w:rStyle w:val="Wrterbuchkopfzeile"/>
        </w:rPr>
        <w:t>hõrsl</w:t>
      </w:r>
      <w:r>
        <w:rPr>
          <w:rStyle w:val="Wrterbuchkopfzeile"/>
          <w:rFonts w:cs="Times New Roman"/>
        </w:rPr>
        <w:t>ǖ</w:t>
      </w:r>
      <w:r>
        <w:rPr>
          <w:rStyle w:val="Wrterbuchkopfzeile"/>
          <w:rFonts w:cs="Times German"/>
        </w:rPr>
        <w:t>se</w:t>
      </w:r>
      <w:r>
        <w:rPr>
          <w:rStyle w:val="Wrterbuchkopfzeile"/>
        </w:rPr>
        <w:t>*</w:t>
      </w:r>
      <w:r>
        <w:rPr>
          <w:rStyle w:val="WrterbuchStandard"/>
        </w:rPr>
        <w:t>, hõrsluse, mnd.?, Sb.: nhd. Ausgehen (N.) des Haares; E.: s. hõr (1), sl</w:t>
      </w:r>
      <w:r>
        <w:rPr>
          <w:rStyle w:val="WrterbuchStandard"/>
          <w:rFonts w:cs="Times New Roman"/>
        </w:rPr>
        <w:t>ǖ</w:t>
      </w:r>
      <w:r>
        <w:rPr>
          <w:rStyle w:val="WrterbuchStandard"/>
          <w:rFonts w:cs="Times German"/>
        </w:rPr>
        <w:t>se; L.: Lü 137a (hârsluse); Son.: langes ü</w:t>
      </w:r>
    </w:p>
    <w:p>
      <w:pPr>
        <w:pStyle w:val="Normal"/>
        <w:rPr/>
      </w:pPr>
      <w:r>
        <w:rPr>
          <w:rStyle w:val="Wrterbuchkopfzeile"/>
        </w:rPr>
        <w:t>hõrsnær</w:t>
      </w:r>
      <w:r>
        <w:rPr>
          <w:rStyle w:val="WrterbuchStandard"/>
        </w:rPr>
        <w:t>, mnd., F.: nhd. Haarschnur, Haarbinde (oft kostbar mit Gold oder Perlen sowie Steinen verziert); Hw.: s. hõrbant, vgl. mhd. hõrsnuor; E.: s. hõr (1), snær; L.: MndHwb 1/2, 238 (hârsnôr)</w:t>
      </w:r>
    </w:p>
    <w:p>
      <w:pPr>
        <w:pStyle w:val="Normal"/>
        <w:rPr/>
      </w:pPr>
      <w:r>
        <w:rPr>
          <w:rStyle w:val="Wrterbuchkopfzeile"/>
        </w:rPr>
        <w:t>hõrsnuor</w:t>
      </w:r>
      <w:r>
        <w:rPr>
          <w:rStyle w:val="WrterbuchStandard"/>
          <w:b/>
        </w:rPr>
        <w:t xml:space="preserve"> 6</w:t>
      </w:r>
      <w:r>
        <w:rPr>
          <w:rStyle w:val="WrterbuchStandard"/>
        </w:rPr>
        <w:t>, ahd., st. F. (i): nhd. »Haarschnur«, Haarband; ne. hair</w:t>
        <w:noBreakHyphen/>
        <w:t>lace, ribbon; ÜG.: lat. decerniculum Gl, discerniculum? Gl, redimiculum Gl, reticulum Gl, (vitta) Gl; Q.: Gl (12. Jh.); I.: Lsch. lat. discerniculum?; E.: s. hõr (1), snuor; W.: mhd. hõrsnuor, st. F., »Haarschnur«, Schnur oder Band zum Aufbinden und Auseinanderhalten des Haupthaares der Frauen; nhd. Haarschnur, F., »Haarschnur«, Schnur oder Band zum Aufbinden und Auseinanderhalten des Haupthaares von Frauen, DW 10, 37</w:t>
      </w:r>
    </w:p>
    <w:p>
      <w:pPr>
        <w:pStyle w:val="Normal"/>
        <w:rPr/>
      </w:pPr>
      <w:r>
        <w:rPr>
          <w:rStyle w:val="Wrterbuchkopfzeile"/>
        </w:rPr>
        <w:t>hõrsnuor</w:t>
      </w:r>
      <w:r>
        <w:rPr>
          <w:rStyle w:val="WrterbuchStandard"/>
        </w:rPr>
        <w:t>, mhd., st. F.: nhd. »Haarschnur«, Schnur (F.) (1) oder Band zum Aufbinden und Auseinanderhalten des Haupthaares der Frauen, Haarband; Q.: Brun (FB hõrsnuor), Parz (1200-1210); E.: ahd. hõrsnuor 6, st. F. (i), »Haarschnur«, Haarband; s. hõr (1), snuor; W.: nhd. Haarschnur, F., »Haarschnur«, Schnur (F.) (1) oder Band zum Aufbinden und Auseinanderhalten des Haupthaares von Frauen, DW 10, 37; L.: Lexer 82b (hõrsnuor), Hennig (hõrsnuor)</w:t>
      </w:r>
    </w:p>
    <w:p>
      <w:pPr>
        <w:pStyle w:val="Normal"/>
        <w:rPr/>
      </w:pPr>
      <w:r>
        <w:rPr>
          <w:rStyle w:val="Wrterbuchkopfzeile"/>
        </w:rPr>
        <w:t>hõrspangõrn</w:t>
      </w:r>
      <w:r>
        <w:rPr>
          <w:rStyle w:val="WrterbuchStandard"/>
        </w:rPr>
        <w:t>, hõrspangarn, mnd., N.: nhd. Haargarn, von Pferdehaar gesponnenes Garn; E.: s. hõr (1), spangõrn; L.: MndHwb 1/2, 238 (hârspangõrn), Lü 137a (hârspangarn); Son.: (zu Spannseilen oder Netzen? fertigen die Lübecker Hanfspinner)</w:t>
      </w:r>
    </w:p>
    <w:p>
      <w:pPr>
        <w:pStyle w:val="Normal"/>
        <w:rPr/>
      </w:pPr>
      <w:r>
        <w:rPr>
          <w:rStyle w:val="Wrterbuchkopfzeile"/>
        </w:rPr>
        <w:t>harst</w:t>
      </w:r>
      <w:r>
        <w:rPr>
          <w:rStyle w:val="WrterbuchStandard"/>
          <w:b/>
        </w:rPr>
        <w:t xml:space="preserve"> (2)</w:t>
      </w:r>
      <w:r>
        <w:rPr>
          <w:rStyle w:val="WrterbuchStandard"/>
        </w:rPr>
        <w:t>, mnd., M.: nhd. Haufe Buschwerkes, Haufen Buschwerkes, Reisig, Darre, Rost (M.) (1), großes Stück (Rücke- oder Lenden-) Fleisch zum Braten (N.), Stück Fleisch das auf dem Roste gebraten oder geschmort wird, Bratstück, Rauchfleisch; ÜG.: lat. ustrina, assatum; Vw.: s. bak-, kæ-, pot-, rinderen-, rügge-, swÆne-, swÆnen-; Hw.: s. harst (1), vgl. mhd. harst (1); E.: ?; L.: MndHwb 1/2, 238 (harst), Lü 137a (harst); Son.: Bedeutung „Rauchfleisch“ örtlich beschränkt</w:t>
      </w:r>
    </w:p>
    <w:p>
      <w:pPr>
        <w:pStyle w:val="Normal"/>
        <w:rPr/>
      </w:pPr>
      <w:r>
        <w:rPr>
          <w:rStyle w:val="Wrterbuchkopfzeile"/>
        </w:rPr>
        <w:t>harst</w:t>
      </w:r>
      <w:r>
        <w:rPr>
          <w:rStyle w:val="WrterbuchStandard"/>
          <w:b/>
        </w:rPr>
        <w:t xml:space="preserve"> 10</w:t>
      </w:r>
      <w:r>
        <w:rPr>
          <w:rStyle w:val="WrterbuchStandard"/>
        </w:rPr>
        <w:t>, ahd., st. M. (a): nhd. Rost (M.) (1), Bratrost, Röstpfanne, Scheiterhaufen; ne. roaster, pyre; ÜG.: lat. assatura? Gl, frictorium Gl, craticula Gl, pyra Gl, (rogus) Gl; Hw.: vgl. as. harst*; Q.: Gl (11. Jh.); E.: germ. *harsta</w:t>
        <w:noBreakHyphen/>
        <w:t>, *harstaz, st. M. (a), Flechtwerk, Rost (M.) (1); s. idg. *kert</w:t>
        <w:noBreakHyphen/>
        <w:t>, *kerýt</w:t>
        <w:noBreakHyphen/>
        <w:t>, *krõt</w:t>
        <w:noBreakHyphen/>
        <w:t>, V., drehen, flechten, Pokorny 584; vgl. idg. *ker</w:t>
        <w:noBreakHyphen/>
        <w:t xml:space="preserve"> (7), V., springen, drehen, Pokorny 574; W.: mhd. harst, st. M., Rost (M.) (2); s. nhd. Harst, M., F., Haufen, Reisig, Rost (M.) (2), DW 10, 498</w:t>
      </w:r>
    </w:p>
    <w:p>
      <w:pPr>
        <w:pStyle w:val="Normal"/>
        <w:rPr/>
      </w:pPr>
      <w:r>
        <w:rPr>
          <w:rStyle w:val="Wrterbuchkopfzeile"/>
        </w:rPr>
        <w:t>harst</w:t>
      </w:r>
      <w:r>
        <w:rPr>
          <w:rStyle w:val="WrterbuchStandard"/>
          <w:b/>
        </w:rPr>
        <w:t xml:space="preserve"> (2)</w:t>
      </w:r>
      <w:r>
        <w:rPr>
          <w:rStyle w:val="WrterbuchStandard"/>
        </w:rPr>
        <w:t>, mhd., st. M.: nhd. Rost (M.) (1), Bratrost; Q.: Himmelr (2. Hälfte 12. Jh.), Serv; E.: ahd. harst 10, st. M. (a), Rost (M.) (1), Bratrost, Scheiterhaufen; germ. *harsta</w:t>
        <w:noBreakHyphen/>
        <w:t>, *harstaz, st. M. (a), Flechtwerk, Rost (M.) (1); s. idg. *kert</w:t>
        <w:noBreakHyphen/>
        <w:t>, *kerýt</w:t>
        <w:noBreakHyphen/>
        <w:t>, *krõt</w:t>
        <w:noBreakHyphen/>
        <w:t>, V., drehen, flechten, Pokorny 584; vgl. idg. *ker</w:t>
        <w:noBreakHyphen/>
        <w:t xml:space="preserve"> (7), V., springen, drehen, Pokorny 574; W.: s. nhd. Harst, M., Harst, auf dem Rost zu bratendes Stück Fleisch, DW 10, 498; L.: Lexer 82b (harst)</w:t>
      </w:r>
    </w:p>
    <w:p>
      <w:pPr>
        <w:pStyle w:val="Normal"/>
        <w:rPr/>
      </w:pPr>
      <w:r>
        <w:rPr>
          <w:rStyle w:val="Wrterbuchkopfzeile"/>
        </w:rPr>
        <w:t>harst</w:t>
      </w:r>
      <w:r>
        <w:rPr>
          <w:rStyle w:val="WrterbuchStandard"/>
          <w:b/>
        </w:rPr>
        <w:t xml:space="preserve"> (1)</w:t>
      </w:r>
      <w:r>
        <w:rPr>
          <w:rStyle w:val="WrterbuchStandard"/>
        </w:rPr>
        <w:t>, mnd., F.: nhd. Karst, Harke, Rechen (M.); ÜG.: lat. crates; E.: s. Kluge s. v. mhd. karst, ahd. karst, Herkunft unklar; L.: MndHwb 1/2, 238 (harst), Lü 137a (harst)</w:t>
      </w:r>
    </w:p>
    <w:p>
      <w:pPr>
        <w:pStyle w:val="Normal"/>
        <w:rPr/>
      </w:pPr>
      <w:r>
        <w:rPr>
          <w:rStyle w:val="Wrterbuchkopfzeile"/>
        </w:rPr>
        <w:t>har</w:t>
        <w:noBreakHyphen/>
        <w:t>st*</w:t>
      </w:r>
      <w:r>
        <w:rPr>
          <w:rStyle w:val="WrterbuchStandard"/>
          <w:b/>
        </w:rPr>
        <w:t xml:space="preserve"> 1</w:t>
      </w:r>
      <w:r>
        <w:rPr>
          <w:rStyle w:val="WrterbuchStandard"/>
        </w:rPr>
        <w:t>, as., st. M. (a): nhd. Flechtwerk, Lattenrost; ne. wickerwork (N.); ÜG.: lat. cratis Gl; Hw.: vgl. ahd. harst (st. M. a); Q.: GlP (1000); E.: germ. *harsta</w:t>
        <w:noBreakHyphen/>
        <w:t>, *harstaz, st. M. (a), Flechtwerk, Rost (M.) (1); s. idg. *kert</w:t>
        <w:noBreakHyphen/>
        <w:t>, *kerýt</w:t>
        <w:noBreakHyphen/>
        <w:t>, *krõt</w:t>
        <w:noBreakHyphen/>
        <w:t>, V., drehen, flechten, Pokorny 584; vgl. idg. *ker</w:t>
        <w:noBreakHyphen/>
        <w:t xml:space="preserve"> (7), V., springen, drehen, Pokorny 574; W.: s. mnd. harste, F. Rost (M.) (1), Darre; B.: GlP Sg. harst (a) crate Wa 74, 30a = SAGA 121, 30a = Gl 1, 399, 1</w:t>
      </w:r>
    </w:p>
    <w:p>
      <w:pPr>
        <w:pStyle w:val="Normal"/>
        <w:rPr/>
      </w:pPr>
      <w:r>
        <w:rPr>
          <w:rStyle w:val="Wrterbuchkopfzeile"/>
        </w:rPr>
        <w:t>harst</w:t>
      </w:r>
      <w:r>
        <w:rPr>
          <w:rStyle w:val="WrterbuchStandard"/>
          <w:b/>
        </w:rPr>
        <w:t xml:space="preserve"> (1)</w:t>
      </w:r>
      <w:r>
        <w:rPr>
          <w:rStyle w:val="WrterbuchStandard"/>
        </w:rPr>
        <w:t>, mhd., st. M.: nhd. Haufe, Haufen, Schar (F.) (1), Kriegshaufe, Kriegshaufen; Hw.: s. harsch; E.: s. harsch; W.: s. nhd. Harst, M., F., Harst, Heer, Haufe, Haufen, DW 10, 498; L.: Lexer 82b (harst)</w:t>
      </w:r>
    </w:p>
    <w:p>
      <w:pPr>
        <w:pStyle w:val="Normal"/>
        <w:rPr/>
      </w:pPr>
      <w:r>
        <w:rPr>
          <w:rStyle w:val="Wrterbuchkopfzeile"/>
        </w:rPr>
        <w:t>*harsta-</w:t>
      </w:r>
      <w:r>
        <w:rPr>
          <w:rStyle w:val="WrterbuchStandard"/>
        </w:rPr>
        <w:t>, *harstaz, germ., st. M. (a): nhd. Flechtwerk, Rost (M.) (1); ne. wickerwork, grate (N.); RB.: ae., as., ahd.; E.: s. idg. *kert</w:t>
        <w:noBreakHyphen/>
        <w:t>, *kerýt</w:t>
        <w:noBreakHyphen/>
        <w:t>, *krõt</w:t>
        <w:noBreakHyphen/>
        <w:t>, V., drehen, flechten, Pokorny 584; vgl. idg. *ker- (7), V., springen, drehen, Pokorny 574; W.: ae. hræ-s-t, st. M. (a), Dachbalken, Hühnerstange; W.: as. har</w:t>
        <w:noBreakHyphen/>
        <w:t>st* 1, st. M. (a), Flechtwerk, Lattenrost; s. mnd. harste, F. Rost (M.) (1), Darre; W.: s. as. h</w:t>
        <w:noBreakHyphen/>
        <w:t>ræ-s-t* 1, st. M.? (a), st. N.? (a), Sparrenwerk; vgl. mnd. rost, rust, M., Rost (M.) (1); W.: ahd. harst 10, st. M. (a), Rost (M.) (1), Bratrost, Röstpfanne, Scheiterhaufen; mhd. harst, st. M., Rost (M.) (2); s. nhd. Harst, M., F., Haufen, Reisig, Rost (M.) (2), DW 10, 498; W.: s. ahd. harsta (1) 5, sw. F. (n), Rost (M.) (1), Bratrost, Röstpfanne; s. nhd. Harst, M., F., Haufe, Reisig, Rost (M.) (1), DW 10, 498; L.: Falk/Torp 78</w:t>
      </w:r>
    </w:p>
    <w:p>
      <w:pPr>
        <w:pStyle w:val="Normal"/>
        <w:rPr/>
      </w:pPr>
      <w:r>
        <w:rPr>
          <w:rStyle w:val="Wrterbuchkopfzeile"/>
        </w:rPr>
        <w:t>harsta</w:t>
      </w:r>
      <w:r>
        <w:rPr>
          <w:rStyle w:val="WrterbuchStandard"/>
          <w:b/>
        </w:rPr>
        <w:t xml:space="preserve"> (2)? 1</w:t>
      </w:r>
      <w:r>
        <w:rPr>
          <w:rStyle w:val="WrterbuchStandard"/>
        </w:rPr>
        <w:t>, ahd., st. F. (æ): nhd. Versengen, Röstung, Versengung (?); ne. parching (N.); ÜG.: lat. (frixura) Gl; Hw.: s. harsta (1); Q.: Gl (9./10. Jh.); E.: s. hersten; W.: s. nhd. Harst, M., F., Haufen, Reisig, Rost (M.) (1), DW 10, 498</w:t>
      </w:r>
    </w:p>
    <w:p>
      <w:pPr>
        <w:pStyle w:val="Normal"/>
        <w:rPr/>
      </w:pPr>
      <w:r>
        <w:rPr>
          <w:rStyle w:val="Wrterbuchkopfzeile"/>
        </w:rPr>
        <w:t>harsta</w:t>
      </w:r>
      <w:r>
        <w:rPr>
          <w:rStyle w:val="WrterbuchStandard"/>
          <w:b/>
        </w:rPr>
        <w:t xml:space="preserve"> (1) 5</w:t>
      </w:r>
      <w:r>
        <w:rPr>
          <w:rStyle w:val="WrterbuchStandard"/>
        </w:rPr>
        <w:t>, ahd., sw. F. (n): nhd. Rost (M.) (1), Bratrost, Röstpfanne; ne. roaster, frying</w:t>
        <w:noBreakHyphen/>
        <w:t>pan; ÜG.: lat. cratis Gl, craticula Gl, frigilaria? Gl, frixura? Gl, sartago Gl; Hw.: vgl. as. harsta; Q.: Gl (10. Jh.); E.: s. germ. *harsta-, *harstaz, st. M. (a), Flechtwerk, Rost (M.) (1); W.: s. nhd. Harst, M., F., Haufe, Reisig, Rost (M.) (1), DW 10, 498</w:t>
      </w:r>
    </w:p>
    <w:p>
      <w:pPr>
        <w:pStyle w:val="Normal"/>
        <w:rPr/>
      </w:pPr>
      <w:r>
        <w:rPr>
          <w:rStyle w:val="Wrterbuchkopfzeile"/>
        </w:rPr>
        <w:t>har</w:t>
        <w:noBreakHyphen/>
        <w:t>st</w:t>
        <w:noBreakHyphen/>
        <w:t>a</w:t>
      </w:r>
      <w:r>
        <w:rPr>
          <w:rStyle w:val="WrterbuchStandard"/>
          <w:b/>
        </w:rPr>
        <w:t xml:space="preserve"> 2</w:t>
      </w:r>
      <w:r>
        <w:rPr>
          <w:rStyle w:val="WrterbuchStandard"/>
        </w:rPr>
        <w:t>, as., sw. F. (n): nhd. Flechtwerk, Lattenrost; ne. wickerwork (N.); ÜG.: lat. catasta GlP, frigilaria GlTr; Q.: GlPW (Ende 10. Jh.), GlTr; E.: s. germ. *harsta, F., Flechtwerk, Rost (M.) (1); s. idg. *kert</w:t>
        <w:noBreakHyphen/>
        <w:t>, *kerýt</w:t>
        <w:noBreakHyphen/>
        <w:t>, *krõt</w:t>
        <w:noBreakHyphen/>
        <w:t>, V., drehen, flechten, Pokorny 584; vgl. idg. *ker</w:t>
        <w:noBreakHyphen/>
        <w:t xml:space="preserve"> (7), V., springen, drehen, Pokorny 574; W.: mnd. harste, harst, F., Rost (M.) (1), Darre; B.: GlPW Dat.? Sg. hárstvn (e) catasta Wa 101, 4b = SAGA 89, 4b = Gl 2, 587, 46, GlTr Nom. Sg. harsta frgilaria SAGA 338(, 7, 133) = Ka 128(, 7, 133) = Gl 4, 202, 14 (as.? oder eher ahd.?); Son.: GlTr nach Cordes, G., Altniederdeutsches Elementarbuch, 1973, S. 268a altsächsisch</w:t>
      </w:r>
    </w:p>
    <w:p>
      <w:pPr>
        <w:pStyle w:val="Normal"/>
        <w:rPr/>
      </w:pPr>
      <w:r>
        <w:rPr>
          <w:rStyle w:val="Wrterbuchkopfzeile"/>
        </w:rPr>
        <w:t>harste</w:t>
      </w:r>
      <w:r>
        <w:rPr>
          <w:rStyle w:val="WrterbuchStandard"/>
        </w:rPr>
        <w:t>, harst, herst, mnd., F.: nhd. Rost (M.) (1), Darre; ÜG.: lat. suspensiva, cratis super ignem; Vw.: s. pot-; Hw.: vgl. mhd. harst (2); E.: as. har</w:t>
        <w:noBreakHyphen/>
        <w:t>st</w:t>
        <w:noBreakHyphen/>
        <w:t>a 2, sw. F. (n), Flechtwerk, Lattenrost; s. as. har</w:t>
        <w:noBreakHyphen/>
        <w:t>st* 1, st. M. (a), Flechtwerk, Lattenrost; germ. *harsta</w:t>
        <w:noBreakHyphen/>
        <w:t>, *harstaz, st. M. (a), Flechtwerk, Rost (M.) (1); s. idg. *kert</w:t>
        <w:noBreakHyphen/>
        <w:t>, *kerýt</w:t>
        <w:noBreakHyphen/>
        <w:t>, *krõt</w:t>
        <w:noBreakHyphen/>
        <w:t>, V., drehen, flechten, Pk 584; vgl. idg. *ker</w:t>
        <w:noBreakHyphen/>
        <w:t xml:space="preserve"> (7), V., springen, drehen, Pk 574; L.: MndHwb 1/2, 238 (harste)</w:t>
      </w:r>
    </w:p>
    <w:p>
      <w:pPr>
        <w:pStyle w:val="Normal"/>
        <w:rPr/>
      </w:pPr>
      <w:r>
        <w:rPr>
          <w:rStyle w:val="Wrterbuchkopfzeile"/>
        </w:rPr>
        <w:t>harsten</w:t>
      </w:r>
      <w:r>
        <w:rPr>
          <w:rStyle w:val="WrterbuchStandard"/>
        </w:rPr>
        <w:t>, mnd., sw. V.: nhd. rösten; E.: as. h’r</w:t>
        <w:noBreakHyphen/>
        <w:t>s</w:t>
        <w:noBreakHyphen/>
        <w:t>t</w:t>
        <w:noBreakHyphen/>
        <w:t>ian* 1, sw. V. (1a), rösten (1); germ. *harstjan, sw. V., rösten (V.) (1); s. idg. *kert</w:t>
        <w:noBreakHyphen/>
        <w:t>, *kerýt</w:t>
        <w:noBreakHyphen/>
        <w:t>, *krõt</w:t>
        <w:noBreakHyphen/>
        <w:t>, V., drehen, flechten, Pk 584; vgl. idg. *ker</w:t>
        <w:noBreakHyphen/>
        <w:t xml:space="preserve"> (7), V., springen, drehen, Pk 574; L.: MndHwb 1/2, 238 (harsten), Lü 137a (harsten); Son.: örtlich beschränkt, jünger</w:t>
      </w:r>
    </w:p>
    <w:p>
      <w:pPr>
        <w:pStyle w:val="Normal"/>
        <w:rPr/>
      </w:pPr>
      <w:r>
        <w:rPr>
          <w:rStyle w:val="Wrterbuchkopfzeile"/>
        </w:rPr>
        <w:t>harsten***</w:t>
      </w:r>
      <w:r>
        <w:rPr>
          <w:rStyle w:val="WrterbuchStandard"/>
        </w:rPr>
        <w:t>, mhd., sw. V.: Vw.: s. ge-; E.: ?; W.: nhd. DW-</w:t>
      </w:r>
    </w:p>
    <w:p>
      <w:pPr>
        <w:pStyle w:val="Normal"/>
        <w:rPr/>
      </w:pPr>
      <w:r>
        <w:rPr>
          <w:rStyle w:val="Wrterbuchkopfzeile"/>
        </w:rPr>
        <w:t>harstÆ</w:t>
      </w:r>
      <w:r>
        <w:rPr>
          <w:rStyle w:val="WrterbuchStandard"/>
          <w:b/>
        </w:rPr>
        <w:t xml:space="preserve"> 1</w:t>
      </w:r>
      <w:r>
        <w:rPr>
          <w:rStyle w:val="WrterbuchStandard"/>
        </w:rPr>
        <w:t>, herstÆ*, ahd., st. F. (Æ): nhd. Versengen, Röstung, Versengung; ne. parching (N.); ÜG.: lat. (frixura) Gl; Q.: Gl (9. Jh.); E.: s. hersten; W.: s. nhd. Harst, M., F., Haufe, Reisig, Rost (M.) (1), DW 10, 498</w:t>
      </w:r>
    </w:p>
    <w:p>
      <w:pPr>
        <w:pStyle w:val="Normal"/>
        <w:rPr/>
      </w:pPr>
      <w:r>
        <w:rPr>
          <w:rStyle w:val="Wrterbuchkopfzeile"/>
        </w:rPr>
        <w:t>*harstjan</w:t>
      </w:r>
      <w:r>
        <w:rPr>
          <w:rStyle w:val="WrterbuchStandard"/>
        </w:rPr>
        <w:t>, germ., sw. V.: nhd. rösten (V.) (1); ne. roast (V.); RB.: ae., as., ahd.; E.: s. idg. *kert</w:t>
        <w:noBreakHyphen/>
        <w:t>, *kerýt</w:t>
        <w:noBreakHyphen/>
        <w:t>, *krõt</w:t>
        <w:noBreakHyphen/>
        <w:t>, V., drehen, flechten, Pokorny 584; vgl. idg. *ker</w:t>
        <w:noBreakHyphen/>
        <w:t xml:space="preserve"> (7), V., springen, drehen, Pokorny 574; W.: ae. hier-s-t</w:t>
        <w:noBreakHyphen/>
        <w:t>an, sw. V. (1), rösten (V.) (1), backen, verbrennen, quälen; W.: s. ae. hear-s-t-e</w:t>
        <w:noBreakHyphen/>
        <w:t>pan-n-e, sw. F. (n), Röstpfanne, Bratpfanne; W.: as. h’r</w:t>
        <w:noBreakHyphen/>
        <w:t>s</w:t>
        <w:noBreakHyphen/>
        <w:t>t</w:t>
        <w:noBreakHyphen/>
        <w:t>ian* 1, sw. V. (1a), rösten (1); mnd. *harsten, sw. V., rösten; W.: ahd. hersten* 13, sw. V. (1a), rösten (V.) (1), braten, ansengen; vgl. mhd. hersten, sw. V., erstarren, schwinden; L.: Falk/Torp 78</w:t>
      </w:r>
    </w:p>
    <w:p>
      <w:pPr>
        <w:pStyle w:val="Normal"/>
        <w:rPr/>
      </w:pPr>
      <w:r>
        <w:rPr>
          <w:rStyle w:val="Wrterbuchkopfzeile"/>
        </w:rPr>
        <w:t>*harstæ</w:t>
      </w:r>
      <w:r>
        <w:rPr>
          <w:rStyle w:val="WrterbuchStandard"/>
        </w:rPr>
        <w:t>, germ.?, st. F. (æ): nhd. Flechtwerk, Rost (M.) (1); ne. wickerwork, grate (N.); RB.: as.; Hw.: s. *harsta</w:t>
        <w:noBreakHyphen/>
        <w:t>; E.: s. idg. *kert</w:t>
        <w:noBreakHyphen/>
        <w:t>, *kerýt</w:t>
        <w:noBreakHyphen/>
        <w:t>, *krõt</w:t>
        <w:noBreakHyphen/>
        <w:t>, V., drehen, flechten, Pokorny 584; vgl. idg. *ker</w:t>
        <w:noBreakHyphen/>
        <w:t xml:space="preserve"> (7), V., springen, drehen, Pokorny 574; W.: s. as. har</w:t>
        <w:noBreakHyphen/>
        <w:t>st</w:t>
        <w:noBreakHyphen/>
        <w:t>a 2, sw. F. (n), Flechtwerk, Lattenrost; mnd. harste, harst, F., Rost (M.) (1), Darre; L.: Falk/Torp 78</w:t>
      </w:r>
    </w:p>
    <w:p>
      <w:pPr>
        <w:pStyle w:val="Normal"/>
        <w:rPr/>
      </w:pPr>
      <w:r>
        <w:rPr>
          <w:rStyle w:val="Wrterbuchkopfzeile"/>
        </w:rPr>
        <w:t>hõrstranc</w:t>
      </w:r>
      <w:r>
        <w:rPr>
          <w:rStyle w:val="WrterbuchStandard"/>
        </w:rPr>
        <w:t>, mhd., st. M.: nhd. »Haarstrang«, Haarflechte, Zopf, Echter Haarstrang (eine Pflanze); ÜG.: lat. peucedanum Gl; Q.: Gl (13. Jh.); E.: s. hõr, stranc; W.: nhd. Haarstrang, M., Haarstrang, DW 10, 39; L.: Lexer 82b (hõrstranc), Glossenwörterbuch 257b (hõrstranc), Karg-Gasterstädt/Frings 4, 728 (hõrstranc); Son.: ein Pflanzenname</w:t>
      </w:r>
    </w:p>
    <w:p>
      <w:pPr>
        <w:pStyle w:val="Normal"/>
        <w:rPr/>
      </w:pPr>
      <w:r>
        <w:rPr>
          <w:rStyle w:val="Wrterbuchkopfzeile"/>
        </w:rPr>
        <w:t>hõrstranc</w:t>
      </w:r>
      <w:r>
        <w:rPr>
          <w:rStyle w:val="WrterbuchStandard"/>
        </w:rPr>
        <w:t>, hartstranc, hartstrank, mnd., M., N.: nhd. Haarstrang (Pflanze - gegen Kopfläuse gebraucht); ÜG.: lat. peucedanum officinale; Hw.: vgl. mhd. hõrstranc; E.: s. hõr (1), stranc (2); L.: MndHwb 1/2, 238 (hârstranc)</w:t>
      </w:r>
    </w:p>
    <w:p>
      <w:pPr>
        <w:pStyle w:val="Normal"/>
        <w:rPr/>
      </w:pPr>
      <w:r>
        <w:rPr>
          <w:rStyle w:val="Wrterbuchkopfzeile"/>
        </w:rPr>
        <w:t>hõrstrang</w:t>
      </w:r>
      <w:r>
        <w:rPr>
          <w:rStyle w:val="WrterbuchStandard"/>
          <w:b/>
        </w:rPr>
        <w:t xml:space="preserve"> 1?</w:t>
      </w:r>
      <w:r>
        <w:rPr>
          <w:rStyle w:val="WrterbuchStandard"/>
        </w:rPr>
        <w:t>, ahd., st. M. (a?, i?): nhd. Haarstrang; ne. string of hair; E.: s. hõr (1), strang* (1); Q.: Gl; Son.: Splett, Althochdeutsches Wörterbuch 1, 354</w:t>
      </w:r>
    </w:p>
    <w:p>
      <w:pPr>
        <w:pStyle w:val="Normal"/>
        <w:rPr/>
      </w:pPr>
      <w:r>
        <w:rPr>
          <w:rStyle w:val="Wrterbuchkopfzeile"/>
        </w:rPr>
        <w:t>hõrstren</w:t>
      </w:r>
      <w:r>
        <w:rPr>
          <w:rStyle w:val="WrterbuchStandard"/>
        </w:rPr>
        <w:t>, mhd., sw. M.: nhd. Haarsträhne, Haarflechte; Q.: Ot (1301-1319); E.: s. hõr, stren; W.: nhd. Haarsträhn, M., Haarsträhne, Haarflechte, DW 10, 39; L.: Lexer 82b (hõrstren)</w:t>
      </w:r>
    </w:p>
    <w:p>
      <w:pPr>
        <w:pStyle w:val="Normal"/>
        <w:rPr/>
      </w:pPr>
      <w:r>
        <w:rPr>
          <w:rStyle w:val="Wrterbuchkopfzeile"/>
        </w:rPr>
        <w:t>hõrstrenga</w:t>
      </w:r>
      <w:r>
        <w:rPr>
          <w:rStyle w:val="WrterbuchStandard"/>
          <w:b/>
        </w:rPr>
        <w:t xml:space="preserve"> 1?</w:t>
      </w:r>
      <w:r>
        <w:rPr>
          <w:rStyle w:val="WrterbuchStandard"/>
        </w:rPr>
        <w:t>, ahd., st. F. (æ)?, sw. F. (n)?: nhd. Haarstrang; ne. string of hair; ÜG.: lat. (intyba) Gl; Q.: Gl (12. Jh.); I.: lat. beeinflusst?; E.: s. hõr (1), stranga</w:t>
      </w:r>
    </w:p>
    <w:p>
      <w:pPr>
        <w:pStyle w:val="Normal"/>
        <w:rPr/>
      </w:pPr>
      <w:r>
        <w:rPr>
          <w:rStyle w:val="Wrterbuchkopfzeile"/>
        </w:rPr>
        <w:t>hâ-r</w:t>
        <w:noBreakHyphen/>
        <w:t>sum</w:t>
      </w:r>
      <w:r>
        <w:rPr>
          <w:rStyle w:val="WrterbuchStandard"/>
          <w:b/>
        </w:rPr>
        <w:t xml:space="preserve"> 1</w:t>
      </w:r>
      <w:r>
        <w:rPr>
          <w:rStyle w:val="WrterbuchStandard"/>
        </w:rPr>
        <w:t>, afries., Adj.: nhd. gehorsam; ne. obedient; Vw.: s. *un</w:t>
        <w:noBreakHyphen/>
        <w:t>; Hw.: s. hê-r-a (2); vgl. ae. híersum, ahd. hærsam; Q.: R; E.: s. s. hê-r-a (2), sum; L.: Hh 40a, Rh 797b</w:t>
      </w:r>
    </w:p>
    <w:p>
      <w:pPr>
        <w:pStyle w:val="Normal"/>
        <w:rPr/>
      </w:pPr>
      <w:r>
        <w:rPr>
          <w:rStyle w:val="Wrterbuchkopfzeile"/>
        </w:rPr>
        <w:t>*hâ-r-sum-er-ich</w:t>
      </w:r>
      <w:r>
        <w:rPr>
          <w:rStyle w:val="WrterbuchStandard"/>
        </w:rPr>
        <w:t>, afries., Adj.: Hw.: s. hâ</w:t>
        <w:noBreakHyphen/>
        <w:t>r-sum-er-ic-hê</w:t>
        <w:noBreakHyphen/>
        <w:t>d; E.: s. hâ</w:t>
        <w:noBreakHyphen/>
        <w:t>r-sum, *</w:t>
        <w:noBreakHyphen/>
        <w:t>ich</w:t>
      </w:r>
    </w:p>
    <w:p>
      <w:pPr>
        <w:pStyle w:val="Normal"/>
        <w:rPr/>
      </w:pPr>
      <w:r>
        <w:rPr>
          <w:rStyle w:val="Wrterbuchkopfzeile"/>
        </w:rPr>
        <w:t>hâ-r-sum-er-ic-hê-d*</w:t>
      </w:r>
      <w:r>
        <w:rPr>
          <w:rStyle w:val="WrterbuchStandard"/>
          <w:b/>
        </w:rPr>
        <w:t xml:space="preserve"> 1</w:t>
      </w:r>
      <w:r>
        <w:rPr>
          <w:rStyle w:val="WrterbuchStandard"/>
        </w:rPr>
        <w:t>, afries., st. F. (i): nhd. Gehorsamkeit, Gehorsam; ne. obedience; Q.: AA 180; E.: s. *hâ</w:t>
        <w:noBreakHyphen/>
        <w:t>r-sum-er-ich, *hê</w:t>
        <w:noBreakHyphen/>
        <w:t>d; L.: AA 180</w:t>
      </w:r>
    </w:p>
    <w:p>
      <w:pPr>
        <w:pStyle w:val="Normal"/>
        <w:rPr/>
      </w:pPr>
      <w:r>
        <w:rPr>
          <w:rStyle w:val="Wrterbuchkopfzeile"/>
        </w:rPr>
        <w:t>hâ-r</w:t>
        <w:noBreakHyphen/>
        <w:t>sum</w:t>
        <w:noBreakHyphen/>
        <w:t>hê-d</w:t>
      </w:r>
      <w:r>
        <w:rPr>
          <w:rStyle w:val="WrterbuchStandard"/>
          <w:b/>
        </w:rPr>
        <w:t xml:space="preserve"> 2</w:t>
      </w:r>
      <w:r>
        <w:rPr>
          <w:rStyle w:val="WrterbuchStandard"/>
        </w:rPr>
        <w:t>, afries., st. F. (i): nhd. Gehorsam; ne. obedience; Vw.: s. un</w:t>
        <w:noBreakHyphen/>
        <w:t>; Q.: Jur; E.: s. hâ</w:t>
        <w:noBreakHyphen/>
        <w:t>r-sum, *hê</w:t>
        <w:noBreakHyphen/>
        <w:t>d; L.: Hh 40a, Rh 797b</w:t>
      </w:r>
    </w:p>
    <w:p>
      <w:pPr>
        <w:pStyle w:val="Normal"/>
        <w:rPr/>
      </w:pPr>
      <w:r>
        <w:rPr>
          <w:rStyle w:val="Wrterbuchkopfzeile"/>
        </w:rPr>
        <w:t>*hâ-r-sum-ich</w:t>
      </w:r>
      <w:r>
        <w:rPr>
          <w:rStyle w:val="WrterbuchStandard"/>
        </w:rPr>
        <w:t>, afries., Adj.: nhd. gehorsam; ne. obedient; Vw.: s. un</w:t>
        <w:noBreakHyphen/>
        <w:t>; Hw.: s. *hâ</w:t>
        <w:noBreakHyphen/>
        <w:t>r-sum-ic-hê</w:t>
        <w:noBreakHyphen/>
        <w:t>d; E.: s. *hâ</w:t>
        <w:noBreakHyphen/>
        <w:t>r-sum, *</w:t>
        <w:noBreakHyphen/>
        <w:t>ich; L.: AA 180</w:t>
      </w:r>
    </w:p>
    <w:p>
      <w:pPr>
        <w:pStyle w:val="Normal"/>
        <w:rPr/>
      </w:pPr>
      <w:r>
        <w:rPr>
          <w:rStyle w:val="Wrterbuchkopfzeile"/>
        </w:rPr>
        <w:t>*hâ-r-sum-ic-hê-d</w:t>
      </w:r>
      <w:r>
        <w:rPr>
          <w:rStyle w:val="WrterbuchStandard"/>
        </w:rPr>
        <w:t>, afries., st. F. (i): nhd. Gehorsamkeit, Gehorsam; ne. obedience; Vw.: s. un</w:t>
        <w:noBreakHyphen/>
        <w:t>; E.: s. *hâ</w:t>
        <w:noBreakHyphen/>
        <w:t>r-sum-ich, *hê</w:t>
        <w:noBreakHyphen/>
        <w:t>d; L.: AA 180</w:t>
      </w:r>
    </w:p>
    <w:p>
      <w:pPr>
        <w:pStyle w:val="Normal"/>
        <w:rPr/>
      </w:pPr>
      <w:r>
        <w:rPr>
          <w:rStyle w:val="Wrterbuchkopfzeile"/>
        </w:rPr>
        <w:t>hõrswart*</w:t>
      </w:r>
      <w:r>
        <w:rPr>
          <w:rStyle w:val="WrterbuchStandard"/>
          <w:b/>
        </w:rPr>
        <w:t xml:space="preserve"> 1</w:t>
      </w:r>
      <w:r>
        <w:rPr>
          <w:rStyle w:val="WrterbuchStandard"/>
        </w:rPr>
        <w:t>, ahd.?, st. F. (i) (?): nhd. »Haarschwarte«, behaarte Haut; ne. scalp (N.); ÜG.: lat. (capillatura) Gl; Q.: Gl (13. Jh.); I.: Lüt. lat. capillatura?; E.: s. hõr (1); germ. *swardæ, st. F. (æ), Schwarte, Kopfhaut; W.: nhd. Haarschwarte, F., »Haarschwarte«, dicke Haut auf der die Haare wachsen, DW 10, 37</w:t>
      </w:r>
    </w:p>
    <w:p>
      <w:pPr>
        <w:pStyle w:val="Normal"/>
        <w:rPr/>
      </w:pPr>
      <w:r>
        <w:rPr>
          <w:rStyle w:val="Wrterbuchkopfzeile"/>
        </w:rPr>
        <w:t>hart***</w:t>
      </w:r>
      <w:r>
        <w:rPr>
          <w:rStyle w:val="WrterbuchStandard"/>
          <w:b/>
        </w:rPr>
        <w:t xml:space="preserve"> (5)</w:t>
      </w:r>
      <w:r>
        <w:rPr>
          <w:rStyle w:val="WrterbuchStandard"/>
        </w:rPr>
        <w:t>, mhd., st. M.: Vw.: s. ahsel</w:t>
        <w:noBreakHyphen/>
        <w:t>, gegen-; E.: s. hart (2)</w:t>
      </w:r>
    </w:p>
    <w:p>
      <w:pPr>
        <w:pStyle w:val="Normal"/>
        <w:rPr/>
      </w:pPr>
      <w:r>
        <w:rPr>
          <w:rStyle w:val="Wrterbuchkopfzeile"/>
        </w:rPr>
        <w:t>hart*</w:t>
      </w:r>
      <w:r>
        <w:rPr>
          <w:rStyle w:val="WrterbuchStandard"/>
          <w:b/>
        </w:rPr>
        <w:t xml:space="preserve"> (2)</w:t>
      </w:r>
      <w:r>
        <w:rPr>
          <w:rStyle w:val="WrterbuchStandard"/>
        </w:rPr>
        <w:t>, ahd., (st. M.) (a?, i?): Vw.: s. Æsarn</w:t>
        <w:noBreakHyphen/>
      </w:r>
    </w:p>
    <w:p>
      <w:pPr>
        <w:pStyle w:val="Normal"/>
        <w:rPr/>
      </w:pPr>
      <w:r>
        <w:rPr>
          <w:rStyle w:val="Wrterbuchkopfzeile"/>
        </w:rPr>
        <w:t>hart***</w:t>
      </w:r>
      <w:r>
        <w:rPr>
          <w:rStyle w:val="WrterbuchStandard"/>
          <w:b/>
        </w:rPr>
        <w:t xml:space="preserve"> (4)</w:t>
      </w:r>
      <w:r>
        <w:rPr>
          <w:rStyle w:val="WrterbuchStandard"/>
        </w:rPr>
        <w:t>, mhd., Suff.: Vw.: s. rusch-, selp-, slint-, slunt-, slurc-, smeich-, smiel-, smier-, stampf-, surt-, tol-, trügen-, vrÆ-, wider-; E.: s. hart (2)?; W.: nhd. DW-</w:t>
      </w:r>
    </w:p>
    <w:p>
      <w:pPr>
        <w:pStyle w:val="Normal"/>
        <w:rPr/>
      </w:pPr>
      <w:r>
        <w:rPr>
          <w:rStyle w:val="Wrterbuchkopfzeile"/>
        </w:rPr>
        <w:t>hart</w:t>
      </w:r>
      <w:r>
        <w:rPr>
          <w:rStyle w:val="WrterbuchStandard"/>
          <w:b/>
        </w:rPr>
        <w:t xml:space="preserve"> (1) 22</w:t>
      </w:r>
      <w:r>
        <w:rPr>
          <w:rStyle w:val="WrterbuchStandard"/>
        </w:rPr>
        <w:t>, ahd., Adj.: nhd. hart, streng, fest, rauh, starr, stark, heftig, scharf, bitter; ne. hard (Adj.), strict, firm (Adj.), rough (Adj.); ÜG.: lat. acer Gl, asper Gl, crudus Gl, durus Gl, T, ferreus Gl, indurescere (= hart werdan) N, rigidus Gl, strictus Gl; Vw.: s. bora</w:t>
        <w:noBreakHyphen/>
        <w:t>, eban</w:t>
        <w:noBreakHyphen/>
        <w:t>, ein</w:t>
        <w:noBreakHyphen/>
        <w:t>; Hw.: s. herti; vgl. anfrk. hard*, as. hard (2); Q.: Gl (765), PN, T; E.: germ. *hardu</w:t>
        <w:noBreakHyphen/>
        <w:t>, *harduz, Adj., hart, stark, tapfer, rauh; idg. *kart</w:t>
        <w:noBreakHyphen/>
        <w:t>, Adj., hart, Pokorny 531; s. idg. *kar</w:t>
        <w:noBreakHyphen/>
        <w:t xml:space="preserve"> (3), Adj., hart, Pokorny 531; W.: mhd. hart, hert, herte, Adj., hart, fest, grob, rauh, gedrängt, dicht, drückend; nhd. hart, Adj., Adv., hart, DW 10, 498; Son.: Sachglr = Sachglossar Hermeneumata (Vocabularius St. Galli) (Sankt Gallen, Stiftsbibliothek 913)</w:t>
      </w:r>
    </w:p>
    <w:p>
      <w:pPr>
        <w:pStyle w:val="Normal"/>
        <w:rPr/>
      </w:pPr>
      <w:r>
        <w:rPr>
          <w:rStyle w:val="Wrterbuchkopfzeile"/>
        </w:rPr>
        <w:t>hart</w:t>
      </w:r>
      <w:r>
        <w:rPr>
          <w:rStyle w:val="WrterbuchStandard"/>
          <w:b/>
        </w:rPr>
        <w:t xml:space="preserve"> (2)</w:t>
      </w:r>
      <w:r>
        <w:rPr>
          <w:rStyle w:val="WrterbuchStandard"/>
        </w:rPr>
        <w:t>, mnd., Adv.: Vw.: s. hõrde (2); L.: MndHwb 1/2, 232 (hÀrde)</w:t>
      </w:r>
    </w:p>
    <w:p>
      <w:pPr>
        <w:pStyle w:val="Normal"/>
        <w:rPr/>
      </w:pPr>
      <w:r>
        <w:rPr>
          <w:rStyle w:val="Wrterbuchkopfzeile"/>
        </w:rPr>
        <w:t>hart</w:t>
      </w:r>
      <w:r>
        <w:rPr>
          <w:rStyle w:val="WrterbuchStandard"/>
          <w:b/>
        </w:rPr>
        <w:t xml:space="preserve"> (3)</w:t>
      </w:r>
      <w:r>
        <w:rPr>
          <w:rStyle w:val="WrterbuchStandard"/>
        </w:rPr>
        <w:t>, hartz, hert, mnd., N.: nhd. Harz, Baumharz, Harz das aus den Bäumen quillt; ÜG.: lat. resina bitumen; Vw.: lutter-; Hw.: s. hars, vgl. mhd. harz; E.: as. hart* 1, st. N. (a), Harz; L.: MndHwb 1/2, 238 (hart), Lü 137a (hart)</w:t>
      </w:r>
    </w:p>
    <w:p>
      <w:pPr>
        <w:pStyle w:val="Normal"/>
        <w:rPr/>
      </w:pPr>
      <w:r>
        <w:rPr>
          <w:rStyle w:val="Wrterbuchkopfzeile"/>
        </w:rPr>
        <w:t>hart</w:t>
      </w:r>
      <w:r>
        <w:rPr>
          <w:rStyle w:val="WrterbuchStandard"/>
          <w:b/>
        </w:rPr>
        <w:t xml:space="preserve"> (1)</w:t>
      </w:r>
      <w:r>
        <w:rPr>
          <w:rStyle w:val="WrterbuchStandard"/>
        </w:rPr>
        <w:t>, hÀrde, harde, mnd., Adj.: nhd. hart, fest, kräftig, lästig, beschwerlich, knauserig, rauh, streng, eifrig, schwierig, anstrengend; Vw.: s. bank-, Æsern-, stÐn-, vor-; Hw.: vgl. mhd. hart (2); E.: as. har</w:t>
        <w:noBreakHyphen/>
        <w:t>d (2) 23, Adj., hart, schwer, scharf, böse, kühn, tapfer; R.: hart strÆt: nhd. »harter Streit«, heftiger Streit; R.: hart gÐgen hart: nhd. hart gegen hart; R.: harde sprõke: nhd. harte Sprache; R.: hart dæk: nhd. hartes Tuch; L.: MndHwb 1/2, 238 (hart), MndHwb 1/2, 232 (hÀrde), Lü 137a (hart)</w:t>
      </w:r>
    </w:p>
    <w:p>
      <w:pPr>
        <w:pStyle w:val="Normal"/>
        <w:rPr/>
      </w:pPr>
      <w:r>
        <w:rPr>
          <w:rStyle w:val="Wrterbuchkopfzeile"/>
        </w:rPr>
        <w:t>hart</w:t>
      </w:r>
      <w:r>
        <w:rPr>
          <w:rStyle w:val="WrterbuchStandard"/>
          <w:b/>
        </w:rPr>
        <w:t xml:space="preserve"> (1)</w:t>
      </w:r>
      <w:r>
        <w:rPr>
          <w:rStyle w:val="WrterbuchStandard"/>
        </w:rPr>
        <w:t>, mhd., st. M., st. F., st. N.: nhd. »Hart«, Sandboden, Schneekruste, Trift, Weidetrift, Wald; Vw.: s. Æsen-, wak-; Q.: BDan (FB hart), KvFuss (2. Hälfte 12. Jh.), Mar, MarGr, Trist, Urk; E.: ahd. hard* 2, hart, st. M. (a?, i?), st. F. (i), st. N. (a), »Hart«, Wald, Gehölz; germ. *hard</w:t>
        <w:noBreakHyphen/>
        <w:t>, *harda</w:t>
        <w:noBreakHyphen/>
        <w:t>, *hardaz, st. M. (a), Wald, Erhöhung, Anhöhe; s. idg. *¨er</w:t>
        <w:noBreakHyphen/>
        <w:t xml:space="preserve"> (1), *¨erý</w:t>
        <w:noBreakHyphen/>
        <w:t>, *¨rõ</w:t>
        <w:noBreakHyphen/>
        <w:t>, *¨erei</w:t>
        <w:noBreakHyphen/>
        <w:t>, *¨ereu</w:t>
        <w:noBreakHyphen/>
        <w:t>, Sb., Kopf, Horn, Gipfel, Pokorny 574?; W.: s. nhd. (ält.) Hard, Hart, F., M., Wald, DW 10, 473, 509; L.: Lexer 82b (hart), Hennig (hart), WMU (hart 1269 [1290] 2 Bel.)</w:t>
      </w:r>
    </w:p>
    <w:p>
      <w:pPr>
        <w:pStyle w:val="Normal"/>
        <w:rPr/>
      </w:pPr>
      <w:r>
        <w:rPr>
          <w:rStyle w:val="Wrterbuchkopfzeile"/>
        </w:rPr>
        <w:t>hart</w:t>
      </w:r>
      <w:r>
        <w:rPr>
          <w:rStyle w:val="WrterbuchStandard"/>
          <w:b/>
        </w:rPr>
        <w:t xml:space="preserve"> (2)</w:t>
      </w:r>
      <w:r>
        <w:rPr>
          <w:rStyle w:val="WrterbuchStandard"/>
        </w:rPr>
        <w:t>, harde, mhd., Adj.: nhd. hart, fest, grob, rauh, gedrängt, dicht, drückend, völlig, vollkommen, ganz, heftig, eindringlich, schwer, schlimm, viel, schnell; ÜG.: lat. adversus BrTr, durus BrTr; Vw.: s. geb-, kratz-, lügen-, muot-, stein-, un-*, wunder-; Hw.: s. herte; Q.: BrTr, Urk (13. Jh.); E.: ahd. hart (1) 22, Adj., hart, streng, fest, stark, heftig; germ. *hardu</w:t>
        <w:noBreakHyphen/>
        <w:t>, *harduz, Adj., hart, stark, tapfer; idg. *kart</w:t>
        <w:noBreakHyphen/>
        <w:t>, Adj., hart, Pokorny 531; s. idg. *kar</w:t>
        <w:noBreakHyphen/>
        <w:t xml:space="preserve"> (3), Adj., hart, Pokorny 531; W.: nhd. hart, Adj., Adv., hart, DW 10, 498; L.: Lexer 82b (hart), Hennig (hart), WMU (herte)</w:t>
      </w:r>
    </w:p>
    <w:p>
      <w:pPr>
        <w:pStyle w:val="Normal"/>
        <w:rPr/>
      </w:pPr>
      <w:r>
        <w:rPr>
          <w:rStyle w:val="Wrterbuchkopfzeile"/>
        </w:rPr>
        <w:t>hart</w:t>
      </w:r>
      <w:r>
        <w:rPr>
          <w:rStyle w:val="WrterbuchStandard"/>
          <w:b/>
        </w:rPr>
        <w:t xml:space="preserve"> (4)</w:t>
      </w:r>
      <w:r>
        <w:rPr>
          <w:rStyle w:val="WrterbuchStandard"/>
        </w:rPr>
        <w:t>, ahd., (Adv.): Vw.: s. harto</w:t>
      </w:r>
    </w:p>
    <w:p>
      <w:pPr>
        <w:pStyle w:val="Normal"/>
        <w:rPr/>
      </w:pPr>
      <w:r>
        <w:rPr>
          <w:rStyle w:val="Wrterbuchkopfzeile"/>
        </w:rPr>
        <w:t>hart</w:t>
      </w:r>
      <w:r>
        <w:rPr>
          <w:rStyle w:val="WrterbuchStandard"/>
          <w:b/>
        </w:rPr>
        <w:t xml:space="preserve"> (3)</w:t>
      </w:r>
      <w:r>
        <w:rPr>
          <w:rStyle w:val="WrterbuchStandard"/>
        </w:rPr>
        <w:t>, ahd., (st. M.) (a?, i?), (st. F.) (i), (st. N.) (a): Vw.: s. hard*</w:t>
      </w:r>
    </w:p>
    <w:p>
      <w:pPr>
        <w:pStyle w:val="Normal"/>
        <w:rPr/>
      </w:pPr>
      <w:r>
        <w:rPr>
          <w:rStyle w:val="Wrterbuchkopfzeile"/>
        </w:rPr>
        <w:t>hart*</w:t>
      </w:r>
      <w:r>
        <w:rPr>
          <w:rStyle w:val="WrterbuchStandard"/>
          <w:b/>
        </w:rPr>
        <w:t xml:space="preserve"> 1</w:t>
      </w:r>
      <w:r>
        <w:rPr>
          <w:rStyle w:val="WrterbuchStandard"/>
        </w:rPr>
        <w:t>, as., st. N. (a): nhd. Harz; ne. resin (N.); ÜG.: lat. bitumen GlPW; Hw.: vgl. ahd. harz (st. N. a); Q.: GlPW (Ende 10. Jh.); E.: germ. *harta, *hartam, st. N. (a), Harz; W.: mnd. hart, hars, N., Harz; B.: GlPW Akk.? Sg. hárt bitumen 98, 25a = SAGA 86, 25a = Gl 2, 584, 20</w:t>
      </w:r>
    </w:p>
    <w:p>
      <w:pPr>
        <w:pStyle w:val="Normal"/>
        <w:rPr/>
      </w:pPr>
      <w:r>
        <w:rPr>
          <w:rStyle w:val="Wrterbuchkopfzeile"/>
        </w:rPr>
        <w:t>hart</w:t>
      </w:r>
      <w:r>
        <w:rPr>
          <w:rStyle w:val="WrterbuchStandard"/>
          <w:b/>
        </w:rPr>
        <w:t xml:space="preserve"> (3)</w:t>
      </w:r>
      <w:r>
        <w:rPr>
          <w:rStyle w:val="WrterbuchStandard"/>
        </w:rPr>
        <w:t>, mhd., Adv.: Vw.: s. harte</w:t>
      </w:r>
    </w:p>
    <w:p>
      <w:pPr>
        <w:pStyle w:val="Normal"/>
        <w:rPr/>
      </w:pPr>
      <w:r>
        <w:rPr>
          <w:rStyle w:val="Wrterbuchkopfzeile"/>
        </w:rPr>
        <w:t>*harþ</w:t>
        <w:noBreakHyphen/>
      </w:r>
      <w:r>
        <w:rPr>
          <w:rStyle w:val="WrterbuchStandard"/>
        </w:rPr>
        <w:t>, germ., st. M. (a): Vw.: s. *hard</w:t>
        <w:noBreakHyphen/>
      </w:r>
    </w:p>
    <w:p>
      <w:pPr>
        <w:pStyle w:val="Normal"/>
        <w:rPr/>
      </w:pPr>
      <w:r>
        <w:rPr>
          <w:rStyle w:val="Wrterbuchkopfzeile"/>
        </w:rPr>
        <w:t>hÀrt</w:t>
      </w:r>
      <w:r>
        <w:rPr>
          <w:rStyle w:val="WrterbuchStandard"/>
          <w:b/>
        </w:rPr>
        <w:t xml:space="preserve"> (1)</w:t>
      </w:r>
      <w:r>
        <w:rPr>
          <w:rStyle w:val="WrterbuchStandard"/>
        </w:rPr>
        <w:t>, mnd., M.: nhd. Bergwald, waldige Höhe, hoher Wald; Hw.: vgl. mhd. hart (1); E.: s. germ. *hard</w:t>
        <w:noBreakHyphen/>
        <w:t>, *harda</w:t>
        <w:noBreakHyphen/>
        <w:t>, *hardaz, st. M. (a), Wald, Erhöhung, Anhöhe; s. idg. *¨er</w:t>
        <w:noBreakHyphen/>
        <w:t xml:space="preserve"> (1), *¨erý</w:t>
        <w:noBreakHyphen/>
        <w:t>, *¨rõ</w:t>
        <w:noBreakHyphen/>
        <w:t>, *¨erei</w:t>
        <w:noBreakHyphen/>
        <w:t>, *¨ereu</w:t>
        <w:noBreakHyphen/>
        <w:t>, Sb., Kopf, Horn, Gipfel, Pk 574?; L.: MndHwb 1/2, 238 (hÀrt)</w:t>
      </w:r>
    </w:p>
    <w:p>
      <w:pPr>
        <w:pStyle w:val="Normal"/>
        <w:rPr/>
      </w:pPr>
      <w:r>
        <w:rPr>
          <w:rStyle w:val="Wrterbuchkopfzeile"/>
        </w:rPr>
        <w:t>hõrt</w:t>
      </w:r>
      <w:r>
        <w:rPr>
          <w:rStyle w:val="WrterbuchStandard"/>
          <w:b/>
        </w:rPr>
        <w:t xml:space="preserve"> (2)</w:t>
      </w:r>
      <w:r>
        <w:rPr>
          <w:rStyle w:val="WrterbuchStandard"/>
        </w:rPr>
        <w:t>, harje, mnd., Sb.: nhd. scharf anhaltender Wind, dürrer Ostwind; Hw.: s. hõre (4); L.: MndHwb 1/2, 238f. (hõrt), Lü 137b (hart); Son.: örtlich beschränkt</w:t>
      </w:r>
    </w:p>
    <w:p>
      <w:pPr>
        <w:pStyle w:val="Normal"/>
        <w:rPr/>
      </w:pPr>
      <w:r>
        <w:rPr>
          <w:rStyle w:val="Wrterbuchkopfzeile"/>
        </w:rPr>
        <w:t>*harta</w:t>
      </w:r>
      <w:r>
        <w:rPr>
          <w:rStyle w:val="WrterbuchStandard"/>
        </w:rPr>
        <w:t>, *hartam, germ., st. N. (a): nhd. Harz; ne. resin; RB.: as., ahd.; E.: Etymologie unbekannt; W.: as. hart* 1, st. N. (a), Harz; mnd. hart, hars, N., Harz; W.: ahd. harz 34, st. N. (a), Harz, Pech, Erdpech; mhd. harz, st. N., st. M., Harz; nhd. Harz, N., Harz, DW 10, 520; L.: Falk/Torp 77, Kluge s. u. Harz</w:t>
      </w:r>
    </w:p>
    <w:p>
      <w:pPr>
        <w:pStyle w:val="Normal"/>
        <w:rPr/>
      </w:pPr>
      <w:r>
        <w:rPr>
          <w:rStyle w:val="Wrterbuchkopfzeile"/>
        </w:rPr>
        <w:t>harta*</w:t>
      </w:r>
      <w:r>
        <w:rPr>
          <w:rStyle w:val="WrterbuchStandard"/>
          <w:b/>
        </w:rPr>
        <w:t xml:space="preserve"> 2</w:t>
      </w:r>
      <w:r>
        <w:rPr>
          <w:rStyle w:val="WrterbuchStandard"/>
        </w:rPr>
        <w:t>, ahd., st. F. (æ), sw. F. (n): nhd. Härte, Strenge, Verstocktheit; ne. hardness, strictness; ÜG.: lat. rigor N; Q.: N, O (863-871); E.: germ. *hardæ, st. F. (æ), Härte, Strenge; germ. *hardæ</w:t>
        <w:noBreakHyphen/>
        <w:t>, *hardæn, sw. F. (n), Härte, Strenge; s. idg. *kart</w:t>
        <w:noBreakHyphen/>
        <w:t>, Adj., hart, Pokorny 531; vgl. idg. *kar</w:t>
        <w:noBreakHyphen/>
        <w:t xml:space="preserve"> (3), Adj., hart, Pokorny 531; W.: s. mhd. herte, st. F., Härte; nhd. Härte, F., Härte, DW 10, 509</w:t>
      </w:r>
    </w:p>
    <w:p>
      <w:pPr>
        <w:pStyle w:val="Normal"/>
        <w:rPr/>
      </w:pPr>
      <w:r>
        <w:rPr>
          <w:rStyle w:val="Wrterbuchkopfzeile"/>
        </w:rPr>
        <w:t>*harþa</w:t>
        <w:noBreakHyphen/>
      </w:r>
      <w:r>
        <w:rPr>
          <w:rStyle w:val="WrterbuchStandard"/>
        </w:rPr>
        <w:t>, *harþaz, germ., st. M. (a): Vw.: s. *hard</w:t>
        <w:noBreakHyphen/>
      </w:r>
    </w:p>
    <w:p>
      <w:pPr>
        <w:pStyle w:val="Normal"/>
        <w:rPr/>
      </w:pPr>
      <w:r>
        <w:rPr>
          <w:rStyle w:val="Wrterbuchkopfzeile"/>
        </w:rPr>
        <w:t>hõrtõgen</w:t>
      </w:r>
      <w:r>
        <w:rPr>
          <w:rStyle w:val="WrterbuchStandard"/>
        </w:rPr>
        <w:t>, hõrtagen, mnd., sw. V.: Vw.: s. hõrtægen; L.: MndHwb 1/2, 239 (hârtægen), Lü 137b (hârtogen)</w:t>
      </w:r>
    </w:p>
    <w:p>
      <w:pPr>
        <w:pStyle w:val="Normal"/>
        <w:rPr/>
      </w:pPr>
      <w:r>
        <w:rPr>
          <w:rStyle w:val="Wrterbuchkopfzeile"/>
        </w:rPr>
        <w:t>hartanger</w:t>
      </w:r>
      <w:r>
        <w:rPr>
          <w:rStyle w:val="WrterbuchStandard"/>
        </w:rPr>
        <w:t>, mnd., M.: nhd. Hartanger, hartes Grasland, Gegenteil von Wiesenland; E.: s. hart (1), anger; L.: MndHwb 1/2, 239 (hartanger); Son.: örtlich beschränkt</w:t>
      </w:r>
    </w:p>
    <w:p>
      <w:pPr>
        <w:pStyle w:val="Normal"/>
        <w:rPr/>
      </w:pPr>
      <w:r>
        <w:rPr>
          <w:rStyle w:val="Wrterbuchkopfzeile"/>
        </w:rPr>
        <w:t>hartÏre***</w:t>
      </w:r>
      <w:r>
        <w:rPr>
          <w:rStyle w:val="WrterbuchStandard"/>
        </w:rPr>
        <w:t>, mhd., st. M.: Vw.: s. vier-; E.: s. W.: nhd. (ält.) Härter, M., Härter, Arbeiter einer Gewehrfabrik, DW 10, 511</w:t>
      </w:r>
    </w:p>
    <w:p>
      <w:pPr>
        <w:pStyle w:val="Normal"/>
        <w:rPr/>
      </w:pPr>
      <w:r>
        <w:rPr>
          <w:rStyle w:val="Wrterbuchkopfzeile"/>
        </w:rPr>
        <w:t>hartburi*</w:t>
      </w:r>
      <w:r>
        <w:rPr>
          <w:rStyle w:val="WrterbuchStandard"/>
          <w:b/>
        </w:rPr>
        <w:t xml:space="preserve"> 2</w:t>
      </w:r>
      <w:r>
        <w:rPr>
          <w:rStyle w:val="WrterbuchStandard"/>
        </w:rPr>
        <w:t>, ahd., st. M. (ja): nhd. Obrigkeit, Amtsperson; ne. authority; ÜG.: lat. magistratus Gl; Hw.: vgl. as. hardburi; Q.: Gl (790); I.: Lsch.?, Lbd.? lat. magistratus?; E.: s. hart (1), beran</w:t>
      </w:r>
    </w:p>
    <w:p>
      <w:pPr>
        <w:pStyle w:val="Normal"/>
        <w:rPr/>
      </w:pPr>
      <w:r>
        <w:rPr>
          <w:rStyle w:val="Wrterbuchkopfzeile"/>
        </w:rPr>
        <w:t>hartdouwich</w:t>
      </w:r>
      <w:r>
        <w:rPr>
          <w:rStyle w:val="WrterbuchStandard"/>
        </w:rPr>
        <w:t>, mnd., Adj.: nhd. schwer verdaulich; E.: s. hart (1), douwich; L.: MndHwb 1/2, 239 (hartdouwich); Son.: jünger</w:t>
      </w:r>
    </w:p>
    <w:p>
      <w:pPr>
        <w:pStyle w:val="Normal"/>
        <w:rPr/>
      </w:pPr>
      <w:r>
        <w:rPr>
          <w:rStyle w:val="Wrterbuchkopfzeile"/>
        </w:rPr>
        <w:t>harte</w:t>
      </w:r>
      <w:r>
        <w:rPr>
          <w:rStyle w:val="WrterbuchStandard"/>
        </w:rPr>
        <w:t>, hart, hert, mhd., Adv.: nhd. hart, schwer, eng, dicht, streng, kaum, höchst, sehr; ÜG.: lat. nimis PsM, valde PsM, vehementer PsM; Vw.: s. bore-, gegen-, stein-, un-, wunder-, wunderen-; Q.: Will (1060-1065), Anno (1077-1081), LAlex, Eilh, PsM, Lucid, TrSilv, StrAmis, LvReg, Enik, Lilie, DSp, HTrist, GTroj, SHort, Kreuzf, HvNst, Ot, EckhI, EckhIII, EckhV, Parad, KvHelmsd, WernhMl (FB harte), BdN, Dietr, En, GenM, Hartm, PassI/II, PassIII, Rol, StrDan, Trist, WvE, Urk; E.: ahd. harto 318, hart, Adv., hart, viel, sehr, streng; s. hart (1); W.: nhd. hart, Adj., Adv., hart, DW 10, 498; R.: sam harte sæ: nhd. kaum dass; R.: harte balde: nhd. sofort, sogleich; R.: harte schiere: nhd. sofort, sogleich; R.: harte swinde: nhd. sofort, sogleich; R.: harte wol: nhd. leicht; R.: harte vil: nhd. oft; L.: Lexer 82b (harte), Lexer 406a (harte), WMU (harte 67 [1263] 2 Bel.)</w:t>
      </w:r>
    </w:p>
    <w:p>
      <w:pPr>
        <w:pStyle w:val="Normal"/>
        <w:rPr/>
      </w:pPr>
      <w:r>
        <w:rPr>
          <w:rStyle w:val="Wrterbuchkopfzeile"/>
        </w:rPr>
        <w:t>harte</w:t>
      </w:r>
      <w:r>
        <w:rPr>
          <w:rStyle w:val="WrterbuchStandard"/>
          <w:b/>
        </w:rPr>
        <w:t xml:space="preserve"> (1)</w:t>
      </w:r>
      <w:r>
        <w:rPr>
          <w:rStyle w:val="WrterbuchStandard"/>
        </w:rPr>
        <w:t>, mnd., N.: Vw.: s. herte (1); L.: MndHwb 1/2, 293 (herte), Lü 137b (harte)</w:t>
      </w:r>
    </w:p>
    <w:p>
      <w:pPr>
        <w:pStyle w:val="Normal"/>
        <w:rPr/>
      </w:pPr>
      <w:r>
        <w:rPr>
          <w:rStyle w:val="Wrterbuchkopfzeile"/>
        </w:rPr>
        <w:t>harte</w:t>
      </w:r>
      <w:r>
        <w:rPr>
          <w:rStyle w:val="WrterbuchStandard"/>
          <w:b/>
        </w:rPr>
        <w:t xml:space="preserve"> (2)</w:t>
      </w:r>
      <w:r>
        <w:rPr>
          <w:rStyle w:val="WrterbuchStandard"/>
        </w:rPr>
        <w:t xml:space="preserve">, mnd., N., M.: Vw.: s. herte (2); L.: MndHwb 1/2, 294 (herte), Lü 137b (harte) </w:t>
      </w:r>
    </w:p>
    <w:p>
      <w:pPr>
        <w:pStyle w:val="Normal"/>
        <w:rPr/>
      </w:pPr>
      <w:r>
        <w:rPr>
          <w:rStyle w:val="Wrterbuchkopfzeile"/>
        </w:rPr>
        <w:t>hartebÆ</w:t>
      </w:r>
      <w:r>
        <w:rPr>
          <w:rStyle w:val="WrterbuchStandard"/>
        </w:rPr>
        <w:t>, mhd., Adv.: nhd. nahebei; E.: s. harte, bÆ; W.: nhd. DW-; L.: Lexer 406a (hartebÆ)</w:t>
      </w:r>
    </w:p>
    <w:p>
      <w:pPr>
        <w:pStyle w:val="Normal"/>
        <w:rPr/>
      </w:pPr>
      <w:r>
        <w:rPr>
          <w:rStyle w:val="Wrterbuchkopfzeile"/>
        </w:rPr>
        <w:t>harteleben</w:t>
      </w:r>
      <w:r>
        <w:rPr>
          <w:rStyle w:val="WrterbuchStandard"/>
          <w:b/>
        </w:rPr>
        <w:t xml:space="preserve"> (2)</w:t>
      </w:r>
      <w:r>
        <w:rPr>
          <w:rStyle w:val="WrterbuchStandard"/>
        </w:rPr>
        <w:t>, mhd., st. N.: nhd. »hartes Leben«, Bußleben; Q.: HvBurg (1301-1304) (FB harteleben); E.: s. harte, leben; W.: nhd. DW-; L.: Lexer 406a (harteleben)</w:t>
      </w:r>
    </w:p>
    <w:p>
      <w:pPr>
        <w:pStyle w:val="Normal"/>
        <w:rPr/>
      </w:pPr>
      <w:r>
        <w:rPr>
          <w:rStyle w:val="Wrterbuchkopfzeile"/>
        </w:rPr>
        <w:t>harteleben***</w:t>
      </w:r>
      <w:r>
        <w:rPr>
          <w:rStyle w:val="WrterbuchStandard"/>
          <w:b/>
        </w:rPr>
        <w:t xml:space="preserve"> (1)</w:t>
      </w:r>
      <w:r>
        <w:rPr>
          <w:rStyle w:val="WrterbuchStandard"/>
        </w:rPr>
        <w:t>, mhd., V.: nhd. »in Buße leben«; Hw.: s. harteleben (2); E.: s. harte, leben; W.: nhd. DW-</w:t>
      </w:r>
    </w:p>
    <w:p>
      <w:pPr>
        <w:pStyle w:val="Normal"/>
        <w:rPr/>
      </w:pPr>
      <w:r>
        <w:rPr>
          <w:rStyle w:val="Wrterbuchkopfzeile"/>
        </w:rPr>
        <w:t>harten</w:t>
      </w:r>
      <w:r>
        <w:rPr>
          <w:rStyle w:val="WrterbuchStandard"/>
        </w:rPr>
        <w:t>, mhd., sw. V.: nhd. hart werden, stark werden, erstarken, verhärten, sich verhärten gegen, sich verstärken; Vw.: s. be-, er-, ge-, vier-; Q.: PassI/II (Ende 13. Jh.), PassIII (Ende 13. Jh.); E.: ahd. hartÐn* 3, sw. V. (3), »härten«, sich verhärten, hart werden, harren; germ. *hardÐn, *hardÚn, sw. V., hart werden; s. idg. *kart</w:t>
        <w:noBreakHyphen/>
        <w:t>, Adj., hart, Pokorny 531; vgl. idg. *kar</w:t>
        <w:noBreakHyphen/>
        <w:t xml:space="preserve"> (3), Adj., hart, Pokorny 531; W.: s. nhd. härten, sw. V., »härten«, hart machen, abhärten, hart werden, DW 10, 510; L.: Lexer 82b (harten), Hennig (harten)</w:t>
      </w:r>
    </w:p>
    <w:p>
      <w:pPr>
        <w:pStyle w:val="Normal"/>
        <w:rPr/>
      </w:pPr>
      <w:r>
        <w:rPr>
          <w:rStyle w:val="Wrterbuchkopfzeile"/>
        </w:rPr>
        <w:t>hartÐn*</w:t>
      </w:r>
      <w:r>
        <w:rPr>
          <w:rStyle w:val="WrterbuchStandard"/>
          <w:b/>
        </w:rPr>
        <w:t xml:space="preserve"> 3</w:t>
      </w:r>
      <w:r>
        <w:rPr>
          <w:rStyle w:val="WrterbuchStandard"/>
        </w:rPr>
        <w:t>, ahd., sw. V. (3): nhd. »härten«, sich verhärten, hart werden, rauh werden, harren, ausharren, verharren; ne. »harden«, harden o.'s, await; ÜG.: lat. arere Gl, (crudescere) Gl, manere N, (morari) (V.) (1) N; Vw.: s. furi</w:t>
        <w:noBreakHyphen/>
        <w:t>, gi</w:t>
        <w:noBreakHyphen/>
        <w:t>, ir</w:t>
        <w:noBreakHyphen/>
        <w:t>; Hw.: vgl. as. *hardon; Q.: Gl, N (1000); E.: germ. *hardÐn, *hardÚn, sw. V., hart werden; s. idg. *kart</w:t>
        <w:noBreakHyphen/>
        <w:t>, Adj., hart, Pokorny 531; vgl. idg. *kar</w:t>
        <w:noBreakHyphen/>
        <w:t xml:space="preserve"> (3), Adj., hart, Pokorny 531; W.: mhd. harten, sw. V., hart werden, stark werden (intr.), verhärten (refl.); s. nhd. härten, sw. V., »härten«, hart machen, abhärten, hart werden, DW 10, 510</w:t>
      </w:r>
    </w:p>
    <w:p>
      <w:pPr>
        <w:pStyle w:val="Normal"/>
        <w:rPr/>
      </w:pPr>
      <w:r>
        <w:rPr>
          <w:rStyle w:val="Wrterbuchkopfzeile"/>
        </w:rPr>
        <w:t>hõrtÐn</w:t>
      </w:r>
      <w:r>
        <w:rPr>
          <w:rStyle w:val="WrterbuchStandard"/>
          <w:b/>
        </w:rPr>
        <w:t xml:space="preserve"> (2)</w:t>
      </w:r>
      <w:r>
        <w:rPr>
          <w:rStyle w:val="WrterbuchStandard"/>
        </w:rPr>
        <w:t>, hõrtÐnt, mnd., N.: nhd. Haarziehen (N.), Reißen (N.) an den Haaren, Haarraufen; E.: s. hõrtÐn (1); L.: MndHwb 1/2, 239 (hârtên[t]), Lü 137b (hârtên)</w:t>
      </w:r>
    </w:p>
    <w:p>
      <w:pPr>
        <w:pStyle w:val="Normal"/>
        <w:rPr/>
      </w:pPr>
      <w:r>
        <w:rPr>
          <w:rStyle w:val="Wrterbuchkopfzeile"/>
        </w:rPr>
        <w:t>hõrtÐn***</w:t>
      </w:r>
      <w:r>
        <w:rPr>
          <w:rStyle w:val="WrterbuchStandard"/>
          <w:b/>
        </w:rPr>
        <w:t xml:space="preserve"> (1)</w:t>
      </w:r>
      <w:r>
        <w:rPr>
          <w:rStyle w:val="WrterbuchStandard"/>
        </w:rPr>
        <w:t>, mnd., sw. V.: nhd. haarziehen, haarraufen; Hw.: s. hõrtÐn (2); E.: s. hõr (1), tÐn (3)</w:t>
      </w:r>
    </w:p>
    <w:p>
      <w:pPr>
        <w:pStyle w:val="Normal"/>
        <w:rPr/>
      </w:pPr>
      <w:r>
        <w:rPr>
          <w:rStyle w:val="Wrterbuchkopfzeile"/>
        </w:rPr>
        <w:t>hartenhewi*</w:t>
      </w:r>
      <w:r>
        <w:rPr>
          <w:rStyle w:val="WrterbuchStandard"/>
        </w:rPr>
        <w:t>, ahd., st. N. (ja): Vw.: s. harthewi*</w:t>
      </w:r>
    </w:p>
    <w:p>
      <w:pPr>
        <w:pStyle w:val="Normal"/>
        <w:rPr/>
      </w:pPr>
      <w:r>
        <w:rPr>
          <w:rStyle w:val="Wrterbuchkopfzeile"/>
        </w:rPr>
        <w:t>hõrtÐnt</w:t>
      </w:r>
      <w:r>
        <w:rPr>
          <w:rStyle w:val="WrterbuchStandard"/>
        </w:rPr>
        <w:t>, mnd., N.: Vw.: s. hõrtÐn (2); L.: MndHwb 1/2, 239 (hârtên[t])</w:t>
      </w:r>
    </w:p>
    <w:p>
      <w:pPr>
        <w:pStyle w:val="Normal"/>
        <w:rPr/>
      </w:pPr>
      <w:r>
        <w:rPr>
          <w:rStyle w:val="Wrterbuchkopfzeile"/>
        </w:rPr>
        <w:t>hartentrugilÆn*</w:t>
      </w:r>
      <w:r>
        <w:rPr>
          <w:rStyle w:val="WrterbuchStandard"/>
          <w:b/>
        </w:rPr>
        <w:t xml:space="preserve"> 1</w:t>
      </w:r>
      <w:r>
        <w:rPr>
          <w:rStyle w:val="WrterbuchStandard"/>
        </w:rPr>
        <w:t>, ahd., st. N. (a): nhd. Hartriegel; ne. cornel</w:t>
        <w:noBreakHyphen/>
        <w:t>tree; ÜG.: lat. sanguinarius Gl; Hw.: s. harttrugilÆn*; Q.: Gl (12. Jh.); E.: s. hart (1), trugilÆn</w:t>
      </w:r>
    </w:p>
    <w:p>
      <w:pPr>
        <w:pStyle w:val="Normal"/>
        <w:rPr/>
      </w:pPr>
      <w:r>
        <w:rPr>
          <w:rStyle w:val="Wrterbuchkopfzeile"/>
        </w:rPr>
        <w:t>harteren</w:t>
      </w:r>
      <w:r>
        <w:rPr>
          <w:rStyle w:val="WrterbuchStandard"/>
        </w:rPr>
        <w:t>, mnd., Adj.: Vw.: s. herteren; L.: Lü 137b (harteren)</w:t>
      </w:r>
    </w:p>
    <w:p>
      <w:pPr>
        <w:pStyle w:val="Normal"/>
        <w:rPr/>
      </w:pPr>
      <w:r>
        <w:rPr>
          <w:rStyle w:val="Wrterbuchkopfzeile"/>
        </w:rPr>
        <w:t>harteslaht</w:t>
      </w:r>
      <w:r>
        <w:rPr>
          <w:rStyle w:val="WrterbuchStandard"/>
        </w:rPr>
        <w:t>, mhd., st. F.: nhd. Herzschlächtigkeit der Pferde; Q.: UvZLanz (nach 1193); E.: s. harte, slaht; W.: s. nhd. (ält.) Herzschlecht, N., Herzschlecht, Herzschlechtigkeit, DW 10, 1260; L.: Lexer 82b (harteslaht), Hennig (harteslaht)</w:t>
      </w:r>
    </w:p>
    <w:p>
      <w:pPr>
        <w:pStyle w:val="Normal"/>
        <w:rPr/>
      </w:pPr>
      <w:r>
        <w:rPr>
          <w:rStyle w:val="Wrterbuchkopfzeile"/>
        </w:rPr>
        <w:t>harteslehtic</w:t>
      </w:r>
      <w:r>
        <w:rPr>
          <w:rStyle w:val="WrterbuchStandard"/>
        </w:rPr>
        <w:t>, mhd., Adj.: nhd. herzschlächtig; E.: s. harte, slehtic; W.: s. nhd. (ält.) herzschlechtig, Adj., herzschlechtig, am Herzschlag leidend (bei Pferden), DW-; L.: Lexer 82b (harteslehtic)</w:t>
      </w:r>
    </w:p>
    <w:p>
      <w:pPr>
        <w:pStyle w:val="Normal"/>
        <w:rPr/>
      </w:pPr>
      <w:r>
        <w:rPr>
          <w:rStyle w:val="Wrterbuchkopfzeile"/>
        </w:rPr>
        <w:t>*har</w:t>
        <w:noBreakHyphen/>
        <w:t>th?</w:t>
      </w:r>
      <w:r>
        <w:rPr>
          <w:rStyle w:val="WrterbuchStandard"/>
        </w:rPr>
        <w:t>, as., st. F. (i?): nhd. Anhöhe; ne. height (N.); Hw.: vgl. ahd. hard (st. M. a?, i?, st. F. i, st. N. a); Q.: ON; E.: germ. *harda</w:t>
        <w:noBreakHyphen/>
        <w:t>, *hardaz, st. M. (a), Wald, Erhöhung, Anhöhe; s. idg. *¨er</w:t>
        <w:noBreakHyphen/>
        <w:t xml:space="preserve"> (1), *¨erý</w:t>
        <w:noBreakHyphen/>
        <w:t>, *¨rõ</w:t>
        <w:noBreakHyphen/>
        <w:t>, *¨erei</w:t>
        <w:noBreakHyphen/>
        <w:t>, *¨ereu</w:t>
        <w:noBreakHyphen/>
        <w:t>, Sb., Kopf, Horn, Gipfel, Pokorny 574?; W.: mnd. hert, M., Hart, Wald, Bergwald, waldige Höhe, Harz (M.); Son.: Holthausen, F., Altsächsisches Wörterbuch, 2. A. 1967, S. 31b, Niedersächsisches Ortsnamenbuch 4, 177 (z. B. Haarth)</w:t>
      </w:r>
    </w:p>
    <w:p>
      <w:pPr>
        <w:pStyle w:val="Normal"/>
        <w:rPr/>
      </w:pPr>
      <w:r>
        <w:rPr>
          <w:rStyle w:val="Wrterbuchkopfzeile"/>
        </w:rPr>
        <w:t>hartheit</w:t>
      </w:r>
      <w:r>
        <w:rPr>
          <w:rStyle w:val="WrterbuchStandard"/>
        </w:rPr>
        <w:t>, mhd., st. F.: nhd. »Hartheit«, Härte; E.: s. hart, heit; W.: nhd. DW-; L.: Lexer 406a (hartheit)</w:t>
      </w:r>
    </w:p>
    <w:p>
      <w:pPr>
        <w:pStyle w:val="Normal"/>
        <w:rPr/>
      </w:pPr>
      <w:r>
        <w:rPr>
          <w:rStyle w:val="Wrterbuchkopfzeile"/>
        </w:rPr>
        <w:t>hartheit</w:t>
      </w:r>
      <w:r>
        <w:rPr>
          <w:rStyle w:val="WrterbuchStandard"/>
        </w:rPr>
        <w:t>, mnd., F.: Vw.: s. harthÐt; L.: MndHwb 1/2, 239 (harthê[i]t), Lü 137b (hartheit)</w:t>
      </w:r>
    </w:p>
    <w:p>
      <w:pPr>
        <w:pStyle w:val="Normal"/>
        <w:rPr/>
      </w:pPr>
      <w:r>
        <w:rPr>
          <w:rStyle w:val="Wrterbuchkopfzeile"/>
        </w:rPr>
        <w:t>hÀrthÐre</w:t>
      </w:r>
      <w:r>
        <w:rPr>
          <w:rStyle w:val="WrterbuchStandard"/>
        </w:rPr>
        <w:t>, mnd., M.: nhd. Harzherr; E.: s. hart (3), hÐre; L.: MndHwb 1/2, 239 (hÀrthêre); Son.: örtlich beschränkt</w:t>
      </w:r>
    </w:p>
    <w:p>
      <w:pPr>
        <w:pStyle w:val="Normal"/>
        <w:rPr/>
      </w:pPr>
      <w:r>
        <w:rPr>
          <w:rStyle w:val="Wrterbuchkopfzeile"/>
        </w:rPr>
        <w:t>hartherzec</w:t>
      </w:r>
      <w:r>
        <w:rPr>
          <w:rStyle w:val="WrterbuchStandard"/>
        </w:rPr>
        <w:t>, mhd., Adj.: Vw.: s. hartherzic</w:t>
      </w:r>
    </w:p>
    <w:p>
      <w:pPr>
        <w:pStyle w:val="Normal"/>
        <w:rPr/>
      </w:pPr>
      <w:r>
        <w:rPr>
          <w:rStyle w:val="Wrterbuchkopfzeile"/>
        </w:rPr>
        <w:t>hartherzic*</w:t>
      </w:r>
      <w:r>
        <w:rPr>
          <w:rStyle w:val="WrterbuchStandard"/>
        </w:rPr>
        <w:t>, hartherzec, mhd., Adj.: nhd. »hartherzig«; Q.: Cranc (1347-1359) (FB hartherzec); E.: s. hart, herzic; W.: s. nhd. hartherzig, Adj., hartherzig, DW 10, 512</w:t>
      </w:r>
    </w:p>
    <w:p>
      <w:pPr>
        <w:pStyle w:val="Normal"/>
        <w:rPr/>
      </w:pPr>
      <w:r>
        <w:rPr>
          <w:rStyle w:val="Wrterbuchkopfzeile"/>
        </w:rPr>
        <w:t>harthÐt</w:t>
      </w:r>
      <w:r>
        <w:rPr>
          <w:rStyle w:val="WrterbuchStandard"/>
        </w:rPr>
        <w:t>, hartheit, mnd., F.: nhd. Hartheit, Härte; Vw.: s. knÐeles-; Hw.: vgl. mhd. hartheit; E.: s. hart (1), hÐt (1); L.: MndHwb 1/2, 239 (harthê[i]t), Lü 137b (hartheit)</w:t>
      </w:r>
    </w:p>
    <w:p>
      <w:pPr>
        <w:pStyle w:val="Normal"/>
        <w:rPr/>
      </w:pPr>
      <w:r>
        <w:rPr>
          <w:rStyle w:val="Wrterbuchkopfzeile"/>
        </w:rPr>
        <w:t>harthew</w:t>
      </w:r>
      <w:r>
        <w:rPr>
          <w:rStyle w:val="WrterbuchStandard"/>
        </w:rPr>
        <w:t>, mnd., N.: Vw.: s. harthouw; L.: MndHwb 1/2, 239 (harthouw)</w:t>
      </w:r>
    </w:p>
    <w:p>
      <w:pPr>
        <w:pStyle w:val="Normal"/>
        <w:rPr/>
      </w:pPr>
      <w:r>
        <w:rPr>
          <w:rStyle w:val="Wrterbuchkopfzeile"/>
        </w:rPr>
        <w:t>harthewi*</w:t>
      </w:r>
      <w:r>
        <w:rPr>
          <w:rStyle w:val="WrterbuchStandard"/>
          <w:b/>
        </w:rPr>
        <w:t xml:space="preserve"> 17</w:t>
      </w:r>
      <w:r>
        <w:rPr>
          <w:rStyle w:val="WrterbuchStandard"/>
        </w:rPr>
        <w:t>, hartenhewi*, harthouwi*, ahd., st. N. (ja): nhd. Hartheu, Tüpfelhartheu; ne. St. John's wort; ÜG.: lat. herba perforata Gl, herba sancti Johannis Gl, hypericum Gl, troscolana Gl; Hw.: vgl. as. hardenhæi*; Q.: Gl (11. Jh.); E.: s. hart (1), hewi; W.: s. mhd. harthouwe, st. N., Hartheu; nhd. Hartheu, Harthau, N., Harthau; s. Hartenau, N., Johanniskraut DW 10, 513</w:t>
      </w:r>
    </w:p>
    <w:p>
      <w:pPr>
        <w:pStyle w:val="Normal"/>
        <w:rPr/>
      </w:pPr>
      <w:r>
        <w:rPr>
          <w:rStyle w:val="Wrterbuchkopfzeile"/>
        </w:rPr>
        <w:t>harthoi</w:t>
      </w:r>
      <w:r>
        <w:rPr>
          <w:rStyle w:val="WrterbuchStandard"/>
        </w:rPr>
        <w:t>, mnd., N.: Vw.: s. harthouw; L.: MndHwb 1/2, 239 (harthouw)</w:t>
      </w:r>
    </w:p>
    <w:p>
      <w:pPr>
        <w:pStyle w:val="Normal"/>
        <w:rPr>
          <w:rStyle w:val="WrterbuchStandard"/>
        </w:rPr>
      </w:pPr>
      <w:r>
        <w:rPr>
          <w:rStyle w:val="Wrterbuchkopfzeile"/>
        </w:rPr>
        <w:t>hart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mnd., Adj.: nhd. harthörig, schlecht hörend, nicht hören wollend, ungehorsam, eigensinnig; E.: s. hart (1), h</w:t>
      </w:r>
      <w:r>
        <w:rPr>
          <w:rStyle w:val="WrterbuchStandard"/>
          <w:rFonts w:cs="Microsoft Sans Serif" w:ascii="Microsoft Sans Serif" w:hAnsi="Microsoft Sans Serif"/>
        </w:rPr>
        <w:t>ȫ</w:t>
      </w:r>
      <w:r>
        <w:rPr>
          <w:rStyle w:val="WrterbuchStandard"/>
          <w:rFonts w:cs="Times German"/>
        </w:rPr>
        <w:t>rich; L.: MndHwb 1/2, 239 (harth</w:t>
      </w:r>
      <w:r>
        <w:rPr>
          <w:rStyle w:val="WrterbuchStandard"/>
          <w:rFonts w:cs="Microsoft Sans Serif" w:ascii="Microsoft Sans Serif" w:hAnsi="Microsoft Sans Serif"/>
        </w:rPr>
        <w:t>ȫ</w:t>
      </w:r>
      <w:r>
        <w:rPr>
          <w:rStyle w:val="WrterbuchStandard"/>
          <w:rFonts w:cs="Times German"/>
        </w:rPr>
        <w:t>rich), Lü 137b (harthorich); Son.: langes ö</w:t>
      </w:r>
    </w:p>
    <w:p>
      <w:pPr>
        <w:pStyle w:val="Normal"/>
        <w:rPr>
          <w:rStyle w:val="WrterbuchStandard"/>
        </w:rPr>
      </w:pPr>
      <w:r>
        <w:rPr>
          <w:rStyle w:val="Wrterbuchkopfzeile"/>
        </w:rPr>
        <w:t>harth</w:t>
      </w:r>
      <w:r>
        <w:rPr>
          <w:rStyle w:val="Wrterbuchkopfzeile"/>
          <w:rFonts w:cs="Microsoft Sans Serif" w:ascii="Microsoft Sans Serif" w:hAnsi="Microsoft Sans Serif"/>
        </w:rPr>
        <w:t>ȫ</w:t>
      </w:r>
      <w:r>
        <w:rPr>
          <w:rStyle w:val="Wrterbuchkopfzeile"/>
          <w:rFonts w:cs="Times German"/>
        </w:rPr>
        <w:t>richei</w:t>
      </w:r>
      <w:r>
        <w:rPr>
          <w:rStyle w:val="Wrterbuchkopfzeile"/>
        </w:rPr>
        <w:t>t</w:t>
      </w:r>
      <w:r>
        <w:rPr>
          <w:rStyle w:val="WrterbuchStandard"/>
        </w:rPr>
        <w:t>, mnd., F.: Vw.: s. harth</w:t>
      </w:r>
      <w:r>
        <w:rPr>
          <w:rStyle w:val="WrterbuchStandard"/>
          <w:rFonts w:cs="Microsoft Sans Serif" w:ascii="Microsoft Sans Serif" w:hAnsi="Microsoft Sans Serif"/>
        </w:rPr>
        <w:t>ȫ</w:t>
      </w:r>
      <w:r>
        <w:rPr>
          <w:rStyle w:val="WrterbuchStandard"/>
          <w:rFonts w:cs="Times German"/>
        </w:rPr>
        <w:t>richheit; L.: MndHwb 1/2, 239 (harth</w:t>
      </w:r>
      <w:r>
        <w:rPr>
          <w:rStyle w:val="WrterbuchStandard"/>
          <w:rFonts w:cs="Microsoft Sans Serif" w:ascii="Microsoft Sans Serif" w:hAnsi="Microsoft Sans Serif"/>
        </w:rPr>
        <w:t>ȫ</w:t>
      </w:r>
      <w:r>
        <w:rPr>
          <w:rStyle w:val="WrterbuchStandard"/>
          <w:rFonts w:cs="Times German"/>
        </w:rPr>
        <w:t>richê[i]t); Son.: langes ö</w:t>
      </w:r>
    </w:p>
    <w:p>
      <w:pPr>
        <w:pStyle w:val="Normal"/>
        <w:rPr>
          <w:rStyle w:val="WrterbuchStandard"/>
        </w:rPr>
      </w:pPr>
      <w:r>
        <w:rPr>
          <w:rStyle w:val="Wrterbuchkopfzeile"/>
        </w:rPr>
        <w:t>harth</w:t>
      </w:r>
      <w:r>
        <w:rPr>
          <w:rStyle w:val="Wrterbuchkopfzeile"/>
          <w:rFonts w:cs="Microsoft Sans Serif" w:ascii="Microsoft Sans Serif" w:hAnsi="Microsoft Sans Serif"/>
        </w:rPr>
        <w:t>ȫ</w:t>
      </w:r>
      <w:r>
        <w:rPr>
          <w:rStyle w:val="Wrterbuchkopfzeile"/>
          <w:rFonts w:cs="Times German"/>
        </w:rPr>
        <w:t>richÐ</w:t>
      </w:r>
      <w:r>
        <w:rPr>
          <w:rStyle w:val="Wrterbuchkopfzeile"/>
        </w:rPr>
        <w:t>t</w:t>
      </w:r>
      <w:r>
        <w:rPr>
          <w:rStyle w:val="WrterbuchStandard"/>
        </w:rPr>
        <w:t>, mnd., F.: Vw.: s. harth</w:t>
      </w:r>
      <w:r>
        <w:rPr>
          <w:rStyle w:val="WrterbuchStandard"/>
          <w:rFonts w:cs="Microsoft Sans Serif" w:ascii="Microsoft Sans Serif" w:hAnsi="Microsoft Sans Serif"/>
        </w:rPr>
        <w:t>ȫ</w:t>
      </w:r>
      <w:r>
        <w:rPr>
          <w:rStyle w:val="WrterbuchStandard"/>
          <w:rFonts w:cs="Times German"/>
        </w:rPr>
        <w:t>richheit; L.: MndHwb 1/2, 239 (harth</w:t>
      </w:r>
      <w:r>
        <w:rPr>
          <w:rStyle w:val="WrterbuchStandard"/>
          <w:rFonts w:cs="Microsoft Sans Serif" w:ascii="Microsoft Sans Serif" w:hAnsi="Microsoft Sans Serif"/>
        </w:rPr>
        <w:t>ȫ</w:t>
      </w:r>
      <w:r>
        <w:rPr>
          <w:rStyle w:val="WrterbuchStandard"/>
          <w:rFonts w:cs="Times German"/>
        </w:rPr>
        <w:t>richê[i]t); Son.: langes ö</w:t>
      </w:r>
    </w:p>
    <w:p>
      <w:pPr>
        <w:pStyle w:val="Normal"/>
        <w:rPr>
          <w:rStyle w:val="WrterbuchStandard"/>
        </w:rPr>
      </w:pPr>
      <w:r>
        <w:rPr>
          <w:rStyle w:val="Wrterbuchkopfzeile"/>
        </w:rPr>
        <w:t>harth</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harth</w:t>
      </w:r>
      <w:r>
        <w:rPr>
          <w:rStyle w:val="WrterbuchStandard"/>
          <w:rFonts w:cs="Microsoft Sans Serif" w:ascii="Microsoft Sans Serif" w:hAnsi="Microsoft Sans Serif"/>
        </w:rPr>
        <w:t>ȫ</w:t>
      </w:r>
      <w:r>
        <w:rPr>
          <w:rStyle w:val="WrterbuchStandard"/>
          <w:rFonts w:cs="Times German"/>
        </w:rPr>
        <w:t>richÐt, harth</w:t>
      </w:r>
      <w:r>
        <w:rPr>
          <w:rStyle w:val="WrterbuchStandard"/>
          <w:rFonts w:cs="Microsoft Sans Serif" w:ascii="Microsoft Sans Serif" w:hAnsi="Microsoft Sans Serif"/>
        </w:rPr>
        <w:t>ȫ</w:t>
      </w:r>
      <w:r>
        <w:rPr>
          <w:rStyle w:val="WrterbuchStandard"/>
          <w:rFonts w:cs="Times German"/>
        </w:rPr>
        <w:t>richeit, mnd., F.: nhd. Harthörigkeit; E.: s. hart (1), harth</w:t>
      </w:r>
      <w:r>
        <w:rPr>
          <w:rStyle w:val="WrterbuchStandard"/>
          <w:rFonts w:cs="Microsoft Sans Serif" w:ascii="Microsoft Sans Serif" w:hAnsi="Microsoft Sans Serif"/>
        </w:rPr>
        <w:t>ȫ</w:t>
      </w:r>
      <w:r>
        <w:rPr>
          <w:rStyle w:val="WrterbuchStandard"/>
          <w:rFonts w:cs="Times German"/>
        </w:rPr>
        <w:t>rich, h</w:t>
      </w:r>
      <w:r>
        <w:rPr>
          <w:rStyle w:val="WrterbuchStandard"/>
          <w:rFonts w:cs="Microsoft Sans Serif" w:ascii="Microsoft Sans Serif" w:hAnsi="Microsoft Sans Serif"/>
        </w:rPr>
        <w:t>ȫ</w:t>
      </w:r>
      <w:r>
        <w:rPr>
          <w:rStyle w:val="WrterbuchStandard"/>
          <w:rFonts w:cs="Times German"/>
        </w:rPr>
        <w:t>rich, hÐt (1); L.: MndHwb 1/2, 239 (harth</w:t>
      </w:r>
      <w:r>
        <w:rPr>
          <w:rStyle w:val="WrterbuchStandard"/>
          <w:rFonts w:cs="Microsoft Sans Serif" w:ascii="Microsoft Sans Serif" w:hAnsi="Microsoft Sans Serif"/>
        </w:rPr>
        <w:t>ȫ</w:t>
      </w:r>
      <w:r>
        <w:rPr>
          <w:rStyle w:val="WrterbuchStandard"/>
          <w:rFonts w:cs="Times German"/>
        </w:rPr>
        <w:t>richê[i]t); Son.: langes ö</w:t>
      </w:r>
    </w:p>
    <w:p>
      <w:pPr>
        <w:pStyle w:val="Normal"/>
        <w:rPr>
          <w:rStyle w:val="WrterbuchStandard"/>
        </w:rPr>
      </w:pPr>
      <w:r>
        <w:rPr>
          <w:rStyle w:val="Wrterbuchkopfzeile"/>
        </w:rPr>
        <w:t>harth</w:t>
      </w:r>
      <w:r>
        <w:rPr>
          <w:rStyle w:val="Wrterbuchkopfzeile"/>
          <w:rFonts w:cs="Microsoft Sans Serif" w:ascii="Microsoft Sans Serif" w:hAnsi="Microsoft Sans Serif"/>
        </w:rPr>
        <w:t>ȫ</w:t>
      </w:r>
      <w:r>
        <w:rPr>
          <w:rStyle w:val="Wrterbuchkopfzeile"/>
          <w:rFonts w:cs="Times German"/>
        </w:rPr>
        <w:t>ri</w:t>
      </w:r>
      <w:r>
        <w:rPr>
          <w:rStyle w:val="Wrterbuchkopfzeile"/>
        </w:rPr>
        <w:t>g</w:t>
      </w:r>
      <w:r>
        <w:rPr>
          <w:rStyle w:val="WrterbuchStandard"/>
        </w:rPr>
        <w:t>, mnd., Adj.: Vw.: s. harth</w:t>
      </w:r>
      <w:r>
        <w:rPr>
          <w:rStyle w:val="WrterbuchStandard"/>
          <w:rFonts w:cs="Microsoft Sans Serif" w:ascii="Microsoft Sans Serif" w:hAnsi="Microsoft Sans Serif"/>
        </w:rPr>
        <w:t>ȫ</w:t>
      </w:r>
      <w:r>
        <w:rPr>
          <w:rStyle w:val="WrterbuchStandard"/>
          <w:rFonts w:cs="Times German"/>
        </w:rPr>
        <w:t>rich; L.: MndHwb 1/2, 239 (harth</w:t>
      </w:r>
      <w:r>
        <w:rPr>
          <w:rStyle w:val="WrterbuchStandard"/>
          <w:rFonts w:cs="Microsoft Sans Serif" w:ascii="Microsoft Sans Serif" w:hAnsi="Microsoft Sans Serif"/>
        </w:rPr>
        <w:t>ȫ</w:t>
      </w:r>
      <w:r>
        <w:rPr>
          <w:rStyle w:val="WrterbuchStandard"/>
          <w:rFonts w:cs="Times German"/>
        </w:rPr>
        <w:t>rich); Son.: langes ö</w:t>
      </w:r>
    </w:p>
    <w:p>
      <w:pPr>
        <w:pStyle w:val="Normal"/>
        <w:rPr/>
      </w:pPr>
      <w:r>
        <w:rPr>
          <w:rStyle w:val="Wrterbuchkopfzeile"/>
        </w:rPr>
        <w:t>harthouw</w:t>
      </w:r>
      <w:r>
        <w:rPr>
          <w:rStyle w:val="WrterbuchStandard"/>
        </w:rPr>
        <w:t>, harthouwe, harthew, harthoi, mnd., N.: nhd. Hartheu, Johanniskraut; ÜG.: lat. hypericum hirsutum?; Hw.: vgl. mhd. harthouwe; E.: s. as. har</w:t>
        <w:noBreakHyphen/>
        <w:t>d</w:t>
        <w:noBreakHyphen/>
        <w:t>en</w:t>
        <w:noBreakHyphen/>
        <w:t>hôi 1, st. N. (ja), Hartheu, Johanniskraut; s. höü; L.: MndHwb 1/2, 239 (harthouw), Lü 137b (harthouwe)</w:t>
      </w:r>
    </w:p>
    <w:p>
      <w:pPr>
        <w:pStyle w:val="Normal"/>
        <w:rPr/>
      </w:pPr>
      <w:r>
        <w:rPr>
          <w:rStyle w:val="Wrterbuchkopfzeile"/>
        </w:rPr>
        <w:t>harthouwÏre*</w:t>
      </w:r>
      <w:r>
        <w:rPr>
          <w:rStyle w:val="WrterbuchStandard"/>
          <w:b/>
        </w:rPr>
        <w:t xml:space="preserve"> harthouwer</w:t>
      </w:r>
      <w:r>
        <w:rPr>
          <w:rStyle w:val="WrterbuchStandard"/>
        </w:rPr>
        <w:t>, mnd., M.: nhd. Hartsteinhauer, Steinhauer, Steinmetz; E.: s. hart (1), houwÏre; L.: MndHwb 1/2, 239 (harthouwer); Son.: örtlich beschränkt</w:t>
      </w:r>
    </w:p>
    <w:p>
      <w:pPr>
        <w:pStyle w:val="Normal"/>
        <w:rPr/>
      </w:pPr>
      <w:r>
        <w:rPr>
          <w:rStyle w:val="Wrterbuchkopfzeile"/>
        </w:rPr>
        <w:t>harthouwe</w:t>
      </w:r>
      <w:r>
        <w:rPr>
          <w:rStyle w:val="WrterbuchStandard"/>
        </w:rPr>
        <w:t>, mhd., st. N.: nhd. Hartheu; E.: s. ahd. harthewi* 17, hartenhewi*, harthouwi*, st. N. (ja), Hartheu, Tüpfelhartheu; s. hart (1), hewi; W.: nhd. Hartheu, Harthau, N., Harthau, DW</w:t>
        <w:noBreakHyphen/>
      </w:r>
    </w:p>
    <w:p>
      <w:pPr>
        <w:pStyle w:val="Normal"/>
        <w:rPr/>
      </w:pPr>
      <w:r>
        <w:rPr>
          <w:rStyle w:val="Wrterbuchkopfzeile"/>
        </w:rPr>
        <w:t>harthouwe</w:t>
      </w:r>
      <w:r>
        <w:rPr>
          <w:rStyle w:val="WrterbuchStandard"/>
        </w:rPr>
        <w:t>, mnd., N.: Vw.: s. harthouw; L.: Lü 137b (harthouwe)</w:t>
      </w:r>
    </w:p>
    <w:p>
      <w:pPr>
        <w:pStyle w:val="Normal"/>
        <w:rPr/>
      </w:pPr>
      <w:r>
        <w:rPr>
          <w:rStyle w:val="Wrterbuchkopfzeile"/>
        </w:rPr>
        <w:t>harthouwel</w:t>
      </w:r>
      <w:r>
        <w:rPr>
          <w:rStyle w:val="WrterbuchStandard"/>
          <w:b/>
        </w:rPr>
        <w:t xml:space="preserve"> 1</w:t>
      </w:r>
      <w:r>
        <w:rPr>
          <w:rStyle w:val="WrterbuchStandard"/>
        </w:rPr>
        <w:t>, harthöuwel, mhd., st. M., st. N.: nhd. Tüpfel-Hartheu; ÜG.: lat. herba perforata Gl; Q.: Gl (14. Jh.); E.: s. harthouwe; W.: nhd. DW-; L.: Glossenwörterbuch 257b (harthöuwel), Karg-Gasterstädt/Frings 4, 734 (harthöuwel)</w:t>
      </w:r>
    </w:p>
    <w:p>
      <w:pPr>
        <w:pStyle w:val="Normal"/>
        <w:rPr/>
      </w:pPr>
      <w:r>
        <w:rPr>
          <w:rStyle w:val="Wrterbuchkopfzeile"/>
        </w:rPr>
        <w:t>harthöuwel</w:t>
      </w:r>
      <w:r>
        <w:rPr>
          <w:rStyle w:val="WrterbuchStandard"/>
        </w:rPr>
        <w:t>, mhd., st. M., st. N.: Vw.: s. harthouwel</w:t>
      </w:r>
    </w:p>
    <w:p>
      <w:pPr>
        <w:pStyle w:val="Normal"/>
        <w:rPr/>
      </w:pPr>
      <w:r>
        <w:rPr>
          <w:rStyle w:val="Wrterbuchkopfzeile"/>
        </w:rPr>
        <w:t>harthouwer</w:t>
      </w:r>
      <w:r>
        <w:rPr>
          <w:rStyle w:val="WrterbuchStandard"/>
        </w:rPr>
        <w:t>, mnd., M.: Vw.: s. harthouwÏre; L.: MndHwb 1/2, 239 (harthouwer)</w:t>
      </w:r>
    </w:p>
    <w:p>
      <w:pPr>
        <w:pStyle w:val="Normal"/>
        <w:rPr/>
      </w:pPr>
      <w:r>
        <w:rPr>
          <w:rStyle w:val="Wrterbuchkopfzeile"/>
        </w:rPr>
        <w:t>harthouwi*</w:t>
      </w:r>
      <w:r>
        <w:rPr>
          <w:rStyle w:val="WrterbuchStandard"/>
        </w:rPr>
        <w:t>, ahd., st. N. (ja): Vw.: s. harthewi*</w:t>
      </w:r>
    </w:p>
    <w:p>
      <w:pPr>
        <w:pStyle w:val="Normal"/>
        <w:rPr/>
      </w:pPr>
      <w:r>
        <w:rPr>
          <w:rStyle w:val="Wrterbuchkopfzeile"/>
        </w:rPr>
        <w:t>*harti?</w:t>
      </w:r>
      <w:r>
        <w:rPr>
          <w:rStyle w:val="WrterbuchStandard"/>
        </w:rPr>
        <w:t>, ahd., Adj.: nhd. hart; ne. hard (Adj.); Vw.: s. ein</w:t>
        <w:noBreakHyphen/>
        <w:t>; Hw.: s. herti</w:t>
      </w:r>
    </w:p>
    <w:p>
      <w:pPr>
        <w:pStyle w:val="Normal"/>
        <w:rPr/>
      </w:pPr>
      <w:r>
        <w:rPr>
          <w:rStyle w:val="Wrterbuchkopfzeile"/>
        </w:rPr>
        <w:t>hartÆ</w:t>
      </w:r>
      <w:r>
        <w:rPr>
          <w:rStyle w:val="WrterbuchStandard"/>
          <w:b/>
        </w:rPr>
        <w:t xml:space="preserve"> (1) 4?</w:t>
      </w:r>
      <w:r>
        <w:rPr>
          <w:rStyle w:val="WrterbuchStandard"/>
        </w:rPr>
        <w:t>, ahd., st. F. (Æ): nhd. Härte, Strenge, Steifheit; ne. hardness, strictness, stiffness; ÜG.: lat. obstinatio Gl, rigiditas Gl, rigor Gl, robur Gl; Hw.: s. hertÆ; Q.: Gl (9./10. Jh.); E.: s. hart (1); W.: s. mhd. herte, st. F., Härte; nhd. Härte, F., Härte, DW 10, 509</w:t>
      </w:r>
    </w:p>
    <w:p>
      <w:pPr>
        <w:pStyle w:val="Normal"/>
        <w:rPr/>
      </w:pPr>
      <w:r>
        <w:rPr>
          <w:rStyle w:val="Wrterbuchkopfzeile"/>
        </w:rPr>
        <w:t>hartÆ*</w:t>
      </w:r>
      <w:r>
        <w:rPr>
          <w:rStyle w:val="WrterbuchStandard"/>
          <w:b/>
        </w:rPr>
        <w:t xml:space="preserve"> (2) 1?</w:t>
      </w:r>
      <w:r>
        <w:rPr>
          <w:rStyle w:val="WrterbuchStandard"/>
        </w:rPr>
        <w:t>, ahd., st. F. (Æ) (?): nhd. Vorratskammer; ne. storeroom; ÜG.: lat. cellarium Gl; Hw.: s. hardii?; Q.: Gl (Ende 8. Jh.); I.: Lbd. lat. cellarium?</w:t>
      </w:r>
    </w:p>
    <w:p>
      <w:pPr>
        <w:pStyle w:val="Normal"/>
        <w:rPr/>
      </w:pPr>
      <w:r>
        <w:rPr>
          <w:rStyle w:val="Wrterbuchkopfzeile"/>
        </w:rPr>
        <w:t>hartÆ</w:t>
      </w:r>
      <w:r>
        <w:rPr>
          <w:rStyle w:val="WrterbuchStandard"/>
          <w:b/>
        </w:rPr>
        <w:t xml:space="preserve"> (3) 2 und häufiger?</w:t>
      </w:r>
      <w:r>
        <w:rPr>
          <w:rStyle w:val="WrterbuchStandard"/>
        </w:rPr>
        <w:t>, ahd., st. F. (Æ): nhd. Schulterblatt; ne. shoulder</w:t>
        <w:noBreakHyphen/>
        <w:t>blade; ÜG.: lat. scapula Gl; Hw.: s. hartin*; Q.: Gl (10. Jh.); E.: germ. *hardi-, *hardiz, st. F. (i), Schulterblatt; germ. *hardjæ, st. F. (æ), Schulterblatt; W.: s. mhd. herte, st. F., Härte, Schulterblatt, Schulter</w:t>
      </w:r>
    </w:p>
    <w:p>
      <w:pPr>
        <w:pStyle w:val="Normal"/>
        <w:rPr/>
      </w:pPr>
      <w:r>
        <w:rPr>
          <w:rStyle w:val="Wrterbuchkopfzeile"/>
        </w:rPr>
        <w:t>hartic***</w:t>
      </w:r>
      <w:r>
        <w:rPr>
          <w:rStyle w:val="WrterbuchStandard"/>
        </w:rPr>
        <w:t>, mhd., Adj.: nhd. hart; Hw.: s. harticheit*, harticlÆche*; E.: s. hart</w:t>
      </w:r>
    </w:p>
    <w:p>
      <w:pPr>
        <w:pStyle w:val="Normal"/>
        <w:rPr/>
      </w:pPr>
      <w:r>
        <w:rPr>
          <w:rStyle w:val="Wrterbuchkopfzeile"/>
        </w:rPr>
        <w:t>harticheit*</w:t>
      </w:r>
      <w:r>
        <w:rPr>
          <w:rStyle w:val="WrterbuchStandard"/>
        </w:rPr>
        <w:t>, mhd., st. F.: nhd. Schwierigkeit; ÜG.: lat. difficultas BrTr; Q.: BrTr (Anfang 15. Jh.); I.: Lüs. lat. difficultas; E.: s. hart, heit</w:t>
      </w:r>
    </w:p>
    <w:p>
      <w:pPr>
        <w:pStyle w:val="Normal"/>
        <w:rPr/>
      </w:pPr>
      <w:r>
        <w:rPr>
          <w:rStyle w:val="Wrterbuchkopfzeile"/>
        </w:rPr>
        <w:t>harticlich***</w:t>
      </w:r>
      <w:r>
        <w:rPr>
          <w:rStyle w:val="WrterbuchStandard"/>
        </w:rPr>
        <w:t>, mhd., Adj.: nhd. hart, stark, heftig; Hw.: s. harticlÆche; E.: s. hart, ic, lich; W.: s. nhd. (ält.) härtiglich, Adj., härtiglich, hart, DW 10, 514</w:t>
      </w:r>
    </w:p>
    <w:p>
      <w:pPr>
        <w:pStyle w:val="Normal"/>
        <w:rPr/>
      </w:pPr>
      <w:r>
        <w:rPr>
          <w:rStyle w:val="Wrterbuchkopfzeile"/>
        </w:rPr>
        <w:t>harticlÆche*</w:t>
      </w:r>
      <w:r>
        <w:rPr>
          <w:rStyle w:val="WrterbuchStandard"/>
        </w:rPr>
        <w:t>, harteclÆche, mhd., Adv.: nhd. hart, stark, heftig, schwer, schmerzlich, grausam; E.: s. hartic, lÆche; W.: s. nhd. (ält.) härtiglich, Adv., hart, DW 10, 514; L.: Lexer 406a (harteclÆche)</w:t>
      </w:r>
    </w:p>
    <w:p>
      <w:pPr>
        <w:pStyle w:val="Normal"/>
        <w:rPr/>
      </w:pPr>
      <w:r>
        <w:rPr>
          <w:rStyle w:val="Wrterbuchkopfzeile"/>
        </w:rPr>
        <w:t>*hartida?</w:t>
      </w:r>
      <w:r>
        <w:rPr>
          <w:rStyle w:val="WrterbuchStandard"/>
        </w:rPr>
        <w:t>, ahd., (st. F.) (æ): Vw.: s. ein</w:t>
        <w:noBreakHyphen/>
      </w:r>
    </w:p>
    <w:p>
      <w:pPr>
        <w:pStyle w:val="Normal"/>
        <w:rPr/>
      </w:pPr>
      <w:r>
        <w:rPr>
          <w:rStyle w:val="Wrterbuchkopfzeile"/>
        </w:rPr>
        <w:t>hartÆg*</w:t>
      </w:r>
      <w:r>
        <w:rPr>
          <w:rStyle w:val="WrterbuchStandard"/>
          <w:b/>
        </w:rPr>
        <w:t xml:space="preserve"> 1</w:t>
      </w:r>
      <w:r>
        <w:rPr>
          <w:rStyle w:val="WrterbuchStandard"/>
        </w:rPr>
        <w:t>, ahd., Adj.: nhd. hart, streng; ne. hard (Adj.), strict; ÜG.: lat. (ferreus) Gl; Q.: Gl (10. Jh.); I.: Lbd. lat. ferreus?; E.: germ. *hardÆga</w:t>
        <w:noBreakHyphen/>
        <w:t>, *hardÆgaz, Adj., streng, hart; s. idg. *kart</w:t>
        <w:noBreakHyphen/>
        <w:t>, Adj., hart, Pokorny 531; vgl. idg. *kar</w:t>
        <w:noBreakHyphen/>
        <w:t xml:space="preserve"> (3), Adj., hart, Pokorny 531; idg. *lÁig</w:t>
        <w:noBreakHyphen/>
        <w:t xml:space="preserve"> (2), *lÆg</w:t>
        <w:noBreakHyphen/>
        <w:t>?, Sb., Adj., Gestalt, ähnlich, gleich, Pokorny 667</w:t>
      </w:r>
    </w:p>
    <w:p>
      <w:pPr>
        <w:pStyle w:val="Normal"/>
        <w:rPr/>
      </w:pPr>
      <w:r>
        <w:rPr>
          <w:rStyle w:val="Wrterbuchkopfzeile"/>
        </w:rPr>
        <w:t>hartimõnæd*</w:t>
      </w:r>
      <w:r>
        <w:rPr>
          <w:rStyle w:val="WrterbuchStandard"/>
          <w:b/>
        </w:rPr>
        <w:t xml:space="preserve"> 4</w:t>
      </w:r>
      <w:r>
        <w:rPr>
          <w:rStyle w:val="WrterbuchStandard"/>
        </w:rPr>
        <w:t>, hertimõnæd*, ahd., st. M. (a?): nhd. »Härtemonat«, Dezember, Monat der Frosthärte; ne. december; ÜG.: lat. December Gl; Q.: Gl (12. Jh.); I.: Lsch. lat. December?; E.: s. hart (1), mõnæd; W.: mhd. hartmõnæt, st. M., Wintermonat (November Dezember Januar Februar); nhd. (ält.) Hartmonat, M., »Hartmonat« (November Dezember Januar), DW 10, 517</w:t>
      </w:r>
    </w:p>
    <w:p>
      <w:pPr>
        <w:pStyle w:val="Normal"/>
        <w:rPr/>
      </w:pPr>
      <w:r>
        <w:rPr>
          <w:rStyle w:val="Wrterbuchkopfzeile"/>
        </w:rPr>
        <w:t>hartin*</w:t>
      </w:r>
      <w:r>
        <w:rPr>
          <w:rStyle w:val="WrterbuchStandard"/>
          <w:b/>
        </w:rPr>
        <w:t xml:space="preserve"> 5?</w:t>
      </w:r>
      <w:r>
        <w:rPr>
          <w:rStyle w:val="WrterbuchStandard"/>
        </w:rPr>
        <w:t>, hertin*, ahd., st. F. (jæ): nhd. Schulterblatt; ne. shoulder</w:t>
        <w:noBreakHyphen/>
        <w:t>blade; ÜG.: lat. scapula Gl, spatula (F.) (1) Gl, superhumerale (= ubar diu hartin) Gl, (umerus) Gl; Hw.: s. hartÆ; Q.: Gl (3. Viertel 8. Jh.); E.: germ. *hardi-, *hardiz, st. F. (i), Schulterblatt; germ. *hardjæ, st. F. (æ), Schulterblatt; Son.: Sachglr = Sachglossar Hermeneumata (Vocabularius St. Galli) (Sankt Gallen, Stiftsbibliothek 913) (3. Viertel 8. Jh.), Tgl04 = Tegernseer Cura-Glossen (München, Bayerische Staatsbibliothek Clm 18550a)</w:t>
      </w:r>
    </w:p>
    <w:p>
      <w:pPr>
        <w:pStyle w:val="Normal"/>
        <w:rPr/>
      </w:pPr>
      <w:r>
        <w:rPr>
          <w:rStyle w:val="Wrterbuchkopfzeile"/>
        </w:rPr>
        <w:t>hartkorn</w:t>
      </w:r>
      <w:r>
        <w:rPr>
          <w:rStyle w:val="WrterbuchStandard"/>
        </w:rPr>
        <w:t>, mnd., N.: Vw.: s. hõrdekærn; L.: MndHwb 1/2, 238 (hõrdekorn), Lü 137a (hartkorn)</w:t>
      </w:r>
    </w:p>
    <w:p>
      <w:pPr>
        <w:pStyle w:val="Normal"/>
        <w:rPr/>
      </w:pPr>
      <w:r>
        <w:rPr>
          <w:rStyle w:val="Wrterbuchkopfzeile"/>
        </w:rPr>
        <w:t>hartkrðt</w:t>
      </w:r>
      <w:r>
        <w:rPr>
          <w:rStyle w:val="WrterbuchStandard"/>
          <w:b/>
        </w:rPr>
        <w:t xml:space="preserve"> (2)</w:t>
      </w:r>
      <w:r>
        <w:rPr>
          <w:rStyle w:val="WrterbuchStandard"/>
        </w:rPr>
        <w:t>, mnd., N.: nhd. trockenes Gewürz; Hw.: s. hartkrðt (1); E.: s. hart (1), krðt; L.: MndHwb 1/2, 239 (hartkrût)</w:t>
      </w:r>
    </w:p>
    <w:p>
      <w:pPr>
        <w:pStyle w:val="Normal"/>
        <w:rPr/>
      </w:pPr>
      <w:r>
        <w:rPr>
          <w:rStyle w:val="Wrterbuchkopfzeile"/>
        </w:rPr>
        <w:t>hartkrðt</w:t>
      </w:r>
      <w:r>
        <w:rPr>
          <w:rStyle w:val="WrterbuchStandard"/>
          <w:b/>
        </w:rPr>
        <w:t xml:space="preserve"> (1)</w:t>
      </w:r>
      <w:r>
        <w:rPr>
          <w:rStyle w:val="WrterbuchStandard"/>
        </w:rPr>
        <w:t>, mnd., N.: nhd. Eisenkraut; ÜG.: lat. verbena?; Hw.: s. hartkrðt (2); E.: s. hart (1), krðt; L.: MndHwb 1/2, 239 (hartkrût)</w:t>
      </w:r>
    </w:p>
    <w:p>
      <w:pPr>
        <w:pStyle w:val="Normal"/>
        <w:rPr/>
      </w:pPr>
      <w:r>
        <w:rPr>
          <w:rStyle w:val="Wrterbuchkopfzeile"/>
        </w:rPr>
        <w:t>hartlÆh</w:t>
      </w:r>
      <w:r>
        <w:rPr>
          <w:rStyle w:val="WrterbuchStandard"/>
          <w:b/>
        </w:rPr>
        <w:t xml:space="preserve"> 1</w:t>
      </w:r>
      <w:r>
        <w:rPr>
          <w:rStyle w:val="WrterbuchStandard"/>
        </w:rPr>
        <w:t>, ahd., Adj.: nhd. »hart«, hartnäckig, beharrlich; ne. »hard«, persistent; ÜG.: lat. constans Gl, pervicax Gl; Hw.: vgl. as. *hardlÆk; Q.: Gl (1. Viertel 9. Jh.); E.: germ. *hardulÆka</w:t>
        <w:noBreakHyphen/>
        <w:t>, *hardulÆkaz, Adj., rauh, hart; s. idg. *kart</w:t>
        <w:noBreakHyphen/>
        <w:t>, Adj., hart, Pokorny 531; vgl. idg. *kar</w:t>
        <w:noBreakHyphen/>
        <w:t xml:space="preserve"> (3), Adj., hart, Pokorny 531; idg. *lÁig</w:t>
        <w:noBreakHyphen/>
        <w:t xml:space="preserve"> (2), *lÆg</w:t>
        <w:noBreakHyphen/>
        <w:t>?, Sb., Adj., Gestalt, ähnlich, gleich, Pokorny 667; W.: s. mhd. hertelich, Adj., hart; nhd. härtlich, Adj., ein wenig hart, hart, abgehärtet, DW 10, 516</w:t>
      </w:r>
    </w:p>
    <w:p>
      <w:pPr>
        <w:pStyle w:val="Normal"/>
        <w:rPr/>
      </w:pPr>
      <w:r>
        <w:rPr>
          <w:rStyle w:val="Wrterbuchkopfzeile"/>
        </w:rPr>
        <w:t>*hartlÆhho?</w:t>
      </w:r>
      <w:r>
        <w:rPr>
          <w:rStyle w:val="WrterbuchStandard"/>
        </w:rPr>
        <w:t>, *hartlÆcho?, ahd., (Adv.): Vw.: s. ein</w:t>
        <w:noBreakHyphen/>
        <w:t>; Hw.: vgl. as. hartlÆko*</w:t>
      </w:r>
    </w:p>
    <w:p>
      <w:pPr>
        <w:pStyle w:val="Normal"/>
        <w:rPr/>
      </w:pPr>
      <w:r>
        <w:rPr>
          <w:rStyle w:val="Wrterbuchkopfzeile"/>
        </w:rPr>
        <w:t>hartlÆk</w:t>
      </w:r>
      <w:r>
        <w:rPr>
          <w:rStyle w:val="WrterbuchStandard"/>
          <w:b/>
        </w:rPr>
        <w:t xml:space="preserve"> (1)</w:t>
      </w:r>
      <w:r>
        <w:rPr>
          <w:rStyle w:val="WrterbuchStandard"/>
        </w:rPr>
        <w:t>, mnd., Adj.: nhd. hart, stark, eifrig, unfreundlich, ernstlich, eindringlich; Hw.: s. hõrdelÆk (1), hertlÆk; E.: s. as. *har</w:t>
        <w:noBreakHyphen/>
        <w:t>d</w:t>
        <w:noBreakHyphen/>
        <w:t>lÆk?, Adj., streng; s. hart (1), lÆk (3); R.: Ðnem hartlÆk wÐsen mit wærden: nhd. gegen jemanden eifern, gegen jemanden unfreundlich sein (V.) mit Worten; L.: MndHwb 1/2, 239 (hartlÆk)</w:t>
      </w:r>
    </w:p>
    <w:p>
      <w:pPr>
        <w:pStyle w:val="Normal"/>
        <w:rPr/>
      </w:pPr>
      <w:r>
        <w:rPr>
          <w:rStyle w:val="Wrterbuchkopfzeile"/>
        </w:rPr>
        <w:t>hartlÆk</w:t>
      </w:r>
      <w:r>
        <w:rPr>
          <w:rStyle w:val="WrterbuchStandard"/>
          <w:b/>
        </w:rPr>
        <w:t xml:space="preserve"> (2)</w:t>
      </w:r>
      <w:r>
        <w:rPr>
          <w:rStyle w:val="WrterbuchStandard"/>
        </w:rPr>
        <w:t>, mnd., Adv.: Vw.: s. hõrdelÆk (2); L.: MndHwb 1/2, 239 (hartlÆk)</w:t>
      </w:r>
    </w:p>
    <w:p>
      <w:pPr>
        <w:pStyle w:val="Normal"/>
        <w:rPr/>
      </w:pPr>
      <w:r>
        <w:rPr>
          <w:rStyle w:val="Wrterbuchkopfzeile"/>
        </w:rPr>
        <w:t>hartlÆke</w:t>
      </w:r>
      <w:r>
        <w:rPr>
          <w:rStyle w:val="WrterbuchStandard"/>
        </w:rPr>
        <w:t>, mnd., Adv.: nhd. hart streng, ernstlich, eifrig, heftig, zornig; Hw.: s. hartlÆken, hõrdelÆk (2), hertlÆke; E.: s. hart (1), lÆke; L.: MndHwb 1/2, 239 (hartlÆk/hartlÆke)</w:t>
      </w:r>
    </w:p>
    <w:p>
      <w:pPr>
        <w:pStyle w:val="Normal"/>
        <w:rPr/>
      </w:pPr>
      <w:r>
        <w:rPr>
          <w:rStyle w:val="Wrterbuchkopfzeile"/>
        </w:rPr>
        <w:t>hartlÆken</w:t>
      </w:r>
      <w:r>
        <w:rPr>
          <w:rStyle w:val="WrterbuchStandard"/>
        </w:rPr>
        <w:t>, mnd., Adv.: nhd. hart streng, ernstlich, eifrig, heftig, zornig; Hw.: s. hartlÆke, hõrdelÆken; E.: s. hart (1), lÆken (1); L.: MndHwb 1/2, 239 (hartlÆk/hartlÆken)</w:t>
      </w:r>
    </w:p>
    <w:p>
      <w:pPr>
        <w:pStyle w:val="Normal"/>
        <w:rPr/>
      </w:pPr>
      <w:r>
        <w:rPr>
          <w:rStyle w:val="Wrterbuchkopfzeile"/>
        </w:rPr>
        <w:t>hartmõn</w:t>
      </w:r>
      <w:r>
        <w:rPr>
          <w:rStyle w:val="WrterbuchStandard"/>
        </w:rPr>
        <w:t>, mhd., st. M.: nhd. »Hartmonat«, Wintermonat; Hw.: s. hartmõnot; E.: s. hart, mõn; W.: s. nhd. (ält.) Hartmonat, M., »Hartmonat« (Name für den November Dezember oder Januar), DW 10, 517; L.: Lexer 82b (hartman)</w:t>
      </w:r>
    </w:p>
    <w:p>
      <w:pPr>
        <w:pStyle w:val="Normal"/>
        <w:rPr/>
      </w:pPr>
      <w:r>
        <w:rPr>
          <w:rStyle w:val="Wrterbuchkopfzeile"/>
        </w:rPr>
        <w:t>hartmõnde</w:t>
      </w:r>
      <w:r>
        <w:rPr>
          <w:rStyle w:val="WrterbuchStandard"/>
        </w:rPr>
        <w:t>, mhd., st. M., sw. M.: nhd. Wintermonat, Januar; Q.: HvFritzlHl (1343-1349); E.: s. hart, mõnde, mõne; W.: s. nhd. (ält.) Hartmonat, M., »Hartmonat« (Name für den November Dezember oder Januar), DW 10, 517; L.: Hennig 142c (hartmõnde)</w:t>
      </w:r>
    </w:p>
    <w:p>
      <w:pPr>
        <w:pStyle w:val="Normal"/>
        <w:rPr/>
      </w:pPr>
      <w:r>
        <w:rPr>
          <w:rStyle w:val="Wrterbuchkopfzeile"/>
        </w:rPr>
        <w:t>hartmõnæt</w:t>
      </w:r>
      <w:r>
        <w:rPr>
          <w:rStyle w:val="WrterbuchStandard"/>
        </w:rPr>
        <w:t>, mhd., st. M.: nhd. Wintermonat; E.: ahd. hartimõnæd* 4, hertimõnæd*, st. M. (a?), »Härtemonat«, Dezember, Monat der Frosthärte; s. hart (1), mõnæd; W.: nhd. (ält.) Hartmonat, M., »Hartmonat« (Name für den November Dezember oder Januar), DW 10, 517; L.: Lexer 82b (hartmõnæt)</w:t>
      </w:r>
    </w:p>
    <w:p>
      <w:pPr>
        <w:pStyle w:val="Normal"/>
        <w:rPr/>
      </w:pPr>
      <w:r>
        <w:rPr>
          <w:rStyle w:val="Wrterbuchkopfzeile"/>
        </w:rPr>
        <w:t>hartmõnt</w:t>
      </w:r>
      <w:r>
        <w:rPr>
          <w:rStyle w:val="WrterbuchStandard"/>
        </w:rPr>
        <w:t>, mnd., M.: Vw.: s. hõrdemant; L.: MndHwb 1/2, 239 (hartmânt)</w:t>
      </w:r>
    </w:p>
    <w:p>
      <w:pPr>
        <w:pStyle w:val="Normal"/>
        <w:rPr>
          <w:rStyle w:val="WrterbuchStandard"/>
        </w:rPr>
      </w:pPr>
      <w:r>
        <w:rPr>
          <w:rStyle w:val="Wrterbuchkopfzeile"/>
        </w:rPr>
        <w:t>hartm</w:t>
      </w:r>
      <w:r>
        <w:rPr>
          <w:rStyle w:val="Wrterbuchkopfzeile"/>
          <w:rFonts w:cs="Times New Roman"/>
        </w:rPr>
        <w:t>ǖ</w:t>
      </w:r>
      <w:r>
        <w:rPr>
          <w:rStyle w:val="Wrterbuchkopfzeile"/>
          <w:rFonts w:cs="Times German"/>
        </w:rPr>
        <w:t>lic</w:t>
      </w:r>
      <w:r>
        <w:rPr>
          <w:rStyle w:val="Wrterbuchkopfzeile"/>
        </w:rPr>
        <w:t>h</w:t>
      </w:r>
      <w:r>
        <w:rPr>
          <w:rStyle w:val="WrterbuchStandard"/>
        </w:rPr>
        <w:t>, mnd., Adj.: nhd. schwer maulend; E.: s. hart (1), m</w:t>
      </w:r>
      <w:r>
        <w:rPr>
          <w:rStyle w:val="WrterbuchStandard"/>
          <w:rFonts w:cs="Times New Roman"/>
        </w:rPr>
        <w:t>ǖ</w:t>
      </w:r>
      <w:r>
        <w:rPr>
          <w:rStyle w:val="WrterbuchStandard"/>
          <w:rFonts w:cs="Times German"/>
        </w:rPr>
        <w:t>lich; L.: MndHwb 1/2, 239 (hartm</w:t>
      </w:r>
      <w:r>
        <w:rPr>
          <w:rStyle w:val="WrterbuchStandard"/>
          <w:rFonts w:cs="Times New Roman"/>
        </w:rPr>
        <w:t>ǖ</w:t>
      </w:r>
      <w:r>
        <w:rPr>
          <w:rStyle w:val="WrterbuchStandard"/>
          <w:rFonts w:cs="Times German"/>
        </w:rPr>
        <w:t>lich); Son.: langes ü</w:t>
      </w:r>
    </w:p>
    <w:p>
      <w:pPr>
        <w:pStyle w:val="Normal"/>
        <w:rPr/>
      </w:pPr>
      <w:r>
        <w:rPr>
          <w:rStyle w:val="Wrterbuchkopfzeile"/>
        </w:rPr>
        <w:t>hartmündich</w:t>
      </w:r>
      <w:r>
        <w:rPr>
          <w:rStyle w:val="WrterbuchStandard"/>
        </w:rPr>
        <w:t>, hartmundich, harmundich, mnd., Adj.: nhd. hartmaulig; E.: s. hart (1), mündich; L.: MndHwb 1/2, (harmundich), MndHwb 1/2, 239 (hartmundich), Lü 137b (hartmundich); Son.: Pferde die dem Gebiss nicht gehorchen</w:t>
      </w:r>
    </w:p>
    <w:p>
      <w:pPr>
        <w:pStyle w:val="Normal"/>
        <w:rPr/>
      </w:pPr>
      <w:r>
        <w:rPr>
          <w:rStyle w:val="Wrterbuchkopfzeile"/>
        </w:rPr>
        <w:t>hartmuot*</w:t>
      </w:r>
      <w:r>
        <w:rPr>
          <w:rStyle w:val="WrterbuchStandard"/>
          <w:b/>
        </w:rPr>
        <w:t xml:space="preserve"> 1?</w:t>
      </w:r>
      <w:r>
        <w:rPr>
          <w:rStyle w:val="WrterbuchStandard"/>
        </w:rPr>
        <w:t>, ahd.?, Adj.: nhd. hartnäckig; ne. obstinate; Üg.: lat. obstinatus Gl; Hw.: vgl. as. hardmæd*; Q.: Gl (13. Jh.?); I.: Lüt. lat. durus?; E.: s. hart, muot; W.: nhd. (ält.) hartmut, Adj., hartnäckig, DW 10, 517</w:t>
      </w:r>
    </w:p>
    <w:p>
      <w:pPr>
        <w:pStyle w:val="Normal"/>
        <w:rPr/>
      </w:pPr>
      <w:r>
        <w:rPr>
          <w:rStyle w:val="Wrterbuchkopfzeile"/>
        </w:rPr>
        <w:t>hartmuotÆ*</w:t>
      </w:r>
      <w:r>
        <w:rPr>
          <w:rStyle w:val="WrterbuchStandard"/>
          <w:b/>
        </w:rPr>
        <w:t xml:space="preserve"> 3</w:t>
      </w:r>
      <w:r>
        <w:rPr>
          <w:rStyle w:val="WrterbuchStandard"/>
        </w:rPr>
        <w:t>, ahd., st. F. (Æ): nhd. Beharrlichkeit, Strenge, Hartnäckigkeit; ne. persistence, strictness; ÜG.: lat. constantia Gl, (duritia) Gl, obstinatio Gl; Q.: Gl (1. Viertel 9. Jh.); I.: Lüt. lat. duritia?; E.: s. hart (1), muot</w:t>
      </w:r>
    </w:p>
    <w:p>
      <w:pPr>
        <w:pStyle w:val="Normal"/>
        <w:rPr/>
      </w:pPr>
      <w:r>
        <w:rPr>
          <w:rStyle w:val="Wrterbuchkopfzeile"/>
        </w:rPr>
        <w:t>*hartmuotÆg?</w:t>
      </w:r>
      <w:r>
        <w:rPr>
          <w:rStyle w:val="WrterbuchStandard"/>
        </w:rPr>
        <w:t>, ahd., Adj.: Hw.: vgl. as. hardmædig</w:t>
      </w:r>
    </w:p>
    <w:p>
      <w:pPr>
        <w:pStyle w:val="Normal"/>
        <w:rPr/>
      </w:pPr>
      <w:r>
        <w:rPr>
          <w:rStyle w:val="Wrterbuchkopfzeile"/>
        </w:rPr>
        <w:t>hartnacke</w:t>
      </w:r>
      <w:r>
        <w:rPr>
          <w:rStyle w:val="WrterbuchStandard"/>
        </w:rPr>
        <w:t>, mnd., M.: nhd. Hartnäckiger, Harter, Trotziger, Eigensinniger; Hw.: s. hõrdenacke; E.: s. hart (1), nacke; L.: MndHwb 1/2, 233 (hÀrdenakke)</w:t>
      </w:r>
    </w:p>
    <w:p>
      <w:pPr>
        <w:pStyle w:val="Normal"/>
        <w:rPr/>
      </w:pPr>
      <w:r>
        <w:rPr>
          <w:rStyle w:val="Wrterbuchkopfzeile"/>
        </w:rPr>
        <w:t>hartnackich*</w:t>
      </w:r>
      <w:r>
        <w:rPr>
          <w:rStyle w:val="WrterbuchStandard"/>
        </w:rPr>
        <w:t>, hartnakkich, mnd., Adj.: nhd. hartnäckig, trotzig, hart; Hw.: s. hõrdenackich; Hw.: vgl. mhd. hartnackig; E.: s. hart (1), hõrdenackich; L.: MndHwb 1/2, 233 (hÀrdenakkich)</w:t>
      </w:r>
    </w:p>
    <w:p>
      <w:pPr>
        <w:pStyle w:val="Normal"/>
        <w:rPr/>
      </w:pPr>
      <w:r>
        <w:rPr>
          <w:rStyle w:val="Wrterbuchkopfzeile"/>
        </w:rPr>
        <w:t>hartnakkich</w:t>
      </w:r>
      <w:r>
        <w:rPr>
          <w:rStyle w:val="WrterbuchStandard"/>
        </w:rPr>
        <w:t>, mnd., Adj.: Vw.: s. hartnackich; L.: MndHwb 1/2, 233 (hÀrdenakkich)</w:t>
      </w:r>
    </w:p>
    <w:p>
      <w:pPr>
        <w:pStyle w:val="Normal"/>
        <w:rPr/>
      </w:pPr>
      <w:r>
        <w:rPr>
          <w:rStyle w:val="Wrterbuchkopfzeile"/>
        </w:rPr>
        <w:t>hartnissa*</w:t>
      </w:r>
      <w:r>
        <w:rPr>
          <w:rStyle w:val="WrterbuchStandard"/>
          <w:b/>
        </w:rPr>
        <w:t xml:space="preserve"> 1</w:t>
      </w:r>
      <w:r>
        <w:rPr>
          <w:rStyle w:val="WrterbuchStandard"/>
        </w:rPr>
        <w:t>, ahd., st. F. (jæ): nhd. Härte, Strenge, Verstocktheit; ne. hardness; ÜG.: lat. duritia I; Q.: I (Ende 8. Jh.); I.: Lüs. lat. duritia; E.: s. hart (1)</w:t>
      </w:r>
    </w:p>
    <w:p>
      <w:pPr>
        <w:pStyle w:val="Normal"/>
        <w:rPr/>
      </w:pPr>
      <w:r>
        <w:rPr>
          <w:rStyle w:val="Wrterbuchkopfzeile"/>
        </w:rPr>
        <w:t>hartnissida*</w:t>
      </w:r>
      <w:r>
        <w:rPr>
          <w:rStyle w:val="WrterbuchStandard"/>
          <w:b/>
        </w:rPr>
        <w:t xml:space="preserve"> 1</w:t>
      </w:r>
      <w:r>
        <w:rPr>
          <w:rStyle w:val="WrterbuchStandard"/>
        </w:rPr>
        <w:t>, ahd., st. F. (æ): nhd. Härte, Strenge; ne. hardness, strictness; ÜG.: lat. severitas Gl; Q.: Gl (Ende 8. Jh.); I.: Lüs. lat. duritia?; E.: s. hart (1); Son.: Tgl04 = Tegernseer Cura-Glossen (München, Bayerische Staatsbibliothek Clm 18550a) (Ende 8. Jh.)</w:t>
      </w:r>
    </w:p>
    <w:p>
      <w:pPr>
        <w:pStyle w:val="Normal"/>
        <w:rPr/>
      </w:pPr>
      <w:r>
        <w:rPr>
          <w:rStyle w:val="Wrterbuchkopfzeile"/>
        </w:rPr>
        <w:t>harto</w:t>
      </w:r>
      <w:r>
        <w:rPr>
          <w:rStyle w:val="WrterbuchStandard"/>
          <w:b/>
        </w:rPr>
        <w:t xml:space="preserve"> 322</w:t>
      </w:r>
      <w:r>
        <w:rPr>
          <w:rStyle w:val="WrterbuchStandard"/>
        </w:rPr>
        <w:t>, hart, ahd., Adv.: nhd. hart, viel, sehr, schwer, streng, stark, heftig, eindringlich, nachdrücklich, überaus, über die Maßen, eifrig, unerbittlich, außerordentlich, überaus; ne. hard (Adv.), much (Adv.), strictly, violently; ÜG.: lat. acriter Gl, admodum N, arte Gl, dure B, (flagranter) N, graviter Gl, (infinito) N, (ita) N, magis (Adv.) (= hartær) N, maxime (= hartæst) NGl, multo (Adv.) O, multum N, plurimum (= hartæst) N, nimis (= drõto harto) Gl, nimis N, Ph, nimium (= zi harto) N, (plenus) N, prorsus (Adv.) N, quam (= wio harto) N, tam Gl, tam (= sæ harto) N, (tamquam) N, tantum (= sæ harto) N, (usquequaque) N, valde N, NGl, T, (vehementer) N, NGl, (vigor) N, violenter Gl; Vw.: s. bora</w:t>
        <w:noBreakHyphen/>
        <w:t>, eban</w:t>
        <w:noBreakHyphen/>
        <w:t>; Hw.: vgl. anfrk. hardo, as. hardo; Q.: B (800), G, GB, Gl, L, M, N, NGl, O, OT, Ph, T, WH; E.: s. hart (1); W.: mhd. harte, hart, hert, Adv., hart, schwer, streng, kaum, höchst, sehr; nhd. hart, Adj., Adv., hart, DW 10, 498; R.: hartær: nhd. in höherem Grade; ne. to a higher degree; ÜG.: lat. magis (Adv.) N; R.: harto fram: nhd. vorzüglich; ne. excellent; R.: harto mÐr: nhd. viel mehr; ne. much more; R.: wio harto mÐr: nhd. um wieviel mehr; ne. how much more; R.: wio harto mihhiles mÐr: nhd. um wieviel mehr; ne. how much more; R.: harto in muote: nhd. schwer ums Herz; ne. have a heavy heart; R.: harto ginæto: nhd. gar sehr; ne. very much; R.: filu harto: nhd. sehr, intensiv; ne. very, intensively</w:t>
      </w:r>
    </w:p>
    <w:p>
      <w:pPr>
        <w:pStyle w:val="Normal"/>
        <w:rPr/>
      </w:pPr>
      <w:r>
        <w:rPr>
          <w:rStyle w:val="Wrterbuchkopfzeile"/>
        </w:rPr>
        <w:t>hõrtoch</w:t>
      </w:r>
      <w:r>
        <w:rPr>
          <w:rStyle w:val="WrterbuchStandard"/>
        </w:rPr>
        <w:t>, mnd., M.: nhd. Haarzug, Haarziehen, Ziehen an den Haaren, Reißen an den Haaren; E.: s. har (1), harten (1), och; L.: MndHwb 1/2, 239 (hârtoch), Lü 137b (hârtoch)</w:t>
      </w:r>
    </w:p>
    <w:p>
      <w:pPr>
        <w:pStyle w:val="Normal"/>
        <w:rPr/>
      </w:pPr>
      <w:r>
        <w:rPr>
          <w:rStyle w:val="Wrterbuchkopfzeile"/>
        </w:rPr>
        <w:t>hõrtægen</w:t>
      </w:r>
      <w:r>
        <w:rPr>
          <w:rStyle w:val="WrterbuchStandard"/>
        </w:rPr>
        <w:t>, hõrtogen, hõrtõgen, hõrtagen, mnd., sw. V.: nhd. bei den Haaren ziehen, Haare reißen; E.: s. hõr (1), tægen (1); L.: MndHwb 1/2, 239 (hârtægen), Lü 137b (hârtogen)</w:t>
      </w:r>
    </w:p>
    <w:p>
      <w:pPr>
        <w:pStyle w:val="Normal"/>
        <w:rPr/>
      </w:pPr>
      <w:r>
        <w:rPr>
          <w:rStyle w:val="Wrterbuchkopfzeile"/>
        </w:rPr>
        <w:t>*hartæn?</w:t>
      </w:r>
      <w:r>
        <w:rPr>
          <w:rStyle w:val="WrterbuchStandard"/>
        </w:rPr>
        <w:t>, ahd., sw. V. (2): Vw.: s. *fir</w:t>
        <w:noBreakHyphen/>
        <w:t>, gi</w:t>
        <w:noBreakHyphen/>
        <w:t>; Hw.: s. hartÐn*; vgl. as. *hardon; E.: s. hart (1)</w:t>
      </w:r>
    </w:p>
    <w:p>
      <w:pPr>
        <w:pStyle w:val="Normal"/>
        <w:rPr/>
      </w:pPr>
      <w:r>
        <w:rPr>
          <w:rStyle w:val="Wrterbuchkopfzeile"/>
        </w:rPr>
        <w:t>hõrtouw</w:t>
      </w:r>
      <w:r>
        <w:rPr>
          <w:rStyle w:val="WrterbuchStandard"/>
        </w:rPr>
        <w:t>, mnd., N.: Vw.: s. hõrtouwe; L.: MndHwb 1/2, 239 (hõrtouw[e])</w:t>
      </w:r>
    </w:p>
    <w:p>
      <w:pPr>
        <w:pStyle w:val="Normal"/>
        <w:rPr/>
      </w:pPr>
      <w:r>
        <w:rPr>
          <w:rStyle w:val="Wrterbuchkopfzeile"/>
        </w:rPr>
        <w:t>hõrtouwe</w:t>
      </w:r>
      <w:r>
        <w:rPr>
          <w:rStyle w:val="WrterbuchStandard"/>
        </w:rPr>
        <w:t>, hõrtouw, mnd., N.: nhd. Harzeug zum Haren der Sense, Harzeug zum Dengeln der Sense, Gerät zum Schärfen der Sense, Harhammer, Haramboss; Hw.: s. hõrwerk (2); E.: s. hõr (2), touwe (1); L.: MndHwb 1/2, 239 (hõrtouw[e]), Lü 137b (hârtouwe)</w:t>
      </w:r>
    </w:p>
    <w:p>
      <w:pPr>
        <w:pStyle w:val="Normal"/>
        <w:rPr/>
      </w:pPr>
      <w:r>
        <w:rPr>
          <w:rStyle w:val="Wrterbuchkopfzeile"/>
        </w:rPr>
        <w:t>hõrtreckÏre*</w:t>
      </w:r>
      <w:r>
        <w:rPr>
          <w:rStyle w:val="WrterbuchStandard"/>
        </w:rPr>
        <w:t>, hõrtrecker, hõrtrekker, mnd., F.: nhd. Haarzange; ÜG.: lat. volsella sive vulsella; E.: s. hõr (1), treckÏre; L.: MndHwb 1/2, 239 (hârtrekker)</w:t>
      </w:r>
    </w:p>
    <w:p>
      <w:pPr>
        <w:pStyle w:val="Normal"/>
        <w:rPr/>
      </w:pPr>
      <w:r>
        <w:rPr>
          <w:rStyle w:val="Wrterbuchkopfzeile"/>
        </w:rPr>
        <w:t>hartsÏlec</w:t>
      </w:r>
      <w:r>
        <w:rPr>
          <w:rStyle w:val="WrterbuchStandard"/>
        </w:rPr>
        <w:t>, mhd., Adj.: Vw.: s. hartsÏlic*</w:t>
      </w:r>
    </w:p>
    <w:p>
      <w:pPr>
        <w:pStyle w:val="Normal"/>
        <w:rPr/>
      </w:pPr>
      <w:r>
        <w:rPr>
          <w:rStyle w:val="Wrterbuchkopfzeile"/>
        </w:rPr>
        <w:t>hartsÏlede*</w:t>
      </w:r>
      <w:r>
        <w:rPr>
          <w:rStyle w:val="WrterbuchStandard"/>
        </w:rPr>
        <w:t>, hartsÏlde, mhd., st. F.: nhd. hartes Geschick, Unglück; E.: s. hart, sÏlede; L.: Lexer 82b (hartsÏlde)</w:t>
      </w:r>
    </w:p>
    <w:p>
      <w:pPr>
        <w:pStyle w:val="Normal"/>
        <w:rPr/>
      </w:pPr>
      <w:r>
        <w:rPr>
          <w:rStyle w:val="Wrterbuchkopfzeile"/>
        </w:rPr>
        <w:t>hartsÏlic*</w:t>
      </w:r>
      <w:r>
        <w:rPr>
          <w:rStyle w:val="WrterbuchStandard"/>
        </w:rPr>
        <w:t>, hartsÏlec, mhd., Adj.: nhd. unglücklich; E.: s. hart, sÏlic; W.: nhd. DW</w:t>
        <w:noBreakHyphen/>
        <w:t>; L.: Lexer 82b (hartsÏlec)</w:t>
      </w:r>
    </w:p>
    <w:p>
      <w:pPr>
        <w:pStyle w:val="Normal"/>
        <w:rPr/>
      </w:pPr>
      <w:r>
        <w:rPr>
          <w:rStyle w:val="Wrterbuchkopfzeile"/>
        </w:rPr>
        <w:t>hartsõlÆg*</w:t>
      </w:r>
      <w:r>
        <w:rPr>
          <w:rStyle w:val="WrterbuchStandard"/>
          <w:b/>
        </w:rPr>
        <w:t xml:space="preserve"> 1</w:t>
      </w:r>
      <w:r>
        <w:rPr>
          <w:rStyle w:val="WrterbuchStandard"/>
        </w:rPr>
        <w:t>, ahd., Adj.: nhd. unglücklich, schädlich, unheilvoll; ne. unhappy; ÜG.: lat. infelix Gl; Q.: Gl (11. Jh.); I.: Lüt. lat. infelix?; E.: s. hart (1), sõlÆg; W.: nhd. (ält.) hartselig, Adj., mühselig, unglücklich, kümmerlich, DW 10, 519</w:t>
      </w:r>
    </w:p>
    <w:p>
      <w:pPr>
        <w:pStyle w:val="Normal"/>
        <w:rPr/>
      </w:pPr>
      <w:r>
        <w:rPr>
          <w:rStyle w:val="Wrterbuchkopfzeile"/>
        </w:rPr>
        <w:t>hartsinnec</w:t>
      </w:r>
      <w:r>
        <w:rPr>
          <w:rStyle w:val="WrterbuchStandard"/>
        </w:rPr>
        <w:t>, mhd., Adj.: Vw.: s. hartsinnic</w:t>
      </w:r>
    </w:p>
    <w:p>
      <w:pPr>
        <w:pStyle w:val="Normal"/>
        <w:rPr/>
      </w:pPr>
      <w:r>
        <w:rPr>
          <w:rStyle w:val="Wrterbuchkopfzeile"/>
        </w:rPr>
        <w:t>hartsinnic*</w:t>
      </w:r>
      <w:r>
        <w:rPr>
          <w:rStyle w:val="WrterbuchStandard"/>
        </w:rPr>
        <w:t>, hartsinnec, mhd., Adj.: nhd. »starrsinnig«, hartnäckig, von hartem Sinn seiend; Q.: Apk (vor 1312) (FB hartsinnec); E.: s. hart, sinnic; W.: nhd. (ält.) hartsinnig, Adj., hartsinnig, DW 10, 519; L.: Lexer 82b (hartsinnec)</w:t>
      </w:r>
    </w:p>
    <w:p>
      <w:pPr>
        <w:pStyle w:val="Normal"/>
        <w:rPr/>
      </w:pPr>
      <w:r>
        <w:rPr>
          <w:rStyle w:val="Wrterbuchkopfzeile"/>
        </w:rPr>
        <w:t>hartsinnich</w:t>
      </w:r>
      <w:r>
        <w:rPr>
          <w:rStyle w:val="WrterbuchStandard"/>
        </w:rPr>
        <w:t>, mnd., Adj.: nhd. eigensinnig, harten Sinn habend; ÜG.: lat. pertinax; Hw.: s. hartwillich, vgl. mhd. hartsinnic; E.: s. hart (1), sinnich; L.: MndHwb 1/2, 239 (hartsinnich)</w:t>
      </w:r>
    </w:p>
    <w:p>
      <w:pPr>
        <w:pStyle w:val="Normal"/>
        <w:rPr/>
      </w:pPr>
      <w:r>
        <w:rPr>
          <w:rStyle w:val="Wrterbuchkopfzeile"/>
        </w:rPr>
        <w:t>hÀrtstÐde</w:t>
      </w:r>
      <w:r>
        <w:rPr>
          <w:rStyle w:val="WrterbuchStandard"/>
        </w:rPr>
        <w:t>, mnd., F.: nhd. Waldgebiet; E.: s. hÀrt (1), stÐde (1); L.: MndHwb 1/2, 239 (hÀrtstÐde); Son.: örtlich beschränkt</w:t>
      </w:r>
    </w:p>
    <w:p>
      <w:pPr>
        <w:pStyle w:val="Normal"/>
        <w:rPr/>
      </w:pPr>
      <w:r>
        <w:rPr>
          <w:rStyle w:val="Wrterbuchkopfzeile"/>
        </w:rPr>
        <w:t>hartstein</w:t>
      </w:r>
      <w:r>
        <w:rPr>
          <w:rStyle w:val="WrterbuchStandard"/>
        </w:rPr>
        <w:t>, mnd., M.: Vw.: s. hartstÐn; L.: MndHwb 1/2, 239 (hartstê[i]n)</w:t>
      </w:r>
    </w:p>
    <w:p>
      <w:pPr>
        <w:pStyle w:val="Normal"/>
        <w:rPr/>
      </w:pPr>
      <w:r>
        <w:rPr>
          <w:rStyle w:val="Wrterbuchkopfzeile"/>
        </w:rPr>
        <w:t>hartstÐn</w:t>
      </w:r>
      <w:r>
        <w:rPr>
          <w:rStyle w:val="WrterbuchStandard"/>
        </w:rPr>
        <w:t>, hartstein, hertstÐn, hertstein, mnd., M.: nhd. natürlicher Stein, Feldstein, Graustein; Hw.: s. hõrdestÐn; E.: s. hart (1), stÐn (1); L.: MndHwb 1/2, 239 (hartstê[i]n)</w:t>
      </w:r>
    </w:p>
    <w:p>
      <w:pPr>
        <w:pStyle w:val="Normal"/>
        <w:rPr/>
      </w:pPr>
      <w:r>
        <w:rPr>
          <w:rStyle w:val="Wrterbuchkopfzeile"/>
        </w:rPr>
        <w:t>hartstranc</w:t>
      </w:r>
      <w:r>
        <w:rPr>
          <w:rStyle w:val="WrterbuchStandard"/>
        </w:rPr>
        <w:t>, hartstrank, mnd., N., M.: Vw.: s. harstranc; L.: MndHwb 1/2, 239 (hartstranc), Lü 137b (hartstrank)</w:t>
      </w:r>
    </w:p>
    <w:p>
      <w:pPr>
        <w:pStyle w:val="Normal"/>
        <w:rPr/>
      </w:pPr>
      <w:r>
        <w:rPr>
          <w:rStyle w:val="Wrterbuchkopfzeile"/>
        </w:rPr>
        <w:t>harttrügel</w:t>
      </w:r>
      <w:r>
        <w:rPr>
          <w:rStyle w:val="WrterbuchStandard"/>
        </w:rPr>
        <w:t>, mhd., st. M.: nhd. Hartriegel (Gewächs); E.: ahd. harttrugil 15, st. M. (a?), Hartriegel, Kornelkirsche, roter Hartriegel, Deutsches Geißblatt; s. hart (1), trugil; W.: nhd. Hartiregel, M., Hartriegel, Hartredel (ein Busch von hartem Holz), DW 10, 518</w:t>
      </w:r>
    </w:p>
    <w:p>
      <w:pPr>
        <w:pStyle w:val="Normal"/>
        <w:rPr/>
      </w:pPr>
      <w:r>
        <w:rPr>
          <w:rStyle w:val="Wrterbuchkopfzeile"/>
        </w:rPr>
        <w:t>harttrugil</w:t>
      </w:r>
      <w:r>
        <w:rPr>
          <w:rStyle w:val="WrterbuchStandard"/>
          <w:b/>
        </w:rPr>
        <w:t xml:space="preserve"> 15</w:t>
      </w:r>
      <w:r>
        <w:rPr>
          <w:rStyle w:val="WrterbuchStandard"/>
        </w:rPr>
        <w:t>, ahd., st. M. (a?): nhd. Hartriegel, Kornelkirsche, roter Hartriegel, Deutsches Geißblatt; ne. cornel</w:t>
        <w:noBreakHyphen/>
        <w:t>tree; ÜG.: lat. (caprifolium) Gl, sanguinarius Gl; Q.: Gl (11. Jh.); E.: s. hart (1), trugil; W.: mhd. harttrügel, st. M., Hartriegel</w:t>
      </w:r>
    </w:p>
    <w:p>
      <w:pPr>
        <w:pStyle w:val="Normal"/>
        <w:rPr/>
      </w:pPr>
      <w:r>
        <w:rPr>
          <w:rStyle w:val="Wrterbuchkopfzeile"/>
        </w:rPr>
        <w:t>harttrugila</w:t>
      </w:r>
      <w:r>
        <w:rPr>
          <w:rStyle w:val="WrterbuchStandard"/>
          <w:b/>
        </w:rPr>
        <w:t xml:space="preserve"> 2</w:t>
      </w:r>
      <w:r>
        <w:rPr>
          <w:rStyle w:val="WrterbuchStandard"/>
        </w:rPr>
        <w:t>, ahd., sw. F. (n): nhd. Hartriegel, roter Hartriegel; ne. cornel</w:t>
        <w:noBreakHyphen/>
        <w:t>tree; ÜG.: lat. sanguinarius Gl; Q.: Gl (9. Jh.); E.: s. hart (1), trugil</w:t>
      </w:r>
    </w:p>
    <w:p>
      <w:pPr>
        <w:pStyle w:val="Normal"/>
        <w:rPr/>
      </w:pPr>
      <w:r>
        <w:rPr>
          <w:rStyle w:val="Wrterbuchkopfzeile"/>
        </w:rPr>
        <w:t>harttrugilboum*</w:t>
      </w:r>
      <w:r>
        <w:rPr>
          <w:rStyle w:val="WrterbuchStandard"/>
          <w:b/>
        </w:rPr>
        <w:t xml:space="preserve"> 3</w:t>
      </w:r>
      <w:r>
        <w:rPr>
          <w:rStyle w:val="WrterbuchStandard"/>
        </w:rPr>
        <w:t>, ahd., st. M. (a): nhd. Hartriegel, roter Hartriegel; ne. cornel</w:t>
        <w:noBreakHyphen/>
        <w:t>tree; ÜG.: lat. sanguinarius Gl; Q.: Gl (11. Jh.); E.: s. hart (1), trugil, boum</w:t>
      </w:r>
    </w:p>
    <w:p>
      <w:pPr>
        <w:pStyle w:val="Normal"/>
        <w:rPr/>
      </w:pPr>
      <w:r>
        <w:rPr>
          <w:rStyle w:val="Wrterbuchkopfzeile"/>
        </w:rPr>
        <w:t>harttrugilÆn*</w:t>
      </w:r>
      <w:r>
        <w:rPr>
          <w:rStyle w:val="WrterbuchStandard"/>
          <w:b/>
        </w:rPr>
        <w:t xml:space="preserve"> (1) 9</w:t>
      </w:r>
      <w:r>
        <w:rPr>
          <w:rStyle w:val="WrterbuchStandard"/>
        </w:rPr>
        <w:t>, ahd., st. N. (a): nhd. Hartriegel; ne. cornel</w:t>
        <w:noBreakHyphen/>
        <w:t>tree; ÜG.: lat. sanguinarius Gl; Hw.: s. hartentrugilÆn*; Q.: Gl (9./10. Jh.); E.: s. hart (1), trugilÆn</w:t>
      </w:r>
    </w:p>
    <w:p>
      <w:pPr>
        <w:pStyle w:val="Normal"/>
        <w:rPr/>
      </w:pPr>
      <w:r>
        <w:rPr>
          <w:rStyle w:val="Wrterbuchkopfzeile"/>
        </w:rPr>
        <w:t>harttrugilÆn*</w:t>
      </w:r>
      <w:r>
        <w:rPr>
          <w:rStyle w:val="WrterbuchStandard"/>
          <w:b/>
        </w:rPr>
        <w:t xml:space="preserve"> (2)</w:t>
      </w:r>
      <w:r>
        <w:rPr>
          <w:rStyle w:val="WrterbuchStandard"/>
        </w:rPr>
        <w:t>, ahd., Adj.: Vw.: s. harttrugilÆn* (1)</w:t>
      </w:r>
    </w:p>
    <w:p>
      <w:pPr>
        <w:pStyle w:val="Normal"/>
        <w:rPr/>
      </w:pPr>
      <w:r>
        <w:rPr>
          <w:rStyle w:val="Wrterbuchkopfzeile"/>
        </w:rPr>
        <w:t>harttrugilÆnboum*</w:t>
      </w:r>
      <w:r>
        <w:rPr>
          <w:rStyle w:val="WrterbuchStandard"/>
          <w:b/>
        </w:rPr>
        <w:t xml:space="preserve"> 1?</w:t>
      </w:r>
      <w:r>
        <w:rPr>
          <w:rStyle w:val="WrterbuchStandard"/>
        </w:rPr>
        <w:t>, ahd.?, st. M. (a): nhd. Hartriegel; ne. cornel</w:t>
        <w:noBreakHyphen/>
        <w:t>tree; ÜG.: lat. sanguinarius Gl; Q.: Gl (13. Jh.); E.: s. hart (1), trugilÆn, boum</w:t>
      </w:r>
    </w:p>
    <w:p>
      <w:pPr>
        <w:pStyle w:val="Normal"/>
        <w:rPr/>
      </w:pPr>
      <w:r>
        <w:rPr>
          <w:rStyle w:val="Wrterbuchkopfzeile"/>
        </w:rPr>
        <w:t>harttrugiling*</w:t>
      </w:r>
      <w:r>
        <w:rPr>
          <w:rStyle w:val="WrterbuchStandard"/>
          <w:b/>
        </w:rPr>
        <w:t xml:space="preserve"> 1</w:t>
      </w:r>
      <w:r>
        <w:rPr>
          <w:rStyle w:val="WrterbuchStandard"/>
        </w:rPr>
        <w:t>, ahd., st. M. (a): nhd. Hartriegel; ne. cornel</w:t>
        <w:noBreakHyphen/>
        <w:t>tree; ÜG.: lat. sanguinarius Gl; Q.: Gl (11./12. Jh.); E.: s. hart (1), trugil</w:t>
      </w:r>
    </w:p>
    <w:p>
      <w:pPr>
        <w:pStyle w:val="Normal"/>
        <w:rPr/>
      </w:pPr>
      <w:r>
        <w:rPr>
          <w:rStyle w:val="Wrterbuchkopfzeile"/>
        </w:rPr>
        <w:t>hartunga*</w:t>
      </w:r>
      <w:r>
        <w:rPr>
          <w:rStyle w:val="WrterbuchStandard"/>
          <w:b/>
        </w:rPr>
        <w:t xml:space="preserve"> 1</w:t>
      </w:r>
      <w:r>
        <w:rPr>
          <w:rStyle w:val="WrterbuchStandard"/>
        </w:rPr>
        <w:t>, ahd., st. F. (æ): nhd. »Härtung«, Prüfung, harte Prüfung; ne. »hardening« (N.), trial (N.); ÜG.: lat. exercitatio NGl; Q.: NGl (2. Viertel 11. Jh.); I.: Lüt. lat. exercitatio; E.: E.: germ. *hardungæ, st. F. (æ), Härte; s. idg. *kart</w:t>
        <w:noBreakHyphen/>
        <w:t>, Adj., hart, Pokorny 531; vgl. idg. *kar</w:t>
        <w:noBreakHyphen/>
        <w:t xml:space="preserve"> (3), Adj., hart, Pokorny 531; W.: nhd. Härtung, F., »Härtung«, DW 10, 520</w:t>
      </w:r>
    </w:p>
    <w:p>
      <w:pPr>
        <w:pStyle w:val="Normal"/>
        <w:rPr/>
      </w:pPr>
      <w:r>
        <w:rPr>
          <w:rStyle w:val="Wrterbuchkopfzeile"/>
        </w:rPr>
        <w:t>hõrtuoch</w:t>
      </w:r>
      <w:r>
        <w:rPr>
          <w:rStyle w:val="WrterbuchStandard"/>
        </w:rPr>
        <w:t>, mhd., st. N.: nhd. härenes Tuch, grobes Tuch; Q.: PassI/II (Ende 13. Jh.); E.: s. hõr, tuoch; W.: vgl. nhd. (ält.) Haartuch, N., Haartuch, Tuch zum Bedecken der Haare, Tuch aus Wollstoff, DW 10, 39; L.: Lexer 82b (hõrtuoch), Hennig (hõrtuoch)</w:t>
      </w:r>
    </w:p>
    <w:p>
      <w:pPr>
        <w:pStyle w:val="Normal"/>
        <w:rPr/>
      </w:pPr>
      <w:r>
        <w:rPr>
          <w:rStyle w:val="Wrterbuchkopfzeile"/>
        </w:rPr>
        <w:t>hÀrtwech</w:t>
      </w:r>
      <w:r>
        <w:rPr>
          <w:rStyle w:val="WrterbuchStandard"/>
        </w:rPr>
        <w:t>, mnd., M.: nhd. alte Königstraße die über die Haarstrang von Osten nach Westen Westfalen durchzog; E.: s. hÀrt (1), wech (1); L.: MndHwb 1/2, 239 (hÀrtwech)</w:t>
      </w:r>
    </w:p>
    <w:p>
      <w:pPr>
        <w:pStyle w:val="Normal"/>
        <w:rPr/>
      </w:pPr>
      <w:r>
        <w:rPr>
          <w:rStyle w:val="Wrterbuchkopfzeile"/>
        </w:rPr>
        <w:t>hartwillich</w:t>
      </w:r>
      <w:r>
        <w:rPr>
          <w:rStyle w:val="WrterbuchStandard"/>
        </w:rPr>
        <w:t>, mnd., Adj.: nhd. eigensinnig; ÜG.: lat. pertinax; Hw.: s. hartsinnich; E.: s. hart (1), willich; L.: MndHwb 1/2, 239 (hartwillich)</w:t>
      </w:r>
    </w:p>
    <w:p>
      <w:pPr>
        <w:pStyle w:val="Normal"/>
        <w:rPr/>
      </w:pPr>
      <w:r>
        <w:rPr>
          <w:rStyle w:val="Wrterbuchkopfzeile"/>
        </w:rPr>
        <w:t>hartwillicheit</w:t>
      </w:r>
      <w:r>
        <w:rPr>
          <w:rStyle w:val="WrterbuchStandard"/>
        </w:rPr>
        <w:t>, mnd., F.: Vw.: s. hartwillichhÐt; L.: Lü 137b (hartwillicheit)</w:t>
      </w:r>
    </w:p>
    <w:p>
      <w:pPr>
        <w:pStyle w:val="Normal"/>
        <w:rPr/>
      </w:pPr>
      <w:r>
        <w:rPr>
          <w:rStyle w:val="Wrterbuchkopfzeile"/>
        </w:rPr>
        <w:t>hartwillichhÐt*</w:t>
      </w:r>
      <w:r>
        <w:rPr>
          <w:rStyle w:val="WrterbuchStandard"/>
        </w:rPr>
        <w:t>, hartwillicheit, mnd.?, F.: nhd. Eigenwille, Eigensinn; E.: s. hartwillich, hart (1), hÐt (1); L.: Lü 137b (hartwillicheit)</w:t>
      </w:r>
    </w:p>
    <w:p>
      <w:pPr>
        <w:pStyle w:val="Normal"/>
        <w:rPr/>
      </w:pPr>
      <w:r>
        <w:rPr>
          <w:rStyle w:val="Wrterbuchkopfzeile"/>
        </w:rPr>
        <w:t>hartwurz</w:t>
      </w:r>
      <w:r>
        <w:rPr>
          <w:rStyle w:val="WrterbuchStandard"/>
          <w:b/>
        </w:rPr>
        <w:t xml:space="preserve"> 1?</w:t>
      </w:r>
      <w:r>
        <w:rPr>
          <w:rStyle w:val="WrterbuchStandard"/>
        </w:rPr>
        <w:t>, ahd., st. F. (i): nhd. Tüpfel-Hartheu; Q.: Gl; E.: s. hart (1), wurz; Son.: Splett, Althochdeutsches Wörterbuch 1, 358</w:t>
      </w:r>
    </w:p>
    <w:p>
      <w:pPr>
        <w:pStyle w:val="Normal"/>
        <w:rPr/>
      </w:pPr>
      <w:r>
        <w:rPr>
          <w:rStyle w:val="Wrterbuchkopfzeile"/>
        </w:rPr>
        <w:t>hartz</w:t>
      </w:r>
      <w:r>
        <w:rPr>
          <w:rStyle w:val="WrterbuchStandard"/>
        </w:rPr>
        <w:t>, mnd., N.: Vw.: s. hart (3); L.: MndHwb 1/2, 238 (hart), Lü 137a (hart)</w:t>
      </w:r>
    </w:p>
    <w:p>
      <w:pPr>
        <w:pStyle w:val="Normal"/>
        <w:rPr/>
      </w:pPr>
      <w:r>
        <w:rPr>
          <w:rStyle w:val="Wrterbuchkopfzeile"/>
        </w:rPr>
        <w:t>*har-ug?</w:t>
      </w:r>
      <w:r>
        <w:rPr>
          <w:rStyle w:val="WrterbuchStandard"/>
        </w:rPr>
        <w:t>, afrk.?, awfrk.?, st. M. (a): nhd. Tempel; ne. temple; Hw.: vgl. ahd. harug*; E.: germ. *haruga</w:t>
        <w:noBreakHyphen/>
        <w:t>, *harugaz, st. M. (a), Steinhaufe, Steinhaufen, Opferstätte, Heiligtum; s. idg. *kar</w:t>
        <w:noBreakHyphen/>
        <w:t xml:space="preserve"> (3), Adj., hart, Pokorny 531</w:t>
      </w:r>
    </w:p>
    <w:p>
      <w:pPr>
        <w:pStyle w:val="Normal"/>
        <w:rPr/>
      </w:pPr>
      <w:r>
        <w:rPr>
          <w:rStyle w:val="Wrterbuchkopfzeile"/>
        </w:rPr>
        <w:t>harug*</w:t>
      </w:r>
      <w:r>
        <w:rPr>
          <w:rStyle w:val="WrterbuchStandard"/>
          <w:b/>
        </w:rPr>
        <w:t xml:space="preserve"> 20</w:t>
      </w:r>
      <w:r>
        <w:rPr>
          <w:rStyle w:val="WrterbuchStandard"/>
        </w:rPr>
        <w:t>, ahd., st. M. (a): nhd. Hain, heiliger Hain, Opferstätte, Altar, Heiligtum, Tempel; ne. grove, place of sacrifice; ÜG.: lat. ara Gl, (Capitolium) Gl, delubrum Gl, fanum Gl, lucus Gl, nemus Gl; Q.: Gl (765?), PN, ON; I.: lat. beeinflusst?; E.: germ. *haruga</w:t>
        <w:noBreakHyphen/>
        <w:t>, *harugaz, st. M. (a), Steinhaufe, Steinhaufen, Opferstätte, Heiligtum; s. idg. *kar</w:t>
        <w:noBreakHyphen/>
        <w:t xml:space="preserve"> (3), Adj., hart, Pokorny 531; Son.: Tglr Rb = großes Reichenauer Bibel-Glossar (Karlsruhe, Badische Landesbibliothek Aug. IC = XCIX)</w:t>
      </w:r>
    </w:p>
    <w:p>
      <w:pPr>
        <w:pStyle w:val="Normal"/>
        <w:rPr/>
      </w:pPr>
      <w:r>
        <w:rPr>
          <w:rStyle w:val="Wrterbuchkopfzeile"/>
        </w:rPr>
        <w:t>*haruga-</w:t>
      </w:r>
      <w:r>
        <w:rPr>
          <w:rStyle w:val="WrterbuchStandard"/>
        </w:rPr>
        <w:t>, *harugaz, *harga</w:t>
        <w:noBreakHyphen/>
        <w:t>, *hargaz, germ., st. M. (a): nhd. Steinhaufe, Steinhaufen, Opferstätte, Heiligtum; ne. stone-heap, holy place (N.); RB.: an., ae., ahd.; E.: s. idg. *kar</w:t>
        <w:noBreakHyphen/>
        <w:t xml:space="preserve"> (3), Adj., hart, Pokorny 531; W.: an. h‡r-g-r, st. M. (a), Steinhaufe, Steinhaufen, Opferstätte, Steinaltar; W.: ae. hear-g, her-g, st. M. (a), Tempel, Hain, Altar, Götze; W.: ahd. harug* 20, st. M. (a), Hain, heiliger Hain, Opferstätte, Heiligtum, Tempel; L.: Falk/Torp 77</w:t>
      </w:r>
    </w:p>
    <w:p>
      <w:pPr>
        <w:pStyle w:val="Normal"/>
        <w:rPr/>
      </w:pPr>
      <w:r>
        <w:rPr>
          <w:rStyle w:val="Wrterbuchkopfzeile"/>
        </w:rPr>
        <w:t>harugõri*</w:t>
      </w:r>
      <w:r>
        <w:rPr>
          <w:rStyle w:val="WrterbuchStandard"/>
          <w:b/>
        </w:rPr>
        <w:t xml:space="preserve"> 1</w:t>
      </w:r>
      <w:r>
        <w:rPr>
          <w:rStyle w:val="WrterbuchStandard"/>
        </w:rPr>
        <w:t>, ahd., st. M. (ja): nhd. Wahrsager, heidnischer Priester, Zeichendeuter; ne. fortune</w:t>
        <w:noBreakHyphen/>
        <w:t>teller, priest; ÜG.: lat. haruspex Gl; Q.: Gl (Ende 8. Jh.); I.: Lbd.?, Lsch.? lat. haruspex?; E.: s. harug; Son.: Tglr Rb = großes Reichenauer Bibel-Glossar (Karlsruhe, Badische Landesbibliothek Aug. IC = XCIX) (Ende 8. Jh.)</w:t>
      </w:r>
    </w:p>
    <w:p>
      <w:pPr>
        <w:pStyle w:val="Normal"/>
        <w:rPr/>
      </w:pPr>
      <w:r>
        <w:rPr>
          <w:rStyle w:val="Wrterbuchkopfzeile"/>
        </w:rPr>
        <w:t>harughðs*?</w:t>
      </w:r>
      <w:r>
        <w:rPr>
          <w:rStyle w:val="WrterbuchStandard"/>
          <w:b/>
        </w:rPr>
        <w:t xml:space="preserve"> 7</w:t>
      </w:r>
      <w:r>
        <w:rPr>
          <w:rStyle w:val="WrterbuchStandard"/>
        </w:rPr>
        <w:t>, ahd.?, st. N. (a): nhd. »Tempelhaus«, Stätte an welcher der gerichtliche Eid zu leisten ist; ne. place (N.) where the oath is taken; Q.: LRib (763/764?); E.: s. harug*, hðs; L.: Seebold, Chronologisches Wörterbuch des deutschen Wortschatzes, 2001, 356b</w:t>
      </w:r>
    </w:p>
    <w:p>
      <w:pPr>
        <w:pStyle w:val="Normal"/>
        <w:rPr/>
      </w:pPr>
      <w:r>
        <w:rPr>
          <w:rStyle w:val="Wrterbuchkopfzeile"/>
        </w:rPr>
        <w:t>har-ug-hð-s*?</w:t>
      </w:r>
      <w:r>
        <w:rPr>
          <w:rStyle w:val="WrterbuchStandard"/>
          <w:b/>
        </w:rPr>
        <w:t xml:space="preserve"> 7</w:t>
      </w:r>
      <w:r>
        <w:rPr>
          <w:rStyle w:val="WrterbuchStandard"/>
        </w:rPr>
        <w:t>, afrk.?, awfrk.?, st. N. (a): nhd. »Tempelhaus«, Stätte an welcher der gerichtliche Eid zu leisten ist; ne. place (N.) where the oath is taken; Q.: Lex Ribuaria (763/764?); E.: s. *har-ug?, hð</w:t>
        <w:noBreakHyphen/>
        <w:t>s*?; B.: Lex Ribuaria 34a (30, 2 Ende) cum tribus testibus in haraho coniuret, 36, 2 (32, 2) cum tribus rachinburgiis in haraho coniuraverit, 36, 3 (32, 3) ante comitem cum 7 rachinburgiis in haraho iurare debet, 37, 2 (33, 2) sibi septimus in haraho coniuret, 45, 1 (41, 1) cum sex testibus in haraho non adprobaverit, 75, 1 (72, 1) in haraho coniuret, 80 (77) et tunc ante iudice in haraho coniuret; L.: Seebold, Chronologisches Wörterbuch des deutschen Wortschatzes, 2001, 356b; Son.: eher ahd.?</w:t>
      </w:r>
    </w:p>
    <w:p>
      <w:pPr>
        <w:pStyle w:val="Normal"/>
        <w:rPr/>
      </w:pPr>
      <w:r>
        <w:rPr>
          <w:rStyle w:val="Wrterbuchkopfzeile"/>
        </w:rPr>
        <w:t>*¸ar-uh?</w:t>
      </w:r>
      <w:r>
        <w:rPr>
          <w:rStyle w:val="WrterbuchStandard"/>
        </w:rPr>
        <w:t>, got., Adv.: Vw.: s. þis-; E.: s. ¸ar-, uh</w:t>
      </w:r>
    </w:p>
    <w:p>
      <w:pPr>
        <w:pStyle w:val="Normal"/>
        <w:rPr/>
      </w:pPr>
      <w:r>
        <w:rPr>
          <w:rStyle w:val="Wrterbuchkopfzeile"/>
        </w:rPr>
        <w:t>*harunda-</w:t>
      </w:r>
      <w:r>
        <w:rPr>
          <w:rStyle w:val="WrterbuchStandard"/>
        </w:rPr>
        <w:t>, *harundam, germ.?, st. N. (a): nhd. Fleisch; ne. meat; RB.: an.; E.: vgl. idg. *sker</w:t>
        <w:noBreakHyphen/>
        <w:t xml:space="preserve"> (4), *ker</w:t>
        <w:noBreakHyphen/>
        <w:t xml:space="preserve"> (11), *skerý</w:t>
        <w:noBreakHyphen/>
        <w:t>, *kerý</w:t>
        <w:noBreakHyphen/>
        <w:t>, *skrÐ</w:t>
        <w:noBreakHyphen/>
        <w:t>, *krÐ</w:t>
        <w:noBreakHyphen/>
        <w:t>, V., schneiden, Pokorny 938; W.: an. h‡r-und, st. N. (a), Haut, Körper, Fleisch; L.: Falk/Torp 77</w:t>
      </w:r>
    </w:p>
    <w:p>
      <w:pPr>
        <w:pStyle w:val="Normal"/>
        <w:rPr/>
      </w:pPr>
      <w:r>
        <w:rPr>
          <w:rStyle w:val="Wrterbuchkopfzeile"/>
        </w:rPr>
        <w:t>hõ-r-ung</w:t>
      </w:r>
      <w:r>
        <w:rPr>
          <w:rStyle w:val="WrterbuchStandard"/>
        </w:rPr>
        <w:t>, ae., st. F. (æ): nhd. Grauhhaarigkeit, Alter (N.); E.: s. hõ</w:t>
        <w:noBreakHyphen/>
        <w:t>r (1); L.: Hall/Meritt 169b, Obst/Schleburg 312a</w:t>
      </w:r>
    </w:p>
    <w:p>
      <w:pPr>
        <w:pStyle w:val="Normal"/>
        <w:rPr/>
      </w:pPr>
      <w:r>
        <w:rPr>
          <w:rStyle w:val="Wrterbuchkopfzeile"/>
        </w:rPr>
        <w:t>*haruþ-</w:t>
      </w:r>
      <w:r>
        <w:rPr>
          <w:rStyle w:val="WrterbuchStandard"/>
        </w:rPr>
        <w:t>, germ., Sb.: nhd. Erhöhung, Anhöhe, Wald; ne. hill, wood; Hw.: s. *hard</w:t>
        <w:noBreakHyphen/>
        <w:t>; Q.: PN (1. Jh. v. Chr.); E.: s. idg. *¨er</w:t>
        <w:noBreakHyphen/>
        <w:t xml:space="preserve"> (1), *¨erý</w:t>
        <w:noBreakHyphen/>
        <w:t>, *¨rõ</w:t>
        <w:noBreakHyphen/>
        <w:t>, *¨erei</w:t>
        <w:noBreakHyphen/>
        <w:t>, *¨ereu</w:t>
        <w:noBreakHyphen/>
        <w:t>, Sb., Kopf, Horn, Gipfel, Pokorny 574?; L.: Falk/Torp 76; Son.: Reichert, Lexikon der altgermanischen Namen 2, 1990, 540 (Aord?, Aroch?, Arulf?, Aruth, Harudes)</w:t>
      </w:r>
    </w:p>
    <w:p>
      <w:pPr>
        <w:pStyle w:val="Normal"/>
        <w:rPr/>
      </w:pPr>
      <w:r>
        <w:rPr>
          <w:rStyle w:val="Wrterbuchkopfzeile"/>
        </w:rPr>
        <w:t>hõrðzrÆzen</w:t>
      </w:r>
      <w:r>
        <w:rPr>
          <w:rStyle w:val="WrterbuchStandard"/>
          <w:b/>
        </w:rPr>
        <w:t xml:space="preserve"> (2)</w:t>
      </w:r>
      <w:r>
        <w:rPr>
          <w:rStyle w:val="WrterbuchStandard"/>
        </w:rPr>
        <w:t>, mhd., st. N.: nhd. »Haarausreißen«, Haarausfall; E.: s. hõr, ðz, rÆzen; W.: nhd. Haarausreißen, N., Haarausreißen, DW 10, 23; L.: Hennig (hõrðzrÆzen)</w:t>
      </w:r>
    </w:p>
    <w:p>
      <w:pPr>
        <w:pStyle w:val="Normal"/>
        <w:rPr/>
      </w:pPr>
      <w:r>
        <w:rPr>
          <w:rStyle w:val="Wrterbuchkopfzeile"/>
        </w:rPr>
        <w:t>hõrðzrÆzen***</w:t>
      </w:r>
      <w:r>
        <w:rPr>
          <w:rStyle w:val="WrterbuchStandard"/>
          <w:b/>
        </w:rPr>
        <w:t xml:space="preserve"> (1)</w:t>
      </w:r>
      <w:r>
        <w:rPr>
          <w:rStyle w:val="WrterbuchStandard"/>
        </w:rPr>
        <w:t>, mhd., V.: nhd. »Haar ausreißen«; Hw.: s. hõrðzrÆzen (2); E.: s. hõr, ðz, rÆzen</w:t>
      </w:r>
    </w:p>
    <w:p>
      <w:pPr>
        <w:pStyle w:val="Normal"/>
        <w:rPr/>
      </w:pPr>
      <w:r>
        <w:rPr>
          <w:rStyle w:val="Wrterbuchkopfzeile"/>
        </w:rPr>
        <w:t>hõrvarwe</w:t>
      </w:r>
      <w:r>
        <w:rPr>
          <w:rStyle w:val="WrterbuchStandard"/>
        </w:rPr>
        <w:t>, mnd., Adj.: nhd. haarfarben, kastanienbraun; Hw.: s. hõrvarwen; E.: s. hõr (1), varwen (2); L.: MndHwb 1/2, 235 (hârvarwe[n])</w:t>
      </w:r>
    </w:p>
    <w:p>
      <w:pPr>
        <w:pStyle w:val="Normal"/>
        <w:rPr/>
      </w:pPr>
      <w:r>
        <w:rPr>
          <w:rStyle w:val="Wrterbuchkopfzeile"/>
        </w:rPr>
        <w:t>hõrvarwen</w:t>
      </w:r>
      <w:r>
        <w:rPr>
          <w:rStyle w:val="WrterbuchStandard"/>
        </w:rPr>
        <w:t>, mnd., Adj.: nhd. haarfarben, kastanienbraun; Hw.: s. hõrvarwe; E.: s. hõrvarwe, hõr (1), varwen (2); L.: MndHwb 1/2, 235 (hârvarwe[n])</w:t>
      </w:r>
    </w:p>
    <w:p>
      <w:pPr>
        <w:pStyle w:val="Normal"/>
        <w:rPr/>
      </w:pPr>
      <w:r>
        <w:rPr>
          <w:rStyle w:val="Wrterbuchkopfzeile"/>
        </w:rPr>
        <w:t>hõrviltÏre*</w:t>
      </w:r>
      <w:r>
        <w:rPr>
          <w:rStyle w:val="WrterbuchStandard"/>
        </w:rPr>
        <w:t>, hõrvilter, mnd., M.: nhd. Haarfilzer, Hutwalker; E.: s. hõr (1), viltÏre; L.: MndHwb 1/2, 235 (hârvilter)</w:t>
      </w:r>
    </w:p>
    <w:p>
      <w:pPr>
        <w:pStyle w:val="Normal"/>
        <w:rPr/>
      </w:pPr>
      <w:r>
        <w:rPr>
          <w:rStyle w:val="Wrterbuchkopfzeile"/>
        </w:rPr>
        <w:t>hõrviltÏreambacht*</w:t>
      </w:r>
      <w:r>
        <w:rPr>
          <w:rStyle w:val="WrterbuchStandard"/>
        </w:rPr>
        <w:t>, hõrvilterambacht, hõrvilterambt, mnd., N.: nhd. Amt der Haarfilzhutmacher, Filzeramt, Amt der Hutwalker; E.: s. hõrviltÏre, ambacht; L.: MndHwb 1/2, 235 (hârvilter/hârvilteramb[ach]t)</w:t>
      </w:r>
    </w:p>
    <w:p>
      <w:pPr>
        <w:pStyle w:val="Normal"/>
        <w:rPr/>
      </w:pPr>
      <w:r>
        <w:rPr>
          <w:rStyle w:val="Wrterbuchkopfzeile"/>
        </w:rPr>
        <w:t>harvilter</w:t>
      </w:r>
      <w:r>
        <w:rPr>
          <w:rStyle w:val="WrterbuchStandard"/>
        </w:rPr>
        <w:t>, mnd., M.: Vw.: s. hõrviltÏre; L.: MndHwb 1/2, 235 (hârvilter)</w:t>
      </w:r>
    </w:p>
    <w:p>
      <w:pPr>
        <w:pStyle w:val="Normal"/>
        <w:rPr/>
      </w:pPr>
      <w:r>
        <w:rPr>
          <w:rStyle w:val="Wrterbuchkopfzeile"/>
        </w:rPr>
        <w:t>hõrvilterambacht</w:t>
      </w:r>
      <w:r>
        <w:rPr>
          <w:rStyle w:val="WrterbuchStandard"/>
        </w:rPr>
        <w:t>, mnd., N.: Vw.: s. hõrviltÏreambacht; L.: MndHwb 1/2, 235 (hârvilter/hârvilteramb[ach]t)</w:t>
      </w:r>
    </w:p>
    <w:p>
      <w:pPr>
        <w:pStyle w:val="Normal"/>
        <w:rPr/>
      </w:pPr>
      <w:r>
        <w:rPr>
          <w:rStyle w:val="Wrterbuchkopfzeile"/>
        </w:rPr>
        <w:t>hõrvilterambt</w:t>
      </w:r>
      <w:r>
        <w:rPr>
          <w:rStyle w:val="WrterbuchStandard"/>
        </w:rPr>
        <w:t>, mnd., N.: Vw.: s. hõrviltÏreambacht; L.: MndHwb 1/2, 235 (hârvilter/hârvilteramb[ach]t)</w:t>
      </w:r>
    </w:p>
    <w:p>
      <w:pPr>
        <w:pStyle w:val="Normal"/>
        <w:rPr/>
      </w:pPr>
      <w:r>
        <w:rPr>
          <w:rStyle w:val="Wrterbuchkopfzeile"/>
        </w:rPr>
        <w:t>hõrvlechte</w:t>
      </w:r>
      <w:r>
        <w:rPr>
          <w:rStyle w:val="WrterbuchStandard"/>
        </w:rPr>
        <w:t>, mnd., F.: nhd. Haarflechte, Zopf; Hw.: vgl. mhd. hõrvlehte; E.: s. hõr (1), vlecht; L.: MndHwb 1/2, 235 (hârvlechte); Son.: örtlich beschränkt</w:t>
      </w:r>
    </w:p>
    <w:p>
      <w:pPr>
        <w:pStyle w:val="Normal"/>
        <w:rPr/>
      </w:pPr>
      <w:r>
        <w:rPr>
          <w:rStyle w:val="Wrterbuchkopfzeile"/>
        </w:rPr>
        <w:t>hõrvlehte</w:t>
      </w:r>
      <w:r>
        <w:rPr>
          <w:rStyle w:val="WrterbuchStandard"/>
        </w:rPr>
        <w:t>, hõrflehte*, mhd., sw. F.: nhd. Haargeflechte; Q.: Lexer (13./14. Jh.); E.: s.? ahd. hõrfleht* 1, st. F. (i), Haarband; s. hõr, flehtan; W.: s. nhd. (ält.) Haarflechte, F., geflochtenes Haar, DW 10, 28; L.: Lexer 82b (hõrvlehte)</w:t>
      </w:r>
    </w:p>
    <w:p>
      <w:pPr>
        <w:pStyle w:val="Normal"/>
        <w:rPr/>
      </w:pPr>
      <w:r>
        <w:rPr>
          <w:rStyle w:val="Wrterbuchkopfzeile"/>
        </w:rPr>
        <w:t>hõrvlðs</w:t>
      </w:r>
      <w:r>
        <w:rPr>
          <w:rStyle w:val="WrterbuchStandard"/>
        </w:rPr>
        <w:t>, mnd., N.: nhd. Haare, Haarflausch; E.: s. hõr (1), vlðs; L.: MndHwb 1/2, 235 (hârvlûs); Son.: örtlich beschränkt</w:t>
      </w:r>
    </w:p>
    <w:p>
      <w:pPr>
        <w:pStyle w:val="Normal"/>
        <w:rPr/>
      </w:pPr>
      <w:r>
        <w:rPr>
          <w:rStyle w:val="Wrterbuchkopfzeile"/>
        </w:rPr>
        <w:t>*harwa</w:t>
      </w:r>
      <w:r>
        <w:rPr>
          <w:rStyle w:val="WrterbuchStandard"/>
        </w:rPr>
        <w:t>, germ.?, Sb.: nhd. Verachtung, Missachtung; ne. contempt; RB.: an.; E.: s. idg. *kar- (1), V., schmähen, strafen, Pokorny 530; vgl. idg. *sker- (4), *ker- (11), *skerý</w:t>
        <w:noBreakHyphen/>
        <w:t>, *kerý</w:t>
        <w:noBreakHyphen/>
        <w:t>, *skrÐ</w:t>
        <w:noBreakHyphen/>
        <w:t>, *krÐ</w:t>
        <w:noBreakHyphen/>
        <w:t>, V., schneiden, Pokorny 938?; W.: an. herfi-lig-r, Adj., verächtlich; L.: Falk/Torp 79</w:t>
      </w:r>
    </w:p>
    <w:p>
      <w:pPr>
        <w:pStyle w:val="Normal"/>
        <w:rPr/>
      </w:pPr>
      <w:r>
        <w:rPr>
          <w:rStyle w:val="Wrterbuchkopfzeile"/>
        </w:rPr>
        <w:t>*harwa-</w:t>
      </w:r>
      <w:r>
        <w:rPr>
          <w:rStyle w:val="WrterbuchStandard"/>
        </w:rPr>
        <w:t>, *harwaz, germ., st. M. (a): nhd. Flachs; ne. flax; RB.: an., afries.; E.: s. idg. *sker</w:t>
        <w:noBreakHyphen/>
        <w:t xml:space="preserve"> (4), *ker</w:t>
        <w:noBreakHyphen/>
        <w:t xml:space="preserve"> (11), *skerý</w:t>
        <w:noBreakHyphen/>
        <w:t>, *kerý</w:t>
        <w:noBreakHyphen/>
        <w:t>, *skrÐ</w:t>
        <w:noBreakHyphen/>
        <w:t>, *krÐ</w:t>
        <w:noBreakHyphen/>
        <w:t>, V., schneiden, Pokorny 938; W.: an. h‡r</w:t>
        <w:noBreakHyphen/>
        <w:t>r, st. M. (wa), Flachs; W.: afries. her 1, Sb., Flachs; L.: Falk/Torp 79</w:t>
      </w:r>
    </w:p>
    <w:p>
      <w:pPr>
        <w:pStyle w:val="Normal"/>
        <w:rPr/>
      </w:pPr>
      <w:r>
        <w:rPr>
          <w:rStyle w:val="Wrterbuchkopfzeile"/>
        </w:rPr>
        <w:t>*harwa-</w:t>
      </w:r>
      <w:r>
        <w:rPr>
          <w:rStyle w:val="WrterbuchStandard"/>
        </w:rPr>
        <w:t>, *harwaz, *herwa</w:t>
        <w:noBreakHyphen/>
        <w:t>, *herwaz, germ., Adj.: nhd. herb, bitter; ne. harsh; RB.: mhd.; Q.: ON (3. Jh.); E.: s. idg. *kar- (1), V., schmähen, strafen, Pokorny 530?; idg. *sker- (4), *ker- (11), *skerý</w:t>
        <w:noBreakHyphen/>
        <w:t>, *kerý</w:t>
        <w:noBreakHyphen/>
        <w:t>, *skrÐ</w:t>
        <w:noBreakHyphen/>
        <w:t>, *krÐ</w:t>
        <w:noBreakHyphen/>
        <w:t>, V., schneiden, Pokorny 938?; W.: mhd. hare, har, here, her, harewer, Adj., herb, bitter; L.: Falk/Torp 79, Heidermanns 283; Son.: Ortsname Carvone</w:t>
      </w:r>
    </w:p>
    <w:p>
      <w:pPr>
        <w:pStyle w:val="Normal"/>
        <w:rPr/>
      </w:pPr>
      <w:r>
        <w:rPr>
          <w:rStyle w:val="Wrterbuchkopfzeile"/>
        </w:rPr>
        <w:t>hõrwahs</w:t>
      </w:r>
      <w:r>
        <w:rPr>
          <w:rStyle w:val="WrterbuchStandard"/>
        </w:rPr>
        <w:t>, mhd., st. M., st. F., st. N.: nhd. Sehne, Knochenband; Q.: Myns (um 1440); E.: s. hõr, wahs; W.: nhd. DW-; L.: Lexer 82b (hõrwahs)</w:t>
      </w:r>
    </w:p>
    <w:p>
      <w:pPr>
        <w:pStyle w:val="Normal"/>
        <w:rPr/>
      </w:pPr>
      <w:r>
        <w:rPr>
          <w:rStyle w:val="Wrterbuchkopfzeile"/>
        </w:rPr>
        <w:t>hõrwas</w:t>
      </w:r>
      <w:r>
        <w:rPr>
          <w:rStyle w:val="WrterbuchStandard"/>
        </w:rPr>
        <w:t>, mnd., N.: nhd. Haarwachs, Nackenband, Sehnenflechsen; ÜG.: lat. arteria; Hw.: vgl. mhd. hõrwahs; E.: s. hõr (1), was; L.: MndHwb 1/2, 239 (hârwas), Lü 137b (hârwas)</w:t>
      </w:r>
    </w:p>
    <w:p>
      <w:pPr>
        <w:pStyle w:val="Normal"/>
        <w:rPr/>
      </w:pPr>
      <w:r>
        <w:rPr>
          <w:rStyle w:val="Wrterbuchkopfzeile"/>
        </w:rPr>
        <w:t>harwe</w:t>
      </w:r>
      <w:r>
        <w:rPr>
          <w:rStyle w:val="WrterbuchStandard"/>
        </w:rPr>
        <w:t>, mhd., Adv.: nhd. herb; Q.: Vintl (1411); E.: s. mfrz. amer, Adj., bitter, unfreundlich; lat. amõrus, Adj., bitter; vgl. idg. *om</w:t>
        <w:noBreakHyphen/>
        <w:t>, Adj., roh, bitter, Pokorny 777; W.: nhd. DW-; L.: Lexer 82b (harwe)</w:t>
      </w:r>
    </w:p>
    <w:p>
      <w:pPr>
        <w:pStyle w:val="Normal"/>
        <w:rPr/>
      </w:pPr>
      <w:r>
        <w:rPr>
          <w:rStyle w:val="Wrterbuchkopfzeile"/>
        </w:rPr>
        <w:t>hõ-r</w:t>
        <w:noBreakHyphen/>
        <w:t>w’-ng-e</w:t>
      </w:r>
      <w:r>
        <w:rPr>
          <w:rStyle w:val="WrterbuchStandard"/>
        </w:rPr>
        <w:t>, ae., Adj.: nhd. grauhaarig; E.: s. hõ</w:t>
        <w:noBreakHyphen/>
        <w:t>r, *w’</w:t>
        <w:noBreakHyphen/>
        <w:t>ng-e (2); L.: Hh 389</w:t>
      </w:r>
    </w:p>
    <w:p>
      <w:pPr>
        <w:pStyle w:val="Normal"/>
        <w:rPr/>
      </w:pPr>
      <w:r>
        <w:rPr>
          <w:rStyle w:val="Wrterbuchkopfzeile"/>
        </w:rPr>
        <w:t>hõrwerk</w:t>
      </w:r>
      <w:r>
        <w:rPr>
          <w:rStyle w:val="WrterbuchStandard"/>
          <w:b/>
        </w:rPr>
        <w:t xml:space="preserve"> (1)</w:t>
      </w:r>
      <w:r>
        <w:rPr>
          <w:rStyle w:val="WrterbuchStandard"/>
        </w:rPr>
        <w:t>, mnd., N.: nhd. Rauchwerk, Pelzwerk mit Haaren, aus dem Pelzwerk gezogene Haare; Hw.: s. hõrdinc; E.: s. hõr (1), werk; L.: MndHwb 1/2, 239f. (hârwerk), Lü 137b (hârwerk)</w:t>
      </w:r>
    </w:p>
    <w:p>
      <w:pPr>
        <w:pStyle w:val="Normal"/>
        <w:rPr/>
      </w:pPr>
      <w:r>
        <w:rPr>
          <w:rStyle w:val="Wrterbuchkopfzeile"/>
        </w:rPr>
        <w:t>hõrwerk</w:t>
      </w:r>
      <w:r>
        <w:rPr>
          <w:rStyle w:val="WrterbuchStandard"/>
          <w:b/>
        </w:rPr>
        <w:t xml:space="preserve"> (2)</w:t>
      </w:r>
      <w:r>
        <w:rPr>
          <w:rStyle w:val="WrterbuchStandard"/>
        </w:rPr>
        <w:t>, mnd., N.: nhd. Harzeug zum Haren der Sense, Harzeug zum Dengeln der Sense, Gerät zum Schärfen der Sense, Harhammer, Haramboss; Hw.: s. hõrtouwe; E.: s. hõr (1), werk; L.: MndHwb 1/2, 240 (hõrwerk); Son.: örtlich beschränkt</w:t>
      </w:r>
    </w:p>
    <w:p>
      <w:pPr>
        <w:pStyle w:val="Normal"/>
        <w:rPr/>
      </w:pPr>
      <w:r>
        <w:rPr>
          <w:rStyle w:val="Wrterbuchkopfzeile"/>
        </w:rPr>
        <w:t>harwÐrt</w:t>
      </w:r>
      <w:r>
        <w:rPr>
          <w:rStyle w:val="WrterbuchStandard"/>
        </w:rPr>
        <w:t>, mnd., Adv.: Vw.: s. hÐrwÐrt; L.: MndHwb 2, 300 (hÐrwÁrt)</w:t>
      </w:r>
    </w:p>
    <w:p>
      <w:pPr>
        <w:pStyle w:val="Normal"/>
        <w:rPr/>
      </w:pPr>
      <w:r>
        <w:rPr>
          <w:rStyle w:val="Wrterbuchkopfzeile"/>
        </w:rPr>
        <w:t>*harwi</w:t>
      </w:r>
      <w:r>
        <w:rPr>
          <w:rStyle w:val="WrterbuchStandard"/>
        </w:rPr>
        <w:t>, lang., Adj.: nhd. herb, bitter; ne. bitter (Adj.); Q.: com. garb, herb u.a.</w:t>
      </w:r>
    </w:p>
    <w:p>
      <w:pPr>
        <w:pStyle w:val="Normal"/>
        <w:rPr/>
      </w:pPr>
      <w:r>
        <w:rPr>
          <w:rStyle w:val="Wrterbuchkopfzeile"/>
        </w:rPr>
        <w:t>hõ</w:t>
        <w:noBreakHyphen/>
        <w:t>r</w:t>
        <w:noBreakHyphen/>
        <w:t>wiel-l</w:t>
        <w:noBreakHyphen/>
        <w:t>e</w:t>
      </w:r>
      <w:r>
        <w:rPr>
          <w:rStyle w:val="WrterbuchStandard"/>
        </w:rPr>
        <w:t>, ae., Adj.: nhd. ergrauend; ÜG.: lat. (canescere) Gl; E.: s. hõ</w:t>
        <w:noBreakHyphen/>
        <w:t>r, *wiel-l</w:t>
        <w:noBreakHyphen/>
        <w:t>e (2); L.: Hh 393</w:t>
      </w:r>
    </w:p>
    <w:p>
      <w:pPr>
        <w:pStyle w:val="Normal"/>
        <w:rPr/>
      </w:pPr>
      <w:r>
        <w:rPr>
          <w:rStyle w:val="Wrterbuchkopfzeile"/>
        </w:rPr>
        <w:t>*harwjan</w:t>
      </w:r>
      <w:r>
        <w:rPr>
          <w:rStyle w:val="WrterbuchStandard"/>
        </w:rPr>
        <w:t>, germ.?, sw. V.: nhd. schlecht behandeln, verspotten; ne. mock; RB.: ae.; Hw.: s. *harwa</w:t>
        <w:noBreakHyphen/>
        <w:t>; E.: s. idg. *kar- (1), V., schmähen, strafen, Pokorny 530; idg. *sker- (4), *ker- (11), *skerý</w:t>
        <w:noBreakHyphen/>
        <w:t>, *kerý</w:t>
        <w:noBreakHyphen/>
        <w:t>, *skrÐ</w:t>
        <w:noBreakHyphen/>
        <w:t>, *krÐ</w:t>
        <w:noBreakHyphen/>
        <w:t>, V., schneiden, Pokorny 938?; W.: ae. hier-w-an, hir-w-an, hyr-w-an, her-w-an, sw. V. (1), beschimpfen, misshandeln, verspotten, verhöhnen, verachte; L.: Heidermanns 283</w:t>
      </w:r>
    </w:p>
    <w:p>
      <w:pPr>
        <w:pStyle w:val="Normal"/>
        <w:rPr/>
      </w:pPr>
      <w:r>
        <w:rPr>
          <w:rStyle w:val="Wrterbuchkopfzeile"/>
        </w:rPr>
        <w:t>hõrworm</w:t>
      </w:r>
      <w:r>
        <w:rPr>
          <w:rStyle w:val="WrterbuchStandard"/>
        </w:rPr>
        <w:t>, mnd., M.: nhd. Haarwurm, ein fressendes Geschwür, haarlose offene Stelle, Kopfausschlag, Kopflaus; Hw.: vgl. mhd. hõrwurm; E.: s. hõr (1), worm; R.: hõrworm stillen: nhd. Haarwurm beseitigen, haarlose Stellen besprechen; L.: MndHwb 1/2, 240 (hârworm), Lü 137b (hârworm)</w:t>
      </w:r>
    </w:p>
    <w:p>
      <w:pPr>
        <w:pStyle w:val="Normal"/>
        <w:rPr/>
      </w:pPr>
      <w:r>
        <w:rPr>
          <w:rStyle w:val="Wrterbuchkopfzeile"/>
        </w:rPr>
        <w:t>hõrwurm</w:t>
      </w:r>
      <w:r>
        <w:rPr>
          <w:rStyle w:val="WrterbuchStandard"/>
          <w:b/>
        </w:rPr>
        <w:t xml:space="preserve"> 1?</w:t>
      </w:r>
      <w:r>
        <w:rPr>
          <w:rStyle w:val="WrterbuchStandard"/>
        </w:rPr>
        <w:t>, ahd., st. M. (i): nhd. Wurm, Spulwurm; ne. worm (N.); Q.: Gl; E.: s. hõr (1), wurm; Son.: Splett, Althochdeutsches Wörterbuch 1, 354</w:t>
      </w:r>
    </w:p>
    <w:p>
      <w:pPr>
        <w:pStyle w:val="Normal"/>
        <w:rPr/>
      </w:pPr>
      <w:r>
        <w:rPr>
          <w:rStyle w:val="Wrterbuchkopfzeile"/>
        </w:rPr>
        <w:t>hõrwurm</w:t>
      </w:r>
      <w:r>
        <w:rPr>
          <w:rStyle w:val="WrterbuchStandard"/>
        </w:rPr>
        <w:t>, mhd., st. M.: nhd. »Haarwurm«, Ausschlag; E.: s. hõr, wurm; W.: nhd. Haarwurm, M., Haarwurm, DW 10, 40; L.: Lexer 82b (hõrwurm)</w:t>
      </w:r>
    </w:p>
    <w:p>
      <w:pPr>
        <w:pStyle w:val="Normal"/>
        <w:rPr/>
      </w:pPr>
      <w:r>
        <w:rPr>
          <w:rStyle w:val="Wrterbuchkopfzeile"/>
        </w:rPr>
        <w:t>hõrwurz</w:t>
      </w:r>
      <w:r>
        <w:rPr>
          <w:rStyle w:val="WrterbuchStandard"/>
          <w:b/>
        </w:rPr>
        <w:t xml:space="preserve"> 1?</w:t>
      </w:r>
      <w:r>
        <w:rPr>
          <w:rStyle w:val="WrterbuchStandard"/>
        </w:rPr>
        <w:t>, ahd., st. F. (i): nhd. weiße Seerose; ne. waterlily; Q.: Gl; Son.: Splett, Althochdeutsches Wörterbuch 1, 354</w:t>
      </w:r>
    </w:p>
    <w:p>
      <w:pPr>
        <w:pStyle w:val="Normal"/>
        <w:rPr/>
      </w:pPr>
      <w:r>
        <w:rPr>
          <w:rStyle w:val="Wrterbuchkopfzeile"/>
        </w:rPr>
        <w:t>harz</w:t>
      </w:r>
      <w:r>
        <w:rPr>
          <w:rStyle w:val="WrterbuchStandard"/>
        </w:rPr>
        <w:t>, mhd., st. N., st. M.: nhd. Harz, Pech; Vw.: s. zÐder-; Q.: ErzIII, HvNst, BDan (FB harz), BdN, JTit, Krone, KvWTroj, Ot, Renner, RvEBarl (1225-1230); E.: ahd. harz 34, st. N. (a), Harz, Pech, Erdpech; germ. *harta, *hartam, st. N. (a), Harz; W.: nhd. Harz, N., Harz, DW 10, 520; L.: Lexer 82b (harz), Hennig (harz)</w:t>
      </w:r>
    </w:p>
    <w:p>
      <w:pPr>
        <w:pStyle w:val="Normal"/>
        <w:rPr/>
      </w:pPr>
      <w:r>
        <w:rPr>
          <w:rStyle w:val="Wrterbuchkopfzeile"/>
        </w:rPr>
        <w:t>harz</w:t>
      </w:r>
      <w:r>
        <w:rPr>
          <w:rStyle w:val="WrterbuchStandard"/>
          <w:b/>
        </w:rPr>
        <w:t xml:space="preserve"> 34</w:t>
      </w:r>
      <w:r>
        <w:rPr>
          <w:rStyle w:val="WrterbuchStandard"/>
        </w:rPr>
        <w:t>, ahd., st. N. (a): nhd. Harz, Pech, Erdpech; ne. resin, pitch (N.); ÜG.: lat. asphaltum Gl, bitumen Gl, colophonia Gl, cummi Gl, naphtha Gl, pix Gl, resina Gl, terebinthina Gl; Hw.: vgl. as. hart*; Q.: Gl (Anfang 9. Jh.), N; E.: germ. *harta-, *hartam, st. N. (a), Harz; W.: mhd. harz, st. N., st. M., Harz; nhd. Harz, N., Harz, DW 10, 520</w:t>
      </w:r>
    </w:p>
    <w:p>
      <w:pPr>
        <w:pStyle w:val="Normal"/>
        <w:rPr/>
      </w:pPr>
      <w:r>
        <w:rPr>
          <w:rStyle w:val="Wrterbuchkopfzeile"/>
        </w:rPr>
        <w:t>harza</w:t>
      </w:r>
      <w:r>
        <w:rPr>
          <w:rStyle w:val="WrterbuchStandard"/>
        </w:rPr>
        <w:t>, ahd., st. F. (æ): Vw.: s. harz</w:t>
      </w:r>
    </w:p>
    <w:p>
      <w:pPr>
        <w:pStyle w:val="Normal"/>
        <w:rPr/>
      </w:pPr>
      <w:r>
        <w:rPr>
          <w:rStyle w:val="Wrterbuchkopfzeile"/>
        </w:rPr>
        <w:t>harzag*?</w:t>
      </w:r>
      <w:r>
        <w:rPr>
          <w:rStyle w:val="WrterbuchStandard"/>
        </w:rPr>
        <w:t>, ahd., Adj.: Vw.: s. harzÆg*?</w:t>
      </w:r>
    </w:p>
    <w:p>
      <w:pPr>
        <w:pStyle w:val="Normal"/>
        <w:rPr/>
      </w:pPr>
      <w:r>
        <w:rPr>
          <w:rStyle w:val="Wrterbuchkopfzeile"/>
        </w:rPr>
        <w:t>harzboum*</w:t>
      </w:r>
      <w:r>
        <w:rPr>
          <w:rStyle w:val="WrterbuchStandard"/>
          <w:b/>
        </w:rPr>
        <w:t xml:space="preserve"> 1</w:t>
      </w:r>
      <w:r>
        <w:rPr>
          <w:rStyle w:val="WrterbuchStandard"/>
        </w:rPr>
        <w:t>, ahd.?, st. M. (a): nhd. Storax (?), Storaxbaum; ne. benzoin tree; ÜG.: lat. styrax Gl; Q.: Gl (15. Jh.); E.: s. harz, boum; W.: nhd. Harzbaum, M., Kiefer (F.), Föhre, DW 10, 521</w:t>
      </w:r>
    </w:p>
    <w:p>
      <w:pPr>
        <w:pStyle w:val="Normal"/>
        <w:rPr/>
      </w:pPr>
      <w:r>
        <w:rPr>
          <w:rStyle w:val="Wrterbuchkopfzeile"/>
        </w:rPr>
        <w:t>harzÆg*?</w:t>
      </w:r>
      <w:r>
        <w:rPr>
          <w:rStyle w:val="WrterbuchStandard"/>
          <w:b/>
        </w:rPr>
        <w:t xml:space="preserve"> 1</w:t>
      </w:r>
      <w:r>
        <w:rPr>
          <w:rStyle w:val="WrterbuchStandard"/>
        </w:rPr>
        <w:t>, harzag*?, ahd., Adj.: nhd. »harzig«, schwarz, pechschwarz; ne. »resinous«, black (Adj.); ÜG.: lat. piceus N; Q.: N (1000); I.: Lüt. lat. piceus?; E.: s. harz; W.: nhd. harzig, Adj., Harz enthaltend, DW 10, 522</w:t>
      </w:r>
    </w:p>
    <w:p>
      <w:pPr>
        <w:pStyle w:val="Normal"/>
        <w:rPr/>
      </w:pPr>
      <w:r>
        <w:rPr>
          <w:rStyle w:val="Wrterbuchkopfzeile"/>
        </w:rPr>
        <w:t>harzoh</w:t>
      </w:r>
      <w:r>
        <w:rPr>
          <w:rStyle w:val="WrterbuchStandard"/>
        </w:rPr>
        <w:t>, ahd., st. M. (a?, i?): Vw.: s. harzuh*</w:t>
      </w:r>
    </w:p>
    <w:p>
      <w:pPr>
        <w:pStyle w:val="Normal"/>
        <w:rPr/>
      </w:pPr>
      <w:r>
        <w:rPr>
          <w:rStyle w:val="Wrterbuchkopfzeile"/>
        </w:rPr>
        <w:t>harzoli*</w:t>
      </w:r>
      <w:r>
        <w:rPr>
          <w:rStyle w:val="WrterbuchStandard"/>
          <w:b/>
        </w:rPr>
        <w:t xml:space="preserve"> 3</w:t>
      </w:r>
      <w:r>
        <w:rPr>
          <w:rStyle w:val="WrterbuchStandard"/>
        </w:rPr>
        <w:t>, ahd., st. N. (ja) (?): nhd. »Harzöl«, Pech; ne. pitch (N.); ÜG.: lat. pix Gl; Q.: Gl (9./10. Jh.); I.: Lsch.?, Lbd.? lat. pix?; E.: s. harz, oli?</w:t>
      </w:r>
    </w:p>
    <w:p>
      <w:pPr>
        <w:pStyle w:val="Normal"/>
        <w:rPr/>
      </w:pPr>
      <w:r>
        <w:rPr>
          <w:rStyle w:val="Wrterbuchkopfzeile"/>
        </w:rPr>
        <w:t>*harzu-</w:t>
      </w:r>
      <w:r>
        <w:rPr>
          <w:rStyle w:val="WrterbuchStandard"/>
        </w:rPr>
        <w:t>, *harzuz, germ.?, st. M. (u): nhd. Äsche (ein Fisch); ne. ide; E.: Etymologie unbekannt; W.: ae. har</w:t>
        <w:noBreakHyphen/>
        <w:t>a (2), sw. M. (n), Harder (ein Fisch); L.: Falk/Torp 80</w:t>
      </w:r>
    </w:p>
    <w:p>
      <w:pPr>
        <w:pStyle w:val="Normal"/>
        <w:rPr/>
      </w:pPr>
      <w:r>
        <w:rPr>
          <w:rStyle w:val="Wrterbuchkopfzeile"/>
        </w:rPr>
        <w:t>harzuh*</w:t>
      </w:r>
      <w:r>
        <w:rPr>
          <w:rStyle w:val="WrterbuchStandard"/>
          <w:b/>
        </w:rPr>
        <w:t xml:space="preserve"> 7</w:t>
      </w:r>
      <w:r>
        <w:rPr>
          <w:rStyle w:val="WrterbuchStandard"/>
        </w:rPr>
        <w:t>, harzoh, ahd., st. M. (a?, i?): nhd. Harz, Pech; ne. resin, pitch (N.); ÜG.: lat. colophonia Gl, pix Gl, resina Gl; Q.: Gl (10./11. Jh.); E.: s. harz</w:t>
      </w:r>
    </w:p>
    <w:p>
      <w:pPr>
        <w:pStyle w:val="Normal"/>
        <w:rPr/>
      </w:pPr>
      <w:r>
        <w:rPr>
          <w:rStyle w:val="Wrterbuchkopfzeile"/>
        </w:rPr>
        <w:t>has</w:t>
      </w:r>
      <w:r>
        <w:rPr>
          <w:rStyle w:val="WrterbuchStandard"/>
        </w:rPr>
        <w:t>, mhd., sw. M.: Vw.: s. hase</w:t>
      </w:r>
    </w:p>
    <w:p>
      <w:pPr>
        <w:pStyle w:val="Normal"/>
        <w:rPr/>
      </w:pPr>
      <w:r>
        <w:rPr>
          <w:rStyle w:val="Wrterbuchkopfzeile"/>
        </w:rPr>
        <w:t>*has-</w:t>
      </w:r>
      <w:r>
        <w:rPr>
          <w:rStyle w:val="WrterbuchStandard"/>
        </w:rPr>
        <w:t>, germ., V.: nhd. kratzen; ne. scratch (V.); E.: s. idg. *kes-, V., kratzen, kämmen, Pokorny 585</w:t>
      </w:r>
    </w:p>
    <w:p>
      <w:pPr>
        <w:pStyle w:val="Normal"/>
        <w:rPr/>
      </w:pPr>
      <w:r>
        <w:rPr>
          <w:rStyle w:val="Wrterbuchkopfzeile"/>
        </w:rPr>
        <w:t>*has</w:t>
        <w:noBreakHyphen/>
      </w:r>
      <w:r>
        <w:rPr>
          <w:rStyle w:val="WrterbuchStandard"/>
        </w:rPr>
        <w:t>, germ.: Q.: PN (2. Jh.); Son.: Reichert, Lexikon der altgermanischen Namen 2, 1990, 540 (Chasuari)</w:t>
      </w:r>
    </w:p>
    <w:p>
      <w:pPr>
        <w:pStyle w:val="Normal"/>
        <w:rPr/>
      </w:pPr>
      <w:r>
        <w:rPr>
          <w:rStyle w:val="Wrterbuchkopfzeile"/>
        </w:rPr>
        <w:t>*has-</w:t>
      </w:r>
      <w:r>
        <w:rPr>
          <w:rStyle w:val="WrterbuchStandard"/>
        </w:rPr>
        <w:t>, germ., V.: nhd. schneiden; ne. cut (V.); Hw.: s. *hasjæ; E.: s. idg. *¨es</w:t>
        <w:noBreakHyphen/>
        <w:t>, V., schneiden, Pokorny 586; L.: Falk/Torp 86</w:t>
      </w:r>
    </w:p>
    <w:p>
      <w:pPr>
        <w:pStyle w:val="Normal"/>
        <w:rPr/>
      </w:pPr>
      <w:r>
        <w:rPr>
          <w:rStyle w:val="Wrterbuchkopfzeile"/>
        </w:rPr>
        <w:t>hõ-s</w:t>
      </w:r>
      <w:r>
        <w:rPr>
          <w:rStyle w:val="WrterbuchStandard"/>
        </w:rPr>
        <w:t>, ae., Adj.: nhd. heiser; ÜG.: lat. raucus Gl; E.: germ. *haisa</w:t>
        <w:noBreakHyphen/>
        <w:t>, *haisaz, Adj., heiser; s. idg. *kÀi</w:t>
        <w:noBreakHyphen/>
        <w:t xml:space="preserve"> (3), *kÂ</w:t>
        <w:noBreakHyphen/>
        <w:t>, Sb., Hitze, Pokorny 519; L.: Hh 149</w:t>
      </w:r>
    </w:p>
    <w:p>
      <w:pPr>
        <w:pStyle w:val="Normal"/>
        <w:rPr/>
      </w:pPr>
      <w:r>
        <w:rPr>
          <w:rStyle w:val="Wrterbuchkopfzeile"/>
        </w:rPr>
        <w:t>hÚs</w:t>
      </w:r>
      <w:r>
        <w:rPr>
          <w:rStyle w:val="WrterbuchStandard"/>
          <w:b/>
        </w:rPr>
        <w:t xml:space="preserve"> (2)</w:t>
      </w:r>
      <w:r>
        <w:rPr>
          <w:rStyle w:val="WrterbuchStandard"/>
        </w:rPr>
        <w:t>, ae., st. F. (æ): nhd. Waldland; E.: s. germ. *haistra</w:t>
        <w:noBreakHyphen/>
        <w:t>, *haistraz, st. M. (a), Schössling, Buche; L.: Hh 146</w:t>
      </w:r>
    </w:p>
    <w:p>
      <w:pPr>
        <w:pStyle w:val="Normal"/>
        <w:rPr/>
      </w:pPr>
      <w:r>
        <w:rPr>
          <w:rStyle w:val="Wrterbuchkopfzeile"/>
        </w:rPr>
        <w:t>hÚ-s</w:t>
      </w:r>
      <w:r>
        <w:rPr>
          <w:rStyle w:val="WrterbuchStandard"/>
          <w:b/>
        </w:rPr>
        <w:t xml:space="preserve"> (1)</w:t>
      </w:r>
      <w:r>
        <w:rPr>
          <w:rStyle w:val="WrterbuchStandard"/>
        </w:rPr>
        <w:t>, ae., st. F. (æ): nhd. Befehl, Anordnung; ÜG.: lat. imperium Gl, invitatio, (iubere), iussio, iussum, iussus; Hw.: s. hõ-t</w:t>
        <w:noBreakHyphen/>
        <w:t>an; E.: s. hõ-t</w:t>
        <w:noBreakHyphen/>
        <w:t>an; L.: Hh 146, Hall/Meritt 166a, Lehnert 105a, Obst/Schleburg 312a</w:t>
      </w:r>
    </w:p>
    <w:p>
      <w:pPr>
        <w:pStyle w:val="Normal"/>
        <w:rPr/>
      </w:pPr>
      <w:r>
        <w:rPr>
          <w:rStyle w:val="Wrterbuchkopfzeile"/>
        </w:rPr>
        <w:t>¸a-s</w:t>
      </w:r>
      <w:r>
        <w:rPr>
          <w:rStyle w:val="WrterbuchStandard"/>
          <w:b/>
        </w:rPr>
        <w:t xml:space="preserve"> 397=394</w:t>
      </w:r>
      <w:r>
        <w:rPr>
          <w:rStyle w:val="WrterbuchStandard"/>
        </w:rPr>
        <w:t>, got., subst. Pron. interrogativ und indefinit, (Streitberg, Gotisches Elementarbuch 173, 282, Krause, Handbuch des Gotischen 45,1, 94,1, 100,2, 103,II,1a, 107, 186, 188,1): nhd. wer, was, irgendeiner, jemand, etwas; ne. who, what, anyone, anything; ÜG.: gr. diat… (= in ¸is), prÕj kairÒn (= ¸æ ¸eilæ), ›wj pÒte (= und ¸a), (Ð) (= ¸a þatei), oŒoj, po‹oj, t… (= ¸a), t… ¢n (= ¸a þatei), t…j, tˆj, crÒnon tin£ (= ¸æ ¸eilæ); ÜE.: lat. aliquantulum temporis (= ¸æ ¸eilæ), quamdiu (= und ¸a), quare (= ¸a), quare (= in ¸is), quia (= ¸a), quodcumque (= ¸a þatei), quis, quisquam, quousque (= und ¸a), ad tempus (= ¸æ ¸eilæ), usquequo (= und ¸a); Hw.: s. ¸azuh, ¸aiwa; Q.: Bi (340-380), Sk; E.: germ. *hwa</w:t>
        <w:noBreakHyphen/>
        <w:t>, *hwaz, Pron., wer; idg. *kÝo-, *kÝos (M.), *kÝe-, *kÝõ- (F.), *kÝei-, Pron., wer, Pokorny 644; idg. *¨o-, *¨e-, *¨ei-, *¨i-, *¨iØo-, *¨Øo-, Pron., dieser, Pokorny 609, Lehmann Hw9; R.: ¸a: nhd. warum; ne. why; ÜG.: gr. t…; ÜE.: lat. quare, quia, quid; z. B. Mrk 5,35 CA; Mrk 5,39 CA; Rom 14,10 CC2; R.: ¸a þatei: nhd. warum; ne. why, how come; ÜG.: gr. Ð, t… ¡n; ÜE.: lat. quodcumque; Joh 14,13 CA; R.: ¸æ ¸eilæ: nhd. eine Zeitlang; ne. for a while; ÜG.: gr. prÕj kairÒn, crÒnon tin£; ÜE.: lat. ad tempus, aliquantulum temporis; 1Kr 7,5 A; 1Kr 16,7 A B; R.: in ¸is: nhd. weshalb; ne. on account of what, wherefore, for what; ÜG.: gr. diat…; ÜE.: lat. quare; 2Kr 11,11 B; R.: und ¸a, Pron.: nhd. wie lange; ne. until when, how long; ÜG.: gr. ›wj pÒte; ÜE.: lat. quousque, usquequo, quamdiu; Joh 10,24 CA; Luk 9,41 CA; Mrk 9,19 CA2; B.: ga-u-¸a-se¸i Mrk 8,23 CA; ¸a Mat 5,23 CA; Mat 6,3 CA; Mat 6,25 CA2; Mat 6,28 CA; Mat 6,31 CA2; Mat 8,26 CA; Mat 8,29 CA; Mat 9,13 CA; Mat 11,7 CA; Mat 11,8 CA; Mat 11,9 CA; Mat 26,66 C; Mat 26,70 CA C; Mat 27,4 CA; Joh 6,9 CA; Joh 6,28 CA; Joh 6,30 CA2; Joh 7,4 CA; Joh 7,19 CA; Joh 7,36 CA; Joh 7,51 CA; Joh 9,17 CA; Joh 9,26 CA; Joh 9,27 CA; Joh 10,6 CA; Joh 10,20 CA; Joh 10,24 CA; Joh 12,27 CA; Joh 13,12 CA; Joh 13,29 CA; Joh 14,13 CA; Joh 14,22 CA; Joh 15,15 CA; Joh 16,17 CA; Joh 16,18 CA2; Joh 18,21 CA; Joh 18,35 CA; Joh 18,38 CA; Luk 1,21 CA; Luk 1,66 CA; Luk 2,48 CA; Luk 2,49 CA; Luk 3,10 CA; Luk 3,12 CA; Luk 3,14 CA; Luk 4,34 CA; Luk 4,36 CA; Luk 5,22 CA; Luk 6,2 CA; Luk 6,9 CA; Luk 6,11 CA; Luk 6,32 CA; Luk 6,33 CA; Luk 6,34 CA; Luk 6,41 CA; Luk 6,46 CA; Luk 7,24 CA; Luk 7,25 CA; Luk 7,26 CA; Luk 7,40 CA; Luk 8,9 CA; Luk 8,28 CA; Luk 8,30 CA; Luk 9,33 CA; Luk 9,41 CA; Luk 10,25 CA; Luk 10,26 CA; Luk 15,26 CA; Luk 16,3 CA; Luk 16,4 CA; Luk 17,8 CA; Luk 18,6 CA; Luk 18,18 CA; Luk 18,19 CA; Luk 18,36 CA; Luk 18,41 CA; Luk 19,8 CA; Luk 19,15 CA; Luk 19,48 CA; Luk 20,13 CA; Luk 20,15 CA; Luk 20,17 CA; Luk 20,23 CA; Mrk 1,24 CA; Mrk 1,27 CA; Mrk 2,7 CA; Mrk 2,16 CA; Mrk 2,24 CA; Mrk 2,25 CA; Mrk 4,22 CA; Mrk 4,24 CA; Mrk 5,7 CA; Mrk 5,9 CA; Mrk 5,14 CA; Mrk 5,35 CA; Mrk 5,39 CA; Mrk 8,1 CA; Mrk 8,2 CA; Mrk 8,12 CA; Mrk 8,17 CA; Mrk 8,36 CA; Mrk 8,37 CA; Mrk 9,6 CA; Mrk 9,10 CA; Mrk 9,16 CA; Mrk 9,19 CA2; Mrk 9,33 CA; Mrk 10,3 CA; Mrk 10,17 CA; Mrk 10,18 CA; Mrk 10,36 CA; Mrk 10,51 CA; Mrk 11,5 CA; Mrk 11,13 CA; Mrk 11,25 CA; Mrk 12,9 CA; Mrk 12,15 CA; Mrk 14,60 CA; Mrk 14,63 CA; Mrk 14,64 CA; Mrk 14,68 CA; Mrk 15,12 CA; Mrk 15,14 CA; Mrk 15,24 CA; Mrk 16,18 CAS; Rom 7,7 A; Rom 9,11 A; Rom 9,14 A; Rom 9,19 A; Rom 9,20 A; Rom 9,30 A; Rom 10,8 A; Rom 11,15 A; Rom 12,2 CC; Rom 14,10 CC2; Rom 14,14 CC (ganz in spitzen Klammern); 1Kr 4,7 A; 1Kr 5,12 A; 1Kr 7,16 A2; 1Kr 10,19 A3; 1Kr 10,31 A; 1Kr 11,22 A; 1Kr 14,26 A; 1Kr 15,29 A; 2Kr 2,10 A2 B B (ganz kursiv); 2Kr 3,5 A B; 2Kr 7,14 A B; 2Kr 10,8 B; 2Kr 11,1 B; 2Kr 11,16 B; 2Kr 12,6 A2 B2; 2Kr 12,13 A B; 2Kr 12,18 A B; 2Kr 13,8 A B; Eph 1,18 A B; Eph 1,19 A B; Eph 3,18 A B; Eph 4,9 A; Eph 5,17 A; Eph 5,27 A; Eph 6,21 B2; Eph 6,22 B (ganz kursiv); Gal 2,6 A B; Gal 4,30 B; Gal 6,3 A B; Php 1,18 B; Php 2,23 B; Php 2,28 A (ganz in eckigen Klammern) B (ganz in eckigen Klammern); Php 3,15 A; Kol 2,20 A (teilweise in eckigen Klammern) B; Kol 4,8 B; 1Th 2,19 B; 1Th 3,9 B; 1Tm 1,7 A2 B2; 1Tm 1,10 B; 1Tm 6,7 A B; Phm 18 A; Sk 7,6 E (= Joh 6,9); ¸amma Joh 6,68 CA; Joh 12,38 CA; Luk 6,47 CA; Luk 20,2 CA; Luk 20,8 CA; Mrk 11,28 CA; Mrk 11,29 CA; Mrk 11,33 CA; 1Th 5,15 B; 2Th 2,3 A (teilweise kursiv); 2Th 3,8 A B; 2Tm 1,12 A B; 2Tm 3,14 A B; ¸ana Mat 27,17 CA; Joh 7,37 CA; Joh 8,53 CA; Joh 18,4 CA; Joh 18,7 CA; Luk 9,18 CA; Luk 9,20 CA; Mrk 8,27 CA; Mrk 8,29 CA; Mrk 11,25 CA; 2Kr 12,17 A B; Kol 3,13 B; 2Th 3,8 A B; ¸as Mat 5,39 CA; Mat 5,41 CA; Mat 6,27 CA; Mat 26,68 C; Joh 6,46 CA; Joh 6,51 CA; Joh 6,60 CA; Joh 6,64 CA; Joh 7,17 CA; Joh 7,20 CA; Joh 8,25 CA; Joh 8,46 CA; Joh 8,51 CA; Joh 8,52 CA; Joh 9,2 CA; Joh 9,21 CA; Joh 9,22 CA; Joh 9,31 CA; Joh 9,32 CA; Joh 9,36 CA; Joh 10,9 CA; Joh 11,9 CA; Joh 11,10 CA; Joh 12,26 CA2; Joh 12,34 CA; Joh 12,38 CA; Joh 12,47 CA; Joh 13,24 CA; Joh 13,25 CA; Joh 14,23 CA; Joh 15,13 CA; Joh 16,30 CA; Luk 3,7 CA; Luk 4,34 CA; Luk 5,21 CA2; Luk 7,49 CA; Luk 8,25 CA; Luk 8,45 CA2; Luk 9,9 CA; Luk 9,23 CA; Luk 10,22 CA2; Luk 10,29 CA; Luk 14,26 CA; Luk 14,28 CA; Luk 14,31 CA; Luk 15,4 CA; Luk 16,11 CA; Luk 16,12 CA; Luk 17,7 CA; Luk 18,26 CA; Luk 19,3 CA; Luk 19,31 CA; Luk 20,2 CA; Mrk 1,24 CA; Mrk 2,7 CA; Mrk 4,23 CA; Mrk 4,41 CA; Mrk 5,30 CA; Mrk 5,31 CA; Mrk 7,16 CA; Mrk 8,4 CA; Mrk 9,30 CA; Mrk 9,35 CA; Mrk 10,26 CA; Mrk 11,3 CA; Mrk 11,16 CA; Mrk 11,28 CA; Mrk 13,21 CA; Mrk 16,3 CA; Rom 7,24 A; Rom 8,9 A; Rom 8,35 A; Rom 9,19 A; Rom 9,20 A; Rom 10,6 A; Rom 10,7 A; Rom 10,16 A; Rom 11,34 CC2; Rom 11,35 CC; Rom 14,4 A; 1Kr 1,15 A; 1Kr 4,2 A; 1Kr 4,7 A; 1Kr 5,11 A; 1Kr 6,1 A; 1Kr 7,12 A; 1Kr 7,18 A2; 1Kr 8,10 A; 1Kr 9,7 A3; 1Kr 10,27 A; 1Kr 10,28 A; 1Kr 14,24 A; 1Kr 14,27 A; 1Kr 16,22 B; 2Kr 2,2 A B; 2Kr 2,5 A B; 2Kr 2,16 A B; 2Kr 8,20 A B; 2Kr 10,7 B; 2Kr 11,16 B; 2Kr 11,20 B5; 2Kr 11,21 B; 2Kr 11,29 B2; 2Kr 12,6 A B; Eph 2,9 A B; Gal 3,1 A; Gal 5,7 B; Gal 6,3 A B; Php 3,4 A B (ganz kursiv); Kol 3,13 B; 1Th 4,6 B; 1Th 5,15 B; 2Th 3,10 A B; 2Th 3,14 A B; 1Tm 1,8 A B; 1Tm 3,1 A B; 1Tm 3,5 A; 1Tm 5,8 A B; 1Tm 6,3 A B; 2Tm 2,5 B; 2Tm 2,21 B; Tit 1,6 B; ¸is Joh 14,14 CA; Joh 18,21 CA; Luk 9,55 CA; Luk 19,8 CA; Luk 20,24 CA; Luk 20,28 CA; Mrk 6,24 CA; Mrk 10,38 CA; Mrk 12,16 CA; Mrk 12,19 CA; 2Kr 11,11 B; 1Th 4,12 B; ¸izai Gal 6,1 A B; Kol 2,23 A B; ¸o Mat 5,46 CA; Joh 18,29 CA; Luk 7,39 CA; Luk 9,25 CA; Mrk 1,27 CA; Mrk 3,33 CA; Mrk 6,2 CA; Rom 13,9 A; 1Kr 7,5 A; 1Kr 15,2 A; 1Kr 15,32 A; 1Kr 16,7 A B; 2Kr 5,17 A B; 2Kr 6,14 A2 B2; 2Kr 6,15 A B; Php 2,1 B4; Php 4,8 B2; 1Tm 5,4 B; ¸ouh 2Kr 6,15 B; 2Kr 6,16 B; ¸ouþ-þan 2Kr 6,15 A; 2Kr 6,16 A</w:t>
      </w:r>
    </w:p>
    <w:p>
      <w:pPr>
        <w:pStyle w:val="Normal"/>
        <w:rPr/>
      </w:pPr>
      <w:r>
        <w:rPr>
          <w:rStyle w:val="Wrterbuchkopfzeile"/>
        </w:rPr>
        <w:t>*has-a</w:t>
      </w:r>
      <w:r>
        <w:rPr>
          <w:rStyle w:val="WrterbuchStandard"/>
        </w:rPr>
        <w:t>, afries., sw. M. (n): nhd. Hase; ne. hare (N.); Hw.: s. has</w:t>
        <w:noBreakHyphen/>
        <w:t>mð-l</w:t>
        <w:noBreakHyphen/>
        <w:t>ed, has</w:t>
        <w:noBreakHyphen/>
        <w:t>ske</w:t>
        <w:noBreakHyphen/>
        <w:t>r</w:t>
        <w:noBreakHyphen/>
        <w:t>d-e; vgl. an. heri, ae. hara (1), as. haso, ahd. haso; E.: germ. *hasæ</w:t>
        <w:noBreakHyphen/>
        <w:t>, *hasæn, *hasa</w:t>
        <w:noBreakHyphen/>
        <w:t>, *hasan, sw. M. (n), Hase; s. idg. *¨as</w:t>
        <w:noBreakHyphen/>
        <w:t>, *¨asno</w:t>
        <w:noBreakHyphen/>
        <w:t>, Adj., grau, Pokorny 533; W.: nfries. haeze, M., Hase; W.: saterl. hase, M., Hase; L.: Hh 40a, Rh 797b</w:t>
      </w:r>
    </w:p>
    <w:p>
      <w:pPr>
        <w:pStyle w:val="Normal"/>
        <w:rPr/>
      </w:pPr>
      <w:r>
        <w:rPr>
          <w:rStyle w:val="Wrterbuchkopfzeile"/>
        </w:rPr>
        <w:t>hasal</w:t>
      </w:r>
      <w:r>
        <w:rPr>
          <w:rStyle w:val="WrterbuchStandard"/>
          <w:b/>
        </w:rPr>
        <w:t xml:space="preserve"> 45</w:t>
      </w:r>
      <w:r>
        <w:rPr>
          <w:rStyle w:val="WrterbuchStandard"/>
        </w:rPr>
        <w:t>, ahd., st. M. (a): nhd. Hasel (F.) (1), Haselstrauch, Haselnuss, Schlinge, Mandelbaum?, Kornelkirsche?; ne. hazel; ÜG.: lat. (amygdalus) Gl, arbor nucaria Gl, avellana Gl, (chelydrus) Gl, (colurnus) Gl, (cornus) Gl, (coryletum) Gl, corylus Gl; Hw.: vgl. as. *hasal?; Q.: Gl (9. Jh.); E.: germ. *hasala</w:t>
        <w:noBreakHyphen/>
        <w:t>, *hasalaz, st. M. (a), Hasel (F.) (1); idg. *koselo</w:t>
        <w:noBreakHyphen/>
        <w:t>, *koslo</w:t>
        <w:noBreakHyphen/>
        <w:t>, Sb., Hasel (F.) (1), Pokorny 616; W.: s. nhd. Hasel, F., Hasel (F.) (1), Haselstaude, Haselgerte, DW 10, 530</w:t>
      </w:r>
    </w:p>
    <w:p>
      <w:pPr>
        <w:pStyle w:val="Normal"/>
        <w:rPr/>
      </w:pPr>
      <w:r>
        <w:rPr>
          <w:rStyle w:val="Wrterbuchkopfzeile"/>
        </w:rPr>
        <w:t>*hasal?</w:t>
      </w:r>
      <w:r>
        <w:rPr>
          <w:rStyle w:val="WrterbuchStandard"/>
        </w:rPr>
        <w:t>, as., st. M. (a)?: nhd. Hasel (F.) (1); ne. hazel (N.); Hw.: s. h’silÆn*; vgl. ahd. hasal (st. M. a); Q.: ON, PN; E.: germ. *hasala</w:t>
        <w:noBreakHyphen/>
        <w:t>, *hasalaz, st. M. (a), Hasel (F.) (1); idg. *koselo</w:t>
        <w:noBreakHyphen/>
        <w:t>, *koslo</w:t>
        <w:noBreakHyphen/>
        <w:t>, Sb., Hasel (F.) (1), Pokorny 616; W.: mnd. hasel, hassel, hõsel, M., Hasel (F.) (1), Haselstrauch; Son.: vgl. Holthausen, F., Altsächsisches Wörterbuch, 2. A. 1967, S. 31b, zum entsprechenden Personennamen vgl. Schlaug, W., Die altsächsischen Personennamen vor dem Jahre 1000, 1962, S. 100 (z. B. Hasala), Niedersächsisches Ortsnamenbuch 1, 195 (z. B. Heeßel), 4, 189 (z. B. Heißental)</w:t>
      </w:r>
    </w:p>
    <w:p>
      <w:pPr>
        <w:pStyle w:val="Normal"/>
        <w:rPr/>
      </w:pPr>
      <w:r>
        <w:rPr>
          <w:rStyle w:val="Wrterbuchkopfzeile"/>
        </w:rPr>
        <w:t>hasala</w:t>
      </w:r>
      <w:r>
        <w:rPr>
          <w:rStyle w:val="WrterbuchStandard"/>
          <w:b/>
        </w:rPr>
        <w:t xml:space="preserve"> (1) 8</w:t>
      </w:r>
      <w:r>
        <w:rPr>
          <w:rStyle w:val="WrterbuchStandard"/>
        </w:rPr>
        <w:t>, ahd., st. F. (æ): nhd. Hasel (F.) (1), Haselstrauch, Haselnuss, Mandelbaum?; ne. hazel; ÜG.: lat. (amygdalus) Gl, corylus Gl; Hw.: s. hasalo; Q.: Gl (12. Jh.); E.: germ. *hasalæ, st. F. (æ), Hasel (F.) (1); idg. *koselo</w:t>
        <w:noBreakHyphen/>
        <w:t>, *koslo</w:t>
        <w:noBreakHyphen/>
        <w:t>, Sb., Hasel (F.) (1), Pokorny 616; W.: mhd. hasel, st. F., sw. F., Hasel (F.) (1), Haselwurz; nhd. Hasel, F., Hasel (F.) (1), Haselstaude, Haselgerte, DW 10, 530</w:t>
      </w:r>
    </w:p>
    <w:p>
      <w:pPr>
        <w:pStyle w:val="Normal"/>
        <w:rPr/>
      </w:pPr>
      <w:r>
        <w:rPr>
          <w:rStyle w:val="Wrterbuchkopfzeile"/>
        </w:rPr>
        <w:t>hasala</w:t>
      </w:r>
      <w:r>
        <w:rPr>
          <w:rStyle w:val="WrterbuchStandard"/>
          <w:b/>
        </w:rPr>
        <w:t xml:space="preserve"> (2) 5</w:t>
      </w:r>
      <w:r>
        <w:rPr>
          <w:rStyle w:val="WrterbuchStandard"/>
        </w:rPr>
        <w:t>, ahd., st. F. (æ)?, sw. F. (n)?: nhd. Hasel (F.) (2) (eine Weißfischart); ne. name of a fish; ÜG.: lat. clebia? Gl, (conger) Gl, debio? Gl, (dobula)? Gl; Hw.: s. hasalo; Q.: Gl (11. Jh.); W.: mhd. hasel, st. F., sw. F., Hasel (F.) (2) (Fischart); s. nhd. Hasel, Hassel, M., F., Hasel (F.) (2), (Fischart), DW 10, 546</w:t>
      </w:r>
    </w:p>
    <w:p>
      <w:pPr>
        <w:pStyle w:val="Normal"/>
        <w:rPr/>
      </w:pPr>
      <w:r>
        <w:rPr>
          <w:rStyle w:val="Wrterbuchkopfzeile"/>
        </w:rPr>
        <w:t>*hasala-</w:t>
      </w:r>
      <w:r>
        <w:rPr>
          <w:rStyle w:val="WrterbuchStandard"/>
        </w:rPr>
        <w:t>, *hasalaz, *hasla</w:t>
        <w:noBreakHyphen/>
        <w:t>, *haslaz, germ., st. M. (a): nhd. Hasel (F.) (1); ne. hazel (N.); RB.: an., ae., mnl., as., ahd.; Hw.: s. *hasalæ; E.: idg. *koselo</w:t>
        <w:noBreakHyphen/>
        <w:t>, *koslo</w:t>
        <w:noBreakHyphen/>
        <w:t>, Sb., Hasel (F.) (1), Pokorny 616; W.: an. hasl, st. M. (a), Hasel (F.) (1); W.: ae. hÏsel, st. M. (a), Hasel (F.) (1); W.: mnl. hasel, Sb., Hasel (F.) (1); W.: as. *hasal?, st. M. (a)?, Hasel (F.) (1); mnd. hasel, hassel, M., Hasel (F.) (1), Haselstrauch; W.: ahd. hasal 45, st. M. (a), Hasel (F.) (1), Haselstrauch, Haselnuss, Schlinge; s. nhd. Hasel, F., Hasel (F.) (1), Haselstaude, Haselgerte, DW 10, 530; L.: Falk/Torp 86, Kluge s. u. Hasel</w:t>
      </w:r>
    </w:p>
    <w:p>
      <w:pPr>
        <w:pStyle w:val="Normal"/>
        <w:rPr/>
      </w:pPr>
      <w:r>
        <w:rPr>
          <w:rStyle w:val="Wrterbuchkopfzeile"/>
        </w:rPr>
        <w:t>hasalahi</w:t>
      </w:r>
      <w:r>
        <w:rPr>
          <w:rStyle w:val="WrterbuchStandard"/>
          <w:b/>
        </w:rPr>
        <w:t xml:space="preserve"> 3</w:t>
      </w:r>
      <w:r>
        <w:rPr>
          <w:rStyle w:val="WrterbuchStandard"/>
        </w:rPr>
        <w:t>, ahd., st. N. (ja): nhd. Haselgebüsch; ne. hazel shrub; ÜG.: lat. coryletum Gl; Q.: Gl (11. Jh.); I.: Lüs. lat. coryletum?; E.: s. hasal</w:t>
      </w:r>
    </w:p>
    <w:p>
      <w:pPr>
        <w:pStyle w:val="Normal"/>
        <w:rPr/>
      </w:pPr>
      <w:r>
        <w:rPr>
          <w:rStyle w:val="Wrterbuchkopfzeile"/>
        </w:rPr>
        <w:t>hasalberi</w:t>
      </w:r>
      <w:r>
        <w:rPr>
          <w:rStyle w:val="WrterbuchStandard"/>
          <w:b/>
        </w:rPr>
        <w:t xml:space="preserve"> 1?</w:t>
      </w:r>
      <w:r>
        <w:rPr>
          <w:rStyle w:val="WrterbuchStandard"/>
        </w:rPr>
        <w:t>, ahd., st. N. (ja): nhd. Heidelbeere?; ne. blueberry; E.: s. hasal, beri (2); Son.: Splett, Althochdeutsches Wörterbuch 1, 56</w:t>
      </w:r>
    </w:p>
    <w:p>
      <w:pPr>
        <w:pStyle w:val="Normal"/>
        <w:rPr/>
      </w:pPr>
      <w:r>
        <w:rPr>
          <w:rStyle w:val="Wrterbuchkopfzeile"/>
        </w:rPr>
        <w:t>hasalboum*</w:t>
      </w:r>
      <w:r>
        <w:rPr>
          <w:rStyle w:val="WrterbuchStandard"/>
          <w:b/>
        </w:rPr>
        <w:t xml:space="preserve"> 5</w:t>
      </w:r>
      <w:r>
        <w:rPr>
          <w:rStyle w:val="WrterbuchStandard"/>
        </w:rPr>
        <w:t>, ahd.?, st. M. (a): nhd. Hasel (F.) (1), Haselbaum; ne. hazel</w:t>
        <w:noBreakHyphen/>
        <w:t>tree; ÜG.: lat. avellana Gl, corylus Gl; Q.: Gl (13. Jh.); I.: lat. beeinflusst?; E.: s. hasal, boum; W.: mhd. haselboum, st. M., Hasel (F.) (1), Haselbaum; nhd. Haselbaum, M., Haselbaum, DW 10, 531</w:t>
      </w:r>
    </w:p>
    <w:p>
      <w:pPr>
        <w:pStyle w:val="Normal"/>
        <w:rPr/>
      </w:pPr>
      <w:r>
        <w:rPr>
          <w:rStyle w:val="Wrterbuchkopfzeile"/>
        </w:rPr>
        <w:t>hasalgans*?</w:t>
      </w:r>
      <w:r>
        <w:rPr>
          <w:rStyle w:val="WrterbuchStandard"/>
          <w:b/>
        </w:rPr>
        <w:t xml:space="preserve"> 3</w:t>
      </w:r>
      <w:r>
        <w:rPr>
          <w:rStyle w:val="WrterbuchStandard"/>
        </w:rPr>
        <w:t>, ahd.?, st. F. (i): nhd. Haselhuhn; ne. hazel</w:t>
        <w:noBreakHyphen/>
        <w:t>hen; ÜG.: lat. attagen Gl, mullis vaga Gl, sparalus Gl; Q.: Gl (13. Jh.); I.: lat. beeinflusst?; E.: s. hasal, gans</w:t>
      </w:r>
    </w:p>
    <w:p>
      <w:pPr>
        <w:pStyle w:val="Normal"/>
        <w:rPr/>
      </w:pPr>
      <w:r>
        <w:rPr>
          <w:rStyle w:val="Wrterbuchkopfzeile"/>
        </w:rPr>
        <w:t>hasal</w:t>
        <w:noBreakHyphen/>
        <w:t>hæn*</w:t>
      </w:r>
      <w:r>
        <w:rPr>
          <w:rStyle w:val="WrterbuchStandard"/>
          <w:b/>
        </w:rPr>
        <w:t xml:space="preserve"> 1</w:t>
      </w:r>
      <w:r>
        <w:rPr>
          <w:rStyle w:val="WrterbuchStandard"/>
        </w:rPr>
        <w:t>, as., st. N. (a): nhd. Haselhuhn; ne. hazelhen (N.); ÜG.: lat. Phasianus Gl; Hw.: vgl. ahd. hasalhuon* (st. N. a, iz/az); Q.: Gl (= Brill, R., Ahd. Mauritiusglossen, Z. f. d. A. 57 (1920), S. 126); E.: s. *hasal, hæn; W.: mnd. hasselhæn, N., Haselhuhn; B.: Gl haslhon phasiane SAGA 113, 11 = Brill, R., Ahd. Mauritiusglossen, Z. f. d. A. 57 (1920), S. 127)</w:t>
      </w:r>
    </w:p>
    <w:p>
      <w:pPr>
        <w:pStyle w:val="Normal"/>
        <w:rPr/>
      </w:pPr>
      <w:r>
        <w:rPr>
          <w:rStyle w:val="Wrterbuchkopfzeile"/>
        </w:rPr>
        <w:t>hasalhuon*</w:t>
      </w:r>
      <w:r>
        <w:rPr>
          <w:rStyle w:val="WrterbuchStandard"/>
          <w:b/>
        </w:rPr>
        <w:t xml:space="preserve"> 16</w:t>
      </w:r>
      <w:r>
        <w:rPr>
          <w:rStyle w:val="WrterbuchStandard"/>
        </w:rPr>
        <w:t>, hasenhuon*, st. N. (a, iz/az): nhd. Haselhuhn; ne. hazel</w:t>
        <w:noBreakHyphen/>
        <w:t>hen; ÜG.: lat. attagen Gl, mullis Gl, mullis vaga Gl, Phasianus Gl, sparalus Gl; Hw.: vgl. as. hasalhæn*; Q.: Gl (11. Jh.); E.: s. hasal, huon; W.: mhd. haselhuon, st. N., Haselhuhn; nhd. Haselhuhn, N., Haselhuhn, DW 10, 531</w:t>
      </w:r>
    </w:p>
    <w:p>
      <w:pPr>
        <w:pStyle w:val="Normal"/>
        <w:rPr/>
      </w:pPr>
      <w:r>
        <w:rPr>
          <w:rStyle w:val="Wrterbuchkopfzeile"/>
        </w:rPr>
        <w:t>*hasalidi?</w:t>
      </w:r>
      <w:r>
        <w:rPr>
          <w:rStyle w:val="WrterbuchStandard"/>
        </w:rPr>
        <w:t>, ahd., st. N. (ja): Hw.: vgl. as. *heslithi?</w:t>
      </w:r>
    </w:p>
    <w:p>
      <w:pPr>
        <w:pStyle w:val="Normal"/>
        <w:rPr/>
      </w:pPr>
      <w:r>
        <w:rPr>
          <w:rStyle w:val="Wrterbuchkopfzeile"/>
        </w:rPr>
        <w:t>hasalÆn*</w:t>
      </w:r>
      <w:r>
        <w:rPr>
          <w:rStyle w:val="WrterbuchStandard"/>
          <w:b/>
        </w:rPr>
        <w:t xml:space="preserve"> 14</w:t>
      </w:r>
      <w:r>
        <w:rPr>
          <w:rStyle w:val="WrterbuchStandard"/>
        </w:rPr>
        <w:t>, heselÆn*, ahd., Adj.: nhd. »haseln«, Hasel..., aus Haselholz; ne. of hazel; ÜG.: lat. (amygdalinus) Gl, (chelydrus) Gl, colurnus Gl; Hw.: vgl. as. hesilÆn*; Q.: Gl (10. Jh.); I.: Lüt. lat. amydalinus?; E.: germ. *hasalÆna</w:t>
        <w:noBreakHyphen/>
        <w:t>, *hasalÆnaz, Adj., haseln, Hasel...; s. idg. *koselo</w:t>
        <w:noBreakHyphen/>
        <w:t>, *koslo</w:t>
        <w:noBreakHyphen/>
        <w:t>, Sb., Hasel (F.) (1), Pokorny 616; W.: mhd. heselÆn, Adj., von der Hasel; nhd. haseln, häseln, Adj., von Hasel, DW 10, 532</w:t>
      </w:r>
    </w:p>
    <w:p>
      <w:pPr>
        <w:pStyle w:val="Normal"/>
        <w:rPr/>
      </w:pPr>
      <w:r>
        <w:rPr>
          <w:rStyle w:val="Wrterbuchkopfzeile"/>
        </w:rPr>
        <w:t>*hasalÆna-</w:t>
      </w:r>
      <w:r>
        <w:rPr>
          <w:rStyle w:val="WrterbuchStandard"/>
        </w:rPr>
        <w:t>, *hasalÆnaz, germ., Adj.: nhd. »haseln«, Hasel...; ne. hazel...; RB.: as., ahd.; Hw.: s. *hasala</w:t>
        <w:noBreakHyphen/>
        <w:t>; E.: s. idg. *koselo</w:t>
        <w:noBreakHyphen/>
        <w:t>, *koslo</w:t>
        <w:noBreakHyphen/>
        <w:t>, Sb., Hasel (F.) (1), Pokorny 616; W.: as. h’sil</w:t>
        <w:noBreakHyphen/>
        <w:t>Æn* 1, Adj., »haseln«, »Hasel...«, Mandel...; mnd. hÐselen, Adj., »haseln«, Hasel...; W.: ahd. hasalÆn* 14, heselÆn*, Adj., »haseln«, Hasel...,; mhd. heselÆn, Adj., von der Hasel; nhd. haseln, häseln, Adj., von Hasel, DW 10, 532; L.: Falk/Torp 86</w:t>
      </w:r>
    </w:p>
    <w:p>
      <w:pPr>
        <w:pStyle w:val="Normal"/>
        <w:rPr/>
      </w:pPr>
      <w:r>
        <w:rPr>
          <w:rStyle w:val="Wrterbuchkopfzeile"/>
        </w:rPr>
        <w:t>hasalmusihha*</w:t>
      </w:r>
      <w:r>
        <w:rPr>
          <w:rStyle w:val="WrterbuchStandard"/>
          <w:b/>
        </w:rPr>
        <w:t xml:space="preserve"> 2</w:t>
      </w:r>
      <w:r>
        <w:rPr>
          <w:rStyle w:val="WrterbuchStandard"/>
        </w:rPr>
        <w:t>, hasalmusicha, ahd., st. F. (æ)?, sw. F. (n)?: nhd. Haselwurz; ne. hazelwort; ÜG.: lat. asarum Gl; Q.: Gl (10. Jh.); E.: s. hasal</w:t>
      </w:r>
    </w:p>
    <w:p>
      <w:pPr>
        <w:pStyle w:val="Normal"/>
        <w:rPr/>
      </w:pPr>
      <w:r>
        <w:rPr>
          <w:rStyle w:val="Wrterbuchkopfzeile"/>
        </w:rPr>
        <w:t>hasalnuz*</w:t>
      </w:r>
      <w:r>
        <w:rPr>
          <w:rStyle w:val="WrterbuchStandard"/>
          <w:b/>
        </w:rPr>
        <w:t xml:space="preserve"> 15</w:t>
      </w:r>
      <w:r>
        <w:rPr>
          <w:rStyle w:val="WrterbuchStandard"/>
        </w:rPr>
        <w:t>, ahd., st. F. (i): nhd. Haselnuss, Mandel?, Walnuss?; ne. hazel</w:t>
        <w:noBreakHyphen/>
        <w:t>nut; ÜG.: lat. amygdala Gl, avellana Gl, iuglans Gl, nux Gl; Q.: Gl (11. Jh.); E.: s. hasal, nuz; W.: mhd. haselnuz, st. F., Haselnuss; nhd. Haselnuß, F., Haselnuss, Frucht des Haselstrauchs, Haselnussstrauch, DW 10, 533</w:t>
      </w:r>
    </w:p>
    <w:p>
      <w:pPr>
        <w:pStyle w:val="Normal"/>
        <w:rPr/>
      </w:pPr>
      <w:r>
        <w:rPr>
          <w:rStyle w:val="Wrterbuchkopfzeile"/>
        </w:rPr>
        <w:t>hasalnuzkerno*</w:t>
      </w:r>
      <w:r>
        <w:rPr>
          <w:rStyle w:val="WrterbuchStandard"/>
          <w:b/>
        </w:rPr>
        <w:t xml:space="preserve"> 1</w:t>
      </w:r>
      <w:r>
        <w:rPr>
          <w:rStyle w:val="WrterbuchStandard"/>
        </w:rPr>
        <w:t>, ahd., sw. M. (n): nhd. Haselnusskern; ne. hazel</w:t>
        <w:noBreakHyphen/>
        <w:t>kernel; ÜG.: lat. nucleus N; Q.: N (1000); I.: Lüt. lat. nucleus?; E.: s. hasal, nuz, kerno</w:t>
      </w:r>
    </w:p>
    <w:p>
      <w:pPr>
        <w:pStyle w:val="Normal"/>
        <w:rPr/>
      </w:pPr>
      <w:r>
        <w:rPr>
          <w:rStyle w:val="Wrterbuchkopfzeile"/>
        </w:rPr>
        <w:t>hasalo?</w:t>
      </w:r>
      <w:r>
        <w:rPr>
          <w:rStyle w:val="WrterbuchStandard"/>
          <w:b/>
        </w:rPr>
        <w:t xml:space="preserve"> 1</w:t>
      </w:r>
      <w:r>
        <w:rPr>
          <w:rStyle w:val="WrterbuchStandard"/>
        </w:rPr>
        <w:t>, ahd., sw. M. (n): nhd. »Hasel« (F.) (2) (eine Weißfischart); ne. name of a fish; ÜG.: lat. congrum Gl; Hw.: s. hasala (2); Q.: Gl (10. Jh.); W.: s. nhd. Hasel, Hassel, M., F., Hasel (F.) (2), Fischart, DW 10, 546</w:t>
      </w:r>
    </w:p>
    <w:p>
      <w:pPr>
        <w:pStyle w:val="Normal"/>
        <w:rPr/>
      </w:pPr>
      <w:r>
        <w:rPr>
          <w:rStyle w:val="Wrterbuchkopfzeile"/>
        </w:rPr>
        <w:t>*hasalæ</w:t>
      </w:r>
      <w:r>
        <w:rPr>
          <w:rStyle w:val="WrterbuchStandard"/>
        </w:rPr>
        <w:t>, germ.?, st. F. (æ): nhd. Hasel (F.) (1); ne. hazel (N.); RB.: ahd.; Hw.: s. *hasala</w:t>
        <w:noBreakHyphen/>
        <w:t>; E.: idg. *koselo</w:t>
        <w:noBreakHyphen/>
        <w:t>, *koslo</w:t>
        <w:noBreakHyphen/>
        <w:t>, Sb., Hasel (F.) (1), Pokorny 616; W.: ahd. hasala (1) 8, st. F. (æ), Hasel (F.) (1), Haselstrauch, Haselnuss, Mandelbaum?; mhd. hasel, st. F., sw. F., Hasel (F.) (1), Haselwurz; nhd. Hasel, F., Hasel (F.) (1), Haselstaude, Haselgerte, DW 10, 530; Falk/Torp 86</w:t>
      </w:r>
    </w:p>
    <w:p>
      <w:pPr>
        <w:pStyle w:val="Normal"/>
        <w:rPr/>
      </w:pPr>
      <w:r>
        <w:rPr>
          <w:rStyle w:val="Wrterbuchkopfzeile"/>
        </w:rPr>
        <w:t>hasalworz*</w:t>
      </w:r>
      <w:r>
        <w:rPr>
          <w:rStyle w:val="WrterbuchStandard"/>
        </w:rPr>
        <w:t>, ahd., st. F. (i): Vw.: s. hasalwurz*</w:t>
      </w:r>
    </w:p>
    <w:p>
      <w:pPr>
        <w:pStyle w:val="Normal"/>
        <w:rPr/>
      </w:pPr>
      <w:r>
        <w:rPr>
          <w:rStyle w:val="Wrterbuchkopfzeile"/>
        </w:rPr>
        <w:t>*hasal</w:t>
        <w:noBreakHyphen/>
        <w:t>wurt?</w:t>
      </w:r>
      <w:r>
        <w:rPr>
          <w:rStyle w:val="WrterbuchStandard"/>
        </w:rPr>
        <w:t>, as.?, st. F. (i): nhd. Haselwurz; ne. haselwort (N.); Hw.: vgl. ahd. hasalwurz* (st. F. i); E.: s. *hasal, wurt*; Son.: Gl 3, 605, 16 haselwurt asarabacalam (mnd.?)</w:t>
      </w:r>
    </w:p>
    <w:p>
      <w:pPr>
        <w:pStyle w:val="Normal"/>
        <w:rPr/>
      </w:pPr>
      <w:r>
        <w:rPr>
          <w:rStyle w:val="Wrterbuchkopfzeile"/>
        </w:rPr>
        <w:t>hasalwurz*</w:t>
      </w:r>
      <w:r>
        <w:rPr>
          <w:rStyle w:val="WrterbuchStandard"/>
          <w:b/>
        </w:rPr>
        <w:t xml:space="preserve"> 52</w:t>
      </w:r>
      <w:r>
        <w:rPr>
          <w:rStyle w:val="WrterbuchStandard"/>
        </w:rPr>
        <w:t>, hasalworz*, ahd., st. F. (i): nhd. Haselwurz; ne. hazelwort; ÜG.: lat. (acidula) (F.) (2)? Gl, (aizon)? Gl, albucium? Gl, asarum Gl, avella? Gl, avianca? Gl, (baccar) Gl, basilisca Gl, nux Gl, vulgago? Gl; Hw.: vgl. as.? hasalwurt*; Q.: Gl (10. Jh.); E.: s. hasal, wurz; W.: mhd. haselwurz, st. F., Haselwurz; nhd. Haselwurz, F., Haselwurz, DW 10, 534</w:t>
      </w:r>
    </w:p>
    <w:p>
      <w:pPr>
        <w:pStyle w:val="Normal"/>
        <w:rPr/>
      </w:pPr>
      <w:r>
        <w:rPr>
          <w:rStyle w:val="Wrterbuchkopfzeile"/>
        </w:rPr>
        <w:t>hasan*</w:t>
      </w:r>
      <w:r>
        <w:rPr>
          <w:rStyle w:val="WrterbuchStandard"/>
          <w:b/>
        </w:rPr>
        <w:t xml:space="preserve"> 2</w:t>
      </w:r>
      <w:r>
        <w:rPr>
          <w:rStyle w:val="WrterbuchStandard"/>
        </w:rPr>
        <w:t>, ahd., Adj.: nhd. »grau«, fein, poliert, glatt, fein behauen; ne. »grey« (Adj.), polished, smooth (Adj.); ÜG.: lat. politus Gl, venustus Gl; Q.: Gl (11. Jh.), PN; E.: germ. *hasna</w:t>
        <w:noBreakHyphen/>
        <w:t>, *hasnaz, Adj., glänzend, poliert; s. idg. *¨as</w:t>
        <w:noBreakHyphen/>
        <w:t>, *¨asno</w:t>
        <w:noBreakHyphen/>
        <w:t>, Adj., grau, Pokorny 533?</w:t>
      </w:r>
    </w:p>
    <w:p>
      <w:pPr>
        <w:pStyle w:val="Normal"/>
        <w:rPr/>
      </w:pPr>
      <w:r>
        <w:rPr>
          <w:rStyle w:val="Wrterbuchkopfzeile"/>
        </w:rPr>
        <w:t>hasanõri*</w:t>
      </w:r>
      <w:r>
        <w:rPr>
          <w:rStyle w:val="WrterbuchStandard"/>
          <w:b/>
        </w:rPr>
        <w:t xml:space="preserve"> 1</w:t>
      </w:r>
      <w:r>
        <w:rPr>
          <w:rStyle w:val="WrterbuchStandard"/>
        </w:rPr>
        <w:t>, ahd., st. M. (ja): nhd. »Glätter«, Bereiter; ne. preparer, smoother; ÜG.: lat. strator Gl; Q.: Gl (10. Jh.); I.: Lüt. lat. strator?; E.: s. hasan</w:t>
      </w:r>
    </w:p>
    <w:p>
      <w:pPr>
        <w:pStyle w:val="Normal"/>
        <w:rPr/>
      </w:pPr>
      <w:r>
        <w:rPr>
          <w:rStyle w:val="Wrterbuchkopfzeile"/>
        </w:rPr>
        <w:t>*hasanen?</w:t>
      </w:r>
      <w:r>
        <w:rPr>
          <w:rStyle w:val="WrterbuchStandard"/>
        </w:rPr>
        <w:t>, ahd., sw. V. (1a): Vw.: s. *hasanit?, hasanæn*?</w:t>
      </w:r>
    </w:p>
    <w:p>
      <w:pPr>
        <w:pStyle w:val="Normal"/>
        <w:rPr/>
      </w:pPr>
      <w:r>
        <w:rPr>
          <w:rStyle w:val="Wrterbuchkopfzeile"/>
        </w:rPr>
        <w:t>hasaneta?</w:t>
      </w:r>
      <w:r>
        <w:rPr>
          <w:rStyle w:val="WrterbuchStandard"/>
        </w:rPr>
        <w:t>, ahd., (st. F.) (æ): Vw.: s. gi</w:t>
        <w:noBreakHyphen/>
      </w:r>
    </w:p>
    <w:p>
      <w:pPr>
        <w:pStyle w:val="Normal"/>
        <w:rPr/>
      </w:pPr>
      <w:r>
        <w:rPr>
          <w:rStyle w:val="Wrterbuchkopfzeile"/>
        </w:rPr>
        <w:t>*hasanit?</w:t>
      </w:r>
      <w:r>
        <w:rPr>
          <w:rStyle w:val="WrterbuchStandard"/>
        </w:rPr>
        <w:t>, ahd., (Part. Prät.=Adj.): Vw.: s. *gi</w:t>
        <w:noBreakHyphen/>
        <w:t>, ungi</w:t>
        <w:noBreakHyphen/>
        <w:t>; Hw.: s. *hasanen?</w:t>
      </w:r>
    </w:p>
    <w:p>
      <w:pPr>
        <w:pStyle w:val="Normal"/>
        <w:rPr/>
      </w:pPr>
      <w:r>
        <w:rPr>
          <w:rStyle w:val="Wrterbuchkopfzeile"/>
        </w:rPr>
        <w:t>*hasanitÆ?</w:t>
      </w:r>
      <w:r>
        <w:rPr>
          <w:rStyle w:val="WrterbuchStandard"/>
        </w:rPr>
        <w:t>, ahd., st. F. (Æ): Vw.: s. gi</w:t>
        <w:noBreakHyphen/>
      </w:r>
    </w:p>
    <w:p>
      <w:pPr>
        <w:pStyle w:val="Normal"/>
        <w:rPr/>
      </w:pPr>
      <w:r>
        <w:rPr>
          <w:rStyle w:val="Wrterbuchkopfzeile"/>
        </w:rPr>
        <w:t>hasano</w:t>
      </w:r>
      <w:r>
        <w:rPr>
          <w:rStyle w:val="WrterbuchStandard"/>
          <w:b/>
        </w:rPr>
        <w:t xml:space="preserve"> 1</w:t>
      </w:r>
      <w:r>
        <w:rPr>
          <w:rStyle w:val="WrterbuchStandard"/>
        </w:rPr>
        <w:t>, ahd., Adv.: nhd. geschickt, fein; ne. skilfully, finely; ÜG.: lat. fabrefacere (= hasano tuon) Gl; Q.: Gl (Anfang 9. Jh.); I.: Lüt. lat. fabrefacere (= hasano tuon)?; E.: s. hasan; R.: hasano tuon: nhd. geschickt verfertigen; ne. make skilfully; ÜG.: lat. fabrefacere Gl</w:t>
      </w:r>
    </w:p>
    <w:p>
      <w:pPr>
        <w:pStyle w:val="Normal"/>
        <w:rPr/>
      </w:pPr>
      <w:r>
        <w:rPr>
          <w:rStyle w:val="Wrterbuchkopfzeile"/>
        </w:rPr>
        <w:t>hasanæn*</w:t>
      </w:r>
      <w:r>
        <w:rPr>
          <w:rStyle w:val="WrterbuchStandard"/>
          <w:b/>
        </w:rPr>
        <w:t xml:space="preserve"> 16</w:t>
      </w:r>
      <w:r>
        <w:rPr>
          <w:rStyle w:val="WrterbuchStandard"/>
        </w:rPr>
        <w:t>, hasinæn*, hasnæn*, ahd., sw. V. (2): nhd. polieren, feilen, gestalten, verfeinern, ausfeilen, glatt behauen, glatt zersägen; ne. polish (V.), file (V.), form (V.); ÜG.: lat. collimitare Gl, componere Gl, dolare Gl, elimare Gl, fingere Gl, levigare (V.) (1) Gl, perpolire Gl, polire Gl, serrare Gl; Vw.: s. gi</w:t>
        <w:noBreakHyphen/>
        <w:t>; Hw.: s. ungihasanæt*; Q.: Gl (Ende 10. Jh.); E.: germ. *hasnæn, sw. V., polieren, glänzend machen; s. idg. *¨as</w:t>
        <w:noBreakHyphen/>
        <w:t>, *¨asno</w:t>
        <w:noBreakHyphen/>
        <w:t>, Adj., grau, Pokorny 533</w:t>
      </w:r>
    </w:p>
    <w:p>
      <w:pPr>
        <w:pStyle w:val="Normal"/>
        <w:rPr/>
      </w:pPr>
      <w:r>
        <w:rPr>
          <w:rStyle w:val="Wrterbuchkopfzeile"/>
        </w:rPr>
        <w:t>*hasanæt?</w:t>
      </w:r>
      <w:r>
        <w:rPr>
          <w:rStyle w:val="WrterbuchStandard"/>
        </w:rPr>
        <w:t>, ahd., (Part. Prät.=Adj.): Vw.: s. gi</w:t>
        <w:noBreakHyphen/>
        <w:t>, ungi</w:t>
        <w:noBreakHyphen/>
        <w:t>; Hw.: s. hasanæn*</w:t>
      </w:r>
    </w:p>
    <w:p>
      <w:pPr>
        <w:pStyle w:val="Normal"/>
        <w:rPr/>
      </w:pPr>
      <w:r>
        <w:rPr>
          <w:rStyle w:val="Wrterbuchkopfzeile"/>
        </w:rPr>
        <w:t>*hasanætÆ?</w:t>
      </w:r>
      <w:r>
        <w:rPr>
          <w:rStyle w:val="WrterbuchStandard"/>
        </w:rPr>
        <w:t>, ahd., (st. F.) (Æ): Vw.: s. gi</w:t>
        <w:noBreakHyphen/>
      </w:r>
    </w:p>
    <w:p>
      <w:pPr>
        <w:pStyle w:val="Normal"/>
        <w:rPr/>
      </w:pPr>
      <w:r>
        <w:rPr>
          <w:rStyle w:val="Wrterbuchkopfzeile"/>
        </w:rPr>
        <w:t>hasanunga*</w:t>
      </w:r>
      <w:r>
        <w:rPr>
          <w:rStyle w:val="WrterbuchStandard"/>
          <w:b/>
        </w:rPr>
        <w:t xml:space="preserve"> 1?</w:t>
      </w:r>
      <w:r>
        <w:rPr>
          <w:rStyle w:val="WrterbuchStandard"/>
        </w:rPr>
        <w:t>, hasnunga*, hasinunga*, ahd., st. F. (æ): nhd. Glasierung, Glättung, Polierung, Glasur; ne. varnish (N.), polish (N.); ÜG.: lat. (linitio) Gl; Hw.: s. hasinungÆ*; Q.: Gl (12. Jh.); E.: s. hasan</w:t>
      </w:r>
    </w:p>
    <w:p>
      <w:pPr>
        <w:pStyle w:val="Normal"/>
        <w:rPr/>
      </w:pPr>
      <w:r>
        <w:rPr>
          <w:rStyle w:val="Wrterbuchkopfzeile"/>
        </w:rPr>
        <w:t>hasart</w:t>
      </w:r>
      <w:r>
        <w:rPr>
          <w:rStyle w:val="WrterbuchStandard"/>
        </w:rPr>
        <w:t>, mnd., N.: Vw.: s. hasert; L.: MndHwb 1/2, 240 (hasart); Son.: Fremdwort in mnd. Form</w:t>
      </w:r>
    </w:p>
    <w:p>
      <w:pPr>
        <w:pStyle w:val="Normal"/>
        <w:rPr/>
      </w:pPr>
      <w:r>
        <w:rPr>
          <w:rStyle w:val="Wrterbuchkopfzeile"/>
        </w:rPr>
        <w:t>hasart</w:t>
      </w:r>
      <w:r>
        <w:rPr>
          <w:rStyle w:val="WrterbuchStandard"/>
        </w:rPr>
        <w:t>, haschart, hasehart, hesehart, hasart, mhd., st. M.: nhd. »Hasard«, Glücksspiel, Würfelspiel; Hw.: s. hasehart; Q.: Suol, RqvI, RqvII, SHort, Ot, Pilgerf (FB hasehart), Martina (um 1293), PassIII, Urk; E.: s. afrz. hasard, Sb., Art Würfelspiel, glücklicher Wurf; aus arab. az-zahr, Würfel zum Spielen; vgl. arab. zahr, Sb. Pl., Blumen, Blüten; W.: s. nhd. Hasard, M., Hasard, Glücksspiel, Wagnis, DW 10, 523; L.: Lexer 82b (hasart), Hennig (hasart), WMU (hasart 2265 [1295] 1 Bel.)</w:t>
      </w:r>
    </w:p>
    <w:p>
      <w:pPr>
        <w:pStyle w:val="Normal"/>
        <w:rPr/>
      </w:pPr>
      <w:r>
        <w:rPr>
          <w:rStyle w:val="Wrterbuchkopfzeile"/>
        </w:rPr>
        <w:t>hõ-sÚt</w:t>
        <w:noBreakHyphen/>
        <w:t>a</w:t>
      </w:r>
      <w:r>
        <w:rPr>
          <w:rStyle w:val="WrterbuchStandard"/>
        </w:rPr>
        <w:t>, ae., sw. M. (n): nhd. Ruderer; E.: s. hõ, *sÚt-a (2); L.: Hh 143</w:t>
      </w:r>
    </w:p>
    <w:p>
      <w:pPr>
        <w:pStyle w:val="Normal"/>
        <w:rPr/>
      </w:pPr>
      <w:r>
        <w:rPr>
          <w:rStyle w:val="Wrterbuchkopfzeile"/>
        </w:rPr>
        <w:t>hasawitu*</w:t>
      </w:r>
      <w:r>
        <w:rPr>
          <w:rStyle w:val="WrterbuchStandard"/>
          <w:b/>
        </w:rPr>
        <w:t xml:space="preserve"> 1</w:t>
      </w:r>
      <w:r>
        <w:rPr>
          <w:rStyle w:val="WrterbuchStandard"/>
        </w:rPr>
        <w:t>, ahd., st. M. (u), st. N. (u): nhd. »Hasenholz« (eine Pflanze); ne. a plant; ÜG.: lat. symphytum Gl; Q.: Gl (12. Jh.); E.: s. witu*</w:t>
      </w:r>
    </w:p>
    <w:p>
      <w:pPr>
        <w:pStyle w:val="Normal"/>
        <w:rPr/>
      </w:pPr>
      <w:r>
        <w:rPr>
          <w:rStyle w:val="Wrterbuchkopfzeile"/>
        </w:rPr>
        <w:t>hõsche</w:t>
      </w:r>
      <w:r>
        <w:rPr>
          <w:rStyle w:val="WrterbuchStandard"/>
        </w:rPr>
        <w:t>, hõtsche, mhd., sw. F.: nhd. Beil, Axt; Q.: Suol (FB hõsche), JTit (3. Viertel 13. Jh.), OvW; E.: s. afrz. hache, F., Axt, Beil; mlat. hapia, F., Axt, Beil; von frk. *happja, F., Axt; s. mhd. happe; W.: nhd. Hatsche, F., Hatsche, Beil, beilartiges Messer, DW 10, 558; L.: Lexer 82b (hõsche), Hennig (hõsche)</w:t>
      </w:r>
    </w:p>
    <w:p>
      <w:pPr>
        <w:pStyle w:val="Normal"/>
        <w:rPr/>
      </w:pPr>
      <w:r>
        <w:rPr>
          <w:rStyle w:val="Wrterbuchkopfzeile"/>
        </w:rPr>
        <w:t>haschen***</w:t>
      </w:r>
      <w:r>
        <w:rPr>
          <w:rStyle w:val="WrterbuchStandard"/>
        </w:rPr>
        <w:t>, mnd., sw. V.: nhd. haschen, reichen; Vw.: s. er-; Hw.: vgl. mhd. haschen; E.: ?</w:t>
      </w:r>
    </w:p>
    <w:p>
      <w:pPr>
        <w:pStyle w:val="Normal"/>
        <w:rPr/>
      </w:pPr>
      <w:r>
        <w:rPr>
          <w:rStyle w:val="Wrterbuchkopfzeile"/>
        </w:rPr>
        <w:t>haschen***</w:t>
      </w:r>
      <w:r>
        <w:rPr>
          <w:rStyle w:val="WrterbuchStandard"/>
        </w:rPr>
        <w:t>, mhd., V.: nhd. »haschen«; Vw.: s. er-; E.: vielleicht von einem *hab</w:t>
        <w:noBreakHyphen/>
        <w:t>, V., fangen, packen, Kluge s. u. haschen; idg. *kap</w:t>
        <w:noBreakHyphen/>
        <w:t>, *kýp</w:t>
        <w:noBreakHyphen/>
        <w:t>, V., fassen, Pokorny 527; W.: nhd. haschen, V., haschen, DW 10, 524</w:t>
      </w:r>
    </w:p>
    <w:p>
      <w:pPr>
        <w:pStyle w:val="Normal"/>
        <w:rPr/>
      </w:pPr>
      <w:r>
        <w:rPr>
          <w:rStyle w:val="Wrterbuchkopfzeile"/>
        </w:rPr>
        <w:t>hÏschrecke</w:t>
      </w:r>
      <w:r>
        <w:rPr>
          <w:rStyle w:val="WrterbuchStandard"/>
        </w:rPr>
        <w:t>, mhd., sw. M.: Vw.: s. höuschrecke</w:t>
      </w:r>
    </w:p>
    <w:p>
      <w:pPr>
        <w:pStyle w:val="Normal"/>
        <w:rPr/>
      </w:pPr>
      <w:r>
        <w:rPr>
          <w:rStyle w:val="Wrterbuchkopfzeile"/>
        </w:rPr>
        <w:t>hase</w:t>
      </w:r>
      <w:r>
        <w:rPr>
          <w:rStyle w:val="WrterbuchStandard"/>
        </w:rPr>
        <w:t>, has, mhd., sw. M.: nhd. Hase, Feigling; Vw.: s. schal</w:t>
        <w:noBreakHyphen/>
        <w:t>; Q.: Ren, ErzIII, Enik, HvBurg, HvNst, EckhII, Minneb, MinnerI, WernhMl (FB hase), Berth, Hätzl, Helbl, JTit, Jüngl, Karlmeinet, Parz (1200-1210), Renner, StrKarl, Trist, Vintl, Urk; E.: ahd. haso 28, sw. M. (n), Hase; germ. *hasæ</w:t>
        <w:noBreakHyphen/>
        <w:t>, *hasæn, *hasa</w:t>
        <w:noBreakHyphen/>
        <w:t>, *hasan, sw. M. (n), Hase; s. idg. *¨as</w:t>
        <w:noBreakHyphen/>
        <w:t>, *¨asno</w:t>
        <w:noBreakHyphen/>
        <w:t>, Adj., grau, Pokorny 533; W.: nhd. Hase, M., Hase, DW 10, 526; R.: eines hasen genæz: nhd. Hasenfuß; L.: Lexer 82b (hase), Lexer 406a (hase), Hennig (hase), WMU (hase 1870 [1294] 2 Bel.)</w:t>
      </w:r>
    </w:p>
    <w:p>
      <w:pPr>
        <w:pStyle w:val="Normal"/>
        <w:rPr/>
      </w:pPr>
      <w:r>
        <w:rPr>
          <w:rStyle w:val="Wrterbuchkopfzeile"/>
        </w:rPr>
        <w:t>hõse</w:t>
      </w:r>
      <w:r>
        <w:rPr>
          <w:rStyle w:val="WrterbuchStandard"/>
        </w:rPr>
        <w:t>, hase (2), mnd., F.: Vw.: s. hæse; L.: MndHwb 1/2, 240 (hõse), Lü 137b (hase)</w:t>
      </w:r>
    </w:p>
    <w:p>
      <w:pPr>
        <w:pStyle w:val="Normal"/>
        <w:rPr/>
      </w:pPr>
      <w:r>
        <w:rPr>
          <w:rStyle w:val="Wrterbuchkopfzeile"/>
        </w:rPr>
        <w:t>hõse</w:t>
      </w:r>
      <w:r>
        <w:rPr>
          <w:rStyle w:val="WrterbuchStandard"/>
          <w:b/>
        </w:rPr>
        <w:t xml:space="preserve"> (1)</w:t>
      </w:r>
      <w:r>
        <w:rPr>
          <w:rStyle w:val="WrterbuchStandard"/>
        </w:rPr>
        <w:t>, hase, mnd., M.: nhd. Hase, Hasenbraten; Vw.: s. bön-, busch-, kæl-, sÐ-; Hw.: vgl. mhd. hase; E.: as. has</w:t>
        <w:noBreakHyphen/>
        <w:t>o 1, sw. M. (n), Hase; germ. *hasæ</w:t>
        <w:noBreakHyphen/>
        <w:t>, *hasæn, *hasa</w:t>
        <w:noBreakHyphen/>
        <w:t>, *hasan, sw. M. (n), Hase; s. idg. *¨as</w:t>
        <w:noBreakHyphen/>
        <w:t>, *¨asno</w:t>
        <w:noBreakHyphen/>
        <w:t>, Adj., grau, Pk 533; R.: hõsen slõn dõr he sit: nhd. »Hasen schlagen wo er steht«, Gelegenheit wahrnehmen; R.: hõsen an den sõdel hengen: nhd. »Hasen an den Sattel hängen«, einen Streich spielen; R.: dõr ligget de hõse in dem grõse: nhd. »da liegt der Hase im Gras«, das ist der springende Punkt; L.: MndHwb 1/2, 240 (hõse), Lü 137b (hase)</w:t>
      </w:r>
    </w:p>
    <w:p>
      <w:pPr>
        <w:pStyle w:val="Normal"/>
        <w:rPr/>
      </w:pPr>
      <w:r>
        <w:rPr>
          <w:rStyle w:val="Wrterbuchkopfzeile"/>
        </w:rPr>
        <w:t>hõsegõrn*</w:t>
      </w:r>
      <w:r>
        <w:rPr>
          <w:rStyle w:val="WrterbuchStandard"/>
        </w:rPr>
        <w:t>, hõsgõrn, mnd., N.: nhd. Hasengarn, Hasennetz; Hw.: s. hõsengõrde, hõsengõrn; E.: s. hõse (1), gõrn; L.: MndHwb 1/2, 242 (hõsgõrn)</w:t>
      </w:r>
    </w:p>
    <w:p>
      <w:pPr>
        <w:pStyle w:val="Normal"/>
        <w:rPr/>
      </w:pPr>
      <w:r>
        <w:rPr>
          <w:rStyle w:val="Wrterbuchkopfzeile"/>
        </w:rPr>
        <w:t>hasehart</w:t>
      </w:r>
      <w:r>
        <w:rPr>
          <w:rStyle w:val="WrterbuchStandard"/>
        </w:rPr>
        <w:t>, mhd., st. M.: Vw.: s. hasart</w:t>
      </w:r>
    </w:p>
    <w:p>
      <w:pPr>
        <w:pStyle w:val="Normal"/>
        <w:rPr/>
      </w:pPr>
      <w:r>
        <w:rPr>
          <w:rStyle w:val="Wrterbuchkopfzeile"/>
        </w:rPr>
        <w:t>hõsejacht*</w:t>
      </w:r>
      <w:r>
        <w:rPr>
          <w:rStyle w:val="WrterbuchStandard"/>
        </w:rPr>
        <w:t>, hõsjacht, mnd., F.: nhd. Hasenjagd, Jagen, Jagdrecht, Jagdgrund; Hw.: s. hõsenjacht; E.: s. hõse (1), jacht (1); L.: MndHwb 1/2, 241 (hõsenjacht/hõsjacht)</w:t>
      </w:r>
    </w:p>
    <w:p>
      <w:pPr>
        <w:pStyle w:val="Normal"/>
        <w:rPr/>
      </w:pPr>
      <w:r>
        <w:rPr>
          <w:rStyle w:val="Wrterbuchkopfzeile"/>
        </w:rPr>
        <w:t>hasel</w:t>
      </w:r>
      <w:r>
        <w:rPr>
          <w:rStyle w:val="WrterbuchStandard"/>
          <w:b/>
        </w:rPr>
        <w:t xml:space="preserve"> (1)</w:t>
      </w:r>
      <w:r>
        <w:rPr>
          <w:rStyle w:val="WrterbuchStandard"/>
        </w:rPr>
        <w:t>, mhd., st. F., sw. F.: nhd. Hasel (F.) (1), Haselstrauch, Haselwurz; Q.: BdN, Helbl (1290-1300), Suchenw; E.: ahd. hasala (1) 8, st. F. (æ), Hasel (F.) (1), Haselnuss, Mandelbaum?; germ. *hasala, F., Hasel (F.) (1); idg. *koselo</w:t>
        <w:noBreakHyphen/>
        <w:t>, *koslo</w:t>
        <w:noBreakHyphen/>
        <w:t>, Sb., Hasel (F.) (1), Pokorny 616; W.: nhd. Hasel, F., Hasel (F.) (1), Haselstaude, Haselgerte, DW 10, 530; L.: Lexer 82b (hasel), Lexer 406a (hasel), Hennig (hasel)</w:t>
      </w:r>
    </w:p>
    <w:p>
      <w:pPr>
        <w:pStyle w:val="Normal"/>
        <w:rPr/>
      </w:pPr>
      <w:r>
        <w:rPr>
          <w:rStyle w:val="Wrterbuchkopfzeile"/>
        </w:rPr>
        <w:t>hasel</w:t>
      </w:r>
      <w:r>
        <w:rPr>
          <w:rStyle w:val="WrterbuchStandard"/>
          <w:b/>
        </w:rPr>
        <w:t xml:space="preserve"> (2)</w:t>
      </w:r>
      <w:r>
        <w:rPr>
          <w:rStyle w:val="WrterbuchStandard"/>
        </w:rPr>
        <w:t>, mhd., st. F., sw. F.: nhd. Hasel (F.) (2) (Fisch); Q.: VocOpt (1328/29); E.: ahd. hasala (2) 5, st. F. (æ)?, sw. F. (n)?, Hasel (F.) (2) (eine Weißfischart); W.: s. nhd. Hasel, Hassel, M., F., Hasel (F.) (2) (eine Fischart), DW 10, 546; L.: Lexer 82b (hasel), Lexer 406a (hasel), Hennig (hasel)</w:t>
      </w:r>
    </w:p>
    <w:p>
      <w:pPr>
        <w:pStyle w:val="Normal"/>
        <w:rPr/>
      </w:pPr>
      <w:r>
        <w:rPr>
          <w:rStyle w:val="Wrterbuchkopfzeile"/>
        </w:rPr>
        <w:t>hõsel</w:t>
      </w:r>
      <w:r>
        <w:rPr>
          <w:rStyle w:val="WrterbuchStandard"/>
        </w:rPr>
        <w:t>, hassel, hasel, mnd., M.: nhd. Hasel (F.) (1), Haselstrauch, Haselstaude, Gerichtsstätte (Bedeutung örtlich beschränkt), Eidesstätte (Bedeutung örtlich beschränkt); Hw.: vgl. mhd. hasel (1); E.: as. *hasal?, st. M. (a)?, Hasel (F.) (1); germ. *hasala</w:t>
        <w:noBreakHyphen/>
        <w:t>, *hasalaz, st. M. (a), Hasel (F.) (1); idg. *koselo</w:t>
        <w:noBreakHyphen/>
        <w:t>, *koslo</w:t>
        <w:noBreakHyphen/>
        <w:t>, Sb., Hasel (F.) (1), Pk 616; L.: MndHwb 1/2, 243 (hassel), Lü 137b (hasel)</w:t>
      </w:r>
    </w:p>
    <w:p>
      <w:pPr>
        <w:pStyle w:val="Normal"/>
        <w:rPr/>
      </w:pPr>
      <w:r>
        <w:rPr>
          <w:rStyle w:val="Wrterbuchkopfzeile"/>
        </w:rPr>
        <w:t>hÏsel</w:t>
      </w:r>
      <w:r>
        <w:rPr>
          <w:rStyle w:val="WrterbuchStandard"/>
        </w:rPr>
        <w:t xml:space="preserve">, ae., st. M. (a): nhd. Hasel (F.) (1); ÜG.: lat. abellana Gl, corylus Gl; Vw.: s. </w:t>
        <w:noBreakHyphen/>
        <w:t>hnut-u; E.: germ. *hasala</w:t>
        <w:noBreakHyphen/>
        <w:t>, *hasalaz, st. M. (a), Hasel (F.) (1); idg. *koselo</w:t>
        <w:noBreakHyphen/>
        <w:t>, *koslo</w:t>
        <w:noBreakHyphen/>
        <w:t>, Sb., Hasel (F.) (1), Pokorny 616; L.: Hh 146</w:t>
      </w:r>
    </w:p>
    <w:p>
      <w:pPr>
        <w:pStyle w:val="Normal"/>
        <w:rPr/>
      </w:pPr>
      <w:r>
        <w:rPr>
          <w:rStyle w:val="Wrterbuchkopfzeile"/>
        </w:rPr>
        <w:t>haselach</w:t>
      </w:r>
      <w:r>
        <w:rPr>
          <w:rStyle w:val="WrterbuchStandard"/>
          <w:b/>
        </w:rPr>
        <w:t xml:space="preserve"> 2</w:t>
      </w:r>
      <w:r>
        <w:rPr>
          <w:rStyle w:val="WrterbuchStandard"/>
        </w:rPr>
        <w:t>, mhd., st. N.: nhd. »Haslach«, Haselgebüsch; Q.: Urk (1294); E.: s. hasel, ach; W.: nhd. DW-, s. ON Haslach; L.: WMU (haselach 1868 [1294] 2 Bel.)</w:t>
      </w:r>
    </w:p>
    <w:p>
      <w:pPr>
        <w:pStyle w:val="Normal"/>
        <w:rPr/>
      </w:pPr>
      <w:r>
        <w:rPr>
          <w:rStyle w:val="Wrterbuchkopfzeile"/>
        </w:rPr>
        <w:t>haselbach</w:t>
      </w:r>
      <w:r>
        <w:rPr>
          <w:rStyle w:val="WrterbuchStandard"/>
          <w:b/>
        </w:rPr>
        <w:t xml:space="preserve"> 2</w:t>
      </w:r>
      <w:r>
        <w:rPr>
          <w:rStyle w:val="WrterbuchStandard"/>
        </w:rPr>
        <w:t>, mhd., st. M., st. F.: nhd. »Haselbach«, von Haselgebüsch gesäumter Bach; Q.: Urk (1289); E.: s. hasel, bach; W.: s. nhd. (ält.) Haselbach, M., Haselbach, DW-; L.: WMU (haselbach 1100 [1289] 2 Bel.)</w:t>
      </w:r>
    </w:p>
    <w:p>
      <w:pPr>
        <w:pStyle w:val="Normal"/>
        <w:rPr/>
      </w:pPr>
      <w:r>
        <w:rPr>
          <w:rStyle w:val="Wrterbuchkopfzeile"/>
        </w:rPr>
        <w:t>haselberc</w:t>
      </w:r>
      <w:r>
        <w:rPr>
          <w:rStyle w:val="WrterbuchStandard"/>
        </w:rPr>
        <w:t>, mhd., st. M.: nhd. »Haselberg«, Berg mit Haselgebüsch; Q.: Urk (1291); E.: s. hasel, berc; W.: nhd. DW</w:t>
        <w:noBreakHyphen/>
        <w:t>; L.: WMU (haselberc 1461 [1291] 2 Bel.)</w:t>
      </w:r>
    </w:p>
    <w:p>
      <w:pPr>
        <w:pStyle w:val="Normal"/>
        <w:rPr/>
      </w:pPr>
      <w:r>
        <w:rPr>
          <w:rStyle w:val="Wrterbuchkopfzeile"/>
        </w:rPr>
        <w:t>haselbere</w:t>
      </w:r>
      <w:r>
        <w:rPr>
          <w:rStyle w:val="WrterbuchStandard"/>
          <w:b/>
        </w:rPr>
        <w:t xml:space="preserve"> 2</w:t>
      </w:r>
      <w:r>
        <w:rPr>
          <w:rStyle w:val="WrterbuchStandard"/>
        </w:rPr>
        <w:t>, mhd., st. N., st. F.: nhd. »Haselbeere«, Heidelbeere, Blaubeere; ÜG.: lat. avesperma Gl; G.: Gl (13. Jh.); E.: s. hasel?, bere (1); W.: nhd. (ält.) Haselbeere, F., Haselbeere, DW-; L.: Karg-Gasterstädt/Frings 4, 753 (haselbere)</w:t>
      </w:r>
    </w:p>
    <w:p>
      <w:pPr>
        <w:pStyle w:val="Normal"/>
        <w:rPr/>
      </w:pPr>
      <w:r>
        <w:rPr>
          <w:rStyle w:val="Wrterbuchkopfzeile"/>
        </w:rPr>
        <w:t>haselbluome</w:t>
      </w:r>
      <w:r>
        <w:rPr>
          <w:rStyle w:val="WrterbuchStandard"/>
        </w:rPr>
        <w:t>, mhd., sw. M., sw. F.: nhd. Haselblume; E.: s. hasel, bluome; W.: s. nhd. (ält.) Haselblume, F., Haselblume, DW-; L.: Lexer 406a (haselbloume)</w:t>
      </w:r>
    </w:p>
    <w:p>
      <w:pPr>
        <w:pStyle w:val="Normal"/>
        <w:rPr/>
      </w:pPr>
      <w:r>
        <w:rPr>
          <w:rStyle w:val="Wrterbuchkopfzeile"/>
        </w:rPr>
        <w:t>hõselbæm</w:t>
      </w:r>
      <w:r>
        <w:rPr>
          <w:rStyle w:val="WrterbuchStandard"/>
        </w:rPr>
        <w:t>, hasselbæm, mnd., M.: nhd. Haselstrauch; ÜG.: lat. coryllus avellana?; Hw.: s. hasselenbæm, vgl. mhd. haselboum; E.: s. hõsel, bæm; L.: MndHwb 1/2, 243 (hassel/hasselbôm); Son.: örtlich beschränkt</w:t>
      </w:r>
    </w:p>
    <w:p>
      <w:pPr>
        <w:pStyle w:val="Normal"/>
        <w:rPr/>
      </w:pPr>
      <w:r>
        <w:rPr>
          <w:rStyle w:val="Wrterbuchkopfzeile"/>
        </w:rPr>
        <w:t>haselboum</w:t>
      </w:r>
      <w:r>
        <w:rPr>
          <w:rStyle w:val="WrterbuchStandard"/>
        </w:rPr>
        <w:t>, haselpoum, mhd., st. M.: nhd. Hasel (F.) (1), Haselbaum, Haselstrauch; Q.: BdN (1348/50), Vintl; E.: ahd.? hasalboum* 5, st. M. (a), Hasel (F.) (1), Haselbaum; s. hasal, boum; W.: nhd. Haselbaum, M., Haselbaum, DW 10, 531; L.: Lexer 82b (haselboum), Hennig (haselpoum)</w:t>
      </w:r>
    </w:p>
    <w:p>
      <w:pPr>
        <w:pStyle w:val="Normal"/>
        <w:rPr/>
      </w:pPr>
      <w:r>
        <w:rPr>
          <w:rStyle w:val="Wrterbuchkopfzeile"/>
        </w:rPr>
        <w:t>hõselbusch</w:t>
      </w:r>
      <w:r>
        <w:rPr>
          <w:rStyle w:val="WrterbuchStandard"/>
        </w:rPr>
        <w:t>, hasselbusch, mnd., M.: nhd. Haselstrauch; ÜG.: lat. coryletum, corylus; Hw.: s. hasselenbusch; E.: s. hõsel, busch (1); L.: MndHwb 1/2, 243 (hassel/hasselbusch)</w:t>
      </w:r>
    </w:p>
    <w:p>
      <w:pPr>
        <w:pStyle w:val="Normal"/>
        <w:rPr/>
      </w:pPr>
      <w:r>
        <w:rPr>
          <w:rStyle w:val="Wrterbuchkopfzeile"/>
        </w:rPr>
        <w:t>haselen*</w:t>
      </w:r>
      <w:r>
        <w:rPr>
          <w:rStyle w:val="WrterbuchStandard"/>
        </w:rPr>
        <w:t>, haseln, mhd., sw. V.: nhd. glätten; E.: s. hasel; W.: nhd. DW-; L.: Lexer 82b (haseln)</w:t>
      </w:r>
    </w:p>
    <w:p>
      <w:pPr>
        <w:pStyle w:val="Normal"/>
        <w:rPr/>
      </w:pPr>
      <w:r>
        <w:rPr>
          <w:rStyle w:val="Wrterbuchkopfzeile"/>
        </w:rPr>
        <w:t>hõselÐren</w:t>
      </w:r>
      <w:r>
        <w:rPr>
          <w:rStyle w:val="WrterbuchStandard"/>
        </w:rPr>
        <w:t>, hõselieren, mnd., sw. V.: nhd. Possen treiben, töricht sein (V.); Hw.: vgl. mhd. haselieren; E.: ?; L.: MndHwb 1/2, 240 (hõselêren)</w:t>
      </w:r>
    </w:p>
    <w:p>
      <w:pPr>
        <w:pStyle w:val="Normal"/>
        <w:rPr/>
      </w:pPr>
      <w:r>
        <w:rPr>
          <w:rStyle w:val="Wrterbuchkopfzeile"/>
        </w:rPr>
        <w:t>HõselÐschop*</w:t>
      </w:r>
      <w:r>
        <w:rPr>
          <w:rStyle w:val="WrterbuchStandard"/>
        </w:rPr>
        <w:t>, HõselÐtschap, Hõseleitschap, mnd., ON: nhd. »Haselleischaft«, Osnabrück; E.: s. FlN Hase; s. germ. *haswa-, Adj., grau; idg. *¨as-, *¨asno-, Adj., grau, Pokorny 533; s. lÐschop; L.: MndHwb 2, 792 (lê[i]schop/Hõselê[i]tschap)</w:t>
      </w:r>
    </w:p>
    <w:p>
      <w:pPr>
        <w:pStyle w:val="Normal"/>
        <w:rPr/>
      </w:pPr>
      <w:r>
        <w:rPr>
          <w:rStyle w:val="Wrterbuchkopfzeile"/>
        </w:rPr>
        <w:t>hÏsel-hnut-u</w:t>
      </w:r>
      <w:r>
        <w:rPr>
          <w:rStyle w:val="WrterbuchStandard"/>
        </w:rPr>
        <w:t>, ae., F. (kons.): nhd. Haselnuss; ÜG.: lat. abellana Gl; E.: s. hÏsel, hnut-u; L.: 166a</w:t>
      </w:r>
    </w:p>
    <w:p>
      <w:pPr>
        <w:pStyle w:val="Normal"/>
        <w:rPr/>
      </w:pPr>
      <w:r>
        <w:rPr>
          <w:rStyle w:val="Wrterbuchkopfzeile"/>
        </w:rPr>
        <w:t>hõselholt</w:t>
      </w:r>
      <w:r>
        <w:rPr>
          <w:rStyle w:val="WrterbuchStandard"/>
        </w:rPr>
        <w:t>, hasselholt, mnd., N.: nhd. Haselholz; Hw.: s. hasselenholt; E.: s. hõsel, holt (1); L.: MndHwb 1/2, 243 (hassel/hasselholt)</w:t>
      </w:r>
    </w:p>
    <w:p>
      <w:pPr>
        <w:pStyle w:val="Normal"/>
        <w:rPr/>
      </w:pPr>
      <w:r>
        <w:rPr>
          <w:rStyle w:val="Wrterbuchkopfzeile"/>
        </w:rPr>
        <w:t>hõselhæn</w:t>
      </w:r>
      <w:r>
        <w:rPr>
          <w:rStyle w:val="WrterbuchStandard"/>
        </w:rPr>
        <w:t>, haselhæn, hasselhæn, mnd., N.: nhd. Haselhuhn; Hw.: s. hasselenhæn, vgl. mhd. haselhuon; E.: as. hasal</w:t>
        <w:noBreakHyphen/>
        <w:t>hæn* 1, st. N. (a), Haselhuhn; s. hõsel, hæn (1); L.: MndHwb 1/2, 243 (hassel/hasselhôn), Lü 137b (haselhôn)</w:t>
      </w:r>
    </w:p>
    <w:p>
      <w:pPr>
        <w:pStyle w:val="Normal"/>
        <w:rPr/>
      </w:pPr>
      <w:r>
        <w:rPr>
          <w:rStyle w:val="Wrterbuchkopfzeile"/>
        </w:rPr>
        <w:t>hõselhorst</w:t>
      </w:r>
      <w:r>
        <w:rPr>
          <w:rStyle w:val="WrterbuchStandard"/>
        </w:rPr>
        <w:t>, haselhorst, hasselhorst, mnd., F.: nhd. mit Haseln bestandener Horst, mit Haselstauden besetzte Stelle; Hw.: s. hasselenhorst; E.: s. hõsel, horst; L.: MndHwb 1/2, 243 (hassel/hasselhorst), Lü 137b (haselhorst)</w:t>
      </w:r>
    </w:p>
    <w:p>
      <w:pPr>
        <w:pStyle w:val="Normal"/>
        <w:rPr/>
      </w:pPr>
      <w:r>
        <w:rPr>
          <w:rStyle w:val="Wrterbuchkopfzeile"/>
        </w:rPr>
        <w:t>haselhuon</w:t>
      </w:r>
      <w:r>
        <w:rPr>
          <w:rStyle w:val="WrterbuchStandard"/>
        </w:rPr>
        <w:t>, mhd., st. N.: nhd. Haselhuhn; E.: ahd. hasalhuon* 16, hasenhuon*, st. N. (a, iz/az), Haselhuhn; s. hasal, huon; W.: nhd. Haselhuhn, N., Haselhuhn, DW 10, 531; L.: Lexer 406a (haselhuon)</w:t>
      </w:r>
    </w:p>
    <w:p>
      <w:pPr>
        <w:pStyle w:val="Normal"/>
        <w:rPr/>
      </w:pPr>
      <w:r>
        <w:rPr>
          <w:rStyle w:val="Wrterbuchkopfzeile"/>
        </w:rPr>
        <w:t>haselÆ</w:t>
      </w:r>
      <w:r>
        <w:rPr>
          <w:rStyle w:val="WrterbuchStandard"/>
        </w:rPr>
        <w:t>, mhd., st. N.: Vw.: s. heselÆn (1)</w:t>
      </w:r>
    </w:p>
    <w:p>
      <w:pPr>
        <w:pStyle w:val="Normal"/>
        <w:rPr/>
      </w:pPr>
      <w:r>
        <w:rPr>
          <w:rStyle w:val="Wrterbuchkopfzeile"/>
        </w:rPr>
        <w:t>haselieren</w:t>
      </w:r>
      <w:r>
        <w:rPr>
          <w:rStyle w:val="WrterbuchStandard"/>
        </w:rPr>
        <w:t>, mhd., sw. V.: nhd. unsinnig tun; Q.: RqvI (FB haselieren), SalMor (2. Hälfte 12. Jh.); E.: ?; W.: nhd. (ält.) haselieren, V., haselieren, sich töricht oder geckenhaft oder auch prahlend oder närrisch gebärden, DW 10, 532; L.: Lexer 82b (haselieren)</w:t>
      </w:r>
    </w:p>
    <w:p>
      <w:pPr>
        <w:pStyle w:val="Normal"/>
        <w:rPr/>
      </w:pPr>
      <w:r>
        <w:rPr>
          <w:rStyle w:val="Wrterbuchkopfzeile"/>
        </w:rPr>
        <w:t>hõselieren</w:t>
      </w:r>
      <w:r>
        <w:rPr>
          <w:rStyle w:val="WrterbuchStandard"/>
        </w:rPr>
        <w:t>, mnd., sw. V.: Vw.: s. hõselÐren; L.: MndHwb 1/2, 240 (hõselêren)</w:t>
      </w:r>
    </w:p>
    <w:p>
      <w:pPr>
        <w:pStyle w:val="Normal"/>
        <w:rPr/>
      </w:pPr>
      <w:r>
        <w:rPr>
          <w:rStyle w:val="Wrterbuchkopfzeile"/>
        </w:rPr>
        <w:t>hõselieren</w:t>
      </w:r>
      <w:r>
        <w:rPr>
          <w:rStyle w:val="WrterbuchStandard"/>
        </w:rPr>
        <w:t>, mnd., sw. V.: Vw.: s. hõselÐren; L.: MndHwb 1/2, 240 (hõselêren)</w:t>
      </w:r>
    </w:p>
    <w:p>
      <w:pPr>
        <w:pStyle w:val="Normal"/>
        <w:rPr/>
      </w:pPr>
      <w:r>
        <w:rPr>
          <w:rStyle w:val="Wrterbuchkopfzeile"/>
        </w:rPr>
        <w:t>hasellÆte</w:t>
      </w:r>
      <w:r>
        <w:rPr>
          <w:rStyle w:val="WrterbuchStandard"/>
        </w:rPr>
        <w:t>, mhd., sw. V.: nhd. »Haselleite«, Abhang mit Haselgebüsch; Q.: Urk (1295); E.: s. hasel, lÆte; W.: nhd. DW</w:t>
        <w:noBreakHyphen/>
        <w:t>; L.: WMU (hasellÆte 2291 [1295] 2 Bel.)</w:t>
      </w:r>
    </w:p>
    <w:p>
      <w:pPr>
        <w:pStyle w:val="Normal"/>
        <w:rPr/>
      </w:pPr>
      <w:r>
        <w:rPr>
          <w:rStyle w:val="Wrterbuchkopfzeile"/>
        </w:rPr>
        <w:t>hõsellæf</w:t>
      </w:r>
      <w:r>
        <w:rPr>
          <w:rStyle w:val="WrterbuchStandard"/>
        </w:rPr>
        <w:t>, hassellæf, mnd., N.: nhd. »Hasellaub«, Haselnusslaub; Hw.: s. hasselenlæf; E.: s. hõsel, læf (1); L.: MndHwb 1/2, 243 (hassel/hassellôf)</w:t>
      </w:r>
    </w:p>
    <w:p>
      <w:pPr>
        <w:pStyle w:val="Normal"/>
        <w:rPr/>
      </w:pPr>
      <w:r>
        <w:rPr>
          <w:rStyle w:val="Wrterbuchkopfzeile"/>
        </w:rPr>
        <w:t>hõselmðs</w:t>
      </w:r>
      <w:r>
        <w:rPr>
          <w:rStyle w:val="WrterbuchStandard"/>
        </w:rPr>
        <w:t>, hasselmðs, mnd., F.: nhd. Haselmaus; Hw.: s. hasselenmðs; E.: s. hõsel, mðs (1); L.: MndHwb 1/2, 243 (hassel/hasselmûs)</w:t>
      </w:r>
    </w:p>
    <w:p>
      <w:pPr>
        <w:pStyle w:val="Normal"/>
        <w:rPr/>
      </w:pPr>
      <w:r>
        <w:rPr>
          <w:rStyle w:val="Wrterbuchkopfzeile"/>
        </w:rPr>
        <w:t>haseln</w:t>
      </w:r>
      <w:r>
        <w:rPr>
          <w:rStyle w:val="WrterbuchStandard"/>
        </w:rPr>
        <w:t>, mhd., sw. V.: Vw.: s. haselen</w:t>
      </w:r>
    </w:p>
    <w:p>
      <w:pPr>
        <w:pStyle w:val="Normal"/>
        <w:rPr/>
      </w:pPr>
      <w:r>
        <w:rPr>
          <w:rStyle w:val="Wrterbuchkopfzeile"/>
        </w:rPr>
        <w:t>haselnote</w:t>
      </w:r>
      <w:r>
        <w:rPr>
          <w:rStyle w:val="WrterbuchStandard"/>
        </w:rPr>
        <w:t>, mnd., F.: Vw.: s. hõselnut; L.: Lü 137b (haselnote)</w:t>
      </w:r>
    </w:p>
    <w:p>
      <w:pPr>
        <w:pStyle w:val="Normal"/>
        <w:rPr/>
      </w:pPr>
      <w:r>
        <w:rPr>
          <w:rStyle w:val="Wrterbuchkopfzeile"/>
        </w:rPr>
        <w:t>hõselnut</w:t>
      </w:r>
      <w:r>
        <w:rPr>
          <w:rStyle w:val="WrterbuchStandard"/>
        </w:rPr>
        <w:t>, hasselnut, haselnote, mnd., F.: nhd. Haselnuss; Hw.: s. hasselennut, vgl. mhd. haselnuz; E.: s. hõsel, nut; L.: MndHwb 1/2, 243 (hassel/hasselnut)</w:t>
      </w:r>
    </w:p>
    <w:p>
      <w:pPr>
        <w:pStyle w:val="Normal"/>
        <w:rPr/>
      </w:pPr>
      <w:r>
        <w:rPr>
          <w:rStyle w:val="Wrterbuchkopfzeile"/>
        </w:rPr>
        <w:t>haselnuz</w:t>
      </w:r>
      <w:r>
        <w:rPr>
          <w:rStyle w:val="WrterbuchStandard"/>
        </w:rPr>
        <w:t>, mhd., st. F.: nhd. Haselnuss; Q.: Ot (FB haselnuz), Neidh (1. Hälfte 13. Jh.); E.: ahd. hasalnuz* 15, st. F. (i), Haselnuss, Mandel?, Walnuss?; s. hasal, nuz; W.: nhd. Haselnuss, F., Haselnuss, Frucht des Haselstrauchs, Haselnussstrauch, DW 10, 533 (Haselnusz); L.: Lexer 82b (haselnuz), Hennig (haselnuz)</w:t>
      </w:r>
    </w:p>
    <w:p>
      <w:pPr>
        <w:pStyle w:val="Normal"/>
        <w:rPr/>
      </w:pPr>
      <w:r>
        <w:rPr>
          <w:rStyle w:val="Wrterbuchkopfzeile"/>
        </w:rPr>
        <w:t>hõselrÐme</w:t>
      </w:r>
      <w:r>
        <w:rPr>
          <w:rStyle w:val="WrterbuchStandard"/>
        </w:rPr>
        <w:t>, hasselrÐme, mnd., M.: nhd. mit Haseln bestandener schmaler Streifen in der Feldmark; Hw.: s. hasselenrÐme; E.: s. hõsel, rÐme; L.: MndHwb 1/2, 243 (hassel/hasselrÐme)</w:t>
      </w:r>
    </w:p>
    <w:p>
      <w:pPr>
        <w:pStyle w:val="Normal"/>
        <w:rPr/>
      </w:pPr>
      <w:r>
        <w:rPr>
          <w:rStyle w:val="Wrterbuchkopfzeile"/>
        </w:rPr>
        <w:t>hõselræde</w:t>
      </w:r>
      <w:r>
        <w:rPr>
          <w:rStyle w:val="WrterbuchStandard"/>
        </w:rPr>
        <w:t>, hasselræde, mnd., F.: nhd. Haselrute; Hw.: s. hasselenræde; E.: s. hõsel, ræde (2); L.: MndHwb 1/2, 243 (hassel/hasselrôde)</w:t>
      </w:r>
    </w:p>
    <w:p>
      <w:pPr>
        <w:pStyle w:val="Normal"/>
        <w:rPr/>
      </w:pPr>
      <w:r>
        <w:rPr>
          <w:rStyle w:val="Wrterbuchkopfzeile"/>
        </w:rPr>
        <w:t>haselstðde</w:t>
      </w:r>
      <w:r>
        <w:rPr>
          <w:rStyle w:val="WrterbuchStandard"/>
        </w:rPr>
        <w:t>, mhd., sw. F.: nhd. Haselstaude; Q.: Hawich (FB haselstðse), VocOpt (1328/29); E.: s. hasle, stðde; W.: nhd. Haselstaude, F., Haselstaude, DW 10, 534</w:t>
      </w:r>
    </w:p>
    <w:p>
      <w:pPr>
        <w:pStyle w:val="Normal"/>
        <w:rPr/>
      </w:pPr>
      <w:r>
        <w:rPr>
          <w:rStyle w:val="Wrterbuchkopfzeile"/>
        </w:rPr>
        <w:t>hõseltreug*</w:t>
      </w:r>
      <w:r>
        <w:rPr>
          <w:rStyle w:val="WrterbuchStandard"/>
        </w:rPr>
        <w:t>, haseltreug, mnd., N.: nhd. trockener Rücklass der Haselnüsse wenn Öl aus ihnen gepresst ist; E.: s. hõsel, treug; L.: Lü 137b (haseltreug)</w:t>
      </w:r>
    </w:p>
    <w:p>
      <w:pPr>
        <w:pStyle w:val="Normal"/>
        <w:rPr/>
      </w:pPr>
      <w:r>
        <w:rPr>
          <w:rStyle w:val="Wrterbuchkopfzeile"/>
        </w:rPr>
        <w:t>haselvurt</w:t>
      </w:r>
      <w:r>
        <w:rPr>
          <w:rStyle w:val="WrterbuchStandard"/>
        </w:rPr>
        <w:t>, haselfurt*, mhd., st. M.: nhd. »Haselfurt«, Furt mit Haselgebüsch; Q.: Urk (1296); E.: s. hasel, vurt; W.: nhd. DW</w:t>
        <w:noBreakHyphen/>
        <w:t>; L.: WMU (haselvurt 2496 [1296] 1 Bel.)</w:t>
      </w:r>
    </w:p>
    <w:p>
      <w:pPr>
        <w:pStyle w:val="Normal"/>
        <w:rPr/>
      </w:pPr>
      <w:r>
        <w:rPr>
          <w:rStyle w:val="Wrterbuchkopfzeile"/>
        </w:rPr>
        <w:t>hõselworm*</w:t>
      </w:r>
      <w:r>
        <w:rPr>
          <w:rStyle w:val="WrterbuchStandard"/>
        </w:rPr>
        <w:t>, haselworm, hasselworm, mnd., M.: nhd. Haselwurm, fabelhaftes schlangenartiges Tier; E.: s. hõsel, worm; L.: Lü 137b (haselworm)</w:t>
      </w:r>
    </w:p>
    <w:p>
      <w:pPr>
        <w:pStyle w:val="Normal"/>
        <w:rPr/>
      </w:pPr>
      <w:r>
        <w:rPr>
          <w:rStyle w:val="Wrterbuchkopfzeile"/>
        </w:rPr>
        <w:t>hõselwort*</w:t>
      </w:r>
      <w:r>
        <w:rPr>
          <w:rStyle w:val="WrterbuchStandard"/>
        </w:rPr>
        <w:t>, haselwort, hasselwort, hõslewort, hõsenwort, mnd., F.: nhd. Haselwurz; ÜG.: lat. assarum vulgago; Hw.: vgl. mhd. haselwurz; E.: s. hõsel, wort (2); L.: Lü 137b (haselwort)</w:t>
      </w:r>
    </w:p>
    <w:p>
      <w:pPr>
        <w:pStyle w:val="Normal"/>
        <w:rPr/>
      </w:pPr>
      <w:r>
        <w:rPr>
          <w:rStyle w:val="Wrterbuchkopfzeile"/>
        </w:rPr>
        <w:t>haselwurz</w:t>
      </w:r>
      <w:r>
        <w:rPr>
          <w:rStyle w:val="WrterbuchStandard"/>
        </w:rPr>
        <w:t>, mhd., st. F.: nhd. Haselwurz; Hw.: s. haselwurze; E.: ahd. hasalwurz* 52, hasalworz*, st. F. (i), Haselwurz; s. hasal, wurz; s. mhd. hasel (1), wurz; W.: nhd. Haselwurz, F., Haselwurz, DW 10, 534</w:t>
      </w:r>
    </w:p>
    <w:p>
      <w:pPr>
        <w:pStyle w:val="Normal"/>
        <w:rPr/>
      </w:pPr>
      <w:r>
        <w:rPr>
          <w:rStyle w:val="Wrterbuchkopfzeile"/>
        </w:rPr>
        <w:t>haselwurze</w:t>
      </w:r>
      <w:r>
        <w:rPr>
          <w:rStyle w:val="WrterbuchStandard"/>
          <w:b/>
        </w:rPr>
        <w:t xml:space="preserve"> 7</w:t>
      </w:r>
      <w:r>
        <w:rPr>
          <w:rStyle w:val="WrterbuchStandard"/>
        </w:rPr>
        <w:t>, mhd., sw. F., st. F.: nhd. Haselwurz; ÜG.: lat. asarum Gl, baccara Gl, vulgago Gl; Hw.: s. haselwurz; Q.: Gl (13. Jh.); E.: s. hasel (1), wurze; W.: nhd. Haselwurz, F., Haselwurz, DW 10, 534; L.: Glossenwörterbuch 259a (haselwurze), Karg-Gasterstädt/Frings 4, 753 (haselwurze)</w:t>
      </w:r>
    </w:p>
    <w:p>
      <w:pPr>
        <w:pStyle w:val="Normal"/>
        <w:rPr/>
      </w:pPr>
      <w:r>
        <w:rPr>
          <w:rStyle w:val="Wrterbuchkopfzeile"/>
        </w:rPr>
        <w:t>hõsemenneken</w:t>
      </w:r>
      <w:r>
        <w:rPr>
          <w:rStyle w:val="WrterbuchStandard"/>
        </w:rPr>
        <w:t>, mnd., M.: nhd. Hasenmännchen (eine Apfelart); E.: s. hõse (1), menneken; L.: MndHwb 1/2, 240 (hõsemenneken); Son.: jünger</w:t>
      </w:r>
    </w:p>
    <w:p>
      <w:pPr>
        <w:pStyle w:val="Normal"/>
        <w:rPr/>
      </w:pPr>
      <w:r>
        <w:rPr>
          <w:rStyle w:val="Wrterbuchkopfzeile"/>
        </w:rPr>
        <w:t>hõsemündich</w:t>
      </w:r>
      <w:r>
        <w:rPr>
          <w:rStyle w:val="WrterbuchStandard"/>
        </w:rPr>
        <w:t>, hõsmünich, hõsemundich, hõsmunich, mnd., Adj.: nhd. mit gespaltener Lippe seiend, Hasenscharte habend; E.: s. hõse (1), mündich; L.: MndHwb 1/2, 240 (hõs[e]mundich)</w:t>
      </w:r>
    </w:p>
    <w:p>
      <w:pPr>
        <w:pStyle w:val="Normal"/>
        <w:rPr/>
      </w:pPr>
      <w:r>
        <w:rPr>
          <w:rStyle w:val="Wrterbuchkopfzeile"/>
        </w:rPr>
        <w:t>hõsemundich</w:t>
      </w:r>
      <w:r>
        <w:rPr>
          <w:rStyle w:val="WrterbuchStandard"/>
        </w:rPr>
        <w:t>, mnd., Adj.: Vw.: s. hasemündich; L.: MndHwb 1/2, 240 (hõs[e]mundich)</w:t>
      </w:r>
    </w:p>
    <w:p>
      <w:pPr>
        <w:pStyle w:val="Normal"/>
        <w:rPr/>
      </w:pPr>
      <w:r>
        <w:rPr>
          <w:rStyle w:val="Wrterbuchkopfzeile"/>
        </w:rPr>
        <w:t>hõsemunt</w:t>
      </w:r>
      <w:r>
        <w:rPr>
          <w:rStyle w:val="WrterbuchStandard"/>
        </w:rPr>
        <w:t>, mnd., M.: nhd. Hasenmund, Hasenscharte, gespaltene Lippe (auch durch Schlag); Hw.: s. hõsenmunt; E.: s. hõse (1), munt (1); L.: MndHwb 1/2, 240 (hõsemunt)</w:t>
      </w:r>
    </w:p>
    <w:p>
      <w:pPr>
        <w:pStyle w:val="Normal"/>
        <w:rPr/>
      </w:pPr>
      <w:r>
        <w:rPr>
          <w:rStyle w:val="Wrterbuchkopfzeile"/>
        </w:rPr>
        <w:t>hasen***</w:t>
      </w:r>
      <w:r>
        <w:rPr>
          <w:rStyle w:val="WrterbuchStandard"/>
        </w:rPr>
        <w:t>, mhd., V.: Vw.: s. er-; E.: ?; W.: nhd. (ält.) hasen, V., hasen, furchtsam sein wie ein Hase, DW 10, 535</w:t>
      </w:r>
    </w:p>
    <w:p>
      <w:pPr>
        <w:pStyle w:val="Normal"/>
        <w:rPr/>
      </w:pPr>
      <w:r>
        <w:rPr>
          <w:rStyle w:val="Wrterbuchkopfzeile"/>
        </w:rPr>
        <w:t>hõsenbannÏre*</w:t>
      </w:r>
      <w:r>
        <w:rPr>
          <w:rStyle w:val="WrterbuchStandard"/>
        </w:rPr>
        <w:t>, hõsenbannÐre, hõsenbanner, hasenbanner, hõsenbenner, mnd., M.: nhd. Hasenbanner, Hasenpanier; E.: s. hõse (1), bannÏre; R.: hõsenbannÏre nÐmen: nhd. »Hasenbanner nehmen«, Hasenpanier ergreifen, Flucht ergreifen; L.: MndHwb 1/2, 241 (hõsenbannêre), Lü 137b (hasenbanner)</w:t>
      </w:r>
    </w:p>
    <w:p>
      <w:pPr>
        <w:pStyle w:val="Normal"/>
        <w:rPr/>
      </w:pPr>
      <w:r>
        <w:rPr>
          <w:rStyle w:val="Wrterbuchkopfzeile"/>
        </w:rPr>
        <w:t>hõsenbanner</w:t>
      </w:r>
      <w:r>
        <w:rPr>
          <w:rStyle w:val="WrterbuchStandard"/>
        </w:rPr>
        <w:t>, hasenbanner, mnd., M.: Vw.: s. hõsenbannÏre; L.: MndHwb 1/2, 241 (hõsenbannêre), Lü 137b (hasenbanner)</w:t>
      </w:r>
    </w:p>
    <w:p>
      <w:pPr>
        <w:pStyle w:val="Normal"/>
        <w:rPr/>
      </w:pPr>
      <w:r>
        <w:rPr>
          <w:rStyle w:val="Wrterbuchkopfzeile"/>
        </w:rPr>
        <w:t>hõsenbannÐre</w:t>
      </w:r>
      <w:r>
        <w:rPr>
          <w:rStyle w:val="WrterbuchStandard"/>
        </w:rPr>
        <w:t>, mnd., M.: Vw.: s. hõsenbannÏre; L.: MndHwb 1/2, 241 (hõsenbannêre), Lü 137b (hasenbanner)</w:t>
      </w:r>
    </w:p>
    <w:p>
      <w:pPr>
        <w:pStyle w:val="Normal"/>
        <w:rPr/>
      </w:pPr>
      <w:r>
        <w:rPr>
          <w:rStyle w:val="Wrterbuchkopfzeile"/>
        </w:rPr>
        <w:t>hasenbein</w:t>
      </w:r>
      <w:r>
        <w:rPr>
          <w:rStyle w:val="WrterbuchStandard"/>
        </w:rPr>
        <w:t>, mhd., st. N.: nhd. Hasenbein, Hasenknochen; Q.: Urk (1291); E.: s. hase, bein (1); W.: nhd. Hasenbein, N., Hasenbein, DW</w:t>
        <w:noBreakHyphen/>
        <w:t>; L.: WMU (hasenbein 1494 [1291] 2 Bel.)</w:t>
      </w:r>
    </w:p>
    <w:p>
      <w:pPr>
        <w:pStyle w:val="Normal"/>
        <w:rPr/>
      </w:pPr>
      <w:r>
        <w:rPr>
          <w:rStyle w:val="Wrterbuchkopfzeile"/>
        </w:rPr>
        <w:t>hõsenbenner</w:t>
      </w:r>
      <w:r>
        <w:rPr>
          <w:rStyle w:val="WrterbuchStandard"/>
        </w:rPr>
        <w:t>, mnd., M.: Vw.: s. hõsenbannÏre; L.: MndHwb 1/2, 241 (hõsenbannêre), Lü 137b (hasenbanner)</w:t>
      </w:r>
    </w:p>
    <w:p>
      <w:pPr>
        <w:pStyle w:val="Normal"/>
        <w:rPr/>
      </w:pPr>
      <w:r>
        <w:rPr>
          <w:rStyle w:val="Wrterbuchkopfzeile"/>
        </w:rPr>
        <w:t>hasenber</w:t>
      </w:r>
      <w:r>
        <w:rPr>
          <w:rStyle w:val="WrterbuchStandard"/>
        </w:rPr>
        <w:t>, mhd., st. N., st. F.: Vw.: s. hasenbere</w:t>
      </w:r>
    </w:p>
    <w:p>
      <w:pPr>
        <w:pStyle w:val="Normal"/>
        <w:rPr/>
      </w:pPr>
      <w:r>
        <w:rPr>
          <w:rStyle w:val="Wrterbuchkopfzeile"/>
        </w:rPr>
        <w:t>hasenbere</w:t>
      </w:r>
      <w:r>
        <w:rPr>
          <w:rStyle w:val="WrterbuchStandard"/>
          <w:b/>
        </w:rPr>
        <w:t xml:space="preserve"> 4</w:t>
      </w:r>
      <w:r>
        <w:rPr>
          <w:rStyle w:val="WrterbuchStandard"/>
        </w:rPr>
        <w:t>, hasenber, mhd., st. N., st. F.: nhd. »Hasenbeere«, Heidelbeere, Blaubeere; ÜG.: lat. avesperma Gl; Q.: Gl (14. Jh.); E.: s. hase, bere (1); W.: nhd. (ält.) Hasenbeere, F., Hasenbeere, DW-; L.: Glossenwörterbuch 259a (hasenberi), Karg-Gasterstädt/Frings 4, 754 (hasenbere)</w:t>
      </w:r>
    </w:p>
    <w:p>
      <w:pPr>
        <w:pStyle w:val="Normal"/>
        <w:rPr/>
      </w:pPr>
      <w:r>
        <w:rPr>
          <w:rStyle w:val="Wrterbuchkopfzeile"/>
        </w:rPr>
        <w:t>hasenbider</w:t>
      </w:r>
      <w:r>
        <w:rPr>
          <w:rStyle w:val="WrterbuchStandard"/>
        </w:rPr>
        <w:t>, mnd.?, M.: Vw.: s. hõsenbindÏre; L.: Lü 137b (hasenbider)</w:t>
      </w:r>
    </w:p>
    <w:p>
      <w:pPr>
        <w:pStyle w:val="Normal"/>
        <w:rPr/>
      </w:pPr>
      <w:r>
        <w:rPr>
          <w:rStyle w:val="Wrterbuchkopfzeile"/>
        </w:rPr>
        <w:t>hõsenbindÏre*</w:t>
      </w:r>
      <w:r>
        <w:rPr>
          <w:rStyle w:val="WrterbuchStandard"/>
        </w:rPr>
        <w:t>, hasenbinder, hasenbider, mnd.?, M.: nhd. Hasenfänger; E.: s. hõse (1), bindÏre; L.: Lü 137b (hasenbider)</w:t>
      </w:r>
    </w:p>
    <w:p>
      <w:pPr>
        <w:pStyle w:val="Normal"/>
        <w:rPr/>
      </w:pPr>
      <w:r>
        <w:rPr>
          <w:rStyle w:val="Wrterbuchkopfzeile"/>
        </w:rPr>
        <w:t>hasenbinder</w:t>
      </w:r>
      <w:r>
        <w:rPr>
          <w:rStyle w:val="WrterbuchStandard"/>
        </w:rPr>
        <w:t>, mnd., M.: Vw.: s. hõsenbindÏre; L.: Lü 137b (hasenbider)</w:t>
      </w:r>
    </w:p>
    <w:p>
      <w:pPr>
        <w:pStyle w:val="Normal"/>
        <w:rPr/>
      </w:pPr>
      <w:r>
        <w:rPr>
          <w:rStyle w:val="Wrterbuchkopfzeile"/>
        </w:rPr>
        <w:t>hõsenblæt</w:t>
      </w:r>
      <w:r>
        <w:rPr>
          <w:rStyle w:val="WrterbuchStandard"/>
        </w:rPr>
        <w:t>, mnd., N.: nhd. Hasenblut; E.: s. hõse (1), blæt (1); L.: MndHwb 1/2, 241 (hõsenblôt)</w:t>
      </w:r>
    </w:p>
    <w:p>
      <w:pPr>
        <w:pStyle w:val="Normal"/>
        <w:rPr/>
      </w:pPr>
      <w:r>
        <w:rPr>
          <w:rStyle w:val="Wrterbuchkopfzeile"/>
        </w:rPr>
        <w:t>hõsenbrÐgen</w:t>
      </w:r>
      <w:r>
        <w:rPr>
          <w:rStyle w:val="WrterbuchStandard"/>
        </w:rPr>
        <w:t>, mnd., N.: nhd. »Hasenbrägen«, Hasenhirn (medizinisch gebraucht); E.: s. hõse (1), brÐgen; L.: MndHwb 1/2, 240 (hõsenbrÐgen)</w:t>
      </w:r>
    </w:p>
    <w:p>
      <w:pPr>
        <w:pStyle w:val="Normal"/>
        <w:rPr/>
      </w:pPr>
      <w:r>
        <w:rPr>
          <w:rStyle w:val="Wrterbuchkopfzeile"/>
        </w:rPr>
        <w:t>hasenen*</w:t>
      </w:r>
      <w:r>
        <w:rPr>
          <w:rStyle w:val="WrterbuchStandard"/>
        </w:rPr>
        <w:t>, ahd., sw. V. (1a): Vw.: s. hahsenen*</w:t>
      </w:r>
    </w:p>
    <w:p>
      <w:pPr>
        <w:pStyle w:val="Normal"/>
        <w:rPr/>
      </w:pPr>
      <w:r>
        <w:rPr>
          <w:rStyle w:val="Wrterbuchkopfzeile"/>
        </w:rPr>
        <w:t>hasenfuoz*</w:t>
      </w:r>
      <w:r>
        <w:rPr>
          <w:rStyle w:val="WrterbuchStandard"/>
          <w:b/>
        </w:rPr>
        <w:t xml:space="preserve"> 3</w:t>
      </w:r>
      <w:r>
        <w:rPr>
          <w:rStyle w:val="WrterbuchStandard"/>
        </w:rPr>
        <w:t>, ahd., st. M. (i): nhd. Hasenklee, Nelkenwurz; ne. hare's foot clover; ÜG.: lat. benedicta Gl, pes leporinus Gl, pes leporis Gl; Q.: Gl (11. Jh.); I.: Lüs. lat. pes leporis?; E.: s. haso, fuoz; W.: s. mhd. hasenvuoz, st. M., »Hasenfuß«, nhd. Hasenfuß, M., »Hasenfuß«, Fuß eines Hasen, DW 10, 536</w:t>
      </w:r>
    </w:p>
    <w:p>
      <w:pPr>
        <w:pStyle w:val="Normal"/>
        <w:rPr/>
      </w:pPr>
      <w:r>
        <w:rPr>
          <w:rStyle w:val="Wrterbuchkopfzeile"/>
        </w:rPr>
        <w:t>hõsengõrde</w:t>
      </w:r>
      <w:r>
        <w:rPr>
          <w:rStyle w:val="WrterbuchStandard"/>
        </w:rPr>
        <w:t>, mnd., Sb.: nhd. Hasengarn; Hw.: s. hõsengõrn, hõsegõrn, hõsenpant; E.: s. hõse (1), gõrde (3); L.: MndHwb 1/2, 241 (hõsengõrde)</w:t>
      </w:r>
    </w:p>
    <w:p>
      <w:pPr>
        <w:pStyle w:val="Normal"/>
        <w:rPr/>
      </w:pPr>
      <w:r>
        <w:rPr>
          <w:rStyle w:val="Wrterbuchkopfzeile"/>
        </w:rPr>
        <w:t>hõsengõrn</w:t>
      </w:r>
      <w:r>
        <w:rPr>
          <w:rStyle w:val="WrterbuchStandard"/>
        </w:rPr>
        <w:t>, mnd., N.: nhd. Hasengarn, Hasennetz; Hw.: s. hõsengõrde, hõsegõrn, hõsenpant; E.: s. hõse (1), gõrn; L.: MndHwb 1/2, 241 (hõsengõrn)</w:t>
      </w:r>
    </w:p>
    <w:p>
      <w:pPr>
        <w:pStyle w:val="Normal"/>
        <w:rPr/>
      </w:pPr>
      <w:r>
        <w:rPr>
          <w:rStyle w:val="Wrterbuchkopfzeile"/>
        </w:rPr>
        <w:t>hõsenhõr</w:t>
      </w:r>
      <w:r>
        <w:rPr>
          <w:rStyle w:val="WrterbuchStandard"/>
          <w:b/>
        </w:rPr>
        <w:t xml:space="preserve"> (1)</w:t>
      </w:r>
      <w:r>
        <w:rPr>
          <w:rStyle w:val="WrterbuchStandard"/>
        </w:rPr>
        <w:t>, mnd., N.: nhd. Hasenhaar; E.: s. hõse (1), hõr (1); L.: MndHwb 1/2, 241 (hõsenhâr)</w:t>
      </w:r>
    </w:p>
    <w:p>
      <w:pPr>
        <w:pStyle w:val="Normal"/>
        <w:rPr/>
      </w:pPr>
      <w:r>
        <w:rPr>
          <w:rStyle w:val="Wrterbuchkopfzeile"/>
        </w:rPr>
        <w:t>hõsenhõr</w:t>
      </w:r>
      <w:r>
        <w:rPr>
          <w:rStyle w:val="WrterbuchStandard"/>
          <w:b/>
        </w:rPr>
        <w:t xml:space="preserve"> (2)</w:t>
      </w:r>
      <w:r>
        <w:rPr>
          <w:rStyle w:val="WrterbuchStandard"/>
        </w:rPr>
        <w:t>, hõsenhær, mnd., N.: nhd. Hasenmist (gebrannt und gepulvert zu Arzneizwecken gebraucht; E.: s. hõse (1), hær (2); L.: MndHwb 1/2, 241 (hõsenhær)</w:t>
      </w:r>
    </w:p>
    <w:p>
      <w:pPr>
        <w:pStyle w:val="Normal"/>
        <w:rPr/>
      </w:pPr>
      <w:r>
        <w:rPr>
          <w:rStyle w:val="Wrterbuchkopfzeile"/>
        </w:rPr>
        <w:t>hõsenhÐgÏre*</w:t>
      </w:r>
      <w:r>
        <w:rPr>
          <w:rStyle w:val="WrterbuchStandard"/>
        </w:rPr>
        <w:t>, hõsenhÐger, mnd., M.: nhd. Heger, Förster; E.: s. hõse (1), hÐgÏre (2); L.: MndHwb 1/2, 241 (hõsenhÐger); Son.: örtlich beschränkt, jünger</w:t>
      </w:r>
    </w:p>
    <w:p>
      <w:pPr>
        <w:pStyle w:val="Normal"/>
        <w:rPr/>
      </w:pPr>
      <w:r>
        <w:rPr>
          <w:rStyle w:val="Wrterbuchkopfzeile"/>
        </w:rPr>
        <w:t>hasenhuon*</w:t>
      </w:r>
      <w:r>
        <w:rPr>
          <w:rStyle w:val="WrterbuchStandard"/>
        </w:rPr>
        <w:t>, ahd., st. N. (iz/az): Vw.: s. hasalhuon*</w:t>
      </w:r>
    </w:p>
    <w:p>
      <w:pPr>
        <w:pStyle w:val="Normal"/>
        <w:rPr/>
      </w:pPr>
      <w:r>
        <w:rPr>
          <w:rStyle w:val="Wrterbuchkopfzeile"/>
        </w:rPr>
        <w:t>hõsenjacht</w:t>
      </w:r>
      <w:r>
        <w:rPr>
          <w:rStyle w:val="WrterbuchStandard"/>
        </w:rPr>
        <w:t>, mnd., F.: nhd. Hasenjagd, Jagen, Jagdrecht, Jagdgrund; Hw.: s. hõsejacht; E.: s. hõse (1), jacht (1); L.: MndHwb 1/2, 241 (hõsenjacht)</w:t>
      </w:r>
    </w:p>
    <w:p>
      <w:pPr>
        <w:pStyle w:val="Normal"/>
        <w:rPr>
          <w:rStyle w:val="WrterbuchStandard"/>
        </w:rPr>
      </w:pPr>
      <w:r>
        <w:rPr>
          <w:rStyle w:val="Wrterbuchkopfzeile"/>
        </w:rPr>
        <w:t>hõsenkop</w:t>
      </w:r>
      <w:r>
        <w:rPr>
          <w:rStyle w:val="WrterbuchStandard"/>
        </w:rPr>
        <w:t>, mnd., M.: nhd. Hasenkopf, Feigling, törichter Mensch; E.: s. hõse (1), kop; R.: hõsenköppe v</w:t>
      </w:r>
      <w:r>
        <w:rPr>
          <w:rStyle w:val="WrterbuchStandard"/>
          <w:rFonts w:cs="Microsoft Sans Serif" w:ascii="Microsoft Sans Serif" w:hAnsi="Microsoft Sans Serif"/>
        </w:rPr>
        <w:t>ȫ</w:t>
      </w:r>
      <w:r>
        <w:rPr>
          <w:rStyle w:val="WrterbuchStandard"/>
          <w:rFonts w:cs="Times German"/>
        </w:rPr>
        <w:t>rkrÆgen: nhd. »Hasenköpfe vorkriegen«, zum Narren gehalten werden?; L.: MndHwb 1/2, 241 (hõsenkop); Son.: langes ö</w:t>
      </w:r>
    </w:p>
    <w:p>
      <w:pPr>
        <w:pStyle w:val="Normal"/>
        <w:rPr>
          <w:rStyle w:val="WrterbuchStandard"/>
        </w:rPr>
      </w:pPr>
      <w:r>
        <w:rPr>
          <w:rStyle w:val="Wrterbuchkopfzeile"/>
        </w:rPr>
        <w:t>hõsenkðren*</w:t>
      </w:r>
      <w:r>
        <w:rPr>
          <w:rStyle w:val="WrterbuchStandard"/>
          <w:b/>
        </w:rPr>
        <w:t xml:space="preserve">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 E.: s. hõsekðren (1); L.: MndHwb 1/2, 241 (hõsenk</w:t>
      </w:r>
      <w:r>
        <w:rPr>
          <w:rStyle w:val="WrterbuchStandard"/>
          <w:rFonts w:cs="Times New Roman"/>
        </w:rPr>
        <w:t>ǖ</w:t>
      </w:r>
      <w:r>
        <w:rPr>
          <w:rStyle w:val="WrterbuchStandard"/>
          <w:rFonts w:cs="Times German"/>
        </w:rPr>
        <w:t>ren); Son.: langes ü, örtlich beschränkt</w:t>
      </w:r>
    </w:p>
    <w:p>
      <w:pPr>
        <w:pStyle w:val="Normal"/>
        <w:rPr>
          <w:rStyle w:val="WrterbuchStandard"/>
        </w:rPr>
      </w:pPr>
      <w:r>
        <w:rPr>
          <w:rStyle w:val="Wrterbuchkopfzeile"/>
        </w:rPr>
        <w:t>hõsenkðren*</w:t>
      </w:r>
      <w:r>
        <w:rPr>
          <w:rStyle w:val="WrterbuchStandard"/>
        </w:rPr>
        <w:t>, hõsenk</w:t>
      </w:r>
      <w:r>
        <w:rPr>
          <w:rStyle w:val="WrterbuchStandard"/>
          <w:rFonts w:cs="Times New Roman"/>
        </w:rPr>
        <w:t>ǖ</w:t>
      </w:r>
      <w:r>
        <w:rPr>
          <w:rStyle w:val="WrterbuchStandard"/>
          <w:rFonts w:cs="Times German"/>
        </w:rPr>
        <w:t>ren, hasenkuren, mnd., sw. V.: nhd. Hasen auflauern; E.: s. hõse (1), kðren; L.: MndHwb 1/2, 241 (hõsenk</w:t>
      </w:r>
      <w:r>
        <w:rPr>
          <w:rStyle w:val="WrterbuchStandard"/>
          <w:rFonts w:cs="Times New Roman"/>
        </w:rPr>
        <w:t>ǖ</w:t>
      </w:r>
      <w:r>
        <w:rPr>
          <w:rStyle w:val="WrterbuchStandard"/>
          <w:rFonts w:cs="Times German"/>
        </w:rPr>
        <w:t>ren), Lü 137b (hasenkuren); Son.: langes ü, örtlich beschränkt</w:t>
      </w:r>
    </w:p>
    <w:p>
      <w:pPr>
        <w:pStyle w:val="Normal"/>
        <w:rPr>
          <w:rStyle w:val="WrterbuchStandard"/>
        </w:rPr>
      </w:pPr>
      <w:r>
        <w:rPr>
          <w:rStyle w:val="Wrterbuchkopfzeile"/>
        </w:rPr>
        <w:t>hõsenk</w:t>
      </w:r>
      <w:r>
        <w:rPr>
          <w:rStyle w:val="Wrterbuchkopfzeile"/>
          <w:rFonts w:cs="Times New Roman"/>
        </w:rPr>
        <w:t>ǖ</w:t>
      </w:r>
      <w:r>
        <w:rPr>
          <w:rStyle w:val="Wrterbuchkopfzeile"/>
          <w:rFonts w:cs="Times German"/>
        </w:rPr>
        <w:t>ren</w:t>
      </w:r>
      <w:r>
        <w:rPr>
          <w:rStyle w:val="Wrterbuchkopfzeile"/>
        </w:rPr>
        <w:t>t</w:t>
      </w:r>
      <w:r>
        <w:rPr>
          <w:rStyle w:val="WrterbuchStandard"/>
        </w:rPr>
        <w:t>, mnd., N.: Vw.: s. hõsenkðren (2); L.: MndHwb 1/2, 241 (hõsenk</w:t>
      </w:r>
      <w:r>
        <w:rPr>
          <w:rStyle w:val="WrterbuchStandard"/>
          <w:rFonts w:cs="Times New Roman"/>
        </w:rPr>
        <w:t>ǖ</w:t>
      </w:r>
      <w:r>
        <w:rPr>
          <w:rStyle w:val="WrterbuchStandard"/>
          <w:rFonts w:cs="Times German"/>
        </w:rPr>
        <w:t>ren); Son.: langes ü, örtlich beschränkt</w:t>
      </w:r>
    </w:p>
    <w:p>
      <w:pPr>
        <w:pStyle w:val="Normal"/>
        <w:rPr/>
      </w:pPr>
      <w:r>
        <w:rPr>
          <w:rStyle w:val="Wrterbuchkopfzeile"/>
        </w:rPr>
        <w:t>hõsenlaf</w:t>
      </w:r>
      <w:r>
        <w:rPr>
          <w:rStyle w:val="WrterbuchStandard"/>
        </w:rPr>
        <w:t>, hasenlaf, mnd., N.: nhd. Hasenlab, aus dem Hasenmagen gewonnenes Lab (als Arznei gegen Durchfall gebraucht); ÜG.: lat. coagulum leporinum; I.: Lüt. lat. coagulum leporinum; E.: s. hõse (1), laf; L.: MndHwb 1/2, 241 (hõsenlaf), Lü 137b (hasenlaf)</w:t>
      </w:r>
    </w:p>
    <w:p>
      <w:pPr>
        <w:pStyle w:val="Normal"/>
        <w:rPr/>
      </w:pPr>
      <w:r>
        <w:rPr>
          <w:rStyle w:val="Wrterbuchkopfzeile"/>
        </w:rPr>
        <w:t>hõsenlÐger</w:t>
      </w:r>
      <w:r>
        <w:rPr>
          <w:rStyle w:val="WrterbuchStandard"/>
        </w:rPr>
        <w:t>, mnd., N.: nhd. Hasenlager, Hasennest; E.: s. hõse (1), lÐger; L.: MndHwb 1/2, 241 (hõsenlÐger); Son.: örtlich beschränkt, Bezeichnung einer Straßenausbuchtung in Wismar</w:t>
      </w:r>
    </w:p>
    <w:p>
      <w:pPr>
        <w:pStyle w:val="Normal"/>
        <w:rPr/>
      </w:pPr>
      <w:r>
        <w:rPr>
          <w:rStyle w:val="Wrterbuchkopfzeile"/>
        </w:rPr>
        <w:t>hasenletihha*</w:t>
      </w:r>
      <w:r>
        <w:rPr>
          <w:rStyle w:val="WrterbuchStandard"/>
          <w:b/>
        </w:rPr>
        <w:t xml:space="preserve"> 2</w:t>
      </w:r>
      <w:r>
        <w:rPr>
          <w:rStyle w:val="WrterbuchStandard"/>
        </w:rPr>
        <w:t>, hasenleticha*, ahd., st. F. (æ)?, sw. F. (n)?: nhd. »Hasenlattich«, Dachfeste, Herbstlöwenzahn, Gemeine Gänsedistel?; ne. late dandelion; ÜG.: lat. lactuca leporina Gl, lat.</w:t>
        <w:noBreakHyphen/>
        <w:t>gr. (tridacon lagion) Gl; Q.: Gl (10. Jh.); I.: Lüt. lat. lactuca leporina?; E.: s. haso, letihha</w:t>
      </w:r>
    </w:p>
    <w:p>
      <w:pPr>
        <w:pStyle w:val="Normal"/>
        <w:rPr/>
      </w:pPr>
      <w:r>
        <w:rPr>
          <w:rStyle w:val="Wrterbuchkopfzeile"/>
        </w:rPr>
        <w:t>hõsenmõne*</w:t>
      </w:r>
      <w:r>
        <w:rPr>
          <w:rStyle w:val="WrterbuchStandard"/>
        </w:rPr>
        <w:t>, hõsenmõn, hasenmõn, mnd., M.: nhd. »Hasenmond«, Dezember; Hw.: s. hõsenmõnt; E.: s. hõse (1), mõne (1); L.: MndHwb 1/2, 241 (hõsenmân[t]), Lü 137b (hasenmân)</w:t>
      </w:r>
    </w:p>
    <w:p>
      <w:pPr>
        <w:pStyle w:val="Normal"/>
        <w:rPr/>
      </w:pPr>
      <w:r>
        <w:rPr>
          <w:rStyle w:val="Wrterbuchkopfzeile"/>
        </w:rPr>
        <w:t>hõsenmõnt</w:t>
      </w:r>
      <w:r>
        <w:rPr>
          <w:rStyle w:val="WrterbuchStandard"/>
        </w:rPr>
        <w:t>, mnd., M.: Vw.: s. hõsenmõn; L.: MndHwb 1/2, 241 (hõsenmân[t])</w:t>
      </w:r>
    </w:p>
    <w:p>
      <w:pPr>
        <w:pStyle w:val="Normal"/>
        <w:rPr/>
      </w:pPr>
      <w:r>
        <w:rPr>
          <w:rStyle w:val="Wrterbuchkopfzeile"/>
        </w:rPr>
        <w:t>hõsenmõnt</w:t>
      </w:r>
      <w:r>
        <w:rPr>
          <w:rStyle w:val="WrterbuchStandard"/>
        </w:rPr>
        <w:t>, mnd., M.: nhd. »Hasenmonat«, Dezember; Hw.: s. hõsenmõne; E.: s. hõse (1), mõnt; L.: MndHwb 1/2, 241 (hõsenmân[t])</w:t>
      </w:r>
    </w:p>
    <w:p>
      <w:pPr>
        <w:pStyle w:val="Normal"/>
        <w:rPr/>
      </w:pPr>
      <w:r>
        <w:rPr>
          <w:rStyle w:val="Wrterbuchkopfzeile"/>
        </w:rPr>
        <w:t>hõsenmelkÏre*</w:t>
      </w:r>
      <w:r>
        <w:rPr>
          <w:rStyle w:val="WrterbuchStandard"/>
        </w:rPr>
        <w:t>, hõsenmelker, mnd., M.: nhd. »Hasenmelker«; E.: s. hõse (1), melkÏre; L.: MndHwb 1/2, 241 (hõsenmelker); Son.: örtlich beschränkt, Spottname der Dransfelder</w:t>
      </w:r>
    </w:p>
    <w:p>
      <w:pPr>
        <w:pStyle w:val="Normal"/>
        <w:rPr>
          <w:rStyle w:val="WrterbuchStandard"/>
        </w:rPr>
      </w:pPr>
      <w:r>
        <w:rPr>
          <w:rStyle w:val="Wrterbuchkopfzeile"/>
        </w:rPr>
        <w:t>hõsenm</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rPr>
        <w:t>, hõsenmær, mnd., N.: nhd. Moor, natürlicher oder künstlicher Graben (M.) der in Verbindung mit einem fließenden Wasser steht, Abzugsgraben; E.: s. hõse (1), m</w:t>
      </w:r>
      <w:r>
        <w:rPr>
          <w:rStyle w:val="WrterbuchStandard"/>
          <w:rFonts w:cs="Microsoft Sans Serif" w:ascii="Microsoft Sans Serif" w:hAnsi="Microsoft Sans Serif"/>
        </w:rPr>
        <w:t>ȫ</w:t>
      </w:r>
      <w:r>
        <w:rPr>
          <w:rStyle w:val="WrterbuchStandard"/>
          <w:rFonts w:cs="Times German"/>
        </w:rPr>
        <w:t>r; L.: MndHwb 1/2, 241 (hõsenmôr); Son.: langes ö</w:t>
      </w:r>
    </w:p>
    <w:p>
      <w:pPr>
        <w:pStyle w:val="Normal"/>
        <w:rPr/>
      </w:pPr>
      <w:r>
        <w:rPr>
          <w:rStyle w:val="Wrterbuchkopfzeile"/>
        </w:rPr>
        <w:t>hõsenmunt</w:t>
      </w:r>
      <w:r>
        <w:rPr>
          <w:rStyle w:val="WrterbuchStandard"/>
        </w:rPr>
        <w:t>, mnd., M.: nhd. Hasenmund, Hasenscharte, gespaltene Lippe (auch durch Schlag); Hw.: s. hõsemunt; E.: s. hõse (1), munt (1); L.: MndHwb 1/2, 241 (hõsenmunt)</w:t>
      </w:r>
    </w:p>
    <w:p>
      <w:pPr>
        <w:pStyle w:val="Normal"/>
        <w:rPr/>
      </w:pPr>
      <w:r>
        <w:rPr>
          <w:rStyle w:val="Wrterbuchkopfzeile"/>
        </w:rPr>
        <w:t>hõsenær</w:t>
      </w:r>
      <w:r>
        <w:rPr>
          <w:rStyle w:val="WrterbuchStandard"/>
        </w:rPr>
        <w:t>, hasenær, hõsenære, mnd., N.: nhd. Hasenohr, feines Gehör, eine Pflanze; ÜG.: lat. didimus?, didamus?, didintia?, stachys germanica?; Hw.: vgl. mhd. hasenære; E.: s. hõse (1), ær; L.: MndHwb 1/2, 241f. (hõsenôr[e]), Lü 137b (hasenôr)</w:t>
      </w:r>
    </w:p>
    <w:p>
      <w:pPr>
        <w:pStyle w:val="Normal"/>
        <w:rPr/>
      </w:pPr>
      <w:r>
        <w:rPr>
          <w:rStyle w:val="Wrterbuchkopfzeile"/>
        </w:rPr>
        <w:t>hasenæra*</w:t>
      </w:r>
      <w:r>
        <w:rPr>
          <w:rStyle w:val="WrterbuchStandard"/>
          <w:b/>
        </w:rPr>
        <w:t xml:space="preserve"> 15</w:t>
      </w:r>
      <w:r>
        <w:rPr>
          <w:rStyle w:val="WrterbuchStandard"/>
        </w:rPr>
        <w:t>, hanæra, ahd., sw. N. (n): nhd. gemeiner Diptam, Diptamdosten, stumpfblättriger Ampfer, Knabenkraut, Wegerich; ne. orchis, plantain; ÜG.: lat. auricula leporina Gl, auricula leporis Gl, dactylis (= hasenæra Fehlübersetzung) Gl, didimus Gl, (lapathium) Gl; Q.: Gl (11. Jh.); I.: Lüs. lat. auricula leporis?; E.: s. haso, æra; W.: mhd. hasenære, st. N., Hasenohr; nhd. Hasenohr, N., Hasenohr</w:t>
      </w:r>
    </w:p>
    <w:p>
      <w:pPr>
        <w:pStyle w:val="Normal"/>
        <w:rPr/>
      </w:pPr>
      <w:r>
        <w:rPr>
          <w:rStyle w:val="Wrterbuchkopfzeile"/>
        </w:rPr>
        <w:t>hasenære</w:t>
      </w:r>
      <w:r>
        <w:rPr>
          <w:rStyle w:val="WrterbuchStandard"/>
        </w:rPr>
        <w:t>, mhd., st. N.: nhd. Hasenohr; Q.: Teichn (1350-1365); E.: ahd. hasenæra* 15, hanæra, sw. N. (n), gemeiner Diptam, stumpfblättriger Ampfer, Knabenkraut; s. haso, æra; W.: nhd. Hasenohr, N., Hasenohr, DW 10, 539</w:t>
      </w:r>
    </w:p>
    <w:p>
      <w:pPr>
        <w:pStyle w:val="Normal"/>
        <w:rPr/>
      </w:pPr>
      <w:r>
        <w:rPr>
          <w:rStyle w:val="Wrterbuchkopfzeile"/>
        </w:rPr>
        <w:t>hõsenære</w:t>
      </w:r>
      <w:r>
        <w:rPr>
          <w:rStyle w:val="WrterbuchStandard"/>
        </w:rPr>
        <w:t>, mnd., N.: Vw.: s. hõsenær; L.: MndHwb 1/2, 241f. (hõsenôr[e])</w:t>
      </w:r>
    </w:p>
    <w:p>
      <w:pPr>
        <w:pStyle w:val="Normal"/>
        <w:rPr/>
      </w:pPr>
      <w:r>
        <w:rPr>
          <w:rStyle w:val="Wrterbuchkopfzeile"/>
        </w:rPr>
        <w:t>hõsenæret</w:t>
      </w:r>
      <w:r>
        <w:rPr>
          <w:rStyle w:val="WrterbuchStandard"/>
        </w:rPr>
        <w:t>, hõsenært, hõsenærhaft*?, mnd., Adj.: nhd. hasenohrig, Ohren wie ein Hase besitzend; Hw.: s. hõsæret; E.: s. hõse (1), æret, haft?; L.: MndHwb 1/2, 242 (hõs[en]ôr[e]t)</w:t>
      </w:r>
    </w:p>
    <w:p>
      <w:pPr>
        <w:pStyle w:val="Normal"/>
        <w:rPr/>
      </w:pPr>
      <w:r>
        <w:rPr>
          <w:rStyle w:val="Wrterbuchkopfzeile"/>
        </w:rPr>
        <w:t>hõsenært</w:t>
      </w:r>
      <w:r>
        <w:rPr>
          <w:rStyle w:val="WrterbuchStandard"/>
        </w:rPr>
        <w:t>, mnd., Adj.: Vw.: s. hõsenæret; L.: MndHwb 1/2, 242 (hõs[en]ôr[e]t)</w:t>
      </w:r>
    </w:p>
    <w:p>
      <w:pPr>
        <w:pStyle w:val="Normal"/>
        <w:rPr/>
      </w:pPr>
      <w:r>
        <w:rPr>
          <w:rStyle w:val="Wrterbuchkopfzeile"/>
        </w:rPr>
        <w:t>hõsenpant</w:t>
      </w:r>
      <w:r>
        <w:rPr>
          <w:rStyle w:val="WrterbuchStandard"/>
        </w:rPr>
        <w:t>, hasenpant, mnd., N.: nhd. Hasengarn, Hasennetz; Hw.: s. hõsengõrn, hõsengõrde, hõsepant; E.: s. hõse (1), pant (3); L.: MndHwb 1/2, 242 (hõsenpant), Lü 137b (hasenpant)</w:t>
      </w:r>
    </w:p>
    <w:p>
      <w:pPr>
        <w:pStyle w:val="Normal"/>
        <w:rPr/>
      </w:pPr>
      <w:r>
        <w:rPr>
          <w:rStyle w:val="Wrterbuchkopfzeile"/>
        </w:rPr>
        <w:t>hõsenpÐper</w:t>
      </w:r>
      <w:r>
        <w:rPr>
          <w:rStyle w:val="WrterbuchStandard"/>
        </w:rPr>
        <w:t>, mnd., M.: nhd. Hasenpfeffer; E.: s. hõse (1), pÐper; L.: MndHwb 1/2, 242 (hõsenpÐper)</w:t>
      </w:r>
    </w:p>
    <w:p>
      <w:pPr>
        <w:pStyle w:val="Normal"/>
        <w:rPr/>
      </w:pPr>
      <w:r>
        <w:rPr>
          <w:rStyle w:val="Wrterbuchkopfzeile"/>
        </w:rPr>
        <w:t>hõsenpulver</w:t>
      </w:r>
      <w:r>
        <w:rPr>
          <w:rStyle w:val="WrterbuchStandard"/>
        </w:rPr>
        <w:t>, mnd., N.: nhd. Hasenpulver (Arzneimittel); E.: s. hõse (1), pulver; L.: MndHwb 1/2, 242 (hõsenpulver)</w:t>
      </w:r>
    </w:p>
    <w:p>
      <w:pPr>
        <w:pStyle w:val="Normal"/>
        <w:rPr/>
      </w:pPr>
      <w:r>
        <w:rPr>
          <w:rStyle w:val="Wrterbuchkopfzeile"/>
        </w:rPr>
        <w:t>hõsenschõrdele</w:t>
      </w:r>
      <w:r>
        <w:rPr>
          <w:rStyle w:val="WrterbuchStandard"/>
        </w:rPr>
        <w:t>, hasenschardele, mnd., N.: nhd. Schafgarbe; ÜG.: lat. millefolium?, achillea millefolium?; E.: s. hõse (1), schõrdele; L.: MndHwb 1/2, 242 (hõsenschõrdele), Lü 138a (hasenschardele)</w:t>
      </w:r>
    </w:p>
    <w:p>
      <w:pPr>
        <w:pStyle w:val="Normal"/>
        <w:rPr/>
      </w:pPr>
      <w:r>
        <w:rPr>
          <w:rStyle w:val="Wrterbuchkopfzeile"/>
        </w:rPr>
        <w:t>hõsenschõrdet</w:t>
      </w:r>
      <w:r>
        <w:rPr>
          <w:rStyle w:val="WrterbuchStandard"/>
        </w:rPr>
        <w:t>, hõsenschõrdehaft*?, mnd., Adj.: nhd. eine Hasenscharte habend, eine durch Schlag gespaltene Lippe habend; E.: s. hõse (1), schõrdet, haft?; L.: MndHwb 1/2, 242 (hõsenschõrdet); Son.: örtlich beschränkt</w:t>
      </w:r>
    </w:p>
    <w:p>
      <w:pPr>
        <w:pStyle w:val="Normal"/>
        <w:rPr/>
      </w:pPr>
      <w:r>
        <w:rPr>
          <w:rStyle w:val="Wrterbuchkopfzeile"/>
        </w:rPr>
        <w:t>hõsenschõrt</w:t>
      </w:r>
      <w:r>
        <w:rPr>
          <w:rStyle w:val="WrterbuchStandard"/>
        </w:rPr>
        <w:t>, mnd., N.: nhd. Hasenscharte; E.: s. hõse (1), schõrt; L.: MndHwb 1/2, 242 (hõsenschõrt)</w:t>
      </w:r>
    </w:p>
    <w:p>
      <w:pPr>
        <w:pStyle w:val="Normal"/>
        <w:rPr/>
      </w:pPr>
      <w:r>
        <w:rPr>
          <w:rStyle w:val="Wrterbuchkopfzeile"/>
        </w:rPr>
        <w:t>hõsenslõp</w:t>
      </w:r>
      <w:r>
        <w:rPr>
          <w:rStyle w:val="WrterbuchStandard"/>
        </w:rPr>
        <w:t>, mnd., M.: nhd. »Hasenschlaf«, leichter Schlaf mit offenen Augen bei dem man die Vorgänge empfindet; E.: s. hõse (1), slõp (1); L.: MndHwb 1/2, 242 (hõsenslâp)</w:t>
      </w:r>
    </w:p>
    <w:p>
      <w:pPr>
        <w:pStyle w:val="Normal"/>
        <w:rPr/>
      </w:pPr>
      <w:r>
        <w:rPr>
          <w:rStyle w:val="Wrterbuchkopfzeile"/>
        </w:rPr>
        <w:t>hasensprunc</w:t>
      </w:r>
      <w:r>
        <w:rPr>
          <w:rStyle w:val="WrterbuchStandard"/>
          <w:b/>
        </w:rPr>
        <w:t xml:space="preserve"> 1</w:t>
      </w:r>
      <w:r>
        <w:rPr>
          <w:rStyle w:val="WrterbuchStandard"/>
        </w:rPr>
        <w:t>, mhd., st. M.: nhd. Hasensprung; Q.: Urk (1298); E.: s. hase, sprunc (2); W.: nhd. Hasensprung, M., Hasensprung, DW 10, 541; L.: WMU (hasensprunc 3037 [1298] 1 Bel.)</w:t>
      </w:r>
    </w:p>
    <w:p>
      <w:pPr>
        <w:pStyle w:val="Normal"/>
        <w:rPr/>
      </w:pPr>
      <w:r>
        <w:rPr>
          <w:rStyle w:val="Wrterbuchkopfzeile"/>
        </w:rPr>
        <w:t>hasensðrampfer</w:t>
      </w:r>
      <w:r>
        <w:rPr>
          <w:rStyle w:val="WrterbuchStandard"/>
          <w:b/>
        </w:rPr>
        <w:t xml:space="preserve"> 3</w:t>
      </w:r>
      <w:r>
        <w:rPr>
          <w:rStyle w:val="WrterbuchStandard"/>
        </w:rPr>
        <w:t>, mhd., st. M.: nhd. Hasensauerampfer, Sauerklee; ÜG.: lat. alleluia Gl; Q.: Gl (14. Jh.); E.: s. hase, sðr (1), ampfer; W.: nhd. (ält.) Hasensauerampfer, M., Hasensauerampfer, DW-; L.: Karg-Gasterstädt/Frings 4, 755 (hasensðrampfer)</w:t>
      </w:r>
    </w:p>
    <w:p>
      <w:pPr>
        <w:pStyle w:val="Normal"/>
        <w:rPr/>
      </w:pPr>
      <w:r>
        <w:rPr>
          <w:rStyle w:val="Wrterbuchkopfzeile"/>
        </w:rPr>
        <w:t>hasenswanz</w:t>
      </w:r>
      <w:r>
        <w:rPr>
          <w:rStyle w:val="WrterbuchStandard"/>
        </w:rPr>
        <w:t>, mhd., st. M.: nhd. »Hasenschwanz«; E.: s. hase, swanz; W.: nhd. Hasenschwanz, M., Hasenschwanz, DW 10, 541; R.: hasenswanz senden: nhd. Hasenschwanz senden; L.: Lexer 406a (hasenswanz), Hennig (hasenswanz)</w:t>
      </w:r>
    </w:p>
    <w:p>
      <w:pPr>
        <w:pStyle w:val="Normal"/>
        <w:rPr/>
      </w:pPr>
      <w:r>
        <w:rPr>
          <w:rStyle w:val="Wrterbuchkopfzeile"/>
        </w:rPr>
        <w:t>hõsentwÐrn</w:t>
      </w:r>
      <w:r>
        <w:rPr>
          <w:rStyle w:val="WrterbuchStandard"/>
        </w:rPr>
        <w:t>, mnd., M.: Vw.: s. hõsentwÐrne; L.: MndHwb 1/2, 242 (hõsentwÐrn[e])</w:t>
      </w:r>
    </w:p>
    <w:p>
      <w:pPr>
        <w:pStyle w:val="Normal"/>
        <w:rPr/>
      </w:pPr>
      <w:r>
        <w:rPr>
          <w:rStyle w:val="Wrterbuchkopfzeile"/>
        </w:rPr>
        <w:t>hõsentwÐrne</w:t>
      </w:r>
      <w:r>
        <w:rPr>
          <w:rStyle w:val="WrterbuchStandard"/>
        </w:rPr>
        <w:t>, hõsentwÐrn, mnd., M.: nhd. starker Zwirn, Bindfaden zum Hasengarn; E.: s. hõse (1), twÐrne; L.: MndHwb 1/2, 242 (hõsentwÐrn[e])</w:t>
      </w:r>
    </w:p>
    <w:p>
      <w:pPr>
        <w:pStyle w:val="Normal"/>
        <w:rPr/>
      </w:pPr>
      <w:r>
        <w:rPr>
          <w:rStyle w:val="Wrterbuchkopfzeile"/>
        </w:rPr>
        <w:t>hõsenvõne***</w:t>
      </w:r>
      <w:r>
        <w:rPr>
          <w:rStyle w:val="WrterbuchStandard"/>
        </w:rPr>
        <w:t>, mnd., F.: nhd. Hasenfahne, Hasenbanner; Hw.: s. hõsenvÐneken; E.: s. hõse (1), võne</w:t>
      </w:r>
    </w:p>
    <w:p>
      <w:pPr>
        <w:pStyle w:val="Normal"/>
        <w:rPr/>
      </w:pPr>
      <w:r>
        <w:rPr>
          <w:rStyle w:val="Wrterbuchkopfzeile"/>
        </w:rPr>
        <w:t>hasenvel</w:t>
      </w:r>
      <w:r>
        <w:rPr>
          <w:rStyle w:val="WrterbuchStandard"/>
        </w:rPr>
        <w:t>, hasenfel*, mhd., st. N.: nhd. Hasenfell; Q.: Urk (1284); E.: s. hase, vel (1); W.: nhd. Hasenfell, N., Hasenfell, DW 10, 536; L.: WMU (hasenvel 673 [1284] 2 Bel.)</w:t>
      </w:r>
    </w:p>
    <w:p>
      <w:pPr>
        <w:pStyle w:val="Normal"/>
        <w:rPr/>
      </w:pPr>
      <w:r>
        <w:rPr>
          <w:rStyle w:val="Wrterbuchkopfzeile"/>
        </w:rPr>
        <w:t>hõsenvel</w:t>
      </w:r>
      <w:r>
        <w:rPr>
          <w:rStyle w:val="WrterbuchStandard"/>
        </w:rPr>
        <w:t>, hasenvel, mnd., N.: nhd. Hasenfell; E.: s. hõse (1), vel; L.: MndHwb 1/2, 241 (hõsenvel), Lü 138a (hasenvel)</w:t>
      </w:r>
    </w:p>
    <w:p>
      <w:pPr>
        <w:pStyle w:val="Normal"/>
        <w:rPr/>
      </w:pPr>
      <w:r>
        <w:rPr>
          <w:rStyle w:val="Wrterbuchkopfzeile"/>
        </w:rPr>
        <w:t>hõsenvÐneken*</w:t>
      </w:r>
      <w:r>
        <w:rPr>
          <w:rStyle w:val="WrterbuchStandard"/>
        </w:rPr>
        <w:t>, hõsenvÐnken, hõsenvenneken, hasenvenneken, mnd., N.: nhd. Hasenfähnchen, Hasenbanner; Hw.: s. hõsenvõne; E.: s. hõsenvõne, ken, hõse (1), vÐneken; R.: up dat hõsenvÐneken drÆven: nhd. »auf das Hasenfähnchen treiben«, in die Flucht treiben; L.: MndHwb 1/2, 241 (hõsenvÐnken), Lü 138a (hasenvenneken); Son.: örtlich beschränkt</w:t>
      </w:r>
    </w:p>
    <w:p>
      <w:pPr>
        <w:pStyle w:val="Normal"/>
        <w:rPr/>
      </w:pPr>
      <w:r>
        <w:rPr>
          <w:rStyle w:val="Wrterbuchkopfzeile"/>
        </w:rPr>
        <w:t>hõsenvÐnken</w:t>
      </w:r>
      <w:r>
        <w:rPr>
          <w:rStyle w:val="WrterbuchStandard"/>
        </w:rPr>
        <w:t>, mnd., N.: Vw.: s. hõsenvÐneken; L.: MndHwb 1/2, 241 (hõsenvÐnken); Son.: örtlich beschränkt</w:t>
      </w:r>
    </w:p>
    <w:p>
      <w:pPr>
        <w:pStyle w:val="Normal"/>
        <w:rPr/>
      </w:pPr>
      <w:r>
        <w:rPr>
          <w:rStyle w:val="Wrterbuchkopfzeile"/>
        </w:rPr>
        <w:t>hõsenvenneken</w:t>
      </w:r>
      <w:r>
        <w:rPr>
          <w:rStyle w:val="WrterbuchStandard"/>
        </w:rPr>
        <w:t>, hasenvenneken, mnd., N.: Vw.: s. hõsenvÐneken; L.: MndHwb 1/2, 241 (hõsenvÐnken), Lü 138a (hasenvenneken); Son.: örtlich beschränkt</w:t>
      </w:r>
    </w:p>
    <w:p>
      <w:pPr>
        <w:pStyle w:val="Normal"/>
        <w:rPr/>
      </w:pPr>
      <w:r>
        <w:rPr>
          <w:rStyle w:val="Wrterbuchkopfzeile"/>
        </w:rPr>
        <w:t>hõsenvleisch</w:t>
      </w:r>
      <w:r>
        <w:rPr>
          <w:rStyle w:val="WrterbuchStandard"/>
        </w:rPr>
        <w:t>, mnd., N.: Vw.: s. hõsenvlÐsch; L.: MndHwb 1/2, 241 (hõsenvlê[i]sch)</w:t>
      </w:r>
    </w:p>
    <w:p>
      <w:pPr>
        <w:pStyle w:val="Normal"/>
        <w:rPr/>
      </w:pPr>
      <w:r>
        <w:rPr>
          <w:rStyle w:val="Wrterbuchkopfzeile"/>
        </w:rPr>
        <w:t>hõsenvlÐsch</w:t>
      </w:r>
      <w:r>
        <w:rPr>
          <w:rStyle w:val="WrterbuchStandard"/>
        </w:rPr>
        <w:t>, hõsenvleisch, mnd., N.: nhd. Hasenfleisch; E.: s. hõse (1), vlÐsch; L.: MndHwb 1/2, 241 (hõsenvlê[i]sch)</w:t>
      </w:r>
    </w:p>
    <w:p>
      <w:pPr>
        <w:pStyle w:val="Normal"/>
        <w:rPr/>
      </w:pPr>
      <w:r>
        <w:rPr>
          <w:rStyle w:val="Wrterbuchkopfzeile"/>
        </w:rPr>
        <w:t>hõsenvlucht</w:t>
      </w:r>
      <w:r>
        <w:rPr>
          <w:rStyle w:val="WrterbuchStandard"/>
        </w:rPr>
        <w:t>, mnd., F.: nhd. »Hasenflucht«, Menge der fliehenden Hasen; E.: s. hõse (1), vlucht (2); L.: MndHwb 1/2, 241 (hõsenvlucht)</w:t>
      </w:r>
    </w:p>
    <w:p>
      <w:pPr>
        <w:pStyle w:val="Normal"/>
        <w:rPr/>
      </w:pPr>
      <w:r>
        <w:rPr>
          <w:rStyle w:val="Wrterbuchkopfzeile"/>
        </w:rPr>
        <w:t>hõsenvæt</w:t>
      </w:r>
      <w:r>
        <w:rPr>
          <w:rStyle w:val="WrterbuchStandard"/>
        </w:rPr>
        <w:t>, hasenvæt, mnd., M.: nhd. Hasenfuß; Hw.: vgl. mhd. hasenvuoz; E.: s. hõse (1), væt; R.: hõsenvöte krÆgen: nhd. »Hasenfüße kriegen«, fortlaufen; L.: MndHwb 1/2, 241 (hõsenvôt), Lü 138a (hasenvôt)</w:t>
      </w:r>
    </w:p>
    <w:p>
      <w:pPr>
        <w:pStyle w:val="Normal"/>
        <w:rPr/>
      </w:pPr>
      <w:r>
        <w:rPr>
          <w:rStyle w:val="Wrterbuchkopfzeile"/>
        </w:rPr>
        <w:t>hasenvuoz</w:t>
      </w:r>
      <w:r>
        <w:rPr>
          <w:rStyle w:val="WrterbuchStandard"/>
        </w:rPr>
        <w:t>, hasenfuoz*, mhd., st. M.: nhd. »Hasenfuß«; Q.: Kirchb (1378/79); E.: s. ahd. hasenfuoz* 3, st. M. (i), Hasenklee, Nelkenwurz; s. haso, fuoz; W.: nhd. Hasenfuß, M., »Hasenfuß«, Fuß eines Hasen, DW 10, 536</w:t>
      </w:r>
    </w:p>
    <w:p>
      <w:pPr>
        <w:pStyle w:val="Normal"/>
        <w:rPr/>
      </w:pPr>
      <w:r>
        <w:rPr>
          <w:rStyle w:val="Wrterbuchkopfzeile"/>
        </w:rPr>
        <w:t>hasenwer</w:t>
      </w:r>
      <w:r>
        <w:rPr>
          <w:rStyle w:val="WrterbuchStandard"/>
        </w:rPr>
        <w:t>, mhd., st. F.: nhd. Flucht (F.) (1), Hasenpanier; Q.: Ring (1408/10); E.: s. hase, wer; W.: nhd. DW-; L.: Lexer 82b (hasenwer), Hennig (hasenwer)</w:t>
      </w:r>
    </w:p>
    <w:p>
      <w:pPr>
        <w:pStyle w:val="Normal"/>
        <w:rPr/>
      </w:pPr>
      <w:r>
        <w:rPr>
          <w:rStyle w:val="Wrterbuchkopfzeile"/>
        </w:rPr>
        <w:t>hasenwint</w:t>
      </w:r>
      <w:r>
        <w:rPr>
          <w:rStyle w:val="WrterbuchStandard"/>
        </w:rPr>
        <w:t>, mhd., st. M.: nhd. »Hasenwindhund«, Windhund; Q.: Er (um 1185); E.: s. hase, wint; W.: nhd. (ält.) Hasenwind, M., Hasenwind, Hasenwindhund, DW 10, 542; L.: Hennig (hasenwint)</w:t>
      </w:r>
    </w:p>
    <w:p>
      <w:pPr>
        <w:pStyle w:val="Normal"/>
        <w:rPr/>
      </w:pPr>
      <w:r>
        <w:rPr>
          <w:rStyle w:val="Wrterbuchkopfzeile"/>
        </w:rPr>
        <w:t>hõsenwort</w:t>
      </w:r>
      <w:r>
        <w:rPr>
          <w:rStyle w:val="WrterbuchStandard"/>
        </w:rPr>
        <w:t>, mnd., F.: Vw.: s. hasselwort; L.: MndHwb 1/2, 240 (haselwort), Lü 137b (haselwort); Son.: örtlich beschränkt</w:t>
      </w:r>
    </w:p>
    <w:p>
      <w:pPr>
        <w:pStyle w:val="Normal"/>
        <w:rPr/>
      </w:pPr>
      <w:r>
        <w:rPr>
          <w:rStyle w:val="Wrterbuchkopfzeile"/>
        </w:rPr>
        <w:t>hasenworz</w:t>
      </w:r>
      <w:r>
        <w:rPr>
          <w:rStyle w:val="WrterbuchStandard"/>
        </w:rPr>
        <w:t>, mhd., st. F.: Vw.: s. hasenwurz</w:t>
      </w:r>
    </w:p>
    <w:p>
      <w:pPr>
        <w:pStyle w:val="Normal"/>
        <w:rPr/>
      </w:pPr>
      <w:r>
        <w:rPr>
          <w:rStyle w:val="Wrterbuchkopfzeile"/>
        </w:rPr>
        <w:t>hasenwurz</w:t>
      </w:r>
      <w:r>
        <w:rPr>
          <w:rStyle w:val="WrterbuchStandard"/>
          <w:b/>
        </w:rPr>
        <w:t xml:space="preserve"> 3</w:t>
      </w:r>
      <w:r>
        <w:rPr>
          <w:rStyle w:val="WrterbuchStandard"/>
        </w:rPr>
        <w:t>, hasenworz, mhd., st. F.: nhd. Haselwurz, Nelkenwurz; ÜG.: lat. avancia Gl, pes leporis Gl; Hw.: s. hasenwurze, haselwurz, haselwurze; Q.: Gl (13. Jh.); I.: Lüt. lat. pes leporis; E.: s. hase, hasel (1), wurz; W.: nhd. DW-; L.: Glossenwörterbuch 259b (hasenwurz), Karg-Gasterstädt/Frings 4, 755 (hasenwurz)</w:t>
      </w:r>
    </w:p>
    <w:p>
      <w:pPr>
        <w:pStyle w:val="Normal"/>
        <w:rPr/>
      </w:pPr>
      <w:r>
        <w:rPr>
          <w:rStyle w:val="Wrterbuchkopfzeile"/>
        </w:rPr>
        <w:t>hasenwurze</w:t>
      </w:r>
      <w:r>
        <w:rPr>
          <w:rStyle w:val="WrterbuchStandard"/>
          <w:b/>
        </w:rPr>
        <w:t xml:space="preserve"> 1</w:t>
      </w:r>
      <w:r>
        <w:rPr>
          <w:rStyle w:val="WrterbuchStandard"/>
        </w:rPr>
        <w:t>, mhd., sw. F., st. F.: nhd. Haselwurz, Nelkenwurz; ÜG.: lat. avancia Gl; Hw.: s. hasenwurz, haselwurz, haselwurze; Q.: Gl (14. Jh.); I.: Lüt. lat. pes leporis?; E.: s. hase, hasel (1), wurze; W.: nhd. DW-; L.: Glossenwörterbuch 259b (hasenwurze), Karg-Gasterstädt/Frings 4, 755 (hasenwurze)</w:t>
      </w:r>
    </w:p>
    <w:p>
      <w:pPr>
        <w:pStyle w:val="Normal"/>
        <w:rPr/>
      </w:pPr>
      <w:r>
        <w:rPr>
          <w:rStyle w:val="Wrterbuchkopfzeile"/>
        </w:rPr>
        <w:t>hasenzagel</w:t>
      </w:r>
      <w:r>
        <w:rPr>
          <w:rStyle w:val="WrterbuchStandard"/>
        </w:rPr>
        <w:t>, mhd., st. M.: nhd. »Hasenzagel«, Hasenschwanz; Q.: Urk (1292); E.: s. hasen, zagel (1); W.: nhd. DW</w:t>
        <w:noBreakHyphen/>
        <w:t>; L.: WMU (hasenzagel 1569 [1292] 3 Bel.)</w:t>
      </w:r>
    </w:p>
    <w:p>
      <w:pPr>
        <w:pStyle w:val="Normal"/>
        <w:rPr/>
      </w:pPr>
      <w:r>
        <w:rPr>
          <w:rStyle w:val="Wrterbuchkopfzeile"/>
        </w:rPr>
        <w:t>hõsepant*</w:t>
      </w:r>
      <w:r>
        <w:rPr>
          <w:rStyle w:val="WrterbuchStandard"/>
        </w:rPr>
        <w:t>, hõspant, mnd., N.: nhd. Hasengarn, Hasennetz; Hw.: s. hõsenpant; E.: s. hõse (1), pant (2); L.: MndHwb 1/2, 242 (hõspant)</w:t>
      </w:r>
    </w:p>
    <w:p>
      <w:pPr>
        <w:pStyle w:val="Normal"/>
        <w:rPr/>
      </w:pPr>
      <w:r>
        <w:rPr>
          <w:rStyle w:val="Wrterbuchkopfzeile"/>
        </w:rPr>
        <w:t>hÚ-s-ere</w:t>
      </w:r>
      <w:r>
        <w:rPr>
          <w:rStyle w:val="WrterbuchStandard"/>
        </w:rPr>
        <w:t>, ae., st. M. (ja): nhd. Meister, Herr, Fürst; ÜG.: lat. praeceptor Gl; E.: s. hÚ</w:t>
        <w:noBreakHyphen/>
        <w:t>s (1); L.: Hall/Meritt 166a</w:t>
      </w:r>
    </w:p>
    <w:p>
      <w:pPr>
        <w:pStyle w:val="Normal"/>
        <w:rPr/>
      </w:pPr>
      <w:r>
        <w:rPr>
          <w:rStyle w:val="Wrterbuchkopfzeile"/>
        </w:rPr>
        <w:t>hõserÆe</w:t>
      </w:r>
      <w:r>
        <w:rPr>
          <w:rStyle w:val="WrterbuchStandard"/>
        </w:rPr>
        <w:t>, mnd., F.: nhd. Narrentreiben, Narrheit; E.: ?; L.: MndHwb 1/2, 242 (hõserîe); Son.: jünger</w:t>
      </w:r>
    </w:p>
    <w:p>
      <w:pPr>
        <w:pStyle w:val="Normal"/>
        <w:rPr/>
      </w:pPr>
      <w:r>
        <w:rPr>
          <w:rStyle w:val="Wrterbuchkopfzeile"/>
        </w:rPr>
        <w:t>hasert</w:t>
      </w:r>
      <w:r>
        <w:rPr>
          <w:rStyle w:val="WrterbuchStandard"/>
        </w:rPr>
        <w:t>, hasart, mnd., Sb.: nhd. Hasard, höchster Wurf beim Würfeln, Glückswurf, Hundswurf, niedrigster Wurf beim Würfeln, höchster Dämon des Glückspiels, eine Spielart, ein Spiel; Hw.: vgl. mhd. hasart; E.: vgl. frz. jeu de hasard, M., ein Würfelspiel; s. span. azar, M., Würfel, arab. az-zahr, Sb., Würfel zum Spielen, arab. zahr, Sb., Blume, Blüte; s. Kluge s. v. Hasard; L.: MndHwb 1/2, 242 (hasert), Lü 138a (hasert); Son.: Fremdwort in mnd. Form</w:t>
      </w:r>
    </w:p>
    <w:p>
      <w:pPr>
        <w:pStyle w:val="Normal"/>
        <w:rPr/>
      </w:pPr>
      <w:r>
        <w:rPr>
          <w:rStyle w:val="Wrterbuchkopfzeile"/>
        </w:rPr>
        <w:t>haset***</w:t>
      </w:r>
      <w:r>
        <w:rPr>
          <w:rStyle w:val="WrterbuchStandard"/>
        </w:rPr>
        <w:t>, mhd., (Part. Prät.=)Adj.: Vw.: s. er-; E.: s. erhasen</w:t>
      </w:r>
    </w:p>
    <w:p>
      <w:pPr>
        <w:pStyle w:val="Normal"/>
        <w:rPr/>
      </w:pPr>
      <w:r>
        <w:rPr>
          <w:rStyle w:val="Wrterbuchkopfzeile"/>
        </w:rPr>
        <w:t>hõ-set-i</w:t>
      </w:r>
      <w:r>
        <w:rPr>
          <w:rStyle w:val="WrterbuchStandard"/>
        </w:rPr>
        <w:t>, an., sw. M. (n): nhd. Ruderer, Matrose; Hw.: s. hõr (1), sit-ja; L.: Vr 213a</w:t>
      </w:r>
    </w:p>
    <w:p>
      <w:pPr>
        <w:pStyle w:val="Normal"/>
        <w:rPr/>
      </w:pPr>
      <w:r>
        <w:rPr>
          <w:rStyle w:val="Wrterbuchkopfzeile"/>
        </w:rPr>
        <w:t>hõsgõrn</w:t>
      </w:r>
      <w:r>
        <w:rPr>
          <w:rStyle w:val="WrterbuchStandard"/>
        </w:rPr>
        <w:t>, mnd., N.: Vw.: s. hõsegõrn; L.: MndHwb 1/2, 242 (hõsgõrn)</w:t>
      </w:r>
    </w:p>
    <w:p>
      <w:pPr>
        <w:pStyle w:val="Normal"/>
        <w:rPr/>
      </w:pPr>
      <w:r>
        <w:rPr>
          <w:rStyle w:val="Wrterbuchkopfzeile"/>
        </w:rPr>
        <w:t>hashart</w:t>
      </w:r>
      <w:r>
        <w:rPr>
          <w:rStyle w:val="WrterbuchStandard"/>
        </w:rPr>
        <w:t>, mhd., st. M.: Vw.: s. hasehart</w:t>
      </w:r>
    </w:p>
    <w:p>
      <w:pPr>
        <w:pStyle w:val="Normal"/>
        <w:rPr/>
      </w:pPr>
      <w:r>
        <w:rPr>
          <w:rStyle w:val="Wrterbuchkopfzeile"/>
        </w:rPr>
        <w:t>¸a-s-hun</w:t>
      </w:r>
      <w:r>
        <w:rPr>
          <w:rStyle w:val="WrterbuchStandard"/>
          <w:b/>
        </w:rPr>
        <w:t xml:space="preserve"> 9</w:t>
      </w:r>
      <w:r>
        <w:rPr>
          <w:rStyle w:val="WrterbuchStandard"/>
        </w:rPr>
        <w:t>, got., Indef.-Pron. (nur mit ni), (Krause, Handbuch des Gotischen 191,2): nhd. jemand; ne. anyone, one; ÜG.: gr. m» t…j (= ni ¸ashun), mhde…j (= ni ¸ashun), oÙde…j (= ni ¸ashun), oÜ tij (= ni ¸ashun), (tˆj); ÜE.: lat. nemo (= ni ¸ashun), quis; Q.: Bi (340-380); E.: s. ¸as, hun; B.: ¸ashun Mat 9,16 CA; Joh 10,18 CA; Joh 10,28 CA; Luk 10,22 CA; Mrk 10,18 CA; Mrk 10,29 CA; 1Kr 16,11 A B; Kol 2,18 B; 2Th 2,3 A (teilweise kursiv)</w:t>
      </w:r>
    </w:p>
    <w:p>
      <w:pPr>
        <w:pStyle w:val="Normal"/>
        <w:rPr/>
      </w:pPr>
      <w:r>
        <w:rPr>
          <w:rStyle w:val="Wrterbuchkopfzeile"/>
        </w:rPr>
        <w:t>hashunt</w:t>
      </w:r>
      <w:r>
        <w:rPr>
          <w:rStyle w:val="WrterbuchStandard"/>
        </w:rPr>
        <w:t>, mnd., M.: nhd. Hetzhund, Hatzhund; Hw.: s. hessehunt; E.: s. hissen (1)?, hunt (1); L.: MndHwb 1/2, 242 (hashunt), Lü 138a (hashunt)</w:t>
      </w:r>
    </w:p>
    <w:p>
      <w:pPr>
        <w:pStyle w:val="Normal"/>
        <w:rPr/>
      </w:pPr>
      <w:r>
        <w:rPr>
          <w:rStyle w:val="Wrterbuchkopfzeile"/>
        </w:rPr>
        <w:t>hÏ-s-i</w:t>
      </w:r>
      <w:r>
        <w:rPr>
          <w:rStyle w:val="WrterbuchStandard"/>
        </w:rPr>
        <w:t>, an., F.: nhd. Heiserkeit; Hw.: s. hõ</w:t>
        <w:noBreakHyphen/>
        <w:t>s</w:t>
        <w:noBreakHyphen/>
        <w:t>s; E.: germ. *haisrÆ</w:t>
        <w:noBreakHyphen/>
        <w:t>, *haisrÆn, sw. F. (n), Heiserkeit; s. idg. *kÀi</w:t>
        <w:noBreakHyphen/>
        <w:t xml:space="preserve"> (3), *kÂ</w:t>
        <w:noBreakHyphen/>
        <w:t>, Sb., Hitze, Pokorny 519; L.: Vr 277a</w:t>
      </w:r>
    </w:p>
    <w:p>
      <w:pPr>
        <w:pStyle w:val="Normal"/>
        <w:rPr/>
      </w:pPr>
      <w:r>
        <w:rPr>
          <w:rStyle w:val="Wrterbuchkopfzeile"/>
        </w:rPr>
        <w:t>hõsib</w:t>
      </w:r>
      <w:r>
        <w:rPr>
          <w:rStyle w:val="WrterbuchStandard"/>
        </w:rPr>
        <w:t>, ahd., st. N. (a): Vw.: s. hõrsib</w:t>
      </w:r>
    </w:p>
    <w:p>
      <w:pPr>
        <w:pStyle w:val="Normal"/>
        <w:rPr/>
      </w:pPr>
      <w:r>
        <w:rPr>
          <w:rStyle w:val="Wrterbuchkopfzeile"/>
        </w:rPr>
        <w:t>hõ-sin</w:t>
      </w:r>
      <w:r>
        <w:rPr>
          <w:rStyle w:val="WrterbuchStandard"/>
        </w:rPr>
        <w:t>, an., F.: nhd. Hechse, Kniekehle; Hw.: s. hõ (4), sin; L.: Vr 213a</w:t>
      </w:r>
    </w:p>
    <w:p>
      <w:pPr>
        <w:pStyle w:val="Normal"/>
        <w:rPr/>
      </w:pPr>
      <w:r>
        <w:rPr>
          <w:rStyle w:val="Wrterbuchkopfzeile"/>
        </w:rPr>
        <w:t>hõ-sin-ar</w:t>
      </w:r>
      <w:r>
        <w:rPr>
          <w:rStyle w:val="WrterbuchStandard"/>
        </w:rPr>
        <w:t>, an., Sb.: nhd. Hechse, Kniekehle; Hw.: s. hõ (4); L.: Vr 199b</w:t>
      </w:r>
    </w:p>
    <w:p>
      <w:pPr>
        <w:pStyle w:val="Normal"/>
        <w:rPr/>
      </w:pPr>
      <w:r>
        <w:rPr>
          <w:rStyle w:val="Wrterbuchkopfzeile"/>
        </w:rPr>
        <w:t>hasinæn*</w:t>
      </w:r>
      <w:r>
        <w:rPr>
          <w:rStyle w:val="WrterbuchStandard"/>
        </w:rPr>
        <w:t>, ahd., sw. V. (2): Vw.: s. hasanæn*</w:t>
      </w:r>
    </w:p>
    <w:p>
      <w:pPr>
        <w:pStyle w:val="Normal"/>
        <w:rPr/>
      </w:pPr>
      <w:r>
        <w:rPr>
          <w:rStyle w:val="Wrterbuchkopfzeile"/>
        </w:rPr>
        <w:t>hasinunga*</w:t>
      </w:r>
      <w:r>
        <w:rPr>
          <w:rStyle w:val="WrterbuchStandard"/>
        </w:rPr>
        <w:t>, ahd., st. F. (æ): Vw.: s. hasanunga*</w:t>
      </w:r>
    </w:p>
    <w:p>
      <w:pPr>
        <w:pStyle w:val="Normal"/>
        <w:rPr/>
      </w:pPr>
      <w:r>
        <w:rPr>
          <w:rStyle w:val="Wrterbuchkopfzeile"/>
        </w:rPr>
        <w:t>hasinungÆ*</w:t>
      </w:r>
      <w:r>
        <w:rPr>
          <w:rStyle w:val="WrterbuchStandard"/>
          <w:b/>
        </w:rPr>
        <w:t xml:space="preserve"> 1?</w:t>
      </w:r>
      <w:r>
        <w:rPr>
          <w:rStyle w:val="WrterbuchStandard"/>
        </w:rPr>
        <w:t>, ahd., st. F. (Æ): nhd. Glasierung, Glättung, Glasur, Polierung; ne. varnish (N.), polish (N.); ÜG.: lat. (linitio) Gl; Hw.: s. hasanunga*; Q.: Gl (12. Jh.); E.: s. hasan</w:t>
      </w:r>
    </w:p>
    <w:p>
      <w:pPr>
        <w:pStyle w:val="Normal"/>
        <w:rPr/>
      </w:pPr>
      <w:r>
        <w:rPr>
          <w:rStyle w:val="Wrterbuchkopfzeile"/>
        </w:rPr>
        <w:t>hõsjacht</w:t>
      </w:r>
      <w:r>
        <w:rPr>
          <w:rStyle w:val="WrterbuchStandard"/>
        </w:rPr>
        <w:t>, mnd., F.: Vw.: s. hõsejacht; L.: MndHwb 1/2, 241 (hõsenjacht/hõsjacht)</w:t>
      </w:r>
    </w:p>
    <w:p>
      <w:pPr>
        <w:pStyle w:val="Normal"/>
        <w:rPr/>
      </w:pPr>
      <w:r>
        <w:rPr>
          <w:rStyle w:val="Wrterbuchkopfzeile"/>
        </w:rPr>
        <w:t>*hasjæ</w:t>
      </w:r>
      <w:r>
        <w:rPr>
          <w:rStyle w:val="WrterbuchStandard"/>
        </w:rPr>
        <w:t>, germ.?, st. F. (æ): nhd. Zapfen (M.); ne. plug; RB.: an.; E.: s. idg. *¨es</w:t>
        <w:noBreakHyphen/>
        <w:t>, V., schneiden, Pokorny 586; W.: an. hes, st. F. (jæ), Wirbelzapfen in einem Spannriemen; L.: Falk/Torp 86</w:t>
      </w:r>
    </w:p>
    <w:p>
      <w:pPr>
        <w:pStyle w:val="Normal"/>
        <w:rPr/>
      </w:pPr>
      <w:r>
        <w:rPr>
          <w:rStyle w:val="Wrterbuchkopfzeile"/>
        </w:rPr>
        <w:t>hõska-sam-lig-r</w:t>
      </w:r>
      <w:r>
        <w:rPr>
          <w:rStyle w:val="WrterbuchStandard"/>
        </w:rPr>
        <w:t>, an., Adj.: nhd. gefährlich, gefahrbringend; ÜG.: lat. periculosus; L.: Baetke 235</w:t>
      </w:r>
    </w:p>
    <w:p>
      <w:pPr>
        <w:pStyle w:val="Normal"/>
        <w:rPr/>
      </w:pPr>
      <w:r>
        <w:rPr>
          <w:rStyle w:val="Wrterbuchkopfzeile"/>
        </w:rPr>
        <w:t>hõsk-i</w:t>
      </w:r>
      <w:r>
        <w:rPr>
          <w:rStyle w:val="WrterbuchStandard"/>
        </w:rPr>
        <w:t>, an., sw. M. (n): nhd. Gefahr; ÜG.: lat. periculum; Hw.: s. hang-a, hÏtt-a (2); L.: Vr 213a; (germ. *hanhaska-)</w:t>
      </w:r>
    </w:p>
    <w:p>
      <w:pPr>
        <w:pStyle w:val="Normal"/>
        <w:rPr/>
      </w:pPr>
      <w:r>
        <w:rPr>
          <w:rStyle w:val="Wrterbuchkopfzeile"/>
        </w:rPr>
        <w:t>hasl</w:t>
      </w:r>
      <w:r>
        <w:rPr>
          <w:rStyle w:val="WrterbuchStandard"/>
        </w:rPr>
        <w:t>, an., st. M. (a): nhd. Hasel (F.) (1); Hw.: s. hasl-a (1, 2), hesl-i; E.: germ. *hasala</w:t>
        <w:noBreakHyphen/>
        <w:t>, *hasalaz, st. M. (a), Hasel (F.) (1); idg. *koselo</w:t>
        <w:noBreakHyphen/>
        <w:t>, *koslo</w:t>
        <w:noBreakHyphen/>
        <w:t>, Sb., Hasel (F.) (1), Pokorny 616; L.: Vr 213a</w:t>
      </w:r>
    </w:p>
    <w:p>
      <w:pPr>
        <w:pStyle w:val="Normal"/>
        <w:rPr/>
      </w:pPr>
      <w:r>
        <w:rPr>
          <w:rStyle w:val="Wrterbuchkopfzeile"/>
        </w:rPr>
        <w:t>*hasla</w:t>
        <w:noBreakHyphen/>
      </w:r>
      <w:r>
        <w:rPr>
          <w:rStyle w:val="WrterbuchStandard"/>
        </w:rPr>
        <w:t>, *haslaz, germ., st. M. (a): Vw.: s. *hasala</w:t>
        <w:noBreakHyphen/>
      </w:r>
    </w:p>
    <w:p>
      <w:pPr>
        <w:pStyle w:val="Normal"/>
        <w:rPr/>
      </w:pPr>
      <w:r>
        <w:rPr>
          <w:rStyle w:val="Wrterbuchkopfzeile"/>
        </w:rPr>
        <w:t>hasl-a</w:t>
      </w:r>
      <w:r>
        <w:rPr>
          <w:rStyle w:val="WrterbuchStandard"/>
          <w:b/>
        </w:rPr>
        <w:t xml:space="preserve"> (1)</w:t>
      </w:r>
      <w:r>
        <w:rPr>
          <w:rStyle w:val="WrterbuchStandard"/>
        </w:rPr>
        <w:t>, an., sw. F. (n): nhd. Haselstange; Hw.: s. hasl; L.: Vr 213a</w:t>
      </w:r>
    </w:p>
    <w:p>
      <w:pPr>
        <w:pStyle w:val="Normal"/>
        <w:rPr/>
      </w:pPr>
      <w:r>
        <w:rPr>
          <w:rStyle w:val="Wrterbuchkopfzeile"/>
        </w:rPr>
        <w:t>hasl-a</w:t>
      </w:r>
      <w:r>
        <w:rPr>
          <w:rStyle w:val="WrterbuchStandard"/>
          <w:b/>
        </w:rPr>
        <w:t xml:space="preserve"> (2)</w:t>
      </w:r>
      <w:r>
        <w:rPr>
          <w:rStyle w:val="WrterbuchStandard"/>
        </w:rPr>
        <w:t>, an., sw. V.: nhd. mit Haselzweigen einhegen; Hw.: s. hasl; L.: Vr 213a</w:t>
      </w:r>
    </w:p>
    <w:p>
      <w:pPr>
        <w:pStyle w:val="Normal"/>
        <w:rPr/>
      </w:pPr>
      <w:r>
        <w:rPr>
          <w:rStyle w:val="Wrterbuchkopfzeile"/>
        </w:rPr>
        <w:t>hõslewort</w:t>
      </w:r>
      <w:r>
        <w:rPr>
          <w:rStyle w:val="WrterbuchStandard"/>
        </w:rPr>
        <w:t>, mnd., F.: Vw.: s. hõselwort; L.: MndHwb 1/2, 240 (haselwort), Lü 137b (haselwort)</w:t>
      </w:r>
    </w:p>
    <w:p>
      <w:pPr>
        <w:pStyle w:val="Normal"/>
        <w:rPr/>
      </w:pPr>
      <w:r>
        <w:rPr>
          <w:rStyle w:val="Wrterbuchkopfzeile"/>
        </w:rPr>
        <w:t>has</w:t>
        <w:noBreakHyphen/>
        <w:t>mð-l</w:t>
        <w:noBreakHyphen/>
        <w:t>ed</w:t>
      </w:r>
      <w:r>
        <w:rPr>
          <w:rStyle w:val="WrterbuchStandard"/>
          <w:b/>
        </w:rPr>
        <w:t xml:space="preserve"> 1</w:t>
      </w:r>
      <w:r>
        <w:rPr>
          <w:rStyle w:val="WrterbuchStandard"/>
        </w:rPr>
        <w:t>, afries., Adj.: nhd. »hasenmäulig«, hasenschartig; ne. hare-lipped; Hw.: s. *has-a; Q.: E; E.: s. *has-a, *mð-l-ed; L.: Hh 40a, Rh 797b</w:t>
      </w:r>
    </w:p>
    <w:p>
      <w:pPr>
        <w:pStyle w:val="Normal"/>
        <w:rPr/>
      </w:pPr>
      <w:r>
        <w:rPr>
          <w:rStyle w:val="Wrterbuchkopfzeile"/>
        </w:rPr>
        <w:t>hõsmündich</w:t>
      </w:r>
      <w:r>
        <w:rPr>
          <w:rStyle w:val="WrterbuchStandard"/>
        </w:rPr>
        <w:t>, hõsmundich, hasmundich, mnd., Adj.: Vw.: s. hasemündich; L.: MndHwb 1/2, 240 (hõs[e]mundich), Lü 138a (hasmundich)</w:t>
      </w:r>
    </w:p>
    <w:p>
      <w:pPr>
        <w:pStyle w:val="Normal"/>
        <w:rPr/>
      </w:pPr>
      <w:r>
        <w:rPr>
          <w:rStyle w:val="Wrterbuchkopfzeile"/>
        </w:rPr>
        <w:t>*hasna-</w:t>
      </w:r>
      <w:r>
        <w:rPr>
          <w:rStyle w:val="WrterbuchStandard"/>
        </w:rPr>
        <w:t>, *hasnaz, germ.?, Adj.: nhd. glänzend, poliert; ne. shining (Adj.); RB.: ahd.; E.: s. idg. *¨as</w:t>
        <w:noBreakHyphen/>
        <w:t>, *¨asno</w:t>
        <w:noBreakHyphen/>
        <w:t>, Adj., grau, Pokorny 533?; W.: ahd. hasan* 2, Adj., »grau«, fein, poliert, glatt, fein behauen; L.: Heidermanns 283</w:t>
      </w:r>
    </w:p>
    <w:p>
      <w:pPr>
        <w:pStyle w:val="Normal"/>
        <w:rPr/>
      </w:pPr>
      <w:r>
        <w:rPr>
          <w:rStyle w:val="Wrterbuchkopfzeile"/>
        </w:rPr>
        <w:t>hasne</w:t>
      </w:r>
      <w:r>
        <w:rPr>
          <w:rStyle w:val="WrterbuchStandard"/>
        </w:rPr>
        <w:t>, mnd., M.: Vw.: s. asne; L.: MndHwb 1/2, 242 (hasne), Lü 138a (hasnen)</w:t>
      </w:r>
    </w:p>
    <w:p>
      <w:pPr>
        <w:pStyle w:val="Normal"/>
        <w:rPr/>
      </w:pPr>
      <w:r>
        <w:rPr>
          <w:rStyle w:val="Wrterbuchkopfzeile"/>
        </w:rPr>
        <w:t>*hasnæn</w:t>
      </w:r>
      <w:r>
        <w:rPr>
          <w:rStyle w:val="WrterbuchStandard"/>
        </w:rPr>
        <w:t>, germ.?, sw. V.: nhd. polieren, glänzend machen; ne. polish; RB.: ahd.; Hw.: s. *hasna</w:t>
        <w:noBreakHyphen/>
        <w:t>; E.: s. idg. *¨as</w:t>
        <w:noBreakHyphen/>
        <w:t>, *¨asno</w:t>
        <w:noBreakHyphen/>
        <w:t>, Adj., grau, Pokorny 533; W.: ahd. hasanæn* 16, hasinæn*, hasnæn*, sw. V. (2), polieren, feilen, gestalten, verfeinern, ausfeilen, glatt behauen, glatt zersägen; L.: Heidermanns 283</w:t>
      </w:r>
    </w:p>
    <w:p>
      <w:pPr>
        <w:pStyle w:val="Normal"/>
        <w:rPr/>
      </w:pPr>
      <w:r>
        <w:rPr>
          <w:rStyle w:val="Wrterbuchkopfzeile"/>
        </w:rPr>
        <w:t>hasnæn*</w:t>
      </w:r>
      <w:r>
        <w:rPr>
          <w:rStyle w:val="WrterbuchStandard"/>
        </w:rPr>
        <w:t>, ahd., sw. V. (2): Vw.: s. hasanæn*</w:t>
      </w:r>
    </w:p>
    <w:p>
      <w:pPr>
        <w:pStyle w:val="Normal"/>
        <w:rPr/>
      </w:pPr>
      <w:r>
        <w:rPr>
          <w:rStyle w:val="Wrterbuchkopfzeile"/>
        </w:rPr>
        <w:t>hasnunga*</w:t>
      </w:r>
      <w:r>
        <w:rPr>
          <w:rStyle w:val="WrterbuchStandard"/>
        </w:rPr>
        <w:t>, ahd., st. F. (æ): Vw.: s. hasanunga*</w:t>
      </w:r>
    </w:p>
    <w:p>
      <w:pPr>
        <w:pStyle w:val="Normal"/>
        <w:rPr/>
      </w:pPr>
      <w:r>
        <w:rPr>
          <w:rStyle w:val="Wrterbuchkopfzeile"/>
        </w:rPr>
        <w:t>haso</w:t>
      </w:r>
      <w:r>
        <w:rPr>
          <w:rStyle w:val="WrterbuchStandard"/>
          <w:b/>
        </w:rPr>
        <w:t xml:space="preserve"> 28</w:t>
      </w:r>
      <w:r>
        <w:rPr>
          <w:rStyle w:val="WrterbuchStandard"/>
        </w:rPr>
        <w:t>, ahd., sw. M. (n): nhd. Hase; ne. hare; ÜG.: lat. lepus Gl, N; Hw.: vgl. as. haso; Q.: Gl (3. Viertel 8. Jh.), N; E.: germ. *hasæ</w:t>
        <w:noBreakHyphen/>
        <w:t>, *hasæn, *hasa</w:t>
        <w:noBreakHyphen/>
        <w:t>, *hasan, sw. M. (n), Hase; s. idg. *¨as</w:t>
        <w:noBreakHyphen/>
        <w:t>, *¨asno</w:t>
        <w:noBreakHyphen/>
        <w:t>, Adj., grau, Pokorny 533; W.: mhd. hase, has, sw. M., Hase; nhd. Hase, M., Hase, DW 10, 526; Son.: Sachglr = Sachglossar Hermeneumata (Vocabularius St. Galli) (Sankt Gallen, Stiftsbibliothek 913) (3. Viertel 8. Jh.)</w:t>
      </w:r>
    </w:p>
    <w:p>
      <w:pPr>
        <w:pStyle w:val="Normal"/>
        <w:rPr/>
      </w:pPr>
      <w:r>
        <w:rPr>
          <w:rStyle w:val="Wrterbuchkopfzeile"/>
        </w:rPr>
        <w:t>has</w:t>
        <w:noBreakHyphen/>
        <w:t>o</w:t>
      </w:r>
      <w:r>
        <w:rPr>
          <w:rStyle w:val="WrterbuchStandard"/>
          <w:b/>
        </w:rPr>
        <w:t xml:space="preserve"> 1</w:t>
      </w:r>
      <w:r>
        <w:rPr>
          <w:rStyle w:val="WrterbuchStandard"/>
        </w:rPr>
        <w:t>, as., sw. M. (n): nhd. Hase; ne. hare (N.); ÜG.: lat. lepus GlTr; Hw.: vgl. ahd. haso (sw. M. n); Q.: GlTr (Anfang 11. Jh.); E.: germ. *hasæ</w:t>
        <w:noBreakHyphen/>
        <w:t>, *hasæn, *hasa</w:t>
        <w:noBreakHyphen/>
        <w:t>, *hasan, sw. M. (n), Hase; s. idg. *¨as</w:t>
        <w:noBreakHyphen/>
        <w:t>, *¨asno</w:t>
        <w:noBreakHyphen/>
        <w:t>, Adj., grau, Pokorny 533; W.: mnd. hõse, M., Hase; B.: GlTr Nom. Sg. haso SAGA 353, 9, 113, = Ka 143, 9, 113 = Gl 4, 204, 20 (as.? oder eher ahd.?); Son.: nach Holthausen, F., Altsächsisches Wörterbuch, 2. A. 1967, S. 31b und Cordes, G., Altniederdeutsches Elementarbuch, 1973, S. 268a altsächsisch</w:t>
      </w:r>
    </w:p>
    <w:p>
      <w:pPr>
        <w:pStyle w:val="Normal"/>
        <w:rPr/>
      </w:pPr>
      <w:r>
        <w:rPr>
          <w:rStyle w:val="Wrterbuchkopfzeile"/>
        </w:rPr>
        <w:t>*hasæ-</w:t>
      </w:r>
      <w:r>
        <w:rPr>
          <w:rStyle w:val="WrterbuchStandard"/>
        </w:rPr>
        <w:t>, *hasæn, *hasa</w:t>
        <w:noBreakHyphen/>
        <w:t>, *hasan, *hazæ-, *hazæn, *haza</w:t>
        <w:noBreakHyphen/>
        <w:t>, *hazan, germ., sw. M. (n): nhd. Hase; ne. hare; RB.: an., ae., afries., mnl., as., ahd.; E.: vgl. idg. *¨as</w:t>
        <w:noBreakHyphen/>
        <w:t>, *¨asno</w:t>
        <w:noBreakHyphen/>
        <w:t>, Adj., grau, Pokorny 533?; W.: an. her-i, sw. M. (n), Hase; W.: ae. har</w:t>
        <w:noBreakHyphen/>
        <w:t>a (1), sw. M. (n), Hase; W.: afries. *has-a, sw. M. (n), Hase; saterl. hase, M., Hase; W.: mnl. hase, Sb., Hase; W.: as. has</w:t>
        <w:noBreakHyphen/>
        <w:t>o 1, sw. M. (n), Hase; mnd. hõse, M., Hase; W.: ahd. haso 28, sw. M. (n), Hase; mhd. hase, has, sw. M., Hase; nhd. Hase, M., Hase, DW 10, 526; L.: Falk/Torp 86, Kluge s. u. Hase</w:t>
      </w:r>
    </w:p>
    <w:p>
      <w:pPr>
        <w:pStyle w:val="Normal"/>
        <w:rPr/>
      </w:pPr>
      <w:r>
        <w:rPr>
          <w:rStyle w:val="Wrterbuchkopfzeile"/>
        </w:rPr>
        <w:t>hõsæret</w:t>
      </w:r>
      <w:r>
        <w:rPr>
          <w:rStyle w:val="WrterbuchStandard"/>
        </w:rPr>
        <w:t>, hõsært, hõsærhaft*?, mnd., Adj.: nhd. hasenohrig, Ohren wie ein Hase habend; Hw.: s. hõsenæret; E.: s. hõse (1), æret; L.: MndHwb 1/2, 242 (hõs[en]ôr[e]t)</w:t>
      </w:r>
    </w:p>
    <w:p>
      <w:pPr>
        <w:pStyle w:val="Normal"/>
        <w:rPr/>
      </w:pPr>
      <w:r>
        <w:rPr>
          <w:rStyle w:val="Wrterbuchkopfzeile"/>
        </w:rPr>
        <w:t>*hasp-</w:t>
      </w:r>
      <w:r>
        <w:rPr>
          <w:rStyle w:val="WrterbuchStandard"/>
        </w:rPr>
        <w:t>, germ.?, Sb.: nhd. Haspe, Türhaken, Haken (M.), Strang; ne. hinge, string (N.); RB.: got.; E.: Etymologie unbekannt; W.: got. *hasp-a, *haspæ, st. F. (æ), sw. F. (n), Haspe, Winde</w:t>
      </w:r>
    </w:p>
    <w:p>
      <w:pPr>
        <w:pStyle w:val="Normal"/>
        <w:rPr/>
      </w:pPr>
      <w:r>
        <w:rPr>
          <w:rStyle w:val="Wrterbuchkopfzeile"/>
        </w:rPr>
        <w:t>hÏsp</w:t>
      </w:r>
      <w:r>
        <w:rPr>
          <w:rStyle w:val="WrterbuchStandard"/>
        </w:rPr>
        <w:t>, hÏps-e, ae., st. F. (æ), sw. F. (n): nhd. Haspel; E.: germ. *haspjæ, st. F. (æ), Türhaken, Garnwinde, Strang, Garn, Haspel; vgl. idg. *skamb</w:t>
        <w:noBreakHyphen/>
        <w:t>, *kamb</w:t>
        <w:noBreakHyphen/>
        <w:t>, V., krümmen, biegen, Pokorny 918?; L.: Hh 146</w:t>
      </w:r>
    </w:p>
    <w:p>
      <w:pPr>
        <w:pStyle w:val="Normal"/>
        <w:rPr/>
      </w:pPr>
      <w:r>
        <w:rPr>
          <w:rStyle w:val="Wrterbuchkopfzeile"/>
        </w:rPr>
        <w:t>*hasp-a</w:t>
      </w:r>
      <w:r>
        <w:rPr>
          <w:rStyle w:val="WrterbuchStandard"/>
        </w:rPr>
        <w:t>, *haspæ, got., st. F. (æ), sw. F. (n): nhd. Haspe, Winde; ne. windlass, winch (N.); Q.: it. aspo, span., port. aspa, Holthausen, Gotisches etymologisches Wörterbuch 43, Gamillscheg I, 371, RFE. P 1932, 241, Kribitsch 64; E.: germ. *hasp-, Sb., Haspe, Türhaken, Haken, Strang</w:t>
      </w:r>
    </w:p>
    <w:p>
      <w:pPr>
        <w:pStyle w:val="Normal"/>
        <w:rPr/>
      </w:pPr>
      <w:r>
        <w:rPr>
          <w:rStyle w:val="Wrterbuchkopfzeile"/>
        </w:rPr>
        <w:t>*hasp-an?</w:t>
      </w:r>
      <w:r>
        <w:rPr>
          <w:rStyle w:val="WrterbuchStandard"/>
        </w:rPr>
        <w:t>, got., sw. V. (3): nhd. haspeln; ne. wind up, reel up; Vw.: s. *ana-; E.: s. haspa</w:t>
      </w:r>
    </w:p>
    <w:p>
      <w:pPr>
        <w:pStyle w:val="Normal"/>
        <w:rPr/>
      </w:pPr>
      <w:r>
        <w:rPr>
          <w:rStyle w:val="Wrterbuchkopfzeile"/>
        </w:rPr>
        <w:t>hõspant</w:t>
      </w:r>
      <w:r>
        <w:rPr>
          <w:rStyle w:val="WrterbuchStandard"/>
        </w:rPr>
        <w:t>, mnd., N.: Vw.: s. hõsepant; L.: MndHwb 1/2, 242 (hõspant)</w:t>
      </w:r>
    </w:p>
    <w:p>
      <w:pPr>
        <w:pStyle w:val="Normal"/>
        <w:rPr/>
      </w:pPr>
      <w:r>
        <w:rPr>
          <w:rStyle w:val="Wrterbuchkopfzeile"/>
        </w:rPr>
        <w:t>haspe</w:t>
      </w:r>
      <w:r>
        <w:rPr>
          <w:rStyle w:val="WrterbuchStandard"/>
          <w:b/>
        </w:rPr>
        <w:t xml:space="preserve"> (2)</w:t>
      </w:r>
      <w:r>
        <w:rPr>
          <w:rStyle w:val="WrterbuchStandard"/>
        </w:rPr>
        <w:t>, mnd., F.: nhd. vom Kokon abgewundener langer Seidenfaden; Hw.: vgl. mhd. haspe; E.: s. haspel; L.: MndHwb 1/2, 242 (haspe); Son.: örtlich beschränkt</w:t>
      </w:r>
    </w:p>
    <w:p>
      <w:pPr>
        <w:pStyle w:val="Normal"/>
        <w:rPr/>
      </w:pPr>
      <w:r>
        <w:rPr>
          <w:rStyle w:val="Wrterbuchkopfzeile"/>
        </w:rPr>
        <w:t>haspe</w:t>
      </w:r>
      <w:r>
        <w:rPr>
          <w:rStyle w:val="WrterbuchStandard"/>
          <w:b/>
        </w:rPr>
        <w:t xml:space="preserve"> (3)</w:t>
      </w:r>
      <w:r>
        <w:rPr>
          <w:rStyle w:val="WrterbuchStandard"/>
        </w:rPr>
        <w:t>, mnd.?, M.: nhd. Haspel, Winde, Winde von bestimmtem Maße, Hebehaspel, Hebewerkzeug zum Aufwinden von Lasten, Garnwinde zum Abhaspeln des Garnes von der Spule; Hw.: s. haspel; E.: s. haspel; L.: Lü 138a (haspe)</w:t>
      </w:r>
    </w:p>
    <w:p>
      <w:pPr>
        <w:pStyle w:val="Normal"/>
        <w:rPr/>
      </w:pPr>
      <w:r>
        <w:rPr>
          <w:rStyle w:val="Wrterbuchkopfzeile"/>
        </w:rPr>
        <w:t>haspe</w:t>
      </w:r>
      <w:r>
        <w:rPr>
          <w:rStyle w:val="WrterbuchStandard"/>
        </w:rPr>
        <w:t>, hespe, mhd., sw. F.: nhd. Haspe, Türhaken, Türangel, Garnwinde; E.: s. haspel; W.: nhd. (ält.) Haspe, F., Haspe, Türband, DW 10, 554; L.: Lexer 82b (haspe)</w:t>
      </w:r>
    </w:p>
    <w:p>
      <w:pPr>
        <w:pStyle w:val="Normal"/>
        <w:rPr/>
      </w:pPr>
      <w:r>
        <w:rPr>
          <w:rStyle w:val="Wrterbuchkopfzeile"/>
        </w:rPr>
        <w:t>haspe</w:t>
      </w:r>
      <w:r>
        <w:rPr>
          <w:rStyle w:val="WrterbuchStandard"/>
          <w:b/>
        </w:rPr>
        <w:t xml:space="preserve"> (1)</w:t>
      </w:r>
      <w:r>
        <w:rPr>
          <w:rStyle w:val="WrterbuchStandard"/>
        </w:rPr>
        <w:t>, mnd., F.: Vw.: s. hespe (2); L.: MndHwb 1/2, 242 (haspe)</w:t>
      </w:r>
    </w:p>
    <w:p>
      <w:pPr>
        <w:pStyle w:val="Normal"/>
        <w:rPr/>
      </w:pPr>
      <w:r>
        <w:rPr>
          <w:rStyle w:val="Wrterbuchkopfzeile"/>
        </w:rPr>
        <w:t>haspel</w:t>
      </w:r>
      <w:r>
        <w:rPr>
          <w:rStyle w:val="WrterbuchStandard"/>
        </w:rPr>
        <w:t>, mhd., st. M.: nhd. Haspel, Garnwinde, Förderschacht, Fördermaschine; Q.: Ot, Schürebr (FB haspel), Chr, Hätzl, KvWTroj (1281-1287), Ring; E.: ahd. haspil 15, st. M. (a), Haspel, Garnwinde, Weife, Hakenstange?; s. germ. *haspjæ, st. F. (æ), Haspel; W.: s. nhd. Haspel, M., F., Haspel, Haspe, Türband, Türangel, DW 10, 544; L.: Lexer 82b (haspel), Hennig (haspel)</w:t>
      </w:r>
    </w:p>
    <w:p>
      <w:pPr>
        <w:pStyle w:val="Normal"/>
        <w:rPr/>
      </w:pPr>
      <w:r>
        <w:rPr>
          <w:rStyle w:val="Wrterbuchkopfzeile"/>
        </w:rPr>
        <w:t>haspel</w:t>
      </w:r>
      <w:r>
        <w:rPr>
          <w:rStyle w:val="WrterbuchStandard"/>
        </w:rPr>
        <w:t>, mnd., M.: nhd. Haspel, Winde, Winde von bestimmtem Maße, Hebehaspel, Hebewerkzeug zum Aufwinden von Lasten, Garnwinde zum Abhaspeln des Garnes von der Spule; Hw.: s. haspe (3), vgl. mhd. haspel; Vw.: s. rõven-; E.: as. *hasp</w:t>
        <w:noBreakHyphen/>
        <w:t>ul?, as.?, st. M. (a?), Haspel; s. ahd. haspil, st. M., Haspel, Garnwinde, Hakenstange?; germ. *haspjæ, st. F. (æ), Türhaken, Garnwinde, Strang, Garn, Haspel; L.: MndHwb 1/2, 242f. (haspel), Lü 138a (haspe)</w:t>
      </w:r>
    </w:p>
    <w:p>
      <w:pPr>
        <w:pStyle w:val="Normal"/>
        <w:rPr/>
      </w:pPr>
      <w:r>
        <w:rPr>
          <w:rStyle w:val="Wrterbuchkopfzeile"/>
        </w:rPr>
        <w:t>haspelen</w:t>
      </w:r>
      <w:r>
        <w:rPr>
          <w:rStyle w:val="WrterbuchStandard"/>
        </w:rPr>
        <w:t>, haspeln, mnd., sw. V.: nhd. Garn abhaspeln, von der Spule auf den Haspel bringen, schnell sprechen; Hw.: s. haspen; E.: s. haspel; L.: MndHwb 1/2, 243 (haspelen), Lü 138a (haspen)</w:t>
      </w:r>
    </w:p>
    <w:p>
      <w:pPr>
        <w:pStyle w:val="Normal"/>
        <w:rPr/>
      </w:pPr>
      <w:r>
        <w:rPr>
          <w:rStyle w:val="Wrterbuchkopfzeile"/>
        </w:rPr>
        <w:t>haspeln</w:t>
      </w:r>
      <w:r>
        <w:rPr>
          <w:rStyle w:val="WrterbuchStandard"/>
        </w:rPr>
        <w:t>, mnd., sw. V.: Vw.: s. haspelen; L.: Lü 138a (haspen)</w:t>
      </w:r>
    </w:p>
    <w:p>
      <w:pPr>
        <w:pStyle w:val="Normal"/>
        <w:rPr/>
      </w:pPr>
      <w:r>
        <w:rPr>
          <w:rStyle w:val="Wrterbuchkopfzeile"/>
        </w:rPr>
        <w:t>haspelpinne</w:t>
      </w:r>
      <w:r>
        <w:rPr>
          <w:rStyle w:val="WrterbuchStandard"/>
        </w:rPr>
        <w:t>, mnd., F.: nhd. eiserne Pinne zum Hebezeug, eiserne Pinne zur Haspelwinde; E.: s. haspel, pinne; L.: MndHwb 1/2, 243 (haspelpinne); Son.: jünger</w:t>
      </w:r>
    </w:p>
    <w:p>
      <w:pPr>
        <w:pStyle w:val="Normal"/>
        <w:rPr/>
      </w:pPr>
      <w:r>
        <w:rPr>
          <w:rStyle w:val="Wrterbuchkopfzeile"/>
        </w:rPr>
        <w:t>haspelspil</w:t>
      </w:r>
      <w:r>
        <w:rPr>
          <w:rStyle w:val="WrterbuchStandard"/>
        </w:rPr>
        <w:t>, mhd., st. N.: nhd. Possenspiel; Q.: Georg (nach 1231); E.: s. haspel, spil; W.: nhd. DW-; L.: Lexer 82b (haspelspil)</w:t>
      </w:r>
    </w:p>
    <w:p>
      <w:pPr>
        <w:pStyle w:val="Normal"/>
        <w:rPr/>
      </w:pPr>
      <w:r>
        <w:rPr>
          <w:rStyle w:val="Wrterbuchkopfzeile"/>
        </w:rPr>
        <w:t>haspelwinde</w:t>
      </w:r>
      <w:r>
        <w:rPr>
          <w:rStyle w:val="WrterbuchStandard"/>
        </w:rPr>
        <w:t>, mnd., F.: nhd. Haspelwinde zum Aufwinden von Lasten; E.: s. haspel, winde (1); L.: MndHwb 1/2, 243 (haspelwinde)</w:t>
      </w:r>
    </w:p>
    <w:p>
      <w:pPr>
        <w:pStyle w:val="Normal"/>
        <w:rPr/>
      </w:pPr>
      <w:r>
        <w:rPr>
          <w:rStyle w:val="Wrterbuchkopfzeile"/>
        </w:rPr>
        <w:t>haspen</w:t>
      </w:r>
      <w:r>
        <w:rPr>
          <w:rStyle w:val="WrterbuchStandard"/>
        </w:rPr>
        <w:t>, mnd., sw. V.: nhd. Garn abhaspeln, von der Spule auf den Haspel bringen, schnell sprechen; Hw.: s. haspen; E.: s. haspel; L.: Lü 138a (haspen)</w:t>
      </w:r>
    </w:p>
    <w:p>
      <w:pPr>
        <w:pStyle w:val="Normal"/>
        <w:rPr/>
      </w:pPr>
      <w:r>
        <w:rPr>
          <w:rStyle w:val="Wrterbuchkopfzeile"/>
        </w:rPr>
        <w:t>haspil</w:t>
      </w:r>
      <w:r>
        <w:rPr>
          <w:rStyle w:val="WrterbuchStandard"/>
          <w:b/>
        </w:rPr>
        <w:t xml:space="preserve"> 15</w:t>
      </w:r>
      <w:r>
        <w:rPr>
          <w:rStyle w:val="WrterbuchStandard"/>
        </w:rPr>
        <w:t>, ahd., st. M. (a): nhd. Haspel, Garnwinde, Weife, Hakenstange?; ne. reel (N.); ÜG.: lat. alabrum Gl, (harpago) Gl, netula Gl, netum Gl, tradolium? Gl, tradula? Gl; Hw.: vgl. as.? *haspul?; Q.: Gl (11. Jh.); E.: s. germ. *haspjæ, st. F. (æ), Türhaken, Garnwinde, Strang, Garn, Haspel; W.: mhd. haspel, st. M., Haspel, Förderschaft, Fördermaschine; s. nhd. Haspel, M., F., Haspel, Haspe, DW 10, 544</w:t>
      </w:r>
    </w:p>
    <w:p>
      <w:pPr>
        <w:pStyle w:val="Normal"/>
        <w:rPr/>
      </w:pPr>
      <w:r>
        <w:rPr>
          <w:rStyle w:val="Wrterbuchkopfzeile"/>
        </w:rPr>
        <w:t>haspilieren</w:t>
      </w:r>
      <w:r>
        <w:rPr>
          <w:rStyle w:val="WrterbuchStandard"/>
        </w:rPr>
        <w:t>, mhd., sw. V.: nhd. gitterartig umgeben (V.); Q.: RqvI, WvÖst (1314) (FB haspilieren); E.: s. afrz. espalier, Sb., Baumgeländer; vgl. it. spalla, F., Stütze, Damm; lat. spatula, F., Rührlöffellein«, kleiner Rührlöffel, Spatel, Schulterblatt; vgl. lat. spatha, spada, F., Rührlöffel, Spatel, Langschwert; gr. sp£qh (spáthÐ), F., breites flaches Holz der Weber; vgl. idg. *spÐ</w:t>
        <w:noBreakHyphen/>
        <w:t>, *spýhh</w:t>
        <w:noBreakHyphen/>
        <w:t>, *spý</w:t>
        <w:noBreakHyphen/>
        <w:t>, Sb., Span, Scheit, Pokorny 980; W.: nhd. DW-; L.: Lexer 82b (haspilieren)</w:t>
      </w:r>
    </w:p>
    <w:p>
      <w:pPr>
        <w:pStyle w:val="Normal"/>
        <w:rPr/>
      </w:pPr>
      <w:r>
        <w:rPr>
          <w:rStyle w:val="Wrterbuchkopfzeile"/>
        </w:rPr>
        <w:t>*haspilæ</w:t>
      </w:r>
      <w:r>
        <w:rPr>
          <w:rStyle w:val="WrterbuchStandard"/>
        </w:rPr>
        <w:t>, germ., st. F. (æ): nhd. Garnwinde; ne. reel; RB.: an., mnl., mnd., ahd.; E.: Etymologie unbekannt; W.: an. hesp-a (2), sw. F. (n), Haspe, Wollstrange; W.: mnl. haspel, Sb., Haspel; W.: mnd. haspe, haspel, F., Winde; W.: ahd. haspil 15, st. M. (a), Haspel, Garnwinde, Weife, Hakenstange?; mhd. haspel, st. M., Haspel, Förderschaft, Fördermaschine; s. nhd. Haspel, M., F., Haspel, Haspe, DW 10, 544; L.: Kluge s. u. Haspel</w:t>
      </w:r>
    </w:p>
    <w:p>
      <w:pPr>
        <w:pStyle w:val="Normal"/>
        <w:rPr/>
      </w:pPr>
      <w:r>
        <w:rPr>
          <w:rStyle w:val="Wrterbuchkopfzeile"/>
        </w:rPr>
        <w:t>*haspjæ</w:t>
      </w:r>
      <w:r>
        <w:rPr>
          <w:rStyle w:val="WrterbuchStandard"/>
        </w:rPr>
        <w:t>, *haspæ, germ., st. F. (æ): nhd. Türhaken, Garnwinde, Strang, Garn, Haspel; ne. reel; RB.: an., ae., mnl., mnd., ahd.; E.: s. idg. *skamb</w:t>
        <w:noBreakHyphen/>
        <w:t>, *kamb</w:t>
        <w:noBreakHyphen/>
        <w:t>, V., krümmen, biegen, Pokorny 918?; W.: an. hesp-a (1), sw. F. (n), Haspe einer Tür, Krampe; W.: ae. hÏsp, hÏps-e, st. F. (æ), sw. F. (n), Haspe; W.: mnl. haspe, Sb., Haspe, Winde; W.: mnd. haspe, haspel, F., Winde; W.: mhd. haspe, hespe, sw. F., Haspe, Türhaken, Türangel, Garnwinde; nhd. (ält.) Haspe, F., Haspe, DW 10, 554; W.: ahd. haspil 15, st. M. (a), Haspel, Garnwinde, Weife, Hakenstange?; mhd. haspel, st. M., Haspel, Förderschaft, Fördermaschine; s. nhd. Haspel, M., F., Haspel, Haspe, DW 10, 544; L.: Falk/Torp 86, Kluge s. u. Haspe</w:t>
      </w:r>
    </w:p>
    <w:p>
      <w:pPr>
        <w:pStyle w:val="Normal"/>
        <w:rPr/>
      </w:pPr>
      <w:r>
        <w:rPr>
          <w:rStyle w:val="Wrterbuchkopfzeile"/>
        </w:rPr>
        <w:t>*haspæ</w:t>
      </w:r>
      <w:r>
        <w:rPr>
          <w:rStyle w:val="WrterbuchStandard"/>
        </w:rPr>
        <w:t>, germ., st. F. (æ): Vw.: s. *haspjæ</w:t>
      </w:r>
    </w:p>
    <w:p>
      <w:pPr>
        <w:pStyle w:val="Normal"/>
        <w:rPr/>
      </w:pPr>
      <w:r>
        <w:rPr>
          <w:rStyle w:val="Wrterbuchkopfzeile"/>
        </w:rPr>
        <w:t>*hasp-æ</w:t>
      </w:r>
      <w:r>
        <w:rPr>
          <w:rStyle w:val="WrterbuchStandard"/>
        </w:rPr>
        <w:t>, got., sw. F. (n): Vw.: s. *haspa</w:t>
      </w:r>
    </w:p>
    <w:p>
      <w:pPr>
        <w:pStyle w:val="Normal"/>
        <w:rPr/>
      </w:pPr>
      <w:r>
        <w:rPr>
          <w:rStyle w:val="Wrterbuchkopfzeile"/>
        </w:rPr>
        <w:t>*hasp</w:t>
        <w:noBreakHyphen/>
        <w:t>ul?</w:t>
      </w:r>
      <w:r>
        <w:rPr>
          <w:rStyle w:val="WrterbuchStandard"/>
        </w:rPr>
        <w:t>, as.?, st. M. (a?): Hw.: vgl. ahd. haspil (st. M. a); W.: mnd. haspel, M., Haspel, Winde; Son.: eher ahd., vgl. Holthausen, F., Altsächsisches Wörterbuch, 2. A. 1967, S. 92a</w:t>
      </w:r>
    </w:p>
    <w:p>
      <w:pPr>
        <w:pStyle w:val="Normal"/>
        <w:rPr/>
      </w:pPr>
      <w:r>
        <w:rPr>
          <w:rStyle w:val="Wrterbuchkopfzeile"/>
        </w:rPr>
        <w:t>hõ-s-s</w:t>
      </w:r>
      <w:r>
        <w:rPr>
          <w:rStyle w:val="WrterbuchStandard"/>
        </w:rPr>
        <w:t>, an., Adj.: nhd. heiser; Hw.: s. hÏ-s</w:t>
        <w:noBreakHyphen/>
        <w:t>i; E.: germ. *hairsa</w:t>
        <w:noBreakHyphen/>
        <w:t>, *hairsaz, *haisra</w:t>
        <w:noBreakHyphen/>
        <w:t>, *haisraz, Adj., heiser; s. idg. *kÀi</w:t>
        <w:noBreakHyphen/>
        <w:t xml:space="preserve"> (3), *kÂ</w:t>
        <w:noBreakHyphen/>
        <w:t>, Sb., Hitze, Pokorny 519; L.: Vr 213a</w:t>
      </w:r>
    </w:p>
    <w:p>
      <w:pPr>
        <w:pStyle w:val="Normal"/>
        <w:rPr/>
      </w:pPr>
      <w:r>
        <w:rPr>
          <w:rStyle w:val="Wrterbuchkopfzeile"/>
        </w:rPr>
        <w:t>¸as-s-a-ba</w:t>
      </w:r>
      <w:r>
        <w:rPr>
          <w:rStyle w:val="WrterbuchStandard"/>
          <w:b/>
        </w:rPr>
        <w:t xml:space="preserve"> 1</w:t>
      </w:r>
      <w:r>
        <w:rPr>
          <w:rStyle w:val="WrterbuchStandard"/>
        </w:rPr>
        <w:t>, got., Adv., (Streitberg, Gotisches Elementarbuch 191A1, Krause, Handbuch des Gotischen 104,3): nhd. scharf, streng; ne. sharply, severely; ÜG.: gr. ¢potÒmwj; ÜE.: lat. dure; Q.: Bi (340-380); E.: s. germ. *hwassa</w:t>
        <w:noBreakHyphen/>
        <w:t>, *hwassaz, Adj., schnell, scharf, mutig, tapfer; s. idg. *kÝÁd-, *kÝÅd-, V., stacheln, bohren, schärfen, treiben, reizen, Pokorny 636; B.: ¸assaba Tit 1,13 A (teilweise kursiv)</w:t>
      </w:r>
    </w:p>
    <w:p>
      <w:pPr>
        <w:pStyle w:val="Normal"/>
        <w:rPr/>
      </w:pPr>
      <w:r>
        <w:rPr>
          <w:rStyle w:val="Wrterbuchkopfzeile"/>
        </w:rPr>
        <w:t>hasse</w:t>
      </w:r>
      <w:r>
        <w:rPr>
          <w:rStyle w:val="WrterbuchStandard"/>
        </w:rPr>
        <w:t>, mhd., sw. F.: Vw.: s. hahse</w:t>
      </w:r>
    </w:p>
    <w:p>
      <w:pPr>
        <w:pStyle w:val="Normal"/>
        <w:rPr/>
      </w:pPr>
      <w:r>
        <w:rPr>
          <w:rStyle w:val="Wrterbuchkopfzeile"/>
        </w:rPr>
        <w:t>¸as-s-ei*</w:t>
      </w:r>
      <w:r>
        <w:rPr>
          <w:rStyle w:val="WrterbuchStandard"/>
          <w:b/>
        </w:rPr>
        <w:t xml:space="preserve"> 2</w:t>
      </w:r>
      <w:r>
        <w:rPr>
          <w:rStyle w:val="WrterbuchStandard"/>
        </w:rPr>
        <w:t>, got., sw. F. (n): nhd. Strenge, Schärfe; ne. sharpness, severity; ÜG.: gr. ¢potom…a; ÜE.: lat. severitas; Q.: Bi (340-380); E.: germ. *hwassÆ</w:t>
        <w:noBreakHyphen/>
        <w:t>, *hwassÆn, sw. F. (n), Schärfe; s. idg. *kÝÁd</w:t>
        <w:noBreakHyphen/>
        <w:t>, *kÝÅd</w:t>
        <w:noBreakHyphen/>
        <w:t>, V., stacheln, bohren, wetzen, schärfen, antreiben, anreizen, Pokorny 636; B.: Akk. Sg. ¸assein Rom 11,22 A2</w:t>
      </w:r>
    </w:p>
    <w:p>
      <w:pPr>
        <w:pStyle w:val="Normal"/>
        <w:rPr/>
      </w:pPr>
      <w:r>
        <w:rPr>
          <w:rStyle w:val="Wrterbuchkopfzeile"/>
        </w:rPr>
        <w:t>hasselen***</w:t>
      </w:r>
      <w:r>
        <w:rPr>
          <w:rStyle w:val="WrterbuchStandard"/>
        </w:rPr>
        <w:t>, mnd., Adj.?: nhd. »Hasel...«; Hw.: s. hasselenbæm, hasselenbusch, hasselenholt, hasselenhæn, hasselenhorst, hasselenlæf, hasselenmÆs, hasselennut, hasselenrÐme, hasselenræde; E.: s. hõsel</w:t>
      </w:r>
    </w:p>
    <w:p>
      <w:pPr>
        <w:pStyle w:val="Normal"/>
        <w:rPr/>
      </w:pPr>
      <w:r>
        <w:rPr>
          <w:rStyle w:val="Wrterbuchkopfzeile"/>
        </w:rPr>
        <w:t>hasselenbæm</w:t>
      </w:r>
      <w:r>
        <w:rPr>
          <w:rStyle w:val="WrterbuchStandard"/>
        </w:rPr>
        <w:t>, mnd., M.: nhd. Haselstrauch; ÜG.: lat. corylus avellana?; Hw.: s. hõselbæm; E.: s. hasselen, bæm; L.: MndHwb 1/2, 243 (hassel/hasselbôm)</w:t>
      </w:r>
    </w:p>
    <w:p>
      <w:pPr>
        <w:pStyle w:val="Normal"/>
        <w:rPr/>
      </w:pPr>
      <w:r>
        <w:rPr>
          <w:rStyle w:val="Wrterbuchkopfzeile"/>
        </w:rPr>
        <w:t>hasselenbusch</w:t>
      </w:r>
      <w:r>
        <w:rPr>
          <w:rStyle w:val="WrterbuchStandard"/>
        </w:rPr>
        <w:t>, mnd., M.: nhd. Haselstrauch; ÜG.: lat. coryletum?, corylus?; Hw.: s. hõselbusch; E.: s. hasselen, busch (1); L.: MndHwb 1/2, 243 (hassel/hasselbusch)</w:t>
      </w:r>
    </w:p>
    <w:p>
      <w:pPr>
        <w:pStyle w:val="Normal"/>
        <w:rPr/>
      </w:pPr>
      <w:r>
        <w:rPr>
          <w:rStyle w:val="Wrterbuchkopfzeile"/>
        </w:rPr>
        <w:t>hasselenholt</w:t>
      </w:r>
      <w:r>
        <w:rPr>
          <w:rStyle w:val="WrterbuchStandard"/>
        </w:rPr>
        <w:t>, mnd., N.: nhd. Haselholz; Hw.: s. hõselholt; E.: s. hasselen, holt (1); L.: MndHwb 1/2, 243 (hassel/hasselholt)</w:t>
      </w:r>
    </w:p>
    <w:p>
      <w:pPr>
        <w:pStyle w:val="Normal"/>
        <w:rPr/>
      </w:pPr>
      <w:r>
        <w:rPr>
          <w:rStyle w:val="Wrterbuchkopfzeile"/>
        </w:rPr>
        <w:t>hasselenhæn</w:t>
      </w:r>
      <w:r>
        <w:rPr>
          <w:rStyle w:val="WrterbuchStandard"/>
        </w:rPr>
        <w:t>, mnd., N.: nhd. Haselhuhn; Hw.: s. hõselhæn; E.: s. as. hasal</w:t>
        <w:noBreakHyphen/>
        <w:t>hæn* 1, st. N. (a), Haselhuhn; s. hasselen, hæn (1); L.: MndHwb 1/2, 243 (hassel/hasselhôn)</w:t>
      </w:r>
    </w:p>
    <w:p>
      <w:pPr>
        <w:pStyle w:val="Normal"/>
        <w:rPr/>
      </w:pPr>
      <w:r>
        <w:rPr>
          <w:rStyle w:val="Wrterbuchkopfzeile"/>
        </w:rPr>
        <w:t>hasselenhorst</w:t>
      </w:r>
      <w:r>
        <w:rPr>
          <w:rStyle w:val="WrterbuchStandard"/>
        </w:rPr>
        <w:t>, mnd., F.: nhd. mit Haseln bestandener Horst, mit Haselstauden besetzte Stelle; Hw.: s. hõselhorst; E.: s. hasselen, horst; L.: MndHwb 1/2, 243 (hassel/hasselhorst), Lü 137b (haselhorst)</w:t>
      </w:r>
    </w:p>
    <w:p>
      <w:pPr>
        <w:pStyle w:val="Normal"/>
        <w:rPr/>
      </w:pPr>
      <w:r>
        <w:rPr>
          <w:rStyle w:val="Wrterbuchkopfzeile"/>
        </w:rPr>
        <w:t>hasselenlæf</w:t>
      </w:r>
      <w:r>
        <w:rPr>
          <w:rStyle w:val="WrterbuchStandard"/>
        </w:rPr>
        <w:t>, mnd., N.: nhd. Haselnusslaub; Hw.: s. hõsellæf; E.: s. hasselen, læf (1); L.: MndHwb 1/2, 243 (hassel/hassellôf)</w:t>
      </w:r>
    </w:p>
    <w:p>
      <w:pPr>
        <w:pStyle w:val="Normal"/>
        <w:rPr/>
      </w:pPr>
      <w:r>
        <w:rPr>
          <w:rStyle w:val="Wrterbuchkopfzeile"/>
        </w:rPr>
        <w:t>hasselenmðs</w:t>
      </w:r>
      <w:r>
        <w:rPr>
          <w:rStyle w:val="WrterbuchStandard"/>
        </w:rPr>
        <w:t>, mnd., F.: nhd. Haselmaus; Hw.: s. hõselmðs; E.: s. hasselen, mðs (1); L.: MndHwb 1/2, 243 (hassel/hasselmûs)</w:t>
      </w:r>
    </w:p>
    <w:p>
      <w:pPr>
        <w:pStyle w:val="Normal"/>
        <w:rPr/>
      </w:pPr>
      <w:r>
        <w:rPr>
          <w:rStyle w:val="Wrterbuchkopfzeile"/>
        </w:rPr>
        <w:t>hasselennut</w:t>
      </w:r>
      <w:r>
        <w:rPr>
          <w:rStyle w:val="WrterbuchStandard"/>
        </w:rPr>
        <w:t>, mnd., F.: nhd. Haselnuss; Hw.: s. hõselnut; E.: s. hasselen, nut; L.: MndHwb 1/2, 243 (hassel/hasselnut), Lü 137b (haselnote)</w:t>
      </w:r>
    </w:p>
    <w:p>
      <w:pPr>
        <w:pStyle w:val="Normal"/>
        <w:rPr/>
      </w:pPr>
      <w:r>
        <w:rPr>
          <w:rStyle w:val="Wrterbuchkopfzeile"/>
        </w:rPr>
        <w:t>hasselenrÐme</w:t>
      </w:r>
      <w:r>
        <w:rPr>
          <w:rStyle w:val="WrterbuchStandard"/>
        </w:rPr>
        <w:t>, mnd., M.: nhd. mit Haseln bestandener schmaler Streifen (M.) in der Feldmark; Hw.: s. hõselrÐme; E.: s. hasselen, rÐme; L.: MndHwb 1/2, 243 (hassel/hasselrÐme)</w:t>
      </w:r>
    </w:p>
    <w:p>
      <w:pPr>
        <w:pStyle w:val="Normal"/>
        <w:rPr/>
      </w:pPr>
      <w:r>
        <w:rPr>
          <w:rStyle w:val="Wrterbuchkopfzeile"/>
        </w:rPr>
        <w:t>hasselenræde</w:t>
      </w:r>
      <w:r>
        <w:rPr>
          <w:rStyle w:val="WrterbuchStandard"/>
        </w:rPr>
        <w:t>, mnd., F.: nhd. Haselrute; Hw.: s. hõselræde; E.: s. hasselen, ræde (2); L.: MndHwb 1/2, 243 (hassel/hasselrôde)</w:t>
      </w:r>
    </w:p>
    <w:p>
      <w:pPr>
        <w:pStyle w:val="Normal"/>
        <w:rPr/>
      </w:pPr>
      <w:r>
        <w:rPr>
          <w:rStyle w:val="Wrterbuchkopfzeile"/>
        </w:rPr>
        <w:t>has-ske-r-d*</w:t>
      </w:r>
      <w:r>
        <w:rPr>
          <w:rStyle w:val="WrterbuchStandard"/>
          <w:b/>
        </w:rPr>
        <w:t xml:space="preserve"> 1</w:t>
      </w:r>
      <w:r>
        <w:rPr>
          <w:rStyle w:val="WrterbuchStandard"/>
        </w:rPr>
        <w:t>, has</w:t>
        <w:noBreakHyphen/>
        <w:t>ske-r</w:t>
        <w:noBreakHyphen/>
        <w:t>d-e, afries., Adj.: nhd. hasenschartig; ne. hare-lipped; Hw.: s. *has-a; Q.: R; E.: s. *has-a, ske</w:t>
        <w:noBreakHyphen/>
        <w:t>r</w:t>
        <w:noBreakHyphen/>
        <w:t>d (2); L.: Hh 40a, Rh 797b</w:t>
      </w:r>
    </w:p>
    <w:p>
      <w:pPr>
        <w:pStyle w:val="Normal"/>
        <w:rPr/>
      </w:pPr>
      <w:r>
        <w:rPr>
          <w:rStyle w:val="Wrterbuchkopfzeile"/>
        </w:rPr>
        <w:t>has-ske-r-d-e</w:t>
      </w:r>
      <w:r>
        <w:rPr>
          <w:rStyle w:val="WrterbuchStandard"/>
        </w:rPr>
        <w:t>, afries., Adj.: Vw.: s. has-ske</w:t>
        <w:noBreakHyphen/>
        <w:t>r</w:t>
        <w:noBreakHyphen/>
        <w:t>d*</w:t>
      </w:r>
    </w:p>
    <w:p>
      <w:pPr>
        <w:pStyle w:val="Normal"/>
        <w:rPr/>
      </w:pPr>
      <w:r>
        <w:rPr>
          <w:rStyle w:val="Wrterbuchkopfzeile"/>
        </w:rPr>
        <w:t>hassuc</w:t>
      </w:r>
      <w:r>
        <w:rPr>
          <w:rStyle w:val="WrterbuchStandard"/>
        </w:rPr>
        <w:t>, hÏssuc, ae., st. M. (a): nhd. rauhes Gras; E.: unbekannter Herkunft; L.: Hh 149</w:t>
      </w:r>
    </w:p>
    <w:p>
      <w:pPr>
        <w:pStyle w:val="Normal"/>
        <w:rPr/>
      </w:pPr>
      <w:r>
        <w:rPr>
          <w:rStyle w:val="Wrterbuchkopfzeile"/>
        </w:rPr>
        <w:t>hÏssuc</w:t>
      </w:r>
      <w:r>
        <w:rPr>
          <w:rStyle w:val="WrterbuchStandard"/>
        </w:rPr>
        <w:t>, ae., st. M. (a): Vw.: s. hassuc</w:t>
      </w:r>
    </w:p>
    <w:p>
      <w:pPr>
        <w:pStyle w:val="Normal"/>
        <w:rPr/>
      </w:pPr>
      <w:r>
        <w:rPr>
          <w:rStyle w:val="Wrterbuchkopfzeile"/>
        </w:rPr>
        <w:t>hast</w:t>
      </w:r>
      <w:r>
        <w:rPr>
          <w:rStyle w:val="WrterbuchStandard"/>
          <w:b/>
        </w:rPr>
        <w:t xml:space="preserve"> (1)</w:t>
      </w:r>
      <w:r>
        <w:rPr>
          <w:rStyle w:val="WrterbuchStandard"/>
        </w:rPr>
        <w:t>, mhd., st. F.: nhd. Hast, Übereilung; Q.: Suol (FB hast), Chr (14./15. Jh.); E.: über mnd. und mnl. aus afrz. haste, F., Eile; aus frk. *haist, Sb., Heftigkeit, Kluge s. u. Hast; germ. *haifsti</w:t>
        <w:noBreakHyphen/>
        <w:t>, *haifstiz, *haifti</w:t>
        <w:noBreakHyphen/>
        <w:t>, *haiftiz, Sb., Streit, Zank; s. idg. *¨Ðibh</w:t>
        <w:noBreakHyphen/>
        <w:t>, Adj., schnell, heftig, Pokorny 542; W.: nhd. Hast, F., Hast, Ungestüm, Eile, DW 10, 550; L.: Lexer 82c (hast)</w:t>
      </w:r>
    </w:p>
    <w:p>
      <w:pPr>
        <w:pStyle w:val="Normal"/>
        <w:rPr/>
      </w:pPr>
      <w:r>
        <w:rPr>
          <w:rStyle w:val="Wrterbuchkopfzeile"/>
        </w:rPr>
        <w:t>hast</w:t>
      </w:r>
      <w:r>
        <w:rPr>
          <w:rStyle w:val="WrterbuchStandard"/>
          <w:b/>
        </w:rPr>
        <w:t xml:space="preserve"> (2)</w:t>
      </w:r>
      <w:r>
        <w:rPr>
          <w:rStyle w:val="WrterbuchStandard"/>
        </w:rPr>
        <w:t>, mhd., Adj.: nhd. hastig; Hw.: s. hastic; Q.: Chr (14./15. Jh.); E.: s. hast (1); L.: Lexer 82c (hast)</w:t>
      </w:r>
    </w:p>
    <w:p>
      <w:pPr>
        <w:pStyle w:val="Normal"/>
        <w:rPr/>
      </w:pPr>
      <w:r>
        <w:rPr>
          <w:rStyle w:val="Wrterbuchkopfzeile"/>
        </w:rPr>
        <w:t>hõst</w:t>
      </w:r>
      <w:r>
        <w:rPr>
          <w:rStyle w:val="WrterbuchStandard"/>
          <w:b/>
        </w:rPr>
        <w:t xml:space="preserve"> (2)</w:t>
      </w:r>
      <w:r>
        <w:rPr>
          <w:rStyle w:val="WrterbuchStandard"/>
        </w:rPr>
        <w:t>, hast, hÐst, heist, heyst, mnd., Adj.: nhd. hastig, übereilt, eilig, schnell, erregt, zornig; Hw.: vgl. mhd. hast (2); E.: s. hõst (1); L.: MndHwb 1/2, 243 (hâst)</w:t>
      </w:r>
    </w:p>
    <w:p>
      <w:pPr>
        <w:pStyle w:val="Normal"/>
        <w:rPr/>
      </w:pPr>
      <w:r>
        <w:rPr>
          <w:rStyle w:val="Wrterbuchkopfzeile"/>
        </w:rPr>
        <w:t>hõst</w:t>
      </w:r>
      <w:r>
        <w:rPr>
          <w:rStyle w:val="WrterbuchStandard"/>
          <w:b/>
        </w:rPr>
        <w:t xml:space="preserve"> (1)</w:t>
      </w:r>
      <w:r>
        <w:rPr>
          <w:rStyle w:val="WrterbuchStandard"/>
        </w:rPr>
        <w:t>, hast, mnd., M., F.: nhd. Hast, Eile, Eifer, Aufregung, Zorn; Hw.: vgl. mhd. hast (1); E.: über mnd. und mnl. aus afrz. haste, F., Eile; aus frk. *haist, Sb., Heftigkeit, Kluge s. v. Hast; germ. *haifsti</w:t>
        <w:noBreakHyphen/>
        <w:t>, *haifstiz, *haifti</w:t>
        <w:noBreakHyphen/>
        <w:t>, *haiftiz, Sb., Streit, Zank; s. idg. *¨Ðibh</w:t>
        <w:noBreakHyphen/>
        <w:t>, Adj., schnell, heftig, Pokorny 542; R.: mit hõst: nhd. »mit Hast«, eilig, schnell, bald, in Eile, hastig, mit Eifer, zornig, aufgeregt; L.: MndHwb 1/2, 243 (hâst), Lü 138a (hast)</w:t>
      </w:r>
    </w:p>
    <w:p>
      <w:pPr>
        <w:pStyle w:val="Normal"/>
        <w:rPr/>
      </w:pPr>
      <w:r>
        <w:rPr>
          <w:rStyle w:val="Wrterbuchkopfzeile"/>
        </w:rPr>
        <w:t>hõ-st</w:t>
      </w:r>
      <w:r>
        <w:rPr>
          <w:rStyle w:val="WrterbuchStandard"/>
          <w:b/>
        </w:rPr>
        <w:t xml:space="preserve"> (1) 4</w:t>
      </w:r>
      <w:r>
        <w:rPr>
          <w:rStyle w:val="WrterbuchStandard"/>
        </w:rPr>
        <w:t>, afries., F.: nhd. Hast, Eile; ne. haste (N.); Hw.: s. hâ-st-ic-hê-d; Q.: W, Schw; I.: Lw. afrz. haste; E.: s. afrz. haste, Sb., Gewalt; vgl. germ. *haifsti</w:t>
        <w:noBreakHyphen/>
        <w:t>, *haifstiz, *haifti-, *haiftiz, *haisti-, *haistiz, Sb., Streit, Zank; vgl. idg. *¨Ðibh-, Adj., schnell, heftig, Pokorny 542; afries. hõ-st-e; W.: nfries. haeste; L.: Hh 40a, Rh 797b</w:t>
      </w:r>
    </w:p>
    <w:p>
      <w:pPr>
        <w:pStyle w:val="Normal"/>
        <w:rPr/>
      </w:pPr>
      <w:r>
        <w:rPr>
          <w:rStyle w:val="Wrterbuchkopfzeile"/>
        </w:rPr>
        <w:t>hõ-st</w:t>
      </w:r>
      <w:r>
        <w:rPr>
          <w:rStyle w:val="WrterbuchStandard"/>
          <w:b/>
        </w:rPr>
        <w:t xml:space="preserve"> (2)</w:t>
      </w:r>
      <w:r>
        <w:rPr>
          <w:rStyle w:val="WrterbuchStandard"/>
        </w:rPr>
        <w:t>, afries., Adj.: Vw.: s. hõ-st-e</w:t>
      </w:r>
    </w:p>
    <w:p>
      <w:pPr>
        <w:pStyle w:val="Normal"/>
        <w:rPr/>
      </w:pPr>
      <w:r>
        <w:rPr>
          <w:rStyle w:val="Wrterbuchkopfzeile"/>
        </w:rPr>
        <w:t>hÚ-st</w:t>
      </w:r>
      <w:r>
        <w:rPr>
          <w:rStyle w:val="WrterbuchStandard"/>
          <w:b/>
        </w:rPr>
        <w:t xml:space="preserve"> (2)</w:t>
      </w:r>
      <w:r>
        <w:rPr>
          <w:rStyle w:val="WrterbuchStandard"/>
        </w:rPr>
        <w:t>, ae., Adj.: nhd. heftig, gewaltsam; Hw.: vgl. ahd. heisti*, afries. hõste, hõst (2); E.: germ. *haifsta</w:t>
        <w:noBreakHyphen/>
        <w:t>, *haifstaz, Adj., heftig; s. idg. *¨Ðibh</w:t>
        <w:noBreakHyphen/>
        <w:t>, Adj., schnell, heftig, Pokorny 542; L.: Hall/Meritt 166a</w:t>
      </w:r>
    </w:p>
    <w:p>
      <w:pPr>
        <w:pStyle w:val="Normal"/>
        <w:rPr/>
      </w:pPr>
      <w:r>
        <w:rPr>
          <w:rStyle w:val="Wrterbuchkopfzeile"/>
        </w:rPr>
        <w:t>hÚ-st</w:t>
      </w:r>
      <w:r>
        <w:rPr>
          <w:rStyle w:val="WrterbuchStandard"/>
          <w:b/>
        </w:rPr>
        <w:t xml:space="preserve"> (1)</w:t>
      </w:r>
      <w:r>
        <w:rPr>
          <w:rStyle w:val="WrterbuchStandard"/>
        </w:rPr>
        <w:t>, ae., st. F. (æ?, i?): nhd. Heftigkeit, Streit; E.: s. germ. *haifsti</w:t>
        <w:noBreakHyphen/>
        <w:t>, *haifstiz, *haisti</w:t>
        <w:noBreakHyphen/>
        <w:t>, *haistiz, Sb., Streit, Heftigkeit; vgl. idg. *¨Ðibh</w:t>
        <w:noBreakHyphen/>
        <w:t>, Adj., schnell, heftig, Pokorny 542; L.: Hh 146</w:t>
      </w:r>
    </w:p>
    <w:p>
      <w:pPr>
        <w:pStyle w:val="Normal"/>
        <w:rPr/>
      </w:pPr>
      <w:r>
        <w:rPr>
          <w:rStyle w:val="Wrterbuchkopfzeile"/>
        </w:rPr>
        <w:t>hõ-st-a</w:t>
      </w:r>
      <w:r>
        <w:rPr>
          <w:rStyle w:val="WrterbuchStandard"/>
          <w:b/>
        </w:rPr>
        <w:t xml:space="preserve"> 1 und häufiger?</w:t>
      </w:r>
      <w:r>
        <w:rPr>
          <w:rStyle w:val="WrterbuchStandard"/>
        </w:rPr>
        <w:t>, afries., sw. V. (1): nhd. hasten, eilen; ne. hurry (V.); E.: s. hâ</w:t>
        <w:noBreakHyphen/>
        <w:t>st (1); L.: Hh 40a</w:t>
      </w:r>
    </w:p>
    <w:p>
      <w:pPr>
        <w:pStyle w:val="Normal"/>
        <w:rPr/>
      </w:pPr>
      <w:r>
        <w:rPr>
          <w:rStyle w:val="Wrterbuchkopfzeile"/>
        </w:rPr>
        <w:t>hõste</w:t>
      </w:r>
      <w:r>
        <w:rPr>
          <w:rStyle w:val="WrterbuchStandard"/>
        </w:rPr>
        <w:t>, haste, hÐste, heste, heiste, mnd., Adv.: nhd. hastig, eilig, rasch, schnell, übereilt, erregt, zornig; Hw.: s. hõstelÆke, hõstelÆken; E.: s. hõst (1); R.: alsæ hõste alse: nhd. sobald als, so schnell wie, frühzeitig; L.: MndHwb 1/2, 243 (hâst), Lü 138a (haste)</w:t>
      </w:r>
    </w:p>
    <w:p>
      <w:pPr>
        <w:pStyle w:val="Normal"/>
        <w:rPr/>
      </w:pPr>
      <w:r>
        <w:rPr>
          <w:rStyle w:val="Wrterbuchkopfzeile"/>
        </w:rPr>
        <w:t>hõ-st-e</w:t>
      </w:r>
      <w:r>
        <w:rPr>
          <w:rStyle w:val="WrterbuchStandard"/>
          <w:b/>
        </w:rPr>
        <w:t xml:space="preserve"> 4</w:t>
      </w:r>
      <w:r>
        <w:rPr>
          <w:rStyle w:val="WrterbuchStandard"/>
        </w:rPr>
        <w:t>, hõ-st (2), afries., Adj.: nhd. gewaltsam; ne. forcible; Hw.: vgl. ae. hÚst (2), ahd. heisti*, mnd. heysten; Q.: H, W, Jur; E.: germ. *haifsta</w:t>
        <w:noBreakHyphen/>
        <w:t>, *haifstaz, Adj., heftig; s. idg. *¨Ðibh</w:t>
        <w:noBreakHyphen/>
        <w:t>, Adj., schnell, heftig, Pokorny 542; L.: Hh 40a</w:t>
      </w:r>
    </w:p>
    <w:p>
      <w:pPr>
        <w:pStyle w:val="Normal"/>
        <w:rPr/>
      </w:pPr>
      <w:r>
        <w:rPr>
          <w:rStyle w:val="Wrterbuchkopfzeile"/>
        </w:rPr>
        <w:t>hÚ-st</w:t>
        <w:noBreakHyphen/>
        <w:t>e</w:t>
      </w:r>
      <w:r>
        <w:rPr>
          <w:rStyle w:val="WrterbuchStandard"/>
        </w:rPr>
        <w:t>, ae., Adv.: nhd. heftig, gewaltsam; Hw.: s. hÚ</w:t>
        <w:noBreakHyphen/>
        <w:t>st (2); E.: s. hÚ</w:t>
        <w:noBreakHyphen/>
        <w:t>st (2); L.: Hh 146</w:t>
      </w:r>
    </w:p>
    <w:p>
      <w:pPr>
        <w:pStyle w:val="Normal"/>
        <w:rPr/>
      </w:pPr>
      <w:r>
        <w:rPr>
          <w:rStyle w:val="Wrterbuchkopfzeile"/>
        </w:rPr>
        <w:t>hastec</w:t>
      </w:r>
      <w:r>
        <w:rPr>
          <w:rStyle w:val="WrterbuchStandard"/>
        </w:rPr>
        <w:t>, mhd., Adj.: Vw.: s. hastic</w:t>
      </w:r>
    </w:p>
    <w:p>
      <w:pPr>
        <w:pStyle w:val="Normal"/>
        <w:rPr/>
      </w:pPr>
      <w:r>
        <w:rPr>
          <w:rStyle w:val="Wrterbuchkopfzeile"/>
        </w:rPr>
        <w:t>hasteclÆche</w:t>
      </w:r>
      <w:r>
        <w:rPr>
          <w:rStyle w:val="WrterbuchStandard"/>
        </w:rPr>
        <w:t>, mhd., Adv.: Vw.: s. hasticlÆche</w:t>
      </w:r>
    </w:p>
    <w:p>
      <w:pPr>
        <w:pStyle w:val="Normal"/>
        <w:rPr/>
      </w:pPr>
      <w:r>
        <w:rPr>
          <w:rStyle w:val="Wrterbuchkopfzeile"/>
        </w:rPr>
        <w:t>hastelich***</w:t>
      </w:r>
      <w:r>
        <w:rPr>
          <w:rStyle w:val="WrterbuchStandard"/>
        </w:rPr>
        <w:t>, mhd., Adj.: nhd. eilig, erregt; Hw.: s. hastelÆche; E.: s. haste, lich; W.: nhd. (ält.) hastlich, Adj., hastlich, eilig, Eile zeigend, DW 10, 552</w:t>
      </w:r>
    </w:p>
    <w:p>
      <w:pPr>
        <w:pStyle w:val="Normal"/>
        <w:rPr/>
      </w:pPr>
      <w:r>
        <w:rPr>
          <w:rStyle w:val="Wrterbuchkopfzeile"/>
        </w:rPr>
        <w:t>hastelÆche</w:t>
      </w:r>
      <w:r>
        <w:rPr>
          <w:rStyle w:val="WrterbuchStandard"/>
        </w:rPr>
        <w:t>, hestelÆche, mhd., Adv.: nhd. eilig, erregt; Hw.: s. hasticlÆche; Q.: Pal, RqvII, MinnerII (FB hastelÆche), Karlmeinet, Kirchb, Roth (3. Viertel 12. Jh.); E.: s. hast; W.: nhd. (ält.) hastlich, Adv., hastlich, eilig, Eile zeigend, DW 10, 552; L.: Lexer 82c (hastelÆche), Hennig (hastelÆche)</w:t>
      </w:r>
    </w:p>
    <w:p>
      <w:pPr>
        <w:pStyle w:val="Normal"/>
        <w:rPr/>
      </w:pPr>
      <w:r>
        <w:rPr>
          <w:rStyle w:val="Wrterbuchkopfzeile"/>
        </w:rPr>
        <w:t>hõstelÆk***</w:t>
      </w:r>
      <w:r>
        <w:rPr>
          <w:rStyle w:val="WrterbuchStandard"/>
        </w:rPr>
        <w:t>, mnd., Adj.: nhd. schnell, eilig, plötzlich, heftig, übereilt, im Zorn geschehend, im Jähzorn geschehend, in der Erregung geschehend; Hw.: s. hõstelÆke, hõstelÆken, vgl. mhd. hastelich; E.: s. hõste, lÆk (3)</w:t>
      </w:r>
    </w:p>
    <w:p>
      <w:pPr>
        <w:pStyle w:val="Normal"/>
        <w:rPr/>
      </w:pPr>
      <w:r>
        <w:rPr>
          <w:rStyle w:val="Wrterbuchkopfzeile"/>
        </w:rPr>
        <w:t>hõstelÆke</w:t>
      </w:r>
      <w:r>
        <w:rPr>
          <w:rStyle w:val="WrterbuchStandard"/>
        </w:rPr>
        <w:t>, hastelike, mnd., Adv.: nhd. schnell, eilig, plötzlich, heftig, übereilt, im Zorn geschehend, im Jähzorn geschehend, in der Erregung geschehend; Hw.: s. hõste, hõstelÆken, vgl. mhd. hastelÆche; E.: s. hõstelÆk, hõste, lÆke; L.: MndHwb 1/2, 243 (hâstelÆke[n]), Lü 138a (hastelike)</w:t>
      </w:r>
    </w:p>
    <w:p>
      <w:pPr>
        <w:pStyle w:val="Normal"/>
        <w:rPr/>
      </w:pPr>
      <w:r>
        <w:rPr>
          <w:rStyle w:val="Wrterbuchkopfzeile"/>
        </w:rPr>
        <w:t>hõstelÆken</w:t>
      </w:r>
      <w:r>
        <w:rPr>
          <w:rStyle w:val="WrterbuchStandard"/>
        </w:rPr>
        <w:t>, mnd., Adv.: nhd. schnell, eilig, plötzlich, heftig, übereilt, im Zorn geschehend, im Jähzorn geschehend, in der Erregung geschehend; Hw.: s. hõste, hõstelÆke; E.: s. hõstelÆk, hõste, lÆken (1); L.: MndHwb 1/2, 243 (hâstelÆke[n])</w:t>
      </w:r>
    </w:p>
    <w:p>
      <w:pPr>
        <w:pStyle w:val="Normal"/>
        <w:rPr/>
      </w:pPr>
      <w:r>
        <w:rPr>
          <w:rStyle w:val="Wrterbuchkopfzeile"/>
        </w:rPr>
        <w:t>hõstemæt</w:t>
      </w:r>
      <w:r>
        <w:rPr>
          <w:rStyle w:val="WrterbuchStandard"/>
        </w:rPr>
        <w:t>, mnd., M.: nhd. Übereilung, Erregung, Heftigkeit, Zorn, Jähzorn; Hw.: s. hõstmæt; E.: s. hõst (1), mæt; L.: MndHwb 1/2, 243 (hâst[e]môt)</w:t>
      </w:r>
    </w:p>
    <w:p>
      <w:pPr>
        <w:pStyle w:val="Normal"/>
        <w:rPr/>
      </w:pPr>
      <w:r>
        <w:rPr>
          <w:rStyle w:val="Wrterbuchkopfzeile"/>
        </w:rPr>
        <w:t>hasten</w:t>
      </w:r>
      <w:r>
        <w:rPr>
          <w:rStyle w:val="WrterbuchStandard"/>
        </w:rPr>
        <w:t>, mhd., sw. V.: nhd. eilen, hasten; Hw.: s. hesten; Q.: Albrecht (1190-1210); E.: s. hast; W.: nhd. hasten, sw. V., hasten, Hast haben, eilen, DW 10, 551; L.: Lexer 82c (hasten)</w:t>
      </w:r>
    </w:p>
    <w:p>
      <w:pPr>
        <w:pStyle w:val="Normal"/>
        <w:rPr/>
      </w:pPr>
      <w:r>
        <w:rPr>
          <w:rStyle w:val="Wrterbuchkopfzeile"/>
        </w:rPr>
        <w:t>hõsten</w:t>
      </w:r>
      <w:r>
        <w:rPr>
          <w:rStyle w:val="WrterbuchStandard"/>
        </w:rPr>
        <w:t>, hasten, mnd., sw. V.: nhd. »hasten«, eilen, eilig sein (V.), drängen, zur Eile antreiben, sich beeilen; Vw.: s. be-, vor-; Hw.: s. hõstigen (1), vgl. mhd. hasten; E.: s. hõst (1); R.: hõsten up: nhd. »hasten nach«, sich nach etwas drängen; R.: sik hõsten: nhd. eilen, sich beeilen; L.: MndHwb 1/2, 244 (hâsten), Lü 138a (hasten)</w:t>
      </w:r>
    </w:p>
    <w:p>
      <w:pPr>
        <w:pStyle w:val="Normal"/>
        <w:rPr/>
      </w:pPr>
      <w:r>
        <w:rPr>
          <w:rStyle w:val="Wrterbuchkopfzeile"/>
        </w:rPr>
        <w:t>hastic*</w:t>
      </w:r>
      <w:r>
        <w:rPr>
          <w:rStyle w:val="WrterbuchStandard"/>
        </w:rPr>
        <w:t>, hastec, mhd., Adj.: nhd. hastig; E.: s. hast; W.: nhd. hastig, Adj., hastig, DW 10, 552; L.: Lexer 82c (hastec)</w:t>
      </w:r>
    </w:p>
    <w:p>
      <w:pPr>
        <w:pStyle w:val="Normal"/>
        <w:rPr/>
      </w:pPr>
      <w:r>
        <w:rPr>
          <w:rStyle w:val="Wrterbuchkopfzeile"/>
        </w:rPr>
        <w:t>hõ-st</w:t>
        <w:noBreakHyphen/>
        <w:t>ich</w:t>
      </w:r>
      <w:r>
        <w:rPr>
          <w:rStyle w:val="WrterbuchStandard"/>
          <w:b/>
        </w:rPr>
        <w:t xml:space="preserve"> 1</w:t>
      </w:r>
      <w:r>
        <w:rPr>
          <w:rStyle w:val="WrterbuchStandard"/>
        </w:rPr>
        <w:t>, afries., Adj.: nhd. gewaltsam; ne. forcible; Hw.: vgl. mnd. haestigen; Q.: Jur; E.: s. hõ-st-e, *ich; W.: saterl. hastich, Adj., gewaltsam; L.: Hh 40a, Rh 797b</w:t>
      </w:r>
    </w:p>
    <w:p>
      <w:pPr>
        <w:pStyle w:val="Normal"/>
        <w:rPr/>
      </w:pPr>
      <w:r>
        <w:rPr>
          <w:rStyle w:val="Wrterbuchkopfzeile"/>
        </w:rPr>
        <w:t>hõstich</w:t>
      </w:r>
      <w:r>
        <w:rPr>
          <w:rStyle w:val="WrterbuchStandard"/>
        </w:rPr>
        <w:t>, mnd., Adj.: nhd. hastig, eilig, schnell, rasch, plötzlich, übereilt, zornig, erregt; Hw.: vgl. mhd. hastic; E.: s. hõst (2); R.: hõstich werk: nhd. dringende Arbeit, eilige Arbeit; R.: mit hõstichem mæde: nhd. »mit hastigem Gemüt«, in der Erregung; R.: hõstiche wærde: nhd. »hastige Worte«, erregte zornige Rede, übereilte Worte; L.: MndHwb 1/2, 244 (hâstich), Lü 138a (hastich)</w:t>
      </w:r>
    </w:p>
    <w:p>
      <w:pPr>
        <w:pStyle w:val="Normal"/>
        <w:rPr/>
      </w:pPr>
      <w:r>
        <w:rPr>
          <w:rStyle w:val="Wrterbuchkopfzeile"/>
        </w:rPr>
        <w:t>hõ-st</w:t>
        <w:noBreakHyphen/>
        <w:t>ic</w:t>
        <w:noBreakHyphen/>
        <w:t>hê-d</w:t>
      </w:r>
      <w:r>
        <w:rPr>
          <w:rStyle w:val="WrterbuchStandard"/>
          <w:b/>
        </w:rPr>
        <w:t xml:space="preserve"> 1</w:t>
      </w:r>
      <w:r>
        <w:rPr>
          <w:rStyle w:val="WrterbuchStandard"/>
        </w:rPr>
        <w:t>, afries., st. F. (i): nhd. Übereilung, Gewaltsamkeit; ne. haste (N.), violence; Hw.: vgl. mnd. hâstichêit, mnl. haesticheit; Q.: AA 180; E.: s. hõ-st-ich, *hêd; L.: Hh 140a, Hh 185, AA 180</w:t>
      </w:r>
    </w:p>
    <w:p>
      <w:pPr>
        <w:pStyle w:val="Normal"/>
        <w:rPr/>
      </w:pPr>
      <w:r>
        <w:rPr>
          <w:rStyle w:val="Wrterbuchkopfzeile"/>
        </w:rPr>
        <w:t>hõsticheit</w:t>
      </w:r>
      <w:r>
        <w:rPr>
          <w:rStyle w:val="WrterbuchStandard"/>
        </w:rPr>
        <w:t>, mnd., F.: Vw.: s. hõstichhÐt; L.: MndHwb 1/2, 24 (hâstichê[i]t)</w:t>
      </w:r>
    </w:p>
    <w:p>
      <w:pPr>
        <w:pStyle w:val="Normal"/>
        <w:rPr/>
      </w:pPr>
      <w:r>
        <w:rPr>
          <w:rStyle w:val="Wrterbuchkopfzeile"/>
        </w:rPr>
        <w:t>hõstichÐt</w:t>
      </w:r>
      <w:r>
        <w:rPr>
          <w:rStyle w:val="WrterbuchStandard"/>
        </w:rPr>
        <w:t>, mnd., F.: Vw.: s. hõstichhÐt; L.: MndHwb 1/2, 24 (hâstichê[i]t)</w:t>
      </w:r>
    </w:p>
    <w:p>
      <w:pPr>
        <w:pStyle w:val="Normal"/>
        <w:rPr/>
      </w:pPr>
      <w:r>
        <w:rPr>
          <w:rStyle w:val="Wrterbuchkopfzeile"/>
        </w:rPr>
        <w:t>hõstichhÐt*</w:t>
      </w:r>
      <w:r>
        <w:rPr>
          <w:rStyle w:val="WrterbuchStandard"/>
        </w:rPr>
        <w:t>, hõstichÐt, hõsticheit, mnd., F.: nhd. Hast, Übereilung, Erregung, Zorn; E.: s. hõst (1), hõstich, hÐt (1); L.: MndHwb 1/2, 24 (hâstichê[i]t)</w:t>
      </w:r>
    </w:p>
    <w:p>
      <w:pPr>
        <w:pStyle w:val="Normal"/>
        <w:rPr/>
      </w:pPr>
      <w:r>
        <w:rPr>
          <w:rStyle w:val="Wrterbuchkopfzeile"/>
        </w:rPr>
        <w:t>hõstichlÆk***</w:t>
      </w:r>
      <w:r>
        <w:rPr>
          <w:rStyle w:val="WrterbuchStandard"/>
        </w:rPr>
        <w:t>, mnd., Adj.: nhd. hastig; Hw.: s. hõstichlÆken; E.: s. hõstich, lÆk (3)</w:t>
      </w:r>
    </w:p>
    <w:p>
      <w:pPr>
        <w:pStyle w:val="Normal"/>
        <w:rPr/>
      </w:pPr>
      <w:r>
        <w:rPr>
          <w:rStyle w:val="Wrterbuchkopfzeile"/>
        </w:rPr>
        <w:t>hõstichlÆken</w:t>
      </w:r>
      <w:r>
        <w:rPr>
          <w:rStyle w:val="WrterbuchStandard"/>
        </w:rPr>
        <w:t>, mnd., Adv.: nhd. hastig, eilig, eilends, schnell, rasch, plötzlich, zornig, erregt; Hw.: s. hõstigen (2); E.: s. hõstichlÆken, hõstich, lÆken (1); L.: MndHwb 1/2, 244 (hâstich/hâstichlÆken)</w:t>
      </w:r>
    </w:p>
    <w:p>
      <w:pPr>
        <w:pStyle w:val="Normal"/>
        <w:rPr/>
      </w:pPr>
      <w:r>
        <w:rPr>
          <w:rStyle w:val="Wrterbuchkopfzeile"/>
        </w:rPr>
        <w:t>hasticlich***</w:t>
      </w:r>
      <w:r>
        <w:rPr>
          <w:rStyle w:val="WrterbuchStandard"/>
        </w:rPr>
        <w:t>, mhd., Adj.: nhd. hastig; Hw.: s. hasticlÆche; E.: s. hastic, lich; W.: s. nhd. (ält.) hastiglich, Adv., hastiglich, DW 10, 551</w:t>
      </w:r>
    </w:p>
    <w:p>
      <w:pPr>
        <w:pStyle w:val="Normal"/>
        <w:rPr/>
      </w:pPr>
      <w:r>
        <w:rPr>
          <w:rStyle w:val="Wrterbuchkopfzeile"/>
        </w:rPr>
        <w:t>hasticlÆche*</w:t>
      </w:r>
      <w:r>
        <w:rPr>
          <w:rStyle w:val="WrterbuchStandard"/>
        </w:rPr>
        <w:t>, hasteclÆche, mhd., Adv.: nhd. hastig; Q.: Roth (3. Viertel 12. Jh.), Suchenw; E.: s. hastic, lich; W.: nhd. (ält.) hastiglich, Adv., hastiglich, DW 10, 551; L.: Lexer 82c (hasteclÆche)</w:t>
      </w:r>
    </w:p>
    <w:p>
      <w:pPr>
        <w:pStyle w:val="Normal"/>
        <w:rPr/>
      </w:pPr>
      <w:r>
        <w:rPr>
          <w:rStyle w:val="Wrterbuchkopfzeile"/>
        </w:rPr>
        <w:t>hõstigen</w:t>
      </w:r>
      <w:r>
        <w:rPr>
          <w:rStyle w:val="WrterbuchStandard"/>
          <w:b/>
        </w:rPr>
        <w:t xml:space="preserve"> (1)</w:t>
      </w:r>
      <w:r>
        <w:rPr>
          <w:rStyle w:val="WrterbuchStandard"/>
        </w:rPr>
        <w:t>, mnd., sw. V.: nhd. eilen, eilig sein (V.), drängen, zur Eile antreiben, sich beeilen; Hw.: s. hõsten; E.: s. hõst (1); L.: MndHwb 1/2, 244 (hõsten/hõstigen), Lü 138a (hastigen)</w:t>
      </w:r>
    </w:p>
    <w:p>
      <w:pPr>
        <w:pStyle w:val="Normal"/>
        <w:rPr/>
      </w:pPr>
      <w:r>
        <w:rPr>
          <w:rStyle w:val="Wrterbuchkopfzeile"/>
        </w:rPr>
        <w:t>hõstigen</w:t>
      </w:r>
      <w:r>
        <w:rPr>
          <w:rStyle w:val="WrterbuchStandard"/>
          <w:b/>
        </w:rPr>
        <w:t xml:space="preserve"> (2)</w:t>
      </w:r>
      <w:r>
        <w:rPr>
          <w:rStyle w:val="WrterbuchStandard"/>
        </w:rPr>
        <w:t>, mnd., Adv.: nhd. hastig, eilig, eilends, schnell, rasch, plötzlich, zornig, erregt; Hw.: s. hõstichlÆken; E.: s. hõste; L.: MndHwb 1/2, 244 (hâstich/hâstigen), Lü 138a (hastigen)</w:t>
      </w:r>
    </w:p>
    <w:p>
      <w:pPr>
        <w:pStyle w:val="Normal"/>
        <w:rPr/>
      </w:pPr>
      <w:r>
        <w:rPr>
          <w:rStyle w:val="Wrterbuchkopfzeile"/>
        </w:rPr>
        <w:t>hõ-stÆg-i</w:t>
      </w:r>
      <w:r>
        <w:rPr>
          <w:rStyle w:val="WrterbuchStandard"/>
        </w:rPr>
        <w:t>, an., sw. M. (n): nhd. Hochsteiger, Pferd, Riese (M.); Hw.: s. stig-i; L.: Vr 547b</w:t>
      </w:r>
    </w:p>
    <w:p>
      <w:pPr>
        <w:pStyle w:val="Normal"/>
        <w:rPr/>
      </w:pPr>
      <w:r>
        <w:rPr>
          <w:rStyle w:val="Wrterbuchkopfzeile"/>
        </w:rPr>
        <w:t>hÚ-st-lÆc-e</w:t>
      </w:r>
      <w:r>
        <w:rPr>
          <w:rStyle w:val="WrterbuchStandard"/>
        </w:rPr>
        <w:t xml:space="preserve">, ae., Adv.: nhd. heftig, gewaltsam; Hw.: s. hÚ-st (2); E.: s. hÚ-st (2), </w:t>
        <w:noBreakHyphen/>
        <w:t>lÆc (3); L.: Hall/Meritt 166a</w:t>
      </w:r>
    </w:p>
    <w:p>
      <w:pPr>
        <w:pStyle w:val="Normal"/>
        <w:rPr/>
      </w:pPr>
      <w:r>
        <w:rPr>
          <w:rStyle w:val="Wrterbuchkopfzeile"/>
        </w:rPr>
        <w:t>hõ-st</w:t>
        <w:noBreakHyphen/>
        <w:t>lik</w:t>
      </w:r>
      <w:r>
        <w:rPr>
          <w:rStyle w:val="WrterbuchStandard"/>
          <w:b/>
        </w:rPr>
        <w:t xml:space="preserve"> 1</w:t>
      </w:r>
      <w:r>
        <w:rPr>
          <w:rStyle w:val="WrterbuchStandard"/>
        </w:rPr>
        <w:t>, afries., Adj.: nhd. gewaltsam; ne. forcible; W.: H; E.: s. hõ-st-e, -lik (3); L.: Hh 40a</w:t>
      </w:r>
    </w:p>
    <w:p>
      <w:pPr>
        <w:pStyle w:val="Normal"/>
        <w:rPr/>
      </w:pPr>
      <w:r>
        <w:rPr>
          <w:rStyle w:val="Wrterbuchkopfzeile"/>
        </w:rPr>
        <w:t>hõstmæt</w:t>
      </w:r>
      <w:r>
        <w:rPr>
          <w:rStyle w:val="WrterbuchStandard"/>
        </w:rPr>
        <w:t>, hastmæt, mnd., M.: nhd. Übereilung, Erregung, Heftigkeit, Zorn, Jähzorn; Hw.: s. hõstemæt; E.: s. hõst (1), mæt; L.: MndHwb 1/2, 243 (hâst[e]môt), Lü 138a (hastmôt)</w:t>
      </w:r>
    </w:p>
    <w:p>
      <w:pPr>
        <w:pStyle w:val="Normal"/>
        <w:rPr/>
      </w:pPr>
      <w:r>
        <w:rPr>
          <w:rStyle w:val="Wrterbuchkopfzeile"/>
        </w:rPr>
        <w:t>hast-orŒ-r</w:t>
      </w:r>
      <w:r>
        <w:rPr>
          <w:rStyle w:val="WrterbuchStandard"/>
        </w:rPr>
        <w:t>, an., Adj.: nhd. schnell im Sprechen; Hw.: s. heifst; I.: Lw. mnd. hast; E.: s. mnd. hast, Adj., eilig, schnell; vgl. afrz. haste, Sb., Hast; germ. *haifsti</w:t>
        <w:noBreakHyphen/>
        <w:t>, *haifstiz, *haifti</w:t>
        <w:noBreakHyphen/>
        <w:t>, *haiftiz, *haisti</w:t>
        <w:noBreakHyphen/>
        <w:t>, *haistiz, Sb., Streit, Zank; s. idg. *¨Ðibh</w:t>
        <w:noBreakHyphen/>
        <w:t>, Adj., schnell, heftig, Pokorny 542; L.: Vr 213a</w:t>
      </w:r>
    </w:p>
    <w:p>
      <w:pPr>
        <w:pStyle w:val="Normal"/>
        <w:rPr/>
      </w:pPr>
      <w:r>
        <w:rPr>
          <w:rStyle w:val="Wrterbuchkopfzeile"/>
        </w:rPr>
        <w:t>hastus*</w:t>
      </w:r>
      <w:r>
        <w:rPr>
          <w:rStyle w:val="WrterbuchStandard"/>
          <w:b/>
        </w:rPr>
        <w:t xml:space="preserve"> 33?</w:t>
      </w:r>
      <w:r>
        <w:rPr>
          <w:rStyle w:val="WrterbuchStandard"/>
        </w:rPr>
        <w:t>, hasto*, astus*, asto*, lat.</w:t>
        <w:noBreakHyphen/>
        <w:t>lang., Adj.?, Adv.?: nhd. absichtlich; ne. on purpose; ÜG.: lat. voluntarie (= asto animo) LLang; Q.: LLang (643)</w:t>
      </w:r>
    </w:p>
    <w:p>
      <w:pPr>
        <w:pStyle w:val="Normal"/>
        <w:rPr/>
      </w:pPr>
      <w:r>
        <w:rPr>
          <w:rStyle w:val="Wrterbuchkopfzeile"/>
        </w:rPr>
        <w:t>*has</w:t>
        <w:noBreakHyphen/>
        <w:t>u?</w:t>
      </w:r>
      <w:r>
        <w:rPr>
          <w:rStyle w:val="WrterbuchStandard"/>
        </w:rPr>
        <w:t>, as., Adj.: nhd. grau; ne. grey (Adj.); Hw.: vgl. ahd. *hasu?; Q.: PN; E.: germ. *haswa</w:t>
        <w:noBreakHyphen/>
        <w:t>, *haswaz, Adj., grau; s. idg. *¨as</w:t>
        <w:noBreakHyphen/>
        <w:t>, *¨asno</w:t>
        <w:noBreakHyphen/>
        <w:t>, Adj., grau, Pokorny 533?; Q.: Holthausen, F., Altsächsisches Wörterbuch, 2. A. 1967, S. 31b, entsprechender Personenname nicht bei Schlaug, W., Die altsächsischen Personennamen vor dem Jahre 1000, 1962 bzw. Schlaug, W., Studien zu den altsächsischen Personennamen des 11. und 12. Jahrhunderts, 1955</w:t>
      </w:r>
    </w:p>
    <w:p>
      <w:pPr>
        <w:pStyle w:val="Normal"/>
        <w:rPr/>
      </w:pPr>
      <w:r>
        <w:rPr>
          <w:rStyle w:val="Wrterbuchkopfzeile"/>
        </w:rPr>
        <w:t>has</w:t>
        <w:noBreakHyphen/>
        <w:t>u</w:t>
      </w:r>
      <w:r>
        <w:rPr>
          <w:rStyle w:val="WrterbuchStandard"/>
        </w:rPr>
        <w:t>, heas</w:t>
        <w:noBreakHyphen/>
        <w:t>u, ae., Adj. (wa): nhd. dunkel, grau, aschfarbig; E.: germ. *haswa</w:t>
        <w:noBreakHyphen/>
        <w:t>, haswaz, Adj., grau; s. idg. *¨as</w:t>
        <w:noBreakHyphen/>
        <w:t>, *¨asno</w:t>
        <w:noBreakHyphen/>
        <w:t>, Adj., grau, Pokorny 533; L.: Hh 149, Hall/Meritt 169b, Lehnert 103b</w:t>
      </w:r>
    </w:p>
    <w:p>
      <w:pPr>
        <w:pStyle w:val="Normal"/>
        <w:rPr/>
      </w:pPr>
      <w:r>
        <w:rPr>
          <w:rStyle w:val="Wrterbuchkopfzeile"/>
        </w:rPr>
        <w:t>*hasu?</w:t>
      </w:r>
      <w:r>
        <w:rPr>
          <w:rStyle w:val="WrterbuchStandard"/>
        </w:rPr>
        <w:t>, ahd., Adj.: Hw.: vgl. as. *hasu?</w:t>
      </w:r>
    </w:p>
    <w:p>
      <w:pPr>
        <w:pStyle w:val="Normal"/>
        <w:rPr/>
      </w:pPr>
      <w:r>
        <w:rPr>
          <w:rStyle w:val="Wrterbuchkopfzeile"/>
        </w:rPr>
        <w:t>*hasu-s</w:t>
      </w:r>
      <w:r>
        <w:rPr>
          <w:rStyle w:val="WrterbuchStandard"/>
        </w:rPr>
        <w:t>, got., Adj. (a?): Vw.: s. *hasws</w:t>
      </w:r>
    </w:p>
    <w:p>
      <w:pPr>
        <w:pStyle w:val="Normal"/>
        <w:rPr/>
      </w:pPr>
      <w:r>
        <w:rPr>
          <w:rStyle w:val="Wrterbuchkopfzeile"/>
        </w:rPr>
        <w:t>*haswa-</w:t>
      </w:r>
      <w:r>
        <w:rPr>
          <w:rStyle w:val="WrterbuchStandard"/>
        </w:rPr>
        <w:t>, *haswaz, germ., Adj.: nhd. grau; ne. grey (Adj.); RB.: got., an., ae., as., mhd; E.: idg. *¨as-, *¨asno-, Adj., grau, Pokorny 533; W.: got. *has-w-s, *hasus, Adj. (a), grau; W.: an. h‡s-s, Adj., grau, graufarben; W.: ae. has</w:t>
        <w:noBreakHyphen/>
        <w:t>u, heas</w:t>
        <w:noBreakHyphen/>
        <w:t>u, Adj. (wa), dunkel, grau, aschfarbig; W.: ae. hÚ-w-en, hÚ-w-e, Adj., blau, purpurn, azur, grau, grün; W.: as. *has</w:t>
        <w:noBreakHyphen/>
        <w:t>u?, Adj., grau; W.: mhd. heswe, Adj., blass, matt; L.: Falk/Torp 87, Heidermanns 284</w:t>
      </w:r>
    </w:p>
    <w:p>
      <w:pPr>
        <w:pStyle w:val="Normal"/>
        <w:rPr/>
      </w:pPr>
      <w:r>
        <w:rPr>
          <w:rStyle w:val="Wrterbuchkopfzeile"/>
        </w:rPr>
        <w:t>hÚ</w:t>
        <w:noBreakHyphen/>
        <w:t>swealw-e</w:t>
      </w:r>
      <w:r>
        <w:rPr>
          <w:rStyle w:val="WrterbuchStandard"/>
        </w:rPr>
        <w:t>, ae., sw. F. (n): nhd. Habicht; ÜG.: lat. astur Gl; Hw.: s. hÚþ (1), hÚ-w-en; E.: s. hÚþ (1), swealw</w:t>
        <w:noBreakHyphen/>
        <w:t>e; L.: Hh 143</w:t>
      </w:r>
    </w:p>
    <w:p>
      <w:pPr>
        <w:pStyle w:val="Normal"/>
        <w:rPr/>
      </w:pPr>
      <w:r>
        <w:rPr>
          <w:rStyle w:val="Wrterbuchkopfzeile"/>
        </w:rPr>
        <w:t>has-w-ig</w:t>
        <w:noBreakHyphen/>
        <w:t>feþ-r</w:t>
        <w:noBreakHyphen/>
        <w:t>e</w:t>
      </w:r>
      <w:r>
        <w:rPr>
          <w:rStyle w:val="WrterbuchStandard"/>
        </w:rPr>
        <w:t>, ae., Adj.: nhd. grau gefiedert; Hw.: s. has</w:t>
        <w:noBreakHyphen/>
        <w:t>u; E.: s. has-u, *feþ-r</w:t>
        <w:noBreakHyphen/>
        <w:t>e; L.: Hh 149</w:t>
      </w:r>
    </w:p>
    <w:p>
      <w:pPr>
        <w:pStyle w:val="Normal"/>
        <w:rPr/>
      </w:pPr>
      <w:r>
        <w:rPr>
          <w:rStyle w:val="Wrterbuchkopfzeile"/>
        </w:rPr>
        <w:t>*haswæn</w:t>
      </w:r>
      <w:r>
        <w:rPr>
          <w:rStyle w:val="WrterbuchStandard"/>
        </w:rPr>
        <w:t>, germ.?, sw. V.: nhd. unfreundlich werden; ne. become unfriendly; RB.: an.; E.: s. idg. *¨as</w:t>
        <w:noBreakHyphen/>
        <w:t>, *¨asno</w:t>
        <w:noBreakHyphen/>
        <w:t>, Adj., grau, Pokorny 533; W.: an. h‡s-v-a-st, sw. V., unfreundlich werden, grau werden; L.: Heidermanns 284</w:t>
      </w:r>
    </w:p>
    <w:p>
      <w:pPr>
        <w:pStyle w:val="Normal"/>
        <w:rPr/>
      </w:pPr>
      <w:r>
        <w:rPr>
          <w:rStyle w:val="Wrterbuchkopfzeile"/>
        </w:rPr>
        <w:t>*has-w-s</w:t>
      </w:r>
      <w:r>
        <w:rPr>
          <w:rStyle w:val="WrterbuchStandard"/>
        </w:rPr>
        <w:t>, *hasus, got., Adj. (a): nhd. grau; ne. grey; Q.: PN, Asiulf, Asuld, Aswald, Holthausen, Gotisches etymologisches Wörterbuch 44; E.: germ. *haswa</w:t>
        <w:noBreakHyphen/>
        <w:t>, *haswaz, Adj., grau; idg. *¨as-, *¨asno-, Adj., grau, Pokorny 533</w:t>
      </w:r>
    </w:p>
    <w:p>
      <w:pPr>
        <w:pStyle w:val="Normal"/>
        <w:rPr/>
      </w:pPr>
      <w:r>
        <w:rPr>
          <w:rStyle w:val="Wrterbuchkopfzeile"/>
        </w:rPr>
        <w:t>hat*</w:t>
      </w:r>
      <w:r>
        <w:rPr>
          <w:rStyle w:val="WrterbuchStandard"/>
        </w:rPr>
        <w:t>, got., st. N. (a): Vw.: s. hatis; Son.: vgl. Regan, Feist s. u. hat</w:t>
      </w:r>
    </w:p>
    <w:p>
      <w:pPr>
        <w:pStyle w:val="Normal"/>
        <w:rPr/>
      </w:pPr>
      <w:r>
        <w:rPr>
          <w:rStyle w:val="Wrterbuchkopfzeile"/>
        </w:rPr>
        <w:t>*hat-</w:t>
      </w:r>
      <w:r>
        <w:rPr>
          <w:rStyle w:val="WrterbuchStandard"/>
        </w:rPr>
        <w:t>, germ., sw. V.: nhd. hassen, verfolgen; ne. hate (V.), persecute; Hw.: s. *hatÐn, *hati</w:t>
        <w:noBreakHyphen/>
        <w:t>; E.: s. idg. *¨õd-, *¨ýdes-, *¨ýds-, Sb., Kummer, Hass, Pokorny 517; Falk/Torp 68</w:t>
      </w:r>
    </w:p>
    <w:p>
      <w:pPr>
        <w:pStyle w:val="Normal"/>
        <w:rPr/>
      </w:pPr>
      <w:r>
        <w:rPr>
          <w:rStyle w:val="Wrterbuchkopfzeile"/>
        </w:rPr>
        <w:t>hat*</w:t>
      </w:r>
      <w:r>
        <w:rPr>
          <w:rStyle w:val="WrterbuchStandard"/>
          <w:b/>
        </w:rPr>
        <w:t xml:space="preserve"> (2) 4</w:t>
      </w:r>
      <w:r>
        <w:rPr>
          <w:rStyle w:val="WrterbuchStandard"/>
        </w:rPr>
        <w:t>, afries., M.: nhd. Hass; ne. hate (N.); Hw.: s. hat-ia; vgl. got. hatis, an. hatr, ae. h’te, as. h’ti*, ahd. haz; Q.: Jur; E.: germ. *hati</w:t>
        <w:noBreakHyphen/>
        <w:t>, *hatiz, st. N. (i), Hass; idg. *¨õd</w:t>
        <w:noBreakHyphen/>
        <w:t>, *¨ýdes</w:t>
        <w:noBreakHyphen/>
        <w:t>, *¨ýds</w:t>
        <w:noBreakHyphen/>
        <w:t>, Sb., Kummer, Hass, Pokorny 517; W.: nfries. haet; L.: Hh 40a, Rh 797b</w:t>
      </w:r>
    </w:p>
    <w:p>
      <w:pPr>
        <w:pStyle w:val="Normal"/>
        <w:rPr/>
      </w:pPr>
      <w:r>
        <w:rPr>
          <w:rStyle w:val="Wrterbuchkopfzeile"/>
        </w:rPr>
        <w:t>ha-t</w:t>
      </w:r>
      <w:r>
        <w:rPr>
          <w:rStyle w:val="WrterbuchStandard"/>
          <w:b/>
        </w:rPr>
        <w:t xml:space="preserve"> (1)</w:t>
      </w:r>
      <w:r>
        <w:rPr>
          <w:rStyle w:val="WrterbuchStandard"/>
        </w:rPr>
        <w:t>, ho-t, afries., Pron. (N.): nhd. was; ne. what; E.: s. hwõ</w:t>
      </w:r>
    </w:p>
    <w:p>
      <w:pPr>
        <w:pStyle w:val="Normal"/>
        <w:rPr/>
      </w:pPr>
      <w:r>
        <w:rPr>
          <w:rStyle w:val="Wrterbuchkopfzeile"/>
        </w:rPr>
        <w:t>*haþ-</w:t>
      </w:r>
      <w:r>
        <w:rPr>
          <w:rStyle w:val="WrterbuchStandard"/>
        </w:rPr>
        <w:t>, germ., V.: nhd. kämpfen; ne. fight (V.); Hw.: s. *haþu</w:t>
        <w:noBreakHyphen/>
        <w:t xml:space="preserve">; Q.: PN (1./2. Jh.); E.: s. idg. *¨at-, V., kämpfen, Pokorny 534; L.: Falk/Torp 69; Son.: Reichert, Lexikon der altgermanischen Namen 2, 1990, 540 (Actemer?, Catual?, Catumer?, Catuvolc?, Catvalda?, Cedvald?, Gislaad, HaudlaicaR, Hatena?, HauþuwulafR, SsigaduR, Theodahath) </w:t>
      </w:r>
    </w:p>
    <w:p>
      <w:pPr>
        <w:pStyle w:val="Normal"/>
        <w:rPr/>
      </w:pPr>
      <w:r>
        <w:rPr>
          <w:rStyle w:val="Wrterbuchkopfzeile"/>
        </w:rPr>
        <w:t>*haþ-</w:t>
      </w:r>
      <w:r>
        <w:rPr>
          <w:rStyle w:val="WrterbuchStandard"/>
        </w:rPr>
        <w:t>, *heþ</w:t>
        <w:noBreakHyphen/>
        <w:t>, germ., V.: nhd. verstecken; ne. hide (V.); E.: s. idg. *kÁt</w:t>
        <w:noBreakHyphen/>
        <w:t>, *kot</w:t>
        <w:noBreakHyphen/>
        <w:t>, Sb., Wohnraum, Erdloch, Pokorny 586; L.: Falk/Torp 69</w:t>
      </w:r>
    </w:p>
    <w:p>
      <w:pPr>
        <w:pStyle w:val="Normal"/>
        <w:rPr/>
      </w:pPr>
      <w:r>
        <w:rPr>
          <w:rStyle w:val="Wrterbuchkopfzeile"/>
        </w:rPr>
        <w:t>hõt</w:t>
      </w:r>
      <w:r>
        <w:rPr>
          <w:rStyle w:val="WrterbuchStandard"/>
          <w:b/>
        </w:rPr>
        <w:t xml:space="preserve"> (2)</w:t>
      </w:r>
      <w:r>
        <w:rPr>
          <w:rStyle w:val="WrterbuchStandard"/>
        </w:rPr>
        <w:t>, mnd., Adj.: nhd. hassend, feindlich; Vw.: s. ge-, vrÐde-; Hw.: vgl. mhd. haz (2); E.: s. hõt (1); R.: hõt sÆn: nhd. feindlich gesinnt sein (V.); L.: MndHwb 1/2, 244 (hõt), Lü 138a (hât)</w:t>
      </w:r>
    </w:p>
    <w:p>
      <w:pPr>
        <w:pStyle w:val="Normal"/>
        <w:rPr/>
      </w:pPr>
      <w:r>
        <w:rPr>
          <w:rStyle w:val="Wrterbuchkopfzeile"/>
        </w:rPr>
        <w:t>hõ-t</w:t>
      </w:r>
      <w:r>
        <w:rPr>
          <w:rStyle w:val="WrterbuchStandard"/>
          <w:b/>
        </w:rPr>
        <w:t xml:space="preserve"> (3)</w:t>
      </w:r>
      <w:r>
        <w:rPr>
          <w:rStyle w:val="WrterbuchStandard"/>
        </w:rPr>
        <w:t xml:space="preserve">, ae., Adj.: nhd. heiß, brennend, glühend, erregt, heftig; ÜG.: lat. (fervere), fervidus; Vw.: s. </w:t>
        <w:noBreakHyphen/>
        <w:t>heort; Hw.: vgl. an. heitr, as. hêt (2), ahd. heiz (1), afries. hêt; E.: germ. *haita</w:t>
        <w:noBreakHyphen/>
        <w:t xml:space="preserve"> (1), *haitaz, Adj., heiß; idg. *kÀit</w:t>
        <w:noBreakHyphen/>
        <w:t>, Sb., Adj., Hitze, heiß, Pokorny 519; s. idg. *kÀi</w:t>
        <w:noBreakHyphen/>
        <w:t xml:space="preserve"> (3), *kÂ</w:t>
        <w:noBreakHyphen/>
        <w:t>, Sb., Hitze, Pokorny 519; L.: Hh 150, Hall/Meritt 170a, Lehnert 103b</w:t>
      </w:r>
    </w:p>
    <w:p>
      <w:pPr>
        <w:pStyle w:val="Normal"/>
        <w:rPr/>
      </w:pPr>
      <w:r>
        <w:rPr>
          <w:rStyle w:val="Wrterbuchkopfzeile"/>
        </w:rPr>
        <w:t>hõ-t</w:t>
      </w:r>
      <w:r>
        <w:rPr>
          <w:rStyle w:val="WrterbuchStandard"/>
          <w:b/>
        </w:rPr>
        <w:t xml:space="preserve"> (2)</w:t>
      </w:r>
      <w:r>
        <w:rPr>
          <w:rStyle w:val="WrterbuchStandard"/>
        </w:rPr>
        <w:t>, ae., st. N. (a): nhd. Hitze, Feuer; ÜG.: lat. fervor; Vw.: s. sum-or</w:t>
        <w:noBreakHyphen/>
        <w:t>; E.: germ. *haita</w:t>
        <w:noBreakHyphen/>
        <w:t>, *haitam, st. N. (a), Hitze, Glut; idg. *kÀit</w:t>
        <w:noBreakHyphen/>
        <w:t>, Sb., Adj., Hitze, heiß, Pokorny 519; vgl. idg. *kÀi</w:t>
        <w:noBreakHyphen/>
        <w:t xml:space="preserve"> (3), *kÂ</w:t>
        <w:noBreakHyphen/>
        <w:t>, Sb., Hitze, Pokorny 519; L.: Hh 149</w:t>
      </w:r>
    </w:p>
    <w:p>
      <w:pPr>
        <w:pStyle w:val="Normal"/>
        <w:rPr/>
      </w:pPr>
      <w:r>
        <w:rPr>
          <w:rStyle w:val="Wrterbuchkopfzeile"/>
        </w:rPr>
        <w:t>hõt</w:t>
      </w:r>
      <w:r>
        <w:rPr>
          <w:rStyle w:val="WrterbuchStandard"/>
          <w:b/>
        </w:rPr>
        <w:t xml:space="preserve"> (1)?</w:t>
      </w:r>
      <w:r>
        <w:rPr>
          <w:rStyle w:val="WrterbuchStandard"/>
        </w:rPr>
        <w:t>, mnd., M.: nhd. Hass, Gehässigkeit, Feindschaft, Missgunst, Neid, Groll, Zorn; Vw.: s. dæde-, erve-; Hw.: s. hõte, vgl. mhd. haz (1); Q.: Ssp (1221-1224) (hat); E.: s. as. h’t</w:t>
        <w:noBreakHyphen/>
        <w:t>i* 3, st. M. (i), Hass, Feindschaft, Verfolgung, germ. *hati</w:t>
        <w:noBreakHyphen/>
        <w:t>, *hatiz, st. N. (i), Hass; idg. *¨õd</w:t>
        <w:noBreakHyphen/>
        <w:t>, *¨ýdes</w:t>
        <w:noBreakHyphen/>
        <w:t>, *¨ýds</w:t>
        <w:noBreakHyphen/>
        <w:t>, Sb., Kummer, Hass, Pk 517; L.: MndHwb 1/2, 244 (hõte/hõt), Lü 138a (hât)</w:t>
      </w:r>
    </w:p>
    <w:p>
      <w:pPr>
        <w:pStyle w:val="Normal"/>
        <w:rPr/>
      </w:pPr>
      <w:r>
        <w:rPr>
          <w:rStyle w:val="Wrterbuchkopfzeile"/>
        </w:rPr>
        <w:t>hõ-t</w:t>
      </w:r>
      <w:r>
        <w:rPr>
          <w:rStyle w:val="WrterbuchStandard"/>
          <w:b/>
        </w:rPr>
        <w:t xml:space="preserve"> (1)</w:t>
      </w:r>
      <w:r>
        <w:rPr>
          <w:rStyle w:val="WrterbuchStandard"/>
        </w:rPr>
        <w:t>, ae., st. N. (a): nhd. Geheiß, Versprechen, Gelübde; ÜG.: lat. (promittere) Gl, votum; Vw.: s. be</w:t>
        <w:noBreakHyphen/>
        <w:t>, ge</w:t>
        <w:noBreakHyphen/>
        <w:t>; Hw.: s. hõ-t</w:t>
        <w:noBreakHyphen/>
        <w:t>an, ær-et; E.: germ. *haita</w:t>
        <w:noBreakHyphen/>
        <w:t>, *haitam, st. N. (a), Verheißen; s. idg. *kÐid</w:t>
        <w:noBreakHyphen/>
        <w:t>?, V., bewegen, befehlen, heißen, Pokorny 542; vgl. idg. *kÐi</w:t>
        <w:noBreakHyphen/>
        <w:t>, *kýi</w:t>
        <w:noBreakHyphen/>
        <w:t>, *kÂ</w:t>
        <w:noBreakHyphen/>
        <w:t>, V., bewegen, sich bewegen, Pokorny 538; L.: Hh 149, Hall/Meritt 170a, Lehnert 103b</w:t>
      </w:r>
    </w:p>
    <w:p>
      <w:pPr>
        <w:pStyle w:val="Normal"/>
        <w:rPr/>
      </w:pPr>
      <w:r>
        <w:rPr>
          <w:rStyle w:val="Wrterbuchkopfzeile"/>
        </w:rPr>
        <w:t>hÚþ</w:t>
      </w:r>
      <w:r>
        <w:rPr>
          <w:rStyle w:val="WrterbuchStandard"/>
          <w:b/>
        </w:rPr>
        <w:t xml:space="preserve"> (1)</w:t>
      </w:r>
      <w:r>
        <w:rPr>
          <w:rStyle w:val="WrterbuchStandard"/>
        </w:rPr>
        <w:t>, ae., st. M. (i), st. N. (i): nhd. Heide (F.) (2), Heidekraut; ÜG.: lat. thymum Gl; E.: germ. *haiþæ, *haiþjæ, st. F. (æ), Heide (F.) (2), Feld; idg. *kaito</w:t>
        <w:noBreakHyphen/>
        <w:t>, Sb., Wald, Wildnis, Pokorny 521; L.: Hh 146, Hall/Meritt 166a, Lehnert 105b</w:t>
      </w:r>
    </w:p>
    <w:p>
      <w:pPr>
        <w:pStyle w:val="Normal"/>
        <w:rPr/>
      </w:pPr>
      <w:r>
        <w:rPr>
          <w:rStyle w:val="Wrterbuchkopfzeile"/>
        </w:rPr>
        <w:t>hÚ-þ</w:t>
      </w:r>
      <w:r>
        <w:rPr>
          <w:rStyle w:val="WrterbuchStandard"/>
          <w:b/>
        </w:rPr>
        <w:t xml:space="preserve"> (2)</w:t>
      </w:r>
      <w:r>
        <w:rPr>
          <w:rStyle w:val="WrterbuchStandard"/>
        </w:rPr>
        <w:t>, ae., st. F. (jæ): nhd. Hitze, Trockenheit; Hw.: s. hÚ-þ</w:t>
        <w:noBreakHyphen/>
        <w:t>a; E.: s. hõ</w:t>
        <w:noBreakHyphen/>
        <w:t>t (2); L.: Hh 146</w:t>
      </w:r>
    </w:p>
    <w:p>
      <w:pPr>
        <w:pStyle w:val="Normal"/>
        <w:rPr/>
      </w:pPr>
      <w:r>
        <w:rPr>
          <w:rStyle w:val="Wrterbuchkopfzeile"/>
        </w:rPr>
        <w:t>¸aþ</w:t>
      </w:r>
      <w:r>
        <w:rPr>
          <w:rStyle w:val="WrterbuchStandard"/>
          <w:b/>
        </w:rPr>
        <w:t xml:space="preserve"> 6</w:t>
      </w:r>
      <w:r>
        <w:rPr>
          <w:rStyle w:val="WrterbuchStandard"/>
        </w:rPr>
        <w:t>, ¸ad, got., Adv. der Richtung, (Streitberg, Gotisches Elementarbuch 192C1, Krause, Handbuch des Gotischen 190 Anm., 195): nhd. wohin; ne. whither (Adv.), where to; ÜG.: gr. poà; ÜE.: lat. quo; Hw.: þis¸aduh; Q.: Bi (340-380); E.: s. ¸as, Lehmann Hw10; B.: ¸ad Joh 13,36 CA; ¸aþ Joh 8,14 CA2; Joh 12,35 CA; Joh 14,5 CA; Joh 16,5 CA</w:t>
      </w:r>
    </w:p>
    <w:p>
      <w:pPr>
        <w:pStyle w:val="Normal"/>
        <w:rPr/>
      </w:pPr>
      <w:r>
        <w:rPr>
          <w:rStyle w:val="Wrterbuchkopfzeile"/>
        </w:rPr>
        <w:t>*hat</w:t>
        <w:noBreakHyphen/>
        <w:t>a</w:t>
      </w:r>
      <w:r>
        <w:rPr>
          <w:rStyle w:val="WrterbuchStandard"/>
        </w:rPr>
        <w:t>, ae., sw. M. (n): Vw.: s. ci-ric</w:t>
        <w:noBreakHyphen/>
        <w:t>, ge</w:t>
        <w:noBreakHyphen/>
        <w:t>, léod</w:t>
        <w:noBreakHyphen/>
        <w:t>; Hw.: s. hat</w:t>
        <w:noBreakHyphen/>
        <w:t>ian; E.: s. hat-ian; L.: Hh 150, Hall/Meritt 170a, Lehnert 103b</w:t>
      </w:r>
    </w:p>
    <w:p>
      <w:pPr>
        <w:pStyle w:val="Normal"/>
        <w:rPr/>
      </w:pPr>
      <w:r>
        <w:rPr>
          <w:rStyle w:val="Wrterbuchkopfzeile"/>
        </w:rPr>
        <w:t>hat-a</w:t>
      </w:r>
      <w:r>
        <w:rPr>
          <w:rStyle w:val="WrterbuchStandard"/>
        </w:rPr>
        <w:t>, an., sw. V. (2): nhd. hassen; Hw.: s. hat-r; vgl. got. hatan*, ae. hatian, anfrk. haton, as. hatæn, ahd. hazzæn, hazzÐn, afries. hatia*; Q.: Jur; E.: germ. *hatæn, sw. V., hassen; germ. *hatÐn, *hatÚn, sw. V., hassen, verfolgen; s. idg. *¨õd</w:t>
        <w:noBreakHyphen/>
        <w:t>, *¨ýdes</w:t>
        <w:noBreakHyphen/>
        <w:t>, *¨ýds</w:t>
        <w:noBreakHyphen/>
        <w:t>, Sb., Kummer, Hass, Pokorny 517; E.: germ. *hatÐn, *hatÚn, sw. V., hassen, verfolgen; s. idg. *¨õd</w:t>
        <w:noBreakHyphen/>
        <w:t>, *¨ýdes</w:t>
        <w:noBreakHyphen/>
        <w:t>, *¨ýds</w:t>
        <w:noBreakHyphen/>
        <w:t>, Sb., Kummer, Hass, Pokorny 517; L.: Vr 213b; odisse</w:t>
      </w:r>
    </w:p>
    <w:p>
      <w:pPr>
        <w:pStyle w:val="Normal"/>
        <w:rPr/>
      </w:pPr>
      <w:r>
        <w:rPr>
          <w:rStyle w:val="Wrterbuchkopfzeile"/>
        </w:rPr>
        <w:t>*hÚ-t</w:t>
        <w:noBreakHyphen/>
        <w:t>a</w:t>
      </w:r>
      <w:r>
        <w:rPr>
          <w:rStyle w:val="WrterbuchStandard"/>
        </w:rPr>
        <w:t>, ae., sw. M. (n): nhd. Heißer; Vw.: s. scul</w:t>
        <w:noBreakHyphen/>
        <w:t>d</w:t>
        <w:noBreakHyphen/>
        <w:t>, scyl</w:t>
        <w:noBreakHyphen/>
        <w:t>d; Hw.: s. hõt</w:t>
        <w:noBreakHyphen/>
        <w:t>an; E.: germ. *haitæ</w:t>
        <w:noBreakHyphen/>
        <w:t>, *haitæn, *haita</w:t>
        <w:noBreakHyphen/>
        <w:t>, *haitan, *haitjæ</w:t>
        <w:noBreakHyphen/>
        <w:t>, *haitjæn, *haitja</w:t>
        <w:noBreakHyphen/>
        <w:t>, *haitjan, sw. M. (n), Heißer, Gebieter; s. idg. *kÐid</w:t>
        <w:noBreakHyphen/>
        <w:t>?, V., bewegen, befehlen, heißen, Pokorny 538; vgl. idg. *kÐi</w:t>
        <w:noBreakHyphen/>
        <w:t>, *kýi</w:t>
        <w:noBreakHyphen/>
        <w:t>, *kÂ</w:t>
        <w:noBreakHyphen/>
        <w:t>, V., bewegen, sich bewegen, Pokorny 538; L.: Hh 146</w:t>
      </w:r>
    </w:p>
    <w:p>
      <w:pPr>
        <w:pStyle w:val="Normal"/>
        <w:rPr/>
      </w:pPr>
      <w:r>
        <w:rPr>
          <w:rStyle w:val="Wrterbuchkopfzeile"/>
        </w:rPr>
        <w:t>hÚ-þ-a</w:t>
      </w:r>
      <w:r>
        <w:rPr>
          <w:rStyle w:val="WrterbuchStandard"/>
        </w:rPr>
        <w:t>, ae., sw. M. (n): nhd. heißes Wetter; Hw.: s. hõ</w:t>
        <w:noBreakHyphen/>
        <w:t>t (2); E.: s. hõ</w:t>
        <w:noBreakHyphen/>
        <w:t>t (2); L.: Hh 146</w:t>
      </w:r>
    </w:p>
    <w:p>
      <w:pPr>
        <w:pStyle w:val="Normal"/>
        <w:rPr/>
      </w:pPr>
      <w:r>
        <w:rPr>
          <w:rStyle w:val="Wrterbuchkopfzeile"/>
        </w:rPr>
        <w:t>*hatala</w:t>
        <w:noBreakHyphen/>
      </w:r>
      <w:r>
        <w:rPr>
          <w:rStyle w:val="WrterbuchStandard"/>
        </w:rPr>
        <w:t>, *hatalaz, germ., Adj.: Vw.: s. *hatula</w:t>
        <w:noBreakHyphen/>
      </w:r>
    </w:p>
    <w:p>
      <w:pPr>
        <w:pStyle w:val="Normal"/>
        <w:rPr/>
      </w:pPr>
      <w:r>
        <w:rPr>
          <w:rStyle w:val="Wrterbuchkopfzeile"/>
        </w:rPr>
        <w:t>hat-an*</w:t>
      </w:r>
      <w:r>
        <w:rPr>
          <w:rStyle w:val="WrterbuchStandard"/>
          <w:b/>
        </w:rPr>
        <w:t xml:space="preserve"> 2</w:t>
      </w:r>
      <w:r>
        <w:rPr>
          <w:rStyle w:val="WrterbuchStandard"/>
        </w:rPr>
        <w:t>, got., sw. V. (3): nhd. hassen; ne. hate (V.), feel hostile toward, be antipathetical toward, show antagonism toward; ÜG.: gr. ™cqrÒj (= hatands), mise‹n; ÜE.: lat. inimicus (= hatands), odire; Q.: Bi (340-380); E.: germ. *hatæn, sw. V., hassen; germ. *hatÐn, *hatÚn, sw. V., hassen, verfolgen; vgl. idg. *¨õd-, *¨ýdes-, *¨ýds-, Sb., Kummer, Hass, Pokorny 517; R.: hatands: nhd. Feind; ne. enemy; ÜG.: gr. ™cqrÒj; ÜE.: lat. inimicus; Luk 6,27 CA; B.: Gen. Sg. M. Part. Präs. hatandane Luk 1,71 CA; Nom. Pl. M. Part. Präs. hatandans Luk 6,27 CA</w:t>
      </w:r>
    </w:p>
    <w:p>
      <w:pPr>
        <w:pStyle w:val="Normal"/>
        <w:rPr/>
      </w:pPr>
      <w:r>
        <w:rPr>
          <w:rStyle w:val="Wrterbuchkopfzeile"/>
        </w:rPr>
        <w:t>hõ-t</w:t>
        <w:noBreakHyphen/>
        <w:t>an</w:t>
      </w:r>
      <w:r>
        <w:rPr>
          <w:rStyle w:val="WrterbuchStandard"/>
        </w:rPr>
        <w:t>, ae., st. V. (7)=red. V. (1): nhd. heißen, befehlen, verheißen, versprechen, nennen, genannt sein (V.); ÜG.: lat. dicere Gl, imperare Gl, iubere Gl, (nomen), praecipere Gl, promittere Gl, vocabulum, vocare; Vw.: s. õ</w:t>
        <w:noBreakHyphen/>
        <w:t>, for-e-ge</w:t>
        <w:noBreakHyphen/>
        <w:t>, ge</w:t>
        <w:noBreakHyphen/>
        <w:t>; Hw.: vgl. got. haitan, an. heita (1), afries. hêta (2), anfrk. hÐtan*, as. hêtan, ahd. heizan*; E.: germ. *haitan, st. V., heißen, rufen; idg. *kÐid</w:t>
        <w:noBreakHyphen/>
        <w:t>?, V., bewegen, befehlen, heißen, Pokorny 538; s. idg. *kÐi</w:t>
        <w:noBreakHyphen/>
        <w:t>, *kýi</w:t>
        <w:noBreakHyphen/>
        <w:t>, *kÂ</w:t>
        <w:noBreakHyphen/>
        <w:t>, V., bewegen, sich bewegen, Pokorny 538; L.: Hh 150, Hall/Meritt 170a, Lehnert 104a</w:t>
      </w:r>
    </w:p>
    <w:p>
      <w:pPr>
        <w:pStyle w:val="Normal"/>
        <w:rPr/>
      </w:pPr>
      <w:r>
        <w:rPr>
          <w:rStyle w:val="Wrterbuchkopfzeile"/>
        </w:rPr>
        <w:t>hÚ-t</w:t>
        <w:noBreakHyphen/>
        <w:t>an</w:t>
      </w:r>
      <w:r>
        <w:rPr>
          <w:rStyle w:val="WrterbuchStandard"/>
        </w:rPr>
        <w:t>, ae., sw. V. (1): nhd. heizen, erhitzen, heiß machen, heiß werden; ÜG.: lat. calere Gl, concalescere Gl; Vw.: s. ge</w:t>
        <w:noBreakHyphen/>
        <w:t>, on</w:t>
        <w:noBreakHyphen/>
        <w:t>; Hw.: s. hõ</w:t>
        <w:noBreakHyphen/>
        <w:t>t (2); E.: germ. *haitjan, sw. V., heiß machen; s. idg. *kÀit</w:t>
        <w:noBreakHyphen/>
        <w:t>, Sb., Adj., Hitze, heiß, Pokorny 519; vgl. idg. *kÀi</w:t>
        <w:noBreakHyphen/>
        <w:t xml:space="preserve"> (3), *kÂ</w:t>
        <w:noBreakHyphen/>
        <w:t>, Sb., Hitze, Pokorny 519; L.: Hh 146, Hall/Meritt 166a, Lehnert 105b</w:t>
      </w:r>
    </w:p>
    <w:p>
      <w:pPr>
        <w:pStyle w:val="Normal"/>
        <w:rPr/>
      </w:pPr>
      <w:r>
        <w:rPr>
          <w:rStyle w:val="Wrterbuchkopfzeile"/>
        </w:rPr>
        <w:t>*hÚ-þ-an</w:t>
      </w:r>
      <w:r>
        <w:rPr>
          <w:rStyle w:val="WrterbuchStandard"/>
        </w:rPr>
        <w:t>, ae., sw. V.: nhd. heizen, erhitzen; Vw.: s. for</w:t>
        <w:noBreakHyphen/>
        <w:t>; Hw.: s. hÚ-þ</w:t>
        <w:noBreakHyphen/>
        <w:t>a; E.: s. hÚ</w:t>
        <w:noBreakHyphen/>
        <w:t>þ (2); L.: Hh 146</w:t>
      </w:r>
    </w:p>
    <w:p>
      <w:pPr>
        <w:pStyle w:val="Normal"/>
        <w:rPr/>
      </w:pPr>
      <w:r>
        <w:rPr>
          <w:rStyle w:val="Wrterbuchkopfzeile"/>
        </w:rPr>
        <w:t>¸a-þar</w:t>
      </w:r>
      <w:r>
        <w:rPr>
          <w:rStyle w:val="WrterbuchStandard"/>
          <w:b/>
        </w:rPr>
        <w:t xml:space="preserve"> 6</w:t>
      </w:r>
      <w:r>
        <w:rPr>
          <w:rStyle w:val="WrterbuchStandard"/>
        </w:rPr>
        <w:t>, got., Fragepron., (Streitberg, Gotisches Elementarbuch 174, Krause, Handbuch des Gotischen 64, 155,4, 187,2): nhd. wer von beiden; ne. which of two; ÜG.: gr. pÒteroj, t…j; ÜE.: lat. quis; Q.: Bi (340-380), Sk; E.: germ. *hwaþara, *hweþara, Pron., welcher von zweien; idg. *kÝotero-, Pron., wer von zweien, Pokorny 645, Lehmann Hw11; s. idg. *kÝo-, *kÝos (M.), *kÝe-, *kÝõ- (F.), *kÝei-, Pron., wer, Pokorny 644; B.: Mat 9,5 CA; Luk 5,23 CA; Luk 7,42 CA; Mrk 2,9 CA; Php 1,22 B; Sk 3,6 Enb</w:t>
      </w:r>
    </w:p>
    <w:p>
      <w:pPr>
        <w:pStyle w:val="Normal"/>
        <w:rPr/>
      </w:pPr>
      <w:r>
        <w:rPr>
          <w:rStyle w:val="Wrterbuchkopfzeile"/>
        </w:rPr>
        <w:t>hõtÏre*</w:t>
      </w:r>
      <w:r>
        <w:rPr>
          <w:rStyle w:val="WrterbuchStandard"/>
        </w:rPr>
        <w:t>, hõtÐr, hater, hõtÐre, mnd., M.: nhd. Hasser, Gegner, Feind; Hw.: s. hÐtÏre (2), vgl. mhd. hazzÏre; E.: s. hõte; L.: MndHwb 1/2, 244 (hõtêr[e])</w:t>
      </w:r>
    </w:p>
    <w:p>
      <w:pPr>
        <w:pStyle w:val="Normal"/>
        <w:rPr/>
      </w:pPr>
      <w:r>
        <w:rPr>
          <w:rStyle w:val="Wrterbuchkopfzeile"/>
        </w:rPr>
        <w:t>¸a-þar-uh*</w:t>
      </w:r>
      <w:r>
        <w:rPr>
          <w:rStyle w:val="WrterbuchStandard"/>
          <w:b/>
        </w:rPr>
        <w:t xml:space="preserve"> 1</w:t>
      </w:r>
      <w:r>
        <w:rPr>
          <w:rStyle w:val="WrterbuchStandard"/>
        </w:rPr>
        <w:t>, got., Pron., (Krause, Handbuch des Gotischen 189,3): nhd. jeder von beiden; ne. each of two; Vw.: s. ain-; Q.: Sk (400); E.: s. ¸aþar, uh; B.: Dat. Sg. M. ¸aþaramme Sk 5,22 Enb (Konjektur für ¸aþaramma)</w:t>
      </w:r>
    </w:p>
    <w:p>
      <w:pPr>
        <w:pStyle w:val="Normal"/>
        <w:rPr/>
      </w:pPr>
      <w:r>
        <w:rPr>
          <w:rStyle w:val="Wrterbuchkopfzeile"/>
        </w:rPr>
        <w:t>hÚþ</w:t>
        <w:noBreakHyphen/>
        <w:t>col</w:t>
        <w:noBreakHyphen/>
        <w:t>e</w:t>
      </w:r>
      <w:r>
        <w:rPr>
          <w:rStyle w:val="WrterbuchStandard"/>
        </w:rPr>
        <w:t>, ae., sw. F. (n): nhd. eine Pflanze; ÜG.: lat. colomata? Gl; I.: z. T. Lw. lat. colomata?; E.: s. lat. colomata?; L.: Hh 57</w:t>
      </w:r>
    </w:p>
    <w:p>
      <w:pPr>
        <w:pStyle w:val="Normal"/>
        <w:rPr/>
      </w:pPr>
      <w:r>
        <w:rPr>
          <w:rStyle w:val="Wrterbuchkopfzeile"/>
        </w:rPr>
        <w:t>hõ-t-e</w:t>
      </w:r>
      <w:r>
        <w:rPr>
          <w:rStyle w:val="WrterbuchStandard"/>
          <w:b/>
        </w:rPr>
        <w:t xml:space="preserve"> (2)</w:t>
      </w:r>
      <w:r>
        <w:rPr>
          <w:rStyle w:val="WrterbuchStandard"/>
        </w:rPr>
        <w:t>, ae., Adv.: nhd. heiß, brennend; E.: s. hõ</w:t>
        <w:noBreakHyphen/>
        <w:t>t (3); L.: Hall/Meritt 170a, Lehnert 104a</w:t>
      </w:r>
    </w:p>
    <w:p>
      <w:pPr>
        <w:pStyle w:val="Normal"/>
        <w:rPr/>
      </w:pPr>
      <w:r>
        <w:rPr>
          <w:rStyle w:val="Wrterbuchkopfzeile"/>
        </w:rPr>
        <w:t>hõte</w:t>
      </w:r>
      <w:r>
        <w:rPr>
          <w:rStyle w:val="WrterbuchStandard"/>
        </w:rPr>
        <w:t>, mnd., M.: nhd. Hass, Gehässigkeit, Feindschaft, Missgunst, Neid, Groll, Zorn; Hw.: s. hõt (1); E.: s. as. h’t</w:t>
        <w:noBreakHyphen/>
        <w:t>i* 3, st. M. (i), Hass, Feindschaft, Verfolgung, germ. *hati</w:t>
        <w:noBreakHyphen/>
        <w:t>, *hatiz, st. N. (i), Hass, idg. *¨õd</w:t>
        <w:noBreakHyphen/>
        <w:t>, *¨ýdes</w:t>
        <w:noBreakHyphen/>
        <w:t>, *¨ýds</w:t>
        <w:noBreakHyphen/>
        <w:t>, Sb., Kummer, Hass, Pk 517; R.: tæ hõte hælden: nhd. hassen, feindlich verfolgen; R.: vordecket hõte: nhd. verborgener Hass, verborgener Groll; R.: sünder hõte: nhd. ohne Hass, gern; R.: dat is al sünder mÆnen hõte: nhd. ich habe nichts dagegen; L.: MndHwb 1/2, 244 (hõte)</w:t>
      </w:r>
    </w:p>
    <w:p>
      <w:pPr>
        <w:pStyle w:val="Normal"/>
        <w:rPr/>
      </w:pPr>
      <w:r>
        <w:rPr>
          <w:rStyle w:val="Wrterbuchkopfzeile"/>
        </w:rPr>
        <w:t>*hõ-t</w:t>
        <w:noBreakHyphen/>
        <w:t>e</w:t>
      </w:r>
      <w:r>
        <w:rPr>
          <w:rStyle w:val="WrterbuchStandard"/>
          <w:b/>
        </w:rPr>
        <w:t xml:space="preserve"> (1)</w:t>
      </w:r>
      <w:r>
        <w:rPr>
          <w:rStyle w:val="WrterbuchStandard"/>
        </w:rPr>
        <w:t>, ae., sw. F. (n): nhd. Einladung; Vw.: s. wÆ</w:t>
        <w:noBreakHyphen/>
        <w:t>n</w:t>
        <w:noBreakHyphen/>
        <w:t>; E.: s. hõ-t-an; L.: Hh 150</w:t>
      </w:r>
    </w:p>
    <w:p>
      <w:pPr>
        <w:pStyle w:val="Normal"/>
        <w:rPr/>
      </w:pPr>
      <w:r>
        <w:rPr>
          <w:rStyle w:val="Wrterbuchkopfzeile"/>
        </w:rPr>
        <w:t>hÚ-t-e</w:t>
      </w:r>
      <w:r>
        <w:rPr>
          <w:rStyle w:val="WrterbuchStandard"/>
        </w:rPr>
        <w:t>, ae., sw. F. (n): nhd. Hitze, Wärme; Vw.: s. sum-or</w:t>
        <w:noBreakHyphen/>
        <w:t>; Hw.: s. hõ</w:t>
        <w:noBreakHyphen/>
        <w:t>t (2); E.: germ. *haitæ, st. F. (æ), Hitze; s. idg. *kÀit</w:t>
        <w:noBreakHyphen/>
        <w:t>, Sb., Adj., Hitze, heiß, Pokorny 519; vgl. idg. *kÀi</w:t>
        <w:noBreakHyphen/>
        <w:t xml:space="preserve"> (3), *kÂ</w:t>
        <w:noBreakHyphen/>
        <w:t>, Sb., Hitze, Pokorny 519; L.: Hh 146, Obst/Schleburg 312a</w:t>
      </w:r>
    </w:p>
    <w:p>
      <w:pPr>
        <w:pStyle w:val="Normal"/>
        <w:rPr/>
      </w:pPr>
      <w:r>
        <w:rPr>
          <w:rStyle w:val="Wrterbuchkopfzeile"/>
        </w:rPr>
        <w:t>*hÚ-þ</w:t>
        <w:noBreakHyphen/>
        <w:t>e</w:t>
      </w:r>
      <w:r>
        <w:rPr>
          <w:rStyle w:val="WrterbuchStandard"/>
        </w:rPr>
        <w:t>, ae., N.: nhd. Hitze; Vw.: s. Ïft-er</w:t>
        <w:noBreakHyphen/>
        <w:t>; Hw.: s. hÚ</w:t>
        <w:noBreakHyphen/>
        <w:t>þ (2); E.: s. hõ</w:t>
        <w:noBreakHyphen/>
        <w:t>t (2); L.: Hh 146</w:t>
      </w:r>
    </w:p>
    <w:p>
      <w:pPr>
        <w:pStyle w:val="Normal"/>
        <w:rPr/>
      </w:pPr>
      <w:r>
        <w:rPr>
          <w:rStyle w:val="Wrterbuchkopfzeile"/>
        </w:rPr>
        <w:t>*hatÐn</w:t>
      </w:r>
      <w:r>
        <w:rPr>
          <w:rStyle w:val="WrterbuchStandard"/>
        </w:rPr>
        <w:t>, *hatÚn, germ., sw. V.: nhd. hassen, verfolgen; ne. hate (V.), persecute; RB.: got., an., afries., anfrk., ahd.; Hw.: s. *hati</w:t>
        <w:noBreakHyphen/>
        <w:t>; Q.: PN (1. Jh. v. Chr.); E.: s. idg. *¨õd-, *¨ýdes-, *¨ýds-, Sb., Kummer, Hass, Pokorny 517; W.: got. hat-an* 2, sw. V. (3), hassen; W.: an. hat-a, sw. V. (2), hassen; W.: afries. hat-ia* 1, sw. V. (2), hassen, schädigen; nfries. haetjen, V., hassen; W.: anfrk. hat-on* 5, sw. V. (2), hassen; W.: ahd. hazzÐn 68, sw. V. (3), hassen, verabscheuen, neidisch sein (V.); mhd. hazzen, sw. V., hassen, ungerne sehen; nhd. hassen, sw. V., hassen, DW 10, 546; L.: Falk/Torp 68; Son.: Schönfeld, Wörterbuch der altgermanischen Personen- und Völkernamen, 1911, 130f. (Chatti?, Chattuarii?)</w:t>
      </w:r>
    </w:p>
    <w:p>
      <w:pPr>
        <w:pStyle w:val="Normal"/>
        <w:rPr/>
      </w:pPr>
      <w:r>
        <w:rPr>
          <w:rStyle w:val="Wrterbuchkopfzeile"/>
        </w:rPr>
        <w:t>hõten</w:t>
      </w:r>
      <w:r>
        <w:rPr>
          <w:rStyle w:val="WrterbuchStandard"/>
        </w:rPr>
        <w:t>, mnd., sw. V.: nhd. hassen, missgönnen, ungern sehen, feindlich gesinnt sein (V.), feindlich verfolgen, nachstellen, Hass hegen, Feindseligkeiten verüben, verwüsten, zerstören, unlieb sein (V.); Vw.: s. ane-, be-, vor-; Hw.: vgl. mhd. hazzen (1); E.: s. as. hat</w:t>
        <w:noBreakHyphen/>
        <w:t>æn 4, sw. V. (2), hassen, verfolgen, germ. *hatæn, sw. V., hassen; s. idg. *¨õd</w:t>
        <w:noBreakHyphen/>
        <w:t>, *¨ýdes</w:t>
        <w:noBreakHyphen/>
        <w:t>, *¨ýds</w:t>
        <w:noBreakHyphen/>
        <w:t>, Sb., Kummer, Hass, Pk 517; R.: Ðnem hõten: nhd. einem verhasst sein (V.), einem unlieb sein (V.); L.: MndHwb 1/2, 244 (hõten), Lü 138a (haten)</w:t>
      </w:r>
    </w:p>
    <w:p>
      <w:pPr>
        <w:pStyle w:val="Normal"/>
        <w:rPr/>
      </w:pPr>
      <w:r>
        <w:rPr>
          <w:rStyle w:val="Wrterbuchkopfzeile"/>
        </w:rPr>
        <w:t>hÚþ-en</w:t>
      </w:r>
      <w:r>
        <w:rPr>
          <w:rStyle w:val="WrterbuchStandard"/>
          <w:b/>
        </w:rPr>
        <w:t xml:space="preserve"> (1)</w:t>
      </w:r>
      <w:r>
        <w:rPr>
          <w:rStyle w:val="WrterbuchStandard"/>
        </w:rPr>
        <w:t xml:space="preserve">, ae., Adj.: nhd. heidnisch; ÜG.: lat. gentilis Gl, paganus; Vw.: s. </w:t>
        <w:noBreakHyphen/>
        <w:t xml:space="preserve">man-n, </w:t>
        <w:noBreakHyphen/>
        <w:t>scip-e; Hw.: s. hÚþ (1); vgl. got. *haiþns, an. heiŒinn, afries. hêthen, as. hêthin, ahd. heidan (1); I.: Lbd. lat. paganus?; E.: germ. *haiþna</w:t>
        <w:noBreakHyphen/>
        <w:t>, *haiþnaz, *haiþina</w:t>
        <w:noBreakHyphen/>
        <w:t>, *haiþinaz, Adj., heidnisch; Lw. gr. šqne (ethne), N. Pl., Völker?; s. idg. *kaito</w:t>
        <w:noBreakHyphen/>
        <w:t>, Sb., Wald, Wildnis, Pokorny 521?; L.: Hh 146, Hall/Meritt 166a, Lehnert 105b</w:t>
      </w:r>
    </w:p>
    <w:p>
      <w:pPr>
        <w:pStyle w:val="Normal"/>
        <w:rPr/>
      </w:pPr>
      <w:r>
        <w:rPr>
          <w:rStyle w:val="Wrterbuchkopfzeile"/>
        </w:rPr>
        <w:t>hÚþ-en</w:t>
      </w:r>
      <w:r>
        <w:rPr>
          <w:rStyle w:val="WrterbuchStandard"/>
          <w:b/>
        </w:rPr>
        <w:t xml:space="preserve"> (2)</w:t>
      </w:r>
      <w:r>
        <w:rPr>
          <w:rStyle w:val="WrterbuchStandard"/>
        </w:rPr>
        <w:t xml:space="preserve">, ae., st. M. (a): nhd. Heide (M.); ÜG.: lat. gens Gl, paganus, Samaritanus Gl; Vw.: s. </w:t>
        <w:noBreakHyphen/>
        <w:t xml:space="preserve">gield, </w:t>
        <w:noBreakHyphen/>
        <w:t>stap-a; Hw.: s. hÚþ (1); I.: Lbd. lat. paganus?; E.: s. germ. *haiþna</w:t>
        <w:noBreakHyphen/>
        <w:t>, *haiþnaz, *haiþina</w:t>
        <w:noBreakHyphen/>
        <w:t>, *haiþinaz, Adj., heidnisch; Lw. gr. šqne (ethne), N. Pl., Völker?; s. idg. *kaito</w:t>
        <w:noBreakHyphen/>
        <w:t>, Sb., Wald, Wildnis, Pokorny 521?; L.: Hh 146, Hall/Meritt 166a, Lehnert 105b</w:t>
      </w:r>
    </w:p>
    <w:p>
      <w:pPr>
        <w:pStyle w:val="Normal"/>
        <w:rPr/>
      </w:pPr>
      <w:r>
        <w:rPr>
          <w:rStyle w:val="Wrterbuchkopfzeile"/>
        </w:rPr>
        <w:t>hÚþ-en-a</w:t>
      </w:r>
      <w:r>
        <w:rPr>
          <w:rStyle w:val="WrterbuchStandard"/>
        </w:rPr>
        <w:t>, ae., sw. M. (n): nhd. Heide (M.); E.: s. hÚþ-en (1); L.: Hall/Meritt 166a, Lehnert 105b</w:t>
      </w:r>
    </w:p>
    <w:p>
      <w:pPr>
        <w:pStyle w:val="Normal"/>
        <w:rPr/>
      </w:pPr>
      <w:r>
        <w:rPr>
          <w:rStyle w:val="Wrterbuchkopfzeile"/>
        </w:rPr>
        <w:t>hÚþ-en-gield</w:t>
      </w:r>
      <w:r>
        <w:rPr>
          <w:rStyle w:val="WrterbuchStandard"/>
        </w:rPr>
        <w:t>, hÚþ-en-gyld, ae., st. N. (a): nhd. Abgötterei; E.: s. hÚþ-en (2), gield; L.: Hall/Meritt 166b, Lehnert 105b</w:t>
      </w:r>
    </w:p>
    <w:p>
      <w:pPr>
        <w:pStyle w:val="Normal"/>
        <w:rPr/>
      </w:pPr>
      <w:r>
        <w:rPr>
          <w:rStyle w:val="Wrterbuchkopfzeile"/>
        </w:rPr>
        <w:t>hÚþ-en-man-n</w:t>
      </w:r>
      <w:r>
        <w:rPr>
          <w:rStyle w:val="WrterbuchStandard"/>
        </w:rPr>
        <w:t>, ae., M. (kons.): nhd. »Heidenmann«; ÜG.: lat. Samaritanus Gl; E.: s. hÚþ-en (1), man</w:t>
        <w:noBreakHyphen/>
        <w:t>n</w:t>
      </w:r>
    </w:p>
    <w:p>
      <w:pPr>
        <w:pStyle w:val="Normal"/>
        <w:rPr/>
      </w:pPr>
      <w:r>
        <w:rPr>
          <w:rStyle w:val="Wrterbuchkopfzeile"/>
        </w:rPr>
        <w:t>hÚþ-en-n’s</w:t>
      </w:r>
      <w:r>
        <w:rPr>
          <w:rStyle w:val="WrterbuchStandard"/>
        </w:rPr>
        <w:t>, ae., st. F. (jæ): Vw.: s. hÚþ-en-n’s</w:t>
        <w:noBreakHyphen/>
        <w:t>s</w:t>
      </w:r>
    </w:p>
    <w:p>
      <w:pPr>
        <w:pStyle w:val="Normal"/>
        <w:rPr/>
      </w:pPr>
      <w:r>
        <w:rPr>
          <w:rStyle w:val="Wrterbuchkopfzeile"/>
        </w:rPr>
        <w:t>hÚþ-en-n’s-s</w:t>
      </w:r>
      <w:r>
        <w:rPr>
          <w:rStyle w:val="WrterbuchStandard"/>
        </w:rPr>
        <w:t xml:space="preserve">, hÚþ-en-n’s, ae., st. F. (jæ): nhd. Heidentum, heidnisches Land; ÜG.: lat. gentilitas, (paganus); E.: s. hÚþ-en (1), </w:t>
        <w:noBreakHyphen/>
        <w:t>n’s</w:t>
        <w:noBreakHyphen/>
        <w:t>s; L.: Hall/Meritt 166b</w:t>
      </w:r>
    </w:p>
    <w:p>
      <w:pPr>
        <w:pStyle w:val="Normal"/>
        <w:rPr/>
      </w:pPr>
      <w:r>
        <w:rPr>
          <w:rStyle w:val="Wrterbuchkopfzeile"/>
        </w:rPr>
        <w:t>hÚþ-en-scip-e</w:t>
      </w:r>
      <w:r>
        <w:rPr>
          <w:rStyle w:val="WrterbuchStandard"/>
        </w:rPr>
        <w:t xml:space="preserve">, ae., st. M. (i): nhd. Heidentum; E.: s. hÚþ-en, </w:t>
        <w:noBreakHyphen/>
        <w:t>scip-e (2); L.: Hall/Meritt 166b, Lehnert 105b</w:t>
      </w:r>
    </w:p>
    <w:p>
      <w:pPr>
        <w:pStyle w:val="Normal"/>
        <w:rPr/>
      </w:pPr>
      <w:r>
        <w:rPr>
          <w:rStyle w:val="Wrterbuchkopfzeile"/>
        </w:rPr>
        <w:t>hÚþ-en-stap-a</w:t>
      </w:r>
      <w:r>
        <w:rPr>
          <w:rStyle w:val="WrterbuchStandard"/>
        </w:rPr>
        <w:t>, ae., sw. M. (n): nhd. Rothirsch; E.: s. hÚþ-en (2), stap-a; L.: Lehnert 105b</w:t>
      </w:r>
    </w:p>
    <w:p>
      <w:pPr>
        <w:pStyle w:val="Normal"/>
        <w:rPr/>
      </w:pPr>
      <w:r>
        <w:rPr>
          <w:rStyle w:val="Wrterbuchkopfzeile"/>
        </w:rPr>
        <w:t>hõtÐr</w:t>
      </w:r>
      <w:r>
        <w:rPr>
          <w:rStyle w:val="WrterbuchStandard"/>
        </w:rPr>
        <w:t>, hõter, mnd., M.: Vw.: s. hõtÏre; L.: MndHwb 1/2, 244 (hõtêr[e])</w:t>
      </w:r>
    </w:p>
    <w:p>
      <w:pPr>
        <w:pStyle w:val="Normal"/>
        <w:rPr/>
      </w:pPr>
      <w:r>
        <w:rPr>
          <w:rStyle w:val="Wrterbuchkopfzeile"/>
        </w:rPr>
        <w:t>hõtÐre</w:t>
      </w:r>
      <w:r>
        <w:rPr>
          <w:rStyle w:val="WrterbuchStandard"/>
        </w:rPr>
        <w:t>, mnd., M.: Vw.: s. hõtÏre; L.: MndHwb 1/2, 244 (hõtêr[e])</w:t>
      </w:r>
    </w:p>
    <w:p>
      <w:pPr>
        <w:pStyle w:val="Normal"/>
        <w:rPr/>
      </w:pPr>
      <w:r>
        <w:rPr>
          <w:rStyle w:val="Wrterbuchkopfzeile"/>
        </w:rPr>
        <w:t>hÚt</w:t>
        <w:noBreakHyphen/>
        <w:t>eru</w:t>
      </w:r>
      <w:r>
        <w:rPr>
          <w:rStyle w:val="WrterbuchStandard"/>
        </w:rPr>
        <w:t>, ae., N. Pl.: nhd. Kleider; E.: germ. *hÐta</w:t>
        <w:noBreakHyphen/>
        <w:t>, *hÐtaz, *hÚta</w:t>
        <w:noBreakHyphen/>
        <w:t>, *hÚtaz, st. M. (a), Kleid; s. idg. *s¨ed</w:t>
        <w:noBreakHyphen/>
        <w:t>, V., bedecken, Pokorny 919; L.: Hh 146</w:t>
      </w:r>
    </w:p>
    <w:p>
      <w:pPr>
        <w:pStyle w:val="Normal"/>
        <w:rPr/>
      </w:pPr>
      <w:r>
        <w:rPr>
          <w:rStyle w:val="Wrterbuchkopfzeile"/>
        </w:rPr>
        <w:t>hõtesch</w:t>
      </w:r>
      <w:r>
        <w:rPr>
          <w:rStyle w:val="WrterbuchStandard"/>
        </w:rPr>
        <w:t>, mnd., Adj.: Vw.: s. hõtisch; L.: MndHwb 1/2, 244 (hõtisch), Lü 138a (hatisch)</w:t>
      </w:r>
    </w:p>
    <w:p>
      <w:pPr>
        <w:pStyle w:val="Normal"/>
        <w:rPr/>
      </w:pPr>
      <w:r>
        <w:rPr>
          <w:rStyle w:val="Wrterbuchkopfzeile"/>
        </w:rPr>
        <w:t>hõtheit</w:t>
      </w:r>
      <w:r>
        <w:rPr>
          <w:rStyle w:val="WrterbuchStandard"/>
        </w:rPr>
        <w:t>, mnd., F.: Vw.: s. hõthÐt; L.: MndHwb 1/2, 244 (hõthê[i]t)</w:t>
      </w:r>
    </w:p>
    <w:p>
      <w:pPr>
        <w:pStyle w:val="Normal"/>
        <w:rPr/>
      </w:pPr>
      <w:r>
        <w:rPr>
          <w:rStyle w:val="Wrterbuchkopfzeile"/>
        </w:rPr>
        <w:t>hõ-t-heort</w:t>
      </w:r>
      <w:r>
        <w:rPr>
          <w:rStyle w:val="WrterbuchStandard"/>
        </w:rPr>
        <w:t>, ae., Adj.: nhd. leidenschaftlich; E.: s. hõ</w:t>
        <w:noBreakHyphen/>
        <w:t>t (1), *heort; L.: Hall/Meritt 170a, Lehnert 104a</w:t>
      </w:r>
    </w:p>
    <w:p>
      <w:pPr>
        <w:pStyle w:val="Normal"/>
        <w:rPr/>
      </w:pPr>
      <w:r>
        <w:rPr>
          <w:rStyle w:val="Wrterbuchkopfzeile"/>
        </w:rPr>
        <w:t>hõ-t-heort-n’s</w:t>
      </w:r>
      <w:r>
        <w:rPr>
          <w:rStyle w:val="WrterbuchStandard"/>
        </w:rPr>
        <w:t>, ae., st. F. (jæ): Vw.: s. hõ</w:t>
        <w:noBreakHyphen/>
        <w:t>t-heort-n’s</w:t>
        <w:noBreakHyphen/>
        <w:t>s</w:t>
      </w:r>
    </w:p>
    <w:p>
      <w:pPr>
        <w:pStyle w:val="Normal"/>
        <w:rPr/>
      </w:pPr>
      <w:r>
        <w:rPr>
          <w:rStyle w:val="Wrterbuchkopfzeile"/>
        </w:rPr>
        <w:t>hõ-t-heort-n’s-s</w:t>
      </w:r>
      <w:r>
        <w:rPr>
          <w:rStyle w:val="WrterbuchStandard"/>
        </w:rPr>
        <w:t>, hõ-t-heort-n’s, ae., st. F. (jæ): nhd. Wut, Wahn, Zorn; ÜG.: lat. furor Gl, zelus Gl; E.: s. hõ</w:t>
        <w:noBreakHyphen/>
        <w:t xml:space="preserve">t (1), *heort, </w:t>
        <w:noBreakHyphen/>
        <w:t>n’s</w:t>
        <w:noBreakHyphen/>
        <w:t>s; L.: Hall/Meritt 170a</w:t>
      </w:r>
    </w:p>
    <w:p>
      <w:pPr>
        <w:pStyle w:val="Normal"/>
        <w:rPr/>
      </w:pPr>
      <w:r>
        <w:rPr>
          <w:rStyle w:val="Wrterbuchkopfzeile"/>
        </w:rPr>
        <w:t>hõthÐt</w:t>
      </w:r>
      <w:r>
        <w:rPr>
          <w:rStyle w:val="WrterbuchStandard"/>
        </w:rPr>
        <w:t>, hõtheit, mnd., F.: nhd. Hass, Gehässigkeit; Hw.: s. hõtichhÐt; E.: s. hõt (1), hÐt (1); L.: MndHwb 1/2, 244 (hõthê[i]t)</w:t>
      </w:r>
    </w:p>
    <w:p>
      <w:pPr>
        <w:pStyle w:val="Normal"/>
        <w:rPr/>
      </w:pPr>
      <w:r>
        <w:rPr>
          <w:rStyle w:val="Wrterbuchkopfzeile"/>
        </w:rPr>
        <w:t>hathi</w:t>
        <w:noBreakHyphen/>
        <w:t>lÆn*</w:t>
      </w:r>
      <w:r>
        <w:rPr>
          <w:rStyle w:val="WrterbuchStandard"/>
          <w:b/>
        </w:rPr>
        <w:t xml:space="preserve"> 1</w:t>
      </w:r>
      <w:r>
        <w:rPr>
          <w:rStyle w:val="WrterbuchStandard"/>
        </w:rPr>
        <w:t>, as., st. N. (a): nhd. »Hadernlein«, Hadern (M.), Lumpen (M.); ne. rag (N.); ÜG.: lat. (pannus) GlPW; Hw.: vgl. ahd. *hadilÆn? (st. N. a); Q.: GlPW (Ende 10. Jh.); E.: s. germ. *haþræ, st. F. (æ), Lumpen (M.), Hadern (M.); B.: GlPW Dat. Pl. háthilínon pannis Wa 101, 2a = SAGA 89, 2a = Gl 2, 587, 6</w:t>
      </w:r>
    </w:p>
    <w:p>
      <w:pPr>
        <w:pStyle w:val="Normal"/>
        <w:rPr/>
      </w:pPr>
      <w:r>
        <w:rPr>
          <w:rStyle w:val="Wrterbuchkopfzeile"/>
        </w:rPr>
        <w:t>*hath</w:t>
        <w:noBreakHyphen/>
        <w:t>u?</w:t>
      </w:r>
      <w:r>
        <w:rPr>
          <w:rStyle w:val="WrterbuchStandard"/>
        </w:rPr>
        <w:t>, as., Sb.: nhd. Kampf; ne. fight (N.); Hw.: vgl. ahd. *hadu?; Q.: PN; E.: germ. *haþu</w:t>
        <w:noBreakHyphen/>
        <w:t>, *haþuz, st. M. (u), Kampf; idg. *¨at</w:t>
        <w:noBreakHyphen/>
        <w:t>, V., kämpfen, Pokorny 534; W.: vgl. mnd. hader, hadder, M., Hader, Zank, Streit; Son.: Holthausen, F., Altsächsisches Wörterbuch, 2. A. 1967, S. 31b; Son.: zum entsprechenden Personennamen vgl. Schlaug, W., Studien zu den altsächsischen Personennamen des 11. und 12. Jahrhunderts, 1955, S. 103, 200 (z. B. Hadebertus, Hatheburgis), Schlaug, W., Die altsächsischen Personennamen vor dem Jahre 1000, 1962, S. 100 (z. B. Hathubald)</w:t>
      </w:r>
    </w:p>
    <w:p>
      <w:pPr>
        <w:pStyle w:val="Normal"/>
        <w:rPr/>
      </w:pPr>
      <w:r>
        <w:rPr>
          <w:rStyle w:val="Wrterbuchkopfzeile"/>
        </w:rPr>
        <w:t>*hati-</w:t>
      </w:r>
      <w:r>
        <w:rPr>
          <w:rStyle w:val="WrterbuchStandard"/>
        </w:rPr>
        <w:t>, *hatiz, germ., st. N. (i): nhd. Hass; ne. hate (N.); RB.: got., an., ae., afries., as., ahd.; Hw.: s. *hatÐn; E.: s. idg. *¨õd-, *¨ýdes-, *¨ýds-, Sb., Kummer, Hass, Pokorny 517; W.: got. ha-ti-s 11, st. N. (a), Hass, Zorn (, Lehmann H45); W.: an. hat-r, st. N. (i), Hass; W.: ae. h’t</w:t>
        <w:noBreakHyphen/>
        <w:t>e, st. M. (i), Hass, Feindschaft, Bosheit, Verfolgung; W.: afries. hat* (2) 4, M., Hass; nfries. haet; W.: as. h’t</w:t>
        <w:noBreakHyphen/>
        <w:t>i* 3, st. M. (i), Hass, Feindschaft, Verfolgung; mnd. hõte, hõt, M., Hass, Feindschaft; W.: s. as. hat</w:t>
        <w:noBreakHyphen/>
        <w:t>i</w:t>
        <w:noBreakHyphen/>
        <w:t>l</w:t>
        <w:noBreakHyphen/>
        <w:t>Æn* 1, Adj., verhasst; W.: ahd. haz 39?, st. M. (i?), Hass, Feindschaft, Verachtung; mhd. haz, st. M., Hass, Tadel; nhd. Haß, M., Hass, DW 10, 552; L.: Falk/Torp 68, Kluge s. u. Haß; Son.: Kluge setzt die Form als *hataz, N., an</w:t>
      </w:r>
    </w:p>
    <w:p>
      <w:pPr>
        <w:pStyle w:val="Normal"/>
        <w:rPr/>
      </w:pPr>
      <w:r>
        <w:rPr>
          <w:rStyle w:val="Wrterbuchkopfzeile"/>
        </w:rPr>
        <w:t>hat-ia*</w:t>
      </w:r>
      <w:r>
        <w:rPr>
          <w:rStyle w:val="WrterbuchStandard"/>
          <w:b/>
        </w:rPr>
        <w:t xml:space="preserve"> 1</w:t>
      </w:r>
      <w:r>
        <w:rPr>
          <w:rStyle w:val="WrterbuchStandard"/>
        </w:rPr>
        <w:t>, afries., sw. V. (2): nhd. hassen, schädigen; ne. hate (V.); Hw.: vgl. got. hatan*, an. hata, ae. hatian, anfrk. haton, as. hatæn, ahd. hazzæn, hazzÐn; Q.: Jur; E.: germ. *hatæn, sw. V., hassen; germ. *hatÐn, *hatÚn, sw. V., hassen, verfolgen; s. idg. *¨õd</w:t>
        <w:noBreakHyphen/>
        <w:t>, *¨ýdes</w:t>
        <w:noBreakHyphen/>
        <w:t>, *¨ýds</w:t>
        <w:noBreakHyphen/>
        <w:t>, Sb., Kummer, Hass, Pokorny 517; W.: nfries. haetjen, V., hassen; L.: Hh 40a, Rh 797b</w:t>
      </w:r>
    </w:p>
    <w:p>
      <w:pPr>
        <w:pStyle w:val="Normal"/>
        <w:rPr/>
      </w:pPr>
      <w:r>
        <w:rPr>
          <w:rStyle w:val="Wrterbuchkopfzeile"/>
        </w:rPr>
        <w:t>hat-ian</w:t>
      </w:r>
      <w:r>
        <w:rPr>
          <w:rStyle w:val="WrterbuchStandard"/>
        </w:rPr>
        <w:t>, ae., sw. V. (2): nhd. hassen, feindlich behandeln; Vw.: s. ge</w:t>
        <w:noBreakHyphen/>
        <w:t>; Hw.: vgl. got. hatan*, an. hata, afries. hatia*, anfrk. haton, as. hatæn, ahd. hazzæn, hazzÐn; Q.: Jur; E.: germ. *hatæn, sw. V., hassen; germ. *hatÐn, *hatÚn, sw. V., hassen, verfolgen; s. idg. *¨õd</w:t>
        <w:noBreakHyphen/>
        <w:t>, *¨ýdes</w:t>
        <w:noBreakHyphen/>
        <w:t>, *¨ýds</w:t>
        <w:noBreakHyphen/>
        <w:t>, Sb., Kummer, Hass, Pokorny 517; E.: germ. *hatæn, sw. V., hassen; s. idg. *¨õd</w:t>
        <w:noBreakHyphen/>
        <w:t>, *¨ýdes</w:t>
        <w:noBreakHyphen/>
        <w:t>, *¨ýds</w:t>
        <w:noBreakHyphen/>
        <w:t>, Sb., Kummer, Hass, Pokorny 517; L.: Hh 150, Hall/Meritt 170a, Lehnert 104a</w:t>
      </w:r>
    </w:p>
    <w:p>
      <w:pPr>
        <w:pStyle w:val="Normal"/>
        <w:rPr/>
      </w:pPr>
      <w:r>
        <w:rPr>
          <w:rStyle w:val="Wrterbuchkopfzeile"/>
        </w:rPr>
        <w:t>hõ-t-ian</w:t>
      </w:r>
      <w:r>
        <w:rPr>
          <w:rStyle w:val="WrterbuchStandard"/>
        </w:rPr>
        <w:t>, ae., sw. V. (2?): nhd. heiß sein (V.), heiß werden; Hw.: s. hõ</w:t>
        <w:noBreakHyphen/>
        <w:t>t (3); E.: germ. *haitÐn, *haitÚn, sw. V., heiß werden; s. idg. *kÀit</w:t>
        <w:noBreakHyphen/>
        <w:t>, Sb., Adj., Hitze, heiß, Pokorny 519; idg. *kÀi</w:t>
        <w:noBreakHyphen/>
        <w:t xml:space="preserve"> (3), *kÂ</w:t>
        <w:noBreakHyphen/>
        <w:t>, Sb., Hitze, Pokorny 519; L.: Hall/Meritt 170a</w:t>
      </w:r>
    </w:p>
    <w:p>
      <w:pPr>
        <w:pStyle w:val="Normal"/>
        <w:rPr/>
      </w:pPr>
      <w:r>
        <w:rPr>
          <w:rStyle w:val="Wrterbuchkopfzeile"/>
        </w:rPr>
        <w:t>hõtich</w:t>
      </w:r>
      <w:r>
        <w:rPr>
          <w:rStyle w:val="WrterbuchStandard"/>
        </w:rPr>
        <w:t>, mnd., Adj.: nhd. gehässig, verhasst, voll Hass seiend; Vw.: s. gift-; Hw.: s. hõtisch, hÐtich, vgl. mhd. hazzic; E.: s. hõt (1), ich; R.: hõtich sÆn: nhd. feindlich gesinnt sein (V.), voll Hass gegen jemanden sein (V.), hasserfüllt sein (V.); L.: MndHwb 1/2, 244 (hõtich), Lü 138a (hatich)</w:t>
      </w:r>
    </w:p>
    <w:p>
      <w:pPr>
        <w:pStyle w:val="Normal"/>
        <w:rPr/>
      </w:pPr>
      <w:r>
        <w:rPr>
          <w:rStyle w:val="Wrterbuchkopfzeile"/>
        </w:rPr>
        <w:t>hõticheit</w:t>
      </w:r>
      <w:r>
        <w:rPr>
          <w:rStyle w:val="WrterbuchStandard"/>
        </w:rPr>
        <w:t>, mnd., F.: Vw.: s. hõtichhÐt; L.: MndHwb 1/2, 244 (hõtichê[i]t)</w:t>
      </w:r>
    </w:p>
    <w:p>
      <w:pPr>
        <w:pStyle w:val="Normal"/>
        <w:rPr/>
      </w:pPr>
      <w:r>
        <w:rPr>
          <w:rStyle w:val="Wrterbuchkopfzeile"/>
        </w:rPr>
        <w:t>hõtichÐt</w:t>
      </w:r>
      <w:r>
        <w:rPr>
          <w:rStyle w:val="WrterbuchStandard"/>
        </w:rPr>
        <w:t>, mnd., F.: Vw.: s. hõtichhÐt; L.: MndHwb 1/2, 244 (hõtichê[i]t)</w:t>
      </w:r>
    </w:p>
    <w:p>
      <w:pPr>
        <w:pStyle w:val="Normal"/>
        <w:rPr/>
      </w:pPr>
      <w:r>
        <w:rPr>
          <w:rStyle w:val="Wrterbuchkopfzeile"/>
        </w:rPr>
        <w:t>hõtichhÐt*</w:t>
      </w:r>
      <w:r>
        <w:rPr>
          <w:rStyle w:val="WrterbuchStandard"/>
        </w:rPr>
        <w:t>, hõtichÐt, hõticheit, mnd., F.: nhd. Hass, Gehässigkeit; Hw.: s. hõthÐt, hÐtichhÐt; E.: s. hõt (1), hõtich, hÐt (1); L.: MndHwb 1/2, 244 (hõtichê[i]t)</w:t>
      </w:r>
    </w:p>
    <w:p>
      <w:pPr>
        <w:pStyle w:val="Normal"/>
        <w:rPr/>
      </w:pPr>
      <w:r>
        <w:rPr>
          <w:rStyle w:val="Wrterbuchkopfzeile"/>
        </w:rPr>
        <w:t>hâ</w:t>
        <w:noBreakHyphen/>
        <w:t>tÆ-d</w:t>
      </w:r>
      <w:r>
        <w:rPr>
          <w:rStyle w:val="WrterbuchStandard"/>
          <w:b/>
        </w:rPr>
        <w:t xml:space="preserve"> 1</w:t>
      </w:r>
      <w:r>
        <w:rPr>
          <w:rStyle w:val="WrterbuchStandard"/>
        </w:rPr>
        <w:t>, afries., st. F. (i): nhd. Heuzeit; ne. hay-season; Q.: s. hâ, tÆ</w:t>
        <w:noBreakHyphen/>
        <w:t>d; L.: Hh 37a, Rh 798a</w:t>
      </w:r>
    </w:p>
    <w:p>
      <w:pPr>
        <w:pStyle w:val="Normal"/>
        <w:rPr/>
      </w:pPr>
      <w:r>
        <w:rPr>
          <w:rStyle w:val="Wrterbuchkopfzeile"/>
        </w:rPr>
        <w:t>hõtÆe</w:t>
      </w:r>
      <w:r>
        <w:rPr>
          <w:rStyle w:val="WrterbuchStandard"/>
        </w:rPr>
        <w:t>, mnd., F.: nhd. Hass; E.: s. hõt (1); L.: MndHwb 1/2, 244 (hõtîe), Lü 138a (hatie); Son.: Fremdwort in mnd. Form</w:t>
      </w:r>
    </w:p>
    <w:p>
      <w:pPr>
        <w:pStyle w:val="Normal"/>
        <w:rPr/>
      </w:pPr>
      <w:r>
        <w:rPr>
          <w:rStyle w:val="Wrterbuchkopfzeile"/>
        </w:rPr>
        <w:t>hÚþ</w:t>
        <w:noBreakHyphen/>
        <w:t>iht</w:t>
      </w:r>
      <w:r>
        <w:rPr>
          <w:rStyle w:val="WrterbuchStandard"/>
        </w:rPr>
        <w:t>, ae., Adj.: nhd. wild, unbebaut; Hw.: s. hÚþ (1); E.: s. hÚþ (1); L.: Hh 147</w:t>
      </w:r>
    </w:p>
    <w:p>
      <w:pPr>
        <w:pStyle w:val="Normal"/>
        <w:rPr/>
      </w:pPr>
      <w:r>
        <w:rPr>
          <w:rStyle w:val="Wrterbuchkopfzeile"/>
        </w:rPr>
        <w:t>*hatilÆka-</w:t>
      </w:r>
      <w:r>
        <w:rPr>
          <w:rStyle w:val="WrterbuchStandard"/>
        </w:rPr>
        <w:t>, *hatilÆkaz, germ., Adj.: nhd. Hass erregend, gehässig; ne. venomous; RB.: ae., as., ahd.; E.: s. *hati</w:t>
        <w:noBreakHyphen/>
        <w:t>, *</w:t>
        <w:noBreakHyphen/>
        <w:t>lÆka</w:t>
        <w:noBreakHyphen/>
        <w:t>; W.: ae. h’t-e-lic, Adj., voll Hass, verbittert, gewalttätig; W.: as. h’t</w:t>
        <w:noBreakHyphen/>
        <w:t>i</w:t>
        <w:noBreakHyphen/>
        <w:t>lÆk* 2, Adj., feindselig; mnd. hÐtelÆk, hÐtlÆk, Adj., feindlich, voll Hass, zuwider; W.: vgl. ahd. liuthazlÆhho 1, liuthazlÆcho*, Adv., »hassend«, tyrannisch, auf despotische Weise; W.: mhd. hazlich, hazzelich, Adj., hassvoll, tückisch, feindselig, hassenswert; L.: Kluge s. u. häßlich</w:t>
      </w:r>
    </w:p>
    <w:p>
      <w:pPr>
        <w:pStyle w:val="Normal"/>
        <w:rPr/>
      </w:pPr>
      <w:r>
        <w:rPr>
          <w:rStyle w:val="Wrterbuchkopfzeile"/>
        </w:rPr>
        <w:t>hat</w:t>
        <w:noBreakHyphen/>
        <w:t>i</w:t>
        <w:noBreakHyphen/>
        <w:t>l</w:t>
        <w:noBreakHyphen/>
        <w:t>Æn*</w:t>
      </w:r>
      <w:r>
        <w:rPr>
          <w:rStyle w:val="WrterbuchStandard"/>
          <w:b/>
        </w:rPr>
        <w:t xml:space="preserve"> 1</w:t>
      </w:r>
      <w:r>
        <w:rPr>
          <w:rStyle w:val="WrterbuchStandard"/>
        </w:rPr>
        <w:t>, as., Adj.: nhd. verhasst; ne. odious (Adj.); ÜG.: lat. (odium) GlEe; Hw.: vgl. ahd. *hazzalÆn?; Q.: GlEe (10. Jh.); E.: germ. *hati</w:t>
        <w:noBreakHyphen/>
        <w:t>, *hatiz, st. N. (i), Hass; idg. *kõd</w:t>
        <w:noBreakHyphen/>
        <w:t>, *¨ýdes</w:t>
        <w:noBreakHyphen/>
        <w:t>, *¨ýds</w:t>
        <w:noBreakHyphen/>
        <w:t>, Sb., Kummer, Hass, Pokorny 517; B.: GlEe Nom. Pl. M. hatilina (odio) Wa 49, 7b = SAGA 97, 7b = Gl 4, 288, 30</w:t>
      </w:r>
    </w:p>
    <w:p>
      <w:pPr>
        <w:pStyle w:val="Normal"/>
        <w:rPr/>
      </w:pPr>
      <w:r>
        <w:rPr>
          <w:rStyle w:val="Wrterbuchkopfzeile"/>
        </w:rPr>
        <w:t>hÏtin-e?</w:t>
      </w:r>
      <w:r>
        <w:rPr>
          <w:rStyle w:val="WrterbuchStandard"/>
        </w:rPr>
        <w:t>, ae., sw. F. (n): Vw.: s. hÏcin-e</w:t>
      </w:r>
    </w:p>
    <w:p>
      <w:pPr>
        <w:pStyle w:val="Normal"/>
        <w:rPr/>
      </w:pPr>
      <w:r>
        <w:rPr>
          <w:rStyle w:val="Wrterbuchkopfzeile"/>
        </w:rPr>
        <w:t>hõtinge***</w:t>
      </w:r>
      <w:r>
        <w:rPr>
          <w:rStyle w:val="WrterbuchStandard"/>
        </w:rPr>
        <w:t>, mnd., F.: nhd. »Hassung«, Hass, Hässlichkeit, Gehässigkeit; Vw.: s. vor-; Hw.: vgl. mhd. hazzunge; E.: s. hõten, inge</w:t>
      </w:r>
    </w:p>
    <w:p>
      <w:pPr>
        <w:pStyle w:val="Normal"/>
        <w:rPr/>
      </w:pPr>
      <w:r>
        <w:rPr>
          <w:rStyle w:val="Wrterbuchkopfzeile"/>
        </w:rPr>
        <w:t>ha-ti-s</w:t>
      </w:r>
      <w:r>
        <w:rPr>
          <w:rStyle w:val="WrterbuchStandard"/>
          <w:b/>
        </w:rPr>
        <w:t xml:space="preserve"> 11</w:t>
      </w:r>
      <w:r>
        <w:rPr>
          <w:rStyle w:val="WrterbuchStandard"/>
        </w:rPr>
        <w:t>, got., st. N. (a), (Streitberg, Gotisches Elementarbuch 113, 134 Anm. 6, Krause, Handbuch des Gotischen 108,5, 121,1a): nhd. Hass, Zorn; ne. directed anger, angry hostility, animosity, hate (N.); ÜG.: gr. qumÒj, Ñrg»; ÜE.: lat. indignatio, ira; Q.: Bi (340-380), Sk; I.: ? Lbd. gr. Ñrg»; E.: germ. *hati</w:t>
        <w:noBreakHyphen/>
        <w:t>, *hatiz, st. N. (i), Hass; s. idg. *¨õd-, *¨ýdes-, *¨ýds-, Sb., Kummer, Hass, Pokorny 517, Lehmann H45; B.: Nom. Sg. hatis Eph 2,3 B (Gen. Sg.); Eph 4,31 A B; Eph 5,6 B; Kol 3,6 A B; Kol 3,8 A B; 1Th 2,16 B; 1Th 5,9 B; Dat. Sg. hatiza Luk 3,7 CA; Gal 5,20 A B (Nom. Pl.); Sk 8,13 Enb; Gen. Sg. hatize Eph 2,3 A; Son.: hatis Eph 2,3 B zu hat?</w:t>
      </w:r>
    </w:p>
    <w:p>
      <w:pPr>
        <w:pStyle w:val="Normal"/>
        <w:rPr/>
      </w:pPr>
      <w:r>
        <w:rPr>
          <w:rStyle w:val="Wrterbuchkopfzeile"/>
        </w:rPr>
        <w:t>hõtisch</w:t>
      </w:r>
      <w:r>
        <w:rPr>
          <w:rStyle w:val="WrterbuchStandard"/>
        </w:rPr>
        <w:t>, hõtesch, mnd., Adj.: nhd. gehässig, hasserfüllt, verhasst, hassenswert; ÜG.: lat. perosus, lividus; Hw.: s. hÐtisch; I.: Lüt. lat. perosus?; E.: s. hõt (1), isch; L.: MndHwb 1/2, 244 (hõtisch), Lü 138a (hatisch)</w:t>
      </w:r>
    </w:p>
    <w:p>
      <w:pPr>
        <w:pStyle w:val="Normal"/>
        <w:rPr/>
      </w:pPr>
      <w:r>
        <w:rPr>
          <w:rStyle w:val="Wrterbuchkopfzeile"/>
        </w:rPr>
        <w:t>*haþiþæ-</w:t>
      </w:r>
      <w:r>
        <w:rPr>
          <w:rStyle w:val="WrterbuchStandard"/>
        </w:rPr>
        <w:t>, *haþiþæn, germ.?, Sb.: nhd. Kesselhenkel; ne. pot-handle; RB.: an.; E.: s. idg. *kat- (1), V., flechten, drehen, Pokorny 534; W.: an. hadd-a, sw. F. (n), Henkel, Handhabe; L.: Falk/Torp 69</w:t>
      </w:r>
    </w:p>
    <w:p>
      <w:pPr>
        <w:pStyle w:val="Normal"/>
        <w:rPr/>
      </w:pPr>
      <w:r>
        <w:rPr>
          <w:rStyle w:val="Wrterbuchkopfzeile"/>
        </w:rPr>
        <w:t>hat-i-z-æn*</w:t>
      </w:r>
      <w:r>
        <w:rPr>
          <w:rStyle w:val="WrterbuchStandard"/>
          <w:b/>
        </w:rPr>
        <w:t xml:space="preserve"> 1</w:t>
      </w:r>
      <w:r>
        <w:rPr>
          <w:rStyle w:val="WrterbuchStandard"/>
        </w:rPr>
        <w:t>, got., sw. V. (2), m. Dat., (Krause, Handbuch des Gotischen 242,2d): nhd. zürnen; ne. be embittered against, be angry with; ÜG.: gr. col©n; ÜE.: lat. indignari; Q.: Bi (340-380); E.: s. hatis; B.: 3. Pers. Sg. Präs. hatizoþ Joh 7,23 CA</w:t>
      </w:r>
    </w:p>
    <w:p>
      <w:pPr>
        <w:pStyle w:val="Normal"/>
        <w:rPr/>
      </w:pPr>
      <w:r>
        <w:rPr>
          <w:rStyle w:val="Wrterbuchkopfzeile"/>
        </w:rPr>
        <w:t>hat-jan*</w:t>
      </w:r>
      <w:r>
        <w:rPr>
          <w:rStyle w:val="WrterbuchStandard"/>
          <w:b/>
        </w:rPr>
        <w:t xml:space="preserve"> 2</w:t>
      </w:r>
      <w:r>
        <w:rPr>
          <w:rStyle w:val="WrterbuchStandard"/>
        </w:rPr>
        <w:t>, got., sw. V. (1): nhd. hassen; ne. hate (V.), show hostility towards; ÜG.: gr. mise‹n; ÜE.: lat. odire, odio habere; Q.: Bi (340-380); E.: germ. *hatjan, sw. V., verfolgen machen, hetzen; vgl. idg. *¨õd-, *¨ýdes-, *¨ýds-, Sb., Kummer, Hass, Pokorny 517; B.: Dat. Pl. M. Part. Präs. hatjandam Mat 5,44 CA; Luk 6,27 GlCA; Son.: Streitbergs 1. Auflage liest für Rom 7,15 hatja, die 2. Auflage fija.</w:t>
      </w:r>
    </w:p>
    <w:p>
      <w:pPr>
        <w:pStyle w:val="Normal"/>
        <w:rPr/>
      </w:pPr>
      <w:r>
        <w:rPr>
          <w:rStyle w:val="Wrterbuchkopfzeile"/>
        </w:rPr>
        <w:t>*hatjan</w:t>
      </w:r>
      <w:r>
        <w:rPr>
          <w:rStyle w:val="WrterbuchStandard"/>
        </w:rPr>
        <w:t>, germ., sw. V.: nhd. verfolgen machen, hetzen; ne. hunt (V.); RB.: got., ae., ahd.; E.: vgl. idg. *¨õd-, *¨ýdes-, *¨ýds-, Sb., Kummer, Hass, Pokorny 517; W.: got. hat-jan* 2, sw. V. (1), hassen; W.: ae. het-t</w:t>
        <w:noBreakHyphen/>
        <w:t>an, hÏt-t-an, sw. V. (1), verfolgen; W.: vgl. ahd. gimuothezzunga* 1, st. F. (æ), Klage, Beschwerde; L.: Falk/Torp 68, Kluge s. u. hetzen</w:t>
      </w:r>
    </w:p>
    <w:p>
      <w:pPr>
        <w:pStyle w:val="Normal"/>
        <w:rPr/>
      </w:pPr>
      <w:r>
        <w:rPr>
          <w:rStyle w:val="Wrterbuchkopfzeile"/>
        </w:rPr>
        <w:t>*¸at-jan?</w:t>
      </w:r>
      <w:r>
        <w:rPr>
          <w:rStyle w:val="WrterbuchStandard"/>
        </w:rPr>
        <w:t>, got., sw. V. (1): nhd. anreizen, verlocken; ne. whet (V.), sharpen, make keen for; Vw.: s. ga-; E.: germ. *hwatjan, sw. V., antreiben, reizen, schärfen, wetzen; s. idg. *kÝÁd-, *kÝÅd-, V., stacheln, bohren, schärfen, treiben, reizen, Pokorny 636</w:t>
      </w:r>
    </w:p>
    <w:p>
      <w:pPr>
        <w:pStyle w:val="Normal"/>
        <w:rPr/>
      </w:pPr>
      <w:r>
        <w:rPr>
          <w:rStyle w:val="Wrterbuchkopfzeile"/>
        </w:rPr>
        <w:t>¸aþ-jan*</w:t>
      </w:r>
      <w:r>
        <w:rPr>
          <w:rStyle w:val="WrterbuchStandard"/>
          <w:b/>
        </w:rPr>
        <w:t xml:space="preserve"> 2</w:t>
      </w:r>
      <w:r>
        <w:rPr>
          <w:rStyle w:val="WrterbuchStandard"/>
        </w:rPr>
        <w:t>, got., sw. V. (1): nhd. schäumen; ne. foam (V.), froth (V.); ÜG.: gr. ¢fr…zein; ÜE.: lat. spumare; Q.: Bi (340-380); E.: s. germ. *hwaþ-, V., schäumen; idg. *køat-, V., gären, faulen, Pokorny 627, Lehmann Hw12; B.: ¸aþjands Mrk 9,20 CA; ¸aþjiþ Mrk 9,18 CA</w:t>
      </w:r>
    </w:p>
    <w:p>
      <w:pPr>
        <w:pStyle w:val="Normal"/>
        <w:rPr/>
      </w:pPr>
      <w:r>
        <w:rPr>
          <w:rStyle w:val="Wrterbuchkopfzeile"/>
        </w:rPr>
        <w:t>hõtlÆk</w:t>
      </w:r>
      <w:r>
        <w:rPr>
          <w:rStyle w:val="WrterbuchStandard"/>
        </w:rPr>
        <w:t>, mnd., Adj.: nhd. verhasst, voll Hass seiend, hassenswert, feindselig; Hw.: vgl. mhd. hazlich; E.: s. hõt (1), lÆk (3); L.: MndHwb 1/2, 244 (hõtlÆk), Lü 138a (hâtlik)</w:t>
      </w:r>
    </w:p>
    <w:p>
      <w:pPr>
        <w:pStyle w:val="Normal"/>
        <w:rPr/>
      </w:pPr>
      <w:r>
        <w:rPr>
          <w:rStyle w:val="Wrterbuchkopfzeile"/>
        </w:rPr>
        <w:t>hõtlÆke</w:t>
      </w:r>
      <w:r>
        <w:rPr>
          <w:rStyle w:val="WrterbuchStandard"/>
        </w:rPr>
        <w:t>, mnd., Adv.: nhd. verhasst, voll Hass seiend, hassenswert, feindselig; Hw.: s. hõtlÆken, vgl. mhd. hazlÆche; E.: s. hõt (1), lÆke (1); L.: MndHwb 1/2, 244 (hõtlÆk/hõtlÆke[n]), Lü 138a (hâtliken)</w:t>
      </w:r>
    </w:p>
    <w:p>
      <w:pPr>
        <w:pStyle w:val="Normal"/>
        <w:rPr/>
      </w:pPr>
      <w:r>
        <w:rPr>
          <w:rStyle w:val="Wrterbuchkopfzeile"/>
        </w:rPr>
        <w:t>hõtlÆken</w:t>
      </w:r>
      <w:r>
        <w:rPr>
          <w:rStyle w:val="WrterbuchStandard"/>
        </w:rPr>
        <w:t>, hõtlÆke, mnd., Adv.: nhd. verhasst, voll Hass, hassenswert, feindselig; Hw.. vgl. mhd. hazlÆchen; E.: s. hõt (1), lÆken (1); L.: MndHwb 1/2, 244 (hõtlÆk/hõtlÆke[n]), Lü 138a (hâtlik/hâtliken)</w:t>
      </w:r>
    </w:p>
    <w:p>
      <w:pPr>
        <w:pStyle w:val="Normal"/>
        <w:rPr/>
      </w:pPr>
      <w:r>
        <w:rPr>
          <w:rStyle w:val="Wrterbuchkopfzeile"/>
        </w:rPr>
        <w:t>*haþ-o</w:t>
      </w:r>
      <w:r>
        <w:rPr>
          <w:rStyle w:val="WrterbuchStandard"/>
        </w:rPr>
        <w:t xml:space="preserve">, ae., Sb.: nhd. Kampf; Vw.: s. </w:t>
        <w:noBreakHyphen/>
        <w:t>li-þ</w:t>
        <w:noBreakHyphen/>
        <w:t>a; Hw.: s. heaþ-u; E.: germ. *haþu</w:t>
        <w:noBreakHyphen/>
        <w:t>, *haþuz, st. M. (u), Kampf; idg. *¨at</w:t>
        <w:noBreakHyphen/>
        <w:t>, V., kämpfen, Pokorny 534; L.: Hh 150</w:t>
      </w:r>
    </w:p>
    <w:p>
      <w:pPr>
        <w:pStyle w:val="Normal"/>
        <w:rPr/>
      </w:pPr>
      <w:r>
        <w:rPr>
          <w:rStyle w:val="Wrterbuchkopfzeile"/>
        </w:rPr>
        <w:t>hÚ-t-o</w:t>
      </w:r>
      <w:r>
        <w:rPr>
          <w:rStyle w:val="WrterbuchStandard"/>
        </w:rPr>
        <w:t>, ae., st. F. (æ): Vw.: s. hÚ-t</w:t>
        <w:noBreakHyphen/>
        <w:t>u</w:t>
      </w:r>
    </w:p>
    <w:p>
      <w:pPr>
        <w:pStyle w:val="Normal"/>
        <w:rPr/>
      </w:pPr>
      <w:r>
        <w:rPr>
          <w:rStyle w:val="Wrterbuchkopfzeile"/>
        </w:rPr>
        <w:t>¸aþ-æ*</w:t>
      </w:r>
      <w:r>
        <w:rPr>
          <w:rStyle w:val="WrterbuchStandard"/>
          <w:b/>
        </w:rPr>
        <w:t xml:space="preserve"> 1</w:t>
      </w:r>
      <w:r>
        <w:rPr>
          <w:rStyle w:val="WrterbuchStandard"/>
        </w:rPr>
        <w:t>, got., sw. F. (n): nhd. Schaum; ne. foam (N.), froth (N.); ÜG.: gr. ¢frÒj; ÜE.: lat. spuma; Q.: Bi (340-380); E.: s. germ. *hwaþ-, V., schäumen; idg. *køat-, V., gären, faulen, Pokorny 627; B.: Dat. Sg. ¸aþon Luk 9,39 CA</w:t>
      </w:r>
    </w:p>
    <w:p>
      <w:pPr>
        <w:pStyle w:val="Normal"/>
        <w:rPr/>
      </w:pPr>
      <w:r>
        <w:rPr>
          <w:rStyle w:val="Wrterbuchkopfzeile"/>
        </w:rPr>
        <w:t>hat</w:t>
        <w:noBreakHyphen/>
        <w:t>ol</w:t>
      </w:r>
      <w:r>
        <w:rPr>
          <w:rStyle w:val="WrterbuchStandard"/>
        </w:rPr>
        <w:t>, ae., Adj.: nhd. feindselig, bitter; Hw.: s. hat</w:t>
        <w:noBreakHyphen/>
        <w:t>ian; E.: s. hat</w:t>
        <w:noBreakHyphen/>
        <w:t>ian; L.: Hh 150, Hall/Meritt 170a, Lehnert 104a</w:t>
      </w:r>
    </w:p>
    <w:p>
      <w:pPr>
        <w:pStyle w:val="Normal"/>
        <w:rPr/>
      </w:pPr>
      <w:r>
        <w:rPr>
          <w:rStyle w:val="Wrterbuchkopfzeile"/>
        </w:rPr>
        <w:t>haþ-o</w:t>
        <w:noBreakHyphen/>
        <w:t>li-þ-a</w:t>
      </w:r>
      <w:r>
        <w:rPr>
          <w:rStyle w:val="WrterbuchStandard"/>
        </w:rPr>
        <w:t>, ae., sw. M. (n): nhd. »Kampfglied«, Ellbogen; E.: s. *haþ-o, *li-þ</w:t>
        <w:noBreakHyphen/>
        <w:t>a; L.: Hh 150</w:t>
      </w:r>
    </w:p>
    <w:p>
      <w:pPr>
        <w:pStyle w:val="Normal"/>
        <w:rPr/>
      </w:pPr>
      <w:r>
        <w:rPr>
          <w:rStyle w:val="Wrterbuchkopfzeile"/>
        </w:rPr>
        <w:t>hat-on*</w:t>
      </w:r>
      <w:r>
        <w:rPr>
          <w:rStyle w:val="WrterbuchStandard"/>
          <w:b/>
        </w:rPr>
        <w:t xml:space="preserve"> 5</w:t>
      </w:r>
      <w:r>
        <w:rPr>
          <w:rStyle w:val="WrterbuchStandard"/>
        </w:rPr>
        <w:t>, anfrk., sw. V. (2): nhd. hassen; ne. hate (V.); ÜG.: lat. odisse MNPs; Hw.: vgl. as. hatæn, ahd. hazzæn, hazzÐn; Q.: MNPs (9. Jh.); E.: germ. *hatæn, sw. V., hassen; germ. *hatÐn, *hatÚn, sw. V., hassen, verfolgen; s. idg. *¨õd</w:t>
        <w:noBreakHyphen/>
        <w:t>, *¨ýdes</w:t>
        <w:noBreakHyphen/>
        <w:t>, *¨ýds</w:t>
        <w:noBreakHyphen/>
        <w:t>, Sb., Kummer, Hass, Pokorny 517; B.: MNPs 3. P. Pl. Prät. Akt. Ind. hatedon oderunt 73, 4 Berlin, 3. P. Sg. Prät. Akt. Ind. hatoda oderat 54, 13 Berlin, 3. P. Pl. Prät. Akt. Ind. hatadon oderunt 67, 2 Berlin, 68, 5 Berlin, 68, 15 Berlin</w:t>
      </w:r>
    </w:p>
    <w:p>
      <w:pPr>
        <w:pStyle w:val="Normal"/>
        <w:rPr/>
      </w:pPr>
      <w:r>
        <w:rPr>
          <w:rStyle w:val="Wrterbuchkopfzeile"/>
        </w:rPr>
        <w:t>hat</w:t>
        <w:noBreakHyphen/>
        <w:t>æn</w:t>
      </w:r>
      <w:r>
        <w:rPr>
          <w:rStyle w:val="WrterbuchStandard"/>
          <w:b/>
        </w:rPr>
        <w:t xml:space="preserve"> 4</w:t>
      </w:r>
      <w:r>
        <w:rPr>
          <w:rStyle w:val="WrterbuchStandard"/>
        </w:rPr>
        <w:t>, as., sw. V. (2): nhd. hassen, verfolgen; ne. hate (V.); ÜG.: lat. odisse GlG; Hw.: s. h’ti*, hæti*; vgl. ahd. hazzæn (sw. V. 2); anfrk. haton; Q.: GlG, H (830); E.: germ. *hatæn, sw. V., hassen; s. idg. *¨õd</w:t>
        <w:noBreakHyphen/>
        <w:t>, *¨ýdes</w:t>
        <w:noBreakHyphen/>
        <w:t>, *¨ýds</w:t>
        <w:noBreakHyphen/>
        <w:t>, Sb., Kummer, Hass, Pokorny 517; W.: mnd. hõten, sw. V., hassen, missgönnen; B.: H Inf. hatan 1451 M, haton 1451 C, Part. Präs. Gen. Pl. hatandiero 4915 M, hettendero 4915 C, 3. Pers. Sg. Prät. hatoda 5423 C, GlG Inf. haton odisse Wa 62, 12b = SAGA 70, 12b = Gl (nicht bei Steinmeyer); Kont.: H scal is fîund hatan 1451; Son.: vgl. Behaghel, O., Die Syntax des Heliand, 1897, S. 158, Wortschatz der germanischen Spracheinheit, unter Mitw. v. Falk, H., gänzlich umgearb. v. Torp, A., 4. A., 1909, S. 68, Berr, S., An Etymological Glossary to the Old Saxon Heliand, 1971, S. 178, Sievers, E., Heliand, 1878, S. 420, 27 (zu H 5423), Schlüter, W., Untersuchungen zur Geschichte der altsächsischen Sprache, 1892, S. 97 (zu H 1451)</w:t>
      </w:r>
    </w:p>
    <w:p>
      <w:pPr>
        <w:pStyle w:val="Normal"/>
        <w:rPr/>
      </w:pPr>
      <w:r>
        <w:rPr>
          <w:rStyle w:val="Wrterbuchkopfzeile"/>
        </w:rPr>
        <w:t>*hatæn</w:t>
      </w:r>
      <w:r>
        <w:rPr>
          <w:rStyle w:val="WrterbuchStandard"/>
        </w:rPr>
        <w:t>, germ., sw. V.: nhd. hassen, verfolgen; ne. hate (V.); RB.: got., ae., afries., anfrk., as., ahd.; Hw.: s. *hati</w:t>
        <w:noBreakHyphen/>
        <w:t>, *hatÐn; E.: vgl. idg. *¨õd-, *¨ýdes-, *¨ýds-, Sb., Kummer, Hass, Pokorny 517; W.: got. hat-an* 2, sw. V. (3), hassen; W.: ae. hat-ian, sw. V. (2), hassen, feindlich behandeln; W.: afries. hat-ia* 1, sw. V. (2), hassen, schädigen; nfries. haetjen, V., hassen; W.: anfrk. hat-on* 5, sw. V. (2), hassen; W.: as. hat</w:t>
        <w:noBreakHyphen/>
        <w:t>æn 4, sw. V. (2), hassen, verfolgen; mnd. hõten, sw. V., hassen, missgönnen; W.: ahd. hazzæn 20?, sw. V. (2), hassen, neidisch sein (V.), eifersüchtig sein (V.); s. mhd. hazzen, sw. V., hassen, ungerne sehen; s. nhd. hassen, sw. V., hassen, DW 10, 546; L.: Falk/Torp 68</w:t>
      </w:r>
    </w:p>
    <w:p>
      <w:pPr>
        <w:pStyle w:val="Normal"/>
        <w:rPr/>
      </w:pPr>
      <w:r>
        <w:rPr>
          <w:rStyle w:val="Wrterbuchkopfzeile"/>
        </w:rPr>
        <w:t>hat-r</w:t>
      </w:r>
      <w:r>
        <w:rPr>
          <w:rStyle w:val="WrterbuchStandard"/>
        </w:rPr>
        <w:t>, an., st. N. (i): nhd. Hass; Hw.: s. hat-a, het-ja; vgl. got. hatis, ae. h’te, as. heti*, ahd. haz, afries. hat* (2); E.: germ. *hati</w:t>
        <w:noBreakHyphen/>
        <w:t>, *hatiz, st. N. (i), Hass; idg. *¨õd</w:t>
        <w:noBreakHyphen/>
        <w:t>, *¨ýdes</w:t>
        <w:noBreakHyphen/>
        <w:t>, *¨ýds</w:t>
        <w:noBreakHyphen/>
        <w:t>, Sb., Kummer, Hass, Pokorny 517; L.: Vr 213b</w:t>
      </w:r>
    </w:p>
    <w:p>
      <w:pPr>
        <w:pStyle w:val="Normal"/>
        <w:rPr/>
      </w:pPr>
      <w:r>
        <w:rPr>
          <w:rStyle w:val="Wrterbuchkopfzeile"/>
        </w:rPr>
        <w:t>*haþræ</w:t>
      </w:r>
      <w:r>
        <w:rPr>
          <w:rStyle w:val="WrterbuchStandard"/>
        </w:rPr>
        <w:t>, germ., st. F. (æ): nhd. Lumpen (M.), Hadern (M.); ne. rags; RB.: as., ahd.; E.: Etymologie unbekannt; W.: s. as. hathi</w:t>
        <w:noBreakHyphen/>
        <w:t>lÆn* 1, st. N. (a), Hadern (M.), Lumpen (M.); W.: ahd. hadara 7, sw. F. (n), »Hader« (M.) (2), Lumpen (M.), Lappen (M.), Tuch, Fetzen (M.); mhd. hader, st. M., sw. M., Lumpen (M.), Lappen (M.), Streit, Zank; s. nhd. Hader, M., »Hader«, Streit, Fetzen, DW 10, 109</w:t>
      </w:r>
    </w:p>
    <w:p>
      <w:pPr>
        <w:pStyle w:val="Normal"/>
        <w:rPr/>
      </w:pPr>
      <w:r>
        <w:rPr>
          <w:rStyle w:val="Wrterbuchkopfzeile"/>
        </w:rPr>
        <w:t>¸a-þræ</w:t>
      </w:r>
      <w:r>
        <w:rPr>
          <w:rStyle w:val="WrterbuchStandard"/>
          <w:b/>
        </w:rPr>
        <w:t xml:space="preserve"> 15</w:t>
      </w:r>
      <w:r>
        <w:rPr>
          <w:rStyle w:val="WrterbuchStandard"/>
        </w:rPr>
        <w:t>, got., Adv. der Richtung, (Streitberg, Gotisches Elementarbuch 192B1, Krause, Handbuch des Gotischen 195): nhd. woher, von woher; ne. whence, where from, from which; ÜG.: gr. pÒqen; ÜE.: lat. unde; Q.: Bi (340-380); E.: s. germ. *hwaz, Pron., wer; got. -þræ; vgl. idg. *¨o-, *¨e-, *¨ei-, *¨i-, *¨iØo-, *¨Øo-, Pron., dieser, Pokorny 609; B.: ¸aþro Joh 6,5 CA; Joh 7,27 CA2; Joh 7,28 CA; Joh 8,14 CA2; Joh 9,29 CA; Joh 9,30 CA; Joh 19,9 CA; Luk 1,43 CA; Luk 7,42 CA; Luk 20,7 CA; Mrk 6,2 CA; Mrk 8,4 CA; Mrk 12,37 CA</w:t>
      </w:r>
    </w:p>
    <w:p>
      <w:pPr>
        <w:pStyle w:val="Normal"/>
        <w:rPr/>
      </w:pPr>
      <w:r>
        <w:rPr>
          <w:rStyle w:val="Wrterbuchkopfzeile"/>
        </w:rPr>
        <w:t>hõtrðnen</w:t>
      </w:r>
      <w:r>
        <w:rPr>
          <w:rStyle w:val="WrterbuchStandard"/>
        </w:rPr>
        <w:t>, mnd., sw. V.: nhd. gehässig raunen, gehässig einflüstern, gehässig verabreden; E.: s. hõt (1), rðnen; L.: MndHwb 1/2, 244 (hõtrûnen); Son.: örtlich beschränkt</w:t>
      </w:r>
    </w:p>
    <w:p>
      <w:pPr>
        <w:pStyle w:val="Normal"/>
        <w:rPr/>
      </w:pPr>
      <w:r>
        <w:rPr>
          <w:rStyle w:val="Wrterbuchkopfzeile"/>
        </w:rPr>
        <w:t>*¸at-s?</w:t>
      </w:r>
      <w:r>
        <w:rPr>
          <w:rStyle w:val="WrterbuchStandard"/>
        </w:rPr>
        <w:t>, got., Adj. (a): nhd. scharf; ne. sharp, whetted, keen; Hw.: s. ¸assaba, ¸assei*, *¸atjan; Q.: Regan 56, Schubert 66; E.: germ. *hwata</w:t>
        <w:noBreakHyphen/>
        <w:t>, *hwataz, Adj., schnell, scharf, mutig; s. idg. *kÝÁd-, *kÝÅd-, V., stacheln, bohren, schärfen, treiben, reizen, Pokorny 636</w:t>
      </w:r>
    </w:p>
    <w:p>
      <w:pPr>
        <w:pStyle w:val="Normal"/>
        <w:rPr/>
      </w:pPr>
      <w:r>
        <w:rPr>
          <w:rStyle w:val="Wrterbuchkopfzeile"/>
        </w:rPr>
        <w:t>hõtsche</w:t>
      </w:r>
      <w:r>
        <w:rPr>
          <w:rStyle w:val="WrterbuchStandard"/>
        </w:rPr>
        <w:t>, mhd., sw. F.: Vw.: s. hõsche</w:t>
      </w:r>
    </w:p>
    <w:p>
      <w:pPr>
        <w:pStyle w:val="Normal"/>
        <w:rPr/>
      </w:pPr>
      <w:r>
        <w:rPr>
          <w:rStyle w:val="Wrterbuchkopfzeile"/>
        </w:rPr>
        <w:t>*haþþ</w:t>
        <w:noBreakHyphen/>
        <w:t>?</w:t>
      </w:r>
      <w:r>
        <w:rPr>
          <w:rStyle w:val="WrterbuchStandard"/>
        </w:rPr>
        <w:t>, germ.: Q.: PN (1. Jh. v. Chr.); Son.: Reichert, Lexikon der altgermanischen Namen 2, 1990, 540 (Chatt, Chattuari)</w:t>
      </w:r>
    </w:p>
    <w:p>
      <w:pPr>
        <w:pStyle w:val="Normal"/>
        <w:rPr/>
      </w:pPr>
      <w:r>
        <w:rPr>
          <w:rStyle w:val="Wrterbuchkopfzeile"/>
        </w:rPr>
        <w:t>hÏt-t</w:t>
      </w:r>
      <w:r>
        <w:rPr>
          <w:rStyle w:val="WrterbuchStandard"/>
        </w:rPr>
        <w:t>, ae., st. M. (a?, u?): nhd. Hut (M.); ÜG.: lat. calamaucum Gl, labarum Gl, mitra Gl; E.: germ. *hattu</w:t>
        <w:noBreakHyphen/>
        <w:t>, *hattuz, st. M. (u), Hut (M.); s. idg. *kadh</w:t>
        <w:noBreakHyphen/>
        <w:t>, V., hüten, bedecken, Pokorny 516; L.: Hh 146</w:t>
      </w:r>
    </w:p>
    <w:p>
      <w:pPr>
        <w:pStyle w:val="Normal"/>
        <w:rPr/>
      </w:pPr>
      <w:r>
        <w:rPr>
          <w:rStyle w:val="Wrterbuchkopfzeile"/>
        </w:rPr>
        <w:t>hõtt-a</w:t>
      </w:r>
      <w:r>
        <w:rPr>
          <w:rStyle w:val="WrterbuchStandard"/>
        </w:rPr>
        <w:t>, an., sw. V.: nhd. einrichten, ordnen; Hw.: s. hõtt-r; L.: Vr 213b</w:t>
      </w:r>
    </w:p>
    <w:p>
      <w:pPr>
        <w:pStyle w:val="Normal"/>
        <w:rPr/>
      </w:pPr>
      <w:r>
        <w:rPr>
          <w:rStyle w:val="Wrterbuchkopfzeile"/>
        </w:rPr>
        <w:t>hÏtt-a</w:t>
      </w:r>
      <w:r>
        <w:rPr>
          <w:rStyle w:val="WrterbuchStandard"/>
          <w:b/>
        </w:rPr>
        <w:t xml:space="preserve"> (3)</w:t>
      </w:r>
      <w:r>
        <w:rPr>
          <w:rStyle w:val="WrterbuchStandard"/>
        </w:rPr>
        <w:t>, an., sw. V.: nhd. aufhören; L.: Vr 277a</w:t>
      </w:r>
    </w:p>
    <w:p>
      <w:pPr>
        <w:pStyle w:val="Normal"/>
        <w:rPr/>
      </w:pPr>
      <w:r>
        <w:rPr>
          <w:rStyle w:val="Wrterbuchkopfzeile"/>
        </w:rPr>
        <w:t>hÏtt-a</w:t>
      </w:r>
      <w:r>
        <w:rPr>
          <w:rStyle w:val="WrterbuchStandard"/>
          <w:b/>
        </w:rPr>
        <w:t xml:space="preserve"> (2)</w:t>
      </w:r>
      <w:r>
        <w:rPr>
          <w:rStyle w:val="WrterbuchStandard"/>
        </w:rPr>
        <w:t>, an., sw. V. (1): nhd. Gefahr laufen, wagen; ÜG.: lat. aggredi; Hw.: s. hõsk-i; L.: Vr 277a; (germ. *hanhitjan)</w:t>
      </w:r>
    </w:p>
    <w:p>
      <w:pPr>
        <w:pStyle w:val="Normal"/>
        <w:rPr/>
      </w:pPr>
      <w:r>
        <w:rPr>
          <w:rStyle w:val="Wrterbuchkopfzeile"/>
        </w:rPr>
        <w:t>hÏtt-a</w:t>
      </w:r>
      <w:r>
        <w:rPr>
          <w:rStyle w:val="WrterbuchStandard"/>
          <w:b/>
        </w:rPr>
        <w:t xml:space="preserve"> (1)</w:t>
      </w:r>
      <w:r>
        <w:rPr>
          <w:rStyle w:val="WrterbuchStandard"/>
        </w:rPr>
        <w:t>, an., sw. F. (n): nhd. Gefahr; Hw.: s. hõsk-i, hÏtt-a (2); L.: Vr 277a; (germ. *hanhitæ</w:t>
        <w:noBreakHyphen/>
        <w:t>)</w:t>
      </w:r>
    </w:p>
    <w:p>
      <w:pPr>
        <w:pStyle w:val="Normal"/>
        <w:rPr/>
      </w:pPr>
      <w:r>
        <w:rPr>
          <w:rStyle w:val="Wrterbuchkopfzeile"/>
        </w:rPr>
        <w:t>hÏt-t-an</w:t>
      </w:r>
      <w:r>
        <w:rPr>
          <w:rStyle w:val="WrterbuchStandard"/>
        </w:rPr>
        <w:t>, ae., sw. V. (1): Vw.: s. het-t</w:t>
        <w:noBreakHyphen/>
        <w:t>an</w:t>
      </w:r>
    </w:p>
    <w:p>
      <w:pPr>
        <w:pStyle w:val="Normal"/>
        <w:rPr/>
      </w:pPr>
      <w:r>
        <w:rPr>
          <w:rStyle w:val="Wrterbuchkopfzeile"/>
        </w:rPr>
        <w:t>hat-t-r</w:t>
      </w:r>
      <w:r>
        <w:rPr>
          <w:rStyle w:val="WrterbuchStandard"/>
        </w:rPr>
        <w:t>, an., st. M. (a): nhd. Hut (M.); Hw.: s. h‡t</w:t>
        <w:noBreakHyphen/>
        <w:t>t-r; E.: s. h‡t</w:t>
        <w:noBreakHyphen/>
        <w:t>t-r; L.: Vr 213b</w:t>
      </w:r>
    </w:p>
    <w:p>
      <w:pPr>
        <w:pStyle w:val="Normal"/>
        <w:rPr/>
      </w:pPr>
      <w:r>
        <w:rPr>
          <w:rStyle w:val="Wrterbuchkopfzeile"/>
        </w:rPr>
        <w:t>hõtt-r</w:t>
      </w:r>
      <w:r>
        <w:rPr>
          <w:rStyle w:val="WrterbuchStandard"/>
        </w:rPr>
        <w:t>, an., st. M. (u): nhd. Art (F.) (1), Weise (F.) (2); ÜG.: lat. causa, modus; L.: Vr 213b; (germ. *hahtu-)</w:t>
      </w:r>
    </w:p>
    <w:p>
      <w:pPr>
        <w:pStyle w:val="Normal"/>
        <w:rPr/>
      </w:pPr>
      <w:r>
        <w:rPr>
          <w:rStyle w:val="Wrterbuchkopfzeile"/>
        </w:rPr>
        <w:t>*hattu-</w:t>
      </w:r>
      <w:r>
        <w:rPr>
          <w:rStyle w:val="WrterbuchStandard"/>
        </w:rPr>
        <w:t>, *hattuz, germ.?, st. M. (u): nhd. Hut (M.); ne. hat; RB.: ae.; Q.: PN? (1. Jh. v. Chr.); E.: s. idg. *kadh</w:t>
        <w:noBreakHyphen/>
        <w:t>, V., hüten, bedecken, Pokorny 516; W.: ae. hÏt-t, st. M. (a?, u?), Hut (M.); L.: Falk/Torp 69</w:t>
      </w:r>
    </w:p>
    <w:p>
      <w:pPr>
        <w:pStyle w:val="Normal"/>
        <w:rPr/>
      </w:pPr>
      <w:r>
        <w:rPr>
          <w:rStyle w:val="Wrterbuchkopfzeile"/>
        </w:rPr>
        <w:t>*haþu-</w:t>
      </w:r>
      <w:r>
        <w:rPr>
          <w:rStyle w:val="WrterbuchStandard"/>
        </w:rPr>
        <w:t>, *haþuz, *hadu</w:t>
        <w:noBreakHyphen/>
        <w:t>, *haduz, germ., st. M. (u): nhd. Kampf; ne. fight (N.); RB.: got., an., ae., as.; Q.: PN (100); Hw.: s. *haþ</w:t>
        <w:noBreakHyphen/>
        <w:t>; E.: s. idg. *¨at-, V., kämpfen, Pokorny 534; W.: got. *ha-þu-s?, st. M., Kampf; W.: an. h‡Œ, st. F. (æ), Kampf; W.: ae. *haþ-o, Sb., Kampf; W.: ae. *heat-u, *heaþ-u, Sb., Kampf, Krieg; W.: as. *hath</w:t>
        <w:noBreakHyphen/>
        <w:t>u?, Sb., Kampf; vgl. mnd. hader, hadder, M., Hader, Zank, Streit; nhd. Hader, M., Hader, Streit; L.: Falk/Torp 69, Kluge s. u. Hader; Son.: Schönfeld, Wörterbuch der altgermanischen Personen- und Völkernamen, 1911, 62 (Catvalda), 227 (Theudahathus), Reichert, Lexikon der altgermanischen Namen 2, 1990, 540 (Actemer?, Catual?, Catumer?, Catuvolc?, Catvalda?, Cedvald?, Gislaad, HaudlaicaR, Hatena?, HauþuwulafR, SsigaduR, Theodahath)</w:t>
      </w:r>
    </w:p>
    <w:p>
      <w:pPr>
        <w:pStyle w:val="Normal"/>
        <w:rPr/>
      </w:pPr>
      <w:r>
        <w:rPr>
          <w:rStyle w:val="Wrterbuchkopfzeile"/>
        </w:rPr>
        <w:t>hÚ-t</w:t>
        <w:noBreakHyphen/>
        <w:t>u</w:t>
      </w:r>
      <w:r>
        <w:rPr>
          <w:rStyle w:val="WrterbuchStandard"/>
        </w:rPr>
        <w:t>, hÚ-t-o, ae., st. F. (æ): nhd. Hitze, Wärme, Glut, Leidenschaft, Geschlechts</w:t>
        <w:softHyphen/>
        <w:t>trieb; ÜG.: lat. aestus Gl, calor Gl, cauma Gl, fervor; Hw.: s. hõ</w:t>
        <w:noBreakHyphen/>
        <w:t>t (2); vgl. an. hita, afries. hête, as. *hêt (1)?, ahd. heizÆ; I.: Lbd. lat. calor; E.: germ. *haitÆ</w:t>
        <w:noBreakHyphen/>
        <w:t>, *haitÆn, sw. F. (n), Hitze; s. idg. *kÀit</w:t>
        <w:noBreakHyphen/>
        <w:t>, Sb., Adj., Hitze, heiß, Pokorny 519; vgl. idg. *kÀi</w:t>
        <w:noBreakHyphen/>
        <w:t xml:space="preserve"> (3), *kÂ</w:t>
        <w:noBreakHyphen/>
        <w:t>, Sb., Hitze, Pokorny 519; L.: Hh 146, Hall/Meritt 166a, Lehnert 105b, Gneuss Lb Nr. 106</w:t>
      </w:r>
    </w:p>
    <w:p>
      <w:pPr>
        <w:pStyle w:val="Normal"/>
        <w:rPr/>
      </w:pPr>
      <w:r>
        <w:rPr>
          <w:rStyle w:val="Wrterbuchkopfzeile"/>
        </w:rPr>
        <w:t>hat</w:t>
        <w:noBreakHyphen/>
        <w:t>u</w:t>
        <w:noBreakHyphen/>
        <w:t>l</w:t>
      </w:r>
      <w:r>
        <w:rPr>
          <w:rStyle w:val="WrterbuchStandard"/>
          <w:b/>
        </w:rPr>
        <w:t xml:space="preserve"> 1</w:t>
      </w:r>
      <w:r>
        <w:rPr>
          <w:rStyle w:val="WrterbuchStandard"/>
        </w:rPr>
        <w:t>, as., Adj.: nhd. feindselig, hasserfüllt, verhasst; ne. hostile (Adj.); Hw.: vgl. ahd. hazzal; Q.: H (830); E.: germ. *hatula</w:t>
        <w:noBreakHyphen/>
        <w:t>, *hatulaz, *hatala</w:t>
        <w:noBreakHyphen/>
        <w:t>, *hatalaz, Adj., hassend, verhasst; s. idg. *¨õd</w:t>
        <w:noBreakHyphen/>
        <w:t>, *¨ýdes</w:t>
        <w:noBreakHyphen/>
        <w:t>, *¨ýds</w:t>
        <w:noBreakHyphen/>
        <w:t>, Sb., Kummer, Hass, Pokorny 517; B.: H Nom. Sg. M. hatul 3272 M C; Kont.: H ne uuis thu te stark an hugi ne nîºin ne hatul 3272; Son.: Behaghel, O., Die Syntax des Heliand, 1897, S. 4, 17, 33, 49, § 119</w:t>
      </w:r>
    </w:p>
    <w:p>
      <w:pPr>
        <w:pStyle w:val="Normal"/>
        <w:rPr/>
      </w:pPr>
      <w:r>
        <w:rPr>
          <w:rStyle w:val="Wrterbuchkopfzeile"/>
        </w:rPr>
        <w:t>hat</w:t>
        <w:noBreakHyphen/>
        <w:t>u</w:t>
        <w:noBreakHyphen/>
        <w:t>l</w:t>
        <w:noBreakHyphen/>
        <w:t>a*</w:t>
      </w:r>
      <w:r>
        <w:rPr>
          <w:rStyle w:val="WrterbuchStandard"/>
        </w:rPr>
        <w:t>, as., sw. M. (n): Vw.: s. hatulo</w:t>
      </w:r>
    </w:p>
    <w:p>
      <w:pPr>
        <w:pStyle w:val="Normal"/>
        <w:rPr/>
      </w:pPr>
      <w:r>
        <w:rPr>
          <w:rStyle w:val="Wrterbuchkopfzeile"/>
        </w:rPr>
        <w:t>*hatula-</w:t>
      </w:r>
      <w:r>
        <w:rPr>
          <w:rStyle w:val="WrterbuchStandard"/>
        </w:rPr>
        <w:t>, *hatulaz, *hatala</w:t>
        <w:noBreakHyphen/>
        <w:t>, *hatalaz, germ., Adj.: nhd. hassend, verhasst; ne. hating (Adj.); RB.: ae., as., ahd.; Hw.: s. *hati</w:t>
        <w:noBreakHyphen/>
        <w:t>; E.: s. idg. *¨õd</w:t>
        <w:noBreakHyphen/>
        <w:t>, *¨ýdes</w:t>
        <w:noBreakHyphen/>
        <w:t>, *¨ýds</w:t>
        <w:noBreakHyphen/>
        <w:t>, Sb., Kummer, Hass, Pokorny 517; W.: ae. h’t</w:t>
        <w:noBreakHyphen/>
        <w:t>ol, *h’t</w:t>
        <w:noBreakHyphen/>
        <w:t>il, Adj., hassvoll; W.: as. hat</w:t>
        <w:noBreakHyphen/>
        <w:t>u</w:t>
        <w:noBreakHyphen/>
        <w:t>l 1, Adj., feindselig, hasserfüllt, verhasst; W.: ahd. hazzal 1, Adj., feindselig, verhasst, arglistig; L.: Heidermanns 284</w:t>
      </w:r>
    </w:p>
    <w:p>
      <w:pPr>
        <w:pStyle w:val="Normal"/>
        <w:rPr/>
      </w:pPr>
      <w:r>
        <w:rPr>
          <w:rStyle w:val="Wrterbuchkopfzeile"/>
        </w:rPr>
        <w:t>hat</w:t>
        <w:noBreakHyphen/>
        <w:t>u</w:t>
        <w:noBreakHyphen/>
        <w:t>l</w:t>
        <w:noBreakHyphen/>
        <w:t>o*</w:t>
      </w:r>
      <w:r>
        <w:rPr>
          <w:rStyle w:val="WrterbuchStandard"/>
          <w:b/>
        </w:rPr>
        <w:t xml:space="preserve"> 1</w:t>
      </w:r>
      <w:r>
        <w:rPr>
          <w:rStyle w:val="WrterbuchStandard"/>
        </w:rPr>
        <w:t>, hat-u-l-a, as., sw. M. (n): nhd. Teufel; ne. devil (M.); Hw.: s. hatul; vgl. ahd. *hazzulo? (sw. M. n); Q.: H (830); E.: s. hatæn; B.: H Nom. Sg. M. sw. hatola 3596 M, hatulo 3596 C; Kont.: H the hatola fîund 3596; Son.: vgl. Behaghel, O., Die Syntax des Heliand, 1897, S. 4, 17, 33, 49, § 119</w:t>
      </w:r>
    </w:p>
    <w:p>
      <w:pPr>
        <w:pStyle w:val="Normal"/>
        <w:rPr/>
      </w:pPr>
      <w:r>
        <w:rPr>
          <w:rStyle w:val="Wrterbuchkopfzeile"/>
        </w:rPr>
        <w:t>hat</w:t>
        <w:noBreakHyphen/>
        <w:t>ung</w:t>
      </w:r>
      <w:r>
        <w:rPr>
          <w:rStyle w:val="WrterbuchStandard"/>
        </w:rPr>
        <w:t>, ae., st. F. (æ): nhd. Hass; Hw.: s. hat</w:t>
        <w:noBreakHyphen/>
        <w:t>ian; E.: s. hat</w:t>
        <w:noBreakHyphen/>
        <w:t>ian; L.: Hh 150</w:t>
      </w:r>
    </w:p>
    <w:p>
      <w:pPr>
        <w:pStyle w:val="Normal"/>
        <w:rPr/>
      </w:pPr>
      <w:r>
        <w:rPr>
          <w:rStyle w:val="Wrterbuchkopfzeile"/>
        </w:rPr>
        <w:t>hat-ung-a*</w:t>
      </w:r>
      <w:r>
        <w:rPr>
          <w:rStyle w:val="WrterbuchStandard"/>
          <w:b/>
        </w:rPr>
        <w:t xml:space="preserve"> 2</w:t>
      </w:r>
      <w:r>
        <w:rPr>
          <w:rStyle w:val="WrterbuchStandard"/>
        </w:rPr>
        <w:t>, hat-ing-a*, anfrk., st. F. (æ): nhd. Hass; ne. hate (N.), anger (N.), envy (N.); ÜG.: lat. aemulatio MNPsA, iracundia MNPsA; Hw.: vgl. ahd. hazzunga*; Q.: MNPsA (9. Jh.); E.: s. hat-on*; B.: MNPsA Akk. oder Dat. Sg. hategon aemulationem 77, 58 Leiden = Schottius = MNPsA Nr. 409 (van Helten) = S. 73, 29 (van Helten) = MNPsA Nr. 479 (Quak), Akk. oder Dat. Sg. hatongon iracundiam Deut. 32, 16 Leiden = Schottius = MNPsA Nr. 412 (van Helten) = S. 74, 3 (van Helten) = MNPsA Nr. 824 (Quak); Son.: Quak setzt hatinga an</w:t>
      </w:r>
    </w:p>
    <w:p>
      <w:pPr>
        <w:pStyle w:val="Normal"/>
        <w:rPr/>
      </w:pPr>
      <w:r>
        <w:rPr>
          <w:rStyle w:val="Wrterbuchkopfzeile"/>
        </w:rPr>
        <w:t>*ha-þu-s?</w:t>
      </w:r>
      <w:r>
        <w:rPr>
          <w:rStyle w:val="WrterbuchStandard"/>
        </w:rPr>
        <w:t>, got., st. M.: nhd. Kampf; ne. fight (N.), struggle (N.), battle (N.); Q.: PN, Adefons, Adosind, Theudahathus, Holthausen, Gotisches etymologisches Wörterbuch 44; E.: germ. *haþu</w:t>
        <w:noBreakHyphen/>
        <w:t>, *haþuz, st. M. (u), Kampf; vgl. idg. *¨at-, V., kämpfen, Pokorny 534</w:t>
      </w:r>
    </w:p>
    <w:p>
      <w:pPr>
        <w:pStyle w:val="Normal"/>
        <w:rPr/>
      </w:pPr>
      <w:r>
        <w:rPr>
          <w:rStyle w:val="Wrterbuchkopfzeile"/>
        </w:rPr>
        <w:t>*haubida</w:t>
        <w:noBreakHyphen/>
      </w:r>
      <w:r>
        <w:rPr>
          <w:rStyle w:val="WrterbuchStandard"/>
        </w:rPr>
        <w:t>, *haubidam, germ., st. N. (a): nhd. Haupt, Kopf; ne. head (N.); RB.: got., an., ae., afries., anfrk., as., ahd.; Hw.: s. *haubuda</w:t>
        <w:noBreakHyphen/>
        <w:t>; E.: vgl. idg. *kap-, *kýp-, V., fassen, Pokorny 527; W.: got. hau-biþ 36, krimgot. hoeft*, st. N. (a), Haupt, Kopf (, Lehmann H46); W.: an. hauf-uŒ, st. N. (a), Haupt; W.: an. h‡f-uŒ, st. N. (a), Haupt, Anführer, Mann; W.: ae. héaf-od, st. N. (a), Haupt, Spitze, Quelle, Anfang; W.: afries. hâv-ed 40?, hâu-d, hâ-d, hâf-d, st. N. (a), Haupt; nnordfries. haud, hod; W.: anfrk. hov-id* 15, houv-ot*, hov-it*, st. N. (a), Haupt, Kopf; W.: as. hôv</w:t>
        <w:noBreakHyphen/>
        <w:t>id* 19, st. N. (a), Haupt, Spitze; mnd. hovet, hövet, N., Haupt, Kopf, Spitze; W.: s. as. hôv</w:t>
        <w:noBreakHyphen/>
        <w:t>d</w:t>
        <w:noBreakHyphen/>
        <w:t>on* 1, hôf-d-on*, sw. V. (2), enthaupten; mnd. höveden, sw. V., enthaupten, als Haupt anerkennen; W.: ahd. houbit (1) 203, st. N. (a), Haupt, Kopf, Spitze, Anfang, Oberhaupt; mhd. houbet, houbt, houpt, st. N., Haupt, Spitze, Anfang, Beginn; nhd. Haupt, N., Haupt, DW 10, 596; L.: Kluge s. u. Haupt</w:t>
      </w:r>
    </w:p>
    <w:p>
      <w:pPr>
        <w:pStyle w:val="Normal"/>
        <w:rPr/>
      </w:pPr>
      <w:r>
        <w:rPr>
          <w:rStyle w:val="Wrterbuchkopfzeile"/>
        </w:rPr>
        <w:t>hau-biþ</w:t>
      </w:r>
      <w:r>
        <w:rPr>
          <w:rStyle w:val="WrterbuchStandard"/>
          <w:b/>
        </w:rPr>
        <w:t xml:space="preserve"> 36</w:t>
      </w:r>
      <w:r>
        <w:rPr>
          <w:rStyle w:val="WrterbuchStandard"/>
        </w:rPr>
        <w:t>, got., hoeft*, krimgot., st. N. (a), (Krause, Handbuch des Gotischen 22, 29, 120,2): nhd. Haupt, Kopf; ne. head (N.); lat. caput; ÜG.: gr. ¢pokefal…zein (= haubiþ afmaitan), kefal»; ÜE.: lat. caput, decollare (= haubiþ afmaitan); Q.: Bi (340-380), BKV; E.: Etymologe strittig, germ. *haubida</w:t>
        <w:noBreakHyphen/>
        <w:t>, *haubidam, st. N. (a), Haupt, Kopf; vgl. idg. *kap-, *kýp-, V., fassen, Pokorny 527, Lehmann H46; R.: haubiþ waihstins: nhd. Eckstein; ne. corner-stone; ÜG.: gr. kefal» gwn…aj; ÜE.: lat. caput anguli; Luk 20,17 CA; Mrk 12,10 CA; B.: haubid Joh 19,2 CA; Luk 7,46 CA; haubida Mat 5,36 CA; Luk 20,17 CA; Mrk 12,10 CA; Mrk 15,29 CA; 1Kr 11,4 A; 1Kr 11,5 A; haubidis Mat 10,30 CA; Luk 7,38 CA; Mrk 6,24 CA; haubiþ Mat 6,17 CA; Mat 8,20 CA; Luk 9,9 CA; Luk 9,58 CA; Mrk 6,16 CA; Mrk 6,25 CA; Mrk 6,27 CA2; Mrk 6,28 CA; Mrk 15,19 CA; Rom 12,20 A CC; 1Kr 11,3 A3; 1Kr 11,4 A; 1Kr 11,5 A; 1Kr 12,21 A (Nom. Sg.); Eph 1,22 A B; Eph 4,15 A; Eph 5,23 A2; Kol 1,18 A B; Kol 2,19 B; haubiþwundan Mrk 12,4 CA; hoef (= hoeft) Feist 266 = Stearns 11</w:t>
      </w:r>
    </w:p>
    <w:p>
      <w:pPr>
        <w:pStyle w:val="Normal"/>
        <w:rPr/>
      </w:pPr>
      <w:r>
        <w:rPr>
          <w:rStyle w:val="Wrterbuchkopfzeile"/>
        </w:rPr>
        <w:t>hau-biþ-wu-nds</w:t>
      </w:r>
      <w:r>
        <w:rPr>
          <w:rStyle w:val="WrterbuchStandard"/>
        </w:rPr>
        <w:t xml:space="preserve">, got., Adj. (a): Vw.: s. haubiþ, wunds* </w:t>
      </w:r>
    </w:p>
    <w:p>
      <w:pPr>
        <w:pStyle w:val="Normal"/>
        <w:rPr/>
      </w:pPr>
      <w:r>
        <w:rPr>
          <w:rStyle w:val="Wrterbuchkopfzeile"/>
        </w:rPr>
        <w:t>*haubuda-</w:t>
      </w:r>
      <w:r>
        <w:rPr>
          <w:rStyle w:val="WrterbuchStandard"/>
        </w:rPr>
        <w:t>, *haubudam, germ., st. N. (a): nhd. Haupt, Kopf; ne. head (N.); RB.: got., an., ae., afries., anfrk., as., ahd.; Hw.: s. *haubida</w:t>
        <w:noBreakHyphen/>
        <w:t>; E.: vgl. idg. *kap-, *kýp-, V., fassen, Pokorny 527; W.: got. hau-biþ 36, krimgot. hoeft*, st. N. (a), Haupt, Kopf (, Lehmann H46); W.: an. hauf-uŒ, st. N. (a), Haupt; W.: an. h‡f-uŒ, st. N. (a), Haupt, Anführer, Mann; W.: ae. héaf-od, st. N. (a), Haupt, Spitze, Quelle; W.: afries. hâv-ed 40?, hâu-d, hâ-d, st. N. (a), Haupt; nnordfries. haud, hod; W.: anfrk. hov-id* 15, houv-ot*, hov-it*, st. N. (a), Haupt, Kopf; W.: as. hôv</w:t>
        <w:noBreakHyphen/>
        <w:t>id* 19, st. N. (a), Haupt, Spitze; mnd. hovet, hövet, N., Haupt, Kopf, Spitze; W.: s. as. hôv</w:t>
        <w:noBreakHyphen/>
        <w:t>d</w:t>
        <w:noBreakHyphen/>
        <w:t>on* 1, hôf-d-on*, sw. V. (2), enthaupten; mnd. höveden, sw. V., enthaupten, als Haupt anerkennen; W.: ahd. houbit (1) 203, st. N. (a), Haupt, Kopf, Spitze, Anfang; mhd. houbet, houbt, houpt, st. N., Haupt, Spitze, Anfang, Beginn; nhd. Haupt, N., Haupt, DW 10, 596; L.: Falk/Torp 74, Kluge s. u. Haupt</w:t>
      </w:r>
    </w:p>
    <w:p>
      <w:pPr>
        <w:pStyle w:val="Normal"/>
        <w:rPr/>
      </w:pPr>
      <w:r>
        <w:rPr>
          <w:rStyle w:val="Wrterbuchkopfzeile"/>
        </w:rPr>
        <w:t>hâu-d</w:t>
      </w:r>
      <w:r>
        <w:rPr>
          <w:rStyle w:val="WrterbuchStandard"/>
        </w:rPr>
        <w:t>, afries., st. N. (a): Vw.: s. hâv-ed</w:t>
      </w:r>
    </w:p>
    <w:p>
      <w:pPr>
        <w:pStyle w:val="Normal"/>
        <w:rPr/>
      </w:pPr>
      <w:r>
        <w:rPr>
          <w:rStyle w:val="Wrterbuchkopfzeile"/>
        </w:rPr>
        <w:t>hauŒ-r</w:t>
      </w:r>
      <w:r>
        <w:rPr>
          <w:rStyle w:val="WrterbuchStandard"/>
        </w:rPr>
        <w:t>, an., st. N. (a): nhd. Erde, Boden; L.: Vr 213b</w:t>
      </w:r>
    </w:p>
    <w:p>
      <w:pPr>
        <w:pStyle w:val="Normal"/>
        <w:rPr/>
      </w:pPr>
      <w:r>
        <w:rPr>
          <w:rStyle w:val="Wrterbuchkopfzeile"/>
        </w:rPr>
        <w:t>haufenitz</w:t>
      </w:r>
      <w:r>
        <w:rPr>
          <w:rStyle w:val="WrterbuchStandard"/>
        </w:rPr>
        <w:t>, mhd., st. F.: Vw.: s. haufnitz</w:t>
      </w:r>
    </w:p>
    <w:p>
      <w:pPr>
        <w:pStyle w:val="Normal"/>
        <w:rPr/>
      </w:pPr>
      <w:r>
        <w:rPr>
          <w:rStyle w:val="Wrterbuchkopfzeile"/>
        </w:rPr>
        <w:t>haufnitz</w:t>
      </w:r>
      <w:r>
        <w:rPr>
          <w:rStyle w:val="WrterbuchStandard"/>
        </w:rPr>
        <w:t>, haufenitz, mhd., st. F.: nhd. Haubitze; Q.: Urk; E.: s. cech. houfnice, F., Schleuder; W.: s. nhd. Haubitze, F., Haubitze, DW 10, 576; L.: Lexer 82c (haufnitz)</w:t>
      </w:r>
    </w:p>
    <w:p>
      <w:pPr>
        <w:pStyle w:val="Normal"/>
        <w:rPr/>
      </w:pPr>
      <w:r>
        <w:rPr>
          <w:rStyle w:val="Wrterbuchkopfzeile"/>
        </w:rPr>
        <w:t>hauf-uŒ</w:t>
      </w:r>
      <w:r>
        <w:rPr>
          <w:rStyle w:val="WrterbuchStandard"/>
        </w:rPr>
        <w:t>, an., st. N. (a): nhd. Haupt; Hw.: s. h‡f-uŒ; vgl. got. haubiþ, ae. héafod, anfrk. hovid, as. hôvid*, ahd. houbit (1), afries. hâved; E.: germ. *haubida</w:t>
        <w:noBreakHyphen/>
        <w:t>, *haubidam, st. N. (a), Haupt, Kopf; vgl. idg. *kap</w:t>
        <w:noBreakHyphen/>
        <w:t>, *kýp</w:t>
        <w:noBreakHyphen/>
        <w:t>, V., fassen, Pokorny 527; L.: Vr 213b</w:t>
      </w:r>
    </w:p>
    <w:p>
      <w:pPr>
        <w:pStyle w:val="Normal"/>
        <w:rPr/>
      </w:pPr>
      <w:r>
        <w:rPr>
          <w:rStyle w:val="Wrterbuchkopfzeile"/>
        </w:rPr>
        <w:t>*hauga-</w:t>
      </w:r>
      <w:r>
        <w:rPr>
          <w:rStyle w:val="WrterbuchStandard"/>
        </w:rPr>
        <w:t>, *haugaz, germ.?, Adj.: nhd. hoch; ne. high; Hw.: s. *hauha</w:t>
        <w:noBreakHyphen/>
        <w:t xml:space="preserve"> (Adj.); E.: s. idg. *keuk-, V., biegen, krümmen, wölben, Pokorny 589; vgl. idg. *keu- (2), *keøý-, V., Sb., biegen, Biegung, Pokorny 588; L.: Falk/Torp 91, Heidermanns 285</w:t>
      </w:r>
    </w:p>
    <w:p>
      <w:pPr>
        <w:pStyle w:val="Normal"/>
        <w:rPr/>
      </w:pPr>
      <w:r>
        <w:rPr>
          <w:rStyle w:val="Wrterbuchkopfzeile"/>
        </w:rPr>
        <w:t>*hauga-</w:t>
      </w:r>
      <w:r>
        <w:rPr>
          <w:rStyle w:val="WrterbuchStandard"/>
        </w:rPr>
        <w:t>, *haugaz, germ., st. M. (a): nhd. Hügel; ne. hill; RB.: an., ae., ahd.; E.: s. idg. *keuk</w:t>
        <w:noBreakHyphen/>
        <w:t>, V., biegen, krümmen, wölben, Pokorny 589; vgl. idg. *keu</w:t>
        <w:noBreakHyphen/>
        <w:t xml:space="preserve"> (2), *keøý</w:t>
        <w:noBreakHyphen/>
        <w:t>, V., Sb., biegen, Biegung, Pokorny 588; W.: an. haug-r, sw. M. (n), Hügel, Grabhügel; W.: ae. hyg-e (2), Sb., Schlund; W.: ahd. houg* 5, st. N. (a), Hügel; mhd. houc, st. N., Hügel; W.: s. ahd. steinenhoug* 1?, st. N. (a), Steinhügel; W.: s. ahd. markhoug* 1, marchoug*, st. N. (a), Grenzhügel; L.: Falk/Torp 91</w:t>
      </w:r>
    </w:p>
    <w:p>
      <w:pPr>
        <w:pStyle w:val="Normal"/>
        <w:rPr/>
      </w:pPr>
      <w:r>
        <w:rPr>
          <w:rStyle w:val="Wrterbuchkopfzeile"/>
        </w:rPr>
        <w:t>haug-bð-i</w:t>
      </w:r>
      <w:r>
        <w:rPr>
          <w:rStyle w:val="WrterbuchStandard"/>
        </w:rPr>
        <w:t>, an., sw. M. (n): nhd. der im Grabhügel ruhende Tote; L.: Vr 214a</w:t>
      </w:r>
    </w:p>
    <w:p>
      <w:pPr>
        <w:pStyle w:val="Normal"/>
        <w:rPr/>
      </w:pPr>
      <w:r>
        <w:rPr>
          <w:rStyle w:val="Wrterbuchkopfzeile"/>
        </w:rPr>
        <w:t>haug-r</w:t>
      </w:r>
      <w:r>
        <w:rPr>
          <w:rStyle w:val="WrterbuchStandard"/>
        </w:rPr>
        <w:t>, an., sw. M. (n): nhd. Hügel, Grabhügel; Hw.: s. haug-bð-i, hõr (3), heyg-ja, hug-l; E.: germ. *hauga</w:t>
        <w:noBreakHyphen/>
        <w:t>, *haugaz, st. M. (a), Hügel; s. idg. *keuk</w:t>
        <w:noBreakHyphen/>
        <w:t>, V., biegen, krümmen, wölben, Pokorny 589; vgl. idg. *keu</w:t>
        <w:noBreakHyphen/>
        <w:t xml:space="preserve"> (2), *keøý</w:t>
        <w:noBreakHyphen/>
        <w:t>, V., Sb., biegen, Biegung, Pokorny 588; L.: Vr 213b</w:t>
      </w:r>
    </w:p>
    <w:p>
      <w:pPr>
        <w:pStyle w:val="Normal"/>
        <w:rPr/>
      </w:pPr>
      <w:r>
        <w:rPr>
          <w:rStyle w:val="Wrterbuchkopfzeile"/>
        </w:rPr>
        <w:t>*hauha-</w:t>
      </w:r>
      <w:r>
        <w:rPr>
          <w:rStyle w:val="WrterbuchStandard"/>
        </w:rPr>
        <w:t>, *hauhaz, germ., st. M. (a): nhd. Höhe; ne. hight; Hw.: s. *hauha- (Adj.); E.: s. idg. *keuk</w:t>
        <w:noBreakHyphen/>
        <w:t>, V., biegen, krümmen, wölben, Pokorny 589?; vgl. idg. *keu</w:t>
        <w:noBreakHyphen/>
        <w:t xml:space="preserve"> (2), *keøý</w:t>
        <w:noBreakHyphen/>
        <w:t>, V., Sb., biegen, Biegung, Pokorny 588; W.: ae. héa-h (2), st. N. (a), Höhe, Hügel</w:t>
      </w:r>
    </w:p>
    <w:p>
      <w:pPr>
        <w:pStyle w:val="Normal"/>
        <w:rPr/>
      </w:pPr>
      <w:r>
        <w:rPr>
          <w:rStyle w:val="Wrterbuchkopfzeile"/>
        </w:rPr>
        <w:t>*hauha-</w:t>
      </w:r>
      <w:r>
        <w:rPr>
          <w:rStyle w:val="WrterbuchStandard"/>
        </w:rPr>
        <w:t>, *hauhaz, germ., Adj.: nhd. hoch; ne. high; RB.: got., an., ae., afries., anfrk., as., ahd.; Vw.: s. *</w:t>
        <w:noBreakHyphen/>
        <w:t>lÆka</w:t>
        <w:noBreakHyphen/>
        <w:t>; Q.: PN (1. Jh.); E.: s. idg. *keuk-, V., biegen, krümmen, wölben, Pokorny 589; vgl. idg. *keu- (2), *keøý-, V., Sb., biegen, Biegung, Pokorny 588; W.: got. hau-h-s* 9, Adj. (a), hoch (, Lehmann H47); W.: an. hõ-r (3), hæ-r (3), an, Adj., hoch; W.: ae. héa-h (1), hÐ-h, Adj., hoch, groß, tief, erhaben; W.: afries. hâ-ch (1) 70?, hâ-g, Adj., hoch, groß; saterl. hag, Adj., hoch; W.: anfrk. hæ* 3, Adj., hoch; W.: as. hô</w:t>
        <w:noBreakHyphen/>
        <w:t>h 41, Adj., hoch, hochragend, vornehm, erhaben; mnd. hô, hôch, Adj., hoch; W.: ahd. hæh (1) 196?, Adj., hoch, erhaben, ehrwürdig, groß; mhd. hæch, hæ, Adj., hoch, groß, stark, laut; nhd. hoch, Adj., Adv., hoch, DW 10, 1590; L.: Falk/Torp 91, Heidermanns 285, Kluge s. u. hoch; Son.: Schönfeld, Wörterbuch der altgermanischen Personen- und Völkernamen, 1911, 131 (Chauchi, Chauci), 141 (Hoamer), 173 (Oageis), 176 (Oila?), Reichert, Lexikon der altgermanischen Namen 2, 1990, 54 (Chauc, HauhaR?, Hoamer?, Oageis?)</w:t>
      </w:r>
    </w:p>
    <w:p>
      <w:pPr>
        <w:pStyle w:val="Normal"/>
        <w:rPr/>
      </w:pPr>
      <w:r>
        <w:rPr>
          <w:rStyle w:val="Wrterbuchkopfzeile"/>
        </w:rPr>
        <w:t>hau-h-a-ba</w:t>
      </w:r>
      <w:r>
        <w:rPr>
          <w:rStyle w:val="WrterbuchStandard"/>
          <w:b/>
        </w:rPr>
        <w:t xml:space="preserve"> 2</w:t>
      </w:r>
      <w:r>
        <w:rPr>
          <w:rStyle w:val="WrterbuchStandard"/>
        </w:rPr>
        <w:t>, got., Adv., (Krause, Handbuch des Gotischen 193,1a): nhd. hoch; ne. loftily, highly, exaltedly; ÜG.: gr. Øyhlofrone‹n (= hauhaba hugjan), t¦ Øyhl£; ÜE.: lat. altum; Q.: Bi (340-380); E.: s. hauhs; R.: hauhaba hugjan: nhd. hoffärtig sein (V.); ne. be proud, be haughty; ÜG.: gr. t¦ Øyhl£ frone‹n, Øyhlofrone‹n; ÜE.: lat. altum sapere; Rom 11,20 A; Rom 12,16 A; B.: hauhaba Rom 11,20 A; Rom 12,16 A</w:t>
      </w:r>
    </w:p>
    <w:p>
      <w:pPr>
        <w:pStyle w:val="Normal"/>
        <w:rPr/>
      </w:pPr>
      <w:r>
        <w:rPr>
          <w:rStyle w:val="Wrterbuchkopfzeile"/>
        </w:rPr>
        <w:t>*hauhalÆka-</w:t>
      </w:r>
      <w:r>
        <w:rPr>
          <w:rStyle w:val="WrterbuchStandard"/>
        </w:rPr>
        <w:t>, *hauhalÆkaz, germ., Adj.: nhd. hoch; ne. high; RB.: an., ae., afries., ahd.; E.: s. *hauha- (Adj.), *</w:t>
        <w:noBreakHyphen/>
        <w:t>lÆka</w:t>
        <w:noBreakHyphen/>
        <w:t>; W.: an. hõ-lig-r, Adj., hoch, tüchtig; W.: ae. héa</w:t>
        <w:noBreakHyphen/>
        <w:t>lic, héa-h</w:t>
        <w:noBreakHyphen/>
        <w:t>lic*, Adj., hoch, erhaben, tief, edel, berühm; W.: afries. hâ-ch</w:t>
        <w:noBreakHyphen/>
        <w:t>lik 3, hâ</w:t>
        <w:noBreakHyphen/>
        <w:t>lik, Adj., hoch, groß; nfries. haeglyck, Adj., hoch; W.: ahd. hæhlÆh* 1, Adj., hoch; mhd. hæchlich, Adj., hoch, erhaben; s. nhd. (ält.) höchlich, Adv., in hoher Art, DW 10, 1624; L.: Heidermanns 286</w:t>
      </w:r>
    </w:p>
    <w:p>
      <w:pPr>
        <w:pStyle w:val="Normal"/>
        <w:rPr/>
      </w:pPr>
      <w:r>
        <w:rPr>
          <w:rStyle w:val="Wrterbuchkopfzeile"/>
        </w:rPr>
        <w:t>hau-h-ei</w:t>
      </w:r>
      <w:r>
        <w:rPr>
          <w:rStyle w:val="WrterbuchStandard"/>
          <w:b/>
        </w:rPr>
        <w:t xml:space="preserve"> 1</w:t>
      </w:r>
      <w:r>
        <w:rPr>
          <w:rStyle w:val="WrterbuchStandard"/>
        </w:rPr>
        <w:t>, got., sw. F. (n): nhd. Höhe; ne. height, highness; ÜG.: gr. Ûyoj; ÜE.: lat. sublimitas; Q.: Bi (340-380); I.: ? Lbd. gr. Ûyoj; E.: germ. *hauhÆ</w:t>
        <w:noBreakHyphen/>
        <w:t>, *hauhÆn, sw. F. (n), Höhe; idg. *¨ouko-, Adj., groß, stark; s. idg. *keuk</w:t>
        <w:noBreakHyphen/>
        <w:t>, V., biegen, krümmen, wölben, Pokorny 589?; vgl. idg. *keu</w:t>
        <w:noBreakHyphen/>
        <w:t xml:space="preserve"> (2), *keøý</w:t>
        <w:noBreakHyphen/>
        <w:t>, V., Sb., biegen, Biegung, Pokorny 588; B.: hauhei Eph 3,18 A B</w:t>
      </w:r>
    </w:p>
    <w:p>
      <w:pPr>
        <w:pStyle w:val="Normal"/>
        <w:rPr/>
      </w:pPr>
      <w:r>
        <w:rPr>
          <w:rStyle w:val="Wrterbuchkopfzeile"/>
        </w:rPr>
        <w:t>hau-h-ein-s</w:t>
      </w:r>
      <w:r>
        <w:rPr>
          <w:rStyle w:val="WrterbuchStandard"/>
          <w:b/>
        </w:rPr>
        <w:t xml:space="preserve"> 7</w:t>
      </w:r>
      <w:r>
        <w:rPr>
          <w:rStyle w:val="WrterbuchStandard"/>
        </w:rPr>
        <w:t>, got., st. F. (i/æ), (Streitberg, Gotisches Elementarbuch 152 Anm. 6): nhd. »Erhöhung«, Preis, Ehre; ne. raising on high, elevation, elevating (N.), extolment, exaltation, praise (N.), honour (N.); ÜG.: gr. dÒxa, kenodox…a (= lausa hauheins); ÜE.: lat. gloria; Q.: Bi (340-380); I.: ? Lüt. gr. dÒxa; E.: s. hauhjan; B.: Akk. Sg. hauhein Joh 8,50 CA; Joh 9,24 CA; Joh 12,43 CA2; Dat. Sg. hauheinai Php 2,3 B; Gen. Sg. hauheinais Joh 11,4 CA; Nom. Sg. hauheins Joh 8,54 CA</w:t>
      </w:r>
    </w:p>
    <w:p>
      <w:pPr>
        <w:pStyle w:val="Normal"/>
        <w:rPr/>
      </w:pPr>
      <w:r>
        <w:rPr>
          <w:rStyle w:val="Wrterbuchkopfzeile"/>
        </w:rPr>
        <w:t>hau-h-haírt-ei</w:t>
      </w:r>
      <w:r>
        <w:rPr>
          <w:rStyle w:val="WrterbuchStandard"/>
          <w:b/>
        </w:rPr>
        <w:t xml:space="preserve"> 1</w:t>
      </w:r>
      <w:r>
        <w:rPr>
          <w:rStyle w:val="WrterbuchStandard"/>
        </w:rPr>
        <w:t>, got., sw. F. (n): nhd. Hochmut; ne. high-heartedness, haughtiness, arrogance, pride (N.); ÜG.: gr. Øperhfan…a; ÜE.: lat. superbia; Q.: Bi (340-380); I.: Lüs. gr. Øperhfan…a; E.: s. hauhs, hairtei; B.: Nom. Sg. hauhhairtei Mrk 7,22 CA</w:t>
      </w:r>
    </w:p>
    <w:p>
      <w:pPr>
        <w:pStyle w:val="Normal"/>
        <w:rPr/>
      </w:pPr>
      <w:r>
        <w:rPr>
          <w:rStyle w:val="Wrterbuchkopfzeile"/>
        </w:rPr>
        <w:t>hau-h-haírt-s</w:t>
      </w:r>
      <w:r>
        <w:rPr>
          <w:rStyle w:val="WrterbuchStandard"/>
          <w:b/>
        </w:rPr>
        <w:t xml:space="preserve"> 2</w:t>
      </w:r>
      <w:r>
        <w:rPr>
          <w:rStyle w:val="WrterbuchStandard"/>
        </w:rPr>
        <w:t>, got., Adj. (a): nhd. hochmütig; ne. high-hearted, haughty, arrogant, proud (Adj.); ÜG.: gr. aÙq£dhj, Øper»fanoj; ÜE.: lat. superbus; Q.: Bi (340-380); I.: Lüt. gr. Øper»fanoj; E.: s. hauhs, hairts; B.: Nom. Pl. hauhhairtai 2Tm 3,2 A B; Nom. Sg. hauhhairts Tit 1,7 B</w:t>
      </w:r>
    </w:p>
    <w:p>
      <w:pPr>
        <w:pStyle w:val="Normal"/>
        <w:rPr/>
      </w:pPr>
      <w:r>
        <w:rPr>
          <w:rStyle w:val="Wrterbuchkopfzeile"/>
        </w:rPr>
        <w:t>*hauhÆ-</w:t>
      </w:r>
      <w:r>
        <w:rPr>
          <w:rStyle w:val="WrterbuchStandard"/>
        </w:rPr>
        <w:t>, *hauhÆn, germ., sw. F. (n): nhd. Höhe; ne. hight; RB.: got., anfrk., as., ahd.; Hw.: s. *hauha</w:t>
        <w:noBreakHyphen/>
        <w:t xml:space="preserve"> (Adj.); E.: idg. *¨ouko-, Adj., groß, stark; s. idg. *keuk</w:t>
        <w:noBreakHyphen/>
        <w:t>, V., biegen, krümmen, wölben, Pokorny 589?; vgl. idg. *keu</w:t>
        <w:noBreakHyphen/>
        <w:t xml:space="preserve"> (2), *keøý</w:t>
        <w:noBreakHyphen/>
        <w:t>, V., Sb., biegen, Biegung, Pokorny 588; W.: got. hau-h-ei 1, sw. F. (n), Höhe; W.: anfrk. hæ-i* 7, st. F. (Æ), Höhe, Größe; W.: as. hô</w:t>
        <w:noBreakHyphen/>
        <w:t>h</w:t>
        <w:noBreakHyphen/>
        <w:t>i* (1) 1, st. F. (Æ), Höhe; mnd. höge, höe, F., Höhe, Ausdehnung; W.: ahd. hæhÆ 104, st. F. (Æ), Höhe, Größe, Erhabenheit, Hoheit, Gipfel, Spitze, Giebel, Anhöhe, Tonhöhe, Höhepunkt; mhd. hãhe, hæhe, hæ, st. F., Höhe, Anhöhe, Erhöhung; nhd. Höhe, F., Höhe, DW 10, 1705; L.: Heidermanns 286</w:t>
      </w:r>
    </w:p>
    <w:p>
      <w:pPr>
        <w:pStyle w:val="Normal"/>
        <w:rPr/>
      </w:pPr>
      <w:r>
        <w:rPr>
          <w:rStyle w:val="Wrterbuchkopfzeile"/>
        </w:rPr>
        <w:t>Hauhi*</w:t>
      </w:r>
      <w:r>
        <w:rPr>
          <w:rStyle w:val="WrterbuchStandard"/>
          <w:b/>
        </w:rPr>
        <w:t xml:space="preserve"> 1</w:t>
      </w:r>
      <w:r>
        <w:rPr>
          <w:rStyle w:val="WrterbuchStandard"/>
        </w:rPr>
        <w:t>, Chauci*, Caici*, lat.</w:t>
        <w:noBreakHyphen/>
        <w:t>ahd.?, M. Pl.=PN.: nhd. Chauken; ne. name of a German tribe; ÜG.: ahd. Frisæn Gl; Q.: Gl (1. Hälfte 12. Jh.); E.: vgl. hæh</w:t>
      </w:r>
    </w:p>
    <w:p>
      <w:pPr>
        <w:pStyle w:val="Normal"/>
        <w:rPr/>
      </w:pPr>
      <w:r>
        <w:rPr>
          <w:rStyle w:val="Wrterbuchkopfzeile"/>
        </w:rPr>
        <w:t>hau-h-is</w:t>
      </w:r>
      <w:r>
        <w:rPr>
          <w:rStyle w:val="WrterbuchStandard"/>
          <w:b/>
        </w:rPr>
        <w:t xml:space="preserve"> 1</w:t>
      </w:r>
      <w:r>
        <w:rPr>
          <w:rStyle w:val="WrterbuchStandard"/>
        </w:rPr>
        <w:t>, got., Adv. (Komp.), (Streitberg, Gotisches Elementarbuch 191B2, Krause, Handbuch des Gotischen 194,1c): nhd. höher; ne. higher; ÜG.: gr. ¢nèteron; ÜE.: lat. superius; Hw.: s. hauhs; Q.: Bi (340-380); E.: s. hauhs; B.: hauhis Luk 14,10 CA</w:t>
      </w:r>
    </w:p>
    <w:p>
      <w:pPr>
        <w:pStyle w:val="Normal"/>
        <w:rPr/>
      </w:pPr>
      <w:r>
        <w:rPr>
          <w:rStyle w:val="Wrterbuchkopfzeile"/>
        </w:rPr>
        <w:t>hau-h-ist-i*</w:t>
      </w:r>
      <w:r>
        <w:rPr>
          <w:rStyle w:val="WrterbuchStandard"/>
          <w:b/>
        </w:rPr>
        <w:t xml:space="preserve"> 3</w:t>
      </w:r>
      <w:r>
        <w:rPr>
          <w:rStyle w:val="WrterbuchStandard"/>
        </w:rPr>
        <w:t>, got., st. N. (ja): nhd. höchste Höhe; ne. highest height; ÜG.: gr. Ûyistoj; ÜE.: lat. altissimus, excelsus; Q.: Bi (340-380); I.: Lüs. gr. Ûyistoj; E.: s. hauhs; B.: hauhistjam Luk 2,14 CA; Luk 19,38 CA; Mrk 11,10 CA</w:t>
      </w:r>
    </w:p>
    <w:p>
      <w:pPr>
        <w:pStyle w:val="Normal"/>
        <w:rPr/>
      </w:pPr>
      <w:r>
        <w:rPr>
          <w:rStyle w:val="Wrterbuchkopfzeile"/>
        </w:rPr>
        <w:t>hau-h-iþ-a</w:t>
      </w:r>
      <w:r>
        <w:rPr>
          <w:rStyle w:val="WrterbuchStandard"/>
          <w:b/>
        </w:rPr>
        <w:t xml:space="preserve"> 7</w:t>
      </w:r>
      <w:r>
        <w:rPr>
          <w:rStyle w:val="WrterbuchStandard"/>
        </w:rPr>
        <w:t>, got., st. F. (æ): nhd. Höhe, Erhebung, Ehre; ne. height, high (N.), elevatedness, exaltedness, honour (N.); ÜG.: gr. dÒxa, Ûyoj, Ûywma; ÜE.: lat. altitudo, altum, gloria; Q.: Bi (340-380); I.: Lbd. gr. dÒxa; E.: germ. *hauhiþæ, *hauheþæ, st. F. (æ), Höhe; vgl. idg. *keuk-, V., biegen, krümmen, wölben, Pokorny 589; idg. *keu- (2), *keøý-, V., Sb., biegen, Biegung, Pokorny 588; B.: hauhiþa Joh 7,18 CA2; Luk 14,10 CA; Rom 8,39 A (Nom. Sg.); Eph 4,8 A; hauhiþai Luk 1,78 CA; hauhiþos 2Kr 10,5 B</w:t>
      </w:r>
    </w:p>
    <w:p>
      <w:pPr>
        <w:pStyle w:val="Normal"/>
        <w:rPr/>
      </w:pPr>
      <w:r>
        <w:rPr>
          <w:rStyle w:val="Wrterbuchkopfzeile"/>
        </w:rPr>
        <w:t>*hauhiþæ</w:t>
      </w:r>
      <w:r>
        <w:rPr>
          <w:rStyle w:val="WrterbuchStandard"/>
        </w:rPr>
        <w:t>, *hauheþæ, germ., st. F. (æ): nhd. Höhe; ne. hight; RB.: got., an., ae., ahd.; E.: s. *hauha</w:t>
        <w:noBreakHyphen/>
        <w:t xml:space="preserve"> (Adj.); W.: got. hau-h-iþ-a 7, st. F. (æ), Höhe, Erhebung, Ehre; W.: an. hÏ-Œ, st. F. (æ), Höhe, Hügel; W.: ae. híe-h</w:t>
        <w:noBreakHyphen/>
        <w:t>þ</w:t>
        <w:noBreakHyphen/>
        <w:t>u, héa-h-þ-u, st. F. (æ), Höhe, Himmel, Ruhm; W.: ahd. hæhida* 3, st. F. (æ), Höhe, Gipfel; mhd. hãhede, st. F., Höhe; L.: Falk/Torp 91, Heidermanns 286</w:t>
      </w:r>
    </w:p>
    <w:p>
      <w:pPr>
        <w:pStyle w:val="Normal"/>
        <w:rPr/>
      </w:pPr>
      <w:r>
        <w:rPr>
          <w:rStyle w:val="Wrterbuchkopfzeile"/>
        </w:rPr>
        <w:t>hau-h-jan</w:t>
      </w:r>
      <w:r>
        <w:rPr>
          <w:rStyle w:val="WrterbuchStandard"/>
          <w:b/>
        </w:rPr>
        <w:t xml:space="preserve"> 27</w:t>
      </w:r>
      <w:r>
        <w:rPr>
          <w:rStyle w:val="WrterbuchStandard"/>
        </w:rPr>
        <w:t>, got., sw. V. (1): nhd. hoch machen, erhöhen, preisen, verherrlichen; ne. make high, lift on high, elevate, exalt, extol, praise (V.); ÜG.: gr. dox£zein, Øyoàn; ÜE.: lat. clarificare, exaltare, glorificare, honorare, honorificare, magnificare; Vw.: s. ufar-, us-; Q.: Bi (340-380); I.: Lüs., Lbd. gr. dox£zein, Øyoàn; E.: germ. *hauhjan, sw. V., hoch machen; s. idg. *keuk-, V., biegen, krümmen, wölben, Pokorny 589; idg. *keu- (2), *keøý-, V., Sb., biegen, Biegung, Pokorny 588; B.: hauhei Joh 12,28 CA; Joh 17,1 CA; Joh 17,5 CA; hauheiþ Joh 8,54 CA; Joh 13,32 CA; Joh 16,14 CA; Luk 14,11 CA; Luk 18,14 CA; hauhida Joh 12,28 CA; Joh 13,32 CA; Joh 17,4 CA; hauhidedun Mrk 2,12 CA; hauhiþs Joh 7,39 CA; Joh 13,31 CA; Joh 13,32 CA; Joh 15,8 CA; Joh 17,10 CA; hauhja Joh 8,54 CA; Joh 12,28 CA; hauhjai Joh 17,1 CA; hauhjaidau Joh 11,4 CA; Joh 14,13 CA; hauhjaina Mat 5,16 CA; hauhjaindau Mat 6,2 CA; hauhjaiþ Rom 15,6 CC; hauhjan Rom 15,9 CC; hauhjands Luk 17,15 CA</w:t>
      </w:r>
    </w:p>
    <w:p>
      <w:pPr>
        <w:pStyle w:val="Normal"/>
        <w:rPr/>
      </w:pPr>
      <w:r>
        <w:rPr>
          <w:rStyle w:val="Wrterbuchkopfzeile"/>
        </w:rPr>
        <w:t>*hauhjan</w:t>
      </w:r>
      <w:r>
        <w:rPr>
          <w:rStyle w:val="WrterbuchStandard"/>
        </w:rPr>
        <w:t>, germ., sw. V.: nhd. hoch machen; ne. make (V.) high; RB.: got., ae., afries., anfrk., ahd.; Hw.: s. *hauha</w:t>
        <w:noBreakHyphen/>
        <w:t xml:space="preserve"> (Adj.); E.: s. idg. *keuk-, V., biegen, krümmen, wölben, Pokorny 589; idg. *keu- (2), *keøý-, V., Sb., biegen, Biegung, Pokorny 588; W.: got. hau-h-jan 27, sw. V. (1), hoch machen, erhöhen, preisen, verherrlichen; W.: ae. héa-n (2), sw. V. (1), erhöhen; W.: afries. hÐ</w:t>
        <w:noBreakHyphen/>
        <w:t>ia* (2) 3, sw. V. (2), erhöhen; W.: anfrk. *hæ-en?, sw. V. (1), erhöhen; W.: ahd. hæhen 8, hohen, sw. V. (1a), erhöhen, erheben, preisen, vermehren; mhd. hãhen, hæhen, sw. V., erhöhen, erheben, sich aufrichten; nhd. (ält.) höhen, sw. V., hoch machen, DW 10, 1710; L.: Heidermanns 286</w:t>
      </w:r>
    </w:p>
    <w:p>
      <w:pPr>
        <w:pStyle w:val="Normal"/>
        <w:rPr/>
      </w:pPr>
      <w:r>
        <w:rPr>
          <w:rStyle w:val="Wrterbuchkopfzeile"/>
        </w:rPr>
        <w:t>*hau-h-n-an?</w:t>
      </w:r>
      <w:r>
        <w:rPr>
          <w:rStyle w:val="WrterbuchStandard"/>
        </w:rPr>
        <w:t>, got., sw. V. (4): nhd. erhöht werden; ne. become raised on high; Vw.: s. us-; E.: germ. *hauhnæn, sw. V., verherrlicht werden; s. idg. *keuk-, V., biegen, krümmen, wölben, Pokorny 589; idg. *keu- (2), *keøý-, V., Sb., biegen, Biegung, Pokorny 588</w:t>
      </w:r>
    </w:p>
    <w:p>
      <w:pPr>
        <w:pStyle w:val="Normal"/>
        <w:rPr/>
      </w:pPr>
      <w:r>
        <w:rPr>
          <w:rStyle w:val="Wrterbuchkopfzeile"/>
        </w:rPr>
        <w:t>*hauhnæn</w:t>
      </w:r>
      <w:r>
        <w:rPr>
          <w:rStyle w:val="WrterbuchStandard"/>
        </w:rPr>
        <w:t>, germ?, sw. V.: nhd. verherrlicht werden; ne. be (V.) praised; RB.: got.; Hw.: s. *hauha</w:t>
        <w:noBreakHyphen/>
        <w:t xml:space="preserve"> (Adj.); E.: s. idg. *keuk-, V., biegen, krümmen, wölben, Pokorny 589; idg. *keu- (2), *keøý-, V., Sb., biegen, Biegung, Pokorny 588; W.: got. *hau-h-n-an?, sw. V. (4), erhöht werden; L.: Heidermanns 286</w:t>
      </w:r>
    </w:p>
    <w:p>
      <w:pPr>
        <w:pStyle w:val="Normal"/>
        <w:rPr/>
      </w:pPr>
      <w:r>
        <w:rPr>
          <w:rStyle w:val="Wrterbuchkopfzeile"/>
        </w:rPr>
        <w:t>hau-h-s*</w:t>
      </w:r>
      <w:r>
        <w:rPr>
          <w:rStyle w:val="WrterbuchStandard"/>
          <w:b/>
        </w:rPr>
        <w:t xml:space="preserve"> 9</w:t>
      </w:r>
      <w:r>
        <w:rPr>
          <w:rStyle w:val="WrterbuchStandard"/>
        </w:rPr>
        <w:t>, got., Adj. (a), (Krause, Handbuch des Gotischen 154,1): nhd. hoch; ne. high (Adj.); ÜG.: gr. ØyhlÒj, Ûyistoj (= hauhista); ÜE.: lat. altus, excelsus; Hw.: s. hauhaba, hauhis; Q.: Bi (340-380); E.: germ. *hauha</w:t>
        <w:noBreakHyphen/>
        <w:t>, *hauhaz, Adj., hoch; vgl. idg. *keuk-, V., biegen, krümmen, wölben, Pokorny 589; idg. *keu- (2), *keøý-, V., Sb., biegen, Biegung, Pokorny 588, Lehmann H47; R.: hauhista: nhd. Höchster; ne. highest; ÜG.: gr. Ûyistoj; ÜE.: lat. altissimus; Luk 1,32 CA; Luk 1,35 CA; Luk 1,76 CA; Luk 6,35 CA; Luk 8,28 CA; Mrk 5,7 CA; B.: Akk. Sg. N. hauh Mrk 9,2 CA; hauhata Luk 4,5 CA; hauhistins Luk 1,32 CA; Luk 1,35 CA; Luk 1,76 CA; Luk 6,35 CA; Luk 8,28 CA; Mrk 5,7 CA; sw. Nom. Sg. N. hauho Luk 16,15 CA</w:t>
      </w:r>
    </w:p>
    <w:p>
      <w:pPr>
        <w:pStyle w:val="Normal"/>
        <w:rPr/>
      </w:pPr>
      <w:r>
        <w:rPr>
          <w:rStyle w:val="Wrterbuchkopfzeile"/>
        </w:rPr>
        <w:t>hau-h-þðh-t-s</w:t>
      </w:r>
      <w:r>
        <w:rPr>
          <w:rStyle w:val="WrterbuchStandard"/>
          <w:b/>
        </w:rPr>
        <w:t xml:space="preserve"> 1</w:t>
      </w:r>
      <w:r>
        <w:rPr>
          <w:rStyle w:val="WrterbuchStandard"/>
        </w:rPr>
        <w:t>, got., Adj. (a), (Streitberg, Gotisches Elementarbuch 65,2, Krause, Handbuch des Gotischen 154,2, 244,1b): nhd. hochmütig, verblendet; ne. high-seeming, thought to be high, impressing as high, haughty, arrogant, swollen with pride; ÜG.: gr. tetufwmšnoj; ÜE.: lat. superbus; Q.: Bi (340-380); E.: s. hauhs, þuhts; B.: Nom. Sg. hauhþuhts 1Tm 6,4 A B</w:t>
      </w:r>
    </w:p>
    <w:p>
      <w:pPr>
        <w:pStyle w:val="Normal"/>
        <w:rPr/>
      </w:pPr>
      <w:r>
        <w:rPr>
          <w:rStyle w:val="Wrterbuchkopfzeile"/>
        </w:rPr>
        <w:t>*hauja-</w:t>
      </w:r>
      <w:r>
        <w:rPr>
          <w:rStyle w:val="WrterbuchStandard"/>
        </w:rPr>
        <w:t>, *haujam, germ., st. N. (a): Vw.: s. *hawja</w:t>
        <w:noBreakHyphen/>
      </w:r>
    </w:p>
    <w:p>
      <w:pPr>
        <w:pStyle w:val="Normal"/>
        <w:rPr/>
      </w:pPr>
      <w:r>
        <w:rPr>
          <w:rStyle w:val="Wrterbuchkopfzeile"/>
        </w:rPr>
        <w:t>*haujan</w:t>
      </w:r>
      <w:r>
        <w:rPr>
          <w:rStyle w:val="WrterbuchStandard"/>
        </w:rPr>
        <w:t>, germ., sw. V.: nhd. verrichten; ne. perform; RB.: an., ae.; E.: s. idg. *kõu</w:t>
        <w:noBreakHyphen/>
        <w:t>, *kýu</w:t>
        <w:noBreakHyphen/>
        <w:t>, V., hauen, schlagen, Pokorny 535; W.: an. hey-ja, sw. V. (1), ausführen, vollziehen; W.: ae. híe-g-an (1), sw. V. (1), ausführen, verrichten, abhalten; L.: Falk/Torp 66</w:t>
      </w:r>
    </w:p>
    <w:p>
      <w:pPr>
        <w:pStyle w:val="Normal"/>
        <w:rPr/>
      </w:pPr>
      <w:r>
        <w:rPr>
          <w:rStyle w:val="Wrterbuchkopfzeile"/>
        </w:rPr>
        <w:t>hau-k*</w:t>
      </w:r>
      <w:r>
        <w:rPr>
          <w:rStyle w:val="WrterbuchStandard"/>
        </w:rPr>
        <w:t>, afries., st. M. (a): Vw.: s. hav-ek*</w:t>
      </w:r>
    </w:p>
    <w:p>
      <w:pPr>
        <w:pStyle w:val="Normal"/>
        <w:rPr/>
      </w:pPr>
      <w:r>
        <w:rPr>
          <w:rStyle w:val="Wrterbuchkopfzeile"/>
        </w:rPr>
        <w:t>*haukjan?</w:t>
      </w:r>
      <w:r>
        <w:rPr>
          <w:rStyle w:val="WrterbuchStandard"/>
        </w:rPr>
        <w:t>, germ.?, sw. V.: nhd. hocken; ne. perch (V.); RB.: an.; E.: s. idg. *keuk</w:t>
        <w:noBreakHyphen/>
        <w:t>, V., biegen, krümmen, wölben, Pokorny 589?; vgl. idg. *keu</w:t>
        <w:noBreakHyphen/>
        <w:t xml:space="preserve"> (2), *keøý</w:t>
        <w:noBreakHyphen/>
        <w:t>, V., Sb., biegen, Biegung, Pokorny 588; W.: an. hey-k-ja-st, sw. V., hocken; L.: Seebold 257</w:t>
      </w:r>
    </w:p>
    <w:p>
      <w:pPr>
        <w:pStyle w:val="Normal"/>
        <w:rPr/>
      </w:pPr>
      <w:r>
        <w:rPr>
          <w:rStyle w:val="Wrterbuchkopfzeile"/>
        </w:rPr>
        <w:t>hauk-r</w:t>
      </w:r>
      <w:r>
        <w:rPr>
          <w:rStyle w:val="WrterbuchStandard"/>
        </w:rPr>
        <w:t>, an., st. M. (a): nhd. Habicht; Hw.: vgl. ae. hafoc, as. havuk, ahd. habuh, afries. havek*; E.: germ. *habuka</w:t>
        <w:noBreakHyphen/>
        <w:t>, *habukaz, st. M. (a), Habicht; vgl. idg. *kap</w:t>
        <w:noBreakHyphen/>
        <w:t>, *kýp</w:t>
        <w:noBreakHyphen/>
        <w:t>, V., fassen, Pokorny 527; L.: Vr 214a; (urn. *haSukaR)</w:t>
      </w:r>
    </w:p>
    <w:p>
      <w:pPr>
        <w:pStyle w:val="Normal"/>
        <w:rPr/>
      </w:pPr>
      <w:r>
        <w:rPr>
          <w:rStyle w:val="Wrterbuchkopfzeile"/>
        </w:rPr>
        <w:t>hauk-stald-r</w:t>
      </w:r>
      <w:r>
        <w:rPr>
          <w:rStyle w:val="WrterbuchStandard"/>
        </w:rPr>
        <w:t>, hauk-stall-r, hagu-stalda-R, an., st. M. (a): nhd. Häuptling, Krieger; L.: Vr 214a</w:t>
      </w:r>
    </w:p>
    <w:p>
      <w:pPr>
        <w:pStyle w:val="Normal"/>
        <w:rPr/>
      </w:pPr>
      <w:r>
        <w:rPr>
          <w:rStyle w:val="Wrterbuchkopfzeile"/>
        </w:rPr>
        <w:t>hauk-stall-r</w:t>
      </w:r>
      <w:r>
        <w:rPr>
          <w:rStyle w:val="WrterbuchStandard"/>
        </w:rPr>
        <w:t>, an., st. M. (a): Hw.: s. hauk-stald-r</w:t>
      </w:r>
    </w:p>
    <w:p>
      <w:pPr>
        <w:pStyle w:val="Normal"/>
        <w:rPr/>
      </w:pPr>
      <w:r>
        <w:rPr>
          <w:rStyle w:val="Wrterbuchkopfzeile"/>
        </w:rPr>
        <w:t>*haula-</w:t>
      </w:r>
      <w:r>
        <w:rPr>
          <w:rStyle w:val="WrterbuchStandard"/>
        </w:rPr>
        <w:t>, *haulaz, germ., st. M. (a): nhd. Bruch (M.) (1), Riss; ne. creak (N.); RB.: an., ae., afries., as., ahd.; E.: idg. *kÀøýlõ, *kÀulõ, *kðlõ, F., Geschwulst, Bruch (M.) (1), Pokorny 536; W.: an. haull, st. M. (a), Bruch (M.) (1), Hernie; W.: ae. héal-a, sw. M. (n), Bruch (M.) (1); W.: afries. hâl</w:t>
        <w:noBreakHyphen/>
        <w:t>ad-i, Adj., bruchleidend; W.: s. as. hôla 1, st. F. (æ)?, sw. F. (n)?, Bruch (M.) (1); W.: ahd. hæla 5, st. F. (æ)?, sw. F. (n)?, Bruch (M.) (1), Leistenbruch; L.: Falk/Torp 66</w:t>
      </w:r>
    </w:p>
    <w:p>
      <w:pPr>
        <w:pStyle w:val="Normal"/>
        <w:rPr/>
      </w:pPr>
      <w:r>
        <w:rPr>
          <w:rStyle w:val="Wrterbuchkopfzeile"/>
        </w:rPr>
        <w:t>haull</w:t>
      </w:r>
      <w:r>
        <w:rPr>
          <w:rStyle w:val="WrterbuchStandard"/>
        </w:rPr>
        <w:t>, an., st. M. (a): nhd. Bruch (M.) (1), Hernie; E.: germ. *haula</w:t>
        <w:noBreakHyphen/>
        <w:t>, *haulaz, st. M. (a), Bruch (M.) (1), Riss; s. idg. *kÀøýlõ, *kÀulõ, *kðlõ, F., Geschwulst, Bruch (M.) (1), Pokorny 536; L.: Vr 214b</w:t>
      </w:r>
    </w:p>
    <w:p>
      <w:pPr>
        <w:pStyle w:val="Normal"/>
        <w:rPr/>
      </w:pPr>
      <w:r>
        <w:rPr>
          <w:rStyle w:val="Wrterbuchkopfzeile"/>
        </w:rPr>
        <w:t>*hauna-</w:t>
      </w:r>
      <w:r>
        <w:rPr>
          <w:rStyle w:val="WrterbuchStandard"/>
        </w:rPr>
        <w:t>, *haunaz, *hauni</w:t>
        <w:noBreakHyphen/>
        <w:t>, *hauniz, germ., Adj.: nhd. niedrig, schimpflich, verachtet; ne. low; RB.: got., ae., afries., as., ahd.; Vw.: s. *</w:t>
        <w:noBreakHyphen/>
        <w:t>lÆka</w:t>
        <w:noBreakHyphen/>
        <w:t>; E.: s. idg. *kau-, V., erniedrigen, demütigen, Pokorny 535; W.: got. hau-n-s 1, Adj. (i?, a?), niedrig, demütig (, Lehmann H48); W.: ae. héa-n (1), Adj., niedrig, verachtet, arm, elend; W.: afries. *hâ-n</w:t>
        <w:noBreakHyphen/>
        <w:t>ig</w:t>
        <w:noBreakHyphen/>
        <w:t>ia, sw. V. (2), benachteilen; W.: s. as. *hô</w:t>
        <w:noBreakHyphen/>
        <w:t>n?, Adj., schändlich, schimpflich; mnd. hön, höne, Adj., schimpflich, zornig; W.: ahd. hæni* 3, Adj., schändlich, schimpflich, schmachbedeckt; mhd. hãne, Adj., verachtet, hochfahrend, übermütig, zornig, böse; nhd. (ält.) höhn, Adj., niedrig erachtend, schlimm, DW 10, 1723; W.: s. ahd. hæna* 1, st. F. (æ), Hohn, Spott; s. mhd. hãne, st. F., Schmach, Schande, Übermut; L.: Falk/Torp 66, Heidermanns 286</w:t>
      </w:r>
    </w:p>
    <w:p>
      <w:pPr>
        <w:pStyle w:val="Normal"/>
        <w:rPr/>
      </w:pPr>
      <w:r>
        <w:rPr>
          <w:rStyle w:val="Wrterbuchkopfzeile"/>
        </w:rPr>
        <w:t>*haunalÆka-</w:t>
      </w:r>
      <w:r>
        <w:rPr>
          <w:rStyle w:val="WrterbuchStandard"/>
        </w:rPr>
        <w:t>, *haunalÆkaz, germ., Adj.: nhd. schimpflich, schändlich; ne. disgraceful; RB.: ae., as., ahd.; E.: s. *hauna</w:t>
        <w:noBreakHyphen/>
        <w:t>, *</w:t>
        <w:noBreakHyphen/>
        <w:t>lÆka</w:t>
        <w:noBreakHyphen/>
        <w:t>; W.: ae. héa-n-lic, Adj., schimpflich, schändlich; W.: as. hô</w:t>
        <w:noBreakHyphen/>
        <w:t>n</w:t>
        <w:noBreakHyphen/>
        <w:t>lÆk 2, Adj., höhnisch, schändlich, schimpflich, schmachvoll; mnd. hönlÆk, hönelÆk, Adj., höhnisch, schimpflich, schändlich; W.: ahd. hænlÆh 18, Adj., höhnisch, schimpflich, schändlich, entehrend; mhd. hænlich, hãnlich, Adj., höhnend, höhnisch, spottend; s. nhd. höhnlich, Adj., Adv., höhnisch, schmählich, zornig, DW 10, 1729; L.: Heidermanns 287</w:t>
      </w:r>
    </w:p>
    <w:p>
      <w:pPr>
        <w:pStyle w:val="Normal"/>
        <w:rPr/>
      </w:pPr>
      <w:r>
        <w:rPr>
          <w:rStyle w:val="Wrterbuchkopfzeile"/>
        </w:rPr>
        <w:t>hau-n-ein-s*</w:t>
      </w:r>
      <w:r>
        <w:rPr>
          <w:rStyle w:val="WrterbuchStandard"/>
          <w:b/>
        </w:rPr>
        <w:t xml:space="preserve"> 6</w:t>
      </w:r>
      <w:r>
        <w:rPr>
          <w:rStyle w:val="WrterbuchStandard"/>
        </w:rPr>
        <w:t>, got., st. F. (i/æ), (Streitberg, Gotisches Elementarbuch 152 Anm. 6): nhd. Erniedrigung, Demut; ne. lowliness, humility, humbleness; ÜG.: gr. tapeinofrosÚnh, tape…nwsij; ÜE.: lat. humilitas; Q.: Bi (340-380); I.: ? Lüt., ? Lbd. gr. tapeinofrosÚnh; E.: s. hauns; B.: Akk. Sg. haunein Kol 3,12 B; Dat. Sg. hauneinai Eph 4,2 A B; Php 2,3 B; Kol 2,18 B; Kol 2,23 A B; Gen. Sg. hauneinais Php 3,21 A B; Son.: vgl. Tollenaere-Jones unter hauheinai Ph 2,3 B2</w:t>
      </w:r>
    </w:p>
    <w:p>
      <w:pPr>
        <w:pStyle w:val="Normal"/>
        <w:rPr/>
      </w:pPr>
      <w:r>
        <w:rPr>
          <w:rStyle w:val="Wrterbuchkopfzeile"/>
        </w:rPr>
        <w:t>*hauni</w:t>
        <w:noBreakHyphen/>
      </w:r>
      <w:r>
        <w:rPr>
          <w:rStyle w:val="WrterbuchStandard"/>
        </w:rPr>
        <w:t>, *hauniz, germ., Adj.: Vw.: s. *hauna</w:t>
        <w:noBreakHyphen/>
      </w:r>
    </w:p>
    <w:p>
      <w:pPr>
        <w:pStyle w:val="Normal"/>
        <w:rPr/>
      </w:pPr>
      <w:r>
        <w:rPr>
          <w:rStyle w:val="Wrterbuchkopfzeile"/>
        </w:rPr>
        <w:t>hau-n</w:t>
        <w:noBreakHyphen/>
        <w:t>ia*</w:t>
      </w:r>
      <w:r>
        <w:rPr>
          <w:rStyle w:val="WrterbuchStandard"/>
        </w:rPr>
        <w:t>, afries., sw. V.: Hw.: s. hav-en-ia*</w:t>
      </w:r>
    </w:p>
    <w:p>
      <w:pPr>
        <w:pStyle w:val="Normal"/>
        <w:rPr/>
      </w:pPr>
      <w:r>
        <w:rPr>
          <w:rStyle w:val="Wrterbuchkopfzeile"/>
        </w:rPr>
        <w:t>hau-n-iþ-a*</w:t>
      </w:r>
      <w:r>
        <w:rPr>
          <w:rStyle w:val="WrterbuchStandard"/>
          <w:b/>
        </w:rPr>
        <w:t xml:space="preserve"> 2=1</w:t>
      </w:r>
      <w:r>
        <w:rPr>
          <w:rStyle w:val="WrterbuchStandard"/>
        </w:rPr>
        <w:t>, got., st. F. (æ): nhd. Demut?; ne. humility?, humbleness?; ÜG.: gr. ¹suc…a; ÜE.: lat. silentium; Q.: Bi (340-380); I.: ? Lbd. gr. ¹suc…a; E.: germ. *hauniþæ, *hauneþæ, st. F. (æ), Demut; vgl. idg. *kau</w:t>
        <w:noBreakHyphen/>
        <w:t>, V., erniedrigen, demütigen, Pokorny 535; B.: Dat. Sg. hauniþai 1Tm 2,11 A B (teilweise kursiv)</w:t>
      </w:r>
    </w:p>
    <w:p>
      <w:pPr>
        <w:pStyle w:val="Normal"/>
        <w:rPr/>
      </w:pPr>
      <w:r>
        <w:rPr>
          <w:rStyle w:val="Wrterbuchkopfzeile"/>
        </w:rPr>
        <w:t>*hauniþæ</w:t>
      </w:r>
      <w:r>
        <w:rPr>
          <w:rStyle w:val="WrterbuchStandard"/>
        </w:rPr>
        <w:t>, *hauneþæ, germ., st. F. (æ): nhd. Demut; ne. humility; RB.: got., ae., afries., as., ahd.; E.: s. *hauna</w:t>
        <w:noBreakHyphen/>
        <w:t>; W.: got. hau-n-iþ-a* 2=1, st. F. (æ), Demut?; W.: ae. híe-n</w:t>
        <w:noBreakHyphen/>
        <w:t>þ</w:t>
        <w:noBreakHyphen/>
        <w:t>u, st. F. (æ), Erniedrigung, Demütigung, Schmach, Bedrückung, Plage, Verlust; W.: afries. hê-n</w:t>
        <w:noBreakHyphen/>
        <w:t>de (1), st. F. (æ), Verletzung, Schaden, Klage; W.: afries. hâ-n-ithe* 1, hâ-n-ethe, st. F. (æ), Anklage; W.: as. hô</w:t>
        <w:noBreakHyphen/>
        <w:t>n</w:t>
        <w:noBreakHyphen/>
        <w:t>ith-i-a 2, st. F. (æ), Schande, Schmach; W.: as. hô</w:t>
        <w:noBreakHyphen/>
        <w:t>n</w:t>
        <w:noBreakHyphen/>
        <w:t>ith-a 4, hô-n-da*, st. F. (æ), Schande, Schmach, Schimpf; mnd. hönede, hönet, F., Beschimpfung, Beleidigung; W.: ahd. hænida 39, st. F. (æ), Hohn, Schande, Beschämung; mhd. hãnde, st. F., Schmach, Schande, Übermut; L.: Heidermanns 287</w:t>
      </w:r>
    </w:p>
    <w:p>
      <w:pPr>
        <w:pStyle w:val="Normal"/>
        <w:rPr/>
      </w:pPr>
      <w:r>
        <w:rPr>
          <w:rStyle w:val="Wrterbuchkopfzeile"/>
        </w:rPr>
        <w:t>hau-n-jan</w:t>
      </w:r>
      <w:r>
        <w:rPr>
          <w:rStyle w:val="WrterbuchStandard"/>
          <w:b/>
        </w:rPr>
        <w:t xml:space="preserve"> 2</w:t>
      </w:r>
      <w:r>
        <w:rPr>
          <w:rStyle w:val="WrterbuchStandard"/>
        </w:rPr>
        <w:t>, got., sw. V. (1): nhd. erniedrigen, niedrig machen; ne. make low, abase, humiliate; ÜG.: gr. tapeinoàn; ÜE.: lat. humiliare; Vw.: s. ga-; Q.: Bi (340-380); I.: ? Lbd. gr. tapeinoàn; E.: germ. *haunjan, sw. V., erniedrigen, demütigen; s. idg. *kau</w:t>
        <w:noBreakHyphen/>
        <w:t>, V., erniedrigen, demütigen, Pokorny 535; B.: haunjan Php 4,12 B; haunjands 2Kr 11,7 B</w:t>
      </w:r>
    </w:p>
    <w:p>
      <w:pPr>
        <w:pStyle w:val="Normal"/>
        <w:rPr/>
      </w:pPr>
      <w:r>
        <w:rPr>
          <w:rStyle w:val="Wrterbuchkopfzeile"/>
        </w:rPr>
        <w:t>*haunjan</w:t>
      </w:r>
      <w:r>
        <w:rPr>
          <w:rStyle w:val="WrterbuchStandard"/>
        </w:rPr>
        <w:t>, germ., sw. V.: nhd. erniedrigen, demütigen; ne. humiliate; RB.: got., ae., afries., as., ahd.; Hw.: s. *hauna</w:t>
        <w:noBreakHyphen/>
        <w:t>; E.: s. idg. *kau</w:t>
        <w:noBreakHyphen/>
        <w:t>, V., erniedrigen, demütigen, Pokorny 535; W.: got. hau-n-jan 2, sw. V. (1), erniedrigen, niedrig machen; W.: ae. híe-n</w:t>
        <w:noBreakHyphen/>
        <w:t>an, hÆ-n-an, h‘-n-an, hÐ-n-an, sw. V. (1), erniedrigen, beleidigen, anklagen, ver</w:t>
        <w:softHyphen/>
        <w:t>urteilen, niederstrecken, schwächen; W.: afries. hê-n-a* 5, sw. V. (1), verwunden, verletzen, misshandeln; nfries. huynjen; W.: as. *hô</w:t>
        <w:noBreakHyphen/>
        <w:t>n</w:t>
        <w:noBreakHyphen/>
        <w:t>ian?, sw. V. (1a), höhnen; mnd. hönen, sw. V., höhnen, erniedrigen, schmähen; W.: ahd. hænen* 21, sw. V. (1a), verhöhnen, verschmähen, entehren; mhd. hãnen, sw. V., entehren, herabsetzen, entwürdigen; nhd. höhnen, sw. V., höhnen, gering machen, kränken, DW 10, 1725; L.: Heidermanns 287</w:t>
      </w:r>
    </w:p>
    <w:p>
      <w:pPr>
        <w:pStyle w:val="Normal"/>
        <w:rPr/>
      </w:pPr>
      <w:r>
        <w:rPr>
          <w:rStyle w:val="Wrterbuchkopfzeile"/>
        </w:rPr>
        <w:t>*haunæ-</w:t>
      </w:r>
      <w:r>
        <w:rPr>
          <w:rStyle w:val="WrterbuchStandard"/>
        </w:rPr>
        <w:t>, *haunæn, *hauna</w:t>
        <w:noBreakHyphen/>
        <w:t>, *haunan, germ.?, sw. M. (n): nhd. Niedriger, Kläger; ne. accuser; RB.: afries.; E.: s. *hauna</w:t>
        <w:noBreakHyphen/>
        <w:t>; E.: s. idg. *kau</w:t>
        <w:noBreakHyphen/>
        <w:t>, V., erniedrigen, demütigen, Pokorny 535; W.: afries. hâ-n</w:t>
        <w:noBreakHyphen/>
        <w:t>a 17, sw. M. (n), Kläger, Verklagter, Geschädigter, Beleidigter; L.: Heidermanns 287</w:t>
      </w:r>
    </w:p>
    <w:p>
      <w:pPr>
        <w:pStyle w:val="Normal"/>
        <w:rPr/>
      </w:pPr>
      <w:r>
        <w:rPr>
          <w:rStyle w:val="Wrterbuchkopfzeile"/>
        </w:rPr>
        <w:t>hau-n-s</w:t>
      </w:r>
      <w:r>
        <w:rPr>
          <w:rStyle w:val="WrterbuchStandard"/>
          <w:b/>
        </w:rPr>
        <w:t xml:space="preserve"> 1</w:t>
      </w:r>
      <w:r>
        <w:rPr>
          <w:rStyle w:val="WrterbuchStandard"/>
        </w:rPr>
        <w:t>, got., Adj. (i?,a), (Krause, Handbuch des Gotischen 159): nhd. niedrig, demütig; ne. low (Adj.), lowly, humble (Adj.); ÜG.: gr. tapeinÒj; ÜE.: lat. humilis; Q.: Bi (340-380); I.: Lbd. gr. tapeinÒj; E.: germ. *hauna</w:t>
        <w:noBreakHyphen/>
        <w:t>, *haunaz, *hauni</w:t>
        <w:noBreakHyphen/>
        <w:t>, *hauniz, Adj., niedrig, schimpflich; s. idg. *kau-, V., erniedrigen, demütigen, Pokorny 535, Lehmann H48; B.: Nom. Sg. hauns 2Kr 10,1 B; Son.: Nach Regan a-Stamm, nach Krause, Handbuch des Gotischen i-Stamm.</w:t>
      </w:r>
    </w:p>
    <w:p>
      <w:pPr>
        <w:pStyle w:val="Normal"/>
        <w:rPr/>
      </w:pPr>
      <w:r>
        <w:rPr>
          <w:rStyle w:val="Wrterbuchkopfzeile"/>
        </w:rPr>
        <w:t>*haupa-</w:t>
      </w:r>
      <w:r>
        <w:rPr>
          <w:rStyle w:val="WrterbuchStandard"/>
        </w:rPr>
        <w:t>, *haupaz, germ., st. M. (a): nhd. Haufe, Haufen; ne. heap (N.); RB.: ae., afries., anfrk., as., ahd.; E.: idg. *koupos, Sb., Berg, Haufe, Haufen, Pokorny 588; s. idg. *keu</w:t>
        <w:noBreakHyphen/>
        <w:t xml:space="preserve"> (2), *keøý</w:t>
        <w:noBreakHyphen/>
        <w:t>, V., Sb., biegen, Biegung, Pokorny 588; W.: ae. héa-p, st. M. (a), st. F. (æ), Haufe, Haufen, Schar (F.) (1), Menge, Gesellschaft, Trupp, Bande (F.); W.: afries. hâ-p 9, st. M. (a), Haufe, Haufen; nnordfries. hup; W.: anfrk. hæ-p-on 1, sw. V. (2), greifen?, eindringen?, häufen; W.: as. hô</w:t>
        <w:noBreakHyphen/>
        <w:t>p 5, ha-p*, st. M. (a), Haufe, Haufen, Schar (F.) (1); mnd. hôp, M., N., Haufe, Haufen, Gruppe, Schar (F.) (1); an. hæ-p-r, st. M. (a), Haufe, Haufen, Schar (F.) (1), Menge; W.: ahd. houf* 11, st. M. (a), Haufe, Haufen, Aufeinanderschichten, Aufhäufung; s. mhd. hðfe, houfe, sw. M., Haufe, Scheiterhaufen; nhd. (ält.) Hauf, M., Haufe, Haufen, DW 10, 582; L.: Falk/Torp 94</w:t>
      </w:r>
    </w:p>
    <w:p>
      <w:pPr>
        <w:pStyle w:val="Normal"/>
        <w:rPr/>
      </w:pPr>
      <w:r>
        <w:rPr>
          <w:rStyle w:val="Wrterbuchkopfzeile"/>
        </w:rPr>
        <w:t>haúr-d-s</w:t>
      </w:r>
      <w:r>
        <w:rPr>
          <w:rStyle w:val="WrterbuchStandard"/>
          <w:b/>
        </w:rPr>
        <w:t xml:space="preserve"> 5</w:t>
      </w:r>
      <w:r>
        <w:rPr>
          <w:rStyle w:val="WrterbuchStandard"/>
        </w:rPr>
        <w:t>, got., st. F. (i), (Krause, Handbuch des Gotischen 131,2): nhd. Tür, geflochtene Tür; ne. door, lattice door; ÜG.: gr. qÚra; ÜE.: lat. ostium, valva; Q.: Bi (340-380); E.: germ. *hurdi</w:t>
        <w:noBreakHyphen/>
        <w:t>, *hurdiz, st. F. (i), Geflecht, Hürde; vgl. idg. *kert-, *kerýt-, *krõt-, V., drehen, flechten, Pokorny 584; idg. *ker- (7), V., springen, drehen, Pokorny 574, Lehmann H49; B.: Akk. Sg. haurd Kol 4,3 B; Dat. Sg. haurdai Mat 6,6 CA; 2Kr 2,12 A B; Akk. Pl. haurdins Neh 7,1 D; Nom. Sg. haurds 1Kr 16,9 A B</w:t>
      </w:r>
    </w:p>
    <w:p>
      <w:pPr>
        <w:pStyle w:val="Normal"/>
        <w:rPr/>
      </w:pPr>
      <w:r>
        <w:rPr>
          <w:rStyle w:val="Wrterbuchkopfzeile"/>
        </w:rPr>
        <w:t>haúr-i*</w:t>
      </w:r>
      <w:r>
        <w:rPr>
          <w:rStyle w:val="WrterbuchStandard"/>
          <w:b/>
        </w:rPr>
        <w:t xml:space="preserve"> 2</w:t>
      </w:r>
      <w:r>
        <w:rPr>
          <w:rStyle w:val="WrterbuchStandard"/>
        </w:rPr>
        <w:t>, got., st. N. (ja), (Krause, Handbuch des Gotischen 123,2): nhd. Kohle, Kohlenfeuer (= haurja); ne. coal, burning charcoal, coal-fire, ember; ÜG.: gr. ¢nqraki£ (= haurja), ¥nqrax; ÜE.: lat. carbo, pruna; Q.: Bi (340-380); E.: germ. *hurja</w:t>
        <w:noBreakHyphen/>
        <w:t>, *hurjam, st. N. (a), Feuer; vgl. idg. *kerý-, *ker- (3), V., brennen, glühen, heizen, Pokorny 571, Lehmann H50; B.: haurja Joh 18,18 CA (Akk. Sg.); Rom 12,20 A CC (Akk. Pl.)</w:t>
      </w:r>
    </w:p>
    <w:p>
      <w:pPr>
        <w:pStyle w:val="Normal"/>
        <w:rPr/>
      </w:pPr>
      <w:r>
        <w:rPr>
          <w:rStyle w:val="Wrterbuchkopfzeile"/>
        </w:rPr>
        <w:t>haúr-n</w:t>
      </w:r>
      <w:r>
        <w:rPr>
          <w:rStyle w:val="WrterbuchStandard"/>
          <w:b/>
        </w:rPr>
        <w:t xml:space="preserve"> 2</w:t>
      </w:r>
      <w:r>
        <w:rPr>
          <w:rStyle w:val="WrterbuchStandard"/>
        </w:rPr>
        <w:t>, got., st. N. (a), (Krause, Handbuch des Gotischen 54,4, 62,1a, 119,2): nhd. Horn, Frucht des Johannisbrotbaums, Bockshorn; ne. horn, horn-shaped pod of the carob-tree; ÜG.: gr. kšraj, ker£tion; ÜE.: lat. cornu, siliqua; Vw.: s. þut-; Q.: Bi (340-380); I.: Lbd. gr. ker£tion; E.: germ. *hurna</w:t>
        <w:noBreakHyphen/>
        <w:t>, *hurnam, st. N. (a), Horn; s. idg. *¨er- (1), *¨erý</w:t>
        <w:noBreakHyphen/>
        <w:t>, *¨rõ-, *¨erei-, *¨ereu-, Sb., Kopf, Horn, Gipfel, Pokorny 574, Lehmann H51; B.: Nom. Sg. haurn Luk 1,69 CA; haurne Luk 15,16 CA</w:t>
      </w:r>
    </w:p>
    <w:p>
      <w:pPr>
        <w:pStyle w:val="Normal"/>
        <w:rPr/>
      </w:pPr>
      <w:r>
        <w:rPr>
          <w:rStyle w:val="Wrterbuchkopfzeile"/>
        </w:rPr>
        <w:t>haúr-n-j-a*</w:t>
      </w:r>
      <w:r>
        <w:rPr>
          <w:rStyle w:val="WrterbuchStandard"/>
          <w:b/>
        </w:rPr>
        <w:t xml:space="preserve"> 1</w:t>
      </w:r>
      <w:r>
        <w:rPr>
          <w:rStyle w:val="WrterbuchStandard"/>
        </w:rPr>
        <w:t>, got., sw. M. (n): nhd. Hornbläser, Hornist; ne. horn-blower, hornist; ÜG.: gr. salpigkt»j = salpist»j; ÜE.: lat. tibicen; Q.: Bi (340-380); I.: Lüs. gr. salpigkt»j; E.: s. haurn; B.: Akk. Pl. haurnjans Mat 9,23 CA (ganz in eckigen Klammern)</w:t>
      </w:r>
    </w:p>
    <w:p>
      <w:pPr>
        <w:pStyle w:val="Normal"/>
        <w:rPr/>
      </w:pPr>
      <w:r>
        <w:rPr>
          <w:rStyle w:val="Wrterbuchkopfzeile"/>
        </w:rPr>
        <w:t>haúr-n-jan*</w:t>
      </w:r>
      <w:r>
        <w:rPr>
          <w:rStyle w:val="WrterbuchStandard"/>
          <w:b/>
        </w:rPr>
        <w:t xml:space="preserve"> 2</w:t>
      </w:r>
      <w:r>
        <w:rPr>
          <w:rStyle w:val="WrterbuchStandard"/>
        </w:rPr>
        <w:t>, got., sw. V. (1), (Krause, Handbuch des Gotischen 239,2b): nhd. hornblasen, das Horn blasen, trompeten; ne. blow a horn, sound a trumpet; ÜG.: gr. salp…zein; ÜE.: lat. tubam canere; Vw.: s. þut-; Q.: Bi (340-380); I.: ? Lbd. gr. salp…zein; E.: s. haurn; B.: haurnjais Mat 6,2 CA; haurnjandans Mat 9,23 CA (ganz in eckigen Klammern)</w:t>
      </w:r>
    </w:p>
    <w:p>
      <w:pPr>
        <w:pStyle w:val="Normal"/>
        <w:rPr/>
      </w:pPr>
      <w:r>
        <w:rPr>
          <w:rStyle w:val="Wrterbuchkopfzeile"/>
        </w:rPr>
        <w:t>haus***</w:t>
      </w:r>
      <w:r>
        <w:rPr>
          <w:rStyle w:val="WrterbuchStandard"/>
        </w:rPr>
        <w:t>, mhd., N.: Vw.: s. hðs</w:t>
      </w:r>
    </w:p>
    <w:p>
      <w:pPr>
        <w:pStyle w:val="Normal"/>
        <w:rPr/>
      </w:pPr>
      <w:r>
        <w:rPr>
          <w:rStyle w:val="Wrterbuchkopfzeile"/>
        </w:rPr>
        <w:t>*hausa</w:t>
      </w:r>
      <w:r>
        <w:rPr>
          <w:rStyle w:val="WrterbuchStandard"/>
        </w:rPr>
        <w:t>, germ., Sb.: nhd. Schale (F.) (1); ne. peel (N.); RB.: an., ae.; E.: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an. hau</w:t>
        <w:noBreakHyphen/>
        <w:t>s</w:t>
        <w:noBreakHyphen/>
        <w:t>s, st. M. (a), Schädel, Hirnschale; W.: ae. ho-s, Sb., Schössling, Ranke; L.: Falk/Torp 96</w:t>
      </w:r>
    </w:p>
    <w:p>
      <w:pPr>
        <w:pStyle w:val="Normal"/>
        <w:rPr/>
      </w:pPr>
      <w:r>
        <w:rPr>
          <w:rStyle w:val="Wrterbuchkopfzeile"/>
        </w:rPr>
        <w:t>hau-s-ein-s*</w:t>
      </w:r>
      <w:r>
        <w:rPr>
          <w:rStyle w:val="WrterbuchStandard"/>
          <w:b/>
        </w:rPr>
        <w:t xml:space="preserve"> 5</w:t>
      </w:r>
      <w:r>
        <w:rPr>
          <w:rStyle w:val="WrterbuchStandard"/>
        </w:rPr>
        <w:t>, got., st. F. (i/æ), (Streitberg, Gotisches Elementarbuch 152 Anm. 6): nhd. Gehör, Ohr, das Gehörte, Hören, Predigt, Gehorsam; ne. hearing (N.), sense of hearing, that which is heard, ear, preaching (N.), report (N.), statement, news, tidings; ÜG.: gr. ¢ko»; ÜE.: lat. auditus, auris; Vw.: s. ga-, uf-, ufar-; Q.: Bi (340-380); I.: Lbd. gr. ¢ko»; E.: s. hausjan; B.: Akk. Sg. hausein 2Tm 4,3 A B; 2Tm 4,4 A B; Dat. Sg. hauseinai Joh 12,38 CA; Rom 10,16 A; Gen. Sg. hauseinais 1Th 2,13 B</w:t>
      </w:r>
    </w:p>
    <w:p>
      <w:pPr>
        <w:pStyle w:val="Normal"/>
        <w:rPr/>
      </w:pPr>
      <w:r>
        <w:rPr>
          <w:rStyle w:val="Wrterbuchkopfzeile"/>
        </w:rPr>
        <w:t>*hausjan</w:t>
      </w:r>
      <w:r>
        <w:rPr>
          <w:rStyle w:val="WrterbuchStandard"/>
        </w:rPr>
        <w:t>, germ., sw. V.: Vw.: s. *hauzjan</w:t>
      </w:r>
    </w:p>
    <w:p>
      <w:pPr>
        <w:pStyle w:val="Normal"/>
        <w:rPr/>
      </w:pPr>
      <w:r>
        <w:rPr>
          <w:rStyle w:val="Wrterbuchkopfzeile"/>
        </w:rPr>
        <w:t>hau-s-jan</w:t>
      </w:r>
      <w:r>
        <w:rPr>
          <w:rStyle w:val="WrterbuchStandard"/>
          <w:b/>
        </w:rPr>
        <w:t xml:space="preserve"> 111</w:t>
      </w:r>
      <w:r>
        <w:rPr>
          <w:rStyle w:val="WrterbuchStandard"/>
        </w:rPr>
        <w:t>, got., sw. V. (1), m. Dat. der Person, m. Akk. der Sache, m. Gen. der Sache oder m. Gen. der Person, (Krause, Handbuch des Gotischen 115,3, 208,2a, 239,2b, 242 Anm.): nhd. hören, anhören, zuhören; ne. hear, hearken, listen; ÜG.: gr. ¢koÚein; ÜE.: lat. audire; Vw.: s. and-, ga-, uf-, ufar-; Q.: Bi (340-380), Sk; E.: germ. *hauzjan, sw. V., hören; idg. *keus-, V., achten, schauen, hören, fühlen, merken, Pokorny 588; s. idg. *keu- (1), V., achten, schauen, hören, fühlen, merken, Pokorny 587, Lehmann H52; B.: hausei Mrk 12,29 CA; hauseis Mat 27,13 CA; hauseiþ Mat 7,24 CA; Mat 7,26 CA; Joh 7,51 CA; Joh 8,47 CA2; Joh 9,31 CA; Joh 10,20 CA; Joh 14,24 CA; Joh 16,13 CA; Joh 18,37 CA; Luk 8,18 CA; Luk 10,16 CA2; Luk 10,24 CA (teilweise in eckigen Klammern); Luk 18,6 CA; Mrk 4,3 CA; Mrk 4,24 CA; Mrk 7,14 CA; Gal 4,21 A B; Php 1,30 B; hausida 8,26 CA; Joh 8,40 CA; Joh 9,35 CA; Joh 11,6 CA; Joh 11,20 CA; Joh 11,29 CA; Joh 15,15 CA; Luk 1,41 CA; 2Kr 12,4 A B; Sk 2,9 Enb; hausidedum Joh 12,34 CA; Luk 4,23 CA; Kol 1,9 B; hausidedun Joh 7,32 CA; Joh 9,40 CA; Joh 10,8 CA; Joh 12,18 CA; Luk 1,58 CA; Mrk 6,55 CA; Mrk 12,37 CA; Rom 10,14 A; Rom 10,18 A; Neh 6,16 D; hausideduþ Mat 5,21 CA; Mat 5,27 CA; Mat 5,33 CA; Mat 5,38 CA; Mat 5,43 CA; Joh 8,38 CA; Joh 9,27 CA; Joh 14,28 CA; Mrk 14,64 CA; Eph 3,2 B; Eph 4,21 A B; Php 2,26 A B; Kol 1,23 A B; hausides 2Tm 1,13 A B; 2Tm 2,2 B; hausja Luk 9,9 CA; Luk 16,2 CA; hausjai Joh 12,47 CA; hausjaina Mrk 4,12 CA; Mrk 6,11 CA; hausjaiþ Luk 9,35 CA; Mrk 9,7 CA; hausjam 2Th 3,11 A B; hausjan Joh 8,43 CA; Joh 9,27 CA; Luk 5,1 CA; Luk 6,18 CA; Luk 8,8 CA; Luk 10,24 CA; Luk 15,1 CA; Luk 19,48 CA; SkB 6,3 Enb (Bennetts Lesung oder Deutung weicht von Streitberg ab); hausjand Joh 10,3 CA; Joh 10,16 CA; Joh 10,27 CA; Luk 8,13 CA; Mrk 4,16 CA; Mrk 4,20 CA; Rom 10,14 A; hausjandam Luk 6,27 CA; Eph 4,29 A B; hausjandan Luk 2,46 CA; hausjandans Joh 7,40 CA; Joh 18,21 CA; Luk 1,66 CA; Luk 2,47 CA; Luk 4,28 CA; Luk 8,12 CA; Mrk 3,21 CA; Mrk 4,12 CA; Mrk 4,18 CA; Mrk 6,2 CA; Mrk 16,11 CA; Gal 1,23 A B; 1Tm 4,16 B; Sk 3,11 Enb; Sk 6,3 Enb (teilweise in spitzen Klammern); hausjandona Mat 11,15 CA (ganz kursiv); Luk 14,35 CA (teilweise in eckigen Klammern); Mrk 4,9 CA; Mrk 4,23 CA; Mrk 7,16 CA; hausjands Joh 19,13 CA; Luk 6,47 CA; Luk 6,49 CA; Mrk 6,20 CA</w:t>
      </w:r>
    </w:p>
    <w:p>
      <w:pPr>
        <w:pStyle w:val="Normal"/>
        <w:rPr/>
      </w:pPr>
      <w:r>
        <w:rPr>
          <w:rStyle w:val="Wrterbuchkopfzeile"/>
        </w:rPr>
        <w:t>hau-s-j-æn</w:t>
      </w:r>
      <w:r>
        <w:rPr>
          <w:rStyle w:val="WrterbuchStandard"/>
          <w:b/>
        </w:rPr>
        <w:t xml:space="preserve"> 4</w:t>
      </w:r>
      <w:r>
        <w:rPr>
          <w:rStyle w:val="WrterbuchStandard"/>
        </w:rPr>
        <w:t>, got., sw. V. (2), (Krause, Handbuch des Gotischen 242 Anm.): nhd. hören; ne. hear, listen; ÜG.: gr. ¢koÚein; ÜE.: lat. audire; Q.: Bi (340-380); E.: s. germ. *hauzjan, sw. V., hören; idg. *keus-, V., achten, schauen, hören, fühlen, merken, Pokorny 588; s. idg. *keu- (1), V., achten, schauen, hören, fühlen, merken, Pokorny 587; B.: hausjon Joh 6,60 CA; Luk 5,15 CA; Mrk 4,33 CA; hausjondam 2Tm 2,14 B</w:t>
      </w:r>
    </w:p>
    <w:p>
      <w:pPr>
        <w:pStyle w:val="Normal"/>
        <w:rPr/>
      </w:pPr>
      <w:r>
        <w:rPr>
          <w:rStyle w:val="Wrterbuchkopfzeile"/>
        </w:rPr>
        <w:t>hau</w:t>
        <w:noBreakHyphen/>
        <w:t>s</w:t>
        <w:noBreakHyphen/>
        <w:t>s</w:t>
      </w:r>
      <w:r>
        <w:rPr>
          <w:rStyle w:val="WrterbuchStandard"/>
        </w:rPr>
        <w:t>, an., st. M. (a): nhd. Schädel, Hirnschale; Hw.: s. ho</w:t>
        <w:noBreakHyphen/>
        <w:t>d</w:t>
        <w:noBreakHyphen/>
        <w:t>d, ho-s</w:t>
        <w:noBreakHyphen/>
        <w:t>a, hð</w:t>
        <w:noBreakHyphen/>
        <w:t>s, skjæ</w:t>
        <w:noBreakHyphen/>
        <w:t>l; E.: germ. *hausa, Sb., Schale (F.) (1);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Vr 214b</w:t>
      </w:r>
    </w:p>
    <w:p>
      <w:pPr>
        <w:pStyle w:val="Normal"/>
        <w:rPr/>
      </w:pPr>
      <w:r>
        <w:rPr>
          <w:rStyle w:val="Wrterbuchkopfzeile"/>
        </w:rPr>
        <w:t>haust</w:t>
      </w:r>
      <w:r>
        <w:rPr>
          <w:rStyle w:val="WrterbuchStandard"/>
        </w:rPr>
        <w:t>, an., st. N. (a): nhd. Herbst; Hw.: s. harf-r; vgl. ae. hÏrfest, as. *h’rvist?, ahd. herbist, afries. herfst;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L.: Vr 214b</w:t>
      </w:r>
    </w:p>
    <w:p>
      <w:pPr>
        <w:pStyle w:val="Normal"/>
        <w:rPr/>
      </w:pPr>
      <w:r>
        <w:rPr>
          <w:rStyle w:val="Wrterbuchkopfzeile"/>
        </w:rPr>
        <w:t>hauw</w:t>
      </w:r>
      <w:r>
        <w:rPr>
          <w:rStyle w:val="WrterbuchStandard"/>
          <w:b/>
        </w:rPr>
        <w:t xml:space="preserve"> (1)</w:t>
      </w:r>
      <w:r>
        <w:rPr>
          <w:rStyle w:val="WrterbuchStandard"/>
        </w:rPr>
        <w:t>, mnd., M.: Vw.: s. houw; L.: MndHwb 1/2, 244 (hauw)</w:t>
      </w:r>
    </w:p>
    <w:p>
      <w:pPr>
        <w:pStyle w:val="Normal"/>
        <w:rPr/>
      </w:pPr>
      <w:r>
        <w:rPr>
          <w:rStyle w:val="Wrterbuchkopfzeile"/>
        </w:rPr>
        <w:t>hauw</w:t>
      </w:r>
      <w:r>
        <w:rPr>
          <w:rStyle w:val="WrterbuchStandard"/>
          <w:b/>
        </w:rPr>
        <w:t xml:space="preserve"> (2)</w:t>
      </w:r>
      <w:r>
        <w:rPr>
          <w:rStyle w:val="WrterbuchStandard"/>
        </w:rPr>
        <w:t>, mnd., N.: Vw.: s. höü; L.: MndHwb 2, 363 (höü)</w:t>
      </w:r>
    </w:p>
    <w:p>
      <w:pPr>
        <w:pStyle w:val="Normal"/>
        <w:rPr/>
      </w:pPr>
      <w:r>
        <w:rPr>
          <w:rStyle w:val="Wrterbuchkopfzeile"/>
        </w:rPr>
        <w:t>hau</w:t>
        <w:noBreakHyphen/>
        <w:t>w</w:t>
        <w:noBreakHyphen/>
        <w:t>a*</w:t>
      </w:r>
      <w:r>
        <w:rPr>
          <w:rStyle w:val="WrterbuchStandard"/>
          <w:b/>
        </w:rPr>
        <w:t xml:space="preserve"> 2</w:t>
      </w:r>
      <w:r>
        <w:rPr>
          <w:rStyle w:val="WrterbuchStandard"/>
        </w:rPr>
        <w:t>, as., sw. F. (n?): nhd. Haue, Hacke; ne. hoe (N.); ÜG.: lat. tridens GlPb; Hw.: vgl. ahd. houwa (sw. F. n); Q.: GlPb (9./10. Jh.); E.: s. germ. *hawwa</w:t>
        <w:noBreakHyphen/>
        <w:t>, *hawwam, st. N. (a), Hau, Hieb; vgl. idg. *kõu</w:t>
        <w:noBreakHyphen/>
        <w:t>, *kýu</w:t>
        <w:noBreakHyphen/>
        <w:t>, V., hauen, schlagen, Pokorny 535; s. houwan; W.: mnd. houwe, F., Haue, Hacke; B.: GlPb haua ligo SAGA 199, 4 = Gl 1, 297, 4 (z. T. ahd.), haua tridentum SAGA 200, 46 = Gl 1, 298, 46</w:t>
      </w:r>
    </w:p>
    <w:p>
      <w:pPr>
        <w:pStyle w:val="Normal"/>
        <w:rPr/>
      </w:pPr>
      <w:r>
        <w:rPr>
          <w:rStyle w:val="Wrterbuchkopfzeile"/>
        </w:rPr>
        <w:t>*hauwa-</w:t>
      </w:r>
      <w:r>
        <w:rPr>
          <w:rStyle w:val="WrterbuchStandard"/>
        </w:rPr>
        <w:t>, *hauwam, germ., st. N. (a): Vw.: s. *hawwa</w:t>
        <w:noBreakHyphen/>
      </w:r>
    </w:p>
    <w:p>
      <w:pPr>
        <w:pStyle w:val="Normal"/>
        <w:rPr/>
      </w:pPr>
      <w:r>
        <w:rPr>
          <w:rStyle w:val="Wrterbuchkopfzeile"/>
        </w:rPr>
        <w:t>hau</w:t>
        <w:noBreakHyphen/>
        <w:t>w</w:t>
        <w:noBreakHyphen/>
        <w:t>an*</w:t>
      </w:r>
      <w:r>
        <w:rPr>
          <w:rStyle w:val="WrterbuchStandard"/>
          <w:b/>
        </w:rPr>
        <w:t xml:space="preserve"> 1</w:t>
      </w:r>
      <w:r>
        <w:rPr>
          <w:rStyle w:val="WrterbuchStandard"/>
        </w:rPr>
        <w:t>, as., red. V. (1): nhd. hauen; ne. hoe (V.); ÜG.: lat. (latomus) Gl; Vw.: s. bi</w:t>
        <w:noBreakHyphen/>
        <w:t>*, far</w:t>
        <w:noBreakHyphen/>
        <w:t>*, gi</w:t>
        <w:noBreakHyphen/>
        <w:t>*; Hw.: vgl. ahd. houwan* (red. V.); Q.: GlPb (9./10. Jh.); E.: germ. *hawwan, st. V., hauen, schlagen; s. idg. *kõu</w:t>
        <w:noBreakHyphen/>
        <w:t>, *kýu</w:t>
        <w:noBreakHyphen/>
        <w:t>, V., hauen, schlagen, Pokorny 535; W.: mnd. houwen, howen, hauwen, st. F., hauen, schlagen, klopfen; B.: GlPb hauandiero latomorum SAGA 199, 17 = Gl 1, 297, 8 (z. T. ahd.); Son.: Berr, S., An Etymological Glossary to the Old Saxon Heliand, 1971, S. 179</w:t>
      </w:r>
    </w:p>
    <w:p>
      <w:pPr>
        <w:pStyle w:val="Normal"/>
        <w:rPr/>
      </w:pPr>
      <w:r>
        <w:rPr>
          <w:rStyle w:val="Wrterbuchkopfzeile"/>
        </w:rPr>
        <w:t>*hauwan</w:t>
      </w:r>
      <w:r>
        <w:rPr>
          <w:rStyle w:val="WrterbuchStandard"/>
        </w:rPr>
        <w:t>, germ., sw. V.: Vw.: s. *hawwan</w:t>
      </w:r>
    </w:p>
    <w:p>
      <w:pPr>
        <w:pStyle w:val="Normal"/>
        <w:rPr/>
      </w:pPr>
      <w:r>
        <w:rPr>
          <w:rStyle w:val="Wrterbuchkopfzeile"/>
        </w:rPr>
        <w:t>*hauwja</w:t>
        <w:noBreakHyphen/>
      </w:r>
      <w:r>
        <w:rPr>
          <w:rStyle w:val="WrterbuchStandard"/>
        </w:rPr>
        <w:t>, *hauwjam, germ., st. N. (a): Vw.: s. *hawja</w:t>
        <w:noBreakHyphen/>
      </w:r>
    </w:p>
    <w:p>
      <w:pPr>
        <w:pStyle w:val="Normal"/>
        <w:rPr/>
      </w:pPr>
      <w:r>
        <w:rPr>
          <w:rStyle w:val="Wrterbuchkopfzeile"/>
        </w:rPr>
        <w:t>*hau</w:t>
        <w:noBreakHyphen/>
        <w:t>w</w:t>
        <w:noBreakHyphen/>
        <w:t>on?</w:t>
      </w:r>
      <w:r>
        <w:rPr>
          <w:rStyle w:val="WrterbuchStandard"/>
        </w:rPr>
        <w:t>, as., sw. V. (2): nhd. hauen; ne. hoe (V.); Vw.: s. õ</w:t>
        <w:noBreakHyphen/>
        <w:t>*; Hw.: vgl. ahd. houwæn* (sw. V. 2); E.: s. hauwan*</w:t>
      </w:r>
    </w:p>
    <w:p>
      <w:pPr>
        <w:pStyle w:val="Normal"/>
        <w:rPr/>
      </w:pPr>
      <w:r>
        <w:rPr>
          <w:rStyle w:val="Wrterbuchkopfzeile"/>
        </w:rPr>
        <w:t>*hauzjan</w:t>
      </w:r>
      <w:r>
        <w:rPr>
          <w:rStyle w:val="WrterbuchStandard"/>
        </w:rPr>
        <w:t>, *hausjan, germ., sw. V.: nhd. hören; ne. hear; RB.: got., an., ae., afries., anfrk., as., ahd.; E.: idg. *keus-, V., achten, schauen, hören, fühlen, merken, Pokorny 588; s. idg. *keu- (1), V., achten, schauen, hören, fühlen, merken, Pokorny 587; W.: got. hau-s-jan 111, sw. V. (1), hören, anhören, zuhören (, Lehmann H52); W.: got. hau-s-j-æn 4, sw. V. (2), hören; W.: an. hey-r-a, sw. V. (1b), hören; W.: ae. híe-r-an, hÆ-r-an, h‘-r-an, sw. V. (1), hören, lauschen, gehorchen, gewähren; W.: afries. hê-r-a (2) 40?, sw. V. (1), hören, gehören; saterl. hera, V., hören; W.: afries. ha-r-k-ia 2, he-r-k-ia, sw. V. (2), hören, zuhören, horchen; nnordfries. harke, V., hören; W.: anfrk. *hæ-r-en?, sw. V. (1), hören; W.: as. hô</w:t>
        <w:noBreakHyphen/>
        <w:t>r</w:t>
        <w:noBreakHyphen/>
        <w:t>ian 47, sw. V. (1a), hören, gehorchen, gehören; mnd. hören, hâren, sw. V., hören; W.: ahd. hæren 154?, sw. V. (1a), hören, zuhören, vernehmen, gehorchen; mhd. hãren, hæren, sw. V., hören, anhören, aufhören, gehören zu; nhd. hören, sw. V., hören, DW 10, 1806; L.: Falk/Torp 66, Kluge s. u. hören</w:t>
      </w:r>
    </w:p>
    <w:p>
      <w:pPr>
        <w:pStyle w:val="Normal"/>
        <w:rPr/>
      </w:pPr>
      <w:r>
        <w:rPr>
          <w:rStyle w:val="Wrterbuchkopfzeile"/>
        </w:rPr>
        <w:t>hav</w:t>
      </w:r>
      <w:r>
        <w:rPr>
          <w:rStyle w:val="WrterbuchStandard"/>
        </w:rPr>
        <w:t>, mnd., N.: Vw.: s. haf (1); L.: MndHwb 1/2, 191 (haf), Lü 132b (haf)</w:t>
      </w:r>
    </w:p>
    <w:p>
      <w:pPr>
        <w:pStyle w:val="Normal"/>
        <w:rPr/>
      </w:pPr>
      <w:r>
        <w:rPr>
          <w:rStyle w:val="Wrterbuchkopfzeile"/>
        </w:rPr>
        <w:t>hav</w:t>
        <w:noBreakHyphen/>
      </w:r>
      <w:r>
        <w:rPr>
          <w:rStyle w:val="WrterbuchStandard"/>
        </w:rPr>
        <w:t>, as.: Vw.: s. h’bb</w:t>
        <w:noBreakHyphen/>
      </w:r>
    </w:p>
    <w:p>
      <w:pPr>
        <w:pStyle w:val="Normal"/>
        <w:rPr/>
      </w:pPr>
      <w:r>
        <w:rPr>
          <w:rStyle w:val="Wrterbuchkopfzeile"/>
        </w:rPr>
        <w:t>*hav</w:t>
        <w:noBreakHyphen/>
        <w:t>a?</w:t>
      </w:r>
      <w:r>
        <w:rPr>
          <w:rStyle w:val="WrterbuchStandard"/>
        </w:rPr>
        <w:t>, *haª-a?, as., st. F. (æ): nhd. Habe, Henkel; ne. handle (N.); Hw.: s. hand</w:t>
        <w:noBreakHyphen/>
        <w:t>*; vgl. ahd. haba* (2) (st. F. æ); E.: s. h’bbian (2); W.: mnd. hõve, F., Habe, Eigentum</w:t>
      </w:r>
    </w:p>
    <w:p>
      <w:pPr>
        <w:pStyle w:val="Normal"/>
        <w:rPr/>
      </w:pPr>
      <w:r>
        <w:rPr>
          <w:rStyle w:val="Wrterbuchkopfzeile"/>
        </w:rPr>
        <w:t>hõ-vaŒ-i</w:t>
      </w:r>
      <w:r>
        <w:rPr>
          <w:rStyle w:val="WrterbuchStandard"/>
        </w:rPr>
        <w:t>, an., sw. M. (n): nhd. Lärm, Hochmut, hoher Gang (M.) (1); Hw.: s. hõr (3), vaŒ-a; L.: Vr 214b</w:t>
      </w:r>
    </w:p>
    <w:p>
      <w:pPr>
        <w:pStyle w:val="Normal"/>
        <w:rPr/>
      </w:pPr>
      <w:r>
        <w:rPr>
          <w:rStyle w:val="Wrterbuchkopfzeile"/>
        </w:rPr>
        <w:t>havan*</w:t>
      </w:r>
      <w:r>
        <w:rPr>
          <w:rStyle w:val="WrterbuchStandard"/>
        </w:rPr>
        <w:t>, ahd.: Vw.: s. hafan</w:t>
      </w:r>
    </w:p>
    <w:p>
      <w:pPr>
        <w:pStyle w:val="Normal"/>
        <w:rPr/>
      </w:pPr>
      <w:r>
        <w:rPr>
          <w:rStyle w:val="Wrterbuchkopfzeile"/>
        </w:rPr>
        <w:t>hav</w:t>
        <w:noBreakHyphen/>
        <w:t>an*</w:t>
      </w:r>
      <w:r>
        <w:rPr>
          <w:rStyle w:val="WrterbuchStandard"/>
          <w:b/>
        </w:rPr>
        <w:t xml:space="preserve"> 2</w:t>
      </w:r>
      <w:r>
        <w:rPr>
          <w:rStyle w:val="WrterbuchStandard"/>
        </w:rPr>
        <w:t>, haª-an*, as., st. M. (a?, i?): nhd. Hafen (M.) (2), Topf; ne. bowl (N.) (1), pot (N.); ÜG.: lat. caccabus GlTr, gillo GlTr; Hw.: vgl. ahd. hafan (st. M. a?, i?); Q.: GlTr (11./12. Jh.); E.: s. germ. *habanæ, st. F. (æ), Hafen (M.) (2)?; vgl. idg. *kap</w:t>
        <w:noBreakHyphen/>
        <w:t>, *kýp</w:t>
        <w:noBreakHyphen/>
        <w:t>, V., fassen, Pokorny 527; W.: mnd. hõvene, hõven, F., Hafen (M.) (2); B.: GlTr Nom. Sg. hauun gillo SAGA 342(, 8, 55) = Ka 132(, 8, 55) = Gl 4, 203, 2 (as.? oder eher ahd. (amfrk?), Akk.? oder Nom.? Sg. hauan caccabum SAGA 313(, 4, 88) = Ka 103(, 4, 88) = Gl 4, 198, 7 (as.? oder eher ahd. (amfrk?)); Son.: nach Holthausen, F., Altsächsisches Wörterbuch, 2. A. 1967, S. 31b, Cordes, G., Altniederdeutsches Elementarbuch, 1973, S. 268a altsächsisch</w:t>
      </w:r>
    </w:p>
    <w:p>
      <w:pPr>
        <w:pStyle w:val="Normal"/>
        <w:rPr/>
      </w:pPr>
      <w:r>
        <w:rPr>
          <w:rStyle w:val="Wrterbuchkopfzeile"/>
        </w:rPr>
        <w:t>hav</w:t>
        <w:noBreakHyphen/>
        <w:t>an</w:t>
        <w:noBreakHyphen/>
        <w:t>sk’rv</w:t>
        <w:noBreakHyphen/>
        <w:t>in*</w:t>
      </w:r>
      <w:r>
        <w:rPr>
          <w:rStyle w:val="WrterbuchStandard"/>
          <w:b/>
        </w:rPr>
        <w:t xml:space="preserve"> 2</w:t>
      </w:r>
      <w:r>
        <w:rPr>
          <w:rStyle w:val="WrterbuchStandard"/>
        </w:rPr>
        <w:t>, haª-an-sk’rv-in*, as., st. N. (a): nhd. Topfscherbe; ne. potsherd (N.); ÜG.: lat. testa GlPW, testula GlPW; Hw.: vgl. ahd. hafanskerbÆn* (st. N. a); Q.: GlPW (Ende 10. Jh.); E.: s. havan*, *skervin; B.: GlPW Gen. Pl. haúanscéruíno testarum Wa 98, 11b = SAGA 86, 11b = Gl 2, 584, 50, Wa háuánscéruíno testularum Wa 98, 24 = SAGA 86, 24b = Gl 2, 584, 65</w:t>
      </w:r>
    </w:p>
    <w:p>
      <w:pPr>
        <w:pStyle w:val="Normal"/>
        <w:rPr/>
      </w:pPr>
      <w:r>
        <w:rPr>
          <w:rStyle w:val="Wrterbuchkopfzeile"/>
        </w:rPr>
        <w:t>hâv-d</w:t>
        <w:noBreakHyphen/>
        <w:t>ia</w:t>
      </w:r>
      <w:r>
        <w:rPr>
          <w:rStyle w:val="WrterbuchStandard"/>
        </w:rPr>
        <w:t>, afries., sw. V. (2): Vw.: s. hâv-ed-ia*</w:t>
      </w:r>
    </w:p>
    <w:p>
      <w:pPr>
        <w:pStyle w:val="Normal"/>
        <w:rPr/>
      </w:pPr>
      <w:r>
        <w:rPr>
          <w:rStyle w:val="Wrterbuchkopfzeile"/>
        </w:rPr>
        <w:t>hav-e</w:t>
      </w:r>
      <w:r>
        <w:rPr>
          <w:rStyle w:val="WrterbuchStandard"/>
          <w:b/>
        </w:rPr>
        <w:t xml:space="preserve"> 49</w:t>
      </w:r>
      <w:r>
        <w:rPr>
          <w:rStyle w:val="WrterbuchStandard"/>
        </w:rPr>
        <w:t>, hev-e, afries., st. F. (i): nhd. Habe, Vermögen; ne. possession; Vw.: s. under</w:t>
        <w:noBreakHyphen/>
        <w:t>; Hw.: vgl. ahd. haba (1); Q.: R, H, W, B, E, Jur; E.: s. germ. *habÐni</w:t>
        <w:noBreakHyphen/>
        <w:t>, *habÐniz, st. F. (i), Habe, Besitz; vgl. idg. *kap</w:t>
        <w:noBreakHyphen/>
        <w:t>, *kýp</w:t>
        <w:noBreakHyphen/>
        <w:t>, V., fassen, Pokorny 527; W.: nfries. have; L.: Hh 40a, Rh 798a</w:t>
      </w:r>
    </w:p>
    <w:p>
      <w:pPr>
        <w:pStyle w:val="Normal"/>
        <w:rPr/>
      </w:pPr>
      <w:r>
        <w:rPr>
          <w:rStyle w:val="Wrterbuchkopfzeile"/>
        </w:rPr>
        <w:t>have</w:t>
      </w:r>
      <w:r>
        <w:rPr>
          <w:rStyle w:val="WrterbuchStandard"/>
        </w:rPr>
        <w:t>, mhd., st. F.: Vw.: s. habe</w:t>
      </w:r>
    </w:p>
    <w:p>
      <w:pPr>
        <w:pStyle w:val="Normal"/>
        <w:rPr/>
      </w:pPr>
      <w:r>
        <w:rPr>
          <w:rStyle w:val="Wrterbuchkopfzeile"/>
        </w:rPr>
        <w:t>hõve</w:t>
      </w:r>
      <w:r>
        <w:rPr>
          <w:rStyle w:val="WrterbuchStandard"/>
          <w:b/>
        </w:rPr>
        <w:t xml:space="preserve"> (1)</w:t>
      </w:r>
      <w:r>
        <w:rPr>
          <w:rStyle w:val="WrterbuchStandard"/>
        </w:rPr>
        <w:t>, mnd., F.: nhd. Habe, Fahrhabe, Eigentum, Gut, Besitz; Vw.: s. bðr-, hðs-, hðsmannes-, rÐse-, riddÏre-, võderen-, võrende-; Hw.: vgl. mhd. habe (2); Q.: Ssp (1221-1224) (have); E.: as. *hav</w:t>
        <w:noBreakHyphen/>
        <w:t>a?, st. F. (æ), Habe, Henkel; R.: levendige hõve: nhd. Rindvieh, Kühe; R.: gerõde unde hõve: nhd. Gerade und Fahrhabe; R.: tÆtlÆke hõve: nhd. zeitliche Habe; R.: düvige hõve: nhd. gestohlenes Gut; R.: rÐsige hõve: nhd. Kriegsgerät; L.: MndHwb 1/2, 244 (hõve), Lü 138a (have)</w:t>
      </w:r>
    </w:p>
    <w:p>
      <w:pPr>
        <w:pStyle w:val="Normal"/>
        <w:rPr/>
      </w:pPr>
      <w:r>
        <w:rPr>
          <w:rStyle w:val="Wrterbuchkopfzeile"/>
        </w:rPr>
        <w:t>hõve</w:t>
      </w:r>
      <w:r>
        <w:rPr>
          <w:rStyle w:val="WrterbuchStandard"/>
          <w:b/>
        </w:rPr>
        <w:t xml:space="preserve"> (2)</w:t>
      </w:r>
      <w:r>
        <w:rPr>
          <w:rStyle w:val="WrterbuchStandard"/>
        </w:rPr>
        <w:t>, mnd., F.: nhd. Bucht, Hafen (M.) (1); Vw.: s. dÐve-, lant-; Hw.: s. hõvene, vgl. mhd. habene; E.: s. mhd. habene, st. F., Hafen (M.) (1); s. spätae. hÏfen (Kluge); s. an. h‡fn, F., Hafen (M.) (1); s. Kluge s. v. Hafen; L.: MndHwb 1/2, 245 (hõve), Lü 138a (havene/have)</w:t>
      </w:r>
    </w:p>
    <w:p>
      <w:pPr>
        <w:pStyle w:val="Normal"/>
        <w:rPr/>
      </w:pPr>
      <w:r>
        <w:rPr>
          <w:rStyle w:val="Wrterbuchkopfzeile"/>
        </w:rPr>
        <w:t>hõve...(3)</w:t>
      </w:r>
      <w:r>
        <w:rPr>
          <w:rStyle w:val="WrterbuchStandard"/>
        </w:rPr>
        <w:t>, mnd., Sb.: Vw.: s. a. hæve...; L.: MndHwb 1/2, 245 (hõve)</w:t>
      </w:r>
    </w:p>
    <w:p>
      <w:pPr>
        <w:pStyle w:val="Normal"/>
        <w:rPr/>
      </w:pPr>
      <w:r>
        <w:rPr>
          <w:rStyle w:val="Wrterbuchkopfzeile"/>
        </w:rPr>
        <w:t>hâv-ed</w:t>
      </w:r>
      <w:r>
        <w:rPr>
          <w:rStyle w:val="WrterbuchStandard"/>
          <w:b/>
        </w:rPr>
        <w:t xml:space="preserve"> 40 und häufiger?</w:t>
      </w:r>
      <w:r>
        <w:rPr>
          <w:rStyle w:val="WrterbuchStandard"/>
        </w:rPr>
        <w:t>, hâu-d, hâ-d, hâf-d, afries., st. N. (a): nhd. Haupt; ne. head (N.); ÜG.: lat. (capitõlis) K 16, L 2, caput K 8, L 12, L 24, AB (84, 5), AB (86, 33), AB (82, 23); Vw.: s. and</w:t>
        <w:noBreakHyphen/>
        <w:t>, for-a</w:t>
        <w:noBreakHyphen/>
        <w:t>, hâ</w:t>
        <w:noBreakHyphen/>
        <w:t>m-merk-e, man</w:t>
        <w:noBreakHyphen/>
        <w:t>n</w:t>
        <w:noBreakHyphen/>
        <w:t xml:space="preserve">, </w:t>
        <w:noBreakHyphen/>
        <w:t>dÐ</w:t>
        <w:noBreakHyphen/>
        <w:t xml:space="preserve">d*, </w:t>
        <w:noBreakHyphen/>
        <w:t xml:space="preserve">du-s-inge, </w:t>
        <w:noBreakHyphen/>
        <w:t xml:space="preserve">ing, </w:t>
        <w:noBreakHyphen/>
        <w:t xml:space="preserve">lam-ithe*, </w:t>
        <w:noBreakHyphen/>
        <w:t>lâ</w:t>
        <w:noBreakHyphen/>
        <w:t>s*, *</w:t>
        <w:noBreakHyphen/>
        <w:t>lê-s</w:t>
        <w:noBreakHyphen/>
        <w:t xml:space="preserve">a, </w:t>
        <w:noBreakHyphen/>
        <w:t xml:space="preserve">lê-s-ene, </w:t>
        <w:noBreakHyphen/>
        <w:t xml:space="preserve">lê-s-inge, </w:t>
        <w:noBreakHyphen/>
        <w:t xml:space="preserve">lÆn-e*, </w:t>
        <w:noBreakHyphen/>
        <w:t xml:space="preserve">ling, </w:t>
        <w:noBreakHyphen/>
        <w:t>li</w:t>
        <w:noBreakHyphen/>
        <w:t xml:space="preserve">th, </w:t>
        <w:noBreakHyphen/>
        <w:t>man</w:t>
        <w:noBreakHyphen/>
        <w:t xml:space="preserve">n, </w:t>
        <w:noBreakHyphen/>
        <w:t xml:space="preserve">ment-e, </w:t>
        <w:noBreakHyphen/>
        <w:t xml:space="preserve">merk-ad, </w:t>
        <w:noBreakHyphen/>
        <w:t>nê</w:t>
        <w:noBreakHyphen/>
        <w:t xml:space="preserve">d, </w:t>
        <w:noBreakHyphen/>
        <w:t xml:space="preserve">põp-a, </w:t>
        <w:noBreakHyphen/>
        <w:t xml:space="preserve">prÐ-s-t-er, </w:t>
        <w:noBreakHyphen/>
        <w:t>râ</w:t>
        <w:noBreakHyphen/>
        <w:t xml:space="preserve">f, </w:t>
        <w:noBreakHyphen/>
        <w:t xml:space="preserve">sek-e, </w:t>
        <w:noBreakHyphen/>
        <w:t xml:space="preserve">se-nd-e, </w:t>
        <w:noBreakHyphen/>
        <w:t xml:space="preserve">skip*, </w:t>
        <w:noBreakHyphen/>
        <w:t xml:space="preserve">stæ, </w:t>
        <w:noBreakHyphen/>
        <w:t>wu</w:t>
        <w:noBreakHyphen/>
        <w:t>n-d</w:t>
        <w:noBreakHyphen/>
        <w:t>e; Hw.: vgl. got. haubiþ, an. haufuŒ, h‡fuŒ, ae. héafod, anfrk. hovid, as. hôvid*, ahd. houbit (1); Q.: R, E, H, B, F, W, S, K 16, L 2, K 8, L 12, L 24, AB (84, 5), AB (86, 33), AB (82, 23); E.: germ. *haubida</w:t>
        <w:noBreakHyphen/>
        <w:t>, *haubidam, st. N. (a), Haupt, Kopf; vgl. idg. *kap</w:t>
        <w:noBreakHyphen/>
        <w:t>, *kýp</w:t>
        <w:noBreakHyphen/>
        <w:t>, V., fassen, Pokorny 527; W.: nfries. head, haa, hoot; W.: nnordfries. haud, hod; L.: Hh 40a, Rh 798b</w:t>
      </w:r>
    </w:p>
    <w:p>
      <w:pPr>
        <w:pStyle w:val="Normal"/>
        <w:rPr/>
      </w:pPr>
      <w:r>
        <w:rPr>
          <w:rStyle w:val="Wrterbuchkopfzeile"/>
        </w:rPr>
        <w:t>hõvedank</w:t>
      </w:r>
      <w:r>
        <w:rPr>
          <w:rStyle w:val="WrterbuchStandard"/>
        </w:rPr>
        <w:t>, mnd., M.: nhd. Habedank; Hw.: vgl. mhd. habedanc; E.: s. habben, dank (1); L.: MndHwb 1/2, 245 (hõvedank); Son.: Fremdwort in mnd. Form</w:t>
      </w:r>
    </w:p>
    <w:p>
      <w:pPr>
        <w:pStyle w:val="Normal"/>
        <w:rPr/>
      </w:pPr>
      <w:r>
        <w:rPr>
          <w:rStyle w:val="Wrterbuchkopfzeile"/>
        </w:rPr>
        <w:t>hâv-ed-dÐ-d*</w:t>
      </w:r>
      <w:r>
        <w:rPr>
          <w:rStyle w:val="WrterbuchStandard"/>
          <w:b/>
        </w:rPr>
        <w:t xml:space="preserve"> 5</w:t>
      </w:r>
      <w:r>
        <w:rPr>
          <w:rStyle w:val="WrterbuchStandard"/>
        </w:rPr>
        <w:t>, hâv-ed</w:t>
        <w:noBreakHyphen/>
        <w:t>dÐ-d-e*, afries., st. F. (i): nhd. Kopfwunde, Kapitalverbrechen, todeswürdiges Kapitalverbrennen; ne. headwound, capital crime; Q.: R, E, H, W, B; E.: s. hâv-ed, dÐ</w:t>
        <w:noBreakHyphen/>
        <w:t>d; L.: Hh 40a, Rh 799a</w:t>
      </w:r>
    </w:p>
    <w:p>
      <w:pPr>
        <w:pStyle w:val="Normal"/>
        <w:rPr/>
      </w:pPr>
      <w:r>
        <w:rPr>
          <w:rStyle w:val="Wrterbuchkopfzeile"/>
        </w:rPr>
        <w:t>hâv-ed-dÐ</w:t>
        <w:noBreakHyphen/>
        <w:t>d-e*</w:t>
      </w:r>
      <w:r>
        <w:rPr>
          <w:rStyle w:val="WrterbuchStandard"/>
        </w:rPr>
        <w:t>, afries., st. F. (i): Vw.: s. hâv-ed-dÐ</w:t>
        <w:noBreakHyphen/>
        <w:t>d*</w:t>
      </w:r>
    </w:p>
    <w:p>
      <w:pPr>
        <w:pStyle w:val="Normal"/>
        <w:rPr/>
      </w:pPr>
      <w:r>
        <w:rPr>
          <w:rStyle w:val="Wrterbuchkopfzeile"/>
        </w:rPr>
        <w:t>hâv-ed</w:t>
        <w:noBreakHyphen/>
        <w:t>du-s</w:t>
        <w:noBreakHyphen/>
        <w:t>inge</w:t>
      </w:r>
      <w:r>
        <w:rPr>
          <w:rStyle w:val="WrterbuchStandard"/>
          <w:b/>
        </w:rPr>
        <w:t xml:space="preserve"> 8</w:t>
      </w:r>
      <w:r>
        <w:rPr>
          <w:rStyle w:val="WrterbuchStandard"/>
        </w:rPr>
        <w:t>, afries., st. F. (æ): nhd. Schwindelgefühl; ne. dizziness; Q.: R, E, H, AA 59; E.: s. hâv-ed, du-s-inge; L.: Hh 40a, Rh 799a, AA 59</w:t>
      </w:r>
    </w:p>
    <w:p>
      <w:pPr>
        <w:pStyle w:val="Normal"/>
        <w:rPr/>
      </w:pPr>
      <w:r>
        <w:rPr>
          <w:rStyle w:val="Wrterbuchkopfzeile"/>
        </w:rPr>
        <w:t>hâv-ed-ia*</w:t>
      </w:r>
      <w:r>
        <w:rPr>
          <w:rStyle w:val="WrterbuchStandard"/>
          <w:b/>
        </w:rPr>
        <w:t xml:space="preserve"> 2</w:t>
      </w:r>
      <w:r>
        <w:rPr>
          <w:rStyle w:val="WrterbuchStandard"/>
        </w:rPr>
        <w:t>, hâv-d-ia, afries., sw. V. (2): nhd. enthaupten; ne. behead; Vw.: s. ont</w:t>
        <w:noBreakHyphen/>
        <w:t>; Hw.: vgl. ae. héafdian, as. hôfdon*, ahd. *houbitæn?; Q.: W; E.: s. hâv-ed; L.: Hh 40b, Rh 799a</w:t>
      </w:r>
    </w:p>
    <w:p>
      <w:pPr>
        <w:pStyle w:val="Normal"/>
        <w:rPr/>
      </w:pPr>
      <w:r>
        <w:rPr>
          <w:rStyle w:val="Wrterbuchkopfzeile"/>
        </w:rPr>
        <w:t>hâv-ed</w:t>
        <w:noBreakHyphen/>
        <w:t>ing</w:t>
      </w:r>
      <w:r>
        <w:rPr>
          <w:rStyle w:val="WrterbuchStandard"/>
          <w:b/>
        </w:rPr>
        <w:t xml:space="preserve"> 16</w:t>
      </w:r>
      <w:r>
        <w:rPr>
          <w:rStyle w:val="WrterbuchStandard"/>
        </w:rPr>
        <w:t>, afries., st. M. (a): nhd. Häuptling, Anführer, Kläger; ne. chieftain, accuser; Hw.: s. hâv-ed-ling; Hw.: vgl. an. h‡fŒingi; Q.: F, B; E.: s. hâv-ed, *</w:t>
        <w:noBreakHyphen/>
        <w:t>ing; W.: nnordfries. hövding, M., Anführer; L.: Hh 40a, Rh 799a</w:t>
      </w:r>
    </w:p>
    <w:p>
      <w:pPr>
        <w:pStyle w:val="Normal"/>
        <w:rPr/>
      </w:pPr>
      <w:r>
        <w:rPr>
          <w:rStyle w:val="Wrterbuchkopfzeile"/>
        </w:rPr>
        <w:t>hâv-ed-lam-ethe</w:t>
      </w:r>
      <w:r>
        <w:rPr>
          <w:rStyle w:val="WrterbuchStandard"/>
        </w:rPr>
        <w:t>, afries., st. F. (æ): Vw.: s. hâv-ed-lam-ithe*</w:t>
      </w:r>
    </w:p>
    <w:p>
      <w:pPr>
        <w:pStyle w:val="Normal"/>
        <w:rPr/>
      </w:pPr>
      <w:r>
        <w:rPr>
          <w:rStyle w:val="Wrterbuchkopfzeile"/>
        </w:rPr>
        <w:t>hâv-ed-lam-ithe*</w:t>
      </w:r>
      <w:r>
        <w:rPr>
          <w:rStyle w:val="WrterbuchStandard"/>
          <w:b/>
        </w:rPr>
        <w:t xml:space="preserve"> 5</w:t>
      </w:r>
      <w:r>
        <w:rPr>
          <w:rStyle w:val="WrterbuchStandard"/>
        </w:rPr>
        <w:t>, hâv-ed-lam-ethe, afries., st. F. (æ): nhd. »Hauptlähmung«, Kopfverstümmelung; ne. mutilation of the head; Q.: F, R, E, H, AA 131; E.: s. hâv-ed, lam-ithe*; L.: Hh 40a, Rh 800a, AA 131</w:t>
      </w:r>
    </w:p>
    <w:p>
      <w:pPr>
        <w:pStyle w:val="Normal"/>
        <w:rPr/>
      </w:pPr>
      <w:r>
        <w:rPr>
          <w:rStyle w:val="Wrterbuchkopfzeile"/>
        </w:rPr>
        <w:t>hâv-ed</w:t>
        <w:noBreakHyphen/>
        <w:t>lâ-s*</w:t>
      </w:r>
      <w:r>
        <w:rPr>
          <w:rStyle w:val="WrterbuchStandard"/>
          <w:b/>
        </w:rPr>
        <w:t xml:space="preserve"> 5</w:t>
      </w:r>
      <w:r>
        <w:rPr>
          <w:rStyle w:val="WrterbuchStandard"/>
        </w:rPr>
        <w:t>, afries., Adj.: nhd. »hauptlos«, führerlos; ne. headless; ÜG.: lat. (carÐre) L 12; Hw.: vgl. an. h‡fuŒlauss, ae. héafodléas, ahd. houbitlæs*; Q.: R, E, W, L 12; E.: s. hâv-ed, *</w:t>
        <w:noBreakHyphen/>
        <w:t>lâ</w:t>
        <w:noBreakHyphen/>
        <w:t>s; L.: Hh 40a, Rh 799b</w:t>
      </w:r>
    </w:p>
    <w:p>
      <w:pPr>
        <w:pStyle w:val="Normal"/>
        <w:rPr/>
      </w:pPr>
      <w:r>
        <w:rPr>
          <w:rStyle w:val="Wrterbuchkopfzeile"/>
        </w:rPr>
        <w:t>hâv-ed-lein-e</w:t>
      </w:r>
      <w:r>
        <w:rPr>
          <w:rStyle w:val="WrterbuchStandard"/>
        </w:rPr>
        <w:t>, afries., F.: Vw.: s. hâv-ed-lÆn-e*</w:t>
      </w:r>
    </w:p>
    <w:p>
      <w:pPr>
        <w:pStyle w:val="Normal"/>
        <w:rPr/>
      </w:pPr>
      <w:r>
        <w:rPr>
          <w:rStyle w:val="Wrterbuchkopfzeile"/>
        </w:rPr>
        <w:t>*hâv-ed-lê-s-a</w:t>
      </w:r>
      <w:r>
        <w:rPr>
          <w:rStyle w:val="WrterbuchStandard"/>
        </w:rPr>
        <w:t>, afries., sw. V. (1): Hw.: s. hâv-ed-lê-s-inge; E.: s. hâv-ed, lê-s</w:t>
        <w:noBreakHyphen/>
        <w:t>a</w:t>
      </w:r>
    </w:p>
    <w:p>
      <w:pPr>
        <w:pStyle w:val="Normal"/>
        <w:rPr/>
      </w:pPr>
      <w:r>
        <w:rPr>
          <w:rStyle w:val="Wrterbuchkopfzeile"/>
        </w:rPr>
        <w:t>hâv-ed</w:t>
        <w:noBreakHyphen/>
        <w:t>lê-s</w:t>
        <w:noBreakHyphen/>
        <w:t>ene</w:t>
      </w:r>
      <w:r>
        <w:rPr>
          <w:rStyle w:val="WrterbuchStandard"/>
          <w:b/>
        </w:rPr>
        <w:t xml:space="preserve"> 53</w:t>
      </w:r>
      <w:r>
        <w:rPr>
          <w:rStyle w:val="WrterbuchStandard"/>
        </w:rPr>
        <w:t>, hâv-ed</w:t>
        <w:noBreakHyphen/>
        <w:t>lê-s-ne, afries., F.: nhd. Hauptlösung, Auslösungsgeld bei Todesstrafe, Abkaufen der Todesstrafe; ne. fine (N.) to save a forfeited head; Hw.: vgl. mnd. hovetlosene, hoeftlossene; Q.: E, W, F, H, R, Jur, AA 19; E.: s. hâv-ed, lê-s-ene; L.: Hh 40b, Rh 800a, AA 19</w:t>
      </w:r>
    </w:p>
    <w:p>
      <w:pPr>
        <w:pStyle w:val="Normal"/>
        <w:rPr/>
      </w:pPr>
      <w:r>
        <w:rPr>
          <w:rStyle w:val="Wrterbuchkopfzeile"/>
        </w:rPr>
        <w:t>hâv-ed-lê-s-inge</w:t>
      </w:r>
      <w:r>
        <w:rPr>
          <w:rStyle w:val="WrterbuchStandard"/>
          <w:b/>
        </w:rPr>
        <w:t xml:space="preserve"> 1</w:t>
      </w:r>
      <w:r>
        <w:rPr>
          <w:rStyle w:val="WrterbuchStandard"/>
        </w:rPr>
        <w:t>, afries., st. F. (æ): nhd. Hauptlösung, Kopflösung; ne. fine (N.) to save a forfeited head; Hw.: vgl. mnd. hovetlesinge; Q.: AA 71; E.: s. hâv-ed, *lê-s-inge; L.: AA 71</w:t>
      </w:r>
    </w:p>
    <w:p>
      <w:pPr>
        <w:pStyle w:val="Normal"/>
        <w:rPr/>
      </w:pPr>
      <w:r>
        <w:rPr>
          <w:rStyle w:val="Wrterbuchkopfzeile"/>
        </w:rPr>
        <w:t>hâv-ed-lê-s-ne</w:t>
      </w:r>
      <w:r>
        <w:rPr>
          <w:rStyle w:val="WrterbuchStandard"/>
        </w:rPr>
        <w:t>, afries., F.: Vw.: s. hâv-ed-lê-s-ene</w:t>
      </w:r>
    </w:p>
    <w:p>
      <w:pPr>
        <w:pStyle w:val="Normal"/>
        <w:rPr/>
      </w:pPr>
      <w:r>
        <w:rPr>
          <w:rStyle w:val="Wrterbuchkopfzeile"/>
        </w:rPr>
        <w:t>hâv-ed-lÆn-e*</w:t>
      </w:r>
      <w:r>
        <w:rPr>
          <w:rStyle w:val="WrterbuchStandard"/>
          <w:b/>
        </w:rPr>
        <w:t xml:space="preserve"> 2</w:t>
      </w:r>
      <w:r>
        <w:rPr>
          <w:rStyle w:val="WrterbuchStandard"/>
        </w:rPr>
        <w:t>, hâv-ed-lein-e, afries., F.: nhd. »Hauptleine«, Halsstrick; ne. neck-rope; Q.: R, E; E.: s. hâv-ed, lÆn-e; L.: Hh 40a, Hh 159, Rh 800a</w:t>
      </w:r>
    </w:p>
    <w:p>
      <w:pPr>
        <w:pStyle w:val="Normal"/>
        <w:rPr/>
      </w:pPr>
      <w:r>
        <w:rPr>
          <w:rStyle w:val="Wrterbuchkopfzeile"/>
        </w:rPr>
        <w:t>hâv-ed</w:t>
        <w:noBreakHyphen/>
        <w:t>ling</w:t>
      </w:r>
      <w:r>
        <w:rPr>
          <w:rStyle w:val="WrterbuchStandard"/>
          <w:b/>
        </w:rPr>
        <w:t xml:space="preserve"> 1</w:t>
      </w:r>
      <w:r>
        <w:rPr>
          <w:rStyle w:val="WrterbuchStandard"/>
        </w:rPr>
        <w:t>, afries., st. M. (a): nhd. Häuptling, Schulze; ne. chieftain, mayor; Hw.: s. hâv-ed</w:t>
        <w:noBreakHyphen/>
        <w:t>ing; Hw.: vgl. ae. héafodling, mnd. hoeftlinghen, hoffling, hovetlingen; Q.: E; E.: s. hâv-ed, *</w:t>
        <w:noBreakHyphen/>
        <w:t>ling; L.: Hh 40b, Rh 800b</w:t>
      </w:r>
    </w:p>
    <w:p>
      <w:pPr>
        <w:pStyle w:val="Normal"/>
        <w:rPr/>
      </w:pPr>
      <w:r>
        <w:rPr>
          <w:rStyle w:val="Wrterbuchkopfzeile"/>
        </w:rPr>
        <w:t>hâv-ed</w:t>
        <w:noBreakHyphen/>
        <w:t>li-th</w:t>
      </w:r>
      <w:r>
        <w:rPr>
          <w:rStyle w:val="WrterbuchStandard"/>
          <w:b/>
        </w:rPr>
        <w:t xml:space="preserve"> 1 und häufiger?</w:t>
      </w:r>
      <w:r>
        <w:rPr>
          <w:rStyle w:val="WrterbuchStandard"/>
        </w:rPr>
        <w:t>, afries., N.: nhd. Hauptglied; ne. main part (N.); E.: s. hâv-ed, li</w:t>
        <w:noBreakHyphen/>
        <w:t>th (1); L.: Hh 140a</w:t>
      </w:r>
    </w:p>
    <w:p>
      <w:pPr>
        <w:pStyle w:val="Normal"/>
        <w:rPr/>
      </w:pPr>
      <w:r>
        <w:rPr>
          <w:rStyle w:val="Wrterbuchkopfzeile"/>
        </w:rPr>
        <w:t>hâv-ed</w:t>
        <w:noBreakHyphen/>
        <w:t>man-n</w:t>
      </w:r>
      <w:r>
        <w:rPr>
          <w:rStyle w:val="WrterbuchStandard"/>
          <w:b/>
        </w:rPr>
        <w:t xml:space="preserve"> 1 und häufiger?</w:t>
      </w:r>
      <w:r>
        <w:rPr>
          <w:rStyle w:val="WrterbuchStandard"/>
        </w:rPr>
        <w:t>, hâv-ed-mon-n, afries., st. M. (a): nhd. Anführer, Hauptmann; ne. captain, leader; Hw.: vgl. ae. héafodmann, ahd. houbitman*; E.: s. hâv-ed, man</w:t>
        <w:noBreakHyphen/>
        <w:t>n; L.: Hh 40b</w:t>
      </w:r>
    </w:p>
    <w:p>
      <w:pPr>
        <w:pStyle w:val="Normal"/>
        <w:rPr/>
      </w:pPr>
      <w:r>
        <w:rPr>
          <w:rStyle w:val="Wrterbuchkopfzeile"/>
        </w:rPr>
        <w:t>hâv-ed</w:t>
        <w:noBreakHyphen/>
        <w:t>ment-e</w:t>
      </w:r>
      <w:r>
        <w:rPr>
          <w:rStyle w:val="WrterbuchStandard"/>
          <w:b/>
        </w:rPr>
        <w:t xml:space="preserve"> 1 und häufiger?</w:t>
      </w:r>
      <w:r>
        <w:rPr>
          <w:rStyle w:val="WrterbuchStandard"/>
        </w:rPr>
        <w:t>, afries., F.: nhd. Hauptmünze; ne. main coin (N.); E.: s. hâv-ed, ment-e; L.: Hh 40b</w:t>
      </w:r>
    </w:p>
    <w:p>
      <w:pPr>
        <w:pStyle w:val="Normal"/>
        <w:rPr/>
      </w:pPr>
      <w:r>
        <w:rPr>
          <w:rStyle w:val="Wrterbuchkopfzeile"/>
        </w:rPr>
        <w:t>hâv-ed</w:t>
        <w:noBreakHyphen/>
        <w:t>merk-ad</w:t>
      </w:r>
      <w:r>
        <w:rPr>
          <w:rStyle w:val="WrterbuchStandard"/>
          <w:b/>
        </w:rPr>
        <w:t xml:space="preserve"> 1</w:t>
      </w:r>
      <w:r>
        <w:rPr>
          <w:rStyle w:val="WrterbuchStandard"/>
        </w:rPr>
        <w:t>, afries., st. M. (a): nhd. Hauptmarkt; ne. central market (N.); Q.: W; E.: s. hâv-ed, merk-ad; L.: Hh 40b, Rh 800b</w:t>
      </w:r>
    </w:p>
    <w:p>
      <w:pPr>
        <w:pStyle w:val="Normal"/>
        <w:rPr/>
      </w:pPr>
      <w:r>
        <w:rPr>
          <w:rStyle w:val="Wrterbuchkopfzeile"/>
        </w:rPr>
        <w:t>hâv-ed-mon-n</w:t>
      </w:r>
      <w:r>
        <w:rPr>
          <w:rStyle w:val="WrterbuchStandard"/>
        </w:rPr>
        <w:t>, afries., st. M. (a): Vw.: s. hâv-ed-man</w:t>
        <w:noBreakHyphen/>
        <w:t>n</w:t>
      </w:r>
    </w:p>
    <w:p>
      <w:pPr>
        <w:pStyle w:val="Normal"/>
        <w:rPr/>
      </w:pPr>
      <w:r>
        <w:rPr>
          <w:rStyle w:val="Wrterbuchkopfzeile"/>
        </w:rPr>
        <w:softHyphen/>
        <w:t>hâv-ed</w:t>
        <w:noBreakHyphen/>
        <w:t>nê-d</w:t>
      </w:r>
      <w:r>
        <w:rPr>
          <w:rStyle w:val="WrterbuchStandard"/>
          <w:b/>
        </w:rPr>
        <w:t xml:space="preserve"> 4</w:t>
      </w:r>
      <w:r>
        <w:rPr>
          <w:rStyle w:val="WrterbuchStandard"/>
        </w:rPr>
        <w:t>, afries., st. F. (i): nhd. Hauptnot; ne. main need (N.); Q.: E, R; E.: s. hâv-ed, nê</w:t>
        <w:noBreakHyphen/>
        <w:t>d; L.: Hh 40b, Rh 800b</w:t>
      </w:r>
    </w:p>
    <w:p>
      <w:pPr>
        <w:pStyle w:val="Normal"/>
        <w:rPr/>
      </w:pPr>
      <w:r>
        <w:rPr>
          <w:rStyle w:val="Wrterbuchkopfzeile"/>
        </w:rPr>
        <w:t>hâv-ed</w:t>
        <w:noBreakHyphen/>
        <w:t>põp-a</w:t>
      </w:r>
      <w:r>
        <w:rPr>
          <w:rStyle w:val="WrterbuchStandard"/>
          <w:b/>
        </w:rPr>
        <w:t xml:space="preserve"> 4</w:t>
      </w:r>
      <w:r>
        <w:rPr>
          <w:rStyle w:val="WrterbuchStandard"/>
        </w:rPr>
        <w:t>, afries., sw. M. (n): nhd. Hauptpriester; ne. leading priest; Q.: W, S; E.: s. hâv-ed, põp-a; L.: Hh 40b, HH 159, Rh 800b</w:t>
      </w:r>
    </w:p>
    <w:p>
      <w:pPr>
        <w:pStyle w:val="Normal"/>
        <w:rPr/>
      </w:pPr>
      <w:r>
        <w:rPr>
          <w:rStyle w:val="Wrterbuchkopfzeile"/>
        </w:rPr>
        <w:t>hâv-ed</w:t>
        <w:noBreakHyphen/>
        <w:t>prÐ-s-t-er</w:t>
      </w:r>
      <w:r>
        <w:rPr>
          <w:rStyle w:val="WrterbuchStandard"/>
          <w:b/>
        </w:rPr>
        <w:t xml:space="preserve"> 7</w:t>
      </w:r>
      <w:r>
        <w:rPr>
          <w:rStyle w:val="WrterbuchStandard"/>
        </w:rPr>
        <w:t>, hâv-ed-prÐ-s-t-ere, afries., st. M. (a): nhd. Hauptpriester, Priester an der Hauptkirche; ne. leading priest; Q.: W, E; E.: s. hâv-ed, prÐ-s-t-er; L.: Hh 40b, Hh 170, Rh 800b</w:t>
      </w:r>
    </w:p>
    <w:p>
      <w:pPr>
        <w:pStyle w:val="Normal"/>
        <w:rPr/>
      </w:pPr>
      <w:r>
        <w:rPr>
          <w:rStyle w:val="Wrterbuchkopfzeile"/>
        </w:rPr>
        <w:t>hâv-ed-prÐ-s-t-ere</w:t>
      </w:r>
      <w:r>
        <w:rPr>
          <w:rStyle w:val="WrterbuchStandard"/>
        </w:rPr>
        <w:t>, afries., st. M. (a): Vw.: s. hâv-ed-prÐ-s-t-er</w:t>
      </w:r>
    </w:p>
    <w:p>
      <w:pPr>
        <w:pStyle w:val="Normal"/>
        <w:rPr/>
      </w:pPr>
      <w:r>
        <w:rPr>
          <w:rStyle w:val="Wrterbuchkopfzeile"/>
        </w:rPr>
        <w:t>hâv-ed</w:t>
        <w:noBreakHyphen/>
        <w:t>râ-f</w:t>
      </w:r>
      <w:r>
        <w:rPr>
          <w:rStyle w:val="WrterbuchStandard"/>
          <w:b/>
        </w:rPr>
        <w:t xml:space="preserve"> 6</w:t>
      </w:r>
      <w:r>
        <w:rPr>
          <w:rStyle w:val="WrterbuchStandard"/>
        </w:rPr>
        <w:t>, afries., st. M. (a): nhd. Kopfberaubung, Hauptraub, großer Raub; ne. decapitation, capital robbery; Q.: E, H; E.: s. hâv-ed, râ</w:t>
        <w:noBreakHyphen/>
        <w:t>f; L.: Hh 40b, Rh 801a</w:t>
      </w:r>
    </w:p>
    <w:p>
      <w:pPr>
        <w:pStyle w:val="Normal"/>
        <w:rPr/>
      </w:pPr>
      <w:r>
        <w:rPr>
          <w:rStyle w:val="Wrterbuchkopfzeile"/>
        </w:rPr>
        <w:t>hâv-ed</w:t>
        <w:noBreakHyphen/>
        <w:t>sek-e</w:t>
      </w:r>
      <w:r>
        <w:rPr>
          <w:rStyle w:val="WrterbuchStandard"/>
          <w:b/>
        </w:rPr>
        <w:t xml:space="preserve"> 4</w:t>
      </w:r>
      <w:r>
        <w:rPr>
          <w:rStyle w:val="WrterbuchStandard"/>
        </w:rPr>
        <w:t>, afries., st. F. (æ): nhd. Hauptverbrechen, Hauptprozesspunkt; ne. capital crime; Q.: R, S; E.: s. hâv-ed, sek-e; L.: Hh 40b, Rh 801a</w:t>
      </w:r>
    </w:p>
    <w:p>
      <w:pPr>
        <w:pStyle w:val="Normal"/>
        <w:rPr/>
      </w:pPr>
      <w:r>
        <w:rPr>
          <w:rStyle w:val="Wrterbuchkopfzeile"/>
        </w:rPr>
        <w:t>hâv-ed</w:t>
        <w:noBreakHyphen/>
        <w:t>se-nd-e*</w:t>
      </w:r>
      <w:r>
        <w:rPr>
          <w:rStyle w:val="WrterbuchStandard"/>
          <w:b/>
        </w:rPr>
        <w:t xml:space="preserve"> 1 und häufiger?</w:t>
      </w:r>
      <w:r>
        <w:rPr>
          <w:rStyle w:val="WrterbuchStandard"/>
        </w:rPr>
        <w:t>, hâv-ed-su-nd-e, afries., st. F. (æ): nhd. Hauptsünde; ne. capital sin (N.); Hw.: vgl. an. h‡fuŒsynd, ae. héafodsynn, ahd. houbitsunta*; I.: Lüt. lat. peccõtum capitõle; E.: s. hâv-ed, se-nd-e; L.: Hh 140a</w:t>
      </w:r>
    </w:p>
    <w:p>
      <w:pPr>
        <w:pStyle w:val="Normal"/>
        <w:rPr/>
      </w:pPr>
      <w:r>
        <w:rPr>
          <w:rStyle w:val="Wrterbuchkopfzeile"/>
        </w:rPr>
        <w:t>hâv-ed-skip*</w:t>
      </w:r>
      <w:r>
        <w:rPr>
          <w:rStyle w:val="WrterbuchStandard"/>
          <w:b/>
        </w:rPr>
        <w:t xml:space="preserve"> 2</w:t>
      </w:r>
      <w:r>
        <w:rPr>
          <w:rStyle w:val="WrterbuchStandard"/>
        </w:rPr>
        <w:t>, afries., st. F. (i)?, N.?: nhd. Häuptling, Häuptlingschaft; ne. chieftain, chieftainship; Q.: AA 210 (1466); E.: s. hâv-ed, *</w:t>
        <w:noBreakHyphen/>
        <w:t>skip (2); L.: AA 210</w:t>
      </w:r>
    </w:p>
    <w:p>
      <w:pPr>
        <w:pStyle w:val="Normal"/>
        <w:rPr/>
      </w:pPr>
      <w:r>
        <w:rPr>
          <w:rStyle w:val="Wrterbuchkopfzeile"/>
        </w:rPr>
        <w:t>hâv-ed</w:t>
        <w:noBreakHyphen/>
        <w:t>stæ</w:t>
      </w:r>
      <w:r>
        <w:rPr>
          <w:rStyle w:val="WrterbuchStandard"/>
          <w:b/>
        </w:rPr>
        <w:t xml:space="preserve"> 7</w:t>
      </w:r>
      <w:r>
        <w:rPr>
          <w:rStyle w:val="WrterbuchStandard"/>
        </w:rPr>
        <w:t>, afries., st. F. (wæ): nhd. Hauptkirche; ne. main church; Hw.: vgl. ae. héafodstæw; Q.: W; E.: s. hâv-ed, stæ; L.: Hh 40b, Rh 801a</w:t>
      </w:r>
    </w:p>
    <w:p>
      <w:pPr>
        <w:pStyle w:val="Normal"/>
        <w:rPr/>
      </w:pPr>
      <w:r>
        <w:rPr>
          <w:rStyle w:val="Wrterbuchkopfzeile"/>
        </w:rPr>
        <w:t>hâv-ed-su-nd-e</w:t>
      </w:r>
      <w:r>
        <w:rPr>
          <w:rStyle w:val="WrterbuchStandard"/>
        </w:rPr>
        <w:t>, afries., st. F. (æ): Vw.: s. hâv-ed-se-nd-e*</w:t>
      </w:r>
    </w:p>
    <w:p>
      <w:pPr>
        <w:pStyle w:val="Normal"/>
        <w:rPr/>
      </w:pPr>
      <w:r>
        <w:rPr>
          <w:rStyle w:val="Wrterbuchkopfzeile"/>
        </w:rPr>
        <w:t>hâv-ed</w:t>
        <w:noBreakHyphen/>
        <w:t>wu-n-d-e</w:t>
      </w:r>
      <w:r>
        <w:rPr>
          <w:rStyle w:val="WrterbuchStandard"/>
          <w:b/>
        </w:rPr>
        <w:t xml:space="preserve"> 1 und häufiger?</w:t>
      </w:r>
      <w:r>
        <w:rPr>
          <w:rStyle w:val="WrterbuchStandard"/>
        </w:rPr>
        <w:t>, afries., st. F. (æ): nhd. »Hauptwunde«, Kopfwunde; ne. headwound; Hw.: vgl. ae. héafodwund, as. hôvidwunda*; E.: s. hâv-ed, wu</w:t>
        <w:noBreakHyphen/>
        <w:t>n-d</w:t>
        <w:noBreakHyphen/>
        <w:t>e; L.: Hh 40b</w:t>
      </w:r>
    </w:p>
    <w:p>
      <w:pPr>
        <w:pStyle w:val="Normal"/>
        <w:rPr/>
      </w:pPr>
      <w:r>
        <w:rPr>
          <w:rStyle w:val="Wrterbuchkopfzeile"/>
        </w:rPr>
        <w:t>hav-ek*</w:t>
      </w:r>
      <w:r>
        <w:rPr>
          <w:rStyle w:val="WrterbuchStandard"/>
          <w:b/>
        </w:rPr>
        <w:t xml:space="preserve"> 1</w:t>
      </w:r>
      <w:r>
        <w:rPr>
          <w:rStyle w:val="WrterbuchStandard"/>
        </w:rPr>
        <w:t>, hau-k*, afries., st. M. (a): nhd. Habicht; ne. hawk; Hw.: vgl. an. haukr, ae. hafoc, as. havuk, ahd. habuh, mnd. hauk; Q.: Jur; E.: germ. *habuka</w:t>
        <w:noBreakHyphen/>
        <w:t>, *habukaz, st. M. (a), Habicht; vgl. idg. *kap</w:t>
        <w:noBreakHyphen/>
        <w:t>, *kýp</w:t>
        <w:noBreakHyphen/>
        <w:t>, V., fassen, Pokorny 527; W.: nfries. hauck, M., Habicht; W.: nnordfries. hafk, häfk, M., Habicht; L.: Hh 40b, Rh 801a</w:t>
      </w:r>
    </w:p>
    <w:p>
      <w:pPr>
        <w:pStyle w:val="Normal"/>
        <w:rPr/>
      </w:pPr>
      <w:r>
        <w:rPr>
          <w:rStyle w:val="Wrterbuchkopfzeile"/>
        </w:rPr>
        <w:t>hõvek</w:t>
      </w:r>
      <w:r>
        <w:rPr>
          <w:rStyle w:val="WrterbuchStandard"/>
        </w:rPr>
        <w:t>, hõvik, mnd., M.: nhd. Habicht; Vw.: s. tasselgõs-; Hw.: vgl. mhd. habech; E.: as. hav</w:t>
        <w:noBreakHyphen/>
        <w:t>uk* 1, st. M. (a), Habicht; germ. *habuka</w:t>
        <w:noBreakHyphen/>
        <w:t>, *habukaz, st. M. (a), Habicht; vgl. idg. *kap</w:t>
        <w:noBreakHyphen/>
        <w:t>, *kýp</w:t>
        <w:noBreakHyphen/>
        <w:t>, V., fassen, Pk 527; R.: hÐveke (Pl.): nhd. Habichte; R.: bÐten mit Ðnem hõveke: nhd. mit einem Habicht beizen; R.: hõvek van sik werpen: nhd. »Habicht von sich werfen«, Habicht zur Beize ausschicken; L.: MndHwb 1/2, 245 (hõvek), Lü 138a (havek)</w:t>
      </w:r>
    </w:p>
    <w:p>
      <w:pPr>
        <w:pStyle w:val="Normal"/>
        <w:rPr/>
      </w:pPr>
      <w:r>
        <w:rPr>
          <w:rStyle w:val="Wrterbuchkopfzeile"/>
        </w:rPr>
        <w:t>hõvekesklocke</w:t>
      </w:r>
      <w:r>
        <w:rPr>
          <w:rStyle w:val="WrterbuchStandard"/>
        </w:rPr>
        <w:t>, hõvekesklokke, mnd., F.: nhd. »Habichtsglocke«, die dem Habicht angehängte (kleine) Glocke; E.: s. hõvek, klocke; L.: MndHwb 1/2, 245 (hõvek/hõvekesklokke), Lü 138a (havekesklocke)</w:t>
      </w:r>
    </w:p>
    <w:p>
      <w:pPr>
        <w:pStyle w:val="Normal"/>
        <w:rPr/>
      </w:pPr>
      <w:r>
        <w:rPr>
          <w:rStyle w:val="Wrterbuchkopfzeile"/>
        </w:rPr>
        <w:t>hõvekesklokke</w:t>
      </w:r>
      <w:r>
        <w:rPr>
          <w:rStyle w:val="WrterbuchStandard"/>
        </w:rPr>
        <w:t>, mnd., F.: Vw.: s. hõvekesklocke; L.: MndHwb 1/2, 245 (hõvek/hõvekesklokke), Lü 138a (havekesklocke)</w:t>
      </w:r>
    </w:p>
    <w:p>
      <w:pPr>
        <w:pStyle w:val="Normal"/>
        <w:rPr/>
      </w:pPr>
      <w:r>
        <w:rPr>
          <w:rStyle w:val="Wrterbuchkopfzeile"/>
        </w:rPr>
        <w:t>hõvekesvæt*</w:t>
      </w:r>
      <w:r>
        <w:rPr>
          <w:rStyle w:val="WrterbuchStandard"/>
        </w:rPr>
        <w:t>, hõviksvæt, mnd., M.: nhd. Habichtsklaue; E.: s. hõvek, væt; L.: MndHwb 1/2, 245 (hõvek/hõviksvôt)</w:t>
      </w:r>
    </w:p>
    <w:p>
      <w:pPr>
        <w:pStyle w:val="Normal"/>
        <w:rPr/>
      </w:pPr>
      <w:r>
        <w:rPr>
          <w:rStyle w:val="Wrterbuchkopfzeile"/>
        </w:rPr>
        <w:t>hõvekhorst</w:t>
      </w:r>
      <w:r>
        <w:rPr>
          <w:rStyle w:val="WrterbuchStandard"/>
        </w:rPr>
        <w:t>, hõvikhorst, mnd., F.: nhd. »Habichthorst« (Ortsname); E.: s. hõvek, horst; L.: MndHwb 1/2, 245 (hõvek/hõvekhorst), Lü 138a (havikhorst)</w:t>
      </w:r>
    </w:p>
    <w:p>
      <w:pPr>
        <w:pStyle w:val="Normal"/>
        <w:rPr/>
      </w:pPr>
      <w:r>
        <w:rPr>
          <w:rStyle w:val="Wrterbuchkopfzeile"/>
        </w:rPr>
        <w:t>hõveknÐse</w:t>
      </w:r>
      <w:r>
        <w:rPr>
          <w:rStyle w:val="WrterbuchStandard"/>
        </w:rPr>
        <w:t>, mnd., F.: nhd. Habichtsnase; E.: s. hõvek, nÐse; R.: lange hõveknÐse: nhd. lange Habichtsnase; L.: MndHwb 1/2, 245 (hõvek/hõveknÐse)</w:t>
      </w:r>
    </w:p>
    <w:p>
      <w:pPr>
        <w:pStyle w:val="Normal"/>
        <w:rPr/>
      </w:pPr>
      <w:r>
        <w:rPr>
          <w:rStyle w:val="Wrterbuchkopfzeile"/>
        </w:rPr>
        <w:t>havelÏre*</w:t>
      </w:r>
      <w:r>
        <w:rPr>
          <w:rStyle w:val="WrterbuchStandard"/>
        </w:rPr>
        <w:t>, haveler, heveler, mhd., st. M.: nhd. Hafner, Töpfer; Q.: Urk (1288); E.: s. haven (1); W.: nhd. DW</w:t>
        <w:noBreakHyphen/>
        <w:t>; L.: WMU (heveler N372 [1288] 2 Bel.)</w:t>
      </w:r>
    </w:p>
    <w:p>
      <w:pPr>
        <w:pStyle w:val="Normal"/>
        <w:rPr/>
      </w:pPr>
      <w:r>
        <w:rPr>
          <w:rStyle w:val="Wrterbuchkopfzeile"/>
        </w:rPr>
        <w:t>hõvelberg***</w:t>
      </w:r>
      <w:r>
        <w:rPr>
          <w:rStyle w:val="WrterbuchStandard"/>
        </w:rPr>
        <w:t>, mnd., Sb.: nhd. »Havelberg«; Hw.: s. hõvelbergisch; E.: s. ON Havelberg</w:t>
      </w:r>
    </w:p>
    <w:p>
      <w:pPr>
        <w:pStyle w:val="Normal"/>
        <w:rPr/>
      </w:pPr>
      <w:r>
        <w:rPr>
          <w:rStyle w:val="Wrterbuchkopfzeile"/>
        </w:rPr>
        <w:t>hõvelbergisch*</w:t>
      </w:r>
      <w:r>
        <w:rPr>
          <w:rStyle w:val="WrterbuchStandard"/>
        </w:rPr>
        <w:t>, mnd., Adj.: nhd. havelbergisch; E.: s. hõvelberg, isch; R.: hõvelbergische groschen: nhd. havelbergische Groschen; L.: MndHwb 1/2, 245 (hõvelbergische groschen)</w:t>
      </w:r>
    </w:p>
    <w:p>
      <w:pPr>
        <w:pStyle w:val="Normal"/>
        <w:rPr/>
      </w:pPr>
      <w:r>
        <w:rPr>
          <w:rStyle w:val="Wrterbuchkopfzeile"/>
        </w:rPr>
        <w:t>hõvele</w:t>
      </w:r>
      <w:r>
        <w:rPr>
          <w:rStyle w:val="WrterbuchStandard"/>
        </w:rPr>
        <w:t>, mnd., F.: nhd. Havel (Fluss); E.: s. hõve (2); s. Kluge s. mhd. haf, Meer, Hafen; weitere Herkunft unklar; L.: MndHwb 1/2, 245 (hõvele)</w:t>
      </w:r>
    </w:p>
    <w:p>
      <w:pPr>
        <w:pStyle w:val="Normal"/>
        <w:rPr/>
      </w:pPr>
      <w:r>
        <w:rPr>
          <w:rStyle w:val="Wrterbuchkopfzeile"/>
        </w:rPr>
        <w:t>haveler</w:t>
      </w:r>
      <w:r>
        <w:rPr>
          <w:rStyle w:val="WrterbuchStandard"/>
        </w:rPr>
        <w:t>, mhd., st. M.: Vw.: s. havelÏre*</w:t>
      </w:r>
    </w:p>
    <w:p>
      <w:pPr>
        <w:pStyle w:val="Normal"/>
        <w:rPr/>
      </w:pPr>
      <w:r>
        <w:rPr>
          <w:rStyle w:val="Wrterbuchkopfzeile"/>
        </w:rPr>
        <w:t>hõvelhÐket</w:t>
      </w:r>
      <w:r>
        <w:rPr>
          <w:rStyle w:val="WrterbuchStandard"/>
        </w:rPr>
        <w:t>, mnd., M.: nhd. Havelhecht; E.: s. ON Havel, hÐket; L.: MndHwb 1/2, 245 (hõvelhÐket)</w:t>
      </w:r>
    </w:p>
    <w:p>
      <w:pPr>
        <w:pStyle w:val="Normal"/>
        <w:rPr/>
      </w:pPr>
      <w:r>
        <w:rPr>
          <w:rStyle w:val="Wrterbuchkopfzeile"/>
        </w:rPr>
        <w:t>hõvelÆk</w:t>
      </w:r>
      <w:r>
        <w:rPr>
          <w:rStyle w:val="WrterbuchStandard"/>
        </w:rPr>
        <w:t>, mnd., Adj.: nhd. besitzbar, besitzenswert; Hw.: vgl. mhd. habelich; E.: s. hõve (1), lÆk (3); R.: hõvelÆk gæt: nhd. besitzbares Gut, Fahrhabe, besitzenswertes Gut; L.: MndHwb 1/2, 245 (hõvelÆk), Lü 138a (havelik)</w:t>
      </w:r>
    </w:p>
    <w:p>
      <w:pPr>
        <w:pStyle w:val="Normal"/>
        <w:rPr/>
      </w:pPr>
      <w:r>
        <w:rPr>
          <w:rStyle w:val="Wrterbuchkopfzeile"/>
        </w:rPr>
        <w:t>hõvelrÐke</w:t>
      </w:r>
      <w:r>
        <w:rPr>
          <w:rStyle w:val="WrterbuchStandard"/>
        </w:rPr>
        <w:t>, mnd., F.: nhd. bis zu einem gewissen Grade fertige Weberarbeit; E.: s. hõve?, rÐke (1); L.: MndHwb 1/2, 245 (hõvelrÐke), Lü 138a (havelreke); Son.: örtlich beschränkt</w:t>
      </w:r>
    </w:p>
    <w:p>
      <w:pPr>
        <w:pStyle w:val="Normal"/>
        <w:rPr/>
      </w:pPr>
      <w:r>
        <w:rPr>
          <w:rStyle w:val="Wrterbuchkopfzeile"/>
        </w:rPr>
        <w:t>hõvelwõter</w:t>
      </w:r>
      <w:r>
        <w:rPr>
          <w:rStyle w:val="WrterbuchStandard"/>
        </w:rPr>
        <w:t>, mnd., N.: nhd. Havelwasser, Havelsee; E.: s. ON Havel, wõter; L.: MndHwb 1/2, 245 (hõvelwõter)</w:t>
      </w:r>
    </w:p>
    <w:p>
      <w:pPr>
        <w:pStyle w:val="Normal"/>
        <w:rPr/>
      </w:pPr>
      <w:r>
        <w:rPr>
          <w:rStyle w:val="Wrterbuchkopfzeile"/>
        </w:rPr>
        <w:t>haven</w:t>
      </w:r>
      <w:r>
        <w:rPr>
          <w:rStyle w:val="WrterbuchStandard"/>
          <w:b/>
        </w:rPr>
        <w:t xml:space="preserve"> (1)</w:t>
      </w:r>
      <w:r>
        <w:rPr>
          <w:rStyle w:val="WrterbuchStandard"/>
        </w:rPr>
        <w:t>, hafen*, mhd., st. M.: nhd. Hafen (M.) (2), Topf; ÜG.: lat. olla PsM; Vw.: s. briu-, gluot-, mist-, schif-; Q.: PsM (vor 1190), Lucid, RWchr5, HlReg, DvAPat, Enik, Vät, SHort, HvBurg, Ot, EckhI, KvMSph, WernhMl, Pilgerf, Schürebr (FB haven), BdN, Berth, Boner, KvWTroj, Loheng, Renner, Teichn, Urk; E.: ahd. hafan 21?, havan*, st. M. (a?, i?), Hafen (M.) (2), Gefäß, Topf, Kessel; s. germ. *habanæ, st. F. (æ), Hafen (M.) (2)?; vgl. idg. *kap</w:t>
        <w:noBreakHyphen/>
        <w:t>, *kýp</w:t>
        <w:noBreakHyphen/>
        <w:t>, V., fassen, Pokorny 527; W.: nhd. Hafen, M. (2), Hafen (M.) (2), Geschirr, Topf, DW 10, 120; L.: Lexer 82c (haven), Hennig (haven), WMU (haven 548 [1282] 3 Bel.)</w:t>
      </w:r>
    </w:p>
    <w:p>
      <w:pPr>
        <w:pStyle w:val="Normal"/>
        <w:rPr/>
      </w:pPr>
      <w:r>
        <w:rPr>
          <w:rStyle w:val="Wrterbuchkopfzeile"/>
        </w:rPr>
        <w:t>haven</w:t>
      </w:r>
      <w:r>
        <w:rPr>
          <w:rStyle w:val="WrterbuchStandard"/>
          <w:b/>
        </w:rPr>
        <w:t xml:space="preserve"> (2)</w:t>
      </w:r>
      <w:r>
        <w:rPr>
          <w:rStyle w:val="WrterbuchStandard"/>
        </w:rPr>
        <w:t>, hafen*, mmd., sw. V.: nhd. wohnen; E.: ?; W.: nhd. DW-; L.: Lexer 82c (haven)</w:t>
      </w:r>
    </w:p>
    <w:p>
      <w:pPr>
        <w:pStyle w:val="Normal"/>
        <w:rPr/>
      </w:pPr>
      <w:r>
        <w:rPr>
          <w:rStyle w:val="Wrterbuchkopfzeile"/>
        </w:rPr>
        <w:t>haven</w:t>
      </w:r>
      <w:r>
        <w:rPr>
          <w:rStyle w:val="WrterbuchStandard"/>
          <w:b/>
        </w:rPr>
        <w:t xml:space="preserve"> (3)</w:t>
      </w:r>
      <w:r>
        <w:rPr>
          <w:rStyle w:val="WrterbuchStandard"/>
        </w:rPr>
        <w:t>, mhd., an. V.: Vw.: s. haben</w:t>
      </w:r>
    </w:p>
    <w:p>
      <w:pPr>
        <w:pStyle w:val="Normal"/>
        <w:rPr/>
      </w:pPr>
      <w:r>
        <w:rPr>
          <w:rStyle w:val="Wrterbuchkopfzeile"/>
        </w:rPr>
        <w:t>hõven***</w:t>
      </w:r>
      <w:r>
        <w:rPr>
          <w:rStyle w:val="WrterbuchStandard"/>
          <w:b/>
        </w:rPr>
        <w:t xml:space="preserve"> (6)</w:t>
      </w:r>
      <w:r>
        <w:rPr>
          <w:rStyle w:val="WrterbuchStandard"/>
        </w:rPr>
        <w:t>, hõvent***, mnd., N.: nhd. »Haben«, Schatz, Gabe, Geschenk; Vw.: s. brðt-; Hw.: vgl. mhd. haben (3); E.: s. hõve (1)</w:t>
      </w:r>
    </w:p>
    <w:p>
      <w:pPr>
        <w:pStyle w:val="Normal"/>
        <w:rPr/>
      </w:pPr>
      <w:r>
        <w:rPr>
          <w:rStyle w:val="Wrterbuchkopfzeile"/>
        </w:rPr>
        <w:t>hõven</w:t>
      </w:r>
      <w:r>
        <w:rPr>
          <w:rStyle w:val="WrterbuchStandard"/>
          <w:b/>
        </w:rPr>
        <w:t xml:space="preserve"> (2)</w:t>
      </w:r>
      <w:r>
        <w:rPr>
          <w:rStyle w:val="WrterbuchStandard"/>
        </w:rPr>
        <w:t>, mnd., sw. V.: Vw.: s. haffen (1); L.: MndHwb 1/2, 245 (hõven), Lü 138a (haven)</w:t>
      </w:r>
    </w:p>
    <w:p>
      <w:pPr>
        <w:pStyle w:val="Normal"/>
        <w:rPr/>
      </w:pPr>
      <w:r>
        <w:rPr>
          <w:rStyle w:val="Wrterbuchkopfzeile"/>
        </w:rPr>
        <w:t>hõven</w:t>
      </w:r>
      <w:r>
        <w:rPr>
          <w:rStyle w:val="WrterbuchStandard"/>
          <w:b/>
        </w:rPr>
        <w:t xml:space="preserve"> (1)</w:t>
      </w:r>
      <w:r>
        <w:rPr>
          <w:rStyle w:val="WrterbuchStandard"/>
        </w:rPr>
        <w:t>, mnd., sw. V.: nhd. haben, halten, beginnen; Vw.: s. ane-, behant-, be-, hant-; Hw.: s. hebben, vgl. mhd. haben (1); E.: s. hõve (1); L.: MndHwb 1/2, 245 (hõven); Son.: örtlich beschränkt</w:t>
      </w:r>
    </w:p>
    <w:p>
      <w:pPr>
        <w:pStyle w:val="Normal"/>
        <w:rPr/>
      </w:pPr>
      <w:r>
        <w:rPr>
          <w:rStyle w:val="Wrterbuchkopfzeile"/>
        </w:rPr>
        <w:t>hõven</w:t>
      </w:r>
      <w:r>
        <w:rPr>
          <w:rStyle w:val="WrterbuchStandard"/>
          <w:b/>
        </w:rPr>
        <w:t xml:space="preserve"> (3)</w:t>
      </w:r>
      <w:r>
        <w:rPr>
          <w:rStyle w:val="WrterbuchStandard"/>
        </w:rPr>
        <w:t>, mnd., sw. V.: nhd. unterbringen, aufnehmen, Zuflucht gewähren; Hw.: s. hæven; E.: s. hæven; L.: MndHwb 1/2, 245 (hõven)</w:t>
      </w:r>
    </w:p>
    <w:p>
      <w:pPr>
        <w:pStyle w:val="Normal"/>
        <w:rPr/>
      </w:pPr>
      <w:r>
        <w:rPr>
          <w:rStyle w:val="Wrterbuchkopfzeile"/>
        </w:rPr>
        <w:t>hõven</w:t>
      </w:r>
      <w:r>
        <w:rPr>
          <w:rStyle w:val="WrterbuchStandard"/>
          <w:b/>
        </w:rPr>
        <w:t xml:space="preserve"> (4)?</w:t>
      </w:r>
      <w:r>
        <w:rPr>
          <w:rStyle w:val="WrterbuchStandard"/>
        </w:rPr>
        <w:t>, mnd.?, sw. V.: nhd. Hafen (M.) (1) suchen, in den Hafen (M.) (1) einlaufen, im Hafen (M.) (1) liegen, beherbergen, hegen, beschützen, anhalten, verhaften, sorgfältig behandeln, versorgen; Hw.: s. hõvenen (1); Vw.: s. ent-; E.: s. hõve (2); L.: Lü 138b (havenen/haven)</w:t>
      </w:r>
    </w:p>
    <w:p>
      <w:pPr>
        <w:pStyle w:val="Normal"/>
        <w:rPr/>
      </w:pPr>
      <w:r>
        <w:rPr>
          <w:rStyle w:val="Wrterbuchkopfzeile"/>
        </w:rPr>
        <w:t>hõven***</w:t>
      </w:r>
      <w:r>
        <w:rPr>
          <w:rStyle w:val="WrterbuchStandard"/>
          <w:b/>
        </w:rPr>
        <w:t xml:space="preserve"> (5)</w:t>
      </w:r>
      <w:r>
        <w:rPr>
          <w:rStyle w:val="WrterbuchStandard"/>
        </w:rPr>
        <w:t>, mnd., (Part. Prät.=)Adj.: nhd. gehoben; Vw.: s. er-; E.: s. hÐven?</w:t>
      </w:r>
    </w:p>
    <w:p>
      <w:pPr>
        <w:pStyle w:val="Normal"/>
        <w:rPr/>
      </w:pPr>
      <w:r>
        <w:rPr>
          <w:rStyle w:val="Wrterbuchkopfzeile"/>
        </w:rPr>
        <w:t>havenÏre</w:t>
      </w:r>
      <w:r>
        <w:rPr>
          <w:rStyle w:val="WrterbuchStandard"/>
        </w:rPr>
        <w:t>, hevenÏre, havener, hevener, hafenÏre*, hefenÏre*, hafener*, hafner, hefner, mhd., st. M.: nhd. Hafner, Töpfer; Q.: Lucid, HvBurg, JvFrst, EvA, Teichn, Pilgerf (FB havenÏre), Berth, Himmelr (2. Hälfte 12. Jh.), Kolm, PrLeys, Tuch, UrbBayÄ, Urk; E.: ahd. hafanõri* 17, havanõri*, st. M. (ja), Hafner, Töpfer; s. hafan; W.: nhd. Hafner, M., Hafner, Töpfer, Topfmacher, DW 10, 127; L.: Lexer 82c (havenÏre), Hennig (havenÏre), WMU (havenÏre 420 [1280] 40 Bel.)</w:t>
      </w:r>
    </w:p>
    <w:p>
      <w:pPr>
        <w:pStyle w:val="Normal"/>
        <w:rPr/>
      </w:pPr>
      <w:r>
        <w:rPr>
          <w:rStyle w:val="Wrterbuchkopfzeile"/>
        </w:rPr>
        <w:t>havenÏrinne</w:t>
      </w:r>
      <w:r>
        <w:rPr>
          <w:rStyle w:val="WrterbuchStandard"/>
          <w:b/>
        </w:rPr>
        <w:t xml:space="preserve"> 1</w:t>
      </w:r>
      <w:r>
        <w:rPr>
          <w:rStyle w:val="WrterbuchStandard"/>
        </w:rPr>
        <w:t>, hafenÏrinne*, mhd., sw. F.: nhd. Hafnerin, Angehörige der Familie Hafner; Q.: Urk (1297); E.: s. havenÏre; W.: nhd. Hafnerin, F., Hafnerin DW 10, 128; L.: WMU (havenÏrinne 2764 [1297] 1 Bel.)</w:t>
      </w:r>
    </w:p>
    <w:p>
      <w:pPr>
        <w:pStyle w:val="Normal"/>
        <w:rPr/>
      </w:pPr>
      <w:r>
        <w:rPr>
          <w:rStyle w:val="Wrterbuchkopfzeile"/>
        </w:rPr>
        <w:t>havenblat</w:t>
      </w:r>
      <w:r>
        <w:rPr>
          <w:rStyle w:val="WrterbuchStandard"/>
        </w:rPr>
        <w:t>, hafenblat*, mhd., st. N.: nhd. Hafendeckel; Q.: Lexer (1430-1440); E.: s. haven, blat; W.: nhd. DW-; L.: Lexer 82c (havenblat)</w:t>
      </w:r>
    </w:p>
    <w:p>
      <w:pPr>
        <w:pStyle w:val="Normal"/>
        <w:rPr/>
      </w:pPr>
      <w:r>
        <w:rPr>
          <w:rStyle w:val="Wrterbuchkopfzeile"/>
        </w:rPr>
        <w:t>havendach</w:t>
      </w:r>
      <w:r>
        <w:rPr>
          <w:rStyle w:val="WrterbuchStandard"/>
        </w:rPr>
        <w:t>, hafendach*, mhd., st. N.: nhd. Hafendeckel, Gebrechlichkeit; Q.: HvNst (um 1300) (FB havendach); E.: s. haven, dach; W.: nhd. DW-; L.: Lexer 82c (havendach)</w:t>
      </w:r>
    </w:p>
    <w:p>
      <w:pPr>
        <w:pStyle w:val="Normal"/>
        <w:rPr/>
      </w:pPr>
      <w:r>
        <w:rPr>
          <w:rStyle w:val="Wrterbuchkopfzeile"/>
        </w:rPr>
        <w:t>havendecke</w:t>
      </w:r>
      <w:r>
        <w:rPr>
          <w:rStyle w:val="WrterbuchStandard"/>
        </w:rPr>
        <w:t>, hafendecke*, mhd., st. F.: nhd. Hafendeckel, Topfdeckel, Gebrechlichkeit; Hw.: s. havendach; Q.: Teichn (FB havendecke), BdN (1348/50); E.: s. haven, deckel; W.: nhd. (ält.) Hafendecke, F., Hafendeckel, Topfdeckel, DW 10, 124; L.: Lexer 82c (havendecke), Hennig (havendecke)</w:t>
      </w:r>
    </w:p>
    <w:p>
      <w:pPr>
        <w:pStyle w:val="Normal"/>
        <w:rPr/>
      </w:pPr>
      <w:r>
        <w:rPr>
          <w:rStyle w:val="Wrterbuchkopfzeile"/>
        </w:rPr>
        <w:t>havendeckel</w:t>
      </w:r>
      <w:r>
        <w:rPr>
          <w:rStyle w:val="WrterbuchStandard"/>
        </w:rPr>
        <w:t>, hafendeckel*, mhd., st. M.: nhd. »Hafendach«, Hafendeckel, Gebrechlichkeit; Hw.: s. havendach; Q.: SHort (nach 1298) (FB havendeckel); E.: s. haven, deckel; W.: nhd. Hafendeckel, M., Hafendeckel, DW 10, 124; L.: Lexer 82c (havendeckel)</w:t>
      </w:r>
    </w:p>
    <w:p>
      <w:pPr>
        <w:pStyle w:val="Normal"/>
        <w:rPr/>
      </w:pPr>
      <w:r>
        <w:rPr>
          <w:rStyle w:val="Wrterbuchkopfzeile"/>
        </w:rPr>
        <w:t>havendierne</w:t>
      </w:r>
      <w:r>
        <w:rPr>
          <w:rStyle w:val="WrterbuchStandard"/>
        </w:rPr>
        <w:t>, mhd., st. F.: nhd. »Hafendirn«, Küchenmagd; Q.: Seuse (1330-1360) (FB havendierne); E.: s. haven, dierne; W.: nhd. DW-; L.: Hennig (havendirne)</w:t>
      </w:r>
    </w:p>
    <w:p>
      <w:pPr>
        <w:pStyle w:val="Normal"/>
        <w:rPr/>
      </w:pPr>
      <w:r>
        <w:rPr>
          <w:rStyle w:val="Wrterbuchkopfzeile"/>
        </w:rPr>
        <w:t>hõvene</w:t>
      </w:r>
      <w:r>
        <w:rPr>
          <w:rStyle w:val="WrterbuchStandard"/>
        </w:rPr>
        <w:t>, mnd., F., M.: nhd. Hafen (M.) (1), Hansehafen (M.) (1); Vw.: s. hense-, mÐnte-, tide-; Hw.: s. hõve (2), vgl. mhd. habene; E.: s. hõve (2); L.: MndHwb 1/2, 245 (hõvene), Lü 138a (havene)</w:t>
      </w:r>
    </w:p>
    <w:p>
      <w:pPr>
        <w:pStyle w:val="Normal"/>
        <w:rPr/>
      </w:pPr>
      <w:r>
        <w:rPr>
          <w:rStyle w:val="Wrterbuchkopfzeile"/>
        </w:rPr>
        <w:t>hõvenen</w:t>
      </w:r>
      <w:r>
        <w:rPr>
          <w:rStyle w:val="WrterbuchStandard"/>
          <w:b/>
        </w:rPr>
        <w:t xml:space="preserve"> (2)</w:t>
      </w:r>
      <w:r>
        <w:rPr>
          <w:rStyle w:val="WrterbuchStandard"/>
        </w:rPr>
        <w:t>, mnd.?, sw. V.: nhd. reinigen, säubern; ÜG.: lat. comere, mundare; E.: ?; L.: Lü 138b (havenen)</w:t>
      </w:r>
    </w:p>
    <w:p>
      <w:pPr>
        <w:pStyle w:val="Normal"/>
        <w:rPr/>
      </w:pPr>
      <w:r>
        <w:rPr>
          <w:rStyle w:val="Wrterbuchkopfzeile"/>
        </w:rPr>
        <w:t>hõvenen</w:t>
      </w:r>
      <w:r>
        <w:rPr>
          <w:rStyle w:val="WrterbuchStandard"/>
          <w:b/>
        </w:rPr>
        <w:t xml:space="preserve"> (1)</w:t>
      </w:r>
      <w:r>
        <w:rPr>
          <w:rStyle w:val="WrterbuchStandard"/>
        </w:rPr>
        <w:t>, mnd., sw. V.: nhd. Hafen (M.) (1) suchen, in den Hafen (M.) (1) einlaufen, im Hafen (M.) (1) liegen, beherbergen, hegen, beschützen, anhalten, verhaften, sorgfältig behandeln, versorgen; Hw.: s. hõven (4); E.: s. have (2); R.: hõvenen unde hðsen: nhd. »Hafen (M.) (1) suchen und hausen«; L.: MndHwb 1/2, 245 (hõvenen), Lü 138b (havenen)</w:t>
      </w:r>
    </w:p>
    <w:p>
      <w:pPr>
        <w:pStyle w:val="Normal"/>
        <w:rPr/>
      </w:pPr>
      <w:r>
        <w:rPr>
          <w:rStyle w:val="Wrterbuchkopfzeile"/>
        </w:rPr>
        <w:t>havener</w:t>
      </w:r>
      <w:r>
        <w:rPr>
          <w:rStyle w:val="WrterbuchStandard"/>
        </w:rPr>
        <w:t>, mhd., st. M.: Vw.: s. havenÏre</w:t>
      </w:r>
    </w:p>
    <w:p>
      <w:pPr>
        <w:pStyle w:val="Normal"/>
        <w:rPr/>
      </w:pPr>
      <w:r>
        <w:rPr>
          <w:rStyle w:val="Wrterbuchkopfzeile"/>
        </w:rPr>
        <w:t>havengazzÏre*</w:t>
      </w:r>
      <w:r>
        <w:rPr>
          <w:rStyle w:val="WrterbuchStandard"/>
        </w:rPr>
        <w:t>, havengazzer, hafengazzÏre*, mhd., st. M.: nhd. Anwohner der Hafnergasse; Q.: Urk (1294); E.: s. haven, gazze; W.: nhd. DW</w:t>
        <w:noBreakHyphen/>
        <w:t>; L.: WMU (havengazzer N662 [1294] 4 Bel.)</w:t>
      </w:r>
    </w:p>
    <w:p>
      <w:pPr>
        <w:pStyle w:val="Normal"/>
        <w:rPr/>
      </w:pPr>
      <w:r>
        <w:rPr>
          <w:rStyle w:val="Wrterbuchkopfzeile"/>
        </w:rPr>
        <w:t>havengazzer</w:t>
      </w:r>
      <w:r>
        <w:rPr>
          <w:rStyle w:val="WrterbuchStandard"/>
        </w:rPr>
        <w:t>, mhd., st. M.: Vw.: s. havengazzÏre*</w:t>
      </w:r>
    </w:p>
    <w:p>
      <w:pPr>
        <w:pStyle w:val="Normal"/>
        <w:rPr/>
      </w:pPr>
      <w:r>
        <w:rPr>
          <w:rStyle w:val="Wrterbuchkopfzeile"/>
        </w:rPr>
        <w:t>hõvengelt</w:t>
      </w:r>
      <w:r>
        <w:rPr>
          <w:rStyle w:val="WrterbuchStandard"/>
        </w:rPr>
        <w:t>, mnd., N.: nhd. Hafengeld (von der Ladung erhobenes Liegegeld); E.: s. hõve (2), gelt; L.: MndHwb 1/2, 245 (hõvengelt)</w:t>
      </w:r>
    </w:p>
    <w:p>
      <w:pPr>
        <w:pStyle w:val="Normal"/>
        <w:rPr/>
      </w:pPr>
      <w:r>
        <w:rPr>
          <w:rStyle w:val="Wrterbuchkopfzeile"/>
        </w:rPr>
        <w:t>hõvenhÐt***</w:t>
      </w:r>
      <w:r>
        <w:rPr>
          <w:rStyle w:val="WrterbuchStandard"/>
        </w:rPr>
        <w:t>, hõvenheit, mnd., F.: nhd. »Habenheit«; Vw.: s. vor-; Hw.: vgl. mhd. habenheit; E.: s. hõven (5)?, hÐt (1)</w:t>
      </w:r>
    </w:p>
    <w:p>
      <w:pPr>
        <w:pStyle w:val="Normal"/>
        <w:rPr/>
      </w:pPr>
      <w:r>
        <w:rPr>
          <w:rStyle w:val="Wrterbuchkopfzeile"/>
        </w:rPr>
        <w:t>hav-en-ia*</w:t>
      </w:r>
      <w:r>
        <w:rPr>
          <w:rStyle w:val="WrterbuchStandard"/>
          <w:b/>
        </w:rPr>
        <w:t xml:space="preserve"> 4</w:t>
      </w:r>
      <w:r>
        <w:rPr>
          <w:rStyle w:val="WrterbuchStandard"/>
        </w:rPr>
        <w:t>, hau-n-ia*, afries., sw. V. (2): nhd. unterhalten (V.), instand halten, bearbeiten, reparieren, Lebensunterhalt gewähren; ne. support (V.), maintain, repair (V.); Hw.: vgl. ae. hafenian, ahd. hebinæn*; Q.: H, B; E.: s. germ. *habÐn, *habÚn, sw. V., haben, halten; idg. *kap</w:t>
        <w:noBreakHyphen/>
        <w:t>, *kýp</w:t>
        <w:noBreakHyphen/>
        <w:t>, V., fassen, Pokorny 527; W.: s. nfries. hoffenjen; L.: Hh 40b, Rh 798a</w:t>
      </w:r>
    </w:p>
    <w:p>
      <w:pPr>
        <w:pStyle w:val="Normal"/>
        <w:rPr/>
      </w:pPr>
      <w:r>
        <w:rPr>
          <w:rStyle w:val="Wrterbuchkopfzeile"/>
        </w:rPr>
        <w:t>hõveninge</w:t>
      </w:r>
      <w:r>
        <w:rPr>
          <w:rStyle w:val="WrterbuchStandard"/>
        </w:rPr>
        <w:t>, mnd., F.: nhd. Deckung vor Wind und Wetter, Schutz, Hafen (M.) (2), Hafenanlage, Hafengebiet; Hw.: s. hõvene; E.: s. hõvenen (1), inge, hõve (2), hõvene; L.: MndHwb 1/2, 245 (hõveninge), Lü 138b (haveninge); Son.: örtlich beschränkt</w:t>
      </w:r>
    </w:p>
    <w:p>
      <w:pPr>
        <w:pStyle w:val="Normal"/>
        <w:rPr/>
      </w:pPr>
      <w:r>
        <w:rPr>
          <w:rStyle w:val="Wrterbuchkopfzeile"/>
        </w:rPr>
        <w:t>hõvenisse***</w:t>
      </w:r>
      <w:r>
        <w:rPr>
          <w:rStyle w:val="WrterbuchStandard"/>
        </w:rPr>
        <w:t>, mnd., F.: nhd. »Habenheit«; Vw.: s. vor-; E.: s. hõven (2), nisse</w:t>
      </w:r>
    </w:p>
    <w:p>
      <w:pPr>
        <w:pStyle w:val="Normal"/>
        <w:rPr/>
      </w:pPr>
      <w:r>
        <w:rPr>
          <w:rStyle w:val="Wrterbuchkopfzeile"/>
        </w:rPr>
        <w:t>havenlÏre*</w:t>
      </w:r>
      <w:r>
        <w:rPr>
          <w:rStyle w:val="WrterbuchStandard"/>
        </w:rPr>
        <w:t>, hevenler, mhd., st. M.: nhd. Hafner, Töpfer; Q.: Urk (1298); E.: s. haven (1); W.: nhd. DW</w:t>
        <w:noBreakHyphen/>
        <w:t>; L.: WMU (heveler 3018 [1289] 12 Bel.)</w:t>
      </w:r>
    </w:p>
    <w:p>
      <w:pPr>
        <w:pStyle w:val="Normal"/>
        <w:rPr/>
      </w:pPr>
      <w:r>
        <w:rPr>
          <w:rStyle w:val="Wrterbuchkopfzeile"/>
        </w:rPr>
        <w:t>havenscherbe</w:t>
      </w:r>
      <w:r>
        <w:rPr>
          <w:rStyle w:val="WrterbuchStandard"/>
        </w:rPr>
        <w:t>, havenschirbe, hafenscherbe*, hafenschirbe*, mhd., sw. M.: nhd. »Hafenscherbe«, Topfscherbe; Hw.: s. havenschirben; Q.: Litan (nach 1150); E.: ahd. hafanskerbÆn* 1, havanskirbÆ*, st. N. (a), Scherbe, Gefäß; s. hafan, skerbÆn; W.: s. nhd. Hafenscherbe, F., Hafenscherbe, DW 10, 126; L.: Lexer 82c (havenscherbe), Lexer 406a (havenscherbe)</w:t>
      </w:r>
    </w:p>
    <w:p>
      <w:pPr>
        <w:pStyle w:val="Normal"/>
        <w:rPr/>
      </w:pPr>
      <w:r>
        <w:rPr>
          <w:rStyle w:val="Wrterbuchkopfzeile"/>
        </w:rPr>
        <w:t>havenschirbe</w:t>
      </w:r>
      <w:r>
        <w:rPr>
          <w:rStyle w:val="WrterbuchStandard"/>
        </w:rPr>
        <w:t>, mhd., sw. M.: Vw.: s. havenscherbe</w:t>
      </w:r>
    </w:p>
    <w:p>
      <w:pPr>
        <w:pStyle w:val="Normal"/>
        <w:rPr/>
      </w:pPr>
      <w:r>
        <w:rPr>
          <w:rStyle w:val="Wrterbuchkopfzeile"/>
        </w:rPr>
        <w:t>havenschirben</w:t>
      </w:r>
      <w:r>
        <w:rPr>
          <w:rStyle w:val="WrterbuchStandard"/>
        </w:rPr>
        <w:t>, hafenschirben*, mhd., st. F.: nhd. »Hafenscherbe«, Topfscherbe; Hw.: s. havenscherbe; Q.: KvWHerzm (vor 1260), KvWHvK; E.: s. havenscherbe; W.: s. nhd. Hafenscherbe, F., Hafenscherbe, DW 10, 126; L.: Lexer 82c (havenscherbe), Hennig (havenschriben)</w:t>
      </w:r>
    </w:p>
    <w:p>
      <w:pPr>
        <w:pStyle w:val="Normal"/>
        <w:rPr/>
      </w:pPr>
      <w:r>
        <w:rPr>
          <w:rStyle w:val="Wrterbuchkopfzeile"/>
        </w:rPr>
        <w:t>havenslec</w:t>
      </w:r>
      <w:r>
        <w:rPr>
          <w:rStyle w:val="WrterbuchStandard"/>
        </w:rPr>
        <w:t>, hafenslec*, mhd., st. M.: nhd. »Hafenschleck«, Topfgucker, Topfauslecker; Q.: Ring (1408/10); E.: s. haven, slec; W.: nhd. DW-; L.: Lexer 406a (havenslec)</w:t>
      </w:r>
    </w:p>
    <w:p>
      <w:pPr>
        <w:pStyle w:val="Normal"/>
        <w:rPr/>
      </w:pPr>
      <w:r>
        <w:rPr>
          <w:rStyle w:val="Wrterbuchkopfzeile"/>
        </w:rPr>
        <w:t>havenslecke</w:t>
      </w:r>
      <w:r>
        <w:rPr>
          <w:rStyle w:val="WrterbuchStandard"/>
        </w:rPr>
        <w:t>, hafenslecke*, mhd., sw. M.: nhd. »Hafenschlecker«, Topfgucker, Topfauslecker; E.: s. haven, slecke; W.: nhd. DW-; L.: Lexer 406a (havenslec)</w:t>
      </w:r>
    </w:p>
    <w:p>
      <w:pPr>
        <w:pStyle w:val="Normal"/>
        <w:rPr/>
      </w:pPr>
      <w:r>
        <w:rPr>
          <w:rStyle w:val="Wrterbuchkopfzeile"/>
        </w:rPr>
        <w:t>hõvenstat</w:t>
      </w:r>
      <w:r>
        <w:rPr>
          <w:rStyle w:val="WrterbuchStandard"/>
        </w:rPr>
        <w:t>, mnd., F.: nhd. Hafenstadt; E.: s. have (2), stat (2); R.: hõvenstÐde (Pl.): nhd. Hafenstädte; L.: MndHwb 1/2, 245 (hõvenstat)</w:t>
      </w:r>
    </w:p>
    <w:p>
      <w:pPr>
        <w:pStyle w:val="Normal"/>
        <w:rPr/>
      </w:pPr>
      <w:r>
        <w:rPr>
          <w:rStyle w:val="Wrterbuchkopfzeile"/>
        </w:rPr>
        <w:t>haventon</w:t>
      </w:r>
      <w:r>
        <w:rPr>
          <w:rStyle w:val="WrterbuchStandard"/>
        </w:rPr>
        <w:t>, mnd., M.: Vw.: s. hõventun; L.: MndHwb 1/2, 245 (hõventun); Son.: Fremdwort in mnd. Form</w:t>
      </w:r>
    </w:p>
    <w:p>
      <w:pPr>
        <w:pStyle w:val="Normal"/>
        <w:rPr/>
      </w:pPr>
      <w:r>
        <w:rPr>
          <w:rStyle w:val="Wrterbuchkopfzeile"/>
        </w:rPr>
        <w:t>hõventun</w:t>
      </w:r>
      <w:r>
        <w:rPr>
          <w:rStyle w:val="WrterbuchStandard"/>
        </w:rPr>
        <w:t>, hõventon, mnd., M.: nhd. »Hafenzaun«, Hafenstadt; E.: s. hõve (2), tðn; L.: MndHwb 1/2, 245 (hõventun); Son.: Fremdwort in mnd. Form</w:t>
      </w:r>
    </w:p>
    <w:p>
      <w:pPr>
        <w:pStyle w:val="Normal"/>
        <w:rPr/>
      </w:pPr>
      <w:r>
        <w:rPr>
          <w:rStyle w:val="Wrterbuchkopfzeile"/>
        </w:rPr>
        <w:t>havenwalc</w:t>
      </w:r>
      <w:r>
        <w:rPr>
          <w:rStyle w:val="WrterbuchStandard"/>
        </w:rPr>
        <w:t>, mhd., st. M.: nhd. Überkochen des Topfes; Q.: Teichn1 (1350-1365) (FB havenwalc); E.: s. haven, walc; W.: nhd. DW-</w:t>
      </w:r>
    </w:p>
    <w:p>
      <w:pPr>
        <w:pStyle w:val="Normal"/>
        <w:rPr/>
      </w:pPr>
      <w:r>
        <w:rPr>
          <w:rStyle w:val="Wrterbuchkopfzeile"/>
        </w:rPr>
        <w:t>hõvenwechtÏre*</w:t>
      </w:r>
      <w:r>
        <w:rPr>
          <w:rStyle w:val="WrterbuchStandard"/>
        </w:rPr>
        <w:t>, hõvenwechter, mnd., M.: nhd. Hafenwächter, Zollaufseher; E.: s. hõve (2), wechtÏre; L.: MndHwb 1/2, 245 (hõvenwechter); Son.: örtlich beschränkt</w:t>
      </w:r>
    </w:p>
    <w:p>
      <w:pPr>
        <w:pStyle w:val="Normal"/>
        <w:rPr/>
      </w:pPr>
      <w:r>
        <w:rPr>
          <w:rStyle w:val="Wrterbuchkopfzeile"/>
        </w:rPr>
        <w:t>hõvenwechter</w:t>
      </w:r>
      <w:r>
        <w:rPr>
          <w:rStyle w:val="WrterbuchStandard"/>
        </w:rPr>
        <w:t>, mnd., M.: Vw.: s. hõvenwechtÏre; L.: MndHwb 1/2, 245 (hõvenwechter); Son.: örtlich beschränkt</w:t>
      </w:r>
    </w:p>
    <w:p>
      <w:pPr>
        <w:pStyle w:val="Normal"/>
        <w:rPr/>
      </w:pPr>
      <w:r>
        <w:rPr>
          <w:rStyle w:val="Wrterbuchkopfzeile"/>
        </w:rPr>
        <w:t>havenziegel</w:t>
      </w:r>
      <w:r>
        <w:rPr>
          <w:rStyle w:val="WrterbuchStandard"/>
        </w:rPr>
        <w:t>, hafenziegel*, mhd., st. M.: nhd. Dachziegel; Q.: SHort (nach 1298) (FB havenziegel); E.: s. haven, ziegel; W.: nhd. DW-; L.: Lexer 406a (havenziegel)</w:t>
      </w:r>
    </w:p>
    <w:p>
      <w:pPr>
        <w:pStyle w:val="Normal"/>
        <w:rPr/>
      </w:pPr>
      <w:r>
        <w:rPr>
          <w:rStyle w:val="Wrterbuchkopfzeile"/>
        </w:rPr>
        <w:t>havenzol</w:t>
      </w:r>
      <w:r>
        <w:rPr>
          <w:rStyle w:val="WrterbuchStandard"/>
          <w:b/>
        </w:rPr>
        <w:t xml:space="preserve"> 1</w:t>
      </w:r>
      <w:r>
        <w:rPr>
          <w:rStyle w:val="WrterbuchStandard"/>
        </w:rPr>
        <w:t>, hafenzol*, mhd., st. M.: nhd. »Hafenzoll«, Zollabgabe für Einfuhr und Verkaufsrecht von Töpfen; Q.: Urk (1299); E.: s. haven, zol; W.: nhd. DW-; L.: WMU (havenzol 3219 [1299] 1 Bel.)</w:t>
      </w:r>
    </w:p>
    <w:p>
      <w:pPr>
        <w:pStyle w:val="Normal"/>
        <w:rPr/>
      </w:pPr>
      <w:r>
        <w:rPr>
          <w:rStyle w:val="Wrterbuchkopfzeile"/>
        </w:rPr>
        <w:t>hõver</w:t>
      </w:r>
      <w:r>
        <w:rPr>
          <w:rStyle w:val="WrterbuchStandard"/>
        </w:rPr>
        <w:t>, hõvere, mnd., M.: nhd. Hafer, Hafer als Getreidepflanze, Korn zu menschlicher und tierischer Nahrung, Pferdefutter; Vw.: s. bÐde-, botdinc-, bunt-, bðr-, gÐst-, gæ-, gægrÐve-, gunst-, hant-, hunde-, h</w:t>
      </w:r>
      <w:r>
        <w:rPr>
          <w:rStyle w:val="WrterbuchStandard"/>
          <w:rFonts w:cs="Times New Roman"/>
        </w:rPr>
        <w:t>ǖ</w:t>
      </w:r>
      <w:r>
        <w:rPr>
          <w:rStyle w:val="WrterbuchStandard"/>
          <w:rFonts w:cs="Times German"/>
        </w:rPr>
        <w:t>r-, jæke-, koppel-, lÐger-, pacht-, pandel-, rðch-, s</w:t>
      </w:r>
      <w:r>
        <w:rPr>
          <w:rStyle w:val="WrterbuchStandard"/>
        </w:rPr>
        <w:t>chat-, slecht-, tÐgede-, væder-, væget-, vær-, vorst-, vræ-, wolt-; Hw.: vgl. mhd. habere; E.: as. havor</w:t>
        <w:noBreakHyphen/>
        <w:t>o* 56, sw. M. (n), Hafer; germ. *habræ</w:t>
        <w:noBreakHyphen/>
        <w:t>, *habræn, *habra</w:t>
        <w:noBreakHyphen/>
        <w:t>, *habran, sw. M. (n), Hafer; s. idg. *kapro</w:t>
        <w:noBreakHyphen/>
        <w:t>, M., Bock, Ziegenbock, Pk 529; R.: Ðn stiket de hõver: nhd. ihn sticht der Hafer, er wird übermütig; R.: den hõveren van den gösen borgen: nhd. »den Hafer von den Gänsen borgen«, den zur rechten Zeit versäumten Kauf unter ungünstigen Umständen nachholen; L.: MndHwb 1/2, 246 (hõver[e]), Lü 138b (haver[e])</w:t>
      </w:r>
    </w:p>
    <w:p>
      <w:pPr>
        <w:pStyle w:val="Normal"/>
        <w:rPr/>
      </w:pPr>
      <w:r>
        <w:rPr>
          <w:rStyle w:val="Wrterbuchkopfzeile"/>
        </w:rPr>
        <w:t>hõverbeckÏre*</w:t>
      </w:r>
      <w:r>
        <w:rPr>
          <w:rStyle w:val="WrterbuchStandard"/>
        </w:rPr>
        <w:t>, hõverbecker, mnd., M.: nhd. Haferbrotbäcker; E.: s. hõver, beckÏre; L.: MndHwb 1/2, 246 (hõver[en]bêr/hõverbecker); Son.: örtlich beschränkt</w:t>
      </w:r>
    </w:p>
    <w:p>
      <w:pPr>
        <w:pStyle w:val="Normal"/>
        <w:rPr/>
      </w:pPr>
      <w:r>
        <w:rPr>
          <w:rStyle w:val="Wrterbuchkopfzeile"/>
        </w:rPr>
        <w:t>hõverbecker</w:t>
      </w:r>
      <w:r>
        <w:rPr>
          <w:rStyle w:val="WrterbuchStandard"/>
        </w:rPr>
        <w:t>, mnd., M.: Vw.: s. hõverbeckÏre; L.: MndHwb 1/2, 246 (hõver[en]bêr/hõverbecker); Son.: örtlich beschränkt</w:t>
      </w:r>
    </w:p>
    <w:p>
      <w:pPr>
        <w:pStyle w:val="Normal"/>
        <w:rPr/>
      </w:pPr>
      <w:r>
        <w:rPr>
          <w:rStyle w:val="Wrterbuchkopfzeile"/>
        </w:rPr>
        <w:t>hõverbÐr</w:t>
      </w:r>
      <w:r>
        <w:rPr>
          <w:rStyle w:val="WrterbuchStandard"/>
        </w:rPr>
        <w:t>, mnd., N.: nhd. Haferbier, aus Hafermalz gebrautes Bier, Bier aus Hafer; Hw.: s. hõverenbÐr; E.: s. hõver, bÐr (1); L.: MndHwb 1/2, 246 (hõver[en]bêr), Lü 138b (haverbêr)</w:t>
      </w:r>
    </w:p>
    <w:p>
      <w:pPr>
        <w:pStyle w:val="Normal"/>
        <w:rPr/>
      </w:pPr>
      <w:r>
        <w:rPr>
          <w:rStyle w:val="Wrterbuchkopfzeile"/>
        </w:rPr>
        <w:t>hõverbok</w:t>
      </w:r>
      <w:r>
        <w:rPr>
          <w:rStyle w:val="WrterbuchStandard"/>
        </w:rPr>
        <w:t>, mnd., M.: nhd. Haferbock, verschnittener Ziegenbock zur Mast; Hw.: s. hõverbuk; E.: s. hõver, bok; L.: MndHwb 1/2, 246 (hõver/hõverbok)</w:t>
      </w:r>
    </w:p>
    <w:p>
      <w:pPr>
        <w:pStyle w:val="Normal"/>
        <w:rPr>
          <w:rStyle w:val="WrterbuchStandard"/>
        </w:rPr>
      </w:pPr>
      <w:r>
        <w:rPr>
          <w:rStyle w:val="Wrterbuchkopfzeile"/>
        </w:rPr>
        <w:t>hõver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Haferboden; E.: s. hõver, b</w:t>
      </w:r>
      <w:r>
        <w:rPr>
          <w:rStyle w:val="WrterbuchStandard"/>
          <w:rFonts w:cs="Microsoft Sans Serif" w:ascii="Microsoft Sans Serif" w:hAnsi="Microsoft Sans Serif"/>
        </w:rPr>
        <w:t>ȫ</w:t>
      </w:r>
      <w:r>
        <w:rPr>
          <w:rStyle w:val="WrterbuchStandard"/>
          <w:rFonts w:cs="Times German"/>
        </w:rPr>
        <w:t>ne (1); L.: MndHwb 1/2, 246 (hõver[en]bêr/hõver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hõverbrÆ</w:t>
      </w:r>
      <w:r>
        <w:rPr>
          <w:rStyle w:val="WrterbuchStandard"/>
        </w:rPr>
        <w:t>, mnd., M.: nhd. Haferbrei; Hw.: vgl. mhd. haberbrÆe; E.: s. hõver, brÆ; L.: MndHwb 1/2, 246 (hõver[en]bêr/hõverbrî)</w:t>
      </w:r>
    </w:p>
    <w:p>
      <w:pPr>
        <w:pStyle w:val="Normal"/>
        <w:rPr/>
      </w:pPr>
      <w:r>
        <w:rPr>
          <w:rStyle w:val="Wrterbuchkopfzeile"/>
        </w:rPr>
        <w:t>hõverbræt</w:t>
      </w:r>
      <w:r>
        <w:rPr>
          <w:rStyle w:val="WrterbuchStandard"/>
        </w:rPr>
        <w:t>, mnd., N.: nhd. Haferbrot, Brot aus Hafer; Hw.: vgl. mhd. haberbræt; E.: s. hõver, bræt (1); L.: MndHwb 1/2, 246 (hõver[en]bêr/hõverbrôt), Lü 138b (haverbrôt)</w:t>
      </w:r>
    </w:p>
    <w:p>
      <w:pPr>
        <w:pStyle w:val="Normal"/>
        <w:rPr>
          <w:rStyle w:val="WrterbuchStandard"/>
        </w:rPr>
      </w:pPr>
      <w:r>
        <w:rPr>
          <w:rStyle w:val="Wrterbuchkopfzeile"/>
        </w:rPr>
        <w:t>hõverb</w:t>
      </w:r>
      <w:r>
        <w:rPr>
          <w:rStyle w:val="Wrterbuchkopfzeile"/>
          <w:rFonts w:cs="Times New Roman"/>
        </w:rPr>
        <w:t>ǖ</w:t>
      </w:r>
      <w:r>
        <w:rPr>
          <w:rStyle w:val="Wrterbuchkopfzeile"/>
          <w:rFonts w:cs="Times German"/>
        </w:rPr>
        <w:t>de</w:t>
      </w:r>
      <w:r>
        <w:rPr>
          <w:rStyle w:val="Wrterbuchkopfzeile"/>
        </w:rPr>
        <w:t>l</w:t>
      </w:r>
      <w:r>
        <w:rPr>
          <w:rStyle w:val="WrterbuchStandard"/>
        </w:rPr>
        <w:t>, mnd., M.: nhd. Haferbeutel, Hafersack; E.: s. hõver, b</w:t>
      </w:r>
      <w:r>
        <w:rPr>
          <w:rStyle w:val="WrterbuchStandard"/>
          <w:rFonts w:cs="Times New Roman"/>
        </w:rPr>
        <w:t>ǖ</w:t>
      </w:r>
      <w:r>
        <w:rPr>
          <w:rStyle w:val="WrterbuchStandard"/>
          <w:rFonts w:cs="Times German"/>
        </w:rPr>
        <w:t>del; L.: MndHwb 1/2, 246 (hõver[en]bêr/hõverb</w:t>
      </w:r>
      <w:r>
        <w:rPr>
          <w:rStyle w:val="WrterbuchStandard"/>
          <w:rFonts w:cs="Times New Roman"/>
        </w:rPr>
        <w:t>ǖ</w:t>
      </w:r>
      <w:r>
        <w:rPr>
          <w:rStyle w:val="WrterbuchStandard"/>
          <w:rFonts w:cs="Times German"/>
        </w:rPr>
        <w:t>del); Son.: langes ü</w:t>
      </w:r>
    </w:p>
    <w:p>
      <w:pPr>
        <w:pStyle w:val="Normal"/>
        <w:rPr/>
      </w:pPr>
      <w:r>
        <w:rPr>
          <w:rStyle w:val="Wrterbuchkopfzeile"/>
        </w:rPr>
        <w:t>hõverbuk</w:t>
      </w:r>
      <w:r>
        <w:rPr>
          <w:rStyle w:val="WrterbuchStandard"/>
        </w:rPr>
        <w:t>, mnd., M.: nhd. Haferbock, verschnittener Ziegenbock zur Mast; Hw.: s. hõverbok; E.: s. hõver, buk (1); L.: MndHwb 1/2, 246 (hõver[en]bêr/hõverbuk); L.: Lü 138b (haverbuk)</w:t>
      </w:r>
    </w:p>
    <w:p>
      <w:pPr>
        <w:pStyle w:val="Normal"/>
        <w:rPr>
          <w:rStyle w:val="WrterbuchStandard"/>
        </w:rPr>
      </w:pPr>
      <w:r>
        <w:rPr>
          <w:rStyle w:val="Wrterbuchkopfzeile"/>
        </w:rPr>
        <w:t>hõverd</w:t>
      </w:r>
      <w:r>
        <w:rPr>
          <w:rStyle w:val="Wrterbuchkopfzeile"/>
          <w:rFonts w:cs="Microsoft Sans Serif" w:ascii="Microsoft Sans Serif" w:hAnsi="Microsoft Sans Serif"/>
        </w:rPr>
        <w:t>ȫ</w:t>
      </w:r>
      <w:r>
        <w:rPr>
          <w:rStyle w:val="Wrterbuchkopfzeile"/>
        </w:rPr>
        <w:t>r</w:t>
      </w:r>
      <w:r>
        <w:rPr>
          <w:rStyle w:val="WrterbuchStandard"/>
        </w:rPr>
        <w:t>, mnd., F.: Vw.: s. hõverd</w:t>
      </w:r>
      <w:r>
        <w:rPr>
          <w:rStyle w:val="WrterbuchStandard"/>
          <w:rFonts w:cs="Microsoft Sans Serif" w:ascii="Microsoft Sans Serif" w:hAnsi="Microsoft Sans Serif"/>
        </w:rPr>
        <w:t>ȫ</w:t>
      </w:r>
      <w:r>
        <w:rPr>
          <w:rStyle w:val="WrterbuchStandard"/>
          <w:rFonts w:cs="Times German"/>
        </w:rPr>
        <w:t>re; L.: MndHwb 1/2, 246 (hõverjacht/hõverd</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hõver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hõverd</w:t>
      </w:r>
      <w:r>
        <w:rPr>
          <w:rStyle w:val="WrterbuchStandard"/>
          <w:rFonts w:cs="Microsoft Sans Serif" w:ascii="Microsoft Sans Serif" w:hAnsi="Microsoft Sans Serif"/>
        </w:rPr>
        <w:t>ȫ</w:t>
      </w:r>
      <w:r>
        <w:rPr>
          <w:rStyle w:val="WrterbuchStandard"/>
          <w:rFonts w:cs="Times German"/>
        </w:rPr>
        <w:t>r, mnd., F.: nhd. Tür zur Haferkammer; E.: s. hõver, d</w:t>
      </w:r>
      <w:r>
        <w:rPr>
          <w:rStyle w:val="WrterbuchStandard"/>
          <w:rFonts w:cs="Microsoft Sans Serif" w:ascii="Microsoft Sans Serif" w:hAnsi="Microsoft Sans Serif"/>
        </w:rPr>
        <w:t>ȫ</w:t>
      </w:r>
      <w:r>
        <w:rPr>
          <w:rStyle w:val="WrterbuchStandard"/>
          <w:rFonts w:cs="Times German"/>
        </w:rPr>
        <w:t>re (1); L.: MndHwb 1/2, 246 (hõverjacht/hõverd</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hõvere</w:t>
      </w:r>
      <w:r>
        <w:rPr>
          <w:rStyle w:val="WrterbuchStandard"/>
        </w:rPr>
        <w:t>, mnd., M.: Vw.: s. hõver; L.: MndHwb 1/2, 246 (hõver[e]), Lü 138b (haver[e])</w:t>
      </w:r>
    </w:p>
    <w:p>
      <w:pPr>
        <w:pStyle w:val="Normal"/>
        <w:rPr/>
      </w:pPr>
      <w:r>
        <w:rPr>
          <w:rStyle w:val="Wrterbuchkopfzeile"/>
        </w:rPr>
        <w:t>hõveren***</w:t>
      </w:r>
      <w:r>
        <w:rPr>
          <w:rStyle w:val="WrterbuchStandard"/>
        </w:rPr>
        <w:t>, mnd., Adj.: nhd. Hafer betreffend; Hw.: s. hõverenbÐr, hõverenmÐl, hõverensõdeltÆt; E.: s. hõver</w:t>
      </w:r>
    </w:p>
    <w:p>
      <w:pPr>
        <w:pStyle w:val="Normal"/>
        <w:rPr/>
      </w:pPr>
      <w:r>
        <w:rPr>
          <w:rStyle w:val="Wrterbuchkopfzeile"/>
        </w:rPr>
        <w:t>hõverenbÐr</w:t>
      </w:r>
      <w:r>
        <w:rPr>
          <w:rStyle w:val="WrterbuchStandard"/>
        </w:rPr>
        <w:t>, mnd., N.: nhd. Haferbier, aus Hafermalz gebrautes Bier, Bier aus Hafer; E.: s. hõveren, bÐr (1); L.: MndHwb 1/2, 246 (hõver[en]bêr), Lü 138b (haverbêr)</w:t>
      </w:r>
    </w:p>
    <w:p>
      <w:pPr>
        <w:pStyle w:val="Normal"/>
        <w:rPr/>
      </w:pPr>
      <w:r>
        <w:rPr>
          <w:rStyle w:val="Wrterbuchkopfzeile"/>
        </w:rPr>
        <w:t>hõverenmÐl</w:t>
      </w:r>
      <w:r>
        <w:rPr>
          <w:rStyle w:val="WrterbuchStandard"/>
        </w:rPr>
        <w:t>, mnd., N.: nhd. Hafermehl; Hw.: s. hõvermÐl; E.: s. hõveren, mÐl; L.: MndHwb 1/2, 246 (hõverjacht/hõver[en]mÐl)</w:t>
      </w:r>
    </w:p>
    <w:p>
      <w:pPr>
        <w:pStyle w:val="Normal"/>
        <w:rPr/>
      </w:pPr>
      <w:r>
        <w:rPr>
          <w:rStyle w:val="Wrterbuchkopfzeile"/>
        </w:rPr>
        <w:t>hõverensõdel***</w:t>
      </w:r>
      <w:r>
        <w:rPr>
          <w:rStyle w:val="WrterbuchStandard"/>
        </w:rPr>
        <w:t>, mnd., F.: nhd. Hafersaat, Haferaussaat; Hw.: s. hõverensõdeltÆt; E.: s. hõver, hõveren, sõdel (2), sõt (1)</w:t>
      </w:r>
    </w:p>
    <w:p>
      <w:pPr>
        <w:pStyle w:val="Normal"/>
        <w:rPr/>
      </w:pPr>
      <w:r>
        <w:rPr>
          <w:rStyle w:val="Wrterbuchkopfzeile"/>
        </w:rPr>
        <w:t>hõverensõdeltÆt*</w:t>
      </w:r>
      <w:r>
        <w:rPr>
          <w:rStyle w:val="WrterbuchStandard"/>
        </w:rPr>
        <w:t>, havernsõdeltÆt, mnd., F.: nhd. Hafersaatzeit, auch als Zeitbestimmung (etwa 4 Wochen nach Ostern); Hw.: s. haversõdeltÆt E.: s. hõverensõdel, tÆt, hõveren, sõdeltÆt; L.: MndHwb 1/2, 247 (hõverjacht/hõver[n]sâdeltît)</w:t>
      </w:r>
    </w:p>
    <w:p>
      <w:pPr>
        <w:pStyle w:val="Normal"/>
        <w:rPr/>
      </w:pPr>
      <w:r>
        <w:rPr>
          <w:rStyle w:val="Wrterbuchkopfzeile"/>
        </w:rPr>
        <w:t>hõvergarve</w:t>
      </w:r>
      <w:r>
        <w:rPr>
          <w:rStyle w:val="WrterbuchStandard"/>
        </w:rPr>
        <w:t>, mnd., F.: nhd. Hafergarbe; Hw.: s. hõvergerve; E.: s. hõver, garve; L.: MndHwb 1/2, 246 (hõver/hõvergarve)</w:t>
      </w:r>
    </w:p>
    <w:p>
      <w:pPr>
        <w:pStyle w:val="Normal"/>
        <w:rPr/>
      </w:pPr>
      <w:r>
        <w:rPr>
          <w:rStyle w:val="Wrterbuchkopfzeile"/>
        </w:rPr>
        <w:t>hõvergelt</w:t>
      </w:r>
      <w:r>
        <w:rPr>
          <w:rStyle w:val="WrterbuchStandard"/>
        </w:rPr>
        <w:t>, mnd., N.: nhd. Einnahme von verkauftem Hafer, Ablöse des Haferzehnten in Geld; Hw.: vgl. mhd. habergelt; E.: s. hõver, gelt; L.: MndHwb 1/2, 246 (hõver[en]bêr/hõvergelt)</w:t>
      </w:r>
    </w:p>
    <w:p>
      <w:pPr>
        <w:pStyle w:val="Normal"/>
        <w:rPr/>
      </w:pPr>
      <w:r>
        <w:rPr>
          <w:rStyle w:val="Wrterbuchkopfzeile"/>
        </w:rPr>
        <w:t>hõvergerve</w:t>
      </w:r>
      <w:r>
        <w:rPr>
          <w:rStyle w:val="WrterbuchStandard"/>
        </w:rPr>
        <w:t>, mnd., F.: nhd. Hafergarbe; Hw.: s. hõvergarve; E.: s. hõver, gerve; L.: MndHwb 1/2, 246 (hõver[en]bêr/hõvergarve)</w:t>
      </w:r>
    </w:p>
    <w:p>
      <w:pPr>
        <w:pStyle w:val="Normal"/>
        <w:rPr/>
      </w:pPr>
      <w:r>
        <w:rPr>
          <w:rStyle w:val="Wrterbuchkopfzeile"/>
        </w:rPr>
        <w:t>hõvergÐvÏre*</w:t>
      </w:r>
      <w:r>
        <w:rPr>
          <w:rStyle w:val="WrterbuchStandard"/>
        </w:rPr>
        <w:t>, hõvergÐver, hõvergÐvere, mnd., M.: nhd. städtischer Futtermeister, Futterknecht der den Hafer übernimmt bzw. versorgt bzw. austeilt; Hw.: s. hõvermÐtÏre; E.: s. hõver, gÐvÏre; L.: MndHwb 1/2, 246 (hõver[en]bêr/hõvergÐver[e])</w:t>
      </w:r>
    </w:p>
    <w:p>
      <w:pPr>
        <w:pStyle w:val="Normal"/>
        <w:rPr/>
      </w:pPr>
      <w:r>
        <w:rPr>
          <w:rStyle w:val="Wrterbuchkopfzeile"/>
        </w:rPr>
        <w:t>hõvergÐver</w:t>
      </w:r>
      <w:r>
        <w:rPr>
          <w:rStyle w:val="WrterbuchStandard"/>
        </w:rPr>
        <w:t>, mnd., M.: Vw.: s. hõvergÐvÏre; L.: MndHwb 1/2, 246 (hõver[en]bêr/hõvergÐver[e])</w:t>
      </w:r>
    </w:p>
    <w:p>
      <w:pPr>
        <w:pStyle w:val="Normal"/>
        <w:rPr/>
      </w:pPr>
      <w:r>
        <w:rPr>
          <w:rStyle w:val="Wrterbuchkopfzeile"/>
        </w:rPr>
        <w:t>hõvergÐvere</w:t>
      </w:r>
      <w:r>
        <w:rPr>
          <w:rStyle w:val="WrterbuchStandard"/>
        </w:rPr>
        <w:t>, mnd., M.: Vw.: s. hõvergÐvÏre; L.: MndHwb 1/2, 246 (hõver[en]bêr/hõvergÐver[e])</w:t>
      </w:r>
    </w:p>
    <w:p>
      <w:pPr>
        <w:pStyle w:val="Normal"/>
        <w:rPr/>
      </w:pPr>
      <w:r>
        <w:rPr>
          <w:rStyle w:val="Wrterbuchkopfzeile"/>
        </w:rPr>
        <w:t>hõvergörte</w:t>
      </w:r>
      <w:r>
        <w:rPr>
          <w:rStyle w:val="WrterbuchStandard"/>
        </w:rPr>
        <w:t>, mnd., F.: nhd. Hafergrütze; Hw.: s. hõvergrütte; E.: s. hõver, görte; L.: MndHwb 1/2, 246 (hõver[en]bêr/hõvergörte)</w:t>
      </w:r>
    </w:p>
    <w:p>
      <w:pPr>
        <w:pStyle w:val="Normal"/>
        <w:rPr/>
      </w:pPr>
      <w:r>
        <w:rPr>
          <w:rStyle w:val="Wrterbuchkopfzeile"/>
        </w:rPr>
        <w:t>hõvergrütte</w:t>
      </w:r>
      <w:r>
        <w:rPr>
          <w:rStyle w:val="WrterbuchStandard"/>
        </w:rPr>
        <w:t>, mnd., F.: nhd. Hafergrütze; Hw.: s. hõvergörte; E.: s. hõver, grütte; L.: MndHwb 1/2, 246 (hõver[en]bêr/hõvergrütte)</w:t>
      </w:r>
    </w:p>
    <w:p>
      <w:pPr>
        <w:pStyle w:val="Normal"/>
        <w:rPr/>
      </w:pPr>
      <w:r>
        <w:rPr>
          <w:rStyle w:val="Wrterbuchkopfzeile"/>
        </w:rPr>
        <w:t>hõverhekkÏre*</w:t>
      </w:r>
      <w:r>
        <w:rPr>
          <w:rStyle w:val="WrterbuchStandard"/>
        </w:rPr>
        <w:t>, hõverhekker, mnd., M.: nhd. Haferstroh zu Häcksel Hackender; E.: s. hõver, hekkÏre; L.: MndHwb 1/2, 246 (hõver[en]bêr/hõverhekker); Son.: örtlich beschränkt</w:t>
      </w:r>
    </w:p>
    <w:p>
      <w:pPr>
        <w:pStyle w:val="Normal"/>
        <w:rPr/>
      </w:pPr>
      <w:r>
        <w:rPr>
          <w:rStyle w:val="Wrterbuchkopfzeile"/>
        </w:rPr>
        <w:t>hõverhekker</w:t>
      </w:r>
      <w:r>
        <w:rPr>
          <w:rStyle w:val="WrterbuchStandard"/>
        </w:rPr>
        <w:t>, mnd., M.: Vw.: s. hõverhekkÏre; L.: MndHwb 1/2, 246 (hõver[en]bêr/hõverhekker); Son.: örtlich beschränkt</w:t>
      </w:r>
    </w:p>
    <w:p>
      <w:pPr>
        <w:pStyle w:val="Normal"/>
        <w:rPr/>
      </w:pPr>
      <w:r>
        <w:rPr>
          <w:rStyle w:val="Wrterbuchkopfzeile"/>
        </w:rPr>
        <w:t>hõverhæse</w:t>
      </w:r>
      <w:r>
        <w:rPr>
          <w:rStyle w:val="WrterbuchStandard"/>
        </w:rPr>
        <w:t>, mnd., F.: nhd. »Haferhose«; E.: s. hõver, hæse; L.: MndHwb 1/2, 246 (hõver[en]bêr/hõverhæse); Son.: örtlich beschränkt</w:t>
      </w:r>
    </w:p>
    <w:p>
      <w:pPr>
        <w:pStyle w:val="Normal"/>
        <w:rPr/>
      </w:pPr>
      <w:r>
        <w:rPr>
          <w:rStyle w:val="Wrterbuchkopfzeile"/>
        </w:rPr>
        <w:t>hõverhðs</w:t>
      </w:r>
      <w:r>
        <w:rPr>
          <w:rStyle w:val="WrterbuchStandard"/>
        </w:rPr>
        <w:t>, mnd., N.: nhd. Haferhaus, Haferspeicher; E.: s. hõver, hðs; L.: MndHwb 1/2, 246 (hõver[en]bêr/hõverhûs)</w:t>
      </w:r>
    </w:p>
    <w:p>
      <w:pPr>
        <w:pStyle w:val="Normal"/>
        <w:rPr/>
      </w:pPr>
      <w:r>
        <w:rPr>
          <w:rStyle w:val="Wrterbuchkopfzeile"/>
        </w:rPr>
        <w:t>haverÆe</w:t>
      </w:r>
      <w:r>
        <w:rPr>
          <w:rStyle w:val="WrterbuchStandard"/>
        </w:rPr>
        <w:t>, mnd., F.: nhd. »Haverie«; E.: s. Kluge s. v. Haverie?; R.: dat geworpene gut in haverie stellen: nhd. das geworfene Gut in Haverie stellen?; ÜG.: lat. (jactum contributione sarcire); L.: MndHwb 1/2, 246 (haverîe); Son.: Fremdwort in mnd. Form</w:t>
      </w:r>
    </w:p>
    <w:p>
      <w:pPr>
        <w:pStyle w:val="Normal"/>
        <w:rPr/>
      </w:pPr>
      <w:r>
        <w:rPr>
          <w:rStyle w:val="Wrterbuchkopfzeile"/>
        </w:rPr>
        <w:t>hõverjacht</w:t>
      </w:r>
      <w:r>
        <w:rPr>
          <w:rStyle w:val="WrterbuchStandard"/>
        </w:rPr>
        <w:t>, mnd., F.: nhd. Schiff das Hafer führt; E.: s. hõver, jacht (2); L.: MndHwb 1/2, 246 (hõverjacht)</w:t>
      </w:r>
    </w:p>
    <w:p>
      <w:pPr>
        <w:pStyle w:val="Normal"/>
        <w:rPr/>
      </w:pPr>
      <w:r>
        <w:rPr>
          <w:rStyle w:val="Wrterbuchkopfzeile"/>
        </w:rPr>
        <w:t>hõverkaf</w:t>
      </w:r>
      <w:r>
        <w:rPr>
          <w:rStyle w:val="WrterbuchStandard"/>
        </w:rPr>
        <w:t>, mnd., N.: nhd. Haferkaff, Haferspreu (als Zeichen der Nichtigkeit bzw. Unbedeutendheit); E.: s. hõver, kaf; R.: ik achte dat alse Ðn hõverkaf: nhd. »ich erachte das als ein Haferkaff«, ich erachte das als gar nichts; L.: MndHwb 1/2, 246 (hõverjacht/hõverkaf), Lü 138b (haverkaf)</w:t>
      </w:r>
    </w:p>
    <w:p>
      <w:pPr>
        <w:pStyle w:val="Normal"/>
        <w:rPr/>
      </w:pPr>
      <w:r>
        <w:rPr>
          <w:rStyle w:val="Wrterbuchkopfzeile"/>
        </w:rPr>
        <w:t>hõverkõmer</w:t>
      </w:r>
      <w:r>
        <w:rPr>
          <w:rStyle w:val="WrterbuchStandard"/>
        </w:rPr>
        <w:t>, mnd., F.: nhd. Haferkammer; E.: s. hõver, kõmer; L.: MndHwb 1/2, 246 (hõverjacht/hõverkõmer)</w:t>
      </w:r>
    </w:p>
    <w:p>
      <w:pPr>
        <w:pStyle w:val="Normal"/>
        <w:rPr/>
      </w:pPr>
      <w:r>
        <w:rPr>
          <w:rStyle w:val="Wrterbuchkopfzeile"/>
        </w:rPr>
        <w:t>hõverkeste</w:t>
      </w:r>
      <w:r>
        <w:rPr>
          <w:rStyle w:val="WrterbuchStandard"/>
        </w:rPr>
        <w:t>, mnd., F.: Vw.: s. hõverkiste; L.: MndHwb 1/2, 246 (hõverjacht/hõverkeste)</w:t>
      </w:r>
    </w:p>
    <w:p>
      <w:pPr>
        <w:pStyle w:val="Normal"/>
        <w:rPr/>
      </w:pPr>
      <w:r>
        <w:rPr>
          <w:rStyle w:val="Wrterbuchkopfzeile"/>
        </w:rPr>
        <w:t>hõverkiste</w:t>
      </w:r>
      <w:r>
        <w:rPr>
          <w:rStyle w:val="WrterbuchStandard"/>
        </w:rPr>
        <w:t>, hõverkeste, mnd., F.: nhd. Haferkasten, Haferkiste; E.: s. hõver, kiste; L.: MndHwb 1/2, 246 (hõverjacht/hõverkiste)</w:t>
      </w:r>
    </w:p>
    <w:p>
      <w:pPr>
        <w:pStyle w:val="Normal"/>
        <w:rPr/>
      </w:pPr>
      <w:r>
        <w:rPr>
          <w:rStyle w:val="Wrterbuchkopfzeile"/>
        </w:rPr>
        <w:t>hõverknecht</w:t>
      </w:r>
      <w:r>
        <w:rPr>
          <w:rStyle w:val="WrterbuchStandard"/>
        </w:rPr>
        <w:t>, mnd., M.: nhd. Großknecht, Futtermeister, Futterknecht der den Hafer versorgt und austeilt; E.: s. hõver, knecht; L.: MndHwb 1/2, 246 (hõverjacht/hõverknecht), Lü 138b (haverknecht)</w:t>
      </w:r>
    </w:p>
    <w:p>
      <w:pPr>
        <w:pStyle w:val="Normal"/>
        <w:rPr>
          <w:rStyle w:val="WrterbuchStandard"/>
        </w:rPr>
      </w:pPr>
      <w:r>
        <w:rPr>
          <w:rStyle w:val="Wrterbuchkopfzeile"/>
        </w:rPr>
        <w:t>hõve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õverk</w:t>
      </w:r>
      <w:r>
        <w:rPr>
          <w:rStyle w:val="WrterbuchStandard"/>
          <w:rFonts w:cs="Microsoft Sans Serif" w:ascii="Microsoft Sans Serif" w:hAnsi="Microsoft Sans Serif"/>
        </w:rPr>
        <w:t>ȫ</w:t>
      </w:r>
      <w:r>
        <w:rPr>
          <w:rStyle w:val="WrterbuchStandard"/>
          <w:rFonts w:cs="Times German"/>
        </w:rPr>
        <w:t>per, mnd., M.: nhd. Haferverkäufer; E.: s. hõver, k</w:t>
      </w:r>
      <w:r>
        <w:rPr>
          <w:rStyle w:val="WrterbuchStandard"/>
          <w:rFonts w:cs="Microsoft Sans Serif" w:ascii="Microsoft Sans Serif" w:hAnsi="Microsoft Sans Serif"/>
        </w:rPr>
        <w:t>ȫ</w:t>
      </w:r>
      <w:r>
        <w:rPr>
          <w:rStyle w:val="WrterbuchStandard"/>
          <w:rFonts w:cs="Times German"/>
        </w:rPr>
        <w:t>pÏre; L.: MndHwb 1/2, 246 (hõverjacht/hõver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hõve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hõverk</w:t>
      </w:r>
      <w:r>
        <w:rPr>
          <w:rStyle w:val="WrterbuchStandard"/>
          <w:rFonts w:cs="Microsoft Sans Serif" w:ascii="Microsoft Sans Serif" w:hAnsi="Microsoft Sans Serif"/>
        </w:rPr>
        <w:t>ȫ</w:t>
      </w:r>
      <w:r>
        <w:rPr>
          <w:rStyle w:val="WrterbuchStandard"/>
          <w:rFonts w:cs="Times German"/>
        </w:rPr>
        <w:t>pÏre; L.: MndHwb 1/2, 246 (hõverjacht/hõve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hõverlant</w:t>
      </w:r>
      <w:r>
        <w:rPr>
          <w:rStyle w:val="WrterbuchStandard"/>
        </w:rPr>
        <w:t>, mnd., N.: nhd. Haferland, mit Hafer besäter Acker, für Hafersaat bestimmter Acker; E.: s. hõver, lant; L.: MndHwb 1/2, 246 (hõverjacht/hõverlant)</w:t>
      </w:r>
    </w:p>
    <w:p>
      <w:pPr>
        <w:pStyle w:val="Normal"/>
        <w:rPr/>
      </w:pPr>
      <w:r>
        <w:rPr>
          <w:rStyle w:val="Wrterbuchkopfzeile"/>
        </w:rPr>
        <w:t>hõvermõte</w:t>
      </w:r>
      <w:r>
        <w:rPr>
          <w:rStyle w:val="WrterbuchStandard"/>
        </w:rPr>
        <w:t>, mnd., F.: nhd. Hafermaß, Haferscheffel; E.: s. hõver, mõte (1); L.: MndHwb 1/2, 246 (hõverjacht/hõvermâte)</w:t>
      </w:r>
    </w:p>
    <w:p>
      <w:pPr>
        <w:pStyle w:val="Normal"/>
        <w:rPr/>
      </w:pPr>
      <w:r>
        <w:rPr>
          <w:rStyle w:val="Wrterbuchkopfzeile"/>
        </w:rPr>
        <w:t>hõvermÐle</w:t>
      </w:r>
      <w:r>
        <w:rPr>
          <w:rStyle w:val="WrterbuchStandard"/>
        </w:rPr>
        <w:t>, mnd., N.: Vw.: s. hõvermÐl; L.: MndHwb 1/2, 246 (hõverjacht/hõver[en]mÐl)</w:t>
      </w:r>
    </w:p>
    <w:p>
      <w:pPr>
        <w:pStyle w:val="Normal"/>
        <w:rPr/>
      </w:pPr>
      <w:r>
        <w:rPr>
          <w:rStyle w:val="Wrterbuchkopfzeile"/>
        </w:rPr>
        <w:t>hõvermÐle</w:t>
      </w:r>
      <w:r>
        <w:rPr>
          <w:rStyle w:val="WrterbuchStandard"/>
        </w:rPr>
        <w:t>, hõvermÐl, mnd., N.: nhd. Hafermehl; Hw.: s. hõverenmÐl, vgl. mhd. habermel; E.: s. hõver, mÐl; L.: MndHwb 1/2, 246 (hõverjacht/hõver[en]mÐl)</w:t>
      </w:r>
    </w:p>
    <w:p>
      <w:pPr>
        <w:pStyle w:val="Normal"/>
        <w:rPr/>
      </w:pPr>
      <w:r>
        <w:rPr>
          <w:rStyle w:val="Wrterbuchkopfzeile"/>
        </w:rPr>
        <w:t>hõvermÐtÏre*</w:t>
      </w:r>
      <w:r>
        <w:rPr>
          <w:rStyle w:val="WrterbuchStandard"/>
        </w:rPr>
        <w:t>, hõvermÐtÐre, hõvermÐtÐr, hõvermÐter, mnd., M.: nhd. Hafermesser (M.), Futtermeister der den Hafer aufnimmt umsteckt ausmisst und austeilt; Hw.: s. hõvergÐvÏre; E.: s. hõver, mÐtÏre; L.: MndHwb 1/2, 246 (hõverjacht/hõvermÐtêr[e])</w:t>
      </w:r>
    </w:p>
    <w:p>
      <w:pPr>
        <w:pStyle w:val="Normal"/>
        <w:rPr/>
      </w:pPr>
      <w:r>
        <w:rPr>
          <w:rStyle w:val="Wrterbuchkopfzeile"/>
        </w:rPr>
        <w:t>hõvermÐtÐr</w:t>
      </w:r>
      <w:r>
        <w:rPr>
          <w:rStyle w:val="WrterbuchStandard"/>
        </w:rPr>
        <w:t>, hõvermÐter, mnd., M.: Vw.: s. hõvermÐtÏre; L.: MndHwb 1/2, 246 (hõverjacht/hõvermÐtêr[e])</w:t>
      </w:r>
    </w:p>
    <w:p>
      <w:pPr>
        <w:pStyle w:val="Normal"/>
        <w:rPr/>
      </w:pPr>
      <w:r>
        <w:rPr>
          <w:rStyle w:val="Wrterbuchkopfzeile"/>
        </w:rPr>
        <w:t>hõvermÐtÐre</w:t>
      </w:r>
      <w:r>
        <w:rPr>
          <w:rStyle w:val="WrterbuchStandard"/>
        </w:rPr>
        <w:t>, mnd., M.: Vw.: s. hõvermÐtÏre; L.: MndHwb 1/2, 246 (hõverjacht/hõvermÐtêr[e])</w:t>
      </w:r>
    </w:p>
    <w:p>
      <w:pPr>
        <w:pStyle w:val="Normal"/>
        <w:rPr/>
      </w:pPr>
      <w:r>
        <w:rPr>
          <w:rStyle w:val="Wrterbuchkopfzeile"/>
        </w:rPr>
        <w:t>hõvermolt</w:t>
      </w:r>
      <w:r>
        <w:rPr>
          <w:rStyle w:val="WrterbuchStandard"/>
        </w:rPr>
        <w:t>, mnd., N.: nhd. Hafermalz zum Brauen, Malz von Hafer, auch in der Heilkunde zur Bereitung von Pflastern; E.: s. hõver, molt (2); L.: MndHwb 1/2, 246 (hõverjacht/hõvermolt)</w:t>
      </w:r>
    </w:p>
    <w:p>
      <w:pPr>
        <w:pStyle w:val="Normal"/>
        <w:rPr/>
      </w:pPr>
      <w:r>
        <w:rPr>
          <w:rStyle w:val="Wrterbuchkopfzeile"/>
        </w:rPr>
        <w:t>havernsõdeltÆt</w:t>
      </w:r>
      <w:r>
        <w:rPr>
          <w:rStyle w:val="WrterbuchStandard"/>
        </w:rPr>
        <w:t>, mnd., F.: Vw.: s. haverensõdeltÆt; L.: MndHwb 1/2, 247 (hõverjacht/hõver[n]sâdeltît)</w:t>
      </w:r>
    </w:p>
    <w:p>
      <w:pPr>
        <w:pStyle w:val="Normal"/>
        <w:rPr/>
      </w:pPr>
      <w:r>
        <w:rPr>
          <w:rStyle w:val="Wrterbuchkopfzeile"/>
        </w:rPr>
        <w:t>hõverpenninc</w:t>
      </w:r>
      <w:r>
        <w:rPr>
          <w:rStyle w:val="WrterbuchStandard"/>
        </w:rPr>
        <w:t>, mnd., M.: nhd. Einkünfte von verkauftem Hafer, Ablösung des Haferzehnten in Geld; E.: s. hõver, penninc; L.: MndHwb 1/2, 247 (hõverjacht/hõverpenninc)</w:t>
      </w:r>
    </w:p>
    <w:p>
      <w:pPr>
        <w:pStyle w:val="Normal"/>
        <w:rPr/>
      </w:pPr>
      <w:r>
        <w:rPr>
          <w:rStyle w:val="Wrterbuchkopfzeile"/>
        </w:rPr>
        <w:t>hõversõdel***</w:t>
      </w:r>
      <w:r>
        <w:rPr>
          <w:rStyle w:val="WrterbuchStandard"/>
        </w:rPr>
        <w:t>, mnd., F.: nhd. Hafersaat; Hw.: s. hõversõdeltÆt; E.: s. hõver, sõdel (2)</w:t>
      </w:r>
    </w:p>
    <w:p>
      <w:pPr>
        <w:pStyle w:val="Normal"/>
        <w:rPr/>
      </w:pPr>
      <w:r>
        <w:rPr>
          <w:rStyle w:val="Wrterbuchkopfzeile"/>
        </w:rPr>
        <w:t>hõversõdeltÆt</w:t>
      </w:r>
      <w:r>
        <w:rPr>
          <w:rStyle w:val="WrterbuchStandard"/>
        </w:rPr>
        <w:t>, mnd., F.: nhd. Hafersaatzeit, auch als Zeitbestimmung (etwa 4 Wochen nach Ostern); Hw.: s. haverensõdeltÆt E.: s. hõver, sõdeltÆt; L.: MndHwb 1/2, 247 (hõverjacht/hõver[n]sâdeltît)</w:t>
      </w:r>
    </w:p>
    <w:p>
      <w:pPr>
        <w:pStyle w:val="Normal"/>
        <w:rPr/>
      </w:pPr>
      <w:r>
        <w:rPr>
          <w:rStyle w:val="Wrterbuchkopfzeile"/>
        </w:rPr>
        <w:t>hõversak</w:t>
      </w:r>
      <w:r>
        <w:rPr>
          <w:rStyle w:val="WrterbuchStandard"/>
        </w:rPr>
        <w:t>, mnd., M.: nhd. Hafersack (nur als Name); E.: s. hõver, sak; L.: MndHwb 1/2, 247 (hõverjacht/hõversak); Son.: örtlich beschränkt</w:t>
      </w:r>
    </w:p>
    <w:p>
      <w:pPr>
        <w:pStyle w:val="Normal"/>
        <w:rPr/>
      </w:pPr>
      <w:r>
        <w:rPr>
          <w:rStyle w:val="Wrterbuchkopfzeile"/>
        </w:rPr>
        <w:t>hõversõt</w:t>
      </w:r>
      <w:r>
        <w:rPr>
          <w:rStyle w:val="WrterbuchStandard"/>
        </w:rPr>
        <w:t>, mnd., F.: nhd. Hafer, Haferkorn, Hafersaat, Haferaussaat; E.: s. hõver, sõt (1); L.: MndHwb 1/2, 247 (hõverjacht/hõversât)</w:t>
      </w:r>
    </w:p>
    <w:p>
      <w:pPr>
        <w:pStyle w:val="Normal"/>
        <w:rPr/>
      </w:pPr>
      <w:r>
        <w:rPr>
          <w:rStyle w:val="Wrterbuchkopfzeile"/>
        </w:rPr>
        <w:t>hõverschÐpel</w:t>
      </w:r>
      <w:r>
        <w:rPr>
          <w:rStyle w:val="WrterbuchStandard"/>
        </w:rPr>
        <w:t>, mnd., M.: nhd. Haferscheffelmaß; E.: s. hõver, schÐpel; L.: MndHwb 1/2, 247 (hõverjacht/hõverschÐpel)</w:t>
      </w:r>
    </w:p>
    <w:p>
      <w:pPr>
        <w:pStyle w:val="Normal"/>
        <w:rPr/>
      </w:pPr>
      <w:r>
        <w:rPr>
          <w:rStyle w:val="Wrterbuchkopfzeile"/>
        </w:rPr>
        <w:t>hõverschæf</w:t>
      </w:r>
      <w:r>
        <w:rPr>
          <w:rStyle w:val="WrterbuchStandard"/>
        </w:rPr>
        <w:t>, mnd., N.: nhd. Bund Haferstroh; E.: s. hõver, schæf; L.: MndHwb 1/2, 247 (hõverjacht/hõverschôf)</w:t>
      </w:r>
    </w:p>
    <w:p>
      <w:pPr>
        <w:pStyle w:val="Normal"/>
        <w:rPr/>
      </w:pPr>
      <w:r>
        <w:rPr>
          <w:rStyle w:val="Wrterbuchkopfzeile"/>
        </w:rPr>
        <w:t>hõverschrÆvÏre*</w:t>
      </w:r>
      <w:r>
        <w:rPr>
          <w:rStyle w:val="WrterbuchStandard"/>
        </w:rPr>
        <w:t>, hõverschrÆvÐre, hõverschrÆvÐr, hõverschrÆver, mnd., M.: nhd. Haferschreiber, der den Hafer anschreibt bzw. übernimmt bzw. austeilt; E.: s. hõver, schrÆvÏre; L.: MndHwb 1/2, 247 (hõverjacht/hõverschrîvêr[e])</w:t>
      </w:r>
    </w:p>
    <w:p>
      <w:pPr>
        <w:pStyle w:val="Normal"/>
        <w:rPr/>
      </w:pPr>
      <w:r>
        <w:rPr>
          <w:rStyle w:val="Wrterbuchkopfzeile"/>
        </w:rPr>
        <w:t>hõverschrÆvÐr</w:t>
      </w:r>
      <w:r>
        <w:rPr>
          <w:rStyle w:val="WrterbuchStandard"/>
        </w:rPr>
        <w:t>, hõverschrÆver, mnd., M.: Vw.: s. hõverschrÆvÏre; L.: MndHwb 1/2, 247 (hõverjacht/hõverschrîvêr[e])</w:t>
      </w:r>
    </w:p>
    <w:p>
      <w:pPr>
        <w:pStyle w:val="Normal"/>
        <w:rPr/>
      </w:pPr>
      <w:r>
        <w:rPr>
          <w:rStyle w:val="Wrterbuchkopfzeile"/>
        </w:rPr>
        <w:t>hõverschrÆvÐre</w:t>
      </w:r>
      <w:r>
        <w:rPr>
          <w:rStyle w:val="WrterbuchStandard"/>
        </w:rPr>
        <w:t>, mnd., M.: Vw.: s. hõverschrÆvÏre; L.: MndHwb 1/2, 247 (hõverjacht/hõverschrîvêr[e])</w:t>
      </w:r>
    </w:p>
    <w:p>
      <w:pPr>
        <w:pStyle w:val="Normal"/>
        <w:rPr/>
      </w:pPr>
      <w:r>
        <w:rPr>
          <w:rStyle w:val="Wrterbuchkopfzeile"/>
        </w:rPr>
        <w:t>hõverstolte</w:t>
      </w:r>
      <w:r>
        <w:rPr>
          <w:rStyle w:val="WrterbuchStandard"/>
        </w:rPr>
        <w:t>, mnd., M.: nhd. Hagestolz; Hw.: s. hofstolte; E.: s. hõver, stolt (2); L.: MndHwb 1/2, 247 (hõverstolte); Son.: örtlich beschränkt</w:t>
      </w:r>
    </w:p>
    <w:p>
      <w:pPr>
        <w:pStyle w:val="Normal"/>
        <w:rPr/>
      </w:pPr>
      <w:r>
        <w:rPr>
          <w:rStyle w:val="Wrterbuchkopfzeile"/>
        </w:rPr>
        <w:t>hõverstoppel</w:t>
      </w:r>
      <w:r>
        <w:rPr>
          <w:rStyle w:val="WrterbuchStandard"/>
        </w:rPr>
        <w:t>, mnd., M.: nhd. Haferstoppel, Haferfeld; E.: s. hõver, stoppel (2); L.: MndHwb 1/2, 247 (hõverjacht/hõverstoppel)</w:t>
      </w:r>
    </w:p>
    <w:p>
      <w:pPr>
        <w:pStyle w:val="Normal"/>
        <w:rPr>
          <w:rStyle w:val="WrterbuchStandard"/>
        </w:rPr>
      </w:pPr>
      <w:r>
        <w:rPr>
          <w:rStyle w:val="Wrterbuchkopfzeile"/>
        </w:rPr>
        <w:t>hõverst</w:t>
      </w:r>
      <w:r>
        <w:rPr>
          <w:rStyle w:val="Wrterbuchkopfzeile"/>
          <w:rFonts w:cs="Microsoft Sans Serif" w:ascii="Microsoft Sans Serif" w:hAnsi="Microsoft Sans Serif"/>
        </w:rPr>
        <w:t>ȫ</w:t>
      </w:r>
      <w:r>
        <w:rPr>
          <w:rStyle w:val="Wrterbuchkopfzeile"/>
          <w:rFonts w:cs="Times German"/>
        </w:rPr>
        <w:t>vels</w:t>
      </w:r>
      <w:r>
        <w:rPr>
          <w:rStyle w:val="Wrterbuchkopfzeile"/>
        </w:rPr>
        <w:t>e</w:t>
      </w:r>
      <w:r>
        <w:rPr>
          <w:rStyle w:val="WrterbuchStandard"/>
        </w:rPr>
        <w:t>, mnd., N.: nhd. Haferspreu, Haferkaff; E.: s. hõver, st</w:t>
      </w:r>
      <w:r>
        <w:rPr>
          <w:rStyle w:val="WrterbuchStandard"/>
          <w:rFonts w:cs="Microsoft Sans Serif" w:ascii="Microsoft Sans Serif" w:hAnsi="Microsoft Sans Serif"/>
        </w:rPr>
        <w:t>ȫ</w:t>
      </w:r>
      <w:r>
        <w:rPr>
          <w:rStyle w:val="WrterbuchStandard"/>
          <w:rFonts w:cs="Times German"/>
        </w:rPr>
        <w:t>velse, else (3); R.: dat hõverst</w:t>
      </w:r>
      <w:r>
        <w:rPr>
          <w:rStyle w:val="WrterbuchStandard"/>
          <w:rFonts w:cs="Microsoft Sans Serif" w:ascii="Microsoft Sans Serif" w:hAnsi="Microsoft Sans Serif"/>
        </w:rPr>
        <w:t>ȫ</w:t>
      </w:r>
      <w:r>
        <w:rPr>
          <w:rStyle w:val="WrterbuchStandard"/>
          <w:rFonts w:cs="Times German"/>
        </w:rPr>
        <w:t>velse worpen: nhd. »die Haferspreu werfen«, Hafer worfeln; L.: MndHwb 1/2, 247 (hõverjacht/hõverst</w:t>
      </w:r>
      <w:r>
        <w:rPr>
          <w:rStyle w:val="WrterbuchStandard"/>
          <w:rFonts w:cs="Microsoft Sans Serif" w:ascii="Microsoft Sans Serif" w:hAnsi="Microsoft Sans Serif"/>
        </w:rPr>
        <w:t>ȫ</w:t>
      </w:r>
      <w:r>
        <w:rPr>
          <w:rStyle w:val="WrterbuchStandard"/>
          <w:rFonts w:cs="Times German"/>
        </w:rPr>
        <w:t>velse); Son.: langes ö</w:t>
      </w:r>
    </w:p>
    <w:p>
      <w:pPr>
        <w:pStyle w:val="Normal"/>
        <w:rPr>
          <w:rStyle w:val="WrterbuchStandard"/>
        </w:rPr>
      </w:pPr>
      <w:r>
        <w:rPr>
          <w:rStyle w:val="Wrterbuchkopfzeile"/>
        </w:rPr>
        <w:t>hõverstæven*</w:t>
      </w:r>
      <w:r>
        <w:rPr>
          <w:rStyle w:val="WrterbuchStandard"/>
          <w:b/>
        </w:rPr>
        <w:t xml:space="preserve"> (2)</w:t>
      </w:r>
      <w:r>
        <w:rPr>
          <w:rStyle w:val="WrterbuchStandard"/>
        </w:rPr>
        <w:t>, hõverst</w:t>
      </w:r>
      <w:r>
        <w:rPr>
          <w:rStyle w:val="WrterbuchStandard"/>
          <w:rFonts w:cs="Microsoft Sans Serif" w:ascii="Microsoft Sans Serif" w:hAnsi="Microsoft Sans Serif"/>
        </w:rPr>
        <w:t>ȫ</w:t>
      </w:r>
      <w:r>
        <w:rPr>
          <w:rStyle w:val="WrterbuchStandard"/>
          <w:rFonts w:cs="Times German"/>
        </w:rPr>
        <w:t>ven, hõverst</w:t>
      </w:r>
      <w:r>
        <w:rPr>
          <w:rStyle w:val="WrterbuchStandard"/>
          <w:rFonts w:cs="Microsoft Sans Serif" w:ascii="Microsoft Sans Serif" w:hAnsi="Microsoft Sans Serif"/>
        </w:rPr>
        <w:t>ȫ</w:t>
      </w:r>
      <w:r>
        <w:rPr>
          <w:rStyle w:val="WrterbuchStandard"/>
          <w:rFonts w:cs="Times German"/>
        </w:rPr>
        <w:t>vent, mnd., N.: nhd. Hafer Worfeln; E.: s. hõver, stæven (3); L.: MndHwb 1/2, 247 (hõverjacht/hõverst</w:t>
      </w:r>
      <w:r>
        <w:rPr>
          <w:rStyle w:val="WrterbuchStandard"/>
          <w:rFonts w:cs="Microsoft Sans Serif" w:ascii="Microsoft Sans Serif" w:hAnsi="Microsoft Sans Serif"/>
        </w:rPr>
        <w:t>ȫ</w:t>
      </w:r>
      <w:r>
        <w:rPr>
          <w:rStyle w:val="WrterbuchStandard"/>
          <w:rFonts w:cs="Times German"/>
        </w:rPr>
        <w:t>ven[t]); Son.: langes ö</w:t>
      </w:r>
    </w:p>
    <w:p>
      <w:pPr>
        <w:pStyle w:val="Normal"/>
        <w:rPr>
          <w:rStyle w:val="WrterbuchStandard"/>
        </w:rPr>
      </w:pPr>
      <w:r>
        <w:rPr>
          <w:rStyle w:val="Wrterbuchkopfzeile"/>
        </w:rPr>
        <w:t>hõverstæven*</w:t>
      </w:r>
      <w:r>
        <w:rPr>
          <w:rStyle w:val="WrterbuchStandard"/>
          <w:b/>
        </w:rPr>
        <w:t xml:space="preserve"> (1)</w:t>
      </w:r>
      <w:r>
        <w:rPr>
          <w:rStyle w:val="WrterbuchStandard"/>
        </w:rPr>
        <w:t>, hõverst</w:t>
      </w:r>
      <w:r>
        <w:rPr>
          <w:rStyle w:val="WrterbuchStandard"/>
          <w:rFonts w:cs="Microsoft Sans Serif" w:ascii="Microsoft Sans Serif" w:hAnsi="Microsoft Sans Serif"/>
        </w:rPr>
        <w:t>ȫ</w:t>
      </w:r>
      <w:r>
        <w:rPr>
          <w:rStyle w:val="WrterbuchStandard"/>
          <w:rFonts w:cs="Times German"/>
        </w:rPr>
        <w:t>ven, mnd., sw. V.: nhd. Hafer worfeln; E.: s. hõver, stæven (3); L.: MndHwb 1/2, 247 (hõverjacht/hõverst</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hõverst</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hõverst</w:t>
      </w:r>
      <w:r>
        <w:rPr>
          <w:rStyle w:val="WrterbuchStandard"/>
          <w:rFonts w:cs="Microsoft Sans Serif" w:ascii="Microsoft Sans Serif" w:hAnsi="Microsoft Sans Serif"/>
        </w:rPr>
        <w:t>ȫ</w:t>
      </w:r>
      <w:r>
        <w:rPr>
          <w:rStyle w:val="WrterbuchStandard"/>
          <w:rFonts w:cs="Times German"/>
        </w:rPr>
        <w:t>vent, mnd., N.: Vw.: s. hõverstæven (2); L.: MndHwb 1/2, 247 (hõverjacht/hõverst</w:t>
      </w:r>
      <w:r>
        <w:rPr>
          <w:rStyle w:val="WrterbuchStandard"/>
          <w:rFonts w:cs="Microsoft Sans Serif" w:ascii="Microsoft Sans Serif" w:hAnsi="Microsoft Sans Serif"/>
        </w:rPr>
        <w:t>ȫ</w:t>
      </w:r>
      <w:r>
        <w:rPr>
          <w:rStyle w:val="WrterbuchStandard"/>
          <w:rFonts w:cs="Times German"/>
        </w:rPr>
        <w:t>ven[t]); Son.: langes ö</w:t>
      </w:r>
    </w:p>
    <w:p>
      <w:pPr>
        <w:pStyle w:val="Normal"/>
        <w:rPr/>
      </w:pPr>
      <w:r>
        <w:rPr>
          <w:rStyle w:val="Wrterbuchkopfzeile"/>
        </w:rPr>
        <w:t>hõverstræ</w:t>
      </w:r>
      <w:r>
        <w:rPr>
          <w:rStyle w:val="WrterbuchStandard"/>
        </w:rPr>
        <w:t>, mnd., N.: nhd. Haferstroh; Hw.: vgl. mhd. haberstræ; E.: s. hõver, stræ; L.: MndHwb 1/2, 247 (hõverjacht/hõverstrô)</w:t>
      </w:r>
    </w:p>
    <w:p>
      <w:pPr>
        <w:pStyle w:val="Normal"/>
        <w:rPr/>
      </w:pPr>
      <w:r>
        <w:rPr>
          <w:rStyle w:val="Wrterbuchkopfzeile"/>
        </w:rPr>
        <w:t>hõvertÐgede</w:t>
      </w:r>
      <w:r>
        <w:rPr>
          <w:rStyle w:val="WrterbuchStandard"/>
        </w:rPr>
        <w:t>, mnd., M.: nhd. Haferzehnte; E.: s. hõver, tÐgede; L.: MndHwb 1/2, 247 (hõverjacht/hõvertÐgede)</w:t>
      </w:r>
    </w:p>
    <w:p>
      <w:pPr>
        <w:pStyle w:val="Normal"/>
        <w:rPr/>
      </w:pPr>
      <w:r>
        <w:rPr>
          <w:rStyle w:val="Wrterbuchkopfzeile"/>
        </w:rPr>
        <w:t>hõverteiken</w:t>
      </w:r>
      <w:r>
        <w:rPr>
          <w:rStyle w:val="WrterbuchStandard"/>
        </w:rPr>
        <w:t>, mnd., N.: Vw.: s. hõvertÐken; L.: MndHwb 1/2, 247 (hõverjacht/hõvertê[i]ken)</w:t>
      </w:r>
    </w:p>
    <w:p>
      <w:pPr>
        <w:pStyle w:val="Normal"/>
        <w:rPr/>
      </w:pPr>
      <w:r>
        <w:rPr>
          <w:rStyle w:val="Wrterbuchkopfzeile"/>
        </w:rPr>
        <w:t>hõvertÐken</w:t>
      </w:r>
      <w:r>
        <w:rPr>
          <w:rStyle w:val="WrterbuchStandard"/>
        </w:rPr>
        <w:t>, hõverteiken, mnd., N.: nhd. Haferzeichen, Mahlmarke für Hafer in der städtischen Mühle; E.: s. hõver, tÐken (1); L.: MndHwb 1/2, 247 (hõverjacht/hõvertê[i]ken)</w:t>
      </w:r>
    </w:p>
    <w:p>
      <w:pPr>
        <w:pStyle w:val="Normal"/>
        <w:rPr/>
      </w:pPr>
      <w:r>
        <w:rPr>
          <w:rStyle w:val="Wrterbuchkopfzeile"/>
        </w:rPr>
        <w:t>hõvertunne</w:t>
      </w:r>
      <w:r>
        <w:rPr>
          <w:rStyle w:val="WrterbuchStandard"/>
        </w:rPr>
        <w:t>, mnd., F.: nhd. Hafertonne; E.: s. hõver, tunne; L.: MndHwb 1/2, 247 (hõverjacht/hõvertunne)</w:t>
      </w:r>
    </w:p>
    <w:p>
      <w:pPr>
        <w:pStyle w:val="Normal"/>
        <w:rPr/>
      </w:pPr>
      <w:r>
        <w:rPr>
          <w:rStyle w:val="Wrterbuchkopfzeile"/>
        </w:rPr>
        <w:t>hõverwendÏre*</w:t>
      </w:r>
      <w:r>
        <w:rPr>
          <w:rStyle w:val="WrterbuchStandard"/>
        </w:rPr>
        <w:t>, hõverwendÐre, hõverwendÐr, hõverwender, mnd., M.: nhd. städtischer Futtermeister der Hafer übernimmt bzw. misst bzw. umsteckt bzw. austeilt, Haferumstecker; E.: s. hõver, wendÏre; L.: MndHwb 1/2, 247 (hõverjacht/hõverwendêr[e]); Son.: örtlich beschränkt</w:t>
      </w:r>
    </w:p>
    <w:p>
      <w:pPr>
        <w:pStyle w:val="Normal"/>
        <w:rPr/>
      </w:pPr>
      <w:r>
        <w:rPr>
          <w:rStyle w:val="Wrterbuchkopfzeile"/>
        </w:rPr>
        <w:t>hõverwendÐr</w:t>
      </w:r>
      <w:r>
        <w:rPr>
          <w:rStyle w:val="WrterbuchStandard"/>
        </w:rPr>
        <w:t>, hõverwender, mnd., M.: Vw.: s. hõverwendÏre; L.: MndHwb 1/2, 247 (hõverjacht/hõverwendêr[e])</w:t>
      </w:r>
    </w:p>
    <w:p>
      <w:pPr>
        <w:pStyle w:val="Normal"/>
        <w:rPr/>
      </w:pPr>
      <w:r>
        <w:rPr>
          <w:rStyle w:val="Wrterbuchkopfzeile"/>
        </w:rPr>
        <w:t>hõverwendÐre</w:t>
      </w:r>
      <w:r>
        <w:rPr>
          <w:rStyle w:val="WrterbuchStandard"/>
        </w:rPr>
        <w:t>, mnd., M.: Vw.: s. hõverwendÏre; L.: MndHwb 1/2, 247 (hõverjacht/hõverwendêr[e])</w:t>
      </w:r>
    </w:p>
    <w:p>
      <w:pPr>
        <w:pStyle w:val="Normal"/>
        <w:rPr/>
      </w:pPr>
      <w:r>
        <w:rPr>
          <w:rStyle w:val="Wrterbuchkopfzeile"/>
        </w:rPr>
        <w:t>hõverwinde</w:t>
      </w:r>
      <w:r>
        <w:rPr>
          <w:rStyle w:val="WrterbuchStandard"/>
        </w:rPr>
        <w:t>, mnd., F.: nhd. Winde um Hafer auf den Boden zu heben; E.: s. hõver, winde (1); L.: MndHwb 1/2, 247 (hõverjacht/hõverwinde)</w:t>
      </w:r>
    </w:p>
    <w:p>
      <w:pPr>
        <w:pStyle w:val="Normal"/>
        <w:rPr/>
      </w:pPr>
      <w:r>
        <w:rPr>
          <w:rStyle w:val="Wrterbuchkopfzeile"/>
        </w:rPr>
        <w:t>hõverworp</w:t>
      </w:r>
      <w:r>
        <w:rPr>
          <w:rStyle w:val="WrterbuchStandard"/>
        </w:rPr>
        <w:t>, mnd., M., N.: nhd. Worfschaufel; E.: s. hõver, worp; L.: MndHwb 1/2, 247 (hõverjacht/hõverworp); Son.: örtlich beschränkt</w:t>
      </w:r>
    </w:p>
    <w:p>
      <w:pPr>
        <w:pStyle w:val="Normal"/>
        <w:rPr/>
      </w:pPr>
      <w:r>
        <w:rPr>
          <w:rStyle w:val="Wrterbuchkopfzeile"/>
        </w:rPr>
        <w:t>hõveværd</w:t>
      </w:r>
      <w:r>
        <w:rPr>
          <w:rStyle w:val="WrterbuchStandard"/>
        </w:rPr>
        <w:t>, mnd., F.: Vw.: s. hõveværde; L.: MndHwb 1/2, 245 (hõvevord)</w:t>
      </w:r>
    </w:p>
    <w:p>
      <w:pPr>
        <w:pStyle w:val="Normal"/>
        <w:rPr/>
      </w:pPr>
      <w:r>
        <w:rPr>
          <w:rStyle w:val="Wrterbuchkopfzeile"/>
        </w:rPr>
        <w:t>hõveværde*</w:t>
      </w:r>
      <w:r>
        <w:rPr>
          <w:rStyle w:val="WrterbuchStandard"/>
        </w:rPr>
        <w:t>, hõveværd, mnd., F.: nhd. isländischer Hafen bei Reykjavik, Hafnarfiördur; E.: s. hõve (2), værde (1); L.: MndHwb 1/2, 245 (hõvevord)</w:t>
      </w:r>
    </w:p>
    <w:p>
      <w:pPr>
        <w:pStyle w:val="Normal"/>
        <w:rPr/>
      </w:pPr>
      <w:r>
        <w:rPr>
          <w:rStyle w:val="Wrterbuchkopfzeile"/>
        </w:rPr>
        <w:t>Hõv-i</w:t>
      </w:r>
      <w:r>
        <w:rPr>
          <w:rStyle w:val="WrterbuchStandard"/>
        </w:rPr>
        <w:t>, an., sw. M. (n): nhd. Hoher (Odinsname); Hw.: s. hõr (3); L.: Vr 215a</w:t>
      </w:r>
    </w:p>
    <w:p>
      <w:pPr>
        <w:pStyle w:val="Normal"/>
        <w:rPr/>
      </w:pPr>
      <w:r>
        <w:rPr>
          <w:rStyle w:val="Wrterbuchkopfzeile"/>
        </w:rPr>
        <w:t>*hõ</w:t>
        <w:noBreakHyphen/>
        <w:t>v</w:t>
        <w:noBreakHyphen/>
        <w:t>id?</w:t>
      </w:r>
      <w:r>
        <w:rPr>
          <w:rStyle w:val="WrterbuchStandard"/>
        </w:rPr>
        <w:t>, *hõ-ª-id?, as., (Part. Prät.=)Adj.: Vw.: s. gi</w:t>
        <w:noBreakHyphen/>
        <w:t>*; Hw.: s. hõf; vgl. ahd. *hamfit?; E.: s. hõf</w:t>
      </w:r>
    </w:p>
    <w:p>
      <w:pPr>
        <w:pStyle w:val="Normal"/>
        <w:rPr/>
      </w:pPr>
      <w:r>
        <w:rPr>
          <w:rStyle w:val="Wrterbuchkopfzeile"/>
        </w:rPr>
        <w:t>*hõ</w:t>
        <w:noBreakHyphen/>
        <w:t>v</w:t>
        <w:noBreakHyphen/>
        <w:t>id</w:t>
        <w:noBreakHyphen/>
        <w:t>lÆk?</w:t>
      </w:r>
      <w:r>
        <w:rPr>
          <w:rStyle w:val="WrterbuchStandard"/>
        </w:rPr>
        <w:t>, *hõ-ª-id-lÆk?, as., Adj.: Hw.: s. *hõvidlÆko; vgl. ahd. *hamfitlÆh?; E.: s. *hõvid, lÆk (2)</w:t>
      </w:r>
    </w:p>
    <w:p>
      <w:pPr>
        <w:pStyle w:val="Normal"/>
        <w:rPr/>
      </w:pPr>
      <w:r>
        <w:rPr>
          <w:rStyle w:val="Wrterbuchkopfzeile"/>
        </w:rPr>
        <w:t>*hõ</w:t>
        <w:noBreakHyphen/>
        <w:t>v</w:t>
        <w:noBreakHyphen/>
        <w:t>id</w:t>
        <w:noBreakHyphen/>
        <w:t>lÆk</w:t>
        <w:noBreakHyphen/>
        <w:t>o?</w:t>
      </w:r>
      <w:r>
        <w:rPr>
          <w:rStyle w:val="WrterbuchStandard"/>
        </w:rPr>
        <w:t>, *hõ-ª-id-lÆk-o?, as., Adv.: Vw.: s. gi</w:t>
        <w:noBreakHyphen/>
        <w:t>*; Hw.: vgl. ahd. *hamfitlÆhho?; E.: s. *hõvid, *lÆko</w:t>
      </w:r>
    </w:p>
    <w:p>
      <w:pPr>
        <w:pStyle w:val="Normal"/>
        <w:rPr/>
      </w:pPr>
      <w:r>
        <w:rPr>
          <w:rStyle w:val="Wrterbuchkopfzeile"/>
        </w:rPr>
        <w:t>havien</w:t>
      </w:r>
      <w:r>
        <w:rPr>
          <w:rStyle w:val="WrterbuchStandard"/>
        </w:rPr>
        <w:t>, hafien*, mmd., sw. V.: nhd. innehaben, bewohnen; E.: s. haven; W.: nhd. DW-; L.: Lexer 82c (havien)</w:t>
      </w:r>
    </w:p>
    <w:p>
      <w:pPr>
        <w:pStyle w:val="Normal"/>
        <w:rPr/>
      </w:pPr>
      <w:r>
        <w:rPr>
          <w:rStyle w:val="Wrterbuchkopfzeile"/>
        </w:rPr>
        <w:t>hav-ik*</w:t>
      </w:r>
      <w:r>
        <w:rPr>
          <w:rStyle w:val="WrterbuchStandard"/>
          <w:b/>
        </w:rPr>
        <w:t xml:space="preserve"> 1</w:t>
      </w:r>
      <w:r>
        <w:rPr>
          <w:rStyle w:val="WrterbuchStandard"/>
        </w:rPr>
        <w:t>, anfrk., st. M. (a): nhd. Habicht; ne. hawk; ÜG.: lat. accipiter LW; Hw.: vgl. as. havuk*, ahd. habuh; Q.: LW (1100); E.: germ. *habuka</w:t>
        <w:noBreakHyphen/>
        <w:t>, *habukaz, st. M. (a), Habicht; vgl. idg. *kap</w:t>
        <w:noBreakHyphen/>
        <w:t>, *kýp</w:t>
        <w:noBreakHyphen/>
        <w:t>, V., fassen, Pokorny 527; B.: LW (hauek) haueko 43, 16</w:t>
      </w:r>
    </w:p>
    <w:p>
      <w:pPr>
        <w:pStyle w:val="Normal"/>
        <w:rPr/>
      </w:pPr>
      <w:r>
        <w:rPr>
          <w:rStyle w:val="Wrterbuchkopfzeile"/>
        </w:rPr>
        <w:t>hõvik</w:t>
      </w:r>
      <w:r>
        <w:rPr>
          <w:rStyle w:val="WrterbuchStandard"/>
        </w:rPr>
        <w:t>, mnd., M.: Vw.: s. hõvek; L.: MndHwb 1/2, 245 (hõvek), Lü 138a (havek)</w:t>
      </w:r>
    </w:p>
    <w:p>
      <w:pPr>
        <w:pStyle w:val="Normal"/>
        <w:rPr/>
      </w:pPr>
      <w:r>
        <w:rPr>
          <w:rStyle w:val="Wrterbuchkopfzeile"/>
        </w:rPr>
        <w:t>havikhorst</w:t>
      </w:r>
      <w:r>
        <w:rPr>
          <w:rStyle w:val="WrterbuchStandard"/>
        </w:rPr>
        <w:t>, mnd., M.: Vw.: s. hõvekhorst; L.: Lü 138a (havikhorst)</w:t>
      </w:r>
    </w:p>
    <w:p>
      <w:pPr>
        <w:pStyle w:val="Normal"/>
        <w:rPr/>
      </w:pPr>
      <w:r>
        <w:rPr>
          <w:rStyle w:val="Wrterbuchkopfzeile"/>
        </w:rPr>
        <w:t>hõviksvæt</w:t>
      </w:r>
      <w:r>
        <w:rPr>
          <w:rStyle w:val="WrterbuchStandard"/>
        </w:rPr>
        <w:t>, mnd., M.: Vw.: s. hõvekesvæt; L.: MndHwb 1/2, 245 (hõvek/hõviksvôt)</w:t>
      </w:r>
    </w:p>
    <w:p>
      <w:pPr>
        <w:pStyle w:val="Normal"/>
        <w:rPr/>
      </w:pPr>
      <w:r>
        <w:rPr>
          <w:rStyle w:val="Wrterbuchkopfzeile"/>
        </w:rPr>
        <w:t>hõvinge***</w:t>
      </w:r>
      <w:r>
        <w:rPr>
          <w:rStyle w:val="WrterbuchStandard"/>
          <w:b/>
        </w:rPr>
        <w:t xml:space="preserve"> (1)</w:t>
      </w:r>
      <w:r>
        <w:rPr>
          <w:rStyle w:val="WrterbuchStandard"/>
        </w:rPr>
        <w:t>, mnd., F.: nhd. Haben?, Erhabenheit?, Stolz?; Vw.: s. vor-, hant-; Hw.: s. hebbinge, vgl. mhd. habunge; E.: s. hõven (2), inge</w:t>
      </w:r>
    </w:p>
    <w:p>
      <w:pPr>
        <w:pStyle w:val="Normal"/>
        <w:rPr/>
      </w:pPr>
      <w:r>
        <w:rPr>
          <w:rStyle w:val="Wrterbuchkopfzeile"/>
        </w:rPr>
        <w:t>hõvinge</w:t>
      </w:r>
      <w:r>
        <w:rPr>
          <w:rStyle w:val="WrterbuchStandard"/>
          <w:b/>
        </w:rPr>
        <w:t xml:space="preserve"> (2)</w:t>
      </w:r>
      <w:r>
        <w:rPr>
          <w:rStyle w:val="WrterbuchStandard"/>
        </w:rPr>
        <w:t>, mnd., F.: nhd. Deckung vor Wind und Wetter, Schutz, Hafen (M.) (2), Hafenanlage, Hafengebiet; Hw.: s. hõveninge, hõvene; E.: s. hõve (2), hõvene; L.: MndHwb 1/2, 245 (hõveninge), Lü 138b (haveninge); Son.: örtlich beschränkt</w:t>
      </w:r>
    </w:p>
    <w:p>
      <w:pPr>
        <w:pStyle w:val="Normal"/>
        <w:rPr/>
      </w:pPr>
      <w:r>
        <w:rPr>
          <w:rStyle w:val="Wrterbuchkopfzeile"/>
        </w:rPr>
        <w:t>havor</w:t>
        <w:noBreakHyphen/>
        <w:t>o*</w:t>
      </w:r>
      <w:r>
        <w:rPr>
          <w:rStyle w:val="WrterbuchStandard"/>
          <w:b/>
        </w:rPr>
        <w:t xml:space="preserve"> 56</w:t>
      </w:r>
      <w:r>
        <w:rPr>
          <w:rStyle w:val="WrterbuchStandard"/>
        </w:rPr>
        <w:t>, haªor-o*, as., sw. M. (n): nhd. Hafer; ne. oats (N. Pl.); Hw.: vgl. ahd. habaro (sw. M. n); Q.: FK (1100), FM; E.: germ. *habræ</w:t>
        <w:noBreakHyphen/>
        <w:t>, *habræn, *habra</w:t>
        <w:noBreakHyphen/>
        <w:t>, *habran, sw. M. (n), Hafer; s. idg. *kapro</w:t>
        <w:noBreakHyphen/>
        <w:t>, M., Bock, Ziegenbock, Pokorny 529; W.: mnd. hõver, hõvere, sw. M. Hafer; B.: FK Gen. Sg. hauoron Wa 31, 26 = SAAT 31, 26, Wa 31, 28 = SAAT 31, 28, Wa 31, 30 = SAAT 31, 30, Wa 31, 30 = SAAT 31, 30, Wa 31, 32 = SAAT 31, 32, Wa 31, 32 = SAAT 31, 32, Wa 32, 32 = SAAT 32, 32, Wa 33, 29 = SAAT 33, 29, haueron Wa 25, 20 = SAAT 25, 20, FM Gen. Sg. hauoron Wa 28, 7 = SAAT 28, 7, Wa 28, 9 = SAAT 28, 9, Wa 28, 13 = SAAT 28, 13, Wa 28, 20 = SAAT 28, 20, Wa 28, 27 = SAAT 28, 27, Wa 29, 9 = SAAT 29, 9, Wa 29, 22 = SAAT 29, 22, Wa 29, 25 = SAAT 29, 2, Wa 29, 38 = SAAT 29, 38, Wa 30, 3 = SAAT 30, 3, Wa 30, 5 = SAAT 30, 5, Wa 30, 11 = SAAT 30, 11, Wa 30, 13 = SAAT 30, 13, Wa 31, 2 = SAAT 31, 2, Wa 31, 3 = SAAT 31, 3, Wa 31, 6 = SAAT 31, 6, Wa 31, 7 = SAAT 31, 7, Wa 31, 8 = SAAT 31, 8, Wa 31, 9 = SAAT 31, 9, Wa 31, 16 = SAAT 31, 16, Wa 32, 7 = SAAT 32, 7, Wa 32, 8 = SAAT 32, 8, Wa 32, 11 = SAAT 32, 11, Wa 32, 14 = SAAT 32, 14, Wa 32, 18 = SAAT 32, 18, Wa 32, 24 = SAAT 32, 24, Wa 33, 10 = SAAT 33, 10, Wa 34, 17 = SAAT 34, 17, Wa 34, 21 = SAAT 34, 21, Wa 34, 22 = SAAT 34, 22, Wa 34, 27 = SAAT 34, 27, Wa 34, 34 = SAAT 34, 34, Wa 35, 3 = SAAT 35, 3, Wa 36, 2 = SAAT 36, 2, Wa 36, 4 = SAAT 36, 4, Wa 36, 12 = SAAT 36, 12, Wa 36, 14 = SAAT 36, 14, Wa 36, 24 = SAAT 36, 24, Wa 36, 25 = SAAT 36, 25, Wa 36, 26 = SAAT 36, 26, Wa 36, 41 = SAAT 36, 41, Wa 38, 21 = SAAT 38, 21, Wa 39, 28 = SAAT 39, 28, Wa 39, 29 = SAAT 39, 29, Wa 39, 30 = SAAT 39, 30, Wa 40, 26 = SAAT 40, 26; Son.: das Althochdeutsche Glossenwörterbuch setzt as. havoro an, nach freundlicher brieflicher Mitteilung T. Kleins ist Gl 2, 700, 44 auenis haueron amfrk., vgl. auch Gl 3, 720, 4 far hauero (mnd.?), abweichend zu Wadstein, E., Kleinere as. Sprachdenkmäler, 1899, wurde in FM hauoron 46mal statt 45mal gezählt</w:t>
      </w:r>
    </w:p>
    <w:p>
      <w:pPr>
        <w:pStyle w:val="Normal"/>
        <w:rPr/>
      </w:pPr>
      <w:r>
        <w:rPr>
          <w:rStyle w:val="Wrterbuchkopfzeile"/>
        </w:rPr>
        <w:t>hav</w:t>
        <w:noBreakHyphen/>
        <w:t>uk*</w:t>
      </w:r>
      <w:r>
        <w:rPr>
          <w:rStyle w:val="WrterbuchStandard"/>
          <w:b/>
        </w:rPr>
        <w:t xml:space="preserve"> 1</w:t>
      </w:r>
      <w:r>
        <w:rPr>
          <w:rStyle w:val="WrterbuchStandard"/>
        </w:rPr>
        <w:t>, haª-uk*, as., st. M. (a): nhd. Habicht; ne. hawk (N.); ÜG.: lat. accipiter GlTr; Hw.: vgl. ahd. habuh (st. M. a); anfrk. havik; Q.: GlTr (Anfang 11. Jh.), ON; E.: germ. *habuka</w:t>
        <w:noBreakHyphen/>
        <w:t>, *habukaz, st. M. (a), Habicht; vgl. idg. *kap</w:t>
        <w:noBreakHyphen/>
        <w:t>, *kýp</w:t>
        <w:noBreakHyphen/>
        <w:t>, V., fassen, Pokorny 527; W.: mnd. hõvek, hõvik, M., Habicht; B.: GlTr Nom. Sg. hauuk accipiter SAGA 418(, 21, 25) = Ka 208(, 21, 25) = Gl 3, 458, 21; Son.: vgl. Cordes, G., Altniederdeutsches Elementarbuch, 1973, S. 268a, Holthausen, F., Altsächsisches Wörterbuch, 2. A. 1967, S. 31b, Klein, T., Studien zur Wechselbeziehung zwischen altsächsischem und althochdeutschem Schreibwesen und ihrer Sprach- und kulturgeschichtlichen Bedeutung, 1977, S. 228, Niedersächsisches Ortsnamenbuch 1, 193 (z. B. Havelse), 4, 182 (z. B. Hauukesbruni)</w:t>
      </w:r>
    </w:p>
    <w:p>
      <w:pPr>
        <w:pStyle w:val="Normal"/>
        <w:rPr/>
      </w:pPr>
      <w:r>
        <w:rPr>
          <w:rStyle w:val="Wrterbuchkopfzeile"/>
        </w:rPr>
        <w:t>havus*</w:t>
      </w:r>
      <w:r>
        <w:rPr>
          <w:rStyle w:val="WrterbuchStandard"/>
          <w:b/>
        </w:rPr>
        <w:t xml:space="preserve"> 2?</w:t>
      </w:r>
      <w:r>
        <w:rPr>
          <w:rStyle w:val="WrterbuchStandard"/>
        </w:rPr>
        <w:t>, lat.</w:t>
        <w:noBreakHyphen/>
        <w:t>ahd.?, M.: nhd. Haken; ne. hook (N.); ÜG.: lat. uncinus? Gl; Hw.: s. haben?</w:t>
      </w:r>
    </w:p>
    <w:p>
      <w:pPr>
        <w:pStyle w:val="Normal"/>
        <w:rPr/>
      </w:pPr>
      <w:r>
        <w:rPr>
          <w:rStyle w:val="Wrterbuchkopfzeile"/>
        </w:rPr>
        <w:t>haw</w:t>
      </w:r>
      <w:r>
        <w:rPr>
          <w:rStyle w:val="WrterbuchStandard"/>
        </w:rPr>
        <w:t>, hau, mnd., N.: Vw.: s. höü; L.: MndHwb 2, 344 (hoy), Lü 146b (hoi)</w:t>
      </w:r>
    </w:p>
    <w:p>
      <w:pPr>
        <w:pStyle w:val="Normal"/>
        <w:rPr/>
      </w:pPr>
      <w:r>
        <w:rPr>
          <w:rStyle w:val="Wrterbuchkopfzeile"/>
        </w:rPr>
        <w:t>*haw</w:t>
        <w:noBreakHyphen/>
      </w:r>
      <w:r>
        <w:rPr>
          <w:rStyle w:val="WrterbuchStandard"/>
        </w:rPr>
        <w:t>, germ.: Q.: PN (1. Jh. v. Chr.); Son.: Reichert, Lexikon der altgermanischen Namen 2, 1990, 541 (Cavoni?, Chaub)</w:t>
      </w:r>
    </w:p>
    <w:p>
      <w:pPr>
        <w:pStyle w:val="Normal"/>
        <w:rPr/>
      </w:pPr>
      <w:r>
        <w:rPr>
          <w:rStyle w:val="Wrterbuchkopfzeile"/>
        </w:rPr>
        <w:t>hâw-a</w:t>
      </w:r>
      <w:r>
        <w:rPr>
          <w:rStyle w:val="WrterbuchStandard"/>
          <w:b/>
        </w:rPr>
        <w:t xml:space="preserve"> 18</w:t>
      </w:r>
      <w:r>
        <w:rPr>
          <w:rStyle w:val="WrterbuchStandard"/>
        </w:rPr>
        <w:t>, houw-a, afries., st. V. (7)=red. V.: nhd. hauen, zerhauen, verwunden; ne. hoe (V.), injure (V.); Vw.: s. of</w:t>
        <w:noBreakHyphen/>
        <w:t>, to</w:t>
        <w:noBreakHyphen/>
        <w:t>, thru</w:t>
        <w:noBreakHyphen/>
        <w:t>ch</w:t>
        <w:noBreakHyphen/>
        <w:t>, up</w:t>
        <w:noBreakHyphen/>
        <w:t>; Hw.: vgl. an. h‡ggva, ae. héawan, anfrk. houwan, as. hauwan*, ahd. houwan*; Q.: H, B, R, E, S, W; E.: germ. *hawwan, st. V., hauen, schlagen; s. idg. *kõu</w:t>
        <w:noBreakHyphen/>
        <w:t>, *kýu</w:t>
        <w:noBreakHyphen/>
        <w:t>, V., hauen, schlagen, Pokorny 535; W.: nnordfries. hauen, houwen, V., hauen; L.: Hh 40b, Rh 615a, Rh 801a</w:t>
      </w:r>
    </w:p>
    <w:p>
      <w:pPr>
        <w:pStyle w:val="Normal"/>
        <w:rPr/>
      </w:pPr>
      <w:r>
        <w:rPr>
          <w:rStyle w:val="Wrterbuchkopfzeile"/>
        </w:rPr>
        <w:t>hawe</w:t>
      </w:r>
      <w:r>
        <w:rPr>
          <w:rStyle w:val="WrterbuchStandard"/>
        </w:rPr>
        <w:t>, mhd., sw. F.: Vw.: s. houwe</w:t>
      </w:r>
    </w:p>
    <w:p>
      <w:pPr>
        <w:pStyle w:val="Normal"/>
        <w:rPr/>
      </w:pPr>
      <w:r>
        <w:rPr>
          <w:rStyle w:val="Wrterbuchkopfzeile"/>
        </w:rPr>
        <w:t>*</w:t>
        <w:noBreakHyphen/>
        <w:t>hõw-e</w:t>
      </w:r>
      <w:r>
        <w:rPr>
          <w:rStyle w:val="WrterbuchStandard"/>
        </w:rPr>
        <w:t>, ae., Adj.: nhd. sichtbar; Vw.: s. earf-oþ</w:t>
        <w:noBreakHyphen/>
        <w:t>; Hw.: s. hõw</w:t>
        <w:noBreakHyphen/>
        <w:t>ian; E.: s. hõw</w:t>
        <w:noBreakHyphen/>
        <w:t>ian; L.: Hh 150</w:t>
      </w:r>
    </w:p>
    <w:p>
      <w:pPr>
        <w:pStyle w:val="Normal"/>
        <w:rPr/>
      </w:pPr>
      <w:r>
        <w:rPr>
          <w:rStyle w:val="Wrterbuchkopfzeile"/>
        </w:rPr>
        <w:t>hÚ-w-e</w:t>
      </w:r>
      <w:r>
        <w:rPr>
          <w:rStyle w:val="WrterbuchStandard"/>
        </w:rPr>
        <w:t>, ae., Adj.: Vw.: s. hÚ-w-en</w:t>
      </w:r>
    </w:p>
    <w:p>
      <w:pPr>
        <w:pStyle w:val="Normal"/>
        <w:rPr/>
      </w:pPr>
      <w:r>
        <w:rPr>
          <w:rStyle w:val="Wrterbuchkopfzeile"/>
        </w:rPr>
        <w:t>hawen</w:t>
      </w:r>
      <w:r>
        <w:rPr>
          <w:rStyle w:val="WrterbuchStandard"/>
        </w:rPr>
        <w:t>, mhd., red. V.: Vw.: s. houwen</w:t>
      </w:r>
    </w:p>
    <w:p>
      <w:pPr>
        <w:pStyle w:val="Normal"/>
        <w:rPr/>
      </w:pPr>
      <w:r>
        <w:rPr>
          <w:rStyle w:val="Wrterbuchkopfzeile"/>
        </w:rPr>
        <w:t>hÚ-w-en</w:t>
      </w:r>
      <w:r>
        <w:rPr>
          <w:rStyle w:val="WrterbuchStandard"/>
        </w:rPr>
        <w:t>, hÚ-w-e, ae., Adj.: nhd. blau, purpurn, azur, grau, grün; ÜG.: lat. aerius Gl, caeruleus Gl, glaucus Gl; Vw.: s. blÚ</w:t>
        <w:noBreakHyphen/>
        <w:t>; E.: vgl. idg. *¨ei</w:t>
        <w:noBreakHyphen/>
        <w:t xml:space="preserve"> (2), Adj., grau, dunkel, Pokorny 540; L.: Hh 147, Pokorny 541</w:t>
      </w:r>
    </w:p>
    <w:p>
      <w:pPr>
        <w:pStyle w:val="Normal"/>
        <w:rPr/>
      </w:pPr>
      <w:r>
        <w:rPr>
          <w:rStyle w:val="Wrterbuchkopfzeile"/>
        </w:rPr>
        <w:t>hÚ-w-en-blÚ</w:t>
      </w:r>
      <w:r>
        <w:rPr>
          <w:rStyle w:val="WrterbuchStandard"/>
        </w:rPr>
        <w:t>, ae., Sb.: nhd. geronnener Saft der Purpurschnecke?; ÜG.: lat. blatta (F.) (2) Gl; E.: s. hÚ-w-en, blÚ</w:t>
        <w:noBreakHyphen/>
        <w:t>w-en</w:t>
      </w:r>
    </w:p>
    <w:p>
      <w:pPr>
        <w:pStyle w:val="Normal"/>
        <w:rPr/>
      </w:pPr>
      <w:r>
        <w:rPr>
          <w:rStyle w:val="Wrterbuchkopfzeile"/>
        </w:rPr>
        <w:t>hÚ-w-en</w:t>
        <w:noBreakHyphen/>
        <w:t>hy-del</w:t>
        <w:noBreakHyphen/>
        <w:t>e</w:t>
      </w:r>
      <w:r>
        <w:rPr>
          <w:rStyle w:val="WrterbuchStandard"/>
        </w:rPr>
        <w:t>, ae., sw. F. (n): nhd. eine Pflanze; E.: s. hÚ-w-en, hy-del-e; L.: Hh 183</w:t>
      </w:r>
    </w:p>
    <w:p>
      <w:pPr>
        <w:pStyle w:val="Normal"/>
        <w:rPr/>
      </w:pPr>
      <w:r>
        <w:rPr>
          <w:rStyle w:val="Wrterbuchkopfzeile"/>
        </w:rPr>
        <w:t>hâ</w:t>
        <w:noBreakHyphen/>
        <w:t>werf</w:t>
      </w:r>
      <w:r>
        <w:rPr>
          <w:rStyle w:val="WrterbuchStandard"/>
          <w:b/>
        </w:rPr>
        <w:t xml:space="preserve"> 3</w:t>
      </w:r>
      <w:r>
        <w:rPr>
          <w:rStyle w:val="WrterbuchStandard"/>
        </w:rPr>
        <w:t>, afries., M.: nhd. Heuschober; ne. barn; Q.: B, E; E.: s. hâ, werf; L.: Hh 37a, Hh 159, Rh 801b</w:t>
      </w:r>
    </w:p>
    <w:p>
      <w:pPr>
        <w:pStyle w:val="Normal"/>
        <w:rPr/>
      </w:pPr>
      <w:r>
        <w:rPr>
          <w:rStyle w:val="Wrterbuchkopfzeile"/>
        </w:rPr>
        <w:t>haw-i</w:t>
      </w:r>
      <w:r>
        <w:rPr>
          <w:rStyle w:val="WrterbuchStandard"/>
          <w:b/>
        </w:rPr>
        <w:t xml:space="preserve"> 3</w:t>
      </w:r>
      <w:r>
        <w:rPr>
          <w:rStyle w:val="WrterbuchStandard"/>
        </w:rPr>
        <w:t>, got., st. N. (ja), (Krause, Handbuch des Gotischen 123,3): nhd. Heu; ne. hay (N.), grass (N.); ÜG.: gr. cÒrtoj; ÜE.: lat. fenum; Q.: Bi (340-380), Sk; E.: germ. *hawja</w:t>
        <w:noBreakHyphen/>
        <w:t>, *hawjam, *hawwja</w:t>
        <w:noBreakHyphen/>
        <w:t>, *hawwjam, st. N. (a), Heu, Lehmann H53; B.: Dat. Sg. hauja Sk 7,8 E (nach Bennett Joh 6,10, Luk 9,15); hawi Mat 6,30 CA (Akk. Sg.); Joh 6,10 CA (Nom. Sg.)</w:t>
      </w:r>
    </w:p>
    <w:p>
      <w:pPr>
        <w:pStyle w:val="Normal"/>
        <w:rPr/>
      </w:pPr>
      <w:r>
        <w:rPr>
          <w:rStyle w:val="Wrterbuchkopfzeile"/>
        </w:rPr>
        <w:t>hõw</w:t>
        <w:noBreakHyphen/>
        <w:t>ian</w:t>
      </w:r>
      <w:r>
        <w:rPr>
          <w:rStyle w:val="WrterbuchStandard"/>
        </w:rPr>
        <w:t>, ae., sw. V.: nhd. schauen, anblicken, betrachten; Vw.: s. be</w:t>
        <w:noBreakHyphen/>
        <w:t>; E.: ?; L.: Hh 150</w:t>
      </w:r>
    </w:p>
    <w:p>
      <w:pPr>
        <w:pStyle w:val="Normal"/>
        <w:rPr/>
      </w:pPr>
      <w:r>
        <w:rPr>
          <w:rStyle w:val="Wrterbuchkopfzeile"/>
        </w:rPr>
        <w:t>*hõ</w:t>
        <w:noBreakHyphen/>
        <w:t>w</w:t>
        <w:noBreakHyphen/>
        <w:t>i</w:t>
        <w:noBreakHyphen/>
        <w:t>blõ</w:t>
        <w:noBreakHyphen/>
        <w:t>o?</w:t>
      </w:r>
      <w:r>
        <w:rPr>
          <w:rStyle w:val="WrterbuchStandard"/>
        </w:rPr>
        <w:t>, as., Adj.: nhd. purpurblau; ne. purpleblue (Adj.); Hw.: vgl. ahd. *hewiblõo?, *hÐriblõo?; E.: s. hæi*, blõo*; Son.: nach Ahlsson, L., Nordseegermanisch und Nordseegermanisch-Nordisches im Wortschatz der kleineren altsächsischen Sprachdenkmäler, Niederdeutsches Jahrbuch 108 (1985), S. 98 keine Belege in den altsächsischen Quellen enthalten</w:t>
      </w:r>
    </w:p>
    <w:p>
      <w:pPr>
        <w:pStyle w:val="Normal"/>
        <w:rPr/>
      </w:pPr>
      <w:r>
        <w:rPr>
          <w:rStyle w:val="Wrterbuchkopfzeile"/>
        </w:rPr>
        <w:t>*hawila</w:t>
      </w:r>
      <w:r>
        <w:rPr>
          <w:rStyle w:val="WrterbuchStandard"/>
        </w:rPr>
        <w:t>, germ.?, Sb.: nhd. Kopf; ne. head (N.); E.: Etymologie unbekannt; W.: afries. heil-a 3, *hagila?, sw. M. (n), Kopf; nnordfries. hel?</w:t>
      </w:r>
    </w:p>
    <w:p>
      <w:pPr>
        <w:pStyle w:val="Normal"/>
        <w:rPr/>
      </w:pPr>
      <w:r>
        <w:rPr>
          <w:rStyle w:val="Wrterbuchkopfzeile"/>
        </w:rPr>
        <w:t>hawit</w:t>
      </w:r>
      <w:r>
        <w:rPr>
          <w:rStyle w:val="WrterbuchStandard"/>
        </w:rPr>
        <w:t>, mhd., st. M., st. N.: Vw.: s. habÆt</w:t>
      </w:r>
    </w:p>
    <w:p>
      <w:pPr>
        <w:pStyle w:val="Normal"/>
        <w:rPr/>
      </w:pPr>
      <w:r>
        <w:rPr>
          <w:rStyle w:val="Wrterbuchkopfzeile"/>
        </w:rPr>
        <w:t>*hawja-</w:t>
      </w:r>
      <w:r>
        <w:rPr>
          <w:rStyle w:val="WrterbuchStandard"/>
        </w:rPr>
        <w:t>, *hawjam, *hawwja</w:t>
        <w:noBreakHyphen/>
        <w:t>, *hawwjam, *hauja</w:t>
        <w:noBreakHyphen/>
        <w:t>, *haujam, *hauwja</w:t>
        <w:noBreakHyphen/>
        <w:t>, *hauwjam, germ., st. N. (a): nhd. Heu; ne. hay; RB.: got., an., ae., afries., anfrk., as., ahd.; E.: Etymologie unbekannt; W.: got. haw-i 3, st. N. (ja), Heu (, Lehmann H53); W.: an. hey, st. N. (a), Heu; W.: ae. híe-g, hÆ-g, h‘-g, hÐ-g, st. N. (a), Heu; W.: afries. hâ* 5, hê*, st. N. (a), Heu; nnordfries. hau; W.: anfrk. hou-w-i* 1, hou-w-e*, st. N. (ja), Heu; W.: s. as. *hô</w:t>
        <w:noBreakHyphen/>
        <w:t>g</w:t>
        <w:noBreakHyphen/>
        <w:t>i?, st. N. (ja), Heu; mnd. höü, hoy, hey, hou, N., Heu; W.: s. as. hôi* 1, st. N. (ja), Heu; mnd. höü, hoy, hey, hou, N., Heu; W.: ahd. houwi* 12, hou, st. N. (ja), Heu, Gras; mhd. höuwe, houwe, st. N., Heu, Gras; s. nhd. Heu, N., Heu, DW 10, 1275; W.: ahd. hewi* 13, st. N. (ja), Heu, Gras; mhd. höuwe, houwe, höu, st. N., Heu, Gras; nhd. Heu, N., Heu, DW 10, 1275; L.: Falk/Torp 66, Kluge s. u. Heu</w:t>
      </w:r>
    </w:p>
    <w:p>
      <w:pPr>
        <w:pStyle w:val="Normal"/>
        <w:rPr/>
      </w:pPr>
      <w:r>
        <w:rPr>
          <w:rStyle w:val="Wrterbuchkopfzeile"/>
        </w:rPr>
        <w:t>*hawwa-</w:t>
      </w:r>
      <w:r>
        <w:rPr>
          <w:rStyle w:val="WrterbuchStandard"/>
        </w:rPr>
        <w:t>, *hawwam, *hauwa</w:t>
        <w:noBreakHyphen/>
        <w:t>, *hauwam, germ., st. N. (a): nhd. Hau, Hieb; ne. blow (N.); RB.: an., ae., as., ahd.; Hw.: s. *hawwan; E.: vgl. idg. *kõu</w:t>
        <w:noBreakHyphen/>
        <w:t>, *kýu</w:t>
        <w:noBreakHyphen/>
        <w:t>, V., hauen, schlagen, Pokorny 535; W.: an. h‡-gg, st. M. (wa), Hieb, Stoß, Schlag; W.: ae. *héaw (1), Sb., Hau; W.: s. as. hau</w:t>
        <w:noBreakHyphen/>
        <w:t>w</w:t>
        <w:noBreakHyphen/>
        <w:t>a* 2, sw. F. (n?), Haue, Hacke (F.) (1); mnd. houwe, F., Haue, Hacke (F.) (1); W.: ahd. houwa 69, sw. F. (n), »Haue«, Harke, Hacke (F.) (2), Grabscheit, Karst; mhd. houwe, howe, hawe, sw. F., Haue, Hacke (F.) (2); nhd. Haue, F., »Haue«, Werkzeug zum Hauen, DW 10, 573; L.: Seebold 251</w:t>
      </w:r>
    </w:p>
    <w:p>
      <w:pPr>
        <w:pStyle w:val="Normal"/>
        <w:rPr/>
      </w:pPr>
      <w:r>
        <w:rPr>
          <w:rStyle w:val="Wrterbuchkopfzeile"/>
        </w:rPr>
        <w:t>*hawwan</w:t>
      </w:r>
      <w:r>
        <w:rPr>
          <w:rStyle w:val="WrterbuchStandard"/>
        </w:rPr>
        <w:t>, *hauan, germ., st. V.: nhd. hauen, schlagen; ne. hew, hit (V.); RB.: an., ae., afries., anfrk., as., ahd.; Vw.: s. *bi</w:t>
        <w:noBreakHyphen/>
        <w:t>, *far</w:t>
        <w:noBreakHyphen/>
        <w:t>, *ga</w:t>
        <w:noBreakHyphen/>
        <w:t>, *uz</w:t>
        <w:noBreakHyphen/>
        <w:t>; E.: s. idg. *kõu</w:t>
        <w:noBreakHyphen/>
        <w:t>, *kýu</w:t>
        <w:noBreakHyphen/>
        <w:t>, V., hauen, schlagen, Pokorny 535; W.: an. h‡-gg-v-a, red. V., hauen; W.: ae. héaw</w:t>
        <w:noBreakHyphen/>
        <w:t>an, st. V. (7)=red. V. (2), hauen, hacken, schlagen; W.: afries. hâw-a 18, houw-a, st. V. (7)=red V., hauen, zerhauen (V.), verwunden; nnordfries. hauen, houwen, V., hauen; W.: afries. *houw-ere, st. M. (ja), Hauer; W.: anfrk. hou-w-an* 1, hou-w-on*, st. V. (7)=red. V., hauen; W.: as. hau</w:t>
        <w:noBreakHyphen/>
        <w:t>w</w:t>
        <w:noBreakHyphen/>
        <w:t>an* 1, red. V. (1), hauen; mnd. houwen, howen, hauwen, st. F., schlagen, klopfen; W.: ahd. houwan* 20, red. V., hauen, schlagen, hacken, fällen; mhd. houwen (1), red. V., hauen, stechen, abhauen; nhd. hauen, unr. V., hauen, schlagen, DW 10, 574; W.: ahd. houwæn* 7, sw. V. (2), hauen, hacken, auflockern; s. mhd. houwen (1), red. V., hauen, stechen behauen; s. nhd. hauen, unr. V., hauen, schlagen, DW 10, 574; L.: Falk/Torp 65, Seebold 251, Kluge s. u. hauen</w:t>
      </w:r>
    </w:p>
    <w:p>
      <w:pPr>
        <w:pStyle w:val="Normal"/>
        <w:rPr/>
      </w:pPr>
      <w:r>
        <w:rPr>
          <w:rStyle w:val="Wrterbuchkopfzeile"/>
        </w:rPr>
        <w:t>*hawwja</w:t>
        <w:noBreakHyphen/>
      </w:r>
      <w:r>
        <w:rPr>
          <w:rStyle w:val="WrterbuchStandard"/>
        </w:rPr>
        <w:t>, *hawwjam, germ., st. N. (a): Vw.: s. *hawja</w:t>
        <w:noBreakHyphen/>
      </w:r>
    </w:p>
    <w:p>
      <w:pPr>
        <w:pStyle w:val="Normal"/>
        <w:rPr/>
      </w:pPr>
      <w:r>
        <w:rPr>
          <w:rStyle w:val="Wrterbuchkopfzeile"/>
        </w:rPr>
        <w:t>haz</w:t>
      </w:r>
      <w:r>
        <w:rPr>
          <w:rStyle w:val="WrterbuchStandard"/>
          <w:b/>
        </w:rPr>
        <w:t xml:space="preserve"> (2)</w:t>
      </w:r>
      <w:r>
        <w:rPr>
          <w:rStyle w:val="WrterbuchStandard"/>
        </w:rPr>
        <w:t>, mhd., Adj.: nhd. hassend, feind, gehässig; Vw.: s. ge-; Hw.: s. gehaz; Q.: EvB, MinnerII (FB haz), Boner, Nib (um 1200), Ring; E.: s. haz; W.: nhd. (ält.) hass, Adj., hass, hassend, DW 10, 555 (hasz); L.: Lexer 82c (haz), Hennig (haz)</w:t>
      </w:r>
    </w:p>
    <w:p>
      <w:pPr>
        <w:pStyle w:val="Normal"/>
        <w:rPr/>
      </w:pPr>
      <w:r>
        <w:rPr>
          <w:rStyle w:val="Wrterbuchkopfzeile"/>
        </w:rPr>
        <w:t>haz</w:t>
      </w:r>
      <w:r>
        <w:rPr>
          <w:rStyle w:val="WrterbuchStandard"/>
          <w:b/>
        </w:rPr>
        <w:t xml:space="preserve"> (3)</w:t>
      </w:r>
      <w:r>
        <w:rPr>
          <w:rStyle w:val="WrterbuchStandard"/>
        </w:rPr>
        <w:t>, mhd., st. F.: nhd. »Hatz«, Jagd; Q.: MinnerII (um 1340) (FB haz); E.: s. hetzen (?); W.: s. nhd. (obdt.) Hatze, F., Hatze, Hetze, DW 10, 560</w:t>
      </w:r>
    </w:p>
    <w:p>
      <w:pPr>
        <w:pStyle w:val="Normal"/>
        <w:rPr/>
      </w:pPr>
      <w:r>
        <w:rPr>
          <w:rStyle w:val="Wrterbuchkopfzeile"/>
        </w:rPr>
        <w:t>haz</w:t>
      </w:r>
      <w:r>
        <w:rPr>
          <w:rStyle w:val="WrterbuchStandard"/>
          <w:b/>
        </w:rPr>
        <w:t xml:space="preserve"> 39?</w:t>
      </w:r>
      <w:r>
        <w:rPr>
          <w:rStyle w:val="WrterbuchStandard"/>
        </w:rPr>
        <w:t>, ahd., st. M. (i?): nhd. Hass, Feindschaft, Verachtung; ne. hatred, hostility; ÜG.: lat. cavillum Gl, (exosus) N, (iratus) N, odisse (= haz haben) O, odium Gl, N, NGl, O, T; Vw.: s. *wort</w:t>
        <w:noBreakHyphen/>
        <w:t>; Hw.: vgl. as. h’ti*; Q.: Gl (Ende 8. Jh.), JB, N, NGl, O, OT, T, WB; E.: germ. *hati</w:t>
        <w:noBreakHyphen/>
        <w:t>, *hatiz, st. N. (i), Hass; idg. *¨õd</w:t>
        <w:noBreakHyphen/>
        <w:t>, *¨ýdes</w:t>
        <w:noBreakHyphen/>
        <w:t>, *¨ýds</w:t>
        <w:noBreakHyphen/>
        <w:t>, Sb., Kummer, Hass, Pokorny 517; W.: mhd. haz, st. M., Hass, feindselige Gesinnung oder Handlung, Tadel; nhd. Haß, M., Hass, DW 10, 552; R.: haz gifõhan: nhd. ergrimmen über; ne. grow angry about; R.: in hazze habÐn: nhd. hassen; ne. hate (V.); Son.: Tgl10 = Glossen im Maihinger Evangeliar (Augsburg, Universitätsbibliothek Cod. I. 2. 4° 2) (Ende 8. Jh.)</w:t>
      </w:r>
    </w:p>
    <w:p>
      <w:pPr>
        <w:pStyle w:val="Normal"/>
        <w:rPr/>
      </w:pPr>
      <w:r>
        <w:rPr>
          <w:rStyle w:val="Wrterbuchkopfzeile"/>
        </w:rPr>
        <w:t>haz</w:t>
      </w:r>
      <w:r>
        <w:rPr>
          <w:rStyle w:val="WrterbuchStandard"/>
          <w:b/>
        </w:rPr>
        <w:t xml:space="preserve"> (1)</w:t>
      </w:r>
      <w:r>
        <w:rPr>
          <w:rStyle w:val="WrterbuchStandard"/>
        </w:rPr>
        <w:t>, mhd., st. M.: nhd. Feindlichkeit, Feindseligkeit, Hass, feindselige Gesinnung, feindselige Handlung, Tadel, Feindschaft, Missgunst, Zorn, Streit, Kampf, Verfolgung, Vorwurf; ÜG.: lat. elatio BrTr, invidia STheol, odium PsM, STheol; Vw.: s. after-, erbe-, gotes-, swÆn-; Q.: Eilh (1170-1190), PsM, Ren, RWchr5, LvReg, DvAPat, Enik, DSp, Brun, HTrist, SHort, Kreuzf, HvNst, Apk, Ot, EckhIII, STheol, HvBer, Hiob, KvHelmsd, MinnerII, EvA, Tauler, WernhMl (FB haz), Bit, BrTr, Er, Eracl, Helmbr, KchrD, Loheng, MarGr, Parz, Trist, UvL, WvRh, Urk; E.: ahd. haz 39?, st. M. (i?), Hass, Feindschaft; germ. *hati</w:t>
        <w:noBreakHyphen/>
        <w:t>, *hatiz, st. N. (i), Hass; idg. *¨õd</w:t>
        <w:noBreakHyphen/>
        <w:t>, *¨ýdes</w:t>
        <w:noBreakHyphen/>
        <w:t>, *¨ýds</w:t>
        <w:noBreakHyphen/>
        <w:t>, Sb., Kummer, Hass, Pokorny 517; W.: nhd. Hass, M., Hass, DW 10, 552; R.: õne haz: nhd. »ohne Hass«, friedlich, freundschaftlich, gern; R.: sunder haz: nhd. friedlich, freundschaftlich, gern; R.: spot unde haz dulden: nhd. Unwillen und Verachtung dulden; R.: haz tragen: nhd. schlecht zu sprechen sein (V.) auf; R.: õne haz lõzen: nhd. sich gefallen lassen, hinnehmen; L.: Lexer 82c (haz), Lexer 406a (haz), Hennig (haz), WMU (haz 174 [1272] 10 Bel.)</w:t>
      </w:r>
    </w:p>
    <w:p>
      <w:pPr>
        <w:pStyle w:val="Normal"/>
        <w:rPr/>
      </w:pPr>
      <w:r>
        <w:rPr>
          <w:rStyle w:val="Wrterbuchkopfzeile"/>
        </w:rPr>
        <w:t>hõz</w:t>
      </w:r>
      <w:r>
        <w:rPr>
          <w:rStyle w:val="WrterbuchStandard"/>
        </w:rPr>
        <w:t>, mhd., st. M.: nhd. Rock, Kleid, Kleidung; Hw.: s. hÏze; Q.: (st. N.) EvSPaul (FB hõz), Hätzl, HeinzelSJ, HeldbK, Krone (um 1230), Martina, OvW; E.: s. germ. *hÐta-, *hÐtaz, *hÚta</w:t>
        <w:noBreakHyphen/>
        <w:t>, *hÚtaz, st. M. (a), Kleid; vgl. idg. *s¨ed</w:t>
        <w:noBreakHyphen/>
        <w:t>, V., bedecken, Pokorny 919; W.: s. nhd. (ält. obdt.) Häss, N., Häss, Oberkleid, DW 10, 555; L.: Lexer 82c (hõz)</w:t>
      </w:r>
    </w:p>
    <w:p>
      <w:pPr>
        <w:pStyle w:val="Normal"/>
        <w:rPr/>
      </w:pPr>
      <w:r>
        <w:rPr>
          <w:rStyle w:val="Wrterbuchkopfzeile"/>
        </w:rPr>
        <w:t>*hazda-</w:t>
      </w:r>
      <w:r>
        <w:rPr>
          <w:rStyle w:val="WrterbuchStandard"/>
        </w:rPr>
        <w:t>, *hazdaz, germ., st. M. (a): nhd. Haar (N.), Haupthaar; ne. hair; RB.: got., an., ae.; Q.: PN (3. Jh.); E.: s. idg. *kes-, V., kratzen, kämmen, Pokorny 585?; W.: got. *haz-d-s?, st. M. (a), Haar (N.); W.: an. had-d-r, st. M. (a), weibliches Haupthaar, Haar (N.); W.: ae. *heor</w:t>
        <w:noBreakHyphen/>
        <w:t>d (2), Sb., Haar (N.); W.: ae. *hõd (2), Sb., Haar (N.); L.: Falk/Torp 86; Son.: Schönfeld, Wörterbuch der altgermanischen Personen- und Völkernamen, 1911, 129 (Hasdingi), Reichert, Lexikon der altgermanischen Namen 2, 1990, 541 (Hasding)</w:t>
      </w:r>
    </w:p>
    <w:p>
      <w:pPr>
        <w:pStyle w:val="Normal"/>
        <w:rPr/>
      </w:pPr>
      <w:r>
        <w:rPr>
          <w:rStyle w:val="Wrterbuchkopfzeile"/>
        </w:rPr>
        <w:t>*haz-d-s?</w:t>
      </w:r>
      <w:r>
        <w:rPr>
          <w:rStyle w:val="WrterbuchStandard"/>
        </w:rPr>
        <w:t>, got., st. M. (a): nhd. Haar (N.); ne. hair (N.); Q.:PN, Holthausen, Gotisches etymologisches Wörterbuch 131; E.: germ. *hazda</w:t>
        <w:noBreakHyphen/>
        <w:t>, *hazdaz, st. M. (a), Haar (N.), Haupthaar; vgl. idg. *kes-, V., kratzen, kämmen, Pokorny 585?</w:t>
      </w:r>
    </w:p>
    <w:p>
      <w:pPr>
        <w:pStyle w:val="Normal"/>
        <w:rPr/>
      </w:pPr>
      <w:r>
        <w:rPr>
          <w:rStyle w:val="Wrterbuchkopfzeile"/>
        </w:rPr>
        <w:t>*haz-d-wal-d-s?</w:t>
      </w:r>
      <w:r>
        <w:rPr>
          <w:rStyle w:val="WrterbuchStandard"/>
        </w:rPr>
        <w:t>, got., st. M. (a?): nhd. Haarwalter, Heerwalter; ne. army commander; Hw.: s. astualdus*; Q.: Gamillscheg RFE. P 1932, 139, Holthausen, Gotisches etymologisches Wörterbuch 131; E.: s. hazds, walds</w:t>
      </w:r>
    </w:p>
    <w:p>
      <w:pPr>
        <w:pStyle w:val="Normal"/>
        <w:rPr/>
      </w:pPr>
      <w:r>
        <w:rPr>
          <w:rStyle w:val="Wrterbuchkopfzeile"/>
        </w:rPr>
        <w:t>hÏze</w:t>
      </w:r>
      <w:r>
        <w:rPr>
          <w:rStyle w:val="WrterbuchStandard"/>
        </w:rPr>
        <w:t>, hÏz, mhd., st. N.: nhd. Rock, Kleidung, Kleid; Vw.: s. ge-; Hw.: s. hõz; E.: s. hõz; W.: nhd. (ält. obdt.) Häss, N., Häss, Oberkleid, DW 10, 555; L.: Lexer 82c (hõz)</w:t>
      </w:r>
    </w:p>
    <w:p>
      <w:pPr>
        <w:pStyle w:val="Normal"/>
        <w:rPr/>
      </w:pPr>
      <w:r>
        <w:rPr>
          <w:rStyle w:val="Wrterbuchkopfzeile"/>
        </w:rPr>
        <w:t>haz-ein-s</w:t>
      </w:r>
      <w:r>
        <w:rPr>
          <w:rStyle w:val="WrterbuchStandard"/>
          <w:b/>
        </w:rPr>
        <w:t xml:space="preserve"> 10</w:t>
      </w:r>
      <w:r>
        <w:rPr>
          <w:rStyle w:val="WrterbuchStandard"/>
        </w:rPr>
        <w:t>, got., st. F. (i/æ), (Streitberg, Gotisches Elementarbuch 152 Anm. 6): nhd. Lob, Loblied, Lobgesang, Preis; ne. praise (N.), song of praise; ÜG.: gr. anoj, œpainoj, Ûmnoj; ÜE.: lat. hymnus, laus; Q.: Bi (340-380); I.: ? Lbd. gr. œpainoj, Ûmnoj; E.: s. hazjan; B.: Akk. Sg. hazein Luk 18,43 CA; Rom 13,3 A CC; Dat. Sg. hazeinai Eph 1,6 A B; Eph 1,12 A B; Eph 1,14 A B; Dat. Pl. hazeinim Eph 5,19 A; Kol 3,16 B; Gen. Pl. hazeino Php 4,8 B; Nom. Sg. hazeins 1Kr 4,5 A; 2Kr 8,18 A B</w:t>
      </w:r>
    </w:p>
    <w:p>
      <w:pPr>
        <w:pStyle w:val="Normal"/>
        <w:rPr/>
      </w:pPr>
      <w:r>
        <w:rPr>
          <w:rStyle w:val="Wrterbuchkopfzeile"/>
        </w:rPr>
        <w:t>hÏzelÆn</w:t>
      </w:r>
      <w:r>
        <w:rPr>
          <w:rStyle w:val="WrterbuchStandard"/>
        </w:rPr>
        <w:t>, mhd., st. N.: nhd. Röckchen, Röcklein, Kleidlein, Kleidchen; Q.: KvWPart (um 1277); E.: s. hÏze, lÆn; W.: nhd. DW-, s. nhd. (ält. obdt.) Häss, N., Häss, Oberkleid, DW 10, 555; L.: Lexer 82c (hÏzelÆn)</w:t>
      </w:r>
    </w:p>
    <w:p>
      <w:pPr>
        <w:pStyle w:val="Normal"/>
        <w:rPr/>
      </w:pPr>
      <w:r>
        <w:rPr>
          <w:rStyle w:val="Wrterbuchkopfzeile"/>
        </w:rPr>
        <w:t>hõzen***</w:t>
      </w:r>
      <w:r>
        <w:rPr>
          <w:rStyle w:val="WrterbuchStandard"/>
        </w:rPr>
        <w:t>, mhd., sw. V.: Vw.: s. be</w:t>
        <w:noBreakHyphen/>
        <w:t>; E.: s. hõz</w:t>
      </w:r>
    </w:p>
    <w:p>
      <w:pPr>
        <w:pStyle w:val="Normal"/>
        <w:rPr/>
      </w:pPr>
      <w:r>
        <w:rPr>
          <w:rStyle w:val="Wrterbuchkopfzeile"/>
        </w:rPr>
        <w:t>hazer</w:t>
      </w:r>
      <w:r>
        <w:rPr>
          <w:rStyle w:val="WrterbuchStandard"/>
          <w:b/>
        </w:rPr>
        <w:t xml:space="preserve"> 1</w:t>
      </w:r>
      <w:r>
        <w:rPr>
          <w:rStyle w:val="WrterbuchStandard"/>
        </w:rPr>
        <w:t>, krimgot., Num. Kard.: nhd. tausend; ne. thousand; lat. mille; Hw.: s. þusundi; Q.: BKV (1562); I.: Lw. mpers. hazar; E.: s. mpers. hazar, Num. Kard. tausend, Lehmann H54; B.: hazer Feist 252 = Stearns 14</w:t>
      </w:r>
    </w:p>
    <w:p>
      <w:pPr>
        <w:pStyle w:val="Normal"/>
        <w:rPr/>
      </w:pPr>
      <w:r>
        <w:rPr>
          <w:rStyle w:val="Wrterbuchkopfzeile"/>
        </w:rPr>
        <w:t>hÏzeval</w:t>
      </w:r>
      <w:r>
        <w:rPr>
          <w:rStyle w:val="WrterbuchStandard"/>
        </w:rPr>
        <w:t>, hÏzefal*, mhd., st. M.: nhd. Gewandfall, das beste Kleid das bei einer Veränderung (Nachfolge) in einem Leihegut dem Herrn zukommt; E.: s. hÏze, val; W.: nhd. DW-; L.: Lexer 82c (hÏzeval)</w:t>
      </w:r>
    </w:p>
    <w:p>
      <w:pPr>
        <w:pStyle w:val="Normal"/>
        <w:rPr/>
      </w:pPr>
      <w:r>
        <w:rPr>
          <w:rStyle w:val="Wrterbuchkopfzeile"/>
        </w:rPr>
        <w:t>*hazgrim?</w:t>
      </w:r>
      <w:r>
        <w:rPr>
          <w:rStyle w:val="WrterbuchStandard"/>
        </w:rPr>
        <w:t>, ahd., Adj.: Hw.: vgl. as. hetigrim</w:t>
      </w:r>
    </w:p>
    <w:p>
      <w:pPr>
        <w:pStyle w:val="Normal"/>
        <w:rPr/>
      </w:pPr>
      <w:r>
        <w:rPr>
          <w:rStyle w:val="Wrterbuchkopfzeile"/>
        </w:rPr>
        <w:t>hõzissa*?</w:t>
      </w:r>
      <w:r>
        <w:rPr>
          <w:rStyle w:val="WrterbuchStandard"/>
        </w:rPr>
        <w:t>, hõzessa*?, ahd., st. F. (jæ?): Vw.: s. hõzus, hagzussa*</w:t>
      </w:r>
    </w:p>
    <w:p>
      <w:pPr>
        <w:pStyle w:val="Normal"/>
        <w:rPr/>
      </w:pPr>
      <w:r>
        <w:rPr>
          <w:rStyle w:val="Wrterbuchkopfzeile"/>
        </w:rPr>
        <w:t>*hazjan</w:t>
      </w:r>
      <w:r>
        <w:rPr>
          <w:rStyle w:val="WrterbuchStandard"/>
        </w:rPr>
        <w:t>, germ., sw. V.: nhd. rufen, loben; ne. call (V.), praise (V.); RB.: got., ae., ahd.; E.: s. idg. *¨ens-, V., sprechen, künden, Pokorny 566?; W.: got. haz-jan 10, sw. V. (1), loben, preisen (, Lehmann H55); W.: ae. h’r-ian, sw. V. (1), loben, preisen; W.: s. ae. *</w:t>
        <w:noBreakHyphen/>
        <w:t>hear-w</w:t>
        <w:noBreakHyphen/>
        <w:t>a, sw. M. (n), Verehrer; W.: ahd. harÐn 79, sw. V. (3), schreien, rufen, zurufen; mhd. haren, harn, sw. V., rufen, schreien; W.: ahd. heren* 1?, sw. V. (1a), rufen; s. mhd. haren, harn, sw. V., rufen, schreien; L.: Falk/Torp 87</w:t>
      </w:r>
    </w:p>
    <w:p>
      <w:pPr>
        <w:pStyle w:val="Normal"/>
        <w:rPr/>
      </w:pPr>
      <w:r>
        <w:rPr>
          <w:rStyle w:val="Wrterbuchkopfzeile"/>
        </w:rPr>
        <w:t>haz-jan</w:t>
      </w:r>
      <w:r>
        <w:rPr>
          <w:rStyle w:val="WrterbuchStandard"/>
          <w:b/>
        </w:rPr>
        <w:t xml:space="preserve"> 10</w:t>
      </w:r>
      <w:r>
        <w:rPr>
          <w:rStyle w:val="WrterbuchStandard"/>
        </w:rPr>
        <w:t>, got., sw. V. (1), m. Akk., (Krause, Handbuch des Gotischen 93, 239,1a): nhd. loben, preisen; ne. praise (V.); ÜG.: gr. a„ne‹n, ™paine‹n; ÜE.: lat. laudare, magnificare; Q.: Bi (340-380); I.: Lbd. gr. a„ne‹n; E.: keine sichere Etymologie, ? germ. *hazjan, sw. V., rufen, loben; s. idg. *¨ens-, V., sprechen, künden, Pokorny 566?, Lehmann H55; B.: hazida Luk 16,8 CA; hazidedun Neh 5,13 D; hazja 1Kr 11,22 A; hazjaina Rom 15,11 CC; hazjan Luk 19,37 CA; hazjandane Luk 2,13 CA; hazjandans Luk 2,20 CA; hazjau 1Kr 11,22 A; hazjiþ Rom 15,11 CC; hazjuþ-þan 1Kr 11,2 A</w:t>
      </w:r>
    </w:p>
    <w:p>
      <w:pPr>
        <w:pStyle w:val="Normal"/>
        <w:rPr/>
      </w:pPr>
      <w:r>
        <w:rPr>
          <w:rStyle w:val="Wrterbuchkopfzeile"/>
        </w:rPr>
        <w:t>hazlich</w:t>
      </w:r>
      <w:r>
        <w:rPr>
          <w:rStyle w:val="WrterbuchStandard"/>
        </w:rPr>
        <w:t>, hazzelich, hezzelich, mhd., Adj.: nhd. hassvoll, gehässig, tückisch, feindselig, hassenswert, verhasst, hässlich, schlimm; ÜG.: lat. invisus Gl; Q.: Ren, HvBurg, Apk, Ot, Parad, MinnerII, JvFrst, Seuse, Cranc, Schürebr (FB hazlich), Dietr, Elis, Er, GvN, Laurin, OvW, PassI/II, Parz, Reinfr, RhMl, Trist, UvEtzWh, UvL, Wenzl, Gl (12. Jh.); E.: s. haz, lich; germ. *hatalÆka</w:t>
        <w:noBreakHyphen/>
        <w:t>, *hatalÆkaz, Adj., Hass erregend, gehässig; vgl. idg. *¨õd-, *¨ýdes-, *¨ýds-, Sb., Kummer, Hass, Pokorny 517; idg. *lÁig</w:t>
        <w:noBreakHyphen/>
        <w:t xml:space="preserve"> (2), *lÆg</w:t>
        <w:noBreakHyphen/>
        <w:t>?, Sb., Adj., Gestalt, ähnlich, gleich, Pokorny 667; W.: nhd. hässlich, Adj., hässlich, feindselig, feindlich, DW 10, 556 (häszlich); R.: der hazliche vluoch: nhd. die Gottesstrafe; L.: Lexer 82c (hazlich), Lexer 406a (hazlich), Hennig (hazlich), Glossenwörterbuch 259b (hazlih), Karg-Gasterstädt/Frings 4, 759 (hazlÆh)</w:t>
      </w:r>
    </w:p>
    <w:p>
      <w:pPr>
        <w:pStyle w:val="Normal"/>
        <w:rPr/>
      </w:pPr>
      <w:r>
        <w:rPr>
          <w:rStyle w:val="Wrterbuchkopfzeile"/>
        </w:rPr>
        <w:t>hazlÆche</w:t>
      </w:r>
      <w:r>
        <w:rPr>
          <w:rStyle w:val="WrterbuchStandard"/>
        </w:rPr>
        <w:t>, hazzelÆche, mhd., Adv.: nhd. feindselig, hasserfüllt, gehässig, zornig, böse, ergrimmt, lästerlich, schlimm; Q.: RWchr, GTroj, HvBurg, WvÖst, Ot (FB hazlÆche), Berth, StrKarl (1. Hälfte 13. Jh.), UvLFrd; E.: s. hazlich; W.: nhd. hässlich, Adj., hässlich, feindselig, feindlich, DW 10, 556 (häszlich); L.: Lexer 406a (hazlÆche), Hennig (hazlÆche)</w:t>
      </w:r>
    </w:p>
    <w:p>
      <w:pPr>
        <w:pStyle w:val="Normal"/>
        <w:rPr/>
      </w:pPr>
      <w:r>
        <w:rPr>
          <w:rStyle w:val="Wrterbuchkopfzeile"/>
        </w:rPr>
        <w:t>hazlÆchen</w:t>
      </w:r>
      <w:r>
        <w:rPr>
          <w:rStyle w:val="WrterbuchStandard"/>
        </w:rPr>
        <w:t>, mhd., Adv.: nhd. feindselig, hasserfüllt, gehässig, zornig, böse, ergrimmt, lästerlich, schlimm; E.: s. hazlich; W.: s. nhd. hässlich, Adj., hässlich, feindselig, feindlich, DW 10, 556 (häszlich); L.: Lexer 406a (hõzlÆche)</w:t>
      </w:r>
    </w:p>
    <w:p>
      <w:pPr>
        <w:pStyle w:val="Normal"/>
        <w:rPr/>
      </w:pPr>
      <w:r>
        <w:rPr>
          <w:rStyle w:val="Wrterbuchkopfzeile"/>
        </w:rPr>
        <w:t>hazlichheit*</w:t>
      </w:r>
      <w:r>
        <w:rPr>
          <w:rStyle w:val="WrterbuchStandard"/>
        </w:rPr>
        <w:t>, hazlichkeit, mhd., st. F.: nhd. »Hass«; Q.: Cranc (1347-1359) (FB hazlichkeit); E.: s. hazlich, keit; W.: nhd. Hässlichkeit, F., Hässlichkeit, DW 10, 557</w:t>
      </w:r>
    </w:p>
    <w:p>
      <w:pPr>
        <w:pStyle w:val="Normal"/>
        <w:rPr/>
      </w:pPr>
      <w:r>
        <w:rPr>
          <w:rStyle w:val="Wrterbuchkopfzeile"/>
        </w:rPr>
        <w:t>hazlichkeit</w:t>
      </w:r>
      <w:r>
        <w:rPr>
          <w:rStyle w:val="WrterbuchStandard"/>
        </w:rPr>
        <w:t>, mhd., st. F.: Vw.: s. hazlichheit*</w:t>
      </w:r>
    </w:p>
    <w:p>
      <w:pPr>
        <w:pStyle w:val="Normal"/>
        <w:rPr/>
      </w:pPr>
      <w:r>
        <w:rPr>
          <w:rStyle w:val="Wrterbuchkopfzeile"/>
        </w:rPr>
        <w:t>*hazlÆh?</w:t>
      </w:r>
      <w:r>
        <w:rPr>
          <w:rStyle w:val="WrterbuchStandard"/>
        </w:rPr>
        <w:t>, ahd., (Adj.): Vw.: s. *hazlÆhho; Hw.: vgl. as. hetilÆk*</w:t>
      </w:r>
    </w:p>
    <w:p>
      <w:pPr>
        <w:pStyle w:val="Normal"/>
        <w:rPr/>
      </w:pPr>
      <w:r>
        <w:rPr>
          <w:rStyle w:val="Wrterbuchkopfzeile"/>
        </w:rPr>
        <w:t>*hazlÆhho?</w:t>
      </w:r>
      <w:r>
        <w:rPr>
          <w:rStyle w:val="WrterbuchStandard"/>
        </w:rPr>
        <w:t>, *hazlÆcho?, ahd., (Adv.): Vw.: s. liut</w:t>
        <w:noBreakHyphen/>
      </w:r>
    </w:p>
    <w:p>
      <w:pPr>
        <w:pStyle w:val="Normal"/>
        <w:rPr/>
      </w:pPr>
      <w:r>
        <w:rPr>
          <w:rStyle w:val="Wrterbuchkopfzeile"/>
        </w:rPr>
        <w:t>haznissi*</w:t>
      </w:r>
      <w:r>
        <w:rPr>
          <w:rStyle w:val="WrterbuchStandard"/>
          <w:b/>
        </w:rPr>
        <w:t xml:space="preserve"> 1?</w:t>
      </w:r>
      <w:r>
        <w:rPr>
          <w:rStyle w:val="WrterbuchStandard"/>
        </w:rPr>
        <w:t>, ahd., st. N. (ja): nhd. Verdammung; ne. damnation; ÜG.: lat. damnatio Gl; Hw.: s. haznissÆ*; Q.: Gl (1. Viertel 9. Jh.); I.: Lsch. lat. damnatio?; E.: s. haz</w:t>
      </w:r>
    </w:p>
    <w:p>
      <w:pPr>
        <w:pStyle w:val="Normal"/>
        <w:rPr/>
      </w:pPr>
      <w:r>
        <w:rPr>
          <w:rStyle w:val="Wrterbuchkopfzeile"/>
        </w:rPr>
        <w:t>haznissÆ*</w:t>
      </w:r>
      <w:r>
        <w:rPr>
          <w:rStyle w:val="WrterbuchStandard"/>
          <w:b/>
        </w:rPr>
        <w:t xml:space="preserve"> 1?</w:t>
      </w:r>
      <w:r>
        <w:rPr>
          <w:rStyle w:val="WrterbuchStandard"/>
        </w:rPr>
        <w:t>, ahd., st. F. (Æ): nhd. Verdammung; ne. damnation; ÜG.: lat. damnatio Gl; Hw.: s. haznissi*; Q.: Gl (1. Viertel 9. Jh.); I.: Lsch. lat. damnatio?; E.: s. haz</w:t>
      </w:r>
    </w:p>
    <w:p>
      <w:pPr>
        <w:pStyle w:val="Normal"/>
        <w:rPr/>
      </w:pPr>
      <w:r>
        <w:rPr>
          <w:rStyle w:val="Wrterbuchkopfzeile"/>
        </w:rPr>
        <w:t>*hazæ-</w:t>
      </w:r>
      <w:r>
        <w:rPr>
          <w:rStyle w:val="WrterbuchStandard"/>
        </w:rPr>
        <w:t>, *hazæn, *haza</w:t>
        <w:noBreakHyphen/>
        <w:t>, *hazan, germ., sw. M. (n): Vw.: s. *hasæn</w:t>
      </w:r>
    </w:p>
    <w:p>
      <w:pPr>
        <w:pStyle w:val="Normal"/>
        <w:rPr/>
      </w:pPr>
      <w:r>
        <w:rPr>
          <w:rStyle w:val="Wrterbuchkopfzeile"/>
        </w:rPr>
        <w:t>haztragÏre</w:t>
      </w:r>
      <w:r>
        <w:rPr>
          <w:rStyle w:val="WrterbuchStandard"/>
        </w:rPr>
        <w:t>, mhd., st. M.: nhd. »Hassträger«, Hassender; Q.: Teichn (1350-1365) (FB haztragÏre); E.: s. haz, tragÏre</w:t>
      </w:r>
    </w:p>
    <w:p>
      <w:pPr>
        <w:pStyle w:val="Normal"/>
        <w:rPr/>
      </w:pPr>
      <w:r>
        <w:rPr>
          <w:rStyle w:val="Wrterbuchkopfzeile"/>
        </w:rPr>
        <w:t>¸az-uh</w:t>
      </w:r>
      <w:r>
        <w:rPr>
          <w:rStyle w:val="WrterbuchStandard"/>
          <w:b/>
        </w:rPr>
        <w:t xml:space="preserve"> 41</w:t>
      </w:r>
      <w:r>
        <w:rPr>
          <w:rStyle w:val="WrterbuchStandard"/>
        </w:rPr>
        <w:t>, got., subst. Pron., (Streitberg, Gotisches Elementarbuch 66 Anm. 1, 177, Krause, Handbuch des Gotischen 94,1, 107, 109, 174,2a, 189,1, 190,1), M.: nhd. jeder; ne. each, everyone, every one; ÜG.: gr. eŒj, Ój ¢n, p©j, p©j Ó; ÜE.: lat. omnis, singulus; Vw.: s. sa-; Hw.: s. þis, ¸eh; Q.: Bi (340-380); E.: s. ¸as, uh; B.: ¸ammeh Luk 2,41 CA; Luk 6,30 CA; Luk 16,19 CA; Luk 19,47 CA; Mrk 14,49 CA; 1Kr 15,31 A; Eph 4,14 A; Gal 5,3 B (teilweise in spitzen Klammern); ¸anoh Luk 9,23 CA; ¸anzuh Luk 10,1 CA; Mrk 6,7 CA; ¸azuh Mat 5,22 CA; Mat 5,28 CA; Mat 5,31 CA; Mat 5,32 CA; Mat 7,21 CA; Mat 7,24 CA; Mat 7,26 CA; Mat 11,6 CA; Joh 6,40 CA; Joh 6,45 CA; Joh 8,34 CA; Joh 11,26 CA; Joh 12,46 CA; Joh 18,37 CA; Luk 2,23 CA; Luk 6,47 CA; Luk 14,11 CA; Luk 16,16 CA; Luk 16,18 CA2; Luk 20,18 CA; Mrk 9,49 CA; Rom 10,11 A; Rom 10,13 A; 1Kr 9,25 A; 1Kr 11,4 A; 1Kr 11,27 A; Eph 5,5 B (teilweise kursiv); 2Tm 2,19 B; ¸izuh Neh 5,18 D; ¸oh 1Kr 11,5 A; 1Kr 15,30 A; Son.: F. ¸æh, N. ¸ah; mit Grundzahlen zur Bildung von Distributiva gebraucht z. B. twans hwanzuh Mrk 6,7.</w:t>
      </w:r>
    </w:p>
    <w:p>
      <w:pPr>
        <w:pStyle w:val="Normal"/>
        <w:rPr/>
      </w:pPr>
      <w:r>
        <w:rPr>
          <w:rStyle w:val="Wrterbuchkopfzeile"/>
        </w:rPr>
        <w:t>hõzus</w:t>
      </w:r>
      <w:r>
        <w:rPr>
          <w:rStyle w:val="WrterbuchStandard"/>
          <w:b/>
        </w:rPr>
        <w:t xml:space="preserve"> 25</w:t>
      </w:r>
      <w:r>
        <w:rPr>
          <w:rStyle w:val="WrterbuchStandard"/>
        </w:rPr>
        <w:t>, hõzissa*, hagzussa*, ahd., st. F. (i?): nhd. Unholdin, Furie, Hexe, Hure; ne. wicked woman, fury, witch; ÜG.: lat. (dea) Gl, Erinys Gl, (Eumenides) Gl, furia Gl, ganea Gl, (histrio) Gl, striga (F.) (2) Gl; Q.: Gl (10. Jh.?), N; I.: Lbd. lat. Erynis?, Eumenides?, furia?, ganea?, histrio?; E.: germ. *hagatusjæ, st. F. (æ), Hexe; germ. *hagatusÆ?, *hagahatusÆ?, sw. F. (n), Hexe; vgl. idg. *kagh</w:t>
        <w:noBreakHyphen/>
        <w:t>, *kogh</w:t>
        <w:noBreakHyphen/>
        <w:t>, V., Sb., fassen, Flechtwerk, Hürde, Pokorny 518; W.: mhd. hecse, F., Hexe; nhd. Hexe, F., »Hexe«</w:t>
      </w:r>
    </w:p>
    <w:p>
      <w:pPr>
        <w:pStyle w:val="Normal"/>
        <w:rPr/>
      </w:pPr>
      <w:r>
        <w:rPr>
          <w:rStyle w:val="Wrterbuchkopfzeile"/>
        </w:rPr>
        <w:t>*hazwa</w:t>
      </w:r>
      <w:r>
        <w:rPr>
          <w:rStyle w:val="WrterbuchStandard"/>
        </w:rPr>
        <w:t>, *hazwaz, germ., Sb.: nhd. Abgekämmtes, Flachs; ne. flax; RB.: as., ahd.; E.: Etymologie unbekannt; W.: s. as. har</w:t>
        <w:noBreakHyphen/>
        <w:t>luf* 1, st. N. (a?, i?), Litze; W.: ahd.? har 1?, st. M. (a?), Flachs, Leinen; mhd. har, st. M., Flachs; nhd. Haar, M., Haar (M.), Flachs, DW 10, 6; W.: ahd. haro (1) 6?, st. M. (wa), Flachs, Flachsfaden, Leinen; s. mhd. har, st. M., Flachs; L.: Kluge s. u. Haar 2</w:t>
      </w:r>
    </w:p>
    <w:p>
      <w:pPr>
        <w:pStyle w:val="Normal"/>
        <w:rPr/>
      </w:pPr>
      <w:r>
        <w:rPr>
          <w:rStyle w:val="Wrterbuchkopfzeile"/>
        </w:rPr>
        <w:t>hazzal</w:t>
      </w:r>
      <w:r>
        <w:rPr>
          <w:rStyle w:val="WrterbuchStandard"/>
          <w:b/>
        </w:rPr>
        <w:t xml:space="preserve"> 1</w:t>
      </w:r>
      <w:r>
        <w:rPr>
          <w:rStyle w:val="WrterbuchStandard"/>
        </w:rPr>
        <w:t>, ahd., Adj.: nhd. feindselig, verhasst, arglistig; ne. hostile, odious; ÜG.: lat. (malitiosus) Gl; Hw.: vgl. as. hatul; Q.: Gl (790); I.: Lüt. lat. odiosus?; E.: germ. *hatula</w:t>
        <w:noBreakHyphen/>
        <w:t>, *hatulaz, *hatala</w:t>
        <w:noBreakHyphen/>
        <w:t>, *hatalaz, Adj., hassend, verhasst; s. idg. *¨õd</w:t>
        <w:noBreakHyphen/>
        <w:t>, *¨ýdes</w:t>
        <w:noBreakHyphen/>
        <w:t>, *¨ýds</w:t>
        <w:noBreakHyphen/>
        <w:t>, Sb., Kummer, Hass, Pokorny 517</w:t>
      </w:r>
    </w:p>
    <w:p>
      <w:pPr>
        <w:pStyle w:val="Normal"/>
        <w:rPr/>
      </w:pPr>
      <w:r>
        <w:rPr>
          <w:rStyle w:val="Wrterbuchkopfzeile"/>
        </w:rPr>
        <w:t>*hazzalÆn?</w:t>
      </w:r>
      <w:r>
        <w:rPr>
          <w:rStyle w:val="WrterbuchStandard"/>
        </w:rPr>
        <w:t>, ahd., Adj.: Hw.: vgl. as. hatilÆn*; E.: germ. *hati</w:t>
        <w:noBreakHyphen/>
        <w:t>, *hatiz, st. N. (i), Hass; idg. *kõd</w:t>
        <w:noBreakHyphen/>
        <w:t>, *¨ýdes</w:t>
        <w:noBreakHyphen/>
        <w:t>, *¨ýds</w:t>
        <w:noBreakHyphen/>
        <w:t>, Sb., Kummer, Hass, Pokorny 517</w:t>
      </w:r>
    </w:p>
    <w:p>
      <w:pPr>
        <w:pStyle w:val="Normal"/>
        <w:rPr/>
      </w:pPr>
      <w:r>
        <w:rPr>
          <w:rStyle w:val="Wrterbuchkopfzeile"/>
        </w:rPr>
        <w:t>*hazzant?</w:t>
      </w:r>
      <w:r>
        <w:rPr>
          <w:rStyle w:val="WrterbuchStandard"/>
        </w:rPr>
        <w:t>, ahd., st. M. (nt): Hw.: vgl. as. hettiand</w:t>
      </w:r>
    </w:p>
    <w:p>
      <w:pPr>
        <w:pStyle w:val="Normal"/>
        <w:rPr/>
      </w:pPr>
      <w:r>
        <w:rPr>
          <w:rStyle w:val="Wrterbuchkopfzeile"/>
        </w:rPr>
        <w:t>hazzÏre</w:t>
      </w:r>
      <w:r>
        <w:rPr>
          <w:rStyle w:val="WrterbuchStandard"/>
        </w:rPr>
        <w:t>, hazzer, hezzÏre*, hezzer, mhd., st. M.: nhd. »Hasser«; Q.: Cranc (hesser) (FB hazzÏre), Berth, Helbl, Myst, StrKarl (1. Hälfte 13. Jh.); E.: s. haz, hazzen; W.: nhd. DW-; L.: Lexer 82c (hazzÏre), Hennig (hazzer)</w:t>
      </w:r>
    </w:p>
    <w:p>
      <w:pPr>
        <w:pStyle w:val="Normal"/>
        <w:rPr/>
      </w:pPr>
      <w:r>
        <w:rPr>
          <w:rStyle w:val="Wrterbuchkopfzeile"/>
        </w:rPr>
        <w:t>*hazzõri?</w:t>
      </w:r>
      <w:r>
        <w:rPr>
          <w:rStyle w:val="WrterbuchStandard"/>
        </w:rPr>
        <w:t>, ahd., st. M. (ja): nhd. Hasser; ne. hater; Vw.: s. liut</w:t>
        <w:noBreakHyphen/>
      </w:r>
    </w:p>
    <w:p>
      <w:pPr>
        <w:pStyle w:val="Normal"/>
        <w:rPr/>
      </w:pPr>
      <w:r>
        <w:rPr>
          <w:rStyle w:val="Wrterbuchkopfzeile"/>
        </w:rPr>
        <w:t>hazzÏrinne</w:t>
      </w:r>
      <w:r>
        <w:rPr>
          <w:rStyle w:val="WrterbuchStandard"/>
        </w:rPr>
        <w:t>, mhd., st. F.: nhd. »Hasserin«, Weib des Hasses; Q.: Helbl (1290-1300); E.: s. hazzen; W.: nhd. DW-; L.: Lexer 406a (hazzÏrinne)</w:t>
      </w:r>
    </w:p>
    <w:p>
      <w:pPr>
        <w:pStyle w:val="Normal"/>
        <w:rPr/>
      </w:pPr>
      <w:r>
        <w:rPr>
          <w:rStyle w:val="Wrterbuchkopfzeile"/>
        </w:rPr>
        <w:t>hazzec</w:t>
      </w:r>
      <w:r>
        <w:rPr>
          <w:rStyle w:val="WrterbuchStandard"/>
        </w:rPr>
        <w:t>, mhd., Adj.: Vw.: s. hazzic</w:t>
      </w:r>
    </w:p>
    <w:p>
      <w:pPr>
        <w:pStyle w:val="Normal"/>
        <w:rPr/>
      </w:pPr>
      <w:r>
        <w:rPr>
          <w:rStyle w:val="Wrterbuchkopfzeile"/>
        </w:rPr>
        <w:t>hazzelich</w:t>
      </w:r>
      <w:r>
        <w:rPr>
          <w:rStyle w:val="WrterbuchStandard"/>
        </w:rPr>
        <w:t>, mhd., Adj.: Vw.: s. hazlich</w:t>
      </w:r>
    </w:p>
    <w:p>
      <w:pPr>
        <w:pStyle w:val="Normal"/>
        <w:rPr/>
      </w:pPr>
      <w:r>
        <w:rPr>
          <w:rStyle w:val="Wrterbuchkopfzeile"/>
        </w:rPr>
        <w:t>hazzelæz</w:t>
      </w:r>
      <w:r>
        <w:rPr>
          <w:rStyle w:val="WrterbuchStandard"/>
        </w:rPr>
        <w:t>, mhd., Adj.: nhd. hasslos; Q.: Heimesf (1200-1210); E.: s. haz, læz; W.: nhd. hasslos, Adj., hasslos DW-; L.: Lexer 82c (hazzelæs)</w:t>
      </w:r>
    </w:p>
    <w:p>
      <w:pPr>
        <w:pStyle w:val="Normal"/>
        <w:rPr/>
      </w:pPr>
      <w:r>
        <w:rPr>
          <w:rStyle w:val="Wrterbuchkopfzeile"/>
        </w:rPr>
        <w:t>hazzen</w:t>
      </w:r>
      <w:r>
        <w:rPr>
          <w:rStyle w:val="WrterbuchStandard"/>
          <w:b/>
        </w:rPr>
        <w:t xml:space="preserve"> (1)</w:t>
      </w:r>
      <w:r>
        <w:rPr>
          <w:rStyle w:val="WrterbuchStandard"/>
        </w:rPr>
        <w:t>, mhd., sw. V.: nhd. hassen, ungerne sehen, verabscheuen, verfolgen, anfeinden, neidisch sein (V.) auf, vorwerfen; ÜG.: lat. invidere STheol, odisse BrTr, PsM; Vw.: s. ge-; Q.: PsM, RWchr3, DSp, SHort, Kreuzf, HvNst, Ot, EckhI, EckhII, EckhIII, EckhV, Parad, EvA, Tauler, WernhMl, Gnadenl (FB hazzen), Aneg (um 1173), BdN, BrTr, Eilh, Helbl, Iw, JTit, Parz; E.: ahd. hazzÐn 67, sw. V. (3), hassen, verabscheuen, neidisch sein (V.); ahd. hazzæn 20?, sw. V. (2), hassen, neidisch sein (V.); germ. *hatÐn, *hatÚn, sw. V., hassen, verfolgen; germ. *hatæn, sw. V., hassen; s. idg. *¨õd</w:t>
        <w:noBreakHyphen/>
        <w:t>, *¨ýdes</w:t>
        <w:noBreakHyphen/>
        <w:t>, *¨ýds</w:t>
        <w:noBreakHyphen/>
        <w:t>, Sb., Kummer, Hass, Pokorny 517; W.: nhd. hassen, sw. V., hassen, DW 10, 546; L.: Lexer 82c (hazzen), Hennig (hazzen)</w:t>
      </w:r>
    </w:p>
    <w:p>
      <w:pPr>
        <w:pStyle w:val="Normal"/>
        <w:rPr/>
      </w:pPr>
      <w:r>
        <w:rPr>
          <w:rStyle w:val="Wrterbuchkopfzeile"/>
        </w:rPr>
        <w:t>hazzen</w:t>
      </w:r>
      <w:r>
        <w:rPr>
          <w:rStyle w:val="WrterbuchStandard"/>
          <w:b/>
        </w:rPr>
        <w:t xml:space="preserve"> (2)</w:t>
      </w:r>
      <w:r>
        <w:rPr>
          <w:rStyle w:val="WrterbuchStandard"/>
        </w:rPr>
        <w:t>, mhd., st. N.: nhd. »Hassen«; Q.: WvÖst, BDan (FB hazzen), Parz (1200-1210); E.: s. hazzen (1); W.: nhd. Hassen, N., Hassen, DW 10, 546</w:t>
      </w:r>
    </w:p>
    <w:p>
      <w:pPr>
        <w:pStyle w:val="Normal"/>
        <w:rPr/>
      </w:pPr>
      <w:r>
        <w:rPr>
          <w:rStyle w:val="Wrterbuchkopfzeile"/>
        </w:rPr>
        <w:t>hazzÐn</w:t>
      </w:r>
      <w:r>
        <w:rPr>
          <w:rStyle w:val="WrterbuchStandard"/>
          <w:b/>
        </w:rPr>
        <w:t xml:space="preserve"> 68</w:t>
      </w:r>
      <w:r>
        <w:rPr>
          <w:rStyle w:val="WrterbuchStandard"/>
        </w:rPr>
        <w:t>, ahd., sw. V. (3): nhd. hassen, verabscheuen, neidisch sein (V.), eifersüchtig sein (V.); ne. hate (V.), envy (V.), detest; ÜG.: lat. aemulari Gl, (expellere) N, odisse I, N, NGl, odio habere N, persequi N, zelari Gl; Vw.: s. fir</w:t>
        <w:noBreakHyphen/>
        <w:t>, ir</w:t>
        <w:noBreakHyphen/>
        <w:t>; Hw.: s. firhazzÐt; vgl. anfrk. haton*; Q.: Gl, I (Ende 8. Jh.), N, NGl, O, OT; E.: germ. *hatÐn, *hatÚn, sw. V., hassen, verfolgen; s. idg. *¨õd</w:t>
        <w:noBreakHyphen/>
        <w:t>, *¨ýdes</w:t>
        <w:noBreakHyphen/>
        <w:t>, *¨ýds</w:t>
        <w:noBreakHyphen/>
        <w:t>, Sb., Kummer, Hass, Pokorny 517; W.: mhd. hazzen, sw. V., hassen, ungerne sehen; nhd. hassen, sw. V., hassen, DW 10, 546</w:t>
      </w:r>
    </w:p>
    <w:p>
      <w:pPr>
        <w:pStyle w:val="Normal"/>
        <w:rPr/>
      </w:pPr>
      <w:r>
        <w:rPr>
          <w:rStyle w:val="Wrterbuchkopfzeile"/>
        </w:rPr>
        <w:t>hazzer</w:t>
      </w:r>
      <w:r>
        <w:rPr>
          <w:rStyle w:val="WrterbuchStandard"/>
        </w:rPr>
        <w:t>, mhd., st. M.: Vw.: s. hazzÏre</w:t>
      </w:r>
    </w:p>
    <w:p>
      <w:pPr>
        <w:pStyle w:val="Normal"/>
        <w:rPr/>
      </w:pPr>
      <w:r>
        <w:rPr>
          <w:rStyle w:val="Wrterbuchkopfzeile"/>
        </w:rPr>
        <w:t>*hazzÐt?</w:t>
      </w:r>
      <w:r>
        <w:rPr>
          <w:rStyle w:val="WrterbuchStandard"/>
        </w:rPr>
        <w:t>, ahd., (Part. Prät.=Adj.): Vw.: s. fir</w:t>
        <w:noBreakHyphen/>
        <w:t>; Hw.: s. hazzÐn</w:t>
      </w:r>
    </w:p>
    <w:p>
      <w:pPr>
        <w:pStyle w:val="Normal"/>
        <w:rPr/>
      </w:pPr>
      <w:r>
        <w:rPr>
          <w:rStyle w:val="Wrterbuchkopfzeile"/>
        </w:rPr>
        <w:t>hazzic</w:t>
      </w:r>
      <w:r>
        <w:rPr>
          <w:rStyle w:val="WrterbuchStandard"/>
        </w:rPr>
        <w:t>, hazzec, hezzec, hezzic, mhd., Adj.: nhd. hassvoll, feindselig, hasserfüllt, gehässig, neidisch, böse; Vw.: s. ge-, mort</w:t>
        <w:noBreakHyphen/>
        <w:t>; Q.: Lucid, SHort, Apk, Ot, EvSPaul, EvA, Tauler, Teichn, Pilgerf (FB hazzec), Ammenh, BdN, Litan (nach 1150), Loheng, Reinfr; E.: s. haz; W.: nhd. (ält.) hässig, Adj., hässig, voll von Hass seiend, feindselig, DW 10, 549; L.: Lexer 82c (hazzec), Hennig (hazzic)</w:t>
      </w:r>
    </w:p>
    <w:p>
      <w:pPr>
        <w:pStyle w:val="Normal"/>
        <w:rPr/>
      </w:pPr>
      <w:r>
        <w:rPr>
          <w:rStyle w:val="Wrterbuchkopfzeile"/>
        </w:rPr>
        <w:t>*hazzÆg?</w:t>
      </w:r>
      <w:r>
        <w:rPr>
          <w:rStyle w:val="WrterbuchStandard"/>
        </w:rPr>
        <w:t>, ahd., Adj.: nhd. hassend; ne. hating (Adj.); Vw.: s. liut</w:t>
        <w:noBreakHyphen/>
      </w:r>
    </w:p>
    <w:p>
      <w:pPr>
        <w:pStyle w:val="Normal"/>
        <w:rPr/>
      </w:pPr>
      <w:r>
        <w:rPr>
          <w:rStyle w:val="Wrterbuchkopfzeile"/>
        </w:rPr>
        <w:t>hazzæn</w:t>
      </w:r>
      <w:r>
        <w:rPr>
          <w:rStyle w:val="WrterbuchStandard"/>
          <w:b/>
        </w:rPr>
        <w:t xml:space="preserve"> 20?</w:t>
      </w:r>
      <w:r>
        <w:rPr>
          <w:rStyle w:val="WrterbuchStandard"/>
        </w:rPr>
        <w:t>, ahd., sw. V. (2): nhd. hassen, neidisch sein (V.), eifersüchtig sein (V.); ne. hate (V.), envy (V.); ÜG.: lat. aemulari Gl, exosus (= hazzænti) Gl, odisse O, T, odium (= hazzæn subst.) T, zelari Gl; Hw.: vgl. anfrk. haton*, as. hatæn; Q.: Gl, O, OT, T (830); E.: germ. *hatæn, sw. V., hassen; s. idg. *¨õd</w:t>
        <w:noBreakHyphen/>
        <w:t>, *¨ýdes</w:t>
        <w:noBreakHyphen/>
        <w:t>, *¨ýds</w:t>
        <w:noBreakHyphen/>
        <w:t>, Sb., Kummer, Hass, Pokorny 517; W.: s. mhd. hazzen, sw. V., hassen, ungerne sehen; s. nhd. hassen, sw. V., hassen, DW 10, 546; R.: hazzænti, Part. Präs.=Adj.: nhd. hassend; ne. hating; ÜG.: lat. exosus Gl</w:t>
      </w:r>
    </w:p>
    <w:p>
      <w:pPr>
        <w:pStyle w:val="Normal"/>
        <w:rPr/>
      </w:pPr>
      <w:r>
        <w:rPr>
          <w:rStyle w:val="Wrterbuchkopfzeile"/>
        </w:rPr>
        <w:t>hazzænti*</w:t>
      </w:r>
      <w:r>
        <w:rPr>
          <w:rStyle w:val="WrterbuchStandard"/>
        </w:rPr>
        <w:t>, ahd., Part. Präs.=Adj.: Vw.: s. hazzæn</w:t>
      </w:r>
    </w:p>
    <w:p>
      <w:pPr>
        <w:pStyle w:val="Normal"/>
        <w:rPr/>
      </w:pPr>
      <w:r>
        <w:rPr>
          <w:rStyle w:val="Wrterbuchkopfzeile"/>
        </w:rPr>
        <w:t>*hazzulo?</w:t>
      </w:r>
      <w:r>
        <w:rPr>
          <w:rStyle w:val="WrterbuchStandard"/>
        </w:rPr>
        <w:t>, ahd., sw. M. (n): Hw.: vgl. as. hatulo, hatula*</w:t>
      </w:r>
    </w:p>
    <w:p>
      <w:pPr>
        <w:pStyle w:val="Normal"/>
        <w:rPr/>
      </w:pPr>
      <w:r>
        <w:rPr>
          <w:rStyle w:val="Wrterbuchkopfzeile"/>
        </w:rPr>
        <w:t>hazzunga*</w:t>
      </w:r>
      <w:r>
        <w:rPr>
          <w:rStyle w:val="WrterbuchStandard"/>
          <w:b/>
        </w:rPr>
        <w:t xml:space="preserve"> 1</w:t>
      </w:r>
      <w:r>
        <w:rPr>
          <w:rStyle w:val="WrterbuchStandard"/>
        </w:rPr>
        <w:t>, ahd., st. F. (æ): nhd. Hass, Missgunst, Eifersucht; ne. hatred, envy (N.), jealousy; ÜG.: lat. aemulatio Gl; Hw.: vgl. anfrk. hatunga*; Q.: Gl (9. Jh.); I.: Lbd. lat. aemulatio?; E.: s. hazzÐn, hazzæn; W.: nhd. Hassung, F., Hassen, DW 10, 550</w:t>
      </w:r>
    </w:p>
    <w:p>
      <w:pPr>
        <w:pStyle w:val="Normal"/>
        <w:rPr/>
      </w:pPr>
      <w:r>
        <w:rPr>
          <w:rStyle w:val="Wrterbuchkopfzeile"/>
        </w:rPr>
        <w:t>hazzunge</w:t>
      </w:r>
      <w:r>
        <w:rPr>
          <w:rStyle w:val="WrterbuchStandard"/>
        </w:rPr>
        <w:t>, mhd., st. F.: nhd. Hass; Q.: PsMb (FB hazzunge), SchwPr (1275-1300); E.: s. hazzen; W.: nhd. DW-</w:t>
      </w:r>
    </w:p>
    <w:p>
      <w:pPr>
        <w:pStyle w:val="Normal"/>
        <w:rPr/>
      </w:pPr>
      <w:r>
        <w:rPr>
          <w:rStyle w:val="Wrterbuchkopfzeile"/>
        </w:rPr>
        <w:t>he</w:t>
      </w:r>
      <w:r>
        <w:rPr>
          <w:rStyle w:val="WrterbuchStandard"/>
        </w:rPr>
        <w:t>, mhd., Pers.-Pron.: nhd. er; Hw.: s. er; E.: s. er; W.: nhd. DW-; L.: Lexer 82c (he), Hennig (he)</w:t>
      </w:r>
    </w:p>
    <w:p>
      <w:pPr>
        <w:pStyle w:val="Normal"/>
        <w:rPr/>
      </w:pPr>
      <w:r>
        <w:rPr>
          <w:rStyle w:val="Wrterbuchkopfzeile"/>
        </w:rPr>
        <w:t>hÐ</w:t>
      </w:r>
      <w:r>
        <w:rPr>
          <w:rStyle w:val="WrterbuchStandard"/>
        </w:rPr>
        <w:t>, afries., Pron. (M.): Vw.: s. hÆ</w:t>
      </w:r>
    </w:p>
    <w:p>
      <w:pPr>
        <w:pStyle w:val="Normal"/>
        <w:rPr/>
      </w:pPr>
      <w:r>
        <w:rPr>
          <w:rStyle w:val="Wrterbuchkopfzeile"/>
        </w:rPr>
        <w:t>hÐ</w:t>
      </w:r>
      <w:r>
        <w:rPr>
          <w:rStyle w:val="WrterbuchStandard"/>
          <w:b/>
        </w:rPr>
        <w:t xml:space="preserve"> 165</w:t>
      </w:r>
      <w:r>
        <w:rPr>
          <w:rStyle w:val="WrterbuchStandard"/>
        </w:rPr>
        <w:t>, her, hie, sia (F.), it (N.), anfrk., Pers.-Pron.: nhd. er (, sie, es); ne. he (, she, it); ÜG.: lat. ille MNPs, ipse MNPs, is MNPs, MNPsA; Hw.: vgl. as. hÐ, ahd. er; Q.: MNPs (9. Jh.), MNPsA; E.: germ. *hez, *hiz, Pron., dieser; idg. *¨o-, *¨e-, *¨ei-, *¨i-, *¨iØo-, *¨Øo-, Pron., dieser, Pokorny 609; B.: MNPs Nom. Sg. M. he 18, 6 Mylius, 54, 18 Berlin, 54, 19 Berlin, 54, 23 Berlin, 57, 11 Berlin, Nom. Sg. M. hie 59, 19 Berlin, 61, 3 Berlin, 61, 7 Berlin, 67, 36 Berlin, Gen. Sg. M. sin 54, 9 Berlin, 70, 11 Berlin, 71, 19 Berlin, MNPsA Gen. Sg. is 14, 4 Leiden = MNPsA Nr. 470 (van Helten) = S. 76, 13 (van Helten) = MNPsA Nr. 118 (Quak), MNPs Dat. und Akk. Sg. M. imo 54, 13 Berlin, 61, 2 Berlin, 61, 6 Berlin (Handschrift mio), 61, 9 Berlin, 61, 9 Berlin, 62, 12 Berlin (Handschrift mio), 63, 6 Berlin (Handschrift mio), 63, 11 Berlin, 65, 6 Berlin, 65, 17 Berlin (Handschrift mio), 66, 8 Berlin, 67, 2 Berlin, 67, 5 Berlin, 67, 5 Berlin, 67, 17 Berlin, 67, 24 Berlin, 68, 31 Berlin, 68, 35 Berlin, 68, 37 Berlin, 70, 11 Berlin, 70, 11 Berlin, 71, 9 Berlin, 71, 11 Berlin (Handschrift mio), 71, 11 Berlin (Handschrift mio), 71, 14 Berlin (Handschrift mio), MNPs=MNPsA 71, 15 Berlin (Handschrift mio) = Leiden = MNPsA Nr. 642 (van Helten) = S. 82, 23 (van Helten) = MNPsA Nr. 432 (Quak), MNPs 71, 15 Berlin, 71, 17 Berlin, 71, 17 Berlin, 73, 2 Berlin, Dat. oder. Akk. Sg. M. it 54, 13 Berlin, Nom. Sg. M. it 68, 32 Berlin (Handschrift ic), Akk. Sg. M. 54, 13 Berlin, 72, 16 Berlin, Gen. Sg. F. iro 54, 11 Berlin, 54, 11 Berlin, 54, 12 Berlin, 57, 5 Berlin, 59, 4 Berlin, 64, 10 Berlin, 64, 11 Berlin, 64, 11 Berlin, 64, 11 Berlin, 67, 14 Berlin, 67, 32 Berlin, 68, 16 Berlin, 73, 6 Berlin, Dat. Sg. F. iro 67, 11 Berlin, Akk. Sg. F. sia 54, 11 Berlin, 59, 4 Berlin, 64, 10 Berlin, 64, 10 Berlin, 67, 10 Berlin, 67, 15 Berlin, 68, 19 Berlin, 68, 36 Berlin, 68, 37 Berlin, 73, 6 Berlin, Nom. Pl. F. sia 54, 22 Berlin, 55, 7 Berlin, 57, 8 Berlin, 58, 16 Berlin, 59, 6 Berlin, 61, 10 Berlin, 61, 11 Berlin, 62, 10 Berlin, 63, 5 Berlin, 63, 6 Berlin, 67, 31 Berlin, 68, 24 Berlin, 68, 27 Berlin, 70, 24 Berlin, 72, 9 Berlin, 72, 12 Berlin, 72, 18 Berlin, 73, 4 Berlin, Nom. Pl. F. sie 18, 14 Mylius, Gen. Pl. F. iro 18, 4 Mylius, 18, 5 Mylius, 18, 5 Mylius, 54, 10 Berlin, 54, 16 Berlin, 54, 24 Berlin, 55, 6 Berlin, 56, 5 Berlin, 56, 5 Berlin, 57, 7 Berlin, 57, 7 Berlin, 58, 8 Berlin, 58, 8 Berlin, 58, 13 Berlin, 58, 13 Berlin, 58, 13 Berlin, 61, 5 Berlin, 61, 5 Berlin, 63, 4 Berlin, 3, 8 Berlin, 63, 9 Berlin, 64, 10 Berlin, 67, 22 Berlin, 67, 28 Berlin, 68, 23 Berlin, 68, 24 Berlin, 68, 24 Berlin, 68, 26 Berlin, 68, 26 Berlin, 68, 28 Berlin, 71, 14 Berlin, 71, 14 Berlin, 72, 4 Berlin, 72, 4 Berlin, 72, 6 Berlin, 72, 7 Berlin, 72, 9 Berlin, 72, 9 Berlin, 72, 17 Berlin, 72, 20 Berlin, 73, 3 Berlin, 73, 4 Berlin, 73, 4 Berlin, 73, 8 Berlin, 73, 8 Berlin, Dat. Pl. F. im 18, 12 Mylius, 54, 16 Berlin, 54, 20 Berlin (Handschrift mi), 57, 5 Berlin (Handschrift imi), 63, 9 Berlin (Handschrift mi), 67, 18 Berlin, 68, 12 Berlin, 68, 23 Berlin, 68, 35 Berlin (Handschrift mi), 72, 10 Berlin, 72, 18 Berlin, Akk. Pl. F. sia 18, 12 Mylius, 53, 7 Berlin, 54, 16 Berlin, 54, 20 Berlin, 54, 24 Berlin (Handschrift sin), 55, 8 Berlin, 57, 10 Berlin, 57, 12 Berlin, 58, 9 Berlin (Handschrift fia), 58, 12 Berlin, 58, 12 Berlin, 58, 12 Berlin, 63, 6 Berlin, 63, 9 Berlin, 68, 25 Berlin, 68, 25 Berlin, 72, 6 Berlin, 72, 18 Berlin; Son.: auch amfrk. MNPs Nom. Sg. her 2, 5 Leeuwarden = S. 17, 9 (Quak) (nicht bei van Helten), 3, 5 Leeuwarden (Quak) = 3, 4 (van Helten) = S. 94, 12 (van Helten), Dat. Sg. M. himo eo 2, 6 Leeuwarden = S. 92, 17 (van Helten), Dat. Sg. himo ei 2, 11 Leeuwarden = S. 93, 13 (van Helten), Dat. Sg. M. himo eo 2, 13 Leeuwarden = S. 93, 19 (van Helten), Gen. Pl. iro eorum 2, 3 Leeuwarden = S. 93, 8 (van Helten), Gen. Pl. iro ipsorum 2, 3 Leeuwarden = S. 92, 10 (van Helten), Dat. Pl. hin eos 2, 5 Leeuwarden = S. 93, 13 (van Helten), MNPs=MNPsA Akk. Pl. si eos 2, 4 Leeuwarden = S. 92, 12 (van Helten) = Leiden = MNPsA Nr. 88 (van Helten) = S. 61, 31 (van Helten) = MNPsA Nr. 15 (Quak), MNPs Akk. Pl. si eos 2, 4 Leeuwarden = S. 92, 12 (van Helten), 2, 5 Leeuwarden = S. 92, 15 (van Helten), 2, 9 Leeuwarden = S. 93, 6 (van Helten), 2, 9 Leeuwarden = S. 93, 8 (van Helten)</w:t>
      </w:r>
    </w:p>
    <w:p>
      <w:pPr>
        <w:pStyle w:val="Normal"/>
        <w:rPr/>
      </w:pPr>
      <w:r>
        <w:rPr>
          <w:rStyle w:val="Wrterbuchkopfzeile"/>
        </w:rPr>
        <w:t>hÐ</w:t>
      </w:r>
      <w:r>
        <w:rPr>
          <w:rStyle w:val="WrterbuchStandard"/>
          <w:b/>
        </w:rPr>
        <w:t xml:space="preserve"> etwa 4880</w:t>
      </w:r>
      <w:r>
        <w:rPr>
          <w:rStyle w:val="WrterbuchStandard"/>
        </w:rPr>
        <w:t>, (M.), hÆ (M.), siu (F.), it (N.), as., Pers.-Pron.: nhd. er, sie, es; ne. he (Pers.-Pron.), she (Pers.-Pron.), it (Pers.-Pron.); ÜG.: lat. hic H, ille Gl, H, ipse H, SPsWit, is Gl, H, PA, SPs, qui H, se H, SPs, sibi SPs, SPsWit; Hw.: vgl. ahd. er (1), anfrk. hÐ; Q.: BPr, BSp, FK, FM, Gen, Gl Gl (Admont, Stiftsbibliothek 718), Gl (Saint Mihiel, Bibliothèque Municipale Ms. 25), GlE, GlEe, GlG, GlM, GlPW, GlS, H (830), Hi, PA, SF, ST, SPs, SPsWit, TS, WT; E.: germ. *i</w:t>
        <w:noBreakHyphen/>
        <w:t>, *id, Pron., es, *iz, *eiz, Pron., er, *it, Pron., es; s. idg. *e</w:t>
        <w:noBreakHyphen/>
        <w:t xml:space="preserve"> (3), *ei</w:t>
        <w:noBreakHyphen/>
        <w:t>, *i</w:t>
        <w:noBreakHyphen/>
        <w:t>, Pron., der, er, Pokorny 281; W.: mnd. hê, Pers.-Pron. (M.), er; s. mnd. sê, Pers.-Pron. (F.), sie; s. mnd. it, Pers.-Pron. (N.), es; B.: H Nom. Sg. he 284 M C, 589 M C, 1008 M C, 1212 M C, 3261 M C, 3495 M C, 4932 M C, 87 M, 90 M, 92 M, 93 M, 106 M, 113 M, 116 M, 121 M, 122 M, 131 M, 133 M, 160 M, 162 M, 163 M, 164 M, 173 M, 176 M, 183 M, 184 M, 185 M, 188 M, 189 M, 190 M, 212 M, 218 M, 224 M, 224 M, 227 M, 229 M, 230 M, 231 M, 235 M, 241 M, 242 M, 244 M, 246 M, 248 M, 251 M, 268 M, 303 M, 314 M, 330 M, 333 M, 347 M, 363 M, 376 M S, 382 M S, 406 M, 407 M, 409 M, 443 M, 466 M, 468 M, 470 M, 472 M, 474 M, 476 M, 550 M S, 552 M S, 572 S, 574 S, 576 S, 579 M S, 582 M, 585 M, 587 M, 605 M, 609 M, 611 M, 615 M, 621 M, 633 M, 637 M, 642 M, 643 M, 644 M, 716 M S, 722 M, 723 M, 726 M, 727 M, 762 M, 769 M, 772 M, 779 M, 784 M, 785 M, 786 M, 799 M, 802 M, 829 M, 837 M, 841 M, 842 M, 844 M, 845 M, 850 M, 851 M, 853 M, 856 M, 858 M, 861 M, 866 M, 872 M, 891 M, 894 M, 894 M, 906 M, 911 M, 913 M, 921 M, 936 M, 941 M, 954 M, 963 M, 964 M, 967 M, 974 M, 984 M, 991 M, 993 M P, 995 M, 1000 M, 1007 M, 1024 M, 1029 M, 1032 M, 1033 M, 1035 M, 1041 M, 1046 M, 1047 M, 1048 M, 1049 M, 1054 M, 1057 M, 1062 M, 1079 M, 1081 M, 1101 M, 1107 M, 1123 M, 1124 M, 1130 M, 1136 M, 1148 M, 1152 M, 1158 M, 1192 M, 1195 M, 1208 M, 1211 M, 1213 M, 1239 M, 1241 M, 1252 M, 1259 M, 1268 M, 1269 M, 1277 M, 1280 M V, 1296 M V, 1319 M V, 1328 M V, 1329 M V, 1330 M V, 1332 M V, 1336 M V, 1369 M, 1374 M, 1381 M, 1404 M, 1406 M, 1434 M, 1442 M, 1443 M, 1481 M, 1482 M, 1487 M, 1490 M, 1493 M, 1494 M, 1497 M, 1499 M, 1512 M, 1516 M, 1531 M, 1537 M, 1567 M, 1578 M, 1634 M, 1659 M, 1678 M, 1678 M, 1683 M, 1700 M, 1745 M, 1753 M, 1754 M, 1761 M, 1784 M, 1786 M, 1793 M, 1831 M, 1832 M, 1836 M, 1837 M, 1840 M, 1843 M, 1976 M, 1995 M, 2002 M, 2039 M, 2040 M, 2049 M, 2087 M, 2101 M, 2148 M, 2156 M, 2157 M, 2159 M, 2164 M, 2179 M, 2269 M, 2276 M, 2278 M, 2287 M, 2290 M, 2292 M, 2315 M, 2316 M, 2318 M, 2319 M, 2333 M, 2340 M, 2345 M, 2348 M, 2351 M, 2357 M, 2366 M, 2370 M, 2375 M, 2378 M, 2448 M, 2449 M, 2457 M, 2460 M, 2471 M, 2496 M, 2498 M, 2503 M, 2505 M, 2505 M, 2509 M, 2511 M, 2610 M, 2612 M, 2618 M, 2645 M, 2647 M, 2650 M, 2652 M, 2660 M, 2662 M, 2676 M, 2681 M, 2684 M, 2689 M, 2690 M, 2692 M, 2694 M 2702 M, 2703 M, 2707 M, 2718 M, 2720 M, 2730 M, 2744 M, 2745 M, 2746 M, 2778 M, 2796 M, 2807 M, 2808 M, 2815 M, 2853 M, 2876 M, 2879 M, 2880 M, 2881 M, 2885 M, 2891 M, 2894 M, 2903 M, 2939 M, 2942 M, 2943 M, 2945 M, 2946 M, 2947 M, 2949 M, 2949 M, 2952 M, 2969 M, 2971 M, 2972 M, 2977 M, 2979 M, 2982 M, 2987 M, 2997 M, 3015 M, 3036 M, 3037 M, 3052 M, 3115 M, 3120 M, 3143 M, 3175 M, 3181 M, 3185 M, 3186 M, 3187 M, 3188 M, 3193 M, 3197 M, 3198 M, 3203 M, 3207 M, 3208 M, 3221 M, 3228 M, 3234 M, 3236 M, 3296 M, 3299 M, 3321 M, 3323 M, 3324 M, 3335 M, 3337 M, 3339 M, 3341 M, 3845 M, 3349 M, 3353 M, 3356 M, 3359 M, 3360 M, 3368 M, 3371 M, 3381 M, 3389 M, 3390 M, 3409 M, 3493 M, 3494 M, 3496 M, 3497 M, 3498 M, 3498 M, 3500 M, 3501 M, 3502 M, 3508 M, 3510 M, 3544 M, 3562 M, 3575 M, 3616 M, 3623 M, 3627 M, 3628 M, 3634 M, 3637 M, 3651 M, 3656 M, 3670 M, 3724 M, 3733 M, 3749 M, 3795 M, 3815 M, 3815 M, 3819 M, 3823 M, 3849 M, 3857 M, 3859 M, 3860 M, 3861 M, 3864 M, 3867 M, 3876 M, 3908 M, 3911 M, 3931 M, 3934 M, 3939 M, 4021 M, 4034 M, 4038 M, 4048 M, 4053 M, 4058 M, 4077 M, 4084 M, 4096 M, 4099 M, 4105 M, 4117 M, 4132 M, 4133 M, 4147 M, 4149 M, 4155 M, 4158 M, 4161 M, 4163 M, 4167 M, 4179 M, 4183 M, 4188 M, 4240 M, 4246 M, 4304 M, 4309 M, 4356 M, 4386 M, 4388 M, 4390 M, 4391 M, 4392 M, 4409 M, 4419 M, 4436 M, 4456 M, 4480 M, 4489 M, 4490 M, 4493 M, 4495 M, 4498 M, 4502 M, 4531 M, 4532 M, 4541 M, 4547 M, 4569 M, 4581 M, 4582 M, 4583 M, 4584 M, 4585 M, 4591 M, 4592 M, 4599 M, 4603 M, 4613 M, 4659 M, 4663 M, 4741 M, 4757 M, 4769 M, 4774 M, 4775 M, 4791 M, 4801 M, 4816 M, 4823 M, 4826 M, 4832 M, 4847 M, 4849 M, 4867 M, 4869 M, 4872 M, 4877 M, 4883 M, 4888 M, 4898 M, 4912 M, 4920 M, 4921 M, 4923 M, 4949 M, 4961 M, 4963 M, 4966 M, 4972 M, 4975 M, 4977 M, 4981 M, 4982 M, 4985 M, 4986 M, 4988 M, 4991 M, 4996 M, 4998 M, 5006 M, 5006 M, 5022 M, 5026 M, 5029 M, 5033 M, 5035 M, 5042 M, 5053 M, 5074 M, 5078 M, 5079 M, 5085 M, 5085 M, 5103 M, 5104 M, 5105 M, 5107 M, 5127 M, 5127 M, 5129 M, 5129 M, 5134 M, 5145 M, 5147 M, 5157 M, 5166 M, 5170 M, 5183 M, 5186 M, 5190 M, 5191 M, 5193 M, 5195 M, 5196 M, 5202 M, 5205 M, 5210 M, 5218 M, 5231 M, 5232 M, 5234 M, 5239 M, 5242 M, 5249 M, 5253 M, 5255 M, 5263 M, 5269 M, 5273 M, 5274</w:t>
      </w:r>
      <w:r>
        <w:rPr>
          <w:rStyle w:val="Wrterbuchkopfzeile"/>
        </w:rPr>
        <w:t>hÐ</w:t>
      </w:r>
      <w:r>
        <w:rPr>
          <w:rStyle w:val="WrterbuchStandard"/>
        </w:rPr>
        <w:t>, mhd., Interj.: nhd. »he«; E.: lautmalerisch; W.: nhd. he, Interj., he (deutet den Ausdruck verschiedener Gefühle an), DW 10, 713; L.: Hennig (hÐ)</w:t>
      </w:r>
    </w:p>
    <w:p>
      <w:pPr>
        <w:pStyle w:val="Normal"/>
        <w:rPr/>
      </w:pPr>
      <w:r>
        <w:rPr>
          <w:rStyle w:val="Wrterbuchkopfzeile"/>
        </w:rPr>
        <w:t>hÐ</w:t>
      </w:r>
      <w:r>
        <w:rPr>
          <w:rStyle w:val="WrterbuchStandard"/>
          <w:b/>
        </w:rPr>
        <w:t xml:space="preserve"> (1)</w:t>
      </w:r>
      <w:r>
        <w:rPr>
          <w:rStyle w:val="WrterbuchStandard"/>
        </w:rPr>
        <w:t>, mnd., Pers.-Pron.: nhd. er; Hw.: s. it, sÐ, es (3), vgl. mhd. he; Q.: Ssp (1221-1224) (he); E.: as. hÐ ca. 4877 (M.), hÆ (M.), siu (F.), it (N.), Pers.-Pron., er, sie es; germ. *i</w:t>
        <w:noBreakHyphen/>
        <w:t>, *id, Pron., es, *iz, *eiz, Pron., er, *it, Pron., es; s. idg. *e</w:t>
        <w:noBreakHyphen/>
        <w:t xml:space="preserve"> (3), *ei</w:t>
        <w:noBreakHyphen/>
        <w:t>, *i</w:t>
        <w:noBreakHyphen/>
        <w:t>, Pron., der, er, Pk 281; R.: he unde se: nhd. »er und sie«, männlich und weiblich, Männchen und Weibchen; R.: es, et: nhd. es; R.: Ðn: nhd. ihm (Pers.-Pron. Dativ Singular), ihn (Pers.-Pron. Akkusativ Singular), ihnen (Pers.-Pron. Dativ Plural); R.: is: nhd. seiner (Pers.-Pron. Sg. Genitiv); R.: Ðne, ene, iön: nhd. ihn (Pers.-Pron. Akkusativ Singular), ihnen (Pers.-Pron., Akkusativ Plural); R.: eme, öme, iöme: nhd. ihm (Pers.-Pron. Dativ Singular), ihnen; R.: Ðr, Ðre, erre, Ðrer, öre, iöre, iör: nhd. ihrer (Pers.-Pron. Gen. Pl.); R.: Ðm, öm, ön, eön, eöm, iöm, iöme, jöme, enne, Ðnen: nhd. ihnen (Pers.-Pron. Dativ Plural); R.: ten is nicht: nhd. es ist nicht; R.: ten was nicht: nhd. es war nicht; R.: ten sî: nhd. wenn nicht, es sei denn dass; R.: ten wêre: nhd. wenn nicht, es sei denn dass; R.: under Ðn: nhd. »unter ihnen«, unter einander, unter sich; L.: MndHwb 1/2, 247 (hê), MndHwb 1, 531 (Ðm), MndHwb 1, 534 (Ðn), MndHwb 1, 541 (Ðnen), MndHwb 1, 576 (Ðr), MndHwb 1, 602 (erre), Lü 138b (he), Lü 95a (en)</w:t>
      </w:r>
    </w:p>
    <w:p>
      <w:pPr>
        <w:pStyle w:val="Normal"/>
        <w:rPr/>
      </w:pPr>
      <w:r>
        <w:rPr>
          <w:rStyle w:val="Wrterbuchkopfzeile"/>
        </w:rPr>
        <w:t>hÐ</w:t>
      </w:r>
      <w:r>
        <w:rPr>
          <w:rStyle w:val="WrterbuchStandard"/>
          <w:b/>
        </w:rPr>
        <w:t xml:space="preserve"> (2)</w:t>
      </w:r>
      <w:r>
        <w:rPr>
          <w:rStyle w:val="WrterbuchStandard"/>
        </w:rPr>
        <w:t>, mnd., Partik.: nhd. he (Ruf bzw. Ausruf); Hw.: vgl. mhd. hÐ; E.: ?; R.: hÐ hÐ hÐ hÐ: nhd. »he he he he« (als Hohngeschrei); L.: MndHwb 1/2, 247 (hê)</w:t>
      </w:r>
    </w:p>
    <w:p>
      <w:pPr>
        <w:pStyle w:val="Normal"/>
        <w:rPr/>
      </w:pPr>
      <w:r>
        <w:rPr>
          <w:rStyle w:val="Wrterbuchkopfzeile"/>
        </w:rPr>
        <w:t>hÐ</w:t>
      </w:r>
      <w:r>
        <w:rPr>
          <w:rStyle w:val="WrterbuchStandard"/>
        </w:rPr>
        <w:t>, hío, hit, ae., Pron.: nhd. er, sie, es; ÜG.: lat. ille Gl, (ipse) Gl, is Gl, (masculus), se Gl, (suus) Gl; Hw.: vgl. got. hi</w:t>
        <w:noBreakHyphen/>
        <w:t>*, ae. hÐ, afries. hÆ; E.: germ. *hez, *hiz, Pron., dieser; idg. *¨o-, *¨e-, *¨ei-, *¨i-, *¨iØo-, *¨Øo-, Pron., dieser, Pokorny 609; L.: Hh 150, Hall/Meritt 170a, Lehnert 105b</w:t>
      </w:r>
    </w:p>
    <w:p>
      <w:pPr>
        <w:pStyle w:val="Normal"/>
        <w:rPr/>
      </w:pPr>
      <w:r>
        <w:rPr>
          <w:rStyle w:val="Wrterbuchkopfzeile"/>
        </w:rPr>
        <w:t>hê*</w:t>
      </w:r>
      <w:r>
        <w:rPr>
          <w:rStyle w:val="WrterbuchStandard"/>
        </w:rPr>
        <w:t>, afries., st. N. (a): Vw.: s. hâ*</w:t>
      </w:r>
    </w:p>
    <w:p>
      <w:pPr>
        <w:pStyle w:val="Normal"/>
        <w:rPr/>
      </w:pPr>
      <w:r>
        <w:rPr>
          <w:rStyle w:val="Wrterbuchkopfzeile"/>
        </w:rPr>
        <w:t>¸Ð</w:t>
      </w:r>
      <w:r>
        <w:rPr>
          <w:rStyle w:val="WrterbuchStandard"/>
          <w:b/>
        </w:rPr>
        <w:t xml:space="preserve"> 10</w:t>
      </w:r>
      <w:r>
        <w:rPr>
          <w:rStyle w:val="WrterbuchStandard"/>
        </w:rPr>
        <w:t>, got., Adv., (Krause, Handbuch des Gotischen 55,2, 116 Anm. 1, 189,2): nhd. wem, mit wem, womit, um was, irgendwie, etwa; ne. to whom, with whom, wherewith, how, in what way, in any way, somehow; ÜG.: gr. ¥n, t…, t…j, t…ni; ÜE.: lat. cui, quid, in quo; Vw.: s. bi-, du-; Q.: Bi (340-380); E.: germ. *hwÐ, Adv., wie; vgl. idg. *kÀ, *ke, *kom, Partikel, wohl, Pokorny 515, Lehmann Hw13 (*kÝo-); B.: ¸e Mat 5,47 CA; Mat 6,25 CA; Mat 6,31 CA; Mat 11,16 CA (ganz kursiv); Luk 7,31 CA2; Luk 14,34 CA; Mrk 4,30 CA; Mrk 9,50 CA; 2Kr 11,21 B; Son.: Instrumental von ¸as.</w:t>
      </w:r>
    </w:p>
    <w:p>
      <w:pPr>
        <w:pStyle w:val="Normal"/>
        <w:rPr/>
      </w:pPr>
      <w:r>
        <w:rPr>
          <w:rStyle w:val="Wrterbuchkopfzeile"/>
        </w:rPr>
        <w:t>héa-bur-g</w:t>
      </w:r>
      <w:r>
        <w:rPr>
          <w:rStyle w:val="WrterbuchStandard"/>
        </w:rPr>
        <w:t>, ae., F. (kons.): Vw.: s. héa</w:t>
        <w:noBreakHyphen/>
        <w:t>h-bur</w:t>
        <w:noBreakHyphen/>
        <w:t>g</w:t>
      </w:r>
    </w:p>
    <w:p>
      <w:pPr>
        <w:pStyle w:val="Normal"/>
        <w:rPr/>
      </w:pPr>
      <w:r>
        <w:rPr>
          <w:rStyle w:val="Wrterbuchkopfzeile"/>
        </w:rPr>
        <w:t>héa-do-r</w:t>
      </w:r>
      <w:r>
        <w:rPr>
          <w:rStyle w:val="WrterbuchStandard"/>
        </w:rPr>
        <w:t>, ae., st. N. (a): Vw.: s. héa</w:t>
        <w:noBreakHyphen/>
        <w:t>h-déo</w:t>
        <w:noBreakHyphen/>
        <w:t>r</w:t>
      </w:r>
    </w:p>
    <w:p>
      <w:pPr>
        <w:pStyle w:val="Normal"/>
        <w:rPr/>
      </w:pPr>
      <w:r>
        <w:rPr>
          <w:rStyle w:val="Wrterbuchkopfzeile"/>
        </w:rPr>
        <w:t>héa-f</w:t>
      </w:r>
      <w:r>
        <w:rPr>
          <w:rStyle w:val="WrterbuchStandard"/>
        </w:rPr>
        <w:t>, ae., st. M. (a): nhd. Trauer, Klage, Weinen, Jammer; Hw.: s. héo</w:t>
        <w:noBreakHyphen/>
        <w:t>f; E.: s. héo-f</w:t>
        <w:noBreakHyphen/>
        <w:t>an; L.: Hh 150, Obst/Schleburg 312b</w:t>
      </w:r>
    </w:p>
    <w:p>
      <w:pPr>
        <w:pStyle w:val="Normal"/>
        <w:rPr/>
      </w:pPr>
      <w:r>
        <w:rPr>
          <w:rStyle w:val="Wrterbuchkopfzeile"/>
        </w:rPr>
        <w:t>héaf-d-ian</w:t>
      </w:r>
      <w:r>
        <w:rPr>
          <w:rStyle w:val="WrterbuchStandard"/>
        </w:rPr>
        <w:t>, ae., sw. V. (2): nhd. enthaupten; Hw.: s. héaf-od; vgl. as. hôfdon*, ahd. *houbitæn?, afries. hâvedia*; E.: s. héaf-od; L.: Hh 150</w:t>
      </w:r>
    </w:p>
    <w:p>
      <w:pPr>
        <w:pStyle w:val="Normal"/>
        <w:rPr/>
      </w:pPr>
      <w:r>
        <w:rPr>
          <w:rStyle w:val="Wrterbuchkopfzeile"/>
        </w:rPr>
        <w:t>heaf-oc</w:t>
      </w:r>
      <w:r>
        <w:rPr>
          <w:rStyle w:val="WrterbuchStandard"/>
        </w:rPr>
        <w:t>, ae., st. M. (a): Vw.: s. haf-oc</w:t>
      </w:r>
    </w:p>
    <w:p>
      <w:pPr>
        <w:pStyle w:val="Normal"/>
        <w:rPr/>
      </w:pPr>
      <w:r>
        <w:rPr>
          <w:rStyle w:val="Wrterbuchkopfzeile"/>
        </w:rPr>
        <w:t>héaf-od</w:t>
      </w:r>
      <w:r>
        <w:rPr>
          <w:rStyle w:val="WrterbuchStandard"/>
        </w:rPr>
        <w:t>, ae., st. N. (a): nhd. Haupt, Kopf, Spitze, Quelle, Anfang; ÜG.: lat. caput Gl; Vw.: s. fiergen</w:t>
        <w:noBreakHyphen/>
        <w:t>, for-an</w:t>
        <w:noBreakHyphen/>
        <w:t xml:space="preserve">, </w:t>
        <w:noBreakHyphen/>
        <w:t>beor</w:t>
        <w:noBreakHyphen/>
        <w:t xml:space="preserve">g (1), </w:t>
        <w:noBreakHyphen/>
        <w:t>beor</w:t>
        <w:noBreakHyphen/>
        <w:t xml:space="preserve">g (2), </w:t>
        <w:noBreakHyphen/>
        <w:t>gimm, -h’b-b</w:t>
        <w:noBreakHyphen/>
        <w:t xml:space="preserve">a, </w:t>
        <w:noBreakHyphen/>
        <w:t>léa</w:t>
        <w:noBreakHyphen/>
        <w:t xml:space="preserve">s, </w:t>
        <w:noBreakHyphen/>
        <w:t xml:space="preserve">ling, </w:t>
        <w:noBreakHyphen/>
        <w:t xml:space="preserve">loc-a, </w:t>
        <w:noBreakHyphen/>
        <w:t>man</w:t>
        <w:noBreakHyphen/>
        <w:t xml:space="preserve">n, </w:t>
        <w:noBreakHyphen/>
        <w:t xml:space="preserve">myn-s-ter, </w:t>
        <w:noBreakHyphen/>
        <w:t>pan-n</w:t>
        <w:noBreakHyphen/>
        <w:t xml:space="preserve">e, </w:t>
        <w:noBreakHyphen/>
        <w:t xml:space="preserve">rÆc-e, </w:t>
        <w:noBreakHyphen/>
        <w:t>síe</w:t>
        <w:noBreakHyphen/>
        <w:t xml:space="preserve">n, </w:t>
        <w:noBreakHyphen/>
        <w:t>stæ</w:t>
        <w:noBreakHyphen/>
        <w:t xml:space="preserve">w, </w:t>
        <w:noBreakHyphen/>
        <w:t>s</w:t>
        <w:noBreakHyphen/>
        <w:t>yn</w:t>
        <w:noBreakHyphen/>
        <w:t xml:space="preserve">n, </w:t>
        <w:noBreakHyphen/>
        <w:t>wear</w:t>
        <w:noBreakHyphen/>
        <w:t xml:space="preserve">d, </w:t>
        <w:noBreakHyphen/>
        <w:t xml:space="preserve">wæþ, </w:t>
        <w:noBreakHyphen/>
        <w:t>wu</w:t>
        <w:noBreakHyphen/>
        <w:t>n</w:t>
        <w:noBreakHyphen/>
        <w:t>d; Hw.: s. hð-f</w:t>
        <w:noBreakHyphen/>
        <w:t>e; vgl. got. haubiþ, an. haufuŒ, h‡fuŒ, afries. hâved, anfrk. hovid, as. hôvid*, ahd. houbit (1); E.: germ. *haubida</w:t>
        <w:noBreakHyphen/>
        <w:t>, *haubidam, st. N. (a), Haupt, Kopf; vgl. idg. *kap</w:t>
        <w:noBreakHyphen/>
        <w:t>, *kýp</w:t>
        <w:noBreakHyphen/>
        <w:t>, V., fassen, Pokorny 527; L.: Hh 150, Hall/Meritt 170b, Lehnert 106a</w:t>
      </w:r>
    </w:p>
    <w:p>
      <w:pPr>
        <w:pStyle w:val="Normal"/>
        <w:rPr/>
      </w:pPr>
      <w:r>
        <w:rPr>
          <w:rStyle w:val="Wrterbuchkopfzeile"/>
        </w:rPr>
        <w:t>héaf-od-beor-g</w:t>
      </w:r>
      <w:r>
        <w:rPr>
          <w:rStyle w:val="WrterbuchStandard"/>
          <w:b/>
        </w:rPr>
        <w:t xml:space="preserve"> (2)</w:t>
      </w:r>
      <w:r>
        <w:rPr>
          <w:rStyle w:val="WrterbuchStandard"/>
        </w:rPr>
        <w:t>, ae., st. M. (a): nhd. besonderer Hügel, hervorstechender Hügel; E.: s. héaf-od, beor</w:t>
        <w:noBreakHyphen/>
        <w:t>g (1); L.: Hall/Meritt 170b</w:t>
      </w:r>
    </w:p>
    <w:p>
      <w:pPr>
        <w:pStyle w:val="Normal"/>
        <w:rPr/>
      </w:pPr>
      <w:r>
        <w:rPr>
          <w:rStyle w:val="Wrterbuchkopfzeile"/>
        </w:rPr>
        <w:t>héaf-od-beor-g</w:t>
      </w:r>
      <w:r>
        <w:rPr>
          <w:rStyle w:val="WrterbuchStandard"/>
          <w:b/>
        </w:rPr>
        <w:t xml:space="preserve"> (1)</w:t>
      </w:r>
      <w:r>
        <w:rPr>
          <w:rStyle w:val="WrterbuchStandard"/>
        </w:rPr>
        <w:t>, ae., st. F. (æ): nhd. Kopfschutz, Helm; E.: s. héaf-od, *beor</w:t>
        <w:noBreakHyphen/>
        <w:t>g (3); L.: Hall/Meritt 170b</w:t>
      </w:r>
    </w:p>
    <w:p>
      <w:pPr>
        <w:pStyle w:val="Normal"/>
        <w:rPr/>
      </w:pPr>
      <w:r>
        <w:rPr>
          <w:rStyle w:val="Wrterbuchkopfzeile"/>
        </w:rPr>
        <w:t>héaf-od-gim-m</w:t>
      </w:r>
      <w:r>
        <w:rPr>
          <w:rStyle w:val="WrterbuchStandard"/>
        </w:rPr>
        <w:t>, ae., st. M. (a): nhd. Auge; E.: s. héaf-od, gimm; L.: Hall/Meritt 170b, Lehnert 106a</w:t>
      </w:r>
    </w:p>
    <w:p>
      <w:pPr>
        <w:pStyle w:val="Normal"/>
        <w:rPr/>
      </w:pPr>
      <w:r>
        <w:rPr>
          <w:rStyle w:val="Wrterbuchkopfzeile"/>
        </w:rPr>
        <w:t>héaf-od</w:t>
        <w:noBreakHyphen/>
        <w:t>h’b-b-a</w:t>
      </w:r>
      <w:r>
        <w:rPr>
          <w:rStyle w:val="WrterbuchStandard"/>
        </w:rPr>
        <w:t>, ae., sw. N. (n): nhd. »Hauptheber«, Anfang, Urheber, erster Beweger; E.: s. héaf-od, *h’b-b</w:t>
        <w:noBreakHyphen/>
        <w:t>a; L.: Hh 153</w:t>
      </w:r>
    </w:p>
    <w:p>
      <w:pPr>
        <w:pStyle w:val="Normal"/>
        <w:rPr/>
      </w:pPr>
      <w:r>
        <w:rPr>
          <w:rStyle w:val="Wrterbuchkopfzeile"/>
        </w:rPr>
        <w:t>héaf-od-léa-s</w:t>
      </w:r>
      <w:r>
        <w:rPr>
          <w:rStyle w:val="WrterbuchStandard"/>
        </w:rPr>
        <w:t>, ae., Adj.: nhd. »hauptlos«, kopflos; Hw.: vgl. an. h‡fuŒlauss, afries. hâvedlâs*, ahd. houbitlæs*; E.: s. héaf-od, léa</w:t>
        <w:noBreakHyphen/>
        <w:t>s (1); L.: Hall/Meritt 170b</w:t>
      </w:r>
    </w:p>
    <w:p>
      <w:pPr>
        <w:pStyle w:val="Normal"/>
        <w:rPr/>
      </w:pPr>
      <w:r>
        <w:rPr>
          <w:rStyle w:val="Wrterbuchkopfzeile"/>
        </w:rPr>
        <w:t>héaf-od-ling</w:t>
      </w:r>
      <w:r>
        <w:rPr>
          <w:rStyle w:val="WrterbuchStandard"/>
        </w:rPr>
        <w:t xml:space="preserve">, ae., st. M. (a): nhd. Gleichgestellter; ÜG.: lat. (coaequalis) Gl, conservus Gl; Hw.: vgl. afries. hâvedling; E.: s. héaf-od, </w:t>
        <w:noBreakHyphen/>
        <w:t>ling (2); L.: Hall/Meritt 171a</w:t>
      </w:r>
    </w:p>
    <w:p>
      <w:pPr>
        <w:pStyle w:val="Normal"/>
        <w:rPr/>
      </w:pPr>
      <w:r>
        <w:rPr>
          <w:rStyle w:val="Wrterbuchkopfzeile"/>
        </w:rPr>
        <w:t>héaf-od-loc-a</w:t>
      </w:r>
      <w:r>
        <w:rPr>
          <w:rStyle w:val="WrterbuchStandard"/>
        </w:rPr>
        <w:t>, ae., sw. M. (n): nhd. Schädel; E.: s. héaf-od, loc-a (1); L.: Hall/Meritt 171a</w:t>
      </w:r>
    </w:p>
    <w:p>
      <w:pPr>
        <w:pStyle w:val="Normal"/>
        <w:rPr/>
      </w:pPr>
      <w:r>
        <w:rPr>
          <w:rStyle w:val="Wrterbuchkopfzeile"/>
        </w:rPr>
        <w:t>héaf-od-man-n</w:t>
      </w:r>
      <w:r>
        <w:rPr>
          <w:rStyle w:val="WrterbuchStandard"/>
        </w:rPr>
        <w:t>, ae., M. (kons.): nhd. »Hauptmann«, Anführer; Hw.: vgl. afries. hâvedmann, ahd. houbitman*; E.: s. héaf-od, man</w:t>
        <w:noBreakHyphen/>
        <w:t>n; L.: Hall/Meritt 171a</w:t>
      </w:r>
    </w:p>
    <w:p>
      <w:pPr>
        <w:pStyle w:val="Normal"/>
        <w:rPr/>
      </w:pPr>
      <w:r>
        <w:rPr>
          <w:rStyle w:val="Wrterbuchkopfzeile"/>
        </w:rPr>
        <w:t>héaf-od-myn-s-ter</w:t>
      </w:r>
      <w:r>
        <w:rPr>
          <w:rStyle w:val="WrterbuchStandard"/>
        </w:rPr>
        <w:t>, ae., st. N. (a): nhd. Kirche, Kathedrale; E.: s. héaf-od, myn-s-ter; L.: Hall/Meritt 171a</w:t>
      </w:r>
    </w:p>
    <w:p>
      <w:pPr>
        <w:pStyle w:val="Normal"/>
        <w:rPr/>
      </w:pPr>
      <w:r>
        <w:rPr>
          <w:rStyle w:val="Wrterbuchkopfzeile"/>
        </w:rPr>
        <w:t>héaf-od-pan-n-e</w:t>
      </w:r>
      <w:r>
        <w:rPr>
          <w:rStyle w:val="WrterbuchStandard"/>
        </w:rPr>
        <w:t>, ae., sw. F. (n): nhd. Schädel; ÜG.: lat. calvaria Gl, (capitalis) Gl, cephalis Gl, Golgotha Gl; E.: s. héaf-od, pan-n</w:t>
        <w:noBreakHyphen/>
        <w:t>e; L.: Hall/Meritt 171a</w:t>
      </w:r>
    </w:p>
    <w:p>
      <w:pPr>
        <w:pStyle w:val="Normal"/>
        <w:rPr/>
      </w:pPr>
      <w:r>
        <w:rPr>
          <w:rStyle w:val="Wrterbuchkopfzeile"/>
        </w:rPr>
        <w:t>héaf-od-síe-n</w:t>
      </w:r>
      <w:r>
        <w:rPr>
          <w:rStyle w:val="WrterbuchStandard"/>
        </w:rPr>
        <w:t>, héaf-od-s‘-n, ae., st. F. (i): nhd. Auge; E.: s. héaf-od, síe</w:t>
        <w:noBreakHyphen/>
        <w:t>n (1); L.: Hall/Meritt 171a, Lehnert 106a</w:t>
      </w:r>
    </w:p>
    <w:p>
      <w:pPr>
        <w:pStyle w:val="Normal"/>
        <w:rPr/>
      </w:pPr>
      <w:r>
        <w:rPr>
          <w:rStyle w:val="Wrterbuchkopfzeile"/>
        </w:rPr>
        <w:t>héaf-od-stæ-w</w:t>
      </w:r>
      <w:r>
        <w:rPr>
          <w:rStyle w:val="WrterbuchStandard"/>
        </w:rPr>
        <w:t>, ae., st. F. (wæ): nhd. Hauptsitz, Hauptort; Hw.: vgl. afries. hâvedstæ; E.: s. héaf-od, stæ</w:t>
        <w:noBreakHyphen/>
        <w:t>w; L.: Hall/Meritt 171a</w:t>
      </w:r>
    </w:p>
    <w:p>
      <w:pPr>
        <w:pStyle w:val="Normal"/>
        <w:rPr/>
      </w:pPr>
      <w:r>
        <w:rPr>
          <w:rStyle w:val="Wrterbuchkopfzeile"/>
        </w:rPr>
        <w:t>héaf-od-s‘-n</w:t>
      </w:r>
      <w:r>
        <w:rPr>
          <w:rStyle w:val="WrterbuchStandard"/>
        </w:rPr>
        <w:t>, ae., st. F. (i): Vw.: s. héaf-od-síe</w:t>
        <w:noBreakHyphen/>
        <w:t>n</w:t>
      </w:r>
    </w:p>
    <w:p>
      <w:pPr>
        <w:pStyle w:val="Normal"/>
        <w:rPr/>
      </w:pPr>
      <w:r>
        <w:rPr>
          <w:rStyle w:val="Wrterbuchkopfzeile"/>
        </w:rPr>
        <w:t>héaf-od-s-yn-n</w:t>
      </w:r>
      <w:r>
        <w:rPr>
          <w:rStyle w:val="WrterbuchStandard"/>
        </w:rPr>
        <w:t>, ae., st. F. (jæ): nhd. »Hauptsünde«, Todsünde; Hw.: vgl. an. h‡fuŒsynd, ahd. houbitsunta*, afries. hâvedsende*; E.: s. héaf-od, s</w:t>
        <w:noBreakHyphen/>
        <w:t>yn</w:t>
        <w:noBreakHyphen/>
        <w:t>n; L.: Hall/Meritt 171a</w:t>
      </w:r>
    </w:p>
    <w:p>
      <w:pPr>
        <w:pStyle w:val="Normal"/>
        <w:rPr/>
      </w:pPr>
      <w:r>
        <w:rPr>
          <w:rStyle w:val="Wrterbuchkopfzeile"/>
        </w:rPr>
        <w:t>héaf-od-wear-d</w:t>
      </w:r>
      <w:r>
        <w:rPr>
          <w:rStyle w:val="WrterbuchStandard"/>
        </w:rPr>
        <w:t>, ae., F.: nhd. Kapitel; ÜG.: lat. capitulum Gl; E.: s. héaf-od, wear</w:t>
        <w:noBreakHyphen/>
        <w:t>d (1); L.: Hall/Meritt 171a</w:t>
      </w:r>
    </w:p>
    <w:p>
      <w:pPr>
        <w:pStyle w:val="Normal"/>
        <w:rPr/>
      </w:pPr>
      <w:r>
        <w:rPr>
          <w:rStyle w:val="Wrterbuchkopfzeile"/>
        </w:rPr>
        <w:t>héaf-od-wear-d</w:t>
      </w:r>
      <w:r>
        <w:rPr>
          <w:rStyle w:val="WrterbuchStandard"/>
        </w:rPr>
        <w:t>, ae., st. N. (ja): nhd. Reich; E.: s. héaf-od, rÆc-e (1); L.: Hall/Meritt 171a</w:t>
      </w:r>
    </w:p>
    <w:p>
      <w:pPr>
        <w:pStyle w:val="Normal"/>
        <w:rPr/>
      </w:pPr>
      <w:r>
        <w:rPr>
          <w:rStyle w:val="Wrterbuchkopfzeile"/>
        </w:rPr>
        <w:t>héaf-od-wæþ</w:t>
      </w:r>
      <w:r>
        <w:rPr>
          <w:rStyle w:val="WrterbuchStandard"/>
        </w:rPr>
        <w:t>, ae., st. F. (æ): nhd. Stimme; E.: s. héaf-od, wæþ; L.: Hall/Meritt 171a, Lehnert 106a</w:t>
      </w:r>
    </w:p>
    <w:p>
      <w:pPr>
        <w:pStyle w:val="Normal"/>
        <w:rPr/>
      </w:pPr>
      <w:r>
        <w:rPr>
          <w:rStyle w:val="Wrterbuchkopfzeile"/>
        </w:rPr>
        <w:t>héaf-od-wu-n-d</w:t>
      </w:r>
      <w:r>
        <w:rPr>
          <w:rStyle w:val="WrterbuchStandard"/>
        </w:rPr>
        <w:t>, ae., st. F. (æ): nhd. Kopfwunde; ÜG.: lat. emicedo; Hw.: vgl. as. hôvidwunda*, afries. hâvedwunde; E.: s. héaf-od, wu</w:t>
        <w:noBreakHyphen/>
        <w:t>n</w:t>
        <w:noBreakHyphen/>
        <w:t>d (1); L.: Hall/Meritt 171a</w:t>
      </w:r>
    </w:p>
    <w:p>
      <w:pPr>
        <w:pStyle w:val="Normal"/>
        <w:rPr/>
      </w:pPr>
      <w:r>
        <w:rPr>
          <w:rStyle w:val="Wrterbuchkopfzeile"/>
        </w:rPr>
        <w:t>heaf-ol-a</w:t>
      </w:r>
      <w:r>
        <w:rPr>
          <w:rStyle w:val="WrterbuchStandard"/>
        </w:rPr>
        <w:t>, ae., sw. M. (n): Vw.: s. haf</w:t>
        <w:noBreakHyphen/>
        <w:t>ol</w:t>
        <w:noBreakHyphen/>
        <w:t>a</w:t>
      </w:r>
    </w:p>
    <w:p>
      <w:pPr>
        <w:pStyle w:val="Normal"/>
        <w:rPr/>
      </w:pPr>
      <w:r>
        <w:rPr>
          <w:rStyle w:val="Wrterbuchkopfzeile"/>
        </w:rPr>
        <w:t>heag-oþ-o</w:t>
      </w:r>
      <w:r>
        <w:rPr>
          <w:rStyle w:val="WrterbuchStandard"/>
        </w:rPr>
        <w:t>, ae., Sb. Pl.: nhd. Götter; ÜG.: lat. manes; E.: s. hÏg-tes; L.: Hh 150</w:t>
      </w:r>
    </w:p>
    <w:p>
      <w:pPr>
        <w:pStyle w:val="Normal"/>
        <w:rPr/>
      </w:pPr>
      <w:r>
        <w:rPr>
          <w:rStyle w:val="Wrterbuchkopfzeile"/>
        </w:rPr>
        <w:t>*heag-u</w:t>
      </w:r>
      <w:r>
        <w:rPr>
          <w:rStyle w:val="WrterbuchStandard"/>
        </w:rPr>
        <w:t xml:space="preserve">, ae., Sb.: Vw.: s. </w:t>
        <w:noBreakHyphen/>
        <w:t>rð</w:t>
        <w:noBreakHyphen/>
        <w:t>n, heag-oþo; L.: Hh 150</w:t>
      </w:r>
    </w:p>
    <w:p>
      <w:pPr>
        <w:pStyle w:val="Normal"/>
        <w:rPr/>
      </w:pPr>
      <w:r>
        <w:rPr>
          <w:rStyle w:val="Wrterbuchkopfzeile"/>
        </w:rPr>
        <w:t>heag-u</w:t>
        <w:noBreakHyphen/>
        <w:t>rð-n</w:t>
      </w:r>
      <w:r>
        <w:rPr>
          <w:rStyle w:val="WrterbuchStandard"/>
        </w:rPr>
        <w:t>, ae., st. F. (æ): nhd. Zauber; E.: s. hÏg-tes, rð</w:t>
        <w:noBreakHyphen/>
        <w:t>n; L.: Hh 150</w:t>
      </w:r>
    </w:p>
    <w:p>
      <w:pPr>
        <w:pStyle w:val="Normal"/>
        <w:rPr/>
      </w:pPr>
      <w:r>
        <w:rPr>
          <w:rStyle w:val="Wrterbuchkopfzeile"/>
        </w:rPr>
        <w:t>héa-h</w:t>
      </w:r>
      <w:r>
        <w:rPr>
          <w:rStyle w:val="WrterbuchStandard"/>
          <w:b/>
        </w:rPr>
        <w:t xml:space="preserve"> (1)</w:t>
      </w:r>
      <w:r>
        <w:rPr>
          <w:rStyle w:val="WrterbuchStandard"/>
        </w:rPr>
        <w:t>, hÐ-h, ae., Adj.: nhd. hoch, groß, tief, erhaben, herrlich, wichtig, hochmütig, stolz, recht; ÜG.: lat. (altus) Gl, (excellere) Gl, eximius, (magnus) Gl, (praecipuus), sublimis Gl, (summus) Gl; Vw.: s. of-er</w:t>
        <w:noBreakHyphen/>
        <w:t>, stéa</w:t>
        <w:noBreakHyphen/>
        <w:t>p</w:t>
        <w:noBreakHyphen/>
        <w:t>, un</w:t>
        <w:noBreakHyphen/>
        <w:t xml:space="preserve">, </w:t>
        <w:noBreakHyphen/>
        <w:t>bur</w:t>
        <w:noBreakHyphen/>
        <w:t xml:space="preserve">g, </w:t>
        <w:noBreakHyphen/>
        <w:t>crÏ</w:t>
        <w:noBreakHyphen/>
        <w:t>f</w:t>
        <w:noBreakHyphen/>
        <w:t xml:space="preserve">t, </w:t>
        <w:noBreakHyphen/>
        <w:t>crÏ</w:t>
        <w:noBreakHyphen/>
        <w:t>f-t</w:t>
        <w:noBreakHyphen/>
        <w:t xml:space="preserve">ig-a, </w:t>
        <w:noBreakHyphen/>
        <w:t xml:space="preserve">cyn-ing, </w:t>
        <w:noBreakHyphen/>
        <w:t>déo</w:t>
        <w:noBreakHyphen/>
        <w:t xml:space="preserve">r, </w:t>
        <w:noBreakHyphen/>
        <w:t xml:space="preserve">’ngel, </w:t>
        <w:noBreakHyphen/>
        <w:t xml:space="preserve">fÏ-d-er, </w:t>
        <w:noBreakHyphen/>
        <w:t xml:space="preserve">fÏst, </w:t>
        <w:noBreakHyphen/>
        <w:t>flæ</w:t>
        <w:noBreakHyphen/>
        <w:t xml:space="preserve">d, </w:t>
        <w:noBreakHyphen/>
        <w:t xml:space="preserve">for-e, </w:t>
        <w:noBreakHyphen/>
        <w:t xml:space="preserve">ge-sam-n-ung, </w:t>
        <w:noBreakHyphen/>
        <w:t>ge-sceaf</w:t>
        <w:noBreakHyphen/>
        <w:t xml:space="preserve">t, </w:t>
        <w:noBreakHyphen/>
        <w:t xml:space="preserve">ge-rÊf-a, </w:t>
        <w:noBreakHyphen/>
        <w:t>go</w:t>
        <w:noBreakHyphen/>
        <w:t xml:space="preserve">d, </w:t>
        <w:noBreakHyphen/>
        <w:t xml:space="preserve">heoloþ-e, </w:t>
        <w:noBreakHyphen/>
        <w:t>hyl-t</w:t>
        <w:noBreakHyphen/>
        <w:t xml:space="preserve">e, </w:t>
        <w:noBreakHyphen/>
        <w:t xml:space="preserve">lÚc-e, </w:t>
        <w:noBreakHyphen/>
        <w:t>lan</w:t>
        <w:noBreakHyphen/>
        <w:t xml:space="preserve">d, </w:t>
        <w:noBreakHyphen/>
        <w:t>sõc-er</w:t>
        <w:noBreakHyphen/>
        <w:t xml:space="preserve">d, </w:t>
        <w:noBreakHyphen/>
        <w:t xml:space="preserve">sÚ, </w:t>
        <w:noBreakHyphen/>
        <w:t xml:space="preserve">sang-ere, </w:t>
        <w:noBreakHyphen/>
        <w:t>set</w:t>
        <w:noBreakHyphen/>
        <w:t xml:space="preserve">l, </w:t>
        <w:noBreakHyphen/>
        <w:t>steal</w:t>
        <w:noBreakHyphen/>
        <w:t>d-hõ</w:t>
        <w:noBreakHyphen/>
        <w:t xml:space="preserve">d, </w:t>
        <w:noBreakHyphen/>
        <w:t>steal</w:t>
        <w:noBreakHyphen/>
        <w:t>d-n’s</w:t>
        <w:noBreakHyphen/>
        <w:t xml:space="preserve">s, </w:t>
        <w:noBreakHyphen/>
        <w:t>stéa</w:t>
        <w:noBreakHyphen/>
        <w:t xml:space="preserve">p, </w:t>
        <w:noBreakHyphen/>
        <w:t>s</w:t>
        <w:noBreakHyphen/>
        <w:t>yn</w:t>
        <w:noBreakHyphen/>
        <w:t xml:space="preserve">n, </w:t>
        <w:noBreakHyphen/>
        <w:t>tÆ</w:t>
        <w:noBreakHyphen/>
        <w:t xml:space="preserve">d, </w:t>
        <w:noBreakHyphen/>
        <w:t xml:space="preserve">tim-ber, </w:t>
        <w:noBreakHyphen/>
        <w:t>þry</w:t>
        <w:noBreakHyphen/>
        <w:t>m</w:t>
        <w:noBreakHyphen/>
        <w:t>m; Hw.: vgl. got. hauhs*, an. hõr (3), afries. hâch (1), anfrk. hæ, as. hôh, ahd. hæh (1); E.: germ. *hauha</w:t>
        <w:noBreakHyphen/>
        <w:t>, *hauhaz, Adj., hoch; idg. *¨ouko-, Adj., groß, stark; s. idg. *keuk</w:t>
        <w:noBreakHyphen/>
        <w:t>, V., biegen, krümmen, wölben, Pokorny 589?; vgl. idg. *keu</w:t>
        <w:noBreakHyphen/>
        <w:t xml:space="preserve"> (2), *keøý</w:t>
        <w:noBreakHyphen/>
        <w:t>, V., Sb., biegen, Biegung, Pokorny 588; L.: Hh 150, Hall/Meritt 171b, Lehnert 106a</w:t>
      </w:r>
    </w:p>
    <w:p>
      <w:pPr>
        <w:pStyle w:val="Normal"/>
        <w:rPr/>
      </w:pPr>
      <w:r>
        <w:rPr>
          <w:rStyle w:val="Wrterbuchkopfzeile"/>
        </w:rPr>
        <w:t>héa-h</w:t>
      </w:r>
      <w:r>
        <w:rPr>
          <w:rStyle w:val="WrterbuchStandard"/>
          <w:b/>
        </w:rPr>
        <w:t xml:space="preserve"> (2)</w:t>
      </w:r>
      <w:r>
        <w:rPr>
          <w:rStyle w:val="WrterbuchStandard"/>
        </w:rPr>
        <w:t>, ae., st. N. (a): nhd. Höhe, Hügel; E.: germ. *hauha</w:t>
        <w:noBreakHyphen/>
        <w:t>, *hauhaz, st. M. (a), Höhe; vgl. idg. *keuk</w:t>
        <w:noBreakHyphen/>
        <w:t>, V., biegen, krümmen, wölben, Pokorny 589?; vgl. idg. *keu</w:t>
        <w:noBreakHyphen/>
        <w:t xml:space="preserve"> (2), *keøý</w:t>
        <w:noBreakHyphen/>
        <w:t>, V., Sb., biegen, Biegung, Pokorny 588; L.: Hh 150</w:t>
      </w:r>
    </w:p>
    <w:p>
      <w:pPr>
        <w:pStyle w:val="Normal"/>
        <w:rPr/>
      </w:pPr>
      <w:r>
        <w:rPr>
          <w:rStyle w:val="Wrterbuchkopfzeile"/>
        </w:rPr>
        <w:t>héa-h-bur-g</w:t>
      </w:r>
      <w:r>
        <w:rPr>
          <w:rStyle w:val="WrterbuchStandard"/>
        </w:rPr>
        <w:t>, héa-bur-g, ae., F. (kons.): nhd. Hochburg, Hochsitz, Festung; E.: s. héa</w:t>
        <w:noBreakHyphen/>
        <w:t>h, bur</w:t>
        <w:noBreakHyphen/>
        <w:t>g; L.: Hall/Meritt 171b, Lehnert 106a</w:t>
      </w:r>
    </w:p>
    <w:p>
      <w:pPr>
        <w:pStyle w:val="Normal"/>
        <w:rPr/>
      </w:pPr>
      <w:r>
        <w:rPr>
          <w:rStyle w:val="Wrterbuchkopfzeile"/>
        </w:rPr>
        <w:t>héa-h-crÏ-f-t</w:t>
      </w:r>
      <w:r>
        <w:rPr>
          <w:rStyle w:val="WrterbuchStandard"/>
        </w:rPr>
        <w:t>, ae., st. M. (a): nhd. hohe Kunst, Kunstfertigkeit; E.: s. héa</w:t>
        <w:noBreakHyphen/>
        <w:t>h, crÏ</w:t>
        <w:noBreakHyphen/>
        <w:t>f</w:t>
        <w:noBreakHyphen/>
        <w:t>t; L.: Hall/Meritt 171b, Lehnert 106a</w:t>
      </w:r>
    </w:p>
    <w:p>
      <w:pPr>
        <w:pStyle w:val="Normal"/>
        <w:rPr/>
      </w:pPr>
      <w:r>
        <w:rPr>
          <w:rStyle w:val="Wrterbuchkopfzeile"/>
        </w:rPr>
        <w:t>héa-h-crÏ-f-t-ig-a</w:t>
      </w:r>
      <w:r>
        <w:rPr>
          <w:rStyle w:val="WrterbuchStandard"/>
        </w:rPr>
        <w:t>, ae., Adj.: nhd. Architekt, Baumeister; ÜG.: lat. architectus; E.: s. héa</w:t>
        <w:noBreakHyphen/>
        <w:t>h (1), crÏ</w:t>
        <w:noBreakHyphen/>
        <w:t>f</w:t>
        <w:noBreakHyphen/>
        <w:t>t; L.: Hall/Meritt 171b</w:t>
      </w:r>
    </w:p>
    <w:p>
      <w:pPr>
        <w:pStyle w:val="Normal"/>
        <w:rPr/>
      </w:pPr>
      <w:r>
        <w:rPr>
          <w:rStyle w:val="Wrterbuchkopfzeile"/>
        </w:rPr>
        <w:t>héa-h-cyn-ing</w:t>
      </w:r>
      <w:r>
        <w:rPr>
          <w:rStyle w:val="WrterbuchStandard"/>
        </w:rPr>
        <w:t>, ae., st. M. (a): nhd. »Hochkönig«, großer König; E.: s. héa</w:t>
        <w:noBreakHyphen/>
        <w:t>h, cyn-ing; L.: Hall/Meritt 171b, Lehnert 106a</w:t>
      </w:r>
    </w:p>
    <w:p>
      <w:pPr>
        <w:pStyle w:val="Normal"/>
        <w:rPr/>
      </w:pPr>
      <w:r>
        <w:rPr>
          <w:rStyle w:val="Wrterbuchkopfzeile"/>
        </w:rPr>
        <w:t>héa-h-déo-r</w:t>
      </w:r>
      <w:r>
        <w:rPr>
          <w:rStyle w:val="WrterbuchStandard"/>
        </w:rPr>
        <w:t>, héa-do-r, ae., st. N. (a): nhd. »Hochtier«, Hochwild, Hirsch, ein Spiel; E.: s. héa</w:t>
        <w:noBreakHyphen/>
        <w:t>h, déo</w:t>
        <w:noBreakHyphen/>
        <w:t>r (1); L.: Hh 150, Hall/Meritt 171b, Lehnert 106b</w:t>
      </w:r>
    </w:p>
    <w:p>
      <w:pPr>
        <w:pStyle w:val="Normal"/>
        <w:rPr/>
      </w:pPr>
      <w:r>
        <w:rPr>
          <w:rStyle w:val="Wrterbuchkopfzeile"/>
        </w:rPr>
        <w:t>héa-h-’ngel</w:t>
      </w:r>
      <w:r>
        <w:rPr>
          <w:rStyle w:val="WrterbuchStandard"/>
        </w:rPr>
        <w:t>, ae., st. M. (a): nhd. Erzengel; E.: s. héa</w:t>
        <w:noBreakHyphen/>
        <w:t>h, ’ngel (1); L.: Hall/Meritt 171b, Obst/Schleburg 312b</w:t>
      </w:r>
    </w:p>
    <w:p>
      <w:pPr>
        <w:pStyle w:val="Normal"/>
        <w:rPr/>
      </w:pPr>
      <w:r>
        <w:rPr>
          <w:rStyle w:val="Wrterbuchkopfzeile"/>
        </w:rPr>
        <w:t>héa-h-fÏ-d-er</w:t>
      </w:r>
      <w:r>
        <w:rPr>
          <w:rStyle w:val="WrterbuchStandard"/>
        </w:rPr>
        <w:t>, ae., M. (kons.): nhd. »hoher Vater«, Gott, Patriarch; ÜG.: lat. patriarcha; E.: s. héa</w:t>
        <w:noBreakHyphen/>
        <w:t>h, fÏ-d-er; L.: Hall/Meritt 171b, Lehnert 106b</w:t>
      </w:r>
    </w:p>
    <w:p>
      <w:pPr>
        <w:pStyle w:val="Normal"/>
        <w:rPr/>
      </w:pPr>
      <w:r>
        <w:rPr>
          <w:rStyle w:val="Wrterbuchkopfzeile"/>
        </w:rPr>
        <w:t>héa-h-fÏst</w:t>
      </w:r>
      <w:r>
        <w:rPr>
          <w:rStyle w:val="WrterbuchStandard"/>
        </w:rPr>
        <w:t>, ae., Adj.: nhd. permanent, andauernd; E.: s. héa</w:t>
        <w:noBreakHyphen/>
        <w:t>h, fÏst; L.: Hall/Meritt 171b, Lehnert 106b</w:t>
      </w:r>
    </w:p>
    <w:p>
      <w:pPr>
        <w:pStyle w:val="Normal"/>
        <w:rPr/>
      </w:pPr>
      <w:r>
        <w:rPr>
          <w:rStyle w:val="Wrterbuchkopfzeile"/>
        </w:rPr>
        <w:t>héa-h-flæ-d</w:t>
      </w:r>
      <w:r>
        <w:rPr>
          <w:rStyle w:val="WrterbuchStandard"/>
        </w:rPr>
        <w:t>, ae., st. M. (a, u): nhd. tiefes Wasser, Gezeitenhöchststand; E.: s. héa</w:t>
        <w:noBreakHyphen/>
        <w:t>h (1), flæ</w:t>
        <w:noBreakHyphen/>
        <w:t>d; L.: Hall/Meritt 171b</w:t>
      </w:r>
    </w:p>
    <w:p>
      <w:pPr>
        <w:pStyle w:val="Normal"/>
        <w:rPr/>
      </w:pPr>
      <w:r>
        <w:rPr>
          <w:rStyle w:val="Wrterbuchkopfzeile"/>
        </w:rPr>
        <w:t>héa-h</w:t>
        <w:noBreakHyphen/>
        <w:t>for-e</w:t>
      </w:r>
      <w:r>
        <w:rPr>
          <w:rStyle w:val="WrterbuchStandard"/>
        </w:rPr>
        <w:t>, héa-h</w:t>
        <w:noBreakHyphen/>
        <w:t>fru, ae., sw. F. (n): nhd. junge Kuh; ÜG.: lat. vitula; E.: s. héa</w:t>
        <w:noBreakHyphen/>
        <w:t>h (1), *for-e (3); L.: Hh 150</w:t>
      </w:r>
    </w:p>
    <w:p>
      <w:pPr>
        <w:pStyle w:val="Normal"/>
        <w:rPr/>
      </w:pPr>
      <w:r>
        <w:rPr>
          <w:rStyle w:val="Wrterbuchkopfzeile"/>
        </w:rPr>
        <w:t>héa-h</w:t>
        <w:noBreakHyphen/>
        <w:t>fru</w:t>
      </w:r>
      <w:r>
        <w:rPr>
          <w:rStyle w:val="WrterbuchStandard"/>
        </w:rPr>
        <w:t>, ae., sw. F. (n): Vw.: s. héa-h</w:t>
        <w:noBreakHyphen/>
        <w:t>for</w:t>
        <w:noBreakHyphen/>
        <w:t>e</w:t>
      </w:r>
    </w:p>
    <w:p>
      <w:pPr>
        <w:pStyle w:val="Normal"/>
        <w:rPr/>
      </w:pPr>
      <w:r>
        <w:rPr>
          <w:rStyle w:val="Wrterbuchkopfzeile"/>
        </w:rPr>
        <w:t>héa-h-ge-rÐf-a</w:t>
      </w:r>
      <w:r>
        <w:rPr>
          <w:rStyle w:val="WrterbuchStandard"/>
        </w:rPr>
        <w:t>, ae., sw. M. (n): Vw.: s. héa</w:t>
        <w:noBreakHyphen/>
        <w:t>h-ge-rÊf-a</w:t>
      </w:r>
    </w:p>
    <w:p>
      <w:pPr>
        <w:pStyle w:val="Normal"/>
        <w:rPr/>
      </w:pPr>
      <w:r>
        <w:rPr>
          <w:rStyle w:val="Wrterbuchkopfzeile"/>
        </w:rPr>
        <w:t>héa-h-ge-rÊf-a</w:t>
      </w:r>
      <w:r>
        <w:rPr>
          <w:rStyle w:val="WrterbuchStandard"/>
        </w:rPr>
        <w:t>, héa-h-ge-rÐf-a, ae., sw. M. (n): nhd. Sheriff, Offizier, Präfekt; ÜG.: lat. praeses Gl; E.: s. héa</w:t>
        <w:noBreakHyphen/>
        <w:t>h, ge-rÊf-a; L.: Hall/Meritt 171b, Lehnert 106b</w:t>
      </w:r>
    </w:p>
    <w:p>
      <w:pPr>
        <w:pStyle w:val="Normal"/>
        <w:rPr/>
      </w:pPr>
      <w:r>
        <w:rPr>
          <w:rStyle w:val="Wrterbuchkopfzeile"/>
        </w:rPr>
        <w:t>héa-h-ge-sam-n-ung</w:t>
      </w:r>
      <w:r>
        <w:rPr>
          <w:rStyle w:val="WrterbuchStandard"/>
        </w:rPr>
        <w:t>, héa-h-som-n-ung, ae., st. F. (æ): nhd. Hauptsynagoge; ÜG.: lat. archisynagoga Gl; E.: s. héa</w:t>
        <w:noBreakHyphen/>
        <w:t>h (1), ge</w:t>
        <w:noBreakHyphen/>
        <w:t>, sam-n-ung; L.: Hall/Meritt 171b</w:t>
      </w:r>
    </w:p>
    <w:p>
      <w:pPr>
        <w:pStyle w:val="Normal"/>
        <w:rPr/>
      </w:pPr>
      <w:r>
        <w:rPr>
          <w:rStyle w:val="Wrterbuchkopfzeile"/>
        </w:rPr>
        <w:t>héa-h-ge-sceaf-t</w:t>
      </w:r>
      <w:r>
        <w:rPr>
          <w:rStyle w:val="WrterbuchStandard"/>
        </w:rPr>
        <w:t>, ae., st. M. (a), st. F. (i), st. N. (a): nhd. edles Geschöpf; E.: s. héa</w:t>
        <w:noBreakHyphen/>
        <w:t>h, ge-sceaf</w:t>
        <w:noBreakHyphen/>
        <w:t>t; L.: Hall/Meritt 171b, Lehnert 106b</w:t>
      </w:r>
    </w:p>
    <w:p>
      <w:pPr>
        <w:pStyle w:val="Normal"/>
        <w:rPr/>
      </w:pPr>
      <w:r>
        <w:rPr>
          <w:rStyle w:val="Wrterbuchkopfzeile"/>
        </w:rPr>
        <w:t>héa-h-go-d</w:t>
      </w:r>
      <w:r>
        <w:rPr>
          <w:rStyle w:val="WrterbuchStandard"/>
        </w:rPr>
        <w:t>, ae., st. M. (a): nhd. Höchster Gott; E.: s. héa</w:t>
        <w:noBreakHyphen/>
        <w:t>h (1), go</w:t>
        <w:noBreakHyphen/>
        <w:t>d; L.: Hall/Meritt 171b</w:t>
      </w:r>
    </w:p>
    <w:p>
      <w:pPr>
        <w:pStyle w:val="Normal"/>
        <w:rPr/>
      </w:pPr>
      <w:r>
        <w:rPr>
          <w:rStyle w:val="Wrterbuchkopfzeile"/>
        </w:rPr>
        <w:t>héah</w:t>
        <w:noBreakHyphen/>
        <w:t>heoloþ</w:t>
        <w:noBreakHyphen/>
        <w:t>e</w:t>
      </w:r>
      <w:r>
        <w:rPr>
          <w:rStyle w:val="WrterbuchStandard"/>
        </w:rPr>
        <w:t>, ae., sw. F. (n): nhd. Alant; E.: s. héa</w:t>
        <w:noBreakHyphen/>
        <w:t>h (1), *heoloþ-e; L.: Hh 156</w:t>
      </w:r>
    </w:p>
    <w:p>
      <w:pPr>
        <w:pStyle w:val="Normal"/>
        <w:rPr/>
      </w:pPr>
      <w:r>
        <w:rPr>
          <w:rStyle w:val="Wrterbuchkopfzeile"/>
        </w:rPr>
        <w:t>héa-h</w:t>
        <w:noBreakHyphen/>
        <w:t>hyl-t</w:t>
        <w:noBreakHyphen/>
        <w:t>e</w:t>
      </w:r>
      <w:r>
        <w:rPr>
          <w:rStyle w:val="WrterbuchStandard"/>
        </w:rPr>
        <w:t>, ae., N.: nhd. Hochholz; E.: s. héa</w:t>
        <w:noBreakHyphen/>
        <w:t>h (1), *hyl-t</w:t>
        <w:noBreakHyphen/>
        <w:t>e; L.: Hh 184</w:t>
      </w:r>
    </w:p>
    <w:p>
      <w:pPr>
        <w:pStyle w:val="Normal"/>
        <w:rPr/>
      </w:pPr>
      <w:r>
        <w:rPr>
          <w:rStyle w:val="Wrterbuchkopfzeile"/>
        </w:rPr>
        <w:t>héa-h-lÚc-e</w:t>
      </w:r>
      <w:r>
        <w:rPr>
          <w:rStyle w:val="WrterbuchStandard"/>
        </w:rPr>
        <w:t>, ae., st. M. (ja): nhd. gelernter Arzt, ausgebildeter Arzt; ÜG.: lat. archiatros Gl; E.: s. héa</w:t>
        <w:noBreakHyphen/>
        <w:t>h, lÚc-e (1); L.: Hall/Meritt 172a</w:t>
      </w:r>
    </w:p>
    <w:p>
      <w:pPr>
        <w:pStyle w:val="Normal"/>
        <w:rPr/>
      </w:pPr>
      <w:r>
        <w:rPr>
          <w:rStyle w:val="Wrterbuchkopfzeile"/>
        </w:rPr>
        <w:t>héa-h-lan-d</w:t>
      </w:r>
      <w:r>
        <w:rPr>
          <w:rStyle w:val="WrterbuchStandard"/>
        </w:rPr>
        <w:t>, ae., st. N. (a): nhd. gebirgiges Land; E.: s. héa</w:t>
        <w:noBreakHyphen/>
        <w:t>h, lan</w:t>
        <w:noBreakHyphen/>
        <w:t>d; L.: Hall/Meritt 172a</w:t>
      </w:r>
    </w:p>
    <w:p>
      <w:pPr>
        <w:pStyle w:val="Normal"/>
        <w:rPr/>
      </w:pPr>
      <w:r>
        <w:rPr>
          <w:rStyle w:val="Wrterbuchkopfzeile"/>
        </w:rPr>
        <w:t>héa-h</w:t>
        <w:noBreakHyphen/>
        <w:t>lic*</w:t>
      </w:r>
      <w:r>
        <w:rPr>
          <w:rStyle w:val="WrterbuchStandard"/>
        </w:rPr>
        <w:t>, ae., Adj.: Vw.: s. héa</w:t>
        <w:noBreakHyphen/>
        <w:t>lic</w:t>
      </w:r>
    </w:p>
    <w:p>
      <w:pPr>
        <w:pStyle w:val="Normal"/>
        <w:rPr/>
      </w:pPr>
      <w:r>
        <w:rPr>
          <w:rStyle w:val="Wrterbuchkopfzeile"/>
        </w:rPr>
        <w:t>héa-h-lÆc-e</w:t>
      </w:r>
      <w:r>
        <w:rPr>
          <w:rStyle w:val="WrterbuchStandard"/>
        </w:rPr>
        <w:t>, ae., Adv.: Vw.: s. héa-lÆc-e</w:t>
      </w:r>
    </w:p>
    <w:p>
      <w:pPr>
        <w:pStyle w:val="Normal"/>
        <w:rPr/>
      </w:pPr>
      <w:r>
        <w:rPr>
          <w:rStyle w:val="Wrterbuchkopfzeile"/>
        </w:rPr>
        <w:t>héa-h-sÚ</w:t>
      </w:r>
      <w:r>
        <w:rPr>
          <w:rStyle w:val="WrterbuchStandard"/>
        </w:rPr>
        <w:t>, ae., st. M. (i): nhd. Hochsee, Meerestiefe; E.: s. héa</w:t>
        <w:noBreakHyphen/>
        <w:t>h, sÚ; L.: Hall/Meritt 172a</w:t>
      </w:r>
    </w:p>
    <w:p>
      <w:pPr>
        <w:pStyle w:val="Normal"/>
        <w:rPr/>
      </w:pPr>
      <w:r>
        <w:rPr>
          <w:rStyle w:val="Wrterbuchkopfzeile"/>
        </w:rPr>
        <w:t>héa-h-sõc-er-d</w:t>
      </w:r>
      <w:r>
        <w:rPr>
          <w:rStyle w:val="WrterbuchStandard"/>
        </w:rPr>
        <w:t>, ae., st. M. (a): nhd. Oberpriester, Hohepriester; ÜG.: lat. (summus) Gl; E.: s. héa</w:t>
        <w:noBreakHyphen/>
        <w:t>h (1), sõc-er</w:t>
        <w:noBreakHyphen/>
        <w:t>d; L.: Hall/Meritt 172a</w:t>
      </w:r>
    </w:p>
    <w:p>
      <w:pPr>
        <w:pStyle w:val="Normal"/>
        <w:rPr/>
      </w:pPr>
      <w:r>
        <w:rPr>
          <w:rStyle w:val="Wrterbuchkopfzeile"/>
        </w:rPr>
        <w:t>héa-h-sang-ere</w:t>
      </w:r>
      <w:r>
        <w:rPr>
          <w:rStyle w:val="WrterbuchStandard"/>
        </w:rPr>
        <w:t>, ae., st. M. (ja): nhd. Hauptsänger, Vorsinger; ÜG.: lat. cantator Gl; E.: s. héa</w:t>
        <w:noBreakHyphen/>
        <w:t>h (1), sang-ere; L.: Hall/Meritt 172a</w:t>
      </w:r>
    </w:p>
    <w:p>
      <w:pPr>
        <w:pStyle w:val="Normal"/>
        <w:rPr/>
      </w:pPr>
      <w:r>
        <w:rPr>
          <w:rStyle w:val="Wrterbuchkopfzeile"/>
        </w:rPr>
        <w:t>héa-h-set-l</w:t>
      </w:r>
      <w:r>
        <w:rPr>
          <w:rStyle w:val="WrterbuchStandard"/>
        </w:rPr>
        <w:t>, ae., st. N. (a): nhd. »Hochsitz«, Thron, Richterstuhl; ÜG.: lat. cathedra Gl, prorostrum Gl, thronus Gl, tribunal Gl; E.: s. héa</w:t>
        <w:noBreakHyphen/>
        <w:t>h, set</w:t>
        <w:noBreakHyphen/>
        <w:t>l; L.: Hall/Meritt 172a, Lehnert 106b</w:t>
      </w:r>
    </w:p>
    <w:p>
      <w:pPr>
        <w:pStyle w:val="Normal"/>
        <w:rPr/>
      </w:pPr>
      <w:r>
        <w:rPr>
          <w:rStyle w:val="Wrterbuchkopfzeile"/>
        </w:rPr>
        <w:t>héa-h-som-n-ung</w:t>
      </w:r>
      <w:r>
        <w:rPr>
          <w:rStyle w:val="WrterbuchStandard"/>
        </w:rPr>
        <w:t>, ae., st. F. (æ): Vw.: s. héa</w:t>
        <w:noBreakHyphen/>
        <w:t>h-sam-n-ung</w:t>
      </w:r>
    </w:p>
    <w:p>
      <w:pPr>
        <w:pStyle w:val="Normal"/>
        <w:rPr/>
      </w:pPr>
      <w:r>
        <w:rPr>
          <w:rStyle w:val="Wrterbuchkopfzeile"/>
        </w:rPr>
        <w:t>héa-h-steal-d-hõ-d</w:t>
      </w:r>
      <w:r>
        <w:rPr>
          <w:rStyle w:val="WrterbuchStandard"/>
        </w:rPr>
        <w:t>, ae., st. M. (a?, u?): nhd. Jungfrauschaft; ÜG.: lat. virginitas Gl; E.: s. héa</w:t>
        <w:noBreakHyphen/>
        <w:t>h, steal</w:t>
        <w:noBreakHyphen/>
        <w:t>d, hõ</w:t>
        <w:noBreakHyphen/>
        <w:t>d</w:t>
      </w:r>
    </w:p>
    <w:p>
      <w:pPr>
        <w:pStyle w:val="Normal"/>
        <w:rPr/>
      </w:pPr>
      <w:r>
        <w:rPr>
          <w:rStyle w:val="Wrterbuchkopfzeile"/>
        </w:rPr>
        <w:t>héa-h-steal-d-n’s</w:t>
      </w:r>
      <w:r>
        <w:rPr>
          <w:rStyle w:val="WrterbuchStandard"/>
        </w:rPr>
        <w:t>, ae., st. F. (jæ): Vw.: s. héa</w:t>
        <w:noBreakHyphen/>
        <w:t>h-steal</w:t>
        <w:noBreakHyphen/>
        <w:t>d-n’s</w:t>
        <w:noBreakHyphen/>
        <w:t>s</w:t>
      </w:r>
    </w:p>
    <w:p>
      <w:pPr>
        <w:pStyle w:val="Normal"/>
        <w:rPr/>
      </w:pPr>
      <w:r>
        <w:rPr>
          <w:rStyle w:val="Wrterbuchkopfzeile"/>
        </w:rPr>
        <w:t>héa-h-steal-d-n’s</w:t>
        <w:noBreakHyphen/>
        <w:t>s</w:t>
      </w:r>
      <w:r>
        <w:rPr>
          <w:rStyle w:val="WrterbuchStandard"/>
        </w:rPr>
        <w:t>, héa-h-steal-d-n’s, ae., st. F. (jæ): nhd. Jungfrauschaft; ÜG.: lat. virginitas Gl; E.: s. héa</w:t>
        <w:noBreakHyphen/>
        <w:t>h, steal</w:t>
        <w:noBreakHyphen/>
        <w:t xml:space="preserve">d, </w:t>
        <w:noBreakHyphen/>
        <w:t>n’s</w:t>
        <w:noBreakHyphen/>
        <w:t>s</w:t>
      </w:r>
    </w:p>
    <w:p>
      <w:pPr>
        <w:pStyle w:val="Normal"/>
        <w:rPr/>
      </w:pPr>
      <w:r>
        <w:rPr>
          <w:rStyle w:val="Wrterbuchkopfzeile"/>
        </w:rPr>
        <w:t>héa-h-stéa-p</w:t>
      </w:r>
      <w:r>
        <w:rPr>
          <w:rStyle w:val="WrterbuchStandard"/>
        </w:rPr>
        <w:t>, ae., Adj.: nhd. hochaufragend; E.: s. héa</w:t>
        <w:noBreakHyphen/>
        <w:t>h (1), stéa</w:t>
        <w:noBreakHyphen/>
        <w:t>p (1); L.: Hall/Meritt 172a</w:t>
      </w:r>
    </w:p>
    <w:p>
      <w:pPr>
        <w:pStyle w:val="Normal"/>
        <w:rPr/>
      </w:pPr>
      <w:r>
        <w:rPr>
          <w:rStyle w:val="Wrterbuchkopfzeile"/>
        </w:rPr>
        <w:t>héa-h-s-yn-n</w:t>
      </w:r>
      <w:r>
        <w:rPr>
          <w:rStyle w:val="WrterbuchStandard"/>
        </w:rPr>
        <w:t>, ae., st. F. (jæ): nhd. Todsünde, Verbrechen; ÜG.: lat. crimen Gl; E.: s. héa</w:t>
        <w:noBreakHyphen/>
        <w:t>h (1), s</w:t>
        <w:noBreakHyphen/>
        <w:t>yn</w:t>
        <w:noBreakHyphen/>
        <w:t>n; L.: Hall/Meritt 172a</w:t>
      </w:r>
    </w:p>
    <w:p>
      <w:pPr>
        <w:pStyle w:val="Normal"/>
        <w:rPr/>
      </w:pPr>
      <w:r>
        <w:rPr>
          <w:rStyle w:val="Wrterbuchkopfzeile"/>
        </w:rPr>
        <w:t>héa-h-tÆ-d</w:t>
      </w:r>
      <w:r>
        <w:rPr>
          <w:rStyle w:val="WrterbuchStandard"/>
        </w:rPr>
        <w:t>, ae., st. F. (i): nhd. »Hochzeit«, Feiertag, heiliger Tag; Hw.: vgl. as. hôhgitÆd, ahd. hæhzÆt*, afries. hâchtÆd; E.: s. héa</w:t>
        <w:noBreakHyphen/>
        <w:t>h (1), tÆ</w:t>
        <w:noBreakHyphen/>
        <w:t>d; L.: Hall/Meritt 172b</w:t>
      </w:r>
    </w:p>
    <w:p>
      <w:pPr>
        <w:pStyle w:val="Normal"/>
        <w:rPr/>
      </w:pPr>
      <w:r>
        <w:rPr>
          <w:rStyle w:val="Wrterbuchkopfzeile"/>
        </w:rPr>
        <w:t>héa-h-tim-ber</w:t>
      </w:r>
      <w:r>
        <w:rPr>
          <w:rStyle w:val="WrterbuchStandard"/>
        </w:rPr>
        <w:t>, ae., st. N. (a): nhd. hohes Gebäude; E.: s. héa</w:t>
        <w:noBreakHyphen/>
        <w:t>h, tim-ber; L.: Hall/Meritt 172b, Lehnert 106b</w:t>
      </w:r>
    </w:p>
    <w:p>
      <w:pPr>
        <w:pStyle w:val="Normal"/>
        <w:rPr/>
      </w:pPr>
      <w:r>
        <w:rPr>
          <w:rStyle w:val="Wrterbuchkopfzeile"/>
        </w:rPr>
        <w:t>héa-h-þry-m</w:t>
      </w:r>
      <w:r>
        <w:rPr>
          <w:rStyle w:val="WrterbuchStandard"/>
        </w:rPr>
        <w:t>, ae., st. M. (ja): Vw.: s. héa</w:t>
        <w:noBreakHyphen/>
        <w:t>h-þry</w:t>
        <w:noBreakHyphen/>
        <w:t>m</w:t>
        <w:noBreakHyphen/>
        <w:t>m</w:t>
      </w:r>
    </w:p>
    <w:p>
      <w:pPr>
        <w:pStyle w:val="Normal"/>
        <w:rPr/>
      </w:pPr>
      <w:r>
        <w:rPr>
          <w:rStyle w:val="Wrterbuchkopfzeile"/>
        </w:rPr>
        <w:t>héa-h-þry-m-m</w:t>
      </w:r>
      <w:r>
        <w:rPr>
          <w:rStyle w:val="WrterbuchStandard"/>
        </w:rPr>
        <w:t>, héa-h-þry-m, ae., st. M. (ja): nhd. Macht, Erhabenheit; E.: s. héa</w:t>
        <w:noBreakHyphen/>
        <w:t>h, þry</w:t>
        <w:softHyphen/>
        <w:noBreakHyphen/>
        <w:t>m</w:t>
        <w:noBreakHyphen/>
        <w:t>m; L.: Hall/Meritt 172b, Obst/Schleburg 312b</w:t>
      </w:r>
    </w:p>
    <w:p>
      <w:pPr>
        <w:pStyle w:val="Normal"/>
        <w:rPr/>
      </w:pPr>
      <w:r>
        <w:rPr>
          <w:rStyle w:val="Wrterbuchkopfzeile"/>
        </w:rPr>
        <w:t>héa-h-þ-u</w:t>
      </w:r>
      <w:r>
        <w:rPr>
          <w:rStyle w:val="WrterbuchStandard"/>
        </w:rPr>
        <w:t>, ae., st. F. (æ): Vw.: s. híe</w:t>
        <w:noBreakHyphen/>
        <w:t>h-þ</w:t>
        <w:noBreakHyphen/>
        <w:t>u</w:t>
      </w:r>
    </w:p>
    <w:p>
      <w:pPr>
        <w:pStyle w:val="Normal"/>
        <w:rPr/>
      </w:pPr>
      <w:r>
        <w:rPr>
          <w:rStyle w:val="Wrterbuchkopfzeile"/>
        </w:rPr>
        <w:t>heal</w:t>
      </w:r>
      <w:r>
        <w:rPr>
          <w:rStyle w:val="WrterbuchStandard"/>
        </w:rPr>
        <w:t>, ae., st. F. (æ): Vw.: s. heal</w:t>
        <w:noBreakHyphen/>
        <w:t>l (1)</w:t>
      </w:r>
    </w:p>
    <w:p>
      <w:pPr>
        <w:pStyle w:val="Normal"/>
        <w:rPr/>
      </w:pPr>
      <w:r>
        <w:rPr>
          <w:rStyle w:val="Wrterbuchkopfzeile"/>
        </w:rPr>
        <w:t>héal-a</w:t>
      </w:r>
      <w:r>
        <w:rPr>
          <w:rStyle w:val="WrterbuchStandard"/>
        </w:rPr>
        <w:t>, ae., sw. M. (n): nhd. Bruch (M.) (1); E.: germ. *haula</w:t>
        <w:noBreakHyphen/>
        <w:t>, *haulaz, st. M. (a), Bruch (M.) (1), Riss; s. idg. *kÀøýlõ, *kÀulõ, *kðlõ, F., Geschwulst, Bruch (M.) (1), Pokorny 536; L.: Hh 150</w:t>
      </w:r>
    </w:p>
    <w:p>
      <w:pPr>
        <w:pStyle w:val="Normal"/>
        <w:rPr/>
      </w:pPr>
      <w:r>
        <w:rPr>
          <w:rStyle w:val="Wrterbuchkopfzeile"/>
        </w:rPr>
        <w:t>heal-d</w:t>
      </w:r>
      <w:r>
        <w:rPr>
          <w:rStyle w:val="WrterbuchStandard"/>
          <w:b/>
        </w:rPr>
        <w:t xml:space="preserve"> (4)</w:t>
      </w:r>
      <w:r>
        <w:rPr>
          <w:rStyle w:val="WrterbuchStandard"/>
        </w:rPr>
        <w:t>, ae., st. M. (a): nhd. Abhang, Hügel; Hw.: s. hiel</w:t>
        <w:noBreakHyphen/>
        <w:t>d</w:t>
        <w:noBreakHyphen/>
        <w:t>an; E.: s. heal</w:t>
        <w:noBreakHyphen/>
        <w:t>d (3); L.: Hh 151</w:t>
      </w:r>
    </w:p>
    <w:p>
      <w:pPr>
        <w:pStyle w:val="Normal"/>
        <w:rPr/>
      </w:pPr>
      <w:r>
        <w:rPr>
          <w:rStyle w:val="Wrterbuchkopfzeile"/>
        </w:rPr>
        <w:t>heal</w:t>
        <w:noBreakHyphen/>
        <w:t>d</w:t>
      </w:r>
      <w:r>
        <w:rPr>
          <w:rStyle w:val="WrterbuchStandard"/>
          <w:b/>
        </w:rPr>
        <w:t xml:space="preserve"> (1)</w:t>
      </w:r>
      <w:r>
        <w:rPr>
          <w:rStyle w:val="WrterbuchStandard"/>
        </w:rPr>
        <w:t>, ae., st. N. (a): nhd. »Halt«, Schutz; Vw.: s. ge</w:t>
        <w:noBreakHyphen/>
        <w:t>; Hw.: s. heal-d</w:t>
        <w:noBreakHyphen/>
        <w:t>an; E.: s. heal-d</w:t>
        <w:noBreakHyphen/>
        <w:t>an; L.: Hh 150</w:t>
      </w:r>
    </w:p>
    <w:p>
      <w:pPr>
        <w:pStyle w:val="Normal"/>
        <w:rPr/>
      </w:pPr>
      <w:r>
        <w:rPr>
          <w:rStyle w:val="Wrterbuchkopfzeile"/>
        </w:rPr>
        <w:t>*heal-d</w:t>
      </w:r>
      <w:r>
        <w:rPr>
          <w:rStyle w:val="WrterbuchStandard"/>
          <w:b/>
        </w:rPr>
        <w:t xml:space="preserve"> (2)</w:t>
      </w:r>
      <w:r>
        <w:rPr>
          <w:rStyle w:val="WrterbuchStandard"/>
        </w:rPr>
        <w:t>, ae., Adj.: nhd. haltend; Vw.: s. fÏst</w:t>
        <w:noBreakHyphen/>
        <w:t>; Hw.: s. heal-d-an; E.: s. heal-d-an; L.: Hh 151</w:t>
      </w:r>
    </w:p>
    <w:p>
      <w:pPr>
        <w:pStyle w:val="Normal"/>
        <w:rPr/>
      </w:pPr>
      <w:r>
        <w:rPr>
          <w:rStyle w:val="Wrterbuchkopfzeile"/>
        </w:rPr>
        <w:t>heal-d</w:t>
      </w:r>
      <w:r>
        <w:rPr>
          <w:rStyle w:val="WrterbuchStandard"/>
          <w:b/>
        </w:rPr>
        <w:t xml:space="preserve"> (3)</w:t>
      </w:r>
      <w:r>
        <w:rPr>
          <w:rStyle w:val="WrterbuchStandard"/>
        </w:rPr>
        <w:t>, ae., Adj.: nhd. geneigt, abschüssig, gebogen; ÜG.: lat. cernuus Gl, pendulus Gl; Vw.: s. for</w:t>
        <w:noBreakHyphen/>
        <w:t>þ</w:t>
        <w:noBreakHyphen/>
        <w:t>, ni-þer</w:t>
        <w:noBreakHyphen/>
        <w:t>, nor</w:t>
        <w:noBreakHyphen/>
        <w:t>þ</w:t>
        <w:noBreakHyphen/>
        <w:t>, æ</w:t>
        <w:noBreakHyphen/>
        <w:t>, scy-t-e</w:t>
        <w:noBreakHyphen/>
        <w:t>, sð</w:t>
        <w:noBreakHyphen/>
        <w:t>þ</w:t>
        <w:noBreakHyphen/>
        <w:t>, tÅ</w:t>
        <w:noBreakHyphen/>
        <w:t>; Hw.: s. hiel-d-an; vgl. got. *halþs, an. hallr, afries. *hald (1), ahd. hald* (1); E.: germ. *halþa</w:t>
        <w:noBreakHyphen/>
        <w:t>, *halþaz, Adj., geneigt; s. idg. *¨el</w:t>
        <w:noBreakHyphen/>
        <w:t xml:space="preserve"> (2), V., neigen, Pokorny 552?; L.: Hh 151</w:t>
      </w:r>
    </w:p>
    <w:p>
      <w:pPr>
        <w:pStyle w:val="Normal"/>
        <w:rPr/>
      </w:pPr>
      <w:r>
        <w:rPr>
          <w:rStyle w:val="Wrterbuchkopfzeile"/>
        </w:rPr>
        <w:t>heal-d</w:t>
        <w:noBreakHyphen/>
        <w:t>an</w:t>
      </w:r>
      <w:r>
        <w:rPr>
          <w:rStyle w:val="WrterbuchStandard"/>
        </w:rPr>
        <w:t>, hal-d-an, hel-d-an, ae., st. V. (7)=red. V. (2): nhd. halten, enthalten, fassen, besitzen, bewohnen, zügeln, zurückhalten, regieren, bewahren, verteidigen, unterhalten (V.) (2), unterstützen, einschließen, beobachten, erfüllen, tun, Sorge tragen, feiern, aushalten, dauern (V.) (2), widerstehen, gehen, sich benehmen; ÜG.: lat. custodire Gl, domare Gl, observare Gl, regere, retinere Gl, servare Gl, terere Gl, (tutus); Vw.: s. õ</w:t>
        <w:noBreakHyphen/>
        <w:t>, be</w:t>
        <w:noBreakHyphen/>
        <w:t>, ’f</w:t>
        <w:noBreakHyphen/>
        <w:t>t-ge</w:t>
        <w:noBreakHyphen/>
        <w:t>, for-e</w:t>
        <w:noBreakHyphen/>
        <w:t>, ge</w:t>
        <w:noBreakHyphen/>
        <w:t>, on</w:t>
        <w:noBreakHyphen/>
        <w:t>, tÅ</w:t>
        <w:noBreakHyphen/>
        <w:t>; Hw.: vgl. got. haldan, an. halda, afries. halda (1), anfrk. *haldan, as. haldan, ahd. haltan (1); E.: germ. *haldan, st. V., halten, hüten; s. idg. *kel</w:t>
        <w:noBreakHyphen/>
        <w:t xml:space="preserve"> (5), V., treiben, antreiben, Pokorny 548; L.: Hh 151, Hall/Meritt 172b, Lehnert 106b</w:t>
      </w:r>
    </w:p>
    <w:p>
      <w:pPr>
        <w:pStyle w:val="Normal"/>
        <w:rPr/>
      </w:pPr>
      <w:r>
        <w:rPr>
          <w:rStyle w:val="Wrterbuchkopfzeile"/>
        </w:rPr>
        <w:t>*heal-d-en</w:t>
      </w:r>
      <w:r>
        <w:rPr>
          <w:rStyle w:val="WrterbuchStandard"/>
        </w:rPr>
        <w:t>, ae., F.: Vw.: s. ge</w:t>
        <w:noBreakHyphen/>
        <w:t>; E.: s. heal</w:t>
        <w:noBreakHyphen/>
        <w:t>d-an; L.: Hh 151</w:t>
      </w:r>
    </w:p>
    <w:p>
      <w:pPr>
        <w:pStyle w:val="Normal"/>
        <w:rPr/>
      </w:pPr>
      <w:r>
        <w:rPr>
          <w:rStyle w:val="Wrterbuchkopfzeile"/>
        </w:rPr>
        <w:t>*heal-d-en-d</w:t>
      </w:r>
      <w:r>
        <w:rPr>
          <w:rStyle w:val="WrterbuchStandard"/>
        </w:rPr>
        <w:t>, ae., Part. Präs. subst.=M.: Vw.: s. be</w:t>
        <w:noBreakHyphen/>
        <w:t>, dur-u</w:t>
        <w:noBreakHyphen/>
        <w:t>; E.: s. heal-d-an; L.: Hall/Meritt 39a</w:t>
      </w:r>
    </w:p>
    <w:p>
      <w:pPr>
        <w:pStyle w:val="Normal"/>
        <w:rPr/>
      </w:pPr>
      <w:r>
        <w:rPr>
          <w:rStyle w:val="Wrterbuchkopfzeile"/>
        </w:rPr>
        <w:t>heal-d</w:t>
        <w:noBreakHyphen/>
        <w:t>ing</w:t>
      </w:r>
      <w:r>
        <w:rPr>
          <w:rStyle w:val="WrterbuchStandard"/>
        </w:rPr>
        <w:t>, ae., st. F. (æ): nhd. Haltung, Halten; ÜG.: lat. (custodire); Hw.: vgl. afries. haldinge; I.: Lüt. lat. (custodire); E.: s. heal</w:t>
        <w:noBreakHyphen/>
        <w:t>d-an; L.: Gneuss Lb Nr. 225</w:t>
      </w:r>
    </w:p>
    <w:p>
      <w:pPr>
        <w:pStyle w:val="Normal"/>
        <w:rPr/>
      </w:pPr>
      <w:r>
        <w:rPr>
          <w:rStyle w:val="Wrterbuchkopfzeile"/>
        </w:rPr>
        <w:t>*heal-d-n’s</w:t>
      </w:r>
      <w:r>
        <w:rPr>
          <w:rStyle w:val="WrterbuchStandard"/>
        </w:rPr>
        <w:t>, ae., st. F. (jæ): Vw.: s. *heal</w:t>
        <w:noBreakHyphen/>
        <w:t>d-n’s</w:t>
        <w:noBreakHyphen/>
        <w:t>s</w:t>
      </w:r>
    </w:p>
    <w:p>
      <w:pPr>
        <w:pStyle w:val="Normal"/>
        <w:rPr/>
      </w:pPr>
      <w:r>
        <w:rPr>
          <w:rStyle w:val="Wrterbuchkopfzeile"/>
        </w:rPr>
        <w:t>*heal-d-n’s</w:t>
        <w:noBreakHyphen/>
        <w:t>s</w:t>
      </w:r>
      <w:r>
        <w:rPr>
          <w:rStyle w:val="WrterbuchStandard"/>
        </w:rPr>
        <w:t>, *heal-d-n’s, ae., st. F. (jæ): Vw.: s. ge</w:t>
        <w:noBreakHyphen/>
        <w:t>; E.: s. heal</w:t>
        <w:noBreakHyphen/>
        <w:t>d-an; L.: Gneuss Lb Nr. 225</w:t>
      </w:r>
    </w:p>
    <w:p>
      <w:pPr>
        <w:pStyle w:val="Normal"/>
        <w:rPr/>
      </w:pPr>
      <w:r>
        <w:rPr>
          <w:rStyle w:val="Wrterbuchkopfzeile"/>
        </w:rPr>
        <w:t>héal-ed-e</w:t>
      </w:r>
      <w:r>
        <w:rPr>
          <w:rStyle w:val="WrterbuchStandard"/>
        </w:rPr>
        <w:t>, ae., Adj.: nhd. bruchleidend; Hw.: s. héal</w:t>
        <w:noBreakHyphen/>
        <w:t>a; E.: s. héal</w:t>
        <w:noBreakHyphen/>
        <w:t>a; L.: Hh 151</w:t>
      </w:r>
    </w:p>
    <w:p>
      <w:pPr>
        <w:pStyle w:val="Normal"/>
        <w:rPr/>
      </w:pPr>
      <w:r>
        <w:rPr>
          <w:rStyle w:val="Wrterbuchkopfzeile"/>
        </w:rPr>
        <w:t>heal-f</w:t>
      </w:r>
      <w:r>
        <w:rPr>
          <w:rStyle w:val="WrterbuchStandard"/>
          <w:b/>
        </w:rPr>
        <w:t xml:space="preserve"> (2)</w:t>
      </w:r>
      <w:r>
        <w:rPr>
          <w:rStyle w:val="WrterbuchStandard"/>
        </w:rPr>
        <w:t>, hal-f (2), ae., st. F. (æ), st. M. (a)?: nhd. Hälfte, Seite, Partei; ÜG.: lat. (clima)? Gl, latus (N.); Vw.: s. nor</w:t>
        <w:noBreakHyphen/>
        <w:t>þ</w:t>
        <w:noBreakHyphen/>
        <w:t>, sÚ</w:t>
        <w:noBreakHyphen/>
        <w:t>, sper-e</w:t>
        <w:noBreakHyphen/>
        <w:t>, spin-el</w:t>
        <w:noBreakHyphen/>
        <w:t>, wÚp-n</w:t>
        <w:noBreakHyphen/>
        <w:t>ed</w:t>
        <w:noBreakHyphen/>
        <w:t>, we</w:t>
        <w:noBreakHyphen/>
        <w:t>s</w:t>
        <w:noBreakHyphen/>
        <w:t>t</w:t>
        <w:noBreakHyphen/>
        <w:t>; Hw.: vgl. got. halba*, an. halfa, afries. halve (1), anfrk. halva, as. halva*, ahd. halba; E.: germ. *halbæ, st. F. (æ), Hälfte, Seite, Teil; s. idg. *skel</w:t>
        <w:noBreakHyphen/>
        <w:t xml:space="preserve"> (1), *kel</w:t>
        <w:noBreakHyphen/>
        <w:t xml:space="preserve"> (7), V., schneiden, Pokorny 923; L.: Hh 151, Hall/Meritt 173a, Lehnert 107a</w:t>
      </w:r>
    </w:p>
    <w:p>
      <w:pPr>
        <w:pStyle w:val="Normal"/>
        <w:rPr/>
      </w:pPr>
      <w:r>
        <w:rPr>
          <w:rStyle w:val="Wrterbuchkopfzeile"/>
        </w:rPr>
        <w:t>heal-f</w:t>
      </w:r>
      <w:r>
        <w:rPr>
          <w:rStyle w:val="WrterbuchStandard"/>
          <w:b/>
        </w:rPr>
        <w:t xml:space="preserve"> (1)</w:t>
      </w:r>
      <w:r>
        <w:rPr>
          <w:rStyle w:val="WrterbuchStandard"/>
        </w:rPr>
        <w:t>, hal-f (1), ae., Adj.: nhd. halb; ÜG.: lat. dimidius Gl, (medius), semis; Vw.: s. þri</w:t>
        <w:noBreakHyphen/>
        <w:t>d-d</w:t>
        <w:noBreakHyphen/>
        <w:t>a</w:t>
        <w:noBreakHyphen/>
        <w:t xml:space="preserve">, </w:t>
        <w:noBreakHyphen/>
        <w:t xml:space="preserve">bre-c-an, </w:t>
        <w:noBreakHyphen/>
        <w:t xml:space="preserve">cli-n-g-an, </w:t>
        <w:noBreakHyphen/>
        <w:t>cwi</w:t>
        <w:noBreakHyphen/>
        <w:t xml:space="preserve">c, </w:t>
        <w:noBreakHyphen/>
        <w:t>hund; Hw.: vgl. got. halbs*, an. halfr, afries. half, as. half (2), ahd. halb (2); E.: germ. *halba</w:t>
        <w:noBreakHyphen/>
        <w:t>, *halbaz, Adj., gespalten, halb; s. idg. *skel</w:t>
        <w:noBreakHyphen/>
        <w:t xml:space="preserve"> (1), *kel</w:t>
        <w:noBreakHyphen/>
        <w:t xml:space="preserve"> (7), V., schneiden, Pokorny 923; L.: Hh 151, Hall/Meritt 173a, Lehnert 106a</w:t>
      </w:r>
    </w:p>
    <w:p>
      <w:pPr>
        <w:pStyle w:val="Normal"/>
        <w:rPr/>
      </w:pPr>
      <w:r>
        <w:rPr>
          <w:rStyle w:val="Wrterbuchkopfzeile"/>
        </w:rPr>
        <w:t>heal-f-bre-c-an</w:t>
      </w:r>
      <w:r>
        <w:rPr>
          <w:rStyle w:val="WrterbuchStandard"/>
        </w:rPr>
        <w:t>, ae., st. V. (4): nhd. halb brechen, halb zerbrechen; ÜG.: lat. semifrangere; E.: s. heal</w:t>
        <w:noBreakHyphen/>
        <w:t>f (1), bre-c-an (1); L.: Hall/Meritt 173a</w:t>
      </w:r>
    </w:p>
    <w:p>
      <w:pPr>
        <w:pStyle w:val="Normal"/>
        <w:rPr/>
      </w:pPr>
      <w:r>
        <w:rPr>
          <w:rStyle w:val="Wrterbuchkopfzeile"/>
        </w:rPr>
        <w:t>heal-f-cli-n-g-an</w:t>
      </w:r>
      <w:r>
        <w:rPr>
          <w:rStyle w:val="WrterbuchStandard"/>
        </w:rPr>
        <w:t>, ae., st. V. (3a): nhd. halb geronnen, halb gefroren; ÜG.: lat. (semigelatus) Gl; E.: s. heal</w:t>
        <w:noBreakHyphen/>
        <w:t>f (1), cli-n-g-an; L.: Hall/Meritt 173a</w:t>
      </w:r>
    </w:p>
    <w:p>
      <w:pPr>
        <w:pStyle w:val="Normal"/>
        <w:rPr/>
      </w:pPr>
      <w:r>
        <w:rPr>
          <w:rStyle w:val="Wrterbuchkopfzeile"/>
        </w:rPr>
        <w:t>heal-f-cu-c</w:t>
      </w:r>
      <w:r>
        <w:rPr>
          <w:rStyle w:val="WrterbuchStandard"/>
        </w:rPr>
        <w:t>, ae., Adj.: Vw.: s. heal</w:t>
        <w:noBreakHyphen/>
        <w:t>f-cwi</w:t>
        <w:noBreakHyphen/>
        <w:t>c</w:t>
      </w:r>
    </w:p>
    <w:p>
      <w:pPr>
        <w:pStyle w:val="Normal"/>
        <w:rPr/>
      </w:pPr>
      <w:r>
        <w:rPr>
          <w:rStyle w:val="Wrterbuchkopfzeile"/>
        </w:rPr>
        <w:t>heal-f-cu-c-u</w:t>
      </w:r>
      <w:r>
        <w:rPr>
          <w:rStyle w:val="WrterbuchStandard"/>
        </w:rPr>
        <w:t>, ae., Adj.: Vw.: s. heal</w:t>
        <w:noBreakHyphen/>
        <w:t>f-cwi</w:t>
        <w:noBreakHyphen/>
        <w:t>c</w:t>
      </w:r>
    </w:p>
    <w:p>
      <w:pPr>
        <w:pStyle w:val="Normal"/>
        <w:rPr/>
      </w:pPr>
      <w:r>
        <w:rPr>
          <w:rStyle w:val="Wrterbuchkopfzeile"/>
        </w:rPr>
        <w:t>heal-f-cwi-c</w:t>
      </w:r>
      <w:r>
        <w:rPr>
          <w:rStyle w:val="WrterbuchStandard"/>
        </w:rPr>
        <w:t>, heal-f-cwu-c, heal-f-cu-c, heal-f-cu-c-u, ae., Adj.: nhd. halbtot; ÜG.: lat. semivivus Gl; E.: s. heal</w:t>
        <w:noBreakHyphen/>
        <w:t>f (1), cwi</w:t>
        <w:noBreakHyphen/>
        <w:t>c; L.: Hall/Meritt 173a</w:t>
      </w:r>
    </w:p>
    <w:p>
      <w:pPr>
        <w:pStyle w:val="Normal"/>
        <w:rPr/>
      </w:pPr>
      <w:r>
        <w:rPr>
          <w:rStyle w:val="Wrterbuchkopfzeile"/>
        </w:rPr>
        <w:t>heal-f-cwu-c</w:t>
      </w:r>
      <w:r>
        <w:rPr>
          <w:rStyle w:val="WrterbuchStandard"/>
        </w:rPr>
        <w:t>, ae., Adj.: Vw.: s. heal</w:t>
        <w:noBreakHyphen/>
        <w:t>f-cwi</w:t>
        <w:noBreakHyphen/>
        <w:t>c</w:t>
      </w:r>
    </w:p>
    <w:p>
      <w:pPr>
        <w:pStyle w:val="Normal"/>
        <w:rPr/>
      </w:pPr>
      <w:r>
        <w:rPr>
          <w:rStyle w:val="Wrterbuchkopfzeile"/>
        </w:rPr>
        <w:t>heal-f</w:t>
        <w:noBreakHyphen/>
        <w:t>fÊþ-e</w:t>
      </w:r>
      <w:r>
        <w:rPr>
          <w:rStyle w:val="WrterbuchStandard"/>
        </w:rPr>
        <w:t>, ae., Adj.: nhd. lahm; E.: s. germ. *halta</w:t>
        <w:noBreakHyphen/>
        <w:t>, *haltaz, Adj., lahm, fußlahm; vgl. idg. *kel</w:t>
        <w:noBreakHyphen/>
        <w:t xml:space="preserve"> (3), *kelý</w:t>
        <w:noBreakHyphen/>
        <w:t>, *klõ</w:t>
        <w:noBreakHyphen/>
        <w:t>, V., schlagen, hauen, Pokorny 545; s. ae. *fÊþ-e; L.: Hh 111</w:t>
      </w:r>
    </w:p>
    <w:p>
      <w:pPr>
        <w:pStyle w:val="Normal"/>
        <w:rPr/>
      </w:pPr>
      <w:r>
        <w:rPr>
          <w:rStyle w:val="Wrterbuchkopfzeile"/>
        </w:rPr>
        <w:t>heal-f-hund</w:t>
      </w:r>
      <w:r>
        <w:rPr>
          <w:rStyle w:val="WrterbuchStandard"/>
        </w:rPr>
        <w:t>, ae., st. N. (a): nhd. Halbhundert; E.: s. heal</w:t>
        <w:noBreakHyphen/>
        <w:t>f (1), hund (2); L.: Lehnert 107a</w:t>
      </w:r>
    </w:p>
    <w:p>
      <w:pPr>
        <w:pStyle w:val="Normal"/>
        <w:rPr/>
      </w:pPr>
      <w:r>
        <w:rPr>
          <w:rStyle w:val="Wrterbuchkopfzeile"/>
        </w:rPr>
        <w:t>heal-fter</w:t>
      </w:r>
      <w:r>
        <w:rPr>
          <w:rStyle w:val="WrterbuchStandard"/>
        </w:rPr>
        <w:t>, ae., M., st. F. (æ): Vw.: s. hÏl-fter</w:t>
      </w:r>
    </w:p>
    <w:p>
      <w:pPr>
        <w:pStyle w:val="Normal"/>
        <w:rPr/>
      </w:pPr>
      <w:r>
        <w:rPr>
          <w:rStyle w:val="Wrterbuchkopfzeile"/>
        </w:rPr>
        <w:t>heal-h</w:t>
      </w:r>
      <w:r>
        <w:rPr>
          <w:rStyle w:val="WrterbuchStandard"/>
        </w:rPr>
        <w:t>, ae., st. M. (a): nhd. Ecke, Winkel, heimlicher Ort, Versteck; E.: s. germ. *hÐla</w:t>
        <w:noBreakHyphen/>
        <w:t>, *hÐlaz, *hÚla</w:t>
        <w:noBreakHyphen/>
        <w:t>, *hÚlaz, *hÐlja</w:t>
        <w:noBreakHyphen/>
        <w:t>, *hÐljaz, *hÚlja</w:t>
        <w:noBreakHyphen/>
        <w:t>, *hÚljaz, *hÐli</w:t>
        <w:noBreakHyphen/>
        <w:t>, *hÐliz, *hÚli</w:t>
        <w:noBreakHyphen/>
        <w:t>, *hÚliz, Adj., verborgen, verhehlend; vgl. idg. *¨el</w:t>
        <w:noBreakHyphen/>
        <w:t xml:space="preserve"> (4), V., bergen, verhüllen, Pokorny 553; L.: Hh 151</w:t>
      </w:r>
    </w:p>
    <w:p>
      <w:pPr>
        <w:pStyle w:val="Normal"/>
        <w:rPr/>
      </w:pPr>
      <w:r>
        <w:rPr>
          <w:rStyle w:val="Wrterbuchkopfzeile"/>
        </w:rPr>
        <w:t>healic</w:t>
      </w:r>
      <w:r>
        <w:rPr>
          <w:rStyle w:val="WrterbuchStandard"/>
        </w:rPr>
        <w:t>, ae., Sb.: nhd. ein Fisch; E.: unbekannter Herkunft; L.: Hh 151</w:t>
      </w:r>
    </w:p>
    <w:p>
      <w:pPr>
        <w:pStyle w:val="Normal"/>
        <w:rPr/>
      </w:pPr>
      <w:r>
        <w:rPr>
          <w:rStyle w:val="Wrterbuchkopfzeile"/>
        </w:rPr>
        <w:t>héa</w:t>
        <w:noBreakHyphen/>
        <w:t>lic</w:t>
      </w:r>
      <w:r>
        <w:rPr>
          <w:rStyle w:val="WrterbuchStandard"/>
        </w:rPr>
        <w:t>, héa-h</w:t>
        <w:noBreakHyphen/>
        <w:t>lic*, ae., Adj.: nhd. hoch, erhaben, tief, edel, berühmt, feierlich, ausgezeichnet, stolz, hochmütig, übermütig, hochtrabend, stark; ÜG.: lat. sublimis; Hw.: vgl. afries. hâchlik, ahd. hæhlÆh*; E.: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L.: Hh 151, Hall/Meritt 173a, Lehnert 107a</w:t>
      </w:r>
    </w:p>
    <w:p>
      <w:pPr>
        <w:pStyle w:val="Normal"/>
        <w:rPr/>
      </w:pPr>
      <w:r>
        <w:rPr>
          <w:rStyle w:val="Wrterbuchkopfzeile"/>
        </w:rPr>
        <w:t>héa-lÆc-e</w:t>
      </w:r>
      <w:r>
        <w:rPr>
          <w:rStyle w:val="WrterbuchStandard"/>
        </w:rPr>
        <w:t>, héa-h-lÆc-e, ae., Adv.: nhd. hoch, erhaben, in hoher Position; E.: s. héa-lic; L.: Hall/Meritt 173a, Lehnert 107a</w:t>
      </w:r>
    </w:p>
    <w:p>
      <w:pPr>
        <w:pStyle w:val="Normal"/>
        <w:rPr/>
      </w:pPr>
      <w:r>
        <w:rPr>
          <w:rStyle w:val="Wrterbuchkopfzeile"/>
        </w:rPr>
        <w:t>heal-l</w:t>
      </w:r>
      <w:r>
        <w:rPr>
          <w:rStyle w:val="WrterbuchStandard"/>
          <w:b/>
        </w:rPr>
        <w:t xml:space="preserve"> (2)</w:t>
      </w:r>
      <w:r>
        <w:rPr>
          <w:rStyle w:val="WrterbuchStandard"/>
        </w:rPr>
        <w:t>, ae., Sb.: nhd. Fels; E.: germ. *hallu</w:t>
        <w:noBreakHyphen/>
        <w:t>, *halluz, st. M. (u), Fels, Stein; germ. *halljæ</w:t>
        <w:noBreakHyphen/>
        <w:t>, *halljæn, sw. F. (n), Fels, Stein; vgl. idg. *skel- (1), *kel- (7), V., schneiden, Pokorny 923; L.: Hh 151</w:t>
      </w:r>
    </w:p>
    <w:p>
      <w:pPr>
        <w:pStyle w:val="Normal"/>
        <w:rPr/>
      </w:pPr>
      <w:r>
        <w:rPr>
          <w:rStyle w:val="Wrterbuchkopfzeile"/>
        </w:rPr>
        <w:t>heal-l</w:t>
      </w:r>
      <w:r>
        <w:rPr>
          <w:rStyle w:val="WrterbuchStandard"/>
          <w:b/>
        </w:rPr>
        <w:t xml:space="preserve"> (1)</w:t>
      </w:r>
      <w:r>
        <w:rPr>
          <w:rStyle w:val="WrterbuchStandard"/>
        </w:rPr>
        <w:t>, heal, hal-l, hal, ae., st. F. (æ): nhd. Halle, Wohnung, Haus; ÜG.: lat. aula Gl, palatium, praetorium Gl; Vw.: s. med-u</w:t>
        <w:noBreakHyphen/>
        <w:t xml:space="preserve">, </w:t>
        <w:noBreakHyphen/>
        <w:t xml:space="preserve">ga-men, </w:t>
        <w:noBreakHyphen/>
        <w:t>stõ</w:t>
        <w:noBreakHyphen/>
        <w:t>n; E.: germ. *hallæ, st. F. (æ), Halle, Saal; s. idg. *¨el</w:t>
        <w:noBreakHyphen/>
        <w:t xml:space="preserve"> (4), V., bergen, verhüllen, Pokorny 553; L.: Hh 151, Hall/Meritt 173b, Lehnert 107a</w:t>
      </w:r>
    </w:p>
    <w:p>
      <w:pPr>
        <w:pStyle w:val="Normal"/>
        <w:rPr/>
      </w:pPr>
      <w:r>
        <w:rPr>
          <w:rStyle w:val="Wrterbuchkopfzeile"/>
        </w:rPr>
        <w:t>heal-l-ga-men</w:t>
      </w:r>
      <w:r>
        <w:rPr>
          <w:rStyle w:val="WrterbuchStandard"/>
        </w:rPr>
        <w:t>, ae., st. M. (a): nhd. Unterhaltung in der Halle; E.: s. heal</w:t>
        <w:noBreakHyphen/>
        <w:t>l (1), ga-men; L.: Lehnert 107a</w:t>
      </w:r>
    </w:p>
    <w:p>
      <w:pPr>
        <w:pStyle w:val="Normal"/>
        <w:rPr/>
      </w:pPr>
      <w:r>
        <w:rPr>
          <w:rStyle w:val="Wrterbuchkopfzeile"/>
        </w:rPr>
        <w:t>heal-l</w:t>
        <w:noBreakHyphen/>
        <w:t>stõ-n</w:t>
      </w:r>
      <w:r>
        <w:rPr>
          <w:rStyle w:val="WrterbuchStandard"/>
        </w:rPr>
        <w:t>, heal-stõ-n, hõl-stõ-n, ae., st. M. (a): nhd. »Hallenstein«, länglich rundes Brot, Kuchen mit harter Kruste; ÜG.: lat. crustula Gl; E.: s. heal</w:t>
        <w:noBreakHyphen/>
        <w:t>l (1), stõ</w:t>
        <w:noBreakHyphen/>
        <w:t>n; L.: Hh 151, Hall/Meritt 173b</w:t>
      </w:r>
    </w:p>
    <w:p>
      <w:pPr>
        <w:pStyle w:val="Normal"/>
        <w:rPr/>
      </w:pPr>
      <w:r>
        <w:rPr>
          <w:rStyle w:val="Wrterbuchkopfzeile"/>
        </w:rPr>
        <w:t>heal-m</w:t>
      </w:r>
      <w:r>
        <w:rPr>
          <w:rStyle w:val="WrterbuchStandard"/>
          <w:b/>
        </w:rPr>
        <w:t xml:space="preserve"> (2)</w:t>
      </w:r>
      <w:r>
        <w:rPr>
          <w:rStyle w:val="WrterbuchStandard"/>
        </w:rPr>
        <w:t>, ae., st. M. (a): Vw.: s. hel</w:t>
        <w:noBreakHyphen/>
        <w:t>m</w:t>
      </w:r>
    </w:p>
    <w:p>
      <w:pPr>
        <w:pStyle w:val="Normal"/>
        <w:rPr/>
      </w:pPr>
      <w:r>
        <w:rPr>
          <w:rStyle w:val="Wrterbuchkopfzeile"/>
        </w:rPr>
        <w:t>heal-m</w:t>
      </w:r>
      <w:r>
        <w:rPr>
          <w:rStyle w:val="WrterbuchStandard"/>
          <w:b/>
        </w:rPr>
        <w:t xml:space="preserve"> (1)</w:t>
      </w:r>
      <w:r>
        <w:rPr>
          <w:rStyle w:val="WrterbuchStandard"/>
        </w:rPr>
        <w:t>, ae., st. M. (a): nhd. Halm, Stengel; ÜG.: lat. palea Gl, stipula Gl; Vw.: s. hwÚ-t</w:t>
        <w:noBreakHyphen/>
        <w:t>e</w:t>
        <w:noBreakHyphen/>
        <w:t>; E.: germ. *halma</w:t>
        <w:noBreakHyphen/>
        <w:t>, *halmaz, st. M. (a), Halm, Stengel, Stiel; s. idg. *¨olýmo</w:t>
        <w:noBreakHyphen/>
        <w:t>, *¨olýmos, M., Halm, Schilf, Pokorny 612, Kluge s. u. Halm; idg. *¨olýmõ, F., Halm, Rohr, Pokorny 612?; vgl. idg. *¨el</w:t>
        <w:noBreakHyphen/>
        <w:t xml:space="preserve"> (3), Sb., Schaft, Pfeil, Halm, Pokorny 552; idg. *kel</w:t>
        <w:noBreakHyphen/>
        <w:t xml:space="preserve"> (2), V., stechen, Falk/Torp 85, Pokorny 545?; L.: Hh 151</w:t>
      </w:r>
    </w:p>
    <w:p>
      <w:pPr>
        <w:pStyle w:val="Normal"/>
        <w:rPr/>
      </w:pPr>
      <w:r>
        <w:rPr>
          <w:rStyle w:val="Wrterbuchkopfzeile"/>
        </w:rPr>
        <w:t>heal-oc</w:t>
      </w:r>
      <w:r>
        <w:rPr>
          <w:rStyle w:val="WrterbuchStandard"/>
        </w:rPr>
        <w:t>, ae., Sb.: nhd. Höhle, Loch; E.: s. germ. *hÐla</w:t>
        <w:noBreakHyphen/>
        <w:t>, *hÐlaz, *hÚla</w:t>
        <w:noBreakHyphen/>
        <w:t>, *hÚlaz, *hÐlja</w:t>
        <w:noBreakHyphen/>
        <w:t>, *hÐljaz, *hÚlja</w:t>
        <w:noBreakHyphen/>
        <w:t>, *hÚljaz, *hÐli</w:t>
        <w:noBreakHyphen/>
        <w:t>, *hÐliz, *hÚli</w:t>
        <w:noBreakHyphen/>
        <w:t>, *hÚliz, Adj., verborgen, verhehlend; vgl. idg. *¨el</w:t>
        <w:noBreakHyphen/>
        <w:t xml:space="preserve"> (4), V., bergen, verhüllen, Pokorny 553; L.: Hh 151</w:t>
      </w:r>
    </w:p>
    <w:p>
      <w:pPr>
        <w:pStyle w:val="Normal"/>
        <w:rPr/>
      </w:pPr>
      <w:r>
        <w:rPr>
          <w:rStyle w:val="Wrterbuchkopfzeile"/>
        </w:rPr>
        <w:t>heal-s</w:t>
      </w:r>
      <w:r>
        <w:rPr>
          <w:rStyle w:val="WrterbuchStandard"/>
        </w:rPr>
        <w:t>, ae., st. M. (a): nhd. Hals, Schiffsbug; Vw.: s. mun</w:t>
        <w:noBreakHyphen/>
        <w:t>d</w:t>
        <w:noBreakHyphen/>
        <w:t xml:space="preserve">, </w:t>
        <w:noBreakHyphen/>
        <w:t xml:space="preserve">co-d-e, </w:t>
        <w:noBreakHyphen/>
        <w:t>fa</w:t>
        <w:noBreakHyphen/>
        <w:t>n</w:t>
        <w:noBreakHyphen/>
        <w:t xml:space="preserve">g, </w:t>
        <w:noBreakHyphen/>
        <w:t xml:space="preserve">leþer, </w:t>
        <w:noBreakHyphen/>
        <w:t xml:space="preserve">od, </w:t>
        <w:noBreakHyphen/>
        <w:t xml:space="preserve">re-feþ-er, </w:t>
        <w:noBreakHyphen/>
        <w:t>set-a; Hw.: vgl. got. hals*, an. hals, afries. hals, as. *hals?, ahd. hals (1); E.: germ. *halsa</w:t>
        <w:noBreakHyphen/>
        <w:t>, *halsaz, st. M. (a), Hals; idg. *kÝolso</w:t>
        <w:noBreakHyphen/>
        <w:t>, Sb., Hals, Pokorny 639; s. idg. *kÝel</w:t>
        <w:noBreakHyphen/>
        <w:t xml:space="preserve"> (1), *kÝelý</w:t>
        <w:noBreakHyphen/>
        <w:t>, *kÝelh1</w:t>
        <w:noBreakHyphen/>
        <w:t>, V., drehen, sich drehen, sich bewegen, wohnen, Pokorny 639; idg. *kel</w:t>
        <w:noBreakHyphen/>
        <w:t xml:space="preserve"> (1), *kelý</w:t>
        <w:noBreakHyphen/>
        <w:t>, V., Adj., ragen, hoch, Falk/Torp 82, Pokorny 544?; L.: Hh 151, Hall/Meritt 173b, Lehnert 107b</w:t>
      </w:r>
    </w:p>
    <w:p>
      <w:pPr>
        <w:pStyle w:val="Normal"/>
        <w:rPr/>
      </w:pPr>
      <w:r>
        <w:rPr>
          <w:rStyle w:val="Wrterbuchkopfzeile"/>
        </w:rPr>
        <w:t>heal-s-co-d-e</w:t>
      </w:r>
      <w:r>
        <w:rPr>
          <w:rStyle w:val="WrterbuchStandard"/>
        </w:rPr>
        <w:t>, ae., Sb.: nhd. Schweißtuch?, Halstuch?; ÜG.: lat. sudarium Gl; E.: s. heal</w:t>
        <w:noBreakHyphen/>
        <w:t>s, co</w:t>
        <w:noBreakHyphen/>
        <w:t>d</w:t>
        <w:noBreakHyphen/>
        <w:t>d?</w:t>
      </w:r>
    </w:p>
    <w:p>
      <w:pPr>
        <w:pStyle w:val="Normal"/>
        <w:rPr/>
      </w:pPr>
      <w:r>
        <w:rPr>
          <w:rStyle w:val="Wrterbuchkopfzeile"/>
        </w:rPr>
        <w:t>heal</w:t>
        <w:noBreakHyphen/>
        <w:t>set</w:t>
        <w:noBreakHyphen/>
        <w:t>a</w:t>
      </w:r>
      <w:r>
        <w:rPr>
          <w:rStyle w:val="WrterbuchStandard"/>
        </w:rPr>
        <w:t>, *heal-s</w:t>
        <w:noBreakHyphen/>
        <w:t>set</w:t>
        <w:noBreakHyphen/>
        <w:t>a, ae., sw. M. (n): nhd. Kopföffnung am Rock (, Sitz, Wohnung); Q.: ON; E.: s. heal</w:t>
        <w:noBreakHyphen/>
        <w:t>s, *set-a; L.: Hh 151</w:t>
      </w:r>
    </w:p>
    <w:p>
      <w:pPr>
        <w:pStyle w:val="Normal"/>
        <w:rPr/>
      </w:pPr>
      <w:r>
        <w:rPr>
          <w:rStyle w:val="Wrterbuchkopfzeile"/>
        </w:rPr>
        <w:t>heal-s</w:t>
        <w:noBreakHyphen/>
        <w:t>fa-n-g</w:t>
      </w:r>
      <w:r>
        <w:rPr>
          <w:rStyle w:val="WrterbuchStandard"/>
        </w:rPr>
        <w:t>, ae., st. N. (a?): nhd. »Halsfang«, Zehntel des Wergeldes; Hw.: vgl. afries. halsfang; E.: s. heal</w:t>
        <w:noBreakHyphen/>
        <w:t>s, fa</w:t>
        <w:noBreakHyphen/>
        <w:t>n</w:t>
        <w:noBreakHyphen/>
        <w:t>g (1); L.: Hh 98</w:t>
      </w:r>
    </w:p>
    <w:p>
      <w:pPr>
        <w:pStyle w:val="Normal"/>
        <w:rPr/>
      </w:pPr>
      <w:r>
        <w:rPr>
          <w:rStyle w:val="Wrterbuchkopfzeile"/>
        </w:rPr>
        <w:t>heal-s-ian</w:t>
      </w:r>
      <w:r>
        <w:rPr>
          <w:rStyle w:val="WrterbuchStandard"/>
        </w:rPr>
        <w:t>, ae., sw. V. (2): nhd. »halsen«, dringend bitten, beschwören, anflehen; Hw.: s. hÚl-s</w:t>
        <w:noBreakHyphen/>
        <w:t>ian; E.: s. heal</w:t>
        <w:noBreakHyphen/>
        <w:t>s; L.: Hh 151, Hall/Meritt 173b, Lehnert 107b</w:t>
      </w:r>
    </w:p>
    <w:p>
      <w:pPr>
        <w:pStyle w:val="Normal"/>
        <w:rPr/>
      </w:pPr>
      <w:r>
        <w:rPr>
          <w:rStyle w:val="Wrterbuchkopfzeile"/>
        </w:rPr>
        <w:t>heal-s</w:t>
        <w:noBreakHyphen/>
        <w:t>od</w:t>
      </w:r>
      <w:r>
        <w:rPr>
          <w:rStyle w:val="WrterbuchStandard"/>
        </w:rPr>
        <w:t>, ae., st. M. (a), st. N. (a): nhd. Kopföffnung, Schweißtuch; Hw.: s. heal</w:t>
        <w:noBreakHyphen/>
        <w:t>s; E.: s. heal</w:t>
        <w:noBreakHyphen/>
        <w:t>s; L.: Hh 151</w:t>
      </w:r>
    </w:p>
    <w:p>
      <w:pPr>
        <w:pStyle w:val="Normal"/>
        <w:rPr/>
      </w:pPr>
      <w:r>
        <w:rPr>
          <w:rStyle w:val="Wrterbuchkopfzeile"/>
        </w:rPr>
        <w:t>heal-s</w:t>
        <w:noBreakHyphen/>
        <w:t>re</w:t>
        <w:noBreakHyphen/>
        <w:t>feþ-er</w:t>
      </w:r>
      <w:r>
        <w:rPr>
          <w:rStyle w:val="WrterbuchStandard"/>
        </w:rPr>
        <w:t>, ae., st. F. (æ): nhd. Kopfkissendaune; Hw.: s. heal</w:t>
        <w:noBreakHyphen/>
        <w:t>s; E.: s. heal</w:t>
        <w:noBreakHyphen/>
        <w:t>s, feþ-er (1); L.: Hh 152</w:t>
      </w:r>
    </w:p>
    <w:p>
      <w:pPr>
        <w:pStyle w:val="Normal"/>
        <w:rPr/>
      </w:pPr>
      <w:r>
        <w:rPr>
          <w:rStyle w:val="Wrterbuchkopfzeile"/>
        </w:rPr>
        <w:t>*heal-s</w:t>
        <w:noBreakHyphen/>
        <w:t>set</w:t>
        <w:noBreakHyphen/>
        <w:t>a</w:t>
      </w:r>
      <w:r>
        <w:rPr>
          <w:rStyle w:val="WrterbuchStandard"/>
        </w:rPr>
        <w:t>, ae., sw. M. (n): Vw.: s. heal</w:t>
        <w:noBreakHyphen/>
        <w:t>set</w:t>
        <w:noBreakHyphen/>
        <w:t>a</w:t>
      </w:r>
    </w:p>
    <w:p>
      <w:pPr>
        <w:pStyle w:val="Normal"/>
        <w:rPr/>
      </w:pPr>
      <w:r>
        <w:rPr>
          <w:rStyle w:val="Wrterbuchkopfzeile"/>
        </w:rPr>
        <w:t>heal-stõ-n</w:t>
      </w:r>
      <w:r>
        <w:rPr>
          <w:rStyle w:val="WrterbuchStandard"/>
        </w:rPr>
        <w:t>, ae., st. M. (a): Vw.: s. heal</w:t>
        <w:noBreakHyphen/>
        <w:t>l-stõ</w:t>
        <w:noBreakHyphen/>
        <w:t>n</w:t>
      </w:r>
    </w:p>
    <w:p>
      <w:pPr>
        <w:pStyle w:val="Normal"/>
        <w:rPr/>
      </w:pPr>
      <w:r>
        <w:rPr>
          <w:rStyle w:val="Wrterbuchkopfzeile"/>
        </w:rPr>
        <w:t>heal-s-weal-d-leþer</w:t>
      </w:r>
      <w:r>
        <w:rPr>
          <w:rStyle w:val="WrterbuchStandard"/>
        </w:rPr>
        <w:t>, ae., st. N. (a): nhd. Zügel, Zaumzeug; ÜG.: lat. habena Gl; E.: s. heal</w:t>
        <w:noBreakHyphen/>
        <w:t>s, leþer; L.: Hall/Meritt 173b</w:t>
      </w:r>
    </w:p>
    <w:p>
      <w:pPr>
        <w:pStyle w:val="Normal"/>
        <w:rPr/>
      </w:pPr>
      <w:r>
        <w:rPr>
          <w:rStyle w:val="Wrterbuchkopfzeile"/>
        </w:rPr>
        <w:t>heal-t</w:t>
      </w:r>
      <w:r>
        <w:rPr>
          <w:rStyle w:val="WrterbuchStandard"/>
        </w:rPr>
        <w:t>, ae., Adj.: nhd. lahm, hinkend; ÜG.: lat. claudus Gl; Vw.: s. l’</w:t>
        <w:noBreakHyphen/>
        <w:t>m</w:t>
        <w:noBreakHyphen/>
        <w:t>p</w:t>
        <w:noBreakHyphen/>
        <w:t>; Hw.: vgl. got. halts*, an. haltr, as. halt, ahd. halz, afries. halt (1); E.: germ. *halta</w:t>
        <w:noBreakHyphen/>
        <w:t>, *haltaz, Adj., lahm, fußlahm; s. idg. *kel</w:t>
        <w:noBreakHyphen/>
        <w:t xml:space="preserve"> (3), *kelý</w:t>
        <w:noBreakHyphen/>
        <w:t>, *klõ</w:t>
        <w:noBreakHyphen/>
        <w:t>, V., schlagen, hauen, Pokorny 545; L.: Hh 152</w:t>
      </w:r>
    </w:p>
    <w:p>
      <w:pPr>
        <w:pStyle w:val="Normal"/>
        <w:rPr/>
      </w:pPr>
      <w:r>
        <w:rPr>
          <w:rStyle w:val="Wrterbuchkopfzeile"/>
        </w:rPr>
        <w:t>heal-t</w:t>
        <w:noBreakHyphen/>
        <w:t>ian</w:t>
      </w:r>
      <w:r>
        <w:rPr>
          <w:rStyle w:val="WrterbuchStandard"/>
        </w:rPr>
        <w:t>, ae., sw. V. (1?): nhd. lahmen, hinken, zögern, abfallen; ÜG.: lat. claudicare Gl; Hw.: s. heal</w:t>
        <w:noBreakHyphen/>
        <w:t>t; E.: germ. *haltjan, sw. V., lahmen; s. idg. *kel</w:t>
        <w:noBreakHyphen/>
        <w:t xml:space="preserve"> (3), *kelý</w:t>
        <w:noBreakHyphen/>
        <w:t>, *klõ</w:t>
        <w:noBreakHyphen/>
        <w:t>, V., schlagen, hauen, Pokorny 545; L.: Hh 151</w:t>
      </w:r>
    </w:p>
    <w:p>
      <w:pPr>
        <w:pStyle w:val="Normal"/>
        <w:rPr/>
      </w:pPr>
      <w:r>
        <w:rPr>
          <w:rStyle w:val="Wrterbuchkopfzeile"/>
        </w:rPr>
        <w:t>héam</w:t>
        <w:noBreakHyphen/>
        <w:t>ol</w:t>
      </w:r>
      <w:r>
        <w:rPr>
          <w:rStyle w:val="WrterbuchStandard"/>
        </w:rPr>
        <w:t>, ae., Adj.: nhd. geizig, sparsam; ÜG.: lat. frugalis Gl, pauper; E.: ?; L.: Hh 151</w:t>
      </w:r>
    </w:p>
    <w:p>
      <w:pPr>
        <w:pStyle w:val="Normal"/>
        <w:rPr/>
      </w:pPr>
      <w:r>
        <w:rPr>
          <w:rStyle w:val="Wrterbuchkopfzeile"/>
        </w:rPr>
        <w:t>héa-n</w:t>
      </w:r>
      <w:r>
        <w:rPr>
          <w:rStyle w:val="WrterbuchStandard"/>
          <w:b/>
        </w:rPr>
        <w:t xml:space="preserve"> (1)</w:t>
      </w:r>
      <w:r>
        <w:rPr>
          <w:rStyle w:val="WrterbuchStandard"/>
        </w:rPr>
        <w:t xml:space="preserve">, ae., Adj.: nhd. niedrig, verachtet, arm, elend; ÜG.: lat. humilis Gl; Vw.: s. </w:t>
        <w:noBreakHyphen/>
        <w:t xml:space="preserve">lic, </w:t>
        <w:noBreakHyphen/>
        <w:t>lÆc-e; Hw.: s. híe-n-an; E.: s. germ. *hauna</w:t>
        <w:noBreakHyphen/>
        <w:t>, *haunaz, *hauni</w:t>
        <w:noBreakHyphen/>
        <w:t>, *hauniz, Adj., niedrig, schimpflich; vgl. idg. *kau</w:t>
        <w:noBreakHyphen/>
        <w:t>, V., erniedrigen, demütigen, Pokorny 535; L.: Hh 152, Hall/Meritt 174a, Lehnert 107b</w:t>
      </w:r>
    </w:p>
    <w:p>
      <w:pPr>
        <w:pStyle w:val="Normal"/>
        <w:rPr/>
      </w:pPr>
      <w:r>
        <w:rPr>
          <w:rStyle w:val="Wrterbuchkopfzeile"/>
        </w:rPr>
        <w:t>héa-n</w:t>
      </w:r>
      <w:r>
        <w:rPr>
          <w:rStyle w:val="WrterbuchStandard"/>
          <w:b/>
        </w:rPr>
        <w:t xml:space="preserve"> (2)</w:t>
      </w:r>
      <w:r>
        <w:rPr>
          <w:rStyle w:val="WrterbuchStandard"/>
        </w:rPr>
        <w:t>, ae., sw. V. (1): nhd. erhöhen; Vw.: s. ge</w:t>
        <w:noBreakHyphen/>
        <w:t>; Hw.: s. híe-an; vgl. got. hauhjan, afries. hÐia* (2), anfrk. *hæen, ahd. hæhen; E.: germ. *hauhjan, sw. V., hoch machen; s. idg. *keuk-, V., biegen, krümmen, wölben, Pokorny 589; idg. *keu- (2), *keøý-, V., Sb., biegen, Biegung, Pokorny 588; L.: Hh 152, Hall/Meritt 174a</w:t>
      </w:r>
    </w:p>
    <w:p>
      <w:pPr>
        <w:pStyle w:val="Normal"/>
        <w:rPr/>
      </w:pPr>
      <w:r>
        <w:rPr>
          <w:rStyle w:val="Wrterbuchkopfzeile"/>
        </w:rPr>
        <w:t>héa</w:t>
        <w:noBreakHyphen/>
        <w:t>n’s</w:t>
      </w:r>
      <w:r>
        <w:rPr>
          <w:rStyle w:val="WrterbuchStandard"/>
        </w:rPr>
        <w:t>, ae., st. F. (jæ): Vw.: s. héa</w:t>
        <w:noBreakHyphen/>
        <w:t>n-n’s</w:t>
        <w:noBreakHyphen/>
        <w:t>s</w:t>
      </w:r>
    </w:p>
    <w:p>
      <w:pPr>
        <w:pStyle w:val="Normal"/>
        <w:rPr/>
      </w:pPr>
      <w:r>
        <w:rPr>
          <w:rStyle w:val="Wrterbuchkopfzeile"/>
        </w:rPr>
        <w:t>héa-n’s-s</w:t>
      </w:r>
      <w:r>
        <w:rPr>
          <w:rStyle w:val="WrterbuchStandard"/>
        </w:rPr>
        <w:t>, héa</w:t>
        <w:noBreakHyphen/>
        <w:t>n’s, ae., st. F. (jæ): Vw.: s. héa</w:t>
        <w:noBreakHyphen/>
        <w:t>n-n’s</w:t>
        <w:noBreakHyphen/>
        <w:t>s</w:t>
      </w:r>
    </w:p>
    <w:p>
      <w:pPr>
        <w:pStyle w:val="Normal"/>
        <w:rPr/>
      </w:pPr>
      <w:r>
        <w:rPr>
          <w:rStyle w:val="Wrterbuchkopfzeile"/>
        </w:rPr>
        <w:t>héa-n-lic</w:t>
      </w:r>
      <w:r>
        <w:rPr>
          <w:rStyle w:val="WrterbuchStandard"/>
        </w:rPr>
        <w:t>, ae., Adj.: nhd. schimpflich, schändlich; ÜG.: lat. confusibilis; Hw.: s. héa</w:t>
        <w:noBreakHyphen/>
        <w:t>n (1); vgl. as. hônlÆk, ahd. hænlÆh; E.: germ. *haunalÆka</w:t>
        <w:noBreakHyphen/>
        <w:t>, *haunalÆkaz, Adj., schimpflich, schändlich; s. idg. *kau</w:t>
        <w:noBreakHyphen/>
        <w:t>, V., erniedrigen, demütigen, Pokorny 535; idg. *lÁig</w:t>
        <w:noBreakHyphen/>
        <w:t xml:space="preserve"> (2), *lÆg</w:t>
        <w:noBreakHyphen/>
        <w:t>?, Sb., Adj., Gestalt, ähnlich, gleich, Pokorny 667; L.: Hall/Meritt 174a</w:t>
      </w:r>
    </w:p>
    <w:p>
      <w:pPr>
        <w:pStyle w:val="Normal"/>
        <w:rPr/>
      </w:pPr>
      <w:r>
        <w:rPr>
          <w:rStyle w:val="Wrterbuchkopfzeile"/>
        </w:rPr>
        <w:t>héa-n-lÆc-e</w:t>
      </w:r>
      <w:r>
        <w:rPr>
          <w:rStyle w:val="WrterbuchStandard"/>
        </w:rPr>
        <w:t>, ae., Adv.: nhd. niedrig, verachtet, arm, elend; Hw.: s. héa</w:t>
        <w:noBreakHyphen/>
        <w:t>n (1); E.: s. héa</w:t>
        <w:noBreakHyphen/>
        <w:t>n-lic; L.: Hall/Meritt 174a</w:t>
      </w:r>
    </w:p>
    <w:p>
      <w:pPr>
        <w:pStyle w:val="Normal"/>
        <w:rPr/>
      </w:pPr>
      <w:r>
        <w:rPr>
          <w:rStyle w:val="Wrterbuchkopfzeile"/>
        </w:rPr>
        <w:t>héa-n-n’s</w:t>
        <w:noBreakHyphen/>
        <w:t>s</w:t>
      </w:r>
      <w:r>
        <w:rPr>
          <w:rStyle w:val="WrterbuchStandard"/>
        </w:rPr>
        <w:t>, héa-n-n’s, héa-n’s-s, héa-n’s, héa-n-nys-s, héa</w:t>
        <w:noBreakHyphen/>
        <w:t>n-nys, ae., st. F. (jæ): nhd. Höhe; ÜG.: lat. apex, altitudo Gl, (calcare) Gl, conus Gl, excellentia, (excellere) Gl, fastigium, (altus) Gl, (sublimis) Gl, sublimitas, summitas, (summus) Gl, (supernus) Gl; E.: s. héa</w:t>
        <w:noBreakHyphen/>
        <w:t>n (1); L.: Hall/Meritt 172, Obst/Schleburg 312b</w:t>
      </w:r>
    </w:p>
    <w:p>
      <w:pPr>
        <w:pStyle w:val="Normal"/>
        <w:rPr/>
      </w:pPr>
      <w:r>
        <w:rPr>
          <w:rStyle w:val="Wrterbuchkopfzeile"/>
        </w:rPr>
        <w:t>héa-n-nys</w:t>
      </w:r>
      <w:r>
        <w:rPr>
          <w:rStyle w:val="WrterbuchStandard"/>
        </w:rPr>
        <w:t>, ae., st. F. (jæ): Vw.: s. héa</w:t>
        <w:noBreakHyphen/>
        <w:t>n-n’s</w:t>
        <w:noBreakHyphen/>
        <w:t>s</w:t>
      </w:r>
    </w:p>
    <w:p>
      <w:pPr>
        <w:pStyle w:val="Normal"/>
        <w:rPr/>
      </w:pPr>
      <w:r>
        <w:rPr>
          <w:rStyle w:val="Wrterbuchkopfzeile"/>
        </w:rPr>
        <w:t>héa-n-nys-s</w:t>
      </w:r>
      <w:r>
        <w:rPr>
          <w:rStyle w:val="WrterbuchStandard"/>
        </w:rPr>
        <w:t>, héa</w:t>
        <w:noBreakHyphen/>
        <w:t>n-nys, ae., st. F. (jæ): Vw.: s. héa</w:t>
        <w:noBreakHyphen/>
        <w:t>n-n’s</w:t>
        <w:noBreakHyphen/>
        <w:t>s</w:t>
      </w:r>
    </w:p>
    <w:p>
      <w:pPr>
        <w:pStyle w:val="Normal"/>
        <w:rPr/>
      </w:pPr>
      <w:r>
        <w:rPr>
          <w:rStyle w:val="Wrterbuchkopfzeile"/>
        </w:rPr>
        <w:t>héa-p</w:t>
      </w:r>
      <w:r>
        <w:rPr>
          <w:rStyle w:val="WrterbuchStandard"/>
        </w:rPr>
        <w:t>, ae., st. M. (a), st. F. (æ): nhd. Haufe, Haufen, Schar (F.) (1), Menge, Gesellschaft, Trupp, Bande (F.) (1); ÜG.: lat. globus, strues Gl; Vw.: s. éo-rod</w:t>
        <w:noBreakHyphen/>
        <w:t>, mu-nuc</w:t>
        <w:noBreakHyphen/>
        <w:t xml:space="preserve">, </w:t>
        <w:noBreakHyphen/>
        <w:t>mÚl-um; Hw.: vgl. an. hæpr, afries. hâp, as. hôp, ahd. houf*; E.: germ. *haupa</w:t>
        <w:noBreakHyphen/>
        <w:t>, *haupaz, st. M. (a), Haufe, Haufen; idg. *koupos, Sb., Berg, Haufe, Haufen, Pokorny 588; s. idg. *keu</w:t>
        <w:noBreakHyphen/>
        <w:t xml:space="preserve"> (2), *keøý</w:t>
        <w:noBreakHyphen/>
        <w:t>, V., Sb., biegen, Biegung, Pokorny 588; L.: Hh 152, Hall/Meritt 174a, Lehnert 107b</w:t>
      </w:r>
    </w:p>
    <w:p>
      <w:pPr>
        <w:pStyle w:val="Normal"/>
        <w:rPr/>
      </w:pPr>
      <w:r>
        <w:rPr>
          <w:rStyle w:val="Wrterbuchkopfzeile"/>
        </w:rPr>
        <w:t>héa-p-mÚl-um</w:t>
      </w:r>
      <w:r>
        <w:rPr>
          <w:rStyle w:val="WrterbuchStandard"/>
        </w:rPr>
        <w:t>, ae., Adv.: nhd. in Gruppen, in Scharen (F.) (1); E.: s. héa</w:t>
        <w:noBreakHyphen/>
        <w:t>p, *mÚl-um; L.: Hall/Meritt 174a, Lehnert 107b</w:t>
      </w:r>
    </w:p>
    <w:p>
      <w:pPr>
        <w:pStyle w:val="Normal"/>
        <w:rPr/>
      </w:pPr>
      <w:r>
        <w:rPr>
          <w:rStyle w:val="Wrterbuchkopfzeile"/>
        </w:rPr>
        <w:t>hear-d</w:t>
      </w:r>
      <w:r>
        <w:rPr>
          <w:rStyle w:val="WrterbuchStandard"/>
        </w:rPr>
        <w:t>, ae., Adj.: nhd. hart, streng, grausam, stark, kräftig, heftig, kühn; ÜG.: lat. durus Gl, (sycomorus) Gl; Vw.: s. for</w:t>
        <w:noBreakHyphen/>
        <w:t>, Æs-en</w:t>
        <w:noBreakHyphen/>
        <w:t>, mÏg-en</w:t>
        <w:noBreakHyphen/>
        <w:t>, st’-d</w:t>
        <w:noBreakHyphen/>
        <w:t>e</w:t>
        <w:noBreakHyphen/>
        <w:t xml:space="preserve">, </w:t>
        <w:noBreakHyphen/>
        <w:t xml:space="preserve">’cg, </w:t>
        <w:noBreakHyphen/>
        <w:t xml:space="preserve">grip-e, </w:t>
        <w:noBreakHyphen/>
        <w:t xml:space="preserve">har-a, </w:t>
        <w:noBreakHyphen/>
        <w:t xml:space="preserve">héaw, </w:t>
        <w:noBreakHyphen/>
        <w:t xml:space="preserve">héaw-a, </w:t>
        <w:noBreakHyphen/>
        <w:t xml:space="preserve">héaw-e, </w:t>
        <w:noBreakHyphen/>
        <w:t xml:space="preserve">ing, </w:t>
        <w:noBreakHyphen/>
        <w:t xml:space="preserve">lic, </w:t>
        <w:noBreakHyphen/>
        <w:t xml:space="preserve">lÆc-e, </w:t>
        <w:noBreakHyphen/>
        <w:t>mæ</w:t>
        <w:noBreakHyphen/>
        <w:t xml:space="preserve">d, </w:t>
        <w:noBreakHyphen/>
        <w:t>n’s</w:t>
        <w:noBreakHyphen/>
        <w:t xml:space="preserve">s, </w:t>
        <w:noBreakHyphen/>
        <w:t>sÚl-ig; Hw.: vgl. got. hardus, an. harŒr, anfrk. hard, as. hard (2), ahd. hart (1), afries. herd; E.: germ. *hardu</w:t>
        <w:noBreakHyphen/>
        <w:t>, *harduz, Adj., hart, stark, tapfer, rauh; idg. *kart</w:t>
        <w:noBreakHyphen/>
        <w:t>, Adj., hart, Pokorny 531; s. idg. *kar</w:t>
        <w:noBreakHyphen/>
        <w:t xml:space="preserve"> (3), Adj., hart, Pokorny 531; L.: Hh 152, Hall/Meritt 174a, Lehnert 107b</w:t>
      </w:r>
    </w:p>
    <w:p>
      <w:pPr>
        <w:pStyle w:val="Normal"/>
        <w:rPr/>
      </w:pPr>
      <w:r>
        <w:rPr>
          <w:rStyle w:val="Wrterbuchkopfzeile"/>
        </w:rPr>
        <w:t>hear-d-e</w:t>
      </w:r>
      <w:r>
        <w:rPr>
          <w:rStyle w:val="WrterbuchStandard"/>
        </w:rPr>
        <w:t>, ae., Adv.: nhd. hart, streng, grausam, stark, kräftig, heftig, kühn; E.: s. hear</w:t>
        <w:noBreakHyphen/>
        <w:t>d; L.: Hall/Meritt 174a, Lehnert 107b</w:t>
      </w:r>
    </w:p>
    <w:p>
      <w:pPr>
        <w:pStyle w:val="Normal"/>
        <w:rPr/>
      </w:pPr>
      <w:r>
        <w:rPr>
          <w:rStyle w:val="Wrterbuchkopfzeile"/>
        </w:rPr>
        <w:t>hear-d-’cg</w:t>
      </w:r>
      <w:r>
        <w:rPr>
          <w:rStyle w:val="WrterbuchStandard"/>
        </w:rPr>
        <w:t>, ae., Adv.: nhd. hartkantig; E.: s. hear</w:t>
        <w:noBreakHyphen/>
        <w:t>d, ’cg; L.: Hall/Meritt 174a, Lehnert 107b</w:t>
      </w:r>
    </w:p>
    <w:p>
      <w:pPr>
        <w:pStyle w:val="Normal"/>
        <w:rPr/>
      </w:pPr>
      <w:r>
        <w:rPr>
          <w:rStyle w:val="Wrterbuchkopfzeile"/>
        </w:rPr>
        <w:t>hear-d-grip-e</w:t>
      </w:r>
      <w:r>
        <w:rPr>
          <w:rStyle w:val="WrterbuchStandard"/>
        </w:rPr>
        <w:t>, ae., st. M. (i): nhd. harter Griff, fester Griff; E.: s. hear</w:t>
        <w:noBreakHyphen/>
        <w:t>d, grip-e (1); L.: Lehnert 107b</w:t>
      </w:r>
    </w:p>
    <w:p>
      <w:pPr>
        <w:pStyle w:val="Normal"/>
        <w:rPr/>
      </w:pPr>
      <w:r>
        <w:rPr>
          <w:rStyle w:val="Wrterbuchkopfzeile"/>
        </w:rPr>
        <w:t>hear-d</w:t>
        <w:noBreakHyphen/>
        <w:t>har</w:t>
        <w:noBreakHyphen/>
        <w:t>a</w:t>
      </w:r>
      <w:r>
        <w:rPr>
          <w:rStyle w:val="WrterbuchStandard"/>
        </w:rPr>
        <w:t>, hear-d</w:t>
        <w:noBreakHyphen/>
        <w:t>r</w:t>
        <w:noBreakHyphen/>
        <w:t>a, ae., sw. M. (n): nhd. Harder (ein Fisch); ÜG.: lat. cephalus Gl, mugil Gl; E.: s. hear</w:t>
        <w:noBreakHyphen/>
        <w:t>d, har-a (2); L.: Hh 152</w:t>
      </w:r>
    </w:p>
    <w:p>
      <w:pPr>
        <w:pStyle w:val="Normal"/>
        <w:rPr/>
      </w:pPr>
      <w:r>
        <w:rPr>
          <w:rStyle w:val="Wrterbuchkopfzeile"/>
        </w:rPr>
        <w:t>hear-d</w:t>
        <w:noBreakHyphen/>
        <w:t>héaw</w:t>
      </w:r>
      <w:r>
        <w:rPr>
          <w:rStyle w:val="WrterbuchStandard"/>
        </w:rPr>
        <w:t>, ae., st. N. (a): nhd. Meißel; E.: s. hear</w:t>
        <w:noBreakHyphen/>
        <w:t>d, *héaw (21); L.: Hh 153</w:t>
      </w:r>
    </w:p>
    <w:p>
      <w:pPr>
        <w:pStyle w:val="Normal"/>
        <w:rPr/>
      </w:pPr>
      <w:r>
        <w:rPr>
          <w:rStyle w:val="Wrterbuchkopfzeile"/>
        </w:rPr>
        <w:t>hear-d</w:t>
        <w:noBreakHyphen/>
        <w:t>héaw-a</w:t>
      </w:r>
      <w:r>
        <w:rPr>
          <w:rStyle w:val="WrterbuchStandard"/>
        </w:rPr>
        <w:t>, ae., sw. M. (n): nhd. Meißel; E.: s. hear</w:t>
        <w:noBreakHyphen/>
        <w:t>d, héaw-a; L.: Hh 153</w:t>
      </w:r>
    </w:p>
    <w:p>
      <w:pPr>
        <w:pStyle w:val="Normal"/>
        <w:rPr/>
      </w:pPr>
      <w:r>
        <w:rPr>
          <w:rStyle w:val="Wrterbuchkopfzeile"/>
        </w:rPr>
        <w:t>hear-d</w:t>
        <w:noBreakHyphen/>
        <w:t>héaw-e</w:t>
      </w:r>
      <w:r>
        <w:rPr>
          <w:rStyle w:val="WrterbuchStandard"/>
        </w:rPr>
        <w:t>, hear-d</w:t>
        <w:noBreakHyphen/>
        <w:t>híew-e, ae., sw. F. (n): nhd. Meißel; ÜG.: lat. acisculus Gl; E.: s. hear</w:t>
        <w:noBreakHyphen/>
        <w:t>d, héaw-e; L.: Hh 153</w:t>
      </w:r>
    </w:p>
    <w:p>
      <w:pPr>
        <w:pStyle w:val="Normal"/>
        <w:rPr/>
      </w:pPr>
      <w:r>
        <w:rPr>
          <w:rStyle w:val="Wrterbuchkopfzeile"/>
        </w:rPr>
        <w:t>hear-d</w:t>
        <w:noBreakHyphen/>
        <w:t>híew-e</w:t>
      </w:r>
      <w:r>
        <w:rPr>
          <w:rStyle w:val="WrterbuchStandard"/>
        </w:rPr>
        <w:t>, ae., sw. F. (n): Vw.: s. hear</w:t>
        <w:noBreakHyphen/>
        <w:t>d</w:t>
        <w:noBreakHyphen/>
        <w:t>héaw</w:t>
        <w:noBreakHyphen/>
        <w:t>e</w:t>
      </w:r>
    </w:p>
    <w:p>
      <w:pPr>
        <w:pStyle w:val="Normal"/>
        <w:rPr/>
      </w:pPr>
      <w:r>
        <w:rPr>
          <w:rStyle w:val="Wrterbuchkopfzeile"/>
        </w:rPr>
        <w:t>hear-d-ian</w:t>
      </w:r>
      <w:r>
        <w:rPr>
          <w:rStyle w:val="WrterbuchStandard"/>
        </w:rPr>
        <w:t>, ae., sw. V. (1): nhd. hart sein (V.), hart werden, verhärten; ÜG.: lat. gelare Gl; Vw.: s. õ</w:t>
        <w:noBreakHyphen/>
        <w:t>, for</w:t>
        <w:noBreakHyphen/>
        <w:t>, ge</w:t>
        <w:noBreakHyphen/>
        <w:t>; Hw.: vgl. got. *hardjan, an. herŒa (2), afries. herda, as. h’rdian*, ahd. herten*; E.: germ. *hardjan, sw. V., härten, hart machen; s. idg. *kart</w:t>
        <w:noBreakHyphen/>
        <w:t>, Adj., hart, Pokorny 531; vgl. idg. *kar</w:t>
        <w:noBreakHyphen/>
        <w:t xml:space="preserve"> (3), Adj., hart, Pokorny 531; L.: Hall/Meritt 174a</w:t>
      </w:r>
    </w:p>
    <w:p>
      <w:pPr>
        <w:pStyle w:val="Normal"/>
        <w:rPr/>
      </w:pPr>
      <w:r>
        <w:rPr>
          <w:rStyle w:val="Wrterbuchkopfzeile"/>
        </w:rPr>
        <w:t>hear-d-ing</w:t>
      </w:r>
      <w:r>
        <w:rPr>
          <w:rStyle w:val="WrterbuchStandard"/>
        </w:rPr>
        <w:t>, ae., st. M. (a): nhd. starker Mann, Krieger, Held; E.: germ. *hardinga</w:t>
        <w:noBreakHyphen/>
        <w:t>, *hardingaz, *hardenga</w:t>
        <w:noBreakHyphen/>
        <w:t>, *hardengaz, st. M. (a), Krieger, Held; s. idg. *kart</w:t>
        <w:noBreakHyphen/>
        <w:t>, Adj., hart, Pokorny 531; vgl. idg. *kar</w:t>
        <w:noBreakHyphen/>
        <w:t xml:space="preserve"> (3), Adj., hart, Pokorny 531; L.: Hall/Meritt 174a</w:t>
      </w:r>
    </w:p>
    <w:p>
      <w:pPr>
        <w:pStyle w:val="Normal"/>
        <w:rPr/>
      </w:pPr>
      <w:r>
        <w:rPr>
          <w:rStyle w:val="Wrterbuchkopfzeile"/>
        </w:rPr>
        <w:t>hear-d-lic</w:t>
      </w:r>
      <w:r>
        <w:rPr>
          <w:rStyle w:val="WrterbuchStandard"/>
        </w:rPr>
        <w:t>, ae., Adj.: nhd. rauh, schlimm; ÜG.: lat. fortis; E.: germ. *hardulÆka</w:t>
        <w:noBreakHyphen/>
        <w:t>, *hardulÆkaz, Adj., rauh, hart; s. idg. *kart</w:t>
        <w:noBreakHyphen/>
        <w:t>, Adj., hart, Pokorny 531; vgl. idg. *kar</w:t>
        <w:noBreakHyphen/>
        <w:t xml:space="preserve"> (3), Adj., hart, Pokorny 531; idg. *lÁig</w:t>
        <w:noBreakHyphen/>
        <w:t xml:space="preserve"> (2), *lÆg</w:t>
        <w:noBreakHyphen/>
        <w:t>?, Sb., Adj., Gestalt, ähnlich, gleich, Pokorny 667; L.: Hall/Meritt 174a</w:t>
      </w:r>
    </w:p>
    <w:p>
      <w:pPr>
        <w:pStyle w:val="Normal"/>
        <w:rPr/>
      </w:pPr>
      <w:r>
        <w:rPr>
          <w:rStyle w:val="Wrterbuchkopfzeile"/>
        </w:rPr>
        <w:t>hear-d-lÆc-e</w:t>
      </w:r>
      <w:r>
        <w:rPr>
          <w:rStyle w:val="WrterbuchStandard"/>
        </w:rPr>
        <w:t>, ae., Adv.: nhd. streng, fest, hart, scharf; E.: s. hear</w:t>
        <w:noBreakHyphen/>
        <w:t>d-lic; L.: Hall/Meritt 174a, Lehnert 108a</w:t>
      </w:r>
    </w:p>
    <w:p>
      <w:pPr>
        <w:pStyle w:val="Normal"/>
        <w:rPr/>
      </w:pPr>
      <w:r>
        <w:rPr>
          <w:rStyle w:val="Wrterbuchkopfzeile"/>
        </w:rPr>
        <w:t>hear-d-mæ-d</w:t>
      </w:r>
      <w:r>
        <w:rPr>
          <w:rStyle w:val="WrterbuchStandard"/>
        </w:rPr>
        <w:t>, ae., Adj.: nhd. tapfer; E.: s. hear</w:t>
        <w:noBreakHyphen/>
        <w:t>d, *</w:t>
        <w:noBreakHyphen/>
        <w:t>mæ</w:t>
        <w:noBreakHyphen/>
        <w:t>d (2); L.: Hall/Meritt 174a, Lehnert 108a</w:t>
      </w:r>
    </w:p>
    <w:p>
      <w:pPr>
        <w:pStyle w:val="Normal"/>
        <w:rPr/>
      </w:pPr>
      <w:r>
        <w:rPr>
          <w:rStyle w:val="Wrterbuchkopfzeile"/>
        </w:rPr>
        <w:t>hear-d-n’s</w:t>
      </w:r>
      <w:r>
        <w:rPr>
          <w:rStyle w:val="WrterbuchStandard"/>
        </w:rPr>
        <w:t>, ae., st. F. (jæ): Vw.: s. hear</w:t>
        <w:noBreakHyphen/>
        <w:t>d-n’s</w:t>
        <w:noBreakHyphen/>
        <w:t>s</w:t>
      </w:r>
    </w:p>
    <w:p>
      <w:pPr>
        <w:pStyle w:val="Normal"/>
        <w:rPr/>
      </w:pPr>
      <w:r>
        <w:rPr>
          <w:rStyle w:val="Wrterbuchkopfzeile"/>
        </w:rPr>
        <w:t>hear-d-n’s</w:t>
        <w:noBreakHyphen/>
        <w:t>s</w:t>
      </w:r>
      <w:r>
        <w:rPr>
          <w:rStyle w:val="WrterbuchStandard"/>
        </w:rPr>
        <w:t>, hear-d-n’s, ae., st. F. (jæ): nhd. Härte; ÜG.: lat. duritia Gl, rigor Gl; E.: s. hear</w:t>
        <w:noBreakHyphen/>
        <w:t xml:space="preserve">d, </w:t>
        <w:noBreakHyphen/>
        <w:t>n’s</w:t>
        <w:noBreakHyphen/>
        <w:t>s; L.: Hall/Meritt 174b</w:t>
      </w:r>
    </w:p>
    <w:p>
      <w:pPr>
        <w:pStyle w:val="Normal"/>
        <w:rPr/>
      </w:pPr>
      <w:r>
        <w:rPr>
          <w:rStyle w:val="Wrterbuchkopfzeile"/>
        </w:rPr>
        <w:t>hear-d</w:t>
        <w:noBreakHyphen/>
        <w:t>r-a</w:t>
      </w:r>
      <w:r>
        <w:rPr>
          <w:rStyle w:val="WrterbuchStandard"/>
        </w:rPr>
        <w:t>, ae., sw. M. (n): Vw.: s. hear</w:t>
        <w:noBreakHyphen/>
        <w:t>d</w:t>
        <w:noBreakHyphen/>
        <w:t>har</w:t>
        <w:noBreakHyphen/>
        <w:t>a</w:t>
      </w:r>
    </w:p>
    <w:p>
      <w:pPr>
        <w:pStyle w:val="Normal"/>
        <w:rPr/>
      </w:pPr>
      <w:r>
        <w:rPr>
          <w:rStyle w:val="Wrterbuchkopfzeile"/>
        </w:rPr>
        <w:t>hear-d-sÚl-ig</w:t>
      </w:r>
      <w:r>
        <w:rPr>
          <w:rStyle w:val="WrterbuchStandard"/>
        </w:rPr>
        <w:t>, ae., Adj.: nhd. glücklos, unglücklich; E.: s. hear</w:t>
        <w:noBreakHyphen/>
        <w:t>d, sÚl-ig; L.: Hall/Meritt 174b, Lehnert 108a</w:t>
      </w:r>
    </w:p>
    <w:p>
      <w:pPr>
        <w:pStyle w:val="Normal"/>
        <w:rPr/>
      </w:pPr>
      <w:r>
        <w:rPr>
          <w:rStyle w:val="Wrterbuchkopfzeile"/>
        </w:rPr>
        <w:t>hear-d-ung</w:t>
      </w:r>
      <w:r>
        <w:rPr>
          <w:rStyle w:val="WrterbuchStandard"/>
        </w:rPr>
        <w:t>, ae., st. F. (æ): nhd. Härtung, Verhärtung; Vw.: s. õ</w:t>
        <w:noBreakHyphen/>
        <w:t>; E.: s. hear</w:t>
        <w:noBreakHyphen/>
        <w:t>d; L.: Hall/Meritt 174b</w:t>
      </w:r>
    </w:p>
    <w:p>
      <w:pPr>
        <w:pStyle w:val="Normal"/>
        <w:rPr/>
      </w:pPr>
      <w:r>
        <w:rPr>
          <w:rStyle w:val="Wrterbuchkopfzeile"/>
        </w:rPr>
        <w:t>hear-g</w:t>
      </w:r>
      <w:r>
        <w:rPr>
          <w:rStyle w:val="WrterbuchStandard"/>
        </w:rPr>
        <w:t>, her-g, ae., st. M. (a): nhd. Tempel, Hain, Altar, Götze; ÜG.: lat. fanum, lupercal Gl, sacellum Gl, simulacrum Gl; E.: germ. *haruga</w:t>
        <w:noBreakHyphen/>
        <w:t>, *harugaz, st. M. (a), Steinhaufe, Steinhaufen, Opferstätte, Heiligtum; s. idg. *kar</w:t>
        <w:noBreakHyphen/>
        <w:t xml:space="preserve"> (3), Adj., hart, Pokorny 531; L.: Hh 152, Hall/Meritt 174b, Lehnert 108a</w:t>
      </w:r>
    </w:p>
    <w:p>
      <w:pPr>
        <w:pStyle w:val="Normal"/>
        <w:rPr/>
      </w:pPr>
      <w:r>
        <w:rPr>
          <w:rStyle w:val="Wrterbuchkopfzeile"/>
        </w:rPr>
        <w:t>hearm</w:t>
      </w:r>
      <w:r>
        <w:rPr>
          <w:rStyle w:val="WrterbuchStandard"/>
          <w:b/>
        </w:rPr>
        <w:t xml:space="preserve"> (1)</w:t>
      </w:r>
      <w:r>
        <w:rPr>
          <w:rStyle w:val="WrterbuchStandard"/>
        </w:rPr>
        <w:t xml:space="preserve">, ae., st. M. (a): nhd. Harm, Leid, Kummer, Schaden, Beleidigung, Verleumdung; ÜG.: lat. calumnia Gl; Vw.: s. </w:t>
        <w:noBreakHyphen/>
        <w:t xml:space="preserve">cwal-u, </w:t>
        <w:noBreakHyphen/>
        <w:t>cweþ-en</w:t>
        <w:noBreakHyphen/>
        <w:t xml:space="preserve">d, </w:t>
        <w:noBreakHyphen/>
        <w:t xml:space="preserve">cweþ-an, </w:t>
        <w:noBreakHyphen/>
        <w:t>cwid-d</w:t>
        <w:noBreakHyphen/>
        <w:t xml:space="preserve">ian, </w:t>
        <w:noBreakHyphen/>
        <w:t xml:space="preserve">cwed-ol, </w:t>
        <w:noBreakHyphen/>
        <w:t xml:space="preserve">cwed-ol-ian, </w:t>
        <w:noBreakHyphen/>
        <w:t>cwed-ol-n’s</w:t>
        <w:noBreakHyphen/>
        <w:t xml:space="preserve">s, </w:t>
        <w:noBreakHyphen/>
        <w:t xml:space="preserve">dÏg, </w:t>
        <w:noBreakHyphen/>
        <w:t xml:space="preserve">loc-a, </w:t>
        <w:noBreakHyphen/>
        <w:t xml:space="preserve">pleg-a, </w:t>
        <w:noBreakHyphen/>
        <w:t xml:space="preserve">scear-u, </w:t>
        <w:noBreakHyphen/>
        <w:t xml:space="preserve">sceaþ-a, </w:t>
        <w:noBreakHyphen/>
        <w:t>s</w:t>
        <w:noBreakHyphen/>
        <w:t>prÚ</w:t>
        <w:noBreakHyphen/>
        <w:t>c; Hw.: vgl. an. harmr (1), afries. herm, anfrk. harm, as. harm (1), ahd. harm (1); E.: germ. *harma</w:t>
        <w:noBreakHyphen/>
        <w:t>, *harmaz, st. M. (a), Harm, Schande?, Schmach?, Schmerz?; idg. *¨ormo</w:t>
        <w:noBreakHyphen/>
        <w:t>, Sb., Qual, Schmerz, Schmach, Pokorny 615; L.: Hh 152, Hall/Meritt 174b, Lehnert 108a</w:t>
      </w:r>
    </w:p>
    <w:p>
      <w:pPr>
        <w:pStyle w:val="Normal"/>
        <w:rPr/>
      </w:pPr>
      <w:r>
        <w:rPr>
          <w:rStyle w:val="Wrterbuchkopfzeile"/>
        </w:rPr>
        <w:t>hearm</w:t>
      </w:r>
      <w:r>
        <w:rPr>
          <w:rStyle w:val="WrterbuchStandard"/>
          <w:b/>
        </w:rPr>
        <w:t xml:space="preserve"> (2)</w:t>
      </w:r>
      <w:r>
        <w:rPr>
          <w:rStyle w:val="WrterbuchStandard"/>
        </w:rPr>
        <w:t xml:space="preserve">, ae., Adj.: nhd. schlecht, boshaft; Vw.: s. </w:t>
        <w:noBreakHyphen/>
        <w:t>ful</w:t>
        <w:noBreakHyphen/>
        <w:t xml:space="preserve">l, </w:t>
        <w:noBreakHyphen/>
        <w:t>lic; E.: germ. *harma</w:t>
        <w:noBreakHyphen/>
        <w:t>, *harmaz, Adj., schmerzlich; s. idg. *¨ormo</w:t>
        <w:noBreakHyphen/>
        <w:t>, Sb., Qual, Schmerz, Schmach, Pokorny 615; L.: Hall/Meritt 174b</w:t>
      </w:r>
    </w:p>
    <w:p>
      <w:pPr>
        <w:pStyle w:val="Normal"/>
        <w:rPr/>
      </w:pPr>
      <w:r>
        <w:rPr>
          <w:rStyle w:val="Wrterbuchkopfzeile"/>
        </w:rPr>
        <w:t>hear-m-a</w:t>
      </w:r>
      <w:r>
        <w:rPr>
          <w:rStyle w:val="WrterbuchStandard"/>
        </w:rPr>
        <w:t>, ae., sw. M. (n): nhd. Spitzmaus, Haselmaus, Wiesel?; ÜG.: lat. mygale Gl, nitela Gl; E.: germ. *harmæ</w:t>
        <w:noBreakHyphen/>
        <w:t>, *harmæn, *harma</w:t>
        <w:noBreakHyphen/>
        <w:t>, *harman, sw. M. (n), Hermelin; idg. *¨ormen</w:t>
        <w:noBreakHyphen/>
        <w:t>, Sb., Hermelin, Wiesel, Pokorny 573; s. idg. *ker</w:t>
        <w:noBreakHyphen/>
        <w:t xml:space="preserve"> (6), *¨er</w:t>
        <w:noBreakHyphen/>
        <w:t>, Adj., dunkel, grau, schmutzig, Pokorny 573; L.: Hh 152, Obst/Schleburg 312b</w:t>
      </w:r>
    </w:p>
    <w:p>
      <w:pPr>
        <w:pStyle w:val="Normal"/>
        <w:rPr/>
      </w:pPr>
      <w:r>
        <w:rPr>
          <w:rStyle w:val="Wrterbuchkopfzeile"/>
        </w:rPr>
        <w:t>hearm-cwal-u</w:t>
      </w:r>
      <w:r>
        <w:rPr>
          <w:rStyle w:val="WrterbuchStandard"/>
        </w:rPr>
        <w:t>, ae., st. F. (æ): nhd. großes Leiden; E.: s. hearm (1), cwal-u; L.: Hall/Meritt 174b</w:t>
      </w:r>
    </w:p>
    <w:p>
      <w:pPr>
        <w:pStyle w:val="Normal"/>
        <w:rPr/>
      </w:pPr>
      <w:r>
        <w:rPr>
          <w:rStyle w:val="Wrterbuchkopfzeile"/>
        </w:rPr>
        <w:t>hearm-cwed-ol</w:t>
      </w:r>
      <w:r>
        <w:rPr>
          <w:rStyle w:val="WrterbuchStandard"/>
        </w:rPr>
        <w:t>, hearm-cwid-ol, ae., Adj.: nhd. verleumderisch; E.: s. hearm (1), cwed-ol; L.: Hall/Meritt 174b</w:t>
      </w:r>
    </w:p>
    <w:p>
      <w:pPr>
        <w:pStyle w:val="Normal"/>
        <w:rPr/>
      </w:pPr>
      <w:r>
        <w:rPr>
          <w:rStyle w:val="Wrterbuchkopfzeile"/>
        </w:rPr>
        <w:t>hearm</w:t>
        <w:noBreakHyphen/>
        <w:t>cwed-ol</w:t>
        <w:noBreakHyphen/>
        <w:t>ian</w:t>
      </w:r>
      <w:r>
        <w:rPr>
          <w:rStyle w:val="WrterbuchStandard"/>
        </w:rPr>
        <w:t>, hearm-cwid-ol-ian, ae., sw. V. (2): nhd. beschimpfen, verleumden; ÜG.: lat. calumniare Gl; I.: Lüt. lat. calumniare; E.: s. hearm (1), *cwid-ol-ian; L.: Gneuss Lb Nr. 121</w:t>
      </w:r>
    </w:p>
    <w:p>
      <w:pPr>
        <w:pStyle w:val="Normal"/>
        <w:rPr/>
      </w:pPr>
      <w:r>
        <w:rPr>
          <w:rStyle w:val="Wrterbuchkopfzeile"/>
        </w:rPr>
        <w:t>hearm-cwed-ol-n’s</w:t>
      </w:r>
      <w:r>
        <w:rPr>
          <w:rStyle w:val="WrterbuchStandard"/>
        </w:rPr>
        <w:t>, ae., st. F. (jæ): Vw.: s. hearm-cwed-ol-n’s</w:t>
        <w:noBreakHyphen/>
        <w:t>s</w:t>
      </w:r>
    </w:p>
    <w:p>
      <w:pPr>
        <w:pStyle w:val="Normal"/>
        <w:rPr/>
      </w:pPr>
      <w:r>
        <w:rPr>
          <w:rStyle w:val="Wrterbuchkopfzeile"/>
        </w:rPr>
        <w:t>hearm</w:t>
        <w:noBreakHyphen/>
        <w:t>cwed-ol</w:t>
        <w:noBreakHyphen/>
        <w:t>n’s</w:t>
        <w:noBreakHyphen/>
        <w:t>s</w:t>
      </w:r>
      <w:r>
        <w:rPr>
          <w:rStyle w:val="WrterbuchStandard"/>
        </w:rPr>
        <w:t>, hearm-cwed-ol-n’s, hearm-cwid-ol-n’s</w:t>
        <w:noBreakHyphen/>
        <w:t>s, hearm-cwid-ol-n’s, ae., st. F. (jæ): nhd. Beschimpfung, Verleumdung; ÜG.: lat. calumnia; I.: Lbi. lat. calumniare; E.: s. hearm (1), *cwid-ol-n’s</w:t>
        <w:noBreakHyphen/>
        <w:t>s; L.: Gneuss Lb Nr. 121</w:t>
      </w:r>
    </w:p>
    <w:p>
      <w:pPr>
        <w:pStyle w:val="Normal"/>
        <w:rPr/>
      </w:pPr>
      <w:r>
        <w:rPr>
          <w:rStyle w:val="Wrterbuchkopfzeile"/>
        </w:rPr>
        <w:t>hearm-cweþ-an</w:t>
      </w:r>
      <w:r>
        <w:rPr>
          <w:rStyle w:val="WrterbuchStandard"/>
        </w:rPr>
        <w:t>, ae., st. V. (5): nhd. verleumden; ÜG.: lat. calumniare Gl, (calumniator) Gl, conviciari Gl, exprobrare Gl; I.: Lbi. lat. calumniare?; E.: s. hearm (1), cweþ-an; L.: Hall/Meritt 174, Gneuss Lb Nr. 121</w:t>
      </w:r>
    </w:p>
    <w:p>
      <w:pPr>
        <w:pStyle w:val="Normal"/>
        <w:rPr/>
      </w:pPr>
      <w:r>
        <w:rPr>
          <w:rStyle w:val="Wrterbuchkopfzeile"/>
        </w:rPr>
        <w:t>hearm</w:t>
        <w:noBreakHyphen/>
        <w:t>cweþ</w:t>
        <w:noBreakHyphen/>
        <w:t>en-d</w:t>
      </w:r>
      <w:r>
        <w:rPr>
          <w:rStyle w:val="WrterbuchStandard"/>
        </w:rPr>
        <w:t>, ae., Part. Präs. subst.=M.: nhd. Verleumder; ÜG.: lat. calumniator; I.: Lüt. lat. calumniator; E.: s. hearm (1), *cweþ-en</w:t>
        <w:noBreakHyphen/>
        <w:t>d; L.: Gneuss Lb Nr. 121</w:t>
      </w:r>
    </w:p>
    <w:p>
      <w:pPr>
        <w:pStyle w:val="Normal"/>
        <w:rPr/>
      </w:pPr>
      <w:r>
        <w:rPr>
          <w:rStyle w:val="Wrterbuchkopfzeile"/>
        </w:rPr>
        <w:t>hearm</w:t>
        <w:noBreakHyphen/>
        <w:t>cwid-d-ian</w:t>
      </w:r>
      <w:r>
        <w:rPr>
          <w:rStyle w:val="WrterbuchStandard"/>
        </w:rPr>
        <w:t>, hearm</w:t>
        <w:noBreakHyphen/>
        <w:t>cwid-ian, ae., sw. V. (1): nhd. verleumden; ÜG.: lat. calumniare; I.: Lüt. lat. calumniare?; E.: s. hearm (1), cwid-d-ian; L.: Hh 152, Gneuss Lb Nr. 121</w:t>
      </w:r>
    </w:p>
    <w:p>
      <w:pPr>
        <w:pStyle w:val="Normal"/>
        <w:rPr/>
      </w:pPr>
      <w:r>
        <w:rPr>
          <w:rStyle w:val="Wrterbuchkopfzeile"/>
        </w:rPr>
        <w:t>hearm</w:t>
        <w:noBreakHyphen/>
        <w:t>cwid</w:t>
        <w:noBreakHyphen/>
        <w:t>ian</w:t>
      </w:r>
      <w:r>
        <w:rPr>
          <w:rStyle w:val="WrterbuchStandard"/>
        </w:rPr>
        <w:t>, ae., sw. V. (1): Vw.: s. hearm</w:t>
        <w:noBreakHyphen/>
        <w:t>cwid-d</w:t>
        <w:noBreakHyphen/>
        <w:t>ian</w:t>
      </w:r>
    </w:p>
    <w:p>
      <w:pPr>
        <w:pStyle w:val="Normal"/>
        <w:rPr/>
      </w:pPr>
      <w:r>
        <w:rPr>
          <w:rStyle w:val="Wrterbuchkopfzeile"/>
        </w:rPr>
        <w:t>hearm-cwid-ol-ian</w:t>
      </w:r>
      <w:r>
        <w:rPr>
          <w:rStyle w:val="WrterbuchStandard"/>
        </w:rPr>
        <w:t>, ae., sw. V. (2): Vw.: s. hearm-cwed-ol-ian</w:t>
      </w:r>
    </w:p>
    <w:p>
      <w:pPr>
        <w:pStyle w:val="Normal"/>
        <w:rPr/>
      </w:pPr>
      <w:r>
        <w:rPr>
          <w:rStyle w:val="Wrterbuchkopfzeile"/>
        </w:rPr>
        <w:t>hearm-cwid-ol-n’s</w:t>
      </w:r>
      <w:r>
        <w:rPr>
          <w:rStyle w:val="WrterbuchStandard"/>
        </w:rPr>
        <w:t>, ae., st. F. (jæ): Vw.: s. hearm-cwid-ol-n’s</w:t>
        <w:noBreakHyphen/>
        <w:t>s</w:t>
      </w:r>
    </w:p>
    <w:p>
      <w:pPr>
        <w:pStyle w:val="Normal"/>
        <w:rPr/>
      </w:pPr>
      <w:r>
        <w:rPr>
          <w:rStyle w:val="Wrterbuchkopfzeile"/>
        </w:rPr>
        <w:t>hearm-cwid-ol-n’s-s</w:t>
      </w:r>
      <w:r>
        <w:rPr>
          <w:rStyle w:val="WrterbuchStandard"/>
        </w:rPr>
        <w:t>, ae., st. F. (jæ): Vw.: s. hearm-cwid-ol-n’s</w:t>
        <w:noBreakHyphen/>
        <w:t>s</w:t>
      </w:r>
    </w:p>
    <w:p>
      <w:pPr>
        <w:pStyle w:val="Normal"/>
        <w:rPr/>
      </w:pPr>
      <w:r>
        <w:rPr>
          <w:rStyle w:val="Wrterbuchkopfzeile"/>
        </w:rPr>
        <w:t>hearm-dÏg</w:t>
      </w:r>
      <w:r>
        <w:rPr>
          <w:rStyle w:val="WrterbuchStandard"/>
        </w:rPr>
        <w:t>, ae., st. M. (a): nhd. Trauertag, Kummertag; E.: s. hearm (1), dÏg; L.: Hall/Meritt 174b</w:t>
      </w:r>
    </w:p>
    <w:p>
      <w:pPr>
        <w:pStyle w:val="Normal"/>
        <w:rPr/>
      </w:pPr>
      <w:r>
        <w:rPr>
          <w:rStyle w:val="Wrterbuchkopfzeile"/>
        </w:rPr>
        <w:t>hearm-ful</w:t>
      </w:r>
      <w:r>
        <w:rPr>
          <w:rStyle w:val="WrterbuchStandard"/>
        </w:rPr>
        <w:t>, ae., Adj.: Vw.: s. hearm-ful</w:t>
        <w:noBreakHyphen/>
        <w:t>l</w:t>
      </w:r>
    </w:p>
    <w:p>
      <w:pPr>
        <w:pStyle w:val="Normal"/>
        <w:rPr/>
      </w:pPr>
      <w:r>
        <w:rPr>
          <w:rStyle w:val="Wrterbuchkopfzeile"/>
        </w:rPr>
        <w:t>hearm-ful-l</w:t>
      </w:r>
      <w:r>
        <w:rPr>
          <w:rStyle w:val="WrterbuchStandard"/>
        </w:rPr>
        <w:t>, hearm-ful, ae., Adj.: nhd. verletzend; E.: s. hearm (2), ful</w:t>
        <w:noBreakHyphen/>
        <w:t>l (2); L.: Hall/Meritt 174b</w:t>
      </w:r>
    </w:p>
    <w:p>
      <w:pPr>
        <w:pStyle w:val="Normal"/>
        <w:rPr/>
      </w:pPr>
      <w:r>
        <w:rPr>
          <w:rStyle w:val="Wrterbuchkopfzeile"/>
        </w:rPr>
        <w:t>hearm-lic</w:t>
      </w:r>
      <w:r>
        <w:rPr>
          <w:rStyle w:val="WrterbuchStandard"/>
        </w:rPr>
        <w:t xml:space="preserve">, ae., Adj.: nhd. nachteilig, schädlich; E.: s. hearm (2), </w:t>
        <w:noBreakHyphen/>
        <w:t>lÆc (3); L.: Hall/Meritt 174b</w:t>
      </w:r>
    </w:p>
    <w:p>
      <w:pPr>
        <w:pStyle w:val="Normal"/>
        <w:rPr/>
      </w:pPr>
      <w:r>
        <w:rPr>
          <w:rStyle w:val="Wrterbuchkopfzeile"/>
        </w:rPr>
        <w:t>hearm-loc-a</w:t>
      </w:r>
      <w:r>
        <w:rPr>
          <w:rStyle w:val="WrterbuchStandard"/>
        </w:rPr>
        <w:t>, ae., sw. M. (n): nhd. Gefängnis, Hölle; E.: s. hearm (1), loc-a; L.: Hall/Meritt 174b</w:t>
      </w:r>
    </w:p>
    <w:p>
      <w:pPr>
        <w:pStyle w:val="Normal"/>
        <w:rPr/>
      </w:pPr>
      <w:r>
        <w:rPr>
          <w:rStyle w:val="Wrterbuchkopfzeile"/>
        </w:rPr>
        <w:t>hearm-pleg-a</w:t>
      </w:r>
      <w:r>
        <w:rPr>
          <w:rStyle w:val="WrterbuchStandard"/>
        </w:rPr>
        <w:t>, ae., sw. M. (n): nhd. Kampf, Gefecht; E.: s. hearm (1), pleg-a; L.: Hall/Meritt 174b</w:t>
      </w:r>
    </w:p>
    <w:p>
      <w:pPr>
        <w:pStyle w:val="Normal"/>
        <w:rPr/>
      </w:pPr>
      <w:r>
        <w:rPr>
          <w:rStyle w:val="Wrterbuchkopfzeile"/>
        </w:rPr>
        <w:t>hearm-scaþ-a</w:t>
      </w:r>
      <w:r>
        <w:rPr>
          <w:rStyle w:val="WrterbuchStandard"/>
        </w:rPr>
        <w:t>, ae., sw. M. (n): Vw.: s. hearm-sceaþ-a</w:t>
      </w:r>
    </w:p>
    <w:p>
      <w:pPr>
        <w:pStyle w:val="Normal"/>
        <w:rPr/>
      </w:pPr>
      <w:r>
        <w:rPr>
          <w:rStyle w:val="Wrterbuchkopfzeile"/>
        </w:rPr>
        <w:t>hearm-scear-u</w:t>
      </w:r>
      <w:r>
        <w:rPr>
          <w:rStyle w:val="WrterbuchStandard"/>
        </w:rPr>
        <w:t>, ae., st. F. (æ): nhd. Betrübnis, Kummer, Übel, Bestrafung, Strafe; Hw.: vgl. afries. hermskere, as. harmskara*, ahd. harmskara*; E.: s. hearm, scear-u; L.: Hall/Meritt 174b, Lehnert 108a</w:t>
      </w:r>
    </w:p>
    <w:p>
      <w:pPr>
        <w:pStyle w:val="Normal"/>
        <w:rPr/>
      </w:pPr>
      <w:r>
        <w:rPr>
          <w:rStyle w:val="Wrterbuchkopfzeile"/>
        </w:rPr>
        <w:t>hearm-sceaþ-a</w:t>
      </w:r>
      <w:r>
        <w:rPr>
          <w:rStyle w:val="WrterbuchStandard"/>
        </w:rPr>
        <w:t>, hearm-scaþ-a, ae., sw. M. (n): nhd. schrechlicher Feind, fürchterlicher Feind; E.: s. hearm (1), sceaþ-a; L.: Hall/Meritt 174b</w:t>
      </w:r>
    </w:p>
    <w:p>
      <w:pPr>
        <w:pStyle w:val="Normal"/>
        <w:rPr/>
      </w:pPr>
      <w:r>
        <w:rPr>
          <w:rStyle w:val="Wrterbuchkopfzeile"/>
        </w:rPr>
        <w:t>hearm</w:t>
        <w:noBreakHyphen/>
        <w:t>s</w:t>
        <w:noBreakHyphen/>
        <w:t>prÚ-c</w:t>
      </w:r>
      <w:r>
        <w:rPr>
          <w:rStyle w:val="WrterbuchStandard"/>
        </w:rPr>
        <w:t>, ae., st. F. (jæ): nhd. Beschimpfung, Verleumdung; ÜG.: lat. calumnia; I.: Lbi. lat. calumnia; E.: s. hearm, s</w:t>
        <w:noBreakHyphen/>
        <w:t>prÚ</w:t>
        <w:noBreakHyphen/>
        <w:t>c; L.: Gneuss Lb Nr. 121</w:t>
      </w:r>
    </w:p>
    <w:p>
      <w:pPr>
        <w:pStyle w:val="Normal"/>
        <w:rPr/>
      </w:pPr>
      <w:r>
        <w:rPr>
          <w:rStyle w:val="Wrterbuchkopfzeile"/>
        </w:rPr>
        <w:t>hearn</w:t>
      </w:r>
      <w:r>
        <w:rPr>
          <w:rStyle w:val="WrterbuchStandard"/>
        </w:rPr>
        <w:t>, ae., M.?, N.?.: nhd. Klapper; E.: ?; L.: Hh 152</w:t>
      </w:r>
    </w:p>
    <w:p>
      <w:pPr>
        <w:pStyle w:val="Normal"/>
        <w:rPr/>
      </w:pPr>
      <w:r>
        <w:rPr>
          <w:rStyle w:val="Wrterbuchkopfzeile"/>
        </w:rPr>
        <w:t>hear-p-e</w:t>
      </w:r>
      <w:r>
        <w:rPr>
          <w:rStyle w:val="WrterbuchStandard"/>
        </w:rPr>
        <w:t xml:space="preserve">, ae., sw. F. (n): nhd. Harfe; ÜG.: lat. cithara Gl, psalterium Gl; Vw.: s. </w:t>
        <w:noBreakHyphen/>
        <w:t>nÏg</w:t>
        <w:noBreakHyphen/>
        <w:t xml:space="preserve">l, </w:t>
        <w:noBreakHyphen/>
        <w:t>str’</w:t>
        <w:noBreakHyphen/>
        <w:t>ng; E.: germ. *harpæ, *harppæ, st. F. (æ), Harfe; germ. *harpæ</w:t>
        <w:noBreakHyphen/>
        <w:t>, *harpæn, *harppæ</w:t>
        <w:noBreakHyphen/>
        <w:t>, *harppæn, sw. F. (n), Harf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h 152, Hall/Meritt 175a, Lehnert 108a</w:t>
      </w:r>
    </w:p>
    <w:p>
      <w:pPr>
        <w:pStyle w:val="Normal"/>
        <w:rPr/>
      </w:pPr>
      <w:r>
        <w:rPr>
          <w:rStyle w:val="Wrterbuchkopfzeile"/>
        </w:rPr>
        <w:t>hear-p-e-nÏg-l</w:t>
      </w:r>
      <w:r>
        <w:rPr>
          <w:rStyle w:val="WrterbuchStandard"/>
        </w:rPr>
        <w:t>, ae., st. M. (a): nhd. »Harfennagel«, Plektrum; E.: s. hear-p</w:t>
        <w:noBreakHyphen/>
        <w:t>e, nÏg</w:t>
        <w:noBreakHyphen/>
        <w:t>l; L.: Hall/Meritt 175a, Lehnert 108a</w:t>
      </w:r>
    </w:p>
    <w:p>
      <w:pPr>
        <w:pStyle w:val="Normal"/>
        <w:rPr/>
      </w:pPr>
      <w:r>
        <w:rPr>
          <w:rStyle w:val="Wrterbuchkopfzeile"/>
        </w:rPr>
        <w:t>hear-p-ere</w:t>
      </w:r>
      <w:r>
        <w:rPr>
          <w:rStyle w:val="WrterbuchStandard"/>
        </w:rPr>
        <w:t>, ae., st. M. (ja): nhd. Harfner, Harfenspieler; ÜG.: lat. fidicen Gl; E.: s. hear-p</w:t>
        <w:noBreakHyphen/>
        <w:t>e; L.: Hall/Meritt 175a</w:t>
      </w:r>
    </w:p>
    <w:p>
      <w:pPr>
        <w:pStyle w:val="Normal"/>
        <w:rPr/>
      </w:pPr>
      <w:r>
        <w:rPr>
          <w:rStyle w:val="Wrterbuchkopfzeile"/>
        </w:rPr>
        <w:t>hear-p-e-str’-ng</w:t>
      </w:r>
      <w:r>
        <w:rPr>
          <w:rStyle w:val="WrterbuchStandard"/>
        </w:rPr>
        <w:t>, ae., st. M. (i): nhd. Harfenseite; E.: s. hear-p</w:t>
        <w:noBreakHyphen/>
        <w:t>e, str’</w:t>
        <w:noBreakHyphen/>
        <w:t>ng (1); L.: Hall/Meritt 175a, Lehnert 108a</w:t>
      </w:r>
    </w:p>
    <w:p>
      <w:pPr>
        <w:pStyle w:val="Normal"/>
        <w:rPr/>
      </w:pPr>
      <w:r>
        <w:rPr>
          <w:rStyle w:val="Wrterbuchkopfzeile"/>
        </w:rPr>
        <w:t>hear-p</w:t>
        <w:noBreakHyphen/>
        <w:t>ian</w:t>
      </w:r>
      <w:r>
        <w:rPr>
          <w:rStyle w:val="WrterbuchStandard"/>
        </w:rPr>
        <w:t>, ae., sw. V. (2): nhd. Harfe spielen; Hw.: s. hear-p</w:t>
        <w:noBreakHyphen/>
        <w:t>e; E.: s. hear-p</w:t>
        <w:noBreakHyphen/>
        <w:t>e; L.: Hh 152, Hall/Meritt 175a, Lehnert 108a</w:t>
      </w:r>
    </w:p>
    <w:p>
      <w:pPr>
        <w:pStyle w:val="Normal"/>
        <w:rPr/>
      </w:pPr>
      <w:r>
        <w:rPr>
          <w:rStyle w:val="Wrterbuchkopfzeile"/>
        </w:rPr>
        <w:t>hear-p-sang</w:t>
      </w:r>
      <w:r>
        <w:rPr>
          <w:rStyle w:val="WrterbuchStandard"/>
        </w:rPr>
        <w:t>, ae., st. M. (a): nhd. Psalm; E.: s. hear</w:t>
        <w:noBreakHyphen/>
        <w:t>p, sang (1); L.: Hall/Meritt 175a</w:t>
      </w:r>
    </w:p>
    <w:p>
      <w:pPr>
        <w:pStyle w:val="Normal"/>
        <w:rPr/>
      </w:pPr>
      <w:r>
        <w:rPr>
          <w:rStyle w:val="Wrterbuchkopfzeile"/>
        </w:rPr>
        <w:t>hea-r</w:t>
        <w:noBreakHyphen/>
        <w:t>r</w:t>
        <w:noBreakHyphen/>
        <w:t>a</w:t>
      </w:r>
      <w:r>
        <w:rPr>
          <w:rStyle w:val="WrterbuchStandard"/>
        </w:rPr>
        <w:t>, ae., sw. M. (n): nhd. Herr; Hw.: vgl. an. harri, herri, anfrk. herro, as. hêrro, ahd. hÐriro*, hÐrro, afries. hêra (1); E.: s. germ. *haira</w:t>
        <w:noBreakHyphen/>
        <w:t>, *hairaz, Adj., grau, alt, hehr?; vgl. idg. *¨ei</w:t>
        <w:noBreakHyphen/>
        <w:t xml:space="preserve"> (2), Adj., grau, dunkel, Pokorny 540; L.: Hh 152, Hall/Meritt 175a, Lehnert 108a</w:t>
      </w:r>
    </w:p>
    <w:p>
      <w:pPr>
        <w:pStyle w:val="Normal"/>
        <w:rPr/>
      </w:pPr>
      <w:r>
        <w:rPr>
          <w:rStyle w:val="Wrterbuchkopfzeile"/>
        </w:rPr>
        <w:t>hear-s-t-e</w:t>
        <w:noBreakHyphen/>
        <w:t>pan-n-e</w:t>
      </w:r>
      <w:r>
        <w:rPr>
          <w:rStyle w:val="WrterbuchStandard"/>
        </w:rPr>
        <w:t>, ae., sw. F. (n): nhd. Röstpfanne, Bratpfanne; E.: germ. *harstjan, sw. V., rösten (V.) (1); s. idg. *kert</w:t>
        <w:noBreakHyphen/>
        <w:t>, *kerýt</w:t>
        <w:noBreakHyphen/>
        <w:t>, *krõt</w:t>
        <w:noBreakHyphen/>
        <w:t>, V., drehen, flechten, Pokorny 584; vgl. idg. *ker</w:t>
        <w:noBreakHyphen/>
        <w:t xml:space="preserve"> (7), V., springen, drehen, Pokorny 574; s. ae. pan-n</w:t>
        <w:noBreakHyphen/>
        <w:t>e; L.: Hh 152</w:t>
      </w:r>
    </w:p>
    <w:p>
      <w:pPr>
        <w:pStyle w:val="Normal"/>
        <w:rPr/>
      </w:pPr>
      <w:r>
        <w:rPr>
          <w:rStyle w:val="Wrterbuchkopfzeile"/>
        </w:rPr>
        <w:t>*</w:t>
        <w:noBreakHyphen/>
        <w:t>hear-w</w:t>
        <w:noBreakHyphen/>
        <w:t>a</w:t>
      </w:r>
      <w:r>
        <w:rPr>
          <w:rStyle w:val="WrterbuchStandard"/>
        </w:rPr>
        <w:t>, ae., sw. M. (n): nhd. Verehrer; Vw.: s. Sigel</w:t>
        <w:noBreakHyphen/>
        <w:t>; E.: s. germ. *hazjan, sw. V., rufen, loben; vgl. idg. *¨ens</w:t>
        <w:noBreakHyphen/>
        <w:t>, V., sprechen, künden, Falk/Torp 86, Pokorny 566?; L.: Hh 153</w:t>
      </w:r>
    </w:p>
    <w:p>
      <w:pPr>
        <w:pStyle w:val="Normal"/>
        <w:rPr/>
      </w:pPr>
      <w:r>
        <w:rPr>
          <w:rStyle w:val="Wrterbuchkopfzeile"/>
        </w:rPr>
        <w:t>heas</w:t>
        <w:noBreakHyphen/>
        <w:t>u</w:t>
      </w:r>
      <w:r>
        <w:rPr>
          <w:rStyle w:val="WrterbuchStandard"/>
        </w:rPr>
        <w:t>, ae., Adj. (wa): Vw.: s. has</w:t>
        <w:noBreakHyphen/>
        <w:t>u</w:t>
      </w:r>
    </w:p>
    <w:p>
      <w:pPr>
        <w:pStyle w:val="Normal"/>
        <w:rPr/>
      </w:pPr>
      <w:r>
        <w:rPr>
          <w:rStyle w:val="Wrterbuchkopfzeile"/>
        </w:rPr>
        <w:t>heaþ-o-geo</w:t>
        <w:noBreakHyphen/>
        <w:t>n</w:t>
        <w:noBreakHyphen/>
        <w:t>g</w:t>
      </w:r>
      <w:r>
        <w:rPr>
          <w:rStyle w:val="WrterbuchStandard"/>
        </w:rPr>
        <w:t>, ae., Adj.: Vw.: s. heat-u-geo</w:t>
        <w:noBreakHyphen/>
        <w:t>n</w:t>
        <w:noBreakHyphen/>
        <w:t>g*</w:t>
      </w:r>
    </w:p>
    <w:p>
      <w:pPr>
        <w:pStyle w:val="Normal"/>
        <w:rPr/>
      </w:pPr>
      <w:r>
        <w:rPr>
          <w:rStyle w:val="Wrterbuchkopfzeile"/>
        </w:rPr>
        <w:t>heaþ-o-lind</w:t>
      </w:r>
      <w:r>
        <w:rPr>
          <w:rStyle w:val="WrterbuchStandard"/>
        </w:rPr>
        <w:t>, ae., st. F. (æ): Vw.: s. heat-u-lind*</w:t>
      </w:r>
    </w:p>
    <w:p>
      <w:pPr>
        <w:pStyle w:val="Normal"/>
        <w:rPr/>
      </w:pPr>
      <w:r>
        <w:rPr>
          <w:rStyle w:val="Wrterbuchkopfzeile"/>
        </w:rPr>
        <w:t>heaþ-o-mÚ-r-e</w:t>
      </w:r>
      <w:r>
        <w:rPr>
          <w:rStyle w:val="WrterbuchStandard"/>
        </w:rPr>
        <w:t>, ae., Adj. (ja): Vw.: s. heat-u-mÚ-r</w:t>
        <w:noBreakHyphen/>
        <w:t>e*</w:t>
      </w:r>
    </w:p>
    <w:p>
      <w:pPr>
        <w:pStyle w:val="Normal"/>
        <w:rPr/>
      </w:pPr>
      <w:r>
        <w:rPr>
          <w:rStyle w:val="Wrterbuchkopfzeile"/>
        </w:rPr>
        <w:t>hea-þ-or</w:t>
      </w:r>
      <w:r>
        <w:rPr>
          <w:rStyle w:val="WrterbuchStandard"/>
        </w:rPr>
        <w:t>, ae., st. N. (a): nhd. Einschließung, Gefängnis; E.: s. germ. *heþjæ, st. F. (æ), Hütte; germ. *heþjæ</w:t>
        <w:noBreakHyphen/>
        <w:t>, *heþjæn, sw. F. (n), Hütte; vgl. idg. *skeu- (2), *keu- (4), *skeøý-, *keøý-, *skð-, *kð-, V., bedecken, umhüllen, Pokorny 951; L.: Hh 153, Hall/Meritt 175a, Lehnert 108b</w:t>
      </w:r>
    </w:p>
    <w:p>
      <w:pPr>
        <w:pStyle w:val="Normal"/>
        <w:rPr/>
      </w:pPr>
      <w:r>
        <w:rPr>
          <w:rStyle w:val="Wrterbuchkopfzeile"/>
        </w:rPr>
        <w:t>hea-þ-or</w:t>
        <w:noBreakHyphen/>
        <w:t>ian</w:t>
      </w:r>
      <w:r>
        <w:rPr>
          <w:rStyle w:val="WrterbuchStandard"/>
        </w:rPr>
        <w:t>, ae., sw. V. (2): nhd. einschließen; Vw.: s. efen-ge</w:t>
        <w:noBreakHyphen/>
        <w:t>, ge</w:t>
        <w:noBreakHyphen/>
        <w:t>; Hw.: s. hea-þ</w:t>
        <w:noBreakHyphen/>
        <w:t>or; E.: s. hea-þ</w:t>
        <w:noBreakHyphen/>
        <w:t>or; L.: Hh 153, Hall/Meritt 175a, Lehnert 108b</w:t>
      </w:r>
    </w:p>
    <w:p>
      <w:pPr>
        <w:pStyle w:val="Normal"/>
        <w:rPr/>
      </w:pPr>
      <w:r>
        <w:rPr>
          <w:rStyle w:val="Wrterbuchkopfzeile"/>
        </w:rPr>
        <w:t>heaþ-o-ri-n-c</w:t>
      </w:r>
      <w:r>
        <w:rPr>
          <w:rStyle w:val="WrterbuchStandard"/>
        </w:rPr>
        <w:t>, ae., st. M. (a): Vw.: s. heat-u-ri</w:t>
        <w:noBreakHyphen/>
        <w:t>n</w:t>
        <w:noBreakHyphen/>
        <w:t>c*</w:t>
      </w:r>
    </w:p>
    <w:p>
      <w:pPr>
        <w:pStyle w:val="Normal"/>
        <w:rPr/>
      </w:pPr>
      <w:r>
        <w:rPr>
          <w:rStyle w:val="Wrterbuchkopfzeile"/>
        </w:rPr>
        <w:t>heaþ-o-wÚ-d</w:t>
      </w:r>
      <w:r>
        <w:rPr>
          <w:rStyle w:val="WrterbuchStandard"/>
        </w:rPr>
        <w:t>, ae., st. F. (æ): Vw.: s. heat-u-wÚ</w:t>
        <w:noBreakHyphen/>
        <w:t>d*</w:t>
      </w:r>
    </w:p>
    <w:p>
      <w:pPr>
        <w:pStyle w:val="Normal"/>
        <w:rPr/>
      </w:pPr>
      <w:r>
        <w:rPr>
          <w:rStyle w:val="Wrterbuchkopfzeile"/>
        </w:rPr>
        <w:t>heaþ-o-wyl-m</w:t>
      </w:r>
      <w:r>
        <w:rPr>
          <w:rStyle w:val="WrterbuchStandard"/>
        </w:rPr>
        <w:t>, ae., st. M. (i): Vw.: s. heat-u-wiel</w:t>
        <w:noBreakHyphen/>
        <w:t>m*</w:t>
      </w:r>
    </w:p>
    <w:p>
      <w:pPr>
        <w:pStyle w:val="Normal"/>
        <w:rPr/>
      </w:pPr>
      <w:r>
        <w:rPr>
          <w:rStyle w:val="Wrterbuchkopfzeile"/>
        </w:rPr>
        <w:t>*heat-u</w:t>
      </w:r>
      <w:r>
        <w:rPr>
          <w:rStyle w:val="WrterbuchStandard"/>
        </w:rPr>
        <w:t xml:space="preserve">, *heaþ-u, ae., Sb.: nhd. Kampf, Krieg; Vw.: s. </w:t>
        <w:noBreakHyphen/>
        <w:t>byr-n</w:t>
        <w:noBreakHyphen/>
        <w:t xml:space="preserve">e*, </w:t>
        <w:noBreakHyphen/>
        <w:t>déo</w:t>
        <w:noBreakHyphen/>
        <w:t xml:space="preserve">r, </w:t>
        <w:noBreakHyphen/>
        <w:t xml:space="preserve">f’r, </w:t>
        <w:noBreakHyphen/>
        <w:t>geo</w:t>
        <w:noBreakHyphen/>
        <w:t>n</w:t>
        <w:noBreakHyphen/>
        <w:t xml:space="preserve">g*, </w:t>
        <w:noBreakHyphen/>
        <w:t xml:space="preserve">lind*, </w:t>
        <w:noBreakHyphen/>
        <w:t>mÚ-r</w:t>
        <w:noBreakHyphen/>
        <w:t xml:space="preserve">e*, </w:t>
        <w:noBreakHyphen/>
        <w:t>ri</w:t>
        <w:noBreakHyphen/>
        <w:t>n</w:t>
        <w:noBreakHyphen/>
        <w:t xml:space="preserve">c*, </w:t>
        <w:noBreakHyphen/>
        <w:t>stéa</w:t>
        <w:noBreakHyphen/>
        <w:t xml:space="preserve">p, </w:t>
        <w:noBreakHyphen/>
        <w:t>wÚ</w:t>
        <w:noBreakHyphen/>
        <w:t xml:space="preserve">d*, </w:t>
        <w:noBreakHyphen/>
        <w:t>wiel</w:t>
        <w:noBreakHyphen/>
        <w:t xml:space="preserve">m, </w:t>
        <w:noBreakHyphen/>
        <w:t>wÊr-ig*; Hw.: s. *haþ</w:t>
        <w:noBreakHyphen/>
        <w:t>o; E.: germ. *haþu</w:t>
        <w:noBreakHyphen/>
        <w:t>, *haþuz, st. M. (u), Kampf; idg. *¨at</w:t>
        <w:noBreakHyphen/>
        <w:t>, V., kämpfen, Pokorny 534; L.: Hh 153, Hall/Meritt 175a, Lehnert 108b</w:t>
      </w:r>
    </w:p>
    <w:p>
      <w:pPr>
        <w:pStyle w:val="Normal"/>
        <w:rPr/>
      </w:pPr>
      <w:r>
        <w:rPr>
          <w:rStyle w:val="Wrterbuchkopfzeile"/>
        </w:rPr>
        <w:t>*heaþ-u</w:t>
      </w:r>
      <w:r>
        <w:rPr>
          <w:rStyle w:val="WrterbuchStandard"/>
        </w:rPr>
        <w:t>, ae., Sb.: Vw.: s. *heat-u</w:t>
      </w:r>
    </w:p>
    <w:p>
      <w:pPr>
        <w:pStyle w:val="Normal"/>
        <w:rPr/>
      </w:pPr>
      <w:r>
        <w:rPr>
          <w:rStyle w:val="Wrterbuchkopfzeile"/>
        </w:rPr>
        <w:t>heat-u-byr-n-e*</w:t>
      </w:r>
      <w:r>
        <w:rPr>
          <w:rStyle w:val="WrterbuchStandard"/>
        </w:rPr>
        <w:t>, heaþ-u-byr-n-e, ae., sw. F. (n): nhd. Kriegsbrünne; E.: s. *heat-u, byr-n</w:t>
        <w:noBreakHyphen/>
        <w:t>e; L.: Hall/Meritt 175a, Lehnert 108b</w:t>
      </w:r>
    </w:p>
    <w:p>
      <w:pPr>
        <w:pStyle w:val="Normal"/>
        <w:rPr/>
      </w:pPr>
      <w:r>
        <w:rPr>
          <w:rStyle w:val="Wrterbuchkopfzeile"/>
        </w:rPr>
        <w:t>heaþ-u-byr-n-e</w:t>
      </w:r>
      <w:r>
        <w:rPr>
          <w:rStyle w:val="WrterbuchStandard"/>
        </w:rPr>
        <w:t>, ae., sw. F. (n): Vw.: s. heat-u-byr-n</w:t>
        <w:noBreakHyphen/>
        <w:t>e*</w:t>
      </w:r>
    </w:p>
    <w:p>
      <w:pPr>
        <w:pStyle w:val="Normal"/>
        <w:rPr/>
      </w:pPr>
      <w:r>
        <w:rPr>
          <w:rStyle w:val="Wrterbuchkopfzeile"/>
        </w:rPr>
        <w:t>heat-u-déo-r</w:t>
      </w:r>
      <w:r>
        <w:rPr>
          <w:rStyle w:val="WrterbuchStandard"/>
        </w:rPr>
        <w:t>, heaþ-u-déo-r, ae., Adj.: nhd. kühn im Kampf, tapfer; E.: s. *heat-u, déo</w:t>
        <w:noBreakHyphen/>
        <w:t>r (2); L.: Hall/Meritt 175a</w:t>
      </w:r>
    </w:p>
    <w:p>
      <w:pPr>
        <w:pStyle w:val="Normal"/>
        <w:rPr/>
      </w:pPr>
      <w:r>
        <w:rPr>
          <w:rStyle w:val="Wrterbuchkopfzeile"/>
        </w:rPr>
        <w:t>heaþ-u-déo-r</w:t>
      </w:r>
      <w:r>
        <w:rPr>
          <w:rStyle w:val="WrterbuchStandard"/>
        </w:rPr>
        <w:t>, ae., Adj.: Vw.: s. heat-u-déo</w:t>
        <w:noBreakHyphen/>
        <w:t>r</w:t>
      </w:r>
    </w:p>
    <w:p>
      <w:pPr>
        <w:pStyle w:val="Normal"/>
        <w:rPr/>
      </w:pPr>
      <w:r>
        <w:rPr>
          <w:rStyle w:val="Wrterbuchkopfzeile"/>
        </w:rPr>
        <w:t>heat-u-f‘r</w:t>
      </w:r>
      <w:r>
        <w:rPr>
          <w:rStyle w:val="WrterbuchStandard"/>
        </w:rPr>
        <w:t>, heaþ-u-f‘r, ae., st. N. (a): nhd. grausames Feuer; E.: s. *heat-u, f‘r; L.: Hall/Meritt 175a</w:t>
      </w:r>
    </w:p>
    <w:p>
      <w:pPr>
        <w:pStyle w:val="Normal"/>
        <w:rPr/>
      </w:pPr>
      <w:r>
        <w:rPr>
          <w:rStyle w:val="Wrterbuchkopfzeile"/>
        </w:rPr>
        <w:t>heaþ-u-f‘r</w:t>
      </w:r>
      <w:r>
        <w:rPr>
          <w:rStyle w:val="WrterbuchStandard"/>
        </w:rPr>
        <w:t>, ae., st. N. (a): Vw.: s. heat-u-f‘r</w:t>
      </w:r>
    </w:p>
    <w:p>
      <w:pPr>
        <w:pStyle w:val="Normal"/>
        <w:rPr/>
      </w:pPr>
      <w:r>
        <w:rPr>
          <w:rStyle w:val="Wrterbuchkopfzeile"/>
        </w:rPr>
        <w:t>heat-u-geo-ng*</w:t>
      </w:r>
      <w:r>
        <w:rPr>
          <w:rStyle w:val="WrterbuchStandard"/>
        </w:rPr>
        <w:t>, heaþ-u-geo</w:t>
        <w:noBreakHyphen/>
        <w:t>ng, heaþ-o-geo-ng, ae., Adj.: nhd. jung im Krieg; E.: s. *heat-u, geo</w:t>
        <w:noBreakHyphen/>
        <w:t>n</w:t>
        <w:noBreakHyphen/>
        <w:t>g (1); L.: Hall/Meritt 175a, Lehnert 108b</w:t>
      </w:r>
    </w:p>
    <w:p>
      <w:pPr>
        <w:pStyle w:val="Normal"/>
        <w:rPr/>
      </w:pPr>
      <w:r>
        <w:rPr>
          <w:rStyle w:val="Wrterbuchkopfzeile"/>
        </w:rPr>
        <w:t>heaþ-u-geo</w:t>
        <w:noBreakHyphen/>
        <w:t>n</w:t>
        <w:noBreakHyphen/>
        <w:t>g</w:t>
      </w:r>
      <w:r>
        <w:rPr>
          <w:rStyle w:val="WrterbuchStandard"/>
        </w:rPr>
        <w:t>, ae., Adj.: Vw.: s. heat-u-geo</w:t>
        <w:noBreakHyphen/>
        <w:t>n</w:t>
        <w:noBreakHyphen/>
        <w:t>g*</w:t>
      </w:r>
    </w:p>
    <w:p>
      <w:pPr>
        <w:pStyle w:val="Normal"/>
        <w:rPr/>
      </w:pPr>
      <w:r>
        <w:rPr>
          <w:rStyle w:val="Wrterbuchkopfzeile"/>
        </w:rPr>
        <w:t>heat-u-lind*</w:t>
      </w:r>
      <w:r>
        <w:rPr>
          <w:rStyle w:val="WrterbuchStandard"/>
        </w:rPr>
        <w:t>, heaþ-u-lind, heaþ-o-lind, ae., st. F. (æ): nhd. Kampfschild; E.: s. *heat-u, lind; L.: Hall/Meritt 175a, Lehnert 108b</w:t>
      </w:r>
    </w:p>
    <w:p>
      <w:pPr>
        <w:pStyle w:val="Normal"/>
        <w:rPr/>
      </w:pPr>
      <w:r>
        <w:rPr>
          <w:rStyle w:val="Wrterbuchkopfzeile"/>
        </w:rPr>
        <w:t>heaþ-u-lind</w:t>
      </w:r>
      <w:r>
        <w:rPr>
          <w:rStyle w:val="WrterbuchStandard"/>
        </w:rPr>
        <w:t>, ae., st. F. (æ): Vw.: s. heat-u-lind*</w:t>
      </w:r>
    </w:p>
    <w:p>
      <w:pPr>
        <w:pStyle w:val="Normal"/>
        <w:rPr/>
      </w:pPr>
      <w:r>
        <w:rPr>
          <w:rStyle w:val="Wrterbuchkopfzeile"/>
        </w:rPr>
        <w:t>heat-u-mÚ-r-e*</w:t>
      </w:r>
      <w:r>
        <w:rPr>
          <w:rStyle w:val="WrterbuchStandard"/>
        </w:rPr>
        <w:t>, heaþ-u-mÚ-r-e, heaþ-o-mÚ-r-e, ae., Adj. (ja): nhd. berühmt im Kampf; E.: s. *heat-u, mÚ-r</w:t>
        <w:noBreakHyphen/>
        <w:t>e (2); L.: Hall/Meritt 175a, Lehnert 108b</w:t>
      </w:r>
    </w:p>
    <w:p>
      <w:pPr>
        <w:pStyle w:val="Normal"/>
        <w:rPr/>
      </w:pPr>
      <w:r>
        <w:rPr>
          <w:rStyle w:val="Wrterbuchkopfzeile"/>
        </w:rPr>
        <w:t>heaþ-u-mÚ-r-e</w:t>
      </w:r>
      <w:r>
        <w:rPr>
          <w:rStyle w:val="WrterbuchStandard"/>
        </w:rPr>
        <w:t>, ae., Adj. (ja): Vw.: s. heat-u-mÚ-r</w:t>
        <w:noBreakHyphen/>
        <w:t>e*</w:t>
      </w:r>
    </w:p>
    <w:p>
      <w:pPr>
        <w:pStyle w:val="Normal"/>
        <w:rPr/>
      </w:pPr>
      <w:r>
        <w:rPr>
          <w:rStyle w:val="Wrterbuchkopfzeile"/>
        </w:rPr>
        <w:t>heat-u-ri-n-c*</w:t>
      </w:r>
      <w:r>
        <w:rPr>
          <w:rStyle w:val="WrterbuchStandard"/>
        </w:rPr>
        <w:t>, hea-þ-u-ri-n-c, hea-þ-o-ri-n-c, ae., st. M. (a): nhd. Krieger; E.: s. hea-þ-or, ri</w:t>
        <w:noBreakHyphen/>
        <w:t>n</w:t>
        <w:noBreakHyphen/>
        <w:t>c; L.: Hall/Meritt 175a, Lehnert 108b</w:t>
      </w:r>
    </w:p>
    <w:p>
      <w:pPr>
        <w:pStyle w:val="Normal"/>
        <w:rPr/>
      </w:pPr>
      <w:r>
        <w:rPr>
          <w:rStyle w:val="Wrterbuchkopfzeile"/>
        </w:rPr>
        <w:t>heaþ-u-ri-n-c</w:t>
      </w:r>
      <w:r>
        <w:rPr>
          <w:rStyle w:val="WrterbuchStandard"/>
        </w:rPr>
        <w:t>, ae., st. M. (a): Vw.: s. heat-u-ri</w:t>
        <w:noBreakHyphen/>
        <w:t>n</w:t>
        <w:noBreakHyphen/>
        <w:t>c*</w:t>
      </w:r>
    </w:p>
    <w:p>
      <w:pPr>
        <w:pStyle w:val="Normal"/>
        <w:rPr/>
      </w:pPr>
      <w:r>
        <w:rPr>
          <w:rStyle w:val="Wrterbuchkopfzeile"/>
        </w:rPr>
        <w:t>heat-u-stéa-p</w:t>
      </w:r>
      <w:r>
        <w:rPr>
          <w:rStyle w:val="WrterbuchStandard"/>
        </w:rPr>
        <w:t>, heaþ-u-stéa</w:t>
        <w:noBreakHyphen/>
        <w:t>p, ae., Adj.: nhd. kriegerisch aufragend; E.: s. *heat-u, stéa</w:t>
        <w:noBreakHyphen/>
        <w:t>p (1); L.: Hall/Meritt 175</w:t>
      </w:r>
    </w:p>
    <w:p>
      <w:pPr>
        <w:pStyle w:val="Normal"/>
        <w:rPr/>
      </w:pPr>
      <w:r>
        <w:rPr>
          <w:rStyle w:val="Wrterbuchkopfzeile"/>
        </w:rPr>
        <w:t>heaþ-u-stéa-p</w:t>
      </w:r>
      <w:r>
        <w:rPr>
          <w:rStyle w:val="WrterbuchStandard"/>
        </w:rPr>
        <w:t>, ae., Adj.: Vw.: s. heat-u-stéa</w:t>
        <w:noBreakHyphen/>
        <w:t>p</w:t>
      </w:r>
    </w:p>
    <w:p>
      <w:pPr>
        <w:pStyle w:val="Normal"/>
        <w:rPr/>
      </w:pPr>
      <w:r>
        <w:rPr>
          <w:rStyle w:val="Wrterbuchkopfzeile"/>
        </w:rPr>
        <w:t>heat-u-wÚ-d*</w:t>
      </w:r>
      <w:r>
        <w:rPr>
          <w:rStyle w:val="WrterbuchStandard"/>
        </w:rPr>
        <w:t>, heaþ-u-wÚ-d, heaþ-o-wÚ-d, ae., st. F. (æ): nhd. Kriegskleidung, Rüstung; E.: s. *heat-u, wÚ</w:t>
        <w:noBreakHyphen/>
        <w:t>d; L.: Hall/Meritt 175a, Lehnert 108b</w:t>
      </w:r>
    </w:p>
    <w:p>
      <w:pPr>
        <w:pStyle w:val="Normal"/>
        <w:rPr/>
      </w:pPr>
      <w:r>
        <w:rPr>
          <w:rStyle w:val="Wrterbuchkopfzeile"/>
        </w:rPr>
        <w:t>heaþ-u-wÚ-d</w:t>
      </w:r>
      <w:r>
        <w:rPr>
          <w:rStyle w:val="WrterbuchStandard"/>
        </w:rPr>
        <w:t>, ae., st. F. (æ): Vw.: s. heat-u-wÚ</w:t>
        <w:noBreakHyphen/>
        <w:t>d*</w:t>
      </w:r>
    </w:p>
    <w:p>
      <w:pPr>
        <w:pStyle w:val="Normal"/>
        <w:rPr/>
      </w:pPr>
      <w:r>
        <w:rPr>
          <w:rStyle w:val="Wrterbuchkopfzeile"/>
        </w:rPr>
        <w:t>heat-u-wÐr-ig*</w:t>
      </w:r>
      <w:r>
        <w:rPr>
          <w:rStyle w:val="WrterbuchStandard"/>
        </w:rPr>
        <w:t>, ae., Adj.: Vw.: s. heat-u-wÊr-ig*</w:t>
      </w:r>
    </w:p>
    <w:p>
      <w:pPr>
        <w:pStyle w:val="Normal"/>
        <w:rPr/>
      </w:pPr>
      <w:r>
        <w:rPr>
          <w:rStyle w:val="Wrterbuchkopfzeile"/>
        </w:rPr>
        <w:t>heaþ-u-wÐr-ig</w:t>
      </w:r>
      <w:r>
        <w:rPr>
          <w:rStyle w:val="WrterbuchStandard"/>
        </w:rPr>
        <w:t>, ae., Adj.: Vw.: s. heat-u-wÊr-ig*</w:t>
      </w:r>
    </w:p>
    <w:p>
      <w:pPr>
        <w:pStyle w:val="Normal"/>
        <w:rPr/>
      </w:pPr>
      <w:r>
        <w:rPr>
          <w:rStyle w:val="Wrterbuchkopfzeile"/>
        </w:rPr>
        <w:t>heat-u-wiel-m*</w:t>
      </w:r>
      <w:r>
        <w:rPr>
          <w:rStyle w:val="WrterbuchStandard"/>
        </w:rPr>
        <w:t>, heaþ-u-wyl-m, heaþ-o-wyl-m, ae., st. M. (i): nhd. wildbrennende Flamme, feindliche Flamme, Branden des Krieges; E.: s. *heat-u, wiel</w:t>
        <w:noBreakHyphen/>
        <w:t>m (1); L.: Hall/Meritt 175a, Lehnert 108b</w:t>
      </w:r>
    </w:p>
    <w:p>
      <w:pPr>
        <w:pStyle w:val="Normal"/>
        <w:rPr/>
      </w:pPr>
      <w:r>
        <w:rPr>
          <w:rStyle w:val="Wrterbuchkopfzeile"/>
        </w:rPr>
        <w:t>heat-u-wÊr-ig*</w:t>
      </w:r>
      <w:r>
        <w:rPr>
          <w:rStyle w:val="WrterbuchStandard"/>
        </w:rPr>
        <w:t>, heat-u-wÐr-ig*, heaþ-u-wÊr-ig, heaþ-u-wÐr-ig, ae., Adj.: nhd. kampfmüde, erschöpft von der Schlacht; E.: s. *heat-u, wÊr-ig; L.: Hall/Meritt 175a, Lehnert 108b, Obst/Schleburg 312b</w:t>
      </w:r>
    </w:p>
    <w:p>
      <w:pPr>
        <w:pStyle w:val="Normal"/>
        <w:rPr/>
      </w:pPr>
      <w:r>
        <w:rPr>
          <w:rStyle w:val="Wrterbuchkopfzeile"/>
        </w:rPr>
        <w:t>heaþ-u-wÊr-ig</w:t>
      </w:r>
      <w:r>
        <w:rPr>
          <w:rStyle w:val="WrterbuchStandard"/>
        </w:rPr>
        <w:t>, ae., Adj.: Vw.: s. heat-u-wÊr-ig*</w:t>
      </w:r>
    </w:p>
    <w:p>
      <w:pPr>
        <w:pStyle w:val="Normal"/>
        <w:rPr/>
      </w:pPr>
      <w:r>
        <w:rPr>
          <w:rStyle w:val="Wrterbuchkopfzeile"/>
        </w:rPr>
        <w:t>heaþ-u-wyl-m</w:t>
      </w:r>
      <w:r>
        <w:rPr>
          <w:rStyle w:val="WrterbuchStandard"/>
        </w:rPr>
        <w:t>, ae., st. M. (i): Vw.: s. heat-u-wiel</w:t>
        <w:noBreakHyphen/>
        <w:t>m*</w:t>
      </w:r>
    </w:p>
    <w:p>
      <w:pPr>
        <w:pStyle w:val="Normal"/>
        <w:rPr/>
      </w:pPr>
      <w:r>
        <w:rPr>
          <w:rStyle w:val="Wrterbuchkopfzeile"/>
        </w:rPr>
        <w:t>*héaw</w:t>
      </w:r>
      <w:r>
        <w:rPr>
          <w:rStyle w:val="WrterbuchStandard"/>
          <w:b/>
        </w:rPr>
        <w:t xml:space="preserve"> (2)</w:t>
      </w:r>
      <w:r>
        <w:rPr>
          <w:rStyle w:val="WrterbuchStandard"/>
        </w:rPr>
        <w:t>, ae., st. M. (a)?: nhd. Knirschen; Vw.: s. ge</w:t>
        <w:noBreakHyphen/>
        <w:t>, hear</w:t>
        <w:noBreakHyphen/>
        <w:t>d</w:t>
        <w:noBreakHyphen/>
        <w:t>, on</w:t>
        <w:noBreakHyphen/>
        <w:t>; E.: s. héaw-an; L.: Hh 153</w:t>
      </w:r>
    </w:p>
    <w:p>
      <w:pPr>
        <w:pStyle w:val="Normal"/>
        <w:rPr/>
      </w:pPr>
      <w:r>
        <w:rPr>
          <w:rStyle w:val="Wrterbuchkopfzeile"/>
        </w:rPr>
        <w:t>*héaw</w:t>
      </w:r>
      <w:r>
        <w:rPr>
          <w:rStyle w:val="WrterbuchStandard"/>
          <w:b/>
        </w:rPr>
        <w:t xml:space="preserve"> (1)</w:t>
      </w:r>
      <w:r>
        <w:rPr>
          <w:rStyle w:val="WrterbuchStandard"/>
        </w:rPr>
        <w:t>, ae., Sb.: nhd. Hau; Vw.: s. on</w:t>
        <w:noBreakHyphen/>
        <w:t>; Hw.: s. héaw-an; E.: s. germ. *hawwa</w:t>
        <w:noBreakHyphen/>
        <w:t>, *hawwam, st. N. (a), Hau, Hieb; vgl. idg. *kõu</w:t>
        <w:noBreakHyphen/>
        <w:t>, *kýu</w:t>
        <w:noBreakHyphen/>
        <w:t>, V., hauen, schlagen, Pokorny 535; L.: Hh 153</w:t>
      </w:r>
    </w:p>
    <w:p>
      <w:pPr>
        <w:pStyle w:val="Normal"/>
        <w:rPr/>
      </w:pPr>
      <w:r>
        <w:rPr>
          <w:rStyle w:val="Wrterbuchkopfzeile"/>
        </w:rPr>
        <w:t>héaw-a</w:t>
      </w:r>
      <w:r>
        <w:rPr>
          <w:rStyle w:val="WrterbuchStandard"/>
        </w:rPr>
        <w:t>, ae., sw. M. (n): nhd. Hau; Vw.: s. ge</w:t>
        <w:noBreakHyphen/>
        <w:t>, hear</w:t>
        <w:noBreakHyphen/>
        <w:t>d</w:t>
        <w:noBreakHyphen/>
        <w:t>; Hw.: s. *héaw (1); E.: s. héaw-an; L.: Hh 153</w:t>
      </w:r>
    </w:p>
    <w:p>
      <w:pPr>
        <w:pStyle w:val="Normal"/>
        <w:rPr/>
      </w:pPr>
      <w:r>
        <w:rPr>
          <w:rStyle w:val="Wrterbuchkopfzeile"/>
        </w:rPr>
        <w:t>héaw</w:t>
        <w:noBreakHyphen/>
        <w:t>an</w:t>
      </w:r>
      <w:r>
        <w:rPr>
          <w:rStyle w:val="WrterbuchStandard"/>
        </w:rPr>
        <w:t>, ae., st. V. (7)=red. V. (2): nhd. hauen, hacken, schlagen, spalten, schneiden, töten; ÜG.: lat. dolare; Vw.: s. be</w:t>
        <w:noBreakHyphen/>
        <w:t>, for</w:t>
        <w:noBreakHyphen/>
        <w:t>, ge</w:t>
        <w:noBreakHyphen/>
        <w:t>, of</w:t>
        <w:noBreakHyphen/>
        <w:t>, tÅ</w:t>
        <w:noBreakHyphen/>
        <w:t>; Hw.: vgl. an. h‡ggva, afries. hâwa, anfrk. houwan, as. hauwan*, ahd. houwan*; E.: germ. *hawwan, st. V., hauen, schlagen; s. idg. *kõu</w:t>
        <w:noBreakHyphen/>
        <w:t>, *kýu</w:t>
        <w:noBreakHyphen/>
        <w:t>, V., hauen, schlagen, Pokorny 535; L.: Hh 153, Hall/Meritt 175a, Lehnert 108b; R.: Ïf-t-an héaw-an, ae., V.: nhd. verleumden; L.: Lehnert 108b</w:t>
      </w:r>
    </w:p>
    <w:p>
      <w:pPr>
        <w:pStyle w:val="Normal"/>
        <w:rPr/>
      </w:pPr>
      <w:r>
        <w:rPr>
          <w:rStyle w:val="Wrterbuchkopfzeile"/>
        </w:rPr>
        <w:t>héaw</w:t>
        <w:noBreakHyphen/>
        <w:t>e</w:t>
      </w:r>
      <w:r>
        <w:rPr>
          <w:rStyle w:val="WrterbuchStandard"/>
        </w:rPr>
        <w:t>, ae., sw. F. (n): nhd. Hau; Vw.: s. ge</w:t>
        <w:noBreakHyphen/>
        <w:t>, hear</w:t>
        <w:noBreakHyphen/>
        <w:t>d</w:t>
        <w:noBreakHyphen/>
        <w:t>, on</w:t>
        <w:noBreakHyphen/>
        <w:t>; Hw.: s. *héaw (1); E.: s. héaw-an; L.: Hh 153</w:t>
      </w:r>
    </w:p>
    <w:p>
      <w:pPr>
        <w:pStyle w:val="Normal"/>
        <w:rPr/>
      </w:pPr>
      <w:r>
        <w:rPr>
          <w:rStyle w:val="Wrterbuchkopfzeile"/>
        </w:rPr>
        <w:t>*héaw-ere?</w:t>
      </w:r>
      <w:r>
        <w:rPr>
          <w:rStyle w:val="WrterbuchStandard"/>
        </w:rPr>
        <w:t>, ae., st. M. (ja): nhd. Hauer; Vw.: s. wid-u</w:t>
        <w:noBreakHyphen/>
        <w:t>; E.: s. héaw-an</w:t>
      </w:r>
    </w:p>
    <w:p>
      <w:pPr>
        <w:pStyle w:val="Normal"/>
        <w:rPr/>
      </w:pPr>
      <w:r>
        <w:rPr>
          <w:rStyle w:val="Wrterbuchkopfzeile"/>
        </w:rPr>
        <w:t>*heban?</w:t>
      </w:r>
      <w:r>
        <w:rPr>
          <w:rStyle w:val="WrterbuchStandard"/>
        </w:rPr>
        <w:t>, ahd., st. M. (a?, i?): nhd. Himmel; ne. heaven; Hw.: vgl. as. hevan*; Q.: Hi (1. Hälfte 8. Jh.?, 8. Jh.); E.: s. germ. *hemina</w:t>
        <w:noBreakHyphen/>
        <w:t>, *heminaz, st. M. (a), Decke, Himmel; idg. *¨emen</w:t>
        <w:noBreakHyphen/>
        <w:t>, *¨æmen</w:t>
        <w:noBreakHyphen/>
        <w:t>, Sb., Stein, Himmel, Pokorny 22; idg. *¨em- (3), V., bedecken, verhüllen, Pokorny 556; vgl. idg. *a¨</w:t>
        <w:noBreakHyphen/>
        <w:t xml:space="preserve"> (2), *o¨</w:t>
        <w:noBreakHyphen/>
        <w:t>, *h2e¨</w:t>
        <w:noBreakHyphen/>
        <w:t>, *h2a¨</w:t>
        <w:noBreakHyphen/>
        <w:t>, *h2o¨</w:t>
        <w:noBreakHyphen/>
        <w:t>, Adj., Sb., scharf, spitz, kantig, Stein, Pokorny 18; W.: mhd. hëben, st. M., Himmel</w:t>
      </w:r>
    </w:p>
    <w:p>
      <w:pPr>
        <w:pStyle w:val="Normal"/>
        <w:rPr/>
      </w:pPr>
      <w:r>
        <w:rPr>
          <w:rStyle w:val="Wrterbuchkopfzeile"/>
        </w:rPr>
        <w:t>he</w:t>
        <w:noBreakHyphen/>
        <w:t>ª</w:t>
        <w:noBreakHyphen/>
        <w:t>an*</w:t>
      </w:r>
      <w:r>
        <w:rPr>
          <w:rStyle w:val="WrterbuchStandard"/>
        </w:rPr>
        <w:t>, as., st. N. (a): Vw.: s. hevan*</w:t>
      </w:r>
    </w:p>
    <w:p>
      <w:pPr>
        <w:pStyle w:val="Normal"/>
        <w:rPr/>
      </w:pPr>
      <w:r>
        <w:rPr>
          <w:rStyle w:val="Wrterbuchkopfzeile"/>
        </w:rPr>
        <w:t>*hebankuning?</w:t>
      </w:r>
      <w:r>
        <w:rPr>
          <w:rStyle w:val="WrterbuchStandard"/>
        </w:rPr>
        <w:t>, ahd., st. M. (a): Hw.: vgl. as. hevankuning*</w:t>
      </w:r>
    </w:p>
    <w:p>
      <w:pPr>
        <w:pStyle w:val="Normal"/>
        <w:rPr/>
      </w:pPr>
      <w:r>
        <w:rPr>
          <w:rStyle w:val="Wrterbuchkopfzeile"/>
        </w:rPr>
        <w:t>he</w:t>
        <w:noBreakHyphen/>
        <w:t>ª</w:t>
        <w:noBreakHyphen/>
        <w:t>an</w:t>
        <w:noBreakHyphen/>
        <w:t>kun</w:t>
        <w:noBreakHyphen/>
        <w:t>ing*</w:t>
      </w:r>
      <w:r>
        <w:rPr>
          <w:rStyle w:val="WrterbuchStandard"/>
        </w:rPr>
        <w:t>, as., st. M. (a): Vw.: s. hevankuning*</w:t>
      </w:r>
    </w:p>
    <w:p>
      <w:pPr>
        <w:pStyle w:val="Normal"/>
        <w:rPr/>
      </w:pPr>
      <w:r>
        <w:rPr>
          <w:rStyle w:val="Wrterbuchkopfzeile"/>
        </w:rPr>
        <w:t>*hebanrÆhhi</w:t>
      </w:r>
      <w:r>
        <w:rPr>
          <w:rStyle w:val="WrterbuchStandard"/>
          <w:b/>
        </w:rPr>
        <w:t xml:space="preserve"> (1)?</w:t>
      </w:r>
      <w:r>
        <w:rPr>
          <w:rStyle w:val="WrterbuchStandard"/>
        </w:rPr>
        <w:t>, ahd., Adj.: Hw.: vgl. as. hevanrÆki* (2)</w:t>
      </w:r>
    </w:p>
    <w:p>
      <w:pPr>
        <w:pStyle w:val="Normal"/>
        <w:rPr/>
      </w:pPr>
      <w:r>
        <w:rPr>
          <w:rStyle w:val="Wrterbuchkopfzeile"/>
        </w:rPr>
        <w:t>*hebanrÆhhi</w:t>
      </w:r>
      <w:r>
        <w:rPr>
          <w:rStyle w:val="WrterbuchStandard"/>
          <w:b/>
        </w:rPr>
        <w:t xml:space="preserve"> (2)?</w:t>
      </w:r>
      <w:r>
        <w:rPr>
          <w:rStyle w:val="WrterbuchStandard"/>
        </w:rPr>
        <w:t>, ahd., st. N. (ja): Hw.: vgl. as. hevanrÆki* (1)</w:t>
      </w:r>
    </w:p>
    <w:p>
      <w:pPr>
        <w:pStyle w:val="Normal"/>
        <w:rPr/>
      </w:pPr>
      <w:r>
        <w:rPr>
          <w:rStyle w:val="Wrterbuchkopfzeile"/>
        </w:rPr>
        <w:t>he</w:t>
        <w:noBreakHyphen/>
        <w:t>ª</w:t>
        <w:noBreakHyphen/>
        <w:t>an</w:t>
        <w:noBreakHyphen/>
        <w:t>rÆk</w:t>
        <w:noBreakHyphen/>
        <w:t>i*</w:t>
      </w:r>
      <w:r>
        <w:rPr>
          <w:rStyle w:val="WrterbuchStandard"/>
          <w:b/>
        </w:rPr>
        <w:t xml:space="preserve"> (2)</w:t>
      </w:r>
      <w:r>
        <w:rPr>
          <w:rStyle w:val="WrterbuchStandard"/>
        </w:rPr>
        <w:t>, as., Adj.: Vw.: s. hevanrÆki* (2)</w:t>
      </w:r>
    </w:p>
    <w:p>
      <w:pPr>
        <w:pStyle w:val="Normal"/>
        <w:rPr/>
      </w:pPr>
      <w:r>
        <w:rPr>
          <w:rStyle w:val="Wrterbuchkopfzeile"/>
        </w:rPr>
        <w:t>he</w:t>
        <w:noBreakHyphen/>
        <w:t>ª</w:t>
        <w:noBreakHyphen/>
        <w:t>an</w:t>
        <w:noBreakHyphen/>
        <w:t>rÆk</w:t>
        <w:noBreakHyphen/>
        <w:t>i*</w:t>
      </w:r>
      <w:r>
        <w:rPr>
          <w:rStyle w:val="WrterbuchStandard"/>
          <w:b/>
        </w:rPr>
        <w:t xml:space="preserve"> (1)</w:t>
      </w:r>
      <w:r>
        <w:rPr>
          <w:rStyle w:val="WrterbuchStandard"/>
        </w:rPr>
        <w:t>, as., st. N. (ja): Vw.: s. hevanrÆki* (1)</w:t>
      </w:r>
    </w:p>
    <w:p>
      <w:pPr>
        <w:pStyle w:val="Normal"/>
        <w:rPr/>
      </w:pPr>
      <w:r>
        <w:rPr>
          <w:rStyle w:val="Wrterbuchkopfzeile"/>
        </w:rPr>
        <w:t>he</w:t>
        <w:noBreakHyphen/>
        <w:t>ª</w:t>
        <w:noBreakHyphen/>
        <w:t>an</w:t>
        <w:noBreakHyphen/>
        <w:t>tungal*</w:t>
      </w:r>
      <w:r>
        <w:rPr>
          <w:rStyle w:val="WrterbuchStandard"/>
        </w:rPr>
        <w:t>, as., st. N. (a): Vw.: s. hevantungal*</w:t>
      </w:r>
    </w:p>
    <w:p>
      <w:pPr>
        <w:pStyle w:val="Normal"/>
        <w:rPr/>
      </w:pPr>
      <w:r>
        <w:rPr>
          <w:rStyle w:val="Wrterbuchkopfzeile"/>
        </w:rPr>
        <w:t>*hebanwang?</w:t>
      </w:r>
      <w:r>
        <w:rPr>
          <w:rStyle w:val="WrterbuchStandard"/>
        </w:rPr>
        <w:t>, ahd., st. M. (a): Hw.: vgl. as. hevanwang*</w:t>
      </w:r>
    </w:p>
    <w:p>
      <w:pPr>
        <w:pStyle w:val="Normal"/>
        <w:rPr/>
      </w:pPr>
      <w:r>
        <w:rPr>
          <w:rStyle w:val="Wrterbuchkopfzeile"/>
        </w:rPr>
        <w:t>he</w:t>
        <w:noBreakHyphen/>
        <w:t>ª</w:t>
        <w:noBreakHyphen/>
        <w:t>an</w:t>
        <w:noBreakHyphen/>
        <w:t>wa-ng*</w:t>
      </w:r>
      <w:r>
        <w:rPr>
          <w:rStyle w:val="WrterbuchStandard"/>
        </w:rPr>
        <w:t>, as., st. M. (a): Vw.: s. hevanwang*</w:t>
      </w:r>
    </w:p>
    <w:p>
      <w:pPr>
        <w:pStyle w:val="Normal"/>
        <w:rPr/>
      </w:pPr>
      <w:r>
        <w:rPr>
          <w:rStyle w:val="Wrterbuchkopfzeile"/>
        </w:rPr>
        <w:t>he</w:t>
        <w:noBreakHyphen/>
        <w:t>ª</w:t>
        <w:noBreakHyphen/>
        <w:t>an</w:t>
        <w:noBreakHyphen/>
        <w:t>war-d*</w:t>
      </w:r>
      <w:r>
        <w:rPr>
          <w:rStyle w:val="WrterbuchStandard"/>
        </w:rPr>
        <w:t>, as., st. M. (a): Vw.: s. hevanward*</w:t>
      </w:r>
    </w:p>
    <w:p>
      <w:pPr>
        <w:pStyle w:val="Normal"/>
        <w:rPr/>
      </w:pPr>
      <w:r>
        <w:rPr>
          <w:rStyle w:val="Wrterbuchkopfzeile"/>
        </w:rPr>
        <w:t>*hebanwart?</w:t>
      </w:r>
      <w:r>
        <w:rPr>
          <w:rStyle w:val="WrterbuchStandard"/>
        </w:rPr>
        <w:t>, ahd., st. M. (a): Hw.: vgl. as. hevanward*</w:t>
      </w:r>
    </w:p>
    <w:p>
      <w:pPr>
        <w:pStyle w:val="Normal"/>
        <w:rPr/>
      </w:pPr>
      <w:r>
        <w:rPr>
          <w:rStyle w:val="Wrterbuchkopfzeile"/>
        </w:rPr>
        <w:t>*hebanzungal?</w:t>
      </w:r>
      <w:r>
        <w:rPr>
          <w:rStyle w:val="WrterbuchStandard"/>
        </w:rPr>
        <w:t>, ahd., st. N. (a): Hw.: vgl. as. hevantungal*</w:t>
      </w:r>
    </w:p>
    <w:p>
      <w:pPr>
        <w:pStyle w:val="Normal"/>
        <w:rPr/>
      </w:pPr>
      <w:r>
        <w:rPr>
          <w:rStyle w:val="Wrterbuchkopfzeile"/>
        </w:rPr>
        <w:t>hebÏre*</w:t>
      </w:r>
      <w:r>
        <w:rPr>
          <w:rStyle w:val="WrterbuchStandard"/>
        </w:rPr>
        <w:t>, heber, mhd., st. M.: nhd. »Heber«, Hebender, Taufpate; Vw.: s. ane-; E.: s. heben (2); W.: nhd. Heber, st. M., Heber, Hebender, DW 10, 732; L.: Lexer 83a (heber)</w:t>
      </w:r>
    </w:p>
    <w:p>
      <w:pPr>
        <w:pStyle w:val="Normal"/>
        <w:rPr/>
      </w:pPr>
      <w:r>
        <w:rPr>
          <w:rStyle w:val="Wrterbuchkopfzeile"/>
        </w:rPr>
        <w:t>hebÏrinne***</w:t>
      </w:r>
      <w:r>
        <w:rPr>
          <w:rStyle w:val="WrterbuchStandard"/>
        </w:rPr>
        <w:t>, mhd., st. F.: nhd. »Heberin«; Vw.: s. ane</w:t>
        <w:noBreakHyphen/>
        <w:t>; E.: s. heben (2); W.: nhd. Heberin, F., Heberin, DW 732</w:t>
      </w:r>
    </w:p>
    <w:p>
      <w:pPr>
        <w:pStyle w:val="Normal"/>
        <w:rPr/>
      </w:pPr>
      <w:r>
        <w:rPr>
          <w:rStyle w:val="Wrterbuchkopfzeile"/>
        </w:rPr>
        <w:t>heb-b-a</w:t>
      </w:r>
      <w:r>
        <w:rPr>
          <w:rStyle w:val="WrterbuchStandard"/>
          <w:b/>
        </w:rPr>
        <w:t xml:space="preserve"> (2) 11</w:t>
      </w:r>
      <w:r>
        <w:rPr>
          <w:rStyle w:val="WrterbuchStandard"/>
        </w:rPr>
        <w:t>, hev-a, hef-f-a?, afries., st. V. (6): nhd. heben; ne. lift (V.); Vw.: s. of</w:t>
        <w:noBreakHyphen/>
        <w:t>, up</w:t>
        <w:noBreakHyphen/>
        <w:t>; Hw.: vgl. got. hafjan*, an. hefja, ae. h’bban, as. h’bbian* (1), ahd. heffen; Q.: B, E, W, H, Jur; E.: germ. *hafjan, st. V., heben; idg. *kap</w:t>
        <w:noBreakHyphen/>
        <w:t>, *kýp</w:t>
        <w:noBreakHyphen/>
        <w:t>, V., fassen, Pokorny 527; L.: Hh 40b, Rh 813a</w:t>
      </w:r>
    </w:p>
    <w:p>
      <w:pPr>
        <w:pStyle w:val="Normal"/>
        <w:rPr/>
      </w:pPr>
      <w:r>
        <w:rPr>
          <w:rStyle w:val="Wrterbuchkopfzeile"/>
        </w:rPr>
        <w:t>heb-b-a</w:t>
      </w:r>
      <w:r>
        <w:rPr>
          <w:rStyle w:val="WrterbuchStandard"/>
          <w:b/>
        </w:rPr>
        <w:t xml:space="preserve"> (1)</w:t>
      </w:r>
      <w:r>
        <w:rPr>
          <w:rStyle w:val="WrterbuchStandard"/>
        </w:rPr>
        <w:t>, afries., sw. V. (1): Vw.: s. hab-b-a</w:t>
      </w:r>
    </w:p>
    <w:p>
      <w:pPr>
        <w:pStyle w:val="Normal"/>
        <w:rPr/>
      </w:pPr>
      <w:r>
        <w:rPr>
          <w:rStyle w:val="Wrterbuchkopfzeile"/>
        </w:rPr>
        <w:t>*h’b-b-a</w:t>
      </w:r>
      <w:r>
        <w:rPr>
          <w:rStyle w:val="WrterbuchStandard"/>
        </w:rPr>
        <w:t>, ae., sw. N. (n): nhd. Heber; Vw.: s. héaf-od</w:t>
        <w:noBreakHyphen/>
        <w:t>; Hw.: s. h’b-b</w:t>
        <w:noBreakHyphen/>
        <w:t>an; E.: germ. *hafjæ</w:t>
        <w:noBreakHyphen/>
        <w:t>, *hafjæn, *hafja</w:t>
        <w:noBreakHyphen/>
        <w:t>, *hafjan, sw. M. (n), Hefe, Heber; s. idg. *kap</w:t>
        <w:noBreakHyphen/>
        <w:t>, *kýp</w:t>
        <w:noBreakHyphen/>
        <w:t>, V., fassen, Pokorny 527; L.: Hh 153</w:t>
      </w:r>
    </w:p>
    <w:p>
      <w:pPr>
        <w:pStyle w:val="Normal"/>
        <w:rPr/>
      </w:pPr>
      <w:r>
        <w:rPr>
          <w:rStyle w:val="Wrterbuchkopfzeile"/>
        </w:rPr>
        <w:t>h’b-b-an</w:t>
      </w:r>
      <w:r>
        <w:rPr>
          <w:rStyle w:val="WrterbuchStandard"/>
        </w:rPr>
        <w:t>, ae., st. V. (6): nhd. heben, erheben; ÜG.: lat. elevare Gl, exaltare Gl, (ingravescere), levare Gl; Vw.: s. õ</w:t>
        <w:noBreakHyphen/>
        <w:t>, for</w:t>
        <w:noBreakHyphen/>
        <w:t>þ</w:t>
        <w:noBreakHyphen/>
        <w:t>, ge</w:t>
        <w:noBreakHyphen/>
        <w:t>, of-er</w:t>
        <w:noBreakHyphen/>
        <w:t>, under</w:t>
        <w:noBreakHyphen/>
        <w:t>, up-õ</w:t>
        <w:noBreakHyphen/>
        <w:t>, up</w:t>
        <w:noBreakHyphen/>
        <w:t>, ymb</w:t>
        <w:noBreakHyphen/>
        <w:t>; Hw.: vgl. got. hafjan*, an. hefja, afries. hebba (2), as. h’bbian* (1), ahd. heffen; E.: germ. *hafjan, st. V., heben; idg. *kap</w:t>
        <w:noBreakHyphen/>
        <w:t>, *kýp</w:t>
        <w:noBreakHyphen/>
        <w:t>, V., fassen, Pokorny 527; L.: Hh 153, Hall/Meritt 175b, Lehnert 109a</w:t>
      </w:r>
    </w:p>
    <w:p>
      <w:pPr>
        <w:pStyle w:val="Normal"/>
        <w:rPr/>
      </w:pPr>
      <w:r>
        <w:rPr>
          <w:rStyle w:val="Wrterbuchkopfzeile"/>
        </w:rPr>
        <w:t>hebbÏre*</w:t>
      </w:r>
      <w:r>
        <w:rPr>
          <w:rStyle w:val="WrterbuchStandard"/>
        </w:rPr>
        <w:t>, hebbÐre, hebbÐr, hebber, mnd., M.: nhd. Inhaber, Besitzer; Vw.: s. bevÐl-, bevÐles-, brÐf-, hæven-, immen-, in-, inne-, lant-, lÐf-, mõl-, ærlæf-, recht-; E.: s. hebben (1); L.: MndHwb 1/2, 250 (hebbêr[e]), Lü 138b (hebber)</w:t>
      </w:r>
    </w:p>
    <w:p>
      <w:pPr>
        <w:pStyle w:val="Normal"/>
        <w:rPr/>
      </w:pPr>
      <w:r>
        <w:rPr>
          <w:rStyle w:val="Wrterbuchkopfzeile"/>
        </w:rPr>
        <w:t>hebbe</w:t>
      </w:r>
      <w:r>
        <w:rPr>
          <w:rStyle w:val="WrterbuchStandard"/>
        </w:rPr>
        <w:t>, mnd., F.: nhd. Besitz, Habe, Geld; Hw.: s. habbe, vgl. mhd. hebe (2); E.: s. mhd. hebe (2), st. F., Habe, Vermögen, Befinden; s. ahd. haben* 14?, sw. V. (1b), haben, halten, hüten, ergreifen; ahd. habÐn 1918, sw. V. (3), haben, halten, hüten, ergreifen; ahd. habæn* 2, sw. V. (2), haben, innehaben; germ. *habÐn, *habÚn, sw. V., halten, haben; idg. *kap</w:t>
        <w:noBreakHyphen/>
        <w:t>, *kýp</w:t>
        <w:noBreakHyphen/>
        <w:t>, V., fassen, Pokorny 527; L.: MndHwb 1/2, 247 (hebbe)</w:t>
      </w:r>
    </w:p>
    <w:p>
      <w:pPr>
        <w:pStyle w:val="Normal"/>
        <w:rPr/>
      </w:pPr>
      <w:r>
        <w:rPr>
          <w:rStyle w:val="Wrterbuchkopfzeile"/>
        </w:rPr>
        <w:t>*</w:t>
        <w:noBreakHyphen/>
        <w:t>h’b-b-e</w:t>
      </w:r>
      <w:r>
        <w:rPr>
          <w:rStyle w:val="WrterbuchStandard"/>
        </w:rPr>
        <w:t>, ae., sw. F. (n): nhd. Heberin; Vw.: s. up</w:t>
        <w:noBreakHyphen/>
        <w:t>; Hw.: s. h’b-b</w:t>
        <w:noBreakHyphen/>
        <w:t>an; E.: s. h’b-b</w:t>
        <w:noBreakHyphen/>
        <w:t>an; L.: Hh 153</w:t>
      </w:r>
    </w:p>
    <w:p>
      <w:pPr>
        <w:pStyle w:val="Normal"/>
        <w:rPr/>
      </w:pPr>
      <w:r>
        <w:rPr>
          <w:rStyle w:val="Wrterbuchkopfzeile"/>
        </w:rPr>
        <w:t>hebbelÆk</w:t>
      </w:r>
      <w:r>
        <w:rPr>
          <w:rStyle w:val="WrterbuchStandard"/>
          <w:b/>
        </w:rPr>
        <w:t xml:space="preserve"> (1)</w:t>
      </w:r>
      <w:r>
        <w:rPr>
          <w:rStyle w:val="WrterbuchStandard"/>
        </w:rPr>
        <w:t>, hebbelik, mnd., Adj.: nhd. habend, besitzend, im Besitz und Genuss seiend; Vw.: s. lÐf-; Hw.: vgl. mhd. habelich; E.: s. hebben, lÆk; L.: MndHwb 1/2, 247 (hebbelÆk), Lü 138b (hebbelik)</w:t>
      </w:r>
    </w:p>
    <w:p>
      <w:pPr>
        <w:pStyle w:val="Normal"/>
        <w:rPr/>
      </w:pPr>
      <w:r>
        <w:rPr>
          <w:rStyle w:val="Wrterbuchkopfzeile"/>
        </w:rPr>
        <w:t>hebbelÆk</w:t>
      </w:r>
      <w:r>
        <w:rPr>
          <w:rStyle w:val="WrterbuchStandard"/>
          <w:b/>
        </w:rPr>
        <w:t xml:space="preserve"> (2)</w:t>
      </w:r>
      <w:r>
        <w:rPr>
          <w:rStyle w:val="WrterbuchStandard"/>
        </w:rPr>
        <w:t>, mnd., Adj.: nhd. geschickt; ÜG.: lat. habilis; Vw.: s. un-; I.: z. T. Lw. lat. habilis?; z. T. Lüt. lat. habilis, Adj., handlich, passend, geeignet; E.: s. hebben, lÆk; L.: MndHwb 1/2, 247 (hebbelÆk); Son.: Fremdwort in mnd. Form</w:t>
      </w:r>
    </w:p>
    <w:p>
      <w:pPr>
        <w:pStyle w:val="Normal"/>
        <w:rPr/>
      </w:pPr>
      <w:r>
        <w:rPr>
          <w:rStyle w:val="Wrterbuchkopfzeile"/>
        </w:rPr>
        <w:t>hebben</w:t>
      </w:r>
      <w:r>
        <w:rPr>
          <w:rStyle w:val="WrterbuchStandard"/>
          <w:b/>
        </w:rPr>
        <w:t xml:space="preserve"> (2)</w:t>
      </w:r>
      <w:r>
        <w:rPr>
          <w:rStyle w:val="WrterbuchStandard"/>
        </w:rPr>
        <w:t>, hebbent, mnd., N.: nhd. Haben, Habe, Besitz; E.: s. hebben (1); L.: MndHwb 1/2, 250 (hebben[t])</w:t>
      </w:r>
    </w:p>
    <w:p>
      <w:pPr>
        <w:pStyle w:val="Normal"/>
        <w:rPr/>
      </w:pPr>
      <w:r>
        <w:rPr>
          <w:rStyle w:val="Wrterbuchkopfzeile"/>
        </w:rPr>
        <w:t>hebben</w:t>
      </w:r>
      <w:r>
        <w:rPr>
          <w:rStyle w:val="WrterbuchStandard"/>
          <w:b/>
        </w:rPr>
        <w:t xml:space="preserve"> (1)</w:t>
      </w:r>
      <w:r>
        <w:rPr>
          <w:rStyle w:val="WrterbuchStandard"/>
        </w:rPr>
        <w:t>, mnd., sw. V.: nhd. halten, haben, als Eigentum anhalten, aushalten, dauern (V.) (1), halten für, sich verhalten (V.), sich benehmen; Vw.: s. af-, ane-, be-, ge-, hant-, in-, inne-, lÐf-, mÐde-, mitbevÐl-, recht-, under-, up-, v</w:t>
      </w:r>
      <w:r>
        <w:rPr>
          <w:rStyle w:val="WrterbuchStandard"/>
          <w:rFonts w:cs="Microsoft Sans Serif" w:ascii="Microsoft Sans Serif" w:hAnsi="Microsoft Sans Serif"/>
        </w:rPr>
        <w:t>ȫ</w:t>
      </w:r>
      <w:r>
        <w:rPr>
          <w:rStyle w:val="WrterbuchStandard"/>
          <w:rFonts w:cs="Times German"/>
        </w:rPr>
        <w:t>r-; Hw.: s. habben; Q.: Ss</w:t>
      </w:r>
      <w:r>
        <w:rPr>
          <w:rStyle w:val="WrterbuchStandard"/>
        </w:rPr>
        <w:t>p (1221-1224); E.: s. as. h’b-b-ian (2) 360 und häufiger?, sw. V. (3), haben, halten; s. germ. *habÐn, *habÚn, sw. V., halten, haben; idg. *kap-, *kýp-, V., fassen, Pokorny 527; L.: MndHwb 1/2, 247 (hebben), Lü 138b (hebben); Son.: langes ö</w:t>
      </w:r>
    </w:p>
    <w:p>
      <w:pPr>
        <w:pStyle w:val="Normal"/>
        <w:rPr/>
      </w:pPr>
      <w:r>
        <w:rPr>
          <w:rStyle w:val="Wrterbuchkopfzeile"/>
        </w:rPr>
        <w:t>hebbende</w:t>
      </w:r>
      <w:r>
        <w:rPr>
          <w:rStyle w:val="WrterbuchStandard"/>
        </w:rPr>
        <w:t>, mnd., (Part. Präs.=) Adj.: Vw.: s. hebbent; L.: MndHwb 1/2, 250 (hebbent)</w:t>
      </w:r>
    </w:p>
    <w:p>
      <w:pPr>
        <w:pStyle w:val="Normal"/>
        <w:rPr/>
      </w:pPr>
      <w:r>
        <w:rPr>
          <w:rStyle w:val="Wrterbuchkopfzeile"/>
        </w:rPr>
        <w:t>hebbent</w:t>
      </w:r>
      <w:r>
        <w:rPr>
          <w:rStyle w:val="WrterbuchStandard"/>
          <w:b/>
        </w:rPr>
        <w:t xml:space="preserve"> (1)</w:t>
      </w:r>
      <w:r>
        <w:rPr>
          <w:rStyle w:val="WrterbuchStandard"/>
        </w:rPr>
        <w:t>, hebbende, mnd., (Part. Präs.=) Adj.: nhd. innehabend, besitzend, in Besitz und Nutzung habend; Vw.: s. mÐde-, mitbevÐl-, recht-, wol-; E.: s. hebben (1); L.: MndHwb 1/2, 250 (hebbent)</w:t>
      </w:r>
    </w:p>
    <w:p>
      <w:pPr>
        <w:pStyle w:val="Normal"/>
        <w:rPr/>
      </w:pPr>
      <w:r>
        <w:rPr>
          <w:rStyle w:val="Wrterbuchkopfzeile"/>
        </w:rPr>
        <w:t>hebbent</w:t>
      </w:r>
      <w:r>
        <w:rPr>
          <w:rStyle w:val="WrterbuchStandard"/>
          <w:b/>
        </w:rPr>
        <w:t xml:space="preserve"> (2)</w:t>
      </w:r>
      <w:r>
        <w:rPr>
          <w:rStyle w:val="WrterbuchStandard"/>
        </w:rPr>
        <w:t>, mnd., N.: Vw.: s. hebben (2); L.: MndHwb 1/2, 250 (hebben[t])</w:t>
      </w:r>
    </w:p>
    <w:p>
      <w:pPr>
        <w:pStyle w:val="Normal"/>
        <w:rPr/>
      </w:pPr>
      <w:r>
        <w:rPr>
          <w:rStyle w:val="Wrterbuchkopfzeile"/>
        </w:rPr>
        <w:t>hebber</w:t>
      </w:r>
      <w:r>
        <w:rPr>
          <w:rStyle w:val="WrterbuchStandard"/>
        </w:rPr>
        <w:t>, hebbÐr, mnd., M.: Vw.: s. hebbÏre; L.: MndHwb 1/2, 250 (hebbêr[e]), Lü 138a (hebber)</w:t>
      </w:r>
    </w:p>
    <w:p>
      <w:pPr>
        <w:pStyle w:val="Normal"/>
        <w:rPr/>
      </w:pPr>
      <w:r>
        <w:rPr>
          <w:rStyle w:val="Wrterbuchkopfzeile"/>
        </w:rPr>
        <w:t>hebbÐre</w:t>
      </w:r>
      <w:r>
        <w:rPr>
          <w:rStyle w:val="WrterbuchStandard"/>
        </w:rPr>
        <w:t>, mnd., M.: Vw.: s. hebbÏre; L.: MndHwb 1/2, 250 (hebbêr[e])</w:t>
      </w:r>
    </w:p>
    <w:p>
      <w:pPr>
        <w:pStyle w:val="Normal"/>
        <w:rPr/>
      </w:pPr>
      <w:r>
        <w:rPr>
          <w:rStyle w:val="Wrterbuchkopfzeile"/>
        </w:rPr>
        <w:t>hebberecht</w:t>
      </w:r>
      <w:r>
        <w:rPr>
          <w:rStyle w:val="WrterbuchStandard"/>
        </w:rPr>
        <w:t>, mnd., Sb.: nhd. immer Recht haben Wollender, rechthaberische Frau, böse Sieben; E.: s. hebben, recht (2); L.: MndHwb 1/2, 250 (hebberecht), Lü 138a (hebberecht); Son.: jünger, örtlich beschränkt</w:t>
      </w:r>
    </w:p>
    <w:p>
      <w:pPr>
        <w:pStyle w:val="Normal"/>
        <w:rPr/>
      </w:pPr>
      <w:r>
        <w:rPr>
          <w:rStyle w:val="Wrterbuchkopfzeile"/>
        </w:rPr>
        <w:t>hebbetouwe</w:t>
      </w:r>
      <w:r>
        <w:rPr>
          <w:rStyle w:val="WrterbuchStandard"/>
        </w:rPr>
        <w:t>, mnd., N.: Vw.: s. hÐvetouwe; L.: MndHwb 1/2, 250 (hebbetouwe); Son.: örtlich beschränkt</w:t>
      </w:r>
    </w:p>
    <w:p>
      <w:pPr>
        <w:pStyle w:val="Normal"/>
        <w:rPr/>
      </w:pPr>
      <w:r>
        <w:rPr>
          <w:rStyle w:val="Wrterbuchkopfzeile"/>
        </w:rPr>
        <w:t>h’b</w:t>
        <w:noBreakHyphen/>
        <w:t>b</w:t>
        <w:noBreakHyphen/>
        <w:t>ian</w:t>
      </w:r>
      <w:r>
        <w:rPr>
          <w:rStyle w:val="WrterbuchStandard"/>
          <w:b/>
        </w:rPr>
        <w:t xml:space="preserve"> (2) 360 und häufiger?</w:t>
      </w:r>
      <w:r>
        <w:rPr>
          <w:rStyle w:val="WrterbuchStandard"/>
        </w:rPr>
        <w:t>, as., sw. V. (3): nhd. haben, halten; ne. have (V.), hold (V.); ÜG.: lat. (apprehendere) H, habere AN, Gl, H, possidere H; Vw.: s. and</w:t>
        <w:noBreakHyphen/>
        <w:t>*, bi</w:t>
        <w:noBreakHyphen/>
        <w:t>*, gi</w:t>
        <w:noBreakHyphen/>
        <w:t>* (2); Hw.: vgl. ahd. habÐn*; anfrk. heben; Q.: AN, BPr, BSp, FM, Gen, Gl (Saint Mihiel, Bibliothèque Municipale Ms. 25), GlE, GlEe, GlVO, H (830), Hi, PA, WT; E.: germ. *habÐn, *habÚn, sw. V., halten, haben; idg. *kap</w:t>
        <w:noBreakHyphen/>
        <w:t>, *kýp</w:t>
        <w:noBreakHyphen/>
        <w:t>, V., fassen, Pokorny 527; W.: mnd. hebben, sw. V., haben, halten; B.: H Inf. hebbean 169 M C, 2064 M C, 2528 C, 1664 M C, 134 M C, 443 M C, 3012 M C, 1254 M, 1328 C, 3259 C, hebbian 4519 M C, 5351 C, 5362 C, 5548 C, 5295 C, 5616 C, 1254 C, 1328 V, 2892 M, 3223 C, 3862 C, 4269 C, hebban 2892 C, habbien 1328 M, 3223 M, 3862 M, 4269 M, 3574 M, 1. Pers. Sg. Präs. hebbiu 2114 M C, 2327 M C, 3442 C, 4045 M C, 1105 M C, 1983 M C, 2112 M C, 3278 M C, 4710 C, 5012 M C, 5152 C, 5456 C, 933 M, habbiu 933 C, 2. Pers. Sg. Präs. haues 118 M, haªes 118 C, haªis 260 C, 1065 C, 3024 C, 4690 C, 4768 C, habes 260 M, 1065 M, 3024 M, 4768 M, 4063 M, 4406 M, 4485 M, 4511 M, 4514 M, habis 4063 C, 4406 C, 4485 C, 4511 C, 4514 C, 2107 C, 2419 C, 3067 C, 3265 C, 3282 C, 3287 C, 3289 C, 2751 C, 5568 C, habas 3695 M, 1103 M, 1547 M, 1706 M, 2153 M, 2056 M, 5215 M, 2107 M, 2419 M, 3067 M, 3265 M, 3282 M, 3287 M, 3289 M, 2751 M, haªis 3695 C, 1103 C, 1547 C, 1706 C, 2153 C, 2056 C, 5215 C, 3. Pers. Sg. Präs. habad 827 M, 1679 M, 3779 M, 1086 M, 2486 M, 3302 M, 3810 M, 4892 M, 4806 M, 4823 M, 902 M, 1007 M, 1405 M, 1761 M, 1806 M, 2147 M, 2476 M, 2478 M, 3372 M, 3939 M, 2465 M, 3324 M, 1958 M, 771 M, 1715 M, 1756 M, 3193 M, 4912 M, 3828 M, 893 M, 1909 M, 1954 M, 2493 M, 2881 M, 3808 M, 151 M, 2435 M, 2587 M, 3384 M, 4296 M, 4394 M, haªit 25 C, 827 C, 1679 C, 3779 C, 1086 C, 2486 C, 3302 C, 3810 C, 4892 C, 902 C, 1007 C, 1405 C, 1761 C, 1806 C, 2147 C, 2476 C, 2478 C, 3372 C, 3939 C, 5376 C, 2465 C, 3451 C, 3324 C, 1958 C, 771 C, 1715 C, 1756 C, 2517 C, 3193 C, 4006 C, 4912 C, 5330 C, 5377 C, 5378 C, 5186 C, 127 C, 1482 C, 5031 C, haªid 4806 C, 4823 C, 3828 C, habit 893 C, 1909 C, 1954 C, 2493 C, 2881 C, 3808 C, 5865 C, 151 C, 2435 C, 2533 C, 2587 C, 3384 C, 3468 C, 4296 C, 4394 C, 5862 C, 4610 C, habat 5186 M, 5862 L, haªat 5865 L, habed 127 M, 1482 M, 4610 M, habet 5031 M, 2. Pers. Pl. Präs. habbiad 3158 M, hebbeat 3158 C, 3. Pers. Pl. Präs. hebbead 1738 M, hebbeat 1738 C, 5352 C, 3704 C, 3243 C, hebbeat 1338 C, hebbiad 1338 M, 1315 M, hebbiat 1338 V, 1315 V, 2990 C, 2089 C, 3003 C, 5344 C, hebbeaº 1315 C, habbiad 3704 M, 3243 M, 2990 M, 2089 M, 3003 M, 2. Pers. Sg. Imp. habe 262 M, 3075 M, haªi 262 C, 3075 C, 4516 C, 2716 C, 3238 C, haba 4516 M, haba 2716 M, 3238 M, 2. Pers. Pl. Imp. hebbead 1652 M, 1876 M, 1885 M, hebbeat 1652 C, 1876 C, 1885 C, 943 C, 405 C, 4047 C, hebbiad 943 M, 405 M, 4785 M, hebbiat 4785 C, 4653 C, habbiad 4047 M, 4653 M, 3. Pers. Sg. Präs. Konj. hebbea 1498 M, hebbie 1498 C, 2714 M C, 1. Pers. Pl. Präs. Konj. hebbean 2570 C, 2. Pers. Pl. Präs. Konj. hebbean 1856 M C, 3. Pers. Pl. Präs. Konj. hebbean 1904 M C, 3002 M C, habbien 3408 M, hebbian 3408 C, 1. Pers. Sg. Prät. habde 4426 M, habda 4426 C, 2. Pers. Sg. Prät. habdes 3376 M, 2955 M, habdos 3376 C, 3. Pers. Sg. Prät. habda 29 C, 67 C, 73 C, 215 M C, 1195 M C, 2003 M C, 2162 M C, 2187 M C, 2391 M C, 238 M C, 1595 M C, 2324 M C, 20 C, 53 C, 55 C, 188 M C, 190 M C, 245 M C, 296 M C, 427 M C, 1984 M C, 2157 M C, 2264 M C, 2410 M C, 2766 M C, 3465 C, 5398 C, 5711 C, 298 M, 450 M, 793 M, 1675 M, 4978 M, 467 M, 1028 M, 2023 M, 1151 M, 1266 M, 253 M, 423 M, 465 M, 469 M, 847 M, 1049 M, 1297 M, habda 209 C, 787 C, 1832 C, 2687 C, 2696 C, 2792 C, 2983 C, 3380 C, 3957 C, 3983 C, 4426 C, 4608 C, 3055 C, 3331 C, 3333 C, 3541 C, 273 C, 2831 C, 2998 C, 3440 C, 294 C, 2903 C, 3032 C, 528 C, 2368 C, 2805 C, 3031 C, 3119 C, 3260 C, 3292 C, 3328 C, 3774 C, 3841 C, 3895 C, 4226 C, haªda 298 C, 450 C, 793 C, 1675 C, 4978 C, 467 C, 1028 C, 2023 C, 1151 C, 1266 C, 253 C, 423 C, 465 C, 469 C, 847 C, 1049 C, 1297 C V, 5419 C, 929 C, 5098 C, 4629 C, 5206 C, 754 C, 505 C, 573 C, 5022 C, 5130 C, 5147 C, 1325 V, habde 209 M, 787 M, 1832 M, 2687 M, 2696 M, 2792 M, 2983 M, 3380 M, 4426 M, 4608 M, 3055 M, 3331 M, 3333 M, 3541 M, 273 M, 2831 M, 2998 M, 294 M, 2903 M, 3032 M, 528 M, 2368 M, 2805 M, 3031 M, 3119 M, 3260 M, 3292 M, 3328 M, 3774 M, 3841 M, 3895 M, 4226 M, 929 M, 5098 M, 4629 M, 5206 M, 754 M, 505 M, 573 M, 5022 M, 5130 M, 5147 M, hedde 505 S, 573 S, 1325 M, haªºa 1325 C, 3. Pers. Pl. Prät. habdon 10 C, 56 C, habdun 59 C, 144 M C, 459 M C, 1835 M C, 2318 M C, 2874 M C, 4219 M C, 1238 M C, 2341 M C, 2362 M C, 4221 M C, 4265 M C, 2020 M C, 3029 M C, 2727 C, 3905 M C, 3738 M C, 3792 M C, 4147 M C, 57 C, 94 M C, 667 M C, 1988 M C, 2729 M C, 3736 M C, 4211 M C, 5645 C, 5647 C, 5784 C, 533 M, 375 M, 794 M, 652 M, 997 M, 1166 M, 1230 M, 5057 M, 834 M, 836 M, 5164 M, 1178 M, 1237 M, 3900 M, 4263 M, haªdun 533 C, 375 C, 794 C, 652 C, 997 C, 1166 C, 1230 C, 5057 C, 834 C, 836 C, 5164 C, 5414 C, 5746 C, 1178 C, 1237 C, 5310 C, 5736 C, 5794 C, 5053 C, haddun 3900 C, hadun 4263 C, hafdun 5053 M, heddun 533 S, 375 S, 3. Pers. Sg. Prät. Konj. haªdi 299 M C, 963 C, 1678 C, 991 C, 5356 C, 5388 C, 5448 C, 5157 C, 5181 C, 5183 C, 5316 C, habdi 382 M C, 2096 M C, 2128 M C, 2877 M C, 2970 M C, 5556 C, 105 M C, 2337 M C, 3432 C, 3441 C, 4592 M C, 963 M P, 1678 M, 991 M P, 5157 M, 5181 M, 5183 M, 2070 M, 1. Pers. Pl. Prät. Konj. habdin 2833 M C, 3. Pers. Pl. Prät. Konj. habdin 692 M, 590 M C, 2275 M C, 2844 M C, 3397 M C, 3534 M C, 2840 M C, haªdin 5375 C, 692 C, Gen Inf. hebbian Gen 6, Gen 167, Gen 172, 2. Pers. Sg. Präs. habes Gen 200, habas Gen 1, Gen 43, Gen 54, hauas Gen 193, 1. Pers. Pl. Präs. ebbiat Gen 23, 3. Pers. Pl. Präs. hebbiat Gen 179, 2. Pers. Sg. Präs. Konj. hebbias Gen 47, habes Gen 200, 3. Pers. Pl. Präs. hebbian Gen 208, 3. Pers. Sg. Prät. habda Gen 129, Gen 131, Gen 295, Gen 46, Gen 80, Gen 27, Gen 35, Gen 262, abda Gen 189, 3. Pers. Pl. Prät. habdun Gen 91, Gen 300, Gen 120, Gen 122, Gen 93, Gen 151, Gen 154, Gen 257, Gen 288, Gen 325, 3. Pers. Sg. Prät. Konj. habdi Gen 33, Gen 278, 3. Pers. Pl. Prät. Konj. habdin Gen 253, AN 3. Pers. Sg. Prät. habet Wa 20, 9 = SAAT 20, 9, BPr 3. Pers. Sg. Prät. hadda Wa 18, 6 = SAAT 5, 6, BSp 1. Pers. Sg. Präs. hebbiu Wa 17, 17 = SAAT 8, 17, 1. Pers. Sg. Prät. hadda Wa 17, 8 = SAAT 8, 8, GlE 3. Pers. Sg. Präs. hauid Wa 46, 30b = SAGA 177, 30b = Gl 1, 709, 58, GlEe 3. Pers. Sg. Präs. hauid Wa 48, 15b-16b = SAGA 96, 15b-16b = Gl 4, 287, 25, 3. Pers. Sg. Prät. hadda Wa 50, 29a = SAGA 98, 29a = Gl 4, 289, 32, Wa 51, 12b = SAGA 99, 12b = Gl 4, 291, 15, Wa 54, 4a = SAGA 102, 4a = Gl 4, 295, 16, 3. Pers. Sg. Prät. Konj. háddi Wa 44, 18a = 102, 18a = Gl 4, 295, 37, FM 3. Pers. Sg. Präs. Konj. hebba Wa 43, 15 = SAAT 43, 15, PA 3. Pers. Pl. Präs. hebbed Wa 15, 22 = SAAT 313, 22, Wa 15, 23 = SAAT 313, 23, Pl. Prät. hadd(un) Wa 13, 8 = SAAT 311, 8, GlVO Inf. habbien Wa 112, 4b-5b = SAGA 194, 4b-5b = Gl 2, 717, 4, Gl (Saint Mihiel, Bibliothèque Municipale Ms. 25) Inf. hebbian SAGA 273, 20 = Thoma S. 25, 20 = Meineke Nr. 589g, Hi 1. Pers. Sg. Präs. habbe Steinmeyer, E., Kleinere althochdeutsche Sprachdenkmäler, Nr. 1, S. 4, 29 = SAAT 288, 29, WT haddon Foerste, S. 90, 9 = SAAT 340, 9; Kont.: H habdun liudeo giuuald 59, H that the gôdo gumo Iohannes te namon hebbean scoldi 134, Gen habdun hina bi handun Gen 300; Son.: vgl. Behaghel, O., Die Syntax des Heliand, 1897, S. 55, 58, 59, 94, 102, Wortschatz der germanischen Spracheinheit, unter Mitw. v. Falk, H., gänzlich umgearb. v. Torp, A., 4. A., 1909, S. 72, Berr, S., An Etymological Glossary to the Old Saxon Heliand, 1971, S. 181, Kögel, R., Geschichte der deutschen Literatur bis zum Ausgang des Mittelalters, Ergänzungsheft zu 1, 1895, S. 15 (zu Gen 200), Schlüter, W., Untersuchungen zur Geschichte der altsächsischen Sprache, 1892, S. 98 (zu H 2892), S. 239, 248 Anm. (zu H 118 und H 4516), Sievers, E., Zum Heliand, Z. f. d. A. 19 (1876), S. 66 (zu H 3574 und H 3259), S. 68 (zu H 2955), biddean (in Handschrift C) für habbien (in Handschrift M) in Vers 3574, gehalan (in Handschrift M) für hebbean (in Handschrift C) in Vers 3259, haªis (in Handschrift C) für habdes (in Handschrift M) in Vers 2955, habda (in Handschrift C) für habdi (in Handschrift M) in Vers 2070</w:t>
      </w:r>
    </w:p>
    <w:p>
      <w:pPr>
        <w:pStyle w:val="Normal"/>
        <w:rPr/>
      </w:pPr>
      <w:r>
        <w:rPr>
          <w:rStyle w:val="Wrterbuchkopfzeile"/>
        </w:rPr>
        <w:t>h’b</w:t>
        <w:noBreakHyphen/>
        <w:t>b</w:t>
        <w:noBreakHyphen/>
        <w:t>ian*</w:t>
      </w:r>
      <w:r>
        <w:rPr>
          <w:rStyle w:val="WrterbuchStandard"/>
          <w:b/>
        </w:rPr>
        <w:t xml:space="preserve"> (1) 3</w:t>
      </w:r>
      <w:r>
        <w:rPr>
          <w:rStyle w:val="WrterbuchStandard"/>
        </w:rPr>
        <w:t>, h’f-f-ian*, as., st. V. (6): nhd. heben; ne. lift (V.); ÜG.: lat. elevare H; Vw.: s. õ</w:t>
        <w:noBreakHyphen/>
        <w:t>, af</w:t>
        <w:noBreakHyphen/>
        <w:t>*, gi</w:t>
        <w:noBreakHyphen/>
        <w:t>*, up</w:t>
        <w:noBreakHyphen/>
        <w:t>*; Hw.: s. h’vig*, h’ffian; vgl. ahd. hefen* (6); Q.: H (830); E.: germ. *hafjan, st. V., heben; idg. *kap</w:t>
        <w:noBreakHyphen/>
        <w:t>, *kýp</w:t>
        <w:noBreakHyphen/>
        <w:t>, V., fassen, Pokorny 527; W.: mnd. hÐven, heffen, st. V., heben; B.: H 3. Pers. Sg. Prät. hof 5973 M, huof 5623 C, 3. Pers. Pl. Prät. hobun 2312 M, huoªun 2312 C; Kont.: H thuo man thena godes suno an thena galgon huof 5623; Son.: Wortschatz der germanischen Spracheinheit, unter Mitw. v. Falk, H., gänzlich umgearb. v. Torp, A., 4. A., 1909, S. 71, Sievers, E., Heliand, 1878, S. 488, 48</w:t>
      </w:r>
    </w:p>
    <w:p>
      <w:pPr>
        <w:pStyle w:val="Normal"/>
        <w:rPr/>
      </w:pPr>
      <w:r>
        <w:rPr>
          <w:rStyle w:val="Wrterbuchkopfzeile"/>
        </w:rPr>
        <w:t>hebbinge</w:t>
      </w:r>
      <w:r>
        <w:rPr>
          <w:rStyle w:val="WrterbuchStandard"/>
        </w:rPr>
        <w:t>, mnd., F.: nhd. Besitz, Habe, Verhalten, Sichbefinden (N.), Zustand; Hw.: s. hõvinge; Vw.: s. lÐf-; E.: s. hebben, inge; L.: MndHwb 1/2, 250 (hebbinge), Lü 138b (hebbinge)</w:t>
      </w:r>
    </w:p>
    <w:p>
      <w:pPr>
        <w:pStyle w:val="Normal"/>
        <w:rPr/>
      </w:pPr>
      <w:r>
        <w:rPr>
          <w:rStyle w:val="Wrterbuchkopfzeile"/>
        </w:rPr>
        <w:t>*hebbæ</w:t>
      </w:r>
      <w:r>
        <w:rPr>
          <w:rStyle w:val="WrterbuchStandard"/>
        </w:rPr>
        <w:t>, germ.?, st. F. (æ): Vw.: s. *habbæ</w:t>
      </w:r>
    </w:p>
    <w:p>
      <w:pPr>
        <w:pStyle w:val="Normal"/>
        <w:rPr/>
      </w:pPr>
      <w:r>
        <w:rPr>
          <w:rStyle w:val="Wrterbuchkopfzeile"/>
        </w:rPr>
        <w:t>hebe</w:t>
      </w:r>
      <w:r>
        <w:rPr>
          <w:rStyle w:val="WrterbuchStandard"/>
          <w:b/>
        </w:rPr>
        <w:t xml:space="preserve"> (2)</w:t>
      </w:r>
      <w:r>
        <w:rPr>
          <w:rStyle w:val="WrterbuchStandard"/>
        </w:rPr>
        <w:t>, mhd., st. F.: nhd. Habe, Vermögen, Befinden; Vw.: s. ge-, un-; Q.: Gen (1060-1080); E.: s. haben; W.: s. nhd. (ält.) Habe, F., Habe, Besitztum, Ort zum Bergen, DW 10, 42; L.: Lexer 82c (hebe), Hennig (hebe)</w:t>
      </w:r>
    </w:p>
    <w:p>
      <w:pPr>
        <w:pStyle w:val="Normal"/>
        <w:rPr/>
      </w:pPr>
      <w:r>
        <w:rPr>
          <w:rStyle w:val="Wrterbuchkopfzeile"/>
        </w:rPr>
        <w:t>hebe</w:t>
      </w:r>
      <w:r>
        <w:rPr>
          <w:rStyle w:val="WrterbuchStandard"/>
          <w:b/>
        </w:rPr>
        <w:t xml:space="preserve"> (1)</w:t>
      </w:r>
      <w:r>
        <w:rPr>
          <w:rStyle w:val="WrterbuchStandard"/>
        </w:rPr>
        <w:t>, hefe, heve, mhd., M., F.: nhd. Hefe; Vw.: s. öl</w:t>
        <w:noBreakHyphen/>
        <w:t>, wÆn-*; Q.: Mar (1172-1190) (hebe sw. M.), PsM (hepfe sw. F.), Cranc (FB hebe), Urk; E.: s. ahd. hefa* 1?, heva*, sw. F. (n), Hefe, Bodensatz; germ. *hafjæ, st. F. (æ), Hefe, Heber; s. idg. *kap</w:t>
        <w:noBreakHyphen/>
        <w:t>, *kýp</w:t>
        <w:noBreakHyphen/>
        <w:t>, V., fassen, Pokorny 527; W.: s. nhd. Hefe, M., F., Hefe, DW 10, 763; L.: Lexer 82c (hebe), WMU (hebe 29 [1253] 1 Bel.)</w:t>
      </w:r>
    </w:p>
    <w:p>
      <w:pPr>
        <w:pStyle w:val="Normal"/>
        <w:rPr/>
      </w:pPr>
      <w:r>
        <w:rPr>
          <w:rStyle w:val="Wrterbuchkopfzeile"/>
        </w:rPr>
        <w:t>hebeamme</w:t>
      </w:r>
      <w:r>
        <w:rPr>
          <w:rStyle w:val="WrterbuchStandard"/>
        </w:rPr>
        <w:t>, hefamme, mhd., sw. F.: nhd. Hebamme; Q.: SchwPr, HvNst, EckhIII (FB hebeamme), Chr, Exod (um 1120/30), Mar; E.: ahd. hefiana* 4, hevamma*, st. F. (æ)?, sw. F. (n)?, Hebamme; s. heffen, ana; W.: nhd. Hebamme, F., Hebamme, DW 10, 715; L.: Lexer 82c (hebeamme), Hennig (hebeamme)</w:t>
      </w:r>
    </w:p>
    <w:p>
      <w:pPr>
        <w:pStyle w:val="Normal"/>
        <w:rPr/>
      </w:pPr>
      <w:r>
        <w:rPr>
          <w:rStyle w:val="Wrterbuchkopfzeile"/>
        </w:rPr>
        <w:t>hebeboum</w:t>
      </w:r>
      <w:r>
        <w:rPr>
          <w:rStyle w:val="WrterbuchStandard"/>
        </w:rPr>
        <w:t>, mhd., st. M.: nhd. Hebebaum, Kran; Q.: HvFritzlHl (1343-1349); E.: s. heben, boum; W.: nhd. Hebebaum, M., Hebebaum, Hebestange, DW 10, 718; L.: Hennig (hebeboum)</w:t>
      </w:r>
    </w:p>
    <w:p>
      <w:pPr>
        <w:pStyle w:val="Normal"/>
        <w:rPr/>
      </w:pPr>
      <w:r>
        <w:rPr>
          <w:rStyle w:val="Wrterbuchkopfzeile"/>
        </w:rPr>
        <w:t>hebec</w:t>
      </w:r>
      <w:r>
        <w:rPr>
          <w:rStyle w:val="WrterbuchStandard"/>
        </w:rPr>
        <w:t>, mhd., Adj.: Vw.: s. hebic</w:t>
      </w:r>
    </w:p>
    <w:p>
      <w:pPr>
        <w:pStyle w:val="Normal"/>
        <w:rPr/>
      </w:pPr>
      <w:r>
        <w:rPr>
          <w:rStyle w:val="Wrterbuchkopfzeile"/>
        </w:rPr>
        <w:t>hebech</w:t>
      </w:r>
      <w:r>
        <w:rPr>
          <w:rStyle w:val="WrterbuchStandard"/>
        </w:rPr>
        <w:t>, mhd., st. M.: Vw.: s. habich</w:t>
      </w:r>
    </w:p>
    <w:p>
      <w:pPr>
        <w:pStyle w:val="Normal"/>
        <w:rPr/>
      </w:pPr>
      <w:r>
        <w:rPr>
          <w:rStyle w:val="Wrterbuchkopfzeile"/>
        </w:rPr>
        <w:t>hebechÏre*</w:t>
      </w:r>
      <w:r>
        <w:rPr>
          <w:rStyle w:val="WrterbuchStandard"/>
        </w:rPr>
        <w:t>, hebecher, mhd., st. M.: nhd. »Habichter«, Falkner; E.: s. hebech, habech; W.: nhd. DW-; L.: Lexer 82c (hebecher)</w:t>
      </w:r>
    </w:p>
    <w:p>
      <w:pPr>
        <w:pStyle w:val="Normal"/>
        <w:rPr/>
      </w:pPr>
      <w:r>
        <w:rPr>
          <w:rStyle w:val="Wrterbuchkopfzeile"/>
        </w:rPr>
        <w:t>hebecher</w:t>
      </w:r>
      <w:r>
        <w:rPr>
          <w:rStyle w:val="WrterbuchStandard"/>
        </w:rPr>
        <w:t>, mhd., st. M.: Vw.: s. hebechÏre</w:t>
      </w:r>
    </w:p>
    <w:p>
      <w:pPr>
        <w:pStyle w:val="Normal"/>
        <w:rPr/>
      </w:pPr>
      <w:r>
        <w:rPr>
          <w:rStyle w:val="Wrterbuchkopfzeile"/>
        </w:rPr>
        <w:t>hebechlÆn</w:t>
      </w:r>
      <w:r>
        <w:rPr>
          <w:rStyle w:val="WrterbuchStandard"/>
        </w:rPr>
        <w:t>, mhd., st. N.: nhd. Habichtlein; Q.: Erlös (Anfang 14. Jh.), Myns; E.: s. habich, hebech; W.: nhd. DW-; L.: Lexer 82c (hebechlÆn)</w:t>
      </w:r>
    </w:p>
    <w:p>
      <w:pPr>
        <w:pStyle w:val="Normal"/>
        <w:rPr/>
      </w:pPr>
      <w:r>
        <w:rPr>
          <w:rStyle w:val="Wrterbuchkopfzeile"/>
        </w:rPr>
        <w:t>hebede</w:t>
      </w:r>
      <w:r>
        <w:rPr>
          <w:rStyle w:val="WrterbuchStandard"/>
        </w:rPr>
        <w:t>, hebde, mhd., st. F.: nhd. Habe, Vermögen, Befinden, Besitztum, Gabe; Vw.: s. ent-, ge-, misse-; Q.: RWchr (um 1254) (FB hebede); E.: s. habe, haben; W.: nhd. (ält.) Habe, F., Habe, Besitztum, Ort zum Bergen, DW 10, 42; L.: Lexer 82c (hebede), Lexer 406a (hebede), Hennig (hebe)</w:t>
      </w:r>
    </w:p>
    <w:p>
      <w:pPr>
        <w:pStyle w:val="Normal"/>
        <w:rPr/>
      </w:pPr>
      <w:r>
        <w:rPr>
          <w:rStyle w:val="Wrterbuchkopfzeile"/>
        </w:rPr>
        <w:t>hebegarn*</w:t>
      </w:r>
      <w:r>
        <w:rPr>
          <w:rStyle w:val="WrterbuchStandard"/>
        </w:rPr>
        <w:t>, hebgarn, mhd., st. N.: nhd. »Hebegarn«, Zugnetz; E.: s. heb, garn; W.: nhd. DW-; L.: Lexer 83a (hebgarn)</w:t>
      </w:r>
    </w:p>
    <w:p>
      <w:pPr>
        <w:pStyle w:val="Normal"/>
        <w:rPr/>
      </w:pPr>
      <w:r>
        <w:rPr>
          <w:rStyle w:val="Wrterbuchkopfzeile"/>
        </w:rPr>
        <w:t>hebeÆsen*</w:t>
      </w:r>
      <w:r>
        <w:rPr>
          <w:rStyle w:val="WrterbuchStandard"/>
        </w:rPr>
        <w:t>, hebÆsen, mhd., st. N.: nhd. Hebeisen, Hebel, Halteisen, Steigbügel; E.: s. heben, Æsen; W.: nhd. Hebeisen, N., Hebeisen, eiserner Bügel, DW 10, 719; L.: Lexer 83a (hebÆsen), Hennig (hebÆsen)</w:t>
      </w:r>
    </w:p>
    <w:p>
      <w:pPr>
        <w:pStyle w:val="Normal"/>
        <w:rPr/>
      </w:pPr>
      <w:r>
        <w:rPr>
          <w:rStyle w:val="Wrterbuchkopfzeile"/>
        </w:rPr>
        <w:t>hebel</w:t>
      </w:r>
      <w:r>
        <w:rPr>
          <w:rStyle w:val="WrterbuchStandard"/>
          <w:b/>
        </w:rPr>
        <w:t xml:space="preserve"> (1)</w:t>
      </w:r>
      <w:r>
        <w:rPr>
          <w:rStyle w:val="WrterbuchStandard"/>
        </w:rPr>
        <w:t>, hevel, hefel*, mhd., st. M.: nhd. Hebestange, Hebel; Q.: Berth (um 1275); E.: s. heben; W.: nhd. Hebel, M., Hebel, Instrument zum Heben; L.: Lexer 82c (hebel)</w:t>
      </w:r>
    </w:p>
    <w:p>
      <w:pPr>
        <w:pStyle w:val="Normal"/>
        <w:rPr/>
      </w:pPr>
      <w:r>
        <w:rPr>
          <w:rStyle w:val="Wrterbuchkopfzeile"/>
        </w:rPr>
        <w:t>hebel</w:t>
      </w:r>
      <w:r>
        <w:rPr>
          <w:rStyle w:val="WrterbuchStandard"/>
          <w:b/>
        </w:rPr>
        <w:t xml:space="preserve"> (2)</w:t>
      </w:r>
      <w:r>
        <w:rPr>
          <w:rStyle w:val="WrterbuchStandard"/>
        </w:rPr>
        <w:t>, hevel, hefel*, mhd., st. M., st. N.: nhd. Hefe; Q.: Lilie (1267-1300) (FB hebel); E.: s. hebe; W.: nhd. DW-; L.: Lexer 82c (hebel)</w:t>
      </w:r>
    </w:p>
    <w:p>
      <w:pPr>
        <w:pStyle w:val="Normal"/>
        <w:rPr/>
      </w:pPr>
      <w:r>
        <w:rPr>
          <w:rStyle w:val="Wrterbuchkopfzeile"/>
        </w:rPr>
        <w:t>hebel***</w:t>
      </w:r>
      <w:r>
        <w:rPr>
          <w:rStyle w:val="WrterbuchStandard"/>
          <w:b/>
        </w:rPr>
        <w:t xml:space="preserve"> (3)</w:t>
      </w:r>
      <w:r>
        <w:rPr>
          <w:rStyle w:val="WrterbuchStandard"/>
        </w:rPr>
        <w:t>, mhd., Adj.: nhd. »fest«; Vw.: s. ge-; E.: s. heben; W.: nhd. DW-</w:t>
      </w:r>
    </w:p>
    <w:p>
      <w:pPr>
        <w:pStyle w:val="Normal"/>
        <w:rPr/>
      </w:pPr>
      <w:r>
        <w:rPr>
          <w:rStyle w:val="Wrterbuchkopfzeile"/>
        </w:rPr>
        <w:t>hebelbræt</w:t>
      </w:r>
      <w:r>
        <w:rPr>
          <w:rStyle w:val="WrterbuchStandard"/>
        </w:rPr>
        <w:t>, mhd., st. N.: nhd. geröstetes Brot, gesäuertes Brot; Q.: EvSPaul (1300-1350) (FB hebelbræt); E.: s. hebel, bræt; W.: nhd. DW-; L.: Lexer 406a (hebelbræt)</w:t>
      </w:r>
    </w:p>
    <w:p>
      <w:pPr>
        <w:pStyle w:val="Normal"/>
        <w:rPr/>
      </w:pPr>
      <w:r>
        <w:rPr>
          <w:rStyle w:val="Wrterbuchkopfzeile"/>
        </w:rPr>
        <w:t>hebeleiter</w:t>
      </w:r>
      <w:r>
        <w:rPr>
          <w:rStyle w:val="WrterbuchStandard"/>
        </w:rPr>
        <w:t>, mhd., F.: nhd. Sprossenleiter; Q.: Teichn (1350-1365) (FB hebeleiter); E.: s. heben, leiter; W.: nhd. Hebeleiter, F., Hebeleiter, Winde, Hebelade für Fuhrleute, DW-</w:t>
      </w:r>
    </w:p>
    <w:p>
      <w:pPr>
        <w:pStyle w:val="Normal"/>
        <w:rPr/>
      </w:pPr>
      <w:r>
        <w:rPr>
          <w:rStyle w:val="Wrterbuchkopfzeile"/>
        </w:rPr>
        <w:t>hebelich</w:t>
      </w:r>
      <w:r>
        <w:rPr>
          <w:rStyle w:val="WrterbuchStandard"/>
        </w:rPr>
        <w:t>, mhd., Adj.: Vw.: s. habelich</w:t>
      </w:r>
    </w:p>
    <w:p>
      <w:pPr>
        <w:pStyle w:val="Normal"/>
        <w:rPr/>
      </w:pPr>
      <w:r>
        <w:rPr>
          <w:rStyle w:val="Wrterbuchkopfzeile"/>
        </w:rPr>
        <w:t>hebelÆche</w:t>
      </w:r>
      <w:r>
        <w:rPr>
          <w:rStyle w:val="WrterbuchStandard"/>
        </w:rPr>
        <w:t>, mhd., Adv.: Vw.: s. habelÆche</w:t>
      </w:r>
    </w:p>
    <w:p>
      <w:pPr>
        <w:pStyle w:val="Normal"/>
        <w:rPr/>
      </w:pPr>
      <w:r>
        <w:rPr>
          <w:rStyle w:val="Wrterbuchkopfzeile"/>
        </w:rPr>
        <w:t>hebemuoter</w:t>
      </w:r>
      <w:r>
        <w:rPr>
          <w:rStyle w:val="WrterbuchStandard"/>
        </w:rPr>
        <w:t>, mhd., st. F.: nhd. Hebamme, Bauchgrimmen; Q.: Albrecht (1190-1210), Gl (12. Jh.?); E.: s. hebeamme, hebe, muoter; W.: nhd. (ält.) Hebemutter, F., Hebemutter, Hebamme, DW 10, 720; L.: Lexer 82c (hebemuoter), Glossenwörterbuch 274a (hebemuoter)</w:t>
      </w:r>
    </w:p>
    <w:p>
      <w:pPr>
        <w:pStyle w:val="Normal"/>
        <w:rPr/>
      </w:pPr>
      <w:r>
        <w:rPr>
          <w:rStyle w:val="Wrterbuchkopfzeile"/>
        </w:rPr>
        <w:t>heb-en*</w:t>
      </w:r>
      <w:r>
        <w:rPr>
          <w:rStyle w:val="WrterbuchStandard"/>
          <w:b/>
        </w:rPr>
        <w:t xml:space="preserve"> 6</w:t>
      </w:r>
      <w:r>
        <w:rPr>
          <w:rStyle w:val="WrterbuchStandard"/>
        </w:rPr>
        <w:t>, heb-on, anfrk., sw. V. (1): nhd. haben, halten; ne. have, hold (V.), possess; ÜG.: lat. obtinere MNPs, tenere MNPs, MNPsA; Vw.: s. ant</w:t>
        <w:noBreakHyphen/>
        <w:t>, bi</w:t>
        <w:noBreakHyphen/>
        <w:t>*; Hw.: vgl. as. h’bbian (2), ahd. haben*; Q.: MNPs (9. Jh.), MNPsA; E.: germ. *habÐn, *habÚn, sw. V., haben, halten; idg. *kap</w:t>
        <w:noBreakHyphen/>
        <w:t>, *kýp</w:t>
        <w:noBreakHyphen/>
        <w:t>, V., fassen, Pokorny 527; B.: MNPs=MNPsA 3. P. Sg. Prät. Akt. Ind. hatta tenuit 72, 6 Berlin = Leiden = MNPsA Nr. 411 (van Helten) = S. 74, 2 (van Helten) = MNPsA Nr. 436 (Quak), MNPs 3. P. Pl. Prät. Akt. Ind. hatton obtinuerunt 72, 12 Berlin, 2. P. Sg. Prät. Akt. Ind. hattos tenuisti 72, 24 Berlin (Quak) = 72, 23 (van Helten), MNPsA (Inf.) hebon sal tenebit 138, 10 Leiden = MNPsA Nr. 413 (van Helten) = S. 74, 5 (van Helten) = MNPsA Nr. 765 (Quak), MNPs 3. P. Sg. Präs. Akt. Ind. (faruuart) heuit (lignatus) est (Hilfsverb des Perfektums) 73, 3 Berlin, MNPsA 3. P. Sg. Präs. Akt. Ind. heuit tenebit 136, 9 Leiden = MNPsA Nr. 414 (van Helten) = S. 74, 6 (van Helten) = MNPsA Nr. 758 (Quak); Son.: Quak setzt hebon an, auch amfrk. MNPsA 1. P. Sg. Prät. Ind. habda habui 76, 6 Leiden = MNPsA Nr. 402 (van Helten) = S. 73, 18 (van Helten) = MNPsA Nr. 459 (Quak)</w:t>
      </w:r>
    </w:p>
    <w:p>
      <w:pPr>
        <w:pStyle w:val="Normal"/>
        <w:rPr/>
      </w:pPr>
      <w:r>
        <w:rPr>
          <w:rStyle w:val="Wrterbuchkopfzeile"/>
        </w:rPr>
        <w:t>heben</w:t>
      </w:r>
      <w:r>
        <w:rPr>
          <w:rStyle w:val="WrterbuchStandard"/>
          <w:b/>
        </w:rPr>
        <w:t xml:space="preserve"> (1)</w:t>
      </w:r>
      <w:r>
        <w:rPr>
          <w:rStyle w:val="WrterbuchStandard"/>
        </w:rPr>
        <w:t>, mhd., st. M.: nhd. Himmel; E.: ahd. *heban?, st. M. (a?, i?), Himmel; s. germ. *hemina</w:t>
        <w:noBreakHyphen/>
        <w:t>, *heminaz, st. M. (a), Decke, Himmel; idg. *¨emen</w:t>
        <w:noBreakHyphen/>
        <w:t>, *¨æmen</w:t>
        <w:noBreakHyphen/>
        <w:t>, Sb., Stein, Himmel, Pokorny 22; idg. *¨em- (3), V., bedecken, verhüllen, Pokorny 556; vgl. idg. *a¨</w:t>
        <w:noBreakHyphen/>
        <w:t xml:space="preserve"> (2), *o¨</w:t>
        <w:noBreakHyphen/>
        <w:t>, *h2e¨</w:t>
        <w:noBreakHyphen/>
        <w:t>, *h2a¨</w:t>
        <w:noBreakHyphen/>
        <w:t>, *h2o¨</w:t>
        <w:noBreakHyphen/>
        <w:t>, Adj., Sb., scharf, spitz, kantig, Stein, Pokorny 18; W.: nhd. DW-; L.: Lexer 82c (heben)</w:t>
      </w:r>
    </w:p>
    <w:p>
      <w:pPr>
        <w:pStyle w:val="Normal"/>
        <w:rPr/>
      </w:pPr>
      <w:r>
        <w:rPr>
          <w:rStyle w:val="Wrterbuchkopfzeile"/>
        </w:rPr>
        <w:t>heben</w:t>
      </w:r>
      <w:r>
        <w:rPr>
          <w:rStyle w:val="WrterbuchStandard"/>
          <w:b/>
        </w:rPr>
        <w:t xml:space="preserve"> (2)</w:t>
      </w:r>
      <w:r>
        <w:rPr>
          <w:rStyle w:val="WrterbuchStandard"/>
        </w:rPr>
        <w:t>,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ÜG.: lat. exaltare PsM, floccipendere PsM, levare PsM, pendere PsM, suscitare PsM; Vw.: s. anebe</w:t>
        <w:softHyphen/>
        <w:noBreakHyphen/>
        <w:t>*, ane-, abe-, be-, ent-, er-, ge-, herwidere-*, ðf-, umbe-, under-, ðz-, vüre-*, wider-, zesamene-, zuo-; Q.: LAlex (1150-1170), HvMelk, Eilh, PsM, Lucid, LBarl, Ren, RWh, RWchr5, StrAmis, ErzIII, LvReg, HlReg, Enik, DSp, HTrist, HBir, Vät, Märt, Kreuzf, HvBurg, HvNst, Apk, WvÖst, Ot, EvPass, EckhI, EckhII, EckhIII, Parad, Hawich, MinnerII, EvA, Tauler, Stagel, Schachzb, WernhMl (FB heben), BdN, Chr, Dietr, Elis, Heimesf, Helbl, Krone, KvWTron, Neidh, NibA, PassI/II, Reinfr, Renner, UvLFrd, UvZLanz, Urk; E.: ahd. heffen 57, heven*, hefen*, st. V. (6), heben, aufheben, nehmen, setzen; germ. *hafjan, st. V., heben; idg. *kap</w:t>
        <w:noBreakHyphen/>
        <w:t>, *kýp</w:t>
        <w:noBreakHyphen/>
        <w:t>, V., fassen, Pokorny 527; W.: nhd. heben, st. V., heben, zugreifend nehmen, aufheben, DW 10, 721; R.: mich oder mir hebet hæhe: ich mache mir viel aus etwas; R.: mich oder mir hebet unhæhe kleine ringe: nhd. ich mache mir wenig aus etwas; R.: sich dan enwec heben: nhd. sich davonmachen, wegbegeben, wegeilen, weggehen, abreisen; R.: hin heben: nhd. sich davonmachen, wegbegeben, wegeilen, weggehen, abreisen; R.: sich ðf den wec heben: nhd. sich auf den Weg machen; R.: die strõze heben: nhd. sich auf den Weg machen; R.: die vart heben: nhd. sich auf den Weg machen; R.: sich græze heben: nhd. sich überheben; R.: kleine heben: nhd. gering schätzen, gleichgültig sein (V.), nicht kümmern, wenig kümmern, wenig sein (V.) für; R.: ringe heben: nhd. gering schätzen, gleichgültig sein (V.), nicht kümmern, wenig kümmern, wenig sein (V.) für; R.: untiure heben: nhd. gering schätzen, gleichgültig sein (V.), nicht kümmern, wenig kümmern, wenig sein (V.) für; R.: unhæhe heben: nhd. gering schätzen, gleichgültig sein (V.), nicht kümmern, wenig kümmern, wenig sein (V.) für; R.: hæhe heben: nhd. für wichtig halten, wichtig sein (V.) für; R.: die tische heben: nhd. die Tafel aufheben; L.: Lexer 82c (heben), Lexer 406a (heben), Hennig (heben), WMU (heben 545 [1282] 17 Bel.)</w:t>
      </w:r>
    </w:p>
    <w:p>
      <w:pPr>
        <w:pStyle w:val="Normal"/>
        <w:rPr/>
      </w:pPr>
      <w:r>
        <w:rPr>
          <w:rStyle w:val="Wrterbuchkopfzeile"/>
        </w:rPr>
        <w:t>heben</w:t>
      </w:r>
      <w:r>
        <w:rPr>
          <w:rStyle w:val="WrterbuchStandard"/>
          <w:b/>
        </w:rPr>
        <w:t xml:space="preserve"> (3)</w:t>
      </w:r>
      <w:r>
        <w:rPr>
          <w:rStyle w:val="WrterbuchStandard"/>
        </w:rPr>
        <w:t>, mhd., st. N.: nhd. »Heben«; Vw.: s. ane-, ðf-; Q.: Brun (1275-1276) (FB heben); E.: s. heben (2); W.: nhd. Heben, N., Heben, DW 10, 721</w:t>
      </w:r>
    </w:p>
    <w:p>
      <w:pPr>
        <w:pStyle w:val="Normal"/>
        <w:rPr/>
      </w:pPr>
      <w:r>
        <w:rPr>
          <w:rStyle w:val="Wrterbuchkopfzeile"/>
        </w:rPr>
        <w:t>hebende***</w:t>
      </w:r>
      <w:r>
        <w:rPr>
          <w:rStyle w:val="WrterbuchStandard"/>
        </w:rPr>
        <w:t>, mhd., (Part. Präs.=)Adj.: Vw.: s. ane-; E.: s. heben W.: nhd. hebend, (Part. Präs.=)Adj., hebend, s. heben, V., heben, DW 10, 721</w:t>
      </w:r>
    </w:p>
    <w:p>
      <w:pPr>
        <w:pStyle w:val="Normal"/>
        <w:rPr/>
      </w:pPr>
      <w:r>
        <w:rPr>
          <w:rStyle w:val="Wrterbuchkopfzeile"/>
        </w:rPr>
        <w:t>hebendic</w:t>
      </w:r>
      <w:r>
        <w:rPr>
          <w:rStyle w:val="WrterbuchStandard"/>
        </w:rPr>
        <w:t>, hebendec*, mhd., Adj.: nhd. festhaltend, besitzend; E.: s. heben; W.: nhd. (ält.) hebendig, Adj., hebendig, festhaltend, besitzend, DW 10, 731; L.: Lexer 82c (hebendic)</w:t>
      </w:r>
    </w:p>
    <w:p>
      <w:pPr>
        <w:pStyle w:val="Normal"/>
        <w:rPr/>
      </w:pPr>
      <w:r>
        <w:rPr>
          <w:rStyle w:val="Wrterbuchkopfzeile"/>
        </w:rPr>
        <w:t>hebene</w:t>
      </w:r>
      <w:r>
        <w:rPr>
          <w:rStyle w:val="WrterbuchStandard"/>
        </w:rPr>
        <w:t>, mhd., st. F.: nhd. Anfang; Q.: JTit (3. Viertel 13. Jh.); E.: s. heben; W.: nhd. DW-; L.: Lexer 83a (hebene)</w:t>
      </w:r>
    </w:p>
    <w:p>
      <w:pPr>
        <w:pStyle w:val="Normal"/>
        <w:rPr/>
      </w:pPr>
      <w:r>
        <w:rPr>
          <w:rStyle w:val="Wrterbuchkopfzeile"/>
        </w:rPr>
        <w:t>hebenen</w:t>
      </w:r>
      <w:r>
        <w:rPr>
          <w:rStyle w:val="WrterbuchStandard"/>
        </w:rPr>
        <w:t>, mhd., sw. V.: nhd. behandeln; Q.: Gen (1060-1080); E.: ahd. hebinæn* 4, sw. V. (2), pflegen, umsorgen, freundlich behandeln; s. haben?, habÐn?, heffen; W.: nhd. DW-; L.: Lexer 83a (hebenen), Hennig (hebenen)</w:t>
      </w:r>
    </w:p>
    <w:p>
      <w:pPr>
        <w:pStyle w:val="Normal"/>
        <w:rPr/>
      </w:pPr>
      <w:r>
        <w:rPr>
          <w:rStyle w:val="Wrterbuchkopfzeile"/>
        </w:rPr>
        <w:t>heber</w:t>
      </w:r>
      <w:r>
        <w:rPr>
          <w:rStyle w:val="WrterbuchStandard"/>
        </w:rPr>
        <w:t>, mhd., st. M.: Vw.: s. hebÏre</w:t>
      </w:r>
    </w:p>
    <w:p>
      <w:pPr>
        <w:pStyle w:val="Normal"/>
        <w:rPr/>
      </w:pPr>
      <w:r>
        <w:rPr>
          <w:rStyle w:val="Wrterbuchkopfzeile"/>
        </w:rPr>
        <w:t>heberÆn</w:t>
      </w:r>
      <w:r>
        <w:rPr>
          <w:rStyle w:val="WrterbuchStandard"/>
        </w:rPr>
        <w:t>, hebrÆn, mhd., Adj.: nhd. »hafern«, aus Hafer hergestellt, Hafer...; Q.: SchwPr (FB heberÆn), Chr, Netz, Parz (1200-1210), Renner; E.: ahd. habarÆn* 1, Adj., »hafern«, Hafer..., aus Hafer; s. habaro; W.: nhd. (ält.) haberen, habern, häbern, Adj., Hafer..., aus Hafer, DW 10, 81; R.: heberÆn bræt: nhd. Haferbrot; R.: heberÆn garbe: nhd. Hafergarbe; L.: Lexer 83a (heberÆn), Hennig (heberÆn)</w:t>
      </w:r>
    </w:p>
    <w:p>
      <w:pPr>
        <w:pStyle w:val="Normal"/>
        <w:rPr/>
      </w:pPr>
      <w:r>
        <w:rPr>
          <w:rStyle w:val="Wrterbuchkopfzeile"/>
        </w:rPr>
        <w:t>heberÆnmelwÏre*</w:t>
      </w:r>
      <w:r>
        <w:rPr>
          <w:rStyle w:val="WrterbuchStandard"/>
        </w:rPr>
        <w:t>, hebrÆnmelwer, mhd., st. M.: nhd. Hafermehlhändler; Q.: Urk (1297); E.: s. heberÆn, melwÏre; W.: nhd. DW</w:t>
        <w:noBreakHyphen/>
        <w:t>; L.: WMU (hebrÆnmelwer 2779 [1297] 1 Bel.)</w:t>
      </w:r>
    </w:p>
    <w:p>
      <w:pPr>
        <w:pStyle w:val="Normal"/>
        <w:rPr/>
      </w:pPr>
      <w:r>
        <w:rPr>
          <w:rStyle w:val="Wrterbuchkopfzeile"/>
        </w:rPr>
        <w:t>hebesloz</w:t>
      </w:r>
      <w:r>
        <w:rPr>
          <w:rStyle w:val="WrterbuchStandard"/>
        </w:rPr>
        <w:t>, mhd., st. N.: nhd. Vorlegeschloss; Q.: Lexer (1410); E.: s. heben, sliezen; W.: nhd. DW-; L.: Lexer 83a (hebesloz)</w:t>
      </w:r>
    </w:p>
    <w:p>
      <w:pPr>
        <w:pStyle w:val="Normal"/>
        <w:rPr/>
      </w:pPr>
      <w:r>
        <w:rPr>
          <w:rStyle w:val="Wrterbuchkopfzeile"/>
        </w:rPr>
        <w:t>hebevaz</w:t>
      </w:r>
      <w:r>
        <w:rPr>
          <w:rStyle w:val="WrterbuchStandard"/>
        </w:rPr>
        <w:t>, hebefaz*, mhd., st. N.: nhd. »Habefass«, Schöpfeimer; E.: s. hebe, vaz; W.: nhd. DW-; L.: Lexer 83a (hebevaz)</w:t>
      </w:r>
    </w:p>
    <w:p>
      <w:pPr>
        <w:pStyle w:val="Normal"/>
        <w:rPr/>
      </w:pPr>
      <w:r>
        <w:rPr>
          <w:rStyle w:val="Wrterbuchkopfzeile"/>
        </w:rPr>
        <w:t>*hebÆ?</w:t>
      </w:r>
      <w:r>
        <w:rPr>
          <w:rStyle w:val="WrterbuchStandard"/>
        </w:rPr>
        <w:t>, ahd., (st. F.) (Æ): Vw.: s. gi</w:t>
        <w:noBreakHyphen/>
      </w:r>
    </w:p>
    <w:p>
      <w:pPr>
        <w:pStyle w:val="Normal"/>
        <w:rPr/>
      </w:pPr>
      <w:r>
        <w:rPr>
          <w:rStyle w:val="Wrterbuchkopfzeile"/>
        </w:rPr>
        <w:t>*hÐbi</w:t>
        <w:noBreakHyphen/>
      </w:r>
      <w:r>
        <w:rPr>
          <w:rStyle w:val="WrterbuchStandard"/>
        </w:rPr>
        <w:t>, *hÐbiz, *hÚbi</w:t>
        <w:noBreakHyphen/>
        <w:t>, *hÚbiz, germ., Adj.: Vw.: s. *hæfi</w:t>
        <w:noBreakHyphen/>
      </w:r>
    </w:p>
    <w:p>
      <w:pPr>
        <w:pStyle w:val="Normal"/>
        <w:rPr/>
      </w:pPr>
      <w:r>
        <w:rPr>
          <w:rStyle w:val="Wrterbuchkopfzeile"/>
        </w:rPr>
        <w:t>hebic*</w:t>
      </w:r>
      <w:r>
        <w:rPr>
          <w:rStyle w:val="WrterbuchStandard"/>
        </w:rPr>
        <w:t>, hebec, hevec, hefec*, mhd., Adj.: nhd. wichtig, gewaltig; Vw.: s. ent</w:t>
        <w:noBreakHyphen/>
        <w:t>, hðs-, ort-; Hw.: s. habic; Q.: Will (1060-1065) (FB hebec); E.: s. heben; W.: s. nhd. (ält.) hebig, Adj., hebig, haltend, haftend, DW 10, 733; L.: Lexer 82c (hebec)</w:t>
      </w:r>
    </w:p>
    <w:p>
      <w:pPr>
        <w:pStyle w:val="Normal"/>
        <w:rPr/>
      </w:pPr>
      <w:r>
        <w:rPr>
          <w:rStyle w:val="Wrterbuchkopfzeile"/>
        </w:rPr>
        <w:t>hebich</w:t>
      </w:r>
      <w:r>
        <w:rPr>
          <w:rStyle w:val="WrterbuchStandard"/>
        </w:rPr>
        <w:t>, mhd., st. M.: Vw.: s. habich</w:t>
      </w:r>
    </w:p>
    <w:p>
      <w:pPr>
        <w:pStyle w:val="Normal"/>
        <w:rPr/>
      </w:pPr>
      <w:r>
        <w:rPr>
          <w:rStyle w:val="Wrterbuchkopfzeile"/>
        </w:rPr>
        <w:t>*hebida?</w:t>
      </w:r>
      <w:r>
        <w:rPr>
          <w:rStyle w:val="WrterbuchStandard"/>
        </w:rPr>
        <w:t>, ahd., (st. F.) (æ): Vw.: s. bi</w:t>
        <w:noBreakHyphen/>
        <w:t>, fir</w:t>
        <w:noBreakHyphen/>
        <w:t>, int</w:t>
        <w:noBreakHyphen/>
        <w:t>, untar</w:t>
        <w:noBreakHyphen/>
      </w:r>
    </w:p>
    <w:p>
      <w:pPr>
        <w:pStyle w:val="Normal"/>
        <w:rPr/>
      </w:pPr>
      <w:r>
        <w:rPr>
          <w:rStyle w:val="Wrterbuchkopfzeile"/>
        </w:rPr>
        <w:t>*hebig?</w:t>
      </w:r>
      <w:r>
        <w:rPr>
          <w:rStyle w:val="WrterbuchStandard"/>
        </w:rPr>
        <w:t>, ahd., (Adj.): Vw.: s. *gi</w:t>
        <w:noBreakHyphen/>
        <w:t>, ungi</w:t>
        <w:noBreakHyphen/>
        <w:t>; Hw.: vgl. as. hevig*; E.: germ. *habiga</w:t>
        <w:noBreakHyphen/>
        <w:t>, *habigaz, Adj., schwer, gewichtig; s. idg. *kap</w:t>
        <w:noBreakHyphen/>
        <w:t>, *kýp</w:t>
        <w:noBreakHyphen/>
        <w:t>, V., fassen, Pokorny 527</w:t>
      </w:r>
    </w:p>
    <w:p>
      <w:pPr>
        <w:pStyle w:val="Normal"/>
        <w:rPr/>
      </w:pPr>
      <w:r>
        <w:rPr>
          <w:rStyle w:val="Wrterbuchkopfzeile"/>
        </w:rPr>
        <w:t>h’ª</w:t>
        <w:noBreakHyphen/>
        <w:t>ig*</w:t>
      </w:r>
      <w:r>
        <w:rPr>
          <w:rStyle w:val="WrterbuchStandard"/>
        </w:rPr>
        <w:t>, as., Adj.: Vw.: s. h’vig*</w:t>
      </w:r>
    </w:p>
    <w:p>
      <w:pPr>
        <w:pStyle w:val="Normal"/>
        <w:rPr/>
      </w:pPr>
      <w:r>
        <w:rPr>
          <w:rStyle w:val="Wrterbuchkopfzeile"/>
        </w:rPr>
        <w:t>h’ª</w:t>
        <w:noBreakHyphen/>
        <w:t>ig</w:t>
        <w:noBreakHyphen/>
        <w:t>ian*</w:t>
      </w:r>
      <w:r>
        <w:rPr>
          <w:rStyle w:val="WrterbuchStandard"/>
        </w:rPr>
        <w:t>, as., sw. V. (1?): Vw.: s. h’vigian*</w:t>
      </w:r>
    </w:p>
    <w:p>
      <w:pPr>
        <w:pStyle w:val="Normal"/>
        <w:rPr/>
      </w:pPr>
      <w:r>
        <w:rPr>
          <w:rStyle w:val="Wrterbuchkopfzeile"/>
        </w:rPr>
        <w:t>h’ª</w:t>
        <w:noBreakHyphen/>
        <w:t>il</w:t>
        <w:noBreakHyphen/>
        <w:t>a</w:t>
      </w:r>
      <w:r>
        <w:rPr>
          <w:rStyle w:val="WrterbuchStandard"/>
        </w:rPr>
        <w:t>, as., st. F. (æ): Vw.: s. h’vila</w:t>
      </w:r>
    </w:p>
    <w:p>
      <w:pPr>
        <w:pStyle w:val="Normal"/>
        <w:rPr/>
      </w:pPr>
      <w:r>
        <w:rPr>
          <w:rStyle w:val="Wrterbuchkopfzeile"/>
        </w:rPr>
        <w:t>h’ª</w:t>
        <w:noBreakHyphen/>
        <w:t>ild*</w:t>
      </w:r>
      <w:r>
        <w:rPr>
          <w:rStyle w:val="WrterbuchStandard"/>
        </w:rPr>
        <w:t>, as., st. N. (a): Vw.: s. h’vig*</w:t>
      </w:r>
    </w:p>
    <w:p>
      <w:pPr>
        <w:pStyle w:val="Normal"/>
        <w:rPr/>
      </w:pPr>
      <w:r>
        <w:rPr>
          <w:rStyle w:val="Wrterbuchkopfzeile"/>
        </w:rPr>
        <w:t>hebilt*</w:t>
      </w:r>
      <w:r>
        <w:rPr>
          <w:rStyle w:val="WrterbuchStandard"/>
          <w:b/>
        </w:rPr>
        <w:t xml:space="preserve"> 2</w:t>
      </w:r>
      <w:r>
        <w:rPr>
          <w:rStyle w:val="WrterbuchStandard"/>
        </w:rPr>
        <w:t>, ahd., st. N. (a): nhd. Einschlag, Litze; ne. hem (N.), lace (N.); ÜG.: lat. licium Gl, subtegmen? Gl; Hw.: vgl. as. hevild*; Q.: Gl (9. Jh.); E.: s. heffen?</w:t>
      </w:r>
    </w:p>
    <w:p>
      <w:pPr>
        <w:pStyle w:val="Normal"/>
        <w:rPr/>
      </w:pPr>
      <w:r>
        <w:rPr>
          <w:rStyle w:val="Wrterbuchkopfzeile"/>
        </w:rPr>
        <w:t>hebinæn*</w:t>
      </w:r>
      <w:r>
        <w:rPr>
          <w:rStyle w:val="WrterbuchStandard"/>
          <w:b/>
        </w:rPr>
        <w:t xml:space="preserve"> 4</w:t>
      </w:r>
      <w:r>
        <w:rPr>
          <w:rStyle w:val="WrterbuchStandard"/>
        </w:rPr>
        <w:t>, ahd., sw. V. (2): nhd. pflegen, umsorgen, freundlich behandeln, urechtmachen; ne. nurse (V.); ÜG.: lat. benigne exhibere Gl, (humane) tractare Gl; Vw.: s. int</w:t>
        <w:noBreakHyphen/>
        <w:t>; Hw.: s. hefenæn*; Q.: Gl (9./10. Jh.); E.: s. haben?, habÐn?, heffen?; W.: mhd. hebenen, sw. V., behandeln</w:t>
      </w:r>
    </w:p>
    <w:p>
      <w:pPr>
        <w:pStyle w:val="Normal"/>
        <w:rPr/>
      </w:pPr>
      <w:r>
        <w:rPr>
          <w:rStyle w:val="Wrterbuchkopfzeile"/>
        </w:rPr>
        <w:t>*hÐbiþæ</w:t>
        <w:noBreakHyphen/>
      </w:r>
      <w:r>
        <w:rPr>
          <w:rStyle w:val="WrterbuchStandard"/>
        </w:rPr>
        <w:t>, *hÐbeþæ, *hÚbiþæ, *hÚbeþæ, germ.?, st. F. (æ): Vw.: s. *hæfiþæ</w:t>
      </w:r>
    </w:p>
    <w:p>
      <w:pPr>
        <w:pStyle w:val="Normal"/>
        <w:rPr/>
      </w:pPr>
      <w:r>
        <w:rPr>
          <w:rStyle w:val="Wrterbuchkopfzeile"/>
        </w:rPr>
        <w:t>*hÐbja</w:t>
        <w:noBreakHyphen/>
      </w:r>
      <w:r>
        <w:rPr>
          <w:rStyle w:val="WrterbuchStandard"/>
        </w:rPr>
        <w:t>, *hÐbjam, *hÚbja</w:t>
        <w:noBreakHyphen/>
        <w:t>, *hÚbjam, germ.?, sw. F. (n): Vw.: s. *hæfja</w:t>
        <w:noBreakHyphen/>
      </w:r>
    </w:p>
    <w:p>
      <w:pPr>
        <w:pStyle w:val="Normal"/>
        <w:rPr/>
      </w:pPr>
      <w:r>
        <w:rPr>
          <w:rStyle w:val="Wrterbuchkopfzeile"/>
        </w:rPr>
        <w:t>*hÐbjan</w:t>
      </w:r>
      <w:r>
        <w:rPr>
          <w:rStyle w:val="WrterbuchStandard"/>
        </w:rPr>
        <w:t>, *hÚbjan, germ.?, sw. V.: Vw.: s. *hæfjan</w:t>
      </w:r>
    </w:p>
    <w:p>
      <w:pPr>
        <w:pStyle w:val="Normal"/>
        <w:rPr/>
      </w:pPr>
      <w:r>
        <w:rPr>
          <w:rStyle w:val="Wrterbuchkopfzeile"/>
        </w:rPr>
        <w:t>*hebjæ</w:t>
      </w:r>
      <w:r>
        <w:rPr>
          <w:rStyle w:val="WrterbuchStandard"/>
        </w:rPr>
        <w:t>, germ.?, st. F. (æ): Vw.: s. *habbæ</w:t>
      </w:r>
    </w:p>
    <w:p>
      <w:pPr>
        <w:pStyle w:val="Normal"/>
        <w:rPr/>
      </w:pPr>
      <w:r>
        <w:rPr>
          <w:rStyle w:val="Wrterbuchkopfzeile"/>
        </w:rPr>
        <w:t>heblich***</w:t>
      </w:r>
      <w:r>
        <w:rPr>
          <w:rStyle w:val="WrterbuchStandard"/>
          <w:b/>
        </w:rPr>
        <w:t xml:space="preserve"> (2)</w:t>
      </w:r>
      <w:r>
        <w:rPr>
          <w:rStyle w:val="WrterbuchStandard"/>
        </w:rPr>
        <w:t>, mhd., Adj.: Vw.: s. be-, wider-; E.: s. geben</w:t>
      </w:r>
    </w:p>
    <w:p>
      <w:pPr>
        <w:pStyle w:val="Normal"/>
        <w:rPr/>
      </w:pPr>
      <w:r>
        <w:rPr>
          <w:rStyle w:val="Wrterbuchkopfzeile"/>
        </w:rPr>
        <w:t>heblich</w:t>
      </w:r>
      <w:r>
        <w:rPr>
          <w:rStyle w:val="WrterbuchStandard"/>
          <w:b/>
        </w:rPr>
        <w:t xml:space="preserve"> (1)</w:t>
      </w:r>
      <w:r>
        <w:rPr>
          <w:rStyle w:val="WrterbuchStandard"/>
        </w:rPr>
        <w:t>, mhd., Adj.: Vw.: s. habelich</w:t>
      </w:r>
    </w:p>
    <w:p>
      <w:pPr>
        <w:pStyle w:val="Normal"/>
        <w:rPr/>
      </w:pPr>
      <w:r>
        <w:rPr>
          <w:rStyle w:val="Wrterbuchkopfzeile"/>
        </w:rPr>
        <w:t>heblÆche***</w:t>
      </w:r>
      <w:r>
        <w:rPr>
          <w:rStyle w:val="WrterbuchStandard"/>
        </w:rPr>
        <w:t>, mhd., Adv.: Vw.: s. wider-; E.: s. heben</w:t>
      </w:r>
    </w:p>
    <w:p>
      <w:pPr>
        <w:pStyle w:val="Normal"/>
        <w:rPr/>
      </w:pPr>
      <w:r>
        <w:rPr>
          <w:rStyle w:val="Wrterbuchkopfzeile"/>
        </w:rPr>
        <w:t>hebnisse***</w:t>
      </w:r>
      <w:r>
        <w:rPr>
          <w:rStyle w:val="WrterbuchStandard"/>
        </w:rPr>
        <w:t>, mhd., st. F.: Vw.: s. be-; E.: s. heben</w:t>
      </w:r>
    </w:p>
    <w:p>
      <w:pPr>
        <w:pStyle w:val="Normal"/>
        <w:rPr/>
      </w:pPr>
      <w:r>
        <w:rPr>
          <w:rStyle w:val="Wrterbuchkopfzeile"/>
        </w:rPr>
        <w:t>*hÐbæ</w:t>
        <w:noBreakHyphen/>
      </w:r>
      <w:r>
        <w:rPr>
          <w:rStyle w:val="WrterbuchStandard"/>
        </w:rPr>
        <w:t>, *hÐbæn, *hÚbæ</w:t>
        <w:noBreakHyphen/>
        <w:t>, *hÚbæn, germ.?, sw. F. (n): Vw.: s. *hæfæn</w:t>
      </w:r>
    </w:p>
    <w:p>
      <w:pPr>
        <w:pStyle w:val="Normal"/>
        <w:rPr/>
      </w:pPr>
      <w:r>
        <w:rPr>
          <w:rStyle w:val="Wrterbuchkopfzeile"/>
        </w:rPr>
        <w:t>hebraeisk*</w:t>
      </w:r>
      <w:r>
        <w:rPr>
          <w:rStyle w:val="WrterbuchStandard"/>
          <w:b/>
        </w:rPr>
        <w:t xml:space="preserve"> 6</w:t>
      </w:r>
      <w:r>
        <w:rPr>
          <w:rStyle w:val="WrterbuchStandard"/>
        </w:rPr>
        <w:t>, hebraeisc*, ahd., Adj.: nhd. hebräisch; ne. Hebrew (Adj.); ÜG.: lat. Hebraeus I, MF, Hebraicus T; Q.: I (Ende 8. Jh.), MF, OT, T; I.: Lw. lat. Hebraicus; E.: s. lat. Hebraicus, Adj., hebräisch; gr. `EbraikÒj (Hebraïkós), Adj., hebräisch; aus dem hebr., Bezeichung abgeleitet von Heber, M.=PN, Jenseitiger; vgl. hebr. `Ðber, F., Land auf der anderen Seite des Flusses; W.: nhd. hebräisch, Adj., Adv., hebräisch, DW 10, 734; R.: in hebraeiskðn: nhd. auf hebräisch; ne. in Hebrew; ÜG.: lat. Hebraice T</w:t>
      </w:r>
    </w:p>
    <w:p>
      <w:pPr>
        <w:pStyle w:val="Normal"/>
        <w:rPr/>
      </w:pPr>
      <w:r>
        <w:rPr>
          <w:rStyle w:val="Wrterbuchkopfzeile"/>
        </w:rPr>
        <w:t>*Hebraeo?</w:t>
      </w:r>
      <w:r>
        <w:rPr>
          <w:rStyle w:val="WrterbuchStandard"/>
        </w:rPr>
        <w:t>, ahd., sw. M. (n): Hw.: vgl. as. Ebreo*</w:t>
      </w:r>
    </w:p>
    <w:p>
      <w:pPr>
        <w:pStyle w:val="Normal"/>
        <w:rPr/>
      </w:pPr>
      <w:r>
        <w:rPr>
          <w:rStyle w:val="Wrterbuchkopfzeile"/>
        </w:rPr>
        <w:t>*Hebraeofolk?</w:t>
      </w:r>
      <w:r>
        <w:rPr>
          <w:rStyle w:val="WrterbuchStandard"/>
        </w:rPr>
        <w:t>, *Hebraeofolc?, ahd., st. N. (a): Hw.: vgl. as. Ebreofolk*</w:t>
      </w:r>
    </w:p>
    <w:p>
      <w:pPr>
        <w:pStyle w:val="Normal"/>
        <w:rPr/>
      </w:pPr>
      <w:r>
        <w:rPr>
          <w:rStyle w:val="Wrterbuchkopfzeile"/>
        </w:rPr>
        <w:t>*Hebraeoliuti?</w:t>
      </w:r>
      <w:r>
        <w:rPr>
          <w:rStyle w:val="WrterbuchStandard"/>
        </w:rPr>
        <w:t>, ahd., st. N. Pl. (i): Hw.: vgl. as. Ebreoliudi*</w:t>
      </w:r>
    </w:p>
    <w:p>
      <w:pPr>
        <w:pStyle w:val="Normal"/>
        <w:rPr/>
      </w:pPr>
      <w:r>
        <w:rPr>
          <w:rStyle w:val="Wrterbuchkopfzeile"/>
        </w:rPr>
        <w:t>hebrõisch</w:t>
      </w:r>
      <w:r>
        <w:rPr>
          <w:rStyle w:val="WrterbuchStandard"/>
        </w:rPr>
        <w:t>, hÐbrÐisch, mhd., Adj.: nhd. hebräisch; Q.: EvA (FB hÐbrÐisch), Gen (1060-1080), Kchr; E.: s. lat. Hebraicus, Adj., hebräisch; gr. `EbraikÒj (Hebraïkós), Adj., hebräisch; aus dem hebr., Bezeichung abgeleitet von Heber, M.=PN, Jenseitiger; vgl. hebr. `Ðber, F., Land auf der anderen Seite des Flusses; W.: nhd. hebräisch, Adj., hebräisch, DW 10, 734; L.: Hennig (hebrõisch)</w:t>
      </w:r>
    </w:p>
    <w:p>
      <w:pPr>
        <w:pStyle w:val="Normal"/>
        <w:rPr/>
      </w:pPr>
      <w:r>
        <w:rPr>
          <w:rStyle w:val="Wrterbuchkopfzeile"/>
        </w:rPr>
        <w:t>hebrõischen</w:t>
      </w:r>
      <w:r>
        <w:rPr>
          <w:rStyle w:val="WrterbuchStandard"/>
        </w:rPr>
        <w:t>, hÐbrÐisch, mhd., Adv.: nhd. hebräisch; Q.: EvA (vor 1350) (FB hÐbrÐisch); E.: s. hebrõisch; W.: nhd. hebräisch, Adj., hebräisch, DW 10, 734; L.: Hennig (hebrõischen)</w:t>
      </w:r>
    </w:p>
    <w:p>
      <w:pPr>
        <w:pStyle w:val="Normal"/>
        <w:rPr/>
      </w:pPr>
      <w:r>
        <w:rPr>
          <w:rStyle w:val="Wrterbuchkopfzeile"/>
        </w:rPr>
        <w:t>hebrÐes</w:t>
      </w:r>
      <w:r>
        <w:rPr>
          <w:rStyle w:val="WrterbuchStandard"/>
        </w:rPr>
        <w:t>, mnd., Adj.: Vw.: s. hebrÐisch; L.: MndHwb 1/2, 250 (hebrêes[ch])</w:t>
      </w:r>
    </w:p>
    <w:p>
      <w:pPr>
        <w:pStyle w:val="Normal"/>
        <w:rPr/>
      </w:pPr>
      <w:r>
        <w:rPr>
          <w:rStyle w:val="Wrterbuchkopfzeile"/>
        </w:rPr>
        <w:t>hebrÐis</w:t>
      </w:r>
      <w:r>
        <w:rPr>
          <w:rStyle w:val="WrterbuchStandard"/>
        </w:rPr>
        <w:t>, mnd., Adj.: Vw.: s. hebrÐesch; L.: MndHwb 1/2, 250 (hebrêes[ch])</w:t>
      </w:r>
    </w:p>
    <w:p>
      <w:pPr>
        <w:pStyle w:val="Normal"/>
        <w:rPr/>
      </w:pPr>
      <w:r>
        <w:rPr>
          <w:rStyle w:val="Wrterbuchkopfzeile"/>
        </w:rPr>
        <w:t>hebrÐisch</w:t>
      </w:r>
      <w:r>
        <w:rPr>
          <w:rStyle w:val="WrterbuchStandard"/>
        </w:rPr>
        <w:t>, hebrÐes, hebrÐesch, hebrÐis, mnd., Adj.: nhd. hebräisch; ÜG.: lat. hebraicus; Hw.: vgl. mhd. hebrõisch;I.: Lw., z. T. Lüt. lat. hebraicus?; E.: s. lat. hebraicus, Adj., hebräisch; gr. `EbraikÒj (Hebraïkós), Adj., hebräisch; aus dem Hebr., Bezeichung abgeleitet von Heber, M.=PN, Jenseitiger; vgl. hebr. `Ðber, F., Land auf der anderen Seite des Flusses; R.: hebrÐische sprõke: nhd. hebräische Sprache; L.: MndHwb 1/2, 250 (hebrêes[ch])</w:t>
      </w:r>
    </w:p>
    <w:p>
      <w:pPr>
        <w:pStyle w:val="Normal"/>
        <w:rPr/>
      </w:pPr>
      <w:r>
        <w:rPr>
          <w:rStyle w:val="Wrterbuchkopfzeile"/>
        </w:rPr>
        <w:t>hebrÐisch</w:t>
      </w:r>
      <w:r>
        <w:rPr>
          <w:rStyle w:val="WrterbuchStandard"/>
        </w:rPr>
        <w:t>, mnd., Adj.: Vw.: s. hebrÐesch; L.: MndHwb 1/2, 250 (hebrêes[ch])</w:t>
      </w:r>
    </w:p>
    <w:p>
      <w:pPr>
        <w:pStyle w:val="Normal"/>
        <w:rPr/>
      </w:pPr>
      <w:r>
        <w:rPr>
          <w:rStyle w:val="Wrterbuchkopfzeile"/>
        </w:rPr>
        <w:t>hÐbrÐisch</w:t>
      </w:r>
      <w:r>
        <w:rPr>
          <w:rStyle w:val="WrterbuchStandard"/>
        </w:rPr>
        <w:t>, mhd., Adv.: Vw.: s. hebrõischen</w:t>
      </w:r>
    </w:p>
    <w:p>
      <w:pPr>
        <w:pStyle w:val="Normal"/>
        <w:rPr/>
      </w:pPr>
      <w:r>
        <w:rPr>
          <w:rStyle w:val="Wrterbuchkopfzeile"/>
        </w:rPr>
        <w:t>hÐbrÐisch</w:t>
      </w:r>
      <w:r>
        <w:rPr>
          <w:rStyle w:val="WrterbuchStandard"/>
        </w:rPr>
        <w:t>, mhd., Adj.: Vw.: s. hebrõisch</w:t>
      </w:r>
    </w:p>
    <w:p>
      <w:pPr>
        <w:pStyle w:val="Normal"/>
        <w:rPr/>
      </w:pPr>
      <w:r>
        <w:rPr>
          <w:rStyle w:val="Wrterbuchkopfzeile"/>
        </w:rPr>
        <w:t>hebrÆn</w:t>
      </w:r>
      <w:r>
        <w:rPr>
          <w:rStyle w:val="WrterbuchStandard"/>
        </w:rPr>
        <w:t>, mhd., Adj.: Vw.: s. heberÆn</w:t>
      </w:r>
    </w:p>
    <w:p>
      <w:pPr>
        <w:pStyle w:val="Normal"/>
        <w:rPr/>
      </w:pPr>
      <w:r>
        <w:rPr>
          <w:rStyle w:val="Wrterbuchkopfzeile"/>
        </w:rPr>
        <w:t>hebrÆnmelwer</w:t>
      </w:r>
      <w:r>
        <w:rPr>
          <w:rStyle w:val="WrterbuchStandard"/>
        </w:rPr>
        <w:t>, mhd., st. M.: Vw.: s. heberÆnmelwÏre*</w:t>
      </w:r>
    </w:p>
    <w:p>
      <w:pPr>
        <w:pStyle w:val="Normal"/>
        <w:rPr/>
      </w:pPr>
      <w:r>
        <w:rPr>
          <w:rStyle w:val="Wrterbuchkopfzeile"/>
        </w:rPr>
        <w:t>hebunge</w:t>
      </w:r>
      <w:r>
        <w:rPr>
          <w:rStyle w:val="WrterbuchStandard"/>
          <w:b/>
        </w:rPr>
        <w:t xml:space="preserve"> 1</w:t>
      </w:r>
      <w:r>
        <w:rPr>
          <w:rStyle w:val="WrterbuchStandard"/>
        </w:rPr>
        <w:t>, mhd., st. F.: nhd. »Hebung«, Beweiserhebung, Feststellung; Vw.: s. anebe</w:t>
        <w:noBreakHyphen/>
        <w:t>, be-, er-, ert-, ðf-; Q.: Urk (1272); E.: s. heben; W.: nhd. Hebung, F., Hebung, DW, 735; L.: WMU (hebunge N109 [1272] 1 Bel.)</w:t>
      </w:r>
    </w:p>
    <w:p>
      <w:pPr>
        <w:pStyle w:val="Normal"/>
        <w:rPr/>
      </w:pPr>
      <w:r>
        <w:rPr>
          <w:rStyle w:val="Wrterbuchkopfzeile"/>
        </w:rPr>
        <w:t>hec...</w:t>
      </w:r>
      <w:r>
        <w:rPr>
          <w:rStyle w:val="WrterbuchStandard"/>
        </w:rPr>
        <w:t>, ahd.: Vw.: s. hek...</w:t>
      </w:r>
    </w:p>
    <w:p>
      <w:pPr>
        <w:pStyle w:val="Normal"/>
        <w:rPr/>
      </w:pPr>
      <w:r>
        <w:rPr>
          <w:rStyle w:val="Wrterbuchkopfzeile"/>
        </w:rPr>
        <w:t>h’c-c</w:t>
      </w:r>
      <w:r>
        <w:rPr>
          <w:rStyle w:val="WrterbuchStandard"/>
        </w:rPr>
        <w:t>, ae., st. M. (a), st. F. (æ): Vw.: s. hÏc-c (1)</w:t>
      </w:r>
    </w:p>
    <w:p>
      <w:pPr>
        <w:pStyle w:val="Normal"/>
        <w:rPr/>
      </w:pPr>
      <w:r>
        <w:rPr>
          <w:rStyle w:val="Wrterbuchkopfzeile"/>
        </w:rPr>
        <w:t>h’c-ed</w:t>
      </w:r>
      <w:r>
        <w:rPr>
          <w:rStyle w:val="WrterbuchStandard"/>
        </w:rPr>
        <w:t>, ae., st. M. (a): Vw.: s. hac-od</w:t>
      </w:r>
    </w:p>
    <w:p>
      <w:pPr>
        <w:pStyle w:val="Normal"/>
        <w:rPr/>
      </w:pPr>
      <w:r>
        <w:rPr>
          <w:rStyle w:val="Wrterbuchkopfzeile"/>
        </w:rPr>
        <w:t>h’cg</w:t>
      </w:r>
      <w:r>
        <w:rPr>
          <w:rStyle w:val="WrterbuchStandard"/>
        </w:rPr>
        <w:t>, ae., st. F. (æ): nhd. Hecke; E.: germ. *hagjæ, st. F. (æ), Hecke; germ. *hagjæ</w:t>
        <w:noBreakHyphen/>
        <w:t>, *hagjæn, sw. F. (n), Hecke; s. idg. *kagh</w:t>
        <w:noBreakHyphen/>
        <w:t>, *kogh</w:t>
        <w:noBreakHyphen/>
        <w:t>, V., Sb., fassen, Flechtwerk, Hürde, Pokorny 518; L.: Hh 153</w:t>
      </w:r>
    </w:p>
    <w:p>
      <w:pPr>
        <w:pStyle w:val="Normal"/>
        <w:rPr/>
      </w:pPr>
      <w:r>
        <w:rPr>
          <w:rStyle w:val="Wrterbuchkopfzeile"/>
        </w:rPr>
        <w:t>h’cga</w:t>
        <w:noBreakHyphen/>
        <w:t>spind</w:t>
      </w:r>
      <w:r>
        <w:rPr>
          <w:rStyle w:val="WrterbuchStandard"/>
        </w:rPr>
        <w:t>, ae., st. N. (a): nhd. Wange; Hw.: s. hagu</w:t>
        <w:noBreakHyphen/>
        <w:t>spind; E.: unbekannter Herkunft; s. spind; L.: Hh 153</w:t>
      </w:r>
    </w:p>
    <w:p>
      <w:pPr>
        <w:pStyle w:val="Normal"/>
        <w:rPr/>
      </w:pPr>
      <w:r>
        <w:rPr>
          <w:rStyle w:val="Wrterbuchkopfzeile"/>
        </w:rPr>
        <w:t>hÐch</w:t>
      </w:r>
      <w:r>
        <w:rPr>
          <w:rStyle w:val="WrterbuchStandard"/>
        </w:rPr>
        <w:t>, mnd., N.: nhd. Gehege, Wehr (N.), Befestigungswerk, Palisade, Buhne, Schonung, Behausung, Obdach, Asyl, Zaun; Vw.: s. vor-; Hw.: s. hÐge (1); E.: s. hÐge (1); L.: MndHwb 1/2, 250 (hÐch), Lü 138b (hech)</w:t>
      </w:r>
    </w:p>
    <w:p>
      <w:pPr>
        <w:pStyle w:val="Normal"/>
        <w:rPr/>
      </w:pPr>
      <w:r>
        <w:rPr>
          <w:rStyle w:val="Wrterbuchkopfzeile"/>
        </w:rPr>
        <w:t>hechel</w:t>
      </w:r>
      <w:r>
        <w:rPr>
          <w:rStyle w:val="WrterbuchStandard"/>
          <w:b/>
        </w:rPr>
        <w:t xml:space="preserve"> (1)</w:t>
      </w:r>
      <w:r>
        <w:rPr>
          <w:rStyle w:val="WrterbuchStandard"/>
        </w:rPr>
        <w:t>, mhd., st. F.: nhd. Weib, Kupplerin; Q.: Ring (1408/10); E.: s. hachelen; W.: s. nhd. (ält.) Hechel, F., Hechel, DW 10, 735; L.: Lexer 83a (hechel)</w:t>
      </w:r>
    </w:p>
    <w:p>
      <w:pPr>
        <w:pStyle w:val="Normal"/>
        <w:rPr/>
      </w:pPr>
      <w:r>
        <w:rPr>
          <w:rStyle w:val="Wrterbuchkopfzeile"/>
        </w:rPr>
        <w:t>hechel</w:t>
      </w:r>
      <w:r>
        <w:rPr>
          <w:rStyle w:val="WrterbuchStandard"/>
          <w:b/>
        </w:rPr>
        <w:t xml:space="preserve"> (2)</w:t>
      </w:r>
      <w:r>
        <w:rPr>
          <w:rStyle w:val="WrterbuchStandard"/>
        </w:rPr>
        <w:t>, mhd., st. F.: Vw.: s. hachel</w:t>
      </w:r>
    </w:p>
    <w:p>
      <w:pPr>
        <w:pStyle w:val="Normal"/>
        <w:rPr/>
      </w:pPr>
      <w:r>
        <w:rPr>
          <w:rStyle w:val="Wrterbuchkopfzeile"/>
        </w:rPr>
        <w:t>hechele</w:t>
      </w:r>
      <w:r>
        <w:rPr>
          <w:rStyle w:val="WrterbuchStandard"/>
        </w:rPr>
        <w:t>, mhd., st. F.: Vw.: s. hachel</w:t>
      </w:r>
    </w:p>
    <w:p>
      <w:pPr>
        <w:pStyle w:val="Normal"/>
        <w:rPr/>
      </w:pPr>
      <w:r>
        <w:rPr>
          <w:rStyle w:val="Wrterbuchkopfzeile"/>
        </w:rPr>
        <w:t>hecheln</w:t>
      </w:r>
      <w:r>
        <w:rPr>
          <w:rStyle w:val="WrterbuchStandard"/>
        </w:rPr>
        <w:t>, mhd., sw. V.: Vw.: s. durch-*, s. hachelen*</w:t>
      </w:r>
    </w:p>
    <w:p>
      <w:pPr>
        <w:pStyle w:val="Normal"/>
        <w:rPr/>
      </w:pPr>
      <w:r>
        <w:rPr>
          <w:rStyle w:val="Wrterbuchkopfzeile"/>
        </w:rPr>
        <w:t>hechen</w:t>
      </w:r>
      <w:r>
        <w:rPr>
          <w:rStyle w:val="WrterbuchStandard"/>
        </w:rPr>
        <w:t>, mhd., sw. V.: Vw.: s. hecken</w:t>
      </w:r>
    </w:p>
    <w:p>
      <w:pPr>
        <w:pStyle w:val="Normal"/>
        <w:rPr/>
      </w:pPr>
      <w:r>
        <w:rPr>
          <w:rStyle w:val="Wrterbuchkopfzeile"/>
        </w:rPr>
        <w:t>hechet</w:t>
      </w:r>
      <w:r>
        <w:rPr>
          <w:rStyle w:val="WrterbuchStandard"/>
        </w:rPr>
        <w:t>, hecht, mhd., st. M., sw. M.: nhd. Hecht; Q.: HvNst (heht), Ren (FB hechet), OvW, Tuch, Urk (1295); E.: ahd. hehhit* 26?, hechit, st. M. (a?), Hecht; germ. *hakuda</w:t>
        <w:noBreakHyphen/>
        <w:t>, *hakudaz, st. M. (a), Hecht; s. idg. *keg</w:t>
        <w:noBreakHyphen/>
        <w:t>, *keng</w:t>
        <w:noBreakHyphen/>
        <w:t>, Sb., V., Pflock, Haken (M.), Henkel, spitz sein (V.), Pokorny 537; idg. *kek</w:t>
        <w:noBreakHyphen/>
        <w:t>, *kenk</w:t>
        <w:noBreakHyphen/>
        <w:t>, Sb., V., Pflock, Haken (M.), Henkel, spitz sein (V.), Pokorny 537; W.: nhd. Hecht, M., Hecht, DW 10, 739; L.: Lexer 83a (hechet), Hennig (hecht), WMU (hecht N675 [1295] 1 Bel.)</w:t>
      </w:r>
    </w:p>
    <w:p>
      <w:pPr>
        <w:pStyle w:val="Normal"/>
        <w:rPr/>
      </w:pPr>
      <w:r>
        <w:rPr>
          <w:rStyle w:val="Wrterbuchkopfzeile"/>
        </w:rPr>
        <w:t>hÐchgras</w:t>
      </w:r>
      <w:r>
        <w:rPr>
          <w:rStyle w:val="WrterbuchStandard"/>
        </w:rPr>
        <w:t>, mnd., N.: nhd. Hegegras das nicht abgeweidet wird sondern zur Hausnutzung bestimmt ist; Hw.: s. hÐgegras; E.: s. hÐch, gras; L.: MndHwb 1/2, 250 (hÐchgras)</w:t>
      </w:r>
    </w:p>
    <w:p>
      <w:pPr>
        <w:pStyle w:val="Normal"/>
        <w:rPr/>
      </w:pPr>
      <w:r>
        <w:rPr>
          <w:rStyle w:val="Wrterbuchkopfzeile"/>
        </w:rPr>
        <w:t>hÐchlÏre*?</w:t>
      </w:r>
      <w:r>
        <w:rPr>
          <w:rStyle w:val="WrterbuchStandard"/>
        </w:rPr>
        <w:t>, hÐchlÐre, hÐchlÐr, mnd., M.: nhd. Heckenarbeiter, Wehrarbeiter, Zaunmacher; Hw.: s. hÐgenÏre; E.: s. hÐch; L.: MndHwb 1/2, 250 (hÐchlêr[e]); Son.: örtlich beschränkt</w:t>
      </w:r>
    </w:p>
    <w:p>
      <w:pPr>
        <w:pStyle w:val="Normal"/>
        <w:rPr/>
      </w:pPr>
      <w:r>
        <w:rPr>
          <w:rStyle w:val="Wrterbuchkopfzeile"/>
        </w:rPr>
        <w:t>hÐchlÐr</w:t>
      </w:r>
      <w:r>
        <w:rPr>
          <w:rStyle w:val="WrterbuchStandard"/>
        </w:rPr>
        <w:t>, mnd., M.: Vw.: s. hÐchlÏre?; L.: MndHwb 1/2, 250 (hÐchlêr[e])</w:t>
      </w:r>
    </w:p>
    <w:p>
      <w:pPr>
        <w:pStyle w:val="Normal"/>
        <w:rPr/>
      </w:pPr>
      <w:r>
        <w:rPr>
          <w:rStyle w:val="Wrterbuchkopfzeile"/>
        </w:rPr>
        <w:t>hÐchlÐre</w:t>
      </w:r>
      <w:r>
        <w:rPr>
          <w:rStyle w:val="WrterbuchStandard"/>
        </w:rPr>
        <w:t>, mnd., M.: Vw.: s. hÐchlÏre?; L.: MndHwb 1/2, 250 (hÐchlêr[e])</w:t>
      </w:r>
    </w:p>
    <w:p>
      <w:pPr>
        <w:pStyle w:val="Normal"/>
        <w:rPr/>
      </w:pPr>
      <w:r>
        <w:rPr>
          <w:rStyle w:val="Wrterbuchkopfzeile"/>
        </w:rPr>
        <w:t>hechster</w:t>
      </w:r>
      <w:r>
        <w:rPr>
          <w:rStyle w:val="WrterbuchStandard"/>
        </w:rPr>
        <w:t xml:space="preserve">, mnd., F.: Vw.: s. hÐgester; L.: MndHwb 1, 518 (Ðgester) </w:t>
      </w:r>
    </w:p>
    <w:p>
      <w:pPr>
        <w:pStyle w:val="Normal"/>
        <w:rPr/>
      </w:pPr>
      <w:r>
        <w:rPr>
          <w:rStyle w:val="Wrterbuchkopfzeile"/>
        </w:rPr>
        <w:t>hecht***</w:t>
      </w:r>
      <w:r>
        <w:rPr>
          <w:rStyle w:val="WrterbuchStandard"/>
        </w:rPr>
        <w:t>, mnd., N.: nhd. Griff; Vw.: s. ponjõrdes-; E.: ?</w:t>
      </w:r>
    </w:p>
    <w:p>
      <w:pPr>
        <w:pStyle w:val="Normal"/>
        <w:rPr/>
      </w:pPr>
      <w:r>
        <w:rPr>
          <w:rStyle w:val="Wrterbuchkopfzeile"/>
        </w:rPr>
        <w:t>hecht</w:t>
      </w:r>
      <w:r>
        <w:rPr>
          <w:rStyle w:val="WrterbuchStandard"/>
        </w:rPr>
        <w:t>, mhd., sw. M.: Vw.: s. hechet</w:t>
      </w:r>
    </w:p>
    <w:p>
      <w:pPr>
        <w:pStyle w:val="Normal"/>
        <w:rPr/>
      </w:pPr>
      <w:r>
        <w:rPr>
          <w:rStyle w:val="Wrterbuchkopfzeile"/>
        </w:rPr>
        <w:t>heckÏre*</w:t>
      </w:r>
      <w:r>
        <w:rPr>
          <w:rStyle w:val="WrterbuchStandard"/>
        </w:rPr>
        <w:t>, hecker, hekker, mnd., M.: nhd. Hacker, mit der Hacke arbeitender Weinbergarbeiter, Winzer, Arbeiter mit einem Schneidewerkzeug; Vw.: s. hõver-, væder-; Hw.: s. hackÏre, vgl. mhd. heckÏre; E.: s. hacken (1), hacke (1); L.: MndHwb 2, 259 (hecker), Lü 138b (hecker)</w:t>
      </w:r>
    </w:p>
    <w:p>
      <w:pPr>
        <w:pStyle w:val="Normal"/>
        <w:rPr/>
      </w:pPr>
      <w:r>
        <w:rPr>
          <w:rStyle w:val="Wrterbuchkopfzeile"/>
        </w:rPr>
        <w:t>heckÏre*</w:t>
      </w:r>
      <w:r>
        <w:rPr>
          <w:rStyle w:val="WrterbuchStandard"/>
        </w:rPr>
        <w:t>, hecker, mhd., st. M.: nhd. Hacker, Holzhacker, Weinhacker, Weinbauer; Q.: Chr (14./15. Jh.); E.: s. hecken; W.: s. nhd. Hacker, M., Hacker, DW 10, 105; L.: Lexer 83a (hecker)</w:t>
      </w:r>
    </w:p>
    <w:p>
      <w:pPr>
        <w:pStyle w:val="Normal"/>
        <w:rPr/>
      </w:pPr>
      <w:r>
        <w:rPr>
          <w:rStyle w:val="Wrterbuchkopfzeile"/>
        </w:rPr>
        <w:t>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 Vw.: s. mÆge-; Hw.: s. hÐge (1), vgl. mhd. hecke (2); E.: s. mhd. hecke, st. F., st. N., Hecke, Einzäunung; L.: MndHwb 1/2, 251 (heck), MndHwb 1/2, 254 (hecke), MndHwb 2, 258f. (hecke), Lü 138b (heck)</w:t>
      </w:r>
    </w:p>
    <w:p>
      <w:pPr>
        <w:pStyle w:val="Normal"/>
        <w:rPr/>
      </w:pPr>
      <w:r>
        <w:rPr>
          <w:rStyle w:val="Wrterbuchkopfzeile"/>
        </w:rPr>
        <w:t>hecke</w:t>
      </w:r>
      <w:r>
        <w:rPr>
          <w:rStyle w:val="WrterbuchStandard"/>
          <w:b/>
        </w:rPr>
        <w:t xml:space="preserve"> (2)</w:t>
      </w:r>
      <w:r>
        <w:rPr>
          <w:rStyle w:val="WrterbuchStandard"/>
        </w:rPr>
        <w:t>, hegge, hege, mhd., st. F., sw. F., st. N.: nhd. Hecke, Einzäunung; Vw.: s. ge-, vride-*; Q.: (F.) Brun (FB hecke), Albrecht, Chr, GrRud, Hadam, JTit, Loheng, Neidh, PsWindb (4. Viertel 12. Jh.), UvZLanz, Virg, Urk; E.: s. hegge; W.: nhd. Hecke, F., Hecke, DW 10, 742; L.: Lexer 83a (hecke), Hennig (hecke), WMU (hecke 462 [1281] 8 Bel.)</w:t>
      </w:r>
    </w:p>
    <w:p>
      <w:pPr>
        <w:pStyle w:val="Normal"/>
        <w:rPr/>
      </w:pPr>
      <w:r>
        <w:rPr>
          <w:rStyle w:val="Wrterbuchkopfzeile"/>
        </w:rPr>
        <w:t>hecke</w:t>
      </w:r>
      <w:r>
        <w:rPr>
          <w:rStyle w:val="WrterbuchStandard"/>
          <w:b/>
        </w:rPr>
        <w:t xml:space="preserve"> (1)</w:t>
      </w:r>
      <w:r>
        <w:rPr>
          <w:rStyle w:val="WrterbuchStandard"/>
        </w:rPr>
        <w:t>, mhd., sw. M.: nhd. Stich des Herzens, Hieb, Stich; Q.: Minneb (um 1340) (FB hecke); E.: s. hecken; W.: nhd. DW-; L.: Lexer 406a (hecke)</w:t>
      </w:r>
    </w:p>
    <w:p>
      <w:pPr>
        <w:pStyle w:val="Normal"/>
        <w:rPr/>
      </w:pPr>
      <w:r>
        <w:rPr>
          <w:rStyle w:val="Wrterbuchkopfzeile"/>
        </w:rPr>
        <w:t>heckedorn</w:t>
      </w:r>
      <w:r>
        <w:rPr>
          <w:rStyle w:val="WrterbuchStandard"/>
        </w:rPr>
        <w:t>, mhd., st. M.: nhd. »Heckendorn«, Weißdorn, Hagedorn, Heckbaum; Hw.: s. hagedorn; Q.: JTit (3. Viertel 13. Jh.); E.: s. hegge, dorn; W.: s. nhd. Heckendorn, M., Heckendorn, DW-; L.: Lexer 83a (heckedorn)</w:t>
      </w:r>
    </w:p>
    <w:p>
      <w:pPr>
        <w:pStyle w:val="Normal"/>
        <w:rPr/>
      </w:pPr>
      <w:r>
        <w:rPr>
          <w:rStyle w:val="Wrterbuchkopfzeile"/>
        </w:rPr>
        <w:t>heckeholt</w:t>
      </w:r>
      <w:r>
        <w:rPr>
          <w:rStyle w:val="WrterbuchStandard"/>
        </w:rPr>
        <w:t>, mnd., N.: nhd. Holzlatte für Windmühlenflügel; E.: s. hecke, holt (1); L.: MndHwb 2, 259 (heckeholt); Son.: örtlich beschränkt</w:t>
      </w:r>
    </w:p>
    <w:p>
      <w:pPr>
        <w:pStyle w:val="Normal"/>
        <w:rPr/>
      </w:pPr>
      <w:r>
        <w:rPr>
          <w:rStyle w:val="Wrterbuchkopfzeile"/>
        </w:rPr>
        <w:t>heckel</w:t>
      </w:r>
      <w:r>
        <w:rPr>
          <w:rStyle w:val="WrterbuchStandard"/>
          <w:b/>
        </w:rPr>
        <w:t xml:space="preserve"> (1) 1</w:t>
      </w:r>
      <w:r>
        <w:rPr>
          <w:rStyle w:val="WrterbuchStandard"/>
        </w:rPr>
        <w:t>, hackel*, mhd., st. M.: nhd. Hacker, Hauer; Vw.: s. boum</w:t>
        <w:noBreakHyphen/>
        <w:t>, vleisch-; Q.: Urk (1284); E.: s. hacken (?); W.: nhd. DW-; L.: WMU (heckel 657 [1284] 1 Bel.)</w:t>
      </w:r>
    </w:p>
    <w:p>
      <w:pPr>
        <w:pStyle w:val="Normal"/>
        <w:rPr/>
      </w:pPr>
      <w:r>
        <w:rPr>
          <w:rStyle w:val="Wrterbuchkopfzeile"/>
        </w:rPr>
        <w:t>heckel</w:t>
      </w:r>
      <w:r>
        <w:rPr>
          <w:rStyle w:val="WrterbuchStandard"/>
          <w:b/>
        </w:rPr>
        <w:t xml:space="preserve"> (2)</w:t>
      </w:r>
      <w:r>
        <w:rPr>
          <w:rStyle w:val="WrterbuchStandard"/>
        </w:rPr>
        <w:t>, mhd., st. N.: nhd. Hecklein, kleine Hecke; E.: s. hecke, hegge; W.: nhd. DW-; L.: Lexer 83a (heckelÆn)</w:t>
      </w:r>
    </w:p>
    <w:p>
      <w:pPr>
        <w:pStyle w:val="Normal"/>
        <w:rPr/>
      </w:pPr>
      <w:r>
        <w:rPr>
          <w:rStyle w:val="Wrterbuchkopfzeile"/>
        </w:rPr>
        <w:t>heckelÆn</w:t>
      </w:r>
      <w:r>
        <w:rPr>
          <w:rStyle w:val="WrterbuchStandard"/>
        </w:rPr>
        <w:t>, mhd., st. N.: nhd. Häcklein, kleine Hacke; Q.: Cranc (FB heckelÆn), OvW, Renner (1290-1300); E.: s. hacke, hecken; W.: nhd. Häcklein, N., Häcklein, kleine Hacke, DW 10, 107; L.: Lexer 83a (heckelÆn)</w:t>
      </w:r>
    </w:p>
    <w:p>
      <w:pPr>
        <w:pStyle w:val="Normal"/>
        <w:rPr/>
      </w:pPr>
      <w:r>
        <w:rPr>
          <w:rStyle w:val="Wrterbuchkopfzeile"/>
        </w:rPr>
        <w:t>heckelse</w:t>
      </w:r>
      <w:r>
        <w:rPr>
          <w:rStyle w:val="WrterbuchStandard"/>
        </w:rPr>
        <w:t>, hekelse, mnd., Sb.: nhd. Füllung?; ÜG.: lat. farcina; E.: s. hacken (1)?, else (3); L.: MndHwb 2, 259 (heckelse)</w:t>
      </w:r>
    </w:p>
    <w:p>
      <w:pPr>
        <w:pStyle w:val="Normal"/>
        <w:rPr/>
      </w:pPr>
      <w:r>
        <w:rPr>
          <w:rStyle w:val="Wrterbuchkopfzeile"/>
        </w:rPr>
        <w:t>heckemðre</w:t>
      </w:r>
      <w:r>
        <w:rPr>
          <w:rStyle w:val="WrterbuchStandard"/>
          <w:b/>
        </w:rPr>
        <w:t xml:space="preserve"> 2</w:t>
      </w:r>
      <w:r>
        <w:rPr>
          <w:rStyle w:val="WrterbuchStandard"/>
        </w:rPr>
        <w:t>, mhd., st. F., sw. F.: nhd. »Heckenmauer«, Einfriedung; ÜG.: lat. maceria Gl; Q.: Gl (12. Jh.); E.: s. hecke (2), mðre (1); W.: nhd. DW-; L.: Glossenwörterbuch 261a (heckemðre)</w:t>
      </w:r>
    </w:p>
    <w:p>
      <w:pPr>
        <w:pStyle w:val="Normal"/>
        <w:rPr/>
      </w:pPr>
      <w:r>
        <w:rPr>
          <w:rStyle w:val="Wrterbuchkopfzeile"/>
        </w:rPr>
        <w:t>hecken</w:t>
      </w:r>
      <w:r>
        <w:rPr>
          <w:rStyle w:val="WrterbuchStandard"/>
          <w:b/>
        </w:rPr>
        <w:t xml:space="preserve"> (4)</w:t>
      </w:r>
      <w:r>
        <w:rPr>
          <w:rStyle w:val="WrterbuchStandard"/>
        </w:rPr>
        <w:t>, mhd., st. N.: nhd. Schlangenbiss, Stich; Q.: Mar (1172-1190), Teichn (FB hecken), BdN; E.: ?; W.: nhd. DW-</w:t>
      </w:r>
    </w:p>
    <w:p>
      <w:pPr>
        <w:pStyle w:val="Normal"/>
        <w:rPr/>
      </w:pPr>
      <w:r>
        <w:rPr>
          <w:rStyle w:val="Wrterbuchkopfzeile"/>
        </w:rPr>
        <w:t>hecken</w:t>
      </w:r>
      <w:r>
        <w:rPr>
          <w:rStyle w:val="WrterbuchStandard"/>
          <w:b/>
        </w:rPr>
        <w:t xml:space="preserve"> (3)</w:t>
      </w:r>
      <w:r>
        <w:rPr>
          <w:rStyle w:val="WrterbuchStandard"/>
        </w:rPr>
        <w:t>, mhd., sw. V.: nhd. stammeln; Q.: Brun (1275-1276) (FB hecken); E.: ?; W.: nhd. DW-</w:t>
      </w:r>
    </w:p>
    <w:p>
      <w:pPr>
        <w:pStyle w:val="Normal"/>
        <w:rPr/>
      </w:pPr>
      <w:r>
        <w:rPr>
          <w:rStyle w:val="Wrterbuchkopfzeile"/>
        </w:rPr>
        <w:t>hecken</w:t>
      </w:r>
      <w:r>
        <w:rPr>
          <w:rStyle w:val="WrterbuchStandard"/>
          <w:b/>
        </w:rPr>
        <w:t xml:space="preserve"> (1)</w:t>
      </w:r>
      <w:r>
        <w:rPr>
          <w:rStyle w:val="WrterbuchStandard"/>
        </w:rPr>
        <w:t>, hechen, hacken, mhd., sw. V.: nhd. »hecken«, hauen, stechend verwunden, beißen, stechen, treffen, anfressen, zwicken; Vw.: s. be-, er-, ge-, ðz</w:t>
        <w:noBreakHyphen/>
        <w:t>; Q.: Enik, SGPr, Ot, Teichn, KvMSph (FB hecken), Freid, BdN, Gen (1060-1080), JTit, Rol, Spec, Virg; E.: ahd. hekken* 1, hecken*, sw. V. (1a), durchstechen; germ. *hakjan, sw. V., stechen?; W.: nhd. (ält.) hecken, sw. V., stupfen, DW 10, 745; L.: Lexer 83a (hecken), Lexer 406b (hecken), Berichtigungen, Hennig (hecken)</w:t>
      </w:r>
    </w:p>
    <w:p>
      <w:pPr>
        <w:pStyle w:val="Normal"/>
        <w:rPr/>
      </w:pPr>
      <w:r>
        <w:rPr>
          <w:rStyle w:val="Wrterbuchkopfzeile"/>
        </w:rPr>
        <w:t>hecken</w:t>
      </w:r>
      <w:r>
        <w:rPr>
          <w:rStyle w:val="WrterbuchStandard"/>
          <w:b/>
        </w:rPr>
        <w:t xml:space="preserve"> (2)</w:t>
      </w:r>
      <w:r>
        <w:rPr>
          <w:rStyle w:val="WrterbuchStandard"/>
        </w:rPr>
        <w:t>, mhd., sw. V.: nhd. sich fortpflanzen, ausbrüten; Q.: WvÖst (FB hecken), Kröllwitz (1252-1255); E.: s. hag...; W.: s. nhd. hecken, V., hecken, nisten, in der Hecke weilen (bei Vögeln und anderem Getier), DW-; L.: Lexer 83a (hecken), Lexer 406b (hecken), Hennig (hecken)</w:t>
      </w:r>
    </w:p>
    <w:p>
      <w:pPr>
        <w:pStyle w:val="Normal"/>
        <w:rPr/>
      </w:pPr>
      <w:r>
        <w:rPr>
          <w:rStyle w:val="Wrterbuchkopfzeile"/>
        </w:rPr>
        <w:t>heckenjÏgere*</w:t>
      </w:r>
      <w:r>
        <w:rPr>
          <w:rStyle w:val="WrterbuchStandard"/>
        </w:rPr>
        <w:t>, heckenjeger, heckjÏgere*, heckjeger, mhd., st. M.: nhd. Jäger; Q.: Lexer (1430-1440); E.: s. hecke, jegÏre; W.: nhd. Heckenjäger, M., Heckenjäger, DW 10, 747; L.: Lexer 83a (heckenjeger)</w:t>
      </w:r>
    </w:p>
    <w:p>
      <w:pPr>
        <w:pStyle w:val="Normal"/>
        <w:rPr/>
      </w:pPr>
      <w:r>
        <w:rPr>
          <w:rStyle w:val="Wrterbuchkopfzeile"/>
        </w:rPr>
        <w:t>heckenschÐde</w:t>
      </w:r>
      <w:r>
        <w:rPr>
          <w:rStyle w:val="WrterbuchStandard"/>
        </w:rPr>
        <w:t>, heckenscheide, mnd., F.: nhd. Längslatte am Gittertor; E.: s. hecke, schÐde (1); L.: MndHwb 2, 259 (heckenschê[i]de)</w:t>
      </w:r>
    </w:p>
    <w:p>
      <w:pPr>
        <w:pStyle w:val="Normal"/>
        <w:rPr/>
      </w:pPr>
      <w:r>
        <w:rPr>
          <w:rStyle w:val="Wrterbuchkopfzeile"/>
        </w:rPr>
        <w:t>heckenwirt</w:t>
      </w:r>
      <w:r>
        <w:rPr>
          <w:rStyle w:val="WrterbuchStandard"/>
        </w:rPr>
        <w:t>, heckwirt, mhd., st. M.: nhd. Heckenwirt; E.: s. hecke, wirt; W.: nhd. Heckenwirt, M., Heckenwirt, DW 10, 749; L.: Lexer 83a (heckenwirt)</w:t>
      </w:r>
    </w:p>
    <w:p>
      <w:pPr>
        <w:pStyle w:val="Normal"/>
        <w:rPr/>
      </w:pPr>
      <w:r>
        <w:rPr>
          <w:rStyle w:val="Wrterbuchkopfzeile"/>
        </w:rPr>
        <w:t>hecker</w:t>
      </w:r>
      <w:r>
        <w:rPr>
          <w:rStyle w:val="WrterbuchStandard"/>
        </w:rPr>
        <w:t>, mhd., st. M.: Vw.: s. heckÏre</w:t>
      </w:r>
    </w:p>
    <w:p>
      <w:pPr>
        <w:pStyle w:val="Normal"/>
        <w:rPr/>
      </w:pPr>
      <w:r>
        <w:rPr>
          <w:rStyle w:val="Wrterbuchkopfzeile"/>
        </w:rPr>
        <w:t>heckerlinc</w:t>
      </w:r>
      <w:r>
        <w:rPr>
          <w:rStyle w:val="WrterbuchStandard"/>
        </w:rPr>
        <w:t>, mnd., M.: nhd. Häckerling, Häcksel; E.: s. hacke (1), hacken (1), linc; L.: MndHwb 2, 259 (heckerlinc)</w:t>
      </w:r>
    </w:p>
    <w:p>
      <w:pPr>
        <w:pStyle w:val="Normal"/>
        <w:rPr/>
      </w:pPr>
      <w:r>
        <w:rPr>
          <w:rStyle w:val="Wrterbuchkopfzeile"/>
        </w:rPr>
        <w:t>heckestÐde</w:t>
      </w:r>
      <w:r>
        <w:rPr>
          <w:rStyle w:val="WrterbuchStandard"/>
        </w:rPr>
        <w:t>, mnd., F.: nhd. mit einem Hecktor zu verschließende Stelle; E.: s. hecke, stÐde (1); L.: MndHwb 2, 259 (heckestÐde); Son.: örtlich beschränkt</w:t>
      </w:r>
    </w:p>
    <w:p>
      <w:pPr>
        <w:pStyle w:val="Normal"/>
        <w:rPr>
          <w:rStyle w:val="WrterbuchStandard"/>
        </w:rPr>
      </w:pPr>
      <w:r>
        <w:rPr>
          <w:rStyle w:val="Wrterbuchkopfzeile"/>
        </w:rPr>
        <w:t>heckes</w:t>
      </w:r>
      <w:r>
        <w:rPr>
          <w:rStyle w:val="Wrterbuchkopfzeile"/>
          <w:rFonts w:cs="Times New Roman"/>
        </w:rPr>
        <w:t>ǖ</w:t>
      </w:r>
      <w:r>
        <w:rPr>
          <w:rStyle w:val="Wrterbuchkopfzeile"/>
          <w:rFonts w:cs="Times German"/>
        </w:rPr>
        <w:t>l</w:t>
      </w:r>
      <w:r>
        <w:rPr>
          <w:rStyle w:val="Wrterbuchkopfzeile"/>
        </w:rPr>
        <w:t>e</w:t>
      </w:r>
      <w:r>
        <w:rPr>
          <w:rStyle w:val="WrterbuchStandard"/>
        </w:rPr>
        <w:t>, mnd., F.: nhd. Pfosten für das Hecktor; E.: s. hecke, s</w:t>
      </w:r>
      <w:r>
        <w:rPr>
          <w:rStyle w:val="WrterbuchStandard"/>
          <w:rFonts w:cs="Times New Roman"/>
        </w:rPr>
        <w:t>ǖ</w:t>
      </w:r>
      <w:r>
        <w:rPr>
          <w:rStyle w:val="WrterbuchStandard"/>
          <w:rFonts w:cs="Times German"/>
        </w:rPr>
        <w:t>le; L.: MndHwb 2, 259 (heckes</w:t>
      </w:r>
      <w:r>
        <w:rPr>
          <w:rStyle w:val="WrterbuchStandard"/>
          <w:rFonts w:cs="Times New Roman"/>
        </w:rPr>
        <w:t>ǖ</w:t>
      </w:r>
      <w:r>
        <w:rPr>
          <w:rStyle w:val="WrterbuchStandard"/>
          <w:rFonts w:cs="Times German"/>
        </w:rPr>
        <w:t>le); Son.: langes ü</w:t>
      </w:r>
    </w:p>
    <w:p>
      <w:pPr>
        <w:pStyle w:val="Normal"/>
        <w:rPr/>
      </w:pPr>
      <w:r>
        <w:rPr>
          <w:rStyle w:val="Wrterbuchkopfzeile"/>
        </w:rPr>
        <w:t>heckjeger</w:t>
      </w:r>
      <w:r>
        <w:rPr>
          <w:rStyle w:val="WrterbuchStandard"/>
        </w:rPr>
        <w:t>, mhd., st. M.: Vw.: s. heckenjegÏre</w:t>
      </w:r>
    </w:p>
    <w:p>
      <w:pPr>
        <w:pStyle w:val="Normal"/>
        <w:rPr/>
      </w:pPr>
      <w:r>
        <w:rPr>
          <w:rStyle w:val="Wrterbuchkopfzeile"/>
        </w:rPr>
        <w:t>heckunge</w:t>
      </w:r>
      <w:r>
        <w:rPr>
          <w:rStyle w:val="WrterbuchStandard"/>
        </w:rPr>
        <w:t>, mhd., st. F.: nhd. Stich, Biss, Nachkommenschaft, Brut; Q.: Pilgerf (1390?) (FB heckunge); E.: s. hecken; W.: nhd. Heckung, F., Heckung, DW 20, 750; L.: Lexer 406b (heckunge)</w:t>
      </w:r>
    </w:p>
    <w:p>
      <w:pPr>
        <w:pStyle w:val="Normal"/>
        <w:rPr/>
      </w:pPr>
      <w:r>
        <w:rPr>
          <w:rStyle w:val="Wrterbuchkopfzeile"/>
        </w:rPr>
        <w:t>heckwirt</w:t>
      </w:r>
      <w:r>
        <w:rPr>
          <w:rStyle w:val="WrterbuchStandard"/>
        </w:rPr>
        <w:t>, mhd., st. M.: Vw.: s. heckenwirt</w:t>
      </w:r>
    </w:p>
    <w:p>
      <w:pPr>
        <w:pStyle w:val="Normal"/>
        <w:rPr/>
      </w:pPr>
      <w:r>
        <w:rPr>
          <w:rStyle w:val="Wrterbuchkopfzeile"/>
        </w:rPr>
        <w:t>hecse</w:t>
      </w:r>
      <w:r>
        <w:rPr>
          <w:rStyle w:val="WrterbuchStandard"/>
        </w:rPr>
        <w:t>, hesse, hexe, mhd., F.: nhd. Hexe; Q.: SGPr (1250-1300) (st. F.) (FB hecse), Bihteb, Martina, Ring, Gl; E.: ahd. hõzus 25, hõzissa*, hagzussa*, st. F. (i?), Unholdin, Furie, Hexe; germ. *hagatusjæ, st. F. (æ), *hagatusÆ?, *hagahatusÆ?, sw. F. (n), Hexe; vgl. idg. *kagh</w:t>
        <w:noBreakHyphen/>
        <w:t>, *kogh</w:t>
        <w:noBreakHyphen/>
        <w:t>, V., Sb., fassen, Flechtwerk, Hürde, Pokorny 518; W.: nhd. Hexe, F., »Hexe«, DW 10, 1299; L.: Lexer 83a (hecse), Hennig (hexe)</w:t>
      </w:r>
    </w:p>
    <w:p>
      <w:pPr>
        <w:pStyle w:val="Normal"/>
        <w:rPr/>
      </w:pPr>
      <w:r>
        <w:rPr>
          <w:rStyle w:val="Wrterbuchkopfzeile"/>
        </w:rPr>
        <w:t>hÐ-d</w:t>
      </w:r>
      <w:r>
        <w:rPr>
          <w:rStyle w:val="WrterbuchStandard"/>
          <w:b/>
        </w:rPr>
        <w:t xml:space="preserve"> 4</w:t>
      </w:r>
      <w:r>
        <w:rPr>
          <w:rStyle w:val="WrterbuchStandard"/>
        </w:rPr>
        <w:t>, hÐ-d-e, hð-d, afries., st. F. (i): nhd. Haut; ne. hide (N.), skin (N.); Hw.: vgl. an. hðŒ, ae. h‘d, as. hðd, ahd. hðt; Q.: E, W;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nfries. hoed, huwd; W.: saterl. hed; W.: nnord. heed; L.: Hh 40b, Rh 802b</w:t>
      </w:r>
    </w:p>
    <w:p>
      <w:pPr>
        <w:pStyle w:val="Normal"/>
        <w:rPr/>
      </w:pPr>
      <w:r>
        <w:rPr>
          <w:rStyle w:val="Wrterbuchkopfzeile"/>
        </w:rPr>
        <w:t>hê</w:t>
        <w:noBreakHyphen/>
        <w:t>d*</w:t>
      </w:r>
      <w:r>
        <w:rPr>
          <w:rStyle w:val="WrterbuchStandard"/>
          <w:b/>
        </w:rPr>
        <w:t xml:space="preserve"> 2</w:t>
      </w:r>
      <w:r>
        <w:rPr>
          <w:rStyle w:val="WrterbuchStandard"/>
        </w:rPr>
        <w:t>, as., st. M. (u), Suff.: nhd. Stand, ...heit; ne. rank (M.), ...hood (Adj.); ÜG.: lat. gradus GlEe; Vw.: s. õbolgan-*, dumb</w:t>
        <w:noBreakHyphen/>
        <w:t>*, gerni</w:t>
        <w:noBreakHyphen/>
        <w:t>*, gifôrsam</w:t>
        <w:noBreakHyphen/>
        <w:t>*, githigan</w:t>
        <w:noBreakHyphen/>
        <w:t>*, giwono</w:t>
        <w:noBreakHyphen/>
        <w:t>*, juguth</w:t>
        <w:noBreakHyphen/>
        <w:t>*, kristÆn</w:t>
        <w:noBreakHyphen/>
        <w:t>*, kwik</w:t>
        <w:noBreakHyphen/>
        <w:t>*, lÐf</w:t>
        <w:noBreakHyphen/>
        <w:t>, magath</w:t>
        <w:noBreakHyphen/>
        <w:t>*, self</w:t>
        <w:noBreakHyphen/>
        <w:t>*, spõh</w:t>
        <w:noBreakHyphen/>
        <w:t>*, tal</w:t>
        <w:noBreakHyphen/>
        <w:t>, wõr</w:t>
        <w:noBreakHyphen/>
        <w:t>*, wÆh</w:t>
        <w:noBreakHyphen/>
        <w:t>*, w</w:t>
        <w:noBreakHyphen/>
        <w:t>i</w:t>
        <w:noBreakHyphen/>
        <w:t>l-l</w:t>
        <w:noBreakHyphen/>
        <w:t>ig</w:t>
        <w:noBreakHyphen/>
        <w:t>*, wono</w:t>
        <w:noBreakHyphen/>
        <w:t>*; Hw.: vgl. ahd. heit (st. M. a bzw. st. F. i); Q.: GlEe (10. Jh.), ON, PN; anfrk. heid; I.: Lbd. lat. gradus?; E.: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W.: mnd. *hêt?, *heit?, Suff., ...heit; B.: H Akk. Sg. hed 4161 M, heth 4161 C, GlEe Dat. Sg. heda gradu Wa 54, 32a = SAGA 102, 32a = Gl 4, 296, 4; Kont.: H thurh is hêlagan hêd 4161; Son.: vgl. Behaghel, O., Die Syntax des Heliand, 1897, S. 62, Braune, W., Althochdeutsche Grammatik, 13. A. bearb. v. Eggers, H., 1975, S. 199, § 216 Anm. 4 (einige Wörter schwanken im Althochdeutschen zwischen M. und F. der i-Deklination, so auch heit), Wortschatz der germanischen Spracheinheit, unter Mitw. v. Falk, H., gänzlich umgearb. v. Torp, A., 4. A., 1909, S. 64, Berr, S., An Etymological Glossary to the Old Saxon Heliand, 1971, S. 181, Gallée, J., Altsächsische Grammatik, 2. A. 1910, §§ 72, 77 (zu H heth in Vers 4161 C) Holthausen, F., Altsächsisches Elementarbuch, 1921, S. 237b (danach ist hêd zwar st. M. u, aber als Suffix F.), Lagenpusch, E., Das germanische Recht im Heliand, 1894, S. 19, Holthausen, F., Altsächsisches Wörterbuch, 2. A. 1967, S. 31 und Gallée, J., Vorstudien zu einem altniederdeutschen Wörterbuch, 1903, S. 82 setzen als Kompositum auch noch fr’vilhed auf Grund der Lesung ferevelhed (durch Gallée) in PA Wa 14, 9 = SAAT 312, 9 an, im Gegensatz zu Wadstein, E., Kleinere as. Sprachdenkmäler, 1899, der ferv(uur)d(i) liest, zum entsprechenden Personennamen vgl. Schlaug, W., Studien zu den altsächsischen Personennamen des 11. und 12. Jahrhunderts, 1955, S. 106 (z. B. Heitholfus, Adelheit), zum entsprechenden Personennamen vgl. Schlaug, W., Studien zu den altsächsischen Personennamen des 11. und 12. Jahrhunderts, 1955, S. 106 (z. B. Adelheit), Schlaug, W., Die altsächsischen Personennamen vor dem Jahre 1000, 1962, S. 102, Niedersächsisches Ortsnamenbuch 3, 176 (z. B. Hallendorf?)</w:t>
      </w:r>
    </w:p>
    <w:p>
      <w:pPr>
        <w:pStyle w:val="Normal"/>
        <w:rPr/>
      </w:pPr>
      <w:r>
        <w:rPr>
          <w:rStyle w:val="Wrterbuchkopfzeile"/>
        </w:rPr>
        <w:t>*hê-d</w:t>
      </w:r>
      <w:r>
        <w:rPr>
          <w:rStyle w:val="WrterbuchStandard"/>
        </w:rPr>
        <w:t>, *hê-d-e, afries., F., Suff.: nhd. ...heit; ne. ...hood (Suff.); Vw.: s. al</w:t>
        <w:noBreakHyphen/>
        <w:t>d</w:t>
        <w:noBreakHyphen/>
        <w:t>, al-d-ic</w:t>
        <w:noBreakHyphen/>
        <w:t>, barm-hert-ic</w:t>
        <w:noBreakHyphen/>
        <w:t>, bi-drÐg-lik</w:t>
        <w:noBreakHyphen/>
        <w:t>, bi-fest-ic</w:t>
        <w:noBreakHyphen/>
        <w:t>, bi-hel</w:t>
        <w:noBreakHyphen/>
        <w:t>p-lik</w:t>
        <w:noBreakHyphen/>
        <w:t>, bi-hend-ic</w:t>
        <w:noBreakHyphen/>
        <w:t>, bi-hæf-t-ic</w:t>
        <w:noBreakHyphen/>
        <w:t>, bi-sta-n-d-ic</w:t>
        <w:noBreakHyphen/>
        <w:t>, bi</w:t>
        <w:noBreakHyphen/>
        <w:t>t-t</w:t>
        <w:noBreakHyphen/>
        <w:t>er</w:t>
        <w:noBreakHyphen/>
        <w:t>, bord-lik</w:t>
        <w:noBreakHyphen/>
        <w:t>, bo</w:t>
        <w:noBreakHyphen/>
        <w:t>s</w:t>
        <w:noBreakHyphen/>
        <w:t>, brê</w:t>
        <w:noBreakHyphen/>
        <w:t>d</w:t>
        <w:noBreakHyphen/>
        <w:t>, bre</w:t>
        <w:noBreakHyphen/>
        <w:t>k-lic</w:t>
        <w:noBreakHyphen/>
        <w:t>, bræther-lik</w:t>
        <w:noBreakHyphen/>
        <w:t>, dâ</w:t>
        <w:noBreakHyphen/>
        <w:t>f</w:t>
        <w:noBreakHyphen/>
        <w:t>, dÐ-n-ic</w:t>
        <w:noBreakHyphen/>
        <w:t>, dig-er</w:t>
        <w:noBreakHyphen/>
        <w:t>, dor-s-t-ic</w:t>
        <w:noBreakHyphen/>
        <w:t>, *drach-t-ic</w:t>
        <w:noBreakHyphen/>
        <w:t>, drô</w:t>
        <w:noBreakHyphen/>
        <w:t>f</w:t>
        <w:noBreakHyphen/>
        <w:t>, du</w:t>
        <w:noBreakHyphen/>
        <w:t>m</w:t>
        <w:noBreakHyphen/>
        <w:t>b</w:t>
        <w:noBreakHyphen/>
        <w:t>, dur-ic</w:t>
        <w:noBreakHyphen/>
        <w:t>, dwa</w:t>
        <w:noBreakHyphen/>
        <w:t>l</w:t>
        <w:noBreakHyphen/>
        <w:t>, dwa-lik</w:t>
        <w:noBreakHyphen/>
        <w:t>, dwÐ</w:t>
        <w:noBreakHyphen/>
        <w:t>s</w:t>
        <w:noBreakHyphen/>
        <w:t>, dwÐ-s-ic</w:t>
        <w:noBreakHyphen/>
        <w:t>, êg-en-dæ</w:t>
        <w:noBreakHyphen/>
        <w:t>m</w:t>
        <w:noBreakHyphen/>
        <w:t>*, el-i-len-d-ic</w:t>
        <w:noBreakHyphen/>
        <w:t>, ê</w:t>
        <w:noBreakHyphen/>
        <w:t>n-drach-t-ic</w:t>
        <w:noBreakHyphen/>
        <w:t>, ê</w:t>
        <w:noBreakHyphen/>
        <w:t>n-fal-d-ic</w:t>
        <w:noBreakHyphen/>
        <w:t>, ep-en-bÐr</w:t>
        <w:noBreakHyphen/>
        <w:t>, ep-en-bÐr-ic</w:t>
        <w:noBreakHyphen/>
        <w:t>, ep-en-bÐr-lic</w:t>
        <w:noBreakHyphen/>
        <w:t>, êr-bÐr</w:t>
        <w:noBreakHyphen/>
        <w:t>, êr-haf-t-ic</w:t>
        <w:noBreakHyphen/>
        <w:t>, erm-ic</w:t>
        <w:noBreakHyphen/>
        <w:t>, erm-æd-ic</w:t>
        <w:noBreakHyphen/>
        <w:t>, êr-sam</w:t>
        <w:noBreakHyphen/>
        <w:t>, *ertieren</w:t>
        <w:noBreakHyphen/>
        <w:t>, êr-wer-d-ic</w:t>
        <w:noBreakHyphen/>
        <w:t>, ethe</w:t>
        <w:noBreakHyphen/>
        <w:t>l</w:t>
        <w:noBreakHyphen/>
        <w:t>, ê</w:t>
        <w:noBreakHyphen/>
        <w:t>w-ic</w:t>
        <w:noBreakHyphen/>
        <w:t>, *fal-d-ic</w:t>
        <w:noBreakHyphen/>
        <w:t>, fal</w:t>
        <w:noBreakHyphen/>
        <w:t>sk</w:t>
        <w:noBreakHyphen/>
        <w:t>, fe-d-er-lic</w:t>
        <w:noBreakHyphen/>
        <w:t>, fêl-ic</w:t>
        <w:noBreakHyphen/>
        <w:t>, *fer-d-ic</w:t>
        <w:noBreakHyphen/>
        <w:t>, fest-ic</w:t>
        <w:noBreakHyphen/>
        <w:t>, fest-mæ-d-ic</w:t>
        <w:noBreakHyphen/>
        <w:t>, fÆr</w:t>
        <w:noBreakHyphen/>
        <w:t>, flÆt-ic</w:t>
        <w:noBreakHyphen/>
        <w:t>, for-a-sich-t-ic</w:t>
        <w:noBreakHyphen/>
        <w:t>, for-hug-sum</w:t>
        <w:noBreakHyphen/>
        <w:t>, for-mug-en</w:t>
        <w:noBreakHyphen/>
        <w:t>, for-sin</w:t>
        <w:noBreakHyphen/>
        <w:t>n-ic</w:t>
        <w:noBreakHyphen/>
        <w:t>, for-sð-m</w:t>
        <w:noBreakHyphen/>
        <w:t>e</w:t>
        <w:noBreakHyphen/>
        <w:t>, for-sð-m-ic</w:t>
        <w:noBreakHyphen/>
        <w:t>, frâ</w:t>
        <w:noBreakHyphen/>
        <w:t>s</w:t>
        <w:noBreakHyphen/>
        <w:t>, fre</w:t>
        <w:noBreakHyphen/>
        <w:t>m</w:t>
        <w:noBreakHyphen/>
        <w:t>, fre-th-o-lâ</w:t>
        <w:noBreakHyphen/>
        <w:t>s</w:t>
        <w:noBreakHyphen/>
        <w:t>, fre-th-o-lik</w:t>
        <w:noBreakHyphen/>
        <w:t>, frevel</w:t>
        <w:noBreakHyphen/>
        <w:t>, frÆ</w:t>
        <w:noBreakHyphen/>
        <w:t>, fri-æ</w:t>
        <w:noBreakHyphen/>
        <w:t>nd-lik</w:t>
        <w:noBreakHyphen/>
        <w:t>, fræd</w:t>
        <w:noBreakHyphen/>
        <w:t>, fræ-lik</w:t>
        <w:noBreakHyphen/>
        <w:t>, *frou-w</w:t>
        <w:noBreakHyphen/>
        <w:t>e-lik</w:t>
        <w:noBreakHyphen/>
        <w:t>, *gâ-m</w:t>
        <w:noBreakHyphen/>
        <w:t>e-lik</w:t>
        <w:noBreakHyphen/>
        <w:t>, gâ</w:t>
        <w:noBreakHyphen/>
        <w:t>s</w:t>
        <w:noBreakHyphen/>
        <w:t>t-lik</w:t>
        <w:noBreakHyphen/>
        <w:t>, gi-r-ic</w:t>
        <w:noBreakHyphen/>
        <w:t>, gæd-ertieren</w:t>
        <w:noBreakHyphen/>
        <w:t>, gæd-ic</w:t>
        <w:noBreakHyphen/>
        <w:t>, gæd-lik</w:t>
        <w:noBreakHyphen/>
        <w:t>, gæd-wi</w:t>
        <w:noBreakHyphen/>
        <w:t>l-l</w:t>
        <w:noBreakHyphen/>
        <w:t>ic</w:t>
        <w:noBreakHyphen/>
        <w:t>, grâ</w:t>
        <w:noBreakHyphen/>
        <w:t>t</w:t>
        <w:noBreakHyphen/>
        <w:t>, grâ-t-ic</w:t>
        <w:noBreakHyphen/>
        <w:t>, hâ</w:t>
        <w:noBreakHyphen/>
        <w:t>c</w:t>
        <w:noBreakHyphen/>
        <w:t>, hâ</w:t>
        <w:noBreakHyphen/>
        <w:t>ch-fer-d-ic</w:t>
        <w:noBreakHyphen/>
        <w:t>, *haf-t-ic</w:t>
        <w:noBreakHyphen/>
        <w:t>, *hâl-d-ic</w:t>
        <w:noBreakHyphen/>
        <w:t>, hâ</w:t>
        <w:noBreakHyphen/>
        <w:t>r-sum</w:t>
        <w:noBreakHyphen/>
        <w:t>, hâ</w:t>
        <w:noBreakHyphen/>
        <w:t>r-sum-er-ic</w:t>
        <w:noBreakHyphen/>
        <w:t>, *hâ</w:t>
        <w:noBreakHyphen/>
        <w:t>r-sum-ic</w:t>
        <w:noBreakHyphen/>
        <w:t>, hõ-st-ic</w:t>
        <w:noBreakHyphen/>
        <w:t>, *hel-d-ic</w:t>
        <w:noBreakHyphen/>
        <w:t>, hê-l-ic</w:t>
        <w:noBreakHyphen/>
        <w:t>, *hel</w:t>
        <w:noBreakHyphen/>
        <w:t>p-lik</w:t>
        <w:noBreakHyphen/>
        <w:t>, hend-ic</w:t>
        <w:noBreakHyphen/>
        <w:t>, hê-r-ic</w:t>
        <w:noBreakHyphen/>
        <w:t>, hê</w:t>
        <w:noBreakHyphen/>
        <w:t>r-lic</w:t>
        <w:noBreakHyphen/>
        <w:t>, *hert-ic</w:t>
        <w:noBreakHyphen/>
        <w:t>, *hæf-t-ic</w:t>
        <w:noBreakHyphen/>
        <w:t>, hrê-n-ic</w:t>
        <w:noBreakHyphen/>
        <w:t>, *hug-sum</w:t>
        <w:noBreakHyphen/>
        <w:t>, *</w:t>
        <w:noBreakHyphen/>
        <w:t>ic</w:t>
        <w:noBreakHyphen/>
        <w:t>, in-n-ic</w:t>
        <w:noBreakHyphen/>
        <w:t>, jÐn-war-d-ic</w:t>
        <w:noBreakHyphen/>
        <w:t>, jer-n</w:t>
        <w:noBreakHyphen/>
        <w:t>i</w:t>
        <w:noBreakHyphen/>
        <w:t>, ju</w:t>
        <w:noBreakHyphen/>
        <w:t>n</w:t>
        <w:noBreakHyphen/>
        <w:t>g</w:t>
        <w:noBreakHyphen/>
        <w:t>*, ju</w:t>
        <w:noBreakHyphen/>
        <w:t>n</w:t>
        <w:noBreakHyphen/>
        <w:t>g-frou-w</w:t>
        <w:noBreakHyphen/>
        <w:t>e-lik</w:t>
        <w:noBreakHyphen/>
        <w:t>, ker-st-en</w:t>
        <w:noBreakHyphen/>
        <w:t>, klê</w:t>
        <w:noBreakHyphen/>
        <w:t>n</w:t>
        <w:noBreakHyphen/>
        <w:t>, klæ</w:t>
        <w:noBreakHyphen/>
        <w:t>k</w:t>
        <w:noBreakHyphen/>
        <w:t>, kæn</w:t>
        <w:noBreakHyphen/>
        <w:t>, kor</w:t>
        <w:noBreakHyphen/>
        <w:t>t</w:t>
        <w:noBreakHyphen/>
        <w:t>, kos-t-e-lik</w:t>
        <w:noBreakHyphen/>
        <w:t>, kra</w:t>
        <w:noBreakHyphen/>
        <w:t>nk</w:t>
        <w:noBreakHyphen/>
        <w:t>, *kð</w:t>
        <w:noBreakHyphen/>
        <w:t>sk</w:t>
        <w:noBreakHyphen/>
        <w:t>, lang</w:t>
        <w:noBreakHyphen/>
        <w:t>, lâ</w:t>
        <w:noBreakHyphen/>
        <w:t>s</w:t>
        <w:noBreakHyphen/>
        <w:t>, lÐg-e-lik</w:t>
        <w:noBreakHyphen/>
        <w:t>, lÐg-en</w:t>
        <w:noBreakHyphen/>
        <w:t>, lêth</w:t>
        <w:noBreakHyphen/>
        <w:t>*, lêth-ic</w:t>
        <w:noBreakHyphen/>
        <w:t>, liõf</w:t>
        <w:noBreakHyphen/>
        <w:t>, lÆch-t-ic</w:t>
        <w:noBreakHyphen/>
        <w:t>, *</w:t>
        <w:noBreakHyphen/>
        <w:t>lik</w:t>
        <w:noBreakHyphen/>
        <w:t>, manich-fal-d-ic</w:t>
        <w:noBreakHyphen/>
        <w:t>, man-n-isk</w:t>
        <w:noBreakHyphen/>
        <w:t>, man-n-isk-lik</w:t>
        <w:noBreakHyphen/>
        <w:t>*, mech-t-ic</w:t>
        <w:noBreakHyphen/>
        <w:t>, mÐ-t-ic</w:t>
        <w:noBreakHyphen/>
        <w:t>, mil</w:t>
        <w:noBreakHyphen/>
        <w:t>d-ic</w:t>
        <w:noBreakHyphen/>
        <w:t>, *mæ-d-ic</w:t>
        <w:noBreakHyphen/>
        <w:t>, *mug-en</w:t>
        <w:noBreakHyphen/>
        <w:t>, na-t-ðr-lik</w:t>
        <w:noBreakHyphen/>
        <w:t>, nê</w:t>
        <w:noBreakHyphen/>
        <w:t>d-thref</w:t>
        <w:noBreakHyphen/>
        <w:t>t-ic</w:t>
        <w:noBreakHyphen/>
        <w:t>, n</w:t>
        <w:noBreakHyphen/>
        <w:t>er</w:t>
        <w:noBreakHyphen/>
        <w:t>n-st-ic</w:t>
        <w:noBreakHyphen/>
        <w:t>, net-lik</w:t>
        <w:noBreakHyphen/>
        <w:t>, net-t-ic</w:t>
        <w:noBreakHyphen/>
        <w:t>, nÆ-th-ic</w:t>
        <w:noBreakHyphen/>
        <w:t>, *næsel-, *næsel-lik</w:t>
        <w:noBreakHyphen/>
        <w:t>, or-ber</w:t>
        <w:noBreakHyphen/>
        <w:t>, ov-er-hê-r-ic</w:t>
        <w:noBreakHyphen/>
        <w:t>, põp</w:t>
        <w:noBreakHyphen/>
        <w:t>, pro-fi-t-ic</w:t>
        <w:noBreakHyphen/>
        <w:t>, quõ</w:t>
        <w:noBreakHyphen/>
        <w:t>d</w:t>
        <w:noBreakHyphen/>
        <w:t>, re-be</w:t>
        <w:noBreakHyphen/>
        <w:t>l-l</w:t>
        <w:noBreakHyphen/>
        <w:t>ic</w:t>
        <w:noBreakHyphen/>
        <w:t>, re-d</w:t>
        <w:noBreakHyphen/>
        <w:t>e-lik</w:t>
        <w:noBreakHyphen/>
        <w:t>, rÆk-e</w:t>
        <w:noBreakHyphen/>
        <w:t>, riuch</w:t>
        <w:noBreakHyphen/>
        <w:t>t-fer-d-ic</w:t>
        <w:noBreakHyphen/>
        <w:t>, riuch-t-ic</w:t>
        <w:noBreakHyphen/>
        <w:t>, *sam</w:t>
        <w:noBreakHyphen/>
        <w:t>, sÐf-t-ic</w:t>
        <w:noBreakHyphen/>
        <w:t>, sÐl-ic</w:t>
        <w:noBreakHyphen/>
        <w:t>, sê</w:t>
        <w:noBreakHyphen/>
        <w:t>r-fal-d-ic</w:t>
        <w:noBreakHyphen/>
        <w:t>, sê-r-ic</w:t>
        <w:noBreakHyphen/>
        <w:t>, *sich-t-ic</w:t>
        <w:noBreakHyphen/>
        <w:t>, *si-kur</w:t>
        <w:noBreakHyphen/>
        <w:t>, *sin</w:t>
        <w:noBreakHyphen/>
        <w:t>n-ic</w:t>
        <w:noBreakHyphen/>
        <w:t>, sÆ</w:t>
        <w:noBreakHyphen/>
        <w:t>r</w:t>
        <w:noBreakHyphen/>
        <w:t>, sÆ</w:t>
        <w:noBreakHyphen/>
        <w:t>r-ic</w:t>
        <w:noBreakHyphen/>
        <w:t>, sið-n-ic</w:t>
        <w:noBreakHyphen/>
        <w:t>, skal</w:t>
        <w:noBreakHyphen/>
        <w:t>k</w:t>
        <w:noBreakHyphen/>
        <w:t>, skal-k-ic</w:t>
        <w:noBreakHyphen/>
        <w:t>, s</w:t>
        <w:noBreakHyphen/>
        <w:t>kam-el</w:t>
        <w:noBreakHyphen/>
        <w:t>, skath-e-haf-t-ic</w:t>
        <w:noBreakHyphen/>
        <w:t>, skath-e-lik</w:t>
        <w:noBreakHyphen/>
        <w:t>, sæn-e-lik</w:t>
        <w:noBreakHyphen/>
        <w:t>, spil-ic</w:t>
        <w:noBreakHyphen/>
        <w:t>, stal</w:t>
        <w:noBreakHyphen/>
        <w:t>l-fest-ic</w:t>
        <w:noBreakHyphen/>
        <w:t>, *sta</w:t>
        <w:noBreakHyphen/>
        <w:t>n-d-ic</w:t>
        <w:noBreakHyphen/>
        <w:t>, ste-d</w:t>
        <w:noBreakHyphen/>
        <w:t>e-frÆ</w:t>
        <w:noBreakHyphen/>
        <w:t>, *stÐ-d-ic</w:t>
        <w:noBreakHyphen/>
        <w:t>, ster</w:t>
        <w:noBreakHyphen/>
        <w:t>k</w:t>
        <w:noBreakHyphen/>
        <w:t>, stre</w:t>
        <w:noBreakHyphen/>
        <w:t>ng</w:t>
        <w:noBreakHyphen/>
        <w:t>, sub-til</w:t>
        <w:noBreakHyphen/>
        <w:t>, *sum</w:t>
        <w:noBreakHyphen/>
        <w:t>, *sum-er-ic</w:t>
        <w:noBreakHyphen/>
        <w:t>, *sum-ic</w:t>
        <w:noBreakHyphen/>
        <w:t>, *sð-m-ic</w:t>
        <w:noBreakHyphen/>
        <w:t>, sund</w:t>
        <w:noBreakHyphen/>
        <w:t>*, s</w:t>
        <w:noBreakHyphen/>
        <w:t>wÐr</w:t>
        <w:noBreakHyphen/>
        <w:t>, tæ-sið-n-ic</w:t>
        <w:noBreakHyphen/>
        <w:t>, tref-t-ic</w:t>
        <w:noBreakHyphen/>
        <w:t>, *triðw</w:t>
        <w:noBreakHyphen/>
        <w:t>, twÆ-fel-acht-ic</w:t>
        <w:noBreakHyphen/>
        <w:t>, *thref</w:t>
        <w:noBreakHyphen/>
        <w:t>t-ic</w:t>
        <w:noBreakHyphen/>
        <w:t>, thrÆ-fal-d-ic</w:t>
        <w:noBreakHyphen/>
        <w:t>, under-dÐ-n-ic</w:t>
        <w:noBreakHyphen/>
        <w:t>, und-hal-d-ic</w:t>
        <w:noBreakHyphen/>
        <w:t>, un-frâ</w:t>
        <w:noBreakHyphen/>
        <w:t>s</w:t>
        <w:noBreakHyphen/>
        <w:t>, un-hel-d-ic</w:t>
        <w:noBreakHyphen/>
        <w:t>, un-kð</w:t>
        <w:noBreakHyphen/>
        <w:t>sk</w:t>
        <w:noBreakHyphen/>
        <w:t>, un-mech-t-ic</w:t>
        <w:noBreakHyphen/>
        <w:t>, un-mil</w:t>
        <w:noBreakHyphen/>
        <w:t>d-ic</w:t>
        <w:noBreakHyphen/>
        <w:t>, un-riuch</w:t>
        <w:noBreakHyphen/>
        <w:t>t-fer-d-ic</w:t>
        <w:noBreakHyphen/>
        <w:t>, un-riuch-t-ic</w:t>
        <w:noBreakHyphen/>
        <w:t>, un-si-kur</w:t>
        <w:noBreakHyphen/>
        <w:t>, un-sin-n</w:t>
        <w:noBreakHyphen/>
        <w:t>ic</w:t>
        <w:noBreakHyphen/>
        <w:t>, un-hâ</w:t>
        <w:noBreakHyphen/>
        <w:t>r-sum</w:t>
        <w:noBreakHyphen/>
        <w:t>, un-hâ</w:t>
        <w:noBreakHyphen/>
        <w:t>r-sum-ic</w:t>
        <w:noBreakHyphen/>
        <w:t>, ur-gâ-m</w:t>
        <w:noBreakHyphen/>
        <w:t>e-lik</w:t>
        <w:noBreakHyphen/>
        <w:t>, un-næsel-, un-næsel-lik</w:t>
        <w:noBreakHyphen/>
        <w:t>, un-stÐ-d-ic</w:t>
        <w:noBreakHyphen/>
        <w:t>, un-triðw</w:t>
        <w:noBreakHyphen/>
        <w:t>, un-wi-t-en</w:t>
        <w:noBreakHyphen/>
        <w:t>, wa</w:t>
        <w:noBreakHyphen/>
        <w:t>n-wÆ</w:t>
        <w:noBreakHyphen/>
        <w:t>s</w:t>
        <w:noBreakHyphen/>
        <w:t>, wa</w:t>
        <w:noBreakHyphen/>
        <w:t>n-wi</w:t>
        <w:noBreakHyphen/>
        <w:t>t-ic</w:t>
        <w:noBreakHyphen/>
        <w:t>, *war-d-ic</w:t>
        <w:noBreakHyphen/>
        <w:t>, war</w:t>
        <w:noBreakHyphen/>
        <w:t>l</w:t>
        <w:noBreakHyphen/>
        <w:t>d-isk</w:t>
        <w:noBreakHyphen/>
        <w:t>, wen</w:t>
        <w:noBreakHyphen/>
        <w:t>, wen-ic</w:t>
        <w:noBreakHyphen/>
        <w:t>, wÐr-haf-t-ic</w:t>
        <w:noBreakHyphen/>
        <w:t>, wÐr</w:t>
        <w:noBreakHyphen/>
        <w:t>, wer-d-ic</w:t>
        <w:noBreakHyphen/>
        <w:t>, wer-th-ic</w:t>
        <w:noBreakHyphen/>
        <w:t>, wÆ</w:t>
        <w:noBreakHyphen/>
        <w:t>, *wi</w:t>
        <w:noBreakHyphen/>
        <w:t>l-l</w:t>
        <w:noBreakHyphen/>
        <w:t>ic</w:t>
        <w:noBreakHyphen/>
        <w:t>, wÆ</w:t>
        <w:noBreakHyphen/>
        <w:t>s</w:t>
        <w:noBreakHyphen/>
        <w:t>, wi</w:t>
        <w:noBreakHyphen/>
        <w:t>s</w:t>
        <w:noBreakHyphen/>
        <w:t>s</w:t>
        <w:noBreakHyphen/>
        <w:t>, wi</w:t>
        <w:noBreakHyphen/>
        <w:t>s-s-ic</w:t>
        <w:noBreakHyphen/>
        <w:t>, wi-t</w:t>
        <w:noBreakHyphen/>
        <w:t>e-lik</w:t>
        <w:noBreakHyphen/>
        <w:t>, wi-t-en</w:t>
        <w:noBreakHyphen/>
        <w:t>, *wi-t-ic</w:t>
        <w:noBreakHyphen/>
        <w:t>, wi</w:t>
        <w:noBreakHyphen/>
        <w:t>t</w:t>
        <w:noBreakHyphen/>
        <w:t>t-lik</w:t>
        <w:noBreakHyphen/>
        <w:t>, wrê</w:t>
        <w:noBreakHyphen/>
        <w:t>th</w:t>
        <w:noBreakHyphen/>
        <w:t>, wun-ic</w:t>
        <w:noBreakHyphen/>
        <w:t>; Hw.: vgl. got. haidus*, ae. hõd (1), anfrk. heid, as. hêd*, ahd. heit; Q.: E, R, H, W, S; E.: s. germ. *haidu</w:t>
        <w:noBreakHyphen/>
        <w:t>, *haiduz, st. M. (u), Erscheinung, Art (F.) (1); vgl. idg. *skõid</w:t>
        <w:noBreakHyphen/>
        <w:t>, *kõid</w:t>
        <w:noBreakHyphen/>
        <w:t>, *skõit</w:t>
        <w:noBreakHyphen/>
        <w:t>, *kõit</w:t>
        <w:noBreakHyphen/>
        <w:t>, Adj., hell, leuchtend, Pokorny 916; idg. *skõi</w:t>
        <w:noBreakHyphen/>
        <w:t>, *kõi</w:t>
        <w:noBreakHyphen/>
        <w:t>, Adj., hell, leuchtend, Pokorny 916; L.: Hh 41a, Rh 802b</w:t>
      </w:r>
    </w:p>
    <w:p>
      <w:pPr>
        <w:pStyle w:val="Normal"/>
        <w:rPr/>
      </w:pPr>
      <w:r>
        <w:rPr>
          <w:rStyle w:val="Wrterbuchkopfzeile"/>
        </w:rPr>
        <w:t>hÐ-d-a</w:t>
      </w:r>
      <w:r>
        <w:rPr>
          <w:rStyle w:val="WrterbuchStandard"/>
          <w:b/>
        </w:rPr>
        <w:t xml:space="preserve"> 1 und häufiger?</w:t>
      </w:r>
      <w:r>
        <w:rPr>
          <w:rStyle w:val="WrterbuchStandard"/>
        </w:rPr>
        <w:t>, afries., sw. V. (1): nhd. verbergen; ne. hide (V.); Hw.: s. hæ-d</w:t>
        <w:noBreakHyphen/>
        <w:t>a; vgl. ae. h‘dan; E.: germ. *hðdjan, sw. V., verbergen; s. idg. *skeudh-, *keudh-, V., bedecken, umhüllen, Pokorny 951; vgl. idg. *skeu- (2), *keu- (4), *skeøý-, *keøý-, *skð-, *kð-, V., bedecken, umhüllen, Pokorny 951; L.: Hh 40a</w:t>
      </w:r>
    </w:p>
    <w:p>
      <w:pPr>
        <w:pStyle w:val="Normal"/>
        <w:rPr/>
      </w:pPr>
      <w:r>
        <w:rPr>
          <w:rStyle w:val="Wrterbuchkopfzeile"/>
        </w:rPr>
        <w:t>he-Œan</w:t>
      </w:r>
      <w:r>
        <w:rPr>
          <w:rStyle w:val="WrterbuchStandard"/>
        </w:rPr>
        <w:t>, an., Adv.: nhd. von hier aus, von jetzt an; Hw.: s. hinn, hÐr; L.: Vr 215a</w:t>
      </w:r>
    </w:p>
    <w:p>
      <w:pPr>
        <w:pStyle w:val="Normal"/>
        <w:rPr/>
      </w:pPr>
      <w:r>
        <w:rPr>
          <w:rStyle w:val="Wrterbuchkopfzeile"/>
        </w:rPr>
        <w:t>hÐd-an</w:t>
      </w:r>
      <w:r>
        <w:rPr>
          <w:rStyle w:val="WrterbuchStandard"/>
        </w:rPr>
        <w:t>, ae., sw. V. (1): nhd. bewachen, behüten, sich kümmern um, beachten; Vw.: s. ge</w:t>
        <w:noBreakHyphen/>
        <w:t>; Hw.: vgl. afries. hðda, anfrk. huodon, as. hædian*, ahd. huoten; E.: s. germ. *had</w:t>
        <w:noBreakHyphen/>
        <w:t>, sw. V., bedecken; vgl. idg. *kadh</w:t>
        <w:noBreakHyphen/>
        <w:t>, V., hüten, bedecken, Pokorny 516; L.: Hall/Meritt 175a, Lehnert 109a</w:t>
      </w:r>
    </w:p>
    <w:p>
      <w:pPr>
        <w:pStyle w:val="Normal"/>
        <w:rPr/>
      </w:pPr>
      <w:r>
        <w:rPr>
          <w:rStyle w:val="Wrterbuchkopfzeile"/>
        </w:rPr>
        <w:t>*hÐ-d-ar?</w:t>
      </w:r>
      <w:r>
        <w:rPr>
          <w:rStyle w:val="WrterbuchStandard"/>
        </w:rPr>
        <w:t xml:space="preserve">, anfrk., Adj.: nhd. heiter, klar; ne. serene (Adj.); Vw.: s. </w:t>
        <w:noBreakHyphen/>
        <w:t>hei</w:t>
        <w:noBreakHyphen/>
        <w:t>d*; Hw.: vgl. as. hêdar*, ahd. heitar; E.: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w:t>
      </w:r>
    </w:p>
    <w:p>
      <w:pPr>
        <w:pStyle w:val="Normal"/>
        <w:rPr/>
      </w:pPr>
      <w:r>
        <w:rPr>
          <w:rStyle w:val="Wrterbuchkopfzeile"/>
        </w:rPr>
        <w:t>hê</w:t>
        <w:noBreakHyphen/>
        <w:t>d</w:t>
        <w:noBreakHyphen/>
        <w:t>ar*</w:t>
      </w:r>
      <w:r>
        <w:rPr>
          <w:rStyle w:val="WrterbuchStandard"/>
          <w:b/>
        </w:rPr>
        <w:t xml:space="preserve"> 2</w:t>
      </w:r>
      <w:r>
        <w:rPr>
          <w:rStyle w:val="WrterbuchStandard"/>
        </w:rPr>
        <w:t>, as., Adj.: nhd. heiter, klar, hell, strahlend; ne. serene (Adj.); ÜG.: lat. (serenitas) PA; Hw.: s. hêdro, hêdron; vgl. ahd. heitar; Q.: H (830), PA; E.: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B.: H Nom. Sg. F. hedra 5714 C, PA Dat. Sg. F. sw. hederun Wa 15, 10 = SAAT 313, 10; Kont.: H hêdra sunna 5714; Son.: vgl. Wortschatz der germanischen Spracheinheit, unter Mitw. v. Falk, H., gänzlich umgearb. v. Torp, A., 4. A., 1909, S. 64, Sievers, E., Heliand, 1878, S. 472, 56 (zu H 5714)</w:t>
      </w:r>
    </w:p>
    <w:p>
      <w:pPr>
        <w:pStyle w:val="Normal"/>
        <w:rPr/>
      </w:pPr>
      <w:r>
        <w:rPr>
          <w:rStyle w:val="Wrterbuchkopfzeile"/>
        </w:rPr>
        <w:t>hÐ-d-ar-hei-d*</w:t>
      </w:r>
      <w:r>
        <w:rPr>
          <w:rStyle w:val="WrterbuchStandard"/>
          <w:b/>
        </w:rPr>
        <w:t xml:space="preserve"> 1</w:t>
      </w:r>
      <w:r>
        <w:rPr>
          <w:rStyle w:val="WrterbuchStandard"/>
        </w:rPr>
        <w:t xml:space="preserve">, anfrk., st. F. (i): nhd. Klarheit, Licht; ne. clearness, brightness; ÜG.: lat. serenitas LW; Hw.: vgl. ahd. *heitarheit?; Q.: LW (1100); I.: Lbd. lat. serenitas?; E.: s. *hÐ-d-ar?, </w:t>
        <w:noBreakHyphen/>
        <w:t>hei</w:t>
        <w:noBreakHyphen/>
        <w:t>d; B.: LW (heyderhed) heyderhed 39, 7</w:t>
      </w:r>
    </w:p>
    <w:p>
      <w:pPr>
        <w:pStyle w:val="Normal"/>
        <w:rPr/>
      </w:pPr>
      <w:r>
        <w:rPr>
          <w:rStyle w:val="Wrterbuchkopfzeile"/>
        </w:rPr>
        <w:t>h’d</w:t>
        <w:noBreakHyphen/>
        <w:t>clõ</w:t>
        <w:noBreakHyphen/>
        <w:t>þ</w:t>
      </w:r>
      <w:r>
        <w:rPr>
          <w:rStyle w:val="WrterbuchStandard"/>
        </w:rPr>
        <w:t>, ae., st. M. (a): nhd. grober dicker Mantel; Hw.: s. h’d-en; E.: s. h’d-en, clõ</w:t>
        <w:noBreakHyphen/>
        <w:t>þ; L.: Hh 153</w:t>
      </w:r>
    </w:p>
    <w:p>
      <w:pPr>
        <w:pStyle w:val="Normal"/>
        <w:rPr/>
      </w:pPr>
      <w:r>
        <w:rPr>
          <w:rStyle w:val="Wrterbuchkopfzeile"/>
        </w:rPr>
        <w:t>heddernÐtele</w:t>
      </w:r>
      <w:r>
        <w:rPr>
          <w:rStyle w:val="WrterbuchStandard"/>
        </w:rPr>
        <w:t>, mnd., F.: Vw.: s. hõdernettele; L.: MndHwb 1/2, 191 (hõdernÐtele), Lü 138b (heddernetele)</w:t>
      </w:r>
    </w:p>
    <w:p>
      <w:pPr>
        <w:pStyle w:val="Normal"/>
        <w:rPr/>
      </w:pPr>
      <w:r>
        <w:rPr>
          <w:rStyle w:val="Wrterbuchkopfzeile"/>
        </w:rPr>
        <w:t>hÐde</w:t>
      </w:r>
      <w:r>
        <w:rPr>
          <w:rStyle w:val="WrterbuchStandard"/>
        </w:rPr>
        <w:t>, mhd., F.: Vw.: s. heide</w:t>
      </w:r>
    </w:p>
    <w:p>
      <w:pPr>
        <w:pStyle w:val="Normal"/>
        <w:rPr/>
      </w:pPr>
      <w:r>
        <w:rPr>
          <w:rStyle w:val="Wrterbuchkopfzeile"/>
        </w:rPr>
        <w:t>hÐd-e</w:t>
      </w:r>
      <w:r>
        <w:rPr>
          <w:rStyle w:val="WrterbuchStandard"/>
        </w:rPr>
        <w:t>, afries., st. F. (i): Vw.: s. hÐ</w:t>
        <w:noBreakHyphen/>
        <w:t>d</w:t>
      </w:r>
    </w:p>
    <w:p>
      <w:pPr>
        <w:pStyle w:val="Normal"/>
        <w:rPr/>
      </w:pPr>
      <w:r>
        <w:rPr>
          <w:rStyle w:val="Wrterbuchkopfzeile"/>
        </w:rPr>
        <w:t>hÐde</w:t>
      </w:r>
      <w:r>
        <w:rPr>
          <w:rStyle w:val="WrterbuchStandard"/>
        </w:rPr>
        <w:t>, heide, heyde, heye, mnd., F.: nhd. Hede, Werg, kurze Fasern von Hanf und Flachs die beim Hechseln bleiben; ÜG.: lat. stuppa; Vw.: s. dak-, galge-, hackel-, mõget-, schÐvel-; Hw.: vgl. mhd. heide (2); E.: s. mhd. hÐde, heide, st. F., Hede; L.: MndHwb 1/2, 251 (hêde), Lü 138b (hede)</w:t>
      </w:r>
    </w:p>
    <w:p>
      <w:pPr>
        <w:pStyle w:val="Normal"/>
        <w:rPr/>
      </w:pPr>
      <w:r>
        <w:rPr>
          <w:rStyle w:val="Wrterbuchkopfzeile"/>
        </w:rPr>
        <w:t>*hê-d-e</w:t>
      </w:r>
      <w:r>
        <w:rPr>
          <w:rStyle w:val="WrterbuchStandard"/>
        </w:rPr>
        <w:t>, afries., F., Suff.: Vw.: s. *hê</w:t>
        <w:noBreakHyphen/>
        <w:t>d</w:t>
      </w:r>
    </w:p>
    <w:p>
      <w:pPr>
        <w:pStyle w:val="Normal"/>
        <w:rPr/>
      </w:pPr>
      <w:r>
        <w:rPr>
          <w:rStyle w:val="Wrterbuchkopfzeile"/>
        </w:rPr>
        <w:t>h’d-en</w:t>
      </w:r>
      <w:r>
        <w:rPr>
          <w:rStyle w:val="WrterbuchStandard"/>
        </w:rPr>
        <w:t>, ae., st. M. (a): nhd. Kleid, Mantel; ÜG.: lat. casula Gl, gunna Gl; Hw.: s. hæd; E.: germ. *hidana</w:t>
        <w:noBreakHyphen/>
        <w:t>, *hidanaz, st. M. (a), Rock; s. idg. *kadh</w:t>
        <w:noBreakHyphen/>
        <w:t>, V., hüten, bedecken, Pokorny 516; L.: Hh 153</w:t>
      </w:r>
    </w:p>
    <w:p>
      <w:pPr>
        <w:pStyle w:val="Normal"/>
        <w:rPr/>
      </w:pPr>
      <w:r>
        <w:rPr>
          <w:rStyle w:val="Wrterbuchkopfzeile"/>
        </w:rPr>
        <w:t>hÐden</w:t>
      </w:r>
      <w:r>
        <w:rPr>
          <w:rStyle w:val="WrterbuchStandard"/>
        </w:rPr>
        <w:t>, heden, heiden, heyen, mnd., Adj.: nhd. heden, von Hede gemacht, aus Hede bestehend; Vw.: s. schÐvel-; Hw.: s. hÐdenisch; E.: s. hÐde; R.: hÐden unde vlessen: nhd. heden und flachsen (Adj.); L.: MndHwb 1/2, 253 (hêden), Lü 138b (heden), Lü 139a (heiden)</w:t>
      </w:r>
    </w:p>
    <w:p>
      <w:pPr>
        <w:pStyle w:val="Normal"/>
        <w:rPr/>
      </w:pPr>
      <w:r>
        <w:rPr>
          <w:rStyle w:val="Wrterbuchkopfzeile"/>
        </w:rPr>
        <w:t>hÐdenisch</w:t>
      </w:r>
      <w:r>
        <w:rPr>
          <w:rStyle w:val="WrterbuchStandard"/>
        </w:rPr>
        <w:t>, hÐdensch, mnd., Adj.: nhd. heden, aus Hede bestehend; Hw.: s. hÐden; E.: s. hÐde; R.: hÐdenisch nõt in de wunde genÐiet: nhd. »hedene Naht in die Wunde genäht«, mit Hedefäden in die Wunde genähte Naht; L.: MndHwb 1/2, 253 (hêden[i]sch)</w:t>
      </w:r>
    </w:p>
    <w:p>
      <w:pPr>
        <w:pStyle w:val="Normal"/>
        <w:rPr/>
      </w:pPr>
      <w:r>
        <w:rPr>
          <w:rStyle w:val="Wrterbuchkopfzeile"/>
        </w:rPr>
        <w:t>hÐdenlõken</w:t>
      </w:r>
      <w:r>
        <w:rPr>
          <w:rStyle w:val="WrterbuchStandard"/>
        </w:rPr>
        <w:t>, mnd., N.: nhd. Hedenlaken, Laken aus Hede; E.: s. hÐden, lõken (1); L.: MndHwb 1/2, 253 (hêden/hêdenlõken)</w:t>
      </w:r>
    </w:p>
    <w:p>
      <w:pPr>
        <w:pStyle w:val="Normal"/>
        <w:rPr/>
      </w:pPr>
      <w:r>
        <w:rPr>
          <w:rStyle w:val="Wrterbuchkopfzeile"/>
        </w:rPr>
        <w:t>hÐdenlÆnwant*</w:t>
      </w:r>
      <w:r>
        <w:rPr>
          <w:rStyle w:val="WrterbuchStandard"/>
        </w:rPr>
        <w:t>, hÐdenlouwant, mnd., F.: nhd. Hedenleinen, grobes Leinen (N.) aus Hede (N.); E.: s. hÐden, lÆnwant; L.: MndHwb 1/2, 253 (hêden/hêdenlouwant)</w:t>
      </w:r>
    </w:p>
    <w:p>
      <w:pPr>
        <w:pStyle w:val="Normal"/>
        <w:rPr/>
      </w:pPr>
      <w:r>
        <w:rPr>
          <w:rStyle w:val="Wrterbuchkopfzeile"/>
        </w:rPr>
        <w:t>hÐdenmouwe</w:t>
      </w:r>
      <w:r>
        <w:rPr>
          <w:rStyle w:val="WrterbuchStandard"/>
        </w:rPr>
        <w:t>, heyenmouwe, mnd., F.: nhd. Hedenärmel, Ärmel aus Hedenleinwand; E.: s. hÐden, mouwe; R.: hÐdenmouwen: nhd. Ärmel (Pl.) aus Hedenleinwand; L.: MndHwb 1/2, 253 (hÐden/hÐdenmouwen); Son.: jünger, örtlich beschränkt</w:t>
      </w:r>
    </w:p>
    <w:p>
      <w:pPr>
        <w:pStyle w:val="Normal"/>
        <w:rPr/>
      </w:pPr>
      <w:r>
        <w:rPr>
          <w:rStyle w:val="Wrterbuchkopfzeile"/>
        </w:rPr>
        <w:t>hÐdenplõster</w:t>
      </w:r>
      <w:r>
        <w:rPr>
          <w:rStyle w:val="WrterbuchStandard"/>
        </w:rPr>
        <w:t>, mnd., N.: nhd. Hedenpflaster, Pflaster aus Hede; E.: s. hÐden, plõster; L.: MndHwb 1/2, 253 (hêden/hêdenplâster)</w:t>
      </w:r>
    </w:p>
    <w:p>
      <w:pPr>
        <w:pStyle w:val="Normal"/>
        <w:rPr/>
      </w:pPr>
      <w:r>
        <w:rPr>
          <w:rStyle w:val="Wrterbuchkopfzeile"/>
        </w:rPr>
        <w:t>heder***</w:t>
      </w:r>
      <w:r>
        <w:rPr>
          <w:rStyle w:val="WrterbuchStandard"/>
        </w:rPr>
        <w:t>, mhd., st. N.: nhd. »Hader« (M.) (1); Vw.: s. ge-; E.: s. hader; W.: vgl. nhd. Hader, M., Hader (M.) (1), Streit, Sudelbuch, DW 10, 109</w:t>
      </w:r>
    </w:p>
    <w:p>
      <w:pPr>
        <w:pStyle w:val="Normal"/>
        <w:rPr/>
      </w:pPr>
      <w:r>
        <w:rPr>
          <w:rStyle w:val="Wrterbuchkopfzeile"/>
        </w:rPr>
        <w:t>hederÏre*</w:t>
      </w:r>
      <w:r>
        <w:rPr>
          <w:rStyle w:val="WrterbuchStandard"/>
        </w:rPr>
        <w:t>, hederer, mhd., st. M.: nhd. »Haderer«, Lumpenhändler, der alte Kleider zur Wiederbenutzung herrichtet und verkauft, Streiter, Raufer, Zänker; Q.: Berth (um 1275); E.: s. hader; W.: s. nhd. Haderer, M., Haderer, Streiter, Raufer, Zänker, DW 10, 113; L.: Lexer 83a (hederer), Hennig (hederer)</w:t>
      </w:r>
    </w:p>
    <w:p>
      <w:pPr>
        <w:pStyle w:val="Normal"/>
        <w:rPr/>
      </w:pPr>
      <w:r>
        <w:rPr>
          <w:rStyle w:val="Wrterbuchkopfzeile"/>
        </w:rPr>
        <w:t>hederen*</w:t>
      </w:r>
      <w:r>
        <w:rPr>
          <w:rStyle w:val="WrterbuchStandard"/>
        </w:rPr>
        <w:t>, hedern, mhd., sw. V.: nhd. hadern, zerreißen; Hw.: s. haderen*; Q.: JvFrst (1340-1350) (FB hedern); E.: s. hader; W.: s. nhd. hadern, V., hadern, streiten, DW 10, 117; L.: Lexer 83a (hedern)</w:t>
      </w:r>
    </w:p>
    <w:p>
      <w:pPr>
        <w:pStyle w:val="Normal"/>
        <w:rPr/>
      </w:pPr>
      <w:r>
        <w:rPr>
          <w:rStyle w:val="Wrterbuchkopfzeile"/>
        </w:rPr>
        <w:t>hederer</w:t>
      </w:r>
      <w:r>
        <w:rPr>
          <w:rStyle w:val="WrterbuchStandard"/>
        </w:rPr>
        <w:t>, mhd., st. M.: Vw.: s. hederÏre</w:t>
      </w:r>
    </w:p>
    <w:p>
      <w:pPr>
        <w:pStyle w:val="Normal"/>
        <w:rPr/>
      </w:pPr>
      <w:r>
        <w:rPr>
          <w:rStyle w:val="Wrterbuchkopfzeile"/>
        </w:rPr>
        <w:t>hederich</w:t>
      </w:r>
      <w:r>
        <w:rPr>
          <w:rStyle w:val="WrterbuchStandard"/>
        </w:rPr>
        <w:t>, mhd., st. M.: nhd. Hederich; Q.: Myns (um 1440); E.: ahd. hederÆh 17?, st. M. (a?, i?), Hederich, Ackersenf; s. lat. hederõceus, ederõceus, Adj., aus Efeu, Efeugrün; vgl. lat. hedera, edera, F., Efeu, Wintergrün; vgl. idg. *ghend</w:t>
        <w:noBreakHyphen/>
        <w:t>, V., fassen, ergreifen, Pokorny 437?; W.: nhd. Hederich, M., N., wilder Senf, DW 10, 751; L.: Lexer 406b (hederich)</w:t>
      </w:r>
    </w:p>
    <w:p>
      <w:pPr>
        <w:pStyle w:val="Normal"/>
        <w:rPr/>
      </w:pPr>
      <w:r>
        <w:rPr>
          <w:rStyle w:val="Wrterbuchkopfzeile"/>
        </w:rPr>
        <w:t>hederÆh</w:t>
      </w:r>
      <w:r>
        <w:rPr>
          <w:rStyle w:val="WrterbuchStandard"/>
          <w:b/>
        </w:rPr>
        <w:t xml:space="preserve"> 17?</w:t>
      </w:r>
      <w:r>
        <w:rPr>
          <w:rStyle w:val="WrterbuchStandard"/>
        </w:rPr>
        <w:t>, ahd., st. M. (a?, i?): nhd. Hederich, Ackersenf; ne. hedge mustard; ÜG.: lat. agaricum Gl, armoriaca Gl, eruca Gl, rapistrum Gl; Vw.: s. wald</w:t>
        <w:noBreakHyphen/>
        <w:t>; Q.: Gl (11. Jh.); I.: Lw. lat. hederõceus?; E.: s. lat. hederõceus, ederõceus, Adj., aus Efeu, Efeugrün; vgl. lat. hedera, edera, F., Efeu, Wintergrün; vgl. idg. *ghend</w:t>
        <w:noBreakHyphen/>
        <w:t>, V., fassen, ergreifen, Pokorny 437?; W.: mhd. hederich, st. M., Hederich; s. nhd. Hederich, M., N., wilder Senf, DW 10, 751</w:t>
      </w:r>
    </w:p>
    <w:p>
      <w:pPr>
        <w:pStyle w:val="Normal"/>
        <w:rPr/>
      </w:pPr>
      <w:r>
        <w:rPr>
          <w:rStyle w:val="Wrterbuchkopfzeile"/>
        </w:rPr>
        <w:t>hÐderik</w:t>
      </w:r>
      <w:r>
        <w:rPr>
          <w:rStyle w:val="WrterbuchStandard"/>
        </w:rPr>
        <w:t>, hederik, hedderik, mnd., M.: nhd. Hederich (eine Pflanze); ÜG.: lat. lolium?; Hw.: vgl. mhd. hederich; E.: s. ahd. hederÆh 17?, st. M. (a?, i?), Hederich, Ackersenf; L.: MndHwb 1/2, 254 (hÐderik), Lü 138b (herderik)</w:t>
      </w:r>
    </w:p>
    <w:p>
      <w:pPr>
        <w:pStyle w:val="Normal"/>
        <w:rPr/>
      </w:pPr>
      <w:r>
        <w:rPr>
          <w:rStyle w:val="Wrterbuchkopfzeile"/>
        </w:rPr>
        <w:t>hederisch</w:t>
      </w:r>
      <w:r>
        <w:rPr>
          <w:rStyle w:val="WrterbuchStandard"/>
        </w:rPr>
        <w:t>, mhd., Adj.: nhd. zänkisch; E.: s. hader; W.: s. nhd. haderisch, Adj., haderisch, zanksüchtig, streitliebend, DW 10, 114; L.: Lexer 83a (hederisch)</w:t>
      </w:r>
    </w:p>
    <w:p>
      <w:pPr>
        <w:pStyle w:val="Normal"/>
        <w:rPr/>
      </w:pPr>
      <w:r>
        <w:rPr>
          <w:rStyle w:val="Wrterbuchkopfzeile"/>
        </w:rPr>
        <w:t>hederlich***</w:t>
      </w:r>
      <w:r>
        <w:rPr>
          <w:rStyle w:val="WrterbuchStandard"/>
        </w:rPr>
        <w:t>, mhd., Adj.: Vw.: s. un-***; E.: s. heder***, lich; W.: nhd. DW-</w:t>
      </w:r>
    </w:p>
    <w:p>
      <w:pPr>
        <w:pStyle w:val="Normal"/>
        <w:rPr/>
      </w:pPr>
      <w:r>
        <w:rPr>
          <w:rStyle w:val="Wrterbuchkopfzeile"/>
        </w:rPr>
        <w:t>hederlÆche***</w:t>
      </w:r>
      <w:r>
        <w:rPr>
          <w:rStyle w:val="WrterbuchStandard"/>
        </w:rPr>
        <w:t>, mhd., Adv.: Vw.: s. un-; E.: s. hederlich***; W.: nhd. DW-</w:t>
      </w:r>
    </w:p>
    <w:p>
      <w:pPr>
        <w:pStyle w:val="Normal"/>
        <w:rPr/>
      </w:pPr>
      <w:r>
        <w:rPr>
          <w:rStyle w:val="Wrterbuchkopfzeile"/>
        </w:rPr>
        <w:t>hedern</w:t>
      </w:r>
      <w:r>
        <w:rPr>
          <w:rStyle w:val="WrterbuchStandard"/>
        </w:rPr>
        <w:t>, mhd., sw. V.: Vw.: s. hederen</w:t>
      </w:r>
    </w:p>
    <w:p>
      <w:pPr>
        <w:pStyle w:val="Normal"/>
        <w:rPr/>
      </w:pPr>
      <w:r>
        <w:rPr>
          <w:rStyle w:val="Wrterbuchkopfzeile"/>
        </w:rPr>
        <w:t>hedernetel</w:t>
      </w:r>
      <w:r>
        <w:rPr>
          <w:rStyle w:val="WrterbuchStandard"/>
        </w:rPr>
        <w:t>, mnd., F.: Vw.: s. hõdernettele; L.: MndHwb 1/2, 191 (hõdernÐtele), Lü 132a (hadernetel)</w:t>
      </w:r>
    </w:p>
    <w:p>
      <w:pPr>
        <w:pStyle w:val="Normal"/>
        <w:rPr/>
      </w:pPr>
      <w:r>
        <w:rPr>
          <w:rStyle w:val="Wrterbuchkopfzeile"/>
        </w:rPr>
        <w:t>hÐdernÐtele</w:t>
      </w:r>
      <w:r>
        <w:rPr>
          <w:rStyle w:val="WrterbuchStandard"/>
        </w:rPr>
        <w:t>, mnd., F.: Vw.: s. hõdernettele; L.: MndHwb 1/2, 191 (hõdernÐtele)</w:t>
      </w:r>
    </w:p>
    <w:p>
      <w:pPr>
        <w:pStyle w:val="Normal"/>
        <w:rPr/>
      </w:pPr>
      <w:r>
        <w:rPr>
          <w:rStyle w:val="Wrterbuchkopfzeile"/>
        </w:rPr>
        <w:t>hederwurz</w:t>
      </w:r>
      <w:r>
        <w:rPr>
          <w:rStyle w:val="WrterbuchStandard"/>
          <w:b/>
        </w:rPr>
        <w:t xml:space="preserve"> 1</w:t>
      </w:r>
      <w:r>
        <w:rPr>
          <w:rStyle w:val="WrterbuchStandard"/>
        </w:rPr>
        <w:t>, mhd., st. F.: nhd. Koriander; ÜG.: lat. coriandrum Gl; Hw.: s. hederwurze; Q.: Gl (14. Jh.); E.: s. hederich?, wurz; W.: nhd. DW-; L.: Glossenwörterbuch 260b (hederwurz), Karg-Gasterstädt/Frings 4, 766 (hederwurz)</w:t>
      </w:r>
    </w:p>
    <w:p>
      <w:pPr>
        <w:pStyle w:val="Normal"/>
        <w:rPr/>
      </w:pPr>
      <w:r>
        <w:rPr>
          <w:rStyle w:val="Wrterbuchkopfzeile"/>
        </w:rPr>
        <w:t>hederwurze</w:t>
      </w:r>
      <w:r>
        <w:rPr>
          <w:rStyle w:val="WrterbuchStandard"/>
          <w:b/>
        </w:rPr>
        <w:t xml:space="preserve"> 1</w:t>
      </w:r>
      <w:r>
        <w:rPr>
          <w:rStyle w:val="WrterbuchStandard"/>
        </w:rPr>
        <w:t>, mhd., st. F.: nhd. Koriander; ÜG.: lat. coriandrum Gl; Hw.: s. hederwurz; Q.: Gl (14. Jh.); E.: s. hederich?, wurze; W.: nhd. DW-; L.: Glossenwörterbuch 260b (hederwurze), Karg-Gasterstädt/Frings 4, 766 (hederwurz)</w:t>
      </w:r>
    </w:p>
    <w:p>
      <w:pPr>
        <w:pStyle w:val="Normal"/>
        <w:rPr/>
      </w:pPr>
      <w:r>
        <w:rPr>
          <w:rStyle w:val="Wrterbuchkopfzeile"/>
        </w:rPr>
        <w:t>heŒ-in-n</w:t>
      </w:r>
      <w:r>
        <w:rPr>
          <w:rStyle w:val="WrterbuchStandard"/>
        </w:rPr>
        <w:t>, an., st. M. (a): nhd. kurzes Kleidungsstück ohne Ärmel, aber mit einer Kapuze von Pelz gemacht; E.: germ. *hidana</w:t>
        <w:noBreakHyphen/>
        <w:t>, *hidanaz, st. M. (a), Rock; s. idg. *kadh</w:t>
        <w:noBreakHyphen/>
        <w:t>, V., hüten, bedecken, Pokorny 516; L.: Vr 215a</w:t>
      </w:r>
    </w:p>
    <w:p>
      <w:pPr>
        <w:pStyle w:val="Normal"/>
        <w:rPr/>
      </w:pPr>
      <w:r>
        <w:rPr>
          <w:rStyle w:val="Wrterbuchkopfzeile"/>
        </w:rPr>
        <w:t>he-Œr-a</w:t>
      </w:r>
      <w:r>
        <w:rPr>
          <w:rStyle w:val="WrterbuchStandard"/>
        </w:rPr>
        <w:t>, an., Adv.: nhd. hier; Hw.: s. hinn, hÐr; E.: germ. *hidrÐ, Adv., hierher; vgl. idg. *¨o-, *¨e-, *¨ei-, *¨i-, *¨iØo-, *¨Øo-, Pron., dieser, Pokorny 609; L.: Vr 215a</w:t>
      </w:r>
    </w:p>
    <w:p>
      <w:pPr>
        <w:pStyle w:val="Normal"/>
        <w:rPr/>
      </w:pPr>
      <w:r>
        <w:rPr>
          <w:rStyle w:val="Wrterbuchkopfzeile"/>
        </w:rPr>
        <w:t>hê</w:t>
        <w:noBreakHyphen/>
        <w:t>d</w:t>
        <w:noBreakHyphen/>
        <w:t>r</w:t>
        <w:noBreakHyphen/>
        <w:t>o</w:t>
      </w:r>
      <w:r>
        <w:rPr>
          <w:rStyle w:val="WrterbuchStandard"/>
          <w:b/>
        </w:rPr>
        <w:t xml:space="preserve"> 2</w:t>
      </w:r>
      <w:r>
        <w:rPr>
          <w:rStyle w:val="WrterbuchStandard"/>
        </w:rPr>
        <w:t>, as., Adv.: nhd. heiter, klar, hell, strahlend; ne. serenely (Adv.); Hw.: s. hêdar*; vgl. ahd. *heitaro?; Q.: H (830); E.: s. hêdar*; B.: H hedro 600 M C, 636 M C; Kont.: H is bôcan skînan hêdro fon himiles tunglun 600; Son.: vgl. Behaghel, O., Die Syntax des Heliand, 1897, S. 4, Sievers, E., Heliand, 1878, S. 432, 19 (zu H 600)</w:t>
      </w:r>
    </w:p>
    <w:p>
      <w:pPr>
        <w:pStyle w:val="Normal"/>
        <w:rPr/>
      </w:pPr>
      <w:r>
        <w:rPr>
          <w:rStyle w:val="Wrterbuchkopfzeile"/>
        </w:rPr>
        <w:t>hê</w:t>
        <w:noBreakHyphen/>
        <w:t>d</w:t>
        <w:noBreakHyphen/>
        <w:t>r</w:t>
        <w:noBreakHyphen/>
        <w:t>on</w:t>
      </w:r>
      <w:r>
        <w:rPr>
          <w:rStyle w:val="WrterbuchStandard"/>
          <w:b/>
        </w:rPr>
        <w:t xml:space="preserve"> 1</w:t>
      </w:r>
      <w:r>
        <w:rPr>
          <w:rStyle w:val="WrterbuchStandard"/>
        </w:rPr>
        <w:t>, as., sw. V. (2): nhd. »heitern«, hell werden; ne. brighten (V.); Hw.: hêdar*; vgl. ahd. heitaren* (sw. V. 1a); Q.: H (830); E.: s. hêdro; B.: H Inf. hedron 5633 C; Kont.: H bigan sunnun lioht hêdron an himile 5633; Son.: Behaghel, O., Die Syntax des Heliand, 1897, §§ 30, 128, Sievers, E., Heliand, 1878, S. 432, 19</w:t>
      </w:r>
    </w:p>
    <w:p>
      <w:pPr>
        <w:pStyle w:val="Normal"/>
        <w:rPr/>
      </w:pPr>
      <w:r>
        <w:rPr>
          <w:rStyle w:val="Wrterbuchkopfzeile"/>
        </w:rPr>
        <w:t>heerlicheit</w:t>
      </w:r>
      <w:r>
        <w:rPr>
          <w:rStyle w:val="WrterbuchStandard"/>
        </w:rPr>
        <w:t>, mnd., F.: Vw.: s. hÐrlichÐt; L.: MndHwb 2, 289 (hÐrlichê[i]t/heerlicheit), Lü 143a (herlicheit)</w:t>
      </w:r>
    </w:p>
    <w:p>
      <w:pPr>
        <w:pStyle w:val="Normal"/>
        <w:rPr/>
      </w:pPr>
      <w:r>
        <w:rPr>
          <w:rStyle w:val="Wrterbuchkopfzeile"/>
        </w:rPr>
        <w:t>heerlÆk</w:t>
      </w:r>
      <w:r>
        <w:rPr>
          <w:rStyle w:val="WrterbuchStandard"/>
        </w:rPr>
        <w:t>, mnd., Adj.: Vw.: s. hÐrlÆk; L.: MndHwb 2, 288 (hÐrlÆk), Lü 143a (herlik)</w:t>
      </w:r>
    </w:p>
    <w:p>
      <w:pPr>
        <w:pStyle w:val="Normal"/>
        <w:rPr/>
      </w:pPr>
      <w:r>
        <w:rPr>
          <w:rStyle w:val="Wrterbuchkopfzeile"/>
        </w:rPr>
        <w:t>heerwÐde</w:t>
      </w:r>
      <w:r>
        <w:rPr>
          <w:rStyle w:val="WrterbuchStandard"/>
        </w:rPr>
        <w:t>, mnd., N.: Vw.: s. hÐrwÐde; L.: MndHwb 2, 298f. (hÐrwêde)</w:t>
      </w:r>
    </w:p>
    <w:p>
      <w:pPr>
        <w:pStyle w:val="Normal"/>
        <w:rPr/>
      </w:pPr>
      <w:r>
        <w:rPr>
          <w:rStyle w:val="Wrterbuchkopfzeile"/>
        </w:rPr>
        <w:t>hef...</w:t>
      </w:r>
      <w:r>
        <w:rPr>
          <w:rStyle w:val="WrterbuchStandard"/>
        </w:rPr>
        <w:t>, ahd.: Vw.: s. heff...</w:t>
      </w:r>
    </w:p>
    <w:p>
      <w:pPr>
        <w:pStyle w:val="Normal"/>
        <w:rPr/>
      </w:pPr>
      <w:r>
        <w:rPr>
          <w:rStyle w:val="Wrterbuchkopfzeile"/>
        </w:rPr>
        <w:t>hef*</w:t>
      </w:r>
      <w:r>
        <w:rPr>
          <w:rStyle w:val="WrterbuchStandard"/>
          <w:b/>
        </w:rPr>
        <w:t xml:space="preserve"> 9</w:t>
      </w:r>
      <w:r>
        <w:rPr>
          <w:rStyle w:val="WrterbuchStandard"/>
        </w:rPr>
        <w:t>, afries., st. N. (a): nhd. Haff, Meer; ne. bay (N.) (2); ÜG.: lat. æceanus K 7, L 2, (aqua) L 1; Vw.: s. nor</w:t>
        <w:noBreakHyphen/>
        <w:t>th</w:t>
        <w:noBreakHyphen/>
        <w:t>; Hw.: vgl. an. haf, ae. hÏf (1); Q.: R, E, H, W, K 7, L 1, L 2; E.: germ. *haba</w:t>
        <w:noBreakHyphen/>
        <w:t xml:space="preserve"> (1), *habam, st. N. (a), Meer; s. idg. *kap</w:t>
        <w:noBreakHyphen/>
        <w:t>, *kýp</w:t>
        <w:noBreakHyphen/>
        <w:t>, V., fassen, Pokorny 527; W.: nnord. haf, haft, heef; L.: Hh 41a, Rh 803a</w:t>
      </w:r>
    </w:p>
    <w:p>
      <w:pPr>
        <w:pStyle w:val="Normal"/>
        <w:rPr/>
      </w:pPr>
      <w:r>
        <w:rPr>
          <w:rStyle w:val="Wrterbuchkopfzeile"/>
        </w:rPr>
        <w:t>hefa*</w:t>
      </w:r>
      <w:r>
        <w:rPr>
          <w:rStyle w:val="WrterbuchStandard"/>
          <w:b/>
        </w:rPr>
        <w:t xml:space="preserve"> 1 und häufiger?</w:t>
      </w:r>
      <w:r>
        <w:rPr>
          <w:rStyle w:val="WrterbuchStandard"/>
        </w:rPr>
        <w:t>, heva*, ahd., sw. F. (n): nhd. Hefe, Bodensatz; ne. yeast, sediment; ÜG.: s. hefo*; Hw.: s. hefo*, hepfa*; Q.: Gl (12. Jh.); E.: germ. *hafjæ, st. F. (æ), Hefe, Heber; s. idg. *kap</w:t>
        <w:noBreakHyphen/>
        <w:t>, *kýp</w:t>
        <w:noBreakHyphen/>
        <w:t>, V., fassen, Pokorny 527; W.: s. mhd. hebe, hefe, heve, M., F., Hefe; s. nhd. Hefe, M., F., Hefe, DW 10, 763</w:t>
      </w:r>
    </w:p>
    <w:p>
      <w:pPr>
        <w:pStyle w:val="Normal"/>
        <w:rPr/>
      </w:pPr>
      <w:r>
        <w:rPr>
          <w:rStyle w:val="Wrterbuchkopfzeile"/>
        </w:rPr>
        <w:t>hefamme</w:t>
      </w:r>
      <w:r>
        <w:rPr>
          <w:rStyle w:val="WrterbuchStandard"/>
        </w:rPr>
        <w:t>, mhd., sw. F.: Vw.: s. hebeamme</w:t>
      </w:r>
    </w:p>
    <w:p>
      <w:pPr>
        <w:pStyle w:val="Normal"/>
        <w:rPr/>
      </w:pPr>
      <w:r>
        <w:rPr>
          <w:rStyle w:val="Wrterbuchkopfzeile"/>
        </w:rPr>
        <w:t>hefõri*</w:t>
      </w:r>
      <w:r>
        <w:rPr>
          <w:rStyle w:val="WrterbuchStandard"/>
          <w:b/>
        </w:rPr>
        <w:t xml:space="preserve"> 2</w:t>
      </w:r>
      <w:r>
        <w:rPr>
          <w:rStyle w:val="WrterbuchStandard"/>
        </w:rPr>
        <w:t>, hevõri, ahd., st. M. (ja): nhd. Juwelier, Schmied, Silberschmied; ne. jeweller, smith; ÜG.: lat. exclusor N, inclusor Gl; Q.: Gl (10. Jh.), N; I.: Lüt. lat. exclusor?, inclusor?; E.: s. heffen</w:t>
      </w:r>
    </w:p>
    <w:p>
      <w:pPr>
        <w:pStyle w:val="Normal"/>
        <w:rPr/>
      </w:pPr>
      <w:r>
        <w:rPr>
          <w:rStyle w:val="Wrterbuchkopfzeile"/>
        </w:rPr>
        <w:t>hef-Œ</w:t>
      </w:r>
      <w:r>
        <w:rPr>
          <w:rStyle w:val="WrterbuchStandard"/>
        </w:rPr>
        <w:t>, an., st. F. (æ): nhd. Besitz, Verjährungsrecht; Hw.: s. haf-a; L.: Vr 215a; (germ. *haªiþæ)</w:t>
      </w:r>
    </w:p>
    <w:p>
      <w:pPr>
        <w:pStyle w:val="Normal"/>
        <w:rPr/>
      </w:pPr>
      <w:r>
        <w:rPr>
          <w:rStyle w:val="Wrterbuchkopfzeile"/>
        </w:rPr>
        <w:t>hefe</w:t>
      </w:r>
      <w:r>
        <w:rPr>
          <w:rStyle w:val="WrterbuchStandard"/>
        </w:rPr>
        <w:t>, mhd., M., F.: Vw.: s. hebe</w:t>
      </w:r>
    </w:p>
    <w:p>
      <w:pPr>
        <w:pStyle w:val="Normal"/>
        <w:rPr/>
      </w:pPr>
      <w:r>
        <w:rPr>
          <w:rStyle w:val="Wrterbuchkopfzeile"/>
        </w:rPr>
        <w:t>h’f</w:t>
        <w:noBreakHyphen/>
        <w:t>e</w:t>
      </w:r>
      <w:r>
        <w:rPr>
          <w:rStyle w:val="WrterbuchStandard"/>
        </w:rPr>
        <w:t>, hÏf</w:t>
        <w:noBreakHyphen/>
        <w:t>e, ae., st. M. (i): nhd. Gewicht (N.) (1), Last, Bürde, Talent; Hw.: s. h’b-b</w:t>
        <w:noBreakHyphen/>
        <w:t>an; E.: s. h’b-b</w:t>
        <w:noBreakHyphen/>
        <w:t>an; L.: Hh 153</w:t>
      </w:r>
    </w:p>
    <w:p>
      <w:pPr>
        <w:pStyle w:val="Normal"/>
        <w:rPr/>
      </w:pPr>
      <w:r>
        <w:rPr>
          <w:rStyle w:val="Wrterbuchkopfzeile"/>
        </w:rPr>
        <w:t>*hÐf-e</w:t>
      </w:r>
      <w:r>
        <w:rPr>
          <w:rStyle w:val="WrterbuchStandard"/>
        </w:rPr>
        <w:t>, ae., Adj.: Vw.: s. *hÊf-e</w:t>
      </w:r>
    </w:p>
    <w:p>
      <w:pPr>
        <w:pStyle w:val="Normal"/>
        <w:rPr/>
      </w:pPr>
      <w:r>
        <w:rPr>
          <w:rStyle w:val="Wrterbuchkopfzeile"/>
        </w:rPr>
        <w:t>*h’f-ed-n’s</w:t>
      </w:r>
      <w:r>
        <w:rPr>
          <w:rStyle w:val="WrterbuchStandard"/>
        </w:rPr>
        <w:t>, ae., st. F. (jæ): Vw.: s. *h’f-ed-n’s</w:t>
        <w:noBreakHyphen/>
        <w:t>s</w:t>
      </w:r>
    </w:p>
    <w:p>
      <w:pPr>
        <w:pStyle w:val="Normal"/>
        <w:rPr/>
      </w:pPr>
      <w:r>
        <w:rPr>
          <w:rStyle w:val="Wrterbuchkopfzeile"/>
        </w:rPr>
        <w:t>*h’f</w:t>
        <w:noBreakHyphen/>
        <w:t>ed</w:t>
        <w:noBreakHyphen/>
        <w:t>n’s-s</w:t>
      </w:r>
      <w:r>
        <w:rPr>
          <w:rStyle w:val="WrterbuchStandard"/>
        </w:rPr>
        <w:t>, *h’f-ed-n’s, ae., st. F. (jæ): nhd. Hebung; Vw.: s. *õ</w:t>
        <w:noBreakHyphen/>
        <w:t>, up</w:t>
        <w:noBreakHyphen/>
        <w:t>õ</w:t>
        <w:noBreakHyphen/>
        <w:t>; Hw.: s. *h’f-e</w:t>
        <w:noBreakHyphen/>
        <w:t>n’s</w:t>
        <w:noBreakHyphen/>
        <w:t>s; E.: s. h’b-b-an; L.: Gneuss Lb Nr. 248</w:t>
      </w:r>
    </w:p>
    <w:p>
      <w:pPr>
        <w:pStyle w:val="Normal"/>
        <w:rPr/>
      </w:pPr>
      <w:r>
        <w:rPr>
          <w:rStyle w:val="Wrterbuchkopfzeile"/>
        </w:rPr>
        <w:t>hefel</w:t>
      </w:r>
      <w:r>
        <w:rPr>
          <w:rStyle w:val="WrterbuchStandard"/>
        </w:rPr>
        <w:t>, mhd., st. M., sw. M.: Vw.: s. hebel; L.: Hennig (hefel)</w:t>
      </w:r>
    </w:p>
    <w:p>
      <w:pPr>
        <w:pStyle w:val="Normal"/>
        <w:rPr/>
      </w:pPr>
      <w:r>
        <w:rPr>
          <w:rStyle w:val="Wrterbuchkopfzeile"/>
        </w:rPr>
        <w:t>h’f</w:t>
        <w:noBreakHyphen/>
        <w:t>eld</w:t>
      </w:r>
      <w:r>
        <w:rPr>
          <w:rStyle w:val="WrterbuchStandard"/>
        </w:rPr>
        <w:t xml:space="preserve">, ae., st. N. (a): nhd. Zettel, Kette (F.) (1); ÜG.: lat. liciatorium Gl; Vw.: s. </w:t>
        <w:noBreakHyphen/>
        <w:t>þrÚ</w:t>
        <w:noBreakHyphen/>
        <w:t>d; Hw.: s. h’b-b</w:t>
        <w:noBreakHyphen/>
        <w:t>an; E.: s. germ. *hafadla, Sb., Hebegerät; vgl. idg. *kap</w:t>
        <w:noBreakHyphen/>
        <w:t>, *kýp</w:t>
        <w:noBreakHyphen/>
        <w:t>, V., fassen, Pokorny 527; L.: Hh 153</w:t>
      </w:r>
    </w:p>
    <w:p>
      <w:pPr>
        <w:pStyle w:val="Normal"/>
        <w:rPr/>
      </w:pPr>
      <w:r>
        <w:rPr>
          <w:rStyle w:val="Wrterbuchkopfzeile"/>
        </w:rPr>
        <w:t>h’f-eld-ian</w:t>
      </w:r>
      <w:r>
        <w:rPr>
          <w:rStyle w:val="WrterbuchStandard"/>
        </w:rPr>
        <w:t>, ae., sw. V.: nhd. den Webfaden anbringen, zu Weben beginnen; Vw.: s. ge</w:t>
        <w:noBreakHyphen/>
        <w:t>; E.: s. h’f-eld; L.: Hall/Meritt 175b</w:t>
      </w:r>
    </w:p>
    <w:p>
      <w:pPr>
        <w:pStyle w:val="Normal"/>
        <w:rPr/>
      </w:pPr>
      <w:r>
        <w:rPr>
          <w:rStyle w:val="Wrterbuchkopfzeile"/>
        </w:rPr>
        <w:t>h’f-eld-þrÚ-d</w:t>
      </w:r>
      <w:r>
        <w:rPr>
          <w:rStyle w:val="WrterbuchStandard"/>
        </w:rPr>
        <w:t>, ae., st. M. (a): nhd. Weberdraht; ÜG.: lat. liciatorium, licium Gl; E.: s. h’f-eld, þrÚ</w:t>
        <w:noBreakHyphen/>
        <w:t>d; L.: Hall/Meritt 175b</w:t>
      </w:r>
    </w:p>
    <w:p>
      <w:pPr>
        <w:pStyle w:val="Normal"/>
        <w:rPr/>
      </w:pPr>
      <w:r>
        <w:rPr>
          <w:rStyle w:val="Wrterbuchkopfzeile"/>
        </w:rPr>
        <w:t>hefelen</w:t>
      </w:r>
      <w:r>
        <w:rPr>
          <w:rStyle w:val="WrterbuchStandard"/>
        </w:rPr>
        <w:t>, mhd., sw. V.: nhd. »mit Hefe versehen« (V.), säuern; Vw.: s. ver-***; Q.: Secr (1282) (FB hefelen); E.: s. hebe, hepfe; W.: nhd. DW-; L.: Lexer 406b (hefelen)</w:t>
      </w:r>
    </w:p>
    <w:p>
      <w:pPr>
        <w:pStyle w:val="Normal"/>
        <w:rPr/>
      </w:pPr>
      <w:r>
        <w:rPr>
          <w:rStyle w:val="Wrterbuchkopfzeile"/>
        </w:rPr>
        <w:t>hefelet***</w:t>
      </w:r>
      <w:r>
        <w:rPr>
          <w:rStyle w:val="WrterbuchStandard"/>
        </w:rPr>
        <w:t>, mhd., (Part. Prät.=)Adj.: nhd. mit Hefe versehen (Adj.), säuern; Vw.: s. ver-; E.: s. hefelen; W.: nhd. DW-</w:t>
      </w:r>
    </w:p>
    <w:p>
      <w:pPr>
        <w:pStyle w:val="Normal"/>
        <w:rPr/>
      </w:pPr>
      <w:r>
        <w:rPr>
          <w:rStyle w:val="Wrterbuchkopfzeile"/>
        </w:rPr>
        <w:t>h’f</w:t>
        <w:noBreakHyphen/>
        <w:t>el</w:t>
        <w:noBreakHyphen/>
        <w:t>gierd</w:t>
      </w:r>
      <w:r>
        <w:rPr>
          <w:rStyle w:val="WrterbuchStandard"/>
        </w:rPr>
        <w:t>, ae., st. F. (jæ): nhd. Webschiffchen; ÜG.: lat. liciatorium Gl; Hw.: s. h’b-b</w:t>
        <w:noBreakHyphen/>
        <w:t>an; E.: s. h’b-b</w:t>
        <w:noBreakHyphen/>
        <w:t>an, gierd; L.: Hh 153</w:t>
      </w:r>
    </w:p>
    <w:p>
      <w:pPr>
        <w:pStyle w:val="Normal"/>
        <w:rPr/>
      </w:pPr>
      <w:r>
        <w:rPr>
          <w:rStyle w:val="Wrterbuchkopfzeile"/>
        </w:rPr>
        <w:t>hefen</w:t>
      </w:r>
      <w:r>
        <w:rPr>
          <w:rStyle w:val="WrterbuchStandard"/>
        </w:rPr>
        <w:t>, mhd., st. V.: Vw.: s. heben</w:t>
      </w:r>
    </w:p>
    <w:p>
      <w:pPr>
        <w:pStyle w:val="Normal"/>
        <w:rPr/>
      </w:pPr>
      <w:r>
        <w:rPr>
          <w:rStyle w:val="Wrterbuchkopfzeile"/>
        </w:rPr>
        <w:t>hefen*</w:t>
      </w:r>
      <w:r>
        <w:rPr>
          <w:rStyle w:val="WrterbuchStandard"/>
        </w:rPr>
        <w:t>, ahd., st. V. (6): Vw.: s. heffen; Hw.: vgl. as. hebbian* (1)</w:t>
      </w:r>
    </w:p>
    <w:p>
      <w:pPr>
        <w:pStyle w:val="Normal"/>
        <w:rPr/>
      </w:pPr>
      <w:r>
        <w:rPr>
          <w:rStyle w:val="Wrterbuchkopfzeile"/>
        </w:rPr>
        <w:t>h’f-en</w:t>
      </w:r>
      <w:r>
        <w:rPr>
          <w:rStyle w:val="WrterbuchStandard"/>
        </w:rPr>
        <w:t>, ae., Sb.: nhd. Bürde, Last; Hw.: s. h’f</w:t>
        <w:noBreakHyphen/>
        <w:t>e; E.: s. h’b-b</w:t>
        <w:noBreakHyphen/>
        <w:t>an; L.: Hh 153</w:t>
      </w:r>
    </w:p>
    <w:p>
      <w:pPr>
        <w:pStyle w:val="Normal"/>
        <w:rPr/>
      </w:pPr>
      <w:r>
        <w:rPr>
          <w:rStyle w:val="Wrterbuchkopfzeile"/>
        </w:rPr>
        <w:t>hefenÏre*</w:t>
      </w:r>
      <w:r>
        <w:rPr>
          <w:rStyle w:val="WrterbuchStandard"/>
        </w:rPr>
        <w:t>, hefener, mhd., st. M.: nhd. »Hefner«, Hefensieder; Q.: Tuch (1464-1475); E.: s. hebe, hepfe; W.: nhd. DW-; L.: Lexer 83a (hefener)</w:t>
      </w:r>
    </w:p>
    <w:p>
      <w:pPr>
        <w:pStyle w:val="Normal"/>
        <w:rPr/>
      </w:pPr>
      <w:r>
        <w:rPr>
          <w:rStyle w:val="Wrterbuchkopfzeile"/>
        </w:rPr>
        <w:t>hefener</w:t>
      </w:r>
      <w:r>
        <w:rPr>
          <w:rStyle w:val="WrterbuchStandard"/>
        </w:rPr>
        <w:t>, mhd., st. M.: Vw.: s. hefenÏre</w:t>
      </w:r>
    </w:p>
    <w:p>
      <w:pPr>
        <w:pStyle w:val="Normal"/>
        <w:rPr/>
      </w:pPr>
      <w:r>
        <w:rPr>
          <w:rStyle w:val="Wrterbuchkopfzeile"/>
        </w:rPr>
        <w:t>*h’f-e-n’s</w:t>
      </w:r>
      <w:r>
        <w:rPr>
          <w:rStyle w:val="WrterbuchStandard"/>
        </w:rPr>
        <w:t>, ae., st. F. (jæ): Vw.: s. *h’f-e-n’s</w:t>
        <w:noBreakHyphen/>
        <w:t>s</w:t>
      </w:r>
    </w:p>
    <w:p>
      <w:pPr>
        <w:pStyle w:val="Normal"/>
        <w:rPr/>
      </w:pPr>
      <w:r>
        <w:rPr>
          <w:rStyle w:val="Wrterbuchkopfzeile"/>
        </w:rPr>
        <w:t>*h’f-e</w:t>
        <w:noBreakHyphen/>
        <w:t>n’s-s</w:t>
      </w:r>
      <w:r>
        <w:rPr>
          <w:rStyle w:val="WrterbuchStandard"/>
        </w:rPr>
        <w:t>, *h’f-e-n’s, ae., st. F. (jæ): nhd. Hebung; Vw.: s. *õ</w:t>
        <w:noBreakHyphen/>
        <w:t>, up</w:t>
        <w:noBreakHyphen/>
        <w:t>, up</w:t>
        <w:noBreakHyphen/>
        <w:t>õ</w:t>
        <w:noBreakHyphen/>
        <w:t>; Hw.: s. h’b-b</w:t>
        <w:noBreakHyphen/>
        <w:t>an, *h’f-ed-n’s</w:t>
        <w:noBreakHyphen/>
        <w:t>s; E.: s. h’b-b</w:t>
        <w:noBreakHyphen/>
        <w:t>an; L.: Gneuss Lb Nr. 248</w:t>
      </w:r>
    </w:p>
    <w:p>
      <w:pPr>
        <w:pStyle w:val="Normal"/>
        <w:rPr/>
      </w:pPr>
      <w:r>
        <w:rPr>
          <w:rStyle w:val="Wrterbuchkopfzeile"/>
        </w:rPr>
        <w:t>hefenæn*</w:t>
      </w:r>
      <w:r>
        <w:rPr>
          <w:rStyle w:val="WrterbuchStandard"/>
          <w:b/>
        </w:rPr>
        <w:t xml:space="preserve"> 2</w:t>
      </w:r>
      <w:r>
        <w:rPr>
          <w:rStyle w:val="WrterbuchStandard"/>
        </w:rPr>
        <w:t>, ahd., sw. V. (2): nhd. behandeln, zurechtmachen; ne. treat (V.), prepare; ÜG.: lat. afficere N, pascere N; Hw.: s. hebinæn*; Q.: N (1000); E.: s. hebinæn</w:t>
      </w:r>
    </w:p>
    <w:p>
      <w:pPr>
        <w:pStyle w:val="Normal"/>
        <w:rPr/>
      </w:pPr>
      <w:r>
        <w:rPr>
          <w:rStyle w:val="Wrterbuchkopfzeile"/>
        </w:rPr>
        <w:t>hefesal</w:t>
      </w:r>
      <w:r>
        <w:rPr>
          <w:rStyle w:val="WrterbuchStandard"/>
        </w:rPr>
        <w:t>, mhd., st. N.: nhd. Hefe?; ÜG.: lat. fermentum BrTr; Q.: BrTr (Anfang 15. Jh.); I.: Lüt. lat. fermentum; E.: s. hefe, sal</w:t>
      </w:r>
    </w:p>
    <w:p>
      <w:pPr>
        <w:pStyle w:val="Normal"/>
        <w:rPr/>
      </w:pPr>
      <w:r>
        <w:rPr>
          <w:rStyle w:val="Wrterbuchkopfzeile"/>
        </w:rPr>
        <w:t>hef-f-a?</w:t>
      </w:r>
      <w:r>
        <w:rPr>
          <w:rStyle w:val="WrterbuchStandard"/>
        </w:rPr>
        <w:t>, afries., st. V. (6): Vw.: s. heb-b</w:t>
        <w:noBreakHyphen/>
        <w:t>a (2)</w:t>
      </w:r>
    </w:p>
    <w:p>
      <w:pPr>
        <w:pStyle w:val="Normal"/>
        <w:rPr/>
      </w:pPr>
      <w:r>
        <w:rPr>
          <w:rStyle w:val="Wrterbuchkopfzeile"/>
        </w:rPr>
        <w:t>heffe</w:t>
      </w:r>
      <w:r>
        <w:rPr>
          <w:rStyle w:val="WrterbuchStandard"/>
          <w:b/>
        </w:rPr>
        <w:t xml:space="preserve"> (1)</w:t>
      </w:r>
      <w:r>
        <w:rPr>
          <w:rStyle w:val="WrterbuchStandard"/>
        </w:rPr>
        <w:t>, hÐffe, mnd., F.: Vw.: s. hÐve; L.: MndHwb 1/2, 254 (heffe); Son.: Fremdwort in mnd. Form</w:t>
      </w:r>
    </w:p>
    <w:p>
      <w:pPr>
        <w:pStyle w:val="Normal"/>
        <w:rPr/>
      </w:pPr>
      <w:r>
        <w:rPr>
          <w:rStyle w:val="Wrterbuchkopfzeile"/>
        </w:rPr>
        <w:t>hÐffe</w:t>
      </w:r>
      <w:r>
        <w:rPr>
          <w:rStyle w:val="WrterbuchStandard"/>
          <w:b/>
        </w:rPr>
        <w:t xml:space="preserve"> (2)</w:t>
      </w:r>
      <w:r>
        <w:rPr>
          <w:rStyle w:val="WrterbuchStandard"/>
        </w:rPr>
        <w:t xml:space="preserve">, heeffe, mnd., F.: Vw.: s. hÐve; L.: MndHwb 1/2, 254 (hÐeffe); Son.: örtlich beschränkt </w:t>
      </w:r>
    </w:p>
    <w:p>
      <w:pPr>
        <w:pStyle w:val="Normal"/>
        <w:rPr/>
      </w:pPr>
      <w:r>
        <w:rPr>
          <w:rStyle w:val="Wrterbuchkopfzeile"/>
        </w:rPr>
        <w:t>heffen</w:t>
      </w:r>
      <w:r>
        <w:rPr>
          <w:rStyle w:val="WrterbuchStandard"/>
          <w:b/>
        </w:rPr>
        <w:t xml:space="preserve"> 57</w:t>
      </w:r>
      <w:r>
        <w:rPr>
          <w:rStyle w:val="WrterbuchStandard"/>
        </w:rPr>
        <w:t>, heven*, hefen*, ahd., st. V. (6): nhd. heben, aufheben, nehmen, setzen, erheben, höherstellen, treiben, betreiben, anstimmen, sich erheben, sich aufmachen, verfügen über, etwas besitzen; ne. lift (V.), raise, take (V.), put (V.); ÜG.: lat. (accipere) O, ascendere Gl, N, assumere Gl, attollere Gl, conscendere N, elevare Gl, N, exaltare B, N, exsurgere N, extollere Gl, N, imponere B, incipere (= sih heffen) Gl, levare B, I, N, T, pergere (= sih heffen) Gl, (praesumere) N, progredi (= sih heffen) Gl, promovere Gl, (superbia) N, superexaltare B, (surgere) O, sustollere N, tollere Gl, N, (tumere) N; Vw.: s. bi</w:t>
        <w:noBreakHyphen/>
        <w:t>, *gi</w:t>
        <w:noBreakHyphen/>
        <w:t>, int</w:t>
        <w:noBreakHyphen/>
        <w:t>, ir</w:t>
        <w:noBreakHyphen/>
        <w:t>, ubar</w:t>
        <w:noBreakHyphen/>
        <w:t>, ðf</w:t>
        <w:noBreakHyphen/>
        <w:t>, ðfir</w:t>
        <w:noBreakHyphen/>
        <w:t>, untar</w:t>
        <w:noBreakHyphen/>
        <w:t>, ðz</w:t>
        <w:noBreakHyphen/>
        <w:t>; Hw.: vgl. anfrk. hevon*, as. h’bbian* (1); Q.: B, GB, Gl (765), I, M, N, O, OT, PN, T; I.: Lbd. lat. exaltare?, superexaltare?; E.: germ. *hafjan, st. V., heben; idg. *kap</w:t>
        <w:noBreakHyphen/>
        <w:t>, *kýp</w:t>
        <w:noBreakHyphen/>
        <w:t>, V., fassen, Pokorny 527; W.: mhd. heven, heben, st. V., heben, erheben, anfangen (tr.), sich erheben; nhd. heben, st. V., heben, zugreifend nehmen, aufheben, DW 10, 721; R.: sih heffen: nhd. sich aufmachen; ne. make for; ÜG.: lat. incipere Gl, progredi Gl, pergere Gl</w:t>
      </w:r>
    </w:p>
    <w:p>
      <w:pPr>
        <w:pStyle w:val="Normal"/>
        <w:rPr/>
      </w:pPr>
      <w:r>
        <w:rPr>
          <w:rStyle w:val="Wrterbuchkopfzeile"/>
        </w:rPr>
        <w:t>heffen</w:t>
      </w:r>
      <w:r>
        <w:rPr>
          <w:rStyle w:val="WrterbuchStandard"/>
          <w:b/>
        </w:rPr>
        <w:t xml:space="preserve"> (2)</w:t>
      </w:r>
      <w:r>
        <w:rPr>
          <w:rStyle w:val="WrterbuchStandard"/>
        </w:rPr>
        <w:t>, mnd., F.: Vw.: s. hÐven (2); L.: MndHwb 2, 305 (hÐven)</w:t>
      </w:r>
    </w:p>
    <w:p>
      <w:pPr>
        <w:pStyle w:val="Normal"/>
        <w:rPr/>
      </w:pPr>
      <w:r>
        <w:rPr>
          <w:rStyle w:val="Wrterbuchkopfzeile"/>
        </w:rPr>
        <w:t>heffen</w:t>
      </w:r>
      <w:r>
        <w:rPr>
          <w:rStyle w:val="WrterbuchStandard"/>
          <w:b/>
        </w:rPr>
        <w:t xml:space="preserve"> (1)</w:t>
      </w:r>
      <w:r>
        <w:rPr>
          <w:rStyle w:val="WrterbuchStandard"/>
        </w:rPr>
        <w:t>, mnd., st. V.: Vw.: s. hÐven (1); Vw.: s. af-; L.: MndHwb 1/2, 254 (heffen)</w:t>
      </w:r>
    </w:p>
    <w:p>
      <w:pPr>
        <w:pStyle w:val="Normal"/>
        <w:rPr/>
      </w:pPr>
      <w:r>
        <w:rPr>
          <w:rStyle w:val="Wrterbuchkopfzeile"/>
        </w:rPr>
        <w:t>h’f</w:t>
        <w:noBreakHyphen/>
        <w:t>f</w:t>
        <w:noBreakHyphen/>
        <w:t>ian*</w:t>
      </w:r>
      <w:r>
        <w:rPr>
          <w:rStyle w:val="WrterbuchStandard"/>
        </w:rPr>
        <w:t>, as., st. V. (6): Vw.: s. h’bbian* (1)</w:t>
      </w:r>
    </w:p>
    <w:p>
      <w:pPr>
        <w:pStyle w:val="Normal"/>
        <w:rPr/>
      </w:pPr>
      <w:r>
        <w:rPr>
          <w:rStyle w:val="Wrterbuchkopfzeile"/>
        </w:rPr>
        <w:t>heffich</w:t>
      </w:r>
      <w:r>
        <w:rPr>
          <w:rStyle w:val="WrterbuchStandard"/>
        </w:rPr>
        <w:t>, hÐffich, mnd., Adj.: Vw.: s. hÐvich; L.: MndHwb 1/2, 254 (heffich)</w:t>
      </w:r>
    </w:p>
    <w:p>
      <w:pPr>
        <w:pStyle w:val="Normal"/>
        <w:rPr/>
      </w:pPr>
      <w:r>
        <w:rPr>
          <w:rStyle w:val="Wrterbuchkopfzeile"/>
        </w:rPr>
        <w:t>heffo*</w:t>
      </w:r>
      <w:r>
        <w:rPr>
          <w:rStyle w:val="WrterbuchStandard"/>
        </w:rPr>
        <w:t>, ahd., sw. M. (n): Vw.: s. hefo* (1), (2)</w:t>
      </w:r>
    </w:p>
    <w:p>
      <w:pPr>
        <w:pStyle w:val="Normal"/>
        <w:rPr/>
      </w:pPr>
      <w:r>
        <w:rPr>
          <w:rStyle w:val="Wrterbuchkopfzeile"/>
        </w:rPr>
        <w:t>hefÆ*</w:t>
      </w:r>
      <w:r>
        <w:rPr>
          <w:rStyle w:val="WrterbuchStandard"/>
        </w:rPr>
        <w:t>, hevÆ*, ahd., st. F. (Æ): nhd. Masse, Last, Körper, Erheben, Sichheben, Sicherheben, Erhebung, Aufgeblähtheit, Reliefschmuck, Ziselierarbeit; ne. mass (N.), burden (N.), body (N.), elevation; ÜG.: lat. caelatura Gl, elatio corporis N, inflatio N, pondus Gl, soliditas N, solidum (N.) N, superficies Gl; Vw.: s. ir</w:t>
        <w:noBreakHyphen/>
        <w:t>, selb</w:t>
        <w:noBreakHyphen/>
        <w:t>, ðf</w:t>
        <w:noBreakHyphen/>
        <w:t>; Q.: Gl (Ende 9. Jh.), N; I.: Lbd. lat. caelatura?, inflatio?, superficies?; E.: s. heffen; W.: nhd. Hebe, F., Anhalt, Griff, Erhebung, DW 10, 718</w:t>
      </w:r>
    </w:p>
    <w:p>
      <w:pPr>
        <w:pStyle w:val="Normal"/>
        <w:rPr/>
      </w:pPr>
      <w:r>
        <w:rPr>
          <w:rStyle w:val="Wrterbuchkopfzeile"/>
        </w:rPr>
        <w:t>hefiana*</w:t>
      </w:r>
      <w:r>
        <w:rPr>
          <w:rStyle w:val="WrterbuchStandard"/>
          <w:b/>
        </w:rPr>
        <w:t xml:space="preserve"> 4</w:t>
      </w:r>
      <w:r>
        <w:rPr>
          <w:rStyle w:val="WrterbuchStandard"/>
        </w:rPr>
        <w:t>, heviana*, hevamma*, ahd., st. F. (æ)?, sw. F. (n)?: nhd. Hebamme; ne. midwife; ÜG.: lat. obstetrix Gl; Q.: Gl (Anfang 9. Jh.); I.: lat. beeinflusst?; E.: s. heffen, ana; W.: mhd. hebeamme, hefamme, sw. F., Hebamme; nhd. Hebamme, F., Hebamme, DW 10, 715</w:t>
      </w:r>
    </w:p>
    <w:p>
      <w:pPr>
        <w:pStyle w:val="Normal"/>
        <w:rPr/>
      </w:pPr>
      <w:r>
        <w:rPr>
          <w:rStyle w:val="Wrterbuchkopfzeile"/>
        </w:rPr>
        <w:t>hefÆg*</w:t>
      </w:r>
      <w:r>
        <w:rPr>
          <w:rStyle w:val="WrterbuchStandard"/>
          <w:b/>
        </w:rPr>
        <w:t xml:space="preserve"> 48</w:t>
      </w:r>
      <w:r>
        <w:rPr>
          <w:rStyle w:val="WrterbuchStandard"/>
        </w:rPr>
        <w:t>, hevÆg*, ahd., Adj.: nhd. schwer, gewichtig, ungeheuer, groß, wichtig, bedeutend, erhaben, mächtig, beschwerlich, lästig; ne. heavy (Adj.), great (Adj.); ÜG.: lat. arduus Gl, gravis Gl, MF, N, T, ingens NGl, maior (= hefÆgær) T, (maxime) N, molestus T, (multus) N, WH, praeclarus N, (quantus) WH, summus N; Vw.: s. eban</w:t>
        <w:noBreakHyphen/>
        <w:t>, un</w:t>
        <w:noBreakHyphen/>
        <w:t>; Q.: G, Gl, MF (Ende 8. Jh.), N, NGl, O, OT, T, WH; I.: Lbd. lat. praeclarus?; E.: s. heffen; s. germ. *habiga</w:t>
        <w:noBreakHyphen/>
        <w:t>, *habigaz, Adj., schwer, gewichtig; vgl. idg. *kap</w:t>
        <w:noBreakHyphen/>
        <w:t>, *kýp</w:t>
        <w:noBreakHyphen/>
        <w:t>, V., fassen, Pokorny 527; W.: s. mhd. hevec, Adj., wichtig, gewaltig; nhd. hebig, Adj., haltend, zähe, wohlhabend, DW 10, 733</w:t>
      </w:r>
    </w:p>
    <w:p>
      <w:pPr>
        <w:pStyle w:val="Normal"/>
        <w:rPr/>
      </w:pPr>
      <w:r>
        <w:rPr>
          <w:rStyle w:val="Wrterbuchkopfzeile"/>
        </w:rPr>
        <w:t>h’f</w:t>
        <w:noBreakHyphen/>
        <w:t>ig</w:t>
      </w:r>
      <w:r>
        <w:rPr>
          <w:rStyle w:val="WrterbuchStandard"/>
        </w:rPr>
        <w:t xml:space="preserve">, ae., Adj.: nhd. schwer, wichtig, ernst, streng, drückend; ÜG.: lat. difficilis Gl, gravis Gl, (incrassare) Gl, ingravatus Gl, molestus Gl, (onerare) Gl, (vis) Gl; Vw.: s. </w:t>
        <w:noBreakHyphen/>
        <w:t>tíem</w:t>
        <w:noBreakHyphen/>
        <w:t>e; Hw.: s. h’b-b</w:t>
        <w:noBreakHyphen/>
        <w:t>an; E.: s. h’b-b</w:t>
        <w:noBreakHyphen/>
        <w:t>an; L.: Hh 154, Hall/Meritt 175b, Lehnert 109a</w:t>
      </w:r>
    </w:p>
    <w:p>
      <w:pPr>
        <w:pStyle w:val="Normal"/>
        <w:rPr/>
      </w:pPr>
      <w:r>
        <w:rPr>
          <w:rStyle w:val="Wrterbuchkopfzeile"/>
        </w:rPr>
        <w:t>hefigÆ*</w:t>
      </w:r>
      <w:r>
        <w:rPr>
          <w:rStyle w:val="WrterbuchStandard"/>
          <w:b/>
        </w:rPr>
        <w:t xml:space="preserve"> 3</w:t>
      </w:r>
      <w:r>
        <w:rPr>
          <w:rStyle w:val="WrterbuchStandard"/>
        </w:rPr>
        <w:t>, hevigÆ*, ahd., st. F. (Æ): nhd. Gewicht (N.) (1), Ansehen, Macht; ne. weight, fame (N.), power (N.); ÜG.: lat. moles N; Q.: N, O (863-871); E.: s. heffen</w:t>
      </w:r>
    </w:p>
    <w:p>
      <w:pPr>
        <w:pStyle w:val="Normal"/>
        <w:rPr/>
      </w:pPr>
      <w:r>
        <w:rPr>
          <w:rStyle w:val="Wrterbuchkopfzeile"/>
        </w:rPr>
        <w:t>h’f-ig-ian</w:t>
      </w:r>
      <w:r>
        <w:rPr>
          <w:rStyle w:val="WrterbuchStandard"/>
        </w:rPr>
        <w:t>, ae., sw. V. (2): nhd. belasten, beschweren; ÜG.: lat. gravare Gl; Vw.: s. õ</w:t>
        <w:noBreakHyphen/>
        <w:t>, ge</w:t>
        <w:noBreakHyphen/>
        <w:t>; E.: s. h’f-ig; L.: Hall/Meritt 175b, Obst/Schleburg 312b</w:t>
      </w:r>
    </w:p>
    <w:p>
      <w:pPr>
        <w:pStyle w:val="Normal"/>
        <w:rPr/>
      </w:pPr>
      <w:r>
        <w:rPr>
          <w:rStyle w:val="Wrterbuchkopfzeile"/>
        </w:rPr>
        <w:t>h’f-ig-lic</w:t>
      </w:r>
      <w:r>
        <w:rPr>
          <w:rStyle w:val="WrterbuchStandard"/>
        </w:rPr>
        <w:t xml:space="preserve">, ae., Adj.: nhd. schwer, gewichtig, belastend, ernst, traurig; ÜG.: lat. gravis Gl; E.: s. h’f-ig, </w:t>
        <w:noBreakHyphen/>
        <w:t>lÆc (3); L.: Hall/Meritt 175b</w:t>
      </w:r>
    </w:p>
    <w:p>
      <w:pPr>
        <w:pStyle w:val="Normal"/>
        <w:rPr/>
      </w:pPr>
      <w:r>
        <w:rPr>
          <w:rStyle w:val="Wrterbuchkopfzeile"/>
        </w:rPr>
        <w:t>h’f-ig-lÆc-e</w:t>
      </w:r>
      <w:r>
        <w:rPr>
          <w:rStyle w:val="WrterbuchStandard"/>
        </w:rPr>
        <w:t>, ae., Adv.: nhd. schwer, belastend; E.: s. h’f-ig-lic; L.: Hall/Meritt 175b, Obst/Schleburg 312b</w:t>
      </w:r>
    </w:p>
    <w:p>
      <w:pPr>
        <w:pStyle w:val="Normal"/>
        <w:rPr/>
      </w:pPr>
      <w:r>
        <w:rPr>
          <w:rStyle w:val="Wrterbuchkopfzeile"/>
        </w:rPr>
        <w:t>h’f-ig-n’s</w:t>
      </w:r>
      <w:r>
        <w:rPr>
          <w:rStyle w:val="WrterbuchStandard"/>
        </w:rPr>
        <w:t>, ae., st. F. (jæ): Vw.: s. h’f-ig-n’s</w:t>
        <w:noBreakHyphen/>
        <w:t>s</w:t>
      </w:r>
    </w:p>
    <w:p>
      <w:pPr>
        <w:pStyle w:val="Normal"/>
        <w:rPr/>
      </w:pPr>
      <w:r>
        <w:rPr>
          <w:rStyle w:val="Wrterbuchkopfzeile"/>
        </w:rPr>
        <w:t>h’f-ig-n’s-s</w:t>
      </w:r>
      <w:r>
        <w:rPr>
          <w:rStyle w:val="WrterbuchStandard"/>
        </w:rPr>
        <w:t xml:space="preserve">, h’f-ig-n’s, ae., st. F. (jæ): nhd. Schwere, Last; ÜG.: lat. aegrotatio Gl, ergastulum, incommodus (M.) Gl, invitatio Gl, pondus Gl, pressura Gl; E.: s. h’f-ig, </w:t>
        <w:noBreakHyphen/>
        <w:t>n’s</w:t>
        <w:noBreakHyphen/>
        <w:t>s; L.: Hall/Meritt 176a, Obst/Schleburg 312b</w:t>
      </w:r>
    </w:p>
    <w:p>
      <w:pPr>
        <w:pStyle w:val="Normal"/>
        <w:rPr/>
      </w:pPr>
      <w:r>
        <w:rPr>
          <w:rStyle w:val="Wrterbuchkopfzeile"/>
        </w:rPr>
        <w:t>hefÆgo*</w:t>
      </w:r>
      <w:r>
        <w:rPr>
          <w:rStyle w:val="WrterbuchStandard"/>
          <w:b/>
        </w:rPr>
        <w:t xml:space="preserve"> 3</w:t>
      </w:r>
      <w:r>
        <w:rPr>
          <w:rStyle w:val="WrterbuchStandard"/>
        </w:rPr>
        <w:t>, hevÆgo*, ahd., Adv.: nhd. schwer, gewichtig, übel, hochfahrend, hochmütig; ne. heavy (Adj.), evil (Adj.); ÜG.: lat. gravius (= hefigær) N, sublime Gl; Q.: Gl, N, O (863-871); I.: Lbd. lat. sublime?; E.: s. heffen</w:t>
      </w:r>
    </w:p>
    <w:p>
      <w:pPr>
        <w:pStyle w:val="Normal"/>
        <w:rPr/>
      </w:pPr>
      <w:r>
        <w:rPr>
          <w:rStyle w:val="Wrterbuchkopfzeile"/>
        </w:rPr>
        <w:t>*hefigæn?</w:t>
      </w:r>
      <w:r>
        <w:rPr>
          <w:rStyle w:val="WrterbuchStandard"/>
        </w:rPr>
        <w:t>, *hevigæn?, ahd., (sw. V.) (2): Vw.: s. gi</w:t>
        <w:noBreakHyphen/>
        <w:t>; Hw.: vgl. as. hevigian*</w:t>
      </w:r>
    </w:p>
    <w:p>
      <w:pPr>
        <w:pStyle w:val="Normal"/>
        <w:rPr/>
      </w:pPr>
      <w:r>
        <w:rPr>
          <w:rStyle w:val="Wrterbuchkopfzeile"/>
        </w:rPr>
        <w:t>h’f</w:t>
        <w:noBreakHyphen/>
        <w:t>ig</w:t>
        <w:noBreakHyphen/>
        <w:t>tíem-e</w:t>
      </w:r>
      <w:r>
        <w:rPr>
          <w:rStyle w:val="WrterbuchStandard"/>
        </w:rPr>
        <w:t>, h’f-ig-t‘m-e, ae., Adj. (ja): nhd. drückend, schwer, hart, schmerzlich, bitter; E.: s. h’f-ig, *tíem-e (2); L.: Hh 347, Hall/Meritt 176a, Lehnert 109a, Obst/Schleburg 312b</w:t>
      </w:r>
    </w:p>
    <w:p>
      <w:pPr>
        <w:pStyle w:val="Normal"/>
        <w:rPr/>
      </w:pPr>
      <w:r>
        <w:rPr>
          <w:rStyle w:val="Wrterbuchkopfzeile"/>
        </w:rPr>
        <w:t>h’f-ig-t‘m-e</w:t>
      </w:r>
      <w:r>
        <w:rPr>
          <w:rStyle w:val="WrterbuchStandard"/>
        </w:rPr>
        <w:t>, ae., Adj. (ja): Vw.: s. h’f-ig-tíem-e</w:t>
      </w:r>
    </w:p>
    <w:p>
      <w:pPr>
        <w:pStyle w:val="Normal"/>
        <w:rPr/>
      </w:pPr>
      <w:r>
        <w:rPr>
          <w:rStyle w:val="Wrterbuchkopfzeile"/>
        </w:rPr>
        <w:t>hefil*</w:t>
      </w:r>
      <w:r>
        <w:rPr>
          <w:rStyle w:val="WrterbuchStandard"/>
          <w:b/>
        </w:rPr>
        <w:t xml:space="preserve"> 3</w:t>
      </w:r>
      <w:r>
        <w:rPr>
          <w:rStyle w:val="WrterbuchStandard"/>
        </w:rPr>
        <w:t>, hevil, ahd., st. M. (a): nhd. Sauerteig, Hefe; ne. leaven (N.), yeast; ÜG.: lat. deliberatio Gl, (panis fermentatus) Gl, (zema) (N.)? Gl, zyma? Gl; Q.: Gl (11. Jh.); E.: germ. *hafila</w:t>
        <w:noBreakHyphen/>
        <w:t>, *hafilaz, st. M. (a), Heber; vgl. idg. *kap</w:t>
        <w:noBreakHyphen/>
        <w:t>, *kýp</w:t>
        <w:noBreakHyphen/>
        <w:t>, V., fassen, Pokorny 527</w:t>
      </w:r>
    </w:p>
    <w:p>
      <w:pPr>
        <w:pStyle w:val="Normal"/>
        <w:rPr/>
      </w:pPr>
      <w:r>
        <w:rPr>
          <w:rStyle w:val="Wrterbuchkopfzeile"/>
        </w:rPr>
        <w:t>hefila*</w:t>
      </w:r>
      <w:r>
        <w:rPr>
          <w:rStyle w:val="WrterbuchStandard"/>
          <w:b/>
        </w:rPr>
        <w:t xml:space="preserve"> 1?</w:t>
      </w:r>
      <w:r>
        <w:rPr>
          <w:rStyle w:val="WrterbuchStandard"/>
        </w:rPr>
        <w:t>, hevila*, ahd.?, st. F. (æ): nhd. Hebamme; ne. midwife; ÜG.: lat. obstetrix Gl; Hw.: vgl. as. hevila; Q.: Gl (Ende 10. Jh./Anfang 11. Jh.); I.: lat. beeinflusst?; E.: s. germ. *hafila</w:t>
        <w:noBreakHyphen/>
        <w:t>, *hafilaz, st. M. (a), Heber; vgl. idg. *kap</w:t>
        <w:noBreakHyphen/>
        <w:t>, *kýp</w:t>
        <w:noBreakHyphen/>
        <w:t>, V., fassen, Pokorny 527</w:t>
      </w:r>
    </w:p>
    <w:p>
      <w:pPr>
        <w:pStyle w:val="Normal"/>
        <w:rPr/>
      </w:pPr>
      <w:r>
        <w:rPr>
          <w:rStyle w:val="Wrterbuchkopfzeile"/>
        </w:rPr>
        <w:t>hef-il-l</w:t>
      </w:r>
      <w:r>
        <w:rPr>
          <w:rStyle w:val="WrterbuchStandard"/>
        </w:rPr>
        <w:t>, an., st. M. (a): nhd. Geitau zum Reffen, Halteseil; Hw.: s. hef-ja, hef-l-a; E.: germ. *hafila</w:t>
        <w:noBreakHyphen/>
        <w:t>, *hafilaz, st. M. (a), Heber; s. idg. *kap</w:t>
        <w:noBreakHyphen/>
        <w:t>, *kýp</w:t>
        <w:noBreakHyphen/>
        <w:t>, V., fassen, Pokorny 527; L.: Vr 215a</w:t>
      </w:r>
    </w:p>
    <w:p>
      <w:pPr>
        <w:pStyle w:val="Normal"/>
        <w:rPr/>
      </w:pPr>
      <w:r>
        <w:rPr>
          <w:rStyle w:val="Wrterbuchkopfzeile"/>
        </w:rPr>
        <w:t>hefilo*</w:t>
      </w:r>
      <w:r>
        <w:rPr>
          <w:rStyle w:val="WrterbuchStandard"/>
          <w:b/>
        </w:rPr>
        <w:t xml:space="preserve"> 2</w:t>
      </w:r>
      <w:r>
        <w:rPr>
          <w:rStyle w:val="WrterbuchStandard"/>
        </w:rPr>
        <w:t>, hevilo*, ahd., sw. M. (n): nhd. Sauerteig, Hefe; ne. leaven (N.), yeast; ÜG.: lat. fermentum Gl; Q.: Gl (11. Jh.); I.: Lsch. lat. fermentum?; E.: s. hefil</w:t>
      </w:r>
    </w:p>
    <w:p>
      <w:pPr>
        <w:pStyle w:val="Normal"/>
        <w:rPr/>
      </w:pPr>
      <w:r>
        <w:rPr>
          <w:rStyle w:val="Wrterbuchkopfzeile"/>
        </w:rPr>
        <w:t>hefiskamal*</w:t>
      </w:r>
      <w:r>
        <w:rPr>
          <w:rStyle w:val="WrterbuchStandard"/>
          <w:b/>
        </w:rPr>
        <w:t xml:space="preserve"> 1</w:t>
      </w:r>
      <w:r>
        <w:rPr>
          <w:rStyle w:val="WrterbuchStandard"/>
        </w:rPr>
        <w:t>, hefiscamal*, heviskamal*, ahd., st. M. (a?): nhd. »Hebeschemel«, Bank (F.) (1) (?), Hebebaum (?); ne. bench (?); ÜG.: lat. (levatorium) Gl; Q.: Gl (12. Jh.); E.: s. heffen, skamal</w:t>
      </w:r>
    </w:p>
    <w:p>
      <w:pPr>
        <w:pStyle w:val="Normal"/>
        <w:rPr/>
      </w:pPr>
      <w:r>
        <w:rPr>
          <w:rStyle w:val="Wrterbuchkopfzeile"/>
        </w:rPr>
        <w:t>hefiwurz*</w:t>
      </w:r>
      <w:r>
        <w:rPr>
          <w:rStyle w:val="WrterbuchStandard"/>
          <w:b/>
        </w:rPr>
        <w:t xml:space="preserve"> 1</w:t>
      </w:r>
      <w:r>
        <w:rPr>
          <w:rStyle w:val="WrterbuchStandard"/>
        </w:rPr>
        <w:t>, heviwurz*, ahd.?, st. F. (i) (?): nhd. Stechpalme; ne. holly; ÜG.: lat. ulserida Gl; Q.: Gl (14. Jh.); E.: s. heffen, wurz</w:t>
      </w:r>
    </w:p>
    <w:p>
      <w:pPr>
        <w:pStyle w:val="Normal"/>
        <w:rPr/>
      </w:pPr>
      <w:r>
        <w:rPr>
          <w:rStyle w:val="Wrterbuchkopfzeile"/>
        </w:rPr>
        <w:t>hef-ja</w:t>
      </w:r>
      <w:r>
        <w:rPr>
          <w:rStyle w:val="WrterbuchStandard"/>
        </w:rPr>
        <w:t>, an., st. V. (6): nhd. heben; Hw.: vgl. got. hafjan*, ae. h’bban, as. h’bbian* (1), ahd. heffen, afries. hebba (2); E.: germ. *hafjan, st. V., heben; idg. *kap</w:t>
        <w:noBreakHyphen/>
        <w:t>, *kýp</w:t>
        <w:noBreakHyphen/>
        <w:t>, V., fassen, Pokorny 527; L.: Vr 215b</w:t>
      </w:r>
    </w:p>
    <w:p>
      <w:pPr>
        <w:pStyle w:val="Normal"/>
        <w:rPr/>
      </w:pPr>
      <w:r>
        <w:rPr>
          <w:rStyle w:val="Wrterbuchkopfzeile"/>
        </w:rPr>
        <w:t>hef-l-a</w:t>
      </w:r>
      <w:r>
        <w:rPr>
          <w:rStyle w:val="WrterbuchStandard"/>
        </w:rPr>
        <w:t>, an., sw. V.: nhd. aufgeien; Hw.: s. hef-il</w:t>
        <w:noBreakHyphen/>
        <w:t>l; L.: Vr 215b</w:t>
      </w:r>
    </w:p>
    <w:p>
      <w:pPr>
        <w:pStyle w:val="Normal"/>
        <w:rPr/>
      </w:pPr>
      <w:r>
        <w:rPr>
          <w:rStyle w:val="Wrterbuchkopfzeile"/>
        </w:rPr>
        <w:t>hef-n-a</w:t>
      </w:r>
      <w:r>
        <w:rPr>
          <w:rStyle w:val="WrterbuchStandard"/>
        </w:rPr>
        <w:t>, an., sw. V. (2): nhd. rächen; Hw.: s. hef-n-d; L.: Vr 215b</w:t>
      </w:r>
    </w:p>
    <w:p>
      <w:pPr>
        <w:pStyle w:val="Normal"/>
        <w:rPr/>
      </w:pPr>
      <w:r>
        <w:rPr>
          <w:rStyle w:val="Wrterbuchkopfzeile"/>
        </w:rPr>
        <w:t>hef-n-d</w:t>
      </w:r>
      <w:r>
        <w:rPr>
          <w:rStyle w:val="WrterbuchStandard"/>
        </w:rPr>
        <w:t>, an., st. F. (æ): nhd. Rache; ÜG.: lat. (castigare), (perditio), plaga, poena; Hw.: s. hef-n-a, hem-ja; L.: Vr 215b; (germ. *hafniþæ)</w:t>
      </w:r>
    </w:p>
    <w:p>
      <w:pPr>
        <w:pStyle w:val="Normal"/>
        <w:rPr/>
      </w:pPr>
      <w:r>
        <w:rPr>
          <w:rStyle w:val="Wrterbuchkopfzeile"/>
        </w:rPr>
        <w:t>hefner</w:t>
      </w:r>
      <w:r>
        <w:rPr>
          <w:rStyle w:val="WrterbuchStandard"/>
        </w:rPr>
        <w:t>, mhd., st. M.: Vw.: s. havenÏre</w:t>
      </w:r>
    </w:p>
    <w:p>
      <w:pPr>
        <w:pStyle w:val="Normal"/>
        <w:rPr/>
      </w:pPr>
      <w:r>
        <w:rPr>
          <w:rStyle w:val="Wrterbuchkopfzeile"/>
        </w:rPr>
        <w:t>hefo*</w:t>
      </w:r>
      <w:r>
        <w:rPr>
          <w:rStyle w:val="WrterbuchStandard"/>
          <w:b/>
        </w:rPr>
        <w:t xml:space="preserve"> (2) 1</w:t>
      </w:r>
      <w:r>
        <w:rPr>
          <w:rStyle w:val="WrterbuchStandard"/>
        </w:rPr>
        <w:t>, heffo*, hevo*, ahd., sw. M. (n): nhd. »Heber«, Steinsetzer, Steinschneider; ne. »lever«, stone</w:t>
        <w:noBreakHyphen/>
        <w:t>layer; ÜG.: lat. exclusor Gl; Q.: Gl (12. Jh.); I.: Lsch. lat. exclusor?; E.: s. heffen</w:t>
      </w:r>
    </w:p>
    <w:p>
      <w:pPr>
        <w:pStyle w:val="Normal"/>
        <w:rPr/>
      </w:pPr>
      <w:r>
        <w:rPr>
          <w:rStyle w:val="Wrterbuchkopfzeile"/>
        </w:rPr>
        <w:t>hefo*</w:t>
      </w:r>
      <w:r>
        <w:rPr>
          <w:rStyle w:val="WrterbuchStandard"/>
          <w:b/>
        </w:rPr>
        <w:t xml:space="preserve"> (1) 3?</w:t>
      </w:r>
      <w:r>
        <w:rPr>
          <w:rStyle w:val="WrterbuchStandard"/>
        </w:rPr>
        <w:t>, heffo*, hevo*, ahd., sw. M. (n): nhd. Hefe, Bodensatz; ne. yeast, sediment; ÜG.: lat. amurca Gl, faex Gl, fermentum Gl; Vw.: s. olei</w:t>
        <w:noBreakHyphen/>
        <w:t>; Hw.: s. hefa*; Q.: Gl (12. Jh.); E.: germ. *hafjæ</w:t>
        <w:noBreakHyphen/>
        <w:t>, *hafjæn, *hafja</w:t>
        <w:noBreakHyphen/>
        <w:t>, *hafjan, sw. M. (n), Hefe, Heber; s. idg. *kap</w:t>
        <w:noBreakHyphen/>
        <w:t>, *kýp</w:t>
        <w:noBreakHyphen/>
        <w:t>, V., fassen, Pokorny 527; W.: s. mhd. heve, hefe, M., F., Hefe</w:t>
      </w:r>
    </w:p>
    <w:p>
      <w:pPr>
        <w:pStyle w:val="Normal"/>
        <w:rPr/>
      </w:pPr>
      <w:r>
        <w:rPr>
          <w:rStyle w:val="Wrterbuchkopfzeile"/>
        </w:rPr>
        <w:t>*hef-æd-e?</w:t>
      </w:r>
      <w:r>
        <w:rPr>
          <w:rStyle w:val="WrterbuchStandard"/>
        </w:rPr>
        <w:t>, anfrk.?, st. N. (ja?): Hw.: vgl. ahd. hefæde*; Son.: amfrk. MNPs=MNPsA henode possessionem 2, 8 Leeuwarden = S. 93, 5 (van Helten) = heuode possessionem 2, 8 Leiden = Schottius = MNPsA Nr. 426 (van Helten) = S. 74, 20 (van Helten) = MNPsA Nr. 19 (Quak)</w:t>
      </w:r>
    </w:p>
    <w:p>
      <w:pPr>
        <w:pStyle w:val="Normal"/>
        <w:rPr/>
      </w:pPr>
      <w:r>
        <w:rPr>
          <w:rStyle w:val="Wrterbuchkopfzeile"/>
        </w:rPr>
        <w:t>hefæde*</w:t>
      </w:r>
      <w:r>
        <w:rPr>
          <w:rStyle w:val="WrterbuchStandard"/>
          <w:b/>
        </w:rPr>
        <w:t xml:space="preserve"> 1</w:t>
      </w:r>
      <w:r>
        <w:rPr>
          <w:rStyle w:val="WrterbuchStandard"/>
        </w:rPr>
        <w:t>, hevæde*, ahd., st. N. (ja?): nhd. Habe, Gut, Besitztum; ne. possession; ÜG.: lat. possessio (F.) (1) MNPs=MNPsA; Q.: MNPs=MNPsA (9. Jh.); E.: s. haben, habÐn</w:t>
      </w:r>
    </w:p>
    <w:p>
      <w:pPr>
        <w:pStyle w:val="Normal"/>
        <w:rPr/>
      </w:pPr>
      <w:r>
        <w:rPr>
          <w:rStyle w:val="Wrterbuchkopfzeile"/>
        </w:rPr>
        <w:t>hef-r-ing</w:t>
      </w:r>
      <w:r>
        <w:rPr>
          <w:rStyle w:val="WrterbuchStandard"/>
        </w:rPr>
        <w:t>, an., st. F. (æ): nhd. Woge (Tochter Îgirs), das Sich-Erheben; Hw.: s. hef-ja; L.: Vr 215b</w:t>
      </w:r>
    </w:p>
    <w:p>
      <w:pPr>
        <w:pStyle w:val="Normal"/>
        <w:rPr/>
      </w:pPr>
      <w:r>
        <w:rPr>
          <w:rStyle w:val="Wrterbuchkopfzeile"/>
        </w:rPr>
        <w:t>hef-t*</w:t>
      </w:r>
      <w:r>
        <w:rPr>
          <w:rStyle w:val="WrterbuchStandard"/>
          <w:b/>
        </w:rPr>
        <w:t xml:space="preserve"> 1</w:t>
      </w:r>
      <w:r>
        <w:rPr>
          <w:rStyle w:val="WrterbuchStandard"/>
        </w:rPr>
        <w:t>, hef-t-e, afries., st. F. (i?): nhd. Haft; ne. fixation; Hw.: s. hef-t-ene, hef</w:t>
        <w:noBreakHyphen/>
        <w:t>t-nisse; vgl. ae. hÏft (5); Q.: B; E.: germ. *hafti</w:t>
        <w:noBreakHyphen/>
        <w:t>, *haftiz, st. F. (i), Haft, Gefangenschaft; s. idg. *kap</w:t>
        <w:noBreakHyphen/>
        <w:t>, *kýp</w:t>
        <w:noBreakHyphen/>
        <w:t>, V., fassen, Pokorny 527; L.: Hh 41a, Rh 803a</w:t>
      </w:r>
    </w:p>
    <w:p>
      <w:pPr>
        <w:pStyle w:val="Normal"/>
        <w:rPr/>
      </w:pPr>
      <w:r>
        <w:rPr>
          <w:rStyle w:val="Wrterbuchkopfzeile"/>
        </w:rPr>
        <w:t>heft-a</w:t>
      </w:r>
      <w:r>
        <w:rPr>
          <w:rStyle w:val="WrterbuchStandard"/>
        </w:rPr>
        <w:t>, an., sw. V.: Hw.: s. hept-a</w:t>
      </w:r>
    </w:p>
    <w:p>
      <w:pPr>
        <w:pStyle w:val="Normal"/>
        <w:rPr/>
      </w:pPr>
      <w:r>
        <w:rPr>
          <w:rStyle w:val="Wrterbuchkopfzeile"/>
        </w:rPr>
        <w:t>hef-t-a*</w:t>
      </w:r>
      <w:r>
        <w:rPr>
          <w:rStyle w:val="WrterbuchStandard"/>
          <w:b/>
        </w:rPr>
        <w:t xml:space="preserve"> 1</w:t>
      </w:r>
      <w:r>
        <w:rPr>
          <w:rStyle w:val="WrterbuchStandard"/>
        </w:rPr>
        <w:t>, afries., sw. V. (1): nhd. heften, binden, fesseln; ne. fix (V.); Vw.: s. bi</w:t>
        <w:noBreakHyphen/>
        <w:t>; Hw.: vgl. got. haftjan*, an. hepta, hefta, ae. hÏftan, as. h’ftian*, ahd. heften; E.: germ. *haftjan, sw. V., heften; s. idg. *kap</w:t>
        <w:noBreakHyphen/>
        <w:t>, *kýp</w:t>
        <w:noBreakHyphen/>
        <w:t>, V., fassen, Pokorny 527; Q.: S, AA 15; W.: nfries. heften, hechten, V., heften; W.: nnordfries. hechte, V., heften; L.: Hh 41a, Rh 803a, AA 15</w:t>
      </w:r>
    </w:p>
    <w:p>
      <w:pPr>
        <w:pStyle w:val="Normal"/>
        <w:rPr/>
      </w:pPr>
      <w:r>
        <w:rPr>
          <w:rStyle w:val="Wrterbuchkopfzeile"/>
        </w:rPr>
        <w:t>heftÏre*</w:t>
      </w:r>
      <w:r>
        <w:rPr>
          <w:rStyle w:val="WrterbuchStandard"/>
        </w:rPr>
        <w:t>, hefter, mhd., st. M.: nhd. »Hefter«, Spangenmacher, Messergriffmacher; Q.: Karlmeinet, Urk (1299); E.: s. haft, hefte; W.: nhd. (ält.) Hefter, M., Hefter, jemand der etwas heftet, DW 10, 771; L.: WMU (hefter 3180 [1299] 2 Bel.)</w:t>
      </w:r>
    </w:p>
    <w:p>
      <w:pPr>
        <w:pStyle w:val="Normal"/>
        <w:rPr/>
      </w:pPr>
      <w:r>
        <w:rPr>
          <w:rStyle w:val="Wrterbuchkopfzeile"/>
        </w:rPr>
        <w:t>heftÏre*</w:t>
      </w:r>
      <w:r>
        <w:rPr>
          <w:rStyle w:val="WrterbuchStandard"/>
        </w:rPr>
        <w:t>, heftÐre, heftÐr, hechtÐre, hechtÐr, mnd., M.: nhd. Gefangenenschließer, Gefängniswärter; E.: s. hefte (2); L.: MndHwb 1/2, 251 (hechtêr[e]), Lü 138b (hechter); Son.: örtlich beschränkt</w:t>
      </w:r>
    </w:p>
    <w:p>
      <w:pPr>
        <w:pStyle w:val="Normal"/>
        <w:rPr/>
      </w:pPr>
      <w:r>
        <w:rPr>
          <w:rStyle w:val="Wrterbuchkopfzeile"/>
        </w:rPr>
        <w:t>*heftõri?</w:t>
      </w:r>
      <w:r>
        <w:rPr>
          <w:rStyle w:val="WrterbuchStandard"/>
        </w:rPr>
        <w:t>, ahd., (st. M.) (ja): Vw.: s. bi</w:t>
        <w:noBreakHyphen/>
      </w:r>
    </w:p>
    <w:p>
      <w:pPr>
        <w:pStyle w:val="Normal"/>
        <w:rPr/>
      </w:pPr>
      <w:r>
        <w:rPr>
          <w:rStyle w:val="Wrterbuchkopfzeile"/>
        </w:rPr>
        <w:t>heftÏrinne***</w:t>
      </w:r>
      <w:r>
        <w:rPr>
          <w:rStyle w:val="WrterbuchStandard"/>
        </w:rPr>
        <w:t>, mnd., F.: nhd. »Hefterin«, Näherin; Vw.: s. sÆden-; E.: s. heften, heftÏre?, inne (5)</w:t>
      </w:r>
    </w:p>
    <w:p>
      <w:pPr>
        <w:pStyle w:val="Normal"/>
        <w:rPr/>
      </w:pPr>
      <w:r>
        <w:rPr>
          <w:rStyle w:val="Wrterbuchkopfzeile"/>
        </w:rPr>
        <w:t>hefte</w:t>
      </w:r>
      <w:r>
        <w:rPr>
          <w:rStyle w:val="WrterbuchStandard"/>
          <w:b/>
        </w:rPr>
        <w:t xml:space="preserve"> (1)</w:t>
      </w:r>
      <w:r>
        <w:rPr>
          <w:rStyle w:val="WrterbuchStandard"/>
        </w:rPr>
        <w:t>, heft, mhd., st. N.: nhd. Steuerruder, Heft (N.) (2), Griff (am Messer oder Schwert); Vw.: s. mezzer-*, under-; Q.: Mar (1172-1190), Enik, Ot (FB hefte), Albrecht, Berth, Diocl, Erlös, JTit, Kolm, Parz, Renner, Urk; E.: ahd. hefti* (1) 9, st. N. (ja), »Heft« (N.) (2), Griff, Handgriff, Handhabe; germ. *haftja</w:t>
        <w:noBreakHyphen/>
        <w:t>, *haftjam, st. N. (a), Haft; s. idg. *kap</w:t>
        <w:noBreakHyphen/>
        <w:t>, *kýp</w:t>
        <w:noBreakHyphen/>
        <w:t>, V., fassen, Pokorny 527; W.: s. nhd. Heft, N., M., Handhabe, Griff, »Heft« (N.) (2), DW 10, 766; L.: Lexer 83a (hefte), Hennig (heft), WMU (hefte N238 [1283] 3 Bel.)</w:t>
      </w:r>
    </w:p>
    <w:p>
      <w:pPr>
        <w:pStyle w:val="Normal"/>
        <w:rPr/>
      </w:pPr>
      <w:r>
        <w:rPr>
          <w:rStyle w:val="Wrterbuchkopfzeile"/>
        </w:rPr>
        <w:t>hefte</w:t>
      </w:r>
      <w:r>
        <w:rPr>
          <w:rStyle w:val="WrterbuchStandard"/>
          <w:b/>
        </w:rPr>
        <w:t xml:space="preserve"> (3)</w:t>
      </w:r>
      <w:r>
        <w:rPr>
          <w:rStyle w:val="WrterbuchStandard"/>
        </w:rPr>
        <w:t>, hechte, mnd., M.: nhd. Heftel, Verschluss womit man zwei Stücke zusammenheftet, Spange, Haken (M.), Öse, Teil der Kleidung, Schmuck; Vw.: s. hoiken-; Hw.: vgl. mhd. heftel; E.: s. hefen; R.: slæpen unde hefte: nhd. Schluppen und Heftel; L.: MndHwb 1/2, 254 (hefte), MndHwb 1/2, 250f. (hechte)</w:t>
      </w:r>
    </w:p>
    <w:p>
      <w:pPr>
        <w:pStyle w:val="Normal"/>
        <w:rPr/>
      </w:pPr>
      <w:r>
        <w:rPr>
          <w:rStyle w:val="Wrterbuchkopfzeile"/>
        </w:rPr>
        <w:t>hefte</w:t>
      </w:r>
      <w:r>
        <w:rPr>
          <w:rStyle w:val="WrterbuchStandard"/>
          <w:b/>
        </w:rPr>
        <w:t xml:space="preserve"> (2)</w:t>
      </w:r>
      <w:r>
        <w:rPr>
          <w:rStyle w:val="WrterbuchStandard"/>
        </w:rPr>
        <w:t>, hechte, mnd., N.: nhd. Gefängnis, Haft, Gefangenschaft, Fronerei; Vw.: s. ge-; Hw.: s. heftenisse, heftinge; E.: s. heften; R.: in de hefte kæmen: nhd. in Gefangenschaft kommen; L.: MndHwb 1/2, 254 (hefte), MndHwb 1/2, 251 (hechte), Lü 138b (hechte)</w:t>
      </w:r>
    </w:p>
    <w:p>
      <w:pPr>
        <w:pStyle w:val="Normal"/>
        <w:rPr/>
      </w:pPr>
      <w:r>
        <w:rPr>
          <w:rStyle w:val="Wrterbuchkopfzeile"/>
        </w:rPr>
        <w:t>hefte</w:t>
      </w:r>
      <w:r>
        <w:rPr>
          <w:rStyle w:val="WrterbuchStandard"/>
          <w:b/>
        </w:rPr>
        <w:t xml:space="preserve"> (1)</w:t>
      </w:r>
      <w:r>
        <w:rPr>
          <w:rStyle w:val="WrterbuchStandard"/>
        </w:rPr>
        <w:t>, hechte, hecht, mnd., N.: nhd. Heft (N.) (2), Handgriff, Stiel, Heftung der Wunden, Messerheft; Vw.: s. hals-, halsdæk-, jaspis-, meste-; Hw.: vgl. mhd. hefte (1); E.: s. ahd. hefti* (1) 9, st. N. (ja), »Heft« (N.) (2), Griff, Handgriff, Handhabe; germ. *haftja</w:t>
        <w:noBreakHyphen/>
        <w:t>, *haftjam, st. N. (a), Haft; s. idg. *kap</w:t>
        <w:noBreakHyphen/>
        <w:t>, *kýp</w:t>
        <w:noBreakHyphen/>
        <w:t>, V., fassen, Pokorny 527; L.: MndHwb 1/2, 254 (hefte), MndHwb 1/2, 250 (hechte), Lü 138b (hechte)</w:t>
      </w:r>
    </w:p>
    <w:p>
      <w:pPr>
        <w:pStyle w:val="Normal"/>
        <w:rPr/>
      </w:pPr>
      <w:r>
        <w:rPr>
          <w:rStyle w:val="Wrterbuchkopfzeile"/>
        </w:rPr>
        <w:t>hefte***</w:t>
      </w:r>
      <w:r>
        <w:rPr>
          <w:rStyle w:val="WrterbuchStandard"/>
          <w:b/>
        </w:rPr>
        <w:t xml:space="preserve"> (3)</w:t>
      </w:r>
      <w:r>
        <w:rPr>
          <w:rStyle w:val="WrterbuchStandard"/>
        </w:rPr>
        <w:t>, mhd., Adj.: Vw.: s. sige-; E.: s. haft, haften; W.: nhd. DW-</w:t>
      </w:r>
    </w:p>
    <w:p>
      <w:pPr>
        <w:pStyle w:val="Normal"/>
        <w:rPr/>
      </w:pPr>
      <w:r>
        <w:rPr>
          <w:rStyle w:val="Wrterbuchkopfzeile"/>
        </w:rPr>
        <w:t>hef-t-e</w:t>
      </w:r>
      <w:r>
        <w:rPr>
          <w:rStyle w:val="WrterbuchStandard"/>
        </w:rPr>
        <w:t>, afries., st. F. (i?): Vw.: s. hef</w:t>
        <w:noBreakHyphen/>
        <w:t>t*</w:t>
      </w:r>
    </w:p>
    <w:p>
      <w:pPr>
        <w:pStyle w:val="Normal"/>
        <w:rPr/>
      </w:pPr>
      <w:r>
        <w:rPr>
          <w:rStyle w:val="Wrterbuchkopfzeile"/>
        </w:rPr>
        <w:t>hefte***</w:t>
      </w:r>
      <w:r>
        <w:rPr>
          <w:rStyle w:val="WrterbuchStandard"/>
          <w:b/>
        </w:rPr>
        <w:t xml:space="preserve"> (2)</w:t>
      </w:r>
      <w:r>
        <w:rPr>
          <w:rStyle w:val="WrterbuchStandard"/>
        </w:rPr>
        <w:t>, mhd., st. F.: Vw.: s. be-; E.: s. haften, s. heften; W.: nhd. (ält.) Hefte, F., Hefte, Handlung und Zeit des Heftens, DW 10, 768</w:t>
      </w:r>
    </w:p>
    <w:p>
      <w:pPr>
        <w:pStyle w:val="Normal"/>
        <w:rPr/>
      </w:pPr>
      <w:r>
        <w:rPr>
          <w:rStyle w:val="Wrterbuchkopfzeile"/>
        </w:rPr>
        <w:t>heftebast*</w:t>
      </w:r>
      <w:r>
        <w:rPr>
          <w:rStyle w:val="WrterbuchStandard"/>
        </w:rPr>
        <w:t>, hechtebast, mnd., M.: nhd. Heftbast, Bastseil, Baststrick; E.: s. hefte (1), bast; L.: Lü 138b (hechtebast)</w:t>
      </w:r>
    </w:p>
    <w:p>
      <w:pPr>
        <w:pStyle w:val="Normal"/>
        <w:rPr/>
      </w:pPr>
      <w:r>
        <w:rPr>
          <w:rStyle w:val="Wrterbuchkopfzeile"/>
        </w:rPr>
        <w:t>heftec</w:t>
      </w:r>
      <w:r>
        <w:rPr>
          <w:rStyle w:val="WrterbuchStandard"/>
        </w:rPr>
        <w:t>, mhd., Adj.: Vw.: s. heftic</w:t>
      </w:r>
    </w:p>
    <w:p>
      <w:pPr>
        <w:pStyle w:val="Normal"/>
        <w:rPr/>
      </w:pPr>
      <w:r>
        <w:rPr>
          <w:rStyle w:val="Wrterbuchkopfzeile"/>
        </w:rPr>
        <w:t>heftechÆn***</w:t>
      </w:r>
      <w:r>
        <w:rPr>
          <w:rStyle w:val="WrterbuchStandard"/>
        </w:rPr>
        <w:t>, mhd.?, st. N.: Vw.: s. ermel-; E.: s. hefte</w:t>
      </w:r>
    </w:p>
    <w:p>
      <w:pPr>
        <w:pStyle w:val="Normal"/>
        <w:rPr/>
      </w:pPr>
      <w:r>
        <w:rPr>
          <w:rStyle w:val="Wrterbuchkopfzeile"/>
        </w:rPr>
        <w:t>hefteclich</w:t>
      </w:r>
      <w:r>
        <w:rPr>
          <w:rStyle w:val="WrterbuchStandard"/>
        </w:rPr>
        <w:t>, mhd., Adj.: Vw.: s. hefticlich</w:t>
      </w:r>
    </w:p>
    <w:p>
      <w:pPr>
        <w:pStyle w:val="Normal"/>
        <w:rPr/>
      </w:pPr>
      <w:r>
        <w:rPr>
          <w:rStyle w:val="Wrterbuchkopfzeile"/>
        </w:rPr>
        <w:t>hefteclÆche</w:t>
      </w:r>
      <w:r>
        <w:rPr>
          <w:rStyle w:val="WrterbuchStandard"/>
        </w:rPr>
        <w:t>, mhd., Adv.: Vw.: s. hefticlÆche</w:t>
      </w:r>
    </w:p>
    <w:p>
      <w:pPr>
        <w:pStyle w:val="Normal"/>
        <w:rPr/>
      </w:pPr>
      <w:r>
        <w:rPr>
          <w:rStyle w:val="Wrterbuchkopfzeile"/>
        </w:rPr>
        <w:t>hefteken</w:t>
      </w:r>
      <w:r>
        <w:rPr>
          <w:rStyle w:val="WrterbuchStandard"/>
        </w:rPr>
        <w:t>, hechteken, mnd., N.: nhd. Heftel; E.: s. hefte, heften, ken; L.: MndHwb 1/2, 254 (hefteken)</w:t>
      </w:r>
    </w:p>
    <w:p>
      <w:pPr>
        <w:pStyle w:val="Normal"/>
        <w:rPr/>
      </w:pPr>
      <w:r>
        <w:rPr>
          <w:rStyle w:val="Wrterbuchkopfzeile"/>
        </w:rPr>
        <w:t>heftel</w:t>
      </w:r>
      <w:r>
        <w:rPr>
          <w:rStyle w:val="WrterbuchStandard"/>
          <w:b/>
        </w:rPr>
        <w:t xml:space="preserve"> 1</w:t>
      </w:r>
      <w:r>
        <w:rPr>
          <w:rStyle w:val="WrterbuchStandard"/>
        </w:rPr>
        <w:t>, haftel, mhd., st. N.: nhd. »Heftel«, Spange, Agraffe, Schlossdrücke; Vw.: s. under-; Hw.: s. heftelÆn; Q.: Urk (1287); E.: s. heften; W.: nhd. DW-; L.: Lexer 83a (heftelÆn), WMU (heftel 898 [1287] 1 Bel.)</w:t>
      </w:r>
    </w:p>
    <w:p>
      <w:pPr>
        <w:pStyle w:val="Normal"/>
        <w:rPr/>
      </w:pPr>
      <w:r>
        <w:rPr>
          <w:rStyle w:val="Wrterbuchkopfzeile"/>
        </w:rPr>
        <w:t>heftelÆn</w:t>
      </w:r>
      <w:r>
        <w:rPr>
          <w:rStyle w:val="WrterbuchStandard"/>
        </w:rPr>
        <w:t>, mhd., st. N.: nhd. »Henkellein«, Henkelchen, Spange, Verschluss für ein Kleidungsstück, Agraffe, Schlossdrücke; ÜG.: lat. ansula Gl, nastula Gl; Hw.: s. heftel; Q.: RAlex, ErzIII, HTrist, HvNst (FB heftelÆn), Er, Krone, Trist, UvLFrd, Gl (2. Hälfte 12. Jh.); E.: s. heften; W.: nhd. DW-; L.: Lexer 83a (heftelÆn), Glossenwörterbuch 247a (heftelÆn), Karg-Gasterstädt/Frings 4, 793 (heftili)</w:t>
      </w:r>
    </w:p>
    <w:p>
      <w:pPr>
        <w:pStyle w:val="Normal"/>
        <w:rPr/>
      </w:pPr>
      <w:r>
        <w:rPr>
          <w:rStyle w:val="Wrterbuchkopfzeile"/>
        </w:rPr>
        <w:t>hef-t-en*?</w:t>
      </w:r>
      <w:r>
        <w:rPr>
          <w:rStyle w:val="WrterbuchStandard"/>
          <w:b/>
        </w:rPr>
        <w:t xml:space="preserve"> 1</w:t>
      </w:r>
      <w:r>
        <w:rPr>
          <w:rStyle w:val="WrterbuchStandard"/>
        </w:rPr>
        <w:t>, hef-t-on*, anfrk., sw. V. (1): nhd. verfolgen; ne. persecute; ÜG.: lat. persequi MNPs; Hw.: s. õh-t-en*; vgl. as. h’ftian*, ahd. heften; Q.: MNPs (9. Jh.); E.: germ. *haftjan, sw. V., heften; s. idg. *kap</w:t>
        <w:noBreakHyphen/>
        <w:t>, *kýp</w:t>
        <w:noBreakHyphen/>
        <w:t>, V., fassen, Pokorny 527; B.: MNPs 3. P. Pl. Prät. Akt. Ind. heftidon persecuti sunt 68, 5 Berlin; Son.: Quak setzt hefton an</w:t>
      </w:r>
    </w:p>
    <w:p>
      <w:pPr>
        <w:pStyle w:val="Normal"/>
        <w:rPr/>
      </w:pPr>
      <w:r>
        <w:rPr>
          <w:rStyle w:val="Wrterbuchkopfzeile"/>
        </w:rPr>
        <w:t>heften</w:t>
      </w:r>
      <w:r>
        <w:rPr>
          <w:rStyle w:val="WrterbuchStandard"/>
          <w:b/>
        </w:rPr>
        <w:t xml:space="preserve"> (1)</w:t>
      </w:r>
      <w:r>
        <w:rPr>
          <w:rStyle w:val="WrterbuchStandard"/>
        </w:rPr>
        <w:t>, mhd., sw. V.: nhd. heften, befestigen, fesseln, binden, sich halten an, begeben (V.) in, angrenzen an, festmachen, festhalten, schlagen in, verhaften, festnehmen; ÜG.: lat. allidere PsM; Vw.: s. ane-, be-, ent-, ge-, Æn-, umbe-, zuo-, zesamene-*; Q.: Will (1060-1065), PsM, RWchr, SHort (FB heften), Albrecht, BdN, Er, ErnstD, Herb, HvNst, Krone, LAlex (1150-1170), NvJer, PassI/II, StrDan; E.: ahd. heften 28?, sw. V. (1a), heften, binden, sich beschäftigen; germ. *haftjan, sw. V., heften; s. idg. *kap</w:t>
        <w:noBreakHyphen/>
        <w:t>, *kýp</w:t>
        <w:noBreakHyphen/>
        <w:t>, V., fassen, Pokorny 527; W.: nhd. heften, sw. V., heften, binden, DW 10, 767; R.: ein guot heften: nhd. arrestieren; R.: heften ðf: nhd. sich verlassen (V.) auf; L.: Lexer 83a (heften), Lexer 406b (heften), Hennig (heften)</w:t>
      </w:r>
    </w:p>
    <w:p>
      <w:pPr>
        <w:pStyle w:val="Normal"/>
        <w:rPr/>
      </w:pPr>
      <w:r>
        <w:rPr>
          <w:rStyle w:val="Wrterbuchkopfzeile"/>
        </w:rPr>
        <w:t>heften</w:t>
      </w:r>
      <w:r>
        <w:rPr>
          <w:rStyle w:val="WrterbuchStandard"/>
        </w:rPr>
        <w:t>, hechten, mnd., sw. V.: nhd. heften, haften bleiben, haftend machen durch Binden bzw. Nähen bzw. Nageln, Gedanken auf etwas heften, sich erinnern, in der Erinnerung haften an, zusammenhaften, aneinanderreihen; Vw.: s. be-, in-, tæ-, v</w:t>
      </w:r>
      <w:r>
        <w:rPr>
          <w:rStyle w:val="WrterbuchStandard"/>
          <w:rFonts w:cs="Microsoft Sans Serif" w:ascii="Microsoft Sans Serif" w:hAnsi="Microsoft Sans Serif"/>
        </w:rPr>
        <w:t>ȫ</w:t>
      </w:r>
      <w:r>
        <w:rPr>
          <w:rStyle w:val="WrterbuchStandard"/>
          <w:rFonts w:cs="Times German"/>
        </w:rPr>
        <w:t>r-; Hw.: vgl. mhd. h</w:t>
      </w:r>
      <w:r>
        <w:rPr>
          <w:rStyle w:val="WrterbuchStandard"/>
        </w:rPr>
        <w:t>eften (1); E.: s. ahd. heften 28?, sw. V. (1a), heften, binden, sich beschäftigen; germ. *haftjan, sw. V., heften; s. idg. *kap</w:t>
        <w:noBreakHyphen/>
        <w:t>, *kýp</w:t>
        <w:noBreakHyphen/>
        <w:t>, V., fassen, Pokorny 527; R.: wunden heften: nhd. Wunden zusammenheften; R.: heften an: nhd. anhaften, anhängen, übertragen (V.), befestigen; L.: MndHwb 1/2, 254 (heften), MndHwb 1/2, 251 (hechten), Lü 138b (hechten); Son.: langes ö</w:t>
      </w:r>
    </w:p>
    <w:p>
      <w:pPr>
        <w:pStyle w:val="Normal"/>
        <w:rPr/>
      </w:pPr>
      <w:r>
        <w:rPr>
          <w:rStyle w:val="Wrterbuchkopfzeile"/>
        </w:rPr>
        <w:t>heften</w:t>
      </w:r>
      <w:r>
        <w:rPr>
          <w:rStyle w:val="WrterbuchStandard"/>
          <w:b/>
        </w:rPr>
        <w:t xml:space="preserve"> (2)</w:t>
      </w:r>
      <w:r>
        <w:rPr>
          <w:rStyle w:val="WrterbuchStandard"/>
        </w:rPr>
        <w:t>, mhd., st. N.: nhd. Heften; Q.: BDan (FB heften), Reinfr (nach 1291); E.: s. heften (1); W.: nhd. Heften, N., Heften, DW 10, 767</w:t>
      </w:r>
    </w:p>
    <w:p>
      <w:pPr>
        <w:pStyle w:val="Normal"/>
        <w:rPr/>
      </w:pPr>
      <w:r>
        <w:rPr>
          <w:rStyle w:val="Wrterbuchkopfzeile"/>
        </w:rPr>
        <w:t>heften</w:t>
      </w:r>
      <w:r>
        <w:rPr>
          <w:rStyle w:val="WrterbuchStandard"/>
          <w:b/>
        </w:rPr>
        <w:t xml:space="preserve"> 29?</w:t>
      </w:r>
      <w:r>
        <w:rPr>
          <w:rStyle w:val="WrterbuchStandard"/>
        </w:rPr>
        <w:t>, ahd., sw. V. (1a): nhd. heften, binden, sich beschäftigen, fesseln, durchbohren, beziehen, beziehen auf, sich hinwenden, sich beteiligen, sich befassen, jemandem folgen; ne. fasten, bind (V.), treat (V.); ÜG.: lat. accedere N, adhaerere N, adicere deo (= zi gote heften) I, MF, deflecti N, figere Gl, illigare N, indui N, (ingenuitas)? Gl, nectere Gl, occupari Gl, sequi N, studere N, tendere ire N, vertere N; Vw.: s. ana</w:t>
        <w:noBreakHyphen/>
        <w:t>, anagi</w:t>
        <w:noBreakHyphen/>
        <w:t>, bi</w:t>
        <w:noBreakHyphen/>
        <w:t>, furi</w:t>
        <w:noBreakHyphen/>
        <w:t>, furigi</w:t>
        <w:noBreakHyphen/>
        <w:t>, gi</w:t>
        <w:noBreakHyphen/>
        <w:t>, hina</w:t>
        <w:noBreakHyphen/>
        <w:t>, inbi</w:t>
        <w:noBreakHyphen/>
        <w:t>, ingi</w:t>
        <w:noBreakHyphen/>
        <w:t>, int</w:t>
        <w:noBreakHyphen/>
        <w:t>, zisamane</w:t>
        <w:noBreakHyphen/>
        <w:t>, zisamanegi</w:t>
        <w:noBreakHyphen/>
        <w:t>, zuo</w:t>
        <w:noBreakHyphen/>
        <w:t>, zuogi</w:t>
        <w:noBreakHyphen/>
        <w:t>; Hw.: vgl. anfrk. heften*?, as. h’ftian*; Q.: Gl, I, MF, MZ (1. Hälfte 8. Jh.?), N, O, WH; E.: germ. *haftjan, sw. V., heften; s. idg. *kap</w:t>
        <w:noBreakHyphen/>
        <w:t>, *kýp</w:t>
        <w:noBreakHyphen/>
        <w:t>, V., fassen, Pokorny 527; W.: mhd. heften, sw. V., befestigen, fesseln, binden; nhd. heften, sw. V., heften, binden, DW 10, 767</w:t>
      </w:r>
    </w:p>
    <w:p>
      <w:pPr>
        <w:pStyle w:val="Normal"/>
        <w:rPr/>
      </w:pPr>
      <w:r>
        <w:rPr>
          <w:rStyle w:val="Wrterbuchkopfzeile"/>
        </w:rPr>
        <w:t>heftenõgel</w:t>
      </w:r>
      <w:r>
        <w:rPr>
          <w:rStyle w:val="WrterbuchStandard"/>
        </w:rPr>
        <w:t>, * hechtenõgel, mnd., M.: nhd. Heftnagel, Klammernagel; E.: s. hefte (1), heften, nõgel; R.: heftenegele (Pl.): nhd. Heftnägel (Pl.); L.: MndHwb 1/2, 251 (hechtenõgel), Lü 138b (hechtenegele); Son.: örtlich beschränkt</w:t>
      </w:r>
    </w:p>
    <w:p>
      <w:pPr>
        <w:pStyle w:val="Normal"/>
        <w:rPr/>
      </w:pPr>
      <w:r>
        <w:rPr>
          <w:rStyle w:val="Wrterbuchkopfzeile"/>
        </w:rPr>
        <w:t>hef-t</w:t>
        <w:noBreakHyphen/>
        <w:t>ene</w:t>
      </w:r>
      <w:r>
        <w:rPr>
          <w:rStyle w:val="WrterbuchStandard"/>
          <w:b/>
        </w:rPr>
        <w:t xml:space="preserve"> 13</w:t>
      </w:r>
      <w:r>
        <w:rPr>
          <w:rStyle w:val="WrterbuchStandard"/>
        </w:rPr>
        <w:t>, afries., F.: nhd. Haft, Fessel (F.) (1); ne. fixation, fetter (N.); Hw.: vgl. ae. hÏften; Q.: S, W, AA 15; E.: s. hef-t</w:t>
        <w:noBreakHyphen/>
        <w:t>a*; L.: Hh 41a, Rh 803a, AA 15</w:t>
      </w:r>
    </w:p>
    <w:p>
      <w:pPr>
        <w:pStyle w:val="Normal"/>
        <w:rPr/>
      </w:pPr>
      <w:r>
        <w:rPr>
          <w:rStyle w:val="Wrterbuchkopfzeile"/>
        </w:rPr>
        <w:t>heftenisse</w:t>
      </w:r>
      <w:r>
        <w:rPr>
          <w:rStyle w:val="WrterbuchStandard"/>
        </w:rPr>
        <w:t>, heftnisse, hechtenisse, hechtnisse, mnd., F.: nhd. Haft, Gefangenschaft, Gefängnis, Rechtsanspruch, Bekümmerung; Hw.: s. hefte (2), heftinge; E.: s. hefte (2), nisse; L.: MndHwb 1/2, 251 (hecht[e]nisse/heft[e]nisse), Lü 138b (hechtenisse)</w:t>
      </w:r>
    </w:p>
    <w:p>
      <w:pPr>
        <w:pStyle w:val="Normal"/>
        <w:rPr/>
      </w:pPr>
      <w:r>
        <w:rPr>
          <w:rStyle w:val="Wrterbuchkopfzeile"/>
        </w:rPr>
        <w:t>hefter</w:t>
      </w:r>
      <w:r>
        <w:rPr>
          <w:rStyle w:val="WrterbuchStandard"/>
        </w:rPr>
        <w:t>, mhd., st. M.: Vw.: s. heftÏre</w:t>
      </w:r>
    </w:p>
    <w:p>
      <w:pPr>
        <w:pStyle w:val="Normal"/>
        <w:rPr/>
      </w:pPr>
      <w:r>
        <w:rPr>
          <w:rStyle w:val="Wrterbuchkopfzeile"/>
        </w:rPr>
        <w:t>heftÐrÐme</w:t>
      </w:r>
      <w:r>
        <w:rPr>
          <w:rStyle w:val="WrterbuchStandard"/>
        </w:rPr>
        <w:t>, hechtÐreme, mnd., N.: nhd. Heftrahmen?, Teil des Pferdegeschirrs, Hebeseil zum Ziehen von schweren Geschützen; E.: s. hefte, rÐme; L.: MndHwb 1/2, 251 (hechterême)</w:t>
      </w:r>
    </w:p>
    <w:p>
      <w:pPr>
        <w:pStyle w:val="Normal"/>
        <w:rPr/>
      </w:pPr>
      <w:r>
        <w:rPr>
          <w:rStyle w:val="Wrterbuchkopfzeile"/>
        </w:rPr>
        <w:t>hefteshalp</w:t>
      </w:r>
      <w:r>
        <w:rPr>
          <w:rStyle w:val="WrterbuchStandard"/>
        </w:rPr>
        <w:t>, mhd., Adv.: nhd. »hefteshalb«, (?); Q.: Berth (um 1275), Boner; E.: s. heften; W.: nhd. DW-; R.: hefteshalp haben: nhd. das Heft in der Hand haben; L.: Hennig (hefteshalp)</w:t>
      </w:r>
    </w:p>
    <w:p>
      <w:pPr>
        <w:pStyle w:val="Normal"/>
        <w:rPr/>
      </w:pPr>
      <w:r>
        <w:rPr>
          <w:rStyle w:val="Wrterbuchkopfzeile"/>
        </w:rPr>
        <w:t>heftfizzilo*?</w:t>
      </w:r>
      <w:r>
        <w:rPr>
          <w:rStyle w:val="WrterbuchStandard"/>
          <w:b/>
        </w:rPr>
        <w:t xml:space="preserve"> 1</w:t>
      </w:r>
      <w:r>
        <w:rPr>
          <w:rStyle w:val="WrterbuchStandard"/>
        </w:rPr>
        <w:t>, ahd., sw. M. (n) (?): nhd. »Heftpflaster«, Wundverband; ne. plaster (N.); ÜG.: lat. fibula Gl; Q.: Gl (9. Jh.); I.: lat. beeinflusst?; E.: s. heften, fizza</w:t>
      </w:r>
    </w:p>
    <w:p>
      <w:pPr>
        <w:pStyle w:val="Normal"/>
        <w:rPr/>
      </w:pPr>
      <w:r>
        <w:rPr>
          <w:rStyle w:val="Wrterbuchkopfzeile"/>
        </w:rPr>
        <w:t>*hefti</w:t>
      </w:r>
      <w:r>
        <w:rPr>
          <w:rStyle w:val="WrterbuchStandard"/>
          <w:b/>
        </w:rPr>
        <w:t xml:space="preserve"> (2)?</w:t>
      </w:r>
      <w:r>
        <w:rPr>
          <w:rStyle w:val="WrterbuchStandard"/>
        </w:rPr>
        <w:t>, ahd., (st. N.) (ja): Vw.: s. gi</w:t>
        <w:noBreakHyphen/>
      </w:r>
    </w:p>
    <w:p>
      <w:pPr>
        <w:pStyle w:val="Normal"/>
        <w:rPr/>
      </w:pPr>
      <w:r>
        <w:rPr>
          <w:rStyle w:val="Wrterbuchkopfzeile"/>
        </w:rPr>
        <w:t>hefti*</w:t>
      </w:r>
      <w:r>
        <w:rPr>
          <w:rStyle w:val="WrterbuchStandard"/>
          <w:b/>
        </w:rPr>
        <w:t xml:space="preserve"> (1) 9</w:t>
      </w:r>
      <w:r>
        <w:rPr>
          <w:rStyle w:val="WrterbuchStandard"/>
        </w:rPr>
        <w:t>, ahd., st. N. (ja): nhd. »Heft« (N.) (2), Griff, Handgriff, Handhabe; ne. handle (N.), grip (N.); ÜG.: lat. capulus Gl, manubrium Gl; Q.: Gl (1070), PN; E.: germ. *haftja</w:t>
        <w:noBreakHyphen/>
        <w:t>, *haftjam, st. N. (a), Haft; s. idg. *kap</w:t>
        <w:noBreakHyphen/>
        <w:t>, *kýp</w:t>
        <w:noBreakHyphen/>
        <w:t>, V., fassen, Pokorny 527; W.: mhd. hefte, st. N., Steuerruder, Heft (N.) (2), Griff (am Messer oder Schwert); s. nhd. Heft, N., M., Handhabe, Griff, »Heft« (N.) (2), DW 10, 766</w:t>
      </w:r>
    </w:p>
    <w:p>
      <w:pPr>
        <w:pStyle w:val="Normal"/>
        <w:rPr/>
      </w:pPr>
      <w:r>
        <w:rPr>
          <w:rStyle w:val="Wrterbuchkopfzeile"/>
        </w:rPr>
        <w:t>h’ft</w:t>
        <w:noBreakHyphen/>
        <w:t>ian*</w:t>
      </w:r>
      <w:r>
        <w:rPr>
          <w:rStyle w:val="WrterbuchStandard"/>
          <w:b/>
        </w:rPr>
        <w:t xml:space="preserve"> 1</w:t>
      </w:r>
      <w:r>
        <w:rPr>
          <w:rStyle w:val="WrterbuchStandard"/>
        </w:rPr>
        <w:t>, as., sw. V. (1a): nhd. heften, fesseln; ne. fasten (V.), fetter (V.); ÜG.: lat. ligare; Vw.: s. and</w:t>
        <w:noBreakHyphen/>
        <w:t>*, bi</w:t>
        <w:noBreakHyphen/>
        <w:t>*, gi</w:t>
        <w:noBreakHyphen/>
        <w:t>*, tæ</w:t>
        <w:noBreakHyphen/>
        <w:t>*; Hw.: s. haft; vgl. ahd. heften; Q.: H (830); E.: germ. *haftjan, sw. V., heften; s. idg. *kap</w:t>
        <w:noBreakHyphen/>
        <w:t>, *kýp</w:t>
        <w:noBreakHyphen/>
        <w:t>, V., fassen, Pokorny 527; W.: mnd. heften, hechten, sw. V., anheften, befestigen; B.: H 3. Pers. Pl. Prät. heftun 4917 M C; Kont.: H heftun herubendium handi tesamne 4917; Son.: Verb mit Akkusativ, instrumentalem Dativ und Adverb, vgl. Behaghel, O., Die Syntax des Heliand, 1897, S. 196, 203, Wortschatz der germanischen Spracheinheit, unter Mitw. v. Falk, H., gänzlich umgearb. v. Torp, A., 4. A., 1909, S. 72, Berr, S., An Etymological Glossary to the Old Saxon Heliand, 1971, S. 182, Holthausen, F., Altsächsisches Elementarbuch, 1921, S. 237b (1)</w:t>
      </w:r>
    </w:p>
    <w:p>
      <w:pPr>
        <w:pStyle w:val="Normal"/>
        <w:rPr/>
      </w:pPr>
      <w:r>
        <w:rPr>
          <w:rStyle w:val="Wrterbuchkopfzeile"/>
        </w:rPr>
        <w:t>heftic</w:t>
      </w:r>
      <w:r>
        <w:rPr>
          <w:rStyle w:val="WrterbuchStandard"/>
        </w:rPr>
        <w:t>, heftec, mhd., Adj.: nhd. »heftig«, festbleibend, dauernd, beständig, beharrlich, mit Beschlag belegt, ernst, wichtig, stark; Vw.: s. ane-, anker</w:t>
        <w:noBreakHyphen/>
        <w:t>*, got-, kumber-, sige-, tadel-; Q.: Teichn (FB heftec), Frl, Krone (um 1230), Suchenw, Urk; E.: s. heften, heftig; W.: nhd. heftig, Adj., heftig, DW 10, 771; L.: Lexer 83a (heftec), Hennig (heftic), WMU (heftic 2345 [1296] 1 Bel.)</w:t>
      </w:r>
    </w:p>
    <w:p>
      <w:pPr>
        <w:pStyle w:val="Normal"/>
        <w:rPr/>
      </w:pPr>
      <w:r>
        <w:rPr>
          <w:rStyle w:val="Wrterbuchkopfzeile"/>
        </w:rPr>
        <w:t>hef-t</w:t>
        <w:noBreakHyphen/>
        <w:t>ich*</w:t>
      </w:r>
      <w:r>
        <w:rPr>
          <w:rStyle w:val="WrterbuchStandard"/>
        </w:rPr>
        <w:t>, afries., Adj.: Vw.: s. haf-t</w:t>
        <w:noBreakHyphen/>
        <w:t>ich*</w:t>
      </w:r>
    </w:p>
    <w:p>
      <w:pPr>
        <w:pStyle w:val="Normal"/>
        <w:rPr/>
      </w:pPr>
      <w:r>
        <w:rPr>
          <w:rStyle w:val="Wrterbuchkopfzeile"/>
        </w:rPr>
        <w:t>heftich</w:t>
      </w:r>
      <w:r>
        <w:rPr>
          <w:rStyle w:val="WrterbuchStandard"/>
          <w:b/>
        </w:rPr>
        <w:t xml:space="preserve"> (1)</w:t>
      </w:r>
      <w:r>
        <w:rPr>
          <w:rStyle w:val="WrterbuchStandard"/>
        </w:rPr>
        <w:t>, mnd., Adj.: nhd. heftig, erheblich, stark, eifrig; Vw.: s. ender-, sÐde-, stant-, stat-; Hw.: vgl. mhd. heftic; E.: s. heften; L.: MndHwb 1/2, 254 (heftich)</w:t>
      </w:r>
    </w:p>
    <w:p>
      <w:pPr>
        <w:pStyle w:val="Normal"/>
        <w:rPr/>
      </w:pPr>
      <w:r>
        <w:rPr>
          <w:rStyle w:val="Wrterbuchkopfzeile"/>
        </w:rPr>
        <w:t>heftich</w:t>
      </w:r>
      <w:r>
        <w:rPr>
          <w:rStyle w:val="WrterbuchStandard"/>
          <w:b/>
        </w:rPr>
        <w:t xml:space="preserve"> (2)</w:t>
      </w:r>
      <w:r>
        <w:rPr>
          <w:rStyle w:val="WrterbuchStandard"/>
        </w:rPr>
        <w:t>, mnd., Adv.: nhd. heftig, dringlich; Hw.: s. heftigen (1); E.: s. heften; R.: heftich wedderseggen: nhd. »heftig widersagen«, zornig antworten; L.: MndHwb 1/2, 254 (heftich)</w:t>
      </w:r>
    </w:p>
    <w:p>
      <w:pPr>
        <w:pStyle w:val="Normal"/>
        <w:rPr/>
      </w:pPr>
      <w:r>
        <w:rPr>
          <w:rStyle w:val="Wrterbuchkopfzeile"/>
        </w:rPr>
        <w:t>hefticlich*</w:t>
      </w:r>
      <w:r>
        <w:rPr>
          <w:rStyle w:val="WrterbuchStandard"/>
        </w:rPr>
        <w:t>, hefteclich, mhd., Adj.: nhd. stark, heftig; Q.: Lexer (1400); E.: s. heften, heftic; W.: nhd. (ält.) heftiglich, Adj., heftiglich, heftig, vehement, stark, DW 10, 774; L.: Lexer 83a (hefteclich)</w:t>
      </w:r>
    </w:p>
    <w:p>
      <w:pPr>
        <w:pStyle w:val="Normal"/>
        <w:rPr/>
      </w:pPr>
      <w:r>
        <w:rPr>
          <w:rStyle w:val="Wrterbuchkopfzeile"/>
        </w:rPr>
        <w:t>hefticlÆche</w:t>
      </w:r>
      <w:r>
        <w:rPr>
          <w:rStyle w:val="WrterbuchStandard"/>
        </w:rPr>
        <w:t>, hefteclÆche, mhd., Adv.: nhd. ernst, streng, stark, sehr, heftig; Q.: Kchr (um 1150) (haifticlÆchen) (FB hefteclÆche), Kirchb, Köditz; E.: s. heften; W.: s. nhd. (ält.) heftiglichen, Adv., heftiglichen, vehementer, DW 10, 774; L.: Lexer 83a (hefteclÆche), Hennig (hefticlÆche)</w:t>
      </w:r>
    </w:p>
    <w:p>
      <w:pPr>
        <w:pStyle w:val="Normal"/>
        <w:rPr/>
      </w:pPr>
      <w:r>
        <w:rPr>
          <w:rStyle w:val="Wrterbuchkopfzeile"/>
        </w:rPr>
        <w:t>*heftida?</w:t>
      </w:r>
      <w:r>
        <w:rPr>
          <w:rStyle w:val="WrterbuchStandard"/>
        </w:rPr>
        <w:t>, ahd., (st. F.) (æ): Vw.: s. ana</w:t>
        <w:noBreakHyphen/>
        <w:t>, bi</w:t>
        <w:noBreakHyphen/>
        <w:t>, gi</w:t>
        <w:noBreakHyphen/>
        <w:t>, zisamanegi</w:t>
        <w:noBreakHyphen/>
      </w:r>
    </w:p>
    <w:p>
      <w:pPr>
        <w:pStyle w:val="Normal"/>
        <w:rPr/>
      </w:pPr>
      <w:r>
        <w:rPr>
          <w:rStyle w:val="Wrterbuchkopfzeile"/>
        </w:rPr>
        <w:t>heftigen***</w:t>
      </w:r>
      <w:r>
        <w:rPr>
          <w:rStyle w:val="WrterbuchStandard"/>
          <w:b/>
        </w:rPr>
        <w:t xml:space="preserve"> (2)</w:t>
      </w:r>
      <w:r>
        <w:rPr>
          <w:rStyle w:val="WrterbuchStandard"/>
        </w:rPr>
        <w:t>, mnd., Suff.: nhd. haft; Vw.: s. ender-; E.: s. heftigen (1)?</w:t>
      </w:r>
    </w:p>
    <w:p>
      <w:pPr>
        <w:pStyle w:val="Normal"/>
        <w:rPr/>
      </w:pPr>
      <w:r>
        <w:rPr>
          <w:rStyle w:val="Wrterbuchkopfzeile"/>
        </w:rPr>
        <w:t>heftigen</w:t>
      </w:r>
      <w:r>
        <w:rPr>
          <w:rStyle w:val="WrterbuchStandard"/>
          <w:b/>
        </w:rPr>
        <w:t xml:space="preserve"> (1)</w:t>
      </w:r>
      <w:r>
        <w:rPr>
          <w:rStyle w:val="WrterbuchStandard"/>
        </w:rPr>
        <w:t>, mnd., Adv.: nhd. heftig, dringlich; Hw.: s. heftich (2); E.: s. heften; L.: MndHwb 1/2, 254 (heftich/heftigen)</w:t>
      </w:r>
    </w:p>
    <w:p>
      <w:pPr>
        <w:pStyle w:val="Normal"/>
        <w:rPr/>
      </w:pPr>
      <w:r>
        <w:rPr>
          <w:rStyle w:val="Wrterbuchkopfzeile"/>
        </w:rPr>
        <w:t>*hef-t-inge?</w:t>
      </w:r>
      <w:r>
        <w:rPr>
          <w:rStyle w:val="WrterbuchStandard"/>
        </w:rPr>
        <w:t>, afries., st. F. (æ): Vw.: s. *for</w:t>
        <w:noBreakHyphen/>
        <w:t>, un-for</w:t>
        <w:noBreakHyphen/>
        <w:t>; E.: s. hef-t</w:t>
        <w:noBreakHyphen/>
        <w:t>a*</w:t>
      </w:r>
    </w:p>
    <w:p>
      <w:pPr>
        <w:pStyle w:val="Normal"/>
        <w:rPr/>
      </w:pPr>
      <w:r>
        <w:rPr>
          <w:rStyle w:val="Wrterbuchkopfzeile"/>
        </w:rPr>
        <w:t>heftinge</w:t>
      </w:r>
      <w:r>
        <w:rPr>
          <w:rStyle w:val="WrterbuchStandard"/>
        </w:rPr>
        <w:t>, hechtinge, mnd., F.: nhd. Gefängnis, Haft; Vw.: s. vor-; Hw.: s. heftenisse, hechte (2); E.: s. heften, inge; L.: MndHwb 1/2, 254 (heftinge), MndHwb 1/2, 251 (hechtinge), Lü 138b (heftinge)</w:t>
      </w:r>
    </w:p>
    <w:p>
      <w:pPr>
        <w:pStyle w:val="Normal"/>
        <w:rPr/>
      </w:pPr>
      <w:r>
        <w:rPr>
          <w:rStyle w:val="Wrterbuchkopfzeile"/>
        </w:rPr>
        <w:t>heftlÆk*</w:t>
      </w:r>
      <w:r>
        <w:rPr>
          <w:rStyle w:val="WrterbuchStandard"/>
        </w:rPr>
        <w:t>, mnd., Adj.: nhd. heftig, dringlich; E.: s. heften</w:t>
      </w:r>
    </w:p>
    <w:p>
      <w:pPr>
        <w:pStyle w:val="Normal"/>
        <w:rPr/>
      </w:pPr>
      <w:r>
        <w:rPr>
          <w:rStyle w:val="Wrterbuchkopfzeile"/>
        </w:rPr>
        <w:t>heftlÆken</w:t>
      </w:r>
      <w:r>
        <w:rPr>
          <w:rStyle w:val="WrterbuchStandard"/>
          <w:b/>
        </w:rPr>
        <w:t xml:space="preserve"> (1)</w:t>
      </w:r>
      <w:r>
        <w:rPr>
          <w:rStyle w:val="WrterbuchStandard"/>
        </w:rPr>
        <w:t>, heftliken, mnd., Adv.: nhd. heftig, sehr, dringlich; E.: s. heften, heftlÆk; L.: MndHwb 1/2, 253 (heftlÆken), Lü 139a (heftigen)</w:t>
      </w:r>
    </w:p>
    <w:p>
      <w:pPr>
        <w:pStyle w:val="Normal"/>
        <w:rPr/>
      </w:pPr>
      <w:r>
        <w:rPr>
          <w:rStyle w:val="Wrterbuchkopfzeile"/>
        </w:rPr>
        <w:t>heftlÆken</w:t>
      </w:r>
      <w:r>
        <w:rPr>
          <w:rStyle w:val="WrterbuchStandard"/>
          <w:b/>
        </w:rPr>
        <w:t xml:space="preserve"> (2)</w:t>
      </w:r>
      <w:r>
        <w:rPr>
          <w:rStyle w:val="WrterbuchStandard"/>
        </w:rPr>
        <w:t>, mnd., Adv.: nhd. gefänglich; E.: s. heften; L.: MndHwb 1/2, 254 (heftlÆken)</w:t>
      </w:r>
    </w:p>
    <w:p>
      <w:pPr>
        <w:pStyle w:val="Normal"/>
        <w:rPr/>
      </w:pPr>
      <w:r>
        <w:rPr>
          <w:rStyle w:val="Wrterbuchkopfzeile"/>
        </w:rPr>
        <w:t>hef-t</w:t>
        <w:noBreakHyphen/>
        <w:t>nisse</w:t>
      </w:r>
      <w:r>
        <w:rPr>
          <w:rStyle w:val="WrterbuchStandard"/>
          <w:b/>
        </w:rPr>
        <w:t xml:space="preserve"> 1</w:t>
      </w:r>
      <w:r>
        <w:rPr>
          <w:rStyle w:val="WrterbuchStandard"/>
        </w:rPr>
        <w:t>, hef-t-nese, afries., st. F. (jæ): nhd. Haft, Gefangenschaft, Gefängnis; ne. prison (N.); Hw.: vgl. ae. *hÏftn’ss, mnd. hechtnisse, heftnisse, mnl. hechtenisse; Q.: R, AA 119; E.: s. hef-t</w:t>
        <w:noBreakHyphen/>
        <w:t>a*, *</w:t>
        <w:noBreakHyphen/>
        <w:t>nisse; L.: Hh 41a, Rh 803a, AA 119</w:t>
      </w:r>
    </w:p>
    <w:p>
      <w:pPr>
        <w:pStyle w:val="Normal"/>
        <w:rPr>
          <w:rStyle w:val="WrterbuchStandard"/>
        </w:rPr>
      </w:pPr>
      <w:r>
        <w:rPr>
          <w:rStyle w:val="Wrterbuchkopfzeile"/>
        </w:rPr>
        <w:t>heftt</w:t>
      </w:r>
      <w:r>
        <w:rPr>
          <w:rStyle w:val="Wrterbuchkopfzeile"/>
          <w:rFonts w:cs="Microsoft Sans Serif" w:ascii="Microsoft Sans Serif" w:hAnsi="Microsoft Sans Serif"/>
        </w:rPr>
        <w:t>ȫ</w:t>
      </w:r>
      <w:r>
        <w:rPr>
          <w:rStyle w:val="Wrterbuchkopfzeile"/>
          <w:rFonts w:cs="Times German"/>
        </w:rPr>
        <w:t>gel</w:t>
      </w:r>
      <w:r>
        <w:rPr>
          <w:rStyle w:val="Wrterbuchkopfzeile"/>
        </w:rPr>
        <w:t>*</w:t>
      </w:r>
      <w:r>
        <w:rPr>
          <w:rStyle w:val="WrterbuchStandard"/>
        </w:rPr>
        <w:t>, hÐft</w:t>
      </w:r>
      <w:r>
        <w:rPr>
          <w:rStyle w:val="WrterbuchStandard"/>
          <w:rFonts w:cs="Microsoft Sans Serif" w:ascii="Microsoft Sans Serif" w:hAnsi="Microsoft Sans Serif"/>
        </w:rPr>
        <w:t>ȫ</w:t>
      </w:r>
      <w:r>
        <w:rPr>
          <w:rStyle w:val="WrterbuchStandard"/>
          <w:rFonts w:cs="Times German"/>
        </w:rPr>
        <w:t>gel, mnd., M.: nhd. Hebezügel, Aufsatzzügel; E.: s. hefte (3), t</w:t>
      </w:r>
      <w:r>
        <w:rPr>
          <w:rStyle w:val="WrterbuchStandard"/>
          <w:rFonts w:cs="Microsoft Sans Serif" w:ascii="Microsoft Sans Serif" w:hAnsi="Microsoft Sans Serif"/>
        </w:rPr>
        <w:t>ȫ</w:t>
      </w:r>
      <w:r>
        <w:rPr>
          <w:rStyle w:val="WrterbuchStandard"/>
          <w:rFonts w:cs="Times German"/>
        </w:rPr>
        <w:t>gel; L.: MndHwb 1/2, 254 (hÐft</w:t>
      </w:r>
      <w:r>
        <w:rPr>
          <w:rStyle w:val="WrterbuchStandard"/>
          <w:rFonts w:cs="Microsoft Sans Serif" w:ascii="Microsoft Sans Serif" w:hAnsi="Microsoft Sans Serif"/>
        </w:rPr>
        <w:t>ȫ</w:t>
      </w:r>
      <w:r>
        <w:rPr>
          <w:rStyle w:val="WrterbuchStandard"/>
          <w:rFonts w:cs="Times German"/>
        </w:rPr>
        <w:t>gel); Son.: langes ö</w:t>
      </w:r>
    </w:p>
    <w:p>
      <w:pPr>
        <w:pStyle w:val="Normal"/>
        <w:rPr/>
      </w:pPr>
      <w:r>
        <w:rPr>
          <w:rStyle w:val="Wrterbuchkopfzeile"/>
        </w:rPr>
        <w:t>heftunge***</w:t>
      </w:r>
      <w:r>
        <w:rPr>
          <w:rStyle w:val="WrterbuchStandard"/>
        </w:rPr>
        <w:t>, mhd., st. F.: nhd. »Heftung?«; Vw.: s. be-; E.: s. heften; W.: nhd. DW-;</w:t>
      </w:r>
    </w:p>
    <w:p>
      <w:pPr>
        <w:pStyle w:val="Normal"/>
        <w:rPr/>
      </w:pPr>
      <w:r>
        <w:rPr>
          <w:rStyle w:val="Wrterbuchkopfzeile"/>
        </w:rPr>
        <w:t>*heftungÆ?</w:t>
      </w:r>
      <w:r>
        <w:rPr>
          <w:rStyle w:val="WrterbuchStandard"/>
        </w:rPr>
        <w:t>, ahd., (st. F.) (Æ): Vw.: s. zisamane</w:t>
        <w:noBreakHyphen/>
      </w:r>
    </w:p>
    <w:p>
      <w:pPr>
        <w:pStyle w:val="Normal"/>
        <w:rPr/>
      </w:pPr>
      <w:r>
        <w:rPr>
          <w:rStyle w:val="Wrterbuchkopfzeile"/>
        </w:rPr>
        <w:t>hÐ-g</w:t>
      </w:r>
      <w:r>
        <w:rPr>
          <w:rStyle w:val="WrterbuchStandard"/>
        </w:rPr>
        <w:t>, ae., st. N. (a): Vw.: s. híe</w:t>
        <w:noBreakHyphen/>
        <w:t>g</w:t>
      </w:r>
    </w:p>
    <w:p>
      <w:pPr>
        <w:pStyle w:val="Normal"/>
        <w:rPr/>
      </w:pPr>
      <w:r>
        <w:rPr>
          <w:rStyle w:val="Wrterbuchkopfzeile"/>
        </w:rPr>
        <w:t>hegÏre*</w:t>
      </w:r>
      <w:r>
        <w:rPr>
          <w:rStyle w:val="WrterbuchStandard"/>
        </w:rPr>
        <w:t>, heger, mhd., st. M.: nhd. Heger, Hüter, Gehegeaufseher, Lehnsmann; Vw.: s. Ðren-*; E.: s. hegen; W.: nhd. Heger, M., Heger, Forstaufseher, DW 10, 782; L.: Lexer 83b (heger)</w:t>
      </w:r>
    </w:p>
    <w:p>
      <w:pPr>
        <w:pStyle w:val="Normal"/>
        <w:rPr/>
      </w:pPr>
      <w:r>
        <w:rPr>
          <w:rStyle w:val="Wrterbuchkopfzeile"/>
        </w:rPr>
        <w:t>hÐgÏre*</w:t>
      </w:r>
      <w:r>
        <w:rPr>
          <w:rStyle w:val="WrterbuchStandard"/>
          <w:b/>
        </w:rPr>
        <w:t xml:space="preserve"> (3)</w:t>
      </w:r>
      <w:r>
        <w:rPr>
          <w:rStyle w:val="WrterbuchStandard"/>
        </w:rPr>
        <w:t>, hÐger, mnd., M.: nhd. Heger, Heckenarbeiter, Knickarbeiter; E.: s. hÐge (1)?; L.: MndHwb 1/2, 256 (hÐger); Son.: örtlich beschränkt</w:t>
      </w:r>
    </w:p>
    <w:p>
      <w:pPr>
        <w:pStyle w:val="Normal"/>
        <w:rPr/>
      </w:pPr>
      <w:r>
        <w:rPr>
          <w:rStyle w:val="Wrterbuchkopfzeile"/>
        </w:rPr>
        <w:t>hÐgÏre*</w:t>
      </w:r>
      <w:r>
        <w:rPr>
          <w:rStyle w:val="WrterbuchStandard"/>
          <w:b/>
        </w:rPr>
        <w:t xml:space="preserve"> (1)</w:t>
      </w:r>
      <w:r>
        <w:rPr>
          <w:rStyle w:val="WrterbuchStandard"/>
        </w:rPr>
        <w:t>, hÐger, mnd., M.: nhd. Heger, Hegender, Obdach Gewährender, Schützer, Sparer, Hehler (der dem Dieb Obdach gewährt), Knecht?, Verwahrer?, Verwalter?; ÜG.: lat. colonus; Vw.: s. hõsen-, hðs-, vor-; Hw.: vgl. mhd. hegÏre; I.: Lbd. lat. colonus?; E.: s. mhd. hegÏre*, heger, st. M., Heger, Hüter, Gehegeaufseher, Lehnsmann; s. mhd. hegen, sw. V., umzäunen, hegen, pflegen, einfrieden, aufbewahren; L.: MndHwb 1/2, 256 (hÐger), Lü 139a (heger)</w:t>
      </w:r>
    </w:p>
    <w:p>
      <w:pPr>
        <w:pStyle w:val="Normal"/>
        <w:rPr/>
      </w:pPr>
      <w:r>
        <w:rPr>
          <w:rStyle w:val="Wrterbuchkopfzeile"/>
        </w:rPr>
        <w:t>hÐgÏre*</w:t>
      </w:r>
      <w:r>
        <w:rPr>
          <w:rStyle w:val="WrterbuchStandard"/>
          <w:b/>
        </w:rPr>
        <w:t xml:space="preserve"> (2)</w:t>
      </w:r>
      <w:r>
        <w:rPr>
          <w:rStyle w:val="WrterbuchStandard"/>
        </w:rPr>
        <w:t>, hÐger, heyer, mnd., M.: nhd. Häger, Bewohner eines Walddorfs, Bewohner eines Hagendorfs, Meier, zinspflichtiger Lehnsmann; Hw.: s. hõgÏre; E.: s. hõgen (3); L.: MndHwb 1/2, 256 (hÐger), Lü 139a (heger)</w:t>
      </w:r>
    </w:p>
    <w:p>
      <w:pPr>
        <w:pStyle w:val="Normal"/>
        <w:rPr/>
      </w:pPr>
      <w:r>
        <w:rPr>
          <w:rStyle w:val="Wrterbuchkopfzeile"/>
        </w:rPr>
        <w:t>hÐgÏredinc*</w:t>
      </w:r>
      <w:r>
        <w:rPr>
          <w:rStyle w:val="WrterbuchStandard"/>
        </w:rPr>
        <w:t>, hÐgerdinc, mnd., N.: nhd. Meiergericht, Hofgericht für die Zinsleute; Hw.: s. hÐgedinc; E.: s. hÐgÏre (1), dinc (1); L.: MndHwb 2, 257 (hÐgerdinc); Son.: örtlich beschränkt</w:t>
      </w:r>
    </w:p>
    <w:p>
      <w:pPr>
        <w:pStyle w:val="Normal"/>
        <w:rPr/>
      </w:pPr>
      <w:r>
        <w:rPr>
          <w:rStyle w:val="Wrterbuchkopfzeile"/>
        </w:rPr>
        <w:t>hÐgÏredingesgæt*</w:t>
      </w:r>
      <w:r>
        <w:rPr>
          <w:rStyle w:val="WrterbuchStandard"/>
        </w:rPr>
        <w:t>, hÐgerdingesgæt, mnd., N.: nhd. dem Meiergericht unterstehendes Gut; E.: s. hÐgÏredinc, gæt (2); L.: MndHwb 2, 257 (hÐgerdinc/hÐgerdingesgôt); Son.: örtlich beschränkt</w:t>
      </w:r>
    </w:p>
    <w:p>
      <w:pPr>
        <w:pStyle w:val="Normal"/>
        <w:rPr/>
      </w:pPr>
      <w:r>
        <w:rPr>
          <w:rStyle w:val="Wrterbuchkopfzeile"/>
        </w:rPr>
        <w:t>hÐgÏregæt*</w:t>
      </w:r>
      <w:r>
        <w:rPr>
          <w:rStyle w:val="WrterbuchStandard"/>
        </w:rPr>
        <w:t>, hÐgergæt, mnd., N.: nhd. Meiergut, zinspflichtiges Gut; E.: s. hÐgÏre (2), gæt (2); L.: MndHwb 2, 257 (hÐgergôt); Son.: örtlich beschränkt</w:t>
      </w:r>
    </w:p>
    <w:p>
      <w:pPr>
        <w:pStyle w:val="Normal"/>
        <w:rPr>
          <w:rStyle w:val="WrterbuchStandard"/>
        </w:rPr>
      </w:pPr>
      <w:r>
        <w:rPr>
          <w:rStyle w:val="Wrterbuchkopfzeile"/>
        </w:rPr>
        <w:t>hÐgÏrehæve*</w:t>
      </w:r>
      <w:r>
        <w:rPr>
          <w:rStyle w:val="WrterbuchStandard"/>
        </w:rPr>
        <w:t>, hÐgerhæve, hÐgerh</w:t>
      </w:r>
      <w:r>
        <w:rPr>
          <w:rStyle w:val="WrterbuchStandard"/>
          <w:rFonts w:cs="Times New Roman"/>
        </w:rPr>
        <w:t>ǖ</w:t>
      </w:r>
      <w:r>
        <w:rPr>
          <w:rStyle w:val="WrterbuchStandard"/>
          <w:rFonts w:cs="Times German"/>
        </w:rPr>
        <w:t>ve, mnd., F.: nhd. Hegerhufe, Waldrodungshufe, Doppelhufe; Hw.: s. hÐgenehæve; E.: s. hÐgÏre (3), hæve; L.: MndHwb 2, 257 (hÐgerhôve); Son.: langes ü, örtlich beschränkt</w:t>
      </w:r>
    </w:p>
    <w:p>
      <w:pPr>
        <w:pStyle w:val="Normal"/>
        <w:rPr/>
      </w:pPr>
      <w:r>
        <w:rPr>
          <w:rStyle w:val="Wrterbuchkopfzeile"/>
        </w:rPr>
        <w:t>hÐgÏreman*</w:t>
      </w:r>
      <w:r>
        <w:rPr>
          <w:rStyle w:val="WrterbuchStandard"/>
        </w:rPr>
        <w:t>, hÐgerman, mnd., M.: nhd. Meier, zinspflichtiger Lehensmann; Hw.: s. hÐgÏresman; E.: s. hÐgÏre (2), man (1); L.: MndHwb 2, 257 (hÐgerman); Son.: örtlich beschränkt</w:t>
      </w:r>
    </w:p>
    <w:p>
      <w:pPr>
        <w:pStyle w:val="Normal"/>
        <w:rPr/>
      </w:pPr>
      <w:r>
        <w:rPr>
          <w:rStyle w:val="Wrterbuchkopfzeile"/>
        </w:rPr>
        <w:t>hÐgÏresgæt*</w:t>
      </w:r>
      <w:r>
        <w:rPr>
          <w:rStyle w:val="WrterbuchStandard"/>
        </w:rPr>
        <w:t>, hÐgersgæt, mnd., N.: nhd. Meiergut, zinspflichtiges Gut; E.: s. hÐgÏre (2), gæt (2); L.: MndHwb 2, 257 (hÐgergôt); Son.: örtlich beschränkt</w:t>
      </w:r>
    </w:p>
    <w:p>
      <w:pPr>
        <w:pStyle w:val="Normal"/>
        <w:rPr/>
      </w:pPr>
      <w:r>
        <w:rPr>
          <w:rStyle w:val="Wrterbuchkopfzeile"/>
        </w:rPr>
        <w:t>hÐgÏresman*</w:t>
      </w:r>
      <w:r>
        <w:rPr>
          <w:rStyle w:val="WrterbuchStandard"/>
        </w:rPr>
        <w:t>, hÐgersman, mnd., M.: nhd. Meier, zinspflichtiger Lehensmann; Hw.: s. hÐgÏreman; E.: s. hÐgÏre (2), man (1); L.: MndHwb 2, 257 (hÐgerman); Son.: örtlich beschränkt</w:t>
      </w:r>
    </w:p>
    <w:p>
      <w:pPr>
        <w:pStyle w:val="Normal"/>
        <w:rPr/>
      </w:pPr>
      <w:r>
        <w:rPr>
          <w:rStyle w:val="Wrterbuchkopfzeile"/>
        </w:rPr>
        <w:t>hÐgÏrestins*</w:t>
      </w:r>
      <w:r>
        <w:rPr>
          <w:rStyle w:val="WrterbuchStandard"/>
        </w:rPr>
        <w:t>, hÐgerstins, mnd., M.: nhd. Meierzins; E.: s. hÐgÏre (2), tins; L.: MndHwb 2, 257 (hÐgerstins); Son.: örtlich beschränkt</w:t>
      </w:r>
    </w:p>
    <w:p>
      <w:pPr>
        <w:pStyle w:val="Normal"/>
        <w:rPr/>
      </w:pPr>
      <w:r>
        <w:rPr>
          <w:rStyle w:val="Wrterbuchkopfzeile"/>
        </w:rPr>
        <w:t>hÐgÏrisch*</w:t>
      </w:r>
      <w:r>
        <w:rPr>
          <w:rStyle w:val="WrterbuchStandard"/>
        </w:rPr>
        <w:t>, hÐgersch, mnd., Adj.: nhd. Hagendörfer betreffend, Häger betreffend, nach Hägerrecht seiend, zinspflichtig, zum Meierrecht gehörend; Hw.: s. hõgÏrisch; E.: s. hÐgÏre (1); L.: MndHwb 2, 257 (hÐgersch)</w:t>
      </w:r>
    </w:p>
    <w:p>
      <w:pPr>
        <w:pStyle w:val="Normal"/>
        <w:rPr/>
      </w:pPr>
      <w:r>
        <w:rPr>
          <w:rStyle w:val="Wrterbuchkopfzeile"/>
        </w:rPr>
        <w:t>hÐgÏrischgæt*</w:t>
      </w:r>
      <w:r>
        <w:rPr>
          <w:rStyle w:val="WrterbuchStandard"/>
        </w:rPr>
        <w:t>, hÐgerschgæt, mnd., N.: nhd. Meiergut, zinspflichtiges Gut; E.: s. hÐgÏrisch, gæt (2); L.: MndHwb 2, 257 (hÐgergôt); Son.: örtlich beschränkt</w:t>
      </w:r>
    </w:p>
    <w:p>
      <w:pPr>
        <w:pStyle w:val="Normal"/>
        <w:rPr/>
      </w:pPr>
      <w:r>
        <w:rPr>
          <w:rStyle w:val="Wrterbuchkopfzeile"/>
        </w:rPr>
        <w:t>he-gat</w:t>
      </w:r>
      <w:r>
        <w:rPr>
          <w:rStyle w:val="WrterbuchStandard"/>
        </w:rPr>
        <w:t>, an., Adv.: nhd. hierher; Hw.: s. hin-gat; L.: Vr 215b</w:t>
      </w:r>
    </w:p>
    <w:p>
      <w:pPr>
        <w:pStyle w:val="Normal"/>
        <w:rPr/>
      </w:pPr>
      <w:r>
        <w:rPr>
          <w:rStyle w:val="Wrterbuchkopfzeile"/>
        </w:rPr>
        <w:t>hegbæt</w:t>
      </w:r>
      <w:r>
        <w:rPr>
          <w:rStyle w:val="WrterbuchStandard"/>
        </w:rPr>
        <w:t>, hekbæt, mnd., N., M.: nhd. kleines Boot (hinten und vorne platt), flaches Boot im 13. und 14. Jahrhundert in der kleinen Schifffahrt verwendet; E.: s. bæt; L.: MndHwb 1/2, 254 (hegbôt), Lü 139a (hegbôt); Son.: Fremdwort in mnd. Form</w:t>
      </w:r>
    </w:p>
    <w:p>
      <w:pPr>
        <w:pStyle w:val="Normal"/>
        <w:rPr/>
      </w:pPr>
      <w:r>
        <w:rPr>
          <w:rStyle w:val="Wrterbuchkopfzeile"/>
        </w:rPr>
        <w:t>heg-Œ-a</w:t>
      </w:r>
      <w:r>
        <w:rPr>
          <w:rStyle w:val="WrterbuchStandard"/>
        </w:rPr>
        <w:t>, an., sw. V.: nhd. einrichten, anordnen; Hw.: s. heg-Œ-an; L.: Vr 215b</w:t>
      </w:r>
    </w:p>
    <w:p>
      <w:pPr>
        <w:pStyle w:val="Normal"/>
        <w:rPr/>
      </w:pPr>
      <w:r>
        <w:rPr>
          <w:rStyle w:val="Wrterbuchkopfzeile"/>
        </w:rPr>
        <w:t>heg-Œ-an</w:t>
      </w:r>
      <w:r>
        <w:rPr>
          <w:rStyle w:val="WrterbuchStandard"/>
        </w:rPr>
        <w:t>, an., F.: nhd. Einrichtung; Hw.: s. hag-r, heg-Œ-a; L.: Vr 215b</w:t>
      </w:r>
    </w:p>
    <w:p>
      <w:pPr>
        <w:pStyle w:val="Normal"/>
        <w:rPr/>
      </w:pPr>
      <w:r>
        <w:rPr>
          <w:rStyle w:val="Wrterbuchkopfzeile"/>
        </w:rPr>
        <w:t>hege</w:t>
      </w:r>
      <w:r>
        <w:rPr>
          <w:rStyle w:val="WrterbuchStandard"/>
          <w:b/>
        </w:rPr>
        <w:t xml:space="preserve"> (2)</w:t>
      </w:r>
      <w:r>
        <w:rPr>
          <w:rStyle w:val="WrterbuchStandard"/>
        </w:rPr>
        <w:t>, mhd., st. F., sw. F.: Vw.: s. hecke</w:t>
      </w:r>
    </w:p>
    <w:p>
      <w:pPr>
        <w:pStyle w:val="Normal"/>
        <w:rPr/>
      </w:pPr>
      <w:r>
        <w:rPr>
          <w:rStyle w:val="Wrterbuchkopfzeile"/>
        </w:rPr>
        <w:t>hege</w:t>
      </w:r>
      <w:r>
        <w:rPr>
          <w:rStyle w:val="WrterbuchStandard"/>
          <w:b/>
        </w:rPr>
        <w:t xml:space="preserve"> (1)</w:t>
      </w:r>
      <w:r>
        <w:rPr>
          <w:rStyle w:val="WrterbuchStandard"/>
        </w:rPr>
        <w:t>, mhd., st. M., st. F.: nhd. »Hege«, Pflege; Vw.: s. ge-; E.: s. hage; W.: nhd. Hege, F., Hege, Schonung, DW 10, 775; L.: Hennig (hege)</w:t>
      </w:r>
    </w:p>
    <w:p>
      <w:pPr>
        <w:pStyle w:val="Normal"/>
        <w:rPr/>
      </w:pPr>
      <w:r>
        <w:rPr>
          <w:rStyle w:val="Wrterbuchkopfzeile"/>
        </w:rPr>
        <w:t>h’g-e</w:t>
      </w:r>
      <w:r>
        <w:rPr>
          <w:rStyle w:val="WrterbuchStandard"/>
        </w:rPr>
        <w:t xml:space="preserve">, ae., st. M. (i): nhd. Hecke, Hag; ÜG.: lat. cratis Gl, saepes; Vw.: s. </w:t>
        <w:noBreakHyphen/>
        <w:t>ri-f</w:t>
        <w:noBreakHyphen/>
        <w:t xml:space="preserve">e, </w:t>
        <w:noBreakHyphen/>
        <w:t>su</w:t>
        <w:noBreakHyphen/>
        <w:t>g-g</w:t>
        <w:noBreakHyphen/>
        <w:t xml:space="preserve">e, </w:t>
        <w:noBreakHyphen/>
        <w:t>þrÊsi; Hw.: s. h’cg; E.: germ. *hagjæ, st. F. (æ), Hecke; germ. *hagjæ</w:t>
        <w:noBreakHyphen/>
        <w:t>, *hagjæn, sw. F. (n), Hecke; s. idg. *kagh</w:t>
        <w:noBreakHyphen/>
        <w:t>, *kogh</w:t>
        <w:noBreakHyphen/>
        <w:t>, V., Sb., fassen, Flechtwerk, Hürde, Pokorny 518; L.: Hh 154</w:t>
      </w:r>
    </w:p>
    <w:p>
      <w:pPr>
        <w:pStyle w:val="Normal"/>
        <w:rPr/>
      </w:pPr>
      <w:r>
        <w:rPr>
          <w:rStyle w:val="Wrterbuchkopfzeile"/>
        </w:rPr>
        <w:t>hÐge</w:t>
      </w:r>
      <w:r>
        <w:rPr>
          <w:rStyle w:val="WrterbuchStandard"/>
          <w:b/>
        </w:rPr>
        <w:t xml:space="preserve"> (3)</w:t>
      </w:r>
      <w:r>
        <w:rPr>
          <w:rStyle w:val="WrterbuchStandard"/>
        </w:rPr>
        <w:t>, mnd., N.: nhd. Schonung, Gehege, geschonter vorbehaltener Bezirk, Vorbehalt bzw. Schonung des Wildes; E.: s. hÐge (1)?; L.: MndHwb 1/2, 254 (hÐge)</w:t>
      </w:r>
    </w:p>
    <w:p>
      <w:pPr>
        <w:pStyle w:val="Normal"/>
        <w:rPr/>
      </w:pPr>
      <w:r>
        <w:rPr>
          <w:rStyle w:val="Wrterbuchkopfzeile"/>
        </w:rPr>
        <w:t>hÐge</w:t>
      </w:r>
      <w:r>
        <w:rPr>
          <w:rStyle w:val="WrterbuchStandard"/>
          <w:b/>
        </w:rPr>
        <w:t xml:space="preserve"> (2)</w:t>
      </w:r>
      <w:r>
        <w:rPr>
          <w:rStyle w:val="WrterbuchStandard"/>
        </w:rPr>
        <w:t>, mnd., M.: nhd. Schutz, Sicherheit; Hw.: s. hÐginge; E.: s. hÐge (1)?; R.: hÐge unde vrÐde gÐven: nhd. »Hege und Frieden geben«, Schutz und Sicherheit bieten; L.: MndHwb 1/2, 254 (hÐge)</w:t>
      </w:r>
    </w:p>
    <w:p>
      <w:pPr>
        <w:pStyle w:val="Normal"/>
        <w:rPr/>
      </w:pPr>
      <w:r>
        <w:rPr>
          <w:rStyle w:val="Wrterbuchkopfzeile"/>
        </w:rPr>
        <w:t>hÐge</w:t>
      </w:r>
      <w:r>
        <w:rPr>
          <w:rStyle w:val="WrterbuchStandard"/>
          <w:b/>
        </w:rPr>
        <w:t xml:space="preserve"> (1)</w:t>
      </w:r>
      <w:r>
        <w:rPr>
          <w:rStyle w:val="WrterbuchStandard"/>
        </w:rPr>
        <w:t>, hegge, hoge, mnd., F., N.: nhd. Hecke, Knick, Umzäunung von stachligem Gebüsch, Gehölz, kleiner Wald, Gehege, Forstgebiet, Wohnung, Schutz, Behausung, Obdach, schlechtes verrufenes Wirtshaus; Vw.: s. erve-, ge-; Hw.: s. hech, vgl. mhd. hecke (2);E.: s. ahd. hegga* 2, st. F. (jæ?), Hecke, Wall; s. germ. *hagjæ, st. F. (æ), Hecke; germ. *hagjæ-, *hagjæn, sw. F. (n), Hecke; s. idg. *kagh-, *kogh-, V., Sb., fassen, Flechtwerk, Hürde, Pokorny 518; R.: hÐge unde plÐge: nhd. »Hege und Pflege«, Hegung, Verwahrung, Unterhalt, Wohnung und Pflege eines Kranken; L.: MndHwb 1/2, 254 (hÐge), Lü 139a (hege)</w:t>
      </w:r>
    </w:p>
    <w:p>
      <w:pPr>
        <w:pStyle w:val="Normal"/>
        <w:rPr/>
      </w:pPr>
      <w:r>
        <w:rPr>
          <w:rStyle w:val="Wrterbuchkopfzeile"/>
        </w:rPr>
        <w:t>hÐgebæm</w:t>
      </w:r>
      <w:r>
        <w:rPr>
          <w:rStyle w:val="WrterbuchStandard"/>
        </w:rPr>
        <w:t>, mnd., M.: nhd. geschützter Baum im Schongebiet (dessen unrechtmäßiges Fällen besonders bestraft wird); E.: s. hÐge (1), bæm; L.: MndHwb 1/2, 254 (hÐgebôm)</w:t>
      </w:r>
    </w:p>
    <w:p>
      <w:pPr>
        <w:pStyle w:val="Normal"/>
        <w:rPr/>
      </w:pPr>
      <w:r>
        <w:rPr>
          <w:rStyle w:val="Wrterbuchkopfzeile"/>
        </w:rPr>
        <w:t>hegede***</w:t>
      </w:r>
      <w:r>
        <w:rPr>
          <w:rStyle w:val="WrterbuchStandard"/>
        </w:rPr>
        <w:t>, mhd., st. F.: Vw.: s. misse-; E.: ?; W.: nhd. DW-</w:t>
      </w:r>
    </w:p>
    <w:p>
      <w:pPr>
        <w:pStyle w:val="Normal"/>
        <w:rPr/>
      </w:pPr>
      <w:r>
        <w:rPr>
          <w:rStyle w:val="Wrterbuchkopfzeile"/>
        </w:rPr>
        <w:t>hÐgede</w:t>
      </w:r>
      <w:r>
        <w:rPr>
          <w:rStyle w:val="WrterbuchStandard"/>
        </w:rPr>
        <w:t>, hegede, mnd., F.: nhd. Gehege, Hegewiese, umzäuntes eingehegtes Land, gehegtes Feld; Hw.: s. hege, vgl. mhd. hegede; E.: s. hÐge (1); L.: MndHwb 1/2, 255 (hÐgede), Lü 139a (hegede); Son.: örtlich beschränkt</w:t>
      </w:r>
    </w:p>
    <w:p>
      <w:pPr>
        <w:pStyle w:val="Normal"/>
        <w:rPr/>
      </w:pPr>
      <w:r>
        <w:rPr>
          <w:rStyle w:val="Wrterbuchkopfzeile"/>
        </w:rPr>
        <w:t>hÐgedinc</w:t>
      </w:r>
      <w:r>
        <w:rPr>
          <w:rStyle w:val="WrterbuchStandard"/>
        </w:rPr>
        <w:t>, mnd., N.: nhd. gehegtes Ding, Gericht, Meiergericht, Hofgericht für Zinsleute; Hw.: s. hÐgÏredinc; E.: s. hÐge (1), dinc (1); L.: MndHwb 1/2, 255 (hÐgedinc); Son.: örtlich beschränkt</w:t>
      </w:r>
    </w:p>
    <w:p>
      <w:pPr>
        <w:pStyle w:val="Normal"/>
        <w:rPr/>
      </w:pPr>
      <w:r>
        <w:rPr>
          <w:rStyle w:val="Wrterbuchkopfzeile"/>
        </w:rPr>
        <w:t>hÐgedræs</w:t>
      </w:r>
      <w:r>
        <w:rPr>
          <w:rStyle w:val="WrterbuchStandard"/>
        </w:rPr>
        <w:t>, mnd., M.: nhd. Leistendrüse, Geschwulst der Leistendrüse, versteckte anschwellende Drüse; ÜG.: lat. inguen?; Hw.: s. hõgedræs, vgl. mhd. hegedruos; E.: s. hÐge (1)?, dræs (1); L.: MndHwb 1/2, 255 (hÐgedrôs)</w:t>
      </w:r>
    </w:p>
    <w:p>
      <w:pPr>
        <w:pStyle w:val="Normal"/>
        <w:rPr/>
      </w:pPr>
      <w:r>
        <w:rPr>
          <w:rStyle w:val="Wrterbuchkopfzeile"/>
        </w:rPr>
        <w:t>hegedruos*</w:t>
      </w:r>
      <w:r>
        <w:rPr>
          <w:rStyle w:val="WrterbuchStandard"/>
        </w:rPr>
        <w:t>, hegedruose, heidruose, mhd., st. F., sw. F.: nhd. Hode, Hoden, Schamteil; Q.: Gen (1060-1080), Parz; E.: s. ahd. hegidruosÆ*? 1?, st. F. (Æ), Glied, Hode, Hoden, Schamteile; ahd. hegidruosa* 1?, st. F. (æ), Glied, Hode, Hoden, Schamteile; s. hegidruos; W.: nhd. (ält.) Hegedrüse, F., Hegedrüse, Schamteile, Hoden, DW 10, 776; L.: Lexer 83a (hegedruose), Hennig (hegedruose)</w:t>
      </w:r>
    </w:p>
    <w:p>
      <w:pPr>
        <w:pStyle w:val="Normal"/>
        <w:rPr/>
      </w:pPr>
      <w:r>
        <w:rPr>
          <w:rStyle w:val="Wrterbuchkopfzeile"/>
        </w:rPr>
        <w:t>hegegras</w:t>
      </w:r>
      <w:r>
        <w:rPr>
          <w:rStyle w:val="WrterbuchStandard"/>
        </w:rPr>
        <w:t>, mhd., st. N.: nhd. gehegter Grasplatz; E.: s. hege, hegen, gras; W.: nhd. DW-; L.: Lexer 83a (hegegras)</w:t>
      </w:r>
    </w:p>
    <w:p>
      <w:pPr>
        <w:pStyle w:val="Normal"/>
        <w:rPr/>
      </w:pPr>
      <w:r>
        <w:rPr>
          <w:rStyle w:val="Wrterbuchkopfzeile"/>
        </w:rPr>
        <w:t>hÐgegras</w:t>
      </w:r>
      <w:r>
        <w:rPr>
          <w:rStyle w:val="WrterbuchStandard"/>
        </w:rPr>
        <w:t>, hegegras, mnd., N.: nhd. Hegegras, Gras das nicht abgeweidet wird sondern zur Heunutzung bleibt; Hw.: s. hÐchgras, hÐgegrõsinge, hÐgenegras, heigras, heingras, vgl. mhd. hegegras; E.: s. hÐge (1), gras; L.: MndHwb 1/2, 255 (hÐgegras), Lü 139a (hegegras)</w:t>
      </w:r>
    </w:p>
    <w:p>
      <w:pPr>
        <w:pStyle w:val="Normal"/>
        <w:rPr/>
      </w:pPr>
      <w:r>
        <w:rPr>
          <w:rStyle w:val="Wrterbuchkopfzeile"/>
        </w:rPr>
        <w:t>hÐgegrõsinge</w:t>
      </w:r>
      <w:r>
        <w:rPr>
          <w:rStyle w:val="WrterbuchStandard"/>
        </w:rPr>
        <w:t>, hegegrasinge, hÐgegrÐsinge, hegegressinge, mnd., F.: nhd. Hegegrasung, Gras das nicht abgeweidet wird sondern zum Mähen bleibt; Hw.: s. hÐgegras; E.: s. hÐge (1), grõsinge; L.: MndHwb 1/2, 255 (hÐgegrõsinge), Lü 139a (hegegrasinge)</w:t>
      </w:r>
    </w:p>
    <w:p>
      <w:pPr>
        <w:pStyle w:val="Normal"/>
        <w:rPr/>
      </w:pPr>
      <w:r>
        <w:rPr>
          <w:rStyle w:val="Wrterbuchkopfzeile"/>
        </w:rPr>
        <w:t>hÐgegrõve</w:t>
      </w:r>
      <w:r>
        <w:rPr>
          <w:rStyle w:val="WrterbuchStandard"/>
        </w:rPr>
        <w:t>, heggegrõve, mnd., M.: nhd. Heckengraben, Graben (M.) neben einem Knick oder Wall; E.: s. hÐge (1), grõve (1); L.: MndHwb 1/2, 255 (hÐgegrõve)</w:t>
      </w:r>
    </w:p>
    <w:p>
      <w:pPr>
        <w:pStyle w:val="Normal"/>
        <w:rPr/>
      </w:pPr>
      <w:r>
        <w:rPr>
          <w:rStyle w:val="Wrterbuchkopfzeile"/>
        </w:rPr>
        <w:t>hÐgegrÐsinge</w:t>
      </w:r>
      <w:r>
        <w:rPr>
          <w:rStyle w:val="WrterbuchStandard"/>
        </w:rPr>
        <w:t>, mnd., F.: Vw.: s. hÐgegrõsinge; L.: MndHwb 1/2, 255 (hÐgegrõsinge)</w:t>
      </w:r>
    </w:p>
    <w:p>
      <w:pPr>
        <w:pStyle w:val="Normal"/>
        <w:rPr/>
      </w:pPr>
      <w:r>
        <w:rPr>
          <w:rStyle w:val="Wrterbuchkopfzeile"/>
        </w:rPr>
        <w:t>hegegressinge</w:t>
      </w:r>
      <w:r>
        <w:rPr>
          <w:rStyle w:val="WrterbuchStandard"/>
        </w:rPr>
        <w:t>, mnd., F.: Vw.: s. hÐgegrõsinge; L.: Lü 139a (hegegrasinge)</w:t>
      </w:r>
    </w:p>
    <w:p>
      <w:pPr>
        <w:pStyle w:val="Normal"/>
        <w:rPr/>
      </w:pPr>
      <w:r>
        <w:rPr>
          <w:rStyle w:val="Wrterbuchkopfzeile"/>
        </w:rPr>
        <w:t>hegehaft</w:t>
      </w:r>
      <w:r>
        <w:rPr>
          <w:rStyle w:val="WrterbuchStandard"/>
        </w:rPr>
        <w:t>, mhd., Adj.: nhd. empfänglich; Q.: Suchenw (2. Hälfte 14. Jh.); E.: s. hege, haft; W.: nhd. DW-; L.: Lexer 83b (hegehaft)</w:t>
      </w:r>
    </w:p>
    <w:p>
      <w:pPr>
        <w:pStyle w:val="Normal"/>
        <w:rPr/>
      </w:pPr>
      <w:r>
        <w:rPr>
          <w:rStyle w:val="Wrterbuchkopfzeile"/>
        </w:rPr>
        <w:t>hÐgeholt</w:t>
      </w:r>
      <w:r>
        <w:rPr>
          <w:rStyle w:val="WrterbuchStandard"/>
        </w:rPr>
        <w:t>, hegeholt, mnd., N.: nhd. Hegeholz, Wald der in bestimmter Zeit nicht geschlagen wird, Gehölz das man pflegt, Gehölz das man schont, Schonung, Stapelholz; Hw.: s. hõgeholt, hÐgeneholt, heinholt, vgl. mhd. hegeholz; E.: s. hÐge (1), holt (1); L.: MndHwb 1/2, 255 (hÐgeholt), Lü 139a (hegeholt)</w:t>
      </w:r>
    </w:p>
    <w:p>
      <w:pPr>
        <w:pStyle w:val="Normal"/>
        <w:rPr/>
      </w:pPr>
      <w:r>
        <w:rPr>
          <w:rStyle w:val="Wrterbuchkopfzeile"/>
        </w:rPr>
        <w:t>hegeholz</w:t>
      </w:r>
      <w:r>
        <w:rPr>
          <w:rStyle w:val="WrterbuchStandard"/>
        </w:rPr>
        <w:t>, mhd., st. N.: nhd. gehegter Wald; E.: s. hege, hegen, holz; W.: nhd. (ält.) Hegeholz, N., Hegeholz, geschonter Wald, Schonung, DW 10, 777; L.: Lexer 83b (hegeholz)</w:t>
      </w:r>
    </w:p>
    <w:p>
      <w:pPr>
        <w:pStyle w:val="Normal"/>
        <w:rPr/>
      </w:pPr>
      <w:r>
        <w:rPr>
          <w:rStyle w:val="Wrterbuchkopfzeile"/>
        </w:rPr>
        <w:t>hÐ-geit-il-l</w:t>
      </w:r>
      <w:r>
        <w:rPr>
          <w:rStyle w:val="WrterbuchStandard"/>
        </w:rPr>
        <w:t>, an., st. M. (a): nhd. weißer Quarz; L.: Vr 215b</w:t>
      </w:r>
    </w:p>
    <w:p>
      <w:pPr>
        <w:pStyle w:val="Normal"/>
        <w:rPr/>
      </w:pPr>
      <w:r>
        <w:rPr>
          <w:rStyle w:val="Wrterbuchkopfzeile"/>
        </w:rPr>
        <w:t>hÐgekeste</w:t>
      </w:r>
      <w:r>
        <w:rPr>
          <w:rStyle w:val="WrterbuchStandard"/>
        </w:rPr>
        <w:t>, mnd., F.: Vw.: s. hÐgekiste; L.: MndHwb 1/2, 255 (hÐgekiste)</w:t>
      </w:r>
    </w:p>
    <w:p>
      <w:pPr>
        <w:pStyle w:val="Normal"/>
        <w:rPr/>
      </w:pPr>
      <w:r>
        <w:rPr>
          <w:rStyle w:val="Wrterbuchkopfzeile"/>
        </w:rPr>
        <w:t>hÐgekiste</w:t>
      </w:r>
      <w:r>
        <w:rPr>
          <w:rStyle w:val="WrterbuchStandard"/>
        </w:rPr>
        <w:t>, hÐgekeste, mnd., F.: nhd. Aufbewahrungskiste, Geldkiste; E.: s. hÐge (1), kiste; L.: MndHwb 1/2, 255 (hÐgekiste)</w:t>
      </w:r>
    </w:p>
    <w:p>
      <w:pPr>
        <w:pStyle w:val="Normal"/>
        <w:rPr/>
      </w:pPr>
      <w:r>
        <w:rPr>
          <w:rStyle w:val="Wrterbuchkopfzeile"/>
        </w:rPr>
        <w:t>hÐgekærn</w:t>
      </w:r>
      <w:r>
        <w:rPr>
          <w:rStyle w:val="WrterbuchStandard"/>
        </w:rPr>
        <w:t>, mnd., N.: nhd. Getreide das für Notfälle aufgespeichert ist; E.: s. hÐge (1), kærn; L.: MndHwb 1/2, 255 (hÐgekærn)</w:t>
      </w:r>
    </w:p>
    <w:p>
      <w:pPr>
        <w:pStyle w:val="Normal"/>
        <w:rPr/>
      </w:pPr>
      <w:r>
        <w:rPr>
          <w:rStyle w:val="Wrterbuchkopfzeile"/>
        </w:rPr>
        <w:t>hÐgekrõmÏre*</w:t>
      </w:r>
      <w:r>
        <w:rPr>
          <w:rStyle w:val="WrterbuchStandard"/>
        </w:rPr>
        <w:t>, hÐgekrõmÐre, hÐgekrõmÐr, hÐgekrõmer, mnd., M.: nhd. kleiner Krämer der nur an Markttagen seine Ware feil halten darf (im Gegensatz zum gildekrõmÏre); E.: s. hÐge (1), krõmÏre; L.: MndHwb 1/2, 255 (hÐgekrâmêr[e])</w:t>
      </w:r>
    </w:p>
    <w:p>
      <w:pPr>
        <w:pStyle w:val="Normal"/>
        <w:rPr/>
      </w:pPr>
      <w:r>
        <w:rPr>
          <w:rStyle w:val="Wrterbuchkopfzeile"/>
        </w:rPr>
        <w:t>hÐgekrõmÐr</w:t>
      </w:r>
      <w:r>
        <w:rPr>
          <w:rStyle w:val="WrterbuchStandard"/>
        </w:rPr>
        <w:t>, hÐgekrõmer, mnd., M.: Vw.: s. hÐgekrõmÏre; L.: MndHwb 1/2, 255 (hÐgekrâmêr[e])</w:t>
      </w:r>
    </w:p>
    <w:p>
      <w:pPr>
        <w:pStyle w:val="Normal"/>
        <w:rPr/>
      </w:pPr>
      <w:r>
        <w:rPr>
          <w:rStyle w:val="Wrterbuchkopfzeile"/>
        </w:rPr>
        <w:t>hÐgekrõmÐre</w:t>
      </w:r>
      <w:r>
        <w:rPr>
          <w:rStyle w:val="WrterbuchStandard"/>
        </w:rPr>
        <w:t>, mnd., M.: Vw.: s. hÐgekrõmÏre; L.: MndHwb 1/2, 255 (hÐgekrâmêr[e])</w:t>
      </w:r>
    </w:p>
    <w:p>
      <w:pPr>
        <w:pStyle w:val="Normal"/>
        <w:rPr/>
      </w:pPr>
      <w:r>
        <w:rPr>
          <w:rStyle w:val="Wrterbuchkopfzeile"/>
        </w:rPr>
        <w:t>hÐgekrÐmÏre*</w:t>
      </w:r>
      <w:r>
        <w:rPr>
          <w:rStyle w:val="WrterbuchStandard"/>
        </w:rPr>
        <w:t>, hÐgekrÐmer, mnd., M.: nhd. kleiner Krämer der nur an Markttagen seine Ware feil halten darf (im Gegensatz zum gildekrõmÏre); Hw.: s. hÐgekrõmÏre; E.: s. hÐge (1), krõmÏre; L.: MndHwb 1/2, 255 (hÐgekrâmêr[e])</w:t>
      </w:r>
    </w:p>
    <w:p>
      <w:pPr>
        <w:pStyle w:val="Normal"/>
        <w:rPr/>
      </w:pPr>
      <w:r>
        <w:rPr>
          <w:rStyle w:val="Wrterbuchkopfzeile"/>
        </w:rPr>
        <w:t>hegel</w:t>
      </w:r>
      <w:r>
        <w:rPr>
          <w:rStyle w:val="WrterbuchStandard"/>
          <w:b/>
        </w:rPr>
        <w:t xml:space="preserve"> (2)</w:t>
      </w:r>
      <w:r>
        <w:rPr>
          <w:rStyle w:val="WrterbuchStandard"/>
        </w:rPr>
        <w:t>, mhd., M.: nhd. Spruchsprecher, Gelegenheitsdichter; E.: ?; W.: nhd. (ält.) Hegel, M., Hegel, Spruchsprecher, Gelegenheitsdichter der niedrigsten Art, DW 10, 777; L.: Lexer 83b (hegel)</w:t>
      </w:r>
    </w:p>
    <w:p>
      <w:pPr>
        <w:pStyle w:val="Normal"/>
        <w:rPr/>
      </w:pPr>
      <w:r>
        <w:rPr>
          <w:rStyle w:val="Wrterbuchkopfzeile"/>
        </w:rPr>
        <w:t>hegel</w:t>
      </w:r>
      <w:r>
        <w:rPr>
          <w:rStyle w:val="WrterbuchStandard"/>
          <w:b/>
        </w:rPr>
        <w:t xml:space="preserve"> (1)</w:t>
      </w:r>
      <w:r>
        <w:rPr>
          <w:rStyle w:val="WrterbuchStandard"/>
        </w:rPr>
        <w:t>, mhd., st. N.: nhd. kleines Gebüsch, kleiner Hag; Q.: Lexer (1430-1440); E.: s. hac (?); W.: nhd. DW-; L.: Lexer 83b (hegel)</w:t>
      </w:r>
    </w:p>
    <w:p>
      <w:pPr>
        <w:pStyle w:val="Normal"/>
        <w:rPr/>
      </w:pPr>
      <w:r>
        <w:rPr>
          <w:rStyle w:val="Wrterbuchkopfzeile"/>
        </w:rPr>
        <w:t>hÐgelÏre*</w:t>
      </w:r>
      <w:r>
        <w:rPr>
          <w:rStyle w:val="WrterbuchStandard"/>
        </w:rPr>
        <w:t>, hÐgelÐre, mnd., M.: nhd. Heckenarbeiter, Wallarbeiter, Knickarbeiter, Zaunbinder; Hw.: s. hÐgenÏre; E.: s. hÐge (1); L.: MndHwb 1/2, 255 (hÐgelêre)</w:t>
      </w:r>
    </w:p>
    <w:p>
      <w:pPr>
        <w:pStyle w:val="Normal"/>
        <w:rPr/>
      </w:pPr>
      <w:r>
        <w:rPr>
          <w:rStyle w:val="Wrterbuchkopfzeile"/>
        </w:rPr>
        <w:t>hegelen*</w:t>
      </w:r>
      <w:r>
        <w:rPr>
          <w:rStyle w:val="WrterbuchStandard"/>
        </w:rPr>
        <w:t>, hegeln, mhd., sw. V.: nhd. schichten; Q.: Minneb (um 1340) (FB hegeln); E.: ?; W.: nhd. DW-; L.: Lexer 406b (hegeln)</w:t>
      </w:r>
    </w:p>
    <w:p>
      <w:pPr>
        <w:pStyle w:val="Normal"/>
        <w:rPr/>
      </w:pPr>
      <w:r>
        <w:rPr>
          <w:rStyle w:val="Wrterbuchkopfzeile"/>
        </w:rPr>
        <w:t>hÐgelÐre</w:t>
      </w:r>
      <w:r>
        <w:rPr>
          <w:rStyle w:val="WrterbuchStandard"/>
        </w:rPr>
        <w:t>, mnd., M.: Vw.: s. hÐgelÏre; L.: MndHwb 1/2, 255 (hÐgelêre)</w:t>
      </w:r>
    </w:p>
    <w:p>
      <w:pPr>
        <w:pStyle w:val="Normal"/>
        <w:rPr/>
      </w:pPr>
      <w:r>
        <w:rPr>
          <w:rStyle w:val="Wrterbuchkopfzeile"/>
        </w:rPr>
        <w:t>hegeli</w:t>
      </w:r>
      <w:r>
        <w:rPr>
          <w:rStyle w:val="WrterbuchStandard"/>
        </w:rPr>
        <w:t>, heggli, mhd., st. N.: nhd. Häckchen, Penis; E.: s. hac (?); W.: nhd. DW-; L.: Hennig (hegeli)</w:t>
      </w:r>
    </w:p>
    <w:p>
      <w:pPr>
        <w:pStyle w:val="Normal"/>
        <w:rPr/>
      </w:pPr>
      <w:r>
        <w:rPr>
          <w:rStyle w:val="Wrterbuchkopfzeile"/>
        </w:rPr>
        <w:t>hegelich***</w:t>
      </w:r>
      <w:r>
        <w:rPr>
          <w:rStyle w:val="WrterbuchStandard"/>
        </w:rPr>
        <w:t>, mhd., Adj.: Vw.: s. be-; E.: s. hegen; W.: nhd. DW-</w:t>
      </w:r>
    </w:p>
    <w:p>
      <w:pPr>
        <w:pStyle w:val="Normal"/>
        <w:rPr/>
      </w:pPr>
      <w:r>
        <w:rPr>
          <w:rStyle w:val="Wrterbuchkopfzeile"/>
        </w:rPr>
        <w:t>hegelÆche***</w:t>
      </w:r>
      <w:r>
        <w:rPr>
          <w:rStyle w:val="WrterbuchStandard"/>
        </w:rPr>
        <w:t>, mhd., Adv.: Vw.: s. be-; E.: s. hegen; W.: nhd. DW-</w:t>
      </w:r>
    </w:p>
    <w:p>
      <w:pPr>
        <w:pStyle w:val="Normal"/>
        <w:rPr/>
      </w:pPr>
      <w:r>
        <w:rPr>
          <w:rStyle w:val="Wrterbuchkopfzeile"/>
        </w:rPr>
        <w:t>hegelicheit***</w:t>
      </w:r>
      <w:r>
        <w:rPr>
          <w:rStyle w:val="WrterbuchStandard"/>
        </w:rPr>
        <w:t>, mhd., st. F.: Vw.: s. be-; E.: s. hegelich; W.: nhd. DW-</w:t>
      </w:r>
    </w:p>
    <w:p>
      <w:pPr>
        <w:pStyle w:val="Normal"/>
        <w:rPr/>
      </w:pPr>
      <w:r>
        <w:rPr>
          <w:rStyle w:val="Wrterbuchkopfzeile"/>
        </w:rPr>
        <w:t>hegelÆn</w:t>
      </w:r>
      <w:r>
        <w:rPr>
          <w:rStyle w:val="WrterbuchStandard"/>
          <w:b/>
        </w:rPr>
        <w:t xml:space="preserve"> (1)</w:t>
      </w:r>
      <w:r>
        <w:rPr>
          <w:rStyle w:val="WrterbuchStandard"/>
        </w:rPr>
        <w:t>, mhd., M.: nhd. Spruchsprecher, Gelegenheitsdichter; E.: hegel (2); L.: Lexer 83b (hegelÆn)</w:t>
      </w:r>
    </w:p>
    <w:p>
      <w:pPr>
        <w:pStyle w:val="Normal"/>
        <w:rPr/>
      </w:pPr>
      <w:r>
        <w:rPr>
          <w:rStyle w:val="Wrterbuchkopfzeile"/>
        </w:rPr>
        <w:t>hegelÆn</w:t>
      </w:r>
      <w:r>
        <w:rPr>
          <w:rStyle w:val="WrterbuchStandard"/>
          <w:b/>
        </w:rPr>
        <w:t xml:space="preserve"> (2) 1</w:t>
      </w:r>
      <w:r>
        <w:rPr>
          <w:rStyle w:val="WrterbuchStandard"/>
        </w:rPr>
        <w:t>, mhd., st. N.: nhd. Wäldchen, Gesträuch; Q.: Urk (1271); E.: s. hac; W.: nhd. DW-; L.: WMU (hegelÆn N101 [1271] 1 Bel.)</w:t>
      </w:r>
    </w:p>
    <w:p>
      <w:pPr>
        <w:pStyle w:val="Normal"/>
        <w:rPr/>
      </w:pPr>
      <w:r>
        <w:rPr>
          <w:rStyle w:val="Wrterbuchkopfzeile"/>
        </w:rPr>
        <w:t>hegeln</w:t>
      </w:r>
      <w:r>
        <w:rPr>
          <w:rStyle w:val="WrterbuchStandard"/>
        </w:rPr>
        <w:t>, mhd., sw. V.: Vw.: s. hegelen</w:t>
      </w:r>
    </w:p>
    <w:p>
      <w:pPr>
        <w:pStyle w:val="Normal"/>
        <w:rPr/>
      </w:pPr>
      <w:r>
        <w:rPr>
          <w:rStyle w:val="Wrterbuchkopfzeile"/>
        </w:rPr>
        <w:t>hegemõl</w:t>
      </w:r>
      <w:r>
        <w:rPr>
          <w:rStyle w:val="WrterbuchStandard"/>
        </w:rPr>
        <w:t>, mhd., st. N.: nhd. gehegtes Gericht; E.: s. hegen, mõl; W.: nhd. (ält.) Hegemahl, st. N., Hegemahl, gehegtes Gericht, DW 10, 777; L.: Lexer 83b (hegemõl)</w:t>
      </w:r>
    </w:p>
    <w:p>
      <w:pPr>
        <w:pStyle w:val="Normal"/>
        <w:rPr/>
      </w:pPr>
      <w:r>
        <w:rPr>
          <w:rStyle w:val="Wrterbuchkopfzeile"/>
        </w:rPr>
        <w:t>hÐgemõl</w:t>
      </w:r>
      <w:r>
        <w:rPr>
          <w:rStyle w:val="WrterbuchStandard"/>
        </w:rPr>
        <w:t>, heimõl, heymõl, hemail, mnd., N.: nhd. gehegtes Gericht; Hw.: vgl. mhd. hegemõl; E.: s. hÐge (1), mõl (1); L.: MndHwb 1/2, 255 (hÐgemâl), Lü 139b (heimâl), Lü 141a (hemail)</w:t>
      </w:r>
    </w:p>
    <w:p>
      <w:pPr>
        <w:pStyle w:val="Normal"/>
        <w:rPr/>
      </w:pPr>
      <w:r>
        <w:rPr>
          <w:rStyle w:val="Wrterbuchkopfzeile"/>
        </w:rPr>
        <w:t>hÐgeman</w:t>
      </w:r>
      <w:r>
        <w:rPr>
          <w:rStyle w:val="WrterbuchStandard"/>
          <w:b/>
        </w:rPr>
        <w:t xml:space="preserve"> (1)</w:t>
      </w:r>
      <w:r>
        <w:rPr>
          <w:rStyle w:val="WrterbuchStandard"/>
        </w:rPr>
        <w:t>, heyeman, mnd., M.: nhd. zinspflichtiger Hintersasse, Meier; Hw.: s. hÐgÏresman, heieman, heiman; E.: s. hÐge (1), man (1); L.: MndHwb 1/2, 255 (hÐgeman); Son.: örtlich beschränkt</w:t>
      </w:r>
    </w:p>
    <w:p>
      <w:pPr>
        <w:pStyle w:val="Normal"/>
        <w:rPr/>
      </w:pPr>
      <w:r>
        <w:rPr>
          <w:rStyle w:val="Wrterbuchkopfzeile"/>
        </w:rPr>
        <w:t>hÐgeman</w:t>
      </w:r>
      <w:r>
        <w:rPr>
          <w:rStyle w:val="WrterbuchStandard"/>
          <w:b/>
        </w:rPr>
        <w:t xml:space="preserve"> (2)</w:t>
      </w:r>
      <w:r>
        <w:rPr>
          <w:rStyle w:val="WrterbuchStandard"/>
        </w:rPr>
        <w:t>, mnd., M.: nhd. Dingmann; E.: s. hÐge, man (1); L.: MndHwb 1/2, 255 (hÐgeman); Son.: örtlich beschränkt</w:t>
      </w:r>
    </w:p>
    <w:p>
      <w:pPr>
        <w:pStyle w:val="Normal"/>
        <w:rPr/>
      </w:pPr>
      <w:r>
        <w:rPr>
          <w:rStyle w:val="Wrterbuchkopfzeile"/>
        </w:rPr>
        <w:t>Hegematia</w:t>
      </w:r>
      <w:r>
        <w:rPr>
          <w:rStyle w:val="WrterbuchStandard"/>
        </w:rPr>
        <w:t>, gr.-germ.?, ON: nhd. Hegematia (bei Zittau); Q.: ON; E.: Etymologie unklar</w:t>
      </w:r>
    </w:p>
    <w:p>
      <w:pPr>
        <w:pStyle w:val="Normal"/>
        <w:rPr/>
      </w:pPr>
      <w:r>
        <w:rPr>
          <w:rStyle w:val="Wrterbuchkopfzeile"/>
        </w:rPr>
        <w:t>hegen</w:t>
      </w:r>
      <w:r>
        <w:rPr>
          <w:rStyle w:val="WrterbuchStandard"/>
        </w:rPr>
        <w:t>, mhd., sw. V.: nhd. umzäunen, hegen, pflegen, einfrieden, aufbewahren, sich versammeln, entstehen, in den Genuss kommen von, bewahren, durchführen, führen; Vw.: s. be-; Q.: Brun, Vät, Hiob (FB hegen), Eracl, Frl, MarLegPass, NvJer, PassIII, Roseng, Urk (1261); E.: s. hage; W.: nhd. hegen, V., hegen, DW 10, 777; R.: gerihte hegen: nhd. Gericht hegen, die Gerichtsstätte abschließen um zu Gericht zu sitzen; R.: daz reht hegen: nhd. Gericht halten; R.: sich hegen ðf: nhd. darauf warten; L.: Lexer 83b (hegen), Hennig (hegen), WMU (hegen 51 [1261] 11 Bel.)</w:t>
      </w:r>
    </w:p>
    <w:p>
      <w:pPr>
        <w:pStyle w:val="Normal"/>
        <w:rPr/>
      </w:pPr>
      <w:r>
        <w:rPr>
          <w:rStyle w:val="Wrterbuchkopfzeile"/>
        </w:rPr>
        <w:t>hÐgen</w:t>
      </w:r>
      <w:r>
        <w:rPr>
          <w:rStyle w:val="WrterbuchStandard"/>
          <w:b/>
        </w:rPr>
        <w:t xml:space="preserve">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Vw.: s. be-, vor-; Hw.: s. hõgen (2), hÐgenen, vgl. mhd. hegen; Q.: Ssp (1221-1224) (hegen); E.: s. mhd. hegen, sw. V., umzäunen, hegen, pflegen, einfrieden, aufbewahren, sich versammeln, entstehen, in den Genuss kommen von, bewahren, durchführen, führen; L.: MndHwb 1/2, 255 (hÐgen), Lü 139a (hegenen)</w:t>
      </w:r>
    </w:p>
    <w:p>
      <w:pPr>
        <w:pStyle w:val="Normal"/>
        <w:rPr/>
      </w:pPr>
      <w:r>
        <w:rPr>
          <w:rStyle w:val="Wrterbuchkopfzeile"/>
        </w:rPr>
        <w:t>hÐgen</w:t>
      </w:r>
      <w:r>
        <w:rPr>
          <w:rStyle w:val="WrterbuchStandard"/>
          <w:b/>
        </w:rPr>
        <w:t xml:space="preserve"> (2)</w:t>
      </w:r>
      <w:r>
        <w:rPr>
          <w:rStyle w:val="WrterbuchStandard"/>
        </w:rPr>
        <w:t>, heigen, mnd., sw. V.: nhd. »hecheln«, keuchen, schwer atmen; Hw.: s. hÆgen; E.: ?; L.: MndHwb 1/2, 256 (hê[i]gen)</w:t>
      </w:r>
    </w:p>
    <w:p>
      <w:pPr>
        <w:pStyle w:val="Normal"/>
        <w:rPr/>
      </w:pPr>
      <w:r>
        <w:rPr>
          <w:rStyle w:val="Wrterbuchkopfzeile"/>
        </w:rPr>
        <w:t>hÐgenÏre*</w:t>
      </w:r>
      <w:r>
        <w:rPr>
          <w:rStyle w:val="WrterbuchStandard"/>
        </w:rPr>
        <w:t>, hÐgenÐre, hÐgenÐr, hÐgener, mnd., M.: nhd. Heckenarbeiter, Wallarbeiter, Knickarbeiter, Zaunbinder; Hw.: s. hÐgelÏre, hÐchlÏre; E.: s. hÐge (1); L.: MndHwb 1/2, 256 (hÐgenêr[e])</w:t>
      </w:r>
    </w:p>
    <w:p>
      <w:pPr>
        <w:pStyle w:val="Normal"/>
        <w:rPr>
          <w:rStyle w:val="WrterbuchStandard"/>
        </w:rPr>
      </w:pPr>
      <w:r>
        <w:rPr>
          <w:rStyle w:val="Wrterbuchkopfzeile"/>
        </w:rPr>
        <w:t>hÐgenb</w:t>
      </w:r>
      <w:r>
        <w:rPr>
          <w:rStyle w:val="Wrterbuchkopfzeile"/>
          <w:rFonts w:cs="Times New Roman"/>
        </w:rPr>
        <w:t>ǖ</w:t>
      </w:r>
      <w:r>
        <w:rPr>
          <w:rStyle w:val="Wrterbuchkopfzeile"/>
          <w:rFonts w:cs="Times German"/>
        </w:rPr>
        <w:t>de</w:t>
      </w:r>
      <w:r>
        <w:rPr>
          <w:rStyle w:val="Wrterbuchkopfzeile"/>
        </w:rPr>
        <w:t>l</w:t>
      </w:r>
      <w:r>
        <w:rPr>
          <w:rStyle w:val="WrterbuchStandard"/>
        </w:rPr>
        <w:t>, hegenbudel, mnd., M.: nhd. Sparbeutel der immer Geld enthält, Heckbeutel der sich immer von neuem mit Geld füllt; E.: s. hÐgen (1), b</w:t>
      </w:r>
      <w:r>
        <w:rPr>
          <w:rStyle w:val="WrterbuchStandard"/>
          <w:rFonts w:cs="Times New Roman"/>
        </w:rPr>
        <w:t>ǖ</w:t>
      </w:r>
      <w:r>
        <w:rPr>
          <w:rStyle w:val="WrterbuchStandard"/>
          <w:rFonts w:cs="Times German"/>
        </w:rPr>
        <w:t>del; L.: MndHwb 1/2, 256 (hÐgenb</w:t>
      </w:r>
      <w:r>
        <w:rPr>
          <w:rStyle w:val="WrterbuchStandard"/>
          <w:rFonts w:cs="Times New Roman"/>
        </w:rPr>
        <w:t>ǖ</w:t>
      </w:r>
      <w:r>
        <w:rPr>
          <w:rStyle w:val="WrterbuchStandard"/>
          <w:rFonts w:cs="Times German"/>
        </w:rPr>
        <w:t>del), Lü 139a (hegenbudel); Son.: langes ü</w:t>
      </w:r>
    </w:p>
    <w:p>
      <w:pPr>
        <w:pStyle w:val="Normal"/>
        <w:rPr/>
      </w:pPr>
      <w:r>
        <w:rPr>
          <w:rStyle w:val="Wrterbuchkopfzeile"/>
        </w:rPr>
        <w:t>hÐgene</w:t>
      </w:r>
      <w:r>
        <w:rPr>
          <w:rStyle w:val="WrterbuchStandard"/>
        </w:rPr>
        <w:t>, mnd., N.: nhd. Gehege, Einfriedung, Umhegung; Hw.: s. ge-; E.: s. hÐge (1); L.: MndHwb 1/2, 256 (hÐgene)</w:t>
      </w:r>
    </w:p>
    <w:p>
      <w:pPr>
        <w:pStyle w:val="Normal"/>
        <w:rPr/>
      </w:pPr>
      <w:r>
        <w:rPr>
          <w:rStyle w:val="Wrterbuchkopfzeile"/>
        </w:rPr>
        <w:t>hÐgenegras</w:t>
      </w:r>
      <w:r>
        <w:rPr>
          <w:rStyle w:val="WrterbuchStandard"/>
        </w:rPr>
        <w:t>, mnd., N.: nhd. Hegegras, Gras das nicht abgeweidet wird sondern zur Heunutzung bleibt; Hw.: s. hÐchgras, heigras, heingras; E.: s. hÐge, gras; L.: MndHwb 1/2, 256 (hÐgenegras)</w:t>
      </w:r>
    </w:p>
    <w:p>
      <w:pPr>
        <w:pStyle w:val="Normal"/>
        <w:rPr/>
      </w:pPr>
      <w:r>
        <w:rPr>
          <w:rStyle w:val="Wrterbuchkopfzeile"/>
        </w:rPr>
        <w:t>hÐgeneholt</w:t>
      </w:r>
      <w:r>
        <w:rPr>
          <w:rStyle w:val="WrterbuchStandard"/>
        </w:rPr>
        <w:t>, mnd., N.: nhd. Hegeholz, Wald der in bestimmter Zeit nicht geschlagen wird, Gehölz das man pflegt, Gehölz das man schont, Schonung, Stapelholz; Hw.: s. hõgeholt, hÐgeholt, heinholt; E.: s. hÐge (1), holt (1); L.: MndHwb 1/2, 256 (hÐgenegras/hÐgeneholt)</w:t>
      </w:r>
    </w:p>
    <w:p>
      <w:pPr>
        <w:pStyle w:val="Normal"/>
        <w:rPr/>
      </w:pPr>
      <w:r>
        <w:rPr>
          <w:rStyle w:val="Wrterbuchkopfzeile"/>
        </w:rPr>
        <w:t>hÐgenehæve</w:t>
      </w:r>
      <w:r>
        <w:rPr>
          <w:rStyle w:val="WrterbuchStandard"/>
        </w:rPr>
        <w:t>, heinehæve, heinhæve, heynehæve, heynhæve, mnd., F.: nhd. Hägerhufe; Hw.: s. hõgenhæve, hÐgÏrehæve; E.: s. hÐge (1)?, hæve; L.: MndHwb 1/2, 256 (hÐgenhôve)</w:t>
      </w:r>
    </w:p>
    <w:p>
      <w:pPr>
        <w:pStyle w:val="Normal"/>
        <w:rPr/>
      </w:pPr>
      <w:r>
        <w:rPr>
          <w:rStyle w:val="Wrterbuchkopfzeile"/>
        </w:rPr>
        <w:t>hÐgenen*</w:t>
      </w:r>
      <w:r>
        <w:rPr>
          <w:rStyle w:val="WrterbuchStandard"/>
        </w:rPr>
        <w:t>, hegenen mnd., sw. V.: nhd. mit Hecke umzäunen, eine Hecke um etwas pflanzen, umzäunen, hegen, pflegen, schonen, schützen, bewahren, bei Seite bringen, retten, sparen, der allgemeinen Nutznießung (zeitweilig) entziehen, Gericht halten, erlauben, gestatten; Hw.: s. hÐgen (1), heinen (2); E.: s. hÐgen (1); L.: MndHwb 1/2, 255 (hÐgen), Lü 139a (hegenen)</w:t>
      </w:r>
    </w:p>
    <w:p>
      <w:pPr>
        <w:pStyle w:val="Normal"/>
        <w:rPr/>
      </w:pPr>
      <w:r>
        <w:rPr>
          <w:rStyle w:val="Wrterbuchkopfzeile"/>
        </w:rPr>
        <w:t>hÐgenÐr</w:t>
      </w:r>
      <w:r>
        <w:rPr>
          <w:rStyle w:val="WrterbuchStandard"/>
        </w:rPr>
        <w:t>, hÐgener, mnd., M.: Vw.: s. hÐgenÏre; L.: MndHwb 1/2, 256 (hÐgenêr[e])</w:t>
      </w:r>
    </w:p>
    <w:p>
      <w:pPr>
        <w:pStyle w:val="Normal"/>
        <w:rPr/>
      </w:pPr>
      <w:r>
        <w:rPr>
          <w:rStyle w:val="Wrterbuchkopfzeile"/>
        </w:rPr>
        <w:t>hÐgenÐre</w:t>
      </w:r>
      <w:r>
        <w:rPr>
          <w:rStyle w:val="WrterbuchStandard"/>
        </w:rPr>
        <w:t>, mnd., M.: Vw.: s. hÐgenÏre; L.: MndHwb 1/2, 256 (hÐgenêr[e])</w:t>
      </w:r>
    </w:p>
    <w:p>
      <w:pPr>
        <w:pStyle w:val="Normal"/>
        <w:rPr>
          <w:rStyle w:val="WrterbuchStandard"/>
        </w:rPr>
      </w:pPr>
      <w:r>
        <w:rPr>
          <w:rStyle w:val="Wrterbuchkopfzeile"/>
        </w:rPr>
        <w:t>hÐgenesl</w:t>
      </w:r>
      <w:r>
        <w:rPr>
          <w:rStyle w:val="Wrterbuchkopfzeile"/>
          <w:rFonts w:cs="Times New Roman"/>
        </w:rPr>
        <w:t>ǖ</w:t>
      </w:r>
      <w:r>
        <w:rPr>
          <w:rStyle w:val="Wrterbuchkopfzeile"/>
          <w:rFonts w:cs="Times German"/>
        </w:rPr>
        <w:t>de</w:t>
      </w:r>
      <w:r>
        <w:rPr>
          <w:rStyle w:val="Wrterbuchkopfzeile"/>
        </w:rPr>
        <w:t>*</w:t>
      </w:r>
      <w:r>
        <w:rPr>
          <w:rStyle w:val="WrterbuchStandard"/>
        </w:rPr>
        <w:t>, hÐgensl</w:t>
      </w:r>
      <w:r>
        <w:rPr>
          <w:rStyle w:val="WrterbuchStandard"/>
          <w:rFonts w:cs="Times New Roman"/>
        </w:rPr>
        <w:t>ǖ</w:t>
      </w:r>
      <w:r>
        <w:rPr>
          <w:rStyle w:val="WrterbuchStandard"/>
          <w:rFonts w:cs="Times German"/>
        </w:rPr>
        <w:t>de, mnd., Pl.: nhd. Aufseher über Zäune oder Knicke; Hw.: s. hÐgenl</w:t>
      </w:r>
      <w:r>
        <w:rPr>
          <w:rStyle w:val="WrterbuchStandard"/>
          <w:rFonts w:cs="Times New Roman"/>
        </w:rPr>
        <w:t>ǖ</w:t>
      </w:r>
      <w:r>
        <w:rPr>
          <w:rStyle w:val="WrterbuchStandard"/>
          <w:rFonts w:cs="Times German"/>
        </w:rPr>
        <w:t>de; E.: s. hÐge (1), l</w:t>
      </w:r>
      <w:r>
        <w:rPr>
          <w:rStyle w:val="WrterbuchStandard"/>
          <w:rFonts w:cs="Times New Roman"/>
        </w:rPr>
        <w:t>ǖ</w:t>
      </w:r>
      <w:r>
        <w:rPr>
          <w:rStyle w:val="WrterbuchStandard"/>
          <w:rFonts w:cs="Times German"/>
        </w:rPr>
        <w:t>de (1); L.: MndHwb 1/2, 255 (hÐgen[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Ðgenesrecht*</w:t>
      </w:r>
      <w:r>
        <w:rPr>
          <w:rStyle w:val="WrterbuchStandard"/>
        </w:rPr>
        <w:t>, hÐgensrecht, hegensrecht, mnd., N.: nhd. Hagenrecht, Meierrecht; Hw.: s. hõgenesrecht; E.: s. hÐge (1), recht (2); L.: MndHwb 1/2, 255 (hÐgensrecht), Lü 139a (hegensrecht)</w:t>
      </w:r>
    </w:p>
    <w:p>
      <w:pPr>
        <w:pStyle w:val="Normal"/>
        <w:rPr/>
      </w:pPr>
      <w:r>
        <w:rPr>
          <w:rStyle w:val="Wrterbuchkopfzeile"/>
        </w:rPr>
        <w:t>hegenheit</w:t>
      </w:r>
      <w:r>
        <w:rPr>
          <w:rStyle w:val="WrterbuchStandard"/>
        </w:rPr>
        <w:t>, mhd., st. F.: nhd. Gepflogenheit; Q.: Frl (1276-1318); E.: s. hegen, heit; L.: Hennig (hegenheit)</w:t>
      </w:r>
    </w:p>
    <w:p>
      <w:pPr>
        <w:pStyle w:val="Normal"/>
        <w:rPr/>
      </w:pPr>
      <w:r>
        <w:rPr>
          <w:rStyle w:val="Wrterbuchkopfzeile"/>
        </w:rPr>
        <w:t>hegenÆn</w:t>
      </w:r>
      <w:r>
        <w:rPr>
          <w:rStyle w:val="WrterbuchStandard"/>
        </w:rPr>
        <w:t>, mhd., Adj.: nhd. aus Dornen hergestellt, spitzig, Dornen...; Q.: GenM (um 1120?); E.: s. hage (2); W.: nhd. DW-; L.: Lexer (hegenÆn)</w:t>
      </w:r>
    </w:p>
    <w:p>
      <w:pPr>
        <w:pStyle w:val="Normal"/>
        <w:rPr/>
      </w:pPr>
      <w:r>
        <w:rPr>
          <w:rStyle w:val="Wrterbuchkopfzeile"/>
        </w:rPr>
        <w:t>hÐgeninge</w:t>
      </w:r>
      <w:r>
        <w:rPr>
          <w:rStyle w:val="WrterbuchStandard"/>
        </w:rPr>
        <w:t>, heininge*, heyninge, mnd., F.: nhd. Hegung, Hegewiese; E.: s. hÐgenen, inge, hÐge (1); L.: MndHwb 1/2, 256 (hÐgening); Son.: jünger, örtlich beschränkt</w:t>
      </w:r>
    </w:p>
    <w:p>
      <w:pPr>
        <w:pStyle w:val="Normal"/>
        <w:rPr/>
      </w:pPr>
      <w:r>
        <w:rPr>
          <w:rStyle w:val="Wrterbuchkopfzeile"/>
        </w:rPr>
        <w:t>hÐgenisch*</w:t>
      </w:r>
      <w:r>
        <w:rPr>
          <w:rStyle w:val="WrterbuchStandard"/>
        </w:rPr>
        <w:t>, hÐgens, hegens, hÐgensch, hÐgesch, mnd., Sb.: nhd. Tuch aus dem Braunschweiger Hagen; Hw.: s. hõgenisch; E.: s. ON Hagen; L.: MndHwb 1/2, 256 (hÐgens[ch]), Lü 139a (hegens)</w:t>
      </w:r>
    </w:p>
    <w:p>
      <w:pPr>
        <w:pStyle w:val="Normal"/>
        <w:rPr/>
      </w:pPr>
      <w:r>
        <w:rPr>
          <w:rStyle w:val="Wrterbuchkopfzeile"/>
        </w:rPr>
        <w:t>hegenisse***</w:t>
      </w:r>
      <w:r>
        <w:rPr>
          <w:rStyle w:val="WrterbuchStandard"/>
        </w:rPr>
        <w:t>, mhd., st. N.: Vw.: s. be</w:t>
        <w:noBreakHyphen/>
        <w:t>; E.: s. hegen</w:t>
      </w:r>
    </w:p>
    <w:p>
      <w:pPr>
        <w:pStyle w:val="Normal"/>
        <w:rPr>
          <w:rStyle w:val="WrterbuchStandard"/>
        </w:rPr>
      </w:pPr>
      <w:r>
        <w:rPr>
          <w:rStyle w:val="Wrterbuchkopfzeile"/>
        </w:rPr>
        <w:t>hegenl</w:t>
      </w:r>
      <w:r>
        <w:rPr>
          <w:rStyle w:val="Wrterbuchkopfzeile"/>
          <w:rFonts w:cs="Times New Roman"/>
        </w:rPr>
        <w:t>ǖ</w:t>
      </w:r>
      <w:r>
        <w:rPr>
          <w:rStyle w:val="Wrterbuchkopfzeile"/>
          <w:rFonts w:cs="Times German"/>
        </w:rPr>
        <w:t>d</w:t>
      </w:r>
      <w:r>
        <w:rPr>
          <w:rStyle w:val="Wrterbuchkopfzeile"/>
        </w:rPr>
        <w:t>e</w:t>
      </w:r>
      <w:r>
        <w:rPr>
          <w:rStyle w:val="WrterbuchStandard"/>
        </w:rPr>
        <w:t>, mnd., Pl.: nhd. Aufseher über Zäune oder Knicke; Hw.: s. hÐgenesl</w:t>
      </w:r>
      <w:r>
        <w:rPr>
          <w:rStyle w:val="WrterbuchStandard"/>
          <w:rFonts w:cs="Times New Roman"/>
        </w:rPr>
        <w:t>ǖ</w:t>
      </w:r>
      <w:r>
        <w:rPr>
          <w:rStyle w:val="WrterbuchStandard"/>
          <w:rFonts w:cs="Times German"/>
        </w:rPr>
        <w:t>de; E.: s. hÐge (1), l</w:t>
      </w:r>
      <w:r>
        <w:rPr>
          <w:rStyle w:val="WrterbuchStandard"/>
          <w:rFonts w:cs="Times New Roman"/>
        </w:rPr>
        <w:t>ǖ</w:t>
      </w:r>
      <w:r>
        <w:rPr>
          <w:rStyle w:val="WrterbuchStandard"/>
          <w:rFonts w:cs="Times German"/>
        </w:rPr>
        <w:t>de (1); L.: MndHwb 1/2, 255 (hÐgen[s]l</w:t>
      </w:r>
      <w:r>
        <w:rPr>
          <w:rStyle w:val="WrterbuchStandard"/>
          <w:rFonts w:cs="Times New Roman"/>
        </w:rPr>
        <w:t>ǖ</w:t>
      </w:r>
      <w:r>
        <w:rPr>
          <w:rStyle w:val="WrterbuchStandard"/>
          <w:rFonts w:cs="Times German"/>
        </w:rPr>
        <w:t>de); Son.: langes ü</w:t>
      </w:r>
    </w:p>
    <w:p>
      <w:pPr>
        <w:pStyle w:val="Normal"/>
        <w:rPr/>
      </w:pPr>
      <w:r>
        <w:rPr>
          <w:rStyle w:val="Wrterbuchkopfzeile"/>
        </w:rPr>
        <w:t>hÐgens</w:t>
      </w:r>
      <w:r>
        <w:rPr>
          <w:rStyle w:val="WrterbuchStandard"/>
          <w:b/>
        </w:rPr>
        <w:t xml:space="preserve"> (1)</w:t>
      </w:r>
      <w:r>
        <w:rPr>
          <w:rStyle w:val="WrterbuchStandard"/>
        </w:rPr>
        <w:t>, mnd., Sb.: Vw.: s. hÐgenisch; L.: MndHwb 1/2, 256 (hÐgens[ch]), Lü 139a (hegens)</w:t>
      </w:r>
    </w:p>
    <w:p>
      <w:pPr>
        <w:pStyle w:val="Normal"/>
        <w:rPr/>
      </w:pPr>
      <w:r>
        <w:rPr>
          <w:rStyle w:val="Wrterbuchkopfzeile"/>
        </w:rPr>
        <w:t>hÐgens</w:t>
      </w:r>
      <w:r>
        <w:rPr>
          <w:rStyle w:val="WrterbuchStandard"/>
          <w:b/>
        </w:rPr>
        <w:t xml:space="preserve"> (2)</w:t>
      </w:r>
      <w:r>
        <w:rPr>
          <w:rStyle w:val="WrterbuchStandard"/>
        </w:rPr>
        <w:t>, mnd., Adj.: Vw.: s. hõgenisch; L.: MndHwb 1/2, 194 (hõgens[ch])</w:t>
      </w:r>
    </w:p>
    <w:p>
      <w:pPr>
        <w:pStyle w:val="Normal"/>
        <w:rPr/>
      </w:pPr>
      <w:r>
        <w:rPr>
          <w:rStyle w:val="Wrterbuchkopfzeile"/>
        </w:rPr>
        <w:t>hÐgensch</w:t>
      </w:r>
      <w:r>
        <w:rPr>
          <w:rStyle w:val="WrterbuchStandard"/>
          <w:b/>
        </w:rPr>
        <w:t xml:space="preserve"> (2)</w:t>
      </w:r>
      <w:r>
        <w:rPr>
          <w:rStyle w:val="WrterbuchStandard"/>
        </w:rPr>
        <w:t>, mnd., Adj.: Vw.: s. hõgenisch; L.: MndHwb 1/2, 194 (hõgens[ch])</w:t>
      </w:r>
    </w:p>
    <w:p>
      <w:pPr>
        <w:pStyle w:val="Normal"/>
        <w:rPr/>
      </w:pPr>
      <w:r>
        <w:rPr>
          <w:rStyle w:val="Wrterbuchkopfzeile"/>
        </w:rPr>
        <w:t>hÐgensch</w:t>
      </w:r>
      <w:r>
        <w:rPr>
          <w:rStyle w:val="WrterbuchStandard"/>
          <w:b/>
        </w:rPr>
        <w:t xml:space="preserve"> (1)</w:t>
      </w:r>
      <w:r>
        <w:rPr>
          <w:rStyle w:val="WrterbuchStandard"/>
        </w:rPr>
        <w:t>, mnd., Sb.: Vw.: s. hÐgenisch; L.: MndHwb 1/2, 256 (hÐgens[ch])</w:t>
      </w:r>
    </w:p>
    <w:p>
      <w:pPr>
        <w:pStyle w:val="Normal"/>
        <w:rPr>
          <w:rStyle w:val="WrterbuchStandard"/>
        </w:rPr>
      </w:pPr>
      <w:r>
        <w:rPr>
          <w:rStyle w:val="Wrterbuchkopfzeile"/>
        </w:rPr>
        <w:t>hÐgensl</w:t>
      </w:r>
      <w:r>
        <w:rPr>
          <w:rStyle w:val="Wrterbuchkopfzeile"/>
          <w:rFonts w:cs="Times New Roman"/>
        </w:rPr>
        <w:t>ǖ</w:t>
      </w:r>
      <w:r>
        <w:rPr>
          <w:rStyle w:val="Wrterbuchkopfzeile"/>
          <w:rFonts w:cs="Times German"/>
        </w:rPr>
        <w:t>d</w:t>
      </w:r>
      <w:r>
        <w:rPr>
          <w:rStyle w:val="Wrterbuchkopfzeile"/>
        </w:rPr>
        <w:t>e</w:t>
      </w:r>
      <w:r>
        <w:rPr>
          <w:rStyle w:val="WrterbuchStandard"/>
        </w:rPr>
        <w:t>, mnd., Pl.: Vw.: s. hÐgenesl</w:t>
      </w:r>
      <w:r>
        <w:rPr>
          <w:rStyle w:val="WrterbuchStandard"/>
          <w:rFonts w:cs="Times New Roman"/>
        </w:rPr>
        <w:t>ǖ</w:t>
      </w:r>
      <w:r>
        <w:rPr>
          <w:rStyle w:val="WrterbuchStandard"/>
          <w:rFonts w:cs="Times German"/>
        </w:rPr>
        <w:t>de; L.: MndHwb 1/2, 255 (hÐgen[s]l</w:t>
      </w:r>
      <w:r>
        <w:rPr>
          <w:rStyle w:val="WrterbuchStandard"/>
          <w:rFonts w:cs="Times New Roman"/>
        </w:rPr>
        <w:t>ǖ</w:t>
      </w:r>
      <w:r>
        <w:rPr>
          <w:rStyle w:val="WrterbuchStandard"/>
          <w:rFonts w:cs="Times German"/>
        </w:rPr>
        <w:t>de); Son.: langes ü</w:t>
      </w:r>
    </w:p>
    <w:p>
      <w:pPr>
        <w:pStyle w:val="Normal"/>
        <w:rPr/>
      </w:pPr>
      <w:r>
        <w:rPr>
          <w:rStyle w:val="Wrterbuchkopfzeile"/>
        </w:rPr>
        <w:t>hÐgensrecht</w:t>
      </w:r>
      <w:r>
        <w:rPr>
          <w:rStyle w:val="WrterbuchStandard"/>
        </w:rPr>
        <w:t>, hegensrecht, mnd., N.: Vw.: s. hÐgenesrecht; L.: MndHwb 1/2, 255 (hÐgensrecht), Lü 139a (hegensrecht)</w:t>
      </w:r>
    </w:p>
    <w:p>
      <w:pPr>
        <w:pStyle w:val="Normal"/>
        <w:rPr/>
      </w:pPr>
      <w:r>
        <w:rPr>
          <w:rStyle w:val="Wrterbuchkopfzeile"/>
        </w:rPr>
        <w:t>heger</w:t>
      </w:r>
      <w:r>
        <w:rPr>
          <w:rStyle w:val="WrterbuchStandard"/>
          <w:b/>
        </w:rPr>
        <w:t xml:space="preserve"> (2)</w:t>
      </w:r>
      <w:r>
        <w:rPr>
          <w:rStyle w:val="WrterbuchStandard"/>
        </w:rPr>
        <w:t>, mhd., st. M.: Vw.: s. hegÏre</w:t>
      </w:r>
    </w:p>
    <w:p>
      <w:pPr>
        <w:pStyle w:val="Normal"/>
        <w:rPr/>
      </w:pPr>
      <w:r>
        <w:rPr>
          <w:rStyle w:val="Wrterbuchkopfzeile"/>
        </w:rPr>
        <w:t>heger</w:t>
      </w:r>
      <w:r>
        <w:rPr>
          <w:rStyle w:val="WrterbuchStandard"/>
          <w:b/>
        </w:rPr>
        <w:t xml:space="preserve"> (1) 2</w:t>
      </w:r>
      <w:r>
        <w:rPr>
          <w:rStyle w:val="WrterbuchStandard"/>
        </w:rPr>
        <w:t>, mhd., st. M.: nhd. Häher; ÜG.: lat. ardea Gl, (graculus) Gl; Hw.: s. heher; Q.: Gl (Ende 12. Jh.); E.: s. heher; W.: nhd. Häher, M., Häher (eine Vogelart), DW 10, 158; L.: Glossenwörterbuch 261a</w:t>
      </w:r>
    </w:p>
    <w:p>
      <w:pPr>
        <w:pStyle w:val="Normal"/>
        <w:rPr/>
      </w:pPr>
      <w:r>
        <w:rPr>
          <w:rStyle w:val="Wrterbuchkopfzeile"/>
        </w:rPr>
        <w:t>hÐger</w:t>
      </w:r>
      <w:r>
        <w:rPr>
          <w:rStyle w:val="WrterbuchStandard"/>
          <w:b/>
        </w:rPr>
        <w:t xml:space="preserve"> (1)</w:t>
      </w:r>
      <w:r>
        <w:rPr>
          <w:rStyle w:val="WrterbuchStandard"/>
        </w:rPr>
        <w:t>, heiger, hegger, mnd., M.: nhd. Häher; ÜG.: lat. graculus; Hw.: vgl. mhd. heger (1); E.: s. ahd. hehara 38, hÐra, st. F. (æ) Eichelhäher, Häher; s. germ. *higuræ-, *higuran, *higura-, *higuran, sw. M. (n), Häher; s. Kluge s. v. Häher; L.: MndHwb 1/2, 256 (hÐger), Lü 139a (heger)</w:t>
      </w:r>
    </w:p>
    <w:p>
      <w:pPr>
        <w:pStyle w:val="Normal"/>
        <w:rPr/>
      </w:pPr>
      <w:r>
        <w:rPr>
          <w:rStyle w:val="Wrterbuchkopfzeile"/>
        </w:rPr>
        <w:t>hÐger</w:t>
      </w:r>
      <w:r>
        <w:rPr>
          <w:rStyle w:val="WrterbuchStandard"/>
          <w:b/>
        </w:rPr>
        <w:t xml:space="preserve"> (3)</w:t>
      </w:r>
      <w:r>
        <w:rPr>
          <w:rStyle w:val="WrterbuchStandard"/>
        </w:rPr>
        <w:t>, mnd., M.: Vw.: s. hÐgÏre (2); L.: Lü 139a (heger)</w:t>
      </w:r>
    </w:p>
    <w:p>
      <w:pPr>
        <w:pStyle w:val="Normal"/>
        <w:rPr/>
      </w:pPr>
      <w:r>
        <w:rPr>
          <w:rStyle w:val="Wrterbuchkopfzeile"/>
        </w:rPr>
        <w:t>hÐger</w:t>
      </w:r>
      <w:r>
        <w:rPr>
          <w:rStyle w:val="WrterbuchStandard"/>
          <w:b/>
        </w:rPr>
        <w:t xml:space="preserve"> (4)</w:t>
      </w:r>
      <w:r>
        <w:rPr>
          <w:rStyle w:val="WrterbuchStandard"/>
        </w:rPr>
        <w:t>, mnd., M.: Vw.: s. hÐgÏre (3); L.: MndHwb 1/2, 256 (hÐger)</w:t>
      </w:r>
    </w:p>
    <w:p>
      <w:pPr>
        <w:pStyle w:val="Normal"/>
        <w:rPr/>
      </w:pPr>
      <w:r>
        <w:rPr>
          <w:rStyle w:val="Wrterbuchkopfzeile"/>
        </w:rPr>
        <w:t>hÐger</w:t>
      </w:r>
      <w:r>
        <w:rPr>
          <w:rStyle w:val="WrterbuchStandard"/>
          <w:b/>
        </w:rPr>
        <w:t xml:space="preserve"> (2)</w:t>
      </w:r>
      <w:r>
        <w:rPr>
          <w:rStyle w:val="WrterbuchStandard"/>
        </w:rPr>
        <w:t>, mnd., M.: Vw.: s. hÐgÏre (1); L.: Lü 139a (heger)</w:t>
      </w:r>
    </w:p>
    <w:p>
      <w:pPr>
        <w:pStyle w:val="Normal"/>
        <w:rPr/>
      </w:pPr>
      <w:r>
        <w:rPr>
          <w:rStyle w:val="Wrterbuchkopfzeile"/>
        </w:rPr>
        <w:t>hÐgerdinc</w:t>
      </w:r>
      <w:r>
        <w:rPr>
          <w:rStyle w:val="WrterbuchStandard"/>
        </w:rPr>
        <w:t>, mnd., N.: Vw.: s. hÐgÏredinc; L.: MndHwb 2, 257 (hÐgerdinc)</w:t>
      </w:r>
    </w:p>
    <w:p>
      <w:pPr>
        <w:pStyle w:val="Normal"/>
        <w:rPr/>
      </w:pPr>
      <w:r>
        <w:rPr>
          <w:rStyle w:val="Wrterbuchkopfzeile"/>
        </w:rPr>
        <w:t>hÐgerdingesgæt</w:t>
      </w:r>
      <w:r>
        <w:rPr>
          <w:rStyle w:val="WrterbuchStandard"/>
        </w:rPr>
        <w:t>, mnd., N.: Vw.: s. hÐgÏredingesgæt; L.: MndHwb 2, 257 (hÐgerdinc/hÐgerdingesgôt)</w:t>
      </w:r>
    </w:p>
    <w:p>
      <w:pPr>
        <w:pStyle w:val="Normal"/>
        <w:rPr/>
      </w:pPr>
      <w:r>
        <w:rPr>
          <w:rStyle w:val="Wrterbuchkopfzeile"/>
        </w:rPr>
        <w:t>hÐgerecht</w:t>
      </w:r>
      <w:r>
        <w:rPr>
          <w:rStyle w:val="WrterbuchStandard"/>
        </w:rPr>
        <w:t>, mnd., N.: nhd. Landgericht; E.: s. hÐge, recht (2); L.: MndHwb 2, 257 (hÐgerecht); Son.: örtlich beschränkt</w:t>
      </w:r>
    </w:p>
    <w:p>
      <w:pPr>
        <w:pStyle w:val="Normal"/>
        <w:rPr/>
      </w:pPr>
      <w:r>
        <w:rPr>
          <w:rStyle w:val="Wrterbuchkopfzeile"/>
        </w:rPr>
        <w:t>hÐgergæt</w:t>
      </w:r>
      <w:r>
        <w:rPr>
          <w:rStyle w:val="WrterbuchStandard"/>
        </w:rPr>
        <w:t>, mnd., N.: Vw.: s. hÐgÏregæt; L.: MndHwb 2, 257 (hÐgergôt)</w:t>
      </w:r>
    </w:p>
    <w:p>
      <w:pPr>
        <w:pStyle w:val="Normal"/>
        <w:rPr/>
      </w:pPr>
      <w:r>
        <w:rPr>
          <w:rStyle w:val="Wrterbuchkopfzeile"/>
        </w:rPr>
        <w:t>hÐgerhæve</w:t>
      </w:r>
      <w:r>
        <w:rPr>
          <w:rStyle w:val="WrterbuchStandard"/>
        </w:rPr>
        <w:t>, mnd., F.: Vw.: s. hÐgÏrehæve; L.: MndHwb 2, 257 (hÐgerhôve)</w:t>
      </w:r>
    </w:p>
    <w:p>
      <w:pPr>
        <w:pStyle w:val="Normal"/>
        <w:rPr/>
      </w:pPr>
      <w:r>
        <w:rPr>
          <w:rStyle w:val="Wrterbuchkopfzeile"/>
        </w:rPr>
        <w:t>h’g-e</w:t>
        <w:noBreakHyphen/>
        <w:t>ri-f</w:t>
        <w:noBreakHyphen/>
        <w:t>e</w:t>
      </w:r>
      <w:r>
        <w:rPr>
          <w:rStyle w:val="WrterbuchStandard"/>
        </w:rPr>
        <w:t>, ae., sw. F. (n): nhd. Klebekraut, kletterndes Labkraut; E.: s. h’g-e, *ri-f</w:t>
        <w:noBreakHyphen/>
        <w:t>e; L.: Hh 260</w:t>
      </w:r>
    </w:p>
    <w:p>
      <w:pPr>
        <w:pStyle w:val="Normal"/>
        <w:rPr/>
      </w:pPr>
      <w:r>
        <w:rPr>
          <w:rStyle w:val="Wrterbuchkopfzeile"/>
        </w:rPr>
        <w:t>hegerÆs?</w:t>
      </w:r>
      <w:r>
        <w:rPr>
          <w:rStyle w:val="WrterbuchStandard"/>
        </w:rPr>
        <w:t>, mnd.?, M.?: nhd. »Hegereis?«; E.: s. rÆs (2)?; L.: Lü 139a (hegerîs)</w:t>
      </w:r>
    </w:p>
    <w:p>
      <w:pPr>
        <w:pStyle w:val="Normal"/>
        <w:rPr/>
      </w:pPr>
      <w:r>
        <w:rPr>
          <w:rStyle w:val="Wrterbuchkopfzeile"/>
        </w:rPr>
        <w:t>hÐgerman</w:t>
      </w:r>
      <w:r>
        <w:rPr>
          <w:rStyle w:val="WrterbuchStandard"/>
        </w:rPr>
        <w:t>, mnd., M.: Vw.: s. hÐgÏreman; L.: MndHwb 2, 257 (hÐgerman)</w:t>
      </w:r>
    </w:p>
    <w:p>
      <w:pPr>
        <w:pStyle w:val="Normal"/>
        <w:rPr/>
      </w:pPr>
      <w:r>
        <w:rPr>
          <w:rStyle w:val="Wrterbuchkopfzeile"/>
        </w:rPr>
        <w:t>hÐgersch</w:t>
      </w:r>
      <w:r>
        <w:rPr>
          <w:rStyle w:val="WrterbuchStandard"/>
        </w:rPr>
        <w:t>, mnd., Adj.: Vw.: s. hÐgÏrisch; L.: MndHwb 2, 257 (hÐgersch)</w:t>
      </w:r>
    </w:p>
    <w:p>
      <w:pPr>
        <w:pStyle w:val="Normal"/>
        <w:rPr/>
      </w:pPr>
      <w:r>
        <w:rPr>
          <w:rStyle w:val="Wrterbuchkopfzeile"/>
        </w:rPr>
        <w:t>hÐgerschgæt</w:t>
      </w:r>
      <w:r>
        <w:rPr>
          <w:rStyle w:val="WrterbuchStandard"/>
        </w:rPr>
        <w:t>, mnd., N.: Vw.: s. hÐgÏrischgæt; L.: MndHwb 2, 257 (hÐgersch)</w:t>
      </w:r>
    </w:p>
    <w:p>
      <w:pPr>
        <w:pStyle w:val="Normal"/>
        <w:rPr/>
      </w:pPr>
      <w:r>
        <w:rPr>
          <w:rStyle w:val="Wrterbuchkopfzeile"/>
        </w:rPr>
        <w:t>hÐgerschgæt</w:t>
      </w:r>
      <w:r>
        <w:rPr>
          <w:rStyle w:val="WrterbuchStandard"/>
        </w:rPr>
        <w:t>, mnd., N.: Vw.: s. hÐgÏrischgæt; L.: MndHwb 2, 257 (hÐgergôt)</w:t>
      </w:r>
    </w:p>
    <w:p>
      <w:pPr>
        <w:pStyle w:val="Normal"/>
        <w:rPr/>
      </w:pPr>
      <w:r>
        <w:rPr>
          <w:rStyle w:val="Wrterbuchkopfzeile"/>
        </w:rPr>
        <w:t>hÐgersgæt</w:t>
      </w:r>
      <w:r>
        <w:rPr>
          <w:rStyle w:val="WrterbuchStandard"/>
        </w:rPr>
        <w:t>, mnd., N.: Vw.: s. hÐgÏresgæt; L.: MndHwb 2, 257 (hÐgergôt)</w:t>
      </w:r>
    </w:p>
    <w:p>
      <w:pPr>
        <w:pStyle w:val="Normal"/>
        <w:rPr/>
      </w:pPr>
      <w:r>
        <w:rPr>
          <w:rStyle w:val="Wrterbuchkopfzeile"/>
        </w:rPr>
        <w:t>hÐgersman</w:t>
      </w:r>
      <w:r>
        <w:rPr>
          <w:rStyle w:val="WrterbuchStandard"/>
        </w:rPr>
        <w:t>, mnd., M.: Vw.: s. hÐgÏresman; L.: MndHwb 2, 257 (hÐgerman)</w:t>
      </w:r>
    </w:p>
    <w:p>
      <w:pPr>
        <w:pStyle w:val="Normal"/>
        <w:rPr/>
      </w:pPr>
      <w:r>
        <w:rPr>
          <w:rStyle w:val="Wrterbuchkopfzeile"/>
        </w:rPr>
        <w:t>hegesal</w:t>
      </w:r>
      <w:r>
        <w:rPr>
          <w:rStyle w:val="WrterbuchStandard"/>
        </w:rPr>
        <w:t>, mhd., st. N.: nhd. was zur Einfriedung dient; Q.: Lexer (1449); E.: s. hege, hegen, sal; W.: nhd. (ält.) Hegesal, N., Hegesal, was zur Einfriedung dient, DW 10, 784; L.: Lexer 83b (hegesal)</w:t>
      </w:r>
    </w:p>
    <w:p>
      <w:pPr>
        <w:pStyle w:val="Normal"/>
        <w:rPr/>
      </w:pPr>
      <w:r>
        <w:rPr>
          <w:rStyle w:val="Wrterbuchkopfzeile"/>
        </w:rPr>
        <w:t>hÐgesch</w:t>
      </w:r>
      <w:r>
        <w:rPr>
          <w:rStyle w:val="WrterbuchStandard"/>
          <w:b/>
        </w:rPr>
        <w:t xml:space="preserve"> (1)</w:t>
      </w:r>
      <w:r>
        <w:rPr>
          <w:rStyle w:val="WrterbuchStandard"/>
        </w:rPr>
        <w:t>, mnd., Sb.: Vw.: s. hÐgenisch; L.: MndHwb 2, 256 (hÐgens[ch])</w:t>
      </w:r>
    </w:p>
    <w:p>
      <w:pPr>
        <w:pStyle w:val="Normal"/>
        <w:rPr/>
      </w:pPr>
      <w:r>
        <w:rPr>
          <w:rStyle w:val="Wrterbuchkopfzeile"/>
        </w:rPr>
        <w:t>hÐgesch</w:t>
      </w:r>
      <w:r>
        <w:rPr>
          <w:rStyle w:val="WrterbuchStandard"/>
          <w:b/>
        </w:rPr>
        <w:t xml:space="preserve"> (2)</w:t>
      </w:r>
      <w:r>
        <w:rPr>
          <w:rStyle w:val="WrterbuchStandard"/>
        </w:rPr>
        <w:t>, mnd., Adj.: Vw.: s. hõgenisch; L.: MndHwb 2, 194 (hõgens[ch])</w:t>
      </w:r>
    </w:p>
    <w:p>
      <w:pPr>
        <w:pStyle w:val="Normal"/>
        <w:rPr/>
      </w:pPr>
      <w:r>
        <w:rPr>
          <w:rStyle w:val="Wrterbuchkopfzeile"/>
        </w:rPr>
        <w:t>hÐgeschult</w:t>
      </w:r>
      <w:r>
        <w:rPr>
          <w:rStyle w:val="WrterbuchStandard"/>
        </w:rPr>
        <w:t>, mnd., F.: nhd. durch das Gericht geschützte Schuld?; E.: s. hÐgen (1), schult; L.: MndHwb 2, 257 (hÐgeschult); Son.: jünger</w:t>
      </w:r>
    </w:p>
    <w:p>
      <w:pPr>
        <w:pStyle w:val="Normal"/>
        <w:rPr/>
      </w:pPr>
      <w:r>
        <w:rPr>
          <w:rStyle w:val="Wrterbuchkopfzeile"/>
        </w:rPr>
        <w:t>hÐgesÐ</w:t>
      </w:r>
      <w:r>
        <w:rPr>
          <w:rStyle w:val="WrterbuchStandard"/>
        </w:rPr>
        <w:t>, mnd., M.: nhd. gehegter See, Banngewässer, See mit landesherrlichen Fischereirechten; Hw.: s. hÐgewõter; E.: s. hÐgen (1), sÐ (1); L.: MndHwb 2, 275 (hÐgesê)</w:t>
      </w:r>
    </w:p>
    <w:p>
      <w:pPr>
        <w:pStyle w:val="Normal"/>
        <w:rPr/>
      </w:pPr>
      <w:r>
        <w:rPr>
          <w:rStyle w:val="Wrterbuchkopfzeile"/>
        </w:rPr>
        <w:t>hÐgestelle</w:t>
      </w:r>
      <w:r>
        <w:rPr>
          <w:rStyle w:val="WrterbuchStandard"/>
        </w:rPr>
        <w:t>, mnd., N.: nhd. Baugerüst bei der Errichtung von Gewölben; E.: s. hÐgen (1), stelle; L.: MndHwb 2, 257 (hÐgestelle); Son.: örtlich beschränkt</w:t>
      </w:r>
    </w:p>
    <w:p>
      <w:pPr>
        <w:pStyle w:val="Normal"/>
        <w:rPr/>
      </w:pPr>
      <w:r>
        <w:rPr>
          <w:rStyle w:val="Wrterbuchkopfzeile"/>
        </w:rPr>
        <w:t>hÐgester</w:t>
      </w:r>
      <w:r>
        <w:rPr>
          <w:rStyle w:val="WrterbuchStandard"/>
        </w:rPr>
        <w:t>, hegester, mnd., F.: Vw.: s. Ðgester; L.: MndHwb 1, 518 (Ðgester), Lü 139a (hegester)</w:t>
      </w:r>
    </w:p>
    <w:p>
      <w:pPr>
        <w:pStyle w:val="Normal"/>
        <w:rPr/>
      </w:pPr>
      <w:r>
        <w:rPr>
          <w:rStyle w:val="Wrterbuchkopfzeile"/>
        </w:rPr>
        <w:t>HÐgesternest</w:t>
      </w:r>
      <w:r>
        <w:rPr>
          <w:rStyle w:val="WrterbuchStandard"/>
        </w:rPr>
        <w:t>, Hõgesternes, mnd., N.: nhd. Heisternest auf Hela; E.: ?, nÐst?; L.: MndHwb 2, 257 (HÐgesternest); Son.: örtlich beschränkt</w:t>
      </w:r>
    </w:p>
    <w:p>
      <w:pPr>
        <w:pStyle w:val="Normal"/>
        <w:rPr/>
      </w:pPr>
      <w:r>
        <w:rPr>
          <w:rStyle w:val="Wrterbuchkopfzeile"/>
        </w:rPr>
        <w:t>h’g-e</w:t>
        <w:noBreakHyphen/>
        <w:t>su-g-g-e</w:t>
      </w:r>
      <w:r>
        <w:rPr>
          <w:rStyle w:val="WrterbuchStandard"/>
        </w:rPr>
        <w:t>, ae., sw. F. (n): nhd. Feldsperling; E.: s. h’g</w:t>
        <w:noBreakHyphen/>
        <w:t>e, *su</w:t>
        <w:noBreakHyphen/>
        <w:t>g-g</w:t>
        <w:noBreakHyphen/>
        <w:t>e; L.: Hh 329</w:t>
      </w:r>
    </w:p>
    <w:p>
      <w:pPr>
        <w:pStyle w:val="Normal"/>
        <w:rPr/>
      </w:pPr>
      <w:r>
        <w:rPr>
          <w:rStyle w:val="Wrterbuchkopfzeile"/>
        </w:rPr>
        <w:t>hegetisse</w:t>
      </w:r>
      <w:r>
        <w:rPr>
          <w:rStyle w:val="WrterbuchStandard"/>
        </w:rPr>
        <w:t>, mnd., F.: Vw.: s. Ðgedisse; L.: MndHwb 1, 515 (Ðgedisse)</w:t>
      </w:r>
    </w:p>
    <w:p>
      <w:pPr>
        <w:pStyle w:val="Normal"/>
        <w:rPr/>
      </w:pPr>
      <w:r>
        <w:rPr>
          <w:rStyle w:val="Wrterbuchkopfzeile"/>
        </w:rPr>
        <w:t>h’g-e</w:t>
        <w:noBreakHyphen/>
        <w:t>þrÊsi</w:t>
      </w:r>
      <w:r>
        <w:rPr>
          <w:rStyle w:val="WrterbuchStandard"/>
        </w:rPr>
        <w:t>, ae., Sb.: nhd. Lende; Hw.: s. hregresi; E.: s. germ. *hagana</w:t>
        <w:noBreakHyphen/>
        <w:t>, *haganaz, st. M. (a), Zuchtstier, Stier; vgl. idg. *kagh</w:t>
        <w:noBreakHyphen/>
        <w:t>, *kogh</w:t>
        <w:noBreakHyphen/>
        <w:t>, V., Sb., fassen, Flechtwerk, Hürde, Pokorny 518; L.: Hh 154</w:t>
      </w:r>
    </w:p>
    <w:p>
      <w:pPr>
        <w:pStyle w:val="Normal"/>
        <w:rPr/>
      </w:pPr>
      <w:r>
        <w:rPr>
          <w:rStyle w:val="Wrterbuchkopfzeile"/>
        </w:rPr>
        <w:t>hÐgevelt</w:t>
      </w:r>
      <w:r>
        <w:rPr>
          <w:rStyle w:val="WrterbuchStandard"/>
        </w:rPr>
        <w:t>, mnd., N.: nhd. Hegefeld das nicht vom Vieh begangen werden darf; Hw.: s. hõgevelt; E.: s. hÐgen (1), velt; L.: MndHwb 2, 255 (hÐgevelt), MndHwb 1/2, 189 (hõchvelt)</w:t>
      </w:r>
    </w:p>
    <w:p>
      <w:pPr>
        <w:pStyle w:val="Normal"/>
        <w:rPr/>
      </w:pPr>
      <w:r>
        <w:rPr>
          <w:rStyle w:val="Wrterbuchkopfzeile"/>
        </w:rPr>
        <w:t>hegewalt</w:t>
      </w:r>
      <w:r>
        <w:rPr>
          <w:rStyle w:val="WrterbuchStandard"/>
        </w:rPr>
        <w:t>, mhd., st. M.: nhd. gehegter Wald; Hw.: s. hegeholz; E.: s. hege, hegen, walt; W.: nhd. (ält.) Hegewald, M., Hegewald, gehegter geschonter Wald, DW 10, 784; L.: Lexer 83b (hegewalt)</w:t>
      </w:r>
    </w:p>
    <w:p>
      <w:pPr>
        <w:pStyle w:val="Normal"/>
        <w:rPr/>
      </w:pPr>
      <w:r>
        <w:rPr>
          <w:rStyle w:val="Wrterbuchkopfzeile"/>
        </w:rPr>
        <w:t>hÐgewõter</w:t>
      </w:r>
      <w:r>
        <w:rPr>
          <w:rStyle w:val="WrterbuchStandard"/>
        </w:rPr>
        <w:t>, mnd., N.: nhd. Gewässer mit vorbehaltener Fischereigerechtigkeit; Hw.: s. hÐgesÐ; E.: s. hÐgen (1), wõter; L.: MndHwb 2, 257 (hÐgewõter)</w:t>
      </w:r>
    </w:p>
    <w:p>
      <w:pPr>
        <w:pStyle w:val="Normal"/>
        <w:rPr/>
      </w:pPr>
      <w:r>
        <w:rPr>
          <w:rStyle w:val="Wrterbuchkopfzeile"/>
        </w:rPr>
        <w:t>hÐgewische</w:t>
      </w:r>
      <w:r>
        <w:rPr>
          <w:rStyle w:val="WrterbuchStandard"/>
        </w:rPr>
        <w:t>, hÐgewÐse, hegewese, mnd., F.: nhd. der Heunutzung vorbehaltene Wiese; Hw.: s. hÐgewÐse; E.: s. hÐgen (1), wische (2); L.: MndHwb 2, 257 (hÐgewische), Lü 139a (hegewese); Son.: örtlich beschränkt</w:t>
      </w:r>
    </w:p>
    <w:p>
      <w:pPr>
        <w:pStyle w:val="Normal"/>
        <w:rPr/>
      </w:pPr>
      <w:r>
        <w:rPr>
          <w:rStyle w:val="Wrterbuchkopfzeile"/>
        </w:rPr>
        <w:t>hegga*</w:t>
      </w:r>
      <w:r>
        <w:rPr>
          <w:rStyle w:val="WrterbuchStandard"/>
          <w:b/>
        </w:rPr>
        <w:t xml:space="preserve"> 2</w:t>
      </w:r>
      <w:r>
        <w:rPr>
          <w:rStyle w:val="WrterbuchStandard"/>
        </w:rPr>
        <w:t>, ahd., st. F. (jæ?): nhd. Hecke, Wall; ne. hedge (N.); ÜG.: lat. (vallum) Gl; Q.: Gl (12. Jh.); E.: germ. *hagjæ, st. F. (æ), Hecke; germ. *hagjæ</w:t>
        <w:noBreakHyphen/>
        <w:t>, *hagjæn, sw. F. (n), Hecke; s. idg. *kagh</w:t>
        <w:noBreakHyphen/>
        <w:t>, *kogh</w:t>
        <w:noBreakHyphen/>
        <w:t>, V., Sb., fassen, Flechtwerk, Hürde, Pokorny 518; W.: mhd. hegge, hecke, st. F., sw. F., Hecke, Einzäunung des Wildes; nhd. Hecke, F., Hecke, Hag, DW 10, 742</w:t>
      </w:r>
    </w:p>
    <w:p>
      <w:pPr>
        <w:pStyle w:val="Normal"/>
        <w:rPr/>
      </w:pPr>
      <w:r>
        <w:rPr>
          <w:rStyle w:val="Wrterbuchkopfzeile"/>
        </w:rPr>
        <w:t>hegge</w:t>
      </w:r>
      <w:r>
        <w:rPr>
          <w:rStyle w:val="WrterbuchStandard"/>
        </w:rPr>
        <w:t>, mhd., st. F., sw. F.: nhd. Hecke, Einzäunung des Wildes; Hw.: s. hecke; E.: ahd. hegga* 2, st. F. (jæ?), Hecke; germ. *hagjæ, st. F. (æ), Hecke; germ. *hagjæ</w:t>
        <w:noBreakHyphen/>
        <w:t>, *hagjæn, sw. F. (n), Hecke; s. idg. *kagh</w:t>
        <w:noBreakHyphen/>
        <w:t>, *kogh</w:t>
        <w:noBreakHyphen/>
        <w:t>, V., Sb., fassen, Flechtwerk, Hürde, Pokorny 518; W.: nhd. Hecke, F., Hecke, Hag, DW 10, 742; L.: Lexer 83a (hegge), Hennig (hegge)</w:t>
      </w:r>
    </w:p>
    <w:p>
      <w:pPr>
        <w:pStyle w:val="Normal"/>
        <w:rPr/>
      </w:pPr>
      <w:r>
        <w:rPr>
          <w:rStyle w:val="Wrterbuchkopfzeile"/>
        </w:rPr>
        <w:t>hegge</w:t>
      </w:r>
      <w:r>
        <w:rPr>
          <w:rStyle w:val="WrterbuchStandard"/>
        </w:rPr>
        <w:t>, mnd., F., N.: Vw.: s. hÐge (1); L.: MndHwb 2, 154 (hÐge)</w:t>
      </w:r>
    </w:p>
    <w:p>
      <w:pPr>
        <w:pStyle w:val="Normal"/>
        <w:rPr/>
      </w:pPr>
      <w:r>
        <w:rPr>
          <w:rStyle w:val="Wrterbuchkopfzeile"/>
        </w:rPr>
        <w:t>heggegrõve</w:t>
      </w:r>
      <w:r>
        <w:rPr>
          <w:rStyle w:val="WrterbuchStandard"/>
        </w:rPr>
        <w:t>, mnd., M.: Vw.: s. hÐgegrõve; L.: MndHwb 2, 255 (hÐgegrõve)</w:t>
      </w:r>
    </w:p>
    <w:p>
      <w:pPr>
        <w:pStyle w:val="Normal"/>
        <w:rPr/>
      </w:pPr>
      <w:r>
        <w:rPr>
          <w:rStyle w:val="Wrterbuchkopfzeile"/>
        </w:rPr>
        <w:t>heggehol</w:t>
      </w:r>
      <w:r>
        <w:rPr>
          <w:rStyle w:val="WrterbuchStandard"/>
        </w:rPr>
        <w:t>, mhd., st. N.: nhd. »Heckenloch«; Q.: Will (1060-1065) (FB heggehol); E.: s. hegge, hol; W.: nhd. DW-</w:t>
      </w:r>
    </w:p>
    <w:p>
      <w:pPr>
        <w:pStyle w:val="Normal"/>
        <w:rPr/>
      </w:pPr>
      <w:r>
        <w:rPr>
          <w:rStyle w:val="Wrterbuchkopfzeile"/>
        </w:rPr>
        <w:t>heggeloch</w:t>
      </w:r>
      <w:r>
        <w:rPr>
          <w:rStyle w:val="WrterbuchStandard"/>
        </w:rPr>
        <w:t>, mhd., st. N.: nhd. »Heckenloch«; Q.: Will (1060-1065) (FB heggeloch); E.: s. hegge, loch; W.: nhd. DW-</w:t>
      </w:r>
    </w:p>
    <w:p>
      <w:pPr>
        <w:pStyle w:val="Normal"/>
        <w:rPr/>
      </w:pPr>
      <w:r>
        <w:rPr>
          <w:rStyle w:val="Wrterbuchkopfzeile"/>
        </w:rPr>
        <w:t>*heggen?</w:t>
      </w:r>
      <w:r>
        <w:rPr>
          <w:rStyle w:val="WrterbuchStandard"/>
        </w:rPr>
        <w:t>, ahd., sw. V. (1b): Vw.: s. *bi</w:t>
        <w:noBreakHyphen/>
        <w:t>?, umbibi</w:t>
        <w:noBreakHyphen/>
        <w:t>, untar</w:t>
        <w:noBreakHyphen/>
      </w:r>
    </w:p>
    <w:p>
      <w:pPr>
        <w:pStyle w:val="Normal"/>
        <w:rPr/>
      </w:pPr>
      <w:r>
        <w:rPr>
          <w:rStyle w:val="Wrterbuchkopfzeile"/>
        </w:rPr>
        <w:t>hegger</w:t>
      </w:r>
      <w:r>
        <w:rPr>
          <w:rStyle w:val="WrterbuchStandard"/>
        </w:rPr>
        <w:t>, mnd., M.: Vw.: s. hÐgÏre (1); L.: Lü 139a (heger)</w:t>
      </w:r>
    </w:p>
    <w:p>
      <w:pPr>
        <w:pStyle w:val="Normal"/>
        <w:rPr/>
      </w:pPr>
      <w:r>
        <w:rPr>
          <w:rStyle w:val="Wrterbuchkopfzeile"/>
        </w:rPr>
        <w:t>heggihol</w:t>
      </w:r>
      <w:r>
        <w:rPr>
          <w:rStyle w:val="WrterbuchStandard"/>
          <w:b/>
        </w:rPr>
        <w:t xml:space="preserve"> 2</w:t>
      </w:r>
      <w:r>
        <w:rPr>
          <w:rStyle w:val="WrterbuchStandard"/>
        </w:rPr>
        <w:t>, ahd., st. N. (a, iz/az): nhd. »Heckenhohl«, Hohlraum in der Hecke; Q.: WH (um 1065); E.: s. hegga*, hol (2)</w:t>
      </w:r>
    </w:p>
    <w:p>
      <w:pPr>
        <w:pStyle w:val="Normal"/>
        <w:rPr/>
      </w:pPr>
      <w:r>
        <w:rPr>
          <w:rStyle w:val="Wrterbuchkopfzeile"/>
        </w:rPr>
        <w:t>heggli</w:t>
      </w:r>
      <w:r>
        <w:rPr>
          <w:rStyle w:val="WrterbuchStandard"/>
        </w:rPr>
        <w:t>, mhd., st. N.: Vw.: s. hegeli</w:t>
      </w:r>
    </w:p>
    <w:p>
      <w:pPr>
        <w:pStyle w:val="Normal"/>
        <w:rPr/>
      </w:pPr>
      <w:r>
        <w:rPr>
          <w:rStyle w:val="Wrterbuchkopfzeile"/>
        </w:rPr>
        <w:t>hegg-r</w:t>
      </w:r>
      <w:r>
        <w:rPr>
          <w:rStyle w:val="WrterbuchStandard"/>
          <w:b/>
        </w:rPr>
        <w:t xml:space="preserve"> (1)</w:t>
      </w:r>
      <w:r>
        <w:rPr>
          <w:rStyle w:val="WrterbuchStandard"/>
        </w:rPr>
        <w:t>, an., M.: nhd. Traubenkirsche, Ahlkirsche; Hw.: s. hag-i; L.: Vr 215b; (germ. *hagjæ)</w:t>
      </w:r>
    </w:p>
    <w:p>
      <w:pPr>
        <w:pStyle w:val="Normal"/>
        <w:rPr/>
      </w:pPr>
      <w:r>
        <w:rPr>
          <w:rStyle w:val="Wrterbuchkopfzeile"/>
        </w:rPr>
        <w:t>*hegg-r</w:t>
      </w:r>
      <w:r>
        <w:rPr>
          <w:rStyle w:val="WrterbuchStandard"/>
          <w:b/>
        </w:rPr>
        <w:t xml:space="preserve"> (2)</w:t>
      </w:r>
      <w:r>
        <w:rPr>
          <w:rStyle w:val="WrterbuchStandard"/>
        </w:rPr>
        <w:t>, an., ?: Vw.: s. sækn</w:t>
        <w:noBreakHyphen/>
        <w:t>; Hw.: s. hegg-r (1); L.: Vr 216a</w:t>
      </w:r>
    </w:p>
    <w:p>
      <w:pPr>
        <w:pStyle w:val="Normal"/>
        <w:rPr/>
      </w:pPr>
      <w:r>
        <w:rPr>
          <w:rStyle w:val="Wrterbuchkopfzeile"/>
        </w:rPr>
        <w:t>hê-g-hê-d</w:t>
      </w:r>
      <w:r>
        <w:rPr>
          <w:rStyle w:val="WrterbuchStandard"/>
        </w:rPr>
        <w:t>, afries., st. F. (i): Vw.: s. hâ</w:t>
        <w:noBreakHyphen/>
        <w:t>c-hê</w:t>
        <w:noBreakHyphen/>
        <w:t>d</w:t>
      </w:r>
    </w:p>
    <w:p>
      <w:pPr>
        <w:pStyle w:val="Normal"/>
        <w:rPr/>
      </w:pPr>
      <w:r>
        <w:rPr>
          <w:rStyle w:val="Wrterbuchkopfzeile"/>
        </w:rPr>
        <w:t>h’g</w:t>
        <w:noBreakHyphen/>
        <w:t>ian</w:t>
      </w:r>
      <w:r>
        <w:rPr>
          <w:rStyle w:val="WrterbuchStandard"/>
        </w:rPr>
        <w:t>, ae., sw. V.: nhd. einhegen; Hw.: s. h’g-e; E.: s. h’g-e; L.: Hh 154</w:t>
      </w:r>
    </w:p>
    <w:p>
      <w:pPr>
        <w:pStyle w:val="Normal"/>
        <w:rPr/>
      </w:pPr>
      <w:r>
        <w:rPr>
          <w:rStyle w:val="Wrterbuchkopfzeile"/>
        </w:rPr>
        <w:t>hegidruos*</w:t>
      </w:r>
      <w:r>
        <w:rPr>
          <w:rStyle w:val="WrterbuchStandard"/>
          <w:b/>
        </w:rPr>
        <w:t xml:space="preserve"> 32?</w:t>
      </w:r>
      <w:r>
        <w:rPr>
          <w:rStyle w:val="WrterbuchStandard"/>
        </w:rPr>
        <w:t>, ahd., st. F. (i): nhd. Glied, Hode, Hoden, Schamteile, Unterleib; ne. penis, testicle, pudendum; ÜG.: lat. inguen Gl, pudenda (N. Pl.) Gl; Hw.: s. hegidruosa*, hegidruosÆ*; Q.: Gl (Ende 8. Jh.); E.: s. druos; s. germ. *hagana</w:t>
        <w:noBreakHyphen/>
        <w:t>, *haganaz, st. M. (a), Zuchtstier, Stier; vgl. idg. *kagh</w:t>
        <w:noBreakHyphen/>
        <w:t>, *kogh</w:t>
        <w:noBreakHyphen/>
        <w:t>, V., Sb., fassen, Flechtwerk, Hürde, Pokorny 518</w:t>
      </w:r>
    </w:p>
    <w:p>
      <w:pPr>
        <w:pStyle w:val="Normal"/>
        <w:rPr/>
      </w:pPr>
      <w:r>
        <w:rPr>
          <w:rStyle w:val="Wrterbuchkopfzeile"/>
        </w:rPr>
        <w:t>hegidruosa*</w:t>
      </w:r>
      <w:r>
        <w:rPr>
          <w:rStyle w:val="WrterbuchStandard"/>
          <w:b/>
        </w:rPr>
        <w:t xml:space="preserve"> 1 und häufiger?</w:t>
      </w:r>
      <w:r>
        <w:rPr>
          <w:rStyle w:val="WrterbuchStandard"/>
        </w:rPr>
        <w:t>, ahd., st. F. (æ): nhd. Glied, Hode, Hoden, Schamteile, Unterleib; ne. penis, testicle, pudendum; ÜG.: s. hegidruos*; Hw.: s. hegidruos*, hegidruosÆ*; Q.: Gl; E.: s. hegidruos; W.: s. mhd. hegedruose, st. F., sw. F., Hode, Hoden, Schamteil</w:t>
      </w:r>
    </w:p>
    <w:p>
      <w:pPr>
        <w:pStyle w:val="Normal"/>
        <w:rPr/>
      </w:pPr>
      <w:r>
        <w:rPr>
          <w:rStyle w:val="Wrterbuchkopfzeile"/>
        </w:rPr>
        <w:t>hegidruosÆ*?</w:t>
      </w:r>
      <w:r>
        <w:rPr>
          <w:rStyle w:val="WrterbuchStandard"/>
          <w:b/>
        </w:rPr>
        <w:t xml:space="preserve"> 1 und häufiger?</w:t>
      </w:r>
      <w:r>
        <w:rPr>
          <w:rStyle w:val="WrterbuchStandard"/>
        </w:rPr>
        <w:t>, ahd., st. F. (Æ): nhd. Glied, Hode, Hoden, Schamteile, Unterleib; ne. penis, testicle, pudendum; ÜG.: s. hegidruos*; Hw.: s. hegidruos*, hegidruosa*; Q.: Gl (Ende 8. Jh.); E.: s. hegidruos; W.: s. mhd. hegedruose, st. F., sw. F., Hode, Hoden, Schamteil; Son.: Tglr Rb = großes Reichenauer Bibel-Glossar (Karlsruhe, Badische Landesbibliothek Aug. IC = XCIX) (Ende 8. Jh.)</w:t>
      </w:r>
    </w:p>
    <w:p>
      <w:pPr>
        <w:pStyle w:val="Normal"/>
        <w:rPr/>
      </w:pPr>
      <w:r>
        <w:rPr>
          <w:rStyle w:val="Wrterbuchkopfzeile"/>
        </w:rPr>
        <w:t>hegidruosstal*</w:t>
      </w:r>
      <w:r>
        <w:rPr>
          <w:rStyle w:val="WrterbuchStandard"/>
          <w:b/>
        </w:rPr>
        <w:t xml:space="preserve"> 1</w:t>
      </w:r>
      <w:r>
        <w:rPr>
          <w:rStyle w:val="WrterbuchStandard"/>
        </w:rPr>
        <w:t>, ahd.?, st. M. (a?): nhd. Schamgegend, Leistengegend, Unterleib; ne. privy parts, groin; ÜG.: lat. inguen Gl; Q.: Gl (14. Jh.); I.: lat. beeinflusst?; E.: s. hegidruos, stal</w:t>
      </w:r>
    </w:p>
    <w:p>
      <w:pPr>
        <w:pStyle w:val="Normal"/>
        <w:rPr/>
      </w:pPr>
      <w:r>
        <w:rPr>
          <w:rStyle w:val="Wrterbuchkopfzeile"/>
        </w:rPr>
        <w:t>hegina*</w:t>
      </w:r>
      <w:r>
        <w:rPr>
          <w:rStyle w:val="WrterbuchStandard"/>
          <w:b/>
        </w:rPr>
        <w:t xml:space="preserve"> 1</w:t>
      </w:r>
      <w:r>
        <w:rPr>
          <w:rStyle w:val="WrterbuchStandard"/>
        </w:rPr>
        <w:t>, ahd., st. F. (æ)?, sw. F. (n)?: nhd. Angelrute; ne. fishing</w:t>
        <w:noBreakHyphen/>
        <w:t>rod; ÜG.: lat. calamus Gl; Q.: Gl (11. Jh.)</w:t>
      </w:r>
    </w:p>
    <w:p>
      <w:pPr>
        <w:pStyle w:val="Normal"/>
        <w:rPr/>
      </w:pPr>
      <w:r>
        <w:rPr>
          <w:rStyle w:val="Wrterbuchkopfzeile"/>
        </w:rPr>
        <w:t>hÐginge</w:t>
      </w:r>
      <w:r>
        <w:rPr>
          <w:rStyle w:val="WrterbuchStandard"/>
        </w:rPr>
        <w:t>, heginge, mnd., F.: nhd. »Hegung«, Schutz, Fürsorge; Vw.: s. richte-; Hw.: s. hÐge (2); E.: s. hÐgen (1), inge; L.: MndHwb 2, 257 (hÐginge), Lü 139a (heginge)</w:t>
      </w:r>
    </w:p>
    <w:p>
      <w:pPr>
        <w:pStyle w:val="Normal"/>
        <w:rPr/>
      </w:pPr>
      <w:r>
        <w:rPr>
          <w:rStyle w:val="Wrterbuchkopfzeile"/>
        </w:rPr>
        <w:t>hê</w:t>
        <w:noBreakHyphen/>
        <w:t>g</w:t>
        <w:noBreakHyphen/>
        <w:t>i</w:t>
        <w:noBreakHyphen/>
        <w:t>r</w:t>
        <w:noBreakHyphen/>
        <w:t>o*</w:t>
      </w:r>
      <w:r>
        <w:rPr>
          <w:rStyle w:val="WrterbuchStandard"/>
          <w:b/>
        </w:rPr>
        <w:t xml:space="preserve"> 2</w:t>
      </w:r>
      <w:r>
        <w:rPr>
          <w:rStyle w:val="WrterbuchStandard"/>
        </w:rPr>
        <w:t>, as., sw. M. (n): nhd. Reiher; ne. heron (N.); ÜG.: lat. ardea Gl, (pelicanus) Gl; Hw.: vgl. ahd. heigaro* (sw. M. n); anfrk. heigero; Q.: Gl (Berlin Staatsbibliothek Preußischer Kulturbesitz Ms. lat. 8° 73) (11. Jh.); E.: germ. *hraigræ</w:t>
        <w:noBreakHyphen/>
        <w:t>, *hraigræn, *hraigra</w:t>
        <w:noBreakHyphen/>
        <w:t>, *hraigran, *haigaræ</w:t>
        <w:noBreakHyphen/>
        <w:t>, *haigaræn, *haigara</w:t>
        <w:noBreakHyphen/>
        <w:t>, *haigaran, Sb., Reiher; vgl. idg. *kerei</w:t>
        <w:noBreakHyphen/>
        <w:t>, *skerei</w:t>
        <w:noBreakHyphen/>
        <w:t>, *erei</w:t>
        <w:noBreakHyphen/>
        <w:t>, V., schreien, krächzen, Pokorny 570; vgl. idg. *ker</w:t>
        <w:noBreakHyphen/>
        <w:t xml:space="preserve"> (1), *kor</w:t>
        <w:noBreakHyphen/>
        <w:t>, *kr</w:t>
        <w:noBreakHyphen/>
        <w:t>, V., krächzen, krähen, Pokorny 567; B.: Gl (Berlin Staatsbibliothek Preußischer Kulturbesitz Ms. lat. 8° 73) Nom. Sg. hegero ardea SAGA 11, 43 = Gl 3, 458, 43, Nom. Sg. regero pellicanus SAGA 12, 5 = Gl 3, 459, 5; Son.: vgl. Cordes, G., Altniederdeutsches Elementarbuch, 1973, S. 268a</w:t>
      </w:r>
    </w:p>
    <w:p>
      <w:pPr>
        <w:pStyle w:val="Normal"/>
        <w:rPr/>
      </w:pPr>
      <w:r>
        <w:rPr>
          <w:rStyle w:val="Wrterbuchkopfzeile"/>
        </w:rPr>
        <w:t>hegitðba</w:t>
      </w:r>
      <w:r>
        <w:rPr>
          <w:rStyle w:val="WrterbuchStandard"/>
          <w:b/>
        </w:rPr>
        <w:t xml:space="preserve"> 20</w:t>
      </w:r>
      <w:r>
        <w:rPr>
          <w:rStyle w:val="WrterbuchStandard"/>
        </w:rPr>
        <w:t>, heitðba*, hagetðba*, ahd., sw. F. (n): nhd. Haustaube, Taube; ne. domestic pigeon; ÜG.: lat. columba Gl, palumbes Gl; Q.: Gl (11. Jh.); E.: s. tðba</w:t>
      </w:r>
    </w:p>
    <w:p>
      <w:pPr>
        <w:pStyle w:val="Normal"/>
        <w:rPr/>
      </w:pPr>
      <w:r>
        <w:rPr>
          <w:rStyle w:val="Wrterbuchkopfzeile"/>
        </w:rPr>
        <w:t>heg-ja</w:t>
      </w:r>
      <w:r>
        <w:rPr>
          <w:rStyle w:val="WrterbuchStandard"/>
        </w:rPr>
        <w:t>, an., sw. F. (n): nhd. Lebensverhältnisse; Hw.: s. hag-r (1); L.: Vr 216a</w:t>
      </w:r>
    </w:p>
    <w:p>
      <w:pPr>
        <w:pStyle w:val="Normal"/>
        <w:rPr/>
      </w:pPr>
      <w:r>
        <w:rPr>
          <w:rStyle w:val="Wrterbuchkopfzeile"/>
        </w:rPr>
        <w:t>hegl-a</w:t>
      </w:r>
      <w:r>
        <w:rPr>
          <w:rStyle w:val="WrterbuchStandard"/>
        </w:rPr>
        <w:t>, an., sw. V.: nhd. hageln; Hw.: s. hagl; L.: Vr 216a</w:t>
      </w:r>
    </w:p>
    <w:p>
      <w:pPr>
        <w:pStyle w:val="Normal"/>
        <w:rPr/>
      </w:pPr>
      <w:r>
        <w:rPr>
          <w:rStyle w:val="Wrterbuchkopfzeile"/>
        </w:rPr>
        <w:t>heg-n-a</w:t>
      </w:r>
      <w:r>
        <w:rPr>
          <w:rStyle w:val="WrterbuchStandard"/>
        </w:rPr>
        <w:t>, an., sw. V. (2): nhd. einhegen, strafen, züchtigen; Hw.: s. hag-i, heg-n-an, heg-naŒ-r, heg-n-d; L.: Vr 216a</w:t>
      </w:r>
    </w:p>
    <w:p>
      <w:pPr>
        <w:pStyle w:val="Normal"/>
        <w:rPr/>
      </w:pPr>
      <w:r>
        <w:rPr>
          <w:rStyle w:val="Wrterbuchkopfzeile"/>
        </w:rPr>
        <w:t>heg-naŒ-r</w:t>
      </w:r>
      <w:r>
        <w:rPr>
          <w:rStyle w:val="WrterbuchStandard"/>
        </w:rPr>
        <w:t>, an., st. M. (a): nhd. Einhegung, Strafe; Hw.: s. heg-n-a, heg-n-d; L.: Vr 216a</w:t>
      </w:r>
    </w:p>
    <w:p>
      <w:pPr>
        <w:pStyle w:val="Normal"/>
        <w:rPr/>
      </w:pPr>
      <w:r>
        <w:rPr>
          <w:rStyle w:val="Wrterbuchkopfzeile"/>
        </w:rPr>
        <w:t>heg-nan</w:t>
      </w:r>
      <w:r>
        <w:rPr>
          <w:rStyle w:val="WrterbuchStandard"/>
        </w:rPr>
        <w:t>, an., F.: nhd. Einhegung; Hw.: s. heg-n-a; L.: Vr 216a</w:t>
      </w:r>
    </w:p>
    <w:p>
      <w:pPr>
        <w:pStyle w:val="Normal"/>
        <w:rPr/>
      </w:pPr>
      <w:r>
        <w:rPr>
          <w:rStyle w:val="Wrterbuchkopfzeile"/>
        </w:rPr>
        <w:t>heg-n-d</w:t>
      </w:r>
      <w:r>
        <w:rPr>
          <w:rStyle w:val="WrterbuchStandard"/>
        </w:rPr>
        <w:t>, an., st. F. (æ): nhd. Einhegung, Strafe; Hw.: s. heg-n-a, heg-naŒ-r; L.: Vr 216a</w:t>
      </w:r>
    </w:p>
    <w:p>
      <w:pPr>
        <w:pStyle w:val="Normal"/>
        <w:rPr/>
      </w:pPr>
      <w:r>
        <w:rPr>
          <w:rStyle w:val="Wrterbuchkopfzeile"/>
        </w:rPr>
        <w:t>hÐ-gæm-i</w:t>
      </w:r>
      <w:r>
        <w:rPr>
          <w:rStyle w:val="WrterbuchStandard"/>
        </w:rPr>
        <w:t>, an., sw. M. (n): nhd. Geschwätz, eitles Gerede; Hw.: s. gæm-r; L.: Vr 216a</w:t>
      </w:r>
    </w:p>
    <w:p>
      <w:pPr>
        <w:pStyle w:val="Normal"/>
        <w:rPr/>
      </w:pPr>
      <w:r>
        <w:rPr>
          <w:rStyle w:val="Wrterbuchkopfzeile"/>
        </w:rPr>
        <w:t>hÐ-gæm-lig-r</w:t>
      </w:r>
      <w:r>
        <w:rPr>
          <w:rStyle w:val="WrterbuchStandard"/>
        </w:rPr>
        <w:t>, an., Adj.: nhd. eitel, leer, nichtig, unwahr; ÜG.: lat. inutilis, vanus; L.: Baetke 238</w:t>
      </w:r>
    </w:p>
    <w:p>
      <w:pPr>
        <w:pStyle w:val="Normal"/>
        <w:rPr/>
      </w:pPr>
      <w:r>
        <w:rPr>
          <w:rStyle w:val="Wrterbuchkopfzeile"/>
        </w:rPr>
        <w:t>Hegouwensis*</w:t>
      </w:r>
      <w:r>
        <w:rPr>
          <w:rStyle w:val="WrterbuchStandard"/>
          <w:b/>
        </w:rPr>
        <w:t xml:space="preserve"> 1</w:t>
      </w:r>
      <w:r>
        <w:rPr>
          <w:rStyle w:val="WrterbuchStandard"/>
        </w:rPr>
        <w:t>, lat.</w:t>
        <w:noBreakHyphen/>
        <w:t>ahd.?, Adj.: nhd. von Hegau; ne. from Hegau; Q.: Gl (10./11. Jh.); E.: s. gewi</w:t>
      </w:r>
    </w:p>
    <w:p>
      <w:pPr>
        <w:pStyle w:val="Normal"/>
        <w:rPr/>
      </w:pPr>
      <w:r>
        <w:rPr>
          <w:rStyle w:val="Wrterbuchkopfzeile"/>
        </w:rPr>
        <w:t>hegr-i</w:t>
      </w:r>
      <w:r>
        <w:rPr>
          <w:rStyle w:val="WrterbuchStandard"/>
        </w:rPr>
        <w:t>, an., sw. M. (n): nhd. Reiher; Hw.: s. hrÆn-a (1); E.: germ. *hraigræ</w:t>
        <w:noBreakHyphen/>
        <w:t>, *hraigræn, *hraigra</w:t>
        <w:noBreakHyphen/>
        <w:t>, *hraigran, *haigaræ</w:t>
        <w:noBreakHyphen/>
        <w:t>, *haigaræn, *haigara</w:t>
        <w:noBreakHyphen/>
        <w:t>, *haigaran, Sb., Reiher; s. idg. *kerei</w:t>
        <w:noBreakHyphen/>
        <w:t>, *skerei</w:t>
        <w:noBreakHyphen/>
        <w:t>, *erei</w:t>
        <w:noBreakHyphen/>
        <w:t>, V., schreien, krächzen, Pokorny 570; vgl. idg. *ker</w:t>
        <w:noBreakHyphen/>
        <w:t xml:space="preserve"> (1), *kor</w:t>
        <w:noBreakHyphen/>
        <w:t>, *kr</w:t>
        <w:noBreakHyphen/>
        <w:t>, V., krächzen, krähen, Pokorny 567; L.: Vr 216a</w:t>
      </w:r>
    </w:p>
    <w:p>
      <w:pPr>
        <w:pStyle w:val="Normal"/>
        <w:rPr/>
      </w:pPr>
      <w:r>
        <w:rPr>
          <w:rStyle w:val="Wrterbuchkopfzeile"/>
        </w:rPr>
        <w:t>*hegwæ</w:t>
      </w:r>
      <w:r>
        <w:rPr>
          <w:rStyle w:val="WrterbuchStandard"/>
        </w:rPr>
        <w:t>, germ.?, st. F. (æ): Vw.: s. *hewæ</w:t>
      </w:r>
    </w:p>
    <w:p>
      <w:pPr>
        <w:pStyle w:val="Normal"/>
        <w:rPr/>
      </w:pPr>
      <w:r>
        <w:rPr>
          <w:rStyle w:val="Wrterbuchkopfzeile"/>
        </w:rPr>
        <w:t>*heh-</w:t>
      </w:r>
      <w:r>
        <w:rPr>
          <w:rStyle w:val="WrterbuchStandard"/>
        </w:rPr>
        <w:t>, germ., V.: nhd. krumm sein (V.); ne. be (V.) curved; Hw.: s. *hahsæ, *hanha</w:t>
        <w:noBreakHyphen/>
        <w:t>; E.: Etymologie unbekannt; L.: Falk/Torp 67</w:t>
      </w:r>
    </w:p>
    <w:p>
      <w:pPr>
        <w:pStyle w:val="Normal"/>
        <w:rPr/>
      </w:pPr>
      <w:r>
        <w:rPr>
          <w:rStyle w:val="Wrterbuchkopfzeile"/>
        </w:rPr>
        <w:t>hÐ-h</w:t>
      </w:r>
      <w:r>
        <w:rPr>
          <w:rStyle w:val="WrterbuchStandard"/>
        </w:rPr>
        <w:t>, ae., Adj.: Vw.: s. héa</w:t>
        <w:noBreakHyphen/>
        <w:t>h (1)</w:t>
      </w:r>
    </w:p>
    <w:p>
      <w:pPr>
        <w:pStyle w:val="Normal"/>
        <w:rPr/>
      </w:pPr>
      <w:r>
        <w:rPr>
          <w:rStyle w:val="Wrterbuchkopfzeile"/>
        </w:rPr>
        <w:t>¸Ð-h</w:t>
      </w:r>
      <w:r>
        <w:rPr>
          <w:rStyle w:val="WrterbuchStandard"/>
          <w:b/>
        </w:rPr>
        <w:t xml:space="preserve"> 2</w:t>
      </w:r>
      <w:r>
        <w:rPr>
          <w:rStyle w:val="WrterbuchStandard"/>
        </w:rPr>
        <w:t>, got., Adv., Instrumental von ¸azuh, (Streitberg, Gotisches Elementarbuch 177 Anm. 3, Krause, Handbuch des Gotischen 189,1): nhd. jedenfalls, nur; ne. in any case, in whatever case, no matter what, just only; ÜG.: gr. mÒnon; ÜE.: lat. tantum; Hw.: s. ¸azuh; Q.: Bi (340-380); E.: s. ¸Ð, uh; B.: ¸eh Gal 6,12 A B; Php 1,27 B</w:t>
      </w:r>
    </w:p>
    <w:p>
      <w:pPr>
        <w:pStyle w:val="Normal"/>
        <w:rPr/>
      </w:pPr>
      <w:r>
        <w:rPr>
          <w:rStyle w:val="Wrterbuchkopfzeile"/>
        </w:rPr>
        <w:t>hehar</w:t>
      </w:r>
      <w:r>
        <w:rPr>
          <w:rStyle w:val="WrterbuchStandard"/>
          <w:b/>
        </w:rPr>
        <w:t xml:space="preserve"> 9</w:t>
      </w:r>
      <w:r>
        <w:rPr>
          <w:rStyle w:val="WrterbuchStandard"/>
        </w:rPr>
        <w:t>, ahd., st. M. (a?, i?), st. F. (i)?: nhd. Eichelhäher, Häher; ne. jay; ÜG.: lat. (attacus) Gl, orix Gl; Q.: Gl (10. Jh.); E.: s. hehara; W.: mhd. hëher, st. M., st. F., Häher; nhd. Häher, M., Häher, Eichelhäher, DW 10, 158</w:t>
      </w:r>
    </w:p>
    <w:p>
      <w:pPr>
        <w:pStyle w:val="Normal"/>
        <w:rPr/>
      </w:pPr>
      <w:r>
        <w:rPr>
          <w:rStyle w:val="Wrterbuchkopfzeile"/>
        </w:rPr>
        <w:t>hehara</w:t>
      </w:r>
      <w:r>
        <w:rPr>
          <w:rStyle w:val="WrterbuchStandard"/>
          <w:b/>
        </w:rPr>
        <w:t xml:space="preserve"> 38</w:t>
      </w:r>
      <w:r>
        <w:rPr>
          <w:rStyle w:val="WrterbuchStandard"/>
        </w:rPr>
        <w:t>, hÐra, ahd., st. F. (æ): nhd. Eichelhäher, Häher; ne. jay; ÜG.: lat. (attacus) Gl, orix Gl, (picus) Gl, (strix) Gl; Hw.: vgl. as. higara; Q.: Gl (10. Jh.); E.: s. germ. *higuræ</w:t>
        <w:noBreakHyphen/>
        <w:t>, *higuran, *higura</w:t>
        <w:noBreakHyphen/>
        <w:t>, *higuran, sw. M. (n), Häher; W.: s. nhd. Häher, M., Häher, Eichelhäher, DW 10, 158</w:t>
      </w:r>
    </w:p>
    <w:p>
      <w:pPr>
        <w:pStyle w:val="Normal"/>
        <w:rPr/>
      </w:pPr>
      <w:r>
        <w:rPr>
          <w:rStyle w:val="Wrterbuchkopfzeile"/>
        </w:rPr>
        <w:t>*heharæ-</w:t>
      </w:r>
      <w:r>
        <w:rPr>
          <w:rStyle w:val="WrterbuchStandard"/>
        </w:rPr>
        <w:t>, *heharæn, *hehara</w:t>
        <w:noBreakHyphen/>
        <w:t>, *heharan, germ.?, sw. M. (n): nhd. Häher; ne. jay; Hw.: s. *higuræn; E.: s. idg. *kik</w:t>
        <w:noBreakHyphen/>
        <w:t>, Sb., Häher, Pokorny 598</w:t>
      </w:r>
    </w:p>
    <w:p>
      <w:pPr>
        <w:pStyle w:val="Normal"/>
        <w:rPr/>
      </w:pPr>
      <w:r>
        <w:rPr>
          <w:rStyle w:val="Wrterbuchkopfzeile"/>
        </w:rPr>
        <w:t>heher</w:t>
      </w:r>
      <w:r>
        <w:rPr>
          <w:rStyle w:val="WrterbuchStandard"/>
        </w:rPr>
        <w:t>, mhd., st. M., st. F.: nhd. Häher, Eichelhäher; Hw.: s. heger (1); Q.: BdN, Erlös, JTit, Renner, Wh (um 1210); E.: ahd. hehar 9, st. M. (a?, i?), st. F. (i)?, Eichelhäher, Häher; s. hehara; W.: nhd. Häher, M., Häher, Eichelhäher (eine Vogelart), DW 10, 158; L.: Lexer 83b (heher), Hennig (heher)</w:t>
      </w:r>
    </w:p>
    <w:p>
      <w:pPr>
        <w:pStyle w:val="Normal"/>
        <w:rPr/>
      </w:pPr>
      <w:r>
        <w:rPr>
          <w:rStyle w:val="Wrterbuchkopfzeile"/>
        </w:rPr>
        <w:t>hehese</w:t>
      </w:r>
      <w:r>
        <w:rPr>
          <w:rStyle w:val="WrterbuchStandard"/>
        </w:rPr>
        <w:t>, mhd., sw. F.: Vw.: s. hahse</w:t>
      </w:r>
    </w:p>
    <w:p>
      <w:pPr>
        <w:pStyle w:val="Normal"/>
        <w:rPr/>
      </w:pPr>
      <w:r>
        <w:rPr>
          <w:rStyle w:val="Wrterbuchkopfzeile"/>
        </w:rPr>
        <w:t>*hehhilæn?</w:t>
      </w:r>
      <w:r>
        <w:rPr>
          <w:rStyle w:val="WrterbuchStandard"/>
        </w:rPr>
        <w:t>, ahd., sw. V. (2): Hw.: vgl. as. hekilæn*</w:t>
      </w:r>
    </w:p>
    <w:p>
      <w:pPr>
        <w:pStyle w:val="Normal"/>
        <w:rPr/>
      </w:pPr>
      <w:r>
        <w:rPr>
          <w:rStyle w:val="Wrterbuchkopfzeile"/>
        </w:rPr>
        <w:t>hehhit*</w:t>
      </w:r>
      <w:r>
        <w:rPr>
          <w:rStyle w:val="WrterbuchStandard"/>
          <w:b/>
        </w:rPr>
        <w:t xml:space="preserve"> 26?</w:t>
      </w:r>
      <w:r>
        <w:rPr>
          <w:rStyle w:val="WrterbuchStandard"/>
        </w:rPr>
        <w:t>, hechit, ahd., st. M. (a?): nhd. Hecht; ne. pike; ÜG.: lat. lucius Gl, lupus Gl; Hw.: vgl. as. hakth*; Q.: Gl (10. Jh.), PN; E.: germ. *hakuda</w:t>
        <w:noBreakHyphen/>
        <w:t>, *hakudaz, st. M. (a), Hecht; s. idg. *keg</w:t>
        <w:noBreakHyphen/>
        <w:t>, *keng</w:t>
        <w:noBreakHyphen/>
        <w:t>, Sb., V., Pflock, Haken, Henkel, spitz sein (V.), Pokorny 537; idg. *kek</w:t>
        <w:noBreakHyphen/>
        <w:t>, *kenk</w:t>
        <w:noBreakHyphen/>
        <w:t>, Sb., V., Pflock, Haken, Henkel, spitz sein (V.), Pokorny 537; W.: mhd. hechet, hecht, st. M., sw. M., Hecht; nhd. Hecht, M., Hecht, DW 10, 739</w:t>
      </w:r>
    </w:p>
    <w:p>
      <w:pPr>
        <w:pStyle w:val="Normal"/>
        <w:rPr/>
      </w:pPr>
      <w:r>
        <w:rPr>
          <w:rStyle w:val="Wrterbuchkopfzeile"/>
        </w:rPr>
        <w:t>hehhito*</w:t>
      </w:r>
      <w:r>
        <w:rPr>
          <w:rStyle w:val="WrterbuchStandard"/>
          <w:b/>
        </w:rPr>
        <w:t xml:space="preserve"> 1</w:t>
      </w:r>
      <w:r>
        <w:rPr>
          <w:rStyle w:val="WrterbuchStandard"/>
        </w:rPr>
        <w:t>, hechito*, ahd., sw. M. (n): nhd. Hecht; ne. pike; ÜG.: lat. lucius Gl; Q.: Gl (12. Jh.); E.: s. hehhit</w:t>
      </w:r>
    </w:p>
    <w:p>
      <w:pPr>
        <w:pStyle w:val="Normal"/>
        <w:rPr/>
      </w:pPr>
      <w:r>
        <w:rPr>
          <w:rStyle w:val="Wrterbuchkopfzeile"/>
        </w:rPr>
        <w:t>he</w:t>
        <w:noBreakHyphen/>
        <w:t>h</w:t>
        <w:noBreakHyphen/>
        <w:t>hring</w:t>
      </w:r>
      <w:r>
        <w:rPr>
          <w:rStyle w:val="WrterbuchStandard"/>
        </w:rPr>
        <w:t>, as., st. M. (a): Vw.: s. erthhring*</w:t>
      </w:r>
    </w:p>
    <w:p>
      <w:pPr>
        <w:pStyle w:val="Normal"/>
        <w:rPr/>
      </w:pPr>
      <w:r>
        <w:rPr>
          <w:rStyle w:val="Wrterbuchkopfzeile"/>
        </w:rPr>
        <w:t>*hehlæ-</w:t>
      </w:r>
      <w:r>
        <w:rPr>
          <w:rStyle w:val="WrterbuchStandard"/>
        </w:rPr>
        <w:t>, *hehlæn, *hihlæ</w:t>
        <w:noBreakHyphen/>
        <w:t>, *hihlæn, germ., sw. F. (n): nhd. Reif (M.) (1); ne. frost (N.); RB.: an., ae.; E.: vgl. idg. *¨el- (1), V., Adj., frieren, kalt, warm, Pokorny 551; W.: an. hÐl-a, sw. F. (n), Reif (M.) (1); W.: ae. heol-ca, sw. M. (n), Reif (M.) (1); L.: Falk/Torp 84</w:t>
      </w:r>
    </w:p>
    <w:p>
      <w:pPr>
        <w:pStyle w:val="Normal"/>
        <w:rPr/>
      </w:pPr>
      <w:r>
        <w:rPr>
          <w:rStyle w:val="Wrterbuchkopfzeile"/>
        </w:rPr>
        <w:t>*hehæ-</w:t>
      </w:r>
      <w:r>
        <w:rPr>
          <w:rStyle w:val="WrterbuchStandard"/>
        </w:rPr>
        <w:t>, *hehæn, germ., Sb.: nhd. Heu; ne. hay; E.: Etymologie unbekannt</w:t>
      </w:r>
    </w:p>
    <w:p>
      <w:pPr>
        <w:pStyle w:val="Normal"/>
        <w:rPr/>
      </w:pPr>
      <w:r>
        <w:rPr>
          <w:rStyle w:val="Wrterbuchkopfzeile"/>
        </w:rPr>
        <w:t>hehselen*</w:t>
      </w:r>
      <w:r>
        <w:rPr>
          <w:rStyle w:val="WrterbuchStandard"/>
        </w:rPr>
        <w:t>, hehseln, mhd., sw. V.: nhd. Kniebug durchschneiden; Q.: Lexer (1430-1440); E.: s. hahse; W.: nhd. DW-; L.: Lexer 83b (hehseln)</w:t>
      </w:r>
    </w:p>
    <w:p>
      <w:pPr>
        <w:pStyle w:val="Normal"/>
        <w:rPr/>
      </w:pPr>
      <w:r>
        <w:rPr>
          <w:rStyle w:val="Wrterbuchkopfzeile"/>
        </w:rPr>
        <w:t>hehseln</w:t>
      </w:r>
      <w:r>
        <w:rPr>
          <w:rStyle w:val="WrterbuchStandard"/>
        </w:rPr>
        <w:t>, mhd., sw. V.: Vw.: s. hehselen*</w:t>
      </w:r>
    </w:p>
    <w:p>
      <w:pPr>
        <w:pStyle w:val="Normal"/>
        <w:rPr/>
      </w:pPr>
      <w:r>
        <w:rPr>
          <w:rStyle w:val="Wrterbuchkopfzeile"/>
        </w:rPr>
        <w:t>hehsenen</w:t>
      </w:r>
      <w:r>
        <w:rPr>
          <w:rStyle w:val="WrterbuchStandard"/>
        </w:rPr>
        <w:t>, mhd., sw. V.: nhd. Kniebug durchschneiden; Vw.: s. ent-; E.: s. hahse; W.: nhd. (ält.) hechsnen, V., hechsnen, Flechsen des Kniebuges durchschneiden (V.), DW 10, 739; L.: Lexer 83b (hehseln)</w:t>
      </w:r>
    </w:p>
    <w:p>
      <w:pPr>
        <w:pStyle w:val="Normal"/>
        <w:rPr/>
      </w:pPr>
      <w:r>
        <w:rPr>
          <w:rStyle w:val="Wrterbuchkopfzeile"/>
        </w:rPr>
        <w:t>hei</w:t>
      </w:r>
      <w:r>
        <w:rPr>
          <w:rStyle w:val="WrterbuchStandard"/>
          <w:b/>
        </w:rPr>
        <w:t xml:space="preserve"> 3</w:t>
      </w:r>
      <w:r>
        <w:rPr>
          <w:rStyle w:val="WrterbuchStandard"/>
        </w:rPr>
        <w:t>, afries., st. M. (i): nhd. Sinn; ne. mind (N.); Hw.: s. hug-ia; vgl. got. hugs* (1), an. hugr, ae. h‘ge (1), ahd. hugi*; Q.: H, B; E.: germ. *hugi</w:t>
        <w:noBreakHyphen/>
        <w:t>, *hugiz, st. M. (i), Sinn, Geist, Verstand; W.: nfries. huwgjen; W.: nnordfries. huwggje; L.: Hh 41a, Rh 803a</w:t>
      </w:r>
    </w:p>
    <w:p>
      <w:pPr>
        <w:pStyle w:val="Normal"/>
        <w:rPr/>
      </w:pPr>
      <w:r>
        <w:rPr>
          <w:rStyle w:val="Wrterbuchkopfzeile"/>
        </w:rPr>
        <w:t>hei*</w:t>
      </w:r>
      <w:r>
        <w:rPr>
          <w:rStyle w:val="WrterbuchStandard"/>
          <w:b/>
        </w:rPr>
        <w:t xml:space="preserve"> (3)</w:t>
      </w:r>
      <w:r>
        <w:rPr>
          <w:rStyle w:val="WrterbuchStandard"/>
        </w:rPr>
        <w:t>, hey, heyõ, heia, mnd., Interj.: nhd. hei, heißa; Hw.: vgl. mhd. hei (1); E.: ahd. hei (1) 3, Interj., doch, auch; L.: MndHwb 2, 257 (hey)</w:t>
      </w:r>
    </w:p>
    <w:p>
      <w:pPr>
        <w:pStyle w:val="Normal"/>
        <w:rPr/>
      </w:pPr>
      <w:r>
        <w:rPr>
          <w:rStyle w:val="Wrterbuchkopfzeile"/>
        </w:rPr>
        <w:t>hei*</w:t>
      </w:r>
      <w:r>
        <w:rPr>
          <w:rStyle w:val="WrterbuchStandard"/>
          <w:b/>
        </w:rPr>
        <w:t xml:space="preserve"> (2)</w:t>
      </w:r>
      <w:r>
        <w:rPr>
          <w:rStyle w:val="WrterbuchStandard"/>
        </w:rPr>
        <w:t>, hey, heyg, mnd., M.: nhd. gehegtes Waldstück besonders zur Hüttenkohlegewinnung; Vw.: s. kæl-; E.: s. hÐgen (1); L.: MndHwb 2, 257 (hey); Son.: örtlich beschränkt</w:t>
      </w:r>
    </w:p>
    <w:p>
      <w:pPr>
        <w:pStyle w:val="Normal"/>
        <w:rPr/>
      </w:pPr>
      <w:r>
        <w:rPr>
          <w:rStyle w:val="Wrterbuchkopfzeile"/>
        </w:rPr>
        <w:t>hei</w:t>
      </w:r>
      <w:r>
        <w:rPr>
          <w:rStyle w:val="WrterbuchStandard"/>
          <w:b/>
        </w:rPr>
        <w:t xml:space="preserve"> (1)</w:t>
      </w:r>
      <w:r>
        <w:rPr>
          <w:rStyle w:val="WrterbuchStandard"/>
        </w:rPr>
        <w:t>, hey, mnd., Sb.: nhd. Dürre, Hitze, heißer Dunst, trockene Zeit; E.: as. h’i</w:t>
        <w:noBreakHyphen/>
        <w:t>e 1, h’i-a*, st. F. (æ), Hitze; vgl. germ. *haitæ, st. F. (æ), Hitze; idg. *kÀit</w:t>
        <w:noBreakHyphen/>
        <w:t>, Sb., Adj., Hitze, heiß, Pk 519; idg. *kÀi</w:t>
        <w:noBreakHyphen/>
        <w:t xml:space="preserve"> (3), *kÂ</w:t>
        <w:noBreakHyphen/>
        <w:t>, Sb., Hitze, Pk 519; L.: MndHwb 2, 257 (hey), Lü 139a (hei)</w:t>
      </w:r>
    </w:p>
    <w:p>
      <w:pPr>
        <w:pStyle w:val="Normal"/>
        <w:rPr/>
      </w:pPr>
      <w:r>
        <w:rPr>
          <w:rStyle w:val="Wrterbuchkopfzeile"/>
        </w:rPr>
        <w:t>hei</w:t>
      </w:r>
      <w:r>
        <w:rPr>
          <w:rStyle w:val="WrterbuchStandard"/>
          <w:b/>
        </w:rPr>
        <w:t xml:space="preserve"> (4)</w:t>
      </w:r>
      <w:r>
        <w:rPr>
          <w:rStyle w:val="WrterbuchStandard"/>
        </w:rPr>
        <w:t>, mhd., st. N.: Vw.: s. höuwe</w:t>
      </w:r>
    </w:p>
    <w:p>
      <w:pPr>
        <w:pStyle w:val="Normal"/>
        <w:rPr/>
      </w:pPr>
      <w:r>
        <w:rPr>
          <w:rStyle w:val="Wrterbuchkopfzeile"/>
        </w:rPr>
        <w:t>hei</w:t>
      </w:r>
      <w:r>
        <w:rPr>
          <w:rStyle w:val="WrterbuchStandard"/>
          <w:b/>
        </w:rPr>
        <w:t xml:space="preserve"> (1)</w:t>
      </w:r>
      <w:r>
        <w:rPr>
          <w:rStyle w:val="WrterbuchStandard"/>
        </w:rPr>
        <w:t>, heiõ, mhd., Interj.: nhd. hei (zum Ausdruck der Freude bzw. Trauer bzw. Verwunderung besonders vor Ausrufungsfragen); ÜG.: lat. euge PsM; Q.: Lei, RqvI, Eilh (1170-1190), PsM, LBarl, Mant, RvZw, RWchr5, LvReg, Enik, WvÖst, Ot (FB hei), OvW E.: ahd. hei (1) 3, Interj., doch, auch; W.: nhd. hei, Interj., »hei« (oft Ausdruck der Freude), DW 10, 792; L.: Lexer 83b (hei), Hennig (heiõ)</w:t>
      </w:r>
    </w:p>
    <w:p>
      <w:pPr>
        <w:pStyle w:val="Normal"/>
        <w:rPr/>
      </w:pPr>
      <w:r>
        <w:rPr>
          <w:rStyle w:val="Wrterbuchkopfzeile"/>
        </w:rPr>
        <w:t>hei</w:t>
      </w:r>
      <w:r>
        <w:rPr>
          <w:rStyle w:val="WrterbuchStandard"/>
          <w:b/>
        </w:rPr>
        <w:t xml:space="preserve"> (3)</w:t>
      </w:r>
      <w:r>
        <w:rPr>
          <w:rStyle w:val="WrterbuchStandard"/>
        </w:rPr>
        <w:t>, mhd., st. F.: Vw.: s. heie</w:t>
      </w:r>
    </w:p>
    <w:p>
      <w:pPr>
        <w:pStyle w:val="Normal"/>
        <w:rPr/>
      </w:pPr>
      <w:r>
        <w:rPr>
          <w:rStyle w:val="Wrterbuchkopfzeile"/>
        </w:rPr>
        <w:t>hei</w:t>
      </w:r>
      <w:r>
        <w:rPr>
          <w:rStyle w:val="WrterbuchStandard"/>
          <w:b/>
        </w:rPr>
        <w:t xml:space="preserve"> (2)</w:t>
      </w:r>
      <w:r>
        <w:rPr>
          <w:rStyle w:val="WrterbuchStandard"/>
        </w:rPr>
        <w:t>, mhd., st. F.: nhd. Ramme, Hammer, Klotz, Keule; Hw.: s. heie; E.: s. heie; W.: nhd. DW-; L.: Lexer 83b (hei)</w:t>
      </w:r>
    </w:p>
    <w:p>
      <w:pPr>
        <w:pStyle w:val="Normal"/>
        <w:rPr/>
      </w:pPr>
      <w:r>
        <w:rPr>
          <w:rStyle w:val="Wrterbuchkopfzeile"/>
        </w:rPr>
        <w:t>hei</w:t>
      </w:r>
      <w:r>
        <w:rPr>
          <w:rStyle w:val="WrterbuchStandard"/>
          <w:b/>
        </w:rPr>
        <w:t xml:space="preserve"> (2) 3</w:t>
      </w:r>
      <w:r>
        <w:rPr>
          <w:rStyle w:val="WrterbuchStandard"/>
        </w:rPr>
        <w:t>, ahd., st. N. (ja?): nhd. Brennen, Hitze, Kornbrand; ne. burning (N.), heat (N.); ÜG.: lat. (calens) Gl, uredo Gl; Vw.: s. gi</w:t>
        <w:noBreakHyphen/>
        <w:t>; Q.: Gl (790); E.: vgl. germ. *haitæ, st. F. (æ), Hitze; idg. *kÀit</w:t>
        <w:noBreakHyphen/>
        <w:t>, Sb., Adj., Hitze, heiß, Pokorny 519; idg. *kÀi</w:t>
        <w:noBreakHyphen/>
        <w:t xml:space="preserve"> (3), *kÂ</w:t>
        <w:noBreakHyphen/>
        <w:t>, Sb., Hitze, Pokorny 519</w:t>
      </w:r>
    </w:p>
    <w:p>
      <w:pPr>
        <w:pStyle w:val="Normal"/>
        <w:rPr/>
      </w:pPr>
      <w:r>
        <w:rPr>
          <w:rStyle w:val="Wrterbuchkopfzeile"/>
        </w:rPr>
        <w:t>hei</w:t>
      </w:r>
      <w:r>
        <w:rPr>
          <w:rStyle w:val="WrterbuchStandard"/>
          <w:b/>
        </w:rPr>
        <w:t xml:space="preserve"> (1) 3</w:t>
      </w:r>
      <w:r>
        <w:rPr>
          <w:rStyle w:val="WrterbuchStandard"/>
        </w:rPr>
        <w:t>, ahd., Interj.: nhd. doch, auch; ne. too, of course; ÜG.: lat. (etiam) Gl; Q.: Gl (12. Jh.); W.: mhd. hei, heiõ, Interj., hei (zum Ausdruck der Freude bzw. Trauer bzw. Verwunderung besonders vor Ausrufungsfragen); nhd. hei, Interj., »hei«, DW 10, 792</w:t>
      </w:r>
    </w:p>
    <w:p>
      <w:pPr>
        <w:pStyle w:val="Normal"/>
        <w:rPr/>
      </w:pPr>
      <w:r>
        <w:rPr>
          <w:rStyle w:val="Wrterbuchkopfzeile"/>
        </w:rPr>
        <w:t>heia*</w:t>
      </w:r>
      <w:r>
        <w:rPr>
          <w:rStyle w:val="WrterbuchStandard"/>
          <w:b/>
        </w:rPr>
        <w:t xml:space="preserve"> (1) 6</w:t>
      </w:r>
      <w:r>
        <w:rPr>
          <w:rStyle w:val="WrterbuchStandard"/>
        </w:rPr>
        <w:t>, ahd., st. F. (æ): nhd. Brennen, Hitze, Kornbrand; ne. burning (N.), heat (N.); ÜG.: lat. cauma Gl, uredo Gl; Vw.: s. gi</w:t>
        <w:noBreakHyphen/>
        <w:t>; Hw.: vgl. as. heie, heia*; Q.: Gl (Anfang 9. Jh.); E.: vgl. germ. *haitæ, st. F. (æ), Hitze; idg. *kÀit</w:t>
        <w:noBreakHyphen/>
        <w:t>, Sb., Adj., Hitze, heiß, Pokorny 519; idg. *kÀi</w:t>
        <w:noBreakHyphen/>
        <w:t xml:space="preserve"> (3), *kÂ</w:t>
        <w:noBreakHyphen/>
        <w:t>, Sb., Hitze, Pokorny 519</w:t>
      </w:r>
    </w:p>
    <w:p>
      <w:pPr>
        <w:pStyle w:val="Normal"/>
        <w:rPr/>
      </w:pPr>
      <w:r>
        <w:rPr>
          <w:rStyle w:val="Wrterbuchkopfzeile"/>
        </w:rPr>
        <w:t>heia</w:t>
      </w:r>
      <w:r>
        <w:rPr>
          <w:rStyle w:val="WrterbuchStandard"/>
          <w:b/>
        </w:rPr>
        <w:t xml:space="preserve"> (2) 6?</w:t>
      </w:r>
      <w:r>
        <w:rPr>
          <w:rStyle w:val="WrterbuchStandard"/>
        </w:rPr>
        <w:t>, ahd., st. F. (æ): nhd. Belagerungsmaschine, Sturmbock, Ramme; ne. siege</w:t>
        <w:noBreakHyphen/>
        <w:t>artillery; ÜG.: lat. aries Gl; Q.: Gl (11. Jh.); I.: Lbd. lat. aries?; W.: mhd. heie, hei, sw. F., st. F., Ramme, Hammer, Klotz, Keule; nhd. Heje, F., Schlägel, hölzerner Hammer, DW 10, 812</w:t>
      </w:r>
    </w:p>
    <w:p>
      <w:pPr>
        <w:pStyle w:val="Normal"/>
        <w:rPr/>
      </w:pPr>
      <w:r>
        <w:rPr>
          <w:rStyle w:val="Wrterbuchkopfzeile"/>
        </w:rPr>
        <w:t>heiõ</w:t>
      </w:r>
      <w:r>
        <w:rPr>
          <w:rStyle w:val="WrterbuchStandard"/>
        </w:rPr>
        <w:t>, mhd., Interj.: Vw.: s. hei</w:t>
      </w:r>
    </w:p>
    <w:p>
      <w:pPr>
        <w:pStyle w:val="Normal"/>
        <w:rPr/>
      </w:pPr>
      <w:r>
        <w:rPr>
          <w:rStyle w:val="Wrterbuchkopfzeile"/>
        </w:rPr>
        <w:t>h’i</w:t>
        <w:noBreakHyphen/>
        <w:t>a*</w:t>
      </w:r>
      <w:r>
        <w:rPr>
          <w:rStyle w:val="WrterbuchStandard"/>
        </w:rPr>
        <w:t>, as., st. F. (æ): Vw.: s. h’ie</w:t>
      </w:r>
    </w:p>
    <w:p>
      <w:pPr>
        <w:pStyle w:val="Normal"/>
        <w:rPr/>
      </w:pPr>
      <w:r>
        <w:rPr>
          <w:rStyle w:val="Wrterbuchkopfzeile"/>
        </w:rPr>
        <w:t>hÐi</w:t>
        <w:noBreakHyphen/>
        <w:t>a</w:t>
      </w:r>
      <w:r>
        <w:rPr>
          <w:rStyle w:val="WrterbuchStandard"/>
          <w:b/>
        </w:rPr>
        <w:t xml:space="preserve"> (1) 15</w:t>
      </w:r>
      <w:r>
        <w:rPr>
          <w:rStyle w:val="WrterbuchStandard"/>
        </w:rPr>
        <w:t>, afries., sw. V. (1): nhd. hegen, Gericht hegen, Gericht halten; ne. harbour (V.), sit (V.) in judgement, initiate (V.) court; Hw.: vgl. ahd. hagan* (2); Q.: R, E, H, F; E.: s. germ. *hagan?, st. V.?, hegen?, behagen; idg. *¨ak</w:t>
        <w:noBreakHyphen/>
        <w:t>, V., vermögen, helfen, Pokorny 522; L.: Hh 41a, Rh 803a</w:t>
      </w:r>
    </w:p>
    <w:p>
      <w:pPr>
        <w:pStyle w:val="Normal"/>
        <w:rPr/>
      </w:pPr>
      <w:r>
        <w:rPr>
          <w:rStyle w:val="Wrterbuchkopfzeile"/>
        </w:rPr>
        <w:t>hÐ</w:t>
        <w:noBreakHyphen/>
        <w:t>ia*</w:t>
      </w:r>
      <w:r>
        <w:rPr>
          <w:rStyle w:val="WrterbuchStandard"/>
          <w:b/>
        </w:rPr>
        <w:t xml:space="preserve"> (2) 3</w:t>
      </w:r>
      <w:r>
        <w:rPr>
          <w:rStyle w:val="WrterbuchStandard"/>
        </w:rPr>
        <w:t>, afries., sw. V. (2): nhd. erhöhen; ne. highten; Hw.: s. hâ</w:t>
        <w:noBreakHyphen/>
        <w:t>ch (1); vgl. got. hauhjan, ae. héan, anfrk. *hæen, ahd. hæhen; Q.: R, H, F, AA 54; E.: germ. *hauhjan, sw. V., hoch machen; s. idg. *keuk-, V., biegen, krümmen, wölben, Pokorny 589; idg. *keu- (2), *keøý-, V., Sb., biegen, Biegung, Pokorny 588; L.: Hh 41a, Rh 803a, AA 54</w:t>
      </w:r>
    </w:p>
    <w:p>
      <w:pPr>
        <w:pStyle w:val="Normal"/>
        <w:rPr/>
      </w:pPr>
      <w:r>
        <w:rPr>
          <w:rStyle w:val="Wrterbuchkopfzeile"/>
        </w:rPr>
        <w:t>heiÏre*</w:t>
      </w:r>
      <w:r>
        <w:rPr>
          <w:rStyle w:val="WrterbuchStandard"/>
        </w:rPr>
        <w:t>, heier, hoier, mhd., st. M.: nhd. Ramme; Q.: Tuch (1464-1475); E.: s. heien (1); W.: nhd. (ält.) Heier, M., Heier, Schlägel, Ramme (F.), DW 10, 814; L.: Lexer 83c (heier)</w:t>
      </w:r>
    </w:p>
    <w:p>
      <w:pPr>
        <w:pStyle w:val="Normal"/>
        <w:rPr/>
      </w:pPr>
      <w:r>
        <w:rPr>
          <w:rStyle w:val="Wrterbuchkopfzeile"/>
        </w:rPr>
        <w:t>heiÏreleis*</w:t>
      </w:r>
      <w:r>
        <w:rPr>
          <w:rStyle w:val="WrterbuchStandard"/>
        </w:rPr>
        <w:t>, heierleis, mhd., st. M.: nhd. »Heigerleis«, ein Tanz; E.: s. heier, leis; W.: nhd. (ält.) Heigerleis, M., Heigerleis (ein Reihentanz), DW 10, 814; L.: Lexer 83c (heierleis)</w:t>
      </w:r>
    </w:p>
    <w:p>
      <w:pPr>
        <w:pStyle w:val="Normal"/>
        <w:rPr/>
      </w:pPr>
      <w:r>
        <w:rPr>
          <w:rStyle w:val="Wrterbuchkopfzeile"/>
        </w:rPr>
        <w:t>heibrunst*</w:t>
      </w:r>
      <w:r>
        <w:rPr>
          <w:rStyle w:val="WrterbuchStandard"/>
          <w:b/>
        </w:rPr>
        <w:t xml:space="preserve"> 2</w:t>
      </w:r>
      <w:r>
        <w:rPr>
          <w:rStyle w:val="WrterbuchStandard"/>
        </w:rPr>
        <w:t>, ahd., st. F. (i): nhd. Brand, Hitze, Brandhitze, glühende Hitze, Kornbrand; ne. boiling heat, burning (N.), burning heat, heat (N.); ÜG.: lat. uredo Gl; Q.: Gl (1. Viertel 9. Jh.); E.: s. hei (2), brunst</w:t>
      </w:r>
    </w:p>
    <w:p>
      <w:pPr>
        <w:pStyle w:val="Normal"/>
        <w:rPr/>
      </w:pPr>
      <w:r>
        <w:rPr>
          <w:rStyle w:val="Wrterbuchkopfzeile"/>
        </w:rPr>
        <w:t>*hei-d?</w:t>
      </w:r>
      <w:r>
        <w:rPr>
          <w:rStyle w:val="WrterbuchStandard"/>
        </w:rPr>
        <w:t>, anfrk., st. F. (i), Suff.: nhd. ...heit; ne. ...hood (Suff.); Vw.: s. ar</w:t>
        <w:noBreakHyphen/>
        <w:t>g</w:t>
        <w:noBreakHyphen/>
        <w:t>, bi-swÆ</w:t>
        <w:noBreakHyphen/>
        <w:t>k</w:t>
        <w:noBreakHyphen/>
        <w:t>*, bi</w:t>
        <w:noBreakHyphen/>
        <w:t>t-t</w:t>
        <w:noBreakHyphen/>
        <w:t>ar</w:t>
        <w:noBreakHyphen/>
        <w:t>*, bi-ther-v-ig</w:t>
        <w:noBreakHyphen/>
        <w:t>*, du</w:t>
        <w:noBreakHyphen/>
        <w:t>m</w:t>
        <w:noBreakHyphen/>
        <w:t>b</w:t>
        <w:noBreakHyphen/>
        <w:t>*, ei</w:t>
        <w:noBreakHyphen/>
        <w:t>n-fal-d-ig</w:t>
        <w:noBreakHyphen/>
        <w:t>*, *fal-d-ig</w:t>
        <w:noBreakHyphen/>
        <w:t>?, fre-m</w:t>
        <w:noBreakHyphen/>
        <w:t>ig</w:t>
        <w:noBreakHyphen/>
        <w:t>*, gi-hæ</w:t>
        <w:noBreakHyphen/>
        <w:t>r-sam</w:t>
        <w:noBreakHyphen/>
        <w:t>*, hÐ-d-ar</w:t>
        <w:noBreakHyphen/>
        <w:t>*, *hæ</w:t>
        <w:noBreakHyphen/>
        <w:t>r-sam</w:t>
        <w:noBreakHyphen/>
        <w:t>?, kri-st-Æn</w:t>
        <w:noBreakHyphen/>
        <w:t>*, s</w:t>
        <w:noBreakHyphen/>
        <w:t>kæ</w:t>
        <w:noBreakHyphen/>
        <w:t>n</w:t>
        <w:noBreakHyphen/>
        <w:t>*, s</w:t>
        <w:noBreakHyphen/>
        <w:t>lap</w:t>
        <w:noBreakHyphen/>
        <w:t>*, sta-d-ig</w:t>
        <w:noBreakHyphen/>
        <w:t>*, *swÆ</w:t>
        <w:noBreakHyphen/>
        <w:t>k</w:t>
        <w:noBreakHyphen/>
        <w:t>?, *ther-v-ig</w:t>
        <w:noBreakHyphen/>
        <w:t>?, wõr</w:t>
        <w:noBreakHyphen/>
        <w:t>*, wõth-e-lÆk</w:t>
        <w:noBreakHyphen/>
        <w:t>*, wÆ</w:t>
        <w:noBreakHyphen/>
        <w:t>s</w:t>
        <w:noBreakHyphen/>
        <w:t>*; Hw.: vgl. as. hêd*, ahd. heit; E.: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w:t>
      </w:r>
    </w:p>
    <w:p>
      <w:pPr>
        <w:pStyle w:val="Normal"/>
        <w:rPr/>
      </w:pPr>
      <w:r>
        <w:rPr>
          <w:rStyle w:val="Wrterbuchkopfzeile"/>
        </w:rPr>
        <w:t>hei-Œ</w:t>
      </w:r>
      <w:r>
        <w:rPr>
          <w:rStyle w:val="WrterbuchStandard"/>
        </w:rPr>
        <w:t>, an., st. N. (a): nhd. heiterer Himmel, klares Wetter; Hw.: s. heiŒ-r (3); E.: germ. *haida</w:t>
        <w:noBreakHyphen/>
        <w:t>, *haidam, st. N. (a), Glanz, Helle, Himmel; s. idg. *skõid</w:t>
        <w:noBreakHyphen/>
        <w:t>, *kõid</w:t>
        <w:noBreakHyphen/>
        <w:t>, *skõit</w:t>
        <w:noBreakHyphen/>
        <w:t>, *kõit</w:t>
        <w:noBreakHyphen/>
        <w:t>, Adj., hell, leuchtend, Pokorny 916; vgl. idg. *skõi</w:t>
        <w:noBreakHyphen/>
        <w:t>, *kõi</w:t>
        <w:noBreakHyphen/>
        <w:t>, Adj., hell, leuchtend, Pokorny 916; L.: Vr 216b</w:t>
      </w:r>
    </w:p>
    <w:p>
      <w:pPr>
        <w:pStyle w:val="Normal"/>
        <w:rPr/>
      </w:pPr>
      <w:r>
        <w:rPr>
          <w:rStyle w:val="Wrterbuchkopfzeile"/>
        </w:rPr>
        <w:t>heida*</w:t>
      </w:r>
      <w:r>
        <w:rPr>
          <w:rStyle w:val="WrterbuchStandard"/>
          <w:b/>
        </w:rPr>
        <w:t xml:space="preserve"> (1) 3</w:t>
      </w:r>
      <w:r>
        <w:rPr>
          <w:rStyle w:val="WrterbuchStandard"/>
        </w:rPr>
        <w:t>, ahd., st. F. (æ), sw. F. (n): nhd. Heide (F.) (1); ne. heath; ÜG.: lat. tesca Gl; Hw.: vgl. as. hÐtha*; Q.: Gl, ON, PN, WS (1. Hälfte 10. Jh.?); E.: germ. *haiþæ, st. F. (æ), Heide (F.) (2), Feld; idg. *kaito</w:t>
        <w:noBreakHyphen/>
        <w:t>, Sb., Wald, Wildnis, Pokorny 521; W.: mhd. heide (1), st. F., Heide (F.) (2), ebenes unbebautes wildbewachsenes Land; nhd. Heide, F., Heide (F.) (2), Acker, Feld, DW 10, 795</w:t>
      </w:r>
    </w:p>
    <w:p>
      <w:pPr>
        <w:pStyle w:val="Normal"/>
        <w:rPr/>
      </w:pPr>
      <w:r>
        <w:rPr>
          <w:rStyle w:val="Wrterbuchkopfzeile"/>
        </w:rPr>
        <w:t>heida</w:t>
      </w:r>
      <w:r>
        <w:rPr>
          <w:rStyle w:val="WrterbuchStandard"/>
          <w:b/>
        </w:rPr>
        <w:t xml:space="preserve"> (2)? 23?</w:t>
      </w:r>
      <w:r>
        <w:rPr>
          <w:rStyle w:val="WrterbuchStandard"/>
        </w:rPr>
        <w:t>, ahd., st. F. (æ), sw. F. (n): nhd. Heidekraut, Quendel; ne. heather; ÜG.: lat. genesta Gl, myrica Gl, (thymum) Gl; Q.: Gl (10. Jh.); E.: s. heida (1); W.: mhd. heide (2), st. F., sw. F., Heidekraut; nhd. Heide, F., Erika, Heidekraut, DW 10, 799</w:t>
      </w:r>
    </w:p>
    <w:p>
      <w:pPr>
        <w:pStyle w:val="Normal"/>
        <w:rPr/>
      </w:pPr>
      <w:r>
        <w:rPr>
          <w:rStyle w:val="Wrterbuchkopfzeile"/>
        </w:rPr>
        <w:t>heidahi*</w:t>
      </w:r>
      <w:r>
        <w:rPr>
          <w:rStyle w:val="WrterbuchStandard"/>
          <w:b/>
        </w:rPr>
        <w:t xml:space="preserve"> 13</w:t>
      </w:r>
      <w:r>
        <w:rPr>
          <w:rStyle w:val="WrterbuchStandard"/>
        </w:rPr>
        <w:t>, ahd., st. N. (ja): nhd. Heidekraut, Buschwerk; ne. heather; ÜG.: lat. myrice Gl; Q.: Gl (10. Jh.); E.: s. heida (1)</w:t>
      </w:r>
    </w:p>
    <w:p>
      <w:pPr>
        <w:pStyle w:val="Normal"/>
        <w:rPr/>
      </w:pPr>
      <w:r>
        <w:rPr>
          <w:rStyle w:val="Wrterbuchkopfzeile"/>
        </w:rPr>
        <w:t>heidan*</w:t>
      </w:r>
      <w:r>
        <w:rPr>
          <w:rStyle w:val="WrterbuchStandard"/>
          <w:b/>
        </w:rPr>
        <w:t xml:space="preserve"> (1) 60?</w:t>
      </w:r>
      <w:r>
        <w:rPr>
          <w:rStyle w:val="WrterbuchStandard"/>
        </w:rPr>
        <w:t>, ahd., Adj.: nhd. heidnisch, ungläubig, barbarisch; ne. heathen (Adj.), barbarous; ÜG.: lat. barbaricus Gl, barbarus N, Chananaeus T, ethnicus Gl, T, (gens) N, O, T, gentilis Gl, N, NGl, T, incircumcisus Gl, mordax? Gl, paganus Gl, NGl, Samaritanus Gl, (Scytha) Gl; Hw.: s. heidan* (2); vgl. as. hêthin; Q.: FT (Ende 8. Jh.), G, Gl (Ende 8. Jh.), L, N, NGl, O, OT, T; I.: Lbd. lat. Chananeus?, ethnicus?, gens?, gentilis?, Samaritanus?, Scytha?, Lüs. lat. paganus?; E.: germ. *haiþna</w:t>
        <w:noBreakHyphen/>
        <w:t>, *haiþnaz, *haiþina</w:t>
        <w:noBreakHyphen/>
        <w:t>, *haiþinaz, Adj., heidnisch; Lw. gr. šqne (ethne), N. Pl., Völker?; s. idg. *kaito</w:t>
        <w:noBreakHyphen/>
        <w:t>, Sb., Wald, Wildnis, Pokorny 521?; W.: mhd. heiden (1), Adj., heidnisch, sarazenisch, orientalisch; R.: heidan man: nhd. Heide (M.); ne. heathen; ÜG.: lat. ethnicus (M.) T; Son.: Tglr Rb = großes Reichenauer Bibel-Glossar (Karlsruhe, Badische Landesbibliothek Aug. IC = XCIX) (Ende 8. Jh.)</w:t>
      </w:r>
    </w:p>
    <w:p>
      <w:pPr>
        <w:pStyle w:val="Normal"/>
        <w:rPr/>
      </w:pPr>
      <w:r>
        <w:rPr>
          <w:rStyle w:val="Wrterbuchkopfzeile"/>
        </w:rPr>
        <w:t>heidan*</w:t>
      </w:r>
      <w:r>
        <w:rPr>
          <w:rStyle w:val="WrterbuchStandard"/>
          <w:b/>
        </w:rPr>
        <w:t xml:space="preserve"> (2) 2 und häufiger?</w:t>
      </w:r>
      <w:r>
        <w:rPr>
          <w:rStyle w:val="WrterbuchStandard"/>
        </w:rPr>
        <w:t>, ahd., st. M. (a?, i?): nhd. Heide (M.), Ungläubiger, Nichtchrist, Barbar; ne. heathen (M.), barbarian (M.); ÜG.: lat. (audiens) N, idolatria (= heidano abguti) I, MF; für Gl, N, NGl, O, T s. heidan* (1); Hw.: s. heidan* (1); vgl. as. *hÐthan?, hÐthino*; Q.: Gl, I (Ende 8. Jh.), MF, N, NGl, O, OT, T; I.: s. heidan (1); E.: s. heidan (1); W.: mhd. heiden (2), st. M., sw. M., Heide (M.), Sarazen; nhd. Heide, M., Heide (M.), DW 10, 803</w:t>
      </w:r>
    </w:p>
    <w:p>
      <w:pPr>
        <w:pStyle w:val="Normal"/>
        <w:rPr/>
      </w:pPr>
      <w:r>
        <w:rPr>
          <w:rStyle w:val="Wrterbuchkopfzeile"/>
        </w:rPr>
        <w:t>heidangelt</w:t>
      </w:r>
      <w:r>
        <w:rPr>
          <w:rStyle w:val="WrterbuchStandard"/>
          <w:b/>
        </w:rPr>
        <w:t xml:space="preserve"> 9</w:t>
      </w:r>
      <w:r>
        <w:rPr>
          <w:rStyle w:val="WrterbuchStandard"/>
        </w:rPr>
        <w:t>, ahd., st. N. (a): nhd. »Heidentum«, Götzendienst, Religionsschädigung, Sakrileg; ne. »heathendom«, idolatry; ÜG.: lat. idolatria Gl, sacrilegium Gl, sacrilega Gl; Q.: Gl (Anfang 9. Jh.), WB; I.: Lsch. lat. sacrilegium, idolatria; E.: s. heidan (1), gelt</w:t>
      </w:r>
    </w:p>
    <w:p>
      <w:pPr>
        <w:pStyle w:val="Normal"/>
        <w:rPr/>
      </w:pPr>
      <w:r>
        <w:rPr>
          <w:rStyle w:val="Wrterbuchkopfzeile"/>
        </w:rPr>
        <w:t>heidangeltõra</w:t>
      </w:r>
      <w:r>
        <w:rPr>
          <w:rStyle w:val="WrterbuchStandard"/>
          <w:b/>
        </w:rPr>
        <w:t xml:space="preserve"> 1</w:t>
      </w:r>
      <w:r>
        <w:rPr>
          <w:rStyle w:val="WrterbuchStandard"/>
        </w:rPr>
        <w:t>, ahd., sw. F. (n): nhd. Götzendienerin; ne. idolatress; ÜG.: lat. (idololatrix) Gl; Q.: Gl (11. Jh.); I.: Lüt. lat. idololatrix; E.: s. heidan (1), gelt</w:t>
      </w:r>
    </w:p>
    <w:p>
      <w:pPr>
        <w:pStyle w:val="Normal"/>
        <w:rPr/>
      </w:pPr>
      <w:r>
        <w:rPr>
          <w:rStyle w:val="Wrterbuchkopfzeile"/>
        </w:rPr>
        <w:t>heidanÆ*</w:t>
      </w:r>
      <w:r>
        <w:rPr>
          <w:rStyle w:val="WrterbuchStandard"/>
          <w:b/>
        </w:rPr>
        <w:t xml:space="preserve"> 1</w:t>
      </w:r>
      <w:r>
        <w:rPr>
          <w:rStyle w:val="WrterbuchStandard"/>
        </w:rPr>
        <w:t>, ahd., st. F. (Æ): nhd. Heidentum, Ketzerei; ne. heathendom; ÜG.: lat. (haeresis) Gl; Q.: Gl (10./11. Jh.); I.: Lbd.?, Lsch.? lat. haeresis?; E.: s. heidan (1)</w:t>
      </w:r>
    </w:p>
    <w:p>
      <w:pPr>
        <w:pStyle w:val="Normal"/>
        <w:rPr/>
      </w:pPr>
      <w:r>
        <w:rPr>
          <w:rStyle w:val="Wrterbuchkopfzeile"/>
        </w:rPr>
        <w:t>heidanisk*</w:t>
      </w:r>
      <w:r>
        <w:rPr>
          <w:rStyle w:val="WrterbuchStandard"/>
          <w:b/>
        </w:rPr>
        <w:t xml:space="preserve"> 6</w:t>
      </w:r>
      <w:r>
        <w:rPr>
          <w:rStyle w:val="WrterbuchStandard"/>
        </w:rPr>
        <w:t>, heidanisc, ahd., Adj.: nhd. heidnisch, ungläubig, barbarisch; ne. heathen (Adj.), barbarous; ÜG.: lat. (barbarus) Gl, gens (= heidanisk diota) MF, gentilis Gl, (incircumcisus) Gl; Q.: Gl (765), MF; I.: Lüt. lat. gentilis?; E.: s. heidan (1); W.: mhd. heidenisch, heidensch, Adj., heidnisch, sarazenisch; nhd. heidnisch, Adj., Adv., heidnisch, DW 10, 810</w:t>
      </w:r>
    </w:p>
    <w:p>
      <w:pPr>
        <w:pStyle w:val="Normal"/>
        <w:rPr/>
      </w:pPr>
      <w:r>
        <w:rPr>
          <w:rStyle w:val="Wrterbuchkopfzeile"/>
        </w:rPr>
        <w:t>heidaniskÆ</w:t>
      </w:r>
      <w:r>
        <w:rPr>
          <w:rStyle w:val="WrterbuchStandard"/>
          <w:b/>
        </w:rPr>
        <w:t xml:space="preserve"> 4</w:t>
      </w:r>
      <w:r>
        <w:rPr>
          <w:rStyle w:val="WrterbuchStandard"/>
        </w:rPr>
        <w:t>, heidaniscÆ*, ahd., st. F. (Æ): nhd. Aberglaube, Götzendienst, Heidentum; ne. superstition, idolatry; ÜG.: lat. idolatria Gl, superstitio Gl, NGl; Hw.: vgl. as. hÐthinussia*, hÐthinussi*; Q.: Gl (9. Jh.), NGl; I.: Lüt. lat. idolatria?, Lsch. lat. superstitio?; E.: s. heidanisk</w:t>
      </w:r>
    </w:p>
    <w:p>
      <w:pPr>
        <w:pStyle w:val="Normal"/>
        <w:rPr/>
      </w:pPr>
      <w:r>
        <w:rPr>
          <w:rStyle w:val="Wrterbuchkopfzeile"/>
        </w:rPr>
        <w:t>heidanlÆh*</w:t>
      </w:r>
      <w:r>
        <w:rPr>
          <w:rStyle w:val="WrterbuchStandard"/>
          <w:b/>
        </w:rPr>
        <w:t xml:space="preserve"> 2</w:t>
      </w:r>
      <w:r>
        <w:rPr>
          <w:rStyle w:val="WrterbuchStandard"/>
        </w:rPr>
        <w:t>, ahd., Adj.: nhd. heidnisch; ne. heathen (Adj.); ÜG.: lat. profanus I, MF; Q.: I (Ende 8. Jh.), MF; I.: Lüs. lat. gentilis?, Lsch. lat. profanus?; E.: s. heidan (1); W.: mhd. heidenlÆch, Adj., heidnisch</w:t>
      </w:r>
    </w:p>
    <w:p>
      <w:pPr>
        <w:pStyle w:val="Normal"/>
        <w:rPr/>
      </w:pPr>
      <w:r>
        <w:rPr>
          <w:rStyle w:val="Wrterbuchkopfzeile"/>
        </w:rPr>
        <w:t>heidannissa*</w:t>
      </w:r>
      <w:r>
        <w:rPr>
          <w:rStyle w:val="WrterbuchStandard"/>
          <w:b/>
        </w:rPr>
        <w:t xml:space="preserve"> 1</w:t>
      </w:r>
      <w:r>
        <w:rPr>
          <w:rStyle w:val="WrterbuchStandard"/>
        </w:rPr>
        <w:t>, ahd., st. F. (jæ): nhd. Heidentum; ne. heathendom; ÜG.: lat. paganismus Gl; Hw.: vgl. anfrk. *heithõnissa?, as. hÐthinissa*; Q.: Gl (11. Jh.); I.: Lüs. lat. paganismus; E.: s. heidan (1)</w:t>
      </w:r>
    </w:p>
    <w:p>
      <w:pPr>
        <w:pStyle w:val="Normal"/>
        <w:rPr/>
      </w:pPr>
      <w:r>
        <w:rPr>
          <w:rStyle w:val="Wrterbuchkopfzeile"/>
        </w:rPr>
        <w:t>heidantuom*</w:t>
      </w:r>
      <w:r>
        <w:rPr>
          <w:rStyle w:val="WrterbuchStandard"/>
          <w:b/>
        </w:rPr>
        <w:t xml:space="preserve"> 2</w:t>
      </w:r>
      <w:r>
        <w:rPr>
          <w:rStyle w:val="WrterbuchStandard"/>
        </w:rPr>
        <w:t>, ahd., st. M. (a), st. N. (a): nhd. Heidentum, heidnischer Brauch, Götzendienst; ne. heathendom; ÜG.: lat. (sacrilegium) Gl, sacrum Gl; Q.: Gl (9. Jh.); I.: Lüs. lat. põgõnismus?; E.: s. heidan (1), tuom; W.: mhd. heidentuom, st. M., Heidentum; nhd. Heidentum, N., Heidentum, DW 10, 807</w:t>
      </w:r>
    </w:p>
    <w:p>
      <w:pPr>
        <w:pStyle w:val="Normal"/>
        <w:rPr/>
      </w:pPr>
      <w:r>
        <w:rPr>
          <w:rStyle w:val="Wrterbuchkopfzeile"/>
        </w:rPr>
        <w:t>heidberi*</w:t>
      </w:r>
      <w:r>
        <w:rPr>
          <w:rStyle w:val="WrterbuchStandard"/>
        </w:rPr>
        <w:t>, ahd., st. N. (ja): Vw.: s. heidiberi*</w:t>
      </w:r>
    </w:p>
    <w:p>
      <w:pPr>
        <w:pStyle w:val="Normal"/>
        <w:rPr/>
      </w:pPr>
      <w:r>
        <w:rPr>
          <w:rStyle w:val="Wrterbuchkopfzeile"/>
        </w:rPr>
        <w:t>HeiŒ-draupn-ir</w:t>
      </w:r>
      <w:r>
        <w:rPr>
          <w:rStyle w:val="WrterbuchStandard"/>
        </w:rPr>
        <w:t>, an., M.: nhd. mythische Person aus deren Schädel eine Flüssigkeit tröpfelt die mit der Runenmagie zusammenhängt; Hw.: s. heiŒ-r (3), draup-nir; L.: Vr 216b</w:t>
      </w:r>
    </w:p>
    <w:p>
      <w:pPr>
        <w:pStyle w:val="Normal"/>
        <w:rPr/>
      </w:pPr>
      <w:r>
        <w:rPr>
          <w:rStyle w:val="Wrterbuchkopfzeile"/>
        </w:rPr>
        <w:t>heide</w:t>
      </w:r>
      <w:r>
        <w:rPr>
          <w:rStyle w:val="WrterbuchStandard"/>
          <w:b/>
        </w:rPr>
        <w:t xml:space="preserve"> (2)</w:t>
      </w:r>
      <w:r>
        <w:rPr>
          <w:rStyle w:val="WrterbuchStandard"/>
        </w:rPr>
        <w:t>, mhd., F.: nhd. Hede; Hw.: vgl. mnl. hÐde, mnd. hÐde; E.: s. westgerm. *hezdæ-, *hezdæn, *hizdæ-, *hizdæn, sw. F. (n), Flachfaser, Hede, Werg; idg. *kes</w:t>
        <w:noBreakHyphen/>
        <w:t>, V., kratzen, kämmen, Pokorny 585; W.: nhd. Hede, F., Hede, DW 10, 750; L.: Lexer 83b (heide), Hennig (heide)</w:t>
      </w:r>
    </w:p>
    <w:p>
      <w:pPr>
        <w:pStyle w:val="Normal"/>
        <w:rPr/>
      </w:pPr>
      <w:r>
        <w:rPr>
          <w:rStyle w:val="Wrterbuchkopfzeile"/>
        </w:rPr>
        <w:t>heide</w:t>
      </w:r>
      <w:r>
        <w:rPr>
          <w:rStyle w:val="WrterbuchStandard"/>
          <w:b/>
        </w:rPr>
        <w:t xml:space="preserve"> (1)</w:t>
      </w:r>
      <w:r>
        <w:rPr>
          <w:rStyle w:val="WrterbuchStandard"/>
        </w:rPr>
        <w:t>, mhd., st. F., sw. F.: nhd. Heide (F.) (2), ebenes unbebautes wildbewachsenes Land, freies Feld, freies Land, Wiese, Natur, Heidekraut; Vw.: s. buoch</w:t>
        <w:noBreakHyphen/>
        <w:t>, wort-; Q.: LAlex (1150-1170), RWchr5, ErzIII, LvReg, Enik, DSp, SGPr, GTroj, Kreuzf, HvBurg, HvNst, Ot, EckhI, MinnerII, Seuse, WernhMl (FB heide), Georg, JTit, Karlmeinet, Nib, Orend, PassIII, TürlWh, Urk; E.: ahd. heida* (1) 3, st. F. (æ), sw. F. (n), Heide (F.) (2); germ. *haiþæ, st. F. (æ), Heide (F.) (2), Feld; idg. *kaito</w:t>
        <w:noBreakHyphen/>
        <w:t>, Sb., Wald, Wildnis, Pokorny 521; W.: nhd. Heide, F., Heide (F.) (2), Acker, Feld, DW 10, 795; W.: s. nhd. Heide, F., Erika, Heidekraut, DW 10, 799; L.: Lexer 83b (heide), Hennig 143c (heide), Hennig (heide), WMU (heide 67 [1263] 7 Bel.)</w:t>
      </w:r>
    </w:p>
    <w:p>
      <w:pPr>
        <w:pStyle w:val="Normal"/>
        <w:rPr/>
      </w:pPr>
      <w:r>
        <w:rPr>
          <w:rStyle w:val="Wrterbuchkopfzeile"/>
        </w:rPr>
        <w:t>hÐide*</w:t>
      </w:r>
      <w:r>
        <w:rPr>
          <w:rStyle w:val="WrterbuchStandard"/>
          <w:b/>
        </w:rPr>
        <w:t xml:space="preserve"> (3)</w:t>
      </w:r>
      <w:r>
        <w:rPr>
          <w:rStyle w:val="WrterbuchStandard"/>
        </w:rPr>
        <w:t>, mnd., M.: nhd. Heide (Ungläubiger), Mohammedaner, Sarazene; Hw.: heidene, vgl. mhd. heiden (2); E.: s. hêiden (1); R.: hÐiden (Pl.): nhd. Heiden; R.: ungelövige hÐiden: nhd. ungläubige Heiden; L.: MndHwb 2, 253 (hêiden)</w:t>
      </w:r>
    </w:p>
    <w:p>
      <w:pPr>
        <w:pStyle w:val="Normal"/>
        <w:rPr/>
      </w:pPr>
      <w:r>
        <w:rPr>
          <w:rStyle w:val="Wrterbuchkopfzeile"/>
        </w:rPr>
        <w:t>hÐide</w:t>
      </w:r>
      <w:r>
        <w:rPr>
          <w:rStyle w:val="WrterbuchStandard"/>
          <w:b/>
        </w:rPr>
        <w:t xml:space="preserve"> (1)</w:t>
      </w:r>
      <w:r>
        <w:rPr>
          <w:rStyle w:val="WrterbuchStandard"/>
        </w:rPr>
        <w:t>, hÐde, heygde, mnd., F.: nhd. Heide (F.) (1), unbebautes wildbewachsenes Land, Boden, sandige Fläche, wildbewachsener Boden, Wald; Vw.: s. galch-, gõrt-, mær-, stðt-; Hw.: s. hÐit, heidene, vgl. mhd. heide (1); E.: s. ahd. heida* (1) 3, st. F. (æ), sw. F. (n), Heide (F.) (2); germ. *haiþæ, st. F. (æ), Heide (F.) (2), Feld; idg. *kaito</w:t>
        <w:noBreakHyphen/>
        <w:t>, Sb., Wald, Wildnis, Pokorny 521; R.: dat de hÐide wõgede: nhd. dass die Heide wogte; L.: MndHwb 2, 251f. (hêide), Lü 139a (heide)</w:t>
      </w:r>
    </w:p>
    <w:p>
      <w:pPr>
        <w:pStyle w:val="Normal"/>
        <w:rPr/>
      </w:pPr>
      <w:r>
        <w:rPr>
          <w:rStyle w:val="Wrterbuchkopfzeile"/>
        </w:rPr>
        <w:t>hÐide</w:t>
      </w:r>
      <w:r>
        <w:rPr>
          <w:rStyle w:val="WrterbuchStandard"/>
          <w:b/>
        </w:rPr>
        <w:t xml:space="preserve"> (2)</w:t>
      </w:r>
      <w:r>
        <w:rPr>
          <w:rStyle w:val="WrterbuchStandard"/>
        </w:rPr>
        <w:t>, mnd., F.: nhd. Heidekraut, Heideplagge; ÜG.: lat. calluna?, erica?; E.: s. hÐide (1); L.: MndHwb 2, 252 (hêide)</w:t>
      </w:r>
    </w:p>
    <w:p>
      <w:pPr>
        <w:pStyle w:val="Normal"/>
        <w:rPr/>
      </w:pPr>
      <w:r>
        <w:rPr>
          <w:rStyle w:val="Wrterbuchkopfzeile"/>
        </w:rPr>
        <w:t>hÐideblæme</w:t>
      </w:r>
      <w:r>
        <w:rPr>
          <w:rStyle w:val="WrterbuchStandard"/>
        </w:rPr>
        <w:t>, mnd., F.: nhd. Ginster (eine Heideblume); ÜG.: lat. genesta?; E.: s. hÐide (1), blæme; L.: MndHwb 2, 252 (hêideblôme); Son.: örlich beschränkt</w:t>
      </w:r>
    </w:p>
    <w:p>
      <w:pPr>
        <w:pStyle w:val="Normal"/>
        <w:rPr/>
      </w:pPr>
      <w:r>
        <w:rPr>
          <w:rStyle w:val="Wrterbuchkopfzeile"/>
        </w:rPr>
        <w:t>hÐidebusch</w:t>
      </w:r>
      <w:r>
        <w:rPr>
          <w:rStyle w:val="WrterbuchStandard"/>
        </w:rPr>
        <w:t>, mnd., M.: nhd. Ginsterstrauch (ein Heidenbusch); E.: s. hÐide (1), busch (1); L.: MndHwb 2, 252 (hêidebusch); Son.: örtlich beschränkt</w:t>
      </w:r>
    </w:p>
    <w:p>
      <w:pPr>
        <w:pStyle w:val="Normal"/>
        <w:rPr/>
      </w:pPr>
      <w:r>
        <w:rPr>
          <w:rStyle w:val="Wrterbuchkopfzeile"/>
        </w:rPr>
        <w:t>hÐidedep*</w:t>
      </w:r>
      <w:r>
        <w:rPr>
          <w:rStyle w:val="WrterbuchStandard"/>
        </w:rPr>
        <w:t>, hÐidÐp, heidÐp, heydep, mnd., N.: nhd. Wasser das aus der Heide kommt, Hochwasser; E.: s. hÐide (1), dÐp (2); L.: MndHwb 2, 253 (hêidêp), Lü 139b (heidêp); Son.: örtlich beschränkt</w:t>
      </w:r>
    </w:p>
    <w:p>
      <w:pPr>
        <w:pStyle w:val="Normal"/>
        <w:rPr/>
      </w:pPr>
      <w:r>
        <w:rPr>
          <w:rStyle w:val="Wrterbuchkopfzeile"/>
        </w:rPr>
        <w:t>hÐidedorp</w:t>
      </w:r>
      <w:r>
        <w:rPr>
          <w:rStyle w:val="WrterbuchStandard"/>
        </w:rPr>
        <w:t>, mnd., N.: nhd. Heidedorf, auf der Heide gelegenes Dorf; E.: s. hÐide (1), dorp; L.: MndHwb 2, 252 (hêidedorp)</w:t>
      </w:r>
    </w:p>
    <w:p>
      <w:pPr>
        <w:pStyle w:val="Normal"/>
        <w:rPr/>
      </w:pPr>
      <w:r>
        <w:rPr>
          <w:rStyle w:val="Wrterbuchkopfzeile"/>
        </w:rPr>
        <w:t>hÐidegelt</w:t>
      </w:r>
      <w:r>
        <w:rPr>
          <w:rStyle w:val="WrterbuchStandard"/>
        </w:rPr>
        <w:t>, mnd., N.: nhd. Heidegeld; ÜG.: lat. lucar; E.: s. hÐide (1), gelt; L.: MndHwb 1/2, 252 (hêidegelt)</w:t>
      </w:r>
    </w:p>
    <w:p>
      <w:pPr>
        <w:pStyle w:val="Normal"/>
        <w:rPr/>
      </w:pPr>
      <w:r>
        <w:rPr>
          <w:rStyle w:val="Wrterbuchkopfzeile"/>
        </w:rPr>
        <w:t>hÐidehæve</w:t>
      </w:r>
      <w:r>
        <w:rPr>
          <w:rStyle w:val="WrterbuchStandard"/>
        </w:rPr>
        <w:t>, mnd., F.: nhd. Heidehufe; E.: s. hÐide (1), hæve; L.: MndHwb 2, 251 (hêidehæve); Son.: örtlich beschränkt</w:t>
      </w:r>
    </w:p>
    <w:p>
      <w:pPr>
        <w:pStyle w:val="Normal"/>
        <w:rPr/>
      </w:pPr>
      <w:r>
        <w:rPr>
          <w:rStyle w:val="Wrterbuchkopfzeile"/>
        </w:rPr>
        <w:t>hÐideknecht</w:t>
      </w:r>
      <w:r>
        <w:rPr>
          <w:rStyle w:val="WrterbuchStandard"/>
        </w:rPr>
        <w:t>, mnd., M.: nhd. Heideknecht, unterer Forstbeamter, Heideläufer; Hw.: s. hÐidenknecht, hÐiderÆdÏre; E.: s. hÐide (1), knecht; L.: MndHwb 2, 252 (hêide[n]nknecht); Son.: örtlich beschränkt</w:t>
      </w:r>
    </w:p>
    <w:p>
      <w:pPr>
        <w:pStyle w:val="Normal"/>
        <w:rPr/>
      </w:pPr>
      <w:r>
        <w:rPr>
          <w:rStyle w:val="Wrterbuchkopfzeile"/>
        </w:rPr>
        <w:t>heidekorn</w:t>
      </w:r>
      <w:r>
        <w:rPr>
          <w:rStyle w:val="WrterbuchStandard"/>
        </w:rPr>
        <w:t>, mhd., st. N.: nhd. Heidekorn; E.: s. heide, korn; W.: nhd. Heidekorn, N., Heidekorn, DW 10, 802; L.: Lexer 83b (heidekorn)</w:t>
      </w:r>
    </w:p>
    <w:p>
      <w:pPr>
        <w:pStyle w:val="Normal"/>
        <w:rPr/>
      </w:pPr>
      <w:r>
        <w:rPr>
          <w:rStyle w:val="Wrterbuchkopfzeile"/>
        </w:rPr>
        <w:t>heidekrðt</w:t>
      </w:r>
      <w:r>
        <w:rPr>
          <w:rStyle w:val="WrterbuchStandard"/>
        </w:rPr>
        <w:t>, mhd., st. N.: nhd. »Heidekraut«; Q.: Cranc (1347-1359) (FB heidekrðt); E.: s. heide, krðt; W.: nhd. Heidekraut, N., Heidekraut, DW 10, 802</w:t>
      </w:r>
    </w:p>
    <w:p>
      <w:pPr>
        <w:pStyle w:val="Normal"/>
        <w:rPr/>
      </w:pPr>
      <w:r>
        <w:rPr>
          <w:rStyle w:val="Wrterbuchkopfzeile"/>
        </w:rPr>
        <w:t>heidelber</w:t>
      </w:r>
      <w:r>
        <w:rPr>
          <w:rStyle w:val="WrterbuchStandard"/>
        </w:rPr>
        <w:t>, mhd., st. N., st. F.: Vw.: s. heidelbere</w:t>
      </w:r>
    </w:p>
    <w:p>
      <w:pPr>
        <w:pStyle w:val="Normal"/>
        <w:rPr/>
      </w:pPr>
      <w:r>
        <w:rPr>
          <w:rStyle w:val="Wrterbuchkopfzeile"/>
        </w:rPr>
        <w:t>heidelbere*</w:t>
      </w:r>
      <w:r>
        <w:rPr>
          <w:rStyle w:val="WrterbuchStandard"/>
        </w:rPr>
        <w:t>, heidelber, mhd., st. N., st. F.: nhd. Heidelbeere; Hw.: s. heitbere; E.: s. ahd. heidiberi* 13, heidberi*, st. N. (ja), Heidelbeere; s. heida (1), beri; W.: nhd. Heidelbeere, F., Heidelbeere, 10, 803, s. nhd. Heidbeere, F., »Heidbeere«, DW 10, 795; L.: Lexer 84c (heitber)</w:t>
      </w:r>
    </w:p>
    <w:p>
      <w:pPr>
        <w:pStyle w:val="Normal"/>
        <w:rPr/>
      </w:pPr>
      <w:r>
        <w:rPr>
          <w:rStyle w:val="Wrterbuchkopfzeile"/>
        </w:rPr>
        <w:t>hÐidelæ</w:t>
      </w:r>
      <w:r>
        <w:rPr>
          <w:rStyle w:val="WrterbuchStandard"/>
        </w:rPr>
        <w:t>, mnd., M.: Vw.: s. hÐitlæ; L.: MndHwb 2, 252 (hêidelô); Son.: örtlich beschränkt</w:t>
      </w:r>
    </w:p>
    <w:p>
      <w:pPr>
        <w:pStyle w:val="Normal"/>
        <w:rPr/>
      </w:pPr>
      <w:r>
        <w:rPr>
          <w:rStyle w:val="Wrterbuchkopfzeile"/>
        </w:rPr>
        <w:t>hÐidemÐien*</w:t>
      </w:r>
      <w:r>
        <w:rPr>
          <w:rStyle w:val="WrterbuchStandard"/>
        </w:rPr>
        <w:t>, hÐidemÐyen, hÐidemÐyent, hÐitmeyen, hÐitmÐyent, mnd., N.: nhd. Mähen der Heide; E.: s. hÐide (1), mÐyen (2); L.: MndHwb 2, 252 (hêidemêyen[t])</w:t>
      </w:r>
    </w:p>
    <w:p>
      <w:pPr>
        <w:pStyle w:val="Normal"/>
        <w:rPr/>
      </w:pPr>
      <w:r>
        <w:rPr>
          <w:rStyle w:val="Wrterbuchkopfzeile"/>
        </w:rPr>
        <w:t>hÐidemorgen</w:t>
      </w:r>
      <w:r>
        <w:rPr>
          <w:rStyle w:val="WrterbuchStandard"/>
        </w:rPr>
        <w:t>, mnd., M.: nhd. ein Morgen Heideland; E.: s. hÐide (1), morgen (3); L.: MndHwb 2, 252 (hêidemorgen)</w:t>
      </w:r>
    </w:p>
    <w:p>
      <w:pPr>
        <w:pStyle w:val="Normal"/>
        <w:rPr/>
      </w:pPr>
      <w:r>
        <w:rPr>
          <w:rStyle w:val="Wrterbuchkopfzeile"/>
        </w:rPr>
        <w:t>heiden</w:t>
      </w:r>
      <w:r>
        <w:rPr>
          <w:rStyle w:val="WrterbuchStandard"/>
          <w:b/>
        </w:rPr>
        <w:t xml:space="preserve"> (3)</w:t>
      </w:r>
      <w:r>
        <w:rPr>
          <w:rStyle w:val="WrterbuchStandard"/>
        </w:rPr>
        <w:t>, mhd., st. M.: nhd. »Heiden«, Zimmermannsaxt; Q.: Chr (14./15. Jh.); E.: ?; W.: nhd. (ält.) Heiden, M., Heiden, schmale lange Axt der Zimmerleute, DW 10, 804; L.: Lexer 83b (heiden)</w:t>
      </w:r>
    </w:p>
    <w:p>
      <w:pPr>
        <w:pStyle w:val="Normal"/>
        <w:rPr/>
      </w:pPr>
      <w:r>
        <w:rPr>
          <w:rStyle w:val="Wrterbuchkopfzeile"/>
        </w:rPr>
        <w:t>heiden</w:t>
      </w:r>
      <w:r>
        <w:rPr>
          <w:rStyle w:val="WrterbuchStandard"/>
          <w:b/>
        </w:rPr>
        <w:t xml:space="preserve"> (4)</w:t>
      </w:r>
      <w:r>
        <w:rPr>
          <w:rStyle w:val="WrterbuchStandard"/>
        </w:rPr>
        <w:t>, mhd., st. M.: nhd. »Heiden«, Heidekorn; Q.: Chr (14./15. Jh.); E.: s. heiden (2); W.: nhd. (ält.) Heiden, M., Heiden, Buchweizen, Heidenkorn, DW 10, 803; L.: Lexer 83b (heiden)</w:t>
      </w:r>
    </w:p>
    <w:p>
      <w:pPr>
        <w:pStyle w:val="Normal"/>
        <w:rPr/>
      </w:pPr>
      <w:r>
        <w:rPr>
          <w:rStyle w:val="Wrterbuchkopfzeile"/>
        </w:rPr>
        <w:t>heiden</w:t>
      </w:r>
      <w:r>
        <w:rPr>
          <w:rStyle w:val="WrterbuchStandard"/>
          <w:b/>
        </w:rPr>
        <w:t xml:space="preserve"> (5)</w:t>
      </w:r>
      <w:r>
        <w:rPr>
          <w:rStyle w:val="WrterbuchStandard"/>
        </w:rPr>
        <w:t>, mhd., st. F.: nhd. Heidentum, Heidenschaft; Q.: Walth (1190-1229); E.: s. heiden (1); W.: nhd. DW-; L.: Lexer 83b (heiden)</w:t>
      </w:r>
    </w:p>
    <w:p>
      <w:pPr>
        <w:pStyle w:val="Normal"/>
        <w:rPr/>
      </w:pPr>
      <w:r>
        <w:rPr>
          <w:rStyle w:val="Wrterbuchkopfzeile"/>
        </w:rPr>
        <w:t>heiden</w:t>
      </w:r>
      <w:r>
        <w:rPr>
          <w:rStyle w:val="WrterbuchStandard"/>
          <w:b/>
        </w:rPr>
        <w:t xml:space="preserve"> (2)</w:t>
      </w:r>
      <w:r>
        <w:rPr>
          <w:rStyle w:val="WrterbuchStandard"/>
        </w:rPr>
        <w:t>, mhd., st. M., sw. M.: nhd. Heide (M.), Ungläubiger, Araber, Sarazene; ÜG.: lat. alienigenus PsM, (amorrhaeus) PsM, (gens) PsM, STheol; Q.: PsM, TrSilv, LBarl, RWchr, ErzIII, Enik, DSp, SGPr, GTroj, SHort, Kreuzf, HvBurg, HvNst, Ot, EckhI, EckhII, EckhIII, Parad, STheol, BDan, KvHelmsd, EvB, Minneb, MinnerI, MinnerII, EvA, WernhMl, Gnadenl (FB heiden), Albrecht, BdN, Exod, GenM (um 1120?), Glaub, GrRud, HartmKlage, Nib, PassIII, Rab, Rol, TürlWh, UvLFrd, Walth, WvE, Urk; E.: ahd. heidan* (2) 2?, st. M. (a?, i?), Heide (M.), Barbar; s. heidan (1); W.: nhd. (ält.) Heiden, M., Heiden (M.), DW 10, 803; R.: übel heiden: nhd. Teufel; L.: Lexer 83b (heiden), Lexer 406b (heiden), Hennig (heiden), WMU (heiden 93 [1265] 10 Bel.)</w:t>
      </w:r>
    </w:p>
    <w:p>
      <w:pPr>
        <w:pStyle w:val="Normal"/>
        <w:rPr/>
      </w:pPr>
      <w:r>
        <w:rPr>
          <w:rStyle w:val="Wrterbuchkopfzeile"/>
        </w:rPr>
        <w:t>heiden</w:t>
      </w:r>
      <w:r>
        <w:rPr>
          <w:rStyle w:val="WrterbuchStandard"/>
          <w:b/>
        </w:rPr>
        <w:t xml:space="preserve"> (1)</w:t>
      </w:r>
      <w:r>
        <w:rPr>
          <w:rStyle w:val="WrterbuchStandard"/>
        </w:rPr>
        <w:t>, mhd., Adj.: nhd. heidnisch, sarazenisch, orientalisch, arabisch; Q.: Elmend, TrSilv, EckhI (FB heiden), EbvErf, Exod (um 1120/30), Rol; E.: ahd. heidan* (1) 60?, Adj., heidnisch, barbarisch; germ. *haiþna</w:t>
        <w:noBreakHyphen/>
        <w:t>, *haiþnaz, *haiþina</w:t>
        <w:noBreakHyphen/>
        <w:t>, *haiþinaz, Adj., heidnisch; s. idg. *kaito</w:t>
        <w:noBreakHyphen/>
        <w:t>, Sb., Wald, Wildnis, Pokorny 521; W.: nhd. DW-; L.: Lexer 83b (heiden), Hennig (heiden)</w:t>
      </w:r>
    </w:p>
    <w:p>
      <w:pPr>
        <w:pStyle w:val="Normal"/>
        <w:rPr/>
      </w:pPr>
      <w:r>
        <w:rPr>
          <w:rStyle w:val="Wrterbuchkopfzeile"/>
        </w:rPr>
        <w:t>hÐiden</w:t>
      </w:r>
      <w:r>
        <w:rPr>
          <w:rStyle w:val="WrterbuchStandard"/>
        </w:rPr>
        <w:t>, mnd., Adj.: nhd. heidnisch, nicht christlich; Hw.: s. hÐidenisch, hÐidisch, vgl. mhd. heiden (1); E.: s. ahd. heidan* (1) 60?, Adj., heidnisch, barbarisch; germ. *haiþna</w:t>
        <w:noBreakHyphen/>
        <w:t>, *haiþnaz, *haiþina</w:t>
        <w:noBreakHyphen/>
        <w:t>, *haiþinaz, Adj., heidnisch; R.: hÐidene vrouwe: nhd. »heidnische Frau«, Wöchnerin innerhalb der ersten sechs Wochen; L.: MndHwb 2, 252f. (hêiden)</w:t>
      </w:r>
    </w:p>
    <w:p>
      <w:pPr>
        <w:pStyle w:val="Normal"/>
        <w:rPr/>
      </w:pPr>
      <w:r>
        <w:rPr>
          <w:rStyle w:val="Wrterbuchkopfzeile"/>
        </w:rPr>
        <w:t>hÐidenafgot</w:t>
      </w:r>
      <w:r>
        <w:rPr>
          <w:rStyle w:val="WrterbuchStandard"/>
        </w:rPr>
        <w:t xml:space="preserve">, mnd., M.: nhd. »Heidenabgott«, heidnischer Götze; E.: s. hÐiden, afgot; L.: MndHwb 2, 253 (hêidenafgot) </w:t>
      </w:r>
    </w:p>
    <w:p>
      <w:pPr>
        <w:pStyle w:val="Normal"/>
        <w:rPr/>
      </w:pPr>
      <w:r>
        <w:rPr>
          <w:rStyle w:val="Wrterbuchkopfzeile"/>
        </w:rPr>
        <w:t>heidenbein</w:t>
      </w:r>
      <w:r>
        <w:rPr>
          <w:rStyle w:val="WrterbuchStandard"/>
        </w:rPr>
        <w:t>, mhd., st. N.: nhd. Heidenknochen; Q.: WvÖst (1314) (FB heidenbein); E.: s. heiden, bein; W.: nhd. DW-; L.: Lexer 83b (heidenbein)</w:t>
      </w:r>
    </w:p>
    <w:p>
      <w:pPr>
        <w:pStyle w:val="Normal"/>
        <w:rPr/>
      </w:pPr>
      <w:r>
        <w:rPr>
          <w:rStyle w:val="Wrterbuchkopfzeile"/>
        </w:rPr>
        <w:t>hÐidenbÐst</w:t>
      </w:r>
      <w:r>
        <w:rPr>
          <w:rStyle w:val="WrterbuchStandard"/>
        </w:rPr>
        <w:t>, heidenbÐst, mnd., N.: nhd. unvernünftiges Tier; E.: s. hÐiden, bÐst (1); L.: MndHwb 2, 253 (hêidenbest), Lü 139a (heidenbêst)</w:t>
      </w:r>
    </w:p>
    <w:p>
      <w:pPr>
        <w:pStyle w:val="Normal"/>
        <w:rPr/>
      </w:pPr>
      <w:r>
        <w:rPr>
          <w:rStyle w:val="Wrterbuchkopfzeile"/>
        </w:rPr>
        <w:t>heidendiet</w:t>
      </w:r>
      <w:r>
        <w:rPr>
          <w:rStyle w:val="WrterbuchStandard"/>
        </w:rPr>
        <w:t>, mhd., st. N.: nhd. Heidenvolk; Q.: EvA (vor 1350) (FB heidendiet); E.: s. heiden (1), diet; W.: nhd. DW-; L.: Lexer 83b (heidendiet)</w:t>
      </w:r>
    </w:p>
    <w:p>
      <w:pPr>
        <w:pStyle w:val="Normal"/>
        <w:rPr/>
      </w:pPr>
      <w:r>
        <w:rPr>
          <w:rStyle w:val="Wrterbuchkopfzeile"/>
        </w:rPr>
        <w:t>hÐidendæm</w:t>
      </w:r>
      <w:r>
        <w:rPr>
          <w:rStyle w:val="WrterbuchStandard"/>
        </w:rPr>
        <w:t>, heidendæm, mnd., M.: nhd. Heidentum; E.: s. hÐiden, dæm (3); L.: MndHwb 2, 253 (hêidendom), Lü 139a (heidendôm); Son.: örtlich beschränkt</w:t>
      </w:r>
    </w:p>
    <w:p>
      <w:pPr>
        <w:pStyle w:val="Normal"/>
        <w:rPr/>
      </w:pPr>
      <w:r>
        <w:rPr>
          <w:rStyle w:val="Wrterbuchkopfzeile"/>
        </w:rPr>
        <w:t>heidendræ</w:t>
      </w:r>
      <w:r>
        <w:rPr>
          <w:rStyle w:val="WrterbuchStandard"/>
        </w:rPr>
        <w:t>, mhd., st. F.: nhd. Heidenzorn; Q.: WvÖst (1314) (FB heidendræ); E.: s. heiden, dræ; W.: nhd. DW-; L.: Lexer 83b (heidendræ)</w:t>
      </w:r>
    </w:p>
    <w:p>
      <w:pPr>
        <w:pStyle w:val="Normal"/>
        <w:rPr/>
      </w:pPr>
      <w:r>
        <w:rPr>
          <w:rStyle w:val="Wrterbuchkopfzeile"/>
        </w:rPr>
        <w:t>heidene</w:t>
      </w:r>
      <w:r>
        <w:rPr>
          <w:rStyle w:val="WrterbuchStandard"/>
        </w:rPr>
        <w:t>, heiden, mnd.?, F.: nhd. Heide (M.); Hw.: s. hÐide (1); ÜG.: lat. paganus, ethnicus; E.: s. hÐide (1); L.: Lü 139a (heidene)</w:t>
      </w:r>
    </w:p>
    <w:p>
      <w:pPr>
        <w:pStyle w:val="Normal"/>
        <w:rPr/>
      </w:pPr>
      <w:r>
        <w:rPr>
          <w:rStyle w:val="Wrterbuchkopfzeile"/>
        </w:rPr>
        <w:t>heidenhere*</w:t>
      </w:r>
      <w:r>
        <w:rPr>
          <w:rStyle w:val="WrterbuchStandard"/>
        </w:rPr>
        <w:t>, heidenher, mhd., st. N.: nhd. »Heidenheer«, Sarazenheer; E.: s. heiden (1), here; W.: s. nhd. Heidenheer, N., »Heidenheer«, DW-; L.: Lexer 406b (heidenher), Hennig (heidenher)</w:t>
      </w:r>
    </w:p>
    <w:p>
      <w:pPr>
        <w:pStyle w:val="Normal"/>
        <w:rPr/>
      </w:pPr>
      <w:r>
        <w:rPr>
          <w:rStyle w:val="Wrterbuchkopfzeile"/>
        </w:rPr>
        <w:t>heidenin</w:t>
      </w:r>
      <w:r>
        <w:rPr>
          <w:rStyle w:val="WrterbuchStandard"/>
        </w:rPr>
        <w:t>, mhd., st. F.: Vw.: s. heidenÆn</w:t>
      </w:r>
    </w:p>
    <w:p>
      <w:pPr>
        <w:pStyle w:val="Normal"/>
        <w:rPr/>
      </w:pPr>
      <w:r>
        <w:rPr>
          <w:rStyle w:val="Wrterbuchkopfzeile"/>
        </w:rPr>
        <w:t>heidenÆn</w:t>
      </w:r>
      <w:r>
        <w:rPr>
          <w:rStyle w:val="WrterbuchStandard"/>
        </w:rPr>
        <w:t>, heidenin, mhd., st. F.: nhd. Heidin; Hw.: s. heideninne, heidinne; E.: s. heidenisch; W.: s. nhd. Heidin, F., Heidin, heidnisches Weib, DW 10, 810; L.: Lexer 83b (heideninne)</w:t>
      </w:r>
    </w:p>
    <w:p>
      <w:pPr>
        <w:pStyle w:val="Normal"/>
        <w:rPr/>
      </w:pPr>
      <w:r>
        <w:rPr>
          <w:rStyle w:val="Wrterbuchkopfzeile"/>
        </w:rPr>
        <w:t>heideninne</w:t>
      </w:r>
      <w:r>
        <w:rPr>
          <w:rStyle w:val="WrterbuchStandard"/>
        </w:rPr>
        <w:t>, heidin, mhd., st. F.: nhd. Heidin, Araberin; Hw.: s. heidenÆn; Q.: Ren, RWchr5, ErzIII, HlReg, Enik, SHort, Kreuzf, EvA, Seuse, Schürebr (FB heideninne), Flore, HeidinIII, JTit, Parz (1200-1210), SchwPr, UvEtzWh, Vintl, WolfdA, Wig; E.: s. heidenisch; W.: s. nhd. Heidin, F., Heidin, heidnisches Weib, DW 10, 810; L.: Lexer 83b (heideninne), Hennig (heideninne)</w:t>
      </w:r>
    </w:p>
    <w:p>
      <w:pPr>
        <w:pStyle w:val="Normal"/>
        <w:rPr/>
      </w:pPr>
      <w:r>
        <w:rPr>
          <w:rStyle w:val="Wrterbuchkopfzeile"/>
        </w:rPr>
        <w:t>heidenisch</w:t>
      </w:r>
      <w:r>
        <w:rPr>
          <w:rStyle w:val="WrterbuchStandard"/>
        </w:rPr>
        <w:t>, heidensch, mhd., Adj.: nhd. heidnisch, sarazenisch, arabisch; ÜG.: lat barbarus PsM; Q.: Elmend, PsM, TrSilv, RWchr, ErzIII, Enik, SGPr, GTroj, Kreuzf, HvNst, Ot, EckhI, EckhII, EckhIII, EckhV, Parad, EvB, Tauler, Seuse, BvgSp, KvMSph, WernhMl (FB heidenisch), Albrecht, Chr, En, GenM (um 1120?), KvWPant, KvWtroj, Parz, Suchenw, Trist, Wig, Urk; E.: ahd. heidanisk* 6, heidanisc, Adj., heidnisch, barbarisch; s. heidan (1); W.: nhd. heidnisch, Adj., heidnisch, DW 10, 810; R.: heidenisch fiur: nhd. »heidnisches Feuer«, griechisches Feuer; L.: Lexer 83b (heidenisch), Hennig (heidenisch)</w:t>
      </w:r>
    </w:p>
    <w:p>
      <w:pPr>
        <w:pStyle w:val="Normal"/>
        <w:rPr/>
      </w:pPr>
      <w:r>
        <w:rPr>
          <w:rStyle w:val="Wrterbuchkopfzeile"/>
        </w:rPr>
        <w:t>hÐidenisch</w:t>
      </w:r>
      <w:r>
        <w:rPr>
          <w:rStyle w:val="WrterbuchStandard"/>
        </w:rPr>
        <w:t>, hÐidensch, hÐidens, mnd., Adj.: nhd. heidnisch, nicht christlich, unchristlich; ÜG.: lat. paganus; Hw.: s. hÐiden, hÐidisch, vgl. mhd. heidenisch; I.: Lüs. lat. paganus?; E.: s. ahd. heidanisk* 6, heidanisc, Adj., heidnisch, barbarisch; s. heidan (1); L.: MndHwb 2, 253 (hêiden[i]sch), Lü 139a (heidens)</w:t>
      </w:r>
    </w:p>
    <w:p>
      <w:pPr>
        <w:pStyle w:val="Normal"/>
        <w:rPr/>
      </w:pPr>
      <w:r>
        <w:rPr>
          <w:rStyle w:val="Wrterbuchkopfzeile"/>
        </w:rPr>
        <w:t>heidenische</w:t>
      </w:r>
      <w:r>
        <w:rPr>
          <w:rStyle w:val="WrterbuchStandard"/>
        </w:rPr>
        <w:t>, mhd., Adv.: nhd. »heidnisch«; Q.: Enik (FB heidenische), HvNst, TürlWh (nach 1270), UvEtzWh; E.: s. heidenisch; W.: nhd. heidnisch, Adv., heidnisch, DW 10, 810</w:t>
      </w:r>
    </w:p>
    <w:p>
      <w:pPr>
        <w:pStyle w:val="Normal"/>
        <w:rPr/>
      </w:pPr>
      <w:r>
        <w:rPr>
          <w:rStyle w:val="Wrterbuchkopfzeile"/>
        </w:rPr>
        <w:t>heidenischheit</w:t>
      </w:r>
      <w:r>
        <w:rPr>
          <w:rStyle w:val="WrterbuchStandard"/>
        </w:rPr>
        <w:t>, mhd., st. F.: nhd. »Heidnischheit«; Q.: Kreuzf (1301) (FB heidenischheit); E.: s. heidenisch, heit; W.: nhd. DW-</w:t>
      </w:r>
    </w:p>
    <w:p>
      <w:pPr>
        <w:pStyle w:val="Normal"/>
        <w:rPr/>
      </w:pPr>
      <w:r>
        <w:rPr>
          <w:rStyle w:val="Wrterbuchkopfzeile"/>
        </w:rPr>
        <w:t>heidenkint</w:t>
      </w:r>
      <w:r>
        <w:rPr>
          <w:rStyle w:val="WrterbuchStandard"/>
        </w:rPr>
        <w:t>, mhd., st. N.: nhd. »Heidenkind«; E.: s. heiden, kint; W.: nhd. Heidenkind, N., Heidenkind, heidnisches Kind, DW 10, 805; L.: Hennig (heidenkint)</w:t>
      </w:r>
    </w:p>
    <w:p>
      <w:pPr>
        <w:pStyle w:val="Normal"/>
        <w:rPr/>
      </w:pPr>
      <w:r>
        <w:rPr>
          <w:rStyle w:val="Wrterbuchkopfzeile"/>
        </w:rPr>
        <w:t>hÐidenknecht</w:t>
      </w:r>
      <w:r>
        <w:rPr>
          <w:rStyle w:val="WrterbuchStandard"/>
        </w:rPr>
        <w:t>, mnd., M.: nhd. Heideknecht, unterer Forstbeamter, Heideläufer; Hw.: s. hÐidenknecht, hÐiderÆdÏre; E.: s. hÐide (1), knecht; L.: MndHwb 2, 252 (hêide[n]nknecht); Son.: örtlich beschränkt</w:t>
      </w:r>
    </w:p>
    <w:p>
      <w:pPr>
        <w:pStyle w:val="Normal"/>
        <w:rPr/>
      </w:pPr>
      <w:r>
        <w:rPr>
          <w:rStyle w:val="Wrterbuchkopfzeile"/>
        </w:rPr>
        <w:t>heidenkraft</w:t>
      </w:r>
      <w:r>
        <w:rPr>
          <w:rStyle w:val="WrterbuchStandard"/>
        </w:rPr>
        <w:t>, mhd., st. F.: nhd. Heidenheer; Q.: WvÖst (1314) (FB heidenkraft); E.: s. heiden, kraft; W.: nhd. DW-; L.: Lexer 83b (heidenkraft), Hennig (heidenkraft)</w:t>
      </w:r>
    </w:p>
    <w:p>
      <w:pPr>
        <w:pStyle w:val="Normal"/>
        <w:rPr/>
      </w:pPr>
      <w:r>
        <w:rPr>
          <w:rStyle w:val="Wrterbuchkopfzeile"/>
        </w:rPr>
        <w:t>heidenlant</w:t>
      </w:r>
      <w:r>
        <w:rPr>
          <w:rStyle w:val="WrterbuchStandard"/>
        </w:rPr>
        <w:t>, mhd., st. N.: nhd. Heidenland; Q.: Ren, MinnerI (FB hedienlant), Exod (um 1120/30), TürlWh; E.: s. heiden, lant; W.: nhd. Heidenland, N., Heidenland, DW 10, 806; L.: Lexer 406b (heidenlant)</w:t>
      </w:r>
    </w:p>
    <w:p>
      <w:pPr>
        <w:pStyle w:val="Normal"/>
        <w:rPr/>
      </w:pPr>
      <w:r>
        <w:rPr>
          <w:rStyle w:val="Wrterbuchkopfzeile"/>
        </w:rPr>
        <w:t>heidenlich</w:t>
      </w:r>
      <w:r>
        <w:rPr>
          <w:rStyle w:val="WrterbuchStandard"/>
        </w:rPr>
        <w:t>, mhd., Adj.: nhd. heidnisch; Hw.: s. heidenlÆche; Q.: LBarl (vor 1200), Ren, RWchr, TürlWh (FB heidenlich), RvEBarl; E.: ahd. heidanlÆh* 2, Adj., heidnisch; s. heidan (1); W.: nhd. DW-; L.: Lexer 83b (heidenlich), Hennig (heidenlich)</w:t>
      </w:r>
    </w:p>
    <w:p>
      <w:pPr>
        <w:pStyle w:val="Normal"/>
        <w:rPr/>
      </w:pPr>
      <w:r>
        <w:rPr>
          <w:rStyle w:val="Wrterbuchkopfzeile"/>
        </w:rPr>
        <w:t>heidenlÆche</w:t>
      </w:r>
      <w:r>
        <w:rPr>
          <w:rStyle w:val="WrterbuchStandard"/>
        </w:rPr>
        <w:t>, mhd., Adv.: nhd. heidnisch; Hw.: s. heidenlÆch; Q.: RWchr (um 1254) (FB heidenlÆche); E.: s. heidenlich; W.: nhd. DW-; L.: Lexer 83b (heidenlÆche), Hennig (heidenlÆche)</w:t>
      </w:r>
    </w:p>
    <w:p>
      <w:pPr>
        <w:pStyle w:val="Normal"/>
        <w:rPr/>
      </w:pPr>
      <w:r>
        <w:rPr>
          <w:rStyle w:val="Wrterbuchkopfzeile"/>
        </w:rPr>
        <w:t>heidenliute</w:t>
      </w:r>
      <w:r>
        <w:rPr>
          <w:rStyle w:val="WrterbuchStandard"/>
        </w:rPr>
        <w:t>, mhd., st. M. Pl.: nhd. »Heidenleute«, Heiden (M. Pl.); Q.: Karlmeinet (1320-1340); E.: s. heiden, liute; W.: nhd. DW-; L.: Lexer 83b (heidenliute)</w:t>
      </w:r>
    </w:p>
    <w:p>
      <w:pPr>
        <w:pStyle w:val="Normal"/>
        <w:rPr/>
      </w:pPr>
      <w:r>
        <w:rPr>
          <w:rStyle w:val="Wrterbuchkopfzeile"/>
        </w:rPr>
        <w:t>heidenman</w:t>
      </w:r>
      <w:r>
        <w:rPr>
          <w:rStyle w:val="WrterbuchStandard"/>
        </w:rPr>
        <w:t>, mhd., st. M.: nhd. »Heidenmann«, Heide (M.); E.: s. heiden, man; W.: nhd. (ält.) Heidenmann, M., Heidenmann, Heide (M.), DW 10, 806; L.: Lexer 83b (heidenman)</w:t>
      </w:r>
    </w:p>
    <w:p>
      <w:pPr>
        <w:pStyle w:val="Normal"/>
        <w:rPr/>
      </w:pPr>
      <w:r>
        <w:rPr>
          <w:rStyle w:val="Wrterbuchkopfzeile"/>
        </w:rPr>
        <w:t>heidensch</w:t>
      </w:r>
      <w:r>
        <w:rPr>
          <w:rStyle w:val="WrterbuchStandard"/>
        </w:rPr>
        <w:t>, mhd., Adj.: Vw.: s. heidenisch</w:t>
      </w:r>
    </w:p>
    <w:p>
      <w:pPr>
        <w:pStyle w:val="Normal"/>
        <w:rPr/>
      </w:pPr>
      <w:r>
        <w:rPr>
          <w:rStyle w:val="Wrterbuchkopfzeile"/>
        </w:rPr>
        <w:t>heidenschaft</w:t>
      </w:r>
      <w:r>
        <w:rPr>
          <w:rStyle w:val="WrterbuchStandard"/>
        </w:rPr>
        <w:t xml:space="preserve">, mhd., st. F.: nhd. Heiden, Heidentum, Heidenschaft, Nichtchristen, Ungläubige, Sarazenen, Land der Heiden, Sarazenien, Arabien; Q.: Kchr, LAlex, TrSilv, RWh, RWchr, Enik, Brun, GTroj, Kreuzf, HvNst, Apk, Ot, HistAE, KvHelmsd, Minneb, Teichn, WernhMl (FB heidenschaft), BdN, Exod (um 1120/30), GrRud, Karlmeinet, KvWSilv, KvWTroj, Loheng, Parz, PassI/II, RvEGer, Walth, Wig, Urk; E.: s. heiden, schaft; W.: nhd. Heidenschaft, F., Heidenschaft, DW 10, 806; L.: Lexer 83b (heidenschaft), Hennig (heidenschaft), WMU (heidenschaft </w:t>
      </w:r>
    </w:p>
    <w:p>
      <w:pPr>
        <w:pStyle w:val="Normal"/>
        <w:rPr/>
      </w:pPr>
      <w:r>
        <w:rPr>
          <w:rStyle w:val="Wrterbuchkopfzeile"/>
        </w:rPr>
        <w:t>hÐidenschop</w:t>
      </w:r>
      <w:r>
        <w:rPr>
          <w:rStyle w:val="WrterbuchStandard"/>
        </w:rPr>
        <w:t>, heidenschop, mnd., F.: nhd. Heidenschaft, Gesamtheit der Heiden, Nichtchristen, Heiden (M. Pl.), Sarazenen, Türken, heidnisches Denken, heidnisches Fühlen, Heidenland; ÜG.: lat. paganismus, gentilitas; Hw.: vgl. mhd. heidenschaft; I.: Lüs. lat. paganismus?; E.: s. hÐiden, schop (1); L.: MndHwb 2, 253 (hêidenschop), Lü 139a (heidenschop)</w:t>
      </w:r>
    </w:p>
    <w:p>
      <w:pPr>
        <w:pStyle w:val="Normal"/>
        <w:rPr/>
      </w:pPr>
      <w:r>
        <w:rPr>
          <w:rStyle w:val="Wrterbuchkopfzeile"/>
        </w:rPr>
        <w:t>heidentuom</w:t>
      </w:r>
      <w:r>
        <w:rPr>
          <w:rStyle w:val="WrterbuchStandard"/>
        </w:rPr>
        <w:t>, mhd., st. M.: nhd. Heidentum; Q.: TürlWh (nach 1270) (FB heidentuom), Loheng; E.: ahd. heidantuom* 2, st. M. (a), st. N. (a), Heidentum; s. heidan (1), tuom; W.: nhd. Heidentum, N., Heidentum, Zustand und Art und Leben eines Heiden, Land der Heiden, Völker der Heiden, DW 10, 807 (Heidenthum); L.: Lexer 83b (heidentuom)</w:t>
      </w:r>
    </w:p>
    <w:p>
      <w:pPr>
        <w:pStyle w:val="Normal"/>
        <w:rPr/>
      </w:pPr>
      <w:r>
        <w:rPr>
          <w:rStyle w:val="Wrterbuchkopfzeile"/>
        </w:rPr>
        <w:t>heidenvolc</w:t>
      </w:r>
      <w:r>
        <w:rPr>
          <w:rStyle w:val="WrterbuchStandard"/>
        </w:rPr>
        <w:t>, heidenfolc*, mhd., st. N.: nhd. Heidenvolk; Q.: Apk (vor 1312) (FB heidenvolc); W.: s. nhd. Heidenvolk, N., Heidenvolk, DW 10, 808</w:t>
      </w:r>
    </w:p>
    <w:p>
      <w:pPr>
        <w:pStyle w:val="Normal"/>
        <w:rPr/>
      </w:pPr>
      <w:r>
        <w:rPr>
          <w:rStyle w:val="Wrterbuchkopfzeile"/>
        </w:rPr>
        <w:t>hÐidepacht</w:t>
      </w:r>
      <w:r>
        <w:rPr>
          <w:rStyle w:val="WrterbuchStandard"/>
        </w:rPr>
        <w:t>, mnd., M.: nhd. Heidepacht; E.: s. hÐide (1), pacht; L.: MndHwb 2, 253 (hêidepacht)</w:t>
      </w:r>
    </w:p>
    <w:p>
      <w:pPr>
        <w:pStyle w:val="Normal"/>
        <w:rPr/>
      </w:pPr>
      <w:r>
        <w:rPr>
          <w:rStyle w:val="Wrterbuchkopfzeile"/>
        </w:rPr>
        <w:t>hÐiderÆdÏre*</w:t>
      </w:r>
      <w:r>
        <w:rPr>
          <w:rStyle w:val="WrterbuchStandard"/>
        </w:rPr>
        <w:t>, hÐiderÆder, mnd., M.: nhd. berittener Forstbeamter, städtischer Waldaufseher, Holzvogt; ÜG.: lat. saltuarius; Hw.: s. hÐitrÆdÏre; E.: s. hÐide (1), rÆdÏre; L.: MndHwb 2, 253 (hêiderîder); Son.: örtlich beschränkt</w:t>
      </w:r>
    </w:p>
    <w:p>
      <w:pPr>
        <w:pStyle w:val="Normal"/>
        <w:rPr/>
      </w:pPr>
      <w:r>
        <w:rPr>
          <w:rStyle w:val="Wrterbuchkopfzeile"/>
        </w:rPr>
        <w:t>heidesch</w:t>
      </w:r>
      <w:r>
        <w:rPr>
          <w:rStyle w:val="WrterbuchStandard"/>
        </w:rPr>
        <w:t>, mhd., Adj.: Vw.: s. heidisch</w:t>
      </w:r>
    </w:p>
    <w:p>
      <w:pPr>
        <w:pStyle w:val="Normal"/>
        <w:rPr/>
      </w:pPr>
      <w:r>
        <w:rPr>
          <w:rStyle w:val="Wrterbuchkopfzeile"/>
        </w:rPr>
        <w:t>hÐideschÐpel</w:t>
      </w:r>
      <w:r>
        <w:rPr>
          <w:rStyle w:val="WrterbuchStandard"/>
        </w:rPr>
        <w:t>, mnd., M.: Vw.: s. hÐitschÐpel; L.: MndHwb 2, 303 (hêitschÐpel), Lü 140a (heitschepel); Son.: örtlich beschränkt</w:t>
      </w:r>
    </w:p>
    <w:p>
      <w:pPr>
        <w:pStyle w:val="Normal"/>
        <w:rPr/>
      </w:pPr>
      <w:r>
        <w:rPr>
          <w:rStyle w:val="Wrterbuchkopfzeile"/>
        </w:rPr>
        <w:t>hÐidetins</w:t>
      </w:r>
      <w:r>
        <w:rPr>
          <w:rStyle w:val="WrterbuchStandard"/>
        </w:rPr>
        <w:t>, mnd., M.: nhd. Heidezins; E.: s. hÐide (1), tins; L.: MndHwb 2, 254 (hêidetins)</w:t>
      </w:r>
    </w:p>
    <w:p>
      <w:pPr>
        <w:pStyle w:val="Normal"/>
        <w:rPr/>
      </w:pPr>
      <w:r>
        <w:rPr>
          <w:rStyle w:val="Wrterbuchkopfzeile"/>
        </w:rPr>
        <w:t>heidhachel*</w:t>
      </w:r>
      <w:r>
        <w:rPr>
          <w:rStyle w:val="WrterbuchStandard"/>
          <w:b/>
        </w:rPr>
        <w:t xml:space="preserve"> 2</w:t>
      </w:r>
      <w:r>
        <w:rPr>
          <w:rStyle w:val="WrterbuchStandard"/>
        </w:rPr>
        <w:t>, heidhechel*, heidhachele, heidhechele, mhd., st. F.: nhd. Hauhechel; ÜG.: lat. rhamnos Gl, (rhamnum) Gl; Q.: Gl (11./12. Jh.); E.: s. heide (1), hachel; W.: nhd. DW-; L.: Glossenwörterbuch 262a (heidhachel)</w:t>
      </w:r>
    </w:p>
    <w:p>
      <w:pPr>
        <w:pStyle w:val="Normal"/>
        <w:rPr/>
      </w:pPr>
      <w:r>
        <w:rPr>
          <w:rStyle w:val="Wrterbuchkopfzeile"/>
        </w:rPr>
        <w:t>heidhachele</w:t>
      </w:r>
      <w:r>
        <w:rPr>
          <w:rStyle w:val="WrterbuchStandard"/>
        </w:rPr>
        <w:t>, mhd., st. F.: Vw.: s. heidhachel</w:t>
      </w:r>
    </w:p>
    <w:p>
      <w:pPr>
        <w:pStyle w:val="Normal"/>
        <w:rPr/>
      </w:pPr>
      <w:r>
        <w:rPr>
          <w:rStyle w:val="Wrterbuchkopfzeile"/>
        </w:rPr>
        <w:t>heidhechel</w:t>
      </w:r>
      <w:r>
        <w:rPr>
          <w:rStyle w:val="WrterbuchStandard"/>
        </w:rPr>
        <w:t>, mhd., st. F.: Vw.: s. heidhachel</w:t>
      </w:r>
    </w:p>
    <w:p>
      <w:pPr>
        <w:pStyle w:val="Normal"/>
        <w:rPr/>
      </w:pPr>
      <w:r>
        <w:rPr>
          <w:rStyle w:val="Wrterbuchkopfzeile"/>
        </w:rPr>
        <w:t>heidhechele</w:t>
      </w:r>
      <w:r>
        <w:rPr>
          <w:rStyle w:val="WrterbuchStandard"/>
        </w:rPr>
        <w:t>, mhd., st. F.: Vw.: s. heidhachel</w:t>
      </w:r>
    </w:p>
    <w:p>
      <w:pPr>
        <w:pStyle w:val="Normal"/>
        <w:rPr/>
      </w:pPr>
      <w:r>
        <w:rPr>
          <w:rStyle w:val="Wrterbuchkopfzeile"/>
        </w:rPr>
        <w:t>heidiberi*</w:t>
      </w:r>
      <w:r>
        <w:rPr>
          <w:rStyle w:val="WrterbuchStandard"/>
          <w:b/>
        </w:rPr>
        <w:t xml:space="preserve"> 13</w:t>
      </w:r>
      <w:r>
        <w:rPr>
          <w:rStyle w:val="WrterbuchStandard"/>
        </w:rPr>
        <w:t>, heidberi*, ahd., st. N. (ja): nhd. Heidelbeere; ne. bilberry; ÜG.: lat. vaccinium Gl; Q.: Gl (10. Jh.); E.: s. heida (1), beri; W.: s. mhd. heitber, st. N., st. F., Heidelbeere; s. nhd. Heidbeere, F., »Heidbeere«, DW 10, 795</w:t>
      </w:r>
    </w:p>
    <w:p>
      <w:pPr>
        <w:pStyle w:val="Normal"/>
        <w:rPr/>
      </w:pPr>
      <w:r>
        <w:rPr>
          <w:rStyle w:val="Wrterbuchkopfzeile"/>
        </w:rPr>
        <w:t>heidin</w:t>
      </w:r>
      <w:r>
        <w:rPr>
          <w:rStyle w:val="WrterbuchStandard"/>
        </w:rPr>
        <w:t>, mhd., st. F.: Vw.: s. heideninne</w:t>
      </w:r>
    </w:p>
    <w:p>
      <w:pPr>
        <w:pStyle w:val="Normal"/>
        <w:rPr/>
      </w:pPr>
      <w:r>
        <w:rPr>
          <w:rStyle w:val="Wrterbuchkopfzeile"/>
        </w:rPr>
        <w:t>heiŒ-ing-i</w:t>
      </w:r>
      <w:r>
        <w:rPr>
          <w:rStyle w:val="WrterbuchStandard"/>
        </w:rPr>
        <w:t>, an., st. M. (ja): nhd. Wolf (M.) (1); Hw.: s. heiŒ-r (2), geng-i; L.: Vr 216b; (urn. *heiŒ-gangja)</w:t>
      </w:r>
    </w:p>
    <w:p>
      <w:pPr>
        <w:pStyle w:val="Normal"/>
        <w:rPr/>
      </w:pPr>
      <w:r>
        <w:rPr>
          <w:rStyle w:val="Wrterbuchkopfzeile"/>
        </w:rPr>
        <w:t>heiŒ-in-n</w:t>
      </w:r>
      <w:r>
        <w:rPr>
          <w:rStyle w:val="WrterbuchStandard"/>
        </w:rPr>
        <w:t>, an., Adj.: nhd. heidnisch; ÜG.: lat. barbarus, gentilis; Hw.: s. heiŒ-r (2); vgl. got. *haiþns, ae. hÚþen (1), as. hêthin, ahd. heidan (1), afries. hêthen; E.: germ. *haiþna</w:t>
        <w:noBreakHyphen/>
        <w:t>, *haiþnaz, *haiþina</w:t>
        <w:noBreakHyphen/>
        <w:t>, *haiþinaz, Adj., heidnisch; Lw. gr. šqne (ethne), N. Pl., Völker?; s. idg. *kaito</w:t>
        <w:noBreakHyphen/>
        <w:t>, Sb., Wald, Wildnis, Pokorny 521?; L.: Vr 216b</w:t>
      </w:r>
    </w:p>
    <w:p>
      <w:pPr>
        <w:pStyle w:val="Normal"/>
        <w:rPr/>
      </w:pPr>
      <w:r>
        <w:rPr>
          <w:rStyle w:val="Wrterbuchkopfzeile"/>
        </w:rPr>
        <w:t>hÐidinne</w:t>
      </w:r>
      <w:r>
        <w:rPr>
          <w:rStyle w:val="WrterbuchStandard"/>
        </w:rPr>
        <w:t>, mnd., F.: nhd. Heidin; Hw.: vgl. mhd. heideninne; E.: s. hÐiden, inne (5); L.: MndHwb 2, 254 (hêidinne)</w:t>
      </w:r>
    </w:p>
    <w:p>
      <w:pPr>
        <w:pStyle w:val="Normal"/>
        <w:rPr/>
      </w:pPr>
      <w:r>
        <w:rPr>
          <w:rStyle w:val="Wrterbuchkopfzeile"/>
        </w:rPr>
        <w:t>heiŒ-ir</w:t>
      </w:r>
      <w:r>
        <w:rPr>
          <w:rStyle w:val="WrterbuchStandard"/>
        </w:rPr>
        <w:t>, an., M.: nhd. Habicht; L.: Vr 217a</w:t>
      </w:r>
    </w:p>
    <w:p>
      <w:pPr>
        <w:pStyle w:val="Normal"/>
        <w:rPr/>
      </w:pPr>
      <w:r>
        <w:rPr>
          <w:rStyle w:val="Wrterbuchkopfzeile"/>
        </w:rPr>
        <w:t>heidisch</w:t>
      </w:r>
      <w:r>
        <w:rPr>
          <w:rStyle w:val="WrterbuchStandard"/>
        </w:rPr>
        <w:t>, mhd., Adj.: nhd. »heidnisch«; Q.: RWchr (um 1254) (FB heidisch); E.: s. heide (1); W.: nhd. (ält.) heidisch, Adj., heidisch, heidnisch, DW 10, 810</w:t>
      </w:r>
    </w:p>
    <w:p>
      <w:pPr>
        <w:pStyle w:val="Normal"/>
        <w:rPr>
          <w:rStyle w:val="WrterbuchStandard"/>
        </w:rPr>
      </w:pPr>
      <w:r>
        <w:rPr>
          <w:rStyle w:val="Wrterbuchkopfzeile"/>
        </w:rPr>
        <w:t>hÐidisch***</w:t>
      </w:r>
      <w:r>
        <w:rPr>
          <w:rStyle w:val="WrterbuchStandard"/>
          <w:b/>
        </w:rPr>
        <w:t xml:space="preserve"> (2)</w:t>
      </w:r>
      <w:r>
        <w:rPr>
          <w:rStyle w:val="WrterbuchStandard"/>
        </w:rPr>
        <w:t xml:space="preserve">, mnd., Adj.: nhd. auf der Heide (F.) (1) gelegen; Vw.: s. </w:t>
      </w:r>
      <w:r>
        <w:rPr>
          <w:rStyle w:val="WrterbuchStandard"/>
          <w:rFonts w:cs="Microsoft Sans Serif" w:ascii="Microsoft Sans Serif" w:hAnsi="Microsoft Sans Serif"/>
        </w:rPr>
        <w:t>ȫ</w:t>
      </w:r>
      <w:r>
        <w:rPr>
          <w:rStyle w:val="WrterbuchStandard"/>
          <w:rFonts w:cs="Times German"/>
        </w:rPr>
        <w:t>ver-; E.: s. hÐide (1), isch</w:t>
      </w:r>
    </w:p>
    <w:p>
      <w:pPr>
        <w:pStyle w:val="Normal"/>
        <w:rPr/>
      </w:pPr>
      <w:r>
        <w:rPr>
          <w:rStyle w:val="Wrterbuchkopfzeile"/>
        </w:rPr>
        <w:t>hÐidisch</w:t>
      </w:r>
      <w:r>
        <w:rPr>
          <w:rStyle w:val="WrterbuchStandard"/>
          <w:b/>
        </w:rPr>
        <w:t xml:space="preserve"> (1)</w:t>
      </w:r>
      <w:r>
        <w:rPr>
          <w:rStyle w:val="WrterbuchStandard"/>
        </w:rPr>
        <w:t>, hÐidis, hÐidesch, mnd., Adj.: nhd. heidnisch; Hw.: s. heidenisch, hÐdenisch, hÐiden, vgl. mhd. heidisch; E.: s. hÐiden, isch; L.: MndHwb 2, 254 (hêidis[ch])</w:t>
      </w:r>
    </w:p>
    <w:p>
      <w:pPr>
        <w:pStyle w:val="Normal"/>
        <w:rPr/>
      </w:pPr>
      <w:r>
        <w:rPr>
          <w:rStyle w:val="Wrterbuchkopfzeile"/>
        </w:rPr>
        <w:t>heidischlich</w:t>
      </w:r>
      <w:r>
        <w:rPr>
          <w:rStyle w:val="WrterbuchStandard"/>
        </w:rPr>
        <w:t>, mhd., Adj.: nhd. »heidnisch«; Q.: KvHelmsd (nach 1330) (FB heidischlich); E.: s. heidisch, lich; W.: nhd. DW-</w:t>
      </w:r>
    </w:p>
    <w:p>
      <w:pPr>
        <w:pStyle w:val="Normal"/>
        <w:rPr/>
      </w:pPr>
      <w:r>
        <w:rPr>
          <w:rStyle w:val="Wrterbuchkopfzeile"/>
        </w:rPr>
        <w:t>heidiska*</w:t>
      </w:r>
      <w:r>
        <w:rPr>
          <w:rStyle w:val="WrterbuchStandard"/>
          <w:b/>
        </w:rPr>
        <w:t xml:space="preserve"> 1</w:t>
      </w:r>
      <w:r>
        <w:rPr>
          <w:rStyle w:val="WrterbuchStandard"/>
        </w:rPr>
        <w:t>, heidisca*, ahd., sw. F. (n): nhd. Heidentum; ne. heathendom; ÜG.: lat. paganismus NGl; Q.: NGl (2. Viertel 11. Jh.); I.: Lüs. lat. paganismus?; E.: s. heidan (1)</w:t>
      </w:r>
    </w:p>
    <w:p>
      <w:pPr>
        <w:pStyle w:val="Normal"/>
        <w:rPr/>
      </w:pPr>
      <w:r>
        <w:rPr>
          <w:rStyle w:val="Wrterbuchkopfzeile"/>
        </w:rPr>
        <w:t>heidistðda*</w:t>
      </w:r>
      <w:r>
        <w:rPr>
          <w:rStyle w:val="WrterbuchStandard"/>
          <w:b/>
        </w:rPr>
        <w:t xml:space="preserve"> 1</w:t>
      </w:r>
      <w:r>
        <w:rPr>
          <w:rStyle w:val="WrterbuchStandard"/>
        </w:rPr>
        <w:t>, ahd.?, sw. F. (n): nhd. »Heidstaude«, Besenginster, Heidekraut, Heidekrautgewächs; ne. heather, gorse</w:t>
        <w:noBreakHyphen/>
        <w:t>bush; ÜG.: lat. (myrica) Gl; Q.: Gl (13./14. Jh.); I.: Lüt. lat. myrica?; E.: s. heida (1), stðda</w:t>
      </w:r>
    </w:p>
    <w:p>
      <w:pPr>
        <w:pStyle w:val="Normal"/>
        <w:rPr/>
      </w:pPr>
      <w:r>
        <w:rPr>
          <w:rStyle w:val="Wrterbuchkopfzeile"/>
        </w:rPr>
        <w:t>heiŒ-nir-men-n</w:t>
      </w:r>
      <w:r>
        <w:rPr>
          <w:rStyle w:val="WrterbuchStandard"/>
        </w:rPr>
        <w:t>, an., M.: nhd. Heiden; ÜG.: lat. (gens)</w:t>
      </w:r>
    </w:p>
    <w:p>
      <w:pPr>
        <w:pStyle w:val="Normal"/>
        <w:rPr/>
      </w:pPr>
      <w:r>
        <w:rPr>
          <w:rStyle w:val="Wrterbuchkopfzeile"/>
        </w:rPr>
        <w:t>heiŒ-r</w:t>
      </w:r>
      <w:r>
        <w:rPr>
          <w:rStyle w:val="WrterbuchStandard"/>
          <w:b/>
        </w:rPr>
        <w:t xml:space="preserve"> (3)</w:t>
      </w:r>
      <w:r>
        <w:rPr>
          <w:rStyle w:val="WrterbuchStandard"/>
        </w:rPr>
        <w:t>, an., Adj.: nhd. heiter, klar; Hw.: s. heiŒ-r (1); E.: germ. *haidra</w:t>
        <w:noBreakHyphen/>
        <w:t>, *haidraz, Adj., glänzend, heiter, klar; s. idg. *skõid</w:t>
        <w:noBreakHyphen/>
        <w:t>, *kõid</w:t>
        <w:noBreakHyphen/>
        <w:t>, *skõit</w:t>
        <w:noBreakHyphen/>
        <w:t>, *kõit</w:t>
        <w:noBreakHyphen/>
        <w:t>, Adj., hell, leuchtend, Pokorny 916; vgl. idg. *skõi</w:t>
        <w:noBreakHyphen/>
        <w:t>, *kõi</w:t>
        <w:noBreakHyphen/>
        <w:t>, Adj., hell, leuchtend, Pokorny 916; L.: Vr 217b</w:t>
      </w:r>
    </w:p>
    <w:p>
      <w:pPr>
        <w:pStyle w:val="Normal"/>
        <w:rPr/>
      </w:pPr>
      <w:r>
        <w:rPr>
          <w:rStyle w:val="Wrterbuchkopfzeile"/>
        </w:rPr>
        <w:t>heiŒ-r</w:t>
      </w:r>
      <w:r>
        <w:rPr>
          <w:rStyle w:val="WrterbuchStandard"/>
          <w:b/>
        </w:rPr>
        <w:t xml:space="preserve"> (2)</w:t>
      </w:r>
      <w:r>
        <w:rPr>
          <w:rStyle w:val="WrterbuchStandard"/>
        </w:rPr>
        <w:t>, an., st. F. (æ): nhd. ebener auf dem Gebirgsrücken gelegener Teil der gemeinen Mark, Hochebene, Heide (F.) (2), Feld; Hw.: s. heiŒ-inn; E.: germ. *haiþæ, *haiþjæ, st. F. (æ), Heide (F.) (2), Feld; idg. *kaito</w:t>
        <w:noBreakHyphen/>
        <w:t>, Sb., Wald, Wildnis, Pokorny 521; L.: Vr 217a; (urn. *haiŒi-R)</w:t>
      </w:r>
    </w:p>
    <w:p>
      <w:pPr>
        <w:pStyle w:val="Normal"/>
        <w:rPr/>
      </w:pPr>
      <w:r>
        <w:rPr>
          <w:rStyle w:val="Wrterbuchkopfzeile"/>
        </w:rPr>
        <w:t>heiŒ-r</w:t>
      </w:r>
      <w:r>
        <w:rPr>
          <w:rStyle w:val="WrterbuchStandard"/>
          <w:b/>
        </w:rPr>
        <w:t xml:space="preserve"> (1)</w:t>
      </w:r>
      <w:r>
        <w:rPr>
          <w:rStyle w:val="WrterbuchStandard"/>
        </w:rPr>
        <w:t>, an., st. M. (a): nhd. Ehre, Rang, Lohn, Gabe; L.: Vr 217a</w:t>
      </w:r>
    </w:p>
    <w:p>
      <w:pPr>
        <w:pStyle w:val="Normal"/>
        <w:rPr/>
      </w:pPr>
      <w:r>
        <w:rPr>
          <w:rStyle w:val="Wrterbuchkopfzeile"/>
        </w:rPr>
        <w:t>HeiŒ-rðn</w:t>
      </w:r>
      <w:r>
        <w:rPr>
          <w:rStyle w:val="WrterbuchStandard"/>
        </w:rPr>
        <w:t>, an., F.: nhd. mythische Ziege; L.: Vr 217b</w:t>
      </w:r>
    </w:p>
    <w:p>
      <w:pPr>
        <w:pStyle w:val="Normal"/>
        <w:rPr/>
      </w:pPr>
      <w:r>
        <w:rPr>
          <w:rStyle w:val="Wrterbuchkopfzeile"/>
        </w:rPr>
        <w:t>heidruose</w:t>
      </w:r>
      <w:r>
        <w:rPr>
          <w:rStyle w:val="WrterbuchStandard"/>
        </w:rPr>
        <w:t>, mhd., st. F., sw. F.: Vw.: s. hegedruose</w:t>
      </w:r>
    </w:p>
    <w:p>
      <w:pPr>
        <w:pStyle w:val="Normal"/>
        <w:rPr/>
      </w:pPr>
      <w:r>
        <w:rPr>
          <w:rStyle w:val="Wrterbuchkopfzeile"/>
        </w:rPr>
        <w:t>heiŒ-sÏ-i</w:t>
      </w:r>
      <w:r>
        <w:rPr>
          <w:rStyle w:val="WrterbuchStandard"/>
        </w:rPr>
        <w:t>, an., F.: nhd. Ehre, Ehrfurcht; Hw.: s. sÏ-i (2); E.: s. heiŒ</w:t>
        <w:noBreakHyphen/>
        <w:t>r (1), sÏ</w:t>
        <w:noBreakHyphen/>
        <w:t>i (2); L.: Vr 575a</w:t>
      </w:r>
    </w:p>
    <w:p>
      <w:pPr>
        <w:pStyle w:val="Normal"/>
        <w:rPr/>
      </w:pPr>
      <w:r>
        <w:rPr>
          <w:rStyle w:val="Wrterbuchkopfzeile"/>
        </w:rPr>
        <w:t>heiŒ-sÏr</w:t>
      </w:r>
      <w:r>
        <w:rPr>
          <w:rStyle w:val="WrterbuchStandard"/>
        </w:rPr>
        <w:t>, an., Adj.: nhd. angesehen, verehrt; E.: s. heiŒ</w:t>
        <w:noBreakHyphen/>
        <w:t>r (1), sÏr (2); L.: Heidermanns 473</w:t>
      </w:r>
    </w:p>
    <w:p>
      <w:pPr>
        <w:pStyle w:val="Normal"/>
        <w:rPr/>
      </w:pPr>
      <w:r>
        <w:rPr>
          <w:rStyle w:val="Wrterbuchkopfzeile"/>
        </w:rPr>
        <w:t>hei-Œ-yrn-ir</w:t>
      </w:r>
      <w:r>
        <w:rPr>
          <w:rStyle w:val="WrterbuchStandard"/>
        </w:rPr>
        <w:t>, an., M.: nhd. der unterste Himmel; L.: Vr 217b</w:t>
      </w:r>
    </w:p>
    <w:p>
      <w:pPr>
        <w:pStyle w:val="Normal"/>
        <w:rPr/>
      </w:pPr>
      <w:r>
        <w:rPr>
          <w:rStyle w:val="Wrterbuchkopfzeile"/>
        </w:rPr>
        <w:t>heie</w:t>
      </w:r>
      <w:r>
        <w:rPr>
          <w:rStyle w:val="WrterbuchStandard"/>
          <w:b/>
        </w:rPr>
        <w:t xml:space="preserve"> (1)</w:t>
      </w:r>
      <w:r>
        <w:rPr>
          <w:rStyle w:val="WrterbuchStandard"/>
        </w:rPr>
        <w:t>, mhd., sw. M.: nhd. Hüter, Pfleger; Vw.: s. bruck-, Ðren-, forst</w:t>
        <w:noBreakHyphen/>
        <w:t>, stuben-, tðb-, walt-, wise-; Hw.: s. hege (?); Q.: Dietr, Rab (2. Hälfte 13. Jh.); E.: s. heien (1); W.: nhd. (ält.) Heie, M., Heie, Hüter Schützer, DW 10, 813; L.: Lexer 83b (heie)</w:t>
      </w:r>
    </w:p>
    <w:p>
      <w:pPr>
        <w:pStyle w:val="Normal"/>
        <w:rPr/>
      </w:pPr>
      <w:r>
        <w:rPr>
          <w:rStyle w:val="Wrterbuchkopfzeile"/>
        </w:rPr>
        <w:t>heie</w:t>
      </w:r>
      <w:r>
        <w:rPr>
          <w:rStyle w:val="WrterbuchStandard"/>
          <w:b/>
        </w:rPr>
        <w:t xml:space="preserve"> (2)</w:t>
      </w:r>
      <w:r>
        <w:rPr>
          <w:rStyle w:val="WrterbuchStandard"/>
        </w:rPr>
        <w:t>, hei, mhd., st. F.: nhd. Hegung, gehegter Wald; Vw.: s. ezzisch-, ge-, gras</w:t>
        <w:noBreakHyphen/>
        <w:t>; Hw.: s. hege; Q.: WvÖst (1314) (FB heie); E.: s. heie (1); W.: nhd. DW-; L.: Lexer 83b (heie)</w:t>
      </w:r>
    </w:p>
    <w:p>
      <w:pPr>
        <w:pStyle w:val="Normal"/>
        <w:rPr/>
      </w:pPr>
      <w:r>
        <w:rPr>
          <w:rStyle w:val="Wrterbuchkopfzeile"/>
        </w:rPr>
        <w:t>heie</w:t>
      </w:r>
      <w:r>
        <w:rPr>
          <w:rStyle w:val="WrterbuchStandard"/>
          <w:b/>
        </w:rPr>
        <w:t xml:space="preserve"> (1)</w:t>
      </w:r>
      <w:r>
        <w:rPr>
          <w:rStyle w:val="WrterbuchStandard"/>
        </w:rPr>
        <w:t>, heye, hoie, hoye, mnd., N.: nhd. Molke, Milchrückstand, Milchwasser; ÜG.: lat. serum; E.: ?; L.: MndHwb 2, 257 (heye), Lü 139b (heie)</w:t>
      </w:r>
    </w:p>
    <w:p>
      <w:pPr>
        <w:pStyle w:val="Normal"/>
        <w:rPr/>
      </w:pPr>
      <w:r>
        <w:rPr>
          <w:rStyle w:val="Wrterbuchkopfzeile"/>
        </w:rPr>
        <w:t>heie</w:t>
      </w:r>
      <w:r>
        <w:rPr>
          <w:rStyle w:val="WrterbuchStandard"/>
          <w:b/>
        </w:rPr>
        <w:t xml:space="preserve"> (2)</w:t>
      </w:r>
      <w:r>
        <w:rPr>
          <w:rStyle w:val="WrterbuchStandard"/>
        </w:rPr>
        <w:t>, mnd., M.: Vw.: s. hÆe; L.: Lü 144b (hie)</w:t>
      </w:r>
    </w:p>
    <w:p>
      <w:pPr>
        <w:pStyle w:val="Normal"/>
        <w:rPr/>
      </w:pPr>
      <w:r>
        <w:rPr>
          <w:rStyle w:val="Wrterbuchkopfzeile"/>
        </w:rPr>
        <w:t>h’i</w:t>
        <w:noBreakHyphen/>
        <w:t>e</w:t>
      </w:r>
      <w:r>
        <w:rPr>
          <w:rStyle w:val="WrterbuchStandard"/>
          <w:b/>
        </w:rPr>
        <w:t xml:space="preserve"> 1</w:t>
      </w:r>
      <w:r>
        <w:rPr>
          <w:rStyle w:val="WrterbuchStandard"/>
        </w:rPr>
        <w:t>, h’i-a*, as., st. F. (æ): nhd. Hitze; ne. heat (N.); ÜG.: lat. cauma GlTr; Hw.: vgl. ahd. heia (1) (st. F. æ); Q.: GlTr (Anfang 11. Jh.); E.: vgl. germ. *haitæ, st. F. (æ), Hitze; idg. *kÀit</w:t>
        <w:noBreakHyphen/>
        <w:t>, Sb., Adj., Hitze, heiß, Pokorny 519; idg. *kÀi</w:t>
        <w:noBreakHyphen/>
        <w:t xml:space="preserve"> (3), *kÂ</w:t>
        <w:noBreakHyphen/>
        <w:t>, Sb., Hitze, Pokorny 519; W.: mnd. hei, hey (1), Sb. Hitze, Dürre; B.: GlTr Nom. Sg. heie cauma SAGA 405(, 17, 66) = Ka 195(, 17, 66) = Gl 4, 246, 22 (as.? oder eher ahd.?); Son.: nach Cordes, G., Altniederdeutsches Elementarbuch, 1973, S. 268a altsächsisch</w:t>
      </w:r>
    </w:p>
    <w:p>
      <w:pPr>
        <w:pStyle w:val="Normal"/>
        <w:rPr/>
      </w:pPr>
      <w:r>
        <w:rPr>
          <w:rStyle w:val="Wrterbuchkopfzeile"/>
        </w:rPr>
        <w:t>heieman*</w:t>
      </w:r>
      <w:r>
        <w:rPr>
          <w:rStyle w:val="WrterbuchStandard"/>
        </w:rPr>
        <w:t>, heyeman, mnd., M.: nhd. zinspflichtiger Hintersasse, Meier; Hw.: s. hÐgeman (1), heiman; E.: s. hei (2), man; L.: MndHwb 2, 257 (heyeman)</w:t>
      </w:r>
    </w:p>
    <w:p>
      <w:pPr>
        <w:pStyle w:val="Normal"/>
        <w:rPr/>
      </w:pPr>
      <w:r>
        <w:rPr>
          <w:rStyle w:val="Wrterbuchkopfzeile"/>
        </w:rPr>
        <w:t>heien</w:t>
      </w:r>
      <w:r>
        <w:rPr>
          <w:rStyle w:val="WrterbuchStandard"/>
          <w:b/>
        </w:rPr>
        <w:t xml:space="preserve"> (1)</w:t>
      </w:r>
      <w:r>
        <w:rPr>
          <w:rStyle w:val="WrterbuchStandard"/>
        </w:rPr>
        <w:t>, heigen, mhd., sw. V.: nhd. wachsen (V.) (1), gedeihen, hegen, pflanzen, pflegen, schützen, begünstigen, entstehen, hüten, bewachen, bewahren, genießen; Vw.: s. be-, ge-, ðf-; Hw.: s. hegen; Q.: HvNst, WvÖst, Teichn, Pilgerf (FB heien), Dietr, Helbl, Krone, Neidh, OrtnAW, Rab, Urk, WvE (1. Viertel 13. Jh.); E.: s. ahd. heiÐn* 1?, sw. V. (3), hegen; s. germ. *hagan?, st. V.?, hegen?, behagen; idg. *¨ak</w:t>
        <w:noBreakHyphen/>
        <w:t>, V., vermögen, helfen, Pokorny 522; W.: s. nhd. heien, sw. V., einzäunen, befestigen, schützen, DW 10, 813; L.: Lexer 83b (heien), Hennig (heien), WMU (heien 29 [1253] 5 Bel.)</w:t>
      </w:r>
    </w:p>
    <w:p>
      <w:pPr>
        <w:pStyle w:val="Normal"/>
        <w:rPr/>
      </w:pPr>
      <w:r>
        <w:rPr>
          <w:rStyle w:val="Wrterbuchkopfzeile"/>
        </w:rPr>
        <w:t>heien</w:t>
      </w:r>
      <w:r>
        <w:rPr>
          <w:rStyle w:val="WrterbuchStandard"/>
          <w:b/>
        </w:rPr>
        <w:t xml:space="preserve"> (2)</w:t>
      </w:r>
      <w:r>
        <w:rPr>
          <w:rStyle w:val="WrterbuchStandard"/>
        </w:rPr>
        <w:t>, mhd., sw. V.: nhd. brennen; Q.: Erinn (nach 1160); E.: ?; W.: nhd. DW-; L.: Lexer 83c (heien)</w:t>
      </w:r>
    </w:p>
    <w:p>
      <w:pPr>
        <w:pStyle w:val="Normal"/>
        <w:rPr/>
      </w:pPr>
      <w:r>
        <w:rPr>
          <w:rStyle w:val="Wrterbuchkopfzeile"/>
        </w:rPr>
        <w:t>heien</w:t>
      </w:r>
      <w:r>
        <w:rPr>
          <w:rStyle w:val="WrterbuchStandard"/>
        </w:rPr>
        <w:t>, mnd., sw. V.: Vw.: s. hÐgen (1); L.: MndHwb 2, 255 (hÐgen), Lü 139a (hegenen)</w:t>
      </w:r>
    </w:p>
    <w:p>
      <w:pPr>
        <w:pStyle w:val="Normal"/>
        <w:rPr/>
      </w:pPr>
      <w:r>
        <w:rPr>
          <w:rStyle w:val="Wrterbuchkopfzeile"/>
        </w:rPr>
        <w:t>heien</w:t>
      </w:r>
      <w:r>
        <w:rPr>
          <w:rStyle w:val="WrterbuchStandard"/>
          <w:b/>
        </w:rPr>
        <w:t xml:space="preserve"> (3)</w:t>
      </w:r>
      <w:r>
        <w:rPr>
          <w:rStyle w:val="WrterbuchStandard"/>
        </w:rPr>
        <w:t>, hei, mhd., sw. F., st. F.: nhd. Ramme, Hammer, Klotz, Keule; E.: ahd. heia (2) 6?, st. F. (æ), Belagerungsmaschine; W.: s. nhd. Heie, F., Heie, Schlägel, hölzerner Hammer, DW 10, 812; L.: Lexer 83b (heien)</w:t>
      </w:r>
    </w:p>
    <w:p>
      <w:pPr>
        <w:pStyle w:val="Normal"/>
        <w:rPr/>
      </w:pPr>
      <w:r>
        <w:rPr>
          <w:rStyle w:val="Wrterbuchkopfzeile"/>
        </w:rPr>
        <w:t>*heien?</w:t>
      </w:r>
      <w:r>
        <w:rPr>
          <w:rStyle w:val="WrterbuchStandard"/>
        </w:rPr>
        <w:t>, ahd., sw. V. (1a): Vw.: s. gi</w:t>
        <w:noBreakHyphen/>
        <w:t>; E.: germ. *hagan?, st. V.?, hegen?, behagen; s. idg. *¨ak</w:t>
        <w:noBreakHyphen/>
        <w:t>, (*¨ek</w:t>
        <w:noBreakHyphen/>
        <w:t>?), V., vermögen, helfen, Pokorny 522</w:t>
      </w:r>
    </w:p>
    <w:p>
      <w:pPr>
        <w:pStyle w:val="Normal"/>
        <w:rPr/>
      </w:pPr>
      <w:r>
        <w:rPr>
          <w:rStyle w:val="Wrterbuchkopfzeile"/>
        </w:rPr>
        <w:t>heiÐn*</w:t>
      </w:r>
      <w:r>
        <w:rPr>
          <w:rStyle w:val="WrterbuchStandard"/>
          <w:b/>
        </w:rPr>
        <w:t xml:space="preserve"> 1?</w:t>
      </w:r>
      <w:r>
        <w:rPr>
          <w:rStyle w:val="WrterbuchStandard"/>
        </w:rPr>
        <w:t>, ahd., sw. V. (3): nhd. hegen; ne. hatch (V.); ÜG.: lat. (zelare) Gl; Vw.: s. fir</w:t>
        <w:noBreakHyphen/>
        <w:t>, ir</w:t>
        <w:noBreakHyphen/>
        <w:t>; Q.: Gl (12. Jh.); E.: s. germ. *hagan?, st. V.?, hegen?, behagen; idg. *¨ak</w:t>
        <w:noBreakHyphen/>
        <w:t>, V., vermögen, helfen, Pokorny 522; W.: s. mhd. heien (1), heigen, sw. V., wachsen (V.) (1), gedeihen (intr.), hegen, pflanzen, pflegen (tr.); s. nhd. heien, sw. V., einzäunen, befestigen, schützen, DW 10, 813</w:t>
      </w:r>
    </w:p>
    <w:p>
      <w:pPr>
        <w:pStyle w:val="Normal"/>
        <w:rPr/>
      </w:pPr>
      <w:r>
        <w:rPr>
          <w:rStyle w:val="Wrterbuchkopfzeile"/>
        </w:rPr>
        <w:t>heienmouwe</w:t>
      </w:r>
      <w:r>
        <w:rPr>
          <w:rStyle w:val="WrterbuchStandard"/>
        </w:rPr>
        <w:t>, heyenmouwe, mnd., F.: Vw.: s. hÐdenmouwe; L.: MndHwb 2, 258 (heyenmouwen), Lü 139b (heienmouwe); Son.: örtlich beschränkt</w:t>
      </w:r>
    </w:p>
    <w:p>
      <w:pPr>
        <w:pStyle w:val="Normal"/>
        <w:rPr/>
      </w:pPr>
      <w:r>
        <w:rPr>
          <w:rStyle w:val="Wrterbuchkopfzeile"/>
        </w:rPr>
        <w:t>heifst</w:t>
      </w:r>
      <w:r>
        <w:rPr>
          <w:rStyle w:val="WrterbuchStandard"/>
        </w:rPr>
        <w:t>, heipt, an., st. F. (i): nhd. Zank?, Streit?, Feindschaft?; E.: s. germ. *haifsti</w:t>
        <w:noBreakHyphen/>
        <w:t>, *haifstiz, *haifti-, *haiftiz, *haisti-, *haistiz, Sb., Streit, Zank; vgl. idg. *¨Ðibh-, Adj., schnell, heftig, Pokorny 542; L.: Vr 217b</w:t>
      </w:r>
    </w:p>
    <w:p>
      <w:pPr>
        <w:pStyle w:val="Normal"/>
        <w:rPr/>
      </w:pPr>
      <w:r>
        <w:rPr>
          <w:rStyle w:val="Wrterbuchkopfzeile"/>
        </w:rPr>
        <w:t>heifte</w:t>
      </w:r>
      <w:r>
        <w:rPr>
          <w:rStyle w:val="WrterbuchStandard"/>
          <w:b/>
        </w:rPr>
        <w:t xml:space="preserve"> (2)</w:t>
      </w:r>
      <w:r>
        <w:rPr>
          <w:rStyle w:val="WrterbuchStandard"/>
        </w:rPr>
        <w:t>, mhd., st. F.: nhd. Sturmwetter; Q.: PsWindb (4. Viertel 12. Jh.); E.: s. heifte; W.: nhd. DW-; L.: Lexer 83c (heifte)</w:t>
      </w:r>
    </w:p>
    <w:p>
      <w:pPr>
        <w:pStyle w:val="Normal"/>
        <w:rPr/>
      </w:pPr>
      <w:r>
        <w:rPr>
          <w:rStyle w:val="Wrterbuchkopfzeile"/>
        </w:rPr>
        <w:t>heifte</w:t>
      </w:r>
      <w:r>
        <w:rPr>
          <w:rStyle w:val="WrterbuchStandard"/>
          <w:b/>
        </w:rPr>
        <w:t xml:space="preserve"> (1)</w:t>
      </w:r>
      <w:r>
        <w:rPr>
          <w:rStyle w:val="WrterbuchStandard"/>
        </w:rPr>
        <w:t>, mhd., Adj.: nhd. heftig; Q.: Himmelr (2. Hälfte 12. Jh.); E.: ahd. heifti* 1, Adj., heftig, sehr, ungestüm; s. germ. *haifsti</w:t>
        <w:noBreakHyphen/>
        <w:t>, *haifstiz, *haifti</w:t>
        <w:noBreakHyphen/>
        <w:t>, *haiftiz, Sb., Streit, Zank; s. idg. *¨Ðibh</w:t>
        <w:noBreakHyphen/>
        <w:t>, Adj., schnell, heftig, Pokorny 542; W.: nhd. DW-; L.: Lexer 83c (heifte), Hennig (heifte)</w:t>
      </w:r>
    </w:p>
    <w:p>
      <w:pPr>
        <w:pStyle w:val="Normal"/>
        <w:rPr/>
      </w:pPr>
      <w:r>
        <w:rPr>
          <w:rStyle w:val="Wrterbuchkopfzeile"/>
        </w:rPr>
        <w:t>heifteclÆche</w:t>
      </w:r>
      <w:r>
        <w:rPr>
          <w:rStyle w:val="WrterbuchStandard"/>
        </w:rPr>
        <w:t>, mhd., Adv.: Vw.: s. heifticlÆche</w:t>
      </w:r>
    </w:p>
    <w:p>
      <w:pPr>
        <w:pStyle w:val="Normal"/>
        <w:rPr/>
      </w:pPr>
      <w:r>
        <w:rPr>
          <w:rStyle w:val="Wrterbuchkopfzeile"/>
        </w:rPr>
        <w:t>heifteclÆchen</w:t>
      </w:r>
      <w:r>
        <w:rPr>
          <w:rStyle w:val="WrterbuchStandard"/>
        </w:rPr>
        <w:t>, mhd., Adv.: Vw.: s. heifticlÆchen</w:t>
      </w:r>
    </w:p>
    <w:p>
      <w:pPr>
        <w:pStyle w:val="Normal"/>
        <w:rPr/>
      </w:pPr>
      <w:r>
        <w:rPr>
          <w:rStyle w:val="Wrterbuchkopfzeile"/>
        </w:rPr>
        <w:t>heifti*</w:t>
      </w:r>
      <w:r>
        <w:rPr>
          <w:rStyle w:val="WrterbuchStandard"/>
          <w:b/>
        </w:rPr>
        <w:t xml:space="preserve"> 2</w:t>
      </w:r>
      <w:r>
        <w:rPr>
          <w:rStyle w:val="WrterbuchStandard"/>
        </w:rPr>
        <w:t>, ahd., Adj.: nhd. heftig, sehr, ungestüm, scharf; ne. violent; Hw.: s. heistÆgo; Q.: LAl LAl (712-725?, 7. Jh.?), Gl; E.: s. germ. *haifsti</w:t>
        <w:noBreakHyphen/>
        <w:t>, *haifstiz, *haifti</w:t>
        <w:noBreakHyphen/>
        <w:t>, *haiftiz, Sb., Streit, Zank; s. idg. *¨Ðibh</w:t>
        <w:noBreakHyphen/>
        <w:t>, Adj., schnell, heftig, Pokorny 542; W.: mhd. heifte (1), Adj., heftig</w:t>
      </w:r>
    </w:p>
    <w:p>
      <w:pPr>
        <w:pStyle w:val="Normal"/>
        <w:rPr/>
      </w:pPr>
      <w:r>
        <w:rPr>
          <w:rStyle w:val="Wrterbuchkopfzeile"/>
        </w:rPr>
        <w:t>heifticlich***</w:t>
      </w:r>
      <w:r>
        <w:rPr>
          <w:rStyle w:val="WrterbuchStandard"/>
        </w:rPr>
        <w:t>, heifteclich*, mhd., Adj.: nhd. heftig, eindringlich; Hw.: s. heifticlÆche; E.: s. heiftic, lich; W.: nhd. (ält.) heftiglich, Adj., heftiglich, DW 10, 774</w:t>
      </w:r>
    </w:p>
    <w:p>
      <w:pPr>
        <w:pStyle w:val="Normal"/>
        <w:rPr/>
      </w:pPr>
      <w:r>
        <w:rPr>
          <w:rStyle w:val="Wrterbuchkopfzeile"/>
        </w:rPr>
        <w:t>heifticlÆche*</w:t>
      </w:r>
      <w:r>
        <w:rPr>
          <w:rStyle w:val="WrterbuchStandard"/>
        </w:rPr>
        <w:t>, heifteclÆche, mhd., Adv.: nhd. »heftig«, eindringlich; E.: s. heifte, lÆche; W.: s. nhd. (ält.) heftiglich, Adv., heftiglich, DW 10, 774; L.: Lexer 83c (heifteclÆche)</w:t>
      </w:r>
    </w:p>
    <w:p>
      <w:pPr>
        <w:pStyle w:val="Normal"/>
        <w:rPr/>
      </w:pPr>
      <w:r>
        <w:rPr>
          <w:rStyle w:val="Wrterbuchkopfzeile"/>
        </w:rPr>
        <w:t>heifticlÆchen*</w:t>
      </w:r>
      <w:r>
        <w:rPr>
          <w:rStyle w:val="WrterbuchStandard"/>
        </w:rPr>
        <w:t>, heifteclÆchen, mhd., Adv.: nhd. »heftig«, eindringlich; Q.: EvA (FB heifteclÆchen), KchrD, PsWindb (4. Viertel 12. Jh.); E.: s. heifticlÆche; W.: nhd. (ält.) heftiglichen, Adv., heftiglichen, DW10, 774; L.: Hennig (heifteclÆchen)</w:t>
      </w:r>
    </w:p>
    <w:p>
      <w:pPr>
        <w:pStyle w:val="Normal"/>
        <w:rPr/>
      </w:pPr>
      <w:r>
        <w:rPr>
          <w:rStyle w:val="Wrterbuchkopfzeile"/>
        </w:rPr>
        <w:t>heigar*</w:t>
      </w:r>
      <w:r>
        <w:rPr>
          <w:rStyle w:val="WrterbuchStandard"/>
          <w:b/>
        </w:rPr>
        <w:t xml:space="preserve"> 16</w:t>
      </w:r>
      <w:r>
        <w:rPr>
          <w:rStyle w:val="WrterbuchStandard"/>
        </w:rPr>
        <w:t>, ahd., st. M. (a?, i?): nhd. Reiher; ne. heron; ÜG.: lat. alcedo Gl, ardea Gl, (charadrius) Gl; Q.: Gl (10. Jh.); E.: germ. *hraigræ</w:t>
        <w:noBreakHyphen/>
        <w:t>, *hraigræn, *hraigra</w:t>
        <w:noBreakHyphen/>
        <w:t>, *hraigran, *haigaræ</w:t>
        <w:noBreakHyphen/>
        <w:t>, *haigaræn, *haigara</w:t>
        <w:noBreakHyphen/>
        <w:t>, *haigaran, Sb., Reiher; vgl. idg. *kerei</w:t>
        <w:noBreakHyphen/>
        <w:t>, *skerei</w:t>
        <w:noBreakHyphen/>
        <w:t>, *erei</w:t>
        <w:noBreakHyphen/>
        <w:t>, V., schreien, krächzen, Pokorny 570; vgl. idg. *ker</w:t>
        <w:noBreakHyphen/>
        <w:t xml:space="preserve"> (1), *kor</w:t>
        <w:noBreakHyphen/>
        <w:t>, *kr</w:t>
        <w:noBreakHyphen/>
        <w:t>, V., krächzen, krähen, Pokorny 567; W.: mhd. heiger, st. M., Reiher; nhd. Heiger, M., Reiher, DW 10, 814</w:t>
      </w:r>
    </w:p>
    <w:p>
      <w:pPr>
        <w:pStyle w:val="Normal"/>
        <w:rPr/>
      </w:pPr>
      <w:r>
        <w:rPr>
          <w:rStyle w:val="Wrterbuchkopfzeile"/>
        </w:rPr>
        <w:t>heigaro*</w:t>
      </w:r>
      <w:r>
        <w:rPr>
          <w:rStyle w:val="WrterbuchStandard"/>
          <w:b/>
        </w:rPr>
        <w:t xml:space="preserve"> 14</w:t>
      </w:r>
      <w:r>
        <w:rPr>
          <w:rStyle w:val="WrterbuchStandard"/>
        </w:rPr>
        <w:t>, ahd., sw. M. (n): nhd. Reiher; ne. heron; ÜG.: lat. alcedo Gl, ardea Gl, (pelicanus) Gl; Hw.: vgl. anfrk. heigero*, as. hêgiro*; Q.: Gl (10. Jh.), PN; E.: s. heigar</w:t>
      </w:r>
    </w:p>
    <w:p>
      <w:pPr>
        <w:pStyle w:val="Normal"/>
        <w:rPr/>
      </w:pPr>
      <w:r>
        <w:rPr>
          <w:rStyle w:val="Wrterbuchkopfzeile"/>
        </w:rPr>
        <w:t>heigen</w:t>
      </w:r>
      <w:r>
        <w:rPr>
          <w:rStyle w:val="WrterbuchStandard"/>
        </w:rPr>
        <w:t>, mhd., sw. V.: Vw.: s. be-, s. heien; E.: s. heien; W.: nhd. DW-</w:t>
      </w:r>
    </w:p>
    <w:p>
      <w:pPr>
        <w:pStyle w:val="Normal"/>
        <w:rPr/>
      </w:pPr>
      <w:r>
        <w:rPr>
          <w:rStyle w:val="Wrterbuchkopfzeile"/>
        </w:rPr>
        <w:t>heigen</w:t>
      </w:r>
      <w:r>
        <w:rPr>
          <w:rStyle w:val="WrterbuchStandard"/>
        </w:rPr>
        <w:t>, mnd., sw. V.: Vw.: hÐgen (2); L.: Lü 139b (heigen)</w:t>
      </w:r>
    </w:p>
    <w:p>
      <w:pPr>
        <w:pStyle w:val="Normal"/>
        <w:rPr/>
      </w:pPr>
      <w:r>
        <w:rPr>
          <w:rStyle w:val="Wrterbuchkopfzeile"/>
        </w:rPr>
        <w:t>heiger</w:t>
      </w:r>
      <w:r>
        <w:rPr>
          <w:rStyle w:val="WrterbuchStandard"/>
        </w:rPr>
        <w:t>, mhd., st. M.: nhd. Reiher; E.: ahd. heigar* 16, st. M. (a?, i?), Reiher; germ. *hraigræ</w:t>
        <w:noBreakHyphen/>
        <w:t>, *hraigræn, *hraigra</w:t>
        <w:noBreakHyphen/>
        <w:t>, *hraigran, *haigaræ</w:t>
        <w:noBreakHyphen/>
        <w:t>, *haigaræn, *haigara</w:t>
        <w:noBreakHyphen/>
        <w:t>, *haigaran, Sb., Reiher; vgl. idg. *kerei</w:t>
        <w:noBreakHyphen/>
        <w:t>, *skerei</w:t>
        <w:noBreakHyphen/>
        <w:t>, *erei</w:t>
        <w:noBreakHyphen/>
        <w:t>, V., schreien, krächzen, Pokorny 570; vgl. idg. *ker</w:t>
        <w:noBreakHyphen/>
        <w:t xml:space="preserve"> (1), *kor</w:t>
        <w:noBreakHyphen/>
        <w:t>, *kr</w:t>
        <w:noBreakHyphen/>
        <w:t>, V., krächzen, krähen, Pokorny 567; W.: nhd. (ält.) Heiger, M., Heiger, Reiher, DW 10, 814; L.: Lexer 83c (heiger)</w:t>
      </w:r>
    </w:p>
    <w:p>
      <w:pPr>
        <w:pStyle w:val="Normal"/>
        <w:rPr/>
      </w:pPr>
      <w:r>
        <w:rPr>
          <w:rStyle w:val="Wrterbuchkopfzeile"/>
        </w:rPr>
        <w:t>heiger</w:t>
      </w:r>
      <w:r>
        <w:rPr>
          <w:rStyle w:val="WrterbuchStandard"/>
        </w:rPr>
        <w:t>, mnd., M.: Vw.: s. hÐgÏre (1); L.: Lü 139a (heger)</w:t>
      </w:r>
    </w:p>
    <w:p>
      <w:pPr>
        <w:pStyle w:val="Normal"/>
        <w:rPr/>
      </w:pPr>
      <w:r>
        <w:rPr>
          <w:rStyle w:val="Wrterbuchkopfzeile"/>
        </w:rPr>
        <w:t>hei-ger-o*</w:t>
      </w:r>
      <w:r>
        <w:rPr>
          <w:rStyle w:val="WrterbuchStandard"/>
          <w:b/>
        </w:rPr>
        <w:t xml:space="preserve"> 1</w:t>
      </w:r>
      <w:r>
        <w:rPr>
          <w:rStyle w:val="WrterbuchStandard"/>
        </w:rPr>
        <w:t>, anfrk., sw. M. (n): nhd. Reiher; ne. heron; ÜG.: lat. pelicanus; Hw.: vgl. as. hêgiro*, ahd. heigaro*; Q.: MNPsA (9. Jh.); E.: germ. *hraigræ</w:t>
        <w:noBreakHyphen/>
        <w:t>, *hraigræn, *hraigra</w:t>
        <w:noBreakHyphen/>
        <w:t>, *hraigran, *haigaræ</w:t>
        <w:noBreakHyphen/>
        <w:t>, *haigaræn, *haigara</w:t>
        <w:noBreakHyphen/>
        <w:t>, *haigaran, Sb., Reiher; vgl. idg. *kerei</w:t>
        <w:noBreakHyphen/>
        <w:t>, *skerei</w:t>
        <w:noBreakHyphen/>
        <w:t>, *erei</w:t>
        <w:noBreakHyphen/>
        <w:t>, V., schreien, krächzen, Pokorny 570; vgl. idg. *ker</w:t>
        <w:noBreakHyphen/>
        <w:t xml:space="preserve"> (1), *kor</w:t>
        <w:noBreakHyphen/>
        <w:t>, *kr</w:t>
        <w:noBreakHyphen/>
        <w:t>, V., krächzen, krähen, Pokorny 567; B.: MNPsA Dat. Sg. heigero pelicano 101, 7 Leiden = Schottius = MNPsA Nr. 416 (van Helten) = S. 74, 8 (van Helten) = MNPsA Nr. 595 (Quak)</w:t>
      </w:r>
    </w:p>
    <w:p>
      <w:pPr>
        <w:pStyle w:val="Normal"/>
        <w:rPr/>
      </w:pPr>
      <w:r>
        <w:rPr>
          <w:rStyle w:val="Wrterbuchkopfzeile"/>
        </w:rPr>
        <w:t>heigras</w:t>
      </w:r>
      <w:r>
        <w:rPr>
          <w:rStyle w:val="WrterbuchStandard"/>
        </w:rPr>
        <w:t>, heygras, mnd., N.: nhd. Hegegras, Gras das nicht abgeweidet wird sondern zur Heunutzung bleibt; Hw.: s. hÐchgras, hÐgegras, heingras; E.: s. hei (2), gras; L.: MndHwb 2, 255 (hÐgegras), Lü 139a (hegegras)</w:t>
      </w:r>
    </w:p>
    <w:p>
      <w:pPr>
        <w:pStyle w:val="Normal"/>
        <w:rPr/>
      </w:pPr>
      <w:r>
        <w:rPr>
          <w:rStyle w:val="Wrterbuchkopfzeile"/>
        </w:rPr>
        <w:t>heike</w:t>
      </w:r>
      <w:r>
        <w:rPr>
          <w:rStyle w:val="WrterbuchStandard"/>
        </w:rPr>
        <w:t>, mnd., M.: Vw.: s. hoike; L.: Lü 139b (heike)</w:t>
      </w:r>
    </w:p>
    <w:p>
      <w:pPr>
        <w:pStyle w:val="Normal"/>
        <w:rPr/>
      </w:pPr>
      <w:r>
        <w:rPr>
          <w:rStyle w:val="Wrterbuchkopfzeile"/>
        </w:rPr>
        <w:t>heil</w:t>
      </w:r>
      <w:r>
        <w:rPr>
          <w:rStyle w:val="WrterbuchStandard"/>
          <w:b/>
        </w:rPr>
        <w:t xml:space="preserve"> (1) 78?</w:t>
      </w:r>
      <w:r>
        <w:rPr>
          <w:rStyle w:val="WrterbuchStandard"/>
        </w:rPr>
        <w:t>, ahd., Adj.: nhd. heil, gesund, ganz, vollkommen, unversehrt, errettet, erlöst, gesegnet, gegrüßt; ne. sane, healthy, whole (Adj.); ÜG.: lat. bonus N, dimittere (= in heila hant lõzan) O, faustus Gl, (hosanna) Gl, incolumis Gl?, macte (= heil wis) Gl, mundatus O, restitutus esse sanitati (= heil werdan) MF, (salvare) Gl, O, salvus B, PT=T, T, WK, salvus factus O, sanari (= heil werdan) T, sanare (= heilaz sezzen) O, sanus C, Gl, N, O, T, secundus Gl; Vw.: s. sami</w:t>
        <w:noBreakHyphen/>
        <w:t>, un</w:t>
        <w:noBreakHyphen/>
        <w:t>, wana</w:t>
        <w:noBreakHyphen/>
        <w:t>; Hw.: vgl. as. hêl (2); Q.: B, C, GB, Gl (3. Viertel 8. Jh.), MF, N, O, OT, PT, T, WK; I.: Lbd. lat. salvus?, sanus?; E.: germ. *haila</w:t>
        <w:noBreakHyphen/>
        <w:t>, *hailaz, Adj., heil, gesund; idg. *kailo</w:t>
        <w:noBreakHyphen/>
        <w:t>, *kailu</w:t>
        <w:noBreakHyphen/>
        <w:t>, Adj., heil, unversehrt, Pokorny 520; s. idg. *kai</w:t>
        <w:noBreakHyphen/>
        <w:t xml:space="preserve"> (1), *kaiøo</w:t>
        <w:noBreakHyphen/>
        <w:t>, *kaiøelo</w:t>
        <w:noBreakHyphen/>
        <w:t>, Adj., Adv., allein, Pokorny 519; W.: mhd. heil, Adj., gesund, heil; nhd. heil, Adj., heil, gesund, unverletzt, geheilt, DW 10, 815; R.: in heilðn hant: nhd. unverletzt; ne. unhurt; R.: heil wis: nhd. sei gesund; ne. be healthy; ÜG.: lat. macte Gl; R.: heilo: nhd. Heil (Interj.); ne. hail (Interj.); ÜG.: lat. hosanna Gl, salva Gl; Son.: Sachglr = Sachglossar Hermeneumata (Vocabularius St. Galli) (Sankt Gallen, Stiftsbibliothek 913) (3. Viertel 8. Jh.), Tgl02 = Freisinger Moralia-Glossen (München, Bayerische Staatsbibliothek Clm 6300)</w:t>
      </w:r>
    </w:p>
    <w:p>
      <w:pPr>
        <w:pStyle w:val="Normal"/>
        <w:rPr/>
      </w:pPr>
      <w:r>
        <w:rPr>
          <w:rStyle w:val="Wrterbuchkopfzeile"/>
        </w:rPr>
        <w:t>heil</w:t>
      </w:r>
      <w:r>
        <w:rPr>
          <w:rStyle w:val="WrterbuchStandard"/>
          <w:b/>
        </w:rPr>
        <w:t xml:space="preserve"> (2) 30</w:t>
      </w:r>
      <w:r>
        <w:rPr>
          <w:rStyle w:val="WrterbuchStandard"/>
        </w:rPr>
        <w:t>, ahd., st. N. (a): nhd. Heil, Glück, Gesundheit, günstige Vorbedeutung, Geschick; ne. welfare, luck, health; ÜG.: lat. auspicium Gl, fortuna N, hosanna (= heil sÆ) T, (omen) Gl, salus Gl, MNPs, NP, O, (salutaris) (M.) RhC; Vw.: s. un</w:t>
        <w:noBreakHyphen/>
        <w:t>; Hw.: vgl. anfrk. *heil?, as. hêl* (1); Q.: Gl (4. Viertel 8. Jh.), MNPs, N, NP, O, RhC, T; I.: Lbd. lat. salus;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W.: mhd. heil (2), st. N., Gesundheit, Glück, Geratewohl; nhd. Heil, N., Heil, DW 10, 817; Son.: Tgl01 = Sankt Pauler Lukasglossen (Sankt Paul, Stiftsarchiv 1/8) (4. Viertel 8. Jh.) (4. Viertel 8. Jh.)</w:t>
      </w:r>
    </w:p>
    <w:p>
      <w:pPr>
        <w:pStyle w:val="Normal"/>
        <w:rPr/>
      </w:pPr>
      <w:r>
        <w:rPr>
          <w:rStyle w:val="Wrterbuchkopfzeile"/>
        </w:rPr>
        <w:t>heil</w:t>
      </w:r>
      <w:r>
        <w:rPr>
          <w:rStyle w:val="WrterbuchStandard"/>
          <w:b/>
        </w:rPr>
        <w:t xml:space="preserve"> (3) 14?</w:t>
      </w:r>
      <w:r>
        <w:rPr>
          <w:rStyle w:val="WrterbuchStandard"/>
        </w:rPr>
        <w:t>, ahd., Interj.: nhd. heil, sei gegrüßt; ne. hail (Interj.); ÜG.: lat. ave Gl, NGl, O, T, avete T, benedicta (= heil wÆh tohter) O, hosanna Gl, macte Gl, salve N, T; für Gl. s. evtl. auch heil (1); Hw.: s. heil (1); Q.: Gl, N, NGl, O, OT, T (830); I.: Lbd. lat. ave, benedicta, hosanna, salve; E.: s. heil (1); R.: heil wesan: nhd. gegrüßt sein (V.); ne. hail (Interj.); ÜG.: lat. ave Gl</w:t>
      </w:r>
    </w:p>
    <w:p>
      <w:pPr>
        <w:pStyle w:val="Normal"/>
        <w:rPr/>
      </w:pPr>
      <w:r>
        <w:rPr>
          <w:rStyle w:val="Wrterbuchkopfzeile"/>
        </w:rPr>
        <w:t>heil</w:t>
      </w:r>
      <w:r>
        <w:rPr>
          <w:rStyle w:val="WrterbuchStandard"/>
          <w:b/>
        </w:rPr>
        <w:t xml:space="preserve"> 1 und häufiger?</w:t>
      </w:r>
      <w:r>
        <w:rPr>
          <w:rStyle w:val="WrterbuchStandard"/>
        </w:rPr>
        <w:t>, afries., st. M. (a): nhd. Hagel; ne. hail (N.); Hw.: vgl. got. hagl*, an. hagall (1), ae. hagol, as. hagal, ahd. hagal; E.: germ. *hagla</w:t>
        <w:noBreakHyphen/>
        <w:t>, *haglaz, *hagala</w:t>
        <w:noBreakHyphen/>
        <w:t>, *hagalaz, st. M. (a), Hagel, h-Rune; germ. *hagla</w:t>
        <w:noBreakHyphen/>
        <w:t>, *haglam, *hagala</w:t>
        <w:noBreakHyphen/>
        <w:t>, *hagalam, st. N. (a), Hagel, h</w:t>
        <w:noBreakHyphen/>
        <w:t>Rune; idg. *kaghlo</w:t>
        <w:noBreakHyphen/>
        <w:t>?, Sb., Stein, Kiesel, Pokorny 518; L.: Hh 41a</w:t>
      </w:r>
    </w:p>
    <w:p>
      <w:pPr>
        <w:pStyle w:val="Normal"/>
        <w:rPr/>
      </w:pPr>
      <w:r>
        <w:rPr>
          <w:rStyle w:val="Wrterbuchkopfzeile"/>
        </w:rPr>
        <w:t>*hei-l?</w:t>
      </w:r>
      <w:r>
        <w:rPr>
          <w:rStyle w:val="WrterbuchStandard"/>
        </w:rPr>
        <w:t>, anfrk.?, st. N. (a): Hw.: vgl. as. hêl* (1), ahd. heil (2); Son.: amfrk. MNPs heil salus 3, 3 Leeuwarden (Quak) = 3, 2 (van Helten) = S. 94, 7 (van Helten)</w:t>
      </w:r>
    </w:p>
    <w:p>
      <w:pPr>
        <w:pStyle w:val="Normal"/>
        <w:rPr/>
      </w:pPr>
      <w:r>
        <w:rPr>
          <w:rStyle w:val="Wrterbuchkopfzeile"/>
        </w:rPr>
        <w:t>heil</w:t>
      </w:r>
      <w:r>
        <w:rPr>
          <w:rStyle w:val="WrterbuchStandard"/>
          <w:b/>
        </w:rPr>
        <w:t xml:space="preserve"> (1)</w:t>
      </w:r>
      <w:r>
        <w:rPr>
          <w:rStyle w:val="WrterbuchStandard"/>
        </w:rPr>
        <w:t>, mhd., Adj.: nhd. geheilt, gesund, heil, verheilt, gerettet, unverletzt, gesegnet; ÜG.: lat. curare (= heil machen) PsM, (salutare) PsM; Vw.: s. ganc-, ge-; Q.: PsM, TrSilv, RvZw, HvNst, EvSPaul, JvFrst, Tauler, KvMSel (FB heil), Rol (um 1170), Tund, Walth, Urk; E.: ahd. heil (1) 77?, Adj., heil, gesund, ganz, vollkommen, unversehrt, errettet, erlöst; germ. *haila</w:t>
        <w:noBreakHyphen/>
        <w:t>, *hailaz, Adj., heil, gesund; idg. *kailo</w:t>
        <w:noBreakHyphen/>
        <w:t>, *kailu</w:t>
        <w:noBreakHyphen/>
        <w:t>, Adj., heil, unversehrt, Pokorny 520; s. idg. *kai</w:t>
        <w:noBreakHyphen/>
        <w:t xml:space="preserve"> (1), *kaiøo</w:t>
        <w:noBreakHyphen/>
        <w:t>, *kaiøelo</w:t>
        <w:noBreakHyphen/>
        <w:t>, Adj., Adv., allein, Pokorny 519; W.: nhd. heil, Adj., heil, gesund, unverletzt, geheilt, DW 10, 815; R.: heil sÆst du: nhd. »heil seist du«, heil sollst du sein, Heil dir; R.: wis heil: nhd. sei heil, Heil dir; ÜG.: lat. ave PsM; L.: Lexer 83c (heil), Hennig (heil), WMU (heil 51 [1261] 2 Bel.)</w:t>
      </w:r>
    </w:p>
    <w:p>
      <w:pPr>
        <w:pStyle w:val="Normal"/>
        <w:rPr/>
      </w:pPr>
      <w:r>
        <w:rPr>
          <w:rStyle w:val="Wrterbuchkopfzeile"/>
        </w:rPr>
        <w:t>heil</w:t>
      </w:r>
      <w:r>
        <w:rPr>
          <w:rStyle w:val="WrterbuchStandard"/>
          <w:b/>
        </w:rPr>
        <w:t xml:space="preserve"> (2)</w:t>
      </w:r>
      <w:r>
        <w:rPr>
          <w:rStyle w:val="WrterbuchStandard"/>
        </w:rPr>
        <w:t>, mhd., st. N.: nhd. Gesundheit, Glück, Geratewohl, glücklicher Zufall, Heilung (F.) (1), Rettung, Hilfe, Beistand, Schicksal, Vorteil, Privileg, Heil, Wohlergehen, Seelenheil, ewiges Heil, Seligkeit, Erfolg, Erlösung, Segen, Segenswunsch, Wunder; ÜG.: lat. salus BrTr, PsM, STheol, salutaris (M.) BrTr; Vw.: s. brõch</w:t>
        <w:noBreakHyphen/>
        <w:t>, gotes-, menschen-, misse-, sÏleden-*, über-, vröuden-, wane-, zagel-; Q.: LAlex, PsM, Ren, RWchr, StrAmis, ErzIII, LvReg, DvAPat, Enik, DSp, SGPr, HTrist, GTroj, HBir, Vät, Kreuzf, HvBurg, HvNst, Apk, Ot, EckhI, EckhII, EckhIII, EckhV, Parad, KvHelmsd, MinnerII, EvA, Tauler, Seuse, KvMSel, WernhMl, Gnadenl (FB heil), BrTr, Crane, Elis, Eracl, Exod, Flore, GenM (um 1120?), Hartm, Helbl, Iw, Karlmeinet, Krone, KvWTroj, Parz, PassIII, STheol, StrDan, UvZLanz, Wig, Urk; E.: ahd. heil (2) 30, st. N. (a), Heil, Glück, Gesundheit;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W.: nhd. Heil, N., Heil, Gesundheit, DW 10, 817; R.: einem heiles biten: nhd. jemandem alles Gute von Gott erbitten; R.: einem heiles wünschen: nhd. jemandem alles Gute von Gott wünschen; R.: an ein heil geben: nhd. aufs Spiel setzen; R.: an ein heil lõzen: nhd. aufs Spiel setzen; L.: Lexer 83c (heil), Lexer 406b (heil), Hennig (heil), WMU (heil 59 [1262] 159 Bel.)</w:t>
      </w:r>
    </w:p>
    <w:p>
      <w:pPr>
        <w:pStyle w:val="Normal"/>
        <w:rPr/>
      </w:pPr>
      <w:r>
        <w:rPr>
          <w:rStyle w:val="Wrterbuchkopfzeile"/>
        </w:rPr>
        <w:t>heil-a</w:t>
      </w:r>
      <w:r>
        <w:rPr>
          <w:rStyle w:val="WrterbuchStandard"/>
          <w:b/>
        </w:rPr>
        <w:t xml:space="preserve"> 3</w:t>
      </w:r>
      <w:r>
        <w:rPr>
          <w:rStyle w:val="WrterbuchStandard"/>
        </w:rPr>
        <w:t>, *hagila?, afries., sw. M. (n): nhd. Kopf; ne. head (N.); Q.: E, H; E.: s. germ. *hawila, Sb., Kopf; W.: nfries. holle?; W.: nnordfries. hel?; L.: Hh 41a, Rh 804b?</w:t>
      </w:r>
    </w:p>
    <w:p>
      <w:pPr>
        <w:pStyle w:val="Normal"/>
        <w:rPr/>
      </w:pPr>
      <w:r>
        <w:rPr>
          <w:rStyle w:val="Wrterbuchkopfzeile"/>
        </w:rPr>
        <w:t>hei-l-a</w:t>
      </w:r>
      <w:r>
        <w:rPr>
          <w:rStyle w:val="WrterbuchStandard"/>
        </w:rPr>
        <w:t>, an., sw. V.: nhd. heilen (V.) (1); Hw.: s. hei</w:t>
        <w:noBreakHyphen/>
        <w:t>l</w:t>
        <w:noBreakHyphen/>
        <w:t>l (2); E.: s. hei</w:t>
        <w:noBreakHyphen/>
        <w:t>l</w:t>
        <w:noBreakHyphen/>
        <w:t>l (2); L.: Vr 218a</w:t>
      </w:r>
    </w:p>
    <w:p>
      <w:pPr>
        <w:pStyle w:val="Normal"/>
        <w:rPr/>
      </w:pPr>
      <w:r>
        <w:rPr>
          <w:rStyle w:val="Wrterbuchkopfzeile"/>
        </w:rPr>
        <w:t>heila</w:t>
      </w:r>
      <w:r>
        <w:rPr>
          <w:rStyle w:val="WrterbuchStandard"/>
          <w:b/>
        </w:rPr>
        <w:t xml:space="preserve"> 2</w:t>
      </w:r>
      <w:r>
        <w:rPr>
          <w:rStyle w:val="WrterbuchStandard"/>
        </w:rPr>
        <w:t>, ahd., st. F. (æ): nhd. Heil, Gesundheit, Rettung; ne. welfare, health; ÜG.: lat. salus Gl, OG; Hw.: s. heilÆ; Q.: Gl (12. Jh.), OG; I.: Lbd. lat. salus?; E.: s. heil (2), heilÆ; W.: s. mhd. heile, st. F., Rettung aus der Hölle, Heil, Glückseligkeit; nhd. Heile, F., Heilung, Genesung, DW 10, 823</w:t>
      </w:r>
    </w:p>
    <w:p>
      <w:pPr>
        <w:pStyle w:val="Normal"/>
        <w:rPr/>
      </w:pPr>
      <w:r>
        <w:rPr>
          <w:rStyle w:val="Wrterbuchkopfzeile"/>
        </w:rPr>
        <w:t>¸eil-a</w:t>
      </w:r>
      <w:r>
        <w:rPr>
          <w:rStyle w:val="WrterbuchStandard"/>
          <w:b/>
        </w:rPr>
        <w:t xml:space="preserve"> (1) 42</w:t>
      </w:r>
      <w:r>
        <w:rPr>
          <w:rStyle w:val="WrterbuchStandard"/>
        </w:rPr>
        <w:t xml:space="preserve">, got., st. F. (æ), (Streitberg, Gotisches Elementarbuch 149, Krause, Handbuch des Gotischen 127,1): nhd. Weile, Zeit, Stunde; ne. while (N.), time (N.), time period, interval, hour; ÜG.: gr. ™f' Óson (= und þata ¸eilæs þei), kairÒj, crÒnoj, éra; ÜE.: lat. hora, quamdiu (= und þata ¸eilæs þei), tempus (1); Q.: Bi (340-380), Sk; E.: germ. *hwÆlæ, st. F. (æ), Weile, Ruhe; vgl. idg. *kÝeØý-, *kÝiØÐ-, V., ruhen, Pokorny 638, Lehmann Hw14; R.: ¸æ ¸eilæ: nhd. eine Zeitlang; ne. for a while; ÜG.: gr. prÕj kairÒn; ÜE.: lat. ad tempus; 1Kr 7,5 A; R.: ¸eilæ hwæh: nhd. jede Stunde; ne. every hour; ÜG.: gr. p©san æ'ran; ÜE.: lat. omni hora; 1Kr 15,30 A; R.: und þata ¸eilæs þei: nhd. so lange als, bis; ne. as long as; ÜG.: gr. ™f' Óson; ÜE.: lat. quamdiu; Mat 9,15 CA; B.: ¸eila Mat 27,45 CA; Mat 27,46 CA; Joh 7,30 CA (Nom. Sg.); Joh 7,33 CA; Joh 8,20 CA; Joh 12,23 CA; Joh 16,2 CA; Joh 16,4 CA; Joh 16,21 CA; Joh 16,25 CA; Joh 16,32 CA; Joh 17,1 CA; Mrk 2,19 CA; Mrk 15,25 CA; Mrk 15,33 CA2; Rom 7,1 A; 1Kr 4,11 A; ¸eilai Mat 8,13 CA; Mat 9,22 CA; Mat 27,45 CA; Joh 12,27 CA2; Luk 1,10 CA; Luk 2,38 CA; Luk 7,21 CA; Luk 10,21 CA; Luk 14,17 CA; Luk 18,4 CA; Luk 20,19 CA; Mrk 11,11 CA; Mrk 15,34 CA; 2Kr 7,8 A B; Phm 15 A; Sk 6,3 Enb; Sk 6,6 E (= Joh 5,35); ¸eilo 1Kr 7,5 A; 1Kr 15,30 A; 1Kr 16,7 A B; ¸eilos Mat 9,15 CA; Joh 11,9 CA; 1Th 2,17 B; </w:t>
      </w:r>
    </w:p>
    <w:p>
      <w:pPr>
        <w:pStyle w:val="Normal"/>
        <w:rPr/>
      </w:pPr>
      <w:r>
        <w:rPr>
          <w:rStyle w:val="Wrterbuchkopfzeile"/>
        </w:rPr>
        <w:t>*¸eil-a</w:t>
      </w:r>
      <w:r>
        <w:rPr>
          <w:rStyle w:val="WrterbuchStandard"/>
          <w:b/>
        </w:rPr>
        <w:t xml:space="preserve"> (2)</w:t>
      </w:r>
      <w:r>
        <w:rPr>
          <w:rStyle w:val="WrterbuchStandard"/>
        </w:rPr>
        <w:t>, got.: Vw.: s. un-; Hw.: s. ¸eila (1)</w:t>
      </w:r>
    </w:p>
    <w:p>
      <w:pPr>
        <w:pStyle w:val="Normal"/>
        <w:rPr/>
      </w:pPr>
      <w:r>
        <w:rPr>
          <w:rStyle w:val="Wrterbuchkopfzeile"/>
        </w:rPr>
        <w:t>heilag</w:t>
      </w:r>
      <w:r>
        <w:rPr>
          <w:rStyle w:val="WrterbuchStandard"/>
          <w:b/>
        </w:rPr>
        <w:t xml:space="preserve"> 349?</w:t>
      </w:r>
      <w:r>
        <w:rPr>
          <w:rStyle w:val="WrterbuchStandard"/>
        </w:rPr>
        <w:t>, heilÆg, ahd., Adj.: nhd. heilig, geweiht, fromm, heilbringend, zum Heil bestimmt; ne. holy (Adj.), sacred, pious; ÜG.: lat. apostolus (= heilagÐr boto) Ph, (arcanus) Gl, arcana secretorum (= heilag girðni) I, MF, asylum (= heilag stat) Gl, cidaris (= heilag huot) Gl, consecratus LB, eucharistia (= heilag stat) Gl, (excelsus) Gl, festus T, (iustus) O, (lumen) N, (opimus) Gl, propheta (= heilagÐr boto)? Ph, panis propositionis (= heilag bræt) Gl, sacer Gl, I, MH, N, sacramentum (= heilag girðni) I, salvus N, (santificatio) N, sanctuarium (= heilag gadum) Gl, sanctuarium (= heilagiu skrift) Gl, NGl, sanctus Gl, I, LB, MF, MNPs, N, NGl, O, OG, PT, RhC, T, WH, WK, sanus B, sollemnis MF, venerandus OG; Hw.: s. unheilÆg*; vgl. anfrk. heilig, as. hêlag, helig*; Q.: B, BB, FB, FT, GA, GB, Gl, I, JB, L, LB, M, MB, MF, MH, MNPs, N, NGl, O, OG, OT, PfB, PG, Ph, PT, RB, RhC, T, W (766</w:t>
        <w:noBreakHyphen/>
        <w:t>800), WB, WH, WK, WS; I.: Lbd. lat. consecratus?, festus? sacer,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W.: mhd. heilec, heilic, hÐlic, Adj., heilig, Heil bringend; nhd. heilig, Adj., Adv., heilig, DW 10, 827; Son.: Tglr Rb = großes Reichenauer Bibel-Glossar (Karlsruhe, Badische Landesbibliothek Aug. IC = XCIX)</w:t>
      </w:r>
    </w:p>
    <w:p>
      <w:pPr>
        <w:pStyle w:val="Normal"/>
        <w:rPr/>
      </w:pPr>
      <w:r>
        <w:rPr>
          <w:rStyle w:val="Wrterbuchkopfzeile"/>
        </w:rPr>
        <w:t>*heilagferah?</w:t>
      </w:r>
      <w:r>
        <w:rPr>
          <w:rStyle w:val="WrterbuchStandard"/>
        </w:rPr>
        <w:t>, ahd., Adj.: Hw.: vgl. as. hÐlagferah*</w:t>
      </w:r>
    </w:p>
    <w:p>
      <w:pPr>
        <w:pStyle w:val="Normal"/>
        <w:rPr/>
      </w:pPr>
      <w:r>
        <w:rPr>
          <w:rStyle w:val="Wrterbuchkopfzeile"/>
        </w:rPr>
        <w:t>heilagheit*</w:t>
      </w:r>
      <w:r>
        <w:rPr>
          <w:rStyle w:val="WrterbuchStandard"/>
          <w:b/>
        </w:rPr>
        <w:t xml:space="preserve"> 2</w:t>
      </w:r>
      <w:r>
        <w:rPr>
          <w:rStyle w:val="WrterbuchStandard"/>
        </w:rPr>
        <w:t>, heiligheit, ahd., st. F. (i): nhd. Heiligkeit; ne. holiness; ÜG.: lat. sancta (N. Pl.) NGlP, sanctitudo N; Q.: N (1000), NGlP; I.: Lüs. lat. sanctitudo?; E.: s. heilag, heit; W.: mhd. heilecheit, heilikeit, st. F., Heiligkeit, Heiligtum; nhd. Heiligkeit, F., Heiligkeit, Heiligsein, hochwürdigstes Gut, DW 10, 842</w:t>
      </w:r>
    </w:p>
    <w:p>
      <w:pPr>
        <w:pStyle w:val="Normal"/>
        <w:rPr/>
      </w:pPr>
      <w:r>
        <w:rPr>
          <w:rStyle w:val="Wrterbuchkopfzeile"/>
        </w:rPr>
        <w:t>heilagÆ*</w:t>
      </w:r>
      <w:r>
        <w:rPr>
          <w:rStyle w:val="WrterbuchStandard"/>
          <w:b/>
        </w:rPr>
        <w:t xml:space="preserve"> 10?</w:t>
      </w:r>
      <w:r>
        <w:rPr>
          <w:rStyle w:val="WrterbuchStandard"/>
        </w:rPr>
        <w:t>, heiligÆ, ahd., st. F. (Æ): nhd. Heiligkeit, Heiliges, Heiliger?; ne. holiness; ÜG.: lat. almities Gl, in sancta (= zi heilagÆ) Gl, N, sanctitas Gl, N, NGl; Hw.: s. heilÆga*; Q.: Gl (10. Jh.), N, NGl; I.: Lüt. lat. sanctitas; E.: s. heilag</w:t>
      </w:r>
    </w:p>
    <w:p>
      <w:pPr>
        <w:pStyle w:val="Normal"/>
        <w:rPr/>
      </w:pPr>
      <w:r>
        <w:rPr>
          <w:rStyle w:val="Wrterbuchkopfzeile"/>
        </w:rPr>
        <w:t>heil-ag-leik-r</w:t>
      </w:r>
      <w:r>
        <w:rPr>
          <w:rStyle w:val="WrterbuchStandard"/>
        </w:rPr>
        <w:t>, an., st. M. (a): nhd. Heiligkeit; ÜG.: lat. virtus; L.: Baetke 239</w:t>
      </w:r>
    </w:p>
    <w:p>
      <w:pPr>
        <w:pStyle w:val="Normal"/>
        <w:rPr/>
      </w:pPr>
      <w:r>
        <w:rPr>
          <w:rStyle w:val="Wrterbuchkopfzeile"/>
        </w:rPr>
        <w:t>*heilaglÆh?</w:t>
      </w:r>
      <w:r>
        <w:rPr>
          <w:rStyle w:val="WrterbuchStandard"/>
        </w:rPr>
        <w:t>, ahd., Adj.: Hw.: vgl. as. hÐlaglÆk*</w:t>
      </w:r>
    </w:p>
    <w:p>
      <w:pPr>
        <w:pStyle w:val="Normal"/>
        <w:rPr/>
      </w:pPr>
      <w:r>
        <w:rPr>
          <w:rStyle w:val="Wrterbuchkopfzeile"/>
        </w:rPr>
        <w:t>*heilaglihho?</w:t>
      </w:r>
      <w:r>
        <w:rPr>
          <w:rStyle w:val="WrterbuchStandard"/>
        </w:rPr>
        <w:t>, ahd., Adv.: Hw.: vgl. as. hÐlaglÆko*</w:t>
      </w:r>
    </w:p>
    <w:p>
      <w:pPr>
        <w:pStyle w:val="Normal"/>
        <w:rPr/>
      </w:pPr>
      <w:r>
        <w:rPr>
          <w:rStyle w:val="Wrterbuchkopfzeile"/>
        </w:rPr>
        <w:t>heilagmahha*</w:t>
      </w:r>
      <w:r>
        <w:rPr>
          <w:rStyle w:val="WrterbuchStandard"/>
          <w:b/>
        </w:rPr>
        <w:t xml:space="preserve"> 1</w:t>
      </w:r>
      <w:r>
        <w:rPr>
          <w:rStyle w:val="WrterbuchStandard"/>
        </w:rPr>
        <w:t>, heilagmacha*, ahd., st. F. (æ): nhd. »Heiligmachung«, Heiligung; ne. sanctification; ÜG.: lat. sanctificatio NGl; Q.: NGl (2. Viertel 11. Jh.); I.: Lüt. lat. sanctificatio; E.: s. heilag, mahhæn</w:t>
      </w:r>
    </w:p>
    <w:p>
      <w:pPr>
        <w:pStyle w:val="Normal"/>
        <w:rPr/>
      </w:pPr>
      <w:r>
        <w:rPr>
          <w:rStyle w:val="Wrterbuchkopfzeile"/>
        </w:rPr>
        <w:t>heilagmahhunga*</w:t>
      </w:r>
      <w:r>
        <w:rPr>
          <w:rStyle w:val="WrterbuchStandard"/>
          <w:b/>
        </w:rPr>
        <w:t xml:space="preserve"> 1</w:t>
      </w:r>
      <w:r>
        <w:rPr>
          <w:rStyle w:val="WrterbuchStandard"/>
        </w:rPr>
        <w:t>, heilagmachunga*, ahd., st. F. (æ): nhd. »Heiligmachung«, Heiligung; ne. sanctification; ÜG.: lat. sanctificatio N; Q.: N (1000); I.: Lüs. lat. sanctificatio; E.: s. heilag, mahhunga; W.: mhd. heilecmachunge, st. F., Heiligung; nhd. (ält.) Heiligmachung, F., »Heiligmachung«, Fruchtmachung, DW 10, 843</w:t>
      </w:r>
    </w:p>
    <w:p>
      <w:pPr>
        <w:pStyle w:val="Normal"/>
        <w:rPr/>
      </w:pPr>
      <w:r>
        <w:rPr>
          <w:rStyle w:val="Wrterbuchkopfzeile"/>
        </w:rPr>
        <w:t>heilagmõnæd*</w:t>
      </w:r>
      <w:r>
        <w:rPr>
          <w:rStyle w:val="WrterbuchStandard"/>
          <w:b/>
        </w:rPr>
        <w:t xml:space="preserve"> 2</w:t>
      </w:r>
      <w:r>
        <w:rPr>
          <w:rStyle w:val="WrterbuchStandard"/>
        </w:rPr>
        <w:t>, heilÆgmõnæd*, heilÆgenmõnæd*, ahd., st. M. (a): nhd. »Heilmonat«, Dezember; ne. december; ÜG.: lat. December EV, Gl; Hw.: vgl. anfrk. heilmõnæth*, as. hÐlagmõnuth*; Q.: EV (830</w:t>
        <w:noBreakHyphen/>
        <w:t>840?), Gl; I.: Lsch. lat. December?; E.: s. heilag, mõnæd; W.: nhd. (ält.) Heiligmonat, M., Dezember, DW 10, 843</w:t>
      </w:r>
    </w:p>
    <w:p>
      <w:pPr>
        <w:pStyle w:val="Normal"/>
        <w:rPr/>
      </w:pPr>
      <w:r>
        <w:rPr>
          <w:rStyle w:val="Wrterbuchkopfzeile"/>
        </w:rPr>
        <w:t>heilagmeinida*</w:t>
      </w:r>
      <w:r>
        <w:rPr>
          <w:rStyle w:val="WrterbuchStandard"/>
          <w:b/>
        </w:rPr>
        <w:t xml:space="preserve"> 1?</w:t>
      </w:r>
      <w:r>
        <w:rPr>
          <w:rStyle w:val="WrterbuchStandard"/>
        </w:rPr>
        <w:t>, ahd., st. F. (æ): nhd. Sakrament; ne. sacrament; ÜG.: lat. sacramentum N; Q.: N (1000); I.: Lüt. lat. sacramentum?; E.: s. heilag, meinen</w:t>
      </w:r>
    </w:p>
    <w:p>
      <w:pPr>
        <w:pStyle w:val="Normal"/>
        <w:rPr/>
      </w:pPr>
      <w:r>
        <w:rPr>
          <w:rStyle w:val="Wrterbuchkopfzeile"/>
        </w:rPr>
        <w:t>heilagnessi*</w:t>
      </w:r>
      <w:r>
        <w:rPr>
          <w:rStyle w:val="WrterbuchStandard"/>
          <w:b/>
        </w:rPr>
        <w:t xml:space="preserve"> 1</w:t>
      </w:r>
      <w:r>
        <w:rPr>
          <w:rStyle w:val="WrterbuchStandard"/>
        </w:rPr>
        <w:t>, ahd., st. N. (ja): nhd. Heiligkeit; ne. holiness; ÜG.: lat. sanctitas T; Hw.: s. heilagnissi*; Q.: OT, T (830); I.: Lüs. lat. sanctitas; E.: s. heilag</w:t>
      </w:r>
    </w:p>
    <w:p>
      <w:pPr>
        <w:pStyle w:val="Normal"/>
        <w:rPr/>
      </w:pPr>
      <w:r>
        <w:rPr>
          <w:rStyle w:val="Wrterbuchkopfzeile"/>
        </w:rPr>
        <w:t>heilagnissa*</w:t>
      </w:r>
      <w:r>
        <w:rPr>
          <w:rStyle w:val="WrterbuchStandard"/>
          <w:b/>
        </w:rPr>
        <w:t xml:space="preserve"> 1</w:t>
      </w:r>
      <w:r>
        <w:rPr>
          <w:rStyle w:val="WrterbuchStandard"/>
        </w:rPr>
        <w:t>, ahd., st. F. (jæ): nhd. Heiligkeit; ne. holiness; ÜG.: lat. sanctificatio I; Q.: I (Ende 8. Jh.); I.: Lüt. lat. sanctificatio; E.: s. heilag</w:t>
      </w:r>
    </w:p>
    <w:p>
      <w:pPr>
        <w:pStyle w:val="Normal"/>
        <w:rPr/>
      </w:pPr>
      <w:r>
        <w:rPr>
          <w:rStyle w:val="Wrterbuchkopfzeile"/>
        </w:rPr>
        <w:t>heilagnissi*</w:t>
      </w:r>
      <w:r>
        <w:rPr>
          <w:rStyle w:val="WrterbuchStandard"/>
          <w:b/>
        </w:rPr>
        <w:t xml:space="preserve"> 1?</w:t>
      </w:r>
      <w:r>
        <w:rPr>
          <w:rStyle w:val="WrterbuchStandard"/>
        </w:rPr>
        <w:t>, heilÆgnissi*, ahd., st. N. (ja)?, st. M.?: nhd. Heiligkeit, Göttlichkeit, göttliches Wesen; ne. holiness; ÜG.: lat. numen Gl, sacrum Gl; Hw.: s. heilagnissÆ*, heilagnassi*; Q.: Gl (12. Jh.); I.: Lüs. lat. sanctitas; E.: s. heilag</w:t>
      </w:r>
    </w:p>
    <w:p>
      <w:pPr>
        <w:pStyle w:val="Normal"/>
        <w:rPr/>
      </w:pPr>
      <w:r>
        <w:rPr>
          <w:rStyle w:val="Wrterbuchkopfzeile"/>
        </w:rPr>
        <w:t>heilagnissÆ*</w:t>
      </w:r>
      <w:r>
        <w:rPr>
          <w:rStyle w:val="WrterbuchStandard"/>
          <w:b/>
        </w:rPr>
        <w:t xml:space="preserve"> 1?</w:t>
      </w:r>
      <w:r>
        <w:rPr>
          <w:rStyle w:val="WrterbuchStandard"/>
        </w:rPr>
        <w:t>, heilÆgnissÆ*, ahd., st. F. (Æ): nhd. Heiligkeit, Heiliges, Göttlichkeit; ne. holiness; ÜG.: s. heilagnissi*; Hw.: s. heilagnissi*; Q.: Gl (12. Jh.); I.: Lüs. lat. sanctitas; E.: s. heilag</w:t>
      </w:r>
    </w:p>
    <w:p>
      <w:pPr>
        <w:pStyle w:val="Normal"/>
        <w:rPr/>
      </w:pPr>
      <w:r>
        <w:rPr>
          <w:rStyle w:val="Wrterbuchkopfzeile"/>
        </w:rPr>
        <w:t>hei-l-ag-o*</w:t>
      </w:r>
      <w:r>
        <w:rPr>
          <w:rStyle w:val="WrterbuchStandard"/>
          <w:b/>
        </w:rPr>
        <w:t xml:space="preserve"> 4</w:t>
      </w:r>
      <w:r>
        <w:rPr>
          <w:rStyle w:val="WrterbuchStandard"/>
        </w:rPr>
        <w:t>, anfrk., Adv.: nhd. heilig; ne. holily; ÜG.: lat. sanctus MNPs; Hw.: s. hei-l-ig; vgl. ahd. *heilago?; Q.: MNPs (van Helten); I.: Lüs. lat. sancte; E.: s. hei-l-ig; B.: MNPs heilegono (= heilegoro* (Heyne, van Helten)) 67, 6 Berlin = 67, 7 (Quak, van Helten), heiligo sanctus 70, 22 Berlin, heiligon 67, 18 Berlin, 67, 36 Berlin</w:t>
      </w:r>
    </w:p>
    <w:p>
      <w:pPr>
        <w:pStyle w:val="Normal"/>
        <w:rPr/>
      </w:pPr>
      <w:r>
        <w:rPr>
          <w:rStyle w:val="Wrterbuchkopfzeile"/>
        </w:rPr>
        <w:t>*heilago?</w:t>
      </w:r>
      <w:r>
        <w:rPr>
          <w:rStyle w:val="WrterbuchStandard"/>
        </w:rPr>
        <w:t>, ahd., Adv.: Hw.: vgl. anfrk. heiligo*</w:t>
      </w:r>
    </w:p>
    <w:p>
      <w:pPr>
        <w:pStyle w:val="Normal"/>
        <w:rPr/>
      </w:pPr>
      <w:r>
        <w:rPr>
          <w:rStyle w:val="Wrterbuchkopfzeile"/>
        </w:rPr>
        <w:t>heilagæn*</w:t>
      </w:r>
      <w:r>
        <w:rPr>
          <w:rStyle w:val="WrterbuchStandard"/>
          <w:b/>
        </w:rPr>
        <w:t xml:space="preserve"> 6 und häufiger?</w:t>
      </w:r>
      <w:r>
        <w:rPr>
          <w:rStyle w:val="WrterbuchStandard"/>
        </w:rPr>
        <w:t>, heiligæn*, ahd., sw. V. (2): nhd. heiligen, weihen, heilig sprechen, heilig machen; ne. sanctify; ÜG.: lat. sacrare MH, sancire MH, sanctificare I, T; Vw.: s. gi</w:t>
        <w:noBreakHyphen/>
        <w:t>, int</w:t>
        <w:noBreakHyphen/>
        <w:t>; Hw.: s. heiligæn*; vgl. as. hêlagon*; Q.: I (Ende 8. Jh.), MH, N, OT, T; I.: Lbd.?, Lüt.? lat. sanctificare; E.: s. heilag; W.: mhd. heiligen, hÐligen, sw. V., heiligen; nhd. heiligen, sw. V., heiligen, opfern, widmen, als heilig verehren, DW 10, 837</w:t>
      </w:r>
    </w:p>
    <w:p>
      <w:pPr>
        <w:pStyle w:val="Normal"/>
        <w:rPr/>
      </w:pPr>
      <w:r>
        <w:rPr>
          <w:rStyle w:val="Wrterbuchkopfzeile"/>
        </w:rPr>
        <w:t>hei-l-ag-r</w:t>
      </w:r>
      <w:r>
        <w:rPr>
          <w:rStyle w:val="WrterbuchStandard"/>
        </w:rPr>
        <w:t>, an., Adj.: nhd. heilig; Hw.: s. hei</w:t>
        <w:noBreakHyphen/>
        <w:t>l</w:t>
        <w:noBreakHyphen/>
        <w:t>l (2), he</w:t>
        <w:noBreakHyphen/>
        <w:t>l-g-a, he</w:t>
        <w:noBreakHyphen/>
        <w:t>l</w:t>
        <w:noBreakHyphen/>
        <w:t>g</w:t>
        <w:noBreakHyphen/>
        <w:t>r; vgl. got. hailags*, ae. hõlig, hÚlig (2), anfrk. heilig, as. hêlag, ahd. heilag, afries. hêlich; I.: Lbd. lat. beatus, sõ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Vr 218a</w:t>
      </w:r>
    </w:p>
    <w:p>
      <w:pPr>
        <w:pStyle w:val="Normal"/>
        <w:rPr/>
      </w:pPr>
      <w:r>
        <w:rPr>
          <w:rStyle w:val="Wrterbuchkopfzeile"/>
        </w:rPr>
        <w:t>heilagtuom*</w:t>
      </w:r>
      <w:r>
        <w:rPr>
          <w:rStyle w:val="WrterbuchStandard"/>
          <w:b/>
        </w:rPr>
        <w:t xml:space="preserve"> 4</w:t>
      </w:r>
      <w:r>
        <w:rPr>
          <w:rStyle w:val="WrterbuchStandard"/>
        </w:rPr>
        <w:t>, heilÆgtuom*, ahd., st. N. (a): nhd. Sakrament, Heiligtum; ne. sacrament, sanctuary; ÜG.: lat. sacrificium Gl, sacrymentum NGl, sanctuarium NGl; Hw.: vgl. anfrk. heiligduom*, as. hêlagdæm*; Q.: Gl (Ende 8. Jh.), NGl; I.: Lüs. lat. sacrymentum?, sanctuarium?; E.: s. heilag, tuom; W.: mhd. heilectuom, heilictuom, st. N., Heiligtum, Reliquie, Monstranz; nhd. Heiligtum, N., Heiligtum, Zustand der Heiligkeit, heiliger Ort, Gotteshaus, DW 10, 844</w:t>
      </w:r>
    </w:p>
    <w:p>
      <w:pPr>
        <w:pStyle w:val="Normal"/>
        <w:rPr/>
      </w:pPr>
      <w:r>
        <w:rPr>
          <w:rStyle w:val="Wrterbuchkopfzeile"/>
        </w:rPr>
        <w:t>heilagunga*</w:t>
      </w:r>
      <w:r>
        <w:rPr>
          <w:rStyle w:val="WrterbuchStandard"/>
          <w:b/>
        </w:rPr>
        <w:t xml:space="preserve"> 3</w:t>
      </w:r>
      <w:r>
        <w:rPr>
          <w:rStyle w:val="WrterbuchStandard"/>
        </w:rPr>
        <w:t>, ahd., st. F. (æ): nhd. Heiligung, Heiligtum, Dankopfer; ne. sanctification, sanctuary; ÜG.: lat. sacrificium N, sanctificatio N, sanctificium N; Q.: N (1000); I.: Lüt. lat. sanctificatio?; E.: s. heilag; W.: nhd. Heiligung, F., Heiligung, Heiligmachen, Befreiung von der Sünde, DW 10, 846</w:t>
      </w:r>
    </w:p>
    <w:p>
      <w:pPr>
        <w:pStyle w:val="Normal"/>
        <w:rPr/>
      </w:pPr>
      <w:r>
        <w:rPr>
          <w:rStyle w:val="Wrterbuchkopfzeile"/>
        </w:rPr>
        <w:t>¸eil-a-¸aírb-s*</w:t>
      </w:r>
      <w:r>
        <w:rPr>
          <w:rStyle w:val="WrterbuchStandard"/>
          <w:b/>
        </w:rPr>
        <w:t xml:space="preserve"> 2</w:t>
      </w:r>
      <w:r>
        <w:rPr>
          <w:rStyle w:val="WrterbuchStandard"/>
        </w:rPr>
        <w:t>, got., Adj. (a), (Krause, Handbuch des Gotischen 67): nhd. nur eine Zeitlang dauernd, vergänglich, unbeständig; ne. temporary, transient, transitory, lasting only for a while; ÜG.: gr. prÒskairoj; ÜE.: lat. momentaneus, temporalis; Q.: Bi (340-380); I.: Lüt. gr. prÒskairoj; E.: s. ¸eila (1), ¸airbs; B.: Nom. Sg. N. ¸eila¸airb 2Kr 4,17 B; Nom. Pl. ¸eila¸airbai Mrk 4,17 CA</w:t>
      </w:r>
    </w:p>
    <w:p>
      <w:pPr>
        <w:pStyle w:val="Normal"/>
        <w:rPr/>
      </w:pPr>
      <w:r>
        <w:rPr>
          <w:rStyle w:val="Wrterbuchkopfzeile"/>
        </w:rPr>
        <w:t>*¸eil-ain-s?</w:t>
      </w:r>
      <w:r>
        <w:rPr>
          <w:rStyle w:val="WrterbuchStandard"/>
        </w:rPr>
        <w:t>, got., st. F. (i): nhd. Ruhe, Verweilen; ne. relaxation, respite (N.), rest (N.); Vw.: s. ga-; E.: s. ¸eilan</w:t>
      </w:r>
    </w:p>
    <w:p>
      <w:pPr>
        <w:pStyle w:val="Normal"/>
        <w:rPr/>
      </w:pPr>
      <w:r>
        <w:rPr>
          <w:rStyle w:val="Wrterbuchkopfzeile"/>
        </w:rPr>
        <w:t>heilalgeschrei</w:t>
      </w:r>
      <w:r>
        <w:rPr>
          <w:rStyle w:val="WrterbuchStandard"/>
        </w:rPr>
        <w:t>, mhd., st. N.: nhd. Klaggeschrei, Mordgeschrei; Q.: Chr (14./15. Jh.); E.: s. heil, al (?), geschrei; W.: nhd. DW-; L.: Lexer 83c (heilalgeschrei)</w:t>
      </w:r>
    </w:p>
    <w:p>
      <w:pPr>
        <w:pStyle w:val="Normal"/>
        <w:rPr/>
      </w:pPr>
      <w:r>
        <w:rPr>
          <w:rStyle w:val="Wrterbuchkopfzeile"/>
        </w:rPr>
        <w:t>heilalle*</w:t>
      </w:r>
      <w:r>
        <w:rPr>
          <w:rStyle w:val="WrterbuchStandard"/>
        </w:rPr>
        <w:t>, heil alle, mhd., Interj.: nhd. »heil alle«; Q.: MinnerI (um 1340) (FB heil alle); E.: s. heil, alle; W.: nhd. DW-</w:t>
      </w:r>
    </w:p>
    <w:p>
      <w:pPr>
        <w:pStyle w:val="Normal"/>
        <w:rPr/>
      </w:pPr>
      <w:r>
        <w:rPr>
          <w:rStyle w:val="Wrterbuchkopfzeile"/>
        </w:rPr>
        <w:t>¸eil-an*</w:t>
      </w:r>
      <w:r>
        <w:rPr>
          <w:rStyle w:val="WrterbuchStandard"/>
          <w:b/>
        </w:rPr>
        <w:t xml:space="preserve"> 1</w:t>
      </w:r>
      <w:r>
        <w:rPr>
          <w:rStyle w:val="WrterbuchStandard"/>
        </w:rPr>
        <w:t>, got., sw. V. (3), m. prädik. Partizip, (Streitberg, Gotisches Elementarbuch 325): nhd. aufhören; ne. pause (V.), take an intermission, take a recess, cease; ÜG.: gr. paÚesqai; ÜE.: lat. cessare; Vw.: s. ana-, ga-; Q.: Bi (340-380); E.: germ. *hwÆlÐn, *hwÆlÚn, sw. V., zögern, weilen; s. idg. *kÝeØý-, *kÝiØÐ-, V., ruhen, Pokorny 638; B.: 3. Pers. Pl. Prät. ¸eilaidedum Kol 1,9 B</w:t>
      </w:r>
    </w:p>
    <w:p>
      <w:pPr>
        <w:pStyle w:val="Normal"/>
        <w:rPr/>
      </w:pPr>
      <w:r>
        <w:rPr>
          <w:rStyle w:val="Wrterbuchkopfzeile"/>
        </w:rPr>
        <w:t>heilant</w:t>
      </w:r>
      <w:r>
        <w:rPr>
          <w:rStyle w:val="WrterbuchStandard"/>
          <w:b/>
        </w:rPr>
        <w:t xml:space="preserve"> 101</w:t>
      </w:r>
      <w:r>
        <w:rPr>
          <w:rStyle w:val="WrterbuchStandard"/>
        </w:rPr>
        <w:t>, ahd., st. M. (a): nhd. »Heiler«, Heiland, Erlöser, Erretter; ne. Saviour; ÜG.: lat. conservator Gl, Iesus Ch, Gl, MH, O, T, (hosanna) Gl, (salvus) O, (salutaris) (M.) O, T, salvator Gl, MH, O, T, lat.</w:t>
        <w:noBreakHyphen/>
        <w:t>gr. soter Gl; Hw.: vgl. as. hÐliand*; Q.: Ch, Gl (4. Viertel 8. Jh.), MH, O, OT, T; I.: Lüt. lat. salutaris?, salvator?, lat.</w:t>
        <w:noBreakHyphen/>
        <w:t>gr. soter?; E.: s. heilen; W.: mhd. heilant, heilent, st. M., Heiland, Erlöser, Retter; nhd. Heiland, M., Heiland, Erlöser, DW 10; Son.: Tgl01 = Sankt Pauler Lukasglossen (Sankt Paul, Stiftsarchiv 1/8) (4. Viertel 8. Jh.) (4. Viertel 8. Jh.)</w:t>
      </w:r>
    </w:p>
    <w:p>
      <w:pPr>
        <w:pStyle w:val="Normal"/>
        <w:rPr/>
      </w:pPr>
      <w:r>
        <w:rPr>
          <w:rStyle w:val="Wrterbuchkopfzeile"/>
        </w:rPr>
        <w:t>heilant</w:t>
      </w:r>
      <w:r>
        <w:rPr>
          <w:rStyle w:val="WrterbuchStandard"/>
        </w:rPr>
        <w:t>, heilent, mhd., st. M.: nhd. »Heiland«, Heiler, Erlöser, Retter; ÜG.: lat. salutaris (M.) PsM, salvator PsM; Q.: PsM, DvAPat, Enik, SHort, HvBurg, HvNst, Ot, BDan, Hiob, HistAE, EvB, MinnerII, Seuse, Teichn (FB heilant), Aneg, Elis, Erlös, ErnstB, Heimesf, KvFuss, PrLeys, Roth (3. Viertel 12. Jh.), Urk; E.: ahd. heilant 101, st. M. (a), »Heiler«, Heiland, Erlöser, Erretter; s. heilen; W.: nhd. Heiland, M., Heiland, Erlöser, DW 10; L.: Lexer 83c (heilant), Hennig (heilant), WMU (heilant 2326 [1296] 1 Bel.)</w:t>
      </w:r>
    </w:p>
    <w:p>
      <w:pPr>
        <w:pStyle w:val="Normal"/>
        <w:rPr/>
      </w:pPr>
      <w:r>
        <w:rPr>
          <w:rStyle w:val="Wrterbuchkopfzeile"/>
        </w:rPr>
        <w:t>heilantÆ*</w:t>
      </w:r>
      <w:r>
        <w:rPr>
          <w:rStyle w:val="WrterbuchStandard"/>
          <w:b/>
        </w:rPr>
        <w:t xml:space="preserve"> 1</w:t>
      </w:r>
      <w:r>
        <w:rPr>
          <w:rStyle w:val="WrterbuchStandard"/>
        </w:rPr>
        <w:t>, ahd., st. F. (Æ): nhd. Heil, Erlösung; ne. salvation; ÜG.: lat. (salutaris) (M.) B; Q.: B (800), GB; I.: Lüt. lat. salutaris; E.: s. heilen</w:t>
      </w:r>
    </w:p>
    <w:p>
      <w:pPr>
        <w:pStyle w:val="Normal"/>
        <w:rPr/>
      </w:pPr>
      <w:r>
        <w:rPr>
          <w:rStyle w:val="Wrterbuchkopfzeile"/>
        </w:rPr>
        <w:t>heilanto</w:t>
      </w:r>
      <w:r>
        <w:rPr>
          <w:rStyle w:val="WrterbuchStandard"/>
          <w:b/>
        </w:rPr>
        <w:t xml:space="preserve"> 2</w:t>
      </w:r>
      <w:r>
        <w:rPr>
          <w:rStyle w:val="WrterbuchStandard"/>
        </w:rPr>
        <w:t>, ahd., sw. M. (n): nhd. Heiland, Erlöser; ne. Saviour; ÜG.: lat. Iesus WK; Q.: WK (790?); I.: Lüt. lat. salvator?; E.: s. heilen</w:t>
      </w:r>
    </w:p>
    <w:p>
      <w:pPr>
        <w:pStyle w:val="Normal"/>
        <w:rPr/>
      </w:pPr>
      <w:r>
        <w:rPr>
          <w:rStyle w:val="Wrterbuchkopfzeile"/>
        </w:rPr>
        <w:t>heilÏre</w:t>
      </w:r>
      <w:r>
        <w:rPr>
          <w:rStyle w:val="WrterbuchStandard"/>
        </w:rPr>
        <w:t>, heiler, mhd., st. M.: nhd. Retter, Erlöser, Heilbringer, Heiler, Arzt; Q.: Lei, TrSilv, Gund, Apk, Hawich, EvA, Teichn (FB heilÏre), Aneg, Elis, Erlös, Gen (1060-1080), Greg, KvFuss, LAlex, RhMl, Rol, StrKarl; E.: ahd. heilõri 4, st. M. (ja), Heiland, Erlöser, Arzt; s. heilen; W.: nhd. Heiler, M., der Heil macht, Heiland, Heiler, DW 10, 826; R.: heilÏre der sÐle wunden: nhd. »Heiler der Seelenwunden«, Papst; L.: Lexer 83c (heiler), Lexer 406b (heiler), Hennig (heiler)</w:t>
      </w:r>
    </w:p>
    <w:p>
      <w:pPr>
        <w:pStyle w:val="Normal"/>
        <w:rPr/>
      </w:pPr>
      <w:r>
        <w:rPr>
          <w:rStyle w:val="Wrterbuchkopfzeile"/>
        </w:rPr>
        <w:t>heilõri</w:t>
      </w:r>
      <w:r>
        <w:rPr>
          <w:rStyle w:val="WrterbuchStandard"/>
          <w:b/>
        </w:rPr>
        <w:t xml:space="preserve"> 4</w:t>
      </w:r>
      <w:r>
        <w:rPr>
          <w:rStyle w:val="WrterbuchStandard"/>
        </w:rPr>
        <w:t>, ahd., st. M. (ja): nhd. »Heiler«, Heiland, Erlöser, Arzt, Heilpraktiker; ne. Saviour, physician; ÜG.: lat. aliptes Gl, sanator NGl, salvator Gl, O; Vw.: s. un</w:t>
        <w:noBreakHyphen/>
        <w:t>; Hw.: vgl. as. hêlõri*; Q.: Gl, NGl, O (863-871); I.: Lüt. lat. salvator; E.: s. heilen; W.: mhd. heilÏre, st. M., Heiler, Arzt; nhd. Heiler, M., der Heil macht, Heiland, Heiler, DW 10, 826</w:t>
      </w:r>
    </w:p>
    <w:p>
      <w:pPr>
        <w:pStyle w:val="Normal"/>
        <w:rPr/>
      </w:pPr>
      <w:r>
        <w:rPr>
          <w:rStyle w:val="Wrterbuchkopfzeile"/>
        </w:rPr>
        <w:t>heilÏrinne*</w:t>
      </w:r>
      <w:r>
        <w:rPr>
          <w:rStyle w:val="WrterbuchStandard"/>
        </w:rPr>
        <w:t>, heilerin, mhd., st. F.: nhd. »Heilerin«, Heilbringerin; Q.: Mai (1270/80); E.: s. heilen; W.: nhd. Heilerin, F., Heilerin, DW 10, 826; L.: Hennig (heilerin)</w:t>
      </w:r>
    </w:p>
    <w:p>
      <w:pPr>
        <w:pStyle w:val="Normal"/>
        <w:rPr/>
      </w:pPr>
      <w:r>
        <w:rPr>
          <w:rStyle w:val="Wrterbuchkopfzeile"/>
        </w:rPr>
        <w:t>heilawõc</w:t>
      </w:r>
      <w:r>
        <w:rPr>
          <w:rStyle w:val="WrterbuchStandard"/>
        </w:rPr>
        <w:t>, heilwõc, mhd., st. M.: nhd. »Heilwoge«, Heilwasser; Hw.: s. heilawÏge; Q.: Mar (FB heilawõc), Elis, Kolm, KvFuss (2. Hälfte 12. Jh.), KvWGS, KvWTroj, Martina; E.: s. heil, wõc; W.: nhd. (ält.) Heilwag, M., Heilwag, heilbringendes Wasser, DW 10, 854; L.: Lexer 83c (heilawõc)</w:t>
      </w:r>
    </w:p>
    <w:p>
      <w:pPr>
        <w:pStyle w:val="Normal"/>
        <w:rPr/>
      </w:pPr>
      <w:r>
        <w:rPr>
          <w:rStyle w:val="Wrterbuchkopfzeile"/>
        </w:rPr>
        <w:t>heilawÏge</w:t>
      </w:r>
      <w:r>
        <w:rPr>
          <w:rStyle w:val="WrterbuchStandard"/>
        </w:rPr>
        <w:t>, mhd., st. N.: nhd. »Heilwoge«, Heilwasser; Hw.: s. heilawõc; E.: s. heil, wÏge; W.: s. nhd. (ält.) Heilwag, M., Heilwag, heilbringendes Wasser, DW 10, 854; L.: Lexer 83c (heilawõc)</w:t>
      </w:r>
    </w:p>
    <w:p>
      <w:pPr>
        <w:pStyle w:val="Normal"/>
        <w:rPr/>
      </w:pPr>
      <w:r>
        <w:rPr>
          <w:rStyle w:val="Wrterbuchkopfzeile"/>
        </w:rPr>
        <w:t>heilazzen*</w:t>
      </w:r>
      <w:r>
        <w:rPr>
          <w:rStyle w:val="WrterbuchStandard"/>
          <w:b/>
        </w:rPr>
        <w:t xml:space="preserve"> 10</w:t>
      </w:r>
      <w:r>
        <w:rPr>
          <w:rStyle w:val="WrterbuchStandard"/>
        </w:rPr>
        <w:t>, ahd., sw. V. (1a): nhd. grüßen, Lebewohl sagen, verehren; ne. greet; ÜG.: lat. (initiare) Gl, salutare (V.) T, salutatio (= heilazzen subst.) T, valefacere Gl; Q.: Gl, OT, T (830); I.: Lüs. lat. salutare?; E.: germ. *hailatjan, *hailetjan, sw. V., einweihen; s. idg. *kailo</w:t>
        <w:noBreakHyphen/>
        <w:t>, *kailu</w:t>
        <w:noBreakHyphen/>
        <w:t>, Adj., heil, unversehrt, Pokorny 520; vgl. idg. *kai</w:t>
        <w:noBreakHyphen/>
        <w:t xml:space="preserve"> (1), *kaiøo</w:t>
        <w:noBreakHyphen/>
        <w:t>, *kaiøelo</w:t>
        <w:noBreakHyphen/>
        <w:t>, Adj., Adv., allein, Pokorny 519</w:t>
      </w:r>
    </w:p>
    <w:p>
      <w:pPr>
        <w:pStyle w:val="Normal"/>
        <w:rPr/>
      </w:pPr>
      <w:r>
        <w:rPr>
          <w:rStyle w:val="Wrterbuchkopfzeile"/>
        </w:rPr>
        <w:t>heilazzunga*</w:t>
      </w:r>
      <w:r>
        <w:rPr>
          <w:rStyle w:val="WrterbuchStandard"/>
          <w:b/>
        </w:rPr>
        <w:t xml:space="preserve"> 5</w:t>
      </w:r>
      <w:r>
        <w:rPr>
          <w:rStyle w:val="WrterbuchStandard"/>
        </w:rPr>
        <w:t>, ahd., st. F. (æ): nhd. Gruß, Grüßen; ne. greeting (N.); ÜG.: lat. salutatio Gl, T; Q.: Gl, OT, T (830); I.: Lüs. lat. salutatio?; E.: s. heilazzen</w:t>
      </w:r>
    </w:p>
    <w:p>
      <w:pPr>
        <w:pStyle w:val="Normal"/>
        <w:rPr/>
      </w:pPr>
      <w:r>
        <w:rPr>
          <w:rStyle w:val="Wrterbuchkopfzeile"/>
        </w:rPr>
        <w:t>heilbÏre</w:t>
      </w:r>
      <w:r>
        <w:rPr>
          <w:rStyle w:val="WrterbuchStandard"/>
        </w:rPr>
        <w:t>, mhd., Adj.: nhd. glückbringend, heilsam; Q.: LvReg (1237-1252), JvFrst (FB heilbÏre), Mai; E.: s. heil, bÏre; W.: s. nhd. heilbar, Adj., heilbar, DW 10, 822; L.: Lexer 83c (heilbÏre)</w:t>
      </w:r>
    </w:p>
    <w:p>
      <w:pPr>
        <w:pStyle w:val="Normal"/>
        <w:rPr/>
      </w:pPr>
      <w:r>
        <w:rPr>
          <w:rStyle w:val="Wrterbuchkopfzeile"/>
        </w:rPr>
        <w:t>heilberende*</w:t>
      </w:r>
      <w:r>
        <w:rPr>
          <w:rStyle w:val="WrterbuchStandard"/>
        </w:rPr>
        <w:t>, heilbernde, mhd., (Part. Präs.=)Adj.: nhd. heilbringend; Vw.: s. træst</w:t>
        <w:noBreakHyphen/>
        <w:t>; Q.: Virg (2. Hälfte 13. Jh.); E.: s. heil, berende; W.: nhd. DW-; L.: Lexer 83c (heilbernde)</w:t>
      </w:r>
    </w:p>
    <w:p>
      <w:pPr>
        <w:pStyle w:val="Normal"/>
        <w:rPr/>
      </w:pPr>
      <w:r>
        <w:rPr>
          <w:rStyle w:val="Wrterbuchkopfzeile"/>
        </w:rPr>
        <w:t>heilboum*</w:t>
      </w:r>
      <w:r>
        <w:rPr>
          <w:rStyle w:val="WrterbuchStandard"/>
        </w:rPr>
        <w:t>, ahd., st. M. (a): Vw.: s. Ælboum*</w:t>
      </w:r>
    </w:p>
    <w:p>
      <w:pPr>
        <w:pStyle w:val="Normal"/>
        <w:rPr/>
      </w:pPr>
      <w:r>
        <w:rPr>
          <w:rStyle w:val="Wrterbuchkopfzeile"/>
        </w:rPr>
        <w:t>heilbringan*</w:t>
      </w:r>
      <w:r>
        <w:rPr>
          <w:rStyle w:val="WrterbuchStandard"/>
          <w:b/>
        </w:rPr>
        <w:t xml:space="preserve"> 1</w:t>
      </w:r>
      <w:r>
        <w:rPr>
          <w:rStyle w:val="WrterbuchStandard"/>
        </w:rPr>
        <w:t>, ahd., anom. V.: nhd. Heil bringen, heilbringend (= heilbringanti); ne. salutary (= heilbringanti), bring salvation; ÜG.: lat. salutifer (= heilbringanti) Gl; Q.: Gl (9. Jh.); I.: Lüt. lat. salutifer (= heilbringanti); E.: s. heil (2), bringan; W.: s. nhd. heilbringend, Part. Präs.=Adj., heilbringend, DW 10, 822; R.: heilbringanti, Part. Präs.=Adj.: nhd. heilbringend; ne. salutary; ÜG.: lat. salutifer Gl</w:t>
      </w:r>
    </w:p>
    <w:p>
      <w:pPr>
        <w:pStyle w:val="Normal"/>
        <w:rPr/>
      </w:pPr>
      <w:r>
        <w:rPr>
          <w:rStyle w:val="Wrterbuchkopfzeile"/>
        </w:rPr>
        <w:t>heilbringanti*</w:t>
      </w:r>
      <w:r>
        <w:rPr>
          <w:rStyle w:val="WrterbuchStandard"/>
        </w:rPr>
        <w:t>, ahd., Part. Präs.=Adj.: Vw.: s. heilbringan*</w:t>
      </w:r>
    </w:p>
    <w:p>
      <w:pPr>
        <w:pStyle w:val="Normal"/>
        <w:rPr/>
      </w:pPr>
      <w:r>
        <w:rPr>
          <w:rStyle w:val="Wrterbuchkopfzeile"/>
        </w:rPr>
        <w:t>heilbringe</w:t>
      </w:r>
      <w:r>
        <w:rPr>
          <w:rStyle w:val="WrterbuchStandard"/>
        </w:rPr>
        <w:t>, mhd., sw. F.: nhd. Heilbringerin; Q.: Lei (FB heilbringe); E.: s. heil, bringen; W.: nhd. DW-; L.: Lexer 83c (heilbringe), Hennig (heilbringe)</w:t>
      </w:r>
    </w:p>
    <w:p>
      <w:pPr>
        <w:pStyle w:val="Normal"/>
        <w:rPr/>
      </w:pPr>
      <w:r>
        <w:rPr>
          <w:rStyle w:val="Wrterbuchkopfzeile"/>
        </w:rPr>
        <w:t>heilbrunne</w:t>
      </w:r>
      <w:r>
        <w:rPr>
          <w:rStyle w:val="WrterbuchStandard"/>
        </w:rPr>
        <w:t>, mhd., sw. M.: nhd. Quell des Heiles; Q.: Trudp1 (vor 1150) (FB heilbrunne); E.: s. heil, brunne; W.: s. nhd. Heilbrunnen, M., Heilbrunnen, Brunnen der Heilung bewirkt, DW 10, 823</w:t>
      </w:r>
    </w:p>
    <w:p>
      <w:pPr>
        <w:pStyle w:val="Normal"/>
        <w:rPr/>
      </w:pPr>
      <w:r>
        <w:rPr>
          <w:rStyle w:val="Wrterbuchkopfzeile"/>
        </w:rPr>
        <w:t>heilbrunno</w:t>
      </w:r>
      <w:r>
        <w:rPr>
          <w:rStyle w:val="WrterbuchStandard"/>
          <w:b/>
        </w:rPr>
        <w:t xml:space="preserve"> 1</w:t>
      </w:r>
      <w:r>
        <w:rPr>
          <w:rStyle w:val="WrterbuchStandard"/>
        </w:rPr>
        <w:t>, ahd., sw. M. (n): nhd. »Heilbrunnen«, Heilquelle; ne. medical spring (N.); Q.: WH (um 1065); E.: s. heil (2), brunno</w:t>
      </w:r>
    </w:p>
    <w:p>
      <w:pPr>
        <w:pStyle w:val="Normal"/>
        <w:rPr/>
      </w:pPr>
      <w:r>
        <w:rPr>
          <w:rStyle w:val="Wrterbuchkopfzeile"/>
        </w:rPr>
        <w:t>heildelÆk</w:t>
      </w:r>
      <w:r>
        <w:rPr>
          <w:rStyle w:val="WrterbuchStandard"/>
        </w:rPr>
        <w:t>, heildelik, mnd., Adj.: Vw.: s. hÐldelÆk; L.: MndHwb 2, 260 (hÐldelÆk), Lü 139b (heildelik)</w:t>
      </w:r>
    </w:p>
    <w:p>
      <w:pPr>
        <w:pStyle w:val="Normal"/>
        <w:rPr/>
      </w:pPr>
      <w:r>
        <w:rPr>
          <w:rStyle w:val="Wrterbuchkopfzeile"/>
        </w:rPr>
        <w:t>heile*</w:t>
      </w:r>
      <w:r>
        <w:rPr>
          <w:rStyle w:val="WrterbuchStandard"/>
        </w:rPr>
        <w:t>, heyle, mnd., Sb.: nhd. Begrenzungspfahl für ein Staknetz, Befestigungspfahl für ein Staknetz; E.: s. hÐgen (1); L.: MndHwb 2, 258 (heyle); Son.: örtlich beschränkt</w:t>
      </w:r>
    </w:p>
    <w:p>
      <w:pPr>
        <w:pStyle w:val="Normal"/>
        <w:rPr/>
      </w:pPr>
      <w:r>
        <w:rPr>
          <w:rStyle w:val="Wrterbuchkopfzeile"/>
        </w:rPr>
        <w:t>heile</w:t>
      </w:r>
      <w:r>
        <w:rPr>
          <w:rStyle w:val="WrterbuchStandard"/>
        </w:rPr>
        <w:t>, mhd., st. F.: nhd. Heil, Glückseligkeit, Rettung, Genesung; Hw.: s. heil; Q.: Erinn (nach 1160), Freid, Urk; E.: s. ahd. heilÆ 96, st. F. (Æ), Heil, Gesundheit, Seligkeit, Wohl; s. heil (2); germ. *hailÆ</w:t>
        <w:noBreakHyphen/>
        <w:t>, *hailÆn, sw. F. (n), Heil; s. idg. *kailo</w:t>
        <w:noBreakHyphen/>
        <w:t>, *kailu</w:t>
        <w:noBreakHyphen/>
        <w:t>, Adj., heil, unversehrt, Pokorny 520; vgl. idg. *kai</w:t>
        <w:noBreakHyphen/>
        <w:t xml:space="preserve"> (1), *kaiøo</w:t>
        <w:noBreakHyphen/>
        <w:t>, *kaiøelo</w:t>
        <w:noBreakHyphen/>
        <w:t>, Adj., Adv., allein, Pokorny 519; W.: nhd. (ält.) Heile, F., Heile, Heilung (F.) (1), Genesung, DW 10, 823; L.: Lexer 83c (heile), Lexer 406b (heile), WMU (heil)</w:t>
      </w:r>
    </w:p>
    <w:p>
      <w:pPr>
        <w:pStyle w:val="Normal"/>
        <w:rPr/>
      </w:pPr>
      <w:r>
        <w:rPr>
          <w:rStyle w:val="Wrterbuchkopfzeile"/>
        </w:rPr>
        <w:t>heilec</w:t>
      </w:r>
      <w:r>
        <w:rPr>
          <w:rStyle w:val="WrterbuchStandard"/>
          <w:b/>
        </w:rPr>
        <w:t xml:space="preserve"> (2)</w:t>
      </w:r>
      <w:r>
        <w:rPr>
          <w:rStyle w:val="WrterbuchStandard"/>
        </w:rPr>
        <w:t>, mhd., Adv.: Vw.: s. heilic (2)</w:t>
      </w:r>
    </w:p>
    <w:p>
      <w:pPr>
        <w:pStyle w:val="Normal"/>
        <w:rPr/>
      </w:pPr>
      <w:r>
        <w:rPr>
          <w:rStyle w:val="Wrterbuchkopfzeile"/>
        </w:rPr>
        <w:t>heilec</w:t>
      </w:r>
      <w:r>
        <w:rPr>
          <w:rStyle w:val="WrterbuchStandard"/>
          <w:b/>
        </w:rPr>
        <w:t xml:space="preserve"> (1)</w:t>
      </w:r>
      <w:r>
        <w:rPr>
          <w:rStyle w:val="WrterbuchStandard"/>
        </w:rPr>
        <w:t>, mhd., Adj.: Vw.: s. heilic (1)</w:t>
      </w:r>
    </w:p>
    <w:p>
      <w:pPr>
        <w:pStyle w:val="Normal"/>
        <w:rPr/>
      </w:pPr>
      <w:r>
        <w:rPr>
          <w:rStyle w:val="Wrterbuchkopfzeile"/>
        </w:rPr>
        <w:t>heilecheit*</w:t>
      </w:r>
      <w:r>
        <w:rPr>
          <w:rStyle w:val="WrterbuchStandard"/>
        </w:rPr>
        <w:t>, mhd., st. F.: Vw.: s. heilicheit*</w:t>
      </w:r>
    </w:p>
    <w:p>
      <w:pPr>
        <w:pStyle w:val="Normal"/>
        <w:rPr/>
      </w:pPr>
      <w:r>
        <w:rPr>
          <w:rStyle w:val="Wrterbuchkopfzeile"/>
        </w:rPr>
        <w:t>heilecmachunge</w:t>
      </w:r>
      <w:r>
        <w:rPr>
          <w:rStyle w:val="WrterbuchStandard"/>
        </w:rPr>
        <w:t>, mhd., st. F.: nhd. »Heiligmachung«, Heiligung; E.: ahd. heilagmahhunga* 1, heilagmachunga*, st. F. (æ), »Heiligmachung«, Heiligung; s. heilag, mahhunga; W.: nhd. (ält.) Heiligmachung, F., »Heiligmachung«, Fruchtmachung, DW 10, 843; L.: Lexer 406b (heilecmachunge)</w:t>
      </w:r>
    </w:p>
    <w:p>
      <w:pPr>
        <w:pStyle w:val="Normal"/>
        <w:rPr/>
      </w:pPr>
      <w:r>
        <w:rPr>
          <w:rStyle w:val="Wrterbuchkopfzeile"/>
        </w:rPr>
        <w:t>heilecsam</w:t>
      </w:r>
      <w:r>
        <w:rPr>
          <w:rStyle w:val="WrterbuchStandard"/>
        </w:rPr>
        <w:t>, mhd., Adj.: Vw.: s. heilicsam</w:t>
      </w:r>
    </w:p>
    <w:p>
      <w:pPr>
        <w:pStyle w:val="Normal"/>
        <w:rPr/>
      </w:pPr>
      <w:r>
        <w:rPr>
          <w:rStyle w:val="Wrterbuchkopfzeile"/>
        </w:rPr>
        <w:t>heilectuom</w:t>
      </w:r>
      <w:r>
        <w:rPr>
          <w:rStyle w:val="WrterbuchStandard"/>
        </w:rPr>
        <w:t>, heilictuom, mhd., st. N.: nhd. Heiligtum, Reliquie, Monstranz, Reichsinsignie; Q.: Kchr (um 1150), Mar, Albert, LBarl, RWchr, StrAmis, Enik, HTrist, Apk, Parad (FB heilectuom), Chr, EbvErf, Elis, GrRud, Karlmeinet, Nib, Parz, PassI/II, PassIII, Tuch, Wig; E.: ahd. heilagtuom* 4, heilÆgtuom*, st. N. (a), Sakrament, Heiligtum; s. heilag, tuom; W.: nhd. Heiligtum, N., Heiligtum, Zustand der Heiligkeit, heiliger Ort, Gotteshaus, DW 10, 844 (Heiligthum); L.: Lexer 83c (heilectuom), Lexer 406b (heilectuom), Hennig (heilectuom)</w:t>
      </w:r>
    </w:p>
    <w:p>
      <w:pPr>
        <w:pStyle w:val="Normal"/>
        <w:rPr/>
      </w:pPr>
      <w:r>
        <w:rPr>
          <w:rStyle w:val="Wrterbuchkopfzeile"/>
        </w:rPr>
        <w:t>heilegen*</w:t>
      </w:r>
      <w:r>
        <w:rPr>
          <w:rStyle w:val="WrterbuchStandard"/>
        </w:rPr>
        <w:t>, heiligen, heilgen, hÐligen, hÐlgen, mhd., sw. V.: nhd. heiligen, segnen, weihen; ÜG.: lat. consecrare STheol, dicare PsM, emundare STheol, sacrare BrTr, santificare STheol; Vw.: s. be-, ent-*, ge-; Q.: BrTr, Elis, EvBeh, Gen (1060-1080), Litan, STheol; E.: ahd. heilagæn* 6?, heiligæn*, sw. V. (2), heiligen, weihen, heilig sprechen; s. heilag; W.: nhd. heiligen, sw. V., heiligen, opfern, widmen, als heilig verehren, DW 10, 837: L.: Lexer 84a (heiligen), Hennig (heiligen)</w:t>
      </w:r>
    </w:p>
    <w:p>
      <w:pPr>
        <w:pStyle w:val="Normal"/>
        <w:rPr/>
      </w:pPr>
      <w:r>
        <w:rPr>
          <w:rStyle w:val="Wrterbuchkopfzeile"/>
        </w:rPr>
        <w:t>HÐileke</w:t>
      </w:r>
      <w:r>
        <w:rPr>
          <w:rStyle w:val="WrterbuchStandard"/>
        </w:rPr>
        <w:t>, Heyleke, Heilike, Heylke, mnd., N.: nhd. Heilke; E.: ?; L.: MndHwb 2, 261 (Hêileke)</w:t>
      </w:r>
    </w:p>
    <w:p>
      <w:pPr>
        <w:pStyle w:val="Normal"/>
        <w:rPr/>
      </w:pPr>
      <w:r>
        <w:rPr>
          <w:rStyle w:val="Wrterbuchkopfzeile"/>
        </w:rPr>
        <w:t>heilekeit</w:t>
      </w:r>
      <w:r>
        <w:rPr>
          <w:rStyle w:val="WrterbuchStandard"/>
        </w:rPr>
        <w:t>, mhd., st. F.: Vw.: s. heilicheit*</w:t>
      </w:r>
    </w:p>
    <w:p>
      <w:pPr>
        <w:pStyle w:val="Normal"/>
        <w:rPr/>
      </w:pPr>
      <w:r>
        <w:rPr>
          <w:rStyle w:val="Wrterbuchkopfzeile"/>
        </w:rPr>
        <w:t>heilen***</w:t>
      </w:r>
      <w:r>
        <w:rPr>
          <w:rStyle w:val="WrterbuchStandard"/>
          <w:b/>
        </w:rPr>
        <w:t xml:space="preserve"> (3)</w:t>
      </w:r>
      <w:r>
        <w:rPr>
          <w:rStyle w:val="WrterbuchStandard"/>
        </w:rPr>
        <w:t>, mhd., st. N.: nhd. »Heilen«; Vw.: s. wider-; E.: s. heilen (1); W.: nhd. Heilen, N., Heilen, DW 10, 823</w:t>
      </w:r>
    </w:p>
    <w:p>
      <w:pPr>
        <w:pStyle w:val="Normal"/>
        <w:rPr/>
      </w:pPr>
      <w:r>
        <w:rPr>
          <w:rStyle w:val="Wrterbuchkopfzeile"/>
        </w:rPr>
        <w:t>heilen</w:t>
      </w:r>
      <w:r>
        <w:rPr>
          <w:rStyle w:val="WrterbuchStandard"/>
          <w:b/>
        </w:rPr>
        <w:t xml:space="preserve"> 65</w:t>
      </w:r>
      <w:r>
        <w:rPr>
          <w:rStyle w:val="WrterbuchStandard"/>
        </w:rPr>
        <w:t>, ahd., sw. V. (1a): nhd. heilen (V.) (1), erlösen, retten, erretten, trösten, heiligen, wiederherstellen, lindern?; ne. heal (V.), redeem, save, comfort (V.), become healthy; ÜG.: lat. curare MF, N, O, T, fovere remediis N, hosanna (= heili) Gl, (medela) WH, mundare O, T, restituere WH, salvare E, N, T, salvator (= heilenti) Gl, salvificare T, salvum facere O, sanare N, O, T, sanum facere O, sarcire Gl; Vw.: s. folla</w:t>
        <w:noBreakHyphen/>
        <w:t>, gi</w:t>
        <w:noBreakHyphen/>
        <w:t>, un</w:t>
        <w:noBreakHyphen/>
        <w:t>, wana</w:t>
        <w:noBreakHyphen/>
        <w:t>; Hw.: s. heilant, heilanto; vgl. anfrk. heilen*, as. hêlian*; Q.: E, Gl (Ende 8. Jh.), MF, N, O, OT, T, WH; I.: Lbd. lat. mundare, salvare, salvificare; E.: germ. *hailjan, sw. V., heilen (V.) (1), retten; s. idg. *kailo</w:t>
        <w:noBreakHyphen/>
        <w:t>, *kailu</w:t>
        <w:noBreakHyphen/>
        <w:t>, Adj., heil, unversehrt, Pokorny 520; vgl. idg. *kai</w:t>
        <w:noBreakHyphen/>
        <w:t xml:space="preserve"> (1), *kaiøo</w:t>
        <w:noBreakHyphen/>
        <w:t>, *kaiøelo</w:t>
        <w:noBreakHyphen/>
        <w:t>, Adj., Adv., allein, Pokorny 519; W.: mhd. heilen (1), sw. V., heilen (V.) (1), erretten, gesund machen (tr.), gesund werden (intr.); nhd. heilen, sw. V., heilen (V.) (1), heil machen, heil werden, DW 10, 823; R.: heilenti, Part. Präs. subst.=M.: nhd. Erretter, Heiland; ne. Saviour; ÜG.: lat. salvator Gl</w:t>
      </w:r>
    </w:p>
    <w:p>
      <w:pPr>
        <w:pStyle w:val="Normal"/>
        <w:rPr/>
      </w:pPr>
      <w:r>
        <w:rPr>
          <w:rStyle w:val="Wrterbuchkopfzeile"/>
        </w:rPr>
        <w:t>hei-l-en*</w:t>
      </w:r>
      <w:r>
        <w:rPr>
          <w:rStyle w:val="WrterbuchStandard"/>
          <w:b/>
        </w:rPr>
        <w:t xml:space="preserve"> 1</w:t>
      </w:r>
      <w:r>
        <w:rPr>
          <w:rStyle w:val="WrterbuchStandard"/>
        </w:rPr>
        <w:t>, anfrk., sw. V. (1): nhd. heilen (V.) (1); ne. heal (V.); ÜG.: lat. sanare MNPs; Hw.: vgl. as. hêlian*, ahd. heilen; Q.: MNPs (9. Jh.); E.: germ. *hailjan, sw. V., heilen (V.) (1), retten; s. idg. *kailo</w:t>
        <w:noBreakHyphen/>
        <w:t>, *kailu</w:t>
        <w:noBreakHyphen/>
        <w:t>, Adj., heil, unversehrt, Pokorny 520; vgl. idg. *kai</w:t>
        <w:noBreakHyphen/>
        <w:t xml:space="preserve"> (1), *kaiøo</w:t>
        <w:noBreakHyphen/>
        <w:t>, *kaiøelo</w:t>
        <w:noBreakHyphen/>
        <w:t xml:space="preserve">, Adj., Adv., allein, Pokorny 519; B.: MNPs 2. P. Sg. Imper. heile sana 59, 4 Berlin </w:t>
      </w:r>
    </w:p>
    <w:p>
      <w:pPr>
        <w:pStyle w:val="Normal"/>
        <w:rPr/>
      </w:pPr>
      <w:r>
        <w:rPr>
          <w:rStyle w:val="Wrterbuchkopfzeile"/>
        </w:rPr>
        <w:t>heilen</w:t>
      </w:r>
      <w:r>
        <w:rPr>
          <w:rStyle w:val="WrterbuchStandard"/>
          <w:b/>
        </w:rPr>
        <w:t xml:space="preserve"> (1)</w:t>
      </w:r>
      <w:r>
        <w:rPr>
          <w:rStyle w:val="WrterbuchStandard"/>
        </w:rPr>
        <w:t>, mhd., sw. V.: nhd. heilen (V.) (1), erretten, gesund machen, gesund werden, erlösen, retten, lindern; ÜG.: lat. curare BrTr, dicare PsM, salvare PsM, sanare BrTr, PsM, vovere PsM; Vw.: s. ane</w:t>
        <w:softHyphen/>
        <w:noBreakHyphen/>
        <w:t>*, er-, ge-, wider-, zuo-; Q.: Will (1060-1065), Eilh, PsM, TrSilv, ErzIII, HvBurg, Apk, EvB, Minneb, MinnerII, EvA, Tauler, WernhMl, Gnadenl, MinnerII (FB heilen), BdN, BrTr, Iw, Kchr (um 1150), Mai, Nib, PassIII, Rol, UvL, Walth; E.: ahd. heilen 63, sw. V. (1a), heilen (V.) (1), erlösen, retten, trösten, heiligen; germ. *hailjan, sw. V., heilen (V.) (1), retten; s. idg. *kailo</w:t>
        <w:noBreakHyphen/>
        <w:t>, *kailu</w:t>
        <w:noBreakHyphen/>
        <w:t>, Adj., heil, unversehrt, Pokorny 520; vgl. idg. *kai</w:t>
        <w:noBreakHyphen/>
        <w:t xml:space="preserve"> (1), *kaiøo</w:t>
        <w:noBreakHyphen/>
        <w:t>, *kaiøelo</w:t>
        <w:noBreakHyphen/>
        <w:t>, Adj., Adv., allein, Pokorny 519; W.: nhd. heilen, sw. V., heilen (V.) (1), heil machen, heil werden, DW 10, 823; L.: Lexer 84a (heilen), Hennig (heilen)</w:t>
      </w:r>
    </w:p>
    <w:p>
      <w:pPr>
        <w:pStyle w:val="Normal"/>
        <w:rPr/>
      </w:pPr>
      <w:r>
        <w:rPr>
          <w:rStyle w:val="Wrterbuchkopfzeile"/>
        </w:rPr>
        <w:t>heilen</w:t>
      </w:r>
      <w:r>
        <w:rPr>
          <w:rStyle w:val="WrterbuchStandard"/>
          <w:b/>
        </w:rPr>
        <w:t xml:space="preserve"> (2)</w:t>
      </w:r>
      <w:r>
        <w:rPr>
          <w:rStyle w:val="WrterbuchStandard"/>
        </w:rPr>
        <w:t>, mhd., sw. V.: nhd. kastrieren, heilen (V.) (2); E.: s. heilen (1); W.: nhd. (ält.) heilen, V., heilen (V.) (2), kastrieren, verschneiden, DW 10, 825; L.: Lexer 84a (heilen)</w:t>
      </w:r>
    </w:p>
    <w:p>
      <w:pPr>
        <w:pStyle w:val="Normal"/>
        <w:rPr/>
      </w:pPr>
      <w:r>
        <w:rPr>
          <w:rStyle w:val="Wrterbuchkopfzeile"/>
        </w:rPr>
        <w:t>heilÐn*</w:t>
      </w:r>
      <w:r>
        <w:rPr>
          <w:rStyle w:val="WrterbuchStandard"/>
          <w:b/>
        </w:rPr>
        <w:t xml:space="preserve"> 1</w:t>
      </w:r>
      <w:r>
        <w:rPr>
          <w:rStyle w:val="WrterbuchStandard"/>
        </w:rPr>
        <w:t>, ahd., sw. V. (3): nhd. heilen (V.) (1), heil werden; ne. become healthy; ÜG.: lat. curare N; Vw.: s. fir</w:t>
        <w:noBreakHyphen/>
        <w:t>, un</w:t>
        <w:noBreakHyphen/>
        <w:t>?, zur</w:t>
        <w:noBreakHyphen/>
        <w:t>; Q.: N (1000); E.: germ. *hailÐn, *hailÚn, sw. V., heilen (V.) (1); s. idg. *kailo</w:t>
        <w:noBreakHyphen/>
        <w:t>, *kailu</w:t>
        <w:noBreakHyphen/>
        <w:t>, Adj., heil, unversehrt, Pokorny 520; vgl. idg. *kai</w:t>
        <w:noBreakHyphen/>
        <w:t xml:space="preserve"> (1), *kaiøo</w:t>
        <w:noBreakHyphen/>
        <w:t>, *kaiøelo</w:t>
        <w:noBreakHyphen/>
        <w:t>, Adj., Adv., allein, Pokorny 519; W.: s. nhd. heilen, sw. V., heilen (V.) (1), heil machen, heil werden, DW 10, 823</w:t>
      </w:r>
    </w:p>
    <w:p>
      <w:pPr>
        <w:pStyle w:val="Normal"/>
        <w:rPr/>
      </w:pPr>
      <w:r>
        <w:rPr>
          <w:rStyle w:val="Wrterbuchkopfzeile"/>
        </w:rPr>
        <w:t>hei-l-end-i</w:t>
      </w:r>
      <w:r>
        <w:rPr>
          <w:rStyle w:val="WrterbuchStandard"/>
        </w:rPr>
        <w:t>, an., st. N. (ja): nhd. Gesundheit; Hw.: s. hei</w:t>
        <w:noBreakHyphen/>
        <w:t>l</w:t>
        <w:noBreakHyphen/>
        <w:t>l (2); E.: germ. *hailendja</w:t>
        <w:noBreakHyphen/>
        <w:t>, *hailendjam, *hailandja</w:t>
        <w:noBreakHyphen/>
        <w:t>, *hailandjam, *hailundja</w:t>
        <w:noBreakHyphen/>
        <w:t>, *hailundjam, st. N. (a), Gesundheit; s. idg. *kailo</w:t>
        <w:noBreakHyphen/>
        <w:t>, *kailu</w:t>
        <w:noBreakHyphen/>
        <w:t>, Adj., heil, unversehrt, Pokorny 520; vgl. idg. *kai</w:t>
        <w:noBreakHyphen/>
        <w:t xml:space="preserve"> (1), *kaiøo</w:t>
        <w:noBreakHyphen/>
        <w:t>, *kaiøelo</w:t>
        <w:noBreakHyphen/>
        <w:t>, Adj., Adv., allein, Pokorny 519; L.: Vr 218a; (urn. *heila-wandja)</w:t>
      </w:r>
    </w:p>
    <w:p>
      <w:pPr>
        <w:pStyle w:val="Normal"/>
        <w:rPr/>
      </w:pPr>
      <w:r>
        <w:rPr>
          <w:rStyle w:val="Wrterbuchkopfzeile"/>
        </w:rPr>
        <w:t>heilent</w:t>
      </w:r>
      <w:r>
        <w:rPr>
          <w:rStyle w:val="WrterbuchStandard"/>
        </w:rPr>
        <w:t>, mhd., st. M.: Vw.: s. heilant</w:t>
      </w:r>
    </w:p>
    <w:p>
      <w:pPr>
        <w:pStyle w:val="Normal"/>
        <w:rPr/>
      </w:pPr>
      <w:r>
        <w:rPr>
          <w:rStyle w:val="Wrterbuchkopfzeile"/>
        </w:rPr>
        <w:t>heilenti*</w:t>
      </w:r>
      <w:r>
        <w:rPr>
          <w:rStyle w:val="WrterbuchStandard"/>
        </w:rPr>
        <w:t>, ahd., Part. Präs. subst.=M.: Vw.: s. heilen</w:t>
      </w:r>
    </w:p>
    <w:p>
      <w:pPr>
        <w:pStyle w:val="Normal"/>
        <w:rPr/>
      </w:pPr>
      <w:r>
        <w:rPr>
          <w:rStyle w:val="Wrterbuchkopfzeile"/>
        </w:rPr>
        <w:t>heilentlÆh*</w:t>
      </w:r>
      <w:r>
        <w:rPr>
          <w:rStyle w:val="WrterbuchStandard"/>
          <w:b/>
        </w:rPr>
        <w:t xml:space="preserve"> 2</w:t>
      </w:r>
      <w:r>
        <w:rPr>
          <w:rStyle w:val="WrterbuchStandard"/>
        </w:rPr>
        <w:t>, ahd., Adj.: nhd. heilsam, gesund; ne. wholesome; ÜG.: lat. salubris Gl; Q.: Gl (765); I.: Lüt. lat. salubris; E.: s. heilen, lÆh (3)</w:t>
      </w:r>
    </w:p>
    <w:p>
      <w:pPr>
        <w:pStyle w:val="Normal"/>
        <w:rPr/>
      </w:pPr>
      <w:r>
        <w:rPr>
          <w:rStyle w:val="Wrterbuchkopfzeile"/>
        </w:rPr>
        <w:t>heilentlÆhho*</w:t>
      </w:r>
      <w:r>
        <w:rPr>
          <w:rStyle w:val="WrterbuchStandard"/>
          <w:b/>
        </w:rPr>
        <w:t xml:space="preserve"> 1</w:t>
      </w:r>
      <w:r>
        <w:rPr>
          <w:rStyle w:val="WrterbuchStandard"/>
        </w:rPr>
        <w:t>, heilentlÆcho, ahd., Adv.: nhd. heilsam; ne. healingly; ÜG.: lat. salubriter Gl; Q.: Gl (2. Hälfte 8. Jh.); I.: Lüt. lat. salubriter; E.: s. heilen, lÆh (3)</w:t>
      </w:r>
    </w:p>
    <w:p>
      <w:pPr>
        <w:pStyle w:val="Normal"/>
        <w:rPr/>
      </w:pPr>
      <w:r>
        <w:rPr>
          <w:rStyle w:val="Wrterbuchkopfzeile"/>
        </w:rPr>
        <w:t>heiler</w:t>
      </w:r>
      <w:r>
        <w:rPr>
          <w:rStyle w:val="WrterbuchStandard"/>
        </w:rPr>
        <w:t>, mhd., st. M.: Vw.: s. heilÏre</w:t>
      </w:r>
    </w:p>
    <w:p>
      <w:pPr>
        <w:pStyle w:val="Normal"/>
        <w:rPr/>
      </w:pPr>
      <w:r>
        <w:rPr>
          <w:rStyle w:val="Wrterbuchkopfzeile"/>
        </w:rPr>
        <w:t>heilerin</w:t>
      </w:r>
      <w:r>
        <w:rPr>
          <w:rStyle w:val="WrterbuchStandard"/>
        </w:rPr>
        <w:t>, mhd., st. F.: Vw.: s. heilÏrinne</w:t>
      </w:r>
    </w:p>
    <w:p>
      <w:pPr>
        <w:pStyle w:val="Normal"/>
        <w:rPr/>
      </w:pPr>
      <w:r>
        <w:rPr>
          <w:rStyle w:val="Wrterbuchkopfzeile"/>
        </w:rPr>
        <w:t>heiles</w:t>
      </w:r>
      <w:r>
        <w:rPr>
          <w:rStyle w:val="WrterbuchStandard"/>
        </w:rPr>
        <w:t>, mhd., Adv.: nhd. zum Glück, unversehrt, glücklicherweise; Vw.: s. un-; Q.: Dietr (1275-1296); E.: s. heil; W.: nhd. DW-; L.: Lexer 84a (heiles), Hennig (heiles)</w:t>
      </w:r>
    </w:p>
    <w:p>
      <w:pPr>
        <w:pStyle w:val="Normal"/>
        <w:rPr/>
      </w:pPr>
      <w:r>
        <w:rPr>
          <w:rStyle w:val="Wrterbuchkopfzeile"/>
        </w:rPr>
        <w:t>heilesen*</w:t>
      </w:r>
      <w:r>
        <w:rPr>
          <w:rStyle w:val="WrterbuchStandard"/>
        </w:rPr>
        <w:t>, heilsen, mhd., sw. V.: nhd. spähen, aufpassen, umschwärmen, Glück wünschen; Q.: Martina (um 1293); E.: ahd. heilisæn 22, sw. V. (2), wahrsagen, büßen; s. heil (1), heil (2); W.: nhd. DW-; L.: Lexer 84a (heilsen)</w:t>
      </w:r>
    </w:p>
    <w:p>
      <w:pPr>
        <w:pStyle w:val="Normal"/>
        <w:rPr/>
      </w:pPr>
      <w:r>
        <w:rPr>
          <w:rStyle w:val="Wrterbuchkopfzeile"/>
        </w:rPr>
        <w:t>heilesot*</w:t>
      </w:r>
      <w:r>
        <w:rPr>
          <w:rStyle w:val="WrterbuchStandard"/>
        </w:rPr>
        <w:t>, heilsæt, hÐlsat, mhd., st. M.: nhd. Glückwunsch, Neujahrswunsch; Q.: Lexer (1470); E.: ahd. heilisæd 22, st. M. (a?, i?), Vorbedeutung, Vorzeichen, Wahrsagerei; s. heil (1), (2); W.: nhd. DW-; L.: Lexer 84a (heilsæt)</w:t>
      </w:r>
    </w:p>
    <w:p>
      <w:pPr>
        <w:pStyle w:val="Normal"/>
        <w:rPr/>
      </w:pPr>
      <w:r>
        <w:rPr>
          <w:rStyle w:val="Wrterbuchkopfzeile"/>
        </w:rPr>
        <w:t>heilgen</w:t>
      </w:r>
      <w:r>
        <w:rPr>
          <w:rStyle w:val="WrterbuchStandard"/>
        </w:rPr>
        <w:t>, mhd., sw. V.: Vw.: s. heiligen</w:t>
      </w:r>
    </w:p>
    <w:p>
      <w:pPr>
        <w:pStyle w:val="Normal"/>
        <w:rPr/>
      </w:pPr>
      <w:r>
        <w:rPr>
          <w:rStyle w:val="Wrterbuchkopfzeile"/>
        </w:rPr>
        <w:t>heilgeschouwen***</w:t>
      </w:r>
      <w:r>
        <w:rPr>
          <w:rStyle w:val="WrterbuchStandard"/>
        </w:rPr>
        <w:t>, mhd., V.: nhd. »Heil schauen«; E.: s. heil, geschouwen; W.: nhd. DW-</w:t>
      </w:r>
    </w:p>
    <w:p>
      <w:pPr>
        <w:pStyle w:val="Normal"/>
        <w:rPr/>
      </w:pPr>
      <w:r>
        <w:rPr>
          <w:rStyle w:val="Wrterbuchkopfzeile"/>
        </w:rPr>
        <w:t>heilgeschouwunge</w:t>
      </w:r>
      <w:r>
        <w:rPr>
          <w:rStyle w:val="WrterbuchStandard"/>
        </w:rPr>
        <w:t>, mhd., st. F.: nhd. »Heilschauung«, Wahrsagerei; Q.: Trudp (vor 1150) (FB heilgeschouwunge); E.: s. heil, ge, schouwunge, schouwen; W.: nhd. DW-</w:t>
      </w:r>
    </w:p>
    <w:p>
      <w:pPr>
        <w:pStyle w:val="Normal"/>
        <w:rPr/>
      </w:pPr>
      <w:r>
        <w:rPr>
          <w:rStyle w:val="Wrterbuchkopfzeile"/>
        </w:rPr>
        <w:t>heilhaft</w:t>
      </w:r>
      <w:r>
        <w:rPr>
          <w:rStyle w:val="WrterbuchStandard"/>
          <w:b/>
        </w:rPr>
        <w:t xml:space="preserve"> 6</w:t>
      </w:r>
      <w:r>
        <w:rPr>
          <w:rStyle w:val="WrterbuchStandard"/>
        </w:rPr>
        <w:t>, ahd., Adj.: nhd. heilsam, heil, gesund, glücklich; ne. wholesome, healthy, lucky; ÜG.: lat. (beatitudo) Gl, (fortuna) Gl, fortunatus Gl, salutaris Gl, sanus Gl; Q.: Gl (765); I.: Lbd. lat. beatitudo?, salutaris?; E.: s. heil (1), haft; W.: mhd. heilhaft, Adj., heilsam, heilbringend, Glück habend</w:t>
      </w:r>
    </w:p>
    <w:p>
      <w:pPr>
        <w:pStyle w:val="Normal"/>
        <w:rPr/>
      </w:pPr>
      <w:r>
        <w:rPr>
          <w:rStyle w:val="Wrterbuchkopfzeile"/>
        </w:rPr>
        <w:t>heilhaft</w:t>
      </w:r>
      <w:r>
        <w:rPr>
          <w:rStyle w:val="WrterbuchStandard"/>
        </w:rPr>
        <w:t>, mhd., Adj.: nhd. heilsam, heilbringend, auserwählt, Glück habend; ÜG.: lat. salutaris PsM; Q.: PsM, BDan (FB heilhaft), Konr (2. Hälfte 12. Jh.), Tit; E.: ahd. heilhaft 6, Adj., heilsam, gesund, glücklich; s. heil (1), haft; W.: nhd. DW-; L.: Lexer 83c (heilhaft)</w:t>
      </w:r>
    </w:p>
    <w:p>
      <w:pPr>
        <w:pStyle w:val="Normal"/>
        <w:rPr/>
      </w:pPr>
      <w:r>
        <w:rPr>
          <w:rStyle w:val="Wrterbuchkopfzeile"/>
        </w:rPr>
        <w:t>heilhafti*</w:t>
      </w:r>
      <w:r>
        <w:rPr>
          <w:rStyle w:val="WrterbuchStandard"/>
          <w:b/>
        </w:rPr>
        <w:t xml:space="preserve"> 3</w:t>
      </w:r>
      <w:r>
        <w:rPr>
          <w:rStyle w:val="WrterbuchStandard"/>
        </w:rPr>
        <w:t>, ahd., Adj.: nhd. heilbringend, erlöst; ne. salutary; ÜG.: lat. salutaris N; Q.: N (1000); I.: Lbd. lat. salutaris?; E.: s. heil (1), (2), haft</w:t>
      </w:r>
    </w:p>
    <w:p>
      <w:pPr>
        <w:pStyle w:val="Normal"/>
        <w:rPr/>
      </w:pPr>
      <w:r>
        <w:rPr>
          <w:rStyle w:val="Wrterbuchkopfzeile"/>
        </w:rPr>
        <w:t>heilhaftÆ</w:t>
      </w:r>
      <w:r>
        <w:rPr>
          <w:rStyle w:val="WrterbuchStandard"/>
          <w:b/>
        </w:rPr>
        <w:t xml:space="preserve"> 4</w:t>
      </w:r>
      <w:r>
        <w:rPr>
          <w:rStyle w:val="WrterbuchStandard"/>
        </w:rPr>
        <w:t>, ahd., st. F. (Æ): nhd. Glück, Glückseligkeit, Heil, Hilfe; ne. luck, welfare; ÜG.: lat. beatitudo Gl, salutare (N.) N; Q.: Gl (Ende 8. Jh.), N; I.: Lüt. lat. salutare (N.), Lbd. lat. beatitudo; E.: s. heil (2), haft</w:t>
      </w:r>
    </w:p>
    <w:p>
      <w:pPr>
        <w:pStyle w:val="Normal"/>
        <w:rPr/>
      </w:pPr>
      <w:r>
        <w:rPr>
          <w:rStyle w:val="Wrterbuchkopfzeile"/>
        </w:rPr>
        <w:t>*heilhaftlÆh?</w:t>
      </w:r>
      <w:r>
        <w:rPr>
          <w:rStyle w:val="WrterbuchStandard"/>
        </w:rPr>
        <w:t>, ahd., Adj.: Hw.: s. heilhaftlÆhho*; E.: s. heilhaft</w:t>
      </w:r>
    </w:p>
    <w:p>
      <w:pPr>
        <w:pStyle w:val="Normal"/>
        <w:rPr/>
      </w:pPr>
      <w:r>
        <w:rPr>
          <w:rStyle w:val="Wrterbuchkopfzeile"/>
        </w:rPr>
        <w:t>heilhaftlÆhho*</w:t>
      </w:r>
      <w:r>
        <w:rPr>
          <w:rStyle w:val="WrterbuchStandard"/>
          <w:b/>
        </w:rPr>
        <w:t xml:space="preserve"> 1</w:t>
      </w:r>
      <w:r>
        <w:rPr>
          <w:rStyle w:val="WrterbuchStandard"/>
        </w:rPr>
        <w:t>, ahd., Adv.: nhd. auf heilsame Weise; ne. in a healing way; ÜG.: lat. salubriter Gl; Q.: Gl (4. Viertel 8. Jh.); E.: s. heilhaft; Son.: Tgl02 = Freisinger Moralia-Glossen (München, Bayerische Staatsbibliothek Clm 6300) (4. Viertel 8. Jh.)</w:t>
      </w:r>
    </w:p>
    <w:p>
      <w:pPr>
        <w:pStyle w:val="Normal"/>
        <w:rPr/>
      </w:pPr>
      <w:r>
        <w:rPr>
          <w:rStyle w:val="Wrterbuchkopfzeile"/>
        </w:rPr>
        <w:t>heilhopfe</w:t>
      </w:r>
      <w:r>
        <w:rPr>
          <w:rStyle w:val="WrterbuchStandard"/>
          <w:b/>
        </w:rPr>
        <w:t xml:space="preserve"> 1</w:t>
      </w:r>
      <w:r>
        <w:rPr>
          <w:rStyle w:val="WrterbuchStandard"/>
        </w:rPr>
        <w:t>, mhd., sw. M.: nhd. »Heilhopfen«, Herbstzeitlose; ÜG.: lat. hermodactylus Gl; Q.: Gl (14. Jh.); E.: s. heil, hopfe; W.: nhd. DW-; L.: Glossenwörterbuch 262b (heilhopfe)</w:t>
      </w:r>
    </w:p>
    <w:p>
      <w:pPr>
        <w:pStyle w:val="Normal"/>
        <w:rPr/>
      </w:pPr>
      <w:r>
        <w:rPr>
          <w:rStyle w:val="Wrterbuchkopfzeile"/>
        </w:rPr>
        <w:t>heilhoubit*</w:t>
      </w:r>
      <w:r>
        <w:rPr>
          <w:rStyle w:val="WrterbuchStandard"/>
          <w:b/>
        </w:rPr>
        <w:t xml:space="preserve"> 3</w:t>
      </w:r>
      <w:r>
        <w:rPr>
          <w:rStyle w:val="WrterbuchStandard"/>
        </w:rPr>
        <w:t>, ahd., st. N. (a): nhd. Herbstzeitlose; ne. meadow</w:t>
        <w:noBreakHyphen/>
        <w:t>saffron; ÜG.: lat. herba dactyla Gl, hermodactylus Gl; Q.: Gl (12. Jh.); E.: s. heil, houbit</w:t>
      </w:r>
    </w:p>
    <w:p>
      <w:pPr>
        <w:pStyle w:val="Normal"/>
        <w:rPr/>
      </w:pPr>
      <w:r>
        <w:rPr>
          <w:rStyle w:val="Wrterbuchkopfzeile"/>
        </w:rPr>
        <w:t>heilhoubita*</w:t>
      </w:r>
      <w:r>
        <w:rPr>
          <w:rStyle w:val="WrterbuchStandard"/>
          <w:b/>
        </w:rPr>
        <w:t xml:space="preserve"> 1</w:t>
      </w:r>
      <w:r>
        <w:rPr>
          <w:rStyle w:val="WrterbuchStandard"/>
        </w:rPr>
        <w:t>, ahd., st. F. (æ)?, sw. F. (n)?: nhd. Herbstzeitlose; ne. meadow</w:t>
        <w:noBreakHyphen/>
        <w:t>saffron; ÜG.: lat. hermodactylus Gl; Q.: Gl (11./12. Jh.); E.: s. heil, houbit</w:t>
      </w:r>
    </w:p>
    <w:p>
      <w:pPr>
        <w:pStyle w:val="Normal"/>
        <w:rPr/>
      </w:pPr>
      <w:r>
        <w:rPr>
          <w:rStyle w:val="Wrterbuchkopfzeile"/>
        </w:rPr>
        <w:t>heilhoubito</w:t>
      </w:r>
      <w:r>
        <w:rPr>
          <w:rStyle w:val="WrterbuchStandard"/>
          <w:b/>
        </w:rPr>
        <w:t xml:space="preserve"> 8</w:t>
      </w:r>
      <w:r>
        <w:rPr>
          <w:rStyle w:val="WrterbuchStandard"/>
        </w:rPr>
        <w:t>, ahd., sw. M. (n): nhd. Herbstzeitlose; ne. meadow</w:t>
        <w:noBreakHyphen/>
        <w:t>saffron; ÜG.: lat. allium agreste Gl, hermodactylus Gl; Q.: Gl (10. Jh.); E.: s. heil, houbit</w:t>
      </w:r>
    </w:p>
    <w:p>
      <w:pPr>
        <w:pStyle w:val="Normal"/>
        <w:rPr/>
      </w:pPr>
      <w:r>
        <w:rPr>
          <w:rStyle w:val="Wrterbuchkopfzeile"/>
        </w:rPr>
        <w:t>hei-l-i</w:t>
      </w:r>
      <w:r>
        <w:rPr>
          <w:rStyle w:val="WrterbuchStandard"/>
          <w:b/>
        </w:rPr>
        <w:t xml:space="preserve"> (1)</w:t>
      </w:r>
      <w:r>
        <w:rPr>
          <w:rStyle w:val="WrterbuchStandard"/>
        </w:rPr>
        <w:t>, an., F.: nhd. Gesundheit; Hw.: s. hei</w:t>
        <w:noBreakHyphen/>
        <w:t>l</w:t>
        <w:noBreakHyphen/>
        <w:t>l (2); E.: s. hei</w:t>
        <w:noBreakHyphen/>
        <w:t>l</w:t>
        <w:noBreakHyphen/>
        <w:t>l (2); L.: Vr 218a</w:t>
      </w:r>
    </w:p>
    <w:p>
      <w:pPr>
        <w:pStyle w:val="Normal"/>
        <w:rPr/>
      </w:pPr>
      <w:r>
        <w:rPr>
          <w:rStyle w:val="Wrterbuchkopfzeile"/>
        </w:rPr>
        <w:t>heil-i</w:t>
      </w:r>
      <w:r>
        <w:rPr>
          <w:rStyle w:val="WrterbuchStandard"/>
          <w:b/>
        </w:rPr>
        <w:t xml:space="preserve"> (2)</w:t>
      </w:r>
      <w:r>
        <w:rPr>
          <w:rStyle w:val="WrterbuchStandard"/>
        </w:rPr>
        <w:t>, heil-ir, an., sw. M. (n): nhd. Gehirn; Hw.: vgl. afries. *hal (1), *hêli; E.: germ. *hailjæ</w:t>
        <w:noBreakHyphen/>
        <w:t>, *hailjæn, *hailja</w:t>
        <w:noBreakHyphen/>
        <w:t>, *hailjan, sw. M. (n), Gehirn, Hirn; L.: Vr 218a</w:t>
      </w:r>
    </w:p>
    <w:p>
      <w:pPr>
        <w:pStyle w:val="Normal"/>
        <w:rPr/>
      </w:pPr>
      <w:r>
        <w:rPr>
          <w:rStyle w:val="Wrterbuchkopfzeile"/>
        </w:rPr>
        <w:t>heilÆ</w:t>
      </w:r>
      <w:r>
        <w:rPr>
          <w:rStyle w:val="WrterbuchStandard"/>
          <w:b/>
        </w:rPr>
        <w:t xml:space="preserve"> 97</w:t>
      </w:r>
      <w:r>
        <w:rPr>
          <w:rStyle w:val="WrterbuchStandard"/>
        </w:rPr>
        <w:t>, ahd., st. F. (Æ): nhd. Heil, Gesundheit, Seligkeit, Wohl, Wohlergehen, Unversehrtheit, Heilung, Rettung, Hilfe, Erlösung; ne. welfare, health; ÜG.: lat. (felicitas) N, (incolumis) Gl, (hosanna) O, (prosperitas) N, (prosperum) N, salus E, Gl, MH, N, NGl, O, T, WK, (salutaris) (M.) O, T, salvatio N, (sanare) O, sanctitas N, sanitas Gl, N, T; Vw.: s. lÆb</w:t>
        <w:noBreakHyphen/>
        <w:t>, steti</w:t>
        <w:noBreakHyphen/>
        <w:t>, un</w:t>
        <w:noBreakHyphen/>
        <w:t>, wana</w:t>
        <w:noBreakHyphen/>
        <w:t>; Hw.: s. heila; vgl. as. hÐli*; Q.: B, E, FG, FP, GB, Gl (765), MH, N, NGl, O, OT, T, WK; I.: Lbd., lat. salus?, salutare?, sanitas?; E.: s. heil (2); germ. *hailÆ</w:t>
        <w:noBreakHyphen/>
        <w:t>, *hailÆn, sw. F. (n), Heil; s. idg. *kailo</w:t>
        <w:noBreakHyphen/>
        <w:t>, *kailu</w:t>
        <w:noBreakHyphen/>
        <w:t>, Adj., heil, unversehrt, Pokorny 520; vgl. idg. *kai</w:t>
        <w:noBreakHyphen/>
        <w:t xml:space="preserve"> (1), *kaiøo</w:t>
        <w:noBreakHyphen/>
        <w:t>, *kaiøelo</w:t>
        <w:noBreakHyphen/>
        <w:t>, Adj., Adv., allein, Pokorny 519; W.: s. mhd. heile, st. F., Heil, Glückseligkeit, Rettung aus der Hölle; s. nhd. Heile, F., Heilung, Genesung, DW 10, 823; Son.: Tgl02 = Freisinger Moralia-Glossen (München, Bayerische Staatsbibliothek Clm 6300)</w:t>
      </w:r>
    </w:p>
    <w:p>
      <w:pPr>
        <w:pStyle w:val="Normal"/>
        <w:rPr/>
      </w:pPr>
      <w:r>
        <w:rPr>
          <w:rStyle w:val="Wrterbuchkopfzeile"/>
        </w:rPr>
        <w:t>heilic*</w:t>
      </w:r>
      <w:r>
        <w:rPr>
          <w:rStyle w:val="WrterbuchStandard"/>
          <w:b/>
        </w:rPr>
        <w:t xml:space="preserve"> (2)</w:t>
      </w:r>
      <w:r>
        <w:rPr>
          <w:rStyle w:val="WrterbuchStandard"/>
        </w:rPr>
        <w:t>, heilec, mhd., Adv.: nhd. »heil«; Vw.: s. sðr-*; Q.: Kreuzf (1301) (FB heilec); E.: s. heilec (1); W.: nhd. heilig, Adv., heilig, DW 10, 827</w:t>
      </w:r>
    </w:p>
    <w:p>
      <w:pPr>
        <w:pStyle w:val="Normal"/>
        <w:rPr/>
      </w:pPr>
      <w:r>
        <w:rPr>
          <w:rStyle w:val="Wrterbuchkopfzeile"/>
        </w:rPr>
        <w:t>heilic</w:t>
      </w:r>
      <w:r>
        <w:rPr>
          <w:rStyle w:val="WrterbuchStandard"/>
          <w:b/>
        </w:rPr>
        <w:t xml:space="preserve"> (1)</w:t>
      </w:r>
      <w:r>
        <w:rPr>
          <w:rStyle w:val="WrterbuchStandard"/>
        </w:rPr>
        <w:t>, heilec, hÐlic, mhd., Adj.: nhd. heilig, heilbringend, gesegnet, geweiht, fromm; ÜG.: lat. almus PsM, divinus (Adj.) BrTr, (dominicus) STheol, sacer BrTr, PsM, STheol, sanctus BrTr, PsM, STheol, santificare (= heilic machen) STheol, sollemnis BrTr; Vw.: s. eben</w:t>
        <w:noBreakHyphen/>
        <w:t>*, æster-*, pfingest-, über-; Q.: Will (1060-1065), Eilh, PsM, Ren, RWh, Rwchr1, StrAmis, ErzIII, Enik, Berth, Kreuzf, HvBurg, HvNst, Apk, Ot, EckhI, EckhII, EckhIII, EckhV, Parad, EvB, MinnerII, Tauler (FB heilec), Lilie (Ðlich), TrSilv (heilie), HistAE (helg), EvA (hilich), AHeinr, BdN, BrTr, Chr, Elis, Erinn (nach 1160), Erlös, Freid, Hartm, LuM, Orend, RvEBarl, StrKarl, Walth, WvRh, Urk; E.: ahd. heilag 338, heilÆg, Adj., heilig, geweiht, fromm, heilbringend; germ. *hailaga</w:t>
        <w:noBreakHyphen/>
        <w:t>, *hailagaz, Adj., heilig; s. idg. *kailo</w:t>
        <w:noBreakHyphen/>
        <w:t>, *kailu</w:t>
        <w:noBreakHyphen/>
        <w:t>, Adj., heil, unversehrt, Pokorny 520; vgl. idg. *kai</w:t>
        <w:noBreakHyphen/>
        <w:t xml:space="preserve"> (1), *kaiøo</w:t>
        <w:noBreakHyphen/>
        <w:t>, *kaiøelo</w:t>
        <w:noBreakHyphen/>
        <w:t>, Adj., Adv., allein, Pokorny 519; W.: nhd. heilig, Adj., Adv., heilig, DW 10, 827; R.: heilige tage: nhd. hohe kirchliche Feste; L.: Lexer 83c (heilec), Lexer 406b (heilec), Hennig (heilec), WMU (heilic 28 [1253] 581 Bel.)</w:t>
      </w:r>
    </w:p>
    <w:p>
      <w:pPr>
        <w:pStyle w:val="Normal"/>
        <w:rPr/>
      </w:pPr>
      <w:r>
        <w:rPr>
          <w:rStyle w:val="Wrterbuchkopfzeile"/>
        </w:rPr>
        <w:t>hÐilich...</w:t>
      </w:r>
      <w:r>
        <w:rPr>
          <w:rStyle w:val="WrterbuchStandard"/>
        </w:rPr>
        <w:t>, mnd., Präf.: Vw.: s. hillich...; L.: MndHwb 2, 262 (hêilich)</w:t>
      </w:r>
    </w:p>
    <w:p>
      <w:pPr>
        <w:pStyle w:val="Normal"/>
        <w:rPr/>
      </w:pPr>
      <w:r>
        <w:rPr>
          <w:rStyle w:val="Wrterbuchkopfzeile"/>
        </w:rPr>
        <w:t>heilÆche</w:t>
      </w:r>
      <w:r>
        <w:rPr>
          <w:rStyle w:val="WrterbuchStandard"/>
        </w:rPr>
        <w:t>, mhd., st. F.: nhd. günstige Gelegenheit; E.: s. heil; W.: nhd. DW-; R.: heilÆche suochen: nhd. eine günstige Gelegenheit suchen; L.: Lexer 406b (heilÆche)</w:t>
      </w:r>
    </w:p>
    <w:p>
      <w:pPr>
        <w:pStyle w:val="Normal"/>
        <w:rPr/>
      </w:pPr>
      <w:r>
        <w:rPr>
          <w:rStyle w:val="Wrterbuchkopfzeile"/>
        </w:rPr>
        <w:t>heilicheit*</w:t>
      </w:r>
      <w:r>
        <w:rPr>
          <w:rStyle w:val="WrterbuchStandard"/>
        </w:rPr>
        <w:t>, heilikeit, heilecheit, heilekeit, heilkeit, mhd., st. F.: nhd. Heiligkeit, Heiligtum, Wunder, Sakrament, Gnadenmittel, Heiligung, Frömmigkeit, heiliges Geheimnis, Göttlichkeit, Bundeslade, heiliges Bild; ÜG.: lat. sanctificatio PsM, sanctimonia PsM, sanctitas PsM, STheol; Vw.: s. un</w:t>
        <w:noBreakHyphen/>
        <w:t>; Q.: Mar, PsM, RWh, RWchr, StrAmis, LvReg, SGPr, Secr, Gund, Märt, SHort, Kreuzf, Apk, WvÖst, Ot, EckhI, EckhII, EckhV, Parad, KvHelmsd, Minneb, MinnerII, Tauler, Seuse, Teichn, Schachzb, WernhMl, Gnadenl (FB heilecheit), BdN, Berth, Elis, EvBeh, Frl, Greg, Köditz, PassI/II, Renner, STheol, Wh, WvRh, Gl (12. Jh.), Urk; I.: Lüt. lat. sanctitas; E.: ahd. heilagheit* 2, heiligheit, st. F. (i), Heiligkeit; s. heilag, heit; W.: nhd. Heiligkeit, F., Heiligkeit, Heiligsein, hochwürdigstes Gut, DW 10, 842; L.: Lexer 406b (heilecheit), Hennig (heilecheit), WMU (heilecheit 1530 [1292] 1 Bel.), Glossenwörterbuch (heilecheit)</w:t>
      </w:r>
    </w:p>
    <w:p>
      <w:pPr>
        <w:pStyle w:val="Normal"/>
        <w:rPr/>
      </w:pPr>
      <w:r>
        <w:rPr>
          <w:rStyle w:val="Wrterbuchkopfzeile"/>
        </w:rPr>
        <w:t>heiliclich</w:t>
      </w:r>
      <w:r>
        <w:rPr>
          <w:rStyle w:val="WrterbuchStandard"/>
        </w:rPr>
        <w:t>, heileclich, hÐleclich, mhd., Adj.: nhd. heilig, fromm, geheiligt, andächtig; Hw.: s. heileclÆche; Q.: Mar (1172-1190), LvReg, Kreuzf, Teichn (FB heileclich), Elis, KvWPant, KvWSilv, Parz; E.: s. heilicheit, heilic, lich; W.: nhd. (ält.) heiliglich, Adj., heiliglich, DW 10, 843; L.: Lexer 83c (heileclich), Hennig (heileclich)</w:t>
      </w:r>
    </w:p>
    <w:p>
      <w:pPr>
        <w:pStyle w:val="Normal"/>
        <w:rPr/>
      </w:pPr>
      <w:r>
        <w:rPr>
          <w:rStyle w:val="Wrterbuchkopfzeile"/>
        </w:rPr>
        <w:t>heiliclÆche</w:t>
      </w:r>
      <w:r>
        <w:rPr>
          <w:rStyle w:val="WrterbuchStandard"/>
        </w:rPr>
        <w:t>, heileclÆche, hÐleclÆche, mhd., Adv.: nhd. heilig, fromm, geheiligt, andächtig; Vw.: s. un</w:t>
        <w:noBreakHyphen/>
        <w:t>; Hw.: s. heiliclich; Q.: RWchr, HTrist, SHort, Kreuzf, Hiob, Tauler, Seuse (FB heileclÆche), Parz (1200-1210); E.: s. heilicheit, heilic, lÆche; W.: nhd. (ält.) heiliglich, Adv., heiliglich, DW 10, 843; L.: Lexer 83c (heileclÆche), Hennig (heileclÆche)</w:t>
      </w:r>
    </w:p>
    <w:p>
      <w:pPr>
        <w:pStyle w:val="Normal"/>
        <w:rPr/>
      </w:pPr>
      <w:r>
        <w:rPr>
          <w:rStyle w:val="Wrterbuchkopfzeile"/>
        </w:rPr>
        <w:t>heilicsam*</w:t>
      </w:r>
      <w:r>
        <w:rPr>
          <w:rStyle w:val="WrterbuchStandard"/>
        </w:rPr>
        <w:t>, heilecsam, mhd., Adj.: nhd. »heilsam«; Q.: HTrist1 (1285-1290) (FB heilecsam); E.: s. heilic, sam; W.: nhd. DW-</w:t>
      </w:r>
    </w:p>
    <w:p>
      <w:pPr>
        <w:pStyle w:val="Normal"/>
        <w:rPr/>
      </w:pPr>
      <w:r>
        <w:rPr>
          <w:rStyle w:val="Wrterbuchkopfzeile"/>
        </w:rPr>
        <w:t>heilictuom</w:t>
      </w:r>
      <w:r>
        <w:rPr>
          <w:rStyle w:val="WrterbuchStandard"/>
        </w:rPr>
        <w:t>, mhd., st. N.: Vw.: s. heilectuom</w:t>
      </w:r>
    </w:p>
    <w:p>
      <w:pPr>
        <w:pStyle w:val="Normal"/>
        <w:rPr/>
      </w:pPr>
      <w:r>
        <w:rPr>
          <w:rStyle w:val="Wrterbuchkopfzeile"/>
        </w:rPr>
        <w:t>heilida*</w:t>
      </w:r>
      <w:r>
        <w:rPr>
          <w:rStyle w:val="WrterbuchStandard"/>
          <w:b/>
        </w:rPr>
        <w:t xml:space="preserve"> 4</w:t>
      </w:r>
      <w:r>
        <w:rPr>
          <w:rStyle w:val="WrterbuchStandard"/>
        </w:rPr>
        <w:t>, ahd., st. F. (æ): nhd. Heil, Gesundheit, Heilung; ne. welfare, health; ÜG.: lat. salus I, NGl, sanitas Gl; Vw.: s. *gi</w:t>
        <w:noBreakHyphen/>
        <w:t>, ungi</w:t>
        <w:noBreakHyphen/>
        <w:t>, un</w:t>
        <w:noBreakHyphen/>
        <w:t>; Q.: Gl (Ende 8. Jh.), I, NGl, O; I.: Lüt. lat. salus?; E.: germ. *hailiþæ, *heileþæ, st. F. (æ), Heil, Gesundheit; s. idg. *kailo</w:t>
        <w:noBreakHyphen/>
        <w:t>, *kailu</w:t>
        <w:noBreakHyphen/>
        <w:t>, Adj., heil, unversehrt, Pokorny 520; vgl. idg. *kai</w:t>
        <w:noBreakHyphen/>
        <w:t xml:space="preserve"> (1), *kaiøo</w:t>
        <w:noBreakHyphen/>
        <w:t>, *kaiøelo</w:t>
        <w:noBreakHyphen/>
        <w:t>, Adj., Adv., allein, Pokorny 519</w:t>
      </w:r>
    </w:p>
    <w:p>
      <w:pPr>
        <w:pStyle w:val="Normal"/>
        <w:rPr/>
      </w:pPr>
      <w:r>
        <w:rPr>
          <w:rStyle w:val="Wrterbuchkopfzeile"/>
        </w:rPr>
        <w:t>hei-l-ig</w:t>
      </w:r>
      <w:r>
        <w:rPr>
          <w:rStyle w:val="WrterbuchStandard"/>
          <w:b/>
        </w:rPr>
        <w:t xml:space="preserve"> 6</w:t>
      </w:r>
      <w:r>
        <w:rPr>
          <w:rStyle w:val="WrterbuchStandard"/>
        </w:rPr>
        <w:t>, anfrk., Adj.: nhd. heilig; ne. holy (Adj.); ÜG.: lat. sanctus MNPs; Vw.: s. duo</w:t>
        <w:noBreakHyphen/>
        <w:t>m*; Hw.: vgl. as. hêlag*, ahd. heilag; Q.: MNPs (9. Jh.); I.: Lbd. lat. sanctus;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B.: MNPs Nom. Sg. F. heilig sanctus 18, 10 Mylius, Nom. Sg. N. heilig sanctum 64, 5 Berlin (Quak) = 64, 6 (van Helten), Dat. Sg. N. heiligin sancto 59, 8 Berlin, 62, 3 Berlin, 67, 25 Berlin, 73, 3 Berlin; Son.: auch amfrk. MNPs Akk. Sg. M. heilenen (= heilegen* (Heyne, van Helten)), sancto 2, 4 Leeuwarden = S. 92, 18 (van Helten), Dat. Sg. M. heligemo sancto 3, 5 Leeuwarden (Quak) = 3, 4 (van Helten) = S. 94, 12 (van Helten)</w:t>
      </w:r>
    </w:p>
    <w:p>
      <w:pPr>
        <w:pStyle w:val="Normal"/>
        <w:rPr/>
      </w:pPr>
      <w:r>
        <w:rPr>
          <w:rStyle w:val="Wrterbuchkopfzeile"/>
        </w:rPr>
        <w:t>heilÆg</w:t>
      </w:r>
      <w:r>
        <w:rPr>
          <w:rStyle w:val="WrterbuchStandard"/>
        </w:rPr>
        <w:t>, ahd., Adj.: nhd. heilig, geweiht, heilbringend; ne. holy; Vw.: s. un</w:t>
        <w:noBreakHyphen/>
        <w:t>; Hw.: s. heilag</w:t>
      </w:r>
    </w:p>
    <w:p>
      <w:pPr>
        <w:pStyle w:val="Normal"/>
        <w:rPr/>
      </w:pPr>
      <w:r>
        <w:rPr>
          <w:rStyle w:val="Wrterbuchkopfzeile"/>
        </w:rPr>
        <w:t>heilÆga*</w:t>
      </w:r>
      <w:r>
        <w:rPr>
          <w:rStyle w:val="WrterbuchStandard"/>
          <w:b/>
        </w:rPr>
        <w:t xml:space="preserve"> 1 und häufiger?</w:t>
      </w:r>
      <w:r>
        <w:rPr>
          <w:rStyle w:val="WrterbuchStandard"/>
        </w:rPr>
        <w:t>, ahd., st. F. (æ): nhd. Heiligkeit; ne. holiness; ÜG.: s. heilagÆ*; Hw.: s. heilagÆ*; Q.: Gl (10. Jh.); I.: s. heilagÆ; E.: s. heilag</w:t>
      </w:r>
    </w:p>
    <w:p>
      <w:pPr>
        <w:pStyle w:val="Normal"/>
        <w:rPr/>
      </w:pPr>
      <w:r>
        <w:rPr>
          <w:rStyle w:val="Wrterbuchkopfzeile"/>
        </w:rPr>
        <w:t>heiligÏre*</w:t>
      </w:r>
      <w:r>
        <w:rPr>
          <w:rStyle w:val="WrterbuchStandard"/>
        </w:rPr>
        <w:t>, heiliger, mhd., st. M.: nhd. Heiligmacher, Heiligsprecher; Q.: Cranc (1347-1359) (FB heiliger); E.: s. heiligen; W.: nhd. Heiliger, M., Heiliger, Heiligmacher, geistlicher Retter, DW 10, 841; L.: Lexer 84a (heiliger)</w:t>
      </w:r>
    </w:p>
    <w:p>
      <w:pPr>
        <w:pStyle w:val="Normal"/>
        <w:rPr/>
      </w:pPr>
      <w:r>
        <w:rPr>
          <w:rStyle w:val="Wrterbuchkopfzeile"/>
        </w:rPr>
        <w:t>heilÆgberi</w:t>
      </w:r>
      <w:r>
        <w:rPr>
          <w:rStyle w:val="WrterbuchStandard"/>
          <w:b/>
        </w:rPr>
        <w:t xml:space="preserve"> 1?</w:t>
      </w:r>
      <w:r>
        <w:rPr>
          <w:rStyle w:val="WrterbuchStandard"/>
        </w:rPr>
        <w:t>, ahd., st. N. (ja): nhd. Zaunrübe; E.: s. heilag, beri (2); Son.: Splett, Althochdeutsches Wörterbuch 1, 56</w:t>
      </w:r>
    </w:p>
    <w:p>
      <w:pPr>
        <w:pStyle w:val="Normal"/>
        <w:rPr/>
      </w:pPr>
      <w:r>
        <w:rPr>
          <w:rStyle w:val="Wrterbuchkopfzeile"/>
        </w:rPr>
        <w:t>hei-l-ig-duo-m*</w:t>
      </w:r>
      <w:r>
        <w:rPr>
          <w:rStyle w:val="WrterbuchStandard"/>
          <w:b/>
        </w:rPr>
        <w:t xml:space="preserve"> 2</w:t>
      </w:r>
      <w:r>
        <w:rPr>
          <w:rStyle w:val="WrterbuchStandard"/>
        </w:rPr>
        <w:t>, anfrk., st. N. (a): nhd. Heiligtum; ne. sanctuary; ÜG.: lat. sanctuarium MNPs; Hw.: vgl. as. hêlagdæm*, ahd. heilagtuom*; Q.: MNPs (9. Jh.); I.: Lüs. lat. sanctuarium; E.: s. hei-l-ig, duo</w:t>
        <w:noBreakHyphen/>
        <w:t>m (2); B.: MNPs Akk. Sg. heilicduom sanctuarium 73, 7 Berlin, Dat. Sg. heilicduome sanctuarium 72, 17 Berlin</w:t>
      </w:r>
    </w:p>
    <w:p>
      <w:pPr>
        <w:pStyle w:val="Normal"/>
        <w:rPr/>
      </w:pPr>
      <w:r>
        <w:rPr>
          <w:rStyle w:val="Wrterbuchkopfzeile"/>
        </w:rPr>
        <w:t>heilige</w:t>
      </w:r>
      <w:r>
        <w:rPr>
          <w:rStyle w:val="WrterbuchStandard"/>
        </w:rPr>
        <w:t>, mhd., sw. M.: nhd. Heiliger, Heiligenbild, Reliquie; Vw.: s. wazzer-; Q.: Will (1060-1065), PsM, RWchr1, LvReg, Berth, DSp, SGPr, Kreuzf, HvNst, Apk, EckhI, EckhII, EckhIII, EckhV, Tauler, Seuse, WernhMl (FB heilige), Glaub (1140-1160), Hätzl, Iw, Renner, SchwSp, Urk; E.: s. heilic, heiligen; W.: s. nhd. Heiliger, M., Heiliger, Heiligmacher, geistlicher Retter; R.: daz heilige der heiligen: nhd. Allerheiligstes; L.: Lexer 84a (heilige), Hennig (heilige), WMU (heilige 80 [1264] 621 Bel.)</w:t>
      </w:r>
    </w:p>
    <w:p>
      <w:pPr>
        <w:pStyle w:val="Normal"/>
        <w:rPr/>
      </w:pPr>
      <w:r>
        <w:rPr>
          <w:rStyle w:val="Wrterbuchkopfzeile"/>
        </w:rPr>
        <w:t>heiligeistlich***</w:t>
      </w:r>
      <w:r>
        <w:rPr>
          <w:rStyle w:val="WrterbuchStandard"/>
        </w:rPr>
        <w:t>, mhd., Adj.: nhd. »heiliggeistlich«; Hw.: s. heiligeistlichheit*; E.: s. heilig, geistlich; W.: nhd. DW-</w:t>
      </w:r>
    </w:p>
    <w:p>
      <w:pPr>
        <w:pStyle w:val="Normal"/>
        <w:rPr/>
      </w:pPr>
      <w:r>
        <w:rPr>
          <w:rStyle w:val="Wrterbuchkopfzeile"/>
        </w:rPr>
        <w:t>heiligeistlicheit</w:t>
      </w:r>
      <w:r>
        <w:rPr>
          <w:rStyle w:val="WrterbuchStandard"/>
        </w:rPr>
        <w:t>, mhd., st. F.: Vw.: s. heiligeistlichheit*</w:t>
      </w:r>
    </w:p>
    <w:p>
      <w:pPr>
        <w:pStyle w:val="Normal"/>
        <w:rPr/>
      </w:pPr>
      <w:r>
        <w:rPr>
          <w:rStyle w:val="Wrterbuchkopfzeile"/>
        </w:rPr>
        <w:t>heiligeistlichheit*</w:t>
      </w:r>
      <w:r>
        <w:rPr>
          <w:rStyle w:val="WrterbuchStandard"/>
        </w:rPr>
        <w:t>, heiligeistlicheit, mhd., st. F.: nhd. Wesen des Heiligen Geistes; Q.: BdN (1348/50); E.: s. heilec, geistlicheit; W.: nhd. DW-; L.: Hennig (heiligeistlicheit)</w:t>
      </w:r>
    </w:p>
    <w:p>
      <w:pPr>
        <w:pStyle w:val="Normal"/>
        <w:rPr/>
      </w:pPr>
      <w:r>
        <w:rPr>
          <w:rStyle w:val="Wrterbuchkopfzeile"/>
        </w:rPr>
        <w:t>heiligelÆn</w:t>
      </w:r>
      <w:r>
        <w:rPr>
          <w:rStyle w:val="WrterbuchStandard"/>
        </w:rPr>
        <w:t>, mhd., st. N.: nhd. Heiligenbildchen; Q.: Schürebr (um 1400) (FB heiligelÆn); E.: s. heiligen; W.: nhd. DW-</w:t>
      </w:r>
    </w:p>
    <w:p>
      <w:pPr>
        <w:pStyle w:val="Normal"/>
        <w:rPr/>
      </w:pPr>
      <w:r>
        <w:rPr>
          <w:rStyle w:val="Wrterbuchkopfzeile"/>
        </w:rPr>
        <w:t>heiligen</w:t>
      </w:r>
      <w:r>
        <w:rPr>
          <w:rStyle w:val="WrterbuchStandard"/>
        </w:rPr>
        <w:t>, mhd., sw. V.: Vw.: s. heilegen</w:t>
      </w:r>
    </w:p>
    <w:p>
      <w:pPr>
        <w:pStyle w:val="Normal"/>
        <w:rPr/>
      </w:pPr>
      <w:r>
        <w:rPr>
          <w:rStyle w:val="Wrterbuchkopfzeile"/>
        </w:rPr>
        <w:t>hÐiligen</w:t>
      </w:r>
      <w:r>
        <w:rPr>
          <w:rStyle w:val="WrterbuchStandard"/>
        </w:rPr>
        <w:t>, mnd., sw. V.: Vw.: s. hilligen; L.: MndHwb 2, 310 (hilligen)</w:t>
      </w:r>
    </w:p>
    <w:p>
      <w:pPr>
        <w:pStyle w:val="Normal"/>
        <w:rPr/>
      </w:pPr>
      <w:r>
        <w:rPr>
          <w:rStyle w:val="Wrterbuchkopfzeile"/>
        </w:rPr>
        <w:t>heiligenber</w:t>
      </w:r>
      <w:r>
        <w:rPr>
          <w:rStyle w:val="WrterbuchStandard"/>
        </w:rPr>
        <w:t>, mhd., st. N., st. F.: Vw.: s. heiligenbere</w:t>
      </w:r>
    </w:p>
    <w:p>
      <w:pPr>
        <w:pStyle w:val="Normal"/>
        <w:rPr/>
      </w:pPr>
      <w:r>
        <w:rPr>
          <w:rStyle w:val="Wrterbuchkopfzeile"/>
        </w:rPr>
        <w:t>heiligenbere</w:t>
      </w:r>
      <w:r>
        <w:rPr>
          <w:rStyle w:val="WrterbuchStandard"/>
          <w:b/>
        </w:rPr>
        <w:t xml:space="preserve"> 5</w:t>
      </w:r>
      <w:r>
        <w:rPr>
          <w:rStyle w:val="WrterbuchStandard"/>
        </w:rPr>
        <w:t>, heiligenber, mhd., st. N., st. F.: nhd. »Heiligenbeere«, Zaunrübe; ÜG.: lat. (acer) Gl, bryonia Gl; Q.: Gl (12. Jh.); E.: s. heilic, bere (1); W.: nhd. (ält.) Heiligenbeere, F., Heiligenbeere, Eselrübe, DW 10, 839; L.: Glossenwörterbuch 263a (heiligbere), 821b (heiligenber), 849b (heiligbere), Karg-Gasterstädt/Frings 4, 837 (heiligberi)</w:t>
      </w:r>
    </w:p>
    <w:p>
      <w:pPr>
        <w:pStyle w:val="Normal"/>
        <w:rPr/>
      </w:pPr>
      <w:r>
        <w:rPr>
          <w:rStyle w:val="Wrterbuchkopfzeile"/>
        </w:rPr>
        <w:t>heiligentac***</w:t>
      </w:r>
      <w:r>
        <w:rPr>
          <w:rStyle w:val="WrterbuchStandard"/>
        </w:rPr>
        <w:t>, mhd., st. M.: nhd. »Heiligentag«; Vw.: s. allergotes</w:t>
        <w:noBreakHyphen/>
        <w:t>, aller-; E.: s. heiligen, tac; W.: s. nhd. Heiligentag, M., Heiligentag, DW</w:t>
        <w:noBreakHyphen/>
      </w:r>
    </w:p>
    <w:p>
      <w:pPr>
        <w:pStyle w:val="Normal"/>
        <w:rPr/>
      </w:pPr>
      <w:r>
        <w:rPr>
          <w:rStyle w:val="Wrterbuchkopfzeile"/>
        </w:rPr>
        <w:t>heiliger</w:t>
      </w:r>
      <w:r>
        <w:rPr>
          <w:rStyle w:val="WrterbuchStandard"/>
        </w:rPr>
        <w:t>, mhd., st. M.: Vw.: s. heiligÏre</w:t>
      </w:r>
    </w:p>
    <w:p>
      <w:pPr>
        <w:pStyle w:val="Normal"/>
        <w:rPr/>
      </w:pPr>
      <w:r>
        <w:rPr>
          <w:rStyle w:val="Wrterbuchkopfzeile"/>
        </w:rPr>
        <w:t>heiliger</w:t>
      </w:r>
      <w:r>
        <w:rPr>
          <w:rStyle w:val="WrterbuchStandard"/>
        </w:rPr>
        <w:t>, mhd., st. M.: Vw.: s. heiligÏre</w:t>
      </w:r>
    </w:p>
    <w:p>
      <w:pPr>
        <w:pStyle w:val="Normal"/>
        <w:rPr/>
      </w:pPr>
      <w:r>
        <w:rPr>
          <w:rStyle w:val="Wrterbuchkopfzeile"/>
        </w:rPr>
        <w:t>heiligeste***</w:t>
      </w:r>
      <w:r>
        <w:rPr>
          <w:rStyle w:val="WrterbuchStandard"/>
        </w:rPr>
        <w:t>, mhd., Adj.: nhd. »heiligste«; Vw.: s. aller-; E.: s. heilige; W.: nhd. heiligste, Adj. (Superl.), heiligste, s. nhd. heilig, Adj., heilig, DW 10, 827</w:t>
      </w:r>
    </w:p>
    <w:p>
      <w:pPr>
        <w:pStyle w:val="Normal"/>
        <w:rPr/>
      </w:pPr>
      <w:r>
        <w:rPr>
          <w:rStyle w:val="Wrterbuchkopfzeile"/>
        </w:rPr>
        <w:t>heilÆgheit</w:t>
      </w:r>
      <w:r>
        <w:rPr>
          <w:rStyle w:val="WrterbuchStandard"/>
        </w:rPr>
        <w:t>, ahd., st. F. (i): Vw.: s. heilagheit*</w:t>
      </w:r>
    </w:p>
    <w:p>
      <w:pPr>
        <w:pStyle w:val="Normal"/>
        <w:rPr/>
      </w:pPr>
      <w:r>
        <w:rPr>
          <w:rStyle w:val="Wrterbuchkopfzeile"/>
        </w:rPr>
        <w:t>heiligÆ</w:t>
      </w:r>
      <w:r>
        <w:rPr>
          <w:rStyle w:val="WrterbuchStandard"/>
        </w:rPr>
        <w:t>, ahd., st. F. (Æ): Vw.: s. heilagÆ*</w:t>
      </w:r>
    </w:p>
    <w:p>
      <w:pPr>
        <w:pStyle w:val="Normal"/>
        <w:rPr/>
      </w:pPr>
      <w:r>
        <w:rPr>
          <w:rStyle w:val="Wrterbuchkopfzeile"/>
        </w:rPr>
        <w:t>heilÆgmõnæd*</w:t>
      </w:r>
      <w:r>
        <w:rPr>
          <w:rStyle w:val="WrterbuchStandard"/>
          <w:b/>
        </w:rPr>
        <w:t xml:space="preserve"> 4</w:t>
      </w:r>
      <w:r>
        <w:rPr>
          <w:rStyle w:val="WrterbuchStandard"/>
        </w:rPr>
        <w:t>, ahd., st. M.: Vw.: s. heilagmõnæd*</w:t>
      </w:r>
    </w:p>
    <w:p>
      <w:pPr>
        <w:pStyle w:val="Normal"/>
        <w:rPr/>
      </w:pPr>
      <w:r>
        <w:rPr>
          <w:rStyle w:val="Wrterbuchkopfzeile"/>
        </w:rPr>
        <w:t>heilignis</w:t>
      </w:r>
      <w:r>
        <w:rPr>
          <w:rStyle w:val="WrterbuchStandard"/>
        </w:rPr>
        <w:t>, mhd., st. N.: nhd. Heiligtum; E.: s. heiligen; W.: nhd. DW-; L.: Hennig (heilignis)</w:t>
      </w:r>
    </w:p>
    <w:p>
      <w:pPr>
        <w:pStyle w:val="Normal"/>
        <w:rPr/>
      </w:pPr>
      <w:r>
        <w:rPr>
          <w:rStyle w:val="Wrterbuchkopfzeile"/>
        </w:rPr>
        <w:t>heilÆgnissi*</w:t>
      </w:r>
      <w:r>
        <w:rPr>
          <w:rStyle w:val="WrterbuchStandard"/>
        </w:rPr>
        <w:t>, ahd., st. N. (ja): Vw.: s. heilagnissi*</w:t>
      </w:r>
    </w:p>
    <w:p>
      <w:pPr>
        <w:pStyle w:val="Normal"/>
        <w:rPr/>
      </w:pPr>
      <w:r>
        <w:rPr>
          <w:rStyle w:val="Wrterbuchkopfzeile"/>
        </w:rPr>
        <w:t>heilÆgnissÆ*</w:t>
      </w:r>
      <w:r>
        <w:rPr>
          <w:rStyle w:val="WrterbuchStandard"/>
        </w:rPr>
        <w:t>, ahd., st. F. (Æ): Vw.: s. heilagnissÆ*</w:t>
      </w:r>
    </w:p>
    <w:p>
      <w:pPr>
        <w:pStyle w:val="Normal"/>
        <w:rPr/>
      </w:pPr>
      <w:r>
        <w:rPr>
          <w:rStyle w:val="Wrterbuchkopfzeile"/>
        </w:rPr>
        <w:t>heiligæn*</w:t>
      </w:r>
      <w:r>
        <w:rPr>
          <w:rStyle w:val="WrterbuchStandard"/>
        </w:rPr>
        <w:t>, ahd., sw. V. (2): Vw.: s. heilagæn*</w:t>
      </w:r>
    </w:p>
    <w:p>
      <w:pPr>
        <w:pStyle w:val="Normal"/>
        <w:rPr/>
      </w:pPr>
      <w:r>
        <w:rPr>
          <w:rStyle w:val="Wrterbuchkopfzeile"/>
        </w:rPr>
        <w:t>heilÆgtuom*</w:t>
      </w:r>
      <w:r>
        <w:rPr>
          <w:rStyle w:val="WrterbuchStandard"/>
        </w:rPr>
        <w:t>, ahd., st. N. (a): Vw.: s. heilagtuom*</w:t>
      </w:r>
    </w:p>
    <w:p>
      <w:pPr>
        <w:pStyle w:val="Normal"/>
        <w:rPr/>
      </w:pPr>
      <w:r>
        <w:rPr>
          <w:rStyle w:val="Wrterbuchkopfzeile"/>
        </w:rPr>
        <w:t>heiligunge</w:t>
      </w:r>
      <w:r>
        <w:rPr>
          <w:rStyle w:val="WrterbuchStandard"/>
        </w:rPr>
        <w:t>, mhd., st. F.: nhd. Heiligkeit, Heiligung, Erwählung; Q.: JvFrst (1340-1350), Gnadenl (FB heiligunge), HvFritzlHl; E.: s. heiligen; W.: s. nhd. Heiligung, F., Heiligung, DW 10, 846; L.: Lexer 406b (heiligunge), Hennig (heiligunge)</w:t>
      </w:r>
    </w:p>
    <w:p>
      <w:pPr>
        <w:pStyle w:val="Normal"/>
        <w:rPr/>
      </w:pPr>
      <w:r>
        <w:rPr>
          <w:rStyle w:val="Wrterbuchkopfzeile"/>
        </w:rPr>
        <w:t>heiligungeopfer</w:t>
      </w:r>
      <w:r>
        <w:rPr>
          <w:rStyle w:val="WrterbuchStandard"/>
        </w:rPr>
        <w:t>, mhd., st. N.: nhd. »Heiligungsopfer«; Q.: Cranc (1347-1359) (FB heiligungeopfer); E.: s. heiligunge, opfer; W.: nhd. DW-</w:t>
      </w:r>
    </w:p>
    <w:p>
      <w:pPr>
        <w:pStyle w:val="Normal"/>
        <w:rPr/>
      </w:pPr>
      <w:r>
        <w:rPr>
          <w:rStyle w:val="Wrterbuchkopfzeile"/>
        </w:rPr>
        <w:t>heilikeit</w:t>
      </w:r>
      <w:r>
        <w:rPr>
          <w:rStyle w:val="WrterbuchStandard"/>
        </w:rPr>
        <w:t>, mhd., st. F.: Vw.: s. heilicheit*</w:t>
      </w:r>
    </w:p>
    <w:p>
      <w:pPr>
        <w:pStyle w:val="Normal"/>
        <w:rPr/>
      </w:pPr>
      <w:r>
        <w:rPr>
          <w:rStyle w:val="Wrterbuchkopfzeile"/>
        </w:rPr>
        <w:t>heil-ir</w:t>
      </w:r>
      <w:r>
        <w:rPr>
          <w:rStyle w:val="WrterbuchStandard"/>
        </w:rPr>
        <w:t>, an., sw. M. (n): Hw.: s. heil-i (2)</w:t>
      </w:r>
    </w:p>
    <w:p>
      <w:pPr>
        <w:pStyle w:val="Normal"/>
        <w:rPr/>
      </w:pPr>
      <w:r>
        <w:rPr>
          <w:rStyle w:val="Wrterbuchkopfzeile"/>
        </w:rPr>
        <w:t>heilisam*</w:t>
      </w:r>
      <w:r>
        <w:rPr>
          <w:rStyle w:val="WrterbuchStandard"/>
          <w:b/>
        </w:rPr>
        <w:t xml:space="preserve"> 7</w:t>
      </w:r>
      <w:r>
        <w:rPr>
          <w:rStyle w:val="WrterbuchStandard"/>
        </w:rPr>
        <w:t>, heilsam*, ahd., Adj.: nhd. heilsam, gesund, segenbringend; ne. wholesome; ÜG.: lat. salubris Gl, N, (salus) N, salutaris N, WH; Hw.: vgl. as. *hÐlsam?; Q.: Gl (10. Jh.), N, WH; I.: Lüs. lat. salubris?, salutaris?; E.: s. heil (1), sam; W.: mhd. heilsam, Adj., heilsam, gesund, heil; nhd. heilsam, Adj., Adv., heilsam, heilbringend, DW 10, 849</w:t>
      </w:r>
    </w:p>
    <w:p>
      <w:pPr>
        <w:pStyle w:val="Normal"/>
        <w:rPr/>
      </w:pPr>
      <w:r>
        <w:rPr>
          <w:rStyle w:val="Wrterbuchkopfzeile"/>
        </w:rPr>
        <w:t>heilisamo*</w:t>
      </w:r>
      <w:r>
        <w:rPr>
          <w:rStyle w:val="WrterbuchStandard"/>
          <w:b/>
        </w:rPr>
        <w:t xml:space="preserve"> 3</w:t>
      </w:r>
      <w:r>
        <w:rPr>
          <w:rStyle w:val="WrterbuchStandard"/>
        </w:rPr>
        <w:t>, heilsamo, ahd., Adv.: nhd. heilsam, zum Heil gereichend, unter günstigen Vorzeichen, gesund; ne. wholesomely; ÜG.: lat. salubriter N, NGl; Hw.: vgl. as. hÐlsamo; Q.: N (1000), NGl; I.: Lüs. lat. salubriter?; E.: s. heil (1), sam; W.: nhd. heilsam, Adj., Adv., heilsam, heilbringend, DW 10, 849</w:t>
      </w:r>
    </w:p>
    <w:p>
      <w:pPr>
        <w:pStyle w:val="Normal"/>
        <w:rPr/>
      </w:pPr>
      <w:r>
        <w:rPr>
          <w:rStyle w:val="Wrterbuchkopfzeile"/>
        </w:rPr>
        <w:t>heilisamunga*</w:t>
      </w:r>
      <w:r>
        <w:rPr>
          <w:rStyle w:val="WrterbuchStandard"/>
          <w:b/>
        </w:rPr>
        <w:t xml:space="preserve"> 2</w:t>
      </w:r>
      <w:r>
        <w:rPr>
          <w:rStyle w:val="WrterbuchStandard"/>
        </w:rPr>
        <w:t>, heilsamunga*, ahd., st. F. (æ): nhd. Wahrsagerei, Vorbedeutung; ne. prophecy; ÜG.: lat. omen Gl; Q.: Gl (9. Jh.); I.: Lsch. lat. omen?; E.: s. heil (1), (2), sam</w:t>
      </w:r>
    </w:p>
    <w:p>
      <w:pPr>
        <w:pStyle w:val="Normal"/>
        <w:rPr/>
      </w:pPr>
      <w:r>
        <w:rPr>
          <w:rStyle w:val="Wrterbuchkopfzeile"/>
        </w:rPr>
        <w:t>heilisõra*</w:t>
      </w:r>
      <w:r>
        <w:rPr>
          <w:rStyle w:val="WrterbuchStandard"/>
          <w:b/>
        </w:rPr>
        <w:t xml:space="preserve"> 1</w:t>
      </w:r>
      <w:r>
        <w:rPr>
          <w:rStyle w:val="WrterbuchStandard"/>
        </w:rPr>
        <w:t>, ahd., sw. F. (n): nhd. Wahrsagerin; ne. fortune</w:t>
        <w:noBreakHyphen/>
        <w:t>teller (F.); ÜG.: lat. auguratrix Gl; Q.: Gl (Ende 8. Jh.); I.: Lsch. lat. auguratrix?; E.: s. heil (1), (2); Son.: Tglr Rb = großes Reichenauer Bibel-Glossar (Karlsruhe, Badische Landesbibliothek Aug. IC = XCIX) (Ende 8. Jh.)</w:t>
      </w:r>
    </w:p>
    <w:p>
      <w:pPr>
        <w:pStyle w:val="Normal"/>
        <w:rPr/>
      </w:pPr>
      <w:r>
        <w:rPr>
          <w:rStyle w:val="Wrterbuchkopfzeile"/>
        </w:rPr>
        <w:t>heilisõri</w:t>
      </w:r>
      <w:r>
        <w:rPr>
          <w:rStyle w:val="WrterbuchStandard"/>
          <w:b/>
        </w:rPr>
        <w:t xml:space="preserve"> 10</w:t>
      </w:r>
      <w:r>
        <w:rPr>
          <w:rStyle w:val="WrterbuchStandard"/>
        </w:rPr>
        <w:t>, ahd., st. M. (ja): nhd. Wahrsager, Zeichendeuter; ne. fortune</w:t>
        <w:noBreakHyphen/>
        <w:t>teller; ÜG.: lat. augur Gl, haruspex Gl; Q.: Gl (10. Jh.); E.: s. heilisæn, heili (1), (2)</w:t>
      </w:r>
    </w:p>
    <w:p>
      <w:pPr>
        <w:pStyle w:val="Normal"/>
        <w:rPr/>
      </w:pPr>
      <w:r>
        <w:rPr>
          <w:rStyle w:val="Wrterbuchkopfzeile"/>
        </w:rPr>
        <w:t>heilisæd</w:t>
      </w:r>
      <w:r>
        <w:rPr>
          <w:rStyle w:val="WrterbuchStandard"/>
          <w:b/>
        </w:rPr>
        <w:t xml:space="preserve"> 22</w:t>
      </w:r>
      <w:r>
        <w:rPr>
          <w:rStyle w:val="WrterbuchStandard"/>
        </w:rPr>
        <w:t>, ahd., st. M. (a?, i?): nhd. Vorbedeutung, Vorzeichen, glückliche Vorbedeutung, günstige Vorbedeutung, günstiges Vorzeichen, Wahrsagerei; ne. omen; ÜG.: lat. augurium Gl, auspicium N, favere (= heilisæd tuon) N, omen Gl, N, omen bonum N, omen faustum N, omen prosperum N, (oscen) Gl; Q.: GlGl (Ende 8. Jh.), N; I.: Lbd. lat. augurium?, auspicium?; E.: s. heil (1), (2); W.: mhd. heilsæt, hÐlsat, st. M., Glückwunsch, Neujahrswunsch; Son.: Tglr Rb = großes Reichenauer Bibel-Glossar (Karlsruhe, Badische Landesbibliothek Aug. IC = XCIX) (Ende 8. Jh.)</w:t>
      </w:r>
    </w:p>
    <w:p>
      <w:pPr>
        <w:pStyle w:val="Normal"/>
        <w:rPr/>
      </w:pPr>
      <w:r>
        <w:rPr>
          <w:rStyle w:val="Wrterbuchkopfzeile"/>
        </w:rPr>
        <w:t>heilisæn</w:t>
      </w:r>
      <w:r>
        <w:rPr>
          <w:rStyle w:val="WrterbuchStandard"/>
          <w:b/>
        </w:rPr>
        <w:t xml:space="preserve"> 22</w:t>
      </w:r>
      <w:r>
        <w:rPr>
          <w:rStyle w:val="WrterbuchStandard"/>
        </w:rPr>
        <w:t>, ahd., sw. V. (2): nhd. wahrsagen, Wahrsagerei betreiben, büßen; ne. prophesy, repent; ÜG.: lat. augurari Gl, expiare Gl, hariolus (= heilisænto) Gl, purgare? Gl; Q.: Gl (Ende 8. Jh.); I.: Lbd. lat. augurari?, expiare?; E.: s. heil (1), (2); W.: mhd. heilsen, sw. V., spähen, aufpassen, umschwärmen, Glück wünschen; R.: heilisænto, Part. Präs. subst.=M.: nhd. Wahrsager; ne. fortune</w:t>
        <w:noBreakHyphen/>
        <w:t>teller; ÜG.: lat. hariolus Gl; Son.: Tglr Rb = großes Reichenauer Bibel-Glossar (Karlsruhe, Badische Landesbibliothek Aug. IC = XCIX) (Ende 8. Jh.)</w:t>
      </w:r>
    </w:p>
    <w:p>
      <w:pPr>
        <w:pStyle w:val="Normal"/>
        <w:rPr/>
      </w:pPr>
      <w:r>
        <w:rPr>
          <w:rStyle w:val="Wrterbuchkopfzeile"/>
        </w:rPr>
        <w:t>heilisænto*</w:t>
      </w:r>
      <w:r>
        <w:rPr>
          <w:rStyle w:val="WrterbuchStandard"/>
        </w:rPr>
        <w:t>, ahd., Part. Präs. subst.=M.: Vw.: s. heilisæn</w:t>
      </w:r>
    </w:p>
    <w:p>
      <w:pPr>
        <w:pStyle w:val="Normal"/>
        <w:rPr/>
      </w:pPr>
      <w:r>
        <w:rPr>
          <w:rStyle w:val="Wrterbuchkopfzeile"/>
        </w:rPr>
        <w:t>heilisunga*</w:t>
      </w:r>
      <w:r>
        <w:rPr>
          <w:rStyle w:val="WrterbuchStandard"/>
          <w:b/>
        </w:rPr>
        <w:t xml:space="preserve"> 2</w:t>
      </w:r>
      <w:r>
        <w:rPr>
          <w:rStyle w:val="WrterbuchStandard"/>
        </w:rPr>
        <w:t>, ahd., st. F. (æ): nhd. Wahrsagerei, Vorbedeutung; ne. prophecy, omen; ÜG.: lat. auspicium Gl, omen Gl; Q.: Gl (11. Jh.); I.: Lsch.?, Lbd.? lat. auspicium?, omen?; E.: s. heilisæn, heil (1), (2)</w:t>
      </w:r>
    </w:p>
    <w:p>
      <w:pPr>
        <w:pStyle w:val="Normal"/>
        <w:rPr/>
      </w:pPr>
      <w:r>
        <w:rPr>
          <w:rStyle w:val="Wrterbuchkopfzeile"/>
        </w:rPr>
        <w:t>heilkeit</w:t>
      </w:r>
      <w:r>
        <w:rPr>
          <w:rStyle w:val="WrterbuchStandard"/>
        </w:rPr>
        <w:t>, mhd., st. F.: Vw.: s. heilicheit*</w:t>
      </w:r>
    </w:p>
    <w:p>
      <w:pPr>
        <w:pStyle w:val="Normal"/>
        <w:rPr/>
      </w:pPr>
      <w:r>
        <w:rPr>
          <w:rStyle w:val="Wrterbuchkopfzeile"/>
        </w:rPr>
        <w:t>hei</w:t>
        <w:noBreakHyphen/>
        <w:t>l-l</w:t>
      </w:r>
      <w:r>
        <w:rPr>
          <w:rStyle w:val="WrterbuchStandard"/>
          <w:b/>
        </w:rPr>
        <w:t xml:space="preserve"> (2)</w:t>
      </w:r>
      <w:r>
        <w:rPr>
          <w:rStyle w:val="WrterbuchStandard"/>
        </w:rPr>
        <w:t>, an., Adj.: nhd. heilvoll, unverletzt, vollständig; ÜG.: lat. salvus, sanus; Hw.: s. hei-l-a, hei-l-ag-r, hei-l-end-i, hei-l-i (1), hei</w:t>
        <w:noBreakHyphen/>
        <w:t>l-l-a, hei</w:t>
        <w:noBreakHyphen/>
        <w:t>l-s-a (2); vgl. got. hails (1), ae. hõl, as. hêl (2), ahd. heil (1), afries. hêl; E.: germ. *haila</w:t>
        <w:noBreakHyphen/>
        <w:t>, *hailaz, Adj., heil, gesund; idg. *kailo</w:t>
        <w:noBreakHyphen/>
        <w:t>, *kailu</w:t>
        <w:noBreakHyphen/>
        <w:t>, Adj., heil, unversehrt, Pokorny 520; s. idg. *kai</w:t>
        <w:noBreakHyphen/>
        <w:t xml:space="preserve"> (1), *kaiøo</w:t>
        <w:noBreakHyphen/>
        <w:t>, *kaiøelo</w:t>
        <w:noBreakHyphen/>
        <w:t>, Adj., Adv., allein, Pokorny 519; L.: Vr 218b</w:t>
      </w:r>
    </w:p>
    <w:p>
      <w:pPr>
        <w:pStyle w:val="Normal"/>
        <w:rPr/>
      </w:pPr>
      <w:r>
        <w:rPr>
          <w:rStyle w:val="Wrterbuchkopfzeile"/>
        </w:rPr>
        <w:t>heil-l</w:t>
      </w:r>
      <w:r>
        <w:rPr>
          <w:rStyle w:val="WrterbuchStandard"/>
          <w:b/>
        </w:rPr>
        <w:t xml:space="preserve"> (1)</w:t>
      </w:r>
      <w:r>
        <w:rPr>
          <w:rStyle w:val="WrterbuchStandard"/>
        </w:rPr>
        <w:t>, an., st. N. (a): nhd. Heil; Hw.: s. heil-l (2);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L.: Vr 218a</w:t>
      </w:r>
    </w:p>
    <w:p>
      <w:pPr>
        <w:pStyle w:val="Normal"/>
        <w:rPr/>
      </w:pPr>
      <w:r>
        <w:rPr>
          <w:rStyle w:val="Wrterbuchkopfzeile"/>
        </w:rPr>
        <w:t>heil-l-a</w:t>
      </w:r>
      <w:r>
        <w:rPr>
          <w:rStyle w:val="WrterbuchStandard"/>
        </w:rPr>
        <w:t>, *heil-Ra</w:t>
        <w:noBreakHyphen/>
        <w:t>, an., sw. V.: nhd. behexen, verzaubern; L.: Vr 218b</w:t>
      </w:r>
    </w:p>
    <w:p>
      <w:pPr>
        <w:pStyle w:val="Normal"/>
        <w:rPr/>
      </w:pPr>
      <w:r>
        <w:rPr>
          <w:rStyle w:val="Wrterbuchkopfzeile"/>
        </w:rPr>
        <w:t>heillich***</w:t>
      </w:r>
      <w:r>
        <w:rPr>
          <w:rStyle w:val="WrterbuchStandard"/>
        </w:rPr>
        <w:t>, mhd., Adj.: nhd. »heil«, wohlbehalten, gesund; Hw.: s. heillÆche; E.: s. heil, lich; W.: nhd. DW-</w:t>
      </w:r>
    </w:p>
    <w:p>
      <w:pPr>
        <w:pStyle w:val="Normal"/>
        <w:rPr/>
      </w:pPr>
      <w:r>
        <w:rPr>
          <w:rStyle w:val="Wrterbuchkopfzeile"/>
        </w:rPr>
        <w:t>heillÆche</w:t>
      </w:r>
      <w:r>
        <w:rPr>
          <w:rStyle w:val="WrterbuchStandard"/>
        </w:rPr>
        <w:t>, mhd., Adv.: nhd. wohlbehalten, gesund; E.: ahd. heillÆhho 1, heillÆcho*, Adv., heilsam, auf gesunde Weise; s. heil (1), lÆh (3); W.: nhd. DW-; L.: Lexer 83c (heillÆche)</w:t>
      </w:r>
    </w:p>
    <w:p>
      <w:pPr>
        <w:pStyle w:val="Normal"/>
        <w:rPr/>
      </w:pPr>
      <w:r>
        <w:rPr>
          <w:rStyle w:val="Wrterbuchkopfzeile"/>
        </w:rPr>
        <w:t>heillÆh*</w:t>
      </w:r>
      <w:r>
        <w:rPr>
          <w:rStyle w:val="WrterbuchStandard"/>
          <w:b/>
        </w:rPr>
        <w:t xml:space="preserve"> 2</w:t>
      </w:r>
      <w:r>
        <w:rPr>
          <w:rStyle w:val="WrterbuchStandard"/>
        </w:rPr>
        <w:t>, ahd., Adj.: nhd. heilsam, gesund; ne. wholesome; ÜG.: lat. saluber B, Gl; Vw.: s. un</w:t>
        <w:noBreakHyphen/>
        <w:t>; Q.: B, Gl (790); I.: Lüs. lat. saluber?; E.: s. heil (1), lÆh (3)</w:t>
      </w:r>
    </w:p>
    <w:p>
      <w:pPr>
        <w:pStyle w:val="Normal"/>
        <w:rPr/>
      </w:pPr>
      <w:r>
        <w:rPr>
          <w:rStyle w:val="Wrterbuchkopfzeile"/>
        </w:rPr>
        <w:t>heillÆhho</w:t>
      </w:r>
      <w:r>
        <w:rPr>
          <w:rStyle w:val="WrterbuchStandard"/>
          <w:b/>
        </w:rPr>
        <w:t xml:space="preserve"> 1</w:t>
      </w:r>
      <w:r>
        <w:rPr>
          <w:rStyle w:val="WrterbuchStandard"/>
        </w:rPr>
        <w:t>, heillÆcho*, ahd., Adv.: nhd. heil, heilsam, auf gesunde Weise; ne. healingly; ÜG.: lat. (sane) Gl; Q.: Gl (765?); I.: Lüs. lat. salubriter?; E.: s. heil (1), lÆh (3); W.: mhd. heillÆche, Adv., wohlbehalten, gesund</w:t>
      </w:r>
    </w:p>
    <w:p>
      <w:pPr>
        <w:pStyle w:val="Normal"/>
        <w:rPr/>
      </w:pPr>
      <w:r>
        <w:rPr>
          <w:rStyle w:val="Wrterbuchkopfzeile"/>
        </w:rPr>
        <w:t>heilmachÏre*</w:t>
      </w:r>
      <w:r>
        <w:rPr>
          <w:rStyle w:val="WrterbuchStandard"/>
        </w:rPr>
        <w:t>, heilmacher, mhd., st. M.: nhd. »Heilmacher«, Heiland; Q.: PsMb (um 1350) (FB heilmacher); E.: s. heil, macher; W.: nhd. Heilmacher, M., Heilmacher, heilender Arzt, DW 10, 848; L.: Lexer 83c (heilmacher)</w:t>
      </w:r>
    </w:p>
    <w:p>
      <w:pPr>
        <w:pStyle w:val="Normal"/>
        <w:rPr/>
      </w:pPr>
      <w:r>
        <w:rPr>
          <w:rStyle w:val="Wrterbuchkopfzeile"/>
        </w:rPr>
        <w:t>heilmacher</w:t>
      </w:r>
      <w:r>
        <w:rPr>
          <w:rStyle w:val="WrterbuchStandard"/>
        </w:rPr>
        <w:t>, mhd., st. M.: Vw.: s. heilmachÏre</w:t>
      </w:r>
    </w:p>
    <w:p>
      <w:pPr>
        <w:pStyle w:val="Normal"/>
        <w:rPr/>
      </w:pPr>
      <w:r>
        <w:rPr>
          <w:rStyle w:val="Wrterbuchkopfzeile"/>
        </w:rPr>
        <w:t>heilmõnæd*</w:t>
      </w:r>
      <w:r>
        <w:rPr>
          <w:rStyle w:val="WrterbuchStandard"/>
          <w:b/>
        </w:rPr>
        <w:t xml:space="preserve"> 1</w:t>
      </w:r>
      <w:r>
        <w:rPr>
          <w:rStyle w:val="WrterbuchStandard"/>
        </w:rPr>
        <w:t>, ahd., st. M. (a?): nhd. »Heilmonat«, Dezember; ne. December; ÜG.: lat. December EV; Hw.: s. heilagmõnæd*; vgl. anfrk. heilmõnæth, as. hêlagmõnuth*; Q.: EV (830</w:t>
        <w:noBreakHyphen/>
        <w:t>840?); I.: Lsch. lat. December?; E.: s. heil (1), (2), mõnæd; W.: mhd. heilmõnæt, st. M., Dezember</w:t>
      </w:r>
    </w:p>
    <w:p>
      <w:pPr>
        <w:pStyle w:val="Normal"/>
        <w:rPr/>
      </w:pPr>
      <w:r>
        <w:rPr>
          <w:rStyle w:val="Wrterbuchkopfzeile"/>
        </w:rPr>
        <w:t>heilmõnæt</w:t>
      </w:r>
      <w:r>
        <w:rPr>
          <w:rStyle w:val="WrterbuchStandard"/>
        </w:rPr>
        <w:t>, mhd., st. M.: nhd. »Heilmonat«, Dezember; E.: ahd. heilmõnæd* 1, st. M. (a?), Dezember; s. heil (1), (2), mõnæd; W.: nhd. DW-; L.: Lexer 83c (heilmõnæt)</w:t>
      </w:r>
    </w:p>
    <w:p>
      <w:pPr>
        <w:pStyle w:val="Normal"/>
        <w:rPr/>
      </w:pPr>
      <w:r>
        <w:rPr>
          <w:rStyle w:val="Wrterbuchkopfzeile"/>
        </w:rPr>
        <w:t>hei-l-mõ-n-æth</w:t>
      </w:r>
      <w:r>
        <w:rPr>
          <w:rStyle w:val="WrterbuchStandard"/>
          <w:b/>
        </w:rPr>
        <w:t xml:space="preserve"> 1</w:t>
      </w:r>
      <w:r>
        <w:rPr>
          <w:rStyle w:val="WrterbuchStandard"/>
        </w:rPr>
        <w:t>, anfrk., st. M. (a?, z. T. athem.?): nhd. »Heilmonat«, Dezember; ne. December; ÜG.: lat. December EV; Hw.: vgl. as. hêlagmõnuth*, ahd. heilmõnæd*; Q.: EV (10. Jh.); B.: EV (London, British Library Cotton Tiberius C. XI) heilmanod decembrem Gysseling 13,22 = TT 442,2</w:t>
      </w:r>
    </w:p>
    <w:p>
      <w:pPr>
        <w:pStyle w:val="Normal"/>
        <w:rPr/>
      </w:pPr>
      <w:r>
        <w:rPr>
          <w:rStyle w:val="Wrterbuchkopfzeile"/>
        </w:rPr>
        <w:t>heilnussida*</w:t>
      </w:r>
      <w:r>
        <w:rPr>
          <w:rStyle w:val="WrterbuchStandard"/>
          <w:b/>
        </w:rPr>
        <w:t xml:space="preserve"> 1</w:t>
      </w:r>
      <w:r>
        <w:rPr>
          <w:rStyle w:val="WrterbuchStandard"/>
        </w:rPr>
        <w:t>, ahd., st. F. (æ): nhd. Heilung; ne. healing (N.); ÜG.: lat. curatio Gl; Q.: Gl (11. Jh.); I.: Lüs. lat. curatio?; E.: s. heilen</w:t>
      </w:r>
    </w:p>
    <w:p>
      <w:pPr>
        <w:pStyle w:val="Normal"/>
        <w:rPr/>
      </w:pPr>
      <w:r>
        <w:rPr>
          <w:rStyle w:val="Wrterbuchkopfzeile"/>
        </w:rPr>
        <w:t>¸eil-æ-hun</w:t>
      </w:r>
      <w:r>
        <w:rPr>
          <w:rStyle w:val="WrterbuchStandard"/>
          <w:b/>
        </w:rPr>
        <w:t xml:space="preserve"> 1</w:t>
      </w:r>
      <w:r>
        <w:rPr>
          <w:rStyle w:val="WrterbuchStandard"/>
        </w:rPr>
        <w:t>, got., Adv., (Krause, Handbuch des Gotischen 66, 70,4, 128): nhd. eine Stunde lang; ne. for an hour, for a short while; ÜG.: gr. prÕj éran; ÜE.: lat. ad horam; Q.: Bi (340-380); E.: s. ¸eila (1), hun; B.: ¸eilohun Gal 2,5 A B</w:t>
      </w:r>
    </w:p>
    <w:p>
      <w:pPr>
        <w:pStyle w:val="Normal"/>
        <w:rPr/>
      </w:pPr>
      <w:r>
        <w:rPr>
          <w:rStyle w:val="Wrterbuchkopfzeile"/>
        </w:rPr>
        <w:t>*heilæn?</w:t>
      </w:r>
      <w:r>
        <w:rPr>
          <w:rStyle w:val="WrterbuchStandard"/>
        </w:rPr>
        <w:t>, ahd., sw. V. (2): Vw.: s. *gi</w:t>
        <w:noBreakHyphen/>
        <w:t>, *ur</w:t>
        <w:noBreakHyphen/>
        <w:t>, ziur</w:t>
        <w:noBreakHyphen/>
        <w:t>; Hw.: vgl. as. *hÐlion?; E.: *heil (1)</w:t>
      </w:r>
    </w:p>
    <w:p>
      <w:pPr>
        <w:pStyle w:val="Normal"/>
        <w:rPr/>
      </w:pPr>
      <w:r>
        <w:rPr>
          <w:rStyle w:val="Wrterbuchkopfzeile"/>
        </w:rPr>
        <w:t>*heil-Ra</w:t>
        <w:noBreakHyphen/>
      </w:r>
      <w:r>
        <w:rPr>
          <w:rStyle w:val="WrterbuchStandard"/>
        </w:rPr>
        <w:t>, an., sw. V.: Hw.: s. heil-l-a</w:t>
      </w:r>
    </w:p>
    <w:p>
      <w:pPr>
        <w:pStyle w:val="Normal"/>
        <w:rPr/>
      </w:pPr>
      <w:r>
        <w:rPr>
          <w:rStyle w:val="Wrterbuchkopfzeile"/>
        </w:rPr>
        <w:t>heilrÆche*</w:t>
      </w:r>
      <w:r>
        <w:rPr>
          <w:rStyle w:val="WrterbuchStandard"/>
        </w:rPr>
        <w:t>, heilrÆch, mhd., Adj.: nhd. »heilreich«, heilbringend; E.: s. heil, rÆche; W.: nhd. (ält.) heilreich, Adj., heilreich, DW 10, 849; L.: Hennig (heilrÆch)</w:t>
      </w:r>
    </w:p>
    <w:p>
      <w:pPr>
        <w:pStyle w:val="Normal"/>
        <w:rPr/>
      </w:pPr>
      <w:r>
        <w:rPr>
          <w:rStyle w:val="Wrterbuchkopfzeile"/>
        </w:rPr>
        <w:t>hei-l-s-a</w:t>
      </w:r>
      <w:r>
        <w:rPr>
          <w:rStyle w:val="WrterbuchStandard"/>
          <w:b/>
        </w:rPr>
        <w:t xml:space="preserve"> (2)</w:t>
      </w:r>
      <w:r>
        <w:rPr>
          <w:rStyle w:val="WrterbuchStandard"/>
        </w:rPr>
        <w:t>, an., sw. V.: nhd. Heil wünschen, begrüßen; Hw.: s. hei</w:t>
        <w:noBreakHyphen/>
        <w:t>l-l (2); L.: Vr 218b</w:t>
      </w:r>
    </w:p>
    <w:p>
      <w:pPr>
        <w:pStyle w:val="Normal"/>
        <w:rPr/>
      </w:pPr>
      <w:r>
        <w:rPr>
          <w:rStyle w:val="Wrterbuchkopfzeile"/>
        </w:rPr>
        <w:t>heil-s-a</w:t>
      </w:r>
      <w:r>
        <w:rPr>
          <w:rStyle w:val="WrterbuchStandard"/>
          <w:b/>
        </w:rPr>
        <w:t xml:space="preserve"> (1)</w:t>
      </w:r>
      <w:r>
        <w:rPr>
          <w:rStyle w:val="WrterbuchStandard"/>
        </w:rPr>
        <w:t>, an., sw. F. (n): nhd. Heil, Glück, Gesundheit; ÜG.: lat. salus, sanitas; L.: Vr 218b; (germ. *hailisæn)</w:t>
      </w:r>
    </w:p>
    <w:p>
      <w:pPr>
        <w:pStyle w:val="Normal"/>
        <w:rPr/>
      </w:pPr>
      <w:r>
        <w:rPr>
          <w:rStyle w:val="Wrterbuchkopfzeile"/>
        </w:rPr>
        <w:t>heilsalbe</w:t>
      </w:r>
      <w:r>
        <w:rPr>
          <w:rStyle w:val="WrterbuchStandard"/>
        </w:rPr>
        <w:t>, mhd., sw. F.: nhd. »Heilsalbe«; E.: s. heil, salbe; W.: nhd. Heilsalbe, F., Heilsalbe, DW 10, 849; R.: heilsalbe der sÐle: nhd. »Heilsalbe der Seele«, Christi Blut; L.: Lexer 406b (heilsalbe)</w:t>
      </w:r>
    </w:p>
    <w:p>
      <w:pPr>
        <w:pStyle w:val="Normal"/>
        <w:rPr/>
      </w:pPr>
      <w:r>
        <w:rPr>
          <w:rStyle w:val="Wrterbuchkopfzeile"/>
        </w:rPr>
        <w:t>heilsam</w:t>
      </w:r>
      <w:r>
        <w:rPr>
          <w:rStyle w:val="WrterbuchStandard"/>
        </w:rPr>
        <w:t>, mhd., Adj.: nhd. heilsam, gesund, heil, heilbringend, heilend; Vw.: s. un-; Q.: Will (1060-1065), LvReg, DvAStaff, DvAPat, SHort, Apk, BibVor, BDan, Minneb, MinnerII, EvA, Seuse, Gnadenl, Schürebr (FB heilsam), Albert (1190-1200), BdN, KvWSilv, PassI/II, Renner, Urk; E.: ahd. heilisam* 6, heilsam*, Adj., heilsam, gesund, segenbringend; s. heil (1), sam; W.: nhd. heilsam, Adj., Adv., heilsam, heilbringend, DW 10, 849; L.: Lexer 84a (heilsam), Hennig (heilsam), WMU (heilsam 331 [1277] 1 Bel.)</w:t>
      </w:r>
    </w:p>
    <w:p>
      <w:pPr>
        <w:pStyle w:val="Normal"/>
        <w:rPr/>
      </w:pPr>
      <w:r>
        <w:rPr>
          <w:rStyle w:val="Wrterbuchkopfzeile"/>
        </w:rPr>
        <w:t>heilsam*</w:t>
      </w:r>
      <w:r>
        <w:rPr>
          <w:rStyle w:val="WrterbuchStandard"/>
        </w:rPr>
        <w:t>, ahd., Adj.: Vw.: s. heilisam*</w:t>
      </w:r>
    </w:p>
    <w:p>
      <w:pPr>
        <w:pStyle w:val="Normal"/>
        <w:rPr/>
      </w:pPr>
      <w:r>
        <w:rPr>
          <w:rStyle w:val="Wrterbuchkopfzeile"/>
        </w:rPr>
        <w:t>heilsame</w:t>
      </w:r>
      <w:r>
        <w:rPr>
          <w:rStyle w:val="WrterbuchStandard"/>
        </w:rPr>
        <w:t>, mhd., st. F.: nhd. »Heilsame«, Heilung (F.) (1); E.: s. heilsam; W.: nhd. (ält.) Heilsame, F., Heilsame, heilende Kraft, DW 10, 850; L.: Lexer 84a (heilsame)</w:t>
      </w:r>
    </w:p>
    <w:p>
      <w:pPr>
        <w:pStyle w:val="Normal"/>
        <w:rPr/>
      </w:pPr>
      <w:r>
        <w:rPr>
          <w:rStyle w:val="Wrterbuchkopfzeile"/>
        </w:rPr>
        <w:t>heilsamic***</w:t>
      </w:r>
      <w:r>
        <w:rPr>
          <w:rStyle w:val="WrterbuchStandard"/>
        </w:rPr>
        <w:t>, mhd., Adj.: nhd. »heilsam«; E.: s. heilsam; W.: nhd. DW-</w:t>
      </w:r>
    </w:p>
    <w:p>
      <w:pPr>
        <w:pStyle w:val="Normal"/>
        <w:rPr/>
      </w:pPr>
      <w:r>
        <w:rPr>
          <w:rStyle w:val="Wrterbuchkopfzeile"/>
        </w:rPr>
        <w:t>heilsamicheit*</w:t>
      </w:r>
      <w:r>
        <w:rPr>
          <w:rStyle w:val="WrterbuchStandard"/>
        </w:rPr>
        <w:t>, heilsamkeit, mhd., st. F.: nhd. »Heilsamkeit«; Q.: BDan (um 1331) (FB heilsamkeit); E.: s. heilsamic, heit; W.: nhd. (ält.) Heilsamigkeit, F., Heilsamigkeit, Heilsamkeit, DW 10, 850</w:t>
      </w:r>
    </w:p>
    <w:p>
      <w:pPr>
        <w:pStyle w:val="Normal"/>
        <w:rPr/>
      </w:pPr>
      <w:r>
        <w:rPr>
          <w:rStyle w:val="Wrterbuchkopfzeile"/>
        </w:rPr>
        <w:t>heilsamkeit</w:t>
      </w:r>
      <w:r>
        <w:rPr>
          <w:rStyle w:val="WrterbuchStandard"/>
        </w:rPr>
        <w:t>, mhd., st. F.: Vw.: s. heilsamicheit</w:t>
      </w:r>
    </w:p>
    <w:p>
      <w:pPr>
        <w:pStyle w:val="Normal"/>
        <w:rPr/>
      </w:pPr>
      <w:r>
        <w:rPr>
          <w:rStyle w:val="Wrterbuchkopfzeile"/>
        </w:rPr>
        <w:t>heilsamlich***</w:t>
      </w:r>
      <w:r>
        <w:rPr>
          <w:rStyle w:val="WrterbuchStandard"/>
        </w:rPr>
        <w:t>, mhd., Adj.: nhd. heilsam, gesund; Hw.: s. heilsamlÆche; E.: s. heilsam, lich; W.: nhd. (ält.) heilsamlich, Adj., heilsam, DW 10, 850</w:t>
      </w:r>
    </w:p>
    <w:p>
      <w:pPr>
        <w:pStyle w:val="Normal"/>
        <w:rPr/>
      </w:pPr>
      <w:r>
        <w:rPr>
          <w:rStyle w:val="Wrterbuchkopfzeile"/>
        </w:rPr>
        <w:t>heilsamlÆche</w:t>
      </w:r>
      <w:r>
        <w:rPr>
          <w:rStyle w:val="WrterbuchStandard"/>
        </w:rPr>
        <w:t>, mhd., Adv.: nhd. heilsam, gesund; E.: s. heilsam, lÆche; W.: nhd. (ält.) heilsamlich, Adv., heilsam, DW 10, 850; L.: Lexer 406b (heilsamlÆche)</w:t>
      </w:r>
    </w:p>
    <w:p>
      <w:pPr>
        <w:pStyle w:val="Normal"/>
        <w:rPr/>
      </w:pPr>
      <w:r>
        <w:rPr>
          <w:rStyle w:val="Wrterbuchkopfzeile"/>
        </w:rPr>
        <w:t>heilsamlÆchen</w:t>
      </w:r>
      <w:r>
        <w:rPr>
          <w:rStyle w:val="WrterbuchStandard"/>
        </w:rPr>
        <w:t>, mhd., Adv.: nhd. heilsam, gesund; E.: s. heilsam, lÆche; W.: s. nhd. (ält.) heilsamlich, Adv., heilsam, DW 10, 850; L.: Lexer 406b (heilsamlÆche)</w:t>
      </w:r>
    </w:p>
    <w:p>
      <w:pPr>
        <w:pStyle w:val="Normal"/>
        <w:rPr/>
      </w:pPr>
      <w:r>
        <w:rPr>
          <w:rStyle w:val="Wrterbuchkopfzeile"/>
        </w:rPr>
        <w:t>heilsamo</w:t>
      </w:r>
      <w:r>
        <w:rPr>
          <w:rStyle w:val="WrterbuchStandard"/>
        </w:rPr>
        <w:t>, ahd., Adv.: Vw.: s. heilisamo*</w:t>
      </w:r>
    </w:p>
    <w:p>
      <w:pPr>
        <w:pStyle w:val="Normal"/>
        <w:rPr/>
      </w:pPr>
      <w:r>
        <w:rPr>
          <w:rStyle w:val="Wrterbuchkopfzeile"/>
        </w:rPr>
        <w:t>heilsamunga*</w:t>
      </w:r>
      <w:r>
        <w:rPr>
          <w:rStyle w:val="WrterbuchStandard"/>
        </w:rPr>
        <w:t>, ahd., st. F. (æ): Vw.: s. heilisamunga*</w:t>
      </w:r>
    </w:p>
    <w:p>
      <w:pPr>
        <w:pStyle w:val="Normal"/>
        <w:rPr/>
      </w:pPr>
      <w:r>
        <w:rPr>
          <w:rStyle w:val="Wrterbuchkopfzeile"/>
        </w:rPr>
        <w:t>heilschif</w:t>
      </w:r>
      <w:r>
        <w:rPr>
          <w:rStyle w:val="WrterbuchStandard"/>
        </w:rPr>
        <w:t>, mhd., st. N.: nhd. Heilschiff, Rettungsschiff; E.: s. heil, schif; W.: nhd. Heilschiff, N., Heilschiff, DW</w:t>
        <w:noBreakHyphen/>
        <w:t>; L.: Lexer 83c (heilschif)</w:t>
      </w:r>
    </w:p>
    <w:p>
      <w:pPr>
        <w:pStyle w:val="Normal"/>
        <w:rPr/>
      </w:pPr>
      <w:r>
        <w:rPr>
          <w:rStyle w:val="Wrterbuchkopfzeile"/>
        </w:rPr>
        <w:t>heilschilt</w:t>
      </w:r>
      <w:r>
        <w:rPr>
          <w:rStyle w:val="WrterbuchStandard"/>
        </w:rPr>
        <w:t>, mhd., st. M.: nhd. heilbringender Schild; Q.: Frl (1276-1318); E.: s. heil, schilt; W.: nhd. DW-; L.: Lexer 83c (heilschilt), Hennig (heilschilt)</w:t>
      </w:r>
    </w:p>
    <w:p>
      <w:pPr>
        <w:pStyle w:val="Normal"/>
        <w:rPr/>
      </w:pPr>
      <w:r>
        <w:rPr>
          <w:rStyle w:val="Wrterbuchkopfzeile"/>
        </w:rPr>
        <w:t>heilschouwen***</w:t>
      </w:r>
      <w:r>
        <w:rPr>
          <w:rStyle w:val="WrterbuchStandard"/>
        </w:rPr>
        <w:t>, mhd., sw. V.: nhd. »heilschauen«; Hw.: s. heilschouwunge; E.: s. heil, schouwen (1); W.: nhd. DW-</w:t>
      </w:r>
    </w:p>
    <w:p>
      <w:pPr>
        <w:pStyle w:val="Normal"/>
        <w:rPr/>
      </w:pPr>
      <w:r>
        <w:rPr>
          <w:rStyle w:val="Wrterbuchkopfzeile"/>
        </w:rPr>
        <w:t>heilschouwunge</w:t>
      </w:r>
      <w:r>
        <w:rPr>
          <w:rStyle w:val="WrterbuchStandard"/>
          <w:b/>
        </w:rPr>
        <w:t xml:space="preserve"> 1</w:t>
      </w:r>
      <w:r>
        <w:rPr>
          <w:rStyle w:val="WrterbuchStandard"/>
        </w:rPr>
        <w:t>, mhd., st. F.: nhd. »Heilschauung«, Weissagung, Wahrsagerei, Zeichendeutung; ÜG.: lat. augurium Gl; Q.: Gl (2. Hälfte 12. Jh.); E.: s. heil, schouwunge; W.: nhd. DW-; L.: Lexer 406b (heilschouwunge), Glossenwörterbuch 263b (heilschouwunge), Karg-Gasterstädt/Frings 4, 843 (heilscouuuunga)</w:t>
      </w:r>
    </w:p>
    <w:p>
      <w:pPr>
        <w:pStyle w:val="Normal"/>
        <w:rPr/>
      </w:pPr>
      <w:r>
        <w:rPr>
          <w:rStyle w:val="Wrterbuchkopfzeile"/>
        </w:rPr>
        <w:t>heilsehÏre</w:t>
      </w:r>
      <w:r>
        <w:rPr>
          <w:rStyle w:val="WrterbuchStandard"/>
          <w:b/>
        </w:rPr>
        <w:t xml:space="preserve"> 1</w:t>
      </w:r>
      <w:r>
        <w:rPr>
          <w:rStyle w:val="WrterbuchStandard"/>
        </w:rPr>
        <w:t>, mhd., st. M.: nhd. »Heilseher«, Wahrsager, Weissager; ÜG.: lat. haruspex Gl; Q.: Gl (um 1165); I.: Lsch. lat. haruspex?; E.: s. heil, sehen (1); W.: nhd. DW-; L.: Glossenwörterbuch 263b (heilsehÏre), Karg-Gasterstädt/Frings 4, 843 (heilsehõri)</w:t>
      </w:r>
    </w:p>
    <w:p>
      <w:pPr>
        <w:pStyle w:val="Normal"/>
        <w:rPr/>
      </w:pPr>
      <w:r>
        <w:rPr>
          <w:rStyle w:val="Wrterbuchkopfzeile"/>
        </w:rPr>
        <w:t>heilsen</w:t>
      </w:r>
      <w:r>
        <w:rPr>
          <w:rStyle w:val="WrterbuchStandard"/>
        </w:rPr>
        <w:t>, mhd., sw. V.: Vw.: s. heilesen</w:t>
      </w:r>
    </w:p>
    <w:p>
      <w:pPr>
        <w:pStyle w:val="Normal"/>
        <w:rPr/>
      </w:pPr>
      <w:r>
        <w:rPr>
          <w:rStyle w:val="Wrterbuchkopfzeile"/>
        </w:rPr>
        <w:t>heilskouwida*</w:t>
      </w:r>
      <w:r>
        <w:rPr>
          <w:rStyle w:val="WrterbuchStandard"/>
          <w:b/>
        </w:rPr>
        <w:t xml:space="preserve"> 1</w:t>
      </w:r>
      <w:r>
        <w:rPr>
          <w:rStyle w:val="WrterbuchStandard"/>
        </w:rPr>
        <w:t>, heilscouwida*, ahd., st. F. (æ): nhd. Wahrsagerei; ne. prophecy; ÜG.: lat. augurium Gl; Q.: Gl (12. Jh.); I.: Lsch. lat. augurium; E.: s. heil (1), (2), skouwida</w:t>
      </w:r>
    </w:p>
    <w:p>
      <w:pPr>
        <w:pStyle w:val="Normal"/>
        <w:rPr/>
      </w:pPr>
      <w:r>
        <w:rPr>
          <w:rStyle w:val="Wrterbuchkopfzeile"/>
        </w:rPr>
        <w:t>heilskouwæn*</w:t>
      </w:r>
      <w:r>
        <w:rPr>
          <w:rStyle w:val="WrterbuchStandard"/>
          <w:b/>
        </w:rPr>
        <w:t xml:space="preserve"> 2</w:t>
      </w:r>
      <w:r>
        <w:rPr>
          <w:rStyle w:val="WrterbuchStandard"/>
        </w:rPr>
        <w:t>, heilscouwæn*, ahd., sw. V. (2): nhd. wahrsagen; ne. prophecy; ÜG.: lat. augurari Gl; Q.: Gl (12. Jh.); I.: Lsch. lat. augurari; E.: s. heil (1), (2), skouwæn</w:t>
      </w:r>
    </w:p>
    <w:p>
      <w:pPr>
        <w:pStyle w:val="Normal"/>
        <w:rPr/>
      </w:pPr>
      <w:r>
        <w:rPr>
          <w:rStyle w:val="Wrterbuchkopfzeile"/>
        </w:rPr>
        <w:t>heilsæt</w:t>
      </w:r>
      <w:r>
        <w:rPr>
          <w:rStyle w:val="WrterbuchStandard"/>
        </w:rPr>
        <w:t>, mhd., st. M.: Vw.: s. heilesot</w:t>
      </w:r>
    </w:p>
    <w:p>
      <w:pPr>
        <w:pStyle w:val="Normal"/>
        <w:rPr/>
      </w:pPr>
      <w:r>
        <w:rPr>
          <w:rStyle w:val="Wrterbuchkopfzeile"/>
        </w:rPr>
        <w:t>heilstete</w:t>
      </w:r>
      <w:r>
        <w:rPr>
          <w:rStyle w:val="WrterbuchStandard"/>
        </w:rPr>
        <w:t>, mhd., st. F.: nhd. Heilstätte; E.: s. heil, stete; W.: nhd. Heilstätte, F., Heilstätte, DW 10, 850; L.: Hennig (heilstete)</w:t>
      </w:r>
    </w:p>
    <w:p>
      <w:pPr>
        <w:pStyle w:val="Normal"/>
        <w:rPr/>
      </w:pPr>
      <w:r>
        <w:rPr>
          <w:rStyle w:val="Wrterbuchkopfzeile"/>
        </w:rPr>
        <w:t>heil-su-gj‡f</w:t>
      </w:r>
      <w:r>
        <w:rPr>
          <w:rStyle w:val="WrterbuchStandard"/>
        </w:rPr>
        <w:t>, an., st. F. (æ): nhd. Heilung (F.) (1); ÜG.: lat. sanitas; L.: Baetke 241</w:t>
      </w:r>
    </w:p>
    <w:p>
      <w:pPr>
        <w:pStyle w:val="Normal"/>
        <w:rPr/>
      </w:pPr>
      <w:r>
        <w:rPr>
          <w:rStyle w:val="Wrterbuchkopfzeile"/>
        </w:rPr>
        <w:t>heiltragan*</w:t>
      </w:r>
      <w:r>
        <w:rPr>
          <w:rStyle w:val="WrterbuchStandard"/>
          <w:b/>
        </w:rPr>
        <w:t xml:space="preserve"> 1</w:t>
      </w:r>
      <w:r>
        <w:rPr>
          <w:rStyle w:val="WrterbuchStandard"/>
        </w:rPr>
        <w:t>, ahd., st. V. (6): nhd. Heil bringend (= heiltraganti); ne. salutary (= heiltraganti); ÜG.: lat. salutifer (= heiltraganti) Gl; Q.: Gl (9. Jh.); E.: s. heil (2), tragan; R.: heiltraganti, Part. Präs.=Adj.: nhd. heilbringend; ne. salutary; ÜG.: lat. salutifer Gl</w:t>
      </w:r>
    </w:p>
    <w:p>
      <w:pPr>
        <w:pStyle w:val="Normal"/>
        <w:rPr/>
      </w:pPr>
      <w:r>
        <w:rPr>
          <w:rStyle w:val="Wrterbuchkopfzeile"/>
        </w:rPr>
        <w:t>heiltraganti*</w:t>
      </w:r>
      <w:r>
        <w:rPr>
          <w:rStyle w:val="WrterbuchStandard"/>
        </w:rPr>
        <w:t>, ahd., Part. Präs.=Adj.: Vw.: s. heiltragan*</w:t>
      </w:r>
    </w:p>
    <w:p>
      <w:pPr>
        <w:pStyle w:val="Normal"/>
        <w:rPr/>
      </w:pPr>
      <w:r>
        <w:rPr>
          <w:rStyle w:val="Wrterbuchkopfzeile"/>
        </w:rPr>
        <w:t>heiltranc</w:t>
      </w:r>
      <w:r>
        <w:rPr>
          <w:rStyle w:val="WrterbuchStandard"/>
        </w:rPr>
        <w:t>, mhd., st. M.: nhd. Heiltrank, Arznei; E.: s. heil, tranc; W.: nhd. Heiltrank, M., Heiltrank, DW 10, 852; L.: Lexer 83c (heiltranc)</w:t>
      </w:r>
    </w:p>
    <w:p>
      <w:pPr>
        <w:pStyle w:val="Normal"/>
        <w:rPr/>
      </w:pPr>
      <w:r>
        <w:rPr>
          <w:rStyle w:val="Wrterbuchkopfzeile"/>
        </w:rPr>
        <w:t>heiltriefen***</w:t>
      </w:r>
      <w:r>
        <w:rPr>
          <w:rStyle w:val="WrterbuchStandard"/>
        </w:rPr>
        <w:t>, mhd., V.: nhd. »Heil triefen«; E.: s. heil, triefen; W.: nhd. DW-</w:t>
      </w:r>
    </w:p>
    <w:p>
      <w:pPr>
        <w:pStyle w:val="Normal"/>
        <w:rPr/>
      </w:pPr>
      <w:r>
        <w:rPr>
          <w:rStyle w:val="Wrterbuchkopfzeile"/>
        </w:rPr>
        <w:t>heiltriefende</w:t>
      </w:r>
      <w:r>
        <w:rPr>
          <w:rStyle w:val="WrterbuchStandard"/>
        </w:rPr>
        <w:t>, mhd., (Part. Präs.=)Adj.: nhd. »heiltriefend«; Q.: Mar (1172-1190) (FB heiltriefende); E.: s. heil, triefende, triefen; W.: nhd. DW-</w:t>
      </w:r>
    </w:p>
    <w:p>
      <w:pPr>
        <w:pStyle w:val="Normal"/>
        <w:rPr/>
      </w:pPr>
      <w:r>
        <w:rPr>
          <w:rStyle w:val="Wrterbuchkopfzeile"/>
        </w:rPr>
        <w:t>heiltræst</w:t>
      </w:r>
      <w:r>
        <w:rPr>
          <w:rStyle w:val="WrterbuchStandard"/>
        </w:rPr>
        <w:t>, mhd., st. M.: nhd. Rettung, Erlösung; Q.: TvKulm (1331) (FB heiltræst); E.: s. heil, træst; W.: nhd. DW-; L.: Lexer 83c (heiltræst)</w:t>
      </w:r>
    </w:p>
    <w:p>
      <w:pPr>
        <w:pStyle w:val="Normal"/>
        <w:rPr/>
      </w:pPr>
      <w:r>
        <w:rPr>
          <w:rStyle w:val="Wrterbuchkopfzeile"/>
        </w:rPr>
        <w:t>heiltræstberen***</w:t>
      </w:r>
      <w:r>
        <w:rPr>
          <w:rStyle w:val="WrterbuchStandard"/>
        </w:rPr>
        <w:t>, mhd., st. V.: nhd. »Heil und Trost bringen«; Hw.: s. heiltræstberende; E.: s. heil, træst, beren; W.: nhd. DW-</w:t>
      </w:r>
    </w:p>
    <w:p>
      <w:pPr>
        <w:pStyle w:val="Normal"/>
        <w:rPr/>
      </w:pPr>
      <w:r>
        <w:rPr>
          <w:rStyle w:val="Wrterbuchkopfzeile"/>
        </w:rPr>
        <w:t>heiltræstberende*</w:t>
      </w:r>
      <w:r>
        <w:rPr>
          <w:rStyle w:val="WrterbuchStandard"/>
        </w:rPr>
        <w:t>, heiltræstbernde, mhd., Adj.: nhd. »Heil und Trost bringend«, erlösend, trostbringend; E.: s. heil, træst, berende; W.: nhd. DW-; L.: Lexer 83c (heiltræstbernde)</w:t>
      </w:r>
    </w:p>
    <w:p>
      <w:pPr>
        <w:pStyle w:val="Normal"/>
        <w:rPr/>
      </w:pPr>
      <w:r>
        <w:rPr>
          <w:rStyle w:val="Wrterbuchkopfzeile"/>
        </w:rPr>
        <w:t>heiltuom</w:t>
      </w:r>
      <w:r>
        <w:rPr>
          <w:rStyle w:val="WrterbuchStandard"/>
        </w:rPr>
        <w:t>, mhd., st. N.: nhd. heiliger Gegenstand, Reliquie, Monstranz, Reichsinsignie, Sakrament, Heiligtum; ÜG.: lat. reliquia BrTr; Hw.: s. heilectuom; Q.: Ren, RAlex, RWh, Märt, WvÖst, Ot, EckhI, MinnerII (FB heiltuom), BrTr, Chr, GFrau, Greg (1186/90), Loheng, Parz, PsWindb, Rab, RvEGer, Trist, Virg, WälGa, Reinfr, WolfdD, Urk; I.: Lsch. lat. reliquia; E.: s. heil, tuom; W.: nhd. (ält.) Heiltum, N., Reliquie, DW 10, 851 (Heilthum); L.: Lexer 83c (heiltuom), Hennig (heiltuom), WMU (heiltuom 1651 [1292] 2 Bel.)</w:t>
      </w:r>
    </w:p>
    <w:p>
      <w:pPr>
        <w:pStyle w:val="Normal"/>
        <w:rPr/>
      </w:pPr>
      <w:r>
        <w:rPr>
          <w:rStyle w:val="Wrterbuchkopfzeile"/>
        </w:rPr>
        <w:t>heiluf*</w:t>
      </w:r>
      <w:r>
        <w:rPr>
          <w:rStyle w:val="WrterbuchStandard"/>
          <w:b/>
        </w:rPr>
        <w:t xml:space="preserve"> 2</w:t>
      </w:r>
      <w:r>
        <w:rPr>
          <w:rStyle w:val="WrterbuchStandard"/>
        </w:rPr>
        <w:t>, ahd., st. M. (a?, i?): nhd. Flachsfaden, Schnur (F.) (1), trockener Flachswickel; ne. flaxen thread, string (N.); ÜG.: lat. licium Gl, linea Gl; Q.: Gl (9. Jh.); Hw.: s. harluf?</w:t>
      </w:r>
    </w:p>
    <w:p>
      <w:pPr>
        <w:pStyle w:val="Normal"/>
        <w:rPr/>
      </w:pPr>
      <w:r>
        <w:rPr>
          <w:rStyle w:val="Wrterbuchkopfzeile"/>
        </w:rPr>
        <w:t>heilunga*</w:t>
      </w:r>
      <w:r>
        <w:rPr>
          <w:rStyle w:val="WrterbuchStandard"/>
          <w:b/>
        </w:rPr>
        <w:t xml:space="preserve"> 1</w:t>
      </w:r>
      <w:r>
        <w:rPr>
          <w:rStyle w:val="WrterbuchStandard"/>
        </w:rPr>
        <w:t>, ahd., st. F. (æ): nhd. Heilung; ne. healing (N.); ÜG.: lat. cura T; Q.: T (830); I.: lat. beeinflusst?; E.: s. heilen; W.: mhd. heilunge, heilung, st. F., Heilung, Heilbehandlung; nhd. Heilung, F., Heilung, Pflege, DW 10, 852</w:t>
      </w:r>
    </w:p>
    <w:p>
      <w:pPr>
        <w:pStyle w:val="Normal"/>
        <w:rPr/>
      </w:pPr>
      <w:r>
        <w:rPr>
          <w:rStyle w:val="Wrterbuchkopfzeile"/>
        </w:rPr>
        <w:t>heilunge</w:t>
      </w:r>
      <w:r>
        <w:rPr>
          <w:rStyle w:val="WrterbuchStandard"/>
        </w:rPr>
        <w:t>, heilung, mhd., st. F.: nhd. Heilung (F.) (1), Heilbehandlung, Erlösung, Rettung; Q.: EvSPaul (FB heilunge), MvHeilGr, PassI/II (Ende 13. Jh.); E.: ahd. heilunga* 1, st. F. (æ), Heilung (F.) (1); s. heilen; W.: nhd. Heilung, F., Heilung (F.) (1), Pflege, DW 10, 852; L.: Lexer 406b (heilunge), Hennig (heilunge)</w:t>
      </w:r>
    </w:p>
    <w:p>
      <w:pPr>
        <w:pStyle w:val="Normal"/>
        <w:rPr/>
      </w:pPr>
      <w:r>
        <w:rPr>
          <w:rStyle w:val="Wrterbuchkopfzeile"/>
        </w:rPr>
        <w:t>heilvater</w:t>
      </w:r>
      <w:r>
        <w:rPr>
          <w:rStyle w:val="WrterbuchStandard"/>
        </w:rPr>
        <w:t>, heilfater*, mhd., an. M.: nhd. »Heilvater«; Q.: KvMSph1 (1347-1350) (FB heilvater); E.: s. heil, vater; W.: nhd. DW-</w:t>
      </w:r>
    </w:p>
    <w:p>
      <w:pPr>
        <w:pStyle w:val="Normal"/>
        <w:rPr/>
      </w:pPr>
      <w:r>
        <w:rPr>
          <w:rStyle w:val="Wrterbuchkopfzeile"/>
        </w:rPr>
        <w:t>heilvertrÆp</w:t>
      </w:r>
      <w:r>
        <w:rPr>
          <w:rStyle w:val="WrterbuchStandard"/>
        </w:rPr>
        <w:t>, heilfertrÆp*, mhd., st. M.: nhd. Heilvertreiber; E.: s. heil, vertrÆbe, vertrÆben; W.: nhd. DW-; L.: Lexer 83c (heilvertrÆp)</w:t>
      </w:r>
    </w:p>
    <w:p>
      <w:pPr>
        <w:pStyle w:val="Normal"/>
        <w:rPr/>
      </w:pPr>
      <w:r>
        <w:rPr>
          <w:rStyle w:val="Wrterbuchkopfzeile"/>
        </w:rPr>
        <w:t>heilvliez</w:t>
      </w:r>
      <w:r>
        <w:rPr>
          <w:rStyle w:val="WrterbuchStandard"/>
        </w:rPr>
        <w:t>, heilfliez*, mhd., st. M.: nhd. »Heilfluss«, Strom des Heils; Q.: Frl (1276-1318); E.: s. heil, vliezen; W.: nhd. DW-; L.: Hennig (heilvliez)</w:t>
      </w:r>
    </w:p>
    <w:p>
      <w:pPr>
        <w:pStyle w:val="Normal"/>
        <w:rPr/>
      </w:pPr>
      <w:r>
        <w:rPr>
          <w:rStyle w:val="Wrterbuchkopfzeile"/>
        </w:rPr>
        <w:t>heilvluot</w:t>
      </w:r>
      <w:r>
        <w:rPr>
          <w:rStyle w:val="WrterbuchStandard"/>
        </w:rPr>
        <w:t>, heilfluot*, mhd., st. F.: nhd. »Heilflut«, Flut des Heils; Q.: Frl (1276-1318); E.: s. heil, vluot, vliezen; W.: nhd. DW-; L.: Hennig (heilvluot)</w:t>
      </w:r>
    </w:p>
    <w:p>
      <w:pPr>
        <w:pStyle w:val="Normal"/>
        <w:rPr/>
      </w:pPr>
      <w:r>
        <w:rPr>
          <w:rStyle w:val="Wrterbuchkopfzeile"/>
        </w:rPr>
        <w:t>heilvüeric*</w:t>
      </w:r>
      <w:r>
        <w:rPr>
          <w:rStyle w:val="WrterbuchStandard"/>
        </w:rPr>
        <w:t>, heilvüerec, heilfüeric*, heilfüerec*, mhd., Adj.: nhd. heilsam, heilbringend, wohltätig; Q.: Mar (1172-1190) (FB heilvüerec); E.: s. heil, vüeric; W.: nhd. DW-; L.: Lexer 406b (heilvüeric)</w:t>
      </w:r>
    </w:p>
    <w:p>
      <w:pPr>
        <w:pStyle w:val="Normal"/>
        <w:rPr/>
      </w:pPr>
      <w:r>
        <w:rPr>
          <w:rStyle w:val="Wrterbuchkopfzeile"/>
        </w:rPr>
        <w:t>heilvündic*</w:t>
      </w:r>
      <w:r>
        <w:rPr>
          <w:rStyle w:val="WrterbuchStandard"/>
        </w:rPr>
        <w:t>, heilvündec, heilfündic*, heilfündec*, mhd., Adj.: nhd. »heilfündig«, heilfindend; Q.: Apk (vor 1312) (FB heilvündec); E.: s. heil, vündic, vinden; W.: nhd. DW-; L.: Lexer 83c (heilvündic)</w:t>
      </w:r>
    </w:p>
    <w:p>
      <w:pPr>
        <w:pStyle w:val="Normal"/>
        <w:rPr/>
      </w:pPr>
      <w:r>
        <w:rPr>
          <w:rStyle w:val="Wrterbuchkopfzeile"/>
        </w:rPr>
        <w:t>heilvuorlich</w:t>
      </w:r>
      <w:r>
        <w:rPr>
          <w:rStyle w:val="WrterbuchStandard"/>
        </w:rPr>
        <w:t>, heilfuorlich*, mhd., Adj.: nhd. heilbringend, heilsam; ÜG.: lat. salutaris PsM; Q.: PsM (vor 1190) (FB heilvuorlich); I.: Lüt. lat. salutaris; E.: s. heil, vüeren, vuoren; W.: nhd. DW-</w:t>
      </w:r>
    </w:p>
    <w:p>
      <w:pPr>
        <w:pStyle w:val="Normal"/>
        <w:rPr/>
      </w:pPr>
      <w:r>
        <w:rPr>
          <w:rStyle w:val="Wrterbuchkopfzeile"/>
        </w:rPr>
        <w:t>heilwõc</w:t>
      </w:r>
      <w:r>
        <w:rPr>
          <w:rStyle w:val="WrterbuchStandard"/>
        </w:rPr>
        <w:t>, mhd., st. M.: nhd. »Heilwoge«, Heilwasser; Hw.: s. heilawõc; E.: s. heil, wõc; W.: nhd. (ält.) Heilwag, M., Heilwag, heilbringendes Wasser, DW 10, 854; L.: Lexer 83c (heilwõc), Hennig (heilwõc)</w:t>
      </w:r>
    </w:p>
    <w:p>
      <w:pPr>
        <w:pStyle w:val="Normal"/>
        <w:rPr/>
      </w:pPr>
      <w:r>
        <w:rPr>
          <w:rStyle w:val="Wrterbuchkopfzeile"/>
        </w:rPr>
        <w:t>heilwec</w:t>
      </w:r>
      <w:r>
        <w:rPr>
          <w:rStyle w:val="WrterbuchStandard"/>
        </w:rPr>
        <w:t>, mhd., st. M.: nhd. Heilsweg, Heil; E.: s. heil, wec; W.: nhd. Heilweg, M., Heilweg, Weg des (ewigen) Heils, DW 10, 851; L.: Lexer 83c (heilwec)</w:t>
      </w:r>
    </w:p>
    <w:p>
      <w:pPr>
        <w:pStyle w:val="Normal"/>
        <w:rPr/>
      </w:pPr>
      <w:r>
        <w:rPr>
          <w:rStyle w:val="Wrterbuchkopfzeile"/>
        </w:rPr>
        <w:t>heilwertec</w:t>
      </w:r>
      <w:r>
        <w:rPr>
          <w:rStyle w:val="WrterbuchStandard"/>
        </w:rPr>
        <w:t>, mhd., Adj.: Vw.: s. heilwertic</w:t>
      </w:r>
    </w:p>
    <w:p>
      <w:pPr>
        <w:pStyle w:val="Normal"/>
        <w:rPr/>
      </w:pPr>
      <w:r>
        <w:rPr>
          <w:rStyle w:val="Wrterbuchkopfzeile"/>
        </w:rPr>
        <w:t>heilwertic</w:t>
      </w:r>
      <w:r>
        <w:rPr>
          <w:rStyle w:val="WrterbuchStandard"/>
        </w:rPr>
        <w:t>, mhd., Adj.: nhd. »heilwärtig«, heilsam; E.: s. heil, wertic; W.: nhd. (ält.) heilwärtig, heilwertig, Adj., heilwärtig, heilwertig, DW 10, 854; L.: Lexer 83c (heiwlertec)</w:t>
      </w:r>
    </w:p>
    <w:p>
      <w:pPr>
        <w:pStyle w:val="Normal"/>
        <w:rPr/>
      </w:pPr>
      <w:r>
        <w:rPr>
          <w:rStyle w:val="Wrterbuchkopfzeile"/>
        </w:rPr>
        <w:t>heilwerticheit</w:t>
      </w:r>
      <w:r>
        <w:rPr>
          <w:rStyle w:val="WrterbuchStandard"/>
        </w:rPr>
        <w:t>, mhd., st. F.: nhd. »Heilwärtigkeit«, Heil, Seligkeit; Q.: Urk (1469); E.: s. heil, wertic, heit; W.: nhd. (ält.) Heilwärtigkeit, Heilwertigkeit, F., Heilwärtigkeit, Heilwertigkeit, DW 10, 855; L.: Lexer 83c (heilwerticheit)</w:t>
      </w:r>
    </w:p>
    <w:p>
      <w:pPr>
        <w:pStyle w:val="Normal"/>
        <w:rPr/>
      </w:pPr>
      <w:r>
        <w:rPr>
          <w:rStyle w:val="Wrterbuchkopfzeile"/>
        </w:rPr>
        <w:t>heilwertigen</w:t>
      </w:r>
      <w:r>
        <w:rPr>
          <w:rStyle w:val="WrterbuchStandard"/>
        </w:rPr>
        <w:t>, mhd., sw. V.: nhd. heilsam machen; E.: s. heil, wertigen; W.: nhd. DW-; L.: Lexer 83c (heilwertigen)</w:t>
      </w:r>
    </w:p>
    <w:p>
      <w:pPr>
        <w:pStyle w:val="Normal"/>
        <w:rPr/>
      </w:pPr>
      <w:r>
        <w:rPr>
          <w:rStyle w:val="Wrterbuchkopfzeile"/>
        </w:rPr>
        <w:t>heilwertiger</w:t>
      </w:r>
      <w:r>
        <w:rPr>
          <w:rStyle w:val="WrterbuchStandard"/>
        </w:rPr>
        <w:t>, mhd., st. M.: nhd. Heiland; E.: s. heilwertic; W.: nhd. DW-; L.: Lexer 83c (heilwertiger)</w:t>
      </w:r>
    </w:p>
    <w:p>
      <w:pPr>
        <w:pStyle w:val="Normal"/>
        <w:rPr/>
      </w:pPr>
      <w:r>
        <w:rPr>
          <w:rStyle w:val="Wrterbuchkopfzeile"/>
        </w:rPr>
        <w:t>heilwÆn</w:t>
      </w:r>
      <w:r>
        <w:rPr>
          <w:rStyle w:val="WrterbuchStandard"/>
        </w:rPr>
        <w:t>, mhd., st. M.: nhd. »Heilwein«, heilbringender Wein; Q.: Frl (1276-1318); E.: s. heil, wÆn; W.: nhd. Heilwein, M., Heilwein, DW-; L.: Lexer 83c (heilwÆn), Hennig (heilwÆn)</w:t>
      </w:r>
    </w:p>
    <w:p>
      <w:pPr>
        <w:pStyle w:val="Normal"/>
        <w:rPr/>
      </w:pPr>
      <w:r>
        <w:rPr>
          <w:rStyle w:val="Wrterbuchkopfzeile"/>
        </w:rPr>
        <w:t>heilwürkÏre*</w:t>
      </w:r>
      <w:r>
        <w:rPr>
          <w:rStyle w:val="WrterbuchStandard"/>
        </w:rPr>
        <w:t>, heilwürker, mhd., st. M.: nhd. »Heilwirker«, Heiland; E.: s. heil, würke, wurken; W.: nhd. DW-; L.: Lexer 83c (heilwürker)</w:t>
      </w:r>
    </w:p>
    <w:p>
      <w:pPr>
        <w:pStyle w:val="Normal"/>
        <w:rPr/>
      </w:pPr>
      <w:r>
        <w:rPr>
          <w:rStyle w:val="Wrterbuchkopfzeile"/>
        </w:rPr>
        <w:t>heilwürker</w:t>
      </w:r>
      <w:r>
        <w:rPr>
          <w:rStyle w:val="WrterbuchStandard"/>
        </w:rPr>
        <w:t>, mhd., st. M.: Vw.: s. heilwürkÏre</w:t>
      </w:r>
    </w:p>
    <w:p>
      <w:pPr>
        <w:pStyle w:val="Normal"/>
        <w:rPr/>
      </w:pPr>
      <w:r>
        <w:rPr>
          <w:rStyle w:val="Wrterbuchkopfzeile"/>
        </w:rPr>
        <w:t>heim</w:t>
      </w:r>
      <w:r>
        <w:rPr>
          <w:rStyle w:val="WrterbuchStandard"/>
          <w:b/>
        </w:rPr>
        <w:t xml:space="preserve"> (2)</w:t>
      </w:r>
      <w:r>
        <w:rPr>
          <w:rStyle w:val="WrterbuchStandard"/>
        </w:rPr>
        <w:t>, hein, mhd., Adv.: nhd. nach Hause, heim, zuhause; Vw.: s. ane-, dõ-, her-; Q.: LAlex (1150-1170), StrAmis, Enik, SGPr, Kreuzf, HvNst, Ot, EckhI, EckhII, EckhIII, Tauler (FB heim), Urk; E.: ahd. heim (1) 55, (Akk.=)Adv., heim, nach Hause, her, heimwärts; s. germ. *haima</w:t>
        <w:noBreakHyphen/>
        <w:t>, *haimaz, st. M. (a), Heim, Dorf; idg. *¨eimo</w:t>
        <w:noBreakHyphen/>
        <w:t>, *¨oimo</w:t>
        <w:noBreakHyphen/>
        <w:t>, Adj., Sb., vertraut, Lager, Heim, Pokorny 539; vgl. idg. *¨ei</w:t>
        <w:noBreakHyphen/>
        <w:t xml:space="preserve"> (1), V., Sb., Adj., liegen, Lager, vertraut, Pokorny 539; W.: nhd. heim, Adv., heim, DW 10, 856; R.: heim gÐn, st. N.: nhd. »Heimgehen«, Heimfall; L.: Lexer 84a (heim), Hennig (heim), WMU (heim 19 [1251] 32 Bel.)</w:t>
      </w:r>
    </w:p>
    <w:p>
      <w:pPr>
        <w:pStyle w:val="Normal"/>
        <w:rPr/>
      </w:pPr>
      <w:r>
        <w:rPr>
          <w:rStyle w:val="Wrterbuchkopfzeile"/>
        </w:rPr>
        <w:t>heim</w:t>
      </w:r>
      <w:r>
        <w:rPr>
          <w:rStyle w:val="WrterbuchStandard"/>
          <w:b/>
        </w:rPr>
        <w:t xml:space="preserve"> (3)</w:t>
      </w:r>
      <w:r>
        <w:rPr>
          <w:rStyle w:val="WrterbuchStandard"/>
        </w:rPr>
        <w:t>, hein, mhd., st. N.: nhd. Heim, Haus, Heimat; Vw.: s. vater-; Q.: LAlex, Tauler (FB heim), Berth, Chr, Elis, Gen (1060-1080), Er, JTit, KvFuss, KvWTroj, Loheng, Martina, Netz, Roth, StrDan, UvZLanz, Virg, Walth, WvRh; E.: s. heim (2); W.: nhd. Heim, N., Heim, Zuhause, Haus in das man gehört, DW 10, 855; L.: Lexer 84a (heim), Hennig (heim)</w:t>
      </w:r>
    </w:p>
    <w:p>
      <w:pPr>
        <w:pStyle w:val="Normal"/>
        <w:rPr/>
      </w:pPr>
      <w:r>
        <w:rPr>
          <w:rStyle w:val="Wrterbuchkopfzeile"/>
        </w:rPr>
        <w:t>heim</w:t>
      </w:r>
      <w:r>
        <w:rPr>
          <w:rStyle w:val="WrterbuchStandard"/>
          <w:b/>
        </w:rPr>
        <w:t xml:space="preserve"> (1) 55</w:t>
      </w:r>
      <w:r>
        <w:rPr>
          <w:rStyle w:val="WrterbuchStandard"/>
        </w:rPr>
        <w:t>, ahd., (Akk.=)Adv.: nhd. heim, nach Hause, her, heimwärts; ne. homeward; ÜG.: lat. ad patriam N, ad semetipsos Gl, domum Gl, N, in domibus N, intus N, in patria NGl, in patriam N, in sua Gl, in sua urbe N, redire (= heim Ælen) O, redire (= heim werban) T, revertere (= heim kÐren) O; Hw.: vgl. as. hêm; Q.: Gl, LS, N, NGl, O, ON, OT, Ph, T (830), WS; E.: s. germ. *haima</w:t>
        <w:noBreakHyphen/>
        <w:t>, *haimaz, st. M. (a), Heim, Dorf; idg. *¨eimo</w:t>
        <w:noBreakHyphen/>
        <w:t>, *¨oimo</w:t>
        <w:noBreakHyphen/>
        <w:t>, Adj., Sb., vertraut, Lager, Heim, Pokorny 539; vgl. idg. *¨ei</w:t>
        <w:noBreakHyphen/>
        <w:t xml:space="preserve"> (1), V., Sb., Adj., liegen, Lager, vertraut, Pokorny 539; W.: mhd. heim (2), Adv., nach Hause; nhd. heim, Adv., heim, DW 10, 856; R.: iz kwimit sÐro heim: nhd. es ergeht schlimm; ne. it fares badly</w:t>
      </w:r>
    </w:p>
    <w:p>
      <w:pPr>
        <w:pStyle w:val="Normal"/>
        <w:rPr/>
      </w:pPr>
      <w:r>
        <w:rPr>
          <w:rStyle w:val="Wrterbuchkopfzeile"/>
        </w:rPr>
        <w:t>*heim</w:t>
      </w:r>
      <w:r>
        <w:rPr>
          <w:rStyle w:val="WrterbuchStandard"/>
          <w:b/>
        </w:rPr>
        <w:t xml:space="preserve"> (2)?</w:t>
      </w:r>
      <w:r>
        <w:rPr>
          <w:rStyle w:val="WrterbuchStandard"/>
        </w:rPr>
        <w:t>, ahd., (st. N.)? (a): Vw.: s. in</w:t>
        <w:noBreakHyphen/>
        <w:t>; Hw.: vgl. as. hêm</w:t>
      </w:r>
    </w:p>
    <w:p>
      <w:pPr>
        <w:pStyle w:val="Normal"/>
        <w:rPr/>
      </w:pPr>
      <w:r>
        <w:rPr>
          <w:rStyle w:val="Wrterbuchkopfzeile"/>
        </w:rPr>
        <w:t>heim***</w:t>
      </w:r>
      <w:r>
        <w:rPr>
          <w:rStyle w:val="WrterbuchStandard"/>
          <w:b/>
        </w:rPr>
        <w:t xml:space="preserve"> (1)</w:t>
      </w:r>
      <w:r>
        <w:rPr>
          <w:rStyle w:val="WrterbuchStandard"/>
        </w:rPr>
        <w:t>, mhd., Adj.: Vw.: s. ge-, hin-; E.: s. heim (2); W.: nhd. DW-</w:t>
      </w:r>
    </w:p>
    <w:p>
      <w:pPr>
        <w:pStyle w:val="Normal"/>
        <w:rPr/>
      </w:pPr>
      <w:r>
        <w:rPr>
          <w:rStyle w:val="Wrterbuchkopfzeile"/>
        </w:rPr>
        <w:t>heima</w:t>
      </w:r>
      <w:r>
        <w:rPr>
          <w:rStyle w:val="WrterbuchStandard"/>
          <w:b/>
        </w:rPr>
        <w:t xml:space="preserve"> 3</w:t>
      </w:r>
      <w:r>
        <w:rPr>
          <w:rStyle w:val="WrterbuchStandard"/>
        </w:rPr>
        <w:t>, ahd., st. F. (æ): nhd. Heim, Heimat, Wohnsitz; ne. home (N.), dwelling (N.); ÜG.: lat. domicilium Gl, patria Gl; Vw.: s. in</w:t>
        <w:noBreakHyphen/>
        <w:t>; Q.: Gl (Ende 10./Anfang 11. Jh.); I.: Lbd. lat. patria?; E.: s. germ. *haima</w:t>
        <w:noBreakHyphen/>
        <w:t>, *haimaz, st. M. (a), Heim, Dorf, Welt; idg. *ktoimo</w:t>
        <w:noBreakHyphen/>
        <w:t>, *kþoimo</w:t>
        <w:noBreakHyphen/>
        <w:t>, Sb., Wohnung, Siedlung, Kluge s. u. Heim; idg. *¨eimo</w:t>
        <w:noBreakHyphen/>
        <w:t>, *¨oimo</w:t>
        <w:noBreakHyphen/>
        <w:t>, Adj., Sb., vertraut, Lager, Heim, Pokorny 539; vgl. idg. *¨ei</w:t>
        <w:noBreakHyphen/>
        <w:t xml:space="preserve"> (1), V., Sb., Adj., liegen, Lager, vertraut, Pokorny 539; W.: mhd. heime (2), st. F., Heimat; nhd. Heime, F., Heimat, DW 10, 869</w:t>
      </w:r>
    </w:p>
    <w:p>
      <w:pPr>
        <w:pStyle w:val="Normal"/>
        <w:rPr/>
      </w:pPr>
      <w:r>
        <w:rPr>
          <w:rStyle w:val="Wrterbuchkopfzeile"/>
        </w:rPr>
        <w:t>hei-m-a</w:t>
      </w:r>
      <w:r>
        <w:rPr>
          <w:rStyle w:val="WrterbuchStandard"/>
          <w:b/>
        </w:rPr>
        <w:t xml:space="preserve"> (2)</w:t>
      </w:r>
      <w:r>
        <w:rPr>
          <w:rStyle w:val="WrterbuchStandard"/>
        </w:rPr>
        <w:t>, an., sw. V.: nhd. in sein Haus aufnehmen; Hw.: s. hei</w:t>
        <w:noBreakHyphen/>
        <w:t>m-r; E.: s. hei</w:t>
        <w:noBreakHyphen/>
        <w:t>m-r; L.: Vr 218b</w:t>
      </w:r>
    </w:p>
    <w:p>
      <w:pPr>
        <w:pStyle w:val="Normal"/>
        <w:rPr/>
      </w:pPr>
      <w:r>
        <w:rPr>
          <w:rStyle w:val="Wrterbuchkopfzeile"/>
        </w:rPr>
        <w:t>hei-m-a</w:t>
      </w:r>
      <w:r>
        <w:rPr>
          <w:rStyle w:val="WrterbuchStandard"/>
          <w:b/>
        </w:rPr>
        <w:t xml:space="preserve"> (3)</w:t>
      </w:r>
      <w:r>
        <w:rPr>
          <w:rStyle w:val="WrterbuchStandard"/>
        </w:rPr>
        <w:t>, an., Adv.: nhd. daheim, zu Hause; Hw.: s. hei</w:t>
        <w:noBreakHyphen/>
        <w:t>m-r; E.: s. hei</w:t>
        <w:noBreakHyphen/>
        <w:t>m-r; L.: Vr 218b</w:t>
      </w:r>
    </w:p>
    <w:p>
      <w:pPr>
        <w:pStyle w:val="Normal"/>
        <w:rPr/>
      </w:pPr>
      <w:r>
        <w:rPr>
          <w:rStyle w:val="Wrterbuchkopfzeile"/>
        </w:rPr>
        <w:t>heim-a</w:t>
      </w:r>
      <w:r>
        <w:rPr>
          <w:rStyle w:val="WrterbuchStandard"/>
          <w:b/>
        </w:rPr>
        <w:t xml:space="preserve"> (1)</w:t>
      </w:r>
      <w:r>
        <w:rPr>
          <w:rStyle w:val="WrterbuchStandard"/>
        </w:rPr>
        <w:t>, an., N.: nhd. Haus, Heim; ÜG.: lat. (domus); Hw.: s. hei</w:t>
        <w:noBreakHyphen/>
        <w:t>m-r; E.: s. hei</w:t>
        <w:noBreakHyphen/>
        <w:t>m-r; L.: Vr 218b</w:t>
      </w:r>
    </w:p>
    <w:p>
      <w:pPr>
        <w:pStyle w:val="Normal"/>
        <w:rPr/>
      </w:pPr>
      <w:r>
        <w:rPr>
          <w:rStyle w:val="Wrterbuchkopfzeile"/>
        </w:rPr>
        <w:t>heimaheizo*</w:t>
      </w:r>
      <w:r>
        <w:rPr>
          <w:rStyle w:val="WrterbuchStandard"/>
          <w:b/>
        </w:rPr>
        <w:t xml:space="preserve"> 3</w:t>
      </w:r>
      <w:r>
        <w:rPr>
          <w:rStyle w:val="WrterbuchStandard"/>
        </w:rPr>
        <w:t>, ahd.?, M.: nhd. »Heimheißer«, Heimführer; ne. home-leader; Hw.: vgl. ahd. hÐmahÐto*; Q.: LSal, PLSal (507-511?); E.: s. *heim?, *heizo (2)?; Son.: nach Seebold, Chronologisches Wörterbuch des deutschen Wortschatzes, 2001, 356b, 357a anfrk.</w:t>
      </w:r>
    </w:p>
    <w:p>
      <w:pPr>
        <w:pStyle w:val="Normal"/>
        <w:rPr/>
      </w:pPr>
      <w:r>
        <w:rPr>
          <w:rStyle w:val="Wrterbuchkopfzeile"/>
        </w:rPr>
        <w:t>heimõl</w:t>
      </w:r>
      <w:r>
        <w:rPr>
          <w:rStyle w:val="WrterbuchStandard"/>
        </w:rPr>
        <w:t>, mnd., N.: Vw.: s. hÐgemõl; L.: Lü 139b (heimâl)</w:t>
      </w:r>
    </w:p>
    <w:p>
      <w:pPr>
        <w:pStyle w:val="Normal"/>
        <w:rPr/>
      </w:pPr>
      <w:r>
        <w:rPr>
          <w:rStyle w:val="Wrterbuchkopfzeile"/>
        </w:rPr>
        <w:t>hei-m-al-l</w:t>
      </w:r>
      <w:r>
        <w:rPr>
          <w:rStyle w:val="WrterbuchStandard"/>
        </w:rPr>
        <w:t>, an., Adj.: Hw.: s. hei-m-il</w:t>
        <w:noBreakHyphen/>
        <w:t>l</w:t>
      </w:r>
    </w:p>
    <w:p>
      <w:pPr>
        <w:pStyle w:val="Normal"/>
        <w:rPr/>
      </w:pPr>
      <w:r>
        <w:rPr>
          <w:rStyle w:val="Wrterbuchkopfzeile"/>
        </w:rPr>
        <w:t>heiman*</w:t>
      </w:r>
      <w:r>
        <w:rPr>
          <w:rStyle w:val="WrterbuchStandard"/>
        </w:rPr>
        <w:t>, heyman, mnd., M.: nhd. zinspflichtiger Höriger, Meier; Hw.: s. hÐgeman (1), heieman; E.: s. hei (2), man; L.: MndHwb 2, 257 (heyeman)</w:t>
      </w:r>
    </w:p>
    <w:p>
      <w:pPr>
        <w:pStyle w:val="Normal"/>
        <w:rPr/>
      </w:pPr>
      <w:r>
        <w:rPr>
          <w:rStyle w:val="Wrterbuchkopfzeile"/>
        </w:rPr>
        <w:t>hei-m-an</w:t>
      </w:r>
      <w:r>
        <w:rPr>
          <w:rStyle w:val="WrterbuchStandard"/>
        </w:rPr>
        <w:t xml:space="preserve">, an., Adv.: nhd. vom Hause weg; Vw.: s. </w:t>
        <w:noBreakHyphen/>
        <w:t>f‡r-ul</w:t>
        <w:noBreakHyphen/>
        <w:t>l; Hw.: s. hei</w:t>
        <w:noBreakHyphen/>
        <w:t>m-r; L.: Vr 219a</w:t>
      </w:r>
    </w:p>
    <w:p>
      <w:pPr>
        <w:pStyle w:val="Normal"/>
        <w:rPr/>
      </w:pPr>
      <w:r>
        <w:rPr>
          <w:rStyle w:val="Wrterbuchkopfzeile"/>
        </w:rPr>
        <w:t>hei-m-an-f‡r-ul-l</w:t>
      </w:r>
      <w:r>
        <w:rPr>
          <w:rStyle w:val="WrterbuchStandard"/>
        </w:rPr>
        <w:t>, an., Adj.: nhd. von zu Hause fortreisend, oft von zu Haus weggehen; E.: s. hei-m-an, f‡r-ul</w:t>
        <w:noBreakHyphen/>
        <w:t>l; L.: Baetke 242</w:t>
      </w:r>
    </w:p>
    <w:p>
      <w:pPr>
        <w:pStyle w:val="Normal"/>
        <w:rPr/>
      </w:pPr>
      <w:r>
        <w:rPr>
          <w:rStyle w:val="Wrterbuchkopfzeile"/>
        </w:rPr>
        <w:t>heimbachen***</w:t>
      </w:r>
      <w:r>
        <w:rPr>
          <w:rStyle w:val="WrterbuchStandard"/>
          <w:b/>
        </w:rPr>
        <w:t xml:space="preserve"> (1)</w:t>
      </w:r>
      <w:r>
        <w:rPr>
          <w:rStyle w:val="WrterbuchStandard"/>
        </w:rPr>
        <w:t>, mhd., st. V.: nhd. »zu hause backen«; Hw.: s. heimbachen (1); E.: s. heim, bachen; W.: nhd. DW-</w:t>
      </w:r>
    </w:p>
    <w:p>
      <w:pPr>
        <w:pStyle w:val="Normal"/>
        <w:rPr/>
      </w:pPr>
      <w:r>
        <w:rPr>
          <w:rStyle w:val="Wrterbuchkopfzeile"/>
        </w:rPr>
        <w:t>heimbachen</w:t>
      </w:r>
      <w:r>
        <w:rPr>
          <w:rStyle w:val="WrterbuchStandard"/>
          <w:b/>
        </w:rPr>
        <w:t xml:space="preserve"> (2)</w:t>
      </w:r>
      <w:r>
        <w:rPr>
          <w:rStyle w:val="WrterbuchStandard"/>
        </w:rPr>
        <w:t>, mhd., (Part. Prät.=)Adj.: nhd. hausbacken, gewöhnlich, alltäglich; Q.: Hadam (14. Jh.); E.: s. heim, bachen; L.: Lexer 84a (heimbachen); W.: nhd. DW-</w:t>
      </w:r>
    </w:p>
    <w:p>
      <w:pPr>
        <w:pStyle w:val="Normal"/>
        <w:rPr/>
      </w:pPr>
      <w:r>
        <w:rPr>
          <w:rStyle w:val="Wrterbuchkopfzeile"/>
        </w:rPr>
        <w:t>heimbecke</w:t>
      </w:r>
      <w:r>
        <w:rPr>
          <w:rStyle w:val="WrterbuchStandard"/>
        </w:rPr>
        <w:t>, mhd., sw. M.: nhd. Hausbäcker; E.: s. heim, becke; W.: nhd. DW-; L.: Lexer 84a (heimbecke)</w:t>
      </w:r>
    </w:p>
    <w:p>
      <w:pPr>
        <w:pStyle w:val="Normal"/>
        <w:rPr/>
      </w:pPr>
      <w:r>
        <w:rPr>
          <w:rStyle w:val="Wrterbuchkopfzeile"/>
        </w:rPr>
        <w:t>heimberge</w:t>
      </w:r>
      <w:r>
        <w:rPr>
          <w:rStyle w:val="WrterbuchStandard"/>
        </w:rPr>
        <w:t>, mhd., sw. M.: nhd. Gemeindevorsteher, Schulze; E.: s. heim, berge; W.: s. nhd. (ält.) Heimbürge, M., Heimbürge, Aufseher, Verwalter, Gemeindevorsteher, DW 10, 867; L.: Lexer 84a (heimberge)</w:t>
      </w:r>
    </w:p>
    <w:p>
      <w:pPr>
        <w:pStyle w:val="Normal"/>
        <w:rPr>
          <w:rStyle w:val="WrterbuchStandard"/>
        </w:rPr>
      </w:pPr>
      <w:r>
        <w:rPr>
          <w:rStyle w:val="Wrterbuchkopfzeile"/>
        </w:rPr>
        <w:t>heimb</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heimboke, mnd., F.: Vw.: s. heinb</w:t>
      </w:r>
      <w:r>
        <w:rPr>
          <w:rStyle w:val="WrterbuchStandard"/>
          <w:rFonts w:cs="Microsoft Sans Serif" w:ascii="Microsoft Sans Serif" w:hAnsi="Microsoft Sans Serif"/>
        </w:rPr>
        <w:t>ȫ</w:t>
      </w:r>
      <w:r>
        <w:rPr>
          <w:rStyle w:val="WrterbuchStandard"/>
          <w:rFonts w:cs="Times German"/>
        </w:rPr>
        <w:t>ke L.: MndHwb 2, 191 (hõgeb</w:t>
      </w:r>
      <w:r>
        <w:rPr>
          <w:rStyle w:val="WrterbuchStandard"/>
          <w:rFonts w:cs="Microsoft Sans Serif" w:ascii="Microsoft Sans Serif" w:hAnsi="Microsoft Sans Serif"/>
        </w:rPr>
        <w:t>ȫ</w:t>
      </w:r>
      <w:r>
        <w:rPr>
          <w:rStyle w:val="WrterbuchStandard"/>
          <w:rFonts w:cs="Times German"/>
        </w:rPr>
        <w:t>ke), Lü 139b (heimboke); Son.: langes ö</w:t>
      </w:r>
    </w:p>
    <w:p>
      <w:pPr>
        <w:pStyle w:val="Normal"/>
        <w:rPr/>
      </w:pPr>
      <w:r>
        <w:rPr>
          <w:rStyle w:val="Wrterbuchkopfzeile"/>
        </w:rPr>
        <w:t>heim-bol-r</w:t>
      </w:r>
      <w:r>
        <w:rPr>
          <w:rStyle w:val="WrterbuchStandard"/>
        </w:rPr>
        <w:t>, an., st. M. (a): nhd. Himmelskörper; ÜG.: lat. sphaera</w:t>
      </w:r>
    </w:p>
    <w:p>
      <w:pPr>
        <w:pStyle w:val="Normal"/>
        <w:rPr/>
      </w:pPr>
      <w:r>
        <w:rPr>
          <w:rStyle w:val="Wrterbuchkopfzeile"/>
        </w:rPr>
        <w:t>heimbringa*</w:t>
      </w:r>
      <w:r>
        <w:rPr>
          <w:rStyle w:val="WrterbuchStandard"/>
          <w:b/>
        </w:rPr>
        <w:t xml:space="preserve"> 1</w:t>
      </w:r>
      <w:r>
        <w:rPr>
          <w:rStyle w:val="WrterbuchStandard"/>
        </w:rPr>
        <w:t>, ahd., sw. F. (n): nhd. »Heimbringerin«, Brautführerin, Führerin in das Haus des Bräutigams; ne. bride's female attendant; ÜG.: lat. domiduca N; Q.: N (1000); I.: Lüs. lat. domiduca; E.: s. heim (1), bringan</w:t>
      </w:r>
    </w:p>
    <w:p>
      <w:pPr>
        <w:pStyle w:val="Normal"/>
        <w:rPr/>
      </w:pPr>
      <w:r>
        <w:rPr>
          <w:rStyle w:val="Wrterbuchkopfzeile"/>
        </w:rPr>
        <w:t>heimbrung</w:t>
      </w:r>
      <w:r>
        <w:rPr>
          <w:rStyle w:val="WrterbuchStandard"/>
          <w:b/>
        </w:rPr>
        <w:t xml:space="preserve"> 7</w:t>
      </w:r>
      <w:r>
        <w:rPr>
          <w:rStyle w:val="WrterbuchStandard"/>
        </w:rPr>
        <w:t>, ahd., st. M. (a?, i?): nhd. »Heimkehr«, Einkünfte, Rückführung; ne. homecoming (N.), income (N.); ÜG.: lat. reditus Gl; Hw.: vgl. as. hÐmbrung; Q.: Gl (9. Jh.); I.: Lsch. lat. reditus?; E.: s. heim (1), bringan</w:t>
      </w:r>
    </w:p>
    <w:p>
      <w:pPr>
        <w:pStyle w:val="Normal"/>
        <w:rPr/>
      </w:pPr>
      <w:r>
        <w:rPr>
          <w:rStyle w:val="Wrterbuchkopfzeile"/>
        </w:rPr>
        <w:t>heimburgÏre*</w:t>
      </w:r>
      <w:r>
        <w:rPr>
          <w:rStyle w:val="WrterbuchStandard"/>
        </w:rPr>
        <w:t>, heimbürger, mhd., st. M.: nhd. Gemeindevorsteher; Hw.: s. heimbürgÏre; E.: s. heimbürge, heim, burgÏre; W.: s. nhd. (ält.) Heimbürge, M., Heimbürge, Aufseher, Verwalter, Gemeindevorsteher, DW 10, 867; L.: Lexer 84a (heimbürger)</w:t>
      </w:r>
    </w:p>
    <w:p>
      <w:pPr>
        <w:pStyle w:val="Normal"/>
        <w:rPr/>
      </w:pPr>
      <w:r>
        <w:rPr>
          <w:rStyle w:val="Wrterbuchkopfzeile"/>
        </w:rPr>
        <w:t>heimbürge</w:t>
      </w:r>
      <w:r>
        <w:rPr>
          <w:rStyle w:val="WrterbuchStandard"/>
        </w:rPr>
        <w:t>, mhd., sw. M.: nhd. Gemeindevorsteher; Hw.: s. heimbürger; Q.: Urk (1275); E.: ahd. heimburgo 3, sw. M. (n), »Heimbürge«, Bauermeister, Vorsteher, Gemeindevorsteher; s. heim (2), burgo; W.: nhd. Heimbürge, M., Aufseher, Verwalter einer Gemeinde, Gemeindevorsteher, DW 10, 867; L.: Lexer 84a (heimbürge), WMU (heimbürge 254 [1275] 16 Bel.)</w:t>
      </w:r>
    </w:p>
    <w:p>
      <w:pPr>
        <w:pStyle w:val="Normal"/>
        <w:rPr/>
      </w:pPr>
      <w:r>
        <w:rPr>
          <w:rStyle w:val="Wrterbuchkopfzeile"/>
        </w:rPr>
        <w:t>heimbürger</w:t>
      </w:r>
      <w:r>
        <w:rPr>
          <w:rStyle w:val="WrterbuchStandard"/>
        </w:rPr>
        <w:t>, mhd., st. M.: Vw.: s. heimbürgÏre</w:t>
      </w:r>
    </w:p>
    <w:p>
      <w:pPr>
        <w:pStyle w:val="Normal"/>
        <w:rPr/>
      </w:pPr>
      <w:r>
        <w:rPr>
          <w:rStyle w:val="Wrterbuchkopfzeile"/>
        </w:rPr>
        <w:t>heimbürgetuom</w:t>
      </w:r>
      <w:r>
        <w:rPr>
          <w:rStyle w:val="WrterbuchStandard"/>
        </w:rPr>
        <w:t>, mhd., st. N.: nhd. Gemeindevorsteheramt; E.: s. heimbürge, tuom; W.: nhd. DW-; L.: Lexer 84a (heimbürgertuom)</w:t>
      </w:r>
    </w:p>
    <w:p>
      <w:pPr>
        <w:pStyle w:val="Normal"/>
        <w:rPr/>
      </w:pPr>
      <w:r>
        <w:rPr>
          <w:rStyle w:val="Wrterbuchkopfzeile"/>
        </w:rPr>
        <w:t>heimburgo</w:t>
      </w:r>
      <w:r>
        <w:rPr>
          <w:rStyle w:val="WrterbuchStandard"/>
          <w:b/>
        </w:rPr>
        <w:t xml:space="preserve"> 3</w:t>
      </w:r>
      <w:r>
        <w:rPr>
          <w:rStyle w:val="WrterbuchStandard"/>
        </w:rPr>
        <w:t>, ahd., sw. M. (n): nhd. »Heimbürge«, Bauermeister, Vorsteher, Gemeindevorsteher, Aufseher; ne. mayor of a village; ÜG.: lat. (Lucumo) Gl, praeco Gl, (tribunus) Gl; Q.: Gl (12. Jh.); I.: lat. beeinflusst?; E.: s. heim (2), burgo; W.: mhd. heimbürge, sw. M., Gemeindevorsteher; nhd. Heimbürge, M., Aufseher, Verwalter einer Gemeinde, Gemeindevorsteher, DW 10, 867</w:t>
      </w:r>
    </w:p>
    <w:p>
      <w:pPr>
        <w:pStyle w:val="Normal"/>
        <w:rPr/>
      </w:pPr>
      <w:r>
        <w:rPr>
          <w:rStyle w:val="Wrterbuchkopfzeile"/>
        </w:rPr>
        <w:t>heim-dal-i</w:t>
      </w:r>
      <w:r>
        <w:rPr>
          <w:rStyle w:val="WrterbuchStandard"/>
        </w:rPr>
        <w:t>, an., sw. M. (n): nhd. Widder; L.: Vr 219a</w:t>
      </w:r>
    </w:p>
    <w:p>
      <w:pPr>
        <w:pStyle w:val="Normal"/>
        <w:rPr/>
      </w:pPr>
      <w:r>
        <w:rPr>
          <w:rStyle w:val="Wrterbuchkopfzeile"/>
        </w:rPr>
        <w:t>heimdinc</w:t>
      </w:r>
      <w:r>
        <w:rPr>
          <w:rStyle w:val="WrterbuchStandard"/>
        </w:rPr>
        <w:t>, mhd., st. N.: nhd. Dorfgericht; E.: s. heim, dinc; W.: nhd. DW-; L.: Lexer 84a (heimdinc)</w:t>
      </w:r>
    </w:p>
    <w:p>
      <w:pPr>
        <w:pStyle w:val="Normal"/>
        <w:rPr/>
      </w:pPr>
      <w:r>
        <w:rPr>
          <w:rStyle w:val="Wrterbuchkopfzeile"/>
        </w:rPr>
        <w:t>heim-Œir</w:t>
      </w:r>
      <w:r>
        <w:rPr>
          <w:rStyle w:val="WrterbuchStandard"/>
        </w:rPr>
        <w:t>, an., M.: nhd. Habicht; L.: Vr 219a</w:t>
      </w:r>
    </w:p>
    <w:p>
      <w:pPr>
        <w:pStyle w:val="Normal"/>
        <w:rPr/>
      </w:pPr>
      <w:r>
        <w:rPr>
          <w:rStyle w:val="Wrterbuchkopfzeile"/>
        </w:rPr>
        <w:t>heime...</w:t>
      </w:r>
      <w:r>
        <w:rPr>
          <w:rStyle w:val="WrterbuchStandard"/>
        </w:rPr>
        <w:t>, mhd.: Vw.: s. heim...</w:t>
      </w:r>
    </w:p>
    <w:p>
      <w:pPr>
        <w:pStyle w:val="Normal"/>
        <w:rPr/>
      </w:pPr>
      <w:r>
        <w:rPr>
          <w:rStyle w:val="Wrterbuchkopfzeile"/>
        </w:rPr>
        <w:t>heime</w:t>
      </w:r>
      <w:r>
        <w:rPr>
          <w:rStyle w:val="WrterbuchStandard"/>
          <w:b/>
        </w:rPr>
        <w:t xml:space="preserve"> (3)</w:t>
      </w:r>
      <w:r>
        <w:rPr>
          <w:rStyle w:val="WrterbuchStandard"/>
        </w:rPr>
        <w:t>, mhd., st. F.: nhd. Heimat; Vw.: s. vater-; Q.: JTit, Kudr (1230/40); E.: ahd. heima 3, st. F. (æ), Heim, Heimat, Wohnsitz; s. germ. *haima</w:t>
        <w:noBreakHyphen/>
        <w:t>, *haimaz, st. M. (a), Heim, Dorf, Welt; idg. *¨eimo</w:t>
        <w:noBreakHyphen/>
        <w:t>, *¨oimo</w:t>
        <w:noBreakHyphen/>
        <w:t>, Adj., Sb., vertraut, Lager, Heim, Pokorny 539; vgl. idg. *¨ei</w:t>
        <w:noBreakHyphen/>
        <w:t xml:space="preserve"> (1), V., Sb., Adj., liegen, Lager, vertraut, Pokorny 539; W.: nhd. Heime, F., Heimat, DW 10, 869; L.: Lexer 84b (heime), Hennig (heime)</w:t>
      </w:r>
    </w:p>
    <w:p>
      <w:pPr>
        <w:pStyle w:val="Normal"/>
        <w:rPr/>
      </w:pPr>
      <w:r>
        <w:rPr>
          <w:rStyle w:val="Wrterbuchkopfzeile"/>
        </w:rPr>
        <w:t>heime</w:t>
      </w:r>
      <w:r>
        <w:rPr>
          <w:rStyle w:val="WrterbuchStandard"/>
          <w:b/>
        </w:rPr>
        <w:t xml:space="preserve"> (1)</w:t>
      </w:r>
      <w:r>
        <w:rPr>
          <w:rStyle w:val="WrterbuchStandard"/>
        </w:rPr>
        <w:t>, mhd., sw. M.: nhd. Heimchen, Hausgrille; Q.: PassIII, Renner (1290-1300); E.: ahd. heimo (1) 26, sw. M. (n), Heimchen, Grille, Zikade; germ. *haimæ</w:t>
        <w:noBreakHyphen/>
        <w:t>, *haimæn, *haima</w:t>
        <w:noBreakHyphen/>
        <w:t>, *haiman, sw. M. (n), Grille; idg. *¨eimo</w:t>
        <w:noBreakHyphen/>
        <w:t>, *¨oimo</w:t>
        <w:noBreakHyphen/>
        <w:t>, Adj., Sb., vertraut, Lager, Heim, Pokorny 539; vgl. idg. *¨ei</w:t>
        <w:noBreakHyphen/>
        <w:t xml:space="preserve"> (1), V., Sb., Adj., liegen, Lager, vertraut, Pokorny 539; W.: s. nhd. Heime, F., Heimchen, DW 10, 869; L.: Lexer 84b (heime), Hennig (heime)</w:t>
      </w:r>
    </w:p>
    <w:p>
      <w:pPr>
        <w:pStyle w:val="Normal"/>
        <w:rPr/>
      </w:pPr>
      <w:r>
        <w:rPr>
          <w:rStyle w:val="Wrterbuchkopfzeile"/>
        </w:rPr>
        <w:t>heime</w:t>
      </w:r>
      <w:r>
        <w:rPr>
          <w:rStyle w:val="WrterbuchStandard"/>
          <w:b/>
        </w:rPr>
        <w:t xml:space="preserve"> (2)</w:t>
      </w:r>
      <w:r>
        <w:rPr>
          <w:rStyle w:val="WrterbuchStandard"/>
        </w:rPr>
        <w:t>, heine, mhd., Adv.: nhd. daheim, zu Hause; Hw.: s. heim; Q.: Enik (um 1272), TürlWh, Ot, EckhII, EckhIII, Tauler (FB heime); E.: ahd. heimi 10, Adv., daheim, zuhause, bei sich, im Inneren; s. germ. *haima</w:t>
        <w:noBreakHyphen/>
        <w:t>, *haimaz, st. M. (a), Heim, Dorf; idg. *¨eimo</w:t>
        <w:noBreakHyphen/>
        <w:t>, *¨oimo</w:t>
        <w:noBreakHyphen/>
        <w:t>, Adj., Sb., vertraut, Lager, Heim, Pokorny 539; vgl. idg. *¨ei</w:t>
        <w:noBreakHyphen/>
        <w:t xml:space="preserve"> (1), V., Sb., Adj., liegen, Lager, vertraut, Pokorny 539; W.: nhd. DW-; R.: dõ heime: nhd. daheim, zu Hause; L.: Lexer 84a (heime), Lexer 406b (heime), Hennig (heime)</w:t>
      </w:r>
    </w:p>
    <w:p>
      <w:pPr>
        <w:pStyle w:val="Normal"/>
        <w:rPr/>
      </w:pPr>
      <w:r>
        <w:rPr>
          <w:rStyle w:val="Wrterbuchkopfzeile"/>
        </w:rPr>
        <w:t>heimeier</w:t>
      </w:r>
      <w:r>
        <w:rPr>
          <w:rStyle w:val="WrterbuchStandard"/>
        </w:rPr>
        <w:t>, mhd., st. M.: nhd. Dorfrichter; Hw.: s. dorfmeier; E.: s. heim, meier; W.: nhd. DW-; L.: Lexer 84a (heimeier)</w:t>
      </w:r>
    </w:p>
    <w:p>
      <w:pPr>
        <w:pStyle w:val="Normal"/>
        <w:rPr/>
      </w:pPr>
      <w:r>
        <w:rPr>
          <w:rStyle w:val="Wrterbuchkopfzeile"/>
        </w:rPr>
        <w:t>heimelich</w:t>
      </w:r>
      <w:r>
        <w:rPr>
          <w:rStyle w:val="WrterbuchStandard"/>
          <w:b/>
        </w:rPr>
        <w:t xml:space="preserve"> (2)</w:t>
      </w:r>
      <w:r>
        <w:rPr>
          <w:rStyle w:val="WrterbuchStandard"/>
        </w:rPr>
        <w:t>, mhd., st. N.: nhd. Geheimnis; E.: s. heime, lich; W.: s. nhd. heimlich, Adv., heimlich, DW 10, 873; L.: Lexer 84b (heimelich)</w:t>
      </w:r>
    </w:p>
    <w:p>
      <w:pPr>
        <w:pStyle w:val="Normal"/>
        <w:rPr/>
      </w:pPr>
      <w:r>
        <w:rPr>
          <w:rStyle w:val="Wrterbuchkopfzeile"/>
        </w:rPr>
        <w:t>heimelich</w:t>
      </w:r>
      <w:r>
        <w:rPr>
          <w:rStyle w:val="WrterbuchStandard"/>
          <w:b/>
        </w:rPr>
        <w:t xml:space="preserve"> (1)</w:t>
      </w:r>
      <w:r>
        <w:rPr>
          <w:rStyle w:val="WrterbuchStandard"/>
        </w:rPr>
        <w:t>, heimlich, heinlich, mhd., Adj.: nhd. »heimelich«, einheimisch, heimisch, vertraut, bekannt, vertraulich, zahm, lieb, persönlich, verborgen, geheim, heimlich, verborgen, verschwiegen, eng, ungestört; Vw.: s. eben</w:t>
        <w:noBreakHyphen/>
        <w:t>*; Q.: Kchr (um 1150), LAlex, TrSilv, LBarl, Ren, RWchr, ErzIII, LvReg, HlReg, DvAStaff, Enik, Berth, SGPr, Secr, HTrist, GTroj, HvBurg, HvNst, Apk, Ot, EvPass, EckhI, EckhII, EckhIII, EckhV, Parad, HvBer, HistAE, KvHelmsd, EvB, Minneb, MinnerII, EvA, Tauler, Seuse, KvMSph, WernhMl, Pilgerf, Gnadenl, Schürebr (FB heimelich), BdN, Greg, GrRud, Hartm, KvWEngelh, Parz, PassI/II, SalMor, Trist, Walth, Wig, Urk; E.: ahd. heimlÆh* 4, Adj., einheimisch, heimatlich, vertraut; s. heim (1)?, lÆh (3); s. mhd. heime, lich; W.: nhd. heimlich, Adj., heimlich, DW 10, 873; R.: heimelich sÆn: nhd. »heimelich sein«, freien Zugang haben; L.: Lexer 84b (heimelich), Lexer 406b (heimelich), Hennig (heimlich), WMU (heimelich 309 [1277] 15 Bel.)</w:t>
      </w:r>
    </w:p>
    <w:p>
      <w:pPr>
        <w:pStyle w:val="Normal"/>
        <w:rPr/>
      </w:pPr>
      <w:r>
        <w:rPr>
          <w:rStyle w:val="Wrterbuchkopfzeile"/>
        </w:rPr>
        <w:t>heimelichÏre</w:t>
      </w:r>
      <w:r>
        <w:rPr>
          <w:rStyle w:val="WrterbuchStandard"/>
        </w:rPr>
        <w:t>, heimelÆchÏre, heimlichÏre, heimlÆcher, mhd., st. M.: nhd. Heimlicher, Schmeichler, Vertrauter, Bevollmächtigter, Sekretär, geheimer Ratgeber, Spion; Q.: TvKulm, Cranc (FB heimelÆchÏre), Berth, Boner, Renner, SchwPr, Trist (um 1210), WvRh, Urk; E.: s. heimelich (1); W.: nhd. (ält.) Heimlicher, M., Heimlicher, geheimer Ratgeber, DW 10, 879; L.: Lexer 84b (heimelichÏre), Hennig (heimlÆcher), WMU (heimelichÏre 2785 [1297] 2 Bel.)</w:t>
      </w:r>
    </w:p>
    <w:p>
      <w:pPr>
        <w:pStyle w:val="Normal"/>
        <w:rPr/>
      </w:pPr>
      <w:r>
        <w:rPr>
          <w:rStyle w:val="Wrterbuchkopfzeile"/>
        </w:rPr>
        <w:t>heimelÆchÏre</w:t>
      </w:r>
      <w:r>
        <w:rPr>
          <w:rStyle w:val="WrterbuchStandard"/>
        </w:rPr>
        <w:t>, mhd., st. M.: Vw.: s. heimelichÏre</w:t>
      </w:r>
    </w:p>
    <w:p>
      <w:pPr>
        <w:pStyle w:val="Normal"/>
        <w:rPr/>
      </w:pPr>
      <w:r>
        <w:rPr>
          <w:rStyle w:val="Wrterbuchkopfzeile"/>
        </w:rPr>
        <w:t>heimelÆche</w:t>
      </w:r>
      <w:r>
        <w:rPr>
          <w:rStyle w:val="WrterbuchStandard"/>
          <w:b/>
        </w:rPr>
        <w:t xml:space="preserve"> (3)</w:t>
      </w:r>
      <w:r>
        <w:rPr>
          <w:rStyle w:val="WrterbuchStandard"/>
        </w:rPr>
        <w:t>, mhd., sw. N.: nhd. »Heiligste der Heiligen«; Q.: Tauler (vor 1350) (FB heimelÆche); E.: s. heimelich; W.: nhd. DW-</w:t>
      </w:r>
    </w:p>
    <w:p>
      <w:pPr>
        <w:pStyle w:val="Normal"/>
        <w:rPr/>
      </w:pPr>
      <w:r>
        <w:rPr>
          <w:rStyle w:val="Wrterbuchkopfzeile"/>
        </w:rPr>
        <w:t>heimelÆche</w:t>
      </w:r>
      <w:r>
        <w:rPr>
          <w:rStyle w:val="WrterbuchStandard"/>
          <w:b/>
        </w:rPr>
        <w:t xml:space="preserv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Q.: Berth, Dietr, Er, Freid, Greg, Krone, Kudr, KvWHvK, KvWTroj, OrtnAW, PassIII, Renner, Rol (um 1170), RvEBarl, Trist, UvL, Wig, WvRh, Urk; E.: s. heimelÆche (1); W.: nhd. DW-; R.: ze sÆner heimelÆche gewinnen: nhd. ins Vertrauen ziehen; R.: heimelÆche hõn: nhd. »heimlich haben«, wohnen; L.: Lexer 84b (heimelÆche), Lexer 406c (heimelÆche), WMU (heimelÆche 347 [1278] 4 Bel.)</w:t>
      </w:r>
    </w:p>
    <w:p>
      <w:pPr>
        <w:pStyle w:val="Normal"/>
        <w:rPr/>
      </w:pPr>
      <w:r>
        <w:rPr>
          <w:rStyle w:val="Wrterbuchkopfzeile"/>
        </w:rPr>
        <w:t>heimelÆche</w:t>
      </w:r>
      <w:r>
        <w:rPr>
          <w:rStyle w:val="WrterbuchStandard"/>
          <w:b/>
        </w:rPr>
        <w:t xml:space="preserve"> (1)</w:t>
      </w:r>
      <w:r>
        <w:rPr>
          <w:rStyle w:val="WrterbuchStandard"/>
        </w:rPr>
        <w:t>, heimlÆche, heinlÆche, mhd., Adv.: nhd. vertraulich, im Vertrauen, freundschaftlich, zärtlich, heimlich, im Geheimen, im Verborgenen, verborgen, ungestört, unbemerkt, versteckt; ÜG.: lat. (absconsus) BrTr, secrete BrTr, peculiare BrTr; Q.: LBarl (vor 1200), Ren, RWchr5, StrAmis, DvAStaff, Enik, Berth, DSp, SGPr, Secr, Märt, Kreuzf, HvBurg, WvÖst, KvHelmsd, MinnerII, EvA, Seuse, Stagel, Teichn, WernhMl (FB heimelÆche), BdN, BrTr, ErnstD, KvWEngelh, Nib, Parz, RvEBarl, Trist, WälGa, Winsb, Urk; E.: s. heime, lÆch; W.: nhd. heimlich, Adv., heimlich, DW 10, 873; L.: Lexer 84b (heimelÆche), Lexer 406c (heimelÆche), Hennig (heimlÆche), WMU (heimelÆche 248 [1275] 24 Bel.)</w:t>
      </w:r>
    </w:p>
    <w:p>
      <w:pPr>
        <w:pStyle w:val="Normal"/>
        <w:rPr/>
      </w:pPr>
      <w:r>
        <w:rPr>
          <w:rStyle w:val="Wrterbuchkopfzeile"/>
        </w:rPr>
        <w:t>heimelÆcheit</w:t>
      </w:r>
      <w:r>
        <w:rPr>
          <w:rStyle w:val="WrterbuchStandard"/>
        </w:rPr>
        <w:t>, mhd., st. F.: Vw.: s. heimelÆchheit*</w:t>
      </w:r>
    </w:p>
    <w:p>
      <w:pPr>
        <w:pStyle w:val="Normal"/>
        <w:rPr/>
      </w:pPr>
      <w:r>
        <w:rPr>
          <w:rStyle w:val="Wrterbuchkopfzeile"/>
        </w:rPr>
        <w:t>heimelÆchen</w:t>
      </w:r>
      <w:r>
        <w:rPr>
          <w:rStyle w:val="WrterbuchStandard"/>
          <w:b/>
        </w:rPr>
        <w:t xml:space="preserve"> (2)</w:t>
      </w:r>
      <w:r>
        <w:rPr>
          <w:rStyle w:val="WrterbuchStandard"/>
        </w:rPr>
        <w:t>, mhd., st. N.: nhd. »Heimischmachung« (N.); E.: s. heime</w:t>
      </w:r>
    </w:p>
    <w:p>
      <w:pPr>
        <w:pStyle w:val="Normal"/>
        <w:rPr/>
      </w:pPr>
      <w:r>
        <w:rPr>
          <w:rStyle w:val="Wrterbuchkopfzeile"/>
        </w:rPr>
        <w:t>heimelÆchen</w:t>
      </w:r>
      <w:r>
        <w:rPr>
          <w:rStyle w:val="WrterbuchStandard"/>
          <w:b/>
        </w:rPr>
        <w:t xml:space="preserve"> (1)</w:t>
      </w:r>
      <w:r>
        <w:rPr>
          <w:rStyle w:val="WrterbuchStandard"/>
        </w:rPr>
        <w:t>, heimlÆchen, heinlÆchen, mhd., sw. V.: nhd. heimisch machen, beheimaten, vertrauten Umgang pflegen, sich vertraut machen, sich ins Vertrauen einschleichen, sich häuslich niederlassen, zur Heimat machen; Vw.: s. ge</w:t>
        <w:noBreakHyphen/>
        <w:t>; Q.: HlReg, SGPr (FB heimelÆchen), Berth, JTit, RvEBarl, Trist (um 1210); I.: Lüt. lat. mysterium; E.: s. heime; W.: nhd. DW-; L.: Lexer 84b (heimelÆchen), Lexer 406c (heimelÆchen), Hennig (heimlÆchen)</w:t>
      </w:r>
    </w:p>
    <w:p>
      <w:pPr>
        <w:pStyle w:val="Normal"/>
        <w:rPr/>
      </w:pPr>
      <w:r>
        <w:rPr>
          <w:rStyle w:val="Wrterbuchkopfzeile"/>
        </w:rPr>
        <w:t>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ÜG.: lat. mysterium STheol; Q.: Albert, LvReg, HlReg, DvAStaff, SGPr, Secr, Apk, EckhI, EckhII, EckhV, EvSPaul, EvB, Minneb, MinnerII, EvA, Tauler, Seuse, Cranc, Schachzb, Pilgerf, Gnadenl, Schürebr (FB heimelÆcheit), BdN, Boner, Eilh (1170-1190), Elis, EvBeh, Karlmeinet, Loheng, RhMl, STheol, StRFreiberg, Vintl, Urk; E.: s. heimelÆch, heit; W.: nhd. Heimlichkeit, F., Heimlichkeit, Vertraulichkeit, Geborgenheit, DW, 10, 879; R.: buoch der heimelÆchheit: nhd. »Buch der Heimlichkeit«, Apokalypse; R.: der frouwen heimelÆchheit: nhd. »der Frauen Heimlichkeit«, Menstruation; L.: Lexer 84b (heimelÆcheit), Lexer 406c (heimelÆcheit), WMU (heimelÆcheit 1000 [1288] 1 Bel.)</w:t>
      </w:r>
    </w:p>
    <w:p>
      <w:pPr>
        <w:pStyle w:val="Normal"/>
        <w:rPr/>
      </w:pPr>
      <w:r>
        <w:rPr>
          <w:rStyle w:val="Wrterbuchkopfzeile"/>
        </w:rPr>
        <w:t>heimemiuchelÆn</w:t>
      </w:r>
      <w:r>
        <w:rPr>
          <w:rStyle w:val="WrterbuchStandard"/>
        </w:rPr>
        <w:t>, mhd., st. N.: nhd. Grille; E.: s. heime; W.: s. nhd. (ält.) Heimmuckel, N., Heimmuckel, Heimenmuck, Grill, Heimchen, DW 10, 881; L.: Lexer 84c (heimemiuchelÆn)</w:t>
      </w:r>
    </w:p>
    <w:p>
      <w:pPr>
        <w:pStyle w:val="Normal"/>
        <w:rPr/>
      </w:pPr>
      <w:r>
        <w:rPr>
          <w:rStyle w:val="Wrterbuchkopfzeile"/>
        </w:rPr>
        <w:t>heimemðh*</w:t>
      </w:r>
      <w:r>
        <w:rPr>
          <w:rStyle w:val="WrterbuchStandard"/>
        </w:rPr>
        <w:t>, ahd., st. M. (a?, i?): Vw.: s. heimmðh*</w:t>
      </w:r>
    </w:p>
    <w:p>
      <w:pPr>
        <w:pStyle w:val="Normal"/>
        <w:rPr/>
      </w:pPr>
      <w:r>
        <w:rPr>
          <w:rStyle w:val="Wrterbuchkopfzeile"/>
        </w:rPr>
        <w:t>heimen</w:t>
      </w:r>
      <w:r>
        <w:rPr>
          <w:rStyle w:val="WrterbuchStandard"/>
        </w:rPr>
        <w:t>, mnd., sw. V.: Vw.: s. hÐmen; L.: Lü 139b (heimen)</w:t>
      </w:r>
    </w:p>
    <w:p>
      <w:pPr>
        <w:pStyle w:val="Normal"/>
        <w:rPr/>
      </w:pPr>
      <w:r>
        <w:rPr>
          <w:rStyle w:val="Wrterbuchkopfzeile"/>
        </w:rPr>
        <w:t>heimen</w:t>
      </w:r>
      <w:r>
        <w:rPr>
          <w:rStyle w:val="WrterbuchStandard"/>
          <w:b/>
        </w:rPr>
        <w:t xml:space="preserve"> (2)</w:t>
      </w:r>
      <w:r>
        <w:rPr>
          <w:rStyle w:val="WrterbuchStandard"/>
        </w:rPr>
        <w:t>, mhd., sw. V.: nhd. ins Haus aufnehmen, aufnehmen, beherbergen, an sich nehmen, zu sich nehmen, festnehmen, gefangennehmen, verhaften, heimführen, heiraten, heimisch machen, vertraut machen; Q.: Ren (nach 1243), Ot, Teichn (FB heimen), BdN, Chr, Hadam, HeidinIII, SchwSp, Urk; E.: s. heim; W.: nhd. (ält.) heimen, V., heimen (V.), in sein Haus aufnehmen, verhaften, vertraut machen; L.: Lexer 84b (heimen), Hennig (heimen), WMU (heimen 467 [1281] 4 Bel.)</w:t>
      </w:r>
    </w:p>
    <w:p>
      <w:pPr>
        <w:pStyle w:val="Normal"/>
        <w:rPr/>
      </w:pPr>
      <w:r>
        <w:rPr>
          <w:rStyle w:val="Wrterbuchkopfzeile"/>
        </w:rPr>
        <w:t>heimen</w:t>
      </w:r>
      <w:r>
        <w:rPr>
          <w:rStyle w:val="WrterbuchStandard"/>
          <w:b/>
        </w:rPr>
        <w:t xml:space="preserve"> (1)</w:t>
      </w:r>
      <w:r>
        <w:rPr>
          <w:rStyle w:val="WrterbuchStandard"/>
        </w:rPr>
        <w:t>, mhd., Adv.: nhd. nach Hause; E.: s. heim; W.: nhd. (ält.) heimen, Adv., heimen (Adv.), zu Hause, in der Heimat, nach Hause, in die Heimat, DW 10, 869; L.: Lexer 84b (heimen)</w:t>
      </w:r>
    </w:p>
    <w:p>
      <w:pPr>
        <w:pStyle w:val="Normal"/>
        <w:rPr/>
      </w:pPr>
      <w:r>
        <w:rPr>
          <w:rStyle w:val="Wrterbuchkopfzeile"/>
        </w:rPr>
        <w:t>heimenen</w:t>
      </w:r>
      <w:r>
        <w:rPr>
          <w:rStyle w:val="WrterbuchStandard"/>
        </w:rPr>
        <w:t>, mhd., Adv.: nhd. »heim«; Q.: LvReg (1237-1252), Enik (FB heimenen), Chr, WvRh; E.: s. heim; W.: nhd. DW-</w:t>
      </w:r>
    </w:p>
    <w:p>
      <w:pPr>
        <w:pStyle w:val="Normal"/>
        <w:rPr/>
      </w:pPr>
      <w:r>
        <w:rPr>
          <w:rStyle w:val="Wrterbuchkopfzeile"/>
        </w:rPr>
        <w:t>heimesen*</w:t>
      </w:r>
      <w:r>
        <w:rPr>
          <w:rStyle w:val="WrterbuchStandard"/>
        </w:rPr>
        <w:t>, heimsen, mhd., sw. V.: nhd. heimbringen, an sich nehmen; Q.: Urk (1418); E.: s. heim; W.: nhd. DW-; L.: Lexer 84b (heimsen)</w:t>
      </w:r>
    </w:p>
    <w:p>
      <w:pPr>
        <w:pStyle w:val="Normal"/>
        <w:rPr/>
      </w:pPr>
      <w:r>
        <w:rPr>
          <w:rStyle w:val="Wrterbuchkopfzeile"/>
        </w:rPr>
        <w:t>heimesuochen*</w:t>
      </w:r>
      <w:r>
        <w:rPr>
          <w:rStyle w:val="WrterbuchStandard"/>
        </w:rPr>
        <w:t>, heime suochen, mhd., sw. V.: Vw.: s. heimsuochen</w:t>
      </w:r>
    </w:p>
    <w:p>
      <w:pPr>
        <w:pStyle w:val="Normal"/>
        <w:rPr/>
      </w:pPr>
      <w:r>
        <w:rPr>
          <w:rStyle w:val="Wrterbuchkopfzeile"/>
        </w:rPr>
        <w:t>heimetze</w:t>
      </w:r>
      <w:r>
        <w:rPr>
          <w:rStyle w:val="WrterbuchStandard"/>
        </w:rPr>
        <w:t>, heimtze, mhd., sw. Sb.: nhd. »Heimzen« (ein Getreidemaß); E.: s. metze; W.: nhd. (ält.) Heimzen, M., Heimzen (obersächsisches Getreidemaß), DW 10, 884; L.: Lexer 406c (heimetze)</w:t>
      </w:r>
    </w:p>
    <w:p>
      <w:pPr>
        <w:pStyle w:val="Normal"/>
        <w:rPr/>
      </w:pPr>
      <w:r>
        <w:rPr>
          <w:rStyle w:val="Wrterbuchkopfzeile"/>
        </w:rPr>
        <w:t>heimfrouwa*</w:t>
      </w:r>
      <w:r>
        <w:rPr>
          <w:rStyle w:val="WrterbuchStandard"/>
          <w:b/>
        </w:rPr>
        <w:t xml:space="preserve"> 1</w:t>
      </w:r>
      <w:r>
        <w:rPr>
          <w:rStyle w:val="WrterbuchStandard"/>
        </w:rPr>
        <w:t>, ahd., sw. F. (n): nhd. Ehefrau; ne. wife; ÜG.: lat. matrona Gl; Q.: Gl (12. Jh.); I.: Lsch. lat. matrona?; E.: s. heim, frouwa</w:t>
      </w:r>
    </w:p>
    <w:p>
      <w:pPr>
        <w:pStyle w:val="Normal"/>
        <w:rPr/>
      </w:pPr>
      <w:r>
        <w:rPr>
          <w:rStyle w:val="Wrterbuchkopfzeile"/>
        </w:rPr>
        <w:t>heimfuoren*</w:t>
      </w:r>
      <w:r>
        <w:rPr>
          <w:rStyle w:val="WrterbuchStandard"/>
          <w:b/>
        </w:rPr>
        <w:t xml:space="preserve"> 1</w:t>
      </w:r>
      <w:r>
        <w:rPr>
          <w:rStyle w:val="WrterbuchStandard"/>
        </w:rPr>
        <w:t>, ahd., sw. V. (1a): nhd. heimführen; ne. lead (V.) home; Q.: N (1000); E.: s. heim, fuoren</w:t>
      </w:r>
    </w:p>
    <w:p>
      <w:pPr>
        <w:pStyle w:val="Normal"/>
        <w:rPr/>
      </w:pPr>
      <w:r>
        <w:rPr>
          <w:rStyle w:val="Wrterbuchkopfzeile"/>
        </w:rPr>
        <w:t>heimgart*</w:t>
      </w:r>
      <w:r>
        <w:rPr>
          <w:rStyle w:val="WrterbuchStandard"/>
          <w:b/>
        </w:rPr>
        <w:t xml:space="preserve"> 4</w:t>
      </w:r>
      <w:r>
        <w:rPr>
          <w:rStyle w:val="WrterbuchStandard"/>
        </w:rPr>
        <w:t>, ahd., st. M. (a?): nhd. Versammlungsort, Marktplatz, Anger (?), Dorfanger (?); ne. meeting</w:t>
        <w:noBreakHyphen/>
        <w:t>place, meadow (?); ÜG.: lat. (forum) Gl; Q.: Gl (10. Jh.); I.: Lbd.?, Lsch.? lat. forum?; E.: s. heim (2), gart</w:t>
      </w:r>
    </w:p>
    <w:p>
      <w:pPr>
        <w:pStyle w:val="Normal"/>
        <w:rPr/>
      </w:pPr>
      <w:r>
        <w:rPr>
          <w:rStyle w:val="Wrterbuchkopfzeile"/>
        </w:rPr>
        <w:t>heimgarte</w:t>
      </w:r>
      <w:r>
        <w:rPr>
          <w:rStyle w:val="WrterbuchStandard"/>
        </w:rPr>
        <w:t>, heingarte, mhd., sw. M.: nhd. »Heimgarten«, Hausgarten, umzäunter Garten, eingefriedigter Garten, trauliche Zusammenkunft, Geselligkeit; Q.: Spec (um 1150), Schachzb (FB heimgarte), Berth, Martina, Urk; E.: ahd. heimgarto* 1, sw. M. (n), Versammlungsort, Anger (?), Dorfanger (?); s. heim (2), garto; W.: nhd. Heimgarten, M., Gemeindegarten, trauliche Zusammenkunft, Kirchhof, DW 10, 871, vgl. nhd. (obdt. dial.) hoangarten, V., sich unterhalten, DW-; L.: Lexer 84a (heimgarte), Hennig (heimgarte), WMU (heimgarte 3152 [1298] 1 Bel.)</w:t>
      </w:r>
    </w:p>
    <w:p>
      <w:pPr>
        <w:pStyle w:val="Normal"/>
        <w:rPr/>
      </w:pPr>
      <w:r>
        <w:rPr>
          <w:rStyle w:val="Wrterbuchkopfzeile"/>
        </w:rPr>
        <w:t>heimgarto*</w:t>
      </w:r>
      <w:r>
        <w:rPr>
          <w:rStyle w:val="WrterbuchStandard"/>
          <w:b/>
        </w:rPr>
        <w:t xml:space="preserve"> 1</w:t>
      </w:r>
      <w:r>
        <w:rPr>
          <w:rStyle w:val="WrterbuchStandard"/>
        </w:rPr>
        <w:t>, ahd., sw. M. (n): nhd. Versammlungsort, Anger (?), Dorfanger (?), vertraulicher Kreis (?); ne. meadow (?); ÜG.: lat. (chorus) Gl; Q.: Gl (12. Jh.); I.: lat. beeinflusst?; E.: s. heim (2), garto; W.: mhd. heimgarte, heingarte, sw. M., eingefriedigter Garten; s. nhd. Heimgarten, M., Gemeindegarten, trauliche Zusammenkunft, Kirchhof, DW 10, 871</w:t>
      </w:r>
    </w:p>
    <w:p>
      <w:pPr>
        <w:pStyle w:val="Normal"/>
        <w:rPr/>
      </w:pPr>
      <w:r>
        <w:rPr>
          <w:rStyle w:val="Wrterbuchkopfzeile"/>
        </w:rPr>
        <w:t>heimgemach</w:t>
      </w:r>
      <w:r>
        <w:rPr>
          <w:rStyle w:val="WrterbuchStandard"/>
        </w:rPr>
        <w:t>, mhd., st. N.: nhd. »Heimgemach«, Heimat; E.: s. heim, gemach; W.: nhd. DW-; L.: Lexer 84a (heimgemach)</w:t>
      </w:r>
    </w:p>
    <w:p>
      <w:pPr>
        <w:pStyle w:val="Normal"/>
        <w:rPr/>
      </w:pPr>
      <w:r>
        <w:rPr>
          <w:rStyle w:val="Wrterbuchkopfzeile"/>
        </w:rPr>
        <w:t>heimgerihte</w:t>
      </w:r>
      <w:r>
        <w:rPr>
          <w:rStyle w:val="WrterbuchStandard"/>
        </w:rPr>
        <w:t>, mhd., st. N.: nhd. »Heimgericht«, Dorfgericht; E.: s. heim, gerihte; W.: nhd. DW-; L.: Lexer 84a (heimgerihte)</w:t>
      </w:r>
    </w:p>
    <w:p>
      <w:pPr>
        <w:pStyle w:val="Normal"/>
        <w:rPr/>
      </w:pPr>
      <w:r>
        <w:rPr>
          <w:rStyle w:val="Wrterbuchkopfzeile"/>
        </w:rPr>
        <w:t>heimgesinde</w:t>
      </w:r>
      <w:r>
        <w:rPr>
          <w:rStyle w:val="WrterbuchStandard"/>
          <w:b/>
        </w:rPr>
        <w:t xml:space="preserve"> (2)</w:t>
      </w:r>
      <w:r>
        <w:rPr>
          <w:rStyle w:val="WrterbuchStandard"/>
        </w:rPr>
        <w:t>, mhd., st. N.: nhd. »Heimgesinde«, Dienerschaft, Gefolge, Hofstaat; Q.: Nib (um 1200); E.: s. heim, gesinde; W.: nhd. DW-; L.: Lexer 84a (heimgesinde), Hennig (heimgesinde)</w:t>
      </w:r>
    </w:p>
    <w:p>
      <w:pPr>
        <w:pStyle w:val="Normal"/>
        <w:rPr/>
      </w:pPr>
      <w:r>
        <w:rPr>
          <w:rStyle w:val="Wrterbuchkopfzeile"/>
        </w:rPr>
        <w:t>heimgesinde</w:t>
      </w:r>
      <w:r>
        <w:rPr>
          <w:rStyle w:val="WrterbuchStandard"/>
          <w:b/>
        </w:rPr>
        <w:t xml:space="preserve"> (1)</w:t>
      </w:r>
      <w:r>
        <w:rPr>
          <w:rStyle w:val="WrterbuchStandard"/>
        </w:rPr>
        <w:t>, mhd., sw. M.: nhd. Dienstmann, Diener; Q.: Rol (um 1170); E.: s. heim, gesinde; L.: Lexer 84a (heimgesinde), Hennig (heimgesinde)</w:t>
      </w:r>
    </w:p>
    <w:p>
      <w:pPr>
        <w:pStyle w:val="Normal"/>
        <w:rPr/>
      </w:pPr>
      <w:r>
        <w:rPr>
          <w:rStyle w:val="Wrterbuchkopfzeile"/>
        </w:rPr>
        <w:t>heimgÐven</w:t>
      </w:r>
      <w:r>
        <w:rPr>
          <w:rStyle w:val="WrterbuchStandard"/>
        </w:rPr>
        <w:t>, mnd., st. V.: Vw.: s. hÐmgÐven; L.: MndHwb 2, 269 (hê[i]mgÐven)</w:t>
      </w:r>
    </w:p>
    <w:p>
      <w:pPr>
        <w:pStyle w:val="Normal"/>
        <w:rPr/>
      </w:pPr>
      <w:r>
        <w:rPr>
          <w:rStyle w:val="Wrterbuchkopfzeile"/>
        </w:rPr>
        <w:t>heimgeverte</w:t>
      </w:r>
      <w:r>
        <w:rPr>
          <w:rStyle w:val="WrterbuchStandard"/>
        </w:rPr>
        <w:t>, heimgevert, heimgefert*, heimgeferte*, mhd., st. N.: nhd. Heimfahrt; Q.: Märt (vor 1300) (FB heimgeverte); E.: s. heim, geverte, varn; W.: nhd. DW-; L.: Lexer 406c (heimgeverte)</w:t>
      </w:r>
    </w:p>
    <w:p>
      <w:pPr>
        <w:pStyle w:val="Normal"/>
        <w:rPr/>
      </w:pPr>
      <w:r>
        <w:rPr>
          <w:rStyle w:val="Wrterbuchkopfzeile"/>
        </w:rPr>
        <w:t>heimgot*</w:t>
      </w:r>
      <w:r>
        <w:rPr>
          <w:rStyle w:val="WrterbuchStandard"/>
          <w:b/>
        </w:rPr>
        <w:t xml:space="preserve"> 2</w:t>
      </w:r>
      <w:r>
        <w:rPr>
          <w:rStyle w:val="WrterbuchStandard"/>
        </w:rPr>
        <w:t>, ahd., st. M. (a): nhd. Hausgott, Hausgottheit; ne. domestic god; ÜG.: lat. penates (= heimgota) Gl; Hw.: vgl. as. hÐmgod*; Q.: Gl (11. Jh.); I.: Lüt. lat. deus domesticus; E.: s. heim (2), got</w:t>
      </w:r>
    </w:p>
    <w:p>
      <w:pPr>
        <w:pStyle w:val="Normal"/>
        <w:rPr/>
      </w:pPr>
      <w:r>
        <w:rPr>
          <w:rStyle w:val="Wrterbuchkopfzeile"/>
        </w:rPr>
        <w:t>heimgras*</w:t>
      </w:r>
      <w:r>
        <w:rPr>
          <w:rStyle w:val="WrterbuchStandard"/>
          <w:b/>
        </w:rPr>
        <w:t xml:space="preserve"> 1</w:t>
      </w:r>
      <w:r>
        <w:rPr>
          <w:rStyle w:val="WrterbuchStandard"/>
        </w:rPr>
        <w:t>, ahd., st. N. (a): nhd. Schuttbingelkraut; ne. mercury (botanisch); ÜG.: lat. Mercurialis Gl; Q.: Gl (12. Jh.); E.: s. heim (2), gras; W.: nhd. Heimgras, N., »Heimgras«, auf Heimgrund wachsendes Gras, DW 10, 871</w:t>
      </w:r>
    </w:p>
    <w:p>
      <w:pPr>
        <w:pStyle w:val="Normal"/>
        <w:rPr/>
      </w:pPr>
      <w:r>
        <w:rPr>
          <w:rStyle w:val="Wrterbuchkopfzeile"/>
        </w:rPr>
        <w:t>heimgrasæn*</w:t>
      </w:r>
      <w:r>
        <w:rPr>
          <w:rStyle w:val="WrterbuchStandard"/>
          <w:b/>
        </w:rPr>
        <w:t xml:space="preserve"> 1</w:t>
      </w:r>
      <w:r>
        <w:rPr>
          <w:rStyle w:val="WrterbuchStandard"/>
        </w:rPr>
        <w:t>, ahd., sw. V. (2): nhd. mähen; ne. mow (V.); ÜG.: lat. secare Gl; Q.: Gl (11. Jh.); E.: s. heim (2), grasæn</w:t>
      </w:r>
    </w:p>
    <w:p>
      <w:pPr>
        <w:pStyle w:val="Normal"/>
        <w:rPr/>
      </w:pPr>
      <w:r>
        <w:rPr>
          <w:rStyle w:val="Wrterbuchkopfzeile"/>
        </w:rPr>
        <w:t>heimholde</w:t>
      </w:r>
      <w:r>
        <w:rPr>
          <w:rStyle w:val="WrterbuchStandard"/>
        </w:rPr>
        <w:t>, mhd., sw. M., sw. F.: nhd. Hausgenosse, Hausgenossin; Q.: Spec (um 1150) (FB heimholde); E.: s. heim, holde; W.: nhd. DW-; L.: Lexer 406c (heimholde)</w:t>
      </w:r>
    </w:p>
    <w:p>
      <w:pPr>
        <w:pStyle w:val="Normal"/>
        <w:rPr/>
      </w:pPr>
      <w:r>
        <w:rPr>
          <w:rStyle w:val="Wrterbuchkopfzeile"/>
        </w:rPr>
        <w:t>heimhügen*</w:t>
      </w:r>
      <w:r>
        <w:rPr>
          <w:rStyle w:val="WrterbuchStandard"/>
        </w:rPr>
        <w:t>, heim hügen, mhd., sw. V.: nhd. »(?)«; Q.: Kchr (um 1150) (FB heim hügen); E.: s. heim, hügen; W.: nhd. DW</w:t>
        <w:noBreakHyphen/>
      </w:r>
    </w:p>
    <w:p>
      <w:pPr>
        <w:pStyle w:val="Normal"/>
        <w:rPr/>
      </w:pPr>
      <w:r>
        <w:rPr>
          <w:rStyle w:val="Wrterbuchkopfzeile"/>
        </w:rPr>
        <w:t>heimi</w:t>
      </w:r>
      <w:r>
        <w:rPr>
          <w:rStyle w:val="WrterbuchStandard"/>
          <w:b/>
        </w:rPr>
        <w:t xml:space="preserve"> 10</w:t>
      </w:r>
      <w:r>
        <w:rPr>
          <w:rStyle w:val="WrterbuchStandard"/>
        </w:rPr>
        <w:t>, ahd., Adv.: nhd. daheim, zuhause, bei sich, im Inneren; ne. at home; ÜG.: lat. domi Gl, O, in domo Gl, rure Gl, (thesaurus) N; Vw.: s. dar</w:t>
        <w:noBreakHyphen/>
        <w:t>; Hw.: s. heim; Q.: Gl, Hi (1. Hälfte 8. Jh.?, 8. Jh.), N, O; E.: s. germ. *haima</w:t>
        <w:noBreakHyphen/>
        <w:t>, *haimaz, st. M. (a), Heim, Dorf; idg. *¨eimo</w:t>
        <w:noBreakHyphen/>
        <w:t>, *¨oimo</w:t>
        <w:noBreakHyphen/>
        <w:t>, Adj., Sb., vertraut, Lager, Heim, Pokorny 539; vgl. idg. *¨ei</w:t>
        <w:noBreakHyphen/>
        <w:t xml:space="preserve"> (1), V., Sb., Adj., liegen, Lager, vertraut, Pokorny 539; W.: mhd. heime (1), heine, Adv., daheim, zu Hause</w:t>
      </w:r>
    </w:p>
    <w:p>
      <w:pPr>
        <w:pStyle w:val="Normal"/>
        <w:rPr/>
      </w:pPr>
      <w:r>
        <w:rPr>
          <w:rStyle w:val="Wrterbuchkopfzeile"/>
        </w:rPr>
        <w:t>heimic</w:t>
      </w:r>
      <w:r>
        <w:rPr>
          <w:rStyle w:val="WrterbuchStandard"/>
        </w:rPr>
        <w:t>, mhd., Adj.: nhd. heimisch; Vw.: s. ge-; E.: s. heim; L.: Lexer 84b (heimic)</w:t>
      </w:r>
    </w:p>
    <w:p>
      <w:pPr>
        <w:pStyle w:val="Normal"/>
        <w:rPr/>
      </w:pPr>
      <w:r>
        <w:rPr>
          <w:rStyle w:val="Wrterbuchkopfzeile"/>
        </w:rPr>
        <w:t>heimich</w:t>
      </w:r>
      <w:r>
        <w:rPr>
          <w:rStyle w:val="WrterbuchStandard"/>
        </w:rPr>
        <w:t>, mnd., Adj.: Vw.: s. hÐmich; L.: MndHwb 2, 269 (hê[i]mich)</w:t>
      </w:r>
    </w:p>
    <w:p>
      <w:pPr>
        <w:pStyle w:val="Normal"/>
        <w:rPr/>
      </w:pPr>
      <w:r>
        <w:rPr>
          <w:rStyle w:val="Wrterbuchkopfzeile"/>
        </w:rPr>
        <w:t>heimichlÆken</w:t>
      </w:r>
      <w:r>
        <w:rPr>
          <w:rStyle w:val="WrterbuchStandard"/>
        </w:rPr>
        <w:t>, mnd., Adv.: Vw.: s. hÐmichlÆken; L.: MndHwb 2, 270 (hê[i]michlÆken); Son.: örtlich beschränkt</w:t>
      </w:r>
    </w:p>
    <w:p>
      <w:pPr>
        <w:pStyle w:val="Normal"/>
        <w:rPr/>
      </w:pPr>
      <w:r>
        <w:rPr>
          <w:rStyle w:val="Wrterbuchkopfzeile"/>
        </w:rPr>
        <w:t>heimigizogan*</w:t>
      </w:r>
      <w:r>
        <w:rPr>
          <w:rStyle w:val="WrterbuchStandard"/>
        </w:rPr>
        <w:t>, ahd., (Part. Prät.=) Adj.: nhd. daheim erzogen; ne. educated at home; Hw.: s. heimiziohan*</w:t>
      </w:r>
    </w:p>
    <w:p>
      <w:pPr>
        <w:pStyle w:val="Normal"/>
        <w:rPr/>
      </w:pPr>
      <w:r>
        <w:rPr>
          <w:rStyle w:val="Wrterbuchkopfzeile"/>
        </w:rPr>
        <w:t>heimigizogano*</w:t>
      </w:r>
      <w:r>
        <w:rPr>
          <w:rStyle w:val="WrterbuchStandard"/>
          <w:b/>
        </w:rPr>
        <w:t xml:space="preserve"> 1</w:t>
      </w:r>
      <w:r>
        <w:rPr>
          <w:rStyle w:val="WrterbuchStandard"/>
        </w:rPr>
        <w:t>, ahd., (Part. Prät. subst.=) sw. M. (n): nhd. Zögling; ne. pupil, foster</w:t>
        <w:noBreakHyphen/>
        <w:t>child; ÜG.: lat. alumnus N; Hw.: s. heimiziohan*; Q.: N (1000); I.: Lsch. lat. alumnus?; E.: s. heimi, ziohan</w:t>
      </w:r>
    </w:p>
    <w:p>
      <w:pPr>
        <w:pStyle w:val="Normal"/>
        <w:rPr/>
      </w:pPr>
      <w:r>
        <w:rPr>
          <w:rStyle w:val="Wrterbuchkopfzeile"/>
        </w:rPr>
        <w:t>hei-m-ild</w:t>
      </w:r>
      <w:r>
        <w:rPr>
          <w:rStyle w:val="WrterbuchStandard"/>
        </w:rPr>
        <w:t>, heim-uld, an., st. F. (æ): nhd. Besitzrecht; L.: Vr 219a</w:t>
      </w:r>
    </w:p>
    <w:p>
      <w:pPr>
        <w:pStyle w:val="Normal"/>
        <w:rPr/>
      </w:pPr>
      <w:r>
        <w:rPr>
          <w:rStyle w:val="Wrterbuchkopfzeile"/>
        </w:rPr>
        <w:t>heimÆle</w:t>
      </w:r>
      <w:r>
        <w:rPr>
          <w:rStyle w:val="WrterbuchStandard"/>
        </w:rPr>
        <w:t>, mhd., st. F.: nhd. »Heimeile«, Heimreise; Q.: Märt (vor 1300) (FB heimÆle); E.: s. heim, Æle (1); W.: nhd. DW-; L.: Lexer 406c (heimÆle)</w:t>
      </w:r>
    </w:p>
    <w:p>
      <w:pPr>
        <w:pStyle w:val="Normal"/>
        <w:rPr/>
      </w:pPr>
      <w:r>
        <w:rPr>
          <w:rStyle w:val="Wrterbuchkopfzeile"/>
        </w:rPr>
        <w:t>hei-m-il-i</w:t>
      </w:r>
      <w:r>
        <w:rPr>
          <w:rStyle w:val="WrterbuchStandard"/>
        </w:rPr>
        <w:t>, an., N.: nhd. Wohnstätte, Wohnort, Heimat; Hw.: s. hei</w:t>
        <w:noBreakHyphen/>
        <w:t>m-r; E.: s. hei</w:t>
        <w:noBreakHyphen/>
        <w:t>m-r; L.: Vr 219b</w:t>
      </w:r>
    </w:p>
    <w:p>
      <w:pPr>
        <w:pStyle w:val="Normal"/>
        <w:rPr/>
      </w:pPr>
      <w:r>
        <w:rPr>
          <w:rStyle w:val="Wrterbuchkopfzeile"/>
        </w:rPr>
        <w:t>heimilÆ</w:t>
      </w:r>
      <w:r>
        <w:rPr>
          <w:rStyle w:val="WrterbuchStandard"/>
        </w:rPr>
        <w:t>, ahd., st. N. (a): Vw.: s. heimilÆn*</w:t>
      </w:r>
    </w:p>
    <w:p>
      <w:pPr>
        <w:pStyle w:val="Normal"/>
        <w:rPr/>
      </w:pPr>
      <w:r>
        <w:rPr>
          <w:rStyle w:val="Wrterbuchkopfzeile"/>
        </w:rPr>
        <w:t>hei-m-i-lig-r</w:t>
      </w:r>
      <w:r>
        <w:rPr>
          <w:rStyle w:val="WrterbuchStandard"/>
        </w:rPr>
        <w:t>, an., Adj.: nhd. eigen, vertraut; I.: Lw. mnd. heimelek; E.: s. mnd. heimelek, Adj., verwandt, erbberechtigt; vgl. germ. *haima</w:t>
        <w:noBreakHyphen/>
        <w:t>, *haimaz, st. M. (a), Heim, Dorf; idg. *¨eimo</w:t>
        <w:noBreakHyphen/>
        <w:t>, *¨oimo</w:t>
        <w:noBreakHyphen/>
        <w:t>, Adj., Sb., vertraut, Lager, Heim, Pokorny 539; vgl. idg. *¨ei</w:t>
        <w:noBreakHyphen/>
        <w:t xml:space="preserve"> (1), V., Sb., Adj., liegen, Lager, vertraut, Pokorny 539; L.: Vr 219b</w:t>
      </w:r>
    </w:p>
    <w:p>
      <w:pPr>
        <w:pStyle w:val="Normal"/>
        <w:rPr/>
      </w:pPr>
      <w:r>
        <w:rPr>
          <w:rStyle w:val="Wrterbuchkopfzeile"/>
        </w:rPr>
        <w:t>heimilÆn*</w:t>
      </w:r>
      <w:r>
        <w:rPr>
          <w:rStyle w:val="WrterbuchStandard"/>
          <w:b/>
        </w:rPr>
        <w:t xml:space="preserve"> 6</w:t>
      </w:r>
      <w:r>
        <w:rPr>
          <w:rStyle w:val="WrterbuchStandard"/>
        </w:rPr>
        <w:t>, heimilÆ*, ahd., st. N. (a): nhd. Heimchen, Grille, Zikade; ne. cricket (N.) (1); ÜG.: lat. cicada Gl, gryllus (M.) (1) Gl; Q.: Gl (11. Jh.); I.: lat. beeinflusst?; E.: s. germ. *haima</w:t>
        <w:noBreakHyphen/>
        <w:t>, *haimaz, Adj., vertraut, lieb; idg. *¨eimo</w:t>
        <w:noBreakHyphen/>
        <w:t>, *¨oimo</w:t>
        <w:noBreakHyphen/>
        <w:t>, Adj., Sb., vertraut, Lager, Heim, Pokorny 539; vgl. idg. *¨ei</w:t>
        <w:noBreakHyphen/>
        <w:t xml:space="preserve"> (1), V., Sb., Adj., liegen, Lager, vertraut, Pokorny 539</w:t>
      </w:r>
    </w:p>
    <w:p>
      <w:pPr>
        <w:pStyle w:val="Normal"/>
        <w:rPr/>
      </w:pPr>
      <w:r>
        <w:rPr>
          <w:rStyle w:val="Wrterbuchkopfzeile"/>
        </w:rPr>
        <w:t>hei-m-il-l</w:t>
      </w:r>
      <w:r>
        <w:rPr>
          <w:rStyle w:val="WrterbuchStandard"/>
        </w:rPr>
        <w:t>, hei-m-al-l, an., Adj.: nhd. verfügbar; Hw.: s. hei</w:t>
        <w:noBreakHyphen/>
        <w:t>m-r; E.: s. hei</w:t>
        <w:noBreakHyphen/>
        <w:t>m-r; L.: Vr 219b</w:t>
      </w:r>
    </w:p>
    <w:p>
      <w:pPr>
        <w:pStyle w:val="Normal"/>
        <w:rPr/>
      </w:pPr>
      <w:r>
        <w:rPr>
          <w:rStyle w:val="Wrterbuchkopfzeile"/>
        </w:rPr>
        <w:t>heimilo*</w:t>
      </w:r>
      <w:r>
        <w:rPr>
          <w:rStyle w:val="WrterbuchStandard"/>
          <w:b/>
        </w:rPr>
        <w:t xml:space="preserve"> 3</w:t>
      </w:r>
      <w:r>
        <w:rPr>
          <w:rStyle w:val="WrterbuchStandard"/>
        </w:rPr>
        <w:t>, ahd., sw. M. (n): nhd. Heimchen, Grille, Zikade; ne. cricket (N.) (1); ÜG.: lat. cicada Gl, gryllus (M.) (1) Gl; Q.: Gl (11. Jh.); I.: lat. beeinflusst?; E.: s. germ. *haima</w:t>
        <w:noBreakHyphen/>
        <w:t>, *haimaz, Adj., vertraut, lieb; idg. *¨eimo</w:t>
        <w:noBreakHyphen/>
        <w:t>, *¨oimo</w:t>
        <w:noBreakHyphen/>
        <w:t>, Adj., Sb., vertraut, Lager, Heim, Pokorny 539; vgl. idg. *¨ei</w:t>
        <w:noBreakHyphen/>
        <w:t xml:space="preserve"> (1), V., Sb., Adj., liegen, Lager, vertraut, Pokorny 539</w:t>
      </w:r>
    </w:p>
    <w:p>
      <w:pPr>
        <w:pStyle w:val="Normal"/>
        <w:rPr/>
      </w:pPr>
      <w:r>
        <w:rPr>
          <w:rStyle w:val="Wrterbuchkopfzeile"/>
        </w:rPr>
        <w:t>heimina</w:t>
      </w:r>
      <w:r>
        <w:rPr>
          <w:rStyle w:val="WrterbuchStandard"/>
          <w:b/>
        </w:rPr>
        <w:t xml:space="preserve"> 1</w:t>
      </w:r>
      <w:r>
        <w:rPr>
          <w:rStyle w:val="WrterbuchStandard"/>
        </w:rPr>
        <w:t>, ahd., Adv.: nhd. vom Hause; ne. from home; Hw.: vgl. as. hÐmena*; Q.: Ch (Ende 9. Jh.?); I.: lat. beeinflusst?; E.: s. heim (2)</w:t>
      </w:r>
    </w:p>
    <w:p>
      <w:pPr>
        <w:pStyle w:val="Normal"/>
        <w:rPr/>
      </w:pPr>
      <w:r>
        <w:rPr>
          <w:rStyle w:val="Wrterbuchkopfzeile"/>
        </w:rPr>
        <w:t>heiminõn*</w:t>
      </w:r>
      <w:r>
        <w:rPr>
          <w:rStyle w:val="WrterbuchStandard"/>
          <w:b/>
        </w:rPr>
        <w:t xml:space="preserve"> 2</w:t>
      </w:r>
      <w:r>
        <w:rPr>
          <w:rStyle w:val="WrterbuchStandard"/>
        </w:rPr>
        <w:t>, ahd., Adv.: nhd. vom Hause, aus der Heimat; ne. from home; ÜG.: lat. a patria N; Q.: N (1000); I.: lat. beeinflusst?; E.: s. heim (2)</w:t>
      </w:r>
    </w:p>
    <w:p>
      <w:pPr>
        <w:pStyle w:val="Normal"/>
        <w:rPr/>
      </w:pPr>
      <w:r>
        <w:rPr>
          <w:rStyle w:val="Wrterbuchkopfzeile"/>
        </w:rPr>
        <w:t>heimingi*</w:t>
      </w:r>
      <w:r>
        <w:rPr>
          <w:rStyle w:val="WrterbuchStandard"/>
          <w:b/>
        </w:rPr>
        <w:t xml:space="preserve"> 15?</w:t>
      </w:r>
      <w:r>
        <w:rPr>
          <w:rStyle w:val="WrterbuchStandard"/>
        </w:rPr>
        <w:t>, ahd., st. N. (ja): nhd. »Heim«, Heimat, Wohnung, Wohnstätte, Wohnplatz; ne. »home« (N.), dwelling (N.); ÜG.: lat. (ubi maneret) O, (platÐa) MF, revertere (= flÆzan des heiminges) O; Hw.: s. heimingÆ*; Q.: MF (Ende 8. Jh.), O; E.: s. heim (2), heima</w:t>
      </w:r>
    </w:p>
    <w:p>
      <w:pPr>
        <w:pStyle w:val="Normal"/>
        <w:rPr/>
      </w:pPr>
      <w:r>
        <w:rPr>
          <w:rStyle w:val="Wrterbuchkopfzeile"/>
        </w:rPr>
        <w:t>heimingÆ*</w:t>
      </w:r>
      <w:r>
        <w:rPr>
          <w:rStyle w:val="WrterbuchStandard"/>
          <w:b/>
        </w:rPr>
        <w:t xml:space="preserve"> 2?</w:t>
      </w:r>
      <w:r>
        <w:rPr>
          <w:rStyle w:val="WrterbuchStandard"/>
        </w:rPr>
        <w:t>, ahd., st. F. (Æ): nhd. Heimat; ne. home (N.); ÜG.: für O s. heimingi*; Hw.: s. heimingi*; Q.: O (863-871); E.: s. heim (2), heima</w:t>
      </w:r>
    </w:p>
    <w:p>
      <w:pPr>
        <w:pStyle w:val="Normal"/>
        <w:rPr/>
      </w:pPr>
      <w:r>
        <w:rPr>
          <w:rStyle w:val="Wrterbuchkopfzeile"/>
        </w:rPr>
        <w:t>heimisch</w:t>
      </w:r>
      <w:r>
        <w:rPr>
          <w:rStyle w:val="WrterbuchStandard"/>
        </w:rPr>
        <w:t>, heimsch, mhd., Adj.: nhd. heimisch, einheimisch, zahm; Vw.: s. ane</w:t>
        <w:noBreakHyphen/>
        <w:t>, ge-, in-; Q.: BrE, HvBurg, WernhMl (FB heimisch), BdN, Boner, Myns, Walth (1190-1229), WvRh, Urk; E.: ahd. heimisk* 15, heimisc*, Adj., heimisch, einheimisch, inländisch, ungebildet; s. heim (1)?; W.: nhd. heimisch, Adj., heimisch, der Heimat angehörig oder der Heimat gemäß, DW 10, 872; L.: Lexer 84b (heimisch), Hennig (heimisch), WMU (heimisch 584 [1283] 1 Bel.)</w:t>
      </w:r>
    </w:p>
    <w:p>
      <w:pPr>
        <w:pStyle w:val="Normal"/>
        <w:rPr/>
      </w:pPr>
      <w:r>
        <w:rPr>
          <w:rStyle w:val="Wrterbuchkopfzeile"/>
        </w:rPr>
        <w:t>heimisch***</w:t>
      </w:r>
      <w:r>
        <w:rPr>
          <w:rStyle w:val="WrterbuchStandard"/>
        </w:rPr>
        <w:t>, mnd., Adj.: Vw.: s. hÐmisch</w:t>
      </w:r>
    </w:p>
    <w:p>
      <w:pPr>
        <w:pStyle w:val="Normal"/>
        <w:rPr/>
      </w:pPr>
      <w:r>
        <w:rPr>
          <w:rStyle w:val="Wrterbuchkopfzeile"/>
        </w:rPr>
        <w:t>heimischen</w:t>
      </w:r>
      <w:r>
        <w:rPr>
          <w:rStyle w:val="WrterbuchStandard"/>
          <w:b/>
        </w:rPr>
        <w:t xml:space="preserve"> (1)</w:t>
      </w:r>
      <w:r>
        <w:rPr>
          <w:rStyle w:val="WrterbuchStandard"/>
        </w:rPr>
        <w:t>, mhd., Adv.: nhd. heimlich, verstohlen; Vw.: s. in-*; E.: s. heimisch; W.: nhd. DW-; L.: Lexer 84b (heimischen)</w:t>
      </w:r>
    </w:p>
    <w:p>
      <w:pPr>
        <w:pStyle w:val="Normal"/>
        <w:rPr/>
      </w:pPr>
      <w:r>
        <w:rPr>
          <w:rStyle w:val="Wrterbuchkopfzeile"/>
        </w:rPr>
        <w:t>heimischen</w:t>
      </w:r>
      <w:r>
        <w:rPr>
          <w:rStyle w:val="WrterbuchStandard"/>
          <w:b/>
        </w:rPr>
        <w:t xml:space="preserve"> (2)</w:t>
      </w:r>
      <w:r>
        <w:rPr>
          <w:rStyle w:val="WrterbuchStandard"/>
        </w:rPr>
        <w:t>, mhd., sw. V.: nhd. verheimlichen; Q.: Lexer (1484); E.: s. heimisch; W.: nhd. DW-; R.: ab heimischen: nhd. heimlich entziehen; L.: Lexer 84b (heimischen)</w:t>
      </w:r>
    </w:p>
    <w:p>
      <w:pPr>
        <w:pStyle w:val="Normal"/>
        <w:rPr/>
      </w:pPr>
      <w:r>
        <w:rPr>
          <w:rStyle w:val="Wrterbuchkopfzeile"/>
        </w:rPr>
        <w:t>heimisk*</w:t>
      </w:r>
      <w:r>
        <w:rPr>
          <w:rStyle w:val="WrterbuchStandard"/>
          <w:b/>
        </w:rPr>
        <w:t xml:space="preserve"> 15</w:t>
      </w:r>
      <w:r>
        <w:rPr>
          <w:rStyle w:val="WrterbuchStandard"/>
        </w:rPr>
        <w:t>, heimisc*, ahd., Adj.: nhd. heimisch, einheimisch, inländisch, ungebildet, heimatlich, privat; ÜG.: lat. domesticus Gl, idiota (= heimiskÐr) Gl, privatus Gl, vernaculus Gl; Q.: Gl (3. Viertel 8. Jh.), N; I.: lat. beeinflusst?; E.: s. heim (1)?; W.: mhd. heimisch, heimsch, Adj., heimisch, einheimisch, zahm; nhd. heimisch, Adj., heimisch, DW 10, 872; R.: heimiskÐr, Adj. subst.=M.: nhd. Ungebildeter; ne. uneducated person; ÜG.: lat. idiota Gl; Son.: Sachglr = Sachglossar Hermeneumata (Vocabularius St. Galli) (Sankt Gallen, Stiftsbibliothek 913) (3. Viertel 8. Jh.)</w:t>
      </w:r>
    </w:p>
    <w:p>
      <w:pPr>
        <w:pStyle w:val="Normal"/>
        <w:rPr/>
      </w:pPr>
      <w:r>
        <w:rPr>
          <w:rStyle w:val="Wrterbuchkopfzeile"/>
        </w:rPr>
        <w:t>heimiski*</w:t>
      </w:r>
      <w:r>
        <w:rPr>
          <w:rStyle w:val="WrterbuchStandard"/>
          <w:b/>
        </w:rPr>
        <w:t xml:space="preserve"> 1</w:t>
      </w:r>
      <w:r>
        <w:rPr>
          <w:rStyle w:val="WrterbuchStandard"/>
        </w:rPr>
        <w:t>, heimisci, ahd., Adj.: nhd. »heimisch«, ungebildet; ne. home</w:t>
        <w:noBreakHyphen/>
        <w:t>bred, uneducated; ÜG.: lat. (idiota) Gl; Q.: Gl (1070); E.: s. heim</w:t>
      </w:r>
    </w:p>
    <w:p>
      <w:pPr>
        <w:pStyle w:val="Normal"/>
        <w:rPr/>
      </w:pPr>
      <w:r>
        <w:rPr>
          <w:rStyle w:val="Wrterbuchkopfzeile"/>
        </w:rPr>
        <w:t>heimÆt</w:t>
      </w:r>
      <w:r>
        <w:rPr>
          <w:rStyle w:val="WrterbuchStandard"/>
        </w:rPr>
        <w:t>, mhd., st. N.: Vw.: s. hamÆt</w:t>
      </w:r>
    </w:p>
    <w:p>
      <w:pPr>
        <w:pStyle w:val="Normal"/>
        <w:rPr/>
      </w:pPr>
      <w:r>
        <w:rPr>
          <w:rStyle w:val="Wrterbuchkopfzeile"/>
        </w:rPr>
        <w:t>heimiziohan*</w:t>
      </w:r>
      <w:r>
        <w:rPr>
          <w:rStyle w:val="WrterbuchStandard"/>
          <w:b/>
        </w:rPr>
        <w:t xml:space="preserve"> 1</w:t>
      </w:r>
      <w:r>
        <w:rPr>
          <w:rStyle w:val="WrterbuchStandard"/>
        </w:rPr>
        <w:t>, ahd., st. V. (2b): nhd. daheim erziehen, daheim erzogen (= heimigizogan); ne. educate at home, educated at home (= heimigizogan); ÜG.: lat. idiota (= heimigizogan) Gl; Q.: Gl (11. Jh.); I.: Lsch. lat. idiota?; E.: s. heimi, ziohan</w:t>
      </w:r>
    </w:p>
    <w:p>
      <w:pPr>
        <w:pStyle w:val="Normal"/>
        <w:rPr/>
      </w:pPr>
      <w:r>
        <w:rPr>
          <w:rStyle w:val="Wrterbuchkopfzeile"/>
        </w:rPr>
        <w:t>heimkneht*</w:t>
      </w:r>
      <w:r>
        <w:rPr>
          <w:rStyle w:val="WrterbuchStandard"/>
          <w:b/>
        </w:rPr>
        <w:t xml:space="preserve"> 1</w:t>
      </w:r>
      <w:r>
        <w:rPr>
          <w:rStyle w:val="WrterbuchStandard"/>
        </w:rPr>
        <w:t>, ahd., st. M. (a): nhd. »Hausknecht«, Knecht, Diener, Haussklave; ne. servant; ÜG.: lat. (vernula) Gl; Q.: Gl (11./12. Jh.); I.: Lsch. lat. vernula?; E.: s. heim (2), kneht; W.: nhd. Heimknecht, M., Knecht für das Hauswesen, DW 10, 873</w:t>
      </w:r>
    </w:p>
    <w:p>
      <w:pPr>
        <w:pStyle w:val="Normal"/>
        <w:rPr/>
      </w:pPr>
      <w:r>
        <w:rPr>
          <w:rStyle w:val="Wrterbuchkopfzeile"/>
        </w:rPr>
        <w:t>heimkæmen</w:t>
      </w:r>
      <w:r>
        <w:rPr>
          <w:rStyle w:val="WrterbuchStandard"/>
        </w:rPr>
        <w:t>, mnd., st. V.: Vw.: s. hÐmkæmen; L.: MndHwb 2, 270 (hê[i]mkæmen)</w:t>
      </w:r>
    </w:p>
    <w:p>
      <w:pPr>
        <w:pStyle w:val="Normal"/>
        <w:rPr/>
      </w:pPr>
      <w:r>
        <w:rPr>
          <w:rStyle w:val="Wrterbuchkopfzeile"/>
        </w:rPr>
        <w:t>heimkonila*</w:t>
      </w:r>
      <w:r>
        <w:rPr>
          <w:rStyle w:val="WrterbuchStandard"/>
        </w:rPr>
        <w:t>, ahd., st. F. (æ): Vw.: s. heimkwenela</w:t>
      </w:r>
    </w:p>
    <w:p>
      <w:pPr>
        <w:pStyle w:val="Normal"/>
        <w:rPr/>
      </w:pPr>
      <w:r>
        <w:rPr>
          <w:rStyle w:val="Wrterbuchkopfzeile"/>
        </w:rPr>
        <w:t>heimkumst</w:t>
      </w:r>
      <w:r>
        <w:rPr>
          <w:rStyle w:val="WrterbuchStandard"/>
        </w:rPr>
        <w:t>, mnd., F.: Vw.: s. hÐmkumpst; L.: MndHwb 2, 270 (hê[i]mkumst)</w:t>
      </w:r>
    </w:p>
    <w:p>
      <w:pPr>
        <w:pStyle w:val="Normal"/>
        <w:rPr/>
      </w:pPr>
      <w:r>
        <w:rPr>
          <w:rStyle w:val="Wrterbuchkopfzeile"/>
        </w:rPr>
        <w:t>heimkwenela*</w:t>
      </w:r>
      <w:r>
        <w:rPr>
          <w:rStyle w:val="WrterbuchStandard"/>
          <w:b/>
        </w:rPr>
        <w:t xml:space="preserve"> 3</w:t>
      </w:r>
      <w:r>
        <w:rPr>
          <w:rStyle w:val="WrterbuchStandard"/>
        </w:rPr>
        <w:t>, heimkonila*, heimquenela*, ahd., st. F. (æ): nhd. Quendel, Feldthymian, Bohnenkraut; ne. wild thyme; ÜG.: lat. (satureia) Gl, serpyllum Gl; Q.: Gl (11. Jh.); I.: lat. beeinflusst?; E.: s. heim (2), konila</w:t>
      </w:r>
    </w:p>
    <w:p>
      <w:pPr>
        <w:pStyle w:val="Normal"/>
        <w:rPr/>
      </w:pPr>
      <w:r>
        <w:rPr>
          <w:rStyle w:val="Wrterbuchkopfzeile"/>
        </w:rPr>
        <w:t>heimladunge</w:t>
      </w:r>
      <w:r>
        <w:rPr>
          <w:rStyle w:val="WrterbuchStandard"/>
        </w:rPr>
        <w:t>, mhd., st. F.: nhd. »Heimladung«, Heimholung; E.: s. heim, ladunge (2), laden; W.: nhd. DW-; R.: gotes heimladunge: nhd. Heimrufung zu Gott; L.: Lexer 406c (heimladunge), Hennig (heimladunge)</w:t>
      </w:r>
    </w:p>
    <w:p>
      <w:pPr>
        <w:pStyle w:val="Normal"/>
        <w:rPr/>
      </w:pPr>
      <w:r>
        <w:rPr>
          <w:rStyle w:val="Wrterbuchkopfzeile"/>
        </w:rPr>
        <w:t>heimlege</w:t>
      </w:r>
      <w:r>
        <w:rPr>
          <w:rStyle w:val="WrterbuchStandard"/>
        </w:rPr>
        <w:t>, mhd., Adj.: nhd. »heimliegend«, zuhause liegend; Q.: Teichn (1350-1365); E.: s. heim, lege; W.: nhd. DW-; L.: Lexer 84a (heimlege)</w:t>
      </w:r>
    </w:p>
    <w:p>
      <w:pPr>
        <w:pStyle w:val="Normal"/>
        <w:rPr/>
      </w:pPr>
      <w:r>
        <w:rPr>
          <w:rStyle w:val="Wrterbuchkopfzeile"/>
        </w:rPr>
        <w:t>heimleite</w:t>
      </w:r>
      <w:r>
        <w:rPr>
          <w:rStyle w:val="WrterbuchStandard"/>
        </w:rPr>
        <w:t>, mhd., st. F.: nhd. »Heimleite«, Heimführung der Braut; Q.: SGPr (1250-1300) (FB heimleite); E.: ahd. heimleitÆ 1, st. F. (Æ), Heimführung, Hochzeit; s. heim (2), leitÆ; W.: nhd. (ält.) Heimleite, F., Heimleite, Heimführung der Braut, DW 10, 873; L.: Lexer 84a (heimleite)</w:t>
      </w:r>
    </w:p>
    <w:p>
      <w:pPr>
        <w:pStyle w:val="Normal"/>
        <w:rPr/>
      </w:pPr>
      <w:r>
        <w:rPr>
          <w:rStyle w:val="Wrterbuchkopfzeile"/>
        </w:rPr>
        <w:t>heimleiten</w:t>
      </w:r>
      <w:r>
        <w:rPr>
          <w:rStyle w:val="WrterbuchStandard"/>
        </w:rPr>
        <w:t>, heim leiten, mhd., sw. V.: nhd. heimführen; Q.: SGPr (1250-1300) (FB heim leiten); E.: s. heimleite, heim, leiten; W.: nhd. DW-; L.: Lexer 84a (heimleiten)</w:t>
      </w:r>
    </w:p>
    <w:p>
      <w:pPr>
        <w:pStyle w:val="Normal"/>
        <w:rPr/>
      </w:pPr>
      <w:r>
        <w:rPr>
          <w:rStyle w:val="Wrterbuchkopfzeile"/>
        </w:rPr>
        <w:t>heimleitÆ</w:t>
      </w:r>
      <w:r>
        <w:rPr>
          <w:rStyle w:val="WrterbuchStandard"/>
          <w:b/>
        </w:rPr>
        <w:t xml:space="preserve"> 1</w:t>
      </w:r>
      <w:r>
        <w:rPr>
          <w:rStyle w:val="WrterbuchStandard"/>
        </w:rPr>
        <w:t>, ahd., st. F. (Æ): nhd. Heimführung, Hochzeit; ne. wedding; ÜG.: lat. nuptiae N; Q.: N (1000); E.: s. heim (2), leitÆ; W.: mhd. heimleite, st. F., Heimführung der Braut; nhd. (ält.) Heimleite, F., Heimführung der Braut, DW 10, 873</w:t>
      </w:r>
    </w:p>
    <w:p>
      <w:pPr>
        <w:pStyle w:val="Normal"/>
        <w:rPr/>
      </w:pPr>
      <w:r>
        <w:rPr>
          <w:rStyle w:val="Wrterbuchkopfzeile"/>
        </w:rPr>
        <w:t>heimleitunge</w:t>
      </w:r>
      <w:r>
        <w:rPr>
          <w:rStyle w:val="WrterbuchStandard"/>
          <w:b/>
        </w:rPr>
        <w:t xml:space="preserve"> 1</w:t>
      </w:r>
      <w:r>
        <w:rPr>
          <w:rStyle w:val="WrterbuchStandard"/>
        </w:rPr>
        <w:t>, mhd., st. F.: nhd. »Heimleitung«, Heimführen, Heirat, Heimführung der Braut; ÜG.: lat. traductio Gl; Q.: Gl (2. Hälfte 12. Jh.); I.: Lüt. lat. traductio; E.: s. heimleiten; W.: nhd. DW-; L.: Glossenwörterbuch 264a (heimleitunge), Karg-Gasterstädt/Frings 4, 85 (heimleitunga)</w:t>
      </w:r>
    </w:p>
    <w:p>
      <w:pPr>
        <w:pStyle w:val="Normal"/>
        <w:rPr/>
      </w:pPr>
      <w:r>
        <w:rPr>
          <w:rStyle w:val="Wrterbuchkopfzeile"/>
        </w:rPr>
        <w:t>heimlendisch</w:t>
      </w:r>
      <w:r>
        <w:rPr>
          <w:rStyle w:val="WrterbuchStandard"/>
        </w:rPr>
        <w:t>, mhd., Adj.: nhd. »heimländisch«, einheimisch; E.: s. heim, lendisch; W.: nhd. DW-; L.: Lexer 84a (heimlendisch)</w:t>
      </w:r>
    </w:p>
    <w:p>
      <w:pPr>
        <w:pStyle w:val="Normal"/>
        <w:rPr/>
      </w:pPr>
      <w:r>
        <w:rPr>
          <w:rStyle w:val="Wrterbuchkopfzeile"/>
        </w:rPr>
        <w:t>heimlich</w:t>
      </w:r>
      <w:r>
        <w:rPr>
          <w:rStyle w:val="WrterbuchStandard"/>
        </w:rPr>
        <w:t>, mhd., Adj.: Vw.: s. heimelich (1)</w:t>
      </w:r>
    </w:p>
    <w:p>
      <w:pPr>
        <w:pStyle w:val="Normal"/>
        <w:rPr/>
      </w:pPr>
      <w:r>
        <w:rPr>
          <w:rStyle w:val="Wrterbuchkopfzeile"/>
        </w:rPr>
        <w:t>heimlichÏre</w:t>
      </w:r>
      <w:r>
        <w:rPr>
          <w:rStyle w:val="WrterbuchStandard"/>
        </w:rPr>
        <w:t>, mhd., st. M.: Vw.: s. heimelichÏre</w:t>
      </w:r>
    </w:p>
    <w:p>
      <w:pPr>
        <w:pStyle w:val="Normal"/>
        <w:rPr/>
      </w:pPr>
      <w:r>
        <w:rPr>
          <w:rStyle w:val="Wrterbuchkopfzeile"/>
        </w:rPr>
        <w:t>heimlÆche</w:t>
      </w:r>
      <w:r>
        <w:rPr>
          <w:rStyle w:val="WrterbuchStandard"/>
          <w:b/>
        </w:rPr>
        <w:t xml:space="preserve"> (2)</w:t>
      </w:r>
      <w:r>
        <w:rPr>
          <w:rStyle w:val="WrterbuchStandard"/>
        </w:rPr>
        <w:t>, mhd., st. F.: Vw.: s. heimelÆche (2)</w:t>
      </w:r>
    </w:p>
    <w:p>
      <w:pPr>
        <w:pStyle w:val="Normal"/>
        <w:rPr/>
      </w:pPr>
      <w:r>
        <w:rPr>
          <w:rStyle w:val="Wrterbuchkopfzeile"/>
        </w:rPr>
        <w:t>heimlÆche</w:t>
      </w:r>
      <w:r>
        <w:rPr>
          <w:rStyle w:val="WrterbuchStandard"/>
          <w:b/>
        </w:rPr>
        <w:t xml:space="preserve"> (1)</w:t>
      </w:r>
      <w:r>
        <w:rPr>
          <w:rStyle w:val="WrterbuchStandard"/>
        </w:rPr>
        <w:t>, mhd., Adv.: Vw.: s. heimelÆche (1)</w:t>
      </w:r>
    </w:p>
    <w:p>
      <w:pPr>
        <w:pStyle w:val="Normal"/>
        <w:rPr/>
      </w:pPr>
      <w:r>
        <w:rPr>
          <w:rStyle w:val="Wrterbuchkopfzeile"/>
        </w:rPr>
        <w:t>heimlicheit</w:t>
      </w:r>
      <w:r>
        <w:rPr>
          <w:rStyle w:val="WrterbuchStandard"/>
        </w:rPr>
        <w:t>, mhd., st. F.: Vw.: s. heimelÆchheit*</w:t>
      </w:r>
    </w:p>
    <w:p>
      <w:pPr>
        <w:pStyle w:val="Normal"/>
        <w:rPr/>
      </w:pPr>
      <w:r>
        <w:rPr>
          <w:rStyle w:val="Wrterbuchkopfzeile"/>
        </w:rPr>
        <w:t>heimlÆcheit</w:t>
      </w:r>
      <w:r>
        <w:rPr>
          <w:rStyle w:val="WrterbuchStandard"/>
        </w:rPr>
        <w:t>, mhd., st. F.: Vw.: s. heimelÆchheit*</w:t>
      </w:r>
    </w:p>
    <w:p>
      <w:pPr>
        <w:pStyle w:val="Normal"/>
        <w:rPr/>
      </w:pPr>
      <w:r>
        <w:rPr>
          <w:rStyle w:val="Wrterbuchkopfzeile"/>
        </w:rPr>
        <w:t>heimlÆchen</w:t>
      </w:r>
      <w:r>
        <w:rPr>
          <w:rStyle w:val="WrterbuchStandard"/>
        </w:rPr>
        <w:t>, mhd., sw. V.: Vw.: s. heimelÆchen (1)</w:t>
      </w:r>
    </w:p>
    <w:p>
      <w:pPr>
        <w:pStyle w:val="Normal"/>
        <w:rPr/>
      </w:pPr>
      <w:r>
        <w:rPr>
          <w:rStyle w:val="Wrterbuchkopfzeile"/>
        </w:rPr>
        <w:t>heimlÆcher</w:t>
      </w:r>
      <w:r>
        <w:rPr>
          <w:rStyle w:val="WrterbuchStandard"/>
        </w:rPr>
        <w:t>, mhd., st. M.: Vw.: s. heimelÆchÏre</w:t>
      </w:r>
    </w:p>
    <w:p>
      <w:pPr>
        <w:pStyle w:val="Normal"/>
        <w:rPr/>
      </w:pPr>
      <w:r>
        <w:rPr>
          <w:rStyle w:val="Wrterbuchkopfzeile"/>
        </w:rPr>
        <w:t>heimlÆh*</w:t>
      </w:r>
      <w:r>
        <w:rPr>
          <w:rStyle w:val="WrterbuchStandard"/>
          <w:b/>
        </w:rPr>
        <w:t xml:space="preserve"> 4</w:t>
      </w:r>
      <w:r>
        <w:rPr>
          <w:rStyle w:val="WrterbuchStandard"/>
        </w:rPr>
        <w:t>, ahd., Adj.: nhd. einheimisch, heimisch, heimatlich, vertraut, von der Art eines Mitbürgers, von der Art eines Nachbarn, häuslich; ne. home</w:t>
        <w:noBreakHyphen/>
        <w:t>bred, familiar; ÜG.: lat. civilis NGl, domesticus Gl, patrius Gl; Q.: Gl, NGl (2. Viertel 11. Jh.); I.: Lüt. lat. domesticus?; E.: s. heim (1)?, lÆh (3); W.: mhd. heimlich, Adj., einheimisch, vertraut, vertraulich, geheim, zahm; nhd. heimlich, Adj., Adv., einheimisch, heimlich, DW 10, 873</w:t>
      </w:r>
    </w:p>
    <w:p>
      <w:pPr>
        <w:pStyle w:val="Normal"/>
        <w:rPr/>
      </w:pPr>
      <w:r>
        <w:rPr>
          <w:rStyle w:val="Wrterbuchkopfzeile"/>
        </w:rPr>
        <w:t>heimminna*</w:t>
      </w:r>
      <w:r>
        <w:rPr>
          <w:rStyle w:val="WrterbuchStandard"/>
          <w:b/>
        </w:rPr>
        <w:t xml:space="preserve"> 1</w:t>
      </w:r>
      <w:r>
        <w:rPr>
          <w:rStyle w:val="WrterbuchStandard"/>
        </w:rPr>
        <w:t>, ahd., st. F. (jæ): nhd. »Heimatliebe«, Vaterlandsliebe; ne. love of o.'s homeland; ÜG.: lat. pietas Gl; Q.: Gl (10. Jh.); I.: Lsch. lat. pietas?; E.: s. heim (2), minna</w:t>
      </w:r>
    </w:p>
    <w:p>
      <w:pPr>
        <w:pStyle w:val="Normal"/>
        <w:rPr/>
      </w:pPr>
      <w:r>
        <w:rPr>
          <w:rStyle w:val="Wrterbuchkopfzeile"/>
        </w:rPr>
        <w:t>heimmðh*</w:t>
      </w:r>
      <w:r>
        <w:rPr>
          <w:rStyle w:val="WrterbuchStandard"/>
          <w:b/>
        </w:rPr>
        <w:t xml:space="preserve"> 1</w:t>
      </w:r>
      <w:r>
        <w:rPr>
          <w:rStyle w:val="WrterbuchStandard"/>
        </w:rPr>
        <w:t>, heimemðh*, ahd.?, st. M. (a?, i?): nhd. Hausgrille, Heimchen, Grille, Zikade; ne. house</w:t>
        <w:noBreakHyphen/>
        <w:t>cricket, cricket (N.) (1); ÜG.: lat. cicada; Q.: Gl (15. Jh.); E.: s. heima, heimo (1), muhhæn</w:t>
      </w:r>
    </w:p>
    <w:p>
      <w:pPr>
        <w:pStyle w:val="Normal"/>
        <w:rPr/>
      </w:pPr>
      <w:r>
        <w:rPr>
          <w:rStyle w:val="Wrterbuchkopfzeile"/>
        </w:rPr>
        <w:t>heimnis</w:t>
      </w:r>
      <w:r>
        <w:rPr>
          <w:rStyle w:val="WrterbuchStandard"/>
        </w:rPr>
        <w:t>, mnd., F.: Vw.: s. hÐmnis; L.: MndHwb 2, 272 (hê[i]mnis); Son.: Fremdwort in mnd. Form, örtlich beschränkt</w:t>
      </w:r>
    </w:p>
    <w:p>
      <w:pPr>
        <w:pStyle w:val="Normal"/>
        <w:rPr/>
      </w:pPr>
      <w:r>
        <w:rPr>
          <w:rStyle w:val="Wrterbuchkopfzeile"/>
        </w:rPr>
        <w:t>heimo</w:t>
      </w:r>
      <w:r>
        <w:rPr>
          <w:rStyle w:val="WrterbuchStandard"/>
          <w:b/>
        </w:rPr>
        <w:t xml:space="preserve"> (2) 1</w:t>
      </w:r>
      <w:r>
        <w:rPr>
          <w:rStyle w:val="WrterbuchStandard"/>
        </w:rPr>
        <w:t>, ahd., Adv.: nhd. nach Hause; ne. the way home; ÜG.: lat. (patria) Gl; Q.: Gl (11. Jh.); E.: s. heim (1)</w:t>
      </w:r>
    </w:p>
    <w:p>
      <w:pPr>
        <w:pStyle w:val="Normal"/>
        <w:rPr/>
      </w:pPr>
      <w:r>
        <w:rPr>
          <w:rStyle w:val="Wrterbuchkopfzeile"/>
        </w:rPr>
        <w:t>heimo</w:t>
      </w:r>
      <w:r>
        <w:rPr>
          <w:rStyle w:val="WrterbuchStandard"/>
          <w:b/>
        </w:rPr>
        <w:t xml:space="preserve"> (1) 26</w:t>
      </w:r>
      <w:r>
        <w:rPr>
          <w:rStyle w:val="WrterbuchStandard"/>
        </w:rPr>
        <w:t>, ahd., sw. M. (n): nhd. Heimchen, Grille, Zikade; ne. cricket (N.) (1); ÜG.: lat. cicada Gl, gryllus (M.) (1) Gl; Vw.: s.*mðh</w:t>
        <w:noBreakHyphen/>
        <w:t>; Hw.: vgl. as. *hÐmo?; Q.: Gl (9./10. Jh.); E.: germ. *haimæ</w:t>
        <w:noBreakHyphen/>
        <w:t>, *haimæn, *haima</w:t>
        <w:noBreakHyphen/>
        <w:t>, *haiman, sw. M. (n), Grille; idg. *¨eimo</w:t>
        <w:noBreakHyphen/>
        <w:t>, *¨oimo</w:t>
        <w:noBreakHyphen/>
        <w:t>, Adj., Sb., vertraut, Lager, Heim, Pokorny 539; vgl. idg. *¨ei</w:t>
        <w:noBreakHyphen/>
        <w:t xml:space="preserve"> (1), V., Sb., Adj., liegen, Lager, vertraut, Pokorny 539; W.: mhd. heime, sw. M., Heimchen; s. nhd. Heime, F., Heimchen, DW 10, 869</w:t>
      </w:r>
    </w:p>
    <w:p>
      <w:pPr>
        <w:pStyle w:val="Normal"/>
        <w:rPr/>
      </w:pPr>
      <w:r>
        <w:rPr>
          <w:rStyle w:val="Wrterbuchkopfzeile"/>
        </w:rPr>
        <w:t>heimæde</w:t>
      </w:r>
      <w:r>
        <w:rPr>
          <w:rStyle w:val="WrterbuchStandard"/>
        </w:rPr>
        <w:t>, mnd., F.: Vw.: s. hÐmæde; L.: MndHwb 2, 272 (hê[i]môde)</w:t>
      </w:r>
    </w:p>
    <w:p>
      <w:pPr>
        <w:pStyle w:val="Normal"/>
        <w:rPr/>
      </w:pPr>
      <w:r>
        <w:rPr>
          <w:rStyle w:val="Wrterbuchkopfzeile"/>
        </w:rPr>
        <w:t>heimæde</w:t>
      </w:r>
      <w:r>
        <w:rPr>
          <w:rStyle w:val="WrterbuchStandard"/>
        </w:rPr>
        <w:t>, mhd., st. F., st. N.: Vw.: s. heimuote</w:t>
      </w:r>
    </w:p>
    <w:p>
      <w:pPr>
        <w:pStyle w:val="Normal"/>
        <w:rPr/>
      </w:pPr>
      <w:r>
        <w:rPr>
          <w:rStyle w:val="Wrterbuchkopfzeile"/>
        </w:rPr>
        <w:t>heimædi*</w:t>
      </w:r>
      <w:r>
        <w:rPr>
          <w:rStyle w:val="WrterbuchStandard"/>
        </w:rPr>
        <w:t>, ahd., st. N. (ja): Vw.: s. heimæti*</w:t>
      </w:r>
    </w:p>
    <w:p>
      <w:pPr>
        <w:pStyle w:val="Normal"/>
        <w:rPr/>
      </w:pPr>
      <w:r>
        <w:rPr>
          <w:rStyle w:val="Wrterbuchkopfzeile"/>
        </w:rPr>
        <w:t>heimædil*</w:t>
      </w:r>
      <w:r>
        <w:rPr>
          <w:rStyle w:val="WrterbuchStandard"/>
        </w:rPr>
        <w:t>, ahd., st. M. (a): Vw.: s. heimuodil*</w:t>
      </w:r>
    </w:p>
    <w:p>
      <w:pPr>
        <w:pStyle w:val="Normal"/>
        <w:rPr/>
      </w:pPr>
      <w:r>
        <w:rPr>
          <w:rStyle w:val="Wrterbuchkopfzeile"/>
        </w:rPr>
        <w:t>heimo-lig-r</w:t>
      </w:r>
      <w:r>
        <w:rPr>
          <w:rStyle w:val="WrterbuchStandard"/>
        </w:rPr>
        <w:t>, an., Adj.: nhd. heimisch, vertraut; ÜG.: lat. fidus</w:t>
      </w:r>
    </w:p>
    <w:p>
      <w:pPr>
        <w:pStyle w:val="Normal"/>
        <w:rPr/>
      </w:pPr>
      <w:r>
        <w:rPr>
          <w:rStyle w:val="Wrterbuchkopfzeile"/>
        </w:rPr>
        <w:t>heimort*</w:t>
      </w:r>
      <w:r>
        <w:rPr>
          <w:rStyle w:val="WrterbuchStandard"/>
          <w:b/>
        </w:rPr>
        <w:t xml:space="preserve"> 4</w:t>
      </w:r>
      <w:r>
        <w:rPr>
          <w:rStyle w:val="WrterbuchStandard"/>
        </w:rPr>
        <w:t>, heimwart*, ahd., Akk.=Adv.: nhd. heim, nach Hause, zurück, heimwärts; ne. home (Adv.); ÜG.: lat. domum Gl; Q.: Gl, O (863-871); I.: Lüt. lat. domum?; E.: s. heim (2)</w:t>
      </w:r>
    </w:p>
    <w:p>
      <w:pPr>
        <w:pStyle w:val="Normal"/>
        <w:rPr/>
      </w:pPr>
      <w:r>
        <w:rPr>
          <w:rStyle w:val="Wrterbuchkopfzeile"/>
        </w:rPr>
        <w:t>heimortes</w:t>
      </w:r>
      <w:r>
        <w:rPr>
          <w:rStyle w:val="WrterbuchStandard"/>
          <w:b/>
        </w:rPr>
        <w:t xml:space="preserve"> 13</w:t>
      </w:r>
      <w:r>
        <w:rPr>
          <w:rStyle w:val="WrterbuchStandard"/>
        </w:rPr>
        <w:t>, heimwartes*, ahd., Gen.=Adv.: nhd. heim, nach Hause, zurück; ne. home (Adv.); ÜG.: lat. domum T, in suam villam Gl, revertere (= heimortes gangan) O, revertere (= heimortes faran) O, vadere in pace (= heimortes faran) O; Q.: Gl, O, OT, T (830); E.: s. heim (2); R.: heimortes gikÐren: nhd. ans Ende gelangen; ne. reach (V.) the end</w:t>
      </w:r>
    </w:p>
    <w:p>
      <w:pPr>
        <w:pStyle w:val="Normal"/>
        <w:rPr/>
      </w:pPr>
      <w:r>
        <w:rPr>
          <w:rStyle w:val="Wrterbuchkopfzeile"/>
        </w:rPr>
        <w:t>heimortsun</w:t>
      </w:r>
      <w:r>
        <w:rPr>
          <w:rStyle w:val="WrterbuchStandard"/>
          <w:b/>
        </w:rPr>
        <w:t xml:space="preserve"> 1</w:t>
      </w:r>
      <w:r>
        <w:rPr>
          <w:rStyle w:val="WrterbuchStandard"/>
        </w:rPr>
        <w:t>, ahd., Adv.: nhd. heim, nach Hause; ne. home (Adv.); Q.: O (863-871); E.: s. heim (2)</w:t>
      </w:r>
    </w:p>
    <w:p>
      <w:pPr>
        <w:pStyle w:val="Normal"/>
        <w:rPr/>
      </w:pPr>
      <w:r>
        <w:rPr>
          <w:rStyle w:val="Wrterbuchkopfzeile"/>
        </w:rPr>
        <w:t>heimæt</w:t>
      </w:r>
      <w:r>
        <w:rPr>
          <w:rStyle w:val="WrterbuchStandard"/>
        </w:rPr>
        <w:t>, mhd., st. F., st. N.: Vw.: s. heimuote</w:t>
      </w:r>
    </w:p>
    <w:p>
      <w:pPr>
        <w:pStyle w:val="Normal"/>
        <w:rPr/>
      </w:pPr>
      <w:r>
        <w:rPr>
          <w:rStyle w:val="Wrterbuchkopfzeile"/>
        </w:rPr>
        <w:t>heimæte</w:t>
      </w:r>
      <w:r>
        <w:rPr>
          <w:rStyle w:val="WrterbuchStandard"/>
        </w:rPr>
        <w:t>, mhd., st. F., st. N.: nhd. Heimat; Hw.: s. heimuote; L.: Lexer 84b (heimæde)</w:t>
      </w:r>
    </w:p>
    <w:p>
      <w:pPr>
        <w:pStyle w:val="Normal"/>
        <w:rPr/>
      </w:pPr>
      <w:r>
        <w:rPr>
          <w:rStyle w:val="Wrterbuchkopfzeile"/>
        </w:rPr>
        <w:t>heimæti*</w:t>
      </w:r>
      <w:r>
        <w:rPr>
          <w:rStyle w:val="WrterbuchStandard"/>
          <w:b/>
        </w:rPr>
        <w:t xml:space="preserve"> 10?</w:t>
      </w:r>
      <w:r>
        <w:rPr>
          <w:rStyle w:val="WrterbuchStandard"/>
        </w:rPr>
        <w:t>, heimædi*, ahd., st. N. (ja): nhd. Heimat, Vaterland; ne. homeland, native land; ÜG.: lat. domicilium Gl, patria Gl, N, NGl; Q.: Gl (Ende 10./Anfang 11. Jh), N, NGl; I.: Lbd. lat. patria?; E.: s. heim (2), heima; W.: mhd. heimæte, heimæde, st. F., st. N., Heimat; s. nhd. Heimat, F., Heimat, Heim, DW 10, 864</w:t>
      </w:r>
    </w:p>
    <w:p>
      <w:pPr>
        <w:pStyle w:val="Normal"/>
        <w:rPr/>
      </w:pPr>
      <w:r>
        <w:rPr>
          <w:rStyle w:val="Wrterbuchkopfzeile"/>
        </w:rPr>
        <w:t>hei-m-r</w:t>
      </w:r>
      <w:r>
        <w:rPr>
          <w:rStyle w:val="WrterbuchStandard"/>
        </w:rPr>
        <w:t>, an., st. M. (a): nhd. Heimat, Welt; ÜG.: lat. (caelum), mundus; Hw.: s. hei-m</w:t>
        <w:noBreakHyphen/>
        <w:t>a, hei-m-an, hei-m-ild, hei-m-il-i, hei-m-il</w:t>
        <w:noBreakHyphen/>
        <w:t>l, hei</w:t>
        <w:noBreakHyphen/>
        <w:t>m-sk-r, hei</w:t>
        <w:noBreakHyphen/>
        <w:t>m-t-a, he-raŒ, hÆ</w:t>
        <w:noBreakHyphen/>
        <w:t>Œ, hjæ</w:t>
        <w:noBreakHyphen/>
        <w:t>n, h‘-b‘l-i; vgl. got. haims* (1), ae. hõm (1), as. hêm, afries. hâm*; E.: s. germ. *haima</w:t>
        <w:noBreakHyphen/>
        <w:t>, *haimaz, st. M. (a), Heim, Dorf; idg. *¨eimo</w:t>
        <w:noBreakHyphen/>
        <w:t>, *¨oimo</w:t>
        <w:noBreakHyphen/>
        <w:t>, Adj., Sb., vertraut, Lager, Heim, Pokorny 539; vgl. idg. *¨ei</w:t>
        <w:noBreakHyphen/>
        <w:t xml:space="preserve"> (1), V., Sb., Adj., liegen, Lager, vertraut, Pokorny 539; L.: Vr 219b</w:t>
      </w:r>
    </w:p>
    <w:p>
      <w:pPr>
        <w:pStyle w:val="Normal"/>
        <w:rPr/>
      </w:pPr>
      <w:r>
        <w:rPr>
          <w:rStyle w:val="Wrterbuchkopfzeile"/>
        </w:rPr>
        <w:t>heimreise</w:t>
      </w:r>
      <w:r>
        <w:rPr>
          <w:rStyle w:val="WrterbuchStandard"/>
        </w:rPr>
        <w:t>, mhd., st. F.: nhd. Heimreise; Q.: Kudr, StrKarl (1. Hälfte 13. Jh.); E.: s. heim, reise; W.: nhd. Heimreise, F., Heimreise, DW 881; L.: Hennig (heimreise)</w:t>
      </w:r>
    </w:p>
    <w:p>
      <w:pPr>
        <w:pStyle w:val="Normal"/>
        <w:rPr/>
      </w:pPr>
      <w:r>
        <w:rPr>
          <w:rStyle w:val="Wrterbuchkopfzeile"/>
        </w:rPr>
        <w:t>heimsch</w:t>
      </w:r>
      <w:r>
        <w:rPr>
          <w:rStyle w:val="WrterbuchStandard"/>
        </w:rPr>
        <w:t>, mhd., Adj.: Vw.: s. heimisch</w:t>
      </w:r>
    </w:p>
    <w:p>
      <w:pPr>
        <w:pStyle w:val="Normal"/>
        <w:rPr/>
      </w:pPr>
      <w:r>
        <w:rPr>
          <w:rStyle w:val="Wrterbuchkopfzeile"/>
        </w:rPr>
        <w:t>heimschickinge</w:t>
      </w:r>
      <w:r>
        <w:rPr>
          <w:rStyle w:val="WrterbuchStandard"/>
        </w:rPr>
        <w:t>, mnd., F.: Vw.: s. hÐmschickinge; L.: MndHwb 2, 272 (hê[i]mschickinge); Son.: örtlich beschränkt</w:t>
      </w:r>
    </w:p>
    <w:p>
      <w:pPr>
        <w:pStyle w:val="Normal"/>
        <w:rPr/>
      </w:pPr>
      <w:r>
        <w:rPr>
          <w:rStyle w:val="Wrterbuchkopfzeile"/>
        </w:rPr>
        <w:t>heimsedel</w:t>
      </w:r>
      <w:r>
        <w:rPr>
          <w:rStyle w:val="WrterbuchStandard"/>
        </w:rPr>
        <w:t>, mhd., Adj.: nhd. zuhause sitzend; Q.: Renner (1290-1300); E.: s. heim, sedel; W.: nhd. DW-; L.: Lexer 84a (heimsedel)</w:t>
      </w:r>
    </w:p>
    <w:p>
      <w:pPr>
        <w:pStyle w:val="Normal"/>
        <w:rPr/>
      </w:pPr>
      <w:r>
        <w:rPr>
          <w:rStyle w:val="Wrterbuchkopfzeile"/>
        </w:rPr>
        <w:t>heimsen</w:t>
      </w:r>
      <w:r>
        <w:rPr>
          <w:rStyle w:val="WrterbuchStandard"/>
        </w:rPr>
        <w:t>, mhd., sw. V.: Vw.: s. heimesen</w:t>
      </w:r>
    </w:p>
    <w:p>
      <w:pPr>
        <w:pStyle w:val="Normal"/>
        <w:rPr/>
      </w:pPr>
      <w:r>
        <w:rPr>
          <w:rStyle w:val="Wrterbuchkopfzeile"/>
        </w:rPr>
        <w:t>*heimsizzent?</w:t>
      </w:r>
      <w:r>
        <w:rPr>
          <w:rStyle w:val="WrterbuchStandard"/>
        </w:rPr>
        <w:t>, ahd., Part. Praes.=st. M. (nt?, a?, i?): Hw.: vgl. as. hÐmsittiand*</w:t>
      </w:r>
    </w:p>
    <w:p>
      <w:pPr>
        <w:pStyle w:val="Normal"/>
        <w:rPr/>
      </w:pPr>
      <w:r>
        <w:rPr>
          <w:rStyle w:val="Wrterbuchkopfzeile"/>
        </w:rPr>
        <w:t>hei</w:t>
        <w:noBreakHyphen/>
        <w:t>m-sk-r</w:t>
      </w:r>
      <w:r>
        <w:rPr>
          <w:rStyle w:val="WrterbuchStandard"/>
        </w:rPr>
        <w:t>, an., Adj.: nhd. dumm, töricht; ÜG.: lat. stultus; Hw.: s. hei</w:t>
        <w:noBreakHyphen/>
        <w:t>m-r; E.: s. hei</w:t>
        <w:noBreakHyphen/>
        <w:t>m-r; L.: Vr 219b</w:t>
      </w:r>
    </w:p>
    <w:p>
      <w:pPr>
        <w:pStyle w:val="Normal"/>
        <w:rPr>
          <w:rStyle w:val="WrterbuchStandard"/>
        </w:rPr>
      </w:pPr>
      <w:r>
        <w:rPr>
          <w:rStyle w:val="Wrterbuchkopfzeile"/>
        </w:rPr>
        <w:t>heims</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Vw.: s. hÐms</w:t>
      </w:r>
      <w:r>
        <w:rPr>
          <w:rStyle w:val="WrterbuchStandard"/>
          <w:rFonts w:cs="Microsoft Sans Serif" w:ascii="Microsoft Sans Serif" w:hAnsi="Microsoft Sans Serif"/>
        </w:rPr>
        <w:t>ȫ</w:t>
      </w:r>
      <w:r>
        <w:rPr>
          <w:rStyle w:val="WrterbuchStandard"/>
          <w:rFonts w:cs="Times German"/>
        </w:rPr>
        <w:t>ke; L.: MndHwb 2, 272 (hê[i]ms</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rStyle w:val="WrterbuchStandard"/>
        </w:rPr>
      </w:pPr>
      <w:r>
        <w:rPr>
          <w:rStyle w:val="Wrterbuchkopfzeile"/>
        </w:rPr>
        <w:t>heim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mnd., sw. V.: Vw.: s. hÐms</w:t>
      </w:r>
      <w:r>
        <w:rPr>
          <w:rStyle w:val="WrterbuchStandard"/>
          <w:rFonts w:cs="Microsoft Sans Serif" w:ascii="Microsoft Sans Serif" w:hAnsi="Microsoft Sans Serif"/>
        </w:rPr>
        <w:t>ȫ</w:t>
      </w:r>
      <w:r>
        <w:rPr>
          <w:rStyle w:val="WrterbuchStandard"/>
          <w:rFonts w:cs="Times German"/>
        </w:rPr>
        <w:t>ken (1); L.: MndHwb 2, 272 (hê[i]m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heim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mnd., N.: Vw.: s. hÐms</w:t>
      </w:r>
      <w:r>
        <w:rPr>
          <w:rStyle w:val="WrterbuchStandard"/>
          <w:rFonts w:cs="Microsoft Sans Serif" w:ascii="Microsoft Sans Serif" w:hAnsi="Microsoft Sans Serif"/>
        </w:rPr>
        <w:t>ȫ</w:t>
      </w:r>
      <w:r>
        <w:rPr>
          <w:rStyle w:val="WrterbuchStandard"/>
          <w:rFonts w:cs="Times German"/>
        </w:rPr>
        <w:t>ken (2); L.: MndHwb 2, 272 (hê[i]m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heims</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mnd., F.: Vw.: s. hÐms</w:t>
      </w:r>
      <w:r>
        <w:rPr>
          <w:rStyle w:val="WrterbuchStandard"/>
          <w:rFonts w:cs="Microsoft Sans Serif" w:ascii="Microsoft Sans Serif" w:hAnsi="Microsoft Sans Serif"/>
        </w:rPr>
        <w:t>ȫ</w:t>
      </w:r>
      <w:r>
        <w:rPr>
          <w:rStyle w:val="WrterbuchStandard"/>
          <w:rFonts w:cs="Times German"/>
        </w:rPr>
        <w:t>kinge; L.: MndHwb 2, 272 (hê[i]ms#kinge); Son.: langes ö</w:t>
      </w:r>
    </w:p>
    <w:p>
      <w:pPr>
        <w:pStyle w:val="Normal"/>
        <w:rPr/>
      </w:pPr>
      <w:r>
        <w:rPr>
          <w:rStyle w:val="Wrterbuchkopfzeile"/>
        </w:rPr>
        <w:t>hei</w:t>
        <w:noBreakHyphen/>
        <w:t>m-sæk-n</w:t>
      </w:r>
      <w:r>
        <w:rPr>
          <w:rStyle w:val="WrterbuchStandard"/>
        </w:rPr>
        <w:t>, an., st. F. (æ): nhd. Besuch, Angriff auf eine Wohnung; Hw.: s. hei</w:t>
        <w:noBreakHyphen/>
        <w:t>m-r, sæk</w:t>
        <w:noBreakHyphen/>
        <w:t>n; vgl. ae. hõmsæcn, afries. hâmsÐkene*; L.: Vr 219b</w:t>
      </w:r>
    </w:p>
    <w:p>
      <w:pPr>
        <w:pStyle w:val="Normal"/>
        <w:rPr/>
      </w:pPr>
      <w:r>
        <w:rPr>
          <w:rStyle w:val="Wrterbuchkopfzeile"/>
        </w:rPr>
        <w:t>*heimstat?</w:t>
      </w:r>
      <w:r>
        <w:rPr>
          <w:rStyle w:val="WrterbuchStandard"/>
        </w:rPr>
        <w:t>, ahd., st. F. (i): nhd. »Heimstätte«, Heimat; ne. »homestead«; Vw.: s. hirti</w:t>
        <w:noBreakHyphen/>
      </w:r>
    </w:p>
    <w:p>
      <w:pPr>
        <w:pStyle w:val="Normal"/>
        <w:rPr/>
      </w:pPr>
      <w:r>
        <w:rPr>
          <w:rStyle w:val="Wrterbuchkopfzeile"/>
        </w:rPr>
        <w:t>heimstiure</w:t>
      </w:r>
      <w:r>
        <w:rPr>
          <w:rStyle w:val="WrterbuchStandard"/>
        </w:rPr>
        <w:t>, heinstiure, heimstiuer, heinstiuer, heimstiwer, heinstiwer, mhd., st. F.: nhd. Unterstützung, Aussteuer, Mitgift; Q.: SchwPr, Ot, Stagel (FB heimstiure), Chr, JTit, Martina, Ring, SchwSp, Wh (um 1210), Urk; E.: s. heim, stiure; W.: nhd. (ält.) Heimsteuer, F., Heimsteuer, Aussteuer, Mitgift, DW 10, 882; L.: Lexer 84a (heimstiure), Hennig (heimstiure), WMU (heimstiure 901 [1287] 17 Bel.)</w:t>
      </w:r>
    </w:p>
    <w:p>
      <w:pPr>
        <w:pStyle w:val="Normal"/>
        <w:rPr/>
      </w:pPr>
      <w:r>
        <w:rPr>
          <w:rStyle w:val="Wrterbuchkopfzeile"/>
        </w:rPr>
        <w:t>heimstiuren***</w:t>
      </w:r>
      <w:r>
        <w:rPr>
          <w:rStyle w:val="WrterbuchStandard"/>
        </w:rPr>
        <w:t>, mhd., sw. V.: Vw.: s. be-; E.: s. heimstiure; W.: nhd. DW-</w:t>
      </w:r>
    </w:p>
    <w:p>
      <w:pPr>
        <w:pStyle w:val="Normal"/>
        <w:rPr/>
      </w:pPr>
      <w:r>
        <w:rPr>
          <w:rStyle w:val="Wrterbuchkopfzeile"/>
        </w:rPr>
        <w:t>heimstrÆt</w:t>
      </w:r>
      <w:r>
        <w:rPr>
          <w:rStyle w:val="WrterbuchStandard"/>
          <w:b/>
        </w:rPr>
        <w:t xml:space="preserve"> 2</w:t>
      </w:r>
      <w:r>
        <w:rPr>
          <w:rStyle w:val="WrterbuchStandard"/>
        </w:rPr>
        <w:t>, ahd., st. M. (a?): nhd. »Bürgerkrieg«, Zwietracht, Zwietracht unter dem Volk, Aufruhr; ne. civil war, discord; ÜG.: lat. seditio Gl; Q.: Gl (Anfang 9. Jh.); I.: Lsch. lat. seditio?; E.: s. heim (2), strÆt</w:t>
      </w:r>
    </w:p>
    <w:p>
      <w:pPr>
        <w:pStyle w:val="Normal"/>
        <w:rPr>
          <w:rStyle w:val="WrterbuchStandard"/>
        </w:rPr>
      </w:pPr>
      <w:r>
        <w:rPr>
          <w:rStyle w:val="Wrterbuchkopfzeile"/>
        </w:rPr>
        <w:t>heimst</w:t>
      </w:r>
      <w:r>
        <w:rPr>
          <w:rStyle w:val="Wrterbuchkopfzeile"/>
          <w:rFonts w:cs="Times New Roman"/>
        </w:rPr>
        <w:t>ǖ</w:t>
      </w:r>
      <w:r>
        <w:rPr>
          <w:rStyle w:val="Wrterbuchkopfzeile"/>
          <w:rFonts w:cs="Times German"/>
        </w:rPr>
        <w:t>r</w:t>
      </w:r>
      <w:r>
        <w:rPr>
          <w:rStyle w:val="Wrterbuchkopfzeile"/>
        </w:rPr>
        <w:t>e</w:t>
      </w:r>
      <w:r>
        <w:rPr>
          <w:rStyle w:val="WrterbuchStandard"/>
        </w:rPr>
        <w:t>, mnd., F., N.: Vw.: s. hÐmst</w:t>
      </w:r>
      <w:r>
        <w:rPr>
          <w:rStyle w:val="WrterbuchStandard"/>
          <w:rFonts w:cs="Times New Roman"/>
        </w:rPr>
        <w:t>ǖ</w:t>
      </w:r>
      <w:r>
        <w:rPr>
          <w:rStyle w:val="WrterbuchStandard"/>
          <w:rFonts w:cs="Times German"/>
        </w:rPr>
        <w:t>r; L.: MndHwb 2, 272 (hê[i]mst</w:t>
      </w:r>
      <w:r>
        <w:rPr>
          <w:rStyle w:val="WrterbuchStandard"/>
          <w:rFonts w:cs="Times New Roman"/>
        </w:rPr>
        <w:t>ǖ</w:t>
      </w:r>
      <w:r>
        <w:rPr>
          <w:rStyle w:val="WrterbuchStandard"/>
          <w:rFonts w:cs="Times German"/>
        </w:rPr>
        <w:t>r[e]); Son.: langes ü</w:t>
      </w:r>
    </w:p>
    <w:p>
      <w:pPr>
        <w:pStyle w:val="Normal"/>
        <w:rPr/>
      </w:pPr>
      <w:r>
        <w:rPr>
          <w:rStyle w:val="Wrterbuchkopfzeile"/>
        </w:rPr>
        <w:t>heimsuoche</w:t>
      </w:r>
      <w:r>
        <w:rPr>
          <w:rStyle w:val="WrterbuchStandard"/>
        </w:rPr>
        <w:t>, heinsuoche, heimesuoche, mhd., st. F.: nhd. »Heimsuche«, Heimsuchung, Hausfriedensbruch; Q.: Kolm, Urk (1261); E.: s. heimsuochen, heim, suochen; W.: nhd. (ält.) Heimsuche, F., Heimsuche, Hausfriedensbruch, DW 10, 882; L.: Lexer 84a (heimsuoche), Hennig (heimsuoche), WMU (heimsuoche 51 [1261] 26 Bel.)</w:t>
      </w:r>
    </w:p>
    <w:p>
      <w:pPr>
        <w:pStyle w:val="Normal"/>
        <w:rPr/>
      </w:pPr>
      <w:r>
        <w:rPr>
          <w:rStyle w:val="Wrterbuchkopfzeile"/>
        </w:rPr>
        <w:t>heimsuochen</w:t>
      </w:r>
      <w:r>
        <w:rPr>
          <w:rStyle w:val="WrterbuchStandard"/>
        </w:rPr>
        <w:t>, heimesuochen, heime suochen, mhd., sw. V.: nhd. heimsuchen, überfallen (V.), Hausfriedensbruch begehen, aufsuchen, besuchen, feindlich anfallen; Vw.: s. be</w:t>
        <w:noBreakHyphen/>
        <w:t>; Q.: LAlex (1150-1170), LvReg, DSp, GTroj, Apk, Ot (FB heime suochen), Albrecht, Erlös, JSigen, Karlmeinet, StRFreiberg, Urk; E.: s. heim, suochen; W.: nhd. heimsuchen, sw. V., heimsuchen, DW 10, 883; L.: Lexer 84a (heimsuochen), Hennig (heimsuochen), WMU (heimsuochen 475 [1281] 14 Bel.)</w:t>
      </w:r>
    </w:p>
    <w:p>
      <w:pPr>
        <w:pStyle w:val="Normal"/>
        <w:rPr/>
      </w:pPr>
      <w:r>
        <w:rPr>
          <w:rStyle w:val="Wrterbuchkopfzeile"/>
        </w:rPr>
        <w:t>heimsuochunge</w:t>
      </w:r>
      <w:r>
        <w:rPr>
          <w:rStyle w:val="WrterbuchStandard"/>
        </w:rPr>
        <w:t>, mhd., st. F.: nhd. Heimsuchung, Hausfriedensbruch; Q.: DSp (um 1275) (FB heimsuochunge), SchwSp, Urk; E.: s. heimsuochen; W.: s. nhd. Heimsuchung, F., Heimsuchung, Besuch, DW 10, 883; L.: Lexer 84a (heimsuochunge), Hennig (heimsuochunge), WMU (heimsuochunge 475 [1281] 4 Bel.)</w:t>
      </w:r>
    </w:p>
    <w:p>
      <w:pPr>
        <w:pStyle w:val="Normal"/>
        <w:rPr/>
      </w:pPr>
      <w:r>
        <w:rPr>
          <w:rStyle w:val="Wrterbuchkopfzeile"/>
        </w:rPr>
        <w:t>hei-m-t-a</w:t>
      </w:r>
      <w:r>
        <w:rPr>
          <w:rStyle w:val="WrterbuchStandard"/>
        </w:rPr>
        <w:t>, an., sw. V. (1): nhd. heimholen, fordern, einfordern; Hw.: s. hei</w:t>
        <w:noBreakHyphen/>
        <w:t>m-r; E.: s. hei</w:t>
        <w:noBreakHyphen/>
        <w:t>m-r; L.: Vr 220a; (germ. *haimatjan)</w:t>
      </w:r>
    </w:p>
    <w:p>
      <w:pPr>
        <w:pStyle w:val="Normal"/>
        <w:rPr/>
      </w:pPr>
      <w:r>
        <w:rPr>
          <w:rStyle w:val="Wrterbuchkopfzeile"/>
        </w:rPr>
        <w:t>heimteilen</w:t>
      </w:r>
      <w:r>
        <w:rPr>
          <w:rStyle w:val="WrterbuchStandard"/>
        </w:rPr>
        <w:t>, mhd., sw. V.: nhd. anheimgeben, übergeben (V.); Q.: Lexer (1486); E.: s. heim, teilen; W.: nhd. DW-; L.: Lexer 84a (heimteilen)</w:t>
      </w:r>
    </w:p>
    <w:p>
      <w:pPr>
        <w:pStyle w:val="Normal"/>
        <w:rPr/>
      </w:pPr>
      <w:r>
        <w:rPr>
          <w:rStyle w:val="Wrterbuchkopfzeile"/>
        </w:rPr>
        <w:t>heimtucht</w:t>
      </w:r>
      <w:r>
        <w:rPr>
          <w:rStyle w:val="WrterbuchStandard"/>
        </w:rPr>
        <w:t>, mnd.?, F.: Vw.: s. hÐmtucht; L.: Lü 139b (heimtucht)</w:t>
      </w:r>
    </w:p>
    <w:p>
      <w:pPr>
        <w:pStyle w:val="Normal"/>
        <w:rPr/>
      </w:pPr>
      <w:r>
        <w:rPr>
          <w:rStyle w:val="Wrterbuchkopfzeile"/>
        </w:rPr>
        <w:t>heim-uld</w:t>
      </w:r>
      <w:r>
        <w:rPr>
          <w:rStyle w:val="WrterbuchStandard"/>
        </w:rPr>
        <w:t>, an., st. F. (æ): Hw.: s. heim-ild</w:t>
      </w:r>
    </w:p>
    <w:p>
      <w:pPr>
        <w:pStyle w:val="Normal"/>
        <w:rPr/>
      </w:pPr>
      <w:r>
        <w:rPr>
          <w:rStyle w:val="Wrterbuchkopfzeile"/>
        </w:rPr>
        <w:t>heimu-lig-r</w:t>
      </w:r>
      <w:r>
        <w:rPr>
          <w:rStyle w:val="WrterbuchStandard"/>
        </w:rPr>
        <w:t>, an., Adj.: nhd. mittelmäßig, mäßig, gering; ÜG.: lat. mediocris</w:t>
      </w:r>
    </w:p>
    <w:p>
      <w:pPr>
        <w:pStyle w:val="Normal"/>
        <w:rPr/>
      </w:pPr>
      <w:r>
        <w:rPr>
          <w:rStyle w:val="Wrterbuchkopfzeile"/>
        </w:rPr>
        <w:t>heimunge</w:t>
      </w:r>
      <w:r>
        <w:rPr>
          <w:rStyle w:val="WrterbuchStandard"/>
        </w:rPr>
        <w:t>, mhd., st. F.: nhd. Heimat; E.: s. heim, heimen; W.: nhd. DW-; L.: Lexer 84b (heimunge)</w:t>
      </w:r>
    </w:p>
    <w:p>
      <w:pPr>
        <w:pStyle w:val="Normal"/>
        <w:rPr/>
      </w:pPr>
      <w:r>
        <w:rPr>
          <w:rStyle w:val="Wrterbuchkopfzeile"/>
        </w:rPr>
        <w:t>heimuodil*</w:t>
      </w:r>
      <w:r>
        <w:rPr>
          <w:rStyle w:val="WrterbuchStandard"/>
          <w:b/>
        </w:rPr>
        <w:t xml:space="preserve"> 1</w:t>
      </w:r>
      <w:r>
        <w:rPr>
          <w:rStyle w:val="WrterbuchStandard"/>
        </w:rPr>
        <w:t>, heimædil*, ahd., st. M. (a): nhd. Heim, Haus, Grundstück, heimatliches Besitztum; ne. home (N.), house (N.), property; ÜG.: lat. (Lares) Gl; Q.: Gl (11. Jh.); I.: lat. beeinflusst?; E.: s. heim (2), heima, uodil</w:t>
      </w:r>
    </w:p>
    <w:p>
      <w:pPr>
        <w:pStyle w:val="Normal"/>
        <w:rPr/>
      </w:pPr>
      <w:r>
        <w:rPr>
          <w:rStyle w:val="Wrterbuchkopfzeile"/>
        </w:rPr>
        <w:t>heimuot</w:t>
      </w:r>
      <w:r>
        <w:rPr>
          <w:rStyle w:val="WrterbuchStandard"/>
        </w:rPr>
        <w:t>, mhd., st. F., st. N.: Vw.: s. heimuote</w:t>
      </w:r>
    </w:p>
    <w:p>
      <w:pPr>
        <w:pStyle w:val="Normal"/>
        <w:rPr/>
      </w:pPr>
      <w:r>
        <w:rPr>
          <w:rStyle w:val="Wrterbuchkopfzeile"/>
        </w:rPr>
        <w:t>heimuote</w:t>
      </w:r>
      <w:r>
        <w:rPr>
          <w:rStyle w:val="WrterbuchStandard"/>
        </w:rPr>
        <w:t>, heimüete, heimuot, heimæte, heimæde, heimæt, heimðt, heinmðte, mhd., st. F., st. N.: nhd. Heimat, Wohnsitz, Wohnhaus; Vw.: s. vater-*; Q.: Trudp (vor 1150), Lucid, RAlex, Minneb, Seuse, Schürebr (st. F., st. N.), Kchr, Mar, Ren, RWchr, SGPr, Kreuzf, Ot, Stagel (st. F.), Mar, SGPr, Tauler, Teichn (st. N.) (FB heimuote), Elis, Herb, KchrD, KvWEngelh, MarHimmelf, Renner, Urk; E.: ahd. heimæti* 10?, heimædi*, st. N. (ja), Heimat, Vaterland; s. heim (2), heima, heimæte, heim; W.: s. nhd. Heimat, F., Heimat, DW 10, 864; L.: Lexer 84c (heimuote), Hennig (heimuot), WMU (heimuote 668 [1284] 1 Bel.)</w:t>
      </w:r>
    </w:p>
    <w:p>
      <w:pPr>
        <w:pStyle w:val="Normal"/>
        <w:rPr/>
      </w:pPr>
      <w:r>
        <w:rPr>
          <w:rStyle w:val="Wrterbuchkopfzeile"/>
        </w:rPr>
        <w:t>heimvallen</w:t>
      </w:r>
      <w:r>
        <w:rPr>
          <w:rStyle w:val="WrterbuchStandard"/>
        </w:rPr>
        <w:t>, mnd., st. V.: Vw.: s. hÐmvallen; L.: MndHwb 2, 269 (hê[i]mvallen)</w:t>
      </w:r>
    </w:p>
    <w:p>
      <w:pPr>
        <w:pStyle w:val="Normal"/>
        <w:rPr/>
      </w:pPr>
      <w:r>
        <w:rPr>
          <w:rStyle w:val="Wrterbuchkopfzeile"/>
        </w:rPr>
        <w:t>heimvaren*</w:t>
      </w:r>
      <w:r>
        <w:rPr>
          <w:rStyle w:val="WrterbuchStandard"/>
        </w:rPr>
        <w:t>, heim varn, heimfaren*, mhd., st. V.: nhd. »heim fahren«; Q.: HBir (um 1300) (FB heim varn); E.: s. heim, varen; W.: s. nhd. heimfahren, V., heimfahren, nach Hause fahren, DW</w:t>
        <w:noBreakHyphen/>
      </w:r>
    </w:p>
    <w:p>
      <w:pPr>
        <w:pStyle w:val="Normal"/>
        <w:rPr/>
      </w:pPr>
      <w:r>
        <w:rPr>
          <w:rStyle w:val="Wrterbuchkopfzeile"/>
        </w:rPr>
        <w:t>heimvart</w:t>
      </w:r>
      <w:r>
        <w:rPr>
          <w:rStyle w:val="WrterbuchStandard"/>
        </w:rPr>
        <w:t>, heimfart*, mhd., st. F.: nhd. Heimfahrt, Heimkehr, Heimführung der Braut; Q.: StrAmis, SGPr, HvNst, Ot (FB heimvart), Albrecht, Barth, Bit, Exod, GenM (um 1120?), Hartm, KvWEngelh, NvJer, Parz, StrKarl; E.: s. heim, vart; W.: nhd. Heimfahrt, F., Heimfahrt, DW 10, 870; L.: Lexer 84a (heimvart), Hennig (heimvart)</w:t>
      </w:r>
    </w:p>
    <w:p>
      <w:pPr>
        <w:pStyle w:val="Normal"/>
        <w:rPr/>
      </w:pPr>
      <w:r>
        <w:rPr>
          <w:rStyle w:val="Wrterbuchkopfzeile"/>
        </w:rPr>
        <w:t>heimvõrt</w:t>
      </w:r>
      <w:r>
        <w:rPr>
          <w:rStyle w:val="WrterbuchStandard"/>
        </w:rPr>
        <w:t>, mnd., F.: Vw.: s. hÐmvõrt; L.: MndHwb 2, 269 (hê[i]mvõrt)</w:t>
      </w:r>
    </w:p>
    <w:p>
      <w:pPr>
        <w:pStyle w:val="Normal"/>
        <w:rPr/>
      </w:pPr>
      <w:r>
        <w:rPr>
          <w:rStyle w:val="Wrterbuchkopfzeile"/>
        </w:rPr>
        <w:t>heimvertigen</w:t>
      </w:r>
      <w:r>
        <w:rPr>
          <w:rStyle w:val="WrterbuchStandard"/>
        </w:rPr>
        <w:t>, heimfertigen*, mhd., sw. V.: nhd. Tochter aussteuern; Q.: Lexer (1412); E.: s. heimvart; W.: nhd. DW-; L.: Lexer 84a (heimvertigen)</w:t>
      </w:r>
    </w:p>
    <w:p>
      <w:pPr>
        <w:pStyle w:val="Normal"/>
        <w:rPr/>
      </w:pPr>
      <w:r>
        <w:rPr>
          <w:rStyle w:val="Wrterbuchkopfzeile"/>
        </w:rPr>
        <w:t>heimvertigunge</w:t>
      </w:r>
      <w:r>
        <w:rPr>
          <w:rStyle w:val="WrterbuchStandard"/>
        </w:rPr>
        <w:t>, heimfertigunge*, mhd., st. F.: nhd. Vermählung; Q.: Schachzb (1375-1400) (FB heimvertigunge); E.: s. heim, vertigunge; W.: nhd. DW</w:t>
        <w:noBreakHyphen/>
      </w:r>
    </w:p>
    <w:p>
      <w:pPr>
        <w:pStyle w:val="Normal"/>
        <w:rPr/>
      </w:pPr>
      <w:r>
        <w:rPr>
          <w:rStyle w:val="Wrterbuchkopfzeile"/>
        </w:rPr>
        <w:t>heimvihe</w:t>
      </w:r>
      <w:r>
        <w:rPr>
          <w:rStyle w:val="WrterbuchStandard"/>
        </w:rPr>
        <w:t>, heimfihe*, mhd., st. N.: nhd. »Heimvieh«, Vieh das nicht auf die Alpenweide kommt; E.: s. heim, vihe; W.: nhd. (ält.) Heimvieh, N., Heimvieh, Vieh das nicht auf die Alpenweide kommt, DW 10, 883; L.: Lexer 84a (heimvihe)</w:t>
      </w:r>
    </w:p>
    <w:p>
      <w:pPr>
        <w:pStyle w:val="Normal"/>
        <w:rPr>
          <w:rStyle w:val="WrterbuchStandard"/>
        </w:rPr>
      </w:pPr>
      <w:r>
        <w:rPr>
          <w:rStyle w:val="Wrterbuchkopfzeile"/>
        </w:rPr>
        <w:t>heim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Vw.: s. hÐmv</w:t>
      </w:r>
      <w:r>
        <w:rPr>
          <w:rStyle w:val="WrterbuchStandard"/>
          <w:rFonts w:cs="Microsoft Sans Serif" w:ascii="Microsoft Sans Serif" w:hAnsi="Microsoft Sans Serif"/>
        </w:rPr>
        <w:t>ȫ</w:t>
      </w:r>
      <w:r>
        <w:rPr>
          <w:rStyle w:val="WrterbuchStandard"/>
          <w:rFonts w:cs="Times German"/>
        </w:rPr>
        <w:t>ringe; L.: MndHwb 2, 269 (hê[i]mvõrt/hê[i]m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heimvüeren*</w:t>
      </w:r>
      <w:r>
        <w:rPr>
          <w:rStyle w:val="WrterbuchStandard"/>
        </w:rPr>
        <w:t>, heim vüeren, mhd., sw. V.: nhd. heimführen; Q.: EvA (vor 1350) (FB heim vüeren); E.: s. heim, vüeren; W.: s. nhd. heimführen, V., heimführen, DW</w:t>
        <w:noBreakHyphen/>
      </w:r>
    </w:p>
    <w:p>
      <w:pPr>
        <w:pStyle w:val="Normal"/>
        <w:rPr/>
      </w:pPr>
      <w:r>
        <w:rPr>
          <w:rStyle w:val="Wrterbuchkopfzeile"/>
        </w:rPr>
        <w:t>heimwart</w:t>
      </w:r>
      <w:r>
        <w:rPr>
          <w:rStyle w:val="WrterbuchStandard"/>
          <w:b/>
        </w:rPr>
        <w:t xml:space="preserve"> (2)</w:t>
      </w:r>
      <w:r>
        <w:rPr>
          <w:rStyle w:val="WrterbuchStandard"/>
        </w:rPr>
        <w:t>, mhd., Adv.: nhd. heimwärts; Hw.: s. heimwert; E.: s. heim; W.: s. nhd. heimwärts, Adv., heimwärts, in Richtung Heimat (Adv.), DW 10, 883; L.: Lexer 84a (heimwart)</w:t>
      </w:r>
    </w:p>
    <w:p>
      <w:pPr>
        <w:pStyle w:val="Normal"/>
        <w:rPr/>
      </w:pPr>
      <w:r>
        <w:rPr>
          <w:rStyle w:val="Wrterbuchkopfzeile"/>
        </w:rPr>
        <w:t>heimwart</w:t>
      </w:r>
      <w:r>
        <w:rPr>
          <w:rStyle w:val="WrterbuchStandard"/>
          <w:b/>
        </w:rPr>
        <w:t xml:space="preserve"> (1)</w:t>
      </w:r>
      <w:r>
        <w:rPr>
          <w:rStyle w:val="WrterbuchStandard"/>
        </w:rPr>
        <w:t>, mhd., Adj.: nhd. einheimisch; Q.: Lexer (12. Jh.); E.: s. heim; W.: nhd. DW-; L.: Lexer 84a (heimwart), Hennig (heimwart)</w:t>
      </w:r>
    </w:p>
    <w:p>
      <w:pPr>
        <w:pStyle w:val="Normal"/>
        <w:rPr/>
      </w:pPr>
      <w:r>
        <w:rPr>
          <w:rStyle w:val="Wrterbuchkopfzeile"/>
        </w:rPr>
        <w:t>heimwartes*</w:t>
      </w:r>
      <w:r>
        <w:rPr>
          <w:rStyle w:val="WrterbuchStandard"/>
        </w:rPr>
        <w:t>, ahd., Adv.: Vw.: s. heimortes</w:t>
      </w:r>
    </w:p>
    <w:p>
      <w:pPr>
        <w:pStyle w:val="Normal"/>
        <w:rPr/>
      </w:pPr>
      <w:r>
        <w:rPr>
          <w:rStyle w:val="Wrterbuchkopfzeile"/>
        </w:rPr>
        <w:t>heimwec</w:t>
      </w:r>
      <w:r>
        <w:rPr>
          <w:rStyle w:val="WrterbuchStandard"/>
        </w:rPr>
        <w:t>, mhd., st. M.: nhd. Heimweg; Q.: PassI/II (Ende 13. Jh.); E.: s. heim, wec; W.: nhd. Heimweg, M., Heimweg, DW 10, 884; L.: Lexer 84a (heimwec), Hennig (heimwec)</w:t>
      </w:r>
    </w:p>
    <w:p>
      <w:pPr>
        <w:pStyle w:val="Normal"/>
        <w:rPr/>
      </w:pPr>
      <w:r>
        <w:rPr>
          <w:rStyle w:val="Wrterbuchkopfzeile"/>
        </w:rPr>
        <w:t>heimwenden*</w:t>
      </w:r>
      <w:r>
        <w:rPr>
          <w:rStyle w:val="WrterbuchStandard"/>
        </w:rPr>
        <w:t>, heim wenden, mhd., sw. V.: nhd. »heimwenden«; Q.: Anno (1077-1081) (FB heim wenden); E.: s. heim, wenden; W.: nhd. DW-</w:t>
      </w:r>
    </w:p>
    <w:p>
      <w:pPr>
        <w:pStyle w:val="Normal"/>
        <w:rPr/>
      </w:pPr>
      <w:r>
        <w:rPr>
          <w:rStyle w:val="Wrterbuchkopfzeile"/>
        </w:rPr>
        <w:t>heimwert</w:t>
      </w:r>
      <w:r>
        <w:rPr>
          <w:rStyle w:val="WrterbuchStandard"/>
        </w:rPr>
        <w:t>, heinwert, mhd., Adv.: nhd. heimwärts; Hw.: s. heimwart; Q.: Lanc, BDan, Hiob (FB heimwert), GenM (um 1120?), NvJer, UvZLanz; E.: s. heim, wert; W.: s. nhd. heimwärts, Adv., heimwärts, in Richtung Heimat (Adv.), DW 10, 883; L.: Hennig (heimwert)</w:t>
      </w:r>
    </w:p>
    <w:p>
      <w:pPr>
        <w:pStyle w:val="Normal"/>
        <w:rPr/>
      </w:pPr>
      <w:r>
        <w:rPr>
          <w:rStyle w:val="Wrterbuchkopfzeile"/>
        </w:rPr>
        <w:t>heimwÐrt</w:t>
      </w:r>
      <w:r>
        <w:rPr>
          <w:rStyle w:val="WrterbuchStandard"/>
        </w:rPr>
        <w:t>, mnd., Adv.: Vw.: s. hÐmwÐrt; L.: MndHwb 2, 272 (hê[i]mwÐrt)</w:t>
      </w:r>
    </w:p>
    <w:p>
      <w:pPr>
        <w:pStyle w:val="Normal"/>
        <w:rPr/>
      </w:pPr>
      <w:r>
        <w:rPr>
          <w:rStyle w:val="Wrterbuchkopfzeile"/>
        </w:rPr>
        <w:t>heimwesen</w:t>
      </w:r>
      <w:r>
        <w:rPr>
          <w:rStyle w:val="WrterbuchStandard"/>
        </w:rPr>
        <w:t>, mhd., st. N.: nhd. Hauswesen, Wohnsitz, Heimat; Hw.: s. heimwist; Q.: Konr (2. Hälfte 12. Jh.), Kudr, Warnung; E.: s. heim, wesen; W.: nhd. (ält.) Heimwesen, N., Heimwesen, Hauswesen, DW 10, 884; L.: Lexer 84a (heimwesen), Hennig (heimwesen)</w:t>
      </w:r>
    </w:p>
    <w:p>
      <w:pPr>
        <w:pStyle w:val="Normal"/>
        <w:rPr/>
      </w:pPr>
      <w:r>
        <w:rPr>
          <w:rStyle w:val="Wrterbuchkopfzeile"/>
        </w:rPr>
        <w:t>heimwist</w:t>
      </w:r>
      <w:r>
        <w:rPr>
          <w:rStyle w:val="WrterbuchStandard"/>
        </w:rPr>
        <w:t>, mhd., st. F.: nhd. Hauswesen, Wohnsitz, Heimat, Behausung; Hw.: s. heimwesen; Q.: Pilgerf (FB heimwist), Trist (um 1210), WvRh; E.: ahd. heimwist* 3, st. F. (i), Heimat, Gastfreundschaft; s. heim (2), wist; s. mhd. heim, wesen; W.: vgl. nhd. (ält.) Heimwise, F., Heimwise, Wohnsitz, DW 10, 884; L.: Lexer 84a (heimwist), Hennig (heimwist)</w:t>
      </w:r>
    </w:p>
    <w:p>
      <w:pPr>
        <w:pStyle w:val="Normal"/>
        <w:rPr/>
      </w:pPr>
      <w:r>
        <w:rPr>
          <w:rStyle w:val="Wrterbuchkopfzeile"/>
        </w:rPr>
        <w:t>heimwist*</w:t>
      </w:r>
      <w:r>
        <w:rPr>
          <w:rStyle w:val="WrterbuchStandard"/>
          <w:b/>
        </w:rPr>
        <w:t xml:space="preserve"> 3</w:t>
      </w:r>
      <w:r>
        <w:rPr>
          <w:rStyle w:val="WrterbuchStandard"/>
        </w:rPr>
        <w:t>, ahd., st. F. (i): nhd. Heimat, Gastfreundschaft; ne. home (N.), hospitability; ÜG.: lat. (ubi maneret) O; Q.: O (863-871); E.: s. heim (2), wist; W.: mhd. heimwist, st. F., Hauswesen, Wohnsitz, Heimat</w:t>
      </w:r>
    </w:p>
    <w:p>
      <w:pPr>
        <w:pStyle w:val="Normal"/>
        <w:rPr/>
      </w:pPr>
      <w:r>
        <w:rPr>
          <w:rStyle w:val="Wrterbuchkopfzeile"/>
        </w:rPr>
        <w:t>heimwonunge</w:t>
      </w:r>
      <w:r>
        <w:rPr>
          <w:rStyle w:val="WrterbuchStandard"/>
        </w:rPr>
        <w:t>, mhd., st. F.: nhd. »Heimwohnung«, Heimat; Q.: Myns (um 1440); E.: s. heim, wonunge, wonen; W.: nhd. (ält.) Heimwohnung, F., Heimwohnung, Wohnsitz, DW 10, 884; L.: Lexer 84a (heimwonunge)</w:t>
      </w:r>
    </w:p>
    <w:p>
      <w:pPr>
        <w:pStyle w:val="Normal"/>
        <w:rPr/>
      </w:pPr>
      <w:r>
        <w:rPr>
          <w:rStyle w:val="Wrterbuchkopfzeile"/>
        </w:rPr>
        <w:t>heimwort</w:t>
      </w:r>
      <w:r>
        <w:rPr>
          <w:rStyle w:val="WrterbuchStandard"/>
        </w:rPr>
        <w:t>, mnd., Sb.: Vw.: s. hÐmwort; L.: MndHwb 2, 272 (hê[i]mwort); Son.: örtlich beschränkt</w:t>
      </w:r>
    </w:p>
    <w:p>
      <w:pPr>
        <w:pStyle w:val="Normal"/>
        <w:rPr/>
      </w:pPr>
      <w:r>
        <w:rPr>
          <w:rStyle w:val="Wrterbuchkopfzeile"/>
        </w:rPr>
        <w:t>heimwurz</w:t>
      </w:r>
      <w:r>
        <w:rPr>
          <w:rStyle w:val="WrterbuchStandard"/>
          <w:b/>
        </w:rPr>
        <w:t xml:space="preserve"> 14</w:t>
      </w:r>
      <w:r>
        <w:rPr>
          <w:rStyle w:val="WrterbuchStandard"/>
        </w:rPr>
        <w:t>, ahd., st. F. (i): nhd. Bingelkraut, Schuttbingelkraut; ne. mercury (eine Pflanze); ÜG.: lat. herba Mercurialis Gl, Mercurialis Gl; Q.: BR (4. Viertel 8. Jh.), Gl; E.: s. heim (2), wurz</w:t>
      </w:r>
    </w:p>
    <w:p>
      <w:pPr>
        <w:pStyle w:val="Normal"/>
        <w:rPr/>
      </w:pPr>
      <w:r>
        <w:rPr>
          <w:rStyle w:val="Wrterbuchkopfzeile"/>
        </w:rPr>
        <w:t>heimwurze*</w:t>
      </w:r>
      <w:r>
        <w:rPr>
          <w:rStyle w:val="WrterbuchStandard"/>
          <w:b/>
        </w:rPr>
        <w:t xml:space="preserve"> 1</w:t>
      </w:r>
      <w:r>
        <w:rPr>
          <w:rStyle w:val="WrterbuchStandard"/>
        </w:rPr>
        <w:t>, ahd.?, st. F. (jæ?)?, sw. F. (n)?: nhd. Bingelkraut, Schuttbingelkraut; ne. mercury (eine Pflanze); ÜG.: lat. herba Mercurialis Gl; Q.: Gl (13. Jh.); E.: s. heim (2), wurz</w:t>
      </w:r>
    </w:p>
    <w:p>
      <w:pPr>
        <w:pStyle w:val="Normal"/>
        <w:rPr/>
      </w:pPr>
      <w:r>
        <w:rPr>
          <w:rStyle w:val="Wrterbuchkopfzeile"/>
        </w:rPr>
        <w:t>heimzogen</w:t>
      </w:r>
      <w:r>
        <w:rPr>
          <w:rStyle w:val="WrterbuchStandard"/>
        </w:rPr>
        <w:t>, mhd., (Part. Prät.=)Adj.: nhd. daheim erzogen; Q.: Jüngl (nach 1280) (FB heimzogen); E.: s. heim, ziehen, zogen; W.: nhd. DW-; L.: Lexer 84b (heimzogen)</w:t>
      </w:r>
    </w:p>
    <w:p>
      <w:pPr>
        <w:pStyle w:val="Normal"/>
        <w:rPr/>
      </w:pPr>
      <w:r>
        <w:rPr>
          <w:rStyle w:val="Wrterbuchkopfzeile"/>
        </w:rPr>
        <w:t>heimzugilõri*</w:t>
      </w:r>
      <w:r>
        <w:rPr>
          <w:rStyle w:val="WrterbuchStandard"/>
          <w:b/>
        </w:rPr>
        <w:t xml:space="preserve"> 1</w:t>
      </w:r>
      <w:r>
        <w:rPr>
          <w:rStyle w:val="WrterbuchStandard"/>
        </w:rPr>
        <w:t>, ahd., st. M. (ja): nhd. »Heimzögling«, ungebildeter Mensch, einfacher Mensch, Laie; ne. »pupil«, foster</w:t>
        <w:noBreakHyphen/>
        <w:t>child, uneducated man; ÜG.: lat. idiota Gl; Q.: Gl (12. Jh.); I.: Lsch. lat. idiota?; E.: s. heim (2), ziohan</w:t>
      </w:r>
    </w:p>
    <w:p>
      <w:pPr>
        <w:pStyle w:val="Normal"/>
        <w:rPr/>
      </w:pPr>
      <w:r>
        <w:rPr>
          <w:rStyle w:val="Wrterbuchkopfzeile"/>
        </w:rPr>
        <w:t>heimzugiling*</w:t>
      </w:r>
      <w:r>
        <w:rPr>
          <w:rStyle w:val="WrterbuchStandard"/>
          <w:b/>
        </w:rPr>
        <w:t xml:space="preserve"> 1</w:t>
      </w:r>
      <w:r>
        <w:rPr>
          <w:rStyle w:val="WrterbuchStandard"/>
        </w:rPr>
        <w:t>, ahd., st. M. (a): nhd. »Heimzögling«, ungebildeter Mensch, einfacher Mensch; ne. »pupil«, foster</w:t>
        <w:noBreakHyphen/>
        <w:t>child, uneducated man; ÜG.: lat. idiota Gl; Q.: Gl (10. Jh.); I.: Lsch. lat. idiota?; E.: s. heim (2), ziohan</w:t>
      </w:r>
    </w:p>
    <w:p>
      <w:pPr>
        <w:pStyle w:val="Normal"/>
        <w:rPr/>
      </w:pPr>
      <w:r>
        <w:rPr>
          <w:rStyle w:val="Wrterbuchkopfzeile"/>
        </w:rPr>
        <w:t>heimzuht*</w:t>
      </w:r>
      <w:r>
        <w:rPr>
          <w:rStyle w:val="WrterbuchStandard"/>
          <w:b/>
        </w:rPr>
        <w:t xml:space="preserve"> 1</w:t>
      </w:r>
      <w:r>
        <w:rPr>
          <w:rStyle w:val="WrterbuchStandard"/>
        </w:rPr>
        <w:t>, ahd., st. F. (i)?: nhd. Heimzug, Überfall; ne. going home, sudden attack; ÜG.: lat. (si quis liberum manu hostili cinxerit et ... sagittam in curtem proiecerit) LBai; Q.: LBai (vor 743); E.: s. heim (2), zuht</w:t>
      </w:r>
    </w:p>
    <w:p>
      <w:pPr>
        <w:pStyle w:val="Normal"/>
        <w:rPr/>
      </w:pPr>
      <w:r>
        <w:rPr>
          <w:rStyle w:val="Wrterbuchkopfzeile"/>
        </w:rPr>
        <w:t>hein</w:t>
      </w:r>
      <w:r>
        <w:rPr>
          <w:rStyle w:val="WrterbuchStandard"/>
          <w:b/>
        </w:rPr>
        <w:t xml:space="preserve"> (2)</w:t>
      </w:r>
      <w:r>
        <w:rPr>
          <w:rStyle w:val="WrterbuchStandard"/>
        </w:rPr>
        <w:t>, mhd., Adj., Zahlpron.: nhd. ein, kein; Vw.: s. en-, ne-; W.: vgl. nhd. (ält.) hein, Adj., hein, hin, letztere, DW 10, 886; L.: Lexer 149c (nehein), Hennig (nehein)</w:t>
      </w:r>
    </w:p>
    <w:p>
      <w:pPr>
        <w:pStyle w:val="Normal"/>
        <w:rPr/>
      </w:pPr>
      <w:r>
        <w:rPr>
          <w:rStyle w:val="Wrterbuchkopfzeile"/>
        </w:rPr>
        <w:t>hein</w:t>
      </w:r>
      <w:r>
        <w:rPr>
          <w:rStyle w:val="WrterbuchStandard"/>
          <w:b/>
        </w:rPr>
        <w:t xml:space="preserve"> (1)</w:t>
      </w:r>
      <w:r>
        <w:rPr>
          <w:rStyle w:val="WrterbuchStandard"/>
        </w:rPr>
        <w:t>, mhd., Adv.: Vw.: s. heim (2)</w:t>
      </w:r>
    </w:p>
    <w:p>
      <w:pPr>
        <w:pStyle w:val="Normal"/>
        <w:rPr/>
      </w:pPr>
      <w:r>
        <w:rPr>
          <w:rStyle w:val="Wrterbuchkopfzeile"/>
        </w:rPr>
        <w:t>hein</w:t>
      </w:r>
      <w:r>
        <w:rPr>
          <w:rStyle w:val="WrterbuchStandard"/>
          <w:b/>
        </w:rPr>
        <w:t xml:space="preserve"> (3)</w:t>
      </w:r>
      <w:r>
        <w:rPr>
          <w:rStyle w:val="WrterbuchStandard"/>
        </w:rPr>
        <w:t>, mhd., st. N.: Vw.: s. heim (3)</w:t>
      </w:r>
    </w:p>
    <w:p>
      <w:pPr>
        <w:pStyle w:val="Normal"/>
        <w:rPr/>
      </w:pPr>
      <w:r>
        <w:rPr>
          <w:rStyle w:val="Wrterbuchkopfzeile"/>
        </w:rPr>
        <w:t>hein...</w:t>
      </w:r>
      <w:r>
        <w:rPr>
          <w:rStyle w:val="WrterbuchStandard"/>
        </w:rPr>
        <w:t>, mhd.: Vw.: s. heim...</w:t>
      </w:r>
    </w:p>
    <w:p>
      <w:pPr>
        <w:pStyle w:val="Normal"/>
        <w:rPr/>
      </w:pPr>
      <w:r>
        <w:rPr>
          <w:rStyle w:val="Wrterbuchkopfzeile"/>
        </w:rPr>
        <w:t>*hein?</w:t>
      </w:r>
      <w:r>
        <w:rPr>
          <w:rStyle w:val="WrterbuchStandard"/>
        </w:rPr>
        <w:t>, ahd., Adj.: Hw.: vgl. as. *gÐn</w:t>
      </w:r>
    </w:p>
    <w:p>
      <w:pPr>
        <w:pStyle w:val="Normal"/>
        <w:rPr/>
      </w:pPr>
      <w:r>
        <w:rPr>
          <w:rStyle w:val="Wrterbuchkopfzeile"/>
        </w:rPr>
        <w:t>hei-n</w:t>
      </w:r>
      <w:r>
        <w:rPr>
          <w:rStyle w:val="WrterbuchStandard"/>
        </w:rPr>
        <w:t>, an., st. F. (æ): nhd. Wetzstein; Hw.: s. hall-r (2), hei-l-i, he</w:t>
        <w:noBreakHyphen/>
        <w:t>l-l</w:t>
        <w:noBreakHyphen/>
        <w:t>a; E.: germ. *hainæ, st. F. (æ), Schleifstein; s. idg. *¨Ði</w:t>
        <w:noBreakHyphen/>
        <w:t>, *¨Ð</w:t>
        <w:noBreakHyphen/>
        <w:t>, *¨æi</w:t>
        <w:noBreakHyphen/>
        <w:t>, *¨æ</w:t>
        <w:noBreakHyphen/>
        <w:t>, *¨ýi</w:t>
        <w:noBreakHyphen/>
        <w:t>, *¨ý</w:t>
        <w:noBreakHyphen/>
        <w:t>, V., schärfen, wetzen, Pokorny 541; vgl. idg. *a¨</w:t>
        <w:noBreakHyphen/>
        <w:t xml:space="preserve"> (2), *o¨</w:t>
        <w:noBreakHyphen/>
        <w:t>, *h2e¨</w:t>
        <w:noBreakHyphen/>
        <w:t>, *h2a¨</w:t>
        <w:noBreakHyphen/>
        <w:t>, *h2o¨</w:t>
        <w:noBreakHyphen/>
        <w:t>, Adj., Sb., scharf, spitz, kantig, Stein, Pokorny 18; L.: Vr 220a</w:t>
      </w:r>
    </w:p>
    <w:p>
      <w:pPr>
        <w:pStyle w:val="Normal"/>
        <w:rPr>
          <w:rStyle w:val="WrterbuchStandard"/>
        </w:rPr>
      </w:pPr>
      <w:r>
        <w:rPr>
          <w:rStyle w:val="Wrterbuchkopfzeile"/>
        </w:rPr>
        <w:t>heinb</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heynb</w:t>
      </w:r>
      <w:r>
        <w:rPr>
          <w:rStyle w:val="WrterbuchStandard"/>
          <w:rFonts w:cs="Microsoft Sans Serif" w:ascii="Microsoft Sans Serif" w:hAnsi="Microsoft Sans Serif"/>
        </w:rPr>
        <w:t>ȫ</w:t>
      </w:r>
      <w:r>
        <w:rPr>
          <w:rStyle w:val="WrterbuchStandard"/>
          <w:rFonts w:cs="Times German"/>
        </w:rPr>
        <w:t>ke, heimb</w:t>
      </w:r>
      <w:r>
        <w:rPr>
          <w:rStyle w:val="WrterbuchStandard"/>
          <w:rFonts w:cs="Microsoft Sans Serif" w:ascii="Microsoft Sans Serif" w:hAnsi="Microsoft Sans Serif"/>
        </w:rPr>
        <w:t>ȫ</w:t>
      </w:r>
      <w:r>
        <w:rPr>
          <w:rStyle w:val="WrterbuchStandard"/>
          <w:rFonts w:cs="Times German"/>
        </w:rPr>
        <w:t>ke*, heymb</w:t>
      </w:r>
      <w:r>
        <w:rPr>
          <w:rStyle w:val="WrterbuchStandard"/>
          <w:rFonts w:cs="Microsoft Sans Serif" w:ascii="Microsoft Sans Serif" w:hAnsi="Microsoft Sans Serif"/>
        </w:rPr>
        <w:t>ȫ</w:t>
      </w:r>
      <w:r>
        <w:rPr>
          <w:rStyle w:val="WrterbuchStandard"/>
          <w:rFonts w:cs="Times German"/>
        </w:rPr>
        <w:t>ke, mnd., F.: nhd. Hagebuche, Hainbuche, Weißbuche; Hw.: s. hõgeb</w:t>
      </w:r>
      <w:r>
        <w:rPr>
          <w:rStyle w:val="WrterbuchStandard"/>
          <w:rFonts w:cs="Microsoft Sans Serif" w:ascii="Microsoft Sans Serif" w:hAnsi="Microsoft Sans Serif"/>
        </w:rPr>
        <w:t>ȫ</w:t>
      </w:r>
      <w:r>
        <w:rPr>
          <w:rStyle w:val="WrterbuchStandard"/>
          <w:rFonts w:cs="Times German"/>
        </w:rPr>
        <w:t>ke; E.: s. hein, b</w:t>
      </w:r>
      <w:r>
        <w:rPr>
          <w:rStyle w:val="WrterbuchStandard"/>
          <w:rFonts w:cs="Microsoft Sans Serif" w:ascii="Microsoft Sans Serif" w:hAnsi="Microsoft Sans Serif"/>
        </w:rPr>
        <w:t>ȫ</w:t>
      </w:r>
      <w:r>
        <w:rPr>
          <w:rStyle w:val="WrterbuchStandard"/>
          <w:rFonts w:cs="Times German"/>
        </w:rPr>
        <w:t>ke; L.: MndHwb 2, 191 (hõgeb</w:t>
      </w:r>
      <w:r>
        <w:rPr>
          <w:rStyle w:val="WrterbuchStandard"/>
          <w:rFonts w:cs="Microsoft Sans Serif" w:ascii="Microsoft Sans Serif" w:hAnsi="Microsoft Sans Serif"/>
        </w:rPr>
        <w:t>ȫ</w:t>
      </w:r>
      <w:r>
        <w:rPr>
          <w:rStyle w:val="WrterbuchStandard"/>
          <w:rFonts w:cs="Times German"/>
        </w:rPr>
        <w:t>ke), Lü 132b (hageboke); Son.: langes ö</w:t>
      </w:r>
    </w:p>
    <w:p>
      <w:pPr>
        <w:pStyle w:val="Normal"/>
        <w:rPr/>
      </w:pPr>
      <w:r>
        <w:rPr>
          <w:rStyle w:val="Wrterbuchkopfzeile"/>
        </w:rPr>
        <w:t>heind</w:t>
      </w:r>
      <w:r>
        <w:rPr>
          <w:rStyle w:val="WrterbuchStandard"/>
        </w:rPr>
        <w:t>, afries., Adj.?: Vw.: s. hênd-e (2)</w:t>
      </w:r>
    </w:p>
    <w:p>
      <w:pPr>
        <w:pStyle w:val="Normal"/>
        <w:rPr/>
      </w:pPr>
      <w:r>
        <w:rPr>
          <w:rStyle w:val="Wrterbuchkopfzeile"/>
        </w:rPr>
        <w:t>heind-e</w:t>
      </w:r>
      <w:r>
        <w:rPr>
          <w:rStyle w:val="WrterbuchStandard"/>
        </w:rPr>
        <w:t>, afries., Adj.?: Vw.: s. hênd-e (2)</w:t>
      </w:r>
    </w:p>
    <w:p>
      <w:pPr>
        <w:pStyle w:val="Normal"/>
        <w:rPr/>
      </w:pPr>
      <w:r>
        <w:rPr>
          <w:rStyle w:val="Wrterbuchkopfzeile"/>
        </w:rPr>
        <w:t>hei-ne</w:t>
      </w:r>
      <w:r>
        <w:rPr>
          <w:rStyle w:val="WrterbuchStandard"/>
          <w:b/>
        </w:rPr>
        <w:t xml:space="preserve"> 1 und häufiger?</w:t>
      </w:r>
      <w:r>
        <w:rPr>
          <w:rStyle w:val="WrterbuchStandard"/>
        </w:rPr>
        <w:t>, afries., Sb. Pl.: nhd. Hausgenossenschaft, Dienstvolk; ne. servants; Hw.: s. hein-esn-a; Hw.: s. hiæ-na; E.: s. germ. *hÆwæ</w:t>
        <w:noBreakHyphen/>
        <w:t>, *hÆwæn, *hÆwa</w:t>
        <w:noBreakHyphen/>
        <w:t>, *hÆwan, sw. M. (n), Angehöriger, Hausgenosse, Familie; germ. *hÆwa</w:t>
        <w:noBreakHyphen/>
        <w:t>, *hÆwaz, Adj., traut, vertraut; vgl. idg. *¨ei</w:t>
        <w:noBreakHyphen/>
        <w:t xml:space="preserve"> (1), V., Sb., Adj., liegen, Lager, vertraut, Pokorny 539; L.: Hh 41a</w:t>
      </w:r>
    </w:p>
    <w:p>
      <w:pPr>
        <w:pStyle w:val="Normal"/>
        <w:rPr/>
      </w:pPr>
      <w:r>
        <w:rPr>
          <w:rStyle w:val="Wrterbuchkopfzeile"/>
        </w:rPr>
        <w:t>heineholt</w:t>
      </w:r>
      <w:r>
        <w:rPr>
          <w:rStyle w:val="WrterbuchStandard"/>
        </w:rPr>
        <w:t>, mnd., N.: Vw.: s. heinholt; L.: MndHwb 2, 255 (hÐgeholt), Lü 139a (hegeholt)</w:t>
      </w:r>
    </w:p>
    <w:p>
      <w:pPr>
        <w:pStyle w:val="Normal"/>
        <w:rPr/>
      </w:pPr>
      <w:r>
        <w:rPr>
          <w:rStyle w:val="Wrterbuchkopfzeile"/>
        </w:rPr>
        <w:t>heinehæve</w:t>
      </w:r>
      <w:r>
        <w:rPr>
          <w:rStyle w:val="WrterbuchStandard"/>
        </w:rPr>
        <w:t>, mnd., F.: Vw.: s. hÐgenehæve; L.: MndHwb 2, 256 (hÐgenhôve)</w:t>
      </w:r>
    </w:p>
    <w:p>
      <w:pPr>
        <w:pStyle w:val="Normal"/>
        <w:rPr/>
      </w:pPr>
      <w:r>
        <w:rPr>
          <w:rStyle w:val="Wrterbuchkopfzeile"/>
        </w:rPr>
        <w:t>heinen</w:t>
      </w:r>
      <w:r>
        <w:rPr>
          <w:rStyle w:val="WrterbuchStandard"/>
          <w:b/>
        </w:rPr>
        <w:t xml:space="preserve"> (1)</w:t>
      </w:r>
      <w:r>
        <w:rPr>
          <w:rStyle w:val="WrterbuchStandard"/>
        </w:rPr>
        <w:t>, mnd., sw. V.: Vw.: s. hÐmen; L.: Lü 139b (heimen)</w:t>
      </w:r>
    </w:p>
    <w:p>
      <w:pPr>
        <w:pStyle w:val="Normal"/>
        <w:rPr/>
      </w:pPr>
      <w:r>
        <w:rPr>
          <w:rStyle w:val="Wrterbuchkopfzeile"/>
        </w:rPr>
        <w:t>heinen</w:t>
      </w:r>
      <w:r>
        <w:rPr>
          <w:rStyle w:val="WrterbuchStandard"/>
          <w:b/>
        </w:rPr>
        <w:t xml:space="preserve"> (2)</w:t>
      </w:r>
      <w:r>
        <w:rPr>
          <w:rStyle w:val="WrterbuchStandard"/>
        </w:rPr>
        <w:t>, mnd.?, sw. V.: nhd. schützen; Hw.: s. hÐgenen; E.: s. hÐgenen?; L.: Lü 139b (heinen)</w:t>
      </w:r>
    </w:p>
    <w:p>
      <w:pPr>
        <w:pStyle w:val="Normal"/>
        <w:rPr/>
      </w:pPr>
      <w:r>
        <w:rPr>
          <w:rStyle w:val="Wrterbuchkopfzeile"/>
        </w:rPr>
        <w:t>hei-n</w:t>
        <w:noBreakHyphen/>
        <w:t>esn-a</w:t>
      </w:r>
      <w:r>
        <w:rPr>
          <w:rStyle w:val="WrterbuchStandard"/>
        </w:rPr>
        <w:t>, afries., sw. M. (n): nhd. Dienstbotenlohn; ne. servant's pay (N.); E.: s. hei-ne, esn-a; L.: Hh 41a, Hh 159</w:t>
      </w:r>
    </w:p>
    <w:p>
      <w:pPr>
        <w:pStyle w:val="Normal"/>
        <w:rPr/>
      </w:pPr>
      <w:r>
        <w:rPr>
          <w:rStyle w:val="Wrterbuchkopfzeile"/>
        </w:rPr>
        <w:t>heingras</w:t>
      </w:r>
      <w:r>
        <w:rPr>
          <w:rStyle w:val="WrterbuchStandard"/>
        </w:rPr>
        <w:t>, heyngras, mnd., N.: nhd. Hegegras, Gras das nicht abgeweidet wird sondern zur Heunutzung bleibt; Hw.: s. hÐchgras, hÐgegras, heigras; E.: s. gras; L.: MndHwb 2, 255 (hÐgegras), Lü 139b (heingras)</w:t>
      </w:r>
    </w:p>
    <w:p>
      <w:pPr>
        <w:pStyle w:val="Normal"/>
        <w:rPr/>
      </w:pPr>
      <w:r>
        <w:rPr>
          <w:rStyle w:val="Wrterbuchkopfzeile"/>
        </w:rPr>
        <w:t>heinholt</w:t>
      </w:r>
      <w:r>
        <w:rPr>
          <w:rStyle w:val="WrterbuchStandard"/>
        </w:rPr>
        <w:t>, heineholt, heynholt, heyneholt, mnd., N.: nhd. Hegeholz, Wald der in bestimmter Zeit nicht geschlagen wird, Gehölz das man pflegt, Gehölz das man schont, Schonung, Stapelholz; Hw.: s. hõgeholt, hÐgeholt; E.: s. holt (1); L.: MndHwb 2, 255 (hÐgeholt), Lü 139a (hegeholt), Lü 139b (heinholt)</w:t>
      </w:r>
    </w:p>
    <w:p>
      <w:pPr>
        <w:pStyle w:val="Normal"/>
        <w:rPr/>
      </w:pPr>
      <w:r>
        <w:rPr>
          <w:rStyle w:val="Wrterbuchkopfzeile"/>
        </w:rPr>
        <w:t>heinhæve</w:t>
      </w:r>
      <w:r>
        <w:rPr>
          <w:rStyle w:val="WrterbuchStandard"/>
        </w:rPr>
        <w:t>, mnd., F.: Vw.: s. hÐgenehæve; L.: MndHwb 2, 256 (hÐgenhôve)</w:t>
      </w:r>
    </w:p>
    <w:p>
      <w:pPr>
        <w:pStyle w:val="Normal"/>
        <w:rPr/>
      </w:pPr>
      <w:r>
        <w:rPr>
          <w:rStyle w:val="Wrterbuchkopfzeile"/>
        </w:rPr>
        <w:t>heinzelÏre*</w:t>
      </w:r>
      <w:r>
        <w:rPr>
          <w:rStyle w:val="WrterbuchStandard"/>
        </w:rPr>
        <w:t>, heinzeler, mhd., st. M.: nhd. Pferdefuhrmann; E.: s. einzel; W.: nhd. (ält.) Heinzeler, M., Heinzeler, Frachtfuhrmann, DW 10, 890; L.: Lexer 84b (heinzeler)</w:t>
      </w:r>
    </w:p>
    <w:p>
      <w:pPr>
        <w:pStyle w:val="Normal"/>
        <w:rPr/>
      </w:pPr>
      <w:r>
        <w:rPr>
          <w:rStyle w:val="Wrterbuchkopfzeile"/>
        </w:rPr>
        <w:t>heinzeler</w:t>
      </w:r>
      <w:r>
        <w:rPr>
          <w:rStyle w:val="WrterbuchStandard"/>
        </w:rPr>
        <w:t>, mhd., st. M.: Vw.: s. heinzelÏre</w:t>
      </w:r>
    </w:p>
    <w:p>
      <w:pPr>
        <w:pStyle w:val="Normal"/>
        <w:rPr/>
      </w:pPr>
      <w:r>
        <w:rPr>
          <w:rStyle w:val="Wrterbuchkopfzeile"/>
        </w:rPr>
        <w:t>*heio</w:t>
      </w:r>
      <w:r>
        <w:rPr>
          <w:rStyle w:val="WrterbuchStandard"/>
          <w:b/>
        </w:rPr>
        <w:t xml:space="preserve"> (1)?</w:t>
      </w:r>
      <w:r>
        <w:rPr>
          <w:rStyle w:val="WrterbuchStandard"/>
        </w:rPr>
        <w:t>, ahd., (sw. M.) (n): Vw.: s. wisa</w:t>
        <w:noBreakHyphen/>
      </w:r>
    </w:p>
    <w:p>
      <w:pPr>
        <w:pStyle w:val="Normal"/>
        <w:rPr/>
      </w:pPr>
      <w:r>
        <w:rPr>
          <w:rStyle w:val="Wrterbuchkopfzeile"/>
        </w:rPr>
        <w:t>*heio</w:t>
      </w:r>
      <w:r>
        <w:rPr>
          <w:rStyle w:val="WrterbuchStandard"/>
          <w:b/>
        </w:rPr>
        <w:t xml:space="preserve"> (2)?</w:t>
      </w:r>
      <w:r>
        <w:rPr>
          <w:rStyle w:val="WrterbuchStandard"/>
        </w:rPr>
        <w:t>, ahd., (Sb.): Vw.: s. gi</w:t>
        <w:noBreakHyphen/>
      </w:r>
    </w:p>
    <w:p>
      <w:pPr>
        <w:pStyle w:val="Normal"/>
        <w:rPr/>
      </w:pPr>
      <w:r>
        <w:rPr>
          <w:rStyle w:val="Wrterbuchkopfzeile"/>
        </w:rPr>
        <w:t>heipt</w:t>
      </w:r>
      <w:r>
        <w:rPr>
          <w:rStyle w:val="WrterbuchStandard"/>
        </w:rPr>
        <w:t>, an., st. F. (i): Hw.: s. heifst</w:t>
      </w:r>
    </w:p>
    <w:p>
      <w:pPr>
        <w:pStyle w:val="Normal"/>
        <w:rPr/>
      </w:pPr>
      <w:r>
        <w:rPr>
          <w:rStyle w:val="Wrterbuchkopfzeile"/>
        </w:rPr>
        <w:t>heire</w:t>
      </w:r>
      <w:r>
        <w:rPr>
          <w:rStyle w:val="WrterbuchStandard"/>
        </w:rPr>
        <w:t>, mhd., sw. M.: Vw.: s. hÐrre</w:t>
      </w:r>
    </w:p>
    <w:p>
      <w:pPr>
        <w:pStyle w:val="Normal"/>
        <w:rPr/>
      </w:pPr>
      <w:r>
        <w:rPr>
          <w:rStyle w:val="Wrterbuchkopfzeile"/>
        </w:rPr>
        <w:t>heirlicheit</w:t>
      </w:r>
      <w:r>
        <w:rPr>
          <w:rStyle w:val="WrterbuchStandard"/>
        </w:rPr>
        <w:t>, mnd., F.: Vw.: s. hÐrlichhÐt; L.: MndHwb 2, 289 (hÐrlichê[i]t/heirlicheit), Lü 143a (herlicheit)</w:t>
      </w:r>
    </w:p>
    <w:p>
      <w:pPr>
        <w:pStyle w:val="Normal"/>
        <w:rPr/>
      </w:pPr>
      <w:r>
        <w:rPr>
          <w:rStyle w:val="Wrterbuchkopfzeile"/>
        </w:rPr>
        <w:t>heirlÆk</w:t>
      </w:r>
      <w:r>
        <w:rPr>
          <w:rStyle w:val="WrterbuchStandard"/>
        </w:rPr>
        <w:t>, mnd., Adj.: Vw.: s. hÐrlÆk; L.: MndHwb 2, 288 (hÐrlÆk), Lü 143a (herlik)</w:t>
      </w:r>
    </w:p>
    <w:p>
      <w:pPr>
        <w:pStyle w:val="Normal"/>
        <w:rPr/>
      </w:pPr>
      <w:r>
        <w:rPr>
          <w:rStyle w:val="Wrterbuchkopfzeile"/>
        </w:rPr>
        <w:t>heis</w:t>
      </w:r>
      <w:r>
        <w:rPr>
          <w:rStyle w:val="WrterbuchStandard"/>
          <w:b/>
        </w:rPr>
        <w:t xml:space="preserve"> 6</w:t>
      </w:r>
      <w:r>
        <w:rPr>
          <w:rStyle w:val="WrterbuchStandard"/>
        </w:rPr>
        <w:t>, ahd., Adj.: nhd. heiser, dumpf, rauh; ne. hoarse, hollow (Adj.); ÜG.: lat. raucus Gl, N; Hw.: vgl. anfrk. heis*; Q.: Gl (9./10. Jh.), N; E.: germ. *haisa</w:t>
        <w:noBreakHyphen/>
        <w:t>, *haisaz, Adj., heiser; s. idg. *kÀi</w:t>
        <w:noBreakHyphen/>
        <w:t xml:space="preserve"> (3), *kÂ</w:t>
        <w:noBreakHyphen/>
        <w:t>, Sb., Hitze, Pokorny 519; W.: s. mhd. heis, heise, heiser, Adj., rauh, heiser, unvollkommen, schwach</w:t>
      </w:r>
    </w:p>
    <w:p>
      <w:pPr>
        <w:pStyle w:val="Normal"/>
        <w:rPr/>
      </w:pPr>
      <w:r>
        <w:rPr>
          <w:rStyle w:val="Wrterbuchkopfzeile"/>
        </w:rPr>
        <w:t>heis</w:t>
      </w:r>
      <w:r>
        <w:rPr>
          <w:rStyle w:val="WrterbuchStandard"/>
        </w:rPr>
        <w:t>, heise, mhd., Adj.: nhd. rauh, heiser, unvollkommen, schwach, mangelhaft; Q.: PsM (vor 1190), GTroj, HvNst, Ot, Minneb, MinnerII, Seuse, Teichn, WernhMl (FB heis), Albrecht, BdN, ErnstD, JTit, KvWEngelh, Loheng, Mai, MarGr, Parz; E.: s. ahd. heis 6, Adj., heiser, dumpf, rau, rauh; ahd. heisar* 4, Adj., heiser, rau, rauh, dumpf; germ. *haisa</w:t>
        <w:noBreakHyphen/>
        <w:t>, *haisaz, Adj., heiser; germ. *hairsa</w:t>
        <w:noBreakHyphen/>
        <w:t>, *hairsaz, *haisra</w:t>
        <w:noBreakHyphen/>
        <w:t>, *haisraz, Adj., heiser; s. idg. *kÀi</w:t>
        <w:noBreakHyphen/>
        <w:t xml:space="preserve"> (3), *kÂ</w:t>
        <w:noBreakHyphen/>
        <w:t>, Sb., Hitze, Pokorny 519; W.: nhd. (ält.) heis, Adj., heis, heiser, rauh, unrein, nicht hell, DW 10, 896, s. nhd. heiser, Adj., heiser, rau, rauh, unrein, nicht hell, DW 10, 902; L.: Lexer 84b (heis), Hennig (heise)</w:t>
      </w:r>
    </w:p>
    <w:p>
      <w:pPr>
        <w:pStyle w:val="Normal"/>
        <w:rPr/>
      </w:pPr>
      <w:r>
        <w:rPr>
          <w:rStyle w:val="Wrterbuchkopfzeile"/>
        </w:rPr>
        <w:t>heis*</w:t>
      </w:r>
      <w:r>
        <w:rPr>
          <w:rStyle w:val="WrterbuchStandard"/>
          <w:b/>
        </w:rPr>
        <w:t xml:space="preserve"> 1</w:t>
      </w:r>
      <w:r>
        <w:rPr>
          <w:rStyle w:val="WrterbuchStandard"/>
        </w:rPr>
        <w:t>, anfrk., Adj.: nhd. heiser; ne. hoarse; ÜG.: lat. raucus MNPs; Hw.: vgl. ahd. heis; Q.: MNPs (9. Jh.); E.: germ. *haisa</w:t>
        <w:noBreakHyphen/>
        <w:t>, *haisaz, Adj., heiser; s. idg. *kÀi</w:t>
        <w:noBreakHyphen/>
        <w:t xml:space="preserve"> (3), *kÂ</w:t>
        <w:noBreakHyphen/>
        <w:t>, Sb., Hitze, Pokorny 519; W.: mnl. hees, Adj., heiser; B.: MNPs Nom. Pl. F. heisa raucae 68, 4 Berlin</w:t>
      </w:r>
    </w:p>
    <w:p>
      <w:pPr>
        <w:pStyle w:val="Normal"/>
        <w:rPr/>
      </w:pPr>
      <w:r>
        <w:rPr>
          <w:rStyle w:val="Wrterbuchkopfzeile"/>
        </w:rPr>
        <w:t>heisal</w:t>
      </w:r>
      <w:r>
        <w:rPr>
          <w:rStyle w:val="WrterbuchStandard"/>
        </w:rPr>
        <w:t>, mhd., st. N.: Vw.: s. hegesal</w:t>
      </w:r>
    </w:p>
    <w:p>
      <w:pPr>
        <w:pStyle w:val="Normal"/>
        <w:rPr/>
      </w:pPr>
      <w:r>
        <w:rPr>
          <w:rStyle w:val="Wrterbuchkopfzeile"/>
        </w:rPr>
        <w:t>heisar*</w:t>
      </w:r>
      <w:r>
        <w:rPr>
          <w:rStyle w:val="WrterbuchStandard"/>
          <w:b/>
        </w:rPr>
        <w:t xml:space="preserve"> 4</w:t>
      </w:r>
      <w:r>
        <w:rPr>
          <w:rStyle w:val="WrterbuchStandard"/>
        </w:rPr>
        <w:t>, ahd., Adj.: nhd. heiser, rauh, dumpf; ne. hoarse, hollow (Adj.), rough (Adj.); ÜG.: lat. raucus Gl; Q.: Gl (11. Jh.); E.: germ. *hairsa</w:t>
        <w:noBreakHyphen/>
        <w:t>, *hairsaz, *haisra</w:t>
        <w:noBreakHyphen/>
        <w:t>, *haisraz, Adj., heiser; s. idg. *kÀi</w:t>
        <w:noBreakHyphen/>
        <w:t xml:space="preserve"> (3), *kÂ</w:t>
        <w:noBreakHyphen/>
        <w:t>, Sb., Hitze, Pokorny 519; W.: mhd. s. heis, heise, heiser, Adj., rauh, heiser, unvollkommen, schwach; nhd. heiser, Adj., Adv., heiser, rauh, unrein, nicht hell, DW 10, 902</w:t>
      </w:r>
    </w:p>
    <w:p>
      <w:pPr>
        <w:pStyle w:val="Normal"/>
        <w:rPr/>
      </w:pPr>
      <w:r>
        <w:rPr>
          <w:rStyle w:val="Wrterbuchkopfzeile"/>
        </w:rPr>
        <w:t>heisarÆ*</w:t>
      </w:r>
      <w:r>
        <w:rPr>
          <w:rStyle w:val="WrterbuchStandard"/>
          <w:b/>
        </w:rPr>
        <w:t xml:space="preserve"> 2</w:t>
      </w:r>
      <w:r>
        <w:rPr>
          <w:rStyle w:val="WrterbuchStandard"/>
        </w:rPr>
        <w:t>, heisarÆn*, ahd., st. F. (Æ): nhd. Heiserkeit; ne. hoarseness; ÜG.: lat. raucedo Gl; Q.: Gl (12. Jh.); I.: Lüt. lat. raucedo?; E.: germ. *haisrÆ</w:t>
        <w:noBreakHyphen/>
        <w:t>, *haisrÆn, sw. F. (n), Heiserkeit; s. idg. *kÀi</w:t>
        <w:noBreakHyphen/>
        <w:t xml:space="preserve"> (3), *kÂ</w:t>
        <w:noBreakHyphen/>
        <w:t>, Sb., Hitze, Pokorny 519; W.: nhd. Heisere, F., Heiserkeit, DW 10, 902</w:t>
      </w:r>
    </w:p>
    <w:p>
      <w:pPr>
        <w:pStyle w:val="Normal"/>
        <w:rPr/>
      </w:pPr>
      <w:r>
        <w:rPr>
          <w:rStyle w:val="Wrterbuchkopfzeile"/>
        </w:rPr>
        <w:t>heisarÆn*</w:t>
      </w:r>
      <w:r>
        <w:rPr>
          <w:rStyle w:val="WrterbuchStandard"/>
        </w:rPr>
        <w:t>, ahd., st. F. (Æ): Vw.: s. heisarÆ*</w:t>
      </w:r>
    </w:p>
    <w:p>
      <w:pPr>
        <w:pStyle w:val="Normal"/>
        <w:rPr/>
      </w:pPr>
      <w:r>
        <w:rPr>
          <w:rStyle w:val="Wrterbuchkopfzeile"/>
        </w:rPr>
        <w:t>heisch</w:t>
      </w:r>
      <w:r>
        <w:rPr>
          <w:rStyle w:val="WrterbuchStandard"/>
        </w:rPr>
        <w:t>, mhd., st. M.: nhd. Gerichtsforderung, Untersuchung, gerichtlich bewilligte Frist; Hw.: s. eisch; Q.: Lexer (1468); E.: s. eisch; W.: nhd. (ält.) Heisch, M., Heisch, Forderung, Verlangen, DW 10, 896; L.: Lexer 84b (heisch)</w:t>
      </w:r>
    </w:p>
    <w:p>
      <w:pPr>
        <w:pStyle w:val="Normal"/>
        <w:rPr/>
      </w:pPr>
      <w:r>
        <w:rPr>
          <w:rStyle w:val="Wrterbuchkopfzeile"/>
        </w:rPr>
        <w:t>heisch</w:t>
      </w:r>
      <w:r>
        <w:rPr>
          <w:rStyle w:val="WrterbuchStandard"/>
        </w:rPr>
        <w:t>, mnd., Adj.: Vw.: s. hÐsisch*?; L.: MndHwb 2, 300 (hê[i]sch)</w:t>
      </w:r>
    </w:p>
    <w:p>
      <w:pPr>
        <w:pStyle w:val="Normal"/>
        <w:rPr/>
      </w:pPr>
      <w:r>
        <w:rPr>
          <w:rStyle w:val="Wrterbuchkopfzeile"/>
        </w:rPr>
        <w:t>heische</w:t>
      </w:r>
      <w:r>
        <w:rPr>
          <w:rStyle w:val="WrterbuchStandard"/>
        </w:rPr>
        <w:t>, mnd., N.: Vw.: s. hÐsche; L.: MndHwb 2, 300 (hê[i]sch/hê[i]sche)</w:t>
      </w:r>
    </w:p>
    <w:p>
      <w:pPr>
        <w:pStyle w:val="Normal"/>
        <w:rPr/>
      </w:pPr>
      <w:r>
        <w:rPr>
          <w:rStyle w:val="Wrterbuchkopfzeile"/>
        </w:rPr>
        <w:t>heische***</w:t>
      </w:r>
      <w:r>
        <w:rPr>
          <w:rStyle w:val="WrterbuchStandard"/>
        </w:rPr>
        <w:t>, mhd., st. N.: nhd. »Heische«; Vw.: s. ge-; E.: s. heischen; W.: nhd. DW-</w:t>
      </w:r>
    </w:p>
    <w:p>
      <w:pPr>
        <w:pStyle w:val="Normal"/>
        <w:rPr/>
      </w:pPr>
      <w:r>
        <w:rPr>
          <w:rStyle w:val="Wrterbuchkopfzeile"/>
        </w:rPr>
        <w:t>heischen</w:t>
      </w:r>
      <w:r>
        <w:rPr>
          <w:rStyle w:val="WrterbuchStandard"/>
          <w:b/>
        </w:rPr>
        <w:t xml:space="preserve"> (2)</w:t>
      </w:r>
      <w:r>
        <w:rPr>
          <w:rStyle w:val="WrterbuchStandard"/>
        </w:rPr>
        <w:t>, mnd., sw. V.: Vw.: s. hÐschen (2); L.: MndHwb 2, 300 (hê[i]schen)</w:t>
      </w:r>
    </w:p>
    <w:p>
      <w:pPr>
        <w:pStyle w:val="Normal"/>
        <w:rPr/>
      </w:pPr>
      <w:r>
        <w:rPr>
          <w:rStyle w:val="Wrterbuchkopfzeile"/>
        </w:rPr>
        <w:t>heischen</w:t>
      </w:r>
      <w:r>
        <w:rPr>
          <w:rStyle w:val="WrterbuchStandard"/>
          <w:b/>
        </w:rPr>
        <w:t xml:space="preserve"> (1)</w:t>
      </w:r>
      <w:r>
        <w:rPr>
          <w:rStyle w:val="WrterbuchStandard"/>
        </w:rPr>
        <w:t>, mnd., sw. V.: Vw.: s. hÐschen (1); L.: MndHwb 2, 300 (hê[i]schen)</w:t>
      </w:r>
    </w:p>
    <w:p>
      <w:pPr>
        <w:pStyle w:val="Normal"/>
        <w:rPr/>
      </w:pPr>
      <w:r>
        <w:rPr>
          <w:rStyle w:val="Wrterbuchkopfzeile"/>
        </w:rPr>
        <w:t>heischen</w:t>
      </w:r>
      <w:r>
        <w:rPr>
          <w:rStyle w:val="WrterbuchStandard"/>
        </w:rPr>
        <w:t>, mhd., sw. V., red. V.: nhd. forschen, fragen, fordern; ÜG.: lat. exigere BrTr, STheol, expetere BrTr, STheol, exposcere BrTr, petere BrTr, STheol, poscere BrTr, postulare BrTr, STheol, praeexigere STheol; Vw.: s. Æn-, vüre-*; Hw.: s. eischen; Q.: Lucid (1190-1195), HvNst, STheol, BDan, Tauler, Schürebr, (st. V.) GTroj, Kreuzf, EvB, (sw. V.) EckhIII, WernhMl (FB heischen), BrTr, Herb, PassI/II; E.: s. eischen; W.: s. nhd. heischen, V., heischen, begehren, bitten, fordern, DW 10, 897; L.: Lexer 84b (heischen), Hennig (heischen)</w:t>
      </w:r>
    </w:p>
    <w:p>
      <w:pPr>
        <w:pStyle w:val="Normal"/>
        <w:rPr/>
      </w:pPr>
      <w:r>
        <w:rPr>
          <w:rStyle w:val="Wrterbuchkopfzeile"/>
        </w:rPr>
        <w:t>heischÐt</w:t>
      </w:r>
      <w:r>
        <w:rPr>
          <w:rStyle w:val="WrterbuchStandard"/>
        </w:rPr>
        <w:t>, heischeit, mnd., F.: Vw.: s. hÐschhÐt; L.: MndHwb 2, 300 (hê[i]schê[i]t)</w:t>
      </w:r>
    </w:p>
    <w:p>
      <w:pPr>
        <w:pStyle w:val="Normal"/>
        <w:rPr/>
      </w:pPr>
      <w:r>
        <w:rPr>
          <w:rStyle w:val="Wrterbuchkopfzeile"/>
        </w:rPr>
        <w:t>heischinge</w:t>
      </w:r>
      <w:r>
        <w:rPr>
          <w:rStyle w:val="WrterbuchStandard"/>
        </w:rPr>
        <w:t>, mnd., F.: Vw.: s. hÐschinge; L.: MndHwb 2, 300 (hê[i]schinge)</w:t>
      </w:r>
    </w:p>
    <w:p>
      <w:pPr>
        <w:pStyle w:val="Normal"/>
        <w:rPr/>
      </w:pPr>
      <w:r>
        <w:rPr>
          <w:rStyle w:val="Wrterbuchkopfzeile"/>
        </w:rPr>
        <w:t>heischrimme</w:t>
      </w:r>
      <w:r>
        <w:rPr>
          <w:rStyle w:val="WrterbuchStandard"/>
        </w:rPr>
        <w:t>, mnd., N.: Vw.: s. hÐschrimme; L.: MndHwb 2, 300 (hê[i]schrimme)</w:t>
      </w:r>
    </w:p>
    <w:p>
      <w:pPr>
        <w:pStyle w:val="Normal"/>
        <w:rPr/>
      </w:pPr>
      <w:r>
        <w:rPr>
          <w:rStyle w:val="Wrterbuchkopfzeile"/>
        </w:rPr>
        <w:t>heischunge</w:t>
      </w:r>
      <w:r>
        <w:rPr>
          <w:rStyle w:val="WrterbuchStandard"/>
        </w:rPr>
        <w:t>, mhd., st. F.: nhd. »Heischung«, Fragen; Vw.: s. vüre-*; Q.: Pilgerf (1390?) (FB heischunge), Chr; E.: s. heischen; W.: nhd. (ält.) Heischung, F., Heischung, Forderung, DW 10, 901</w:t>
      </w:r>
    </w:p>
    <w:p>
      <w:pPr>
        <w:pStyle w:val="Normal"/>
        <w:rPr/>
      </w:pPr>
      <w:r>
        <w:rPr>
          <w:rStyle w:val="Wrterbuchkopfzeile"/>
        </w:rPr>
        <w:t>heise</w:t>
      </w:r>
      <w:r>
        <w:rPr>
          <w:rStyle w:val="WrterbuchStandard"/>
        </w:rPr>
        <w:t>, mhd., Adj.: Vw.: s. heis</w:t>
      </w:r>
    </w:p>
    <w:p>
      <w:pPr>
        <w:pStyle w:val="Normal"/>
        <w:rPr/>
      </w:pPr>
      <w:r>
        <w:rPr>
          <w:rStyle w:val="Wrterbuchkopfzeile"/>
        </w:rPr>
        <w:t>heise</w:t>
      </w:r>
      <w:r>
        <w:rPr>
          <w:rStyle w:val="WrterbuchStandard"/>
        </w:rPr>
        <w:t>, mnd.?, Sb.: nhd. Handgriff, Ohr eines Gefäßes; E.: ?; L.: Lü 139b (heise)</w:t>
      </w:r>
    </w:p>
    <w:p>
      <w:pPr>
        <w:pStyle w:val="Normal"/>
        <w:rPr/>
      </w:pPr>
      <w:r>
        <w:rPr>
          <w:rStyle w:val="Wrterbuchkopfzeile"/>
        </w:rPr>
        <w:t>heisel</w:t>
      </w:r>
      <w:r>
        <w:rPr>
          <w:rStyle w:val="WrterbuchStandard"/>
        </w:rPr>
        <w:t>, mhd., st. N.: Vw.: s. hegesal</w:t>
      </w:r>
    </w:p>
    <w:p>
      <w:pPr>
        <w:pStyle w:val="Normal"/>
        <w:rPr/>
      </w:pPr>
      <w:r>
        <w:rPr>
          <w:rStyle w:val="Wrterbuchkopfzeile"/>
        </w:rPr>
        <w:t>heisen</w:t>
      </w:r>
      <w:r>
        <w:rPr>
          <w:rStyle w:val="WrterbuchStandard"/>
        </w:rPr>
        <w:t>, mhd., sw. V.: nhd. heiser sein (V.); Vw.: s. ver-; Q.: Brun (1275-1276) (FB heisen); E.: ahd. heisÐn* 3?, sw. V. (3), heiser sein (V.); germ. *haisÐn, *heisÚn, sw. V., heiser sein (V.); s. idg. *kÀi</w:t>
        <w:noBreakHyphen/>
        <w:t xml:space="preserve"> (3), *kÂ</w:t>
        <w:noBreakHyphen/>
        <w:t>, Sb., Hitze, Pokorny 519; W.: nhd. DW-; L.: Lexer 406c (heisen)</w:t>
      </w:r>
    </w:p>
    <w:p>
      <w:pPr>
        <w:pStyle w:val="Normal"/>
        <w:rPr/>
      </w:pPr>
      <w:r>
        <w:rPr>
          <w:rStyle w:val="Wrterbuchkopfzeile"/>
        </w:rPr>
        <w:t>heisÐn*</w:t>
      </w:r>
      <w:r>
        <w:rPr>
          <w:rStyle w:val="WrterbuchStandard"/>
          <w:b/>
        </w:rPr>
        <w:t xml:space="preserve"> 3?</w:t>
      </w:r>
      <w:r>
        <w:rPr>
          <w:rStyle w:val="WrterbuchStandard"/>
        </w:rPr>
        <w:t>, ahd., sw. V. (3): nhd. heiser sein (V.); ne. be hoarse; ÜG.: lat. raucire Gl; Q.: Gl (10. Jh.); I.: Lüt. lat. raucire?; E.: germ. *haisÐn, *heisÚn, sw. V., heiser sein (V.); s. idg. *kÀi</w:t>
        <w:noBreakHyphen/>
        <w:t xml:space="preserve"> (3), *kÂ</w:t>
        <w:noBreakHyphen/>
        <w:t>, Sb., Hitze, Pokorny 519; W.: mhd. heisen, sw. V., heiser sein (V.)</w:t>
      </w:r>
    </w:p>
    <w:p>
      <w:pPr>
        <w:pStyle w:val="Normal"/>
        <w:rPr/>
      </w:pPr>
      <w:r>
        <w:rPr>
          <w:rStyle w:val="Wrterbuchkopfzeile"/>
        </w:rPr>
        <w:t>heiser</w:t>
      </w:r>
      <w:r>
        <w:rPr>
          <w:rStyle w:val="WrterbuchStandard"/>
          <w:b/>
        </w:rPr>
        <w:t xml:space="preserve"> (1)</w:t>
      </w:r>
      <w:r>
        <w:rPr>
          <w:rStyle w:val="WrterbuchStandard"/>
        </w:rPr>
        <w:t>, mhd., Adj.: nhd. heiser; ÜG.: lat. raucus PsM; Hw.: s. heis; Q.: PsM (vor 1190); E.: s. heis; W.: nhd. heiser, Adj., heiser, rauh, unrein, nicht hell, DW 10, 902; L.: Lexer 84b (heiser), Hennig (heiser)</w:t>
      </w:r>
    </w:p>
    <w:p>
      <w:pPr>
        <w:pStyle w:val="Normal"/>
        <w:rPr/>
      </w:pPr>
      <w:r>
        <w:rPr>
          <w:rStyle w:val="Wrterbuchkopfzeile"/>
        </w:rPr>
        <w:t>heiser</w:t>
      </w:r>
      <w:r>
        <w:rPr>
          <w:rStyle w:val="WrterbuchStandard"/>
          <w:b/>
        </w:rPr>
        <w:t xml:space="preserve"> (2)</w:t>
      </w:r>
      <w:r>
        <w:rPr>
          <w:rStyle w:val="WrterbuchStandard"/>
        </w:rPr>
        <w:t>, mhd., st. F.: nhd. Mangel (F.); Q.: Teichn (1350-1365) (FB heiser); E.: ?; W.: nhd. DW-</w:t>
      </w:r>
    </w:p>
    <w:p>
      <w:pPr>
        <w:pStyle w:val="Normal"/>
        <w:rPr/>
      </w:pPr>
      <w:r>
        <w:rPr>
          <w:rStyle w:val="Wrterbuchkopfzeile"/>
        </w:rPr>
        <w:t>heisere</w:t>
      </w:r>
      <w:r>
        <w:rPr>
          <w:rStyle w:val="WrterbuchStandard"/>
        </w:rPr>
        <w:t>, mhd., st. F.: nhd. Heiserkeit; Hw.: s. heisericheit, heiserÆe; E.: s. heise; W.: nhd. (ält.) Heisere, F., Heisere, Heiserkeit, DW 10, 902; L.: Lexer 84b (heisere)</w:t>
      </w:r>
    </w:p>
    <w:p>
      <w:pPr>
        <w:pStyle w:val="Normal"/>
        <w:rPr/>
      </w:pPr>
      <w:r>
        <w:rPr>
          <w:rStyle w:val="Wrterbuchkopfzeile"/>
        </w:rPr>
        <w:t>heiserheit</w:t>
      </w:r>
      <w:r>
        <w:rPr>
          <w:rStyle w:val="WrterbuchStandard"/>
        </w:rPr>
        <w:t>, mhd., st. F.: nhd. Heiserkeit; Q.: BdN (1348/50); E.: s. heiser, heis, heit; W.: nhd. Heiserkeit, F., Heiserkeit, DW 10, 902; L.: Hennig (heiserheit)</w:t>
      </w:r>
    </w:p>
    <w:p>
      <w:pPr>
        <w:pStyle w:val="Normal"/>
        <w:rPr/>
      </w:pPr>
      <w:r>
        <w:rPr>
          <w:rStyle w:val="Wrterbuchkopfzeile"/>
        </w:rPr>
        <w:t>heiseric***</w:t>
      </w:r>
      <w:r>
        <w:rPr>
          <w:rStyle w:val="WrterbuchStandard"/>
        </w:rPr>
        <w:t>, mhd., Adj.: nhd. heiser; Hw.: s. heiserkeit; E.: s. heiser; W.: nhd. (ält.) heiserig, Adj., heiserig, heisrig, heiser, DW 10, 902;</w:t>
      </w:r>
    </w:p>
    <w:p>
      <w:pPr>
        <w:pStyle w:val="Normal"/>
        <w:rPr/>
      </w:pPr>
      <w:r>
        <w:rPr>
          <w:rStyle w:val="Wrterbuchkopfzeile"/>
        </w:rPr>
        <w:t>heisericheit*</w:t>
      </w:r>
      <w:r>
        <w:rPr>
          <w:rStyle w:val="WrterbuchStandard"/>
        </w:rPr>
        <w:t>, heiserkeit, mhd., st. F.: nhd. Heiserkeit; Hw.: s. heisere, heiserie; E.: s. heiser, keit; W.: nhd. (ält.) Heiserigkeit, F., Heiserigkeit, Heiserkeit, DW 10, 902; L.: Lexer 84b (heiserkeit)</w:t>
      </w:r>
    </w:p>
    <w:p>
      <w:pPr>
        <w:pStyle w:val="Normal"/>
        <w:rPr/>
      </w:pPr>
      <w:r>
        <w:rPr>
          <w:rStyle w:val="Wrterbuchkopfzeile"/>
        </w:rPr>
        <w:t>heiserÆe</w:t>
      </w:r>
      <w:r>
        <w:rPr>
          <w:rStyle w:val="WrterbuchStandard"/>
        </w:rPr>
        <w:t>, mhd., st. F.: nhd. Heiserkeit; Hw.: s. heisere, heisericheit; Q.: SGPr (1250-1300) (FB heiserÆe); E.: s. heiserkeit; W.: nhd. DW-; L.: Lexer 84b (heiserÆe)</w:t>
      </w:r>
    </w:p>
    <w:p>
      <w:pPr>
        <w:pStyle w:val="Normal"/>
        <w:rPr/>
      </w:pPr>
      <w:r>
        <w:rPr>
          <w:rStyle w:val="Wrterbuchkopfzeile"/>
        </w:rPr>
        <w:t>heiserlich</w:t>
      </w:r>
      <w:r>
        <w:rPr>
          <w:rStyle w:val="WrterbuchStandard"/>
        </w:rPr>
        <w:t>, mhd., Adj.: nhd. heiser, rau, rauh, unvollkommen, schwach, mangelhaft; Hw.: s. heis; Q.: WernhMl (vor 1382) (FB heiserlich); E.: s. heis; W.: s. nhd. (ält.) heiserlich, Adv., heiserlich, DW 10, 902; L.: Lexer 84b (hesierlich)</w:t>
      </w:r>
    </w:p>
    <w:p>
      <w:pPr>
        <w:pStyle w:val="Normal"/>
        <w:rPr/>
      </w:pPr>
      <w:r>
        <w:rPr>
          <w:rStyle w:val="Wrterbuchkopfzeile"/>
        </w:rPr>
        <w:t>heiserlÆche</w:t>
      </w:r>
      <w:r>
        <w:rPr>
          <w:rStyle w:val="WrterbuchStandard"/>
        </w:rPr>
        <w:t>, mhd., Adv.: nhd. heiser, rau, rauh; E.: s. heis; W.: nhd. (ält.) heiserlich, Adv., heiserlich, DW 10, 902; L.: Hennig (heiserlÆche)</w:t>
      </w:r>
    </w:p>
    <w:p>
      <w:pPr>
        <w:pStyle w:val="Normal"/>
        <w:rPr/>
      </w:pPr>
      <w:r>
        <w:rPr>
          <w:rStyle w:val="Wrterbuchkopfzeile"/>
        </w:rPr>
        <w:t>heiserlÆchen</w:t>
      </w:r>
      <w:r>
        <w:rPr>
          <w:rStyle w:val="WrterbuchStandard"/>
        </w:rPr>
        <w:t>, mhd., Adv.: nhd. heiser; Q.: Seuse (1330-1360) (FB heiserlÆchen), BdN; E.: s. heiser, lÆchen; W.: s. nhd. (ält.) heiserlich, Adv., heiserlich, DW 10, 902</w:t>
      </w:r>
    </w:p>
    <w:p>
      <w:pPr>
        <w:pStyle w:val="Normal"/>
        <w:rPr/>
      </w:pPr>
      <w:r>
        <w:rPr>
          <w:rStyle w:val="Wrterbuchkopfzeile"/>
        </w:rPr>
        <w:t>heiserunge</w:t>
      </w:r>
      <w:r>
        <w:rPr>
          <w:rStyle w:val="WrterbuchStandard"/>
          <w:b/>
        </w:rPr>
        <w:t xml:space="preserve"> 1</w:t>
      </w:r>
      <w:r>
        <w:rPr>
          <w:rStyle w:val="WrterbuchStandard"/>
        </w:rPr>
        <w:t>, mhd., st. F.: nhd. Heiserkeit; ÜG.: lat. raucedo Gl; Q.: Gl (12. Jh.); E.: s. heiser (1); W.: nhd. DW-; L.: Glossenwörterbuch 264b (heiserunge), Karg-Gasterstädt/Frings 4, 856 (heisarunga)</w:t>
      </w:r>
    </w:p>
    <w:p>
      <w:pPr>
        <w:pStyle w:val="Normal"/>
        <w:rPr/>
      </w:pPr>
      <w:r>
        <w:rPr>
          <w:rStyle w:val="Wrterbuchkopfzeile"/>
        </w:rPr>
        <w:t>heisÆ</w:t>
      </w:r>
      <w:r>
        <w:rPr>
          <w:rStyle w:val="WrterbuchStandard"/>
          <w:b/>
        </w:rPr>
        <w:t xml:space="preserve"> 4?</w:t>
      </w:r>
      <w:r>
        <w:rPr>
          <w:rStyle w:val="WrterbuchStandard"/>
        </w:rPr>
        <w:t>, ahd., st. F. (Æ): nhd. Heiserkeit; ne. hoarseness; ÜG.: lat. obscuritas vocis Gl, raucedo Gl; Q.: Gl (11. Jh.); I.: Lüt. lat. raucedo?; E.: germ. *haisÆ</w:t>
        <w:noBreakHyphen/>
        <w:t>, *haisÆn, sw. F. (n), Heiserkeit; s. idg. *kÀi</w:t>
        <w:noBreakHyphen/>
        <w:t xml:space="preserve"> (3), *kÂ</w:t>
        <w:noBreakHyphen/>
        <w:t>, Sb., Hitze, Pokorny 519</w:t>
      </w:r>
    </w:p>
    <w:p>
      <w:pPr>
        <w:pStyle w:val="Normal"/>
        <w:rPr/>
      </w:pPr>
      <w:r>
        <w:rPr>
          <w:rStyle w:val="Wrterbuchkopfzeile"/>
        </w:rPr>
        <w:t>heisich</w:t>
      </w:r>
      <w:r>
        <w:rPr>
          <w:rStyle w:val="WrterbuchStandard"/>
        </w:rPr>
        <w:t>, mnd., Adj.: Vw.: s. hÐsich; L.: MndHwb 2, 300 (hê[i]sich); Son.: jünger</w:t>
      </w:r>
    </w:p>
    <w:p>
      <w:pPr>
        <w:pStyle w:val="Normal"/>
        <w:rPr/>
      </w:pPr>
      <w:r>
        <w:rPr>
          <w:rStyle w:val="Wrterbuchkopfzeile"/>
        </w:rPr>
        <w:t>heisram</w:t>
      </w:r>
      <w:r>
        <w:rPr>
          <w:rStyle w:val="WrterbuchStandard"/>
        </w:rPr>
        <w:t>, mhd., Adj.: nhd. heiser, rau, rauh, unvollkommen, schwach, mangelhaft; Hw.: s. heis; Q.: WvRh (Ende 13. Jh.); E.: s. heis; W.: nhd. DW-; L.: Lexer 84b (heisram)</w:t>
      </w:r>
    </w:p>
    <w:p>
      <w:pPr>
        <w:pStyle w:val="Normal"/>
        <w:rPr/>
      </w:pPr>
      <w:r>
        <w:rPr>
          <w:rStyle w:val="Wrterbuchkopfzeile"/>
        </w:rPr>
        <w:t>heist</w:t>
      </w:r>
      <w:r>
        <w:rPr>
          <w:rStyle w:val="WrterbuchStandard"/>
        </w:rPr>
        <w:t>, mnd., Adj.: Vw.: s. hõst (2); L.: MndHwb 2, 301 (hê[i]st)</w:t>
      </w:r>
    </w:p>
    <w:p>
      <w:pPr>
        <w:pStyle w:val="Normal"/>
        <w:rPr/>
      </w:pPr>
      <w:r>
        <w:rPr>
          <w:rStyle w:val="Wrterbuchkopfzeile"/>
        </w:rPr>
        <w:t>heiste</w:t>
      </w:r>
      <w:r>
        <w:rPr>
          <w:rStyle w:val="WrterbuchStandard"/>
        </w:rPr>
        <w:t>, mnd., Adv.: Vw.: s. hõste; L.: MndHwb 1/2, 243 (hâst), Lü 138a (haste)</w:t>
      </w:r>
    </w:p>
    <w:p>
      <w:pPr>
        <w:pStyle w:val="Normal"/>
        <w:rPr/>
      </w:pPr>
      <w:r>
        <w:rPr>
          <w:rStyle w:val="Wrterbuchkopfzeile"/>
        </w:rPr>
        <w:t>heister</w:t>
      </w:r>
      <w:r>
        <w:rPr>
          <w:rStyle w:val="WrterbuchStandard"/>
          <w:b/>
        </w:rPr>
        <w:t xml:space="preserve"> (2)</w:t>
      </w:r>
      <w:r>
        <w:rPr>
          <w:rStyle w:val="WrterbuchStandard"/>
        </w:rPr>
        <w:t>, mhd., st. N.: nhd. Gebälk; E.: s. heister (1)?; W.: nhd. DW-; L.: Lexer 84c (heister)</w:t>
      </w:r>
    </w:p>
    <w:p>
      <w:pPr>
        <w:pStyle w:val="Normal"/>
        <w:rPr/>
      </w:pPr>
      <w:r>
        <w:rPr>
          <w:rStyle w:val="Wrterbuchkopfzeile"/>
        </w:rPr>
        <w:t>heister</w:t>
      </w:r>
      <w:r>
        <w:rPr>
          <w:rStyle w:val="WrterbuchStandard"/>
          <w:b/>
        </w:rPr>
        <w:t xml:space="preserve"> (1)</w:t>
      </w:r>
      <w:r>
        <w:rPr>
          <w:rStyle w:val="WrterbuchStandard"/>
        </w:rPr>
        <w:t>, mhd., st. M.: nhd. junger Buchenstamm, Buchenknüttel; Q.: MinnerII (FB heister), ReinFu (Ende 13. Jh.); E.: s. nl. heester; W.: nhd. (ält.) Heister, M., Heister, junger Waldbaum, DW 10, 903; L.: Lexer 84b (heister)</w:t>
      </w:r>
    </w:p>
    <w:p>
      <w:pPr>
        <w:pStyle w:val="Normal"/>
        <w:rPr/>
      </w:pPr>
      <w:r>
        <w:rPr>
          <w:rStyle w:val="Wrterbuchkopfzeile"/>
        </w:rPr>
        <w:t>heister</w:t>
      </w:r>
      <w:r>
        <w:rPr>
          <w:rStyle w:val="WrterbuchStandard"/>
          <w:b/>
        </w:rPr>
        <w:t xml:space="preserve"> (2)</w:t>
      </w:r>
      <w:r>
        <w:rPr>
          <w:rStyle w:val="WrterbuchStandard"/>
        </w:rPr>
        <w:t>, mnd., M.: Vw.: s. hÐster (1); L.: Lü 139b (heister)</w:t>
      </w:r>
    </w:p>
    <w:p>
      <w:pPr>
        <w:pStyle w:val="Normal"/>
        <w:rPr/>
      </w:pPr>
      <w:r>
        <w:rPr>
          <w:rStyle w:val="Wrterbuchkopfzeile"/>
        </w:rPr>
        <w:t>heister</w:t>
      </w:r>
      <w:r>
        <w:rPr>
          <w:rStyle w:val="WrterbuchStandard"/>
          <w:b/>
        </w:rPr>
        <w:t xml:space="preserve"> (1)</w:t>
      </w:r>
      <w:r>
        <w:rPr>
          <w:rStyle w:val="WrterbuchStandard"/>
        </w:rPr>
        <w:t>, mnd., F.: Vw.: s. Ðgester; L.: Lü 139b (heister)</w:t>
      </w:r>
    </w:p>
    <w:p>
      <w:pPr>
        <w:pStyle w:val="Normal"/>
        <w:rPr/>
      </w:pPr>
      <w:r>
        <w:rPr>
          <w:rStyle w:val="Wrterbuchkopfzeile"/>
        </w:rPr>
        <w:t>heister</w:t>
      </w:r>
      <w:r>
        <w:rPr>
          <w:rStyle w:val="WrterbuchStandard"/>
          <w:b/>
        </w:rPr>
        <w:t xml:space="preserve"> (3)</w:t>
      </w:r>
      <w:r>
        <w:rPr>
          <w:rStyle w:val="WrterbuchStandard"/>
        </w:rPr>
        <w:t>, mnd., N.: Vw.: s. hÐster (2); L.: MndHwb 2, 301 (hê[i]ster); Son.: Fremdwort in mnd. Form, örtlich beschränkt</w:t>
      </w:r>
    </w:p>
    <w:p>
      <w:pPr>
        <w:pStyle w:val="Normal"/>
        <w:rPr/>
      </w:pPr>
      <w:r>
        <w:rPr>
          <w:rStyle w:val="Wrterbuchkopfzeile"/>
        </w:rPr>
        <w:t>heisterahanti*</w:t>
      </w:r>
      <w:r>
        <w:rPr>
          <w:rStyle w:val="WrterbuchStandard"/>
          <w:b/>
        </w:rPr>
        <w:t xml:space="preserve"> 1</w:t>
      </w:r>
      <w:r>
        <w:rPr>
          <w:rStyle w:val="WrterbuchStandard"/>
        </w:rPr>
        <w:t>, ahd., Adj.: nhd. heftig, ungestüm, heißblütig; ne. violent, hot</w:t>
        <w:noBreakHyphen/>
        <w:t>tempered; Hw.: s. lang. haist*; Q.: LAl (712</w:t>
        <w:noBreakHyphen/>
        <w:t>725?, 7. Jh.?); E.: s. germ. *haifsti</w:t>
        <w:noBreakHyphen/>
        <w:t>, *haifstiz, *haisti</w:t>
        <w:noBreakHyphen/>
        <w:t>, *haistiz, Sb., Streit, Heftigkeit; vgl. idg. *¨Ðibh</w:t>
        <w:noBreakHyphen/>
        <w:t>, Adj., schnell, heftig, Pokorny 542</w:t>
      </w:r>
    </w:p>
    <w:p>
      <w:pPr>
        <w:pStyle w:val="Normal"/>
        <w:rPr/>
      </w:pPr>
      <w:r>
        <w:rPr>
          <w:rStyle w:val="Wrterbuchkopfzeile"/>
        </w:rPr>
        <w:t>heisti*</w:t>
      </w:r>
      <w:r>
        <w:rPr>
          <w:rStyle w:val="WrterbuchStandard"/>
          <w:b/>
        </w:rPr>
        <w:t xml:space="preserve"> 1</w:t>
      </w:r>
      <w:r>
        <w:rPr>
          <w:rStyle w:val="WrterbuchStandard"/>
        </w:rPr>
        <w:t>, ahd., Adj.: nhd. helltönend, scharf; ne. clear</w:t>
        <w:noBreakHyphen/>
        <w:t>sounding; ÜG.: lat. argutus Gl; Q.: Gl (12. Jh.), PN; E.: germ. *haifsta</w:t>
        <w:noBreakHyphen/>
        <w:t>, *haifstaz, Adj., heftig; s. idg. *¨Ðibh</w:t>
        <w:noBreakHyphen/>
        <w:t>, Adj., schnell, heftig, Pokorny 542</w:t>
      </w:r>
    </w:p>
    <w:p>
      <w:pPr>
        <w:pStyle w:val="Normal"/>
        <w:rPr/>
      </w:pPr>
      <w:r>
        <w:rPr>
          <w:rStyle w:val="Wrterbuchkopfzeile"/>
        </w:rPr>
        <w:t>heistieren</w:t>
      </w:r>
      <w:r>
        <w:rPr>
          <w:rStyle w:val="WrterbuchStandard"/>
        </w:rPr>
        <w:t>, mhd., sw. V.: nhd. eilen, laufen; Q.: Suol (FB heistieren), WvE (1. Viertel 13. Jh.); E.: s. einem rom. heistier, s. frz. haster, hâter, V., eilen; s. mhd. hast (1); W.: nhd. DW-; L.: Lexer 84c (heistieren), Hennig (heistieren)</w:t>
      </w:r>
    </w:p>
    <w:p>
      <w:pPr>
        <w:pStyle w:val="Normal"/>
        <w:rPr/>
      </w:pPr>
      <w:r>
        <w:rPr>
          <w:rStyle w:val="Wrterbuchkopfzeile"/>
        </w:rPr>
        <w:t>*heistÆg?</w:t>
      </w:r>
      <w:r>
        <w:rPr>
          <w:rStyle w:val="WrterbuchStandard"/>
        </w:rPr>
        <w:t>, ahd., Adj.: Vw.: s. heistÆgo</w:t>
      </w:r>
    </w:p>
    <w:p>
      <w:pPr>
        <w:pStyle w:val="Normal"/>
        <w:rPr/>
      </w:pPr>
      <w:r>
        <w:rPr>
          <w:rStyle w:val="Wrterbuchkopfzeile"/>
        </w:rPr>
        <w:t>heistÆgo</w:t>
      </w:r>
      <w:r>
        <w:rPr>
          <w:rStyle w:val="WrterbuchStandard"/>
          <w:b/>
        </w:rPr>
        <w:t xml:space="preserve"> 1</w:t>
      </w:r>
      <w:r>
        <w:rPr>
          <w:rStyle w:val="WrterbuchStandard"/>
        </w:rPr>
        <w:t>, ahd., Adv.: nhd. heftig, sehr; ne. violently; Hw.: s. heifti*; Q.: O (863-871); E.: s. germ. *haisti</w:t>
        <w:noBreakHyphen/>
        <w:t>, *haistiz, Sb., Streit, Heftigkeit; vgl. idg. *¨Ðibh</w:t>
        <w:noBreakHyphen/>
        <w:t>, Adj., schnell, heftig, Pokorny 542</w:t>
      </w:r>
    </w:p>
    <w:p>
      <w:pPr>
        <w:pStyle w:val="Normal"/>
        <w:rPr/>
      </w:pPr>
      <w:r>
        <w:rPr>
          <w:rStyle w:val="Wrterbuchkopfzeile"/>
        </w:rPr>
        <w:t>heisunga</w:t>
      </w:r>
      <w:r>
        <w:rPr>
          <w:rStyle w:val="WrterbuchStandard"/>
          <w:b/>
        </w:rPr>
        <w:t xml:space="preserve"> 1</w:t>
      </w:r>
      <w:r>
        <w:rPr>
          <w:rStyle w:val="WrterbuchStandard"/>
        </w:rPr>
        <w:t>, ahd., st. F. (æ): nhd. Heiserkeit; ne. hoarseness; ÜG.: lat. raucedo Gl; Q.: Gl (10./11. Jh.); I.: Lüt. lat. raucedo?; E.: germ. *haisungæ, st. F. (æ), Heiserkeit; vgl. idg. *kÀi</w:t>
        <w:noBreakHyphen/>
        <w:t xml:space="preserve"> (3), *kÂ</w:t>
        <w:noBreakHyphen/>
        <w:t>, Sb., Hitze, Pokorny 519</w:t>
      </w:r>
    </w:p>
    <w:p>
      <w:pPr>
        <w:pStyle w:val="Normal"/>
        <w:rPr/>
      </w:pPr>
      <w:r>
        <w:rPr>
          <w:rStyle w:val="Wrterbuchkopfzeile"/>
        </w:rPr>
        <w:t>*hei-t?</w:t>
      </w:r>
      <w:r>
        <w:rPr>
          <w:rStyle w:val="WrterbuchStandard"/>
        </w:rPr>
        <w:t>, anfrk., st. M. (a): Vw.: s. gi</w:t>
        <w:noBreakHyphen/>
        <w:t>*; Hw.: vgl. as. *hêt (3)?, ahd. *heiz (2)?; E.: germ. *haita</w:t>
        <w:noBreakHyphen/>
        <w:t>, *haitaz, st. M. (a), Geheiß, Versprechen; idg. *kÐid</w:t>
        <w:noBreakHyphen/>
        <w:t>?, V., bewegen, befehlen, heißen, Pokorny 542; s. idg. *kÐi</w:t>
        <w:noBreakHyphen/>
        <w:t>, *kýi</w:t>
        <w:noBreakHyphen/>
        <w:t>, *kÂ</w:t>
        <w:noBreakHyphen/>
        <w:t>, V., bewegen, sich bewegen, Pokorny 538</w:t>
      </w:r>
    </w:p>
    <w:p>
      <w:pPr>
        <w:pStyle w:val="Normal"/>
        <w:rPr/>
      </w:pPr>
      <w:r>
        <w:rPr>
          <w:rStyle w:val="Wrterbuchkopfzeile"/>
        </w:rPr>
        <w:t>heit</w:t>
      </w:r>
      <w:r>
        <w:rPr>
          <w:rStyle w:val="WrterbuchStandard"/>
          <w:b/>
        </w:rPr>
        <w:t xml:space="preserve"> (2)</w:t>
      </w:r>
      <w:r>
        <w:rPr>
          <w:rStyle w:val="WrterbuchStandard"/>
        </w:rPr>
        <w:t>, mnd., Adj.: Vw.: s. hÐt (1); L.: MndHwb 2, 301 (hê[i]t)</w:t>
      </w:r>
    </w:p>
    <w:p>
      <w:pPr>
        <w:pStyle w:val="Normal"/>
        <w:rPr/>
      </w:pPr>
      <w:r>
        <w:rPr>
          <w:rStyle w:val="Wrterbuchkopfzeile"/>
        </w:rPr>
        <w:t>heit***</w:t>
      </w:r>
      <w:r>
        <w:rPr>
          <w:rStyle w:val="WrterbuchStandard"/>
          <w:b/>
        </w:rPr>
        <w:t xml:space="preserve"> (1)</w:t>
      </w:r>
      <w:r>
        <w:rPr>
          <w:rStyle w:val="WrterbuchStandard"/>
        </w:rPr>
        <w:t>, heide***, mnd., Suff.: Vw.: s. hÐt (1)</w:t>
      </w:r>
    </w:p>
    <w:p>
      <w:pPr>
        <w:pStyle w:val="Normal"/>
        <w:rPr/>
      </w:pPr>
      <w:r>
        <w:rPr>
          <w:rStyle w:val="Wrterbuchkopfzeile"/>
        </w:rPr>
        <w:t>heit</w:t>
      </w:r>
      <w:r>
        <w:rPr>
          <w:rStyle w:val="WrterbuchStandard"/>
          <w:b/>
        </w:rPr>
        <w:t xml:space="preserve"> 47</w:t>
      </w:r>
      <w:r>
        <w:rPr>
          <w:rStyle w:val="WrterbuchStandard"/>
        </w:rPr>
        <w:t>, ahd., st. M. (a), st. F. (i): nhd. Person, Persönlichkeit, Gestalt, Geschlecht, geistlicher Stand, Amt; ne. ...hood, rank (N.); ÜG.: lat. clerus Gl, gradus Gl, ordo Gl, persona B, Gl, I, T, WK, propositum Gl, (religio) Gl, sexus Gl, (trinitas) I, trinitas (= drÆo heito gotes) I, MF; Vw.: s. (u. a.) biskof</w:t>
        <w:noBreakHyphen/>
        <w:t>, *bittar</w:t>
        <w:noBreakHyphen/>
        <w:t>?, bæs</w:t>
        <w:noBreakHyphen/>
        <w:t>, degan</w:t>
        <w:noBreakHyphen/>
        <w:t>, dumb</w:t>
        <w:noBreakHyphen/>
        <w:t>, gelpf</w:t>
        <w:noBreakHyphen/>
        <w:t>, gimeit</w:t>
        <w:noBreakHyphen/>
        <w:t>, giwona</w:t>
        <w:noBreakHyphen/>
        <w:t>, goma</w:t>
        <w:noBreakHyphen/>
        <w:t>, kind</w:t>
        <w:noBreakHyphen/>
        <w:t>, kristõn</w:t>
        <w:noBreakHyphen/>
        <w:t>, kuon</w:t>
        <w:noBreakHyphen/>
        <w:t>, magad</w:t>
        <w:noBreakHyphen/>
        <w:t>, mana</w:t>
        <w:noBreakHyphen/>
        <w:t>, mÐr</w:t>
        <w:noBreakHyphen/>
        <w:t>, *spõh</w:t>
        <w:noBreakHyphen/>
        <w:t>, usw.; Hw.: vgl. anfrk. *heid?, as. hêd*; Q.: B, C, GB, Gl (765), I, MF, O, T, WK; I.: Lbd. lat. clerus?, gradus?, ordo?, persona?, trinitas?; E.: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W.: mhd. heit, st. F., st. M., Person, Stand, Rang, Wesen, Beschaffenheit; nhd. ...heit, Suff., ...heit, DW 10, 919; R.: zi heiti: nhd. auf irgendeine Art, auf irgendeine Weise; ne. in any way; Son.: Tgl02 = Freisinger Moralia-Glossen (München, Bayerische Staatsbibliothek Clm 6300)</w:t>
      </w:r>
    </w:p>
    <w:p>
      <w:pPr>
        <w:pStyle w:val="Normal"/>
        <w:rPr/>
      </w:pPr>
      <w:r>
        <w:rPr>
          <w:rStyle w:val="Wrterbuchkopfzeile"/>
        </w:rPr>
        <w:t>heit</w:t>
      </w:r>
      <w:r>
        <w:rPr>
          <w:rStyle w:val="WrterbuchStandard"/>
          <w:b/>
        </w:rPr>
        <w:t xml:space="preserve"> (3)</w:t>
      </w:r>
      <w:r>
        <w:rPr>
          <w:rStyle w:val="WrterbuchStandard"/>
        </w:rPr>
        <w:t>, mnd., N.: Vw.: s. hÐt (3); L.: MndHwb 2, 301 (hê[i]t)</w:t>
      </w:r>
    </w:p>
    <w:p>
      <w:pPr>
        <w:pStyle w:val="Normal"/>
        <w:rPr/>
      </w:pPr>
      <w:r>
        <w:rPr>
          <w:rStyle w:val="Wrterbuchkopfzeile"/>
        </w:rPr>
        <w:t>heit***</w:t>
      </w:r>
      <w:r>
        <w:rPr>
          <w:rStyle w:val="WrterbuchStandard"/>
          <w:b/>
        </w:rPr>
        <w:t xml:space="preserve"> (2)</w:t>
      </w:r>
      <w:r>
        <w:rPr>
          <w:rStyle w:val="WrterbuchStandard"/>
        </w:rPr>
        <w:t>, mhd., Suff. (I.): Vw.: s. õgezzel-, õgezzelic-*, ahtsamic-, al-, alt-, alwaltic-, ander-, angestbÏric-, arc-, arm-, armic-, bal-, baldic-, bõbest-, banc</w:t>
        <w:noBreakHyphen/>
        <w:t>, barm-, barmherzic-, barmic-, bedÏhtic-, bedank-, begriffen-, behagen-, behangen-, bekantlic-, bekentlic-, bequÏmelic-, berht-, beschÆdic-, beschouwelic</w:t>
        <w:noBreakHyphen/>
        <w:t>, besebelic</w:t>
        <w:noBreakHyphen/>
        <w:t>*, besezzen-, besoufetic-*, besunder-, bevlecket-, bewegelic-*, biledic-*, bÆlic-*, billic-, bitteric-, biurisch-, blinde-, boren-*, bos-, brædic-, brãdic-, bræt-, brðnic-, bruoderlic-, bðvellic-*, dienest-, dienestbÏric-, diep-, dinster-, dörperic-, dorp-, dörpic-, drÆlic-, durch-*, dürftic-, dürric-*, eben-, ein-, edel-, edelic-, eigen-, eigenic-, eigenscheftlic-, einic-, einsinnic-, einvaltic-*, einzic-***, ellendic-, emzic-, enstic-, endic-, enthaltlic-, erbarmherzic-*, ergetzlÆc-, Ðrstic-*, esel-, Ðvec-, ÐwelÆc-*, Ðwic-, Ðwewirdic-*, gõch-, gõchmuotic-, ganz-, ganzic-, gebÏric-, geboren-, gebrechaftic-, gebrechlic-, gebðrsch-, gedenken-, gedigen-, gegen-, gehærsam-, geil-, geistic-, geiz-, gelõzen-, gelegen-, gelf-, gelÆc-, gelÆch-*, gelÆchlic-*, gelÆchnis-, gelÆchsen-, geloubic-*, gelpf-, gemuotic-, genÏdic-, geneiclic-, geneigelÆc-, genendic-, genüegic-*, genüeglic-, genüegedelic-, genuhtic-, genuhtsamic-*, geringic-*, gesatz-, gescheftlic-, gespot-, gestaltlÆc-, gestanden</w:t>
        <w:noBreakHyphen/>
        <w:t>, gestüemic-*, getelæsic-, getemperet-*, getwedic</w:t>
        <w:noBreakHyphen/>
        <w:t>, gewesenlich-, giftic-, gigirisch-*, gir-, gÆr-, giric-, girisch-, gÆsel-, gÆte-, gÆtec-, gÆtic-, glanz-, glou-, gogel-, got-, gote-, gouch-, goukel-, grellic-, grimmic-, grimsic-, grÆtic-, griulic-, griuwelic-, grop-, græz-, grüen-, grüenic-*, grundelæsic-, grðsamic-, güetic-, güetlic-, günstic-*, guot-, handic-*, hart-, hazlic-, hegen-, heidenisch-, heilic-*, heilsamic-, heiser</w:t>
        <w:noBreakHyphen/>
        <w:t>, heiseric-*, heiteric-*, helfelãsic-, hellic-*, hÐr-, hÐrlÆc-, herzelic-, hendic-*, hÐrlÆc-, hertic-, herzic-*, herzlÆc-, himelisch-, himelsch-, hæch-, holen-***, holz-, hæn-, hænkustic-*, hæchvertic-, hãric-*, hövesch-, hügelic-, huor-, hðs-, iewesen-, ihtic-, Ælic-, Ænblæstic-, inbrünstic-*, Ænburg-, inburic-, inlic-, innenic-*, innerc-, innewendic-, innic-, insüezic-*, irdenisch-*, ihres-, irre-, irric-, istic-, Ætelic-, ÆtellÆc-, jõmeric-, jõmer-, jud-, jüdisch-, jugent-, junc-, kalt-, karc-, kec-, ketzer-, kÆbic-*, kint-, kintlÆc-, kiusche-, kiuschic-, klõr-, klõric-, klein-, kleinic-, kleinlic-, kluoc-, kneht-, knehtlÆc-, kostelÆc-, kranc-, krancmüetic-, kreftic-, krieclic-, kriegelic-, kristen-, krump-, küen-, küenic-, kuon-, kündic-, künftic-, künic-, küniclic-, künstlic-, kuntlic-, kðschic</w:t>
        <w:noBreakHyphen/>
        <w:t>, lanc-, laster-*, lõwic-, laz-, lÏzic-*, lebelÆc-, lecher-, lecker-, ledec-, ledic-*, legic-, lic-*, lÆdelÆc-, lÆdic-, liehtic-, lieplÆc-, lÆhtic-, lÆhtvertic-, lindic-, lÆp-, lÆplÆc-, listic-, liuhtic-, liutsÏlic-, læs-, loter-, lüge-, lügelic-, lügen-, lurz-, lust</w:t>
        <w:noBreakHyphen/>
        <w:t>, lustbÏric-, lustic-, lustlic-, lustsamic-*, lðter-, lðteric-, mager-, mageric-, maget-, magetlic-, maht-, mammendic-, man-, manlic-, materielic-, meister-, menig-, mensch-, menschlic-, michel-, milt-, miltic-*, minlic-, minnic-, mislÆc-, misselic-, missic-, mordic-, mordisch-, mort-, mot-, müedic-, müejic-*, müetic</w:t>
        <w:noBreakHyphen/>
        <w:t>*, müezic-, mügelic-, mugen-, muoter</w:t>
        <w:noBreakHyphen/>
        <w:t>, muoterlic-, muotic-*, muotwillic-, mürwic-, nac-, nõch-, nætdurftic-, næzic-, nüechteric-, nümftic-*, persænlÆc-, pfaf-*, phaf-, pÆnec-, pÆnlic-, poinder-, poinderic-, pðr-, redelÆc-, redesÏlic-, reht-, rehtic-, reinic-, rÆch-, rÆfic-*, rihtic-, rinsch-, rosch-, ruowic</w:t>
        <w:noBreakHyphen/>
        <w:t>*, sÏlic-, sament-, samic-*, sarpf-*, sat-, satic-*, satsamic-*, schalc-, schame-, schamec-, scharpfic-*, schebic-, scheiden</w:t>
        <w:noBreakHyphen/>
        <w:t>, scheidenic-*, scheidenlÆc-, schelch-, schemel-, schemic-, schepfelic-, schÆdic</w:t>
        <w:noBreakHyphen/>
        <w:t>***, schimpf-, schÆn-, schÆnbÏric-, schÆnlÆc-, schãn-, schænec-, schouwelic-, schouwic-***, schuldic-*, schündic-*, sechlic-*, sellic-*, selp-, seltsÏnic-, senelÆc-, senftic-, senftlÆc-, senftmüetic-, sÐrec-, seregic-, sergic-*, sicher-, sicherec-, siech-, sige-, sihtic-, simpel-, sÆnes-, sinnelic-, sinnic-, sippic-, sitelÆc-, slõfer-, slõferic-, slaffic-, sleht-, slehtic, slÐwic-*, smac-, smahtic-, smal-, smeich-, smeichen-, smerzic-*, snel-, snelic-, snãdic-*, snurric-, solic-, sorc-, sorclic-, sorcsamic-, sorcvaltic-*, souftic-*, spõc-, spõh-, spar-, spottec-, spottic-*, sprechenlÆc-, standen-, starc-, stÏte-, stÏtic-*, stendic-*, sterblÆc-, stil-, stillec-, stolz-, stolzec-, strenc-, strengic-*, strÆt-, strÆtbÏric-, stummic-, stumpf-, sðber-, sðberic-, subtÆl-, subtÆlec-, subtÆlic-*, süezec-, sühtic-, sðm-, sðmic-, sun-, sunder-, sunderic-, sunderlic-, sündic-, sunlic-, suozmüetic-, sðr-, sðrec-, swach-, swÏr-, swõr-, swÏric-*, swarz-, swõs-, swÆg-, swÆgelic-, swÆglic-, swindic-, teilnümftic-*, teilsamic-*, tentisch-*, testiervrÆ-, tierlÆc-, tihtic-, timber-, tiuvellic-, tobe-, tobic-, tædemic-, tol-, tær-, tãrisch-, tætlic-, toub-, tougen-, toup-, trõc-, tracsamic-, tragen-*, trahtic-, traz-, trefflich-***, trehtic-*, triuwec-, triege-, træstlæsic-, trucken-, trüebe-, trüebic-*, truge-, trugelÆc-, trunken-, trünnic-*, truop-, trðric-*, tückic-, tugent-, tühtich-***, tumbic-, tump-, tunkel-, türstic-, twungen-*, übel-, überformic-*, unbehuot-, unser-, üppic-, ðzer-, ðzeric-*, ðzerlÆc-, ðzsetzic-, ðzwendic-, valsch-, valtic-, vangen-, võr-, vÏrlic-, vater-, vÐhec-, veizet-, veiztic-, vergezzic-, verloren-, vernihtic-, vernunftic-*, vernünstic-, vernðt-, verre-, versmÏhic-*, versteinic-*, verstendic-, vertic-, vertriben-, verzagelic-, verzerlic-*, vestic-, veterlÆc-, vettic-*, vihelÆc-, vil-, vinster-, vinsteric-, viuhtic</w:t>
        <w:noBreakHyphen/>
        <w:t>, vlÏm-, vlÏtic-, vleisch-, vleischic-, vleischlÆc-, vlÆzic-, vlozzen-, vlüzzic-*, vogel-, vol-, volle-, völlic-, volmaht-, vorgesastic-, vorhtic-, vorhtsamic-, vrõz-, vrõzic-, vrÏzic-, vrech-, vreidic-, vreis-, vreisic-, vreislÆc-, vremedic-*, vrevel-, vrevellic-, vrÆ-, vridelic-, vrisch-, vriundlic-, vrãlic-, vræslic-, vruhtbÏric-*, vrühtic-, vrümic-, vðl-, vünfvaltic-*, vuoc-, vüresihtic-*, wõch-, wacker-, wõfenic-*, wÏhe-, waltic-*, wandel-, wõr-, warm-, weich-, weiden-, welic-, wendic-*, wÐnec-, wercbÏric-*, werdisch-***, werric-*, wertic-*, weselic-, wesent-, wezzeric-, wider-*, wil-, wildic-, willic-, wÆp-, wÆplÆch-, wirdic-*, wiric-*, wirkelÆc-, wirklic-, wis-, wÆs-, wÆselæsic-, witzic-, wÆwic-, wizzen-, wizzent-, wizzic-*, wollustic-, wone-, wonlÆc-, worden-, wordenlic-, wüesten-, wüestic-, wunden-, wunder-, wunderlic-, wünnesamic-*, wünnic-*, wuocher-, wurklic-, zage-, zanger-, zart-, zartic-*, zenger-, zeichen-, zellic-*, zertlic-, zier-, zierlÆc-, zimelic-, zÆt-, zÆtic-, zÆtlic-, zorn-, zornec-, zornic-*, zouber-, zühtic-, zðn-, zwei-, zwÆvel-, zwungen-*; E.: s. heit (1)</w:t>
      </w:r>
    </w:p>
    <w:p>
      <w:pPr>
        <w:pStyle w:val="Normal"/>
        <w:rPr/>
      </w:pPr>
      <w:r>
        <w:rPr>
          <w:rStyle w:val="Wrterbuchkopfzeile"/>
        </w:rPr>
        <w:t>heit</w:t>
      </w:r>
      <w:r>
        <w:rPr>
          <w:rStyle w:val="WrterbuchStandard"/>
          <w:b/>
        </w:rPr>
        <w:t xml:space="preserve"> (1)</w:t>
      </w:r>
      <w:r>
        <w:rPr>
          <w:rStyle w:val="WrterbuchStandard"/>
        </w:rPr>
        <w:t>, mhd., st. F., st. M.: nhd. Person, Stand, Rang, Wesen, Beschaffenheit, Art (F.) (1), Weise (F.) (2), Qualität; Q.: (st. F.) Ot, JvFrst1, Teichn (FB heit), Erinn (nach 1160), Krone, OvW, Ren; E.: ahd. heit 47, st. M. (a), st. F. (i), Person, Persönlichkeit, Gestalt, Geschlecht; germ. *haidu</w:t>
        <w:noBreakHyphen/>
        <w:t>, *haiduz, st. M. (u), Erscheinung, Art (F.) (1); s. idg. *skõid</w:t>
        <w:noBreakHyphen/>
        <w:t>, *kõid</w:t>
        <w:noBreakHyphen/>
        <w:t>, *skõit</w:t>
        <w:noBreakHyphen/>
        <w:t>, *kõit</w:t>
        <w:noBreakHyphen/>
        <w:t>, Adj., hell, leuchtend, Pokorny 916; vgl. idg. *skõi</w:t>
        <w:noBreakHyphen/>
        <w:t>, *kõi</w:t>
        <w:noBreakHyphen/>
        <w:t>, Adj., hell, leuchtend, Pokorny 916; W.: nhd. ...heit, Suff., ...heit, ...keit, DW 10, 919; L.: Lexer 84c (heit), Hennig (heit)</w:t>
      </w:r>
    </w:p>
    <w:p>
      <w:pPr>
        <w:pStyle w:val="Normal"/>
        <w:rPr/>
      </w:pPr>
      <w:r>
        <w:rPr>
          <w:rStyle w:val="Wrterbuchkopfzeile"/>
        </w:rPr>
        <w:t>hÐit...</w:t>
      </w:r>
      <w:r>
        <w:rPr>
          <w:rStyle w:val="WrterbuchStandard"/>
        </w:rPr>
        <w:t>, mnd., ?: nhd. »Heid...«; Hw.: s. hÐide (1); E.: s. hÐide (1); L.: MndHwb 2, 301 (hêit-)</w:t>
      </w:r>
    </w:p>
    <w:p>
      <w:pPr>
        <w:pStyle w:val="Normal"/>
        <w:rPr/>
      </w:pPr>
      <w:r>
        <w:rPr>
          <w:rStyle w:val="Wrterbuchkopfzeile"/>
        </w:rPr>
        <w:t>hei-t-a</w:t>
      </w:r>
      <w:r>
        <w:rPr>
          <w:rStyle w:val="WrterbuchStandard"/>
          <w:b/>
        </w:rPr>
        <w:t xml:space="preserve"> (2)</w:t>
      </w:r>
      <w:r>
        <w:rPr>
          <w:rStyle w:val="WrterbuchStandard"/>
        </w:rPr>
        <w:t>, an., sw. V. (1): nhd. heiß machen, brauen; Hw.: s. hei</w:t>
        <w:noBreakHyphen/>
        <w:t>t</w:t>
        <w:noBreakHyphen/>
        <w:t>r; E.: germ. *haitjan, sw. V., heiß machen; s. idg. *kÀit</w:t>
        <w:noBreakHyphen/>
        <w:t>, Sb., Adj., Hitze, heiß, Pokorny 519; vgl. idg. *kÀi</w:t>
        <w:noBreakHyphen/>
        <w:t xml:space="preserve"> (3), *kÂ</w:t>
        <w:noBreakHyphen/>
        <w:t>, Sb., Hitze, Pokorny 519; L.: Vr 220b</w:t>
      </w:r>
    </w:p>
    <w:p>
      <w:pPr>
        <w:pStyle w:val="Normal"/>
        <w:rPr/>
      </w:pPr>
      <w:r>
        <w:rPr>
          <w:rStyle w:val="Wrterbuchkopfzeile"/>
        </w:rPr>
        <w:t>*hei-t-a?</w:t>
      </w:r>
      <w:r>
        <w:rPr>
          <w:rStyle w:val="WrterbuchStandard"/>
        </w:rPr>
        <w:t>, anfrk., st. F. (æ): Vw.: s. gi</w:t>
        <w:noBreakHyphen/>
        <w:t>*; Hw.: vgl. ahd. *heiza?; E.: s. *hei</w:t>
        <w:noBreakHyphen/>
        <w:t>t?</w:t>
      </w:r>
    </w:p>
    <w:p>
      <w:pPr>
        <w:pStyle w:val="Normal"/>
        <w:rPr/>
      </w:pPr>
      <w:r>
        <w:rPr>
          <w:rStyle w:val="Wrterbuchkopfzeile"/>
        </w:rPr>
        <w:t>heit-a</w:t>
      </w:r>
      <w:r>
        <w:rPr>
          <w:rStyle w:val="WrterbuchStandard"/>
          <w:b/>
        </w:rPr>
        <w:t xml:space="preserve"> (1)</w:t>
      </w:r>
      <w:r>
        <w:rPr>
          <w:rStyle w:val="WrterbuchStandard"/>
        </w:rPr>
        <w:t>, an., red. V.: nhd. nennen, rufen, heißen, versprechen, drohen; Hw.: s. heiŒ-r (2); E.: germ. *haitan, st. V., heißen, rufen; idg. *kÐid</w:t>
        <w:noBreakHyphen/>
        <w:t>?, V., bewegen, befehlen, heißen, Pokorny 538; s. idg. *kÐi</w:t>
        <w:noBreakHyphen/>
        <w:t>, *kýi</w:t>
        <w:noBreakHyphen/>
        <w:t>, *kÂ</w:t>
        <w:noBreakHyphen/>
        <w:t>, V., bewegen, sich bewegen, Pokorny 538; L.: Vr 220a</w:t>
      </w:r>
    </w:p>
    <w:p>
      <w:pPr>
        <w:pStyle w:val="Normal"/>
        <w:rPr/>
      </w:pPr>
      <w:r>
        <w:rPr>
          <w:rStyle w:val="Wrterbuchkopfzeile"/>
        </w:rPr>
        <w:t>*¸ei-t-ag-s</w:t>
      </w:r>
      <w:r>
        <w:rPr>
          <w:rStyle w:val="WrterbuchStandard"/>
          <w:b/>
        </w:rPr>
        <w:t xml:space="preserve"> 1</w:t>
      </w:r>
      <w:r>
        <w:rPr>
          <w:rStyle w:val="WrterbuchStandard"/>
        </w:rPr>
        <w:t>, got., wichtgata, krimgot., Adj. (a): nhd. weiß; ne. white; lat. albus; Q.: BKV (1562), Feist s. u. ¸eits, Lehmann Hw15; E.: s. ¸eits*; B.: wichtgata Feist 561 = Stearns 12</w:t>
      </w:r>
    </w:p>
    <w:p>
      <w:pPr>
        <w:pStyle w:val="Normal"/>
        <w:rPr/>
      </w:pPr>
      <w:r>
        <w:rPr>
          <w:rStyle w:val="Wrterbuchkopfzeile"/>
        </w:rPr>
        <w:t>heitar</w:t>
      </w:r>
      <w:r>
        <w:rPr>
          <w:rStyle w:val="WrterbuchStandard"/>
          <w:b/>
        </w:rPr>
        <w:t xml:space="preserve"> 36</w:t>
      </w:r>
      <w:r>
        <w:rPr>
          <w:rStyle w:val="WrterbuchStandard"/>
        </w:rPr>
        <w:t>, ahd., Adj.: nhd. heiter, hell, klar, strahlend, freundlich; ne. serene, clear (Adj.), bright; ÜG.: lat. albens Gl, amoenus Gl, clarus Gl, MH, N, clemens Gl, limpidus Gl, liquidus Gl, micans Gl, purgatus N, purus N, (reserare) N, (serenitas) N, serenus Gl, MH, N, splendidus MH, sudus Gl, N, (volucer) Gl; Vw.: s. duruh</w:t>
        <w:noBreakHyphen/>
        <w:t>; Hw.: vgl. anfrk. *hÐdar?; as. hêdar*; Q.: Gl (765), MH, N; E.: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W.: mhd. heiter, Adj., klar, hell; nhd. heiter, Adj., heiter, DW 10, 921; Son.: Sachglr = Sachglossar Hermeneumata (Vocabularius St. Galli) (Sankt Gallen, Stiftsbibliothek 913), Tglr Rb = großes Reichenauer Bibel-Glossar (Karlsruhe, Badische Landesbibliothek Aug. IC = XCIX)</w:t>
      </w:r>
    </w:p>
    <w:p>
      <w:pPr>
        <w:pStyle w:val="Normal"/>
        <w:rPr/>
      </w:pPr>
      <w:r>
        <w:rPr>
          <w:rStyle w:val="Wrterbuchkopfzeile"/>
        </w:rPr>
        <w:t>heitaren*</w:t>
      </w:r>
      <w:r>
        <w:rPr>
          <w:rStyle w:val="WrterbuchStandard"/>
          <w:b/>
        </w:rPr>
        <w:t xml:space="preserve"> 2</w:t>
      </w:r>
      <w:r>
        <w:rPr>
          <w:rStyle w:val="WrterbuchStandard"/>
        </w:rPr>
        <w:t>, ahd., sw. V. (1a): nhd. »heiter sein« (V.), »erheitern«, aufheitern, froh machen, erhellen, hell sein (V.), klar sein (V.); ne. serene, cheer s.o. up; ÜG.: lat. clarere Gl, liquere Gl, serenare MH; Hw.: vgl. as. hÐdron; Q.: Gl (765), MH; I.: Lüs. lat. serenare?; E.: germ. *haidrjan, sw. V., erhellen, klar machen; s. idg. *skõid</w:t>
        <w:noBreakHyphen/>
        <w:t>, *kõid</w:t>
        <w:noBreakHyphen/>
        <w:t>, *skõit</w:t>
        <w:noBreakHyphen/>
        <w:t>, *kõit</w:t>
        <w:noBreakHyphen/>
        <w:t>, Adj., hell, leuchtend, Pokorny 916; vgl. idg. *skõi</w:t>
        <w:noBreakHyphen/>
        <w:t>, *kõi</w:t>
        <w:noBreakHyphen/>
        <w:t>, Adj., hell, leuchtend, Pokorny 916; W.: mhd. heitern, sw. V., heiter machen; nhd. heitern, sw. V., heiter machen, heiter sein (V.), DW 10, 928</w:t>
      </w:r>
    </w:p>
    <w:p>
      <w:pPr>
        <w:pStyle w:val="Normal"/>
        <w:rPr/>
      </w:pPr>
      <w:r>
        <w:rPr>
          <w:rStyle w:val="Wrterbuchkopfzeile"/>
        </w:rPr>
        <w:t>*heitarheit?</w:t>
      </w:r>
      <w:r>
        <w:rPr>
          <w:rStyle w:val="WrterbuchStandard"/>
        </w:rPr>
        <w:t>, ahd., st. F. (i): Hw.: vgl. anfrk. hÐdarheid*</w:t>
      </w:r>
    </w:p>
    <w:p>
      <w:pPr>
        <w:pStyle w:val="Normal"/>
        <w:rPr/>
      </w:pPr>
      <w:r>
        <w:rPr>
          <w:rStyle w:val="Wrterbuchkopfzeile"/>
        </w:rPr>
        <w:t>heitarÆ*</w:t>
      </w:r>
      <w:r>
        <w:rPr>
          <w:rStyle w:val="WrterbuchStandard"/>
          <w:b/>
        </w:rPr>
        <w:t xml:space="preserve"> 11</w:t>
      </w:r>
      <w:r>
        <w:rPr>
          <w:rStyle w:val="WrterbuchStandard"/>
        </w:rPr>
        <w:t>, heitarÆn*, ahd., st. F. (Æ): nhd. Helle, Klarheit, Heiterkeit, Milde, heiteres Wetter; ne. lightness, clarity, serenity; ÜG.: lat. clementia Gl, (lumen) N, serenitas Gl, serenum (N.) N; Q.: Gl (10. Jh.), N, WH; I.: Lüt. lat. serenitas?; E.: germ. *haidrÆ</w:t>
        <w:noBreakHyphen/>
        <w:t>, *haidrÆn, sw. F. (n), Helle, Klarheit; s. idg. *skõid</w:t>
        <w:noBreakHyphen/>
        <w:t>, *kõid</w:t>
        <w:noBreakHyphen/>
        <w:t>, *skõit</w:t>
        <w:noBreakHyphen/>
        <w:t>, *kõit</w:t>
        <w:noBreakHyphen/>
        <w:t>, Adj., hell, leuchtend, Pokorny 916; vgl. idg. *skõi</w:t>
        <w:noBreakHyphen/>
        <w:t>, *kõi</w:t>
        <w:noBreakHyphen/>
        <w:t>, Adj., hell, leuchtend, Pokorny 916; W.: mhd. heitere, heiter, st. F., Helligkeit, Klarheit, heiterer Himmel; nhd. Heitere, Heitre, F., Klarheit, Glanz, Helligkeit, DW 10, 926</w:t>
      </w:r>
    </w:p>
    <w:p>
      <w:pPr>
        <w:pStyle w:val="Normal"/>
        <w:rPr/>
      </w:pPr>
      <w:r>
        <w:rPr>
          <w:rStyle w:val="Wrterbuchkopfzeile"/>
        </w:rPr>
        <w:t>heitarÆn*</w:t>
      </w:r>
      <w:r>
        <w:rPr>
          <w:rStyle w:val="WrterbuchStandard"/>
        </w:rPr>
        <w:t>, ahd., st. F. (Æ): Vw.: s. heitarÆ*</w:t>
      </w:r>
    </w:p>
    <w:p>
      <w:pPr>
        <w:pStyle w:val="Normal"/>
        <w:rPr/>
      </w:pPr>
      <w:r>
        <w:rPr>
          <w:rStyle w:val="Wrterbuchkopfzeile"/>
        </w:rPr>
        <w:t>heitarnissa</w:t>
      </w:r>
      <w:r>
        <w:rPr>
          <w:rStyle w:val="WrterbuchStandard"/>
          <w:b/>
        </w:rPr>
        <w:t xml:space="preserve"> 1</w:t>
      </w:r>
      <w:r>
        <w:rPr>
          <w:rStyle w:val="WrterbuchStandard"/>
        </w:rPr>
        <w:t>, ahd., st. F. (jæ): nhd. »Heiterkeit«, Helle, Licht; ne. lightness, serenity; ÜG.: lat. iubar MH; Q.: MH (810</w:t>
        <w:noBreakHyphen/>
        <w:t>817); I.: Lsch. lat. iubar?; E.: s. heitar</w:t>
      </w:r>
    </w:p>
    <w:p>
      <w:pPr>
        <w:pStyle w:val="Normal"/>
        <w:rPr/>
      </w:pPr>
      <w:r>
        <w:rPr>
          <w:rStyle w:val="Wrterbuchkopfzeile"/>
        </w:rPr>
        <w:t>*heitaro?</w:t>
      </w:r>
      <w:r>
        <w:rPr>
          <w:rStyle w:val="WrterbuchStandard"/>
        </w:rPr>
        <w:t>, ahd., Adv.: Hw.: vgl. as. hÐdro</w:t>
      </w:r>
    </w:p>
    <w:p>
      <w:pPr>
        <w:pStyle w:val="Normal"/>
        <w:rPr/>
      </w:pPr>
      <w:r>
        <w:rPr>
          <w:rStyle w:val="Wrterbuchkopfzeile"/>
        </w:rPr>
        <w:t>hÐitbant</w:t>
      </w:r>
      <w:r>
        <w:rPr>
          <w:rStyle w:val="WrterbuchStandard"/>
        </w:rPr>
        <w:t>, hÐidebant*?, mnd., N.?: nhd. Bindemaß für Kiefernholz?, Bindemaß für Heden?; E.: s. hÐit, hÐde?, bant; L.: MndHwb 2, 301 (hÐitbant); Son.: örtlich beschränkt</w:t>
      </w:r>
    </w:p>
    <w:p>
      <w:pPr>
        <w:pStyle w:val="Normal"/>
        <w:rPr/>
      </w:pPr>
      <w:r>
        <w:rPr>
          <w:rStyle w:val="Wrterbuchkopfzeile"/>
        </w:rPr>
        <w:t>heitber</w:t>
      </w:r>
      <w:r>
        <w:rPr>
          <w:rStyle w:val="WrterbuchStandard"/>
        </w:rPr>
        <w:t>, mhd., st. N., st. F.: Vw.: s. heitbere*</w:t>
      </w:r>
    </w:p>
    <w:p>
      <w:pPr>
        <w:pStyle w:val="Normal"/>
        <w:rPr/>
      </w:pPr>
      <w:r>
        <w:rPr>
          <w:rStyle w:val="Wrterbuchkopfzeile"/>
        </w:rPr>
        <w:t>heitbere*</w:t>
      </w:r>
      <w:r>
        <w:rPr>
          <w:rStyle w:val="WrterbuchStandard"/>
        </w:rPr>
        <w:t>, heitber, mhd., st. N., st. F.: nhd. Heidelbeere; Hw.: s. heidelbere; Q.: Netz, Renner (1290-1300); E.: s. ahd. heidiberi* 13, heidberi*, st. N. (ja), Heidelbeere; s. heida (1), beri; W.: nhd. Heidbeere, F., »Heidbeere«, Heidelbeere, DW 10, 795; L.: Lexer 84c (heitber)</w:t>
      </w:r>
    </w:p>
    <w:p>
      <w:pPr>
        <w:pStyle w:val="Normal"/>
        <w:rPr/>
      </w:pPr>
      <w:r>
        <w:rPr>
          <w:rStyle w:val="Wrterbuchkopfzeile"/>
        </w:rPr>
        <w:t>hÐitblÐk</w:t>
      </w:r>
      <w:r>
        <w:rPr>
          <w:rStyle w:val="WrterbuchStandard"/>
        </w:rPr>
        <w:t>, hÐideblÐk*?, mnd., N.: nhd. Heidefläche; E.: s. hÐit, blÐk (1); L.: MndHwb 2, 302 (hêitblÁk)</w:t>
      </w:r>
    </w:p>
    <w:p>
      <w:pPr>
        <w:pStyle w:val="Normal"/>
        <w:rPr/>
      </w:pPr>
      <w:r>
        <w:rPr>
          <w:rStyle w:val="Wrterbuchkopfzeile"/>
        </w:rPr>
        <w:t>hÐitbrÐken</w:t>
      </w:r>
      <w:r>
        <w:rPr>
          <w:rStyle w:val="WrterbuchStandard"/>
        </w:rPr>
        <w:t>, hÐidebrÐken*?, mnd., sw. V.: nhd. »Heide (F.) (1) brechen«?, wildes Land in Kulturland verwandeln; E.: s. hÐit, brÐken; L.: MndHwb 2, 301 (hêitbrÐken)</w:t>
      </w:r>
    </w:p>
    <w:p>
      <w:pPr>
        <w:pStyle w:val="Normal"/>
        <w:rPr/>
      </w:pPr>
      <w:r>
        <w:rPr>
          <w:rStyle w:val="Wrterbuchkopfzeile"/>
        </w:rPr>
        <w:t>hÐitbret</w:t>
      </w:r>
      <w:r>
        <w:rPr>
          <w:rStyle w:val="WrterbuchStandard"/>
        </w:rPr>
        <w:t>, hÐidebret*?, mnd., N.?: nhd. Wasserschott?, Brett aus Kiefernholz?; E.: s. hÐit?, bret?; L.: MndHwb 2, 301 (hêitbret); Son.: örtlich beschränkt</w:t>
      </w:r>
    </w:p>
    <w:p>
      <w:pPr>
        <w:pStyle w:val="Normal"/>
        <w:rPr/>
      </w:pPr>
      <w:r>
        <w:rPr>
          <w:rStyle w:val="Wrterbuchkopfzeile"/>
        </w:rPr>
        <w:t>hÐitbrink</w:t>
      </w:r>
      <w:r>
        <w:rPr>
          <w:rStyle w:val="WrterbuchStandard"/>
        </w:rPr>
        <w:t>, hÐidebrink*?, mnd., M.: nhd. Heidehügel (Flurname); E.: s. hÐit, brink; L.: MndHwb 2, 301 (hêitbrink)</w:t>
      </w:r>
    </w:p>
    <w:p>
      <w:pPr>
        <w:pStyle w:val="Normal"/>
        <w:rPr/>
      </w:pPr>
      <w:r>
        <w:rPr>
          <w:rStyle w:val="Wrterbuchkopfzeile"/>
        </w:rPr>
        <w:t>hÐitdÐle</w:t>
      </w:r>
      <w:r>
        <w:rPr>
          <w:rStyle w:val="WrterbuchStandard"/>
        </w:rPr>
        <w:t>, hÐidedÐle*?, mnd., F.?: nhd. Brett aus Kiefernholz; E.: s. hÐit?, dÐle (3); L.: MndHwb 2, 301 (hêitdÐle)</w:t>
      </w:r>
    </w:p>
    <w:p>
      <w:pPr>
        <w:pStyle w:val="Normal"/>
        <w:rPr>
          <w:rStyle w:val="WrterbuchStandard"/>
        </w:rPr>
      </w:pPr>
      <w:r>
        <w:rPr>
          <w:rStyle w:val="Wrterbuchkopfzeile"/>
        </w:rPr>
        <w:t>hÐitd</w:t>
      </w:r>
      <w:r>
        <w:rPr>
          <w:rStyle w:val="Wrterbuchkopfzeile"/>
          <w:rFonts w:cs="Times New Roman"/>
        </w:rPr>
        <w:t>ǖ</w:t>
      </w:r>
      <w:r>
        <w:rPr>
          <w:rStyle w:val="Wrterbuchkopfzeile"/>
          <w:rFonts w:cs="Times German"/>
        </w:rPr>
        <w:t>p</w:t>
      </w:r>
      <w:r>
        <w:rPr>
          <w:rStyle w:val="Wrterbuchkopfzeile"/>
        </w:rPr>
        <w:t>e</w:t>
      </w:r>
      <w:r>
        <w:rPr>
          <w:rStyle w:val="WrterbuchStandard"/>
        </w:rPr>
        <w:t>, hÐided</w:t>
      </w:r>
      <w:r>
        <w:rPr>
          <w:rStyle w:val="WrterbuchStandard"/>
          <w:rFonts w:cs="Times New Roman"/>
        </w:rPr>
        <w:t>ǖ</w:t>
      </w:r>
      <w:r>
        <w:rPr>
          <w:rStyle w:val="WrterbuchStandard"/>
          <w:rFonts w:cs="Times German"/>
        </w:rPr>
        <w:t>pe*?, mnd., F.: nhd. wilder und unkanalisierter Graben (M.); E.: s. hÐit, d</w:t>
      </w:r>
      <w:r>
        <w:rPr>
          <w:rStyle w:val="WrterbuchStandard"/>
          <w:rFonts w:cs="Times New Roman"/>
        </w:rPr>
        <w:t>ǖ</w:t>
      </w:r>
      <w:r>
        <w:rPr>
          <w:rStyle w:val="WrterbuchStandard"/>
          <w:rFonts w:cs="Times German"/>
        </w:rPr>
        <w:t>pe; L.: MndHwb 2, 301 (hêitd</w:t>
      </w:r>
      <w:r>
        <w:rPr>
          <w:rStyle w:val="WrterbuchStandard"/>
          <w:rFonts w:cs="Times New Roman"/>
        </w:rPr>
        <w:t>ǖ</w:t>
      </w:r>
      <w:r>
        <w:rPr>
          <w:rStyle w:val="WrterbuchStandard"/>
          <w:rFonts w:cs="Times German"/>
        </w:rPr>
        <w:t>pe); Son.: langes ü, örtlich beschränkt</w:t>
      </w:r>
    </w:p>
    <w:p>
      <w:pPr>
        <w:pStyle w:val="Normal"/>
        <w:rPr/>
      </w:pPr>
      <w:r>
        <w:rPr>
          <w:rStyle w:val="Wrterbuchkopfzeile"/>
        </w:rPr>
        <w:t>heite</w:t>
      </w:r>
      <w:r>
        <w:rPr>
          <w:rStyle w:val="WrterbuchStandard"/>
        </w:rPr>
        <w:t>, mnd., N., M., F.: Vw.: s. hÐte (3); L.: MndHwb 2, 301 (hê[i]t); Son.: F. örtlich beschränkt</w:t>
      </w:r>
    </w:p>
    <w:p>
      <w:pPr>
        <w:pStyle w:val="Normal"/>
        <w:rPr/>
      </w:pPr>
      <w:r>
        <w:rPr>
          <w:rStyle w:val="Wrterbuchkopfzeile"/>
        </w:rPr>
        <w:t>heitebrÐf</w:t>
      </w:r>
      <w:r>
        <w:rPr>
          <w:rStyle w:val="WrterbuchStandard"/>
        </w:rPr>
        <w:t>, mnd., M.: Vw.: s. hÐtebrÐf; L.: MndHwb 2, 302 (hê[i]tebrêf); Son.: örtlich beschränkt</w:t>
      </w:r>
    </w:p>
    <w:p>
      <w:pPr>
        <w:pStyle w:val="Normal"/>
        <w:rPr/>
      </w:pPr>
      <w:r>
        <w:rPr>
          <w:rStyle w:val="Wrterbuchkopfzeile"/>
        </w:rPr>
        <w:t>heiten</w:t>
      </w:r>
      <w:r>
        <w:rPr>
          <w:rStyle w:val="WrterbuchStandard"/>
          <w:b/>
        </w:rPr>
        <w:t xml:space="preserve"> (3)</w:t>
      </w:r>
      <w:r>
        <w:rPr>
          <w:rStyle w:val="WrterbuchStandard"/>
        </w:rPr>
        <w:t>, mnd., N.: Vw.: s. hÐten (3); L.: MndHwb 2, 302f. (hê[i]ten/hê[i]ten[t])</w:t>
      </w:r>
    </w:p>
    <w:p>
      <w:pPr>
        <w:pStyle w:val="Normal"/>
        <w:rPr/>
      </w:pPr>
      <w:r>
        <w:rPr>
          <w:rStyle w:val="Wrterbuchkopfzeile"/>
        </w:rPr>
        <w:t>heiten</w:t>
      </w:r>
      <w:r>
        <w:rPr>
          <w:rStyle w:val="WrterbuchStandard"/>
          <w:b/>
        </w:rPr>
        <w:t xml:space="preserve"> (2)</w:t>
      </w:r>
      <w:r>
        <w:rPr>
          <w:rStyle w:val="WrterbuchStandard"/>
        </w:rPr>
        <w:t>, mnd., st. V., sw. V.: Vw.: s. hÐten (2); L.: MndHwb 2, 302f. (hê[Æ]ten)</w:t>
      </w:r>
    </w:p>
    <w:p>
      <w:pPr>
        <w:pStyle w:val="Normal"/>
        <w:rPr/>
      </w:pPr>
      <w:r>
        <w:rPr>
          <w:rStyle w:val="Wrterbuchkopfzeile"/>
        </w:rPr>
        <w:t>heiten</w:t>
      </w:r>
      <w:r>
        <w:rPr>
          <w:rStyle w:val="WrterbuchStandard"/>
          <w:b/>
        </w:rPr>
        <w:t xml:space="preserve"> (1)</w:t>
      </w:r>
      <w:r>
        <w:rPr>
          <w:rStyle w:val="WrterbuchStandard"/>
        </w:rPr>
        <w:t>, mnd., sw. V.: Vw.: s. hÐten (1); L.: MndHwb 2, 302 (hê[i]ten)</w:t>
      </w:r>
    </w:p>
    <w:p>
      <w:pPr>
        <w:pStyle w:val="Normal"/>
        <w:rPr/>
      </w:pPr>
      <w:r>
        <w:rPr>
          <w:rStyle w:val="Wrterbuchkopfzeile"/>
        </w:rPr>
        <w:t>heitenÐtele</w:t>
      </w:r>
      <w:r>
        <w:rPr>
          <w:rStyle w:val="WrterbuchStandard"/>
        </w:rPr>
        <w:t>, mnd., F.: Vw.: s. hÐtenettele; L.: MndHwb 2, 303 (hê[i]tenÐtele)</w:t>
      </w:r>
    </w:p>
    <w:p>
      <w:pPr>
        <w:pStyle w:val="Normal"/>
        <w:rPr/>
      </w:pPr>
      <w:r>
        <w:rPr>
          <w:rStyle w:val="Wrterbuchkopfzeile"/>
        </w:rPr>
        <w:t>heiter</w:t>
      </w:r>
      <w:r>
        <w:rPr>
          <w:rStyle w:val="WrterbuchStandard"/>
          <w:b/>
        </w:rPr>
        <w:t xml:space="preserve"> (1)</w:t>
      </w:r>
      <w:r>
        <w:rPr>
          <w:rStyle w:val="WrterbuchStandard"/>
        </w:rPr>
        <w:t>, mhd., Adj.: nhd. heiter, hell, klar, rein, scharf; ÜG.: lat. serenus PsM; Q.: Lei, PsM, DvAStaff, Enik, SGPr, EvA, Tauler, Teichn (FB heiter), Bonus, Gen (1060-1080), KvWTroj, MillPhys, Serv; E.: ahd. heitar 36, Adj., heiter, hell, klar, strahlend; germ. *haidra</w:t>
        <w:noBreakHyphen/>
        <w:t>, *haidraz, Adj., glänzend, heiter; s. idg. *skõid</w:t>
        <w:noBreakHyphen/>
        <w:t>, *kõid</w:t>
        <w:noBreakHyphen/>
        <w:t>, *skõit</w:t>
        <w:noBreakHyphen/>
        <w:t>, *kõit</w:t>
        <w:noBreakHyphen/>
        <w:t>, Adj., hell, leuchtend, Pokorny 916; vgl. idg. *skõi</w:t>
        <w:noBreakHyphen/>
        <w:t>, *kõi</w:t>
        <w:noBreakHyphen/>
        <w:t>, Adj., hell, leuchtend, Pokorny 916; W.: nhd. heiter, Adj., heiter, hell, klar, deutlich, DW 10, 921; L.: Lexer 84c (heiter), Hennig (heiter)</w:t>
      </w:r>
    </w:p>
    <w:p>
      <w:pPr>
        <w:pStyle w:val="Normal"/>
        <w:rPr/>
      </w:pPr>
      <w:r>
        <w:rPr>
          <w:rStyle w:val="Wrterbuchkopfzeile"/>
        </w:rPr>
        <w:t>heiter</w:t>
      </w:r>
      <w:r>
        <w:rPr>
          <w:rStyle w:val="WrterbuchStandard"/>
          <w:b/>
        </w:rPr>
        <w:t xml:space="preserve"> (2)</w:t>
      </w:r>
      <w:r>
        <w:rPr>
          <w:rStyle w:val="WrterbuchStandard"/>
        </w:rPr>
        <w:t>, mhd., st. F.: Vw.: s. heitere</w:t>
      </w:r>
    </w:p>
    <w:p>
      <w:pPr>
        <w:pStyle w:val="Normal"/>
        <w:rPr/>
      </w:pPr>
      <w:r>
        <w:rPr>
          <w:rStyle w:val="Wrterbuchkopfzeile"/>
        </w:rPr>
        <w:t>heiter</w:t>
      </w:r>
      <w:r>
        <w:rPr>
          <w:rStyle w:val="WrterbuchStandard"/>
        </w:rPr>
        <w:t>, mnd., M.: Vw.: s. hÐtÏre (3); L.: MndHwb 2, 303 (hê[i]ter)</w:t>
      </w:r>
    </w:p>
    <w:p>
      <w:pPr>
        <w:pStyle w:val="Normal"/>
        <w:rPr/>
      </w:pPr>
      <w:r>
        <w:rPr>
          <w:rStyle w:val="Wrterbuchkopfzeile"/>
        </w:rPr>
        <w:t>hei-þÐr</w:t>
      </w:r>
      <w:r>
        <w:rPr>
          <w:rStyle w:val="WrterbuchStandard"/>
        </w:rPr>
        <w:t>, an., M.: nhd. Habicht; Hw.: s. heiŒ, þÐr; L.: Vr 220b</w:t>
      </w:r>
    </w:p>
    <w:p>
      <w:pPr>
        <w:pStyle w:val="Normal"/>
        <w:rPr/>
      </w:pPr>
      <w:r>
        <w:rPr>
          <w:rStyle w:val="Wrterbuchkopfzeile"/>
        </w:rPr>
        <w:t>heitere</w:t>
      </w:r>
      <w:r>
        <w:rPr>
          <w:rStyle w:val="WrterbuchStandard"/>
        </w:rPr>
        <w:t>, heiter, heitrÆ, mhd., st. F.: nhd. »Heiterkeit«, Helligkeit, Klarheit, heiterer Himmel, schönes Wetter; Q.: Will (1060-1065), Seuse (FB heitere), Himmelr (2. Hälfte 12. Jh.), Serv; E.: ahd. heitarÆ* 10, heitarÆn*, st. F. (Æ), Helle, Klarheit, Heiterkeit, Milde; germ. *haidrÆ</w:t>
        <w:noBreakHyphen/>
        <w:t>, *haidrÆn, sw. F. (n), Helle, Klarheit; s. idg. *skõid</w:t>
        <w:noBreakHyphen/>
        <w:t>, *kõid</w:t>
        <w:noBreakHyphen/>
        <w:t>, *skõit</w:t>
        <w:noBreakHyphen/>
        <w:t>, *kõit</w:t>
        <w:noBreakHyphen/>
        <w:t>, Adj., hell, leuchtend, Pokorny 916; vgl. idg. *skõi</w:t>
        <w:noBreakHyphen/>
        <w:t>, *kõi</w:t>
        <w:noBreakHyphen/>
        <w:t>, Adj., hell, leuchtend, Pokorny 916; W.: nhd. (ält.) Heitere, Heitre, F., Klarheit, Glanz, Helligkeit, DW 10, 926; L.: Lexer 84c (heitere), Hennig (heitere)</w:t>
      </w:r>
    </w:p>
    <w:p>
      <w:pPr>
        <w:pStyle w:val="Normal"/>
        <w:rPr/>
      </w:pPr>
      <w:r>
        <w:rPr>
          <w:rStyle w:val="Wrterbuchkopfzeile"/>
        </w:rPr>
        <w:t>heiteren</w:t>
      </w:r>
      <w:r>
        <w:rPr>
          <w:rStyle w:val="WrterbuchStandard"/>
        </w:rPr>
        <w:t>, heitern, mhd., sw. V.: nhd. heiter machen, erheitern; E.: ahd. heitaren* 2, sw. V. (1a), »heiter sein« (V.), »erheitern«, froh machen, hell sein (V.); germ. *haidrjan, sw. V., erhellen, klar machen; s. idg. *skõid</w:t>
        <w:noBreakHyphen/>
        <w:t>, *kõid</w:t>
        <w:noBreakHyphen/>
        <w:t>, *skõit</w:t>
        <w:noBreakHyphen/>
        <w:t>, *kõit</w:t>
        <w:noBreakHyphen/>
        <w:t>, Adj., hell, leuchtend, Pokorny 916; vgl. idg. *skõi</w:t>
        <w:noBreakHyphen/>
        <w:t>, *kõi</w:t>
        <w:noBreakHyphen/>
        <w:t>, Adj., hell, leuchtend, Pokorny 916; W.: nhd. (ält.) heitern, sw. V., heiter machen, heiter sein (V.), DW 10, 928; L.: Lexer 84c (heiteren)</w:t>
      </w:r>
    </w:p>
    <w:p>
      <w:pPr>
        <w:pStyle w:val="Normal"/>
        <w:rPr/>
      </w:pPr>
      <w:r>
        <w:rPr>
          <w:rStyle w:val="Wrterbuchkopfzeile"/>
        </w:rPr>
        <w:t>heiteric***</w:t>
      </w:r>
      <w:r>
        <w:rPr>
          <w:rStyle w:val="WrterbuchStandard"/>
        </w:rPr>
        <w:t>, mhd., Adj.: nhd. »heiter«; Hw.: s. heitericheit*?; E.: s. heitere; W.: nhd. DW-</w:t>
      </w:r>
    </w:p>
    <w:p>
      <w:pPr>
        <w:pStyle w:val="Normal"/>
        <w:rPr/>
      </w:pPr>
      <w:r>
        <w:rPr>
          <w:rStyle w:val="Wrterbuchkopfzeile"/>
        </w:rPr>
        <w:t>heitericheit*?</w:t>
      </w:r>
      <w:r>
        <w:rPr>
          <w:rStyle w:val="WrterbuchStandard"/>
        </w:rPr>
        <w:t>, heiterkeit, mhd., st. F.: nhd. »Heiterkeit«, Helligkeit; Q.: Vät (1275-1300) (FB heiterkeit), PassI/II; E.: s. heitere; W.: s. nhd. Heiterkeit, F., Heiterkeit, Glanz, strahlende Klarheit, Helligkeit, frohe Gemütsstimmung, DW 10, 927; L.: Hennig (heiterkeit)</w:t>
      </w:r>
    </w:p>
    <w:p>
      <w:pPr>
        <w:pStyle w:val="Normal"/>
        <w:rPr/>
      </w:pPr>
      <w:r>
        <w:rPr>
          <w:rStyle w:val="Wrterbuchkopfzeile"/>
        </w:rPr>
        <w:t>heiterkeit</w:t>
      </w:r>
      <w:r>
        <w:rPr>
          <w:rStyle w:val="WrterbuchStandard"/>
        </w:rPr>
        <w:t>, mhd., st. F.: Vw.: s. heitericheit*?</w:t>
      </w:r>
    </w:p>
    <w:p>
      <w:pPr>
        <w:pStyle w:val="Normal"/>
        <w:rPr/>
      </w:pPr>
      <w:r>
        <w:rPr>
          <w:rStyle w:val="Wrterbuchkopfzeile"/>
        </w:rPr>
        <w:t>heiterlich</w:t>
      </w:r>
      <w:r>
        <w:rPr>
          <w:rStyle w:val="WrterbuchStandard"/>
        </w:rPr>
        <w:t>, hÐterlich, mhd., Adj.: nhd. heiter, hell, klar; Q.: Seuse (1330-1360) (FB heiterlich); E.: s. heiter, lich; W.: s. nhd. (ält.) heiterlich, Adv., hell, erleuchtet, DW 10, 928; L.: Hennig (heiterlich)</w:t>
      </w:r>
    </w:p>
    <w:p>
      <w:pPr>
        <w:pStyle w:val="Normal"/>
        <w:rPr/>
      </w:pPr>
      <w:r>
        <w:rPr>
          <w:rStyle w:val="Wrterbuchkopfzeile"/>
        </w:rPr>
        <w:t>heiterlÆche</w:t>
      </w:r>
      <w:r>
        <w:rPr>
          <w:rStyle w:val="WrterbuchStandard"/>
        </w:rPr>
        <w:t>, hÐterlÆche, mhd., Adv.: nhd. heiter, hell, klar; E.: s. heiter; W.: nhd. (ält.) heiterlich, Adv., hell, erleuchtet, DW 10, 928; R.: heiterlÆche stõn: nhd. klar, deutlich; R.: heiterlÆche gesehen: nhd. deutlich sehen, Sehvermögen erlangen; L.: Lexer 406c (heiterlÆche), Hennig (heiterlÆche)</w:t>
      </w:r>
    </w:p>
    <w:p>
      <w:pPr>
        <w:pStyle w:val="Normal"/>
        <w:rPr/>
      </w:pPr>
      <w:r>
        <w:rPr>
          <w:rStyle w:val="Wrterbuchkopfzeile"/>
        </w:rPr>
        <w:t>heiterlÆchen</w:t>
      </w:r>
      <w:r>
        <w:rPr>
          <w:rStyle w:val="WrterbuchStandard"/>
        </w:rPr>
        <w:t>, mhd., Adv.: nhd. heiter; Q.: Seuse (FB heiterlÆchen), AntichrL (1160-1180); E.: s. heiter; W.: s. nhd. (ält.) heiterlich, Adv., hell, erleuchtet, DW 10, 928; L.: Lexer 406c (heiterlÆche)</w:t>
      </w:r>
    </w:p>
    <w:p>
      <w:pPr>
        <w:pStyle w:val="Normal"/>
        <w:rPr/>
      </w:pPr>
      <w:r>
        <w:rPr>
          <w:rStyle w:val="Wrterbuchkopfzeile"/>
        </w:rPr>
        <w:t>heitern</w:t>
      </w:r>
      <w:r>
        <w:rPr>
          <w:rStyle w:val="WrterbuchStandard"/>
        </w:rPr>
        <w:t>, mhd., sw. V.: Vw.: s. heiteren</w:t>
      </w:r>
    </w:p>
    <w:p>
      <w:pPr>
        <w:pStyle w:val="Normal"/>
        <w:rPr/>
      </w:pPr>
      <w:r>
        <w:rPr>
          <w:rStyle w:val="Wrterbuchkopfzeile"/>
        </w:rPr>
        <w:t>heiternezzel</w:t>
      </w:r>
      <w:r>
        <w:rPr>
          <w:rStyle w:val="WrterbuchStandard"/>
        </w:rPr>
        <w:t>, mhd., sw. F.: Vw.: s. eiternezzel</w:t>
      </w:r>
    </w:p>
    <w:p>
      <w:pPr>
        <w:pStyle w:val="Normal"/>
        <w:rPr/>
      </w:pPr>
      <w:r>
        <w:rPr>
          <w:rStyle w:val="Wrterbuchkopfzeile"/>
        </w:rPr>
        <w:t>heitervar</w:t>
      </w:r>
      <w:r>
        <w:rPr>
          <w:rStyle w:val="WrterbuchStandard"/>
        </w:rPr>
        <w:t>, heiterfar*, mhd., Adj.: nhd. »heiterfarben«; Q.: Kreuzf (FB heitervar), KvWPart (um 1277); E.: s. heiter, var; W.: nhd. DW-</w:t>
      </w:r>
    </w:p>
    <w:p>
      <w:pPr>
        <w:pStyle w:val="Normal"/>
        <w:rPr/>
      </w:pPr>
      <w:r>
        <w:rPr>
          <w:rStyle w:val="Wrterbuchkopfzeile"/>
        </w:rPr>
        <w:t>heitewegge</w:t>
      </w:r>
      <w:r>
        <w:rPr>
          <w:rStyle w:val="WrterbuchStandard"/>
        </w:rPr>
        <w:t>, mnd., M.: Vw.: s. hÐtewegge; L.: MndHwb 2, 303 (hê[i]tewegge); Son.: örtlich beschränkt, jünger</w:t>
      </w:r>
    </w:p>
    <w:p>
      <w:pPr>
        <w:pStyle w:val="Normal"/>
        <w:rPr/>
      </w:pPr>
      <w:r>
        <w:rPr>
          <w:rStyle w:val="Wrterbuchkopfzeile"/>
        </w:rPr>
        <w:t>heithacken</w:t>
      </w:r>
      <w:r>
        <w:rPr>
          <w:rStyle w:val="WrterbuchStandard"/>
        </w:rPr>
        <w:t>, mnd., N.: Vw.: s. hÐthacken; L.: MndHwb 2, 303 (hê[i]thacken)</w:t>
      </w:r>
    </w:p>
    <w:p>
      <w:pPr>
        <w:pStyle w:val="Normal"/>
        <w:rPr/>
      </w:pPr>
      <w:r>
        <w:rPr>
          <w:rStyle w:val="Wrterbuchkopfzeile"/>
        </w:rPr>
        <w:t>heithaft*</w:t>
      </w:r>
      <w:r>
        <w:rPr>
          <w:rStyle w:val="WrterbuchStandard"/>
          <w:b/>
        </w:rPr>
        <w:t xml:space="preserve"> 13</w:t>
      </w:r>
      <w:r>
        <w:rPr>
          <w:rStyle w:val="WrterbuchStandard"/>
        </w:rPr>
        <w:t>, ahd., Adj.: nhd. priesterlich, zum Priesterstand gehörig; ne. priestly; ÜG.: lat. sacerdos T, sacerdos (= heithaft man) T; Q.: OT, T (830); I.: Lsch. lat. sacerdos (= heithaft man); E.: s. heit, haft; W.: mhd. heithaft, Adj., dem Stande der Geistlichkeit angehörend</w:t>
      </w:r>
    </w:p>
    <w:p>
      <w:pPr>
        <w:pStyle w:val="Normal"/>
        <w:rPr/>
      </w:pPr>
      <w:r>
        <w:rPr>
          <w:rStyle w:val="Wrterbuchkopfzeile"/>
        </w:rPr>
        <w:t>heithaft</w:t>
      </w:r>
      <w:r>
        <w:rPr>
          <w:rStyle w:val="WrterbuchStandard"/>
        </w:rPr>
        <w:t>, mhd., Adj.: nhd. dem Stande der Geistlichkeit angehörend, geistlich; Q.: Kchr (um 1150) (FB heithaft); E.: ahd. heithaft* 13, Adj., priesterlich, zum Priesterstand gehörig; s. heit, haft; W.: nhd. DW-; L.: Lexer 84c (heithaft), Hennig (heithaft)</w:t>
      </w:r>
    </w:p>
    <w:p>
      <w:pPr>
        <w:pStyle w:val="Normal"/>
        <w:rPr/>
      </w:pPr>
      <w:r>
        <w:rPr>
          <w:rStyle w:val="Wrterbuchkopfzeile"/>
        </w:rPr>
        <w:t>*heith-õ-nis-s-a?</w:t>
      </w:r>
      <w:r>
        <w:rPr>
          <w:rStyle w:val="WrterbuchStandard"/>
        </w:rPr>
        <w:t>, anfrk.?, st. F. (jæ): Hw.: vgl. as. hêthinissa*, ahd. heidanissa; Son.: vgl. as. Gl (Brüssel, Bibliothèque Royale 9987-91) heithfnisse pago paganismo SAGA 37, 45 = Gl 2, 573, 45</w:t>
      </w:r>
    </w:p>
    <w:p>
      <w:pPr>
        <w:pStyle w:val="Normal"/>
        <w:rPr/>
      </w:pPr>
      <w:r>
        <w:rPr>
          <w:rStyle w:val="Wrterbuchkopfzeile"/>
        </w:rPr>
        <w:t>heitheit</w:t>
      </w:r>
      <w:r>
        <w:rPr>
          <w:rStyle w:val="WrterbuchStandard"/>
        </w:rPr>
        <w:t>, mnd., F.: Vw.: s. hÐthÐt; L.: MndHwb 2, 303 (hê[i]thê[i]t), Lü 144b (hêthet)</w:t>
      </w:r>
    </w:p>
    <w:p>
      <w:pPr>
        <w:pStyle w:val="Normal"/>
        <w:rPr/>
      </w:pPr>
      <w:r>
        <w:rPr>
          <w:rStyle w:val="Wrterbuchkopfzeile"/>
        </w:rPr>
        <w:t>hÐithorst</w:t>
      </w:r>
      <w:r>
        <w:rPr>
          <w:rStyle w:val="WrterbuchStandard"/>
        </w:rPr>
        <w:t>, hÐidehorst*?, mnd., M.: nhd. wilder Buschwald; E.: s. hÐit, horst; L.: MndHwb 2, 303 (hêithorst)</w:t>
      </w:r>
    </w:p>
    <w:p>
      <w:pPr>
        <w:pStyle w:val="Normal"/>
        <w:rPr/>
      </w:pPr>
      <w:r>
        <w:rPr>
          <w:rStyle w:val="Wrterbuchkopfzeile"/>
        </w:rPr>
        <w:t>heithungerich</w:t>
      </w:r>
      <w:r>
        <w:rPr>
          <w:rStyle w:val="WrterbuchStandard"/>
        </w:rPr>
        <w:t>, mnd., Adj.: Vw.: s. hÐthungerich; L.: MndHwb 2, 393 (hê[i]thung[e]rich); Son.: örtlich beschränkt, jünger</w:t>
      </w:r>
    </w:p>
    <w:p>
      <w:pPr>
        <w:pStyle w:val="Normal"/>
        <w:rPr/>
      </w:pPr>
      <w:r>
        <w:rPr>
          <w:rStyle w:val="Wrterbuchkopfzeile"/>
        </w:rPr>
        <w:t>heiticheit</w:t>
      </w:r>
      <w:r>
        <w:rPr>
          <w:rStyle w:val="WrterbuchStandard"/>
        </w:rPr>
        <w:t>, mnd., F.: Vw.: s. hÐtichhÐt (2); L.: MndHwb 2, 303 (hê[i]tichê[i]t), Lü 144b (hêticheit)</w:t>
      </w:r>
    </w:p>
    <w:p>
      <w:pPr>
        <w:pStyle w:val="Normal"/>
        <w:rPr/>
      </w:pPr>
      <w:r>
        <w:rPr>
          <w:rStyle w:val="Wrterbuchkopfzeile"/>
        </w:rPr>
        <w:t>heitichlÆk***</w:t>
      </w:r>
      <w:r>
        <w:rPr>
          <w:rStyle w:val="WrterbuchStandard"/>
        </w:rPr>
        <w:t>, mnd., Adj.: Vw.: s. hÐtichlÆk</w:t>
      </w:r>
    </w:p>
    <w:p>
      <w:pPr>
        <w:pStyle w:val="Normal"/>
        <w:rPr/>
      </w:pPr>
      <w:r>
        <w:rPr>
          <w:rStyle w:val="Wrterbuchkopfzeile"/>
        </w:rPr>
        <w:t>*heitÆg?</w:t>
      </w:r>
      <w:r>
        <w:rPr>
          <w:rStyle w:val="WrterbuchStandard"/>
        </w:rPr>
        <w:t>, ahd., (Adj.): Vw.: s. mana</w:t>
        <w:noBreakHyphen/>
      </w:r>
    </w:p>
    <w:p>
      <w:pPr>
        <w:pStyle w:val="Normal"/>
        <w:rPr/>
      </w:pPr>
      <w:r>
        <w:rPr>
          <w:rStyle w:val="Wrterbuchkopfzeile"/>
        </w:rPr>
        <w:t>*heitigÆ?</w:t>
      </w:r>
      <w:r>
        <w:rPr>
          <w:rStyle w:val="WrterbuchStandard"/>
        </w:rPr>
        <w:t>, ahd., (st. F.) (Æ): Vw.: s. mana</w:t>
        <w:noBreakHyphen/>
      </w:r>
    </w:p>
    <w:p>
      <w:pPr>
        <w:pStyle w:val="Normal"/>
        <w:rPr/>
      </w:pPr>
      <w:r>
        <w:rPr>
          <w:rStyle w:val="Wrterbuchkopfzeile"/>
        </w:rPr>
        <w:t>*heitÆgo?</w:t>
      </w:r>
      <w:r>
        <w:rPr>
          <w:rStyle w:val="WrterbuchStandard"/>
        </w:rPr>
        <w:t>, ahd., (Adv.): Vw.: s. mana</w:t>
        <w:noBreakHyphen/>
      </w:r>
    </w:p>
    <w:p>
      <w:pPr>
        <w:pStyle w:val="Normal"/>
        <w:rPr/>
      </w:pPr>
      <w:r>
        <w:rPr>
          <w:rStyle w:val="Wrterbuchkopfzeile"/>
        </w:rPr>
        <w:t>hei-t-ing-a*</w:t>
      </w:r>
      <w:r>
        <w:rPr>
          <w:rStyle w:val="WrterbuchStandard"/>
          <w:b/>
        </w:rPr>
        <w:t xml:space="preserve"> 1</w:t>
      </w:r>
      <w:r>
        <w:rPr>
          <w:rStyle w:val="WrterbuchStandard"/>
        </w:rPr>
        <w:t>, anfrk., st. F. (æ): nhd. Versprechen, Gelübde; ne. promise (N.); ÜG.: lat. votum MNPsA; Hw.: vgl. ahd. *heizunga?; Q.: MNPsA (9. Jh.); I.: Lüt. lat. votum?; E.: s. *hei</w:t>
        <w:noBreakHyphen/>
        <w:t>t?; B.: MNPsA Akk. Pl. heitinga vota 49, 14 Leiden = Schottius (2x) = MNPsA Nr. 419 (van Helten) = S. 74, 12 (van Helten) = MNPsA Nr. 326 (Quak)</w:t>
      </w:r>
    </w:p>
    <w:p>
      <w:pPr>
        <w:pStyle w:val="Normal"/>
        <w:rPr/>
      </w:pPr>
      <w:r>
        <w:rPr>
          <w:rStyle w:val="Wrterbuchkopfzeile"/>
        </w:rPr>
        <w:t>heitinge</w:t>
      </w:r>
      <w:r>
        <w:rPr>
          <w:rStyle w:val="WrterbuchStandard"/>
        </w:rPr>
        <w:t>, mnd., F.: Vw.: s. hÐtinge; L.: MndHwb 2, 303 (hê[i]tinge)</w:t>
      </w:r>
    </w:p>
    <w:p>
      <w:pPr>
        <w:pStyle w:val="Normal"/>
        <w:rPr/>
      </w:pPr>
      <w:r>
        <w:rPr>
          <w:rStyle w:val="Wrterbuchkopfzeile"/>
        </w:rPr>
        <w:t>*¸ei-t-jan</w:t>
      </w:r>
      <w:r>
        <w:rPr>
          <w:rStyle w:val="WrterbuchStandard"/>
        </w:rPr>
        <w:t>, got., sw. V. (1): nhd. weißen; ne. whiten, make white; Vw.: s. ga-; E.: germ. *hwÆtjan, *hweitjan, sw. V., weißen; idg. *¨øeit</w:t>
        <w:noBreakHyphen/>
        <w:t>, V., Adj., leuchten, hell, weiß, Pokorny 628; s. idg. *¨øei</w:t>
        <w:noBreakHyphen/>
        <w:t xml:space="preserve"> (3), V., Adj., leuchten, hell, weiß, Pokorny 628; idg. *¨eu</w:t>
        <w:noBreakHyphen/>
        <w:t xml:space="preserve"> (2), V., Adj., leuchten, hell, Pokorny 594</w:t>
      </w:r>
    </w:p>
    <w:p>
      <w:pPr>
        <w:pStyle w:val="Normal"/>
        <w:rPr/>
      </w:pPr>
      <w:r>
        <w:rPr>
          <w:rStyle w:val="Wrterbuchkopfzeile"/>
        </w:rPr>
        <w:t>hÐitkamp</w:t>
      </w:r>
      <w:r>
        <w:rPr>
          <w:rStyle w:val="WrterbuchStandard"/>
        </w:rPr>
        <w:t>, hÐidekamp*?, mnd., M.: nhd. Waldstück; E.: s. hÐit, kamp; L.: MndHwb 2, 303 (hêitkamp)</w:t>
      </w:r>
    </w:p>
    <w:p>
      <w:pPr>
        <w:pStyle w:val="Normal"/>
        <w:rPr>
          <w:rStyle w:val="WrterbuchStandard"/>
        </w:rPr>
      </w:pPr>
      <w:r>
        <w:rPr>
          <w:rStyle w:val="Wrterbuchkopfzeile"/>
        </w:rPr>
        <w:t>hÐitkrðt</w:t>
      </w:r>
      <w:r>
        <w:rPr>
          <w:rStyle w:val="WrterbuchStandard"/>
        </w:rPr>
        <w:t>, hÐitkr</w:t>
      </w:r>
      <w:r>
        <w:rPr>
          <w:rStyle w:val="WrterbuchStandard"/>
          <w:rFonts w:cs="Times New Roman"/>
        </w:rPr>
        <w:t>ǖ</w:t>
      </w:r>
      <w:r>
        <w:rPr>
          <w:rStyle w:val="WrterbuchStandard"/>
          <w:rFonts w:cs="Times German"/>
        </w:rPr>
        <w:t>de, mnd., N.: nhd. »Heidkraut«, Konfitüre von Heidelbeeren; E.: s. hÐit, krðt (1); L.: MndHwb 2, 303 (hêitkrût); Son.: langes ü, örtlich beschränkt, jünger</w:t>
      </w:r>
    </w:p>
    <w:p>
      <w:pPr>
        <w:pStyle w:val="Normal"/>
        <w:rPr/>
      </w:pPr>
      <w:r>
        <w:rPr>
          <w:rStyle w:val="Wrterbuchkopfzeile"/>
        </w:rPr>
        <w:t>hÐitlam</w:t>
      </w:r>
      <w:r>
        <w:rPr>
          <w:rStyle w:val="WrterbuchStandard"/>
        </w:rPr>
        <w:t>, hÐidelam*?, mnd., N.: nhd. »Heidlamm«, auf der Heide gezogenes Schaflamm, auf der Geest gezogenes Schaflamm; L.: MndHwb 2, 303 (hêitlam)</w:t>
      </w:r>
    </w:p>
    <w:p>
      <w:pPr>
        <w:pStyle w:val="Normal"/>
        <w:rPr/>
      </w:pPr>
      <w:r>
        <w:rPr>
          <w:rStyle w:val="Wrterbuchkopfzeile"/>
        </w:rPr>
        <w:t>hÐitlatte</w:t>
      </w:r>
      <w:r>
        <w:rPr>
          <w:rStyle w:val="WrterbuchStandard"/>
        </w:rPr>
        <w:t>, hÐidelatte*?, mnd., F.: nhd. Latte aus Kiefernholz; E.: s. hÐit, latte; L.: MndHw 2, 303 (hêitlatte)</w:t>
      </w:r>
    </w:p>
    <w:p>
      <w:pPr>
        <w:pStyle w:val="Normal"/>
        <w:rPr/>
      </w:pPr>
      <w:r>
        <w:rPr>
          <w:rStyle w:val="Wrterbuchkopfzeile"/>
        </w:rPr>
        <w:t>hÐitlÐ</w:t>
      </w:r>
      <w:r>
        <w:rPr>
          <w:rStyle w:val="WrterbuchStandard"/>
        </w:rPr>
        <w:t>, hÐidelÐ*?, hÐitlee, hÐitlehe, mnd., F.: nhd. große Sense zum Schlagen des Heidekrautes; E.: s. hÐit, lÐ (1); L.: MndHwb 2, 303 (hêitlê)</w:t>
      </w:r>
    </w:p>
    <w:p>
      <w:pPr>
        <w:pStyle w:val="Normal"/>
        <w:rPr/>
      </w:pPr>
      <w:r>
        <w:rPr>
          <w:rStyle w:val="Wrterbuchkopfzeile"/>
        </w:rPr>
        <w:t>heitlichlÆken</w:t>
      </w:r>
      <w:r>
        <w:rPr>
          <w:rStyle w:val="WrterbuchStandard"/>
        </w:rPr>
        <w:t>, mnd., Adv.: Vw.: s. hÐtichlÆken; L.: MndHwb 2, 303 (hÐ[i]tichlÆken), Lü 144b (hêtichliken)</w:t>
      </w:r>
    </w:p>
    <w:p>
      <w:pPr>
        <w:pStyle w:val="Normal"/>
        <w:rPr/>
      </w:pPr>
      <w:r>
        <w:rPr>
          <w:rStyle w:val="Wrterbuchkopfzeile"/>
        </w:rPr>
        <w:t>*heitlÆh?</w:t>
      </w:r>
      <w:r>
        <w:rPr>
          <w:rStyle w:val="WrterbuchStandard"/>
        </w:rPr>
        <w:t>, ahd., (Adj.): Vw.: s. mana</w:t>
        <w:noBreakHyphen/>
      </w:r>
    </w:p>
    <w:p>
      <w:pPr>
        <w:pStyle w:val="Normal"/>
        <w:rPr/>
      </w:pPr>
      <w:r>
        <w:rPr>
          <w:rStyle w:val="Wrterbuchkopfzeile"/>
        </w:rPr>
        <w:t>hÐitlæ</w:t>
      </w:r>
      <w:r>
        <w:rPr>
          <w:rStyle w:val="WrterbuchStandard"/>
        </w:rPr>
        <w:t>, hÐidelæ*?, mnd., M.: nhd. Heidefläche, Heideland; E.: s. hÐit, læ (1); L.: MndHw 2, 303 (hêitlô); Son.: örtlich beschränkt, jünger</w:t>
      </w:r>
    </w:p>
    <w:p>
      <w:pPr>
        <w:pStyle w:val="Normal"/>
        <w:rPr>
          <w:rStyle w:val="WrterbuchStandard"/>
        </w:rPr>
      </w:pPr>
      <w:r>
        <w:rPr>
          <w:rStyle w:val="Wrterbuchkopfzeile"/>
        </w:rPr>
        <w:t>hÐitl</w:t>
      </w:r>
      <w:r>
        <w:rPr>
          <w:rStyle w:val="Wrterbuchkopfzeile"/>
          <w:rFonts w:cs="Times New Roman"/>
        </w:rPr>
        <w:t>ǖ</w:t>
      </w:r>
      <w:r>
        <w:rPr>
          <w:rStyle w:val="Wrterbuchkopfzeile"/>
          <w:rFonts w:cs="Times German"/>
        </w:rPr>
        <w:t>d</w:t>
      </w:r>
      <w:r>
        <w:rPr>
          <w:rStyle w:val="Wrterbuchkopfzeile"/>
        </w:rPr>
        <w:t>e</w:t>
      </w:r>
      <w:r>
        <w:rPr>
          <w:rStyle w:val="WrterbuchStandard"/>
        </w:rPr>
        <w:t>, hÐidel</w:t>
      </w:r>
      <w:r>
        <w:rPr>
          <w:rStyle w:val="WrterbuchStandard"/>
          <w:rFonts w:cs="Times New Roman"/>
        </w:rPr>
        <w:t>ǖ</w:t>
      </w:r>
      <w:r>
        <w:rPr>
          <w:rStyle w:val="WrterbuchStandard"/>
          <w:rFonts w:cs="Times German"/>
        </w:rPr>
        <w:t>de*?, mnd., Pl.: nhd. Bewohner von Geestdörfern; E.: s. hÐit, l</w:t>
      </w:r>
      <w:r>
        <w:rPr>
          <w:rStyle w:val="WrterbuchStandard"/>
          <w:rFonts w:cs="Times New Roman"/>
        </w:rPr>
        <w:t>ǖ</w:t>
      </w:r>
      <w:r>
        <w:rPr>
          <w:rStyle w:val="WrterbuchStandard"/>
          <w:rFonts w:cs="Times German"/>
        </w:rPr>
        <w:t>de (1); L.: MndHwb 2, 303 (hêitl</w:t>
      </w:r>
      <w:r>
        <w:rPr>
          <w:rStyle w:val="WrterbuchStandard"/>
          <w:rFonts w:cs="Times New Roman"/>
        </w:rPr>
        <w:t>ǖ</w:t>
      </w:r>
      <w:r>
        <w:rPr>
          <w:rStyle w:val="WrterbuchStandard"/>
          <w:rFonts w:cs="Times German"/>
        </w:rPr>
        <w:t>de); Son.: langes ü, jünger</w:t>
      </w:r>
    </w:p>
    <w:p>
      <w:pPr>
        <w:pStyle w:val="Normal"/>
        <w:rPr/>
      </w:pPr>
      <w:r>
        <w:rPr>
          <w:rStyle w:val="Wrterbuchkopfzeile"/>
        </w:rPr>
        <w:t>hÐitmarke</w:t>
      </w:r>
      <w:r>
        <w:rPr>
          <w:rStyle w:val="WrterbuchStandard"/>
        </w:rPr>
        <w:t>, hÐidemarke*?, mnd., F.: nhd. »Heidgrenze«, Lüneburger Heide; E.: s. hÐit, marke (1); L.: MndHwb 2, 303 (hêitmarke); Son.: örtlich beschränkt</w:t>
      </w:r>
    </w:p>
    <w:p>
      <w:pPr>
        <w:pStyle w:val="Normal"/>
        <w:rPr/>
      </w:pPr>
      <w:r>
        <w:rPr>
          <w:rStyle w:val="Wrterbuchkopfzeile"/>
        </w:rPr>
        <w:t>hÐitmõtrecht</w:t>
      </w:r>
      <w:r>
        <w:rPr>
          <w:rStyle w:val="WrterbuchStandard"/>
        </w:rPr>
        <w:t>, hÐidemõtrecht*?, mnd.?, N.: nhd. »Heidemahdrecht«, Recht Heidekraut zu mähen; E.: s. hÐit, recht; L.: Lü 139b (heitmâtrecht)</w:t>
      </w:r>
    </w:p>
    <w:p>
      <w:pPr>
        <w:pStyle w:val="Normal"/>
        <w:rPr/>
      </w:pPr>
      <w:r>
        <w:rPr>
          <w:rStyle w:val="Wrterbuchkopfzeile"/>
        </w:rPr>
        <w:t>hÐitmeyent</w:t>
      </w:r>
      <w:r>
        <w:rPr>
          <w:rStyle w:val="WrterbuchStandard"/>
        </w:rPr>
        <w:t>, mnd., N.: Vw.: s. hÐidemÐien; L.: MndHwb 2, 252 (hêidemêyen[t]), MndHwb 2, 303 (hÐitmeyent)</w:t>
      </w:r>
    </w:p>
    <w:p>
      <w:pPr>
        <w:pStyle w:val="Normal"/>
        <w:rPr/>
      </w:pPr>
      <w:r>
        <w:rPr>
          <w:rStyle w:val="Wrterbuchkopfzeile"/>
        </w:rPr>
        <w:t>hei-t-muo-d*</w:t>
      </w:r>
      <w:r>
        <w:rPr>
          <w:rStyle w:val="WrterbuchStandard"/>
          <w:b/>
        </w:rPr>
        <w:t xml:space="preserve"> 1 und häufiger?</w:t>
      </w:r>
      <w:r>
        <w:rPr>
          <w:rStyle w:val="WrterbuchStandard"/>
        </w:rPr>
        <w:t>, anfrk., st. M. (a): nhd. Zorn; ne. rage (N.); ÜG.: lat. furor MNPs; Hw.: s. hei</w:t>
        <w:noBreakHyphen/>
        <w:t>t-muo-d</w:t>
        <w:noBreakHyphen/>
        <w:t>i*; vgl. ahd. *heizmuot?; Q.: MNPs (9. Jh.); E.: s. *hei</w:t>
        <w:noBreakHyphen/>
        <w:t>t?, muo</w:t>
        <w:noBreakHyphen/>
        <w:t>d*; B.: s. heitmuodi*</w:t>
      </w:r>
    </w:p>
    <w:p>
      <w:pPr>
        <w:pStyle w:val="Normal"/>
        <w:rPr/>
      </w:pPr>
      <w:r>
        <w:rPr>
          <w:rStyle w:val="Wrterbuchkopfzeile"/>
        </w:rPr>
        <w:t>hei-t-muo-d-i*</w:t>
      </w:r>
      <w:r>
        <w:rPr>
          <w:rStyle w:val="WrterbuchStandard"/>
          <w:b/>
        </w:rPr>
        <w:t xml:space="preserve"> 3?</w:t>
      </w:r>
      <w:r>
        <w:rPr>
          <w:rStyle w:val="WrterbuchStandard"/>
        </w:rPr>
        <w:t>, anfrk., st. F. (Æ): nhd. Zorn; ne. rage (N.); ÜG.: lat. furor MNPs, MNPs=MNPsA; Hw.: vgl. ahd. heizmuotÆ; Q.: MNPs (9. Jh.), MNPs=MNPsA; E.: s. hei</w:t>
        <w:noBreakHyphen/>
        <w:t>t-muo</w:t>
        <w:noBreakHyphen/>
        <w:t>d*; B: MNPs=MNPsA Nom. Sg. heimodi (= heitmôdi* (Heyne) = hÐitmuodi* (van Helten)) furor 57, 5 Berlin = Leiden = Schottius = MNPsA Nr. 417 (van Helten) = S. 74, 9 (van Helten) = MNPsA Nr. 364 Quak), MNPs Nom. Sg. heitmuode furor 68, 25 Berlin, Nom. Sg. heitmuot furor 73, 1 Berlin; Son.: auch amfrk. MNPs Dat. Sg. heizratiode (= heizmuode*) furor 2, 5 Leiden = 92, 14 (van Helten)</w:t>
      </w:r>
    </w:p>
    <w:p>
      <w:pPr>
        <w:pStyle w:val="Normal"/>
        <w:rPr/>
      </w:pPr>
      <w:r>
        <w:rPr>
          <w:rStyle w:val="Wrterbuchkopfzeile"/>
        </w:rPr>
        <w:t>hei-t-æ</w:t>
      </w:r>
      <w:r>
        <w:rPr>
          <w:rStyle w:val="WrterbuchStandard"/>
          <w:b/>
        </w:rPr>
        <w:t xml:space="preserve"> 2</w:t>
      </w:r>
      <w:r>
        <w:rPr>
          <w:rStyle w:val="WrterbuchStandard"/>
        </w:rPr>
        <w:t>, got., sw. F. (n), (Krause, Handbuch des Gotischen 139,1): nhd. »Hitze«, Fieber; ne. »heat« (N.), fever, pyrexia; ÜG.: gr. puršssein (= ligan in heitom), puretÒj; ÜE.: lat. febricitare (= ligan in heitom), febris; Q.: Bi (340-380); I.: Lbd. gr. puretÒj; E.: Etymologie unsicher, ? germ. *hitæ</w:t>
        <w:noBreakHyphen/>
        <w:t>, *hitæn, sw. F. (n), Hitze; idg. *kÀit-, Adj., Sb., heiß, Hitze, Pokorny 519; s. idg. *kÀi- (3), Sb., Hitze, Pokorny 519, Lehmann H56; B.: Nom. Sg. heito Mat 8,15 CA; Dat. Sg. heitom Mat 8,14 CA</w:t>
      </w:r>
    </w:p>
    <w:p>
      <w:pPr>
        <w:pStyle w:val="Normal"/>
        <w:rPr/>
      </w:pPr>
      <w:r>
        <w:rPr>
          <w:rStyle w:val="Wrterbuchkopfzeile"/>
        </w:rPr>
        <w:t>*heitæn?</w:t>
      </w:r>
      <w:r>
        <w:rPr>
          <w:rStyle w:val="WrterbuchStandard"/>
        </w:rPr>
        <w:t>, ahd., sw. V. (2): Vw.: s. int</w:t>
        <w:noBreakHyphen/>
      </w:r>
    </w:p>
    <w:p>
      <w:pPr>
        <w:pStyle w:val="Normal"/>
        <w:rPr/>
      </w:pPr>
      <w:r>
        <w:rPr>
          <w:rStyle w:val="Wrterbuchkopfzeile"/>
        </w:rPr>
        <w:t>hei-t-r</w:t>
      </w:r>
      <w:r>
        <w:rPr>
          <w:rStyle w:val="WrterbuchStandard"/>
        </w:rPr>
        <w:t>, an., Adj.: nhd. heiß; Hw.: s. hei-t</w:t>
        <w:noBreakHyphen/>
        <w:t>a (2), hi-t</w:t>
        <w:noBreakHyphen/>
        <w:t>i; vgl. ae. hõt (3), as. hêt (2), ahd. heiz (1), afries. hêt; E.: germ. *haita</w:t>
        <w:noBreakHyphen/>
        <w:t xml:space="preserve"> (1), *haitaz, Adj., heiß; idg. *kÀit</w:t>
        <w:noBreakHyphen/>
        <w:t>, Sb., Adj., Hitze, heiß, Pokorny 519; s. idg. *kÀi</w:t>
        <w:noBreakHyphen/>
        <w:t xml:space="preserve"> (3), *kÂ</w:t>
        <w:noBreakHyphen/>
        <w:t>, Sb., Hitze, Pokorny 519; L.: Vr 220b</w:t>
      </w:r>
    </w:p>
    <w:p>
      <w:pPr>
        <w:pStyle w:val="Normal"/>
        <w:rPr/>
      </w:pPr>
      <w:r>
        <w:rPr>
          <w:rStyle w:val="Wrterbuchkopfzeile"/>
        </w:rPr>
        <w:t>hÐitrÆdÏre*</w:t>
      </w:r>
      <w:r>
        <w:rPr>
          <w:rStyle w:val="WrterbuchStandard"/>
        </w:rPr>
        <w:t>, hÐiderÆdÏre*?, hÐitrÆder, mnd., M.: nhd. berittener Forstbeamter, städtischer Waldaufseher, Holzvogt; ÜG.: lat. saltuarius; Hw.: s. hÐiderÆdÏre; E.: s. hÐit, rÆdÏre; L.: MndHwb 2, 303 (hêitrîder); Son.: örtlich beschränkt</w:t>
      </w:r>
    </w:p>
    <w:p>
      <w:pPr>
        <w:pStyle w:val="Normal"/>
        <w:rPr/>
      </w:pPr>
      <w:r>
        <w:rPr>
          <w:rStyle w:val="Wrterbuchkopfzeile"/>
        </w:rPr>
        <w:t>heitrÆn</w:t>
      </w:r>
      <w:r>
        <w:rPr>
          <w:rStyle w:val="WrterbuchStandard"/>
        </w:rPr>
        <w:t>, heitrÆ, mhd., st. F.: nhd. Helligkeit, Klarheit, heiterer Himmel; Hw.: s. heitere; Q.: Secr (1282) (FB heitrÆn); E.: s. heiter; W.: nhd. DW-; L.: Lexer 406c (heitrÆn), Hennig (heitrÆn)</w:t>
      </w:r>
    </w:p>
    <w:p>
      <w:pPr>
        <w:pStyle w:val="Normal"/>
        <w:rPr/>
      </w:pPr>
      <w:r>
        <w:rPr>
          <w:rStyle w:val="Wrterbuchkopfzeile"/>
        </w:rPr>
        <w:t>*hei-t-s</w:t>
      </w:r>
      <w:r>
        <w:rPr>
          <w:rStyle w:val="WrterbuchStandard"/>
        </w:rPr>
        <w:t>, got., Adj. (a): nhd. heiß; ne. hot, febrile; Hw.: s. heito; Q.: Regan 51, Schubert 34; E.: s. heito</w:t>
      </w:r>
    </w:p>
    <w:p>
      <w:pPr>
        <w:pStyle w:val="Normal"/>
        <w:rPr/>
      </w:pPr>
      <w:r>
        <w:rPr>
          <w:rStyle w:val="Wrterbuchkopfzeile"/>
        </w:rPr>
        <w:t>¸ei-t-s*</w:t>
      </w:r>
      <w:r>
        <w:rPr>
          <w:rStyle w:val="WrterbuchStandard"/>
          <w:b/>
        </w:rPr>
        <w:t xml:space="preserve"> 5</w:t>
      </w:r>
      <w:r>
        <w:rPr>
          <w:rStyle w:val="WrterbuchStandard"/>
        </w:rPr>
        <w:t>, got., Adj. (a), (Krause, Handbuch des Gotischen 151,1, 154,1): nhd. weiß; ne. white; ÜG.: gr. leukÒj; ÜE.: lat. albus, candidus; Q.: Bi (340-380); E.: germ. *hwÆta</w:t>
        <w:noBreakHyphen/>
        <w:t>, *hwÆtaz, *hweita</w:t>
        <w:noBreakHyphen/>
        <w:t>, *hweitaz, Adj., weiß, licht; idg. *¨øeit-, V. Adj., leuchten, hell, weiß, Pokorny 628; s. idg. *¨øei- (3), V., Adj., leuchten, hell, weiß, Pokorny 628; idg. *¨eu- (2), V., Adj., leuchten, hell, Pokorny 594, Lehmann Hw15; B.: ¸eit Mat 5,36 CA; Nom. Sg. F. ¸eita Luk 9,29 CA; Dat. Sg. F. ¸eitai Mrk 16,5 CA; Dat. Pl. ¸eitaim Luk 20,46 CA; Nom. Pl. F. ¸eitos Mrk 9,3 CA</w:t>
      </w:r>
    </w:p>
    <w:p>
      <w:pPr>
        <w:pStyle w:val="Normal"/>
        <w:rPr/>
      </w:pPr>
      <w:r>
        <w:rPr>
          <w:rStyle w:val="Wrterbuchkopfzeile"/>
        </w:rPr>
        <w:t>hÐitschõp</w:t>
      </w:r>
      <w:r>
        <w:rPr>
          <w:rStyle w:val="WrterbuchStandard"/>
        </w:rPr>
        <w:t>, hÐideschõp*?, mnd., N.: nhd. Heideschaf, Geestschaf; E.: s. hÐit, schõp; L.: MndHwb 2, 303 (hêitschâp)</w:t>
      </w:r>
    </w:p>
    <w:p>
      <w:pPr>
        <w:pStyle w:val="Normal"/>
        <w:rPr/>
      </w:pPr>
      <w:r>
        <w:rPr>
          <w:rStyle w:val="Wrterbuchkopfzeile"/>
        </w:rPr>
        <w:t>hÐitschÐpel</w:t>
      </w:r>
      <w:r>
        <w:rPr>
          <w:rStyle w:val="WrterbuchStandard"/>
        </w:rPr>
        <w:t>, hÐideschÐpel, mnd., M.: nhd. ein Getreidemaß; E.: s. hÐit, schÐpel; L.: MndHwb 2, 303 (hêitschÐpel), Lü 140a (heitschepel); Son.: örtlich beschränkt</w:t>
      </w:r>
    </w:p>
    <w:p>
      <w:pPr>
        <w:pStyle w:val="Normal"/>
        <w:rPr/>
      </w:pPr>
      <w:r>
        <w:rPr>
          <w:rStyle w:val="Wrterbuchkopfzeile"/>
        </w:rPr>
        <w:t>hÐitsÐge</w:t>
      </w:r>
      <w:r>
        <w:rPr>
          <w:rStyle w:val="WrterbuchStandard"/>
        </w:rPr>
        <w:t>, hÐidesÐge*?, mnd., F.: nhd. Schlagsichel zum Heideschlagen; E.: s. hÐit, sÐgede; L.: MndHwb 2, 303 (hêitsÐge[de])</w:t>
      </w:r>
    </w:p>
    <w:p>
      <w:pPr>
        <w:pStyle w:val="Normal"/>
        <w:rPr/>
      </w:pPr>
      <w:r>
        <w:rPr>
          <w:rStyle w:val="Wrterbuchkopfzeile"/>
        </w:rPr>
        <w:t>hÐitsÐgede</w:t>
      </w:r>
      <w:r>
        <w:rPr>
          <w:rStyle w:val="WrterbuchStandard"/>
        </w:rPr>
        <w:t>, hÐidesÐgede*?, mnd., F.: nhd. Schlagsichel zum Heideschlagen; Hw.: s. hÐitsÐge; E.: s. hÐit, sÐgede; L.: MndHwb 2, 303 (hêitsÐge[de])</w:t>
      </w:r>
    </w:p>
    <w:p>
      <w:pPr>
        <w:pStyle w:val="Normal"/>
        <w:rPr/>
      </w:pPr>
      <w:r>
        <w:rPr>
          <w:rStyle w:val="Wrterbuchkopfzeile"/>
        </w:rPr>
        <w:t>hÐitseissel*</w:t>
      </w:r>
      <w:r>
        <w:rPr>
          <w:rStyle w:val="WrterbuchStandard"/>
        </w:rPr>
        <w:t>, hÐideseissel*?, hÐitseyssel, hÐitseyssel, mnd., F.: nhd. Schlagsichel zum Heideschlagen; Hw.: s. hÐitsÐge; E.: s. hÐit, sÐgede; L.: MndHwb 2, 303 (hêitsÐge[de])</w:t>
      </w:r>
    </w:p>
    <w:p>
      <w:pPr>
        <w:pStyle w:val="Normal"/>
        <w:rPr/>
      </w:pPr>
      <w:r>
        <w:rPr>
          <w:rStyle w:val="Wrterbuchkopfzeile"/>
        </w:rPr>
        <w:t>heitsinnich</w:t>
      </w:r>
      <w:r>
        <w:rPr>
          <w:rStyle w:val="WrterbuchStandard"/>
        </w:rPr>
        <w:t>, mnd., Adj.: Vw.: s. hÐtsinnich; L.: MndHwb 2, 303 (hê[i]tsinnich); Son.: jünger</w:t>
      </w:r>
    </w:p>
    <w:p>
      <w:pPr>
        <w:pStyle w:val="Normal"/>
        <w:rPr/>
      </w:pPr>
      <w:r>
        <w:rPr>
          <w:rStyle w:val="Wrterbuchkopfzeile"/>
        </w:rPr>
        <w:t>hÐitsnucke</w:t>
      </w:r>
      <w:r>
        <w:rPr>
          <w:rStyle w:val="WrterbuchStandard"/>
        </w:rPr>
        <w:t>, hÐidesnucke*?, mnd., F.: nhd. Heidschnucke, kleine Schafart in der Lüneburger Heide; E.: s. hÐit, snucke; L.: MndHwb 2, 304 (hêitsnucke); Son.: örtlich beschränkt</w:t>
      </w:r>
    </w:p>
    <w:p>
      <w:pPr>
        <w:pStyle w:val="Normal"/>
        <w:rPr/>
      </w:pPr>
      <w:r>
        <w:rPr>
          <w:rStyle w:val="Wrterbuchkopfzeile"/>
        </w:rPr>
        <w:t>hÐittorf</w:t>
      </w:r>
      <w:r>
        <w:rPr>
          <w:rStyle w:val="WrterbuchStandard"/>
        </w:rPr>
        <w:t>, hÐidetorf*?, mnd., M.: nhd. »Heidtorf«, Torf der aus der obersten Schicht des Moores entnommen wird und daher sehr locker ist; E.: s. hÐit, torf; L.: MndHwb 2, 304 (hêittorf); Son.: jünger</w:t>
      </w:r>
    </w:p>
    <w:p>
      <w:pPr>
        <w:pStyle w:val="Normal"/>
        <w:rPr/>
      </w:pPr>
      <w:r>
        <w:rPr>
          <w:rStyle w:val="Wrterbuchkopfzeile"/>
        </w:rPr>
        <w:t>hÐittærnÏre*</w:t>
      </w:r>
      <w:r>
        <w:rPr>
          <w:rStyle w:val="WrterbuchStandard"/>
        </w:rPr>
        <w:t>, hÐittærner, hÐidetærnÏre*?, mnd., M.: nhd. Turmwächter auf dem Wartturm in der Heide (F.) (1), Turmwächter auf dem Wartturm an der Landwehr; E.: s. hÐit, tærnÏre; L.: MndHwb 2, 304 (hêittærner); Son.: örtlich beschränkt</w:t>
      </w:r>
    </w:p>
    <w:p>
      <w:pPr>
        <w:pStyle w:val="Normal"/>
        <w:rPr/>
      </w:pPr>
      <w:r>
        <w:rPr>
          <w:rStyle w:val="Wrterbuchkopfzeile"/>
        </w:rPr>
        <w:t>heittærnich</w:t>
      </w:r>
      <w:r>
        <w:rPr>
          <w:rStyle w:val="WrterbuchStandard"/>
        </w:rPr>
        <w:t>, mnd., Adj.: Vw.: s. hÐttærnich; L.: MndHwb 2, 304 (hê[i]tærnich); L.: Lü 144b (hêttornich)</w:t>
      </w:r>
    </w:p>
    <w:p>
      <w:pPr>
        <w:pStyle w:val="Normal"/>
        <w:rPr/>
      </w:pPr>
      <w:r>
        <w:rPr>
          <w:rStyle w:val="Wrterbuchkopfzeile"/>
        </w:rPr>
        <w:t>heitðba*</w:t>
      </w:r>
      <w:r>
        <w:rPr>
          <w:rStyle w:val="WrterbuchStandard"/>
        </w:rPr>
        <w:t>, ahd., sw. F.: Vw.: s. hegitðba</w:t>
      </w:r>
    </w:p>
    <w:p>
      <w:pPr>
        <w:pStyle w:val="Normal"/>
        <w:rPr/>
      </w:pPr>
      <w:r>
        <w:rPr>
          <w:rStyle w:val="Wrterbuchkopfzeile"/>
        </w:rPr>
        <w:t>hÐitwõgen</w:t>
      </w:r>
      <w:r>
        <w:rPr>
          <w:rStyle w:val="WrterbuchStandard"/>
        </w:rPr>
        <w:t>, hÐidewõgen*?, mnd., M.: nhd. »Heidwagen«, Verkehr zur Heide (F.) (1) besorgender Frachtwagen; E.: s. hÐit, wõgen (2); L.: MndHwb 2, 304 (hêitwõgen); Son.: örtlich beschränkt</w:t>
      </w:r>
    </w:p>
    <w:p>
      <w:pPr>
        <w:pStyle w:val="Normal"/>
        <w:rPr/>
      </w:pPr>
      <w:r>
        <w:rPr>
          <w:rStyle w:val="Wrterbuchkopfzeile"/>
        </w:rPr>
        <w:t>hÐitwas</w:t>
      </w:r>
      <w:r>
        <w:rPr>
          <w:rStyle w:val="WrterbuchStandard"/>
        </w:rPr>
        <w:t>, hÐidewas*?, mnd., N.: nhd. Wachs aus der Lüneburger Heide (F.) (1); E.: s. hÐit, was; L.: MndHwb 2, 304 (hêitwas)</w:t>
      </w:r>
    </w:p>
    <w:p>
      <w:pPr>
        <w:pStyle w:val="Normal"/>
        <w:rPr/>
      </w:pPr>
      <w:r>
        <w:rPr>
          <w:rStyle w:val="Wrterbuchkopfzeile"/>
        </w:rPr>
        <w:t>hÐitwulle</w:t>
      </w:r>
      <w:r>
        <w:rPr>
          <w:rStyle w:val="WrterbuchStandard"/>
        </w:rPr>
        <w:t>, hÐidewulle*?, mnd., F.: nhd. Wolle aus der Lüneburger Heide (F.) (1), Heideschnuckenwolle; E.: s. hÐit, wulle; L.: MndHwb 2, 304 (hêitwulle)</w:t>
      </w:r>
    </w:p>
    <w:p>
      <w:pPr>
        <w:pStyle w:val="Normal"/>
        <w:rPr/>
      </w:pPr>
      <w:r>
        <w:rPr>
          <w:rStyle w:val="Wrterbuchkopfzeile"/>
        </w:rPr>
        <w:t>heiunge</w:t>
      </w:r>
      <w:r>
        <w:rPr>
          <w:rStyle w:val="WrterbuchStandard"/>
        </w:rPr>
        <w:t>, mhd., st. F.: nhd. Hege; E.: s. hegen, heien (?); W.: nhd. DW-; L.: Lexer 84c (heiunge)</w:t>
      </w:r>
    </w:p>
    <w:p>
      <w:pPr>
        <w:pStyle w:val="Normal"/>
        <w:rPr/>
      </w:pPr>
      <w:r>
        <w:rPr>
          <w:rStyle w:val="Wrterbuchkopfzeile"/>
        </w:rPr>
        <w:t>*hei-w-a</w:t>
      </w:r>
      <w:r>
        <w:rPr>
          <w:rStyle w:val="WrterbuchStandard"/>
        </w:rPr>
        <w:t>, got., Sb.: nhd. Hausstand; ne. household; Hw.: s. heiwafrauja*; E.: s. germ. *hÆwa</w:t>
        <w:noBreakHyphen/>
        <w:t>, *hÆwaz, st. M. (a), Angehöriger, Hausgenosse, Familie; germ. *hÆwæ</w:t>
        <w:noBreakHyphen/>
        <w:t>, *hÆwæn, *hÆwa</w:t>
        <w:noBreakHyphen/>
        <w:t>, *hÆwan, sw. M. (n), Angehöriger, Hausgenosse, Familie; vgl. idg. *¨ei- (1), V., Sb., Adj., liegen, Lager, vertraut, Pokorny 539</w:t>
      </w:r>
    </w:p>
    <w:p>
      <w:pPr>
        <w:pStyle w:val="Normal"/>
        <w:rPr/>
      </w:pPr>
      <w:r>
        <w:rPr>
          <w:rStyle w:val="Wrterbuchkopfzeile"/>
        </w:rPr>
        <w:t>*heiwa-</w:t>
      </w:r>
      <w:r>
        <w:rPr>
          <w:rStyle w:val="WrterbuchStandard"/>
        </w:rPr>
        <w:t>, *heiwaz, germ., st. M. (a): Vw.: s. *hÆwa</w:t>
        <w:noBreakHyphen/>
      </w:r>
    </w:p>
    <w:p>
      <w:pPr>
        <w:pStyle w:val="Normal"/>
        <w:rPr/>
      </w:pPr>
      <w:r>
        <w:rPr>
          <w:rStyle w:val="Wrterbuchkopfzeile"/>
        </w:rPr>
        <w:t>hei-w-a-frau-j-a*</w:t>
      </w:r>
      <w:r>
        <w:rPr>
          <w:rStyle w:val="WrterbuchStandard"/>
          <w:b/>
        </w:rPr>
        <w:t xml:space="preserve"> 1</w:t>
      </w:r>
      <w:r>
        <w:rPr>
          <w:rStyle w:val="WrterbuchStandard"/>
        </w:rPr>
        <w:t>, got., sw. M. (n): nhd. Hausherr; ne. master of the family, household head; ÜG.: gr. o„kodespÒthj; ÜE.: lat. dominus domus; Q.: Bi (340-380); I.: Lüs. gr. o„kodespÒthj; E.: s. heiwa, frauja, Lehmann H57; B.: Dat. Sg. heiwafraujin Mrk 14,14 CA</w:t>
      </w:r>
    </w:p>
    <w:p>
      <w:pPr>
        <w:pStyle w:val="Normal"/>
        <w:rPr/>
      </w:pPr>
      <w:r>
        <w:rPr>
          <w:rStyle w:val="Wrterbuchkopfzeile"/>
        </w:rPr>
        <w:t>heiwint*</w:t>
      </w:r>
      <w:r>
        <w:rPr>
          <w:rStyle w:val="WrterbuchStandard"/>
          <w:b/>
        </w:rPr>
        <w:t xml:space="preserve"> 1</w:t>
      </w:r>
      <w:r>
        <w:rPr>
          <w:rStyle w:val="WrterbuchStandard"/>
        </w:rPr>
        <w:t>, ahd., st. M. (i): nhd. Glühwind, Glutwind; ne. glowing wind; ÜG.: lat. ventus urens Gl; Q.: Gl (Ende 10. Jh.); I.: Lüt. lat. ventus urens; E.: s. hei (2), wint (2)</w:t>
      </w:r>
    </w:p>
    <w:p>
      <w:pPr>
        <w:pStyle w:val="Normal"/>
        <w:rPr/>
      </w:pPr>
      <w:r>
        <w:rPr>
          <w:rStyle w:val="Wrterbuchkopfzeile"/>
        </w:rPr>
        <w:t>*hei-w-isk-i?</w:t>
      </w:r>
      <w:r>
        <w:rPr>
          <w:rStyle w:val="WrterbuchStandard"/>
        </w:rPr>
        <w:t>, got., st. N. (ja): nhd. Familie, Haushalt; ne. family, household; Hw.: s. heiwafrauja*; Q.: Regan 51; E.: s. heiwa</w:t>
      </w:r>
    </w:p>
    <w:p>
      <w:pPr>
        <w:pStyle w:val="Normal"/>
        <w:rPr/>
      </w:pPr>
      <w:r>
        <w:rPr>
          <w:rStyle w:val="Wrterbuchkopfzeile"/>
        </w:rPr>
        <w:t>*heiwæ-</w:t>
      </w:r>
      <w:r>
        <w:rPr>
          <w:rStyle w:val="WrterbuchStandard"/>
        </w:rPr>
        <w:t>, *heiwæn, *heiwa</w:t>
        <w:noBreakHyphen/>
        <w:t>, *heiwan, germ., sw. M. (n): Vw.: s. *hÆwæn</w:t>
      </w:r>
    </w:p>
    <w:p>
      <w:pPr>
        <w:pStyle w:val="Normal"/>
        <w:rPr/>
      </w:pPr>
      <w:r>
        <w:rPr>
          <w:rStyle w:val="Wrterbuchkopfzeile"/>
        </w:rPr>
        <w:t>heiz</w:t>
      </w:r>
      <w:r>
        <w:rPr>
          <w:rStyle w:val="WrterbuchStandard"/>
          <w:b/>
        </w:rPr>
        <w:t xml:space="preserve"> (1) 45</w:t>
      </w:r>
      <w:r>
        <w:rPr>
          <w:rStyle w:val="WrterbuchStandard"/>
        </w:rPr>
        <w:t>, ahd., Adj.: nhd. heiß, brennend, glühend, ätzend, dringend, erhitzt; ne. hot (Adj.), burning (Adj.); ÜG.: lat. (amarus) Gl, anhelus N, (ardere) N, O, arens N, calens Gl, causticus Gl, fervens Gl, fervidus Gl, N, (flagrans) N, flammivomus Gl, (maturus) Gl, torrens (Adj.) Gl, violentus N; Vw.: s. filu</w:t>
        <w:noBreakHyphen/>
        <w:t>; Hw.: vgl. as. hêt (2); Q.: Gl, M (9. Jh.?, 810?, 830?), N, O, WH; E.: germ. *haita</w:t>
        <w:noBreakHyphen/>
        <w:t xml:space="preserve"> (1), *haitaz, Adj., heiß; idg. *kÀit</w:t>
        <w:noBreakHyphen/>
        <w:t>, Sb., Adj., Hitze, heiß, Pokorny 519; s. idg. *kÀi</w:t>
        <w:noBreakHyphen/>
        <w:t xml:space="preserve"> (3), *kÂ</w:t>
        <w:noBreakHyphen/>
        <w:t>, Sb., Hitze, Pokorny 519; W.: mhd. heiz (2), Adj., heiß, hitzig, heftig, stark, inbrünstig, erbittert, erzürnt; nhd. heiß, Adj., Adv., siedend, heiß, DW 10, 903; R.: heiz wesan: nhd. am Herzen liegen; ne. have at heart; R.: heiz wesan: nhd. jemanden verfolgen; ne. pursue s.o.</w:t>
      </w:r>
    </w:p>
    <w:p>
      <w:pPr>
        <w:pStyle w:val="Normal"/>
        <w:rPr/>
      </w:pPr>
      <w:r>
        <w:rPr>
          <w:rStyle w:val="Wrterbuchkopfzeile"/>
        </w:rPr>
        <w:t>*heiz</w:t>
      </w:r>
      <w:r>
        <w:rPr>
          <w:rStyle w:val="WrterbuchStandard"/>
          <w:b/>
        </w:rPr>
        <w:t xml:space="preserve"> (2)?</w:t>
      </w:r>
      <w:r>
        <w:rPr>
          <w:rStyle w:val="WrterbuchStandard"/>
        </w:rPr>
        <w:t>, ahd., (st. M.) (a?): Vw.: s. ant</w:t>
        <w:noBreakHyphen/>
        <w:t>, bi</w:t>
        <w:noBreakHyphen/>
        <w:t>, fora</w:t>
        <w:noBreakHyphen/>
        <w:t>, gi</w:t>
        <w:noBreakHyphen/>
        <w:t>, ur</w:t>
        <w:noBreakHyphen/>
        <w:t>; Hw.: vgl. anfrk. *heit?, as. *hêt (3)?; E.: germ. *haita</w:t>
        <w:noBreakHyphen/>
        <w:t>, *haitaz, st. M. (a), Geheiß, Versprechen; idg. *kÐid</w:t>
        <w:noBreakHyphen/>
        <w:t>?, V., bewegen, befehlen, heißen, Pokorny 542; s. idg. *kÐi</w:t>
        <w:noBreakHyphen/>
        <w:t>, *kýi</w:t>
        <w:noBreakHyphen/>
        <w:t>, *kÂ</w:t>
        <w:noBreakHyphen/>
        <w:t>, V., bewegen, sich bewegen, Pokorny 538</w:t>
      </w:r>
    </w:p>
    <w:p>
      <w:pPr>
        <w:pStyle w:val="Normal"/>
        <w:rPr/>
      </w:pPr>
      <w:r>
        <w:rPr>
          <w:rStyle w:val="Wrterbuchkopfzeile"/>
        </w:rPr>
        <w:t>heiz***</w:t>
      </w:r>
      <w:r>
        <w:rPr>
          <w:rStyle w:val="WrterbuchStandard"/>
          <w:b/>
        </w:rPr>
        <w:t xml:space="preserve"> (6)</w:t>
      </w:r>
      <w:r>
        <w:rPr>
          <w:rStyle w:val="WrterbuchStandard"/>
        </w:rPr>
        <w:t>, mhd., sw. M., st. M.: Vw.: s. ge-; E.: s. heiz</w:t>
      </w:r>
    </w:p>
    <w:p>
      <w:pPr>
        <w:pStyle w:val="Normal"/>
        <w:rPr/>
      </w:pPr>
      <w:r>
        <w:rPr>
          <w:rStyle w:val="Wrterbuchkopfzeile"/>
        </w:rPr>
        <w:t>*heiz</w:t>
      </w:r>
      <w:r>
        <w:rPr>
          <w:rStyle w:val="WrterbuchStandard"/>
          <w:b/>
        </w:rPr>
        <w:t xml:space="preserve"> (3)?</w:t>
      </w:r>
      <w:r>
        <w:rPr>
          <w:rStyle w:val="WrterbuchStandard"/>
        </w:rPr>
        <w:t>, ahd. st. N.? (a): Vw.: s. heizÆ; Hw.: vgl. as. hêt (1)</w:t>
      </w:r>
    </w:p>
    <w:p>
      <w:pPr>
        <w:pStyle w:val="Normal"/>
        <w:rPr/>
      </w:pPr>
      <w:r>
        <w:rPr>
          <w:rStyle w:val="Wrterbuchkopfzeile"/>
        </w:rPr>
        <w:t>heiz</w:t>
      </w:r>
      <w:r>
        <w:rPr>
          <w:rStyle w:val="WrterbuchStandard"/>
          <w:b/>
        </w:rPr>
        <w:t xml:space="preserve"> (2)</w:t>
      </w:r>
      <w:r>
        <w:rPr>
          <w:rStyle w:val="WrterbuchStandard"/>
        </w:rPr>
        <w:t>, mhd., Adj.: nhd. heiß, hitzig, heftig, stark, inbrünstig, erbittert, erzürnt, brennend, feurig, warm, erhitzt, groß; ÜG.: lat. ignitus (Adj.) PsM; Vw.: s. ant-, durch-, helle-, minne-, sunne-, sunnen-. ur-, viur-, wal-; Q.: Will (1060-1065), PsM, RAlex, RWchr, StrAmis, ErzIII, Enik, HTrist, Vät, SHort, HvNst, EckhI, EckhII, EckhIII, Parad, Minneb, MinnerII, EvA, Tauler, KvMSph, WernhMl (FB heiz), Eilh, Er, Erinn (nach 1160), Flore, Georg, Greg, Iw, KchrD, Kudr, KvWTroj, Loheng, Parz, PassI/II, PassIII, UvZLanz, Walth, Urk; E.: ahd. heiz (1) 44, Adj., heiß, brennend, glühend, dringend, erhitzt; germ. *haita</w:t>
        <w:noBreakHyphen/>
        <w:t xml:space="preserve"> (1), *haitaz, Adj., heiß; idg. *kÀit</w:t>
        <w:noBreakHyphen/>
        <w:t>, Sb., Adj., Hitze, heiß, Pokorny 519; s. idg. *kÀi</w:t>
        <w:noBreakHyphen/>
        <w:t xml:space="preserve"> (3), *kÂ</w:t>
        <w:noBreakHyphen/>
        <w:t>, Sb., Hitze, Pokorny 519; W.: nhd. heiß, Adj., Adv., siedend, heiß, DW 10, 903; R.: einem heiz tuon: nhd. einen erhitzen, einen ängstigen; R.: mir ist heiz: nhd. mir ist heiß, ich bin begierig; R.: heiz machen: nhd. heiß machen, einheizen; R.: heiz werden: nhd. heiß werden; ÜG.: lat. fervere PsM; L.: Lexer 84c (heiz), Lexer 406c (heiz), Hennig (heiz), WMU (heiz 2 [1227] 4 Bel.)</w:t>
      </w:r>
    </w:p>
    <w:p>
      <w:pPr>
        <w:pStyle w:val="Normal"/>
        <w:rPr/>
      </w:pPr>
      <w:r>
        <w:rPr>
          <w:rStyle w:val="Wrterbuchkopfzeile"/>
        </w:rPr>
        <w:t>heiz</w:t>
      </w:r>
      <w:r>
        <w:rPr>
          <w:rStyle w:val="WrterbuchStandard"/>
          <w:b/>
        </w:rPr>
        <w:t xml:space="preserve"> (1)</w:t>
      </w:r>
      <w:r>
        <w:rPr>
          <w:rStyle w:val="WrterbuchStandard"/>
        </w:rPr>
        <w:t>, mhd., st. M., st. N.: nhd. »Heiß«, Befehl; Vw.: s. ant-, be-, ent-, ge-, wõfen-; Q.: Chr, Frl, Lohen, Wartb (13. Jh.); E.: s. heizen; W.: nhd. (ält.) Heiß, M., Heiß, Geheiß, Befehl, DW 10, 908 (Heisz); L.: Lexer 84c (heiz)</w:t>
      </w:r>
    </w:p>
    <w:p>
      <w:pPr>
        <w:pStyle w:val="Normal"/>
        <w:rPr/>
      </w:pPr>
      <w:r>
        <w:rPr>
          <w:rStyle w:val="Wrterbuchkopfzeile"/>
        </w:rPr>
        <w:t>heiz</w:t>
      </w:r>
      <w:r>
        <w:rPr>
          <w:rStyle w:val="WrterbuchStandard"/>
          <w:b/>
        </w:rPr>
        <w:t xml:space="preserve"> (4)</w:t>
      </w:r>
      <w:r>
        <w:rPr>
          <w:rStyle w:val="WrterbuchStandard"/>
        </w:rPr>
        <w:t>, mhd., Adv.: Vw.: s. heize</w:t>
      </w:r>
    </w:p>
    <w:p>
      <w:pPr>
        <w:pStyle w:val="Normal"/>
        <w:rPr/>
      </w:pPr>
      <w:r>
        <w:rPr>
          <w:rStyle w:val="Wrterbuchkopfzeile"/>
        </w:rPr>
        <w:t>heiz</w:t>
      </w:r>
      <w:r>
        <w:rPr>
          <w:rStyle w:val="WrterbuchStandard"/>
          <w:b/>
        </w:rPr>
        <w:t xml:space="preserve"> (5)</w:t>
      </w:r>
      <w:r>
        <w:rPr>
          <w:rStyle w:val="WrterbuchStandard"/>
        </w:rPr>
        <w:t>, mhd., st. F.: Vw.: s. heize</w:t>
      </w:r>
    </w:p>
    <w:p>
      <w:pPr>
        <w:pStyle w:val="Normal"/>
        <w:rPr/>
      </w:pPr>
      <w:r>
        <w:rPr>
          <w:rStyle w:val="Wrterbuchkopfzeile"/>
        </w:rPr>
        <w:t>*heiza?</w:t>
      </w:r>
      <w:r>
        <w:rPr>
          <w:rStyle w:val="WrterbuchStandard"/>
        </w:rPr>
        <w:t>, ahd., (sw. F.) (n): Vw.: s. ant</w:t>
        <w:noBreakHyphen/>
        <w:t>, bi</w:t>
        <w:noBreakHyphen/>
        <w:t>, gi</w:t>
        <w:noBreakHyphen/>
        <w:t>; Hw.: vgl. anfrk. *heita?</w:t>
      </w:r>
    </w:p>
    <w:p>
      <w:pPr>
        <w:pStyle w:val="Normal"/>
        <w:rPr/>
      </w:pPr>
      <w:r>
        <w:rPr>
          <w:rStyle w:val="Wrterbuchkopfzeile"/>
        </w:rPr>
        <w:t>heizan*</w:t>
      </w:r>
      <w:r>
        <w:rPr>
          <w:rStyle w:val="WrterbuchStandard"/>
          <w:b/>
        </w:rPr>
        <w:t xml:space="preserve"> 875</w:t>
      </w:r>
      <w:r>
        <w:rPr>
          <w:rStyle w:val="WrterbuchStandard"/>
        </w:rPr>
        <w:t>, ahd., red. V.: nhd. nennen, rufen, heißen, genannt werden, benennen, definieren, befehlen, jemanden befehlen, gebieten, gebieten lassen, jemanden etwas tun lassen, verheißen; ne. call (V.), name (V.); ÜG.: lat. appellare Gl, N, appellari N, asserere N, (canere) N, (cogere) N, cognominare (= anderemo namon heizan) T, credi (= heizan nõh) N, (dare) N, NGl, decernere N, definire N, dicere MF, N, NGl, O, Ph, T, WH, dici N, excitare N, ferri N, (flagitare) N, iactare N, interpretari N, O, iubere Gl, N, O, T, WH, loqui Gl, mandare N, memorare N, (nomen) N, nomen esse Ph, T, nominare Gl, N, nominari N, nuncupare N, nuncupari N, poscere N, praecipere N, O, testari N, (vocabulum) N, vocabulum esse (= heizan nõh) N, vocare Gl, N, O, T, WH, vocari N, vocitare N, vocitari N; Vw.: s. bi</w:t>
        <w:noBreakHyphen/>
        <w:t>, foragi</w:t>
        <w:noBreakHyphen/>
        <w:t>, gi</w:t>
        <w:noBreakHyphen/>
        <w:t>, int</w:t>
        <w:noBreakHyphen/>
        <w:t>; Hw.: vgl. anfrk. hÐtan*, as. hêtan; Q.: G, Gl, Hi (1. Hälfte 8. Jh.?, 8. Jh.), L, MF, N, NGl, NP, O, OT, Ph, T, WH, WM; E.: germ. *haitan, st. V., heißen, rufen; idg. *kÐid</w:t>
        <w:noBreakHyphen/>
        <w:t>?, V., bewegen, befehlen, heißen, Pokorny 538; s. idg. *kÐi</w:t>
        <w:noBreakHyphen/>
        <w:t>, *kýi</w:t>
        <w:noBreakHyphen/>
        <w:t>, *kÂ</w:t>
        <w:noBreakHyphen/>
        <w:t>, V., bewegen, sich bewegen, Pokorny 538; W.: mhd. heizen (1), red. V., heißen, befehlen, sagen, nennen, verheißen, geloben; nhd. heißen, st. V., heißen, befehlen, rufen, DW 10, 908; Son.: Tgl02 = Freisinger Moralia-Glossen (München, Bayerische Staatsbibliothek Clm 6300), Tgl09 = Glossen zum Jeremias-Kommentar des Hieronymus (München, Bayerische Staatsbibliothek Clm 14425), Tglr Rb = großes Reichenauer Bibel-Glossar (Karlsruhe, Badische Landesbibliothek Aug. IC = XCIX)</w:t>
      </w:r>
    </w:p>
    <w:p>
      <w:pPr>
        <w:pStyle w:val="Normal"/>
        <w:rPr/>
      </w:pPr>
      <w:r>
        <w:rPr>
          <w:rStyle w:val="Wrterbuchkopfzeile"/>
        </w:rPr>
        <w:t>*heizantlÆh?</w:t>
      </w:r>
      <w:r>
        <w:rPr>
          <w:rStyle w:val="WrterbuchStandard"/>
        </w:rPr>
        <w:t>, ahd., (Adj.): Vw.: s. gi</w:t>
        <w:noBreakHyphen/>
      </w:r>
    </w:p>
    <w:p>
      <w:pPr>
        <w:pStyle w:val="Normal"/>
        <w:rPr/>
      </w:pPr>
      <w:r>
        <w:rPr>
          <w:rStyle w:val="Wrterbuchkopfzeile"/>
        </w:rPr>
        <w:t>*heizantlÆhho?</w:t>
      </w:r>
      <w:r>
        <w:rPr>
          <w:rStyle w:val="WrterbuchStandard"/>
        </w:rPr>
        <w:t>, heizantlÆcho?, ahd., (Adv.): Vw.: s. gi</w:t>
        <w:noBreakHyphen/>
      </w:r>
    </w:p>
    <w:p>
      <w:pPr>
        <w:pStyle w:val="Normal"/>
        <w:rPr/>
      </w:pPr>
      <w:r>
        <w:rPr>
          <w:rStyle w:val="Wrterbuchkopfzeile"/>
        </w:rPr>
        <w:t>heizÏre*</w:t>
      </w:r>
      <w:r>
        <w:rPr>
          <w:rStyle w:val="WrterbuchStandard"/>
        </w:rPr>
        <w:t>, heizer, mhd., st. M.: nhd. Heizer; Vw.: s. ent-; Q.: Helbl (1290-1300); E.: s. heiz, heizen; W.: nhd. Heizer, M., Heizer, DW 10, 929; L.: Lexer 84c (heizer)</w:t>
      </w:r>
    </w:p>
    <w:p>
      <w:pPr>
        <w:pStyle w:val="Normal"/>
        <w:rPr/>
      </w:pPr>
      <w:r>
        <w:rPr>
          <w:rStyle w:val="Wrterbuchkopfzeile"/>
        </w:rPr>
        <w:t>*heizõri?</w:t>
      </w:r>
      <w:r>
        <w:rPr>
          <w:rStyle w:val="WrterbuchStandard"/>
        </w:rPr>
        <w:t>, ahd., (st. M.) (ja): Vw.: s. ant</w:t>
        <w:noBreakHyphen/>
        <w:t>, bi</w:t>
        <w:noBreakHyphen/>
        <w:t>, gi</w:t>
        <w:noBreakHyphen/>
      </w:r>
    </w:p>
    <w:p>
      <w:pPr>
        <w:pStyle w:val="Normal"/>
        <w:rPr/>
      </w:pPr>
      <w:r>
        <w:rPr>
          <w:rStyle w:val="Wrterbuchkopfzeile"/>
        </w:rPr>
        <w:t>heize</w:t>
      </w:r>
      <w:r>
        <w:rPr>
          <w:rStyle w:val="WrterbuchStandard"/>
          <w:b/>
        </w:rPr>
        <w:t xml:space="preserve"> (3)</w:t>
      </w:r>
      <w:r>
        <w:rPr>
          <w:rStyle w:val="WrterbuchStandard"/>
        </w:rPr>
        <w:t>, heiz, mhd., st. M., st. N., st. F.: nhd. »Heiß«, Anraten, Befehl; Vw.: s. be-, ge-; Q.: MinnerII, WernhMl (FB heize), Urk (1269); E.: s. heizen (2); W.: s. nhd. (ält.) Heiß, M., Heiß, Geheiß, Befehl, DW 10, 908; L.: Lexer 84c (heize), Hennig (heiz), WMU (heiz 127 [1269] 17 Bel.)</w:t>
      </w:r>
    </w:p>
    <w:p>
      <w:pPr>
        <w:pStyle w:val="Normal"/>
        <w:rPr/>
      </w:pPr>
      <w:r>
        <w:rPr>
          <w:rStyle w:val="Wrterbuchkopfzeile"/>
        </w:rPr>
        <w:t>heize***</w:t>
      </w:r>
      <w:r>
        <w:rPr>
          <w:rStyle w:val="WrterbuchStandard"/>
          <w:b/>
        </w:rPr>
        <w:t xml:space="preserve"> (4)</w:t>
      </w:r>
      <w:r>
        <w:rPr>
          <w:rStyle w:val="WrterbuchStandard"/>
        </w:rPr>
        <w:t>, mhd., sw. M.: nhd. »Heischer«; Vw.: s. schult-; E.: ?</w:t>
      </w:r>
    </w:p>
    <w:p>
      <w:pPr>
        <w:pStyle w:val="Normal"/>
        <w:rPr/>
      </w:pPr>
      <w:r>
        <w:rPr>
          <w:rStyle w:val="Wrterbuchkopfzeile"/>
        </w:rPr>
        <w:t>heize</w:t>
      </w:r>
      <w:r>
        <w:rPr>
          <w:rStyle w:val="WrterbuchStandard"/>
          <w:b/>
        </w:rPr>
        <w:t xml:space="preserve"> (1)</w:t>
      </w:r>
      <w:r>
        <w:rPr>
          <w:rStyle w:val="WrterbuchStandard"/>
        </w:rPr>
        <w:t>, heiz, mhd., Adv.: nhd. heiß, hitzig, heftig, stark, inbrünstig, erbittert, erzürnt; Vw.: s. ougest-; Q.: LAlex (1150-1170), Ren, DvAStaff, MinnerII, Tauler, Pilgerf (FB heize), BdN, KvWTroj, PassI/II; E.: ahd. heizo (1) 13, Adv., heiß, inbrünstig, eifrig, heftig; s. heiz (1); s. mhd. heizen (2); W.: nhd. heiß, Adv., siedend, heiß, DW 10, 903; L.: Lexer 84c (heize)</w:t>
      </w:r>
    </w:p>
    <w:p>
      <w:pPr>
        <w:pStyle w:val="Normal"/>
        <w:rPr/>
      </w:pPr>
      <w:r>
        <w:rPr>
          <w:rStyle w:val="Wrterbuchkopfzeile"/>
        </w:rPr>
        <w:t>heize</w:t>
      </w:r>
      <w:r>
        <w:rPr>
          <w:rStyle w:val="WrterbuchStandard"/>
          <w:b/>
        </w:rPr>
        <w:t xml:space="preserve"> (2)</w:t>
      </w:r>
      <w:r>
        <w:rPr>
          <w:rStyle w:val="WrterbuchStandard"/>
        </w:rPr>
        <w:t>, mhd., st. F.: nhd. »Heiße«, Hitze; ÜG.: lat. ardor BrTr, fervor BrTr; Q.: MinnerII, WernhMl (FB heize), BrTr, Loheng (1283); E.: s. heizen; W.: nhd. (ält.) Heiße, F., Heiße, Hitze, DW 10, 908 (Heisze), s. nhd. Hitze, F., Hitze, DW 10, 1581</w:t>
      </w:r>
    </w:p>
    <w:p>
      <w:pPr>
        <w:pStyle w:val="Normal"/>
        <w:rPr/>
      </w:pPr>
      <w:r>
        <w:rPr>
          <w:rStyle w:val="Wrterbuchkopfzeile"/>
        </w:rPr>
        <w:t>heizeclÆche</w:t>
      </w:r>
      <w:r>
        <w:rPr>
          <w:rStyle w:val="WrterbuchStandard"/>
        </w:rPr>
        <w:t>, mhd., Adv.: Vw.: s. heiziclÆche</w:t>
      </w:r>
    </w:p>
    <w:p>
      <w:pPr>
        <w:pStyle w:val="Normal"/>
        <w:rPr/>
      </w:pPr>
      <w:r>
        <w:rPr>
          <w:rStyle w:val="Wrterbuchkopfzeile"/>
        </w:rPr>
        <w:t>heizen*</w:t>
      </w:r>
      <w:r>
        <w:rPr>
          <w:rStyle w:val="WrterbuchStandard"/>
          <w:b/>
        </w:rPr>
        <w:t xml:space="preserve"> (1) 2</w:t>
      </w:r>
      <w:r>
        <w:rPr>
          <w:rStyle w:val="WrterbuchStandard"/>
        </w:rPr>
        <w:t>, ahd., sw. V. (1a): nhd. anzünden, heizen; ne. light (V.); ÜG.: lat. succendere Gl; Hw.: vgl. as. hÐtian (1); Q.: Gl (10. Jh.); E.: germ. *haitjan, sw. V., heiß machen; s. idg. *kÀit</w:t>
        <w:noBreakHyphen/>
        <w:t>, Sb., Adj., Hitze, heiß, Pokorny 519; vgl. idg. *kÀi</w:t>
        <w:noBreakHyphen/>
        <w:t xml:space="preserve"> (3), *kÂ</w:t>
        <w:noBreakHyphen/>
        <w:t>, Sb., Hitze, Pokorny 519; W.: mhd. heizen (2), sw. V., erhitzen, heizen, heiß machen (tr.), heiß sein (V.) oder werden (intr.); nhd. heizen, sw. V., heizen, DW 10, 929</w:t>
      </w:r>
    </w:p>
    <w:p>
      <w:pPr>
        <w:pStyle w:val="Normal"/>
        <w:rPr/>
      </w:pPr>
      <w:r>
        <w:rPr>
          <w:rStyle w:val="Wrterbuchkopfzeile"/>
        </w:rPr>
        <w:t>*heizen</w:t>
      </w:r>
      <w:r>
        <w:rPr>
          <w:rStyle w:val="WrterbuchStandard"/>
          <w:b/>
        </w:rPr>
        <w:t xml:space="preserve"> (2)?</w:t>
      </w:r>
      <w:r>
        <w:rPr>
          <w:rStyle w:val="WrterbuchStandard"/>
        </w:rPr>
        <w:t>, ahd., sw. V. (1): Vw.: s. ur</w:t>
        <w:noBreakHyphen/>
        <w:t>; Hw.: vgl. as. *hÐtian (2)?; E.: germ. *haitan, st. V., heißen, rufen; idg. *kÐid</w:t>
        <w:noBreakHyphen/>
        <w:t>?, V., bewegen, befehlen, heißen, Pokorny 538; s. idg. *kÐi</w:t>
        <w:noBreakHyphen/>
        <w:t>, *kýi</w:t>
        <w:noBreakHyphen/>
        <w:t>, *kÂ</w:t>
        <w:noBreakHyphen/>
        <w:t>, V., bewegen, sich bewegen, Pokorny 538</w:t>
      </w:r>
    </w:p>
    <w:p>
      <w:pPr>
        <w:pStyle w:val="Normal"/>
        <w:rPr/>
      </w:pPr>
      <w:r>
        <w:rPr>
          <w:rStyle w:val="Wrterbuchkopfzeile"/>
        </w:rPr>
        <w:t>heizen</w:t>
      </w:r>
      <w:r>
        <w:rPr>
          <w:rStyle w:val="WrterbuchStandard"/>
          <w:b/>
        </w:rPr>
        <w:t xml:space="preserve"> (4)</w:t>
      </w:r>
      <w:r>
        <w:rPr>
          <w:rStyle w:val="WrterbuchStandard"/>
        </w:rPr>
        <w:t>, mhd., sw. V.: nhd. erhitzen, heizen, heiß machen, heiß sein (V.), heiß werden, bedeuten, anweisen; Vw.: s. er-, guot-; Q.: StrBsp, DvAStaff, EckhV, Teichn, Cranc (FB heizen), Eilh (1170-1190), Kudr, MarLegPass, TürlWh, WälGa; E.: ahd. heizen* (1) 2, sw. V. (1a), anzünden; s. ahd. heizÐn* 4, sw. V. (3), heiß sein (V.), heiß werden, glühen, lodern; germ. *haitjan, sw. V., heiß machen; germ. *haitÐn, *haitÚn, sw. V., heiß werden; s. idg. *kÀit</w:t>
        <w:noBreakHyphen/>
        <w:t>, Sb., Adj., Hitze, heiß, Pokorny 519; idg. *kÀi</w:t>
        <w:noBreakHyphen/>
        <w:t xml:space="preserve"> (3), *kÂ</w:t>
        <w:noBreakHyphen/>
        <w:t>, Sb., Hitze, Pokorny 519; W.: nhd. heißen, V., heißen, heiß machen, DW 10, 908; L.: Lexer 84c (heizen), Hennig (heizen)</w:t>
      </w:r>
    </w:p>
    <w:p>
      <w:pPr>
        <w:pStyle w:val="Normal"/>
        <w:rPr/>
      </w:pPr>
      <w:r>
        <w:rPr>
          <w:rStyle w:val="Wrterbuchkopfzeile"/>
        </w:rPr>
        <w:t>heizen</w:t>
      </w:r>
      <w:r>
        <w:rPr>
          <w:rStyle w:val="WrterbuchStandard"/>
          <w:b/>
        </w:rPr>
        <w:t xml:space="preserve"> (3)</w:t>
      </w:r>
      <w:r>
        <w:rPr>
          <w:rStyle w:val="WrterbuchStandard"/>
        </w:rPr>
        <w:t>, mhd., (subst. Inf.=)st. N.: nhd. Auftrag, Weisung, Anweisung, Verheißung; Vw.: s. ver-; Q.: KvHelmsd (FB heizen), Frl, Urk (1283); E.: s. heizen; W.: nhd. DW-; L.: WMU (heizen 607 [1283] 9 Bel.)</w:t>
      </w:r>
    </w:p>
    <w:p>
      <w:pPr>
        <w:pStyle w:val="Normal"/>
        <w:rPr/>
      </w:pPr>
      <w:r>
        <w:rPr>
          <w:rStyle w:val="Wrterbuchkopfzeile"/>
        </w:rPr>
        <w:t>heizen</w:t>
      </w:r>
      <w:r>
        <w:rPr>
          <w:rStyle w:val="WrterbuchStandard"/>
          <w:b/>
        </w:rPr>
        <w:t xml:space="preserve"> (1)</w:t>
      </w:r>
      <w:r>
        <w:rPr>
          <w:rStyle w:val="WrterbuchStandard"/>
        </w:rPr>
        <w:t>, mhd., st. V., red. V.: nhd. heißen, befehlen, anordnen, sein (V.), sagen, nennen, bezeichnen, zusagen, versprechen, verheißen (V.), geloben, bedeuten, anweisen, genannt werden, auffordern, veranlassen, lassen, ankündigen; ÜG.: lat. creare PsM, denominare STheol, dicere PsM, STheol, dictare STheol, esse BrTr, facere PsM, imperare BrTr, iniungere BrTr, iubere BrTr, iudicare BrTr, nominare BrTr, STheol, promittere PsM, vocare PsM, STheol; Vw.: s. ent-, ge-, viur-*; Q.: Will (1060-1065), LAlex, Eilh, PsM, Lucid, RWh, RWchr1, RWchr5, StrAmis, DvAPat, Enik, DSp, Secr, HTrist, GTroj, HBir, Märt, Kreuzf, HvNst, Apk, Ot, EvPass, EckhI, EckhII, EckhIII, EckhV, STheol, KvHelmsd, Minneb, EvA, Tauler, KvMSph (FB heizen), Berth, BrTr, Flore, GenM (um 1120?), Herb, Iw, Nib, Parz, Walth, Urk; E.: ahd. heizan* 868, red. V., nennen, rufen, heißen; germ. *haitan, st. V., heißen, rufen; idg. *kÐid</w:t>
        <w:noBreakHyphen/>
        <w:t>?, V., bewegen, befehlen, heißen, Pokorny 538; s. idg. *kÐi</w:t>
        <w:noBreakHyphen/>
        <w:t>, *kýi</w:t>
        <w:noBreakHyphen/>
        <w:t>, *kÕ</w:t>
        <w:noBreakHyphen/>
        <w:t>, V., bewegen, sich bewegen, Pokorny 538; W.: nhd. heißen, st. V., heißen, befehlen, rufen, DW 10, 908; R.: liegen heizen: nhd. der Lügen zeihen, Lügen strafen; R.: willekomen sÆn heizen: nhd. willkommen heißen; R.: gesunt sÆn heizen: nhd. Gesundheit wünschen; L.: Lexer 84c (heizen), Lexer 406c (heizen), Hennig (heizen), WMU (heizen 250 [1275] 1175 Bel.)</w:t>
      </w:r>
    </w:p>
    <w:p>
      <w:pPr>
        <w:pStyle w:val="Normal"/>
        <w:rPr/>
      </w:pPr>
      <w:r>
        <w:rPr>
          <w:rStyle w:val="Wrterbuchkopfzeile"/>
        </w:rPr>
        <w:t>heizen</w:t>
      </w:r>
      <w:r>
        <w:rPr>
          <w:rStyle w:val="WrterbuchStandard"/>
          <w:b/>
        </w:rPr>
        <w:t xml:space="preserve"> (2)</w:t>
      </w:r>
      <w:r>
        <w:rPr>
          <w:rStyle w:val="WrterbuchStandard"/>
        </w:rPr>
        <w:t>, mhd., sw. V.: nhd. heiß sein (V.), heiß werden (V.); Q.: RAlex (FB heizen), Eilh (1170-1190), Elis, En, Kudr, MarLegPass, Ren, TürlWh; E.: s. heizen (1); W.: nhd. DW-; L.: Lexer 84c (heizen)</w:t>
      </w:r>
    </w:p>
    <w:p>
      <w:pPr>
        <w:pStyle w:val="Normal"/>
        <w:rPr/>
      </w:pPr>
      <w:r>
        <w:rPr>
          <w:rStyle w:val="Wrterbuchkopfzeile"/>
        </w:rPr>
        <w:t>heizÐn*</w:t>
      </w:r>
      <w:r>
        <w:rPr>
          <w:rStyle w:val="WrterbuchStandard"/>
          <w:b/>
        </w:rPr>
        <w:t xml:space="preserve"> 4</w:t>
      </w:r>
      <w:r>
        <w:rPr>
          <w:rStyle w:val="WrterbuchStandard"/>
        </w:rPr>
        <w:t>, ahd., sw. V. (3): nhd. heiß sein (V.), heiß werden, glühen, lodern, erglühen; ne. be hot, glow (V.); ÜG.: lat. exaestuare Gl, fervere Gl; Vw.: s. gi</w:t>
        <w:noBreakHyphen/>
        <w:t>, ir</w:t>
        <w:noBreakHyphen/>
        <w:t>; Hw.: vgl. as. hÐtian; Q.: Gl (10. Jh.); E.: germ. *haitÐn, *haitÚn, sw. V., heiß werden; s. idg. *kÀit</w:t>
        <w:noBreakHyphen/>
        <w:t>, Sb., Adj., Hitze, heiß, Pokorny 519; idg. *kÀi</w:t>
        <w:noBreakHyphen/>
        <w:t xml:space="preserve"> (3), *kÂ</w:t>
        <w:noBreakHyphen/>
        <w:t>, Sb., Hitze, Pokorny 519; W.: s. mhd. heizen, sw. V., erhitzen, heizen (tr.), heiß sein (V.), heiß werden (intr.); nhd. heizen, sw. V., heizen, DW 10, 929</w:t>
      </w:r>
    </w:p>
    <w:p>
      <w:pPr>
        <w:pStyle w:val="Normal"/>
        <w:rPr/>
      </w:pPr>
      <w:r>
        <w:rPr>
          <w:rStyle w:val="Wrterbuchkopfzeile"/>
        </w:rPr>
        <w:t>heizer</w:t>
      </w:r>
      <w:r>
        <w:rPr>
          <w:rStyle w:val="WrterbuchStandard"/>
        </w:rPr>
        <w:t>, mhd., st. M.: Vw.: s. heizÏre</w:t>
      </w:r>
    </w:p>
    <w:p>
      <w:pPr>
        <w:pStyle w:val="Normal"/>
        <w:rPr/>
      </w:pPr>
      <w:r>
        <w:rPr>
          <w:rStyle w:val="Wrterbuchkopfzeile"/>
        </w:rPr>
        <w:t>heizet***</w:t>
      </w:r>
      <w:r>
        <w:rPr>
          <w:rStyle w:val="WrterbuchStandard"/>
        </w:rPr>
        <w:t>, mhd., (Part. Prät.=)Adj.: nhd. »heiß« (?); Vw.: s. viwer-; E.: s. heizen; W.: nhd. DW-</w:t>
      </w:r>
    </w:p>
    <w:p>
      <w:pPr>
        <w:pStyle w:val="Normal"/>
        <w:rPr/>
      </w:pPr>
      <w:r>
        <w:rPr>
          <w:rStyle w:val="Wrterbuchkopfzeile"/>
        </w:rPr>
        <w:t>*heizguoh?</w:t>
      </w:r>
      <w:r>
        <w:rPr>
          <w:rStyle w:val="WrterbuchStandard"/>
        </w:rPr>
        <w:t>, ahd., (st. M.) (a): Vw.: s. ur</w:t>
        <w:noBreakHyphen/>
      </w:r>
    </w:p>
    <w:p>
      <w:pPr>
        <w:pStyle w:val="Normal"/>
        <w:rPr/>
      </w:pPr>
      <w:r>
        <w:rPr>
          <w:rStyle w:val="Wrterbuchkopfzeile"/>
        </w:rPr>
        <w:t>heizherzÆ</w:t>
      </w:r>
      <w:r>
        <w:rPr>
          <w:rStyle w:val="WrterbuchStandard"/>
          <w:b/>
        </w:rPr>
        <w:t xml:space="preserve"> 2</w:t>
      </w:r>
      <w:r>
        <w:rPr>
          <w:rStyle w:val="WrterbuchStandard"/>
        </w:rPr>
        <w:t>, ahd., st. F. (Æ): nhd. Wut, Raserei, Zorn; ne. fury (N.); ÜG.: lat. furor Gl; Q.: Gl (765); I.: Lsch. lat. furor?; E.: s. heiz (2), herzÆ</w:t>
      </w:r>
    </w:p>
    <w:p>
      <w:pPr>
        <w:pStyle w:val="Normal"/>
        <w:rPr/>
      </w:pPr>
      <w:r>
        <w:rPr>
          <w:rStyle w:val="Wrterbuchkopfzeile"/>
        </w:rPr>
        <w:t>*heizi?</w:t>
      </w:r>
      <w:r>
        <w:rPr>
          <w:rStyle w:val="WrterbuchStandard"/>
        </w:rPr>
        <w:t>, ahd., (Adj.): Vw.: s. ant</w:t>
        <w:noBreakHyphen/>
        <w:t>; Hw.: vgl. as. *hÐti?; E.: germ. *</w:t>
        <w:noBreakHyphen/>
        <w:t>haiti</w:t>
        <w:noBreakHyphen/>
        <w:t>, *</w:t>
        <w:noBreakHyphen/>
        <w:t>haitiz, Adj., versprochen, gewidmet; s. idg. *kÐid</w:t>
        <w:noBreakHyphen/>
        <w:t>?, V., bewegen, befehlen, heißen, Pokorny 538; vgl. idg. *kÐi</w:t>
        <w:noBreakHyphen/>
        <w:t>, *kýi</w:t>
        <w:noBreakHyphen/>
        <w:t>, *kÂ</w:t>
        <w:noBreakHyphen/>
        <w:t>, V., bewegen, sich bewegen, Pokorny 538</w:t>
      </w:r>
    </w:p>
    <w:p>
      <w:pPr>
        <w:pStyle w:val="Normal"/>
        <w:rPr/>
      </w:pPr>
      <w:r>
        <w:rPr>
          <w:rStyle w:val="Wrterbuchkopfzeile"/>
        </w:rPr>
        <w:t>heizÆ</w:t>
      </w:r>
      <w:r>
        <w:rPr>
          <w:rStyle w:val="WrterbuchStandard"/>
          <w:b/>
        </w:rPr>
        <w:t xml:space="preserve"> 16</w:t>
      </w:r>
      <w:r>
        <w:rPr>
          <w:rStyle w:val="WrterbuchStandard"/>
        </w:rPr>
        <w:t>, ahd., st. F. (Æ): nhd. Hitze, Glut, Feuer, Feuersglut; ne. heat (N.), red</w:t>
        <w:noBreakHyphen/>
        <w:t>heat, fire (N.); ÜG.: lat. aestus Gl, aestus fervens N, calor N, fervor Gl, flamma N, (fornax) Gl, ignis Gl; vgl. as. *hêt (1)?; Q.: Gl (765), N; E.: germ. *haitÆ</w:t>
        <w:noBreakHyphen/>
        <w:t>, *haitÆn, sw. F. (n), Hitze; s. idg. *kÀit</w:t>
        <w:noBreakHyphen/>
        <w:t>, Sb., Adj., Hitze, heiß, Pokorny 519; vgl. idg. *kÀi</w:t>
        <w:noBreakHyphen/>
        <w:t xml:space="preserve"> (3), *kÂ</w:t>
        <w:noBreakHyphen/>
        <w:t>, Sb., Hitze, Pokorny 519</w:t>
      </w:r>
    </w:p>
    <w:p>
      <w:pPr>
        <w:pStyle w:val="Normal"/>
        <w:rPr/>
      </w:pPr>
      <w:r>
        <w:rPr>
          <w:rStyle w:val="Wrterbuchkopfzeile"/>
        </w:rPr>
        <w:t>heizic</w:t>
      </w:r>
      <w:r>
        <w:rPr>
          <w:rStyle w:val="WrterbuchStandard"/>
          <w:b/>
        </w:rPr>
        <w:t xml:space="preserve"> 1</w:t>
      </w:r>
      <w:r>
        <w:rPr>
          <w:rStyle w:val="WrterbuchStandard"/>
        </w:rPr>
        <w:t>, mhd., Adj.: nhd. »heißig«, hitzig, heftig; Vw.: s. ant-; Q.: Urk (1297); E.: s. heiz; W.: s. nhd. (ält.) heißig, Adj., heißig, Hitze habend, heiß, DW 10, 919 (heiszig); L.: WMU (heizic 2793 [1297] 1 Bel.)</w:t>
      </w:r>
    </w:p>
    <w:p>
      <w:pPr>
        <w:pStyle w:val="Normal"/>
        <w:rPr/>
      </w:pPr>
      <w:r>
        <w:rPr>
          <w:rStyle w:val="Wrterbuchkopfzeile"/>
        </w:rPr>
        <w:t>heiziclich***</w:t>
      </w:r>
      <w:r>
        <w:rPr>
          <w:rStyle w:val="WrterbuchStandard"/>
        </w:rPr>
        <w:t>, mhd., Adj.: nhd. heftig; Hw.: s. heiziclÆche; E.: s. heizic, lich</w:t>
      </w:r>
    </w:p>
    <w:p>
      <w:pPr>
        <w:pStyle w:val="Normal"/>
        <w:rPr/>
      </w:pPr>
      <w:r>
        <w:rPr>
          <w:rStyle w:val="Wrterbuchkopfzeile"/>
        </w:rPr>
        <w:t>heiziclÆche*</w:t>
      </w:r>
      <w:r>
        <w:rPr>
          <w:rStyle w:val="WrterbuchStandard"/>
        </w:rPr>
        <w:t>, heizeclÆche, mhd., Adv.: nhd. heftig; Q.: PassI/II (Ende 13. Jh.); E.: s. heize; W.: nhd. DW-; L.: Hennig (heizeclÆche)</w:t>
      </w:r>
    </w:p>
    <w:p>
      <w:pPr>
        <w:pStyle w:val="Normal"/>
        <w:rPr/>
      </w:pPr>
      <w:r>
        <w:rPr>
          <w:rStyle w:val="Wrterbuchkopfzeile"/>
        </w:rPr>
        <w:t>*heizida?</w:t>
      </w:r>
      <w:r>
        <w:rPr>
          <w:rStyle w:val="WrterbuchStandard"/>
        </w:rPr>
        <w:t>, ahd., (st. F.) (æ): Vw.: s. ant</w:t>
        <w:noBreakHyphen/>
      </w:r>
    </w:p>
    <w:p>
      <w:pPr>
        <w:pStyle w:val="Normal"/>
        <w:rPr/>
      </w:pPr>
      <w:r>
        <w:rPr>
          <w:rStyle w:val="Wrterbuchkopfzeile"/>
        </w:rPr>
        <w:t>*heizlant?</w:t>
      </w:r>
      <w:r>
        <w:rPr>
          <w:rStyle w:val="WrterbuchStandard"/>
        </w:rPr>
        <w:t>, ahd., (st. N.) (a): Vw.: s. gi</w:t>
        <w:noBreakHyphen/>
      </w:r>
    </w:p>
    <w:p>
      <w:pPr>
        <w:pStyle w:val="Normal"/>
        <w:rPr/>
      </w:pPr>
      <w:r>
        <w:rPr>
          <w:rStyle w:val="Wrterbuchkopfzeile"/>
        </w:rPr>
        <w:t>heizlich</w:t>
      </w:r>
      <w:r>
        <w:rPr>
          <w:rStyle w:val="WrterbuchStandard"/>
        </w:rPr>
        <w:t>, mhd., Adj.: nhd. hitzig; Q.: Stagel (um 1350) (FB heizlich); E.: s. heiz; W.: nhd. DW-; L.: Lexer 406c (heizlich), Hennig (heizlich)</w:t>
      </w:r>
    </w:p>
    <w:p>
      <w:pPr>
        <w:pStyle w:val="Normal"/>
        <w:rPr/>
      </w:pPr>
      <w:r>
        <w:rPr>
          <w:rStyle w:val="Wrterbuchkopfzeile"/>
        </w:rPr>
        <w:t>heizmüete</w:t>
      </w:r>
      <w:r>
        <w:rPr>
          <w:rStyle w:val="WrterbuchStandard"/>
        </w:rPr>
        <w:t>, mhd., st. F.: nhd. »Heißmut«, Zorn; Q.: PsM (vor 1190) (FB heizmüete); E.: s. heiz, müete; W.: nhd. DW-</w:t>
      </w:r>
    </w:p>
    <w:p>
      <w:pPr>
        <w:pStyle w:val="Normal"/>
        <w:rPr/>
      </w:pPr>
      <w:r>
        <w:rPr>
          <w:rStyle w:val="Wrterbuchkopfzeile"/>
        </w:rPr>
        <w:t>heizmüetec</w:t>
      </w:r>
      <w:r>
        <w:rPr>
          <w:rStyle w:val="WrterbuchStandard"/>
        </w:rPr>
        <w:t>, mhd., Adj.: Vw.: s. heizmüetic</w:t>
      </w:r>
    </w:p>
    <w:p>
      <w:pPr>
        <w:pStyle w:val="Normal"/>
        <w:rPr/>
      </w:pPr>
      <w:r>
        <w:rPr>
          <w:rStyle w:val="Wrterbuchkopfzeile"/>
        </w:rPr>
        <w:t>heizmüetic*</w:t>
      </w:r>
      <w:r>
        <w:rPr>
          <w:rStyle w:val="WrterbuchStandard"/>
        </w:rPr>
        <w:t>, heizmüetec, mhd., Adj.: nhd. »heißmütig«, heftig aufbrausend, leidenschaftlich aufbrausend; Q.: Spec (um 1150), Ot (FB heizmüetec); E.: ahd. heizmuotÆg* 2, Adj., wütend, erregt, brennend, verlangend, zornig; s. heiz (2), muot; W.: nhd. DW-; L.: Lexer 406c (heizmüetec)</w:t>
      </w:r>
    </w:p>
    <w:p>
      <w:pPr>
        <w:pStyle w:val="Normal"/>
        <w:rPr/>
      </w:pPr>
      <w:r>
        <w:rPr>
          <w:rStyle w:val="Wrterbuchkopfzeile"/>
        </w:rPr>
        <w:t>heizmüeticheit*</w:t>
      </w:r>
      <w:r>
        <w:rPr>
          <w:rStyle w:val="WrterbuchStandard"/>
        </w:rPr>
        <w:t>, heizmüetikeit, heizmüetecheit, mhd., st. F.: nhd. »Heißmütigkeit«, Jähzorn; Q.: Tauler (vor 1350) (FB heizmüetecheit); E.: s. heizmüetec, heit; W.: nhd. DW-; L.: Lexer 406c (heizmüetecheit), Hennig (heizmüetikeit)</w:t>
      </w:r>
    </w:p>
    <w:p>
      <w:pPr>
        <w:pStyle w:val="Normal"/>
        <w:rPr/>
      </w:pPr>
      <w:r>
        <w:rPr>
          <w:rStyle w:val="Wrterbuchkopfzeile"/>
        </w:rPr>
        <w:t>*heizmuot?</w:t>
      </w:r>
      <w:r>
        <w:rPr>
          <w:rStyle w:val="WrterbuchStandard"/>
        </w:rPr>
        <w:t>, ahd., st. M. (a): Hw.: vgl. anfrk. heitmuod*</w:t>
      </w:r>
    </w:p>
    <w:p>
      <w:pPr>
        <w:pStyle w:val="Normal"/>
        <w:rPr/>
      </w:pPr>
      <w:r>
        <w:rPr>
          <w:rStyle w:val="Wrterbuchkopfzeile"/>
        </w:rPr>
        <w:t>heizmuot</w:t>
      </w:r>
      <w:r>
        <w:rPr>
          <w:rStyle w:val="WrterbuchStandard"/>
        </w:rPr>
        <w:t>, mhd., st. M.: nhd. Jähzorn, Zorn, Todesnot, Not; ÜG.: lat. furor PsM, ignis Gl; Q.: PsM (FB heizmuot), Gen (1060-1080), PsWindb, Gl; E.: s. ahd. heizmuoti (2) 7?, st. N. (ja), Zorn, Hass, Wut, Grimm; s. heiz (2), muot; W.: nhd. DW-; L.: Lexer 84c (heizmuot), Hennig (heizmuot), Glossenwörterbuch 265b (heizmuot)</w:t>
      </w:r>
    </w:p>
    <w:p>
      <w:pPr>
        <w:pStyle w:val="Normal"/>
        <w:rPr/>
      </w:pPr>
      <w:r>
        <w:rPr>
          <w:rStyle w:val="Wrterbuchkopfzeile"/>
        </w:rPr>
        <w:t>heizmuoti</w:t>
      </w:r>
      <w:r>
        <w:rPr>
          <w:rStyle w:val="WrterbuchStandard"/>
          <w:b/>
        </w:rPr>
        <w:t xml:space="preserve"> (2) 7?</w:t>
      </w:r>
      <w:r>
        <w:rPr>
          <w:rStyle w:val="WrterbuchStandard"/>
        </w:rPr>
        <w:t>, ahd., st. N. (ja): nhd. Zorn, Hass, Wut, Grimm; ne. anger (N.), hatred, rage (N.), grim (N.); ÜG.: lat. furor APs, O, rabies O; für Gl, N s. heizmuotÆ; Hw.: s. heizmuotÆ; Q.: APs (1. Hälfte 9. Jh.), Gl, N, O; E.: s. heiz (2), muot; W.: s. mhd. heizmuot, st. M., Jähzorn</w:t>
      </w:r>
    </w:p>
    <w:p>
      <w:pPr>
        <w:pStyle w:val="Normal"/>
        <w:rPr/>
      </w:pPr>
      <w:r>
        <w:rPr>
          <w:rStyle w:val="Wrterbuchkopfzeile"/>
        </w:rPr>
        <w:t>heizmuoti*</w:t>
      </w:r>
      <w:r>
        <w:rPr>
          <w:rStyle w:val="WrterbuchStandard"/>
          <w:b/>
        </w:rPr>
        <w:t xml:space="preserve"> (1) 1</w:t>
      </w:r>
      <w:r>
        <w:rPr>
          <w:rStyle w:val="WrterbuchStandard"/>
        </w:rPr>
        <w:t>, ahd., Adj.: nhd. wütend, zornig; ne. furious; ÜG.: lat. furiosus Gl; Q.: Gl (Ende 8. Jh.); E.: s. heiz (2), muot; Son.: Tglr Rb = großes Reichenauer Bibel-Glossar (Karlsruhe, Badische Landesbibliothek Aug. IC = XCIX) (Ende 8. Jh.)</w:t>
      </w:r>
    </w:p>
    <w:p>
      <w:pPr>
        <w:pStyle w:val="Normal"/>
        <w:rPr/>
      </w:pPr>
      <w:r>
        <w:rPr>
          <w:rStyle w:val="Wrterbuchkopfzeile"/>
        </w:rPr>
        <w:t>heizmuotÆ</w:t>
      </w:r>
      <w:r>
        <w:rPr>
          <w:rStyle w:val="WrterbuchStandard"/>
          <w:b/>
        </w:rPr>
        <w:t xml:space="preserve"> 11?</w:t>
      </w:r>
      <w:r>
        <w:rPr>
          <w:rStyle w:val="WrterbuchStandard"/>
        </w:rPr>
        <w:t>, ahd., st. F. (Æ): nhd. Zorn, Hass, Wut, Grimm; ne. anger (N.), hatred, rage (N.), grim (N.); ÜG.: lat. furor Gl, MNPs, N, ignis Gl, zelus Gl; Hw.: s. heizmuoti (2); vgl. anfrk. heitmuodi*; Q.: Gl, MNPs (9. Jh.), N; I.: Lbd. lat. zelus?; E.: s. heiz (2), muot</w:t>
      </w:r>
    </w:p>
    <w:p>
      <w:pPr>
        <w:pStyle w:val="Normal"/>
        <w:rPr/>
      </w:pPr>
      <w:r>
        <w:rPr>
          <w:rStyle w:val="Wrterbuchkopfzeile"/>
        </w:rPr>
        <w:t>heizmuotÆg*</w:t>
      </w:r>
      <w:r>
        <w:rPr>
          <w:rStyle w:val="WrterbuchStandard"/>
          <w:b/>
        </w:rPr>
        <w:t xml:space="preserve"> 2</w:t>
      </w:r>
      <w:r>
        <w:rPr>
          <w:rStyle w:val="WrterbuchStandard"/>
        </w:rPr>
        <w:t>, ahd., Adj.: nhd. wütend, erregt, brennend, verlangend, zornig; ne. furious, burning (Adj.); ÜG.: lat. fervens spiritu NGl, stomachans Gl; Q.: Gl (10. Jh.), NGl; E.: s. heiz (2), muot; W.: mhd. heizmüetec, Adj., heftig oder leidenschaftlich aufbrausend</w:t>
      </w:r>
    </w:p>
    <w:p>
      <w:pPr>
        <w:pStyle w:val="Normal"/>
        <w:rPr/>
      </w:pPr>
      <w:r>
        <w:rPr>
          <w:rStyle w:val="Wrterbuchkopfzeile"/>
        </w:rPr>
        <w:t>heizmuoto*</w:t>
      </w:r>
      <w:r>
        <w:rPr>
          <w:rStyle w:val="WrterbuchStandard"/>
          <w:b/>
        </w:rPr>
        <w:t xml:space="preserve"> 1</w:t>
      </w:r>
      <w:r>
        <w:rPr>
          <w:rStyle w:val="WrterbuchStandard"/>
        </w:rPr>
        <w:t>, ahd., Adv.: nhd. wütend, eifrig, mit Eifer; ne. furiously; ÜG.: lat. animose Gl; Q.: Gl (10. Jh.); I.: Lüt. lat. animose?; E.: s. heiz (2), muot</w:t>
      </w:r>
    </w:p>
    <w:p>
      <w:pPr>
        <w:pStyle w:val="Normal"/>
        <w:rPr/>
      </w:pPr>
      <w:r>
        <w:rPr>
          <w:rStyle w:val="Wrterbuchkopfzeile"/>
        </w:rPr>
        <w:t>heiznezzel</w:t>
      </w:r>
      <w:r>
        <w:rPr>
          <w:rStyle w:val="WrterbuchStandard"/>
          <w:b/>
        </w:rPr>
        <w:t xml:space="preserve"> 2</w:t>
      </w:r>
      <w:r>
        <w:rPr>
          <w:rStyle w:val="WrterbuchStandard"/>
        </w:rPr>
        <w:t>, mhd., sw. F.: nhd. Brennnessel, kleine Brennessel; ÜG.: lat. acalephe Gl, urtica graeca Gl; Hw.: s. eiternezzel; Q.: Gl (13. Jh.); E.: s. heiz, nezzel; W.: nhd. DW-; L.: Lexer 84c (heiznezzel), Glossenwörterbuch 265b (heiznezzel)</w:t>
      </w:r>
    </w:p>
    <w:p>
      <w:pPr>
        <w:pStyle w:val="Normal"/>
        <w:rPr/>
      </w:pPr>
      <w:r>
        <w:rPr>
          <w:rStyle w:val="Wrterbuchkopfzeile"/>
        </w:rPr>
        <w:t>heizo</w:t>
      </w:r>
      <w:r>
        <w:rPr>
          <w:rStyle w:val="WrterbuchStandard"/>
          <w:b/>
        </w:rPr>
        <w:t xml:space="preserve"> (1) 13</w:t>
      </w:r>
      <w:r>
        <w:rPr>
          <w:rStyle w:val="WrterbuchStandard"/>
        </w:rPr>
        <w:t>, ahd., Adv.: nhd. heiß, inbrünstig, eifrig, heftig, besorgt; ne. hotly, eagerly; ÜG.: lat. amare Gl, anxie Gl, ferventer Gl, iugiter? Gl, largiter Gl, (torrente) Gl; Hw.: vgl. as. hÐto (1); Q.: Gl (9. Jh.), O; E.: s. heiz (1); W.: mhd. heize, heiz, Adj., heiß, hitzig, heftig, inbrünstig; nhd. heiß, Adj., Adv., siedend, heiß, DW 10, 903</w:t>
      </w:r>
    </w:p>
    <w:p>
      <w:pPr>
        <w:pStyle w:val="Normal"/>
        <w:rPr/>
      </w:pPr>
      <w:r>
        <w:rPr>
          <w:rStyle w:val="Wrterbuchkopfzeile"/>
        </w:rPr>
        <w:t>*heizo</w:t>
      </w:r>
      <w:r>
        <w:rPr>
          <w:rStyle w:val="WrterbuchStandard"/>
          <w:b/>
        </w:rPr>
        <w:t xml:space="preserve"> (2)?</w:t>
      </w:r>
      <w:r>
        <w:rPr>
          <w:rStyle w:val="WrterbuchStandard"/>
        </w:rPr>
        <w:t>, ahd., (sw. M.) (n): Vw.: s. ant</w:t>
        <w:noBreakHyphen/>
        <w:t>, heima</w:t>
        <w:noBreakHyphen/>
        <w:t>*, heri</w:t>
        <w:noBreakHyphen/>
        <w:t>*, skuld</w:t>
        <w:noBreakHyphen/>
        <w:t>, ur</w:t>
        <w:noBreakHyphen/>
        <w:t>; Hw.: vgl. as. *hÐto?, *hÐtio?</w:t>
      </w:r>
    </w:p>
    <w:p>
      <w:pPr>
        <w:pStyle w:val="Normal"/>
        <w:rPr/>
      </w:pPr>
      <w:r>
        <w:rPr>
          <w:rStyle w:val="Wrterbuchkopfzeile"/>
        </w:rPr>
        <w:t>*heizæn?</w:t>
      </w:r>
      <w:r>
        <w:rPr>
          <w:rStyle w:val="WrterbuchStandard"/>
        </w:rPr>
        <w:t>, ahd., (sw. V.) (2): Vw.: s. ant</w:t>
        <w:noBreakHyphen/>
        <w:t>, giant</w:t>
        <w:noBreakHyphen/>
      </w:r>
    </w:p>
    <w:p>
      <w:pPr>
        <w:pStyle w:val="Normal"/>
        <w:rPr/>
      </w:pPr>
      <w:r>
        <w:rPr>
          <w:rStyle w:val="Wrterbuchkopfzeile"/>
        </w:rPr>
        <w:t>heizsüchtic</w:t>
      </w:r>
      <w:r>
        <w:rPr>
          <w:rStyle w:val="WrterbuchStandard"/>
        </w:rPr>
        <w:t>, mhd., Adj.: nhd. »heißsüchtig«, zu hitziger Krankheit geneigt, fieberanfällig, fieberkrank; Q.: BdN (1348/50); E.: s. heiz, suht; W.: nhd. DW-; L.: Lexer 84c (heizsühtic), Hennig (heizsühtic)</w:t>
      </w:r>
    </w:p>
    <w:p>
      <w:pPr>
        <w:pStyle w:val="Normal"/>
        <w:rPr/>
      </w:pPr>
      <w:r>
        <w:rPr>
          <w:rStyle w:val="Wrterbuchkopfzeile"/>
        </w:rPr>
        <w:t>*heizunga?</w:t>
      </w:r>
      <w:r>
        <w:rPr>
          <w:rStyle w:val="WrterbuchStandard"/>
        </w:rPr>
        <w:t>, ahd., (st. F.) (o): Vw.: s. bi</w:t>
        <w:noBreakHyphen/>
        <w:t>; Hw.: vgl. anfrk. heitinga*</w:t>
      </w:r>
    </w:p>
    <w:p>
      <w:pPr>
        <w:pStyle w:val="Normal"/>
        <w:rPr/>
      </w:pPr>
      <w:r>
        <w:rPr>
          <w:rStyle w:val="Wrterbuchkopfzeile"/>
        </w:rPr>
        <w:t>heizunge</w:t>
      </w:r>
      <w:r>
        <w:rPr>
          <w:rStyle w:val="WrterbuchStandard"/>
          <w:b/>
        </w:rPr>
        <w:t xml:space="preserve"> 1 und häufiger?</w:t>
      </w:r>
      <w:r>
        <w:rPr>
          <w:rStyle w:val="WrterbuchStandard"/>
        </w:rPr>
        <w:t>, mhd., st. F.: nhd. »Heißung«, Befehl; Hw.: s. heize; Q.: Urk (1292); E.: s. heizen; W.: nhd. (ält.) Heißung, F., Heißung, Befehl, Verlangen, DW 10, 919; L.: Lexer 84c (heizunge), WMU (heizunge 1620 [1292] 1 Bel.)</w:t>
      </w:r>
    </w:p>
    <w:p>
      <w:pPr>
        <w:pStyle w:val="Normal"/>
        <w:rPr/>
      </w:pPr>
      <w:r>
        <w:rPr>
          <w:rStyle w:val="Wrterbuchkopfzeile"/>
        </w:rPr>
        <w:t>heizwillec</w:t>
      </w:r>
      <w:r>
        <w:rPr>
          <w:rStyle w:val="WrterbuchStandard"/>
        </w:rPr>
        <w:t>, mhd., Adj.: Vw.: s. heizwillic</w:t>
      </w:r>
    </w:p>
    <w:p>
      <w:pPr>
        <w:pStyle w:val="Normal"/>
        <w:rPr/>
      </w:pPr>
      <w:r>
        <w:rPr>
          <w:rStyle w:val="Wrterbuchkopfzeile"/>
        </w:rPr>
        <w:t>heizwillic</w:t>
      </w:r>
      <w:r>
        <w:rPr>
          <w:rStyle w:val="WrterbuchStandard"/>
        </w:rPr>
        <w:t>, heizwillec, heizwellec, mhd., Adj.: nhd. siedend heiß, vor Willen brennend, sehr willig, inbrünstig; Q.: Vät (1275-1300) (FB heizwellec), Kreuzf; E.: s. heiz, willic; W.: nhd. DW-; L.: Lexer 84c (heizwillec), Hennig (heizwillec)</w:t>
      </w:r>
    </w:p>
    <w:p>
      <w:pPr>
        <w:pStyle w:val="Normal"/>
        <w:rPr/>
      </w:pPr>
      <w:r>
        <w:rPr>
          <w:rStyle w:val="Wrterbuchkopfzeile"/>
        </w:rPr>
        <w:t>heizzÆt</w:t>
      </w:r>
      <w:r>
        <w:rPr>
          <w:rStyle w:val="WrterbuchStandard"/>
        </w:rPr>
        <w:t>, mhd., st. F.: nhd. Zeit zum Heizen; Q.: Teichn (1350-1365) (FB heizzÆt); E.: s. heiz, zÆt; W.: nhd. DW-</w:t>
      </w:r>
    </w:p>
    <w:p>
      <w:pPr>
        <w:pStyle w:val="Normal"/>
        <w:rPr/>
      </w:pPr>
      <w:r>
        <w:rPr>
          <w:rStyle w:val="Wrterbuchkopfzeile"/>
        </w:rPr>
        <w:t>*hek-</w:t>
      </w:r>
      <w:r>
        <w:rPr>
          <w:rStyle w:val="WrterbuchStandard"/>
        </w:rPr>
        <w:t>, germ., V.: nhd. krumm sein (V.); ne. be (V.) curved; Hw.: s. *hakæn, *hæka</w:t>
        <w:noBreakHyphen/>
        <w:t>; E.: s. idg. *keg</w:t>
        <w:noBreakHyphen/>
        <w:t>, *keng</w:t>
        <w:noBreakHyphen/>
        <w:t>, Sb., V., Pflock, Haken (M.), Henkel, spitz sein (V.), Pokorny 537; idg. *kek</w:t>
        <w:noBreakHyphen/>
        <w:t>, *kenk</w:t>
        <w:noBreakHyphen/>
        <w:t>, Sb., V., Pflock, Haken (M.), Henkel, spitz sein (V.), Pokorny 537; L.: Falk/Torp 66</w:t>
      </w:r>
    </w:p>
    <w:p>
      <w:pPr>
        <w:pStyle w:val="Normal"/>
        <w:rPr/>
      </w:pPr>
      <w:r>
        <w:rPr>
          <w:rStyle w:val="Wrterbuchkopfzeile"/>
        </w:rPr>
        <w:t>hekbæt</w:t>
      </w:r>
      <w:r>
        <w:rPr>
          <w:rStyle w:val="WrterbuchStandard"/>
        </w:rPr>
        <w:t>, mnd., N., M.: Vw.: s. hegbæt; L.: MndHwb 2, 254 (hegbôt), Lü 139a (hegbôt)</w:t>
      </w:r>
    </w:p>
    <w:p>
      <w:pPr>
        <w:pStyle w:val="Normal"/>
        <w:rPr/>
      </w:pPr>
      <w:r>
        <w:rPr>
          <w:rStyle w:val="Wrterbuchkopfzeile"/>
        </w:rPr>
        <w:t>hÐkedesküfel</w:t>
      </w:r>
      <w:r>
        <w:rPr>
          <w:rStyle w:val="WrterbuchStandard"/>
        </w:rPr>
        <w:t>, hekedeskuffel, mnd., Sb.?: nhd. Hechtskiefer (M.); Hw.: s. hÐkedestant, hÐketkennebacke; E.: s. hÐket, küfel; L.: MndHwb 2, 258 (hÐkedesküfel), Lü 140a (hekedeskuffel); Son.: Fremdwort in mnd. Form</w:t>
      </w:r>
    </w:p>
    <w:p>
      <w:pPr>
        <w:pStyle w:val="Normal"/>
        <w:rPr/>
      </w:pPr>
      <w:r>
        <w:rPr>
          <w:rStyle w:val="Wrterbuchkopfzeile"/>
        </w:rPr>
        <w:t>hÐkedesrægen</w:t>
      </w:r>
      <w:r>
        <w:rPr>
          <w:rStyle w:val="WrterbuchStandard"/>
        </w:rPr>
        <w:t>, mnd., M.: nhd. Hechtrogen; E.: s. hÐket, rægen; L.: MndHwb 2, 258 (hÐkedesrægen)</w:t>
      </w:r>
    </w:p>
    <w:p>
      <w:pPr>
        <w:pStyle w:val="Normal"/>
        <w:rPr/>
      </w:pPr>
      <w:r>
        <w:rPr>
          <w:rStyle w:val="Wrterbuchkopfzeile"/>
        </w:rPr>
        <w:t>hÐkedestant</w:t>
      </w:r>
      <w:r>
        <w:rPr>
          <w:rStyle w:val="WrterbuchStandard"/>
        </w:rPr>
        <w:t>, mnd., M.: nhd. »Hechtszahn«, Hechtskiefer (M.); Hw.: s. hÐkedesküfel, hÐketkennebacke; E.: s. hÐket, tant (1); L.: MndHwb 2, 258 (hÐkedesküfel)</w:t>
      </w:r>
    </w:p>
    <w:p>
      <w:pPr>
        <w:pStyle w:val="Normal"/>
        <w:rPr/>
      </w:pPr>
      <w:r>
        <w:rPr>
          <w:rStyle w:val="Wrterbuchkopfzeile"/>
        </w:rPr>
        <w:t>hÐkel</w:t>
      </w:r>
      <w:r>
        <w:rPr>
          <w:rStyle w:val="WrterbuchStandard"/>
        </w:rPr>
        <w:t>, hÐckel, hÐkele, hekele, mnd., F.: nhd. Hechel, Flachshechel; Hw.: vgl. mhd. hachel; E.: s. hÐkelen (1); L.: MndHwb 2, 258 (hÐkel), Lü 140a (hekele)</w:t>
      </w:r>
    </w:p>
    <w:p>
      <w:pPr>
        <w:pStyle w:val="Normal"/>
        <w:rPr/>
      </w:pPr>
      <w:r>
        <w:rPr>
          <w:rStyle w:val="Wrterbuchkopfzeile"/>
        </w:rPr>
        <w:t>hÐkelÏre*</w:t>
      </w:r>
      <w:r>
        <w:rPr>
          <w:rStyle w:val="WrterbuchStandard"/>
        </w:rPr>
        <w:t>, hÐkeler, hekeler, mnd., M.: nhd. Hechler, Anstachler; ÜG.: lat. stimulator; I.: Lüt. lat. stimulator?; E.: s. hÐkelen (1); L.: MndHwb 2, 258 (hÐkeler), Lü 140a (hekeler)</w:t>
      </w:r>
    </w:p>
    <w:p>
      <w:pPr>
        <w:pStyle w:val="Normal"/>
        <w:rPr/>
      </w:pPr>
      <w:r>
        <w:rPr>
          <w:rStyle w:val="Wrterbuchkopfzeile"/>
        </w:rPr>
        <w:t>hÐkelen</w:t>
      </w:r>
      <w:r>
        <w:rPr>
          <w:rStyle w:val="WrterbuchStandard"/>
          <w:b/>
        </w:rPr>
        <w:t xml:space="preserve"> (2)</w:t>
      </w:r>
      <w:r>
        <w:rPr>
          <w:rStyle w:val="WrterbuchStandard"/>
        </w:rPr>
        <w:t>, mnd., N.: nhd. »Hecheln«, Flachshecheln (N.); E.: s. hÐkelen (1); L.: MndHwb 2, 258 (hÐkelen)</w:t>
      </w:r>
    </w:p>
    <w:p>
      <w:pPr>
        <w:pStyle w:val="Normal"/>
        <w:rPr/>
      </w:pPr>
      <w:r>
        <w:rPr>
          <w:rStyle w:val="Wrterbuchkopfzeile"/>
        </w:rPr>
        <w:t>hÐkelen</w:t>
      </w:r>
      <w:r>
        <w:rPr>
          <w:rStyle w:val="WrterbuchStandard"/>
          <w:b/>
        </w:rPr>
        <w:t xml:space="preserve"> (1)</w:t>
      </w:r>
      <w:r>
        <w:rPr>
          <w:rStyle w:val="WrterbuchStandard"/>
        </w:rPr>
        <w:t>, hekelen, hÐckelen, mnd., sw. V.: nhd. hecheln; Hw.: vgl. mhd. hachelen; E.: as. h’k</w:t>
        <w:noBreakHyphen/>
        <w:t>il</w:t>
        <w:noBreakHyphen/>
        <w:t>æn* 1, sw. V. (2), hecheln; s. germ. *hakilæ, st. F. (æ), Hechel; s. idg. *keg</w:t>
        <w:noBreakHyphen/>
        <w:t>, *keng</w:t>
        <w:noBreakHyphen/>
        <w:t>, Sb., V., Pflock, Haken (M.), Henkel, spitz sein (V.), Pk 537; idg. *kek</w:t>
        <w:noBreakHyphen/>
        <w:t>, *kenk</w:t>
        <w:noBreakHyphen/>
        <w:t>, Sb., V., Pflock, Haken (M.), Henkel, spitz sein (V.), Pk 537; L.: MndHwb 2, 258 (hÐkelen), Lü 140a (hekelen)</w:t>
      </w:r>
    </w:p>
    <w:p>
      <w:pPr>
        <w:pStyle w:val="Normal"/>
        <w:rPr/>
      </w:pPr>
      <w:r>
        <w:rPr>
          <w:rStyle w:val="Wrterbuchkopfzeile"/>
        </w:rPr>
        <w:t>hÐkelpæk</w:t>
      </w:r>
      <w:r>
        <w:rPr>
          <w:rStyle w:val="WrterbuchStandard"/>
        </w:rPr>
        <w:t>, hÐkelpork, mnd., M.: nhd. Dolchmesser (N.), Dolch; Hw.: s. hÐkerlinc; E.: s. hÐkelen (1)?, pæk; L.: MndHwb 2, 258 (hÐkelpork); Son.: örtlich beschränkt</w:t>
      </w:r>
    </w:p>
    <w:p>
      <w:pPr>
        <w:pStyle w:val="Normal"/>
        <w:rPr/>
      </w:pPr>
      <w:r>
        <w:rPr>
          <w:rStyle w:val="Wrterbuchkopfzeile"/>
        </w:rPr>
        <w:t>hÐkelveldisch</w:t>
      </w:r>
      <w:r>
        <w:rPr>
          <w:rStyle w:val="WrterbuchStandard"/>
        </w:rPr>
        <w:t>, mnd., Adj.: nhd. vom Teufelsberg stammend, aus der Hölle kommend; E.: s. HÐkelvelt; L.: MndHwb 2, 258 (hÐkelveldisch); Son.: jünger</w:t>
      </w:r>
    </w:p>
    <w:p>
      <w:pPr>
        <w:pStyle w:val="Normal"/>
        <w:rPr/>
      </w:pPr>
      <w:r>
        <w:rPr>
          <w:rStyle w:val="Wrterbuchkopfzeile"/>
        </w:rPr>
        <w:t>HÐkelvelt</w:t>
      </w:r>
      <w:r>
        <w:rPr>
          <w:rStyle w:val="WrterbuchStandard"/>
        </w:rPr>
        <w:t>, hekelvelde, mnd., N.: nhd. Teufelsberg, Unterwelt, Hölle, Wohnort des Teufels; E.: s. hÐkelen (1)?, velt; L.: MndHwb 2, 258 (HÐkelvelt), Lü 140a (hekelvelde); Son.: Fremdwort in mnd. Form, jünger</w:t>
      </w:r>
    </w:p>
    <w:p>
      <w:pPr>
        <w:pStyle w:val="Normal"/>
        <w:rPr/>
      </w:pPr>
      <w:r>
        <w:rPr>
          <w:rStyle w:val="Wrterbuchkopfzeile"/>
        </w:rPr>
        <w:t>hÐkerlinc</w:t>
      </w:r>
      <w:r>
        <w:rPr>
          <w:rStyle w:val="WrterbuchStandard"/>
        </w:rPr>
        <w:t>, hekerlink, mnd., M.: nhd. Dolchmesser (N.), Dolch; Hw.: s. hÐkelpæk; E.: ?, linc; L.: MndHwb 2, 258 (hÐkelpork), Lü 140a (hekerlink); Son.: örtlich beschränkt</w:t>
      </w:r>
    </w:p>
    <w:p>
      <w:pPr>
        <w:pStyle w:val="Normal"/>
        <w:rPr/>
      </w:pPr>
      <w:r>
        <w:rPr>
          <w:rStyle w:val="Wrterbuchkopfzeile"/>
        </w:rPr>
        <w:t>hÐket</w:t>
      </w:r>
      <w:r>
        <w:rPr>
          <w:rStyle w:val="WrterbuchStandard"/>
        </w:rPr>
        <w:t>, hÐked, mnd., M.: nhd. Hecht; ÜG.: lat. esox lucius?; Vw.: s. v</w:t>
      </w:r>
      <w:r>
        <w:rPr>
          <w:rStyle w:val="WrterbuchStandard"/>
          <w:rFonts w:cs="Microsoft Sans Serif" w:ascii="Microsoft Sans Serif" w:hAnsi="Microsoft Sans Serif"/>
        </w:rPr>
        <w:t>ȫ</w:t>
      </w:r>
      <w:r>
        <w:rPr>
          <w:rStyle w:val="WrterbuchStandard"/>
          <w:rFonts w:cs="Times German"/>
        </w:rPr>
        <w:t>r-, hõvel-; Hw.: vgl. mhd. hechet; E.: as. hak</w:t>
      </w:r>
      <w:r>
        <w:rPr>
          <w:rStyle w:val="WrterbuchStandard"/>
          <w:rFonts w:eastAsia="Batang;바탕" w:cs="Batang;바탕" w:ascii="Batang;바탕" w:hAnsi="Batang;바탕"/>
        </w:rPr>
        <w:noBreakHyphen/>
      </w:r>
      <w:r>
        <w:rPr>
          <w:rStyle w:val="WrterbuchStandard"/>
          <w:rFonts w:cs="Times German"/>
        </w:rPr>
        <w:t>th* 1, st. M. (a?), Hecht; germ. *hakuda</w:t>
      </w:r>
      <w:r>
        <w:rPr>
          <w:rStyle w:val="WrterbuchStandard"/>
          <w:rFonts w:eastAsia="Batang;바탕" w:cs="Batang;바탕" w:ascii="Batang;바탕" w:hAnsi="Batang;바탕"/>
        </w:rPr>
        <w:noBreakHyphen/>
      </w:r>
      <w:r>
        <w:rPr>
          <w:rStyle w:val="WrterbuchStandard"/>
          <w:rFonts w:cs="Times German"/>
        </w:rPr>
        <w:t>, *hakudaz, st. M. (a), Hecht; s. idg. *keg</w:t>
      </w:r>
      <w:r>
        <w:rPr>
          <w:rStyle w:val="WrterbuchStandard"/>
          <w:rFonts w:eastAsia="Batang;바탕" w:cs="Batang;바탕" w:ascii="Batang;바탕" w:hAnsi="Batang;바탕"/>
        </w:rPr>
        <w:noBreakHyphen/>
      </w:r>
      <w:r>
        <w:rPr>
          <w:rStyle w:val="WrterbuchStandard"/>
          <w:rFonts w:cs="Times German"/>
        </w:rPr>
        <w:t>, *keng</w:t>
      </w:r>
      <w:r>
        <w:rPr>
          <w:rStyle w:val="WrterbuchStandard"/>
          <w:rFonts w:eastAsia="Batang;바탕" w:cs="Batang;바탕" w:ascii="Batang;바탕" w:hAnsi="Batang;바탕"/>
        </w:rPr>
        <w:noBreakHyphen/>
      </w:r>
      <w:r>
        <w:rPr>
          <w:rStyle w:val="WrterbuchStandard"/>
          <w:rFonts w:cs="Times German"/>
        </w:rPr>
        <w:t xml:space="preserve">, Sb., V., Pflock, Haken (M.), Henkel, spitz sein </w:t>
      </w:r>
      <w:r>
        <w:rPr>
          <w:rStyle w:val="WrterbuchStandard"/>
        </w:rPr>
        <w:t>(V.), Pk 537; idg. *kek</w:t>
        <w:noBreakHyphen/>
        <w:t>, *kenk</w:t>
        <w:noBreakHyphen/>
        <w:t>, Sb., V., Pflock, Haken (M.), Henkel, spitz sein (V.), Pk 537; L.: MndHwb 2, 258 (hÐket), Lü 140a (heket); Son.: langes ö</w:t>
      </w:r>
    </w:p>
    <w:p>
      <w:pPr>
        <w:pStyle w:val="Normal"/>
        <w:rPr/>
      </w:pPr>
      <w:r>
        <w:rPr>
          <w:rStyle w:val="Wrterbuchkopfzeile"/>
        </w:rPr>
        <w:t>hÐketangel</w:t>
      </w:r>
      <w:r>
        <w:rPr>
          <w:rStyle w:val="WrterbuchStandard"/>
        </w:rPr>
        <w:t>, mnd., M.: nhd. Hechtangel; E.: s. hÐket, angel; L.: MndHwb 2, 258 (hÐketangel)</w:t>
      </w:r>
    </w:p>
    <w:p>
      <w:pPr>
        <w:pStyle w:val="Normal"/>
        <w:rPr/>
      </w:pPr>
      <w:r>
        <w:rPr>
          <w:rStyle w:val="Wrterbuchkopfzeile"/>
        </w:rPr>
        <w:t>hÐketharkÏre*</w:t>
      </w:r>
      <w:r>
        <w:rPr>
          <w:rStyle w:val="WrterbuchStandard"/>
        </w:rPr>
        <w:t>, hÐketharker, mnd., M.: nhd. Fische mit Fischharken Fangender, Hechte mit Fischspießen Fangender; E.: s. hÐket, harkÏre; L.: MndHwb 2, 235 (harkêr[e])</w:t>
      </w:r>
    </w:p>
    <w:p>
      <w:pPr>
        <w:pStyle w:val="Normal"/>
        <w:rPr/>
      </w:pPr>
      <w:r>
        <w:rPr>
          <w:rStyle w:val="Wrterbuchkopfzeile"/>
        </w:rPr>
        <w:t>hÐketharke</w:t>
      </w:r>
      <w:r>
        <w:rPr>
          <w:rStyle w:val="WrterbuchStandard"/>
        </w:rPr>
        <w:t>, mnd., F.: nhd. »Hechtharke«, zum Spießen der Hechte; E.: s. hÐket, harke; L.: MndHwb 2, 235 (harke)</w:t>
      </w:r>
    </w:p>
    <w:p>
      <w:pPr>
        <w:pStyle w:val="Normal"/>
        <w:rPr/>
      </w:pPr>
      <w:r>
        <w:rPr>
          <w:rStyle w:val="Wrterbuchkopfzeile"/>
        </w:rPr>
        <w:t>hÐketkennebacke</w:t>
      </w:r>
      <w:r>
        <w:rPr>
          <w:rStyle w:val="WrterbuchStandard"/>
        </w:rPr>
        <w:t>, mnd., M., F.: nhd. Hechtskiefer (M.); Hw.: s. hÐkedestant, hÐkedesküfel; E.: s. hÐket, kennebacke; L.: MndHwb 2, 258 (hÐketkennebacke); Son.: Fremdwort in mnd. Form</w:t>
      </w:r>
    </w:p>
    <w:p>
      <w:pPr>
        <w:pStyle w:val="Normal"/>
        <w:rPr/>
      </w:pPr>
      <w:r>
        <w:rPr>
          <w:rStyle w:val="Wrterbuchkopfzeile"/>
        </w:rPr>
        <w:t>hÐketlÐk</w:t>
      </w:r>
      <w:r>
        <w:rPr>
          <w:rStyle w:val="WrterbuchStandard"/>
        </w:rPr>
        <w:t>, hÐketleik, mnd., M.: nhd. Laich des Hechtes; E.: s. hÐket, lÐk (1); L.: MndHwb 2, 258 (hÐketlê[i]k)</w:t>
      </w:r>
    </w:p>
    <w:p>
      <w:pPr>
        <w:pStyle w:val="Normal"/>
        <w:rPr/>
      </w:pPr>
      <w:r>
        <w:rPr>
          <w:rStyle w:val="Wrterbuchkopfzeile"/>
        </w:rPr>
        <w:t>hÐketnette</w:t>
      </w:r>
      <w:r>
        <w:rPr>
          <w:rStyle w:val="WrterbuchStandard"/>
        </w:rPr>
        <w:t>, mnd., N.: nhd. »Hechtnetz«, Netz zum Hechtfang; E.: s. hÐket, nette (2); L.: MndHwb 2, 258 (hÐketnette)</w:t>
      </w:r>
    </w:p>
    <w:p>
      <w:pPr>
        <w:pStyle w:val="Normal"/>
        <w:rPr/>
      </w:pPr>
      <w:r>
        <w:rPr>
          <w:rStyle w:val="Wrterbuchkopfzeile"/>
        </w:rPr>
        <w:t>hÐketregister</w:t>
      </w:r>
      <w:r>
        <w:rPr>
          <w:rStyle w:val="WrterbuchStandard"/>
        </w:rPr>
        <w:t>, mnd., N.: nhd. Verzeichnis der Berechtigten zu einem aus Hechten bestehenden Geschenk; E.: s. hÐket, register; L.: MndHwb 2, 258 (hÐketregister); Son.: örtlich beschränkt</w:t>
      </w:r>
    </w:p>
    <w:p>
      <w:pPr>
        <w:pStyle w:val="Normal"/>
        <w:rPr/>
      </w:pPr>
      <w:r>
        <w:rPr>
          <w:rStyle w:val="Wrterbuchkopfzeile"/>
        </w:rPr>
        <w:t>hÐketvlok</w:t>
      </w:r>
      <w:r>
        <w:rPr>
          <w:rStyle w:val="WrterbuchStandard"/>
        </w:rPr>
        <w:t>, mnd., N.?: nhd. kleines Netz zum Hechtfang; E.: s. hÐket, vlok; L.: MndHwb 2, 258 (hÐketvlok); Son.: örtlich beschränkt</w:t>
      </w:r>
    </w:p>
    <w:p>
      <w:pPr>
        <w:pStyle w:val="Normal"/>
        <w:rPr/>
      </w:pPr>
      <w:r>
        <w:rPr>
          <w:rStyle w:val="Wrterbuchkopfzeile"/>
        </w:rPr>
        <w:t>hek-il-nef-r</w:t>
      </w:r>
      <w:r>
        <w:rPr>
          <w:rStyle w:val="WrterbuchStandard"/>
        </w:rPr>
        <w:t>, an., M., BN: nhd. mit spitzer Nase; Hw.: s. hak-i; L.: Vr 220b</w:t>
      </w:r>
    </w:p>
    <w:p>
      <w:pPr>
        <w:pStyle w:val="Normal"/>
        <w:rPr/>
      </w:pPr>
      <w:r>
        <w:rPr>
          <w:rStyle w:val="Wrterbuchkopfzeile"/>
        </w:rPr>
        <w:t>h’k</w:t>
        <w:noBreakHyphen/>
        <w:t>il</w:t>
        <w:noBreakHyphen/>
        <w:t>æn*</w:t>
      </w:r>
      <w:r>
        <w:rPr>
          <w:rStyle w:val="WrterbuchStandard"/>
          <w:b/>
        </w:rPr>
        <w:t xml:space="preserve"> 1</w:t>
      </w:r>
      <w:r>
        <w:rPr>
          <w:rStyle w:val="WrterbuchStandard"/>
        </w:rPr>
        <w:t>, as., sw. V. (2): nhd. hecheln; ne. hatchel (V.); ÜG.: lat. (bene purgare) Urk; Hw.: vgl. ahd. *hehhilæn? (sw. V. 2); Q.: Kötzschke, R., Die Urbare der Abtei Werden an der Ruhr (Anfang 10. Jh.); E.: s. germ. *hakilæ, st. F. (æ), Hechel; s. idg. *keg</w:t>
        <w:noBreakHyphen/>
        <w:t>, *keng</w:t>
        <w:noBreakHyphen/>
        <w:t>, Sb., V., Pflock, Haken (M.), Henkel, spitz sein (V.), Pokorny 537; idg. *kek</w:t>
        <w:noBreakHyphen/>
        <w:t>, *kenk</w:t>
        <w:noBreakHyphen/>
        <w:t>, Sb., V., Pflock, Haken (M.), Henkel, spitz sein (V.), Pokorny 537; W.: mnd. hÐkelen, hÐckelen, sw. V., hecheln; B.: Kötzschke, R., Die Urbare der Abtei Werden an der Ruhr, Bd. 2, 1978, S. 40, 16 Part. Prät. ihekilod lini bene purgati; Son.: vgl. Gallée, J., Vorstudien zu einem altniederdeutschen Wörterbuch, 1903, S. 131, Holthausen, F., Altsächsisches Wörterbuch, 2. A. 1967, S. 32a</w:t>
      </w:r>
    </w:p>
    <w:p>
      <w:pPr>
        <w:pStyle w:val="Normal"/>
        <w:rPr/>
      </w:pPr>
      <w:r>
        <w:rPr>
          <w:rStyle w:val="Wrterbuchkopfzeile"/>
        </w:rPr>
        <w:t>hekken*</w:t>
      </w:r>
      <w:r>
        <w:rPr>
          <w:rStyle w:val="WrterbuchStandard"/>
          <w:b/>
        </w:rPr>
        <w:t xml:space="preserve"> 1</w:t>
      </w:r>
      <w:r>
        <w:rPr>
          <w:rStyle w:val="WrterbuchStandard"/>
        </w:rPr>
        <w:t>, hecken*, ahd., sw. V. (1a): nhd. durchstechen, durchbeißen; ne. stab (V.); ÜG.: lat. (mordere) Gl; Vw.: s. gi</w:t>
        <w:noBreakHyphen/>
        <w:t>, ir</w:t>
        <w:noBreakHyphen/>
        <w:t>; Q.: Gl (10. Jh.); E.: germ. *hakjan, sw. V., stechen?; W.: mhd. hecken, hechen, sw. V., hauen, stechend verwunden; nhd. hecken, sw. V., stupfen, DW 10, 745</w:t>
      </w:r>
    </w:p>
    <w:p>
      <w:pPr>
        <w:pStyle w:val="Normal"/>
        <w:rPr/>
      </w:pPr>
      <w:r>
        <w:rPr>
          <w:rStyle w:val="Wrterbuchkopfzeile"/>
        </w:rPr>
        <w:t>hekker</w:t>
      </w:r>
      <w:r>
        <w:rPr>
          <w:rStyle w:val="WrterbuchStandard"/>
        </w:rPr>
        <w:t>, mnd., M.: Vw.: s. heckÏre; L.: MndHwb 2, 259 (hecker)</w:t>
      </w:r>
    </w:p>
    <w:p>
      <w:pPr>
        <w:pStyle w:val="Normal"/>
        <w:rPr/>
      </w:pPr>
      <w:r>
        <w:rPr>
          <w:rStyle w:val="Wrterbuchkopfzeile"/>
        </w:rPr>
        <w:t>hekki*</w:t>
      </w:r>
      <w:r>
        <w:rPr>
          <w:rStyle w:val="WrterbuchStandard"/>
          <w:b/>
        </w:rPr>
        <w:t xml:space="preserve"> 1</w:t>
      </w:r>
      <w:r>
        <w:rPr>
          <w:rStyle w:val="WrterbuchStandard"/>
        </w:rPr>
        <w:t>, hecki*, ahd., st. N. (ja) (?): nhd. Spitze (?), Stich (?); ne. point (N.)?, stitch (N.)?; ÜG.: lat. punctum Gl; Q.: Gl (10. Jh.); E.: s. hekken</w:t>
      </w:r>
    </w:p>
    <w:p>
      <w:pPr>
        <w:pStyle w:val="Normal"/>
        <w:rPr/>
      </w:pPr>
      <w:r>
        <w:rPr>
          <w:rStyle w:val="Wrterbuchkopfzeile"/>
        </w:rPr>
        <w:t>hekl-a</w:t>
      </w:r>
      <w:r>
        <w:rPr>
          <w:rStyle w:val="WrterbuchStandard"/>
        </w:rPr>
        <w:t>, an., sw. F. (n): nhd. Mantel mit Kapuze; Hw.: s. h‡k-ul</w:t>
        <w:noBreakHyphen/>
        <w:t>l; L.: Vr 220b</w:t>
      </w:r>
    </w:p>
    <w:p>
      <w:pPr>
        <w:pStyle w:val="Normal"/>
        <w:rPr/>
      </w:pPr>
      <w:r>
        <w:rPr>
          <w:rStyle w:val="Wrterbuchkopfzeile"/>
        </w:rPr>
        <w:t>Hekl-ung-ar</w:t>
      </w:r>
      <w:r>
        <w:rPr>
          <w:rStyle w:val="WrterbuchStandard"/>
        </w:rPr>
        <w:t>, an., M. Pl.: nhd. politische Partei in Norwegen im 12. Jh.; Hw.: s. hãkill; L.: Vr 220b</w:t>
      </w:r>
    </w:p>
    <w:p>
      <w:pPr>
        <w:pStyle w:val="Normal"/>
        <w:rPr/>
      </w:pPr>
      <w:r>
        <w:rPr>
          <w:rStyle w:val="Wrterbuchkopfzeile"/>
        </w:rPr>
        <w:t>*hÐkæ-</w:t>
      </w:r>
      <w:r>
        <w:rPr>
          <w:rStyle w:val="WrterbuchStandard"/>
        </w:rPr>
        <w:t>, *hÐkæn, *hÐka</w:t>
        <w:noBreakHyphen/>
        <w:t>, *hÐkan, germ.?, sw. M. (n): nhd. Haken (M.); ne. hook (N.); RB.: ahd.; Hw.: s. *hakæn; E.: s. idg. *keg</w:t>
        <w:noBreakHyphen/>
        <w:t>, *keng</w:t>
        <w:noBreakHyphen/>
        <w:t>, Sb., V., Pflock, Haken (M.), Henkel, spitz sein (V.), Pokorny 537; idg. *kek</w:t>
        <w:noBreakHyphen/>
        <w:t>, *kenk</w:t>
        <w:noBreakHyphen/>
        <w:t>, Sb., V., Pflock, Haken (M.), Henkel, spitz sein (V.), Pokorny 537; W.: ahd. hõgo 24?, hõko, hõkko, hõco, sw. M. (n), Haken (M.), Widerhaken; mhd. hõke, hõken, sw. M., st. M., Haken (M.), jedes an der Spitze krumm gebogene Ding woran sich etwas hängen kann; nhd. Hake, Haken, M., Haken (M.), DW 10, 177; L.: Falk/Torp 66</w:t>
      </w:r>
    </w:p>
    <w:p>
      <w:pPr>
        <w:pStyle w:val="Normal"/>
        <w:rPr/>
      </w:pPr>
      <w:r>
        <w:rPr>
          <w:rStyle w:val="Wrterbuchkopfzeile"/>
        </w:rPr>
        <w:t>heksel</w:t>
      </w:r>
      <w:r>
        <w:rPr>
          <w:rStyle w:val="WrterbuchStandard"/>
        </w:rPr>
        <w:t>, hexell, mnd., Sb.: nhd. Häcksel; E.: s. hacke (1)</w:t>
      </w:r>
    </w:p>
    <w:p>
      <w:pPr>
        <w:pStyle w:val="Normal"/>
        <w:rPr/>
      </w:pPr>
      <w:r>
        <w:rPr>
          <w:rStyle w:val="Wrterbuchkopfzeile"/>
        </w:rPr>
        <w:t>hel</w:t>
      </w:r>
      <w:r>
        <w:rPr>
          <w:rStyle w:val="WrterbuchStandard"/>
          <w:b/>
        </w:rPr>
        <w:t xml:space="preserve"> (4)</w:t>
      </w:r>
      <w:r>
        <w:rPr>
          <w:rStyle w:val="WrterbuchStandard"/>
        </w:rPr>
        <w:t>, mhd., st. M.: nhd. Stimme; Hw.: s. hel (5); Q.: JvFrst (1340-1350) (FB hel); E.: s. hallen; W.: vgl. nhd. Hall, M., Hall, Klang, Ton (M.) (2), DW 10, 227; L.: Lexer 406c (hel)</w:t>
      </w:r>
    </w:p>
    <w:p>
      <w:pPr>
        <w:pStyle w:val="Normal"/>
        <w:rPr/>
      </w:pPr>
      <w:r>
        <w:rPr>
          <w:rStyle w:val="Wrterbuchkopfzeile"/>
        </w:rPr>
        <w:t>hel</w:t>
      </w:r>
      <w:r>
        <w:rPr>
          <w:rStyle w:val="WrterbuchStandard"/>
          <w:b/>
        </w:rPr>
        <w:t xml:space="preserve"> (3)</w:t>
      </w:r>
      <w:r>
        <w:rPr>
          <w:rStyle w:val="WrterbuchStandard"/>
        </w:rPr>
        <w:t>, mhd., Adv.: nhd. tönend, laut, glänzend, licht, hoch, hell, strahlend; E.: s. hallen; W.: nhd. hell, Adv., hell, laut, stark glänzend, DW 10, 961; L.: Hennig (hel)</w:t>
      </w:r>
    </w:p>
    <w:p>
      <w:pPr>
        <w:pStyle w:val="Normal"/>
        <w:rPr/>
      </w:pPr>
      <w:r>
        <w:rPr>
          <w:rStyle w:val="Wrterbuchkopfzeile"/>
        </w:rPr>
        <w:t>*hel-</w:t>
      </w:r>
      <w:r>
        <w:rPr>
          <w:rStyle w:val="WrterbuchStandard"/>
        </w:rPr>
        <w:t>, germ., V.: nhd. heben; ne. lift (V.); Hw.: s. *helþa</w:t>
        <w:noBreakHyphen/>
        <w:t>, *heluræ; E.: s. idg. *kel</w:t>
        <w:noBreakHyphen/>
        <w:t xml:space="preserve"> (1), *kelý</w:t>
        <w:noBreakHyphen/>
        <w:t>, V., Adj., ragen, hoch, Pokorny 544; L.: Falk/Torp 81</w:t>
      </w:r>
    </w:p>
    <w:p>
      <w:pPr>
        <w:pStyle w:val="Normal"/>
        <w:rPr/>
      </w:pPr>
      <w:r>
        <w:rPr>
          <w:rStyle w:val="Wrterbuchkopfzeile"/>
        </w:rPr>
        <w:t>hel</w:t>
      </w:r>
      <w:r>
        <w:rPr>
          <w:rStyle w:val="WrterbuchStandard"/>
          <w:b/>
        </w:rPr>
        <w:t xml:space="preserve"> (1)</w:t>
      </w:r>
      <w:r>
        <w:rPr>
          <w:rStyle w:val="WrterbuchStandard"/>
        </w:rPr>
        <w:t>, helle, mnd., Adj.: nhd. hell, helltönend, laut, hellscheinend, licht, klar, durchsichtig, verständlich, ausdrücklich, eindeutig; Hw.: s. hal, vgl. mhd. hel (2); E.: s. hal; L.: MndHwb 2, 260 (hel)</w:t>
      </w:r>
    </w:p>
    <w:p>
      <w:pPr>
        <w:pStyle w:val="Normal"/>
        <w:rPr/>
      </w:pPr>
      <w:r>
        <w:rPr>
          <w:rStyle w:val="Wrterbuchkopfzeile"/>
        </w:rPr>
        <w:t>hel</w:t>
      </w:r>
      <w:r>
        <w:rPr>
          <w:rStyle w:val="WrterbuchStandard"/>
        </w:rPr>
        <w:t>, an., st. F. (æ): nhd. Totenreich, Todesgöttin; Hw.: s. hõll (2), hjal-m-r (1), hul-d-a, hyl-ja (1), hÏl-i, h‡ll; vgl. got. halja, ae. h’ll, anfrk. hella, as. h’llia*, h’l*, ahd. hella, afries. helle; E.: germ. *haljæ, st. F. (æ), Hölle?; s. idg. *¨el</w:t>
        <w:noBreakHyphen/>
        <w:t xml:space="preserve"> (4), V., bergen, verhüllen, Pokorny 553; L.: Vr 220b</w:t>
      </w:r>
    </w:p>
    <w:p>
      <w:pPr>
        <w:pStyle w:val="Normal"/>
        <w:rPr/>
      </w:pPr>
      <w:r>
        <w:rPr>
          <w:rStyle w:val="Wrterbuchkopfzeile"/>
        </w:rPr>
        <w:t>hel</w:t>
      </w:r>
      <w:r>
        <w:rPr>
          <w:rStyle w:val="WrterbuchStandard"/>
          <w:b/>
        </w:rPr>
        <w:t xml:space="preserve"> (5) 2</w:t>
      </w:r>
      <w:r>
        <w:rPr>
          <w:rStyle w:val="WrterbuchStandard"/>
        </w:rPr>
        <w:t>, mhd., st. M., st. N.: nhd. Zustimmung, Übereinstimmung; Vw.: s. ge-, misse-, zuo</w:t>
        <w:noBreakHyphen/>
        <w:t>; Hw.: s. hel (4); Q.: Urk (1283); E.: s. hellen (?); W.: nhd. DW-; L.: WMU (hel N238 [1283] 2 Bel.)</w:t>
      </w:r>
    </w:p>
    <w:p>
      <w:pPr>
        <w:pStyle w:val="Normal"/>
        <w:rPr/>
      </w:pPr>
      <w:r>
        <w:rPr>
          <w:rStyle w:val="Wrterbuchkopfzeile"/>
        </w:rPr>
        <w:t>hel</w:t>
      </w:r>
      <w:r>
        <w:rPr>
          <w:rStyle w:val="WrterbuchStandard"/>
          <w:b/>
        </w:rPr>
        <w:t xml:space="preserve"> (2)</w:t>
      </w:r>
      <w:r>
        <w:rPr>
          <w:rStyle w:val="WrterbuchStandard"/>
        </w:rPr>
        <w:t>, helle, mnd., Adv.: nhd. hell, helltönend, laut, hellscheinend, licht, klar, durchsichtig, verständlich, ausdrücklich, eindeutig; Hw.: vgl. mhd. hel (3); E.: s. hel (1); L.: MndHwb 2, 260 (hel)</w:t>
      </w:r>
    </w:p>
    <w:p>
      <w:pPr>
        <w:pStyle w:val="Normal"/>
        <w:rPr/>
      </w:pPr>
      <w:r>
        <w:rPr>
          <w:rStyle w:val="Wrterbuchkopfzeile"/>
        </w:rPr>
        <w:t>*hel-</w:t>
      </w:r>
      <w:r>
        <w:rPr>
          <w:rStyle w:val="WrterbuchStandard"/>
        </w:rPr>
        <w:t>, germ., V.: nhd. trocken sein (V.); ne. be (V.) dry; Hw.: s. *hella</w:t>
        <w:noBreakHyphen/>
        <w:t xml:space="preserve"> (2); E.: idg. *skel</w:t>
        <w:noBreakHyphen/>
        <w:t xml:space="preserve"> (3), *kel</w:t>
        <w:noBreakHyphen/>
        <w:t xml:space="preserve"> (9), V., austrocknen, dörren, Pokorny 927; L.: Falk/Torp 83</w:t>
      </w:r>
    </w:p>
    <w:p>
      <w:pPr>
        <w:pStyle w:val="Normal"/>
        <w:rPr/>
      </w:pPr>
      <w:r>
        <w:rPr>
          <w:rStyle w:val="Wrterbuchkopfzeile"/>
        </w:rPr>
        <w:t>hel</w:t>
      </w:r>
      <w:r>
        <w:rPr>
          <w:rStyle w:val="WrterbuchStandard"/>
          <w:b/>
        </w:rPr>
        <w:t xml:space="preserve"> (1)</w:t>
      </w:r>
      <w:r>
        <w:rPr>
          <w:rStyle w:val="WrterbuchStandard"/>
        </w:rPr>
        <w:t>, mhd., Adj.: nhd. schwach, matt, ärmlich; Q.: HvBer (1325-1330), TvKulm (FB hel); E.: s. germ. *hella- (2), *hellaz, Adj., durstig; vgl. idg. *skel</w:t>
        <w:noBreakHyphen/>
        <w:t xml:space="preserve"> (3), *kel</w:t>
        <w:noBreakHyphen/>
        <w:t xml:space="preserve"> (9), V., austrocknen, dörren, Pokorny 927; W.: nhd. DW-; L.: Lexer 84c (hel)</w:t>
      </w:r>
    </w:p>
    <w:p>
      <w:pPr>
        <w:pStyle w:val="Normal"/>
        <w:rPr/>
      </w:pPr>
      <w:r>
        <w:rPr>
          <w:rStyle w:val="Wrterbuchkopfzeile"/>
        </w:rPr>
        <w:t>*hel-</w:t>
      </w:r>
      <w:r>
        <w:rPr>
          <w:rStyle w:val="WrterbuchStandard"/>
        </w:rPr>
        <w:t>, germ., M.: nhd. frieren; ne. freeze (V.); Hw.: s. *hÐla- (1); E.: idg. *¨el- (1), V., Adj., frieren, kalt, warm, Pokorny 551; L.: Falk/Torp 83</w:t>
      </w:r>
    </w:p>
    <w:p>
      <w:pPr>
        <w:pStyle w:val="Normal"/>
        <w:rPr/>
      </w:pPr>
      <w:r>
        <w:rPr>
          <w:rStyle w:val="Wrterbuchkopfzeile"/>
        </w:rPr>
        <w:t>*hel?</w:t>
      </w:r>
      <w:r>
        <w:rPr>
          <w:rStyle w:val="WrterbuchStandard"/>
        </w:rPr>
        <w:t>, ahd., (Adj.): Vw.: s. gi</w:t>
        <w:noBreakHyphen/>
      </w:r>
    </w:p>
    <w:p>
      <w:pPr>
        <w:pStyle w:val="Normal"/>
        <w:rPr/>
      </w:pPr>
      <w:r>
        <w:rPr>
          <w:rStyle w:val="Wrterbuchkopfzeile"/>
        </w:rPr>
        <w:t>*hel-</w:t>
      </w:r>
      <w:r>
        <w:rPr>
          <w:rStyle w:val="WrterbuchStandard"/>
        </w:rPr>
        <w:t>, germ., M.: nhd. dunkel sein (V.); ne. be (V.) dark; Hw.: s. *helma- (3); E.: Etymologie unbekannt; L.: Falk/Torp 84</w:t>
      </w:r>
    </w:p>
    <w:p>
      <w:pPr>
        <w:pStyle w:val="Normal"/>
        <w:rPr/>
      </w:pPr>
      <w:r>
        <w:rPr>
          <w:rStyle w:val="Wrterbuchkopfzeile"/>
        </w:rPr>
        <w:t>hel</w:t>
      </w:r>
      <w:r>
        <w:rPr>
          <w:rStyle w:val="WrterbuchStandard"/>
          <w:b/>
        </w:rPr>
        <w:t xml:space="preserve"> (2)</w:t>
      </w:r>
      <w:r>
        <w:rPr>
          <w:rStyle w:val="WrterbuchStandard"/>
        </w:rPr>
        <w:t>, mhd., Adj.: nhd. tönend, laut, glänzend, licht, hoch, hell, strahlend; ÜG.: lat. canorus PsM; Vw.: s. eben-, ein-, ge-, misse-, über-; Q.: Mar (1172-1190), PsM, Ren, RAlex, RWchr, LvReg, TürlWh, Kreuzf, HvNst, Ot, Minneb, WernhMl (FB hel), BdN, Hadam, KvWTroj, Loheng, Martina, Neidh, Parz, Trist; E.: s. hallen; W.: nhd. hell, Adj., hell, laut, stark glänzend, DW 10, 961; L.: Lexer 84c (hel), Hennig (hel)</w:t>
      </w:r>
    </w:p>
    <w:p>
      <w:pPr>
        <w:pStyle w:val="Normal"/>
        <w:rPr/>
      </w:pPr>
      <w:r>
        <w:rPr>
          <w:rStyle w:val="Wrterbuchkopfzeile"/>
        </w:rPr>
        <w:t>*hel-</w:t>
      </w:r>
      <w:r>
        <w:rPr>
          <w:rStyle w:val="WrterbuchStandard"/>
        </w:rPr>
        <w:t>, germ., V.: nhd. stechen; ne. stitch (V.); Hw.: s. *halæn (M.), *hulisa- (2); E.: idg. *kel</w:t>
        <w:noBreakHyphen/>
        <w:t xml:space="preserve"> (2), V., stechen, Falk/Torp 85, Pokorny 545; L.: Falk/Torp 82</w:t>
      </w:r>
    </w:p>
    <w:p>
      <w:pPr>
        <w:pStyle w:val="Normal"/>
        <w:rPr/>
      </w:pPr>
      <w:r>
        <w:rPr>
          <w:rStyle w:val="Wrterbuchkopfzeile"/>
        </w:rPr>
        <w:t>*hel-</w:t>
      </w:r>
      <w:r>
        <w:rPr>
          <w:rStyle w:val="WrterbuchStandard"/>
        </w:rPr>
        <w:t>, germ., V.: nhd. schlagen, spalten; ne. hew, split (V.); Hw.: s. *heldÆ, *helmæn; E.: idg. *kel</w:t>
        <w:noBreakHyphen/>
        <w:t xml:space="preserve"> (3), *kelý</w:t>
        <w:noBreakHyphen/>
        <w:t>, *klõ</w:t>
        <w:noBreakHyphen/>
        <w:t>, V., schlagen, hauen, Pokorny 545; L.: Falk/Torp 82</w:t>
      </w:r>
    </w:p>
    <w:p>
      <w:pPr>
        <w:pStyle w:val="Normal"/>
        <w:rPr/>
      </w:pPr>
      <w:r>
        <w:rPr>
          <w:rStyle w:val="Wrterbuchkopfzeile"/>
        </w:rPr>
        <w:t>*hel-</w:t>
      </w:r>
      <w:r>
        <w:rPr>
          <w:rStyle w:val="WrterbuchStandard"/>
        </w:rPr>
        <w:t>, germ., V.: nhd. tönen; ne. sound (V.); Hw.: s. *hela</w:t>
        <w:noBreakHyphen/>
        <w:t>, *halæn (V.); E.: idg. *kel- (6), *kelÐ</w:t>
        <w:noBreakHyphen/>
        <w:t>, *klÐ</w:t>
        <w:noBreakHyphen/>
        <w:t>, *kelõ</w:t>
        <w:noBreakHyphen/>
        <w:t>, *klõ</w:t>
        <w:noBreakHyphen/>
        <w:t>, *k¢</w:t>
        <w:noBreakHyphen/>
        <w:t>, V., rufen, schreien, lärmen, klingen, Pokorny 548; L.: Falk/Torp 83</w:t>
      </w:r>
    </w:p>
    <w:p>
      <w:pPr>
        <w:pStyle w:val="Normal"/>
        <w:rPr/>
      </w:pPr>
      <w:r>
        <w:rPr>
          <w:rStyle w:val="Wrterbuchkopfzeile"/>
        </w:rPr>
        <w:t>*hel-</w:t>
      </w:r>
      <w:r>
        <w:rPr>
          <w:rStyle w:val="WrterbuchStandard"/>
        </w:rPr>
        <w:t>, germ., V.: nhd. neigen; ne. bend (V.); Hw.: s. *halþa</w:t>
        <w:noBreakHyphen/>
        <w:t>; E.: idg. *¨el- (2), V., neigen, lehnen (V.) (1), Pokorny 552; L.: Falk/Torp 82</w:t>
      </w:r>
    </w:p>
    <w:p>
      <w:pPr>
        <w:pStyle w:val="Normal"/>
        <w:rPr/>
      </w:pPr>
      <w:r>
        <w:rPr>
          <w:rStyle w:val="Wrterbuchkopfzeile"/>
        </w:rPr>
        <w:t>h’l</w:t>
      </w:r>
      <w:r>
        <w:rPr>
          <w:rStyle w:val="WrterbuchStandard"/>
        </w:rPr>
        <w:t>, ae., st. F. (jæ): Vw.: s. h’l</w:t>
        <w:noBreakHyphen/>
        <w:t>l</w:t>
      </w:r>
    </w:p>
    <w:p>
      <w:pPr>
        <w:pStyle w:val="Normal"/>
        <w:rPr/>
      </w:pPr>
      <w:r>
        <w:rPr>
          <w:rStyle w:val="Wrterbuchkopfzeile"/>
        </w:rPr>
        <w:t>h’l*</w:t>
      </w:r>
      <w:r>
        <w:rPr>
          <w:rStyle w:val="WrterbuchStandard"/>
          <w:b/>
        </w:rPr>
        <w:t xml:space="preserve"> 10</w:t>
      </w:r>
      <w:r>
        <w:rPr>
          <w:rStyle w:val="WrterbuchStandard"/>
        </w:rPr>
        <w:t xml:space="preserve">, h’l-l*, as., st. F., st. M. (jæ?, i?): nhd. Hölle; ne. hell (N.); ÜG.: lat. infernus H; Vw.: s. </w:t>
        <w:noBreakHyphen/>
        <w:t>dor*; Hw.: s. h’llia*; vgl. ahd. hella (st. F. jæ); Q.: H (830), SPs; E.: germ. *haljæ, st. F. (æ), Hölle?; s. idg. *¨el</w:t>
        <w:noBreakHyphen/>
        <w:t xml:space="preserve"> (4), V., bergen, verhüllen, Pokorny 553; W.: vgl. mnd. helle, F., Hölle; B.: H Dat. Sg. F. hell 3388 M C, 3605 C, Akk. Sg. F. hel 4446 M, hell 4446 C, Akk. Sg. M. hel 2511 M, 3357 M, hell 2511 C, 3357 C, Akk. Sg. F. hell 3400 M, Akk. Sg. M. hell 3400 C, SPs Gen. Sg. helli inferni Ps. 114/3 = Tiefenbach Ps. 114/3 = SAAT 326, 7 (Ps. 114/3), Dat. Sg. (from) helliu (ab) inferno Ps. 29/3 = Tiefenbach Ps. 29/4 = SAAT 319, 29 (Ps. 29/3); Kont.: H fan theru hêtan hell 3388; Son.: Holthausen, F., Altsächsisches Elementarbuch, 1921, S. 91, 99, § 285 und Anm. 1, Holthausen, F., Altsächsisches Wörterbuch, 2. A. 1967, S. 32 b setzt nur F. an, Schlüter, W., Untersuchungen zur Geschichte der altsächsischen Sprache, 1892, S. 183, Sievers, E., Heliand, 1878, S. 424, 27-29 (zu H 4446), Vilmar, A., Deutsche Altertümer im Heliand, 1845, S. 21, Berr, S., An Etymological Glossary to the Old Saxon Heliand, 1971, S. 183</w:t>
      </w:r>
    </w:p>
    <w:p>
      <w:pPr>
        <w:pStyle w:val="Normal"/>
        <w:rPr/>
      </w:pPr>
      <w:r>
        <w:rPr>
          <w:rStyle w:val="Wrterbuchkopfzeile"/>
        </w:rPr>
        <w:t>hÐl</w:t>
      </w:r>
      <w:r>
        <w:rPr>
          <w:rStyle w:val="WrterbuchStandard"/>
          <w:b/>
        </w:rPr>
        <w:t xml:space="preserve"> (2)</w:t>
      </w:r>
      <w:r>
        <w:rPr>
          <w:rStyle w:val="WrterbuchStandard"/>
        </w:rPr>
        <w:t>, heil, heel, heyl, hiel, mnd., Adv.: nhd. heil, unversehrt, gesund, geheilt, ganz, gänzlich, ungeteilt, im ganzen Stück, vollständig, ungeschnitten, ungemahlen, vollgemessen, vollwertig, völlig, sehr; Vw.: s. al-, ge-; E.: s. hÐl (1); L.: MndHwb 2, 259f. (hê[i]l), Lü 140a (hêl)</w:t>
      </w:r>
    </w:p>
    <w:p>
      <w:pPr>
        <w:pStyle w:val="Normal"/>
        <w:rPr/>
      </w:pPr>
      <w:r>
        <w:rPr>
          <w:rStyle w:val="Wrterbuchkopfzeile"/>
        </w:rPr>
        <w:t>hÐl*</w:t>
      </w:r>
      <w:r>
        <w:rPr>
          <w:rStyle w:val="WrterbuchStandard"/>
          <w:b/>
        </w:rPr>
        <w:t xml:space="preserve"> (3)</w:t>
      </w:r>
      <w:r>
        <w:rPr>
          <w:rStyle w:val="WrterbuchStandard"/>
        </w:rPr>
        <w:t>, hÐil, heyl, mnd., M., N.: nhd. Heil, Glück, Segen, Rettung, Wohlergehen, Nutzen (M.), Vorteil, Heilung, Heilgruß, Begrüßung, Trinkspruch, Gottes Segen, Gottes Hilfe, göttliche Gnade, Himmelsheil, Erlösung, ewige Seligkeit; Vw.: s. allerwunden-, gðt-, misse-, sÐge-, un-; Hw.: s. hÐle (1), vgl. mhd. heil (2); E.: as. hê</w:t>
        <w:noBreakHyphen/>
        <w:t>l* (1) 1, st. N. (a), Vorzeichen; germ. *haila</w:t>
        <w:noBreakHyphen/>
        <w:t>, *hailam, st. N. (a), Heil, Glück, Vorzeichen; s. idg. *kailo</w:t>
        <w:noBreakHyphen/>
        <w:t>, *kailu</w:t>
        <w:noBreakHyphen/>
        <w:t>, Adj., heil, unversehrt, Pk 520; vgl. idg. *kai</w:t>
        <w:noBreakHyphen/>
        <w:t xml:space="preserve"> (1), *kaiøo</w:t>
        <w:noBreakHyphen/>
        <w:t>, *kaiøelo</w:t>
        <w:noBreakHyphen/>
        <w:t>, Adj., Adv., allein, Pk 519; L.: MndHwb 2, 259 (hêil); Grußformel im Eingangsprotokoll von Briefen und Urkunden</w:t>
      </w:r>
    </w:p>
    <w:p>
      <w:pPr>
        <w:pStyle w:val="Normal"/>
        <w:rPr/>
      </w:pPr>
      <w:r>
        <w:rPr>
          <w:rStyle w:val="Wrterbuchkopfzeile"/>
        </w:rPr>
        <w:t>hÐl</w:t>
      </w:r>
      <w:r>
        <w:rPr>
          <w:rStyle w:val="WrterbuchStandard"/>
          <w:b/>
        </w:rPr>
        <w:t xml:space="preserve"> (1)</w:t>
      </w:r>
      <w:r>
        <w:rPr>
          <w:rStyle w:val="WrterbuchStandard"/>
        </w:rPr>
        <w:t>, heil, heel, heyl, hiel, mnd., Adj.: nhd. heil, unversehrt, gesund, geheilt, ganz, gänzlich, ungeteilt, im ganzen Stück seiend, vollständig, ungeschnitten, ungemahlen, vollgemessen, vollwertig, völlig; Vw.: s. gõ-, ge-; Hw.: vgl. mhd. heil (1); Q.: Ssp (1221-1224) (heil); E.: as. hêl (2) 13, Adj., heil, ganz, unverletzt, gesund; L.: MndHwb 2, 259f. (hê[i]l), Lü 140a (hêl)</w:t>
      </w:r>
    </w:p>
    <w:p>
      <w:pPr>
        <w:pStyle w:val="Normal"/>
        <w:rPr/>
      </w:pPr>
      <w:r>
        <w:rPr>
          <w:rStyle w:val="Wrterbuchkopfzeile"/>
        </w:rPr>
        <w:t>hê-l</w:t>
      </w:r>
      <w:r>
        <w:rPr>
          <w:rStyle w:val="WrterbuchStandard"/>
          <w:b/>
        </w:rPr>
        <w:t xml:space="preserve"> 27</w:t>
      </w:r>
      <w:r>
        <w:rPr>
          <w:rStyle w:val="WrterbuchStandard"/>
        </w:rPr>
        <w:t>, hi-l, afries., Adj.: nhd. heil, unverletzt, unversehrt, ganz; ne. whole (Adj.); Hw.: vgl. got. hails (1), an. heill (2), ae. hõl, as. hêl (2), ahd. heil (1); Q.: H, E, W, S, B, R; E.: germ. *haila</w:t>
        <w:noBreakHyphen/>
        <w:t>, *hailaz, Adj., heil, gesund; idg. *kailo</w:t>
        <w:noBreakHyphen/>
        <w:t>, *kailu</w:t>
        <w:noBreakHyphen/>
        <w:t>, Adj., heil, unversehrt, Pokorny 520; s. idg. *kai</w:t>
        <w:noBreakHyphen/>
        <w:t xml:space="preserve"> (1), *kaiøo</w:t>
        <w:noBreakHyphen/>
        <w:t>, *kaiøelo</w:t>
        <w:noBreakHyphen/>
        <w:t>, Adj., Adv., allein, Pokorny 519; W.: nfries. hel, Adj., heil, unverletzt; W.: saterl. hel, Adj., heil, unverletzt; W.: nnordfries. hiel, Adj., heil, unverletzt; L.: Hh 41 Rh 803b</w:t>
      </w:r>
    </w:p>
    <w:p>
      <w:pPr>
        <w:pStyle w:val="Normal"/>
        <w:rPr/>
      </w:pPr>
      <w:r>
        <w:rPr>
          <w:rStyle w:val="Wrterbuchkopfzeile"/>
        </w:rPr>
        <w:t>hêl</w:t>
      </w:r>
      <w:r>
        <w:rPr>
          <w:rStyle w:val="WrterbuchStandard"/>
          <w:b/>
        </w:rPr>
        <w:t xml:space="preserve"> (2) 13</w:t>
      </w:r>
      <w:r>
        <w:rPr>
          <w:rStyle w:val="WrterbuchStandard"/>
        </w:rPr>
        <w:t>, as., Adj.: nhd. heil, ganz, unverletzt, gesund; ne. whole (Adj.), sane (Adj.); ÜG.: lat. (avere) GlS, H, (chaire) GlS, (sanare) H; Vw.: s. alo</w:t>
        <w:noBreakHyphen/>
        <w:t>*, *</w:t>
        <w:noBreakHyphen/>
        <w:t xml:space="preserve">sam, </w:t>
        <w:noBreakHyphen/>
        <w:t>samo; Hw.: vgl. ahd. heil (1); anfrk. *heil; Q.: GlS, H (830), TS, ON, PN; E.: germ. *haila</w:t>
        <w:noBreakHyphen/>
        <w:t>, *hailaz, Adj., heil, gesund; idg. *kailo</w:t>
        <w:noBreakHyphen/>
        <w:t>, *kailu</w:t>
        <w:noBreakHyphen/>
        <w:t>, Adj., heil, unversehrt, Pokorny 520; s. idg. *kai</w:t>
        <w:noBreakHyphen/>
        <w:t xml:space="preserve"> (1), *kaiøo</w:t>
        <w:noBreakHyphen/>
        <w:t>, *kaiøelo</w:t>
        <w:noBreakHyphen/>
        <w:t>, Adj., Adv., allein, Pokorny 519; W.: mnd. hêil, heel, heyl, heil, hiel, Adj., heil, gesund, ganz; B.: H Nom. Sg. M. hel 4114 M C, 5570 C, 2111 M, 2335 M, hél 2111 C, 2335 C, Nom. Sg. F. hel 259 M C, 3893 M C, Nom. Sg. N. hel 5667 C, Akk. Sg. M. helan 2108 M C, 2281 M C, Akk. Sg. F. hele 3012 M, hela 3012 C, Dat. Pl. M. helun 1491 M, helon 1491 C, Gen Dat. Sg. F. helli Gen 79, Akk. Sg. F. hell Gen 2, GlS Nom. Sg. hel Wa 107, 11b = SAGA 287, 11b = Gl (nicht bei Steinmeyer), TS hel Steinmeyer, E., Kleinere althochdeutsche Sprachdenkmäler, Nr. 69, S. 378, 2 = SAAT 334, A2; Kont.: H that thu ina maht hêlan geuuirkean 2108; Son.: vgl. Behaghel, O., Die Syntax des Heliand, 1897, S. 2, 4, 32, 180, 201, Wortschatz der germanischen Spracheinheit, unter Mitw. v. Falk, H., gänzlich umgearb. v. Torp, A., 4. A., 1909, S. 65, Berr, S., An Etymological Glossary to the Old Saxon Heliand, 1971, S. 182, Sievers, E., Heliand, 1878, S. 421, 16 (zu H 2108), S. 421, 20, S. 478, 30 (zu H 2111), S. 480, 6 (zu H 4114), zum entsprechenden Personennamen vgl. Schlaug, W., Studien zu den altsächsischen Personennamen des 11. und 12. Jahrhunderts, 1955, S. 106, 201 (z. B. Heilardus, Heilrad, Helewidis), Schlaug, W., Die altsächsischen Personennamen vor dem Jahre 1000, 1962, S. 102 (Hêlburg), Niedersächsisches Ortsnamenbuch 1, 224 (z. B. Hülptingsen) und öfter</w:t>
      </w:r>
    </w:p>
    <w:p>
      <w:pPr>
        <w:pStyle w:val="Normal"/>
        <w:rPr/>
      </w:pPr>
      <w:r>
        <w:rPr>
          <w:rStyle w:val="Wrterbuchkopfzeile"/>
        </w:rPr>
        <w:t>hê</w:t>
        <w:noBreakHyphen/>
        <w:t>l*</w:t>
      </w:r>
      <w:r>
        <w:rPr>
          <w:rStyle w:val="WrterbuchStandard"/>
          <w:b/>
        </w:rPr>
        <w:t xml:space="preserve"> (1) 1</w:t>
      </w:r>
      <w:r>
        <w:rPr>
          <w:rStyle w:val="WrterbuchStandard"/>
        </w:rPr>
        <w:t>, as., st. N. (a): nhd. Vorzeichen; ne. omen (N.); ÜG.: lat. omen GlVO; Hw.: vgl. ahd. heil (2) (st. N. a); Q.: GlVO (11. Jh.); E.: germ. *haila</w:t>
        <w:noBreakHyphen/>
        <w:t>, *hailam, st. N. (a), Heil, Glück, Vorzeichen; s. idg. *kailo</w:t>
        <w:noBreakHyphen/>
        <w:t>, *kailu</w:t>
        <w:noBreakHyphen/>
        <w:t>, Adj., heil, unversehrt, Pokorny 520; vgl. idg. *kai</w:t>
        <w:noBreakHyphen/>
        <w:t xml:space="preserve"> (1), *kaiøo</w:t>
        <w:noBreakHyphen/>
        <w:t>, *kaiøelo</w:t>
        <w:noBreakHyphen/>
        <w:t>, Adj., Adv., allein, Pokorny 519; W.: mnd. hêil, M., seltener N., Heil, Segen, Glück; B.: GlVO Dat. Sg. hele omine Wa 114, 20a = SAGA 196, 20a = Gl 2, 718, 58</w:t>
      </w:r>
    </w:p>
    <w:p>
      <w:pPr>
        <w:pStyle w:val="Normal"/>
        <w:rPr/>
      </w:pPr>
      <w:r>
        <w:rPr>
          <w:rStyle w:val="Wrterbuchkopfzeile"/>
        </w:rPr>
        <w:t>*hela-</w:t>
      </w:r>
      <w:r>
        <w:rPr>
          <w:rStyle w:val="WrterbuchStandard"/>
        </w:rPr>
        <w:t>, *helam, germ.?, st. N. (a): nhd. Getön, Lärm; ne. noise (N.); RB.: an.; Hw.: s. *halæn (V.); E.: s. idg. *kel- (6), *kelÐ</w:t>
        <w:noBreakHyphen/>
        <w:t>, *klÐ</w:t>
        <w:noBreakHyphen/>
        <w:t>, *kelõ</w:t>
        <w:noBreakHyphen/>
        <w:t>, *klõ</w:t>
        <w:noBreakHyphen/>
        <w:t>, *k¢</w:t>
        <w:noBreakHyphen/>
        <w:t>, V., rufen, schreien, lärmen, klingen, Pokorny 548; W.: an. hjal, st. N. (a), Gespräch, Unterhaltung; L.: Falk/Torp 83</w:t>
      </w:r>
    </w:p>
    <w:p>
      <w:pPr>
        <w:pStyle w:val="Normal"/>
        <w:rPr/>
      </w:pPr>
      <w:r>
        <w:rPr>
          <w:rStyle w:val="Wrterbuchkopfzeile"/>
        </w:rPr>
        <w:t>hel-a*</w:t>
      </w:r>
      <w:r>
        <w:rPr>
          <w:rStyle w:val="WrterbuchStandard"/>
          <w:b/>
        </w:rPr>
        <w:t xml:space="preserve"> 3</w:t>
      </w:r>
      <w:r>
        <w:rPr>
          <w:rStyle w:val="WrterbuchStandard"/>
        </w:rPr>
        <w:t>, afries., st. V. (4): nhd. »hehlen«, verhehlen; ne. conceal; Vw.: s. bi</w:t>
        <w:noBreakHyphen/>
        <w:t>, und</w:t>
        <w:noBreakHyphen/>
        <w:t>, ur</w:t>
        <w:noBreakHyphen/>
        <w:t>; Hw.: s. heler, un-hel-a</w:t>
        <w:noBreakHyphen/>
        <w:t>nde, un-for-hel-en; vgl. ae. helan, anfrk. *helan, as. helan, ahd. helan*; Q.: E, W; E.: germ. *helan, st. V., hehlen, verbergen, verstecken; idg. *¨el</w:t>
        <w:noBreakHyphen/>
        <w:t xml:space="preserve"> (4), V., bergen, verhüllen, Pokorny 553; W.: saterl. hela, V., hehlen, verhehlen; L.: Hh 41b, Rh 804a</w:t>
      </w:r>
    </w:p>
    <w:p>
      <w:pPr>
        <w:pStyle w:val="Normal"/>
        <w:rPr/>
      </w:pPr>
      <w:r>
        <w:rPr>
          <w:rStyle w:val="Wrterbuchkopfzeile"/>
        </w:rPr>
        <w:t>hÐl-a</w:t>
      </w:r>
      <w:r>
        <w:rPr>
          <w:rStyle w:val="WrterbuchStandard"/>
        </w:rPr>
        <w:t>, an., sw. F. (n): nhd. Reif (M.) (1); Hw.: s. hõll (1); E.: s. germ. *hehlæ</w:t>
        <w:noBreakHyphen/>
        <w:t>, *hehlæn, *hihlæ</w:t>
        <w:noBreakHyphen/>
        <w:t>, *hihlæn, sw. F. (n), Reif (M.) (1); vgl. idg. *¨el- (1), V., Adj., frieren, kalt, warm, Pokorny 551; L.: Vr 221a; (germ. *hehlæn)</w:t>
      </w:r>
    </w:p>
    <w:p>
      <w:pPr>
        <w:pStyle w:val="Normal"/>
        <w:rPr/>
      </w:pPr>
      <w:r>
        <w:rPr>
          <w:rStyle w:val="Wrterbuchkopfzeile"/>
        </w:rPr>
        <w:t>*hÐla-</w:t>
      </w:r>
      <w:r>
        <w:rPr>
          <w:rStyle w:val="WrterbuchStandard"/>
          <w:b/>
        </w:rPr>
        <w:t xml:space="preserve"> (3)</w:t>
      </w:r>
      <w:r>
        <w:rPr>
          <w:rStyle w:val="WrterbuchStandard"/>
        </w:rPr>
        <w:t>, *hÐlaz, *hÐlja</w:t>
        <w:noBreakHyphen/>
        <w:t>, *hÐljaz, germ., Adj.: nhd. verdorrt; ne. parched; E.: s. idg. *skel</w:t>
        <w:noBreakHyphen/>
        <w:t xml:space="preserve"> (3), *kel</w:t>
        <w:noBreakHyphen/>
        <w:t xml:space="preserve"> (9), V., austrocknen, dörren, Pokorny 927; L.: Falk/Torp 83</w:t>
      </w:r>
    </w:p>
    <w:p>
      <w:pPr>
        <w:pStyle w:val="Normal"/>
        <w:rPr/>
      </w:pPr>
      <w:r>
        <w:rPr>
          <w:rStyle w:val="Wrterbuchkopfzeile"/>
        </w:rPr>
        <w:t>*hÐla-</w:t>
      </w:r>
      <w:r>
        <w:rPr>
          <w:rStyle w:val="WrterbuchStandard"/>
          <w:b/>
        </w:rPr>
        <w:t xml:space="preserve"> (2)</w:t>
      </w:r>
      <w:r>
        <w:rPr>
          <w:rStyle w:val="WrterbuchStandard"/>
        </w:rPr>
        <w:t>, *hÐlaz, *hÚla</w:t>
        <w:noBreakHyphen/>
        <w:t>, *hÚlaz, *hÐlja</w:t>
        <w:noBreakHyphen/>
        <w:t xml:space="preserve"> (2), *hÐljaz, *hÚlja</w:t>
        <w:noBreakHyphen/>
        <w:t>, *hÚljaz, *hÐli</w:t>
        <w:noBreakHyphen/>
        <w:t>, *hÐliz, *hÚli</w:t>
        <w:noBreakHyphen/>
        <w:t>, *hÚliz, germ., Adj.: nhd. verborgen, verhehlend; ne. hidden (Adj.); RB.: an., ae., mnl., ahd.; E.: s. idg. *¨el</w:t>
        <w:noBreakHyphen/>
        <w:t xml:space="preserve"> (4), V., bergen, verhüllen, Pokorny 553; W.: an. hõl-l (2), Adj., listig, betrügerisch; W.: ae. *hÚl</w:t>
        <w:noBreakHyphen/>
        <w:t>e (3), Adj., geheim, verborgen; W.: s. ae. heal-oc, Sb., Höhle, Loch; W.: s. ae. heal-h, st. M. (a), Ecke, Winkel, Versteck; W.: mnl. hael, Adj., verborgen, heimlich; W.: ahd. hõlingon 3, Adv., heimlich, insgeheim, im Geheimen; mhd. hÏlingen, Adv., heimlich; nhd. (ält.</w:t>
        <w:noBreakHyphen/>
        <w:t>dial.) hehlingen, Adv., heimlich, DW 10, 788; L.: Falk/Torp 81, Heidermanns 289</w:t>
      </w:r>
    </w:p>
    <w:p>
      <w:pPr>
        <w:pStyle w:val="Normal"/>
        <w:rPr/>
      </w:pPr>
      <w:r>
        <w:rPr>
          <w:rStyle w:val="Wrterbuchkopfzeile"/>
        </w:rPr>
        <w:t>hÐ-l-a</w:t>
      </w:r>
      <w:r>
        <w:rPr>
          <w:rStyle w:val="WrterbuchStandard"/>
        </w:rPr>
        <w:t>, ae., sw. M. (n): Vw.: s. hÊ-l-a</w:t>
      </w:r>
    </w:p>
    <w:p>
      <w:pPr>
        <w:pStyle w:val="Normal"/>
        <w:rPr/>
      </w:pPr>
      <w:r>
        <w:rPr>
          <w:rStyle w:val="Wrterbuchkopfzeile"/>
        </w:rPr>
        <w:t>*hÐla-</w:t>
      </w:r>
      <w:r>
        <w:rPr>
          <w:rStyle w:val="WrterbuchStandard"/>
          <w:b/>
        </w:rPr>
        <w:t xml:space="preserve"> (1)</w:t>
      </w:r>
      <w:r>
        <w:rPr>
          <w:rStyle w:val="WrterbuchStandard"/>
        </w:rPr>
        <w:t>, *hÐlaz, *hÚla</w:t>
        <w:noBreakHyphen/>
        <w:t>, *hÚlaz, *hÐlja</w:t>
        <w:noBreakHyphen/>
        <w:t>, *hÐljaz, *hÚlja</w:t>
        <w:noBreakHyphen/>
        <w:t>, *hÚljaz, germ., Adj.: nhd. erfroren, glatt; ne. frozen, polished; RB.: an., ahd.; E.: s. idg. *¨el- (1), V., Adj., frieren, kalt, warm, Pokorny 551; W.: an. hõl-l (1), Adj., glatt, schlüpfrig; W.: ahd. hõli 10, Adj., glatt, schlüpfrig, hinfällig, fallend machend; mhd. hÏle, hÏl, Adj., verhohlen, verborgen, vergänglich, schlüpfrig, glatt; nhd. (ält.</w:t>
        <w:noBreakHyphen/>
        <w:t>dial.) hahl, hähl, Adj., glatt, schlüpfrig, DW 10, 158; L.: Falk/Torp 83, Heidermanns 289</w:t>
      </w:r>
    </w:p>
    <w:p>
      <w:pPr>
        <w:pStyle w:val="Normal"/>
        <w:rPr/>
      </w:pPr>
      <w:r>
        <w:rPr>
          <w:rStyle w:val="Wrterbuchkopfzeile"/>
        </w:rPr>
        <w:t>hÐlõ</w:t>
      </w:r>
      <w:r>
        <w:rPr>
          <w:rStyle w:val="WrterbuchStandard"/>
        </w:rPr>
        <w:t>, ae., Interj.: nhd. oh!, weh!; L.: Hh 154</w:t>
      </w:r>
    </w:p>
    <w:p>
      <w:pPr>
        <w:pStyle w:val="Normal"/>
        <w:rPr/>
      </w:pPr>
      <w:r>
        <w:rPr>
          <w:rStyle w:val="Wrterbuchkopfzeile"/>
        </w:rPr>
        <w:t>hêl-a*</w:t>
      </w:r>
      <w:r>
        <w:rPr>
          <w:rStyle w:val="WrterbuchStandard"/>
          <w:b/>
        </w:rPr>
        <w:t xml:space="preserve"> (2) 1</w:t>
      </w:r>
      <w:r>
        <w:rPr>
          <w:rStyle w:val="WrterbuchStandard"/>
        </w:rPr>
        <w:t xml:space="preserve">, afries., Sb.: nhd. Ferse, Hinterzehe am Fuß des Schwans; ne. heel (N.), hind toe of the swan; Vw.: s. </w:t>
        <w:noBreakHyphen/>
        <w:t xml:space="preserve">kerf, </w:t>
        <w:noBreakHyphen/>
        <w:t>si-n</w:t>
        <w:noBreakHyphen/>
        <w:t>e</w:t>
        <w:noBreakHyphen/>
        <w:t>kerf; Hw.: vgl. ae. hÏll (1); Q.: F; E.: s. germ. *hanhila</w:t>
        <w:noBreakHyphen/>
        <w:t>, *hanhilaz, st. M. (a), Ferse, Hechse; vgl. idg. *kenk- (3), Sb., Ferse?, Kniekehle?, Pokorny 566; W.: nnordfries. hael, häile, hägel; L.: Hh 41a, Rh 804a</w:t>
      </w:r>
    </w:p>
    <w:p>
      <w:pPr>
        <w:pStyle w:val="Normal"/>
        <w:rPr/>
      </w:pPr>
      <w:r>
        <w:rPr>
          <w:rStyle w:val="Wrterbuchkopfzeile"/>
        </w:rPr>
        <w:t>hê-l</w:t>
        <w:noBreakHyphen/>
        <w:t>a*</w:t>
      </w:r>
      <w:r>
        <w:rPr>
          <w:rStyle w:val="WrterbuchStandard"/>
          <w:b/>
        </w:rPr>
        <w:t xml:space="preserve"> (1) 3</w:t>
      </w:r>
      <w:r>
        <w:rPr>
          <w:rStyle w:val="WrterbuchStandard"/>
        </w:rPr>
        <w:t>, afries., sw. V. (1): nhd. heilen (V.) (1), vergüten, für heil erklären; ne. heal, repay; Hw.: vgl. got. hailjan, ae. hÚlan, anfrk. heilen, as. hêlian*, ahd. heilen; Q.: W, AA 16; E.: germ. *hailjan, sw. V., heilen (V.) (1), retten; s. idg. *kailo</w:t>
        <w:noBreakHyphen/>
        <w:t>, *kailu</w:t>
        <w:noBreakHyphen/>
        <w:t>, Adj., heil, unversehrt, Pokorny 520; vgl. idg. *kai</w:t>
        <w:noBreakHyphen/>
        <w:t xml:space="preserve"> (1), *kaiøo</w:t>
        <w:noBreakHyphen/>
        <w:t>, *kaiøelo</w:t>
        <w:noBreakHyphen/>
        <w:t>, Adj., Adv., allein, Pokorny 519; W.: saterl. heila, V., heilen (V.) (1); L.: Hh 41b, Rh 803b</w:t>
      </w:r>
    </w:p>
    <w:p>
      <w:pPr>
        <w:pStyle w:val="Normal"/>
        <w:rPr/>
      </w:pPr>
      <w:r>
        <w:rPr>
          <w:rStyle w:val="Wrterbuchkopfzeile"/>
        </w:rPr>
        <w:t>helabõri*</w:t>
      </w:r>
      <w:r>
        <w:rPr>
          <w:rStyle w:val="WrterbuchStandard"/>
          <w:b/>
        </w:rPr>
        <w:t xml:space="preserve"> 1</w:t>
      </w:r>
      <w:r>
        <w:rPr>
          <w:rStyle w:val="WrterbuchStandard"/>
        </w:rPr>
        <w:t>, ahd., Adj. (?): nhd. zu verheimlichend, nicht aussagbar, zu verhehlend; ne. secret (Adj.); ÜG.: lat. tacendus Gl; Q.: Gl (10. Jh.); I.: lat. beeinflusst?; E.: s. helan, bõri; W.: mhd. hëlbÏre, Adj., sich zu verbergen suchend</w:t>
      </w:r>
    </w:p>
    <w:p>
      <w:pPr>
        <w:pStyle w:val="Normal"/>
        <w:rPr/>
      </w:pPr>
      <w:r>
        <w:rPr>
          <w:rStyle w:val="Wrterbuchkopfzeile"/>
        </w:rPr>
        <w:t>helabr</w:t>
      </w:r>
      <w:r>
        <w:rPr>
          <w:rStyle w:val="WrterbuchStandard"/>
        </w:rPr>
        <w:t>, ae., st. N. (a): Vw.: s. heolfor</w:t>
      </w:r>
    </w:p>
    <w:p>
      <w:pPr>
        <w:pStyle w:val="Normal"/>
        <w:rPr/>
      </w:pPr>
      <w:r>
        <w:rPr>
          <w:rStyle w:val="Wrterbuchkopfzeile"/>
        </w:rPr>
        <w:t>hê</w:t>
        <w:noBreakHyphen/>
        <w:t>l</w:t>
        <w:noBreakHyphen/>
        <w:t>ag</w:t>
      </w:r>
      <w:r>
        <w:rPr>
          <w:rStyle w:val="WrterbuchStandard"/>
          <w:b/>
        </w:rPr>
        <w:t xml:space="preserve"> 119</w:t>
      </w:r>
      <w:r>
        <w:rPr>
          <w:rStyle w:val="WrterbuchStandard"/>
        </w:rPr>
        <w:t>, hel-ig*, hal-og*, hal-ag, as., Adj.: nhd. heilig; ne. holy (Adj.); ÜG.: lat. festus H, (pascha) H, (sabbatum) H, (sanctificare) GlEe, sanctus BPr, BSp, PA, SPs, SPsWit, WT, H, (templum) H; Hw.: s. hêlagon*; vgl. ahd. heilag; anfrk. heilig; Q.: BPr, BSp, FM, GlEe, H (830), PA, SPs, SPsWit, ST, WT, PN;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W.: mnd. hillich, hêilich, Adj., heilig; B.: H Nom. und Vok. Sg. M. helag 161 M, 240 M C, 275 M C, 537 M C S, 600 M C, 1292 M C V, 1577 M C, 1635 M C, 1914 M C, 2420 M C, 2855 M C, 2892 M C, 2926 M C, 2958 M C, 3098 M C, 3116 M C, 3975 C, 4004 C, 4187 M C, 4306 M C, 4365 M C, 4550 M C, 4559 M C, 4570 M C, 4790 M C, 5030 M C, 5351 C, 5637 C, 5722 C, 5858 C L, 1059 C, 5771 C, heleg 1059 M, Nom. Sg. M. sw. helago 291 M C, 521 M C S, 985 M C P, 1067 M C, 1091 M C, 1107 M C, 1513 M C, 2211 C, 2294 M C, 2372 M C, 2665 M C, 3028 M C, 3163 M C, 3223 M C, 3384 M C, 3825 M C, 4076 M C, 4090 M C, 4415 M C, 4504 M C, 4990 M C, 5928 C, 5947 C, 5961 C, 1902 C, 1924 C, 2022 C, 2035 C, 2068 C, 2167 C, 1313 C, helogo 1902 M, 1924 M, 2022 M, 2035 M, 2068 M, 2167 M, helego 1313 M, hélago 1313 V, hÏlago 5764 C, Nom. Sg. F. helag 295 M C, 436 M C, 2029 M C, 2809 M C, 2923 M C, 3147 M C, 4117 M C, 5046 M C, Nom. Sg. F. sw. helaga 2443 M C, Nom. Sg. N. helag 411 M C, 434 M C, 533 M C S, 781 M C, 847 M C, 2133 M, 3895 M C, 4349 M C, 5679 C, Nom. Sg. N. sw. helage 663 M, 3688 M, 1584 M, helaga 663 C, 2520 C, 3688 C, 1584 M, Gen. Sg. M. helages 325 M C, 2791 M C, 5904 C, helagas 50 C, Gen. Sg. M. sw. helagon 4337 M, helagen 4337 C, Gen. Sg. F. Sw. helagun 360 M C, Gen. Sg. N. (subst.) helages 5669 C, Dat. Sg. M. helagumu 5969 M, helagon 5565 C, Dat. Sg. M. sw. helagon 3562 M C, 5406 C, 4472 M, helagun 4472 C, Dat. Sg. F. helagaro 24 C, Dat. Sg. F. sw. helogun 1071 M, helagun 1071 C, Akk. Sg. M. helagna 11 C, 21 C, 335 M C, 460 M C, 467 M C, 473 M C, 480 M C, 668 M C, 1041 M C, 1187 M C, 2004 M C, 2639 M C, 2987 M C, 3574 M C, 3922 M C, 4708 C, 4759 M C, 2095 C, 2121 C, 3863 C, 4887 C, 5265 C, 414 M, helagne 2095 M, 2121 M, 3863 M, 4887 M, 5265 M, helagan 414 C, 1129 C, helagana 1129 M, Akk. Sg. M. sw. helagon 2362 M C, 5657 C, 3500 M, 4926 M, 5975 M, 1002 M P, helagan 1006 C, 3500 C, 4926 C, 5455 C, 5479 C, 5690 C, 5892 C, 4161 M, 890 C, helagna 1002 C, helagun 4161 C, 5640 C, halagon 890 M, Akk. Sg. F. helaga 1608 M C, 1939 M C, 2859 M C, 3890 M C, Akk. Sg. F. sw. helagon 4215 M, 5199 M, 3267 M, helagun 4215 C, 5199 C, 5258 C, 5548 C, helagan 3267 C, Akk. Sg. N. helag 7 C, 15 C, 91 M C, 440 M C, 1236 M C, 1409 M C, 1722 M C, 1725 M C, 1730 M C, 1826 M C, 2174 M C, 2348 M C, 3070 M C, 3504 M C, 4258 M C, 4603 M C, 4647 M C, Akk. Sg. N. Superl. helgost 5739 C, Akk. Sg. N. sw. helaga 102 M C, 234 M C, 385 M C, 804 M C, 3750 M C, 5373 C, 5420 C, helage 518 M, 708 M C, helage 1799 M, helago 1799 C, Nom. Pl. M. helaga 4383 M C, 2599 C, helage 2599 M, Nom. Pl. F. sw. helagan 1762 M, helagun 1762 C, Gen. Pl. M. helagaro 531 M, helagero 531 C, helegera 531 S, Dat. Pl. F. helagun 4510 M, helagon 2200 C, 4510 C, Dat. Pl. N. helagun 3710 M, helagon 3710 C, Akk. Pl. F. helaga 5141 M C, Akk. Sg. oder Pl. F. helaga 1989 M C, 2580 M C, Akk. Pl. F. sw. helagon 4202 M, 4531 M, helagun 4202 C, 4531 C, Akk. Pl. N. helag 2093 M C, Akk. Pl. N. sw. helagon 4064 M, 4119 M, helagun 3962 C, 4064 C, 4119 C, Gen Nom. und Vok. Sg. M. helag Gen 107, Nom. Pl. M. helaga Gen 306, BPr Gen. Pl. sw. heligono Wa 18, 10 = SAAT 5, 10, Wa 18, 15 = SAAT 5, 15, Wa 18, 17 = SAAT 5, 17, BSp Akk. Sg. M. sw. Wa 16, 23 = SAAT 7, 23, Akk. Sg. F. sw. helagun Wa 16, 23 = SAAT 7, 23, Dat. Sg. F. sw. helagun Wa 17, 15 = SAAT 8, 15, Dat. Pl. F. sw. helagon Wa 16, 4 = SAAT 7, 4, Dat. Pl. sw. helagon Wa 17, 24 = SAAT 8, 24, GlEe Nom. Pl. helaga (uúerthan) sanctificentur Wa 52, 5 = SAGA 100, 5a = Gl 4, 291, 49, FM Gen. Sg. M. sw. helegon Wa 40, 32 = SAAT 40, 32, PA Gen. Pl. heligero Wa 15, 16 = SAAT 313, 16, Nom. Sg. F. sw. Wa 13, 12 = SAAT 311, 12, Dat. Sg. sw. heligon Wa 14, 23 = SAAT 312, 23, Wa 15, 3 = SAAT 313, 3, Gen. Pl. sw. heligeno Wa 15, 2 = SAAT 313, 2, ST Akk. Sg. M. halogan Wa 3, 18 = SAAT 330, 18 = Steinmeyer, E., Kleinere althochdeutsche Sprachdenkmäler, Nr. 3, S. 20, 10, Wa 3, 19 = SAAT 330, 19 = Steinmeyer, E., Kleinere althochdeutsche Sprachdenkmäler, Nr. 3, S. 20, 10, SPs Dat. Sg. M. helegemu sancto Ps. 28/2 = Tiefenbach Ps. 28/2 = SAAT 317, 20 (Ps. 28/2), helegemu Ps. 32/21 = Tiefenbach Ps. 32/21 = SAAT 322, 5 (Ps. 32/21), heilegan sancto Ps. 110/10 = Tiefenbach Ps. 110G = SAAT 323, 13 (Ps. 110/10) (z. T. ahd.), Nom. Pl. M. helegan sancti Ps. 29/4 = Tiefenbach Ps. 29/5 = SAAT 320, 1 (Ps. 29/4), SPsWit Nom. Sg. M. heleg sanctus Ps. 85/2, Akk. Pl. M. helegan sanctos Ps. 84/9, WT helagaro Foerste, S. 90, 17 = SAAT 340, 17, helagon Foerste, S. 90, 13 = SAAT 340, 13, Foerste, S. 90, 16 = SAAT 340, 16, hilagon Foerste, S. 90, 17 = SAAT 340, 17; Kont.: H hêlagon handon 2200, H hêlag uuord 7, H Crist alouualdo hêlag 3975; Son.: vgl. Behaghel, O., Die Syntax des Heliand, 1897, S. 5, 31, 45, 46, 48, 116, Wortschatz der germanischen Spracheinheit, unter Mitw. v. Falk, H., gänzlich umgearb. v. Torp, A., 4. A., 1909, S. 65, Berr, S., An Etymological Glossary to the Old Saxon Heliand, 1971, S. 182, Schlüter, W., Untersuchungen zur Geschichte der altsächsischen Sprache, 1892, S. 38 (zu H 4161), S. 65 (zu H 3267 Pl.?), S. 198 (zu H 1989 und H 2580), S. 72, S. 111 Anm. 1 (zu H 1799), zu H halag 5771 (in Handschrift C) vgl. Schlüter, W., Vokalismus des Altsächsischen, Altsächsische Deklination, in: Laut- und Formenlehre der altgermanischen Dialekte, hg. v. F. Dieter, 1900, S. 96, Unwerth, W., Altsächsisch hir, PBB 40 (1915) S. 156, Sievers, E., Heliand, 1878, S. 473, 1f., zum entsprechenden Personennamen vgl. Schlaug, W., Studien zu den altsächsischen Personennamen des 11. und 12. Jahrhunderts, 1955, S. 107 (z. B. Helcbertus, Halegman), S. 98, 102 (z. B. Hêlagwîh)</w:t>
      </w:r>
    </w:p>
    <w:p>
      <w:pPr>
        <w:pStyle w:val="Normal"/>
        <w:rPr/>
      </w:pPr>
      <w:r>
        <w:rPr>
          <w:rStyle w:val="Wrterbuchkopfzeile"/>
        </w:rPr>
        <w:t>hê</w:t>
        <w:noBreakHyphen/>
        <w:t>l</w:t>
        <w:noBreakHyphen/>
        <w:t>ag</w:t>
        <w:noBreakHyphen/>
        <w:t>dæ</w:t>
        <w:noBreakHyphen/>
        <w:t>m*</w:t>
      </w:r>
      <w:r>
        <w:rPr>
          <w:rStyle w:val="WrterbuchStandard"/>
          <w:b/>
        </w:rPr>
        <w:t xml:space="preserve"> 1</w:t>
      </w:r>
      <w:r>
        <w:rPr>
          <w:rStyle w:val="WrterbuchStandard"/>
        </w:rPr>
        <w:t>, hê-l-ig-dæm*, as., st. M. (a): nhd. Heiligtum; ne. sanctuary (N.); ÜG.: lat. sanctitas SPs; Hw.: vgl. ahd. heilagtuom* (st. V. a); anfrk. heiligduom; Q.: SPs (Ende 9. Jh.); I.: Lüt. lat. sanctitas?; E.: s. hêlag, dæm; W.: mnd. hillichdæm, hilchdæm, hilgedæm, N., Heiligtum; B.: SPs Gen. Sg. helegdomes sanctitatis Ps. 29/4 = Tiefenbach Ps. 29/5 = SAAT 320, 4-6 (Ps. 29/4)</w:t>
      </w:r>
    </w:p>
    <w:p>
      <w:pPr>
        <w:pStyle w:val="Normal"/>
        <w:rPr/>
      </w:pPr>
      <w:r>
        <w:rPr>
          <w:rStyle w:val="Wrterbuchkopfzeile"/>
        </w:rPr>
        <w:t>hê</w:t>
        <w:noBreakHyphen/>
        <w:t>l</w:t>
        <w:noBreakHyphen/>
        <w:t>ag</w:t>
        <w:noBreakHyphen/>
        <w:t>fer</w:t>
        <w:noBreakHyphen/>
        <w:t>ah*</w:t>
      </w:r>
      <w:r>
        <w:rPr>
          <w:rStyle w:val="WrterbuchStandard"/>
          <w:b/>
        </w:rPr>
        <w:t xml:space="preserve"> 1</w:t>
      </w:r>
      <w:r>
        <w:rPr>
          <w:rStyle w:val="WrterbuchStandard"/>
        </w:rPr>
        <w:t>, as., Adj.: nhd. heiligen Sinnes seiend, heiliggesinnt; ne. of holy mind (N.); Hw.: vgl. ahd. *heilagferah?; Q.: H (830); E.: s. hêlag, *ferah; B.: H Nom. Pl. M. helagferaha 2801 M C; Kont.: H Iohannes giungaron giâmermôde hêlagferaha 2801</w:t>
      </w:r>
    </w:p>
    <w:p>
      <w:pPr>
        <w:pStyle w:val="Normal"/>
        <w:rPr/>
      </w:pPr>
      <w:r>
        <w:rPr>
          <w:rStyle w:val="Wrterbuchkopfzeile"/>
        </w:rPr>
        <w:t>hê</w:t>
        <w:noBreakHyphen/>
        <w:t>l</w:t>
        <w:noBreakHyphen/>
        <w:t>ag</w:t>
        <w:noBreakHyphen/>
        <w:t>lÆk*</w:t>
      </w:r>
      <w:r>
        <w:rPr>
          <w:rStyle w:val="WrterbuchStandard"/>
          <w:b/>
        </w:rPr>
        <w:t xml:space="preserve"> 1</w:t>
      </w:r>
      <w:r>
        <w:rPr>
          <w:rStyle w:val="WrterbuchStandard"/>
        </w:rPr>
        <w:t>, as., Adj.: nhd. heilig; ne. holy (Adj.); Hw.: s. hêlaglÆko*; vgl. ahd. *heilaglÆh?; Q.: H (830); I.: Lüs. lat. sanctus?; E.: s. hêlag, lÆk (2); B.: H Nom. Sg. N. helaglic 1303 M C, hélaglîc 1303 V; Kont.: H that êuuana rîki suuîºo hêlaglîc 1303</w:t>
      </w:r>
    </w:p>
    <w:p>
      <w:pPr>
        <w:pStyle w:val="Normal"/>
        <w:rPr/>
      </w:pPr>
      <w:r>
        <w:rPr>
          <w:rStyle w:val="Wrterbuchkopfzeile"/>
        </w:rPr>
        <w:t>hê</w:t>
        <w:noBreakHyphen/>
        <w:t>l</w:t>
        <w:noBreakHyphen/>
        <w:t>ag</w:t>
        <w:noBreakHyphen/>
        <w:t>lÆk</w:t>
        <w:noBreakHyphen/>
        <w:t>o*</w:t>
      </w:r>
      <w:r>
        <w:rPr>
          <w:rStyle w:val="WrterbuchStandard"/>
          <w:b/>
        </w:rPr>
        <w:t xml:space="preserve"> 5</w:t>
      </w:r>
      <w:r>
        <w:rPr>
          <w:rStyle w:val="WrterbuchStandard"/>
        </w:rPr>
        <w:t>, as., Adv.: nhd. heilig; ne. solemnly (Adv.); Hw.: s. hêlaglÆk*; vgl. ahd. *heilaglÆhho?; Q.: Gen, H (830); I.: Lüs. lat. sancte?; E.: s. hêlag, *lÆko; W.: s. mnd. hillichlÆken, Adv., heilig, rein, sittlich; B.: H helaglico 328 M C, 333 M C, 5844 C L, helaglico 488 C, Gen helaglica Gen 283; Kont.: H thu scalt sie uuel haldan hêlaglîco 328; Son.: helagna (in Handschrift M) für helaglico (in Handschrift C) in Vers 448</w:t>
      </w:r>
    </w:p>
    <w:p>
      <w:pPr>
        <w:pStyle w:val="Normal"/>
        <w:rPr/>
      </w:pPr>
      <w:r>
        <w:rPr>
          <w:rStyle w:val="Wrterbuchkopfzeile"/>
        </w:rPr>
        <w:t>hê</w:t>
        <w:noBreakHyphen/>
        <w:t>l</w:t>
        <w:noBreakHyphen/>
        <w:t>ag</w:t>
        <w:noBreakHyphen/>
        <w:t>mõ</w:t>
        <w:noBreakHyphen/>
        <w:t>nuth*</w:t>
      </w:r>
      <w:r>
        <w:rPr>
          <w:rStyle w:val="WrterbuchStandard"/>
          <w:b/>
        </w:rPr>
        <w:t xml:space="preserve"> 2</w:t>
      </w:r>
      <w:r>
        <w:rPr>
          <w:rStyle w:val="WrterbuchStandard"/>
        </w:rPr>
        <w:t>, as., st. M. (a): nhd. »Heiligmonat«, September; ne. september (N.); ÜG.: lat. September, December; Hw.: vgl. ahd. heilagmõnæd (st. M. a); anfrk. heilmõnæth; Q.: EMN (870), EV; I.: Lsch. lat. September?; E.: s. hêlag, mõnuth*; B.: EMN haleg manoth Kal. Sept. SAAT 18, Anm. 1 = Harless, W., Die ältesten Necrologien und Namensverzeichnisse des Stifts Essen, Archiv für die Geschichte des Niederrheins 6, (1868), 63, Anm. 76, EV helag manoth (Handschrift A2a) = SAAT 20, 43, helicmanoht (Handschrift 2) = SAAT 20, 43; Son.: vgl. Gallée, J., Vorstudien zu einem altniederdeutschen Wörterbuch, 1903, S. 132</w:t>
      </w:r>
    </w:p>
    <w:p>
      <w:pPr>
        <w:pStyle w:val="Normal"/>
        <w:rPr/>
      </w:pPr>
      <w:r>
        <w:rPr>
          <w:rStyle w:val="Wrterbuchkopfzeile"/>
        </w:rPr>
        <w:t>hê</w:t>
        <w:noBreakHyphen/>
        <w:t>l</w:t>
        <w:noBreakHyphen/>
        <w:t>ag</w:t>
        <w:noBreakHyphen/>
        <w:t>on*</w:t>
      </w:r>
      <w:r>
        <w:rPr>
          <w:rStyle w:val="WrterbuchStandard"/>
          <w:b/>
        </w:rPr>
        <w:t xml:space="preserve"> 2</w:t>
      </w:r>
      <w:r>
        <w:rPr>
          <w:rStyle w:val="WrterbuchStandard"/>
        </w:rPr>
        <w:t>, as., sw. V. (2): nhd. heiligen; ne. sanctify (V.); Hw.: vgl. ahd. heilagæn* (sw. V. 2); Q.: H (830); I.: Lbd. lat. benedicere?; E.: s. hêlag; W.: mnd. hilligen, hilgen, helligen, hêiligen, sw. V., heiligen, weihen; B.: H 3. Pers. Sg. Prät. helagode 4634 M, helgoda 4634 C, helegoda 5973 M; Kont.: H uuîn endi brôd uuîhide bêºiu hêlagode heªencuning 4634; Son.: Verb mit Akkusativ, vgl. Behaghel, O., Die Syntax des Heliand, 1897, S. 156, 158</w:t>
      </w:r>
    </w:p>
    <w:p>
      <w:pPr>
        <w:pStyle w:val="Normal"/>
        <w:rPr/>
      </w:pPr>
      <w:r>
        <w:rPr>
          <w:rStyle w:val="Wrterbuchkopfzeile"/>
        </w:rPr>
        <w:t>hêl-a-kerf</w:t>
      </w:r>
      <w:r>
        <w:rPr>
          <w:rStyle w:val="WrterbuchStandard"/>
          <w:b/>
        </w:rPr>
        <w:t xml:space="preserve"> 1 und häufiger?</w:t>
      </w:r>
      <w:r>
        <w:rPr>
          <w:rStyle w:val="WrterbuchStandard"/>
        </w:rPr>
        <w:t>, afries., st. M. (i): nhd. Fersenzerschneidung, Zerschneidung der Ferse; ne. cutting (N.) of the heel; E.: s. hêl-a* (2), kerf; L.: Hh 159</w:t>
      </w:r>
    </w:p>
    <w:p>
      <w:pPr>
        <w:pStyle w:val="Normal"/>
        <w:rPr/>
      </w:pPr>
      <w:r>
        <w:rPr>
          <w:rStyle w:val="Wrterbuchkopfzeile"/>
        </w:rPr>
        <w:t>*helan</w:t>
      </w:r>
      <w:r>
        <w:rPr>
          <w:rStyle w:val="WrterbuchStandard"/>
        </w:rPr>
        <w:t>, germ., st. V.: nhd. hehlen, verbergen, verstecken, bergen; ne. conceal, receive stolen goods; RB.: ae., afries., anfrk., as., ahd.; Vw.: s. *bi</w:t>
        <w:noBreakHyphen/>
        <w:t>, *far</w:t>
        <w:noBreakHyphen/>
        <w:t>; E.: idg. *¨el</w:t>
        <w:noBreakHyphen/>
        <w:t xml:space="preserve"> (4), V., bergen, verhüllen, Pokorny 553; W.: ae. hel-an, st. V. (4, 5), verhehlen, decken, verbergen; W.: afries. hel-a* 3, st. V. (4), »hehlen«, verhehlen; saterl. hela, V., hehlen, verhehlen; W.: anfrk. *hel-an?, st. V. (4), »hehlen«, verbergen; W.: as. hel</w:t>
        <w:noBreakHyphen/>
        <w:t>an 6, st. V. (6), verhehlen, verbergen; mnd. helen, sw. V., verhehlen, geheim halten; W.: ahd. helan* 52, st. V. (4), verhehlen, verheimlichen, verbergen, verstecken; mhd. heln, st. V., geheimhalten, verstecken, verbergen; nhd. hehlen, st. V., hehlen, verhehlen, verbergen; L.: Falk/Torp 80, Seebold 252, Kluge s. u. hehlen, Hölle</w:t>
      </w:r>
    </w:p>
    <w:p>
      <w:pPr>
        <w:pStyle w:val="Normal"/>
        <w:rPr/>
      </w:pPr>
      <w:r>
        <w:rPr>
          <w:rStyle w:val="Wrterbuchkopfzeile"/>
        </w:rPr>
        <w:t>hel-an</w:t>
      </w:r>
      <w:r>
        <w:rPr>
          <w:rStyle w:val="WrterbuchStandard"/>
        </w:rPr>
        <w:t>, ae., st. V. (4): nhd. verhehlen, decken, verbergen; ÜG.: lat. celare Gl; Vw.: s. be</w:t>
        <w:noBreakHyphen/>
        <w:t>, for</w:t>
        <w:noBreakHyphen/>
        <w:t>, ge</w:t>
        <w:noBreakHyphen/>
        <w:t>; Hw.: vgl. afries. hela*, anfrk. *helan, as. helan, ahd. helan*; E.: germ. *helan, st. V., hehlen, verbergen, verstecken; idg. *¨el</w:t>
        <w:noBreakHyphen/>
        <w:t xml:space="preserve"> (4), V., bergen, verhüllen, Pokorny 553; L.: Hh 154, Hall/Meritt 176a, Lehnert 109a</w:t>
      </w:r>
    </w:p>
    <w:p>
      <w:pPr>
        <w:pStyle w:val="Normal"/>
        <w:rPr/>
      </w:pPr>
      <w:r>
        <w:rPr>
          <w:rStyle w:val="Wrterbuchkopfzeile"/>
        </w:rPr>
        <w:t>hel</w:t>
        <w:noBreakHyphen/>
        <w:t>an</w:t>
      </w:r>
      <w:r>
        <w:rPr>
          <w:rStyle w:val="WrterbuchStandard"/>
          <w:b/>
        </w:rPr>
        <w:t xml:space="preserve"> 6</w:t>
      </w:r>
      <w:r>
        <w:rPr>
          <w:rStyle w:val="WrterbuchStandard"/>
        </w:rPr>
        <w:t>, as., st. V. (6): nhd. »hehlen«, verhehlen, verbergen; ne. conceal (V.); ÜG.: lat. celare H, occulere H, velare GlTr; Vw.: s. bi</w:t>
        <w:noBreakHyphen/>
        <w:t>*, far</w:t>
        <w:noBreakHyphen/>
        <w:t>*; Hw.: s. *helith, bih’llian*; vgl. ahd. helan* (st. V. 4); anfrk. *helan; Q.: Gen, GlTr, H (830); E.: germ. *helan, st. V., hehlen, verbergen, verstecken; idg. *¨el</w:t>
        <w:noBreakHyphen/>
        <w:t xml:space="preserve"> (4), V., bergen, verhüllen, Pokorny 553; W.: mnd. helen, sw. V., verhehlen, geheim halten; B.: H Inf. helen 636 M, 4665 M, helan 636 C, 4665 C, 2. Pers. Sg. Präs. hilis 5342 C, 3. Pers. Sg. Prät. hal 5718 C, Gen Inf. helan Gen 178, GlTr 1. Pers. Sg. helo veho SAGA 398(, 16, 52) = Ka 188(, 16, 52) = Gl 4, 210, 48 (as.? oder eher ahd.); Kont.: H huand hie it mid is uuordon hal Iudeono gumscipie 5718; Son.: GlTr nach Cordes, G., Altniederdeutsches Elementarbuch, 1973, S. 268a as., vgl. Wortschatz der germanischen Spracheinheit, unter Mitw. v. Falk, H., gänzlich umgearb. v. Torp, A., 4. A., 1909, S. 80, Sievers, E., Heliand, 1878, S. 456, 1 (zu H 5342), Delbrück, B., Synkretismus, Ein Beitrag zur germanischen Kasuslehre, 1907, S. 46 (zu Gen 178)</w:t>
      </w:r>
    </w:p>
    <w:p>
      <w:pPr>
        <w:pStyle w:val="Normal"/>
        <w:rPr/>
      </w:pPr>
      <w:r>
        <w:rPr>
          <w:rStyle w:val="Wrterbuchkopfzeile"/>
        </w:rPr>
        <w:t>*hel-an?</w:t>
      </w:r>
      <w:r>
        <w:rPr>
          <w:rStyle w:val="WrterbuchStandard"/>
        </w:rPr>
        <w:t>, anfrk., st. V. (4): nhd. »hehlen«, verbergen; ne. hide (V.); Vw.: s. bi</w:t>
        <w:noBreakHyphen/>
        <w:t>*; Hw.: vgl. as. helan, ahd. helan*; E.: germ. *helan, st. V., hehlen, verbergen, verstecken; idg. *¨el</w:t>
        <w:noBreakHyphen/>
        <w:t xml:space="preserve"> (4), V., bergen, verhüllen, Pokorny 553</w:t>
      </w:r>
    </w:p>
    <w:p>
      <w:pPr>
        <w:pStyle w:val="Normal"/>
        <w:rPr>
          <w:rStyle w:val="WrterbuchStandard"/>
        </w:rPr>
      </w:pPr>
      <w:r>
        <w:rPr>
          <w:rStyle w:val="Wrterbuchkopfzeile"/>
        </w:rPr>
        <w:t>helan*</w:t>
      </w:r>
      <w:r>
        <w:rPr>
          <w:rStyle w:val="WrterbuchStandard"/>
          <w:b/>
        </w:rPr>
        <w:t xml:space="preserve"> 52</w:t>
      </w:r>
      <w:r>
        <w:rPr>
          <w:rStyle w:val="WrterbuchStandard"/>
        </w:rPr>
        <w:t>, ahd., st. V. (4): nhd. verhehlen, verheimlichen, verbergen, verstecken, vorenthalten; ne. conceal, hide (V.); ÜG.: lat. abscondere I, N, celare Gl, internus (= giholan) Gl, latere Gl, I, latitare Gl, occulere Gl, N, occultus (= giholan) Gl, palliare Gl, (privare) Gl, profiteri (= ni helan) N, revelare (= ni helan) N, (vehere)? Gl, velare? Gl; Vw.: s. *bi</w:t>
        <w:noBreakHyphen/>
        <w:t>, fir</w:t>
        <w:noBreakHyphen/>
        <w:t>; Hw.: s. giholano*; vgl. anfrk. *helan?, as. helan; Q.: Gl (nach 765?), I, N, O, PN; E.: germ. *helan, st. V., hehlen, verbergen, verstecken; idg. *¨el</w:t>
        <w:noBreakHyphen/>
        <w:t xml:space="preserve"> (4), V., bergen, verhüllen, Pokorny 553; W.: mhd. heln, st. V., geheimhalten, verstecken, verbergen; nhd. hehlen, st. V., hehlen, verhehlen, verbergen, </w:t>
      </w:r>
      <w:r>
        <w:rPr>
          <w:rStyle w:val="Wrterbuchkopfzeile"/>
        </w:rPr>
        <w:t>s.</w:t>
      </w:r>
      <w:r>
        <w:rPr>
          <w:rStyle w:val="WrterbuchStandard"/>
          <w:b/>
        </w:rPr>
        <w:t xml:space="preserve"> nhd. hehlen</w:t>
      </w:r>
      <w:r>
        <w:rPr>
          <w:rStyle w:val="WrterbuchStandard"/>
        </w:rPr>
        <w:t>, sw. V., verborgen halten, DW 10, 786</w:t>
      </w:r>
    </w:p>
    <w:p>
      <w:pPr>
        <w:pStyle w:val="Normal"/>
        <w:rPr/>
      </w:pPr>
      <w:r>
        <w:rPr>
          <w:rStyle w:val="Wrterbuchkopfzeile"/>
        </w:rPr>
        <w:t>*hel-a</w:t>
        <w:noBreakHyphen/>
        <w:t>nde</w:t>
      </w:r>
      <w:r>
        <w:rPr>
          <w:rStyle w:val="WrterbuchStandard"/>
        </w:rPr>
        <w:t>, afries., Part. Präs.=Adj.: Vw.: s. un</w:t>
        <w:noBreakHyphen/>
        <w:t>; E.: s. hel-a; L.: Hh 118b</w:t>
      </w:r>
    </w:p>
    <w:p>
      <w:pPr>
        <w:pStyle w:val="Normal"/>
        <w:rPr/>
      </w:pPr>
      <w:r>
        <w:rPr>
          <w:rStyle w:val="Wrterbuchkopfzeile"/>
        </w:rPr>
        <w:t>*helant?</w:t>
      </w:r>
      <w:r>
        <w:rPr>
          <w:rStyle w:val="WrterbuchStandard"/>
        </w:rPr>
        <w:t xml:space="preserve">, ahd., Sb.: Vw.: s. </w:t>
        <w:noBreakHyphen/>
        <w:t>helm*; Hw.: vgl. as. *helith?</w:t>
      </w:r>
    </w:p>
    <w:p>
      <w:pPr>
        <w:pStyle w:val="Normal"/>
        <w:rPr/>
      </w:pPr>
      <w:r>
        <w:rPr>
          <w:rStyle w:val="Wrterbuchkopfzeile"/>
        </w:rPr>
        <w:t>hÐlant*</w:t>
      </w:r>
      <w:r>
        <w:rPr>
          <w:rStyle w:val="WrterbuchStandard"/>
        </w:rPr>
        <w:t>, hÐilant, heilant, heylant, hÐiland, hÐilandt, hyllanth, heylent, mnd., M.: nhd. Heiland, Helfer, Retter, verzogenes Äffchen (Bedeutung örtlich beschränkt), Attich (ein Kraut); ÜG.: lat. sambucus ebulum?; Hw.: vgl. mhd. heilant; E.: as. hê</w:t>
        <w:noBreakHyphen/>
        <w:t>l</w:t>
        <w:noBreakHyphen/>
        <w:t>ian</w:t>
        <w:noBreakHyphen/>
        <w:t>d* 24, (Part. Präs.=)st. M. (nd), Heiland; L.: MndHwb 2, 260 (hêilant), Lü 139b (heilant)</w:t>
      </w:r>
    </w:p>
    <w:p>
      <w:pPr>
        <w:pStyle w:val="Normal"/>
        <w:rPr/>
      </w:pPr>
      <w:r>
        <w:rPr>
          <w:rStyle w:val="Wrterbuchkopfzeile"/>
        </w:rPr>
        <w:t>helanthelm*</w:t>
      </w:r>
      <w:r>
        <w:rPr>
          <w:rStyle w:val="WrterbuchStandard"/>
          <w:b/>
        </w:rPr>
        <w:t xml:space="preserve"> 1</w:t>
      </w:r>
      <w:r>
        <w:rPr>
          <w:rStyle w:val="WrterbuchStandard"/>
        </w:rPr>
        <w:t>, ahd., st. M. (a): nhd. Tarnhelm; ne. magic hood; ÜG.: lat. latibulum Gl; Hw.: vgl. as. helithhelm*; Q.: Gl (Anfang 9. Jh.); I.: Lbd. lat. latibulum?; E.: s. helan, helm</w:t>
      </w:r>
    </w:p>
    <w:p>
      <w:pPr>
        <w:pStyle w:val="Normal"/>
        <w:rPr/>
      </w:pPr>
      <w:r>
        <w:rPr>
          <w:rStyle w:val="Wrterbuchkopfzeile"/>
        </w:rPr>
        <w:t>helÏre</w:t>
      </w:r>
      <w:r>
        <w:rPr>
          <w:rStyle w:val="WrterbuchStandard"/>
        </w:rPr>
        <w:t>, mhd., st. M.: nhd. Hehler; Q.: Ren, Ot, Teichn (FB helÏre), Netz, Trist (um 1210); E.: s. helen; W.: s. nhd. Hehler, M., Hehler, Verberger gestohlenen Gutes, Herberger von Verbrechern, DW 10, 787; L.: Lexer 84c (helÏre)</w:t>
      </w:r>
    </w:p>
    <w:p>
      <w:pPr>
        <w:pStyle w:val="Normal"/>
        <w:rPr/>
      </w:pPr>
      <w:r>
        <w:rPr>
          <w:rStyle w:val="Wrterbuchkopfzeile"/>
        </w:rPr>
        <w:t>hÐlÏre*</w:t>
      </w:r>
      <w:r>
        <w:rPr>
          <w:rStyle w:val="WrterbuchStandard"/>
          <w:b/>
        </w:rPr>
        <w:t xml:space="preserve"> (1)</w:t>
      </w:r>
      <w:r>
        <w:rPr>
          <w:rStyle w:val="WrterbuchStandard"/>
        </w:rPr>
        <w:t>, hÐilÐre, hÐlÐre, hÐiler, hÐilere, mnd., M.: nhd. »Heiler«, Erretter, Erlöser, Beschützer; ÜG.: lat. salvator; Vw.: s. swÆn-, swÆne-; Hw.: vgl. mhd. heilÏre; I.: Lüs. lat. salvator?; E.: s. hÐlen (1); L.: MndHwb 2, 262 (hêilêre)</w:t>
      </w:r>
    </w:p>
    <w:p>
      <w:pPr>
        <w:pStyle w:val="Normal"/>
        <w:rPr/>
      </w:pPr>
      <w:r>
        <w:rPr>
          <w:rStyle w:val="Wrterbuchkopfzeile"/>
        </w:rPr>
        <w:t>hÐlÏre*</w:t>
      </w:r>
      <w:r>
        <w:rPr>
          <w:rStyle w:val="WrterbuchStandard"/>
          <w:b/>
        </w:rPr>
        <w:t xml:space="preserve"> (2)</w:t>
      </w:r>
      <w:r>
        <w:rPr>
          <w:rStyle w:val="WrterbuchStandard"/>
        </w:rPr>
        <w:t>, hÐler, heler, mnd., M.: nhd. Hehler; Vw.: s. vor-; Hw.: vgl. mhd. helÏre; E.: s. hÐlen (3); L.: MndHwb 2, 262 (hÐler), Lü 140a (heler)</w:t>
      </w:r>
    </w:p>
    <w:p>
      <w:pPr>
        <w:pStyle w:val="Normal"/>
        <w:rPr/>
      </w:pPr>
      <w:r>
        <w:rPr>
          <w:rStyle w:val="Wrterbuchkopfzeile"/>
        </w:rPr>
        <w:t>hê</w:t>
        <w:noBreakHyphen/>
        <w:t>l</w:t>
        <w:noBreakHyphen/>
        <w:t>õr-i*</w:t>
      </w:r>
      <w:r>
        <w:rPr>
          <w:rStyle w:val="WrterbuchStandard"/>
          <w:b/>
        </w:rPr>
        <w:t xml:space="preserve"> 1</w:t>
      </w:r>
      <w:r>
        <w:rPr>
          <w:rStyle w:val="WrterbuchStandard"/>
        </w:rPr>
        <w:t>, hê-l-’r-i*, as., st. M. (ja): nhd. Heiler, Erlöser; ne. Saviour (M.); ÜG.: lat. salvator PA; Hw.: vgl. ahd. heilõri (st. M. ja); Q.: PA (Ende 10. Jh.); I.: Lüt. lat. salvator?; E.: germ. *hailjan, sw. V., heilen (V.) (1), retten; s. idg. *kailo</w:t>
        <w:noBreakHyphen/>
        <w:t>, *kailu</w:t>
        <w:noBreakHyphen/>
        <w:t>, Adj., heil, unversehrt, Pokorny 520; vgl. idg. *kai</w:t>
        <w:noBreakHyphen/>
        <w:t xml:space="preserve"> (1), *kaiøo</w:t>
        <w:noBreakHyphen/>
        <w:t>, *kaiøelo</w:t>
        <w:noBreakHyphen/>
        <w:t>, Adj., Adv., allein, Pokorny 519; W.: mnd. hêlere, heilere, hêler, heiler, M., Erretter, Erlöser; B.: PA Gen. Sg. helires salvatoris Wa 15, 4 = SAAT 313, 4</w:t>
      </w:r>
    </w:p>
    <w:p>
      <w:pPr>
        <w:pStyle w:val="Normal"/>
        <w:rPr/>
      </w:pPr>
      <w:r>
        <w:rPr>
          <w:rStyle w:val="Wrterbuchkopfzeile"/>
        </w:rPr>
        <w:t>hÐlÏrisch***</w:t>
      </w:r>
      <w:r>
        <w:rPr>
          <w:rStyle w:val="WrterbuchStandard"/>
        </w:rPr>
        <w:t>, mnd., Adj.: nhd. hehlerisch; Hw.: s. hÐlÏrische; E.: s. hÐlÏre, isch</w:t>
      </w:r>
    </w:p>
    <w:p>
      <w:pPr>
        <w:pStyle w:val="Normal"/>
        <w:rPr/>
      </w:pPr>
      <w:r>
        <w:rPr>
          <w:rStyle w:val="Wrterbuchkopfzeile"/>
        </w:rPr>
        <w:t>hÐlÏrische*</w:t>
      </w:r>
      <w:r>
        <w:rPr>
          <w:rStyle w:val="WrterbuchStandard"/>
        </w:rPr>
        <w:t>, hÐlersche, hellersche, mnd., F.: nhd. Hehlerin; E.: s. hÐlÏrisch, hÐlÏre (2); L.: MndHwb 2, 262 (hÐlersche); Son.: jünger</w:t>
      </w:r>
    </w:p>
    <w:p>
      <w:pPr>
        <w:pStyle w:val="Normal"/>
        <w:rPr/>
      </w:pPr>
      <w:r>
        <w:rPr>
          <w:rStyle w:val="Wrterbuchkopfzeile"/>
        </w:rPr>
        <w:t>¸Ð-lauþ-s*</w:t>
      </w:r>
      <w:r>
        <w:rPr>
          <w:rStyle w:val="WrterbuchStandard"/>
          <w:b/>
        </w:rPr>
        <w:t xml:space="preserve"> 2=1</w:t>
      </w:r>
      <w:r>
        <w:rPr>
          <w:rStyle w:val="WrterbuchStandard"/>
        </w:rPr>
        <w:t>, got., Adj. (a), (Krause, Handbuch des Gotischen 192,6): nhd. wie groß; ne. of what proportions, how great, what extent of, how extensive; ÜG.: gr. pÒsoj; ÜE.: lat. quantus; Q.: Bi (340-380); E.: s. ¸Ð, lauþs; B.: Akk. Sg. F. ¸elauda 2Kr 7,11 A B (teilweise kursiv)</w:t>
      </w:r>
    </w:p>
    <w:p>
      <w:pPr>
        <w:pStyle w:val="Normal"/>
        <w:rPr/>
      </w:pPr>
      <w:r>
        <w:rPr>
          <w:rStyle w:val="Wrterbuchkopfzeile"/>
        </w:rPr>
        <w:t>helawa*</w:t>
      </w:r>
      <w:r>
        <w:rPr>
          <w:rStyle w:val="WrterbuchStandard"/>
          <w:b/>
        </w:rPr>
        <w:t xml:space="preserve"> 22</w:t>
      </w:r>
      <w:r>
        <w:rPr>
          <w:rStyle w:val="WrterbuchStandard"/>
        </w:rPr>
        <w:t>, helwa*, ahd., st. F. (æ), sw. F. (n): nhd. Spreu, leeres Stroh, Abfall, Hülle; ne. chaff (N.); ÜG.: lat. cortex Gl, palea Gl, NGl, (quisquiliae) Gl; Q.: Gl, N, NGl; E.: germ. *helawæ, *helwæ, st. F. (æ), Spreu; s. idg. *¨el</w:t>
        <w:noBreakHyphen/>
        <w:t xml:space="preserve"> (4), V., bergen, verhüllen, Pokorny 553; W.: mhd. hëlwe, hëlewe, hilwe, st. F., sw. F., Spreu; nhd. (dial.</w:t>
        <w:noBreakHyphen/>
        <w:t>ält.) Helbe, F., Spreu, DW 10, 930; Son.: Tgl09 = Glossen zum Jeremias-Kommentar des Hieronymus (München, Bayerische Staatsbibliothek Clm 14425)</w:t>
      </w:r>
    </w:p>
    <w:p>
      <w:pPr>
        <w:pStyle w:val="Normal"/>
        <w:rPr/>
      </w:pPr>
      <w:r>
        <w:rPr>
          <w:rStyle w:val="Wrterbuchkopfzeile"/>
        </w:rPr>
        <w:t>*helawæ</w:t>
      </w:r>
      <w:r>
        <w:rPr>
          <w:rStyle w:val="WrterbuchStandard"/>
        </w:rPr>
        <w:t>, *helwæ, germ.?, st. F. (æ): nhd. Spreu; ne. chaff (N.); RB.: ahd.; E.: s. idg. *¨el</w:t>
        <w:noBreakHyphen/>
        <w:t xml:space="preserve"> (4), V., bergen, verhüllen, Pokorny 553; W.: ahd. helawa* 22, helwa*, st. F. (æ), sw. F. (n), Spreu, leeres Stroh, Abfall; mhd. hëlwe, hëlewe, hilwe, st. F., sw. F., Spreu; nhd. (dial.</w:t>
        <w:noBreakHyphen/>
        <w:t>ält.) Helbe, F., Spreu, DW 10, 930; L.: Falk/Torp 80</w:t>
      </w:r>
    </w:p>
    <w:p>
      <w:pPr>
        <w:pStyle w:val="Normal"/>
        <w:rPr/>
      </w:pPr>
      <w:r>
        <w:rPr>
          <w:rStyle w:val="Wrterbuchkopfzeile"/>
        </w:rPr>
        <w:t>helb*</w:t>
      </w:r>
      <w:r>
        <w:rPr>
          <w:rStyle w:val="WrterbuchStandard"/>
        </w:rPr>
        <w:t>, ahd., st. M. (a): Vw.: s. halb (1)</w:t>
      </w:r>
    </w:p>
    <w:p>
      <w:pPr>
        <w:pStyle w:val="Normal"/>
        <w:rPr/>
      </w:pPr>
      <w:r>
        <w:rPr>
          <w:rStyle w:val="Wrterbuchkopfzeile"/>
        </w:rPr>
        <w:t>*helb-</w:t>
      </w:r>
      <w:r>
        <w:rPr>
          <w:rStyle w:val="WrterbuchStandard"/>
        </w:rPr>
        <w:t>, germ., sw. V.: nhd. spalten; ne. split (V.); Hw.: s. *halba</w:t>
        <w:noBreakHyphen/>
        <w:t>, *halftræ; E.: s. idg. *skel</w:t>
        <w:noBreakHyphen/>
        <w:t xml:space="preserve"> (1), *kel</w:t>
        <w:noBreakHyphen/>
        <w:t xml:space="preserve"> (7), V., schneiden, Pokorny 923; L.: Falk/Torp 85</w:t>
      </w:r>
    </w:p>
    <w:p>
      <w:pPr>
        <w:pStyle w:val="Normal"/>
        <w:rPr/>
      </w:pPr>
      <w:r>
        <w:rPr>
          <w:rStyle w:val="Wrterbuchkopfzeile"/>
        </w:rPr>
        <w:t>hÐlbõr</w:t>
      </w:r>
      <w:r>
        <w:rPr>
          <w:rStyle w:val="WrterbuchStandard"/>
        </w:rPr>
        <w:t>, mnd., Adj.: nhd. geheim, verheimlicht; E.: s. hÐlen (3), bõr (2); L.: MndHwb 2, 260 (hêlbâr); Son.: örtlich beschränkt</w:t>
      </w:r>
    </w:p>
    <w:p>
      <w:pPr>
        <w:pStyle w:val="Normal"/>
        <w:rPr/>
      </w:pPr>
      <w:r>
        <w:rPr>
          <w:rStyle w:val="Wrterbuchkopfzeile"/>
        </w:rPr>
        <w:t>helbÏre</w:t>
      </w:r>
      <w:r>
        <w:rPr>
          <w:rStyle w:val="WrterbuchStandard"/>
        </w:rPr>
        <w:t>, mhd., Adj.: nhd. sich zu verbergen suchend, heimlich, verborgen; Vw.: s. un-; Q.: Tit (nach 1217); E.: ahd. helabõri* 1, Adj. (?), zu verheimlichend, nicht aussagbar, zu verhehlend; s. helan, bõri; W.: nhd. DW-; L.: Lexer 84c (helbÏre), Hennig (helbÏre)</w:t>
      </w:r>
    </w:p>
    <w:p>
      <w:pPr>
        <w:pStyle w:val="Normal"/>
        <w:rPr/>
      </w:pPr>
      <w:r>
        <w:rPr>
          <w:rStyle w:val="Wrterbuchkopfzeile"/>
        </w:rPr>
        <w:t>helbarte</w:t>
      </w:r>
      <w:r>
        <w:rPr>
          <w:rStyle w:val="WrterbuchStandard"/>
        </w:rPr>
        <w:t>, mhd., sw. F.: Vw.: s. helmbarte</w:t>
      </w:r>
    </w:p>
    <w:p>
      <w:pPr>
        <w:pStyle w:val="Normal"/>
        <w:rPr/>
      </w:pPr>
      <w:r>
        <w:rPr>
          <w:rStyle w:val="Wrterbuchkopfzeile"/>
        </w:rPr>
        <w:t>helbe</w:t>
      </w:r>
      <w:r>
        <w:rPr>
          <w:rStyle w:val="WrterbuchStandard"/>
          <w:b/>
        </w:rPr>
        <w:t xml:space="preserve"> 8?</w:t>
      </w:r>
      <w:r>
        <w:rPr>
          <w:rStyle w:val="WrterbuchStandard"/>
        </w:rPr>
        <w:t>, mhd., st. M.: nhd. Stiel, Griff; ÜG.: lat. manubium; Q.: Gl (12. Jh.); E.: s. halb?; W.: nhd. (ält.) Helb, M., Helb, Stiel, Griff an Axt und Beil, DW 10 930; L.: Glossenwörterbuch 266a (helbe), Karg-Gasterstädt/Frings 4, 903 (helbi)</w:t>
      </w:r>
    </w:p>
    <w:p>
      <w:pPr>
        <w:pStyle w:val="Normal"/>
        <w:rPr/>
      </w:pPr>
      <w:r>
        <w:rPr>
          <w:rStyle w:val="Wrterbuchkopfzeile"/>
        </w:rPr>
        <w:t>helbelinc</w:t>
      </w:r>
      <w:r>
        <w:rPr>
          <w:rStyle w:val="WrterbuchStandard"/>
        </w:rPr>
        <w:t>, helblinc, hellinc, mhd., st. M.: nhd. »Hälbling«, Helbling, Halbpfenning, Münze vom halben Wert des jeweiligen Pfennings, Münzstück im halben Werte des jeweiligen Pfennigs, halber Pfennig; Vw.: s. bach</w:t>
        <w:noBreakHyphen/>
        <w:t>, berc</w:t>
        <w:noBreakHyphen/>
        <w:t>, voget</w:t>
        <w:noBreakHyphen/>
        <w:t>*; Q.: ErzIII, Enik, Berth, SGPr, GTroj, EckhII, EvSPaul, KvHelmsd, Minneb, Cranc (FB helbelinc), EvBeh, Freid (1215-1230), MvHeilFr, Renner, UrbHabsb, Virg, Urk; E.: ahd. helbiling* 6, helling*, st. M. (a), »Halbpfennig«, halber Pfennig, Heller; s. halb (2); W.: nhd. (ält.) Helbling, M., »Helbling«, Halbpfennig, Münzstück im halben Wert eines jeweiligen Pfennings, DW 10, 930; L.: Lexer 84c (helbelinc), Hennig (helblinc), WMU (helblinc 244 [1275] 194 Bel.)</w:t>
      </w:r>
    </w:p>
    <w:p>
      <w:pPr>
        <w:pStyle w:val="Normal"/>
        <w:rPr/>
      </w:pPr>
      <w:r>
        <w:rPr>
          <w:rStyle w:val="Wrterbuchkopfzeile"/>
        </w:rPr>
        <w:t>helbelincwert</w:t>
      </w:r>
      <w:r>
        <w:rPr>
          <w:rStyle w:val="WrterbuchStandard"/>
          <w:b/>
        </w:rPr>
        <w:t xml:space="preserve"> 2</w:t>
      </w:r>
      <w:r>
        <w:rPr>
          <w:rStyle w:val="WrterbuchStandard"/>
        </w:rPr>
        <w:t>, mhd., st. N., st. M.: nhd. »Hälblingwert«, Gegenwert für einen halben Pfennig; Q.: Urk (1299); E.: s. helbelinc, wert; W.: nhd. DW-; L.: WMU (helbelincwert 3244 [1299] 2 Bel.)</w:t>
      </w:r>
    </w:p>
    <w:p>
      <w:pPr>
        <w:pStyle w:val="Normal"/>
        <w:rPr/>
      </w:pPr>
      <w:r>
        <w:rPr>
          <w:rStyle w:val="Wrterbuchkopfzeile"/>
        </w:rPr>
        <w:t>helbelingin</w:t>
      </w:r>
      <w:r>
        <w:rPr>
          <w:rStyle w:val="WrterbuchStandard"/>
          <w:b/>
        </w:rPr>
        <w:t xml:space="preserve"> 2</w:t>
      </w:r>
      <w:r>
        <w:rPr>
          <w:rStyle w:val="WrterbuchStandard"/>
        </w:rPr>
        <w:t>, mhd., st. F.: nhd. »Helblingin«, Angehörige der Familie Helbling; Q.: Urk (1299); E.: ?; W.: nhd. DW-; L.: WMU (helbelingin 3382 [1299] 2 Bel.)</w:t>
      </w:r>
    </w:p>
    <w:p>
      <w:pPr>
        <w:pStyle w:val="Normal"/>
        <w:rPr/>
      </w:pPr>
      <w:r>
        <w:rPr>
          <w:rStyle w:val="Wrterbuchkopfzeile"/>
        </w:rPr>
        <w:t>helben</w:t>
      </w:r>
      <w:r>
        <w:rPr>
          <w:rStyle w:val="WrterbuchStandard"/>
        </w:rPr>
        <w:t>, mhd., sw. V.: Vw.: s. halben</w:t>
      </w:r>
    </w:p>
    <w:p>
      <w:pPr>
        <w:pStyle w:val="Normal"/>
        <w:rPr/>
      </w:pPr>
      <w:r>
        <w:rPr>
          <w:rStyle w:val="Wrterbuchkopfzeile"/>
        </w:rPr>
        <w:t>helbet***</w:t>
      </w:r>
      <w:r>
        <w:rPr>
          <w:rStyle w:val="WrterbuchStandard"/>
        </w:rPr>
        <w:t>, mhd., (Part. Prät.=)Adj.: nhd. »halb«; Vw.: s. ge-; E.: s. helben, halben; W.: nhd. DW-</w:t>
      </w:r>
    </w:p>
    <w:p>
      <w:pPr>
        <w:pStyle w:val="Normal"/>
        <w:rPr/>
      </w:pPr>
      <w:r>
        <w:rPr>
          <w:rStyle w:val="Wrterbuchkopfzeile"/>
        </w:rPr>
        <w:t>*helbi?</w:t>
      </w:r>
      <w:r>
        <w:rPr>
          <w:rStyle w:val="WrterbuchStandard"/>
        </w:rPr>
        <w:t>, ahd., st. N. (ja): Hw.: vgl. as. helvi*</w:t>
      </w:r>
    </w:p>
    <w:p>
      <w:pPr>
        <w:pStyle w:val="Normal"/>
        <w:rPr/>
      </w:pPr>
      <w:r>
        <w:rPr>
          <w:rStyle w:val="Wrterbuchkopfzeile"/>
        </w:rPr>
        <w:t>hel-ª-i*</w:t>
      </w:r>
      <w:r>
        <w:rPr>
          <w:rStyle w:val="WrterbuchStandard"/>
        </w:rPr>
        <w:t>, as., st. N. (ja): Vw.: s. helvi*</w:t>
      </w:r>
    </w:p>
    <w:p>
      <w:pPr>
        <w:pStyle w:val="Normal"/>
        <w:rPr/>
      </w:pPr>
      <w:r>
        <w:rPr>
          <w:rStyle w:val="Wrterbuchkopfzeile"/>
        </w:rPr>
        <w:t>helbiling*</w:t>
      </w:r>
      <w:r>
        <w:rPr>
          <w:rStyle w:val="WrterbuchStandard"/>
          <w:b/>
        </w:rPr>
        <w:t xml:space="preserve"> 6</w:t>
      </w:r>
      <w:r>
        <w:rPr>
          <w:rStyle w:val="WrterbuchStandard"/>
        </w:rPr>
        <w:t>, helling*, ahd., st. M. (a): nhd. »Halbpfennig«, halber Pfennig, Heller; ne. halfpenny; ÜG.: lat. as Gl, obolus Gl; Hw.: vgl. as. halling*, helfling*; Q.: Gl (10. Jh.); E.: s. halb (2); W.: mhd. helbelinc, st. M., Münzstück im halben Werte des jeweiligen Pfennigs; nhd. (ält.) Helbling, M., »Helbling«, Halbpfennig, DW 10, 930</w:t>
      </w:r>
    </w:p>
    <w:p>
      <w:pPr>
        <w:pStyle w:val="Normal"/>
        <w:rPr/>
      </w:pPr>
      <w:r>
        <w:rPr>
          <w:rStyle w:val="Wrterbuchkopfzeile"/>
        </w:rPr>
        <w:t>helblinc</w:t>
      </w:r>
      <w:r>
        <w:rPr>
          <w:rStyle w:val="WrterbuchStandard"/>
        </w:rPr>
        <w:t>, mhd., st. M.: Vw.: s. helbelinc</w:t>
      </w:r>
    </w:p>
    <w:p>
      <w:pPr>
        <w:pStyle w:val="Normal"/>
        <w:rPr/>
      </w:pPr>
      <w:r>
        <w:rPr>
          <w:rStyle w:val="Wrterbuchkopfzeile"/>
        </w:rPr>
        <w:t>hel-d</w:t>
      </w:r>
      <w:r>
        <w:rPr>
          <w:rStyle w:val="WrterbuchStandard"/>
          <w:b/>
        </w:rPr>
        <w:t xml:space="preserve"> 2</w:t>
      </w:r>
      <w:r>
        <w:rPr>
          <w:rStyle w:val="WrterbuchStandard"/>
        </w:rPr>
        <w:t>, afries., N.: nhd. Behälter, Behältnis; ne. container; Vw.: s. on</w:t>
        <w:noBreakHyphen/>
        <w:t>; Hw.: vgl. ae. hield (1); Q.: R, H; E.: s. hal-d</w:t>
        <w:noBreakHyphen/>
        <w:t>a; L.: Hh 41b, Hh 159, Rh 804a?</w:t>
      </w:r>
    </w:p>
    <w:p>
      <w:pPr>
        <w:pStyle w:val="Normal"/>
        <w:rPr/>
      </w:pPr>
      <w:r>
        <w:rPr>
          <w:rStyle w:val="Wrterbuchkopfzeile"/>
        </w:rPr>
        <w:t>*held</w:t>
        <w:noBreakHyphen/>
      </w:r>
      <w:r>
        <w:rPr>
          <w:rStyle w:val="WrterbuchStandard"/>
        </w:rPr>
        <w:t>, germ.: Hw.: s. *heldÆ, *hildjæ; Q.: PN (300); Son.: Reichert, Lexikon der altgermanischen Namen 2, 1990, 542 (Adalhildis, Agisild, Ananthaild?, Aroild, Arvildi, Austrechildis, Baudihilli?, Bertchildis, Berthichildis, Bertichild, Brunichildis, Cheldofrid, Childeric, Childibert, Childiric, Chlotchildis, Chlotchild, Chrodechildis, Chrodegildis, Dumild, Eldalec, Eldebono, Ermeneldes, Giveld, Godahild, Gumils, Gindihildi, Gunteld, HeldaR, Heldefred, Heldica, Hildegern, Hildegis, Hildeguns, Hilderith, Hildeulf, Hildevar, Hildibad, Hildiger, Hildigern, Hildigis, Hildigisal, Hildilo, Hildimir, Hildirix, Hildiscl, Hildoar, Hildomund, Hilduarens, Hildulf, Holstrildi, Ildefons, Ildelon, Ilderic, Ildoco, Ildiger, Ildigis, Ildiscl, Ildiver, Ildulf, Lantechildis, Mactichild, Ragnahild, Ranihildis, Ranihild, Ranild, Rasnehild, Richilde, Roteldis, Rudehilde, Sigild, Sunild, Tacihildis, Tanilldi, Theudechild, Theudechildis, Trasildi, Ustrildis, Ustrildin, Vinildero?, Witild, Witildes)</w:t>
      </w:r>
    </w:p>
    <w:p>
      <w:pPr>
        <w:pStyle w:val="Normal"/>
        <w:rPr/>
      </w:pPr>
      <w:r>
        <w:rPr>
          <w:rStyle w:val="Wrterbuchkopfzeile"/>
        </w:rPr>
        <w:t>*helda-</w:t>
      </w:r>
      <w:r>
        <w:rPr>
          <w:rStyle w:val="WrterbuchStandard"/>
        </w:rPr>
        <w:t>, *heldaz, germ.?, st. M. (a): nhd. Kampf, Kämpfer; ne. fight (N.), fighter; E.: s. idg. *kel</w:t>
        <w:noBreakHyphen/>
        <w:t xml:space="preserve"> (3), *kelý</w:t>
        <w:noBreakHyphen/>
        <w:t>, *klõ</w:t>
        <w:noBreakHyphen/>
        <w:t>, V., schlagen, hauen, Pokorny 545</w:t>
      </w:r>
    </w:p>
    <w:p>
      <w:pPr>
        <w:pStyle w:val="Normal"/>
        <w:rPr/>
      </w:pPr>
      <w:r>
        <w:rPr>
          <w:rStyle w:val="Wrterbuchkopfzeile"/>
        </w:rPr>
        <w:t>helda</w:t>
      </w:r>
      <w:r>
        <w:rPr>
          <w:rStyle w:val="WrterbuchStandard"/>
          <w:b/>
        </w:rPr>
        <w:t xml:space="preserve"> 2</w:t>
      </w:r>
      <w:r>
        <w:rPr>
          <w:rStyle w:val="WrterbuchStandard"/>
        </w:rPr>
        <w:t>, ahd., st. F. (æ), sw. F. (n): nhd. Halde, Hang, Abhang, Anhöhe; ne. hill (N.), side (N.); ÜG.: lat. clivus Gl; Q.: Gl (12. Jh.); E.: germ. *halþjæ, st. F. (æ), Neigung, Abhang; germ. *halþjæ</w:t>
        <w:noBreakHyphen/>
        <w:t>, *halþjæn, sw. F. (n), Neigung, Abhang; vgl. idg. *¨el- (2), V., neigen, Pokorny 552; W.: s. mhd. halde, sw. F., st. F., Abhang, Bergabhang; s. nhd. Halde, F., Bergabhang, Halde, DW 10, 221</w:t>
      </w:r>
    </w:p>
    <w:p>
      <w:pPr>
        <w:pStyle w:val="Normal"/>
        <w:rPr/>
      </w:pPr>
      <w:r>
        <w:rPr>
          <w:rStyle w:val="Wrterbuchkopfzeile"/>
        </w:rPr>
        <w:t>*hel-d-a</w:t>
      </w:r>
      <w:r>
        <w:rPr>
          <w:rStyle w:val="WrterbuchStandard"/>
        </w:rPr>
        <w:t>, afries., sw. V. (1): Vw.: s. *hal-d</w:t>
        <w:noBreakHyphen/>
        <w:t>a (2)</w:t>
      </w:r>
    </w:p>
    <w:p>
      <w:pPr>
        <w:pStyle w:val="Normal"/>
        <w:rPr/>
      </w:pPr>
      <w:r>
        <w:rPr>
          <w:rStyle w:val="Wrterbuchkopfzeile"/>
        </w:rPr>
        <w:t>hel-d-an</w:t>
      </w:r>
      <w:r>
        <w:rPr>
          <w:rStyle w:val="WrterbuchStandard"/>
          <w:b/>
        </w:rPr>
        <w:t xml:space="preserve"> (1)</w:t>
      </w:r>
      <w:r>
        <w:rPr>
          <w:rStyle w:val="WrterbuchStandard"/>
        </w:rPr>
        <w:t>, ae., st. V. (7)=red. V. (2): Vw.: s. heal-d-an</w:t>
      </w:r>
    </w:p>
    <w:p>
      <w:pPr>
        <w:pStyle w:val="Normal"/>
        <w:rPr/>
      </w:pPr>
      <w:r>
        <w:rPr>
          <w:rStyle w:val="Wrterbuchkopfzeile"/>
        </w:rPr>
        <w:t>hel-d-an</w:t>
      </w:r>
      <w:r>
        <w:rPr>
          <w:rStyle w:val="WrterbuchStandard"/>
          <w:b/>
        </w:rPr>
        <w:t xml:space="preserve"> (2)</w:t>
      </w:r>
      <w:r>
        <w:rPr>
          <w:rStyle w:val="WrterbuchStandard"/>
        </w:rPr>
        <w:t>, ae., sw. V. (1): Vw.: s. hiel-d-an</w:t>
      </w:r>
    </w:p>
    <w:p>
      <w:pPr>
        <w:pStyle w:val="Normal"/>
        <w:rPr/>
      </w:pPr>
      <w:r>
        <w:rPr>
          <w:rStyle w:val="Wrterbuchkopfzeile"/>
        </w:rPr>
        <w:t>heldÏre***</w:t>
      </w:r>
      <w:r>
        <w:rPr>
          <w:rStyle w:val="WrterbuchStandard"/>
        </w:rPr>
        <w:t>, mhd., st. M.: Vw.: s. ent-; E.: s. helde, helden</w:t>
      </w:r>
    </w:p>
    <w:p>
      <w:pPr>
        <w:pStyle w:val="Normal"/>
        <w:rPr/>
      </w:pPr>
      <w:r>
        <w:rPr>
          <w:rStyle w:val="Wrterbuchkopfzeile"/>
        </w:rPr>
        <w:t>hÐldÏre*</w:t>
      </w:r>
      <w:r>
        <w:rPr>
          <w:rStyle w:val="WrterbuchStandard"/>
        </w:rPr>
        <w:t>, hÐlder, mnd., M.: nhd. Inhaber, Besitzer; E.: s. hÐlden; L.: MndHwb 2, 260f. (hÐlder); Son.: örtlich beschränkt</w:t>
      </w:r>
    </w:p>
    <w:p>
      <w:pPr>
        <w:pStyle w:val="Normal"/>
        <w:rPr/>
      </w:pPr>
      <w:r>
        <w:rPr>
          <w:rStyle w:val="Wrterbuchkopfzeile"/>
        </w:rPr>
        <w:t>hel-d-e</w:t>
      </w:r>
      <w:r>
        <w:rPr>
          <w:rStyle w:val="WrterbuchStandard"/>
          <w:b/>
        </w:rPr>
        <w:t xml:space="preserve"> (3) 7</w:t>
      </w:r>
      <w:r>
        <w:rPr>
          <w:rStyle w:val="WrterbuchStandard"/>
        </w:rPr>
        <w:t>, afries., F.: nhd. Neigung, Böschung, Deichböschung; ne. slope (N.), dike-bank; Hw.: s. *hal</w:t>
        <w:noBreakHyphen/>
        <w:t>d (1); vgl. got. *halþei, ae. hielde (1); E.: s. *hal</w:t>
        <w:noBreakHyphen/>
        <w:t>d (1), *hal-d</w:t>
        <w:noBreakHyphen/>
        <w:t>a (2); L.: Hh 140a</w:t>
      </w:r>
    </w:p>
    <w:p>
      <w:pPr>
        <w:pStyle w:val="Normal"/>
        <w:rPr/>
      </w:pPr>
      <w:r>
        <w:rPr>
          <w:rStyle w:val="Wrterbuchkopfzeile"/>
        </w:rPr>
        <w:t>hel-d-e</w:t>
      </w:r>
      <w:r>
        <w:rPr>
          <w:rStyle w:val="WrterbuchStandard"/>
          <w:b/>
        </w:rPr>
        <w:t xml:space="preserve"> (2) 21</w:t>
      </w:r>
      <w:r>
        <w:rPr>
          <w:rStyle w:val="WrterbuchStandard"/>
        </w:rPr>
        <w:t>, afries., F.: nhd. Verschluss, Gewahrsam, Versteck, Fessel (F.) (1); ne. lock (N.), hiding-place, fetter (N.); ÜG.: lat. (dÐpænere) L 17; Vw.: s. bi</w:t>
        <w:noBreakHyphen/>
        <w:t>*; Hw.: vgl. mnd. helde; Q.: R, H, B, W, S, E; E.: s. hal-d</w:t>
        <w:noBreakHyphen/>
        <w:t>a (1); W.: nnordfries. hield, hild; L.: Hh 41b, Rh 804a</w:t>
      </w:r>
    </w:p>
    <w:p>
      <w:pPr>
        <w:pStyle w:val="Normal"/>
        <w:rPr/>
      </w:pPr>
      <w:r>
        <w:rPr>
          <w:rStyle w:val="Wrterbuchkopfzeile"/>
        </w:rPr>
        <w:t>hel-d</w:t>
        <w:noBreakHyphen/>
        <w:t>e</w:t>
      </w:r>
      <w:r>
        <w:rPr>
          <w:rStyle w:val="WrterbuchStandard"/>
          <w:b/>
        </w:rPr>
        <w:t xml:space="preserve"> (1) 29</w:t>
      </w:r>
      <w:r>
        <w:rPr>
          <w:rStyle w:val="WrterbuchStandard"/>
        </w:rPr>
        <w:t>, afries., F.: nhd. Huld; ne. favour (N.); Hw.: vgl. an. hylli, ae. hyldu, as. huldi, ahd. huldÆ; Q.: R, W, AA 3, AA 187; E.: germ. *hulþÆ</w:t>
        <w:noBreakHyphen/>
        <w:t>, *hulþÆn, sw. F. (n), Huld, Wohlwollen, Gnade; s. idg. *¨el</w:t>
        <w:noBreakHyphen/>
        <w:t xml:space="preserve"> (2), V., neigen, Pokorny 552; W.: nfries. hilde; L.: Hh 41b, Rh 804a, AA 3, AA 187</w:t>
      </w:r>
    </w:p>
    <w:p>
      <w:pPr>
        <w:pStyle w:val="Normal"/>
        <w:rPr/>
      </w:pPr>
      <w:r>
        <w:rPr>
          <w:rStyle w:val="Wrterbuchkopfzeile"/>
        </w:rPr>
        <w:t>helde</w:t>
      </w:r>
      <w:r>
        <w:rPr>
          <w:rStyle w:val="WrterbuchStandard"/>
          <w:b/>
        </w:rPr>
        <w:t xml:space="preserve"> (3)</w:t>
      </w:r>
      <w:r>
        <w:rPr>
          <w:rStyle w:val="WrterbuchStandard"/>
        </w:rPr>
        <w:t>, mhd., sw. F., st. F.: nhd. Halde, Abhang, Bergabhang; Vw.: s. buoch-; Hw.: s. halde; E.: s. halde; W.: s. nhd. Halde, F., Halde, Bergabhang, Hügel, DW 10, 221; L.: Lexer 406c (helde), Hennig (helde)</w:t>
      </w:r>
    </w:p>
    <w:p>
      <w:pPr>
        <w:pStyle w:val="Normal"/>
        <w:rPr/>
      </w:pPr>
      <w:r>
        <w:rPr>
          <w:rStyle w:val="Wrterbuchkopfzeile"/>
        </w:rPr>
        <w:t>helde</w:t>
      </w:r>
      <w:r>
        <w:rPr>
          <w:rStyle w:val="WrterbuchStandard"/>
          <w:b/>
        </w:rPr>
        <w:t xml:space="preserve"> (2)</w:t>
      </w:r>
      <w:r>
        <w:rPr>
          <w:rStyle w:val="WrterbuchStandard"/>
        </w:rPr>
        <w:t>, mhd., sw. M.: nhd. Held; Hw.: s. helt; E.: s. helt; W.: nhd. Held, M., Held, DW 10, 930; L.: Lexer 84c (helde)</w:t>
      </w:r>
    </w:p>
    <w:p>
      <w:pPr>
        <w:pStyle w:val="Normal"/>
        <w:rPr/>
      </w:pPr>
      <w:r>
        <w:rPr>
          <w:rStyle w:val="Wrterbuchkopfzeile"/>
        </w:rPr>
        <w:t>helde</w:t>
      </w:r>
      <w:r>
        <w:rPr>
          <w:rStyle w:val="WrterbuchStandard"/>
          <w:b/>
        </w:rPr>
        <w:t xml:space="preserve"> (1)</w:t>
      </w:r>
      <w:r>
        <w:rPr>
          <w:rStyle w:val="WrterbuchStandard"/>
        </w:rPr>
        <w:t>, mhd., sw. F.: nhd. Spannkette; Q.: Kirchb, SSp (1221-1224); E.: vgl. ahd. halta* 3, sw. F. (n), Fußfessel, Spannkette; s. haltan; W.: nhd. (ält.) Helde, F., Helde, Fessel (F.) (1), DW 10, 934; Son.: SSp mnd.?</w:t>
      </w:r>
    </w:p>
    <w:p>
      <w:pPr>
        <w:pStyle w:val="Normal"/>
        <w:rPr/>
      </w:pPr>
      <w:r>
        <w:rPr>
          <w:rStyle w:val="Wrterbuchkopfzeile"/>
        </w:rPr>
        <w:t>helde***</w:t>
      </w:r>
      <w:r>
        <w:rPr>
          <w:rStyle w:val="WrterbuchStandard"/>
          <w:b/>
        </w:rPr>
        <w:t xml:space="preserve"> (6)</w:t>
      </w:r>
      <w:r>
        <w:rPr>
          <w:rStyle w:val="WrterbuchStandard"/>
        </w:rPr>
        <w:t>, mhd., Adv.: Vw.: s. in-; E.: ?; W.: nhd. DW-</w:t>
      </w:r>
    </w:p>
    <w:p>
      <w:pPr>
        <w:pStyle w:val="Normal"/>
        <w:rPr/>
      </w:pPr>
      <w:r>
        <w:rPr>
          <w:rStyle w:val="Wrterbuchkopfzeile"/>
        </w:rPr>
        <w:t>helde</w:t>
      </w:r>
      <w:r>
        <w:rPr>
          <w:rStyle w:val="WrterbuchStandard"/>
          <w:b/>
        </w:rPr>
        <w:t xml:space="preserve"> (5)</w:t>
      </w:r>
      <w:r>
        <w:rPr>
          <w:rStyle w:val="WrterbuchStandard"/>
        </w:rPr>
        <w:t>, mhd., st. F.: Vw.: s. tale-, s. halde; W.: nhd. DW-; L.: Hennig (halde)</w:t>
      </w:r>
    </w:p>
    <w:p>
      <w:pPr>
        <w:pStyle w:val="Normal"/>
        <w:rPr/>
      </w:pPr>
      <w:r>
        <w:rPr>
          <w:rStyle w:val="Wrterbuchkopfzeile"/>
        </w:rPr>
        <w:t>helde</w:t>
      </w:r>
      <w:r>
        <w:rPr>
          <w:rStyle w:val="WrterbuchStandard"/>
          <w:b/>
        </w:rPr>
        <w:t xml:space="preserve"> (4)</w:t>
      </w:r>
      <w:r>
        <w:rPr>
          <w:rStyle w:val="WrterbuchStandard"/>
        </w:rPr>
        <w:t>, mhd., Adj.: Vw.: s. helende</w:t>
      </w:r>
    </w:p>
    <w:p>
      <w:pPr>
        <w:pStyle w:val="Normal"/>
        <w:rPr/>
      </w:pPr>
      <w:r>
        <w:rPr>
          <w:rStyle w:val="Wrterbuchkopfzeile"/>
        </w:rPr>
        <w:t>helde</w:t>
      </w:r>
      <w:r>
        <w:rPr>
          <w:rStyle w:val="WrterbuchStandard"/>
          <w:b/>
        </w:rPr>
        <w:t xml:space="preserve"> (3)</w:t>
      </w:r>
      <w:r>
        <w:rPr>
          <w:rStyle w:val="WrterbuchStandard"/>
        </w:rPr>
        <w:t>, helle, mnd., F.: nhd. Halde, abgefallenes Land, aufgeschüttetes Gestein, Abschüssigkeit; ÜG.: lat. declivitas; Hw.: s. halde, helle (2), vgl. mhd. helde (3); E.: s. ahd. halda 16, sw. F. (n), Halde, Hang, Abhang, Anhöhe; ahd. helda 2, st. F. (æ), sw. F. (n), Halde, Hang, Abhang; germ. *halþæ</w:t>
        <w:noBreakHyphen/>
        <w:t>, *halþæn, sw. F. (n), Neigung, Abhang; germ. *halþjæ, st. F. (æ), Abhang; germ. *halþjæ</w:t>
        <w:noBreakHyphen/>
        <w:t>, *halþjæn, sw. F. (n), Abhang; vgl. idg. *¨el- (2), V., neigen, Pokorny 552; L.: MndHwb 2, 260 (helde), Lü 140a (helle)</w:t>
      </w:r>
    </w:p>
    <w:p>
      <w:pPr>
        <w:pStyle w:val="Normal"/>
        <w:rPr/>
      </w:pPr>
      <w:r>
        <w:rPr>
          <w:rStyle w:val="Wrterbuchkopfzeile"/>
        </w:rPr>
        <w:t>helde</w:t>
      </w:r>
      <w:r>
        <w:rPr>
          <w:rStyle w:val="WrterbuchStandard"/>
          <w:b/>
        </w:rPr>
        <w:t xml:space="preserve"> (2)</w:t>
      </w:r>
      <w:r>
        <w:rPr>
          <w:rStyle w:val="WrterbuchStandard"/>
        </w:rPr>
        <w:t>, helle, hele, mnd., N.: nhd. Behälter, Bottich, Braugefäß bestimmter Größe; Hw.: s. helde (1); E.: s. hÐlden; L.: MndHwb 2, 260 (helde)</w:t>
      </w:r>
    </w:p>
    <w:p>
      <w:pPr>
        <w:pStyle w:val="Normal"/>
        <w:rPr/>
      </w:pPr>
      <w:r>
        <w:rPr>
          <w:rStyle w:val="Wrterbuchkopfzeile"/>
        </w:rPr>
        <w:t>held-e</w:t>
      </w:r>
      <w:r>
        <w:rPr>
          <w:rStyle w:val="WrterbuchStandard"/>
          <w:b/>
        </w:rPr>
        <w:t xml:space="preserve"> (1)</w:t>
      </w:r>
      <w:r>
        <w:rPr>
          <w:rStyle w:val="WrterbuchStandard"/>
        </w:rPr>
        <w:t>, ae., sw. F. (n): nhd. Rainfarn; E.: unbekannter Herkunft; L.: Hh 154</w:t>
      </w:r>
    </w:p>
    <w:p>
      <w:pPr>
        <w:pStyle w:val="Normal"/>
        <w:rPr/>
      </w:pPr>
      <w:r>
        <w:rPr>
          <w:rStyle w:val="Wrterbuchkopfzeile"/>
        </w:rPr>
        <w:t>hel-d-e</w:t>
      </w:r>
      <w:r>
        <w:rPr>
          <w:rStyle w:val="WrterbuchStandard"/>
          <w:b/>
        </w:rPr>
        <w:t xml:space="preserve"> (2)</w:t>
      </w:r>
      <w:r>
        <w:rPr>
          <w:rStyle w:val="WrterbuchStandard"/>
        </w:rPr>
        <w:t>, ae., sw. F. (n): Vw.: s. hiel-d</w:t>
        <w:noBreakHyphen/>
        <w:t>e (1)</w:t>
      </w:r>
    </w:p>
    <w:p>
      <w:pPr>
        <w:pStyle w:val="Normal"/>
        <w:rPr/>
      </w:pPr>
      <w:r>
        <w:rPr>
          <w:rStyle w:val="Wrterbuchkopfzeile"/>
        </w:rPr>
        <w:t>helde</w:t>
      </w:r>
      <w:r>
        <w:rPr>
          <w:rStyle w:val="WrterbuchStandard"/>
          <w:b/>
        </w:rPr>
        <w:t xml:space="preserve"> (1)</w:t>
      </w:r>
      <w:r>
        <w:rPr>
          <w:rStyle w:val="WrterbuchStandard"/>
        </w:rPr>
        <w:t>, heldene, hÐlde, heelde, mnd., F.: nhd. Eisen zum Festhalten, Krampe, eiserne Fessel (F.) (1), Fußfessel, Fußschelle; Vw.: s. vangen-, vÐtinges-, væt-; Hw.: s. helde (2), vgl. mhd. helde (1); Q.: Ssp (1221-1224) (heldene); E.: s. hÐlden; L.: MndHwb 2, 260 (helde), Lü 140a (helde)</w:t>
      </w:r>
    </w:p>
    <w:p>
      <w:pPr>
        <w:pStyle w:val="Normal"/>
        <w:rPr/>
      </w:pPr>
      <w:r>
        <w:rPr>
          <w:rStyle w:val="Wrterbuchkopfzeile"/>
        </w:rPr>
        <w:t>hÐldelÆk</w:t>
      </w:r>
      <w:r>
        <w:rPr>
          <w:rStyle w:val="WrterbuchStandard"/>
        </w:rPr>
        <w:t>, heildelÆk, heildelik, mnd., Adj.: nhd. üblich; E.: s. hÐlden, lÆk (3); L.: MndHwb 2, 260 (hÐldelÆk), Lü 139b (heildelik); Son.: örtlich beschränkt</w:t>
      </w:r>
    </w:p>
    <w:p>
      <w:pPr>
        <w:pStyle w:val="Normal"/>
        <w:rPr/>
      </w:pPr>
      <w:r>
        <w:rPr>
          <w:rStyle w:val="Wrterbuchkopfzeile"/>
        </w:rPr>
        <w:t>heldemæt</w:t>
      </w:r>
      <w:r>
        <w:rPr>
          <w:rStyle w:val="WrterbuchStandard"/>
        </w:rPr>
        <w:t>, mnd., M.: nhd. Heldenmut; Hw.: s. heldenmæt; E.: s. helt, mæt; L.: MndHwb 2, 260 (heldenmôt); Son.: jünger</w:t>
      </w:r>
    </w:p>
    <w:p>
      <w:pPr>
        <w:pStyle w:val="Normal"/>
        <w:rPr/>
      </w:pPr>
      <w:r>
        <w:rPr>
          <w:rStyle w:val="Wrterbuchkopfzeile"/>
        </w:rPr>
        <w:t>helden*</w:t>
      </w:r>
      <w:r>
        <w:rPr>
          <w:rStyle w:val="WrterbuchStandard"/>
          <w:b/>
        </w:rPr>
        <w:t xml:space="preserve"> 11</w:t>
      </w:r>
      <w:r>
        <w:rPr>
          <w:rStyle w:val="WrterbuchStandard"/>
        </w:rPr>
        <w:t>, ahd., sw. V. (1a): nhd. neigen, sinken; ne. incline, sink (V.); ÜG.: lat. declinare T, inclinare N; Vw.: s. *aba</w:t>
        <w:noBreakHyphen/>
        <w:t>, gi</w:t>
        <w:noBreakHyphen/>
        <w:t>, int</w:t>
        <w:noBreakHyphen/>
        <w:t>, nidar</w:t>
        <w:noBreakHyphen/>
        <w:t>, zuo</w:t>
        <w:noBreakHyphen/>
        <w:t>; Hw.: vgl. as. *helden?; Q.: N, O, T (830); I.: Lbd. lat. inclinare; E.: germ. *halþjan, sw. V., ausgießen, leeren, neigen; s. idg. *¨el</w:t>
        <w:noBreakHyphen/>
        <w:t xml:space="preserve"> (2), V., neigen, Pokorny 552; W.: s. nhd. hälden, sw. V., neigen, DW 10, 222</w:t>
      </w:r>
    </w:p>
    <w:p>
      <w:pPr>
        <w:pStyle w:val="Normal"/>
        <w:rPr/>
      </w:pPr>
      <w:r>
        <w:rPr>
          <w:rStyle w:val="Wrterbuchkopfzeile"/>
        </w:rPr>
        <w:t>helden</w:t>
      </w:r>
      <w:r>
        <w:rPr>
          <w:rStyle w:val="WrterbuchStandard"/>
        </w:rPr>
        <w:t>, hellen, mnd., sw. V.: nhd. abschüssig sein (V.), geneigt sein (V.); ÜG.: lat. declinare, inclinare, flectere; Vw.: s. up-; Hw.: vgl. mhd. helden; E.: as. *h’l</w:t>
        <w:noBreakHyphen/>
        <w:t>d</w:t>
        <w:noBreakHyphen/>
        <w:t>ian?, sw. V. (1a), leeren; germ. *halþjan, sw. V., ausgießen, leeren, neigen; s. idg. *¨el</w:t>
        <w:noBreakHyphen/>
        <w:t xml:space="preserve"> (2), V., neigen, Pk 552; L.: MndHwb 2, 260 (helden), Lü 140a (helden)</w:t>
      </w:r>
    </w:p>
    <w:p>
      <w:pPr>
        <w:pStyle w:val="Normal"/>
        <w:rPr/>
      </w:pPr>
      <w:r>
        <w:rPr>
          <w:rStyle w:val="Wrterbuchkopfzeile"/>
        </w:rPr>
        <w:t>helden</w:t>
      </w:r>
      <w:r>
        <w:rPr>
          <w:rStyle w:val="WrterbuchStandard"/>
        </w:rPr>
        <w:t>, mhd., sw. V.: nhd. niedersinken, senken; Q.: Herb, MargW, UvZLanz (nach 1193); E.: s. halde; W.: nhd. (ält.) helden, V., helden, neigen, DW 10, 935; L.: Hennig (helden)</w:t>
      </w:r>
    </w:p>
    <w:p>
      <w:pPr>
        <w:pStyle w:val="Normal"/>
        <w:rPr/>
      </w:pPr>
      <w:r>
        <w:rPr>
          <w:rStyle w:val="Wrterbuchkopfzeile"/>
        </w:rPr>
        <w:t>hÐlden***</w:t>
      </w:r>
      <w:r>
        <w:rPr>
          <w:rStyle w:val="WrterbuchStandard"/>
        </w:rPr>
        <w:t>, mnd., sw. V.: nhd. halten, fesseln, in Ketten legen; Vw.: s. ane-, be-, tæ-, vul-; Hw.: s. hælden (1); E.: s. hælden (1)</w:t>
      </w:r>
    </w:p>
    <w:p>
      <w:pPr>
        <w:pStyle w:val="Normal"/>
        <w:rPr/>
      </w:pPr>
      <w:r>
        <w:rPr>
          <w:rStyle w:val="Wrterbuchkopfzeile"/>
        </w:rPr>
        <w:t>heldenbæm</w:t>
      </w:r>
      <w:r>
        <w:rPr>
          <w:rStyle w:val="WrterbuchStandard"/>
        </w:rPr>
        <w:t>, mnd., M.: nhd. Baum mit einer Kette?, mit Krampen versehener Pfosten?, Schlagbaum?; E.: s. helde (1), bæm; L.: MndHwb 2, 260 (heldenbôm), Lü 140a (heldenbôm); Son.: örtlich beschränkt</w:t>
      </w:r>
    </w:p>
    <w:p>
      <w:pPr>
        <w:pStyle w:val="Normal"/>
        <w:rPr/>
      </w:pPr>
      <w:r>
        <w:rPr>
          <w:rStyle w:val="Wrterbuchkopfzeile"/>
        </w:rPr>
        <w:t>heldenmæt</w:t>
      </w:r>
      <w:r>
        <w:rPr>
          <w:rStyle w:val="WrterbuchStandard"/>
        </w:rPr>
        <w:t>, mnd., M.: nhd. Heldenmut; Hw.: s. heldemæt; E.: s. helt, mæt; L.: MndHwb 2, 260 (heldenmôt); Son.: jünger</w:t>
      </w:r>
    </w:p>
    <w:p>
      <w:pPr>
        <w:pStyle w:val="Normal"/>
        <w:rPr/>
      </w:pPr>
      <w:r>
        <w:rPr>
          <w:rStyle w:val="Wrterbuchkopfzeile"/>
        </w:rPr>
        <w:t>heldenslot</w:t>
      </w:r>
      <w:r>
        <w:rPr>
          <w:rStyle w:val="WrterbuchStandard"/>
        </w:rPr>
        <w:t>, heldensclot, heldenschlot, mnd., N.: nhd. Schloss für Eisenkrampen, Schloss an Ketten, Durchsteckschloss?, Vorhängeschloss?; E.: s. helde (1), slot; L.: MndHwb 2, 260 (heldenslot), Lü 140a (heldenslot)</w:t>
      </w:r>
    </w:p>
    <w:p>
      <w:pPr>
        <w:pStyle w:val="Normal"/>
        <w:rPr/>
      </w:pPr>
      <w:r>
        <w:rPr>
          <w:rStyle w:val="Wrterbuchkopfzeile"/>
        </w:rPr>
        <w:t>heldeskraft</w:t>
      </w:r>
      <w:r>
        <w:rPr>
          <w:rStyle w:val="WrterbuchStandard"/>
        </w:rPr>
        <w:t>, mnd., F.: nhd. ritterliche Kraft; E.: s. helt, kraft; L.: MndHwb 2, 261 (heldeskraft); Son.: örtlich beschränkt</w:t>
      </w:r>
    </w:p>
    <w:p>
      <w:pPr>
        <w:pStyle w:val="Normal"/>
        <w:rPr/>
      </w:pPr>
      <w:r>
        <w:rPr>
          <w:rStyle w:val="Wrterbuchkopfzeile"/>
        </w:rPr>
        <w:t>heldet***</w:t>
      </w:r>
      <w:r>
        <w:rPr>
          <w:rStyle w:val="WrterbuchStandard"/>
        </w:rPr>
        <w:t>, mnd., (Part. Prät.=)Adj.: nhd. geneigt; Vw.: s. ge-; Hw.: vgl. mhd. heldet; E.: s. helden (2)</w:t>
      </w:r>
    </w:p>
    <w:p>
      <w:pPr>
        <w:pStyle w:val="Normal"/>
        <w:rPr/>
      </w:pPr>
      <w:r>
        <w:rPr>
          <w:rStyle w:val="Wrterbuchkopfzeile"/>
        </w:rPr>
        <w:t>heldet***</w:t>
      </w:r>
      <w:r>
        <w:rPr>
          <w:rStyle w:val="WrterbuchStandard"/>
        </w:rPr>
        <w:t>, mhd., (Part. Prät.=)Adj.: nhd. niedergesunken, gesunken; Vw.: s. umbe-; E.: s. helden</w:t>
      </w:r>
    </w:p>
    <w:p>
      <w:pPr>
        <w:pStyle w:val="Normal"/>
        <w:rPr/>
      </w:pPr>
      <w:r>
        <w:rPr>
          <w:rStyle w:val="Wrterbuchkopfzeile"/>
        </w:rPr>
        <w:t>*-hel-d-i</w:t>
      </w:r>
      <w:r>
        <w:rPr>
          <w:rStyle w:val="WrterbuchStandard"/>
        </w:rPr>
        <w:t>, an., Sb.: nhd. Besitz?, Halt?; Vw.: s. õ</w:t>
        <w:noBreakHyphen/>
        <w:t>, mi</w:t>
        <w:noBreakHyphen/>
        <w:t>s</w:t>
        <w:noBreakHyphen/>
        <w:t>, upp</w:t>
        <w:noBreakHyphen/>
        <w:t>; E.: s. hal-d</w:t>
        <w:noBreakHyphen/>
        <w:t>a; L.: Vr 221a</w:t>
      </w:r>
    </w:p>
    <w:p>
      <w:pPr>
        <w:pStyle w:val="Normal"/>
        <w:rPr/>
      </w:pPr>
      <w:r>
        <w:rPr>
          <w:rStyle w:val="Wrterbuchkopfzeile"/>
        </w:rPr>
        <w:t>*heldÆ</w:t>
      </w:r>
      <w:r>
        <w:rPr>
          <w:rStyle w:val="WrterbuchStandard"/>
        </w:rPr>
        <w:t>, germ., sw. F. (n): nhd. Kampf; ne. fight (N.); RB.: an., as., ahd.; Hw.: s. *held</w:t>
        <w:noBreakHyphen/>
        <w:t>, *hildjæ; Q.: PN (300); E.: s. idg. *kelýd</w:t>
        <w:noBreakHyphen/>
        <w:t>, *klõd</w:t>
        <w:noBreakHyphen/>
        <w:t>, V., schlagen, hauen, Pokorny 546; vgl. idg. *kel</w:t>
        <w:noBreakHyphen/>
        <w:t xml:space="preserve"> (3), *kelý</w:t>
        <w:noBreakHyphen/>
        <w:t>, *klõ</w:t>
        <w:noBreakHyphen/>
        <w:t>, V., schlagen, hauen, Pokorny 545; W.: an. hil-d-r, sw. F. (Æ), Kampf; W.: as. hil</w:t>
        <w:noBreakHyphen/>
        <w:t>d* 1, hil-d-i*, st. F. (jæ), Kampf; W.: ahd. hiltia* 1, st. F. (jæ), Kampf; s. mhd. hilt, st. F., Kampf; L.: Falk/Torp 82; Son.: Schönfeld, Wörterbuch der altgermanischen Personen- und Völkernamen, 1911, 1 (Adalhildis, Austrechildis), 50 (Bertechildis, Berteildis, Bertichildis), 118 (Guntelda, Guntello?), 133 (Heldefredus), 136f. (Hildemundus, Hilderith, Hildibaldus, Hildibertus, Childebertus, Hildica, Hildirix, Hildulfus), 145f. (Ildiger, Ilgidges, Ildigisal), 153 (Lenteildis), 184f. (Ragnahilda, Rasnehildus), Reichert, Lexikon der altgermanischen Namen 2, 1990, 542 (Adalhildis, Agisild, Ananthaild?, Aroild, Arvildi, Austrechildis, Baudihilli?, Bertchildis, Berthichildis, Bertichild, Brunichildis, Cheldofrid, Childeric, Childibert, Childiric, Chlotchildis, Chlotchild, Chrodechildis, Chrodegildis, Dumild, Eldalec, Eldebono, Ermeneldes, Giveld, Godahild, Gumils, Gindihildi, Gunteld, HeldaR, Heldefred, Heldica, Hildegern, Hildegis, Hildeguns, Hilderith, Hildeulf, Hildevar, Hildibad, Hildiger, Hildigern, Hildigis, Hildigisal, Hildilo, Hildimir, Hildirix, Hildiscl, Hildoar, Hildomund, Hilduarens, Hildulf, Holstrildi, Ildefons, Ildelon, Ilderic, Ildoco, Ildiger, Ildigis, Ildiscl, Ildiver, Ildulf, Lantechildis, Mactichild, Ragnahild, Ranihildis, Ranihild, Ranild, Rasnehild, Richilde, Roteldis, Rudehilde, Sigild, Sunild, Tacihildis, Tanilldi, Theudechild, Theudechildis, Trasildi, Ustrildis, Ustrildin, Vinildero?, Witild, Witildes)</w:t>
      </w:r>
    </w:p>
    <w:p>
      <w:pPr>
        <w:pStyle w:val="Normal"/>
        <w:rPr/>
      </w:pPr>
      <w:r>
        <w:rPr>
          <w:rStyle w:val="Wrterbuchkopfzeile"/>
        </w:rPr>
        <w:t>*h’l</w:t>
        <w:noBreakHyphen/>
        <w:t>d</w:t>
        <w:noBreakHyphen/>
        <w:t>ian?</w:t>
      </w:r>
      <w:r>
        <w:rPr>
          <w:rStyle w:val="WrterbuchStandard"/>
        </w:rPr>
        <w:t>, as., sw. V. (1a): Vw.: s. af</w:t>
        <w:noBreakHyphen/>
        <w:t>*; Hw.: vgl. ahd. helden* (sw. V. 1a); E.: germ. *halþjan, sw. V., ausgießen, leeren, neigen; s. idg. *¨el</w:t>
        <w:noBreakHyphen/>
        <w:t xml:space="preserve"> (2), V., neigen, Pokorny 552; W.: mnd. helden, hellen, sw. V., abschüssig sein (V.), geneigt sein (V.)</w:t>
      </w:r>
    </w:p>
    <w:p>
      <w:pPr>
        <w:pStyle w:val="Normal"/>
        <w:rPr/>
      </w:pPr>
      <w:r>
        <w:rPr>
          <w:rStyle w:val="Wrterbuchkopfzeile"/>
        </w:rPr>
        <w:t>heldic***</w:t>
      </w:r>
      <w:r>
        <w:rPr>
          <w:rStyle w:val="WrterbuchStandard"/>
        </w:rPr>
        <w:t>, mhd., Adj.: Vw.: s. abe-; E.: s. helden; W.: nhd. (ält.) heldig, Adj., heldig, heldenhaft, DW 10, 948</w:t>
      </w:r>
    </w:p>
    <w:p>
      <w:pPr>
        <w:pStyle w:val="Normal"/>
        <w:rPr/>
      </w:pPr>
      <w:r>
        <w:rPr>
          <w:rStyle w:val="Wrterbuchkopfzeile"/>
        </w:rPr>
        <w:t>*hel-d-ich</w:t>
      </w:r>
      <w:r>
        <w:rPr>
          <w:rStyle w:val="WrterbuchStandard"/>
        </w:rPr>
        <w:t>, afries., Adj.: Hw.: s. *hel-d-ic-hê-d; E.: s. hel-d</w:t>
        <w:noBreakHyphen/>
        <w:t>e (1), *</w:t>
        <w:noBreakHyphen/>
        <w:t>ich</w:t>
      </w:r>
    </w:p>
    <w:p>
      <w:pPr>
        <w:pStyle w:val="Normal"/>
        <w:rPr/>
      </w:pPr>
      <w:r>
        <w:rPr>
          <w:rStyle w:val="Wrterbuchkopfzeile"/>
        </w:rPr>
        <w:t>heldich</w:t>
      </w:r>
      <w:r>
        <w:rPr>
          <w:rStyle w:val="WrterbuchStandard"/>
        </w:rPr>
        <w:t>, hellich*, mnd., Adj.: nhd. geneigt, abschüssig; ÜG.: lat. proclivis; Vw.: s. af-, nÐder-; Hw.: s. hellich, vgl. mhd. heldic; E.: s. helden, ich (2); L.: MndHwb 2, 261 (heldich), Lü 140a (heldich)</w:t>
      </w:r>
    </w:p>
    <w:p>
      <w:pPr>
        <w:pStyle w:val="Normal"/>
        <w:rPr/>
      </w:pPr>
      <w:r>
        <w:rPr>
          <w:rStyle w:val="Wrterbuchkopfzeile"/>
        </w:rPr>
        <w:t>hÐldich</w:t>
      </w:r>
      <w:r>
        <w:rPr>
          <w:rStyle w:val="WrterbuchStandard"/>
        </w:rPr>
        <w:t>, mnd., Adj.: nhd. »hältig«, haltend, aufhaltend; Vw.: s. ent-, twÐ-, vul-; E.: s. hÐlden, ich</w:t>
      </w:r>
    </w:p>
    <w:p>
      <w:pPr>
        <w:pStyle w:val="Normal"/>
        <w:rPr/>
      </w:pPr>
      <w:r>
        <w:rPr>
          <w:rStyle w:val="Wrterbuchkopfzeile"/>
        </w:rPr>
        <w:t>*hel-d-ic-hê-d</w:t>
      </w:r>
      <w:r>
        <w:rPr>
          <w:rStyle w:val="WrterbuchStandard"/>
        </w:rPr>
        <w:t>, afries., st. F. (i): nhd. Huld, Güte; ne. favour (N.); Vw.: s. un</w:t>
        <w:noBreakHyphen/>
        <w:t>; E.: s. *hel-d</w:t>
        <w:noBreakHyphen/>
        <w:t>ich, *hê</w:t>
        <w:noBreakHyphen/>
        <w:t>d; L.: AA 187</w:t>
      </w:r>
    </w:p>
    <w:p>
      <w:pPr>
        <w:pStyle w:val="Normal"/>
        <w:rPr/>
      </w:pPr>
      <w:r>
        <w:rPr>
          <w:rStyle w:val="Wrterbuchkopfzeile"/>
        </w:rPr>
        <w:t>heldicheit***</w:t>
      </w:r>
      <w:r>
        <w:rPr>
          <w:rStyle w:val="WrterbuchStandard"/>
        </w:rPr>
        <w:t>, mhd., st. F.: Vw.: s. abe-*; E.: s. heldic; W.: nhd. DW-</w:t>
      </w:r>
    </w:p>
    <w:p>
      <w:pPr>
        <w:pStyle w:val="Normal"/>
        <w:rPr/>
      </w:pPr>
      <w:r>
        <w:rPr>
          <w:rStyle w:val="Wrterbuchkopfzeile"/>
        </w:rPr>
        <w:t>hÐldichhÐt***</w:t>
      </w:r>
      <w:r>
        <w:rPr>
          <w:rStyle w:val="WrterbuchStandard"/>
        </w:rPr>
        <w:t>, mnd., F.: nhd. »Hältigkeit«, Hängigkeit; Vw.: s. af-, twÐ-; Hw.: vgl. mhd. heldicheit; E.: s. heldich, hÐt (1)</w:t>
      </w:r>
    </w:p>
    <w:p>
      <w:pPr>
        <w:pStyle w:val="Normal"/>
        <w:rPr/>
      </w:pPr>
      <w:r>
        <w:rPr>
          <w:rStyle w:val="Wrterbuchkopfzeile"/>
        </w:rPr>
        <w:t>heldinge</w:t>
      </w:r>
      <w:r>
        <w:rPr>
          <w:rStyle w:val="WrterbuchStandard"/>
        </w:rPr>
        <w:t>, mnd., F.: nhd. Neigung, Niedergang; E.: s. helden, inge; L.: MndHwb 2, 261 (heldinge), Lü 140a (heldinge)</w:t>
      </w:r>
    </w:p>
    <w:p>
      <w:pPr>
        <w:pStyle w:val="Normal"/>
        <w:rPr/>
      </w:pPr>
      <w:r>
        <w:rPr>
          <w:rStyle w:val="Wrterbuchkopfzeile"/>
        </w:rPr>
        <w:t>heldinne</w:t>
      </w:r>
      <w:r>
        <w:rPr>
          <w:rStyle w:val="WrterbuchStandard"/>
        </w:rPr>
        <w:t>, mnd., F.: nhd. Heldin; Hw.: vgl. mhd. heldinne; E.: s. helt, inne (5); L.: MndHwb 2, 261 (heldinne); Son.: jünger</w:t>
      </w:r>
    </w:p>
    <w:p>
      <w:pPr>
        <w:pStyle w:val="Normal"/>
        <w:rPr/>
      </w:pPr>
      <w:r>
        <w:rPr>
          <w:rStyle w:val="Wrterbuchkopfzeile"/>
        </w:rPr>
        <w:t>heldinne</w:t>
      </w:r>
      <w:r>
        <w:rPr>
          <w:rStyle w:val="WrterbuchStandard"/>
        </w:rPr>
        <w:t>, heldin, mhd., st. F.: nhd. Heldin; E.: s. helt; W.: nhd. Heldin, F., Heldin, DW 10, 948; L.: Lexer 84c (heldinne)</w:t>
      </w:r>
    </w:p>
    <w:p>
      <w:pPr>
        <w:pStyle w:val="Normal"/>
        <w:rPr/>
      </w:pPr>
      <w:r>
        <w:rPr>
          <w:rStyle w:val="Wrterbuchkopfzeile"/>
        </w:rPr>
        <w:t>h’l</w:t>
        <w:noBreakHyphen/>
        <w:t>dor*</w:t>
      </w:r>
      <w:r>
        <w:rPr>
          <w:rStyle w:val="WrterbuchStandard"/>
          <w:b/>
        </w:rPr>
        <w:t xml:space="preserve"> 1</w:t>
      </w:r>
      <w:r>
        <w:rPr>
          <w:rStyle w:val="WrterbuchStandard"/>
        </w:rPr>
        <w:t xml:space="preserve">, h’l-l-dor*, as., st. N. (a): nhd. Höllentor; ne. hellgate (N.); Hw.: vgl. ahd. *hellator? (st. N. a); Q.: H (830); I.: Lüs. lat. porta inferni?; E.: s. h’l*, dor*; B.: H Dat. Pl. hell|doron 5774 C; Kont.: H uuas fercal manag antheftid fan helldoron 5774; Son.: vgl. Behaghel, O., Die Syntax des Heliand, 1897, S. 8, 21, Bartsch, K., Zum Kodex Cottonianus des Heliand, Germania 23 (1878), S. 406 </w:t>
      </w:r>
    </w:p>
    <w:p>
      <w:pPr>
        <w:pStyle w:val="Normal"/>
        <w:rPr/>
      </w:pPr>
      <w:r>
        <w:rPr>
          <w:rStyle w:val="Wrterbuchkopfzeile"/>
        </w:rPr>
        <w:t>hel-d-r</w:t>
      </w:r>
      <w:r>
        <w:rPr>
          <w:rStyle w:val="WrterbuchStandard"/>
        </w:rPr>
        <w:t>, an., Adv. Komp.: nhd. vielmehr, eher; ÜG.: lat. sed, (verus); Hw.: s. hel</w:t>
        <w:noBreakHyphen/>
        <w:t>z</w:t>
        <w:noBreakHyphen/>
        <w:t>t; E.: s. germ. *haldi</w:t>
        <w:noBreakHyphen/>
        <w:t>, *haldiz, Adj., geneigt, sehr, eben, haltend, zu halten; vgl. idg. *kel</w:t>
        <w:noBreakHyphen/>
        <w:t xml:space="preserve"> (5), V., treiben, antreiben, Pokorny 548?; idg. *kÝel</w:t>
        <w:noBreakHyphen/>
        <w:t xml:space="preserve"> (1), *kÝelý</w:t>
        <w:noBreakHyphen/>
        <w:t>, *kÝelh1</w:t>
        <w:noBreakHyphen/>
        <w:t>, V., drehen, sich drehen, sich bewegen, wohnen, Pokorny 639; L.: Vr 221a; (germ. *haldiza)</w:t>
      </w:r>
    </w:p>
    <w:p>
      <w:pPr>
        <w:pStyle w:val="Normal"/>
        <w:rPr/>
      </w:pPr>
      <w:r>
        <w:rPr>
          <w:rStyle w:val="Wrterbuchkopfzeile"/>
        </w:rPr>
        <w:t>*heldra-</w:t>
      </w:r>
      <w:r>
        <w:rPr>
          <w:rStyle w:val="WrterbuchStandard"/>
        </w:rPr>
        <w:t>, *heldraz, germ.?, st. M. (a): nhd. Getön, Lärm; ne. noise (N.); RB.: an.; E.: vgl. idg. *kel- (6), *kelÐ</w:t>
        <w:noBreakHyphen/>
        <w:t>, *klÐ</w:t>
        <w:noBreakHyphen/>
        <w:t>, *kelõ</w:t>
        <w:noBreakHyphen/>
        <w:t>, *klõ</w:t>
        <w:noBreakHyphen/>
        <w:t>, *k¢</w:t>
        <w:noBreakHyphen/>
        <w:t>, V., rufen, schreien, lärmen, klingen, Pokorny 548; W.: an. hjal-d-r, st. M. (a), Gespräch, Lärm, Kampf, Kampflärm; L.: Falk/Torp 83, Seebold 253</w:t>
      </w:r>
    </w:p>
    <w:p>
      <w:pPr>
        <w:pStyle w:val="Normal"/>
        <w:rPr/>
      </w:pPr>
      <w:r>
        <w:rPr>
          <w:rStyle w:val="Wrterbuchkopfzeile"/>
        </w:rPr>
        <w:t>*h’l</w:t>
        <w:noBreakHyphen/>
        <w:t>e</w:t>
      </w:r>
      <w:r>
        <w:rPr>
          <w:rStyle w:val="WrterbuchStandard"/>
          <w:b/>
        </w:rPr>
        <w:t xml:space="preserve"> (1)</w:t>
      </w:r>
      <w:r>
        <w:rPr>
          <w:rStyle w:val="WrterbuchStandard"/>
        </w:rPr>
        <w:t>, ae., st. M. (i): nhd. Hülle, Bedeckung; Vw.: s. eor-þ</w:t>
        <w:noBreakHyphen/>
        <w:t xml:space="preserve">, </w:t>
        <w:noBreakHyphen/>
        <w:t>wõg; Hw.: s. hel</w:t>
        <w:noBreakHyphen/>
        <w:t>an; E.: s. hel-an; L.: Hh 154</w:t>
      </w:r>
    </w:p>
    <w:p>
      <w:pPr>
        <w:pStyle w:val="Normal"/>
        <w:rPr/>
      </w:pPr>
      <w:r>
        <w:rPr>
          <w:rStyle w:val="Wrterbuchkopfzeile"/>
        </w:rPr>
        <w:t>h’l-e</w:t>
      </w:r>
      <w:r>
        <w:rPr>
          <w:rStyle w:val="WrterbuchStandard"/>
          <w:b/>
        </w:rPr>
        <w:t xml:space="preserve"> (2)</w:t>
      </w:r>
      <w:r>
        <w:rPr>
          <w:rStyle w:val="WrterbuchStandard"/>
        </w:rPr>
        <w:t>, ae., sw. F. (n): nhd. Ausflucht; Hw.: s. *h’l-e (1); E.: s. hel-an; L.: Hh 154</w:t>
      </w:r>
    </w:p>
    <w:p>
      <w:pPr>
        <w:pStyle w:val="Normal"/>
        <w:rPr/>
      </w:pPr>
      <w:r>
        <w:rPr>
          <w:rStyle w:val="Wrterbuchkopfzeile"/>
        </w:rPr>
        <w:t>hÐle</w:t>
      </w:r>
      <w:r>
        <w:rPr>
          <w:rStyle w:val="WrterbuchStandard"/>
          <w:b/>
        </w:rPr>
        <w:t xml:space="preserve"> (2)</w:t>
      </w:r>
      <w:r>
        <w:rPr>
          <w:rStyle w:val="WrterbuchStandard"/>
        </w:rPr>
        <w:t>, mnd., F.: nhd. Verheimlichung, Geheimhaltung; E.: s. hÐlen (3); L.: MndHwb 2, 261 (hêle); Son.: örtlich beschränkt</w:t>
      </w:r>
    </w:p>
    <w:p>
      <w:pPr>
        <w:pStyle w:val="Normal"/>
        <w:rPr/>
      </w:pPr>
      <w:r>
        <w:rPr>
          <w:rStyle w:val="Wrterbuchkopfzeile"/>
        </w:rPr>
        <w:t>hÐle*</w:t>
      </w:r>
      <w:r>
        <w:rPr>
          <w:rStyle w:val="WrterbuchStandard"/>
          <w:b/>
        </w:rPr>
        <w:t xml:space="preserve"> (1)</w:t>
      </w:r>
      <w:r>
        <w:rPr>
          <w:rStyle w:val="WrterbuchStandard"/>
        </w:rPr>
        <w:t>, hÐile, heyle, mnd., F.: nhd. Heil, Glück, glückliche Lage; Vw.: s. pÐrde-, rõde-, rat-; Hw.: s. hÐl (3), vgl. mhd. heile; E.: s. hÐl (3); L.: MndHwb 2, 261 (hêile)</w:t>
      </w:r>
    </w:p>
    <w:p>
      <w:pPr>
        <w:pStyle w:val="Normal"/>
        <w:rPr/>
      </w:pPr>
      <w:r>
        <w:rPr>
          <w:rStyle w:val="Wrterbuchkopfzeile"/>
        </w:rPr>
        <w:t>hÐlebõre*</w:t>
      </w:r>
      <w:r>
        <w:rPr>
          <w:rStyle w:val="WrterbuchStandard"/>
        </w:rPr>
        <w:t>, hÐilebõre, heilebar, heylebõr, mnd., M.: nhd. Adebar, Storch; E.: s. hÐlen (1); L.: MndHwb 2, 261 (hêilebõre), Lü 139b (heilebar); Son.: örtlich beschränkt</w:t>
      </w:r>
    </w:p>
    <w:p>
      <w:pPr>
        <w:pStyle w:val="Normal"/>
        <w:rPr/>
      </w:pPr>
      <w:r>
        <w:rPr>
          <w:rStyle w:val="Wrterbuchkopfzeile"/>
        </w:rPr>
        <w:t>helec</w:t>
      </w:r>
      <w:r>
        <w:rPr>
          <w:rStyle w:val="WrterbuchStandard"/>
        </w:rPr>
        <w:t>, mhd., Adj.: Vw.: s. helic</w:t>
      </w:r>
    </w:p>
    <w:p>
      <w:pPr>
        <w:pStyle w:val="Normal"/>
        <w:rPr/>
      </w:pPr>
      <w:r>
        <w:rPr>
          <w:rStyle w:val="Wrterbuchkopfzeile"/>
        </w:rPr>
        <w:t>hÐleclich</w:t>
      </w:r>
      <w:r>
        <w:rPr>
          <w:rStyle w:val="WrterbuchStandard"/>
        </w:rPr>
        <w:t>, mhd., Adj.: Vw.: s. heiliclich</w:t>
      </w:r>
    </w:p>
    <w:p>
      <w:pPr>
        <w:pStyle w:val="Normal"/>
        <w:rPr/>
      </w:pPr>
      <w:r>
        <w:rPr>
          <w:rStyle w:val="Wrterbuchkopfzeile"/>
        </w:rPr>
        <w:t>hÐleclÆche</w:t>
      </w:r>
      <w:r>
        <w:rPr>
          <w:rStyle w:val="WrterbuchStandard"/>
        </w:rPr>
        <w:t>, mhd., Adv.: Vw.: s. heiliclÆche</w:t>
      </w:r>
    </w:p>
    <w:p>
      <w:pPr>
        <w:pStyle w:val="Normal"/>
        <w:rPr/>
      </w:pPr>
      <w:r>
        <w:rPr>
          <w:rStyle w:val="Wrterbuchkopfzeile"/>
        </w:rPr>
        <w:t>hÐlegelt*</w:t>
      </w:r>
      <w:r>
        <w:rPr>
          <w:rStyle w:val="WrterbuchStandard"/>
        </w:rPr>
        <w:t>, hÐilegelt, hÐilgelt, mnd., N.: nhd. Grußgeld, Trinkgeld; Hw.: s. hÐlepenninc, hÐlgelt; E.: s. hÐlen (1), gelt; L.: MndHwb 2, 261 (hêilegelt); Son.: örtlich beschränkt</w:t>
      </w:r>
    </w:p>
    <w:p>
      <w:pPr>
        <w:pStyle w:val="Normal"/>
        <w:rPr/>
      </w:pPr>
      <w:r>
        <w:rPr>
          <w:rStyle w:val="Wrterbuchkopfzeile"/>
        </w:rPr>
        <w:t>hÐlei</w:t>
      </w:r>
      <w:r>
        <w:rPr>
          <w:rStyle w:val="WrterbuchStandard"/>
          <w:b/>
        </w:rPr>
        <w:t xml:space="preserve"> 2</w:t>
      </w:r>
      <w:r>
        <w:rPr>
          <w:rStyle w:val="WrterbuchStandard"/>
        </w:rPr>
        <w:t>, got.?, Interj.: nhd. eli, mein Gott; ne. eli, my God; ÜG.: gr. ºl…; ÜE.: lat. eli; Q.: Bi (340-380); I.: Lw. gr. ºl…; E.: hebr. eli, Lehmann H58; B.: helei Mat 27,46 CA2</w:t>
      </w:r>
    </w:p>
    <w:p>
      <w:pPr>
        <w:pStyle w:val="Normal"/>
        <w:rPr/>
      </w:pPr>
      <w:r>
        <w:rPr>
          <w:rStyle w:val="Wrterbuchkopfzeile"/>
        </w:rPr>
        <w:t>helekeppel</w:t>
      </w:r>
      <w:r>
        <w:rPr>
          <w:rStyle w:val="WrterbuchStandard"/>
        </w:rPr>
        <w:t>, mhd., st. N.: nhd. Tarnkappe; E.: s. helen, keppel; W.: nhd. DW-; L.: Hennig (helekeppel)</w:t>
      </w:r>
    </w:p>
    <w:p>
      <w:pPr>
        <w:pStyle w:val="Normal"/>
        <w:rPr/>
      </w:pPr>
      <w:r>
        <w:rPr>
          <w:rStyle w:val="Wrterbuchkopfzeile"/>
        </w:rPr>
        <w:t>*hel-en</w:t>
      </w:r>
      <w:r>
        <w:rPr>
          <w:rStyle w:val="WrterbuchStandard"/>
        </w:rPr>
        <w:t>, afries., Adj.: Vw.: s. *for</w:t>
        <w:noBreakHyphen/>
        <w:t>, un-for</w:t>
        <w:noBreakHyphen/>
        <w:t>; E.: s. hel-a; L.: Hh 118a</w:t>
      </w:r>
    </w:p>
    <w:p>
      <w:pPr>
        <w:pStyle w:val="Normal"/>
        <w:rPr/>
      </w:pPr>
      <w:r>
        <w:rPr>
          <w:rStyle w:val="Wrterbuchkopfzeile"/>
        </w:rPr>
        <w:t>helen</w:t>
      </w:r>
      <w:r>
        <w:rPr>
          <w:rStyle w:val="WrterbuchStandard"/>
          <w:b/>
        </w:rPr>
        <w:t xml:space="preserve"> (1)</w:t>
      </w:r>
      <w:r>
        <w:rPr>
          <w:rStyle w:val="WrterbuchStandard"/>
        </w:rPr>
        <w:t>, mnd.?, sw. V.: nhd. kleben; E.: ?; Hw.: s. hÐlen (1); L.: Lü 140a (helen)</w:t>
      </w:r>
    </w:p>
    <w:p>
      <w:pPr>
        <w:pStyle w:val="Normal"/>
        <w:rPr/>
      </w:pPr>
      <w:r>
        <w:rPr>
          <w:rStyle w:val="Wrterbuchkopfzeile"/>
        </w:rPr>
        <w:t>helen</w:t>
      </w:r>
      <w:r>
        <w:rPr>
          <w:rStyle w:val="WrterbuchStandard"/>
          <w:b/>
        </w:rPr>
        <w:t xml:space="preserve"> (2)</w:t>
      </w:r>
      <w:r>
        <w:rPr>
          <w:rStyle w:val="WrterbuchStandard"/>
        </w:rPr>
        <w:t>, mnd.?, sw. V.: nhd. aushöhlen; Hw.: s. hælen; E.: s. hælen; L.: Lü 140a (helen)</w:t>
      </w:r>
    </w:p>
    <w:p>
      <w:pPr>
        <w:pStyle w:val="Normal"/>
        <w:rPr/>
      </w:pPr>
      <w:r>
        <w:rPr>
          <w:rStyle w:val="Wrterbuchkopfzeile"/>
        </w:rPr>
        <w:t>helen*</w:t>
      </w:r>
      <w:r>
        <w:rPr>
          <w:rStyle w:val="WrterbuchStandard"/>
          <w:b/>
        </w:rPr>
        <w:t xml:space="preserve"> (2)</w:t>
      </w:r>
      <w:r>
        <w:rPr>
          <w:rStyle w:val="WrterbuchStandard"/>
        </w:rPr>
        <w:t>, heln, mhd., st. N.: nhd. »Hehlen«; Q.: BDan (um 1331), MinnerII (FB heln); E.: s. helen (1); W.: s. nhd. hehlen, st. V., hehlen, verhehlen, verbergen10, 786</w:t>
      </w:r>
    </w:p>
    <w:p>
      <w:pPr>
        <w:pStyle w:val="Normal"/>
        <w:rPr/>
      </w:pPr>
      <w:r>
        <w:rPr>
          <w:rStyle w:val="Wrterbuchkopfzeile"/>
        </w:rPr>
        <w:t>helen*</w:t>
      </w:r>
      <w:r>
        <w:rPr>
          <w:rStyle w:val="WrterbuchStandard"/>
          <w:b/>
        </w:rPr>
        <w:t xml:space="preserve"> (1)</w:t>
      </w:r>
      <w:r>
        <w:rPr>
          <w:rStyle w:val="WrterbuchStandard"/>
        </w:rPr>
        <w:t>, heln, mhd., st. V.: nhd. »hehlen«, geheimhalten, verstecken, verbergen, sich zurückhalten, Vorsicht üben, verheimlichen, verschweigen, zurückhalten; Vw.: s. ent-*, ge-, mite-; Q.: Kchr (um 1150), LAlex, Lucid, TrSilv, ErzIII, Enik, Kreuzf, HvBurg, Apk, Ot, BDan, MinnerII, Teichn, Pilgerf (FB heln); E.: ahd. helan* 52, st. V. (4), verhehlen, verheimlichen, verbergen; germ. *helan, st. V., hehlen, verbergen, verstecken; idg. *¨el</w:t>
        <w:noBreakHyphen/>
        <w:t xml:space="preserve"> (4), V., bergen, verhüllen, Pokorny 553; W.: nhd. hehlen, st. V., hehlen, verhehlen, verbergen10, 786; L.: Lexer 85c (heln), Lexer 407a (heln), Hennig (heln)</w:t>
      </w:r>
    </w:p>
    <w:p>
      <w:pPr>
        <w:pStyle w:val="Normal"/>
        <w:rPr/>
      </w:pPr>
      <w:r>
        <w:rPr>
          <w:rStyle w:val="Wrterbuchkopfzeile"/>
        </w:rPr>
        <w:t>hÐlen</w:t>
      </w:r>
      <w:r>
        <w:rPr>
          <w:rStyle w:val="WrterbuchStandard"/>
          <w:b/>
        </w:rPr>
        <w:t xml:space="preserve"> (3)</w:t>
      </w:r>
      <w:r>
        <w:rPr>
          <w:rStyle w:val="WrterbuchStandard"/>
        </w:rPr>
        <w:t>, helen, heelen, hellen, mnd., st. V., sw. V.: nhd. hehlen, verschweigen, zurückhalten, nicht aussprechen, geheim halten, nicht wissen lassen, verbergen, verstecken; Vw.: s. ent-, vor-; Hw.: vgl. mhd. helen (1); E.: as. hÐl</w:t>
        <w:noBreakHyphen/>
        <w:t>an 6, st. V. (6), verhehlen, verbergen; germ. *hÐlan, st. V., hehlen, verbergen, verstecken; idg. *¨el</w:t>
        <w:noBreakHyphen/>
        <w:t xml:space="preserve"> (4), V., bergen, verhüllen, Pk 553; L.: MndHwb 2, 261 (hÐlen), MndHwb 2, 263 (hellen), Lü 140a (helen)</w:t>
      </w:r>
    </w:p>
    <w:p>
      <w:pPr>
        <w:pStyle w:val="Normal"/>
        <w:rPr/>
      </w:pPr>
      <w:r>
        <w:rPr>
          <w:rStyle w:val="Wrterbuchkopfzeile"/>
        </w:rPr>
        <w:t>hÐlen</w:t>
      </w:r>
      <w:r>
        <w:rPr>
          <w:rStyle w:val="WrterbuchStandard"/>
          <w:b/>
        </w:rPr>
        <w:t xml:space="preserve"> (1)</w:t>
      </w:r>
      <w:r>
        <w:rPr>
          <w:rStyle w:val="WrterbuchStandard"/>
        </w:rPr>
        <w:t>,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ÜG.: lat. salutare, castrare; Vw.: s. in-, mÐde-, ðt-; Hw.: vgl. mhd. heilen (1); E.: as. hê</w:t>
        <w:noBreakHyphen/>
        <w:t>l</w:t>
        <w:noBreakHyphen/>
        <w:t>ian* 8, sw. V. (1a), heilen (V.) (1), sühnen; germ. *hailjan, sw. V., heilen (V.) (1), retten; s. idg. *kailo</w:t>
        <w:noBreakHyphen/>
        <w:t>, *kailu</w:t>
        <w:noBreakHyphen/>
        <w:t>, Adj., heil, unversehrt, Pk 520; vgl. idg. *kai</w:t>
        <w:noBreakHyphen/>
        <w:t xml:space="preserve"> (1), *kaiøo</w:t>
        <w:noBreakHyphen/>
        <w:t>, *kaiøelo</w:t>
        <w:noBreakHyphen/>
        <w:t>, Adj., Adv., allein, Pk 519; L.: MndHwb 2, 261 (hêilen), Lü 139b (heilen), Lü 140a (hêlen)</w:t>
      </w:r>
    </w:p>
    <w:p>
      <w:pPr>
        <w:pStyle w:val="Normal"/>
        <w:rPr/>
      </w:pPr>
      <w:r>
        <w:rPr>
          <w:rStyle w:val="Wrterbuchkopfzeile"/>
        </w:rPr>
        <w:t>hÐlen</w:t>
      </w:r>
      <w:r>
        <w:rPr>
          <w:rStyle w:val="WrterbuchStandard"/>
          <w:b/>
        </w:rPr>
        <w:t xml:space="preserve"> (4)</w:t>
      </w:r>
      <w:r>
        <w:rPr>
          <w:rStyle w:val="WrterbuchStandard"/>
        </w:rPr>
        <w:t>, mnd., N.: nhd. Verbergen, Verborgenheit; Hw.: vgl. mhd. helen (2); E.: s. hÐlen (3); L.: MndHwb 2, 261 (hÐlen)</w:t>
      </w:r>
    </w:p>
    <w:p>
      <w:pPr>
        <w:pStyle w:val="Normal"/>
        <w:rPr/>
      </w:pPr>
      <w:r>
        <w:rPr>
          <w:rStyle w:val="Wrterbuchkopfzeile"/>
        </w:rPr>
        <w:t>hÐlen*</w:t>
      </w:r>
      <w:r>
        <w:rPr>
          <w:rStyle w:val="WrterbuchStandard"/>
          <w:b/>
        </w:rPr>
        <w:t xml:space="preserve"> (2)</w:t>
      </w:r>
      <w:r>
        <w:rPr>
          <w:rStyle w:val="WrterbuchStandard"/>
        </w:rPr>
        <w:t>, hÐlent, hÐilent, mnd., N.: nhd. Heilen, Heilung; Hw.: vgl. mhd. heilen (3); E.: s. hÐlen (1); L.: MndHwb 2, 261 (hêilen)</w:t>
      </w:r>
    </w:p>
    <w:p>
      <w:pPr>
        <w:pStyle w:val="Normal"/>
        <w:rPr/>
      </w:pPr>
      <w:r>
        <w:rPr>
          <w:rStyle w:val="Wrterbuchkopfzeile"/>
        </w:rPr>
        <w:t>hÐlenbrede</w:t>
      </w:r>
      <w:r>
        <w:rPr>
          <w:rStyle w:val="WrterbuchStandard"/>
        </w:rPr>
        <w:t>, helenbrede, heilenbrede, heilenbreide, mnd., F.: nhd. Gehirnhaut; ÜG.: lat. pia mater; Hw.: s. helenhðt?; E.: ?; L.: MndHwb 2, 261 (hê[i]lenbre[i]de), Lü 140a (helenbrede); Son.: Fremdwort in mnd. Form, örtlich beschränkt</w:t>
      </w:r>
    </w:p>
    <w:p>
      <w:pPr>
        <w:pStyle w:val="Normal"/>
        <w:rPr/>
      </w:pPr>
      <w:r>
        <w:rPr>
          <w:rStyle w:val="Wrterbuchkopfzeile"/>
        </w:rPr>
        <w:t>helende*</w:t>
      </w:r>
      <w:r>
        <w:rPr>
          <w:rStyle w:val="WrterbuchStandard"/>
        </w:rPr>
        <w:t>, helnde, helde, mhd., (Part. Präs.=)Adj.: nhd. »hehlend«, sich verbergend, verborgen; Q.: MinnerII (um 1340) (FB helnde); E.: s. helen; W.: nhd. DW-; L.: Lexer 85c (helnde)</w:t>
      </w:r>
    </w:p>
    <w:p>
      <w:pPr>
        <w:pStyle w:val="Normal"/>
        <w:rPr/>
      </w:pPr>
      <w:r>
        <w:rPr>
          <w:rStyle w:val="Wrterbuchkopfzeile"/>
        </w:rPr>
        <w:t>*hê-l</w:t>
        <w:noBreakHyphen/>
        <w:t>ene</w:t>
      </w:r>
      <w:r>
        <w:rPr>
          <w:rStyle w:val="WrterbuchStandard"/>
        </w:rPr>
        <w:t>, afries., F.: nhd. Heilung (F.) (1); ne. healing (N.); Vw.: s. hand</w:t>
        <w:noBreakHyphen/>
        <w:t>; E.: s. hê-l</w:t>
        <w:noBreakHyphen/>
        <w:t>a; L.: Hh 41b, AA 16</w:t>
      </w:r>
    </w:p>
    <w:p>
      <w:pPr>
        <w:pStyle w:val="Normal"/>
        <w:rPr/>
      </w:pPr>
      <w:r>
        <w:rPr>
          <w:rStyle w:val="Wrterbuchkopfzeile"/>
        </w:rPr>
        <w:t>helenhðt</w:t>
      </w:r>
      <w:r>
        <w:rPr>
          <w:rStyle w:val="WrterbuchStandard"/>
        </w:rPr>
        <w:t>, mnd.?, F.: nhd. Elendshaut; Hw.: s. hÐlenbrede?; E.: ?, hðt; L.: Lü 140a (helenhût)</w:t>
      </w:r>
    </w:p>
    <w:p>
      <w:pPr>
        <w:pStyle w:val="Normal"/>
        <w:rPr/>
      </w:pPr>
      <w:r>
        <w:rPr>
          <w:rStyle w:val="Wrterbuchkopfzeile"/>
        </w:rPr>
        <w:t>hÐlepenninc*</w:t>
      </w:r>
      <w:r>
        <w:rPr>
          <w:rStyle w:val="WrterbuchStandard"/>
        </w:rPr>
        <w:t>, heilepennink, mnd., M.: nhd. Grußgeld, Trinkgeld; Hw.: s. hÐlepenninc; E.: s. hÐlen (1), penninc; L.: MndHwb 2, 262 (hêilepenninge), Lü 139b (heilepennink); Son.: örtlich beschränkt</w:t>
      </w:r>
    </w:p>
    <w:p>
      <w:pPr>
        <w:pStyle w:val="Normal"/>
        <w:rPr/>
      </w:pPr>
      <w:r>
        <w:rPr>
          <w:rStyle w:val="Wrterbuchkopfzeile"/>
        </w:rPr>
        <w:t>hel</w:t>
        <w:noBreakHyphen/>
        <w:t>er</w:t>
      </w:r>
      <w:r>
        <w:rPr>
          <w:rStyle w:val="WrterbuchStandard"/>
          <w:b/>
        </w:rPr>
        <w:t xml:space="preserve"> 1</w:t>
      </w:r>
      <w:r>
        <w:rPr>
          <w:rStyle w:val="WrterbuchStandard"/>
        </w:rPr>
        <w:t>, afries., st. M. (ja): nhd. Hehler; ne. receiver of stolen goods; Hw.: s. hel</w:t>
        <w:noBreakHyphen/>
        <w:t>a; E.: s. hel-a; L.: Hh 41b, Rh 804b</w:t>
      </w:r>
    </w:p>
    <w:p>
      <w:pPr>
        <w:pStyle w:val="Normal"/>
        <w:rPr/>
      </w:pPr>
      <w:r>
        <w:rPr>
          <w:rStyle w:val="Wrterbuchkopfzeile"/>
        </w:rPr>
        <w:t>heler</w:t>
      </w:r>
      <w:r>
        <w:rPr>
          <w:rStyle w:val="WrterbuchStandard"/>
        </w:rPr>
        <w:t>, mhd., st. M.: Vw.: s. helÏre</w:t>
      </w:r>
    </w:p>
    <w:p>
      <w:pPr>
        <w:pStyle w:val="Normal"/>
        <w:rPr/>
      </w:pPr>
      <w:r>
        <w:rPr>
          <w:rStyle w:val="Wrterbuchkopfzeile"/>
        </w:rPr>
        <w:t>hÐler</w:t>
      </w:r>
      <w:r>
        <w:rPr>
          <w:rStyle w:val="WrterbuchStandard"/>
        </w:rPr>
        <w:t>, mnd., M.: Vw.: s. hÐlÏre; L.: Lü 140a (heler)</w:t>
      </w:r>
    </w:p>
    <w:p>
      <w:pPr>
        <w:pStyle w:val="Normal"/>
        <w:rPr/>
      </w:pPr>
      <w:r>
        <w:rPr>
          <w:rStyle w:val="Wrterbuchkopfzeile"/>
        </w:rPr>
        <w:t>hê-l-’r-i*</w:t>
      </w:r>
      <w:r>
        <w:rPr>
          <w:rStyle w:val="WrterbuchStandard"/>
        </w:rPr>
        <w:t>, as., st. M. (ja): Vw.: s. hêlõri*</w:t>
      </w:r>
    </w:p>
    <w:p>
      <w:pPr>
        <w:pStyle w:val="Normal"/>
        <w:rPr/>
      </w:pPr>
      <w:r>
        <w:rPr>
          <w:rStyle w:val="Wrterbuchkopfzeile"/>
        </w:rPr>
        <w:t>hÐlespannich***</w:t>
      </w:r>
      <w:r>
        <w:rPr>
          <w:rStyle w:val="WrterbuchStandard"/>
        </w:rPr>
        <w:t>, mnd., Adj.: nhd. vollhufig?; Hw.: s. hÐlespanniger; E.: s. hÐl (1), spannich?</w:t>
      </w:r>
    </w:p>
    <w:p>
      <w:pPr>
        <w:pStyle w:val="Normal"/>
        <w:rPr/>
      </w:pPr>
      <w:r>
        <w:rPr>
          <w:rStyle w:val="Wrterbuchkopfzeile"/>
        </w:rPr>
        <w:t>hÐlespanniger*</w:t>
      </w:r>
      <w:r>
        <w:rPr>
          <w:rStyle w:val="WrterbuchStandard"/>
        </w:rPr>
        <w:t>, hÐlspenniger, heilspenniger, mnd., M.: nhd. Vollhufner; E.: s. hÐlspannich; L.: MndHwb 2, 266 (hê[i]lspenniger)</w:t>
      </w:r>
    </w:p>
    <w:p>
      <w:pPr>
        <w:pStyle w:val="Normal"/>
        <w:rPr/>
      </w:pPr>
      <w:r>
        <w:rPr>
          <w:rStyle w:val="Wrterbuchkopfzeile"/>
        </w:rPr>
        <w:t>helet</w:t>
      </w:r>
      <w:r>
        <w:rPr>
          <w:rStyle w:val="WrterbuchStandard"/>
        </w:rPr>
        <w:t>, mhd., st. M.: Vw.: s. helt</w:t>
      </w:r>
    </w:p>
    <w:p>
      <w:pPr>
        <w:pStyle w:val="Normal"/>
        <w:rPr/>
      </w:pPr>
      <w:r>
        <w:rPr>
          <w:rStyle w:val="Wrterbuchkopfzeile"/>
        </w:rPr>
        <w:t>h’l-e-wõg</w:t>
      </w:r>
      <w:r>
        <w:rPr>
          <w:rStyle w:val="WrterbuchStandard"/>
        </w:rPr>
        <w:t>, h’l-e-wÚg, ae., st. M. (a): nhd. der umrundende Wall; E.: s. *h’l-e (1), wõg; L.: Lehnert 109b</w:t>
      </w:r>
    </w:p>
    <w:p>
      <w:pPr>
        <w:pStyle w:val="Normal"/>
        <w:rPr/>
      </w:pPr>
      <w:r>
        <w:rPr>
          <w:rStyle w:val="Wrterbuchkopfzeile"/>
        </w:rPr>
        <w:t>h’l-e-wÚg</w:t>
      </w:r>
      <w:r>
        <w:rPr>
          <w:rStyle w:val="WrterbuchStandard"/>
        </w:rPr>
        <w:t>, ae., st. M. (a): Vw.: s. h’l-e-wõg</w:t>
      </w:r>
    </w:p>
    <w:p>
      <w:pPr>
        <w:pStyle w:val="Normal"/>
        <w:rPr/>
      </w:pPr>
      <w:r>
        <w:rPr>
          <w:rStyle w:val="Wrterbuchkopfzeile"/>
        </w:rPr>
        <w:t>helewe</w:t>
      </w:r>
      <w:r>
        <w:rPr>
          <w:rStyle w:val="WrterbuchStandard"/>
        </w:rPr>
        <w:t>, mhd., st. F., sw. F.: Vw.: s. helwe</w:t>
      </w:r>
    </w:p>
    <w:p>
      <w:pPr>
        <w:pStyle w:val="Normal"/>
        <w:rPr/>
      </w:pPr>
      <w:r>
        <w:rPr>
          <w:rStyle w:val="Wrterbuchkopfzeile"/>
        </w:rPr>
        <w:t>helf...</w:t>
      </w:r>
      <w:r>
        <w:rPr>
          <w:rStyle w:val="WrterbuchStandard"/>
        </w:rPr>
        <w:t>, mhd.: Vw.: s. helfe...</w:t>
      </w:r>
    </w:p>
    <w:p>
      <w:pPr>
        <w:pStyle w:val="Normal"/>
        <w:rPr/>
      </w:pPr>
      <w:r>
        <w:rPr>
          <w:rStyle w:val="Wrterbuchkopfzeile"/>
        </w:rPr>
        <w:t>helfa</w:t>
      </w:r>
      <w:r>
        <w:rPr>
          <w:rStyle w:val="WrterbuchStandard"/>
          <w:b/>
        </w:rPr>
        <w:t xml:space="preserve"> 128?</w:t>
      </w:r>
      <w:r>
        <w:rPr>
          <w:rStyle w:val="WrterbuchStandard"/>
        </w:rPr>
        <w:t>, hilfa, ahd., st. F. (æ): nhd. Hilfe, Beistand, Unterstützung, Schutz; ne. help (N.), assistance, shelter (N.); ÜG.: lat. (adesse) N, adiumentum Gl, (adiutor) N, adiutorium B, Gl, N, NGl, (adiuvare) N, adminiculum Gl, N, auxiliatus (M.) Gl, auxilium Gl, MH, N, consolatio B, (diligentia) Gl, (exhibere) N, impensa Gl, intercessio Gl, opitulatio Gl, ops Gl, N, opera N, patrocinium Gl, praesidium Gl, N, (socius) N, solacium B, Gl?, solamen Gl, (solatio)? Gl, subsidium Gl, subventio Gl, suffragium Gl, supplementum Gl; Vw.: s. *wort</w:t>
        <w:noBreakHyphen/>
        <w:t>, zuo</w:t>
        <w:noBreakHyphen/>
        <w:t>; Hw.: vgl. as. helpa; Q.: B, GB, Gl (765), M, MH, N, NGl, O, PN, WH; E.: germ. *helpæ, st. F. (æ), Hilfe; s. idg. *¨elb</w:t>
        <w:noBreakHyphen/>
        <w:t>, *kelp</w:t>
        <w:noBreakHyphen/>
        <w:t>, V., helfen?, Pokorny 554; vgl. idg. *¨el</w:t>
        <w:noBreakHyphen/>
        <w:t xml:space="preserve"> (2), V., neigen, Pokorny 552; W.: mhd. hëlfe, hülfe, st. F., Hilfe, Beistand, Abgabe, Steuer (F.); nhd. Helfe, F., Hilfe, DW 10, 949; Son.: Tgl02 = Freisinger Moralia-Glossen (München, Bayerische Staatsbibliothek Clm 6300)</w:t>
      </w:r>
    </w:p>
    <w:p>
      <w:pPr>
        <w:pStyle w:val="Normal"/>
        <w:rPr/>
      </w:pPr>
      <w:r>
        <w:rPr>
          <w:rStyle w:val="Wrterbuchkopfzeile"/>
        </w:rPr>
        <w:t>helfalæs*</w:t>
      </w:r>
      <w:r>
        <w:rPr>
          <w:rStyle w:val="WrterbuchStandard"/>
          <w:b/>
        </w:rPr>
        <w:t xml:space="preserve"> 7</w:t>
      </w:r>
      <w:r>
        <w:rPr>
          <w:rStyle w:val="WrterbuchStandard"/>
        </w:rPr>
        <w:t>, helfelæs*, ahd., Adj.: nhd. hilflos, machtlos; ne. helpless; ÜG.: lat. auxilium subtrahere (= helfalæs wesan lõzan) N, derelictus N; Hw.: vgl. anfrk. hulpilæs; Q.: N (1000); E.: s. helfa, læs; W.: mhd. hëlfelæs, hëlflæs, Adj., hilflos; nhd. hilflos, Adj., hilflos</w:t>
      </w:r>
    </w:p>
    <w:p>
      <w:pPr>
        <w:pStyle w:val="Normal"/>
        <w:rPr/>
      </w:pPr>
      <w:r>
        <w:rPr>
          <w:rStyle w:val="Wrterbuchkopfzeile"/>
        </w:rPr>
        <w:t>helfan</w:t>
      </w:r>
      <w:r>
        <w:rPr>
          <w:rStyle w:val="WrterbuchStandard"/>
          <w:b/>
        </w:rPr>
        <w:t xml:space="preserve"> 198?</w:t>
      </w:r>
      <w:r>
        <w:rPr>
          <w:rStyle w:val="WrterbuchStandard"/>
        </w:rPr>
        <w:t>, ahd., st. V. (3b): nhd. helfen, beistehen, unterstützen, begünstigen, nützen, verhelfen, sich beeilen, streben, sich helfen, zu Hilfe kommen, retten; ne. help (V.), assist, support (V.); ÜG.: lat. adesse N, (adiutor) N, adiutor esse N, adiuvare B, Gl, FG, N, O, OG, PG, T, adiuvator (= helfanti subst.) Gl, agitare Gl, annuere Gl, aspirare Gl, auxiliari B, N, auxiliator esse Gl, componere Gl, concurrere Gl, consulere Gl, N, (dare) N, (excubare) Gl, favere Gl, MH, fretus (Adj.) (= giholfan) Gl, fulcire Gl, (inniti) Gl, instare N, intervenire Gl, iuvare Gl, medicare Gl, oboedire ad auxilium N, (obstare) Gl, obviare Gl, opem ferre N, opitulari Gl, N, parere ad auxilium N, per salutem tuam (= sæ helfe mir dÆn huldi) Gl, prodesse Gl, proficere I, O, refovere Gl, (salvare) O, salvator (= helfanti subst.) Gl, subvenire B, Gl, MH, N, succurrere Gl, OG, suffragari Gl, suppetere Gl, (supplementum) (= giholfan) Gl, sustentare Gl, tueri Gl, (valere) O; Vw.: s. gi</w:t>
        <w:noBreakHyphen/>
        <w:t>, zuo</w:t>
        <w:noBreakHyphen/>
        <w:t>; Hw.: s. giholfan*; vgl. anfrk. helpan*, as. helpan; Q.: B, BG, BI (?), FG, GB, G, Gl (765), I, L, M, MH, N, O, OG, OT, PG, T, Urk, WH, WK; I.: Lbd. lat. salvare?; E.: germ. *helpan, st. V., helfen; idg. *¨elb</w:t>
        <w:noBreakHyphen/>
        <w:t>, *kelp</w:t>
        <w:noBreakHyphen/>
        <w:t>, V., helfen?, Pokorny 554?; s. idg. *¨el</w:t>
        <w:noBreakHyphen/>
        <w:t xml:space="preserve"> (2), V., neigen, Pokorny 552; W.: mhd. hëlfen, st. V., helfen, nützen, fördern (tr.); nhd. helfen, st. V., helfen, DW 10, 949; R.: helfanti, Part. Präs. subst.=M.: nhd. Helfer, Retter, Schutzherr; ne. saver, protector; ÜG.: lat. adiuvator Gl, auxiliator Gl, salvator Gl; Son.: Tgl02 = Freisinger Moralia-Glossen (München, Bayerische Staatsbibliothek Clm 6300)</w:t>
      </w:r>
    </w:p>
    <w:p>
      <w:pPr>
        <w:pStyle w:val="Normal"/>
        <w:rPr/>
      </w:pPr>
      <w:r>
        <w:rPr>
          <w:rStyle w:val="Wrterbuchkopfzeile"/>
        </w:rPr>
        <w:t>helfant</w:t>
      </w:r>
      <w:r>
        <w:rPr>
          <w:rStyle w:val="WrterbuchStandard"/>
          <w:b/>
        </w:rPr>
        <w:t xml:space="preserve"> 2 und häufiger?</w:t>
      </w:r>
      <w:r>
        <w:rPr>
          <w:rStyle w:val="WrterbuchStandard"/>
        </w:rPr>
        <w:t>, mhd., st. N.: nhd. Elefant; Hw.: s. elefant; Q.: Urk (1290); E.: s. ahd. helfant (2) 27, elephant, st. M. (a), Elefant; germ. *elpandus, M., Elefant, Kamel; s. lat. elephantus, lat., Elefant; s. lat.-gr. elephõs, M., Elephant; weitere Herkunft unklar; W.: nhd. (ält.) Helfant, M., Helfant, Elefant, DW 10, 949; L.: Lexer 37b (helfant), Hennig (helfant), WMU (helfant 1202 [1290] 2 Bel.)</w:t>
      </w:r>
    </w:p>
    <w:p>
      <w:pPr>
        <w:pStyle w:val="Normal"/>
        <w:rPr/>
      </w:pPr>
      <w:r>
        <w:rPr>
          <w:rStyle w:val="Wrterbuchkopfzeile"/>
        </w:rPr>
        <w:t>helfant</w:t>
      </w:r>
      <w:r>
        <w:rPr>
          <w:rStyle w:val="WrterbuchStandard"/>
          <w:b/>
        </w:rPr>
        <w:t xml:space="preserve"> (2) 27</w:t>
      </w:r>
      <w:r>
        <w:rPr>
          <w:rStyle w:val="WrterbuchStandard"/>
        </w:rPr>
        <w:t>, elephant, ahd., st. M. (a): nhd. Elefant; ne. elephant; ÜG.: lat. ebur (= helfantes bein) Gl, elephantus Gl, elephas Gl, N, Ph; Q.: Gl (Ende 8. Jh.), N, O, Ph, PN; E.: germ. *elpandus, M., Elefant, Kamel; s. lat. elephantus, lat., Elefant; s. lat.-gr. elephõs, M., Elephant; weitere Herkunft unklar; W.: s. mhd. hélfant, élefant, st. N., Elefant; nhd. Elefant, M., Elefant, DW 3, 403; Son.: Tglr Rb = großes Reichenauer Bibel-Glossar (Karlsruhe, Badische Landesbibliothek Aug. IC = XCIX) (Ende 8. Jh.)</w:t>
      </w:r>
    </w:p>
    <w:p>
      <w:pPr>
        <w:pStyle w:val="Normal"/>
        <w:rPr/>
      </w:pPr>
      <w:r>
        <w:rPr>
          <w:rStyle w:val="Wrterbuchkopfzeile"/>
        </w:rPr>
        <w:t>helfant*</w:t>
      </w:r>
      <w:r>
        <w:rPr>
          <w:rStyle w:val="WrterbuchStandard"/>
          <w:b/>
        </w:rPr>
        <w:t xml:space="preserve"> (1) 2</w:t>
      </w:r>
      <w:r>
        <w:rPr>
          <w:rStyle w:val="WrterbuchStandard"/>
        </w:rPr>
        <w:t>, ahd., st. M. (a): nhd. Helfer, Wohltäter; ne. helper; ÜG.: lat. adiutor MH; Q.: MH (810</w:t>
        <w:noBreakHyphen/>
        <w:t>817), O; I.: Lüt. lat. adiutor?; E.: s. helfan</w:t>
      </w:r>
    </w:p>
    <w:p>
      <w:pPr>
        <w:pStyle w:val="Normal"/>
        <w:rPr/>
      </w:pPr>
      <w:r>
        <w:rPr>
          <w:rStyle w:val="Wrterbuchkopfzeile"/>
        </w:rPr>
        <w:t>helfantbein*</w:t>
      </w:r>
      <w:r>
        <w:rPr>
          <w:rStyle w:val="WrterbuchStandard"/>
          <w:b/>
        </w:rPr>
        <w:t xml:space="preserve"> 14</w:t>
      </w:r>
      <w:r>
        <w:rPr>
          <w:rStyle w:val="WrterbuchStandard"/>
        </w:rPr>
        <w:t>, ahd., st. N. (a): nhd. Elfenbein; ne. ivory (N.); ÜG.: lat. ebur Gl, N; Hw.: s. helfantbeinÆn*; Q.: Gl (790?), N, WH; I.: z. T. Lw. lat. elephantus, Lsch. lat. ebur?; E.: s. helfant (2), bein; W.: mhd. hëlfenbein, st. N., Elfenbein; nhd. Elfenbein, N., Elfenbein, DW 3, 413</w:t>
      </w:r>
    </w:p>
    <w:p>
      <w:pPr>
        <w:pStyle w:val="Normal"/>
        <w:rPr/>
      </w:pPr>
      <w:r>
        <w:rPr>
          <w:rStyle w:val="Wrterbuchkopfzeile"/>
        </w:rPr>
        <w:t>helfantbeinÆn*</w:t>
      </w:r>
      <w:r>
        <w:rPr>
          <w:rStyle w:val="WrterbuchStandard"/>
          <w:b/>
        </w:rPr>
        <w:t xml:space="preserve"> 9</w:t>
      </w:r>
      <w:r>
        <w:rPr>
          <w:rStyle w:val="WrterbuchStandard"/>
        </w:rPr>
        <w:t>, ahd., Adj.: nhd. elfenbeinern; ne. ivory (Adj.); ÜG.: lat. eburneus Gl, N; Hw.: s. helfantbein*; Q.: Gl (790?), N, WH; I.: z. T. Lw. lat. elephantus, Lüt. lat. eburneus?; E.: s. helfant (2), beinÆn; W.: mhd. hëlfenbeinÆn, Adj., elfenbeinern; nhd. elfenbeinen, Adj., elfenbeinen, elfenbeinern, DW 3, 413</w:t>
      </w:r>
    </w:p>
    <w:p>
      <w:pPr>
        <w:pStyle w:val="Normal"/>
        <w:rPr/>
      </w:pPr>
      <w:r>
        <w:rPr>
          <w:rStyle w:val="Wrterbuchkopfzeile"/>
        </w:rPr>
        <w:t>helfanti</w:t>
      </w:r>
      <w:r>
        <w:rPr>
          <w:rStyle w:val="WrterbuchStandard"/>
        </w:rPr>
        <w:t>, ahd., Part. Präs. subst.=M.: Vw.: s. helfan</w:t>
      </w:r>
    </w:p>
    <w:p>
      <w:pPr>
        <w:pStyle w:val="Normal"/>
        <w:rPr/>
      </w:pPr>
      <w:r>
        <w:rPr>
          <w:rStyle w:val="Wrterbuchkopfzeile"/>
        </w:rPr>
        <w:t>helfantÆn*</w:t>
      </w:r>
      <w:r>
        <w:rPr>
          <w:rStyle w:val="WrterbuchStandard"/>
          <w:b/>
        </w:rPr>
        <w:t xml:space="preserve"> 2</w:t>
      </w:r>
      <w:r>
        <w:rPr>
          <w:rStyle w:val="WrterbuchStandard"/>
        </w:rPr>
        <w:t>, ahd., Adj.: nhd. elfenbeinern; ne. ivory (Adj.); ÜG.: lat. eburneus Gl; Q.: Gl (Ende 8. Jh.); I.: Lw. lat. elephantinus; E.: s. helfant (2); s. lat. elephantinus; Son.: Tglr Rb = großes Reichenauer Bibel-Glossar (Karlsruhe, Badische Landesbibliothek Aug. IC = XCIX) (Ende 8. Jh.)</w:t>
      </w:r>
    </w:p>
    <w:p>
      <w:pPr>
        <w:pStyle w:val="Normal"/>
        <w:rPr/>
      </w:pPr>
      <w:r>
        <w:rPr>
          <w:rStyle w:val="Wrterbuchkopfzeile"/>
        </w:rPr>
        <w:t>helfantisk*</w:t>
      </w:r>
      <w:r>
        <w:rPr>
          <w:rStyle w:val="WrterbuchStandard"/>
          <w:b/>
        </w:rPr>
        <w:t xml:space="preserve"> 1</w:t>
      </w:r>
      <w:r>
        <w:rPr>
          <w:rStyle w:val="WrterbuchStandard"/>
        </w:rPr>
        <w:t>, helfantisc*, elfantisk*, ahd., Adj.: nhd. elfenbeinern; ne. ivory (Adj.); ÜG.: lat. ebure Gl; Q.: Gl (Ende 8. Jh.); I.: z. T. Lw. lat. elephantinus, Lsch. lat. ebure?; E.: s. helfant (2); s. lat. elephantinus; Son.: Tglr Rb = großes Reichenauer Bibel-Glossar (Karlsruhe, Badische Landesbibliothek Aug. IC = XCIX) (Ende 8. Jh.)</w:t>
      </w:r>
    </w:p>
    <w:p>
      <w:pPr>
        <w:pStyle w:val="Normal"/>
        <w:rPr/>
      </w:pPr>
      <w:r>
        <w:rPr>
          <w:rStyle w:val="Wrterbuchkopfzeile"/>
        </w:rPr>
        <w:t>helfantlÆh</w:t>
      </w:r>
      <w:r>
        <w:rPr>
          <w:rStyle w:val="WrterbuchStandard"/>
          <w:b/>
        </w:rPr>
        <w:t xml:space="preserve"> 1</w:t>
      </w:r>
      <w:r>
        <w:rPr>
          <w:rStyle w:val="WrterbuchStandard"/>
        </w:rPr>
        <w:t>, ahd., Adj.: nhd. behilflich, hilfreich; ne. helpful; ÜG. lat. (supellectilis) Gl; Q.: Gl (765); I.: Lüt. lat. supellectilis?; E.: s. helfan, lÆh (3)</w:t>
      </w:r>
    </w:p>
    <w:p>
      <w:pPr>
        <w:pStyle w:val="Normal"/>
        <w:rPr/>
      </w:pPr>
      <w:r>
        <w:rPr>
          <w:rStyle w:val="Wrterbuchkopfzeile"/>
        </w:rPr>
        <w:t>helfantlðs*</w:t>
      </w:r>
      <w:r>
        <w:rPr>
          <w:rStyle w:val="WrterbuchStandard"/>
          <w:b/>
        </w:rPr>
        <w:t xml:space="preserve"> 3</w:t>
      </w:r>
      <w:r>
        <w:rPr>
          <w:rStyle w:val="WrterbuchStandard"/>
        </w:rPr>
        <w:t>, elefanteslðs*, ahd.?, st. F. (i): nhd. »Elefantenlaus«, Frucht des Elefantenlausbaumes; ne. cashew</w:t>
        <w:noBreakHyphen/>
        <w:t>nut; ÜG.: lat. anacardium Gl; Q.: Gl (13. Jh.); I.: z. T. Lw. lat. elephantus?; E.: s. helfant (2), lðs</w:t>
      </w:r>
    </w:p>
    <w:p>
      <w:pPr>
        <w:pStyle w:val="Normal"/>
        <w:rPr/>
      </w:pPr>
      <w:r>
        <w:rPr>
          <w:rStyle w:val="Wrterbuchkopfzeile"/>
        </w:rPr>
        <w:t>helfanttior*</w:t>
      </w:r>
      <w:r>
        <w:rPr>
          <w:rStyle w:val="WrterbuchStandard"/>
          <w:b/>
        </w:rPr>
        <w:t xml:space="preserve"> 3</w:t>
      </w:r>
      <w:r>
        <w:rPr>
          <w:rStyle w:val="WrterbuchStandard"/>
        </w:rPr>
        <w:t>, ahd., st. N. (a): nhd. Elefant; ne. elephant; ÜG.: lat. elephantus Gl; Q.: Gl (12. Jh.); I.: z. T. Lw. lat. elephantus, Lüt. lat. elephantus?; E.: s. helfant (2), tior; W.: s. mhd. ëlfentier, st. N., Elefant</w:t>
      </w:r>
    </w:p>
    <w:p>
      <w:pPr>
        <w:pStyle w:val="Normal"/>
        <w:rPr/>
      </w:pPr>
      <w:r>
        <w:rPr>
          <w:rStyle w:val="Wrterbuchkopfzeile"/>
        </w:rPr>
        <w:t>helfÏre</w:t>
      </w:r>
      <w:r>
        <w:rPr>
          <w:rStyle w:val="WrterbuchStandard"/>
        </w:rPr>
        <w:t>, helfer, helpfÏre, helpfer*, helpfõre, mhd., st. M.: nhd. Helfer, Gehilfe; ÜG.: lat. adiutor PsM; Vw.: s. arzõt</w:t>
        <w:noBreakHyphen/>
        <w:t>, becken</w:t>
        <w:noBreakHyphen/>
        <w:t>, be</w:t>
        <w:noBreakHyphen/>
        <w:t>, mit-, mittel-, tãt-; Q.: PsM, RWchr, Enik, HTrist, Kreuzf, HvBurg, Apk, Ot, Parad, MinnerII, Teichn, WernhMl (FB helfÏre), Dietr, Elis, ErnstB, Exod (um 1120/30), Helbl, KvWTroj, LivlChr, Parz, RvEBarl, RWh, WvRh, Urk; E.: ahd. helfõri 24, st. M. (ja), Helfer, Förderer, Unterstützer, Beistand; s. helfan; W.: nhd. Helfer, M., Helfer, Gehilfe, Genosse, DW 10, 958; L.: Lexer 84c (helfÏre), Hennig (helfÏre), WMU (helfÏre N14 [1261] 2 Bel.)</w:t>
      </w:r>
    </w:p>
    <w:p>
      <w:pPr>
        <w:pStyle w:val="Normal"/>
        <w:rPr/>
      </w:pPr>
      <w:r>
        <w:rPr>
          <w:rStyle w:val="Wrterbuchkopfzeile"/>
        </w:rPr>
        <w:t>helfõri</w:t>
      </w:r>
      <w:r>
        <w:rPr>
          <w:rStyle w:val="WrterbuchStandard"/>
          <w:b/>
        </w:rPr>
        <w:t xml:space="preserve"> 24</w:t>
      </w:r>
      <w:r>
        <w:rPr>
          <w:rStyle w:val="WrterbuchStandard"/>
        </w:rPr>
        <w:t>, ahd., st. M. (ja): nhd. Helfer, Förderer, Unterstützer, Wohltäter, Beistand, Gehilfe; ne. helper, supporter; ÜG.: lat. adiutor Gl, N, NGl, SPs, fautor Gl, suffragator C; Hw.: vgl. anfrk. helpere, as. helpõri*; Q.: C, Gl (3. Viertel 8. Jh.9, N, NGl, SPs; I.: Lüs. lat. adiutor?; E.: s. helfan; W.: mhd. helfÏre, st. M., Helfer, Gehilfe; nhd. Helfer, M., Helfer, DW 10, 958; Son.: Tgl03b = Paulus-Glossen der Winithar-Handschrift (Sankt Gallen, Stiftsbibliothek 70) (3. Viertel 8. Jh.)</w:t>
      </w:r>
    </w:p>
    <w:p>
      <w:pPr>
        <w:pStyle w:val="Normal"/>
        <w:rPr/>
      </w:pPr>
      <w:r>
        <w:rPr>
          <w:rStyle w:val="Wrterbuchkopfzeile"/>
        </w:rPr>
        <w:t>helfÏrÆn</w:t>
      </w:r>
      <w:r>
        <w:rPr>
          <w:rStyle w:val="WrterbuchStandard"/>
        </w:rPr>
        <w:t>, mhd., st. F.: Vw.: s. helfÏrinne</w:t>
      </w:r>
    </w:p>
    <w:p>
      <w:pPr>
        <w:pStyle w:val="Normal"/>
        <w:rPr/>
      </w:pPr>
      <w:r>
        <w:rPr>
          <w:rStyle w:val="Wrterbuchkopfzeile"/>
        </w:rPr>
        <w:t>helfÏrinne</w:t>
      </w:r>
      <w:r>
        <w:rPr>
          <w:rStyle w:val="WrterbuchStandard"/>
        </w:rPr>
        <w:t>, helfÏrÆn, helferin, mhd., st. F.: nhd. Helferin, Gehilfin; Vw.: s. mittel-; Q.: HvNst (FB helfÏrinne), BdN, Boner, MarLegPass, UvEtzWh (vor 1297), WvRh; E.: s. helfÏre; W.: nhd. Helferin, F., Helferin, DW 10, 959; L.: Lexer 84c (helfÏrÆn), Hennig (helfÏrinne)</w:t>
      </w:r>
    </w:p>
    <w:p>
      <w:pPr>
        <w:pStyle w:val="Normal"/>
        <w:rPr/>
      </w:pPr>
      <w:r>
        <w:rPr>
          <w:rStyle w:val="Wrterbuchkopfzeile"/>
        </w:rPr>
        <w:t>hel-f-Œ</w:t>
      </w:r>
      <w:r>
        <w:rPr>
          <w:rStyle w:val="WrterbuchStandard"/>
        </w:rPr>
        <w:t>, hel-f-t, an., st. F. (æ): nhd. Hälfte; Hw.: s. half-r; E.: germ. *halbiþæ, *halbeþæ, st. F. (æ), Hälfte, Halbteil; s. idg. *skel</w:t>
        <w:noBreakHyphen/>
        <w:t xml:space="preserve"> (1), *kel</w:t>
        <w:noBreakHyphen/>
        <w:t xml:space="preserve"> (7), V., schneiden, Pokorny 923; L.: Vr 221a</w:t>
      </w:r>
    </w:p>
    <w:p>
      <w:pPr>
        <w:pStyle w:val="Normal"/>
        <w:rPr/>
      </w:pPr>
      <w:r>
        <w:rPr>
          <w:rStyle w:val="Wrterbuchkopfzeile"/>
        </w:rPr>
        <w:t>helfe***</w:t>
      </w:r>
      <w:r>
        <w:rPr>
          <w:rStyle w:val="WrterbuchStandard"/>
          <w:b/>
        </w:rPr>
        <w:t xml:space="preserve"> (2)</w:t>
      </w:r>
      <w:r>
        <w:rPr>
          <w:rStyle w:val="WrterbuchStandard"/>
        </w:rPr>
        <w:t>, hilfe, mhd., sw. M., sw. F.: nhd. Helfer, Helferin; Vw.: s. be-, ge-; E.: s. helfe, helfen; W.: nhd. DW-; L.: Hennig (helfe)</w:t>
      </w:r>
    </w:p>
    <w:p>
      <w:pPr>
        <w:pStyle w:val="Normal"/>
        <w:rPr/>
      </w:pPr>
      <w:r>
        <w:rPr>
          <w:rStyle w:val="Wrterbuchkopfzeile"/>
        </w:rPr>
        <w:t>helfe</w:t>
      </w:r>
      <w:r>
        <w:rPr>
          <w:rStyle w:val="WrterbuchStandard"/>
          <w:b/>
        </w:rPr>
        <w:t xml:space="preserve"> (1)</w:t>
      </w:r>
      <w:r>
        <w:rPr>
          <w:rStyle w:val="WrterbuchStandard"/>
        </w:rPr>
        <w:t>, helpfe, helpe, hilfe, hulfe, hülfe, mhd., st. F.: nhd. Hilfe, Beistand, Unterstützung, Ausgleich, Entschädigung, Abgabe, Steuer (F.), Helfer, Gehilfin; ÜG.: lat. adiutorium BrTr, PsM, (adiuvare) BrTr, (auxiliari) BrTr, auxilium PsM, STheol, ministerium STheol, ops PsM, opportunitas STheol, (protegere) BrTr, refugium PsM, solacium BrTr; Vw.: s. be-, vröude-, vröuden-; Q.: Will (1060-1065), LAlex, PsM, RAlex, RWh, RWchr, StrAmis, LvReg, HlReg, DvAPat, Enik, DSp, HTrist, GTroj, HBir, Vät, SHort, Kreuzf, HvBurg, HvNst, Ot, EckhI, EckhII, EckhIII, Parad, STheol, HistAE, MinnerII, EvA, Tauler, Seuse, KvMSph, WernhMl, Gnadenl, Schürebr (FB helfe), BdN, BrTr, GenM (um 1120?), KvWSilv, KvWTroj, MarLegPass, PassIII, RvEGer, Urk; E.: ahd. helfa 126, hilfa, st. F. (æ), Hilfe, Beistand, Schutz; germ. *helpæ, st. F. (æ), Hilfe; s. idg. *¨elb</w:t>
        <w:noBreakHyphen/>
        <w:t>, *kelp</w:t>
        <w:noBreakHyphen/>
        <w:t>, V., helfen?, Pokorny 554; vgl. idg. *¨el</w:t>
        <w:noBreakHyphen/>
        <w:t xml:space="preserve"> (2), V., neigen, Pokorny 552; W.: nhd. (ält.) Helfe, F., Helfe, Hilfe, DW 10, 949; R.: ze helfe komen: nhd. »zu Hilfe kommen«, zustatten kommen; ÜG.: lat. succurere PsM; L.: Lexer 84c (helfe), Lexer 406c (helfe), Hennig (helfe), WMU (helfe 165 [1272] 245 Bel.)</w:t>
      </w:r>
    </w:p>
    <w:p>
      <w:pPr>
        <w:pStyle w:val="Normal"/>
        <w:rPr/>
      </w:pPr>
      <w:r>
        <w:rPr>
          <w:rStyle w:val="Wrterbuchkopfzeile"/>
        </w:rPr>
        <w:t>hel-f-e</w:t>
      </w:r>
      <w:r>
        <w:rPr>
          <w:rStyle w:val="WrterbuchStandard"/>
        </w:rPr>
        <w:t>, ae., st. N. (ja): Vw.: s. hiel-f</w:t>
        <w:noBreakHyphen/>
        <w:t>e</w:t>
      </w:r>
    </w:p>
    <w:p>
      <w:pPr>
        <w:pStyle w:val="Normal"/>
        <w:rPr/>
      </w:pPr>
      <w:r>
        <w:rPr>
          <w:rStyle w:val="Wrterbuchkopfzeile"/>
        </w:rPr>
        <w:t>helfebÏre</w:t>
      </w:r>
      <w:r>
        <w:rPr>
          <w:rStyle w:val="WrterbuchStandard"/>
        </w:rPr>
        <w:t>, mhd., Adj.: nhd. Hilfe bringend, hilfreich; Hw.: s. helfic; Q.: LBarl (vor 1200), LvReg, GTroj, HvBer, WernhMl (FB helfebÏre), Krone, KvWTroj, UvEtzWh; E.: s. helfen, bÏre; W.: nhd. DW-; L.: Lexer 84c (helfebÏre)</w:t>
      </w:r>
    </w:p>
    <w:p>
      <w:pPr>
        <w:pStyle w:val="Normal"/>
        <w:rPr/>
      </w:pPr>
      <w:r>
        <w:rPr>
          <w:rStyle w:val="Wrterbuchkopfzeile"/>
        </w:rPr>
        <w:t>helfec</w:t>
      </w:r>
      <w:r>
        <w:rPr>
          <w:rStyle w:val="WrterbuchStandard"/>
        </w:rPr>
        <w:t>, mhd., Adj.: Vw.: s. helfic</w:t>
      </w:r>
    </w:p>
    <w:p>
      <w:pPr>
        <w:pStyle w:val="Normal"/>
        <w:rPr/>
      </w:pPr>
      <w:r>
        <w:rPr>
          <w:rStyle w:val="Wrterbuchkopfzeile"/>
        </w:rPr>
        <w:t>helfeclich</w:t>
      </w:r>
      <w:r>
        <w:rPr>
          <w:rStyle w:val="WrterbuchStandard"/>
        </w:rPr>
        <w:t>, mhd., Adj.: Vw.: s. helficlich</w:t>
      </w:r>
    </w:p>
    <w:p>
      <w:pPr>
        <w:pStyle w:val="Normal"/>
        <w:rPr/>
      </w:pPr>
      <w:r>
        <w:rPr>
          <w:rStyle w:val="Wrterbuchkopfzeile"/>
        </w:rPr>
        <w:t>helfeclÆche</w:t>
      </w:r>
      <w:r>
        <w:rPr>
          <w:rStyle w:val="WrterbuchStandard"/>
        </w:rPr>
        <w:t>, mhd., Adv.: Vw.: s. helficlÆche</w:t>
      </w:r>
    </w:p>
    <w:p>
      <w:pPr>
        <w:pStyle w:val="Normal"/>
        <w:rPr/>
      </w:pPr>
      <w:r>
        <w:rPr>
          <w:rStyle w:val="Wrterbuchkopfzeile"/>
        </w:rPr>
        <w:t>helfegeren***</w:t>
      </w:r>
      <w:r>
        <w:rPr>
          <w:rStyle w:val="WrterbuchStandard"/>
        </w:rPr>
        <w:t>, mhd., V.: nhd. »Hilfe suchen«; Hw.: s. helfegerende; E.: s. helfe, geren; W.: nhd. DW-</w:t>
      </w:r>
    </w:p>
    <w:p>
      <w:pPr>
        <w:pStyle w:val="Normal"/>
        <w:rPr/>
      </w:pPr>
      <w:r>
        <w:rPr>
          <w:rStyle w:val="Wrterbuchkopfzeile"/>
        </w:rPr>
        <w:t>helfegerende*</w:t>
      </w:r>
      <w:r>
        <w:rPr>
          <w:rStyle w:val="WrterbuchStandard"/>
        </w:rPr>
        <w:t>, helfegernde, mhd., (Part. Präs.=)Adj.: nhd. hilfesuchend; Q.: RWchr (um 1254) (FB helfegernde); E.: s. helfen, geren; W.: nhd. DW-; R.: nõch helfegerenden siten: nhd. mit der Bitte um Hilfe; L.: Lexer 84c (helfegernde), Hennig (helfegernde)</w:t>
      </w:r>
    </w:p>
    <w:p>
      <w:pPr>
        <w:pStyle w:val="Normal"/>
        <w:rPr/>
      </w:pPr>
      <w:r>
        <w:rPr>
          <w:rStyle w:val="Wrterbuchkopfzeile"/>
        </w:rPr>
        <w:t>helfehaft</w:t>
      </w:r>
      <w:r>
        <w:rPr>
          <w:rStyle w:val="WrterbuchStandard"/>
        </w:rPr>
        <w:t>, mhd., Adj.: nhd. »helfend«, hilfreich; Q.: Teichn (1350-1365) (FB helfehaft); E.: s. helfe, haft; W.: s. nhd. (ält.) hilfhaft, Adj., hilfhaft, DW 10, 1326</w:t>
      </w:r>
    </w:p>
    <w:p>
      <w:pPr>
        <w:pStyle w:val="Normal"/>
        <w:rPr/>
      </w:pPr>
      <w:r>
        <w:rPr>
          <w:rStyle w:val="Wrterbuchkopfzeile"/>
        </w:rPr>
        <w:t>helfelich</w:t>
      </w:r>
      <w:r>
        <w:rPr>
          <w:rStyle w:val="WrterbuchStandard"/>
        </w:rPr>
        <w:t>, helflich, hilflich, mhd., Adj.: nhd. helfend, hilfreich, behilflich, wirksam, wohltuend; Vw.: s. un-; Hw.: s. helfelÆche; Q.: Ren, RAlex, RWh, DvAPat, GTroj, Vät, Ot, KvHelmsd, Minneb, MinnerII, Tauler, Teichn (FB helfelich), Berth, Hester, Himmelr (2. Hälfte 12. Jh.), LivlChr, MarLegPass, Nib, PassI/II, RvEBarl, Wh, Urk; E.: s. helfen; W.: nhd. (ält.) helflich, Adj., helfend, hilfreich, DW 10, 960; L.: Lexer 85a (helfelich), Hennig (helfelich), WMU (helfelich 51 [1261] 2 Bel.)</w:t>
      </w:r>
    </w:p>
    <w:p>
      <w:pPr>
        <w:pStyle w:val="Normal"/>
        <w:rPr/>
      </w:pPr>
      <w:r>
        <w:rPr>
          <w:rStyle w:val="Wrterbuchkopfzeile"/>
        </w:rPr>
        <w:t>helfelÆche</w:t>
      </w:r>
      <w:r>
        <w:rPr>
          <w:rStyle w:val="WrterbuchStandard"/>
        </w:rPr>
        <w:t>, helflÆche, hilflÆche, mhd., Adv.: nhd. helfend, hilfreich, hilfsbereit, wirksam, wohltuend; Hw.: s. helfelich; Q.: RAlex, GTroj, WvÖst, Ot, BDan, SAlex (FB helfelÆche), ErnstD, Frl, Parz, RvEBarl, UvZLanz (nach 1193); E.: s. helfe, helfen; W.: s. nhd. (ält.) hilflich, Adv., hilflich, Hilfe bringend, helfend, fördernd, DW 10, 1327; L.: Lexer 85a (helfelÆche), Hennig (helfelÆche)</w:t>
      </w:r>
    </w:p>
    <w:p>
      <w:pPr>
        <w:pStyle w:val="Normal"/>
        <w:rPr/>
      </w:pPr>
      <w:r>
        <w:rPr>
          <w:rStyle w:val="Wrterbuchkopfzeile"/>
        </w:rPr>
        <w:t>helfelæs*</w:t>
      </w:r>
      <w:r>
        <w:rPr>
          <w:rStyle w:val="WrterbuchStandard"/>
        </w:rPr>
        <w:t>, ahd., Adj.: Vw.: s. helfalæs</w:t>
      </w:r>
    </w:p>
    <w:p>
      <w:pPr>
        <w:pStyle w:val="Normal"/>
        <w:rPr/>
      </w:pPr>
      <w:r>
        <w:rPr>
          <w:rStyle w:val="Wrterbuchkopfzeile"/>
        </w:rPr>
        <w:t>helfelæs</w:t>
      </w:r>
      <w:r>
        <w:rPr>
          <w:rStyle w:val="WrterbuchStandard"/>
        </w:rPr>
        <w:t>, helflæs, mhd., Adj.: nhd. hilflos; ÜG.: lat. inops PsM; Vw.: s. vröuden-; Q.: PsM, SHort, Apk, Seuse (FB helfelæs), Beisp, Eilh, Flore, Krone, KvFuss (2. Hälfte 12. Jh.), KvWPart, Parz, Trist, UvZLanz, Walth, WolfdA; E.: ahd. helfalæs* 7, Adj., hilflos, machtlos; s. helfa, læs; W.: s. nhd. hilflos, Adj., hilflos, der Hilfe entbehrend, DW 10, 1327; L.: Lexer 85a (helfelæs), Hennig (helfelæs)</w:t>
      </w:r>
    </w:p>
    <w:p>
      <w:pPr>
        <w:pStyle w:val="Normal"/>
        <w:rPr/>
      </w:pPr>
      <w:r>
        <w:rPr>
          <w:rStyle w:val="Wrterbuchkopfzeile"/>
        </w:rPr>
        <w:t>helfelãsic***</w:t>
      </w:r>
      <w:r>
        <w:rPr>
          <w:rStyle w:val="WrterbuchStandard"/>
        </w:rPr>
        <w:t>, mhd., Adj.: nhd. hilflos; Hw.: s. helfelãsicheit; E.: s. helfe, lãsic; W.: nhd. DW-</w:t>
      </w:r>
    </w:p>
    <w:p>
      <w:pPr>
        <w:pStyle w:val="Normal"/>
        <w:rPr/>
      </w:pPr>
      <w:r>
        <w:rPr>
          <w:rStyle w:val="Wrterbuchkopfzeile"/>
        </w:rPr>
        <w:t>helfelãsicheit</w:t>
      </w:r>
      <w:r>
        <w:rPr>
          <w:rStyle w:val="WrterbuchStandard"/>
        </w:rPr>
        <w:t>, mhd., st. F.: nhd. Hilflosigkeit, Mangel (M.); E.: s. helfen; W.: s. nhd. Hilflosigkeit, F., Hilflosigkeit, DW 10, 1328; L.: Lexer 85a (helfelãsicheit)</w:t>
      </w:r>
    </w:p>
    <w:p>
      <w:pPr>
        <w:pStyle w:val="Normal"/>
        <w:rPr/>
      </w:pPr>
      <w:r>
        <w:rPr>
          <w:rStyle w:val="Wrterbuchkopfzeile"/>
        </w:rPr>
        <w:t>helfen</w:t>
      </w:r>
      <w:r>
        <w:rPr>
          <w:rStyle w:val="WrterbuchStandard"/>
          <w:b/>
        </w:rPr>
        <w:t xml:space="preserve"> (1)</w:t>
      </w:r>
      <w:r>
        <w:rPr>
          <w:rStyle w:val="WrterbuchStandard"/>
        </w:rPr>
        <w:t>, mhd., st. V.: nhd. helfen, unterstützen, nützlich sein (V.), nützen, fördern, verhelfen zu, abhalten von, helfen bei, beistehen gegen, bewahren vor, heraushelfen aus, befreien von, hineinhelfen in, hinaufhelfen auf, führen, geleiten; ÜG.: lat. accomodare BrTr, adiuvare PsM, STheol, auxilium praebere STheol, (cooperare (= helfen mitewirken) STheol, iuvare STheol, proesse STheol, praevalere BrTr, subvenire BrTr, succurrere STheol; Vw.: s. abe-, ane-, be-, ent-, ge-, hin-, mite-, ðz-, vol-, widerge</w:t>
        <w:noBreakHyphen/>
        <w:t>, wider-, zuoge</w:t>
        <w:noBreakHyphen/>
        <w:t>, zuo-; Q.: Will (1060-1065), LAlex, Eilh, PsM, Lucid, TrSilv, Ren, RWchr, StrAmis, HlReg, DvAPat, GTroj, Vät, Ot, KvHelmsd, Minneb, MinnerII, Tauler, Teichn (FB helfen), BrTr, Elis, Glaub (1140-1160), Iw, PassIII, SchwSp, Wildon, WolfdD, Urk; E.: ahd. helfan 196, st. V. (3b), helfen, beistehen, unterstützen, nützen; germ. *helpan, st. V., helfen; idg. *¨elb</w:t>
        <w:noBreakHyphen/>
        <w:t>, *kelp</w:t>
        <w:noBreakHyphen/>
        <w:t>, V., helfen?, Pokorny 554?; s. idg. *¨el</w:t>
        <w:noBreakHyphen/>
        <w:t xml:space="preserve"> (2), V., neigen, Pokorny 552; W.: nhd. helfen, st. V., helfen, DW 10, 949; L.: Lexer 85a (helfen), Lexer 406c (helfen), Hennig (helfen), WMU (helfen 42 [1258] 480 Bel.)</w:t>
      </w:r>
    </w:p>
    <w:p>
      <w:pPr>
        <w:pStyle w:val="Normal"/>
        <w:rPr/>
      </w:pPr>
      <w:r>
        <w:rPr>
          <w:rStyle w:val="Wrterbuchkopfzeile"/>
        </w:rPr>
        <w:t>helfen</w:t>
      </w:r>
      <w:r>
        <w:rPr>
          <w:rStyle w:val="WrterbuchStandard"/>
          <w:b/>
        </w:rPr>
        <w:t xml:space="preserve"> (2)</w:t>
      </w:r>
      <w:r>
        <w:rPr>
          <w:rStyle w:val="WrterbuchStandard"/>
        </w:rPr>
        <w:t>, mhd., st. N.: nhd. Helfen, Beistand, Unterstützung; Vw.: s. ðf-; Q.: EckhII (vor 1326), Parad, Tauler (FB helfen), Urk; E.: s. helfen (1); W.: nhd. Helfen, N., Helfen, DW</w:t>
        <w:noBreakHyphen/>
        <w:t>; L.: WMU (helfen 72 [1263] 23 Bel.)</w:t>
      </w:r>
    </w:p>
    <w:p>
      <w:pPr>
        <w:pStyle w:val="Normal"/>
        <w:rPr/>
      </w:pPr>
      <w:r>
        <w:rPr>
          <w:rStyle w:val="Wrterbuchkopfzeile"/>
        </w:rPr>
        <w:t>helfenbein</w:t>
      </w:r>
      <w:r>
        <w:rPr>
          <w:rStyle w:val="WrterbuchStandard"/>
        </w:rPr>
        <w:t>, elfenbein, helfenpein, elfenpein, mhd., st. N.: nhd. Elfenbein; Q.: LAlex (1150-1170), RAlex, RWchr, GTroj, HvNst, KvHelmsd, Minneb, WernhMl (FB helfenbein), Albrecht, BdN, En, Greg, KvWTroj, Parz, RhMl, Serv, WvRh; E.: ahd. helfantbein* 14, st. N. (a), Elfenbein; s. helfant (2), bein; W.: nhd. (ält.) Helfenbein, N., Helfenbein, Elfenbein, DW 10, 958, s. nhd Elfenbein, N., Elfenbein, DW 3, 413; L.: Lexer 85a (helfenbein), Hennig (helfenbein)</w:t>
      </w:r>
    </w:p>
    <w:p>
      <w:pPr>
        <w:pStyle w:val="Normal"/>
        <w:rPr/>
      </w:pPr>
      <w:r>
        <w:rPr>
          <w:rStyle w:val="Wrterbuchkopfzeile"/>
        </w:rPr>
        <w:t>helfenbeinÆn</w:t>
      </w:r>
      <w:r>
        <w:rPr>
          <w:rStyle w:val="WrterbuchStandard"/>
        </w:rPr>
        <w:t>, elfenbeinÆn, helfenbeinen, elfenbeinen, mhd., Adj.: nhd. elfenbeinen, elfenbeinern, aus Elfenbein hergestellt, aus Elfenbein bestehend, Elfenbein...; ÜG.: lat. eburneus PsM; Q.: PsM, SGPr, Minneb, SAlex, Cranc (FB helfenbeinÆn), Bit, En (1187/89), Laurin, Trist, Tund; E.: ahd. helfantbeinÆn* 6, Adj., elfenbeinern; s. helfant (2), beinÆn; W.: s. nhd. (ält.) helfenbeinern, Adj., helfenbeinern, elfenbeinern, DW 10, 958; L.: Lexer 85a (helfenbeinÆn), Hennig (helfenbeinÆn)</w:t>
      </w:r>
    </w:p>
    <w:p>
      <w:pPr>
        <w:pStyle w:val="Normal"/>
        <w:rPr/>
      </w:pPr>
      <w:r>
        <w:rPr>
          <w:rStyle w:val="Wrterbuchkopfzeile"/>
        </w:rPr>
        <w:t>helfende</w:t>
      </w:r>
      <w:r>
        <w:rPr>
          <w:rStyle w:val="WrterbuchStandard"/>
        </w:rPr>
        <w:t>, mhd., (Part. Präs.=)Adj.: nhd. »helfend«; Q.: Tauler (vor 1350) (FB helfende); E.: s. helfen; W.: nhd. helfend, (Part. Präs.=)Adj., helfend, DW</w:t>
        <w:noBreakHyphen/>
      </w:r>
    </w:p>
    <w:p>
      <w:pPr>
        <w:pStyle w:val="Normal"/>
        <w:rPr/>
      </w:pPr>
      <w:r>
        <w:rPr>
          <w:rStyle w:val="Wrterbuchkopfzeile"/>
        </w:rPr>
        <w:t>helfenpein</w:t>
      </w:r>
      <w:r>
        <w:rPr>
          <w:rStyle w:val="WrterbuchStandard"/>
        </w:rPr>
        <w:t>, mhd., st. N.: Vw.: s. helfenbein</w:t>
      </w:r>
    </w:p>
    <w:p>
      <w:pPr>
        <w:pStyle w:val="Normal"/>
        <w:rPr/>
      </w:pPr>
      <w:r>
        <w:rPr>
          <w:rStyle w:val="Wrterbuchkopfzeile"/>
        </w:rPr>
        <w:t>helfer</w:t>
      </w:r>
      <w:r>
        <w:rPr>
          <w:rStyle w:val="WrterbuchStandard"/>
        </w:rPr>
        <w:t>, mhd., st. M.: Vw.: s. helfÏre</w:t>
      </w:r>
    </w:p>
    <w:p>
      <w:pPr>
        <w:pStyle w:val="Normal"/>
        <w:rPr/>
      </w:pPr>
      <w:r>
        <w:rPr>
          <w:rStyle w:val="Wrterbuchkopfzeile"/>
        </w:rPr>
        <w:t>helferede</w:t>
      </w:r>
      <w:r>
        <w:rPr>
          <w:rStyle w:val="WrterbuchStandard"/>
        </w:rPr>
        <w:t>, hülferede, mhd., st. F.: nhd. »Helferede«, Ausrede; E.: s. helfen, rede; W.: s. nhd. (ält.) Hilfsrede, F., Hilfsrede, DW 10, 1330; L.: Lexer 85a (helferede)</w:t>
      </w:r>
    </w:p>
    <w:p>
      <w:pPr>
        <w:pStyle w:val="Normal"/>
        <w:rPr/>
      </w:pPr>
      <w:r>
        <w:rPr>
          <w:rStyle w:val="Wrterbuchkopfzeile"/>
        </w:rPr>
        <w:t>helferÆche</w:t>
      </w:r>
      <w:r>
        <w:rPr>
          <w:rStyle w:val="WrterbuchStandard"/>
        </w:rPr>
        <w:t>, helferÆch, helfrÆch, hilferÆch, mhd., Adj.: nhd. hilfsbereit, hilfreich; Q.: Ren, RWchr, GTroj (FB helferÆche), KvWPant, KvWSchwanr, KvWTroj, Parz (1200-1210), PassI/II, PassIII, StrDan, UvTürhTr, Virg; E.: s. helfe, rÆche; W.: s. nhd. hilfreich, Adj., hilfreich, DW 10, 1328; L.: Lexer 85a (helferÆche), Hennig (helferÆche)</w:t>
      </w:r>
    </w:p>
    <w:p>
      <w:pPr>
        <w:pStyle w:val="Normal"/>
        <w:rPr/>
      </w:pPr>
      <w:r>
        <w:rPr>
          <w:rStyle w:val="Wrterbuchkopfzeile"/>
        </w:rPr>
        <w:t>helferin</w:t>
      </w:r>
      <w:r>
        <w:rPr>
          <w:rStyle w:val="WrterbuchStandard"/>
        </w:rPr>
        <w:t>, mhd., st. F.: Vw.: s. helfÏrinne</w:t>
      </w:r>
    </w:p>
    <w:p>
      <w:pPr>
        <w:pStyle w:val="Normal"/>
        <w:rPr/>
      </w:pPr>
      <w:r>
        <w:rPr>
          <w:rStyle w:val="Wrterbuchkopfzeile"/>
        </w:rPr>
        <w:t>helfestiure</w:t>
      </w:r>
      <w:r>
        <w:rPr>
          <w:rStyle w:val="WrterbuchStandard"/>
        </w:rPr>
        <w:t>, mhd., st. F.: nhd. Hilfeleistung; Q.: WvÖst (1314) (FB helfestiure); E.: s. helfen, stiure; W.: s. nhd. Hilfssteuer, F., Hilfssteuer (Steuer zu einer Aufhilfe oder zur Abwehr einer Not entrichtet), DW 10, 1330; L.: Lexer 85a</w:t>
      </w:r>
    </w:p>
    <w:p>
      <w:pPr>
        <w:pStyle w:val="Normal"/>
        <w:rPr/>
      </w:pPr>
      <w:r>
        <w:rPr>
          <w:rStyle w:val="Wrterbuchkopfzeile"/>
        </w:rPr>
        <w:t>helfevater</w:t>
      </w:r>
      <w:r>
        <w:rPr>
          <w:rStyle w:val="WrterbuchStandard"/>
        </w:rPr>
        <w:t>, helfefater*, mhd., st. M.: nhd. »Helfevater« (= Jupiter); Q.: KvMSph1 (1347-1350) (FB helfevater), BdN; E.: s. helfen, vater; W.: nhd. DW-; L.: Hennig (helfevater)</w:t>
      </w:r>
    </w:p>
    <w:p>
      <w:pPr>
        <w:pStyle w:val="Normal"/>
        <w:rPr/>
      </w:pPr>
      <w:r>
        <w:rPr>
          <w:rStyle w:val="Wrterbuchkopfzeile"/>
        </w:rPr>
        <w:t>helfic</w:t>
      </w:r>
      <w:r>
        <w:rPr>
          <w:rStyle w:val="WrterbuchStandard"/>
        </w:rPr>
        <w:t>, helfec, hülfic, hülfec*, mhd., Adj.: nhd. Hilfe bringend, hilfreich, hilfsbereit; Vw.: s. be</w:t>
        <w:noBreakHyphen/>
        <w:t>; Q.: HvBurg (FB helfec), Dietr, Mai, Tit (nach 1217), Vintl; E.: s. helfen; W.: s. nhd. (ält.) hilfig, Adj., hilfig, Hilfe tuend, DW 10, 1327; L.: Lexer 85a (helfec), Hennig (helfec)</w:t>
      </w:r>
    </w:p>
    <w:p>
      <w:pPr>
        <w:pStyle w:val="Normal"/>
        <w:rPr/>
      </w:pPr>
      <w:r>
        <w:rPr>
          <w:rStyle w:val="Wrterbuchkopfzeile"/>
        </w:rPr>
        <w:t>helficlich*</w:t>
      </w:r>
      <w:r>
        <w:rPr>
          <w:rStyle w:val="WrterbuchStandard"/>
        </w:rPr>
        <w:t>, helfeclich, mhd., Adj.: nhd. Hilfe bringend, hilfreich, wirksam, hilfsbereit; Vw.: s. un-; Hw.: s. helfeclÆche; Q.: Ren, RWh, RWchr (FB helfeclich), Parz (1200-1210), RvEBarl, Wh; E.: s. helfen; W.: nhd. DW-; L.: Lexer 85a (helfeclich), Hennig (helfeclich)</w:t>
      </w:r>
    </w:p>
    <w:p>
      <w:pPr>
        <w:pStyle w:val="Normal"/>
        <w:rPr/>
      </w:pPr>
      <w:r>
        <w:rPr>
          <w:rStyle w:val="Wrterbuchkopfzeile"/>
        </w:rPr>
        <w:t>helficlÆche*</w:t>
      </w:r>
      <w:r>
        <w:rPr>
          <w:rStyle w:val="WrterbuchStandard"/>
        </w:rPr>
        <w:t>, helfeclÆche, mhd., Adv.: nhd. Hilfe bringend, hilfreich, wirksam, hilfsbereit; Vw.: s. un-; Hw.: s. helfeclich; Q.: Loheng, Mai, Martina, Parz (1200-1210); E.: s. helfen; W.: nhd. DW-; L.: Lexer 85a (helfeclÆche), Hennig (helfeclÆche)</w:t>
      </w:r>
    </w:p>
    <w:p>
      <w:pPr>
        <w:pStyle w:val="Normal"/>
        <w:rPr/>
      </w:pPr>
      <w:r>
        <w:rPr>
          <w:rStyle w:val="Wrterbuchkopfzeile"/>
        </w:rPr>
        <w:t>helfing</w:t>
      </w:r>
      <w:r>
        <w:rPr>
          <w:rStyle w:val="WrterbuchStandard"/>
        </w:rPr>
        <w:t>, mhd., st. M., st. N.: nhd. Beißkorb, Maulkorb; E.: s. helfen; W.: nhd. DW</w:t>
        <w:noBreakHyphen/>
        <w:t>; L.: Lexer 85a (helfing)</w:t>
      </w:r>
    </w:p>
    <w:p>
      <w:pPr>
        <w:pStyle w:val="Normal"/>
        <w:rPr/>
      </w:pPr>
      <w:r>
        <w:rPr>
          <w:rStyle w:val="Wrterbuchkopfzeile"/>
        </w:rPr>
        <w:t>helfÆseren</w:t>
      </w:r>
      <w:r>
        <w:rPr>
          <w:rStyle w:val="WrterbuchStandard"/>
        </w:rPr>
        <w:t>, mnd., N.: Vw.: helveÆsern; L.: MndHwb 2, 262 (helfîseren); Son.: örtlich beschränkt</w:t>
      </w:r>
    </w:p>
    <w:p>
      <w:pPr>
        <w:pStyle w:val="Normal"/>
        <w:rPr/>
      </w:pPr>
      <w:r>
        <w:rPr>
          <w:rStyle w:val="Wrterbuchkopfzeile"/>
        </w:rPr>
        <w:t>helflich</w:t>
      </w:r>
      <w:r>
        <w:rPr>
          <w:rStyle w:val="WrterbuchStandard"/>
        </w:rPr>
        <w:t>, mhd., Adj.: Vw.: s. helfelich</w:t>
      </w:r>
    </w:p>
    <w:p>
      <w:pPr>
        <w:pStyle w:val="Normal"/>
        <w:rPr/>
      </w:pPr>
      <w:r>
        <w:rPr>
          <w:rStyle w:val="Wrterbuchkopfzeile"/>
        </w:rPr>
        <w:t>hÐl</w:t>
        <w:noBreakHyphen/>
        <w:t>f</w:t>
        <w:noBreakHyphen/>
        <w:t>ling*</w:t>
      </w:r>
      <w:r>
        <w:rPr>
          <w:rStyle w:val="WrterbuchStandard"/>
          <w:b/>
        </w:rPr>
        <w:t xml:space="preserve"> 1</w:t>
      </w:r>
      <w:r>
        <w:rPr>
          <w:rStyle w:val="WrterbuchStandard"/>
        </w:rPr>
        <w:t>, as., st. M. (a): nhd. »Halbling«, halber Pfennig; ne. halfpenny (N.); ÜG.: lat. as GlEe; Hw.: s. halling*, half*; vgl. ahd. helbiling (st. M. a); Q.: GlEe (10. Jh.); I.: Lbd. lat. as?; E.: s. half (2); W.: mnd. hellink, M., halber Pfennig; B.: GlEe Dat. Sg. helflinga asse Wa 49, 20b = SAGA 97, 20b = Gl 4, 288, 45</w:t>
      </w:r>
    </w:p>
    <w:p>
      <w:pPr>
        <w:pStyle w:val="Normal"/>
        <w:rPr/>
      </w:pPr>
      <w:r>
        <w:rPr>
          <w:rStyle w:val="Wrterbuchkopfzeile"/>
        </w:rPr>
        <w:t>helflæs</w:t>
      </w:r>
      <w:r>
        <w:rPr>
          <w:rStyle w:val="WrterbuchStandard"/>
        </w:rPr>
        <w:t>, mhd., Adj.: Vw.: s. helfelæs</w:t>
      </w:r>
    </w:p>
    <w:p>
      <w:pPr>
        <w:pStyle w:val="Normal"/>
        <w:rPr/>
      </w:pPr>
      <w:r>
        <w:rPr>
          <w:rStyle w:val="Wrterbuchkopfzeile"/>
        </w:rPr>
        <w:t>helf-n-i</w:t>
      </w:r>
      <w:r>
        <w:rPr>
          <w:rStyle w:val="WrterbuchStandard"/>
        </w:rPr>
        <w:t>, an., F., N.: nhd. obere Hälfte des Wamses; Hw.: s. half-r; L.: Vr 221a; (germ. *halªinin)</w:t>
      </w:r>
    </w:p>
    <w:p>
      <w:pPr>
        <w:pStyle w:val="Normal"/>
        <w:rPr/>
      </w:pPr>
      <w:r>
        <w:rPr>
          <w:rStyle w:val="Wrterbuchkopfzeile"/>
        </w:rPr>
        <w:t>helf-ning-r</w:t>
      </w:r>
      <w:r>
        <w:rPr>
          <w:rStyle w:val="WrterbuchStandard"/>
        </w:rPr>
        <w:t>, an., st. M. (a): Hw.: s. helm-ing-r</w:t>
      </w:r>
    </w:p>
    <w:p>
      <w:pPr>
        <w:pStyle w:val="Normal"/>
        <w:rPr/>
      </w:pPr>
      <w:r>
        <w:rPr>
          <w:rStyle w:val="Wrterbuchkopfzeile"/>
        </w:rPr>
        <w:t>*helfo?</w:t>
      </w:r>
      <w:r>
        <w:rPr>
          <w:rStyle w:val="WrterbuchStandard"/>
        </w:rPr>
        <w:t>, ahd., (sw. M.) (n): Vw.: s. gi</w:t>
        <w:noBreakHyphen/>
      </w:r>
    </w:p>
    <w:p>
      <w:pPr>
        <w:pStyle w:val="Normal"/>
        <w:rPr/>
      </w:pPr>
      <w:r>
        <w:rPr>
          <w:rStyle w:val="Wrterbuchkopfzeile"/>
        </w:rPr>
        <w:t>hel-f-t</w:t>
      </w:r>
      <w:r>
        <w:rPr>
          <w:rStyle w:val="WrterbuchStandard"/>
        </w:rPr>
        <w:t>, an., st. F. (æ): Hw.: s. hel</w:t>
        <w:noBreakHyphen/>
        <w:t>f</w:t>
        <w:noBreakHyphen/>
        <w:t>Œ</w:t>
      </w:r>
    </w:p>
    <w:p>
      <w:pPr>
        <w:pStyle w:val="Normal"/>
        <w:rPr/>
      </w:pPr>
      <w:r>
        <w:rPr>
          <w:rStyle w:val="Wrterbuchkopfzeile"/>
        </w:rPr>
        <w:t>helfte</w:t>
      </w:r>
      <w:r>
        <w:rPr>
          <w:rStyle w:val="WrterbuchStandard"/>
        </w:rPr>
        <w:t>, mhd., mmd., st. F.: nhd. Hälfte; Hw.: s. halfnæte; Q.: Urk (1295); E.: s. halp; W.: nhd. Hälfte, F., Hälfte, DW 10, 223; L.: Lexer 85a (helfte), WMU (helfte 2231 [1295] 4 Bel.)</w:t>
      </w:r>
    </w:p>
    <w:p>
      <w:pPr>
        <w:pStyle w:val="Normal"/>
        <w:rPr/>
      </w:pPr>
      <w:r>
        <w:rPr>
          <w:rStyle w:val="Wrterbuchkopfzeile"/>
        </w:rPr>
        <w:t>hel-f-te</w:t>
      </w:r>
      <w:r>
        <w:rPr>
          <w:rStyle w:val="WrterbuchStandard"/>
        </w:rPr>
        <w:t>, afries., M.: Vw.: s. hal</w:t>
        <w:noBreakHyphen/>
        <w:t>f</w:t>
        <w:noBreakHyphen/>
        <w:t>te</w:t>
      </w:r>
    </w:p>
    <w:p>
      <w:pPr>
        <w:pStyle w:val="Normal"/>
        <w:rPr/>
      </w:pPr>
      <w:r>
        <w:rPr>
          <w:rStyle w:val="Wrterbuchkopfzeile"/>
        </w:rPr>
        <w:t>helfte</w:t>
      </w:r>
      <w:r>
        <w:rPr>
          <w:rStyle w:val="WrterbuchStandard"/>
        </w:rPr>
        <w:t>, helft, mnd., F., N.: nhd. Seite, Hälfte, halbes Teil eines Raumes oder Gegenstands, Hälfte einer Anzahl, Hälfte eines Vermögenswerts, halber Anteil, Hälfte einer Geldsumme, halber Betrag; Vw.: s. s</w:t>
      </w:r>
      <w:r>
        <w:rPr>
          <w:rStyle w:val="WrterbuchStandard"/>
          <w:rFonts w:cs="Times New Roman"/>
        </w:rPr>
        <w:t>ǖ</w:t>
      </w:r>
      <w:r>
        <w:rPr>
          <w:rStyle w:val="WrterbuchStandard"/>
          <w:rFonts w:cs="Times German"/>
        </w:rPr>
        <w:t>der-; Hw.: s. half (3), vgl. mhd. helfte; E.: as. *hal</w:t>
      </w:r>
      <w:r>
        <w:rPr>
          <w:rStyle w:val="WrterbuchStandard"/>
          <w:rFonts w:eastAsia="Batang;바탕" w:cs="Batang;바탕" w:ascii="Batang;바탕" w:hAnsi="Batang;바탕"/>
        </w:rPr>
        <w:noBreakHyphen/>
      </w:r>
      <w:r>
        <w:rPr>
          <w:rStyle w:val="WrterbuchStandard"/>
        </w:rPr>
        <w:t>f? (1), st. F. (æ), Seite; germ. *halbæ, st. F. (æ), Hälfte, Seite, Teil; s. idg. *skel</w:t>
        <w:noBreakHyphen/>
        <w:t xml:space="preserve"> (1), *kel</w:t>
        <w:noBreakHyphen/>
        <w:t xml:space="preserve"> (7), V., schneiden, Pk 923; L.: MndHwb 2, 262 (helfte), Lü 140b (helfte)</w:t>
      </w:r>
    </w:p>
    <w:p>
      <w:pPr>
        <w:pStyle w:val="Normal"/>
        <w:rPr/>
      </w:pPr>
      <w:r>
        <w:rPr>
          <w:rStyle w:val="Wrterbuchkopfzeile"/>
        </w:rPr>
        <w:t>helfunge</w:t>
      </w:r>
      <w:r>
        <w:rPr>
          <w:rStyle w:val="WrterbuchStandard"/>
        </w:rPr>
        <w:t>, mhd., st. F.: nhd. Hilfe; Vw.: s. be-; Q.: EckhV (z. T. vor 1298) (FB helfunge); E.: s. helfen; W.: nhd. (ält.) Helfung, F., Helfung, Hilfe, DW 10, 960; L.: Lexer 85a (helfunge), Hennig (helfunge)</w:t>
      </w:r>
    </w:p>
    <w:p>
      <w:pPr>
        <w:pStyle w:val="Normal"/>
        <w:rPr/>
      </w:pPr>
      <w:r>
        <w:rPr>
          <w:rStyle w:val="Wrterbuchkopfzeile"/>
        </w:rPr>
        <w:t>hel-g-a</w:t>
      </w:r>
      <w:r>
        <w:rPr>
          <w:rStyle w:val="WrterbuchStandard"/>
        </w:rPr>
        <w:t>, an., sw. V. (2): nhd. heiligen, weihen, legitimieren; Hw.: s. heil-ag-r; vgl. ae. hõlgian, as. hêlagon*, ahd. heilagæn*, afries. hêligia; I.: Lbd. lat. benedÆcere; L.: Vr 221a</w:t>
      </w:r>
    </w:p>
    <w:p>
      <w:pPr>
        <w:pStyle w:val="Normal"/>
        <w:rPr/>
      </w:pPr>
      <w:r>
        <w:rPr>
          <w:rStyle w:val="Wrterbuchkopfzeile"/>
        </w:rPr>
        <w:t>he-l-g</w:t>
        <w:noBreakHyphen/>
        <w:t>dæ-m</w:t>
      </w:r>
      <w:r>
        <w:rPr>
          <w:rStyle w:val="WrterbuchStandard"/>
        </w:rPr>
        <w:t>, afries., st. N. (a): Vw.: s. hê-l</w:t>
        <w:noBreakHyphen/>
        <w:t>ich</w:t>
        <w:noBreakHyphen/>
        <w:t>dæ</w:t>
        <w:noBreakHyphen/>
        <w:t>m</w:t>
      </w:r>
    </w:p>
    <w:p>
      <w:pPr>
        <w:pStyle w:val="Normal"/>
        <w:rPr/>
      </w:pPr>
      <w:r>
        <w:rPr>
          <w:rStyle w:val="Wrterbuchkopfzeile"/>
        </w:rPr>
        <w:t>helgen</w:t>
      </w:r>
      <w:r>
        <w:rPr>
          <w:rStyle w:val="WrterbuchStandard"/>
        </w:rPr>
        <w:t>, mnd., sw. V.: Vw.: s. helligen; L.: MndHwb 2, 262 (helgen), Lü 140a (helgen)</w:t>
      </w:r>
    </w:p>
    <w:p>
      <w:pPr>
        <w:pStyle w:val="Normal"/>
        <w:rPr/>
      </w:pPr>
      <w:r>
        <w:rPr>
          <w:rStyle w:val="Wrterbuchkopfzeile"/>
        </w:rPr>
        <w:t>helgen</w:t>
      </w:r>
      <w:r>
        <w:rPr>
          <w:rStyle w:val="WrterbuchStandard"/>
        </w:rPr>
        <w:t>, mhd., sw. V.: Vw.: s. heiligen</w:t>
      </w:r>
    </w:p>
    <w:p>
      <w:pPr>
        <w:pStyle w:val="Normal"/>
        <w:rPr/>
      </w:pPr>
      <w:r>
        <w:rPr>
          <w:rStyle w:val="Wrterbuchkopfzeile"/>
        </w:rPr>
        <w:t>he-l-g-en-a</w:t>
        <w:noBreakHyphen/>
        <w:t>man-n</w:t>
      </w:r>
      <w:r>
        <w:rPr>
          <w:rStyle w:val="WrterbuchStandard"/>
          <w:b/>
        </w:rPr>
        <w:t xml:space="preserve"> 14</w:t>
      </w:r>
      <w:r>
        <w:rPr>
          <w:rStyle w:val="WrterbuchStandard"/>
        </w:rPr>
        <w:t>, hel-g-en-a-mon-n, afries., st. M. (a): nhd. Kirchengutsverwalter, Kirchenvogt; ne. church warden; Hw.: s. hê-l-ich; Q.: B, E; E.: s. hê-l-ich, man</w:t>
        <w:noBreakHyphen/>
        <w:t>n; L.: Hh 41b, Hh 140a, Rh 805a</w:t>
      </w:r>
    </w:p>
    <w:p>
      <w:pPr>
        <w:pStyle w:val="Normal"/>
        <w:rPr/>
      </w:pPr>
      <w:r>
        <w:rPr>
          <w:rStyle w:val="Wrterbuchkopfzeile"/>
        </w:rPr>
        <w:t>he-l-g-en-a-mon-n</w:t>
      </w:r>
      <w:r>
        <w:rPr>
          <w:rStyle w:val="WrterbuchStandard"/>
        </w:rPr>
        <w:t>, afries., st. M. (a): Vw.: s. he</w:t>
        <w:noBreakHyphen/>
        <w:t>l-g-en-a-man</w:t>
        <w:noBreakHyphen/>
        <w:t>n</w:t>
      </w:r>
    </w:p>
    <w:p>
      <w:pPr>
        <w:pStyle w:val="Normal"/>
        <w:rPr/>
      </w:pPr>
      <w:r>
        <w:rPr>
          <w:rStyle w:val="Wrterbuchkopfzeile"/>
        </w:rPr>
        <w:t>hÐlgÐvÏre*</w:t>
      </w:r>
      <w:r>
        <w:rPr>
          <w:rStyle w:val="WrterbuchStandard"/>
        </w:rPr>
        <w:t>, hÐilgÐver, heilgever, mnd., M.: nhd. Heilgeber, Heiland, Erlöser; E.: s. hÐl (3), gÐvÏre; L.: MndHwb 2, 262 (hêilgÐver), Lü 139b (heilgever)</w:t>
      </w:r>
    </w:p>
    <w:p>
      <w:pPr>
        <w:pStyle w:val="Normal"/>
        <w:rPr/>
      </w:pPr>
      <w:r>
        <w:rPr>
          <w:rStyle w:val="Wrterbuchkopfzeile"/>
        </w:rPr>
        <w:t>hel-g-i</w:t>
      </w:r>
      <w:r>
        <w:rPr>
          <w:rStyle w:val="WrterbuchStandard"/>
        </w:rPr>
        <w:t>, an., sw. F. (Æn): nhd. Heiligkeit; Hw.: s. heil-ag-r; L.: Vr 221b; (germ. *hailagÆn)</w:t>
      </w:r>
    </w:p>
    <w:p>
      <w:pPr>
        <w:pStyle w:val="Normal"/>
        <w:rPr/>
      </w:pPr>
      <w:r>
        <w:rPr>
          <w:rStyle w:val="Wrterbuchkopfzeile"/>
        </w:rPr>
        <w:t>helginge</w:t>
      </w:r>
      <w:r>
        <w:rPr>
          <w:rStyle w:val="WrterbuchStandard"/>
        </w:rPr>
        <w:t>, mnd., F.: Vw.: s. helliginge; L.: MndHwb 2, 262 (helginge), Lü 140a (helginge)</w:t>
      </w:r>
    </w:p>
    <w:p>
      <w:pPr>
        <w:pStyle w:val="Normal"/>
        <w:rPr/>
      </w:pPr>
      <w:r>
        <w:rPr>
          <w:rStyle w:val="Wrterbuchkopfzeile"/>
        </w:rPr>
        <w:t>hel-g-r</w:t>
      </w:r>
      <w:r>
        <w:rPr>
          <w:rStyle w:val="WrterbuchStandard"/>
        </w:rPr>
        <w:t>, an., st. F. (jæ): nhd. heilige Zeit, Festtag; ÜG.: lat. (sacer); Hw.: s. heil-ag-r; L.: Vr 221b; germ. *hailagiæ)</w:t>
      </w:r>
    </w:p>
    <w:p>
      <w:pPr>
        <w:pStyle w:val="Normal"/>
        <w:rPr/>
      </w:pPr>
      <w:r>
        <w:rPr>
          <w:rStyle w:val="Wrterbuchkopfzeile"/>
        </w:rPr>
        <w:t>helheit</w:t>
      </w:r>
      <w:r>
        <w:rPr>
          <w:rStyle w:val="WrterbuchStandard"/>
        </w:rPr>
        <w:t>, mhd., st. F.: nhd. diebische Verheimlichung, Verfälschung; Q.: Lexer (1332); E.: s. helen; W.: nhd. (ält.) Hehlheit, F., Hehlheit, diebische Verheimlichung, Verfälschung, DW 10, 788; L.: Lexer 85a (helheit)</w:t>
      </w:r>
    </w:p>
    <w:p>
      <w:pPr>
        <w:pStyle w:val="Normal"/>
        <w:rPr/>
      </w:pPr>
      <w:r>
        <w:rPr>
          <w:rStyle w:val="Wrterbuchkopfzeile"/>
        </w:rPr>
        <w:t>hÐlhÐt</w:t>
      </w:r>
      <w:r>
        <w:rPr>
          <w:rStyle w:val="WrterbuchStandard"/>
        </w:rPr>
        <w:t>, hÐlheit, heelhÐt, mnd., F.: nhd. Ganzheit, Vollständigkeit; E.: s. hÐl (1), hÐt (1); L.: MndHwb 2, 262 (hê[i]lhê[i]t), Lü 140a (hêlheit); Son.: örtlich beschränkt</w:t>
      </w:r>
    </w:p>
    <w:p>
      <w:pPr>
        <w:pStyle w:val="Normal"/>
        <w:rPr>
          <w:rStyle w:val="WrterbuchStandard"/>
        </w:rPr>
      </w:pPr>
      <w:r>
        <w:rPr>
          <w:rStyle w:val="Wrterbuchkopfzeile"/>
        </w:rPr>
        <w:t>hÐlh</w:t>
      </w:r>
      <w:r>
        <w:rPr>
          <w:rStyle w:val="Wrterbuchkopfzeile"/>
          <w:rFonts w:cs="Times New Roman"/>
        </w:rPr>
        <w:t>ǖ</w:t>
      </w:r>
      <w:r>
        <w:rPr>
          <w:rStyle w:val="Wrterbuchkopfzeile"/>
          <w:rFonts w:cs="Times German"/>
        </w:rPr>
        <w:t>dic</w:t>
      </w:r>
      <w:r>
        <w:rPr>
          <w:rStyle w:val="Wrterbuchkopfzeile"/>
        </w:rPr>
        <w:t>h</w:t>
      </w:r>
      <w:r>
        <w:rPr>
          <w:rStyle w:val="WrterbuchStandard"/>
        </w:rPr>
        <w:t>, hÐlhudich, heilh</w:t>
      </w:r>
      <w:r>
        <w:rPr>
          <w:rStyle w:val="WrterbuchStandard"/>
          <w:rFonts w:cs="Times New Roman"/>
        </w:rPr>
        <w:t>ǖ</w:t>
      </w:r>
      <w:r>
        <w:rPr>
          <w:rStyle w:val="WrterbuchStandard"/>
          <w:rFonts w:cs="Times German"/>
        </w:rPr>
        <w:t>dich, mnd., Adj.: nhd. mit heiler Haut seiend, unversehrt, heil; E.: s. hÐl (1), h</w:t>
      </w:r>
      <w:r>
        <w:rPr>
          <w:rStyle w:val="WrterbuchStandard"/>
          <w:rFonts w:cs="Times New Roman"/>
        </w:rPr>
        <w:t>ǖ</w:t>
      </w:r>
      <w:r>
        <w:rPr>
          <w:rStyle w:val="WrterbuchStandard"/>
          <w:rFonts w:cs="Times German"/>
        </w:rPr>
        <w:t>dich; L.: MndHwb 2, 262 (hê[i]lh</w:t>
      </w:r>
      <w:r>
        <w:rPr>
          <w:rStyle w:val="WrterbuchStandard"/>
          <w:rFonts w:cs="Times New Roman"/>
        </w:rPr>
        <w:t>ǖ</w:t>
      </w:r>
      <w:r>
        <w:rPr>
          <w:rStyle w:val="WrterbuchStandard"/>
          <w:rFonts w:cs="Times German"/>
        </w:rPr>
        <w:t>dich), Lü 140a (hêlhudich); Son.: langes ü, jünger</w:t>
      </w:r>
    </w:p>
    <w:p>
      <w:pPr>
        <w:pStyle w:val="Normal"/>
        <w:rPr/>
      </w:pPr>
      <w:r>
        <w:rPr>
          <w:rStyle w:val="Wrterbuchkopfzeile"/>
        </w:rPr>
        <w:t>hÐlhundert</w:t>
      </w:r>
      <w:r>
        <w:rPr>
          <w:rStyle w:val="WrterbuchStandard"/>
        </w:rPr>
        <w:t>, hêilhundert, mnd., Num. Kard.: nhd. volle hundert; E.: s. hÐl (1), hundert; L.: MndHwb 2, 262 (hê[i]lhundert); Son.: jünger</w:t>
      </w:r>
    </w:p>
    <w:p>
      <w:pPr>
        <w:pStyle w:val="Normal"/>
        <w:rPr/>
      </w:pPr>
      <w:r>
        <w:rPr>
          <w:rStyle w:val="Wrterbuchkopfzeile"/>
        </w:rPr>
        <w:t>hÐlhunderteste*</w:t>
      </w:r>
      <w:r>
        <w:rPr>
          <w:rStyle w:val="WrterbuchStandard"/>
        </w:rPr>
        <w:t>, hÐlhunderste, hÐilhundertste, mnd., Num. Ord.: nhd. vollhundertste; Hw.: s. halfhunderteste; E.: s. hÐlhundert, hÐl (1), hunderteste; L.: MndHwb 2, 262 (hê[i]lhundert/hê[i]lhunderste)</w:t>
      </w:r>
    </w:p>
    <w:p>
      <w:pPr>
        <w:pStyle w:val="Normal"/>
        <w:rPr/>
      </w:pPr>
      <w:r>
        <w:rPr>
          <w:rStyle w:val="Wrterbuchkopfzeile"/>
        </w:rPr>
        <w:t>hel-i</w:t>
      </w:r>
      <w:r>
        <w:rPr>
          <w:rStyle w:val="WrterbuchStandard"/>
        </w:rPr>
        <w:t>, an., N.: nhd. Halsband; Hw.: s. hal</w:t>
        <w:noBreakHyphen/>
        <w:t>s; E.: s. hal</w:t>
        <w:noBreakHyphen/>
        <w:t>s; L.: Vr 221b</w:t>
      </w:r>
    </w:p>
    <w:p>
      <w:pPr>
        <w:pStyle w:val="Normal"/>
        <w:rPr/>
      </w:pPr>
      <w:r>
        <w:rPr>
          <w:rStyle w:val="Wrterbuchkopfzeile"/>
        </w:rPr>
        <w:t>helÆ</w:t>
      </w:r>
      <w:r>
        <w:rPr>
          <w:rStyle w:val="WrterbuchStandard"/>
          <w:b/>
        </w:rPr>
        <w:t xml:space="preserve"> 11</w:t>
      </w:r>
      <w:r>
        <w:rPr>
          <w:rStyle w:val="WrterbuchStandard"/>
        </w:rPr>
        <w:t>, ahd., st. F. (Æ): nhd. Hülle, Gewand, Schutz, Schürze, Schurz; ne. wrap (N.), garment, shelter (N.); ÜG.: lat. amictus N, palla Gl, perizoma Gl, velamen Gl, velamentum N; Vw.: s. Ðr</w:t>
        <w:noBreakHyphen/>
        <w:t xml:space="preserve"> (?), ubar</w:t>
        <w:noBreakHyphen/>
        <w:t>; Q.: Gl (10. Jh.), N, NG; I.: Lbd. lat. amictus?, palla, perizæma?; E.: s. helan</w:t>
      </w:r>
    </w:p>
    <w:p>
      <w:pPr>
        <w:pStyle w:val="Normal"/>
        <w:rPr/>
      </w:pPr>
      <w:r>
        <w:rPr>
          <w:rStyle w:val="Wrterbuchkopfzeile"/>
        </w:rPr>
        <w:t>*hÐli</w:t>
        <w:noBreakHyphen/>
      </w:r>
      <w:r>
        <w:rPr>
          <w:rStyle w:val="WrterbuchStandard"/>
        </w:rPr>
        <w:t>, *hÐliz, *hÚli</w:t>
        <w:noBreakHyphen/>
        <w:t>, *hÚliz, germ., Adj.: Vw.: s. *hÐla- (2)</w:t>
      </w:r>
    </w:p>
    <w:p>
      <w:pPr>
        <w:pStyle w:val="Normal"/>
        <w:rPr/>
      </w:pPr>
      <w:r>
        <w:rPr>
          <w:rStyle w:val="Wrterbuchkopfzeile"/>
        </w:rPr>
        <w:t>*hÐlÆ-</w:t>
      </w:r>
      <w:r>
        <w:rPr>
          <w:rStyle w:val="WrterbuchStandard"/>
        </w:rPr>
        <w:t>, *hÐlÆn, *hÚlÆ</w:t>
        <w:noBreakHyphen/>
        <w:t>, *hÚlÆn, germ.?, sw. F. (n): nhd. glatte Stelle; ne. polished place (N.); RB.: ahd.; Hw.: s. *hÐla- (1); E.: s. idg. *¨el- (1), V., Adj., frieren, kalt, warm, Pokorny 551; W.: ahd. hõlÆ 3, st. F. (Æ), Glätte, Steile, gefährliche abschüssige Stelle; s. mhd. hÏle, st. F., Verheimlichung, Glätte, Schlüpfrigkeit; s. nhd. (bay./schwäb.) Häle, F., Glätte, (kärnt.) Hõle, F., Glätte, Schmeller 2, 1073; L.: Heidermanns 289</w:t>
      </w:r>
    </w:p>
    <w:p>
      <w:pPr>
        <w:pStyle w:val="Normal"/>
        <w:rPr/>
      </w:pPr>
      <w:r>
        <w:rPr>
          <w:rStyle w:val="Wrterbuchkopfzeile"/>
        </w:rPr>
        <w:t>*hêl-i</w:t>
      </w:r>
      <w:r>
        <w:rPr>
          <w:rStyle w:val="WrterbuchStandard"/>
        </w:rPr>
        <w:t xml:space="preserve">, afries., Sb.: Vw.: s. </w:t>
        <w:noBreakHyphen/>
        <w:t>brêd-e; Hw.: vgl. an. heili (2); E.: germ. *hailjæ</w:t>
        <w:noBreakHyphen/>
        <w:t>, *hailjæn, *hailja</w:t>
        <w:noBreakHyphen/>
        <w:t>, *hailjan, sw. M. (n), Gehirn, Hirn</w:t>
      </w:r>
    </w:p>
    <w:p>
      <w:pPr>
        <w:pStyle w:val="Normal"/>
        <w:rPr/>
      </w:pPr>
      <w:r>
        <w:rPr>
          <w:rStyle w:val="Wrterbuchkopfzeile"/>
        </w:rPr>
        <w:t>hê</w:t>
        <w:noBreakHyphen/>
        <w:t>l</w:t>
        <w:noBreakHyphen/>
        <w:t>i*</w:t>
      </w:r>
      <w:r>
        <w:rPr>
          <w:rStyle w:val="WrterbuchStandard"/>
          <w:b/>
        </w:rPr>
        <w:t xml:space="preserve"> 7</w:t>
      </w:r>
      <w:r>
        <w:rPr>
          <w:rStyle w:val="WrterbuchStandard"/>
        </w:rPr>
        <w:t>, as., st. F. (Æ): nhd. Gesundheit, Heil, Hilfe; ne. health (N.); ÜG.: lat. salus SPs, salutare SPs, SPsWit, sanitas SPs, SPsPF; Hw.: vgl. ahd. heilÆ (st. F. Æ); Q.: H (830), SPs, SPsPF, SPsWit; E.: germ. *hailÆ</w:t>
        <w:noBreakHyphen/>
        <w:t>, *hailÆn, sw. F. (n), Heil; s. idg. *kailo</w:t>
        <w:noBreakHyphen/>
        <w:t>, *kailu</w:t>
        <w:noBreakHyphen/>
        <w:t>, Adj., heil, unversehrt, Pokorny 520; vgl. idg. *kai</w:t>
        <w:noBreakHyphen/>
        <w:t xml:space="preserve"> (1), *kaiøo</w:t>
        <w:noBreakHyphen/>
        <w:t>, *kaiøelo</w:t>
        <w:noBreakHyphen/>
        <w:t>, Adj., Adv., allein, Pokorny 519; W.: mnd. hêile, heyle, F., Heil, Glück; B.: H Akk. Sg. heli 3651 M C, 3656 M C, SPs Gen. Sg. (kelik) heli (calicem) salutaris Ps. 115/4 = Tiefenbach Ps. 115/13 = SAAT 327, 25 (= 328, 25) (Ps. 115/4), Dat. Sg. zi heli ad salutem Ps. 32/17 = Tiefenbach Ps. 32/17 = SAAT 321, 15 (Ps. 32/17), SPsPF Nom. Sg. heli sanitas ABÄG 26 (1987), S. 9, 3 (Ps. 37/4) = Quak, Nachträge zum Paderborner Fragment, 1999, S. 215, 13 (Ps 37/4), SPsWit Nom. Sg. heli salutare Ps. 84/10, Akk. Sg. heli salutare Ps. 84/8; Kont.: H antat he imo iro hêli fargaf 3651; Son.: vgl Behaghel, O., Die Syntax des Heliand, 1897, S. 112, § 113, Sievers, E., Heliand, 1878, S. 421, 16 (zu H 3651)</w:t>
      </w:r>
    </w:p>
    <w:p>
      <w:pPr>
        <w:pStyle w:val="Normal"/>
        <w:rPr/>
      </w:pPr>
      <w:r>
        <w:rPr>
          <w:rStyle w:val="Wrterbuchkopfzeile"/>
        </w:rPr>
        <w:t>hê-l</w:t>
        <w:noBreakHyphen/>
        <w:t>ia</w:t>
      </w:r>
      <w:r>
        <w:rPr>
          <w:rStyle w:val="WrterbuchStandard"/>
          <w:b/>
        </w:rPr>
        <w:t xml:space="preserve"> 1 und häufiger?</w:t>
      </w:r>
      <w:r>
        <w:rPr>
          <w:rStyle w:val="WrterbuchStandard"/>
        </w:rPr>
        <w:t>, afries., sw. V. (2): nhd. heilen (V.) (1), für unverletzt erklären; ne. heal, declare to be whole; Q.: W; E.: germ. *hailæn, sw. V., heilen (V.) (1), retten; germ. *hailÐn, *hailÚn, sw. V., heilen (V.) (1); s. idg. *kailo</w:t>
        <w:noBreakHyphen/>
        <w:t>, *kailu</w:t>
        <w:noBreakHyphen/>
        <w:t>, Adj., heil, unversehrt, Pokorny 520; vgl. idg. *kai</w:t>
        <w:noBreakHyphen/>
        <w:t xml:space="preserve"> (1), *kaiøo</w:t>
        <w:noBreakHyphen/>
        <w:t>, *kaiøelo</w:t>
        <w:noBreakHyphen/>
        <w:t>, Adj., Adv., allein, Pokorny 519; L.: Hh 41b, Rh 803b</w:t>
      </w:r>
    </w:p>
    <w:p>
      <w:pPr>
        <w:pStyle w:val="Normal"/>
        <w:rPr/>
      </w:pPr>
      <w:r>
        <w:rPr>
          <w:rStyle w:val="Wrterbuchkopfzeile"/>
        </w:rPr>
        <w:t>h’l-ian</w:t>
      </w:r>
      <w:r>
        <w:rPr>
          <w:rStyle w:val="WrterbuchStandard"/>
        </w:rPr>
        <w:t>, ae., sw. V. (1?): nhd. verhüllen, verstecken; Vw.: s. be</w:t>
        <w:noBreakHyphen/>
        <w:t>, ge</w:t>
        <w:noBreakHyphen/>
        <w:t>; E.: germ. *haljan, sw. V., verhüllen, verbergen, verhehlen; idg. *¨el</w:t>
        <w:noBreakHyphen/>
        <w:t xml:space="preserve"> (4), V., bergen, verhüllen, Pokorny 553; L.: Hall/Meritt 176b</w:t>
      </w:r>
    </w:p>
    <w:p>
      <w:pPr>
        <w:pStyle w:val="Normal"/>
        <w:rPr/>
      </w:pPr>
      <w:r>
        <w:rPr>
          <w:rStyle w:val="Wrterbuchkopfzeile"/>
        </w:rPr>
        <w:t>hê</w:t>
        <w:noBreakHyphen/>
        <w:t>l</w:t>
        <w:noBreakHyphen/>
        <w:t>ian*</w:t>
      </w:r>
      <w:r>
        <w:rPr>
          <w:rStyle w:val="WrterbuchStandard"/>
          <w:b/>
        </w:rPr>
        <w:t xml:space="preserve"> 8</w:t>
      </w:r>
      <w:r>
        <w:rPr>
          <w:rStyle w:val="WrterbuchStandard"/>
        </w:rPr>
        <w:t>, as., sw. V. (1a): nhd. heilen (V.) (1), sühnen; ne. heal (V.), atone (V.); ÜG.: lat. curare H, (salvus) H, sanare H; Vw.: s. gi</w:t>
        <w:noBreakHyphen/>
        <w:t>; Hw.: vgl. ahd. heilen (sw. V. 1a); anfrk. heilen; Q.: H (830); E.: germ. *hailjan, sw. V., heilen (V.) (1), retten; s. idg. *kailo</w:t>
        <w:noBreakHyphen/>
        <w:t>, *kailu</w:t>
        <w:noBreakHyphen/>
        <w:t>, Adj., heil, unversehrt, Pokorny 520; vgl. idg. *kai</w:t>
        <w:noBreakHyphen/>
        <w:t xml:space="preserve"> (1), *kaiøo</w:t>
        <w:noBreakHyphen/>
        <w:t>, *kaiøelo</w:t>
        <w:noBreakHyphen/>
        <w:t>, Adj., Adv., allein, Pokorny 519; W.: mnd. hêilen, sw. V., heilen (V.) (1), glückwünschend verlangen, fest verbinden, kastrieren; B.: H Inf. helean 1006 M C, 1841 M, heliean 1841 C, 2. Pers. Sg. Präs. helis 3566 M C, 2. Pers. Sg. Imp. heli 5586 C, 3. Pers. Sg. Prät. helde 1213 M, 2272 M, 2357 M, helda 1213 C, 2226 C, 2272 C, 2357 C; Kont.: H ûs samad allon hilp endi hêli 5586; Son.: vgl. Holthausen, F., Altsächsisches Elementarbuch, 1921, S. 238a (1), Sievers, E., Heliand, 1878, S. 421, 15 (zu H 2272), Berr, S., An Etymological Glossary to the Old Saxon Heliand, 1971, S. 183</w:t>
      </w:r>
    </w:p>
    <w:p>
      <w:pPr>
        <w:pStyle w:val="Normal"/>
        <w:rPr/>
      </w:pPr>
      <w:r>
        <w:rPr>
          <w:rStyle w:val="Wrterbuchkopfzeile"/>
        </w:rPr>
        <w:t>hê</w:t>
        <w:noBreakHyphen/>
        <w:t>l</w:t>
        <w:noBreakHyphen/>
        <w:t>ian</w:t>
        <w:noBreakHyphen/>
        <w:t>d*</w:t>
      </w:r>
      <w:r>
        <w:rPr>
          <w:rStyle w:val="WrterbuchStandard"/>
          <w:b/>
        </w:rPr>
        <w:t xml:space="preserve"> 24</w:t>
      </w:r>
      <w:r>
        <w:rPr>
          <w:rStyle w:val="WrterbuchStandard"/>
        </w:rPr>
        <w:t>, as., (Part. Präs.=)st. M. (nd): nhd. Heiland; ne. Saviour (M.); Hw.: vgl. ahd. heilant (st. M. a); Q.: H (830); I.: Lüt. lat. salvator?; E.: s. hêlian*; W.: mnd. heilant, heylant, (Part. Präs.=)M., Heiland, Helfer, Attich; B.: H Nom. Vok. Sg. heland 2354 M C, 2294 C, 3570 C, 3643 C, 4032 C, 4843 C, heleand 2294 M, 3570 M, 3643 M, 4032 M, 4843 M, heleando 3031 M, 2306 M, 4609 M, helendio 3031 C, helandi 2206 C, 2306 C, 4609 C, helandeo 2278 M, helendi 2278 C, Gen. Sg. heliandes 3620 M, helandes 3620 C, Akk. Sg. heliand 266 M, heland 266 C, 443 C P, 990 C P, heleand 443 M, 958 M, 990 M, helandean 1049 M, helandan 1049 C, Gen. Pl. helendero 5218 M C, heleandoro 2031 M, helandero 50 C, 2031 C, heleandero 3061 M, 3156 M, 3558 M, 2180 M, helendero 3061 C, 3156 C, 3558 C, helandi 2180 C; Kont.: H hêleando Crist 3031, thes hêliandes craft 3620; Son.: vgl. Holthausen, F., Altsächsisches Elementarbuch, S. 110, Nr. 320f. (ursprünglich athem. bzw. nd-Stamm, danach im Gen. Sg. und Dat. Sg. Flexion der a-Stämme angenommen), Behaghel, O., Die Syntax des Heliand, 1897, S. 17, 21, 29, Schlüter, W., Untersuchungen zur Geschichte der altsächsischen Sprache, 1892, S. 98 (zu H 2354), Sievers, E., Heliand, 1878, S. 400, 1f. (zu H 990), Sievers, E., Zum Heliand, Z. f. d. A. 19 (1876), S. 65 (zu H 2180)</w:t>
      </w:r>
    </w:p>
    <w:p>
      <w:pPr>
        <w:pStyle w:val="Normal"/>
        <w:rPr/>
      </w:pPr>
      <w:r>
        <w:rPr>
          <w:rStyle w:val="Wrterbuchkopfzeile"/>
        </w:rPr>
        <w:t>hêl-i</w:t>
        <w:noBreakHyphen/>
        <w:t>brê-d-e</w:t>
      </w:r>
      <w:r>
        <w:rPr>
          <w:rStyle w:val="WrterbuchStandard"/>
          <w:b/>
        </w:rPr>
        <w:t xml:space="preserve"> 8</w:t>
      </w:r>
      <w:r>
        <w:rPr>
          <w:rStyle w:val="WrterbuchStandard"/>
        </w:rPr>
        <w:t>, afries., F.: nhd. Hirnblatt, Hirnhaut; ne. meninges (Pl.); Hw.: vgl. mnd. helenbrede; Q.: R, E, H, S, F; E.: s. hêl-i, brê-d</w:t>
        <w:noBreakHyphen/>
        <w:t>e; L.: Hh 41b, Rh 804b</w:t>
      </w:r>
    </w:p>
    <w:p>
      <w:pPr>
        <w:pStyle w:val="Normal"/>
        <w:rPr/>
      </w:pPr>
      <w:r>
        <w:rPr>
          <w:rStyle w:val="Wrterbuchkopfzeile"/>
        </w:rPr>
        <w:t>helic*</w:t>
      </w:r>
      <w:r>
        <w:rPr>
          <w:rStyle w:val="WrterbuchStandard"/>
        </w:rPr>
        <w:t>, helec, mhd., Adj.: nhd. heimlich; E.: s. helen; L.: Lexer 84c (helec); W.: nhd. (ält.) hehlig, Adj., hehlig, heimlich, verborgen, DW 10, 788</w:t>
      </w:r>
    </w:p>
    <w:p>
      <w:pPr>
        <w:pStyle w:val="Normal"/>
        <w:rPr/>
      </w:pPr>
      <w:r>
        <w:rPr>
          <w:rStyle w:val="Wrterbuchkopfzeile"/>
        </w:rPr>
        <w:t>hÐlic</w:t>
      </w:r>
      <w:r>
        <w:rPr>
          <w:rStyle w:val="WrterbuchStandard"/>
        </w:rPr>
        <w:t>, mhd., Adj.: Vw.: s. heilic</w:t>
      </w:r>
    </w:p>
    <w:p>
      <w:pPr>
        <w:pStyle w:val="Normal"/>
        <w:rPr/>
      </w:pPr>
      <w:r>
        <w:rPr>
          <w:rStyle w:val="Wrterbuchkopfzeile"/>
        </w:rPr>
        <w:t>hê-l</w:t>
        <w:noBreakHyphen/>
        <w:t>ic</w:t>
        <w:noBreakHyphen/>
        <w:t>dæ-m</w:t>
      </w:r>
      <w:r>
        <w:rPr>
          <w:rStyle w:val="WrterbuchStandard"/>
          <w:b/>
        </w:rPr>
        <w:t xml:space="preserve"> 2</w:t>
      </w:r>
      <w:r>
        <w:rPr>
          <w:rStyle w:val="WrterbuchStandard"/>
        </w:rPr>
        <w:t>, he-l-g</w:t>
        <w:noBreakHyphen/>
        <w:t>dæ-m, afries., st. N. (a): nhd. Heiligtum, Reliquie; ne. sanctuary, relic; Hw.: vgl. ae. hõligdæm, anfrk. heiligduom, as. hêlagdæm*, ahd. heilagtuom*, mnd. hillichdôm, mnl. heilichdoem; Q.: GF, AA 224; E.: s. hê-l-ich, dæ</w:t>
        <w:noBreakHyphen/>
        <w:t>m (1); L.: Hh 152a, AA 224</w:t>
      </w:r>
    </w:p>
    <w:p>
      <w:pPr>
        <w:pStyle w:val="Normal"/>
        <w:rPr/>
      </w:pPr>
      <w:r>
        <w:rPr>
          <w:rStyle w:val="Wrterbuchkopfzeile"/>
        </w:rPr>
        <w:t>hê-l</w:t>
        <w:noBreakHyphen/>
        <w:t>ic</w:t>
        <w:noBreakHyphen/>
        <w:t>drach-t-a</w:t>
      </w:r>
      <w:r>
        <w:rPr>
          <w:rStyle w:val="WrterbuchStandard"/>
          <w:b/>
        </w:rPr>
        <w:t xml:space="preserve"> 1</w:t>
      </w:r>
      <w:r>
        <w:rPr>
          <w:rStyle w:val="WrterbuchStandard"/>
        </w:rPr>
        <w:t>, afries., sw. M. (n): nhd. Raum um die Kirche in dem die Heiligenbilder getragen wurden; ne. space (N.) around the church where Saint's images are carried; Q.: R, AA 147; E.: s. hê-l-ich, drach-t</w:t>
        <w:noBreakHyphen/>
        <w:t>a*; L.: Hh 41b, Rh 805a, AA 147</w:t>
      </w:r>
    </w:p>
    <w:p>
      <w:pPr>
        <w:pStyle w:val="Normal"/>
        <w:rPr/>
      </w:pPr>
      <w:r>
        <w:rPr>
          <w:rStyle w:val="Wrterbuchkopfzeile"/>
        </w:rPr>
        <w:t>helich</w:t>
      </w:r>
      <w:r>
        <w:rPr>
          <w:rStyle w:val="WrterbuchStandard"/>
        </w:rPr>
        <w:t>, mhd., Adj.: Vw.: s. hellich</w:t>
      </w:r>
    </w:p>
    <w:p>
      <w:pPr>
        <w:pStyle w:val="Normal"/>
        <w:rPr/>
      </w:pPr>
      <w:r>
        <w:rPr>
          <w:rStyle w:val="Wrterbuchkopfzeile"/>
        </w:rPr>
        <w:t>hê-l</w:t>
        <w:noBreakHyphen/>
        <w:t>ich</w:t>
      </w:r>
      <w:r>
        <w:rPr>
          <w:rStyle w:val="WrterbuchStandard"/>
          <w:b/>
        </w:rPr>
        <w:t xml:space="preserve"> 13</w:t>
      </w:r>
      <w:r>
        <w:rPr>
          <w:rStyle w:val="WrterbuchStandard"/>
        </w:rPr>
        <w:t>, hi-l-ich, afries., Adj.: nhd. heilig; ne. holy (Adj.); Hw.: s. hel-gen-a-man</w:t>
        <w:noBreakHyphen/>
        <w:t>n, hêl-ig-a; vgl. got. hailags*, an. heilagr, ae. hõlig, hÚlig (2), anfrk. heilig, as. hêlag, ahd. heilag; Q.: R, S, B, H, E, W;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W.: nfries. heylig, Adj., heilig; W.: saterl. hillig, Adj., heilig; W.: nnordfries. hallig, hellig, hillig, hoeldig, Adj., heilig; L.: Hh 41b, Rh 804b; R.: he-l-g-a nacht-a, afries., Sb.: nhd. Weihnachten; ne. Christmas; L.: Hh 74b, Hh 167, Rh 940a</w:t>
      </w:r>
    </w:p>
    <w:p>
      <w:pPr>
        <w:pStyle w:val="Normal"/>
        <w:rPr/>
      </w:pPr>
      <w:r>
        <w:rPr>
          <w:rStyle w:val="Wrterbuchkopfzeile"/>
        </w:rPr>
        <w:t>hê-l</w:t>
        <w:noBreakHyphen/>
        <w:t>ic</w:t>
        <w:noBreakHyphen/>
        <w:t>hê-d</w:t>
      </w:r>
      <w:r>
        <w:rPr>
          <w:rStyle w:val="WrterbuchStandard"/>
          <w:b/>
        </w:rPr>
        <w:t xml:space="preserve"> 6</w:t>
      </w:r>
      <w:r>
        <w:rPr>
          <w:rStyle w:val="WrterbuchStandard"/>
        </w:rPr>
        <w:t>, afries., st. F. (i): nhd. Heiligkeit; ne. holiness; Hw.: vgl. ahd. heilagheit*, mnd. hillicheit, mnl. heilichede; Q.: AA 180; E.: s. hê-l-ich, *hê</w:t>
        <w:noBreakHyphen/>
        <w:t>d; L.: Hh 41b, Rh 805a, AA 180</w:t>
      </w:r>
    </w:p>
    <w:p>
      <w:pPr>
        <w:pStyle w:val="Normal"/>
        <w:rPr/>
      </w:pPr>
      <w:r>
        <w:rPr>
          <w:rStyle w:val="Wrterbuchkopfzeile"/>
        </w:rPr>
        <w:t>helid</w:t>
      </w:r>
      <w:r>
        <w:rPr>
          <w:rStyle w:val="WrterbuchStandard"/>
          <w:b/>
        </w:rPr>
        <w:t xml:space="preserve"> (2) 1</w:t>
      </w:r>
      <w:r>
        <w:rPr>
          <w:rStyle w:val="WrterbuchStandard"/>
        </w:rPr>
        <w:t>, ahd., st. N. (a): nhd. Hütte; ne. hut (N.); ÜG.: lat. tugurium Gl; Q.: Gl (1. Viertel 9. Jh.); E.: s. helan?</w:t>
      </w:r>
    </w:p>
    <w:p>
      <w:pPr>
        <w:pStyle w:val="Normal"/>
        <w:rPr/>
      </w:pPr>
      <w:r>
        <w:rPr>
          <w:rStyle w:val="Wrterbuchkopfzeile"/>
        </w:rPr>
        <w:t>helid*</w:t>
      </w:r>
      <w:r>
        <w:rPr>
          <w:rStyle w:val="WrterbuchStandard"/>
          <w:b/>
        </w:rPr>
        <w:t xml:space="preserve"> (1)? 1</w:t>
      </w:r>
      <w:r>
        <w:rPr>
          <w:rStyle w:val="WrterbuchStandard"/>
        </w:rPr>
        <w:t>, ahd.?, st. M. (a): nhd. »Held«, Mann, Krieger; ne. man (M.), warrior, hero; Hw.: vgl. as. helith; Q.: Hi (1. Hälfte 8. Jh.?, 8. Jh.), PN; E.: germ. *halÐþa-, *halÐþaz, *haliþa</w:t>
        <w:noBreakHyphen/>
        <w:t>, *haliþaz, *haluþa</w:t>
        <w:noBreakHyphen/>
        <w:t>, *haluþaz, st. M. (a), Mann, Held; s. idg. *kal</w:t>
        <w:noBreakHyphen/>
        <w:t xml:space="preserve"> (2), *kali</w:t>
        <w:noBreakHyphen/>
        <w:t>, *kalu</w:t>
        <w:noBreakHyphen/>
        <w:t>, Adj., schön, gesund, Pokorny 524?; idg. *kel</w:t>
        <w:noBreakHyphen/>
        <w:t xml:space="preserve"> (5), V., treiben, antreiben, Falk/Torp 84, Pokorny 548?; W.: mhd. helt, M., Held; nhd. Held, M., Held, DW 10, 930</w:t>
      </w:r>
    </w:p>
    <w:p>
      <w:pPr>
        <w:pStyle w:val="Normal"/>
        <w:rPr/>
      </w:pPr>
      <w:r>
        <w:rPr>
          <w:rStyle w:val="Wrterbuchkopfzeile"/>
        </w:rPr>
        <w:t>*helida?</w:t>
      </w:r>
      <w:r>
        <w:rPr>
          <w:rStyle w:val="WrterbuchStandard"/>
        </w:rPr>
        <w:t>, ahd., (st. F.) (æ): Vw.: s. bi</w:t>
        <w:noBreakHyphen/>
        <w:t>, furi</w:t>
        <w:noBreakHyphen/>
      </w:r>
    </w:p>
    <w:p>
      <w:pPr>
        <w:pStyle w:val="Normal"/>
        <w:rPr/>
      </w:pPr>
      <w:r>
        <w:rPr>
          <w:rStyle w:val="Wrterbuchkopfzeile"/>
        </w:rPr>
        <w:t>*helidhelm?</w:t>
      </w:r>
      <w:r>
        <w:rPr>
          <w:rStyle w:val="WrterbuchStandard"/>
        </w:rPr>
        <w:t>, ahd., st. M. (a): Vw.: s. *helanthelm*; Hw.: vgl. as. helithhelm*</w:t>
      </w:r>
    </w:p>
    <w:p>
      <w:pPr>
        <w:pStyle w:val="Normal"/>
        <w:rPr/>
      </w:pPr>
      <w:r>
        <w:rPr>
          <w:rStyle w:val="Wrterbuchkopfzeile"/>
        </w:rPr>
        <w:t>*helidkunni?</w:t>
      </w:r>
      <w:r>
        <w:rPr>
          <w:rStyle w:val="WrterbuchStandard"/>
        </w:rPr>
        <w:t>, ahd., st. N. (ja): Hw.: vgl. as. helithkunni</w:t>
      </w:r>
    </w:p>
    <w:p>
      <w:pPr>
        <w:pStyle w:val="Normal"/>
        <w:rPr/>
      </w:pPr>
      <w:r>
        <w:rPr>
          <w:rStyle w:val="Wrterbuchkopfzeile"/>
        </w:rPr>
        <w:t>hel-iftr-a*</w:t>
      </w:r>
      <w:r>
        <w:rPr>
          <w:rStyle w:val="WrterbuchStandard"/>
          <w:b/>
        </w:rPr>
        <w:t xml:space="preserve"> 1</w:t>
      </w:r>
      <w:r>
        <w:rPr>
          <w:rStyle w:val="WrterbuchStandard"/>
        </w:rPr>
        <w:t>, anfrk., st. F. (æ), sw. F. (n): nhd. Halfter (M./N./F.); ne. halfter; ÜG.: lat. camus MNPsA; Hw.: vgl. as. halftra*, halfdra*, ahd. halftra; Q.: MNPsA (9. Jh.); E.: germ. *halftræ, *halftrjæ, st. F. (æ), Halfter (M./N./F.); vgl. idg. *skel</w:t>
        <w:noBreakHyphen/>
        <w:t xml:space="preserve"> (1), *kel</w:t>
        <w:noBreakHyphen/>
        <w:t xml:space="preserve"> (7), V., schneiden, Pokorny 923; B.: MNPsA Dat. Sg. heliftron camo 31, 9 Leiden = MNPsA Nr. 415 (van Helten) = S. 74, 7 (van Helten) = MNPsA Nr. 239 (Quak)</w:t>
      </w:r>
    </w:p>
    <w:p>
      <w:pPr>
        <w:pStyle w:val="Normal"/>
        <w:rPr/>
      </w:pPr>
      <w:r>
        <w:rPr>
          <w:rStyle w:val="Wrterbuchkopfzeile"/>
        </w:rPr>
        <w:t>hê</w:t>
        <w:noBreakHyphen/>
        <w:t>l</w:t>
        <w:noBreakHyphen/>
        <w:t>ig*</w:t>
      </w:r>
      <w:r>
        <w:rPr>
          <w:rStyle w:val="WrterbuchStandard"/>
        </w:rPr>
        <w:t>, as., Adj.: Vw.: s. hêlag</w:t>
      </w:r>
    </w:p>
    <w:p>
      <w:pPr>
        <w:pStyle w:val="Normal"/>
        <w:rPr/>
      </w:pPr>
      <w:r>
        <w:rPr>
          <w:rStyle w:val="Wrterbuchkopfzeile"/>
        </w:rPr>
        <w:t>*hÐlÆga-</w:t>
      </w:r>
      <w:r>
        <w:rPr>
          <w:rStyle w:val="WrterbuchStandard"/>
        </w:rPr>
        <w:t>, *hÐlÆgaz, *hÚlÆga</w:t>
        <w:noBreakHyphen/>
        <w:t>, *hÚlÆgaz, germ.?, Adj.: nhd. erfroren, glatt; ne. frozen (Adj.), polished; RB.: ae.; Hw.: s. *hÐla- (1); E.: vgl. idg. *¨el- (1), V., Adj., frieren, kalt, warm, Pokorny 551; W.: ae. hÚl</w:t>
        <w:noBreakHyphen/>
        <w:t>ig (1), Adj., unfest, unbeständig; L.: Heidermanns 289</w:t>
      </w:r>
    </w:p>
    <w:p>
      <w:pPr>
        <w:pStyle w:val="Normal"/>
        <w:rPr/>
      </w:pPr>
      <w:r>
        <w:rPr>
          <w:rStyle w:val="Wrterbuchkopfzeile"/>
        </w:rPr>
        <w:t>hê-l</w:t>
        <w:noBreakHyphen/>
        <w:t>ig-a</w:t>
      </w:r>
      <w:r>
        <w:rPr>
          <w:rStyle w:val="WrterbuchStandard"/>
          <w:b/>
        </w:rPr>
        <w:t xml:space="preserve"> 58</w:t>
      </w:r>
      <w:r>
        <w:rPr>
          <w:rStyle w:val="WrterbuchStandard"/>
        </w:rPr>
        <w:t>, afries., M. Pl.: nhd. Heilige, Reliquien, Kirche; ne. Saints, relics, church; ÜG.: lat. (sõnctus) K 11, KE, W 5; Hw.: s. hê-l</w:t>
        <w:noBreakHyphen/>
        <w:t>ich; Q.: F, W, R, B, E, S, H, K 11, KE, W 5; E.: germ. *hailaga</w:t>
        <w:noBreakHyphen/>
        <w:t>, *hailagaz, Adj., heilig; s. idg. *kailo</w:t>
        <w:noBreakHyphen/>
        <w:t>, *kailu</w:t>
        <w:noBreakHyphen/>
        <w:t>, Adj., heil, unversehrt, Pokorny 520; vgl. idg. *kai</w:t>
        <w:noBreakHyphen/>
        <w:t xml:space="preserve"> (1), *kaiøo</w:t>
        <w:noBreakHyphen/>
        <w:t>, *kaiøelo</w:t>
        <w:noBreakHyphen/>
        <w:t>, Adj., Adv., allein, Pokorny 519; L.: Hh 41b, Rh 805a</w:t>
      </w:r>
    </w:p>
    <w:p>
      <w:pPr>
        <w:pStyle w:val="Normal"/>
        <w:rPr/>
      </w:pPr>
      <w:r>
        <w:rPr>
          <w:rStyle w:val="Wrterbuchkopfzeile"/>
        </w:rPr>
        <w:t>hê</w:t>
        <w:noBreakHyphen/>
        <w:t>l</w:t>
        <w:noBreakHyphen/>
        <w:t>ig</w:t>
        <w:noBreakHyphen/>
        <w:t>dæ</w:t>
        <w:noBreakHyphen/>
        <w:t>m*</w:t>
      </w:r>
      <w:r>
        <w:rPr>
          <w:rStyle w:val="WrterbuchStandard"/>
        </w:rPr>
        <w:t>, as., st. M. (a): Vw.: s. hêlagdæm*</w:t>
      </w:r>
    </w:p>
    <w:p>
      <w:pPr>
        <w:pStyle w:val="Normal"/>
        <w:rPr/>
      </w:pPr>
      <w:r>
        <w:rPr>
          <w:rStyle w:val="Wrterbuchkopfzeile"/>
        </w:rPr>
        <w:t>hÐligen</w:t>
      </w:r>
      <w:r>
        <w:rPr>
          <w:rStyle w:val="WrterbuchStandard"/>
        </w:rPr>
        <w:t>, mhd., sw. V.: Vw.: s. heiligen</w:t>
      </w:r>
    </w:p>
    <w:p>
      <w:pPr>
        <w:pStyle w:val="Normal"/>
        <w:rPr/>
      </w:pPr>
      <w:r>
        <w:rPr>
          <w:rStyle w:val="Wrterbuchkopfzeile"/>
        </w:rPr>
        <w:t>hê-l</w:t>
        <w:noBreakHyphen/>
        <w:t>ig</w:t>
        <w:noBreakHyphen/>
        <w:t>ia</w:t>
      </w:r>
      <w:r>
        <w:rPr>
          <w:rStyle w:val="WrterbuchStandard"/>
          <w:b/>
        </w:rPr>
        <w:t xml:space="preserve"> 1 und häufiger?</w:t>
      </w:r>
      <w:r>
        <w:rPr>
          <w:rStyle w:val="WrterbuchStandard"/>
        </w:rPr>
        <w:t>, afries., sw. V. (2): nhd. heiligen; ne. sanctify; Hw.: vgl. an. helga, ae. hõlgian, as. hêlagon*, ahd. heilagæn*; E.: s. hê-l-ig-a; L.: Hh 41b</w:t>
      </w:r>
    </w:p>
    <w:p>
      <w:pPr>
        <w:pStyle w:val="Normal"/>
        <w:rPr/>
      </w:pPr>
      <w:r>
        <w:rPr>
          <w:rStyle w:val="Wrterbuchkopfzeile"/>
        </w:rPr>
        <w:t>hÐlÆke</w:t>
      </w:r>
      <w:r>
        <w:rPr>
          <w:rStyle w:val="WrterbuchStandard"/>
        </w:rPr>
        <w:t>, hÐilÆke, mnd., Adv.: Vw.: s. hÐllÆke; L.: MndHwb 2, 262 (hê[i]lÆke[n])</w:t>
      </w:r>
    </w:p>
    <w:p>
      <w:pPr>
        <w:pStyle w:val="Normal"/>
        <w:rPr/>
      </w:pPr>
      <w:r>
        <w:rPr>
          <w:rStyle w:val="Wrterbuchkopfzeile"/>
        </w:rPr>
        <w:t>hÐlÆken</w:t>
      </w:r>
      <w:r>
        <w:rPr>
          <w:rStyle w:val="WrterbuchStandard"/>
        </w:rPr>
        <w:t>, hÐilÆken, mnd., Adv.: Vw.: s. hÐllÆken (1); L.: MndHwb 2, 262 (hê[i]lÆke[n])</w:t>
      </w:r>
    </w:p>
    <w:p>
      <w:pPr>
        <w:pStyle w:val="Normal"/>
        <w:rPr/>
      </w:pPr>
      <w:r>
        <w:rPr>
          <w:rStyle w:val="Wrterbuchkopfzeile"/>
        </w:rPr>
        <w:t>hÐlinge</w:t>
      </w:r>
      <w:r>
        <w:rPr>
          <w:rStyle w:val="WrterbuchStandard"/>
          <w:b/>
        </w:rPr>
        <w:t xml:space="preserve"> (2)</w:t>
      </w:r>
      <w:r>
        <w:rPr>
          <w:rStyle w:val="WrterbuchStandard"/>
        </w:rPr>
        <w:t>, mnd., F.: nhd. Erholung, Zurücknehmen der Rede um sie zu bessern, Rechtserholung; Hw.: s. hõlinge (2); E.: s. hõlinge (2); L.: MndHwb 2, 262 (hÐlinge); Son.: örtlich beschränkt</w:t>
      </w:r>
    </w:p>
    <w:p>
      <w:pPr>
        <w:pStyle w:val="Normal"/>
        <w:rPr/>
      </w:pPr>
      <w:r>
        <w:rPr>
          <w:rStyle w:val="Wrterbuchkopfzeile"/>
        </w:rPr>
        <w:t>hÐlinge</w:t>
      </w:r>
      <w:r>
        <w:rPr>
          <w:rStyle w:val="WrterbuchStandard"/>
          <w:b/>
        </w:rPr>
        <w:t xml:space="preserve"> (1)</w:t>
      </w:r>
      <w:r>
        <w:rPr>
          <w:rStyle w:val="WrterbuchStandard"/>
        </w:rPr>
        <w:t>, hêlinge, mnd., F.: nhd. Hehlung, Verborgenheit, Geheimhaltung, geheime interne Besprechung, geheime Mitteilung vor Gericht (N.) (1) zwischen der Partei und ihrem Fürsprecher; Vw.: s. un-; E.: s. hÐlen (3), inge; R.: õne hÐlinge: nhd. unverhohlen, unverborgen; L.: MndHwb 2, 262 (hêlinge), Lü 140b (helunge)</w:t>
      </w:r>
    </w:p>
    <w:p>
      <w:pPr>
        <w:pStyle w:val="Normal"/>
        <w:rPr/>
      </w:pPr>
      <w:r>
        <w:rPr>
          <w:rStyle w:val="Wrterbuchkopfzeile"/>
        </w:rPr>
        <w:t>hÐlinges</w:t>
      </w:r>
      <w:r>
        <w:rPr>
          <w:rStyle w:val="WrterbuchStandard"/>
        </w:rPr>
        <w:t>, mnd., Adv.: nhd. heimlich; Vw.: s. un-; Q.: Richtst. LandR. 197; E.: s. hÐlinge (1), hÐle (2)?; L.: MndHwb 2, 262 (hêlinges); Son.: örtlich beschränkt</w:t>
      </w:r>
    </w:p>
    <w:p>
      <w:pPr>
        <w:pStyle w:val="Normal"/>
        <w:rPr/>
      </w:pPr>
      <w:r>
        <w:rPr>
          <w:rStyle w:val="Wrterbuchkopfzeile"/>
        </w:rPr>
        <w:t>*hê</w:t>
        <w:noBreakHyphen/>
        <w:t>l</w:t>
        <w:noBreakHyphen/>
        <w:t>ion?</w:t>
      </w:r>
      <w:r>
        <w:rPr>
          <w:rStyle w:val="WrterbuchStandard"/>
        </w:rPr>
        <w:t>, as., sw. V. (2): Vw.: s. gi</w:t>
        <w:noBreakHyphen/>
        <w:t>; Hw.: vgl. ahd. heilæn (2); E.: s. hêl (2); E.: mnd. hêlen, sw. V., verschweigen, geheim halten, hehlen, verbergen</w:t>
      </w:r>
    </w:p>
    <w:p>
      <w:pPr>
        <w:pStyle w:val="Normal"/>
        <w:rPr/>
      </w:pPr>
      <w:r>
        <w:rPr>
          <w:rStyle w:val="Wrterbuchkopfzeile"/>
        </w:rPr>
        <w:t>hÐlisch*</w:t>
      </w:r>
      <w:r>
        <w:rPr>
          <w:rStyle w:val="WrterbuchStandard"/>
        </w:rPr>
        <w:t>, hÐilisch, heilisch, mnd., Adj.: nhd. heil, heilsvoll; Q.: Finn. UB. 2 105; E.: s. hÐl (3); R.: hÐlisch hÐrinc: nhd. ?; L.: MndHwb 2, 262 (hê[i]lisch)</w:t>
      </w:r>
    </w:p>
    <w:p>
      <w:pPr>
        <w:pStyle w:val="Normal"/>
        <w:rPr/>
      </w:pPr>
      <w:r>
        <w:rPr>
          <w:rStyle w:val="Wrterbuchkopfzeile"/>
        </w:rPr>
        <w:t>helÆsern*</w:t>
      </w:r>
      <w:r>
        <w:rPr>
          <w:rStyle w:val="WrterbuchStandard"/>
        </w:rPr>
        <w:t>, helÆseren, helisern, mnd., N.?: nhd. Schmiedsgerät, Eisengerät mit Stiel; Hw.: s. helveÆsern; E.: s. Æsern (1); L.: MndHwb 2, 262 (helîseren), Lü 140a (helisern); Son.: örtlich beschränkt</w:t>
      </w:r>
    </w:p>
    <w:p>
      <w:pPr>
        <w:pStyle w:val="Normal"/>
        <w:rPr/>
      </w:pPr>
      <w:r>
        <w:rPr>
          <w:rStyle w:val="Wrterbuchkopfzeile"/>
        </w:rPr>
        <w:t>hel-isk*</w:t>
      </w:r>
      <w:r>
        <w:rPr>
          <w:rStyle w:val="WrterbuchStandard"/>
          <w:b/>
        </w:rPr>
        <w:t xml:space="preserve"> 1</w:t>
      </w:r>
      <w:r>
        <w:rPr>
          <w:rStyle w:val="WrterbuchStandard"/>
        </w:rPr>
        <w:t>, hel-sk, hil-l-isk, afries., Adj.: nhd. höllisch; ne. hellish; Hw.: s. hel-l</w:t>
        <w:noBreakHyphen/>
        <w:t>e; vgl. ae. h’llic; Q.: W; E.: s. hel-l</w:t>
        <w:noBreakHyphen/>
        <w:t>e, *</w:t>
        <w:noBreakHyphen/>
        <w:t>isk; W.: nfries. helsch, Adj., höllisch; L.: Hh 42a, Rh 814a</w:t>
      </w:r>
    </w:p>
    <w:p>
      <w:pPr>
        <w:pStyle w:val="Normal"/>
        <w:rPr/>
      </w:pPr>
      <w:r>
        <w:rPr>
          <w:rStyle w:val="Wrterbuchkopfzeile"/>
        </w:rPr>
        <w:t>helit</w:t>
      </w:r>
      <w:r>
        <w:rPr>
          <w:rStyle w:val="WrterbuchStandard"/>
        </w:rPr>
        <w:t>, mhd., st. M.: Vw.: s. helt</w:t>
      </w:r>
    </w:p>
    <w:p>
      <w:pPr>
        <w:pStyle w:val="Normal"/>
        <w:rPr/>
      </w:pPr>
      <w:r>
        <w:rPr>
          <w:rStyle w:val="Wrterbuchkopfzeile"/>
        </w:rPr>
        <w:t>*helit?</w:t>
      </w:r>
      <w:r>
        <w:rPr>
          <w:rStyle w:val="WrterbuchStandard"/>
        </w:rPr>
        <w:t>, ahd., (Part. Prät.=Adj.): Vw.: s. fir</w:t>
        <w:noBreakHyphen/>
        <w:t>, unfir</w:t>
        <w:noBreakHyphen/>
        <w:t>; Hw.: s. hellen*</w:t>
      </w:r>
    </w:p>
    <w:p>
      <w:pPr>
        <w:pStyle w:val="Normal"/>
        <w:rPr/>
      </w:pPr>
      <w:r>
        <w:rPr>
          <w:rStyle w:val="Wrterbuchkopfzeile"/>
        </w:rPr>
        <w:t>*hel</w:t>
        <w:noBreakHyphen/>
        <w:t>ith?</w:t>
      </w:r>
      <w:r>
        <w:rPr>
          <w:rStyle w:val="WrterbuchStandard"/>
        </w:rPr>
        <w:t>, as., Sb.: nhd. Hülle; ne. wrap (N.); Vw.: s. helm*; Hw.: vgl. ahd. *helant? (Sb.); E.: s. helan</w:t>
      </w:r>
    </w:p>
    <w:p>
      <w:pPr>
        <w:pStyle w:val="Normal"/>
        <w:rPr/>
      </w:pPr>
      <w:r>
        <w:rPr>
          <w:rStyle w:val="Wrterbuchkopfzeile"/>
        </w:rPr>
        <w:t>h’l</w:t>
        <w:noBreakHyphen/>
        <w:t>ith</w:t>
      </w:r>
      <w:r>
        <w:rPr>
          <w:rStyle w:val="WrterbuchStandard"/>
          <w:b/>
        </w:rPr>
        <w:t xml:space="preserve"> 60</w:t>
      </w:r>
      <w:r>
        <w:rPr>
          <w:rStyle w:val="WrterbuchStandard"/>
        </w:rPr>
        <w:t>, as., st. M. (a): nhd. Held, Mann; ne. hero (M.), man (M.); Hw.: vgl. ahd. helid*? (1) (st. M. a); Q.: Gen, H (830), Hi, PN; E.: germ. *halÐþ</w:t>
        <w:noBreakHyphen/>
        <w:t>, *haliþ</w:t>
        <w:noBreakHyphen/>
        <w:t>, *haluþ</w:t>
        <w:noBreakHyphen/>
        <w:t>, M., Mann, Held; s. idg. *kal</w:t>
        <w:noBreakHyphen/>
        <w:t xml:space="preserve"> (2), *kali</w:t>
        <w:noBreakHyphen/>
        <w:t>, *kalu</w:t>
        <w:noBreakHyphen/>
        <w:t>, Adj., schön, gesund, Pokorny 524?; idg. *kel</w:t>
        <w:noBreakHyphen/>
        <w:t xml:space="preserve"> (5), V., treiben, antreiben, Wortschatz der germanischen Spracheinheit, unter Mitw. v. Falk, H., gänzlich umgearb. v. Torp, A., 4. A., 1909, 84, Pokorny 548?; W.: mnd. helt, M., Held; B.: Nom. Sg. helid 3137 M C, 3556 M, 2354 M, helith 3556 C, helit 2354 C, Gen. Sg. helides 360 M, helithes 360 C, (..)liºes 360 S, Dat. Sg. helithie 2200 C, Nom. Pl. helidos 440 M, 722 M, 917 M, 1112 M, 1351 M, 1383 M, 1409 M, 1580 M, 1652 M, 1744 M, 1778 M, 2266 M, 2493 M, 2742 M, 2824 M, 3007 M, 3526 M, 4144 M, 4474 M, 5260 M, 346 M, helithos 440 C, 722 C, 917 C, 1112 C, 1351 C, 1383 C, 1409 C, 1580 C, 1652 C, 1744 C, 1778 C, 2266 C, 2493 C, 2742 C, 2824 C, 3007 C, 3526 C, 4144 C, 4474 C, 5260 C, 5947 C, heliºas 722 S, heliºos 1351 V, elithos 346 C, Gen. Pl. heliºo 1682 M, 1972 M, helitho 1682 C, 1972 C, 15 C, 356 C, 500 C, 869 C, 1313 C, 2400 C, 2639 C, 3234 C, 3566 C, 4330 C, 4383 C, 4675 C, 5008 C, 5096 C, 5570 C, 5667 C, 5737 C, helido 356 M, 500 M, 869 M, 1313 M, 2400 M, 2639 M, 3234 M, 3566 M, 4330 M, 4383 M, 5008 M, 5096 M, heliºo 1313 V, heliºa 356 S, 500 S, Dat. Pl. helidun 1129 M, 1388 M, 1719 M, 3147 M, helithon 21 C, 1129 C, 1388 C, 1719 C, 3147 C, helidon 518 M, heliºun 518 S, helitho 518 C, Akk. Pl. helidos 2121 M, 2142 M, 4438 M, helithos 2121 C, 2142 C, 4438 C, 5507 C, Gen Gen. Sg. heliºas Gen 90, Nom. Pl. helidos Gen 120, Gen. Pl. helido Gen 139, Hi Nom. Pl. helidos Steinmeyer, E., Kleinere althochdeutsche Sprachdenkmäler, Nr. 1, S. 1, 6 = SAAT 285, 6 (z. T. ahd.); Kont.: H heliºo than mêr firiho barn 15, H heliºo cunni 1682, Gen kraftaga liudi heliºos hardmuoda Gen 120; Son.: vgl. Behaghel, O., Die Syntax des Heliand, 1897, S. 21, 27, 113, Wortschatz der germanischen Spracheinheit, unter Mitw. v. Falk, H., gänzlich umgearb. v. Torp, A., 4. A., 1909, S. 84, Schade, O., Altdeutsches Wörterbuch, Bd. 1f. 2. A., 1872ff., Neudruck 1969, S. 385, Schlüter, W., Untersuchungen zur Geschichte der altsächsischen Sprache, 1892, S. 146 (zu H 518), Sievers, E., Heliand, 1878, S. 467, 13f. (heliºo barn H 500 u. a.), S. 515, 17 (Anm. zu 1409), S. 470, 24 (zu H 1719), helitho (in Handschrift C) für helidon (in Handschrift M) in Vers 518, zum entsprechenden Personennamen vgl. Schlaug, W., Studien zu den altsächsischen Personennamen des 11. und 12. Jahrhunderts, 1955, S. 107, 201 (z. B. Heledolfus), Schlaug, W., Die altsächsischen Personennamen vor dem Jahre 1000, 1962, S. 102 (z. B. Heldigêr)</w:t>
      </w:r>
    </w:p>
    <w:p>
      <w:pPr>
        <w:pStyle w:val="Normal"/>
        <w:rPr/>
      </w:pPr>
      <w:r>
        <w:rPr>
          <w:rStyle w:val="Wrterbuchkopfzeile"/>
        </w:rPr>
        <w:t>hel</w:t>
        <w:noBreakHyphen/>
        <w:t>ith</w:t>
        <w:noBreakHyphen/>
        <w:t>hel</w:t>
        <w:noBreakHyphen/>
        <w:t>m*</w:t>
      </w:r>
      <w:r>
        <w:rPr>
          <w:rStyle w:val="WrterbuchStandard"/>
          <w:b/>
        </w:rPr>
        <w:t xml:space="preserve"> 1</w:t>
      </w:r>
      <w:r>
        <w:rPr>
          <w:rStyle w:val="WrterbuchStandard"/>
        </w:rPr>
        <w:t>, as., st. M. (a): nhd. »Hehlhelm«, hüllender Helm (M.) (1); ne. sheltering helmet (N.); Hw.: s. helan; vgl. ahd. helanthelm* (st. M. a); Q.: H (830); E.: s. *helith, helm; B.: H Dat. Sg. helithhelme 5452 C; Kont.: H thuo iru thiu gisiuni quâmun thuru thes dernien dâd an dages liohte an heliºhelme bihelid 5452; Son.: vgl. Wortschatz der germanischen Spracheinheit, unter Mitw. v. Falk, H., gänzlich umgearb. v. Torp, A., 4. A., 1909, S. 81, Grünhagen, C., Otfrid und Heliand, 1855, S. 10, Lagenpusch, E., Walhallklänge im Heliand, FS Schade, O., 1896, S. 136, 150, Sievers, E., Heliand, 1878, S. 538, 16 (Anm.), Berr, S., An Etymological Glossary to the Old Saxon Heliand, 1971, S. 184</w:t>
      </w:r>
    </w:p>
    <w:p>
      <w:pPr>
        <w:pStyle w:val="Normal"/>
        <w:rPr/>
      </w:pPr>
      <w:r>
        <w:rPr>
          <w:rStyle w:val="Wrterbuchkopfzeile"/>
        </w:rPr>
        <w:t>h’l</w:t>
        <w:noBreakHyphen/>
        <w:t>ith</w:t>
        <w:noBreakHyphen/>
        <w:t>kun</w:t>
        <w:noBreakHyphen/>
        <w:t>n</w:t>
        <w:noBreakHyphen/>
        <w:t>i*</w:t>
      </w:r>
      <w:r>
        <w:rPr>
          <w:rStyle w:val="WrterbuchStandard"/>
          <w:b/>
        </w:rPr>
        <w:t xml:space="preserve"> 2</w:t>
      </w:r>
      <w:r>
        <w:rPr>
          <w:rStyle w:val="WrterbuchStandard"/>
        </w:rPr>
        <w:t>, as., st. N. (ja): nhd. »Heldengeschlecht«, Menschengeschlecht; ne. mankind (N.); Hw.: vgl. ahd. *helidkunni?; Q.: H (830); E.: s. *h’lith, kunni; B.: H Dat. Sg. helidcunnie 1411 M, 2624 M, helithcunnie 1411 C, helithcunne 2624 C; Kont.: H liudiun dernien heliºcunnie farhelan 1411; Son.: vgl. Behaghel, O., Die Syntax des Heliand, 1897, S. 7, 20, Sievers, E., Heliand, 1878, S. 435, 19 (zu H 1411), Berr, S., An Etymological Glossary to the Old Saxon Heliand, 1971, S. 184</w:t>
      </w:r>
    </w:p>
    <w:p>
      <w:pPr>
        <w:pStyle w:val="Normal"/>
        <w:rPr/>
      </w:pPr>
      <w:r>
        <w:rPr>
          <w:rStyle w:val="Wrterbuchkopfzeile"/>
        </w:rPr>
        <w:t>*helito?</w:t>
      </w:r>
      <w:r>
        <w:rPr>
          <w:rStyle w:val="WrterbuchStandard"/>
        </w:rPr>
        <w:t>, ahd., (Part. Prät.=Adv.): Vw.: s. umbi</w:t>
        <w:noBreakHyphen/>
        <w:t>; Hw.: s. hellen*</w:t>
      </w:r>
    </w:p>
    <w:p>
      <w:pPr>
        <w:pStyle w:val="Normal"/>
        <w:rPr/>
      </w:pPr>
      <w:r>
        <w:rPr>
          <w:rStyle w:val="Wrterbuchkopfzeile"/>
        </w:rPr>
        <w:t>*hÐlja</w:t>
        <w:noBreakHyphen/>
      </w:r>
      <w:r>
        <w:rPr>
          <w:rStyle w:val="WrterbuchStandard"/>
          <w:b/>
        </w:rPr>
        <w:t xml:space="preserve"> (1)</w:t>
      </w:r>
      <w:r>
        <w:rPr>
          <w:rStyle w:val="WrterbuchStandard"/>
        </w:rPr>
        <w:t>, *hÐljaz, *hÚlja</w:t>
        <w:noBreakHyphen/>
        <w:t>, *hÚljaz, germ., Adj.: Vw.: s. *hÐla- (1)</w:t>
      </w:r>
    </w:p>
    <w:p>
      <w:pPr>
        <w:pStyle w:val="Normal"/>
        <w:rPr/>
      </w:pPr>
      <w:r>
        <w:rPr>
          <w:rStyle w:val="Wrterbuchkopfzeile"/>
        </w:rPr>
        <w:t>*hÐlja</w:t>
        <w:noBreakHyphen/>
      </w:r>
      <w:r>
        <w:rPr>
          <w:rStyle w:val="WrterbuchStandard"/>
          <w:b/>
        </w:rPr>
        <w:t xml:space="preserve"> (2)</w:t>
      </w:r>
      <w:r>
        <w:rPr>
          <w:rStyle w:val="WrterbuchStandard"/>
        </w:rPr>
        <w:t>, *hÐljaz, *hÚlja</w:t>
        <w:noBreakHyphen/>
        <w:t>, *hÚljaz, germ., Adj.: Vw.: s. *hÐla- (2)</w:t>
      </w:r>
    </w:p>
    <w:p>
      <w:pPr>
        <w:pStyle w:val="Normal"/>
        <w:rPr/>
      </w:pPr>
      <w:r>
        <w:rPr>
          <w:rStyle w:val="Wrterbuchkopfzeile"/>
        </w:rPr>
        <w:t>heljõgÏre*</w:t>
      </w:r>
      <w:r>
        <w:rPr>
          <w:rStyle w:val="WrterbuchStandard"/>
        </w:rPr>
        <w:t>, heljõger, mnd., M.: nhd. Höllenjäger (Spottname der Lüneburger Salzfahrer); Q.: Nd. Jb. 5 128; E.: s. helle (1), jõgÏre; L.: MndHwb 2, 262 (heljõger); Son.: örtlich beschränkt</w:t>
      </w:r>
    </w:p>
    <w:p>
      <w:pPr>
        <w:pStyle w:val="Normal"/>
        <w:rPr/>
      </w:pPr>
      <w:r>
        <w:rPr>
          <w:rStyle w:val="Wrterbuchkopfzeile"/>
        </w:rPr>
        <w:t>heljõger</w:t>
      </w:r>
      <w:r>
        <w:rPr>
          <w:rStyle w:val="WrterbuchStandard"/>
        </w:rPr>
        <w:t>, mnd., Sb.: Vw.: s. heljõgÏre; L.: MndHwb 2, 262 (heljõger); Son.: örtlich beschränkt</w:t>
      </w:r>
    </w:p>
    <w:p>
      <w:pPr>
        <w:pStyle w:val="Normal"/>
        <w:rPr/>
      </w:pPr>
      <w:r>
        <w:rPr>
          <w:rStyle w:val="Wrterbuchkopfzeile"/>
        </w:rPr>
        <w:t>helkappe</w:t>
      </w:r>
      <w:r>
        <w:rPr>
          <w:rStyle w:val="WrterbuchStandard"/>
        </w:rPr>
        <w:t>, mhd., sw. F.: nhd. »Hehlkappe«, Tarnkappe; Hw.: s. tarnkappe; Q.: ErzIII (FB helkappe), Laurin, Nib (um 1200); E.: s. helen, kappe; W.: nhd. (ält.) Hehlkappe, F., Hehlkappe, Tarnkappe, DW-; s. nhd. (ält.) Hehlkäpplein, N., Hehlkäpplein, unsichtbar machende Hüllle, DW 10, 788; L.: Lexer 85a (helkappe)</w:t>
      </w:r>
    </w:p>
    <w:p>
      <w:pPr>
        <w:pStyle w:val="Normal"/>
        <w:rPr/>
      </w:pPr>
      <w:r>
        <w:rPr>
          <w:rStyle w:val="Wrterbuchkopfzeile"/>
        </w:rPr>
        <w:t>helkappellÏre*</w:t>
      </w:r>
      <w:r>
        <w:rPr>
          <w:rStyle w:val="WrterbuchStandard"/>
        </w:rPr>
        <w:t>, helkappelÏre, mhd., st. M.: nhd. Tarnkappenträger; Q.: Teichn (1350-1365) (FB helkappelÏre); E.: s. hel, kappellÏre; W.: nhd. DW-</w:t>
      </w:r>
    </w:p>
    <w:p>
      <w:pPr>
        <w:pStyle w:val="Normal"/>
        <w:rPr/>
      </w:pPr>
      <w:r>
        <w:rPr>
          <w:rStyle w:val="Wrterbuchkopfzeile"/>
        </w:rPr>
        <w:t>helkeppelÆn</w:t>
      </w:r>
      <w:r>
        <w:rPr>
          <w:rStyle w:val="WrterbuchStandard"/>
        </w:rPr>
        <w:t>, mhd., st. N.: nhd. »Hehlkäpplein«, Tarnkappe; Q.: Teichn (FB helkeppelÆn), Laurin, Winsb (1210/20); E.: s. hel, keppelÆn; W.: nhd. (ält.) Hehlkäpplein, N., Hehlkäpplein, unsichtbar machende Hüllle, DW 10, 788;</w:t>
      </w:r>
    </w:p>
    <w:p>
      <w:pPr>
        <w:pStyle w:val="Normal"/>
        <w:rPr/>
      </w:pPr>
      <w:r>
        <w:rPr>
          <w:rStyle w:val="Wrterbuchkopfzeile"/>
        </w:rPr>
        <w:t>helkleit</w:t>
      </w:r>
      <w:r>
        <w:rPr>
          <w:rStyle w:val="WrterbuchStandard"/>
        </w:rPr>
        <w:t>, mhd., st. N.: nhd. »Hehlkleid«, Tarnkleid, Tarnkappe; Hw.: s. tarnkappe; E.: s. helen, kleit; W.: nhd. DW-; L.: Lexer 85a (helkleit)</w:t>
      </w:r>
    </w:p>
    <w:p>
      <w:pPr>
        <w:pStyle w:val="Normal"/>
        <w:rPr/>
      </w:pPr>
      <w:r>
        <w:rPr>
          <w:rStyle w:val="Wrterbuchkopfzeile"/>
        </w:rPr>
        <w:t>hel-k-n</w:t>
      </w:r>
      <w:r>
        <w:rPr>
          <w:rStyle w:val="WrterbuchStandard"/>
        </w:rPr>
        <w:t>, h‡rkn, an., st. N. (n): nhd. Steinboden, Fels; Hw.: s. höl-k-n; L.: Vr 221b</w:t>
      </w:r>
    </w:p>
    <w:p>
      <w:pPr>
        <w:pStyle w:val="Normal"/>
        <w:rPr/>
      </w:pPr>
      <w:r>
        <w:rPr>
          <w:rStyle w:val="Wrterbuchkopfzeile"/>
        </w:rPr>
        <w:t>h’l-l</w:t>
      </w:r>
      <w:r>
        <w:rPr>
          <w:rStyle w:val="WrterbuchStandard"/>
        </w:rPr>
        <w:t xml:space="preserve">, h’l, ae., st. F. (jæ): nhd. Hölle; ÜG.: lat. gehenna, infernalis, infernus Gl, inferus Gl; Vw.: s. </w:t>
        <w:noBreakHyphen/>
        <w:t xml:space="preserve">heort, </w:t>
        <w:noBreakHyphen/>
        <w:t xml:space="preserve">heoþo, </w:t>
        <w:noBreakHyphen/>
        <w:t xml:space="preserve">war-an, </w:t>
        <w:noBreakHyphen/>
        <w:t>war-e; Hw.: s. hel</w:t>
        <w:noBreakHyphen/>
        <w:t>an; vgl. got. halja, an. hel, afries. helle, anfrk. hella, as. h’llia*, h’l*, ahd. hella; I.: Lbd. lat. infernus; E.: germ. *haljæ, st. F. (æ), Hölle?; s. idg. *¨el</w:t>
        <w:noBreakHyphen/>
        <w:t xml:space="preserve"> (4), V., bergen, verhüllen, Pokorny 553; L.: Hh 154, Hall/Meritt 176b, Lehnert 109b, Obst/Schleburg 313a</w:t>
      </w:r>
    </w:p>
    <w:p>
      <w:pPr>
        <w:pStyle w:val="Normal"/>
        <w:rPr/>
      </w:pPr>
      <w:r>
        <w:rPr>
          <w:rStyle w:val="Wrterbuchkopfzeile"/>
        </w:rPr>
        <w:t>hel-l-a</w:t>
      </w:r>
      <w:r>
        <w:rPr>
          <w:rStyle w:val="WrterbuchStandard"/>
          <w:b/>
        </w:rPr>
        <w:t xml:space="preserve"> (2)</w:t>
      </w:r>
      <w:r>
        <w:rPr>
          <w:rStyle w:val="WrterbuchStandard"/>
        </w:rPr>
        <w:t>, an., sw. V. (1): nhd. ausgießen; ÜG.: lat. fundere; Hw.: s. hal</w:t>
        <w:noBreakHyphen/>
        <w:t>l-r (3); E.: germ. *halþjan, sw. V., ausgießen, leeren, neigen; s. idg. *¨el</w:t>
        <w:noBreakHyphen/>
        <w:t xml:space="preserve"> (2), V., neigen, Pokorny 552?; L.: Vr 221b</w:t>
      </w:r>
    </w:p>
    <w:p>
      <w:pPr>
        <w:pStyle w:val="Normal"/>
        <w:rPr/>
      </w:pPr>
      <w:r>
        <w:rPr>
          <w:rStyle w:val="Wrterbuchkopfzeile"/>
        </w:rPr>
        <w:t>hell-a</w:t>
      </w:r>
      <w:r>
        <w:rPr>
          <w:rStyle w:val="WrterbuchStandard"/>
          <w:b/>
        </w:rPr>
        <w:t xml:space="preserve"> (1)</w:t>
      </w:r>
      <w:r>
        <w:rPr>
          <w:rStyle w:val="WrterbuchStandard"/>
        </w:rPr>
        <w:t>, an., sw. F. (n): nhd. flacher Stein; Hw.: s. hall-r (2); E.: germ. *hallu</w:t>
        <w:noBreakHyphen/>
        <w:t>, *halluz, st. M. (u), Fels, Stein; germ. *halljæ</w:t>
        <w:noBreakHyphen/>
        <w:t>, *halljæn, Sb., Fels, Stein; vgl. idg. *skel- (1), *kel- (7), V., schneiden, Pokorny 923; L.: Vr 221b</w:t>
      </w:r>
    </w:p>
    <w:p>
      <w:pPr>
        <w:pStyle w:val="Normal"/>
        <w:rPr/>
      </w:pPr>
      <w:r>
        <w:rPr>
          <w:rStyle w:val="Wrterbuchkopfzeile"/>
        </w:rPr>
        <w:t>*hella-</w:t>
      </w:r>
      <w:r>
        <w:rPr>
          <w:rStyle w:val="WrterbuchStandard"/>
          <w:b/>
        </w:rPr>
        <w:t xml:space="preserve"> (2)</w:t>
      </w:r>
      <w:r>
        <w:rPr>
          <w:rStyle w:val="WrterbuchStandard"/>
        </w:rPr>
        <w:t>, *hellaz, germ., Adj.: nhd. durstig; ne. thirsty; RB.: mnd., mhd.; E.: s. idg. *skel</w:t>
        <w:noBreakHyphen/>
        <w:t xml:space="preserve"> (3), *kel</w:t>
        <w:noBreakHyphen/>
        <w:t xml:space="preserve"> (9), V., austrocknen, dörren, Pokorny 927; W.: s. mnd. hellich, Adj., durch Verfolgung ermattet, müde, erschöpft, lechzend; W.: mhd. hel (1), Adj., schwach, matt, ärmlich; L.: Falk/Torp 83</w:t>
      </w:r>
    </w:p>
    <w:p>
      <w:pPr>
        <w:pStyle w:val="Normal"/>
        <w:rPr/>
      </w:pPr>
      <w:r>
        <w:rPr>
          <w:rStyle w:val="Wrterbuchkopfzeile"/>
        </w:rPr>
        <w:t>*hella-</w:t>
      </w:r>
      <w:r>
        <w:rPr>
          <w:rStyle w:val="WrterbuchStandard"/>
          <w:b/>
        </w:rPr>
        <w:t xml:space="preserve"> (1)</w:t>
      </w:r>
      <w:r>
        <w:rPr>
          <w:rStyle w:val="WrterbuchStandard"/>
        </w:rPr>
        <w:t>, *hellaz, germ., Adj.: nhd. tönend, klingend; ne. sounding (Adj.); RB.: mnl., mnd., ahd.; E.: s. idg. *kel- (6), *kelÐ</w:t>
        <w:noBreakHyphen/>
        <w:t>, *klÐ</w:t>
        <w:noBreakHyphen/>
        <w:t>, *kelõ</w:t>
        <w:noBreakHyphen/>
        <w:t>, *klõ</w:t>
        <w:noBreakHyphen/>
        <w:t>, *k¢</w:t>
        <w:noBreakHyphen/>
        <w:t>, V., rufen, schreien, lärmen, klingen, Pokorny 548; W.: mnl. hel, Adj., hell, klar; W.: mnd. hell, Adj., helltönend, laut; W.: ahd. *helli (1)?, Adj., tönend; L.: Heidermanns 289</w:t>
      </w:r>
    </w:p>
    <w:p>
      <w:pPr>
        <w:pStyle w:val="Normal"/>
        <w:rPr/>
      </w:pPr>
      <w:r>
        <w:rPr>
          <w:rStyle w:val="Wrterbuchkopfzeile"/>
        </w:rPr>
        <w:t>hel-l-a</w:t>
      </w:r>
      <w:r>
        <w:rPr>
          <w:rStyle w:val="WrterbuchStandard"/>
          <w:b/>
        </w:rPr>
        <w:t xml:space="preserve"> 1 und häufiger?</w:t>
      </w:r>
      <w:r>
        <w:rPr>
          <w:rStyle w:val="WrterbuchStandard"/>
        </w:rPr>
        <w:t>, afries., sw. V. (1): nhd. hüllen; ne. wrap (V.); Vw.: s. bi</w:t>
        <w:noBreakHyphen/>
        <w:t>; Hw.: vgl. got. huljan, an. hylja (1), ae. hyllan, as. *hullian?, ahd. hullen*; E.: germ. *huljan, sw. V., hüllen, verhüllen; s. idg. *¨el</w:t>
        <w:noBreakHyphen/>
        <w:t xml:space="preserve"> (4), V., bergen, verhüllen, Pokorny 553; L.: Hh 41b, Rh 805b</w:t>
      </w:r>
    </w:p>
    <w:p>
      <w:pPr>
        <w:pStyle w:val="Normal"/>
        <w:rPr/>
      </w:pPr>
      <w:r>
        <w:rPr>
          <w:rStyle w:val="Wrterbuchkopfzeile"/>
        </w:rPr>
        <w:t>hella</w:t>
      </w:r>
      <w:r>
        <w:rPr>
          <w:rStyle w:val="WrterbuchStandard"/>
          <w:b/>
        </w:rPr>
        <w:t xml:space="preserve"> 101</w:t>
      </w:r>
      <w:r>
        <w:rPr>
          <w:rStyle w:val="WrterbuchStandard"/>
        </w:rPr>
        <w:t>, ahd., st. F. (jæ): nhd. Hölle, Unterwelt, Abgrund; ne. hell; ÜG.: lat. (ardere) N, Avernus Gl, claustra Tartarea N, (custodia) N, Erebus Gl, gehenna B, Gl, NGl, T, (infer) MG, MH, N, O, RhC, T, WH, WK, infernus (M.) APs, B, Gl, N, NGl, Ph, Psb, RhC, T, WK, (interitus) Gl, (pernicies) Gl, specus Tartareum N, Styx Gl, Taenara N, Tartarus N; Hw.: vgl. anfrk. hella*, as. h’llia*, h’l*; Q.: APs, B, GB, Gl, M, MG, MH, N, NGl, O, OT, Ph, Psb, RhC, T, WH, WK (790?); I.: Lbd. lat. Erebus?, gehenna?, infernum?, Styx?, Taenara?, Tartarus?; E.: germ. *haljæ, st. F. (æ), Hölle?; s. idg. *¨el</w:t>
        <w:noBreakHyphen/>
        <w:t xml:space="preserve"> (4), V., bergen, verhüllen, Pokorny 553; W.: mhd. helle, st. F., sw. F., Hölle, verbergende und verborgene Unterwelt; nhd. Hölle, F., Hölle, DW 10, 1744</w:t>
      </w:r>
    </w:p>
    <w:p>
      <w:pPr>
        <w:pStyle w:val="Normal"/>
        <w:rPr/>
      </w:pPr>
      <w:r>
        <w:rPr>
          <w:rStyle w:val="Wrterbuchkopfzeile"/>
        </w:rPr>
        <w:t>hel-l-a*</w:t>
      </w:r>
      <w:r>
        <w:rPr>
          <w:rStyle w:val="WrterbuchStandard"/>
          <w:b/>
        </w:rPr>
        <w:t xml:space="preserve"> 1</w:t>
      </w:r>
      <w:r>
        <w:rPr>
          <w:rStyle w:val="WrterbuchStandard"/>
        </w:rPr>
        <w:t>, anfrk., st. F. (jæ): nhd. Hölle; ne. hell; ÜG.: lat. infernum MNPs; Hw.: vgl. as. h’llia*, ahd. hella; Q.: MNPs (9. Jh.); I.: Lbd. lat. infernum; E.: germ. *haljæ, st. F. (æ), Hölle?; s. idg. *¨el</w:t>
        <w:noBreakHyphen/>
        <w:t xml:space="preserve"> (4), V., bergen, verhüllen, Pokorny 553; B.: MNPs Akk. oder Dat. Sg. hellon infernum 54, 16 Berlin</w:t>
      </w:r>
    </w:p>
    <w:p>
      <w:pPr>
        <w:pStyle w:val="Normal"/>
        <w:rPr/>
      </w:pPr>
      <w:r>
        <w:rPr>
          <w:rStyle w:val="Wrterbuchkopfzeile"/>
        </w:rPr>
        <w:t>hellabodam*</w:t>
      </w:r>
      <w:r>
        <w:rPr>
          <w:rStyle w:val="WrterbuchStandard"/>
          <w:b/>
        </w:rPr>
        <w:t xml:space="preserve"> 1</w:t>
      </w:r>
      <w:r>
        <w:rPr>
          <w:rStyle w:val="WrterbuchStandard"/>
        </w:rPr>
        <w:t>, ahd., st. M. (a): nhd. »Höllenboden«, Höllengrund, unterste Hölle; ne. bottom of the hell; ÜG.: lat. novissima inferni N; Q.: N (1000); I.: Lüt. lat. infernum?, novissima inferni?; E.: s. hella, bodam; W.: mhd. helleboden, st. M., Höllengrund</w:t>
      </w:r>
    </w:p>
    <w:p>
      <w:pPr>
        <w:pStyle w:val="Normal"/>
        <w:rPr/>
      </w:pPr>
      <w:r>
        <w:rPr>
          <w:rStyle w:val="Wrterbuchkopfzeile"/>
        </w:rPr>
        <w:t>hÐllach*</w:t>
      </w:r>
      <w:r>
        <w:rPr>
          <w:rStyle w:val="WrterbuchStandard"/>
        </w:rPr>
        <w:t>, hÐillach, mnd., N.: nhd. Freudenfest, Festgelage; Q.: Brschw. KR. des Hagens; E.: s. hÐl (3), lach (1); L.: MndHwb 2, 262 (hêillach); Son.: örtlich beschränkt</w:t>
      </w:r>
    </w:p>
    <w:p>
      <w:pPr>
        <w:pStyle w:val="Normal"/>
        <w:rPr/>
      </w:pPr>
      <w:r>
        <w:rPr>
          <w:rStyle w:val="Wrterbuchkopfzeile"/>
        </w:rPr>
        <w:t>hellafiur*</w:t>
      </w:r>
      <w:r>
        <w:rPr>
          <w:rStyle w:val="WrterbuchStandard"/>
          <w:b/>
        </w:rPr>
        <w:t xml:space="preserve"> 6</w:t>
      </w:r>
      <w:r>
        <w:rPr>
          <w:rStyle w:val="WrterbuchStandard"/>
        </w:rPr>
        <w:t>, hellifiur*, ahd., st. N. (a): nhd. Höllenfeuer; ne. hellfire; ÜG.: lat. gehenna T, ignis gehennae NGl, (Tartarus) Gl; Hw.: vgl. as. hellifiur*; Q.: Gl, NGl, OT, T (830); I.: Lüs. lat. gehenna ignis?; E.: s. hella, fiur; W.: mhd. helleviur, st. N., Höllenfeuer, Hölle; s. nhd. Höllenfeuer, N., Höllenfeuer, DW 10, 1750</w:t>
      </w:r>
    </w:p>
    <w:p>
      <w:pPr>
        <w:pStyle w:val="Normal"/>
        <w:rPr/>
      </w:pPr>
      <w:r>
        <w:rPr>
          <w:rStyle w:val="Wrterbuchkopfzeile"/>
        </w:rPr>
        <w:t>hellafluot*</w:t>
      </w:r>
      <w:r>
        <w:rPr>
          <w:rStyle w:val="WrterbuchStandard"/>
          <w:b/>
        </w:rPr>
        <w:t xml:space="preserve"> 1</w:t>
      </w:r>
      <w:r>
        <w:rPr>
          <w:rStyle w:val="WrterbuchStandard"/>
        </w:rPr>
        <w:t>, hellifluot, ahd., st. F. (i): nhd. »Höllenfluss«, Fluss in der Unterwelt, Styx; ne. river of the hell; ÜG.: lat. Styx Gl; Q.: Gl (12. Jh.); I.: Lsch. lat. Styx?; E.: s. hella, fluot</w:t>
      </w:r>
    </w:p>
    <w:p>
      <w:pPr>
        <w:pStyle w:val="Normal"/>
        <w:rPr/>
      </w:pPr>
      <w:r>
        <w:rPr>
          <w:rStyle w:val="Wrterbuchkopfzeile"/>
        </w:rPr>
        <w:t>hellafreisa*</w:t>
      </w:r>
      <w:r>
        <w:rPr>
          <w:rStyle w:val="WrterbuchStandard"/>
          <w:b/>
        </w:rPr>
        <w:t xml:space="preserve"> 1</w:t>
      </w:r>
      <w:r>
        <w:rPr>
          <w:rStyle w:val="WrterbuchStandard"/>
        </w:rPr>
        <w:t>, ahd., sw. F. (n): nhd. Höllenangst, Angst vor der Hölle; ne. fear of the hell; ÜG.: lat. periculum inferni N; Q.: N (1000); I.: Lüs. lat. periculum inferni; E.: s. hella, freisa; W.: mhd. hellevreise, st. F., Höllenverderbnis</w:t>
      </w:r>
    </w:p>
    <w:p>
      <w:pPr>
        <w:pStyle w:val="Normal"/>
        <w:rPr/>
      </w:pPr>
      <w:r>
        <w:rPr>
          <w:rStyle w:val="Wrterbuchkopfzeile"/>
        </w:rPr>
        <w:t>*hellõgidwing?</w:t>
      </w:r>
      <w:r>
        <w:rPr>
          <w:rStyle w:val="WrterbuchStandard"/>
        </w:rPr>
        <w:t>, ahd., st. N. (a?, i?): Hw.: vgl. as. helligithwing*</w:t>
      </w:r>
    </w:p>
    <w:p>
      <w:pPr>
        <w:pStyle w:val="Normal"/>
        <w:rPr/>
      </w:pPr>
      <w:r>
        <w:rPr>
          <w:rStyle w:val="Wrterbuchkopfzeile"/>
        </w:rPr>
        <w:t>hellagot*</w:t>
      </w:r>
      <w:r>
        <w:rPr>
          <w:rStyle w:val="WrterbuchStandard"/>
          <w:b/>
        </w:rPr>
        <w:t xml:space="preserve"> 10</w:t>
      </w:r>
      <w:r>
        <w:rPr>
          <w:rStyle w:val="WrterbuchStandard"/>
        </w:rPr>
        <w:t>, helligot, ahd., st. M. (a): nhd. Höllengott, Unterweltsgott, Gott der Unterwelt, Pluto, Höllengeist; ne. god of the hell; ÜG.: lat. arbiter umbrarum N, deus inferorum N, Eumenides (= hellagota) Gl, (infernalis) N, manes (= hellagota) Gl, Pluto Gl, Pluto inferorum N, (Vulcanus) N; Hw.: vgl. as. helligod*; Q.: Gl, N (1000); I.: Lüs. lat. deus inferorum?; W.: mhd. hellegot, st. M., Höllengott, Teufel; s. nhd. Höllengott, M., Höllengott, Gott der Hölle, Teufel, DW 10, 1751</w:t>
      </w:r>
    </w:p>
    <w:p>
      <w:pPr>
        <w:pStyle w:val="Normal"/>
        <w:rPr/>
      </w:pPr>
      <w:r>
        <w:rPr>
          <w:rStyle w:val="Wrterbuchkopfzeile"/>
        </w:rPr>
        <w:t>hellagrunt*</w:t>
      </w:r>
      <w:r>
        <w:rPr>
          <w:rStyle w:val="WrterbuchStandard"/>
          <w:b/>
        </w:rPr>
        <w:t xml:space="preserve"> 2</w:t>
      </w:r>
      <w:r>
        <w:rPr>
          <w:rStyle w:val="WrterbuchStandard"/>
        </w:rPr>
        <w:t>, helligrunt*, ahd., st. M. (a?): nhd. »Höllengrund«, Unterwelt, Tartarus, Abgrund der Hölle; ne. bottom of the hell, underworld; ÜG.: lat. barathrum Gl, Tartarus Gl; Hw.: vgl. as. helligrund*; Q.: Gl (9./10. Jh.); I.: Lsch. lat. barathrum?; E.: s. hella, grunt; W.: mhd. hellegrunt, st. M., Abgrund der Hölle; s. nhd. Höllengrund, M., »Höllengrund«, Grund der Hölle, DW 10, 1752</w:t>
      </w:r>
    </w:p>
    <w:p>
      <w:pPr>
        <w:pStyle w:val="Normal"/>
        <w:rPr/>
      </w:pPr>
      <w:r>
        <w:rPr>
          <w:rStyle w:val="Wrterbuchkopfzeile"/>
        </w:rPr>
        <w:t>hellagruoba*</w:t>
      </w:r>
      <w:r>
        <w:rPr>
          <w:rStyle w:val="WrterbuchStandard"/>
          <w:b/>
        </w:rPr>
        <w:t xml:space="preserve"> 9</w:t>
      </w:r>
      <w:r>
        <w:rPr>
          <w:rStyle w:val="WrterbuchStandard"/>
        </w:rPr>
        <w:t>, helligruoba*, ahd., st. F. (æ): nhd. »Höllengrube«, Hölle, Unterwelt; ne. depth of the hell; ÜG.: lat. Acheron Gl, barathrum Gl, MH, Erebus Gl, lacus N, locus inferior inferni N, profunditas inferni N; Q.: Gl, MH (810-817), N; I.: Lüt. lat. profunditas inferni?; E.: s. hella, gruoba; W.: mhd. hellegruobe, st. F., Höllenabgrund; s. nhd. Höllengrube, F., Höllengrube, DW 10, 1752</w:t>
      </w:r>
    </w:p>
    <w:p>
      <w:pPr>
        <w:pStyle w:val="Normal"/>
        <w:rPr/>
      </w:pPr>
      <w:r>
        <w:rPr>
          <w:rStyle w:val="Wrterbuchkopfzeile"/>
        </w:rPr>
        <w:t>hellahaft*</w:t>
      </w:r>
      <w:r>
        <w:rPr>
          <w:rStyle w:val="WrterbuchStandard"/>
          <w:b/>
        </w:rPr>
        <w:t xml:space="preserve"> 5</w:t>
      </w:r>
      <w:r>
        <w:rPr>
          <w:rStyle w:val="WrterbuchStandard"/>
        </w:rPr>
        <w:t>, hellihaft*, ahd., Adj.: nhd. höllisch, teuflisch; ne. infernal; ÜG.: lat. (mortalis) Gl, (pestifer) Gl, (perniciosus) Gl; Q.: Gl (9. Jh.); I.: lat. beeinflusst?; E.: s. hella, haft</w:t>
      </w:r>
    </w:p>
    <w:p>
      <w:pPr>
        <w:pStyle w:val="Normal"/>
        <w:rPr/>
      </w:pPr>
      <w:r>
        <w:rPr>
          <w:rStyle w:val="Wrterbuchkopfzeile"/>
        </w:rPr>
        <w:t>hellahunt*</w:t>
      </w:r>
      <w:r>
        <w:rPr>
          <w:rStyle w:val="WrterbuchStandard"/>
          <w:b/>
        </w:rPr>
        <w:t xml:space="preserve"> 5</w:t>
      </w:r>
      <w:r>
        <w:rPr>
          <w:rStyle w:val="WrterbuchStandard"/>
        </w:rPr>
        <w:t>, hellihunt, ahd., st. M. (a): nhd. Höllenhund, Zerberus; ne. hellhound; ÜG.: lat. Cerberus Gl, (hyaena) Gl; Q.: G (Ende 9. Jh.), Gl; I.: Lsch. lat. Cerberus?; E.: s. hella, hunt; W.: mhd. hellehunt, st. M., Höllenhund, Teufel; s. nhd. Höllenhund, M., Höllenhund, Luzifer, Cerberus, DW 10, 1752</w:t>
      </w:r>
    </w:p>
    <w:p>
      <w:pPr>
        <w:pStyle w:val="Normal"/>
        <w:rPr/>
      </w:pPr>
      <w:r>
        <w:rPr>
          <w:rStyle w:val="Wrterbuchkopfzeile"/>
        </w:rPr>
        <w:t>hellajovis*</w:t>
      </w:r>
      <w:r>
        <w:rPr>
          <w:rStyle w:val="WrterbuchStandard"/>
          <w:b/>
        </w:rPr>
        <w:t xml:space="preserve"> 1</w:t>
      </w:r>
      <w:r>
        <w:rPr>
          <w:rStyle w:val="WrterbuchStandard"/>
        </w:rPr>
        <w:t>, ahd., st. M. (indekl.): nhd. »Höllengott«, Gott der Unterwelt; ne. god of the hell; ÜG.: lat. Iovis malus N, (Veiovis) N; Q.: N (1000); I.: Lüt. lat. Veiovis; E.: s. hella; s. lat. iovis</w:t>
      </w:r>
    </w:p>
    <w:p>
      <w:pPr>
        <w:pStyle w:val="Normal"/>
        <w:rPr/>
      </w:pPr>
      <w:r>
        <w:rPr>
          <w:rStyle w:val="Wrterbuchkopfzeile"/>
        </w:rPr>
        <w:t>hellalÆh*</w:t>
      </w:r>
      <w:r>
        <w:rPr>
          <w:rStyle w:val="WrterbuchStandard"/>
          <w:b/>
        </w:rPr>
        <w:t xml:space="preserve"> 3</w:t>
      </w:r>
      <w:r>
        <w:rPr>
          <w:rStyle w:val="WrterbuchStandard"/>
        </w:rPr>
        <w:t>, hellilÆh*, ahd., Adj.: nhd. höllisch, unterweltlich, zur Unterwelt gehörig, der Unterwelt eigen; ne. infernal; ÜG.: lat. Stygius Gl, Tartareus N; Q.: Gl, N (1000); I.: Lüt. lat. Stygius?, Tartareus?; E.: s. hella, lÆh (3)</w:t>
      </w:r>
    </w:p>
    <w:p>
      <w:pPr>
        <w:pStyle w:val="Normal"/>
        <w:rPr/>
      </w:pPr>
      <w:r>
        <w:rPr>
          <w:rStyle w:val="Wrterbuchkopfzeile"/>
        </w:rPr>
        <w:t>hellaloh*</w:t>
      </w:r>
      <w:r>
        <w:rPr>
          <w:rStyle w:val="WrterbuchStandard"/>
          <w:b/>
        </w:rPr>
        <w:t xml:space="preserve"> 6</w:t>
      </w:r>
      <w:r>
        <w:rPr>
          <w:rStyle w:val="WrterbuchStandard"/>
        </w:rPr>
        <w:t>, helliloh*, ahd., st. N. (a): nhd. Höllenloch, Hölle, Unterwelt, Abgrund, Höllenschlund; ne. hole of the hell, hell; ÜG.: lat. abyssus Gl, barathrum Gl; Q.: Gl (11. Jh.); I.: Lüt. lat. profunditas inferni?; E.: s. hella, læh; W.: s. nhd. Höllenloch, N., Höllenloch, DW 10, 1753</w:t>
      </w:r>
    </w:p>
    <w:p>
      <w:pPr>
        <w:pStyle w:val="Normal"/>
        <w:rPr/>
      </w:pPr>
      <w:r>
        <w:rPr>
          <w:rStyle w:val="Wrterbuchkopfzeile"/>
        </w:rPr>
        <w:t>*hellamõnæd?</w:t>
      </w:r>
      <w:r>
        <w:rPr>
          <w:rStyle w:val="WrterbuchStandard"/>
        </w:rPr>
        <w:t>, ahd., st. M. (a, z.T. athem.): Hw.: vgl. as. *helmõnuth?</w:t>
      </w:r>
    </w:p>
    <w:p>
      <w:pPr>
        <w:pStyle w:val="Normal"/>
        <w:rPr/>
      </w:pPr>
      <w:r>
        <w:rPr>
          <w:rStyle w:val="Wrterbuchkopfzeile"/>
        </w:rPr>
        <w:t>hellameri</w:t>
      </w:r>
      <w:r>
        <w:rPr>
          <w:rStyle w:val="WrterbuchStandard"/>
          <w:b/>
        </w:rPr>
        <w:t xml:space="preserve"> 1</w:t>
      </w:r>
      <w:r>
        <w:rPr>
          <w:rStyle w:val="WrterbuchStandard"/>
        </w:rPr>
        <w:t>, hellimeri*, ahd., st. N. (ja): nhd. »Höllenmeer«, Gewässer der Unterwelt; ne. infernal ocean; ÜG.: lat. infernus (M.)? Gl; Q.: Gl (9./10. Jh.); E.: s. hella, meri; W.: s. nhd. Höllenmeer, N., »Höllenmeer«</w:t>
      </w:r>
    </w:p>
    <w:p>
      <w:pPr>
        <w:pStyle w:val="Normal"/>
        <w:rPr/>
      </w:pPr>
      <w:r>
        <w:rPr>
          <w:rStyle w:val="Wrterbuchkopfzeile"/>
        </w:rPr>
        <w:t>*hellan</w:t>
      </w:r>
      <w:r>
        <w:rPr>
          <w:rStyle w:val="WrterbuchStandard"/>
        </w:rPr>
        <w:t>, germ., st. V.: nhd. ertönen, schallen; ne. resound; RB.: ae., as., ahd.; E.: idg. *kel- (6), *kelÐ</w:t>
        <w:noBreakHyphen/>
        <w:t>, *klÐ</w:t>
        <w:noBreakHyphen/>
        <w:t>, *kelõ</w:t>
        <w:noBreakHyphen/>
        <w:t>, *klõ</w:t>
        <w:noBreakHyphen/>
        <w:t>, *k¢</w:t>
        <w:noBreakHyphen/>
        <w:t>, V., rufen, schreien, lärmen, klingen, Pokorny 548; W.: ae. hiel-l</w:t>
        <w:noBreakHyphen/>
        <w:t>an, sw. V., Geräusch machen, tönen, halten; W.: as. hel</w:t>
        <w:noBreakHyphen/>
        <w:t>l</w:t>
        <w:noBreakHyphen/>
        <w:t>an* 1, st. V. (3b), hallen, tönen; W.: ahd. hellan* 17, st. V. (3b), klingen, tönen, erschallen, erklingen; mhd. hëllen, st. V., ertönen, hallen, eilen; nhd. hellen, sw. V., klingen, DW 10, 969; L.: Falk/Torp 83, Seebold 253, Kluge s. u. hallen, holen</w:t>
      </w:r>
    </w:p>
    <w:p>
      <w:pPr>
        <w:pStyle w:val="Normal"/>
        <w:rPr/>
      </w:pPr>
      <w:r>
        <w:rPr>
          <w:rStyle w:val="Wrterbuchkopfzeile"/>
        </w:rPr>
        <w:t>hel</w:t>
        <w:noBreakHyphen/>
        <w:t>l</w:t>
        <w:noBreakHyphen/>
        <w:t>an*</w:t>
      </w:r>
      <w:r>
        <w:rPr>
          <w:rStyle w:val="WrterbuchStandard"/>
          <w:b/>
        </w:rPr>
        <w:t xml:space="preserve"> 1</w:t>
      </w:r>
      <w:r>
        <w:rPr>
          <w:rStyle w:val="WrterbuchStandard"/>
        </w:rPr>
        <w:t>, as., st. V. (3b): nhd. hallen, tönen; ne. sound (V.); ÜG.: lat. sonare GlVO; Hw.: vgl. ahd. hellan* (st. V. 3b); Q.: GlVO (11. Jh.); E.: germ. *hellan, st. V., ertönen, schallen; idg. *kel- (6), *kelÐ</w:t>
        <w:noBreakHyphen/>
        <w:t>, *klÐ</w:t>
        <w:noBreakHyphen/>
        <w:t>, *kelõ</w:t>
        <w:noBreakHyphen/>
        <w:t>, *klõ</w:t>
        <w:noBreakHyphen/>
        <w:t>, *k¢</w:t>
        <w:noBreakHyphen/>
        <w:t>, V., rufen, schreien, lärmen, klingen, Pokorny 548; B.: GlVO 3. Pers. Pl. Prät. hullun sonuere Wa 114, 18a = SAGA 196, 18a = Gl 2, 718, 56</w:t>
      </w:r>
    </w:p>
    <w:p>
      <w:pPr>
        <w:pStyle w:val="Normal"/>
        <w:rPr/>
      </w:pPr>
      <w:r>
        <w:rPr>
          <w:rStyle w:val="Wrterbuchkopfzeile"/>
        </w:rPr>
        <w:t>hellan*</w:t>
      </w:r>
      <w:r>
        <w:rPr>
          <w:rStyle w:val="WrterbuchStandard"/>
          <w:b/>
        </w:rPr>
        <w:t xml:space="preserve"> 17</w:t>
      </w:r>
      <w:r>
        <w:rPr>
          <w:rStyle w:val="WrterbuchStandard"/>
        </w:rPr>
        <w:t>, ahd., st. V. (3b): nhd. klingen, tönen, erschallen, erklingen, ertönen, abzielen, abzielen auf, übereinstimmen mit; ne. sound (V.); ÜG.: lat. argutus (= wola hellanti) Gl, concentus edere (= in ein hellan) N, concrepare Gl, consonare N, dissidere (= ni hellan in ein) N, pulsus (= hellanti) Gl, sequi N, sonare N, tinnulus (= gihellan Part. Prät.) Gl; Vw.: s. bi</w:t>
        <w:noBreakHyphen/>
        <w:t>, gi</w:t>
        <w:noBreakHyphen/>
        <w:t>, int</w:t>
        <w:noBreakHyphen/>
        <w:t>, missi</w:t>
        <w:noBreakHyphen/>
        <w:t>, widar</w:t>
        <w:noBreakHyphen/>
        <w:t>, *wola</w:t>
        <w:noBreakHyphen/>
        <w:t>?, zisamanegi</w:t>
        <w:noBreakHyphen/>
        <w:t>; Hw.: vgl. as. hellan*, *hellian; Q.: Gl (nach 765?), N, O; I.: Lbd. lat. consonare?; E.: germ. *hellan, st. V., ertönen, schallen; idg. *kel- (6), *kelÐ</w:t>
        <w:noBreakHyphen/>
        <w:t>, *klÐ</w:t>
        <w:noBreakHyphen/>
        <w:t>, *kelõ</w:t>
        <w:noBreakHyphen/>
        <w:t>, *klõ</w:t>
        <w:noBreakHyphen/>
        <w:t>, *k¢</w:t>
        <w:noBreakHyphen/>
        <w:t>, V., rufen, schreien, lärmen, klingen, Pokorny 548; W.: mhd. hëllen, st. V., ertönen, hallen, eilen; nhd. hellen, sw. V., klingen, DW 10, 969; R.: in ein hellan: nhd. im Einklang stehen; ne. harmonize with; ÜG.: lat. concentus edere N; R.: in ein ni hellan: nhd. im Widerspruch stehen; ne. be contradictory to; ÜG.: lat. dissidere N; R.: zwifaltigo hellan, Inf. subst.=N.: nhd. Oktave; ne. octave; R.: gihellan, Part. Prät.=Adj.: nhd. erschallend; ne. sounding; ÜG.: lat. tinnulus Gl</w:t>
      </w:r>
    </w:p>
    <w:p>
      <w:pPr>
        <w:pStyle w:val="Normal"/>
        <w:rPr/>
      </w:pPr>
      <w:r>
        <w:rPr>
          <w:rStyle w:val="Wrterbuchkopfzeile"/>
        </w:rPr>
        <w:t>h’l-l</w:t>
        <w:noBreakHyphen/>
        <w:t>an</w:t>
      </w:r>
      <w:r>
        <w:rPr>
          <w:rStyle w:val="WrterbuchStandard"/>
        </w:rPr>
        <w:t>, ae., sw. V. (1): nhd. verbergen, bedecken; Hw.: s. h’l</w:t>
        <w:noBreakHyphen/>
        <w:t>l; E.: germ. *haljan, sw. V., verhüllen, verbergen, verhehlen; idg. *¨el</w:t>
        <w:noBreakHyphen/>
        <w:t xml:space="preserve"> (4), V., bergen, verhüllen, Pokorny 553; L.: Hh 154</w:t>
      </w:r>
    </w:p>
    <w:p>
      <w:pPr>
        <w:pStyle w:val="Normal"/>
        <w:rPr/>
      </w:pPr>
      <w:r>
        <w:rPr>
          <w:rStyle w:val="Wrterbuchkopfzeile"/>
        </w:rPr>
        <w:t>*hellanlÆhhÆ?</w:t>
      </w:r>
      <w:r>
        <w:rPr>
          <w:rStyle w:val="WrterbuchStandard"/>
        </w:rPr>
        <w:t>, *hellanlÆchÆ?, ahd., (st. F.) (Æ): Vw.: s. gi</w:t>
        <w:noBreakHyphen/>
      </w:r>
    </w:p>
    <w:p>
      <w:pPr>
        <w:pStyle w:val="Normal"/>
        <w:rPr/>
      </w:pPr>
      <w:r>
        <w:rPr>
          <w:rStyle w:val="Wrterbuchkopfzeile"/>
        </w:rPr>
        <w:t>*hellannussÆ?</w:t>
      </w:r>
      <w:r>
        <w:rPr>
          <w:rStyle w:val="WrterbuchStandard"/>
        </w:rPr>
        <w:t>, ahd., (st. F.) (Æ): Vw.: s. gi</w:t>
        <w:noBreakHyphen/>
      </w:r>
    </w:p>
    <w:p>
      <w:pPr>
        <w:pStyle w:val="Normal"/>
        <w:rPr/>
      </w:pPr>
      <w:r>
        <w:rPr>
          <w:rStyle w:val="Wrterbuchkopfzeile"/>
        </w:rPr>
        <w:t>*hellannussida?</w:t>
      </w:r>
      <w:r>
        <w:rPr>
          <w:rStyle w:val="WrterbuchStandard"/>
        </w:rPr>
        <w:t>, ahd., (st. F.) (æ): Vw.: s. gi</w:t>
        <w:noBreakHyphen/>
      </w:r>
    </w:p>
    <w:p>
      <w:pPr>
        <w:pStyle w:val="Normal"/>
        <w:rPr/>
      </w:pPr>
      <w:r>
        <w:rPr>
          <w:rStyle w:val="Wrterbuchkopfzeile"/>
        </w:rPr>
        <w:t>*hellantÆ?</w:t>
      </w:r>
      <w:r>
        <w:rPr>
          <w:rStyle w:val="WrterbuchStandard"/>
        </w:rPr>
        <w:t>, ahd., (st. F.) (Æ): Vw.: s. gi</w:t>
        <w:noBreakHyphen/>
      </w:r>
    </w:p>
    <w:p>
      <w:pPr>
        <w:pStyle w:val="Normal"/>
        <w:rPr/>
      </w:pPr>
      <w:r>
        <w:rPr>
          <w:rStyle w:val="Wrterbuchkopfzeile"/>
        </w:rPr>
        <w:t>hellanto*</w:t>
      </w:r>
      <w:r>
        <w:rPr>
          <w:rStyle w:val="WrterbuchStandard"/>
        </w:rPr>
        <w:t>, ahd., (Part. Präs.=Adv.): Vw.: s. gi</w:t>
        <w:noBreakHyphen/>
        <w:t>; Hw.: s. hellan*</w:t>
      </w:r>
    </w:p>
    <w:p>
      <w:pPr>
        <w:pStyle w:val="Normal"/>
        <w:rPr/>
      </w:pPr>
      <w:r>
        <w:rPr>
          <w:rStyle w:val="Wrterbuchkopfzeile"/>
        </w:rPr>
        <w:t>hellapforta*</w:t>
      </w:r>
      <w:r>
        <w:rPr>
          <w:rStyle w:val="WrterbuchStandard"/>
          <w:b/>
        </w:rPr>
        <w:t xml:space="preserve"> 3</w:t>
      </w:r>
      <w:r>
        <w:rPr>
          <w:rStyle w:val="WrterbuchStandard"/>
        </w:rPr>
        <w:t>, hellaphorta*, ahd., st. F. (æ): nhd. Höllenpforte, Höllentor, Pforte der Hölle; ne. gate of the hell; ÜG.: lat. porta inferi O, T, porta mortis N; Hw.: vgl. as. helliporta*; Q.: N, O, T (830); I.: Lüs. lat. porta inferi; E.: s. hella, pforta; W.: mhd. helleporte, F., Höllenpforte; s. nhd. Höllenpforte, F., Höllenpforte, Pforte der Hölle, DW 10, 1754</w:t>
      </w:r>
    </w:p>
    <w:p>
      <w:pPr>
        <w:pStyle w:val="Normal"/>
        <w:rPr/>
      </w:pPr>
      <w:r>
        <w:rPr>
          <w:rStyle w:val="Wrterbuchkopfzeile"/>
        </w:rPr>
        <w:t>hellapÆna*</w:t>
      </w:r>
      <w:r>
        <w:rPr>
          <w:rStyle w:val="WrterbuchStandard"/>
          <w:b/>
        </w:rPr>
        <w:t xml:space="preserve"> 1</w:t>
      </w:r>
      <w:r>
        <w:rPr>
          <w:rStyle w:val="WrterbuchStandard"/>
        </w:rPr>
        <w:t>, ahd., st. F. (æ): nhd. Höllenqual, Höllenpein; ne. pains of hell; Q.: O (863-871); I.: z. T. Lw. lat. poena; E.: s. hella, pÆna; W.: mhd. hellepÆne, st. F., Höllenpein; s. nhd. Höllenpein, F., Höllenpein, Pein in der Hölle, DW 10, 1754</w:t>
      </w:r>
    </w:p>
    <w:p>
      <w:pPr>
        <w:pStyle w:val="Normal"/>
        <w:rPr/>
      </w:pPr>
      <w:r>
        <w:rPr>
          <w:rStyle w:val="Wrterbuchkopfzeile"/>
        </w:rPr>
        <w:t>hellÏre***</w:t>
      </w:r>
      <w:r>
        <w:rPr>
          <w:rStyle w:val="WrterbuchStandard"/>
        </w:rPr>
        <w:t>, mhd., st. M.: nhd. »Hellender«; Vw.: s. miss-, mitte-; E.: helle; W.: nhd. DW-</w:t>
      </w:r>
    </w:p>
    <w:p>
      <w:pPr>
        <w:pStyle w:val="Normal"/>
        <w:rPr/>
      </w:pPr>
      <w:r>
        <w:rPr>
          <w:rStyle w:val="Wrterbuchkopfzeile"/>
        </w:rPr>
        <w:t>hellarðna*</w:t>
      </w:r>
      <w:r>
        <w:rPr>
          <w:rStyle w:val="WrterbuchStandard"/>
          <w:b/>
        </w:rPr>
        <w:t xml:space="preserve"> 4</w:t>
      </w:r>
      <w:r>
        <w:rPr>
          <w:rStyle w:val="WrterbuchStandard"/>
        </w:rPr>
        <w:t>, hellirðna, ahd., st. F. (æ): nhd. Zauberei, Totenbeschwörung; ne. witchcraft; ÜG.: lat. necromantia Gl; Q.: Gl (9. Jh.); I.: lat. beeinflusst?; E.: s. hella, rðna</w:t>
      </w:r>
    </w:p>
    <w:p>
      <w:pPr>
        <w:pStyle w:val="Normal"/>
        <w:rPr/>
      </w:pPr>
      <w:r>
        <w:rPr>
          <w:rStyle w:val="Wrterbuchkopfzeile"/>
        </w:rPr>
        <w:t>hellarðnõri*</w:t>
      </w:r>
      <w:r>
        <w:rPr>
          <w:rStyle w:val="WrterbuchStandard"/>
          <w:b/>
        </w:rPr>
        <w:t xml:space="preserve"> 1</w:t>
      </w:r>
      <w:r>
        <w:rPr>
          <w:rStyle w:val="WrterbuchStandard"/>
        </w:rPr>
        <w:t>, hellirunõri, ahd., st. M. (ja): nhd. Zauberer, Totenbeschwörer; ne. magician; ÜG.: lat. (necromanticus) (M.) Gl, (pythonicus) (M.) Gl; Q.: Gl (10. Jh.); I.: Lsch. lat. necromanticus?, pythonicus?; E.: s. hella, rðnõri</w:t>
      </w:r>
    </w:p>
    <w:p>
      <w:pPr>
        <w:pStyle w:val="Normal"/>
        <w:rPr/>
      </w:pPr>
      <w:r>
        <w:rPr>
          <w:rStyle w:val="Wrterbuchkopfzeile"/>
        </w:rPr>
        <w:t>*hellasind?</w:t>
      </w:r>
      <w:r>
        <w:rPr>
          <w:rStyle w:val="WrterbuchStandard"/>
        </w:rPr>
        <w:t>, ahd., st. M. (a): Hw.: vgl. as. hellsÆth*</w:t>
      </w:r>
    </w:p>
    <w:p>
      <w:pPr>
        <w:pStyle w:val="Normal"/>
        <w:rPr/>
      </w:pPr>
      <w:r>
        <w:rPr>
          <w:rStyle w:val="Wrterbuchkopfzeile"/>
        </w:rPr>
        <w:t>hellastroum*</w:t>
      </w:r>
      <w:r>
        <w:rPr>
          <w:rStyle w:val="WrterbuchStandard"/>
          <w:b/>
        </w:rPr>
        <w:t xml:space="preserve"> 1</w:t>
      </w:r>
      <w:r>
        <w:rPr>
          <w:rStyle w:val="WrterbuchStandard"/>
        </w:rPr>
        <w:t>, hellistræm*, ahd., st. M. (a?, i?): nhd. »Höllenstrom«, Strom der Unterwelt; ne. river of the hell; ÜG.: lat. (rudens) Gl; Q.: Gl (12. Jh.); I.: lat. beeinflusst?; E.: s. hella, stroum; W.: s. nhd. Höllenstrom, M., »Höllenstrom«, höllischer Strom, DW 10, 1756</w:t>
      </w:r>
    </w:p>
    <w:p>
      <w:pPr>
        <w:pStyle w:val="Normal"/>
        <w:rPr/>
      </w:pPr>
      <w:r>
        <w:rPr>
          <w:rStyle w:val="Wrterbuchkopfzeile"/>
        </w:rPr>
        <w:t>*hellator?</w:t>
      </w:r>
      <w:r>
        <w:rPr>
          <w:rStyle w:val="WrterbuchStandard"/>
        </w:rPr>
        <w:t>, ahd., st. N. (a): Hw.: vgl. as. heldor*</w:t>
      </w:r>
    </w:p>
    <w:p>
      <w:pPr>
        <w:pStyle w:val="Normal"/>
        <w:rPr/>
      </w:pPr>
      <w:r>
        <w:rPr>
          <w:rStyle w:val="Wrterbuchkopfzeile"/>
        </w:rPr>
        <w:t>hellawart*</w:t>
      </w:r>
      <w:r>
        <w:rPr>
          <w:rStyle w:val="WrterbuchStandard"/>
          <w:b/>
        </w:rPr>
        <w:t xml:space="preserve"> 1</w:t>
      </w:r>
      <w:r>
        <w:rPr>
          <w:rStyle w:val="WrterbuchStandard"/>
        </w:rPr>
        <w:t>, ahd., st. M. (a?, i?): nhd. »Höllenwächter«, Gott der Unterwelt; ne. guardian of the hell; ÜG.: lat. Vedius .i. Orcus N; Q.: N (1000); I.: Lsch. lat. Vedius; E.: s. hella, wart</w:t>
      </w:r>
    </w:p>
    <w:p>
      <w:pPr>
        <w:pStyle w:val="Normal"/>
        <w:rPr/>
      </w:pPr>
      <w:r>
        <w:rPr>
          <w:rStyle w:val="Wrterbuchkopfzeile"/>
        </w:rPr>
        <w:t>hellawarto*</w:t>
      </w:r>
      <w:r>
        <w:rPr>
          <w:rStyle w:val="WrterbuchStandard"/>
          <w:b/>
        </w:rPr>
        <w:t xml:space="preserve"> 1</w:t>
      </w:r>
      <w:r>
        <w:rPr>
          <w:rStyle w:val="WrterbuchStandard"/>
        </w:rPr>
        <w:t>, helliwarto*, ahd., sw. M. (n): nhd. Höllenwächter, Zerberus, Bewacher der Unterwelt; ne. guardian of the hell; ÜG.: lat. Cerberus Gl; Q.: Gl (12. Jh.); I.: Lsch. lat. Cerberus; E.: s. hella, warto; W.: mhd. hellewarte, sw. M., Höllenhüter, Teufel</w:t>
      </w:r>
    </w:p>
    <w:p>
      <w:pPr>
        <w:pStyle w:val="Normal"/>
        <w:rPr/>
      </w:pPr>
      <w:r>
        <w:rPr>
          <w:rStyle w:val="Wrterbuchkopfzeile"/>
        </w:rPr>
        <w:t>hellawazzar*</w:t>
      </w:r>
      <w:r>
        <w:rPr>
          <w:rStyle w:val="WrterbuchStandard"/>
          <w:b/>
        </w:rPr>
        <w:t xml:space="preserve"> 1</w:t>
      </w:r>
      <w:r>
        <w:rPr>
          <w:rStyle w:val="WrterbuchStandard"/>
        </w:rPr>
        <w:t>, ahd., st. N. (a): nhd. »Höllenwasser«, Fluss der Unterwelt; ne. hell</w:t>
        <w:noBreakHyphen/>
        <w:t>water; ÜG.: lat. fluvius inferni N; Q.: N (1000); I.: Lüt. lat. fluvius inferni?, Pyriphlegethon?; E.: s. hella, wazzar; W.: mhd. hellewazzer, st. N., »Höllenwasser«, Cocytus (Gewässer der Unterwelt), Strom der Unterwelt</w:t>
      </w:r>
    </w:p>
    <w:p>
      <w:pPr>
        <w:pStyle w:val="Normal"/>
        <w:rPr/>
      </w:pPr>
      <w:r>
        <w:rPr>
          <w:rStyle w:val="Wrterbuchkopfzeile"/>
        </w:rPr>
        <w:t>hellawinna*</w:t>
      </w:r>
      <w:r>
        <w:rPr>
          <w:rStyle w:val="WrterbuchStandard"/>
          <w:b/>
        </w:rPr>
        <w:t xml:space="preserve"> 2</w:t>
      </w:r>
      <w:r>
        <w:rPr>
          <w:rStyle w:val="WrterbuchStandard"/>
        </w:rPr>
        <w:t>, helliwinna*, ahd., st. F. (æ?, jæ?), sw. F. (n): nhd. »Höllenpein«, Furie, Rachegöttin; ne. pains of hell, goddess of revenge; ÜG.: lat. Eumenides (= hellawinna F. Pl.) Gl, N, furiae infernales (= hellawinna F. Pl.) N; Q.: Gl, N (1000); I.: Lüt. lat. furiae infernales?, Eumenides?; E.: s. hella, winna</w:t>
      </w:r>
    </w:p>
    <w:p>
      <w:pPr>
        <w:pStyle w:val="Normal"/>
        <w:rPr/>
      </w:pPr>
      <w:r>
        <w:rPr>
          <w:rStyle w:val="Wrterbuchkopfzeile"/>
        </w:rPr>
        <w:t>hellawÆzi*</w:t>
      </w:r>
      <w:r>
        <w:rPr>
          <w:rStyle w:val="WrterbuchStandard"/>
          <w:b/>
        </w:rPr>
        <w:t xml:space="preserve"> 5</w:t>
      </w:r>
      <w:r>
        <w:rPr>
          <w:rStyle w:val="WrterbuchStandard"/>
        </w:rPr>
        <w:t>, ahd., st. N. (ja): nhd. Höllenqual, Höllenpein, Hölle, Höllenstrafe; ne. pains of hell; ÜG.: lat. gehenna T, Tartarus MH; Hw.: vgl. as. helliwÆti*; Q.: MH, O, OT, T, WK (790?); I.: Lüt. lat. gehenna?; E.: s. hella, wÆzi; W.: mhd. hellewÆze, st. F., st. N., Höllenstrafe, Hölle</w:t>
      </w:r>
    </w:p>
    <w:p>
      <w:pPr>
        <w:pStyle w:val="Normal"/>
        <w:rPr/>
      </w:pPr>
      <w:r>
        <w:rPr>
          <w:rStyle w:val="Wrterbuchkopfzeile"/>
        </w:rPr>
        <w:t>h’l</w:t>
        <w:noBreakHyphen/>
        <w:t>l</w:t>
        <w:noBreakHyphen/>
        <w:t>dor*</w:t>
      </w:r>
      <w:r>
        <w:rPr>
          <w:rStyle w:val="WrterbuchStandard"/>
        </w:rPr>
        <w:t>, as., st. N. (a): Vw.: s. h’ldor*</w:t>
      </w:r>
    </w:p>
    <w:p>
      <w:pPr>
        <w:pStyle w:val="Normal"/>
        <w:rPr/>
      </w:pPr>
      <w:r>
        <w:rPr>
          <w:rStyle w:val="Wrterbuchkopfzeile"/>
        </w:rPr>
        <w:t>hel-l-e</w:t>
      </w:r>
      <w:r>
        <w:rPr>
          <w:rStyle w:val="WrterbuchStandard"/>
          <w:b/>
        </w:rPr>
        <w:t xml:space="preserve"> 23</w:t>
      </w:r>
      <w:r>
        <w:rPr>
          <w:rStyle w:val="WrterbuchStandard"/>
        </w:rPr>
        <w:t>, hil-l-e, afries., st. F. (æ): nhd. Hölle; ne. hell; Hw.: s. hel-isk*; vgl. got. halja, an. hel, ae. h’ll, anfrk. hella, as. h’llia*, h’l*, ahd. hella; Q.: E, H, W, R, Jur; E.: germ. *haljæ, st. F. (æ), Hölle?; s. idg. *¨el</w:t>
        <w:noBreakHyphen/>
        <w:t xml:space="preserve"> (4), V., bergen, verhüllen, Pokorny 553; W.: nfries. helle; W.: saterl. hille; W.: nnordfries. hille, helle, hel; L.: Hh 41b, Rh 814a</w:t>
      </w:r>
    </w:p>
    <w:p>
      <w:pPr>
        <w:pStyle w:val="Normal"/>
        <w:rPr/>
      </w:pPr>
      <w:r>
        <w:rPr>
          <w:rStyle w:val="Wrterbuchkopfzeile"/>
        </w:rPr>
        <w:t>helle</w:t>
      </w:r>
      <w:r>
        <w:rPr>
          <w:rStyle w:val="WrterbuchStandard"/>
          <w:b/>
        </w:rPr>
        <w:t xml:space="preserve"> (2)</w:t>
      </w:r>
      <w:r>
        <w:rPr>
          <w:rStyle w:val="WrterbuchStandard"/>
        </w:rPr>
        <w:t>, mhd., Adv.: nhd. hell, licht, laut, tönend, glänzend; Q.: Enik, Ot (FB helle), Wh (um 1210); E.: s. ahd. hel; W.: nhd. hell, Adv., hell, DW 10, 961; L.: Lexer 85a (helle)</w:t>
      </w:r>
    </w:p>
    <w:p>
      <w:pPr>
        <w:pStyle w:val="Normal"/>
        <w:rPr/>
      </w:pPr>
      <w:r>
        <w:rPr>
          <w:rStyle w:val="Wrterbuchkopfzeile"/>
        </w:rPr>
        <w:t>helle</w:t>
      </w:r>
      <w:r>
        <w:rPr>
          <w:rStyle w:val="WrterbuchStandard"/>
          <w:b/>
        </w:rPr>
        <w:t xml:space="preserve"> (1)</w:t>
      </w:r>
      <w:r>
        <w:rPr>
          <w:rStyle w:val="WrterbuchStandard"/>
        </w:rPr>
        <w:t>, mhd., st. F.: nhd. »Helle«, Helligkeit; Vw.: s. eben-, ein-; Q.: Tauler (vor 1350) (FB helle); E.: s. ahd. hel; W.: nhd. (ält.) Helle, F., Helle, Helligkeit, DW 10, 968; L.: Lexer 85a (helle)</w:t>
      </w:r>
    </w:p>
    <w:p>
      <w:pPr>
        <w:pStyle w:val="Normal"/>
        <w:rPr/>
      </w:pPr>
      <w:r>
        <w:rPr>
          <w:rStyle w:val="Wrterbuchkopfzeile"/>
        </w:rPr>
        <w:t>helle</w:t>
      </w:r>
      <w:r>
        <w:rPr>
          <w:rStyle w:val="WrterbuchStandard"/>
          <w:b/>
        </w:rPr>
        <w:t xml:space="preserve"> (3)</w:t>
      </w:r>
      <w:r>
        <w:rPr>
          <w:rStyle w:val="WrterbuchStandard"/>
        </w:rPr>
        <w:t>, mhd., st. F., sw. F.: nhd. Hölle, Abgrund, Unterwelt, enger Raum zwischen dem Ofen und der Wand; ÜG.: lat. avernus (M.) PsM, barathrum PsM, gehenna BrTr, infernus (M.) BrTr, PsM, tartarus PsM; Vw.: s. vore-*; Q.: LBarl, HvNst, KvMSph (F.), Will (1060-1065), PsM, Lucid, Ren, RWchr1, ErzIII, LvReg, HlReg, DvAPat, Enik, Berth, SGPr, Vät, SHort, Kreuzf, HvBurg, Apk, Ot, EckhI, EckhII, EckhIII, Parad, KvHelmsd, EvA, Seuse, KvMSel, WernhMl, Gnadenl (st. F.), LAlex (1150-1170), Lucid, LvReg, HlReg, Enik, Parad, KvHelmsd, Tauler, WernhMl (sw. F.) (FB helle), BdN, BrTr, Erlös, Hochz, JTit, Martina, StrKarl, Urk; E.: ahd. hella 101, st. F. (jæ), Hölle, Unterwelt; germ. *haljæ, st. F. (æ), Hölle?; s. idg. *¨el</w:t>
        <w:noBreakHyphen/>
        <w:t xml:space="preserve"> (4), V., bergen, verhüllen, Pokorny 553; W.: nhd. (ält.) Helle, Hölle, F., Helle, Hölle, DW 10, 969; L.: Lexer 85a (helle), Hennig (helle), WMU (helle 93 [1265] 10 Bel.)</w:t>
      </w:r>
    </w:p>
    <w:p>
      <w:pPr>
        <w:pStyle w:val="Normal"/>
        <w:rPr/>
      </w:pPr>
      <w:r>
        <w:rPr>
          <w:rStyle w:val="Wrterbuchkopfzeile"/>
        </w:rPr>
        <w:t>helle</w:t>
      </w:r>
      <w:r>
        <w:rPr>
          <w:rStyle w:val="WrterbuchStandard"/>
          <w:b/>
        </w:rPr>
        <w:t xml:space="preserve"> (1)</w:t>
      </w:r>
      <w:r>
        <w:rPr>
          <w:rStyle w:val="WrterbuchStandard"/>
        </w:rPr>
        <w:t>, mnd., F.: nhd. Hölle, dunkle Welt, warmer Raum zwischen Ofen und Wand (Bedeutung örtlich beschränkt), Platz hinter dem Ofen, Bezeichnung mehrerer Salzquellen (Bedeutung örtlich beschränkt [Lüneburg]), tief eingeschnittener Grund; ÜG.: lat. infernus; Vw.: s. misse-; Hw.. vgl. mhd. helle (3); E.: s. as. hellia, mhd. helle, ahd. hell(i)a, g. *haljæ, got. halja, an. hel, ae. hell, afr. helle; R.: pÆne der hellen: nhd. Strafe der Verdammnis; R.: vÆant van der hellen: nhd. »Feind von der Hölle«, Teufel; R.: vür der helle: nhd. Feuer der Hölle; R.: der helle tæbræken: nhd. der Hölle gebrochen (Macht); L.: MndHwb 2, 262 (helle), Lü 140a (helle)</w:t>
      </w:r>
    </w:p>
    <w:p>
      <w:pPr>
        <w:pStyle w:val="Normal"/>
        <w:rPr/>
      </w:pPr>
      <w:r>
        <w:rPr>
          <w:rStyle w:val="Wrterbuchkopfzeile"/>
        </w:rPr>
        <w:t>helle</w:t>
      </w:r>
      <w:r>
        <w:rPr>
          <w:rStyle w:val="WrterbuchStandard"/>
          <w:b/>
        </w:rPr>
        <w:t xml:space="preserve"> (2)</w:t>
      </w:r>
      <w:r>
        <w:rPr>
          <w:rStyle w:val="WrterbuchStandard"/>
        </w:rPr>
        <w:t>, mnd.?, F.: Vw.: s. helde (3); L.: Lü 140a (helle)</w:t>
      </w:r>
    </w:p>
    <w:p>
      <w:pPr>
        <w:pStyle w:val="Normal"/>
        <w:rPr/>
      </w:pPr>
      <w:r>
        <w:rPr>
          <w:rStyle w:val="Wrterbuchkopfzeile"/>
        </w:rPr>
        <w:t>hellebant</w:t>
      </w:r>
      <w:r>
        <w:rPr>
          <w:rStyle w:val="WrterbuchStandard"/>
        </w:rPr>
        <w:t>, mhd., st. N.: nhd. »Höllenband«, Band der Hölle; Q.: Lucid (1190-1195), Gund, WvÖst, Teichn (FB hellebant), GFrau, Suchenw; E.: s. helle, bant (1); W.: nhd. (ält.) Höllenbande, N., Höllenbande, DW 10, 1749; L.: Hennig (hellebant)</w:t>
      </w:r>
    </w:p>
    <w:p>
      <w:pPr>
        <w:pStyle w:val="Normal"/>
        <w:rPr/>
      </w:pPr>
      <w:r>
        <w:rPr>
          <w:rStyle w:val="Wrterbuchkopfzeile"/>
        </w:rPr>
        <w:t>hellebõrde</w:t>
      </w:r>
      <w:r>
        <w:rPr>
          <w:rStyle w:val="WrterbuchStandard"/>
        </w:rPr>
        <w:t>, hellebairde, hellebare, helbõrde, helbairde, helbare, mnd., F.: nhd. Hellebarde, Beilspieß; E.: s. helm (2), bõrde; L.: MndHwb 2, 263 (hellebõrde)</w:t>
      </w:r>
    </w:p>
    <w:p>
      <w:pPr>
        <w:pStyle w:val="Normal"/>
        <w:rPr/>
      </w:pPr>
      <w:r>
        <w:rPr>
          <w:rStyle w:val="Wrterbuchkopfzeile"/>
        </w:rPr>
        <w:t>hellebõrdÐrÏre*</w:t>
      </w:r>
      <w:r>
        <w:rPr>
          <w:rStyle w:val="WrterbuchStandard"/>
        </w:rPr>
        <w:t>, hellebõrdÐrer, mnd., M.: nhd. Hellebardenträger; E.: s. hellebõrde; L.: MndHwb 2, 263 (hellebõrdêrer)</w:t>
      </w:r>
    </w:p>
    <w:p>
      <w:pPr>
        <w:pStyle w:val="Normal"/>
        <w:rPr/>
      </w:pPr>
      <w:r>
        <w:rPr>
          <w:rStyle w:val="Wrterbuchkopfzeile"/>
        </w:rPr>
        <w:t>hellebarn</w:t>
      </w:r>
      <w:r>
        <w:rPr>
          <w:rStyle w:val="WrterbuchStandard"/>
        </w:rPr>
        <w:t>, mhd., st. N.: nhd. Höllenkind, Mensch der in die Hölle muss; Q.: Walth (1190-1229); E.: s. helle, barn; W.: nhd. DW-; L.: Lexer 85a (hellebarn)</w:t>
      </w:r>
    </w:p>
    <w:p>
      <w:pPr>
        <w:pStyle w:val="Normal"/>
        <w:rPr/>
      </w:pPr>
      <w:r>
        <w:rPr>
          <w:rStyle w:val="Wrterbuchkopfzeile"/>
        </w:rPr>
        <w:t>helleber</w:t>
      </w:r>
      <w:r>
        <w:rPr>
          <w:rStyle w:val="WrterbuchStandard"/>
        </w:rPr>
        <w:t>, mhd., st. M.: nhd. »Höllenbär«, Teufel; Q.: Hiob (1338) (FB helleber); E.: s. helle, ber; W.: nhd. DW-; L.: Lexer 85a (helleber)</w:t>
      </w:r>
    </w:p>
    <w:p>
      <w:pPr>
        <w:pStyle w:val="Normal"/>
        <w:rPr/>
      </w:pPr>
      <w:r>
        <w:rPr>
          <w:rStyle w:val="Wrterbuchkopfzeile"/>
        </w:rPr>
        <w:t>hellebloch</w:t>
      </w:r>
      <w:r>
        <w:rPr>
          <w:rStyle w:val="WrterbuchStandard"/>
        </w:rPr>
        <w:t>, mhd., st. N.: nhd. »Höllenblock«, Höllenkerker; Q.: Martina (um 1293); E.: s. helle, bloch; W.: nhd. DW-; L.: Lexer 85a (hellebloch)</w:t>
      </w:r>
    </w:p>
    <w:p>
      <w:pPr>
        <w:pStyle w:val="Normal"/>
        <w:rPr/>
      </w:pPr>
      <w:r>
        <w:rPr>
          <w:rStyle w:val="Wrterbuchkopfzeile"/>
        </w:rPr>
        <w:t>helleboc</w:t>
      </w:r>
      <w:r>
        <w:rPr>
          <w:rStyle w:val="WrterbuchStandard"/>
        </w:rPr>
        <w:t>, mhd., st. M.: nhd. »Höllenbock«, Teufel; Q.: Martina (um 1293); E.: s. helle, boc; L.: Lexer 85a (helleboc)</w:t>
      </w:r>
    </w:p>
    <w:p>
      <w:pPr>
        <w:pStyle w:val="Normal"/>
        <w:rPr/>
      </w:pPr>
      <w:r>
        <w:rPr>
          <w:rStyle w:val="Wrterbuchkopfzeile"/>
        </w:rPr>
        <w:t>hellebodem</w:t>
      </w:r>
      <w:r>
        <w:rPr>
          <w:rStyle w:val="WrterbuchStandard"/>
        </w:rPr>
        <w:t>, helleboden, mhd., st. M.: nhd. »Höllenboden«, Höllengrund; E.: ahd. hellabodam* 1, st. M. (a), »Höllenboden«, Höllengrund, unterste Hölle; s. hella, bodam; W.: nhd. DW-; L.: Lexer 406c (helleboden)</w:t>
      </w:r>
    </w:p>
    <w:p>
      <w:pPr>
        <w:pStyle w:val="Normal"/>
        <w:rPr/>
      </w:pPr>
      <w:r>
        <w:rPr>
          <w:rStyle w:val="Wrterbuchkopfzeile"/>
        </w:rPr>
        <w:t>hellebracke</w:t>
      </w:r>
      <w:r>
        <w:rPr>
          <w:rStyle w:val="WrterbuchStandard"/>
        </w:rPr>
        <w:t>, mhd., sw. M.: nhd. »Höllenbracke«, Höllenhund, Teufel; Hw.: s. hellehunt; Q.: Martina (um 1293); E.: s. helle, bracke (2); W.: nhd. DW-; L.: Lexer 85a (hellebracke)</w:t>
      </w:r>
    </w:p>
    <w:p>
      <w:pPr>
        <w:pStyle w:val="Normal"/>
        <w:rPr/>
      </w:pPr>
      <w:r>
        <w:rPr>
          <w:rStyle w:val="Wrterbuchkopfzeile"/>
        </w:rPr>
        <w:t>hellebrant</w:t>
      </w:r>
      <w:r>
        <w:rPr>
          <w:rStyle w:val="WrterbuchStandard"/>
        </w:rPr>
        <w:t>, mnd., M.: nhd. in der Hölle Brennender, der Hölle Verfallener, Höllenbrand; Hw.: s. höllenbrant, vgl. mhd. hellebrant; E.: s. helle (1), brant; L.: MndHwb 2, 263 (hellebrant), Lü 140a (hellebrant)</w:t>
      </w:r>
    </w:p>
    <w:p>
      <w:pPr>
        <w:pStyle w:val="Normal"/>
        <w:rPr/>
      </w:pPr>
      <w:r>
        <w:rPr>
          <w:rStyle w:val="Wrterbuchkopfzeile"/>
        </w:rPr>
        <w:t>hellebrant</w:t>
      </w:r>
      <w:r>
        <w:rPr>
          <w:rStyle w:val="WrterbuchStandard"/>
        </w:rPr>
        <w:t>, mhd., st. M.: nhd. Höllenbrand, Fegefeuer, Höllenfackel; Q.: Brun (1275-1276), Vät, SHort, Tauler (FB hellebrant); E.: s. helle, brant; W.: s. nhd. (ält.) Höllenbrand, Höllbrand, M., Höllenbrand, großer Bösewicht, DW 10, 1749; L.: Lexer 85a (hellebrant), Hennig (hellebrant)</w:t>
      </w:r>
    </w:p>
    <w:p>
      <w:pPr>
        <w:pStyle w:val="Normal"/>
        <w:rPr/>
      </w:pPr>
      <w:r>
        <w:rPr>
          <w:rStyle w:val="Wrterbuchkopfzeile"/>
        </w:rPr>
        <w:t>hellebrðwÏre*</w:t>
      </w:r>
      <w:r>
        <w:rPr>
          <w:rStyle w:val="WrterbuchStandard"/>
        </w:rPr>
        <w:t>, hellebrðwer, hellebrðer, helbrðwer, helbrðer, helpbrðwer, helpbrðer, mnd., M.: nhd. Brauergeselle, Hilfsbrauer?; Q.: Techen Nd. Kbl. 37 24; E.: s. helle (1)?, brðwÏre; L.: MndHwb 2, 263; Son.: örtlich beschränkt (Wismar)</w:t>
      </w:r>
    </w:p>
    <w:p>
      <w:pPr>
        <w:pStyle w:val="Normal"/>
        <w:rPr/>
      </w:pPr>
      <w:r>
        <w:rPr>
          <w:rStyle w:val="Wrterbuchkopfzeile"/>
        </w:rPr>
        <w:t>h’l-l-e-bry-n-e</w:t>
      </w:r>
      <w:r>
        <w:rPr>
          <w:rStyle w:val="WrterbuchStandard"/>
        </w:rPr>
        <w:t>, ae., st. M. (i): nhd. Höllenfeuer; E.: s. h’l, ae., st. M. (i): nhd. Höllenfeuer; E.: s. h’l</w:t>
        <w:noBreakHyphen/>
        <w:t>l, bry-n</w:t>
        <w:noBreakHyphen/>
        <w:t>e; L.: Hall/Meritt 176b, Lehnert 109b</w:t>
      </w:r>
    </w:p>
    <w:p>
      <w:pPr>
        <w:pStyle w:val="Normal"/>
        <w:rPr/>
      </w:pPr>
      <w:r>
        <w:rPr>
          <w:rStyle w:val="Wrterbuchkopfzeile"/>
        </w:rPr>
        <w:t>hellec</w:t>
      </w:r>
      <w:r>
        <w:rPr>
          <w:rStyle w:val="WrterbuchStandard"/>
        </w:rPr>
        <w:t>, mhd., Adj.: Vw.: s. hellic</w:t>
      </w:r>
    </w:p>
    <w:p>
      <w:pPr>
        <w:pStyle w:val="Normal"/>
        <w:rPr/>
      </w:pPr>
      <w:r>
        <w:rPr>
          <w:rStyle w:val="Wrterbuchkopfzeile"/>
        </w:rPr>
        <w:t>helleclich</w:t>
      </w:r>
      <w:r>
        <w:rPr>
          <w:rStyle w:val="WrterbuchStandard"/>
        </w:rPr>
        <w:t>, mhd., Adj.: Vw.: s. helliclcih</w:t>
      </w:r>
    </w:p>
    <w:p>
      <w:pPr>
        <w:pStyle w:val="Normal"/>
        <w:rPr/>
      </w:pPr>
      <w:r>
        <w:rPr>
          <w:rStyle w:val="Wrterbuchkopfzeile"/>
        </w:rPr>
        <w:t>hellede***</w:t>
      </w:r>
      <w:r>
        <w:rPr>
          <w:rStyle w:val="WrterbuchStandard"/>
        </w:rPr>
        <w:t>, mhd., st. F.: nhd. »Hallen« (N.); Vw.: s. ge-; E.: s. hellen; W.: nhd. DW-</w:t>
      </w:r>
    </w:p>
    <w:p>
      <w:pPr>
        <w:pStyle w:val="Normal"/>
        <w:rPr/>
      </w:pPr>
      <w:r>
        <w:rPr>
          <w:rStyle w:val="Wrterbuchkopfzeile"/>
        </w:rPr>
        <w:t>h’l-l-e-déo-fol</w:t>
      </w:r>
      <w:r>
        <w:rPr>
          <w:rStyle w:val="WrterbuchStandard"/>
        </w:rPr>
        <w:t>, ae., st. M. (a), st. N. (a): Vw.: s. h’l-l</w:t>
        <w:noBreakHyphen/>
        <w:t>e-díof-ol</w:t>
      </w:r>
    </w:p>
    <w:p>
      <w:pPr>
        <w:pStyle w:val="Normal"/>
        <w:rPr/>
      </w:pPr>
      <w:r>
        <w:rPr>
          <w:rStyle w:val="Wrterbuchkopfzeile"/>
        </w:rPr>
        <w:t>hellediep</w:t>
      </w:r>
      <w:r>
        <w:rPr>
          <w:rStyle w:val="WrterbuchStandard"/>
        </w:rPr>
        <w:t>, mhd., st. M.: nhd. »Höllendieb«, Dieb der aus der Hölle kommt, Teufel; Q.: ErzIII (1233-1267), Vät (FB hellediep), Martina, PassIII; E.: s. helle, diep; W.: nhd. DW-; L.: Lexer 85a (hellediep), Hennig (hellediep)</w:t>
      </w:r>
    </w:p>
    <w:p>
      <w:pPr>
        <w:pStyle w:val="Normal"/>
        <w:rPr/>
      </w:pPr>
      <w:r>
        <w:rPr>
          <w:rStyle w:val="Wrterbuchkopfzeile"/>
        </w:rPr>
        <w:t>hellediet</w:t>
      </w:r>
      <w:r>
        <w:rPr>
          <w:rStyle w:val="WrterbuchStandard"/>
        </w:rPr>
        <w:t>, mhd., st. N.: nhd. Höllenvolk; Q.: Martina (um 1293); E.: s. helle, diet; W.: nhd. DW-; L.: Lexer 85a (hellediet)</w:t>
      </w:r>
    </w:p>
    <w:p>
      <w:pPr>
        <w:pStyle w:val="Normal"/>
        <w:rPr/>
      </w:pPr>
      <w:r>
        <w:rPr>
          <w:rStyle w:val="Wrterbuchkopfzeile"/>
        </w:rPr>
        <w:t>h’l-l-e-dío-fol</w:t>
      </w:r>
      <w:r>
        <w:rPr>
          <w:rStyle w:val="WrterbuchStandard"/>
        </w:rPr>
        <w:t>, h’l-l-e-déo-fol, ae., st. M. (a), st. N. (a): nhd. Teufel; ÜG.: lat. orcus Gl; E.: s. h’l</w:t>
        <w:noBreakHyphen/>
        <w:t>l, dío-fol; L.: Hall/Meritt 176b</w:t>
      </w:r>
    </w:p>
    <w:p>
      <w:pPr>
        <w:pStyle w:val="Normal"/>
        <w:rPr/>
      </w:pPr>
      <w:r>
        <w:rPr>
          <w:rStyle w:val="Wrterbuchkopfzeile"/>
        </w:rPr>
        <w:t>helledorn</w:t>
      </w:r>
      <w:r>
        <w:rPr>
          <w:rStyle w:val="WrterbuchStandard"/>
        </w:rPr>
        <w:t>, mhd., st. M.: nhd. »Höllendorn«, Dorngestrüpp der Hölle; Q.: Hiob (1338) (FB helledorn); E.: s. helle, dorn; W.: nhd. DW-; L.: Lexer 85a (helledorn)</w:t>
      </w:r>
    </w:p>
    <w:p>
      <w:pPr>
        <w:pStyle w:val="Normal"/>
        <w:rPr/>
      </w:pPr>
      <w:r>
        <w:rPr>
          <w:rStyle w:val="Wrterbuchkopfzeile"/>
        </w:rPr>
        <w:t>helledrache</w:t>
      </w:r>
      <w:r>
        <w:rPr>
          <w:rStyle w:val="WrterbuchStandard"/>
        </w:rPr>
        <w:t>, mhd., sw. M.: Vw.: s. helletrache</w:t>
      </w:r>
    </w:p>
    <w:p>
      <w:pPr>
        <w:pStyle w:val="Normal"/>
        <w:rPr/>
      </w:pPr>
      <w:r>
        <w:rPr>
          <w:rStyle w:val="Wrterbuchkopfzeile"/>
        </w:rPr>
        <w:t>hellegalge</w:t>
      </w:r>
      <w:r>
        <w:rPr>
          <w:rStyle w:val="WrterbuchStandard"/>
        </w:rPr>
        <w:t>, mhd., M.: nhd. »Höllenteufel«; Q.: SHort (nach 1298) (FB hellegalge); E.: s. helle, galge; W.: nhd. DW-</w:t>
      </w:r>
    </w:p>
    <w:p>
      <w:pPr>
        <w:pStyle w:val="Normal"/>
        <w:rPr/>
      </w:pPr>
      <w:r>
        <w:rPr>
          <w:rStyle w:val="Wrterbuchkopfzeile"/>
        </w:rPr>
        <w:t>hellege***</w:t>
      </w:r>
      <w:r>
        <w:rPr>
          <w:rStyle w:val="WrterbuchStandard"/>
        </w:rPr>
        <w:t>, mhd., Adv.: nhd. »klingend«; Vw.: s. eben-; E.: s. hellen; W.: nhd. DW-</w:t>
      </w:r>
    </w:p>
    <w:p>
      <w:pPr>
        <w:pStyle w:val="Normal"/>
        <w:rPr/>
      </w:pPr>
      <w:r>
        <w:rPr>
          <w:rStyle w:val="Wrterbuchkopfzeile"/>
        </w:rPr>
        <w:t>hellegeist</w:t>
      </w:r>
      <w:r>
        <w:rPr>
          <w:rStyle w:val="WrterbuchStandard"/>
        </w:rPr>
        <w:t>, mhd., st. M.: nhd. Höllengeist, Teufel; Q.: AHeinr (um 1190/95), KvWGS, KvWTroj; E.: s. helle, geist; W.: s. nhd. Höllengeist, M., Höllengeist, Teufel, DW 10, 1751; L.: Lexer 85a (hellegeist)</w:t>
      </w:r>
    </w:p>
    <w:p>
      <w:pPr>
        <w:pStyle w:val="Normal"/>
        <w:rPr/>
      </w:pPr>
      <w:r>
        <w:rPr>
          <w:rStyle w:val="Wrterbuchkopfzeile"/>
        </w:rPr>
        <w:t>hellegen</w:t>
      </w:r>
      <w:r>
        <w:rPr>
          <w:rStyle w:val="WrterbuchStandard"/>
        </w:rPr>
        <w:t>, helligen, mhd., sw. V.: nhd. »behelligen«, erschöpfen, ermüden, plagen, quälen, stören; Q.: HvBer (1325-1330) (FB hellegen), Chr, Kirchb; E.: s. hellegot; W.: nhd. (ält.) helligen, V., helligen, plagen, peinigen, DW 10, 974; L.: Lexer 85b (hellegen)</w:t>
      </w:r>
    </w:p>
    <w:p>
      <w:pPr>
        <w:pStyle w:val="Normal"/>
        <w:rPr/>
      </w:pPr>
      <w:r>
        <w:rPr>
          <w:rStyle w:val="Wrterbuchkopfzeile"/>
        </w:rPr>
        <w:t>hellegiege</w:t>
      </w:r>
      <w:r>
        <w:rPr>
          <w:rStyle w:val="WrterbuchStandard"/>
        </w:rPr>
        <w:t>, mhd., sw. M.: nhd. Höllennarr, Teufel; Q.: Martina (um 1293); E.: s. helle, giege; W.: nhd. DW-; L.: Lexer 85a (hellegiege)</w:t>
      </w:r>
    </w:p>
    <w:p>
      <w:pPr>
        <w:pStyle w:val="Normal"/>
        <w:rPr/>
      </w:pPr>
      <w:r>
        <w:rPr>
          <w:rStyle w:val="Wrterbuchkopfzeile"/>
        </w:rPr>
        <w:t>helleglæt</w:t>
      </w:r>
      <w:r>
        <w:rPr>
          <w:rStyle w:val="WrterbuchStandard"/>
        </w:rPr>
        <w:t>, mnd., F.: nhd. Höllenglut; E.: s. helle (1), glæt; L.: MndHwb 2, 263 (helleglôt)</w:t>
      </w:r>
    </w:p>
    <w:p>
      <w:pPr>
        <w:pStyle w:val="Normal"/>
        <w:rPr/>
      </w:pPr>
      <w:r>
        <w:rPr>
          <w:rStyle w:val="Wrterbuchkopfzeile"/>
        </w:rPr>
        <w:t>hellegot</w:t>
      </w:r>
      <w:r>
        <w:rPr>
          <w:rStyle w:val="WrterbuchStandard"/>
        </w:rPr>
        <w:t>, mhd., st. M.: nhd. Höllengott, Teufel; Q.: Albrecht (1190-1210), MNat; E.: ahd. hellagot* 10, helligot, st. M. (a), Höllengott, Unterweltsgott, Gott der Unterwelt, Pluto; W.: s. nhd. Höllengott, M., Höllengott, Gott der Hölle, Teufel, DW 10, 1751; L.: Lexer 85a (hellegot)</w:t>
      </w:r>
    </w:p>
    <w:p>
      <w:pPr>
        <w:pStyle w:val="Normal"/>
        <w:rPr/>
      </w:pPr>
      <w:r>
        <w:rPr>
          <w:rStyle w:val="Wrterbuchkopfzeile"/>
        </w:rPr>
        <w:t>hellegouch</w:t>
      </w:r>
      <w:r>
        <w:rPr>
          <w:rStyle w:val="WrterbuchStandard"/>
        </w:rPr>
        <w:t>, mhd., st. M.: nhd. Höllennarr, Teufel; Q.: Vät, WvÖst (FB hellegouch), Kröllwitz (1252-1255); E.: s. helle, gouch; W.: nhd. DW-; L.: Lexer 85a (hellegouch)</w:t>
      </w:r>
    </w:p>
    <w:p>
      <w:pPr>
        <w:pStyle w:val="Normal"/>
        <w:rPr/>
      </w:pPr>
      <w:r>
        <w:rPr>
          <w:rStyle w:val="Wrterbuchkopfzeile"/>
        </w:rPr>
        <w:t>hellegrõve</w:t>
      </w:r>
      <w:r>
        <w:rPr>
          <w:rStyle w:val="WrterbuchStandard"/>
        </w:rPr>
        <w:t>, hellegrõfe*, mhd., sw. M.: nhd. Höllengraf, Höllenfürst, Höllenrichter, Teufel; Q.: Aneg (um 1173), Köditz, Urk; E.: s. helle, grõve; W.: nhd. DW-; L.: Lexer 85a (hellegrõve), Hennig (hellegrõve), WMU (hellegrõve 2273 [1295] 1 Bel.)</w:t>
      </w:r>
    </w:p>
    <w:p>
      <w:pPr>
        <w:pStyle w:val="Normal"/>
        <w:rPr/>
      </w:pPr>
      <w:r>
        <w:rPr>
          <w:rStyle w:val="Wrterbuchkopfzeile"/>
        </w:rPr>
        <w:t>hellegrÆfe</w:t>
      </w:r>
      <w:r>
        <w:rPr>
          <w:rStyle w:val="WrterbuchStandard"/>
        </w:rPr>
        <w:t>, mhd., sw. M.: nhd. »Höllengreif«, Höllenhund; E.: s. helle, grÆfe; W.: nhd. DW-; L.: Lexer 406c (hellegrÆfe)</w:t>
      </w:r>
    </w:p>
    <w:p>
      <w:pPr>
        <w:pStyle w:val="Normal"/>
        <w:rPr/>
      </w:pPr>
      <w:r>
        <w:rPr>
          <w:rStyle w:val="Wrterbuchkopfzeile"/>
        </w:rPr>
        <w:t>hellegrübel</w:t>
      </w:r>
      <w:r>
        <w:rPr>
          <w:rStyle w:val="WrterbuchStandard"/>
        </w:rPr>
        <w:t>, mhd., st. M.: nhd. Höllengräber, Teufel; Q.: Martina (um 1293); E.: s. helle, grübel; W.: nhd. DW-; L.: Lexer 85a (hellegrübel)</w:t>
      </w:r>
    </w:p>
    <w:p>
      <w:pPr>
        <w:pStyle w:val="Normal"/>
        <w:rPr/>
      </w:pPr>
      <w:r>
        <w:rPr>
          <w:rStyle w:val="Wrterbuchkopfzeile"/>
        </w:rPr>
        <w:t>hellegruft</w:t>
      </w:r>
      <w:r>
        <w:rPr>
          <w:rStyle w:val="WrterbuchStandard"/>
        </w:rPr>
        <w:t>, mhd., st. F.: nhd. »Höllengruft«; Q.: Teichn (FB hellegruft), Helbl, KvWTroj (1281-1287); E.: s. hele, gruft; W.: nhd. DW-</w:t>
      </w:r>
    </w:p>
    <w:p>
      <w:pPr>
        <w:pStyle w:val="Normal"/>
        <w:rPr/>
      </w:pPr>
      <w:r>
        <w:rPr>
          <w:rStyle w:val="Wrterbuchkopfzeile"/>
        </w:rPr>
        <w:t>h’l-l-e-gru-n-d</w:t>
      </w:r>
      <w:r>
        <w:rPr>
          <w:rStyle w:val="WrterbuchStandard"/>
        </w:rPr>
        <w:t>, ae., st. M. (a): nhd. Abgrund der Hölle, Höllenschlund; E.: s. h’l</w:t>
        <w:noBreakHyphen/>
        <w:t>l, gru</w:t>
        <w:noBreakHyphen/>
        <w:t>n</w:t>
        <w:noBreakHyphen/>
        <w:t>d; L.: Hall/Meritt 176b, Lehnert 109b</w:t>
      </w:r>
    </w:p>
    <w:p>
      <w:pPr>
        <w:pStyle w:val="Normal"/>
        <w:rPr/>
      </w:pPr>
      <w:r>
        <w:rPr>
          <w:rStyle w:val="Wrterbuchkopfzeile"/>
        </w:rPr>
        <w:t>hellegrunt</w:t>
      </w:r>
      <w:r>
        <w:rPr>
          <w:rStyle w:val="WrterbuchStandard"/>
        </w:rPr>
        <w:t>, mnd., M.: nhd. Grund der Hölle, Höllenboden, Verworfenheit; Hw.: s. hellengrunt, vgl. mhd. hellegrunt; E.: s. helle (1), grunt (1); L.: MndHwb 2, 263 (helle[n]grunt)</w:t>
      </w:r>
    </w:p>
    <w:p>
      <w:pPr>
        <w:pStyle w:val="Normal"/>
        <w:rPr/>
      </w:pPr>
      <w:r>
        <w:rPr>
          <w:rStyle w:val="Wrterbuchkopfzeile"/>
        </w:rPr>
        <w:t>hellegrunt</w:t>
      </w:r>
      <w:r>
        <w:rPr>
          <w:rStyle w:val="WrterbuchStandard"/>
        </w:rPr>
        <w:t>, mhd., st. M.: nhd. »Höllengrund«, Abgrund der Hölle, Höllentiefe, Höllenabgrund; Q.: LBarl, Brun, GTroj, Vät, Apk, Teichn (FB hellegrunt), Glaub (1140-1160), Helbl, PassI/II, Spec, StrKarl, Warnung; E.: ahd. hellagrunt* 2, helligrunt*, st. M. (a?), »Höllengrund«, Unterwelt, Tartarus; s. hella, grunt; W.: s. nhd. Höllengrund, M., »Höllengrund«, Grund der Hölle, DW 10, 1752; L.: Lexer 85a (hellegrunt), Hennig (hellegrunt)</w:t>
      </w:r>
    </w:p>
    <w:p>
      <w:pPr>
        <w:pStyle w:val="Normal"/>
        <w:rPr/>
      </w:pPr>
      <w:r>
        <w:rPr>
          <w:rStyle w:val="Wrterbuchkopfzeile"/>
        </w:rPr>
        <w:t>hellegruobe</w:t>
      </w:r>
      <w:r>
        <w:rPr>
          <w:rStyle w:val="WrterbuchStandard"/>
        </w:rPr>
        <w:t>, mhd., st. F.: nhd. »Höllengrube«, Höllenabgrund; Q.: Trudp1 (vor 1150) (st. F.), PsMb (sw. F.) (FB hellegruobe); E.: ahd. hellagruoba* 9, helligruoba*, st. F. (æ), »Höllengrube«, Hölle, Unterwelt; s. hella, gruoba; W.: s. nhd. Höllengrube, F., Höllengrube, DW 10, 1752; L.: Lexer 407a (hellegruobe)</w:t>
      </w:r>
    </w:p>
    <w:p>
      <w:pPr>
        <w:pStyle w:val="Normal"/>
        <w:rPr/>
      </w:pPr>
      <w:r>
        <w:rPr>
          <w:rStyle w:val="Wrterbuchkopfzeile"/>
        </w:rPr>
        <w:t>hellegunge</w:t>
      </w:r>
      <w:r>
        <w:rPr>
          <w:rStyle w:val="WrterbuchStandard"/>
        </w:rPr>
        <w:t>, mhd., st. F.: nhd. Plage, Verheerung; Q.: Chr (14./15. Jh.); E.: s. hellegen; W.: nhd. DW-; L.: Lexer 85b (hellegunge)</w:t>
      </w:r>
    </w:p>
    <w:p>
      <w:pPr>
        <w:pStyle w:val="Normal"/>
        <w:rPr/>
      </w:pPr>
      <w:r>
        <w:rPr>
          <w:rStyle w:val="Wrterbuchkopfzeile"/>
        </w:rPr>
        <w:t>hellehaft</w:t>
      </w:r>
      <w:r>
        <w:rPr>
          <w:rStyle w:val="WrterbuchStandard"/>
        </w:rPr>
        <w:t>, mhd., st. F.: nhd. »Höllenhaft«, Höllenfessel, Gefangenschaft; Q.: JTit (3. Viertel 13. Jh.); E.: s. helle, haft; W.: nhd. DW-; L.: Lexer 407a (hellehaft)</w:t>
      </w:r>
    </w:p>
    <w:p>
      <w:pPr>
        <w:pStyle w:val="Normal"/>
        <w:rPr/>
      </w:pPr>
      <w:r>
        <w:rPr>
          <w:rStyle w:val="Wrterbuchkopfzeile"/>
        </w:rPr>
        <w:t>helleheiz</w:t>
      </w:r>
      <w:r>
        <w:rPr>
          <w:rStyle w:val="WrterbuchStandard"/>
        </w:rPr>
        <w:t>, mhd., Adj.: nhd. höllenheiß; Q.: Walth (1190-1229); E.: s. helle, heiz; W.: s. nhd. (ält.) höllenheiß, Adj., höllenheiß, heiß wie in der Hölle seiend, DW 10, 1752 (höllenheisz); L.: Lexer 85a (helelheiz), Hennig (helleheiz)</w:t>
      </w:r>
    </w:p>
    <w:p>
      <w:pPr>
        <w:pStyle w:val="Normal"/>
        <w:rPr/>
      </w:pPr>
      <w:r>
        <w:rPr>
          <w:rStyle w:val="Wrterbuchkopfzeile"/>
        </w:rPr>
        <w:t>h’l-l-e</w:t>
        <w:noBreakHyphen/>
        <w:t>hinc</w:t>
        <w:noBreakHyphen/>
        <w:t>a</w:t>
      </w:r>
      <w:r>
        <w:rPr>
          <w:rStyle w:val="WrterbuchStandard"/>
        </w:rPr>
        <w:t>, ae., sw. M. (n): nhd. Teufel; ÜG.: lat. diabolus; E.: s. h’l</w:t>
        <w:noBreakHyphen/>
        <w:t>l, *hinc-a; L.: Hh 160</w:t>
      </w:r>
    </w:p>
    <w:p>
      <w:pPr>
        <w:pStyle w:val="Normal"/>
        <w:rPr/>
      </w:pPr>
      <w:r>
        <w:rPr>
          <w:rStyle w:val="Wrterbuchkopfzeile"/>
        </w:rPr>
        <w:t>hellehirte</w:t>
      </w:r>
      <w:r>
        <w:rPr>
          <w:rStyle w:val="WrterbuchStandard"/>
        </w:rPr>
        <w:t>, mhd., sw. M.: nhd. Höllenhirt, Höllenwächter, Teufel; Q.: Parz (1200-1210); E.: s. helle, hirte; W.: nhd. DW-; L.: Lexer 85a (hellehirte), Hennig (hellehirte)</w:t>
      </w:r>
    </w:p>
    <w:p>
      <w:pPr>
        <w:pStyle w:val="Normal"/>
        <w:rPr/>
      </w:pPr>
      <w:r>
        <w:rPr>
          <w:rStyle w:val="Wrterbuchkopfzeile"/>
        </w:rPr>
        <w:t>hellehitze</w:t>
      </w:r>
      <w:r>
        <w:rPr>
          <w:rStyle w:val="WrterbuchStandard"/>
        </w:rPr>
        <w:t>, mhd., st. F.: nhd. Höllenhitze, Höllenfeuer; Q.: Kchr (um 1150) (FB hellehitze), Frl; E.: s. helle, hitze; W.: s. nhd. Höllenhitze, F., Höllenhitze, DW 10, 1752; L.: Lexer 85a (hellehitze)</w:t>
      </w:r>
    </w:p>
    <w:p>
      <w:pPr>
        <w:pStyle w:val="Normal"/>
        <w:rPr/>
      </w:pPr>
      <w:r>
        <w:rPr>
          <w:rStyle w:val="Wrterbuchkopfzeile"/>
        </w:rPr>
        <w:t>hellehunt</w:t>
      </w:r>
      <w:r>
        <w:rPr>
          <w:rStyle w:val="WrterbuchStandard"/>
        </w:rPr>
        <w:t>, mhd., st. M.: nhd. Höllenhund, Teufel; Q.: Mar (1172-1190), RWchr, ErzIII, GTroj, Vät, Gund, HvNst, Apk, Ot, WernhMl (FB hellehunt), Albrecht, Elis, En, Eracl, Greg, HeinzelRitt, KvWSilv, MarLegPass, PassI/II, WolfdD; E.: ahd. hellahunt* 5, hellihunt, st. M. (a), Höllenhund, Zerberus; s. hella, hunt; W.: s. nhd. Höllenhund, M., Höllenhund, Luzifer, Zerberus, DW 10, 1752; L.: Lexer 85a (hellehunt), Hennig (hellehunt)</w:t>
      </w:r>
    </w:p>
    <w:p>
      <w:pPr>
        <w:pStyle w:val="Normal"/>
        <w:rPr/>
      </w:pPr>
      <w:r>
        <w:rPr>
          <w:rStyle w:val="Wrterbuchkopfzeile"/>
        </w:rPr>
        <w:t>hellehunt</w:t>
      </w:r>
      <w:r>
        <w:rPr>
          <w:rStyle w:val="WrterbuchStandard"/>
        </w:rPr>
        <w:t>, mnd., M.: nhd. Teufel, Gehilfe des Satans, teuflischer Kerl, Höllenhund; Hw.: s. hellenhunt, vgl. mhd. hellehunt; E.: s. helle (1), hunt (1); L.: MndHwb 2, 263 (helle[n]hunt), Lü 140a (hellehunt)</w:t>
      </w:r>
    </w:p>
    <w:p>
      <w:pPr>
        <w:pStyle w:val="Normal"/>
        <w:rPr/>
      </w:pPr>
      <w:r>
        <w:rPr>
          <w:rStyle w:val="Wrterbuchkopfzeile"/>
        </w:rPr>
        <w:t>hellejegÏre*</w:t>
      </w:r>
      <w:r>
        <w:rPr>
          <w:rStyle w:val="WrterbuchStandard"/>
        </w:rPr>
        <w:t>, hellejeger, mhd., st. M.: nhd. Höllenjäger, Teufel; Q.: Martina (um 1293); E.: s. helle, jegÏre, jagen; W.: s. nhd. Höllenjäger, M., Höllenjäger, DW 10, 1752; L.: Lexer 85a (hellejeger)</w:t>
      </w:r>
    </w:p>
    <w:p>
      <w:pPr>
        <w:pStyle w:val="Normal"/>
        <w:rPr/>
      </w:pPr>
      <w:r>
        <w:rPr>
          <w:rStyle w:val="Wrterbuchkopfzeile"/>
        </w:rPr>
        <w:t>hellejeger</w:t>
      </w:r>
      <w:r>
        <w:rPr>
          <w:rStyle w:val="WrterbuchStandard"/>
        </w:rPr>
        <w:t>, mhd., st. M.: Vw.: s. hellejegÏre</w:t>
      </w:r>
    </w:p>
    <w:p>
      <w:pPr>
        <w:pStyle w:val="Normal"/>
        <w:rPr/>
      </w:pPr>
      <w:r>
        <w:rPr>
          <w:rStyle w:val="Wrterbuchkopfzeile"/>
        </w:rPr>
        <w:t>hellekõre</w:t>
      </w:r>
      <w:r>
        <w:rPr>
          <w:rStyle w:val="WrterbuchStandard"/>
        </w:rPr>
        <w:t>, mnd., M.: nhd. Höllenkarren, Wagen (M.) des Teufels; E.: s. helle (1), kõre; R.: hellekõren trecken: nhd. »Höllenkarren ziehen«, dem Teufel Vorspann leisten; L.: MndHwb 2, 263 (hellekõre)</w:t>
      </w:r>
    </w:p>
    <w:p>
      <w:pPr>
        <w:pStyle w:val="Normal"/>
        <w:rPr/>
      </w:pPr>
      <w:r>
        <w:rPr>
          <w:rStyle w:val="Wrterbuchkopfzeile"/>
        </w:rPr>
        <w:t>hellekarkÏre</w:t>
      </w:r>
      <w:r>
        <w:rPr>
          <w:rStyle w:val="WrterbuchStandard"/>
        </w:rPr>
        <w:t>, mhd., st. M.: nhd. Höllenkerker; Q.: Mar (1172-1190); E.: s. helle, karkÏre; W.: nhd. DW-; L.: Lexer 407a (hellekarkÏre)</w:t>
      </w:r>
    </w:p>
    <w:p>
      <w:pPr>
        <w:pStyle w:val="Normal"/>
        <w:rPr/>
      </w:pPr>
      <w:r>
        <w:rPr>
          <w:rStyle w:val="Wrterbuchkopfzeile"/>
        </w:rPr>
        <w:t>hellekint</w:t>
      </w:r>
      <w:r>
        <w:rPr>
          <w:rStyle w:val="WrterbuchStandard"/>
        </w:rPr>
        <w:t>, mhd., st. N.: nhd. Höllenkind, Mensch der in die Hölle muss, Teufel; Q.: SchwPr (1275-1300); E.: s. helle, kint; W.: s. nhd. Höllenkind, N., Höllenkind, DW 10, 1752; L.: Lexer 85a (hellekint)</w:t>
      </w:r>
    </w:p>
    <w:p>
      <w:pPr>
        <w:pStyle w:val="Normal"/>
        <w:rPr/>
      </w:pPr>
      <w:r>
        <w:rPr>
          <w:rStyle w:val="Wrterbuchkopfzeile"/>
        </w:rPr>
        <w:t>helleknabe</w:t>
      </w:r>
      <w:r>
        <w:rPr>
          <w:rStyle w:val="WrterbuchStandard"/>
        </w:rPr>
        <w:t>, mhd., sw. M.: nhd. »Höllenknabe«, Höllenkind, Mensch der in die Hölle muss, Teufel; Hw.: s. hellebarn; Q.: Frl (1276-1318); E.: s. helle, knabe; W.: nhd. DW-; L.: Lexer 85a (helleknabe), Hennig (helleknabe)</w:t>
      </w:r>
    </w:p>
    <w:p>
      <w:pPr>
        <w:pStyle w:val="Normal"/>
        <w:rPr/>
      </w:pPr>
      <w:r>
        <w:rPr>
          <w:rStyle w:val="Wrterbuchkopfzeile"/>
        </w:rPr>
        <w:t>hellekneht</w:t>
      </w:r>
      <w:r>
        <w:rPr>
          <w:rStyle w:val="WrterbuchStandard"/>
        </w:rPr>
        <w:t>, mhd., st. M.: nhd. »Höllenknecht«, Mensch der in die Hölle muss, Teufel; Hw.: s. helle, barn; Q.: HvNst (um 1300) (FB hellekneht); E.: s. helle, kneht; W.: s. nhd. Höllenknecht, M., Höllenknecht, DW</w:t>
        <w:noBreakHyphen/>
        <w:t>; L.: Lexer 85a (hellenkneht)</w:t>
      </w:r>
    </w:p>
    <w:p>
      <w:pPr>
        <w:pStyle w:val="Normal"/>
        <w:rPr/>
      </w:pPr>
      <w:r>
        <w:rPr>
          <w:rStyle w:val="Wrterbuchkopfzeile"/>
        </w:rPr>
        <w:t>hellekol</w:t>
      </w:r>
      <w:r>
        <w:rPr>
          <w:rStyle w:val="WrterbuchStandard"/>
        </w:rPr>
        <w:t>, mhd., sw. M.: nhd. »Höllenkohle«; Q.: Apk (vor 1312) (FB hellekol); E.: s. helle, kol; W.: nhd. DW-</w:t>
      </w:r>
    </w:p>
    <w:p>
      <w:pPr>
        <w:pStyle w:val="Normal"/>
        <w:rPr/>
      </w:pPr>
      <w:r>
        <w:rPr>
          <w:rStyle w:val="Wrterbuchkopfzeile"/>
        </w:rPr>
        <w:t>hellekraft</w:t>
      </w:r>
      <w:r>
        <w:rPr>
          <w:rStyle w:val="WrterbuchStandard"/>
        </w:rPr>
        <w:t>, mhd., st. F.: nhd. »Höllenkraft«, Höllengewalt, Höllenmacht; Q.: HvMelk (FB hellekraft), Erinn (nach 1160); E.: s. helle, kraft; W.: s. nhd. Höllenkraft, F., Höllenkraft, teuflische Kraft, DW 10, 1753; L.: Lexer 407a (hellekraft)</w:t>
      </w:r>
    </w:p>
    <w:p>
      <w:pPr>
        <w:pStyle w:val="Normal"/>
        <w:rPr/>
      </w:pPr>
      <w:r>
        <w:rPr>
          <w:rStyle w:val="Wrterbuchkopfzeile"/>
        </w:rPr>
        <w:t>hellekrücke</w:t>
      </w:r>
      <w:r>
        <w:rPr>
          <w:rStyle w:val="WrterbuchStandard"/>
        </w:rPr>
        <w:t>, mhd., sw. F.: nhd. »Höllenkrücke«; Q.: HvNst (um 1300) (FB hellekrücke); E.: s. helle, krücke; W.: nhd. DW-; L.: Lexer 407a (hellekrücke)</w:t>
      </w:r>
    </w:p>
    <w:p>
      <w:pPr>
        <w:pStyle w:val="Normal"/>
        <w:rPr/>
      </w:pPr>
      <w:r>
        <w:rPr>
          <w:rStyle w:val="Wrterbuchkopfzeile"/>
        </w:rPr>
        <w:t>hellekünec</w:t>
      </w:r>
      <w:r>
        <w:rPr>
          <w:rStyle w:val="WrterbuchStandard"/>
        </w:rPr>
        <w:t>, mhd., st. M.: Vw.: s. hellekünic</w:t>
      </w:r>
    </w:p>
    <w:p>
      <w:pPr>
        <w:pStyle w:val="Normal"/>
        <w:rPr/>
      </w:pPr>
      <w:r>
        <w:rPr>
          <w:rStyle w:val="Wrterbuchkopfzeile"/>
        </w:rPr>
        <w:t>hellekünic*</w:t>
      </w:r>
      <w:r>
        <w:rPr>
          <w:rStyle w:val="WrterbuchStandard"/>
        </w:rPr>
        <w:t>, hellekünec, mhd., st. M.: nhd. Höllenkönig, Teufel; Q.: Helbl (1290-1300); E.: s. helle, künic; W.: s. nhd. Höllenkönig, M., Höllenkönig, DW</w:t>
        <w:noBreakHyphen/>
        <w:t>; L.: Lexer 85a (hellekünec)</w:t>
      </w:r>
    </w:p>
    <w:p>
      <w:pPr>
        <w:pStyle w:val="Normal"/>
        <w:rPr/>
      </w:pPr>
      <w:r>
        <w:rPr>
          <w:rStyle w:val="Wrterbuchkopfzeile"/>
        </w:rPr>
        <w:t>helleleben</w:t>
      </w:r>
      <w:r>
        <w:rPr>
          <w:rStyle w:val="WrterbuchStandard"/>
        </w:rPr>
        <w:t>, mhd., st. N.: nhd. »Höllenleben«; Q.: Teichn (1350-1365) (FB helleleben); E.: s. helle, leben; W.: nhd. DW-</w:t>
      </w:r>
    </w:p>
    <w:p>
      <w:pPr>
        <w:pStyle w:val="Normal"/>
        <w:rPr/>
      </w:pPr>
      <w:r>
        <w:rPr>
          <w:rStyle w:val="Wrterbuchkopfzeile"/>
        </w:rPr>
        <w:t>hellemÐster</w:t>
      </w:r>
      <w:r>
        <w:rPr>
          <w:rStyle w:val="WrterbuchStandard"/>
        </w:rPr>
        <w:t>, hellemÐister, hellemeister, mnd., M.: nhd. Höllenmeister, Meister der Verdammnis; E.: s. helle (1), mÐster; L.: MndHwb 2, 263 (hellemê[i]ster); Son.: als Beiname</w:t>
      </w:r>
    </w:p>
    <w:p>
      <w:pPr>
        <w:pStyle w:val="Normal"/>
        <w:rPr/>
      </w:pPr>
      <w:r>
        <w:rPr>
          <w:rStyle w:val="Wrterbuchkopfzeile"/>
        </w:rPr>
        <w:t>hellemær</w:t>
      </w:r>
      <w:r>
        <w:rPr>
          <w:rStyle w:val="WrterbuchStandard"/>
        </w:rPr>
        <w:t>, mhd., st. M.: nhd. Höllenmohr, Teufel; Q.: Hartm (um 1180-um 1210), Walth; E.: s. helle, mær; W.: nhd. DW-; L.: Lexer 85a (hellemær), Hennig (hellemær)</w:t>
      </w:r>
    </w:p>
    <w:p>
      <w:pPr>
        <w:pStyle w:val="Normal"/>
        <w:rPr/>
      </w:pPr>
      <w:r>
        <w:rPr>
          <w:rStyle w:val="Wrterbuchkopfzeile"/>
        </w:rPr>
        <w:t>hellen</w:t>
      </w:r>
      <w:r>
        <w:rPr>
          <w:rStyle w:val="WrterbuchStandard"/>
          <w:b/>
        </w:rPr>
        <w:t xml:space="preserve"> (5)</w:t>
      </w:r>
      <w:r>
        <w:rPr>
          <w:rStyle w:val="WrterbuchStandard"/>
        </w:rPr>
        <w:t>, mhd., st. N.: nhd. Schall; Vw.: s. ge-, misse-; Q.: Pilgerf (FB hellen), Bit (um 1350); E.: s. hellen (4); W.: nhd. Hellen, N., Hellen, DW</w:t>
        <w:noBreakHyphen/>
      </w:r>
    </w:p>
    <w:p>
      <w:pPr>
        <w:pStyle w:val="Normal"/>
        <w:rPr/>
      </w:pPr>
      <w:r>
        <w:rPr>
          <w:rStyle w:val="Wrterbuchkopfzeile"/>
        </w:rPr>
        <w:t>hellen*</w:t>
      </w:r>
      <w:r>
        <w:rPr>
          <w:rStyle w:val="WrterbuchStandard"/>
          <w:b/>
        </w:rPr>
        <w:t xml:space="preserve"> 2</w:t>
      </w:r>
      <w:r>
        <w:rPr>
          <w:rStyle w:val="WrterbuchStandard"/>
        </w:rPr>
        <w:t>, ahd., sw. V. (1b): nhd. bedecken, verhüllen; ne. cover (V.), wrap (V.); ÜG.: lat. tegere Gl, velare Gl; Vw.: s. bi</w:t>
        <w:noBreakHyphen/>
        <w:t>, fir</w:t>
        <w:noBreakHyphen/>
        <w:t>, int</w:t>
        <w:noBreakHyphen/>
        <w:t>, umbi</w:t>
        <w:noBreakHyphen/>
        <w:t>; Q.: Gl (765?); E.: germ. *haljan, sw. V., verhüllen, verbergen, verhehlen; idg. *¨el</w:t>
        <w:noBreakHyphen/>
        <w:t xml:space="preserve"> (4), V., bergen, verhüllen, Pokorny 553</w:t>
      </w:r>
    </w:p>
    <w:p>
      <w:pPr>
        <w:pStyle w:val="Normal"/>
        <w:rPr/>
      </w:pPr>
      <w:r>
        <w:rPr>
          <w:rStyle w:val="Wrterbuchkopfzeile"/>
        </w:rPr>
        <w:t>hellen</w:t>
      </w:r>
      <w:r>
        <w:rPr>
          <w:rStyle w:val="WrterbuchStandard"/>
          <w:b/>
        </w:rPr>
        <w:t xml:space="preserve"> (4)</w:t>
      </w:r>
      <w:r>
        <w:rPr>
          <w:rStyle w:val="WrterbuchStandard"/>
        </w:rPr>
        <w:t>, mhd., st. V.: nhd. ertönen, hallen, dröhnen, erklingen, schallen, dringen, widerhallen, antworten, sich äußern, sich zustimmend äußern, übereinstimmen mit, eilen, sich rasch bewegen; ÜG.: lat. concrepare PsM, consonare PsM, intonare PsM, plaudere PsM, personare PsM, resonare PsM, sonare STheol; Vw.: s. ane-, be</w:t>
        <w:noBreakHyphen/>
        <w:t>, bÆ-, eben-, ent-, er-, ge-, her-, misse-, mitte-, ðf</w:t>
        <w:noBreakHyphen/>
        <w:t>*, wider-, zer-, zuo-; Q.: PsM, Ren, RWchr, ErzIII, DvAPat, Enik, Brun, Märt, HvNst, WvÖst, Ot, EckhI, EckhII, MinnerI, EvA, Tauler, Seuse, Teichn, KvMSel, Gnadenl (FB hellen), BdN, Elis, En, Er (um 1185), Georg, Hätzl, HeldbK, KvWEngelh, MF, Nib, Parz, UvL, Walth, Wig, WolfdD, Urk; E.: ahd. hellan* 17, st. V. (3b), klingen, tönen, erschallen, erklingen, ertönen; germ. *hellan, st. V., ertönen, schallen; idg. *kel- (6), *kelÐ</w:t>
        <w:noBreakHyphen/>
        <w:t>, *klÐ</w:t>
        <w:noBreakHyphen/>
        <w:t>, *k</w:t>
        <w:softHyphen/>
        <w:t>elõ</w:t>
        <w:noBreakHyphen/>
        <w:t>, *klõ</w:t>
        <w:noBreakHyphen/>
        <w:t>, *k¢</w:t>
        <w:noBreakHyphen/>
        <w:t>, V., rufen, schreien, lärmen, klingen, Pokorny 548; W.: nhd. (ält.) hellen, sw. V., hellen, klingen, DW 10, 969; R.: gelÆche hellen: nhd. gleich lauten; R.: en ein hellen: nhd. gleich lauten, übereinstimmen; L.: Lexer 85b (hellen), Hennig (hellen), WMU (hellen 1024 [1288] 7 Bel.)</w:t>
      </w:r>
    </w:p>
    <w:p>
      <w:pPr>
        <w:pStyle w:val="Normal"/>
        <w:rPr/>
      </w:pPr>
      <w:r>
        <w:rPr>
          <w:rStyle w:val="Wrterbuchkopfzeile"/>
        </w:rPr>
        <w:t>hellen</w:t>
      </w:r>
      <w:r>
        <w:rPr>
          <w:rStyle w:val="WrterbuchStandard"/>
          <w:b/>
        </w:rPr>
        <w:t xml:space="preserve"> (1)</w:t>
      </w:r>
      <w:r>
        <w:rPr>
          <w:rStyle w:val="WrterbuchStandard"/>
        </w:rPr>
        <w:t>, mhd., sw. V.: nhd. in die Hölle bringen, verdammen; Vw.: s. ge-; Q.: WvÖst (FB hellen), JTit (3. Viertel 13. Jh.), Loheng; E.: s. helle; W.: nhd. DW-; L.: Lexer 85b (hellen), Lexer 407a (hellen)</w:t>
      </w:r>
    </w:p>
    <w:p>
      <w:pPr>
        <w:pStyle w:val="Normal"/>
        <w:rPr/>
      </w:pPr>
      <w:r>
        <w:rPr>
          <w:rStyle w:val="Wrterbuchkopfzeile"/>
        </w:rPr>
        <w:t>hellen</w:t>
      </w:r>
      <w:r>
        <w:rPr>
          <w:rStyle w:val="WrterbuchStandard"/>
          <w:b/>
        </w:rPr>
        <w:t xml:space="preserve"> (2)</w:t>
      </w:r>
      <w:r>
        <w:rPr>
          <w:rStyle w:val="WrterbuchStandard"/>
        </w:rPr>
        <w:t>, mhd., sw. V.: nhd. erschöpfen, ermüden, plagen, quälen, stören; Hw.: s. hellegen; E.: s. helle, hellen (1); W.: nhd. DW-; L.: Lexer 85b (hellen)</w:t>
      </w:r>
    </w:p>
    <w:p>
      <w:pPr>
        <w:pStyle w:val="Normal"/>
        <w:rPr/>
      </w:pPr>
      <w:r>
        <w:rPr>
          <w:rStyle w:val="Wrterbuchkopfzeile"/>
        </w:rPr>
        <w:t>hellen</w:t>
      </w:r>
      <w:r>
        <w:rPr>
          <w:rStyle w:val="WrterbuchStandard"/>
          <w:b/>
        </w:rPr>
        <w:t xml:space="preserve"> (3)</w:t>
      </w:r>
      <w:r>
        <w:rPr>
          <w:rStyle w:val="WrterbuchStandard"/>
        </w:rPr>
        <w:t>, mhd., sw. V.: nhd. »hellen«, hell werden, hell machen, aufleuchten, bekanntmachen, bekannt werden, preisen, sich bemerkbar machen; Vw.: s. eben-, samen</w:t>
        <w:noBreakHyphen/>
        <w:t>, über-; Q.: Ren (nach 1243) (FB hellen), WvÖst; E.: s. hel; W.: nhd. hellen, V., hellen, hell werden, hell machen, DW 10, 970; L.: Lexer 85b (hellen), Lexer 407a (hellen), Hennig (hellen)</w:t>
      </w:r>
    </w:p>
    <w:p>
      <w:pPr>
        <w:pStyle w:val="Normal"/>
        <w:rPr/>
      </w:pPr>
      <w:r>
        <w:rPr>
          <w:rStyle w:val="Wrterbuchkopfzeile"/>
        </w:rPr>
        <w:t>hellen</w:t>
      </w:r>
      <w:r>
        <w:rPr>
          <w:rStyle w:val="WrterbuchStandard"/>
          <w:b/>
        </w:rPr>
        <w:t xml:space="preserve"> (1)</w:t>
      </w:r>
      <w:r>
        <w:rPr>
          <w:rStyle w:val="WrterbuchStandard"/>
        </w:rPr>
        <w:t>, mnd., st. V.: Vw.: s. hÐlen (3); L.: MndHwb 2, 263 (hellen)</w:t>
      </w:r>
    </w:p>
    <w:p>
      <w:pPr>
        <w:pStyle w:val="Normal"/>
        <w:rPr/>
      </w:pPr>
      <w:r>
        <w:rPr>
          <w:rStyle w:val="Wrterbuchkopfzeile"/>
        </w:rPr>
        <w:t>hellen***</w:t>
      </w:r>
      <w:r>
        <w:rPr>
          <w:rStyle w:val="WrterbuchStandard"/>
          <w:b/>
        </w:rPr>
        <w:t xml:space="preserve"> (2)</w:t>
      </w:r>
      <w:r>
        <w:rPr>
          <w:rStyle w:val="WrterbuchStandard"/>
        </w:rPr>
        <w:t>, mnd., sw. V.?: nhd. übereinstimmen; Vw.: s. ge-, mede-; Hw.: vgl. mhd. hellen (4); E.: vgl. as. hellan* 1, st. V. (3b): nhd. hallen, tönen; s. germ. *hellan, st. V., ertönen, schallen; idg. *kel- (6), *kelÐ-, *klÐ-, *kelõ-, *klõ-, *k¢-, V., rufen, schreien, lärmen, klingen, Pokorny 548</w:t>
      </w:r>
    </w:p>
    <w:p>
      <w:pPr>
        <w:pStyle w:val="Normal"/>
        <w:rPr/>
      </w:pPr>
      <w:r>
        <w:rPr>
          <w:rStyle w:val="Wrterbuchkopfzeile"/>
        </w:rPr>
        <w:t>hellenbarte</w:t>
      </w:r>
      <w:r>
        <w:rPr>
          <w:rStyle w:val="WrterbuchStandard"/>
        </w:rPr>
        <w:t>, mhd., sw. F.: Vw.: s. helmbarte</w:t>
      </w:r>
    </w:p>
    <w:p>
      <w:pPr>
        <w:pStyle w:val="Normal"/>
        <w:rPr/>
      </w:pPr>
      <w:r>
        <w:rPr>
          <w:rStyle w:val="Wrterbuchkopfzeile"/>
        </w:rPr>
        <w:t>hellende</w:t>
      </w:r>
      <w:r>
        <w:rPr>
          <w:rStyle w:val="WrterbuchStandard"/>
        </w:rPr>
        <w:t>, mhd., (Part. Präs.=)Adj.: nhd. »klingend«; Vw.: s. gelÆch-, mite-; Q.: SGPr (1250-1300) (FB hellende); E.: s. hellen; W.: nhd. (ält.) hellend, (Part. Präs.=)Adj., hellend, s. nhd. hellen. V., hellen, DW 10, 969</w:t>
      </w:r>
    </w:p>
    <w:p>
      <w:pPr>
        <w:pStyle w:val="Normal"/>
        <w:rPr/>
      </w:pPr>
      <w:r>
        <w:rPr>
          <w:rStyle w:val="Wrterbuchkopfzeile"/>
        </w:rPr>
        <w:t>hellengrÆfe*</w:t>
      </w:r>
      <w:r>
        <w:rPr>
          <w:rStyle w:val="WrterbuchStandard"/>
        </w:rPr>
        <w:t>, hellengrife, mhd., sw. M.: nhd. »Höllengreif«, Teufel; Hw.: s. hellegrÆfe; Q.: WvÖst (1314) (FB hellengrife); E.: s. helle, grife; W.: nhd. DW-</w:t>
      </w:r>
    </w:p>
    <w:p>
      <w:pPr>
        <w:pStyle w:val="Normal"/>
        <w:rPr/>
      </w:pPr>
      <w:r>
        <w:rPr>
          <w:rStyle w:val="Wrterbuchkopfzeile"/>
        </w:rPr>
        <w:t>hellengrunt</w:t>
      </w:r>
      <w:r>
        <w:rPr>
          <w:rStyle w:val="WrterbuchStandard"/>
        </w:rPr>
        <w:t>, mnd., M.: nhd. Grund der Hölle, Höllenboden, Verworfenheit; Hw.: s. hellegrunt; E.: s. helle (1), grunt (1); L.: MndHwb 2, 263 (helle[n]grunt)</w:t>
      </w:r>
    </w:p>
    <w:p>
      <w:pPr>
        <w:pStyle w:val="Normal"/>
        <w:rPr/>
      </w:pPr>
      <w:r>
        <w:rPr>
          <w:rStyle w:val="Wrterbuchkopfzeile"/>
        </w:rPr>
        <w:t>hellenhunt</w:t>
      </w:r>
      <w:r>
        <w:rPr>
          <w:rStyle w:val="WrterbuchStandard"/>
        </w:rPr>
        <w:t>, mnd., M.: nhd. Teufel, Gehilfe des Satans, teuflischer Kerl, Höllenhund; Hw.: s. hellehunt; E.: s. helle (1), hunt (1); L.: MndHwb 2, 263 (helle[n]hunt), Lü 140a (hellehunt)</w:t>
      </w:r>
    </w:p>
    <w:p>
      <w:pPr>
        <w:pStyle w:val="Normal"/>
        <w:rPr/>
      </w:pPr>
      <w:r>
        <w:rPr>
          <w:rStyle w:val="Wrterbuchkopfzeile"/>
        </w:rPr>
        <w:t>hellenæt</w:t>
      </w:r>
      <w:r>
        <w:rPr>
          <w:rStyle w:val="WrterbuchStandard"/>
        </w:rPr>
        <w:t>, mhd., st. F.: nhd. Höllennot, Höllenstrafe; Q.: Teichn (FB hellenæt), Parz (1200-1210); E.: s. helle, næt; W.: s. nhd. Höllennot, F., Höllennot, DW 10, 1753 (Höllennoth); L.: Lexer 85a (hellenæt), Hennig (hellenæt)</w:t>
      </w:r>
    </w:p>
    <w:p>
      <w:pPr>
        <w:pStyle w:val="Normal"/>
        <w:rPr/>
      </w:pPr>
      <w:r>
        <w:rPr>
          <w:rStyle w:val="Wrterbuchkopfzeile"/>
        </w:rPr>
        <w:t>hellenæt</w:t>
      </w:r>
      <w:r>
        <w:rPr>
          <w:rStyle w:val="WrterbuchStandard"/>
        </w:rPr>
        <w:t>, mnd., F.: nhd. Höllennot; Hw.: vgl. mhd. hellenæt; E.: s. helle (1), næt (1); L.: MndHwb 2, 263 (hellenôt)</w:t>
      </w:r>
    </w:p>
    <w:p>
      <w:pPr>
        <w:pStyle w:val="Normal"/>
        <w:rPr/>
      </w:pPr>
      <w:r>
        <w:rPr>
          <w:rStyle w:val="Wrterbuchkopfzeile"/>
        </w:rPr>
        <w:t>hellenpfert*</w:t>
      </w:r>
      <w:r>
        <w:rPr>
          <w:rStyle w:val="WrterbuchStandard"/>
        </w:rPr>
        <w:t>, hellenphert, mhd., st. N.: nhd. »Höllenpferd«; Q.: Teichn (1350-1365) (FB hellenphert); E.: s. helle, pfert; W.: nhd. DW-</w:t>
      </w:r>
    </w:p>
    <w:p>
      <w:pPr>
        <w:pStyle w:val="Normal"/>
        <w:rPr/>
      </w:pPr>
      <w:r>
        <w:rPr>
          <w:rStyle w:val="Wrterbuchkopfzeile"/>
        </w:rPr>
        <w:t>hellensumpf</w:t>
      </w:r>
      <w:r>
        <w:rPr>
          <w:rStyle w:val="WrterbuchStandard"/>
        </w:rPr>
        <w:t>, mhd., st. M.: nhd. »Höllensumpf«, Höllenpfuhl; Q.: Berth (um 1275); E.: s. helle, sumpf; W.: nhd. Höllensumpf, M., Höllensumpf, DW-; L.: Hennig (hellensumpf)</w:t>
      </w:r>
    </w:p>
    <w:p>
      <w:pPr>
        <w:pStyle w:val="Normal"/>
        <w:rPr/>
      </w:pPr>
      <w:r>
        <w:rPr>
          <w:rStyle w:val="Wrterbuchkopfzeile"/>
        </w:rPr>
        <w:t>hellent***</w:t>
      </w:r>
      <w:r>
        <w:rPr>
          <w:rStyle w:val="WrterbuchStandard"/>
        </w:rPr>
        <w:t>, hÐlent, mnd., (Part. Präs.=)Adj.: nhd. übereinstimmend? Vw.: s. mede-; E.: s. hellen (2)</w:t>
      </w:r>
    </w:p>
    <w:p>
      <w:pPr>
        <w:pStyle w:val="Normal"/>
        <w:rPr/>
      </w:pPr>
      <w:r>
        <w:rPr>
          <w:rStyle w:val="Wrterbuchkopfzeile"/>
        </w:rPr>
        <w:t>hellenvürste</w:t>
      </w:r>
      <w:r>
        <w:rPr>
          <w:rStyle w:val="WrterbuchStandard"/>
        </w:rPr>
        <w:t>, hellenfürste*, mhd., sw. M.: nhd. Höllenfürst; Hw.: s. hellevürste; E.: s. helle, vürste; W.: nhd. Höllenfürst, M., Höllenfürst, DW 10, 1751; L.: Hennig (hellenvürste)</w:t>
      </w:r>
    </w:p>
    <w:p>
      <w:pPr>
        <w:pStyle w:val="Normal"/>
        <w:rPr/>
      </w:pPr>
      <w:r>
        <w:rPr>
          <w:rStyle w:val="Wrterbuchkopfzeile"/>
        </w:rPr>
        <w:t>helleohse</w:t>
      </w:r>
      <w:r>
        <w:rPr>
          <w:rStyle w:val="WrterbuchStandard"/>
        </w:rPr>
        <w:t>, mhd., sw. M.: nhd. Höllenochse; Q.: Himmelr (2. Hälfte 12. Jh.); E.: s. helle, ohse; W.: nhd. DW-; L.: Hennig (helleohse)</w:t>
      </w:r>
    </w:p>
    <w:p>
      <w:pPr>
        <w:pStyle w:val="Normal"/>
        <w:rPr/>
      </w:pPr>
      <w:r>
        <w:rPr>
          <w:rStyle w:val="Wrterbuchkopfzeile"/>
        </w:rPr>
        <w:t>hellepfat*</w:t>
      </w:r>
      <w:r>
        <w:rPr>
          <w:rStyle w:val="WrterbuchStandard"/>
        </w:rPr>
        <w:t>, hellephat, mhd., st. M., st. N.: nhd. »Höllenpfad«, tief gelegener Pfad, Hohlpfad; Q.: Frl (1276-1318), Urk; E.: s. helle, pfat; W.: s. nhd. Höllenpfad, M., Höllenpfad, DW</w:t>
        <w:noBreakHyphen/>
        <w:t>; L.: Lexer 85a (hellephat), WMU (hellephat 2605 [1297] 1 Bel.)</w:t>
      </w:r>
    </w:p>
    <w:p>
      <w:pPr>
        <w:pStyle w:val="Normal"/>
        <w:rPr/>
      </w:pPr>
      <w:r>
        <w:rPr>
          <w:rStyle w:val="Wrterbuchkopfzeile"/>
        </w:rPr>
        <w:t>hellepfütze*</w:t>
      </w:r>
      <w:r>
        <w:rPr>
          <w:rStyle w:val="WrterbuchStandard"/>
        </w:rPr>
        <w:t>, hellepuze, mhd., st. F.: nhd. Höllenpfütze; E.: s. helle, pfütze; W.: nhd. DW-; L.: Lexer 85a (hellepuze)</w:t>
      </w:r>
    </w:p>
    <w:p>
      <w:pPr>
        <w:pStyle w:val="Normal"/>
        <w:rPr/>
      </w:pPr>
      <w:r>
        <w:rPr>
          <w:rStyle w:val="Wrterbuchkopfzeile"/>
        </w:rPr>
        <w:t>hellephat</w:t>
      </w:r>
      <w:r>
        <w:rPr>
          <w:rStyle w:val="WrterbuchStandard"/>
        </w:rPr>
        <w:t>, mhd., st. M., st. N.: Vw.: s. hellepfat*</w:t>
      </w:r>
    </w:p>
    <w:p>
      <w:pPr>
        <w:pStyle w:val="Normal"/>
        <w:rPr/>
      </w:pPr>
      <w:r>
        <w:rPr>
          <w:rStyle w:val="Wrterbuchkopfzeile"/>
        </w:rPr>
        <w:t>hellepÆn</w:t>
      </w:r>
      <w:r>
        <w:rPr>
          <w:rStyle w:val="WrterbuchStandard"/>
        </w:rPr>
        <w:t>, hellepÆne, mhd., st. F.: nhd. Höllenpein, Höllenqual; Q.: BDan (um 1331), KvHelmsd, EvB, Teichn, Pilgerf (FB hellepÆn); E.: ahd. hellapÆna* 1, st. F. (æ), Höllenqual, Höllenpein; s. hella, pÆna; W.: s. nhd. Höllenpein, F., Höllenpein, Pein in der Hölle, DW 10, 1754; L.: Lexer 85c (hellepÆne), Hennig (hellepÆne)</w:t>
      </w:r>
    </w:p>
    <w:p>
      <w:pPr>
        <w:pStyle w:val="Normal"/>
        <w:rPr/>
      </w:pPr>
      <w:r>
        <w:rPr>
          <w:rStyle w:val="Wrterbuchkopfzeile"/>
        </w:rPr>
        <w:t>hellepÆn</w:t>
      </w:r>
      <w:r>
        <w:rPr>
          <w:rStyle w:val="WrterbuchStandard"/>
        </w:rPr>
        <w:t>, mnd., F.: nhd. Höllenpein, Höllenstrafe; Hw.: vgl.: mhd. hellepÆn; E.: s. helle (1), pÆn; L.: MndHwb 2, 263 (hellepîn)</w:t>
      </w:r>
    </w:p>
    <w:p>
      <w:pPr>
        <w:pStyle w:val="Normal"/>
        <w:rPr/>
      </w:pPr>
      <w:r>
        <w:rPr>
          <w:rStyle w:val="Wrterbuchkopfzeile"/>
        </w:rPr>
        <w:t>hellepÆnen</w:t>
      </w:r>
      <w:r>
        <w:rPr>
          <w:rStyle w:val="WrterbuchStandard"/>
        </w:rPr>
        <w:t>, mhd., st. N.: nhd. »Höllenpein«; Q.: Apk (vor 1312) (FB hellepÆnen); E.: s. helle, pÆnen; W.: nhd. DW-</w:t>
      </w:r>
    </w:p>
    <w:p>
      <w:pPr>
        <w:pStyle w:val="Normal"/>
        <w:rPr/>
      </w:pPr>
      <w:r>
        <w:rPr>
          <w:rStyle w:val="Wrterbuchkopfzeile"/>
        </w:rPr>
        <w:t>helleporte</w:t>
      </w:r>
      <w:r>
        <w:rPr>
          <w:rStyle w:val="WrterbuchStandard"/>
        </w:rPr>
        <w:t>, mhd., st. F., sw. F.: nhd. Höllenpforte, Höllentor; Q.: (sw. F.) Apk, Cranc (FB helleporte), MarLegPass, Spec (um 1150), Wh; E.: ahd. hellapforta* 3, hellaphorta*, st. F. (æ), Höllenpforte, Höllentor, Pforte der Hölle; s. hella, pforta; W.: s. nhd. Höllenpforte, F., Höllenpforte, Pforte der Hölle, DW 10, 1754; L.: Lexer 85a (helleporte), Hennig (helleporte)</w:t>
      </w:r>
    </w:p>
    <w:p>
      <w:pPr>
        <w:pStyle w:val="Normal"/>
        <w:rPr/>
      </w:pPr>
      <w:r>
        <w:rPr>
          <w:rStyle w:val="Wrterbuchkopfzeile"/>
        </w:rPr>
        <w:t>hellepærte</w:t>
      </w:r>
      <w:r>
        <w:rPr>
          <w:rStyle w:val="WrterbuchStandard"/>
        </w:rPr>
        <w:t>, mnd., F.: nhd. Tor (N.) zur Hölle, Zugang zur Hölle; Hw.: vgl. mhd. helleporte; E.: s. helle (1), pærte; L.: MndHwb 2, 263 (hellepærte); Son.: Bezeichnung eines Stadttores</w:t>
      </w:r>
    </w:p>
    <w:p>
      <w:pPr>
        <w:pStyle w:val="Normal"/>
        <w:rPr/>
      </w:pPr>
      <w:r>
        <w:rPr>
          <w:rStyle w:val="Wrterbuchkopfzeile"/>
        </w:rPr>
        <w:t>hellepütte</w:t>
      </w:r>
      <w:r>
        <w:rPr>
          <w:rStyle w:val="WrterbuchStandard"/>
        </w:rPr>
        <w:t>, mnd., F.: nhd. Höllenschlund; E.: s. helle (1), pütte; L.: MndHwb 2, 263 (hellepütte)</w:t>
      </w:r>
    </w:p>
    <w:p>
      <w:pPr>
        <w:pStyle w:val="Normal"/>
        <w:rPr/>
      </w:pPr>
      <w:r>
        <w:rPr>
          <w:rStyle w:val="Wrterbuchkopfzeile"/>
        </w:rPr>
        <w:t>hellepuze</w:t>
      </w:r>
      <w:r>
        <w:rPr>
          <w:rStyle w:val="WrterbuchStandard"/>
        </w:rPr>
        <w:t>, mhd., st. F.: Vw.: s. hellepfütze*</w:t>
      </w:r>
    </w:p>
    <w:p>
      <w:pPr>
        <w:pStyle w:val="Normal"/>
        <w:rPr/>
      </w:pPr>
      <w:r>
        <w:rPr>
          <w:rStyle w:val="Wrterbuchkopfzeile"/>
        </w:rPr>
        <w:t>hellequõl</w:t>
      </w:r>
      <w:r>
        <w:rPr>
          <w:rStyle w:val="WrterbuchStandard"/>
        </w:rPr>
        <w:t>, mnd., F.: nhd. Qual der Hölle; E.: s. helle (1), quõl (2); L.: MndHwb 2, 263 (hellequâl)</w:t>
      </w:r>
    </w:p>
    <w:p>
      <w:pPr>
        <w:pStyle w:val="Normal"/>
        <w:rPr/>
      </w:pPr>
      <w:r>
        <w:rPr>
          <w:rStyle w:val="Wrterbuchkopfzeile"/>
        </w:rPr>
        <w:t>heller</w:t>
      </w:r>
      <w:r>
        <w:rPr>
          <w:rStyle w:val="WrterbuchStandard"/>
        </w:rPr>
        <w:t>, mhd., st. M.: Vw.: s. haller</w:t>
      </w:r>
    </w:p>
    <w:p>
      <w:pPr>
        <w:pStyle w:val="Normal"/>
        <w:rPr>
          <w:rStyle w:val="WrterbuchStandard"/>
        </w:rPr>
      </w:pPr>
      <w:r>
        <w:rPr>
          <w:rStyle w:val="Wrterbuchkopfzeile"/>
        </w:rPr>
        <w:t>heller</w:t>
      </w:r>
      <w:r>
        <w:rPr>
          <w:rStyle w:val="WrterbuchStandard"/>
        </w:rPr>
        <w:t xml:space="preserve">, mnd., M.: nhd. Heller, halber Pfennig, Kleinstmünze; Vw.: s. rõder-; Hw.: s. hellinc, vgl. mhd. haller (2); E.: s. mhd. hallÏre, M., Heller, Scheidemünze; s. ON Schwäbisch Hall; s. Kluge s. v. Heller; R.: heller noch edder penninc: nhd. »weder Heller noch Pfennig«, nicht der kleinste Geldbetrag; R.: tæm </w:t>
      </w:r>
      <w:r>
        <w:rPr>
          <w:rStyle w:val="WrterbuchStandard"/>
          <w:rFonts w:cs="Times New Roman"/>
        </w:rPr>
        <w:t>ǖ</w:t>
      </w:r>
      <w:r>
        <w:rPr>
          <w:rStyle w:val="WrterbuchStandard"/>
          <w:rFonts w:cs="Times German"/>
        </w:rPr>
        <w:t>tersten heller: nhd. bis auf den letzten Heller; R.: nÐnes helleres wÐrt: nhd. keines Hellers Wert; L.: MndHwb 2, 263 (heller)</w:t>
      </w:r>
    </w:p>
    <w:p>
      <w:pPr>
        <w:pStyle w:val="Normal"/>
        <w:rPr/>
      </w:pPr>
      <w:r>
        <w:rPr>
          <w:rStyle w:val="Wrterbuchkopfzeile"/>
        </w:rPr>
        <w:t>hellerabe</w:t>
      </w:r>
      <w:r>
        <w:rPr>
          <w:rStyle w:val="WrterbuchStandard"/>
        </w:rPr>
        <w:t>, mhd., sw. M.: nhd. Höllenrabe, Teufel; Q.: Ot (1301-1319) (FB hellerabe); E.: s. helle, rabe; W.: nhd. DW-; L.: Lexer 85a (hellerabe)</w:t>
      </w:r>
    </w:p>
    <w:p>
      <w:pPr>
        <w:pStyle w:val="Normal"/>
        <w:rPr/>
      </w:pPr>
      <w:r>
        <w:rPr>
          <w:rStyle w:val="Wrterbuchkopfzeile"/>
        </w:rPr>
        <w:t>hellerecke</w:t>
      </w:r>
      <w:r>
        <w:rPr>
          <w:rStyle w:val="WrterbuchStandard"/>
        </w:rPr>
        <w:t>, mhd., sw. M.: nhd. »Höllenrecke«, Teufel; Q.: WvÖst (1314) (FB hellerecke); E.: s. helle, recke; W.: nhd. DW-; L.: Lexer 85a (hellerecke)</w:t>
      </w:r>
    </w:p>
    <w:p>
      <w:pPr>
        <w:pStyle w:val="Normal"/>
        <w:rPr/>
      </w:pPr>
      <w:r>
        <w:rPr>
          <w:rStyle w:val="Wrterbuchkopfzeile"/>
        </w:rPr>
        <w:t>hellereisÏre*</w:t>
      </w:r>
      <w:r>
        <w:rPr>
          <w:rStyle w:val="WrterbuchStandard"/>
        </w:rPr>
        <w:t>, hellereiser, mhd., st. M.: nhd. höllischer Krieger; Q.: Martina (um 1293); E.: s. helle, reisÏre; W.: nhd. DW-; L.: Lexer 85a (hellereiser)</w:t>
      </w:r>
    </w:p>
    <w:p>
      <w:pPr>
        <w:pStyle w:val="Normal"/>
        <w:rPr/>
      </w:pPr>
      <w:r>
        <w:rPr>
          <w:rStyle w:val="Wrterbuchkopfzeile"/>
        </w:rPr>
        <w:t>hellereise</w:t>
      </w:r>
      <w:r>
        <w:rPr>
          <w:rStyle w:val="WrterbuchStandard"/>
        </w:rPr>
        <w:t>, mhd., st. F.: nhd. Höllenreise, Höllenfahrt; E.: s. helle, reise; W.: s. nhd. Höllenreise, F., Höllenreise, DW 10, 1755; L.: Lexer 85a (hellereise)</w:t>
      </w:r>
    </w:p>
    <w:p>
      <w:pPr>
        <w:pStyle w:val="Normal"/>
        <w:rPr/>
      </w:pPr>
      <w:r>
        <w:rPr>
          <w:rStyle w:val="Wrterbuchkopfzeile"/>
        </w:rPr>
        <w:t>hellereiser</w:t>
      </w:r>
      <w:r>
        <w:rPr>
          <w:rStyle w:val="WrterbuchStandard"/>
        </w:rPr>
        <w:t>, mhd., st. M.: Vw.: s. hellereisÏre</w:t>
      </w:r>
    </w:p>
    <w:p>
      <w:pPr>
        <w:pStyle w:val="Normal"/>
        <w:rPr/>
      </w:pPr>
      <w:r>
        <w:rPr>
          <w:rStyle w:val="Wrterbuchkopfzeile"/>
        </w:rPr>
        <w:t>hellerÆche</w:t>
      </w:r>
      <w:r>
        <w:rPr>
          <w:rStyle w:val="WrterbuchStandard"/>
        </w:rPr>
        <w:t>, mhd., st. N.: nhd. Höllenreich; Q.: Trudp (vor 1150), SGPr (FB hellerÆche), Berth; E.: s. helle, rÆche; W.: s. nhd. Höllenreich, N., Höllenreich, DW 10, 1754; L.: Lexer 85a (hellerÆche), Hennig (hellerÆche)</w:t>
      </w:r>
    </w:p>
    <w:p>
      <w:pPr>
        <w:pStyle w:val="Normal"/>
        <w:rPr/>
      </w:pPr>
      <w:r>
        <w:rPr>
          <w:rStyle w:val="Wrterbuchkopfzeile"/>
        </w:rPr>
        <w:t>hellerigel</w:t>
      </w:r>
      <w:r>
        <w:rPr>
          <w:rStyle w:val="WrterbuchStandard"/>
        </w:rPr>
        <w:t>, mhd., st. M.: nhd. Höllenriegel, Teufel; Q.: Martina (um 1293); E.: s. helle, rigel; W.: s. nhd. Höllenriegel, M., Höllenriegel, DW 10, 1755; L.: Lexer 85a (helleriegel)</w:t>
      </w:r>
    </w:p>
    <w:p>
      <w:pPr>
        <w:pStyle w:val="Normal"/>
        <w:rPr/>
      </w:pPr>
      <w:r>
        <w:rPr>
          <w:rStyle w:val="Wrterbuchkopfzeile"/>
        </w:rPr>
        <w:t>hellerittÏre*</w:t>
      </w:r>
      <w:r>
        <w:rPr>
          <w:rStyle w:val="WrterbuchStandard"/>
        </w:rPr>
        <w:t>, helleritter, mhd., st. M.: nhd. Höllenritter, Teufel; Q.: PassI/II (Ende 13. Jh.); E.: s. helle, ritter; W.: nhd. DW-; L.: Lexer 85a (helleritter), Hennig (helleritter)</w:t>
      </w:r>
    </w:p>
    <w:p>
      <w:pPr>
        <w:pStyle w:val="Normal"/>
        <w:rPr/>
      </w:pPr>
      <w:r>
        <w:rPr>
          <w:rStyle w:val="Wrterbuchkopfzeile"/>
        </w:rPr>
        <w:t>helleritter</w:t>
      </w:r>
      <w:r>
        <w:rPr>
          <w:rStyle w:val="WrterbuchStandard"/>
        </w:rPr>
        <w:t>, mhd., st. M.: Vw.: s. hellerittÏre</w:t>
      </w:r>
    </w:p>
    <w:p>
      <w:pPr>
        <w:pStyle w:val="Normal"/>
        <w:rPr/>
      </w:pPr>
      <w:r>
        <w:rPr>
          <w:rStyle w:val="Wrterbuchkopfzeile"/>
        </w:rPr>
        <w:t>helleriuwe</w:t>
      </w:r>
      <w:r>
        <w:rPr>
          <w:rStyle w:val="WrterbuchStandard"/>
        </w:rPr>
        <w:t>, mhd., st. F.: nhd. »Höllenreue«, Betrübnis in der Hölle; Q.: MarHimmelf (1258/69); E.: s. helle, riuwe; W.: nhd. DW-; L.: Lexer 85a (helleriuwe)</w:t>
      </w:r>
    </w:p>
    <w:p>
      <w:pPr>
        <w:pStyle w:val="Normal"/>
        <w:rPr/>
      </w:pPr>
      <w:r>
        <w:rPr>
          <w:rStyle w:val="Wrterbuchkopfzeile"/>
        </w:rPr>
        <w:t>helleros</w:t>
      </w:r>
      <w:r>
        <w:rPr>
          <w:rStyle w:val="WrterbuchStandard"/>
        </w:rPr>
        <w:t>, mhd., st. N.: nhd. »Höllenross«; Q.: Teichn (1350-1365) (FB helleros); E.: s. helle, ros; W.: nhd. DW-</w:t>
      </w:r>
    </w:p>
    <w:p>
      <w:pPr>
        <w:pStyle w:val="Normal"/>
        <w:rPr/>
      </w:pPr>
      <w:r>
        <w:rPr>
          <w:rStyle w:val="Wrterbuchkopfzeile"/>
        </w:rPr>
        <w:t>helleræst</w:t>
      </w:r>
      <w:r>
        <w:rPr>
          <w:rStyle w:val="WrterbuchStandard"/>
        </w:rPr>
        <w:t>, mhd., st. M.: nhd. Höllenrost, höllische Feuerglut, Höllenfeuer; Q.: Vät, Teichn (FB helleræst), Greg (1186/90), KvWPart, Mai, PassI/II, Virg; E.: s. helle, ræst; W.: nhd. DW-; L.: Lexer 85b (helleræst), Hennig (helleræst)</w:t>
      </w:r>
    </w:p>
    <w:p>
      <w:pPr>
        <w:pStyle w:val="Normal"/>
        <w:rPr/>
      </w:pPr>
      <w:r>
        <w:rPr>
          <w:rStyle w:val="Wrterbuchkopfzeile"/>
        </w:rPr>
        <w:t>hellerüde</w:t>
      </w:r>
      <w:r>
        <w:rPr>
          <w:rStyle w:val="WrterbuchStandard"/>
        </w:rPr>
        <w:t>, mhd., sw. M.: nhd. »Höllenrüde«, Höllenhund, Teufel; Hw.: s. hellehunt; Q.: Ot (FB hellerüde), KvWGS (1277/87), Martina; E.: s. helle, rüde; W.: nhd. DW-; L.: Lexer 85b (hellerüde)</w:t>
      </w:r>
    </w:p>
    <w:p>
      <w:pPr>
        <w:pStyle w:val="Normal"/>
        <w:rPr/>
      </w:pPr>
      <w:r>
        <w:rPr>
          <w:rStyle w:val="Wrterbuchkopfzeile"/>
        </w:rPr>
        <w:t>hellesam***</w:t>
      </w:r>
      <w:r>
        <w:rPr>
          <w:rStyle w:val="WrterbuchStandard"/>
        </w:rPr>
        <w:t>, mhd., Adj.: nhd. »einhellig«; Vw.: s. ge-; E.: s. hellen (4); W.: nhd. DW-</w:t>
      </w:r>
    </w:p>
    <w:p>
      <w:pPr>
        <w:pStyle w:val="Normal"/>
        <w:rPr/>
      </w:pPr>
      <w:r>
        <w:rPr>
          <w:rStyle w:val="Wrterbuchkopfzeile"/>
        </w:rPr>
        <w:t>hellesch</w:t>
      </w:r>
      <w:r>
        <w:rPr>
          <w:rStyle w:val="WrterbuchStandard"/>
        </w:rPr>
        <w:t>, mhd., Adj.: Hw.: s. hellisch; L.: Hennig (hellesch)</w:t>
      </w:r>
    </w:p>
    <w:p>
      <w:pPr>
        <w:pStyle w:val="Normal"/>
        <w:rPr/>
      </w:pPr>
      <w:r>
        <w:rPr>
          <w:rStyle w:val="Wrterbuchkopfzeile"/>
        </w:rPr>
        <w:t>hellesch</w:t>
      </w:r>
      <w:r>
        <w:rPr>
          <w:rStyle w:val="WrterbuchStandard"/>
        </w:rPr>
        <w:t>, mnd., Adj.: Vw.: s. hellisch; L.: MndHwb 2, 263 (hellesch)</w:t>
      </w:r>
    </w:p>
    <w:p>
      <w:pPr>
        <w:pStyle w:val="Normal"/>
        <w:rPr/>
      </w:pPr>
      <w:r>
        <w:rPr>
          <w:rStyle w:val="Wrterbuchkopfzeile"/>
        </w:rPr>
        <w:t>helleschar</w:t>
      </w:r>
      <w:r>
        <w:rPr>
          <w:rStyle w:val="WrterbuchStandard"/>
        </w:rPr>
        <w:t>, mhd., st. F.: nhd. Höllenschar; Q.: Spec (um 1150); E.: s. helle, schar; W.: s. nhd. Höllenschar, F., Höllenschar, DW 10, 1755; L.: Lexer 85b (helleschar)</w:t>
      </w:r>
    </w:p>
    <w:p>
      <w:pPr>
        <w:pStyle w:val="Normal"/>
        <w:rPr/>
      </w:pPr>
      <w:r>
        <w:rPr>
          <w:rStyle w:val="Wrterbuchkopfzeile"/>
        </w:rPr>
        <w:t>helleschenke</w:t>
      </w:r>
      <w:r>
        <w:rPr>
          <w:rStyle w:val="WrterbuchStandard"/>
        </w:rPr>
        <w:t>, mhd., sw. M.: nhd. »Höllenschenk«, Höllenwirt, Teufel; Hw.: s. hellewirt; Q.: Martina (um 1293); E.: s. helle, schenke; W.: nhd. DW-; L.: Lexer 85b (hellenschenke)</w:t>
      </w:r>
    </w:p>
    <w:p>
      <w:pPr>
        <w:pStyle w:val="Normal"/>
        <w:rPr/>
      </w:pPr>
      <w:r>
        <w:rPr>
          <w:rStyle w:val="Wrterbuchkopfzeile"/>
        </w:rPr>
        <w:t>hellescherge</w:t>
      </w:r>
      <w:r>
        <w:rPr>
          <w:rStyle w:val="WrterbuchStandard"/>
        </w:rPr>
        <w:t>, mhd., sw. M.: nhd. Höllenscherge, Teufel; Q.: Gund (FB hellescherge), Greg (1186/90), Helbl, JTit, Loheng, Mai, Martina; E.: s. helle, scherge; W.: s. nhd. Höllenscherge, M., Höllenscherge, DW</w:t>
        <w:noBreakHyphen/>
        <w:t>; L.: Lexer 85b (hellescherge), Hennig (hellescherge)</w:t>
      </w:r>
    </w:p>
    <w:p>
      <w:pPr>
        <w:pStyle w:val="Normal"/>
        <w:rPr/>
      </w:pPr>
      <w:r>
        <w:rPr>
          <w:rStyle w:val="Wrterbuchkopfzeile"/>
        </w:rPr>
        <w:t>helleschröuwel</w:t>
      </w:r>
      <w:r>
        <w:rPr>
          <w:rStyle w:val="WrterbuchStandard"/>
        </w:rPr>
        <w:t>, mhd., st. M.: nhd. Höllenpeiniger; Q.: Vät (1275-1300) (FB helleschröuwel); E.: s. helle, schröuwel; W.: nhd. DW-</w:t>
      </w:r>
    </w:p>
    <w:p>
      <w:pPr>
        <w:pStyle w:val="Normal"/>
        <w:rPr/>
      </w:pPr>
      <w:r>
        <w:rPr>
          <w:rStyle w:val="Wrterbuchkopfzeile"/>
        </w:rPr>
        <w:t>helleschübel</w:t>
      </w:r>
      <w:r>
        <w:rPr>
          <w:rStyle w:val="WrterbuchStandard"/>
        </w:rPr>
        <w:t>, helleschubel, mhd., st. M.: nhd. Höllenriegel, Teufel; Hw.: s. hellerigel, helleschubel; Q.: Vät (1275-1300) (FB helleschübel), PassI/II; E.: s. helle, schübel; W.: nhd. DW-; L.: Lexer 85b (helleschübel), Hennig (helleschubel)</w:t>
      </w:r>
    </w:p>
    <w:p>
      <w:pPr>
        <w:pStyle w:val="Normal"/>
        <w:rPr/>
      </w:pPr>
      <w:r>
        <w:rPr>
          <w:rStyle w:val="Wrterbuchkopfzeile"/>
        </w:rPr>
        <w:t>helleschubel</w:t>
      </w:r>
      <w:r>
        <w:rPr>
          <w:rStyle w:val="WrterbuchStandard"/>
        </w:rPr>
        <w:t>, mhd., st. M.: Vw.: s. helleschübel</w:t>
      </w:r>
    </w:p>
    <w:p>
      <w:pPr>
        <w:pStyle w:val="Normal"/>
        <w:rPr/>
      </w:pPr>
      <w:r>
        <w:rPr>
          <w:rStyle w:val="Wrterbuchkopfzeile"/>
        </w:rPr>
        <w:t>helleschðr</w:t>
      </w:r>
      <w:r>
        <w:rPr>
          <w:rStyle w:val="WrterbuchStandard"/>
        </w:rPr>
        <w:t>, mhd., st. M.: nhd. »Höllenschauer«, höllisches Unwetter; Q.: Vät (1275-1300), Apk (FB helleschðr); E.: s. helle, schðr; W.: nhd. DW-; L.: Lexer 85b (helleschðr)</w:t>
      </w:r>
    </w:p>
    <w:p>
      <w:pPr>
        <w:pStyle w:val="Normal"/>
        <w:rPr/>
      </w:pPr>
      <w:r>
        <w:rPr>
          <w:rStyle w:val="Wrterbuchkopfzeile"/>
        </w:rPr>
        <w:t>hellesdæn*</w:t>
      </w:r>
      <w:r>
        <w:rPr>
          <w:rStyle w:val="WrterbuchStandard"/>
        </w:rPr>
        <w:t>, hellsdæn, mhd., st. M.: nhd. Höllenmusik; Q.: Vät (1275-1300) (FB hellsdæn); E.: s. helle, dæn; W.: nhd. DW-</w:t>
      </w:r>
    </w:p>
    <w:p>
      <w:pPr>
        <w:pStyle w:val="Normal"/>
        <w:rPr/>
      </w:pPr>
      <w:r>
        <w:rPr>
          <w:rStyle w:val="Wrterbuchkopfzeile"/>
        </w:rPr>
        <w:t>helleseil</w:t>
      </w:r>
      <w:r>
        <w:rPr>
          <w:rStyle w:val="WrterbuchStandard"/>
        </w:rPr>
        <w:t>, mhd., st. N.: nhd. »Höllenseil«; Q.: HvBer (1325-1330) (FB helleseil); E.: s. helle, seil; W.: nhd. DW-</w:t>
      </w:r>
    </w:p>
    <w:p>
      <w:pPr>
        <w:pStyle w:val="Normal"/>
        <w:rPr/>
      </w:pPr>
      <w:r>
        <w:rPr>
          <w:rStyle w:val="Wrterbuchkopfzeile"/>
        </w:rPr>
        <w:t>hellesÐr</w:t>
      </w:r>
      <w:r>
        <w:rPr>
          <w:rStyle w:val="WrterbuchStandard"/>
        </w:rPr>
        <w:t>, mhd., st. N.: nhd. Höllenschmerz; Q.: Teichn (FB hellesÐr), AntichrL (1160-1180); E.: s. helle, sÐr; W.: s. nhd. Höllenschmerz, M., Höllenschmerz, sehr starker Schmerz, DW 10, 1755; L.: Lexer 85b (hellesÐr)</w:t>
      </w:r>
    </w:p>
    <w:p>
      <w:pPr>
        <w:pStyle w:val="Normal"/>
        <w:rPr/>
      </w:pPr>
      <w:r>
        <w:rPr>
          <w:rStyle w:val="Wrterbuchkopfzeile"/>
        </w:rPr>
        <w:t>helleslite</w:t>
      </w:r>
      <w:r>
        <w:rPr>
          <w:rStyle w:val="WrterbuchStandard"/>
        </w:rPr>
        <w:t>, mhd., sw. M.: nhd. »Höllenschlitten«, Schimpfwort für eine Frau; Q.: Teichn (1350-1365) (FB helleslite); E.: s. helle, slite; W.: nhd. DW-</w:t>
      </w:r>
    </w:p>
    <w:p>
      <w:pPr>
        <w:pStyle w:val="Normal"/>
        <w:rPr/>
      </w:pPr>
      <w:r>
        <w:rPr>
          <w:rStyle w:val="Wrterbuchkopfzeile"/>
        </w:rPr>
        <w:t>hellesloz*</w:t>
      </w:r>
      <w:r>
        <w:rPr>
          <w:rStyle w:val="WrterbuchStandard"/>
        </w:rPr>
        <w:t>, helleslæz, mhd., st. N.: nhd. Höllenschloss; E.: s. helle, slæz; W.: s. nhd. Höllenschloss, N., Höllenschloss, DW</w:t>
        <w:noBreakHyphen/>
        <w:t>; L.: Lexer 85b (helleslæz), Hennig (helleslæz)</w:t>
      </w:r>
    </w:p>
    <w:p>
      <w:pPr>
        <w:pStyle w:val="Normal"/>
        <w:rPr/>
      </w:pPr>
      <w:r>
        <w:rPr>
          <w:rStyle w:val="Wrterbuchkopfzeile"/>
        </w:rPr>
        <w:t>helleslunt</w:t>
      </w:r>
      <w:r>
        <w:rPr>
          <w:rStyle w:val="WrterbuchStandard"/>
        </w:rPr>
        <w:t>, mhd., st. M.: nhd. Höllenschlund; Q.: Apk (FB helleslunt), AntichrL (1160-1180); E.: s. helle, slunt; W.: s. nhd. Höllenschlund, M., Höllenschlund, DW 10, 1755; L.: Lexer 85b (helleslunt)</w:t>
      </w:r>
    </w:p>
    <w:p>
      <w:pPr>
        <w:pStyle w:val="Normal"/>
        <w:rPr/>
      </w:pPr>
      <w:r>
        <w:rPr>
          <w:rStyle w:val="Wrterbuchkopfzeile"/>
        </w:rPr>
        <w:t>hellesmerze</w:t>
      </w:r>
      <w:r>
        <w:rPr>
          <w:rStyle w:val="WrterbuchStandard"/>
        </w:rPr>
        <w:t>, mhd., sw. M.: nhd. »Höllenschmerz«, Höllenpein; Q.: LvReg (1237-1252) (FB hellesmerze); E.: s. helle, smerze; W.: s. nhd. Höllenschmerz, M., Höllenschmerz, höllischer Schmerz, DW 10, 1755</w:t>
      </w:r>
    </w:p>
    <w:p>
      <w:pPr>
        <w:pStyle w:val="Normal"/>
        <w:rPr/>
      </w:pPr>
      <w:r>
        <w:rPr>
          <w:rStyle w:val="Wrterbuchkopfzeile"/>
        </w:rPr>
        <w:t>hellesmit</w:t>
      </w:r>
      <w:r>
        <w:rPr>
          <w:rStyle w:val="WrterbuchStandard"/>
        </w:rPr>
        <w:t>, mhd., st. M.: nhd. Höllenschmied, Teufel; Q.: Renner (1290-1300); E.: s. helle, smit; W.: s. nhd. Höllenschmied, M., Höllenschmied, DW 10, 1755; L.: Lexer 85b (hellesmit)</w:t>
      </w:r>
    </w:p>
    <w:p>
      <w:pPr>
        <w:pStyle w:val="Normal"/>
        <w:rPr/>
      </w:pPr>
      <w:r>
        <w:rPr>
          <w:rStyle w:val="Wrterbuchkopfzeile"/>
        </w:rPr>
        <w:t>hellesmit*</w:t>
      </w:r>
      <w:r>
        <w:rPr>
          <w:rStyle w:val="WrterbuchStandard"/>
        </w:rPr>
        <w:t>, hellesmet, mnd., M.: nhd. Teufel; E.: s. helle (2), smit; L.: MndHwb 2, 263 (hellesmet)</w:t>
      </w:r>
    </w:p>
    <w:p>
      <w:pPr>
        <w:pStyle w:val="Normal"/>
        <w:rPr/>
      </w:pPr>
      <w:r>
        <w:rPr>
          <w:rStyle w:val="Wrterbuchkopfzeile"/>
        </w:rPr>
        <w:t>hellesæt</w:t>
      </w:r>
      <w:r>
        <w:rPr>
          <w:rStyle w:val="WrterbuchStandard"/>
        </w:rPr>
        <w:t>, mhd., st. M.: nhd. Höllenpfütze; Q.: Martina (um 1293); E.: s. helle, sæt; W.: s. nhd. (ält.) Höllenspott, M., Höllenspott, DW 10, 1755; L.: Lexer 85b (hellesæt)</w:t>
      </w:r>
    </w:p>
    <w:p>
      <w:pPr>
        <w:pStyle w:val="Normal"/>
        <w:rPr/>
      </w:pPr>
      <w:r>
        <w:rPr>
          <w:rStyle w:val="Wrterbuchkopfzeile"/>
        </w:rPr>
        <w:t>hellespor</w:t>
      </w:r>
      <w:r>
        <w:rPr>
          <w:rStyle w:val="WrterbuchStandard"/>
        </w:rPr>
        <w:t>, mhd., st. N.: nhd. »Höllensporn«; Q.: Teichn (1350-1365) (FB hellespor); E.: s. helle, spor; W.: nhd. DW-</w:t>
      </w:r>
    </w:p>
    <w:p>
      <w:pPr>
        <w:pStyle w:val="Normal"/>
        <w:rPr/>
      </w:pPr>
      <w:r>
        <w:rPr>
          <w:rStyle w:val="Wrterbuchkopfzeile"/>
        </w:rPr>
        <w:t>hellestanc</w:t>
      </w:r>
      <w:r>
        <w:rPr>
          <w:rStyle w:val="WrterbuchStandard"/>
        </w:rPr>
        <w:t>, mhd., st. M.: nhd. »Höllengestank«; Q.: LBarl (vor 1200) (FB hellestanc), Frl; E.: s. helle, stanc; W.: nhd. DW-</w:t>
      </w:r>
    </w:p>
    <w:p>
      <w:pPr>
        <w:pStyle w:val="Normal"/>
        <w:rPr/>
      </w:pPr>
      <w:r>
        <w:rPr>
          <w:rStyle w:val="Wrterbuchkopfzeile"/>
        </w:rPr>
        <w:t>helleste</w:t>
      </w:r>
      <w:r>
        <w:rPr>
          <w:rStyle w:val="WrterbuchStandard"/>
        </w:rPr>
        <w:t>, mnd., Adj.: nhd. hellste; Q.: Nd. Jb. 6 92 f.; E.: s. hel; R.: up de helleste sÐden: nhd. »auf das hellste sieden lassen«, aufkochen lassen (?); L.: MndHwb 2, 263 (helleste); Son.: örtlich beschränkt</w:t>
      </w:r>
    </w:p>
    <w:p>
      <w:pPr>
        <w:pStyle w:val="Normal"/>
        <w:rPr/>
      </w:pPr>
      <w:r>
        <w:rPr>
          <w:rStyle w:val="Wrterbuchkopfzeile"/>
        </w:rPr>
        <w:t>hellester</w:t>
      </w:r>
      <w:r>
        <w:rPr>
          <w:rStyle w:val="WrterbuchStandard"/>
        </w:rPr>
        <w:t>, helster, mnd., N.: nhd. Halfter; Hw.: s. halfter?; E.: ?; L.: MndHwb 2, 263 (hellester), Lü 140a (hellester); Son.: Fremdwort in mnd. Form, örtlich beschränkt</w:t>
      </w:r>
    </w:p>
    <w:p>
      <w:pPr>
        <w:pStyle w:val="Normal"/>
        <w:rPr/>
      </w:pPr>
      <w:r>
        <w:rPr>
          <w:rStyle w:val="Wrterbuchkopfzeile"/>
        </w:rPr>
        <w:t>hellestÆc</w:t>
      </w:r>
      <w:r>
        <w:rPr>
          <w:rStyle w:val="WrterbuchStandard"/>
        </w:rPr>
        <w:t>, mhd., st. M.: nhd. Weg zur Hölle, Höllensteig; Hw.: s. hellestrõze; Q.: Helbl (1290-1300); E.: s. helle, stÆc; W.: nhd. DW-; L.: Lexer 85b (hellestÆc)</w:t>
      </w:r>
    </w:p>
    <w:p>
      <w:pPr>
        <w:pStyle w:val="Normal"/>
        <w:rPr/>
      </w:pPr>
      <w:r>
        <w:rPr>
          <w:rStyle w:val="Wrterbuchkopfzeile"/>
        </w:rPr>
        <w:t>hellestrõze</w:t>
      </w:r>
      <w:r>
        <w:rPr>
          <w:rStyle w:val="WrterbuchStandard"/>
        </w:rPr>
        <w:t>, mhd., st. F.: nhd. »Höllenstraße«, Weg zur Hölle; Hw.: s. hellestÆc; Q.: Teichn (1350-1365) (sw. F.) (FB hellestrõze); E.: s. helle, strõze; W.: s. nhd. (ält.) Höllenstraße, F., Höllenstraße, Weg zur Hölle, DW 10, 1756; L.: Lexer 85b (hellestrõze)</w:t>
      </w:r>
    </w:p>
    <w:p>
      <w:pPr>
        <w:pStyle w:val="Normal"/>
        <w:rPr/>
      </w:pPr>
      <w:r>
        <w:rPr>
          <w:rStyle w:val="Wrterbuchkopfzeile"/>
        </w:rPr>
        <w:t>hellestric</w:t>
      </w:r>
      <w:r>
        <w:rPr>
          <w:rStyle w:val="WrterbuchStandard"/>
        </w:rPr>
        <w:t>, mhd., st. M.: nhd. »Höllenstrick«; Q.: ErzIII (1233-1267) (FB hellestric); E.: s. helle, stric; W.: nhd. DW-</w:t>
      </w:r>
    </w:p>
    <w:p>
      <w:pPr>
        <w:pStyle w:val="Normal"/>
        <w:rPr/>
      </w:pPr>
      <w:r>
        <w:rPr>
          <w:rStyle w:val="Wrterbuchkopfzeile"/>
        </w:rPr>
        <w:t>helleswÏre</w:t>
      </w:r>
      <w:r>
        <w:rPr>
          <w:rStyle w:val="WrterbuchStandard"/>
        </w:rPr>
        <w:t>, mhd., st. F.: nhd. »Höllenschwere«; Q.: Teichn (1350-1365) (FB helleswÏre); E.: s. helle, swÏre; W.: nhd. DW-</w:t>
      </w:r>
    </w:p>
    <w:p>
      <w:pPr>
        <w:pStyle w:val="Normal"/>
        <w:rPr/>
      </w:pPr>
      <w:r>
        <w:rPr>
          <w:rStyle w:val="Wrterbuchkopfzeile"/>
        </w:rPr>
        <w:t>helletal</w:t>
      </w:r>
      <w:r>
        <w:rPr>
          <w:rStyle w:val="WrterbuchStandard"/>
        </w:rPr>
        <w:t>, mhd., st. M.: nhd. Höllental, Hölle; Q.: Erlös (Anfang 14. Jh.); E.: s. helle, tal; W.: s. nhd. Höllental, N., Höllental (auch ON), DW</w:t>
        <w:noBreakHyphen/>
        <w:t>; L.: Lexer 85b (helletal)</w:t>
      </w:r>
    </w:p>
    <w:p>
      <w:pPr>
        <w:pStyle w:val="Normal"/>
        <w:rPr/>
      </w:pPr>
      <w:r>
        <w:rPr>
          <w:rStyle w:val="Wrterbuchkopfzeile"/>
        </w:rPr>
        <w:t>helletiuvel</w:t>
      </w:r>
      <w:r>
        <w:rPr>
          <w:rStyle w:val="WrterbuchStandard"/>
        </w:rPr>
        <w:t>, helletiufel*, mhd., st. M.: nhd. »Höllenteufel«; Q.: Apk (vor 1312) (FB helletiuvel); E.: s. helle, tiuvel; W.: s. nhd. Höllenteufel, M., Höllenteufel, DW</w:t>
        <w:noBreakHyphen/>
      </w:r>
    </w:p>
    <w:p>
      <w:pPr>
        <w:pStyle w:val="Normal"/>
        <w:rPr/>
      </w:pPr>
      <w:r>
        <w:rPr>
          <w:rStyle w:val="Wrterbuchkopfzeile"/>
        </w:rPr>
        <w:t>helletor</w:t>
      </w:r>
      <w:r>
        <w:rPr>
          <w:rStyle w:val="WrterbuchStandard"/>
        </w:rPr>
        <w:t>, mhd., st. N.: nhd. Höllentor; Q.: Teichn (FB helletor), BuchdRügen (1. Drittel 14. Jh.); E.: s. helle, tor; W.: s. nhd. Höllentor, N., Höllentor, DW 10, 1756 (Höllenthor); L.: Lexer 85b (helletor)</w:t>
      </w:r>
    </w:p>
    <w:p>
      <w:pPr>
        <w:pStyle w:val="Normal"/>
        <w:rPr/>
      </w:pPr>
      <w:r>
        <w:rPr>
          <w:rStyle w:val="Wrterbuchkopfzeile"/>
        </w:rPr>
        <w:t>helletrache</w:t>
      </w:r>
      <w:r>
        <w:rPr>
          <w:rStyle w:val="WrterbuchStandard"/>
        </w:rPr>
        <w:t>, helledrache, mhd., sw. M.: nhd. Höllendrache, Teufel; Q.: Vät (1275-1300) (FB helledrache), Martina, PassI/II; E.: s. helle, trache; W.: s. nhd. Höllendrache, M., Höllendrache, DW 10, 1750; L.: Lexer 85b (helletrache), Hennig (helletrache)</w:t>
      </w:r>
    </w:p>
    <w:p>
      <w:pPr>
        <w:pStyle w:val="Normal"/>
        <w:rPr/>
      </w:pPr>
      <w:r>
        <w:rPr>
          <w:rStyle w:val="Wrterbuchkopfzeile"/>
        </w:rPr>
        <w:t>helletranc</w:t>
      </w:r>
      <w:r>
        <w:rPr>
          <w:rStyle w:val="WrterbuchStandard"/>
        </w:rPr>
        <w:t>, mhd., st. N.: nhd. Höllentrank; Q.: Martina (um 1293); E.: s. helle, tranc; W.: s. nhd. Höllentrank, M., Höllentrank, DW 10, 1756; L.: Lexer 85b (helletranc)</w:t>
      </w:r>
    </w:p>
    <w:p>
      <w:pPr>
        <w:pStyle w:val="Normal"/>
        <w:rPr/>
      </w:pPr>
      <w:r>
        <w:rPr>
          <w:rStyle w:val="Wrterbuchkopfzeile"/>
        </w:rPr>
        <w:t>helletür</w:t>
      </w:r>
      <w:r>
        <w:rPr>
          <w:rStyle w:val="WrterbuchStandard"/>
        </w:rPr>
        <w:t>, mhd., st. F.: nhd. »Höllentür«, Höllentor; Q.: HvNst (um 1300) (FB helletür); E.: s. helle, tür; W.: nhd. Höllentür, F., Höllentür, DW 10, 1756 (Höllenthür); L.: Lexer 407a (helletür)</w:t>
      </w:r>
    </w:p>
    <w:p>
      <w:pPr>
        <w:pStyle w:val="Normal"/>
        <w:rPr/>
      </w:pPr>
      <w:r>
        <w:rPr>
          <w:rStyle w:val="Wrterbuchkopfzeile"/>
        </w:rPr>
        <w:t>helleval</w:t>
      </w:r>
      <w:r>
        <w:rPr>
          <w:rStyle w:val="WrterbuchStandard"/>
        </w:rPr>
        <w:t>, hellefal*, mhd., st. M.: nhd. »Höllenfall«, in die Hölle gefallener Teufel; Q.: LobGesMar (13. Jh.); E.: s. helle, val; W.: nhd. DW-; L.: Lexer 85b (helleval)</w:t>
      </w:r>
    </w:p>
    <w:p>
      <w:pPr>
        <w:pStyle w:val="Normal"/>
        <w:rPr/>
      </w:pPr>
      <w:r>
        <w:rPr>
          <w:rStyle w:val="Wrterbuchkopfzeile"/>
        </w:rPr>
        <w:t>hellevar</w:t>
      </w:r>
      <w:r>
        <w:rPr>
          <w:rStyle w:val="WrterbuchStandard"/>
        </w:rPr>
        <w:t>, hellefar*, mhd., Adj.: nhd. »höllenfarben«, pechschwarz; Q.: Helbl (1290-1300); E.: s. helle, var; W.: nhd. DW-; L.: Lexer 85b (hellevar)</w:t>
      </w:r>
    </w:p>
    <w:p>
      <w:pPr>
        <w:pStyle w:val="Normal"/>
        <w:rPr/>
      </w:pPr>
      <w:r>
        <w:rPr>
          <w:rStyle w:val="Wrterbuchkopfzeile"/>
        </w:rPr>
        <w:t>hellevart</w:t>
      </w:r>
      <w:r>
        <w:rPr>
          <w:rStyle w:val="WrterbuchStandard"/>
        </w:rPr>
        <w:t>, hellefart*, mhd., st. F.: nhd. Höllenfahrt; Q.: Bit, Parz (1200-1210), RvEBarl; E.: s. helle, vart; W.: s. nhd. Höllenfahrt, F., Höllenfahrt, DW 10, 1750; L.: Lexer 85b (hellevart)</w:t>
      </w:r>
    </w:p>
    <w:p>
      <w:pPr>
        <w:pStyle w:val="Normal"/>
        <w:rPr/>
      </w:pPr>
      <w:r>
        <w:rPr>
          <w:rStyle w:val="Wrterbuchkopfzeile"/>
        </w:rPr>
        <w:t>hellevõrt</w:t>
      </w:r>
      <w:r>
        <w:rPr>
          <w:rStyle w:val="WrterbuchStandard"/>
        </w:rPr>
        <w:t>, mnd., F.: nhd. Höllenfahrt, Weg in die Verdammnis; Hw.: vgl. mnd. hellevart; E.: s. helle (1), võrt (1); R.: Christi hellevõrt: nhd. Christi Höllenfahrt; L.: MndHwb 2, 263 (hellevõrt)</w:t>
      </w:r>
    </w:p>
    <w:p>
      <w:pPr>
        <w:pStyle w:val="Normal"/>
        <w:rPr/>
      </w:pPr>
      <w:r>
        <w:rPr>
          <w:rStyle w:val="Wrterbuchkopfzeile"/>
        </w:rPr>
        <w:t>hellevÐgÏre*</w:t>
      </w:r>
      <w:r>
        <w:rPr>
          <w:rStyle w:val="WrterbuchStandard"/>
        </w:rPr>
        <w:t>, hellevÐgere, mnd., M.: nhd. Höllenfeger, Höllenkehrer; E.: s. helle (1), vÐgÏre; L.: MndHwb 2, 263 (hellevÐgere); Son.: nur als Beiname</w:t>
      </w:r>
    </w:p>
    <w:p>
      <w:pPr>
        <w:pStyle w:val="Normal"/>
        <w:rPr/>
      </w:pPr>
      <w:r>
        <w:rPr>
          <w:rStyle w:val="Wrterbuchkopfzeile"/>
        </w:rPr>
        <w:t>hellevelt</w:t>
      </w:r>
      <w:r>
        <w:rPr>
          <w:rStyle w:val="WrterbuchStandard"/>
        </w:rPr>
        <w:t>, hellefelt*, mhd., st. N.: nhd. Hölle; Q.: Konr (2. Hälfte 12. Jh.); E.: s. helle, velt; W.: nhd. DW-; L.: Hennig (hellevelt)</w:t>
      </w:r>
    </w:p>
    <w:p>
      <w:pPr>
        <w:pStyle w:val="Normal"/>
        <w:rPr/>
      </w:pPr>
      <w:r>
        <w:rPr>
          <w:rStyle w:val="Wrterbuchkopfzeile"/>
        </w:rPr>
        <w:t>helleveste</w:t>
      </w:r>
      <w:r>
        <w:rPr>
          <w:rStyle w:val="WrterbuchStandard"/>
        </w:rPr>
        <w:t>, hellefeste*, mhd., st. F.: nhd. »Höllenfeste«, Höllenburg; E.: s. helle, veste; W.: nhd. DW-; L.: Lexer 85b (helleveste)</w:t>
      </w:r>
    </w:p>
    <w:p>
      <w:pPr>
        <w:pStyle w:val="Normal"/>
        <w:rPr/>
      </w:pPr>
      <w:r>
        <w:rPr>
          <w:rStyle w:val="Wrterbuchkopfzeile"/>
        </w:rPr>
        <w:t>helleviur</w:t>
      </w:r>
      <w:r>
        <w:rPr>
          <w:rStyle w:val="WrterbuchStandard"/>
        </w:rPr>
        <w:t>, helleviwer, hellevðr, hellefiur*, hellefiwer*, hellefðr*, mhd., st. N.: nhd. Höllenfeuer, Fegefeuer, Hölle; Q.: Kchr, Mar, StrBsp, LvReg, Brun, Vät, Ot, Hiob (FB helleviur), Berth, En, GenM (um 1120?), Loheng, Parz, RvEBarl, Teichn; E.: ahd. hellafiur* 6, hellifiur*, st. N. (a), Höllenfeuer; s. hella, fiur; W.: s. nhd. Höllenfeuer, N., Höllenfeuer, DW 10, 1750; L.: Lexer 85b (helleviur), Hennig (helleviur)</w:t>
      </w:r>
    </w:p>
    <w:p>
      <w:pPr>
        <w:pStyle w:val="Normal"/>
        <w:rPr/>
      </w:pPr>
      <w:r>
        <w:rPr>
          <w:rStyle w:val="Wrterbuchkopfzeile"/>
        </w:rPr>
        <w:t>helleviurÆn</w:t>
      </w:r>
      <w:r>
        <w:rPr>
          <w:rStyle w:val="WrterbuchStandard"/>
        </w:rPr>
        <w:t>, hellefiurÆn*, mhd., Adj.: nhd. »höllenfeuerartig«; Q.: HvBer (1325-1330) (FB helleviurÆn); E.: s. helleviur; W.: nhd. DW-</w:t>
      </w:r>
    </w:p>
    <w:p>
      <w:pPr>
        <w:pStyle w:val="Normal"/>
        <w:rPr/>
      </w:pPr>
      <w:r>
        <w:rPr>
          <w:rStyle w:val="Wrterbuchkopfzeile"/>
        </w:rPr>
        <w:t>hellevliege</w:t>
      </w:r>
      <w:r>
        <w:rPr>
          <w:rStyle w:val="WrterbuchStandard"/>
        </w:rPr>
        <w:t>, hellefliege*, mhd., st. F.: nhd. »Höllenfliege«, Teufel; Q.: Vät (1275-1300) (FB hellevliege); E.: s. helle, vliege; W.: nhd. DW-; L.: Lexer 85b (hellevliege)</w:t>
      </w:r>
    </w:p>
    <w:p>
      <w:pPr>
        <w:pStyle w:val="Normal"/>
        <w:rPr/>
      </w:pPr>
      <w:r>
        <w:rPr>
          <w:rStyle w:val="Wrterbuchkopfzeile"/>
        </w:rPr>
        <w:t>hellevorhte</w:t>
      </w:r>
      <w:r>
        <w:rPr>
          <w:rStyle w:val="WrterbuchStandard"/>
        </w:rPr>
        <w:t>, helleforhte*, mhd., st. F.: nhd. Höllenfurcht; Q.: LvReg (1237-1252) (FB hellevorhte); E.: s. helle, vorhte; W.: s. nhd. Höllenfurcht, F., Höllenfurcht, DW</w:t>
        <w:noBreakHyphen/>
        <w:t>; L.: Lexer 85b (hellevorhte)</w:t>
      </w:r>
    </w:p>
    <w:p>
      <w:pPr>
        <w:pStyle w:val="Normal"/>
        <w:rPr/>
      </w:pPr>
      <w:r>
        <w:rPr>
          <w:rStyle w:val="Wrterbuchkopfzeile"/>
        </w:rPr>
        <w:t>hellevrõz</w:t>
      </w:r>
      <w:r>
        <w:rPr>
          <w:rStyle w:val="WrterbuchStandard"/>
        </w:rPr>
        <w:t>, hellefrõz*, mhd., st. M.: nhd. »Höllenfraß«, höllischer Vielfraß, Teufel; Q.: Martina (um 1293); E.: s. helle, vrõz; W.: nhd. DW-; L.: Lexer 85b (hellevrõz), Hennig (hellevrõz)</w:t>
      </w:r>
    </w:p>
    <w:p>
      <w:pPr>
        <w:pStyle w:val="Normal"/>
        <w:rPr/>
      </w:pPr>
      <w:r>
        <w:rPr>
          <w:rStyle w:val="Wrterbuchkopfzeile"/>
        </w:rPr>
        <w:t>hellevreisÏre***</w:t>
      </w:r>
      <w:r>
        <w:rPr>
          <w:rStyle w:val="WrterbuchStandard"/>
        </w:rPr>
        <w:t>, mhd., st. M.: nhd. »Zerstörer der Hölle«; Hw.: s. hellevreisÏrinne; E.: s. helle, vreisÏre; W.: nhd. DW-</w:t>
      </w:r>
    </w:p>
    <w:p>
      <w:pPr>
        <w:pStyle w:val="Normal"/>
        <w:rPr/>
      </w:pPr>
      <w:r>
        <w:rPr>
          <w:rStyle w:val="Wrterbuchkopfzeile"/>
        </w:rPr>
        <w:t>hellevreisÏrinne</w:t>
      </w:r>
      <w:r>
        <w:rPr>
          <w:rStyle w:val="WrterbuchStandard"/>
        </w:rPr>
        <w:t>, hellevreiserinne, hellevreiserin, hellefreisÏrinne*, hellefreiserinne*, hellefreiserin*, mhd., st. F.: nhd. Zerstörerin der Hölle; Q.: WernhMl (vor 1382) (FB hellevreisÏrinne); E.: s. helle, vreisÏrinne; W.: nhd. DW-; L.: Lexer 407a (hellevreiserin)</w:t>
      </w:r>
    </w:p>
    <w:p>
      <w:pPr>
        <w:pStyle w:val="Normal"/>
        <w:rPr/>
      </w:pPr>
      <w:r>
        <w:rPr>
          <w:rStyle w:val="Wrterbuchkopfzeile"/>
        </w:rPr>
        <w:t>hellevreise</w:t>
      </w:r>
      <w:r>
        <w:rPr>
          <w:rStyle w:val="WrterbuchStandard"/>
        </w:rPr>
        <w:t>, hellefreise*, mhd., st. F.: nhd. Höllenverderbnis; E.: ahd. hellafreisa* 1, sw. F. (n), Höllenangst, Angst vor der Hölle; s. hella, freisa; W.: nhd. DW-; L.: Lexer 407a (hellevreise)</w:t>
      </w:r>
    </w:p>
    <w:p>
      <w:pPr>
        <w:pStyle w:val="Normal"/>
        <w:rPr>
          <w:rStyle w:val="WrterbuchStandard"/>
        </w:rPr>
      </w:pPr>
      <w:r>
        <w:rPr>
          <w:rStyle w:val="Wrterbuchkopfzeile"/>
        </w:rPr>
        <w:t>hellev</w:t>
      </w:r>
      <w:r>
        <w:rPr>
          <w:rStyle w:val="Wrterbuchkopfzeile"/>
          <w:rFonts w:cs="Times New Roman"/>
        </w:rPr>
        <w:t>ǖ</w:t>
      </w:r>
      <w:r>
        <w:rPr>
          <w:rStyle w:val="Wrterbuchkopfzeile"/>
        </w:rPr>
        <w:t>r</w:t>
      </w:r>
      <w:r>
        <w:rPr>
          <w:rStyle w:val="WrterbuchStandard"/>
        </w:rPr>
        <w:t>, mnd., N.: nhd. Feuer der Hölle, höllisches Feuer; Hw.: vgl. mhd. helleviur; E.: s. helle (1), v</w:t>
      </w:r>
      <w:r>
        <w:rPr>
          <w:rStyle w:val="WrterbuchStandard"/>
          <w:rFonts w:cs="Times New Roman"/>
        </w:rPr>
        <w:t>ǖ</w:t>
      </w:r>
      <w:r>
        <w:rPr>
          <w:rStyle w:val="WrterbuchStandard"/>
          <w:rFonts w:cs="Times German"/>
        </w:rPr>
        <w:t>r; L.: MndHwb 2, 263 (hellev</w:t>
      </w:r>
      <w:r>
        <w:rPr>
          <w:rStyle w:val="WrterbuchStandard"/>
          <w:rFonts w:cs="Times New Roman"/>
        </w:rPr>
        <w:t>ǖ</w:t>
      </w:r>
      <w:r>
        <w:rPr>
          <w:rStyle w:val="WrterbuchStandard"/>
          <w:rFonts w:cs="Times German"/>
        </w:rPr>
        <w:t>r); Son.: langes ü</w:t>
      </w:r>
    </w:p>
    <w:p>
      <w:pPr>
        <w:pStyle w:val="Normal"/>
        <w:rPr/>
      </w:pPr>
      <w:r>
        <w:rPr>
          <w:rStyle w:val="Wrterbuchkopfzeile"/>
        </w:rPr>
        <w:t>hellevürste</w:t>
      </w:r>
      <w:r>
        <w:rPr>
          <w:rStyle w:val="WrterbuchStandard"/>
        </w:rPr>
        <w:t>, hellefürste*, mhd., sw. M.: nhd. »Höllenfürst«; Hw.: s. hellenvürste; Q.: Gund (1290-1300), HvNst (FB hellevürste); E.: s. helle, vürste; W.: s. nhd. Höllenfürst, M., Höllenfürst, DW 10, 1751; L.: Lexer 407a (hellevürste)</w:t>
      </w:r>
    </w:p>
    <w:p>
      <w:pPr>
        <w:pStyle w:val="Normal"/>
        <w:rPr/>
      </w:pPr>
      <w:r>
        <w:rPr>
          <w:rStyle w:val="Wrterbuchkopfzeile"/>
        </w:rPr>
        <w:t>hellewõc</w:t>
      </w:r>
      <w:r>
        <w:rPr>
          <w:rStyle w:val="WrterbuchStandard"/>
        </w:rPr>
        <w:t>, mhd., st. M.: nhd. »Höllenwoge«, Höllenflut; Q.: Albrecht (1190-1210); E.: s. helle, wõc; W.: nhd. DW-; L.: Lexer 85b (hellewõc)</w:t>
      </w:r>
    </w:p>
    <w:p>
      <w:pPr>
        <w:pStyle w:val="Normal"/>
        <w:rPr/>
      </w:pPr>
      <w:r>
        <w:rPr>
          <w:rStyle w:val="Wrterbuchkopfzeile"/>
        </w:rPr>
        <w:t>hellewagen</w:t>
      </w:r>
      <w:r>
        <w:rPr>
          <w:rStyle w:val="WrterbuchStandard"/>
        </w:rPr>
        <w:t>, mhd., st. M.: nhd. »Höllenwagen«, Sternbild des großen Bären; Q.: Lexer (1314); E.: s. helle, wagen; W.: nhd. DW-; L.: Lexer 85b (hellewagen)</w:t>
      </w:r>
    </w:p>
    <w:p>
      <w:pPr>
        <w:pStyle w:val="Normal"/>
        <w:rPr/>
      </w:pPr>
      <w:r>
        <w:rPr>
          <w:rStyle w:val="Wrterbuchkopfzeile"/>
        </w:rPr>
        <w:t>hellewõgen</w:t>
      </w:r>
      <w:r>
        <w:rPr>
          <w:rStyle w:val="WrterbuchStandard"/>
        </w:rPr>
        <w:t>, helwõgen, hellewagen, mnd., M.: nhd. Wagen (M.) der die gepfändeten Güter abholt (in Greifswalde Name des Pfandwagens); Hw.: vgl. mhd. hellewagen; Q.: Wism. Bürg 84; E.: s. helle (1), wõgen (2); L.: MndHwb 2, 263 (hellewõgen), Lü 140a (hellewagen); Son.: örtlich beschränkt (Greifswald, Wismar jünger)</w:t>
      </w:r>
    </w:p>
    <w:p>
      <w:pPr>
        <w:pStyle w:val="Normal"/>
        <w:rPr/>
      </w:pPr>
      <w:r>
        <w:rPr>
          <w:rStyle w:val="Wrterbuchkopfzeile"/>
        </w:rPr>
        <w:t>hellewal</w:t>
      </w:r>
      <w:r>
        <w:rPr>
          <w:rStyle w:val="WrterbuchStandard"/>
        </w:rPr>
        <w:t>, mhd., st. M.: nhd. Höllenflut, Hölle; E.: s. helle, wal; W.: nhd. DW-; L.: Lexer 85b (hellewal)</w:t>
      </w:r>
    </w:p>
    <w:p>
      <w:pPr>
        <w:pStyle w:val="Normal"/>
        <w:rPr/>
      </w:pPr>
      <w:r>
        <w:rPr>
          <w:rStyle w:val="Wrterbuchkopfzeile"/>
        </w:rPr>
        <w:t>hellewarc</w:t>
      </w:r>
      <w:r>
        <w:rPr>
          <w:rStyle w:val="WrterbuchStandard"/>
        </w:rPr>
        <w:t>, mhd., st. M.: nhd. Höllenräuber, Teufel; Hw.: s. hellewarge; Q.: Apk (vor 1312) (FB hellewarc); E.: s. helle, warc; W.: nhd. DW-; L.: Lexer 85b (hellewarc)</w:t>
      </w:r>
    </w:p>
    <w:p>
      <w:pPr>
        <w:pStyle w:val="Normal"/>
        <w:rPr/>
      </w:pPr>
      <w:r>
        <w:rPr>
          <w:rStyle w:val="Wrterbuchkopfzeile"/>
        </w:rPr>
        <w:t>hellewarge</w:t>
      </w:r>
      <w:r>
        <w:rPr>
          <w:rStyle w:val="WrterbuchStandard"/>
        </w:rPr>
        <w:t>, mhd., sw. M., st. M.: nhd. Höllenräuber, Teufel; Hw.: s. hellewarc; E.: s. helle, warge; W.: nhd. DW-; L.: Lexer 85b (hellewarc)</w:t>
      </w:r>
    </w:p>
    <w:p>
      <w:pPr>
        <w:pStyle w:val="Normal"/>
        <w:rPr/>
      </w:pPr>
      <w:r>
        <w:rPr>
          <w:rStyle w:val="Wrterbuchkopfzeile"/>
        </w:rPr>
        <w:t>hellewarte</w:t>
      </w:r>
      <w:r>
        <w:rPr>
          <w:rStyle w:val="WrterbuchStandard"/>
        </w:rPr>
        <w:t>, mhd., sw. M.: nhd. »Höllenwart«, Höllenhüter, Höllenwächter, Teufel; Q.: Lei, Kchr (um 1150), Mar, LBarl, LvReg, Vät (FB hellewarte), PassI/II, RvEBarl, Spec; E.: ahd. hellawarto* 1, helliwarto*, sw. M. (n), Höllenwächter, Zerberus; s. hella, warto; W.: s. nhd. Höllenwart, M., Höllenwart, Wächter der Hölle, DW</w:t>
        <w:noBreakHyphen/>
        <w:t>; L.: Lexer 85b (hellewarte), Hennig (hellewarte)</w:t>
      </w:r>
    </w:p>
    <w:p>
      <w:pPr>
        <w:pStyle w:val="Normal"/>
        <w:rPr/>
      </w:pPr>
      <w:r>
        <w:rPr>
          <w:rStyle w:val="Wrterbuchkopfzeile"/>
        </w:rPr>
        <w:t>hellewazzer</w:t>
      </w:r>
      <w:r>
        <w:rPr>
          <w:rStyle w:val="WrterbuchStandard"/>
          <w:b/>
        </w:rPr>
        <w:t xml:space="preserve"> 1</w:t>
      </w:r>
      <w:r>
        <w:rPr>
          <w:rStyle w:val="WrterbuchStandard"/>
        </w:rPr>
        <w:t>, mhd., st. N.: nhd. »Höllenwasser«, Cocytus (Gewässer der Unterwelt), Strom der Unterwelt; ÜG.: lat. Cocytus Gl; Q.: Gl (um 1165); E.: s. ahd. hellawazzar* 1, st. N. (a), »Höllewasser«, Fluss der Unterwelt; s. mhd. helle (3), wazzer; W.: s. nhd. Höllenwasser, N., Höllenwasser, DW</w:t>
        <w:noBreakHyphen/>
        <w:t>; L.: Glossenwörterbuch 267b (hellewazzer), Karg-Gasterstädt/Frings 4, 938 (helliuuazzar)</w:t>
      </w:r>
    </w:p>
    <w:p>
      <w:pPr>
        <w:pStyle w:val="Normal"/>
        <w:rPr/>
      </w:pPr>
      <w:r>
        <w:rPr>
          <w:rStyle w:val="Wrterbuchkopfzeile"/>
        </w:rPr>
        <w:t>hellewec</w:t>
      </w:r>
      <w:r>
        <w:rPr>
          <w:rStyle w:val="WrterbuchStandard"/>
        </w:rPr>
        <w:t>, hellwec, helwec, mhd., st. M.: nhd. »Höllenweg«, Weg zur Hölle, Heerweg; E.: s. helle, wec; W.: s. nhd. (ält.) Höllenweg, M., Weg zur Hölle, DW 10, 1756; L.: Lexer 85b (hellewec), Hennig (hellewec)</w:t>
      </w:r>
    </w:p>
    <w:p>
      <w:pPr>
        <w:pStyle w:val="Normal"/>
        <w:rPr/>
      </w:pPr>
      <w:r>
        <w:rPr>
          <w:rStyle w:val="Wrterbuchkopfzeile"/>
        </w:rPr>
        <w:t>hellewech</w:t>
      </w:r>
      <w:r>
        <w:rPr>
          <w:rStyle w:val="WrterbuchStandard"/>
          <w:b/>
        </w:rPr>
        <w:t xml:space="preserve"> (1)</w:t>
      </w:r>
      <w:r>
        <w:rPr>
          <w:rStyle w:val="WrterbuchStandard"/>
        </w:rPr>
        <w:t>, mnd., Sb.: Vw.: s. hÐlwech; L.: MndHwb 2, 263 (hellewech)</w:t>
      </w:r>
    </w:p>
    <w:p>
      <w:pPr>
        <w:pStyle w:val="Normal"/>
        <w:rPr/>
      </w:pPr>
      <w:r>
        <w:rPr>
          <w:rStyle w:val="Wrterbuchkopfzeile"/>
        </w:rPr>
        <w:t>hellewech</w:t>
      </w:r>
      <w:r>
        <w:rPr>
          <w:rStyle w:val="WrterbuchStandard"/>
          <w:b/>
        </w:rPr>
        <w:t xml:space="preserve"> (2)</w:t>
      </w:r>
      <w:r>
        <w:rPr>
          <w:rStyle w:val="WrterbuchStandard"/>
        </w:rPr>
        <w:t xml:space="preserve">, mnd., M.: nhd. Weg zur Hölle; Hw.: vgl. mhd. hellewec; Q.: Brandan ed. Schröder V. 824; E.: s. helle (1), wech (1); L.: MndHwb 2, 263 (hellewech); Son.: örtlich beschränkt </w:t>
      </w:r>
    </w:p>
    <w:p>
      <w:pPr>
        <w:pStyle w:val="Normal"/>
        <w:rPr/>
      </w:pPr>
      <w:r>
        <w:rPr>
          <w:rStyle w:val="Wrterbuchkopfzeile"/>
        </w:rPr>
        <w:t>hellewelf</w:t>
      </w:r>
      <w:r>
        <w:rPr>
          <w:rStyle w:val="WrterbuchStandard"/>
        </w:rPr>
        <w:t>, mhd., st. M.: nhd. Höllenhund, Teufel; Q.: Martina (um 1293); E.: s. helle, welf; W.: nhd. DW-; L.: Lexer 85b (hellewelf)</w:t>
      </w:r>
    </w:p>
    <w:p>
      <w:pPr>
        <w:pStyle w:val="Normal"/>
        <w:rPr/>
      </w:pPr>
      <w:r>
        <w:rPr>
          <w:rStyle w:val="Wrterbuchkopfzeile"/>
        </w:rPr>
        <w:t>hellewerre</w:t>
      </w:r>
      <w:r>
        <w:rPr>
          <w:rStyle w:val="WrterbuchStandard"/>
        </w:rPr>
        <w:t>, mhd., st. F.: nhd. Höllennot, Höllenärgernis; E.: s. helle, werre; W.: nhd. DW-; L.: Lexer 85b (hellewerre)</w:t>
      </w:r>
    </w:p>
    <w:p>
      <w:pPr>
        <w:pStyle w:val="Normal"/>
        <w:rPr/>
      </w:pPr>
      <w:r>
        <w:rPr>
          <w:rStyle w:val="Wrterbuchkopfzeile"/>
        </w:rPr>
        <w:t>hellewiht</w:t>
      </w:r>
      <w:r>
        <w:rPr>
          <w:rStyle w:val="WrterbuchStandard"/>
        </w:rPr>
        <w:t>, mhd., st. M.: nhd. Höllenwicht, Teufel; Q.: Georg (nach 1231), Kolm, PassI/II; E.: s. helle, wiht; W.: s. nhd. Höllenwicht, M., Höllenwicht, DW</w:t>
        <w:noBreakHyphen/>
        <w:t>; L.: Lexer 85b (hellewiht), Hennig (hellewiht)</w:t>
      </w:r>
    </w:p>
    <w:p>
      <w:pPr>
        <w:pStyle w:val="Normal"/>
        <w:rPr/>
      </w:pPr>
      <w:r>
        <w:rPr>
          <w:rStyle w:val="Wrterbuchkopfzeile"/>
        </w:rPr>
        <w:t>hellewinkel</w:t>
      </w:r>
      <w:r>
        <w:rPr>
          <w:rStyle w:val="WrterbuchStandard"/>
        </w:rPr>
        <w:t xml:space="preserve">, mnd., M.: nhd. Ort in der Hölle; Q.: Nic. Gryse (um 1600); E.: s. helle (1), winkel; L.: MndHwb 2, 263 (hellewinkel); Son.: jünger </w:t>
      </w:r>
    </w:p>
    <w:p>
      <w:pPr>
        <w:pStyle w:val="Normal"/>
        <w:rPr/>
      </w:pPr>
      <w:r>
        <w:rPr>
          <w:rStyle w:val="Wrterbuchkopfzeile"/>
        </w:rPr>
        <w:t>hellewirt</w:t>
      </w:r>
      <w:r>
        <w:rPr>
          <w:rStyle w:val="WrterbuchStandard"/>
        </w:rPr>
        <w:t>, mhd., st. M.: nhd. Höllenwirt, Teufel, Herr der Hölle; Q.: Ren, Vät, WvÖst (FB hellewirt), Kolm, PassI/II, Winsb (1210/20); E.: s. helle, wirt (1); W.: s. nhd. Höllenwirt, M., Höllenwirt, DW 10, 1756; L.: Lexer 85b (hellewirt), Hennig (hellewirt)</w:t>
      </w:r>
    </w:p>
    <w:p>
      <w:pPr>
        <w:pStyle w:val="Normal"/>
        <w:rPr/>
      </w:pPr>
      <w:r>
        <w:rPr>
          <w:rStyle w:val="Wrterbuchkopfzeile"/>
        </w:rPr>
        <w:t>h’l-l-e-wÆ-t-e</w:t>
      </w:r>
      <w:r>
        <w:rPr>
          <w:rStyle w:val="WrterbuchStandard"/>
        </w:rPr>
        <w:t>, ae., st. N. (ja): nhd. Höllenstrafe, Höllenbestrafung, Höllenschmerzen; E.: s. h’l-l</w:t>
        <w:noBreakHyphen/>
        <w:t>e, wÆ-t</w:t>
        <w:noBreakHyphen/>
        <w:t>e (1); L.: Hall/Meritt 176b, Lehnert 109b</w:t>
      </w:r>
    </w:p>
    <w:p>
      <w:pPr>
        <w:pStyle w:val="Normal"/>
        <w:rPr/>
      </w:pPr>
      <w:r>
        <w:rPr>
          <w:rStyle w:val="Wrterbuchkopfzeile"/>
        </w:rPr>
        <w:t>hellewÆze</w:t>
      </w:r>
      <w:r>
        <w:rPr>
          <w:rStyle w:val="WrterbuchStandard"/>
        </w:rPr>
        <w:t>, mhd., st. F., st. N.: nhd. Höllenstrafe, Hölle, Fegefeuer; Q.: (st. F., st. N.) Apk, (st. F.) LBarl, HlReg, Lilie, Ot, (st. N.) Lei, Kchr (um 1150), Vät, (sw. F.) Lucid (FB hellewÆze), Berth, BrHoh, Elis, En, Er, Eracl, Heimesf, MarHimmelf, PassI/II, Pilatus, Ring; E.: ahd. hellawÆzi* 5, st. N. (ja), Höllenqual, Höllenpein, Hölle, Höllenstrafe; s. hella, wÆzi; W.: nhd. DW-; L.: Lexer 85b (hellewÆze), Hennig (hellewÆze)</w:t>
      </w:r>
    </w:p>
    <w:p>
      <w:pPr>
        <w:pStyle w:val="Normal"/>
        <w:rPr/>
      </w:pPr>
      <w:r>
        <w:rPr>
          <w:rStyle w:val="Wrterbuchkopfzeile"/>
        </w:rPr>
        <w:t>hellewÆzene</w:t>
      </w:r>
      <w:r>
        <w:rPr>
          <w:rStyle w:val="WrterbuchStandard"/>
        </w:rPr>
        <w:t>, mhd., st. F.: nhd. »Höllenstrafe« (?); Q.: Lucid (1190-1195) (FB hellewÆzene); E.: s. helle, wÆzene; W.: nhd. DW-</w:t>
      </w:r>
    </w:p>
    <w:p>
      <w:pPr>
        <w:pStyle w:val="Normal"/>
        <w:rPr/>
      </w:pPr>
      <w:r>
        <w:rPr>
          <w:rStyle w:val="Wrterbuchkopfzeile"/>
        </w:rPr>
        <w:t>hellewolf</w:t>
      </w:r>
      <w:r>
        <w:rPr>
          <w:rStyle w:val="WrterbuchStandard"/>
        </w:rPr>
        <w:t>, mhd., st. M.: nhd. Höllenwolf, Teufel; Q.: Vät, SHort (FB hellewolf), MarHimmelf (1258/69); E.: s. helle, wolf; W.: nhd. DW-; L.: Lexer 85b (hellewolf)</w:t>
      </w:r>
    </w:p>
    <w:p>
      <w:pPr>
        <w:pStyle w:val="Normal"/>
        <w:rPr/>
      </w:pPr>
      <w:r>
        <w:rPr>
          <w:rStyle w:val="Wrterbuchkopfzeile"/>
        </w:rPr>
        <w:t>hellewurm</w:t>
      </w:r>
      <w:r>
        <w:rPr>
          <w:rStyle w:val="WrterbuchStandard"/>
        </w:rPr>
        <w:t>, mhd., st. M.: nhd. »Höllenwurm«, Höllenschlange, Höllendrache, Teufel; Q.: Lucid (1190-1195), SGPr, Vät, WernhMl (FB hellewurm), KvWLd, Loheng, Martina; E.: s. helle, wurm; W.: s. nhd. Höllenwurm, M., Höllenwurm, Teufel in Drachengestalt, DW 10, 1756; L.: Lexer 85b (hellewurm), Hennig (hellewurm)</w:t>
      </w:r>
    </w:p>
    <w:p>
      <w:pPr>
        <w:pStyle w:val="Normal"/>
        <w:rPr/>
      </w:pPr>
      <w:r>
        <w:rPr>
          <w:rStyle w:val="Wrterbuchkopfzeile"/>
        </w:rPr>
        <w:t>hellezage</w:t>
      </w:r>
      <w:r>
        <w:rPr>
          <w:rStyle w:val="WrterbuchStandard"/>
        </w:rPr>
        <w:t>, mhd., sw. M.: nhd. Erzfeigling; Q.: Teichn (FB hellezage), UvZLanz (nach 1193); E.: s. helle, zage; W.: nhd. DW-; L.: Lexer 85b (hellezage), Hennig (hellezage)</w:t>
      </w:r>
    </w:p>
    <w:p>
      <w:pPr>
        <w:pStyle w:val="Normal"/>
        <w:rPr/>
      </w:pPr>
      <w:r>
        <w:rPr>
          <w:rStyle w:val="Wrterbuchkopfzeile"/>
        </w:rPr>
        <w:t>hellezarge</w:t>
      </w:r>
      <w:r>
        <w:rPr>
          <w:rStyle w:val="WrterbuchStandard"/>
        </w:rPr>
        <w:t>, mhd., st. F.: nhd. Höllenmauer, Hölle; Q.: Apk (vor 1312), BDan (FB hellezarge); E.: s. helle, zarge; W.: nhd. DW-; L.: Lexer 85b (hellezarge)</w:t>
      </w:r>
    </w:p>
    <w:p>
      <w:pPr>
        <w:pStyle w:val="Normal"/>
        <w:rPr/>
      </w:pPr>
      <w:r>
        <w:rPr>
          <w:rStyle w:val="Wrterbuchkopfzeile"/>
        </w:rPr>
        <w:t>h’l-l</w:t>
        <w:noBreakHyphen/>
        <w:t>heort</w:t>
      </w:r>
      <w:r>
        <w:rPr>
          <w:rStyle w:val="WrterbuchStandard"/>
        </w:rPr>
        <w:t>, ae., Adj.: nhd. erschrocken; E.: s. h’l</w:t>
        <w:noBreakHyphen/>
        <w:t>l, *heort; oder s. ’l, *heort; L.: Hh 154; Son.: nach Bammesberger S. 74 verschrieben für ’l-heort</w:t>
      </w:r>
    </w:p>
    <w:p>
      <w:pPr>
        <w:pStyle w:val="Normal"/>
        <w:rPr/>
      </w:pPr>
      <w:r>
        <w:rPr>
          <w:rStyle w:val="Wrterbuchkopfzeile"/>
        </w:rPr>
        <w:t>h’l-l</w:t>
        <w:noBreakHyphen/>
        <w:t>heoþ-o</w:t>
      </w:r>
      <w:r>
        <w:rPr>
          <w:rStyle w:val="WrterbuchStandard"/>
        </w:rPr>
        <w:t>, ae., F.: nhd. Hölle?; E.: s. h’l</w:t>
        <w:noBreakHyphen/>
        <w:t>l, *heoþ-o; L.: Hh 157</w:t>
      </w:r>
    </w:p>
    <w:p>
      <w:pPr>
        <w:pStyle w:val="Normal"/>
        <w:rPr/>
      </w:pPr>
      <w:r>
        <w:rPr>
          <w:rStyle w:val="Wrterbuchkopfzeile"/>
        </w:rPr>
        <w:t>*helli</w:t>
      </w:r>
      <w:r>
        <w:rPr>
          <w:rStyle w:val="WrterbuchStandard"/>
          <w:b/>
        </w:rPr>
        <w:t xml:space="preserve"> (1)?</w:t>
      </w:r>
      <w:r>
        <w:rPr>
          <w:rStyle w:val="WrterbuchStandard"/>
        </w:rPr>
        <w:t>, ahd., Adj.: nhd. tönend; ne. sounding; Vw.: s. ein</w:t>
        <w:noBreakHyphen/>
        <w:t>, gi</w:t>
        <w:noBreakHyphen/>
        <w:t>, missi</w:t>
        <w:noBreakHyphen/>
        <w:t>, un</w:t>
        <w:noBreakHyphen/>
        <w:t>; E.: germ. *hella</w:t>
        <w:noBreakHyphen/>
        <w:t>, *hellaz, Adj., tönend, klingend; s. idg. *kel- (6), *kelÐ</w:t>
        <w:noBreakHyphen/>
        <w:t>, *klÐ</w:t>
        <w:noBreakHyphen/>
        <w:t>, *kelõ</w:t>
        <w:noBreakHyphen/>
        <w:t>, *klõ</w:t>
        <w:noBreakHyphen/>
        <w:t>, *k¢</w:t>
        <w:noBreakHyphen/>
        <w:t>, V., rufen, schreien, lärmen, klingen, Pokorny 548</w:t>
      </w:r>
    </w:p>
    <w:p>
      <w:pPr>
        <w:pStyle w:val="Normal"/>
        <w:rPr/>
      </w:pPr>
      <w:r>
        <w:rPr>
          <w:rStyle w:val="Wrterbuchkopfzeile"/>
        </w:rPr>
        <w:t>helli...</w:t>
      </w:r>
      <w:r>
        <w:rPr>
          <w:rStyle w:val="WrterbuchStandard"/>
          <w:b/>
        </w:rPr>
        <w:t xml:space="preserve"> (2)?</w:t>
      </w:r>
      <w:r>
        <w:rPr>
          <w:rStyle w:val="WrterbuchStandard"/>
        </w:rPr>
        <w:t>, ahd.: Vw.: s. hella...</w:t>
      </w:r>
    </w:p>
    <w:p>
      <w:pPr>
        <w:pStyle w:val="Normal"/>
        <w:rPr/>
      </w:pPr>
      <w:r>
        <w:rPr>
          <w:rStyle w:val="Wrterbuchkopfzeile"/>
        </w:rPr>
        <w:t>*hellÆ?</w:t>
      </w:r>
      <w:r>
        <w:rPr>
          <w:rStyle w:val="WrterbuchStandard"/>
        </w:rPr>
        <w:t>, *hellÆn?, ahd., (st. F.) (Æ): Vw.: s. gi</w:t>
        <w:noBreakHyphen/>
        <w:t>, missi</w:t>
        <w:noBreakHyphen/>
        <w:t>, ungi</w:t>
        <w:noBreakHyphen/>
        <w:t>; E.: germ. *hellÆ</w:t>
        <w:noBreakHyphen/>
        <w:t>, *hellÆn, sw. F. (n), Harmonie, Eintracht; s. idg. *kel- (6), *kelÐ</w:t>
        <w:noBreakHyphen/>
        <w:t>, *klÐ</w:t>
        <w:noBreakHyphen/>
        <w:t>, *kelõ</w:t>
        <w:noBreakHyphen/>
        <w:t>, *klõ</w:t>
        <w:noBreakHyphen/>
        <w:t>, *k¢</w:t>
        <w:noBreakHyphen/>
        <w:t>, V., rufen, schreien, lärmen, klingen, Pokorny 548</w:t>
      </w:r>
    </w:p>
    <w:p>
      <w:pPr>
        <w:pStyle w:val="Normal"/>
        <w:rPr/>
      </w:pPr>
      <w:r>
        <w:rPr>
          <w:rStyle w:val="Wrterbuchkopfzeile"/>
        </w:rPr>
        <w:t>hel-l-ia</w:t>
      </w:r>
      <w:r>
        <w:rPr>
          <w:rStyle w:val="WrterbuchStandard"/>
          <w:b/>
        </w:rPr>
        <w:t xml:space="preserve"> 1 und häufiger?</w:t>
      </w:r>
      <w:r>
        <w:rPr>
          <w:rStyle w:val="WrterbuchStandard"/>
        </w:rPr>
        <w:t>, afries., sw. V. (2): nhd. veranlassen; ne. make (V.) someone do something; Vw.: s. bi</w:t>
        <w:noBreakHyphen/>
        <w:t>; Hw.: s. hal-ia; E.: s. hal-ia; L.: Hh 41b, Hh 160; Son.: jüngere Form von hal-ia</w:t>
      </w:r>
    </w:p>
    <w:p>
      <w:pPr>
        <w:pStyle w:val="Normal"/>
        <w:rPr/>
      </w:pPr>
      <w:r>
        <w:rPr>
          <w:rStyle w:val="Wrterbuchkopfzeile"/>
        </w:rPr>
        <w:t>h’l</w:t>
        <w:noBreakHyphen/>
        <w:t>l</w:t>
        <w:noBreakHyphen/>
        <w:t>ia*</w:t>
      </w:r>
      <w:r>
        <w:rPr>
          <w:rStyle w:val="WrterbuchStandard"/>
          <w:b/>
        </w:rPr>
        <w:t xml:space="preserve"> 23</w:t>
      </w:r>
      <w:r>
        <w:rPr>
          <w:rStyle w:val="WrterbuchStandard"/>
        </w:rPr>
        <w:t>, as., st. F. (jæ, i), sw. F. (n): nhd. Hölle; ne. hell (N.); ÜG.: lat. gehenna H, inferus H, tartarus H, SPs; Hw.: vgl. ahd. hella (st. F. jæ); anfrk. hella; Q.: H (830), SPs; E.: germ. *haljæ, st. F. (æ), Hölle?; s. idg. *¨el</w:t>
        <w:noBreakHyphen/>
        <w:t xml:space="preserve"> (4), V., bergen, verhüllen, Pokorny 553; W.: mnd. helle, F., Hölle; B.: H Gen. Sg. hellie 1275 M, 2639 M, 3072 M, 5169 M, hella 1275 C, 1500 C, hellia 2601 M, 2081 C, 5433 C, helleo 2081 M, 2145 M, hellea 945 C, Gen. Sg. sw. helliun 5429 C, Dat. Sg. helliu 3364 M C, 3370 M C, 3384 M C, 4922 M C, 3605 M, 1778 M, hellia 1778 C, Akk. Sg. hellea 898 M C, 1038 M C, hellie 4430 M, hellia 4430 C, Nom. Pl. hellie 3078 M, hellia 3078 C, SPs Dat. Sg. (from) helliu (ab) inferno Ps. 29/3 = Tiefenbach Ps. 29/3 = SAAT 319, 29 (Ps. 29/3), helli inferni Ps. 114/3 = Tiefenbach Ps. 114/3 = SAAT 326, 7 (Ps. 114/3); Kont.: H an theru hêton helliu 3605, ni mag is thi ênig bôte kumen hinana te helliu 3384; Son.: vgl. Behaghel, O., Die Syntax des Heliand, 1897, S. 6, 19, 110, Wortschatz der germanischen Spracheinheit, unter Mitw. v. Falk, H., gänzlich umgearb. v. Torp, A., 4. A., 1909, S. 80, Holthausen, F., Altsächsisches Elementarbuch, 1921, S. 99, 91, § 285 und Anm. 1, Schlüter, W., Untersuchungen zur Geschichte der altsächsischen Sprache, 1892, S. 164 (zu H helleo 2081 M), S. 199, (Anm. zu H 4430), Sievers, E., Heliand, 1878, S. 424, 27f. (zu H 3605), Karg, F., Klangliches in der Heliandhandschrift C, PBB 50 (1926), S. 315 (zu H 5169), hellifiures (in Handschrift C) für hellie (in Handschrift M) in Vers 2639, helliportun (in Handschrift C) für hellie (in Handschrift M) in Vers 3072, helligithuing (in Handschrift C) für hellie (in Handschrift M) in Vers 5169, helligrund (in Handschrift C) für hellia (in Handschrift M) in Vers 2601, helligithuing (in Handschrift C) für helleo 2145 (in Handschrift M) in Vers 2145, helligithuuing (in Handschrift M) für hellea (in Handschrift C) in Vers 945, helligethuing (in Handschrift M) für hella (in Handschrift C) in Vers 1500, hell (in Handschrift C) für helliu (in Handschrift M) in Vers 3605</w:t>
      </w:r>
    </w:p>
    <w:p>
      <w:pPr>
        <w:pStyle w:val="Normal"/>
        <w:rPr/>
      </w:pPr>
      <w:r>
        <w:rPr>
          <w:rStyle w:val="Wrterbuchkopfzeile"/>
        </w:rPr>
        <w:t>*h’l</w:t>
        <w:noBreakHyphen/>
        <w:t>l</w:t>
        <w:noBreakHyphen/>
        <w:t>ian?</w:t>
      </w:r>
      <w:r>
        <w:rPr>
          <w:rStyle w:val="WrterbuchStandard"/>
        </w:rPr>
        <w:t>, as., sw. V. (1b): Vw.: s. bi</w:t>
        <w:noBreakHyphen/>
        <w:t>*; Hw.: s. helan; vgl. ahd. hellen* (sw. V. 1b); E.: germ. *haljan, sw. V., verhüllen, verbergen, verhehlen; idg. *¨el</w:t>
        <w:noBreakHyphen/>
        <w:t xml:space="preserve"> (4), V., bergen, verhüllen, Pokorny 553</w:t>
      </w:r>
    </w:p>
    <w:p>
      <w:pPr>
        <w:pStyle w:val="Normal"/>
        <w:rPr/>
      </w:pPr>
      <w:r>
        <w:rPr>
          <w:rStyle w:val="Wrterbuchkopfzeile"/>
        </w:rPr>
        <w:t>hellic*</w:t>
      </w:r>
      <w:r>
        <w:rPr>
          <w:rStyle w:val="WrterbuchStandard"/>
          <w:b/>
        </w:rPr>
        <w:t xml:space="preserve"> (3)</w:t>
      </w:r>
      <w:r>
        <w:rPr>
          <w:rStyle w:val="WrterbuchStandard"/>
        </w:rPr>
        <w:t>, hellec, mhd., Adj.: nhd. »höllisch«; Q.: Spec (um 1150) (FB hellec); E.: s. helle; W.: nhd. DW-</w:t>
      </w:r>
    </w:p>
    <w:p>
      <w:pPr>
        <w:pStyle w:val="Normal"/>
        <w:rPr/>
      </w:pPr>
      <w:r>
        <w:rPr>
          <w:rStyle w:val="Wrterbuchkopfzeile"/>
        </w:rPr>
        <w:t>hellic*</w:t>
      </w:r>
      <w:r>
        <w:rPr>
          <w:rStyle w:val="WrterbuchStandard"/>
          <w:b/>
        </w:rPr>
        <w:t xml:space="preserve"> (2)</w:t>
      </w:r>
      <w:r>
        <w:rPr>
          <w:rStyle w:val="WrterbuchStandard"/>
        </w:rPr>
        <w:t>, hellec, mhd., Adj.: nhd. »hellig«, übereinstimmend; Vw.: s. eben-, ein-, miss-, mite-, wider</w:t>
        <w:noBreakHyphen/>
        <w:t>; E.: s. hellen; W.: nhd. DW-</w:t>
      </w:r>
    </w:p>
    <w:p>
      <w:pPr>
        <w:pStyle w:val="Normal"/>
        <w:rPr/>
      </w:pPr>
      <w:r>
        <w:rPr>
          <w:rStyle w:val="Wrterbuchkopfzeile"/>
        </w:rPr>
        <w:t>hellic*</w:t>
      </w:r>
      <w:r>
        <w:rPr>
          <w:rStyle w:val="WrterbuchStandard"/>
          <w:b/>
        </w:rPr>
        <w:t xml:space="preserve"> (1)</w:t>
      </w:r>
      <w:r>
        <w:rPr>
          <w:rStyle w:val="WrterbuchStandard"/>
        </w:rPr>
        <w:t>, hellec, mhd., Adj.: nhd. erschöpft, ermüdet, abgemattet, matt; Vw.: s. ane-, abe-*, tæt-; Q.: Vät (FB hellec), Albrecht (1190-1210), Diocl, Hadam, PassIII, Ring, Suchenw; E.: ?; W.: nhd. (ält.) hellig, Adj., hellig, müde, matt, DW 10, 973; L.: Lexer 85b (hellec), Hennig (hellec)</w:t>
      </w:r>
    </w:p>
    <w:p>
      <w:pPr>
        <w:pStyle w:val="Normal"/>
        <w:rPr/>
      </w:pPr>
      <w:r>
        <w:rPr>
          <w:rStyle w:val="Wrterbuchkopfzeile"/>
        </w:rPr>
        <w:t>h’l-l-ic</w:t>
      </w:r>
      <w:r>
        <w:rPr>
          <w:rStyle w:val="WrterbuchStandard"/>
        </w:rPr>
        <w:t>, ae., Adj.: nhd. höllisch; Hw.: vgl. afries. helisk*; E.: s. h’l</w:t>
        <w:noBreakHyphen/>
        <w:t>l; L.: Hall/Meritt 177a</w:t>
      </w:r>
    </w:p>
    <w:p>
      <w:pPr>
        <w:pStyle w:val="Normal"/>
        <w:rPr/>
      </w:pPr>
      <w:r>
        <w:rPr>
          <w:rStyle w:val="Wrterbuchkopfzeile"/>
        </w:rPr>
        <w:t>hellich</w:t>
      </w:r>
      <w:r>
        <w:rPr>
          <w:rStyle w:val="WrterbuchStandard"/>
          <w:b/>
        </w:rPr>
        <w:t xml:space="preserve"> (2)</w:t>
      </w:r>
      <w:r>
        <w:rPr>
          <w:rStyle w:val="WrterbuchStandard"/>
        </w:rPr>
        <w:t>, hÐlich*, mnd., Adj.: nhd. »hellig«; Vw.: s. Ðn-, mede-, twÐ-; ÜG.: lat. canorus; Hw.: vgl. mhd. hellich (3); E.: s. hellen, ich, hal; L.: MndHwb 2, 263 (hellich)</w:t>
      </w:r>
    </w:p>
    <w:p>
      <w:pPr>
        <w:pStyle w:val="Normal"/>
        <w:rPr/>
      </w:pPr>
      <w:r>
        <w:rPr>
          <w:rStyle w:val="Wrterbuchkopfzeile"/>
        </w:rPr>
        <w:t>hellich</w:t>
      </w:r>
      <w:r>
        <w:rPr>
          <w:rStyle w:val="WrterbuchStandard"/>
          <w:b/>
        </w:rPr>
        <w:t xml:space="preserve"> (1)</w:t>
      </w:r>
      <w:r>
        <w:rPr>
          <w:rStyle w:val="WrterbuchStandard"/>
        </w:rPr>
        <w:t>, mnd., Adj.: nhd. höllisch, teuflisch; ÜG.: lat. infernalis; Hw.: s. hellisch (1), vgl. mhd. hellic (3); I.: Lüt. infernalis?; E.: s. helle (1), lÆk (3)?; L.: MndHwb 2, 263 (hellich)</w:t>
      </w:r>
    </w:p>
    <w:p>
      <w:pPr>
        <w:pStyle w:val="Normal"/>
        <w:rPr/>
      </w:pPr>
      <w:r>
        <w:rPr>
          <w:rStyle w:val="Wrterbuchkopfzeile"/>
        </w:rPr>
        <w:t>hellich</w:t>
      </w:r>
      <w:r>
        <w:rPr>
          <w:rStyle w:val="WrterbuchStandard"/>
          <w:b/>
        </w:rPr>
        <w:t xml:space="preserve"> (1)</w:t>
      </w:r>
      <w:r>
        <w:rPr>
          <w:rStyle w:val="WrterbuchStandard"/>
        </w:rPr>
        <w:t>, mhd., Adj.: Vw.: s. helllich; L.: Lexer 85b (hellich)</w:t>
      </w:r>
    </w:p>
    <w:p>
      <w:pPr>
        <w:pStyle w:val="Normal"/>
        <w:rPr/>
      </w:pPr>
      <w:r>
        <w:rPr>
          <w:rStyle w:val="Wrterbuchkopfzeile"/>
        </w:rPr>
        <w:t>hellich*</w:t>
      </w:r>
      <w:r>
        <w:rPr>
          <w:rStyle w:val="WrterbuchStandard"/>
          <w:b/>
        </w:rPr>
        <w:t xml:space="preserve"> (5)</w:t>
      </w:r>
      <w:r>
        <w:rPr>
          <w:rStyle w:val="WrterbuchStandard"/>
        </w:rPr>
        <w:t>, mnd., Adj.: Vw.: s. heldich</w:t>
      </w:r>
    </w:p>
    <w:p>
      <w:pPr>
        <w:pStyle w:val="Normal"/>
        <w:rPr/>
      </w:pPr>
      <w:r>
        <w:rPr>
          <w:rStyle w:val="Wrterbuchkopfzeile"/>
        </w:rPr>
        <w:t>hellich</w:t>
      </w:r>
      <w:r>
        <w:rPr>
          <w:rStyle w:val="WrterbuchStandard"/>
          <w:b/>
        </w:rPr>
        <w:t xml:space="preserve"> (4)</w:t>
      </w:r>
      <w:r>
        <w:rPr>
          <w:rStyle w:val="WrterbuchStandard"/>
        </w:rPr>
        <w:t>, mnd., Adj.: Vw.: s. hillich; L.: MndHwb 2, 263 (hellich)</w:t>
      </w:r>
    </w:p>
    <w:p>
      <w:pPr>
        <w:pStyle w:val="Normal"/>
        <w:rPr/>
      </w:pPr>
      <w:r>
        <w:rPr>
          <w:rStyle w:val="Wrterbuchkopfzeile"/>
        </w:rPr>
        <w:t>hellich</w:t>
      </w:r>
      <w:r>
        <w:rPr>
          <w:rStyle w:val="WrterbuchStandard"/>
          <w:b/>
        </w:rPr>
        <w:t xml:space="preserve"> (3)</w:t>
      </w:r>
      <w:r>
        <w:rPr>
          <w:rStyle w:val="WrterbuchStandard"/>
        </w:rPr>
        <w:t>, mnd., Adj.: nhd. überanstrengt, ermattet, geschwächt, durstig, müde, erschöpft, lechzend, durch Verfolgung ermattet; Hw.: vgl. mhd. hellic (1); E.: s. helligen; L.: MndHwb 2, 263 (hellich), Lü 140a (hellich)</w:t>
      </w:r>
    </w:p>
    <w:p>
      <w:pPr>
        <w:pStyle w:val="Normal"/>
        <w:rPr/>
      </w:pPr>
      <w:r>
        <w:rPr>
          <w:rStyle w:val="Wrterbuchkopfzeile"/>
        </w:rPr>
        <w:t>hellich***</w:t>
      </w:r>
      <w:r>
        <w:rPr>
          <w:rStyle w:val="WrterbuchStandard"/>
          <w:b/>
        </w:rPr>
        <w:t xml:space="preserve"> (3)</w:t>
      </w:r>
      <w:r>
        <w:rPr>
          <w:rStyle w:val="WrterbuchStandard"/>
        </w:rPr>
        <w:t>, mhd., Adj.: nhd. »hellich«, übereinstimmend; Hw.: s. hellÆchen***; E.: s. hellich, hellen; W.: nhd. DW-</w:t>
      </w:r>
    </w:p>
    <w:p>
      <w:pPr>
        <w:pStyle w:val="Normal"/>
        <w:rPr/>
      </w:pPr>
      <w:r>
        <w:rPr>
          <w:rStyle w:val="Wrterbuchkopfzeile"/>
        </w:rPr>
        <w:t>hellich</w:t>
      </w:r>
      <w:r>
        <w:rPr>
          <w:rStyle w:val="WrterbuchStandard"/>
          <w:b/>
        </w:rPr>
        <w:t xml:space="preserve"> (2)</w:t>
      </w:r>
      <w:r>
        <w:rPr>
          <w:rStyle w:val="WrterbuchStandard"/>
        </w:rPr>
        <w:t>, helich, mhd., Adj.: nhd. heimlich, verstohlen; Hw.: s. hellÆche; E.: s. helen; W.: nhd. (ält.) hehllich, Adj., hehllich, heimlich, verborgen, DW 10, 788; L.: Lexer 85b (hellich), Hennig (hellich)</w:t>
      </w:r>
    </w:p>
    <w:p>
      <w:pPr>
        <w:pStyle w:val="Normal"/>
        <w:rPr/>
      </w:pPr>
      <w:r>
        <w:rPr>
          <w:rStyle w:val="Wrterbuchkopfzeile"/>
        </w:rPr>
        <w:t>hellÆche</w:t>
      </w:r>
      <w:r>
        <w:rPr>
          <w:rStyle w:val="WrterbuchStandard"/>
        </w:rPr>
        <w:t>, mhd., Adv.: nhd. heimlich, verstohlen; Hw.: s. hellich; Q.: BDan (um 1331) (FB hellÆche), Chr, Hadam; E.: s. helen; W.: nhd. (ält.) hehllich, Adj., hehllich, heimlich, verborgen, DW 10, 788; L.: Lexer 85b (hellÆche)</w:t>
      </w:r>
    </w:p>
    <w:p>
      <w:pPr>
        <w:pStyle w:val="Normal"/>
        <w:rPr/>
      </w:pPr>
      <w:r>
        <w:rPr>
          <w:rStyle w:val="Wrterbuchkopfzeile"/>
        </w:rPr>
        <w:t>hellicheit***</w:t>
      </w:r>
      <w:r>
        <w:rPr>
          <w:rStyle w:val="WrterbuchStandard"/>
        </w:rPr>
        <w:t>, mhd., st. F.: nhd. »Helligkeit«; Vw.: s. ein-; E.: s. hellen, hellic (2)</w:t>
      </w:r>
    </w:p>
    <w:p>
      <w:pPr>
        <w:pStyle w:val="Normal"/>
        <w:rPr/>
      </w:pPr>
      <w:r>
        <w:rPr>
          <w:rStyle w:val="Wrterbuchkopfzeile"/>
        </w:rPr>
        <w:t>hellÆchen***</w:t>
      </w:r>
      <w:r>
        <w:rPr>
          <w:rStyle w:val="WrterbuchStandard"/>
        </w:rPr>
        <w:t>, mhd., Adv.: nhd. »hellig«, übereinstimmend; Vw.: s. ein-; E.: s. hellich, hellen; W.: nhd. DW-</w:t>
      </w:r>
    </w:p>
    <w:p>
      <w:pPr>
        <w:pStyle w:val="Normal"/>
        <w:rPr/>
      </w:pPr>
      <w:r>
        <w:rPr>
          <w:rStyle w:val="Wrterbuchkopfzeile"/>
        </w:rPr>
        <w:t>hellichlÆk***</w:t>
      </w:r>
      <w:r>
        <w:rPr>
          <w:rStyle w:val="WrterbuchStandard"/>
        </w:rPr>
        <w:t>, mnd., Adj.: nhd. heftig, stark, erschöpfend, überanstrengd; Hw.: s. hellichlÆken; E.: s. hellich (3), lÆk (3)</w:t>
      </w:r>
    </w:p>
    <w:p>
      <w:pPr>
        <w:pStyle w:val="Normal"/>
        <w:rPr/>
      </w:pPr>
      <w:r>
        <w:rPr>
          <w:rStyle w:val="Wrterbuchkopfzeile"/>
        </w:rPr>
        <w:t>hellichlÆken</w:t>
      </w:r>
      <w:r>
        <w:rPr>
          <w:rStyle w:val="WrterbuchStandard"/>
        </w:rPr>
        <w:t>, hellichliken, mnd., Adv.: nhd. heftig, stark, vehement, erschöpfend, ermüdend; E.: s. hellichlÆk, hellich (3), lÆken; L.: MndHwb 2, 263 (hellich/hellichlÆken); L.: Lü 140a (hellichliken)</w:t>
      </w:r>
    </w:p>
    <w:p>
      <w:pPr>
        <w:pStyle w:val="Normal"/>
        <w:rPr/>
      </w:pPr>
      <w:r>
        <w:rPr>
          <w:rStyle w:val="Wrterbuchkopfzeile"/>
        </w:rPr>
        <w:t>helliclich*</w:t>
      </w:r>
      <w:r>
        <w:rPr>
          <w:rStyle w:val="WrterbuchStandard"/>
          <w:b/>
        </w:rPr>
        <w:t xml:space="preserve"> (2)</w:t>
      </w:r>
      <w:r>
        <w:rPr>
          <w:rStyle w:val="WrterbuchStandard"/>
        </w:rPr>
        <w:t>, helleclich, mhd., Adj.: nhd. höllisch; Q.: Ren, Gund (FB helleclich), AntichrL (1160-1180), Reinfr, Wh; E.: s. hellic (3), lich; W.: nhd. DW-; R.: helliclich vart: nhd. Höllenfahrt; L.: Lexer 85b (helleclich), Hennig (helleclich)</w:t>
      </w:r>
    </w:p>
    <w:p>
      <w:pPr>
        <w:pStyle w:val="Normal"/>
        <w:rPr/>
      </w:pPr>
      <w:r>
        <w:rPr>
          <w:rStyle w:val="Wrterbuchkopfzeile"/>
        </w:rPr>
        <w:t>helliclich***</w:t>
      </w:r>
      <w:r>
        <w:rPr>
          <w:rStyle w:val="WrterbuchStandard"/>
          <w:b/>
        </w:rPr>
        <w:t xml:space="preserve"> (1)</w:t>
      </w:r>
      <w:r>
        <w:rPr>
          <w:rStyle w:val="WrterbuchStandard"/>
        </w:rPr>
        <w:t>, mhd., Adj.: nhd. »helliglich«; Vw.: s. ein-; E.: s. hellen, hellic (2), lich; W.: nhd. DW-</w:t>
      </w:r>
    </w:p>
    <w:p>
      <w:pPr>
        <w:pStyle w:val="Normal"/>
        <w:rPr/>
      </w:pPr>
      <w:r>
        <w:rPr>
          <w:rStyle w:val="Wrterbuchkopfzeile"/>
        </w:rPr>
        <w:t>helliclÆche***</w:t>
      </w:r>
      <w:r>
        <w:rPr>
          <w:rStyle w:val="WrterbuchStandard"/>
        </w:rPr>
        <w:t>, mhd., Adv.: nhd. »helliglich«; Vw.: s. ein-; E.: s. hellen, helliclich (1), lÆche; W.: nhd. DW-</w:t>
      </w:r>
    </w:p>
    <w:p>
      <w:pPr>
        <w:pStyle w:val="Normal"/>
        <w:rPr/>
      </w:pPr>
      <w:r>
        <w:rPr>
          <w:rStyle w:val="Wrterbuchkopfzeile"/>
        </w:rPr>
        <w:t>*hellida?</w:t>
      </w:r>
      <w:r>
        <w:rPr>
          <w:rStyle w:val="WrterbuchStandard"/>
        </w:rPr>
        <w:t>, ahd., (st. F.) (æ): Vw.: s. missi</w:t>
        <w:noBreakHyphen/>
        <w:t>; E.: germ. *helliþæ, *helleþæ, st. F. (æ), Einigkeit; vgl. idg. *kel- (6), *kelÐ</w:t>
        <w:noBreakHyphen/>
        <w:t>, *klÐ</w:t>
        <w:noBreakHyphen/>
        <w:t>, *kelõ</w:t>
        <w:noBreakHyphen/>
        <w:t>, *klõ</w:t>
        <w:noBreakHyphen/>
        <w:t>, *k¢</w:t>
        <w:noBreakHyphen/>
        <w:t>, V., rufen, schreien, lärmen, klingen, Pokorny 548</w:t>
      </w:r>
    </w:p>
    <w:p>
      <w:pPr>
        <w:pStyle w:val="Normal"/>
        <w:rPr/>
      </w:pPr>
      <w:r>
        <w:rPr>
          <w:rStyle w:val="Wrterbuchkopfzeile"/>
        </w:rPr>
        <w:t>h’l</w:t>
        <w:noBreakHyphen/>
        <w:t>l</w:t>
        <w:noBreakHyphen/>
        <w:t>i</w:t>
        <w:noBreakHyphen/>
        <w:t>fiur*</w:t>
      </w:r>
      <w:r>
        <w:rPr>
          <w:rStyle w:val="WrterbuchStandard"/>
          <w:b/>
        </w:rPr>
        <w:t xml:space="preserve"> 1</w:t>
      </w:r>
      <w:r>
        <w:rPr>
          <w:rStyle w:val="WrterbuchStandard"/>
        </w:rPr>
        <w:t>, as., st. N. (a): nhd. Höllenfeuer; ne. hellfire (N.); ÜG.: lat. ignis H; Hw.: vgl. ahd. hellafiur* (st. N. a); Q.: H (830); I.: z. T. Lüs. lat. ignis?; E.: s. h’llia*, fiur; W.: mnd. hellevür, N., Höllenfeuer; B.: H Gen. Sg. hellifiures 2639 C; Kont.: H an grund faran hellifiures 2639; Son.: Sievers, E., Heliand, 1878, S. 424, 33, hellie fiures (in Handschrift M) für hellifiures (in Handschrift C) in Vers 2639</w:t>
      </w:r>
    </w:p>
    <w:p>
      <w:pPr>
        <w:pStyle w:val="Normal"/>
        <w:rPr/>
      </w:pPr>
      <w:r>
        <w:rPr>
          <w:rStyle w:val="Wrterbuchkopfzeile"/>
        </w:rPr>
        <w:t>hellige***</w:t>
      </w:r>
      <w:r>
        <w:rPr>
          <w:rStyle w:val="WrterbuchStandard"/>
        </w:rPr>
        <w:t>, mhd., Adj.: Vw.: s. eben-*; E.: s. hellen; W.: nhd. DW-</w:t>
      </w:r>
    </w:p>
    <w:p>
      <w:pPr>
        <w:pStyle w:val="Normal"/>
        <w:rPr/>
      </w:pPr>
      <w:r>
        <w:rPr>
          <w:rStyle w:val="Wrterbuchkopfzeile"/>
        </w:rPr>
        <w:t>helligen</w:t>
      </w:r>
      <w:r>
        <w:rPr>
          <w:rStyle w:val="WrterbuchStandard"/>
          <w:b/>
        </w:rPr>
        <w:t xml:space="preserve"> (2)</w:t>
      </w:r>
      <w:r>
        <w:rPr>
          <w:rStyle w:val="WrterbuchStandard"/>
        </w:rPr>
        <w:t>, helgen, mnd., Adv.?: nhd. schwach, geschwächt; E.: s. helligen (1); L.: MndHwb 2, 264 (helligen)</w:t>
      </w:r>
    </w:p>
    <w:p>
      <w:pPr>
        <w:pStyle w:val="Normal"/>
        <w:rPr/>
      </w:pPr>
      <w:r>
        <w:rPr>
          <w:rStyle w:val="Wrterbuchkopfzeile"/>
        </w:rPr>
        <w:t>helligen</w:t>
      </w:r>
      <w:r>
        <w:rPr>
          <w:rStyle w:val="WrterbuchStandard"/>
          <w:b/>
        </w:rPr>
        <w:t xml:space="preserve"> (1)</w:t>
      </w:r>
      <w:r>
        <w:rPr>
          <w:rStyle w:val="WrterbuchStandard"/>
        </w:rPr>
        <w:t>, helgen, mnd., sw. V.: nhd. »helligen«, ermüden, quälen, anstrengen, martern, belästigen, beschweren, belangen; Vw.: s. ðt-, vor-; Hw.: vgl. mhd. hellegen; E.: s. helle (1); R.: sÆk helligen: nhd. sich quälen, sich anstrengen; L.: MndHwb 2, 263f. (helligen), Lü 140a (helligen)</w:t>
      </w:r>
    </w:p>
    <w:p>
      <w:pPr>
        <w:pStyle w:val="Normal"/>
        <w:rPr/>
      </w:pPr>
      <w:r>
        <w:rPr>
          <w:rStyle w:val="Wrterbuchkopfzeile"/>
        </w:rPr>
        <w:t>helligen</w:t>
      </w:r>
      <w:r>
        <w:rPr>
          <w:rStyle w:val="WrterbuchStandard"/>
        </w:rPr>
        <w:t>, mhd., sw. V.: Vw.: s. hellegen</w:t>
      </w:r>
    </w:p>
    <w:p>
      <w:pPr>
        <w:pStyle w:val="Normal"/>
        <w:rPr/>
      </w:pPr>
      <w:r>
        <w:rPr>
          <w:rStyle w:val="Wrterbuchkopfzeile"/>
        </w:rPr>
        <w:t>*helligÆ?</w:t>
      </w:r>
      <w:r>
        <w:rPr>
          <w:rStyle w:val="WrterbuchStandard"/>
        </w:rPr>
        <w:t>, ahd., (st. F.) (Æ): Vw.: s. eban</w:t>
        <w:noBreakHyphen/>
      </w:r>
    </w:p>
    <w:p>
      <w:pPr>
        <w:pStyle w:val="Normal"/>
        <w:rPr/>
      </w:pPr>
      <w:r>
        <w:rPr>
          <w:rStyle w:val="Wrterbuchkopfzeile"/>
        </w:rPr>
        <w:t>helliginge</w:t>
      </w:r>
      <w:r>
        <w:rPr>
          <w:rStyle w:val="WrterbuchStandard"/>
        </w:rPr>
        <w:t>, helginge, mnd., F.: nhd. Behelligung, Belästigung, Beschwernis; Hw.: vgl. mhd. hellegunge; E.: s. helligen (1), inge; L.: MndHwb 2, 264 (helliginge), Lü 140a (helginge)</w:t>
      </w:r>
    </w:p>
    <w:p>
      <w:pPr>
        <w:pStyle w:val="Normal"/>
        <w:rPr/>
      </w:pPr>
      <w:r>
        <w:rPr>
          <w:rStyle w:val="Wrterbuchkopfzeile"/>
        </w:rPr>
        <w:t>h’l</w:t>
        <w:noBreakHyphen/>
        <w:t>l</w:t>
        <w:noBreakHyphen/>
        <w:t>i</w:t>
        <w:noBreakHyphen/>
        <w:t>gi</w:t>
        <w:noBreakHyphen/>
        <w:t>thwing*</w:t>
      </w:r>
      <w:r>
        <w:rPr>
          <w:rStyle w:val="WrterbuchStandard"/>
          <w:b/>
        </w:rPr>
        <w:t xml:space="preserve"> 4</w:t>
      </w:r>
      <w:r>
        <w:rPr>
          <w:rStyle w:val="WrterbuchStandard"/>
        </w:rPr>
        <w:t>, as., st. N. (a): nhd. »Höllenzwing«, Höllenzwang; ne. hellforce (N.); ÜG.: lat. (tartareus) H; Hw.: vgl. ahd. *hellagidwing? (st. N. a?, i?); Q.: H (830); I.: Lbd. lat. tartareus?; E.: s. h’llia*, githwing*; B.: H Nom. Sg. helligithuing 2145 C, Akk. Sg. helligithuuing 945 M, helligethuing 1500 M, helligithuing 5169 C; Kont.: H hard helligithuing 2145; Son.: Behaghel, O., Die Syntax des Heliand, 1897, S. 19, Sievers, E., Heliand, 1878, S. 503 (Anm. zu H 97), hellie gethuing (in Handschrift M) für helligithuing (in Handschrift C) in Vers 5169, helleo gethuing 2145 (in Handschrift M) für helligithuing (in Handschrift C) in Vers 2145, hellea githuing (in Handschrift C) für helligithuuing (in Handschrift M) in Vers 945, hella githuing (in Handschrift C) für helligethuing (in Handschrift M) in Vers 1500</w:t>
      </w:r>
    </w:p>
    <w:p>
      <w:pPr>
        <w:pStyle w:val="Normal"/>
        <w:rPr/>
      </w:pPr>
      <w:r>
        <w:rPr>
          <w:rStyle w:val="Wrterbuchkopfzeile"/>
        </w:rPr>
        <w:t>*h’l</w:t>
        <w:noBreakHyphen/>
        <w:t>l</w:t>
        <w:noBreakHyphen/>
        <w:t>i</w:t>
        <w:noBreakHyphen/>
        <w:t>god?</w:t>
      </w:r>
      <w:r>
        <w:rPr>
          <w:rStyle w:val="WrterbuchStandard"/>
        </w:rPr>
        <w:t>, as., st. M. (a): Hw.: vgl. ahd. hellagot* (st. M. a); Son.: eher ahd., nach Cordes, G., Altniederdeutsches Elementarbuch, 1973, S. 268a altsächsisch</w:t>
      </w:r>
    </w:p>
    <w:p>
      <w:pPr>
        <w:pStyle w:val="Normal"/>
        <w:rPr/>
      </w:pPr>
      <w:r>
        <w:rPr>
          <w:rStyle w:val="Wrterbuchkopfzeile"/>
        </w:rPr>
        <w:t>h’l</w:t>
        <w:noBreakHyphen/>
        <w:t>l</w:t>
        <w:noBreakHyphen/>
        <w:t>i</w:t>
        <w:noBreakHyphen/>
        <w:t>grund*</w:t>
      </w:r>
      <w:r>
        <w:rPr>
          <w:rStyle w:val="WrterbuchStandard"/>
          <w:b/>
        </w:rPr>
        <w:t xml:space="preserve"> 2</w:t>
      </w:r>
      <w:r>
        <w:rPr>
          <w:rStyle w:val="WrterbuchStandard"/>
        </w:rPr>
        <w:t>, as., st. M. (a?): nhd. Höllengrund; ne. depth (N.) of hell; ÜG.: lat. gehenna H; Hw.: vgl. ahd. hellagrunt* (st. M. a?); Q.: H (830); I.: z. T. Lüs. lat. gehenna?; E.: s. h’llia, grund*; W.: mnd. hellegrunt, F., selten M., Höllengrund; B.: H Akk. Sg. helligrund 1491 M C, 2601 C; Kont.: H an helligrund uuerpad thea faruuarhton 2601; Son.: vgl. Behaghel, O., Die Syntax des Heliand, 1897, S. 19, Berr, S., An Etymological Glossary to the Old Saxon Heliand, 1971, S. 184, hellia grund (in Handschrift M) für helligrund (in Handschrift C) in Vers 2601</w:t>
      </w:r>
    </w:p>
    <w:p>
      <w:pPr>
        <w:pStyle w:val="Normal"/>
        <w:rPr/>
      </w:pPr>
      <w:r>
        <w:rPr>
          <w:rStyle w:val="Wrterbuchkopfzeile"/>
        </w:rPr>
        <w:t>hÐllÆk***</w:t>
      </w:r>
      <w:r>
        <w:rPr>
          <w:rStyle w:val="WrterbuchStandard"/>
          <w:b/>
        </w:rPr>
        <w:t xml:space="preserve"> (1)</w:t>
      </w:r>
      <w:r>
        <w:rPr>
          <w:rStyle w:val="WrterbuchStandard"/>
        </w:rPr>
        <w:t>, mnd., Adj.: nhd. ganz und gar, vollständig; Hw.: s. hÐllÆke, hÐllÆken (1); E.: s. hÐl (1), lÆk (3)</w:t>
      </w:r>
    </w:p>
    <w:p>
      <w:pPr>
        <w:pStyle w:val="Normal"/>
        <w:rPr/>
      </w:pPr>
      <w:r>
        <w:rPr>
          <w:rStyle w:val="Wrterbuchkopfzeile"/>
        </w:rPr>
        <w:t>hÐllÆk***</w:t>
      </w:r>
      <w:r>
        <w:rPr>
          <w:rStyle w:val="WrterbuchStandard"/>
          <w:b/>
        </w:rPr>
        <w:t xml:space="preserve"> (2)</w:t>
      </w:r>
      <w:r>
        <w:rPr>
          <w:rStyle w:val="WrterbuchStandard"/>
        </w:rPr>
        <w:t>, mnd., Adj.: nhd. heimlich, verstohlen; Vw.: s. un-; E.: s. hÐlen (3), lÆk (3)</w:t>
      </w:r>
    </w:p>
    <w:p>
      <w:pPr>
        <w:pStyle w:val="Normal"/>
        <w:rPr/>
      </w:pPr>
      <w:r>
        <w:rPr>
          <w:rStyle w:val="Wrterbuchkopfzeile"/>
        </w:rPr>
        <w:t>hÐllÆke</w:t>
      </w:r>
      <w:r>
        <w:rPr>
          <w:rStyle w:val="WrterbuchStandard"/>
        </w:rPr>
        <w:t>, hÐillÆke, hÐlÆke, hÐilÆke, mnd., Adv.: nhd. ganz und gar, vollständig; E.: s. hÐllÆk, hÐl (1), lÆke; L.: MndHwb 2, 262 (hê[i]lÆke[n]), MndHwb 2, 264 (hê[i]llÆke[n])</w:t>
      </w:r>
    </w:p>
    <w:p>
      <w:pPr>
        <w:pStyle w:val="Normal"/>
        <w:rPr/>
      </w:pPr>
      <w:r>
        <w:rPr>
          <w:rStyle w:val="Wrterbuchkopfzeile"/>
        </w:rPr>
        <w:t>hÐllÆken***</w:t>
      </w:r>
      <w:r>
        <w:rPr>
          <w:rStyle w:val="WrterbuchStandard"/>
          <w:b/>
        </w:rPr>
        <w:t xml:space="preserve"> (2)</w:t>
      </w:r>
      <w:r>
        <w:rPr>
          <w:rStyle w:val="WrterbuchStandard"/>
        </w:rPr>
        <w:t>, mnd., Adv.: nhd. heimlich, verstohlen; Vw.: s. un; E.: s. hÐlen (3), lÆken (1)</w:t>
      </w:r>
    </w:p>
    <w:p>
      <w:pPr>
        <w:pStyle w:val="Normal"/>
        <w:rPr/>
      </w:pPr>
      <w:r>
        <w:rPr>
          <w:rStyle w:val="Wrterbuchkopfzeile"/>
        </w:rPr>
        <w:t>hÐllÆken</w:t>
      </w:r>
      <w:r>
        <w:rPr>
          <w:rStyle w:val="WrterbuchStandard"/>
          <w:b/>
        </w:rPr>
        <w:t xml:space="preserve"> (1)</w:t>
      </w:r>
      <w:r>
        <w:rPr>
          <w:rStyle w:val="WrterbuchStandard"/>
        </w:rPr>
        <w:t>, hÐillÆken, heillÆken, hÐlÆken, heiliken, mnd., Adv.: nhd. ganz und gar, vollständig; E.: s. hÐllÆk, hÐl (1), lÆken (1); L.: MndHwb 2, 262 (hê[i]lÆke[n]), MndHwb 2, 264 (hê[i]llÆken), Lü 140a (hêliken)</w:t>
      </w:r>
    </w:p>
    <w:p>
      <w:pPr>
        <w:pStyle w:val="Normal"/>
        <w:rPr/>
      </w:pPr>
      <w:r>
        <w:rPr>
          <w:rStyle w:val="Wrterbuchkopfzeile"/>
        </w:rPr>
        <w:t>hellinc</w:t>
      </w:r>
      <w:r>
        <w:rPr>
          <w:rStyle w:val="WrterbuchStandard"/>
          <w:b/>
        </w:rPr>
        <w:t xml:space="preserve"> (2)</w:t>
      </w:r>
      <w:r>
        <w:rPr>
          <w:rStyle w:val="WrterbuchStandard"/>
        </w:rPr>
        <w:t>, hellink (2), hellinge, helge, mnd.?, F.: nhd. Helling, Schiffswerft; Hw.: s. heldinge; E.: s. heldinge; L.: Lü 140b (hellink)</w:t>
      </w:r>
    </w:p>
    <w:p>
      <w:pPr>
        <w:pStyle w:val="Normal"/>
        <w:rPr/>
      </w:pPr>
      <w:r>
        <w:rPr>
          <w:rStyle w:val="Wrterbuchkopfzeile"/>
        </w:rPr>
        <w:t>hellinc</w:t>
      </w:r>
      <w:r>
        <w:rPr>
          <w:rStyle w:val="WrterbuchStandard"/>
          <w:b/>
        </w:rPr>
        <w:t xml:space="preserve"> (1)</w:t>
      </w:r>
      <w:r>
        <w:rPr>
          <w:rStyle w:val="WrterbuchStandard"/>
        </w:rPr>
        <w:t>, hellink, mnd., M.: nhd. Heller, halber Pfennig, ganz kleiner Geldbetrag; Vw.: s. bõde-, gæ-, licht-, wært-; Hw.: s. heller, hallinc, vgl. mhd. helbelinc; Q.: Ssp (1221-1224) (hellink); E.: s. ahd. helling*, st. M. (a), »Halbpfennig«, halber Pfennig, Heller; R.: noch hellinc edder noch penninc: nhd. weder Heller noch Pfennig; R.: sünder hellinc unde penninc: nhd. »ohne Heller und Pfennig«, ohne den geringsten Geldbetrag, unentgeltlich; L.: MndHwb 2, 264 (hellinc), Lü 140b (hellink)</w:t>
      </w:r>
    </w:p>
    <w:p>
      <w:pPr>
        <w:pStyle w:val="Normal"/>
        <w:rPr/>
      </w:pPr>
      <w:r>
        <w:rPr>
          <w:rStyle w:val="Wrterbuchkopfzeile"/>
        </w:rPr>
        <w:t>hellinc</w:t>
      </w:r>
      <w:r>
        <w:rPr>
          <w:rStyle w:val="WrterbuchStandard"/>
        </w:rPr>
        <w:t>, mhd., st. M.: Vw.: s. helbelinc</w:t>
      </w:r>
    </w:p>
    <w:p>
      <w:pPr>
        <w:pStyle w:val="Normal"/>
        <w:rPr/>
      </w:pPr>
      <w:r>
        <w:rPr>
          <w:rStyle w:val="Wrterbuchkopfzeile"/>
        </w:rPr>
        <w:t>hellincbÐr</w:t>
      </w:r>
      <w:r>
        <w:rPr>
          <w:rStyle w:val="WrterbuchStandard"/>
        </w:rPr>
        <w:t>, hellinkbÐr, mnd., N.: nhd. Hellerbier, billiges Bier, dünnes Bier; E.: s. hellinc (1), bÐr (1); L.: MndHwb 2, 264 (hellinc/hellincbêr); L.: Lü 140b (hellinkbêr)</w:t>
      </w:r>
    </w:p>
    <w:p>
      <w:pPr>
        <w:pStyle w:val="Normal"/>
        <w:rPr/>
      </w:pPr>
      <w:r>
        <w:rPr>
          <w:rStyle w:val="Wrterbuchkopfzeile"/>
        </w:rPr>
        <w:t>hellincbræt</w:t>
      </w:r>
      <w:r>
        <w:rPr>
          <w:rStyle w:val="WrterbuchStandard"/>
        </w:rPr>
        <w:t>, mnd., N.: nhd. Hellerbrot, billiges Brot, billigste Brotsorte; E.: s. hellinc (1), bræt; L.: MndHwb 2, 264 (hellinc/hellincbrôt)</w:t>
      </w:r>
    </w:p>
    <w:p>
      <w:pPr>
        <w:pStyle w:val="Normal"/>
        <w:rPr/>
      </w:pPr>
      <w:r>
        <w:rPr>
          <w:rStyle w:val="Wrterbuchkopfzeile"/>
        </w:rPr>
        <w:t>hellincrogge</w:t>
      </w:r>
      <w:r>
        <w:rPr>
          <w:rStyle w:val="WrterbuchStandard"/>
        </w:rPr>
        <w:t>, mnd., M.: nhd. Hellerroggen, billiges Roggenbrot; E.: s. hellinc (1), rogge; L.: MndHwb 2, 264 (hellinc/hellincrogge); Son.: örtlich beschränkt (Osnabrück)</w:t>
      </w:r>
    </w:p>
    <w:p>
      <w:pPr>
        <w:pStyle w:val="Normal"/>
        <w:rPr/>
      </w:pPr>
      <w:r>
        <w:rPr>
          <w:rStyle w:val="Wrterbuchkopfzeile"/>
        </w:rPr>
        <w:t>hellincwegge</w:t>
      </w:r>
      <w:r>
        <w:rPr>
          <w:rStyle w:val="WrterbuchStandard"/>
        </w:rPr>
        <w:t>, hellinkwecke, mnd., M.: nhd. Wecken (M.), kleine Semmel in Wert eines Heller; E.: s. hellinc (1); wegge; L.: MndHwb 2, 264 (hellinc/hellincwegge), Lü 140b (hellinkwecke)</w:t>
      </w:r>
    </w:p>
    <w:p>
      <w:pPr>
        <w:pStyle w:val="Normal"/>
        <w:rPr/>
      </w:pPr>
      <w:r>
        <w:rPr>
          <w:rStyle w:val="Wrterbuchkopfzeile"/>
        </w:rPr>
        <w:t>hellincwÐrt</w:t>
      </w:r>
      <w:r>
        <w:rPr>
          <w:rStyle w:val="WrterbuchStandard"/>
        </w:rPr>
        <w:t>, hellincwort, hellinkwert, mnd., N.: nhd. Hellerwert, Wert eines Hellers; Hw.: vgl. mhd. helbelincwert; E.: s. hellinc, wÐrt (2); L.: MndHwb 2, 264 (hellinc/hellincwÐrt, hellincwort); L.: Lü 140b (hellinkwert)</w:t>
      </w:r>
    </w:p>
    <w:p>
      <w:pPr>
        <w:pStyle w:val="Normal"/>
        <w:rPr/>
      </w:pPr>
      <w:r>
        <w:rPr>
          <w:rStyle w:val="Wrterbuchkopfzeile"/>
        </w:rPr>
        <w:t>helling*</w:t>
      </w:r>
      <w:r>
        <w:rPr>
          <w:rStyle w:val="WrterbuchStandard"/>
        </w:rPr>
        <w:t>, ahd., st. M. (a): Vw.: s. helbiling*</w:t>
      </w:r>
    </w:p>
    <w:p>
      <w:pPr>
        <w:pStyle w:val="Normal"/>
        <w:rPr/>
      </w:pPr>
      <w:r>
        <w:rPr>
          <w:rStyle w:val="Wrterbuchkopfzeile"/>
        </w:rPr>
        <w:t>hellinge</w:t>
      </w:r>
      <w:r>
        <w:rPr>
          <w:rStyle w:val="WrterbuchStandard"/>
          <w:b/>
        </w:rPr>
        <w:t xml:space="preserve"> (1)</w:t>
      </w:r>
      <w:r>
        <w:rPr>
          <w:rStyle w:val="WrterbuchStandard"/>
        </w:rPr>
        <w:t>, mnd., F.?: nhd. Anrecht auf ein arrestiertes Gut?; Q.: Lasch Stadtbuch 101; E.: ?; R.: hellinge besetten lõten: nhd. sich das Anrecht auf ein arrestiertes Gut zusichern lassen; L.: MndHwb 2, 264 (hellinge); Son.: örtlich beschränkt</w:t>
      </w:r>
    </w:p>
    <w:p>
      <w:pPr>
        <w:pStyle w:val="Normal"/>
        <w:rPr/>
      </w:pPr>
      <w:r>
        <w:rPr>
          <w:rStyle w:val="Wrterbuchkopfzeile"/>
        </w:rPr>
        <w:t>hellinge***</w:t>
      </w:r>
      <w:r>
        <w:rPr>
          <w:rStyle w:val="WrterbuchStandard"/>
          <w:b/>
        </w:rPr>
        <w:t xml:space="preserve"> (2)</w:t>
      </w:r>
      <w:r>
        <w:rPr>
          <w:rStyle w:val="WrterbuchStandard"/>
        </w:rPr>
        <w:t>, mnd., F.: nhd. Übereinstimmung: Vw.: s. mÐde-, miss-; E.: s. hellen, inge</w:t>
      </w:r>
    </w:p>
    <w:p>
      <w:pPr>
        <w:pStyle w:val="Normal"/>
        <w:rPr/>
      </w:pPr>
      <w:r>
        <w:rPr>
          <w:rStyle w:val="Wrterbuchkopfzeile"/>
        </w:rPr>
        <w:t>hellinger</w:t>
      </w:r>
      <w:r>
        <w:rPr>
          <w:rStyle w:val="WrterbuchStandard"/>
        </w:rPr>
        <w:t>, mhd., st. M.: nhd. Salzarbeiter; E.: s. halle, hal (?); W.: nhd. DW-; L.: Lexer 85c (hellinger), Hennig (hellinger)</w:t>
      </w:r>
    </w:p>
    <w:p>
      <w:pPr>
        <w:pStyle w:val="Normal"/>
        <w:rPr/>
      </w:pPr>
      <w:r>
        <w:rPr>
          <w:rStyle w:val="Wrterbuchkopfzeile"/>
        </w:rPr>
        <w:t>hellink</w:t>
      </w:r>
      <w:r>
        <w:rPr>
          <w:rStyle w:val="WrterbuchStandard"/>
          <w:b/>
        </w:rPr>
        <w:t xml:space="preserve"> (1)</w:t>
      </w:r>
      <w:r>
        <w:rPr>
          <w:rStyle w:val="WrterbuchStandard"/>
        </w:rPr>
        <w:t>, mnd., M.: Vw.: s. hellinc (1); L.: Lü 140b (hellink)</w:t>
      </w:r>
    </w:p>
    <w:p>
      <w:pPr>
        <w:pStyle w:val="Normal"/>
        <w:rPr/>
      </w:pPr>
      <w:r>
        <w:rPr>
          <w:rStyle w:val="Wrterbuchkopfzeile"/>
        </w:rPr>
        <w:t>hellink</w:t>
      </w:r>
      <w:r>
        <w:rPr>
          <w:rStyle w:val="WrterbuchStandard"/>
          <w:b/>
        </w:rPr>
        <w:t xml:space="preserve"> (2)</w:t>
      </w:r>
      <w:r>
        <w:rPr>
          <w:rStyle w:val="WrterbuchStandard"/>
        </w:rPr>
        <w:t>, mnd., Sb.: Vw.: s. hellinc (2); L.: Lü 140b (hellink)</w:t>
      </w:r>
    </w:p>
    <w:p>
      <w:pPr>
        <w:pStyle w:val="Normal"/>
        <w:rPr/>
      </w:pPr>
      <w:r>
        <w:rPr>
          <w:rStyle w:val="Wrterbuchkopfzeile"/>
        </w:rPr>
        <w:t>h’l</w:t>
        <w:noBreakHyphen/>
        <w:t>l</w:t>
        <w:noBreakHyphen/>
        <w:t>i</w:t>
        <w:noBreakHyphen/>
        <w:t>porta*</w:t>
      </w:r>
      <w:r>
        <w:rPr>
          <w:rStyle w:val="WrterbuchStandard"/>
          <w:b/>
        </w:rPr>
        <w:t xml:space="preserve"> 1</w:t>
      </w:r>
      <w:r>
        <w:rPr>
          <w:rStyle w:val="WrterbuchStandard"/>
        </w:rPr>
        <w:t>, as., sw. F. (n): nhd. Höllenpforte; ne. hellgate (N.); ÜG.: lat. porta inferni H; Hw.: vgl. ahd. hellapforta* (st. F. æ); Q.: H (830); I.: Lüs. lat. porta inferni?; E.: s. h’llia*, porta*; W.: mnd. hellepærte, F., Höllenpforte; B.: H Nom. Pl. helliportun 3072 C; Kont.: H ni mugun uuiº them thînun suîºeun crafte anthebbien helliportun 3072; Son.: hellie portun (in Handschrift M) helliportun (in Handschrift C) in Vers 3072</w:t>
      </w:r>
    </w:p>
    <w:p>
      <w:pPr>
        <w:pStyle w:val="Normal"/>
        <w:rPr/>
      </w:pPr>
      <w:r>
        <w:rPr>
          <w:rStyle w:val="Wrterbuchkopfzeile"/>
        </w:rPr>
        <w:t>hell-ir</w:t>
      </w:r>
      <w:r>
        <w:rPr>
          <w:rStyle w:val="WrterbuchStandard"/>
        </w:rPr>
        <w:t>, an., st. M. (ja): nhd. Felshöhle; ÜG.: lat. spelunca; Hw.: s. hall-r (2); L.: Vr 221b; (germ. *halliaz)</w:t>
      </w:r>
    </w:p>
    <w:p>
      <w:pPr>
        <w:pStyle w:val="Normal"/>
        <w:rPr/>
      </w:pPr>
      <w:r>
        <w:rPr>
          <w:rStyle w:val="Wrterbuchkopfzeile"/>
        </w:rPr>
        <w:t>hellisch</w:t>
      </w:r>
      <w:r>
        <w:rPr>
          <w:rStyle w:val="WrterbuchStandard"/>
        </w:rPr>
        <w:t>, hellesch, helsch, mhd., Adj.: nhd. höllisch; Q.: LAlex (1150-1170), HlReg, Brun, SGPr, EckhI, Hiob, KvHelmsd, EvB, MinnerII, EvA, Tauler, Seuse (FB hellisch), Albrecht, En, Parz, PassI/II, Roseng; E.: s. helle; W.: nhd. höllisch, Adj., höllisch, DW 10, 1758; L.: Lexer 85c (hellisch)</w:t>
      </w:r>
    </w:p>
    <w:p>
      <w:pPr>
        <w:pStyle w:val="Normal"/>
        <w:rPr/>
      </w:pPr>
      <w:r>
        <w:rPr>
          <w:rStyle w:val="Wrterbuchkopfzeile"/>
        </w:rPr>
        <w:t>hellisch*</w:t>
      </w:r>
      <w:r>
        <w:rPr>
          <w:rStyle w:val="WrterbuchStandard"/>
          <w:b/>
        </w:rPr>
        <w:t xml:space="preserve"> (2)</w:t>
      </w:r>
      <w:r>
        <w:rPr>
          <w:rStyle w:val="WrterbuchStandard"/>
        </w:rPr>
        <w:t>, mnd., Adj.: Vw.: s. hallisch; L.: MndHwb 2, 266 (helsch); Son.: örtlich beschränkt</w:t>
      </w:r>
    </w:p>
    <w:p>
      <w:pPr>
        <w:pStyle w:val="Normal"/>
        <w:rPr/>
      </w:pPr>
      <w:r>
        <w:rPr>
          <w:rStyle w:val="Wrterbuchkopfzeile"/>
        </w:rPr>
        <w:t>hellisch</w:t>
      </w:r>
      <w:r>
        <w:rPr>
          <w:rStyle w:val="WrterbuchStandard"/>
          <w:b/>
        </w:rPr>
        <w:t xml:space="preserve"> (1)</w:t>
      </w:r>
      <w:r>
        <w:rPr>
          <w:rStyle w:val="WrterbuchStandard"/>
        </w:rPr>
        <w:t>, hellesch, helsch, mnd., Adj.: nhd. höllisch, teuflisch; Hw.: s. hellich (1), vgl. mhd. hellisch; E.: s. helle (1); L.: MndHwb 2, 264 (hellisch), Lü 140b (hellisch)</w:t>
      </w:r>
    </w:p>
    <w:p>
      <w:pPr>
        <w:pStyle w:val="Normal"/>
        <w:rPr/>
      </w:pPr>
      <w:r>
        <w:rPr>
          <w:rStyle w:val="Wrterbuchkopfzeile"/>
        </w:rPr>
        <w:t>hellischbarmich*</w:t>
      </w:r>
      <w:r>
        <w:rPr>
          <w:rStyle w:val="WrterbuchStandard"/>
        </w:rPr>
        <w:t>, helschbarmich, mnd., Adj.: nhd. ganz erbärmlich; E.: s. hellisch (1), barmich (1); L.: MndHwb 2, 266 (helschbarmich)</w:t>
      </w:r>
    </w:p>
    <w:p>
      <w:pPr>
        <w:pStyle w:val="Normal"/>
        <w:rPr/>
      </w:pPr>
      <w:r>
        <w:rPr>
          <w:rStyle w:val="Wrterbuchkopfzeile"/>
        </w:rPr>
        <w:t>hellischgÐstlÆk*</w:t>
      </w:r>
      <w:r>
        <w:rPr>
          <w:rStyle w:val="WrterbuchStandard"/>
        </w:rPr>
        <w:t>, helschgÐstlÆk, helschgeistlÆk, mnd., Adj.: nhd. vom höllischen Geiste seiend; E.: s. hellisch (1), gÐstlÆk (1); L.: MndHwb 2, 266 (helschbarmich/helschgê[i]stlÆk)</w:t>
      </w:r>
    </w:p>
    <w:p>
      <w:pPr>
        <w:pStyle w:val="Normal"/>
        <w:rPr>
          <w:rStyle w:val="WrterbuchStandard"/>
        </w:rPr>
      </w:pPr>
      <w:r>
        <w:rPr>
          <w:rStyle w:val="Wrterbuchkopfzeile"/>
        </w:rPr>
        <w:t>hellischv</w:t>
      </w:r>
      <w:r>
        <w:rPr>
          <w:rStyle w:val="Wrterbuchkopfzeile"/>
          <w:rFonts w:cs="Times New Roman"/>
        </w:rPr>
        <w:t>ǖ</w:t>
      </w:r>
      <w:r>
        <w:rPr>
          <w:rStyle w:val="Wrterbuchkopfzeile"/>
          <w:rFonts w:cs="Times German"/>
        </w:rPr>
        <w:t>r</w:t>
      </w:r>
      <w:r>
        <w:rPr>
          <w:rStyle w:val="Wrterbuchkopfzeile"/>
        </w:rPr>
        <w:t>*</w:t>
      </w:r>
      <w:r>
        <w:rPr>
          <w:rStyle w:val="WrterbuchStandard"/>
        </w:rPr>
        <w:t>, helschvðr, mnd.?, N.: nhd. höllisches Feuer; E.: s. hellisch (1), v</w:t>
      </w:r>
      <w:r>
        <w:rPr>
          <w:rStyle w:val="WrterbuchStandard"/>
          <w:rFonts w:cs="Times New Roman"/>
        </w:rPr>
        <w:t>ǖ</w:t>
      </w:r>
      <w:r>
        <w:rPr>
          <w:rStyle w:val="WrterbuchStandard"/>
          <w:rFonts w:cs="Times German"/>
        </w:rPr>
        <w:t>r; L.: Lü 140b (helschvûr); Son.: langes ü</w:t>
      </w:r>
    </w:p>
    <w:p>
      <w:pPr>
        <w:pStyle w:val="Normal"/>
        <w:rPr>
          <w:rStyle w:val="WrterbuchStandard"/>
        </w:rPr>
      </w:pPr>
      <w:r>
        <w:rPr>
          <w:rStyle w:val="Wrterbuchkopfzeile"/>
        </w:rPr>
        <w:t>hellischv</w:t>
      </w:r>
      <w:r>
        <w:rPr>
          <w:rStyle w:val="Wrterbuchkopfzeile"/>
          <w:rFonts w:cs="Times New Roman"/>
        </w:rPr>
        <w:t>ǖ</w:t>
      </w:r>
      <w:r>
        <w:rPr>
          <w:rStyle w:val="Wrterbuchkopfzeile"/>
          <w:rFonts w:cs="Times German"/>
        </w:rPr>
        <w:t>rich</w:t>
      </w:r>
      <w:r>
        <w:rPr>
          <w:rStyle w:val="Wrterbuchkopfzeile"/>
        </w:rPr>
        <w:t>*</w:t>
      </w:r>
      <w:r>
        <w:rPr>
          <w:rStyle w:val="WrterbuchStandard"/>
          <w:b/>
        </w:rPr>
        <w:t xml:space="preserve"> helschv</w:t>
      </w:r>
      <w:r>
        <w:rPr>
          <w:rStyle w:val="WrterbuchStandard"/>
          <w:rFonts w:cs="Times New Roman"/>
          <w:b/>
        </w:rPr>
        <w:t>ǖ</w:t>
      </w:r>
      <w:r>
        <w:rPr>
          <w:rStyle w:val="WrterbuchStandard"/>
          <w:rFonts w:cs="Times German"/>
          <w:b/>
        </w:rPr>
        <w:t>ric</w:t>
      </w:r>
      <w:r>
        <w:rPr>
          <w:rStyle w:val="WrterbuchStandard"/>
          <w:b/>
        </w:rPr>
        <w:t>h</w:t>
      </w:r>
      <w:r>
        <w:rPr>
          <w:rStyle w:val="WrterbuchStandard"/>
        </w:rPr>
        <w:t>, helschvurich, mnd., Adj.: nhd. aus höllischem Feuer stammend; E.: s. hellisch (1), v</w:t>
      </w:r>
      <w:r>
        <w:rPr>
          <w:rStyle w:val="WrterbuchStandard"/>
          <w:rFonts w:cs="Times New Roman"/>
        </w:rPr>
        <w:t>ǖ</w:t>
      </w:r>
      <w:r>
        <w:rPr>
          <w:rStyle w:val="WrterbuchStandard"/>
          <w:rFonts w:cs="Times German"/>
        </w:rPr>
        <w:t>rich; L.: MndHwb 2, 266 (helschbarmich/helschv</w:t>
      </w:r>
      <w:r>
        <w:rPr>
          <w:rStyle w:val="WrterbuchStandard"/>
          <w:rFonts w:cs="Times New Roman"/>
        </w:rPr>
        <w:t>ǖ</w:t>
      </w:r>
      <w:r>
        <w:rPr>
          <w:rStyle w:val="WrterbuchStandard"/>
          <w:rFonts w:cs="Times German"/>
        </w:rPr>
        <w:t>rich), Lü 140b (helschvurich); Son.: langes ü</w:t>
      </w:r>
    </w:p>
    <w:p>
      <w:pPr>
        <w:pStyle w:val="Normal"/>
        <w:rPr/>
      </w:pPr>
      <w:r>
        <w:rPr>
          <w:rStyle w:val="Wrterbuchkopfzeile"/>
        </w:rPr>
        <w:t>hellitÆ*</w:t>
      </w:r>
      <w:r>
        <w:rPr>
          <w:rStyle w:val="WrterbuchStandard"/>
          <w:b/>
        </w:rPr>
        <w:t xml:space="preserve"> 1</w:t>
      </w:r>
      <w:r>
        <w:rPr>
          <w:rStyle w:val="WrterbuchStandard"/>
        </w:rPr>
        <w:t>, heliti*, ahd., st. F. (Æ): nhd. Bedeckung, Umhüllung; ne. cover (N.), wrap (N.); ÜG.: lat. tegumen Gl, velamen Gl; Q.: Gl (1. Viertel 9. Jh.); E.: s. hellen</w:t>
      </w:r>
    </w:p>
    <w:p>
      <w:pPr>
        <w:pStyle w:val="Normal"/>
        <w:rPr/>
      </w:pPr>
      <w:r>
        <w:rPr>
          <w:rStyle w:val="Wrterbuchkopfzeile"/>
        </w:rPr>
        <w:t>h’l</w:t>
        <w:noBreakHyphen/>
        <w:t>l</w:t>
        <w:noBreakHyphen/>
        <w:t>i</w:t>
        <w:noBreakHyphen/>
        <w:t>wÆ</w:t>
        <w:noBreakHyphen/>
        <w:t>t</w:t>
        <w:noBreakHyphen/>
        <w:t>i*</w:t>
      </w:r>
      <w:r>
        <w:rPr>
          <w:rStyle w:val="WrterbuchStandard"/>
          <w:b/>
        </w:rPr>
        <w:t xml:space="preserve"> 1</w:t>
      </w:r>
      <w:r>
        <w:rPr>
          <w:rStyle w:val="WrterbuchStandard"/>
        </w:rPr>
        <w:t>, as., st. N. (ja): nhd. Höllenstrafe; ne. eternal punishment (N.); Hw.: vgl. ahd. hellawÆzi* (st. N. ja); Q.: H (830); I.: Lüs. lat. poena inferni; E.: s. h’llia, wÆti*; B.: H Akk. Sg. helliuuiti 1483 M C; Kont.: H than haªed he geheftid an is hertan helliuuîti 1483</w:t>
      </w:r>
    </w:p>
    <w:p>
      <w:pPr>
        <w:pStyle w:val="Normal"/>
        <w:rPr/>
      </w:pPr>
      <w:r>
        <w:rPr>
          <w:rStyle w:val="Wrterbuchkopfzeile"/>
        </w:rPr>
        <w:t>helllich</w:t>
      </w:r>
      <w:r>
        <w:rPr>
          <w:rStyle w:val="WrterbuchStandard"/>
        </w:rPr>
        <w:t>, hellich, mhd., Adj.: nhd. höllisch, teuflisch; Q.: Spec (um 1150), MinnerII (FB hellich); E.: s. helle, lich; W.: s. nhd. höllisch, Adj., höllisch, der Hölle zugehörig oder der Hölle gemäß, DW 10, 1758; L.: Lexer 85b (hellich)</w:t>
      </w:r>
    </w:p>
    <w:p>
      <w:pPr>
        <w:pStyle w:val="Normal"/>
        <w:rPr/>
      </w:pPr>
      <w:r>
        <w:rPr>
          <w:rStyle w:val="Wrterbuchkopfzeile"/>
        </w:rPr>
        <w:t>*h’l</w:t>
        <w:noBreakHyphen/>
        <w:t>l</w:t>
        <w:noBreakHyphen/>
        <w:t>mõ</w:t>
        <w:noBreakHyphen/>
        <w:t>nuth?</w:t>
      </w:r>
      <w:r>
        <w:rPr>
          <w:rStyle w:val="WrterbuchStandard"/>
        </w:rPr>
        <w:t>, as., st. M. (a): Vw.: s. *h’lmõnuth</w:t>
      </w:r>
    </w:p>
    <w:p>
      <w:pPr>
        <w:pStyle w:val="Normal"/>
        <w:rPr/>
      </w:pPr>
      <w:r>
        <w:rPr>
          <w:rStyle w:val="Wrterbuchkopfzeile"/>
        </w:rPr>
        <w:t>hÐllæs</w:t>
      </w:r>
      <w:r>
        <w:rPr>
          <w:rStyle w:val="WrterbuchStandard"/>
        </w:rPr>
        <w:t>, heillæs, heylos, mnd., Adj.: nhd. heillos, böse, abscheulich, verbrecherisch, verflucht; E.: s. hÐl (1), læs (1); L.: MndHwb 2, 264 (hêillôs)</w:t>
      </w:r>
    </w:p>
    <w:p>
      <w:pPr>
        <w:pStyle w:val="Normal"/>
        <w:rPr/>
      </w:pPr>
      <w:r>
        <w:rPr>
          <w:rStyle w:val="Wrterbuchkopfzeile"/>
        </w:rPr>
        <w:t>h’l</w:t>
        <w:noBreakHyphen/>
        <w:t>l</w:t>
        <w:noBreakHyphen/>
        <w:t>sÆth*</w:t>
      </w:r>
      <w:r>
        <w:rPr>
          <w:rStyle w:val="WrterbuchStandard"/>
        </w:rPr>
        <w:t>, as., st. M. (a): Vw.: s. h’lsÆth*</w:t>
      </w:r>
    </w:p>
    <w:p>
      <w:pPr>
        <w:pStyle w:val="Normal"/>
        <w:rPr/>
      </w:pPr>
      <w:r>
        <w:rPr>
          <w:rStyle w:val="Wrterbuchkopfzeile"/>
        </w:rPr>
        <w:t>*hellunga?</w:t>
      </w:r>
      <w:r>
        <w:rPr>
          <w:rStyle w:val="WrterbuchStandard"/>
        </w:rPr>
        <w:t>, ahd., (st. F.) (æ): Vw.: s. eban</w:t>
        <w:noBreakHyphen/>
        <w:t>, missi</w:t>
        <w:noBreakHyphen/>
      </w:r>
    </w:p>
    <w:p>
      <w:pPr>
        <w:pStyle w:val="Normal"/>
        <w:rPr/>
      </w:pPr>
      <w:r>
        <w:rPr>
          <w:rStyle w:val="Wrterbuchkopfzeile"/>
        </w:rPr>
        <w:t>hellunge</w:t>
      </w:r>
      <w:r>
        <w:rPr>
          <w:rStyle w:val="WrterbuchStandard"/>
          <w:b/>
        </w:rPr>
        <w:t xml:space="preserve"> (1)</w:t>
      </w:r>
      <w:r>
        <w:rPr>
          <w:rStyle w:val="WrterbuchStandard"/>
        </w:rPr>
        <w:t>, mhd., st. F.: nhd. Plage, Verheerung; Vw.: s. eben-, misse-, mite-; Hw.: s. hellegunge; E.: s. hellen; W.: nhd. DW-; L.: Lexer 85c (hellunge)</w:t>
      </w:r>
    </w:p>
    <w:p>
      <w:pPr>
        <w:pStyle w:val="Normal"/>
        <w:rPr/>
      </w:pPr>
      <w:r>
        <w:rPr>
          <w:rStyle w:val="Wrterbuchkopfzeile"/>
        </w:rPr>
        <w:t>hellunge</w:t>
      </w:r>
      <w:r>
        <w:rPr>
          <w:rStyle w:val="WrterbuchStandard"/>
          <w:b/>
        </w:rPr>
        <w:t xml:space="preserve"> (2)</w:t>
      </w:r>
      <w:r>
        <w:rPr>
          <w:rStyle w:val="WrterbuchStandard"/>
        </w:rPr>
        <w:t>, mhd., st. F.: nhd. Laut, Inhalt; Vw.: s. eben-, ein-, ge-, zuo-, zesamene-; Q.: Seuse (1330-1360), KvMSel (FB hellunge); E.: s. hallen; W.: nhd. (ält.) Hellung, F., Hellung, Laut, Inhalt, DW 10, 976; L.: Lexer 85c (hellunge)</w:t>
      </w:r>
    </w:p>
    <w:p>
      <w:pPr>
        <w:pStyle w:val="Normal"/>
        <w:rPr/>
      </w:pPr>
      <w:r>
        <w:rPr>
          <w:rStyle w:val="Wrterbuchkopfzeile"/>
        </w:rPr>
        <w:t>h’l-l</w:t>
        <w:noBreakHyphen/>
        <w:t>war</w:t>
        <w:noBreakHyphen/>
        <w:t>an</w:t>
      </w:r>
      <w:r>
        <w:rPr>
          <w:rStyle w:val="WrterbuchStandard"/>
        </w:rPr>
        <w:t>, ae., M. Pl.: nhd. Höllenbewohner (M.) (Pl.); ÜG.: lat. inferi Gl; I.: Lsch. inferi; E.: s. h’l</w:t>
        <w:noBreakHyphen/>
        <w:t>l, *war-an; L.: Gneuss Lb Nr. 84</w:t>
      </w:r>
    </w:p>
    <w:p>
      <w:pPr>
        <w:pStyle w:val="Normal"/>
        <w:rPr/>
      </w:pPr>
      <w:r>
        <w:rPr>
          <w:rStyle w:val="Wrterbuchkopfzeile"/>
        </w:rPr>
        <w:t>h’l-l-war-e</w:t>
      </w:r>
      <w:r>
        <w:rPr>
          <w:rStyle w:val="WrterbuchStandard"/>
        </w:rPr>
        <w:t>, ae., st. F. Pl. (æ): nhd. Höllenbewohner; E.: s. h’l</w:t>
        <w:noBreakHyphen/>
        <w:t>l, *war-e; L.: Hall/Meritt 177a, Lehnert 109b</w:t>
      </w:r>
    </w:p>
    <w:p>
      <w:pPr>
        <w:pStyle w:val="Normal"/>
        <w:rPr/>
      </w:pPr>
      <w:r>
        <w:rPr>
          <w:rStyle w:val="Wrterbuchkopfzeile"/>
        </w:rPr>
        <w:t>helm</w:t>
      </w:r>
      <w:r>
        <w:rPr>
          <w:rStyle w:val="WrterbuchStandard"/>
          <w:b/>
        </w:rPr>
        <w:t xml:space="preserve"> (2)</w:t>
      </w:r>
      <w:r>
        <w:rPr>
          <w:rStyle w:val="WrterbuchStandard"/>
        </w:rPr>
        <w:t>, mnd.?, N.?: nhd. Handgriff, Rudergriff; ÜG.: lat. manubrium; E.: ?; L.: Lü 140b (helm)</w:t>
      </w:r>
    </w:p>
    <w:p>
      <w:pPr>
        <w:pStyle w:val="Normal"/>
        <w:rPr/>
      </w:pPr>
      <w:r>
        <w:rPr>
          <w:rStyle w:val="Wrterbuchkopfzeile"/>
        </w:rPr>
        <w:t>hel-m*</w:t>
      </w:r>
      <w:r>
        <w:rPr>
          <w:rStyle w:val="WrterbuchStandard"/>
          <w:b/>
        </w:rPr>
        <w:t xml:space="preserve"> 1</w:t>
      </w:r>
      <w:r>
        <w:rPr>
          <w:rStyle w:val="WrterbuchStandard"/>
        </w:rPr>
        <w:t>, afrk.?, awfrk.?, st. M. (a): nhd. Helm (M.) (1); ne. helmet; Hw.: vgl. as. helm, ahd. helm; Q.: Lex Ribuaria (763/764?); E.: germ. *helma</w:t>
        <w:noBreakHyphen/>
        <w:t>, *helmaz, st. M. (a), Helm (M.) (1); s. idg. *¨el</w:t>
        <w:noBreakHyphen/>
        <w:t xml:space="preserve"> (4), V., bergen, verhüllen, Pokorny 553; B.: Lex Ribuaria 40, 11 Helmo condericto pro sex solid. tribuat; L.: Seebold, Chronologisches Wörterbuch des deutschen Wortschatzes, 2001, 357a; Son.: eher ahd.?</w:t>
      </w:r>
    </w:p>
    <w:p>
      <w:pPr>
        <w:pStyle w:val="Normal"/>
        <w:rPr/>
      </w:pPr>
      <w:r>
        <w:rPr>
          <w:rStyle w:val="Wrterbuchkopfzeile"/>
        </w:rPr>
        <w:t>hel-m</w:t>
      </w:r>
      <w:r>
        <w:rPr>
          <w:rStyle w:val="WrterbuchStandard"/>
        </w:rPr>
        <w:t>, heal-m (2), ae., st. M. (a): nhd. Helm (M.) (1), Schutz, Verteidigung, Bedeckung, Krone, Spitze, Gipfel, Schützer, Herr; ÜG.: lat. cassis (F.) Gl; Vw.: s. bõ</w:t>
        <w:noBreakHyphen/>
        <w:t>n</w:t>
        <w:noBreakHyphen/>
        <w:t>, cyn-e</w:t>
        <w:noBreakHyphen/>
        <w:t>, heoloþ</w:t>
        <w:noBreakHyphen/>
        <w:t>, leþer</w:t>
        <w:noBreakHyphen/>
        <w:t>, ly</w:t>
        <w:noBreakHyphen/>
        <w:t>f</w:t>
        <w:noBreakHyphen/>
        <w:t>t</w:t>
        <w:noBreakHyphen/>
        <w:t>, niht</w:t>
        <w:noBreakHyphen/>
        <w:t>, scead-u</w:t>
        <w:noBreakHyphen/>
        <w:t>, sun</w:t>
        <w:noBreakHyphen/>
        <w:t>d</w:t>
        <w:noBreakHyphen/>
        <w:t>, wÏ-t-er</w:t>
        <w:noBreakHyphen/>
        <w:t>; Hw.: s. hel</w:t>
        <w:noBreakHyphen/>
        <w:t>an; vgl. got. hilms*, an. hjalmr (1), afries. helm, as. helm, ahd. helm; E.: germ. *helma</w:t>
        <w:noBreakHyphen/>
        <w:t>, *helmaz, st. M. (a), Helm (M.) (1); s. idg. *¨el</w:t>
        <w:noBreakHyphen/>
        <w:t xml:space="preserve"> (4), V., bergen, verhüllen, Pokorny 553; L.: Hh 154, Hall/Meritt 177a, Lehnert 109b</w:t>
      </w:r>
    </w:p>
    <w:p>
      <w:pPr>
        <w:pStyle w:val="Normal"/>
        <w:rPr/>
      </w:pPr>
      <w:r>
        <w:rPr>
          <w:rStyle w:val="Wrterbuchkopfzeile"/>
        </w:rPr>
        <w:t>hel</w:t>
        <w:noBreakHyphen/>
        <w:t>m</w:t>
      </w:r>
      <w:r>
        <w:rPr>
          <w:rStyle w:val="WrterbuchStandard"/>
          <w:b/>
        </w:rPr>
        <w:t xml:space="preserve"> 4</w:t>
      </w:r>
      <w:r>
        <w:rPr>
          <w:rStyle w:val="WrterbuchStandard"/>
        </w:rPr>
        <w:t>, as., st. M. (a): nhd. Helm (M.) (1); ne. helmet (N.); ÜG.: lat. cassis Gl, GlP, galea GlTr; Vw.: s. helith</w:t>
        <w:noBreakHyphen/>
        <w:t xml:space="preserve">*, </w:t>
        <w:noBreakHyphen/>
        <w:t xml:space="preserve">berand*, </w:t>
        <w:noBreakHyphen/>
        <w:t>gitrôstio*; Hw.: s. *helith; vgl. ahd. helm (st. M. a); Q.: Gl (Leiden, Bibliotheek der Rijksuniversiteit B.P.L. 191 E.), GlP (1000), GlTr, ON, PN; E.: germ. *helma</w:t>
        <w:noBreakHyphen/>
        <w:t>, *helmaz, st. M. (a), Helm (M.) (1); s. idg. *¨el</w:t>
        <w:noBreakHyphen/>
        <w:t xml:space="preserve"> (4), V., bergen, verhüllen, Pokorny 553; W.: mnd. helm, M., Helm; B.: GlP Nom. Sg. helm cassis Wa 85, 14b = SAGA 132, 14b = Gl 2, 498, 27, Dat. Sg. helme casside Wa 85, 16a = SAGA 132, 16a = Gl 2, 497, 41, Gl (Leiden, Bibliotheek der Rijksuniversiteit B.P.L. 191 E.) Nom. Sg. helm cassis SAGA 160, 47 = Gl 4, 266, 47, GlTr Nom. Sg. helm galea SAGA 342(, 8, 43) = Ka 132(, 8, 43) = Gl 4, 202, 62 (as.? oder eher ahd.?); Son.: GlTr nach Cordes, G., Altniederdeutsches Elementarbuch, 1973, S. 268a as., vgl. Wortschatz der germanischen Spracheinheit, unter Mitw. v. Falk, H., gänzlich umgearb. v. Torp, A., 4. A., 1909, S. 80, zum entsprechenden Personennamen vgl. Schlaug, W., Studien zu den altsächsischen Personennamen des 11. und 12. Jahrhunderts, 1955, S. 107 (z. B. Helmbertus, Adelhalm), Schlaug, W., Die altsächsischen Personennamen vor dem Jahre 1000, 1962, S. 103 (z. B. Helmbôdo, Helmburg), Niedersächsisches Ortsnamenbuch 1, 200 (z. B. Helmeringehusen), 4, 175 (Gunthelmishusen)</w:t>
      </w:r>
    </w:p>
    <w:p>
      <w:pPr>
        <w:pStyle w:val="Normal"/>
        <w:rPr/>
      </w:pPr>
      <w:r>
        <w:rPr>
          <w:rStyle w:val="Wrterbuchkopfzeile"/>
        </w:rPr>
        <w:t>hel-m</w:t>
      </w:r>
      <w:r>
        <w:rPr>
          <w:rStyle w:val="WrterbuchStandard"/>
          <w:b/>
        </w:rPr>
        <w:t xml:space="preserve"> 3</w:t>
      </w:r>
      <w:r>
        <w:rPr>
          <w:rStyle w:val="WrterbuchStandard"/>
        </w:rPr>
        <w:t>, afries., st. M. (a): nhd. Helm (M.) (1); ne. helmet; Hw.: vgl. got. hilms*, an. hjalmr (1), ae. helm, as. helm, ahd. helm; Q.: R, E, H; E.: germ. *helma</w:t>
        <w:noBreakHyphen/>
        <w:t>, *helmaz, st. M. (a), Helm (M.) (1); s. idg. *¨el</w:t>
        <w:noBreakHyphen/>
        <w:t xml:space="preserve"> (4), V., bergen, verhüllen, Pokorny 553; L.: Hh 41b, Rh 805b</w:t>
      </w:r>
    </w:p>
    <w:p>
      <w:pPr>
        <w:pStyle w:val="Normal"/>
        <w:rPr/>
      </w:pPr>
      <w:r>
        <w:rPr>
          <w:rStyle w:val="Wrterbuchkopfzeile"/>
        </w:rPr>
        <w:t>helm</w:t>
      </w:r>
      <w:r>
        <w:rPr>
          <w:rStyle w:val="WrterbuchStandard"/>
          <w:b/>
        </w:rPr>
        <w:t xml:space="preserve"> (2)</w:t>
      </w:r>
      <w:r>
        <w:rPr>
          <w:rStyle w:val="WrterbuchStandard"/>
        </w:rPr>
        <w:t>, mhd., st. M.: Vw.: s. halme</w:t>
      </w:r>
    </w:p>
    <w:p>
      <w:pPr>
        <w:pStyle w:val="Normal"/>
        <w:rPr/>
      </w:pPr>
      <w:r>
        <w:rPr>
          <w:rStyle w:val="Wrterbuchkopfzeile"/>
        </w:rPr>
        <w:t>helm</w:t>
      </w:r>
      <w:r>
        <w:rPr>
          <w:rStyle w:val="WrterbuchStandard"/>
          <w:b/>
        </w:rPr>
        <w:t xml:space="preserve"> (1)</w:t>
      </w:r>
      <w:r>
        <w:rPr>
          <w:rStyle w:val="WrterbuchStandard"/>
        </w:rPr>
        <w:t>, mhd., sw. M., st. M.: nhd. Helm (M.) (1), behelmter Krieger, Krieger; Q.: LAlex, Eilh, Ren, Enik, HBir, Kreuzf, HvNst, Ot, MinnerII, Tauler (FB helm), Bit, Chr, Exod (um 1120/30), JTit, Kudr, KvWTurn, LivlChr, Loheng, Nib, Orend, Roseng, Trist, TürlWh, UvLFrd, UvZLanz, Winsb, Urk; E.: ahd. helm 38, st. M. (a), Helm (M.) (1), Sturmhaube; germ. *helma</w:t>
        <w:noBreakHyphen/>
        <w:t>, *helmaz, st. M. (a), Helm (M.) (1); s. idg. *¨el</w:t>
        <w:noBreakHyphen/>
        <w:t xml:space="preserve"> (4), V., bergen, verhüllen, Pokorny 553; W.: nhd. Helm, M., Helm (M.) (1), DW 10, 976; R.: under helme gõn: nhd. gewaffnet sein (V.); L.: Lexer 407a (helm), Hennig (helm), WMU (helm 788 [1286] 2 Bel.)</w:t>
      </w:r>
    </w:p>
    <w:p>
      <w:pPr>
        <w:pStyle w:val="Normal"/>
        <w:rPr/>
      </w:pPr>
      <w:r>
        <w:rPr>
          <w:rStyle w:val="Wrterbuchkopfzeile"/>
        </w:rPr>
        <w:t>helm</w:t>
      </w:r>
      <w:r>
        <w:rPr>
          <w:rStyle w:val="WrterbuchStandard"/>
          <w:b/>
        </w:rPr>
        <w:t xml:space="preserve"> (1)</w:t>
      </w:r>
      <w:r>
        <w:rPr>
          <w:rStyle w:val="WrterbuchStandard"/>
        </w:rPr>
        <w:t>, mnd., M.: nhd. Helm, helmartiges Gefäß, vor dem Gesicht verschließbare Abwehrwaffe als Kopfbedeckung; Vw.: s. berne-, distilÏre-; Hw.: s. helmet, helmit, vgl. mhd. helm (1); Q.: Troye 173; E.: s. as. hel</w:t>
        <w:noBreakHyphen/>
        <w:t>m 4, st. M. (a), Helm (M.) (1); R.: mit ors und helm: nhd. »mit Ross und Helm«, ritterlich bewaffnet; R.: helm unde schilt: nhd. »Helm und Schild«; L.: MndHwb 2, 264 (helm), Lü 140b (helm); Son.: Bezeichnungd des Adels</w:t>
      </w:r>
    </w:p>
    <w:p>
      <w:pPr>
        <w:pStyle w:val="Normal"/>
        <w:rPr/>
      </w:pPr>
      <w:r>
        <w:rPr>
          <w:rStyle w:val="Wrterbuchkopfzeile"/>
        </w:rPr>
        <w:t>helm</w:t>
      </w:r>
      <w:r>
        <w:rPr>
          <w:rStyle w:val="WrterbuchStandard"/>
          <w:b/>
        </w:rPr>
        <w:t xml:space="preserve"> 38</w:t>
      </w:r>
      <w:r>
        <w:rPr>
          <w:rStyle w:val="WrterbuchStandard"/>
        </w:rPr>
        <w:t>, ahd., st. M. (a): nhd. Helm (M.) (1), Sturmhaube; ne. helmet; ÜG.: lat. cassis (F.) Gl, galea Gl, O; Hw.: vgl. as. helm; Q.: Gl, LRib (763/764?), O, PN; E.: germ. *helma</w:t>
        <w:noBreakHyphen/>
        <w:t>, *helmaz, st. M. (a), Helm (M.) (1); s. idg. *¨el</w:t>
        <w:noBreakHyphen/>
        <w:t xml:space="preserve"> (4), V., bergen, verhüllen, Pokorny 553; W.: mhd. hëlm, sw. M., Helm (M.) (1), behelmter Krieger; nhd. Helm, M., Helm (M.) (1), DW 10, 976</w:t>
      </w:r>
    </w:p>
    <w:p>
      <w:pPr>
        <w:pStyle w:val="Normal"/>
        <w:rPr/>
      </w:pPr>
      <w:r>
        <w:rPr>
          <w:rStyle w:val="Wrterbuchkopfzeile"/>
        </w:rPr>
        <w:t>*helma-</w:t>
      </w:r>
      <w:r>
        <w:rPr>
          <w:rStyle w:val="WrterbuchStandard"/>
          <w:b/>
        </w:rPr>
        <w:t xml:space="preserve"> (3)</w:t>
      </w:r>
      <w:r>
        <w:rPr>
          <w:rStyle w:val="WrterbuchStandard"/>
        </w:rPr>
        <w:t>, *helmaz, germ., st. M. (a): nhd. Blässe; ne. paleness, blaze (N.)?; RB.: nhd.; E.: s. idg. *kel</w:t>
        <w:noBreakHyphen/>
        <w:t xml:space="preserve"> (4), Adj., fleckig, Pokorny 547; W.: nhd. (schweiz.) helm, Sb., weißer Fleck auf der Stirn; L.: Falk/Torp 84</w:t>
      </w:r>
    </w:p>
    <w:p>
      <w:pPr>
        <w:pStyle w:val="Normal"/>
        <w:rPr/>
      </w:pPr>
      <w:r>
        <w:rPr>
          <w:rStyle w:val="Wrterbuchkopfzeile"/>
        </w:rPr>
        <w:t>helm-a</w:t>
      </w:r>
      <w:r>
        <w:rPr>
          <w:rStyle w:val="WrterbuchStandard"/>
        </w:rPr>
        <w:t>, an., sw. F. (n): nhd. Strohhalm; Hw.: s. halm-r; L.: Vr 221b</w:t>
      </w:r>
    </w:p>
    <w:p>
      <w:pPr>
        <w:pStyle w:val="Normal"/>
        <w:rPr/>
      </w:pPr>
      <w:r>
        <w:rPr>
          <w:rStyle w:val="Wrterbuchkopfzeile"/>
        </w:rPr>
        <w:t>hel-m-a</w:t>
      </w:r>
      <w:r>
        <w:rPr>
          <w:rStyle w:val="WrterbuchStandard"/>
        </w:rPr>
        <w:t>, ae., sw. M. (n): nhd. Griff des Steuerruders; ÜG.: lat. clavus Gl; E.: germ. *helmæ</w:t>
        <w:noBreakHyphen/>
        <w:t>, *helmæn, *helma</w:t>
        <w:noBreakHyphen/>
        <w:t>, *helman, sw. M. (n), Rudergriff; s. idg. *skel</w:t>
        <w:noBreakHyphen/>
        <w:t xml:space="preserve"> (1), *kel</w:t>
        <w:noBreakHyphen/>
        <w:t xml:space="preserve"> (7), V., schneiden, Pokorny 923?; oder s. idg. *kel</w:t>
        <w:noBreakHyphen/>
        <w:t xml:space="preserve"> (3), *kelý</w:t>
        <w:noBreakHyphen/>
        <w:t>, *klõ</w:t>
        <w:noBreakHyphen/>
        <w:t>, V., schlagen, hauen, Pokorny 545?; L.: Hh 154</w:t>
      </w:r>
    </w:p>
    <w:p>
      <w:pPr>
        <w:pStyle w:val="Normal"/>
        <w:rPr/>
      </w:pPr>
      <w:r>
        <w:rPr>
          <w:rStyle w:val="Wrterbuchkopfzeile"/>
        </w:rPr>
        <w:t>*helma-</w:t>
      </w:r>
      <w:r>
        <w:rPr>
          <w:rStyle w:val="WrterbuchStandard"/>
          <w:b/>
        </w:rPr>
        <w:t xml:space="preserve"> (1)</w:t>
      </w:r>
      <w:r>
        <w:rPr>
          <w:rStyle w:val="WrterbuchStandard"/>
        </w:rPr>
        <w:t>, *helmaz, germ., st. M. (a): nhd. Helm (M.) (1); ne. helmet; RB.: got., an., ae., afries., as., ahd.; Q.: PN; E.: vgl. idg. *¨el- (4), V., bergen, verhüllen, Pokorny 553; W.: got. hil-m-s* 2, st. M. (a), Helm (M.) (1) (, Lehmann H62); W.: an. hjal-m-r (1), st. M. (a), Helm (M.) (2), Gestell zum Aufbewahren des Heus; W.: ae. hel-m, heal-m (2), st. M. (a), Helm (M.) (1), Schutz, Verteidigung, Bedeckung, Krone; W.: afries. hel-m 3, st. M. (a), Helm (M.) (1); W.: as. hel</w:t>
        <w:noBreakHyphen/>
        <w:t>m 4, st. M. (a), Helm (M.) (1); mnd. helm, M., Helm; W.: ahd. helm 38, st. M. (a), Helm (M.) (1), Sturmhaube; mhd. hëlm, sw. M., Helm (M.) (1), behelmter Krieger; nhd. Helm, M., Helm (M.) (1), DW 10, 976; L.: Falk/Torp 80, Seebold 252, Kluge s. u. Helm 1; Son.: Schönfeld, Wörterbuch der altgermanischen Personen- und Völkernamen, 1911, 133 (Helmegis), Reichert, Lexikon der altgermanischen Namen 2, 1990, 545 (Anselm, Hilmegis), Jochum-Godglück, Schiltolf, Uuafanheri und andere, S. 56 (Gundhelmus)</w:t>
      </w:r>
    </w:p>
    <w:p>
      <w:pPr>
        <w:pStyle w:val="Normal"/>
        <w:rPr/>
      </w:pPr>
      <w:r>
        <w:rPr>
          <w:rStyle w:val="Wrterbuchkopfzeile"/>
        </w:rPr>
        <w:t>*helma-</w:t>
      </w:r>
      <w:r>
        <w:rPr>
          <w:rStyle w:val="WrterbuchStandard"/>
          <w:b/>
        </w:rPr>
        <w:t xml:space="preserve"> (2)</w:t>
      </w:r>
      <w:r>
        <w:rPr>
          <w:rStyle w:val="WrterbuchStandard"/>
        </w:rPr>
        <w:t>, *helmaz, germ., st. M. (a): nhd. Spreu; ne. chaff; RB.: ae., ahd.; E.: vgl. idg. *¨el</w:t>
        <w:noBreakHyphen/>
        <w:t xml:space="preserve"> (4), V., bergen, verhüllen, Pokorny 553; W.: ae. hul-u, F., Hülse, Schale (F.) (1); W.: ahd. hala 4, st. F. (æ)?, sw. F. (n)?, Hülse, Schale (F.) (1), Schote; mhd. hal, st. F., Hülle, Schale (F.) (1); L.: Falk/Torp 80</w:t>
      </w:r>
    </w:p>
    <w:p>
      <w:pPr>
        <w:pStyle w:val="Normal"/>
        <w:rPr/>
      </w:pPr>
      <w:r>
        <w:rPr>
          <w:rStyle w:val="Wrterbuchkopfzeile"/>
        </w:rPr>
        <w:t>helmackes</w:t>
      </w:r>
      <w:r>
        <w:rPr>
          <w:rStyle w:val="WrterbuchStandard"/>
          <w:b/>
        </w:rPr>
        <w:t xml:space="preserve"> 6</w:t>
      </w:r>
      <w:r>
        <w:rPr>
          <w:rStyle w:val="WrterbuchStandard"/>
        </w:rPr>
        <w:t>, helmaks, helmaxt, mhd., st. F.: nhd. »Helmaxt«, Stielaxt, zweischneidige Axt, Beil; ÜG.: lat. bipennis Gl, (spatha) Gl; Q.: Gl (12. Jh.); E.: s. helm, ackes; W.: nhd. DW-; L.: Lexer 407a (helmackes), Glossenwörterbuch 267b (helmackes)</w:t>
      </w:r>
    </w:p>
    <w:p>
      <w:pPr>
        <w:pStyle w:val="Normal"/>
        <w:rPr/>
      </w:pPr>
      <w:r>
        <w:rPr>
          <w:rStyle w:val="Wrterbuchkopfzeile"/>
        </w:rPr>
        <w:t>hÐlmõkÏre*</w:t>
      </w:r>
      <w:r>
        <w:rPr>
          <w:rStyle w:val="WrterbuchStandard"/>
        </w:rPr>
        <w:t>, heilmõker, mnd., M.: nhd. Heilmacher, Heiland; Hw.: vgl. mhd. heilmachÏre; I.: Lüt. lat. salvator?; E.: s. hÐl (1), mõkÏre; R.: unser hÐlmõkÏre JÐsus Christus: nhd. unser Heilmacher Jesus Christus; L.: MndHwb 2, 264 (hêilmõker)</w:t>
      </w:r>
    </w:p>
    <w:p>
      <w:pPr>
        <w:pStyle w:val="Normal"/>
        <w:rPr/>
      </w:pPr>
      <w:r>
        <w:rPr>
          <w:rStyle w:val="Wrterbuchkopfzeile"/>
        </w:rPr>
        <w:t>helmakkus</w:t>
      </w:r>
      <w:r>
        <w:rPr>
          <w:rStyle w:val="WrterbuchStandard"/>
        </w:rPr>
        <w:t>, ahd., st. F. (i, z. T. athem.): nhd. zweischneidige Axt, Streitaxt; ne. ax, axe (N.); Son.: Splett, Althochdeutsches Wörterbuch 1, 12</w:t>
      </w:r>
    </w:p>
    <w:p>
      <w:pPr>
        <w:pStyle w:val="Normal"/>
        <w:rPr/>
      </w:pPr>
      <w:r>
        <w:rPr>
          <w:rStyle w:val="Wrterbuchkopfzeile"/>
        </w:rPr>
        <w:t>helmaks</w:t>
      </w:r>
      <w:r>
        <w:rPr>
          <w:rStyle w:val="WrterbuchStandard"/>
        </w:rPr>
        <w:t>, mhd., st. F.: Vw.: s. helmackes</w:t>
      </w:r>
    </w:p>
    <w:p>
      <w:pPr>
        <w:pStyle w:val="Normal"/>
        <w:rPr/>
      </w:pPr>
      <w:r>
        <w:rPr>
          <w:rStyle w:val="Wrterbuchkopfzeile"/>
        </w:rPr>
        <w:t>*h’l</w:t>
        <w:noBreakHyphen/>
        <w:t>mõ</w:t>
        <w:noBreakHyphen/>
        <w:t>nuth?</w:t>
      </w:r>
      <w:r>
        <w:rPr>
          <w:rStyle w:val="WrterbuchStandard"/>
        </w:rPr>
        <w:t>, *h’l-l-mõ-nuth?, as., st. M. (a): Hw.: vgl. ahd. *hellamõnæd? (st. M. a); anfrk. heilmõnæth; E.: s. h’l*, mõnuth*</w:t>
      </w:r>
    </w:p>
    <w:p>
      <w:pPr>
        <w:pStyle w:val="Normal"/>
        <w:rPr/>
      </w:pPr>
      <w:r>
        <w:rPr>
          <w:rStyle w:val="Wrterbuchkopfzeile"/>
        </w:rPr>
        <w:t>helmÏre*</w:t>
      </w:r>
      <w:r>
        <w:rPr>
          <w:rStyle w:val="WrterbuchStandard"/>
        </w:rPr>
        <w:t>, helmer, mhd., st. M.: nhd. »Helmer«, Helmmacher, Helmschmied; Q.: StRPrag, Urk (1297); E.: s. helm; W.: nhd. DW-; L.: Lexer 85c (helmer), WMU (helmer 2779 [1297] 1 Bel.)</w:t>
      </w:r>
    </w:p>
    <w:p>
      <w:pPr>
        <w:pStyle w:val="Normal"/>
        <w:rPr/>
      </w:pPr>
      <w:r>
        <w:rPr>
          <w:rStyle w:val="Wrterbuchkopfzeile"/>
        </w:rPr>
        <w:t>helmaxt</w:t>
      </w:r>
      <w:r>
        <w:rPr>
          <w:rStyle w:val="WrterbuchStandard"/>
        </w:rPr>
        <w:t>, mhd., st. F.: Vw.: s. helmackes</w:t>
      </w:r>
    </w:p>
    <w:p>
      <w:pPr>
        <w:pStyle w:val="Normal"/>
        <w:rPr/>
      </w:pPr>
      <w:r>
        <w:rPr>
          <w:rStyle w:val="Wrterbuchkopfzeile"/>
        </w:rPr>
        <w:t>helmbant</w:t>
      </w:r>
      <w:r>
        <w:rPr>
          <w:rStyle w:val="WrterbuchStandard"/>
        </w:rPr>
        <w:t>, mhd., st. N.: nhd. »Helmband«, Band zur Befestigung des Helmes an der Rüstung, Helmriemen, Helmspange; Q.: Bit, En (1187/89), Nib, NibA; E.: s. helm, bant (1); W.: s. nhd. Helmband, N., Helmband, DW</w:t>
        <w:noBreakHyphen/>
        <w:t>; L.: Lexer 85c (helmbant), Hennig (helmbant)</w:t>
      </w:r>
    </w:p>
    <w:p>
      <w:pPr>
        <w:pStyle w:val="Normal"/>
        <w:rPr/>
      </w:pPr>
      <w:r>
        <w:rPr>
          <w:rStyle w:val="Wrterbuchkopfzeile"/>
        </w:rPr>
        <w:t>helmbarte</w:t>
      </w:r>
      <w:r>
        <w:rPr>
          <w:rStyle w:val="WrterbuchStandard"/>
        </w:rPr>
        <w:t>, helmparte, hellenbarte, helnbarte, hellebarte, helbarte, hallenbarte, mhd., sw. F.: nhd. Beil an einem Stiel, Streitaxt, zweischneidige Streitaxt mit langem Schaft, Hellebarde; ÜG.: lat. bipennis Gl; Q.: GTroj, SAlex (FB helmbarte), Chr, ErnstD, Hätzl, Krone, KvWTroj, Neidh (1. Hälfte 13. Jh.), Ring, VocOpt, Gl; E.: s. helm, barte; W.: nhd. Hellebarde, Helmbarde, F., Hellebarde, DW 10, 969; L.: Lexer 85c (helmbarte), Hennig (helmbarte), Glossenwörterbuch 267b (helmbarte), Karg-Gasterstädt/Frings 4, 940 (helmbarte)</w:t>
      </w:r>
    </w:p>
    <w:p>
      <w:pPr>
        <w:pStyle w:val="Normal"/>
        <w:rPr/>
      </w:pPr>
      <w:r>
        <w:rPr>
          <w:rStyle w:val="Wrterbuchkopfzeile"/>
        </w:rPr>
        <w:t>hel</w:t>
        <w:noBreakHyphen/>
        <w:t>m</w:t>
        <w:noBreakHyphen/>
        <w:t>ber</w:t>
        <w:noBreakHyphen/>
        <w:t>an</w:t>
        <w:noBreakHyphen/>
        <w:t>d*</w:t>
      </w:r>
      <w:r>
        <w:rPr>
          <w:rStyle w:val="WrterbuchStandard"/>
          <w:b/>
        </w:rPr>
        <w:t xml:space="preserve"> 1</w:t>
      </w:r>
      <w:r>
        <w:rPr>
          <w:rStyle w:val="WrterbuchStandard"/>
        </w:rPr>
        <w:t>, as., (Part. Präs.=)st. M. (nd): nhd. Helmträger; ne. helmetbearer (M.); Hw.: vgl. ahd. *helmberant? (st. M. nt?, a?, i?); Q.: H (830); E.: s. helm, *berand; B.: H Gen. Pl. M. helmberandero 765 M C; Kont.: H the uuas Archelâus hêtan heritogo helmberandero 765; Son.: vgl. Lagenpusch, E., Das germanische Recht im Heliand, 1894, S. 17, ursprünglich athematisch (nd-Stamm), danach im Gen. Sg. und Dat. Sg. Flexion der a-Stämme, Berr, S., An Etymological Glossary to the Old Saxon Heliand, 1971, S. 185</w:t>
      </w:r>
    </w:p>
    <w:p>
      <w:pPr>
        <w:pStyle w:val="Normal"/>
        <w:rPr/>
      </w:pPr>
      <w:r>
        <w:rPr>
          <w:rStyle w:val="Wrterbuchkopfzeile"/>
        </w:rPr>
        <w:t>*helmberant?</w:t>
      </w:r>
      <w:r>
        <w:rPr>
          <w:rStyle w:val="WrterbuchStandard"/>
        </w:rPr>
        <w:t>, ahd., st. M. (nt?, a?, i?): Hw.: vgl. as. helmberand*</w:t>
      </w:r>
    </w:p>
    <w:p>
      <w:pPr>
        <w:pStyle w:val="Normal"/>
        <w:rPr/>
      </w:pPr>
      <w:r>
        <w:rPr>
          <w:rStyle w:val="Wrterbuchkopfzeile"/>
        </w:rPr>
        <w:t>helmblech</w:t>
      </w:r>
      <w:r>
        <w:rPr>
          <w:rStyle w:val="WrterbuchStandard"/>
        </w:rPr>
        <w:t>, mhd., st. N.: nhd. »Helmblech«; Q.: WvÖst (1314) (FB helmblech); E.: s. helm, blech; W.: s. nhd. Helmblech, N., Helmblech, DW</w:t>
        <w:noBreakHyphen/>
      </w:r>
    </w:p>
    <w:p>
      <w:pPr>
        <w:pStyle w:val="Normal"/>
        <w:rPr/>
      </w:pPr>
      <w:r>
        <w:rPr>
          <w:rStyle w:val="Wrterbuchkopfzeile"/>
        </w:rPr>
        <w:t>helmbouc</w:t>
      </w:r>
      <w:r>
        <w:rPr>
          <w:rStyle w:val="WrterbuchStandard"/>
        </w:rPr>
        <w:t>, mhd., st. M.: nhd. Helmspange; Q.: Kudr (1230/40); E.: s. helm, bouc; W.: nhd. DW-; L.: Lexer 85c (helmbouc)</w:t>
      </w:r>
    </w:p>
    <w:p>
      <w:pPr>
        <w:pStyle w:val="Normal"/>
        <w:rPr/>
      </w:pPr>
      <w:r>
        <w:rPr>
          <w:rStyle w:val="Wrterbuchkopfzeile"/>
        </w:rPr>
        <w:t>helmdach</w:t>
      </w:r>
      <w:r>
        <w:rPr>
          <w:rStyle w:val="WrterbuchStandard"/>
        </w:rPr>
        <w:t>, mhd., st. N.: nhd. Helmdach, Helm (M.) (1); Q.: Enik (um 1272), GTroj (FB helmdach), Loheng; E.: s. helm, dach; W.: nhd. Helmdach, N., Helmdach, DW 10, 978; L.: Lexer 85c (helmdach)</w:t>
      </w:r>
    </w:p>
    <w:p>
      <w:pPr>
        <w:pStyle w:val="Normal"/>
        <w:rPr/>
      </w:pPr>
      <w:r>
        <w:rPr>
          <w:rStyle w:val="Wrterbuchkopfzeile"/>
        </w:rPr>
        <w:t>helmdecke</w:t>
      </w:r>
      <w:r>
        <w:rPr>
          <w:rStyle w:val="WrterbuchStandard"/>
        </w:rPr>
        <w:t>, mhd., st. F.: nhd. Helmdach, Helm (M.) (1); E.: s. helm, decke; W.: nhd. (ält.) Helmdecke, F., Helmdecke, Helmzier in der Heraldik, DW 10, 978; L.: Lexer 85c (helmdecke)</w:t>
      </w:r>
    </w:p>
    <w:p>
      <w:pPr>
        <w:pStyle w:val="Normal"/>
        <w:rPr/>
      </w:pPr>
      <w:r>
        <w:rPr>
          <w:rStyle w:val="Wrterbuchkopfzeile"/>
        </w:rPr>
        <w:t>helmdicke</w:t>
      </w:r>
      <w:r>
        <w:rPr>
          <w:rStyle w:val="WrterbuchStandard"/>
        </w:rPr>
        <w:t>, mhd., st. F.: nhd. Helmgedränge, Schlachtgetümmel; Q.: Rol (um 1170); E.: s. helm, dicke; W.: nhd. DW-; L.: Lexer 85c (helmdicke), Hennig (helmdicke)</w:t>
      </w:r>
    </w:p>
    <w:p>
      <w:pPr>
        <w:pStyle w:val="Normal"/>
        <w:rPr/>
      </w:pPr>
      <w:r>
        <w:rPr>
          <w:rStyle w:val="Wrterbuchkopfzeile"/>
        </w:rPr>
        <w:t>helme</w:t>
      </w:r>
      <w:r>
        <w:rPr>
          <w:rStyle w:val="WrterbuchStandard"/>
        </w:rPr>
        <w:t>, mhd., sw. M.: nhd. Helm (M.) (1), Krieger; Hw.: s. helm; E.: s. helm; W.: nhd. Helm, M., Helm (M.) (1), DW 10, 976; L.: Lexer 85c (helme)</w:t>
      </w:r>
    </w:p>
    <w:p>
      <w:pPr>
        <w:pStyle w:val="Normal"/>
        <w:rPr/>
      </w:pPr>
      <w:r>
        <w:rPr>
          <w:rStyle w:val="Wrterbuchkopfzeile"/>
        </w:rPr>
        <w:t>helmel</w:t>
      </w:r>
      <w:r>
        <w:rPr>
          <w:rStyle w:val="WrterbuchStandard"/>
        </w:rPr>
        <w:t>, mhd., st. N.: Vw.: s. halmel</w:t>
      </w:r>
    </w:p>
    <w:p>
      <w:pPr>
        <w:pStyle w:val="Normal"/>
        <w:rPr/>
      </w:pPr>
      <w:r>
        <w:rPr>
          <w:rStyle w:val="Wrterbuchkopfzeile"/>
        </w:rPr>
        <w:t>helmelÆn</w:t>
      </w:r>
      <w:r>
        <w:rPr>
          <w:rStyle w:val="WrterbuchStandard"/>
        </w:rPr>
        <w:t>, mnd., N.: nhd. Helmlein, kleiner Helm?; Hw.: s. helmelit, helmken (1), vgl. mhd. helmelÆn; Q.: SL 6 vgl. Zs. Phil. 51 157f.; E.: s. helm (1), lÆn (2); L.: MndHwb 2, 264 (helm/helmelîn)</w:t>
      </w:r>
    </w:p>
    <w:p>
      <w:pPr>
        <w:pStyle w:val="Normal"/>
        <w:rPr/>
      </w:pPr>
      <w:r>
        <w:rPr>
          <w:rStyle w:val="Wrterbuchkopfzeile"/>
        </w:rPr>
        <w:t>helmelÆn</w:t>
      </w:r>
      <w:r>
        <w:rPr>
          <w:rStyle w:val="WrterbuchStandard"/>
        </w:rPr>
        <w:t>, mhd., st. N.: nhd. Hälmlein, Hälmchen; Hw.: s. helmel; E.: s. halm; W.: nhd. Hälmlein, N., Hälmlein, Hälmelein, kleiner Halm, DW 10, 241; L.: Lexer 85c (helmelÆn)</w:t>
      </w:r>
    </w:p>
    <w:p>
      <w:pPr>
        <w:pStyle w:val="Normal"/>
        <w:rPr/>
      </w:pPr>
      <w:r>
        <w:rPr>
          <w:rStyle w:val="Wrterbuchkopfzeile"/>
        </w:rPr>
        <w:t>helmelÆste</w:t>
      </w:r>
      <w:r>
        <w:rPr>
          <w:rStyle w:val="WrterbuchStandard"/>
        </w:rPr>
        <w:t>, mhd., sw. F.: nhd. »Helmleiste«, Helmspange; Q.: Bit, Wig (1210-1220); E.: s. helme, lÆste; W.: nhd. DW-; L.: Lexer 85c (helmelÆste)</w:t>
      </w:r>
    </w:p>
    <w:p>
      <w:pPr>
        <w:pStyle w:val="Normal"/>
        <w:rPr/>
      </w:pPr>
      <w:r>
        <w:rPr>
          <w:rStyle w:val="Wrterbuchkopfzeile"/>
        </w:rPr>
        <w:t>helmelit</w:t>
      </w:r>
      <w:r>
        <w:rPr>
          <w:rStyle w:val="WrterbuchStandard"/>
        </w:rPr>
        <w:t>, mnd., N.: nhd. kleiner Helm, Abwehrwaffe; Hw.: s. helmelÆn, helmken (1); L.: MndHwb 2, 263 (helmelit); Son.: örtlich beschränkt</w:t>
      </w:r>
    </w:p>
    <w:p>
      <w:pPr>
        <w:pStyle w:val="Normal"/>
        <w:rPr/>
      </w:pPr>
      <w:r>
        <w:rPr>
          <w:rStyle w:val="Wrterbuchkopfzeile"/>
        </w:rPr>
        <w:t>helmen*</w:t>
      </w:r>
      <w:r>
        <w:rPr>
          <w:rStyle w:val="WrterbuchStandard"/>
        </w:rPr>
        <w:t>, ahd., sw. V. (1a): Vw.: s. helmæn*</w:t>
      </w:r>
    </w:p>
    <w:p>
      <w:pPr>
        <w:pStyle w:val="Normal"/>
        <w:rPr/>
      </w:pPr>
      <w:r>
        <w:rPr>
          <w:rStyle w:val="Wrterbuchkopfzeile"/>
        </w:rPr>
        <w:t>helmen</w:t>
      </w:r>
      <w:r>
        <w:rPr>
          <w:rStyle w:val="WrterbuchStandard"/>
        </w:rPr>
        <w:t>, mnd., sw. V.: nhd. helmen, behelmen, Helm aufsetzen; ÜG.: lat. galeare; Hw.: vgl. mhd. helmen; I.: Lüs. lat. galeare; E.: s. helm (1); s. mhd. helmen, sw. V., behelmen; L.: MndHwb 2, 264 (helmen)</w:t>
      </w:r>
    </w:p>
    <w:p>
      <w:pPr>
        <w:pStyle w:val="Normal"/>
        <w:rPr/>
      </w:pPr>
      <w:r>
        <w:rPr>
          <w:rStyle w:val="Wrterbuchkopfzeile"/>
        </w:rPr>
        <w:t>helmen</w:t>
      </w:r>
      <w:r>
        <w:rPr>
          <w:rStyle w:val="WrterbuchStandard"/>
        </w:rPr>
        <w:t>, mhd., sw. V.: nhd. »behelmen«, mit einem Helm versehen (V.); Vw.: s. be-; Q.: Cranc (FB helmen), Spec (um 1150); E.: s. helm; W.: nhd. (ält.) helmen, sw. V., behelmen, mit einem Helm versehen (V.), DW 10, 987; L.: Lexer 85c (helmen)</w:t>
      </w:r>
    </w:p>
    <w:p>
      <w:pPr>
        <w:pStyle w:val="Normal"/>
        <w:rPr/>
      </w:pPr>
      <w:r>
        <w:rPr>
          <w:rStyle w:val="Wrterbuchkopfzeile"/>
        </w:rPr>
        <w:t>helmendere</w:t>
      </w:r>
      <w:r>
        <w:rPr>
          <w:rStyle w:val="WrterbuchStandard"/>
        </w:rPr>
        <w:t>, helmender, helmeder, helmede, helmerde, helmer, mnd., F., M.: nhd. Helmer, Seitenweg zum Moor bzw. Deich, Querweg bzw. Nebenweg vom Hauptweg der zum Deich oder zum Moor führt; Hw.: s. halmdor; E.: s. halmdor; L.: MndHwb 2, 264 (helmender[e]), Lü 140b (helmendere); Son.: örtlich beschränkt (Bremen-Oldenburg)</w:t>
      </w:r>
    </w:p>
    <w:p>
      <w:pPr>
        <w:pStyle w:val="Normal"/>
        <w:rPr/>
      </w:pPr>
      <w:r>
        <w:rPr>
          <w:rStyle w:val="Wrterbuchkopfzeile"/>
        </w:rPr>
        <w:t>helmer</w:t>
      </w:r>
      <w:r>
        <w:rPr>
          <w:rStyle w:val="WrterbuchStandard"/>
        </w:rPr>
        <w:t>, mhd., st. M.: Vw.: s. helmÏre*</w:t>
      </w:r>
    </w:p>
    <w:p>
      <w:pPr>
        <w:pStyle w:val="Normal"/>
        <w:rPr/>
      </w:pPr>
      <w:r>
        <w:rPr>
          <w:rStyle w:val="Wrterbuchkopfzeile"/>
        </w:rPr>
        <w:t>helmescharte</w:t>
      </w:r>
      <w:r>
        <w:rPr>
          <w:rStyle w:val="WrterbuchStandard"/>
        </w:rPr>
        <w:t>, mhd., F.: nhd. »Helmscharte«; Q.: RWh (1235-1240) (FB helmescharte); E.: s. helme, scharte; W.: nhd. DW-</w:t>
      </w:r>
    </w:p>
    <w:p>
      <w:pPr>
        <w:pStyle w:val="Normal"/>
        <w:rPr/>
      </w:pPr>
      <w:r>
        <w:rPr>
          <w:rStyle w:val="Wrterbuchkopfzeile"/>
        </w:rPr>
        <w:t>helmet</w:t>
      </w:r>
      <w:r>
        <w:rPr>
          <w:rStyle w:val="WrterbuchStandard"/>
        </w:rPr>
        <w:t>, mnd., N.: nhd. Helm; Hw.: s. helm (1), helmit; E.: s. helm (1); L.: MndHwb 2, 265 (helmet), Lü 140b (helmet)</w:t>
      </w:r>
    </w:p>
    <w:p>
      <w:pPr>
        <w:pStyle w:val="Normal"/>
        <w:rPr/>
      </w:pPr>
      <w:r>
        <w:rPr>
          <w:rStyle w:val="Wrterbuchkopfzeile"/>
        </w:rPr>
        <w:t>helmexe</w:t>
      </w:r>
      <w:r>
        <w:rPr>
          <w:rStyle w:val="WrterbuchStandard"/>
        </w:rPr>
        <w:t>, helmexse, helmemexe, mnd., F.: nhd. Helmaxt, Axt mit einem langen Stiel; ÜG.: lat. francisca, cassidolabrum; Hw.. vgl. mhd. helmackes; E.: s. helm (1), exe; L.: MndHwb 2, 264 (hemexe), Lü 140b (helmexse)</w:t>
      </w:r>
    </w:p>
    <w:p>
      <w:pPr>
        <w:pStyle w:val="Normal"/>
        <w:rPr/>
      </w:pPr>
      <w:r>
        <w:rPr>
          <w:rStyle w:val="Wrterbuchkopfzeile"/>
        </w:rPr>
        <w:t>helmfuotar*</w:t>
      </w:r>
      <w:r>
        <w:rPr>
          <w:rStyle w:val="WrterbuchStandard"/>
          <w:b/>
        </w:rPr>
        <w:t xml:space="preserve"> 1</w:t>
      </w:r>
      <w:r>
        <w:rPr>
          <w:rStyle w:val="WrterbuchStandard"/>
        </w:rPr>
        <w:t>, ahd., st. N. (a): nhd. Helmfutter, Behälter für den Helm; ne. helmet lining; ÜG.: lat. cassidile Gl; Q.: Gl (12. Jh.); I.: Lüt. lat. cassidile?; E.: s. helm, fuotar</w:t>
      </w:r>
    </w:p>
    <w:p>
      <w:pPr>
        <w:pStyle w:val="Normal"/>
        <w:rPr/>
      </w:pPr>
      <w:r>
        <w:rPr>
          <w:rStyle w:val="Wrterbuchkopfzeile"/>
        </w:rPr>
        <w:t>helmgedecke</w:t>
      </w:r>
      <w:r>
        <w:rPr>
          <w:rStyle w:val="WrterbuchStandard"/>
        </w:rPr>
        <w:t>, mhd., st. N.: nhd. Helmdach, Helm (M.) (1); Hw.: s. helmdach, helmdecke; Q.: Pilgerf (1390?) (FB helmgedecke); E.: s. helm, gedecke; W.: nhd. DW-; L.: Lexer 85c (helmgedecke)</w:t>
      </w:r>
    </w:p>
    <w:p>
      <w:pPr>
        <w:pStyle w:val="Normal"/>
        <w:rPr/>
      </w:pPr>
      <w:r>
        <w:rPr>
          <w:rStyle w:val="Wrterbuchkopfzeile"/>
        </w:rPr>
        <w:t>helmgespan</w:t>
      </w:r>
      <w:r>
        <w:rPr>
          <w:rStyle w:val="WrterbuchStandard"/>
          <w:b/>
        </w:rPr>
        <w:t xml:space="preserve"> (2)</w:t>
      </w:r>
      <w:r>
        <w:rPr>
          <w:rStyle w:val="WrterbuchStandard"/>
        </w:rPr>
        <w:t>, mhd., sw. F.: nhd. Helmspange, Kinnriemen; Hw.: s. helmgespan (1); E.: s. helm, gespan; W.: nhd. DW-; L.: Hennig (helmgespan)</w:t>
      </w:r>
    </w:p>
    <w:p>
      <w:pPr>
        <w:pStyle w:val="Normal"/>
        <w:rPr/>
      </w:pPr>
      <w:r>
        <w:rPr>
          <w:rStyle w:val="Wrterbuchkopfzeile"/>
        </w:rPr>
        <w:t>helmgespan</w:t>
      </w:r>
      <w:r>
        <w:rPr>
          <w:rStyle w:val="WrterbuchStandard"/>
          <w:b/>
        </w:rPr>
        <w:t xml:space="preserve"> (1)</w:t>
      </w:r>
      <w:r>
        <w:rPr>
          <w:rStyle w:val="WrterbuchStandard"/>
        </w:rPr>
        <w:t>, mhd., st. N.: nhd. Helmspange; Hw.: s. helmgespan (2); Q.: Nib (um 1200); E.: s. helm, gespan; W.: nhd. DW-; L.: Lexer 85c (helmgespan)</w:t>
      </w:r>
    </w:p>
    <w:p>
      <w:pPr>
        <w:pStyle w:val="Normal"/>
        <w:rPr/>
      </w:pPr>
      <w:r>
        <w:rPr>
          <w:rStyle w:val="Wrterbuchkopfzeile"/>
        </w:rPr>
        <w:t>hel</w:t>
        <w:noBreakHyphen/>
        <w:t>m</w:t>
        <w:noBreakHyphen/>
        <w:t>gi</w:t>
        <w:noBreakHyphen/>
        <w:t>trô</w:t>
        <w:noBreakHyphen/>
        <w:t>st</w:t>
        <w:noBreakHyphen/>
        <w:t>io*</w:t>
      </w:r>
      <w:r>
        <w:rPr>
          <w:rStyle w:val="WrterbuchStandard"/>
          <w:b/>
        </w:rPr>
        <w:t xml:space="preserve"> 1</w:t>
      </w:r>
      <w:r>
        <w:rPr>
          <w:rStyle w:val="WrterbuchStandard"/>
        </w:rPr>
        <w:t>, hel-m-gi-trô-st-eo*, as., sw. M. (n): nhd. Krieger; ne. warrior (M.); Hw.: vgl. ahd. *helmgitræsto? (sw. M. n); Q.: H (830); E.: s. helm, *gitræstio; B.: H Nom. Pl. helmgitrosteon 58 C; Kont.: H habdun fan Rûmuburg rîki geuunnan helmgistrôsteon 58; Son.: vgl. Behaghel, O., Die Syntax des Heliand, 1897, § 46, dagegen S. 206, Braune, W., Althochdeutsch und Angelsächsisch, PBB 43 (1918) S. 385 Anm. 2, Grimm, J., Deutsche Rechtsalterthümer, 1899, 3. A., Neudruck 1922, S. 275, 943, Lagenpusch, E., Das germanische Recht im Heliand, 1894, S. 13, Anm. 16, 17, Sievers, E., Heliand, 1878, S. 441, 14, Vilmar, A., Deutsche Altertümer im Heliand, 1845, S. 85, Götze, A., Zur Geschichte der Adjectiva auf -isch, PBB 25 (1899), S. 498f.</w:t>
      </w:r>
    </w:p>
    <w:p>
      <w:pPr>
        <w:pStyle w:val="Normal"/>
        <w:rPr/>
      </w:pPr>
      <w:r>
        <w:rPr>
          <w:rStyle w:val="Wrterbuchkopfzeile"/>
        </w:rPr>
        <w:t>*helmgitræsto?</w:t>
      </w:r>
      <w:r>
        <w:rPr>
          <w:rStyle w:val="WrterbuchStandard"/>
        </w:rPr>
        <w:t>, ahd., sw. M. (n): Hw.: vgl. as. helmgitræstio*, helmgetræsteo*</w:t>
      </w:r>
    </w:p>
    <w:p>
      <w:pPr>
        <w:pStyle w:val="Normal"/>
        <w:rPr/>
      </w:pPr>
      <w:r>
        <w:rPr>
          <w:rStyle w:val="Wrterbuchkopfzeile"/>
        </w:rPr>
        <w:t>helmgupfe</w:t>
      </w:r>
      <w:r>
        <w:rPr>
          <w:rStyle w:val="WrterbuchStandard"/>
        </w:rPr>
        <w:t>, helmgupf, helmkupe, mhd., sw. F.: nhd. Helmspitze, Kopfbedeckung unter dem Helm; Q.: Suol (FB helmgupfe), Rol (um 1170), Virg; E.: s. helm, gupfe, kuppe; W.: nhd. DW-; L.: Lexer 85c (helmgupfe), Hennig (helmgupfe)</w:t>
      </w:r>
    </w:p>
    <w:p>
      <w:pPr>
        <w:pStyle w:val="Normal"/>
        <w:rPr/>
      </w:pPr>
      <w:r>
        <w:rPr>
          <w:rStyle w:val="Wrterbuchkopfzeile"/>
        </w:rPr>
        <w:t>helmhõke</w:t>
      </w:r>
      <w:r>
        <w:rPr>
          <w:rStyle w:val="WrterbuchStandard"/>
        </w:rPr>
        <w:t>, helmhaken, mnd., M.: nhd. Helmhaken, eisernes Schmiedegerät, gestielter Haken (M.) als Schmiedegerät; E.: s. helm (1), hõke; L.: MndHwb 2, 264 (helmhâke), Lü 140b (helmhaken)</w:t>
      </w:r>
    </w:p>
    <w:p>
      <w:pPr>
        <w:pStyle w:val="Normal"/>
        <w:rPr/>
      </w:pPr>
      <w:r>
        <w:rPr>
          <w:rStyle w:val="Wrterbuchkopfzeile"/>
        </w:rPr>
        <w:t>helmhakka*</w:t>
      </w:r>
      <w:r>
        <w:rPr>
          <w:rStyle w:val="WrterbuchStandard"/>
          <w:b/>
        </w:rPr>
        <w:t xml:space="preserve"> 1</w:t>
      </w:r>
      <w:r>
        <w:rPr>
          <w:rStyle w:val="WrterbuchStandard"/>
        </w:rPr>
        <w:t>, helmhacka*, ahd., sw. F. (n): nhd. Streitaxt; ne. battleaxe; ÜG.: lat. francisca Gl; Q.: Gl (12. Jh.); E.: s. helm, hakka</w:t>
      </w:r>
    </w:p>
    <w:p>
      <w:pPr>
        <w:pStyle w:val="Normal"/>
        <w:rPr/>
      </w:pPr>
      <w:r>
        <w:rPr>
          <w:rStyle w:val="Wrterbuchkopfzeile"/>
        </w:rPr>
        <w:t>helmholt</w:t>
      </w:r>
      <w:r>
        <w:rPr>
          <w:rStyle w:val="WrterbuchStandard"/>
        </w:rPr>
        <w:t>, hellemholt, mnd., N.: nhd. Ruderholz, Steuerholz, hölzerner Handgriff der Ruderpinne; E.: s. helm (2), holt; L.: MndHwb 2, 264 (helmholt), Lü 140b (helmholt)</w:t>
      </w:r>
    </w:p>
    <w:p>
      <w:pPr>
        <w:pStyle w:val="Normal"/>
        <w:rPr/>
      </w:pPr>
      <w:r>
        <w:rPr>
          <w:rStyle w:val="Wrterbuchkopfzeile"/>
        </w:rPr>
        <w:t>helmhuot</w:t>
      </w:r>
      <w:r>
        <w:rPr>
          <w:rStyle w:val="WrterbuchStandard"/>
        </w:rPr>
        <w:t>, helmehuot, mhd., st. M.: nhd. »Helmhut«, Helm (M.) (1); Q.: Kchr (um 1150), HvNst (FB helmhuot), Bit, KchrD, Nib, Wigam; E.: s. helm, huot; W.: nhd. DW-; L.: Lexer 85c (helmhuot), Hennig (helmhuot)</w:t>
      </w:r>
    </w:p>
    <w:p>
      <w:pPr>
        <w:pStyle w:val="Normal"/>
        <w:rPr/>
      </w:pPr>
      <w:r>
        <w:rPr>
          <w:rStyle w:val="Wrterbuchkopfzeile"/>
        </w:rPr>
        <w:t>helmhðs</w:t>
      </w:r>
      <w:r>
        <w:rPr>
          <w:rStyle w:val="WrterbuchStandard"/>
          <w:b/>
        </w:rPr>
        <w:t xml:space="preserve"> 1</w:t>
      </w:r>
      <w:r>
        <w:rPr>
          <w:rStyle w:val="WrterbuchStandard"/>
        </w:rPr>
        <w:t>, mhd., st. N.: nhd. »Helmhaus«, mit einem Spitzdach gedeckter Raum, Vorhalle einer Kirche; Q.: Urk (1276); E.: s. helm, hðs; W.: s. nhd. (ält.) Helmhaus, N., Helmhaus, DW 10, 978; L.: WMU (helmhðs 278 [1276] 1 Bel.)</w:t>
      </w:r>
    </w:p>
    <w:p>
      <w:pPr>
        <w:pStyle w:val="Normal"/>
        <w:rPr/>
      </w:pPr>
      <w:r>
        <w:rPr>
          <w:rStyle w:val="Wrterbuchkopfzeile"/>
        </w:rPr>
        <w:t>hel-m</w:t>
        <w:noBreakHyphen/>
        <w:t>ian</w:t>
      </w:r>
      <w:r>
        <w:rPr>
          <w:rStyle w:val="WrterbuchStandard"/>
        </w:rPr>
        <w:t>, ae., sw. V. (2): nhd. bedecken; Vw.: s. ge</w:t>
        <w:noBreakHyphen/>
        <w:t>, of-er</w:t>
        <w:noBreakHyphen/>
        <w:t>; E.: s. helm; L.: Hall/Meritt 177a, Lehnert 109b, Gneuss Lb Nr. 222</w:t>
      </w:r>
    </w:p>
    <w:p>
      <w:pPr>
        <w:pStyle w:val="Normal"/>
        <w:rPr/>
      </w:pPr>
      <w:r>
        <w:rPr>
          <w:rStyle w:val="Wrterbuchkopfzeile"/>
        </w:rPr>
        <w:t>helmilÆ*</w:t>
      </w:r>
      <w:r>
        <w:rPr>
          <w:rStyle w:val="WrterbuchStandard"/>
        </w:rPr>
        <w:t>, ahd., st. N. (a): Vw.: s. helmilÆn*</w:t>
      </w:r>
    </w:p>
    <w:p>
      <w:pPr>
        <w:pStyle w:val="Normal"/>
        <w:rPr/>
      </w:pPr>
      <w:r>
        <w:rPr>
          <w:rStyle w:val="Wrterbuchkopfzeile"/>
        </w:rPr>
        <w:t>helmilÆn*</w:t>
      </w:r>
      <w:r>
        <w:rPr>
          <w:rStyle w:val="WrterbuchStandard"/>
          <w:b/>
        </w:rPr>
        <w:t xml:space="preserve"> 2</w:t>
      </w:r>
      <w:r>
        <w:rPr>
          <w:rStyle w:val="WrterbuchStandard"/>
        </w:rPr>
        <w:t>, helmilÆ*, ahd., st. N. (a): nhd. Helmlein, kleiner Helm; ne. little helmet; ÜG.: lat. cassiculum Gl; Q.: Gl (12. Jh.); I.: Lüs. lat. cassiculum?; E.: s. helm; W.: nhd. Helmlein, N., Helmlein, kleiner Helm, Unterteil des Helms, DW 10, 979</w:t>
      </w:r>
    </w:p>
    <w:p>
      <w:pPr>
        <w:pStyle w:val="Normal"/>
        <w:rPr/>
      </w:pPr>
      <w:r>
        <w:rPr>
          <w:rStyle w:val="Wrterbuchkopfzeile"/>
        </w:rPr>
        <w:t>helm-ing-r</w:t>
      </w:r>
      <w:r>
        <w:rPr>
          <w:rStyle w:val="WrterbuchStandard"/>
        </w:rPr>
        <w:t>, helm-ning-r, helf-n-ing-r, an., st. M. (a): nhd. Hälfte; Hw.: s. half-r; L.: Vr 221b</w:t>
      </w:r>
    </w:p>
    <w:p>
      <w:pPr>
        <w:pStyle w:val="Normal"/>
        <w:rPr/>
      </w:pPr>
      <w:r>
        <w:rPr>
          <w:rStyle w:val="Wrterbuchkopfzeile"/>
        </w:rPr>
        <w:t>helmit</w:t>
      </w:r>
      <w:r>
        <w:rPr>
          <w:rStyle w:val="WrterbuchStandard"/>
        </w:rPr>
        <w:t xml:space="preserve">, mnd., N.: nhd. Helm; Hw.: s. helm (1), helmet; Q.: Hamb. KR. 5; E.: s. helm (1); L.: MndHwb 2, 265 (helmit); Son.: örtlich beschränkt </w:t>
      </w:r>
    </w:p>
    <w:p>
      <w:pPr>
        <w:pStyle w:val="Normal"/>
        <w:rPr/>
      </w:pPr>
      <w:r>
        <w:rPr>
          <w:rStyle w:val="Wrterbuchkopfzeile"/>
        </w:rPr>
        <w:t>helmken</w:t>
      </w:r>
      <w:r>
        <w:rPr>
          <w:rStyle w:val="WrterbuchStandard"/>
          <w:b/>
        </w:rPr>
        <w:t xml:space="preserve"> (1)</w:t>
      </w:r>
      <w:r>
        <w:rPr>
          <w:rStyle w:val="WrterbuchStandard"/>
        </w:rPr>
        <w:t>, mnd., N.: nhd. Helmchen; Hw.: s. helmelÆn, helmelit; E.: s. helm (1); R.: dat helmken vor holden: nhd. »das Helmchen vorhalten«, betrügen, foppen; L.: MndHwb 2, 265 (helmken), Lü 140b (helmken); Son.: örtlich beschränkt</w:t>
      </w:r>
    </w:p>
    <w:p>
      <w:pPr>
        <w:pStyle w:val="Normal"/>
        <w:rPr/>
      </w:pPr>
      <w:r>
        <w:rPr>
          <w:rStyle w:val="Wrterbuchkopfzeile"/>
        </w:rPr>
        <w:t>helmken</w:t>
      </w:r>
      <w:r>
        <w:rPr>
          <w:rStyle w:val="WrterbuchStandard"/>
          <w:b/>
        </w:rPr>
        <w:t xml:space="preserve"> (2)</w:t>
      </w:r>
      <w:r>
        <w:rPr>
          <w:rStyle w:val="WrterbuchStandard"/>
        </w:rPr>
        <w:t>, mnd., sw. V.: nhd. betrügen, foppen, scherzend hinhalten; Q.: Troye 154; E.: s. helmken (1); L.: MndHwb 2, 265 (helmken), Lü 140b (helmken); Son.: örtlich beschränkt</w:t>
      </w:r>
    </w:p>
    <w:p>
      <w:pPr>
        <w:pStyle w:val="Normal"/>
        <w:rPr/>
      </w:pPr>
      <w:r>
        <w:rPr>
          <w:rStyle w:val="Wrterbuchkopfzeile"/>
        </w:rPr>
        <w:t>helmklanc</w:t>
      </w:r>
      <w:r>
        <w:rPr>
          <w:rStyle w:val="WrterbuchStandard"/>
        </w:rPr>
        <w:t>, mhd., st. M.: nhd. »Helmklang«, Klang der Helme, Dröhnen der Helme; Q.: Nib (um 1200); E.: s. helm, klanc (2); W.: nhd. DW-; L.: Lexer 85c (helmklanc), Hennig (helmklanc)</w:t>
      </w:r>
    </w:p>
    <w:p>
      <w:pPr>
        <w:pStyle w:val="Normal"/>
        <w:rPr/>
      </w:pPr>
      <w:r>
        <w:rPr>
          <w:rStyle w:val="Wrterbuchkopfzeile"/>
        </w:rPr>
        <w:t>helmkreigÏre*</w:t>
      </w:r>
      <w:r>
        <w:rPr>
          <w:rStyle w:val="WrterbuchStandard"/>
        </w:rPr>
        <w:t>, helmkreiger, mhd., st. M.: nhd. Helmbusch, Helmraupe; E.: s. helm, kreiger; W.: nhd. DW-; L.: Lexer 85c (helmkreiger)</w:t>
      </w:r>
    </w:p>
    <w:p>
      <w:pPr>
        <w:pStyle w:val="Normal"/>
        <w:rPr/>
      </w:pPr>
      <w:r>
        <w:rPr>
          <w:rStyle w:val="Wrterbuchkopfzeile"/>
        </w:rPr>
        <w:t>helmkreiger</w:t>
      </w:r>
      <w:r>
        <w:rPr>
          <w:rStyle w:val="WrterbuchStandard"/>
        </w:rPr>
        <w:t>, mhd., st. M.: Vw.: s. helmkreigÏre*</w:t>
      </w:r>
    </w:p>
    <w:p>
      <w:pPr>
        <w:pStyle w:val="Normal"/>
        <w:rPr/>
      </w:pPr>
      <w:r>
        <w:rPr>
          <w:rStyle w:val="Wrterbuchkopfzeile"/>
        </w:rPr>
        <w:t>helmkuppe</w:t>
      </w:r>
      <w:r>
        <w:rPr>
          <w:rStyle w:val="WrterbuchStandard"/>
        </w:rPr>
        <w:t>, mhd., sw. F.: Vw.: s. helmgupfe</w:t>
      </w:r>
    </w:p>
    <w:p>
      <w:pPr>
        <w:pStyle w:val="Normal"/>
        <w:rPr/>
      </w:pPr>
      <w:r>
        <w:rPr>
          <w:rStyle w:val="Wrterbuchkopfzeile"/>
        </w:rPr>
        <w:t>helm-n-ing-r</w:t>
      </w:r>
      <w:r>
        <w:rPr>
          <w:rStyle w:val="WrterbuchStandard"/>
        </w:rPr>
        <w:t>, an., st. M. (a): Hw.: s. helm-ing-r</w:t>
      </w:r>
    </w:p>
    <w:p>
      <w:pPr>
        <w:pStyle w:val="Normal"/>
        <w:rPr/>
      </w:pPr>
      <w:r>
        <w:rPr>
          <w:rStyle w:val="Wrterbuchkopfzeile"/>
        </w:rPr>
        <w:t>*helmæ-</w:t>
      </w:r>
      <w:r>
        <w:rPr>
          <w:rStyle w:val="WrterbuchStandard"/>
        </w:rPr>
        <w:t>, *helmæn, *helma</w:t>
        <w:noBreakHyphen/>
        <w:t>, *helman, germ., sw. M. (n): nhd. Rudergriff; ne. oar, hilt; RB.: an., ae., mnd.; E.: s. idg. *skel</w:t>
        <w:noBreakHyphen/>
        <w:t xml:space="preserve"> (1), *kel</w:t>
        <w:noBreakHyphen/>
        <w:t xml:space="preserve"> (7), V., schneiden, Pokorny 923?; oder s. idg. *kel</w:t>
        <w:noBreakHyphen/>
        <w:t xml:space="preserve"> (3), *kelý</w:t>
        <w:noBreakHyphen/>
        <w:t>, *klõ</w:t>
        <w:noBreakHyphen/>
        <w:t>, V., schlagen, hauen, Pokorny 545?; W.: s. an. hjal-m-v‡l-r, st. M. (a), Helmstock; W.: ae. hel-m-a, sw. M. (n), Griff des Steuerruders; W.: mnd. helm, N.?, Handgriff, Rudergriff; L.: Falk/Torp 82</w:t>
      </w:r>
    </w:p>
    <w:p>
      <w:pPr>
        <w:pStyle w:val="Normal"/>
        <w:rPr/>
      </w:pPr>
      <w:r>
        <w:rPr>
          <w:rStyle w:val="Wrterbuchkopfzeile"/>
        </w:rPr>
        <w:t>helmæn*</w:t>
      </w:r>
      <w:r>
        <w:rPr>
          <w:rStyle w:val="WrterbuchStandard"/>
        </w:rPr>
        <w:t>, helmen*, ahd., sw. V. (2, 1a): nhd. helmen, behelmen, mit einem Helm versehen (V.); ne. furnish with a helmet; Vw.: s. gihelmæt*</w:t>
      </w:r>
    </w:p>
    <w:p>
      <w:pPr>
        <w:pStyle w:val="Normal"/>
        <w:rPr/>
      </w:pPr>
      <w:r>
        <w:rPr>
          <w:rStyle w:val="Wrterbuchkopfzeile"/>
        </w:rPr>
        <w:t>*helmæt?</w:t>
      </w:r>
      <w:r>
        <w:rPr>
          <w:rStyle w:val="WrterbuchStandard"/>
        </w:rPr>
        <w:t>, ahd., (Part. Prät.=Adj.): Vw.: s. gi</w:t>
        <w:noBreakHyphen/>
        <w:t>; Hw.: s. helmæn*</w:t>
      </w:r>
    </w:p>
    <w:p>
      <w:pPr>
        <w:pStyle w:val="Normal"/>
        <w:rPr/>
      </w:pPr>
      <w:r>
        <w:rPr>
          <w:rStyle w:val="Wrterbuchkopfzeile"/>
        </w:rPr>
        <w:t>helmparte</w:t>
      </w:r>
      <w:r>
        <w:rPr>
          <w:rStyle w:val="WrterbuchStandard"/>
        </w:rPr>
        <w:t>, mhd., sw. F.: Vw.: s. helmbarte</w:t>
      </w:r>
    </w:p>
    <w:p>
      <w:pPr>
        <w:pStyle w:val="Normal"/>
        <w:rPr/>
      </w:pPr>
      <w:r>
        <w:rPr>
          <w:rStyle w:val="Wrterbuchkopfzeile"/>
        </w:rPr>
        <w:t>helmschart</w:t>
      </w:r>
      <w:r>
        <w:rPr>
          <w:rStyle w:val="WrterbuchStandard"/>
        </w:rPr>
        <w:t>, mhd., (Part. Prät.=)Adj.: nhd. dem Helm Scharten beigebracht; Q.: JTit (3. Viertel 13. Jh.), WolfdD; E.: s. helm, schart; W.: nhd. DW-; L.: Lexer 85c (helmschart)</w:t>
      </w:r>
    </w:p>
    <w:p>
      <w:pPr>
        <w:pStyle w:val="Normal"/>
        <w:rPr/>
      </w:pPr>
      <w:r>
        <w:rPr>
          <w:rStyle w:val="Wrterbuchkopfzeile"/>
        </w:rPr>
        <w:t>helmschÆn</w:t>
      </w:r>
      <w:r>
        <w:rPr>
          <w:rStyle w:val="WrterbuchStandard"/>
        </w:rPr>
        <w:t>, mhd., st. M.: nhd. »Helmschein«, Helmglanz; Q.: Enik (FB helmschÆn), Nib (um 1200); E.: s. helm, schÆn; W.: nhd. DW-; L.: Lexer 85c (helmschÆn), Hennig (helmschÆn)</w:t>
      </w:r>
    </w:p>
    <w:p>
      <w:pPr>
        <w:pStyle w:val="Normal"/>
        <w:rPr/>
      </w:pPr>
      <w:r>
        <w:rPr>
          <w:rStyle w:val="Wrterbuchkopfzeile"/>
        </w:rPr>
        <w:t>helmslõg</w:t>
      </w:r>
      <w:r>
        <w:rPr>
          <w:rStyle w:val="WrterbuchStandard"/>
        </w:rPr>
        <w:t>, mnd., M.: nhd. »Helmschlag«, Helmschläger, Helmschmied (häufig als Beiname); Hw.: s. helmsmit; E.: s. helmslÐgÏre; L.: MndHwb 2, 265 (hekmslÐgêr[e])</w:t>
      </w:r>
    </w:p>
    <w:p>
      <w:pPr>
        <w:pStyle w:val="Normal"/>
        <w:rPr/>
      </w:pPr>
      <w:r>
        <w:rPr>
          <w:rStyle w:val="Wrterbuchkopfzeile"/>
        </w:rPr>
        <w:t>helmslÐgÏre*</w:t>
      </w:r>
      <w:r>
        <w:rPr>
          <w:rStyle w:val="WrterbuchStandard"/>
        </w:rPr>
        <w:t>, helmslÐgÐr, helmslÐgre, helmeslÐgÐre, mnd., M.: nhd. Helmschläger, Helmschmied (häufig als Beiname); Hw.: s. helmsmit; E.: s. helm (1), slÐgÏre; L.: MndHwb 2, 265 (hekmslÐgêr[e])</w:t>
      </w:r>
    </w:p>
    <w:p>
      <w:pPr>
        <w:pStyle w:val="Normal"/>
        <w:rPr/>
      </w:pPr>
      <w:r>
        <w:rPr>
          <w:rStyle w:val="Wrterbuchkopfzeile"/>
        </w:rPr>
        <w:t>helmsmit</w:t>
      </w:r>
      <w:r>
        <w:rPr>
          <w:rStyle w:val="WrterbuchStandard"/>
        </w:rPr>
        <w:t>, helmsmet, helmsmeyt, mnd., M.: nhd. Helmschmied; Hw.: s. helmslÐgÏre; E.: s. helm (1), smit (1); L.: MndHwb 2, 265 (helmsmit); Son.: örtlich beschränkt (Dortmund)</w:t>
      </w:r>
    </w:p>
    <w:p>
      <w:pPr>
        <w:pStyle w:val="Normal"/>
        <w:rPr/>
      </w:pPr>
      <w:r>
        <w:rPr>
          <w:rStyle w:val="Wrterbuchkopfzeile"/>
        </w:rPr>
        <w:t>helmsnuor</w:t>
      </w:r>
      <w:r>
        <w:rPr>
          <w:rStyle w:val="WrterbuchStandard"/>
        </w:rPr>
        <w:t>, mhd., st. F.: nhd. »Helmschnur«, Schnur (F.) (1) zur Befestigung des Helmes an der Rüstung, Helmriemen, Kinnriemen; Q.: RWh (FB helmsnuor), Parz (1200-1210); E.: s. helm, snuor; W.: nhd. (ält.) Helmschnur, F., Helmschnur, DW</w:t>
        <w:noBreakHyphen/>
        <w:t>; L.: Lexer 85c (helmsnuor), Hennig (helmsnuor)</w:t>
      </w:r>
    </w:p>
    <w:p>
      <w:pPr>
        <w:pStyle w:val="Normal"/>
        <w:rPr/>
      </w:pPr>
      <w:r>
        <w:rPr>
          <w:rStyle w:val="Wrterbuchkopfzeile"/>
        </w:rPr>
        <w:t>helmswende</w:t>
      </w:r>
      <w:r>
        <w:rPr>
          <w:rStyle w:val="WrterbuchStandard"/>
        </w:rPr>
        <w:t>, mhd., st. F.: nhd. Helmzerstörung; Q.: JTit (3. Viertel 13. Jh.); E.: s. helm, swende; W.: nhd. DW-; L.: Lexer 85c (helmswende)</w:t>
      </w:r>
    </w:p>
    <w:p>
      <w:pPr>
        <w:pStyle w:val="Normal"/>
        <w:rPr/>
      </w:pPr>
      <w:r>
        <w:rPr>
          <w:rStyle w:val="Wrterbuchkopfzeile"/>
        </w:rPr>
        <w:t>helmtÐken</w:t>
      </w:r>
      <w:r>
        <w:rPr>
          <w:rStyle w:val="WrterbuchStandard"/>
        </w:rPr>
        <w:t>, helmteiken, hellemtÐken, mnd., N.: nhd. Helmabzeichen, auf einem Helm angebrachtes Abzeichen, Helmbusch (im Wappen und auf den Münzen); E.: s. helm (1), tÐken; L.: MndHwb 2, 265 (helmtê[i]ken)</w:t>
      </w:r>
    </w:p>
    <w:p>
      <w:pPr>
        <w:pStyle w:val="Normal"/>
        <w:rPr/>
      </w:pPr>
      <w:r>
        <w:rPr>
          <w:rStyle w:val="Wrterbuchkopfzeile"/>
        </w:rPr>
        <w:t>helmus</w:t>
      </w:r>
      <w:r>
        <w:rPr>
          <w:rStyle w:val="WrterbuchStandard"/>
          <w:b/>
        </w:rPr>
        <w:t xml:space="preserve"> 6 und häufiger?</w:t>
      </w:r>
      <w:r>
        <w:rPr>
          <w:rStyle w:val="WrterbuchStandard"/>
        </w:rPr>
        <w:t>, lat.</w:t>
        <w:noBreakHyphen/>
        <w:t>ahd.?, M.: nhd. Helm (M.) (1); ne. helmet; ÜG.: lat. cassis (F.) (2) Gl, galea Gl; Hw.: s. lat.</w:t>
        <w:noBreakHyphen/>
        <w:t>lang. helmus*; Q.: Gl, Urk (629</w:t>
        <w:noBreakHyphen/>
        <w:t>634); E.: s. helm</w:t>
      </w:r>
    </w:p>
    <w:p>
      <w:pPr>
        <w:pStyle w:val="Normal"/>
        <w:rPr/>
      </w:pPr>
      <w:r>
        <w:rPr>
          <w:rStyle w:val="Wrterbuchkopfzeile"/>
        </w:rPr>
        <w:t>helmus*</w:t>
      </w:r>
      <w:r>
        <w:rPr>
          <w:rStyle w:val="WrterbuchStandard"/>
          <w:b/>
        </w:rPr>
        <w:t xml:space="preserve"> 1</w:t>
      </w:r>
      <w:r>
        <w:rPr>
          <w:rStyle w:val="WrterbuchStandard"/>
        </w:rPr>
        <w:t>, lat.</w:t>
        <w:noBreakHyphen/>
        <w:t>lang.?, M.: nhd. Helm (M.) (1); ne. helmet; ÜG.: lat. capsis Urk; Hw.: s. lat.</w:t>
        <w:noBreakHyphen/>
        <w:t>ahd.? helmus, ahd. helm; Q.: Urk (10. Jh.); E.: s. helm</w:t>
      </w:r>
    </w:p>
    <w:p>
      <w:pPr>
        <w:pStyle w:val="Normal"/>
        <w:rPr/>
      </w:pPr>
      <w:r>
        <w:rPr>
          <w:rStyle w:val="Wrterbuchkopfzeile"/>
        </w:rPr>
        <w:t>helmvaz</w:t>
      </w:r>
      <w:r>
        <w:rPr>
          <w:rStyle w:val="WrterbuchStandard"/>
        </w:rPr>
        <w:t>, helmfaz*, mhd., st. N.: nhd. Helmgefäß, Helm (M.) (1); Q.: Albrecht, Bit, Nib, NibA, Rol (um 1170), WolfdD; E.: s. helm, vaz; W.: nhd. DW-; L.: Lexer 85c (helmvaz), Hennig (helmvaz)</w:t>
      </w:r>
    </w:p>
    <w:p>
      <w:pPr>
        <w:pStyle w:val="Normal"/>
        <w:rPr/>
      </w:pPr>
      <w:r>
        <w:rPr>
          <w:rStyle w:val="Wrterbuchkopfzeile"/>
        </w:rPr>
        <w:t>helmvenster</w:t>
      </w:r>
      <w:r>
        <w:rPr>
          <w:rStyle w:val="WrterbuchStandard"/>
        </w:rPr>
        <w:t>, helmfenster*, mhd., st. F.: nhd. Helmfenster, Helmgitter; Q.: JTit (3. Viertel 13. Jh.), Roseng; E.: s. helm, venster; W.: nhd. (ält.) Helmfenster, N., Helmfenster, Helmvisier, DW 10, 978; L.: Lexer 85c (helmvenster)</w:t>
      </w:r>
    </w:p>
    <w:p>
      <w:pPr>
        <w:pStyle w:val="Normal"/>
        <w:rPr/>
      </w:pPr>
      <w:r>
        <w:rPr>
          <w:rStyle w:val="Wrterbuchkopfzeile"/>
        </w:rPr>
        <w:t>heln</w:t>
      </w:r>
      <w:r>
        <w:rPr>
          <w:rStyle w:val="WrterbuchStandard"/>
        </w:rPr>
        <w:t>, mhd., st. V.: Vw.: s. helen</w:t>
      </w:r>
    </w:p>
    <w:p>
      <w:pPr>
        <w:pStyle w:val="Normal"/>
        <w:rPr/>
      </w:pPr>
      <w:r>
        <w:rPr>
          <w:rStyle w:val="Wrterbuchkopfzeile"/>
        </w:rPr>
        <w:t>helnbarte</w:t>
      </w:r>
      <w:r>
        <w:rPr>
          <w:rStyle w:val="WrterbuchStandard"/>
        </w:rPr>
        <w:t>, mhd., sw. F.: Vw.: s. helmbarte</w:t>
      </w:r>
    </w:p>
    <w:p>
      <w:pPr>
        <w:pStyle w:val="Normal"/>
        <w:rPr/>
      </w:pPr>
      <w:r>
        <w:rPr>
          <w:rStyle w:val="Wrterbuchkopfzeile"/>
        </w:rPr>
        <w:t>hel</w:t>
        <w:noBreakHyphen/>
        <w:t>or</w:t>
      </w:r>
      <w:r>
        <w:rPr>
          <w:rStyle w:val="WrterbuchStandard"/>
        </w:rPr>
        <w:t>, ae., st. F. (æ): Vw.: s. heol</w:t>
        <w:noBreakHyphen/>
        <w:t>or</w:t>
      </w:r>
    </w:p>
    <w:p>
      <w:pPr>
        <w:pStyle w:val="Normal"/>
        <w:rPr/>
      </w:pPr>
      <w:r>
        <w:rPr>
          <w:rStyle w:val="Wrterbuchkopfzeile"/>
        </w:rPr>
        <w:t>helæthelm</w:t>
      </w:r>
      <w:r>
        <w:rPr>
          <w:rStyle w:val="WrterbuchStandard"/>
          <w:b/>
        </w:rPr>
        <w:t xml:space="preserve"> 1</w:t>
      </w:r>
      <w:r>
        <w:rPr>
          <w:rStyle w:val="WrterbuchStandard"/>
        </w:rPr>
        <w:t>, ahd., st. M. (a): nhd. Tarnhelm; ne. magic hood; ÜG.: lat. (latibulum) Gl; Q.: Gl (790); E.: s. helan, helm</w:t>
      </w:r>
    </w:p>
    <w:p>
      <w:pPr>
        <w:pStyle w:val="Normal"/>
        <w:rPr/>
      </w:pPr>
      <w:r>
        <w:rPr>
          <w:rStyle w:val="Wrterbuchkopfzeile"/>
        </w:rPr>
        <w:t>help</w:t>
      </w:r>
      <w:r>
        <w:rPr>
          <w:rStyle w:val="WrterbuchStandard"/>
        </w:rPr>
        <w:t>, mnd., Interj.: nhd. help (Interj.), Ausruf der Verwunderung; E.: s. helpen; R.: help got!: nhd. hilf Gott!; L.: MndHwb 2, 265 (help), Lü 140b (help)</w:t>
      </w:r>
    </w:p>
    <w:p>
      <w:pPr>
        <w:pStyle w:val="Normal"/>
        <w:rPr/>
      </w:pPr>
      <w:r>
        <w:rPr>
          <w:rStyle w:val="Wrterbuchkopfzeile"/>
        </w:rPr>
        <w:t>hel-p</w:t>
      </w:r>
      <w:r>
        <w:rPr>
          <w:rStyle w:val="WrterbuchStandard"/>
        </w:rPr>
        <w:t>, ae., st. F. (æ), M.: nhd. Hilfe; ÜG.: lat. salus, utilitas; Hw.: s. hel-p</w:t>
        <w:noBreakHyphen/>
        <w:t>an, hel-p</w:t>
        <w:noBreakHyphen/>
        <w:t>e; E.: germ. *helpæ, st. F. (æ), Hilfe; s. idg. *¨elb</w:t>
        <w:noBreakHyphen/>
        <w:t>, *kelp</w:t>
        <w:noBreakHyphen/>
        <w:t>, V., helfen?, Pokorny 554; vgl. idg. *¨el</w:t>
        <w:noBreakHyphen/>
        <w:t xml:space="preserve"> (2), V., neigen, Pokorny 552; L.: Hh 154, Hall/Meritt 177a, Lehnert 109b</w:t>
      </w:r>
    </w:p>
    <w:p>
      <w:pPr>
        <w:pStyle w:val="Normal"/>
        <w:rPr/>
      </w:pPr>
      <w:r>
        <w:rPr>
          <w:rStyle w:val="Wrterbuchkopfzeile"/>
        </w:rPr>
        <w:t>help</w:t>
      </w:r>
      <w:r>
        <w:rPr>
          <w:rStyle w:val="WrterbuchStandard"/>
        </w:rPr>
        <w:t>, mhd., st. M.: Vw.: s. halp</w:t>
      </w:r>
    </w:p>
    <w:p>
      <w:pPr>
        <w:pStyle w:val="Normal"/>
        <w:rPr/>
      </w:pPr>
      <w:r>
        <w:rPr>
          <w:rStyle w:val="Wrterbuchkopfzeile"/>
        </w:rPr>
        <w:t>hel</w:t>
        <w:noBreakHyphen/>
        <w:t>p</w:t>
        <w:noBreakHyphen/>
        <w:t>a</w:t>
      </w:r>
      <w:r>
        <w:rPr>
          <w:rStyle w:val="WrterbuchStandard"/>
          <w:b/>
        </w:rPr>
        <w:t xml:space="preserve"> 62</w:t>
      </w:r>
      <w:r>
        <w:rPr>
          <w:rStyle w:val="WrterbuchStandard"/>
        </w:rPr>
        <w:t>, as., st. F. (æ): nhd. Hilfe, Rettung; ne. help (N.); ÜG.: lat. (adiuvare) H, auxilium H; Hw.: s. word</w:t>
        <w:noBreakHyphen/>
        <w:t>*; vgl. ahd. helfa (st. F. æ); Q.: Gen, H (830), PN; E.: germ. *helpæ, st. F. (æ), Hilfe; s. idg. *¨elb</w:t>
        <w:noBreakHyphen/>
        <w:t>, *kelp</w:t>
        <w:noBreakHyphen/>
        <w:t>, V., helfen?, Pokorny 554; vgl. idg. *¨el</w:t>
        <w:noBreakHyphen/>
        <w:t xml:space="preserve"> (2), V., neigen, Pokorny 552; W.: mnd. hülpe, helpe, F., Hilfe, Unterstützung, Förderung; B.: H Nom. Sg. helpa 521 M C S, 1112 M C, 1902 M C, 3480 C, 4731 C, 3007 C, 4415 C, 4625 C, 5040 C, 5046 C, helpe 3007 M, 4415 M, 4625 M, 5040 M, 5046 M, Gen. Sg. helpa 3540 M C, Dat. Sg. helpu 1143 M C, 1209 M C, 1719 M C, 1918 M C, 1924 M C, 2348 M C, 3346 M C, 3643 M C, 3718 M C, 3793 M C, 3975 C, 3622 M, Dat. Pl. helpon 3622 C, Akk. Sg. helpa 11 C, 568 M C S, 1671 M C, 1767 M C, 1939 M C, 2004 M C, 2022 M C, 2111 M C, 2270 M C, 2859 M C, 3890 M C, 5637 C, 2987 C, 3240 C, 3562 C, 3579 C, 3612 C, 3669 C, 4260 C, 4426 C, 1608 M, helpe 2987 M, 3240 M, 3562 M, 3579 M, 3612 M, 3669 M, 4260 M, 4426 M, 1608 M, Nom. Pl. helpa 4401 M C, 5917 C, Gen. Pl. helpono 1187 M C, 1566 M C, 1573 M C, 1849 M C, 2098 M C, 2174 M C, 3002 M C, 3370 M C, 3388 M C, 3574 M C, 3743 M C, Dat. Pl. helpun 51 C, 2956 M C, 5600 C, 3750 M, helpon 3750 C, Gen Akk. Sg. helpa Gen 274; Kont.: H thia habdon maht godes helpa fan himila 11, H helpono gôd, Gen im thea helpa ferlêch that he muosta sea miº is ôgum an luokoian Gen 274; Son.: vgl. Behaghel, O., Die Syntax des Heliand, 1897, S. 25, 41, 46, 64, 79, 80, 81, 93, 113, 118, 121, Wortschatz der germanischen Spracheinheit, unter Mitw. v. Falk, H., gänzlich umgearb. v. Torp, A., 4. A., 1909, S. 85, Berr, S., An Etymological Glossary to the Old Saxon Heliand, 1971, S. 185, Schlüter, W., Untersuchungen zur Geschichte der altsächsischen Sprache, 1892, S. 169, Anm., S. 257 (zu H 1608), Steimer, M., Die Wörter huldi, helpa, anst, mildi und andere Synonyme im Heliand, 1943, Sievers, E., Heliand, 1878, S. 425, 11f., S. 418, 15-16, S. 422, 7f., S. 470, 25 (zu H 11, H 5046 und Gen 274) helpon (in Handschrift C) für helpu (in Handschrift M) in Vers 3622, helpu (in Handschrift C) für helpa (in Handschrift M) in Vers 1608, zum entsprechenden Personennamen vgl. Schlaug, W., Studien zu den altsächsischen Personennamen des 11. und 12. Jahrhunderts, 1955, S. 109 (z. B. Helpradus, Helpricus), Schlaug, W., Die altsächsischen Personennamen vor dem Jahre 1000, 1962, S. 104 (z. B. HelrÆc)</w:t>
      </w:r>
    </w:p>
    <w:p>
      <w:pPr>
        <w:pStyle w:val="Normal"/>
        <w:rPr/>
      </w:pPr>
      <w:r>
        <w:rPr>
          <w:rStyle w:val="Wrterbuchkopfzeile"/>
        </w:rPr>
        <w:t>hel-p-a</w:t>
      </w:r>
      <w:r>
        <w:rPr>
          <w:rStyle w:val="WrterbuchStandard"/>
          <w:b/>
        </w:rPr>
        <w:t xml:space="preserve"> 40 und häufiger?</w:t>
      </w:r>
      <w:r>
        <w:rPr>
          <w:rStyle w:val="WrterbuchStandard"/>
        </w:rPr>
        <w:t>, afries., st. V. (3b): nhd. helfen, verhelfen zu; ne. help (V.); ÜG.: lat. adiuvõre Pfs (27, 7), cænsulere L 2, dÐfendere L 9, servõre L 2; Vw.: s. bi</w:t>
        <w:noBreakHyphen/>
        <w:t>*; Hw.: vgl. got. hilpan, an. hjalpa, ae. helpan, anfrk. helpan, as. helpan, ahd. helfan; Q.: S, R, B, W, H, E, Pfs (27, 7), L 2, L 9; E.: germ. *helpan, st. V., helfen; idg. *¨elb</w:t>
        <w:noBreakHyphen/>
        <w:t>, *kelp</w:t>
        <w:noBreakHyphen/>
        <w:t>, V., helfen?, Pokorny 554?; s. idg. *¨el</w:t>
        <w:noBreakHyphen/>
        <w:t xml:space="preserve"> (2), V., neigen, Pokorny 552; W.: nfries. holpen, holpjen, helpen, V., helfen; W.: saterl. helpa, V., helfen; L.: Hh 41b, Rh 805b; R.: hel-p-a</w:t>
        <w:noBreakHyphen/>
        <w:t>nde lam-ithe, afries., st. F. (æ): nhd. Verstümmelung wobei das Glied nicht unbrauchbar geworden ist; ne. mutilation without destruction of mobility; Q.: R</w:t>
      </w:r>
    </w:p>
    <w:p>
      <w:pPr>
        <w:pStyle w:val="Normal"/>
        <w:rPr/>
      </w:pPr>
      <w:r>
        <w:rPr>
          <w:rStyle w:val="Wrterbuchkopfzeile"/>
        </w:rPr>
        <w:t>hel-p-an*</w:t>
      </w:r>
      <w:r>
        <w:rPr>
          <w:rStyle w:val="WrterbuchStandard"/>
          <w:b/>
        </w:rPr>
        <w:t xml:space="preserve"> 2</w:t>
      </w:r>
      <w:r>
        <w:rPr>
          <w:rStyle w:val="WrterbuchStandard"/>
        </w:rPr>
        <w:t>, hel-p-on*, anfrk., st. V. (3b): nhd. helfen; ne. help (V.); ÜG.: lat. adiuvare MNPs; Hw.: vgl. as. helpan, ahd. helfan; Q.: MNPs (9. Jh.); E.: germ. *helpan, st. V., helfen; idg. *¨elb</w:t>
        <w:noBreakHyphen/>
        <w:t>, *kelp</w:t>
        <w:noBreakHyphen/>
        <w:t>, V., helfen?, Pokorny 554?; s. idg. *¨el</w:t>
        <w:noBreakHyphen/>
        <w:t xml:space="preserve"> (2), V., neigen, Pokorny 552; B.: MNPs Gerund. helpion (= helponi*) adiuvendum 69, 2 Berlin, 2. P. Sg. Imper. hilp adiuva 69, 6 Berlin; Son.: Quak setzt helpon an</w:t>
      </w:r>
    </w:p>
    <w:p>
      <w:pPr>
        <w:pStyle w:val="Normal"/>
        <w:rPr/>
      </w:pPr>
      <w:r>
        <w:rPr>
          <w:rStyle w:val="Wrterbuchkopfzeile"/>
        </w:rPr>
        <w:t>hel-p-an</w:t>
      </w:r>
      <w:r>
        <w:rPr>
          <w:rStyle w:val="WrterbuchStandard"/>
        </w:rPr>
        <w:t>, ae., st. V. (3b): nhd. helfen, unterstützen, Gutes tun, heilen (V.) (1), bessern; ÜG.: lat. adiuvare Gl, (homo) Gl, miserere Gl, (ops); Vw.: s. ge</w:t>
        <w:noBreakHyphen/>
        <w:t>; Hw.: vgl. got. hilpan, an. hjalpa, afries. helpa, anfrk. helpan, as. helpan, ahd. helfan; E.: germ. *helpan, st. V., helfen; idg. *¨elb</w:t>
        <w:noBreakHyphen/>
        <w:t>, *kelp</w:t>
        <w:noBreakHyphen/>
        <w:t>, V., helfen?, Pokorny 554?; s. idg. *¨el</w:t>
        <w:noBreakHyphen/>
        <w:t xml:space="preserve"> (2), V., neigen, Pokorny 552; L.: Hh 154, Hall/Meritt 177a, Lehnert 109b</w:t>
      </w:r>
    </w:p>
    <w:p>
      <w:pPr>
        <w:pStyle w:val="Normal"/>
        <w:rPr/>
      </w:pPr>
      <w:r>
        <w:rPr>
          <w:rStyle w:val="Wrterbuchkopfzeile"/>
        </w:rPr>
        <w:t>hel</w:t>
        <w:noBreakHyphen/>
        <w:t>p</w:t>
        <w:noBreakHyphen/>
        <w:t>an</w:t>
      </w:r>
      <w:r>
        <w:rPr>
          <w:rStyle w:val="WrterbuchStandard"/>
          <w:b/>
        </w:rPr>
        <w:t xml:space="preserve"> 17</w:t>
      </w:r>
      <w:r>
        <w:rPr>
          <w:rStyle w:val="WrterbuchStandard"/>
        </w:rPr>
        <w:t>, as., st. V. (3b): nhd. helfen; ne. help (V.); ÜG.: lat. auxiliator (= helpand) GlPW, patronus (= helpand) GlPW, succurrere GlEe; Vw.: s. gi</w:t>
        <w:noBreakHyphen/>
        <w:t>; Hw.: vgl. ahd. helfan (st. V. 3b); anfrk. helpan; Q.: BPr, GlEe, GlPW, H (830); E.: germ. *helpan, st. V., helfen; idg. *¨elb</w:t>
        <w:noBreakHyphen/>
        <w:t>, *kelp</w:t>
        <w:noBreakHyphen/>
        <w:t>, V., helfen?, Pokorny 554?; s. idg. *¨el</w:t>
        <w:noBreakHyphen/>
        <w:t xml:space="preserve"> (2), V., neigen, Pokorny 552; B.: W.: mnd. helpen, st. V., helfen; B.: H Inf. helpan 2095 M C, 1686 M C, 2031 M C, 5436 C, 5455 C, 1275 M C, 4101 C, 4117 C, helpen 4101 M, 4117 M, 2. Pers. Sg. Präs. hilpis 3566 M C, 2. Pers. Sg. Imp. help 1612 M, hilp 5586 C, 1612 C, 3. Pers. Sg. Prät. halp 2156 M C, 2226 C, 2. Pers. Pl. Prät. hulpun 4423 M C, BPr Dat. Sg. M. helpandemo Wa 18, 18 = SAAT 5, 18, GlEe 2. Pers. Sg. Imp. hilp sucurre (sic!) Wa 59, 10b = SAGA 107, 10b = Gl 4, 301, 60, GlPW Akk. Pl. M. sw. hélpánthivn patronos auxiliatores Wa 102, 15a-16a = SAGA 90, 15a-16a = Gl 2, 588, 9; Kont.: H thu bist managun gôd hilpis endi hêlis 3566, endi ina gerno bad helpan 2095; Son.: vgl. Wortschatz der germanischen Spracheinheit, unter Mitw. v. Falk, H., gänzlich umgearb. v. Torp, A., 4. A., 1909, S. 85, Berr, S., An Etymological Glossary to the Old Saxon Heliand, 1971, S. 185, Sievers, E., Heliand, 1878, S. 481, 9, S. 422, 6 (zu H 3566)</w:t>
      </w:r>
    </w:p>
    <w:p>
      <w:pPr>
        <w:pStyle w:val="Normal"/>
        <w:rPr/>
      </w:pPr>
      <w:r>
        <w:rPr>
          <w:rStyle w:val="Wrterbuchkopfzeile"/>
        </w:rPr>
        <w:t>*helpan</w:t>
      </w:r>
      <w:r>
        <w:rPr>
          <w:rStyle w:val="WrterbuchStandard"/>
        </w:rPr>
        <w:t>, germ., st. V.: nhd. helfen; ne. help (V.); RB.: got., an., ae., afries., anfrk., as., ahd.; Vw.: s. *ga</w:t>
        <w:noBreakHyphen/>
        <w:t>; Hw.: s. *helpæ; Q.: PN (5. Jh.); E.: idg. *¨elb-, *kelp-, V., helfen?, Pokorny 554; s. idg. *¨el- (2), V., neigen, lehnen (V.) (1), Pokorny 552; W.: got. hil-p-an 4, st. V. (3,2), helfen (, Lehmann H63); W.: an. hjal-p-a, st. V. (3b), helfen; W.: ae. hel-p-an, st. V. (3b), helfen, unterstützen, Gutes tun, heilen (V.) (1), bessern; W.: afries. hel-p-a 40?, st. V. (3b), helfen, verhelfen zu; saterl. helpa, V., helfen; W.: anfrk. hel-p-an* 2, hel-p-on*, st. V. (3b), helfen; W.: as. hel</w:t>
        <w:noBreakHyphen/>
        <w:t>p</w:t>
        <w:noBreakHyphen/>
        <w:t>an 17, st. V. (3b), helfen; mnd. helpen, st. V., helfen; W.: ahd. helfan 198?, st. V. (3b), helfen, beistehen, unterstützen, begünstigen; mhd. hëlfen, st. V., helfen, nützen, fördern; nhd. helfen, st. V., helfen, DW 10, 949; L.: Falk/Torp 85, Seebold 254, Kluge s. u. helfen; Son.: Schönfeld, Wörterbuch der altgermanischen Personen- und Völkernamen, 1911, 138 (Hilpericus, Hilpidius), Reichert, Lexikon der altgermanischen Namen 2, 1990, 545 (Chilperic, Hilperic, Hilping, Ilperic)</w:t>
      </w:r>
    </w:p>
    <w:p>
      <w:pPr>
        <w:pStyle w:val="Normal"/>
        <w:rPr/>
      </w:pPr>
      <w:r>
        <w:rPr>
          <w:rStyle w:val="Wrterbuchkopfzeile"/>
        </w:rPr>
        <w:t>helpÏre*</w:t>
      </w:r>
      <w:r>
        <w:rPr>
          <w:rStyle w:val="WrterbuchStandard"/>
        </w:rPr>
        <w:t>, helper, helpÐre, helpere, hölpere, hölper, mnd., M.: nhd. Helfer, Bundesgenosse, Retter, Gehilfe, Hilfskraft, Mithelfer, Waffengenosse, Mittäter; Vw.: s. m</w:t>
      </w:r>
      <w:r>
        <w:rPr>
          <w:rStyle w:val="WrterbuchStandard"/>
          <w:rFonts w:cs="Microsoft Sans Serif" w:ascii="Microsoft Sans Serif" w:hAnsi="Microsoft Sans Serif"/>
        </w:rPr>
        <w:t>ȫ</w:t>
      </w:r>
      <w:r>
        <w:rPr>
          <w:rStyle w:val="WrterbuchStandard"/>
          <w:rFonts w:cs="Times German"/>
        </w:rPr>
        <w:t>len-, næt-; Hw.: s. hülpÏre, vgl. mhd. helfÏre; Q.: Ssp (1221-1224) (helpere); E.: s. as. help-õr-</w:t>
      </w:r>
      <w:r>
        <w:rPr>
          <w:rStyle w:val="WrterbuchStandard"/>
        </w:rPr>
        <w:t>i* 1, help-’r-i*, st. M. (ja), Helfer, Förderer, Unterstützer; L.: MndHwb 2, 265 (helpêr[e]), Lü 140b (helper)</w:t>
      </w:r>
    </w:p>
    <w:p>
      <w:pPr>
        <w:pStyle w:val="Normal"/>
        <w:rPr/>
      </w:pPr>
      <w:r>
        <w:rPr>
          <w:rStyle w:val="Wrterbuchkopfzeile"/>
        </w:rPr>
        <w:t>helpÏreshelpÏre*</w:t>
      </w:r>
      <w:r>
        <w:rPr>
          <w:rStyle w:val="WrterbuchStandard"/>
        </w:rPr>
        <w:t>, helpershelper, helperehelper, hölpershölper, mnd., M.: nhd. Helfershelfer, Mitkämpfer, Kampfgenosse; Hw.: s. hülpÏreshülpÏre; E.: s. helpÏre; L.: MndHwb 2, 266 (helpershelper), Lü 140b (helperehelper)</w:t>
      </w:r>
    </w:p>
    <w:p>
      <w:pPr>
        <w:pStyle w:val="Normal"/>
        <w:rPr/>
      </w:pPr>
      <w:r>
        <w:rPr>
          <w:rStyle w:val="Wrterbuchkopfzeile"/>
        </w:rPr>
        <w:t>help-õr-i*</w:t>
      </w:r>
      <w:r>
        <w:rPr>
          <w:rStyle w:val="WrterbuchStandard"/>
          <w:b/>
        </w:rPr>
        <w:t xml:space="preserve"> 1</w:t>
      </w:r>
      <w:r>
        <w:rPr>
          <w:rStyle w:val="WrterbuchStandard"/>
        </w:rPr>
        <w:t>, help-’r-i*, as., st. M. (ja): nhd. Helfer, Förderer, Unterstützer; ne. helper (M.), supporter (M.); ÜG.: lat. adiutor SPs; Hw.: vgl. ahd. helfõri (st. M. ja); Q.: SPs (1000); I.: Lüs. lat. adiutor?; E.: s. helpan; W.: mnd. helpere, helper, M., Helfer, Retter; B.: SPs Nom. Sg. helpheri adiutor Ps. 32/20 = Tiefenbach Ps. 32/20 = SAAT 322, 1 (Ps. 32/20) (z. T. ahd.)</w:t>
      </w:r>
    </w:p>
    <w:p>
      <w:pPr>
        <w:pStyle w:val="Normal"/>
        <w:rPr/>
      </w:pPr>
      <w:r>
        <w:rPr>
          <w:rStyle w:val="Wrterbuchkopfzeile"/>
        </w:rPr>
        <w:t>helpÏrinne*</w:t>
      </w:r>
      <w:r>
        <w:rPr>
          <w:rStyle w:val="WrterbuchStandard"/>
        </w:rPr>
        <w:t>, helperinne, mnd., F.: nhd. Helferin; Vw.: s. næt-; Hw.: s. helpÏrische, vgl. mhd. helfÏrinne; E.: s. helpen, helpÏre, inne (5); L.: MndHwb 2, 266 (helperinne)</w:t>
      </w:r>
    </w:p>
    <w:p>
      <w:pPr>
        <w:pStyle w:val="Normal"/>
        <w:rPr/>
      </w:pPr>
      <w:r>
        <w:rPr>
          <w:rStyle w:val="Wrterbuchkopfzeile"/>
        </w:rPr>
        <w:t>helpÏrisch***</w:t>
      </w:r>
      <w:r>
        <w:rPr>
          <w:rStyle w:val="WrterbuchStandard"/>
        </w:rPr>
        <w:t>, mnd., F.: nhd. helfend; Hw.: s. helpÏrische; E.: s. helpÏre, isch</w:t>
      </w:r>
    </w:p>
    <w:p>
      <w:pPr>
        <w:pStyle w:val="Normal"/>
        <w:rPr/>
      </w:pPr>
      <w:r>
        <w:rPr>
          <w:rStyle w:val="Wrterbuchkopfzeile"/>
        </w:rPr>
        <w:t>helpÏrische***</w:t>
      </w:r>
      <w:r>
        <w:rPr>
          <w:rStyle w:val="WrterbuchStandard"/>
        </w:rPr>
        <w:t>, mnd., F.: nhd. Helferin; Vw.: s. næt-; Hw.: s. helpÏrinne; E.: s. helpÏrisch, helpÏre</w:t>
      </w:r>
    </w:p>
    <w:p>
      <w:pPr>
        <w:pStyle w:val="Normal"/>
        <w:rPr/>
      </w:pPr>
      <w:r>
        <w:rPr>
          <w:rStyle w:val="Wrterbuchkopfzeile"/>
        </w:rPr>
        <w:t>helpbrðwÏre*</w:t>
      </w:r>
      <w:r>
        <w:rPr>
          <w:rStyle w:val="WrterbuchStandard"/>
        </w:rPr>
        <w:t xml:space="preserve">, helpbrðwer, mnd., M.: Vw.: s. hellebrðwer; L.: MndHwb 2, 266 265 (helpbrðwer); Son.: örtlich beschränkt </w:t>
      </w:r>
    </w:p>
    <w:p>
      <w:pPr>
        <w:pStyle w:val="Normal"/>
        <w:rPr/>
      </w:pPr>
      <w:r>
        <w:rPr>
          <w:rStyle w:val="Wrterbuchkopfzeile"/>
        </w:rPr>
        <w:t>hel-p</w:t>
        <w:noBreakHyphen/>
        <w:t>dolch</w:t>
      </w:r>
      <w:r>
        <w:rPr>
          <w:rStyle w:val="WrterbuchStandard"/>
          <w:b/>
        </w:rPr>
        <w:t xml:space="preserve"> 3</w:t>
      </w:r>
      <w:r>
        <w:rPr>
          <w:rStyle w:val="WrterbuchStandard"/>
        </w:rPr>
        <w:t>, afries., st. N. (a): nhd. Heilwunde, Heilung fördernde Wunde, Abszess; ne. wound (N.) supporting the healing; Q.: F; E.: s. hel-p</w:t>
        <w:noBreakHyphen/>
        <w:t>a, dolch; L.: Hh 42a, Rh 806a</w:t>
      </w:r>
    </w:p>
    <w:p>
      <w:pPr>
        <w:pStyle w:val="Normal"/>
        <w:rPr/>
      </w:pPr>
      <w:r>
        <w:rPr>
          <w:rStyle w:val="Wrterbuchkopfzeile"/>
        </w:rPr>
        <w:t>helpe</w:t>
      </w:r>
      <w:r>
        <w:rPr>
          <w:rStyle w:val="WrterbuchStandard"/>
          <w:b/>
        </w:rPr>
        <w:t xml:space="preserve"> (1)</w:t>
      </w:r>
      <w:r>
        <w:rPr>
          <w:rStyle w:val="WrterbuchStandard"/>
        </w:rPr>
        <w:t>, mnd., F.: nhd. Hilfe, Kraut, Heilkraut; ÜG.: lat. marrubium vulgare?; Hw.: s. hülpe (1), helpen (2), vgl. mhd. helfe (1); E.: s. as. hel</w:t>
        <w:noBreakHyphen/>
        <w:t>p</w:t>
        <w:noBreakHyphen/>
        <w:t>a 62, st. F. (æ), Hilfe, Rettung; L.: MndHwb 2, 265 (helpe), Lü 140b (helpe)</w:t>
      </w:r>
    </w:p>
    <w:p>
      <w:pPr>
        <w:pStyle w:val="Normal"/>
        <w:rPr/>
      </w:pPr>
      <w:r>
        <w:rPr>
          <w:rStyle w:val="Wrterbuchkopfzeile"/>
        </w:rPr>
        <w:t>helpe</w:t>
      </w:r>
      <w:r>
        <w:rPr>
          <w:rStyle w:val="WrterbuchStandard"/>
          <w:b/>
        </w:rPr>
        <w:t xml:space="preserve"> (2)</w:t>
      </w:r>
      <w:r>
        <w:rPr>
          <w:rStyle w:val="WrterbuchStandard"/>
        </w:rPr>
        <w:t>, mnd., M.: nhd. Helfer, Gehilfe; Vw.: s. pandes-; Hw.: s. hülpe (2), vgl. mhd. helfe (2); E.: s. hülpe (2); L.: MndHwb 2, 265 (helpe), Lü 140b (helpe)</w:t>
      </w:r>
    </w:p>
    <w:p>
      <w:pPr>
        <w:pStyle w:val="Normal"/>
        <w:rPr/>
      </w:pPr>
      <w:r>
        <w:rPr>
          <w:rStyle w:val="Wrterbuchkopfzeile"/>
        </w:rPr>
        <w:t>hel-p-e*</w:t>
      </w:r>
      <w:r>
        <w:rPr>
          <w:rStyle w:val="WrterbuchStandard"/>
        </w:rPr>
        <w:t>, afries., st. F. (æ): nhd. Hilfe; ne. help (N.); Vw.: s. ho</w:t>
        <w:noBreakHyphen/>
        <w:t>f</w:t>
        <w:noBreakHyphen/>
        <w:t>, nê</w:t>
        <w:noBreakHyphen/>
        <w:t>d</w:t>
        <w:noBreakHyphen/>
        <w:t>, skath-e</w:t>
        <w:noBreakHyphen/>
        <w:t xml:space="preserve">, </w:t>
        <w:noBreakHyphen/>
        <w:t>lâ</w:t>
        <w:noBreakHyphen/>
        <w:t>s; Hw.: vgl. an. hj‡lp, ae. helpe, as. helpa, ahd. helfa; Q.: S, R, W, E, H; E.: germ. *helpæ, st. F. (æ), Hilfe; s. idg. *¨elb</w:t>
        <w:noBreakHyphen/>
        <w:t>, *kelp</w:t>
        <w:noBreakHyphen/>
        <w:t>, V., helfen?, Pokorny 554; vgl. idg. *¨el</w:t>
        <w:noBreakHyphen/>
        <w:t xml:space="preserve"> (2), V., neigen, Pokorny 552; W.: nfries. holpe; L.: Hh 42a, Rh 806a</w:t>
      </w:r>
    </w:p>
    <w:p>
      <w:pPr>
        <w:pStyle w:val="Normal"/>
        <w:rPr/>
      </w:pPr>
      <w:r>
        <w:rPr>
          <w:rStyle w:val="Wrterbuchkopfzeile"/>
        </w:rPr>
        <w:t>hel-p-e</w:t>
      </w:r>
      <w:r>
        <w:rPr>
          <w:rStyle w:val="WrterbuchStandard"/>
        </w:rPr>
        <w:t>, ae., st. F. (æ): nhd. Hilfe; Hw.: s. hel</w:t>
        <w:noBreakHyphen/>
        <w:t>p; vgl. an. hj‡lp, afries. helpe*, as. helpa, ahd. helfa; E.: germ. *helpæ, st. F. (æ), Hilfe; s. idg. *¨elb</w:t>
        <w:noBreakHyphen/>
        <w:t>, *kelp</w:t>
        <w:noBreakHyphen/>
        <w:t>, V., helfen?, Pokorny 554; vgl. idg. *¨el</w:t>
        <w:noBreakHyphen/>
        <w:t xml:space="preserve"> (2), V., neigen, Pokorny 552; L.: Hh 154</w:t>
      </w:r>
    </w:p>
    <w:p>
      <w:pPr>
        <w:pStyle w:val="Normal"/>
        <w:rPr/>
      </w:pPr>
      <w:r>
        <w:rPr>
          <w:rStyle w:val="Wrterbuchkopfzeile"/>
        </w:rPr>
        <w:t>helpe</w:t>
      </w:r>
      <w:r>
        <w:rPr>
          <w:rStyle w:val="WrterbuchStandard"/>
        </w:rPr>
        <w:t>, mhd., st. F.: Vw.: s. helfe</w:t>
      </w:r>
    </w:p>
    <w:p>
      <w:pPr>
        <w:pStyle w:val="Normal"/>
        <w:rPr/>
      </w:pPr>
      <w:r>
        <w:rPr>
          <w:rStyle w:val="Wrterbuchkopfzeile"/>
        </w:rPr>
        <w:t>helpeknecht</w:t>
      </w:r>
      <w:r>
        <w:rPr>
          <w:rStyle w:val="WrterbuchStandard"/>
        </w:rPr>
        <w:t>, mnd., M.: nhd. Hilfsknecht; Hw.: s. hülpÏreknecht; E.: s. helpe (1), knecht; L.: MndHwb 2, 265 (helpeknecht)</w:t>
      </w:r>
    </w:p>
    <w:p>
      <w:pPr>
        <w:pStyle w:val="Normal"/>
        <w:rPr/>
      </w:pPr>
      <w:r>
        <w:rPr>
          <w:rStyle w:val="Wrterbuchkopfzeile"/>
        </w:rPr>
        <w:t>hel-p-e</w:t>
        <w:noBreakHyphen/>
        <w:t>lâ-s</w:t>
      </w:r>
      <w:r>
        <w:rPr>
          <w:rStyle w:val="WrterbuchStandard"/>
          <w:b/>
        </w:rPr>
        <w:t xml:space="preserve"> 1</w:t>
      </w:r>
      <w:r>
        <w:rPr>
          <w:rStyle w:val="WrterbuchStandard"/>
        </w:rPr>
        <w:t>, afries., Adj.: nhd. hilflos; ne. helpless; Hw.: vgl. anfrk. hulpilæs, ahd. helfalæs*; Q.: S; E.: s. hel-p</w:t>
        <w:noBreakHyphen/>
        <w:t>e*, *</w:t>
        <w:noBreakHyphen/>
        <w:t>lâ</w:t>
        <w:noBreakHyphen/>
        <w:t>s; W.: nfries. holpleaz, Adj., hilflos; L.: Hh 42a, Rh 806a</w:t>
      </w:r>
    </w:p>
    <w:p>
      <w:pPr>
        <w:pStyle w:val="Normal"/>
        <w:rPr/>
      </w:pPr>
      <w:r>
        <w:rPr>
          <w:rStyle w:val="Wrterbuchkopfzeile"/>
        </w:rPr>
        <w:t>helpelÆk*</w:t>
      </w:r>
      <w:r>
        <w:rPr>
          <w:rStyle w:val="WrterbuchStandard"/>
          <w:b/>
        </w:rPr>
        <w:t xml:space="preserve"> (2)</w:t>
      </w:r>
      <w:r>
        <w:rPr>
          <w:rStyle w:val="WrterbuchStandard"/>
        </w:rPr>
        <w:t>, helplÆk, mnd., Adv.: nhd. helfend, von Nutzen (V.); E.: s. helpe (1), lÆk (5)</w:t>
      </w:r>
    </w:p>
    <w:p>
      <w:pPr>
        <w:pStyle w:val="Normal"/>
        <w:rPr/>
      </w:pPr>
      <w:r>
        <w:rPr>
          <w:rStyle w:val="Wrterbuchkopfzeile"/>
        </w:rPr>
        <w:t>helpelÆk</w:t>
      </w:r>
      <w:r>
        <w:rPr>
          <w:rStyle w:val="WrterbuchStandard"/>
          <w:b/>
        </w:rPr>
        <w:t xml:space="preserve"> (1)</w:t>
      </w:r>
      <w:r>
        <w:rPr>
          <w:rStyle w:val="WrterbuchStandard"/>
        </w:rPr>
        <w:t>, helplÆk, mnd., Adj.: nhd. helfend, von Nutzen (V.) seiend; Hw.: vgl. mhd. helfelich; E.: s. helpe (1), lÆk (3); L.: MndHwb 2, 265 (helpelÆk), Lü 140b (helpelik)</w:t>
      </w:r>
    </w:p>
    <w:p>
      <w:pPr>
        <w:pStyle w:val="Normal"/>
        <w:rPr/>
      </w:pPr>
      <w:r>
        <w:rPr>
          <w:rStyle w:val="Wrterbuchkopfzeile"/>
        </w:rPr>
        <w:t>helpen</w:t>
      </w:r>
      <w:r>
        <w:rPr>
          <w:rStyle w:val="WrterbuchStandard"/>
          <w:b/>
        </w:rPr>
        <w:t xml:space="preserve"> (1)</w:t>
      </w:r>
      <w:r>
        <w:rPr>
          <w:rStyle w:val="WrterbuchStandard"/>
        </w:rPr>
        <w:t xml:space="preserve">, mnd., st. V.: nhd. helfen, behilflich sein (V.), Beistand leisten, unterstützen, zu Hilfe kommen, retten, erretten, beitragen, heraushelfen; Vw.: s. af-, ent-, ge-, in-, </w:t>
      </w:r>
      <w:r>
        <w:rPr>
          <w:rStyle w:val="WrterbuchStandard"/>
          <w:rFonts w:cs="Microsoft Sans Serif" w:ascii="Microsoft Sans Serif" w:hAnsi="Microsoft Sans Serif"/>
        </w:rPr>
        <w:t>ȫ</w:t>
      </w:r>
      <w:r>
        <w:rPr>
          <w:rStyle w:val="WrterbuchStandard"/>
          <w:rFonts w:cs="Times German"/>
        </w:rPr>
        <w:t>ver-, vor-; Hw.: vgl. mhd. helfen (1); Q.: Münst. Chr. 1 124; Q.: Ssp (1221-1224);</w:t>
      </w:r>
      <w:r>
        <w:rPr>
          <w:rStyle w:val="WrterbuchStandard"/>
        </w:rPr>
        <w:t xml:space="preserve"> E.: s. as. hel</w:t>
        <w:noBreakHyphen/>
        <w:t>p</w:t>
        <w:noBreakHyphen/>
        <w:t>an 17, st. V. (3b), helfen; R.: dat Ðme got so helpe: nhd. so wahr einem Gott helfe; R.: dat halp se nicht: nhd. das helfe ihr nicht; R.: wat helpet: nhd. was hilft; R.: help recht help unrecht: nhd. auf geradem oder krummen Weg, auf jede Weise; R.: ut dem wÐge helpen: nhd. »aus dem Weg helfen«, wegschaffen; R.: des lÆves helpen: nhd. das Leben retten; R.: ðt aller næt helpen: nhd. aus aller Not helfen, helfen herauszukommen; R.: sik van Ðnem helpen: nhd. sich loslösen von jemandem; L.: MndHwb 2, 265 (helpen), Lü 140b (helpen)</w:t>
      </w:r>
    </w:p>
    <w:p>
      <w:pPr>
        <w:pStyle w:val="Normal"/>
        <w:rPr/>
      </w:pPr>
      <w:r>
        <w:rPr>
          <w:rStyle w:val="Wrterbuchkopfzeile"/>
        </w:rPr>
        <w:t>helpen</w:t>
      </w:r>
      <w:r>
        <w:rPr>
          <w:rStyle w:val="WrterbuchStandard"/>
          <w:b/>
        </w:rPr>
        <w:t xml:space="preserve"> (2)</w:t>
      </w:r>
      <w:r>
        <w:rPr>
          <w:rStyle w:val="WrterbuchStandard"/>
        </w:rPr>
        <w:t>, mnd., N.: nhd. Helfen, Hilfe, Unterstützung; Hw.: s. helpe (1), hülpe (1), vgl. mhd. helfen (2); E.: s. helpen (1); L.: MndHwb 2, 265 (helpen)</w:t>
      </w:r>
    </w:p>
    <w:p>
      <w:pPr>
        <w:pStyle w:val="Normal"/>
        <w:rPr/>
      </w:pPr>
      <w:r>
        <w:rPr>
          <w:rStyle w:val="Wrterbuchkopfzeile"/>
        </w:rPr>
        <w:t>hel-p-e-nd</w:t>
      </w:r>
      <w:r>
        <w:rPr>
          <w:rStyle w:val="WrterbuchStandard"/>
        </w:rPr>
        <w:t>, ae., Part. Präs. subst.=M.: nhd. Helfer; E.: s. hel-p-an; L.: Hall/Meritt 177a, Lehnert 110a</w:t>
      </w:r>
    </w:p>
    <w:p>
      <w:pPr>
        <w:pStyle w:val="Normal"/>
        <w:rPr/>
      </w:pPr>
      <w:r>
        <w:rPr>
          <w:rStyle w:val="Wrterbuchkopfzeile"/>
        </w:rPr>
        <w:t>hel-p</w:t>
        <w:noBreakHyphen/>
        <w:t>ere*</w:t>
      </w:r>
      <w:r>
        <w:rPr>
          <w:rStyle w:val="WrterbuchStandard"/>
          <w:b/>
        </w:rPr>
        <w:t xml:space="preserve"> 3</w:t>
      </w:r>
      <w:r>
        <w:rPr>
          <w:rStyle w:val="WrterbuchStandard"/>
        </w:rPr>
        <w:t>, afries., st. M. (ja): nhd. Helfer; ne. helper; ÜG.: lat. adiðtor Pfs (27, 7); Q.: R, Pfs (27, 7); E.: s. hel-p</w:t>
        <w:noBreakHyphen/>
        <w:t>a; L.: Hh 42a, Rh 806a</w:t>
      </w:r>
    </w:p>
    <w:p>
      <w:pPr>
        <w:pStyle w:val="Normal"/>
        <w:rPr/>
      </w:pPr>
      <w:r>
        <w:rPr>
          <w:rStyle w:val="Wrterbuchkopfzeile"/>
        </w:rPr>
        <w:t>hel-p-ere*</w:t>
      </w:r>
      <w:r>
        <w:rPr>
          <w:rStyle w:val="WrterbuchStandard"/>
          <w:b/>
        </w:rPr>
        <w:t xml:space="preserve"> 1</w:t>
      </w:r>
      <w:r>
        <w:rPr>
          <w:rStyle w:val="WrterbuchStandard"/>
        </w:rPr>
        <w:t>, anfrk., st. M. (ja): nhd. Helfer; ne. helper; ÜG.: lat. adiutor MNPs; Hw.: vgl. as. helpõri*, ahd. helfõri; Q.: MNPs (9. Jh.); I.: Lüt. lat. adiutor?; E.: s. hel-p-an*; B.: MNPs Nom. Sg. helpere adiutor 58, 18 Berlin</w:t>
      </w:r>
    </w:p>
    <w:p>
      <w:pPr>
        <w:pStyle w:val="Normal"/>
        <w:rPr/>
      </w:pPr>
      <w:r>
        <w:rPr>
          <w:rStyle w:val="Wrterbuchkopfzeile"/>
        </w:rPr>
        <w:t>helperÐde</w:t>
      </w:r>
      <w:r>
        <w:rPr>
          <w:rStyle w:val="WrterbuchStandard"/>
        </w:rPr>
        <w:t>, helperede, mnd., F.: nhd. Einrede, Ausflucht; ÜG.: lat. exceptio in iure; Hw.: s. hülperÐde, vgl. mhd. helferede; I.: Lsch. lat. exceptio?; E.: s. helpe (1), rÐde (1); L.: MndHwb 2, 265 (heperÐde), Lü 140b (helperede)</w:t>
      </w:r>
    </w:p>
    <w:p>
      <w:pPr>
        <w:pStyle w:val="Normal"/>
        <w:rPr/>
      </w:pPr>
      <w:r>
        <w:rPr>
          <w:rStyle w:val="Wrterbuchkopfzeile"/>
        </w:rPr>
        <w:t>help-’r-i*</w:t>
      </w:r>
      <w:r>
        <w:rPr>
          <w:rStyle w:val="WrterbuchStandard"/>
        </w:rPr>
        <w:t>, as., st. M. (ja): Vw.: s. helpõri*</w:t>
      </w:r>
    </w:p>
    <w:p>
      <w:pPr>
        <w:pStyle w:val="Normal"/>
        <w:rPr>
          <w:rStyle w:val="WrterbuchStandard"/>
        </w:rPr>
      </w:pPr>
      <w:r>
        <w:rPr>
          <w:rStyle w:val="Wrterbuchkopfzeile"/>
        </w:rPr>
        <w:t>helpesl</w:t>
      </w:r>
      <w:r>
        <w:rPr>
          <w:rStyle w:val="Wrterbuchkopfzeile"/>
          <w:rFonts w:cs="Times New Roman"/>
        </w:rPr>
        <w:t>ǖ</w:t>
      </w:r>
      <w:r>
        <w:rPr>
          <w:rStyle w:val="Wrterbuchkopfzeile"/>
          <w:rFonts w:cs="Times German"/>
        </w:rPr>
        <w:t>d</w:t>
      </w:r>
      <w:r>
        <w:rPr>
          <w:rStyle w:val="Wrterbuchkopfzeile"/>
        </w:rPr>
        <w:t>e</w:t>
      </w:r>
      <w:r>
        <w:rPr>
          <w:rStyle w:val="WrterbuchStandard"/>
        </w:rPr>
        <w:t>, mnd., Pl.: nhd. Helfer (Pl.), Hilfeleute, Hilfspersonal; E.: s. helpe (1), l</w:t>
      </w:r>
      <w:r>
        <w:rPr>
          <w:rStyle w:val="WrterbuchStandard"/>
          <w:rFonts w:cs="Times New Roman"/>
        </w:rPr>
        <w:t>ǖ</w:t>
      </w:r>
      <w:r>
        <w:rPr>
          <w:rStyle w:val="WrterbuchStandard"/>
          <w:rFonts w:cs="Times German"/>
        </w:rPr>
        <w:t>de; L.: MndHwb 2, 266 (helpesl</w:t>
      </w:r>
      <w:r>
        <w:rPr>
          <w:rStyle w:val="WrterbuchStandard"/>
          <w:rFonts w:cs="Times New Roman"/>
        </w:rPr>
        <w:t>ǖ</w:t>
      </w:r>
      <w:r>
        <w:rPr>
          <w:rStyle w:val="WrterbuchStandard"/>
          <w:rFonts w:cs="Times German"/>
        </w:rPr>
        <w:t>de); Son.: langes ü</w:t>
      </w:r>
    </w:p>
    <w:p>
      <w:pPr>
        <w:pStyle w:val="Normal"/>
        <w:rPr/>
      </w:pPr>
      <w:r>
        <w:rPr>
          <w:rStyle w:val="Wrterbuchkopfzeile"/>
        </w:rPr>
        <w:t>helpewært</w:t>
      </w:r>
      <w:r>
        <w:rPr>
          <w:rStyle w:val="WrterbuchStandard"/>
        </w:rPr>
        <w:t>, mnd., N.: nhd. Hilfswort, Unterstützung; Hw.: s. hülpewort; E.: s. helpe (1), wært (1); L.: MndHwb 2, 266 (helpewært)</w:t>
      </w:r>
    </w:p>
    <w:p>
      <w:pPr>
        <w:pStyle w:val="Normal"/>
        <w:rPr/>
      </w:pPr>
      <w:r>
        <w:rPr>
          <w:rStyle w:val="Wrterbuchkopfzeile"/>
        </w:rPr>
        <w:t>helpf...</w:t>
      </w:r>
      <w:r>
        <w:rPr>
          <w:rStyle w:val="WrterbuchStandard"/>
        </w:rPr>
        <w:t>, mhd.: Vw.: s. helf...</w:t>
      </w:r>
    </w:p>
    <w:p>
      <w:pPr>
        <w:pStyle w:val="Normal"/>
        <w:rPr/>
      </w:pPr>
      <w:r>
        <w:rPr>
          <w:rStyle w:val="Wrterbuchkopfzeile"/>
        </w:rPr>
        <w:t>helph...</w:t>
      </w:r>
      <w:r>
        <w:rPr>
          <w:rStyle w:val="WrterbuchStandard"/>
        </w:rPr>
        <w:t>, ahd.: Vw.: s. helf...</w:t>
      </w:r>
    </w:p>
    <w:p>
      <w:pPr>
        <w:pStyle w:val="Normal"/>
        <w:rPr/>
      </w:pPr>
      <w:r>
        <w:rPr>
          <w:rStyle w:val="Wrterbuchkopfzeile"/>
        </w:rPr>
        <w:t>helpich</w:t>
      </w:r>
      <w:r>
        <w:rPr>
          <w:rStyle w:val="WrterbuchStandard"/>
          <w:b/>
        </w:rPr>
        <w:t xml:space="preserve"> (1)</w:t>
      </w:r>
      <w:r>
        <w:rPr>
          <w:rStyle w:val="WrterbuchStandard"/>
        </w:rPr>
        <w:t>, mnd., Adj.: nhd. behilflich, Hilfe bringend; Vw.: s. vor-; Hw.: s. hülpich (1), vgl. mhd. helfic; E.: s. helpe (1); L.: Lü 140b (helpich)</w:t>
      </w:r>
    </w:p>
    <w:p>
      <w:pPr>
        <w:pStyle w:val="Normal"/>
        <w:rPr/>
      </w:pPr>
      <w:r>
        <w:rPr>
          <w:rStyle w:val="Wrterbuchkopfzeile"/>
        </w:rPr>
        <w:t>helpich*</w:t>
      </w:r>
      <w:r>
        <w:rPr>
          <w:rStyle w:val="WrterbuchStandard"/>
          <w:b/>
        </w:rPr>
        <w:t xml:space="preserve"> (2)</w:t>
      </w:r>
      <w:r>
        <w:rPr>
          <w:rStyle w:val="WrterbuchStandard"/>
        </w:rPr>
        <w:t>, mnd., Adv.: nhd. behilflich, Hilfe bringend; Hw.: s. hülpich (2); E.: s. helpe (1)</w:t>
      </w:r>
    </w:p>
    <w:p>
      <w:pPr>
        <w:pStyle w:val="Normal"/>
        <w:rPr/>
      </w:pPr>
      <w:r>
        <w:rPr>
          <w:rStyle w:val="Wrterbuchkopfzeile"/>
        </w:rPr>
        <w:t>helpinge***</w:t>
      </w:r>
      <w:r>
        <w:rPr>
          <w:rStyle w:val="WrterbuchStandard"/>
        </w:rPr>
        <w:t>, mnd., F.: nhd. »Helfung«; Vw.: s. mÐde-; Hw.: s. mÐde-, vgl. mhd. helfunge; E.: s. helpen (1), inge</w:t>
      </w:r>
    </w:p>
    <w:p>
      <w:pPr>
        <w:pStyle w:val="Normal"/>
        <w:rPr/>
      </w:pPr>
      <w:r>
        <w:rPr>
          <w:rStyle w:val="Wrterbuchkopfzeile"/>
        </w:rPr>
        <w:t>*hel-p-lik</w:t>
      </w:r>
      <w:r>
        <w:rPr>
          <w:rStyle w:val="WrterbuchStandard"/>
        </w:rPr>
        <w:t>, afries., Adj.: nhd. nützlich; ne. helpful; Vw.: s. bi</w:t>
        <w:noBreakHyphen/>
        <w:t>; Hw.: s. hel</w:t>
        <w:noBreakHyphen/>
        <w:t>p-lik-hê</w:t>
        <w:noBreakHyphen/>
        <w:t>d*; E.: s. hel-p</w:t>
        <w:noBreakHyphen/>
        <w:t>a, -lik (3)</w:t>
      </w:r>
    </w:p>
    <w:p>
      <w:pPr>
        <w:pStyle w:val="Normal"/>
        <w:rPr/>
      </w:pPr>
      <w:r>
        <w:rPr>
          <w:rStyle w:val="Wrterbuchkopfzeile"/>
        </w:rPr>
        <w:t>hel-p-lik-hê-d*</w:t>
      </w:r>
      <w:r>
        <w:rPr>
          <w:rStyle w:val="WrterbuchStandard"/>
        </w:rPr>
        <w:t>, afries., st. F. (i): nhd. Hilfe, Hilfsmittel; ne. help (N.), means (Pl.); Vw.: s. bi</w:t>
        <w:noBreakHyphen/>
        <w:t>*; Hw.: vgl. mnl. helplijheit; E.: s. *hel</w:t>
        <w:noBreakHyphen/>
        <w:t>p-lik, *hê</w:t>
        <w:noBreakHyphen/>
        <w:t>d; L.: AA 181</w:t>
      </w:r>
    </w:p>
    <w:p>
      <w:pPr>
        <w:pStyle w:val="Normal"/>
        <w:rPr/>
      </w:pPr>
      <w:r>
        <w:rPr>
          <w:rStyle w:val="Wrterbuchkopfzeile"/>
        </w:rPr>
        <w:t>*helpæ</w:t>
      </w:r>
      <w:r>
        <w:rPr>
          <w:rStyle w:val="WrterbuchStandard"/>
        </w:rPr>
        <w:t>, germ., st. F. (æ): nhd. Hilfe; ne. help (N.); RB.: an., ae., afries., anfrk., as., ahd.; Hw.: s. *helpan; Q.: PN (5. Jh.); E.: s. idg. *¨elb</w:t>
        <w:noBreakHyphen/>
        <w:t>, *kelp</w:t>
        <w:noBreakHyphen/>
        <w:t>, V., helfen?, Pokorny 554; vgl. idg. *¨el</w:t>
        <w:noBreakHyphen/>
        <w:t xml:space="preserve"> (2), V., neigen, Pokorny 552; W.: an. hj‡l-p, st. F. (æ), Hilfe, Befreiung; W.: ae. hel-p-e, st. F. (æ), Hilfe; W.: ae. hel-p, st. F. (æ), M., Hilfe; W.: afries. hel-p-e*, st. F. (æ), Hilfe; nfries. holpe; W.: anfrk. hul-p-a* 4, st. F. (æ), Hilfe; W.: as. hel</w:t>
        <w:noBreakHyphen/>
        <w:t>p</w:t>
        <w:noBreakHyphen/>
        <w:t>a 62, st. F. (æ), Hilfe, Rettung; mnd. hülpe, helpe, F., Hilfe, Unterstützung, Förderung; W.: ahd. helfa 128?, hilfa, st. F. (æ), Hilfe, Beistand, Unterstützung, Schutz; mhd. hëlfe, hülfe, st. F., Hilfe, Beistand, Abgabe, Steuer (F.); nhd. Helfe, F., Hilfe, DW 10, 949; L.: Falk/Torp 85, Seebold 254; Son.: Schönfeld, Wörterbuch der altgermanischen Personen- und Völkernamen, 1911, 138 (Hilpericus, Hilpidius), Reichert, Lexikon der altgermanischen Namen 2, 1990, 545 (Chilperic, Hilperic, Hilping, Ilperic)</w:t>
      </w:r>
    </w:p>
    <w:p>
      <w:pPr>
        <w:pStyle w:val="Normal"/>
        <w:rPr/>
      </w:pPr>
      <w:r>
        <w:rPr>
          <w:rStyle w:val="Wrterbuchkopfzeile"/>
        </w:rPr>
        <w:t>hel-p</w:t>
        <w:noBreakHyphen/>
        <w:t>wu-n-d-e</w:t>
      </w:r>
      <w:r>
        <w:rPr>
          <w:rStyle w:val="WrterbuchStandard"/>
          <w:b/>
        </w:rPr>
        <w:t xml:space="preserve"> 1</w:t>
      </w:r>
      <w:r>
        <w:rPr>
          <w:rStyle w:val="WrterbuchStandard"/>
        </w:rPr>
        <w:t>, afries., st. F. (æ): nhd. Heilwunde, Heilung fördernde Wunde, Abszess; ne. wound (N.) supporting the healing; Q.: E; E.: s. hel-p</w:t>
        <w:noBreakHyphen/>
        <w:t>a, wu</w:t>
        <w:noBreakHyphen/>
        <w:t>n-d</w:t>
        <w:noBreakHyphen/>
        <w:t>e; L.: Hh 42a, Rh 806a</w:t>
      </w:r>
    </w:p>
    <w:p>
      <w:pPr>
        <w:pStyle w:val="Normal"/>
        <w:rPr/>
      </w:pPr>
      <w:r>
        <w:rPr>
          <w:rStyle w:val="Wrterbuchkopfzeile"/>
        </w:rPr>
        <w:t>h’l</w:t>
        <w:noBreakHyphen/>
        <w:t>r‘-n-ig-u</w:t>
      </w:r>
      <w:r>
        <w:rPr>
          <w:rStyle w:val="WrterbuchStandard"/>
        </w:rPr>
        <w:t>, ae., F.: nhd. Hexe; E.: s. h’l</w:t>
        <w:noBreakHyphen/>
        <w:t>l, *r‘-n-ig</w:t>
        <w:noBreakHyphen/>
        <w:t>u; L.: Hh 265</w:t>
      </w:r>
    </w:p>
    <w:p>
      <w:pPr>
        <w:pStyle w:val="Normal"/>
        <w:rPr/>
      </w:pPr>
      <w:r>
        <w:rPr>
          <w:rStyle w:val="Wrterbuchkopfzeile"/>
        </w:rPr>
        <w:t>hÐlsam</w:t>
      </w:r>
      <w:r>
        <w:rPr>
          <w:rStyle w:val="WrterbuchStandard"/>
          <w:b/>
        </w:rPr>
        <w:t xml:space="preserve"> (2)</w:t>
      </w:r>
      <w:r>
        <w:rPr>
          <w:rStyle w:val="WrterbuchStandard"/>
        </w:rPr>
        <w:t>, mnd., M.: nhd. Montag nach Neujahr als Tag der städtischen Rechtnungslegung; Hw.: s. hÐlsõmesdach; Q.: Münster KR; E.: s. hÐlsam (1); L.: MndHwb 1, 266 (hê[i]ksan/hê[i]lsam); Son.: örtlich beschränkt</w:t>
      </w:r>
    </w:p>
    <w:p>
      <w:pPr>
        <w:pStyle w:val="Normal"/>
        <w:rPr/>
      </w:pPr>
      <w:r>
        <w:rPr>
          <w:rStyle w:val="Wrterbuchkopfzeile"/>
        </w:rPr>
        <w:t>hÐlsam</w:t>
      </w:r>
      <w:r>
        <w:rPr>
          <w:rStyle w:val="WrterbuchStandard"/>
          <w:b/>
        </w:rPr>
        <w:t xml:space="preserve"> (1)</w:t>
      </w:r>
      <w:r>
        <w:rPr>
          <w:rStyle w:val="WrterbuchStandard"/>
        </w:rPr>
        <w:t>, heilsam, mnd., Adj.: nhd. heilsam, heilbringend, glückbringend, nützlich, segensvoll; Hw.: s. hÐlsamich, vgl. mhd. heilsam; E.: s. as. hêl</w:t>
        <w:noBreakHyphen/>
        <w:t>sam?, Adj., »heilsam«, glücklich; s. hÐl (1), sam (1); R.: hÐlsame græte: nhd. »heilsame Grüße«, Gottes Gnade bringende Grüße, Segen bringende Grüße; R.: hÐlsam wært: nhd. »heilsames Wort«, Evangelium; L.: MndHwb 2, 266 (hê[i]lsam), Lü 139b (heilsam)</w:t>
      </w:r>
    </w:p>
    <w:p>
      <w:pPr>
        <w:pStyle w:val="Normal"/>
        <w:rPr/>
      </w:pPr>
      <w:r>
        <w:rPr>
          <w:rStyle w:val="Wrterbuchkopfzeile"/>
        </w:rPr>
        <w:t>*hêl</w:t>
        <w:noBreakHyphen/>
        <w:t>sam?</w:t>
      </w:r>
      <w:r>
        <w:rPr>
          <w:rStyle w:val="WrterbuchStandard"/>
        </w:rPr>
        <w:t>, as., Adj.: nhd. »heilsam«, glücklich; ne. lucky (Adj.); Hw.: s. hêlsamo; vgl. ahd. heilisam*, heilsam*; E.: s. hêl (2), sam; W.: mnd. hêlsam, hêilsam, Adj., heilbringend, glückbringend</w:t>
      </w:r>
    </w:p>
    <w:p>
      <w:pPr>
        <w:pStyle w:val="Normal"/>
        <w:rPr/>
      </w:pPr>
      <w:r>
        <w:rPr>
          <w:rStyle w:val="Wrterbuchkopfzeile"/>
        </w:rPr>
        <w:t>hÐlsõmesdach*</w:t>
      </w:r>
      <w:r>
        <w:rPr>
          <w:rStyle w:val="WrterbuchStandard"/>
        </w:rPr>
        <w:t>, hÐlsamsdach, heilsamsdach, mnd., M.: nhd. »heilsamer Tag«, Montag nach Neujahr als Tag der städtischen Rechnungslegung; Hw.: s. hÐlsam (2), E.: s. hÐlsam (1), dach (1); L.: MndHwb 2, 266 (hê[i]lsamsdach); Son.: örtlich beschränkt</w:t>
      </w:r>
    </w:p>
    <w:p>
      <w:pPr>
        <w:pStyle w:val="Normal"/>
        <w:rPr/>
      </w:pPr>
      <w:r>
        <w:rPr>
          <w:rStyle w:val="Wrterbuchkopfzeile"/>
        </w:rPr>
        <w:t>hÐlsõmich</w:t>
      </w:r>
      <w:r>
        <w:rPr>
          <w:rStyle w:val="WrterbuchStandard"/>
        </w:rPr>
        <w:t>, hÐilsõmich, mnd., Adj.: nhd. heilbringend, glückbringend, nützlich, segensvoll; Hw.: s. hÐlsam (1), vgl. mhd. heilsamic; E.: s. hÐlsõm (1), ich (2), hÐl (1), sõmich; R.: hÐlsamige sondach: nhd. heiliger Sonntag; L.: MndHwb 2, 266 (hê[i]lsamich)</w:t>
      </w:r>
    </w:p>
    <w:p>
      <w:pPr>
        <w:pStyle w:val="Normal"/>
        <w:rPr/>
      </w:pPr>
      <w:r>
        <w:rPr>
          <w:rStyle w:val="Wrterbuchkopfzeile"/>
        </w:rPr>
        <w:t>hÐlsõmichhÐt*</w:t>
      </w:r>
      <w:r>
        <w:rPr>
          <w:rStyle w:val="WrterbuchStandard"/>
        </w:rPr>
        <w:t>, hÐlsõmichÐt, heilsõmicheit, heilsamicheit, mnd., F.: nhd. Heil, Glück, Erlösung; Hw.: vgl. mhd. heilsamicheit; E.: s. hÐlsõmich (1), hÐt (1); R.: hÐlsõmichhÐt der sÐlen: nhd. Seelenheil; L.: MndHwb 2, 266 (hê[i]lsõmichê[i]t), Lü 139b (heilsamicheit)</w:t>
      </w:r>
    </w:p>
    <w:p>
      <w:pPr>
        <w:pStyle w:val="Normal"/>
        <w:rPr/>
      </w:pPr>
      <w:r>
        <w:rPr>
          <w:rStyle w:val="Wrterbuchkopfzeile"/>
        </w:rPr>
        <w:t>hÐlsÀmlÆk***</w:t>
      </w:r>
      <w:r>
        <w:rPr>
          <w:rStyle w:val="WrterbuchStandard"/>
        </w:rPr>
        <w:t>, mnd., Adj.: nhd. »heilsamlich«, zum Nutzen seiend; ÜG.: lat. (salubriter); Hw.: s. hÐlsÀmlÆken, vgl. mhd. heilsamlich; E.: s. hÐlsõm (2), hÐl (1), lÆk (3)</w:t>
      </w:r>
    </w:p>
    <w:p>
      <w:pPr>
        <w:pStyle w:val="Normal"/>
        <w:rPr/>
      </w:pPr>
      <w:r>
        <w:rPr>
          <w:rStyle w:val="Wrterbuchkopfzeile"/>
        </w:rPr>
        <w:t>hÐlsÀmlÆken</w:t>
      </w:r>
      <w:r>
        <w:rPr>
          <w:rStyle w:val="WrterbuchStandard"/>
        </w:rPr>
        <w:t>, mnd., Adv.: nhd. »heilsamlich«, zum Nutzen; ÜG.: lat. salubriter; Hw.: vgl. mhd. heilsamlÆchen; I.: Lüt. salubriter?; E.: s. hÐlsÀmlÆk, hÐlsõm (1), lÆken (1); L.: MndHwb 2, 266 (hê[i]lsÀmlÆken); Son.: örtlich beschränkt (Westfalen)</w:t>
      </w:r>
    </w:p>
    <w:p>
      <w:pPr>
        <w:pStyle w:val="Normal"/>
        <w:rPr/>
      </w:pPr>
      <w:r>
        <w:rPr>
          <w:rStyle w:val="Wrterbuchkopfzeile"/>
        </w:rPr>
        <w:t>hêl</w:t>
        <w:noBreakHyphen/>
        <w:t>sam</w:t>
        <w:noBreakHyphen/>
        <w:t>o</w:t>
      </w:r>
      <w:r>
        <w:rPr>
          <w:rStyle w:val="WrterbuchStandard"/>
          <w:b/>
        </w:rPr>
        <w:t xml:space="preserve"> 1</w:t>
      </w:r>
      <w:r>
        <w:rPr>
          <w:rStyle w:val="WrterbuchStandard"/>
        </w:rPr>
        <w:t>, as., Adv.: nhd. »heilsam«, glücklich; ne. luckily (Adv.); ÜG.: lat. auspicato GlPW; Hw.: vgl. ahd. heilisamo*; Q.: GlPW (Ende 10. Jh.); I.: Lüt. lat. auspicato?; E.: s. hêl* (2), samo; B.: GlPW helsamo auspicato Wa 95, 1b = SAGA 83, 1b = Gl 2, 581, 28</w:t>
      </w:r>
    </w:p>
    <w:p>
      <w:pPr>
        <w:pStyle w:val="Normal"/>
        <w:rPr/>
      </w:pPr>
      <w:r>
        <w:rPr>
          <w:rStyle w:val="Wrterbuchkopfzeile"/>
        </w:rPr>
        <w:t>helsÏre*</w:t>
      </w:r>
      <w:r>
        <w:rPr>
          <w:rStyle w:val="WrterbuchStandard"/>
        </w:rPr>
        <w:t>, helser, mhd., st. M.: nhd. »Halser«, Buhle, Liebender; E.: s. helsen, hals; W.: nhd. (ält.) Halser, M., »Halser«, Buhle, DW 10, 261; L.: Lexer 85c (helser)</w:t>
      </w:r>
    </w:p>
    <w:p>
      <w:pPr>
        <w:pStyle w:val="Normal"/>
        <w:rPr/>
      </w:pPr>
      <w:r>
        <w:rPr>
          <w:rStyle w:val="Wrterbuchkopfzeile"/>
        </w:rPr>
        <w:t>hÐlsat</w:t>
      </w:r>
      <w:r>
        <w:rPr>
          <w:rStyle w:val="WrterbuchStandard"/>
        </w:rPr>
        <w:t>, mhd., st. M.: Vw.: s. heilsæt</w:t>
      </w:r>
    </w:p>
    <w:p>
      <w:pPr>
        <w:pStyle w:val="Normal"/>
        <w:rPr/>
      </w:pPr>
      <w:r>
        <w:rPr>
          <w:rStyle w:val="Wrterbuchkopfzeile"/>
        </w:rPr>
        <w:t>helsch</w:t>
      </w:r>
      <w:r>
        <w:rPr>
          <w:rStyle w:val="WrterbuchStandard"/>
          <w:b/>
        </w:rPr>
        <w:t xml:space="preserve"> (1)</w:t>
      </w:r>
      <w:r>
        <w:rPr>
          <w:rStyle w:val="WrterbuchStandard"/>
        </w:rPr>
        <w:t>, mnd., Adj.: Vw.: s. hellisch (1); L.: MndHwb 2, 264 (hellisch), Lü 140b (hellisch)</w:t>
      </w:r>
    </w:p>
    <w:p>
      <w:pPr>
        <w:pStyle w:val="Normal"/>
        <w:rPr/>
      </w:pPr>
      <w:r>
        <w:rPr>
          <w:rStyle w:val="Wrterbuchkopfzeile"/>
        </w:rPr>
        <w:t>helsch</w:t>
      </w:r>
      <w:r>
        <w:rPr>
          <w:rStyle w:val="WrterbuchStandard"/>
        </w:rPr>
        <w:t>, mhd., Adj.: Vw.: s. hellisch</w:t>
      </w:r>
    </w:p>
    <w:p>
      <w:pPr>
        <w:pStyle w:val="Normal"/>
        <w:rPr/>
      </w:pPr>
      <w:r>
        <w:rPr>
          <w:rStyle w:val="Wrterbuchkopfzeile"/>
        </w:rPr>
        <w:t>helsch</w:t>
      </w:r>
      <w:r>
        <w:rPr>
          <w:rStyle w:val="WrterbuchStandard"/>
          <w:b/>
        </w:rPr>
        <w:t xml:space="preserve"> (2)</w:t>
      </w:r>
      <w:r>
        <w:rPr>
          <w:rStyle w:val="WrterbuchStandard"/>
        </w:rPr>
        <w:t>, mnd., Adj.: Vw.: s. hallisch; L.: MndHwb 2, 266 (helsch); Son.: örtlich beschränkt</w:t>
      </w:r>
    </w:p>
    <w:p>
      <w:pPr>
        <w:pStyle w:val="Normal"/>
        <w:rPr/>
      </w:pPr>
      <w:r>
        <w:rPr>
          <w:rStyle w:val="Wrterbuchkopfzeile"/>
        </w:rPr>
        <w:t>Helschenborch</w:t>
      </w:r>
      <w:r>
        <w:rPr>
          <w:rStyle w:val="WrterbuchStandard"/>
        </w:rPr>
        <w:t>, mnd., ON: Vw.: s. Elschenborch; L.: MndHwb 1, 530 (Elschenborch)</w:t>
      </w:r>
    </w:p>
    <w:p>
      <w:pPr>
        <w:pStyle w:val="Normal"/>
        <w:rPr/>
      </w:pPr>
      <w:r>
        <w:rPr>
          <w:rStyle w:val="Wrterbuchkopfzeile"/>
        </w:rPr>
        <w:t>Helschenöre</w:t>
      </w:r>
      <w:r>
        <w:rPr>
          <w:rStyle w:val="WrterbuchStandard"/>
        </w:rPr>
        <w:t>, mnd., ON: Vw.: s. Elschenöre; L.: MndHwb 1, 530 (Elschenöre)</w:t>
      </w:r>
    </w:p>
    <w:p>
      <w:pPr>
        <w:pStyle w:val="Normal"/>
        <w:rPr/>
      </w:pPr>
      <w:r>
        <w:rPr>
          <w:rStyle w:val="Wrterbuchkopfzeile"/>
        </w:rPr>
        <w:t>Helschenvos</w:t>
      </w:r>
      <w:r>
        <w:rPr>
          <w:rStyle w:val="WrterbuchStandard"/>
        </w:rPr>
        <w:t xml:space="preserve">, mnd., N.: nhd. Helsingfors, Helsinki; E.: s. ON Helsinki; L.: MndHwb 2, 266 </w:t>
      </w:r>
    </w:p>
    <w:p>
      <w:pPr>
        <w:pStyle w:val="Normal"/>
        <w:rPr/>
      </w:pPr>
      <w:r>
        <w:rPr>
          <w:rStyle w:val="Wrterbuchkopfzeile"/>
        </w:rPr>
        <w:t>*hel-s-e</w:t>
      </w:r>
      <w:r>
        <w:rPr>
          <w:rStyle w:val="WrterbuchStandard"/>
        </w:rPr>
        <w:t>, afries., F.: Vw.: s. frÆ</w:t>
        <w:noBreakHyphen/>
        <w:t>; E.: s. hal</w:t>
        <w:noBreakHyphen/>
        <w:t>s; L.: Hh 32a, Rh 765b, AA 2</w:t>
      </w:r>
    </w:p>
    <w:p>
      <w:pPr>
        <w:pStyle w:val="Normal"/>
        <w:rPr/>
      </w:pPr>
      <w:r>
        <w:rPr>
          <w:rStyle w:val="Wrterbuchkopfzeile"/>
        </w:rPr>
        <w:t>helse***</w:t>
      </w:r>
      <w:r>
        <w:rPr>
          <w:rStyle w:val="WrterbuchStandard"/>
        </w:rPr>
        <w:t>, mhd., st. F.: Vw.: s. vrÆ-; E.: s. hals</w:t>
      </w:r>
    </w:p>
    <w:p>
      <w:pPr>
        <w:pStyle w:val="Normal"/>
        <w:rPr/>
      </w:pPr>
      <w:r>
        <w:rPr>
          <w:rStyle w:val="Wrterbuchkopfzeile"/>
        </w:rPr>
        <w:t>helsec</w:t>
      </w:r>
      <w:r>
        <w:rPr>
          <w:rStyle w:val="WrterbuchStandard"/>
        </w:rPr>
        <w:t>, mhd., Adj.: Vw.: s. helsic</w:t>
      </w:r>
    </w:p>
    <w:p>
      <w:pPr>
        <w:pStyle w:val="Normal"/>
        <w:rPr/>
      </w:pPr>
      <w:r>
        <w:rPr>
          <w:rStyle w:val="Wrterbuchkopfzeile"/>
        </w:rPr>
        <w:t>helselÆn</w:t>
      </w:r>
      <w:r>
        <w:rPr>
          <w:rStyle w:val="WrterbuchStandard"/>
        </w:rPr>
        <w:t>, mhd., st. N.: nhd. Hälslein, Hälschen; Q.: HTrist (1285-1290) (FB helselÆn), Hätzl, Suchenw; E.: s. hals, helsen, lÆn; W.: nhd. Hälslein, N., Hälslein, kleiner oder zierlicher Hals, DW 10, 265; L.: Lexer 85c (helselÆn)</w:t>
      </w:r>
    </w:p>
    <w:p>
      <w:pPr>
        <w:pStyle w:val="Normal"/>
        <w:rPr/>
      </w:pPr>
      <w:r>
        <w:rPr>
          <w:rStyle w:val="Wrterbuchkopfzeile"/>
        </w:rPr>
        <w:t>helsen</w:t>
      </w:r>
      <w:r>
        <w:rPr>
          <w:rStyle w:val="WrterbuchStandard"/>
          <w:b/>
        </w:rPr>
        <w:t xml:space="preserve"> (2)</w:t>
      </w:r>
      <w:r>
        <w:rPr>
          <w:rStyle w:val="WrterbuchStandard"/>
        </w:rPr>
        <w:t>, helsent, mnd., N.: nhd. Umarmung; E.: s. helsen (1); L.: MndHwb 2, 266 (helsen)</w:t>
      </w:r>
    </w:p>
    <w:p>
      <w:pPr>
        <w:pStyle w:val="Normal"/>
        <w:rPr/>
      </w:pPr>
      <w:r>
        <w:rPr>
          <w:rStyle w:val="Wrterbuchkopfzeile"/>
        </w:rPr>
        <w:t>helsen</w:t>
      </w:r>
      <w:r>
        <w:rPr>
          <w:rStyle w:val="WrterbuchStandard"/>
          <w:b/>
        </w:rPr>
        <w:t xml:space="preserve"> (1)</w:t>
      </w:r>
      <w:r>
        <w:rPr>
          <w:rStyle w:val="WrterbuchStandard"/>
        </w:rPr>
        <w:t>, mnd., sw. V.: nhd. umhalsen, liebend umfassen, umarmen; ÜG.: lat. amplecti; Vw.: s. ümme-; Hw.: s. halsen, vgl. mhd. helsen; E.: s. halsen; L.: MndHwb 2, 266 (helsen), Lü 140b (helsen)</w:t>
      </w:r>
    </w:p>
    <w:p>
      <w:pPr>
        <w:pStyle w:val="Normal"/>
        <w:rPr/>
      </w:pPr>
      <w:r>
        <w:rPr>
          <w:rStyle w:val="Wrterbuchkopfzeile"/>
        </w:rPr>
        <w:t>helsen</w:t>
      </w:r>
      <w:r>
        <w:rPr>
          <w:rStyle w:val="WrterbuchStandard"/>
        </w:rPr>
        <w:t>, mhd., sw. V.: nhd. »halsen«, umhalsen, umarmen, beischlafen; Vw.: s. ent-, umbe-; Hw.: s. halsen (1); Q.: Kchr, Mar, LBarl, HlReg, Enik, HTrist, Vät, EvB, SAlex (FB helsen), Albrecht, Elis, En, Flore, Gen (1060-1080), KvWTroj, PassI/II, Renner, Trist; E.: ahd. helsen* 12, halsen, sw. V. (1a), umhalsen, umarmen, umfassen; s. hals; W.: s. nhd. (ält.) halsen, V., halsen, beim Halse fassen (V.), DW 10, 260; L.: Lexer 85c (helsen), Hennig (helsen)</w:t>
      </w:r>
    </w:p>
    <w:p>
      <w:pPr>
        <w:pStyle w:val="Normal"/>
        <w:rPr/>
      </w:pPr>
      <w:r>
        <w:rPr>
          <w:rStyle w:val="Wrterbuchkopfzeile"/>
        </w:rPr>
        <w:t>helsen*</w:t>
      </w:r>
      <w:r>
        <w:rPr>
          <w:rStyle w:val="WrterbuchStandard"/>
          <w:b/>
        </w:rPr>
        <w:t xml:space="preserve"> 12</w:t>
      </w:r>
      <w:r>
        <w:rPr>
          <w:rStyle w:val="WrterbuchStandard"/>
        </w:rPr>
        <w:t>, halsen, ahd., sw. V. (1a): nhd. umhalsen, umarmen, umfassen, erfassen, umschlingen; ne. embrace (V.); ÜG.: lat. (amare) Gl, amplecti B, Gl, amplexus (= helsen subst.) N, amplexari Gl, complecti Gl, N, deferre in amplexum N, (osculare) Gl, potiri complexu N; Vw.: s. bi</w:t>
        <w:noBreakHyphen/>
        <w:t>, gi</w:t>
        <w:noBreakHyphen/>
        <w:t>, ir</w:t>
        <w:noBreakHyphen/>
        <w:t>, umbi</w:t>
        <w:noBreakHyphen/>
        <w:t>, umbibi</w:t>
        <w:noBreakHyphen/>
        <w:t>; Hw.: vgl. as. helsian; Q.: B, GB, Gl (765), N, O; E.: s. hals; W.: mhd. helsen, sw. V., umhalsen</w:t>
      </w:r>
    </w:p>
    <w:p>
      <w:pPr>
        <w:pStyle w:val="Normal"/>
        <w:rPr/>
      </w:pPr>
      <w:r>
        <w:rPr>
          <w:rStyle w:val="Wrterbuchkopfzeile"/>
        </w:rPr>
        <w:t>helser</w:t>
      </w:r>
      <w:r>
        <w:rPr>
          <w:rStyle w:val="WrterbuchStandard"/>
        </w:rPr>
        <w:t>, mhd., st. M.: Vw.: s. helsÏre</w:t>
      </w:r>
    </w:p>
    <w:p>
      <w:pPr>
        <w:pStyle w:val="Normal"/>
        <w:rPr/>
      </w:pPr>
      <w:r>
        <w:rPr>
          <w:rStyle w:val="Wrterbuchkopfzeile"/>
        </w:rPr>
        <w:t>h’l</w:t>
        <w:noBreakHyphen/>
        <w:t>s</w:t>
        <w:noBreakHyphen/>
        <w:t>ian*</w:t>
      </w:r>
      <w:r>
        <w:rPr>
          <w:rStyle w:val="WrterbuchStandard"/>
          <w:b/>
        </w:rPr>
        <w:t xml:space="preserve"> 1</w:t>
      </w:r>
      <w:r>
        <w:rPr>
          <w:rStyle w:val="WrterbuchStandard"/>
        </w:rPr>
        <w:t>, as., sw. V. (1a): nhd. »halsen«, umarmen; ne. embrace (V.); Hw.: s. *hals; vgl. ahd. halsen (sw. V. 1a); Q.: BSp (Ende 10. Jh.); E.: s. *hals; W.: mnd. helsen, sw. V., umhalsen, umarmen; B.: BSp Gerundium Gen. helsiannias Wa 17, 4 = SAAT 8, 4</w:t>
      </w:r>
    </w:p>
    <w:p>
      <w:pPr>
        <w:pStyle w:val="Normal"/>
        <w:rPr/>
      </w:pPr>
      <w:r>
        <w:rPr>
          <w:rStyle w:val="Wrterbuchkopfzeile"/>
        </w:rPr>
        <w:t>hÐlsibbe</w:t>
      </w:r>
      <w:r>
        <w:rPr>
          <w:rStyle w:val="WrterbuchStandard"/>
        </w:rPr>
        <w:t>, heilsibbe, mnd., F.: nhd. Vollverwandtschaft; E.: s. hÐl (3), sibbe (2); L.: MndHwb 2, 266; Son.: örtlich beschränkt</w:t>
      </w:r>
    </w:p>
    <w:p>
      <w:pPr>
        <w:pStyle w:val="Normal"/>
        <w:rPr/>
      </w:pPr>
      <w:r>
        <w:rPr>
          <w:rStyle w:val="Wrterbuchkopfzeile"/>
        </w:rPr>
        <w:t>helsic*</w:t>
      </w:r>
      <w:r>
        <w:rPr>
          <w:rStyle w:val="WrterbuchStandard"/>
        </w:rPr>
        <w:t>, helsec, mhd., Adj.: nhd. einen Hals habend, Hals...; Q.: Lexer (1430-1440); E.: s. hals; W.: vgl. nhd. kurzhalsig, langhalsig; L.: Lexer 85c (helsec)</w:t>
      </w:r>
    </w:p>
    <w:p>
      <w:pPr>
        <w:pStyle w:val="Normal"/>
        <w:rPr/>
      </w:pPr>
      <w:r>
        <w:rPr>
          <w:rStyle w:val="Wrterbuchkopfzeile"/>
        </w:rPr>
        <w:t>*helsida?</w:t>
      </w:r>
      <w:r>
        <w:rPr>
          <w:rStyle w:val="WrterbuchStandard"/>
        </w:rPr>
        <w:t>, ahd., (st. F.) (æ): Vw.: s. bi</w:t>
        <w:noBreakHyphen/>
      </w:r>
    </w:p>
    <w:p>
      <w:pPr>
        <w:pStyle w:val="Normal"/>
        <w:rPr/>
      </w:pPr>
      <w:r>
        <w:rPr>
          <w:rStyle w:val="Wrterbuchkopfzeile"/>
        </w:rPr>
        <w:t>helsinc</w:t>
      </w:r>
      <w:r>
        <w:rPr>
          <w:rStyle w:val="WrterbuchStandard"/>
        </w:rPr>
        <w:t>, mhd., st. M.: nhd. Strick (M.) (1) um den Hals, Galgenstrick; Hw.: s. helslinc; Q.: Boner (um 1350), Just; E.: s. hals; W.: nhd. (ält.) Hälsing, M., Hälsing, Hälsig, Strick (M.) (1), Seil, DW 10, 264; L.: Hennig (helsinc)</w:t>
      </w:r>
    </w:p>
    <w:p>
      <w:pPr>
        <w:pStyle w:val="Normal"/>
        <w:rPr/>
      </w:pPr>
      <w:r>
        <w:rPr>
          <w:rStyle w:val="Wrterbuchkopfzeile"/>
        </w:rPr>
        <w:t>helsinc</w:t>
      </w:r>
      <w:r>
        <w:rPr>
          <w:rStyle w:val="WrterbuchStandard"/>
          <w:b/>
        </w:rPr>
        <w:t xml:space="preserve"> (1)</w:t>
      </w:r>
      <w:r>
        <w:rPr>
          <w:rStyle w:val="WrterbuchStandard"/>
        </w:rPr>
        <w:t>, helsink, helsinge*?, mnd., M.: nhd. Riemenzeug an Hals und Kopf des Pferdes, Kopfzeug, Kopfgeschirr, Halsstrick (Bedeutung örtlich beschränkt), Hängestrick (Bedeutung örtlich beschränkt); Hw.: s. helsinge, vgl. mhd. helsinc; E.: s. hals, helsen (1), inc, inge; L.: MndHwb 2, 266 (helsinc), Lü 140b (helsink)</w:t>
      </w:r>
    </w:p>
    <w:p>
      <w:pPr>
        <w:pStyle w:val="Normal"/>
        <w:rPr/>
      </w:pPr>
      <w:r>
        <w:rPr>
          <w:rStyle w:val="Wrterbuchkopfzeile"/>
        </w:rPr>
        <w:t>helsinc</w:t>
      </w:r>
      <w:r>
        <w:rPr>
          <w:rStyle w:val="WrterbuchStandard"/>
          <w:b/>
        </w:rPr>
        <w:t xml:space="preserve"> (2)</w:t>
      </w:r>
      <w:r>
        <w:rPr>
          <w:rStyle w:val="WrterbuchStandard"/>
        </w:rPr>
        <w:t>, helsink, mnd., N.: nhd. Pelzwerk aus Helsingfors?, Pelzwerk vom Hals der Tiere?; E.: s. ON Helsinki?, hals?, inc?; L.: MndHwb 2, 266 (helsinc), Lü 140b (helsink)</w:t>
      </w:r>
    </w:p>
    <w:p>
      <w:pPr>
        <w:pStyle w:val="Normal"/>
        <w:rPr/>
      </w:pPr>
      <w:r>
        <w:rPr>
          <w:rStyle w:val="Wrterbuchkopfzeile"/>
        </w:rPr>
        <w:t>hêl-si-n-e</w:t>
      </w:r>
      <w:r>
        <w:rPr>
          <w:rStyle w:val="WrterbuchStandard"/>
          <w:b/>
        </w:rPr>
        <w:t xml:space="preserve"> 1 und häufiger?</w:t>
      </w:r>
      <w:r>
        <w:rPr>
          <w:rStyle w:val="WrterbuchStandard"/>
        </w:rPr>
        <w:t xml:space="preserve">, afries., st. F. (æ): nhd. Fersensehne; ne. heel-sinew; Vw.: s. </w:t>
        <w:noBreakHyphen/>
        <w:t>kerf; E.: s. *hêl (3), si-n</w:t>
        <w:noBreakHyphen/>
        <w:t>e; L.: Hh 159</w:t>
      </w:r>
    </w:p>
    <w:p>
      <w:pPr>
        <w:pStyle w:val="Normal"/>
        <w:rPr/>
      </w:pPr>
      <w:r>
        <w:rPr>
          <w:rStyle w:val="Wrterbuchkopfzeile"/>
        </w:rPr>
        <w:t>hêl</w:t>
        <w:noBreakHyphen/>
        <w:t>si-n-e</w:t>
        <w:noBreakHyphen/>
        <w:t>kerf</w:t>
      </w:r>
      <w:r>
        <w:rPr>
          <w:rStyle w:val="WrterbuchStandard"/>
          <w:b/>
        </w:rPr>
        <w:t xml:space="preserve"> 2</w:t>
      </w:r>
      <w:r>
        <w:rPr>
          <w:rStyle w:val="WrterbuchStandard"/>
        </w:rPr>
        <w:t>, afries., st. M. (i): nhd. Fersensehnenzerschneidung; ne. cutting (N.) of the heel-sinew; Q.: W, S; E.: s. *hêl (3), si-n</w:t>
        <w:noBreakHyphen/>
        <w:t>e, kerf; L.: Hh 41a, Rh 806a, Hh 159</w:t>
      </w:r>
    </w:p>
    <w:p>
      <w:pPr>
        <w:pStyle w:val="Normal"/>
        <w:rPr/>
      </w:pPr>
      <w:r>
        <w:rPr>
          <w:rStyle w:val="Wrterbuchkopfzeile"/>
        </w:rPr>
        <w:t>helsinge</w:t>
      </w:r>
      <w:r>
        <w:rPr>
          <w:rStyle w:val="WrterbuchStandard"/>
        </w:rPr>
        <w:t xml:space="preserve">, mnd., F.: nhd. ein hölzernes Gerät, Halsjoch?, Joch?; Hw.: s. helsinc (1), vgl. mhd. helsunge; E.: s. hals?, helsen (1), inge; L.: MndHwb 2, 266, Lü 140b (helsinge); Son.: örtlich beschränkt </w:t>
      </w:r>
    </w:p>
    <w:p>
      <w:pPr>
        <w:pStyle w:val="Normal"/>
        <w:rPr/>
      </w:pPr>
      <w:r>
        <w:rPr>
          <w:rStyle w:val="Wrterbuchkopfzeile"/>
        </w:rPr>
        <w:t>helsingeskÐdene*</w:t>
      </w:r>
      <w:r>
        <w:rPr>
          <w:rStyle w:val="WrterbuchStandard"/>
        </w:rPr>
        <w:t>, helsingeskÐde, mnd., F.: nhd. Kette am Kopfzeug; E.: s. helsinc (1), kÐdene; L.: MndHwb 2, 266 (helsinc/helsingeskÐde)</w:t>
      </w:r>
    </w:p>
    <w:p>
      <w:pPr>
        <w:pStyle w:val="Normal"/>
        <w:rPr/>
      </w:pPr>
      <w:r>
        <w:rPr>
          <w:rStyle w:val="Wrterbuchkopfzeile"/>
        </w:rPr>
        <w:t>helsingesrÐme</w:t>
      </w:r>
      <w:r>
        <w:rPr>
          <w:rStyle w:val="WrterbuchStandard"/>
        </w:rPr>
        <w:t>, mnd., M.: nhd. Riemen am Kopfzeug; E.: s. helsinc (1), rÐme; L.: MndHwb 2, 266 (helsinc/helsingesrÐme)</w:t>
      </w:r>
    </w:p>
    <w:p>
      <w:pPr>
        <w:pStyle w:val="Normal"/>
        <w:rPr>
          <w:rStyle w:val="WrterbuchStandard"/>
        </w:rPr>
      </w:pPr>
      <w:r>
        <w:rPr>
          <w:rStyle w:val="Wrterbuchkopfzeile"/>
        </w:rPr>
        <w:t>helsinges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Pferdezaum, Trense?; E.: s. helsinc (1), t</w:t>
      </w:r>
      <w:r>
        <w:rPr>
          <w:rStyle w:val="WrterbuchStandard"/>
          <w:rFonts w:cs="Microsoft Sans Serif" w:ascii="Microsoft Sans Serif" w:hAnsi="Microsoft Sans Serif"/>
        </w:rPr>
        <w:t>ȫ</w:t>
      </w:r>
      <w:r>
        <w:rPr>
          <w:rStyle w:val="WrterbuchStandard"/>
          <w:rFonts w:cs="Times German"/>
        </w:rPr>
        <w:t>gel; L.: MndHwb 2, 266 (helsinc/helsingest</w:t>
      </w:r>
      <w:r>
        <w:rPr>
          <w:rStyle w:val="WrterbuchStandard"/>
          <w:rFonts w:cs="Microsoft Sans Serif" w:ascii="Microsoft Sans Serif" w:hAnsi="Microsoft Sans Serif"/>
        </w:rPr>
        <w:t>ȫ</w:t>
      </w:r>
      <w:r>
        <w:rPr>
          <w:rStyle w:val="WrterbuchStandard"/>
          <w:rFonts w:cs="Times German"/>
        </w:rPr>
        <w:t>gel); Son.: langes ö</w:t>
      </w:r>
    </w:p>
    <w:p>
      <w:pPr>
        <w:pStyle w:val="Normal"/>
        <w:rPr/>
      </w:pPr>
      <w:r>
        <w:rPr>
          <w:rStyle w:val="Wrterbuchkopfzeile"/>
        </w:rPr>
        <w:t>hels-ing-r</w:t>
      </w:r>
      <w:r>
        <w:rPr>
          <w:rStyle w:val="WrterbuchStandard"/>
        </w:rPr>
        <w:t>, an., st. M. (a): nhd. Gänseart; L.: Vr 221b</w:t>
      </w:r>
    </w:p>
    <w:p>
      <w:pPr>
        <w:pStyle w:val="Normal"/>
        <w:rPr/>
      </w:pPr>
      <w:r>
        <w:rPr>
          <w:rStyle w:val="Wrterbuchkopfzeile"/>
        </w:rPr>
        <w:t>h’l</w:t>
        <w:noBreakHyphen/>
        <w:t>sÆth*</w:t>
      </w:r>
      <w:r>
        <w:rPr>
          <w:rStyle w:val="WrterbuchStandard"/>
          <w:b/>
        </w:rPr>
        <w:t xml:space="preserve"> 1</w:t>
      </w:r>
      <w:r>
        <w:rPr>
          <w:rStyle w:val="WrterbuchStandard"/>
        </w:rPr>
        <w:t>, h’l-l-sîth*, as., st. M. (a): nhd. Höllenweg; ne. hellpath (N.); Hw.: vgl. ahd. *hellasind? (st. M. a); Q.: H (830); E.: s. h’l*, sÆth* (1); B.: Akk. Sg. helsid 2354 M, hélsit 2354 C; Kont.: H fargaf fêgiun ferah them the fûsid uuas heliº an helsîº 2354; Son.: Lagenpusch, E., Walhallklänge im Heliand, FS Schade, O., 1896, S. 141, Simrock, Mythol., S. 66, 209, Vilmar, A., Deutsche Altertümer im Heliand, 1845, S. 21, Berr, S., An Etymological Glossary to the Old Saxon Heliand, 1971, S. 185</w:t>
      </w:r>
    </w:p>
    <w:p>
      <w:pPr>
        <w:pStyle w:val="Normal"/>
        <w:rPr/>
      </w:pPr>
      <w:r>
        <w:rPr>
          <w:rStyle w:val="Wrterbuchkopfzeile"/>
        </w:rPr>
        <w:t>hel-sk</w:t>
      </w:r>
      <w:r>
        <w:rPr>
          <w:rStyle w:val="WrterbuchStandard"/>
        </w:rPr>
        <w:t>, afries., Adj.: Vw.: s. hel-isk*</w:t>
      </w:r>
    </w:p>
    <w:p>
      <w:pPr>
        <w:pStyle w:val="Normal"/>
        <w:rPr/>
      </w:pPr>
      <w:r>
        <w:rPr>
          <w:rStyle w:val="Wrterbuchkopfzeile"/>
        </w:rPr>
        <w:t>helslinc</w:t>
      </w:r>
      <w:r>
        <w:rPr>
          <w:rStyle w:val="WrterbuchStandard"/>
        </w:rPr>
        <w:t>, mhd., st. M.: nhd. Strick (M.) (1) um den Hals, Galgenstrick; Hw.: s. helsinc; E.: s. hals; W.: nhd. (ält.) Hälsling, M., Hälsling, Halsling, Strick (M.) (1) (der dem Umlegen um den Hals dient), DW 10, 265; L.: Lexer 85c (helslinc)</w:t>
      </w:r>
    </w:p>
    <w:p>
      <w:pPr>
        <w:pStyle w:val="Normal"/>
        <w:rPr/>
      </w:pPr>
      <w:r>
        <w:rPr>
          <w:rStyle w:val="Wrterbuchkopfzeile"/>
        </w:rPr>
        <w:t>hÐ-l-s-pur-e</w:t>
      </w:r>
      <w:r>
        <w:rPr>
          <w:rStyle w:val="WrterbuchStandard"/>
        </w:rPr>
        <w:t>, ae., sw. F. (n): Vw.: s. hÊ</w:t>
        <w:noBreakHyphen/>
        <w:t>l-s</w:t>
        <w:noBreakHyphen/>
        <w:t>pur-e</w:t>
      </w:r>
    </w:p>
    <w:p>
      <w:pPr>
        <w:pStyle w:val="Normal"/>
        <w:rPr/>
      </w:pPr>
      <w:r>
        <w:rPr>
          <w:rStyle w:val="Wrterbuchkopfzeile"/>
        </w:rPr>
        <w:t>helsunge</w:t>
      </w:r>
      <w:r>
        <w:rPr>
          <w:rStyle w:val="WrterbuchStandard"/>
        </w:rPr>
        <w:t>, mhd., st. F.: nhd. »Halsung«, Umhalsung; Vw.: s. be-; Q.: SGPr (1250-1300) (FB helsunge); E.: s. helsen, hals; W.: s. nhd. (ält.) Halsung, F., Halsung, Umhalsen (N.), Halsband des Leithundes (in der Jägersprache), DW 10, 270</w:t>
      </w:r>
    </w:p>
    <w:p>
      <w:pPr>
        <w:pStyle w:val="Normal"/>
        <w:rPr/>
      </w:pPr>
      <w:r>
        <w:rPr>
          <w:rStyle w:val="Wrterbuchkopfzeile"/>
        </w:rPr>
        <w:t>helt</w:t>
      </w:r>
      <w:r>
        <w:rPr>
          <w:rStyle w:val="WrterbuchStandard"/>
          <w:b/>
        </w:rPr>
        <w:t xml:space="preserve"> (1)</w:t>
      </w:r>
      <w:r>
        <w:rPr>
          <w:rStyle w:val="WrterbuchStandard"/>
        </w:rPr>
        <w:t>, helet, helit, mhd., M.: nhd. Held, Mann, Krieger; Vw.: s. edel-, gotes-, vurest-, vüresten-*, wõfen-; Hw.: s. helde; Q.: Eilh, LBarl, RvZw, RAlex, RWchr, ErzIII, LvReg, Lanc, Enik, TürlWh, HTrist1, GTroj, HBir, Vät, SHort, Kreuzf, HvNst, Ot, BDan, MinnerII, Tauler, Seuse, Teichn (FB helt), Gen (1060-1080), Herb, JTit, KvWTroj, Orend, PassIII, Serv, Urk; E.: ahd.? helid* (1)? 1, st. M. (a), »Held«, Mann, Krieger; germ. *halÐþ</w:t>
        <w:noBreakHyphen/>
        <w:t>, *haliþ</w:t>
        <w:noBreakHyphen/>
        <w:t>, *haluþ</w:t>
        <w:noBreakHyphen/>
        <w:t>, M., Mann, Held; s. idg. *kal</w:t>
        <w:noBreakHyphen/>
        <w:t xml:space="preserve"> (2), *kali</w:t>
        <w:noBreakHyphen/>
        <w:t>, *kalu</w:t>
        <w:noBreakHyphen/>
        <w:t>, Adj., schön, gesund, Pokorny 524?; idg. *kel</w:t>
        <w:noBreakHyphen/>
        <w:t xml:space="preserve"> (5), V., treiben, antreiben, Falk/Torp 84, Pokorny 548?; W.: nhd. Held, M., Held, DW 10, 930; L.: Lexer 85c (helt), Hennig (helt), WMU (helt 93 [1265] 4 Bel.)</w:t>
      </w:r>
    </w:p>
    <w:p>
      <w:pPr>
        <w:pStyle w:val="Normal"/>
        <w:rPr/>
      </w:pPr>
      <w:r>
        <w:rPr>
          <w:rStyle w:val="Wrterbuchkopfzeile"/>
        </w:rPr>
        <w:t>helt***</w:t>
      </w:r>
      <w:r>
        <w:rPr>
          <w:rStyle w:val="WrterbuchStandard"/>
          <w:b/>
        </w:rPr>
        <w:t xml:space="preserve"> (2)</w:t>
      </w:r>
      <w:r>
        <w:rPr>
          <w:rStyle w:val="WrterbuchStandard"/>
        </w:rPr>
        <w:t>, mhd., st. F.: Vw.: s. ent-; E.: s. halten</w:t>
      </w:r>
    </w:p>
    <w:p>
      <w:pPr>
        <w:pStyle w:val="Normal"/>
        <w:rPr/>
      </w:pPr>
      <w:r>
        <w:rPr>
          <w:rStyle w:val="Wrterbuchkopfzeile"/>
        </w:rPr>
        <w:t>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 ÜG.: lat. robustus; Vw.: s. strÆt-, tõfel-; Hw.: vgl. mhd. helt (1); E.: as. h’l</w:t>
        <w:noBreakHyphen/>
        <w:t>ith 60, st. M. (a), Held, Mann; germ. *halÐþ</w:t>
        <w:noBreakHyphen/>
        <w:t>, *haliþ</w:t>
        <w:noBreakHyphen/>
        <w:t>, *haluþ</w:t>
        <w:noBreakHyphen/>
        <w:t>, M., Mann, Held; s. idg. *kal</w:t>
        <w:noBreakHyphen/>
        <w:t xml:space="preserve"> (2), *kali</w:t>
        <w:noBreakHyphen/>
        <w:t>, *kalu</w:t>
        <w:noBreakHyphen/>
        <w:t>, Adj., schön, gesund, Pk 524?; idg. *kel</w:t>
        <w:noBreakHyphen/>
        <w:t xml:space="preserve"> (5), V., treiben, antreiben, Falk/Torp 84, Pk 548?; L.: MndHwb 2, 266f. (helt), Lü 140b (helt)</w:t>
      </w:r>
    </w:p>
    <w:p>
      <w:pPr>
        <w:pStyle w:val="Normal"/>
        <w:rPr/>
      </w:pPr>
      <w:r>
        <w:rPr>
          <w:rStyle w:val="Wrterbuchkopfzeile"/>
        </w:rPr>
        <w:t>*helt-</w:t>
      </w:r>
      <w:r>
        <w:rPr>
          <w:rStyle w:val="WrterbuchStandard"/>
        </w:rPr>
        <w:t>, germ.?, sw. V.: nhd. spalten; ne. split (V.); RB.: ahd.; Hw.: s. *halta</w:t>
        <w:noBreakHyphen/>
        <w:t>, *heltæ; E.: s. idg. *kel</w:t>
        <w:noBreakHyphen/>
        <w:t xml:space="preserve"> (3), *kelý</w:t>
        <w:noBreakHyphen/>
        <w:t>, *klõ</w:t>
        <w:noBreakHyphen/>
        <w:t>, V., schlagen, hauen, Pokorny 545; W.: s. ahd. gihelzida* 1, st. F. (æ), Verkrüppelung, Lähmung; L.: Falk/Torp 84</w:t>
      </w:r>
    </w:p>
    <w:p>
      <w:pPr>
        <w:pStyle w:val="Normal"/>
        <w:rPr/>
      </w:pPr>
      <w:r>
        <w:rPr>
          <w:rStyle w:val="Wrterbuchkopfzeile"/>
        </w:rPr>
        <w:t>*helta-</w:t>
      </w:r>
      <w:r>
        <w:rPr>
          <w:rStyle w:val="WrterbuchStandard"/>
        </w:rPr>
        <w:t>, *heltam, germ., st. N. (a): nhd. Griff; ne. hilt; RB.: ae., as., ahd.; Hw.: s. *heltæ; E.: s. idg. *kel</w:t>
        <w:noBreakHyphen/>
        <w:t xml:space="preserve"> (3), *kelý</w:t>
        <w:noBreakHyphen/>
        <w:t>, *klõ</w:t>
        <w:noBreakHyphen/>
        <w:t>, V., schlagen, hauen, Pokorny 545; W.: an. hjalt, st. N. (a), Schwertgriff, Parierstange; W.: ae. hil</w:t>
        <w:noBreakHyphen/>
        <w:t>t, M., st. N. (i), Griff, Schwertgriff; W.: ae. hil-t-e, sw. F. (n), st. N. (a), Griff; W.: s. as. h’l</w:t>
        <w:noBreakHyphen/>
        <w:t>t</w:t>
        <w:noBreakHyphen/>
        <w:t>a* 1, st. F. (æ)?, sw. F. (n)?, Griff; mnd. hilte, F., Griff, Schwertgriff; W.: s. as. hil</w:t>
        <w:noBreakHyphen/>
        <w:t>t</w:t>
        <w:noBreakHyphen/>
        <w:t>i</w:t>
        <w:noBreakHyphen/>
        <w:t>a* 1, hil-t-i*, st. F. (jæ?), Hilze, Griff; mnd. hilte, F., Griff, Schwertgriff; W.: ahd. hilza 7, st. F. (æ), Griff, Schwertgriff, Heft; mhd. hilze, hëlze, st. F., sw. F., Schwertgriff, Heft (N.) (2), Fessel (F.) (1); W.: ahd. helza 39, sw. F. (n), Griff, Heft (N.) (2), Stiel; mhd. hëlze, hilze, st. F., sw. F., Schwertgriff, Heft (N.) (2), Fessel (F.) (1); L.: Falk/Torp 84</w:t>
      </w:r>
    </w:p>
    <w:p>
      <w:pPr>
        <w:pStyle w:val="Normal"/>
        <w:rPr/>
      </w:pPr>
      <w:r>
        <w:rPr>
          <w:rStyle w:val="Wrterbuchkopfzeile"/>
        </w:rPr>
        <w:t>*helþa-</w:t>
      </w:r>
      <w:r>
        <w:rPr>
          <w:rStyle w:val="WrterbuchStandard"/>
        </w:rPr>
        <w:t>, *helþaz, germ., st. M. (a): nhd. Erhöhung; ne. hill; RB.: an., mnd.; E.: s. idg. *¨el</w:t>
        <w:noBreakHyphen/>
        <w:t xml:space="preserve"> (2), V., neigen, Pokorny 552?; oder zu idg. *kel</w:t>
        <w:noBreakHyphen/>
        <w:t xml:space="preserve"> (1), *kelý</w:t>
        <w:noBreakHyphen/>
        <w:t>, V., Adj., ragen, hoch, Pokorny 544; W.: an. hjal-l-r, st. M. (a), Gestell, Baugerüst; W.: mnd. hilde, F., Pferderaufe; L.: Falk/Torp 81</w:t>
      </w:r>
    </w:p>
    <w:p>
      <w:pPr>
        <w:pStyle w:val="Normal"/>
        <w:rPr/>
      </w:pPr>
      <w:r>
        <w:rPr>
          <w:rStyle w:val="Wrterbuchkopfzeile"/>
        </w:rPr>
        <w:t>h’l</w:t>
        <w:noBreakHyphen/>
        <w:t>t</w:t>
        <w:noBreakHyphen/>
        <w:t>a*</w:t>
      </w:r>
      <w:r>
        <w:rPr>
          <w:rStyle w:val="WrterbuchStandard"/>
          <w:b/>
        </w:rPr>
        <w:t xml:space="preserve"> 1</w:t>
      </w:r>
      <w:r>
        <w:rPr>
          <w:rStyle w:val="WrterbuchStandard"/>
        </w:rPr>
        <w:t>, as., st. F. (æ)?, sw. F. (n)?: nhd. Griff; ne. handle (N.); ÜG.: lat. clavus GlVO; Hw.: s. hiltia *; vgl. ahd. helza (sw. F. n); Q.: GlVO (11. Jh.); E.: s. germ. *helta</w:t>
        <w:noBreakHyphen/>
        <w:t>, *heltam, st. N. (a), Griff; germ. *heltæ</w:t>
        <w:noBreakHyphen/>
        <w:t>, *heltæn, sw. F. (n), Griff; vgl. idg. *kel</w:t>
        <w:noBreakHyphen/>
        <w:t xml:space="preserve"> (3), *kelý</w:t>
        <w:noBreakHyphen/>
        <w:t>, *klõ</w:t>
        <w:noBreakHyphen/>
        <w:t>, V., schlagen, hauen, Pokorny 545; W.: mnd. hilte, F., Griff, Schwertgriff; B.: GlVO Nom.? Sg. helta clauum Wa 111, 6a = SAGA 193, 6a = Gl 2, 726, 65</w:t>
      </w:r>
    </w:p>
    <w:p>
      <w:pPr>
        <w:pStyle w:val="Normal"/>
        <w:rPr/>
      </w:pPr>
      <w:r>
        <w:rPr>
          <w:rStyle w:val="Wrterbuchkopfzeile"/>
        </w:rPr>
        <w:t>heltÏre</w:t>
      </w:r>
      <w:r>
        <w:rPr>
          <w:rStyle w:val="WrterbuchStandard"/>
        </w:rPr>
        <w:t>, mhd., st. M.: Vw.: s. haltÏre</w:t>
      </w:r>
    </w:p>
    <w:p>
      <w:pPr>
        <w:pStyle w:val="Normal"/>
        <w:rPr/>
      </w:pPr>
      <w:r>
        <w:rPr>
          <w:rStyle w:val="Wrterbuchkopfzeile"/>
        </w:rPr>
        <w:t>hel-t-a-st</w:t>
      </w:r>
      <w:r>
        <w:rPr>
          <w:rStyle w:val="WrterbuchStandard"/>
        </w:rPr>
        <w:t>, an., sw. V.: nhd. lahm werden; Hw.: s. hal</w:t>
        <w:noBreakHyphen/>
        <w:t>t</w:t>
        <w:noBreakHyphen/>
        <w:t>r, hel-t</w:t>
        <w:noBreakHyphen/>
        <w:t>i; E.: germ. *haltjan, sw. V., lahmen; s. idg. *kel</w:t>
        <w:noBreakHyphen/>
        <w:t xml:space="preserve"> (3), *kelý</w:t>
        <w:noBreakHyphen/>
        <w:t>, *klõ</w:t>
        <w:noBreakHyphen/>
        <w:t>, V., schlagen, hauen, Pokorny 545; L.: Vr 222a</w:t>
      </w:r>
    </w:p>
    <w:p>
      <w:pPr>
        <w:pStyle w:val="Normal"/>
        <w:rPr/>
      </w:pPr>
      <w:r>
        <w:rPr>
          <w:rStyle w:val="Wrterbuchkopfzeile"/>
        </w:rPr>
        <w:t>*hel-t</w:t>
        <w:noBreakHyphen/>
        <w:t>e</w:t>
      </w:r>
      <w:r>
        <w:rPr>
          <w:rStyle w:val="WrterbuchStandard"/>
        </w:rPr>
        <w:t>, afries., F.: nhd. Lahmheit; ne. lameness; Vw.: s. stru</w:t>
        <w:noBreakHyphen/>
        <w:t>mp</w:t>
        <w:noBreakHyphen/>
        <w:t>; Hw.: s. hal</w:t>
        <w:noBreakHyphen/>
        <w:t>t (1); vgl. an. helti, as. *h’lti?, ahd. *halzÆ?; E.: germ. *haltÆ</w:t>
        <w:noBreakHyphen/>
        <w:t>, *haltÆn, sw. F. (n), Lahmheit; s. idg. *kel</w:t>
        <w:noBreakHyphen/>
        <w:t xml:space="preserve"> (3), *kelý</w:t>
        <w:noBreakHyphen/>
        <w:t>, *klõ</w:t>
        <w:noBreakHyphen/>
        <w:t>, V., schlagen, hauen, Pokorny 545; L.: Hh 42a, Rh 806a, AA 4</w:t>
      </w:r>
    </w:p>
    <w:p>
      <w:pPr>
        <w:pStyle w:val="Normal"/>
        <w:rPr/>
      </w:pPr>
      <w:r>
        <w:rPr>
          <w:rStyle w:val="Wrterbuchkopfzeile"/>
        </w:rPr>
        <w:t>Helte*</w:t>
      </w:r>
      <w:r>
        <w:rPr>
          <w:rStyle w:val="WrterbuchStandard"/>
        </w:rPr>
        <w:t>, mnd., M.: nhd. Bewohner der Shetlands (Bergen); E.: ?; L.: MndHwb 2, 267 (Helten); Son.: örtlich beschränkt</w:t>
      </w:r>
    </w:p>
    <w:p>
      <w:pPr>
        <w:pStyle w:val="Normal"/>
        <w:rPr/>
      </w:pPr>
      <w:r>
        <w:rPr>
          <w:rStyle w:val="Wrterbuchkopfzeile"/>
        </w:rPr>
        <w:t>heltenclÆche</w:t>
      </w:r>
      <w:r>
        <w:rPr>
          <w:rStyle w:val="WrterbuchStandard"/>
        </w:rPr>
        <w:t>, mhd., Adv.: nhd. heftig; Q.: PassI/II (Ende 13. Jh.); E.: s. helt; W.: nhd. DW-; L.: Hennig (heltenclÆche)</w:t>
      </w:r>
    </w:p>
    <w:p>
      <w:pPr>
        <w:pStyle w:val="Normal"/>
        <w:rPr/>
      </w:pPr>
      <w:r>
        <w:rPr>
          <w:rStyle w:val="Wrterbuchkopfzeile"/>
        </w:rPr>
        <w:t>helter</w:t>
      </w:r>
      <w:r>
        <w:rPr>
          <w:rStyle w:val="WrterbuchStandard"/>
        </w:rPr>
        <w:t>, mhd., st. M.: Vw.: s. haltÏre</w:t>
      </w:r>
    </w:p>
    <w:p>
      <w:pPr>
        <w:pStyle w:val="Normal"/>
        <w:rPr/>
      </w:pPr>
      <w:r>
        <w:rPr>
          <w:rStyle w:val="Wrterbuchkopfzeile"/>
        </w:rPr>
        <w:t>hel-t-i</w:t>
      </w:r>
      <w:r>
        <w:rPr>
          <w:rStyle w:val="WrterbuchStandard"/>
        </w:rPr>
        <w:t>, an., sw. F. (Æn): nhd. Lahmheit; Hw.: s. hel-t</w:t>
        <w:noBreakHyphen/>
        <w:t>a</w:t>
        <w:noBreakHyphen/>
        <w:t>st; vgl. as. *h’lti?, ahd. *halzÆ?, afries. *helte; E.: germ. *haltÆ</w:t>
        <w:noBreakHyphen/>
        <w:t>, *haltÆn, sw. F. (n), Lahmheit; s. idg. *kel</w:t>
        <w:noBreakHyphen/>
        <w:t xml:space="preserve"> (3), *kelý</w:t>
        <w:noBreakHyphen/>
        <w:t>, *klõ</w:t>
        <w:noBreakHyphen/>
        <w:t>, V., schlagen, hauen, Pokorny 545; L.: Vr 222a</w:t>
      </w:r>
    </w:p>
    <w:p>
      <w:pPr>
        <w:pStyle w:val="Normal"/>
        <w:rPr/>
      </w:pPr>
      <w:r>
        <w:rPr>
          <w:rStyle w:val="Wrterbuchkopfzeile"/>
        </w:rPr>
        <w:t>*heltÆ?</w:t>
      </w:r>
      <w:r>
        <w:rPr>
          <w:rStyle w:val="WrterbuchStandard"/>
        </w:rPr>
        <w:t>, ahd., (st. F.) (Æ): Vw.: s. bi</w:t>
        <w:noBreakHyphen/>
      </w:r>
    </w:p>
    <w:p>
      <w:pPr>
        <w:pStyle w:val="Normal"/>
        <w:rPr/>
      </w:pPr>
      <w:r>
        <w:rPr>
          <w:rStyle w:val="Wrterbuchkopfzeile"/>
        </w:rPr>
        <w:t>*h’l</w:t>
        <w:noBreakHyphen/>
        <w:t>t</w:t>
        <w:noBreakHyphen/>
        <w:t>i?</w:t>
      </w:r>
      <w:r>
        <w:rPr>
          <w:rStyle w:val="WrterbuchStandard"/>
        </w:rPr>
        <w:t>, as., st. F. (Æ): nhd. Lahmheit; ne. lameness (N.); Vw.: s. spuri</w:t>
        <w:noBreakHyphen/>
        <w:t>; Hw.: s. halt; vgl. ahd. *halzÆ? (st. F. Æ); E.: germ. *haltÆ</w:t>
        <w:noBreakHyphen/>
        <w:t>, *haltÆn, sw. F. (n), Lahmheit; s. idg. *kel</w:t>
        <w:noBreakHyphen/>
        <w:t xml:space="preserve"> (3), *kelý</w:t>
        <w:noBreakHyphen/>
        <w:t>, *klõ</w:t>
        <w:noBreakHyphen/>
        <w:t>, V., schlagen, hauen, Pokorny 545</w:t>
      </w:r>
    </w:p>
    <w:p>
      <w:pPr>
        <w:pStyle w:val="Normal"/>
        <w:rPr/>
      </w:pPr>
      <w:r>
        <w:rPr>
          <w:rStyle w:val="Wrterbuchkopfzeile"/>
        </w:rPr>
        <w:t>heltic***</w:t>
      </w:r>
      <w:r>
        <w:rPr>
          <w:rStyle w:val="WrterbuchStandard"/>
        </w:rPr>
        <w:t>, mhd., Adj.: Vw.: s. un-; E.: s. halten</w:t>
      </w:r>
    </w:p>
    <w:p>
      <w:pPr>
        <w:pStyle w:val="Normal"/>
        <w:rPr/>
      </w:pPr>
      <w:r>
        <w:rPr>
          <w:rStyle w:val="Wrterbuchkopfzeile"/>
        </w:rPr>
        <w:t>helticlich*</w:t>
      </w:r>
      <w:r>
        <w:rPr>
          <w:rStyle w:val="WrterbuchStandard"/>
        </w:rPr>
        <w:t>, heltenclich, mhd., Adj.: nhd. heftig; Hw.: s. helticlÆche; E.: s. helt (?); W.: nhd. DW-</w:t>
      </w:r>
    </w:p>
    <w:p>
      <w:pPr>
        <w:pStyle w:val="Normal"/>
        <w:rPr/>
      </w:pPr>
      <w:r>
        <w:rPr>
          <w:rStyle w:val="Wrterbuchkopfzeile"/>
        </w:rPr>
        <w:t>heltkreftec</w:t>
      </w:r>
      <w:r>
        <w:rPr>
          <w:rStyle w:val="WrterbuchStandard"/>
        </w:rPr>
        <w:t>, mhd., Adj.: Vw.: s. heltkreftic</w:t>
      </w:r>
    </w:p>
    <w:p>
      <w:pPr>
        <w:pStyle w:val="Normal"/>
        <w:rPr/>
      </w:pPr>
      <w:r>
        <w:rPr>
          <w:rStyle w:val="Wrterbuchkopfzeile"/>
        </w:rPr>
        <w:t>heltkreftic*</w:t>
      </w:r>
      <w:r>
        <w:rPr>
          <w:rStyle w:val="WrterbuchStandard"/>
        </w:rPr>
        <w:t>, heltkreftec, mhd., Adj.: nhd. »heldkräftig«, heldenhaft; E.: s. helt, kreftic, kraft; W.: nhd. DW-; L.: Lexer 85c (heltkreftec)</w:t>
      </w:r>
    </w:p>
    <w:p>
      <w:pPr>
        <w:pStyle w:val="Normal"/>
        <w:rPr/>
      </w:pPr>
      <w:r>
        <w:rPr>
          <w:rStyle w:val="Wrterbuchkopfzeile"/>
        </w:rPr>
        <w:t>heltnisse***</w:t>
      </w:r>
      <w:r>
        <w:rPr>
          <w:rStyle w:val="WrterbuchStandard"/>
        </w:rPr>
        <w:t>, mhd., st. N.: Vw.: s. ver-; E.: s. halten, nisse; W.: nhd. (ält.) Hältnis, N., F., Hältnis, Festhalten, Aufhalten, Hindernis, DW 10, 302</w:t>
      </w:r>
    </w:p>
    <w:p>
      <w:pPr>
        <w:pStyle w:val="Normal"/>
        <w:rPr/>
      </w:pPr>
      <w:r>
        <w:rPr>
          <w:rStyle w:val="Wrterbuchkopfzeile"/>
        </w:rPr>
        <w:t>heltnisse</w:t>
      </w:r>
      <w:r>
        <w:rPr>
          <w:rStyle w:val="WrterbuchStandard"/>
        </w:rPr>
        <w:t>, holtnisse, haltnisse, mnd., F.: nhd. Haft (Bedeutung örtlich beschränkt), Gewahrsam (Bedeutung örtlich beschränkt), Inhalt, Sachinhalt, Rechtsinhalt; Hw.: s. holtnisse, vgl. mhd. heltnisse; E.: s. hælden, nisse; L.: MndHwb 2, 267 (heltnisse), Lü 140b (heltnisse)</w:t>
      </w:r>
    </w:p>
    <w:p>
      <w:pPr>
        <w:pStyle w:val="Normal"/>
        <w:rPr/>
      </w:pPr>
      <w:r>
        <w:rPr>
          <w:rStyle w:val="Wrterbuchkopfzeile"/>
        </w:rPr>
        <w:t>*heltæ</w:t>
      </w:r>
      <w:r>
        <w:rPr>
          <w:rStyle w:val="WrterbuchStandard"/>
        </w:rPr>
        <w:t>, germ., st. F. (æ): nhd. Griff; ne. hilt; RB.: as., ahd.; Hw.: s. *helta</w:t>
        <w:noBreakHyphen/>
        <w:t>; E.: s. idg. *kel</w:t>
        <w:noBreakHyphen/>
        <w:t xml:space="preserve"> (3), *kelý</w:t>
        <w:noBreakHyphen/>
        <w:t>, *klõ</w:t>
        <w:noBreakHyphen/>
        <w:t>, V., schlagen, hauen, Pokorny 545; W.: as. hil</w:t>
        <w:noBreakHyphen/>
        <w:t>t</w:t>
        <w:noBreakHyphen/>
        <w:t>i</w:t>
        <w:noBreakHyphen/>
        <w:t>a* 1, hil-t-i*, st. F. (jæ?), Hilze, Griff; mnd. hilte, F., Griff, Schwertgriff; W.: ahd. hilza 7, st. F. (æ), Griff, Schwertgriff, Heft; mhd. hilze, hëlze, st. F., sw. F., Schwertgriff, Heft (N.) (2), Fessel (F.) (1); L.: Falk/Torp 84</w:t>
      </w:r>
    </w:p>
    <w:p>
      <w:pPr>
        <w:pStyle w:val="Normal"/>
        <w:rPr/>
      </w:pPr>
      <w:r>
        <w:rPr>
          <w:rStyle w:val="Wrterbuchkopfzeile"/>
        </w:rPr>
        <w:t>*heltæ-</w:t>
      </w:r>
      <w:r>
        <w:rPr>
          <w:rStyle w:val="WrterbuchStandard"/>
        </w:rPr>
        <w:t>, *heltæn, germ., sw. F. (n): nhd. Griff; ne. hilt; RB.: ae., as., ahd.; Hw.: s. *helta</w:t>
        <w:noBreakHyphen/>
        <w:t>, *heltæ; E.: s. idg. *kel</w:t>
        <w:noBreakHyphen/>
        <w:t xml:space="preserve"> (3), *kelý</w:t>
        <w:noBreakHyphen/>
        <w:t>, *klõ</w:t>
        <w:noBreakHyphen/>
        <w:t>, V., schlagen, hauen, Pokorny 545; W.: ae. hil-t-e, sw. F. (n), st. N. (a), Griff; W.: as. h’l</w:t>
        <w:noBreakHyphen/>
        <w:t>t</w:t>
        <w:noBreakHyphen/>
        <w:t>a* 1, st. F. (æ)?, sw. F. (n)?, Griff; mnd. hilte, F., Griff, Schwertgriff; W.: ahd. helza 39, sw. F. (n), Griff, Heft (N.) (2), Stiel; mhd. hëlze, hilze, st. F., sw. F., Schwertgriff, Heft (N.) (2), Fessel (F.) (1); L.: Falk/Torp 84</w:t>
      </w:r>
    </w:p>
    <w:p>
      <w:pPr>
        <w:pStyle w:val="Normal"/>
        <w:rPr/>
      </w:pPr>
      <w:r>
        <w:rPr>
          <w:rStyle w:val="Wrterbuchkopfzeile"/>
        </w:rPr>
        <w:t>heltriddÏrelÆk***</w:t>
      </w:r>
      <w:r>
        <w:rPr>
          <w:rStyle w:val="WrterbuchStandard"/>
        </w:rPr>
        <w:t>, mnd., Adj.: nhd. wie ein ritterlicher Held seiend; Hw.: s. heltriddÏrelÆken; E.: s. helt, riddÏrelÆk</w:t>
      </w:r>
    </w:p>
    <w:p>
      <w:pPr>
        <w:pStyle w:val="Normal"/>
        <w:rPr/>
      </w:pPr>
      <w:r>
        <w:rPr>
          <w:rStyle w:val="Wrterbuchkopfzeile"/>
        </w:rPr>
        <w:t>heltriddÏrelÆken*</w:t>
      </w:r>
      <w:r>
        <w:rPr>
          <w:rStyle w:val="WrterbuchStandard"/>
        </w:rPr>
        <w:t>, heltridderlÆken, mnd., Adv.: nhd. wie ein ritterlicher Held; Q.: Nic. Gryse (um 1600); E.: s. heltriddÏrelÆk, helt, riddÏrelÆken; L.: MndHwb 2, 267; Son.: jünger</w:t>
      </w:r>
    </w:p>
    <w:p>
      <w:pPr>
        <w:pStyle w:val="Normal"/>
        <w:rPr/>
      </w:pPr>
      <w:r>
        <w:rPr>
          <w:rStyle w:val="Wrterbuchkopfzeile"/>
        </w:rPr>
        <w:t>helttapper***</w:t>
      </w:r>
      <w:r>
        <w:rPr>
          <w:rStyle w:val="WrterbuchStandard"/>
          <w:b/>
        </w:rPr>
        <w:t xml:space="preserve"> (1)</w:t>
      </w:r>
      <w:r>
        <w:rPr>
          <w:rStyle w:val="WrterbuchStandard"/>
        </w:rPr>
        <w:t>, mnd., Adj.: nhd. wie ein tapferer Held seiend; Hw.: s. helttapper (2); E.: s. helt, tapper (1)</w:t>
      </w:r>
    </w:p>
    <w:p>
      <w:pPr>
        <w:pStyle w:val="Normal"/>
        <w:rPr/>
      </w:pPr>
      <w:r>
        <w:rPr>
          <w:rStyle w:val="Wrterbuchkopfzeile"/>
        </w:rPr>
        <w:t>helttapper</w:t>
      </w:r>
      <w:r>
        <w:rPr>
          <w:rStyle w:val="WrterbuchStandard"/>
          <w:b/>
        </w:rPr>
        <w:t xml:space="preserve"> (2)</w:t>
      </w:r>
      <w:r>
        <w:rPr>
          <w:rStyle w:val="WrterbuchStandard"/>
        </w:rPr>
        <w:t xml:space="preserve">, mnd., Adv.: nhd. wie ein tapferer Held; Q.: Nic. Gryse (um 1600); E.: s. helttapper (1), helt, tapper (2); L.: MndHwb 2, 267; Son.: jünger </w:t>
      </w:r>
    </w:p>
    <w:p>
      <w:pPr>
        <w:pStyle w:val="Normal"/>
        <w:rPr/>
      </w:pPr>
      <w:r>
        <w:rPr>
          <w:rStyle w:val="Wrterbuchkopfzeile"/>
        </w:rPr>
        <w:t>helufr</w:t>
      </w:r>
      <w:r>
        <w:rPr>
          <w:rStyle w:val="WrterbuchStandard"/>
        </w:rPr>
        <w:t>, ae., st. N. (a): Vw.: s. heolfor</w:t>
      </w:r>
    </w:p>
    <w:p>
      <w:pPr>
        <w:pStyle w:val="Normal"/>
        <w:rPr/>
      </w:pPr>
      <w:r>
        <w:rPr>
          <w:rStyle w:val="Wrterbuchkopfzeile"/>
        </w:rPr>
        <w:t>*heluræ</w:t>
      </w:r>
      <w:r>
        <w:rPr>
          <w:rStyle w:val="WrterbuchStandard"/>
        </w:rPr>
        <w:t>, germ.?, st. F. (æ): nhd. Waage; ne. scales; RB.: ae.; E.: s. idg. *kel- (1), *kelý-, V., Adj., ragen, hoch, Pokorny 544?; W.: ae. heol-or, hel-or, st. F. (æ), Waage, Waagschale; L.: Falk/Torp 81</w:t>
      </w:r>
    </w:p>
    <w:p>
      <w:pPr>
        <w:pStyle w:val="Normal"/>
        <w:rPr/>
      </w:pPr>
      <w:r>
        <w:rPr>
          <w:rStyle w:val="Wrterbuchkopfzeile"/>
        </w:rPr>
        <w:t>hel-ustr</w:t>
      </w:r>
      <w:r>
        <w:rPr>
          <w:rStyle w:val="WrterbuchStandard"/>
          <w:b/>
        </w:rPr>
        <w:t xml:space="preserve"> (2)</w:t>
      </w:r>
      <w:r>
        <w:rPr>
          <w:rStyle w:val="WrterbuchStandard"/>
        </w:rPr>
        <w:t>, ae., Adj.: Vw.: s. heol-stor (2)</w:t>
      </w:r>
    </w:p>
    <w:p>
      <w:pPr>
        <w:pStyle w:val="Normal"/>
        <w:rPr/>
      </w:pPr>
      <w:r>
        <w:rPr>
          <w:rStyle w:val="Wrterbuchkopfzeile"/>
        </w:rPr>
        <w:t>hel-ustr</w:t>
      </w:r>
      <w:r>
        <w:rPr>
          <w:rStyle w:val="WrterbuchStandard"/>
          <w:b/>
        </w:rPr>
        <w:t xml:space="preserve"> (1)</w:t>
      </w:r>
      <w:r>
        <w:rPr>
          <w:rStyle w:val="WrterbuchStandard"/>
        </w:rPr>
        <w:t>, ae., st. M. (a): Vw.: s. heol-stor (1)</w:t>
      </w:r>
    </w:p>
    <w:p>
      <w:pPr>
        <w:pStyle w:val="Normal"/>
        <w:rPr/>
      </w:pPr>
      <w:r>
        <w:rPr>
          <w:rStyle w:val="Wrterbuchkopfzeile"/>
        </w:rPr>
        <w:t>helvaz</w:t>
      </w:r>
      <w:r>
        <w:rPr>
          <w:rStyle w:val="WrterbuchStandard"/>
        </w:rPr>
        <w:t>, helfaz*, mhd., st. N.: nhd. bergendes Gefäß, verschwiegener Mensch; Q.: Herb (1190-1200); E.: s. helen, vaz; W.: nhd. DW-; R.: ein helvaz sÆn: nhd. ein verschwiegener Mensch sein (V.); L.: Lexer 85c (helvaz), Hennig (helvaz)</w:t>
      </w:r>
    </w:p>
    <w:p>
      <w:pPr>
        <w:pStyle w:val="Normal"/>
        <w:rPr/>
      </w:pPr>
      <w:r>
        <w:rPr>
          <w:rStyle w:val="Wrterbuchkopfzeile"/>
        </w:rPr>
        <w:t>helve</w:t>
      </w:r>
      <w:r>
        <w:rPr>
          <w:rStyle w:val="WrterbuchStandard"/>
        </w:rPr>
        <w:t>, helf, helft, heleff, holf?, mnd., N.: nhd. Stiel für Axt, Stiel für Beil, Stiel für Hacke, Handgriff, Stiel; Vw.: s. bõrden-, exen-, hacken-; E.: as. hel</w:t>
        <w:noBreakHyphen/>
        <w:t>v</w:t>
        <w:noBreakHyphen/>
        <w:t>i* 2, st. N. (ja), Griff, Stiel; germ. *halbi</w:t>
        <w:noBreakHyphen/>
        <w:t>, *halbiz, st. M. (i), Handhabe; s. idg. *skel</w:t>
        <w:noBreakHyphen/>
        <w:t xml:space="preserve"> (1), *kel</w:t>
        <w:noBreakHyphen/>
        <w:t xml:space="preserve"> (7), V., schneiden, Pk 923; L.: MndHwb 2, 267 (helve), Lü 140b (helve)</w:t>
      </w:r>
    </w:p>
    <w:p>
      <w:pPr>
        <w:pStyle w:val="Normal"/>
        <w:rPr/>
      </w:pPr>
      <w:r>
        <w:rPr>
          <w:rStyle w:val="Wrterbuchkopfzeile"/>
        </w:rPr>
        <w:t>helveÆsern*</w:t>
      </w:r>
      <w:r>
        <w:rPr>
          <w:rStyle w:val="WrterbuchStandard"/>
        </w:rPr>
        <w:t>, helveÆseren, helfÆseren, helfisern, mnd., N.: nhd. Eisengerät mit Stiel; Hw.: s. helÆsern; E.: s. helve, Æsern (1); L.: MndHwb 2, 262 (helfîseren), Lü 140b (helfisern); Son.: örtlich beschränkt</w:t>
      </w:r>
    </w:p>
    <w:p>
      <w:pPr>
        <w:pStyle w:val="Normal"/>
        <w:rPr/>
      </w:pPr>
      <w:r>
        <w:rPr>
          <w:rStyle w:val="Wrterbuchkopfzeile"/>
        </w:rPr>
        <w:t>helvet***</w:t>
      </w:r>
      <w:r>
        <w:rPr>
          <w:rStyle w:val="WrterbuchStandard"/>
        </w:rPr>
        <w:t>, helvehaft***?, mnd., Adj.: nhd. bestielt; Vw.: s. lanc-; E.: s. helve</w:t>
      </w:r>
    </w:p>
    <w:p>
      <w:pPr>
        <w:pStyle w:val="Normal"/>
        <w:rPr/>
      </w:pPr>
      <w:r>
        <w:rPr>
          <w:rStyle w:val="Wrterbuchkopfzeile"/>
        </w:rPr>
        <w:t>hel</w:t>
        <w:noBreakHyphen/>
        <w:t>v</w:t>
        <w:noBreakHyphen/>
        <w:t>i*</w:t>
      </w:r>
      <w:r>
        <w:rPr>
          <w:rStyle w:val="WrterbuchStandard"/>
          <w:b/>
        </w:rPr>
        <w:t xml:space="preserve"> 2</w:t>
      </w:r>
      <w:r>
        <w:rPr>
          <w:rStyle w:val="WrterbuchStandard"/>
        </w:rPr>
        <w:t>, hel-ª-i*, as., st. N. (ja): nhd. Griff, Stiel; ne. handle (N.); ÜG.: lat. manubrium GlE; Hw.: s. halftra*; vgl. ahd. *helbi? (st. N. ja); Q.: Gl (Leiden, Bibliotheek der Rijksuniversiteit B.P.L. 191 E.), GlE (10. Jh.); E.: germ. *halbi</w:t>
        <w:noBreakHyphen/>
        <w:t>, *halbiz, st. M. (i), Handhabe; s. idg. *skel</w:t>
        <w:noBreakHyphen/>
        <w:t xml:space="preserve"> (1), *kel</w:t>
        <w:noBreakHyphen/>
        <w:t xml:space="preserve"> (7), V., schneiden, Pokorny 923; W.: mnd. helve, helf, N., Stiel; B.: GlEe Dat. St. helfia manubrio Wa 46, 16b = SAGA 177, 16b = Gl 1, 709, 36, Gl (Leiden, Bibliotheek der Rijksuniversiteit B.P.L. 191 E.) Nom. Sg. helue manubrium SAGA 158, 41 = Gl 4, 260, 41</w:t>
      </w:r>
    </w:p>
    <w:p>
      <w:pPr>
        <w:pStyle w:val="Normal"/>
        <w:rPr/>
      </w:pPr>
      <w:r>
        <w:rPr>
          <w:rStyle w:val="Wrterbuchkopfzeile"/>
        </w:rPr>
        <w:t>hel-vit-i</w:t>
      </w:r>
      <w:r>
        <w:rPr>
          <w:rStyle w:val="WrterbuchStandard"/>
        </w:rPr>
        <w:t>, an., N.: nhd. Hölle, Strafe in der Unterwelt; ÜG.: lat. (infernus); L.: Vr 222a</w:t>
      </w:r>
    </w:p>
    <w:p>
      <w:pPr>
        <w:pStyle w:val="Normal"/>
        <w:rPr/>
      </w:pPr>
      <w:r>
        <w:rPr>
          <w:rStyle w:val="Wrterbuchkopfzeile"/>
        </w:rPr>
        <w:t>helwa*</w:t>
      </w:r>
      <w:r>
        <w:rPr>
          <w:rStyle w:val="WrterbuchStandard"/>
        </w:rPr>
        <w:t>, ahd., st. F. (æ), sw. F. (n): Vw.: s. helawa*</w:t>
      </w:r>
    </w:p>
    <w:p>
      <w:pPr>
        <w:pStyle w:val="Normal"/>
        <w:rPr/>
      </w:pPr>
      <w:r>
        <w:rPr>
          <w:rStyle w:val="Wrterbuchkopfzeile"/>
        </w:rPr>
        <w:t>*helwa-</w:t>
      </w:r>
      <w:r>
        <w:rPr>
          <w:rStyle w:val="WrterbuchStandard"/>
        </w:rPr>
        <w:t>, *helwaz, germ.?, Adj.: nhd. bedeckt, nebelig; ne. misty; RB.: mhd.; E.: idg. *kel</w:t>
        <w:noBreakHyphen/>
        <w:t xml:space="preserve"> (4), Adj., fleckig, Pokorny 547?; W.: s. mhd. hilwe (1), sw. F., feiner Nebel, Dunst; L.: Falk/Torp 81</w:t>
      </w:r>
    </w:p>
    <w:p>
      <w:pPr>
        <w:pStyle w:val="Normal"/>
        <w:rPr/>
      </w:pPr>
      <w:r>
        <w:rPr>
          <w:rStyle w:val="Wrterbuchkopfzeile"/>
        </w:rPr>
        <w:t>helwe</w:t>
      </w:r>
      <w:r>
        <w:rPr>
          <w:rStyle w:val="WrterbuchStandard"/>
        </w:rPr>
        <w:t>, helewe, hilwe, mhd., st. F., sw. F.: nhd. Spreu; Vw.: s. ge</w:t>
        <w:noBreakHyphen/>
        <w:t>; Q.: Lucid (1190-1195) (FB helwe), Frl; E.: ahd. helawa* 22, helwa*, st. F. (æ), sw. F. (n), Spreu; germ. *helawæ, *helwæ, st. F. (æ), Spreu; s. idg. *¨el</w:t>
        <w:noBreakHyphen/>
        <w:t xml:space="preserve"> (4), V., bergen, verhüllen, Pokorny 553; W.: nhd. (dial.</w:t>
        <w:noBreakHyphen/>
        <w:t>ält.) Helbe, F., Spreu, DW 10, 930; L.: Lexer 85c (helwe), Hennig (helwe)</w:t>
      </w:r>
    </w:p>
    <w:p>
      <w:pPr>
        <w:pStyle w:val="Normal"/>
        <w:rPr/>
      </w:pPr>
      <w:r>
        <w:rPr>
          <w:rStyle w:val="Wrterbuchkopfzeile"/>
        </w:rPr>
        <w:t>helwec</w:t>
      </w:r>
      <w:r>
        <w:rPr>
          <w:rStyle w:val="WrterbuchStandard"/>
        </w:rPr>
        <w:t>, mhd., st. M.: Vw.: s. hellewec</w:t>
      </w:r>
    </w:p>
    <w:p>
      <w:pPr>
        <w:pStyle w:val="Normal"/>
        <w:rPr/>
      </w:pPr>
      <w:r>
        <w:rPr>
          <w:rStyle w:val="Wrterbuchkopfzeile"/>
        </w:rPr>
        <w:t>hÐlwech</w:t>
      </w:r>
      <w:r>
        <w:rPr>
          <w:rStyle w:val="WrterbuchStandard"/>
        </w:rPr>
        <w:t>, helwech, heelwech, heilwech, hielwech, hÐlewech, hellewech, hilewech, mnd., M.: nhd. Hellweg, offene allgemeine öffentliche Straße, Landstraße, große Heerstraße, allgemeine Heerstraße; ÜG.: lat. strata publica; E.: s. hÐl (1)?, wech; L.: MndHwb 2, 267 (hÐlwech), Lü 141a (helwech)</w:t>
      </w:r>
    </w:p>
    <w:p>
      <w:pPr>
        <w:pStyle w:val="Normal"/>
        <w:rPr/>
      </w:pPr>
      <w:r>
        <w:rPr>
          <w:rStyle w:val="Wrterbuchkopfzeile"/>
        </w:rPr>
        <w:t>hÐlwechen***</w:t>
      </w:r>
      <w:r>
        <w:rPr>
          <w:rStyle w:val="WrterbuchStandard"/>
        </w:rPr>
        <w:t>, mnd., sw. V.: nhd. auf einer offenen Straße gehen; E.: s. hÐlwech (1)</w:t>
      </w:r>
    </w:p>
    <w:p>
      <w:pPr>
        <w:pStyle w:val="Normal"/>
        <w:rPr/>
      </w:pPr>
      <w:r>
        <w:rPr>
          <w:rStyle w:val="Wrterbuchkopfzeile"/>
        </w:rPr>
        <w:t>helwehðt</w:t>
      </w:r>
      <w:r>
        <w:rPr>
          <w:rStyle w:val="WrterbuchStandard"/>
          <w:b/>
        </w:rPr>
        <w:t xml:space="preserve"> 1</w:t>
      </w:r>
      <w:r>
        <w:rPr>
          <w:rStyle w:val="WrterbuchStandard"/>
        </w:rPr>
        <w:t>, mhd., st. F.: nhd. Hirschhaut; Q.: Gl (13. Jh.); E.: s. helwe, hðt (1); W.: nhd. DW-; L.: Karg-Gasterstädt/Frings 4, 942 (helwehðt)</w:t>
      </w:r>
    </w:p>
    <w:p>
      <w:pPr>
        <w:pStyle w:val="Normal"/>
        <w:rPr/>
      </w:pPr>
      <w:r>
        <w:rPr>
          <w:rStyle w:val="Wrterbuchkopfzeile"/>
        </w:rPr>
        <w:t>*helwen?</w:t>
      </w:r>
      <w:r>
        <w:rPr>
          <w:rStyle w:val="WrterbuchStandard"/>
        </w:rPr>
        <w:t>, ahd., sw. V. (1a): Vw.: s. gi</w:t>
        <w:noBreakHyphen/>
      </w:r>
    </w:p>
    <w:p>
      <w:pPr>
        <w:pStyle w:val="Normal"/>
        <w:rPr/>
      </w:pPr>
      <w:r>
        <w:rPr>
          <w:rStyle w:val="Wrterbuchkopfzeile"/>
        </w:rPr>
        <w:t>helwert</w:t>
      </w:r>
      <w:r>
        <w:rPr>
          <w:rStyle w:val="WrterbuchStandard"/>
        </w:rPr>
        <w:t>, mhd., st. N.: nhd. »Hellerwert«, Wert eines Hellers; E.: s. hel, wert; W.: nhd. DW-; L.: Hennig (helwert)</w:t>
      </w:r>
    </w:p>
    <w:p>
      <w:pPr>
        <w:pStyle w:val="Normal"/>
        <w:rPr/>
      </w:pPr>
      <w:r>
        <w:rPr>
          <w:rStyle w:val="Wrterbuchkopfzeile"/>
        </w:rPr>
        <w:t>*helwæ</w:t>
      </w:r>
      <w:r>
        <w:rPr>
          <w:rStyle w:val="WrterbuchStandard"/>
        </w:rPr>
        <w:t>, germ.?, st. F. (æ): Vw.: s. *helawæ</w:t>
      </w:r>
    </w:p>
    <w:p>
      <w:pPr>
        <w:pStyle w:val="Normal"/>
        <w:rPr/>
      </w:pPr>
      <w:r>
        <w:rPr>
          <w:rStyle w:val="Wrterbuchkopfzeile"/>
        </w:rPr>
        <w:t>hÐlwünschen***</w:t>
      </w:r>
      <w:r>
        <w:rPr>
          <w:rStyle w:val="WrterbuchStandard"/>
        </w:rPr>
        <w:t>, mnd., sw. V.: nhd. »Heil wünschen«; Hw.: s. hÐlwünschinge; E.: s. hÐl (3), wünschen</w:t>
      </w:r>
    </w:p>
    <w:p>
      <w:pPr>
        <w:pStyle w:val="Normal"/>
        <w:rPr/>
      </w:pPr>
      <w:r>
        <w:rPr>
          <w:rStyle w:val="Wrterbuchkopfzeile"/>
        </w:rPr>
        <w:t>hÐlwünschinge</w:t>
      </w:r>
      <w:r>
        <w:rPr>
          <w:rStyle w:val="WrterbuchStandard"/>
        </w:rPr>
        <w:t>, heilwünschinge, mnd., F.: nhd. Heilgruß, Glückwunsch; E.: s. hÐlwünschen, inge, hÐl (3), wünschinge; L.: MndHwb 2, 267 (hê[i]lwünschinge)</w:t>
      </w:r>
    </w:p>
    <w:p>
      <w:pPr>
        <w:pStyle w:val="Normal"/>
        <w:rPr/>
      </w:pPr>
      <w:r>
        <w:rPr>
          <w:rStyle w:val="Wrterbuchkopfzeile"/>
        </w:rPr>
        <w:t>helza</w:t>
      </w:r>
      <w:r>
        <w:rPr>
          <w:rStyle w:val="WrterbuchStandard"/>
          <w:b/>
        </w:rPr>
        <w:t xml:space="preserve"> 39</w:t>
      </w:r>
      <w:r>
        <w:rPr>
          <w:rStyle w:val="WrterbuchStandard"/>
        </w:rPr>
        <w:t>, ahd., sw. F. (n): nhd. Griff, Heft (N.) (2), Stiel; ne. handle (N.), stick (N.); ÜG.: lat. baculus Gl, capulus Gl, ebur Gl, manubrium Gl; Hw.: vgl. as. helta; Q.: Gl (9. Jh.), PN; E.: s. germ. *helta</w:t>
        <w:noBreakHyphen/>
        <w:t>, *heltam, st. N. (a), Griff; germ. *heltæ</w:t>
        <w:noBreakHyphen/>
        <w:t>, *heltæn, sw. F. (n), Griff; vgl. idg. *kel</w:t>
        <w:noBreakHyphen/>
        <w:t xml:space="preserve"> (3), *kelý</w:t>
        <w:noBreakHyphen/>
        <w:t>, *klõ</w:t>
        <w:noBreakHyphen/>
        <w:t>, V., schlagen, hauen, Pokorny 545; W.: mhd. hëlze, hilze, st. F., sw. F., Schwertgriff, Heft (N.) (2), Fessel (F.) (1)</w:t>
      </w:r>
    </w:p>
    <w:p>
      <w:pPr>
        <w:pStyle w:val="Normal"/>
        <w:rPr/>
      </w:pPr>
      <w:r>
        <w:rPr>
          <w:rStyle w:val="Wrterbuchkopfzeile"/>
        </w:rPr>
        <w:t>helze</w:t>
      </w:r>
      <w:r>
        <w:rPr>
          <w:rStyle w:val="WrterbuchStandard"/>
        </w:rPr>
        <w:t>, hilze, mhd., st. F., sw. F.: nhd. Schwertgriff, Heft (N.) (2), Fessel (F.) (1); Vw.: s. ge-, swert</w:t>
        <w:softHyphen/>
        <w:noBreakHyphen/>
        <w:t>; Q.: Albert (1190-1200) (sw. F.) (FB helze), Karlmeinet, KvWTroj, Neidh, OrtnAW; E.: ahd. helza 39, sw. F. (n), Griff, Heft (N.) (2), Stiel; s. germ. *helta</w:t>
        <w:noBreakHyphen/>
        <w:t>, *heltam, st. N. (a), Griff; germ. *heltæ</w:t>
        <w:noBreakHyphen/>
        <w:t>, *heltæn, sw. F. (n), Griff; vgl. idg. *kel</w:t>
        <w:noBreakHyphen/>
        <w:t xml:space="preserve"> (3), *kelý</w:t>
        <w:noBreakHyphen/>
        <w:t>, *klõ</w:t>
        <w:noBreakHyphen/>
        <w:t>, V., schlagen, hauen, Pokorny 545; W.: nhd. DW-; L.: Lexer 85c (helze), Hennig (helze)</w:t>
      </w:r>
    </w:p>
    <w:p>
      <w:pPr>
        <w:pStyle w:val="Normal"/>
        <w:rPr/>
      </w:pPr>
      <w:r>
        <w:rPr>
          <w:rStyle w:val="Wrterbuchkopfzeile"/>
        </w:rPr>
        <w:t>helzen</w:t>
      </w:r>
      <w:r>
        <w:rPr>
          <w:rStyle w:val="WrterbuchStandard"/>
          <w:b/>
        </w:rPr>
        <w:t xml:space="preserve"> (2)</w:t>
      </w:r>
      <w:r>
        <w:rPr>
          <w:rStyle w:val="WrterbuchStandard"/>
        </w:rPr>
        <w:t>, mhd., sw. V.: nhd. lähmen; Vw.: s. ge-; Hw.: s. helzen (1); E.: s. halz; W.: nhd. DW-; L.: Lexer 85c (helzen)</w:t>
      </w:r>
    </w:p>
    <w:p>
      <w:pPr>
        <w:pStyle w:val="Normal"/>
        <w:rPr/>
      </w:pPr>
      <w:r>
        <w:rPr>
          <w:rStyle w:val="Wrterbuchkopfzeile"/>
        </w:rPr>
        <w:t>helzen</w:t>
      </w:r>
      <w:r>
        <w:rPr>
          <w:rStyle w:val="WrterbuchStandard"/>
          <w:b/>
        </w:rPr>
        <w:t xml:space="preserve"> (1)</w:t>
      </w:r>
      <w:r>
        <w:rPr>
          <w:rStyle w:val="WrterbuchStandard"/>
        </w:rPr>
        <w:t>, mhd., st. V.: nhd. schneiden, hinken; Hw.: s. helzen (2); E.: s. halz, s. helze; W.: nhd. DW-; L.: Lexer 85c (helzen), Hennig (helzen)</w:t>
      </w:r>
    </w:p>
    <w:p>
      <w:pPr>
        <w:pStyle w:val="Normal"/>
        <w:rPr/>
      </w:pPr>
      <w:r>
        <w:rPr>
          <w:rStyle w:val="Wrterbuchkopfzeile"/>
        </w:rPr>
        <w:t>*helzen?</w:t>
      </w:r>
      <w:r>
        <w:rPr>
          <w:rStyle w:val="WrterbuchStandard"/>
        </w:rPr>
        <w:t>, ahd., sw. V. (1a): Vw.: s. gi</w:t>
        <w:noBreakHyphen/>
        <w:t>, ir</w:t>
        <w:noBreakHyphen/>
        <w:t>; E.: germ. *haltjan, sw. V., lahmen; s. idg. *kel</w:t>
        <w:noBreakHyphen/>
        <w:t xml:space="preserve"> (3), *kelý</w:t>
        <w:noBreakHyphen/>
        <w:t>, *klõ</w:t>
        <w:noBreakHyphen/>
        <w:t>, V., schlagen, hauen, Pokorny 545</w:t>
      </w:r>
    </w:p>
    <w:p>
      <w:pPr>
        <w:pStyle w:val="Normal"/>
        <w:rPr/>
      </w:pPr>
      <w:r>
        <w:rPr>
          <w:rStyle w:val="Wrterbuchkopfzeile"/>
        </w:rPr>
        <w:t>helzida*</w:t>
      </w:r>
      <w:r>
        <w:rPr>
          <w:rStyle w:val="WrterbuchStandard"/>
          <w:b/>
        </w:rPr>
        <w:t xml:space="preserve"> 2</w:t>
      </w:r>
      <w:r>
        <w:rPr>
          <w:rStyle w:val="WrterbuchStandard"/>
        </w:rPr>
        <w:t>, ahd., st. F. (æ): nhd. Lahmheit, Lähmung, Verkrüppelung; ne. lameness, deformity; ÜG.: lat. (strages) Gl; Vw.: s. gi</w:t>
        <w:noBreakHyphen/>
        <w:t>; Q.: Gl (11. Jh.); E.: germ. *haltiþæ, *halteþæ, st. F. (æ), Lahmheit; vgl. idg. *kel</w:t>
        <w:noBreakHyphen/>
        <w:t xml:space="preserve"> (3), *kelý</w:t>
        <w:noBreakHyphen/>
        <w:t>, *klõ</w:t>
        <w:noBreakHyphen/>
        <w:t>, V., schlagen, hauen, Pokorny 545</w:t>
      </w:r>
    </w:p>
    <w:p>
      <w:pPr>
        <w:pStyle w:val="Normal"/>
        <w:rPr/>
      </w:pPr>
      <w:r>
        <w:rPr>
          <w:rStyle w:val="Wrterbuchkopfzeile"/>
        </w:rPr>
        <w:t>helz-t</w:t>
      </w:r>
      <w:r>
        <w:rPr>
          <w:rStyle w:val="WrterbuchStandard"/>
        </w:rPr>
        <w:t>, an., Adv. (Superl.): nhd. zumeist; L.: Vr 222a</w:t>
      </w:r>
    </w:p>
    <w:p>
      <w:pPr>
        <w:pStyle w:val="Normal"/>
        <w:rPr/>
      </w:pPr>
      <w:r>
        <w:rPr>
          <w:rStyle w:val="Wrterbuchkopfzeile"/>
        </w:rPr>
        <w:t>hem</w:t>
      </w:r>
      <w:r>
        <w:rPr>
          <w:rStyle w:val="WrterbuchStandard"/>
          <w:b/>
        </w:rPr>
        <w:t xml:space="preserve"> (1)</w:t>
      </w:r>
      <w:r>
        <w:rPr>
          <w:rStyle w:val="WrterbuchStandard"/>
        </w:rPr>
        <w:t>, mnd., M.: Vw.: s. hemme; L.: MndHwb 2, 267 (hem); Son.: örtlich beschränkt</w:t>
      </w:r>
    </w:p>
    <w:p>
      <w:pPr>
        <w:pStyle w:val="Normal"/>
        <w:rPr/>
      </w:pPr>
      <w:r>
        <w:rPr>
          <w:rStyle w:val="Wrterbuchkopfzeile"/>
        </w:rPr>
        <w:t>*hem-</w:t>
      </w:r>
      <w:r>
        <w:rPr>
          <w:rStyle w:val="WrterbuchStandard"/>
        </w:rPr>
        <w:t>, germ., V.: nhd. krumm sein (V.); ne. be (V.) bent; Hw.: s. *hemila</w:t>
        <w:noBreakHyphen/>
        <w:t>, *hemina</w:t>
        <w:noBreakHyphen/>
        <w:t>; E.: idg. *kam-?, V., biegen, wölben, Pokorny 525; L.: Falk/Torp 73</w:t>
      </w:r>
    </w:p>
    <w:p>
      <w:pPr>
        <w:pStyle w:val="Normal"/>
        <w:rPr/>
      </w:pPr>
      <w:r>
        <w:rPr>
          <w:rStyle w:val="Wrterbuchkopfzeile"/>
        </w:rPr>
        <w:t>hem</w:t>
      </w:r>
      <w:r>
        <w:rPr>
          <w:rStyle w:val="WrterbuchStandard"/>
          <w:b/>
        </w:rPr>
        <w:t xml:space="preserve"> (2)</w:t>
      </w:r>
      <w:r>
        <w:rPr>
          <w:rStyle w:val="WrterbuchStandard"/>
        </w:rPr>
        <w:t>, mnd., Interj.: nhd. Ausruf des Unwillens, Ausruf des Zornes; E.: ?; L.: MndHwb 2, 267 (hem)</w:t>
      </w:r>
    </w:p>
    <w:p>
      <w:pPr>
        <w:pStyle w:val="Normal"/>
        <w:rPr/>
      </w:pPr>
      <w:r>
        <w:rPr>
          <w:rStyle w:val="Wrterbuchkopfzeile"/>
        </w:rPr>
        <w:t>hem</w:t>
      </w:r>
      <w:r>
        <w:rPr>
          <w:rStyle w:val="WrterbuchStandard"/>
        </w:rPr>
        <w:t>, mhd., Adj.: nhd. aufsässig, heimtückisch; E.: s. hame?; W.: nhd. (ält.) hem, Adj., »hem«, feindlich, aufsässig, DW 10, 980; L.: Lexer 86a (hem)</w:t>
      </w:r>
    </w:p>
    <w:p>
      <w:pPr>
        <w:pStyle w:val="Normal"/>
        <w:rPr/>
      </w:pPr>
      <w:r>
        <w:rPr>
          <w:rStyle w:val="Wrterbuchkopfzeile"/>
        </w:rPr>
        <w:t>hem</w:t>
      </w:r>
      <w:r>
        <w:rPr>
          <w:rStyle w:val="WrterbuchStandard"/>
        </w:rPr>
        <w:t>, afries., M.: Vw.: s. ham</w:t>
        <w:noBreakHyphen/>
        <w:t>m</w:t>
      </w:r>
    </w:p>
    <w:p>
      <w:pPr>
        <w:pStyle w:val="Normal"/>
        <w:rPr/>
      </w:pPr>
      <w:r>
        <w:rPr>
          <w:rStyle w:val="Wrterbuchkopfzeile"/>
        </w:rPr>
        <w:t>hem</w:t>
      </w:r>
      <w:r>
        <w:rPr>
          <w:rStyle w:val="WrterbuchStandard"/>
          <w:b/>
        </w:rPr>
        <w:t xml:space="preserve"> (3)</w:t>
      </w:r>
      <w:r>
        <w:rPr>
          <w:rStyle w:val="WrterbuchStandard"/>
        </w:rPr>
        <w:t>, mnd., Pers.-Pron. (3. Pers. Sg. M. Dat.): Hw.: s. hÐ (1); L.: MndHwb 2, 267 (hem); Son.: örtlich beschränkt</w:t>
      </w:r>
    </w:p>
    <w:p>
      <w:pPr>
        <w:pStyle w:val="Normal"/>
        <w:rPr/>
      </w:pPr>
      <w:r>
        <w:rPr>
          <w:rStyle w:val="Wrterbuchkopfzeile"/>
        </w:rPr>
        <w:t>*hÐ-m?</w:t>
      </w:r>
      <w:r>
        <w:rPr>
          <w:rStyle w:val="WrterbuchStandard"/>
        </w:rPr>
        <w:t>, anfrk., st. M. (a): nhd. Heim; ne. home (N.); E.: s. germ. *haima</w:t>
        <w:noBreakHyphen/>
        <w:t>, *haimaz, st. M. (a), Heim, Dorf, Welt; idg. *ktoimo</w:t>
        <w:noBreakHyphen/>
        <w:t>, *kþoimo</w:t>
        <w:noBreakHyphen/>
        <w:t>, Sb., Wohnung, Siedlung, Kluge s. u. Heim; idg. *¨eimo</w:t>
        <w:noBreakHyphen/>
        <w:t>, *¨oimo</w:t>
        <w:noBreakHyphen/>
        <w:t>, Adj., Sb., vertraut, Lager, Heim, Pokorny 539; vgl. idg. *¨ei</w:t>
        <w:noBreakHyphen/>
        <w:t xml:space="preserve"> (1), V., Sb., Adj., liegen, Lager, vertraut, Pokorny 539</w:t>
      </w:r>
    </w:p>
    <w:p>
      <w:pPr>
        <w:pStyle w:val="Normal"/>
        <w:rPr/>
      </w:pPr>
      <w:r>
        <w:rPr>
          <w:rStyle w:val="Wrterbuchkopfzeile"/>
        </w:rPr>
        <w:t>hÐm</w:t>
      </w:r>
      <w:r>
        <w:rPr>
          <w:rStyle w:val="WrterbuchStandard"/>
          <w:b/>
        </w:rPr>
        <w:t xml:space="preserve"> (1)</w:t>
      </w:r>
      <w:r>
        <w:rPr>
          <w:rStyle w:val="WrterbuchStandard"/>
        </w:rPr>
        <w:t>, heim, mnd., N.: nhd. Heim, Wohnstätte, Hausgrundstück, Haus, Heimat, Heimatland; Vw.: s. Arn-, ane-, Pforts-; Hw.: s. hÐme (1), vgl. mhd. heim (3); E.: s. as. hê</w:t>
        <w:noBreakHyphen/>
        <w:t>m 8, st. N. (a), Heim, Heimat; L.: MndHwb 2, 267f. (hê[i]me), Lü 139b (heime)</w:t>
      </w:r>
    </w:p>
    <w:p>
      <w:pPr>
        <w:pStyle w:val="Normal"/>
        <w:rPr/>
      </w:pPr>
      <w:r>
        <w:rPr>
          <w:rStyle w:val="Wrterbuchkopfzeile"/>
        </w:rPr>
        <w:t>hÐm</w:t>
      </w:r>
      <w:r>
        <w:rPr>
          <w:rStyle w:val="WrterbuchStandard"/>
          <w:b/>
        </w:rPr>
        <w:t xml:space="preserve"> (2)</w:t>
      </w:r>
      <w:r>
        <w:rPr>
          <w:rStyle w:val="WrterbuchStandard"/>
        </w:rPr>
        <w:t>, heim, mnd., Adv.: nhd. heim, zu Hause, daheim, nach Hause, heimwärts; Vw.: s. in-; Hw.: s. hÐme (2), vgl. mhd. heim (2); E.: s. hÐm (1); L.: MndHwb 2, 267f. (hê[i]me)</w:t>
      </w:r>
    </w:p>
    <w:p>
      <w:pPr>
        <w:pStyle w:val="Normal"/>
        <w:rPr/>
      </w:pPr>
      <w:r>
        <w:rPr>
          <w:rStyle w:val="Wrterbuchkopfzeile"/>
        </w:rPr>
        <w:t>hê</w:t>
        <w:noBreakHyphen/>
        <w:t>m</w:t>
      </w:r>
      <w:r>
        <w:rPr>
          <w:rStyle w:val="WrterbuchStandard"/>
          <w:b/>
        </w:rPr>
        <w:t xml:space="preserve"> 8</w:t>
      </w:r>
      <w:r>
        <w:rPr>
          <w:rStyle w:val="WrterbuchStandard"/>
        </w:rPr>
        <w:t xml:space="preserve">, as., st. N. (a): nhd. Heim, Heimat; ne. home (N.); Vw.: s. </w:t>
        <w:noBreakHyphen/>
        <w:t xml:space="preserve">brung, </w:t>
        <w:noBreakHyphen/>
        <w:t xml:space="preserve">god*, </w:t>
        <w:noBreakHyphen/>
        <w:t>sittiand*; Hw.: vgl. ahd. *heim? (2) (st. N. a); Q.: H (830), Hi, ON, PN; E.: s. germ. *haima</w:t>
        <w:noBreakHyphen/>
        <w:t>, *haimaz, st. M. (a), Heim, Dorf; idg. *¨eimo</w:t>
        <w:noBreakHyphen/>
        <w:t>, *¨oimo</w:t>
        <w:noBreakHyphen/>
        <w:t>, Adj., Sb., vertraut, Lager, Heim, Pokorny 539; vgl. idg. *¨ei</w:t>
        <w:noBreakHyphen/>
        <w:t xml:space="preserve"> (1), V., Sb., Adj., liegen, Lager, vertraut, Pokorny 539; W.: mnd. hême, hêime, hêm, hêim, N., Wohnstätte, Heimat; B.: Nom. Sg. hem 3142 M C, Akk. Sg. hem 947 M C, 2798 M C, 3172 M C, 3359 M C, Dat. Pl. hemun 4114 M, hemon 4114 C, Akk. Pl. hem 358 M C S, Hi heme Steinmeyer, E., Kleinere althochdeutsche Sprachdenkmäler, Nr. 1, S. 6, 47 = SAAT 290, 47; Kont.: H sôhta im thiu uuânamon hêm thea burg an Bethlehem 358; Son.: vgl. Behaghel, O., Die Syntax des Heliand, 1897, S. 41, 63, Wortschatz der germanischen Spracheinheit, unter Mitw. v. Falk, H., gänzlich umgearb. v. Torp, A., 4. A., 1909, S. 87, Berr, S., An Etymological Glossary to the Old Saxon Heliand, 1971, S. 186, Lagenpusch, E., Das germanische Recht im Heliand, 1894, S. 32, Vilmar, A., Deutsche Altertümer im Heliand, 1845, S. 22, Sievers, E., Heliand, 1878, S. 421, 21 (zu H 3172), S. 423, 7 (zu H 3142), S. 424, 30 (zu H 3359), zum entsprechenden Personennamen vgl. Schlaug, W., Studien zu den altsächsischen Personennamen des 11. und 12. Jahrhunderts, 1955, S. 109, 201 (z. B. Heinricus, Heimfridus), Schlaug, W., Die altsächsischen Personennamen vor dem Jahre 1000, 1962, S. 104 (z. B. HeimrÆc, Hêmo), Niedersächsisches Ortsnamenbuch 4, 445 (z. B. Ebergötzen) und öfter</w:t>
      </w:r>
    </w:p>
    <w:p>
      <w:pPr>
        <w:pStyle w:val="Normal"/>
        <w:rPr/>
      </w:pPr>
      <w:r>
        <w:rPr>
          <w:rStyle w:val="Wrterbuchkopfzeile"/>
        </w:rPr>
        <w:t>hê-m</w:t>
      </w:r>
      <w:r>
        <w:rPr>
          <w:rStyle w:val="WrterbuchStandard"/>
        </w:rPr>
        <w:t>, afries., st. M. (a), st. N. (a): Vw.: s. hâ</w:t>
        <w:noBreakHyphen/>
        <w:t>m*</w:t>
      </w:r>
    </w:p>
    <w:p>
      <w:pPr>
        <w:pStyle w:val="Normal"/>
        <w:rPr/>
      </w:pPr>
      <w:r>
        <w:rPr>
          <w:rStyle w:val="Wrterbuchkopfzeile"/>
        </w:rPr>
        <w:t>hÐ-m-a-hÐ-t-o*</w:t>
      </w:r>
      <w:r>
        <w:rPr>
          <w:rStyle w:val="WrterbuchStandard"/>
          <w:b/>
        </w:rPr>
        <w:t xml:space="preserve"> 3</w:t>
      </w:r>
      <w:r>
        <w:rPr>
          <w:rStyle w:val="WrterbuchStandard"/>
        </w:rPr>
        <w:t>, anfrk.?, M.: nhd. »Heimheißer«, Heimführer; ne. home-leader; Q.: Lex Salica, Pactus legis Salicae (507-511?); E.: s. *hÐ-m?, hÐ-t-an*; B.: Lex Salica 3, 4 Si quis taurum gregem regentem furauerit hoc est trispellium qui de tres uilla communis uacas tenuerit et numquam iunctus fuisset mallobergo chegmeneteo, Pactus legis Salicae 3, 10 Si uero taurus ipse de tres uillas communes uaccas tenuerit hoc est trespellius qui eum furauerit mallobergo chamicheto hoc est, 3, 11 Si quis taurum regem furauerit mallobergo chamicheto; L.: Seebold, Chronologisches Wörterbuch des deutschen Wortschatzes, 2001, 356b, 357a; Son.: ahd.?</w:t>
      </w:r>
    </w:p>
    <w:p>
      <w:pPr>
        <w:pStyle w:val="Normal"/>
        <w:rPr/>
      </w:pPr>
      <w:r>
        <w:rPr>
          <w:rStyle w:val="Wrterbuchkopfzeile"/>
        </w:rPr>
        <w:t>hÐmbeckÏre*</w:t>
      </w:r>
      <w:r>
        <w:rPr>
          <w:rStyle w:val="WrterbuchStandard"/>
        </w:rPr>
        <w:t>, hÐmbecker, heimbecker, mnd., M.: nhd. Bäcker ohne offenen Verkauf; Hw.: vgl. mhd. heimbecke; E.: s. hÐm (1), beckÏre; L.: MndHwb 2, 267 (hê[i]mbecker); Son.: örtlich beschränkt</w:t>
      </w:r>
    </w:p>
    <w:p>
      <w:pPr>
        <w:pStyle w:val="Normal"/>
        <w:rPr/>
      </w:pPr>
      <w:r>
        <w:rPr>
          <w:rStyle w:val="Wrterbuchkopfzeile"/>
        </w:rPr>
        <w:t>hÐmbringen***</w:t>
      </w:r>
      <w:r>
        <w:rPr>
          <w:rStyle w:val="WrterbuchStandard"/>
        </w:rPr>
        <w:t>, mnd., sw. V.: nhd. »heimbringen«, die Braut in das Haus des Mannes einbringen; Hw.: s. hÐmbringinge; E.: s. hÐm (1), bringen</w:t>
      </w:r>
    </w:p>
    <w:p>
      <w:pPr>
        <w:pStyle w:val="Normal"/>
        <w:rPr/>
      </w:pPr>
      <w:r>
        <w:rPr>
          <w:rStyle w:val="Wrterbuchkopfzeile"/>
        </w:rPr>
        <w:t>hÐmbringinge*</w:t>
      </w:r>
      <w:r>
        <w:rPr>
          <w:rStyle w:val="WrterbuchStandard"/>
        </w:rPr>
        <w:t>, hÐmbrenginge, heimbrenginge, mnd., F.: nhd. »Heimbringung«, Einbringung der Braut in das Haus des Mannes; E.: vgl. as. hê</w:t>
        <w:noBreakHyphen/>
        <w:t>m</w:t>
        <w:noBreakHyphen/>
        <w:t>brung 1, st. M. (a?, i?), »Heimbringen«, Heimkehr; s. hÐmbringen, inge, hÐm (1), bringinge; L.: MndHwb 2, 267 (hê[i]mbrenginge)</w:t>
      </w:r>
    </w:p>
    <w:p>
      <w:pPr>
        <w:pStyle w:val="Normal"/>
        <w:rPr/>
      </w:pPr>
      <w:r>
        <w:rPr>
          <w:rStyle w:val="Wrterbuchkopfzeile"/>
        </w:rPr>
        <w:t>hê</w:t>
        <w:noBreakHyphen/>
        <w:t>m</w:t>
        <w:noBreakHyphen/>
        <w:t>brung</w:t>
      </w:r>
      <w:r>
        <w:rPr>
          <w:rStyle w:val="WrterbuchStandard"/>
          <w:b/>
        </w:rPr>
        <w:t xml:space="preserve"> 1</w:t>
      </w:r>
      <w:r>
        <w:rPr>
          <w:rStyle w:val="WrterbuchStandard"/>
        </w:rPr>
        <w:t>, as., st. M. (a?, i?): nhd. »Heimbringen«, Heimkehr; ne. homecoming (N.); ÜG.: lat. reditus GlVO; Hw.: vgl. ahd. heimbrung (st. M. a?, i?); Q.: GlVO (11. Jh.); I.: Lsch. lat. reditus?; E.: s. hêm, *brung; W.: vgl. mnd. hêmbrenginge, heimbrengine, F., »Heimbringung«, Einbringung der Braut in das Haus des Mannes; B.: GlVO Nom. Sg. hembrung reditus Wa 112, 15a = SAGA 194, 15a = Gl 4, 246, 24</w:t>
      </w:r>
    </w:p>
    <w:p>
      <w:pPr>
        <w:pStyle w:val="Normal"/>
        <w:rPr/>
      </w:pPr>
      <w:r>
        <w:rPr>
          <w:rStyle w:val="Wrterbuchkopfzeile"/>
        </w:rPr>
        <w:t>hemde</w:t>
      </w:r>
      <w:r>
        <w:rPr>
          <w:rStyle w:val="WrterbuchStandard"/>
        </w:rPr>
        <w:t>, mhd., st. N.: Vw.: s. hemede</w:t>
      </w:r>
    </w:p>
    <w:p>
      <w:pPr>
        <w:pStyle w:val="Normal"/>
        <w:rPr/>
      </w:pPr>
      <w:r>
        <w:rPr>
          <w:rStyle w:val="Wrterbuchkopfzeile"/>
        </w:rPr>
        <w:t>hemdel</w:t>
      </w:r>
      <w:r>
        <w:rPr>
          <w:rStyle w:val="WrterbuchStandard"/>
        </w:rPr>
        <w:t>, mhd., st. N.: Vw.: s. hemdel</w:t>
      </w:r>
    </w:p>
    <w:p>
      <w:pPr>
        <w:pStyle w:val="Normal"/>
        <w:rPr/>
      </w:pPr>
      <w:r>
        <w:rPr>
          <w:rStyle w:val="Wrterbuchkopfzeile"/>
        </w:rPr>
        <w:t>hemdelÆn</w:t>
      </w:r>
      <w:r>
        <w:rPr>
          <w:rStyle w:val="WrterbuchStandard"/>
        </w:rPr>
        <w:t>, mhd., st. N.: Vw.: s. hemedelÆn*</w:t>
      </w:r>
    </w:p>
    <w:p>
      <w:pPr>
        <w:pStyle w:val="Normal"/>
        <w:rPr/>
      </w:pPr>
      <w:r>
        <w:rPr>
          <w:rStyle w:val="Wrterbuchkopfzeile"/>
        </w:rPr>
        <w:t>hÐme*</w:t>
      </w:r>
      <w:r>
        <w:rPr>
          <w:rStyle w:val="WrterbuchStandard"/>
          <w:b/>
        </w:rPr>
        <w:t xml:space="preserve"> (3)</w:t>
      </w:r>
      <w:r>
        <w:rPr>
          <w:rStyle w:val="WrterbuchStandard"/>
        </w:rPr>
        <w:t>, heime, mnd.?, N.: nhd. Heimchen; ÜG.: lat. cicada; Hw.: s. hÐmeke, vgl. mhd. heime (1); E.: s. hÐme (1); L.: Lü 139b (heime)</w:t>
      </w:r>
    </w:p>
    <w:p>
      <w:pPr>
        <w:pStyle w:val="Normal"/>
        <w:rPr/>
      </w:pPr>
      <w:r>
        <w:rPr>
          <w:rStyle w:val="Wrterbuchkopfzeile"/>
        </w:rPr>
        <w:t>hÐme</w:t>
      </w:r>
      <w:r>
        <w:rPr>
          <w:rStyle w:val="WrterbuchStandard"/>
          <w:b/>
        </w:rPr>
        <w:t xml:space="preserve"> (2)</w:t>
      </w:r>
      <w:r>
        <w:rPr>
          <w:rStyle w:val="WrterbuchStandard"/>
        </w:rPr>
        <w:t>, heime, mnd., Adv.: nhd. heim, zu Hause, daheim, nach Hause, heimwärts; Hw.: s. hÐm (2), vgl. mhd. heime (2); E.: s. hÐme (1); L.: MndHwb 2, 267f. (hê[i]me)</w:t>
      </w:r>
    </w:p>
    <w:p>
      <w:pPr>
        <w:pStyle w:val="Normal"/>
        <w:rPr/>
      </w:pPr>
      <w:r>
        <w:rPr>
          <w:rStyle w:val="Wrterbuchkopfzeile"/>
        </w:rPr>
        <w:t>hÐme</w:t>
      </w:r>
      <w:r>
        <w:rPr>
          <w:rStyle w:val="WrterbuchStandard"/>
          <w:b/>
        </w:rPr>
        <w:t xml:space="preserve"> (1)</w:t>
      </w:r>
      <w:r>
        <w:rPr>
          <w:rStyle w:val="WrterbuchStandard"/>
        </w:rPr>
        <w:t>, heime, mnd., F.: nhd. Heim, Wohnstätte, Hausgrundstück, Haus, Heimat, Heimatland; Vw.: s. ge-; Hw.: s. hÐm (1), vgl. mhd. heime (3); E.: s. as. hê</w:t>
        <w:noBreakHyphen/>
        <w:t>m 8, st. N. (a), Heim, Heimat; L.: MndHwb 2, 267f. (hê[i]me), Lü 139b (heime)</w:t>
      </w:r>
    </w:p>
    <w:p>
      <w:pPr>
        <w:pStyle w:val="Normal"/>
        <w:rPr/>
      </w:pPr>
      <w:r>
        <w:rPr>
          <w:rStyle w:val="Wrterbuchkopfzeile"/>
        </w:rPr>
        <w:t>*hê-m</w:t>
        <w:noBreakHyphen/>
        <w:t>ed</w:t>
      </w:r>
      <w:r>
        <w:rPr>
          <w:rStyle w:val="WrterbuchStandard"/>
        </w:rPr>
        <w:t>, afries., Adj.: Vw.: s. *hâ-m-ed</w:t>
      </w:r>
    </w:p>
    <w:p>
      <w:pPr>
        <w:pStyle w:val="Normal"/>
        <w:rPr/>
      </w:pPr>
      <w:r>
        <w:rPr>
          <w:rStyle w:val="Wrterbuchkopfzeile"/>
        </w:rPr>
        <w:t>hemede</w:t>
      </w:r>
      <w:r>
        <w:rPr>
          <w:rStyle w:val="WrterbuchStandard"/>
        </w:rPr>
        <w:t>, hemde, hinede, mhd., st. N.: nhd. Hemd, Untergewand; Vw.: s. after</w:t>
        <w:noBreakHyphen/>
        <w:t>, bade</w:t>
        <w:noBreakHyphen/>
        <w:t>*, Æsen-*, lÆch-, scheter-, über-, vride-, wõfen-, wester-*; Q.: Eilh, Enik, GTroj, HvBurg, HvNst, Ot, MinnerII, Tauler, Seuse, WernhMl (FB hemde), Bit, Er, ErnstD, GvN, HartmKlage, HeidinIII, Himmelr (2. Hälfte 12. Jh.), Kudr, KvWSilv, Neidh, Nib, Parz, Rab, Renner, SalMor, Trist, TürlWh, UvZLanz, WälGa, Urk; E.: ahd. hemidi 28, st. N. (ja), Hemd, Gewand; germ. *hamiþja</w:t>
        <w:noBreakHyphen/>
        <w:t>, *hamiþjam, st. N. (a), Hemd; vgl. idg. *¨em</w:t>
        <w:noBreakHyphen/>
        <w:t xml:space="preserve"> (3), V., bedecken, verhüllen, Pokorny 556; W.: nhd. Hemd, Hemde, N., Übertunika, Hemd, DW 10, 980; L.: Lexer 86a (hemede), Lexer 407a (hemede), Hennig (hemede), WMU (hemde 2130 [1295] 1 Bel.)</w:t>
      </w:r>
    </w:p>
    <w:p>
      <w:pPr>
        <w:pStyle w:val="Normal"/>
        <w:rPr/>
      </w:pPr>
      <w:r>
        <w:rPr>
          <w:rStyle w:val="Wrterbuchkopfzeile"/>
        </w:rPr>
        <w:t>hÐmede</w:t>
      </w:r>
      <w:r>
        <w:rPr>
          <w:rStyle w:val="WrterbuchStandard"/>
        </w:rPr>
        <w:t xml:space="preserve">, hemmede, hemde, hembde, hemmete, himede, himmede, hÐmet, hemmet, hemt, himmet, mnd., N.: nhd. Hemd, Unterkleid; Vw.: s. las-, mannes-, mannesvæder-, nÐder-, </w:t>
      </w:r>
      <w:r>
        <w:rPr>
          <w:rStyle w:val="WrterbuchStandard"/>
          <w:rFonts w:cs="Microsoft Sans Serif" w:ascii="Microsoft Sans Serif" w:hAnsi="Microsoft Sans Serif"/>
        </w:rPr>
        <w:t>ȫ</w:t>
      </w:r>
      <w:r>
        <w:rPr>
          <w:rStyle w:val="WrterbuchStandard"/>
          <w:rFonts w:cs="Times German"/>
        </w:rPr>
        <w:t>ver-, væder-, wester-; Hw.: vgl. mhd. hemede; E.: as. h’m</w:t>
      </w:r>
      <w:r>
        <w:rPr>
          <w:rStyle w:val="WrterbuchStandard"/>
          <w:rFonts w:eastAsia="Batang;바탕" w:cs="Batang;바탕" w:ascii="Batang;바탕" w:hAnsi="Batang;바탕"/>
        </w:rPr>
        <w:noBreakHyphen/>
      </w:r>
      <w:r>
        <w:rPr>
          <w:rStyle w:val="WrterbuchStandard"/>
          <w:rFonts w:cs="Times German"/>
        </w:rPr>
        <w:t>ith-i 3, st. N. (ja), Hemd; germ. *ha</w:t>
      </w:r>
      <w:r>
        <w:rPr>
          <w:rStyle w:val="WrterbuchStandard"/>
        </w:rPr>
        <w:t>miþja</w:t>
        <w:noBreakHyphen/>
        <w:t>, *hamiþjam, st. N. (a), Hemd; vgl. idg. *¨em</w:t>
        <w:noBreakHyphen/>
        <w:t xml:space="preserve"> (3), V., bedecken, verhüllen, Pk 556; Vw.: s. dæden-; L.: MndHwb 2, 268 (hÐmede), Lü 141a (hemmede), Lü 141a (hemt)</w:t>
      </w:r>
    </w:p>
    <w:p>
      <w:pPr>
        <w:pStyle w:val="Normal"/>
        <w:rPr/>
      </w:pPr>
      <w:r>
        <w:rPr>
          <w:rStyle w:val="Wrterbuchkopfzeile"/>
        </w:rPr>
        <w:t>hemedeblæz*</w:t>
      </w:r>
      <w:r>
        <w:rPr>
          <w:rStyle w:val="WrterbuchStandard"/>
        </w:rPr>
        <w:t>, hemdeblæz, mhd., Adj.: nhd. »hemdbloß«, nur das Hemd anhabend; Q.: Nib (um 1200); E.: s. hemde, blæz; W.: nhd. DW-; L.: Lexer 86a (hemdeblæz)</w:t>
      </w:r>
    </w:p>
    <w:p>
      <w:pPr>
        <w:pStyle w:val="Normal"/>
        <w:rPr/>
      </w:pPr>
      <w:r>
        <w:rPr>
          <w:rStyle w:val="Wrterbuchkopfzeile"/>
        </w:rPr>
        <w:t>hÐmedebærde</w:t>
      </w:r>
      <w:r>
        <w:rPr>
          <w:rStyle w:val="WrterbuchStandard"/>
        </w:rPr>
        <w:t>, mnd., M.: nhd. »Hemdborte«, Borte am Unterkleid; E.: s. hÐmede, bærde (1); L.: MndHwb 2, 268 (hÐmede/hÐmedebærde)</w:t>
      </w:r>
    </w:p>
    <w:p>
      <w:pPr>
        <w:pStyle w:val="Normal"/>
        <w:rPr/>
      </w:pPr>
      <w:r>
        <w:rPr>
          <w:rStyle w:val="Wrterbuchkopfzeile"/>
        </w:rPr>
        <w:t>hÐmedekrõge</w:t>
      </w:r>
      <w:r>
        <w:rPr>
          <w:rStyle w:val="WrterbuchStandard"/>
        </w:rPr>
        <w:t>, mnd., N.: nhd. Hemdkragen, Hemdaufschlag; E.: s. hÐmede, krõge (1); L.: MndHwb 2, 268 (hÐmede/hÐmedekrõge)</w:t>
      </w:r>
    </w:p>
    <w:p>
      <w:pPr>
        <w:pStyle w:val="Normal"/>
        <w:rPr/>
      </w:pPr>
      <w:r>
        <w:rPr>
          <w:rStyle w:val="Wrterbuchkopfzeile"/>
        </w:rPr>
        <w:t>hemedel*</w:t>
      </w:r>
      <w:r>
        <w:rPr>
          <w:rStyle w:val="WrterbuchStandard"/>
        </w:rPr>
        <w:t>, hemdel, mhd., st. N.: nhd. Hemdchen, Hemdlein; Hw.: s. hemedelÆn; E.: s. hemede; W.: nhd. (obdt. dial.) Hemdl, N., kleines Hemd, DW-; L.: Lexer 86a (hemdelÆn)</w:t>
      </w:r>
    </w:p>
    <w:p>
      <w:pPr>
        <w:pStyle w:val="Normal"/>
        <w:rPr/>
      </w:pPr>
      <w:r>
        <w:rPr>
          <w:rStyle w:val="Wrterbuchkopfzeile"/>
        </w:rPr>
        <w:t>hÐmedelõken</w:t>
      </w:r>
      <w:r>
        <w:rPr>
          <w:rStyle w:val="WrterbuchStandard"/>
        </w:rPr>
        <w:t>, mnd., N.: nhd. Leinenstoff für Unterkleider, Hemdentuch; E.: s. hÐmede, lõken (1); L.: MndHwb 2, 268 (hÐmede/hÐmedelõken)</w:t>
      </w:r>
    </w:p>
    <w:p>
      <w:pPr>
        <w:pStyle w:val="Normal"/>
        <w:rPr/>
      </w:pPr>
      <w:r>
        <w:rPr>
          <w:rStyle w:val="Wrterbuchkopfzeile"/>
        </w:rPr>
        <w:t>hemedelÆn*</w:t>
      </w:r>
      <w:r>
        <w:rPr>
          <w:rStyle w:val="WrterbuchStandard"/>
        </w:rPr>
        <w:t>, hemdelÆn, mhd., st. N.: nhd. Hemdlein, Hemdchen; Hw.: s. hemedel, hemede; Q.: Enik, HvNst (FB hemdelÆn), Berth, Loheng, RvEBarl (1225-1230); E.: s. hemede; W.: nhd. Hemdlein, N., Hemdlein, kleines Hemd, DW 10, 983; L.: Lexer 86a (hemdelÆn)</w:t>
      </w:r>
    </w:p>
    <w:p>
      <w:pPr>
        <w:pStyle w:val="Normal"/>
        <w:rPr/>
      </w:pPr>
      <w:r>
        <w:rPr>
          <w:rStyle w:val="Wrterbuchkopfzeile"/>
        </w:rPr>
        <w:t>hÐmedequast</w:t>
      </w:r>
      <w:r>
        <w:rPr>
          <w:rStyle w:val="WrterbuchStandard"/>
        </w:rPr>
        <w:t>, mnd., M.: nhd. Troddel am Verschluss des Unterkleids; E.: s. hÐmede, quast (1); L.: MndHwb 2, 268 (hÐmede/hÐmedequast)</w:t>
      </w:r>
    </w:p>
    <w:p>
      <w:pPr>
        <w:pStyle w:val="Normal"/>
        <w:rPr/>
      </w:pPr>
      <w:r>
        <w:rPr>
          <w:rStyle w:val="Wrterbuchkopfzeile"/>
        </w:rPr>
        <w:t>hÐmedeschörte</w:t>
      </w:r>
      <w:r>
        <w:rPr>
          <w:rStyle w:val="WrterbuchStandard"/>
        </w:rPr>
        <w:t>, mnd., F.: nhd. Hemdschürze, Überschürze; E.: s. hÐmede, schörte; L.: MndHwb 2, 268 (hÐmede/hÐmedeschörte)</w:t>
      </w:r>
    </w:p>
    <w:p>
      <w:pPr>
        <w:pStyle w:val="Normal"/>
        <w:rPr/>
      </w:pPr>
      <w:r>
        <w:rPr>
          <w:rStyle w:val="Wrterbuchkopfzeile"/>
        </w:rPr>
        <w:t>hÐmedesmouwe*</w:t>
      </w:r>
      <w:r>
        <w:rPr>
          <w:rStyle w:val="WrterbuchStandard"/>
        </w:rPr>
        <w:t>, hemmedesmouve, mnd., F.: nhd. Hemdsärmel; E.: s. hÐmede, mouwe; L.: MndHwb 2, 268 (hÐmede/hÐmedesmouwen), Lü 141a (hemmedesmouwe)</w:t>
      </w:r>
    </w:p>
    <w:p>
      <w:pPr>
        <w:pStyle w:val="Normal"/>
        <w:rPr/>
      </w:pPr>
      <w:r>
        <w:rPr>
          <w:rStyle w:val="Wrterbuchkopfzeile"/>
        </w:rPr>
        <w:t>hÐmedewaschen***</w:t>
      </w:r>
      <w:r>
        <w:rPr>
          <w:rStyle w:val="WrterbuchStandard"/>
          <w:b/>
        </w:rPr>
        <w:t xml:space="preserve"> (1)</w:t>
      </w:r>
      <w:r>
        <w:rPr>
          <w:rStyle w:val="WrterbuchStandard"/>
        </w:rPr>
        <w:t>, mnd., V.: nhd. Unterkleider waschen; Hw.: s. hÐmedewaschen (2); E.: s. hÐmede, waschen (1)</w:t>
      </w:r>
    </w:p>
    <w:p>
      <w:pPr>
        <w:pStyle w:val="Normal"/>
        <w:rPr/>
      </w:pPr>
      <w:r>
        <w:rPr>
          <w:rStyle w:val="Wrterbuchkopfzeile"/>
        </w:rPr>
        <w:t>hÐmedewaschen*</w:t>
      </w:r>
      <w:r>
        <w:rPr>
          <w:rStyle w:val="WrterbuchStandard"/>
          <w:b/>
        </w:rPr>
        <w:t xml:space="preserve"> (2)</w:t>
      </w:r>
      <w:r>
        <w:rPr>
          <w:rStyle w:val="WrterbuchStandard"/>
        </w:rPr>
        <w:t>, hÐmedewaschent, mnd., N.: nhd. Waschen der Unterkleider; E.: s. hÐmede, waschen (2); L.: MndHwb 2, 268 (hÐmede/hÐmedewaschent)</w:t>
      </w:r>
    </w:p>
    <w:p>
      <w:pPr>
        <w:pStyle w:val="Normal"/>
        <w:rPr/>
      </w:pPr>
      <w:r>
        <w:rPr>
          <w:rStyle w:val="Wrterbuchkopfzeile"/>
        </w:rPr>
        <w:t>hÐmeke</w:t>
      </w:r>
      <w:r>
        <w:rPr>
          <w:rStyle w:val="WrterbuchStandard"/>
        </w:rPr>
        <w:t>, heimeke, hemeke, heynmeke, mnd., N.: nhd. Heimchen; ÜG.: lat. cicada; Vw.: s. hðs-; Hw.: s. hÐme (3); E.: s. hÐme (1); L.: MndHwb 2, 268 (hê[i]meke), Lü 139b (heime)</w:t>
      </w:r>
    </w:p>
    <w:p>
      <w:pPr>
        <w:pStyle w:val="Normal"/>
        <w:rPr/>
      </w:pPr>
      <w:r>
        <w:rPr>
          <w:rStyle w:val="Wrterbuchkopfzeile"/>
        </w:rPr>
        <w:t>hÐmel</w:t>
      </w:r>
      <w:r>
        <w:rPr>
          <w:rStyle w:val="WrterbuchStandard"/>
        </w:rPr>
        <w:t>, hemel, mnd., M.: Vw.: s. hemmel; L.: MndHwb 2, 268 (hÐmel), Lü 141a (hemel)</w:t>
      </w:r>
    </w:p>
    <w:p>
      <w:pPr>
        <w:pStyle w:val="Normal"/>
        <w:rPr/>
      </w:pPr>
      <w:r>
        <w:rPr>
          <w:rStyle w:val="Wrterbuchkopfzeile"/>
        </w:rPr>
        <w:t>hÐmelblõ</w:t>
      </w:r>
      <w:r>
        <w:rPr>
          <w:rStyle w:val="WrterbuchStandard"/>
          <w:b/>
        </w:rPr>
        <w:t xml:space="preserve"> (1)</w:t>
      </w:r>
      <w:r>
        <w:rPr>
          <w:rStyle w:val="WrterbuchStandard"/>
        </w:rPr>
        <w:t>, hÐmelblõw, mnd., Adj.: Vw.: s. hemmelblõ (1); L.: MndHwb 2, 270 (hÐmelblâ[w])</w:t>
      </w:r>
    </w:p>
    <w:p>
      <w:pPr>
        <w:pStyle w:val="Normal"/>
        <w:rPr/>
      </w:pPr>
      <w:r>
        <w:rPr>
          <w:rStyle w:val="Wrterbuchkopfzeile"/>
        </w:rPr>
        <w:t>hÐmelblõ</w:t>
      </w:r>
      <w:r>
        <w:rPr>
          <w:rStyle w:val="WrterbuchStandard"/>
          <w:b/>
        </w:rPr>
        <w:t xml:space="preserve"> (2)</w:t>
      </w:r>
      <w:r>
        <w:rPr>
          <w:rStyle w:val="WrterbuchStandard"/>
        </w:rPr>
        <w:t>, hÐmelblõw, mnd., N.: Vw.: s. hemmelblõ (2); L.: MndHwb 2, 270 (hÐmelblâ[w])</w:t>
      </w:r>
    </w:p>
    <w:p>
      <w:pPr>
        <w:pStyle w:val="Normal"/>
        <w:rPr/>
      </w:pPr>
      <w:r>
        <w:rPr>
          <w:rStyle w:val="Wrterbuchkopfzeile"/>
        </w:rPr>
        <w:t>hÐmelborst</w:t>
      </w:r>
      <w:r>
        <w:rPr>
          <w:rStyle w:val="WrterbuchStandard"/>
        </w:rPr>
        <w:t>, mnd., M.: Vw.: s. hemmelborst; L.: MndHwb 2, 270 (hemmelblâ[w]/hÐmelborst)</w:t>
      </w:r>
    </w:p>
    <w:p>
      <w:pPr>
        <w:pStyle w:val="Normal"/>
        <w:rPr/>
      </w:pPr>
      <w:r>
        <w:rPr>
          <w:rStyle w:val="Wrterbuchkopfzeile"/>
        </w:rPr>
        <w:t>hÐmele</w:t>
      </w:r>
      <w:r>
        <w:rPr>
          <w:rStyle w:val="WrterbuchStandard"/>
        </w:rPr>
        <w:t>, mnd., Pl.: Hw.: s. hõmel (2); L.: MndHwb 1/2, 209 (hõmel)</w:t>
      </w:r>
    </w:p>
    <w:p>
      <w:pPr>
        <w:pStyle w:val="Normal"/>
        <w:rPr/>
      </w:pPr>
      <w:r>
        <w:rPr>
          <w:rStyle w:val="Wrterbuchkopfzeile"/>
        </w:rPr>
        <w:t>hemelen</w:t>
      </w:r>
      <w:r>
        <w:rPr>
          <w:rStyle w:val="WrterbuchStandard"/>
        </w:rPr>
        <w:t>, mhd., sw. V.: Vw.: s. hamelen</w:t>
      </w:r>
    </w:p>
    <w:p>
      <w:pPr>
        <w:pStyle w:val="Normal"/>
        <w:rPr/>
      </w:pPr>
      <w:r>
        <w:rPr>
          <w:rStyle w:val="Wrterbuchkopfzeile"/>
        </w:rPr>
        <w:t>hÐmelesblõ*</w:t>
      </w:r>
      <w:r>
        <w:rPr>
          <w:rStyle w:val="WrterbuchStandard"/>
        </w:rPr>
        <w:t>, hÐmelsblõ, hÐmelsblõw, mnd., Adj.: nhd. himmelblau; Hw.: s. hemmelblõ (1); E.: s. hemmel, blõ (1); L.: MndHwb 2, 270 (hÐmelblâ[w])</w:t>
      </w:r>
    </w:p>
    <w:p>
      <w:pPr>
        <w:pStyle w:val="Normal"/>
        <w:rPr/>
      </w:pPr>
      <w:r>
        <w:rPr>
          <w:rStyle w:val="Wrterbuchkopfzeile"/>
        </w:rPr>
        <w:t>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ÜG.: lat. cubiculum; Hw.: vgl. mhd. heimelÆchheit; E.: s. hÐmelÆk, hÐt (1); L.: MndHwb 2, 269 (hê[i]melichê[i]t), Lü 141a (hemelicheit)</w:t>
      </w:r>
    </w:p>
    <w:p>
      <w:pPr>
        <w:pStyle w:val="Normal"/>
        <w:rPr/>
      </w:pPr>
      <w:r>
        <w:rPr>
          <w:rStyle w:val="Wrterbuchkopfzeile"/>
        </w:rPr>
        <w:t>hÐmelichÐtganc</w:t>
      </w:r>
      <w:r>
        <w:rPr>
          <w:rStyle w:val="WrterbuchStandard"/>
        </w:rPr>
        <w:t>, hÐmelicheitganc, heimelicheitganc, hemelicheitgank, mnd., M.: nhd. Kloake, Abort; E.: s. hÐmelichÐt, ganc (1); L.: MndHwb 2, 269 (hê[i]melichê[i]t), Lü 141a (hemelicheitgank)</w:t>
      </w:r>
    </w:p>
    <w:p>
      <w:pPr>
        <w:pStyle w:val="Normal"/>
        <w:rPr/>
      </w:pPr>
      <w:r>
        <w:rPr>
          <w:rStyle w:val="Wrterbuchkopfzeile"/>
        </w:rPr>
        <w:t>hÐmelÆk</w:t>
      </w:r>
      <w:r>
        <w:rPr>
          <w:rStyle w:val="WrterbuchStandard"/>
          <w:b/>
        </w:rPr>
        <w:t xml:space="preserve"> (2)</w:t>
      </w:r>
      <w:r>
        <w:rPr>
          <w:rStyle w:val="WrterbuchStandard"/>
        </w:rPr>
        <w:t>, hemelik, heimelÆk, hÐmlÆk, heimlÆk, hÐmelk, heimelk, mnd., N.: nhd. Geheimnis, Geheimzuhaltendes; Hw.. vgl. mhd. heimelich (2); E.: s. hÐmelÆk (1); L.: MndHwb 2, 268f. (hê[i]melÆk)</w:t>
      </w:r>
    </w:p>
    <w:p>
      <w:pPr>
        <w:pStyle w:val="Normal"/>
        <w:rPr/>
      </w:pPr>
      <w:r>
        <w:rPr>
          <w:rStyle w:val="Wrterbuchkopfzeile"/>
        </w:rPr>
        <w:t>hÐmelÆk</w:t>
      </w:r>
      <w:r>
        <w:rPr>
          <w:rStyle w:val="WrterbuchStandard"/>
          <w:b/>
        </w:rPr>
        <w:t xml:space="preserve">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Vw.: s. be-, un-; Hw.: vgl. mhd. heimelich (1); E.: s. hÐme (1), lÆk (3); L.: MndHwb 2, 268f. (hê[i]melÆk), Lü 141a (hemelik)</w:t>
      </w:r>
    </w:p>
    <w:p>
      <w:pPr>
        <w:pStyle w:val="Normal"/>
        <w:rPr/>
      </w:pPr>
      <w:r>
        <w:rPr>
          <w:rStyle w:val="Wrterbuchkopfzeile"/>
        </w:rPr>
        <w:t>hê-m-e-lik</w:t>
      </w:r>
      <w:r>
        <w:rPr>
          <w:rStyle w:val="WrterbuchStandard"/>
        </w:rPr>
        <w:t>, afries., Adj.: Vw.: s. hâ-m-e-lik</w:t>
      </w:r>
    </w:p>
    <w:p>
      <w:pPr>
        <w:pStyle w:val="Normal"/>
        <w:rPr/>
      </w:pPr>
      <w:r>
        <w:rPr>
          <w:rStyle w:val="Wrterbuchkopfzeile"/>
        </w:rPr>
        <w:t>hÐmelÆke</w:t>
      </w:r>
      <w:r>
        <w:rPr>
          <w:rStyle w:val="WrterbuchStandard"/>
        </w:rPr>
        <w:t>, heimelÆke, hÐmlÆke, heimlÆke, mnd., Adv.: nhd. heimlich, im Geheimen, im Verborgenen, verstohlen, unentdeckt, unerkannt, meuchlings, hinterrücks, nicht öffentlich, im kleinsten Kreise, ohne Wissen anderer; Hw.: s. hÐmelÆken, hÐmelÆkes, hÐmichlÆken, vgl. mhd. heimelÆche (1); E.: s. hÐme (1), lÆke; L.: MndHwb 2, 268f. (hê[i]melÆk)</w:t>
      </w:r>
    </w:p>
    <w:p>
      <w:pPr>
        <w:pStyle w:val="Normal"/>
        <w:rPr/>
      </w:pPr>
      <w:r>
        <w:rPr>
          <w:rStyle w:val="Wrterbuchkopfzeile"/>
        </w:rPr>
        <w:t>hÐmelÆken</w:t>
      </w:r>
      <w:r>
        <w:rPr>
          <w:rStyle w:val="WrterbuchStandard"/>
        </w:rPr>
        <w:t>, hemeliken, heimelÆken, hÐmlÆken, heimlÆken, hÐmelken, heimelken, mnd., Adv.: nhd. heimlich, im Geheimen, im Verborgenen, verstohlen, unentdeckt, unerkannt, meuchlings, hinterrücks, nicht öffentlich, im kleinsten Kreise, ohne Wissen anderer; Hw.: s. hÐmelÆke, hÐmelÆkes, hÐmichlÆken; E.: s. hÐme (1), lÆken (1); L.: MndHwb 2, 268f. (hê[i]melÆk), Lü 141a (hemelik)</w:t>
      </w:r>
    </w:p>
    <w:p>
      <w:pPr>
        <w:pStyle w:val="Normal"/>
        <w:rPr/>
      </w:pPr>
      <w:r>
        <w:rPr>
          <w:rStyle w:val="Wrterbuchkopfzeile"/>
        </w:rPr>
        <w:t>hÐmelÆkes</w:t>
      </w:r>
      <w:r>
        <w:rPr>
          <w:rStyle w:val="WrterbuchStandard"/>
        </w:rPr>
        <w:t>, hemelikes, heimelÆkes, mnd., Adv.: nhd. heimlich, im Geheimen, im Verborgenen, verstohlen, unentdeckt, unerkannt, meuchlings, hinterrücks, nicht öffentlich, im kleinsten Kreise, ohne Wissen anderer; Hw.: s. hÐmelÆken, hÐmelÆke; E.: s. hÐme (1), lÆke; L.: MndHwb 2, 268f. (hê[i]melÆk), Lü 141a (hemelikes)</w:t>
      </w:r>
    </w:p>
    <w:p>
      <w:pPr>
        <w:pStyle w:val="Normal"/>
        <w:rPr/>
      </w:pPr>
      <w:r>
        <w:rPr>
          <w:rStyle w:val="Wrterbuchkopfzeile"/>
        </w:rPr>
        <w:t>hemelÆn</w:t>
      </w:r>
      <w:r>
        <w:rPr>
          <w:rStyle w:val="WrterbuchStandard"/>
        </w:rPr>
        <w:t>, mhd., Adj.: nhd. Hammel..., vom Hammel stammend; E.: s. hamel; W.: s. nhd. hammeln, Adj., hammeln, vom Hammel stammend, DW 10, 312; L.: Lexer 86a (hemelÆn)</w:t>
      </w:r>
    </w:p>
    <w:p>
      <w:pPr>
        <w:pStyle w:val="Normal"/>
        <w:rPr/>
      </w:pPr>
      <w:r>
        <w:rPr>
          <w:rStyle w:val="Wrterbuchkopfzeile"/>
        </w:rPr>
        <w:t>hemelinc</w:t>
      </w:r>
      <w:r>
        <w:rPr>
          <w:rStyle w:val="WrterbuchStandard"/>
        </w:rPr>
        <w:t>, mhd., st. M.: nhd. Hammel; Q.: Urk (1297); E.: s. hamel; W.: s. nhd. (ält.) Hämmling, M., Hämmling, Kastrat, Eunuch, DW 10, 321; L.: Lexer 86a (hemelinc), WMU (hemelinc 27121 [1297] 1 Bel.)</w:t>
      </w:r>
    </w:p>
    <w:p>
      <w:pPr>
        <w:pStyle w:val="Normal"/>
        <w:rPr/>
      </w:pPr>
      <w:r>
        <w:rPr>
          <w:rStyle w:val="Wrterbuchkopfzeile"/>
        </w:rPr>
        <w:t>hem-el-inge</w:t>
      </w:r>
      <w:r>
        <w:rPr>
          <w:rStyle w:val="WrterbuchStandard"/>
        </w:rPr>
        <w:t>, afries., st. F. (æ): Vw.: s. ham-el-inge</w:t>
      </w:r>
    </w:p>
    <w:p>
      <w:pPr>
        <w:pStyle w:val="Normal"/>
        <w:rPr/>
      </w:pPr>
      <w:r>
        <w:rPr>
          <w:rStyle w:val="Wrterbuchkopfzeile"/>
        </w:rPr>
        <w:t>hÐmelisch</w:t>
      </w:r>
      <w:r>
        <w:rPr>
          <w:rStyle w:val="WrterbuchStandard"/>
        </w:rPr>
        <w:t>, hÐmelsch, hemelsg, hemelesg, hõmelisch, hõmelesch, mnd., Adj.: nhd. aus Hameln stammend; E.: s. ON Hameln, isch; L.: MndHwb 2, 269 (hÐmelisch)</w:t>
      </w:r>
    </w:p>
    <w:p>
      <w:pPr>
        <w:pStyle w:val="Normal"/>
        <w:rPr/>
      </w:pPr>
      <w:r>
        <w:rPr>
          <w:rStyle w:val="Wrterbuchkopfzeile"/>
        </w:rPr>
        <w:t>hÐmelpærte</w:t>
      </w:r>
      <w:r>
        <w:rPr>
          <w:rStyle w:val="WrterbuchStandard"/>
        </w:rPr>
        <w:t>, mnd., F.: Vw.: s. hemmelpærte; L.: MndHwb 2, 271 (hemmelkint/hemmelpærte)</w:t>
      </w:r>
    </w:p>
    <w:p>
      <w:pPr>
        <w:pStyle w:val="Normal"/>
        <w:rPr/>
      </w:pPr>
      <w:r>
        <w:rPr>
          <w:rStyle w:val="Wrterbuchkopfzeile"/>
        </w:rPr>
        <w:t>hÐmelrÆk</w:t>
      </w:r>
      <w:r>
        <w:rPr>
          <w:rStyle w:val="WrterbuchStandard"/>
        </w:rPr>
        <w:t>, hÐmelrÆke, mnd., N.: Vw.: s. hemmelrÆk; L.: MndHwb 2, 271 (hemmelrîk[e]/hÐmelrîk)</w:t>
      </w:r>
    </w:p>
    <w:p>
      <w:pPr>
        <w:pStyle w:val="Normal"/>
        <w:rPr/>
      </w:pPr>
      <w:r>
        <w:rPr>
          <w:rStyle w:val="Wrterbuchkopfzeile"/>
        </w:rPr>
        <w:t>hÐmelsblõ</w:t>
      </w:r>
      <w:r>
        <w:rPr>
          <w:rStyle w:val="WrterbuchStandard"/>
        </w:rPr>
        <w:t>, hÐmelsblõw, mnd., Adj.: Vw.: s. hemmelesblõ; L.: MndHwb 2, 270 (hÐmelblâ[w])</w:t>
      </w:r>
    </w:p>
    <w:p>
      <w:pPr>
        <w:pStyle w:val="Normal"/>
        <w:rPr/>
      </w:pPr>
      <w:r>
        <w:rPr>
          <w:rStyle w:val="Wrterbuchkopfzeile"/>
        </w:rPr>
        <w:t>hÐmelsch</w:t>
      </w:r>
      <w:r>
        <w:rPr>
          <w:rStyle w:val="WrterbuchStandard"/>
        </w:rPr>
        <w:t>, mnd., Adj.: Vw.: s. hemmelisch; L.: MndHwb 2, 271 (hemelsch), Lü 141 (hem[m]els[ch])</w:t>
      </w:r>
    </w:p>
    <w:p>
      <w:pPr>
        <w:pStyle w:val="Normal"/>
        <w:rPr/>
      </w:pPr>
      <w:r>
        <w:rPr>
          <w:rStyle w:val="Wrterbuchkopfzeile"/>
        </w:rPr>
        <w:t>hÐmelte</w:t>
      </w:r>
      <w:r>
        <w:rPr>
          <w:rStyle w:val="WrterbuchStandard"/>
        </w:rPr>
        <w:t>, hemelte, hemmelte, mnd., F.: nhd. Zimmerdecke, Gewölbe, Gaumen; ÜG.: lat. laquear; Vw.: s. vor-; E.: s. as. hi</w:t>
        <w:noBreakHyphen/>
        <w:t>mil</w:t>
        <w:noBreakHyphen/>
        <w:t>ik* 1, st. N. (ja), Decke; L.: MndHwb 2, 269 (hÐmelte), Lü 141a (hemelte)</w:t>
      </w:r>
    </w:p>
    <w:p>
      <w:pPr>
        <w:pStyle w:val="Normal"/>
        <w:rPr/>
      </w:pPr>
      <w:r>
        <w:rPr>
          <w:rStyle w:val="Wrterbuchkopfzeile"/>
        </w:rPr>
        <w:t>hÐmelvõr</w:t>
      </w:r>
      <w:r>
        <w:rPr>
          <w:rStyle w:val="WrterbuchStandard"/>
        </w:rPr>
        <w:t>, mnd., F.: Vw.: s. hemmelvõr; L.: MndHwb 2, 271 (hemmelvõr[e]/hÐmelvõr)</w:t>
      </w:r>
    </w:p>
    <w:p>
      <w:pPr>
        <w:pStyle w:val="Normal"/>
        <w:rPr/>
      </w:pPr>
      <w:r>
        <w:rPr>
          <w:rStyle w:val="Wrterbuchkopfzeile"/>
        </w:rPr>
        <w:t>hÐmelvõrt</w:t>
      </w:r>
      <w:r>
        <w:rPr>
          <w:rStyle w:val="WrterbuchStandard"/>
        </w:rPr>
        <w:t>, mnd., F.: Vw.: s. hemmelvõrt; L.: MndHwb 2, 271 (hemmlvõrt)</w:t>
      </w:r>
    </w:p>
    <w:p>
      <w:pPr>
        <w:pStyle w:val="Normal"/>
        <w:rPr/>
      </w:pPr>
      <w:r>
        <w:rPr>
          <w:rStyle w:val="Wrterbuchkopfzeile"/>
        </w:rPr>
        <w:t>hÐmelwõter</w:t>
      </w:r>
      <w:r>
        <w:rPr>
          <w:rStyle w:val="WrterbuchStandard"/>
        </w:rPr>
        <w:t>, mnd., N.: Vw.: s. hemmelwõter; L.: MndHwb 2, 271f. (hemmelschõr/hÐmelwõter)</w:t>
      </w:r>
    </w:p>
    <w:p>
      <w:pPr>
        <w:pStyle w:val="Normal"/>
        <w:rPr/>
      </w:pPr>
      <w:r>
        <w:rPr>
          <w:rStyle w:val="Wrterbuchkopfzeile"/>
        </w:rPr>
        <w:t>hÐmen</w:t>
      </w:r>
      <w:r>
        <w:rPr>
          <w:rStyle w:val="WrterbuchStandard"/>
        </w:rPr>
        <w:t>, heimen, heinen, mnd., sw. V.: nhd. unterbringen, ins Haus aufnehmen, beherbergen; Vw.: s. be-; Hw.: vgl. mhd. heimen (2); E.: s. hÐme (1); L.: MndHwb 2, 269 (hê[i]men), Lü 139b (heimen)</w:t>
      </w:r>
    </w:p>
    <w:p>
      <w:pPr>
        <w:pStyle w:val="Normal"/>
        <w:rPr/>
      </w:pPr>
      <w:r>
        <w:rPr>
          <w:rStyle w:val="Wrterbuchkopfzeile"/>
        </w:rPr>
        <w:t>hêm</w:t>
        <w:noBreakHyphen/>
        <w:t>ena*</w:t>
      </w:r>
      <w:r>
        <w:rPr>
          <w:rStyle w:val="WrterbuchStandard"/>
          <w:b/>
        </w:rPr>
        <w:t xml:space="preserve"> 1</w:t>
      </w:r>
      <w:r>
        <w:rPr>
          <w:rStyle w:val="WrterbuchStandard"/>
        </w:rPr>
        <w:t>, as., Adv.: nhd. von zu Hause; ne. from home (Adv.); ÜG.: lat. domo Gl; Hw.: vgl. ahd. heimina; Q.: Gl Gl (Saint Mihiel, Bibliothèque Municipale Ms. 25) (Anfang 11. Jh.); I.: lat. beeinflusst?; E.: s. hêm; B.: Gl Gl (Saint Mihiel, Bibliothèque Municipale Ms. 25) hemen domo SAGA 260, 32 = Thoma S. 12, 32 = Meineke Nr. 264</w:t>
      </w:r>
    </w:p>
    <w:p>
      <w:pPr>
        <w:pStyle w:val="Normal"/>
        <w:rPr/>
      </w:pPr>
      <w:r>
        <w:rPr>
          <w:rStyle w:val="Wrterbuchkopfzeile"/>
        </w:rPr>
        <w:t>hemer</w:t>
      </w:r>
      <w:r>
        <w:rPr>
          <w:rStyle w:val="WrterbuchStandard"/>
        </w:rPr>
        <w:t>, mhd., sw. F.: Vw.: s. hemere</w:t>
      </w:r>
    </w:p>
    <w:p>
      <w:pPr>
        <w:pStyle w:val="Normal"/>
        <w:rPr/>
      </w:pPr>
      <w:r>
        <w:rPr>
          <w:rStyle w:val="Wrterbuchkopfzeile"/>
        </w:rPr>
        <w:t>hemera</w:t>
      </w:r>
      <w:r>
        <w:rPr>
          <w:rStyle w:val="WrterbuchStandard"/>
          <w:b/>
        </w:rPr>
        <w:t xml:space="preserve"> 23</w:t>
      </w:r>
      <w:r>
        <w:rPr>
          <w:rStyle w:val="WrterbuchStandard"/>
        </w:rPr>
        <w:t>, ahd., sw. F. (n): nhd. Germer, Schwarze Nieswurz, Gelber Enzian?; ne. hellebore, veratrum; ÜG.: lat. (cicuta) Gl, elleborus Gl, (gentiana) Gl, (Melampodion)? Gl; Q.: Gl (10. Jh.); W.: germ. *hamiræ, st. F. (æ), Nieswurz; idg. *kemero</w:t>
        <w:noBreakHyphen/>
        <w:t>, *komero</w:t>
        <w:noBreakHyphen/>
        <w:t>, *kemero</w:t>
        <w:noBreakHyphen/>
        <w:t>, Sb., Pflanze, Nieswurz, Pokorny 558; W.: s. mhd. hemere, hemer, sw. F., Hemere, Nieswurz</w:t>
      </w:r>
    </w:p>
    <w:p>
      <w:pPr>
        <w:pStyle w:val="Normal"/>
        <w:rPr/>
      </w:pPr>
      <w:r>
        <w:rPr>
          <w:rStyle w:val="Wrterbuchkopfzeile"/>
        </w:rPr>
        <w:t>hÐmerÏre*</w:t>
      </w:r>
      <w:r>
        <w:rPr>
          <w:rStyle w:val="WrterbuchStandard"/>
        </w:rPr>
        <w:t>, hÐmerer, mnd., M.: nhd. »Hämmerer«, Hammerschläger; ÜG.: lat. malleator; Hw.: s. hõmerÏre; E.: s. hõmer (1); L.: MndHwb 1/2, 210 (hõmerêr[e]); Son.: Bezeichnung Tubalkains in der Lübecker Bibel 1534</w:t>
      </w:r>
    </w:p>
    <w:p>
      <w:pPr>
        <w:pStyle w:val="Normal"/>
        <w:rPr/>
      </w:pPr>
      <w:r>
        <w:rPr>
          <w:rStyle w:val="Wrterbuchkopfzeile"/>
        </w:rPr>
        <w:t>hemere</w:t>
      </w:r>
      <w:r>
        <w:rPr>
          <w:rStyle w:val="WrterbuchStandard"/>
        </w:rPr>
        <w:t>, hemer, mhd., sw. F.: nhd. Hemere, Nieswurz; E.: s. ahd. hemera 23, sw. F. (n), Germer; W.: s. nhd. Hemern, F., Hemern, Nieswurz, DW 10, 983; L.: Lexer 86a (hemere)</w:t>
      </w:r>
    </w:p>
    <w:p>
      <w:pPr>
        <w:pStyle w:val="Normal"/>
        <w:rPr/>
      </w:pPr>
      <w:r>
        <w:rPr>
          <w:rStyle w:val="Wrterbuchkopfzeile"/>
        </w:rPr>
        <w:t>hÐmere</w:t>
      </w:r>
      <w:r>
        <w:rPr>
          <w:rStyle w:val="WrterbuchStandard"/>
        </w:rPr>
        <w:t>, mnd., Pl.: Hw.: s. hõmer (1); L.: MndHwb 1/2, 210 (hõmer)</w:t>
      </w:r>
    </w:p>
    <w:p>
      <w:pPr>
        <w:pStyle w:val="Normal"/>
        <w:rPr/>
      </w:pPr>
      <w:r>
        <w:rPr>
          <w:rStyle w:val="Wrterbuchkopfzeile"/>
        </w:rPr>
        <w:t>hemeren</w:t>
      </w:r>
      <w:r>
        <w:rPr>
          <w:rStyle w:val="WrterbuchStandard"/>
        </w:rPr>
        <w:t>, hemern, mhd., sw. V.: nhd. hämmern, schlagen auf; Q.: Ot, TvKulm, Minneb (FB hemeren), PassI/II (Ende 13. Jh.); E.: s. hamer; W.: nhd. hämmern, V., hämmern, mit einem Hammer schlagen, DW 10, 319; L.: Lexer 86a (hemeren), Hennig (hemeren)</w:t>
      </w:r>
    </w:p>
    <w:p>
      <w:pPr>
        <w:pStyle w:val="Normal"/>
        <w:rPr/>
      </w:pPr>
      <w:r>
        <w:rPr>
          <w:rStyle w:val="Wrterbuchkopfzeile"/>
        </w:rPr>
        <w:t>hÐmeren</w:t>
      </w:r>
      <w:r>
        <w:rPr>
          <w:rStyle w:val="WrterbuchStandard"/>
        </w:rPr>
        <w:t>, mnd., sw. V.: nhd. hämmern; ÜG.: lat. malleare; Hw.: s. hõmeren, vgl. mhd. hemeren; E.: s. hõmer (1); L.: MndHwb 1/2, 210 (hõmeren)</w:t>
      </w:r>
    </w:p>
    <w:p>
      <w:pPr>
        <w:pStyle w:val="Normal"/>
        <w:rPr/>
      </w:pPr>
      <w:r>
        <w:rPr>
          <w:rStyle w:val="Wrterbuchkopfzeile"/>
        </w:rPr>
        <w:t>hÐmerken</w:t>
      </w:r>
      <w:r>
        <w:rPr>
          <w:rStyle w:val="WrterbuchStandard"/>
        </w:rPr>
        <w:t>, mnd., N.: nhd. »Hämmerchen«, Stimmschlüssel; ÜG.: lat. malleolus; I.: Lüs. lat. malleolus?; E.: s. hõmer, ken; L.: MndHwb 2, 269 (hÐmerken)</w:t>
      </w:r>
    </w:p>
    <w:p>
      <w:pPr>
        <w:pStyle w:val="Normal"/>
        <w:rPr/>
      </w:pPr>
      <w:r>
        <w:rPr>
          <w:rStyle w:val="Wrterbuchkopfzeile"/>
        </w:rPr>
        <w:t>hemerlÆn</w:t>
      </w:r>
      <w:r>
        <w:rPr>
          <w:rStyle w:val="WrterbuchStandard"/>
        </w:rPr>
        <w:t>, mhd., st. N.: nhd. »Hämmerlein«, kleiner Hammer, kleines Hammerwerk; Q.: Tuch, Urk (1292); E.: ahd. hamarlÆn* 2, hamarlÆ*, st. N. (a), Hämmerlein; s. hamar; W.: nhd. Hämmerlein, N., »Hämmerlein«, kleiner Hammer, DW 10, 317; L.: Lexer 86a (hemerlÆn), WMU (hemerlÆn N545 [1292] 23 Bel.)</w:t>
      </w:r>
    </w:p>
    <w:p>
      <w:pPr>
        <w:pStyle w:val="Normal"/>
        <w:rPr/>
      </w:pPr>
      <w:r>
        <w:rPr>
          <w:rStyle w:val="Wrterbuchkopfzeile"/>
        </w:rPr>
        <w:t>hemerwurz</w:t>
      </w:r>
      <w:r>
        <w:rPr>
          <w:rStyle w:val="WrterbuchStandard"/>
          <w:b/>
        </w:rPr>
        <w:t xml:space="preserve"> 1</w:t>
      </w:r>
      <w:r>
        <w:rPr>
          <w:rStyle w:val="WrterbuchStandard"/>
        </w:rPr>
        <w:t>, mhd., st. F.: nhd. Hemere, Germer, Weißer Germer?, Nieswurz; ÜG.: lat. (brittanica) Gl; Hw.: s. hemere, hemerwurze; Q.: Gl (14. Jh.); E.: s. hemere, wurz; W.: nhd. (ält.) Hemerwurz, F., Hemerwurz, DW 10, 983; L.: Lexer 86a (hemerwurz), Glossenwörterbuch 268a (hemerwurz), Karg-Gasterstädt/Frings 4, 954 (hemerwurz)</w:t>
      </w:r>
    </w:p>
    <w:p>
      <w:pPr>
        <w:pStyle w:val="Normal"/>
        <w:rPr/>
      </w:pPr>
      <w:r>
        <w:rPr>
          <w:rStyle w:val="Wrterbuchkopfzeile"/>
        </w:rPr>
        <w:t>hemerwurze</w:t>
      </w:r>
      <w:r>
        <w:rPr>
          <w:rStyle w:val="WrterbuchStandard"/>
          <w:b/>
        </w:rPr>
        <w:t xml:space="preserve"> 1</w:t>
      </w:r>
      <w:r>
        <w:rPr>
          <w:rStyle w:val="WrterbuchStandard"/>
        </w:rPr>
        <w:t>, mhd., sw. F., st. F.: nhd. Hemere, Germer, Weißer Germer?; ÜG.: lat. (herba brittanica) Gl; Hw.: s. hemere, hemerwurz; E.: s. hemere, wurze; W.: s. nhd. (ält.) Hemerwurz, F., Hemerwurz, DW 10, 983; L.: Glossenwörterbuch 268a (hemerwurz), Karg-Gasterstädt/Frings 4, 954 (hemerwurze)</w:t>
      </w:r>
    </w:p>
    <w:p>
      <w:pPr>
        <w:pStyle w:val="Normal"/>
        <w:rPr/>
      </w:pPr>
      <w:r>
        <w:rPr>
          <w:rStyle w:val="Wrterbuchkopfzeile"/>
        </w:rPr>
        <w:t>hê-m-es-liæd-e</w:t>
      </w:r>
      <w:r>
        <w:rPr>
          <w:rStyle w:val="WrterbuchStandard"/>
        </w:rPr>
        <w:t>, afries., M. (Pl.): Vw.: s. hâ-m-es-liæd-e</w:t>
      </w:r>
    </w:p>
    <w:p>
      <w:pPr>
        <w:pStyle w:val="Normal"/>
        <w:rPr/>
      </w:pPr>
      <w:r>
        <w:rPr>
          <w:rStyle w:val="Wrterbuchkopfzeile"/>
        </w:rPr>
        <w:t>hê-m-es-liæd-e-wei</w:t>
      </w:r>
      <w:r>
        <w:rPr>
          <w:rStyle w:val="WrterbuchStandard"/>
        </w:rPr>
        <w:t>, afries., st. M. (a): Vw.: s. hâ-m-es-liæd-e-wei</w:t>
      </w:r>
    </w:p>
    <w:p>
      <w:pPr>
        <w:pStyle w:val="Normal"/>
        <w:rPr/>
      </w:pPr>
      <w:r>
        <w:rPr>
          <w:rStyle w:val="Wrterbuchkopfzeile"/>
        </w:rPr>
        <w:t>h’m-eþe</w:t>
      </w:r>
      <w:r>
        <w:rPr>
          <w:rStyle w:val="WrterbuchStandard"/>
        </w:rPr>
        <w:t>, ae., st. N. (a): nhd. Hemd; Hw.: vgl. afries. hamethe, as. h’mithi, ahd. hemidi; E.: germ. *hamiþja</w:t>
        <w:noBreakHyphen/>
        <w:t>, *hamiþjam, st. N. (a), Hemd; vgl. idg. *¨em</w:t>
        <w:noBreakHyphen/>
        <w:t xml:space="preserve"> (3), V., bedecken, verhüllen, Pokorny 556; L.: Hh 154</w:t>
      </w:r>
    </w:p>
    <w:p>
      <w:pPr>
        <w:pStyle w:val="Normal"/>
        <w:rPr/>
      </w:pPr>
      <w:r>
        <w:rPr>
          <w:rStyle w:val="Wrterbuchkopfzeile"/>
        </w:rPr>
        <w:t>hÐmete</w:t>
      </w:r>
      <w:r>
        <w:rPr>
          <w:rStyle w:val="WrterbuchStandard"/>
        </w:rPr>
        <w:t>, hemete, mnd., M.: nhd. Himptenmaß, Himten; ÜG.: lat. hemina; Hw.: s. himte; E.: s. md. hemmete, vgl. mlat. hemeta: Kreuzung aus lat. hÐmina, F., Flüssigkeitsmaß, Viertelchen; mnd. mette, F., Metze, Maß; s. Kluge s. v. Himten; L.: MndHwb 2, 269 (hÐmete), Lü 141a (hemete)</w:t>
      </w:r>
    </w:p>
    <w:p>
      <w:pPr>
        <w:pStyle w:val="Normal"/>
        <w:rPr/>
      </w:pPr>
      <w:r>
        <w:rPr>
          <w:rStyle w:val="Wrterbuchkopfzeile"/>
        </w:rPr>
        <w:t>hem-eth-e</w:t>
      </w:r>
      <w:r>
        <w:rPr>
          <w:rStyle w:val="WrterbuchStandard"/>
        </w:rPr>
        <w:t>, afries., st. N. (a): Vw.: s. ham-eth-e</w:t>
      </w:r>
    </w:p>
    <w:p>
      <w:pPr>
        <w:pStyle w:val="Normal"/>
        <w:rPr/>
      </w:pPr>
      <w:r>
        <w:rPr>
          <w:rStyle w:val="Wrterbuchkopfzeile"/>
        </w:rPr>
        <w:t>hem-e-th-og-a</w:t>
      </w:r>
      <w:r>
        <w:rPr>
          <w:rStyle w:val="WrterbuchStandard"/>
        </w:rPr>
        <w:t>, afries., sw. M. (n): Vw.: s. ham-e-th-og-a</w:t>
      </w:r>
    </w:p>
    <w:p>
      <w:pPr>
        <w:pStyle w:val="Normal"/>
        <w:rPr/>
      </w:pPr>
      <w:r>
        <w:rPr>
          <w:rStyle w:val="Wrterbuchkopfzeile"/>
        </w:rPr>
        <w:t>hÐmgÐven</w:t>
      </w:r>
      <w:r>
        <w:rPr>
          <w:rStyle w:val="WrterbuchStandard"/>
        </w:rPr>
        <w:t>, hÐmegÐven, heimgÐven, mnd., st. V.: nhd. anheim stellen, überlassen (V.); E.: s. hÐm (2), gÐven; L.: MndHwb 2, 269 (hê[i]mgÐven), Lü 139b (heimgeven)</w:t>
      </w:r>
    </w:p>
    <w:p>
      <w:pPr>
        <w:pStyle w:val="Normal"/>
        <w:rPr/>
      </w:pPr>
      <w:r>
        <w:rPr>
          <w:rStyle w:val="Wrterbuchkopfzeile"/>
        </w:rPr>
        <w:t>hê</w:t>
        <w:noBreakHyphen/>
        <w:t>m</w:t>
        <w:noBreakHyphen/>
        <w:t>go</w:t>
        <w:noBreakHyphen/>
        <w:t>d*</w:t>
      </w:r>
      <w:r>
        <w:rPr>
          <w:rStyle w:val="WrterbuchStandard"/>
          <w:b/>
        </w:rPr>
        <w:t xml:space="preserve"> 2</w:t>
      </w:r>
      <w:r>
        <w:rPr>
          <w:rStyle w:val="WrterbuchStandard"/>
        </w:rPr>
        <w:t>, as., st. M. (a): nhd. »Heimgott«, Hausgott; ne. domestic god (M.); ÜG.: lat. (penates) GlPW; Hw.: vgl. ahd. heimgot* (st. M. a); Q.: GlPW (Ende 10. Jh.); I.: Lbi. lat. penates?; E.: s. hêm, god; B.: GlPW Akk.? Pl. hemgoda penates Wa 101, 19b = SAGA 89, 19b = Gl 2, 587, 59, Gen. Pl. hemgodo penatum Wa 94, 20a = SAGA 82, 20a = Gl 2, 579, 71</w:t>
      </w:r>
    </w:p>
    <w:p>
      <w:pPr>
        <w:pStyle w:val="Normal"/>
        <w:rPr/>
      </w:pPr>
      <w:r>
        <w:rPr>
          <w:rStyle w:val="Wrterbuchkopfzeile"/>
        </w:rPr>
        <w:t>hÐmich</w:t>
      </w:r>
      <w:r>
        <w:rPr>
          <w:rStyle w:val="WrterbuchStandard"/>
        </w:rPr>
        <w:t>, heimich, mnd., Adj.: nhd. daheim seiend, zu Hause seiend, einheimisch, ansässig; Vw.: s. in-; Hw.: s. hÐmisch, vgl. mhd. heimic; E.: s. hÐm (1), ich (2); L.: MndHwb 2, 269 (hê[i]mich), Lü 139b (heimich)</w:t>
      </w:r>
    </w:p>
    <w:p>
      <w:pPr>
        <w:pStyle w:val="Normal"/>
        <w:rPr/>
      </w:pPr>
      <w:r>
        <w:rPr>
          <w:rStyle w:val="Wrterbuchkopfzeile"/>
        </w:rPr>
        <w:t>hÐmichlÆk***</w:t>
      </w:r>
      <w:r>
        <w:rPr>
          <w:rStyle w:val="WrterbuchStandard"/>
        </w:rPr>
        <w:t>, mnd., Adj.: nhd. heimlich, verstohlen; Hw.: s. hÐmichlÆken; E.: s. hÐmich, lÆk (3)</w:t>
      </w:r>
    </w:p>
    <w:p>
      <w:pPr>
        <w:pStyle w:val="Normal"/>
        <w:rPr/>
      </w:pPr>
      <w:r>
        <w:rPr>
          <w:rStyle w:val="Wrterbuchkopfzeile"/>
        </w:rPr>
        <w:t>hÐmichlÆken</w:t>
      </w:r>
      <w:r>
        <w:rPr>
          <w:rStyle w:val="WrterbuchStandard"/>
        </w:rPr>
        <w:t>, heimichlÆken, mnd., Adv.: nhd. heimlich, verstohlen; Hw.: s. hÐmichlÆk, hÐmelÆke, hÐmelÆken; E.: s. hÐmichlÆk, hÐmich, lÆken (1); L.: MndHwb 2, 270 (hê[i]michlÆken); Son.: örtlich beschränkt</w:t>
      </w:r>
    </w:p>
    <w:p>
      <w:pPr>
        <w:pStyle w:val="Normal"/>
        <w:rPr/>
      </w:pPr>
      <w:r>
        <w:rPr>
          <w:rStyle w:val="Wrterbuchkopfzeile"/>
        </w:rPr>
        <w:t>hemidi</w:t>
      </w:r>
      <w:r>
        <w:rPr>
          <w:rStyle w:val="WrterbuchStandard"/>
          <w:b/>
        </w:rPr>
        <w:t xml:space="preserve"> 28</w:t>
      </w:r>
      <w:r>
        <w:rPr>
          <w:rStyle w:val="WrterbuchStandard"/>
        </w:rPr>
        <w:t>, ahd., st. N. (ja): nhd. Hemd, Gewand, Überwurf; ne. shirt, garment; ÜG.: lat. camisia Gl, chlamys Gl, linea Gl, supparus Gl, tunica NGl, vestimentum NGl; Vw.: s. after</w:t>
        <w:noBreakHyphen/>
        <w:t>, dorf</w:t>
        <w:noBreakHyphen/>
        <w:t>, furi</w:t>
        <w:noBreakHyphen/>
        <w:t>, jõr</w:t>
        <w:noBreakHyphen/>
        <w:t>, lÆh</w:t>
        <w:noBreakHyphen/>
        <w:t>; Hw.: vgl. as. h’mithi; Q.: Gl (765?), NGl; I.: Lbd. lat. tunica?; E.: germ. *hamiþja</w:t>
        <w:noBreakHyphen/>
        <w:t>, *hamiþjam, st. N. (a), Hemd; vgl. idg. *¨em</w:t>
        <w:noBreakHyphen/>
        <w:t xml:space="preserve"> (3), V., bedecken, verhüllen, Pokorny 556; W.: mhd. hemde, hemede, st. N., Hemd, Untergewand; nhd. Hemd, Hemde, N., Übertunika, Hemd, DW 10, 980; Son.: Tglr Rb = großes Reichenauer Bibel-Glossar (Karlsruhe, Badische Landesbibliothek Aug. IC = XCIX)</w:t>
      </w:r>
    </w:p>
    <w:p>
      <w:pPr>
        <w:pStyle w:val="Normal"/>
        <w:rPr/>
      </w:pPr>
      <w:r>
        <w:rPr>
          <w:rStyle w:val="Wrterbuchkopfzeile"/>
        </w:rPr>
        <w:t>hemidilahhan*</w:t>
      </w:r>
      <w:r>
        <w:rPr>
          <w:rStyle w:val="WrterbuchStandard"/>
          <w:b/>
        </w:rPr>
        <w:t xml:space="preserve"> 16</w:t>
      </w:r>
      <w:r>
        <w:rPr>
          <w:rStyle w:val="WrterbuchStandard"/>
        </w:rPr>
        <w:t>, hemidilõchan*, ahd., st. N. (a): nhd. Hemdstoff, Hemd, Mantel; ne. cloth of a shirt, shirt; ÜG.: lat. camisiale Gl, camisile Gl, (sagum) Gl; Hw.: vgl. as.? hemithlakan*; Q.: Gl (10. Jh.); I.: Lüt. lat. camisiale?; E.: s. hemidi, lahhan</w:t>
      </w:r>
    </w:p>
    <w:p>
      <w:pPr>
        <w:pStyle w:val="Normal"/>
        <w:rPr/>
      </w:pPr>
      <w:r>
        <w:rPr>
          <w:rStyle w:val="Wrterbuchkopfzeile"/>
        </w:rPr>
        <w:t>hemiede</w:t>
      </w:r>
      <w:r>
        <w:rPr>
          <w:rStyle w:val="WrterbuchStandard"/>
        </w:rPr>
        <w:t>, mhd., st. F., sw. F.: nhd. Hindernis; E.: s. hem, hammen (?); W.: vgl. nhd. (ält.) Hemme, F., Hemme, Zurückhalter (M.), DW 10, 983; L.: Lexer 407a (hemiede)</w:t>
      </w:r>
    </w:p>
    <w:p>
      <w:pPr>
        <w:pStyle w:val="Normal"/>
        <w:rPr/>
      </w:pPr>
      <w:r>
        <w:rPr>
          <w:rStyle w:val="Wrterbuchkopfzeile"/>
        </w:rPr>
        <w:t>*hemila-</w:t>
      </w:r>
      <w:r>
        <w:rPr>
          <w:rStyle w:val="WrterbuchStandard"/>
        </w:rPr>
        <w:t>, *hemilaz, germ., st. M. (a): nhd. Decke?, Himmel; ne. cover (N.)?, sky; RB.: afries., anfrk., as., ahd.; Hw.: s. *hemina</w:t>
        <w:noBreakHyphen/>
        <w:t>; E.: idg. *¨emel</w:t>
        <w:noBreakHyphen/>
        <w:t>, Sb., Stein, Himmel, Pokorny 22; s. idg. *a¨</w:t>
        <w:noBreakHyphen/>
        <w:t xml:space="preserve"> (2), *o¨</w:t>
        <w:noBreakHyphen/>
        <w:t>, *h2e¨</w:t>
        <w:noBreakHyphen/>
        <w:t>, *h2a¨</w:t>
        <w:noBreakHyphen/>
        <w:t>, *h2o¨</w:t>
        <w:noBreakHyphen/>
        <w:t>, Adj., Sb., scharf, spitz, kantig, Stein, Pokorny 18; W.: afries. hi-m-el 11, hi-m-ul, st. M. (a), Himmel; nnordfries. hemmel; W.: anfrk. hi-mel* 12, st. M. (a), Himmel; W.: as. hi</w:t>
        <w:noBreakHyphen/>
        <w:t>mil 66?, st. M. (a), Himmel; mnd. hemmel, hÐmel, himel, himmel, M., Himmel, Firmament; W.: ahd. himil 576?, st. M. (a), Himmel, Himmelsgewölbe, Decke, Zimmerdecke, getäfelte Decke; mhd. himel, st. M., Himmel, Baldachin, Traghimmel, Thronhimmel; nhd. Himmel, M., Himmel, DW 10, 1332; L.: Falk/Torp 73</w:t>
      </w:r>
    </w:p>
    <w:p>
      <w:pPr>
        <w:pStyle w:val="Normal"/>
        <w:rPr/>
      </w:pPr>
      <w:r>
        <w:rPr>
          <w:rStyle w:val="Wrterbuchkopfzeile"/>
        </w:rPr>
        <w:t>hem-il-inge</w:t>
      </w:r>
      <w:r>
        <w:rPr>
          <w:rStyle w:val="WrterbuchStandard"/>
        </w:rPr>
        <w:t>, afries., st. F. (æ): Vw.: s. ham-el-inge</w:t>
      </w:r>
    </w:p>
    <w:p>
      <w:pPr>
        <w:pStyle w:val="Normal"/>
        <w:rPr/>
      </w:pPr>
      <w:r>
        <w:rPr>
          <w:rStyle w:val="Wrterbuchkopfzeile"/>
        </w:rPr>
        <w:t>*hemina-</w:t>
      </w:r>
      <w:r>
        <w:rPr>
          <w:rStyle w:val="WrterbuchStandard"/>
        </w:rPr>
        <w:t>, *heminaz, *himena</w:t>
        <w:noBreakHyphen/>
        <w:t>, *himenaz, germ., st. M. (a): nhd. Decke, Himmel; ne. cover (N.), sky; RB.: got., an., ae., as., ahd.; Hw.: s. *hemila</w:t>
        <w:noBreakHyphen/>
        <w:t>; E.: idg. *¨emen-, *¨æmen-, Sb., Stein, Himmel, Pokorny 22; idg. *¨em- (3), V., bedecken, verhüllen, Pokorny 556; s. idg. *a¨- (2), *o¨-, *h2e¨</w:t>
        <w:noBreakHyphen/>
        <w:t>, *h2a¨</w:t>
        <w:noBreakHyphen/>
        <w:t>, *h2o¨</w:t>
        <w:noBreakHyphen/>
        <w:t>, Adj., Sb., scharf, spitz, kantig, Stein, Pokorny 18; W.: got. himin-s 100, st. M. (a), Himmel (, Lehmann H64); W.: an. hi-m-in-n, st. M. (a), Himmel; W.: ae. heo-f-on, st. M. (a), Himmel; W.: s. as. he</w:t>
        <w:noBreakHyphen/>
        <w:t>v</w:t>
        <w:noBreakHyphen/>
        <w:t>an* 11, st. N. (a), Himmel; mnd. hÐven, M., Himmel; W.: ahd. *heban?, st. M. (a?, i?), Himmel; mhd. hëben, st. M., Himmel; L.: Falk/Torp 73, Kluge s. u. Himmel</w:t>
      </w:r>
    </w:p>
    <w:p>
      <w:pPr>
        <w:pStyle w:val="Normal"/>
        <w:rPr/>
      </w:pPr>
      <w:r>
        <w:rPr>
          <w:rStyle w:val="Wrterbuchkopfzeile"/>
        </w:rPr>
        <w:t>hem-ing</w:t>
      </w:r>
      <w:r>
        <w:rPr>
          <w:rStyle w:val="WrterbuchStandard"/>
        </w:rPr>
        <w:t>, afries., st. F. (æ): Vw.: s. hem-m-inge</w:t>
      </w:r>
    </w:p>
    <w:p>
      <w:pPr>
        <w:pStyle w:val="Normal"/>
        <w:rPr/>
      </w:pPr>
      <w:r>
        <w:rPr>
          <w:rStyle w:val="Wrterbuchkopfzeile"/>
        </w:rPr>
        <w:t>hem-ing-r</w:t>
      </w:r>
      <w:r>
        <w:rPr>
          <w:rStyle w:val="WrterbuchStandard"/>
        </w:rPr>
        <w:t>, h‡m-ung-r, an., st. M. (a): nhd. Haut an der Hinterseite des Beins; Hw.: s. h‡m; L.: Vr 222a</w:t>
      </w:r>
    </w:p>
    <w:p>
      <w:pPr>
        <w:pStyle w:val="Normal"/>
        <w:rPr/>
      </w:pPr>
      <w:r>
        <w:rPr>
          <w:rStyle w:val="Wrterbuchkopfzeile"/>
        </w:rPr>
        <w:t>hemisch</w:t>
      </w:r>
      <w:r>
        <w:rPr>
          <w:rStyle w:val="WrterbuchStandard"/>
        </w:rPr>
        <w:t>, hemsch, mhd., Adj.: nhd. »hämisch«, boshaft, hinterlistig, heimtückisch; Q.: HTrist (1285-1290), Ot, Hiob, HistAE, Cranc (FB hemisch), Helbl, NvJer, OvW; E.: Herkunft unklar; W.: nhd. hämisch, Adj., hämisch, listig, boshaft, DW 10, 308; L.: Lexer 86a (hemisch), Hennig (hemisch)</w:t>
      </w:r>
    </w:p>
    <w:p>
      <w:pPr>
        <w:pStyle w:val="Normal"/>
        <w:rPr/>
      </w:pPr>
      <w:r>
        <w:rPr>
          <w:rStyle w:val="Wrterbuchkopfzeile"/>
        </w:rPr>
        <w:t>hÐmisch***</w:t>
      </w:r>
      <w:r>
        <w:rPr>
          <w:rStyle w:val="WrterbuchStandard"/>
        </w:rPr>
        <w:t>, heimisch***, mnd., Adj.: nhd. »heimisch«, daheim seiend, im Hause seiend, einheimisch; Vw.: s. af-, bðten-, hildenes-, in-, ðt-; Hw.: vgl. mhd. heimisch; E.: s. hÐm (1), isch</w:t>
      </w:r>
    </w:p>
    <w:p>
      <w:pPr>
        <w:pStyle w:val="Normal"/>
        <w:rPr/>
      </w:pPr>
      <w:r>
        <w:rPr>
          <w:rStyle w:val="Wrterbuchkopfzeile"/>
        </w:rPr>
        <w:t>hemische</w:t>
      </w:r>
      <w:r>
        <w:rPr>
          <w:rStyle w:val="WrterbuchStandard"/>
        </w:rPr>
        <w:t>, mhd., Adv.: nhd. »hämisch«, heimtückisch; E.: s. hemisch; W.: nhd. hämisch, Adv., hämisch, listig, boshaft, DW 10, 308; L.: Hennig (hemische)</w:t>
      </w:r>
    </w:p>
    <w:p>
      <w:pPr>
        <w:pStyle w:val="Normal"/>
        <w:rPr/>
      </w:pPr>
      <w:r>
        <w:rPr>
          <w:rStyle w:val="Wrterbuchkopfzeile"/>
        </w:rPr>
        <w:t>hemischeit</w:t>
      </w:r>
      <w:r>
        <w:rPr>
          <w:rStyle w:val="WrterbuchStandard"/>
        </w:rPr>
        <w:t>, mhd., st. F.: Vw.: s. hemischheit*</w:t>
      </w:r>
    </w:p>
    <w:p>
      <w:pPr>
        <w:pStyle w:val="Normal"/>
        <w:rPr/>
      </w:pPr>
      <w:r>
        <w:rPr>
          <w:rStyle w:val="Wrterbuchkopfzeile"/>
        </w:rPr>
        <w:t>hÐmischen***</w:t>
      </w:r>
      <w:r>
        <w:rPr>
          <w:rStyle w:val="WrterbuchStandard"/>
        </w:rPr>
        <w:t>, mnd., sw. V.: nhd. geheim halten?, verheimlichen?; Vw.: s. vor-; Hw.: vgl. mhd. heimischen (2); E.: s. hÐmisch</w:t>
      </w:r>
    </w:p>
    <w:p>
      <w:pPr>
        <w:pStyle w:val="Normal"/>
        <w:rPr/>
      </w:pPr>
      <w:r>
        <w:rPr>
          <w:rStyle w:val="Wrterbuchkopfzeile"/>
        </w:rPr>
        <w:t>hemischheit*</w:t>
      </w:r>
      <w:r>
        <w:rPr>
          <w:rStyle w:val="WrterbuchStandard"/>
        </w:rPr>
        <w:t>, hemischeit, mhd., st. F.: nhd. »Hämischheit«, Boshaftigkeit; E.: s. hemisch; W.: nhd. DW-; R.: in hemischheit: nhd. mit gespielter Freundlichkeit; L.: Lexer 407a (hemischeit)</w:t>
      </w:r>
    </w:p>
    <w:p>
      <w:pPr>
        <w:pStyle w:val="Normal"/>
        <w:rPr/>
      </w:pPr>
      <w:r>
        <w:rPr>
          <w:rStyle w:val="Wrterbuchkopfzeile"/>
        </w:rPr>
        <w:t>hemischlich***</w:t>
      </w:r>
      <w:r>
        <w:rPr>
          <w:rStyle w:val="WrterbuchStandard"/>
        </w:rPr>
        <w:t>, mhd., Adj.: nhd. boshaft, heimtückisch; Hw.: s. hemischlÆche, hemischlÆchen; E.: s. hemisch, lich; W.: nhd. DW-</w:t>
      </w:r>
    </w:p>
    <w:p>
      <w:pPr>
        <w:pStyle w:val="Normal"/>
        <w:rPr/>
      </w:pPr>
      <w:r>
        <w:rPr>
          <w:rStyle w:val="Wrterbuchkopfzeile"/>
        </w:rPr>
        <w:t>hemischlÆche</w:t>
      </w:r>
      <w:r>
        <w:rPr>
          <w:rStyle w:val="WrterbuchStandard"/>
        </w:rPr>
        <w:t>, mhd., Adv.: nhd. »hämisch«; Q.: HistAE (FB hemischlÆche), NvJer (1331-1341); E.: s. hemisch, lÆche; W.: nhd. DW-</w:t>
      </w:r>
    </w:p>
    <w:p>
      <w:pPr>
        <w:pStyle w:val="Normal"/>
        <w:rPr/>
      </w:pPr>
      <w:r>
        <w:rPr>
          <w:rStyle w:val="Wrterbuchkopfzeile"/>
        </w:rPr>
        <w:t>hemischlÆchen</w:t>
      </w:r>
      <w:r>
        <w:rPr>
          <w:rStyle w:val="WrterbuchStandard"/>
        </w:rPr>
        <w:t>, mhd., Adv.: nhd. boshaft, heimtückisch; E.: s. hemesch, hemisch, lich; W.: nhd. DW-; L.: Lexer 407a (hemischlÆchen)</w:t>
      </w:r>
    </w:p>
    <w:p>
      <w:pPr>
        <w:pStyle w:val="Normal"/>
        <w:rPr/>
      </w:pPr>
      <w:r>
        <w:rPr>
          <w:rStyle w:val="Wrterbuchkopfzeile"/>
        </w:rPr>
        <w:t>*hê-m-isk</w:t>
      </w:r>
      <w:r>
        <w:rPr>
          <w:rStyle w:val="WrterbuchStandard"/>
        </w:rPr>
        <w:t>, afries., Adj.: Vw.: s. *hâ-m-isk</w:t>
      </w:r>
    </w:p>
    <w:p>
      <w:pPr>
        <w:pStyle w:val="Normal"/>
        <w:rPr/>
      </w:pPr>
      <w:r>
        <w:rPr>
          <w:rStyle w:val="Wrterbuchkopfzeile"/>
        </w:rPr>
        <w:t>h’m</w:t>
        <w:noBreakHyphen/>
        <w:t>ith-i</w:t>
      </w:r>
      <w:r>
        <w:rPr>
          <w:rStyle w:val="WrterbuchStandard"/>
          <w:b/>
        </w:rPr>
        <w:t xml:space="preserve"> 3</w:t>
      </w:r>
      <w:r>
        <w:rPr>
          <w:rStyle w:val="WrterbuchStandard"/>
        </w:rPr>
        <w:t>, as., st. N. (ja): nhd. Hemd; ne. shirt (N.); ÜG.: lat. camisia GlP, (chlamys) GlTr; Hw.: vgl. ahd. hemidi (st. N. ja); Q.: GlP (1000), GlTr; E.: germ. *hamiþja</w:t>
        <w:noBreakHyphen/>
        <w:t>, *hamiþjam, st. N. (a), Hemd; vgl. idg. *¨em</w:t>
        <w:noBreakHyphen/>
        <w:t xml:space="preserve"> (3), V., bedecken, verhüllen, Pokorny 556; W.: mnd. hÐmede, hemmede, hemde, hÐmet, hemmet, hemt, himmede, himmet, N., Unterkleid, Hemd; B.: GlP Nom. Sg. hemithi camisa (sic!) Wa 82, 24a = SAGA 129, 24a = Gl 2, 260, 42, GlTr Nom. Sg. hemethi camissa SAGA 315(, 5, 15) = Ka 105(, 5, 15) = Gl 4, 198, 29 (as.? oder eher ahd. (amfrk.)?), Nom. Sg. hemithi clamis SAGA 319(, 5, 85) = Ka 109(, 5, 85) = Gl 4, 199, 19 (as.? oder eher ahd. (amfrk.)?); Son.: GlTr nicht bei Cordes, G., Altniederdeutsches Elementarbuch, 1973</w:t>
      </w:r>
    </w:p>
    <w:p>
      <w:pPr>
        <w:pStyle w:val="Normal"/>
        <w:rPr/>
      </w:pPr>
      <w:r>
        <w:rPr>
          <w:rStyle w:val="Wrterbuchkopfzeile"/>
        </w:rPr>
        <w:t>*h’m</w:t>
        <w:noBreakHyphen/>
        <w:t>ith</w:t>
        <w:noBreakHyphen/>
        <w:t>lak</w:t>
        <w:noBreakHyphen/>
        <w:t>an?</w:t>
      </w:r>
      <w:r>
        <w:rPr>
          <w:rStyle w:val="WrterbuchStandard"/>
        </w:rPr>
        <w:t>, as.?, st. N. (a)?: Hw.: vgl. ahd. hemidilahhan* (st. N. a); E.: s. h’mithi, lakan; W.: mnd. hÐmedelõken, hÐmedenlõken, N., Leinstoff für Unterkleider, Hemdstoff; Son.: eher ahd., das Althochdeutsche Glossenwörterbuch setzt as. hemithlakan an, nach freundlicher brieflicher Mitteilung T. Kleins ist Gl 4, 198, 31 camisile hemitlachan nicht as., Gl 3, 717, 29 camisale himethlaken mnd.</w:t>
      </w:r>
    </w:p>
    <w:p>
      <w:pPr>
        <w:pStyle w:val="Normal"/>
        <w:rPr/>
      </w:pPr>
      <w:r>
        <w:rPr>
          <w:rStyle w:val="Wrterbuchkopfzeile"/>
        </w:rPr>
        <w:t>hem-ja</w:t>
      </w:r>
      <w:r>
        <w:rPr>
          <w:rStyle w:val="WrterbuchStandard"/>
        </w:rPr>
        <w:t>, an., sw. V. (1): nhd. hemmen, zügeln; Hw.: s. haf-n-a (1), ham-l-a (1), hef-n-a; E.: germ. *hamjan, sw. V., drücken, hemmen; s. idg. *kem- (1), V., drücken, pressen, hindern, hemmen, Pokorny 555; L.: Vr 222a</w:t>
      </w:r>
    </w:p>
    <w:p>
      <w:pPr>
        <w:pStyle w:val="Normal"/>
        <w:rPr/>
      </w:pPr>
      <w:r>
        <w:rPr>
          <w:rStyle w:val="Wrterbuchkopfzeile"/>
        </w:rPr>
        <w:t>hê-m-kâs-e*</w:t>
      </w:r>
      <w:r>
        <w:rPr>
          <w:rStyle w:val="WrterbuchStandard"/>
        </w:rPr>
        <w:t>, afries., st. F. (æ): Vw.: s. hâ</w:t>
        <w:noBreakHyphen/>
        <w:t>m-kâs-e</w:t>
      </w:r>
    </w:p>
    <w:p>
      <w:pPr>
        <w:pStyle w:val="Normal"/>
        <w:rPr/>
      </w:pPr>
      <w:r>
        <w:rPr>
          <w:rStyle w:val="Wrterbuchkopfzeile"/>
        </w:rPr>
        <w:t>hÐmkæmen</w:t>
      </w:r>
      <w:r>
        <w:rPr>
          <w:rStyle w:val="WrterbuchStandard"/>
        </w:rPr>
        <w:t>, hÐmekæmen, heimkæmen, mnd., st. V.: nhd. heimkommen, nach Hause zurückkehren; E.: s. hÐm (1), kæmen (1); L.: MndHwb 2, 270 (hê[i]mkæmen)</w:t>
      </w:r>
    </w:p>
    <w:p>
      <w:pPr>
        <w:pStyle w:val="Normal"/>
        <w:rPr/>
      </w:pPr>
      <w:r>
        <w:rPr>
          <w:rStyle w:val="Wrterbuchkopfzeile"/>
        </w:rPr>
        <w:t>hÐmkumpst</w:t>
      </w:r>
      <w:r>
        <w:rPr>
          <w:rStyle w:val="WrterbuchStandard"/>
        </w:rPr>
        <w:t>, hÐmkumst, heimkumst, mnd., F.: nhd. Heimkehr, Rückkehr; Vw.: s. ane-; E.: s. hÐm (1), kumpst (1); L.: MndHwb 2, 270 (hê[i]mkumst)</w:t>
      </w:r>
    </w:p>
    <w:p>
      <w:pPr>
        <w:pStyle w:val="Normal"/>
        <w:rPr/>
      </w:pPr>
      <w:r>
        <w:rPr>
          <w:rStyle w:val="Wrterbuchkopfzeile"/>
        </w:rPr>
        <w:t>hem</w:t>
        <w:noBreakHyphen/>
        <w:t>léac</w:t>
      </w:r>
      <w:r>
        <w:rPr>
          <w:rStyle w:val="WrterbuchStandard"/>
        </w:rPr>
        <w:t>, ae., st. M. (a): Vw.: s. hym</w:t>
        <w:noBreakHyphen/>
        <w:t>lic</w:t>
      </w:r>
    </w:p>
    <w:p>
      <w:pPr>
        <w:pStyle w:val="Normal"/>
        <w:rPr/>
      </w:pPr>
      <w:r>
        <w:rPr>
          <w:rStyle w:val="Wrterbuchkopfzeile"/>
        </w:rPr>
        <w:t>heml-ir</w:t>
      </w:r>
      <w:r>
        <w:rPr>
          <w:rStyle w:val="WrterbuchStandard"/>
        </w:rPr>
        <w:t>, an., M.: nhd. Schiffsart; Hw.: s. ham-l-a (1); L.: Vr 222b</w:t>
      </w:r>
    </w:p>
    <w:p>
      <w:pPr>
        <w:pStyle w:val="Normal"/>
        <w:rPr>
          <w:rStyle w:val="WrterbuchStandard"/>
        </w:rPr>
      </w:pPr>
      <w:r>
        <w:rPr>
          <w:rStyle w:val="Wrterbuchkopfzeile"/>
        </w:rPr>
        <w:t>heml</w:t>
      </w:r>
      <w:r>
        <w:rPr>
          <w:rStyle w:val="Wrterbuchkopfzeile"/>
          <w:rFonts w:cs="Times New Roman"/>
        </w:rPr>
        <w:t>ǖ</w:t>
      </w:r>
      <w:r>
        <w:rPr>
          <w:rStyle w:val="Wrterbuchkopfzeile"/>
          <w:rFonts w:cs="Times German"/>
        </w:rPr>
        <w:t>d</w:t>
      </w:r>
      <w:r>
        <w:rPr>
          <w:rStyle w:val="Wrterbuchkopfzeile"/>
        </w:rPr>
        <w:t>e</w:t>
      </w:r>
      <w:r>
        <w:rPr>
          <w:rStyle w:val="WrterbuchStandard"/>
        </w:rPr>
        <w:t>, mnd., Pl.: nhd. Bewohner der Hammeniederung; E.: s. ham (2), hemme, l</w:t>
      </w:r>
      <w:r>
        <w:rPr>
          <w:rStyle w:val="WrterbuchStandard"/>
          <w:rFonts w:cs="Times New Roman"/>
        </w:rPr>
        <w:t>ǖ</w:t>
      </w:r>
      <w:r>
        <w:rPr>
          <w:rStyle w:val="WrterbuchStandard"/>
          <w:rFonts w:cs="Times German"/>
        </w:rPr>
        <w:t>de (1); L.: MndHwb 2, 270 (hem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em-m</w:t>
      </w:r>
      <w:r>
        <w:rPr>
          <w:rStyle w:val="WrterbuchStandard"/>
        </w:rPr>
        <w:t>, afries., M.: Vw.: s. ham</w:t>
        <w:noBreakHyphen/>
        <w:t>m</w:t>
      </w:r>
    </w:p>
    <w:p>
      <w:pPr>
        <w:pStyle w:val="Normal"/>
        <w:rPr/>
      </w:pPr>
      <w:r>
        <w:rPr>
          <w:rStyle w:val="Wrterbuchkopfzeile"/>
        </w:rPr>
        <w:t>h’m-m</w:t>
      </w:r>
      <w:r>
        <w:rPr>
          <w:rStyle w:val="WrterbuchStandard"/>
        </w:rPr>
        <w:t>, ae., st. M. (a): nhd. Rand; Hw.: s. ham</w:t>
        <w:noBreakHyphen/>
        <w:t>m (1); E.: s. ham</w:t>
        <w:noBreakHyphen/>
        <w:t>m (1); L.: Hh 155</w:t>
      </w:r>
    </w:p>
    <w:p>
      <w:pPr>
        <w:pStyle w:val="Normal"/>
        <w:rPr/>
      </w:pPr>
      <w:r>
        <w:rPr>
          <w:rStyle w:val="Wrterbuchkopfzeile"/>
        </w:rPr>
        <w:t>hem-m-a</w:t>
      </w:r>
      <w:r>
        <w:rPr>
          <w:rStyle w:val="WrterbuchStandard"/>
        </w:rPr>
        <w:t>, afries., sw. V. (1): Vw.: s. ham-m</w:t>
        <w:noBreakHyphen/>
        <w:t>a*</w:t>
      </w:r>
    </w:p>
    <w:p>
      <w:pPr>
        <w:pStyle w:val="Normal"/>
        <w:rPr/>
      </w:pPr>
      <w:r>
        <w:rPr>
          <w:rStyle w:val="Wrterbuchkopfzeile"/>
        </w:rPr>
        <w:t>h’m-m-an</w:t>
      </w:r>
      <w:r>
        <w:rPr>
          <w:rStyle w:val="WrterbuchStandard"/>
        </w:rPr>
        <w:t>, ae., sw. V. (1): nhd. hemmen, verstopfen, schließen; E.: germ. *hamjan, sw. V., drücken, hemmen; s. idg. *kem- (1), V., drücken, pressen, hindern, hemmen, Pokorny 555; L.: Hh 155</w:t>
      </w:r>
    </w:p>
    <w:p>
      <w:pPr>
        <w:pStyle w:val="Normal"/>
        <w:rPr/>
      </w:pPr>
      <w:r>
        <w:rPr>
          <w:rStyle w:val="Wrterbuchkopfzeile"/>
        </w:rPr>
        <w:t>hemme</w:t>
      </w:r>
      <w:r>
        <w:rPr>
          <w:rStyle w:val="WrterbuchStandard"/>
        </w:rPr>
        <w:t>, hem, mnd., M.: nhd. abgeteiltes Weideland; Hw.: s. ham (2), hemmeken; E.: s. ham (2); L.: MndHwb 2, 270 (hemme); Son.: örtlich beschränkt</w:t>
      </w:r>
    </w:p>
    <w:p>
      <w:pPr>
        <w:pStyle w:val="Normal"/>
        <w:rPr/>
      </w:pPr>
      <w:r>
        <w:rPr>
          <w:rStyle w:val="Wrterbuchkopfzeile"/>
        </w:rPr>
        <w:t>hemmedesschörte</w:t>
      </w:r>
      <w:r>
        <w:rPr>
          <w:rStyle w:val="WrterbuchStandard"/>
        </w:rPr>
        <w:t>, hemmedesschorte, mnd., F.: nhd. Hemdschürze; Hw.: s. hÐmedeschörte; L.: MndHwb 2, 268 (hÐmede/hÐmedeschörte), Lü 141a (hemmedesschorte)</w:t>
      </w:r>
    </w:p>
    <w:p>
      <w:pPr>
        <w:pStyle w:val="Normal"/>
        <w:rPr/>
      </w:pPr>
      <w:r>
        <w:rPr>
          <w:rStyle w:val="Wrterbuchkopfzeile"/>
        </w:rPr>
        <w:t>hemmeken</w:t>
      </w:r>
      <w:r>
        <w:rPr>
          <w:rStyle w:val="WrterbuchStandard"/>
        </w:rPr>
        <w:t>, mnd., M.: nhd. kleines Stück Weideland; Hw.: s. hemme; E.: s. hemme, ken; L.: MndHwb 2, 270 (hemme/hemmeken); Son.: örtlich beschränkt</w:t>
      </w:r>
    </w:p>
    <w:p>
      <w:pPr>
        <w:pStyle w:val="Normal"/>
        <w:rPr/>
      </w:pPr>
      <w:r>
        <w:rPr>
          <w:rStyle w:val="Wrterbuchkopfzeile"/>
        </w:rPr>
        <w:t>hemmel</w:t>
      </w:r>
      <w:r>
        <w:rPr>
          <w:rStyle w:val="WrterbuchStandard"/>
        </w:rPr>
        <w:t>, hÐmel, hemel, himmel, mnd., M., nhd. Himmel, Himmelsgewölbe, Firmament, Atmosphäre, Aufenthalt Gottes; Hw.: vgl. mhd. himel; Q.: Ssp (1221-1224) (hemel); E.: as. hi</w:t>
        <w:noBreakHyphen/>
        <w:t>mil 66?, st. M. (a), Himmel; germ. *hemila</w:t>
        <w:noBreakHyphen/>
        <w:t>, *hemilaz, st. M. (a), Decke?, Himmel; idg. *¨emel</w:t>
        <w:noBreakHyphen/>
        <w:t>, Sb., Stein, Himmel, Pk 22; s. idg. *a¨</w:t>
        <w:noBreakHyphen/>
        <w:t xml:space="preserve"> (2), *o¨</w:t>
        <w:noBreakHyphen/>
        <w:t>, Adj., Sb., scharf, spitz, kantig, Stein, Pk 18; R.: de lÆchamlÆk hemmel: nhd. »der leibhaftige Himmel«, Himmel als Träger der Gestirne bzw. als Träger der Zeitzeichen bzw. als Träger des Wetters bzw. als Aufenthaltort der Vögel; R.: Got wert den himmele gÐven: nhd. »Gott wird den Himmel geben«, Gott wird Seligkeit verleihen; L.: MndHwb 2, 270 (hemmel), Lü 141a (hem[m]el); Son.: hemmele (Pl.)</w:t>
      </w:r>
    </w:p>
    <w:p>
      <w:pPr>
        <w:pStyle w:val="Normal"/>
        <w:rPr/>
      </w:pPr>
      <w:r>
        <w:rPr>
          <w:rStyle w:val="Wrterbuchkopfzeile"/>
        </w:rPr>
        <w:t>hemmelblõ</w:t>
      </w:r>
      <w:r>
        <w:rPr>
          <w:rStyle w:val="WrterbuchStandard"/>
          <w:b/>
        </w:rPr>
        <w:t xml:space="preserve"> (2)</w:t>
      </w:r>
      <w:r>
        <w:rPr>
          <w:rStyle w:val="WrterbuchStandard"/>
        </w:rPr>
        <w:t>, hÐmelblõ, N.: nhd. himmelblaues Tuch; E.: s. hemmel, blõ (1); L.: MndHwb 2, 270 (hemmelblâ[w])</w:t>
      </w:r>
    </w:p>
    <w:p>
      <w:pPr>
        <w:pStyle w:val="Normal"/>
        <w:rPr/>
      </w:pPr>
      <w:r>
        <w:rPr>
          <w:rStyle w:val="Wrterbuchkopfzeile"/>
        </w:rPr>
        <w:t>hemmelblõ</w:t>
      </w:r>
      <w:r>
        <w:rPr>
          <w:rStyle w:val="WrterbuchStandard"/>
          <w:b/>
        </w:rPr>
        <w:t xml:space="preserve"> (1)</w:t>
      </w:r>
      <w:r>
        <w:rPr>
          <w:rStyle w:val="WrterbuchStandard"/>
        </w:rPr>
        <w:t>, hemmelblõw, hÐmelblõ, mnd., Adj.: nhd. himmelblau; Hw.: vgl. mhd. himelblõ; E.: s. hemmel, blõ (1); L.: MndHwb 2, 270 (hemmelblâ[w])</w:t>
      </w:r>
    </w:p>
    <w:p>
      <w:pPr>
        <w:pStyle w:val="Normal"/>
        <w:rPr/>
      </w:pPr>
      <w:r>
        <w:rPr>
          <w:rStyle w:val="Wrterbuchkopfzeile"/>
        </w:rPr>
        <w:t>hemmelbæde</w:t>
      </w:r>
      <w:r>
        <w:rPr>
          <w:rStyle w:val="WrterbuchStandard"/>
        </w:rPr>
        <w:t>, himmelbæde, mnd., M.: nhd. Bote des Himmels; E.: s. hemmel, bæde (1); L.: MndHwb 2, 270 (hemmelblâ[w]/hemmelbæde)</w:t>
      </w:r>
    </w:p>
    <w:p>
      <w:pPr>
        <w:pStyle w:val="Normal"/>
        <w:rPr/>
      </w:pPr>
      <w:r>
        <w:rPr>
          <w:rStyle w:val="Wrterbuchkopfzeile"/>
        </w:rPr>
        <w:t>hemmelborst</w:t>
      </w:r>
      <w:r>
        <w:rPr>
          <w:rStyle w:val="WrterbuchStandard"/>
        </w:rPr>
        <w:t>, hemelborst, mnd., M.: nhd. Wolkenbruch; E.: s. hemmel, borst (2); L.: MndHwb 2, 270 (hemmelblâ[w]/hemmelborst)</w:t>
      </w:r>
    </w:p>
    <w:p>
      <w:pPr>
        <w:pStyle w:val="Normal"/>
        <w:rPr/>
      </w:pPr>
      <w:r>
        <w:rPr>
          <w:rStyle w:val="Wrterbuchkopfzeile"/>
        </w:rPr>
        <w:t>hemmelbræt</w:t>
      </w:r>
      <w:r>
        <w:rPr>
          <w:rStyle w:val="WrterbuchStandard"/>
        </w:rPr>
        <w:t>, himmelbræt, mnd., N.: nhd. Speise vom Himmel, Manna, wohlschmeckendes Gebäck, Ambrosia; Hw.: s. hemmelesbræt, vgl. mhd. himelbræt; E.: s. hemmel, bræt (1); L.: MndHwb 2, 270 (hemmelblâ[w]/hemmelbrôt)</w:t>
      </w:r>
    </w:p>
    <w:p>
      <w:pPr>
        <w:pStyle w:val="Normal"/>
        <w:rPr/>
      </w:pPr>
      <w:r>
        <w:rPr>
          <w:rStyle w:val="Wrterbuchkopfzeile"/>
        </w:rPr>
        <w:t>hemmeldouwe</w:t>
      </w:r>
      <w:r>
        <w:rPr>
          <w:rStyle w:val="WrterbuchStandard"/>
        </w:rPr>
        <w:t>, himmeledouwe, mnd., M.: nhd. Tau (M.) des Himmels, Heiliger Geist der in Maria eingeht, Heilpflanze; Hw.: s. hemmelesdouwe; E.: s. hemmel, douwe (1); L.: MndHwb 2, 270 (hemmelblâ[w]/hemmeldouwe)</w:t>
      </w:r>
    </w:p>
    <w:p>
      <w:pPr>
        <w:pStyle w:val="Normal"/>
        <w:rPr/>
      </w:pPr>
      <w:r>
        <w:rPr>
          <w:rStyle w:val="Wrterbuchkopfzeile"/>
        </w:rPr>
        <w:t>hemmelen</w:t>
      </w:r>
      <w:r>
        <w:rPr>
          <w:rStyle w:val="WrterbuchStandard"/>
        </w:rPr>
        <w:t>, himmelen, mnd., sw. V.: nhd. in den Himmel kommen, sterben; Hw.: vgl. mhd. himelen; E.: s. hemmel; L.: MndHwb 2, 270 (hemmelen), Lü 145a (himmelen); Son.: örtlich beschränkt</w:t>
      </w:r>
    </w:p>
    <w:p>
      <w:pPr>
        <w:pStyle w:val="Normal"/>
        <w:rPr/>
      </w:pPr>
      <w:r>
        <w:rPr>
          <w:rStyle w:val="Wrterbuchkopfzeile"/>
        </w:rPr>
        <w:t>hemmelesbræt*</w:t>
      </w:r>
      <w:r>
        <w:rPr>
          <w:rStyle w:val="WrterbuchStandard"/>
        </w:rPr>
        <w:t>, hemmelsbræt, mnd., N.: nhd. Speise vom Himmel, Manna, wohlschmeckendes Gebäck, Ambrosia; Hw.: vgl. mhd. himelsbræt; E.: s. hemmel, bræt (1); Hw.: s. hemmelbræt; L.: MndHwb 2, 270 (hemmelblâ[w]/hemmelsbrôt)</w:t>
      </w:r>
    </w:p>
    <w:p>
      <w:pPr>
        <w:pStyle w:val="Normal"/>
        <w:rPr/>
      </w:pPr>
      <w:r>
        <w:rPr>
          <w:rStyle w:val="Wrterbuchkopfzeile"/>
        </w:rPr>
        <w:t>hemmelesdouwe*</w:t>
      </w:r>
      <w:r>
        <w:rPr>
          <w:rStyle w:val="WrterbuchStandard"/>
        </w:rPr>
        <w:t>, hemmelsdouwe, mnd., M.: nhd. Tau (M.) des Himmels, Heiliger Geist der in Maria eingeht, Heilpflanze; Hw.: s. hemmeldouwe; E.: s. hemmel, douwe (1); L.: MndHwb 2, 270 (hemmelblâ[w]/hemmelsdouwe)</w:t>
      </w:r>
    </w:p>
    <w:p>
      <w:pPr>
        <w:pStyle w:val="Normal"/>
        <w:rPr/>
      </w:pPr>
      <w:r>
        <w:rPr>
          <w:rStyle w:val="Wrterbuchkopfzeile"/>
        </w:rPr>
        <w:t>hemmeleshof*</w:t>
      </w:r>
      <w:r>
        <w:rPr>
          <w:rStyle w:val="WrterbuchStandard"/>
        </w:rPr>
        <w:t>, hemmelshof, mnd., M.: nhd. Himmelreich, Sphäre des Himmels; Hw.: s. hemmelhof; E.: s. hemmel, hof; L.: MndHwb 2, 271 (hemmelgrâl/hemmelhof)</w:t>
      </w:r>
    </w:p>
    <w:p>
      <w:pPr>
        <w:pStyle w:val="Normal"/>
        <w:rPr>
          <w:rStyle w:val="WrterbuchStandard"/>
        </w:rPr>
      </w:pPr>
      <w:r>
        <w:rPr>
          <w:rStyle w:val="Wrterbuchkopfzeile"/>
        </w:rPr>
        <w:t>hemmelessl</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hemmelsslotel, mnd., M.: nhd. Himmelsschlüssel; ÜG.: lat. primula veris; Hw.: s. hemmelsl</w:t>
      </w:r>
      <w:r>
        <w:rPr>
          <w:rStyle w:val="WrterbuchStandard"/>
          <w:rFonts w:cs="Microsoft Sans Serif" w:ascii="Microsoft Sans Serif" w:hAnsi="Microsoft Sans Serif"/>
        </w:rPr>
        <w:t>ȫ</w:t>
      </w:r>
      <w:r>
        <w:rPr>
          <w:rStyle w:val="WrterbuchStandard"/>
          <w:rFonts w:cs="Times German"/>
        </w:rPr>
        <w:t>tel; E.: s. hemmel, sl</w:t>
      </w:r>
      <w:r>
        <w:rPr>
          <w:rStyle w:val="WrterbuchStandard"/>
          <w:rFonts w:cs="Microsoft Sans Serif" w:ascii="Microsoft Sans Serif" w:hAnsi="Microsoft Sans Serif"/>
        </w:rPr>
        <w:t>ȫ</w:t>
      </w:r>
      <w:r>
        <w:rPr>
          <w:rStyle w:val="WrterbuchStandard"/>
          <w:rFonts w:cs="Times German"/>
        </w:rPr>
        <w:t>tel; L.: MndHwb 1/2, (hemmelschõr/hemmelsl</w:t>
      </w:r>
      <w:r>
        <w:rPr>
          <w:rStyle w:val="WrterbuchStandard"/>
          <w:rFonts w:cs="Microsoft Sans Serif" w:ascii="Microsoft Sans Serif" w:hAnsi="Microsoft Sans Serif"/>
        </w:rPr>
        <w:t>ȫ</w:t>
      </w:r>
      <w:r>
        <w:rPr>
          <w:rStyle w:val="WrterbuchStandard"/>
          <w:rFonts w:cs="Times German"/>
        </w:rPr>
        <w:t>tel), Lü 141a (hemmelsslotel); Son.: langes ö</w:t>
      </w:r>
    </w:p>
    <w:p>
      <w:pPr>
        <w:pStyle w:val="Normal"/>
        <w:rPr/>
      </w:pPr>
      <w:r>
        <w:rPr>
          <w:rStyle w:val="Wrterbuchkopfzeile"/>
        </w:rPr>
        <w:t>hemmelesvörste*.</w:t>
      </w:r>
      <w:r>
        <w:rPr>
          <w:rStyle w:val="WrterbuchStandard"/>
          <w:b/>
        </w:rPr>
        <w:t xml:space="preserve"> hemmelsvörste</w:t>
      </w:r>
      <w:r>
        <w:rPr>
          <w:rStyle w:val="WrterbuchStandard"/>
        </w:rPr>
        <w:t>, mnd., M.: nhd. »Himmelsfürst«, himmlischer Fürst, Apostel, Heiliger; E.: s. hemmel, vörste; L.: MndHwb 2, 271 (hemmelschõr/hemmelsvörste)</w:t>
      </w:r>
    </w:p>
    <w:p>
      <w:pPr>
        <w:pStyle w:val="Normal"/>
        <w:rPr/>
      </w:pPr>
      <w:r>
        <w:rPr>
          <w:rStyle w:val="Wrterbuchkopfzeile"/>
        </w:rPr>
        <w:t>hemmelgrõl</w:t>
      </w:r>
      <w:r>
        <w:rPr>
          <w:rStyle w:val="WrterbuchStandard"/>
        </w:rPr>
        <w:t>, mnd., M.: nhd. Herrlichkeit des Himmels; Hw.: vgl. mnd. himelgrõl, E.: s. hemmel, grõl; L.: MndHwb 2, 271 (hemmelgrâl)</w:t>
      </w:r>
    </w:p>
    <w:p>
      <w:pPr>
        <w:pStyle w:val="Normal"/>
        <w:rPr/>
      </w:pPr>
      <w:r>
        <w:rPr>
          <w:rStyle w:val="Wrterbuchkopfzeile"/>
        </w:rPr>
        <w:t>hemmelhanke*</w:t>
      </w:r>
      <w:r>
        <w:rPr>
          <w:rStyle w:val="WrterbuchStandard"/>
        </w:rPr>
        <w:t>, hemmelhank, himmelhank, mnd.?, M.: nhd. Vorhang, Gardine an der Seite des Altars; E.: s. hemmel, hanke; L.: Lü 141a (hemmelhank)</w:t>
      </w:r>
    </w:p>
    <w:p>
      <w:pPr>
        <w:pStyle w:val="Normal"/>
        <w:rPr/>
      </w:pPr>
      <w:r>
        <w:rPr>
          <w:rStyle w:val="Wrterbuchkopfzeile"/>
        </w:rPr>
        <w:t>hemmelhof</w:t>
      </w:r>
      <w:r>
        <w:rPr>
          <w:rStyle w:val="WrterbuchStandard"/>
        </w:rPr>
        <w:t>, mnd., M.: nhd. Himmelreich, Sphäre des Himmels; Hw.: s. hemmeleshof, vgl. mhd. himelhof; E.: s. hemmel, hof; L.: MndHwb 2, 271 (hemmelgrâl/hemmelhof)</w:t>
      </w:r>
    </w:p>
    <w:p>
      <w:pPr>
        <w:pStyle w:val="Normal"/>
        <w:rPr/>
      </w:pPr>
      <w:r>
        <w:rPr>
          <w:rStyle w:val="Wrterbuchkopfzeile"/>
        </w:rPr>
        <w:t>hemmelhære</w:t>
      </w:r>
      <w:r>
        <w:rPr>
          <w:rStyle w:val="WrterbuchStandard"/>
        </w:rPr>
        <w:t>, mnd., F.: nhd. »Himmelhure«, Scheltwort für Beginen; E.: s. hemmel, hære (2); L.: MndHwb 2, 271 (hemmelgrâl/hemmelhôre), Lü 141a (hemmelhore); Son.: Spottwort für entwichene Nonne oder Frau eines Geistlichen</w:t>
      </w:r>
    </w:p>
    <w:p>
      <w:pPr>
        <w:pStyle w:val="Normal"/>
        <w:rPr/>
      </w:pPr>
      <w:r>
        <w:rPr>
          <w:rStyle w:val="Wrterbuchkopfzeile"/>
        </w:rPr>
        <w:t>hemmelisch</w:t>
      </w:r>
      <w:r>
        <w:rPr>
          <w:rStyle w:val="WrterbuchStandard"/>
        </w:rPr>
        <w:t>, hemmelsch, hÐmelsch, himmelsch, mnd., Adj.: nhd. himmlisch, vom Himmel kommend, im Himmel seiend, im Himmel wohnend; Hw.: vgl. mhd. himelisch; E.: s. hemmel, isch; R.: hemmelische keiserinne: nhd. »himmlische Kaiserin«, Jungfrau Maria; R.: hemmelische vröude: nhd. »himmlische Freude«, ewige Seligkeit, vom Himmel stammende Freude; R.: hemmelisch bræt: nhd. »himmlisches Brot«, Manna; R.: hemmelisch hÐr: nhd. »himmlisches Heer«, Kreuzfahrer (Pl.); L.: MndHwb 2, 271 (hemmelisch), Lü 141 (hem[m]els[ch])</w:t>
      </w:r>
    </w:p>
    <w:p>
      <w:pPr>
        <w:pStyle w:val="Normal"/>
        <w:rPr/>
      </w:pPr>
      <w:r>
        <w:rPr>
          <w:rStyle w:val="Wrterbuchkopfzeile"/>
        </w:rPr>
        <w:t>hemmelkint</w:t>
      </w:r>
      <w:r>
        <w:rPr>
          <w:rStyle w:val="WrterbuchStandard"/>
        </w:rPr>
        <w:t>, himmelkint, mnd., N.: nhd. himmlisches Kind, Christus, Mensch der in den Himmel kommt; Hw.: vgl. mhd. himelkint; E.: s. hemmel, kint; L.: MndHwb 2, 271 (hemmelkint); Son.: örtlich beschränkt</w:t>
      </w:r>
    </w:p>
    <w:p>
      <w:pPr>
        <w:pStyle w:val="Normal"/>
        <w:rPr/>
      </w:pPr>
      <w:r>
        <w:rPr>
          <w:rStyle w:val="Wrterbuchkopfzeile"/>
        </w:rPr>
        <w:t>hemmelkæke*</w:t>
      </w:r>
      <w:r>
        <w:rPr>
          <w:rStyle w:val="WrterbuchStandard"/>
        </w:rPr>
        <w:t>, mnd., M., F.: nhd. »Himmelskuchen«, Oblate; E.: s. hemmel, kæke; L.: MndHwb 2, 271 (hemmelkint/hemmelkôken); Son.: hemmelkæken (Pl.), örtlich beschränkt</w:t>
      </w:r>
    </w:p>
    <w:p>
      <w:pPr>
        <w:pStyle w:val="Normal"/>
        <w:rPr>
          <w:rStyle w:val="WrterbuchStandard"/>
        </w:rPr>
      </w:pPr>
      <w:r>
        <w:rPr>
          <w:rStyle w:val="Wrterbuchkopfzeile"/>
        </w:rPr>
        <w:t>hemmel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himmelk</w:t>
      </w:r>
      <w:r>
        <w:rPr>
          <w:rStyle w:val="WrterbuchStandard"/>
          <w:rFonts w:cs="Microsoft Sans Serif" w:ascii="Microsoft Sans Serif" w:hAnsi="Microsoft Sans Serif"/>
        </w:rPr>
        <w:t>ȫ</w:t>
      </w:r>
      <w:r>
        <w:rPr>
          <w:rStyle w:val="WrterbuchStandard"/>
          <w:rFonts w:cs="Times German"/>
        </w:rPr>
        <w:t>ninc, mnd., M.: nhd. »Himmelskönig«, Christus; E.: s. hemmel, k</w:t>
      </w:r>
      <w:r>
        <w:rPr>
          <w:rStyle w:val="WrterbuchStandard"/>
          <w:rFonts w:cs="Microsoft Sans Serif" w:ascii="Microsoft Sans Serif" w:hAnsi="Microsoft Sans Serif"/>
        </w:rPr>
        <w:t>ȫ</w:t>
      </w:r>
      <w:r>
        <w:rPr>
          <w:rStyle w:val="WrterbuchStandard"/>
          <w:rFonts w:cs="Times German"/>
        </w:rPr>
        <w:t>ninc; L.: MndHwb 2, 271 (hemmelkint/hemmelk</w:t>
      </w:r>
      <w:r>
        <w:rPr>
          <w:rStyle w:val="WrterbuchStandard"/>
          <w:rFonts w:cs="Microsoft Sans Serif" w:ascii="Microsoft Sans Serif" w:hAnsi="Microsoft Sans Serif"/>
        </w:rPr>
        <w:t>ȫ</w:t>
      </w:r>
      <w:r>
        <w:rPr>
          <w:rStyle w:val="WrterbuchStandard"/>
          <w:rFonts w:cs="Times German"/>
        </w:rPr>
        <w:t>ninc); Son.: langes ö</w:t>
      </w:r>
    </w:p>
    <w:p>
      <w:pPr>
        <w:pStyle w:val="Normal"/>
        <w:rPr>
          <w:rStyle w:val="WrterbuchStandard"/>
        </w:rPr>
      </w:pPr>
      <w:r>
        <w:rPr>
          <w:rStyle w:val="Wrterbuchkopfzeile"/>
        </w:rPr>
        <w:t>hemmelk</w:t>
      </w:r>
      <w:r>
        <w:rPr>
          <w:rStyle w:val="Wrterbuchkopfzeile"/>
          <w:rFonts w:cs="Microsoft Sans Serif" w:ascii="Microsoft Sans Serif" w:hAnsi="Microsoft Sans Serif"/>
        </w:rPr>
        <w:t>ȫ</w:t>
      </w:r>
      <w:r>
        <w:rPr>
          <w:rStyle w:val="Wrterbuchkopfzeile"/>
          <w:rFonts w:cs="Times German"/>
        </w:rPr>
        <w:t>ninginn</w:t>
      </w:r>
      <w:r>
        <w:rPr>
          <w:rStyle w:val="Wrterbuchkopfzeile"/>
        </w:rPr>
        <w:t>e</w:t>
      </w:r>
      <w:r>
        <w:rPr>
          <w:rStyle w:val="WrterbuchStandard"/>
        </w:rPr>
        <w:t>, himmelk</w:t>
      </w:r>
      <w:r>
        <w:rPr>
          <w:rStyle w:val="WrterbuchStandard"/>
          <w:rFonts w:cs="Microsoft Sans Serif" w:ascii="Microsoft Sans Serif" w:hAnsi="Microsoft Sans Serif"/>
        </w:rPr>
        <w:t>ȫ</w:t>
      </w:r>
      <w:r>
        <w:rPr>
          <w:rStyle w:val="WrterbuchStandard"/>
          <w:rFonts w:cs="Times German"/>
        </w:rPr>
        <w:t>ninginne, mnd., F.: nhd. »Himmelskönigin«, Maria; E.: s. hemmel, k</w:t>
      </w:r>
      <w:r>
        <w:rPr>
          <w:rStyle w:val="WrterbuchStandard"/>
          <w:rFonts w:cs="Microsoft Sans Serif" w:ascii="Microsoft Sans Serif" w:hAnsi="Microsoft Sans Serif"/>
        </w:rPr>
        <w:t>ȫ</w:t>
      </w:r>
      <w:r>
        <w:rPr>
          <w:rStyle w:val="WrterbuchStandard"/>
          <w:rFonts w:cs="Times German"/>
        </w:rPr>
        <w:t>ninginne; L.: MndHwb 2, 271 (hemmelkint/hemmelk</w:t>
      </w:r>
      <w:r>
        <w:rPr>
          <w:rStyle w:val="WrterbuchStandard"/>
          <w:rFonts w:cs="Microsoft Sans Serif" w:ascii="Microsoft Sans Serif" w:hAnsi="Microsoft Sans Serif"/>
        </w:rPr>
        <w:t>ȫ</w:t>
      </w:r>
      <w:r>
        <w:rPr>
          <w:rStyle w:val="WrterbuchStandard"/>
          <w:rFonts w:cs="Times German"/>
        </w:rPr>
        <w:t>ninginne); Son.: langes ö</w:t>
      </w:r>
    </w:p>
    <w:p>
      <w:pPr>
        <w:pStyle w:val="Normal"/>
        <w:rPr>
          <w:rStyle w:val="WrterbuchStandard"/>
        </w:rPr>
      </w:pPr>
      <w:r>
        <w:rPr>
          <w:rStyle w:val="Wrterbuchkopfzeile"/>
        </w:rPr>
        <w:t>hemmelkær*</w:t>
      </w:r>
      <w:r>
        <w:rPr>
          <w:rStyle w:val="WrterbuchStandard"/>
        </w:rPr>
        <w:t>, hemmelk</w:t>
      </w:r>
      <w:r>
        <w:rPr>
          <w:rStyle w:val="WrterbuchStandard"/>
          <w:rFonts w:cs="Microsoft Sans Serif" w:ascii="Microsoft Sans Serif" w:hAnsi="Microsoft Sans Serif"/>
        </w:rPr>
        <w:t>ȫ</w:t>
      </w:r>
      <w:r>
        <w:rPr>
          <w:rStyle w:val="WrterbuchStandard"/>
          <w:rFonts w:cs="Times German"/>
        </w:rPr>
        <w:t>r, hemmelk</w:t>
      </w:r>
      <w:r>
        <w:rPr>
          <w:rStyle w:val="WrterbuchStandard"/>
          <w:rFonts w:cs="Microsoft Sans Serif" w:ascii="Microsoft Sans Serif" w:hAnsi="Microsoft Sans Serif"/>
        </w:rPr>
        <w:t>ȫ</w:t>
      </w:r>
      <w:r>
        <w:rPr>
          <w:rStyle w:val="WrterbuchStandard"/>
          <w:rFonts w:cs="Times German"/>
        </w:rPr>
        <w:t>re, mnd., M.: nhd. »Himmelschor«, Engelschor; Hw.: vgl. mhd. himelkær; E.: s. hemmel, kær (1); L.: MndHwb 2, 271 (hemmelkint/hemmelk</w:t>
      </w:r>
      <w:r>
        <w:rPr>
          <w:rStyle w:val="WrterbuchStandard"/>
          <w:rFonts w:cs="Microsoft Sans Serif" w:ascii="Microsoft Sans Serif" w:hAnsi="Microsoft Sans Serif"/>
        </w:rPr>
        <w:t>ȫ</w:t>
      </w:r>
      <w:r>
        <w:rPr>
          <w:rStyle w:val="WrterbuchStandard"/>
          <w:rFonts w:cs="Times German"/>
        </w:rPr>
        <w:t>re); Son.: langes ö, hemmelk</w:t>
      </w:r>
      <w:r>
        <w:rPr>
          <w:rStyle w:val="WrterbuchStandard"/>
          <w:rFonts w:cs="Microsoft Sans Serif" w:ascii="Microsoft Sans Serif" w:hAnsi="Microsoft Sans Serif"/>
        </w:rPr>
        <w:t>ȫ</w:t>
      </w:r>
      <w:r>
        <w:rPr>
          <w:rStyle w:val="WrterbuchStandard"/>
          <w:rFonts w:cs="Times German"/>
        </w:rPr>
        <w:t>re (Pl.)</w:t>
      </w:r>
    </w:p>
    <w:p>
      <w:pPr>
        <w:pStyle w:val="Normal"/>
        <w:rPr/>
      </w:pPr>
      <w:r>
        <w:rPr>
          <w:rStyle w:val="Wrterbuchkopfzeile"/>
        </w:rPr>
        <w:t>hemmelpærte</w:t>
      </w:r>
      <w:r>
        <w:rPr>
          <w:rStyle w:val="WrterbuchStandard"/>
        </w:rPr>
        <w:t>, hÐmelpærte, himmelpærte, mnd., F.: nhd. »Himmelspforte«, Himmelstür, Kloster; Hw.: vgl. mhd. himelporte; E.: s. hemmel, pærte; L.: MndHwb 1/2, (hemmelkint/hemmelpærte)</w:t>
      </w:r>
    </w:p>
    <w:p>
      <w:pPr>
        <w:pStyle w:val="Normal"/>
        <w:rPr/>
      </w:pPr>
      <w:r>
        <w:rPr>
          <w:rStyle w:val="Wrterbuchkopfzeile"/>
        </w:rPr>
        <w:t>hemmelprechtich</w:t>
      </w:r>
      <w:r>
        <w:rPr>
          <w:rStyle w:val="WrterbuchStandard"/>
        </w:rPr>
        <w:t>, mnd., Adj.: nhd. »himmelprächtig«, außerordentlich schön wie der christliche Himmel; Q.: Nic. Gryse (um 1600); E.: s. hemmel, prechtich; L.: MndHwb 2, 1662f. (prechtich/hemmelprechtich); Son.: örtlich beschränkt, jünger</w:t>
      </w:r>
    </w:p>
    <w:p>
      <w:pPr>
        <w:pStyle w:val="Normal"/>
        <w:rPr/>
      </w:pPr>
      <w:r>
        <w:rPr>
          <w:rStyle w:val="Wrterbuchkopfzeile"/>
        </w:rPr>
        <w:t>hemmelrÆke</w:t>
      </w:r>
      <w:r>
        <w:rPr>
          <w:rStyle w:val="WrterbuchStandard"/>
        </w:rPr>
        <w:t>, hemmelrÆk, hÐmelrÆk, himmelrÆke, mnd., N.: nhd. Himmelreich, Reich Gottes, Aufenthalt im Himmelreich, ewige Seligkeit; Hw.: s. hemmel, vgl. mhd. himelrÆche; E.: s. hemmel, rÆke (1); R.: unser vrouwe van hemmelrÆke: nhd. »unsere Frau vom Himmelreich«, Jungfrau Maria; L.: MndHwb 2, 271 (hemmelrîk[e])</w:t>
      </w:r>
    </w:p>
    <w:p>
      <w:pPr>
        <w:pStyle w:val="Normal"/>
        <w:rPr>
          <w:rStyle w:val="WrterbuchStandard"/>
        </w:rPr>
      </w:pPr>
      <w:r>
        <w:rPr>
          <w:rStyle w:val="Wrterbuchkopfzeile"/>
        </w:rPr>
        <w:t>hemmel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nhd. Röte des Himmels; E.: s. hemmel, r</w:t>
      </w:r>
      <w:r>
        <w:rPr>
          <w:rStyle w:val="WrterbuchStandard"/>
          <w:rFonts w:cs="Microsoft Sans Serif" w:ascii="Microsoft Sans Serif" w:hAnsi="Microsoft Sans Serif"/>
        </w:rPr>
        <w:t>ȫ</w:t>
      </w:r>
      <w:r>
        <w:rPr>
          <w:rStyle w:val="WrterbuchStandard"/>
          <w:rFonts w:cs="Times German"/>
        </w:rPr>
        <w:t>de; L.: MndHwb 2, 271 (hemmelr</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hemmelsbræt</w:t>
      </w:r>
      <w:r>
        <w:rPr>
          <w:rStyle w:val="WrterbuchStandard"/>
        </w:rPr>
        <w:t>, mnd., N.: Vw.: s. hemmelesbræt; L.: MndHwb 2, 270 (hemmelblâ[w]/hemmelbrôt)</w:t>
      </w:r>
    </w:p>
    <w:p>
      <w:pPr>
        <w:pStyle w:val="Normal"/>
        <w:rPr/>
      </w:pPr>
      <w:r>
        <w:rPr>
          <w:rStyle w:val="Wrterbuchkopfzeile"/>
        </w:rPr>
        <w:t>hemmelsch</w:t>
      </w:r>
      <w:r>
        <w:rPr>
          <w:rStyle w:val="WrterbuchStandard"/>
        </w:rPr>
        <w:t>, mnd., Adj.: Vw.: s. hemmelisch; L.: MndHwb 2, 271 (hemelsch), Lü 141 (hem[m]els[ch])</w:t>
      </w:r>
    </w:p>
    <w:p>
      <w:pPr>
        <w:pStyle w:val="Normal"/>
        <w:rPr/>
      </w:pPr>
      <w:r>
        <w:rPr>
          <w:rStyle w:val="Wrterbuchkopfzeile"/>
        </w:rPr>
        <w:t>hemmelschõr</w:t>
      </w:r>
      <w:r>
        <w:rPr>
          <w:rStyle w:val="WrterbuchStandard"/>
        </w:rPr>
        <w:t>, mnd., F.: nhd. »Himmelschar«, Schar (F.) (1) der Engel und Seligen; Hw.: vgl. mhd. himelschar; E.: s. hemmel, schõr (2); L.: MndHwb 2, 271 (hemmelschõr)</w:t>
      </w:r>
    </w:p>
    <w:p>
      <w:pPr>
        <w:pStyle w:val="Normal"/>
        <w:rPr/>
      </w:pPr>
      <w:r>
        <w:rPr>
          <w:rStyle w:val="Wrterbuchkopfzeile"/>
        </w:rPr>
        <w:t>hemmelschouwÏre*</w:t>
      </w:r>
      <w:r>
        <w:rPr>
          <w:rStyle w:val="WrterbuchStandard"/>
        </w:rPr>
        <w:t>, hemmelschouwer, mnd., M.: nhd. »Himmelschauer«, in den Himmel Schauender, den Himmel offen Sehender; E.: s. hemmel, schouwÏre (1); L.: MndHwb 2, 271 (hemmelschõr/hemmelschouwer)</w:t>
      </w:r>
    </w:p>
    <w:p>
      <w:pPr>
        <w:pStyle w:val="Normal"/>
        <w:rPr/>
      </w:pPr>
      <w:r>
        <w:rPr>
          <w:rStyle w:val="Wrterbuchkopfzeile"/>
        </w:rPr>
        <w:t>hemmelsdouwe</w:t>
      </w:r>
      <w:r>
        <w:rPr>
          <w:rStyle w:val="WrterbuchStandard"/>
        </w:rPr>
        <w:t>, mnd., M.: Vw.: s. hemmelesdouwe; L.: MndHwb 2, 270 (hemmelblâ[w]/hemmelsdouwe)</w:t>
      </w:r>
    </w:p>
    <w:p>
      <w:pPr>
        <w:pStyle w:val="Normal"/>
        <w:rPr/>
      </w:pPr>
      <w:r>
        <w:rPr>
          <w:rStyle w:val="Wrterbuchkopfzeile"/>
        </w:rPr>
        <w:t>hemmelshof</w:t>
      </w:r>
      <w:r>
        <w:rPr>
          <w:rStyle w:val="WrterbuchStandard"/>
        </w:rPr>
        <w:t>, mnd., M.: Vw.: s. hemmeleshof; L.: MndHwb 2, 271 (hemmelgrâl/hemmelshof)</w:t>
      </w:r>
    </w:p>
    <w:p>
      <w:pPr>
        <w:pStyle w:val="Normal"/>
        <w:rPr>
          <w:rStyle w:val="WrterbuchStandard"/>
        </w:rPr>
      </w:pPr>
      <w:r>
        <w:rPr>
          <w:rStyle w:val="Wrterbuchkopfzeile"/>
        </w:rPr>
        <w:t>hemmel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Himmelsschlüssel; ÜG.: lat. primula veris; Hw.: s. hemmelessl</w:t>
      </w:r>
      <w:r>
        <w:rPr>
          <w:rStyle w:val="WrterbuchStandard"/>
          <w:rFonts w:cs="Microsoft Sans Serif" w:ascii="Microsoft Sans Serif" w:hAnsi="Microsoft Sans Serif"/>
        </w:rPr>
        <w:t>ȫ</w:t>
      </w:r>
      <w:r>
        <w:rPr>
          <w:rStyle w:val="WrterbuchStandard"/>
          <w:rFonts w:cs="Times German"/>
        </w:rPr>
        <w:t>tel, vgl. mhd. himelslüzzel; E.: s. hemmel, sl</w:t>
      </w:r>
      <w:r>
        <w:rPr>
          <w:rStyle w:val="WrterbuchStandard"/>
          <w:rFonts w:cs="Microsoft Sans Serif" w:ascii="Microsoft Sans Serif" w:hAnsi="Microsoft Sans Serif"/>
        </w:rPr>
        <w:t>ȫ</w:t>
      </w:r>
      <w:r>
        <w:rPr>
          <w:rStyle w:val="WrterbuchStandard"/>
          <w:rFonts w:cs="Times German"/>
        </w:rPr>
        <w:t>tel; L.: MndHwb 1/2, (hemmelschõr/hemmelsl</w:t>
      </w:r>
      <w:r>
        <w:rPr>
          <w:rStyle w:val="WrterbuchStandard"/>
          <w:rFonts w:cs="Microsoft Sans Serif" w:ascii="Microsoft Sans Serif" w:hAnsi="Microsoft Sans Serif"/>
        </w:rPr>
        <w:t>ȫ</w:t>
      </w:r>
      <w:r>
        <w:rPr>
          <w:rStyle w:val="WrterbuchStandard"/>
          <w:rFonts w:cs="Times German"/>
        </w:rPr>
        <w:t>tel), Lü 141a (hemmelsslotel); Son.: langes ö</w:t>
      </w:r>
    </w:p>
    <w:p>
      <w:pPr>
        <w:pStyle w:val="Normal"/>
        <w:rPr/>
      </w:pPr>
      <w:r>
        <w:rPr>
          <w:rStyle w:val="Wrterbuchkopfzeile"/>
        </w:rPr>
        <w:t>hemmelstÆge</w:t>
      </w:r>
      <w:r>
        <w:rPr>
          <w:rStyle w:val="WrterbuchStandard"/>
        </w:rPr>
        <w:t>, mnd., F.: nhd. »Himmelstiege«?; ÜG.: lat. celidium?; Hw.: vgl. mhd. himelstÆge; E.: s. hemmel, stÆge (1)?; L.: MndHwb 2, 271 (hemmelschõr/hemmelstîge)</w:t>
      </w:r>
    </w:p>
    <w:p>
      <w:pPr>
        <w:pStyle w:val="Normal"/>
        <w:rPr/>
      </w:pPr>
      <w:r>
        <w:rPr>
          <w:rStyle w:val="Wrterbuchkopfzeile"/>
        </w:rPr>
        <w:t>hemmeltræn</w:t>
      </w:r>
      <w:r>
        <w:rPr>
          <w:rStyle w:val="WrterbuchStandard"/>
        </w:rPr>
        <w:t>, mnd., M.: nhd. Himmelsthron, Himmel; Hw.: vgl. mhd. himeltræn; E.: s. hemmel, træn (1); L.: MndHwb 2, 271 (hemmelschõr/hemmeltrôn)</w:t>
      </w:r>
    </w:p>
    <w:p>
      <w:pPr>
        <w:pStyle w:val="Normal"/>
        <w:rPr/>
      </w:pPr>
      <w:r>
        <w:rPr>
          <w:rStyle w:val="Wrterbuchkopfzeile"/>
        </w:rPr>
        <w:t>hemmelvõr</w:t>
      </w:r>
      <w:r>
        <w:rPr>
          <w:rStyle w:val="WrterbuchStandard"/>
        </w:rPr>
        <w:t>, hemmelvõre, mnd., Adj.: nhd. »himmelfarben«, himmelblau; Hw.: vgl. mhd. himelvar; E.: s. hemmel, võr (7); L.: MndHwb 2, 271 (hemmelvõr[e]), Lü 141 (hemmelvar)</w:t>
      </w:r>
    </w:p>
    <w:p>
      <w:pPr>
        <w:pStyle w:val="Normal"/>
        <w:rPr/>
      </w:pPr>
      <w:r>
        <w:rPr>
          <w:rStyle w:val="Wrterbuchkopfzeile"/>
        </w:rPr>
        <w:t>hemmelvõrdesõvent</w:t>
      </w:r>
      <w:r>
        <w:rPr>
          <w:rStyle w:val="WrterbuchStandard"/>
        </w:rPr>
        <w:t>, mnd., M.: nhd. »Himmelfahrtsabend«, Abend bzw. Tag vor Christi Himmelfahrtstag, Mittwoch vor Exaudi; E.: s. hemmelvõrt, õvent (1); L.: MndHwb 2, 271 (hemmelvõrt/hemmelvõrdesâvent)</w:t>
      </w:r>
    </w:p>
    <w:p>
      <w:pPr>
        <w:pStyle w:val="Normal"/>
        <w:rPr/>
      </w:pPr>
      <w:r>
        <w:rPr>
          <w:rStyle w:val="Wrterbuchkopfzeile"/>
        </w:rPr>
        <w:t>hemmelvõre</w:t>
      </w:r>
      <w:r>
        <w:rPr>
          <w:rStyle w:val="WrterbuchStandard"/>
        </w:rPr>
        <w:t>, hemmelvõr, hÐmelvõr, mnd., F.: nhd. Himmelfahrt; E.: s. hemmel, võre (1); L.: MndHwb 2, 271 (hemmelvõr[e])</w:t>
      </w:r>
    </w:p>
    <w:p>
      <w:pPr>
        <w:pStyle w:val="Normal"/>
        <w:rPr/>
      </w:pPr>
      <w:r>
        <w:rPr>
          <w:rStyle w:val="Wrterbuchkopfzeile"/>
        </w:rPr>
        <w:t>hemmelvõren***</w:t>
      </w:r>
      <w:r>
        <w:rPr>
          <w:rStyle w:val="WrterbuchStandard"/>
        </w:rPr>
        <w:t>, mnd., sw. V.: nhd. himmelfahren; Hw.: s. hemmelvõringe; E.: s. hemmel, võren</w:t>
      </w:r>
    </w:p>
    <w:p>
      <w:pPr>
        <w:pStyle w:val="Normal"/>
        <w:rPr/>
      </w:pPr>
      <w:r>
        <w:rPr>
          <w:rStyle w:val="Wrterbuchkopfzeile"/>
        </w:rPr>
        <w:t>hemmelvõringe</w:t>
      </w:r>
      <w:r>
        <w:rPr>
          <w:rStyle w:val="WrterbuchStandard"/>
        </w:rPr>
        <w:t>, mnd., F.: nhd. Himmelfahrt; E.: s. hemmelvõren, inge, hemmel, võringe (1); L.: MndHbw 1, 271 (hemmelvõr[e]/hemmlvõringe), Lü Lü 141a (hemmelvaringe)</w:t>
      </w:r>
    </w:p>
    <w:p>
      <w:pPr>
        <w:pStyle w:val="Normal"/>
        <w:rPr/>
      </w:pPr>
      <w:r>
        <w:rPr>
          <w:rStyle w:val="Wrterbuchkopfzeile"/>
        </w:rPr>
        <w:t>hemmelvõrt</w:t>
      </w:r>
      <w:r>
        <w:rPr>
          <w:rStyle w:val="WrterbuchStandard"/>
        </w:rPr>
        <w:t>, hÐmelvõrt, himmelvõrt, F.: nhd. Himmelfahrt, Christi Himmelfahrt; Hw.: vgl. mhd. himelvart; E.: s. hemmel, võrt (1); R.: unser vrouwen dach hemmelvõrt: nhd. »unser Frauen Tag der Himmelfahrt«, fünfzehnter August; L.: MndHwb 2, 271 (hemmlvõrt)</w:t>
      </w:r>
    </w:p>
    <w:p>
      <w:pPr>
        <w:pStyle w:val="Normal"/>
        <w:rPr/>
      </w:pPr>
      <w:r>
        <w:rPr>
          <w:rStyle w:val="Wrterbuchkopfzeile"/>
        </w:rPr>
        <w:t>hemmelvõrtesdach*</w:t>
      </w:r>
      <w:r>
        <w:rPr>
          <w:rStyle w:val="WrterbuchStandard"/>
        </w:rPr>
        <w:t>, hemmelvõrtsdach, mnd., M.: nhd. »Himmelfahrtstag«, Mariä Himmelfahrt; E.: s. hemmelvõrt, dach (1); L.: MndHwb 2, 271 (hemmlvõrt(hemmelvõrtsdach)</w:t>
      </w:r>
    </w:p>
    <w:p>
      <w:pPr>
        <w:pStyle w:val="Normal"/>
        <w:rPr/>
      </w:pPr>
      <w:r>
        <w:rPr>
          <w:rStyle w:val="Wrterbuchkopfzeile"/>
        </w:rPr>
        <w:t>hemmelwõter</w:t>
      </w:r>
      <w:r>
        <w:rPr>
          <w:rStyle w:val="WrterbuchStandard"/>
        </w:rPr>
        <w:t>, hÐmelwõter, himelwõter, mnd., N.: nhd. Regenwasser; E.: s. hemmel, wõter; L.: MndHwb 2, 271f. (hemmelschõr/hemmelwõter); Son.: örtlich beschränkt</w:t>
      </w:r>
    </w:p>
    <w:p>
      <w:pPr>
        <w:pStyle w:val="Normal"/>
        <w:rPr/>
      </w:pPr>
      <w:r>
        <w:rPr>
          <w:rStyle w:val="Wrterbuchkopfzeile"/>
        </w:rPr>
        <w:t>hemmelwært</w:t>
      </w:r>
      <w:r>
        <w:rPr>
          <w:rStyle w:val="WrterbuchStandard"/>
        </w:rPr>
        <w:t>, himmelwært, mnd., F.: nhd. »Himmelswurt«; Hw.: vgl. mhd. himelwurz; E.: s. hemmel, wært (2); L.: MndHwb 2, 271f. (hemmelschõr/hemmelwort)</w:t>
      </w:r>
    </w:p>
    <w:p>
      <w:pPr>
        <w:pStyle w:val="Normal"/>
        <w:rPr/>
      </w:pPr>
      <w:r>
        <w:rPr>
          <w:rStyle w:val="Wrterbuchkopfzeile"/>
        </w:rPr>
        <w:t>hemmen</w:t>
      </w:r>
      <w:r>
        <w:rPr>
          <w:rStyle w:val="WrterbuchStandard"/>
        </w:rPr>
        <w:t>, mnd., sw. V.: nhd. »hemmen«, aufhalten, zurückhalten, hindern; Vw.: s. be-; Hw.: vgl. mhd. hemmen (1); E.: s. germ. *hamjan, sw. V., drücken, hemmen; s. idg. *kem- (1), V., drücken, pressen, hindern, hemmen, Pokorny 555; L.: MndHwb 2, 272 (hemmen)</w:t>
      </w:r>
    </w:p>
    <w:p>
      <w:pPr>
        <w:pStyle w:val="Normal"/>
        <w:rPr/>
      </w:pPr>
      <w:r>
        <w:rPr>
          <w:rStyle w:val="Wrterbuchkopfzeile"/>
        </w:rPr>
        <w:t>hemmen</w:t>
      </w:r>
      <w:r>
        <w:rPr>
          <w:rStyle w:val="WrterbuchStandard"/>
          <w:b/>
        </w:rPr>
        <w:t xml:space="preserve"> (1)</w:t>
      </w:r>
      <w:r>
        <w:rPr>
          <w:rStyle w:val="WrterbuchStandard"/>
        </w:rPr>
        <w:t>, mmd., sw. V.: Vw.: s. be-; Hw.: s. hamen; E.: s. hamen</w:t>
      </w:r>
    </w:p>
    <w:p>
      <w:pPr>
        <w:pStyle w:val="Normal"/>
        <w:rPr/>
      </w:pPr>
      <w:r>
        <w:rPr>
          <w:rStyle w:val="Wrterbuchkopfzeile"/>
        </w:rPr>
        <w:t>hemmen</w:t>
      </w:r>
      <w:r>
        <w:rPr>
          <w:rStyle w:val="WrterbuchStandard"/>
          <w:b/>
        </w:rPr>
        <w:t xml:space="preserve"> (2)</w:t>
      </w:r>
      <w:r>
        <w:rPr>
          <w:rStyle w:val="WrterbuchStandard"/>
        </w:rPr>
        <w:t>, mhd., st. N.: nhd. Anhalten, Verhinderung; Q.: NvJer (1331-1341)E.: s. hemmen; W.: nhd. Hemmen, N., Hemmen, DW</w:t>
        <w:noBreakHyphen/>
        <w:t>; L.: Hennig (hemmen)</w:t>
      </w:r>
    </w:p>
    <w:p>
      <w:pPr>
        <w:pStyle w:val="Normal"/>
        <w:rPr/>
      </w:pPr>
      <w:r>
        <w:rPr>
          <w:rStyle w:val="Wrterbuchkopfzeile"/>
        </w:rPr>
        <w:t>*hemmen?</w:t>
      </w:r>
      <w:r>
        <w:rPr>
          <w:rStyle w:val="WrterbuchStandard"/>
        </w:rPr>
        <w:t>, ahd., sw. V. (1a): Vw.: s. gi</w:t>
        <w:noBreakHyphen/>
      </w:r>
    </w:p>
    <w:p>
      <w:pPr>
        <w:pStyle w:val="Normal"/>
        <w:rPr/>
      </w:pPr>
      <w:r>
        <w:rPr>
          <w:rStyle w:val="Wrterbuchkopfzeile"/>
        </w:rPr>
        <w:t>hemmeren***</w:t>
      </w:r>
      <w:r>
        <w:rPr>
          <w:rStyle w:val="WrterbuchStandard"/>
        </w:rPr>
        <w:t>, mnd., sw. V.: nhd. hämmern, hauen, schlagen; Vw.: s. vor-; E.: s. hõmer</w:t>
      </w:r>
    </w:p>
    <w:p>
      <w:pPr>
        <w:pStyle w:val="Normal"/>
        <w:rPr/>
      </w:pPr>
      <w:r>
        <w:rPr>
          <w:rStyle w:val="Wrterbuchkopfzeile"/>
        </w:rPr>
        <w:t>hemmerik</w:t>
      </w:r>
      <w:r>
        <w:rPr>
          <w:rStyle w:val="WrterbuchStandard"/>
        </w:rPr>
        <w:t>, mnd., M.: nhd. Marschland, Wiesenland eines Dorfes, Weideland eines Dorfes, gemeine Mark; Hw.: s. hammerik; E.: s. hemme, rÆk (1)?; L.: MndHwb 2, 272 (hemmerik); Son.: örtlich beschränkt (Ostfriesland)</w:t>
      </w:r>
    </w:p>
    <w:p>
      <w:pPr>
        <w:pStyle w:val="Normal"/>
        <w:rPr/>
      </w:pPr>
      <w:r>
        <w:rPr>
          <w:rStyle w:val="Wrterbuchkopfzeile"/>
        </w:rPr>
        <w:t>hê-m-merik-e-dê-l</w:t>
      </w:r>
      <w:r>
        <w:rPr>
          <w:rStyle w:val="WrterbuchStandard"/>
        </w:rPr>
        <w:t>, afries., st. M. (a): Vw.: s. hâ</w:t>
        <w:noBreakHyphen/>
        <w:t>m-merk-e-dê</w:t>
        <w:noBreakHyphen/>
        <w:t>l</w:t>
      </w:r>
    </w:p>
    <w:p>
      <w:pPr>
        <w:pStyle w:val="Normal"/>
        <w:rPr/>
      </w:pPr>
      <w:r>
        <w:rPr>
          <w:rStyle w:val="Wrterbuchkopfzeile"/>
        </w:rPr>
        <w:t>hê-m</w:t>
        <w:noBreakHyphen/>
        <w:t>merk-e</w:t>
      </w:r>
      <w:r>
        <w:rPr>
          <w:rStyle w:val="WrterbuchStandard"/>
        </w:rPr>
        <w:t>, afries., F.: Vw.: s. hâ-m</w:t>
        <w:noBreakHyphen/>
        <w:t>merk-e</w:t>
      </w:r>
    </w:p>
    <w:p>
      <w:pPr>
        <w:pStyle w:val="Normal"/>
        <w:rPr/>
      </w:pPr>
      <w:r>
        <w:rPr>
          <w:rStyle w:val="Wrterbuchkopfzeile"/>
        </w:rPr>
        <w:t>hemmesÆt</w:t>
      </w:r>
      <w:r>
        <w:rPr>
          <w:rStyle w:val="WrterbuchStandard"/>
        </w:rPr>
        <w:t>, mnd., Adj.: nhd. landwärts, jenseits; E.: s. hemme, sÆt (2); L.: MndHwb 2, 272 (hemmesît), Lü 141a (hemmesît); Son.: örtlich beschränkt</w:t>
      </w:r>
    </w:p>
    <w:p>
      <w:pPr>
        <w:pStyle w:val="Normal"/>
        <w:rPr/>
      </w:pPr>
      <w:r>
        <w:rPr>
          <w:rStyle w:val="Wrterbuchkopfzeile"/>
        </w:rPr>
        <w:t>hemmester</w:t>
      </w:r>
      <w:r>
        <w:rPr>
          <w:rStyle w:val="WrterbuchStandard"/>
        </w:rPr>
        <w:t>, mnd., M.: Vw.: s. hõmester; L.: MndHwb 1/2, 210 (hõmester), MndHwb 2, 272 (hemmester)</w:t>
      </w:r>
    </w:p>
    <w:p>
      <w:pPr>
        <w:pStyle w:val="Normal"/>
        <w:rPr/>
      </w:pPr>
      <w:r>
        <w:rPr>
          <w:rStyle w:val="Wrterbuchkopfzeile"/>
        </w:rPr>
        <w:t>h’m-m</w:t>
        <w:noBreakHyphen/>
        <w:t>ing</w:t>
      </w:r>
      <w:r>
        <w:rPr>
          <w:rStyle w:val="WrterbuchStandard"/>
        </w:rPr>
        <w:t>, him-m</w:t>
        <w:noBreakHyphen/>
        <w:t>ing, ae., st. M. (a): nhd. Schuh aus rohem Leder, Ranzen; ÜG.: lat. pero Gl; Hw.: vgl. afries. hemminge; E.: germ. *hama</w:t>
        <w:noBreakHyphen/>
        <w:t>, *hamaz, st. M. (a), Hülle, Haut; germ. *hamæ</w:t>
        <w:noBreakHyphen/>
        <w:t>, *hamæn, *hama</w:t>
        <w:noBreakHyphen/>
        <w:t>, *haman, sw. M. (n), Hülle, Haut; s. idg. *¨em</w:t>
        <w:noBreakHyphen/>
        <w:t xml:space="preserve"> (3), V., bedecken, verhüllen, Pokorny 556; L.: Hh 155</w:t>
      </w:r>
    </w:p>
    <w:p>
      <w:pPr>
        <w:pStyle w:val="Normal"/>
        <w:rPr/>
      </w:pPr>
      <w:r>
        <w:rPr>
          <w:rStyle w:val="Wrterbuchkopfzeile"/>
        </w:rPr>
        <w:t>hem-m</w:t>
        <w:noBreakHyphen/>
        <w:t>inge</w:t>
      </w:r>
      <w:r>
        <w:rPr>
          <w:rStyle w:val="WrterbuchStandard"/>
        </w:rPr>
        <w:t>, hem-ing, afries., st. F. (æ): nhd. Lederzeug; ne. leather things; Hw.: vgl. ae. h’mming; E.: s. germ. *hamæ</w:t>
        <w:noBreakHyphen/>
        <w:t>, *hamæn, *hama</w:t>
        <w:noBreakHyphen/>
        <w:t>, *haman, sw. M. (n), Hülle, Haut; vgl. idg. *¨em</w:t>
        <w:noBreakHyphen/>
        <w:t xml:space="preserve"> (3), V., bedecken, verhüllen, Pokorny 556; L.: Hh 39a, Hh 42a, Hh 159</w:t>
      </w:r>
    </w:p>
    <w:p>
      <w:pPr>
        <w:pStyle w:val="Normal"/>
        <w:rPr/>
      </w:pPr>
      <w:r>
        <w:rPr>
          <w:rStyle w:val="Wrterbuchkopfzeile"/>
        </w:rPr>
        <w:t>hem-m-inge</w:t>
      </w:r>
      <w:r>
        <w:rPr>
          <w:rStyle w:val="WrterbuchStandard"/>
        </w:rPr>
        <w:t>, afries., st. F. (æ): Vw.: s. ham-m-inge</w:t>
      </w:r>
    </w:p>
    <w:p>
      <w:pPr>
        <w:pStyle w:val="Normal"/>
        <w:rPr/>
      </w:pPr>
      <w:r>
        <w:rPr>
          <w:rStyle w:val="Wrterbuchkopfzeile"/>
        </w:rPr>
        <w:t>hemminge</w:t>
      </w:r>
      <w:r>
        <w:rPr>
          <w:rStyle w:val="WrterbuchStandard"/>
        </w:rPr>
        <w:t>, mnd., F.: nhd. »Hemmung«, Hinderung, Sperrung; E.: s. hemmen, inge; L.: MndHwb 2, 272 (hemminge); Son.: örtlich beschränkt</w:t>
      </w:r>
    </w:p>
    <w:p>
      <w:pPr>
        <w:pStyle w:val="Normal"/>
        <w:rPr/>
      </w:pPr>
      <w:r>
        <w:rPr>
          <w:rStyle w:val="Wrterbuchkopfzeile"/>
        </w:rPr>
        <w:t>hÐmnisse*</w:t>
      </w:r>
      <w:r>
        <w:rPr>
          <w:rStyle w:val="WrterbuchStandard"/>
        </w:rPr>
        <w:t>, hÐmnis, heimnis, heymnis, mnd., F.: nhd. Geheimnis, Mysterium; E.: s. hÐm (1), nisse; L.: MndHwb 2, 272 (hê[i]mnis); Son.: Fremdwort in mnd. Form, örtlich beschränkt</w:t>
      </w:r>
    </w:p>
    <w:p>
      <w:pPr>
        <w:pStyle w:val="Normal"/>
        <w:rPr/>
      </w:pPr>
      <w:r>
        <w:rPr>
          <w:rStyle w:val="Wrterbuchkopfzeile"/>
        </w:rPr>
        <w:t>*hê</w:t>
        <w:noBreakHyphen/>
        <w:t>m</w:t>
        <w:noBreakHyphen/>
        <w:t>o?</w:t>
      </w:r>
      <w:r>
        <w:rPr>
          <w:rStyle w:val="WrterbuchStandard"/>
        </w:rPr>
        <w:t>, as., sw. M. (n): Vw.: s. mðk</w:t>
        <w:noBreakHyphen/>
        <w:t>*; Hw.: vgl. ahd. heimo (1); E.: s. germ. *haima</w:t>
        <w:noBreakHyphen/>
        <w:t>, *haimaz, Adj., vertraut, lieb; idg. *¨eimo</w:t>
        <w:noBreakHyphen/>
        <w:t>, *¨oimo</w:t>
        <w:noBreakHyphen/>
        <w:t>, Adj., Sb., vertraut, Lager, Heim, Pokorny 539; vgl. idg. *¨ei</w:t>
        <w:noBreakHyphen/>
        <w:t xml:space="preserve"> (1), V., Sb., Adj., liegen, Lager, vertraut, Pokorny 539</w:t>
      </w:r>
    </w:p>
    <w:p>
      <w:pPr>
        <w:pStyle w:val="Normal"/>
        <w:rPr/>
      </w:pPr>
      <w:r>
        <w:rPr>
          <w:rStyle w:val="Wrterbuchkopfzeile"/>
        </w:rPr>
        <w:t>hÐmæde</w:t>
      </w:r>
      <w:r>
        <w:rPr>
          <w:rStyle w:val="WrterbuchStandard"/>
        </w:rPr>
        <w:t>, hÐmöde, hÐmoude, hÐm</w:t>
      </w:r>
      <w:r>
        <w:rPr>
          <w:rStyle w:val="WrterbuchStandard"/>
          <w:rFonts w:cs="Times New Roman"/>
        </w:rPr>
        <w:t>ǖ</w:t>
      </w:r>
      <w:r>
        <w:rPr>
          <w:rStyle w:val="WrterbuchStandard"/>
          <w:rFonts w:cs="Times German"/>
        </w:rPr>
        <w:t>de, hÐmæt, heimæde, mnd., F., N.: nhd. Heimat, Heimatland, Heimatstadt, Herkunftsort, Wohnung, Aufenthaltsort, Heimlichkeit, Geheimnis, heimliche Stelle, Schamstelle, verborgene Stätte, Schlafzimmer; Hw.: vgl. mhd. heimuote; E.: s. m</w:t>
      </w:r>
      <w:r>
        <w:rPr>
          <w:rStyle w:val="WrterbuchStandard"/>
        </w:rPr>
        <w:t>hd. heimuote, st. F., st. N., Heimat, Wohnung; ahd. heimæti* 10?, heimædi*, st. N. (ja), Heimat, Vaterland; s. hÐm (1); L.: MndHwb 2, 272 (hê[i]môde), Lü 139b (heimode), Lü 141a (hemode); Son.: langes ü</w:t>
      </w:r>
    </w:p>
    <w:p>
      <w:pPr>
        <w:pStyle w:val="Normal"/>
        <w:rPr/>
      </w:pPr>
      <w:r>
        <w:rPr>
          <w:rStyle w:val="Wrterbuchkopfzeile"/>
        </w:rPr>
        <w:t>hempen</w:t>
      </w:r>
      <w:r>
        <w:rPr>
          <w:rStyle w:val="WrterbuchStandard"/>
        </w:rPr>
        <w:t>, mnd., Adj.: Vw.: s. hennepen; L.: MndHwb 2, 276 (hennepen)</w:t>
      </w:r>
    </w:p>
    <w:p>
      <w:pPr>
        <w:pStyle w:val="Normal"/>
        <w:rPr/>
      </w:pPr>
      <w:r>
        <w:rPr>
          <w:rStyle w:val="Wrterbuchkopfzeile"/>
        </w:rPr>
        <w:t>hemsch</w:t>
      </w:r>
      <w:r>
        <w:rPr>
          <w:rStyle w:val="WrterbuchStandard"/>
        </w:rPr>
        <w:t>, mhd., Adj.: Vw.: s. hemisch</w:t>
      </w:r>
    </w:p>
    <w:p>
      <w:pPr>
        <w:pStyle w:val="Normal"/>
        <w:rPr/>
      </w:pPr>
      <w:r>
        <w:rPr>
          <w:rStyle w:val="Wrterbuchkopfzeile"/>
        </w:rPr>
        <w:t>hÐmschicken***</w:t>
      </w:r>
      <w:r>
        <w:rPr>
          <w:rStyle w:val="WrterbuchStandard"/>
        </w:rPr>
        <w:t>, mnd., sw. V.: nhd. heimschicken; Hw.: s. hÐmschickinge; E.: s. hÐm (1), schicken</w:t>
      </w:r>
    </w:p>
    <w:p>
      <w:pPr>
        <w:pStyle w:val="Normal"/>
        <w:rPr/>
      </w:pPr>
      <w:r>
        <w:rPr>
          <w:rStyle w:val="Wrterbuchkopfzeile"/>
        </w:rPr>
        <w:t>hÐmschickinge</w:t>
      </w:r>
      <w:r>
        <w:rPr>
          <w:rStyle w:val="WrterbuchStandard"/>
        </w:rPr>
        <w:t>, heimschickinge, mnd., F.: nhd. »Heimschickung«, Entlassung, Verstoßung aus dem Eheverhältnis; ÜG.: lat. repudium; I.: Lbd. lat. repudium?; E.: s. hÐmschicken, inge, hÐm (1), schickinge; L.: MndHwb 2, 272 (hê[i]mschickinge); Son.: örtlich beschränkt</w:t>
      </w:r>
    </w:p>
    <w:p>
      <w:pPr>
        <w:pStyle w:val="Normal"/>
        <w:rPr/>
      </w:pPr>
      <w:r>
        <w:rPr>
          <w:rStyle w:val="Wrterbuchkopfzeile"/>
        </w:rPr>
        <w:t>hê-m-sÐk-e</w:t>
      </w:r>
      <w:r>
        <w:rPr>
          <w:rStyle w:val="WrterbuchStandard"/>
        </w:rPr>
        <w:t>, afries., F.: Vw.: s. hâ</w:t>
        <w:noBreakHyphen/>
        <w:t>msÐk-e</w:t>
      </w:r>
    </w:p>
    <w:p>
      <w:pPr>
        <w:pStyle w:val="Normal"/>
        <w:rPr/>
      </w:pPr>
      <w:r>
        <w:rPr>
          <w:rStyle w:val="Wrterbuchkopfzeile"/>
        </w:rPr>
        <w:t>hê-m-sÐk-ene</w:t>
      </w:r>
      <w:r>
        <w:rPr>
          <w:rStyle w:val="WrterbuchStandard"/>
        </w:rPr>
        <w:t>, afries., F.: Vw.: s. hâ</w:t>
        <w:noBreakHyphen/>
        <w:t>m-sÐk-ene</w:t>
      </w:r>
    </w:p>
    <w:p>
      <w:pPr>
        <w:pStyle w:val="Normal"/>
        <w:rPr/>
      </w:pPr>
      <w:r>
        <w:rPr>
          <w:rStyle w:val="Wrterbuchkopfzeile"/>
        </w:rPr>
        <w:t>hê-m-sÐk-inge</w:t>
      </w:r>
      <w:r>
        <w:rPr>
          <w:rStyle w:val="WrterbuchStandard"/>
        </w:rPr>
        <w:t>, afries., st. F. (æ): Vw.: s. hâ</w:t>
        <w:noBreakHyphen/>
        <w:t>m-sÐk-inge</w:t>
      </w:r>
    </w:p>
    <w:p>
      <w:pPr>
        <w:pStyle w:val="Normal"/>
        <w:rPr/>
      </w:pPr>
      <w:r>
        <w:rPr>
          <w:rStyle w:val="Wrterbuchkopfzeile"/>
        </w:rPr>
        <w:t>hê</w:t>
        <w:noBreakHyphen/>
        <w:t>m</w:t>
        <w:noBreakHyphen/>
        <w:t>si</w:t>
        <w:noBreakHyphen/>
        <w:t>t</w:t>
        <w:noBreakHyphen/>
        <w:t>t</w:t>
        <w:noBreakHyphen/>
        <w:t>iand*</w:t>
      </w:r>
      <w:r>
        <w:rPr>
          <w:rStyle w:val="WrterbuchStandard"/>
          <w:b/>
        </w:rPr>
        <w:t xml:space="preserve"> 1</w:t>
      </w:r>
      <w:r>
        <w:rPr>
          <w:rStyle w:val="WrterbuchStandard"/>
        </w:rPr>
        <w:t>, as., (Part. Präs.=)st. M. (nd): nhd. »Heimsitzender«, Fürst; ne. prince (M.); Hw.: vgl. ahd. *heimsizzent? (Part. Präs. = st. M. (nt?, a?, i?)); Q.: H (830); E.: s. hêm, sittian; B.: H Dat. Pl. hemsitteandiun 343 M, hemsittendion 343 C; Kont.: H cuningo gihuilicun hêmsitteandiun 343; Son.: vgl. Holthausen, F., Altsächsisches Elementarbuch, 1921, Nr. 320f. S. 110 (ursprünglich athem. bzw. nd-Stamm, danach im Gen. Sg. und Dat. Sg. Flexion der a-Stämme angenommen), Kock, E., Kontinentalgermanische Streifzüge, Lunds Univ. ‰rkiv för nordisk filologi I 15 (1919), S. 22, Nr. 3, Berr, S., An Etymological Glossary to the Old Saxon Heliand, 1971, S. 186</w:t>
      </w:r>
    </w:p>
    <w:p>
      <w:pPr>
        <w:pStyle w:val="Normal"/>
        <w:rPr>
          <w:rStyle w:val="WrterbuchStandard"/>
        </w:rPr>
      </w:pPr>
      <w:r>
        <w:rPr>
          <w:rStyle w:val="Wrterbuchkopfzeile"/>
        </w:rPr>
        <w:t>hÐms</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hÐmes</w:t>
      </w:r>
      <w:r>
        <w:rPr>
          <w:rStyle w:val="WrterbuchStandard"/>
          <w:rFonts w:cs="Microsoft Sans Serif" w:ascii="Microsoft Sans Serif" w:hAnsi="Microsoft Sans Serif"/>
        </w:rPr>
        <w:t>ȫ</w:t>
      </w:r>
      <w:r>
        <w:rPr>
          <w:rStyle w:val="WrterbuchStandard"/>
          <w:rFonts w:cs="Times German"/>
        </w:rPr>
        <w:t>ke, heims</w:t>
      </w:r>
      <w:r>
        <w:rPr>
          <w:rStyle w:val="WrterbuchStandard"/>
          <w:rFonts w:cs="Microsoft Sans Serif" w:ascii="Microsoft Sans Serif" w:hAnsi="Microsoft Sans Serif"/>
        </w:rPr>
        <w:t>ȫ</w:t>
      </w:r>
      <w:r>
        <w:rPr>
          <w:rStyle w:val="WrterbuchStandard"/>
          <w:rFonts w:cs="Times German"/>
        </w:rPr>
        <w:t>ke, mnd., F.: nhd. Hausfriedensbruch; Hw.: vgl. mhd. heimsuoche; E.: s. hÐms</w:t>
      </w:r>
      <w:r>
        <w:rPr>
          <w:rStyle w:val="WrterbuchStandard"/>
          <w:rFonts w:cs="Microsoft Sans Serif" w:ascii="Microsoft Sans Serif" w:hAnsi="Microsoft Sans Serif"/>
        </w:rPr>
        <w:t>ȫ</w:t>
      </w:r>
      <w:r>
        <w:rPr>
          <w:rStyle w:val="WrterbuchStandard"/>
          <w:rFonts w:cs="Times German"/>
        </w:rPr>
        <w:t>ken (1); L.: MndHwb 2, 272 (hê[i]ms</w:t>
      </w:r>
      <w:r>
        <w:rPr>
          <w:rStyle w:val="WrterbuchStandard"/>
          <w:rFonts w:cs="Microsoft Sans Serif" w:ascii="Microsoft Sans Serif" w:hAnsi="Microsoft Sans Serif"/>
        </w:rPr>
        <w:t>ȫ</w:t>
      </w:r>
      <w:r>
        <w:rPr>
          <w:rStyle w:val="WrterbuchStandard"/>
          <w:rFonts w:cs="Times German"/>
        </w:rPr>
        <w:t>ke), Lü 139b (heimsoke); Son.: langes ö, örtlich beschränkt</w:t>
      </w:r>
    </w:p>
    <w:p>
      <w:pPr>
        <w:pStyle w:val="Normal"/>
        <w:rPr>
          <w:rStyle w:val="WrterbuchStandard"/>
        </w:rPr>
      </w:pPr>
      <w:r>
        <w:rPr>
          <w:rStyle w:val="Wrterbuchkopfzeile"/>
        </w:rPr>
        <w:t>hÐm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heims</w:t>
      </w:r>
      <w:r>
        <w:rPr>
          <w:rStyle w:val="WrterbuchStandard"/>
          <w:rFonts w:cs="Microsoft Sans Serif" w:ascii="Microsoft Sans Serif" w:hAnsi="Microsoft Sans Serif"/>
        </w:rPr>
        <w:t>ȫ</w:t>
      </w:r>
      <w:r>
        <w:rPr>
          <w:rStyle w:val="WrterbuchStandard"/>
          <w:rFonts w:cs="Times German"/>
        </w:rPr>
        <w:t>ken, mnd., N.: nhd. »Heimsuchen«, Hausfriedensbruch; E.: s. hÐms</w:t>
      </w:r>
      <w:r>
        <w:rPr>
          <w:rStyle w:val="WrterbuchStandard"/>
          <w:rFonts w:cs="Microsoft Sans Serif" w:ascii="Microsoft Sans Serif" w:hAnsi="Microsoft Sans Serif"/>
        </w:rPr>
        <w:t>ȫ</w:t>
      </w:r>
      <w:r>
        <w:rPr>
          <w:rStyle w:val="WrterbuchStandard"/>
          <w:rFonts w:cs="Times German"/>
        </w:rPr>
        <w:t>ken (2), hÐm (1), s</w:t>
      </w:r>
      <w:r>
        <w:rPr>
          <w:rStyle w:val="WrterbuchStandard"/>
          <w:rFonts w:cs="Microsoft Sans Serif" w:ascii="Microsoft Sans Serif" w:hAnsi="Microsoft Sans Serif"/>
        </w:rPr>
        <w:t>ȫ</w:t>
      </w:r>
      <w:r>
        <w:rPr>
          <w:rStyle w:val="WrterbuchStandard"/>
          <w:rFonts w:cs="Times German"/>
        </w:rPr>
        <w:t>ken (2); L.: MndHwb 2, 272 (hê[i]m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hÐm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 ÜG.: lat. visitare; Hw.: vgl. mnd. heimsuochen; E.: s. h</w:t>
      </w:r>
      <w:r>
        <w:rPr>
          <w:rStyle w:val="WrterbuchStandard"/>
        </w:rPr>
        <w:t>Ðm (1), s</w:t>
      </w:r>
      <w:r>
        <w:rPr>
          <w:rStyle w:val="WrterbuchStandard"/>
          <w:rFonts w:cs="Microsoft Sans Serif" w:ascii="Microsoft Sans Serif" w:hAnsi="Microsoft Sans Serif"/>
        </w:rPr>
        <w:t>ȫ</w:t>
      </w:r>
      <w:r>
        <w:rPr>
          <w:rStyle w:val="WrterbuchStandard"/>
          <w:rFonts w:cs="Times German"/>
        </w:rPr>
        <w:t>ken (1); L.: MndHwb 2, 272 (hê[i]ms</w:t>
      </w:r>
      <w:r>
        <w:rPr>
          <w:rStyle w:val="WrterbuchStandard"/>
          <w:rFonts w:cs="Microsoft Sans Serif" w:ascii="Microsoft Sans Serif" w:hAnsi="Microsoft Sans Serif"/>
        </w:rPr>
        <w:t>ȫ</w:t>
      </w:r>
      <w:r>
        <w:rPr>
          <w:rStyle w:val="WrterbuchStandard"/>
          <w:rFonts w:cs="Times German"/>
        </w:rPr>
        <w:t>ken), Lü 139b (heimsoken); Son.: langes ö</w:t>
      </w:r>
    </w:p>
    <w:p>
      <w:pPr>
        <w:pStyle w:val="Normal"/>
        <w:rPr>
          <w:rStyle w:val="WrterbuchStandard"/>
        </w:rPr>
      </w:pPr>
      <w:r>
        <w:rPr>
          <w:rStyle w:val="Wrterbuchkopfzeile"/>
        </w:rPr>
        <w:t>hÐms</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Hw.: vgl. mnd. heimsuochunge; E.: s. hÐms</w:t>
      </w:r>
      <w:r>
        <w:rPr>
          <w:rStyle w:val="WrterbuchStandard"/>
          <w:rFonts w:cs="Microsoft Sans Serif" w:ascii="Microsoft Sans Serif" w:hAnsi="Microsoft Sans Serif"/>
        </w:rPr>
        <w:t>ȫ</w:t>
      </w:r>
      <w:r>
        <w:rPr>
          <w:rStyle w:val="WrterbuchStandard"/>
          <w:rFonts w:cs="Times German"/>
        </w:rPr>
        <w:t>ken (1), inge, hÐm (1), s</w:t>
      </w:r>
      <w:r>
        <w:rPr>
          <w:rStyle w:val="WrterbuchStandard"/>
          <w:rFonts w:cs="Microsoft Sans Serif" w:ascii="Microsoft Sans Serif" w:hAnsi="Microsoft Sans Serif"/>
        </w:rPr>
        <w:t>ȫ</w:t>
      </w:r>
      <w:r>
        <w:rPr>
          <w:rStyle w:val="WrterbuchStandard"/>
          <w:rFonts w:cs="Times German"/>
        </w:rPr>
        <w:t>kinge; R.: visitõcie unde hÐms</w:t>
      </w:r>
      <w:r>
        <w:rPr>
          <w:rStyle w:val="WrterbuchStandard"/>
          <w:rFonts w:cs="Microsoft Sans Serif" w:ascii="Microsoft Sans Serif" w:hAnsi="Microsoft Sans Serif"/>
        </w:rPr>
        <w:t>ȫ</w:t>
      </w:r>
      <w:r>
        <w:rPr>
          <w:rStyle w:val="WrterbuchStandard"/>
          <w:rFonts w:cs="Times German"/>
        </w:rPr>
        <w:t>kinge: nhd. »Visitati</w:t>
      </w:r>
      <w:r>
        <w:rPr>
          <w:rStyle w:val="WrterbuchStandard"/>
        </w:rPr>
        <w:t>on und Heimsuchung«, zweiter Juli; L.: MndHwb 2, 272 (hê[i]ms</w:t>
      </w:r>
      <w:r>
        <w:rPr>
          <w:rStyle w:val="WrterbuchStandard"/>
          <w:rFonts w:cs="Microsoft Sans Serif" w:ascii="Microsoft Sans Serif" w:hAnsi="Microsoft Sans Serif"/>
        </w:rPr>
        <w:t>ȫ</w:t>
      </w:r>
      <w:r>
        <w:rPr>
          <w:rStyle w:val="WrterbuchStandard"/>
          <w:rFonts w:cs="Times German"/>
        </w:rPr>
        <w:t>kinge), 139b (heimsokinge); Son.: langes ö</w:t>
      </w:r>
    </w:p>
    <w:p>
      <w:pPr>
        <w:pStyle w:val="Normal"/>
        <w:rPr/>
      </w:pPr>
      <w:r>
        <w:rPr>
          <w:rStyle w:val="Wrterbuchkopfzeile"/>
        </w:rPr>
        <w:t>hê-m-ste-d</w:t>
      </w:r>
      <w:r>
        <w:rPr>
          <w:rStyle w:val="WrterbuchStandard"/>
        </w:rPr>
        <w:t>, afries., st. F. (æ): Vw.: s. hâ</w:t>
        <w:noBreakHyphen/>
        <w:t>m-ste-d-e</w:t>
      </w:r>
    </w:p>
    <w:p>
      <w:pPr>
        <w:pStyle w:val="Normal"/>
        <w:rPr/>
      </w:pPr>
      <w:r>
        <w:rPr>
          <w:rStyle w:val="Wrterbuchkopfzeile"/>
        </w:rPr>
        <w:t>hê-m-ste-d-e</w:t>
      </w:r>
      <w:r>
        <w:rPr>
          <w:rStyle w:val="WrterbuchStandard"/>
        </w:rPr>
        <w:t>, afries., st. F. (æ): Vw.: s. hâ</w:t>
        <w:noBreakHyphen/>
        <w:t>m-ste-d-e</w:t>
      </w:r>
    </w:p>
    <w:p>
      <w:pPr>
        <w:pStyle w:val="Normal"/>
        <w:rPr>
          <w:rStyle w:val="WrterbuchStandard"/>
        </w:rPr>
      </w:pPr>
      <w:r>
        <w:rPr>
          <w:rStyle w:val="Wrterbuchkopfzeile"/>
        </w:rPr>
        <w:t>hÐmst</w:t>
      </w:r>
      <w:r>
        <w:rPr>
          <w:rStyle w:val="Wrterbuchkopfzeile"/>
          <w:rFonts w:cs="Times New Roman"/>
        </w:rPr>
        <w:t>ǖ</w:t>
      </w:r>
      <w:r>
        <w:rPr>
          <w:rStyle w:val="Wrterbuchkopfzeile"/>
          <w:rFonts w:cs="Times German"/>
        </w:rPr>
        <w:t>r</w:t>
      </w:r>
      <w:r>
        <w:rPr>
          <w:rStyle w:val="Wrterbuchkopfzeile"/>
        </w:rPr>
        <w:t>e</w:t>
      </w:r>
      <w:r>
        <w:rPr>
          <w:rStyle w:val="WrterbuchStandard"/>
        </w:rPr>
        <w:t>,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 mnd., F., N.: nhd. »Heimsteuer«, Aussteuer der Frau, Mitgift; Hw.: vgl. mhd. heimstiure; E.: s. hÐm (1), st</w:t>
      </w:r>
      <w:r>
        <w:rPr>
          <w:rStyle w:val="WrterbuchStandard"/>
          <w:rFonts w:cs="Times New Roman"/>
        </w:rPr>
        <w:t>ǖ</w:t>
      </w:r>
      <w:r>
        <w:rPr>
          <w:rStyle w:val="WrterbuchStandard"/>
          <w:rFonts w:cs="Times German"/>
        </w:rPr>
        <w:t>re; L.: MndHwb 2, 272 (hê[i]mst</w:t>
      </w:r>
      <w:r>
        <w:rPr>
          <w:rStyle w:val="WrterbuchStandard"/>
          <w:rFonts w:cs="Times New Roman"/>
        </w:rPr>
        <w:t>ǖ</w:t>
      </w:r>
      <w:r>
        <w:rPr>
          <w:rStyle w:val="WrterbuchStandard"/>
          <w:rFonts w:cs="Times German"/>
        </w:rPr>
        <w:t>r[e]), Lü 139b (heimstûr); Son.: langes ü</w:t>
      </w:r>
    </w:p>
    <w:p>
      <w:pPr>
        <w:pStyle w:val="Normal"/>
        <w:rPr/>
      </w:pPr>
      <w:r>
        <w:rPr>
          <w:rStyle w:val="Wrterbuchkopfzeile"/>
        </w:rPr>
        <w:t>hemt</w:t>
      </w:r>
      <w:r>
        <w:rPr>
          <w:rStyle w:val="WrterbuchStandard"/>
          <w:b/>
        </w:rPr>
        <w:t xml:space="preserve"> (2)</w:t>
      </w:r>
      <w:r>
        <w:rPr>
          <w:rStyle w:val="WrterbuchStandard"/>
        </w:rPr>
        <w:t>, mnd.?, F.: Vw.: s. hameide?; L.: Lü 141a (hemt)</w:t>
      </w:r>
    </w:p>
    <w:p>
      <w:pPr>
        <w:pStyle w:val="Normal"/>
        <w:rPr/>
      </w:pPr>
      <w:r>
        <w:rPr>
          <w:rStyle w:val="Wrterbuchkopfzeile"/>
        </w:rPr>
        <w:t>hemt</w:t>
      </w:r>
      <w:r>
        <w:rPr>
          <w:rStyle w:val="WrterbuchStandard"/>
          <w:b/>
        </w:rPr>
        <w:t xml:space="preserve"> (1)</w:t>
      </w:r>
      <w:r>
        <w:rPr>
          <w:rStyle w:val="WrterbuchStandard"/>
        </w:rPr>
        <w:t>, mnd., N.: Vw.: s. hÐmdede; L.: MndHwb 2, 268 (hÐmede/hemt)</w:t>
      </w:r>
    </w:p>
    <w:p>
      <w:pPr>
        <w:pStyle w:val="Normal"/>
        <w:rPr/>
      </w:pPr>
      <w:r>
        <w:rPr>
          <w:rStyle w:val="Wrterbuchkopfzeile"/>
        </w:rPr>
        <w:t>hemte</w:t>
      </w:r>
      <w:r>
        <w:rPr>
          <w:rStyle w:val="WrterbuchStandard"/>
        </w:rPr>
        <w:t>, mnd., M.: Vw.: s. himte; L.: MndHwb 2, 272 (hemte)</w:t>
      </w:r>
    </w:p>
    <w:p>
      <w:pPr>
        <w:pStyle w:val="Normal"/>
        <w:rPr/>
      </w:pPr>
      <w:r>
        <w:rPr>
          <w:rStyle w:val="Wrterbuchkopfzeile"/>
        </w:rPr>
        <w:t>hÐmtucht*</w:t>
      </w:r>
      <w:r>
        <w:rPr>
          <w:rStyle w:val="WrterbuchStandard"/>
        </w:rPr>
        <w:t>, heimtucht, mnd.?, F.: nhd. »Heimzucht«, Schweine die der Bauer (M.) (1) selbst gezogen hat; E.: s. hÐm (1), tucht; L.: Lü 139b (heimtucht)</w:t>
      </w:r>
    </w:p>
    <w:p>
      <w:pPr>
        <w:pStyle w:val="Normal"/>
        <w:rPr/>
      </w:pPr>
      <w:r>
        <w:rPr>
          <w:rStyle w:val="Wrterbuchkopfzeile"/>
        </w:rPr>
        <w:t>hÐmvallen</w:t>
      </w:r>
      <w:r>
        <w:rPr>
          <w:rStyle w:val="WrterbuchStandard"/>
        </w:rPr>
        <w:t>, heimvallen, mnd., st. V.: nhd. heimfallen, zurückfallen, anfallen; E.: s. hÐm (2), vallen (1); L.: MndHwb 2, 269 (hê[i]mvallen)</w:t>
      </w:r>
    </w:p>
    <w:p>
      <w:pPr>
        <w:pStyle w:val="Normal"/>
        <w:rPr/>
      </w:pPr>
      <w:r>
        <w:rPr>
          <w:rStyle w:val="Wrterbuchkopfzeile"/>
        </w:rPr>
        <w:t>hÐmvõrt</w:t>
      </w:r>
      <w:r>
        <w:rPr>
          <w:rStyle w:val="WrterbuchStandard"/>
        </w:rPr>
        <w:t>, heimvõrt, mnd., F.: nhd. »Heimfahrt«, Einbringung der Braut in das Haus des Mannes; Hw.: vgl. mhd. heimvart; E.: s. hÐm (1), võrt (1); L.: MndHwb 2, 269 (hê[i]mvõrt)</w:t>
      </w:r>
    </w:p>
    <w:p>
      <w:pPr>
        <w:pStyle w:val="Normal"/>
        <w:rPr>
          <w:rStyle w:val="WrterbuchStandard"/>
        </w:rPr>
      </w:pPr>
      <w:r>
        <w:rPr>
          <w:rStyle w:val="Wrterbuchkopfzeile"/>
        </w:rPr>
        <w:t>hÐm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heimv</w:t>
      </w:r>
      <w:r>
        <w:rPr>
          <w:rStyle w:val="WrterbuchStandard"/>
          <w:rFonts w:cs="Microsoft Sans Serif" w:ascii="Microsoft Sans Serif" w:hAnsi="Microsoft Sans Serif"/>
        </w:rPr>
        <w:t>ȫ</w:t>
      </w:r>
      <w:r>
        <w:rPr>
          <w:rStyle w:val="WrterbuchStandard"/>
          <w:rFonts w:cs="Times German"/>
        </w:rPr>
        <w:t>ringe, mnd., F.: nhd. »Heimführung«, Einbringung der Braut in das Haus des Mannes; E.: s. hÐm (1), v</w:t>
      </w:r>
      <w:r>
        <w:rPr>
          <w:rStyle w:val="WrterbuchStandard"/>
          <w:rFonts w:cs="Microsoft Sans Serif" w:ascii="Microsoft Sans Serif" w:hAnsi="Microsoft Sans Serif"/>
        </w:rPr>
        <w:t>ȫ</w:t>
      </w:r>
      <w:r>
        <w:rPr>
          <w:rStyle w:val="WrterbuchStandard"/>
          <w:rFonts w:cs="Times German"/>
        </w:rPr>
        <w:t>ringe; L.: MndHwb 2, 269 (hê[i]mvõrt/hê[i]m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hê-m-wei</w:t>
      </w:r>
      <w:r>
        <w:rPr>
          <w:rStyle w:val="WrterbuchStandard"/>
        </w:rPr>
        <w:t>, afries., st. M. (a): Vw.: s. hâ</w:t>
        <w:noBreakHyphen/>
        <w:t>m-wei</w:t>
      </w:r>
    </w:p>
    <w:p>
      <w:pPr>
        <w:pStyle w:val="Normal"/>
        <w:rPr/>
      </w:pPr>
      <w:r>
        <w:rPr>
          <w:rStyle w:val="Wrterbuchkopfzeile"/>
        </w:rPr>
        <w:t>hÐmwÐrt</w:t>
      </w:r>
      <w:r>
        <w:rPr>
          <w:rStyle w:val="WrterbuchStandard"/>
        </w:rPr>
        <w:t>, hÐmwõrt, hÐmwært, heimwÐrt, mnd., Adv.: nhd. heimwärts, zur Heimat, nach Hause; Hw.: vgl. mhd. heimwert; E.: s. hÐm (1), wÐrt (4); L.: MndHwb 2, 272 (hê[i]mwÐrt)</w:t>
      </w:r>
    </w:p>
    <w:p>
      <w:pPr>
        <w:pStyle w:val="Normal"/>
        <w:rPr/>
      </w:pPr>
      <w:r>
        <w:rPr>
          <w:rStyle w:val="Wrterbuchkopfzeile"/>
        </w:rPr>
        <w:t>hÐmwort</w:t>
      </w:r>
      <w:r>
        <w:rPr>
          <w:rStyle w:val="WrterbuchStandard"/>
        </w:rPr>
        <w:t>, heimwort, mnd., Sb.: nhd. Merkurskraut, Bingelkraut; ÜG.: lat. mercurialis annua?; E.: s. hÐm (1)?, wort (2); L.: MndHwb 2, 272 (hê[i]mwort); Son.: örtlich beschränkt</w:t>
      </w:r>
    </w:p>
    <w:p>
      <w:pPr>
        <w:pStyle w:val="Normal"/>
        <w:rPr/>
      </w:pPr>
      <w:r>
        <w:rPr>
          <w:rStyle w:val="Wrterbuchkopfzeile"/>
        </w:rPr>
        <w:t>hen</w:t>
      </w:r>
      <w:r>
        <w:rPr>
          <w:rStyle w:val="WrterbuchStandard"/>
          <w:b/>
        </w:rPr>
        <w:t xml:space="preserve"> tæ*</w:t>
      </w:r>
      <w:r>
        <w:rPr>
          <w:rStyle w:val="WrterbuchStandard"/>
        </w:rPr>
        <w:t>, afries., Präp.: Vw.: s. hen</w:t>
        <w:noBreakHyphen/>
        <w:t>t</w:t>
      </w:r>
    </w:p>
    <w:p>
      <w:pPr>
        <w:pStyle w:val="Normal"/>
        <w:rPr/>
      </w:pPr>
      <w:r>
        <w:rPr>
          <w:rStyle w:val="Wrterbuchkopfzeile"/>
        </w:rPr>
        <w:t>hen</w:t>
      </w:r>
      <w:r>
        <w:rPr>
          <w:rStyle w:val="WrterbuchStandard"/>
        </w:rPr>
        <w:t xml:space="preserve">, hÐn, heen, heyn, hÐne, hin, mnd., Adv.: nhd. hin, hinweg, entlang, aus, dahin, fort, sofort; Vw.: s. al-, allent-, bÆ-, dõr-, dõrbÆ-, dörch-, gint-, iemer-, nergen-, nært-, </w:t>
      </w:r>
      <w:r>
        <w:rPr>
          <w:rStyle w:val="WrterbuchStandard"/>
          <w:rFonts w:cs="Microsoft Sans Serif" w:ascii="Microsoft Sans Serif" w:hAnsi="Microsoft Sans Serif"/>
        </w:rPr>
        <w:t>ȫ</w:t>
      </w:r>
      <w:r>
        <w:rPr>
          <w:rStyle w:val="WrterbuchStandard"/>
          <w:rFonts w:cs="Times German"/>
        </w:rPr>
        <w:t>ver-, sæ-, stÐde-, stÐdes-, ümme-, upwær-, v</w:t>
      </w:r>
      <w:r>
        <w:rPr>
          <w:rStyle w:val="WrterbuchStandard"/>
          <w:rFonts w:cs="Microsoft Sans Serif" w:ascii="Microsoft Sans Serif" w:hAnsi="Microsoft Sans Serif"/>
        </w:rPr>
        <w:t>ȫ</w:t>
      </w:r>
      <w:r>
        <w:rPr>
          <w:rStyle w:val="WrterbuchStandard"/>
          <w:rFonts w:cs="Times German"/>
        </w:rPr>
        <w:t>r-, vært-; Hw.: s. hÐne, henne (3),</w:t>
      </w:r>
      <w:r>
        <w:rPr>
          <w:rStyle w:val="WrterbuchStandard"/>
        </w:rPr>
        <w:t xml:space="preserve"> vgl. mhd. hin, hine; Q.: Ssp (1221-1224); E.: s. ahd. hina 87, hinna, Adv., Präf., hin, hinweg, hernach, weg; germ. *hina, Adv., von hier; vgl. idg. *¨o</w:t>
        <w:noBreakHyphen/>
        <w:t>, *¨e</w:t>
        <w:noBreakHyphen/>
        <w:t>, *¨ei</w:t>
        <w:noBreakHyphen/>
        <w:t>, *¨i</w:t>
        <w:noBreakHyphen/>
        <w:t>, *¨iØo</w:t>
        <w:noBreakHyphen/>
        <w:t>, *¨Øo</w:t>
        <w:noBreakHyphen/>
        <w:t>, Pron., dieser, Pokorny 609; R.: sik hÐn mõken: nhd. sich davonmachen; R.: wol hÐn: nhd. wohlan!, nun denn!; R.: sæ hÐn: nhd. so weiter, ganz gut; R.: hÐn bÆ: nhd. gegen, ungefähr; R.: wol hÐn dæn: nhd. sich ganz gut machen; R.: hÐn tær tÆt: nhd. bis dahin wenn, solange bis; L.: MndHwb 2, 272f. (hên); L.: MndHwb 2, 272f. (hen); Son.: langes ö</w:t>
      </w:r>
    </w:p>
    <w:p>
      <w:pPr>
        <w:pStyle w:val="Normal"/>
        <w:rPr/>
      </w:pPr>
      <w:r>
        <w:rPr>
          <w:rStyle w:val="Wrterbuchkopfzeile"/>
        </w:rPr>
        <w:t>hê-n-a*</w:t>
      </w:r>
      <w:r>
        <w:rPr>
          <w:rStyle w:val="WrterbuchStandard"/>
          <w:b/>
        </w:rPr>
        <w:t xml:space="preserve"> 5</w:t>
      </w:r>
      <w:r>
        <w:rPr>
          <w:rStyle w:val="WrterbuchStandard"/>
        </w:rPr>
        <w:t>, afries., sw. V. (1): nhd. verwunden, verletzen, misshandeln; ne. hurt (V.), torment; Hw.: s. hâ-n</w:t>
        <w:noBreakHyphen/>
        <w:t>a; vgl. got. haunjan, ae. híenan, as. *hænian?, ahd. hænen*; Q.: E, AA 129; E.: germ. *haunjan, sw. V., erniedrigen, demütigen; s. idg. *kau</w:t>
        <w:noBreakHyphen/>
        <w:t>, V., erniedrigen, demütigen, Pokorny 535; W.: nfries. huynjen; L.: Hh 42a, Rh 807a, AA 129</w:t>
      </w:r>
    </w:p>
    <w:p>
      <w:pPr>
        <w:pStyle w:val="Normal"/>
        <w:rPr/>
      </w:pPr>
      <w:r>
        <w:rPr>
          <w:rStyle w:val="Wrterbuchkopfzeile"/>
        </w:rPr>
        <w:t>henaf</w:t>
      </w:r>
      <w:r>
        <w:rPr>
          <w:rStyle w:val="WrterbuchStandard"/>
        </w:rPr>
        <w:t>, mnd., Adv.: nhd. »hinan«, hinab, herab, abwärts; E.: s. hen, af (3); L.: MndHwb 2, 273 (henaf)</w:t>
      </w:r>
    </w:p>
    <w:p>
      <w:pPr>
        <w:pStyle w:val="Normal"/>
        <w:rPr/>
      </w:pPr>
      <w:r>
        <w:rPr>
          <w:rStyle w:val="Wrterbuchkopfzeile"/>
        </w:rPr>
        <w:t>henan</w:t>
      </w:r>
      <w:r>
        <w:rPr>
          <w:rStyle w:val="WrterbuchStandard"/>
        </w:rPr>
        <w:t>, mnd., Adv.: nhd. hinauf, aufwärts; Hw.: vgl. mhd. hinan; E.: s. as. hi</w:t>
        <w:noBreakHyphen/>
        <w:t>n</w:t>
        <w:noBreakHyphen/>
        <w:t>an 19, Adv., von hinnen, von nun an, ferner; germ. *hina, *hinanæ, Adv., von hier; vgl. idg. *¨o</w:t>
        <w:noBreakHyphen/>
        <w:t>, *¨e</w:t>
        <w:noBreakHyphen/>
        <w:t>, *¨ei</w:t>
        <w:noBreakHyphen/>
        <w:t>, *¨i</w:t>
        <w:noBreakHyphen/>
        <w:t>, *¨iØo</w:t>
        <w:noBreakHyphen/>
        <w:t>, *¨Øo</w:t>
        <w:noBreakHyphen/>
        <w:t>, Pron., dieser, Pk 609; s. hen, an (1); L.: MndHwb 2, 273 (henan)</w:t>
      </w:r>
    </w:p>
    <w:p>
      <w:pPr>
        <w:pStyle w:val="Normal"/>
        <w:rPr/>
      </w:pPr>
      <w:r>
        <w:rPr>
          <w:rStyle w:val="Wrterbuchkopfzeile"/>
        </w:rPr>
        <w:t>hÐ-n-an</w:t>
      </w:r>
      <w:r>
        <w:rPr>
          <w:rStyle w:val="WrterbuchStandard"/>
        </w:rPr>
        <w:t>, ae., sw. V. (1): Vw.: s. híe-n-an</w:t>
      </w:r>
    </w:p>
    <w:p>
      <w:pPr>
        <w:pStyle w:val="Normal"/>
        <w:rPr/>
      </w:pPr>
      <w:r>
        <w:rPr>
          <w:rStyle w:val="Wrterbuchkopfzeile"/>
        </w:rPr>
        <w:t>henbedde</w:t>
      </w:r>
      <w:r>
        <w:rPr>
          <w:rStyle w:val="WrterbuchStandard"/>
        </w:rPr>
        <w:t>, mnd., N.: nhd. Krankenbett, Totenbett; E.: s. hen, bedde; L.: MndHwb 2, 273 (henbedde), Lü 141a (henbedde); Son.: örtlich beschränkt</w:t>
      </w:r>
    </w:p>
    <w:p>
      <w:pPr>
        <w:pStyle w:val="Normal"/>
        <w:rPr/>
      </w:pPr>
      <w:r>
        <w:rPr>
          <w:rStyle w:val="Wrterbuchkopfzeile"/>
        </w:rPr>
        <w:t>henbÐden</w:t>
      </w:r>
      <w:r>
        <w:rPr>
          <w:rStyle w:val="WrterbuchStandard"/>
        </w:rPr>
        <w:t>, mnd., st. V.: nhd. darbieten, anbieten; Hw.: vgl. mhd. hinbieten; E.: s. hen, bÐden (1); L.: mndhwb 1, 273 (henbêden); Son.: örtlich beschränkt</w:t>
      </w:r>
    </w:p>
    <w:p>
      <w:pPr>
        <w:pStyle w:val="Normal"/>
        <w:rPr/>
      </w:pPr>
      <w:r>
        <w:rPr>
          <w:rStyle w:val="Wrterbuchkopfzeile"/>
        </w:rPr>
        <w:t>henbringen</w:t>
      </w:r>
      <w:r>
        <w:rPr>
          <w:rStyle w:val="WrterbuchStandard"/>
        </w:rPr>
        <w:t>, hinbringen, mnd., sw. V.: nhd. bringen, antragen, vorbringen, verbringen, zubringen; Hw.: s. hennebringen; E.: s. hen, bringen; L.: MndHwb 2, 273 (henbringen)</w:t>
      </w:r>
    </w:p>
    <w:p>
      <w:pPr>
        <w:pStyle w:val="Normal"/>
        <w:rPr/>
      </w:pPr>
      <w:r>
        <w:rPr>
          <w:rStyle w:val="Wrterbuchkopfzeile"/>
        </w:rPr>
        <w:t>henclich***</w:t>
      </w:r>
      <w:r>
        <w:rPr>
          <w:rStyle w:val="WrterbuchStandard"/>
        </w:rPr>
        <w:t>, mhd., Adj.: nhd. »hänglich«; Vw.: s. ane-; E.: s. hangen; W.: nhd. DW-</w:t>
      </w:r>
    </w:p>
    <w:p>
      <w:pPr>
        <w:pStyle w:val="Normal"/>
        <w:rPr/>
      </w:pPr>
      <w:r>
        <w:rPr>
          <w:rStyle w:val="Wrterbuchkopfzeile"/>
        </w:rPr>
        <w:t>henclicheit***</w:t>
      </w:r>
      <w:r>
        <w:rPr>
          <w:rStyle w:val="WrterbuchStandard"/>
        </w:rPr>
        <w:t>, mhd., st. F.: Vw.: s. ane-; E.: s. henclich; W.: nhd. DW-</w:t>
      </w:r>
    </w:p>
    <w:p>
      <w:pPr>
        <w:pStyle w:val="Normal"/>
        <w:rPr/>
      </w:pPr>
      <w:r>
        <w:rPr>
          <w:rStyle w:val="Wrterbuchkopfzeile"/>
        </w:rPr>
        <w:t>hênd</w:t>
      </w:r>
      <w:r>
        <w:rPr>
          <w:rStyle w:val="WrterbuchStandard"/>
        </w:rPr>
        <w:t>, afries., Adj.?: Vw.: s. hênd-e (2)</w:t>
      </w:r>
    </w:p>
    <w:p>
      <w:pPr>
        <w:pStyle w:val="Normal"/>
        <w:rPr/>
      </w:pPr>
      <w:r>
        <w:rPr>
          <w:rStyle w:val="Wrterbuchkopfzeile"/>
        </w:rPr>
        <w:t>hend-a</w:t>
      </w:r>
      <w:r>
        <w:rPr>
          <w:rStyle w:val="WrterbuchStandard"/>
        </w:rPr>
        <w:t>, afries., sw. V. (1): Vw.: s. hand-a</w:t>
      </w:r>
    </w:p>
    <w:p>
      <w:pPr>
        <w:pStyle w:val="Normal"/>
        <w:rPr/>
      </w:pPr>
      <w:r>
        <w:rPr>
          <w:rStyle w:val="Wrterbuchkopfzeile"/>
        </w:rPr>
        <w:t>hend-a</w:t>
      </w:r>
      <w:r>
        <w:rPr>
          <w:rStyle w:val="WrterbuchStandard"/>
        </w:rPr>
        <w:t>, an., sw. V. (1): nhd. greifen, geschehen; Hw.: s. hend-ing; vgl. ae. *h’ndan, afries. handa; E.: germ. *handjan, sw. V., fangen, greifen; L.: Vr 222b</w:t>
      </w:r>
    </w:p>
    <w:p>
      <w:pPr>
        <w:pStyle w:val="Normal"/>
        <w:rPr/>
      </w:pPr>
      <w:r>
        <w:rPr>
          <w:rStyle w:val="Wrterbuchkopfzeile"/>
        </w:rPr>
        <w:t>hendõle*</w:t>
      </w:r>
      <w:r>
        <w:rPr>
          <w:rStyle w:val="WrterbuchStandard"/>
        </w:rPr>
        <w:t>, hendõl, mnd., Adv.: nhd. hinab, hinunter, abwärts; E.: s. hen, dõle (1); L.: MndHwb 2, 273 (hendõl)</w:t>
      </w:r>
    </w:p>
    <w:p>
      <w:pPr>
        <w:pStyle w:val="Normal"/>
        <w:rPr/>
      </w:pPr>
      <w:r>
        <w:rPr>
          <w:rStyle w:val="Wrterbuchkopfzeile"/>
        </w:rPr>
        <w:t>*h’nd-an</w:t>
      </w:r>
      <w:r>
        <w:rPr>
          <w:rStyle w:val="WrterbuchStandard"/>
        </w:rPr>
        <w:t>, ae., sw. V. (1): nhd. halten; Vw.: s. ge</w:t>
        <w:noBreakHyphen/>
        <w:t>; Hw.: s. hand (1); vgl. an. henda, afries. handa; E.: germ. *handjan, sw. V., fangen, greifen; L.: Hh 155</w:t>
      </w:r>
    </w:p>
    <w:p>
      <w:pPr>
        <w:pStyle w:val="Normal"/>
        <w:rPr/>
      </w:pPr>
      <w:r>
        <w:rPr>
          <w:rStyle w:val="Wrterbuchkopfzeile"/>
        </w:rPr>
        <w:t>hendÏre*</w:t>
      </w:r>
      <w:r>
        <w:rPr>
          <w:rStyle w:val="WrterbuchStandard"/>
        </w:rPr>
        <w:t>, hender, mhd., st. M.: nhd. Halter, Inhaber; Vw.: s. triuwe-*; E.: s. hant; W.: nhd. DW-; R.: getriuwe hendÏre: nhd. Treuhänder, Gewährleister, Verpflichteter, Vollzieher; L.: Lexer 86a (hender)</w:t>
      </w:r>
    </w:p>
    <w:p>
      <w:pPr>
        <w:pStyle w:val="Normal"/>
        <w:rPr>
          <w:rStyle w:val="WrterbuchStandard"/>
        </w:rPr>
      </w:pPr>
      <w:r>
        <w:rPr>
          <w:rStyle w:val="Wrterbuchkopfzeile"/>
        </w:rPr>
        <w:t>hendÏre***</w:t>
      </w:r>
      <w:r>
        <w:rPr>
          <w:rStyle w:val="WrterbuchStandard"/>
        </w:rPr>
        <w:t>, hender, mnd., M.: nhd. »Händer«; Vw.: s. getr</w:t>
      </w:r>
      <w:r>
        <w:rPr>
          <w:rStyle w:val="WrterbuchStandard"/>
          <w:rFonts w:cs="Times New Roman"/>
        </w:rPr>
        <w:t>ǖ</w:t>
      </w:r>
      <w:r>
        <w:rPr>
          <w:rStyle w:val="WrterbuchStandard"/>
          <w:rFonts w:cs="Times German"/>
        </w:rPr>
        <w:t>we-, tr</w:t>
      </w:r>
      <w:r>
        <w:rPr>
          <w:rStyle w:val="WrterbuchStandard"/>
          <w:rFonts w:cs="Times New Roman"/>
        </w:rPr>
        <w:t>ǖ</w:t>
      </w:r>
      <w:r>
        <w:rPr>
          <w:rStyle w:val="WrterbuchStandard"/>
          <w:rFonts w:cs="Times German"/>
        </w:rPr>
        <w:t>we-, trðwes-; Hw.: s. handÏre, vgl. mhd. hendÏre; E.: s. henden (2)</w:t>
      </w:r>
    </w:p>
    <w:p>
      <w:pPr>
        <w:pStyle w:val="Normal"/>
        <w:rPr/>
      </w:pPr>
      <w:r>
        <w:rPr>
          <w:rStyle w:val="Wrterbuchkopfzeile"/>
        </w:rPr>
        <w:t>hende***</w:t>
      </w:r>
      <w:r>
        <w:rPr>
          <w:rStyle w:val="WrterbuchStandard"/>
          <w:b/>
        </w:rPr>
        <w:t xml:space="preserve"> (1)</w:t>
      </w:r>
      <w:r>
        <w:rPr>
          <w:rStyle w:val="WrterbuchStandard"/>
        </w:rPr>
        <w:t>, mhd., Adj.: nhd. »hand«; Vw.: s. be-, drÆer-, ein-, ge-, Ætel-; E.: s. hant; W.: nhd. DW-</w:t>
      </w:r>
    </w:p>
    <w:p>
      <w:pPr>
        <w:pStyle w:val="Normal"/>
        <w:rPr/>
      </w:pPr>
      <w:r>
        <w:rPr>
          <w:rStyle w:val="Wrterbuchkopfzeile"/>
        </w:rPr>
        <w:t>hende***</w:t>
      </w:r>
      <w:r>
        <w:rPr>
          <w:rStyle w:val="WrterbuchStandard"/>
          <w:b/>
        </w:rPr>
        <w:t xml:space="preserve"> (2)</w:t>
      </w:r>
      <w:r>
        <w:rPr>
          <w:rStyle w:val="WrterbuchStandard"/>
        </w:rPr>
        <w:t>, mhd., Adv.: nhd. »hand«; Vw.: s. en-, wider-; E.: s. hant; W.: nhd. DW-</w:t>
      </w:r>
    </w:p>
    <w:p>
      <w:pPr>
        <w:pStyle w:val="Normal"/>
        <w:rPr/>
      </w:pPr>
      <w:r>
        <w:rPr>
          <w:rStyle w:val="Wrterbuchkopfzeile"/>
        </w:rPr>
        <w:t>hende</w:t>
      </w:r>
      <w:r>
        <w:rPr>
          <w:rStyle w:val="WrterbuchStandard"/>
          <w:b/>
        </w:rPr>
        <w:t xml:space="preserve"> (1)</w:t>
      </w:r>
      <w:r>
        <w:rPr>
          <w:rStyle w:val="WrterbuchStandard"/>
        </w:rPr>
        <w:t>, mnd., Adv.: nhd. geschickt; Hw.: s. behende; E.: s. hant (1); L.: MndHwb 2, 273 (hende), Lü 141a (hende); Son.: örtlich beschränkt</w:t>
      </w:r>
    </w:p>
    <w:p>
      <w:pPr>
        <w:pStyle w:val="Normal"/>
        <w:rPr/>
      </w:pPr>
      <w:r>
        <w:rPr>
          <w:rStyle w:val="Wrterbuchkopfzeile"/>
        </w:rPr>
        <w:t>hende</w:t>
      </w:r>
      <w:r>
        <w:rPr>
          <w:rStyle w:val="WrterbuchStandard"/>
          <w:b/>
        </w:rPr>
        <w:t xml:space="preserve"> (2)</w:t>
      </w:r>
      <w:r>
        <w:rPr>
          <w:rStyle w:val="WrterbuchStandard"/>
        </w:rPr>
        <w:t>, mnd., F.: Hw.: s. hant (1); L.: MndHwb 1/2, 218ff. (hant); Son.: jünger</w:t>
      </w:r>
    </w:p>
    <w:p>
      <w:pPr>
        <w:pStyle w:val="Normal"/>
        <w:rPr/>
      </w:pPr>
      <w:r>
        <w:rPr>
          <w:rStyle w:val="Wrterbuchkopfzeile"/>
        </w:rPr>
        <w:t>hend-e</w:t>
      </w:r>
      <w:r>
        <w:rPr>
          <w:rStyle w:val="WrterbuchStandard"/>
          <w:b/>
        </w:rPr>
        <w:t xml:space="preserve"> 4</w:t>
      </w:r>
      <w:r>
        <w:rPr>
          <w:rStyle w:val="WrterbuchStandard"/>
        </w:rPr>
        <w:t>, afries., st. F. (æ): nhd. Haft, Gefangenschaft; ne. captivity; Hw.: s. hand, hend; vgl. got. hauniþa*, ae. híenþu, anfrk. hænitha, as. hônitha, hônithia, hônda*, ahd. hænida; Q.: H, E, AA 6; E.: s. hand-a; L.: Hh 42a, Hh 160, Rh 807a, AA 6</w:t>
      </w:r>
    </w:p>
    <w:p>
      <w:pPr>
        <w:pStyle w:val="Normal"/>
        <w:rPr/>
      </w:pPr>
      <w:r>
        <w:rPr>
          <w:rStyle w:val="Wrterbuchkopfzeile"/>
        </w:rPr>
        <w:t>*h’nd-e</w:t>
      </w:r>
      <w:r>
        <w:rPr>
          <w:rStyle w:val="WrterbuchStandard"/>
        </w:rPr>
        <w:t>, ae., Adj.: nhd. »händig«, passend; Vw.: s. õ</w:t>
        <w:noBreakHyphen/>
        <w:t>n</w:t>
        <w:noBreakHyphen/>
        <w:t>, ge</w:t>
        <w:noBreakHyphen/>
        <w:t>, Ædel</w:t>
        <w:noBreakHyphen/>
        <w:t>; Hw.: s. hand (1); E.: s. hand (1); L.: Hh 155</w:t>
      </w:r>
    </w:p>
    <w:p>
      <w:pPr>
        <w:pStyle w:val="Normal"/>
        <w:rPr/>
      </w:pPr>
      <w:r>
        <w:rPr>
          <w:rStyle w:val="Wrterbuchkopfzeile"/>
        </w:rPr>
        <w:t>hê-n</w:t>
        <w:noBreakHyphen/>
        <w:t>de</w:t>
      </w:r>
      <w:r>
        <w:rPr>
          <w:rStyle w:val="WrterbuchStandard"/>
          <w:b/>
        </w:rPr>
        <w:t xml:space="preserve"> (1)</w:t>
      </w:r>
      <w:r>
        <w:rPr>
          <w:rStyle w:val="WrterbuchStandard"/>
        </w:rPr>
        <w:t>, afries., st. F. (æ): nhd. Verletzung, Schaden, Klage; ne. injury, dammage (N.); Hw.: s. hâ-n</w:t>
        <w:noBreakHyphen/>
        <w:t>ithe*; Q.: E, AA 129; E.: germ. *hauniþæ, *hauneþæ, st. F. (æ), Demut; vgl. idg. *kau</w:t>
        <w:noBreakHyphen/>
        <w:t>, V., erniedrigen, demütigen, Pokorny 535; L.: Hh 42a, HH 160, Rh 797a, AA 129</w:t>
      </w:r>
    </w:p>
    <w:p>
      <w:pPr>
        <w:pStyle w:val="Normal"/>
        <w:rPr/>
      </w:pPr>
      <w:r>
        <w:rPr>
          <w:rStyle w:val="Wrterbuchkopfzeile"/>
        </w:rPr>
        <w:t>hênd-e*</w:t>
      </w:r>
      <w:r>
        <w:rPr>
          <w:rStyle w:val="WrterbuchStandard"/>
          <w:b/>
        </w:rPr>
        <w:t xml:space="preserve"> (2) 1</w:t>
      </w:r>
      <w:r>
        <w:rPr>
          <w:rStyle w:val="WrterbuchStandard"/>
        </w:rPr>
        <w:t>, hênd, heind, heind-e, hind, hind-e (2), afries., Adj.?: nhd. nahe; ne. near (Adj.); Hw.: s. hand; Q.: Jur; E.: s. hand; L.: Hh 42a, Hh 160, Rh 807a</w:t>
      </w:r>
    </w:p>
    <w:p>
      <w:pPr>
        <w:pStyle w:val="Normal"/>
        <w:rPr/>
      </w:pPr>
      <w:r>
        <w:rPr>
          <w:rStyle w:val="Wrterbuchkopfzeile"/>
        </w:rPr>
        <w:t>hendeblæz</w:t>
      </w:r>
      <w:r>
        <w:rPr>
          <w:rStyle w:val="WrterbuchStandard"/>
        </w:rPr>
        <w:t>, mhd., Adj.: nhd. »händebloß«, ganz arm, mit leeren Händen dastehend, bloß wie eine Hand seiend, nackt wie eine Hand seiend; Q.: Iw, MF (2. Hälfte 12. Jh.), Parz; E.: s. hant, blæz; W.: nhd. händebloß, Adj., händebloß, DW</w:t>
        <w:noBreakHyphen/>
        <w:t>; L.: Lexer 86a (hendeblæz), Lexer 407a (hendeblæz), Hennig (hendeblæz)</w:t>
      </w:r>
    </w:p>
    <w:p>
      <w:pPr>
        <w:pStyle w:val="Normal"/>
        <w:rPr/>
      </w:pPr>
      <w:r>
        <w:rPr>
          <w:rStyle w:val="Wrterbuchkopfzeile"/>
        </w:rPr>
        <w:t>hendebreit</w:t>
      </w:r>
      <w:r>
        <w:rPr>
          <w:rStyle w:val="WrterbuchStandard"/>
        </w:rPr>
        <w:t>, mhd., Adj.: nhd. »händebreit«, breit wie Hände seiend; Q.: Cranc (1347-1359) (FB hendebreit); E.: s. hende, breit (1); W.: nhd. (ält.) händebreit, Adj., händebreit, DW 10, 367</w:t>
      </w:r>
    </w:p>
    <w:p>
      <w:pPr>
        <w:pStyle w:val="Normal"/>
        <w:rPr/>
      </w:pPr>
      <w:r>
        <w:rPr>
          <w:rStyle w:val="Wrterbuchkopfzeile"/>
        </w:rPr>
        <w:t>hendec</w:t>
      </w:r>
      <w:r>
        <w:rPr>
          <w:rStyle w:val="WrterbuchStandard"/>
        </w:rPr>
        <w:t>, mhd., Adj.: Vw.: s. hendic</w:t>
      </w:r>
    </w:p>
    <w:p>
      <w:pPr>
        <w:pStyle w:val="Normal"/>
        <w:rPr/>
      </w:pPr>
      <w:r>
        <w:rPr>
          <w:rStyle w:val="Wrterbuchkopfzeile"/>
        </w:rPr>
        <w:t>hen-dÐ-d</w:t>
        <w:noBreakHyphen/>
        <w:t>ich</w:t>
      </w:r>
      <w:r>
        <w:rPr>
          <w:rStyle w:val="WrterbuchStandard"/>
          <w:b/>
        </w:rPr>
        <w:t xml:space="preserve"> 1 und häufiger?</w:t>
      </w:r>
      <w:r>
        <w:rPr>
          <w:rStyle w:val="WrterbuchStandard"/>
        </w:rPr>
        <w:t>, afries., Adj.: nhd. vermögend; ne. wealthy; E.: ?; s. afries. *dÐ-d-ich; L.: Hh 42a</w:t>
      </w:r>
    </w:p>
    <w:p>
      <w:pPr>
        <w:pStyle w:val="Normal"/>
        <w:rPr/>
      </w:pPr>
      <w:r>
        <w:rPr>
          <w:rStyle w:val="Wrterbuchkopfzeile"/>
        </w:rPr>
        <w:t>hendeken</w:t>
      </w:r>
      <w:r>
        <w:rPr>
          <w:rStyle w:val="WrterbuchStandard"/>
        </w:rPr>
        <w:t>, mnd., N.: nhd. Händchen, kleine Hand; Hw.: s. hant (1), handeken; E.: s. hant (1), hende, ken; L.: MndHwb 1/2, 218ff. (hant), MndHwb 2, 273 (hendeken)</w:t>
      </w:r>
    </w:p>
    <w:p>
      <w:pPr>
        <w:pStyle w:val="Normal"/>
        <w:rPr/>
      </w:pPr>
      <w:r>
        <w:rPr>
          <w:rStyle w:val="Wrterbuchkopfzeile"/>
        </w:rPr>
        <w:t>hendel</w:t>
      </w:r>
      <w:r>
        <w:rPr>
          <w:rStyle w:val="WrterbuchStandard"/>
        </w:rPr>
        <w:t>, hendele, mnd., M.: Vw.: s. handel; L.: MndHwb 2, 273 (hendel[e])</w:t>
      </w:r>
    </w:p>
    <w:p>
      <w:pPr>
        <w:pStyle w:val="Normal"/>
        <w:rPr/>
      </w:pPr>
      <w:r>
        <w:rPr>
          <w:rStyle w:val="Wrterbuchkopfzeile"/>
        </w:rPr>
        <w:t>hendel</w:t>
      </w:r>
      <w:r>
        <w:rPr>
          <w:rStyle w:val="WrterbuchStandard"/>
        </w:rPr>
        <w:t>, hendl, mhd., st. N.: nhd. »Hendl«, Hähnchen; Hw.: s. henel; E.: s. hane; W.: nhd. (dial.) Hendl, N., Hendl, DW</w:t>
        <w:noBreakHyphen/>
        <w:t>; L.: Hennig (hendel)</w:t>
      </w:r>
    </w:p>
    <w:p>
      <w:pPr>
        <w:pStyle w:val="Normal"/>
        <w:rPr/>
      </w:pPr>
      <w:r>
        <w:rPr>
          <w:rStyle w:val="Wrterbuchkopfzeile"/>
        </w:rPr>
        <w:t>hendelÏre*</w:t>
      </w:r>
      <w:r>
        <w:rPr>
          <w:rStyle w:val="WrterbuchStandard"/>
        </w:rPr>
        <w:t>, hendelÐr, hendelÐre, mnd., M.: nhd. Händler, Unterhändler, Vermittler, Handelsmann, Melder, Angeber; Vw.: s. misse-; Hw.: s. handelÏre, vgl. mhd. hendelÏre; E.: s. handel; R.: götlÆke hendelÐre: nhd. Händelstifter, Händelsucher; L.: MndHwb 2, 273 (hendelêr[e]), Lü 141a (hendeler)</w:t>
      </w:r>
    </w:p>
    <w:p>
      <w:pPr>
        <w:pStyle w:val="Normal"/>
        <w:rPr/>
      </w:pPr>
      <w:r>
        <w:rPr>
          <w:rStyle w:val="Wrterbuchkopfzeile"/>
        </w:rPr>
        <w:t>hendelÏre*</w:t>
      </w:r>
      <w:r>
        <w:rPr>
          <w:rStyle w:val="WrterbuchStandard"/>
        </w:rPr>
        <w:t>, hendeler, mhd., st. M.: Händler, Unterhändler; Hw.: s. handelÏre; E.: s. handelen, handel; W.: nhd. Händler, M., Händler, DW 10, 402; L.: Lexer 80c (hendeler)</w:t>
      </w:r>
    </w:p>
    <w:p>
      <w:pPr>
        <w:pStyle w:val="Normal"/>
        <w:rPr/>
      </w:pPr>
      <w:r>
        <w:rPr>
          <w:rStyle w:val="Wrterbuchkopfzeile"/>
        </w:rPr>
        <w:t>hendeler</w:t>
      </w:r>
      <w:r>
        <w:rPr>
          <w:rStyle w:val="WrterbuchStandard"/>
        </w:rPr>
        <w:t>, mhd., st. M.: Vw.: s. hendelÏre</w:t>
      </w:r>
    </w:p>
    <w:p>
      <w:pPr>
        <w:pStyle w:val="Normal"/>
        <w:rPr/>
      </w:pPr>
      <w:r>
        <w:rPr>
          <w:rStyle w:val="Wrterbuchkopfzeile"/>
        </w:rPr>
        <w:t>hendelich***</w:t>
      </w:r>
      <w:r>
        <w:rPr>
          <w:rStyle w:val="WrterbuchStandard"/>
        </w:rPr>
        <w:t>, mhd., Adj.: nhd. »händlich«, behende; Vw.: s. be-; E.: s. hant; W.: s. nhd. handlich, Adj., handlich, gut behandelbar, gut zum Handhaben seiend (Adj.), DW 10, 402</w:t>
      </w:r>
    </w:p>
    <w:p>
      <w:pPr>
        <w:pStyle w:val="Normal"/>
        <w:rPr/>
      </w:pPr>
      <w:r>
        <w:rPr>
          <w:rStyle w:val="Wrterbuchkopfzeile"/>
        </w:rPr>
        <w:t>hendelÆche***</w:t>
      </w:r>
      <w:r>
        <w:rPr>
          <w:rStyle w:val="WrterbuchStandard"/>
        </w:rPr>
        <w:t>, mhd., Adv.: nhd. »händlich«, behende; Vw.: s. be-; E.: s. hant; W.: vgl. nhd. handlich, Adv., handlich, gut behandelbar oder gut zum Handhaben (Adv.), DW 10, 402</w:t>
      </w:r>
    </w:p>
    <w:p>
      <w:pPr>
        <w:pStyle w:val="Normal"/>
        <w:rPr/>
      </w:pPr>
      <w:r>
        <w:rPr>
          <w:rStyle w:val="Wrterbuchkopfzeile"/>
        </w:rPr>
        <w:t>hendelÆchen***</w:t>
      </w:r>
      <w:r>
        <w:rPr>
          <w:rStyle w:val="WrterbuchStandard"/>
        </w:rPr>
        <w:t>, mhd., Adv.: nhd. »behende«; Vw.: s. be-; E.: s. hant; W.: vgl. nhd. handlich, Adv., handlich, gut behandelbar, gut zum Handhaben (Adv.), DW 10, 402</w:t>
      </w:r>
    </w:p>
    <w:p>
      <w:pPr>
        <w:pStyle w:val="Normal"/>
        <w:rPr/>
      </w:pPr>
      <w:r>
        <w:rPr>
          <w:rStyle w:val="Wrterbuchkopfzeile"/>
        </w:rPr>
        <w:t>hendelÆn</w:t>
      </w:r>
      <w:r>
        <w:rPr>
          <w:rStyle w:val="WrterbuchStandard"/>
        </w:rPr>
        <w:t>, mhd., st. N.: nhd. Händlein, Händchen, Art (F.) (1); Q.: Berth (FB hendelÆn), OvW, Parz (1200-1210), Reinfr, Stauf, Suchenw, Virg; E.: s. hant; W.: s. nhd. Händlein, N., Händlein, Händchen, DW 10, 401; R.: keiner leie hendelÆn næt: nhd. keinerlei Not; L.: Lexer 86a (hendelÆn)</w:t>
      </w:r>
    </w:p>
    <w:p>
      <w:pPr>
        <w:pStyle w:val="Normal"/>
        <w:rPr/>
      </w:pPr>
      <w:r>
        <w:rPr>
          <w:rStyle w:val="Wrterbuchkopfzeile"/>
        </w:rPr>
        <w:t>hendelingen</w:t>
      </w:r>
      <w:r>
        <w:rPr>
          <w:rStyle w:val="WrterbuchStandard"/>
          <w:b/>
        </w:rPr>
        <w:t xml:space="preserve"> 45</w:t>
      </w:r>
      <w:r>
        <w:rPr>
          <w:rStyle w:val="WrterbuchStandard"/>
        </w:rPr>
        <w:t>, mhd., Adv.: nhd. sogleich, umgehend; Q.: Urk (1262); E.: s. hant; W.: nhd. DW-; L.: WMU (hendelingen 60 [1262] 45 Bel.)</w:t>
      </w:r>
    </w:p>
    <w:p>
      <w:pPr>
        <w:pStyle w:val="Normal"/>
        <w:rPr/>
      </w:pPr>
      <w:r>
        <w:rPr>
          <w:rStyle w:val="Wrterbuchkopfzeile"/>
        </w:rPr>
        <w:t>hendelink</w:t>
      </w:r>
      <w:r>
        <w:rPr>
          <w:rStyle w:val="WrterbuchStandard"/>
        </w:rPr>
        <w:t>, mnd.?, Sb.: nhd. Gefäß für Flüssigkeiten; E.: s. link (1); L.: Lü 141a (hendelink)</w:t>
      </w:r>
    </w:p>
    <w:p>
      <w:pPr>
        <w:pStyle w:val="Normal"/>
        <w:rPr/>
      </w:pPr>
      <w:r>
        <w:rPr>
          <w:rStyle w:val="Wrterbuchkopfzeile"/>
        </w:rPr>
        <w:t>henden</w:t>
      </w:r>
      <w:r>
        <w:rPr>
          <w:rStyle w:val="WrterbuchStandard"/>
        </w:rPr>
        <w:t>, mhd., sw. V.: nhd. mit Händen versehen (V.), zur Hand nehmen, festnehmen; Vw.: s. be-, ent-; E.: s. hant; W.: nhd. DW-; L.: Lexer 86a (henden)</w:t>
      </w:r>
    </w:p>
    <w:p>
      <w:pPr>
        <w:pStyle w:val="Normal"/>
        <w:rPr/>
      </w:pPr>
      <w:r>
        <w:rPr>
          <w:rStyle w:val="Wrterbuchkopfzeile"/>
        </w:rPr>
        <w:t>henden***</w:t>
      </w:r>
      <w:r>
        <w:rPr>
          <w:rStyle w:val="WrterbuchStandard"/>
          <w:b/>
        </w:rPr>
        <w:t xml:space="preserve"> (1)</w:t>
      </w:r>
      <w:r>
        <w:rPr>
          <w:rStyle w:val="WrterbuchStandard"/>
        </w:rPr>
        <w:t>, mnd., Adv.: nhd. ?; Vw.: s. af-; Hw.: handen (1); E.: s. hende (2)</w:t>
      </w:r>
    </w:p>
    <w:p>
      <w:pPr>
        <w:pStyle w:val="Normal"/>
        <w:rPr/>
      </w:pPr>
      <w:r>
        <w:rPr>
          <w:rStyle w:val="Wrterbuchkopfzeile"/>
        </w:rPr>
        <w:t>henden***</w:t>
      </w:r>
      <w:r>
        <w:rPr>
          <w:rStyle w:val="WrterbuchStandard"/>
          <w:b/>
        </w:rPr>
        <w:t xml:space="preserve"> (2)</w:t>
      </w:r>
      <w:r>
        <w:rPr>
          <w:rStyle w:val="WrterbuchStandard"/>
        </w:rPr>
        <w:t>, mnd., sw. V.: nhd. ?; Vw.: s. af-, vor-; Hw.: vgl. mhd. henden; E.: s. hende (2)</w:t>
      </w:r>
    </w:p>
    <w:p>
      <w:pPr>
        <w:pStyle w:val="Normal"/>
        <w:rPr/>
      </w:pPr>
      <w:r>
        <w:rPr>
          <w:rStyle w:val="Wrterbuchkopfzeile"/>
        </w:rPr>
        <w:t>hend-ene</w:t>
      </w:r>
      <w:r>
        <w:rPr>
          <w:rStyle w:val="WrterbuchStandard"/>
          <w:b/>
        </w:rPr>
        <w:t xml:space="preserve"> 1</w:t>
      </w:r>
      <w:r>
        <w:rPr>
          <w:rStyle w:val="WrterbuchStandard"/>
        </w:rPr>
        <w:t>, afries., F.: nhd. Haft, Gefangenschaft; ne. captivity; Hw.: s. hend-e; Q.: A, AA 15; E.: s. hend-e; L.: Hh 42a, Hh 160, Rh 807a, AA 15</w:t>
      </w:r>
    </w:p>
    <w:p>
      <w:pPr>
        <w:pStyle w:val="Normal"/>
        <w:rPr/>
      </w:pPr>
      <w:r>
        <w:rPr>
          <w:rStyle w:val="Wrterbuchkopfzeile"/>
        </w:rPr>
        <w:t>hendenÆe***</w:t>
      </w:r>
      <w:r>
        <w:rPr>
          <w:rStyle w:val="WrterbuchStandard"/>
        </w:rPr>
        <w:t>, mhd., st. F.: Vw.: s. be</w:t>
        <w:noBreakHyphen/>
        <w:t>; E.: s. hant</w:t>
      </w:r>
    </w:p>
    <w:p>
      <w:pPr>
        <w:pStyle w:val="Normal"/>
        <w:rPr/>
      </w:pPr>
      <w:r>
        <w:rPr>
          <w:rStyle w:val="Wrterbuchkopfzeile"/>
        </w:rPr>
        <w:t>hender</w:t>
      </w:r>
      <w:r>
        <w:rPr>
          <w:rStyle w:val="WrterbuchStandard"/>
        </w:rPr>
        <w:t>, mhd., st. M.: Vw.: s. hendÏre</w:t>
      </w:r>
    </w:p>
    <w:p>
      <w:pPr>
        <w:pStyle w:val="Normal"/>
        <w:rPr/>
      </w:pPr>
      <w:r>
        <w:rPr>
          <w:rStyle w:val="Wrterbuchkopfzeile"/>
        </w:rPr>
        <w:t>*henderan</w:t>
      </w:r>
      <w:r>
        <w:rPr>
          <w:rStyle w:val="WrterbuchStandard"/>
        </w:rPr>
        <w:t>, germ., Adv., Präp., Adj.: Vw.: s. *hindara</w:t>
      </w:r>
    </w:p>
    <w:p>
      <w:pPr>
        <w:pStyle w:val="Normal"/>
        <w:rPr/>
      </w:pPr>
      <w:r>
        <w:rPr>
          <w:rStyle w:val="Wrterbuchkopfzeile"/>
        </w:rPr>
        <w:t>hendetief</w:t>
      </w:r>
      <w:r>
        <w:rPr>
          <w:rStyle w:val="WrterbuchStandard"/>
        </w:rPr>
        <w:t>, mhd., Adj.: nhd. handtief, händetief; Q.: LuM (1437); E.: s. hant, tief; W.: nhd DW-; L.: Lexer 86a (hendetief)</w:t>
      </w:r>
    </w:p>
    <w:p>
      <w:pPr>
        <w:pStyle w:val="Normal"/>
        <w:rPr/>
      </w:pPr>
      <w:r>
        <w:rPr>
          <w:rStyle w:val="Wrterbuchkopfzeile"/>
        </w:rPr>
        <w:t>hendewinden***</w:t>
      </w:r>
      <w:r>
        <w:rPr>
          <w:rStyle w:val="WrterbuchStandard"/>
          <w:b/>
        </w:rPr>
        <w:t xml:space="preserve"> (1)</w:t>
      </w:r>
      <w:r>
        <w:rPr>
          <w:rStyle w:val="WrterbuchStandard"/>
        </w:rPr>
        <w:t>, mhd., V.: nhd. »Hände winden«; Hw.: s. hendewinden (2); E.: s. hende, winden; W.: nhd. (ält.) händwinden, V., händewinden, DW 10, 385</w:t>
      </w:r>
    </w:p>
    <w:p>
      <w:pPr>
        <w:pStyle w:val="Normal"/>
        <w:rPr/>
      </w:pPr>
      <w:r>
        <w:rPr>
          <w:rStyle w:val="Wrterbuchkopfzeile"/>
        </w:rPr>
        <w:t>hendewinden</w:t>
      </w:r>
      <w:r>
        <w:rPr>
          <w:rStyle w:val="WrterbuchStandard"/>
          <w:b/>
        </w:rPr>
        <w:t xml:space="preserve"> (2)</w:t>
      </w:r>
      <w:r>
        <w:rPr>
          <w:rStyle w:val="WrterbuchStandard"/>
        </w:rPr>
        <w:t>, mhd., st. N.: nhd. »Händewinden«, Händeringen; Q.: WvÖst, Macc (FB hendewinden), Rab (2. Hälfte 13. Jh.); E.: s. hant, winden; W.: nhd. (ält.) Händewinden, N., Händewinden, DW 10, 386; L.: Lexer 86a (hendewinden), Hennig (hendewinden)</w:t>
      </w:r>
    </w:p>
    <w:p>
      <w:pPr>
        <w:pStyle w:val="Normal"/>
        <w:rPr/>
      </w:pPr>
      <w:r>
        <w:rPr>
          <w:rStyle w:val="Wrterbuchkopfzeile"/>
        </w:rPr>
        <w:t>hendewit</w:t>
      </w:r>
      <w:r>
        <w:rPr>
          <w:rStyle w:val="WrterbuchStandard"/>
        </w:rPr>
        <w:t>, mnd., Adj.: nhd. händeweiß, weiß wie eine Hand; E.: s. hende (2), wit, hant; L.: MndHwb 2, 273 (hendewit), Lü 141a (hendewit); Son.: örtlich beschränkt</w:t>
      </w:r>
    </w:p>
    <w:p>
      <w:pPr>
        <w:pStyle w:val="Normal"/>
        <w:rPr/>
      </w:pPr>
      <w:r>
        <w:rPr>
          <w:rStyle w:val="Wrterbuchkopfzeile"/>
        </w:rPr>
        <w:t>hendewringen</w:t>
      </w:r>
      <w:r>
        <w:rPr>
          <w:rStyle w:val="WrterbuchStandard"/>
        </w:rPr>
        <w:t>, mhd., st. N.: nhd. »Händeringen«; Q.: Macc (vor 1332) (FB hendewringen), Hans; E.: s. hende, wringen; W.: nhd. Händeringen, N., Händeringen (Ausdruck des Schmerzes), DW 10, 385</w:t>
      </w:r>
    </w:p>
    <w:p>
      <w:pPr>
        <w:pStyle w:val="Normal"/>
        <w:rPr/>
      </w:pPr>
      <w:r>
        <w:rPr>
          <w:rStyle w:val="Wrterbuchkopfzeile"/>
        </w:rPr>
        <w:t>*hendi-</w:t>
      </w:r>
      <w:r>
        <w:rPr>
          <w:rStyle w:val="WrterbuchStandard"/>
        </w:rPr>
        <w:t>, *hendiz, germ., st. F. (i): nhd. Reh, Hinde; ne. doe; RB.: an., ae., anfrk., as., ahd.; Hw.: s. *hindæ; E.: vgl. idg. *¨em</w:t>
        <w:noBreakHyphen/>
        <w:t xml:space="preserve"> (2), Adj., hornlos, Pokorny 556; W.: an. hin-d, st. F. (i), Hinde; W.: ae. hin</w:t>
        <w:noBreakHyphen/>
        <w:t>d, st. F. (jæ), Hinde; W.: anfrk. *hin</w:t>
        <w:noBreakHyphen/>
        <w:t>d?, st. F. (i)?, Hinde, Hirschkuh; W.: s. as. *hin</w:t>
        <w:noBreakHyphen/>
        <w:t>d?, st. F. (i?), Hinde; vgl. mnd. hinde, F., N., Hinde, Hirschkuh; W.: ahd. hinta 18?, hinna, sw. F. (n), Hinde, Hirschkuh; mhd. hinte, hinde, sw. F., Hirschkuh; nhd. Hinde, F., Hirschkuh, DW 10, 1407; L.: Falk/Torp 71</w:t>
      </w:r>
    </w:p>
    <w:p>
      <w:pPr>
        <w:pStyle w:val="Normal"/>
        <w:rPr/>
      </w:pPr>
      <w:r>
        <w:rPr>
          <w:rStyle w:val="Wrterbuchkopfzeile"/>
        </w:rPr>
        <w:t>hendic***</w:t>
      </w:r>
      <w:r>
        <w:rPr>
          <w:rStyle w:val="WrterbuchStandard"/>
        </w:rPr>
        <w:t>, hendec, mhd., Adj.: nhd. »händig«, Hand...; Vw.: s. abe-, be</w:t>
        <w:noBreakHyphen/>
        <w:t>, ein-, wÆt-; Hw.: s. handic; E.: s. hendigen, hant; W.: nhd. händig, handig, Adj., händig, mit Händen versehen (Adj.), zur Hand liegend, rasch, flink, DW 10, 398; L.: Lexer 80c (handec)</w:t>
      </w:r>
    </w:p>
    <w:p>
      <w:pPr>
        <w:pStyle w:val="Normal"/>
        <w:rPr/>
      </w:pPr>
      <w:r>
        <w:rPr>
          <w:rStyle w:val="Wrterbuchkopfzeile"/>
        </w:rPr>
        <w:t>hendich***</w:t>
      </w:r>
      <w:r>
        <w:rPr>
          <w:rStyle w:val="WrterbuchStandard"/>
        </w:rPr>
        <w:t>, mnd., Adj.: nhd. »händig«; Vw.: s. af-, be-; Hw.: vgl. mhd. hendic; E.: s. hende (2), ich (2)</w:t>
      </w:r>
    </w:p>
    <w:p>
      <w:pPr>
        <w:pStyle w:val="Normal"/>
        <w:rPr/>
      </w:pPr>
      <w:r>
        <w:rPr>
          <w:rStyle w:val="Wrterbuchkopfzeile"/>
        </w:rPr>
        <w:t>*hend</w:t>
        <w:noBreakHyphen/>
        <w:t>ich</w:t>
      </w:r>
      <w:r>
        <w:rPr>
          <w:rStyle w:val="WrterbuchStandard"/>
        </w:rPr>
        <w:t>, afries., Adj.: Vw.: s. bi</w:t>
        <w:noBreakHyphen/>
        <w:t>; E.: s. hend-e, *</w:t>
        <w:noBreakHyphen/>
        <w:t>ich</w:t>
      </w:r>
    </w:p>
    <w:p>
      <w:pPr>
        <w:pStyle w:val="Normal"/>
        <w:rPr/>
      </w:pPr>
      <w:r>
        <w:rPr>
          <w:rStyle w:val="Wrterbuchkopfzeile"/>
        </w:rPr>
        <w:t>hend</w:t>
        <w:noBreakHyphen/>
        <w:t>ic</w:t>
        <w:noBreakHyphen/>
        <w:t>hê-d</w:t>
      </w:r>
      <w:r>
        <w:rPr>
          <w:rStyle w:val="WrterbuchStandard"/>
          <w:b/>
        </w:rPr>
        <w:t xml:space="preserve"> 1 und häufiger?</w:t>
      </w:r>
      <w:r>
        <w:rPr>
          <w:rStyle w:val="WrterbuchStandard"/>
        </w:rPr>
        <w:t>, afries., st. F. (i): nhd. Hinterlist; ne. craftiness; Vw.: s. bi</w:t>
        <w:noBreakHyphen/>
        <w:t>*; E.: s. *hend-ich, *hê</w:t>
        <w:noBreakHyphen/>
        <w:t>d; L.: Hh 42a, Hh 160, Hh 185</w:t>
      </w:r>
    </w:p>
    <w:p>
      <w:pPr>
        <w:pStyle w:val="Normal"/>
        <w:rPr/>
      </w:pPr>
      <w:r>
        <w:rPr>
          <w:rStyle w:val="Wrterbuchkopfzeile"/>
        </w:rPr>
        <w:t>hendicheit***</w:t>
      </w:r>
      <w:r>
        <w:rPr>
          <w:rStyle w:val="WrterbuchStandard"/>
        </w:rPr>
        <w:t>, mhd., st. F.: nhd. »Händigkeit«; Vw.: s. be-; E.: s. hendic, heit; W.: nhd. DW-</w:t>
      </w:r>
    </w:p>
    <w:p>
      <w:pPr>
        <w:pStyle w:val="Normal"/>
        <w:rPr/>
      </w:pPr>
      <w:r>
        <w:rPr>
          <w:rStyle w:val="Wrterbuchkopfzeile"/>
        </w:rPr>
        <w:t>hendiclich***</w:t>
      </w:r>
      <w:r>
        <w:rPr>
          <w:rStyle w:val="WrterbuchStandard"/>
        </w:rPr>
        <w:t>, mhd., Adj.: nhd. »händisch«; Vw.: s. be-; E.: s. hendic, lich; W.: nhd. DW-</w:t>
      </w:r>
    </w:p>
    <w:p>
      <w:pPr>
        <w:pStyle w:val="Normal"/>
        <w:rPr/>
      </w:pPr>
      <w:r>
        <w:rPr>
          <w:rStyle w:val="Wrterbuchkopfzeile"/>
        </w:rPr>
        <w:t>hendiclÆche***</w:t>
      </w:r>
      <w:r>
        <w:rPr>
          <w:rStyle w:val="WrterbuchStandard"/>
        </w:rPr>
        <w:t>, mhd., Adv.: nhd. »händisch«; Vw.: s. be-; E.: s. hendiclich; W.: nhd. DW-</w:t>
      </w:r>
    </w:p>
    <w:p>
      <w:pPr>
        <w:pStyle w:val="Normal"/>
        <w:rPr/>
      </w:pPr>
      <w:r>
        <w:rPr>
          <w:rStyle w:val="Wrterbuchkopfzeile"/>
        </w:rPr>
        <w:t>hendiclÆchen***</w:t>
      </w:r>
      <w:r>
        <w:rPr>
          <w:rStyle w:val="WrterbuchStandard"/>
        </w:rPr>
        <w:t>, mhd., Adv.: nhd. »händisch«; Vw.: s. be-; E.: s. hendiclÆche; W.: nhd. DW-</w:t>
      </w:r>
    </w:p>
    <w:p>
      <w:pPr>
        <w:pStyle w:val="Normal"/>
        <w:rPr/>
      </w:pPr>
      <w:r>
        <w:rPr>
          <w:rStyle w:val="Wrterbuchkopfzeile"/>
        </w:rPr>
        <w:t>*</w:t>
        <w:noBreakHyphen/>
        <w:t>h’nd</w:t>
        <w:noBreakHyphen/>
        <w:t>ig</w:t>
      </w:r>
      <w:r>
        <w:rPr>
          <w:rStyle w:val="WrterbuchStandard"/>
        </w:rPr>
        <w:t>, ae., Adj.: nhd. »händig«, passend; Vw.: s. lis</w:t>
        <w:noBreakHyphen/>
        <w:t>t</w:t>
        <w:noBreakHyphen/>
        <w:t>; E.: germ. *handuga</w:t>
        <w:noBreakHyphen/>
        <w:t>, *handugaz, Adj., erfahren (Adj.), geschickt, spitz; vgl. idg. *¨ent</w:t>
        <w:noBreakHyphen/>
        <w:t>, V., stechen, Pokorny 567?; L.: Hh 155</w:t>
      </w:r>
    </w:p>
    <w:p>
      <w:pPr>
        <w:pStyle w:val="Normal"/>
        <w:rPr/>
      </w:pPr>
      <w:r>
        <w:rPr>
          <w:rStyle w:val="Wrterbuchkopfzeile"/>
        </w:rPr>
        <w:t>*h’nd</w:t>
        <w:noBreakHyphen/>
        <w:t>ig?</w:t>
      </w:r>
      <w:r>
        <w:rPr>
          <w:rStyle w:val="WrterbuchStandard"/>
        </w:rPr>
        <w:t>, as., Adj.: Vw.: s. thrÆ</w:t>
        <w:noBreakHyphen/>
        <w:t>*; Hw.: s. hand; vgl. ahd. *hentÆg?; E.: s. hand</w:t>
      </w:r>
    </w:p>
    <w:p>
      <w:pPr>
        <w:pStyle w:val="Normal"/>
        <w:rPr/>
      </w:pPr>
      <w:r>
        <w:rPr>
          <w:rStyle w:val="Wrterbuchkopfzeile"/>
        </w:rPr>
        <w:t>hendigÏre***</w:t>
      </w:r>
      <w:r>
        <w:rPr>
          <w:rStyle w:val="WrterbuchStandard"/>
        </w:rPr>
        <w:t>, mhd., st. M.: Vw.: s. be</w:t>
        <w:noBreakHyphen/>
        <w:t>; E.: s. hant</w:t>
      </w:r>
    </w:p>
    <w:p>
      <w:pPr>
        <w:pStyle w:val="Normal"/>
        <w:rPr/>
      </w:pPr>
      <w:r>
        <w:rPr>
          <w:rStyle w:val="Wrterbuchkopfzeile"/>
        </w:rPr>
        <w:t>hendigen***</w:t>
      </w:r>
      <w:r>
        <w:rPr>
          <w:rStyle w:val="WrterbuchStandard"/>
        </w:rPr>
        <w:t>, mnd., sw. V.: nhd. »händigen«; Vw.: s. af-; E.: s. hende (2), hendich</w:t>
      </w:r>
    </w:p>
    <w:p>
      <w:pPr>
        <w:pStyle w:val="Normal"/>
        <w:rPr/>
      </w:pPr>
      <w:r>
        <w:rPr>
          <w:rStyle w:val="Wrterbuchkopfzeile"/>
        </w:rPr>
        <w:t>hendigen</w:t>
      </w:r>
      <w:r>
        <w:rPr>
          <w:rStyle w:val="WrterbuchStandard"/>
          <w:b/>
        </w:rPr>
        <w:t xml:space="preserve"> 1 und häufiger?</w:t>
      </w:r>
      <w:r>
        <w:rPr>
          <w:rStyle w:val="WrterbuchStandard"/>
        </w:rPr>
        <w:t>, mhd., sw. V.: nhd. scharf sein (V.), bitter sein (V.), scharf schmecken, einen sauren Geschmack haben; Vw.: s. be-; Q.: Urk (1284); E.: s. handic; W.: nhd. DW-; L.: Lexer 86a (hendigen), WMU (hendigen 679 [1284] 1 Bel.)</w:t>
      </w:r>
    </w:p>
    <w:p>
      <w:pPr>
        <w:pStyle w:val="Normal"/>
        <w:rPr/>
      </w:pPr>
      <w:r>
        <w:rPr>
          <w:rStyle w:val="Wrterbuchkopfzeile"/>
        </w:rPr>
        <w:t>*hend-ig-ia</w:t>
      </w:r>
      <w:r>
        <w:rPr>
          <w:rStyle w:val="WrterbuchStandard"/>
        </w:rPr>
        <w:t>, afries., sw. V. (2): Vw.: s. bi</w:t>
        <w:noBreakHyphen/>
        <w:t>*; E.: s. *hend-ich</w:t>
      </w:r>
    </w:p>
    <w:p>
      <w:pPr>
        <w:pStyle w:val="Normal"/>
        <w:rPr/>
      </w:pPr>
      <w:r>
        <w:rPr>
          <w:rStyle w:val="Wrterbuchkopfzeile"/>
        </w:rPr>
        <w:t>*h’nd</w:t>
        <w:noBreakHyphen/>
        <w:t>i</w:t>
        <w:noBreakHyphen/>
        <w:t>ling?</w:t>
      </w:r>
      <w:r>
        <w:rPr>
          <w:rStyle w:val="WrterbuchStandard"/>
        </w:rPr>
        <w:t>, as., st. N. (a?), st. M. (a): nhd. Flüssigkeitsmaß; ne. liquid measure (N.); Hw.: s. hand, hendilingus*; vgl. ahd. *hentliling? (st. M. a); E.: s. hand; Son.: nach Holthausen, F., Altsächsisches Wörterbuch, 2. A. 1967, S. 32b in den kleineren altsächsischen Denkmälern belegt, dort aber reine altsächsische Form nicht auffindbar</w:t>
      </w:r>
    </w:p>
    <w:p>
      <w:pPr>
        <w:pStyle w:val="Normal"/>
        <w:rPr/>
      </w:pPr>
      <w:r>
        <w:rPr>
          <w:rStyle w:val="Wrterbuchkopfzeile"/>
        </w:rPr>
        <w:t>h’nd</w:t>
        <w:noBreakHyphen/>
        <w:t>i</w:t>
        <w:noBreakHyphen/>
        <w:t>ling</w:t>
        <w:noBreakHyphen/>
        <w:t>us*</w:t>
      </w:r>
      <w:r>
        <w:rPr>
          <w:rStyle w:val="WrterbuchStandard"/>
          <w:b/>
        </w:rPr>
        <w:t xml:space="preserve"> 1</w:t>
      </w:r>
      <w:r>
        <w:rPr>
          <w:rStyle w:val="WrterbuchStandard"/>
        </w:rPr>
        <w:t>, lat.</w:t>
        <w:noBreakHyphen/>
        <w:t>as.?, M.: nhd. Flüssigkeitsmaß; ne. liquid measure (N.); Hw.: vgl. lat.</w:t>
        <w:noBreakHyphen/>
        <w:t>ahd.? *hentilingus?; Q.: Regesta historiae Westfaliae (= Wfäl. UB.), hg. v. Erhard, H., 1851 (11. Jh.); E.: s. hand; B.: Regesta historiae Westfaliae (= Wfäl. UB.), hg. v. Erhard, H., 1851, I, Nr. 151, S. 118, 17 Akk. Sg. hendilingum; Son.: vgl. Gallée, J., Vorstudien zu einem altniederdeutschen Wörterbuch, 1903, S. 133, Holthausen, F., Altsächsisches Wörterbuch, 2. A. 1967, S. 32b</w:t>
      </w:r>
    </w:p>
    <w:p>
      <w:pPr>
        <w:pStyle w:val="Normal"/>
        <w:rPr/>
      </w:pPr>
      <w:r>
        <w:rPr>
          <w:rStyle w:val="Wrterbuchkopfzeile"/>
        </w:rPr>
        <w:t>hen-d-ing</w:t>
      </w:r>
      <w:r>
        <w:rPr>
          <w:rStyle w:val="WrterbuchStandard"/>
        </w:rPr>
        <w:t>, an., st. F. (æ): nhd. Griff, Silbenreim innerhalb des Verses; Hw.: s. h‡n</w:t>
        <w:noBreakHyphen/>
        <w:t>d, hend-a; L.: Vr 222b</w:t>
      </w:r>
    </w:p>
    <w:p>
      <w:pPr>
        <w:pStyle w:val="Normal"/>
        <w:rPr/>
      </w:pPr>
      <w:r>
        <w:rPr>
          <w:rStyle w:val="Wrterbuchkopfzeile"/>
        </w:rPr>
        <w:t>hendl</w:t>
      </w:r>
      <w:r>
        <w:rPr>
          <w:rStyle w:val="WrterbuchStandard"/>
        </w:rPr>
        <w:t>, mhd., st. N.: Vw.: s. hendel</w:t>
      </w:r>
    </w:p>
    <w:p>
      <w:pPr>
        <w:pStyle w:val="Normal"/>
        <w:rPr/>
      </w:pPr>
      <w:r>
        <w:rPr>
          <w:rStyle w:val="Wrterbuchkopfzeile"/>
        </w:rPr>
        <w:t>hendörch</w:t>
      </w:r>
      <w:r>
        <w:rPr>
          <w:rStyle w:val="WrterbuchStandard"/>
        </w:rPr>
        <w:t>, mnd., Adv.: nhd. hindurch; E.: s. hen, dörch (2); L.: MndHwb 2, 273 (hendörch); Son.: jünger</w:t>
      </w:r>
    </w:p>
    <w:p>
      <w:pPr>
        <w:pStyle w:val="Normal"/>
        <w:rPr/>
      </w:pPr>
      <w:r>
        <w:rPr>
          <w:rStyle w:val="Wrterbuchkopfzeile"/>
        </w:rPr>
        <w:t>hÐne</w:t>
      </w:r>
      <w:r>
        <w:rPr>
          <w:rStyle w:val="WrterbuchStandard"/>
          <w:b/>
        </w:rPr>
        <w:t xml:space="preserve"> (2)</w:t>
      </w:r>
      <w:r>
        <w:rPr>
          <w:rStyle w:val="WrterbuchStandard"/>
        </w:rPr>
        <w:t>, mnd., Adv.: nhd. hin, sofort, hinweg, entlang, aus, dahin, fort; Hw.: s. hen, vgl. mhd. hine; E.: s. as. hi</w:t>
        <w:noBreakHyphen/>
        <w:t>n</w:t>
        <w:noBreakHyphen/>
        <w:t>an 19, Adv., von hinnen, von nun an, ferner; germ. *hina, *hinanæ, Adv., von hier; vgl. idg. *¨o</w:t>
        <w:noBreakHyphen/>
        <w:t>, *¨e</w:t>
        <w:noBreakHyphen/>
        <w:t>, *¨ei</w:t>
        <w:noBreakHyphen/>
        <w:t>, *¨i</w:t>
        <w:noBreakHyphen/>
        <w:t>, *¨iØo</w:t>
        <w:noBreakHyphen/>
        <w:t>, *¨Øo</w:t>
        <w:noBreakHyphen/>
        <w:t>, Pron., dieser, Pk 609; L.: MndHwb 2, 272f. (hên/hêne); L.: MndHwb 2, 272f. (hen)</w:t>
      </w:r>
    </w:p>
    <w:p>
      <w:pPr>
        <w:pStyle w:val="Normal"/>
        <w:rPr/>
      </w:pPr>
      <w:r>
        <w:rPr>
          <w:rStyle w:val="Wrterbuchkopfzeile"/>
        </w:rPr>
        <w:t>hÐne</w:t>
      </w:r>
      <w:r>
        <w:rPr>
          <w:rStyle w:val="WrterbuchStandard"/>
          <w:b/>
        </w:rPr>
        <w:t xml:space="preserve"> (1)</w:t>
      </w:r>
      <w:r>
        <w:rPr>
          <w:rStyle w:val="WrterbuchStandard"/>
        </w:rPr>
        <w:t>, mnd., F.: Vw.: s. henne (1); L.: MndHwb 2, 273 (hÐne)</w:t>
      </w:r>
    </w:p>
    <w:p>
      <w:pPr>
        <w:pStyle w:val="Normal"/>
        <w:rPr/>
      </w:pPr>
      <w:r>
        <w:rPr>
          <w:rStyle w:val="Wrterbuchkopfzeile"/>
        </w:rPr>
        <w:t>hÐneke</w:t>
      </w:r>
      <w:r>
        <w:rPr>
          <w:rStyle w:val="WrterbuchStandard"/>
          <w:b/>
        </w:rPr>
        <w:t xml:space="preserve"> (1)</w:t>
      </w:r>
      <w:r>
        <w:rPr>
          <w:rStyle w:val="WrterbuchStandard"/>
        </w:rPr>
        <w:t>, mnd., F.: nhd. Strandbinse; E.: ?; L.: MndHwb 2, 273 (hÐneke); Son.: örtlich beschränkt, jünger</w:t>
      </w:r>
    </w:p>
    <w:p>
      <w:pPr>
        <w:pStyle w:val="Normal"/>
        <w:rPr/>
      </w:pPr>
      <w:r>
        <w:rPr>
          <w:rStyle w:val="Wrterbuchkopfzeile"/>
        </w:rPr>
        <w:t>hÐneke</w:t>
      </w:r>
      <w:r>
        <w:rPr>
          <w:rStyle w:val="WrterbuchStandard"/>
          <w:b/>
        </w:rPr>
        <w:t xml:space="preserve"> (2)</w:t>
      </w:r>
      <w:r>
        <w:rPr>
          <w:rStyle w:val="WrterbuchStandard"/>
        </w:rPr>
        <w:t>, mnd., N., M.: Vw.: s. hõneken?; L.: MndHwb 2, 273 (hÐneke); Son.: örtlich beschränkt</w:t>
      </w:r>
    </w:p>
    <w:p>
      <w:pPr>
        <w:pStyle w:val="Normal"/>
        <w:rPr/>
      </w:pPr>
      <w:r>
        <w:rPr>
          <w:rStyle w:val="Wrterbuchkopfzeile"/>
        </w:rPr>
        <w:t>henel</w:t>
      </w:r>
      <w:r>
        <w:rPr>
          <w:rStyle w:val="WrterbuchStandard"/>
        </w:rPr>
        <w:t>, mhd., st. N.: nhd. Hähnlein, Hähnchen; Hw.: s. hedel; Q.: BdN (1348/50); E.: s. hane; W.: nhd. DW-; L.: Lexer 86a (henel)</w:t>
      </w:r>
    </w:p>
    <w:p>
      <w:pPr>
        <w:pStyle w:val="Normal"/>
        <w:rPr/>
      </w:pPr>
      <w:r>
        <w:rPr>
          <w:rStyle w:val="Wrterbuchkopfzeile"/>
        </w:rPr>
        <w:t>hÐneney</w:t>
      </w:r>
      <w:r>
        <w:rPr>
          <w:rStyle w:val="WrterbuchStandard"/>
        </w:rPr>
        <w:t>, mnd., N.: Vw.: s. hennenei; L.: MndHwb 2, 276 (henneney)</w:t>
      </w:r>
    </w:p>
    <w:p>
      <w:pPr>
        <w:pStyle w:val="Normal"/>
        <w:rPr/>
      </w:pPr>
      <w:r>
        <w:rPr>
          <w:rStyle w:val="Wrterbuchkopfzeile"/>
        </w:rPr>
        <w:t>hÐnenklÐt</w:t>
      </w:r>
      <w:r>
        <w:rPr>
          <w:rStyle w:val="WrterbuchStandard"/>
        </w:rPr>
        <w:t>, hÐnenkleit, hennenklÐt, mnd.?, N.: nhd. Totenkleid; E.: s. hÐne (2), klÐt; L.: Lü 141a (henenklêt)</w:t>
      </w:r>
    </w:p>
    <w:p>
      <w:pPr>
        <w:pStyle w:val="Normal"/>
        <w:rPr/>
      </w:pPr>
      <w:r>
        <w:rPr>
          <w:rStyle w:val="Wrterbuchkopfzeile"/>
        </w:rPr>
        <w:t>h’nep</w:t>
      </w:r>
      <w:r>
        <w:rPr>
          <w:rStyle w:val="WrterbuchStandard"/>
        </w:rPr>
        <w:t>, ae., st. M. (a): Vw.: s. hÏnep</w:t>
      </w:r>
    </w:p>
    <w:p>
      <w:pPr>
        <w:pStyle w:val="Normal"/>
        <w:rPr/>
      </w:pPr>
      <w:r>
        <w:rPr>
          <w:rStyle w:val="Wrterbuchkopfzeile"/>
        </w:rPr>
        <w:t>hÐnep</w:t>
      </w:r>
      <w:r>
        <w:rPr>
          <w:rStyle w:val="WrterbuchStandard"/>
        </w:rPr>
        <w:t>, mnd., M.: Vw.: s. hennep; L.: MndHwb 2, 276 (hennep)</w:t>
      </w:r>
    </w:p>
    <w:p>
      <w:pPr>
        <w:pStyle w:val="Normal"/>
        <w:rPr/>
      </w:pPr>
      <w:r>
        <w:rPr>
          <w:rStyle w:val="Wrterbuchkopfzeile"/>
        </w:rPr>
        <w:t>hÐnepen</w:t>
      </w:r>
      <w:r>
        <w:rPr>
          <w:rStyle w:val="WrterbuchStandard"/>
        </w:rPr>
        <w:t>, mnd., Adj.: Vw.: s. hennepen; L.: MndHwb 2, 276 (hennepen)</w:t>
      </w:r>
    </w:p>
    <w:p>
      <w:pPr>
        <w:pStyle w:val="Normal"/>
        <w:rPr/>
      </w:pPr>
      <w:r>
        <w:rPr>
          <w:rStyle w:val="Wrterbuchkopfzeile"/>
        </w:rPr>
        <w:t>henfelinc</w:t>
      </w:r>
      <w:r>
        <w:rPr>
          <w:rStyle w:val="WrterbuchStandard"/>
        </w:rPr>
        <w:t>, mhd., st. M.: nhd. Hänfling; Q.: Erlös (Anfang 14. Jh.); E.: s. hanf; W.: nhd. (ält.) Hänfling, M., Hänfling, Hanfvogel, DW 10, 435; L.: Lexer 86a (henfelinc)</w:t>
      </w:r>
    </w:p>
    <w:p>
      <w:pPr>
        <w:pStyle w:val="Normal"/>
        <w:rPr/>
      </w:pPr>
      <w:r>
        <w:rPr>
          <w:rStyle w:val="Wrterbuchkopfzeile"/>
        </w:rPr>
        <w:t>henfÆn</w:t>
      </w:r>
      <w:r>
        <w:rPr>
          <w:rStyle w:val="WrterbuchStandard"/>
        </w:rPr>
        <w:t>, henepfÆn, mhd., Adj.: nhd. aus Hanf bestehend, aus Hanf hergestellt, Hanf...; Q.: RWchr, MinnerII (FB henfÆn), Hätzl, Helbl, Krone (um 1230), Netz; E.: s. hanf; W.: nhd. (ält.) hänfen, hanfen, Adj., aus Hanf gemacht, DW 10, 433; L.: Lexer 86a (henfÆn), Hennig (henfÆn)</w:t>
      </w:r>
    </w:p>
    <w:p>
      <w:pPr>
        <w:pStyle w:val="Normal"/>
        <w:rPr/>
      </w:pPr>
      <w:r>
        <w:rPr>
          <w:rStyle w:val="Wrterbuchkopfzeile"/>
        </w:rPr>
        <w:t>h’n-fu-g-l</w:t>
      </w:r>
      <w:r>
        <w:rPr>
          <w:rStyle w:val="WrterbuchStandard"/>
        </w:rPr>
        <w:t>, ae., st. M. (a): Vw.: s. h’n</w:t>
        <w:noBreakHyphen/>
        <w:t>n-fu-g-ol</w:t>
      </w:r>
    </w:p>
    <w:p>
      <w:pPr>
        <w:pStyle w:val="Normal"/>
        <w:rPr/>
      </w:pPr>
      <w:r>
        <w:rPr>
          <w:rStyle w:val="Wrterbuchkopfzeile"/>
        </w:rPr>
        <w:t>h’n-fu-g-ol</w:t>
      </w:r>
      <w:r>
        <w:rPr>
          <w:rStyle w:val="WrterbuchStandard"/>
        </w:rPr>
        <w:t>, ae., st. M. (a): Vw.: s. h’n</w:t>
        <w:noBreakHyphen/>
        <w:t>n-fu-g-ol</w:t>
      </w:r>
    </w:p>
    <w:p>
      <w:pPr>
        <w:pStyle w:val="Normal"/>
        <w:rPr/>
      </w:pPr>
      <w:r>
        <w:rPr>
          <w:rStyle w:val="Wrterbuchkopfzeile"/>
        </w:rPr>
        <w:t>*henga?</w:t>
      </w:r>
      <w:r>
        <w:rPr>
          <w:rStyle w:val="WrterbuchStandard"/>
        </w:rPr>
        <w:t>, ahd., sw. F. (n): nhd. Hänger?; ne. hanging (N.)?; Vw.: s. hant</w:t>
        <w:noBreakHyphen/>
      </w:r>
    </w:p>
    <w:p>
      <w:pPr>
        <w:pStyle w:val="Normal"/>
        <w:rPr/>
      </w:pPr>
      <w:r>
        <w:rPr>
          <w:rStyle w:val="Wrterbuchkopfzeile"/>
        </w:rPr>
        <w:t>hengõn</w:t>
      </w:r>
      <w:r>
        <w:rPr>
          <w:rStyle w:val="WrterbuchStandard"/>
        </w:rPr>
        <w:t>, hÐngõn, mnd., V.: nhd. hingehen, dahingehen, vorübergehen, entlanggehen, hergehen; Hw.: s. henngõn, vgl. mhd. hingõn; E.: s. hen, gõn (V.); R.: hengõn lõten: nhd. laufen lassen, vorbei gehen lassen; L.: MndHwb 2, 274 (hengân)</w:t>
      </w:r>
    </w:p>
    <w:p>
      <w:pPr>
        <w:pStyle w:val="Normal"/>
        <w:rPr/>
      </w:pPr>
      <w:r>
        <w:rPr>
          <w:rStyle w:val="Wrterbuchkopfzeile"/>
        </w:rPr>
        <w:t>hengÏre*</w:t>
      </w:r>
      <w:r>
        <w:rPr>
          <w:rStyle w:val="WrterbuchStandard"/>
        </w:rPr>
        <w:t>, henger, hengere, mnd., M.: nhd. Henker, Scharfrichter, Polizeidiener, Hänger?; Vw.: s. dÐf-, in-, katten-, klocken-, tæ-, valt-; Hw.: s. henkÏre, vgl. mhd. hengÏre; E.: s. hengen (1); L.: MndHwb 2, 275 (henger[e]), Lü 141b (henger)</w:t>
      </w:r>
    </w:p>
    <w:p>
      <w:pPr>
        <w:pStyle w:val="Normal"/>
        <w:rPr/>
      </w:pPr>
      <w:r>
        <w:rPr>
          <w:rStyle w:val="Wrterbuchkopfzeile"/>
        </w:rPr>
        <w:t>hengÏre***</w:t>
      </w:r>
      <w:r>
        <w:rPr>
          <w:rStyle w:val="WrterbuchStandard"/>
        </w:rPr>
        <w:t>, mhd., st. M.: nhd. »Hänger«(?); Vw.: s. kæl-; E.: s. hengen (1)</w:t>
      </w:r>
    </w:p>
    <w:p>
      <w:pPr>
        <w:pStyle w:val="Normal"/>
        <w:rPr/>
      </w:pPr>
      <w:r>
        <w:rPr>
          <w:rStyle w:val="Wrterbuchkopfzeile"/>
        </w:rPr>
        <w:t>hengÏrÆe*</w:t>
      </w:r>
      <w:r>
        <w:rPr>
          <w:rStyle w:val="WrterbuchStandard"/>
        </w:rPr>
        <w:t>, hengerÆe, hengerige, mnd., F.: nhd. »Hängerei«, Haus des Henkers, Scharfrichterei; E.: s. hengÏre, hengen (1); L.: MndHwb 2, 275 (hengerîe), Lü 141b (hengerie)</w:t>
      </w:r>
    </w:p>
    <w:p>
      <w:pPr>
        <w:pStyle w:val="Normal"/>
        <w:rPr/>
      </w:pPr>
      <w:r>
        <w:rPr>
          <w:rStyle w:val="Wrterbuchkopfzeile"/>
        </w:rPr>
        <w:t>hengÏrisch*</w:t>
      </w:r>
      <w:r>
        <w:rPr>
          <w:rStyle w:val="WrterbuchStandard"/>
        </w:rPr>
        <w:t>, mnd., Adj.: nhd. henkerisch; E.: s. hengÏre</w:t>
      </w:r>
    </w:p>
    <w:p>
      <w:pPr>
        <w:pStyle w:val="Normal"/>
        <w:rPr/>
      </w:pPr>
      <w:r>
        <w:rPr>
          <w:rStyle w:val="Wrterbuchkopfzeile"/>
        </w:rPr>
        <w:t>hengÏrische*</w:t>
      </w:r>
      <w:r>
        <w:rPr>
          <w:rStyle w:val="WrterbuchStandard"/>
        </w:rPr>
        <w:t>, hengersche, mnd., F.: nhd. Frau des Henkers; E.: s. hengÏre, hengen (1); L.: MndHwb 2, 275 (henger[e]/hengersche)</w:t>
      </w:r>
    </w:p>
    <w:p>
      <w:pPr>
        <w:pStyle w:val="Normal"/>
        <w:rPr/>
      </w:pPr>
      <w:r>
        <w:rPr>
          <w:rStyle w:val="Wrterbuchkopfzeile"/>
        </w:rPr>
        <w:t>henge***</w:t>
      </w:r>
      <w:r>
        <w:rPr>
          <w:rStyle w:val="WrterbuchStandard"/>
          <w:b/>
        </w:rPr>
        <w:t xml:space="preserve"> (1)</w:t>
      </w:r>
      <w:r>
        <w:rPr>
          <w:rStyle w:val="WrterbuchStandard"/>
        </w:rPr>
        <w:t>, mhd., st. N.: nhd. »Hängen« (?); Vw.: s. anege</w:t>
        <w:noBreakHyphen/>
        <w:t>, ge-; E.: hengen (1)</w:t>
      </w:r>
    </w:p>
    <w:p>
      <w:pPr>
        <w:pStyle w:val="Normal"/>
        <w:rPr/>
      </w:pPr>
      <w:r>
        <w:rPr>
          <w:rStyle w:val="Wrterbuchkopfzeile"/>
        </w:rPr>
        <w:t>henge</w:t>
      </w:r>
      <w:r>
        <w:rPr>
          <w:rStyle w:val="WrterbuchStandard"/>
          <w:b/>
        </w:rPr>
        <w:t xml:space="preserve"> (3) 3</w:t>
      </w:r>
      <w:r>
        <w:rPr>
          <w:rStyle w:val="WrterbuchStandard"/>
        </w:rPr>
        <w:t>, mhd., sw. F.: nhd. Henkel, Griff, Türangel?, Riegel?; ÜG.: lat. ansa Gl, pessulus Gl; Q.: Gl (Ende 12. Jh.); E.: s. hengen (1); W.: nhd. (ndt. ält.) Hänge, F., Hänge, Türangel, DW 10, 438; L.: Glossenwörterbuch 268a (henge), Karg-Gasterstädt/Frings 4, 947 (henga)</w:t>
      </w:r>
    </w:p>
    <w:p>
      <w:pPr>
        <w:pStyle w:val="Normal"/>
        <w:rPr/>
      </w:pPr>
      <w:r>
        <w:rPr>
          <w:rStyle w:val="Wrterbuchkopfzeile"/>
        </w:rPr>
        <w:t>henge</w:t>
      </w:r>
      <w:r>
        <w:rPr>
          <w:rStyle w:val="WrterbuchStandard"/>
        </w:rPr>
        <w:t>, mnd., F.: nhd. Gerät zum Aufhängen oder Anfassen, Aufhänger, eiserne Öse, Türangel, Haken (M.), Henkel; Vw.: s. ge-, hant-, in-, kÐtel-, knÐpel-, kruk-, spæren-, stÐke-, vor-, v</w:t>
      </w:r>
      <w:r>
        <w:rPr>
          <w:rStyle w:val="WrterbuchStandard"/>
          <w:rFonts w:cs="Microsoft Sans Serif" w:ascii="Microsoft Sans Serif" w:hAnsi="Microsoft Sans Serif"/>
        </w:rPr>
        <w:t>ȫ</w:t>
      </w:r>
      <w:r>
        <w:rPr>
          <w:rStyle w:val="WrterbuchStandard"/>
          <w:rFonts w:cs="Times German"/>
        </w:rPr>
        <w:t>r-, werf-; Hw.: s. henk, hinge, vgl. mhd. henge (3); E.: s. hengen (1); R.:</w:t>
      </w:r>
      <w:r>
        <w:rPr>
          <w:rStyle w:val="WrterbuchStandard"/>
        </w:rPr>
        <w:t xml:space="preserve"> henge (Pl.): nhd. Kette, Zusammenhang, Zusammenhalt; L.: MndHwb 2, 274 (henge), Lü 141a (henge); Son.: langes ö</w:t>
      </w:r>
    </w:p>
    <w:p>
      <w:pPr>
        <w:pStyle w:val="Normal"/>
        <w:rPr/>
      </w:pPr>
      <w:r>
        <w:rPr>
          <w:rStyle w:val="Wrterbuchkopfzeile"/>
        </w:rPr>
        <w:t>henge</w:t>
      </w:r>
      <w:r>
        <w:rPr>
          <w:rStyle w:val="WrterbuchStandard"/>
          <w:b/>
        </w:rPr>
        <w:t xml:space="preserve"> (2)</w:t>
      </w:r>
      <w:r>
        <w:rPr>
          <w:rStyle w:val="WrterbuchStandard"/>
        </w:rPr>
        <w:t>, mhd., st. F.: nhd. nachgiebige Schlankheit, Unbestimmtheit; Vw.: s. ge-; Q.: Kirchb (1378/79); E.: s. hangen; W.: nhd. DW-; L.: Lexer 86a (henge), Hennig (henge)</w:t>
      </w:r>
    </w:p>
    <w:p>
      <w:pPr>
        <w:pStyle w:val="Normal"/>
        <w:rPr/>
      </w:pPr>
      <w:r>
        <w:rPr>
          <w:rStyle w:val="Wrterbuchkopfzeile"/>
        </w:rPr>
        <w:t>*h’ng-e</w:t>
      </w:r>
      <w:r>
        <w:rPr>
          <w:rStyle w:val="WrterbuchStandard"/>
          <w:b/>
        </w:rPr>
        <w:t xml:space="preserve"> (2)</w:t>
      </w:r>
      <w:r>
        <w:rPr>
          <w:rStyle w:val="WrterbuchStandard"/>
        </w:rPr>
        <w:t xml:space="preserve">, ae., Adj.: nhd. hängend; Vw.: s. </w:t>
        <w:noBreakHyphen/>
        <w:t>cli</w:t>
        <w:noBreakHyphen/>
        <w:t>f, ge</w:t>
        <w:noBreakHyphen/>
        <w:t>; Hw.: s. hang-ian; E.: germ. *hanga</w:t>
        <w:noBreakHyphen/>
        <w:t>, hangaz, Adj., hängend; s. idg. *¨enk</w:t>
        <w:noBreakHyphen/>
        <w:t>, *¨onk</w:t>
        <w:noBreakHyphen/>
        <w:t>, V., schwanken, hängen, schweben, Pokorny 566; L.: Hh 155</w:t>
      </w:r>
    </w:p>
    <w:p>
      <w:pPr>
        <w:pStyle w:val="Normal"/>
        <w:rPr/>
      </w:pPr>
      <w:r>
        <w:rPr>
          <w:rStyle w:val="Wrterbuchkopfzeile"/>
        </w:rPr>
        <w:t>*h’ng</w:t>
        <w:noBreakHyphen/>
        <w:t>e</w:t>
      </w:r>
      <w:r>
        <w:rPr>
          <w:rStyle w:val="WrterbuchStandard"/>
          <w:b/>
        </w:rPr>
        <w:t xml:space="preserve"> (1)</w:t>
      </w:r>
      <w:r>
        <w:rPr>
          <w:rStyle w:val="WrterbuchStandard"/>
        </w:rPr>
        <w:t xml:space="preserve">, ae., Sb.: nhd. Hang, Hänge...; Vw.: s. </w:t>
        <w:noBreakHyphen/>
        <w:t>tréo; E.: s. hang-ian; L.: Hh 155</w:t>
      </w:r>
    </w:p>
    <w:p>
      <w:pPr>
        <w:pStyle w:val="Normal"/>
        <w:rPr/>
      </w:pPr>
      <w:r>
        <w:rPr>
          <w:rStyle w:val="Wrterbuchkopfzeile"/>
        </w:rPr>
        <w:t>h’ng-e</w:t>
        <w:noBreakHyphen/>
        <w:t>cli-f</w:t>
      </w:r>
      <w:r>
        <w:rPr>
          <w:rStyle w:val="WrterbuchStandard"/>
        </w:rPr>
        <w:t>, ae., st. N. (a): nhd. überhängende Klippe; E.: s. h’ng-e (2), cli</w:t>
        <w:noBreakHyphen/>
        <w:t>f; L.: Hh 155</w:t>
      </w:r>
    </w:p>
    <w:p>
      <w:pPr>
        <w:pStyle w:val="Normal"/>
        <w:rPr/>
      </w:pPr>
      <w:r>
        <w:rPr>
          <w:rStyle w:val="Wrterbuchkopfzeile"/>
        </w:rPr>
        <w:t>hengede***</w:t>
      </w:r>
      <w:r>
        <w:rPr>
          <w:rStyle w:val="WrterbuchStandard"/>
        </w:rPr>
        <w:t>, mhd., st. F.: nhd. Gehänge; Vw.: s. ge-, vir-; E.: s. henge (2); W.: nhd. DW-</w:t>
      </w:r>
    </w:p>
    <w:p>
      <w:pPr>
        <w:pStyle w:val="Normal"/>
        <w:rPr/>
      </w:pPr>
      <w:r>
        <w:rPr>
          <w:rStyle w:val="Wrterbuchkopfzeile"/>
        </w:rPr>
        <w:t>hengekÐtel</w:t>
      </w:r>
      <w:r>
        <w:rPr>
          <w:rStyle w:val="WrterbuchStandard"/>
        </w:rPr>
        <w:t>, mnd., M.: nhd. »Hängekessel«, Kessel zum Aufhängen, Kessel mit Henkeln?; E.: s. hengen (1), kÐtel; L.: MndHwb 2, 274 (hengekÐtel)</w:t>
      </w:r>
    </w:p>
    <w:p>
      <w:pPr>
        <w:pStyle w:val="Normal"/>
        <w:rPr/>
      </w:pPr>
      <w:r>
        <w:rPr>
          <w:rStyle w:val="Wrterbuchkopfzeile"/>
        </w:rPr>
        <w:t>hengel</w:t>
      </w:r>
      <w:r>
        <w:rPr>
          <w:rStyle w:val="WrterbuchStandard"/>
        </w:rPr>
        <w:t>, mhd., st. M., st. F., st. N.: nhd. Hängendes, Hängsel, Traube, Unterkinn, Henkel, Eisenhaken, Türangel, Zulassung, Verhängung; Vw.: s. vore</w:t>
        <w:noBreakHyphen/>
        <w:t>*; Q.: (st. M.) WvÖst, TvKulm, Pilgerf (FB hengel), Hadam, PassI/II (Ende 13. Jh.); E.: s. hangen; W.: nhd. (ält.) Hengel, F., Hengel, Trauben (die samt Rebholz abgeschnitten wurden und noch daran hängen) (Pl.), DW 10, 985; L.: Lexer 86a (hengel), Hennig (hengel)</w:t>
      </w:r>
    </w:p>
    <w:p>
      <w:pPr>
        <w:pStyle w:val="Normal"/>
        <w:rPr/>
      </w:pPr>
      <w:r>
        <w:rPr>
          <w:rStyle w:val="Wrterbuchkopfzeile"/>
        </w:rPr>
        <w:t>hengel</w:t>
      </w:r>
      <w:r>
        <w:rPr>
          <w:rStyle w:val="WrterbuchStandard"/>
        </w:rPr>
        <w:t>, mnd., M.: nhd. Henkel, Öse; ÜG.: lat. ansula, ansa; Vw.: s. in-, schop-; Hw.: vgl. mhd. hengel; E.: s. hengen (1); L.: MndHwb 2, 274 (hengel)</w:t>
      </w:r>
    </w:p>
    <w:p>
      <w:pPr>
        <w:pStyle w:val="Normal"/>
        <w:rPr/>
      </w:pPr>
      <w:r>
        <w:rPr>
          <w:rStyle w:val="Wrterbuchkopfzeile"/>
        </w:rPr>
        <w:t>hengelbæm</w:t>
      </w:r>
      <w:r>
        <w:rPr>
          <w:rStyle w:val="WrterbuchStandard"/>
        </w:rPr>
        <w:t>, mnd., M.: nhd. Hebebaum, Lasthebel; ÜG.: lat. pertica, laquear; E.: s. hengen (1)?, bæm; L.: MndHwb 2, 274 (hengelbôm), Lü 141a (hengelbôm)</w:t>
      </w:r>
    </w:p>
    <w:p>
      <w:pPr>
        <w:pStyle w:val="Normal"/>
        <w:rPr/>
      </w:pPr>
      <w:r>
        <w:rPr>
          <w:rStyle w:val="Wrterbuchkopfzeile"/>
        </w:rPr>
        <w:t>hengelboum</w:t>
      </w:r>
      <w:r>
        <w:rPr>
          <w:rStyle w:val="WrterbuchStandard"/>
          <w:b/>
        </w:rPr>
        <w:t xml:space="preserve"> 6?</w:t>
      </w:r>
      <w:r>
        <w:rPr>
          <w:rStyle w:val="WrterbuchStandard"/>
        </w:rPr>
        <w:t>, henkelboum, mhd., st. M.: nhd. »Hängelbaum«, Stange, Balken zum Anhängen von Gegenständen, Verbindungsbalken, Balken zum Verbinden zweier Stützbalken; ÜG.: lat. copula Gl; Q.: Gl (12. Jh.); E.: s. hengel, boum; W.: nhd. Hängelbaum, M., Hängelbaum, Stange oder Balken zum Daranhängen von Gegenständen, DW 10, 439; L.: Lexer 86a (hengelboum), Glossenwörterbuch 268b (hengelboum), Karg-Gasterstädt/Frings 4, 953 (hengilboum)</w:t>
      </w:r>
    </w:p>
    <w:p>
      <w:pPr>
        <w:pStyle w:val="Normal"/>
        <w:rPr/>
      </w:pPr>
      <w:r>
        <w:rPr>
          <w:rStyle w:val="Wrterbuchkopfzeile"/>
        </w:rPr>
        <w:t>hengelhoubeten*</w:t>
      </w:r>
      <w:r>
        <w:rPr>
          <w:rStyle w:val="WrterbuchStandard"/>
        </w:rPr>
        <w:t>, hengelhoubten, mhd., sw. V.: nhd. das Haupt hängen lassen; Q.: Vät (1275-1300) (FB hengelhoubten), PassIII; E.: s. hengel, houbten; W.: nhd. DW-; L.: Lexer 86a (hengelhoubten), Hennig (hengelhoubten)</w:t>
      </w:r>
    </w:p>
    <w:p>
      <w:pPr>
        <w:pStyle w:val="Normal"/>
        <w:rPr/>
      </w:pPr>
      <w:r>
        <w:rPr>
          <w:rStyle w:val="Wrterbuchkopfzeile"/>
        </w:rPr>
        <w:t>hengelhoubten</w:t>
      </w:r>
      <w:r>
        <w:rPr>
          <w:rStyle w:val="WrterbuchStandard"/>
        </w:rPr>
        <w:t>, mhd., sw. V.: Vw.: s. hengelhoubeten</w:t>
      </w:r>
    </w:p>
    <w:p>
      <w:pPr>
        <w:pStyle w:val="Normal"/>
        <w:rPr/>
      </w:pPr>
      <w:r>
        <w:rPr>
          <w:rStyle w:val="Wrterbuchkopfzeile"/>
        </w:rPr>
        <w:t>hengelic***</w:t>
      </w:r>
      <w:r>
        <w:rPr>
          <w:rStyle w:val="WrterbuchStandard"/>
        </w:rPr>
        <w:t>, mhd., Adj.: nhd. »hänglich«; E.: s. hengen; W.: nhd. DW-</w:t>
      </w:r>
    </w:p>
    <w:p>
      <w:pPr>
        <w:pStyle w:val="Normal"/>
        <w:rPr/>
      </w:pPr>
      <w:r>
        <w:rPr>
          <w:rStyle w:val="Wrterbuchkopfzeile"/>
        </w:rPr>
        <w:t>hengelicheit*</w:t>
      </w:r>
      <w:r>
        <w:rPr>
          <w:rStyle w:val="WrterbuchStandard"/>
        </w:rPr>
        <w:t>, hengelkeit, mhd., st. F.: nhd. »Hänglichkeit«; Vw.: s. ane-*; E.: s. hengen; W.: nhd. DW-</w:t>
      </w:r>
    </w:p>
    <w:p>
      <w:pPr>
        <w:pStyle w:val="Normal"/>
        <w:rPr/>
      </w:pPr>
      <w:r>
        <w:rPr>
          <w:rStyle w:val="Wrterbuchkopfzeile"/>
        </w:rPr>
        <w:t>hengelÆk*</w:t>
      </w:r>
      <w:r>
        <w:rPr>
          <w:rStyle w:val="WrterbuchStandard"/>
        </w:rPr>
        <w:t>, hengelich, henglich, mnd., Adj.: nhd. hängend, herabhängend; E.: s. henge, hengen (1), lÆk (3); L.: MndHwb 2, 274</w:t>
      </w:r>
    </w:p>
    <w:p>
      <w:pPr>
        <w:pStyle w:val="Normal"/>
        <w:rPr/>
      </w:pPr>
      <w:r>
        <w:rPr>
          <w:rStyle w:val="Wrterbuchkopfzeile"/>
        </w:rPr>
        <w:t>hengelÆn</w:t>
      </w:r>
      <w:r>
        <w:rPr>
          <w:rStyle w:val="WrterbuchStandard"/>
        </w:rPr>
        <w:t>, mhd., st. N.: nhd. »Hängelein«, Weintraubenbüschel; E.: s. hangen; W.: nhd. DW-; L.: Lexer 86a (hengelÆn)</w:t>
      </w:r>
    </w:p>
    <w:p>
      <w:pPr>
        <w:pStyle w:val="Normal"/>
        <w:rPr/>
      </w:pPr>
      <w:r>
        <w:rPr>
          <w:rStyle w:val="Wrterbuchkopfzeile"/>
        </w:rPr>
        <w:t>hengelke</w:t>
      </w:r>
      <w:r>
        <w:rPr>
          <w:rStyle w:val="WrterbuchStandard"/>
        </w:rPr>
        <w:t>, mnd., N.: nhd. das zutage liegende Hangende in Bergwerken?, Gehänge?; E.: s. hengel, ke; L.: MndHwb 2, 274 (hengelke), Lü 141a (hengelke); Son.: örtlich beschränkt</w:t>
      </w:r>
    </w:p>
    <w:p>
      <w:pPr>
        <w:pStyle w:val="Normal"/>
        <w:rPr/>
      </w:pPr>
      <w:r>
        <w:rPr>
          <w:rStyle w:val="Wrterbuchkopfzeile"/>
        </w:rPr>
        <w:t>hengelkerve</w:t>
      </w:r>
      <w:r>
        <w:rPr>
          <w:rStyle w:val="WrterbuchStandard"/>
        </w:rPr>
        <w:t>, mnd., M.: nhd. Erzkorb der durch einen Lasthebel bewegt wird; E.: s. hengen (1), hengel, kerve (1); L.: MndHwb 2, 274 (hengelkerve); Son.: örtlich beschränkt</w:t>
      </w:r>
    </w:p>
    <w:p>
      <w:pPr>
        <w:pStyle w:val="Normal"/>
        <w:rPr>
          <w:rStyle w:val="WrterbuchStandard"/>
        </w:rPr>
      </w:pPr>
      <w:r>
        <w:rPr>
          <w:rStyle w:val="Wrterbuchkopfzeile"/>
        </w:rPr>
        <w:t>hengel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hengelmole, mnd.?, F.: nhd. »Henkelmühle«?; E.: s. hengel?, hengen (1), m</w:t>
      </w:r>
      <w:r>
        <w:rPr>
          <w:rStyle w:val="WrterbuchStandard"/>
          <w:rFonts w:cs="Microsoft Sans Serif" w:ascii="Microsoft Sans Serif" w:hAnsi="Microsoft Sans Serif"/>
        </w:rPr>
        <w:t>ȫ</w:t>
      </w:r>
      <w:r>
        <w:rPr>
          <w:rStyle w:val="WrterbuchStandard"/>
          <w:rFonts w:cs="Times German"/>
        </w:rPr>
        <w:t>le; L.: Lü 141a (hengelmole); Son.: langes ö</w:t>
      </w:r>
    </w:p>
    <w:p>
      <w:pPr>
        <w:pStyle w:val="Normal"/>
        <w:rPr/>
      </w:pPr>
      <w:r>
        <w:rPr>
          <w:rStyle w:val="Wrterbuchkopfzeile"/>
        </w:rPr>
        <w:t>hengelrieme</w:t>
      </w:r>
      <w:r>
        <w:rPr>
          <w:rStyle w:val="WrterbuchStandard"/>
        </w:rPr>
        <w:t>, mhd., sw. M.: nhd. Hängeriemen, Tragriemen; Q.: Neidh (1. Hälfte 13. Jh.); E.: s. hangen, rieme (2); L.: Lexer 86a (hengelrieme); W.: s. nhd. (ält.) Hängeriemen, M., Hängeriemen, DW 10, 453</w:t>
      </w:r>
    </w:p>
    <w:p>
      <w:pPr>
        <w:pStyle w:val="Normal"/>
        <w:rPr/>
      </w:pPr>
      <w:r>
        <w:rPr>
          <w:rStyle w:val="Wrterbuchkopfzeile"/>
        </w:rPr>
        <w:t>hengelræde</w:t>
      </w:r>
      <w:r>
        <w:rPr>
          <w:rStyle w:val="WrterbuchStandard"/>
        </w:rPr>
        <w:t>, mnd., F.: nhd. Brunnenbalken, Querbalken am Galgen; E.: s. hengel, hengen (1), ræde (2); L.: MndHwb 2, 274 (hengelrôde), Lü 141a (hengelrode)</w:t>
      </w:r>
    </w:p>
    <w:p>
      <w:pPr>
        <w:pStyle w:val="Normal"/>
        <w:rPr>
          <w:rStyle w:val="WrterbuchStandard"/>
        </w:rPr>
      </w:pPr>
      <w:r>
        <w:rPr>
          <w:rStyle w:val="Wrterbuchkopfzeile"/>
        </w:rPr>
        <w:t>hengelse*</w:t>
      </w:r>
      <w:r>
        <w:rPr>
          <w:rStyle w:val="WrterbuchStandard"/>
        </w:rPr>
        <w:t xml:space="preserve">, hengelische?, mnd., N.: nhd. herunterhängendes Gewand, Vorhang, herabhängendes Kopftuch; Vw.: s. ge-, </w:t>
      </w:r>
      <w:r>
        <w:rPr>
          <w:rStyle w:val="WrterbuchStandard"/>
          <w:rFonts w:cs="Microsoft Sans Serif" w:ascii="Microsoft Sans Serif" w:hAnsi="Microsoft Sans Serif"/>
        </w:rPr>
        <w:t>ȫ</w:t>
      </w:r>
      <w:r>
        <w:rPr>
          <w:rStyle w:val="WrterbuchStandard"/>
          <w:rFonts w:cs="Times German"/>
        </w:rPr>
        <w:t>ver-, v</w:t>
      </w:r>
      <w:r>
        <w:rPr>
          <w:rStyle w:val="WrterbuchStandard"/>
          <w:rFonts w:cs="Microsoft Sans Serif" w:ascii="Microsoft Sans Serif" w:hAnsi="Microsoft Sans Serif"/>
        </w:rPr>
        <w:t>ȫ</w:t>
      </w:r>
      <w:r>
        <w:rPr>
          <w:rStyle w:val="WrterbuchStandard"/>
          <w:rFonts w:cs="Times German"/>
        </w:rPr>
        <w:t>r-; Hw.: s. hangelse; E.: s. hengen (2), else; L.: MndHwb 2, 274 (hengelse), Lü 141b (hengelse); Son.: örtlich beschränkt, jünger</w:t>
      </w:r>
    </w:p>
    <w:p>
      <w:pPr>
        <w:pStyle w:val="Normal"/>
        <w:rPr/>
      </w:pPr>
      <w:r>
        <w:rPr>
          <w:rStyle w:val="Wrterbuchkopfzeile"/>
        </w:rPr>
        <w:t>hengemõte</w:t>
      </w:r>
      <w:r>
        <w:rPr>
          <w:rStyle w:val="WrterbuchStandard"/>
        </w:rPr>
        <w:t>, hengemaite, mnd., Adj.: nhd. zum Hängen seiend, galgenreif; E.: s. hengen (1), mõte (2); L.: MndHwb 2, 274, (hengemâte), Lü 141b (hengemate); Son.: örtlich beschränkt</w:t>
      </w:r>
    </w:p>
    <w:p>
      <w:pPr>
        <w:pStyle w:val="Normal"/>
        <w:rPr/>
      </w:pPr>
      <w:r>
        <w:rPr>
          <w:rStyle w:val="Wrterbuchkopfzeile"/>
        </w:rPr>
        <w:t>hengen</w:t>
      </w:r>
      <w:r>
        <w:rPr>
          <w:rStyle w:val="WrterbuchStandard"/>
          <w:b/>
        </w:rPr>
        <w:t xml:space="preserve"> (1) 37</w:t>
      </w:r>
      <w:r>
        <w:rPr>
          <w:rStyle w:val="WrterbuchStandard"/>
        </w:rPr>
        <w:t>, henken*, ahd., sw. V. (1a): nhd. gehorchen, erlauben, gestatten, zulassen, nachgeben, denken, lenken; ne. obey, permit (V.), think; ÜG.: lat. cedere MH, consentire N, (delectari) N, licere Gl, N, moderari N, parere (V.) (1) Gl, N, pati N, permittere N, WH, resistere (= ni hengen) N, respuere (= ni hengen) N, sentire WK; Vw.: s. anagi</w:t>
        <w:noBreakHyphen/>
        <w:t>, az</w:t>
        <w:noBreakHyphen/>
        <w:t>, fir</w:t>
        <w:noBreakHyphen/>
        <w:t>, fram</w:t>
        <w:noBreakHyphen/>
        <w:t>, gi</w:t>
        <w:noBreakHyphen/>
        <w:t>, ir</w:t>
        <w:noBreakHyphen/>
        <w:t>, missi</w:t>
        <w:noBreakHyphen/>
        <w:t>, zuo</w:t>
        <w:noBreakHyphen/>
        <w:t>, zuogi</w:t>
        <w:noBreakHyphen/>
        <w:t>; Q.: Gl, MH, N, O, TSp, WH, WK (790?); I.: Lbd. lat. sentire?; E.: germ. *hangjan, sw. V., hängen; idg. *¨enk</w:t>
        <w:noBreakHyphen/>
        <w:t>, *¨onk</w:t>
        <w:noBreakHyphen/>
        <w:t>, V., schwanken, hängen, schweben, Pokorny 566; W.: mhd. hengen, sw. V., nachjagen, nachhängen, zugeben, gestatten; vgl. nhd. hängen, henken, sw. V., an den Galgen aufknüpfen, hängen, DW 10, 449, 988</w:t>
      </w:r>
    </w:p>
    <w:p>
      <w:pPr>
        <w:pStyle w:val="Normal"/>
        <w:rPr/>
      </w:pPr>
      <w:r>
        <w:rPr>
          <w:rStyle w:val="Wrterbuchkopfzeile"/>
        </w:rPr>
        <w:t>hengen*</w:t>
      </w:r>
      <w:r>
        <w:rPr>
          <w:rStyle w:val="WrterbuchStandard"/>
          <w:b/>
        </w:rPr>
        <w:t xml:space="preserve"> (2)</w:t>
      </w:r>
      <w:r>
        <w:rPr>
          <w:rStyle w:val="WrterbuchStandard"/>
        </w:rPr>
        <w:t>, hengent, mnd., N.: nhd. Hängen, Hinrichtung durch Erhängen; Hw.: vgl. mhd. hengen (2); E.: s. hengen (1); L.: MndHwb 2, 274 (hengent)</w:t>
      </w:r>
    </w:p>
    <w:p>
      <w:pPr>
        <w:pStyle w:val="Normal"/>
        <w:rPr/>
      </w:pPr>
      <w:r>
        <w:rPr>
          <w:rStyle w:val="Wrterbuchkopfzeile"/>
        </w:rPr>
        <w:t>hengen</w:t>
      </w:r>
      <w:r>
        <w:rPr>
          <w:rStyle w:val="WrterbuchStandard"/>
          <w:b/>
        </w:rPr>
        <w:t xml:space="preserve"> (3)</w:t>
      </w:r>
      <w:r>
        <w:rPr>
          <w:rStyle w:val="WrterbuchStandard"/>
        </w:rPr>
        <w:t>, mnd.?, sw. V.: nhd. erlauben; Vw.: s. ent-, ge-, vor-; E.: s. ahd. hengen (1) 36, henken*, sw. V. (1a), gehorchen, erlauben, gestatten, zulassen; L.: Lü 141b (hengen)</w:t>
      </w:r>
    </w:p>
    <w:p>
      <w:pPr>
        <w:pStyle w:val="Normal"/>
        <w:rPr/>
      </w:pPr>
      <w:r>
        <w:rPr>
          <w:rStyle w:val="Wrterbuchkopfzeile"/>
        </w:rPr>
        <w:t>hengen</w:t>
      </w:r>
      <w:r>
        <w:rPr>
          <w:rStyle w:val="WrterbuchStandard"/>
          <w:b/>
        </w:rPr>
        <w:t xml:space="preserve"> (2)</w:t>
      </w:r>
      <w:r>
        <w:rPr>
          <w:rStyle w:val="WrterbuchStandard"/>
        </w:rPr>
        <w:t>, mhd., st. N.: nhd. »Hängen«; Vw.: s. ge-; Q.: Hiob (1338) (FB hengen); E.: s. hengen (1); W.: nhd. Hängen, N., Hängen, DW</w:t>
        <w:noBreakHyphen/>
      </w:r>
    </w:p>
    <w:p>
      <w:pPr>
        <w:pStyle w:val="Normal"/>
        <w:rPr/>
      </w:pPr>
      <w:r>
        <w:rPr>
          <w:rStyle w:val="Wrterbuchkopfzeile"/>
        </w:rPr>
        <w:t>hengen</w:t>
      </w:r>
      <w:r>
        <w:rPr>
          <w:rStyle w:val="WrterbuchStandard"/>
          <w:b/>
        </w:rPr>
        <w:t xml:space="preserve"> (1)</w:t>
      </w:r>
      <w:r>
        <w:rPr>
          <w:rStyle w:val="WrterbuchStandard"/>
        </w:rPr>
        <w:t>, mhd., sw. V.: nhd. hängen, freien Lauf lassen, geschehen lassen, nachjagen, nachhängen, ausharren, zugeben, zulassen, erlauben, zugestehen, nachgeben, gehorchen, herabhängen, hängen an, hängen in, hängen, anhängen, anfügen, gestatten, verfügen, nachtrauern, bekommen; ÜG.: lat. annuere PsM, suspendere PsM; Vw.: s. ane-, er-, ge-, mite-, nider-, umbe-; Q.: Will (1060-1065), Kchr (um 1150), Mar, PsM, Heimesf, RvZw, GTroj, Märt, HvBurg, HvNst, WvÖst, TvKulm, EvB, MinnerII, EvA, Tauler, Seuse, Teichn, SAlex (FB hengen), BdN, Elis, Georg, Greg, Hadam, Hätzl, JTit, Karlmeinet, Krone, KvWTroj, Loheng, PassI/II, Reinfr, Rol, StrKarl, Suchenw, Trist, UvLFrd, WälGa, Winsb, WolfdD, Urk; E.: ahd. hengen (1) 36, henken*, sw. V. (1a), gehorchen, erlauben, gestatten, zulassen; germ. *hangjan, sw. V., hängen; idg. *¨enk</w:t>
        <w:noBreakHyphen/>
        <w:t>, *¨onk</w:t>
        <w:noBreakHyphen/>
        <w:t>, V., schwanken, hängen, schweben, Pokorny 566; W.: vgl. nhd. hängen, henken, sw. V., an den Galgen aufknüpfen, hängen, DW 10, 449, 988; R.: klage hengen über: nhd. Anklage veranlassen, Anklage erheben gegen; R.: mir henget ein ding: nhd. mir geht von statten, mir gelingt; R.: mit dem zügel hengen: nhd. die Zügel locker lassen; L.: Lexer 86a (hengen), Lexer 407a (hengen), Hennig (hengen), WMU (hengen 376 [1279] 23 Bel.)</w:t>
      </w:r>
    </w:p>
    <w:p>
      <w:pPr>
        <w:pStyle w:val="Normal"/>
        <w:rPr/>
      </w:pPr>
      <w:r>
        <w:rPr>
          <w:rStyle w:val="Wrterbuchkopfzeile"/>
        </w:rPr>
        <w:t>hengen</w:t>
      </w:r>
      <w:r>
        <w:rPr>
          <w:rStyle w:val="WrterbuchStandard"/>
          <w:b/>
        </w:rPr>
        <w:t xml:space="preserve"> (1)</w:t>
      </w:r>
      <w:r>
        <w:rPr>
          <w:rStyle w:val="WrterbuchStandard"/>
        </w:rPr>
        <w:t xml:space="preserve">, mnd., sw. V.: nhd. hängen, aufhängen, hinhängen, umhängen, aufknüpfen, erhängen, anhängen, einheften (Bedeutung örtlich beschränkt), verhängen, zulassen, erlauben, hangen, herabhängen, anhängig sein (V.), schweben (Rechtssache), aufgehängt sein (V.); Vw.: s. af-, ane-, be-, bÆ-, ge-, in-, </w:t>
      </w:r>
      <w:r>
        <w:rPr>
          <w:rStyle w:val="WrterbuchStandard"/>
          <w:rFonts w:cs="Microsoft Sans Serif" w:ascii="Microsoft Sans Serif" w:hAnsi="Microsoft Sans Serif"/>
        </w:rPr>
        <w:t>ȫ</w:t>
      </w:r>
      <w:r>
        <w:rPr>
          <w:rStyle w:val="WrterbuchStandard"/>
          <w:rFonts w:cs="Times German"/>
        </w:rPr>
        <w:t>ver-, tæ-, ümme-, up-, ðt-, v</w:t>
      </w:r>
      <w:r>
        <w:rPr>
          <w:rStyle w:val="WrterbuchStandard"/>
          <w:rFonts w:cs="Microsoft Sans Serif" w:ascii="Microsoft Sans Serif" w:hAnsi="Microsoft Sans Serif"/>
        </w:rPr>
        <w:t>ȫ</w:t>
      </w:r>
      <w:r>
        <w:rPr>
          <w:rStyle w:val="WrterbuchStandard"/>
          <w:rFonts w:cs="Times German"/>
        </w:rPr>
        <w:t>r-; Hw.: s. hangen, henken, vgl. mhd. hengen (1); Q.: Ssp (1221-1224); E.: as. hang</w:t>
      </w:r>
      <w:r>
        <w:rPr>
          <w:rStyle w:val="WrterbuchStandard"/>
          <w:rFonts w:eastAsia="Batang;바탕" w:cs="Batang;바탕" w:ascii="Batang;바탕" w:hAnsi="Batang;바탕"/>
        </w:rPr>
        <w:noBreakHyphen/>
      </w:r>
      <w:r>
        <w:rPr>
          <w:rStyle w:val="WrterbuchStandard"/>
          <w:rFonts w:cs="Times German"/>
        </w:rPr>
        <w:t>on 5, sw. V. (2), hangen; germ. *hangÐn, *hangÚn, sw. V., hangen; idg. *¨enk</w:t>
      </w:r>
      <w:r>
        <w:rPr>
          <w:rStyle w:val="WrterbuchStandard"/>
          <w:rFonts w:eastAsia="Batang;바탕" w:cs="Batang;바탕" w:ascii="Batang;바탕" w:hAnsi="Batang;바탕"/>
        </w:rPr>
        <w:noBreakHyphen/>
      </w:r>
      <w:r>
        <w:rPr>
          <w:rStyle w:val="WrterbuchStandard"/>
          <w:rFonts w:cs="Times German"/>
        </w:rPr>
        <w:t>, *¨onk</w:t>
      </w:r>
      <w:r>
        <w:rPr>
          <w:rStyle w:val="WrterbuchStandard"/>
          <w:rFonts w:eastAsia="Batang;바탕" w:cs="Batang;바탕" w:ascii="Batang;바탕" w:hAnsi="Batang;바탕"/>
        </w:rPr>
        <w:noBreakHyphen/>
      </w:r>
      <w:r>
        <w:rPr>
          <w:rStyle w:val="WrterbuchStandard"/>
          <w:rFonts w:cs="Times German"/>
        </w:rPr>
        <w:t>, V., schwanken, hä</w:t>
      </w:r>
      <w:r>
        <w:rPr>
          <w:rStyle w:val="WrterbuchStandard"/>
        </w:rPr>
        <w:t>ngen, schweben, Pk 566; R.: Ðn knÐ över dat ander hengen: nhd. »ein Knie über das andere hängen«, die Beine übereinander schlagen; R.: dör hengen: nhd. »Tür hängen«, Tür in die Angeln hängen; R.: in Ðnen galgen hengen: nhd. »in einen Galgen hängen«, erhängen; L.: MndHwb 2, 274 (hengen), Lü 141b (hengen); Son.: langes ö, Prät. hengede, Part. Prät, gehenget, henget, hengt, gehengen (Form örtlich beschränkt)</w:t>
      </w:r>
    </w:p>
    <w:p>
      <w:pPr>
        <w:pStyle w:val="Normal"/>
        <w:rPr/>
      </w:pPr>
      <w:r>
        <w:rPr>
          <w:rStyle w:val="Wrterbuchkopfzeile"/>
        </w:rPr>
        <w:t>h’ng-en</w:t>
      </w:r>
      <w:r>
        <w:rPr>
          <w:rStyle w:val="WrterbuchStandard"/>
        </w:rPr>
        <w:t>, ae., F.: nhd. Hängen, Kreuz, Folter, Einsperrung; Hw.: s. hang</w:t>
        <w:noBreakHyphen/>
        <w:t>ian; E.: s. hang</w:t>
        <w:noBreakHyphen/>
        <w:t>ian; L.: Hh 155</w:t>
      </w:r>
    </w:p>
    <w:p>
      <w:pPr>
        <w:pStyle w:val="Normal"/>
        <w:rPr/>
      </w:pPr>
      <w:r>
        <w:rPr>
          <w:rStyle w:val="Wrterbuchkopfzeile"/>
        </w:rPr>
        <w:t>hengenisse</w:t>
      </w:r>
      <w:r>
        <w:rPr>
          <w:rStyle w:val="WrterbuchStandard"/>
        </w:rPr>
        <w:t>, hengnisse, mnd., F.: nhd. Erlaubnis, Zustimmung; E.: s. hengen (3), nisse; L.: MndHwb 2, 275 (hengenisse); Son.: örtlich beschränkt</w:t>
      </w:r>
    </w:p>
    <w:p>
      <w:pPr>
        <w:pStyle w:val="Normal"/>
        <w:rPr/>
      </w:pPr>
      <w:r>
        <w:rPr>
          <w:rStyle w:val="Wrterbuchkopfzeile"/>
        </w:rPr>
        <w:t>hengenti*</w:t>
      </w:r>
      <w:r>
        <w:rPr>
          <w:rStyle w:val="WrterbuchStandard"/>
        </w:rPr>
        <w:t>, ahd., Part. Präs.=Adj.: Vw.: s. gi</w:t>
        <w:noBreakHyphen/>
        <w:t>, ungi</w:t>
        <w:noBreakHyphen/>
        <w:t>; Hw.: s. hengen</w:t>
      </w:r>
    </w:p>
    <w:p>
      <w:pPr>
        <w:pStyle w:val="Normal"/>
        <w:rPr/>
      </w:pPr>
      <w:r>
        <w:rPr>
          <w:rStyle w:val="Wrterbuchkopfzeile"/>
        </w:rPr>
        <w:t>hengento*</w:t>
      </w:r>
      <w:r>
        <w:rPr>
          <w:rStyle w:val="WrterbuchStandard"/>
        </w:rPr>
        <w:t>, ahd., Part. Präs.=Adv.: Vw.: s. gi</w:t>
        <w:noBreakHyphen/>
        <w:t>; Hw.: s. hengen</w:t>
      </w:r>
    </w:p>
    <w:p>
      <w:pPr>
        <w:pStyle w:val="Normal"/>
        <w:rPr/>
      </w:pPr>
      <w:r>
        <w:rPr>
          <w:rStyle w:val="Wrterbuchkopfzeile"/>
        </w:rPr>
        <w:t>heng-enze</w:t>
      </w:r>
      <w:r>
        <w:rPr>
          <w:rStyle w:val="WrterbuchStandard"/>
        </w:rPr>
        <w:t>, afries., st. F. (æ): Vw.: s. hins-inge*</w:t>
      </w:r>
    </w:p>
    <w:p>
      <w:pPr>
        <w:pStyle w:val="Normal"/>
        <w:rPr/>
      </w:pPr>
      <w:r>
        <w:rPr>
          <w:rStyle w:val="Wrterbuchkopfzeile"/>
        </w:rPr>
        <w:t>henger</w:t>
      </w:r>
      <w:r>
        <w:rPr>
          <w:rStyle w:val="WrterbuchStandard"/>
        </w:rPr>
        <w:t>, mnd., M.: Vw.: s. hengÏre; L.: Lü 141b (henger)</w:t>
      </w:r>
    </w:p>
    <w:p>
      <w:pPr>
        <w:pStyle w:val="Normal"/>
        <w:rPr/>
      </w:pPr>
      <w:r>
        <w:rPr>
          <w:rStyle w:val="Wrterbuchkopfzeile"/>
        </w:rPr>
        <w:t>henger</w:t>
      </w:r>
      <w:r>
        <w:rPr>
          <w:rStyle w:val="WrterbuchStandard"/>
        </w:rPr>
        <w:t>, mmd., st. M.: Vw.: s. henkÏre</w:t>
      </w:r>
    </w:p>
    <w:p>
      <w:pPr>
        <w:pStyle w:val="Normal"/>
        <w:rPr/>
      </w:pPr>
      <w:r>
        <w:rPr>
          <w:rStyle w:val="Wrterbuchkopfzeile"/>
        </w:rPr>
        <w:t>hengerÆe</w:t>
      </w:r>
      <w:r>
        <w:rPr>
          <w:rStyle w:val="WrterbuchStandard"/>
        </w:rPr>
        <w:t>, mnd., F.: Vw.: s. hengÏrÆe; L.: Lü 141b (hengerie)</w:t>
      </w:r>
    </w:p>
    <w:p>
      <w:pPr>
        <w:pStyle w:val="Normal"/>
        <w:rPr/>
      </w:pPr>
      <w:r>
        <w:rPr>
          <w:rStyle w:val="Wrterbuchkopfzeile"/>
        </w:rPr>
        <w:t>hengersche</w:t>
      </w:r>
      <w:r>
        <w:rPr>
          <w:rStyle w:val="WrterbuchStandard"/>
        </w:rPr>
        <w:t>, mnd., F.: Vw.: s. hengÏrische; L.: MndHwb 2, 275 (henger[e]/hengersche)</w:t>
      </w:r>
    </w:p>
    <w:p>
      <w:pPr>
        <w:pStyle w:val="Normal"/>
        <w:rPr/>
      </w:pPr>
      <w:r>
        <w:rPr>
          <w:rStyle w:val="Wrterbuchkopfzeile"/>
        </w:rPr>
        <w:t>hengest</w:t>
      </w:r>
      <w:r>
        <w:rPr>
          <w:rStyle w:val="WrterbuchStandard"/>
        </w:rPr>
        <w:t>, mnd., M.: Vw.: s. hingest; L.: MndHwb 2, 275 (hengest)</w:t>
      </w:r>
    </w:p>
    <w:p>
      <w:pPr>
        <w:pStyle w:val="Normal"/>
        <w:rPr/>
      </w:pPr>
      <w:r>
        <w:rPr>
          <w:rStyle w:val="Wrterbuchkopfzeile"/>
        </w:rPr>
        <w:t>hengest</w:t>
      </w:r>
      <w:r>
        <w:rPr>
          <w:rStyle w:val="WrterbuchStandard"/>
        </w:rPr>
        <w:t>, hengst, mhd., st. M.: nhd. »Hengst«, Wallach, Pferd, Waagebalken eines Ziehbrunnens, Bewaffnung, Teil der Rüstung; Vw.: s. stuot-; Q.: ErzIII, Ot, MinnerII (FB hengest), Freid (1215-1230), Helbl, Helmbr, NvJer, Urk; E.: ahd. hengist 19, st. M. (a), Wallach, Pferd, Eunuch; germ. *hangista</w:t>
        <w:noBreakHyphen/>
        <w:t>, *hangistaz, st. M. (a), Pferd, Hengst; s. idg. *¨õk</w:t>
        <w:noBreakHyphen/>
        <w:t xml:space="preserve"> (1), *¨ýk</w:t>
        <w:noBreakHyphen/>
        <w:t>, *¨õik</w:t>
        <w:noBreakHyphen/>
        <w:t>, *¨Æk</w:t>
        <w:noBreakHyphen/>
        <w:t>, V., springen, sprudeln, sich tummeln, Pokorny 522; W.: nhd. Hengst, M., Hengst, Männchen aller pferdeartigen Tiere, DW 10, 985; L.: Lexer 86a (hengest), Hennig (hengest), WMU (hengest 475 [1281] 9 Bel.)</w:t>
      </w:r>
    </w:p>
    <w:p>
      <w:pPr>
        <w:pStyle w:val="Normal"/>
        <w:rPr/>
      </w:pPr>
      <w:r>
        <w:rPr>
          <w:rStyle w:val="Wrterbuchkopfzeile"/>
        </w:rPr>
        <w:t>h’-n-g-est</w:t>
      </w:r>
      <w:r>
        <w:rPr>
          <w:rStyle w:val="WrterbuchStandard"/>
        </w:rPr>
        <w:t>, h’-n-g-st, ae., st. M. (a): nhd. Hengst, Wallach; Vw.: s. bri</w:t>
        <w:noBreakHyphen/>
        <w:t>m</w:t>
        <w:noBreakHyphen/>
        <w:t>, frÆ</w:t>
        <w:noBreakHyphen/>
        <w:t>d</w:t>
        <w:noBreakHyphen/>
        <w:t>, sÚ</w:t>
        <w:noBreakHyphen/>
        <w:t>, sun</w:t>
        <w:noBreakHyphen/>
        <w:t>d</w:t>
        <w:noBreakHyphen/>
        <w:t>; Hw.: vgl. an. hestr, afries. hengst, as. *h’ngist?, ahd. hengist; E.: germ. *hangista</w:t>
        <w:noBreakHyphen/>
        <w:t>, *hangistaz, st. M. (a), Pferd, Hengst; s. idg. *¨õk</w:t>
        <w:noBreakHyphen/>
        <w:t xml:space="preserve"> (1), *¨ýk</w:t>
        <w:noBreakHyphen/>
        <w:t>, *¨õik</w:t>
        <w:noBreakHyphen/>
        <w:t>, *¨Æk</w:t>
        <w:noBreakHyphen/>
        <w:t>, V., springen, sprudeln, sich tummeln, Pokorny 522; L.: Hh 155, Hall/Meritt 177b, Lehnert 110a</w:t>
      </w:r>
    </w:p>
    <w:p>
      <w:pPr>
        <w:pStyle w:val="Normal"/>
        <w:rPr/>
      </w:pPr>
      <w:r>
        <w:rPr>
          <w:rStyle w:val="Wrterbuchkopfzeile"/>
        </w:rPr>
        <w:t>hengesten*</w:t>
      </w:r>
      <w:r>
        <w:rPr>
          <w:rStyle w:val="WrterbuchStandard"/>
          <w:b/>
        </w:rPr>
        <w:t xml:space="preserve"> 1</w:t>
      </w:r>
      <w:r>
        <w:rPr>
          <w:rStyle w:val="WrterbuchStandard"/>
        </w:rPr>
        <w:t>, mhd., sw. V.: nhd. verschnitten werden, kastriert werden, kastrieren; Q.: Gl (13. Jh.); E.: s. hengest; W.: s. nhd. (ält.) hengsten, sw. V., nach einem Hengst verlangen, DW 10, 987; R.: gehengestet man, M.: nhd. Eunuch, verschnittener Mann; ÜG.: lat. eunuchus Gl; L.: Glossenwörterbuch 268b (hengesten), Karg-Gasterstädt/Frings 4, 951 (hegesten)</w:t>
      </w:r>
    </w:p>
    <w:p>
      <w:pPr>
        <w:pStyle w:val="Normal"/>
        <w:rPr/>
      </w:pPr>
      <w:r>
        <w:rPr>
          <w:rStyle w:val="Wrterbuchkopfzeile"/>
        </w:rPr>
        <w:t>hengestÐn</w:t>
      </w:r>
      <w:r>
        <w:rPr>
          <w:rStyle w:val="WrterbuchStandard"/>
        </w:rPr>
        <w:t>, hengestein, mnd., M.: nhd. »Hängestein«, aufhängbarer Dachziegel; E.: s. hengen (1), stÐn (1); L.: MndHwb 2, 275 (hengestên); Son.: örtlich beschränkt (Ostfalen)</w:t>
      </w:r>
    </w:p>
    <w:p>
      <w:pPr>
        <w:pStyle w:val="Normal"/>
        <w:rPr/>
      </w:pPr>
      <w:r>
        <w:rPr>
          <w:rStyle w:val="Wrterbuchkopfzeile"/>
        </w:rPr>
        <w:t>hengestrÆtÏre*</w:t>
      </w:r>
      <w:r>
        <w:rPr>
          <w:rStyle w:val="WrterbuchStandard"/>
        </w:rPr>
        <w:t>, hengestrÆter, mhd., st. M.: nhd. »Hengstreiter«, Wallachreiter; E.: s. hengest, rÆtÏre; W.: nhd. Hengstreiter, M., Hengstreiter, DW</w:t>
        <w:noBreakHyphen/>
        <w:t>; L.: Lexer 86b (hengestrÆter)</w:t>
      </w:r>
    </w:p>
    <w:p>
      <w:pPr>
        <w:pStyle w:val="Normal"/>
        <w:rPr/>
      </w:pPr>
      <w:r>
        <w:rPr>
          <w:rStyle w:val="Wrterbuchkopfzeile"/>
        </w:rPr>
        <w:t>hengestrÆter</w:t>
      </w:r>
      <w:r>
        <w:rPr>
          <w:rStyle w:val="WrterbuchStandard"/>
        </w:rPr>
        <w:t>, mhd., st. M.: Vw.: s. hengestrÆtÏre</w:t>
      </w:r>
    </w:p>
    <w:p>
      <w:pPr>
        <w:pStyle w:val="Normal"/>
        <w:rPr/>
      </w:pPr>
      <w:r>
        <w:rPr>
          <w:rStyle w:val="Wrterbuchkopfzeile"/>
        </w:rPr>
        <w:t>hengestrittÏre*</w:t>
      </w:r>
      <w:r>
        <w:rPr>
          <w:rStyle w:val="WrterbuchStandard"/>
        </w:rPr>
        <w:t>, hengestritter, mhd., st. M.: nhd. »Hengstritter«; Q.: ErzIII (1233-1267) (FB hengestriiter); E.: s. hengest, rittÏre; W.: nhd. DW-</w:t>
      </w:r>
    </w:p>
    <w:p>
      <w:pPr>
        <w:pStyle w:val="Normal"/>
        <w:rPr/>
      </w:pPr>
      <w:r>
        <w:rPr>
          <w:rStyle w:val="Wrterbuchkopfzeile"/>
        </w:rPr>
        <w:t>hengestritter</w:t>
      </w:r>
      <w:r>
        <w:rPr>
          <w:rStyle w:val="WrterbuchStandard"/>
        </w:rPr>
        <w:t>, mhd., st. M.: Vw.: s. hengestrittÏre</w:t>
      </w:r>
    </w:p>
    <w:p>
      <w:pPr>
        <w:pStyle w:val="Normal"/>
        <w:rPr/>
      </w:pPr>
      <w:r>
        <w:rPr>
          <w:rStyle w:val="Wrterbuchkopfzeile"/>
        </w:rPr>
        <w:t>henget***</w:t>
      </w:r>
      <w:r>
        <w:rPr>
          <w:rStyle w:val="WrterbuchStandard"/>
        </w:rPr>
        <w:t>, mhd., (Part. Prät.=)Adj.: nhd. gehängt, geschehen, nachgejagt; Vw.: s. ver-; E.: s. hengen; W.: nhd. DW-</w:t>
      </w:r>
    </w:p>
    <w:p>
      <w:pPr>
        <w:pStyle w:val="Normal"/>
        <w:rPr/>
      </w:pPr>
      <w:r>
        <w:rPr>
          <w:rStyle w:val="Wrterbuchkopfzeile"/>
        </w:rPr>
        <w:t>hengetÐgel</w:t>
      </w:r>
      <w:r>
        <w:rPr>
          <w:rStyle w:val="WrterbuchStandard"/>
        </w:rPr>
        <w:t>, hengeteygel, hengetygel, mnd., M.: nhd. aufhängbarer Dachziegel; E.: s. hengen (1), tÐgel; L.: MndHwb 2, 275 (hengetêgel); Son.: örtlich beschränkt (Ostfalen)</w:t>
      </w:r>
    </w:p>
    <w:p>
      <w:pPr>
        <w:pStyle w:val="Normal"/>
        <w:rPr/>
      </w:pPr>
      <w:r>
        <w:rPr>
          <w:rStyle w:val="Wrterbuchkopfzeile"/>
        </w:rPr>
        <w:t>h’ng-e</w:t>
        <w:noBreakHyphen/>
        <w:t>tréo</w:t>
      </w:r>
      <w:r>
        <w:rPr>
          <w:rStyle w:val="WrterbuchStandard"/>
        </w:rPr>
        <w:t>, ae., st. N. (wa): nhd. Galgen; E.: s. h’ng-e (1), tréo; L.: Hh 155</w:t>
      </w:r>
    </w:p>
    <w:p>
      <w:pPr>
        <w:pStyle w:val="Normal"/>
        <w:rPr/>
      </w:pPr>
      <w:r>
        <w:rPr>
          <w:rStyle w:val="Wrterbuchkopfzeile"/>
        </w:rPr>
        <w:t>hengÐven</w:t>
      </w:r>
      <w:r>
        <w:rPr>
          <w:rStyle w:val="WrterbuchStandard"/>
        </w:rPr>
        <w:t>, mnd., st. V.: nhd. hingeben, schenken, anheim stellen (Bedeutung örtlich beschränkt); Hw.: vgl. mhd. hingeben (1); E.: s. hen, gÐven (1); R.: sik hengÐven: nhd. »sich hingeben«, sich aufopfern; L.: MndHwb 2, 275 (hengÐven)</w:t>
      </w:r>
    </w:p>
    <w:p>
      <w:pPr>
        <w:pStyle w:val="Normal"/>
        <w:rPr/>
      </w:pPr>
      <w:r>
        <w:rPr>
          <w:rStyle w:val="Wrterbuchkopfzeile"/>
        </w:rPr>
        <w:t>hengÐvinge</w:t>
      </w:r>
      <w:r>
        <w:rPr>
          <w:rStyle w:val="WrterbuchStandard"/>
        </w:rPr>
        <w:t>, mnd., F.: nhd. Hingabe; E.: s. hengÐven, inge, hen, gÐvinge; L.: MndHwb 2, 275 (hengÐvinge)</w:t>
      </w:r>
    </w:p>
    <w:p>
      <w:pPr>
        <w:pStyle w:val="Normal"/>
        <w:rPr/>
      </w:pPr>
      <w:r>
        <w:rPr>
          <w:rStyle w:val="Wrterbuchkopfzeile"/>
        </w:rPr>
        <w:t>hengic</w:t>
      </w:r>
      <w:r>
        <w:rPr>
          <w:rStyle w:val="WrterbuchStandard"/>
        </w:rPr>
        <w:t>, mhd., Adj.: nhd. »hängig«, nachgiebig; Vw.: s. ane-; Q.: Teichn (1350-1365) (FB hengic); E.: s. hengen; W.: nhd. (ält.) hängig, Adj., hängig, hängend, DW 10, 454</w:t>
      </w:r>
    </w:p>
    <w:p>
      <w:pPr>
        <w:pStyle w:val="Normal"/>
        <w:rPr/>
      </w:pPr>
      <w:r>
        <w:rPr>
          <w:rStyle w:val="Wrterbuchkopfzeile"/>
        </w:rPr>
        <w:t>hengich</w:t>
      </w:r>
      <w:r>
        <w:rPr>
          <w:rStyle w:val="WrterbuchStandard"/>
          <w:b/>
        </w:rPr>
        <w:t xml:space="preserve"> (2)</w:t>
      </w:r>
      <w:r>
        <w:rPr>
          <w:rStyle w:val="WrterbuchStandard"/>
        </w:rPr>
        <w:t>, mnd., Adj.: nhd. nachgebend, zulassend, zustimmend, erlaubend, Erlaubnis erteilend; Vw.: s. ge-; E.: s. hengen (3), ich; L.: MndHwb 2, 275 (hengich), Lü 141b (hengich)</w:t>
      </w:r>
    </w:p>
    <w:p>
      <w:pPr>
        <w:pStyle w:val="Normal"/>
        <w:rPr/>
      </w:pPr>
      <w:r>
        <w:rPr>
          <w:rStyle w:val="Wrterbuchkopfzeile"/>
        </w:rPr>
        <w:t>hengich</w:t>
      </w:r>
      <w:r>
        <w:rPr>
          <w:rStyle w:val="WrterbuchStandard"/>
          <w:b/>
        </w:rPr>
        <w:t xml:space="preserve"> (1)</w:t>
      </w:r>
      <w:r>
        <w:rPr>
          <w:rStyle w:val="WrterbuchStandard"/>
        </w:rPr>
        <w:t>, mnd., Adj.: nhd. »hängig«, anhängig, schwebend (Rechtssache); Vw.: s. recht-; Hw.: vgl. mhd. hengic; E.: s. hengen (1), ich; L.: MndHwb 2, 275 (hengich)</w:t>
      </w:r>
    </w:p>
    <w:p>
      <w:pPr>
        <w:pStyle w:val="Normal"/>
        <w:rPr/>
      </w:pPr>
      <w:r>
        <w:rPr>
          <w:rStyle w:val="Wrterbuchkopfzeile"/>
        </w:rPr>
        <w:t>*hengida</w:t>
      </w:r>
      <w:r>
        <w:rPr>
          <w:rStyle w:val="WrterbuchStandard"/>
        </w:rPr>
        <w:t>, ahd., (st. F.) (æ): Vw.: s. fir</w:t>
        <w:noBreakHyphen/>
        <w:t>, gi</w:t>
        <w:noBreakHyphen/>
        <w:t>, ir</w:t>
        <w:noBreakHyphen/>
        <w:t>, ðf</w:t>
        <w:noBreakHyphen/>
      </w:r>
    </w:p>
    <w:p>
      <w:pPr>
        <w:pStyle w:val="Normal"/>
        <w:rPr/>
      </w:pPr>
      <w:r>
        <w:rPr>
          <w:rStyle w:val="Wrterbuchkopfzeile"/>
        </w:rPr>
        <w:t>*hengÆg?</w:t>
      </w:r>
      <w:r>
        <w:rPr>
          <w:rStyle w:val="WrterbuchStandard"/>
        </w:rPr>
        <w:t>, ahd., (Adj.): Vw.: s. gi</w:t>
        <w:noBreakHyphen/>
      </w:r>
    </w:p>
    <w:p>
      <w:pPr>
        <w:pStyle w:val="Normal"/>
        <w:rPr/>
      </w:pPr>
      <w:r>
        <w:rPr>
          <w:rStyle w:val="Wrterbuchkopfzeile"/>
        </w:rPr>
        <w:t>hengila*</w:t>
      </w:r>
      <w:r>
        <w:rPr>
          <w:rStyle w:val="WrterbuchStandard"/>
        </w:rPr>
        <w:t>, ahd., sw. F. (n): Vw.: s. hangilla</w:t>
      </w:r>
    </w:p>
    <w:p>
      <w:pPr>
        <w:pStyle w:val="Normal"/>
        <w:rPr/>
      </w:pPr>
      <w:r>
        <w:rPr>
          <w:rStyle w:val="Wrterbuchkopfzeile"/>
        </w:rPr>
        <w:t>hengilahhan*</w:t>
      </w:r>
      <w:r>
        <w:rPr>
          <w:rStyle w:val="WrterbuchStandard"/>
          <w:b/>
        </w:rPr>
        <w:t xml:space="preserve"> 1</w:t>
      </w:r>
      <w:r>
        <w:rPr>
          <w:rStyle w:val="WrterbuchStandard"/>
        </w:rPr>
        <w:t>, hengilachan, ahd., st. N. (a): nhd. Vorhang; ne. curtain; ÜG.: lat. cortina Gl; Q.: Gl (Anfang 9. Jh.); I.: Lsch. lat. cortina?; E.: s. hengen, lahhan</w:t>
      </w:r>
    </w:p>
    <w:p>
      <w:pPr>
        <w:pStyle w:val="Normal"/>
        <w:rPr/>
      </w:pPr>
      <w:r>
        <w:rPr>
          <w:rStyle w:val="Wrterbuchkopfzeile"/>
        </w:rPr>
        <w:t>*hengina?</w:t>
      </w:r>
      <w:r>
        <w:rPr>
          <w:rStyle w:val="WrterbuchStandard"/>
        </w:rPr>
        <w:t>, ahd., st. F. (jæ): Hw.: vgl. as. henginna*</w:t>
      </w:r>
    </w:p>
    <w:p>
      <w:pPr>
        <w:pStyle w:val="Normal"/>
        <w:rPr/>
      </w:pPr>
      <w:r>
        <w:rPr>
          <w:rStyle w:val="Wrterbuchkopfzeile"/>
        </w:rPr>
        <w:t>h’ng</w:t>
        <w:noBreakHyphen/>
        <w:t>inn-a*</w:t>
      </w:r>
      <w:r>
        <w:rPr>
          <w:rStyle w:val="WrterbuchStandard"/>
          <w:b/>
        </w:rPr>
        <w:t xml:space="preserve"> 3</w:t>
      </w:r>
      <w:r>
        <w:rPr>
          <w:rStyle w:val="WrterbuchStandard"/>
        </w:rPr>
        <w:t>, as., st. F. (jæ): nhd. Hängung; ne. hanging (N.); ÜG.: lat. (pendere) H, (suspendere) H; Hw.: s. hangon; vgl. ahd. *hengina? (st. F. jæ); Q.: H (830); I.: Lüt. lat. suspensio?; E.: s. hangon; B.: H Dat. Sg. henginna 5589 C, henginnia 5433 C, Akk. Sg. hinginna 5167 M, henginna 5167 C; Kont.: H hnêg thô an herusêl an hinginna 5167; Son.: vgl. Behaghel, O., Die Syntax des Heliand, 1897, § 113, Berr, S., An Etymological Glossary to the Old Saxon Heliand, 1971, S. 187</w:t>
      </w:r>
    </w:p>
    <w:p>
      <w:pPr>
        <w:pStyle w:val="Normal"/>
        <w:rPr/>
      </w:pPr>
      <w:r>
        <w:rPr>
          <w:rStyle w:val="Wrterbuchkopfzeile"/>
        </w:rPr>
        <w:t>hengÆsel</w:t>
      </w:r>
      <w:r>
        <w:rPr>
          <w:rStyle w:val="WrterbuchStandard"/>
        </w:rPr>
        <w:t>, mhd., st. M.: nhd. öffentlicher Aufseher über Maß und Gewicht; E.: s. heng, Æsel; W.: nhd. DW-; L.: Lexer 86b (hengÆsel)</w:t>
      </w:r>
    </w:p>
    <w:p>
      <w:pPr>
        <w:pStyle w:val="Normal"/>
        <w:rPr/>
      </w:pPr>
      <w:r>
        <w:rPr>
          <w:rStyle w:val="Wrterbuchkopfzeile"/>
        </w:rPr>
        <w:t>hengÆsen</w:t>
      </w:r>
      <w:r>
        <w:rPr>
          <w:rStyle w:val="WrterbuchStandard"/>
        </w:rPr>
        <w:t>, mhd., st. M.: nhd. öffentlicher Aufseher über Maß und Gewicht; E.: s. heng, Æsen; W.: nhd. DW-; L.: Lexer 86b (hengÆsel)</w:t>
      </w:r>
    </w:p>
    <w:p>
      <w:pPr>
        <w:pStyle w:val="Normal"/>
        <w:rPr/>
      </w:pPr>
      <w:r>
        <w:rPr>
          <w:rStyle w:val="Wrterbuchkopfzeile"/>
        </w:rPr>
        <w:t>he-n-g-ist</w:t>
      </w:r>
      <w:r>
        <w:rPr>
          <w:rStyle w:val="WrterbuchStandard"/>
          <w:b/>
        </w:rPr>
        <w:t xml:space="preserve"> 4</w:t>
      </w:r>
      <w:r>
        <w:rPr>
          <w:rStyle w:val="WrterbuchStandard"/>
        </w:rPr>
        <w:t>, anfrk.?, st. M. (a): nhd. Hengst; ne. stallion; Hw.: vgl. as. *h’ngist?, ahd. hengist; Q.: Lex Salica, Pactus legis Salicae (507-511?); E.: germ. *hangista</w:t>
        <w:noBreakHyphen/>
        <w:t>, *hangistaz, st. M. (a), Pferd, Hengst; s. idg. *¨õk</w:t>
        <w:noBreakHyphen/>
        <w:t xml:space="preserve"> (1), *¨ýk</w:t>
        <w:noBreakHyphen/>
        <w:t>, *¨õik</w:t>
        <w:noBreakHyphen/>
        <w:t>, *¨Æk</w:t>
        <w:noBreakHyphen/>
        <w:t>, V., springen, sprudeln, sich tummeln, Pokorny 522; B.: Lex Salica 63, 1 Si quis caballum qui carruca trait furauerit mallobergo chana zascho, Pactus legis Salicae 38, 1 Si quis caballum qui carrucam trahit furauerit cui fuerit adprobatum mallobergo chanzacho hoc est, 38 3 Si quis caballum spadum furauerit mallobergo chanzisto, 38, 11 Si quis caballum aut iumentum furauerit mallobergo azisto; L.: Seebold, Chronologisches Wörterbuch des deutschen Wortschatzes, 2001, 357a; Son.: ahd.?</w:t>
      </w:r>
    </w:p>
    <w:p>
      <w:pPr>
        <w:pStyle w:val="Normal"/>
        <w:rPr/>
      </w:pPr>
      <w:r>
        <w:rPr>
          <w:rStyle w:val="Wrterbuchkopfzeile"/>
        </w:rPr>
        <w:t>hengist</w:t>
      </w:r>
      <w:r>
        <w:rPr>
          <w:rStyle w:val="WrterbuchStandard"/>
          <w:b/>
        </w:rPr>
        <w:t xml:space="preserve"> 23</w:t>
      </w:r>
      <w:r>
        <w:rPr>
          <w:rStyle w:val="WrterbuchStandard"/>
        </w:rPr>
        <w:t>, ahd., st. M. (a): nhd. Wallach, Pferd, verschnittenes Pferd, Eunuch, Entmannter; ne. gelding horse (N.), eunuch; ÜG.: lat. caba Gl, cantherius Gl, equus Gl, eunuchus Gl, spado Gl; Hw.: vgl. anfrk. hengist, as. *h’ngist?; Q.: Gl, LSal, PLSal (507-511?), PNe; I.: Lbd. lat. eunuchus?; E.: germ. *hangista</w:t>
        <w:noBreakHyphen/>
        <w:t>, *hangistaz, st. M. (a), Pferd, Hengst; s. idg. *¨õk</w:t>
        <w:noBreakHyphen/>
        <w:t xml:space="preserve"> (1), *¨ýk</w:t>
        <w:noBreakHyphen/>
        <w:t>, *¨õik</w:t>
        <w:noBreakHyphen/>
        <w:t>, *¨Æk</w:t>
        <w:noBreakHyphen/>
        <w:t>, V., springen, sprudeln, sich tummeln, Pokorny 522; W.: mhd. hengest, hengst, st. M., Wallach, Pferd, Bewaffnung, Teil der Rüstung; nhd. Hengst, M., Hengst, DW 10, 985</w:t>
      </w:r>
    </w:p>
    <w:p>
      <w:pPr>
        <w:pStyle w:val="Normal"/>
        <w:rPr/>
      </w:pPr>
      <w:r>
        <w:rPr>
          <w:rStyle w:val="Wrterbuchkopfzeile"/>
        </w:rPr>
        <w:t>*h’ng</w:t>
        <w:noBreakHyphen/>
        <w:t>ist?</w:t>
      </w:r>
      <w:r>
        <w:rPr>
          <w:rStyle w:val="WrterbuchStandard"/>
        </w:rPr>
        <w:t>, as., st. M. (a): nhd. Hengst; ne. stallion (N.); Hw.: vgl. ahd. *hengist? (st. M. a); Q.: ON; E.: germ. *hangista</w:t>
        <w:noBreakHyphen/>
        <w:t>, *hangistaz, st. M. (a), Pferd, Hengst; s. idg. *¨õk</w:t>
        <w:noBreakHyphen/>
        <w:t xml:space="preserve"> (1), *¨ýk</w:t>
        <w:noBreakHyphen/>
        <w:t>, *¨õik</w:t>
        <w:noBreakHyphen/>
        <w:t>, *¨Æk</w:t>
        <w:noBreakHyphen/>
        <w:t>, V., springen, sprudeln, sich tummeln, Pokorny 522; W.: mnd. hingest, hingst, M., Hengst; Son.: Gl, 3, 716, 54 ist eher mnd.?, vgl. Holthausen, F., Altsächsisches Wörterbuch, 2. A. 1967, S. 32b</w:t>
      </w:r>
    </w:p>
    <w:p>
      <w:pPr>
        <w:pStyle w:val="Normal"/>
        <w:rPr/>
      </w:pPr>
      <w:r>
        <w:rPr>
          <w:rStyle w:val="Wrterbuchkopfzeile"/>
        </w:rPr>
        <w:t>hengistfuotar*</w:t>
      </w:r>
      <w:r>
        <w:rPr>
          <w:rStyle w:val="WrterbuchStandard"/>
          <w:b/>
        </w:rPr>
        <w:t xml:space="preserve"> 1</w:t>
      </w:r>
      <w:r>
        <w:rPr>
          <w:rStyle w:val="WrterbuchStandard"/>
        </w:rPr>
        <w:t>, ahd., st. N. (a): nhd. »Hengstfutter«, Pferdefutter; ne. horse</w:t>
        <w:noBreakHyphen/>
        <w:t>fodder; ÜG.: lat. (census) Urk; Q.: Urk (976); E.: s. hengist, fuotar</w:t>
      </w:r>
    </w:p>
    <w:p>
      <w:pPr>
        <w:pStyle w:val="Normal"/>
        <w:rPr/>
      </w:pPr>
      <w:r>
        <w:rPr>
          <w:rStyle w:val="Wrterbuchkopfzeile"/>
        </w:rPr>
        <w:t>heng-ja</w:t>
      </w:r>
      <w:r>
        <w:rPr>
          <w:rStyle w:val="WrterbuchStandard"/>
        </w:rPr>
        <w:t>, an., sw. V. (1): nhd. hängen; Hw.: s. hang-a; E.: germ. *hangjan, sw. V., hängen; idg. *¨enk</w:t>
        <w:noBreakHyphen/>
        <w:t>, *¨onk</w:t>
        <w:noBreakHyphen/>
        <w:t>, V., schwanken, hängen, schweben, Pokorny 566; L.: Vr 222b</w:t>
      </w:r>
    </w:p>
    <w:p>
      <w:pPr>
        <w:pStyle w:val="Normal"/>
        <w:rPr/>
      </w:pPr>
      <w:r>
        <w:rPr>
          <w:rStyle w:val="Wrterbuchkopfzeile"/>
        </w:rPr>
        <w:t>heng</w:t>
        <w:noBreakHyphen/>
        <w:t>nisse</w:t>
      </w:r>
      <w:r>
        <w:rPr>
          <w:rStyle w:val="WrterbuchStandard"/>
        </w:rPr>
        <w:t>, afries., st. F. (jæ): Vw.: s. hang-nisse</w:t>
      </w:r>
    </w:p>
    <w:p>
      <w:pPr>
        <w:pStyle w:val="Normal"/>
        <w:rPr/>
      </w:pPr>
      <w:r>
        <w:rPr>
          <w:rStyle w:val="Wrterbuchkopfzeile"/>
        </w:rPr>
        <w:t>hengnisse***</w:t>
      </w:r>
      <w:r>
        <w:rPr>
          <w:rStyle w:val="WrterbuchStandard"/>
        </w:rPr>
        <w:t>, mhd., st. F.: nhd. »Hängen«; Vw.: s. ge-; E.: s. hengen; W.: nhd. DW-</w:t>
      </w:r>
    </w:p>
    <w:p>
      <w:pPr>
        <w:pStyle w:val="Normal"/>
        <w:rPr/>
      </w:pPr>
      <w:r>
        <w:rPr>
          <w:rStyle w:val="Wrterbuchkopfzeile"/>
        </w:rPr>
        <w:t>hengst</w:t>
      </w:r>
      <w:r>
        <w:rPr>
          <w:rStyle w:val="WrterbuchStandard"/>
        </w:rPr>
        <w:t>, mhd., st. M.: Vw.: s. hengest</w:t>
      </w:r>
    </w:p>
    <w:p>
      <w:pPr>
        <w:pStyle w:val="Normal"/>
        <w:rPr/>
      </w:pPr>
      <w:r>
        <w:rPr>
          <w:rStyle w:val="Wrterbuchkopfzeile"/>
        </w:rPr>
        <w:t>he-n-g</w:t>
        <w:noBreakHyphen/>
        <w:t>st</w:t>
      </w:r>
      <w:r>
        <w:rPr>
          <w:rStyle w:val="WrterbuchStandard"/>
          <w:b/>
        </w:rPr>
        <w:t xml:space="preserve"> 10</w:t>
      </w:r>
      <w:r>
        <w:rPr>
          <w:rStyle w:val="WrterbuchStandard"/>
        </w:rPr>
        <w:t>, ha-n-g</w:t>
        <w:noBreakHyphen/>
        <w:t>st, ha-n</w:t>
        <w:noBreakHyphen/>
        <w:t>xt, afries., st. M. (a): nhd. Pferd; ne. horse (N.); Hw.: vgl. an. hestr, ae. h’ngest, as. *h’ngist?, ahd. hengist; Q.: E, W; E.: germ. *hangista</w:t>
        <w:noBreakHyphen/>
        <w:t>, *hangistaz, st. M. (a), Pferd, Hengst; s. idg. *¨õk</w:t>
        <w:noBreakHyphen/>
        <w:t xml:space="preserve"> (1), *¨ýk</w:t>
        <w:noBreakHyphen/>
        <w:t>, *¨õik</w:t>
        <w:noBreakHyphen/>
        <w:t>, *¨Æk</w:t>
        <w:noBreakHyphen/>
        <w:t>, V., springen, sprudeln, sich tummeln, Pokorny 522; W.: nfries. hynst, M., Hengst; W.: saterl. hangst, M., Hengst; W.: nnordfries. hingst, M., Hengst; L.: Hh 42a, Rh 807a</w:t>
      </w:r>
    </w:p>
    <w:p>
      <w:pPr>
        <w:pStyle w:val="Normal"/>
        <w:rPr/>
      </w:pPr>
      <w:r>
        <w:rPr>
          <w:rStyle w:val="Wrterbuchkopfzeile"/>
        </w:rPr>
        <w:t>h’-n-g-st</w:t>
      </w:r>
      <w:r>
        <w:rPr>
          <w:rStyle w:val="WrterbuchStandard"/>
        </w:rPr>
        <w:t>, ae., st. M. (a): Vw.: s. h’</w:t>
        <w:noBreakHyphen/>
        <w:t>n-g-est</w:t>
      </w:r>
    </w:p>
    <w:p>
      <w:pPr>
        <w:pStyle w:val="Normal"/>
        <w:rPr/>
      </w:pPr>
      <w:r>
        <w:rPr>
          <w:rStyle w:val="Wrterbuchkopfzeile"/>
        </w:rPr>
        <w:t>hengunge</w:t>
      </w:r>
      <w:r>
        <w:rPr>
          <w:rStyle w:val="WrterbuchStandard"/>
        </w:rPr>
        <w:t>, mhd., st. F.: nhd. »Hängung«, Nachgiebigkeit, freiwillige Hingabe an das Böse; Vw.: s. nõch-; E.: s. hengen; W.: nhd. DW-; L.: Lexer 407a (hengunge), Hennig (hengunge)</w:t>
      </w:r>
    </w:p>
    <w:p>
      <w:pPr>
        <w:pStyle w:val="Normal"/>
        <w:rPr/>
      </w:pPr>
      <w:r>
        <w:rPr>
          <w:rStyle w:val="Wrterbuchkopfzeile"/>
        </w:rPr>
        <w:t>*henh-</w:t>
      </w:r>
      <w:r>
        <w:rPr>
          <w:rStyle w:val="WrterbuchStandard"/>
        </w:rPr>
        <w:t>, *henk</w:t>
        <w:noBreakHyphen/>
        <w:t>, germ., sw. V.: nhd. krumm sein (V.); ne. be (V.) bent; Hw.: s. *hakæn, *hæka</w:t>
        <w:noBreakHyphen/>
        <w:t>, *henkan; E.: s. idg. *skeng</w:t>
        <w:noBreakHyphen/>
        <w:t>, *keng</w:t>
        <w:noBreakHyphen/>
        <w:t>, V., Adj., hinken, schief, schräg, Pokorny 930; L.: Falk/Torp 66</w:t>
      </w:r>
    </w:p>
    <w:p>
      <w:pPr>
        <w:pStyle w:val="Normal"/>
        <w:rPr/>
      </w:pPr>
      <w:r>
        <w:rPr>
          <w:rStyle w:val="Wrterbuchkopfzeile"/>
        </w:rPr>
        <w:t>*henh-</w:t>
      </w:r>
      <w:r>
        <w:rPr>
          <w:rStyle w:val="WrterbuchStandard"/>
        </w:rPr>
        <w:t>, germ., V.: nhd. quälen; ne. torment (V.); Hw.: s. *hanhæn; E.: s. idg. *kenk- (2), V., brennen, schmerzen, hungern, dursten, Pokorny 565; L.: Falk/Torp 70</w:t>
      </w:r>
    </w:p>
    <w:p>
      <w:pPr>
        <w:pStyle w:val="Normal"/>
        <w:rPr/>
      </w:pPr>
      <w:r>
        <w:rPr>
          <w:rStyle w:val="Wrterbuchkopfzeile"/>
        </w:rPr>
        <w:t>henhælden</w:t>
      </w:r>
      <w:r>
        <w:rPr>
          <w:rStyle w:val="WrterbuchStandard"/>
        </w:rPr>
        <w:t>, mnd., st. V.: nhd. halten, hinhalten, Richtung annehmen, anhalten, andauern, ansteuern; E.: s. hen, hælden (1); L.: MndHwb 2, 275 (henhælden)</w:t>
      </w:r>
    </w:p>
    <w:p>
      <w:pPr>
        <w:pStyle w:val="Normal"/>
        <w:rPr/>
      </w:pPr>
      <w:r>
        <w:rPr>
          <w:rStyle w:val="Wrterbuchkopfzeile"/>
        </w:rPr>
        <w:t>henin</w:t>
      </w:r>
      <w:r>
        <w:rPr>
          <w:rStyle w:val="WrterbuchStandard"/>
          <w:b/>
        </w:rPr>
        <w:t xml:space="preserve"> 5</w:t>
      </w:r>
      <w:r>
        <w:rPr>
          <w:rStyle w:val="WrterbuchStandard"/>
        </w:rPr>
        <w:t>, ahd., st. F. (jæ): nhd. Henne; ne. hen; ÜG.: lat. gallina Gl, T; Hw.: s. henna; Q.: Gl (Ende 8. Jh.), T; E.: s. germ. *hannjæ, st. F. (æ), Henne; germ. *hannjæ</w:t>
        <w:noBreakHyphen/>
        <w:t>, *hannjæn, sw. F. (n), Henne; germ. *haneni-, *haneniz?, st. F. (i), Henne; vgl. idg. *kan</w:t>
        <w:noBreakHyphen/>
        <w:t>, V., tönen, singen, klingen, Pokorny 525; Son.: Tglr Rb = großes Reichenauer Bibel-Glossar (Karlsruhe, Badische Landesbibliothek Aug. IC = XCIX) (Ende 8. Jh.)</w:t>
      </w:r>
    </w:p>
    <w:p>
      <w:pPr>
        <w:pStyle w:val="Normal"/>
        <w:rPr/>
      </w:pPr>
      <w:r>
        <w:rPr>
          <w:rStyle w:val="Wrterbuchkopfzeile"/>
        </w:rPr>
        <w:t>henÆn***</w:t>
      </w:r>
      <w:r>
        <w:rPr>
          <w:rStyle w:val="WrterbuchStandard"/>
        </w:rPr>
        <w:t>, mhd., Adj.: Vw.: s. da-; E.: ?; W.: nhd. DW-</w:t>
      </w:r>
    </w:p>
    <w:p>
      <w:pPr>
        <w:pStyle w:val="Normal"/>
        <w:rPr/>
      </w:pPr>
      <w:r>
        <w:rPr>
          <w:rStyle w:val="Wrterbuchkopfzeile"/>
        </w:rPr>
        <w:t>henÆn</w:t>
      </w:r>
      <w:r>
        <w:rPr>
          <w:rStyle w:val="WrterbuchStandard"/>
        </w:rPr>
        <w:t>, mnd., Adv.: nhd. hinein; Hw.: vgl. mhd. hinÆn; E.: s. hen, Æn (1); L.: MndHwb 1/2, 275 (henîn)</w:t>
      </w:r>
    </w:p>
    <w:p>
      <w:pPr>
        <w:pStyle w:val="Normal"/>
        <w:rPr>
          <w:rStyle w:val="WrterbuchStandard"/>
        </w:rPr>
      </w:pPr>
      <w:r>
        <w:rPr>
          <w:rStyle w:val="Wrterbuchkopfzeile"/>
        </w:rPr>
        <w:t>henÆn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hineinreißen, hineinlegen; E.: s. henÆn, v</w:t>
      </w:r>
      <w:r>
        <w:rPr>
          <w:rStyle w:val="WrterbuchStandard"/>
          <w:rFonts w:cs="Microsoft Sans Serif" w:ascii="Microsoft Sans Serif" w:hAnsi="Microsoft Sans Serif"/>
        </w:rPr>
        <w:t>ȫ</w:t>
      </w:r>
      <w:r>
        <w:rPr>
          <w:rStyle w:val="WrterbuchStandard"/>
          <w:rFonts w:cs="Times German"/>
        </w:rPr>
        <w:t>ren (1); L.: MndHwb 2, 275 (henînv</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pPr>
      <w:r>
        <w:rPr>
          <w:rStyle w:val="Wrterbuchkopfzeile"/>
        </w:rPr>
        <w:t>*henk-</w:t>
      </w:r>
      <w:r>
        <w:rPr>
          <w:rStyle w:val="WrterbuchStandard"/>
        </w:rPr>
        <w:t>, germ., sw. V.: Vw.: s. *henh</w:t>
        <w:noBreakHyphen/>
      </w:r>
    </w:p>
    <w:p>
      <w:pPr>
        <w:pStyle w:val="Normal"/>
        <w:rPr/>
      </w:pPr>
      <w:r>
        <w:rPr>
          <w:rStyle w:val="Wrterbuchkopfzeile"/>
        </w:rPr>
        <w:t>henk</w:t>
      </w:r>
      <w:r>
        <w:rPr>
          <w:rStyle w:val="WrterbuchStandard"/>
        </w:rPr>
        <w:t>, mnd., M.: nhd. Aufhänger, Öse, Henkel, Hängendes, Gehänge; Vw.: s. ge-; Hw.: s. henke (1), henge; E.: s. henken, henge; L.: MndHwb 2, 275 (henk), Lü 141b (henk)</w:t>
      </w:r>
    </w:p>
    <w:p>
      <w:pPr>
        <w:pStyle w:val="Normal"/>
        <w:rPr/>
      </w:pPr>
      <w:r>
        <w:rPr>
          <w:rStyle w:val="Wrterbuchkopfzeile"/>
        </w:rPr>
        <w:t>*henkan</w:t>
      </w:r>
      <w:r>
        <w:rPr>
          <w:rStyle w:val="WrterbuchStandard"/>
        </w:rPr>
        <w:t>, germ., st. V.: nhd. krumm sein (V.), hinken; ne. be (V.) bent; RB.: ae., ahd.; E.: s. idg. *skeng</w:t>
        <w:noBreakHyphen/>
        <w:t>, *keng</w:t>
        <w:noBreakHyphen/>
        <w:t>, V., Adj., hinken, schief, schräg, Pokorny 930; W.: ae. hinc-ian, sw. V. (1), hinken; W.: ahd. hinkan* 11, hincan*, st. V. (3a), hinken, schwanken, fehlgehen; mhd. hinken, st. V., hinken, lahm sein (V.); s. nhd. hinken, sw. V., hinken, DW 10, 1444; L.: Seebold 255, Kluge s. u. hinken; Son.: von Kluge (s. u. hinken) wird nhd. hinken auf sw. V. *henkæn zurückgeführt</w:t>
      </w:r>
    </w:p>
    <w:p>
      <w:pPr>
        <w:pStyle w:val="Normal"/>
        <w:rPr/>
      </w:pPr>
      <w:r>
        <w:rPr>
          <w:rStyle w:val="Wrterbuchkopfzeile"/>
        </w:rPr>
        <w:t>henkÏre*</w:t>
      </w:r>
      <w:r>
        <w:rPr>
          <w:rStyle w:val="WrterbuchStandard"/>
        </w:rPr>
        <w:t>, henker, mhd., hengÏre*, henger, mmd., st. M.: nhd. Henker; Q.: JvFrst (FB henger), BuchdRügen (1. Drittel 14. Jh.); E.: s. henken; W.: nhd. Henker, M., Henker, DW 10, 990; L.: Lexer 86b (henker)</w:t>
      </w:r>
    </w:p>
    <w:p>
      <w:pPr>
        <w:pStyle w:val="Normal"/>
        <w:rPr/>
      </w:pPr>
      <w:r>
        <w:rPr>
          <w:rStyle w:val="Wrterbuchkopfzeile"/>
        </w:rPr>
        <w:t>henkÏre*</w:t>
      </w:r>
      <w:r>
        <w:rPr>
          <w:rStyle w:val="WrterbuchStandard"/>
        </w:rPr>
        <w:t>, henker, mnd., M.: nhd. Henker, Scharfrichter; Hw.: s. hengÏre, vgl. mhd. henkÏre; E.: s. henken; L.: MndHwb 2, 275 (henger[e]/henker); Son.: örtlich beschränkt</w:t>
      </w:r>
    </w:p>
    <w:p>
      <w:pPr>
        <w:pStyle w:val="Normal"/>
        <w:rPr/>
      </w:pPr>
      <w:r>
        <w:rPr>
          <w:rStyle w:val="Wrterbuchkopfzeile"/>
        </w:rPr>
        <w:t>henkÏrinne*</w:t>
      </w:r>
      <w:r>
        <w:rPr>
          <w:rStyle w:val="WrterbuchStandard"/>
        </w:rPr>
        <w:t>, henkerinne, mhd., st. F.: nhd. Henkerin; Q.: Pilgerf (1390?) (FB henkerinne); E.: s. henken; W.: nhd. Henkerin, F., Henkerin, DW</w:t>
        <w:noBreakHyphen/>
        <w:t>; L.: Lexer 407a (henkerinne)</w:t>
      </w:r>
    </w:p>
    <w:p>
      <w:pPr>
        <w:pStyle w:val="Normal"/>
        <w:rPr/>
      </w:pPr>
      <w:r>
        <w:rPr>
          <w:rStyle w:val="Wrterbuchkopfzeile"/>
        </w:rPr>
        <w:t>henke***</w:t>
      </w:r>
      <w:r>
        <w:rPr>
          <w:rStyle w:val="WrterbuchStandard"/>
        </w:rPr>
        <w:t>, mhd., st. N.: nhd. »Hänge«; Vw.: s. ge-; E.: s. hengen; W.: s. nhd. (ält.) Henke, F., Henke (Fest am Ende der Erntezeit an dem die Geräte an den Nagel gehängt werden), DW 10, 987</w:t>
      </w:r>
    </w:p>
    <w:p>
      <w:pPr>
        <w:pStyle w:val="Normal"/>
        <w:rPr/>
      </w:pPr>
      <w:r>
        <w:rPr>
          <w:rStyle w:val="Wrterbuchkopfzeile"/>
        </w:rPr>
        <w:t>henke</w:t>
      </w:r>
      <w:r>
        <w:rPr>
          <w:rStyle w:val="WrterbuchStandard"/>
        </w:rPr>
        <w:t>, mnd., M.: Vw.: s. henneke (2); L.: MndHwb 2, 275 (henke)</w:t>
      </w:r>
    </w:p>
    <w:p>
      <w:pPr>
        <w:pStyle w:val="Normal"/>
        <w:rPr/>
      </w:pPr>
      <w:r>
        <w:rPr>
          <w:rStyle w:val="Wrterbuchkopfzeile"/>
        </w:rPr>
        <w:t>Henke</w:t>
      </w:r>
      <w:r>
        <w:rPr>
          <w:rStyle w:val="WrterbuchStandard"/>
        </w:rPr>
        <w:t>, mnd., PN: Vw.: s. Henneke; L.: MndHwb 2, 275 (Henke)</w:t>
      </w:r>
    </w:p>
    <w:p>
      <w:pPr>
        <w:pStyle w:val="Normal"/>
        <w:rPr/>
      </w:pPr>
      <w:r>
        <w:rPr>
          <w:rStyle w:val="Wrterbuchkopfzeile"/>
        </w:rPr>
        <w:t>henkede***</w:t>
      </w:r>
      <w:r>
        <w:rPr>
          <w:rStyle w:val="WrterbuchStandard"/>
        </w:rPr>
        <w:t>, mhd., st. N.: nhd. »Hänge«; Vw.: s. ge-; E.: s. hengen; W.: nhd. DW-</w:t>
      </w:r>
    </w:p>
    <w:p>
      <w:pPr>
        <w:pStyle w:val="Normal"/>
        <w:rPr/>
      </w:pPr>
      <w:r>
        <w:rPr>
          <w:rStyle w:val="Wrterbuchkopfzeile"/>
        </w:rPr>
        <w:t>henkelboum</w:t>
      </w:r>
      <w:r>
        <w:rPr>
          <w:rStyle w:val="WrterbuchStandard"/>
        </w:rPr>
        <w:t>, mhd., st. M.: Vw.: s. hengelboum</w:t>
      </w:r>
    </w:p>
    <w:p>
      <w:pPr>
        <w:pStyle w:val="Normal"/>
        <w:rPr/>
      </w:pPr>
      <w:r>
        <w:rPr>
          <w:rStyle w:val="Wrterbuchkopfzeile"/>
        </w:rPr>
        <w:t>henkelman</w:t>
      </w:r>
      <w:r>
        <w:rPr>
          <w:rStyle w:val="WrterbuchStandard"/>
        </w:rPr>
        <w:t>, mnd., M.: Vw.: s. hinkeman (2); L.: Lü 141b (henkelman)</w:t>
      </w:r>
    </w:p>
    <w:p>
      <w:pPr>
        <w:pStyle w:val="Normal"/>
        <w:rPr/>
      </w:pPr>
      <w:r>
        <w:rPr>
          <w:rStyle w:val="Wrterbuchkopfzeile"/>
        </w:rPr>
        <w:t>henkemõker</w:t>
      </w:r>
      <w:r>
        <w:rPr>
          <w:rStyle w:val="WrterbuchStandard"/>
        </w:rPr>
        <w:t>, mnd., M.: Vw.: s. hennekemõkÏre; L.: MndHwb 2, 276 (henneke/henkemõker); Son.: örtlich beschränkt</w:t>
      </w:r>
    </w:p>
    <w:p>
      <w:pPr>
        <w:pStyle w:val="Normal"/>
        <w:rPr/>
      </w:pPr>
      <w:r>
        <w:rPr>
          <w:rStyle w:val="Wrterbuchkopfzeile"/>
        </w:rPr>
        <w:t>henkeman</w:t>
      </w:r>
      <w:r>
        <w:rPr>
          <w:rStyle w:val="WrterbuchStandard"/>
          <w:b/>
        </w:rPr>
        <w:t xml:space="preserve"> (1)</w:t>
      </w:r>
      <w:r>
        <w:rPr>
          <w:rStyle w:val="WrterbuchStandard"/>
        </w:rPr>
        <w:t>, mnd., M.: Vw.: s. hinkeman (1); L.: MndHwb 2, 275 (henkeman)</w:t>
      </w:r>
    </w:p>
    <w:p>
      <w:pPr>
        <w:pStyle w:val="Normal"/>
        <w:rPr/>
      </w:pPr>
      <w:r>
        <w:rPr>
          <w:rStyle w:val="Wrterbuchkopfzeile"/>
        </w:rPr>
        <w:t>henkeman</w:t>
      </w:r>
      <w:r>
        <w:rPr>
          <w:rStyle w:val="WrterbuchStandard"/>
          <w:b/>
        </w:rPr>
        <w:t xml:space="preserve"> (2)</w:t>
      </w:r>
      <w:r>
        <w:rPr>
          <w:rStyle w:val="WrterbuchStandard"/>
        </w:rPr>
        <w:t>, mnd., M.: Vw.: s. hinkeman (2); L.: MndHwb 2, 275 (henkeman)</w:t>
      </w:r>
    </w:p>
    <w:p>
      <w:pPr>
        <w:pStyle w:val="Normal"/>
        <w:rPr/>
      </w:pPr>
      <w:r>
        <w:rPr>
          <w:rStyle w:val="Wrterbuchkopfzeile"/>
        </w:rPr>
        <w:t>henkemÏzec</w:t>
      </w:r>
      <w:r>
        <w:rPr>
          <w:rStyle w:val="WrterbuchStandard"/>
        </w:rPr>
        <w:t>, mhd., Adj.: Vw.: s. henkemÏzic</w:t>
      </w:r>
    </w:p>
    <w:p>
      <w:pPr>
        <w:pStyle w:val="Normal"/>
        <w:rPr/>
      </w:pPr>
      <w:r>
        <w:rPr>
          <w:rStyle w:val="Wrterbuchkopfzeile"/>
        </w:rPr>
        <w:t>henkemÏzic*</w:t>
      </w:r>
      <w:r>
        <w:rPr>
          <w:rStyle w:val="WrterbuchStandard"/>
        </w:rPr>
        <w:t>, henkemÏzec, mhd., Adj.: nhd. galgenreif; E.: s. henken, mÏzic; W.: s. nhd. (ält.) henkmäßig, Adj., henkmäßig, reif für den Galgen, DW 10, 996 (henkermäszig); L.: Lexer 86b (henkemÏzec)</w:t>
      </w:r>
    </w:p>
    <w:p>
      <w:pPr>
        <w:pStyle w:val="Normal"/>
        <w:rPr/>
      </w:pPr>
      <w:r>
        <w:rPr>
          <w:rStyle w:val="Wrterbuchkopfzeile"/>
        </w:rPr>
        <w:t>henken</w:t>
      </w:r>
      <w:r>
        <w:rPr>
          <w:rStyle w:val="WrterbuchStandard"/>
        </w:rPr>
        <w:t>, mnd., sw. V.: nhd. henken, aufhängen, einhängen, umhängen; Hw.: s. hengen (1), vgl. mhd. henken (1); E.: s. mhd. henken, sw. V., hängen, aufhängen, henken; ahd. henken* (1) 4, sw. V. (1a), hängen, henken, kreuzigen, aufhängen; germ. *hangjan, sw. V., hängen; idg. *¨enk</w:t>
        <w:noBreakHyphen/>
        <w:t>, *¨onk</w:t>
        <w:noBreakHyphen/>
        <w:t>, V., schwanken, hängen, schweben, Pokorny 566; L.: MndHwb 2, 275 (henken)</w:t>
      </w:r>
    </w:p>
    <w:p>
      <w:pPr>
        <w:pStyle w:val="Normal"/>
        <w:rPr/>
      </w:pPr>
      <w:r>
        <w:rPr>
          <w:rStyle w:val="Wrterbuchkopfzeile"/>
        </w:rPr>
        <w:t>henken</w:t>
      </w:r>
      <w:r>
        <w:rPr>
          <w:rStyle w:val="WrterbuchStandard"/>
          <w:b/>
        </w:rPr>
        <w:t xml:space="preserve"> (2)</w:t>
      </w:r>
      <w:r>
        <w:rPr>
          <w:rStyle w:val="WrterbuchStandard"/>
        </w:rPr>
        <w:t>, mhd., st. N.: nhd. »Henken«, Hängen; Q.: JvFrst2 (1340-1350) (FB henken); E.: s. henken; W.: nhd. Henken, N., Henken, DW</w:t>
        <w:noBreakHyphen/>
      </w:r>
    </w:p>
    <w:p>
      <w:pPr>
        <w:pStyle w:val="Normal"/>
        <w:rPr/>
      </w:pPr>
      <w:r>
        <w:rPr>
          <w:rStyle w:val="Wrterbuchkopfzeile"/>
        </w:rPr>
        <w:t>henken</w:t>
      </w:r>
      <w:r>
        <w:rPr>
          <w:rStyle w:val="WrterbuchStandard"/>
          <w:b/>
        </w:rPr>
        <w:t xml:space="preserve"> (1)</w:t>
      </w:r>
      <w:r>
        <w:rPr>
          <w:rStyle w:val="WrterbuchStandard"/>
        </w:rPr>
        <w:t>, mhd., sw. V.: nhd. hängen, aufhängen, hängenlassen, henken; Vw.: s. ane-, be-, er-, ge-, umbe-, ðz-, zuo-; Q.: Lucid, StrAmis, ErzIII, DSp, SGPr, SHort, HvNst, Ot, EvPass, EckhII, Minneb, Tauler, Seuse, WernhMl, Schürebr (FB henken), GenM (um 1120?), KvW, Mai, MargMart, PassI/II, ReinFu, SchwPr, Trist, UvZLanz, Vintl, WälGa, Walth, Wh, WvRh, Urk; E.: ahd. henken* (1) 4, sw. V. (1a), hängen, henken, kreuzigen, aufhängen; germ. *hangjan, sw. V., hängen; idg. *¨enk</w:t>
        <w:noBreakHyphen/>
        <w:t>, *¨onk</w:t>
        <w:noBreakHyphen/>
        <w:t>, V., schwanken, hängen, schweben, Pokorny 566; W.: nhd. hängen, henken, sw. V., hängen, henken, an den Galgen aufknüpfen, DW 10, 449, 988; L.: Lexer 86b (henken), Hennig (henken), WMU (henken 84 [1264] 1350 Bel.)</w:t>
      </w:r>
    </w:p>
    <w:p>
      <w:pPr>
        <w:pStyle w:val="Normal"/>
        <w:rPr/>
      </w:pPr>
      <w:r>
        <w:rPr>
          <w:rStyle w:val="Wrterbuchkopfzeile"/>
        </w:rPr>
        <w:t>henken*</w:t>
      </w:r>
      <w:r>
        <w:rPr>
          <w:rStyle w:val="WrterbuchStandard"/>
          <w:b/>
        </w:rPr>
        <w:t xml:space="preserve"> (1) 4</w:t>
      </w:r>
      <w:r>
        <w:rPr>
          <w:rStyle w:val="WrterbuchStandard"/>
        </w:rPr>
        <w:t>, ahd., sw. V. (1a): nhd. hängen, henken, kreuzigen, aufhängen; ne. hang (V.), crucify; ÜG.: lat. cruci affigere N, crucifigere NGl, suspendere N; Vw.: s. ir</w:t>
        <w:noBreakHyphen/>
        <w:t>?, nidar</w:t>
        <w:noBreakHyphen/>
        <w:t>?; Hw.: s. hengen, anagihengen*, azhengen*, framhengen*; Q.: N (1000), NGl; I.: Lbd. lat. crucifigere?; E.: germ. *hangjan, sw. V., hängen; idg. *¨enk</w:t>
        <w:noBreakHyphen/>
        <w:t>, *¨onk</w:t>
        <w:noBreakHyphen/>
        <w:t>, V., schwanken, hängen, schweben, Pokorny 566; W.: mhd. henken, sw. V., hängen, henken; nhd. hängen, henken, sw. V., hängen, henken, an den Galgen aufknüpfen, DW 10, 449, 988</w:t>
      </w:r>
    </w:p>
    <w:p>
      <w:pPr>
        <w:pStyle w:val="Normal"/>
        <w:rPr/>
      </w:pPr>
      <w:r>
        <w:rPr>
          <w:rStyle w:val="Wrterbuchkopfzeile"/>
        </w:rPr>
        <w:t>henken*</w:t>
      </w:r>
      <w:r>
        <w:rPr>
          <w:rStyle w:val="WrterbuchStandard"/>
          <w:b/>
        </w:rPr>
        <w:t xml:space="preserve"> (2)</w:t>
      </w:r>
      <w:r>
        <w:rPr>
          <w:rStyle w:val="WrterbuchStandard"/>
        </w:rPr>
        <w:t>, ahd., sw. V. (1a): Vw.: s. hengen</w:t>
      </w:r>
    </w:p>
    <w:p>
      <w:pPr>
        <w:pStyle w:val="Normal"/>
        <w:rPr/>
      </w:pPr>
      <w:r>
        <w:rPr>
          <w:rStyle w:val="Wrterbuchkopfzeile"/>
        </w:rPr>
        <w:t>henker</w:t>
      </w:r>
      <w:r>
        <w:rPr>
          <w:rStyle w:val="WrterbuchStandard"/>
        </w:rPr>
        <w:t>, mhd., st. M.: Vw.: s. henkÏre</w:t>
      </w:r>
    </w:p>
    <w:p>
      <w:pPr>
        <w:pStyle w:val="Normal"/>
        <w:rPr/>
      </w:pPr>
      <w:r>
        <w:rPr>
          <w:rStyle w:val="Wrterbuchkopfzeile"/>
        </w:rPr>
        <w:t>henkÐren</w:t>
      </w:r>
      <w:r>
        <w:rPr>
          <w:rStyle w:val="WrterbuchStandard"/>
        </w:rPr>
        <w:t>, mnd., sw. V.: nhd. Geld verwenden, Vermögen anwenden; Hw.: vgl. mhd. hinkÐren (1); E.: s. hen, kÐren (1); L.: MndHwb 2, 275 (henkêren)</w:t>
      </w:r>
    </w:p>
    <w:p>
      <w:pPr>
        <w:pStyle w:val="Normal"/>
        <w:rPr/>
      </w:pPr>
      <w:r>
        <w:rPr>
          <w:rStyle w:val="Wrterbuchkopfzeile"/>
        </w:rPr>
        <w:t>henkerinne</w:t>
      </w:r>
      <w:r>
        <w:rPr>
          <w:rStyle w:val="WrterbuchStandard"/>
        </w:rPr>
        <w:t>, mhd., st. F.: Vw.: s. henkÏrinne</w:t>
      </w:r>
    </w:p>
    <w:p>
      <w:pPr>
        <w:pStyle w:val="Normal"/>
        <w:rPr/>
      </w:pPr>
      <w:r>
        <w:rPr>
          <w:rStyle w:val="Wrterbuchkopfzeile"/>
        </w:rPr>
        <w:t>henkewide</w:t>
      </w:r>
      <w:r>
        <w:rPr>
          <w:rStyle w:val="WrterbuchStandard"/>
        </w:rPr>
        <w:t>, mhd., st. F.: nhd. Strang zum Henken; Q.: HeldbK (15. Jh.); E.: s. henken, wide; W.: nhd. DW-; L.: Lexer 86b (henkewide)</w:t>
      </w:r>
    </w:p>
    <w:p>
      <w:pPr>
        <w:pStyle w:val="Normal"/>
        <w:rPr/>
      </w:pPr>
      <w:r>
        <w:rPr>
          <w:rStyle w:val="Wrterbuchkopfzeile"/>
        </w:rPr>
        <w:t>henknisse***</w:t>
      </w:r>
      <w:r>
        <w:rPr>
          <w:rStyle w:val="WrterbuchStandard"/>
        </w:rPr>
        <w:t>, mhd., st. F.: Vw.: s. er-*; E.: s. henken; W.: nhd. DW-</w:t>
      </w:r>
    </w:p>
    <w:p>
      <w:pPr>
        <w:pStyle w:val="Normal"/>
        <w:rPr/>
      </w:pPr>
      <w:r>
        <w:rPr>
          <w:rStyle w:val="Wrterbuchkopfzeile"/>
        </w:rPr>
        <w:t>henkæmen</w:t>
      </w:r>
      <w:r>
        <w:rPr>
          <w:rStyle w:val="WrterbuchStandard"/>
          <w:b/>
        </w:rPr>
        <w:t xml:space="preserve"> (2)</w:t>
      </w:r>
      <w:r>
        <w:rPr>
          <w:rStyle w:val="WrterbuchStandard"/>
        </w:rPr>
        <w:t>, henkæment, mnd., N.: nhd. Auskommen, knappes Auskommen, Möglichkeit zum Leben; Hw.: s. hennekæmen (2); E.: s. henkæmen (1); L.: MndHwb 2, 275 (henkæmen/henkæmen[t])</w:t>
      </w:r>
    </w:p>
    <w:p>
      <w:pPr>
        <w:pStyle w:val="Normal"/>
        <w:rPr/>
      </w:pPr>
      <w:r>
        <w:rPr>
          <w:rStyle w:val="Wrterbuchkopfzeile"/>
        </w:rPr>
        <w:t>henkæmen</w:t>
      </w:r>
      <w:r>
        <w:rPr>
          <w:rStyle w:val="WrterbuchStandard"/>
          <w:b/>
        </w:rPr>
        <w:t xml:space="preserve"> (1)</w:t>
      </w:r>
      <w:r>
        <w:rPr>
          <w:rStyle w:val="WrterbuchStandard"/>
        </w:rPr>
        <w:t>, mnd., st. V.: nhd. auskommen, ausreichen; Hw.: s. hennekæmen (1), vlg. mhd. hinkomen; E.: s. hen, kæmen (1); L.: MndHwb 2, 275 (henkæmen)</w:t>
      </w:r>
    </w:p>
    <w:p>
      <w:pPr>
        <w:pStyle w:val="Normal"/>
        <w:rPr/>
      </w:pPr>
      <w:r>
        <w:rPr>
          <w:rStyle w:val="Wrterbuchkopfzeile"/>
        </w:rPr>
        <w:t>henkpot</w:t>
      </w:r>
      <w:r>
        <w:rPr>
          <w:rStyle w:val="WrterbuchStandard"/>
        </w:rPr>
        <w:t>, mnd., M.: nhd. Henkeltopf; E.: s. henk, pot; L.: MndHwb 2, 275 (henkpot)</w:t>
      </w:r>
    </w:p>
    <w:p>
      <w:pPr>
        <w:pStyle w:val="Normal"/>
        <w:rPr/>
      </w:pPr>
      <w:r>
        <w:rPr>
          <w:rStyle w:val="Wrterbuchkopfzeile"/>
        </w:rPr>
        <w:t>henkstat*</w:t>
      </w:r>
      <w:r>
        <w:rPr>
          <w:rStyle w:val="WrterbuchStandard"/>
        </w:rPr>
        <w:t>, mnd., F.: nhd. Stadt aus wie eine Kette zusammenhaltenden Städten; E.: s. henken, stat (2); R.: henkstÐde (Pl.): nhd. wie eine Kette zusammenhaltende Städte; L.: MndHwb 2, 275 (henkstÐde); Son.: Wortspiel mit hensestÐde, örtlich beschränkt</w:t>
      </w:r>
    </w:p>
    <w:p>
      <w:pPr>
        <w:pStyle w:val="Normal"/>
        <w:rPr/>
      </w:pPr>
      <w:r>
        <w:rPr>
          <w:rStyle w:val="Wrterbuchkopfzeile"/>
        </w:rPr>
        <w:t>henkumpst*</w:t>
      </w:r>
      <w:r>
        <w:rPr>
          <w:rStyle w:val="WrterbuchStandard"/>
        </w:rPr>
        <w:t>, henkumst, mnd., F.: nhd. Auskommen, auskömmlicher Lebensunterhalt; Hw.: s. hennekumpst, vgl. mhd. hinkunft; E.: s. hen, kumpst (1); L.: MndHwb 2, 275 (henkumst)</w:t>
      </w:r>
    </w:p>
    <w:p>
      <w:pPr>
        <w:pStyle w:val="Normal"/>
        <w:rPr/>
      </w:pPr>
      <w:r>
        <w:rPr>
          <w:rStyle w:val="Wrterbuchkopfzeile"/>
        </w:rPr>
        <w:t>henlõtÏre*</w:t>
      </w:r>
      <w:r>
        <w:rPr>
          <w:rStyle w:val="WrterbuchStandard"/>
        </w:rPr>
        <w:t>, henlõter, mnd., M.: nhd. Überlassender, zur Verfügung Stellender; E.: s. henlõten, hen, lõtÏre; L.: MndHwb 2, 275 (henlâter); Son.: örtlich beschränkt</w:t>
      </w:r>
    </w:p>
    <w:p>
      <w:pPr>
        <w:pStyle w:val="Normal"/>
        <w:rPr/>
      </w:pPr>
      <w:r>
        <w:rPr>
          <w:rStyle w:val="Wrterbuchkopfzeile"/>
        </w:rPr>
        <w:t>henlõten</w:t>
      </w:r>
      <w:r>
        <w:rPr>
          <w:rStyle w:val="WrterbuchStandard"/>
        </w:rPr>
        <w:t>, mnd., st. V.: nhd. überlassen (V.), zur Verfügung stellen; Hw.: s. hennelõten, vgl. mhd. hinlõzen; E.: s. hen, lõten (1); L.: MndHwb 2, 275 (henlâten); Son.: örtlich beschränkt</w:t>
      </w:r>
    </w:p>
    <w:p>
      <w:pPr>
        <w:pStyle w:val="Normal"/>
        <w:rPr/>
      </w:pPr>
      <w:r>
        <w:rPr>
          <w:rStyle w:val="Wrterbuchkopfzeile"/>
        </w:rPr>
        <w:t>henlõtich</w:t>
      </w:r>
      <w:r>
        <w:rPr>
          <w:rStyle w:val="WrterbuchStandard"/>
        </w:rPr>
        <w:t>, mnd., Adj.: nhd. schwach, arm; Hw.: s. henlÐtich, vgl. mhd. hinlÏzic; E.: s. hen, lõtich; L.: MndHwb 2, 275 (henlâtich); Son.: Fremdwort in mnd. Form, örtlich beschränkt</w:t>
      </w:r>
    </w:p>
    <w:p>
      <w:pPr>
        <w:pStyle w:val="Normal"/>
        <w:rPr/>
      </w:pPr>
      <w:r>
        <w:rPr>
          <w:rStyle w:val="Wrterbuchkopfzeile"/>
        </w:rPr>
        <w:t>henlavÐren</w:t>
      </w:r>
      <w:r>
        <w:rPr>
          <w:rStyle w:val="WrterbuchStandard"/>
        </w:rPr>
        <w:t>, mnd., sw. V.: nhd. sich hinschleppen, sich hinhelfen; E.: s. hen, lavÐren; L.: MndHwb 2, 275 (henlavêren); Son.: örtlich beschränkt</w:t>
      </w:r>
    </w:p>
    <w:p>
      <w:pPr>
        <w:pStyle w:val="Normal"/>
        <w:rPr/>
      </w:pPr>
      <w:r>
        <w:rPr>
          <w:rStyle w:val="Wrterbuchkopfzeile"/>
        </w:rPr>
        <w:t>henleggen</w:t>
      </w:r>
      <w:r>
        <w:rPr>
          <w:rStyle w:val="WrterbuchStandard"/>
        </w:rPr>
        <w:t>, hinleggen, mnd., sw. V.: nhd. beilegen, schlichten, gütlich beenden, hinhalten (Bedeutung örtlich beschränkt), verschieben (Bedeutung örtlich beschränkt); Hw.: s. henneleggen, vgl. mhd. hinlegen; E.: s. hen, leggen; L.: MndHwb 2, 275 (henleggen)</w:t>
      </w:r>
    </w:p>
    <w:p>
      <w:pPr>
        <w:pStyle w:val="Normal"/>
        <w:rPr/>
      </w:pPr>
      <w:r>
        <w:rPr>
          <w:rStyle w:val="Wrterbuchkopfzeile"/>
        </w:rPr>
        <w:t>henlegginge</w:t>
      </w:r>
      <w:r>
        <w:rPr>
          <w:rStyle w:val="WrterbuchStandard"/>
        </w:rPr>
        <w:t>, mnd., F.: nhd. Beilegung; E.: s. henleggen, inge, hen, legginge; L.: MndHwb 2, 276 (henlegginge)</w:t>
      </w:r>
    </w:p>
    <w:p>
      <w:pPr>
        <w:pStyle w:val="Normal"/>
        <w:rPr/>
      </w:pPr>
      <w:r>
        <w:rPr>
          <w:rStyle w:val="Wrterbuchkopfzeile"/>
        </w:rPr>
        <w:t>henlÐnen</w:t>
      </w:r>
      <w:r>
        <w:rPr>
          <w:rStyle w:val="WrterbuchStandard"/>
        </w:rPr>
        <w:t>, henlÐenen, mnd., sw. V.: nhd. wegleihen, zu Lehen geben; Hw.: vgl. mhd. hinlÆhen (1); E.: s. hen, lÐnen (1); L.: MndHwb 2, 276 (henlê[e]nen); Son.: örtlich beschränkt</w:t>
      </w:r>
    </w:p>
    <w:p>
      <w:pPr>
        <w:pStyle w:val="Normal"/>
        <w:rPr/>
      </w:pPr>
      <w:r>
        <w:rPr>
          <w:rStyle w:val="Wrterbuchkopfzeile"/>
        </w:rPr>
        <w:t>henlÐtich</w:t>
      </w:r>
      <w:r>
        <w:rPr>
          <w:rStyle w:val="WrterbuchStandard"/>
        </w:rPr>
        <w:t>, mnd., Adj.: nhd. schwach, arm; Hw.: s. henlõtich; E.: s. hen, lÐtich; L.: MndHwb 2, 275 (henlêtich); Son.: Fremdwort in mnd. Form, örtlich beschränkt</w:t>
      </w:r>
    </w:p>
    <w:p>
      <w:pPr>
        <w:pStyle w:val="Normal"/>
        <w:rPr/>
      </w:pPr>
      <w:r>
        <w:rPr>
          <w:rStyle w:val="Wrterbuchkopfzeile"/>
        </w:rPr>
        <w:t>henlæpen</w:t>
      </w:r>
      <w:r>
        <w:rPr>
          <w:rStyle w:val="WrterbuchStandard"/>
        </w:rPr>
        <w:t>, mnd., st. V.: nhd. hinlaufen, verlaufen (V.), auslaufen; Hw.: vgl. mhd. hinloufen (1); E.: s. hen, læpen; L.: MndHwb 2, 276 (henlôpen)</w:t>
      </w:r>
    </w:p>
    <w:p>
      <w:pPr>
        <w:pStyle w:val="Normal"/>
        <w:rPr/>
      </w:pPr>
      <w:r>
        <w:rPr>
          <w:rStyle w:val="Wrterbuchkopfzeile"/>
        </w:rPr>
        <w:t>h’n-n</w:t>
      </w:r>
      <w:r>
        <w:rPr>
          <w:rStyle w:val="WrterbuchStandard"/>
        </w:rPr>
        <w:t>, ae., st. F. (jæ): nhd. Henne, Huhn; ÜG.: lat. gallina Gl, gallinacaeus; Vw.: s. ’dis</w:t>
        <w:noBreakHyphen/>
        <w:t>c</w:t>
        <w:noBreakHyphen/>
        <w:t xml:space="preserve">, </w:t>
        <w:noBreakHyphen/>
        <w:t>fu-g-ol; Hw.: s. han-a; vgl. afries. hanne, henne, ahd. henin; E.: s. germ. *hannjæ, st. F. (æ), Henne; germ. *hannjæ</w:t>
        <w:noBreakHyphen/>
        <w:t>, *hannjæn, sw. F. (n), Henne; germ. *haneni-, *haneniz?, st. F. (i), Henne; vgl. idg. *kan</w:t>
        <w:noBreakHyphen/>
        <w:t>, V., tönen, singen, klingen, Pokorny 525; L.: Hh 153</w:t>
      </w:r>
    </w:p>
    <w:p>
      <w:pPr>
        <w:pStyle w:val="Normal"/>
        <w:rPr/>
      </w:pPr>
      <w:r>
        <w:rPr>
          <w:rStyle w:val="Wrterbuchkopfzeile"/>
        </w:rPr>
        <w:t>henna</w:t>
      </w:r>
      <w:r>
        <w:rPr>
          <w:rStyle w:val="WrterbuchStandard"/>
          <w:b/>
        </w:rPr>
        <w:t xml:space="preserve"> 12</w:t>
      </w:r>
      <w:r>
        <w:rPr>
          <w:rStyle w:val="WrterbuchStandard"/>
        </w:rPr>
        <w:t>, ahd., st. F. (jæ?), sw. F. (n): nhd. Henne; ne. hen; ÜG.: lat. gallina Gl, NGl; Vw.: s. bruot</w:t>
        <w:noBreakHyphen/>
        <w:t>, *orre</w:t>
        <w:noBreakHyphen/>
        <w:t>; Hw.: vgl. anfrk. *henna?; Q.: Gl (9. Jh.), NGl; E.: s. germ. *hanjæ, st. F. (æ), Henne; vgl. idg. *kan</w:t>
        <w:noBreakHyphen/>
        <w:t>, V., tönen, singen, klingen, Pokorny 525; W.: mhd. henne, st. F., sw. F., Henne; nhd. Henne, F., Henne, DW 10, 996</w:t>
      </w:r>
    </w:p>
    <w:p>
      <w:pPr>
        <w:pStyle w:val="Normal"/>
        <w:rPr/>
      </w:pPr>
      <w:r>
        <w:rPr>
          <w:rStyle w:val="Wrterbuchkopfzeile"/>
        </w:rPr>
        <w:t>*hen-n-a?</w:t>
      </w:r>
      <w:r>
        <w:rPr>
          <w:rStyle w:val="WrterbuchStandard"/>
        </w:rPr>
        <w:t>, anfrk., st. F. (jæ?), sw. F. (n): nhd. Henne; ne. hen; Vw.: s. wær</w:t>
        <w:noBreakHyphen/>
        <w:t>*; Hw.: vgl. ahd. henna; E.: s. germ. *hanjæ, st. F. (æ), Henne; vgl. idg. *kan</w:t>
        <w:noBreakHyphen/>
        <w:t>, V., tönen, singen, klingen, Pokorny 525</w:t>
      </w:r>
    </w:p>
    <w:p>
      <w:pPr>
        <w:pStyle w:val="Normal"/>
        <w:rPr/>
      </w:pPr>
      <w:r>
        <w:rPr>
          <w:rStyle w:val="Wrterbuchkopfzeile"/>
        </w:rPr>
        <w:t>h’n-n-a</w:t>
      </w:r>
      <w:r>
        <w:rPr>
          <w:rStyle w:val="WrterbuchStandard"/>
        </w:rPr>
        <w:t>, ae., sw. M. (n): nhd. Geflügel; Hw.: s. h’n</w:t>
        <w:noBreakHyphen/>
        <w:t>n; E.: s. h’n</w:t>
        <w:noBreakHyphen/>
        <w:t>n; L.: Hh 155</w:t>
      </w:r>
    </w:p>
    <w:p>
      <w:pPr>
        <w:pStyle w:val="Normal"/>
        <w:rPr/>
      </w:pPr>
      <w:r>
        <w:rPr>
          <w:rStyle w:val="Wrterbuchkopfzeile"/>
        </w:rPr>
        <w:t>henne</w:t>
      </w:r>
      <w:r>
        <w:rPr>
          <w:rStyle w:val="WrterbuchStandard"/>
          <w:b/>
        </w:rPr>
        <w:t xml:space="preserve"> (2)</w:t>
      </w:r>
      <w:r>
        <w:rPr>
          <w:rStyle w:val="WrterbuchStandard"/>
        </w:rPr>
        <w:t>, mnd., M.: nhd. Narr, Geck; Hw.: s. henne (1) (F.)?; E.: ?; L.: MndHwb 2, 276 (henne), Lü 141b (henne); Son.: örtlich beschränkt</w:t>
      </w:r>
    </w:p>
    <w:p>
      <w:pPr>
        <w:pStyle w:val="Normal"/>
        <w:rPr/>
      </w:pPr>
      <w:r>
        <w:rPr>
          <w:rStyle w:val="Wrterbuchkopfzeile"/>
        </w:rPr>
        <w:t>henne</w:t>
      </w:r>
      <w:r>
        <w:rPr>
          <w:rStyle w:val="WrterbuchStandard"/>
          <w:b/>
        </w:rPr>
        <w:t xml:space="preserve"> (1)</w:t>
      </w:r>
      <w:r>
        <w:rPr>
          <w:rStyle w:val="WrterbuchStandard"/>
        </w:rPr>
        <w:t>, hinne, hÐne, heene, mnd., F.: nhd. Henne, Huhn, Glucke; Vw.: s. berc-, berch-, bræt-, kluck-, legge-, schðr-, strut-, ðr-, võlt-, velt-; Hw.: s. henne (2), vgl. mhd. henne; Q.: Ssp (1221-1224); E.: s. mhd. henne, st. F., sw. F., Henne; ahd. henna 12, st. F. (jæ?), sw. F. (n), Henne; s. germ. *hanjæ, st. F. (æ), Henne; L.: MndHwb 2, 276 (henne), Lü 141b (henne)</w:t>
      </w:r>
    </w:p>
    <w:p>
      <w:pPr>
        <w:pStyle w:val="Normal"/>
        <w:rPr/>
      </w:pPr>
      <w:r>
        <w:rPr>
          <w:rStyle w:val="Wrterbuchkopfzeile"/>
        </w:rPr>
        <w:t>henne</w:t>
      </w:r>
      <w:r>
        <w:rPr>
          <w:rStyle w:val="WrterbuchStandard"/>
          <w:b/>
        </w:rPr>
        <w:t xml:space="preserve"> (3)</w:t>
      </w:r>
      <w:r>
        <w:rPr>
          <w:rStyle w:val="WrterbuchStandard"/>
        </w:rPr>
        <w:t>, hinne*, mnd., Adv.: nhd. hin, vom Standort weg, hinweg, entlang, aus, dahin, fort; Hw.: s. hen, vgl. mhd. hinne (1); E.: s. hen; L.: MndHwb 2, 276 (henne), Lü 141b (henne)</w:t>
      </w:r>
    </w:p>
    <w:p>
      <w:pPr>
        <w:pStyle w:val="Normal"/>
        <w:rPr/>
      </w:pPr>
      <w:r>
        <w:rPr>
          <w:rStyle w:val="Wrterbuchkopfzeile"/>
        </w:rPr>
        <w:t>hen-n-e</w:t>
      </w:r>
      <w:r>
        <w:rPr>
          <w:rStyle w:val="WrterbuchStandard"/>
        </w:rPr>
        <w:t>, afries., F.: Vw.: s. han-n</w:t>
        <w:noBreakHyphen/>
        <w:t>e</w:t>
      </w:r>
    </w:p>
    <w:p>
      <w:pPr>
        <w:pStyle w:val="Normal"/>
        <w:rPr/>
      </w:pPr>
      <w:r>
        <w:rPr>
          <w:rStyle w:val="Wrterbuchkopfzeile"/>
        </w:rPr>
        <w:t>henne</w:t>
      </w:r>
      <w:r>
        <w:rPr>
          <w:rStyle w:val="WrterbuchStandard"/>
        </w:rPr>
        <w:t>, mhd., st. F., sw. F.: nhd. Henne; Vw.: s. birk</w:t>
        <w:noBreakHyphen/>
        <w:t>, bruot-, huot-; Q.: (F.) RAlex, HvNst, EvB, EvA, Sph, (sw. F.) Enik, HvBurg, Hiob, Tauler (FB henne), BdN, Frl, GenM (um 1120?), Helbl, KvWSilv, Schlegel, Urk; E.: ahd. henna 12, st. F. (jæ?), sw. F. (n), Henne; s. germ. *hanjæ, st. F. (æ), Henne; W.: nhd. Henne, F., Henne, Weibchen des Haushahns, DW 10, 996; L.: Lexer 86b (henne), Hennig (henne), WMU (henne 222 [1274] 2 Bel.)</w:t>
      </w:r>
    </w:p>
    <w:p>
      <w:pPr>
        <w:pStyle w:val="Normal"/>
        <w:rPr/>
      </w:pPr>
      <w:r>
        <w:rPr>
          <w:rStyle w:val="Wrterbuchkopfzeile"/>
        </w:rPr>
        <w:t>hennebÐte*</w:t>
      </w:r>
      <w:r>
        <w:rPr>
          <w:rStyle w:val="WrterbuchStandard"/>
        </w:rPr>
        <w:t>, hennebit, mnd., M.: nhd. Hühnerbiss (ein Heilkraut); ÜG.: lat. stellaria media?; E.: s. henne (1), bÐte (2); L.: MndHwb 2, 276 (hennebit), Lü 141b (hennebit)</w:t>
      </w:r>
    </w:p>
    <w:p>
      <w:pPr>
        <w:pStyle w:val="Normal"/>
        <w:rPr/>
      </w:pPr>
      <w:r>
        <w:rPr>
          <w:rStyle w:val="Wrterbuchkopfzeile"/>
        </w:rPr>
        <w:t>hennebringen</w:t>
      </w:r>
      <w:r>
        <w:rPr>
          <w:rStyle w:val="WrterbuchStandard"/>
        </w:rPr>
        <w:t>, mnd.?, sw. V.: nhd. hinbringen, verbringen; Hw.: s. henbringen; E.: s. henne (3), bringen; L.: Lü 141b (hennebringen)</w:t>
      </w:r>
    </w:p>
    <w:p>
      <w:pPr>
        <w:pStyle w:val="Normal"/>
        <w:rPr/>
      </w:pPr>
      <w:r>
        <w:rPr>
          <w:rStyle w:val="Wrterbuchkopfzeile"/>
        </w:rPr>
        <w:t>hennegõn</w:t>
      </w:r>
      <w:r>
        <w:rPr>
          <w:rStyle w:val="WrterbuchStandard"/>
        </w:rPr>
        <w:t>, mnd., V.: nhd. hingehen, dahingehen, vorübergehen, entlanggehen, hergehen; Hw.: s. hengõn; E.: s. hen, gõn (V.); L.: MndHwb 2, 274 (hengân)</w:t>
      </w:r>
    </w:p>
    <w:p>
      <w:pPr>
        <w:pStyle w:val="Normal"/>
        <w:rPr/>
      </w:pPr>
      <w:r>
        <w:rPr>
          <w:rStyle w:val="Wrterbuchkopfzeile"/>
        </w:rPr>
        <w:t>henneke</w:t>
      </w:r>
      <w:r>
        <w:rPr>
          <w:rStyle w:val="WrterbuchStandard"/>
          <w:b/>
        </w:rPr>
        <w:t xml:space="preserve"> (2)</w:t>
      </w:r>
      <w:r>
        <w:rPr>
          <w:rStyle w:val="WrterbuchStandard"/>
        </w:rPr>
        <w:t>, henke, mnd., M.: nhd. ein Seefisch; ÜG.: lat. polypus?, horrena?; E.: ?; L.: MndHwb 2, 276 (henneke), Lü 141b (henneke)</w:t>
      </w:r>
    </w:p>
    <w:p>
      <w:pPr>
        <w:pStyle w:val="Normal"/>
        <w:rPr/>
      </w:pPr>
      <w:r>
        <w:rPr>
          <w:rStyle w:val="Wrterbuchkopfzeile"/>
        </w:rPr>
        <w:t>henneke</w:t>
      </w:r>
      <w:r>
        <w:rPr>
          <w:rStyle w:val="WrterbuchStandard"/>
          <w:b/>
        </w:rPr>
        <w:t xml:space="preserve"> (1)</w:t>
      </w:r>
      <w:r>
        <w:rPr>
          <w:rStyle w:val="WrterbuchStandard"/>
        </w:rPr>
        <w:t>, mnd., M.: nhd. kleiner kräftiger Wagen (M.), kleiner kräftiger Karren (M.), Zugmaschine?, Hebemaschine?; E.: s. henken?; L.: MndHwb 2, 276 (henneke), Lü 141b (henneke)</w:t>
      </w:r>
    </w:p>
    <w:p>
      <w:pPr>
        <w:pStyle w:val="Normal"/>
        <w:rPr>
          <w:rStyle w:val="WrterbuchStandard"/>
        </w:rPr>
      </w:pPr>
      <w:r>
        <w:rPr>
          <w:rStyle w:val="Wrterbuchkopfzeile"/>
        </w:rPr>
        <w:t>Henneke</w:t>
      </w:r>
      <w:r>
        <w:rPr>
          <w:rStyle w:val="WrterbuchStandard"/>
        </w:rPr>
        <w:t>, Henke, mnd., PN: nhd. Hänschen (Verkleinerung zu Johannes), Heinzel (Verkleinerung zu Henrik); Vw.: s. st</w:t>
      </w:r>
      <w:r>
        <w:rPr>
          <w:rStyle w:val="WrterbuchStandard"/>
          <w:rFonts w:cs="Microsoft Sans Serif" w:ascii="Microsoft Sans Serif" w:hAnsi="Microsoft Sans Serif"/>
        </w:rPr>
        <w:t>ȫ</w:t>
      </w:r>
      <w:r>
        <w:rPr>
          <w:rStyle w:val="WrterbuchStandard"/>
          <w:rFonts w:cs="Times German"/>
        </w:rPr>
        <w:t>tÏre-; Hw.: s. Henninc; E.: s. Hans; L.: MndHwb 2, 276 (Henneke); Son.: auch als Spottname verwendet</w:t>
      </w:r>
    </w:p>
    <w:p>
      <w:pPr>
        <w:pStyle w:val="Normal"/>
        <w:rPr/>
      </w:pPr>
      <w:r>
        <w:rPr>
          <w:rStyle w:val="Wrterbuchkopfzeile"/>
        </w:rPr>
        <w:t>hennekemõkÏre*</w:t>
      </w:r>
      <w:r>
        <w:rPr>
          <w:rStyle w:val="WrterbuchStandard"/>
        </w:rPr>
        <w:t>, henkemõker, heinkemõker, mnd., M.: nhd. Wagenbauer?; E.: s. henneke (1), mõkÏre; L.: MndHwb 2, 276 (henneke/henkemõker); Son.: örtlich beschränkt</w:t>
      </w:r>
    </w:p>
    <w:p>
      <w:pPr>
        <w:pStyle w:val="Normal"/>
        <w:rPr/>
      </w:pPr>
      <w:r>
        <w:rPr>
          <w:rStyle w:val="Wrterbuchkopfzeile"/>
        </w:rPr>
        <w:t>hennekenvisch</w:t>
      </w:r>
      <w:r>
        <w:rPr>
          <w:rStyle w:val="WrterbuchStandard"/>
        </w:rPr>
        <w:t>, mnd., M.: nhd. ein Seefisch; E.: s. henneke (2), visch (1); L.: MndHwb 2, 276 (hennekenvisch)</w:t>
      </w:r>
    </w:p>
    <w:p>
      <w:pPr>
        <w:pStyle w:val="Normal"/>
        <w:rPr/>
      </w:pPr>
      <w:r>
        <w:rPr>
          <w:rStyle w:val="Wrterbuchkopfzeile"/>
        </w:rPr>
        <w:t>hennekenwõgen</w:t>
      </w:r>
      <w:r>
        <w:rPr>
          <w:rStyle w:val="WrterbuchStandard"/>
        </w:rPr>
        <w:t>, henkenwõgen, mnd., M.: nhd. kleiner kräftiger Wagen (M.), Lastwagen; Hw.: s. hennekewõgen; E.: s. henneke (1), wõgen (2); L.: MndHwb 2, 276 (henneke[n]wõgen), Lü 141b (hennekenwagen)</w:t>
      </w:r>
    </w:p>
    <w:p>
      <w:pPr>
        <w:pStyle w:val="Normal"/>
        <w:rPr/>
      </w:pPr>
      <w:r>
        <w:rPr>
          <w:rStyle w:val="Wrterbuchkopfzeile"/>
        </w:rPr>
        <w:t>hennekerse</w:t>
      </w:r>
      <w:r>
        <w:rPr>
          <w:rStyle w:val="WrterbuchStandard"/>
        </w:rPr>
        <w:t>, mnd., F.: nhd. »Hennekresse« (eine Pflanze); ÜG.: lat. bursa pastoris?, bursula?, capsella?, bursa pastoris?; Hw.: s. hennenkerse; E.: s. henne (1), kerse (2); L.: MndHwb 2, 276 (henne[n]kerse)</w:t>
      </w:r>
    </w:p>
    <w:p>
      <w:pPr>
        <w:pStyle w:val="Normal"/>
        <w:rPr/>
      </w:pPr>
      <w:r>
        <w:rPr>
          <w:rStyle w:val="Wrterbuchkopfzeile"/>
        </w:rPr>
        <w:t>hennekewõgen</w:t>
      </w:r>
      <w:r>
        <w:rPr>
          <w:rStyle w:val="WrterbuchStandard"/>
        </w:rPr>
        <w:t>, henkewõgen, mnd., M.: nhd. kleiner kräftiger Wagen (M.), Lastwagen?; Hw.: s. hennekenwõgen; E.: s. henneke (1), wõgen (2); L.: MndHwb 2, 276 (henneke[n]wõgen)</w:t>
      </w:r>
    </w:p>
    <w:p>
      <w:pPr>
        <w:pStyle w:val="Normal"/>
        <w:rPr/>
      </w:pPr>
      <w:r>
        <w:rPr>
          <w:rStyle w:val="Wrterbuchkopfzeile"/>
        </w:rPr>
        <w:t>hennekæmen</w:t>
      </w:r>
      <w:r>
        <w:rPr>
          <w:rStyle w:val="WrterbuchStandard"/>
          <w:b/>
        </w:rPr>
        <w:t xml:space="preserve"> (1)</w:t>
      </w:r>
      <w:r>
        <w:rPr>
          <w:rStyle w:val="WrterbuchStandard"/>
        </w:rPr>
        <w:t>, mnd., st. V.: nhd. auskommen, ausreichen; Hw.: s. henkæmen; E.: s. henne (3), kæmen (1); L.: MndHwb 2, 275 (henkæmen/hennekæmen)</w:t>
      </w:r>
    </w:p>
    <w:p>
      <w:pPr>
        <w:pStyle w:val="Normal"/>
        <w:rPr/>
      </w:pPr>
      <w:r>
        <w:rPr>
          <w:rStyle w:val="Wrterbuchkopfzeile"/>
        </w:rPr>
        <w:t>hennekæmen</w:t>
      </w:r>
      <w:r>
        <w:rPr>
          <w:rStyle w:val="WrterbuchStandard"/>
          <w:b/>
        </w:rPr>
        <w:t xml:space="preserve"> (2)</w:t>
      </w:r>
      <w:r>
        <w:rPr>
          <w:rStyle w:val="WrterbuchStandard"/>
        </w:rPr>
        <w:t>, mnd.?, N.: nhd. Auskommen, knappes Auskommen, Möglichkeit zum Leben; Hw.: s. henkæmen (2); E.: s. hennekæmen (1); L.: Lü 141b (hennekomen)</w:t>
      </w:r>
    </w:p>
    <w:p>
      <w:pPr>
        <w:pStyle w:val="Normal"/>
        <w:rPr/>
      </w:pPr>
      <w:r>
        <w:rPr>
          <w:rStyle w:val="Wrterbuchkopfzeile"/>
        </w:rPr>
        <w:t>hennekumpst</w:t>
      </w:r>
      <w:r>
        <w:rPr>
          <w:rStyle w:val="WrterbuchStandard"/>
        </w:rPr>
        <w:t>, mnd., F.: nhd. Auskommen, auskömmlicher Lebensunterhalt; Hw.: s. henkumpst; E.: s. henne (3), kumpst (1); L.: MndHwb 2, 275 (henkumst/hennekumpst)</w:t>
      </w:r>
    </w:p>
    <w:p>
      <w:pPr>
        <w:pStyle w:val="Normal"/>
        <w:rPr/>
      </w:pPr>
      <w:r>
        <w:rPr>
          <w:rStyle w:val="Wrterbuchkopfzeile"/>
        </w:rPr>
        <w:t>hennel</w:t>
      </w:r>
      <w:r>
        <w:rPr>
          <w:rStyle w:val="WrterbuchStandard"/>
        </w:rPr>
        <w:t>, mhd., st. N.: nhd. kleine Henne, Hennlein; Q.: BdN (1348/50); E.: s. henne; W.: nhd. DW-, s. nhd. (obdt. dial.) Hendel, N., Hendel; L.: Lexer 86b (hennel)</w:t>
      </w:r>
    </w:p>
    <w:p>
      <w:pPr>
        <w:pStyle w:val="Normal"/>
        <w:rPr/>
      </w:pPr>
      <w:r>
        <w:rPr>
          <w:rStyle w:val="Wrterbuchkopfzeile"/>
        </w:rPr>
        <w:t>hennelõten*</w:t>
      </w:r>
      <w:r>
        <w:rPr>
          <w:rStyle w:val="WrterbuchStandard"/>
        </w:rPr>
        <w:t>, mnd.?, st. V.: nhd. überlassen (V.), zur Verfügung stellen; Hw.: s. henlõten; E.: s. henne (3), lõten (1); L.: Lü 141b (hennelaten)</w:t>
      </w:r>
    </w:p>
    <w:p>
      <w:pPr>
        <w:pStyle w:val="Normal"/>
        <w:rPr/>
      </w:pPr>
      <w:r>
        <w:rPr>
          <w:rStyle w:val="Wrterbuchkopfzeile"/>
        </w:rPr>
        <w:t>henneleggen</w:t>
      </w:r>
      <w:r>
        <w:rPr>
          <w:rStyle w:val="WrterbuchStandard"/>
        </w:rPr>
        <w:t>, mnd., sw. V.: nhd. beilegen, schlichten, gütlich beenden, hinhalten (Bedeutung örtlich beschränkt), verschieben (Bedeutung örtlich beschränkt); Hw.: s. henleggen; E.: s. henne (3), leggen; L.: MndHwb 2, 275 (henleggen/henneleggen), Lü 141b (henneleggen)</w:t>
      </w:r>
    </w:p>
    <w:p>
      <w:pPr>
        <w:pStyle w:val="Normal"/>
        <w:rPr/>
      </w:pPr>
      <w:r>
        <w:rPr>
          <w:rStyle w:val="Wrterbuchkopfzeile"/>
        </w:rPr>
        <w:t>hennÐmen</w:t>
      </w:r>
      <w:r>
        <w:rPr>
          <w:rStyle w:val="WrterbuchStandard"/>
        </w:rPr>
        <w:t>, mnd., st. V.: nhd. hinnehmen, sich abfinden, fortnehmen, hinwegnehmen, emporheben; Hw.: vgl. mhd. hinnemen; E.: s. hen, nÐmen (1); L.: MndHwb 2, 276 (hennÐmen)</w:t>
      </w:r>
    </w:p>
    <w:p>
      <w:pPr>
        <w:pStyle w:val="Normal"/>
        <w:rPr/>
      </w:pPr>
      <w:r>
        <w:rPr>
          <w:rStyle w:val="Wrterbuchkopfzeile"/>
        </w:rPr>
        <w:t>hennenei</w:t>
      </w:r>
      <w:r>
        <w:rPr>
          <w:rStyle w:val="WrterbuchStandard"/>
        </w:rPr>
        <w:t>, mhd., st. N.: nhd. »Hennenei«, Hühnerei; Q.: Chr (14./15. Jh.); E.: s. henne, ei; W.: s. nhd. Hennenei, N., Hennenei, Hühnerei, DW 10, 997; L.: Hennig (hennenei)</w:t>
      </w:r>
    </w:p>
    <w:p>
      <w:pPr>
        <w:pStyle w:val="Normal"/>
        <w:rPr/>
      </w:pPr>
      <w:r>
        <w:rPr>
          <w:rStyle w:val="Wrterbuchkopfzeile"/>
        </w:rPr>
        <w:t>hennenei*</w:t>
      </w:r>
      <w:r>
        <w:rPr>
          <w:rStyle w:val="WrterbuchStandard"/>
        </w:rPr>
        <w:t>, henneney, hÐneney, hinneney, mnd., N.: nhd. Hühnerei; Hw.: vgl. mhd. hennenei; E.: s. henne (1), ei (1); R.: so græt alse Ðn hennenei: nhd. »so groß wie ein Hühnerei«; L.: MndHwb 2, 276 (henneney)</w:t>
      </w:r>
    </w:p>
    <w:p>
      <w:pPr>
        <w:pStyle w:val="Normal"/>
        <w:rPr/>
      </w:pPr>
      <w:r>
        <w:rPr>
          <w:rStyle w:val="Wrterbuchkopfzeile"/>
        </w:rPr>
        <w:t>hennenkerse</w:t>
      </w:r>
      <w:r>
        <w:rPr>
          <w:rStyle w:val="WrterbuchStandard"/>
        </w:rPr>
        <w:t>, mnd., F.: nhd. »Hennenkresse« (eine Pflanze); ÜG.: lat. bursa pastoris?, bursula?, capsella?, bursa pastoris?; Hw.: s. hennekerse; E.: s. henne (1), kerse (2); L.: MndHwb 2, 276 (henne[n]kerse)</w:t>
      </w:r>
    </w:p>
    <w:p>
      <w:pPr>
        <w:pStyle w:val="Normal"/>
        <w:rPr/>
      </w:pPr>
      <w:r>
        <w:rPr>
          <w:rStyle w:val="Wrterbuchkopfzeile"/>
        </w:rPr>
        <w:t>hennep</w:t>
      </w:r>
      <w:r>
        <w:rPr>
          <w:rStyle w:val="WrterbuchStandard"/>
        </w:rPr>
        <w:t>, hennip, hÐnep, henp, mnd., M.: nhd. Hanf, Hanfpflanze, Hanffaser; ÜG.: lat. cannabis sativa?; Vw.: s. pers-; Hw.: s. hanep; E.: as. hanup, st. M. (a), Hanf; germ. *hanapa</w:t>
        <w:noBreakHyphen/>
        <w:t>, *hanapaz, st. M. (a), Hanf; s. sumer. kunibu, Sb., Hanf; L.: MndHwb 2, 276 (hennep), Lü 141b (hennep)</w:t>
      </w:r>
    </w:p>
    <w:p>
      <w:pPr>
        <w:pStyle w:val="Normal"/>
        <w:rPr/>
      </w:pPr>
      <w:r>
        <w:rPr>
          <w:rStyle w:val="Wrterbuchkopfzeile"/>
        </w:rPr>
        <w:t>hennepblat</w:t>
      </w:r>
      <w:r>
        <w:rPr>
          <w:rStyle w:val="WrterbuchStandard"/>
        </w:rPr>
        <w:t>, mnd., N.: nhd. Hanfblatt; E.: s. hennep, blat; L.: MndHwb 2, 276 (hennepblat)</w:t>
      </w:r>
    </w:p>
    <w:p>
      <w:pPr>
        <w:pStyle w:val="Normal"/>
        <w:rPr/>
      </w:pPr>
      <w:r>
        <w:rPr>
          <w:rStyle w:val="Wrterbuchkopfzeile"/>
        </w:rPr>
        <w:t>hennepbrõke</w:t>
      </w:r>
      <w:r>
        <w:rPr>
          <w:rStyle w:val="WrterbuchStandard"/>
        </w:rPr>
        <w:t>, mnd., F.: nhd. Flachsbläuel?; ÜG.: lat. malleus stupparius?; E.: s. hennep, brõke (2); L.: MndHwb 2, 276 (hennepblat/hennepbrõke)</w:t>
      </w:r>
    </w:p>
    <w:p>
      <w:pPr>
        <w:pStyle w:val="Normal"/>
        <w:rPr/>
      </w:pPr>
      <w:r>
        <w:rPr>
          <w:rStyle w:val="Wrterbuchkopfzeile"/>
        </w:rPr>
        <w:t>hennepdæk</w:t>
      </w:r>
      <w:r>
        <w:rPr>
          <w:rStyle w:val="WrterbuchStandard"/>
        </w:rPr>
        <w:t>, mnd., M.: nhd. »Hanftuch«?; ÜG.: lat. canopeium; E.: s. hennep, dæk (1); L.: MndHwb 2, 276 (hennepblat/hennepdôk)</w:t>
      </w:r>
    </w:p>
    <w:p>
      <w:pPr>
        <w:pStyle w:val="Normal"/>
        <w:rPr/>
      </w:pPr>
      <w:r>
        <w:rPr>
          <w:rStyle w:val="Wrterbuchkopfzeile"/>
        </w:rPr>
        <w:t>hennepen</w:t>
      </w:r>
      <w:r>
        <w:rPr>
          <w:rStyle w:val="WrterbuchStandard"/>
        </w:rPr>
        <w:t>, hÐnepen, henpen, hempen, mnd., Adj.: nhd. hänfen, hanfen, aus Hanffasern gefertigt; E.: s. hennep; R.: hennepen snær: nhd. »hänfene Schnur«, Hanfschnur zur Befestigung der päpstlichen Bleibulle an der Urkunde; L.: MndHwb 2, 276 (hennepen)</w:t>
      </w:r>
    </w:p>
    <w:p>
      <w:pPr>
        <w:pStyle w:val="Normal"/>
        <w:rPr/>
      </w:pPr>
      <w:r>
        <w:rPr>
          <w:rStyle w:val="Wrterbuchkopfzeile"/>
        </w:rPr>
        <w:t>hennepesgõrn</w:t>
      </w:r>
      <w:r>
        <w:rPr>
          <w:rStyle w:val="WrterbuchStandard"/>
        </w:rPr>
        <w:t>, mnd., N.: nhd. Hanfgarn; Hw.: s. hennepgõrn; E.: s. hennep, gõrn; L.: MndHwb 2, 276 (hennepgõrn)</w:t>
      </w:r>
    </w:p>
    <w:p>
      <w:pPr>
        <w:pStyle w:val="Normal"/>
        <w:rPr/>
      </w:pPr>
      <w:r>
        <w:rPr>
          <w:rStyle w:val="Wrterbuchkopfzeile"/>
        </w:rPr>
        <w:t>hennepgõrn</w:t>
      </w:r>
      <w:r>
        <w:rPr>
          <w:rStyle w:val="WrterbuchStandard"/>
        </w:rPr>
        <w:t>, mnd., N.: nhd. Hanfgarn; Hw.: s. hennepesgõrn; E.: s. hennep, gõrn; L.: MndHwb 2, 276 (hennepgõrn)</w:t>
      </w:r>
    </w:p>
    <w:p>
      <w:pPr>
        <w:pStyle w:val="Normal"/>
        <w:rPr/>
      </w:pPr>
      <w:r>
        <w:rPr>
          <w:rStyle w:val="Wrterbuchkopfzeile"/>
        </w:rPr>
        <w:t>hennepkærn</w:t>
      </w:r>
      <w:r>
        <w:rPr>
          <w:rStyle w:val="WrterbuchStandard"/>
        </w:rPr>
        <w:t>, mnd., N.: nhd. »Hanfkorn«, Hanfsame (als Nahrungsmittel), Hanfsamen (als Nahrungsmittel); E.: s. hennep, kærn; L.: MndHwb 2, 276 (hennepkærn)</w:t>
      </w:r>
    </w:p>
    <w:p>
      <w:pPr>
        <w:pStyle w:val="Normal"/>
        <w:rPr/>
      </w:pPr>
      <w:r>
        <w:rPr>
          <w:rStyle w:val="Wrterbuchkopfzeile"/>
        </w:rPr>
        <w:t>henneplinc</w:t>
      </w:r>
      <w:r>
        <w:rPr>
          <w:rStyle w:val="WrterbuchStandard"/>
        </w:rPr>
        <w:t>, henneplink, mnd., M.: nhd. Hänfling; ÜG.: lat. canapeus; Hw.: vgl. mhd. henfelinc; E.: s. hennep, linc; L.: MndHwb 2, 276 (henneplinc), Lü 141b (henneplink)</w:t>
      </w:r>
    </w:p>
    <w:p>
      <w:pPr>
        <w:pStyle w:val="Normal"/>
        <w:rPr>
          <w:rStyle w:val="WrterbuchStandard"/>
        </w:rPr>
      </w:pPr>
      <w:r>
        <w:rPr>
          <w:rStyle w:val="Wrterbuchkopfzeile"/>
        </w:rPr>
        <w:t>hennep</w:t>
      </w:r>
      <w:r>
        <w:rPr>
          <w:rStyle w:val="Wrterbuchkopfzeile"/>
          <w:rFonts w:cs="Microsoft Sans Serif" w:ascii="Microsoft Sans Serif" w:hAnsi="Microsoft Sans Serif"/>
        </w:rPr>
        <w:t>ȫ</w:t>
      </w:r>
      <w:r>
        <w:rPr>
          <w:rStyle w:val="Wrterbuchkopfzeile"/>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 xml:space="preserve">l, mnd., N.: nhd. Öl aus Hanfsamen; E.: s. hennep, </w:t>
      </w:r>
      <w:r>
        <w:rPr>
          <w:rStyle w:val="WrterbuchStandard"/>
          <w:rFonts w:cs="Microsoft Sans Serif" w:ascii="Microsoft Sans Serif" w:hAnsi="Microsoft Sans Serif"/>
        </w:rPr>
        <w:t>ȫ</w:t>
      </w:r>
      <w:r>
        <w:rPr>
          <w:rStyle w:val="WrterbuchStandard"/>
          <w:rFonts w:cs="Times German"/>
        </w:rPr>
        <w:t>l; L.: MndHwb 2, 276 (henne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hennepsõt</w:t>
      </w:r>
      <w:r>
        <w:rPr>
          <w:rStyle w:val="WrterbuchStandard"/>
        </w:rPr>
        <w:t>, henpsõt, mnd., N.: nhd. »Hanfsaat«, Hanfsame, Hanfsamen, Ölgrundstoff; E.: s. hennep, sõt (2); L.: MndHwb 2, 276 (hennepöl/hennepsât), Lü 141b (hennepsât)</w:t>
      </w:r>
    </w:p>
    <w:p>
      <w:pPr>
        <w:pStyle w:val="Normal"/>
        <w:rPr/>
      </w:pPr>
      <w:r>
        <w:rPr>
          <w:rStyle w:val="Wrterbuchkopfzeile"/>
        </w:rPr>
        <w:t>hennepspinnÏre*</w:t>
      </w:r>
      <w:r>
        <w:rPr>
          <w:rStyle w:val="WrterbuchStandard"/>
        </w:rPr>
        <w:t>, hennepspinnÐre, hennepspinner, hennipspinner, henipspinner, henpspinner, mnd., M.: nhd. Hanfspinner, Verfertiger von dünnerem Garn oder Bindfaden; Hw.: s. hanepspinnÏre, gõrnspinnÏre; E.: s. hennep, spinnÏre; L.: MndHwb 1/2 216 (hannepspinnêr[e]), MndHwb 2, 276f. (hennepöl/hennepspinner), Lü 141b (hennepspinner)</w:t>
      </w:r>
    </w:p>
    <w:p>
      <w:pPr>
        <w:pStyle w:val="Normal"/>
        <w:rPr/>
      </w:pPr>
      <w:r>
        <w:rPr>
          <w:rStyle w:val="Wrterbuchkopfzeile"/>
        </w:rPr>
        <w:t>hennepstengel</w:t>
      </w:r>
      <w:r>
        <w:rPr>
          <w:rStyle w:val="WrterbuchStandard"/>
        </w:rPr>
        <w:t>, hennipstengel, mnd., M.: nhd. Hanfstengel, Hanfstängel; E.: s. hennep, stengel; L.: MndHwb 2, 276f. (hennepöl/hennepstengel); Son.: hinnipstengel jünger</w:t>
      </w:r>
    </w:p>
    <w:p>
      <w:pPr>
        <w:pStyle w:val="Normal"/>
        <w:rPr/>
      </w:pPr>
      <w:r>
        <w:rPr>
          <w:rStyle w:val="Wrterbuchkopfzeile"/>
        </w:rPr>
        <w:t>hennepstranc</w:t>
      </w:r>
      <w:r>
        <w:rPr>
          <w:rStyle w:val="WrterbuchStandard"/>
        </w:rPr>
        <w:t>, henepestranc, mnd., M.: nhd. Hanfstrang, Seil aus Hanffäden; E.: s. hennep, stranc (2); L.: MndHwb 2, 276f. (hennepöl/hennepstranc)</w:t>
      </w:r>
    </w:p>
    <w:p>
      <w:pPr>
        <w:pStyle w:val="Normal"/>
        <w:rPr/>
      </w:pPr>
      <w:r>
        <w:rPr>
          <w:rStyle w:val="Wrterbuchkopfzeile"/>
        </w:rPr>
        <w:t>hennepstrðk</w:t>
      </w:r>
      <w:r>
        <w:rPr>
          <w:rStyle w:val="WrterbuchStandard"/>
        </w:rPr>
        <w:t>, mnd., M.: nhd. Hanfstrauch, Hanfstaude; E.: s. hennep, strðk; L.: MndHwb 2, 276f. (hennepöl/hennepstrûk)</w:t>
      </w:r>
    </w:p>
    <w:p>
      <w:pPr>
        <w:pStyle w:val="Normal"/>
        <w:rPr/>
      </w:pPr>
      <w:r>
        <w:rPr>
          <w:rStyle w:val="Wrterbuchkopfzeile"/>
        </w:rPr>
        <w:t>hennepswingÏre*</w:t>
      </w:r>
      <w:r>
        <w:rPr>
          <w:rStyle w:val="WrterbuchStandard"/>
        </w:rPr>
        <w:t>, hennepswinger, mnd., M.: nhd. »Hanfschwinger«, Arbeiter der zum Flachsschwingen zugelassen ist; E.: s. hennepswingen, hennep, swingÐre; L.: MndHwb 2, 276f. (hennepöl/hennepswinger)</w:t>
      </w:r>
    </w:p>
    <w:p>
      <w:pPr>
        <w:pStyle w:val="Normal"/>
        <w:rPr/>
      </w:pPr>
      <w:r>
        <w:rPr>
          <w:rStyle w:val="Wrterbuchkopfzeile"/>
        </w:rPr>
        <w:t>hennepswingen***</w:t>
      </w:r>
      <w:r>
        <w:rPr>
          <w:rStyle w:val="WrterbuchStandard"/>
        </w:rPr>
        <w:t>, mnd., sw. V.: nhd. hanfschwingen; Hw.: s. hennepswingÏre; E.: s. hennep, swingen</w:t>
      </w:r>
    </w:p>
    <w:p>
      <w:pPr>
        <w:pStyle w:val="Normal"/>
        <w:rPr/>
      </w:pPr>
      <w:r>
        <w:rPr>
          <w:rStyle w:val="Wrterbuchkopfzeile"/>
        </w:rPr>
        <w:t>hennepvlessen</w:t>
      </w:r>
      <w:r>
        <w:rPr>
          <w:rStyle w:val="WrterbuchStandard"/>
        </w:rPr>
        <w:t>, mnd., Adj.: nhd. von Hanf oder von Flachs seiend; E.: s. hennep, vlessen (1); L.: MndHwb 2, 276 (hennepvlessen); Son.: örtlich beschränkt</w:t>
      </w:r>
    </w:p>
    <w:p>
      <w:pPr>
        <w:pStyle w:val="Normal"/>
        <w:rPr/>
      </w:pPr>
      <w:r>
        <w:rPr>
          <w:rStyle w:val="Wrterbuchkopfzeile"/>
        </w:rPr>
        <w:t>hennepwrõke</w:t>
      </w:r>
      <w:r>
        <w:rPr>
          <w:rStyle w:val="WrterbuchStandard"/>
        </w:rPr>
        <w:t>, mnd., F.: nhd. Untersuchung und Scheidung des Hanfes; E.: s. hennep, wrõke (1); L.: MndHwb 2, 276f. (hennepöl/hennepwrâke)</w:t>
      </w:r>
    </w:p>
    <w:p>
      <w:pPr>
        <w:pStyle w:val="Normal"/>
        <w:rPr/>
      </w:pPr>
      <w:r>
        <w:rPr>
          <w:rStyle w:val="Wrterbuchkopfzeile"/>
        </w:rPr>
        <w:t>hennerichten</w:t>
      </w:r>
      <w:r>
        <w:rPr>
          <w:rStyle w:val="WrterbuchStandard"/>
        </w:rPr>
        <w:t>, mnd., sw. V.: nhd. hinrichten, auf Grund eines Urteils töten; Hw.: s. henrichten; E.: s. henne (3), richten; L.: MndHwb 2, 277 (henrichten); Son.: jünger</w:t>
      </w:r>
    </w:p>
    <w:p>
      <w:pPr>
        <w:pStyle w:val="Normal"/>
        <w:rPr/>
      </w:pPr>
      <w:r>
        <w:rPr>
          <w:rStyle w:val="Wrterbuchkopfzeile"/>
        </w:rPr>
        <w:t>henneslÆten</w:t>
      </w:r>
      <w:r>
        <w:rPr>
          <w:rStyle w:val="WrterbuchStandard"/>
        </w:rPr>
        <w:t>, mnd., st. V.: nhd. hinbringen, verbringen, verzögern; Hw.: s. henslÆten; E.: s. hen, slÆten; R.: sik henslÆten: nhd. »sich hinbringen«, ablaufen (Zeit); L.: MndHwb 2, 277 (henslîten)</w:t>
      </w:r>
    </w:p>
    <w:p>
      <w:pPr>
        <w:pStyle w:val="Normal"/>
        <w:rPr/>
      </w:pPr>
      <w:r>
        <w:rPr>
          <w:rStyle w:val="Wrterbuchkopfzeile"/>
        </w:rPr>
        <w:t>hennestellen</w:t>
      </w:r>
      <w:r>
        <w:rPr>
          <w:rStyle w:val="WrterbuchStandard"/>
        </w:rPr>
        <w:t>, mnd.?, sw. V.: nhd. hinstellen, hinwenden; E.: s. henne (3), stellen; L.: Lü 141b (hennestellen)</w:t>
      </w:r>
    </w:p>
    <w:p>
      <w:pPr>
        <w:pStyle w:val="Normal"/>
        <w:rPr/>
      </w:pPr>
      <w:r>
        <w:rPr>
          <w:rStyle w:val="Wrterbuchkopfzeile"/>
        </w:rPr>
        <w:t>hennetÐn</w:t>
      </w:r>
      <w:r>
        <w:rPr>
          <w:rStyle w:val="WrterbuchStandard"/>
        </w:rPr>
        <w:t>, mnd., st. V.: nhd. hinziehen, dahingehen, Erbteil einziehen (Bedeutung örtlich beschränkt); Hw.: s. hentÐn; E.: s. henne (3), tÐn (3); L.: MndHwb 2, 278 (hentên), Lü 141b (hennetên)</w:t>
      </w:r>
    </w:p>
    <w:p>
      <w:pPr>
        <w:pStyle w:val="Normal"/>
        <w:rPr/>
      </w:pPr>
      <w:r>
        <w:rPr>
          <w:rStyle w:val="Wrterbuchkopfzeile"/>
        </w:rPr>
        <w:t>hennevallen</w:t>
      </w:r>
      <w:r>
        <w:rPr>
          <w:rStyle w:val="WrterbuchStandard"/>
        </w:rPr>
        <w:t>, mnd., st. V.: nhd. zufallen, anfallen, hingehören, sich neigen, zustimmen, sich entscheiden; Hw.: s. henvallen; E.: s. henne (3), vallen; L.: MndHwb 2, 273 (henvallen)</w:t>
      </w:r>
    </w:p>
    <w:p>
      <w:pPr>
        <w:pStyle w:val="Normal"/>
        <w:rPr/>
      </w:pPr>
      <w:r>
        <w:rPr>
          <w:rStyle w:val="Wrterbuchkopfzeile"/>
        </w:rPr>
        <w:t>hennevõren*</w:t>
      </w:r>
      <w:r>
        <w:rPr>
          <w:rStyle w:val="WrterbuchStandard"/>
        </w:rPr>
        <w:t>, hennevaren, hinnevõren, mnd.?, st. V.: nhd. hinfahren, dahinfahren, verschwinden, vergehen, kraftlos werden; Hw.: s. henvõren; E.: s. henne (3), võren (1); L.: MndHwb 2, 273 (henvõren/hennevõren), Lü 141b (hennevaren)</w:t>
      </w:r>
    </w:p>
    <w:p>
      <w:pPr>
        <w:pStyle w:val="Normal"/>
        <w:rPr/>
      </w:pPr>
      <w:r>
        <w:rPr>
          <w:rStyle w:val="Wrterbuchkopfzeile"/>
        </w:rPr>
        <w:t>hennevõrt*</w:t>
      </w:r>
      <w:r>
        <w:rPr>
          <w:rStyle w:val="WrterbuchStandard"/>
        </w:rPr>
        <w:t>, hennevart, mnd.?, F.: nhd. Hinfahrt, Abgang; Hw.: s. henvõrt; E.: s. henne (3), võrt (1); R.: leste hennevõrt: nhd. »letzte Hinfahrt«, Tod; L.: Lü 141b (hennevart)</w:t>
      </w:r>
    </w:p>
    <w:p>
      <w:pPr>
        <w:pStyle w:val="Normal"/>
        <w:rPr/>
      </w:pPr>
      <w:r>
        <w:rPr>
          <w:rStyle w:val="Wrterbuchkopfzeile"/>
        </w:rPr>
        <w:t>hennevÐrner</w:t>
      </w:r>
      <w:r>
        <w:rPr>
          <w:rStyle w:val="WrterbuchStandard"/>
        </w:rPr>
        <w:t>, mnd., Adv.: nhd. hinfort, fernerhin; Hw.: s. henvÐrner; E.: s. henne (3), vÐrne (1); L.: MndHwb 2, 273 (henvÐrner/hennevÐrner); Son.: jünger</w:t>
      </w:r>
    </w:p>
    <w:p>
      <w:pPr>
        <w:pStyle w:val="Normal"/>
        <w:rPr>
          <w:rStyle w:val="WrterbuchStandard"/>
        </w:rPr>
      </w:pPr>
      <w:r>
        <w:rPr>
          <w:rStyle w:val="Wrterbuchkopfzeile"/>
        </w:rPr>
        <w:t>hennev</w:t>
      </w:r>
      <w:r>
        <w:rPr>
          <w:rStyle w:val="Wrterbuchkopfzeile"/>
          <w:rFonts w:cs="Microsoft Sans Serif" w:ascii="Microsoft Sans Serif" w:hAnsi="Microsoft Sans Serif"/>
        </w:rPr>
        <w:t>ȫ</w:t>
      </w:r>
      <w:r>
        <w:rPr>
          <w:rStyle w:val="Wrterbuchkopfzeile"/>
          <w:rFonts w:cs="Times German"/>
        </w:rPr>
        <w:t>rbat</w:t>
      </w:r>
      <w:r>
        <w:rPr>
          <w:rStyle w:val="Wrterbuchkopfzeile"/>
        </w:rPr>
        <w:t>*</w:t>
      </w:r>
      <w:r>
        <w:rPr>
          <w:rStyle w:val="WrterbuchStandard"/>
        </w:rPr>
        <w:t>, mnd.?, Adv.: nhd. hinfürder, von nun an; Hw.: s. henv</w:t>
      </w:r>
      <w:r>
        <w:rPr>
          <w:rStyle w:val="WrterbuchStandard"/>
          <w:rFonts w:cs="Microsoft Sans Serif" w:ascii="Microsoft Sans Serif" w:hAnsi="Microsoft Sans Serif"/>
        </w:rPr>
        <w:t>ȫ</w:t>
      </w:r>
      <w:r>
        <w:rPr>
          <w:rStyle w:val="WrterbuchStandard"/>
          <w:rFonts w:cs="Times German"/>
        </w:rPr>
        <w:t>rbat; E.: s. henne (3), v</w:t>
      </w:r>
      <w:r>
        <w:rPr>
          <w:rStyle w:val="WrterbuchStandard"/>
          <w:rFonts w:cs="Microsoft Sans Serif" w:ascii="Microsoft Sans Serif" w:hAnsi="Microsoft Sans Serif"/>
        </w:rPr>
        <w:t>ȫ</w:t>
      </w:r>
      <w:r>
        <w:rPr>
          <w:rStyle w:val="WrterbuchStandard"/>
          <w:rFonts w:cs="Times German"/>
        </w:rPr>
        <w:t>rbat; L.: Lü 141b (hennevorbat); Son.: langes ö</w:t>
      </w:r>
    </w:p>
    <w:p>
      <w:pPr>
        <w:pStyle w:val="Normal"/>
        <w:rPr/>
      </w:pPr>
      <w:r>
        <w:rPr>
          <w:rStyle w:val="Wrterbuchkopfzeile"/>
        </w:rPr>
        <w:t>henneværtmÐr*</w:t>
      </w:r>
      <w:r>
        <w:rPr>
          <w:rStyle w:val="WrterbuchStandard"/>
        </w:rPr>
        <w:t>, mnd.?, Adv.: nhd. hinfürder; Hw.: s. henværtmÐr; E.: s. henne (3), værtmÐr; L.: Lü 141b (hennevortmêr)</w:t>
      </w:r>
    </w:p>
    <w:p>
      <w:pPr>
        <w:pStyle w:val="Normal"/>
        <w:rPr/>
      </w:pPr>
      <w:r>
        <w:rPr>
          <w:rStyle w:val="Wrterbuchkopfzeile"/>
        </w:rPr>
        <w:t>hennewært</w:t>
      </w:r>
      <w:r>
        <w:rPr>
          <w:rStyle w:val="WrterbuchStandard"/>
        </w:rPr>
        <w:t>, mnd., N.: nhd. hingeworfenes und angreifendes Wort?; E.: s. henne (1)?, wært (1); L.: MndHwb 2, 277 (hennewært); Son.: örtlich beschränkt</w:t>
      </w:r>
    </w:p>
    <w:p>
      <w:pPr>
        <w:pStyle w:val="Normal"/>
        <w:rPr/>
      </w:pPr>
      <w:r>
        <w:rPr>
          <w:rStyle w:val="Wrterbuchkopfzeile"/>
        </w:rPr>
        <w:t>h’n-n-fu-g-l</w:t>
      </w:r>
      <w:r>
        <w:rPr>
          <w:rStyle w:val="WrterbuchStandard"/>
        </w:rPr>
        <w:t>, ae., st. M. (a): Vw.: s. h’n</w:t>
        <w:noBreakHyphen/>
        <w:t>n-fu-g-ol</w:t>
      </w:r>
    </w:p>
    <w:p>
      <w:pPr>
        <w:pStyle w:val="Normal"/>
        <w:rPr/>
      </w:pPr>
      <w:r>
        <w:rPr>
          <w:rStyle w:val="Wrterbuchkopfzeile"/>
        </w:rPr>
        <w:t>h’n-n-fu-g-ol</w:t>
      </w:r>
      <w:r>
        <w:rPr>
          <w:rStyle w:val="WrterbuchStandard"/>
        </w:rPr>
        <w:t>, h’n-n-fu-g-l, h’n-fu-g-ol, h’n-fu-g-l, ae., st. M. (a): nhd. »Hennenvogel«, Huhn; E.: s. h’n</w:t>
        <w:noBreakHyphen/>
        <w:t>n, fu-g-ol; L.: Hall/Meritt 177b, Obst/Schleburg 313a</w:t>
      </w:r>
    </w:p>
    <w:p>
      <w:pPr>
        <w:pStyle w:val="Normal"/>
        <w:rPr/>
      </w:pPr>
      <w:r>
        <w:rPr>
          <w:rStyle w:val="Wrterbuchkopfzeile"/>
        </w:rPr>
        <w:t>*-henn-i</w:t>
      </w:r>
      <w:r>
        <w:rPr>
          <w:rStyle w:val="WrterbuchStandard"/>
        </w:rPr>
        <w:t>, an., sw. F. (Æn): nhd. Blick?; Vw.: s. sjæn</w:t>
        <w:noBreakHyphen/>
        <w:t>; Hw.: s. hann-ar</w:t>
        <w:noBreakHyphen/>
        <w:t>r; E.: germ. *hanþÆ</w:t>
        <w:noBreakHyphen/>
        <w:t>, *hanþÆn, sw. F. (n), Schärfe; s. idg. *¨ent</w:t>
        <w:noBreakHyphen/>
        <w:t>, V., stechen, Pokorny 567; L.: Vr 222b</w:t>
      </w:r>
    </w:p>
    <w:p>
      <w:pPr>
        <w:pStyle w:val="Normal"/>
        <w:rPr/>
      </w:pPr>
      <w:r>
        <w:rPr>
          <w:rStyle w:val="Wrterbuchkopfzeile"/>
        </w:rPr>
        <w:t>Henninc</w:t>
      </w:r>
      <w:r>
        <w:rPr>
          <w:rStyle w:val="WrterbuchStandard"/>
        </w:rPr>
        <w:t>, Hennich, mnd., PN: nhd. Koseform zu Johannes, Koseform zu Hans; Hw.: s. Henneke; E.: s. Hans; s. PN Johannes; L.: MndHwb 2, 277 (Henninc)</w:t>
      </w:r>
    </w:p>
    <w:p>
      <w:pPr>
        <w:pStyle w:val="Normal"/>
        <w:rPr/>
      </w:pPr>
      <w:r>
        <w:rPr>
          <w:rStyle w:val="Wrterbuchkopfzeile"/>
        </w:rPr>
        <w:t>*hennæ</w:t>
      </w:r>
      <w:r>
        <w:rPr>
          <w:rStyle w:val="WrterbuchStandard"/>
        </w:rPr>
        <w:t>, germ., st. F. (æ): nhd. dünne Haut; ne. thin skin (N.); RB.: an., ae.; E.: idg. *skendno</w:t>
        <w:noBreakHyphen/>
        <w:t>?, *kendno</w:t>
        <w:noBreakHyphen/>
        <w:t>?, Sb., Haut, Pokorny 929; s. idg. *skend</w:t>
        <w:noBreakHyphen/>
        <w:t>?, *kend</w:t>
        <w:noBreakHyphen/>
        <w:t>?, *sken</w:t>
        <w:noBreakHyphen/>
        <w:t>?, *ken</w:t>
        <w:noBreakHyphen/>
        <w:t>?, V., Sb., abspalten, Haut, Schuppen (F. Pl.), Rinde, Pokorny 929; vgl. idg. *sÁk</w:t>
        <w:noBreakHyphen/>
        <w:t xml:space="preserve"> (2), V., schneiden, Pokorny 895; W.: an. hin-n-a, sw. F. (n), dünne Haut, Bauchfell; W.: ae. hion-n-e, sw. F. (n), Hirnhaut; L.: Falk/Torp 71</w:t>
      </w:r>
    </w:p>
    <w:p>
      <w:pPr>
        <w:pStyle w:val="Normal"/>
        <w:rPr/>
      </w:pPr>
      <w:r>
        <w:rPr>
          <w:rStyle w:val="Wrterbuchkopfzeile"/>
        </w:rPr>
        <w:t>henp</w:t>
      </w:r>
      <w:r>
        <w:rPr>
          <w:rStyle w:val="WrterbuchStandard"/>
        </w:rPr>
        <w:t>, mnd., M.: Vw.: s. hennep; L.: MndHwb 2, 276 (hennep)</w:t>
      </w:r>
    </w:p>
    <w:p>
      <w:pPr>
        <w:pStyle w:val="Normal"/>
        <w:rPr/>
      </w:pPr>
      <w:r>
        <w:rPr>
          <w:rStyle w:val="Wrterbuchkopfzeile"/>
        </w:rPr>
        <w:t>henpen</w:t>
      </w:r>
      <w:r>
        <w:rPr>
          <w:rStyle w:val="WrterbuchStandard"/>
        </w:rPr>
        <w:t>, mnd., Adj.: Vw.: s. hennepen; L.: MndHwb 2, 276 (hennepen)</w:t>
      </w:r>
    </w:p>
    <w:p>
      <w:pPr>
        <w:pStyle w:val="Normal"/>
        <w:rPr/>
      </w:pPr>
      <w:r>
        <w:rPr>
          <w:rStyle w:val="Wrterbuchkopfzeile"/>
        </w:rPr>
        <w:t>henplðderen</w:t>
      </w:r>
      <w:r>
        <w:rPr>
          <w:rStyle w:val="WrterbuchStandard"/>
        </w:rPr>
        <w:t>, mnd., sw. V.: nhd. »hinplaudern«, unbedacht daherreden, plappern, schwatzen; Q.: Nic. Gryse Spegel Hh4r (1593); E.: s. hen, plðderen; L.: MndHwb 2, 1599 (plûder[e]n/henplûderen); Son.: örtlich beschränkt, jünger</w:t>
      </w:r>
    </w:p>
    <w:p>
      <w:pPr>
        <w:pStyle w:val="Normal"/>
        <w:rPr/>
      </w:pPr>
      <w:r>
        <w:rPr>
          <w:rStyle w:val="Wrterbuchkopfzeile"/>
        </w:rPr>
        <w:t>henrichten</w:t>
      </w:r>
      <w:r>
        <w:rPr>
          <w:rStyle w:val="WrterbuchStandard"/>
        </w:rPr>
        <w:t>, mnd., sw. V.: nhd. hinrichten, auf Grund eines Urteils töten; Hw.: s. hennerichten; E.: s. hen, richten; L.: MndHwb 2, 277 (henrichten); Son.: jünger</w:t>
      </w:r>
    </w:p>
    <w:p>
      <w:pPr>
        <w:pStyle w:val="Normal"/>
        <w:rPr/>
      </w:pPr>
      <w:r>
        <w:rPr>
          <w:rStyle w:val="Wrterbuchkopfzeile"/>
        </w:rPr>
        <w:t>henrÆden</w:t>
      </w:r>
      <w:r>
        <w:rPr>
          <w:rStyle w:val="WrterbuchStandard"/>
        </w:rPr>
        <w:t>, mnd., st. V.: nhd. hinweg reiten, dahin reiten; E.: s. hen, rÆden (1); L.: MndHwb 2, 277 (henrîden)</w:t>
      </w:r>
    </w:p>
    <w:p>
      <w:pPr>
        <w:pStyle w:val="Normal"/>
        <w:rPr/>
      </w:pPr>
      <w:r>
        <w:rPr>
          <w:rStyle w:val="Wrterbuchkopfzeile"/>
        </w:rPr>
        <w:t>henrücken</w:t>
      </w:r>
      <w:r>
        <w:rPr>
          <w:rStyle w:val="WrterbuchStandard"/>
        </w:rPr>
        <w:t>, hinrücken, mnd., sw. V.: nhd. wegrücken, entrücken; E.: s. hen, rücken; L.: MndHwb 2, 277 (henrücken); Son.: örtlich beschränkt</w:t>
      </w:r>
    </w:p>
    <w:p>
      <w:pPr>
        <w:pStyle w:val="Normal"/>
        <w:rPr/>
      </w:pPr>
      <w:r>
        <w:rPr>
          <w:rStyle w:val="Wrterbuchkopfzeile"/>
        </w:rPr>
        <w:t>hensche</w:t>
      </w:r>
      <w:r>
        <w:rPr>
          <w:rStyle w:val="WrterbuchStandard"/>
        </w:rPr>
        <w:t>, mhd., st. M.: Vw.: s. hantschuoch</w:t>
      </w:r>
    </w:p>
    <w:p>
      <w:pPr>
        <w:pStyle w:val="Normal"/>
        <w:rPr/>
      </w:pPr>
      <w:r>
        <w:rPr>
          <w:rStyle w:val="Wrterbuchkopfzeile"/>
        </w:rPr>
        <w:t>henschÐpen***</w:t>
      </w:r>
      <w:r>
        <w:rPr>
          <w:rStyle w:val="WrterbuchStandard"/>
        </w:rPr>
        <w:t>, mnd., sw. V.: nhd. hinschiffen, mit dem Schiff hinfahren; Hw.: s. henschÐpinge; E.: s. hen, schÐpen (1)</w:t>
      </w:r>
    </w:p>
    <w:p>
      <w:pPr>
        <w:pStyle w:val="Normal"/>
        <w:rPr/>
      </w:pPr>
      <w:r>
        <w:rPr>
          <w:rStyle w:val="Wrterbuchkopfzeile"/>
        </w:rPr>
        <w:t>henschÐpinge</w:t>
      </w:r>
      <w:r>
        <w:rPr>
          <w:rStyle w:val="WrterbuchStandard"/>
        </w:rPr>
        <w:t>, mnd., F.: nhd. Hinfahrt mit dem Schiff; E.: s. henschÐpen, inge; L.: MndHwb 2, 277 (henschÐpinge)</w:t>
      </w:r>
    </w:p>
    <w:p>
      <w:pPr>
        <w:pStyle w:val="Normal"/>
        <w:rPr/>
      </w:pPr>
      <w:r>
        <w:rPr>
          <w:rStyle w:val="Wrterbuchkopfzeile"/>
        </w:rPr>
        <w:t>henschop</w:t>
      </w:r>
      <w:r>
        <w:rPr>
          <w:rStyle w:val="WrterbuchStandard"/>
        </w:rPr>
        <w:t>, mnd., F.: Vw.: s. henseschop; L.: MndHwb 1/2, 277 (henseschop)</w:t>
      </w:r>
    </w:p>
    <w:p>
      <w:pPr>
        <w:pStyle w:val="Normal"/>
        <w:rPr/>
      </w:pPr>
      <w:r>
        <w:rPr>
          <w:rStyle w:val="Wrterbuchkopfzeile"/>
        </w:rPr>
        <w:t>hense</w:t>
      </w:r>
      <w:r>
        <w:rPr>
          <w:rStyle w:val="WrterbuchStandard"/>
          <w:b/>
        </w:rPr>
        <w:t xml:space="preserve"> (1)</w:t>
      </w:r>
      <w:r>
        <w:rPr>
          <w:rStyle w:val="WrterbuchStandard"/>
        </w:rPr>
        <w:t>, mnd., F.: Vw.: s. hanse; L.: MndHwb 1/2, 217 (hanse), Lü 141b (hense)</w:t>
      </w:r>
    </w:p>
    <w:p>
      <w:pPr>
        <w:pStyle w:val="Normal"/>
        <w:rPr/>
      </w:pPr>
      <w:r>
        <w:rPr>
          <w:rStyle w:val="Wrterbuchkopfzeile"/>
        </w:rPr>
        <w:t>hense</w:t>
      </w:r>
      <w:r>
        <w:rPr>
          <w:rStyle w:val="WrterbuchStandard"/>
          <w:b/>
        </w:rPr>
        <w:t xml:space="preserve"> (2)</w:t>
      </w:r>
      <w:r>
        <w:rPr>
          <w:rStyle w:val="WrterbuchStandard"/>
        </w:rPr>
        <w:t>, mnd., M.: nhd. Name des Gildepokals, Name des Willkommens (so in der Schiffergesellschaft in Stade); E.: s. hanse; L.: MndHwb 1/2, 217 (hanse)</w:t>
      </w:r>
    </w:p>
    <w:p>
      <w:pPr>
        <w:pStyle w:val="Normal"/>
        <w:rPr/>
      </w:pPr>
      <w:r>
        <w:rPr>
          <w:rStyle w:val="Wrterbuchkopfzeile"/>
        </w:rPr>
        <w:t>hensebÐker</w:t>
      </w:r>
      <w:r>
        <w:rPr>
          <w:rStyle w:val="WrterbuchStandard"/>
        </w:rPr>
        <w:t>, mnd., M.: nhd. »Hansebecher«, Gildepokal, Willkomm; Hw.: s. hansebÐker; E.: s. hanse, bÐker; L.: MndHwb 1/2, 217 (hanse), MndHwb 2, 277 (hensebÐker)</w:t>
      </w:r>
    </w:p>
    <w:p>
      <w:pPr>
        <w:pStyle w:val="Normal"/>
        <w:rPr/>
      </w:pPr>
      <w:r>
        <w:rPr>
          <w:rStyle w:val="Wrterbuchkopfzeile"/>
        </w:rPr>
        <w:t>hensebræder</w:t>
      </w:r>
      <w:r>
        <w:rPr>
          <w:rStyle w:val="WrterbuchStandard"/>
        </w:rPr>
        <w:t>, mnd., M.: nhd. Hansegenosse, Mitglied des Kreises von Kaufleuten aus den Seestädten der Skandinavien und Russland besucht, Angehöriger eines Hansehofes, Gildebruder; Hw.: s. hansebræder; E.: s. hanse, bræder; L.: MndHwb 1/2, 217 (hansebrôder), MndHwb 2, 277 (hensebrôder)</w:t>
      </w:r>
    </w:p>
    <w:p>
      <w:pPr>
        <w:pStyle w:val="Normal"/>
        <w:rPr/>
      </w:pPr>
      <w:r>
        <w:rPr>
          <w:rStyle w:val="Wrterbuchkopfzeile"/>
        </w:rPr>
        <w:t>hensedach</w:t>
      </w:r>
      <w:r>
        <w:rPr>
          <w:rStyle w:val="WrterbuchStandard"/>
        </w:rPr>
        <w:t>, mnd., M.: nhd. »Hansetag«, Hansetagung; Hw.: s. hansedach; E.: s. hanse, dach; L.: MndHwb 101, MndHwb 1/2, 218 (hansedach/hensedach)</w:t>
      </w:r>
    </w:p>
    <w:p>
      <w:pPr>
        <w:pStyle w:val="Normal"/>
        <w:rPr/>
      </w:pPr>
      <w:r>
        <w:rPr>
          <w:rStyle w:val="Wrterbuchkopfzeile"/>
        </w:rPr>
        <w:t>hensegelt</w:t>
      </w:r>
      <w:r>
        <w:rPr>
          <w:rStyle w:val="WrterbuchStandard"/>
        </w:rPr>
        <w:t>, mnd., N.: Vw.: s. hansegelt; L.: MndHwb 1/2, 218 (hansegelt)</w:t>
      </w:r>
    </w:p>
    <w:p>
      <w:pPr>
        <w:pStyle w:val="Normal"/>
        <w:rPr/>
      </w:pPr>
      <w:r>
        <w:rPr>
          <w:rStyle w:val="Wrterbuchkopfzeile"/>
        </w:rPr>
        <w:t>hensegrÐve</w:t>
      </w:r>
      <w:r>
        <w:rPr>
          <w:rStyle w:val="WrterbuchStandard"/>
        </w:rPr>
        <w:t>, hensegrõve, mnd., M.: nhd. Beamter der die Handelsgebühr einzieht und Aufsicht über Maß Gewicht und Ware der Krämer führt, Hansgraf, bremischer Beamter der die Bürgeraufnahme besorgt; Hw.: s. hansegrÐve; E.: s. hanse, grÐve (2); L.: MndHwb 1/2, 218 (hansegrâve/hensegrÐve)</w:t>
      </w:r>
    </w:p>
    <w:p>
      <w:pPr>
        <w:pStyle w:val="Normal"/>
        <w:rPr/>
      </w:pPr>
      <w:r>
        <w:rPr>
          <w:rStyle w:val="Wrterbuchkopfzeile"/>
        </w:rPr>
        <w:t>hensegrÐvenschop</w:t>
      </w:r>
      <w:r>
        <w:rPr>
          <w:rStyle w:val="WrterbuchStandard"/>
        </w:rPr>
        <w:t>, mnd., F.: nhd. Aufsichtsamt über den Handel; E.: s. hensegrÐve, schop; L.: MndHwb 2, 277 (hensegrêvenschop)</w:t>
      </w:r>
    </w:p>
    <w:p>
      <w:pPr>
        <w:pStyle w:val="Normal"/>
        <w:rPr/>
      </w:pPr>
      <w:r>
        <w:rPr>
          <w:rStyle w:val="Wrterbuchkopfzeile"/>
        </w:rPr>
        <w:t>hensehõvene</w:t>
      </w:r>
      <w:r>
        <w:rPr>
          <w:rStyle w:val="WrterbuchStandard"/>
        </w:rPr>
        <w:t>, hansehõvene*, mnd., F.: nhd. Hansehafen, Hafen (M.) (1) einer Hansestadt; E.: s. hanse, hõvene; L.: MndHwb 2, 277 (hensehõvene)</w:t>
      </w:r>
    </w:p>
    <w:p>
      <w:pPr>
        <w:pStyle w:val="Normal"/>
        <w:rPr/>
      </w:pPr>
      <w:r>
        <w:rPr>
          <w:rStyle w:val="Wrterbuchkopfzeile"/>
        </w:rPr>
        <w:t>Henseken</w:t>
      </w:r>
      <w:r>
        <w:rPr>
          <w:rStyle w:val="WrterbuchStandard"/>
        </w:rPr>
        <w:t>, mnd., PN.?: nhd. Hänschen, kleiner Hans; Hw.: s. Henneke; E.: s. Hans; R.: henseken im keller: nhd. »Hänschen im Keller«, Kind im Mutterleibe; L.: MndHwb 2, 277 (Henseken), Lü 141b (henseken); Son.: Fremdwort in mnd. Form</w:t>
      </w:r>
    </w:p>
    <w:p>
      <w:pPr>
        <w:pStyle w:val="Normal"/>
        <w:rPr/>
      </w:pPr>
      <w:r>
        <w:rPr>
          <w:rStyle w:val="Wrterbuchkopfzeile"/>
        </w:rPr>
        <w:t>HenselÆn</w:t>
      </w:r>
      <w:r>
        <w:rPr>
          <w:rStyle w:val="WrterbuchStandard"/>
        </w:rPr>
        <w:t>, mnd., PN: nhd. Hänslein, Leichtsinnsnarr, leichtsinniger Bursche, leichtfertiger Liebhaber; Q.: Nd. Jb. (3 9ff.); E.: s. Hans, lÆn (2); L.: MndHwb 2, 277 (Henselîn); Son.: Fremdwort in mnd. Form</w:t>
      </w:r>
    </w:p>
    <w:p>
      <w:pPr>
        <w:pStyle w:val="Normal"/>
        <w:rPr/>
      </w:pPr>
      <w:r>
        <w:rPr>
          <w:rStyle w:val="Wrterbuchkopfzeile"/>
        </w:rPr>
        <w:t>henselæs</w:t>
      </w:r>
      <w:r>
        <w:rPr>
          <w:rStyle w:val="WrterbuchStandard"/>
        </w:rPr>
        <w:t>, mnd., Adj.: nhd. hanselos, aus der Hanse verstoßen (Adj.), Kaufmannsrecht verlustigt; E.: s. hanse, læs (1); L.: MndHwb 2, 277 (henselôs)</w:t>
      </w:r>
    </w:p>
    <w:p>
      <w:pPr>
        <w:pStyle w:val="Normal"/>
        <w:rPr/>
      </w:pPr>
      <w:r>
        <w:rPr>
          <w:rStyle w:val="Wrterbuchkopfzeile"/>
        </w:rPr>
        <w:t>hensen</w:t>
      </w:r>
      <w:r>
        <w:rPr>
          <w:rStyle w:val="WrterbuchStandard"/>
        </w:rPr>
        <w:t>, mnd., sw. V.: nhd. in eine Hanse aufnehmen, Einstandszahlung an die Gilde leisten; Vw.: s. af-, vor-; Hw.: s. hansen; E.: s. hanse; L.: MndHwb 1/2, 218 (hansen), Lü 141b (hensen)</w:t>
      </w:r>
    </w:p>
    <w:p>
      <w:pPr>
        <w:pStyle w:val="Normal"/>
        <w:rPr/>
      </w:pPr>
      <w:r>
        <w:rPr>
          <w:rStyle w:val="Wrterbuchkopfzeile"/>
        </w:rPr>
        <w:t>hensenæt</w:t>
      </w:r>
      <w:r>
        <w:rPr>
          <w:rStyle w:val="WrterbuchStandard"/>
        </w:rPr>
        <w:t>, mnd.?, M.: nhd. Genosse einer Hanse, Mitglied einer Hanse; Hw.: s. hansenæt; E.: s. hanse, næt; L.: Lü 141b (hensenôt)</w:t>
      </w:r>
    </w:p>
    <w:p>
      <w:pPr>
        <w:pStyle w:val="Normal"/>
        <w:rPr/>
      </w:pPr>
      <w:r>
        <w:rPr>
          <w:rStyle w:val="Wrterbuchkopfzeile"/>
        </w:rPr>
        <w:t>henser</w:t>
      </w:r>
      <w:r>
        <w:rPr>
          <w:rStyle w:val="WrterbuchStandard"/>
        </w:rPr>
        <w:t>, mnd., M.: Vw.: s. hansÏre; L.: MndHwb 1/2, 218 (hanser), Lü 141b (henser)</w:t>
      </w:r>
    </w:p>
    <w:p>
      <w:pPr>
        <w:pStyle w:val="Normal"/>
        <w:rPr/>
      </w:pPr>
      <w:r>
        <w:rPr>
          <w:rStyle w:val="Wrterbuchkopfzeile"/>
        </w:rPr>
        <w:t>henseschop</w:t>
      </w:r>
      <w:r>
        <w:rPr>
          <w:rStyle w:val="WrterbuchStandard"/>
        </w:rPr>
        <w:t>, henschop, mnd., F.: nhd. Mitgliedschaft in einer Hanse?; Hw.: s. hanseschop; E.: s. hanse, schop (1); L.: MndHwb 1/2, 218 (hanseschop), MndHwb 1/2, 277 (henseschop); Son.: jünger, örtlich beschränkt</w:t>
      </w:r>
    </w:p>
    <w:p>
      <w:pPr>
        <w:pStyle w:val="Normal"/>
        <w:rPr/>
      </w:pPr>
      <w:r>
        <w:rPr>
          <w:rStyle w:val="Wrterbuchkopfzeile"/>
        </w:rPr>
        <w:t>hensestat</w:t>
      </w:r>
      <w:r>
        <w:rPr>
          <w:rStyle w:val="WrterbuchStandard"/>
        </w:rPr>
        <w:t>, mnd., F.: nhd. Hansestadt, Mitgliedstadt im Hansebund; Hw.: s. hansestat; E.: s. hanse, stat (2); R.: de gemÐne hansestÐde: nhd. Gemeinschaft der Hansestädte, Vereinigung der Hansestädte; L.: MndHwb 102 (ansestat), MndHwb 1/2, 218 (hansestat), MndHwb 1/2, 277 (hensestat); Son.: jünger</w:t>
      </w:r>
    </w:p>
    <w:p>
      <w:pPr>
        <w:pStyle w:val="Normal"/>
        <w:rPr/>
      </w:pPr>
      <w:r>
        <w:rPr>
          <w:rStyle w:val="Wrterbuchkopfzeile"/>
        </w:rPr>
        <w:t>hensestÐdÏre*</w:t>
      </w:r>
      <w:r>
        <w:rPr>
          <w:rStyle w:val="WrterbuchStandard"/>
        </w:rPr>
        <w:t>, hensestÐdere, mnd., M.: nhd. Hansestädter; Q.: UB. Hildesh. 8 336; E.: s. hanse, stÐdÏre; L.: MndHwb 2, 277 (hensestÐdere); Son.: örtlich beschränkt</w:t>
      </w:r>
    </w:p>
    <w:p>
      <w:pPr>
        <w:pStyle w:val="Normal"/>
        <w:rPr/>
      </w:pPr>
      <w:r>
        <w:rPr>
          <w:rStyle w:val="Wrterbuchkopfzeile"/>
        </w:rPr>
        <w:t>hensestop</w:t>
      </w:r>
      <w:r>
        <w:rPr>
          <w:rStyle w:val="WrterbuchStandard"/>
        </w:rPr>
        <w:t>, mnd., M.: nhd. Gildepokal; Hw.: s. hense (2); E.: s. hense (2); L.: MndHwb 2, 277 (hensestôp)</w:t>
      </w:r>
    </w:p>
    <w:p>
      <w:pPr>
        <w:pStyle w:val="Normal"/>
        <w:rPr/>
      </w:pPr>
      <w:r>
        <w:rPr>
          <w:rStyle w:val="Wrterbuchkopfzeile"/>
        </w:rPr>
        <w:t>hensetten</w:t>
      </w:r>
      <w:r>
        <w:rPr>
          <w:rStyle w:val="WrterbuchStandard"/>
        </w:rPr>
        <w:t>, mnd., st. V.: nhd. hinsetzen, festsetzen (als Gefangenen); Hw.: vgl. mhd. hinsitzen; E.: s. hen, setten (1); L.: MndHwb 2, 277 (hensetten)</w:t>
      </w:r>
    </w:p>
    <w:p>
      <w:pPr>
        <w:pStyle w:val="Normal"/>
        <w:rPr/>
      </w:pPr>
      <w:r>
        <w:rPr>
          <w:rStyle w:val="Wrterbuchkopfzeile"/>
        </w:rPr>
        <w:t>hensich</w:t>
      </w:r>
      <w:r>
        <w:rPr>
          <w:rStyle w:val="WrterbuchStandard"/>
        </w:rPr>
        <w:t>, mnd., Adj.: nhd. hansisch; E.: s. hanse, ich (2); R.: hensich unde herich: nhd. »hänsisch und hörig«, untertan; L.: MndHwb 2, 277 (hensich), Lü 142a (hensich unde herich); Son.: Fremdwort in mnd. Form, örtlich beschränkt</w:t>
      </w:r>
    </w:p>
    <w:p>
      <w:pPr>
        <w:pStyle w:val="Normal"/>
        <w:rPr/>
      </w:pPr>
      <w:r>
        <w:rPr>
          <w:rStyle w:val="Wrterbuchkopfzeile"/>
        </w:rPr>
        <w:t>hens</w:t>
        <w:noBreakHyphen/>
        <w:t>inge</w:t>
      </w:r>
      <w:r>
        <w:rPr>
          <w:rStyle w:val="WrterbuchStandard"/>
        </w:rPr>
        <w:t>, afries., st. F. (æ): Vw.: s. hins-inge*</w:t>
      </w:r>
    </w:p>
    <w:p>
      <w:pPr>
        <w:pStyle w:val="Normal"/>
        <w:rPr/>
      </w:pPr>
      <w:r>
        <w:rPr>
          <w:rStyle w:val="Wrterbuchkopfzeile"/>
        </w:rPr>
        <w:t>hensisch***</w:t>
      </w:r>
      <w:r>
        <w:rPr>
          <w:rStyle w:val="WrterbuchStandard"/>
        </w:rPr>
        <w:t>, mnd., Adj.: nhd. »hansisch«; Vw.: s. binnen-, bðten-, in-, ðt-; E.: s. hense, isch</w:t>
      </w:r>
    </w:p>
    <w:p>
      <w:pPr>
        <w:pStyle w:val="Normal"/>
        <w:rPr/>
      </w:pPr>
      <w:r>
        <w:rPr>
          <w:rStyle w:val="Wrterbuchkopfzeile"/>
        </w:rPr>
        <w:t>henslÆten</w:t>
      </w:r>
      <w:r>
        <w:rPr>
          <w:rStyle w:val="WrterbuchStandard"/>
        </w:rPr>
        <w:t>, mnd., st. V.: nhd. hinbringen, verbringen, verzögern; E.: s. hen, slÆten; R.: sik henslÆten: nhd. »sich hinbringen«, ablaufen (Zeit); L.: MndHwb 2, 277 (henslîten)</w:t>
      </w:r>
    </w:p>
    <w:p>
      <w:pPr>
        <w:pStyle w:val="Normal"/>
        <w:rPr/>
      </w:pPr>
      <w:r>
        <w:rPr>
          <w:rStyle w:val="Wrterbuchkopfzeile"/>
        </w:rPr>
        <w:t>henslðten</w:t>
      </w:r>
      <w:r>
        <w:rPr>
          <w:rStyle w:val="WrterbuchStandard"/>
        </w:rPr>
        <w:t>, mnd., sw. V.: nhd. verschließen, wegschließen; Q.: Dan. v. Soest 94 (um 1500); E.: s. hen, slðten (1); L.: MndHwb 2, 277 (henslûten); Son.: örtlich beschränkt</w:t>
      </w:r>
    </w:p>
    <w:p>
      <w:pPr>
        <w:pStyle w:val="Normal"/>
        <w:rPr/>
      </w:pPr>
      <w:r>
        <w:rPr>
          <w:rStyle w:val="Wrterbuchkopfzeile"/>
        </w:rPr>
        <w:t>hensnõteren</w:t>
      </w:r>
      <w:r>
        <w:rPr>
          <w:rStyle w:val="WrterbuchStandard"/>
        </w:rPr>
        <w:t>, mnd., sw. V.: nhd. hinschnattern, hinplappern; Q.: Nic. Gryse (um 1600); E.: s. hen, snõteren; L.: MndHwb 2, 278 (hensnõteren); Son.: örtlich beschränkt, jünger</w:t>
      </w:r>
    </w:p>
    <w:p>
      <w:pPr>
        <w:pStyle w:val="Normal"/>
        <w:rPr/>
      </w:pPr>
      <w:r>
        <w:rPr>
          <w:rStyle w:val="Wrterbuchkopfzeile"/>
        </w:rPr>
        <w:t>henstellen***</w:t>
      </w:r>
      <w:r>
        <w:rPr>
          <w:rStyle w:val="WrterbuchStandard"/>
        </w:rPr>
        <w:t>, mnd., sw. V.: nhd. anstellen, beantragen; Hw.: s. henstellinge; E.: s. hen, stellen</w:t>
      </w:r>
    </w:p>
    <w:p>
      <w:pPr>
        <w:pStyle w:val="Normal"/>
        <w:rPr/>
      </w:pPr>
      <w:r>
        <w:rPr>
          <w:rStyle w:val="Wrterbuchkopfzeile"/>
        </w:rPr>
        <w:t>henstellich</w:t>
      </w:r>
      <w:r>
        <w:rPr>
          <w:rStyle w:val="WrterbuchStandard"/>
        </w:rPr>
        <w:t>, mnd., Adj.: nhd. rückständig; Hw.: s. hinderstellich; E.: s. hen, stellich; L.: MndHwb 2, 278 (henstellich)</w:t>
      </w:r>
    </w:p>
    <w:p>
      <w:pPr>
        <w:pStyle w:val="Normal"/>
        <w:rPr/>
      </w:pPr>
      <w:r>
        <w:rPr>
          <w:rStyle w:val="Wrterbuchkopfzeile"/>
        </w:rPr>
        <w:t>henstellinge</w:t>
      </w:r>
      <w:r>
        <w:rPr>
          <w:rStyle w:val="WrterbuchStandard"/>
        </w:rPr>
        <w:t>, henstellige, mnd., F.: nhd. Anstellung, Antrag; E.: s. henstellen, inge, hen, stellinge; R.: up henstellinge: nhd. auf Antrag; L.: MndHwb 2, 278 (henstellinge)</w:t>
      </w:r>
    </w:p>
    <w:p>
      <w:pPr>
        <w:pStyle w:val="Normal"/>
        <w:rPr/>
      </w:pPr>
      <w:r>
        <w:rPr>
          <w:rStyle w:val="Wrterbuchkopfzeile"/>
        </w:rPr>
        <w:t>hensterven</w:t>
      </w:r>
      <w:r>
        <w:rPr>
          <w:rStyle w:val="WrterbuchStandard"/>
          <w:b/>
        </w:rPr>
        <w:t xml:space="preserve"> (2)</w:t>
      </w:r>
      <w:r>
        <w:rPr>
          <w:rStyle w:val="WrterbuchStandard"/>
        </w:rPr>
        <w:t>, henstervent, mnd., N.: nhd. Hinsterben, Dahinsterben, Tod; E.: s. hen, sterven (2); L.: MndHwb 2, 278 (hensterven/henstervent)</w:t>
      </w:r>
    </w:p>
    <w:p>
      <w:pPr>
        <w:pStyle w:val="Normal"/>
        <w:rPr/>
      </w:pPr>
      <w:r>
        <w:rPr>
          <w:rStyle w:val="Wrterbuchkopfzeile"/>
        </w:rPr>
        <w:t>hensterven</w:t>
      </w:r>
      <w:r>
        <w:rPr>
          <w:rStyle w:val="WrterbuchStandard"/>
          <w:b/>
        </w:rPr>
        <w:t xml:space="preserve"> (1)</w:t>
      </w:r>
      <w:r>
        <w:rPr>
          <w:rStyle w:val="WrterbuchStandard"/>
        </w:rPr>
        <w:t>, henstarven, mnd., st. V.: nhd. hinsterben, dahinsterben; E.: s. hen, sterven (1); L.: MndHwb 2, 278 (hensterven)</w:t>
      </w:r>
    </w:p>
    <w:p>
      <w:pPr>
        <w:pStyle w:val="Normal"/>
        <w:rPr/>
      </w:pPr>
      <w:r>
        <w:rPr>
          <w:rStyle w:val="Wrterbuchkopfzeile"/>
        </w:rPr>
        <w:t>henstðven</w:t>
      </w:r>
      <w:r>
        <w:rPr>
          <w:rStyle w:val="WrterbuchStandard"/>
        </w:rPr>
        <w:t>, mnd., st. V.: nhd. auseinanderstreben, umherfliegen; E.: s. hen, stðven (2); L.: MndHwb 2, 278 (henstûven)</w:t>
      </w:r>
    </w:p>
    <w:p>
      <w:pPr>
        <w:pStyle w:val="Normal"/>
        <w:rPr/>
      </w:pPr>
      <w:r>
        <w:rPr>
          <w:rStyle w:val="Wrterbuchkopfzeile"/>
        </w:rPr>
        <w:t>hent***</w:t>
      </w:r>
      <w:r>
        <w:rPr>
          <w:rStyle w:val="WrterbuchStandard"/>
        </w:rPr>
        <w:t>, mhd., Adv.: Vw.: s. wider-; E.: s. hant; W.: nhd. DW-</w:t>
      </w:r>
    </w:p>
    <w:p>
      <w:pPr>
        <w:pStyle w:val="Normal"/>
        <w:rPr/>
      </w:pPr>
      <w:r>
        <w:rPr>
          <w:rStyle w:val="Wrterbuchkopfzeile"/>
        </w:rPr>
        <w:t>he-n</w:t>
        <w:noBreakHyphen/>
        <w:t>t</w:t>
      </w:r>
      <w:r>
        <w:rPr>
          <w:rStyle w:val="WrterbuchStandard"/>
          <w:b/>
        </w:rPr>
        <w:t xml:space="preserve"> 3</w:t>
      </w:r>
      <w:r>
        <w:rPr>
          <w:rStyle w:val="WrterbuchStandard"/>
        </w:rPr>
        <w:t>, hen tæ*, afries., Präp.: nhd. bis; ne. until (Präp.); Q.: Schw; E.: germ. *hina, Adv., von hier; germ. *te, Präf., zu, zer</w:t>
        <w:noBreakHyphen/>
        <w:t>; germ. *ta, Präp., zu; vgl. idg. *¨o</w:t>
        <w:noBreakHyphen/>
        <w:t>, *¨e</w:t>
        <w:noBreakHyphen/>
        <w:t>, *¨ei</w:t>
        <w:noBreakHyphen/>
        <w:t>, *¨i</w:t>
        <w:noBreakHyphen/>
        <w:t>, *¨iØo</w:t>
        <w:noBreakHyphen/>
        <w:t>, *¨Øo</w:t>
        <w:noBreakHyphen/>
        <w:t>, Pron., dieser, Pokorny 609; idg. *dæ</w:t>
        <w:noBreakHyphen/>
        <w:t>, Adv., herzu, Pokorny 181; idg. *de</w:t>
        <w:noBreakHyphen/>
        <w:t>, *do</w:t>
        <w:noBreakHyphen/>
        <w:t>, Partikel, dies hier, dann, hierzu, Pokorny 181; L.: Hh 42a, Rh 807b</w:t>
      </w:r>
    </w:p>
    <w:p>
      <w:pPr>
        <w:pStyle w:val="Normal"/>
        <w:rPr/>
      </w:pPr>
      <w:r>
        <w:rPr>
          <w:rStyle w:val="Wrterbuchkopfzeile"/>
        </w:rPr>
        <w:t>hent</w:t>
      </w:r>
      <w:r>
        <w:rPr>
          <w:rStyle w:val="WrterbuchStandard"/>
        </w:rPr>
        <w:t>, hente, mnd., Adv., Präp.: nhd. bis zu, bis an, bis, bis dass; Vw.: s. ge-; Hw.: s. hentæ; L.: MndHwb 2, 278 (hent)</w:t>
      </w:r>
    </w:p>
    <w:p>
      <w:pPr>
        <w:pStyle w:val="Normal"/>
        <w:rPr/>
      </w:pPr>
      <w:r>
        <w:rPr>
          <w:rStyle w:val="Wrterbuchkopfzeile"/>
        </w:rPr>
        <w:t>hÐ-n-þ</w:t>
      </w:r>
      <w:r>
        <w:rPr>
          <w:rStyle w:val="WrterbuchStandard"/>
        </w:rPr>
        <w:t>, ae., st. F. (æ): Vw.: s. híe</w:t>
        <w:noBreakHyphen/>
        <w:t>n-þ</w:t>
        <w:noBreakHyphen/>
        <w:t>u</w:t>
      </w:r>
    </w:p>
    <w:p>
      <w:pPr>
        <w:pStyle w:val="Normal"/>
        <w:rPr/>
      </w:pPr>
      <w:r>
        <w:rPr>
          <w:rStyle w:val="Wrterbuchkopfzeile"/>
        </w:rPr>
        <w:t>hent-a</w:t>
      </w:r>
      <w:r>
        <w:rPr>
          <w:rStyle w:val="WrterbuchStandard"/>
        </w:rPr>
        <w:t>, an., sw. V.: nhd. ziemen, passen; Hw.: s. hent-r; L.: Vr 222b</w:t>
      </w:r>
    </w:p>
    <w:p>
      <w:pPr>
        <w:pStyle w:val="Normal"/>
        <w:rPr/>
      </w:pPr>
      <w:r>
        <w:rPr>
          <w:rStyle w:val="Wrterbuchkopfzeile"/>
        </w:rPr>
        <w:t>*henþan</w:t>
      </w:r>
      <w:r>
        <w:rPr>
          <w:rStyle w:val="WrterbuchStandard"/>
        </w:rPr>
        <w:t>, germ.?, st. V.: nhd. fangen, ergreifen; ne. catch; RB.: got.; E.: idg.?; W.: got. *hinþ-an?, st. V. (3,1), fangen; L.: Falk/Torp 70, Seebold 255, Kluge s. u. Hand</w:t>
      </w:r>
    </w:p>
    <w:p>
      <w:pPr>
        <w:pStyle w:val="Normal"/>
        <w:rPr/>
      </w:pPr>
      <w:r>
        <w:rPr>
          <w:rStyle w:val="Wrterbuchkopfzeile"/>
        </w:rPr>
        <w:t>h’nt</w:t>
        <w:noBreakHyphen/>
        <w:t>an</w:t>
      </w:r>
      <w:r>
        <w:rPr>
          <w:rStyle w:val="WrterbuchStandard"/>
        </w:rPr>
        <w:t>, ae., sw. V.: nhd. verfolgen, angreifen, ergreifen; E.: ?; L.: Hh 155</w:t>
      </w:r>
    </w:p>
    <w:p>
      <w:pPr>
        <w:pStyle w:val="Normal"/>
        <w:rPr/>
      </w:pPr>
      <w:r>
        <w:rPr>
          <w:rStyle w:val="Wrterbuchkopfzeile"/>
        </w:rPr>
        <w:t>hente***</w:t>
      </w:r>
      <w:r>
        <w:rPr>
          <w:rStyle w:val="WrterbuchStandard"/>
        </w:rPr>
        <w:t>, mhd., Adj.: Vw.: s. ge-; E.: s. hant; W.: nhd. DW-</w:t>
      </w:r>
    </w:p>
    <w:p>
      <w:pPr>
        <w:pStyle w:val="Normal"/>
        <w:rPr/>
      </w:pPr>
      <w:r>
        <w:rPr>
          <w:rStyle w:val="Wrterbuchkopfzeile"/>
        </w:rPr>
        <w:t>hÐntel</w:t>
      </w:r>
      <w:r>
        <w:rPr>
          <w:rStyle w:val="WrterbuchStandard"/>
        </w:rPr>
        <w:t>, heintel, hentel, mnd., Adj.: nhd. einzeln; Hw.: s. entel (1); E.: s. entel (1); L.: MndHwb 2, 278 (hê[i]ntel), Lü 142a (hentel); Son.: örtlich beschränkt</w:t>
      </w:r>
    </w:p>
    <w:p>
      <w:pPr>
        <w:pStyle w:val="Normal"/>
        <w:rPr/>
      </w:pPr>
      <w:r>
        <w:rPr>
          <w:rStyle w:val="Wrterbuchkopfzeile"/>
        </w:rPr>
        <w:t>hentÐn</w:t>
      </w:r>
      <w:r>
        <w:rPr>
          <w:rStyle w:val="WrterbuchStandard"/>
        </w:rPr>
        <w:t>, mnd., st. V.: nhd. hinziehen, dahingehen, Erbteil einziehen (Bedeutung örtlich beschränkt); Hw.: s. hennetÐn, vlg. mhd. hinziehen; E.: s. hen, tÐn (3); L.: MndHwb 2, 278 (hentên)</w:t>
      </w:r>
    </w:p>
    <w:p>
      <w:pPr>
        <w:pStyle w:val="Normal"/>
        <w:rPr/>
      </w:pPr>
      <w:r>
        <w:rPr>
          <w:rStyle w:val="Wrterbuchkopfzeile"/>
        </w:rPr>
        <w:t>hentes</w:t>
      </w:r>
      <w:r>
        <w:rPr>
          <w:rStyle w:val="WrterbuchStandard"/>
        </w:rPr>
        <w:t>, mnd., Adv.: nhd. bis zu, bis an, bis, bis dass; Hw.: s. hentæ; E.: s. hent (2); L.: MndHwb 2, 278 (hentô), Lü 142a (hento)</w:t>
      </w:r>
    </w:p>
    <w:p>
      <w:pPr>
        <w:pStyle w:val="Normal"/>
        <w:rPr/>
      </w:pPr>
      <w:r>
        <w:rPr>
          <w:rStyle w:val="Wrterbuchkopfzeile"/>
        </w:rPr>
        <w:t>*henti</w:t>
      </w:r>
      <w:r>
        <w:rPr>
          <w:rStyle w:val="WrterbuchStandard"/>
          <w:b/>
        </w:rPr>
        <w:t xml:space="preserve"> (2)?</w:t>
      </w:r>
      <w:r>
        <w:rPr>
          <w:rStyle w:val="WrterbuchStandard"/>
        </w:rPr>
        <w:t>, ahd., (Adj.): Vw.: s. ein</w:t>
        <w:noBreakHyphen/>
        <w:t>, fast</w:t>
        <w:noBreakHyphen/>
        <w:t>, gi</w:t>
        <w:noBreakHyphen/>
        <w:t>, unspara</w:t>
        <w:noBreakHyphen/>
        <w:t>, wÆt</w:t>
        <w:noBreakHyphen/>
      </w:r>
    </w:p>
    <w:p>
      <w:pPr>
        <w:pStyle w:val="Normal"/>
        <w:rPr/>
      </w:pPr>
      <w:r>
        <w:rPr>
          <w:rStyle w:val="Wrterbuchkopfzeile"/>
        </w:rPr>
        <w:t>*henti</w:t>
      </w:r>
      <w:r>
        <w:rPr>
          <w:rStyle w:val="WrterbuchStandard"/>
          <w:b/>
        </w:rPr>
        <w:t xml:space="preserve"> (1)?</w:t>
      </w:r>
      <w:r>
        <w:rPr>
          <w:rStyle w:val="WrterbuchStandard"/>
        </w:rPr>
        <w:t>, ahd., (st. N.) (ja): Vw.: s. in</w:t>
        <w:noBreakHyphen/>
      </w:r>
    </w:p>
    <w:p>
      <w:pPr>
        <w:pStyle w:val="Normal"/>
        <w:rPr/>
      </w:pPr>
      <w:r>
        <w:rPr>
          <w:rStyle w:val="Wrterbuchkopfzeile"/>
        </w:rPr>
        <w:t>*hentÆg?</w:t>
      </w:r>
      <w:r>
        <w:rPr>
          <w:rStyle w:val="WrterbuchStandard"/>
        </w:rPr>
        <w:t>, ahd., (Adj.): Vw.: s. *drÆ, ein</w:t>
        <w:noBreakHyphen/>
      </w:r>
    </w:p>
    <w:p>
      <w:pPr>
        <w:pStyle w:val="Normal"/>
        <w:rPr/>
      </w:pPr>
      <w:r>
        <w:rPr>
          <w:rStyle w:val="Wrterbuchkopfzeile"/>
        </w:rPr>
        <w:t>hentigiskrÆb*</w:t>
      </w:r>
      <w:r>
        <w:rPr>
          <w:rStyle w:val="WrterbuchStandard"/>
          <w:b/>
        </w:rPr>
        <w:t xml:space="preserve"> 1</w:t>
      </w:r>
      <w:r>
        <w:rPr>
          <w:rStyle w:val="WrterbuchStandard"/>
        </w:rPr>
        <w:t>, hentigiscrÆb*, ahd., st. N. (a): nhd. Handschrift, Handschreiben; ne. handwriting, script; ÜG.: lat. chirographum Gl; Hw.: s. hantgiskrÆb*; Q.: Gl (1. Viertel 9. Jh.); I.: Lüs. lat. chirographum?, manuscriptio?; E.: s. hant, gi, skrÆb</w:t>
      </w:r>
    </w:p>
    <w:p>
      <w:pPr>
        <w:pStyle w:val="Normal"/>
        <w:rPr/>
      </w:pPr>
      <w:r>
        <w:rPr>
          <w:rStyle w:val="Wrterbuchkopfzeile"/>
        </w:rPr>
        <w:t>*hentiling?</w:t>
      </w:r>
      <w:r>
        <w:rPr>
          <w:rStyle w:val="WrterbuchStandard"/>
        </w:rPr>
        <w:t>, ahd., st. M. (a): Vw.: s. *hentilingus; Hw.: vgl. as. *hendiling?</w:t>
      </w:r>
    </w:p>
    <w:p>
      <w:pPr>
        <w:pStyle w:val="Normal"/>
        <w:rPr/>
      </w:pPr>
      <w:r>
        <w:rPr>
          <w:rStyle w:val="Wrterbuchkopfzeile"/>
        </w:rPr>
        <w:t>*hentilingus?</w:t>
      </w:r>
      <w:r>
        <w:rPr>
          <w:rStyle w:val="WrterbuchStandard"/>
        </w:rPr>
        <w:t>, lat.</w:t>
        <w:noBreakHyphen/>
        <w:t>ahd.?, M.: Hw.: vgl. lat.</w:t>
        <w:noBreakHyphen/>
        <w:t>as.? hendilingus*</w:t>
      </w:r>
    </w:p>
    <w:p>
      <w:pPr>
        <w:pStyle w:val="Normal"/>
        <w:rPr/>
      </w:pPr>
      <w:r>
        <w:rPr>
          <w:rStyle w:val="Wrterbuchkopfzeile"/>
        </w:rPr>
        <w:t>hentlanges</w:t>
      </w:r>
      <w:r>
        <w:rPr>
          <w:rStyle w:val="WrterbuchStandard"/>
        </w:rPr>
        <w:t>, mnd., Adv.: nhd. entlang; Hw.: s. entlanges; E.: s. hent (2), langes (1); L.: MndHwb 2, 278 (hentlanges)</w:t>
      </w:r>
    </w:p>
    <w:p>
      <w:pPr>
        <w:pStyle w:val="Normal"/>
        <w:rPr/>
      </w:pPr>
      <w:r>
        <w:rPr>
          <w:rStyle w:val="Wrterbuchkopfzeile"/>
        </w:rPr>
        <w:t>hentlich***</w:t>
      </w:r>
      <w:r>
        <w:rPr>
          <w:rStyle w:val="WrterbuchStandard"/>
        </w:rPr>
        <w:t>, mhd., Adj.: Vw.: s. be-; E.: s. hant; W.: nhd. DW-</w:t>
      </w:r>
    </w:p>
    <w:p>
      <w:pPr>
        <w:pStyle w:val="Normal"/>
        <w:rPr/>
      </w:pPr>
      <w:r>
        <w:rPr>
          <w:rStyle w:val="Wrterbuchkopfzeile"/>
        </w:rPr>
        <w:t>hentæ</w:t>
      </w:r>
      <w:r>
        <w:rPr>
          <w:rStyle w:val="WrterbuchStandard"/>
        </w:rPr>
        <w:t>, hento, hente, hentes, mnd., Adv.: nhd. bis zu, bis an, bis, bis dass; Hw.: s. hent (2); E.: s. hen, tæ, hent (2); R.: welk hento?: nhd. wohin?; L.: MndHwb 2, 278 (hentô), Lü 142a (hento)</w:t>
      </w:r>
    </w:p>
    <w:p>
      <w:pPr>
        <w:pStyle w:val="Normal"/>
        <w:rPr/>
      </w:pPr>
      <w:r>
        <w:rPr>
          <w:rStyle w:val="Wrterbuchkopfzeile"/>
        </w:rPr>
        <w:t>hentævlicken</w:t>
      </w:r>
      <w:r>
        <w:rPr>
          <w:rStyle w:val="WrterbuchStandard"/>
        </w:rPr>
        <w:t>, mnd., sw. V.: nhd. hinzuflicken, stückweise hinsetzen; E.: s. hentæ, vlicken (2); L.: MndHwb 2, 278 (hentôvlicken); Son.: örtlich beschränkt</w:t>
      </w:r>
    </w:p>
    <w:p>
      <w:pPr>
        <w:pStyle w:val="Normal"/>
        <w:rPr/>
      </w:pPr>
      <w:r>
        <w:rPr>
          <w:rStyle w:val="Wrterbuchkopfzeile"/>
        </w:rPr>
        <w:t>hent-r</w:t>
      </w:r>
      <w:r>
        <w:rPr>
          <w:rStyle w:val="WrterbuchStandard"/>
        </w:rPr>
        <w:t>, an., Adj.: nhd. passend, nützlich; Hw.: s. hent-a; L.: Vr 222b</w:t>
      </w:r>
    </w:p>
    <w:p>
      <w:pPr>
        <w:pStyle w:val="Normal"/>
        <w:rPr/>
      </w:pPr>
      <w:r>
        <w:rPr>
          <w:rStyle w:val="Wrterbuchkopfzeile"/>
        </w:rPr>
        <w:t>hentrecken</w:t>
      </w:r>
      <w:r>
        <w:rPr>
          <w:rStyle w:val="WrterbuchStandard"/>
        </w:rPr>
        <w:t>, mnd., sw. V.: nhd. davonrücken, davongehen, davonziehen; E.: s. hent (1), recken; L.: MndHwb 2, 278 (hentrecken)</w:t>
      </w:r>
    </w:p>
    <w:p>
      <w:pPr>
        <w:pStyle w:val="Normal"/>
        <w:rPr/>
      </w:pPr>
      <w:r>
        <w:rPr>
          <w:rStyle w:val="Wrterbuchkopfzeile"/>
        </w:rPr>
        <w:t>hentsche</w:t>
      </w:r>
      <w:r>
        <w:rPr>
          <w:rStyle w:val="WrterbuchStandard"/>
        </w:rPr>
        <w:t>, mhd., st. M.: Vw.: s. hantschuoch</w:t>
      </w:r>
    </w:p>
    <w:p>
      <w:pPr>
        <w:pStyle w:val="Normal"/>
        <w:rPr/>
      </w:pPr>
      <w:r>
        <w:rPr>
          <w:rStyle w:val="Wrterbuchkopfzeile"/>
        </w:rPr>
        <w:t>hentsche</w:t>
      </w:r>
      <w:r>
        <w:rPr>
          <w:rStyle w:val="WrterbuchStandard"/>
        </w:rPr>
        <w:t>, hentze, mnd., M.: Vw.: s. hantschæ; L.: MndHwb 2, 278 (hentsche); Son.: örtlich beschränkt</w:t>
      </w:r>
    </w:p>
    <w:p>
      <w:pPr>
        <w:pStyle w:val="Normal"/>
        <w:rPr/>
      </w:pPr>
      <w:r>
        <w:rPr>
          <w:rStyle w:val="Wrterbuchkopfzeile"/>
        </w:rPr>
        <w:t>hentschuoch</w:t>
      </w:r>
      <w:r>
        <w:rPr>
          <w:rStyle w:val="WrterbuchStandard"/>
        </w:rPr>
        <w:t>, hentschð, mhd., st. M.: Vw.: s. hantschuoch</w:t>
      </w:r>
    </w:p>
    <w:p>
      <w:pPr>
        <w:pStyle w:val="Normal"/>
        <w:rPr/>
      </w:pPr>
      <w:r>
        <w:rPr>
          <w:rStyle w:val="Wrterbuchkopfzeile"/>
        </w:rPr>
        <w:t>hentschuochÏre*</w:t>
      </w:r>
      <w:r>
        <w:rPr>
          <w:rStyle w:val="WrterbuchStandard"/>
          <w:b/>
        </w:rPr>
        <w:t xml:space="preserve"> 6 und häufiger?</w:t>
      </w:r>
      <w:r>
        <w:rPr>
          <w:rStyle w:val="WrterbuchStandard"/>
        </w:rPr>
        <w:t>, hentschuohÏre, hentschuoher, mhd., st. M.: nhd. »Handschuher«, Handschuhmacher; Q.: Urk (1283); E.: s. hantschuoch; W.: nhd. DW-; L.: Lexer 86b (hentschuohÏre), WMU (hentschuoher 607 [1283] 6 Bel.)</w:t>
      </w:r>
    </w:p>
    <w:p>
      <w:pPr>
        <w:pStyle w:val="Normal"/>
        <w:rPr/>
      </w:pPr>
      <w:r>
        <w:rPr>
          <w:rStyle w:val="Wrterbuchkopfzeile"/>
        </w:rPr>
        <w:t>hÐ-n-þ-u</w:t>
      </w:r>
      <w:r>
        <w:rPr>
          <w:rStyle w:val="WrterbuchStandard"/>
        </w:rPr>
        <w:t>, ae., st. F. (æ): Vw.: s. híe</w:t>
        <w:noBreakHyphen/>
        <w:t>n-þ</w:t>
        <w:noBreakHyphen/>
        <w:t>u</w:t>
      </w:r>
    </w:p>
    <w:p>
      <w:pPr>
        <w:pStyle w:val="Normal"/>
        <w:rPr/>
      </w:pPr>
      <w:r>
        <w:rPr>
          <w:rStyle w:val="Wrterbuchkopfzeile"/>
        </w:rPr>
        <w:t>henunder</w:t>
      </w:r>
      <w:r>
        <w:rPr>
          <w:rStyle w:val="WrterbuchStandard"/>
        </w:rPr>
        <w:t>, mnd., Adv.: nhd. hinunter, nach unten; Hw.: vgl. mhd. hinunder; Q.: Nicolai 16. Ps.; E.: s. hen, under (1); L.: MndHwb 2, 278 (henunder); Son.: örtlich beschränkt</w:t>
      </w:r>
    </w:p>
    <w:p>
      <w:pPr>
        <w:pStyle w:val="Normal"/>
        <w:rPr/>
      </w:pPr>
      <w:r>
        <w:rPr>
          <w:rStyle w:val="Wrterbuchkopfzeile"/>
        </w:rPr>
        <w:t>henup</w:t>
      </w:r>
      <w:r>
        <w:rPr>
          <w:rStyle w:val="WrterbuchStandard"/>
        </w:rPr>
        <w:t>, mnd., Adv.: nhd. hinauf, nach oben; Hw.: vgl. mhd. hinðf; E.: s. hen, up (2); L.: MndHwb 2, 278 (henup)</w:t>
      </w:r>
    </w:p>
    <w:p>
      <w:pPr>
        <w:pStyle w:val="Normal"/>
        <w:rPr/>
      </w:pPr>
      <w:r>
        <w:rPr>
          <w:rStyle w:val="Wrterbuchkopfzeile"/>
        </w:rPr>
        <w:t>henuptÐn</w:t>
      </w:r>
      <w:r>
        <w:rPr>
          <w:rStyle w:val="WrterbuchStandard"/>
        </w:rPr>
        <w:t>, mnd., st. V.: nhd. hinaufziehen, hinaufgehen; E.: s. hen, henup, tÐn (3); L.: MndHwb 2, 278 (henuptên)</w:t>
      </w:r>
    </w:p>
    <w:p>
      <w:pPr>
        <w:pStyle w:val="Normal"/>
        <w:rPr/>
      </w:pPr>
      <w:r>
        <w:rPr>
          <w:rStyle w:val="Wrterbuchkopfzeile"/>
        </w:rPr>
        <w:t>henðt</w:t>
      </w:r>
      <w:r>
        <w:rPr>
          <w:rStyle w:val="WrterbuchStandard"/>
        </w:rPr>
        <w:t>, mnd., Adv.: nhd. hinaus; Hw.: vgl. mhd. hinðz; E.: s. hen, ðt (2); R.: tæm ende henðt: nhd. »zum Ende hinaus«, bis ans äußerste Ende; L.: MndHwb 2, 278 (henût)</w:t>
      </w:r>
    </w:p>
    <w:p>
      <w:pPr>
        <w:pStyle w:val="Normal"/>
        <w:rPr/>
      </w:pPr>
      <w:r>
        <w:rPr>
          <w:rStyle w:val="Wrterbuchkopfzeile"/>
        </w:rPr>
        <w:t>henðtbringen</w:t>
      </w:r>
      <w:r>
        <w:rPr>
          <w:rStyle w:val="WrterbuchStandard"/>
        </w:rPr>
        <w:t>, mnd., sw. V.: nhd. hinausbringen; E.: s. henðt, bringen; L.: MndHwb 2, 278 (henût/henûtbringen)</w:t>
      </w:r>
    </w:p>
    <w:p>
      <w:pPr>
        <w:pStyle w:val="Normal"/>
        <w:rPr/>
      </w:pPr>
      <w:r>
        <w:rPr>
          <w:rStyle w:val="Wrterbuchkopfzeile"/>
        </w:rPr>
        <w:t>henðtkæmen</w:t>
      </w:r>
      <w:r>
        <w:rPr>
          <w:rStyle w:val="WrterbuchStandard"/>
        </w:rPr>
        <w:t>, mnd., sw. V.: nhd. hinauskommen, fertig werden; E.: s. henðt, kæmen (1); L.: MndHwb 2, 278 (henût/henûtkæmen)</w:t>
      </w:r>
    </w:p>
    <w:p>
      <w:pPr>
        <w:pStyle w:val="Normal"/>
        <w:rPr/>
      </w:pPr>
      <w:r>
        <w:rPr>
          <w:rStyle w:val="Wrterbuchkopfzeile"/>
        </w:rPr>
        <w:t>henðtsenden</w:t>
      </w:r>
      <w:r>
        <w:rPr>
          <w:rStyle w:val="WrterbuchStandard"/>
        </w:rPr>
        <w:t>, mnd., sw. V.: nhd. »hinaussenden«, hinauswerfen, wegwerfen; E.: s. henðt, senden (1); L.: MndHwb 2, 278 (henût/henûtsenden)</w:t>
      </w:r>
    </w:p>
    <w:p>
      <w:pPr>
        <w:pStyle w:val="Normal"/>
        <w:rPr/>
      </w:pPr>
      <w:r>
        <w:rPr>
          <w:rStyle w:val="Wrterbuchkopfzeile"/>
        </w:rPr>
        <w:t>henðttÐn</w:t>
      </w:r>
      <w:r>
        <w:rPr>
          <w:rStyle w:val="WrterbuchStandard"/>
        </w:rPr>
        <w:t>, henðten, mnd., sw. V.: nhd. hinausziehen, hinausgehen; E.: s. henût, tÐn (3); L.: MndHwb 2, 278 (henût/henûttên); Son.: henðten örtlich beschränkt</w:t>
      </w:r>
    </w:p>
    <w:p>
      <w:pPr>
        <w:pStyle w:val="Normal"/>
        <w:rPr/>
      </w:pPr>
      <w:r>
        <w:rPr>
          <w:rStyle w:val="Wrterbuchkopfzeile"/>
        </w:rPr>
        <w:t>henðtwerpen</w:t>
      </w:r>
      <w:r>
        <w:rPr>
          <w:rStyle w:val="WrterbuchStandard"/>
        </w:rPr>
        <w:t>, mnd., sw. V.: nhd. hinauswerfen; E.: s. henðt, werpen; L.: MndHwb 2, 278 (henût/henûtwerpen)</w:t>
      </w:r>
    </w:p>
    <w:p>
      <w:pPr>
        <w:pStyle w:val="Normal"/>
        <w:rPr/>
      </w:pPr>
      <w:r>
        <w:rPr>
          <w:rStyle w:val="Wrterbuchkopfzeile"/>
        </w:rPr>
        <w:t>henvallen</w:t>
      </w:r>
      <w:r>
        <w:rPr>
          <w:rStyle w:val="WrterbuchStandard"/>
        </w:rPr>
        <w:t>, mnd., st. V.: nhd. »hinfallen«, zufallen, anfallen, hingehören, sich neigen, zustimmen, sich entscheiden; Hw.: s. hennevallen, vgl. mhd. hinvallen; E.: s. hen, vallen; L.: MndHwb 2, 273 (henvallen)</w:t>
      </w:r>
    </w:p>
    <w:p>
      <w:pPr>
        <w:pStyle w:val="Normal"/>
        <w:rPr/>
      </w:pPr>
      <w:r>
        <w:rPr>
          <w:rStyle w:val="Wrterbuchkopfzeile"/>
        </w:rPr>
        <w:t>henvõren</w:t>
      </w:r>
      <w:r>
        <w:rPr>
          <w:rStyle w:val="WrterbuchStandard"/>
        </w:rPr>
        <w:t>, hinvõren, mnd., st. V.: nhd. »hinfahren«, weggehen, wegreisen, abreisen, verschwinden, vergehen, kraftlos werden; Hw.: s. hennevõren, vgl. mhd. hinvaren; E.: s. hen, võren (1); R.: lõt henvõren: nhd. »lass hinfahren«, lass sterben; L.: MndHwb 2, 273 (henvõren)</w:t>
      </w:r>
    </w:p>
    <w:p>
      <w:pPr>
        <w:pStyle w:val="Normal"/>
        <w:rPr/>
      </w:pPr>
      <w:r>
        <w:rPr>
          <w:rStyle w:val="Wrterbuchkopfzeile"/>
        </w:rPr>
        <w:t>henvõringe</w:t>
      </w:r>
      <w:r>
        <w:rPr>
          <w:rStyle w:val="WrterbuchStandard"/>
        </w:rPr>
        <w:t>, hennevõringe, mnd., F.: nhd. Abscheiden, Tod; Q.: Monotess. 332; E.: s. hen, võringe (1), henvõren, inge; L.: MndHwb 2, 273 (henvõringe); Son.: örtlich beschränkt</w:t>
      </w:r>
    </w:p>
    <w:p>
      <w:pPr>
        <w:pStyle w:val="Normal"/>
        <w:rPr/>
      </w:pPr>
      <w:r>
        <w:rPr>
          <w:rStyle w:val="Wrterbuchkopfzeile"/>
        </w:rPr>
        <w:t>henvõrt</w:t>
      </w:r>
      <w:r>
        <w:rPr>
          <w:rStyle w:val="WrterbuchStandard"/>
        </w:rPr>
        <w:t>, mnd., F.: nhd. »Hinfahrt«, Abgang, Weggang, Entlassung, insbesondere Abscheiden, letzte Reise, Tod; Hw.: s. hennevõrt, vgl. mhd. hinvart; E.: s. as. hi</w:t>
        <w:noBreakHyphen/>
        <w:t>n</w:t>
        <w:noBreakHyphen/>
        <w:t>far</w:t>
        <w:noBreakHyphen/>
        <w:t xml:space="preserve">d 6, st. F. (i), »Hinfahrt«, Hingang, Tod; hen, võrt (1); L.: MndHwb 2, 273 </w:t>
      </w:r>
    </w:p>
    <w:p>
      <w:pPr>
        <w:pStyle w:val="Normal"/>
        <w:rPr/>
      </w:pPr>
      <w:r>
        <w:rPr>
          <w:rStyle w:val="Wrterbuchkopfzeile"/>
        </w:rPr>
        <w:t>henvÐrner</w:t>
      </w:r>
      <w:r>
        <w:rPr>
          <w:rStyle w:val="WrterbuchStandard"/>
        </w:rPr>
        <w:t>, hinvÐrner, mnd., Adv.: nhd. hinfort, fernerhin; Hw.: s. hennevÐrner; E.: s. hen, vÐrne (1); L.: MndHwb 2, 273 (henvÐrner); Son.: jünger</w:t>
      </w:r>
    </w:p>
    <w:p>
      <w:pPr>
        <w:pStyle w:val="Normal"/>
        <w:rPr>
          <w:rStyle w:val="WrterbuchStandard"/>
        </w:rPr>
      </w:pPr>
      <w:r>
        <w:rPr>
          <w:rStyle w:val="Wrterbuchkopfzeile"/>
        </w:rPr>
        <w:t>henv</w:t>
      </w:r>
      <w:r>
        <w:rPr>
          <w:rStyle w:val="Wrterbuchkopfzeile"/>
          <w:rFonts w:cs="Microsoft Sans Serif" w:ascii="Microsoft Sans Serif" w:hAnsi="Microsoft Sans Serif"/>
        </w:rPr>
        <w:t>ȫ</w:t>
      </w:r>
      <w:r>
        <w:rPr>
          <w:rStyle w:val="Wrterbuchkopfzeile"/>
          <w:rFonts w:cs="Times German"/>
        </w:rPr>
        <w:t>rba</w:t>
      </w:r>
      <w:r>
        <w:rPr>
          <w:rStyle w:val="Wrterbuchkopfzeile"/>
        </w:rPr>
        <w:t>t</w:t>
      </w:r>
      <w:r>
        <w:rPr>
          <w:rStyle w:val="WrterbuchStandard"/>
        </w:rPr>
        <w:t>, hinvörbat, mnd., Adv.: nhd. hinfort, von nun an, weiterhin; Hw.: s. hennev</w:t>
      </w:r>
      <w:r>
        <w:rPr>
          <w:rStyle w:val="WrterbuchStandard"/>
          <w:rFonts w:cs="Microsoft Sans Serif" w:ascii="Microsoft Sans Serif" w:hAnsi="Microsoft Sans Serif"/>
        </w:rPr>
        <w:t>ȫ</w:t>
      </w:r>
      <w:r>
        <w:rPr>
          <w:rStyle w:val="WrterbuchStandard"/>
          <w:rFonts w:cs="Times German"/>
        </w:rPr>
        <w:t>rbat; E.: s. hen, v</w:t>
      </w:r>
      <w:r>
        <w:rPr>
          <w:rStyle w:val="WrterbuchStandard"/>
          <w:rFonts w:cs="Microsoft Sans Serif" w:ascii="Microsoft Sans Serif" w:hAnsi="Microsoft Sans Serif"/>
        </w:rPr>
        <w:t>ȫ</w:t>
      </w:r>
      <w:r>
        <w:rPr>
          <w:rStyle w:val="WrterbuchStandard"/>
          <w:rFonts w:cs="Times German"/>
        </w:rPr>
        <w:t>rbat; L.: MndHwb 2, 273, Lü 141b; Son.: langes ö</w:t>
      </w:r>
    </w:p>
    <w:p>
      <w:pPr>
        <w:pStyle w:val="Normal"/>
        <w:rPr>
          <w:rStyle w:val="WrterbuchStandard"/>
        </w:rPr>
      </w:pPr>
      <w:r>
        <w:rPr>
          <w:rStyle w:val="Wrterbuchkopfzeile"/>
        </w:rPr>
        <w:t>hen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Q.: henfurdert Braunschweig 1551; E.: s. hen, v</w:t>
      </w:r>
      <w:r>
        <w:rPr>
          <w:rStyle w:val="WrterbuchStandard"/>
          <w:rFonts w:cs="Microsoft Sans Serif" w:ascii="Microsoft Sans Serif" w:hAnsi="Microsoft Sans Serif"/>
        </w:rPr>
        <w:t>ȫ</w:t>
      </w:r>
      <w:r>
        <w:rPr>
          <w:rStyle w:val="WrterbuchStandard"/>
          <w:rFonts w:cs="Times German"/>
        </w:rPr>
        <w:t>rder (2); L.: MndHwb 2, 274; Son.: langes ö</w:t>
      </w:r>
    </w:p>
    <w:p>
      <w:pPr>
        <w:pStyle w:val="Normal"/>
        <w:rPr/>
      </w:pPr>
      <w:r>
        <w:rPr>
          <w:rStyle w:val="Wrterbuchkopfzeile"/>
        </w:rPr>
        <w:t>henvært</w:t>
      </w:r>
      <w:r>
        <w:rPr>
          <w:rStyle w:val="WrterbuchStandard"/>
        </w:rPr>
        <w:t>, hinvært, mnd., Adv.: nhd. »hinfort«, von jetzt an, in Zukunft; E.: s. hen, vært (1); L.: MndHwb 2, 274</w:t>
      </w:r>
    </w:p>
    <w:p>
      <w:pPr>
        <w:pStyle w:val="Normal"/>
        <w:rPr/>
      </w:pPr>
      <w:r>
        <w:rPr>
          <w:rStyle w:val="Wrterbuchkopfzeile"/>
        </w:rPr>
        <w:t>henværtmÐr</w:t>
      </w:r>
      <w:r>
        <w:rPr>
          <w:rStyle w:val="WrterbuchStandard"/>
        </w:rPr>
        <w:t>, mnd., Adv.: nhd. hinfürder; Hw.: s. henneværtmÐr; E.: s. henvært, hen, værtmÐr; L.: MndHwb, 2, 274 (henvært/henværtmÐr)</w:t>
      </w:r>
    </w:p>
    <w:p>
      <w:pPr>
        <w:pStyle w:val="Normal"/>
        <w:rPr/>
      </w:pPr>
      <w:r>
        <w:rPr>
          <w:rStyle w:val="Wrterbuchkopfzeile"/>
        </w:rPr>
        <w:t>henwec</w:t>
      </w:r>
      <w:r>
        <w:rPr>
          <w:rStyle w:val="WrterbuchStandard"/>
        </w:rPr>
        <w:t>, mhd., Adv.: Vw.: s. hinwec</w:t>
      </w:r>
    </w:p>
    <w:p>
      <w:pPr>
        <w:pStyle w:val="Normal"/>
        <w:rPr/>
      </w:pPr>
      <w:r>
        <w:rPr>
          <w:rStyle w:val="Wrterbuchkopfzeile"/>
        </w:rPr>
        <w:t>henwech</w:t>
      </w:r>
      <w:r>
        <w:rPr>
          <w:rStyle w:val="WrterbuchStandard"/>
        </w:rPr>
        <w:t>, mnd., Adv.: nhd. hinweg, weg, fort; Hw.: vgl. mhd. hinwec; E.: s. hen, wech (2); L.: MndHwb 2, 278 (henwech)</w:t>
      </w:r>
    </w:p>
    <w:p>
      <w:pPr>
        <w:pStyle w:val="Normal"/>
        <w:rPr/>
      </w:pPr>
      <w:r>
        <w:rPr>
          <w:rStyle w:val="Wrterbuchkopfzeile"/>
        </w:rPr>
        <w:t>henwedderümme*</w:t>
      </w:r>
      <w:r>
        <w:rPr>
          <w:rStyle w:val="WrterbuchStandard"/>
        </w:rPr>
        <w:t>, henwedderumb, mnd., Adv.: nhd. »hinwiederum«, hinwieder, dahingegen; E.: s. hen, wedder, umb; L.: MndHwb 2, 278 (henwedderumb)</w:t>
      </w:r>
    </w:p>
    <w:p>
      <w:pPr>
        <w:pStyle w:val="Normal"/>
        <w:rPr/>
      </w:pPr>
      <w:r>
        <w:rPr>
          <w:rStyle w:val="Wrterbuchkopfzeile"/>
        </w:rPr>
        <w:t>henwenden</w:t>
      </w:r>
      <w:r>
        <w:rPr>
          <w:rStyle w:val="WrterbuchStandard"/>
        </w:rPr>
        <w:t>, mnd., sw. V.: nhd. anwenden, verwenden; E.: s. hen, wenden (1); L.: MndHwb 2, 278 (henwenden)</w:t>
      </w:r>
    </w:p>
    <w:p>
      <w:pPr>
        <w:pStyle w:val="Normal"/>
        <w:rPr/>
      </w:pPr>
      <w:r>
        <w:rPr>
          <w:rStyle w:val="Wrterbuchkopfzeile"/>
        </w:rPr>
        <w:t>henz-e</w:t>
        <w:noBreakHyphen/>
        <w:t>bê-n</w:t>
      </w:r>
      <w:r>
        <w:rPr>
          <w:rStyle w:val="WrterbuchStandard"/>
          <w:b/>
        </w:rPr>
        <w:t xml:space="preserve"> 1</w:t>
      </w:r>
      <w:r>
        <w:rPr>
          <w:rStyle w:val="WrterbuchStandard"/>
        </w:rPr>
        <w:t>, afries., st. N. (a): nhd. »Hängebein«, Schlüsselbein?, oberer Armknochen; ne. collar-bone?, bone of the upper arm; Q.: B; E.: s. hang-ia, bê</w:t>
        <w:noBreakHyphen/>
        <w:t>n; L.: Hh 42a, Hh 160, Rh 807b</w:t>
      </w:r>
    </w:p>
    <w:p>
      <w:pPr>
        <w:pStyle w:val="Normal"/>
        <w:rPr/>
      </w:pPr>
      <w:r>
        <w:rPr>
          <w:rStyle w:val="Wrterbuchkopfzeile"/>
        </w:rPr>
        <w:t>henz-e</w:t>
        <w:noBreakHyphen/>
        <w:t>si-n-e</w:t>
      </w:r>
      <w:r>
        <w:rPr>
          <w:rStyle w:val="WrterbuchStandard"/>
          <w:b/>
        </w:rPr>
        <w:t xml:space="preserve"> 1</w:t>
      </w:r>
      <w:r>
        <w:rPr>
          <w:rStyle w:val="WrterbuchStandard"/>
        </w:rPr>
        <w:t>, afries., st. F. (æ): nhd. »Hängesehne«, Achselsehne; ne. shoulder sinew; Q.: B; E.: s. hang-ia, si-n</w:t>
        <w:noBreakHyphen/>
        <w:t>e; L.: Hh 42a, Hh 160, Rh 807b</w:t>
      </w:r>
    </w:p>
    <w:p>
      <w:pPr>
        <w:pStyle w:val="Normal"/>
        <w:rPr/>
      </w:pPr>
      <w:r>
        <w:rPr>
          <w:rStyle w:val="Wrterbuchkopfzeile"/>
        </w:rPr>
        <w:t>henz-ia</w:t>
      </w:r>
      <w:r>
        <w:rPr>
          <w:rStyle w:val="WrterbuchStandard"/>
          <w:b/>
        </w:rPr>
        <w:t xml:space="preserve"> 1</w:t>
      </w:r>
      <w:r>
        <w:rPr>
          <w:rStyle w:val="WrterbuchStandard"/>
        </w:rPr>
        <w:t>, afries., sw. V. (2): nhd. gutheißen, genehmigen; ne. agree with; Q.: AA 97; E.: s. hang-nisse; L.: Hh 42b, AA 97</w:t>
      </w:r>
    </w:p>
    <w:p>
      <w:pPr>
        <w:pStyle w:val="Normal"/>
        <w:rPr/>
      </w:pPr>
      <w:r>
        <w:rPr>
          <w:rStyle w:val="Wrterbuchkopfzeile"/>
        </w:rPr>
        <w:t>henz</w:t>
        <w:noBreakHyphen/>
        <w:t>ich</w:t>
      </w:r>
      <w:r>
        <w:rPr>
          <w:rStyle w:val="WrterbuchStandard"/>
        </w:rPr>
        <w:t>, afries., Adj.: Vw.: s. hanz</w:t>
        <w:noBreakHyphen/>
        <w:t>och</w:t>
      </w:r>
    </w:p>
    <w:p>
      <w:pPr>
        <w:pStyle w:val="Normal"/>
        <w:rPr/>
      </w:pPr>
      <w:r>
        <w:rPr>
          <w:rStyle w:val="Wrterbuchkopfzeile"/>
        </w:rPr>
        <w:t>heo-ª-an*</w:t>
      </w:r>
      <w:r>
        <w:rPr>
          <w:rStyle w:val="WrterbuchStandard"/>
        </w:rPr>
        <w:t>, st. V. (2a): Vw.: s. hiovan*</w:t>
      </w:r>
    </w:p>
    <w:p>
      <w:pPr>
        <w:pStyle w:val="Normal"/>
        <w:rPr/>
      </w:pPr>
      <w:r>
        <w:rPr>
          <w:rStyle w:val="Wrterbuchkopfzeile"/>
        </w:rPr>
        <w:t>hÐo-dÏg</w:t>
      </w:r>
      <w:r>
        <w:rPr>
          <w:rStyle w:val="WrterbuchStandard"/>
        </w:rPr>
        <w:t>, ae., Adv.: Vw.: s. hío-dÏg</w:t>
      </w:r>
    </w:p>
    <w:p>
      <w:pPr>
        <w:pStyle w:val="Normal"/>
        <w:rPr/>
      </w:pPr>
      <w:r>
        <w:rPr>
          <w:rStyle w:val="Wrterbuchkopfzeile"/>
        </w:rPr>
        <w:t>héo-f</w:t>
      </w:r>
      <w:r>
        <w:rPr>
          <w:rStyle w:val="WrterbuchStandard"/>
        </w:rPr>
        <w:t>, ae., st. M. (a): nhd. Klage, Kummer; Hw.: s. héo-f</w:t>
        <w:noBreakHyphen/>
        <w:t>an; E.: s. héo-f</w:t>
        <w:noBreakHyphen/>
        <w:t>an; L.: Hh 155</w:t>
      </w:r>
    </w:p>
    <w:p>
      <w:pPr>
        <w:pStyle w:val="Normal"/>
        <w:rPr/>
      </w:pPr>
      <w:r>
        <w:rPr>
          <w:rStyle w:val="Wrterbuchkopfzeile"/>
        </w:rPr>
        <w:t>héo-f</w:t>
        <w:noBreakHyphen/>
        <w:t>an</w:t>
      </w:r>
      <w:r>
        <w:rPr>
          <w:rStyle w:val="WrterbuchStandard"/>
        </w:rPr>
        <w:t>, ae., st. V. (2): nhd. wehklagen; ÜG.: lat. lugere Gl; E.: germ. *heufan, st. V., wehklagen, klagen, jammern; s. idg. *kÀu</w:t>
        <w:noBreakHyphen/>
        <w:t>, *kÁu</w:t>
        <w:noBreakHyphen/>
        <w:t>, *kð</w:t>
        <w:noBreakHyphen/>
        <w:t>, V., heulen, schreien, Pokorny 535; L.: Hh 155</w:t>
      </w:r>
    </w:p>
    <w:p>
      <w:pPr>
        <w:pStyle w:val="Normal"/>
        <w:rPr/>
      </w:pPr>
      <w:r>
        <w:rPr>
          <w:rStyle w:val="Wrterbuchkopfzeile"/>
        </w:rPr>
        <w:t>héo-f</w:t>
        <w:noBreakHyphen/>
        <w:t>ian</w:t>
      </w:r>
      <w:r>
        <w:rPr>
          <w:rStyle w:val="WrterbuchStandard"/>
        </w:rPr>
        <w:t>, ae., sw. V.: nhd. wehklagen; ÜG.: lat. eiulare, plangere Gl; Hw.: s. héo-f</w:t>
        <w:noBreakHyphen/>
        <w:t>an; E.: s. héo-f</w:t>
        <w:noBreakHyphen/>
        <w:t>an; L.: Hh 156</w:t>
      </w:r>
    </w:p>
    <w:p>
      <w:pPr>
        <w:pStyle w:val="Normal"/>
        <w:rPr/>
      </w:pPr>
      <w:r>
        <w:rPr>
          <w:rStyle w:val="Wrterbuchkopfzeile"/>
        </w:rPr>
        <w:t>heo-f-on</w:t>
      </w:r>
      <w:r>
        <w:rPr>
          <w:rStyle w:val="WrterbuchStandard"/>
        </w:rPr>
        <w:t>, ae., st. M. (a): nhd. Himmel; ÜG.: lat. (caelestis) Gl, caelum Gl, polus Gl; Vw.: s. up</w:t>
        <w:noBreakHyphen/>
        <w:t xml:space="preserve">, </w:t>
        <w:noBreakHyphen/>
        <w:t>beor</w:t>
        <w:noBreakHyphen/>
        <w:t>h</w:t>
        <w:noBreakHyphen/>
        <w:t xml:space="preserve">t, </w:t>
        <w:noBreakHyphen/>
        <w:t>bð-en</w:t>
        <w:noBreakHyphen/>
        <w:t xml:space="preserve">d, </w:t>
        <w:noBreakHyphen/>
        <w:t xml:space="preserve">cand-el, </w:t>
        <w:noBreakHyphen/>
        <w:t>cun</w:t>
        <w:noBreakHyphen/>
        <w:t xml:space="preserve">d, </w:t>
        <w:noBreakHyphen/>
        <w:t xml:space="preserve">cyn-ing, </w:t>
        <w:noBreakHyphen/>
        <w:t>dréa</w:t>
        <w:noBreakHyphen/>
        <w:t xml:space="preserve">m, </w:t>
        <w:noBreakHyphen/>
        <w:t xml:space="preserve">dug-uþ, </w:t>
        <w:noBreakHyphen/>
        <w:t xml:space="preserve">’ngel, </w:t>
        <w:noBreakHyphen/>
        <w:t>flæ</w:t>
        <w:noBreakHyphen/>
        <w:t xml:space="preserve">d, </w:t>
        <w:noBreakHyphen/>
        <w:t xml:space="preserve">f‘r, </w:t>
        <w:noBreakHyphen/>
        <w:t>léoh</w:t>
        <w:noBreakHyphen/>
        <w:t xml:space="preserve">t, </w:t>
        <w:noBreakHyphen/>
        <w:t xml:space="preserve">lic, </w:t>
        <w:noBreakHyphen/>
        <w:t xml:space="preserve">lÆc-e, </w:t>
        <w:noBreakHyphen/>
        <w:t xml:space="preserve">rÆc-e, </w:t>
        <w:noBreakHyphen/>
        <w:t>set</w:t>
        <w:noBreakHyphen/>
        <w:t xml:space="preserve">l, </w:t>
        <w:noBreakHyphen/>
        <w:t>steor-r</w:t>
        <w:noBreakHyphen/>
        <w:t xml:space="preserve">a, </w:t>
        <w:noBreakHyphen/>
        <w:t>stæ</w:t>
        <w:noBreakHyphen/>
        <w:t xml:space="preserve">l, </w:t>
        <w:noBreakHyphen/>
        <w:t xml:space="preserve">tu-ng-ol, </w:t>
        <w:noBreakHyphen/>
        <w:t>wear</w:t>
        <w:noBreakHyphen/>
        <w:t xml:space="preserve">d, </w:t>
        <w:noBreakHyphen/>
        <w:t>weo-r-od; Hw.: s. heo-f-on</w:t>
        <w:noBreakHyphen/>
        <w:t>e; vgl. got. himins, an. himinn; E.: germ. *hemina</w:t>
        <w:noBreakHyphen/>
        <w:t>, *heminaz, st. M. (a), Decke, Himmel; idg. *¨emen</w:t>
        <w:noBreakHyphen/>
        <w:t>, *¨æmen</w:t>
        <w:noBreakHyphen/>
        <w:t>, Sb., Stein, Himmel, Pokorny 22; s. idg. *¨em- (3), V., bedecken, verhüllen, Pokorny 556; vgl. idg. *a¨</w:t>
        <w:noBreakHyphen/>
        <w:t xml:space="preserve"> (2), *o¨</w:t>
        <w:noBreakHyphen/>
        <w:t>, *h2e¨</w:t>
        <w:noBreakHyphen/>
        <w:t>, *h2a¨</w:t>
        <w:noBreakHyphen/>
        <w:t>, *h2o¨</w:t>
        <w:noBreakHyphen/>
        <w:t>, Adj., Sb., scharf, spitz, kantig, Stein, Pokorny 18; L.: Hh 156, Hall/Meritt 177b, Lehnert 110a</w:t>
      </w:r>
    </w:p>
    <w:p>
      <w:pPr>
        <w:pStyle w:val="Normal"/>
        <w:rPr/>
      </w:pPr>
      <w:r>
        <w:rPr>
          <w:rStyle w:val="Wrterbuchkopfzeile"/>
        </w:rPr>
        <w:t>heo-f-on-beor-h-t</w:t>
      </w:r>
      <w:r>
        <w:rPr>
          <w:rStyle w:val="WrterbuchStandard"/>
        </w:rPr>
        <w:t>, ae., Adj.: nhd. himmlisch erstrahlend; E.: s. heo-f-on, beor</w:t>
        <w:noBreakHyphen/>
        <w:t>h</w:t>
        <w:noBreakHyphen/>
        <w:t>t (1); L.: Hall/Meritt 177b</w:t>
      </w:r>
    </w:p>
    <w:p>
      <w:pPr>
        <w:pStyle w:val="Normal"/>
        <w:rPr/>
      </w:pPr>
      <w:r>
        <w:rPr>
          <w:rStyle w:val="Wrterbuchkopfzeile"/>
        </w:rPr>
        <w:t>heo-f-on</w:t>
        <w:noBreakHyphen/>
        <w:t>bð</w:t>
        <w:noBreakHyphen/>
        <w:t>en</w:t>
        <w:noBreakHyphen/>
        <w:t>d</w:t>
      </w:r>
      <w:r>
        <w:rPr>
          <w:rStyle w:val="WrterbuchStandard"/>
        </w:rPr>
        <w:t>, ae., Part. Präs.=Adj.: nhd. im Himmel lebend; ÜG.: lat. caeligenus; I.: Lüt. lat. caeligenus; E.: s. heo-f-on, *bð-en-d; L.: Gneuss E 21</w:t>
      </w:r>
    </w:p>
    <w:p>
      <w:pPr>
        <w:pStyle w:val="Normal"/>
        <w:rPr/>
      </w:pPr>
      <w:r>
        <w:rPr>
          <w:rStyle w:val="Wrterbuchkopfzeile"/>
        </w:rPr>
        <w:t>heo-f-on-cand-el</w:t>
      </w:r>
      <w:r>
        <w:rPr>
          <w:rStyle w:val="WrterbuchStandard"/>
        </w:rPr>
        <w:t>, ae., st. F. (æ), st. N. (a): nhd. Sonne, Mond, Stern; E.: s. heo-f-on, cand-el; L.: Hall/Meritt 177b</w:t>
      </w:r>
    </w:p>
    <w:p>
      <w:pPr>
        <w:pStyle w:val="Normal"/>
        <w:rPr/>
      </w:pPr>
      <w:r>
        <w:rPr>
          <w:rStyle w:val="Wrterbuchkopfzeile"/>
        </w:rPr>
        <w:t>heo-f-on-cun-d</w:t>
      </w:r>
      <w:r>
        <w:rPr>
          <w:rStyle w:val="WrterbuchStandard"/>
        </w:rPr>
        <w:t>, ae., Adj.: nhd. himmlisch; E.: s. heo-f-on, *</w:t>
        <w:noBreakHyphen/>
        <w:t>cun</w:t>
        <w:noBreakHyphen/>
        <w:t>d; L.: Hall/Meritt 178a</w:t>
      </w:r>
    </w:p>
    <w:p>
      <w:pPr>
        <w:pStyle w:val="Normal"/>
        <w:rPr/>
      </w:pPr>
      <w:r>
        <w:rPr>
          <w:rStyle w:val="Wrterbuchkopfzeile"/>
        </w:rPr>
        <w:t>heo-f-on-cyn-ing</w:t>
      </w:r>
      <w:r>
        <w:rPr>
          <w:rStyle w:val="WrterbuchStandard"/>
        </w:rPr>
        <w:t>, ae., st. M. (a): nhd. Himmelskönig; E.: s. heo-f-on, cyn-ing; L.: Hall/Meritt 178a, Lehnert 110a</w:t>
      </w:r>
    </w:p>
    <w:p>
      <w:pPr>
        <w:pStyle w:val="Normal"/>
        <w:rPr/>
      </w:pPr>
      <w:r>
        <w:rPr>
          <w:rStyle w:val="Wrterbuchkopfzeile"/>
        </w:rPr>
        <w:t>heo-f-on-dréa-m</w:t>
      </w:r>
      <w:r>
        <w:rPr>
          <w:rStyle w:val="WrterbuchStandard"/>
        </w:rPr>
        <w:t>, ae., st. M. (a): nhd. himmlische Freude; E.: s. heo-f-on, dréa</w:t>
        <w:noBreakHyphen/>
        <w:t>m; L.: Hall/Meritt 178a, Lehnert 110b</w:t>
      </w:r>
    </w:p>
    <w:p>
      <w:pPr>
        <w:pStyle w:val="Normal"/>
        <w:rPr/>
      </w:pPr>
      <w:r>
        <w:rPr>
          <w:rStyle w:val="Wrterbuchkopfzeile"/>
        </w:rPr>
        <w:t>heo-f-on-dug-uþ</w:t>
      </w:r>
      <w:r>
        <w:rPr>
          <w:rStyle w:val="WrterbuchStandard"/>
        </w:rPr>
        <w:t>, ae., st. F. (æ), st. M. (a): nhd. himmlischer Gastgeber; E.: s. heo-f-on, dug-uþ; L.: Hall/Meritt 178a</w:t>
      </w:r>
    </w:p>
    <w:p>
      <w:pPr>
        <w:pStyle w:val="Normal"/>
        <w:rPr/>
      </w:pPr>
      <w:r>
        <w:rPr>
          <w:rStyle w:val="Wrterbuchkopfzeile"/>
        </w:rPr>
        <w:t>heo-f-on-e</w:t>
      </w:r>
      <w:r>
        <w:rPr>
          <w:rStyle w:val="WrterbuchStandard"/>
        </w:rPr>
        <w:t>, ae., sw. F. (n): nhd. Himmel; Hw.: s. heo-f-on; E.: s. heo-f-on; L.: Hh 156</w:t>
      </w:r>
    </w:p>
    <w:p>
      <w:pPr>
        <w:pStyle w:val="Normal"/>
        <w:rPr/>
      </w:pPr>
      <w:r>
        <w:rPr>
          <w:rStyle w:val="Wrterbuchkopfzeile"/>
        </w:rPr>
        <w:t>heo-f-on-’ngel</w:t>
      </w:r>
      <w:r>
        <w:rPr>
          <w:rStyle w:val="WrterbuchStandard"/>
        </w:rPr>
        <w:t>, ae., st. M. (a): nhd. Himmelsengel; E.: s. heo-f-on, ’ngel (1); L.: Hall/Meritt 178a</w:t>
      </w:r>
    </w:p>
    <w:p>
      <w:pPr>
        <w:pStyle w:val="Normal"/>
        <w:rPr/>
      </w:pPr>
      <w:r>
        <w:rPr>
          <w:rStyle w:val="Wrterbuchkopfzeile"/>
        </w:rPr>
        <w:t>heo-f-on-flæ-d</w:t>
      </w:r>
      <w:r>
        <w:rPr>
          <w:rStyle w:val="WrterbuchStandard"/>
        </w:rPr>
        <w:t>, ae., st. M. (a, u): nhd. »Himmelsflut«, Sturzflut; E.: s. heo-f-on, flæ</w:t>
        <w:noBreakHyphen/>
        <w:t>d; L.: Hall/Meritt 178a</w:t>
      </w:r>
    </w:p>
    <w:p>
      <w:pPr>
        <w:pStyle w:val="Normal"/>
        <w:rPr/>
      </w:pPr>
      <w:r>
        <w:rPr>
          <w:rStyle w:val="Wrterbuchkopfzeile"/>
        </w:rPr>
        <w:t>heo-f-on-f‘r</w:t>
      </w:r>
      <w:r>
        <w:rPr>
          <w:rStyle w:val="WrterbuchStandard"/>
        </w:rPr>
        <w:t>, ae., st. N. (a): nhd. Himmelsfeuer, Blitz; E.: s. heo-f-on, f‘r; L.: Hall/Meritt 178a</w:t>
      </w:r>
    </w:p>
    <w:p>
      <w:pPr>
        <w:pStyle w:val="Normal"/>
        <w:rPr/>
      </w:pPr>
      <w:r>
        <w:rPr>
          <w:rStyle w:val="Wrterbuchkopfzeile"/>
        </w:rPr>
        <w:t>heo-f-on-hð-s</w:t>
      </w:r>
      <w:r>
        <w:rPr>
          <w:rStyle w:val="WrterbuchStandard"/>
        </w:rPr>
        <w:t>, ae., st. N. (a): nhd. getäfelte Decke?; ÜG.: lat. lacunar Gl; E.: s. heo-f-on, hð</w:t>
        <w:noBreakHyphen/>
        <w:t>s</w:t>
      </w:r>
    </w:p>
    <w:p>
      <w:pPr>
        <w:pStyle w:val="Normal"/>
        <w:rPr/>
      </w:pPr>
      <w:r>
        <w:rPr>
          <w:rStyle w:val="Wrterbuchkopfzeile"/>
        </w:rPr>
        <w:t>heo-f-on-léoh-t</w:t>
      </w:r>
      <w:r>
        <w:rPr>
          <w:rStyle w:val="WrterbuchStandard"/>
        </w:rPr>
        <w:t>, ae., st. N. (a): nhd. himmliches Licht, himmlisches Leuchten; ÜG.: lat. lux; E.: s. heo-f-on, léoh</w:t>
        <w:noBreakHyphen/>
        <w:t>t (3); L.: Hall/Meritt 178a</w:t>
      </w:r>
    </w:p>
    <w:p>
      <w:pPr>
        <w:pStyle w:val="Normal"/>
        <w:rPr/>
      </w:pPr>
      <w:r>
        <w:rPr>
          <w:rStyle w:val="Wrterbuchkopfzeile"/>
        </w:rPr>
        <w:t>heo-f-on-lic</w:t>
      </w:r>
      <w:r>
        <w:rPr>
          <w:rStyle w:val="WrterbuchStandard"/>
        </w:rPr>
        <w:t xml:space="preserve">, ae., Adj.: nhd. himmlisch; ÜG.: lat. caelestis Gl, (caelitus), supernus; E.: s. heo-f-on, </w:t>
        <w:noBreakHyphen/>
        <w:t>lÆc (3); L.: Hall/Meritt 178a, Lehnert 110b</w:t>
      </w:r>
    </w:p>
    <w:p>
      <w:pPr>
        <w:pStyle w:val="Normal"/>
        <w:rPr/>
      </w:pPr>
      <w:r>
        <w:rPr>
          <w:rStyle w:val="Wrterbuchkopfzeile"/>
        </w:rPr>
        <w:t>heo-f-on-lÆc-e</w:t>
      </w:r>
      <w:r>
        <w:rPr>
          <w:rStyle w:val="WrterbuchStandard"/>
        </w:rPr>
        <w:t>, ae., Adv.: nhd. himmlisch; E.: s. heo-f-on-lÆc; L.: Hall/Meritt 178a</w:t>
      </w:r>
    </w:p>
    <w:p>
      <w:pPr>
        <w:pStyle w:val="Normal"/>
        <w:rPr/>
      </w:pPr>
      <w:r>
        <w:rPr>
          <w:rStyle w:val="Wrterbuchkopfzeile"/>
        </w:rPr>
        <w:t>heo-f-on-rÆc-e</w:t>
      </w:r>
      <w:r>
        <w:rPr>
          <w:rStyle w:val="WrterbuchStandard"/>
        </w:rPr>
        <w:t>, ae., st. N. (ja): nhd. Himmelreich, himmlisches Königreich; E.: s. heo-f-on, rÆc-e (1); L.: Hall/Meritt 178a, Lehnert 110b</w:t>
      </w:r>
    </w:p>
    <w:p>
      <w:pPr>
        <w:pStyle w:val="Normal"/>
        <w:rPr/>
      </w:pPr>
      <w:r>
        <w:rPr>
          <w:rStyle w:val="Wrterbuchkopfzeile"/>
        </w:rPr>
        <w:t>heo-f-on-set-l</w:t>
      </w:r>
      <w:r>
        <w:rPr>
          <w:rStyle w:val="WrterbuchStandard"/>
        </w:rPr>
        <w:t>, ae., st. N. (a): nhd. Himmelsthron; E.: s. heo-f-on, set</w:t>
        <w:noBreakHyphen/>
        <w:t>l; L.: Hall/Meritt 178a</w:t>
      </w:r>
    </w:p>
    <w:p>
      <w:pPr>
        <w:pStyle w:val="Normal"/>
        <w:rPr/>
      </w:pPr>
      <w:r>
        <w:rPr>
          <w:rStyle w:val="Wrterbuchkopfzeile"/>
        </w:rPr>
        <w:t>heo-f-on-steor-r-a</w:t>
      </w:r>
      <w:r>
        <w:rPr>
          <w:rStyle w:val="WrterbuchStandard"/>
        </w:rPr>
        <w:t>, ae., sw. M. (n): nhd. Himmelsstern; E.: s. heo-f-on, steor-r</w:t>
        <w:noBreakHyphen/>
        <w:t>a; L.: Hall/Meritt 178a</w:t>
      </w:r>
    </w:p>
    <w:p>
      <w:pPr>
        <w:pStyle w:val="Normal"/>
        <w:rPr/>
      </w:pPr>
      <w:r>
        <w:rPr>
          <w:rStyle w:val="Wrterbuchkopfzeile"/>
        </w:rPr>
        <w:t>heo-f-on-stæ-l</w:t>
      </w:r>
      <w:r>
        <w:rPr>
          <w:rStyle w:val="WrterbuchStandard"/>
        </w:rPr>
        <w:t>, ae., st. M. (a): nhd. Himmelsthron; E.: s. heo-f-on, stæ</w:t>
        <w:noBreakHyphen/>
        <w:t>l (1); L.: Hall/Meritt 178a, Lehnert 110b</w:t>
      </w:r>
    </w:p>
    <w:p>
      <w:pPr>
        <w:pStyle w:val="Normal"/>
        <w:rPr/>
      </w:pPr>
      <w:r>
        <w:rPr>
          <w:rStyle w:val="Wrterbuchkopfzeile"/>
        </w:rPr>
        <w:t>heo-f-on-tu-ng-ol</w:t>
      </w:r>
      <w:r>
        <w:rPr>
          <w:rStyle w:val="WrterbuchStandard"/>
        </w:rPr>
        <w:t>, ae., st. M. (a), st. N. (a): nhd. Himmelkörper, Gestirn; E.: s. heo-f-on, tu-ng-ol; L.: Hall/Meritt 178a, Obst/Schleburg 313a</w:t>
      </w:r>
    </w:p>
    <w:p>
      <w:pPr>
        <w:pStyle w:val="Normal"/>
        <w:rPr/>
      </w:pPr>
      <w:r>
        <w:rPr>
          <w:rStyle w:val="Wrterbuchkopfzeile"/>
        </w:rPr>
        <w:t>heo-f-on-wear-d</w:t>
      </w:r>
      <w:r>
        <w:rPr>
          <w:rStyle w:val="WrterbuchStandard"/>
        </w:rPr>
        <w:t>, ae., st. M. (a): nhd. Himmelswärter, Gott; E.: s. heo-f-on, wear</w:t>
        <w:noBreakHyphen/>
        <w:t>d (1); L.: Hall/Meritt 178a, Lehnert 110b</w:t>
      </w:r>
    </w:p>
    <w:p>
      <w:pPr>
        <w:pStyle w:val="Normal"/>
        <w:rPr/>
      </w:pPr>
      <w:r>
        <w:rPr>
          <w:rStyle w:val="Wrterbuchkopfzeile"/>
        </w:rPr>
        <w:t>heo-f-on-weo-r-od</w:t>
      </w:r>
      <w:r>
        <w:rPr>
          <w:rStyle w:val="WrterbuchStandard"/>
        </w:rPr>
        <w:t>, ae., st. N. (a): nhd. himmlischer Gastgeber; E.: s. heo-f-on, weo-r-od (1); L.: Hall/Meritt 178a</w:t>
      </w:r>
    </w:p>
    <w:p>
      <w:pPr>
        <w:pStyle w:val="Normal"/>
        <w:rPr/>
      </w:pPr>
      <w:r>
        <w:rPr>
          <w:rStyle w:val="Wrterbuchkopfzeile"/>
        </w:rPr>
        <w:t>heol-ca</w:t>
      </w:r>
      <w:r>
        <w:rPr>
          <w:rStyle w:val="WrterbuchStandard"/>
        </w:rPr>
        <w:t>, ae., sw. M. (n): nhd. Reif (M.) (1); E.: s. germ. *hehlæ</w:t>
        <w:noBreakHyphen/>
        <w:t>, *hehlæn, *hihlæ</w:t>
        <w:noBreakHyphen/>
        <w:t>, *hihlæn, sw. F. (n), Reif (M.) (1); vgl. idg. *¨el- (1), V., Adj., frieren, kalt, warm, Pokorny 551; L.: Hh 156</w:t>
      </w:r>
    </w:p>
    <w:p>
      <w:pPr>
        <w:pStyle w:val="Normal"/>
        <w:rPr/>
      </w:pPr>
      <w:r>
        <w:rPr>
          <w:rStyle w:val="Wrterbuchkopfzeile"/>
        </w:rPr>
        <w:t>heolfor</w:t>
      </w:r>
      <w:r>
        <w:rPr>
          <w:rStyle w:val="WrterbuchStandard"/>
        </w:rPr>
        <w:t>, helabr, helufr, ae., st. N. (a): nhd. geronnenes Blut; E.: ?; L.: Hh 156</w:t>
      </w:r>
    </w:p>
    <w:p>
      <w:pPr>
        <w:pStyle w:val="Normal"/>
        <w:rPr/>
      </w:pPr>
      <w:r>
        <w:rPr>
          <w:rStyle w:val="Wrterbuchkopfzeile"/>
        </w:rPr>
        <w:t>heol-or</w:t>
      </w:r>
      <w:r>
        <w:rPr>
          <w:rStyle w:val="WrterbuchStandard"/>
        </w:rPr>
        <w:t>, hel-or, ae., st. F. (æ): nhd. Waage, Waagschale; ÜG.: lat. lanx Gl, trutina Gl; Vw.: s. twi</w:t>
        <w:noBreakHyphen/>
        <w:t>; E.: s. germ. *heluræ, st. F. (æ), Waage; s. idg. *kel</w:t>
        <w:noBreakHyphen/>
        <w:t xml:space="preserve"> (1), *kelý</w:t>
        <w:noBreakHyphen/>
        <w:t>, V., Adj., ragen, hoch, Pokorny 544; L.: Hh 156</w:t>
      </w:r>
    </w:p>
    <w:p>
      <w:pPr>
        <w:pStyle w:val="Normal"/>
        <w:rPr/>
      </w:pPr>
      <w:r>
        <w:rPr>
          <w:rStyle w:val="Wrterbuchkopfzeile"/>
        </w:rPr>
        <w:t>*heol</w:t>
        <w:noBreakHyphen/>
        <w:t>oþ</w:t>
      </w:r>
      <w:r>
        <w:rPr>
          <w:rStyle w:val="WrterbuchStandard"/>
        </w:rPr>
        <w:t xml:space="preserve">, ae., Sb.: nhd. Verhehlung; Vw.: s. </w:t>
        <w:noBreakHyphen/>
        <w:t xml:space="preserve">cyn, </w:t>
        <w:noBreakHyphen/>
        <w:t>hel</w:t>
        <w:noBreakHyphen/>
        <w:t>m; Hw.: s. hel</w:t>
        <w:noBreakHyphen/>
        <w:t>an; E.: s. hel</w:t>
        <w:noBreakHyphen/>
        <w:t>an; L.: Hh 156</w:t>
      </w:r>
    </w:p>
    <w:p>
      <w:pPr>
        <w:pStyle w:val="Normal"/>
        <w:rPr/>
      </w:pPr>
      <w:r>
        <w:rPr>
          <w:rStyle w:val="Wrterbuchkopfzeile"/>
        </w:rPr>
        <w:t>heol</w:t>
        <w:noBreakHyphen/>
        <w:t>oþ</w:t>
        <w:noBreakHyphen/>
        <w:t>cyn</w:t>
      </w:r>
      <w:r>
        <w:rPr>
          <w:rStyle w:val="WrterbuchStandard"/>
        </w:rPr>
        <w:t>, ae., st. N. (a): nhd. Höllenbewohner; E.: s. *heol-oþ, *cyn; L.: Hh 156</w:t>
      </w:r>
    </w:p>
    <w:p>
      <w:pPr>
        <w:pStyle w:val="Normal"/>
        <w:rPr/>
      </w:pPr>
      <w:r>
        <w:rPr>
          <w:rStyle w:val="Wrterbuchkopfzeile"/>
        </w:rPr>
        <w:t>*heoloþ-e</w:t>
      </w:r>
      <w:r>
        <w:rPr>
          <w:rStyle w:val="WrterbuchStandard"/>
        </w:rPr>
        <w:t>, ae., sw. F. (n): Vw.: s. héa</w:t>
        <w:noBreakHyphen/>
        <w:t>h</w:t>
        <w:noBreakHyphen/>
        <w:t>; E.: ?; L.: Hh 156</w:t>
      </w:r>
    </w:p>
    <w:p>
      <w:pPr>
        <w:pStyle w:val="Normal"/>
        <w:rPr/>
      </w:pPr>
      <w:r>
        <w:rPr>
          <w:rStyle w:val="Wrterbuchkopfzeile"/>
        </w:rPr>
        <w:t>heol</w:t>
        <w:noBreakHyphen/>
        <w:t>oþ</w:t>
        <w:noBreakHyphen/>
        <w:t>hel</w:t>
        <w:noBreakHyphen/>
        <w:t>m</w:t>
      </w:r>
      <w:r>
        <w:rPr>
          <w:rStyle w:val="WrterbuchStandard"/>
        </w:rPr>
        <w:t>, ae., st. M. (a): nhd. Tarnhelm; E.: s. hel-an, hel</w:t>
        <w:noBreakHyphen/>
        <w:t>m; L.: Hh 156</w:t>
      </w:r>
    </w:p>
    <w:p>
      <w:pPr>
        <w:pStyle w:val="Normal"/>
        <w:rPr/>
      </w:pPr>
      <w:r>
        <w:rPr>
          <w:rStyle w:val="Wrterbuchkopfzeile"/>
        </w:rPr>
        <w:t>heol-ster</w:t>
      </w:r>
      <w:r>
        <w:rPr>
          <w:rStyle w:val="WrterbuchStandard"/>
        </w:rPr>
        <w:t>, ae., st. M. (a): Vw.: s. heol-stor (1)</w:t>
      </w:r>
    </w:p>
    <w:p>
      <w:pPr>
        <w:pStyle w:val="Normal"/>
        <w:rPr/>
      </w:pPr>
      <w:r>
        <w:rPr>
          <w:rStyle w:val="Wrterbuchkopfzeile"/>
        </w:rPr>
        <w:t>heol-stor</w:t>
      </w:r>
      <w:r>
        <w:rPr>
          <w:rStyle w:val="WrterbuchStandard"/>
          <w:b/>
        </w:rPr>
        <w:t xml:space="preserve"> (2)</w:t>
      </w:r>
      <w:r>
        <w:rPr>
          <w:rStyle w:val="WrterbuchStandard"/>
        </w:rPr>
        <w:t>, hel-ustr, ae., Adj.: nhd. dunkel, schattig; Hw.: s. heol-stor (1); E.: s. heol-stor (1); L.: Hh 156, Hall/Meritt 178b, Lehnert 110b</w:t>
      </w:r>
    </w:p>
    <w:p>
      <w:pPr>
        <w:pStyle w:val="Normal"/>
        <w:rPr/>
      </w:pPr>
      <w:r>
        <w:rPr>
          <w:rStyle w:val="Wrterbuchkopfzeile"/>
        </w:rPr>
        <w:t>heol-stor</w:t>
      </w:r>
      <w:r>
        <w:rPr>
          <w:rStyle w:val="WrterbuchStandard"/>
          <w:b/>
        </w:rPr>
        <w:t xml:space="preserve"> (1)</w:t>
      </w:r>
      <w:r>
        <w:rPr>
          <w:rStyle w:val="WrterbuchStandard"/>
        </w:rPr>
        <w:t xml:space="preserve">, heol-ster, hel-ustr (1), ae., st. M. (a): nhd. Dunkel, Versteck; ÜG.: lat. latibulum Gl, recessus Gl, secessus Gl; Vw.: s. </w:t>
        <w:noBreakHyphen/>
        <w:t xml:space="preserve">co-f-a, </w:t>
        <w:noBreakHyphen/>
        <w:t xml:space="preserve">loc-a, </w:t>
        <w:noBreakHyphen/>
        <w:t>scead-u; Hw.: s. hel-an; E.: germ. *hulistra</w:t>
        <w:noBreakHyphen/>
        <w:t>, *hulistram?, st. N. (a), Hülle; vgl. idg. *¨el</w:t>
        <w:noBreakHyphen/>
        <w:t xml:space="preserve"> (4), V., bergen, verhüllen, Pokorny 553; L.: Hh 156, Hall/Meritt 178b, Lehnert 110b</w:t>
      </w:r>
    </w:p>
    <w:p>
      <w:pPr>
        <w:pStyle w:val="Normal"/>
        <w:rPr/>
      </w:pPr>
      <w:r>
        <w:rPr>
          <w:rStyle w:val="Wrterbuchkopfzeile"/>
        </w:rPr>
        <w:t>heol-stor-co-f-a</w:t>
      </w:r>
      <w:r>
        <w:rPr>
          <w:rStyle w:val="WrterbuchStandard"/>
        </w:rPr>
        <w:t>, ae., sw. M. (n): nhd. dunkles Zimmer, Grab; E.: s. heol-stor, co-f-a; L.: Hall/Meritt 178b</w:t>
      </w:r>
    </w:p>
    <w:p>
      <w:pPr>
        <w:pStyle w:val="Normal"/>
        <w:rPr/>
      </w:pPr>
      <w:r>
        <w:rPr>
          <w:rStyle w:val="Wrterbuchkopfzeile"/>
        </w:rPr>
        <w:t>heol-stor-loc-a</w:t>
      </w:r>
      <w:r>
        <w:rPr>
          <w:rStyle w:val="WrterbuchStandard"/>
        </w:rPr>
        <w:t>, ae., sw. M. (n): nhd. Gefängnis, Gefängniszelle; E.: s. heol-stor, loc-a; L.: Hall/Meritt 178b</w:t>
      </w:r>
    </w:p>
    <w:p>
      <w:pPr>
        <w:pStyle w:val="Normal"/>
        <w:rPr/>
      </w:pPr>
      <w:r>
        <w:rPr>
          <w:rStyle w:val="Wrterbuchkopfzeile"/>
        </w:rPr>
        <w:t>heol-stor-scead-o</w:t>
      </w:r>
      <w:r>
        <w:rPr>
          <w:rStyle w:val="WrterbuchStandard"/>
        </w:rPr>
        <w:t>, ae., st. F. (wæ): Vw.: s. heol-stor-scead-u</w:t>
      </w:r>
    </w:p>
    <w:p>
      <w:pPr>
        <w:pStyle w:val="Normal"/>
        <w:rPr/>
      </w:pPr>
      <w:r>
        <w:rPr>
          <w:rStyle w:val="Wrterbuchkopfzeile"/>
        </w:rPr>
        <w:t>heol-stor-scead-u</w:t>
      </w:r>
      <w:r>
        <w:rPr>
          <w:rStyle w:val="WrterbuchStandard"/>
        </w:rPr>
        <w:t>, heol-stor-scead-o, ae., st. F. (wæ): nhd. verbergender Schatten, Dunkelheit; E.: s. heol-stor (1), scead-u; L.: Hall/Meritt 178b, Lehnert 110b</w:t>
      </w:r>
    </w:p>
    <w:p>
      <w:pPr>
        <w:pStyle w:val="Normal"/>
        <w:rPr/>
      </w:pPr>
      <w:r>
        <w:rPr>
          <w:rStyle w:val="Wrterbuchkopfzeile"/>
        </w:rPr>
        <w:t>heol-str-ig</w:t>
      </w:r>
      <w:r>
        <w:rPr>
          <w:rStyle w:val="WrterbuchStandard"/>
        </w:rPr>
        <w:t>, ae., Adj.: nhd. dunkel, schattig; E.: s. heol-stor (2); L.: Hall/Meritt 178b</w:t>
      </w:r>
    </w:p>
    <w:p>
      <w:pPr>
        <w:pStyle w:val="Normal"/>
        <w:rPr/>
      </w:pPr>
      <w:r>
        <w:rPr>
          <w:rStyle w:val="Wrterbuchkopfzeile"/>
        </w:rPr>
        <w:t>heol-str-ung?</w:t>
      </w:r>
      <w:r>
        <w:rPr>
          <w:rStyle w:val="WrterbuchStandard"/>
        </w:rPr>
        <w:t>, ae., st. F. (æ): nhd. Dunkelheit; E.: s. heol-stor (2); L.: Hall/Meritt 178b</w:t>
      </w:r>
    </w:p>
    <w:p>
      <w:pPr>
        <w:pStyle w:val="Normal"/>
        <w:rPr/>
      </w:pPr>
      <w:r>
        <w:rPr>
          <w:rStyle w:val="Wrterbuchkopfzeile"/>
        </w:rPr>
        <w:t>heo-nan</w:t>
      </w:r>
      <w:r>
        <w:rPr>
          <w:rStyle w:val="WrterbuchStandard"/>
        </w:rPr>
        <w:t>, ae., Adv.: Vw.: s. hio-nan</w:t>
      </w:r>
    </w:p>
    <w:p>
      <w:pPr>
        <w:pStyle w:val="Normal"/>
        <w:rPr/>
      </w:pPr>
      <w:r>
        <w:rPr>
          <w:rStyle w:val="Wrterbuchkopfzeile"/>
        </w:rPr>
        <w:t>heo-nan-for-þ</w:t>
      </w:r>
      <w:r>
        <w:rPr>
          <w:rStyle w:val="WrterbuchStandard"/>
        </w:rPr>
        <w:t>, ae., Adv.: Vw.: s. hio-nan-for</w:t>
        <w:noBreakHyphen/>
        <w:t>þ</w:t>
      </w:r>
    </w:p>
    <w:p>
      <w:pPr>
        <w:pStyle w:val="Normal"/>
        <w:rPr/>
      </w:pPr>
      <w:r>
        <w:rPr>
          <w:rStyle w:val="Wrterbuchkopfzeile"/>
        </w:rPr>
        <w:t>heo-nen-ga-ng</w:t>
      </w:r>
      <w:r>
        <w:rPr>
          <w:rStyle w:val="WrterbuchStandard"/>
        </w:rPr>
        <w:t>, ae., st. M. (a): Vw.: s. hio-nan-ga</w:t>
        <w:noBreakHyphen/>
        <w:t>ng</w:t>
      </w:r>
    </w:p>
    <w:p>
      <w:pPr>
        <w:pStyle w:val="Normal"/>
        <w:rPr/>
      </w:pPr>
      <w:r>
        <w:rPr>
          <w:rStyle w:val="Wrterbuchkopfzeile"/>
        </w:rPr>
        <w:t>heo-non</w:t>
      </w:r>
      <w:r>
        <w:rPr>
          <w:rStyle w:val="WrterbuchStandard"/>
        </w:rPr>
        <w:t>, ae., Adv.: Vw.: s. hio-nan</w:t>
      </w:r>
    </w:p>
    <w:p>
      <w:pPr>
        <w:pStyle w:val="Normal"/>
        <w:rPr/>
      </w:pPr>
      <w:r>
        <w:rPr>
          <w:rStyle w:val="Wrterbuchkopfzeile"/>
        </w:rPr>
        <w:t>heo</w:t>
        <w:noBreakHyphen/>
        <w:t>nu</w:t>
      </w:r>
      <w:r>
        <w:rPr>
          <w:rStyle w:val="WrterbuchStandard"/>
        </w:rPr>
        <w:t>, ae., Interj.: nhd. siehe!; ÜG.: lat. ecce Gl; Hw.: s. nð; E.: s. hÐ, nð; L.: Hh 156</w:t>
      </w:r>
    </w:p>
    <w:p>
      <w:pPr>
        <w:pStyle w:val="Normal"/>
        <w:rPr/>
      </w:pPr>
      <w:r>
        <w:rPr>
          <w:rStyle w:val="Wrterbuchkopfzeile"/>
        </w:rPr>
        <w:t>héop-a</w:t>
      </w:r>
      <w:r>
        <w:rPr>
          <w:rStyle w:val="WrterbuchStandard"/>
        </w:rPr>
        <w:t>, ae., sw. M. (n): nhd. »Hiefe«, Hagebutte, Dornstrauch; ÜG.: lat. rubus Gl, sycomorus Gl; E.: germ. *heupæ</w:t>
        <w:noBreakHyphen/>
        <w:t>, *heupæn, *heupa</w:t>
        <w:noBreakHyphen/>
        <w:t>, *heupan, sw. M. (n), »Hiefe«, Dornstrauch, Hagebutte; idg. *¨eub</w:t>
        <w:noBreakHyphen/>
        <w:t>, Sb., Dorn?, Dornstrauch?, Pokorny 595; L.: Hh 156</w:t>
      </w:r>
    </w:p>
    <w:p>
      <w:pPr>
        <w:pStyle w:val="Normal"/>
        <w:rPr/>
      </w:pPr>
      <w:r>
        <w:rPr>
          <w:rStyle w:val="Wrterbuchkopfzeile"/>
        </w:rPr>
        <w:t>héop-e</w:t>
      </w:r>
      <w:r>
        <w:rPr>
          <w:rStyle w:val="WrterbuchStandard"/>
        </w:rPr>
        <w:t>, ae., sw. F. (n): nhd. »Hiefe«, Hagebutte, Dornstrauch; E.: s. germ. *heupæ</w:t>
        <w:noBreakHyphen/>
        <w:t>, *heupæn, *heupa</w:t>
        <w:noBreakHyphen/>
        <w:t>, *heupan, sw. M. (n), »Hiefe«, Dornstrauch, Hagebutte; idg. *¨eub</w:t>
        <w:noBreakHyphen/>
        <w:t>, Sb., Dorn?, Dornstrauch?, Pokorny 595; L.: Hh 156</w:t>
      </w:r>
    </w:p>
    <w:p>
      <w:pPr>
        <w:pStyle w:val="Normal"/>
        <w:rPr/>
      </w:pPr>
      <w:r>
        <w:rPr>
          <w:rStyle w:val="Wrterbuchkopfzeile"/>
        </w:rPr>
        <w:t>heo-r-cn-ian</w:t>
      </w:r>
      <w:r>
        <w:rPr>
          <w:rStyle w:val="WrterbuchStandard"/>
        </w:rPr>
        <w:t>, hy-r</w:t>
        <w:noBreakHyphen/>
        <w:t>cn</w:t>
        <w:noBreakHyphen/>
        <w:t>ian, ae., sw. V. (2): nhd. horchen, lauschen; Vw.: s. ge</w:t>
        <w:noBreakHyphen/>
        <w:t>; Hw.: s. híe-r-an; vgl. afries. harkia; E.: s. híe-r</w:t>
        <w:noBreakHyphen/>
        <w:t>an; L.: Hh 156, Hall/Meritt 178b</w:t>
      </w:r>
    </w:p>
    <w:p>
      <w:pPr>
        <w:pStyle w:val="Normal"/>
        <w:rPr/>
      </w:pPr>
      <w:r>
        <w:rPr>
          <w:rStyle w:val="Wrterbuchkopfzeile"/>
        </w:rPr>
        <w:t>*heor</w:t>
        <w:noBreakHyphen/>
        <w:t>d</w:t>
      </w:r>
      <w:r>
        <w:rPr>
          <w:rStyle w:val="WrterbuchStandard"/>
          <w:b/>
        </w:rPr>
        <w:t xml:space="preserve"> (2)</w:t>
      </w:r>
      <w:r>
        <w:rPr>
          <w:rStyle w:val="WrterbuchStandard"/>
        </w:rPr>
        <w:t>, ae., Sb.: nhd. Haar (N.); Vw.: s. bund-en</w:t>
        <w:noBreakHyphen/>
        <w:t xml:space="preserve">, </w:t>
        <w:noBreakHyphen/>
        <w:t>swÚ-p</w:t>
        <w:noBreakHyphen/>
        <w:t>e; Hw.: s. hõd (2) (?); E.: germ. *hazda</w:t>
        <w:noBreakHyphen/>
        <w:t>, *hazdaz, st. M. (a), Haar (N.), Haupthaar; vgl. idg. *kes-, V., kratzen, kämmen, Pokorny 585?; L.: Hh 156</w:t>
      </w:r>
    </w:p>
    <w:p>
      <w:pPr>
        <w:pStyle w:val="Normal"/>
        <w:rPr/>
      </w:pPr>
      <w:r>
        <w:rPr>
          <w:rStyle w:val="Wrterbuchkopfzeile"/>
        </w:rPr>
        <w:t>heord</w:t>
      </w:r>
      <w:r>
        <w:rPr>
          <w:rStyle w:val="WrterbuchStandard"/>
          <w:b/>
        </w:rPr>
        <w:t xml:space="preserve"> (1)</w:t>
      </w:r>
      <w:r>
        <w:rPr>
          <w:rStyle w:val="WrterbuchStandard"/>
        </w:rPr>
        <w:t>, ae., st. F. (æ): nhd. Herde, Hut (F.), Bewachung, Fürsorge; Hw.: s. hierd</w:t>
        <w:noBreakHyphen/>
        <w:t>e; E.: germ. *herdæ, st. F. (æ), Herde; idg. *¨erdho</w:t>
        <w:noBreakHyphen/>
        <w:t>, Sb., *¨erdhõ, F., Reihe, Herde, Pokorny 579; L.: Hh 156, Hall/Meritt 179a, Lehnert 111a</w:t>
      </w:r>
    </w:p>
    <w:p>
      <w:pPr>
        <w:pStyle w:val="Normal"/>
        <w:rPr/>
      </w:pPr>
      <w:r>
        <w:rPr>
          <w:rStyle w:val="Wrterbuchkopfzeile"/>
        </w:rPr>
        <w:t>heor-d-an</w:t>
      </w:r>
      <w:r>
        <w:rPr>
          <w:rStyle w:val="WrterbuchStandard"/>
        </w:rPr>
        <w:t>, ae., Sb. Pl.: nhd. Werg, Hede; ÜG.: lat. stuppa Gl; Hw.: s. *heor</w:t>
        <w:noBreakHyphen/>
        <w:t>d (2); E.: s. *heor</w:t>
        <w:noBreakHyphen/>
        <w:t>d (2); L.: Hh 156</w:t>
      </w:r>
    </w:p>
    <w:p>
      <w:pPr>
        <w:pStyle w:val="Normal"/>
        <w:rPr/>
      </w:pPr>
      <w:r>
        <w:rPr>
          <w:rStyle w:val="Wrterbuchkopfzeile"/>
        </w:rPr>
        <w:t>heord-e</w:t>
      </w:r>
      <w:r>
        <w:rPr>
          <w:rStyle w:val="WrterbuchStandard"/>
          <w:b/>
        </w:rPr>
        <w:t xml:space="preserve"> (2)</w:t>
      </w:r>
      <w:r>
        <w:rPr>
          <w:rStyle w:val="WrterbuchStandard"/>
        </w:rPr>
        <w:t>, ae., st. M. (ja): Vw.: s. hierd-e</w:t>
      </w:r>
    </w:p>
    <w:p>
      <w:pPr>
        <w:pStyle w:val="Normal"/>
        <w:rPr/>
      </w:pPr>
      <w:r>
        <w:rPr>
          <w:rStyle w:val="Wrterbuchkopfzeile"/>
        </w:rPr>
        <w:t>heor-d-e</w:t>
      </w:r>
      <w:r>
        <w:rPr>
          <w:rStyle w:val="WrterbuchStandard"/>
          <w:b/>
        </w:rPr>
        <w:t xml:space="preserve"> (1)</w:t>
      </w:r>
      <w:r>
        <w:rPr>
          <w:rStyle w:val="WrterbuchStandard"/>
        </w:rPr>
        <w:t>, ae., sw. F. (n): nhd. Faser, Bündel; E.: germ. *haizdæ</w:t>
        <w:noBreakHyphen/>
        <w:t>, *haizdæn, sw. F. (n), Hede, Werg; s. idg. *kes</w:t>
        <w:noBreakHyphen/>
        <w:t>, V., kratzen, kämmen, Pokorny 585; L.: Hall/Meritt 179</w:t>
      </w:r>
    </w:p>
    <w:p>
      <w:pPr>
        <w:pStyle w:val="Normal"/>
        <w:rPr/>
      </w:pPr>
      <w:r>
        <w:rPr>
          <w:rStyle w:val="Wrterbuchkopfzeile"/>
        </w:rPr>
        <w:t>heord-en</w:t>
      </w:r>
      <w:r>
        <w:rPr>
          <w:rStyle w:val="WrterbuchStandard"/>
        </w:rPr>
        <w:t>, ae., N.: nhd. Schuppen (M.); Hw.: s. heord (1); E.: s. heord (1); L.: Hh 156</w:t>
      </w:r>
    </w:p>
    <w:p>
      <w:pPr>
        <w:pStyle w:val="Normal"/>
        <w:rPr/>
      </w:pPr>
      <w:r>
        <w:rPr>
          <w:rStyle w:val="Wrterbuchkopfzeile"/>
        </w:rPr>
        <w:t>heor-d</w:t>
        <w:noBreakHyphen/>
        <w:t>swÚ-p-e</w:t>
      </w:r>
      <w:r>
        <w:rPr>
          <w:rStyle w:val="WrterbuchStandard"/>
        </w:rPr>
        <w:t>, ae., sw. F. (n): nhd. Brautjungfer; Hw.: s. heor</w:t>
        <w:noBreakHyphen/>
        <w:t>þ</w:t>
        <w:noBreakHyphen/>
        <w:t>swÚ-p</w:t>
        <w:noBreakHyphen/>
        <w:t>e; E.: s. heor</w:t>
        <w:noBreakHyphen/>
        <w:t>d (2), *swÚ-p-e (2); L.: Hh 156</w:t>
      </w:r>
    </w:p>
    <w:p>
      <w:pPr>
        <w:pStyle w:val="Normal"/>
        <w:rPr/>
      </w:pPr>
      <w:r>
        <w:rPr>
          <w:rStyle w:val="Wrterbuchkopfzeile"/>
        </w:rPr>
        <w:t>héo-r-e</w:t>
      </w:r>
      <w:r>
        <w:rPr>
          <w:rStyle w:val="WrterbuchStandard"/>
        </w:rPr>
        <w:t>, ae., Adj.: Vw.: s. híe-r</w:t>
        <w:noBreakHyphen/>
        <w:t>e (1)</w:t>
      </w:r>
    </w:p>
    <w:p>
      <w:pPr>
        <w:pStyle w:val="Normal"/>
        <w:rPr/>
      </w:pPr>
      <w:r>
        <w:rPr>
          <w:rStyle w:val="Wrterbuchkopfzeile"/>
        </w:rPr>
        <w:t>héo-re-d</w:t>
      </w:r>
      <w:r>
        <w:rPr>
          <w:rStyle w:val="WrterbuchStandard"/>
        </w:rPr>
        <w:t>, ae., st. M. (a): Vw.: s. hÆ-re</w:t>
        <w:noBreakHyphen/>
        <w:t>d</w:t>
      </w:r>
    </w:p>
    <w:p>
      <w:pPr>
        <w:pStyle w:val="Normal"/>
        <w:rPr/>
      </w:pPr>
      <w:r>
        <w:rPr>
          <w:rStyle w:val="Wrterbuchkopfzeile"/>
        </w:rPr>
        <w:t>heor-o</w:t>
      </w:r>
      <w:r>
        <w:rPr>
          <w:rStyle w:val="WrterbuchStandard"/>
        </w:rPr>
        <w:t>, ae., st. M. (u): Vw.: s. heor-u</w:t>
      </w:r>
    </w:p>
    <w:p>
      <w:pPr>
        <w:pStyle w:val="Normal"/>
        <w:rPr/>
      </w:pPr>
      <w:r>
        <w:rPr>
          <w:rStyle w:val="Wrterbuchkopfzeile"/>
        </w:rPr>
        <w:t>heor-o-grÚ-d-ig</w:t>
      </w:r>
      <w:r>
        <w:rPr>
          <w:rStyle w:val="WrterbuchStandard"/>
        </w:rPr>
        <w:t>, ae., Adj.: Vw.: s. heor-u-grÚ-d-ig</w:t>
      </w:r>
    </w:p>
    <w:p>
      <w:pPr>
        <w:pStyle w:val="Normal"/>
        <w:rPr/>
      </w:pPr>
      <w:r>
        <w:rPr>
          <w:rStyle w:val="Wrterbuchkopfzeile"/>
        </w:rPr>
        <w:t>heor-o-grim</w:t>
      </w:r>
      <w:r>
        <w:rPr>
          <w:rStyle w:val="WrterbuchStandard"/>
        </w:rPr>
        <w:t>, ae., Adj.: Vw.: s. heor-u-grim</w:t>
        <w:noBreakHyphen/>
        <w:t>m</w:t>
      </w:r>
    </w:p>
    <w:p>
      <w:pPr>
        <w:pStyle w:val="Normal"/>
        <w:rPr/>
      </w:pPr>
      <w:r>
        <w:rPr>
          <w:rStyle w:val="Wrterbuchkopfzeile"/>
        </w:rPr>
        <w:t>heor-o-grim-m</w:t>
      </w:r>
      <w:r>
        <w:rPr>
          <w:rStyle w:val="WrterbuchStandard"/>
        </w:rPr>
        <w:t>, ae., Adj.: Vw.: s. heor-u-grim</w:t>
        <w:noBreakHyphen/>
        <w:t>m</w:t>
      </w:r>
    </w:p>
    <w:p>
      <w:pPr>
        <w:pStyle w:val="Normal"/>
        <w:rPr/>
      </w:pPr>
      <w:r>
        <w:rPr>
          <w:rStyle w:val="Wrterbuchkopfzeile"/>
        </w:rPr>
        <w:t>heor-o-scear-p</w:t>
      </w:r>
      <w:r>
        <w:rPr>
          <w:rStyle w:val="WrterbuchStandard"/>
        </w:rPr>
        <w:t>, ae., Adj.: Vw.: s. heor-u-scear</w:t>
        <w:noBreakHyphen/>
        <w:t>p</w:t>
      </w:r>
    </w:p>
    <w:p>
      <w:pPr>
        <w:pStyle w:val="Normal"/>
        <w:rPr/>
      </w:pPr>
      <w:r>
        <w:rPr>
          <w:rStyle w:val="Wrterbuchkopfzeile"/>
        </w:rPr>
        <w:t>heor-ot</w:t>
      </w:r>
      <w:r>
        <w:rPr>
          <w:rStyle w:val="WrterbuchStandard"/>
        </w:rPr>
        <w:t xml:space="preserve">, heor-ut, heor-t (2), ae., st. M. (a): nhd. Hirsch; ÜG.: lat. cervus Gl; Vw.: s. </w:t>
        <w:noBreakHyphen/>
        <w:t xml:space="preserve">beg, </w:t>
        <w:noBreakHyphen/>
        <w:t xml:space="preserve">b’-r-ia, </w:t>
        <w:noBreakHyphen/>
        <w:t>brÚr; Hw.: vgl. an. hj‡rtr, afries. hert, anfrk. hirot, as. *hirut?, ahd. hiruz; E.: germ. *heruta</w:t>
        <w:noBreakHyphen/>
        <w:t>, *herutaz, st. M. (a), Hirsch; s. idg. *¨er</w:t>
        <w:noBreakHyphen/>
        <w:t xml:space="preserve"> (1), *¨erý</w:t>
        <w:noBreakHyphen/>
        <w:t>, *¨rõ</w:t>
        <w:noBreakHyphen/>
        <w:t>, *¨erei</w:t>
        <w:noBreakHyphen/>
        <w:t>, *¨ereu</w:t>
        <w:noBreakHyphen/>
        <w:t>, Sb., Kopf, Horn, Gipfel, Pokorny 574; L.: Hh 156, Hall/Meritt 179a, Lehnert 111a</w:t>
      </w:r>
    </w:p>
    <w:p>
      <w:pPr>
        <w:pStyle w:val="Normal"/>
        <w:rPr/>
      </w:pPr>
      <w:r>
        <w:rPr>
          <w:rStyle w:val="Wrterbuchkopfzeile"/>
        </w:rPr>
        <w:t>heor-ot</w:t>
        <w:noBreakHyphen/>
        <w:t>beg</w:t>
      </w:r>
      <w:r>
        <w:rPr>
          <w:rStyle w:val="WrterbuchStandard"/>
        </w:rPr>
        <w:t>, ae., Sb.: nhd. Maulbeere, Himbeere; E.: s. heor-ot, *beg; L.: Hh 19</w:t>
      </w:r>
    </w:p>
    <w:p>
      <w:pPr>
        <w:pStyle w:val="Normal"/>
        <w:rPr/>
      </w:pPr>
      <w:r>
        <w:rPr>
          <w:rStyle w:val="Wrterbuchkopfzeile"/>
        </w:rPr>
        <w:t>heor-ot-b’-r-ie</w:t>
      </w:r>
      <w:r>
        <w:rPr>
          <w:rStyle w:val="WrterbuchStandard"/>
        </w:rPr>
        <w:t>, ae., sw. F. (n): nhd. Kreuzdornbeere; ÜG.: lat. mora (F.) (2) Gl; E.: s. heor-ot, b’-r-ie; L.: Hall/Meritt 179a</w:t>
      </w:r>
    </w:p>
    <w:p>
      <w:pPr>
        <w:pStyle w:val="Normal"/>
        <w:rPr/>
      </w:pPr>
      <w:r>
        <w:rPr>
          <w:rStyle w:val="Wrterbuchkopfzeile"/>
        </w:rPr>
        <w:t>heor-ot-brÚr</w:t>
      </w:r>
      <w:r>
        <w:rPr>
          <w:rStyle w:val="WrterbuchStandard"/>
        </w:rPr>
        <w:t>, ae., st. M. (a): nhd. Kreuzdorn; ÜG.: lat. morus Gl; E.: s. heor-ot, brÚr; L.: Hall/Meritt 179a</w:t>
      </w:r>
    </w:p>
    <w:p>
      <w:pPr>
        <w:pStyle w:val="Normal"/>
        <w:rPr/>
      </w:pPr>
      <w:r>
        <w:rPr>
          <w:rStyle w:val="Wrterbuchkopfzeile"/>
        </w:rPr>
        <w:t>heor-r</w:t>
      </w:r>
      <w:r>
        <w:rPr>
          <w:rStyle w:val="WrterbuchStandard"/>
        </w:rPr>
        <w:t>, ae., st. F. (æ)?: nhd. Türangel, Angel (F.); ÜG.: lat. cardo Gl; Hw.: s. heor-r</w:t>
        <w:noBreakHyphen/>
        <w:t>a; E.: s. germ. *herza</w:t>
        <w:noBreakHyphen/>
        <w:t>, *herzaz, st. M. (a), Angel (F.), Türangel; germ. *herzæ</w:t>
        <w:noBreakHyphen/>
        <w:t>, *herzæn, *herza</w:t>
        <w:noBreakHyphen/>
        <w:t>, *herzan, sw. M. (n), Angel (F.), Türangel; vgl. idg. *skerd</w:t>
        <w:noBreakHyphen/>
        <w:t>, *kerd</w:t>
        <w:noBreakHyphen/>
        <w:t>, V., bewegen, schwingen, springen, Pokorny 934; idg. *sker- (2), *ker- (9), *skerý</w:t>
        <w:noBreakHyphen/>
        <w:t>, *skrÐ, V., bewegen, schwingen, springen, Pokorny 933; L.: Hh 156</w:t>
      </w:r>
    </w:p>
    <w:p>
      <w:pPr>
        <w:pStyle w:val="Normal"/>
        <w:rPr/>
      </w:pPr>
      <w:r>
        <w:rPr>
          <w:rStyle w:val="Wrterbuchkopfzeile"/>
        </w:rPr>
        <w:t>heor-r-a</w:t>
      </w:r>
      <w:r>
        <w:rPr>
          <w:rStyle w:val="WrterbuchStandard"/>
        </w:rPr>
        <w:t>, ae., sw. M. (n): nhd. Angel (F.), Türangel; Hw.: s. heor</w:t>
        <w:noBreakHyphen/>
        <w:t>r; E.: germ. *herza</w:t>
        <w:noBreakHyphen/>
        <w:t>, *herzaz, st. M. (a), Angel (F.), Türangel; germ. *herzæ</w:t>
        <w:noBreakHyphen/>
        <w:t>, *herzæn, *herza</w:t>
        <w:noBreakHyphen/>
        <w:t>, *herzan, sw. M. (n), Angel (F.), Türangel; s. idg. *skerd</w:t>
        <w:noBreakHyphen/>
        <w:t>, *kerd</w:t>
        <w:noBreakHyphen/>
        <w:t>, V., bewegen, schwingen, springen, Pokorny 934; vgl. idg. *sker- (2), *ker- (9), *skerý</w:t>
        <w:noBreakHyphen/>
        <w:t>, *skrÐ, V., bewegen, schwingen, springen, Pokorny 933; L.: Hh 156</w:t>
      </w:r>
    </w:p>
    <w:p>
      <w:pPr>
        <w:pStyle w:val="Normal"/>
        <w:rPr/>
      </w:pPr>
      <w:r>
        <w:rPr>
          <w:rStyle w:val="Wrterbuchkopfzeile"/>
        </w:rPr>
        <w:t>heor-t</w:t>
      </w:r>
      <w:r>
        <w:rPr>
          <w:rStyle w:val="WrterbuchStandard"/>
          <w:b/>
        </w:rPr>
        <w:t xml:space="preserve"> (2)</w:t>
      </w:r>
      <w:r>
        <w:rPr>
          <w:rStyle w:val="WrterbuchStandard"/>
        </w:rPr>
        <w:t>, ae., st. M. (a): Vw.: s. heor-ot</w:t>
      </w:r>
    </w:p>
    <w:p>
      <w:pPr>
        <w:pStyle w:val="Normal"/>
        <w:rPr/>
      </w:pPr>
      <w:r>
        <w:rPr>
          <w:rStyle w:val="Wrterbuchkopfzeile"/>
        </w:rPr>
        <w:t>*heort</w:t>
      </w:r>
      <w:r>
        <w:rPr>
          <w:rStyle w:val="WrterbuchStandard"/>
          <w:b/>
        </w:rPr>
        <w:t xml:space="preserve"> (1)</w:t>
      </w:r>
      <w:r>
        <w:rPr>
          <w:rStyle w:val="WrterbuchStandard"/>
        </w:rPr>
        <w:t>, ae., Adj.: nhd. herzig; Vw.: s. blÆ</w:t>
        <w:noBreakHyphen/>
        <w:t>þ</w:t>
        <w:noBreakHyphen/>
        <w:t>, earm</w:t>
        <w:noBreakHyphen/>
        <w:t>, ge</w:t>
        <w:noBreakHyphen/>
        <w:t>, hõ</w:t>
        <w:noBreakHyphen/>
        <w:t>t</w:t>
        <w:noBreakHyphen/>
        <w:t>, h’l</w:t>
        <w:noBreakHyphen/>
        <w:t>l</w:t>
        <w:noBreakHyphen/>
        <w:t>, mil</w:t>
        <w:noBreakHyphen/>
        <w:t>d</w:t>
        <w:noBreakHyphen/>
        <w:t>, riht</w:t>
        <w:noBreakHyphen/>
        <w:t>, rð</w:t>
        <w:noBreakHyphen/>
        <w:t>m</w:t>
        <w:noBreakHyphen/>
        <w:t>, stear</w:t>
        <w:noBreakHyphen/>
        <w:t>c</w:t>
        <w:noBreakHyphen/>
        <w:t>, un-mil</w:t>
        <w:noBreakHyphen/>
        <w:t>d</w:t>
        <w:noBreakHyphen/>
        <w:t>, wÊd-en</w:t>
        <w:noBreakHyphen/>
        <w:t>; Hw.: s. heort</w:t>
        <w:noBreakHyphen/>
        <w:t>e; E.: s. heort-e; L.: Hh 157</w:t>
      </w:r>
    </w:p>
    <w:p>
      <w:pPr>
        <w:pStyle w:val="Normal"/>
        <w:rPr/>
      </w:pPr>
      <w:r>
        <w:rPr>
          <w:rStyle w:val="Wrterbuchkopfzeile"/>
        </w:rPr>
        <w:t>heor-þ</w:t>
      </w:r>
      <w:r>
        <w:rPr>
          <w:rStyle w:val="WrterbuchStandard"/>
          <w:b/>
        </w:rPr>
        <w:t xml:space="preserve"> (1)</w:t>
      </w:r>
      <w:r>
        <w:rPr>
          <w:rStyle w:val="WrterbuchStandard"/>
        </w:rPr>
        <w:t>, ae., st. M. (a): nhd. Herd, Heim, Haus; ÜG.: lat. arula Gl, fornacula Gl; Hw.: vgl. afries. herth, as. herth*, ahd. herd*; E.: germ. *herþa</w:t>
        <w:noBreakHyphen/>
        <w:t>, *herþaz, st. M. (a), Herd, Feuerstätte; s. idg. *kerý</w:t>
        <w:noBreakHyphen/>
        <w:t>, *ker</w:t>
        <w:noBreakHyphen/>
        <w:t xml:space="preserve"> (3), V., brennen, glühen, heizen, Pokorny 571; L.: Hh 157, Hall/Meritt 179a, Lehnert 111a</w:t>
      </w:r>
    </w:p>
    <w:p>
      <w:pPr>
        <w:pStyle w:val="Normal"/>
        <w:rPr/>
      </w:pPr>
      <w:r>
        <w:rPr>
          <w:rStyle w:val="Wrterbuchkopfzeile"/>
        </w:rPr>
        <w:t>*heor</w:t>
        <w:noBreakHyphen/>
        <w:t>þ</w:t>
      </w:r>
      <w:r>
        <w:rPr>
          <w:rStyle w:val="WrterbuchStandard"/>
          <w:b/>
        </w:rPr>
        <w:t xml:space="preserve"> (2)</w:t>
      </w:r>
      <w:r>
        <w:rPr>
          <w:rStyle w:val="WrterbuchStandard"/>
        </w:rPr>
        <w:t xml:space="preserve">, ae., Sb.: nhd. Haar (N.); Vw.: s. </w:t>
        <w:noBreakHyphen/>
        <w:t>swÚ-p</w:t>
        <w:noBreakHyphen/>
        <w:t>e; Hw.: s. *heor</w:t>
        <w:noBreakHyphen/>
        <w:t>d (2); E.: s. *heor</w:t>
        <w:noBreakHyphen/>
        <w:t>d (2); L.: Hh 157</w:t>
      </w:r>
    </w:p>
    <w:p>
      <w:pPr>
        <w:pStyle w:val="Normal"/>
        <w:rPr/>
      </w:pPr>
      <w:r>
        <w:rPr>
          <w:rStyle w:val="Wrterbuchkopfzeile"/>
        </w:rPr>
        <w:t>heor-þ</w:t>
        <w:noBreakHyphen/>
        <w:t>a</w:t>
      </w:r>
      <w:r>
        <w:rPr>
          <w:rStyle w:val="WrterbuchStandard"/>
        </w:rPr>
        <w:t>, ae., sw. M. (n): nhd. Fell; E.: germ. *herþæ</w:t>
        <w:noBreakHyphen/>
        <w:t>, *herþæn, *herþa</w:t>
        <w:noBreakHyphen/>
        <w:t>, *herþan, sw. M. (n), Fell, Haut;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157</w:t>
      </w:r>
    </w:p>
    <w:p>
      <w:pPr>
        <w:pStyle w:val="Normal"/>
        <w:rPr/>
      </w:pPr>
      <w:r>
        <w:rPr>
          <w:rStyle w:val="Wrterbuchkopfzeile"/>
        </w:rPr>
        <w:t>heort</w:t>
        <w:noBreakHyphen/>
        <w:t>e</w:t>
      </w:r>
      <w:r>
        <w:rPr>
          <w:rStyle w:val="WrterbuchStandard"/>
        </w:rPr>
        <w:t>, ae., sw. F. (n): nhd. Herz, Sinn, Geist, Wille, Mut, Verstand; ÜG.: lat. cor Gl, (pectus); Hw.: vgl. got. *haírtei, an. hjarta, afries. herte, as. herta, ahd. herza;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L.: Hh 157, Hall/Meritt 179a, Lehnert 111a</w:t>
      </w:r>
    </w:p>
    <w:p>
      <w:pPr>
        <w:pStyle w:val="Normal"/>
        <w:rPr/>
      </w:pPr>
      <w:r>
        <w:rPr>
          <w:rStyle w:val="Wrterbuchkopfzeile"/>
        </w:rPr>
        <w:t>heort-ham-a</w:t>
      </w:r>
      <w:r>
        <w:rPr>
          <w:rStyle w:val="WrterbuchStandard"/>
        </w:rPr>
        <w:t>, ae., sw. M. (n): nhd. Herzkammer, inneres Fett?; ÜG.: lat. bucliamen Gl; E.: s. heort-e, ham-a; L.: Hall/Meritt 179a</w:t>
      </w:r>
    </w:p>
    <w:p>
      <w:pPr>
        <w:pStyle w:val="Normal"/>
        <w:rPr/>
      </w:pPr>
      <w:r>
        <w:rPr>
          <w:rStyle w:val="Wrterbuchkopfzeile"/>
        </w:rPr>
        <w:t>heort-hog-u</w:t>
      </w:r>
      <w:r>
        <w:rPr>
          <w:rStyle w:val="WrterbuchStandard"/>
        </w:rPr>
        <w:t>, ae., F.: nhd. Herzensanliegen?; E.: s. heort-e, hog-u; L.: Hall/Meritt 179a</w:t>
      </w:r>
    </w:p>
    <w:p>
      <w:pPr>
        <w:pStyle w:val="Normal"/>
        <w:rPr/>
      </w:pPr>
      <w:r>
        <w:rPr>
          <w:rStyle w:val="Wrterbuchkopfzeile"/>
        </w:rPr>
        <w:t>heort-léa-s</w:t>
      </w:r>
      <w:r>
        <w:rPr>
          <w:rStyle w:val="WrterbuchStandard"/>
        </w:rPr>
        <w:t>, ae., Adj.: nhd. »herzlos«, mutlos, verzagt; E.: s. heort-e, léa</w:t>
        <w:noBreakHyphen/>
        <w:t>s (1); L.: Hall/Meritt 179a, Obst/Schleburg 313a</w:t>
      </w:r>
    </w:p>
    <w:p>
      <w:pPr>
        <w:pStyle w:val="Normal"/>
        <w:rPr/>
      </w:pPr>
      <w:r>
        <w:rPr>
          <w:rStyle w:val="Wrterbuchkopfzeile"/>
        </w:rPr>
        <w:t>*heort-n’s</w:t>
      </w:r>
      <w:r>
        <w:rPr>
          <w:rStyle w:val="WrterbuchStandard"/>
        </w:rPr>
        <w:t>, ae., st. F. (jæ): Vw.: s. *heort-n’s</w:t>
        <w:noBreakHyphen/>
        <w:t>s</w:t>
      </w:r>
    </w:p>
    <w:p>
      <w:pPr>
        <w:pStyle w:val="Normal"/>
        <w:rPr/>
      </w:pPr>
      <w:r>
        <w:rPr>
          <w:rStyle w:val="Wrterbuchkopfzeile"/>
        </w:rPr>
        <w:t>*heort</w:t>
        <w:noBreakHyphen/>
        <w:t>n’s</w:t>
        <w:noBreakHyphen/>
        <w:t>s</w:t>
      </w:r>
      <w:r>
        <w:rPr>
          <w:rStyle w:val="WrterbuchStandard"/>
        </w:rPr>
        <w:t>, *heort-n’s, ae., st. F. (jæ): nhd. Herzigkeit; Vw.: s. mil</w:t>
        <w:noBreakHyphen/>
        <w:t>d</w:t>
        <w:noBreakHyphen/>
        <w:t xml:space="preserve">; E.: s. heort-e, </w:t>
        <w:noBreakHyphen/>
        <w:t>n’s</w:t>
        <w:noBreakHyphen/>
        <w:t>s; L.: Gneuss Lb Nr. 31</w:t>
      </w:r>
    </w:p>
    <w:p>
      <w:pPr>
        <w:pStyle w:val="Normal"/>
        <w:rPr/>
      </w:pPr>
      <w:r>
        <w:rPr>
          <w:rStyle w:val="Wrterbuchkopfzeile"/>
        </w:rPr>
        <w:t>heort-séoc</w:t>
      </w:r>
      <w:r>
        <w:rPr>
          <w:rStyle w:val="WrterbuchStandard"/>
        </w:rPr>
        <w:t>, ae., Adj.: nhd. herzkrank; E.: s. heort-e, séoc; L.: Hall/Meritt 179a</w:t>
      </w:r>
    </w:p>
    <w:p>
      <w:pPr>
        <w:pStyle w:val="Normal"/>
        <w:rPr/>
      </w:pPr>
      <w:r>
        <w:rPr>
          <w:rStyle w:val="Wrterbuchkopfzeile"/>
        </w:rPr>
        <w:t>heort</w:t>
        <w:noBreakHyphen/>
        <w:t>si-d-u</w:t>
      </w:r>
      <w:r>
        <w:rPr>
          <w:rStyle w:val="WrterbuchStandard"/>
        </w:rPr>
        <w:t>, ae., N. Pl.: nhd. Eingeweide; E.: s. heort</w:t>
        <w:noBreakHyphen/>
        <w:t>e, *si-d-u (2); L.: Hh 292</w:t>
      </w:r>
    </w:p>
    <w:p>
      <w:pPr>
        <w:pStyle w:val="Normal"/>
        <w:rPr/>
      </w:pPr>
      <w:r>
        <w:rPr>
          <w:rStyle w:val="Wrterbuchkopfzeile"/>
        </w:rPr>
        <w:t>heor-þ</w:t>
        <w:noBreakHyphen/>
        <w:t>swÚ-p-e</w:t>
      </w:r>
      <w:r>
        <w:rPr>
          <w:rStyle w:val="WrterbuchStandard"/>
        </w:rPr>
        <w:t>, ae., sw. F. (n): nhd. Brautjungfer; ÜG.: lat. pronuba Gl; Hw.: s. heor</w:t>
        <w:noBreakHyphen/>
        <w:t>d</w:t>
        <w:noBreakHyphen/>
        <w:t>swÚ-p</w:t>
        <w:noBreakHyphen/>
        <w:t>e; E.: s. heor</w:t>
        <w:noBreakHyphen/>
        <w:t>d</w:t>
        <w:noBreakHyphen/>
        <w:t>swÚ-p</w:t>
        <w:noBreakHyphen/>
        <w:t>e; L.: Hh 157</w:t>
      </w:r>
    </w:p>
    <w:p>
      <w:pPr>
        <w:pStyle w:val="Normal"/>
        <w:rPr/>
      </w:pPr>
      <w:r>
        <w:rPr>
          <w:rStyle w:val="Wrterbuchkopfzeile"/>
        </w:rPr>
        <w:t>heor-u</w:t>
      </w:r>
      <w:r>
        <w:rPr>
          <w:rStyle w:val="WrterbuchStandard"/>
        </w:rPr>
        <w:t xml:space="preserve">, heor-o, ae., st. M. (u): nhd. Schwert; Vw.: s. </w:t>
        <w:noBreakHyphen/>
        <w:t xml:space="preserve">dolg, </w:t>
        <w:noBreakHyphen/>
        <w:t>dréo</w:t>
        <w:noBreakHyphen/>
        <w:t xml:space="preserve">r, </w:t>
        <w:noBreakHyphen/>
        <w:t>dri</w:t>
        <w:noBreakHyphen/>
        <w:t>n</w:t>
        <w:noBreakHyphen/>
        <w:t xml:space="preserve">c, </w:t>
        <w:noBreakHyphen/>
        <w:t xml:space="preserve">flõ, </w:t>
        <w:noBreakHyphen/>
        <w:t xml:space="preserve">grÚ-d-ig, </w:t>
        <w:noBreakHyphen/>
        <w:t>grim</w:t>
        <w:noBreakHyphen/>
        <w:t xml:space="preserve">m, </w:t>
        <w:noBreakHyphen/>
        <w:t>scear</w:t>
        <w:noBreakHyphen/>
        <w:t xml:space="preserve">p, </w:t>
        <w:noBreakHyphen/>
        <w:t>wor</w:t>
        <w:noBreakHyphen/>
        <w:t xml:space="preserve">d, </w:t>
        <w:noBreakHyphen/>
        <w:t>wulf; E.: germ. *heru</w:t>
        <w:noBreakHyphen/>
        <w:t>, *heruz, st. M. (u), Schwert, Dolch; vgl. idg. *sker- (4), *ker- (11), *skerý-, *kerý-, *skrÐ-, *krÐ-, V., schneiden, Pokorny 938?; idg. *¨er- (4), V., versehren, zerfallen (V.), Pokorny 578?; L.: Hh 157, Hall/Meritt 179b, Lehnert 111a</w:t>
      </w:r>
    </w:p>
    <w:p>
      <w:pPr>
        <w:pStyle w:val="Normal"/>
        <w:rPr/>
      </w:pPr>
      <w:r>
        <w:rPr>
          <w:rStyle w:val="Wrterbuchkopfzeile"/>
        </w:rPr>
        <w:t>heor-u-dolg</w:t>
      </w:r>
      <w:r>
        <w:rPr>
          <w:rStyle w:val="WrterbuchStandard"/>
        </w:rPr>
        <w:t>, ae., st. M. (a), st. N. (a): nhd. tödliche Wunde; E.: s. heor-u, dolg; L.: Hall/Meritt 179b</w:t>
      </w:r>
    </w:p>
    <w:p>
      <w:pPr>
        <w:pStyle w:val="Normal"/>
        <w:rPr/>
      </w:pPr>
      <w:r>
        <w:rPr>
          <w:rStyle w:val="Wrterbuchkopfzeile"/>
        </w:rPr>
        <w:t>heor-u-dréo-r</w:t>
      </w:r>
      <w:r>
        <w:rPr>
          <w:rStyle w:val="WrterbuchStandard"/>
        </w:rPr>
        <w:t>, ae., st. M. (a): nhd. vom Schwert triefendes Blut, geronnenes Blut; E.: s. heor-u, dréo</w:t>
        <w:noBreakHyphen/>
        <w:t>r (1); L.: Hall/Meritt 179b</w:t>
      </w:r>
    </w:p>
    <w:p>
      <w:pPr>
        <w:pStyle w:val="Normal"/>
        <w:rPr/>
      </w:pPr>
      <w:r>
        <w:rPr>
          <w:rStyle w:val="Wrterbuchkopfzeile"/>
        </w:rPr>
        <w:t>heor-u-dri-n-c</w:t>
      </w:r>
      <w:r>
        <w:rPr>
          <w:rStyle w:val="WrterbuchStandard"/>
        </w:rPr>
        <w:t>, heor-u-dry-n-c, ae., st. M. (a, i): nhd. Schwert-Trank, Blut vom Schwert triefend; E.: s. heor-u, dri</w:t>
        <w:noBreakHyphen/>
        <w:t>n</w:t>
        <w:noBreakHyphen/>
        <w:t>c; L.: Hall/Meritt 179b</w:t>
      </w:r>
    </w:p>
    <w:p>
      <w:pPr>
        <w:pStyle w:val="Normal"/>
        <w:rPr/>
      </w:pPr>
      <w:r>
        <w:rPr>
          <w:rStyle w:val="Wrterbuchkopfzeile"/>
        </w:rPr>
        <w:t>heor-u-dry-n-c</w:t>
      </w:r>
      <w:r>
        <w:rPr>
          <w:rStyle w:val="WrterbuchStandard"/>
        </w:rPr>
        <w:t>, ae., st. M. (a, i): Vw.: s. heor-u-dri</w:t>
        <w:noBreakHyphen/>
        <w:t>n</w:t>
        <w:noBreakHyphen/>
        <w:t>c</w:t>
      </w:r>
    </w:p>
    <w:p>
      <w:pPr>
        <w:pStyle w:val="Normal"/>
        <w:rPr/>
      </w:pPr>
      <w:r>
        <w:rPr>
          <w:rStyle w:val="Wrterbuchkopfzeile"/>
        </w:rPr>
        <w:t>heor-u-flõ</w:t>
      </w:r>
      <w:r>
        <w:rPr>
          <w:rStyle w:val="WrterbuchStandard"/>
        </w:rPr>
        <w:t>, ae., st. F. (æ): nhd. Pfeil; E.: s. heor-u, flõ; L.: Hall/Meritt 179b</w:t>
      </w:r>
    </w:p>
    <w:p>
      <w:pPr>
        <w:pStyle w:val="Normal"/>
        <w:rPr/>
      </w:pPr>
      <w:r>
        <w:rPr>
          <w:rStyle w:val="Wrterbuchkopfzeile"/>
        </w:rPr>
        <w:t>heor-u-grÚ-d-ig</w:t>
      </w:r>
      <w:r>
        <w:rPr>
          <w:rStyle w:val="WrterbuchStandard"/>
        </w:rPr>
        <w:t>, heor-o-grÚ-d-ig, ae., Adj.: nhd. blutdurstig; E.: s. heor-u, grÚ-d-ig; L.: Hall/Meritt 179b, Lehnert 111a</w:t>
      </w:r>
    </w:p>
    <w:p>
      <w:pPr>
        <w:pStyle w:val="Normal"/>
        <w:rPr/>
      </w:pPr>
      <w:r>
        <w:rPr>
          <w:rStyle w:val="Wrterbuchkopfzeile"/>
        </w:rPr>
        <w:t>heor-u-grim</w:t>
      </w:r>
      <w:r>
        <w:rPr>
          <w:rStyle w:val="WrterbuchStandard"/>
        </w:rPr>
        <w:t>, ae., Adj.: Vw.: s. heor-u-grim</w:t>
        <w:noBreakHyphen/>
        <w:t>m</w:t>
      </w:r>
    </w:p>
    <w:p>
      <w:pPr>
        <w:pStyle w:val="Normal"/>
        <w:rPr/>
      </w:pPr>
      <w:r>
        <w:rPr>
          <w:rStyle w:val="Wrterbuchkopfzeile"/>
        </w:rPr>
        <w:t>heor-u-grim-m</w:t>
      </w:r>
      <w:r>
        <w:rPr>
          <w:rStyle w:val="WrterbuchStandard"/>
        </w:rPr>
        <w:t>, heor-o-grim-m, heor-u-grim, heor-o-grim, ae., Adj.: nhd. »schwertgrimmig«, wild, grimmig; E.: s. heor-u, grim</w:t>
        <w:noBreakHyphen/>
        <w:t>m; L.: Hall/Meritt 179b, Lehnert 111a</w:t>
      </w:r>
    </w:p>
    <w:p>
      <w:pPr>
        <w:pStyle w:val="Normal"/>
        <w:rPr/>
      </w:pPr>
      <w:r>
        <w:rPr>
          <w:rStyle w:val="Wrterbuchkopfzeile"/>
        </w:rPr>
        <w:t>heor-u-scear-p</w:t>
      </w:r>
      <w:r>
        <w:rPr>
          <w:rStyle w:val="WrterbuchStandard"/>
        </w:rPr>
        <w:t>, heor-o-scear-p, ae., Adj.: nhd. sehr scharf, gefährlich scharf; E.: s. heor-u, scear</w:t>
        <w:noBreakHyphen/>
        <w:t>p; L.: Hall/Meritt 179b, Lehnert 111a</w:t>
      </w:r>
    </w:p>
    <w:p>
      <w:pPr>
        <w:pStyle w:val="Normal"/>
        <w:rPr/>
      </w:pPr>
      <w:r>
        <w:rPr>
          <w:rStyle w:val="Wrterbuchkopfzeile"/>
        </w:rPr>
        <w:t>heor-ut</w:t>
      </w:r>
      <w:r>
        <w:rPr>
          <w:rStyle w:val="WrterbuchStandard"/>
        </w:rPr>
        <w:t>, ae., st. M. (a): Vw.: s. heor-ot</w:t>
      </w:r>
    </w:p>
    <w:p>
      <w:pPr>
        <w:pStyle w:val="Normal"/>
        <w:rPr/>
      </w:pPr>
      <w:r>
        <w:rPr>
          <w:rStyle w:val="Wrterbuchkopfzeile"/>
        </w:rPr>
        <w:t>heor-u-wor-d</w:t>
      </w:r>
      <w:r>
        <w:rPr>
          <w:rStyle w:val="WrterbuchStandard"/>
        </w:rPr>
        <w:t>, ae., st. N. (a): nhd. feindliche Rede; E.: s. heor-u, wor</w:t>
        <w:noBreakHyphen/>
        <w:t>d (1); L.: Hall/Meritt 179b</w:t>
      </w:r>
    </w:p>
    <w:p>
      <w:pPr>
        <w:pStyle w:val="Normal"/>
        <w:rPr/>
      </w:pPr>
      <w:r>
        <w:rPr>
          <w:rStyle w:val="Wrterbuchkopfzeile"/>
        </w:rPr>
        <w:t>heor-u-wulf</w:t>
      </w:r>
      <w:r>
        <w:rPr>
          <w:rStyle w:val="WrterbuchStandard"/>
        </w:rPr>
        <w:t>, ae., st. M. (a): nhd. Krieger; E.: s. heor-u, wulf; L.: Hall/Meritt 179b</w:t>
      </w:r>
    </w:p>
    <w:p>
      <w:pPr>
        <w:pStyle w:val="Normal"/>
        <w:rPr/>
      </w:pPr>
      <w:r>
        <w:rPr>
          <w:rStyle w:val="Wrterbuchkopfzeile"/>
        </w:rPr>
        <w:t>*heoþo</w:t>
      </w:r>
      <w:r>
        <w:rPr>
          <w:rStyle w:val="WrterbuchStandard"/>
        </w:rPr>
        <w:t>, ae., Sb.: Vw.: s. h’l</w:t>
        <w:noBreakHyphen/>
        <w:t>l</w:t>
        <w:noBreakHyphen/>
        <w:t>; E.: ?; L.: Hh 157</w:t>
      </w:r>
    </w:p>
    <w:p>
      <w:pPr>
        <w:pStyle w:val="Normal"/>
        <w:rPr/>
      </w:pPr>
      <w:r>
        <w:rPr>
          <w:rStyle w:val="Wrterbuchkopfzeile"/>
        </w:rPr>
        <w:t>heo</w:t>
        <w:noBreakHyphen/>
        <w:t>v</w:t>
        <w:noBreakHyphen/>
        <w:t>an*</w:t>
      </w:r>
      <w:r>
        <w:rPr>
          <w:rStyle w:val="WrterbuchStandard"/>
        </w:rPr>
        <w:t>, as., st. V. (2a): Vw.: s. hiovan*</w:t>
      </w:r>
    </w:p>
    <w:p>
      <w:pPr>
        <w:pStyle w:val="Normal"/>
        <w:rPr/>
      </w:pPr>
      <w:r>
        <w:rPr>
          <w:rStyle w:val="Wrterbuchkopfzeile"/>
        </w:rPr>
        <w:t>héo</w:t>
        <w:noBreakHyphen/>
        <w:t>w</w:t>
      </w:r>
      <w:r>
        <w:rPr>
          <w:rStyle w:val="WrterbuchStandard"/>
        </w:rPr>
        <w:t>, ae., st. N. (ja): Vw.: s. swÏ-c-e</w:t>
        <w:noBreakHyphen/>
        <w:t>, híe</w:t>
        <w:noBreakHyphen/>
        <w:t>w</w:t>
      </w:r>
    </w:p>
    <w:p>
      <w:pPr>
        <w:pStyle w:val="Normal"/>
        <w:rPr/>
      </w:pPr>
      <w:r>
        <w:rPr>
          <w:rStyle w:val="Wrterbuchkopfzeile"/>
        </w:rPr>
        <w:t>hepe</w:t>
      </w:r>
      <w:r>
        <w:rPr>
          <w:rStyle w:val="WrterbuchStandard"/>
        </w:rPr>
        <w:t>, mnd., N.: nhd. Salpeter; ÜG.: lat. nitrum; Q.: Zs. Phil. 9 206; E.: ?; L.: MndHwb 2, 278 (hepe)</w:t>
      </w:r>
    </w:p>
    <w:p>
      <w:pPr>
        <w:pStyle w:val="Normal"/>
        <w:rPr/>
      </w:pPr>
      <w:r>
        <w:rPr>
          <w:rStyle w:val="Wrterbuchkopfzeile"/>
        </w:rPr>
        <w:t>hepe</w:t>
      </w:r>
      <w:r>
        <w:rPr>
          <w:rStyle w:val="WrterbuchStandard"/>
        </w:rPr>
        <w:t>, heppe, happe, mhd., sw. F.: nhd. Gartenmesser, Winzermesser, Sichel; Q.: ReinFu (Ende 13. Jh.); E.: ?; W.: s. nhd. (ält.) Happe, F., Happe, Sichel, DW 10, 472; L.: Lexer 86b (hepe), Hennig (hepe)</w:t>
      </w:r>
    </w:p>
    <w:p>
      <w:pPr>
        <w:pStyle w:val="Normal"/>
        <w:rPr/>
      </w:pPr>
      <w:r>
        <w:rPr>
          <w:rStyle w:val="Wrterbuchkopfzeile"/>
        </w:rPr>
        <w:t>hÐpe</w:t>
      </w:r>
      <w:r>
        <w:rPr>
          <w:rStyle w:val="WrterbuchStandard"/>
        </w:rPr>
        <w:t>, hepe, heppe, heipe, mnd., F.: nhd. Hippe, krummes Messer (N.) zum Beschneiden der Bäume; ÜG.: lat. falx arboraria, falx silvatica; Vw.: s. snit-; E.: s. mhd., hepe, heppe, happe, sw. F., Gartenmesser (N.), Winzermesser (N.), Sichel; L.: MndHwb 2, (hÐpe), Lü 142a (hepe)</w:t>
      </w:r>
    </w:p>
    <w:p>
      <w:pPr>
        <w:pStyle w:val="Normal"/>
        <w:rPr/>
      </w:pPr>
      <w:r>
        <w:rPr>
          <w:rStyle w:val="Wrterbuchkopfzeile"/>
        </w:rPr>
        <w:t>hepenstil</w:t>
      </w:r>
      <w:r>
        <w:rPr>
          <w:rStyle w:val="WrterbuchStandard"/>
        </w:rPr>
        <w:t>, hapenstil, mhd., st. M.: Nhd. Griff einer Sichel, Griff eines Winzermessers; Q.: Urk (1278); E.: s. hepe, stil; W.: nhd. DW</w:t>
        <w:noBreakHyphen/>
        <w:t>; L.: WMU (hepenstil 361 [1278] 2 Bel.)</w:t>
      </w:r>
    </w:p>
    <w:p>
      <w:pPr>
        <w:pStyle w:val="Normal"/>
        <w:rPr/>
      </w:pPr>
      <w:r>
        <w:rPr>
          <w:rStyle w:val="Wrterbuchkopfzeile"/>
        </w:rPr>
        <w:t>hepfa*</w:t>
      </w:r>
      <w:r>
        <w:rPr>
          <w:rStyle w:val="WrterbuchStandard"/>
          <w:b/>
        </w:rPr>
        <w:t xml:space="preserve"> 7</w:t>
      </w:r>
      <w:r>
        <w:rPr>
          <w:rStyle w:val="WrterbuchStandard"/>
        </w:rPr>
        <w:t>, hepha*, ahd., sw. F. (n): nhd. Bodensatz, Hefe; ne. sediment, yeast; ÜG.: lat. amurca Gl, faex Gl; Hw.: s. hefa*, hefo*; Q.: Gl (12. Jh.); E.: s. germ. *hafjæ-, *hafjæn, *hafja-, *hafjan, sw. M. (n), Heber, Hefe; W.: mhd. hepfe, F., Hefe; s. nhd. Hefe, F., Hefe, DW 10, 763</w:t>
      </w:r>
    </w:p>
    <w:p>
      <w:pPr>
        <w:pStyle w:val="Normal"/>
        <w:rPr/>
      </w:pPr>
      <w:r>
        <w:rPr>
          <w:rStyle w:val="Wrterbuchkopfzeile"/>
        </w:rPr>
        <w:t>hepfe</w:t>
      </w:r>
      <w:r>
        <w:rPr>
          <w:rStyle w:val="WrterbuchStandard"/>
        </w:rPr>
        <w:t>, mhd., F.: nhd. Hefe; ÜG.: lat. faex PsM; Vw.: s. öl</w:t>
        <w:noBreakHyphen/>
        <w:t>; Hw.: s. hebe; Q.: PsM (vor 1190); E.: ahd. hepfa* 7, hepha*, sw. F. (n), Bodensatz, Hefe; s. germ. *hafja, *hafjan, sw. M. (n), Heber, Hefe; W.: s. nhd. Hefe, F., Hefe, DW 10, 763; L.: Lexer 86b (hepfe)</w:t>
      </w:r>
    </w:p>
    <w:p>
      <w:pPr>
        <w:pStyle w:val="Normal"/>
        <w:rPr/>
      </w:pPr>
      <w:r>
        <w:rPr>
          <w:rStyle w:val="Wrterbuchkopfzeile"/>
        </w:rPr>
        <w:t>hepfen***</w:t>
      </w:r>
      <w:r>
        <w:rPr>
          <w:rStyle w:val="WrterbuchStandard"/>
        </w:rPr>
        <w:t>, mhd., sw. V.: nhd. heben?; Vw.: s. ver-*; Hw.: s. unverhepfet; E.: s. hepfe; W.: nhd. DW-</w:t>
      </w:r>
    </w:p>
    <w:p>
      <w:pPr>
        <w:pStyle w:val="Normal"/>
        <w:rPr/>
      </w:pPr>
      <w:r>
        <w:rPr>
          <w:rStyle w:val="Wrterbuchkopfzeile"/>
        </w:rPr>
        <w:t>*hepjæ</w:t>
      </w:r>
      <w:r>
        <w:rPr>
          <w:rStyle w:val="WrterbuchStandard"/>
        </w:rPr>
        <w:t>, germ.?, st. F. (æ): Vw.: s. *habbæ</w:t>
      </w:r>
    </w:p>
    <w:p>
      <w:pPr>
        <w:pStyle w:val="Normal"/>
        <w:rPr/>
      </w:pPr>
      <w:r>
        <w:rPr>
          <w:rStyle w:val="Wrterbuchkopfzeile"/>
        </w:rPr>
        <w:t>heppe</w:t>
      </w:r>
      <w:r>
        <w:rPr>
          <w:rStyle w:val="WrterbuchStandard"/>
        </w:rPr>
        <w:t>, mhd., F.: Vw.: s. hepe</w:t>
      </w:r>
    </w:p>
    <w:p>
      <w:pPr>
        <w:pStyle w:val="Normal"/>
        <w:rPr/>
      </w:pPr>
      <w:r>
        <w:rPr>
          <w:rStyle w:val="Wrterbuchkopfzeile"/>
        </w:rPr>
        <w:t>heppenguot</w:t>
      </w:r>
      <w:r>
        <w:rPr>
          <w:rStyle w:val="WrterbuchStandard"/>
        </w:rPr>
        <w:t>, mhd., st. N.: nhd. Gut dessen Untertanen mit der Sichel fronen müssen; E.: s. heppe, guot; W.: nhd. DW-; L.: Lexer 86b (heppenguot)</w:t>
      </w:r>
    </w:p>
    <w:p>
      <w:pPr>
        <w:pStyle w:val="Normal"/>
        <w:rPr/>
      </w:pPr>
      <w:r>
        <w:rPr>
          <w:rStyle w:val="Wrterbuchkopfzeile"/>
        </w:rPr>
        <w:t>hepp-in-n</w:t>
      </w:r>
      <w:r>
        <w:rPr>
          <w:rStyle w:val="WrterbuchStandard"/>
        </w:rPr>
        <w:t>, an., Adj.: nhd. glücklich, günstig; L.: Vr 222b</w:t>
      </w:r>
    </w:p>
    <w:p>
      <w:pPr>
        <w:pStyle w:val="Normal"/>
        <w:rPr/>
      </w:pPr>
      <w:r>
        <w:rPr>
          <w:rStyle w:val="Wrterbuchkopfzeile"/>
        </w:rPr>
        <w:t>*heppæ</w:t>
      </w:r>
      <w:r>
        <w:rPr>
          <w:rStyle w:val="WrterbuchStandard"/>
        </w:rPr>
        <w:t>, germ.?, st. F. (æ): Vw.: s. *habbæ</w:t>
      </w:r>
    </w:p>
    <w:p>
      <w:pPr>
        <w:pStyle w:val="Normal"/>
        <w:rPr/>
      </w:pPr>
      <w:r>
        <w:rPr>
          <w:rStyle w:val="Wrterbuchkopfzeile"/>
        </w:rPr>
        <w:t>hep-t-a</w:t>
      </w:r>
      <w:r>
        <w:rPr>
          <w:rStyle w:val="WrterbuchStandard"/>
        </w:rPr>
        <w:t>, hef-t-a, an., sw. V. (1): nhd. befestigen, festbinden, hindern, anhalten, verzögern, beenden; Hw.: s. hap-t, hap-t-r, hep-t-i, hep-t-i-sax; vgl. got. haftjan*, ae. hÏftan, as. h’ftian*, ahd. heften, afries. hefta*; E.: germ. *haftjan, sw. V., heften; s. idg. *kap</w:t>
        <w:noBreakHyphen/>
        <w:t>, *kýp</w:t>
        <w:noBreakHyphen/>
        <w:t>, V., fassen, Pokorny 527; L.: Vr 222b</w:t>
      </w:r>
    </w:p>
    <w:p>
      <w:pPr>
        <w:pStyle w:val="Normal"/>
        <w:rPr/>
      </w:pPr>
      <w:r>
        <w:rPr>
          <w:rStyle w:val="Wrterbuchkopfzeile"/>
        </w:rPr>
        <w:t>hep-t-i</w:t>
      </w:r>
      <w:r>
        <w:rPr>
          <w:rStyle w:val="WrterbuchStandard"/>
        </w:rPr>
        <w:t>, an., N.: nhd. Griff, Schaft; Hw.: s. hep-t-a; L.: Vr 222b</w:t>
      </w:r>
    </w:p>
    <w:p>
      <w:pPr>
        <w:pStyle w:val="Normal"/>
        <w:rPr/>
      </w:pPr>
      <w:r>
        <w:rPr>
          <w:rStyle w:val="Wrterbuchkopfzeile"/>
        </w:rPr>
        <w:t>hep-t-i-sax</w:t>
      </w:r>
      <w:r>
        <w:rPr>
          <w:rStyle w:val="WrterbuchStandard"/>
        </w:rPr>
        <w:t>, an., st. N. (a): nhd. Dolchart; Hw.: s. hep-t-a; L.: Vr 222b</w:t>
      </w:r>
    </w:p>
    <w:p>
      <w:pPr>
        <w:pStyle w:val="Normal"/>
        <w:rPr/>
      </w:pPr>
      <w:r>
        <w:rPr>
          <w:rStyle w:val="Wrterbuchkopfzeile"/>
        </w:rPr>
        <w:t>her</w:t>
      </w:r>
      <w:r>
        <w:rPr>
          <w:rStyle w:val="WrterbuchStandard"/>
        </w:rPr>
        <w:t>, anfrk., Pers.-Pron. (M.): Vw.: s. hÐ</w:t>
      </w:r>
    </w:p>
    <w:p>
      <w:pPr>
        <w:pStyle w:val="Normal"/>
        <w:rPr/>
      </w:pPr>
      <w:r>
        <w:rPr>
          <w:rStyle w:val="Wrterbuchkopfzeile"/>
        </w:rPr>
        <w:t>*her-</w:t>
      </w:r>
      <w:r>
        <w:rPr>
          <w:rStyle w:val="WrterbuchStandard"/>
        </w:rPr>
        <w:t>, germ., V.: nhd. ragen; ne. exceed; Hw.: s. *hurna</w:t>
        <w:noBreakHyphen/>
        <w:t>; E.: s. idg. *¨er</w:t>
        <w:noBreakHyphen/>
        <w:t xml:space="preserve"> (1), *¨erý</w:t>
        <w:noBreakHyphen/>
        <w:t>, *¨rõ</w:t>
        <w:noBreakHyphen/>
        <w:t>, *¨erei</w:t>
        <w:noBreakHyphen/>
        <w:t>, *¨ereu</w:t>
        <w:noBreakHyphen/>
        <w:t>, Sb., Kopf, Horn, Gipfel, Pokorny 574; L.: Falk/Torp 75</w:t>
      </w:r>
    </w:p>
    <w:p>
      <w:pPr>
        <w:pStyle w:val="Normal"/>
        <w:rPr/>
      </w:pPr>
      <w:r>
        <w:rPr>
          <w:rStyle w:val="Wrterbuchkopfzeile"/>
        </w:rPr>
        <w:t>*her-</w:t>
      </w:r>
      <w:r>
        <w:rPr>
          <w:rStyle w:val="WrterbuchStandard"/>
        </w:rPr>
        <w:t>, germ.?, Sb.: nhd. Gräte; ne. fish-bone; E.: Etymologie unbekannt</w:t>
      </w:r>
    </w:p>
    <w:p>
      <w:pPr>
        <w:pStyle w:val="Normal"/>
        <w:rPr/>
      </w:pPr>
      <w:r>
        <w:rPr>
          <w:rStyle w:val="Wrterbuchkopfzeile"/>
        </w:rPr>
        <w:t>her</w:t>
      </w:r>
      <w:r>
        <w:rPr>
          <w:rStyle w:val="WrterbuchStandard"/>
          <w:b/>
        </w:rPr>
        <w:t xml:space="preserve"> 1</w:t>
      </w:r>
      <w:r>
        <w:rPr>
          <w:rStyle w:val="WrterbuchStandard"/>
        </w:rPr>
        <w:t>, afries., Sb.: nhd. Flachs; Hw.: vgl. hÐr (1); Q.: W; E.: germ. *harwa</w:t>
        <w:noBreakHyphen/>
        <w:t>, *harwaz, st. M. (a), Flachs; s. idg. *sker</w:t>
        <w:noBreakHyphen/>
        <w:t xml:space="preserve"> (4), *ker</w:t>
        <w:noBreakHyphen/>
        <w:t xml:space="preserve"> (11), *skerý</w:t>
        <w:noBreakHyphen/>
        <w:t>, *kerý</w:t>
        <w:noBreakHyphen/>
        <w:t>, *skrÐ</w:t>
        <w:noBreakHyphen/>
        <w:t>, *krÐ</w:t>
        <w:noBreakHyphen/>
        <w:t>, V., schneiden, Pokorny 938; L.: Hh 42b, Rh 808a</w:t>
      </w:r>
    </w:p>
    <w:p>
      <w:pPr>
        <w:pStyle w:val="Normal"/>
        <w:rPr/>
      </w:pPr>
      <w:r>
        <w:rPr>
          <w:rStyle w:val="Wrterbuchkopfzeile"/>
        </w:rPr>
        <w:t>her*</w:t>
      </w:r>
      <w:r>
        <w:rPr>
          <w:rStyle w:val="WrterbuchStandard"/>
        </w:rPr>
        <w:t>, ahd., Adv.: Vw.: s. hera</w:t>
      </w:r>
    </w:p>
    <w:p>
      <w:pPr>
        <w:pStyle w:val="Normal"/>
        <w:rPr/>
      </w:pPr>
      <w:r>
        <w:rPr>
          <w:rStyle w:val="Wrterbuchkopfzeile"/>
        </w:rPr>
        <w:t>*her-</w:t>
      </w:r>
      <w:r>
        <w:rPr>
          <w:rStyle w:val="WrterbuchStandard"/>
        </w:rPr>
        <w:t>, germ., V.: nhd. schneiden; ne. cut (V.); Hw.: s. *herþæn; E.: s. idg. *sker</w:t>
        <w:noBreakHyphen/>
        <w:t xml:space="preserve"> (1), *ker</w:t>
        <w:noBreakHyphen/>
        <w:t xml:space="preserve"> (8), V., Sb., Adj., schrumpfen, runzeln, Schorf, Kruste, vertrocknet, mager, Pokorny 933; L.: Falk/Torp 75</w:t>
      </w:r>
    </w:p>
    <w:p>
      <w:pPr>
        <w:pStyle w:val="Normal"/>
        <w:rPr/>
      </w:pPr>
      <w:r>
        <w:rPr>
          <w:rStyle w:val="Wrterbuchkopfzeile"/>
        </w:rPr>
        <w:t>her</w:t>
      </w:r>
      <w:r>
        <w:rPr>
          <w:rStyle w:val="WrterbuchStandard"/>
          <w:b/>
        </w:rPr>
        <w:t xml:space="preserve"> (3)</w:t>
      </w:r>
      <w:r>
        <w:rPr>
          <w:rStyle w:val="WrterbuchStandard"/>
        </w:rPr>
        <w:t>, mmd., Pron.-Pers.: Vw.: s. ir; L.: Hennig (ir)</w:t>
      </w:r>
    </w:p>
    <w:p>
      <w:pPr>
        <w:pStyle w:val="Normal"/>
        <w:rPr/>
      </w:pPr>
      <w:r>
        <w:rPr>
          <w:rStyle w:val="Wrterbuchkopfzeile"/>
        </w:rPr>
        <w:t>her</w:t>
      </w:r>
      <w:r>
        <w:rPr>
          <w:rStyle w:val="WrterbuchStandard"/>
          <w:b/>
        </w:rPr>
        <w:t xml:space="preserve"> (4)</w:t>
      </w:r>
      <w:r>
        <w:rPr>
          <w:rStyle w:val="WrterbuchStandard"/>
        </w:rPr>
        <w:t>, mhd., sw. M.: Vw.: s. hÐrre</w:t>
      </w:r>
    </w:p>
    <w:p>
      <w:pPr>
        <w:pStyle w:val="Normal"/>
        <w:rPr/>
      </w:pPr>
      <w:r>
        <w:rPr>
          <w:rStyle w:val="Wrterbuchkopfzeile"/>
        </w:rPr>
        <w:t>her</w:t>
      </w:r>
      <w:r>
        <w:rPr>
          <w:rStyle w:val="WrterbuchStandard"/>
          <w:b/>
        </w:rPr>
        <w:t xml:space="preserve"> (5)</w:t>
      </w:r>
      <w:r>
        <w:rPr>
          <w:rStyle w:val="WrterbuchStandard"/>
        </w:rPr>
        <w:t>, here, mhd., Adj.: Vw.: s. hare</w:t>
      </w:r>
    </w:p>
    <w:p>
      <w:pPr>
        <w:pStyle w:val="Normal"/>
        <w:rPr/>
      </w:pPr>
      <w:r>
        <w:rPr>
          <w:rStyle w:val="Wrterbuchkopfzeile"/>
        </w:rPr>
        <w:t>her</w:t>
      </w:r>
      <w:r>
        <w:rPr>
          <w:rStyle w:val="WrterbuchStandard"/>
        </w:rPr>
        <w:t>, mmd., Pers. Pron.: nhd. er; Vw.: s. er; W.: nhd. er, Pers. Pron., er, DW 3, 680</w:t>
      </w:r>
    </w:p>
    <w:p>
      <w:pPr>
        <w:pStyle w:val="Normal"/>
        <w:rPr/>
      </w:pPr>
      <w:r>
        <w:rPr>
          <w:rStyle w:val="Wrterbuchkopfzeile"/>
        </w:rPr>
        <w:t>her</w:t>
      </w:r>
      <w:r>
        <w:rPr>
          <w:rStyle w:val="WrterbuchStandard"/>
          <w:b/>
        </w:rPr>
        <w:t xml:space="preserve"> (1)</w:t>
      </w:r>
      <w:r>
        <w:rPr>
          <w:rStyle w:val="WrterbuchStandard"/>
        </w:rPr>
        <w:t>, here, har, mhd., Adv.: nhd. her, hierher, bisher, herbei, hier, dabei, dadurch, dafür, hin, bis jetzt; ÜG.: lat. huc PsM; Vw.: s. al-, ab-, abe-, da-, enent-, in-, sÆt-, über-, ðf-, unz-, ðz-, vüre-*; Q.: Will (1060-1065), LAlex, Eilh, PsM, Lucid, RWh, RWchr, StrAmis, DSp, ErzIII, LvReg, Enik, SGPr, Secr, HTrist, GTroj, Gund, Märt, Kreuzf, HvNst, Ot, EckhV, Hiob, KvHelmsd, Tauler, WernhMl (FB her), Gottfr, Kchr (um 1150), Mönchl, Reinfr, ReinFu, WolfdB, WvRh, Urk; E.: ahd. hera (1) 86, her*, hara, Adv., Präf., her, hierher, hierhin, bis hierher; W.: nhd. her, Adv., her, DW 10, 1000; R.: her und dar: nhd. hierhin und dorthin, hin und her, hie und da, überall; R.: har und dar (malem.): nhd. hierhin und dorthin, hin und her, hie und da, überall; R.: dort her: nhd. dorther, daher; R.: hin und her: nhd. hin und her, überall hin, nach allen Seiten, von allen Seiten; R.: da und her: nhd. hin und her, überall hin, nach allen Seiten, von allen Seiten; R.: hin noch her: nhd. weder vor noch zurück; R.: her wider: nhd. herwider, zurück; R.: her ze mir: nhd. her zu mir; R.: her ze tal: nhd. hinunter; R.: her abe: nhd. herab, herunter; R.: her ane: nhd. heran, hieran, hierdran, hier, hierbei, dabei, hinsichtlich dessen, hiermit; R.: her baz: nhd. weiter, außerdem, außerdem noch; R.: her engegen: nhd. hiergegen, dagegen, andererseits; R.: her hinder: nhd. nach hinten; R.: her Æn: nhd. herein, da hinein; R.: her inne, Adv.: nhd. hieran, hiermit; R.: her nõch: nhd. hernach, nachher, später, hiernach, im folgenden, danach, darüber hinaus; R.: her nõhe, Adv.: nhd. hernach; R.: her nider: nhd. hernieder, herunter, hinunter; R.: hie her: nhd. hieher, hierher, in diese Richtung; R.: her under: nhd. dabei, zudem; R.: her zuo: nhd. herzu, hierzu, diesbezüglich, dazu, zusätzlich, darüber hinaus, hierhin, hierher; R.: unz tac her, Adv.: nhd. »bis zu einem bestimmten Tag hin«; R.: her vüre: nhd. »herfür«, hervor, heraus; L.: Lexer 86b (her), Lexer 407a (her), Hennig (her), WMU (her 26 [1252] 470 Bel.), WMU (her abe 256 [1275] 7 Bel.), WMU (her ane 20 [1251] 205 Bel.), WMU (her baz 24 [1252] 9 Bel.), WMU (her hinder 1693 [1293] 1 Bel.), WMU (her Æn 1295 [1290] 46 Bel.), WMU (her inne 3303 [1299] 1 Bel.), WMU (her nõch 31 [1254] 790 Bel.), WMU (her nider 1118 [1289] 1 Bel.), WMU (hie her N823 [1297] 1 Bel.), WMU (her under 1180 [1290] 1 Bel.), WMU (her zuo 246 [1275] 30 Bel.)</w:t>
      </w:r>
    </w:p>
    <w:p>
      <w:pPr>
        <w:pStyle w:val="Normal"/>
        <w:rPr/>
      </w:pPr>
      <w:r>
        <w:rPr>
          <w:rStyle w:val="Wrterbuchkopfzeile"/>
        </w:rPr>
        <w:t>her</w:t>
      </w:r>
      <w:r>
        <w:rPr>
          <w:rStyle w:val="WrterbuchStandard"/>
          <w:b/>
        </w:rPr>
        <w:t xml:space="preserve"> (2)</w:t>
      </w:r>
      <w:r>
        <w:rPr>
          <w:rStyle w:val="WrterbuchStandard"/>
        </w:rPr>
        <w:t>, mhd., st. N.: nhd. Heer, Streitmacht, Verheerung, Kriegsverheerung, Verwüstung, Kriegsheer, Menge, überwältigende Menge, Schar (F.) (1), Heerschar, Heerlager, Schwarm, Volk; ÜG.: lat. acies STheol, exercitus (M.) PsM, STheol; Vw.: s. schif-; Hw.: s. here (1); Q.: Will (1060-1065), Anno (1077-1081), Kchr, LAlex, Mar, PsM, RAlex, RWchr, StrAmis, ErzIII, Enik, SGPr, HTrist, Kreuzf, HvBurg, HvNst, Ot, EckhII, Parad, STheol, EvA, Tauler, Seuse, WernhMl (FB her), BdN, Chr, Craun, Elis, Exod, GrRud, KchrD, MvHeilFr, Neidh, Rol, StrKarl; E.: s. here (1); W.: s. nhd. Heer, N., Heer, DW 10, 751</w:t>
      </w:r>
    </w:p>
    <w:p>
      <w:pPr>
        <w:pStyle w:val="Normal"/>
        <w:rPr/>
      </w:pPr>
      <w:r>
        <w:rPr>
          <w:rStyle w:val="Wrterbuchkopfzeile"/>
        </w:rPr>
        <w:t>*her-</w:t>
      </w:r>
      <w:r>
        <w:rPr>
          <w:rStyle w:val="WrterbuchStandard"/>
        </w:rPr>
        <w:t>, germ., V.: nhd. versehren; ne. damage (V.); Hw.: s. *heru</w:t>
        <w:noBreakHyphen/>
        <w:t>; E.: s. idg. *¨er</w:t>
        <w:noBreakHyphen/>
        <w:t xml:space="preserve"> (1), *¨erý</w:t>
        <w:noBreakHyphen/>
        <w:t>, *¨rõ</w:t>
        <w:noBreakHyphen/>
        <w:t>, *¨erei</w:t>
        <w:noBreakHyphen/>
        <w:t>, *¨ereu</w:t>
        <w:noBreakHyphen/>
        <w:t>, Sb., Kopf, Horn, Gipfel, Pokorny 574; L.: Falk/Torp 75</w:t>
      </w:r>
    </w:p>
    <w:p>
      <w:pPr>
        <w:pStyle w:val="Normal"/>
        <w:rPr/>
      </w:pPr>
      <w:r>
        <w:rPr>
          <w:rStyle w:val="Wrterbuchkopfzeile"/>
        </w:rPr>
        <w:t>*her-</w:t>
      </w:r>
      <w:r>
        <w:rPr>
          <w:rStyle w:val="WrterbuchStandard"/>
        </w:rPr>
        <w:t>, germ., V.: nhd. steif sein (V.); ne. be (V.), stiff; RB.: an., mnd; Hw.: s. *hÐra</w:t>
        <w:noBreakHyphen/>
        <w:t>; E.: s. idg. *¨Ði</w:t>
        <w:noBreakHyphen/>
        <w:t>, *¨Ð</w:t>
        <w:noBreakHyphen/>
        <w:t>, *¨æi</w:t>
        <w:noBreakHyphen/>
        <w:t>, *¨æ</w:t>
        <w:noBreakHyphen/>
        <w:t>, *¨ýi</w:t>
        <w:noBreakHyphen/>
        <w:t>, ¨ý</w:t>
        <w:noBreakHyphen/>
        <w:t>, V., schärfen, wetzen, Pokorny 541; vgl. idg. *a¨</w:t>
        <w:noBreakHyphen/>
        <w:t xml:space="preserve"> (2), *o¨</w:t>
        <w:noBreakHyphen/>
        <w:t>, *h2e¨</w:t>
        <w:noBreakHyphen/>
        <w:t>, *h2a¨</w:t>
        <w:noBreakHyphen/>
        <w:t>, *h2o¨</w:t>
        <w:noBreakHyphen/>
        <w:t>, Adj., Sb., scharf, spitz, kantig, Stein, Pokorny 18; W.: an. ha-r-a, sw. V., anstieren, stieren; W.: mnd. haren, sw. V., scharf sein (V.); L.: Falk/Torp 75</w:t>
      </w:r>
    </w:p>
    <w:p>
      <w:pPr>
        <w:pStyle w:val="Normal"/>
        <w:rPr/>
      </w:pPr>
      <w:r>
        <w:rPr>
          <w:rStyle w:val="Wrterbuchkopfzeile"/>
        </w:rPr>
        <w:t>*her-</w:t>
      </w:r>
      <w:r>
        <w:rPr>
          <w:rStyle w:val="WrterbuchStandard"/>
        </w:rPr>
        <w:t>, germ., V.: nhd. brennen; ne. burn (V.); Hw.: s. *herþa</w:t>
        <w:noBreakHyphen/>
        <w:t>, *hurja</w:t>
        <w:noBreakHyphen/>
        <w:t>; E.: idg. *kerý</w:t>
        <w:noBreakHyphen/>
        <w:t>, *ker</w:t>
        <w:noBreakHyphen/>
        <w:t xml:space="preserve"> (3), V., brennen, glühen, heizen, Pokorny 571; L.: Falk/Torp 75</w:t>
      </w:r>
    </w:p>
    <w:p>
      <w:pPr>
        <w:pStyle w:val="Normal"/>
        <w:rPr/>
      </w:pPr>
      <w:r>
        <w:rPr>
          <w:rStyle w:val="Wrterbuchkopfzeile"/>
        </w:rPr>
        <w:t>hÐr</w:t>
      </w:r>
      <w:r>
        <w:rPr>
          <w:rStyle w:val="WrterbuchStandard"/>
          <w:b/>
        </w:rPr>
        <w:t xml:space="preserve"> 33?</w:t>
      </w:r>
      <w:r>
        <w:rPr>
          <w:rStyle w:val="WrterbuchStandard"/>
        </w:rPr>
        <w:t>, ahd., Adj.: nhd. »hehr«, alt, ehrwürdig, von hohem Rang, vorrangig, groß, herrlich, heilig, ober..., vorder...; ne. old (Adj.), reverend (Adj.), grand (Adj.); ÜG.: lat. almus Gl, altus N, archi... Gl, durus? Gl, fortis? Gl, magnus Gl, nobilis? Gl, prae... Gl, praesidens Gl, praestans Gl, prior (M.) (= hÐriro) B, Gl, sanctus Gl, senior (= hÐriro) B, vetus Gl; Vw.: s. eban</w:t>
        <w:noBreakHyphen/>
        <w:t>; Hw.: hÐri*, hÐriro*, hÐristo; vgl. as. hêr (2); Q.: B, GB?, Gl, Hi (1. Hälfte 8. Jh.?, 8. Jh.), MZ (?), N, PN, WH; I.: Lbd. lat. sanctus; E.: germ. *haira</w:t>
        <w:noBreakHyphen/>
        <w:t>, *hairaz, Adj., grau, grauhaarig, alt, hehr?; s. idg. *¨ei</w:t>
        <w:noBreakHyphen/>
        <w:t xml:space="preserve"> (2), Adj., grau, dunkel, Pokorny 540; W.: mhd. hÐr, hÐre, Adj., hoch, vornehm, erhaben; nhd. hehr, Adj., hehr, herausragend, groß, erhaben, DW 10, 789</w:t>
      </w:r>
    </w:p>
    <w:p>
      <w:pPr>
        <w:pStyle w:val="Normal"/>
        <w:rPr/>
      </w:pPr>
      <w:r>
        <w:rPr>
          <w:rStyle w:val="Wrterbuchkopfzeile"/>
        </w:rPr>
        <w:t>hÐ-r</w:t>
      </w:r>
      <w:r>
        <w:rPr>
          <w:rStyle w:val="WrterbuchStandard"/>
          <w:b/>
        </w:rPr>
        <w:t xml:space="preserve"> 20</w:t>
      </w:r>
      <w:r>
        <w:rPr>
          <w:rStyle w:val="WrterbuchStandard"/>
        </w:rPr>
        <w:t>, got., Adv., (Streitberg, Gotisches Elementarbuch 57,2), (Krause, Handbuch des Gotischen 35,2b, 56,1, 195): nhd. hier, her; ne. here, hither; ÜG.: gr. ïde; ÜE.: lat. hic, huc; Q.: Bi (340-380), Sk; E.: germ. *hÐr, Adv., hier; s. idg. *¨o-, *¨e-, *¨ei-, *¨i-, *¨iØo-, *¨Øo-, Pron., dieser, Pokorny 609, Lehmann H59; B.: her Mat 8,29 CA; Joh 6,9 CA; Joh 6,25 CA; Joh 11,21 CA; Joh 11,32 CA; Luk 4,23 CA; Luk 7,8 CA; Luk 9,12 CA; Luk 9,27 CA; Luk 9,33 CA; Luk 17,21 CA; Luk 17,23 CA; Luk 19,27 CA; Mrk 6,3 CA; Mrk 9,1 CA; Mrk 9,5 CA; Mrk 13,21 CA; Mrk 16,6 CA; Kol 4,9 A B; Sk 7,3 E (= Joh 6,9)</w:t>
      </w:r>
    </w:p>
    <w:p>
      <w:pPr>
        <w:pStyle w:val="Normal"/>
        <w:rPr/>
      </w:pPr>
      <w:r>
        <w:rPr>
          <w:rStyle w:val="Wrterbuchkopfzeile"/>
        </w:rPr>
        <w:t>hÐr</w:t>
      </w:r>
      <w:r>
        <w:rPr>
          <w:rStyle w:val="WrterbuchStandard"/>
          <w:b/>
        </w:rPr>
        <w:t xml:space="preserve"> (3)</w:t>
      </w:r>
      <w:r>
        <w:rPr>
          <w:rStyle w:val="WrterbuchStandard"/>
        </w:rPr>
        <w:t xml:space="preserve">, hÐre, heer, mnd., Adv.: nhd. her, hier, heran, herzu, in Richtung auf den Standort zu; Vw.: s. achter-, al-, ane-, be-, bÆ-, bis, dõr-, dörch-, hÆr-, ie-, iewerlde-, io-, itsunt-, mÐde-, </w:t>
      </w:r>
      <w:r>
        <w:rPr>
          <w:rStyle w:val="WrterbuchStandard"/>
          <w:rFonts w:cs="Microsoft Sans Serif" w:ascii="Microsoft Sans Serif" w:hAnsi="Microsoft Sans Serif"/>
        </w:rPr>
        <w:t>ȫ</w:t>
      </w:r>
      <w:r>
        <w:rPr>
          <w:rStyle w:val="WrterbuchStandard"/>
          <w:rFonts w:cs="Times German"/>
        </w:rPr>
        <w:t>ver-, rüm-, sÐder-, södder-, süs-, süslange-, tæ-, ümme-, ðt-, v</w:t>
      </w:r>
      <w:r>
        <w:rPr>
          <w:rStyle w:val="WrterbuchStandard"/>
          <w:rFonts w:cs="Microsoft Sans Serif" w:ascii="Microsoft Sans Serif" w:hAnsi="Microsoft Sans Serif"/>
        </w:rPr>
        <w:t>ȫ</w:t>
      </w:r>
      <w:r>
        <w:rPr>
          <w:rStyle w:val="WrterbuchStandard"/>
          <w:rFonts w:cs="Times German"/>
        </w:rPr>
        <w:t>r</w:t>
      </w:r>
      <w:r>
        <w:rPr>
          <w:rStyle w:val="WrterbuchStandard"/>
        </w:rPr>
        <w:t>-, v</w:t>
      </w:r>
      <w:r>
        <w:rPr>
          <w:rStyle w:val="WrterbuchStandard"/>
          <w:rFonts w:cs="Microsoft Sans Serif" w:ascii="Microsoft Sans Serif" w:hAnsi="Microsoft Sans Serif"/>
        </w:rPr>
        <w:t>ȫ</w:t>
      </w:r>
      <w:r>
        <w:rPr>
          <w:rStyle w:val="WrterbuchStandard"/>
          <w:rFonts w:cs="Times German"/>
        </w:rPr>
        <w:t>rlanc-; Q.: Ssp (1221-1224) (her); E.: s. ahd. hera (1) 86, her*, hara, Adv., Präf., her, hierher, hierhin, bis hierher; R.: wol hÐr!: nhd. wohl heran!; R.: bÆ hÐr: nhd. an entlang; R.: etlÆk tÆt hÐr: nhd. »etliche Zeit her«, seit einiger Zeit; L.: Mn</w:t>
      </w:r>
      <w:r>
        <w:rPr>
          <w:rStyle w:val="WrterbuchStandard"/>
        </w:rPr>
        <w:t>dHwb 2, 279 (hÐr); Son.: langes ö</w:t>
      </w:r>
    </w:p>
    <w:p>
      <w:pPr>
        <w:pStyle w:val="Normal"/>
        <w:rPr/>
      </w:pPr>
      <w:r>
        <w:rPr>
          <w:rStyle w:val="Wrterbuchkopfzeile"/>
        </w:rPr>
        <w:t>hÐr</w:t>
      </w:r>
      <w:r>
        <w:rPr>
          <w:rStyle w:val="WrterbuchStandard"/>
          <w:b/>
        </w:rPr>
        <w:t xml:space="preserve"> (2)</w:t>
      </w:r>
      <w:r>
        <w:rPr>
          <w:rStyle w:val="WrterbuchStandard"/>
        </w:rPr>
        <w:t>, hÐre, mnd., Adj.: nhd. hehr, erhaben, heilig; Hw.: vgl. mhd. hÐr (1); E.: as. hê</w:t>
        <w:noBreakHyphen/>
        <w:t>r (2) 26, Adj., »hehr«, hoch, vornehm; L.: MndHwb 2, 279 (hÐr)</w:t>
      </w:r>
    </w:p>
    <w:p>
      <w:pPr>
        <w:pStyle w:val="Normal"/>
        <w:rPr/>
      </w:pPr>
      <w:r>
        <w:rPr>
          <w:rStyle w:val="Wrterbuchkopfzeile"/>
        </w:rPr>
        <w:t>*hÐ-r</w:t>
      </w:r>
      <w:r>
        <w:rPr>
          <w:rStyle w:val="WrterbuchStandard"/>
          <w:b/>
        </w:rPr>
        <w:t xml:space="preserve"> (2)</w:t>
      </w:r>
      <w:r>
        <w:rPr>
          <w:rStyle w:val="WrterbuchStandard"/>
        </w:rPr>
        <w:t>, afries., Sb.: nhd. Gehör; ne. hearing (N.); Vw.: s. *bi</w:t>
        <w:noBreakHyphen/>
        <w:t>, tæ</w:t>
        <w:noBreakHyphen/>
        <w:t>bi</w:t>
        <w:noBreakHyphen/>
        <w:t>; Hw.: s. un</w:t>
        <w:noBreakHyphen/>
        <w:t>hÐ-r</w:t>
        <w:noBreakHyphen/>
        <w:t>nisse; E.: s. hê-r</w:t>
        <w:noBreakHyphen/>
        <w:t>a (2); L.: Hh 42b, Rh 808a</w:t>
      </w:r>
    </w:p>
    <w:p>
      <w:pPr>
        <w:pStyle w:val="Normal"/>
        <w:rPr/>
      </w:pPr>
      <w:r>
        <w:rPr>
          <w:rStyle w:val="Wrterbuchkopfzeile"/>
        </w:rPr>
        <w:t>hÐ</w:t>
        <w:noBreakHyphen/>
        <w:t>r</w:t>
      </w:r>
      <w:r>
        <w:rPr>
          <w:rStyle w:val="WrterbuchStandard"/>
          <w:b/>
        </w:rPr>
        <w:t xml:space="preserve"> (1)</w:t>
      </w:r>
      <w:r>
        <w:rPr>
          <w:rStyle w:val="WrterbuchStandard"/>
        </w:rPr>
        <w:t xml:space="preserve">, ae., Adv.: nhd. hier, nun, hierher, hienieden; ÜG.: lat. hic Gl; Vw.: s. </w:t>
        <w:noBreakHyphen/>
        <w:t>in-n</w:t>
        <w:noBreakHyphen/>
        <w:t xml:space="preserve">e, </w:t>
        <w:noBreakHyphen/>
        <w:t xml:space="preserve">on, </w:t>
        <w:noBreakHyphen/>
        <w:t>tÅ; Hw.: s. hi-der, hio-nan; vgl. got. hÐr, an. hÐr, afries. hÆr, as. hÐr (1), ahd. hier; E.: germ. *hÐr, Adv., hier; s. idg. *¨o-, *¨e-, *¨ei-, *¨i-, *¨iØo-, *¨Øo-, Pron., dieser, Pokorny 609; L.: Hh 157, Obst/Schleburg 313a</w:t>
      </w:r>
    </w:p>
    <w:p>
      <w:pPr>
        <w:pStyle w:val="Normal"/>
        <w:rPr/>
      </w:pPr>
      <w:r>
        <w:rPr>
          <w:rStyle w:val="Wrterbuchkopfzeile"/>
        </w:rPr>
        <w:t>hÐr</w:t>
      </w:r>
      <w:r>
        <w:rPr>
          <w:rStyle w:val="WrterbuchStandard"/>
          <w:b/>
        </w:rPr>
        <w:t xml:space="preserve"> (2)</w:t>
      </w:r>
      <w:r>
        <w:rPr>
          <w:rStyle w:val="WrterbuchStandard"/>
        </w:rPr>
        <w:t>, ae., st. N. (a): Vw.: s. hÚr; L.: Hall/Meritt 179b, Lehnert 111b</w:t>
      </w:r>
    </w:p>
    <w:p>
      <w:pPr>
        <w:pStyle w:val="Normal"/>
        <w:rPr/>
      </w:pPr>
      <w:r>
        <w:rPr>
          <w:rStyle w:val="Wrterbuchkopfzeile"/>
        </w:rPr>
        <w:t>hÐ-r</w:t>
      </w:r>
      <w:r>
        <w:rPr>
          <w:rStyle w:val="WrterbuchStandard"/>
        </w:rPr>
        <w:t>, an., Adv.: nhd. hier; Hw.: s. hann, he-Œan, he-Œra, hinn; vgl. got. hÐr, ae. hÐr, as. hÐr (1), ahd. hier, afries. hÆr; E.: germ. *hÐr, Adv., hier; vgl. idg. *¨o-, *¨e-, *¨ei-, *¨i-, *¨iØo-, *¨Øo-, Pron., dieser, Pokorny 609; L.: Vr 223a</w:t>
      </w:r>
    </w:p>
    <w:p>
      <w:pPr>
        <w:pStyle w:val="Normal"/>
        <w:rPr/>
      </w:pPr>
      <w:r>
        <w:rPr>
          <w:rStyle w:val="Wrterbuchkopfzeile"/>
        </w:rPr>
        <w:t>hÐr</w:t>
      </w:r>
      <w:r>
        <w:rPr>
          <w:rStyle w:val="WrterbuchStandard"/>
          <w:b/>
        </w:rPr>
        <w:t xml:space="preserve"> (1) 28</w:t>
      </w:r>
      <w:r>
        <w:rPr>
          <w:rStyle w:val="WrterbuchStandard"/>
        </w:rPr>
        <w:t xml:space="preserve">, afries., st. N. (a): nhd. Haar (N.); ne. hair (N.); Vw.: s. </w:t>
        <w:noBreakHyphen/>
        <w:t xml:space="preserve">breu-d, </w:t>
        <w:noBreakHyphen/>
        <w:t xml:space="preserve">es-ham-el-inge, </w:t>
        <w:noBreakHyphen/>
        <w:t>skrÐ</w:t>
        <w:noBreakHyphen/>
        <w:t xml:space="preserve">d, </w:t>
        <w:noBreakHyphen/>
        <w:t>skrÐ-d-ene; Hw.: vgl. an. hõr (2), ae. hÚr, as. hõr*, ahd. hõr (1); Q.: R, B, E, H, W; E.: germ. *hÐra</w:t>
        <w:noBreakHyphen/>
        <w:t>, *hÐram, *hÚra</w:t>
        <w:noBreakHyphen/>
        <w:t>, *hÚram, st. N. (a), Haar (N.); s. idg. *¨ers</w:t>
        <w:noBreakHyphen/>
        <w:t xml:space="preserve"> (1), *¨er</w:t>
        <w:noBreakHyphen/>
        <w:t>, Sb., V., Borste, starren, rauh sein (V.), Pokorny 583?; W.: nfries. hier; W.: saterl. her; W.: nnordfries. her; L.: Hh 42b, Hh 160, Rh 807b</w:t>
      </w:r>
    </w:p>
    <w:p>
      <w:pPr>
        <w:pStyle w:val="Normal"/>
        <w:rPr/>
      </w:pPr>
      <w:r>
        <w:rPr>
          <w:rStyle w:val="Wrterbuchkopfzeile"/>
        </w:rPr>
        <w:t>hÐ</w:t>
        <w:noBreakHyphen/>
        <w:t>r</w:t>
      </w:r>
      <w:r>
        <w:rPr>
          <w:rStyle w:val="WrterbuchStandard"/>
          <w:b/>
        </w:rPr>
        <w:t xml:space="preserve"> (1) 170</w:t>
      </w:r>
      <w:r>
        <w:rPr>
          <w:rStyle w:val="WrterbuchStandard"/>
        </w:rPr>
        <w:t>, hÆ</w:t>
        <w:noBreakHyphen/>
        <w:t>r, hi</w:t>
        <w:noBreakHyphen/>
        <w:t>e</w:t>
        <w:noBreakHyphen/>
        <w:t>r, as., Adv.: nhd. hier; ne. here (Adv.); ÜG.: lat. hic H; Hw.: vgl. ahd. hier; Q.: Gen, GlEe, GlG, GlPW, H, MI, Runeninschrift (Weserrunen Runenknochen 4 von Brake) (2. Viertel 5. Jh.); E.: germ. *hÐr, Adv., hier; s. idg. *¨o</w:t>
        <w:noBreakHyphen/>
        <w:t>, *¨e</w:t>
        <w:noBreakHyphen/>
        <w:t>, *¨ei</w:t>
        <w:noBreakHyphen/>
        <w:t>, *¨i</w:t>
        <w:noBreakHyphen/>
        <w:t>, *¨iØo</w:t>
        <w:noBreakHyphen/>
        <w:t>, *¨Øo</w:t>
        <w:noBreakHyphen/>
        <w:t>, Pron., dieser, Pokorny 609; W.: mnd. hÆr, hÆre, hÆ, Adv., hier; B.: H her 1301 M C, 2589 M C, 727 M, 4308 M, 4332 M, 248 M, 283 M, 523 M S, 590 M, 912 M, 920 M, 923 M S, 927 M, 934 M, 1332 M, 1348 M, 1349 M, 1352 M, 1427 M, 1519 M, 2645 M, 2653 M, 2654 M, 2657 M, 2753 M, 2825 M, 2831 M, 2833 M, 2835 M, 3044 M, 3046 M, 3049 M, 3076 M, 3104 M, 3138 M, 3140 M, 3157 M, 3158 M, 3302 M, 3322 M, 3369 M, 3386 M, 3391 M, 3507 M, 3539 M, 3573 M, 3601 M, 3629 M, 3637 M, 3640 M, 3728 M, 3743 M, 3854 M, 3915 M, 3920 M, 3045 M, 4056 M, 4088 M, 4153 M, 4154 M, 4310 M, 4344 M, 4411 M, 4481 M, 4513 M, 4575 M, 4609 M, 4639 M, 4652 M, 4657 M, 4664 M, 4666 M, 4766 M, 4862 M, 4864 M, 4968 M, 5102 M, 5208 M, 216 M, 558 M, 582 M, 925 M, 3696 M, 3771 M, 1346 M, 2583 M, 1423 M, 2823 M, 1159 C, 1307 C, 1915 C, 1952 C, 1963 C, 2062 C, 5480 C, hier 1301 V, 1311 V, 248 C, 283 C, 523 C, 590 C, 912 C, 920 C, 923 C S, 927 C, 934 C, 1309 C, 1317 C, 1332 C, 1348 C, 1349 C, 1352 C, 1427 C, 1519 C, 2249 C, 2535 C, 2645 C, 2653 C, 2654 C, 2657 C, 2753 C, 2825 C, 2831 C, 2833 C, 2835 C, 3044 C, 3046 C, 3049 C, 3076 C, 3104 C, 3138 C, 3140 C, 3157 C, 3158 C, 3302 C, 3322 C, 3369 C, 3386 C, 3391 C, 3436 C, 3439 C, 3507 C, 3539 C, 3573 C, 3601 C, 3629 C, 3637 C, 3640 C, 3728 C, 3743 C, 3854 C, 3915 C, 3920 C, 3045 C, 4056 C, 4088 C, 4153 C, 4154 C, 4310 C, 4344 C, 4411 C, 4481 C, 4513 C, 4575 C, 4609 C, 4639 C, 4652 C, 4657 C, 4664 C, 4666 C, 4766 C, 4864 C, 4968 C, 5208 C, 5322 C, 5323 C, 5376 C, 5412 C, 5456 C, 5528 C, 5991 C, 5592 C, 5594 C, 5603 C, 5614 C, 5615 C, 5638 C, 5756 C, 5760 C, 5820 C, 5822 C, 5826 C L, 5851 C L, 5924 C, 216 C, 558 C, 582 C, 925 C, 3436 C, 3696 C, 3771 C, 5531 C, 1346 C, 1312 C V, 1105 C, 1308 C, 1617 C, 1625 C, 1640 C, 1642 C, 1644 C, 1666 C, 1668 C, 1673 C, 1690 C, 1694 C, 1713 C, 1724 C, 1771 C, 1922 C, 1956 C, 1981 C, 1983 C, 2086 C, 2087 C, 2130 C, 2195 C, 2196 C, 2326 C, herr 727 C, err 4308 C, 4332 C, hir 1142 M C, 1311 M C, 1568 M C, 1680 M C, 1423 C, 2823 C, 1159 M, 1307 M, 1915 M, 1952 M, 1963 M, 2062 M, 1312 M, 1105 M, 1308 M, 1617 M, 1625 M, 1640 M, 1642 M, 1644 M, 1666 M, 1668 M, 1673 M, 1690 M, 1694 M, 1713 M, 1724 M, 1771 M, 1922 M, 1956 M, 1981 M, 1983 M, 2086 M, 2087 M, 2130 M, 2195 M, 2196 M, 2326 M, hiér 1332 V, 1348 V, 1340 V, 1352 V, 1307 V, 1308 V, hér 558 S, híer 1346 V, hierr 2583 C, 4393 C, Gen hier Gen 6, 20, 21, 22, 39, 67, 70, 134, 136, 141, 15, 140, GlEe hier Wa 50, 29a = SAGA 98, 29a = Gl 4, 289, 33, GlPW ír Wa 96, 20a = SAGA 84, 20a = Gl 2, 582, 16, GlG ir Wa 63, Anm. 2 = SAGA 71, Anm. 2b = Gl (nicht bei Steinmeyer)?, MI hir Schröder, E., Eine altsächsische Münzinschrift, A. f. d. A. 28 (1902), S. 174 = SAAT 293, Runeninschrift her (Runenknochen 4 von Brake); Son.: vgl. Behaghel, O., Die Syntax des Heliand, 1897, S. 3, § 124, Wortschatz der germanischen Spracheinheit, unter Mitw. v. Falk, H., gänzlich umgearb. v. Torp, A., 4. A., 1909, S. 87, Berr, S., An Etymological Glossary to the Old Saxon Heliand, 1971, S. 187, Sievers, E., Zum Heliand, Z. f. d. A. 19 (1876), S. 68 (zu H 4393), Unwerth, W., Altsächsisch hir, PBB 40 (1915) S. 156, thar (in Handschrift M) für hierr (in Handschrift C) in Vers 4393, die Echtheit der Runeninschrift ist umstritten</w:t>
      </w:r>
    </w:p>
    <w:p>
      <w:pPr>
        <w:pStyle w:val="Normal"/>
        <w:rPr/>
      </w:pPr>
      <w:r>
        <w:rPr>
          <w:rStyle w:val="Wrterbuchkopfzeile"/>
        </w:rPr>
        <w:t>hÐr</w:t>
      </w:r>
      <w:r>
        <w:rPr>
          <w:rStyle w:val="WrterbuchStandard"/>
          <w:b/>
        </w:rPr>
        <w:t xml:space="preserve"> (1)</w:t>
      </w:r>
      <w:r>
        <w:rPr>
          <w:rStyle w:val="WrterbuchStandard"/>
        </w:rPr>
        <w:t>, hÐre, heer, mnd., N.: nhd. Heer, Kriegsheer, Kriegsschar; Vw.: s. mðs-, parre-, schip-; Hw.: vgl. mhd. her (2); Q.: Ssp (1221-1224) (here); E.: vgl. as. h’r</w:t>
        <w:noBreakHyphen/>
        <w:t>i 9, st. M. (ja), Heer, Menge, Volk; germ. *harja</w:t>
        <w:noBreakHyphen/>
        <w:t>, *harjaz, st. M. (a), Heer; s. idg. *koros, *korØos, M., Heer, Krieg, Pk 615; L.: MndHwb 2, 278 (hÐr)</w:t>
      </w:r>
    </w:p>
    <w:p>
      <w:pPr>
        <w:pStyle w:val="Normal"/>
        <w:rPr/>
      </w:pPr>
      <w:r>
        <w:rPr>
          <w:rStyle w:val="Wrterbuchkopfzeile"/>
        </w:rPr>
        <w:t>hÐr</w:t>
      </w:r>
      <w:r>
        <w:rPr>
          <w:rStyle w:val="WrterbuchStandard"/>
          <w:b/>
        </w:rPr>
        <w:t xml:space="preserve"> (1)</w:t>
      </w:r>
      <w:r>
        <w:rPr>
          <w:rStyle w:val="WrterbuchStandard"/>
        </w:rPr>
        <w:t>, hÐre, mhd., Adj.: nhd. »hehr«, hoch, vornehm, herrlich, erhaben, heilig, stolz, hochmütig, freudig, froh, würdig, verehrt, kühn; ÜG.: lat. almus PsM, altus (Adj.) PsM, excelsus PsM, glorificus PsM, inclutus PsM; Vw.: s. eben-, selp-, tugent-, über-, un</w:t>
        <w:noBreakHyphen/>
        <w:t>; Q.: Will (1060-1065), LAlex, Eilh, PsM, Lucid, TrSilv, Ren, RAlex, RWchr1, RWchr3, ErzIII, LvReg, Enik, HTrist, GTroj, SHort, HvBurg, HvNst, Apk, Ot, Parad, Hiob, EvSPaul, KvHelmsd, Minneb, Teichn (FB hÐr), ErnstD, Exod, GenM (um 1120?), Georg, MF, Nib, UvLFrd, Walth; E.: ahd. hÐri* 1, Adj., herrlich; ahd. hÐr 31?, Adj., »hehr«, alt, ehrwürdig, von hohem Rang seiend, groß; germ. *haira</w:t>
        <w:noBreakHyphen/>
        <w:t>, *hairaz, Adj., grau, grauhaarig, alt, hehr?; s. idg. *¨ei</w:t>
        <w:noBreakHyphen/>
        <w:t xml:space="preserve"> (2), Adj., grau, dunkel, Pokorny 540; W.: nhd. hehr, Adj., hehr, herausragend, groß, erhaben, DW 10, 789; L.: Lexer 86b (hÐr), Lexer 407b (hÐr), Hennig (hÐr)</w:t>
      </w:r>
    </w:p>
    <w:p>
      <w:pPr>
        <w:pStyle w:val="Normal"/>
        <w:rPr/>
      </w:pPr>
      <w:r>
        <w:rPr>
          <w:rStyle w:val="Wrterbuchkopfzeile"/>
        </w:rPr>
        <w:t>hÐr</w:t>
      </w:r>
      <w:r>
        <w:rPr>
          <w:rStyle w:val="WrterbuchStandard"/>
          <w:b/>
        </w:rPr>
        <w:t xml:space="preserve"> (3)</w:t>
      </w:r>
      <w:r>
        <w:rPr>
          <w:rStyle w:val="WrterbuchStandard"/>
        </w:rPr>
        <w:t>, mhd., sw. M.: Vw.: s. hÐrre</w:t>
      </w:r>
    </w:p>
    <w:p>
      <w:pPr>
        <w:pStyle w:val="Normal"/>
        <w:rPr/>
      </w:pPr>
      <w:r>
        <w:rPr>
          <w:rStyle w:val="Wrterbuchkopfzeile"/>
        </w:rPr>
        <w:t>hÐr</w:t>
      </w:r>
      <w:r>
        <w:rPr>
          <w:rStyle w:val="WrterbuchStandard"/>
          <w:b/>
        </w:rPr>
        <w:t xml:space="preserve"> (2)</w:t>
      </w:r>
      <w:r>
        <w:rPr>
          <w:rStyle w:val="WrterbuchStandard"/>
        </w:rPr>
        <w:t>, mhd., Konj.: Vw.: s. Ð</w:t>
      </w:r>
    </w:p>
    <w:p>
      <w:pPr>
        <w:pStyle w:val="Normal"/>
        <w:rPr/>
      </w:pPr>
      <w:r>
        <w:rPr>
          <w:rStyle w:val="Wrterbuchkopfzeile"/>
        </w:rPr>
        <w:t>*hÐr</w:t>
      </w:r>
      <w:r>
        <w:rPr>
          <w:rStyle w:val="WrterbuchStandard"/>
        </w:rPr>
        <w:t>, germ., Adv.: nhd. hier; ne. here; RB.: got., an., ae., afries., anfrk., as., ahd.; E.: s. idg. *¨o-, *¨e-, *¨ei-, *¨i-, *¨iØo-, *¨Øo-, Pron., dieser, Pokorny 609; W.: got. hÐ-r 20, Adv., hier, her (, Lehmann H59); W.: s. got. hir-i 6, adv. Imp., hierher, komm her (, Lehmann H66); W.: an. hÐ-r, Adv., hier; W.: ae. hÐ</w:t>
        <w:noBreakHyphen/>
        <w:t>r (1), Adv., hier, nun, hierher; W.: afries. hÆ-r 35, Adv., hier; saterl. hir, Adv., hier; W.: anfrk. hie-r-a 1, Adv., hier, hierher; W.: as. hÐ</w:t>
        <w:noBreakHyphen/>
        <w:t>r (1) 170, hÆ</w:t>
        <w:noBreakHyphen/>
        <w:t>r, hi</w:t>
        <w:noBreakHyphen/>
        <w:t>e</w:t>
        <w:noBreakHyphen/>
        <w:t>r, Adv., hier; mnd. hÆr, hÆre, hÆ, Adv., hier; W.: ahd. hier 611, hie, Adv., hier, da, auf dieser Stelle; mhd. hier, hie, Adv., hier, da, nun; nhd. hier, hie, Adv., hier, DW 10, 1313, 1305; L.: Falk/Torp 63, Kluge s. u. hier</w:t>
      </w:r>
    </w:p>
    <w:p>
      <w:pPr>
        <w:pStyle w:val="Normal"/>
        <w:rPr/>
      </w:pPr>
      <w:r>
        <w:rPr>
          <w:rStyle w:val="Wrterbuchkopfzeile"/>
        </w:rPr>
        <w:t>*hÐ-r?</w:t>
      </w:r>
      <w:r>
        <w:rPr>
          <w:rStyle w:val="WrterbuchStandard"/>
        </w:rPr>
        <w:t xml:space="preserve">, anfrk., Adj.: nhd. »hehr«, alt, ehrwürdig; ne. old (Adj.), reverend (Adj.), grand (Adj.); Vw.: s. </w:t>
        <w:noBreakHyphen/>
        <w:t>duo</w:t>
        <w:noBreakHyphen/>
        <w:t>m*; Hw.: vgl. as. hêr (2), ahd. hÐr; E.: germ. *haira</w:t>
        <w:noBreakHyphen/>
        <w:t>, *hairaz, Adj., grau, grauhaarig, alt, hehr?; s. idg. *¨ei</w:t>
        <w:noBreakHyphen/>
        <w:t xml:space="preserve"> (2), Adj., grau, dunkel, Pokorny 540; W.: mnl. her, Adj., erhaben</w:t>
      </w:r>
    </w:p>
    <w:p>
      <w:pPr>
        <w:pStyle w:val="Normal"/>
        <w:rPr/>
      </w:pPr>
      <w:r>
        <w:rPr>
          <w:rStyle w:val="Wrterbuchkopfzeile"/>
        </w:rPr>
        <w:t>hÐr***</w:t>
      </w:r>
      <w:r>
        <w:rPr>
          <w:rStyle w:val="WrterbuchStandard"/>
          <w:b/>
        </w:rPr>
        <w:t xml:space="preserve"> (4)</w:t>
      </w:r>
      <w:r>
        <w:rPr>
          <w:rStyle w:val="WrterbuchStandard"/>
        </w:rPr>
        <w:t>, mnd., M.: nhd. Hirte; Vw.: s. quik-; E.: s. hÐrde (1)</w:t>
      </w:r>
    </w:p>
    <w:p>
      <w:pPr>
        <w:pStyle w:val="Normal"/>
        <w:rPr/>
      </w:pPr>
      <w:r>
        <w:rPr>
          <w:rStyle w:val="Wrterbuchkopfzeile"/>
        </w:rPr>
        <w:t>hê</w:t>
        <w:noBreakHyphen/>
        <w:t>r</w:t>
      </w:r>
      <w:r>
        <w:rPr>
          <w:rStyle w:val="WrterbuchStandard"/>
          <w:b/>
        </w:rPr>
        <w:t xml:space="preserve"> (2) 26</w:t>
      </w:r>
      <w:r>
        <w:rPr>
          <w:rStyle w:val="WrterbuchStandard"/>
        </w:rPr>
        <w:t xml:space="preserve">, as., Adj.: nhd. »hehr«, hoch, vornehm, heilig?; ne. high (Adj.), noble (Adj.); ÜG.: lat. (architriclinus) H, (pater familias) H, (Pharisaeus) H, (pontifex) H, (princeps) H, (rex) H; Vw.: s. </w:t>
        <w:noBreakHyphen/>
        <w:t xml:space="preserve">itha*, </w:t>
        <w:noBreakHyphen/>
        <w:t>lÆk*; Hw.: s. hêri*, hêrro, gihêrod; vgl. ahd. hÐr; Q.: FM, Gen, H (830); E.: germ. *haira</w:t>
        <w:noBreakHyphen/>
        <w:t>, *hairaz, Adj., grau, grauhaarig, alt, hehr?; s. idg. *¨ei</w:t>
        <w:noBreakHyphen/>
        <w:t xml:space="preserve"> (2), Adj., grau, dunkel, Pokorny 540; W.: mnd. hÐr, hÐre, Adj., hehr, erhaben, heilig; B.: H Nom. Sg. M. 1682 M C, 3240 M C, 3922 M C, 4279 M C, 4449 M C, 4703 C, 5049 M C, Akk. Sg. M. heron 691 M, heran 691 C, 980 M, herren 980 C, herran 980 P, Akk. Sg. M. sw. heran 5375 C, Nom. Sg. M. Superl. herost 3254 M C, 3556 M, 3558 M, herrost 3556 C, 3558 C, Nom. Sg. M. Superl. sw. herosto 3414 M, herrosto 3414 C, 3441 C, Gen. Sg. M. Superl. sw. heroston 3793 M, herrosten 3793 C, Dat. Sg. M. Superl. sw. herosten 2883 M, 2046 C, herrosten 2883 C, 3344 C, 4949 C, heroston 2046 M, 3344 M, 4949 M, Akk. Sg. M. Superl. sw. herrosten 5887 C, Akk. Sg. M. unflekt. herost 5030 M, herrost 5030 C, Nom. Pl. M. unflekt. herost 3790 M C, Gen Nom. Sg. M. her Gen 102, Gen 139, FM Dat. Sg. M. Superl. sw. hereston Wa 41, 31 = SAAT 41, 31; Kont.: H bádun alouualdan hêron heªencuning 691, H thes hêroston man Herodeses thegan 3793; Son.: vgl. Behaghel, O., Die Syntax des Heliand, 1897, S. 31, 33, 46, 48, 49, 52, 77, 282, Wortschatz der germanischen Spracheinheit, unter Mitw. v. Falk, H., gänzlich umgearb. v. Torp, A., 4. A., 1909, S. 88, Berr, S., An Etymological Glossary to the Old Saxon Heliand, 1971, S. 187, Sievers, E., Heliand, 1878, S. 473, 13 (zu H 691), S. 422, 25 (zu H 2883), S. 421, 4 (zu H 3414), S. 438, 25, S. 480, 14 (zu H 3556)</w:t>
      </w:r>
    </w:p>
    <w:p>
      <w:pPr>
        <w:pStyle w:val="Normal"/>
        <w:rPr/>
      </w:pPr>
      <w:r>
        <w:rPr>
          <w:rStyle w:val="Wrterbuchkopfzeile"/>
        </w:rPr>
        <w:t>hera*</w:t>
      </w:r>
      <w:r>
        <w:rPr>
          <w:rStyle w:val="WrterbuchStandard"/>
          <w:b/>
        </w:rPr>
        <w:t xml:space="preserve"> (2) 1?</w:t>
      </w:r>
      <w:r>
        <w:rPr>
          <w:rStyle w:val="WrterbuchStandard"/>
        </w:rPr>
        <w:t>, ahd.?, F.: nhd. Erde; ne. earth (N.); ÜG.: lat. terra N; Q.: N (1000); I.: Lw. gr. hera; E.: s. gr. hera</w:t>
      </w:r>
    </w:p>
    <w:p>
      <w:pPr>
        <w:pStyle w:val="Normal"/>
        <w:rPr/>
      </w:pPr>
      <w:r>
        <w:rPr>
          <w:rStyle w:val="Wrterbuchkopfzeile"/>
        </w:rPr>
        <w:t>hera</w:t>
      </w:r>
      <w:r>
        <w:rPr>
          <w:rStyle w:val="WrterbuchStandard"/>
          <w:b/>
        </w:rPr>
        <w:t xml:space="preserve"> (1) 87</w:t>
      </w:r>
      <w:r>
        <w:rPr>
          <w:rStyle w:val="WrterbuchStandard"/>
        </w:rPr>
        <w:t xml:space="preserve">, her*, hara, ahd., Adv., Präf.: nhd. her, hierher, hierhin, bis hierher, hier, herab; ne. here; ÜG.: lat. adhuc Gl, hactenus (= unz hera) N, huc Ch, Gl, MF, N, NGlP, OG, T, hucusque (= unz hera) N, in medium (= hera furi) NP, usque nunc (= danan hera) N; Vw.: s. </w:t>
        <w:noBreakHyphen/>
        <w:t xml:space="preserve">faran, </w:t>
        <w:noBreakHyphen/>
        <w:t xml:space="preserve">fuoren, </w:t>
        <w:noBreakHyphen/>
        <w:t xml:space="preserve">furiziohan, </w:t>
        <w:noBreakHyphen/>
        <w:t xml:space="preserve">geban, </w:t>
        <w:noBreakHyphen/>
        <w:t xml:space="preserve">giÆlen, </w:t>
        <w:noBreakHyphen/>
        <w:t xml:space="preserve">gisinnan, </w:t>
        <w:noBreakHyphen/>
        <w:t xml:space="preserve">hæren, </w:t>
        <w:noBreakHyphen/>
        <w:t xml:space="preserve">huggen, </w:t>
        <w:noBreakHyphen/>
        <w:t xml:space="preserve">inlõzan, </w:t>
        <w:noBreakHyphen/>
        <w:t xml:space="preserve">kÐren, </w:t>
        <w:noBreakHyphen/>
        <w:t xml:space="preserve">kweman, </w:t>
        <w:noBreakHyphen/>
        <w:t xml:space="preserve">leiten, </w:t>
        <w:noBreakHyphen/>
        <w:t xml:space="preserve">losÐn, </w:t>
        <w:noBreakHyphen/>
        <w:t xml:space="preserve">loufan, </w:t>
        <w:noBreakHyphen/>
        <w:t xml:space="preserve">nidardenken, </w:t>
        <w:noBreakHyphen/>
        <w:t xml:space="preserve">nidarfaran, </w:t>
        <w:noBreakHyphen/>
        <w:t xml:space="preserve">nidarkweman?, </w:t>
        <w:noBreakHyphen/>
        <w:t xml:space="preserve">nidarwartÐn, </w:t>
        <w:noBreakHyphen/>
        <w:t xml:space="preserve">sehan, </w:t>
        <w:noBreakHyphen/>
        <w:t xml:space="preserve">senten, </w:t>
        <w:noBreakHyphen/>
        <w:t xml:space="preserve">sinnan, </w:t>
        <w:noBreakHyphen/>
        <w:t xml:space="preserve">wenten, </w:t>
        <w:noBreakHyphen/>
        <w:t xml:space="preserve">zilÐn, </w:t>
        <w:noBreakHyphen/>
        <w:t xml:space="preserve">zuohæren, </w:t>
        <w:noBreakHyphen/>
        <w:t>zuoleggen; Q.: Ch, Gl, GV, LS, MF, MZ (1. Hälfte 8. Jh.?), N, NGl, NGlP, O, OG, OT, T, WH, WS; W.: mhd. hër, hëre, har, Adv., her, hierher, bisher; nhd. her, Adv., her, DW 10, 1000; R.: ennõn hera fona: nhd. seit; ne. since; R.: hera funs: nhd. bereit herzukommen; ne. ready to come here; Son.: Tglr Rb = großes Reichenauer Bibel-Glossar (Karlsruhe, Badische Landesbibliothek Aug. IC = XCIX)</w:t>
      </w:r>
    </w:p>
    <w:p>
      <w:pPr>
        <w:pStyle w:val="Normal"/>
        <w:rPr/>
      </w:pPr>
      <w:r>
        <w:rPr>
          <w:rStyle w:val="Wrterbuchkopfzeile"/>
        </w:rPr>
        <w:t>herõ</w:t>
      </w:r>
      <w:r>
        <w:rPr>
          <w:rStyle w:val="WrterbuchStandard"/>
        </w:rPr>
        <w:t>, mhd., Interj.: nhd. hierher; Q.: Herb (1190-1200), Wig; E.: s. her; W.: nhd. DW-; L.: Hennig (herõ)</w:t>
      </w:r>
    </w:p>
    <w:p>
      <w:pPr>
        <w:pStyle w:val="Normal"/>
        <w:rPr/>
      </w:pPr>
      <w:r>
        <w:rPr>
          <w:rStyle w:val="Wrterbuchkopfzeile"/>
        </w:rPr>
        <w:t>hÐra*</w:t>
      </w:r>
      <w:r>
        <w:rPr>
          <w:rStyle w:val="WrterbuchStandard"/>
          <w:b/>
        </w:rPr>
        <w:t xml:space="preserve"> (1) 2</w:t>
      </w:r>
      <w:r>
        <w:rPr>
          <w:rStyle w:val="WrterbuchStandard"/>
        </w:rPr>
        <w:t>, ahd., st. F. (æ): nhd. »Ehre«, Ehrfurcht, Ehrerbietung; ne. honour (N.), reverence; Q.: DH, O (863-871); E.: germ. *hairæ, st. F. (æ), Ehrfucht; s. idg. *¨ei</w:t>
        <w:noBreakHyphen/>
        <w:t xml:space="preserve"> (2), Adj., grau, dunkel, Pokorny 540; W.: mhd. hÐre, st. F., Erhabenheit, Ehre; nhd. Hehre, F., Stolz, Schönheit, DW 10, 791</w:t>
      </w:r>
    </w:p>
    <w:p>
      <w:pPr>
        <w:pStyle w:val="Normal"/>
        <w:rPr/>
      </w:pPr>
      <w:r>
        <w:rPr>
          <w:rStyle w:val="Wrterbuchkopfzeile"/>
        </w:rPr>
        <w:t>hÐra</w:t>
      </w:r>
      <w:r>
        <w:rPr>
          <w:rStyle w:val="WrterbuchStandard"/>
          <w:b/>
        </w:rPr>
        <w:t xml:space="preserve"> (2)</w:t>
      </w:r>
      <w:r>
        <w:rPr>
          <w:rStyle w:val="WrterbuchStandard"/>
        </w:rPr>
        <w:t>, ahd., st. F. (æ): Vw.: s. hehara</w:t>
      </w:r>
    </w:p>
    <w:p>
      <w:pPr>
        <w:pStyle w:val="Normal"/>
        <w:rPr/>
      </w:pPr>
      <w:r>
        <w:rPr>
          <w:rStyle w:val="Wrterbuchkopfzeile"/>
        </w:rPr>
        <w:t>*hÐra-</w:t>
      </w:r>
      <w:r>
        <w:rPr>
          <w:rStyle w:val="WrterbuchStandard"/>
        </w:rPr>
        <w:t>, *hÐram, *hÚra</w:t>
        <w:noBreakHyphen/>
        <w:t>, *hÚram, germ., st. N. (a): nhd. Haar (N.); ne. hair; RB.: an., ae., afries., anfrk., as., ahd.; E.: s. idg. *¨ers</w:t>
        <w:noBreakHyphen/>
        <w:t xml:space="preserve"> (1), *¨er</w:t>
        <w:noBreakHyphen/>
        <w:t>, Sb., V., Borste, starren, rauh sein (V.), Pokorny 583?; W.: an. hõr (2), st. N. (a), Haar (N.); W.: ae. hÚr, hõr (2), hÐr (2), st. N. (a), Haar (N.); W.: afries. hÐr (1) 28, st. N. (a), Haar (N.); nnordfries. her; W.: anfrk. hÐr-a* 2, hõr-a*, sw. F. (n), härenes Gewand; W.: as. hõr 2, st. N. (a?), Haar (N.); mnd. hâr, N., Haar; W.: ahd. hõr (1) 42, st. N. (a, iz/az), Haar (N.), Borste, Mähne, Fell, Pelz; mhd. hõr, st. N., Haar (N.); nhd. Haar, N., Haar (N.), DW 10, 7; L.: Falk/Torp 75, Kluge s. u. Haar</w:t>
      </w:r>
    </w:p>
    <w:p>
      <w:pPr>
        <w:pStyle w:val="Normal"/>
        <w:rPr/>
      </w:pPr>
      <w:r>
        <w:rPr>
          <w:rStyle w:val="Wrterbuchkopfzeile"/>
        </w:rPr>
        <w:t>hÐr-a*</w:t>
      </w:r>
      <w:r>
        <w:rPr>
          <w:rStyle w:val="WrterbuchStandard"/>
          <w:b/>
        </w:rPr>
        <w:t xml:space="preserve"> 2</w:t>
      </w:r>
      <w:r>
        <w:rPr>
          <w:rStyle w:val="WrterbuchStandard"/>
        </w:rPr>
        <w:t>, hõr-a*, anfrk., sw. F. (n): nhd. härenes Gewand; ne. sackcloth; ÜG.: lat. cilicium MNPs=MNPsA, MNPsA; Hw.: vgl. as. hõria*, ahd. hõra; Q.: MNPs=MNPsA (9. Jh.), MNPsA; E.: s. germ. *hÐra</w:t>
        <w:noBreakHyphen/>
        <w:t>, *hÐram, *hÚra</w:t>
        <w:noBreakHyphen/>
        <w:t>, *hÚram, st. N. (a), Haar (N.); vgl. idg. *¨ers</w:t>
        <w:noBreakHyphen/>
        <w:t xml:space="preserve"> (1), *¨er</w:t>
        <w:noBreakHyphen/>
        <w:t>, Sb., V., Borste, starren, rauh sein (V.), Pokorny 583?; B.: MNPsA Akk. oder Dat. Sg. hera cilicio 34, 13 Leiden = Schottius = MNPsA Nr. 420 (van Helten) = S. 74, 13 (van Helten) = MNPsA Nr. 258 (Quak), MNPs=MNPsA Dat. Sg. heren cilicium Schottius = heron cilicium 68, 12 Berlin = Leiden = MNPsA Nr. 421 (van Helten) = S. 74, 14 (van Helten) = MNPsA Nr. 412 (Quak)</w:t>
      </w:r>
    </w:p>
    <w:p>
      <w:pPr>
        <w:pStyle w:val="Normal"/>
        <w:rPr/>
      </w:pPr>
      <w:r>
        <w:rPr>
          <w:rStyle w:val="Wrterbuchkopfzeile"/>
        </w:rPr>
        <w:t>hê-r-a</w:t>
      </w:r>
      <w:r>
        <w:rPr>
          <w:rStyle w:val="WrterbuchStandard"/>
          <w:b/>
        </w:rPr>
        <w:t xml:space="preserve"> (1) 50 und häufiger?</w:t>
      </w:r>
      <w:r>
        <w:rPr>
          <w:rStyle w:val="WrterbuchStandard"/>
        </w:rPr>
        <w:t>, afries., sw. M. (n): nhd. Herr, Schwiegervater; ne. master (M.), father-in-law; ÜG.: lat. dominus K 8, KE, W 5, L 10, L 20; Vw.: s. õ</w:t>
        <w:noBreakHyphen/>
        <w:t>, bðr</w:t>
        <w:noBreakHyphen/>
        <w:t>g</w:t>
        <w:noBreakHyphen/>
        <w:t>, ê</w:t>
        <w:noBreakHyphen/>
        <w:t>, frÆ</w:t>
        <w:noBreakHyphen/>
        <w:t>*, hð</w:t>
        <w:noBreakHyphen/>
        <w:t>s</w:t>
        <w:noBreakHyphen/>
        <w:t>, lan</w:t>
        <w:noBreakHyphen/>
        <w:t>d</w:t>
        <w:noBreakHyphen/>
        <w:t>, lan-d-es</w:t>
        <w:noBreakHyphen/>
        <w:t>, sin</w:t>
        <w:noBreakHyphen/>
        <w:t>, s</w:t>
        <w:noBreakHyphen/>
        <w:t>lo</w:t>
        <w:noBreakHyphen/>
        <w:t>t</w:t>
        <w:noBreakHyphen/>
        <w:t>, ze</w:t>
        <w:noBreakHyphen/>
        <w:t>r</w:t>
        <w:noBreakHyphen/>
        <w:t>k</w:t>
        <w:noBreakHyphen/>
        <w:t>; Hw.: s. junk-er, hêr-skip-i; vgl. an. harri, herri, ae. hearra, anfrk. herro, as. hêrro, ahd. hÐriro*, hÐrro; Q.: B, R, H, W, S, E, Jur, K 8, KE, W 5, L 10, L 20, AA 210; I.: Lbd. lat. senior; E.: s. germ. *haira</w:t>
        <w:noBreakHyphen/>
        <w:t>, *hairaz, Adj., grau, grauhaarig, alt, hehr?; s. idg. *¨ei</w:t>
        <w:noBreakHyphen/>
        <w:t xml:space="preserve"> (2), Adj., grau, dunkel, Pokorny 540; W.: nfries. heare, heere, M., Herr; W.: nnordfries. hiere, hier, her, M., Herr; L.: Hh 42b, Rh 808b, AA 210</w:t>
      </w:r>
    </w:p>
    <w:p>
      <w:pPr>
        <w:pStyle w:val="Normal"/>
        <w:rPr/>
      </w:pPr>
      <w:r>
        <w:rPr>
          <w:rStyle w:val="Wrterbuchkopfzeile"/>
        </w:rPr>
        <w:t>hê-r-a</w:t>
      </w:r>
      <w:r>
        <w:rPr>
          <w:rStyle w:val="WrterbuchStandard"/>
          <w:b/>
        </w:rPr>
        <w:t xml:space="preserve"> (2) 40 und häufiger?</w:t>
      </w:r>
      <w:r>
        <w:rPr>
          <w:rStyle w:val="WrterbuchStandard"/>
        </w:rPr>
        <w:t>, afries., sw. V. (1): nhd. hören, gehören; ne. hear, belong to; Vw.: s. bi</w:t>
        <w:noBreakHyphen/>
        <w:t>*, for</w:t>
        <w:noBreakHyphen/>
        <w:t>, on</w:t>
        <w:noBreakHyphen/>
        <w:t>, tæ</w:t>
        <w:noBreakHyphen/>
        <w:t>, tæ-bi</w:t>
        <w:noBreakHyphen/>
        <w:t>, ur</w:t>
        <w:noBreakHyphen/>
        <w:t>; Hw.: s. hâ</w:t>
        <w:noBreakHyphen/>
        <w:t>r-sum, un-hê</w:t>
        <w:noBreakHyphen/>
        <w:t>r</w:t>
        <w:noBreakHyphen/>
        <w:t>d; vgl. got. hausjan, an. heyra, ae. híeran, anfrk. *hæren, as. hôrian, ahd. hæren; Q.: F, W, S, B, H, R, E, Jur; E.: germ. *hauzjan, sw. V., hören; s. idg. *keus</w:t>
        <w:noBreakHyphen/>
        <w:t>, V., achten, schauen, hören, fühlen, merken, Pokorny 588; vgl. idg. *keu- (1), *skeu- (4), V., wahrnehmen, Pokorny 587; W.: nfries. hearren, V., hören; W.: saterl. hera, V., hören; L.: Hh 42b, Rh 808a</w:t>
      </w:r>
    </w:p>
    <w:p>
      <w:pPr>
        <w:pStyle w:val="Normal"/>
        <w:rPr/>
      </w:pPr>
      <w:r>
        <w:rPr>
          <w:rStyle w:val="Wrterbuchkopfzeile"/>
        </w:rPr>
        <w:t>hêr-a</w:t>
      </w:r>
      <w:r>
        <w:rPr>
          <w:rStyle w:val="WrterbuchStandard"/>
          <w:b/>
        </w:rPr>
        <w:t xml:space="preserve"> (3) 4</w:t>
      </w:r>
      <w:r>
        <w:rPr>
          <w:rStyle w:val="WrterbuchStandard"/>
        </w:rPr>
        <w:t>, afries., sw. V. (1): nhd. heuern, pachten, mieten; ne. hire (V.), rent (V.); Vw.: s. for</w:t>
        <w:noBreakHyphen/>
        <w:t>; Hw.: vgl. ae. h‘ran, as. *hðrian; Q.: E, W, S, AA 60; E.: germ. *hðrjan, sw. V., heuern, mieten; L.: Hh 42b, Hh 160, Rh 808b</w:t>
      </w:r>
    </w:p>
    <w:p>
      <w:pPr>
        <w:pStyle w:val="Normal"/>
        <w:rPr/>
      </w:pPr>
      <w:r>
        <w:rPr>
          <w:rStyle w:val="Wrterbuchkopfzeile"/>
        </w:rPr>
        <w:t>her-a-ba-n-n</w:t>
      </w:r>
      <w:r>
        <w:rPr>
          <w:rStyle w:val="WrterbuchStandard"/>
        </w:rPr>
        <w:t>, afries., st. M. (a): Vw.: s. her-e-ba</w:t>
        <w:noBreakHyphen/>
        <w:t>n</w:t>
        <w:noBreakHyphen/>
        <w:t>n</w:t>
      </w:r>
    </w:p>
    <w:p>
      <w:pPr>
        <w:pStyle w:val="Normal"/>
        <w:rPr/>
      </w:pPr>
      <w:r>
        <w:rPr>
          <w:rStyle w:val="Wrterbuchkopfzeile"/>
        </w:rPr>
        <w:t>herabaz*</w:t>
      </w:r>
      <w:r>
        <w:rPr>
          <w:rStyle w:val="WrterbuchStandard"/>
          <w:b/>
        </w:rPr>
        <w:t xml:space="preserve"> (1) 2</w:t>
      </w:r>
      <w:r>
        <w:rPr>
          <w:rStyle w:val="WrterbuchStandard"/>
        </w:rPr>
        <w:t>, ahd., Adj.: nhd. mittelmäßig, gering, unbedeutend; ne. mediocre, poor (Adj.); ÜG.: lat. mediocris Gl, (mediocriter) Gl; Q.: Gl (9./10. Jh.); I.: Lsch.?, Lbd.? lat. mediocris?; E.: s. hera, baz</w:t>
      </w:r>
    </w:p>
    <w:p>
      <w:pPr>
        <w:pStyle w:val="Normal"/>
        <w:rPr/>
      </w:pPr>
      <w:r>
        <w:rPr>
          <w:rStyle w:val="Wrterbuchkopfzeile"/>
        </w:rPr>
        <w:t>herabaz*</w:t>
      </w:r>
      <w:r>
        <w:rPr>
          <w:rStyle w:val="WrterbuchStandard"/>
          <w:b/>
        </w:rPr>
        <w:t xml:space="preserve"> (2) 1</w:t>
      </w:r>
      <w:r>
        <w:rPr>
          <w:rStyle w:val="WrterbuchStandard"/>
        </w:rPr>
        <w:t>, ahd., Adv.: nhd. mittelmäßig; ne. poorly; ÜG.: lat. mediocriter Gl; Q.: Gl (10. Jh.); I.: Lsch.?, Lbd.? lat. mediocriter?; E.: s. hera, baz</w:t>
      </w:r>
    </w:p>
    <w:p>
      <w:pPr>
        <w:pStyle w:val="Normal"/>
        <w:rPr/>
      </w:pPr>
      <w:r>
        <w:rPr>
          <w:rStyle w:val="Wrterbuchkopfzeile"/>
        </w:rPr>
        <w:t>herabe</w:t>
      </w:r>
      <w:r>
        <w:rPr>
          <w:rStyle w:val="WrterbuchStandard"/>
        </w:rPr>
        <w:t>, mhd., Adv.: nhd. herab, herunter, hier unten; Hw.: s. her, abe; Q.: HvNst, WernhMl (FB herabe), Urk (1275); E.: s. her, abe; W.: nhd. herab, Adv., herab, abwärts in Richtung eines Sprechenden (Adv.), DW 10, 1005; R.: sich herabe lõzen: nhd. sich herablassen, niederschweben; L.: Lexer 86b (herabe), Hennig (herabe), s. WMU 256 [1275] 7 Bel.)</w:t>
      </w:r>
    </w:p>
    <w:p>
      <w:pPr>
        <w:pStyle w:val="Normal"/>
        <w:rPr/>
      </w:pPr>
      <w:r>
        <w:rPr>
          <w:rStyle w:val="Wrterbuchkopfzeile"/>
        </w:rPr>
        <w:t>herabedraben*</w:t>
      </w:r>
      <w:r>
        <w:rPr>
          <w:rStyle w:val="WrterbuchStandard"/>
        </w:rPr>
        <w:t>, herabe draben, mhd., sw. V.: nhd. »herabtraben«; Q.: Ot (1301-1319) (FB herabe draben); E.: s. herabe, draben; W.: nhd. herabtraben, V., herabtraben, DW</w:t>
        <w:noBreakHyphen/>
      </w:r>
    </w:p>
    <w:p>
      <w:pPr>
        <w:pStyle w:val="Normal"/>
        <w:rPr/>
      </w:pPr>
      <w:r>
        <w:rPr>
          <w:rStyle w:val="Wrterbuchkopfzeile"/>
        </w:rPr>
        <w:t>herabefliezen</w:t>
      </w:r>
      <w:r>
        <w:rPr>
          <w:rStyle w:val="WrterbuchStandard"/>
        </w:rPr>
        <w:t>, mhd.: Vw.: s. herabevliezen</w:t>
      </w:r>
    </w:p>
    <w:p>
      <w:pPr>
        <w:pStyle w:val="Normal"/>
        <w:rPr/>
      </w:pPr>
      <w:r>
        <w:rPr>
          <w:rStyle w:val="Wrterbuchkopfzeile"/>
        </w:rPr>
        <w:t>herabegõn*</w:t>
      </w:r>
      <w:r>
        <w:rPr>
          <w:rStyle w:val="WrterbuchStandard"/>
        </w:rPr>
        <w:t>, herabe gõn, mhd., an. V.: nhd. »herabgehen«; Q.: EvA (vor 1350) (FB herabe gõn); E.: s. herabe, gõn; W.: s. nhd. herabgehen, V., herabgehen, DW</w:t>
        <w:noBreakHyphen/>
      </w:r>
    </w:p>
    <w:p>
      <w:pPr>
        <w:pStyle w:val="Normal"/>
        <w:rPr/>
      </w:pPr>
      <w:r>
        <w:rPr>
          <w:rStyle w:val="Wrterbuchkopfzeile"/>
        </w:rPr>
        <w:t>herabehõhen*</w:t>
      </w:r>
      <w:r>
        <w:rPr>
          <w:rStyle w:val="WrterbuchStandard"/>
        </w:rPr>
        <w:t>, herabe hõhen, mhd., st. V.: nhd. »herabhängen«; Q.: Ot (1301-1319) (FB herabe hõhen); E.: s. herabe, hõhen; W.: nhd. herabhängen, V., herabhängen, DW</w:t>
        <w:noBreakHyphen/>
      </w:r>
    </w:p>
    <w:p>
      <w:pPr>
        <w:pStyle w:val="Normal"/>
        <w:rPr/>
      </w:pPr>
      <w:r>
        <w:rPr>
          <w:rStyle w:val="Wrterbuchkopfzeile"/>
        </w:rPr>
        <w:t>herabekommen*</w:t>
      </w:r>
      <w:r>
        <w:rPr>
          <w:rStyle w:val="WrterbuchStandard"/>
        </w:rPr>
        <w:t>, herabe komen, herabkommen, mhd., st. V.: nhd. »herabkommen«, nachlassen; Q.: Seuse (1330-1360) (FB herabe komen); E.: s. herabe, kommen; W.: nhd. herabkomen, V., herabkommen, DW</w:t>
        <w:noBreakHyphen/>
        <w:t>; L.: Hennig (herabkommen)</w:t>
      </w:r>
    </w:p>
    <w:p>
      <w:pPr>
        <w:pStyle w:val="Normal"/>
        <w:rPr/>
      </w:pPr>
      <w:r>
        <w:rPr>
          <w:rStyle w:val="Wrterbuchkopfzeile"/>
        </w:rPr>
        <w:t>heraberüefen*</w:t>
      </w:r>
      <w:r>
        <w:rPr>
          <w:rStyle w:val="WrterbuchStandard"/>
        </w:rPr>
        <w:t>, herabe rüefen, heraberuofen*, herabruofen, mhd., sw. V.: nhd. »herabrufen«, herunterrufen; Q.: Tauler (vor 1350) (FB herabe rüefen); E.: s. herabe, rüefen; W.: nhd. herabrufen, V., herabrufen, DW</w:t>
        <w:noBreakHyphen/>
        <w:t>; L.: Hennig (herabruofen)</w:t>
      </w:r>
    </w:p>
    <w:p>
      <w:pPr>
        <w:pStyle w:val="Normal"/>
        <w:rPr/>
      </w:pPr>
      <w:r>
        <w:rPr>
          <w:rStyle w:val="Wrterbuchkopfzeile"/>
        </w:rPr>
        <w:t>herabeschÆnen*</w:t>
      </w:r>
      <w:r>
        <w:rPr>
          <w:rStyle w:val="WrterbuchStandard"/>
        </w:rPr>
        <w:t>, herabe schÆnen, mhd., st. V.: nhd. »herabscheinen«; Q.: Ot (1301-1319) (FB herabe schÆnen); E.: s. herabe, schÆnen; W.: s. nhd. herabscheinen, V., herabscheinen, DW</w:t>
        <w:noBreakHyphen/>
      </w:r>
    </w:p>
    <w:p>
      <w:pPr>
        <w:pStyle w:val="Normal"/>
        <w:rPr/>
      </w:pPr>
      <w:r>
        <w:rPr>
          <w:rStyle w:val="Wrterbuchkopfzeile"/>
        </w:rPr>
        <w:t>herabestÆgen*</w:t>
      </w:r>
      <w:r>
        <w:rPr>
          <w:rStyle w:val="WrterbuchStandard"/>
        </w:rPr>
        <w:t>, herabe stÆgen, mhd., st. V.: nhd. herabsteigen; Q.: EvA (vor 1350) (FB herabe stÆgen); E.: s. herabe, stÆgen; W.: nhd. herabsteigen, V., herabsteigen, DW</w:t>
        <w:noBreakHyphen/>
      </w:r>
    </w:p>
    <w:p>
      <w:pPr>
        <w:pStyle w:val="Normal"/>
        <w:rPr/>
      </w:pPr>
      <w:r>
        <w:rPr>
          <w:rStyle w:val="Wrterbuchkopfzeile"/>
        </w:rPr>
        <w:t>herabevliezen</w:t>
      </w:r>
      <w:r>
        <w:rPr>
          <w:rStyle w:val="WrterbuchStandard"/>
        </w:rPr>
        <w:t>, herabe vliezen, herabvliezen, herabfliezen*, herabefliezen*, mhd., st. V.: nhd. »herabfließen«, herabfahren; Q.: Tauler (vor 1350) (FB herabe vliezen); E.: s. herabe, vliezen; W.: nhd. herabfließen, V., herabfließen, DW</w:t>
        <w:noBreakHyphen/>
        <w:t>; L.: Hennig (herbavliezen)</w:t>
      </w:r>
    </w:p>
    <w:p>
      <w:pPr>
        <w:pStyle w:val="Normal"/>
        <w:rPr/>
      </w:pPr>
      <w:r>
        <w:rPr>
          <w:rStyle w:val="Wrterbuchkopfzeile"/>
        </w:rPr>
        <w:t>herabewÆsen*</w:t>
      </w:r>
      <w:r>
        <w:rPr>
          <w:rStyle w:val="WrterbuchStandard"/>
        </w:rPr>
        <w:t>, herabe wÆsen, mhd., st. V.: nhd. ausweichen (?); Q.: Ot (1301-1319) (FB herabe wÆsen); E.: s. herabe, wÆsen; W.: nhd. DW-</w:t>
      </w:r>
    </w:p>
    <w:p>
      <w:pPr>
        <w:pStyle w:val="Normal"/>
        <w:rPr/>
      </w:pPr>
      <w:r>
        <w:rPr>
          <w:rStyle w:val="Wrterbuchkopfzeile"/>
        </w:rPr>
        <w:t>herabezelen*</w:t>
      </w:r>
      <w:r>
        <w:rPr>
          <w:rStyle w:val="WrterbuchStandard"/>
        </w:rPr>
        <w:t>, herabe zeln, mhd., sw. V.: nhd. »herabzählen«; Q.: Ot (1301-1319) (FB herabe zeln); E.: s. herabe, zelen; W.: s. nhd. herabzählen, V., herabzählen, DW</w:t>
        <w:noBreakHyphen/>
      </w:r>
    </w:p>
    <w:p>
      <w:pPr>
        <w:pStyle w:val="Normal"/>
        <w:rPr/>
      </w:pPr>
      <w:r>
        <w:rPr>
          <w:rStyle w:val="Wrterbuchkopfzeile"/>
        </w:rPr>
        <w:t>herabeziehen*</w:t>
      </w:r>
      <w:r>
        <w:rPr>
          <w:rStyle w:val="WrterbuchStandard"/>
        </w:rPr>
        <w:t>, herabe ziehen, herabziehen, mhd., st. V.: nhd. hinabziehen; Q.: Tauler (vor 1350) (FB herabe ziehen); E.: s. herabe, ziehen; W.: nhd. herabziehen, V., herabziehen, DW</w:t>
        <w:noBreakHyphen/>
        <w:t>; L.: Hennig (herabziehen)</w:t>
      </w:r>
    </w:p>
    <w:p>
      <w:pPr>
        <w:pStyle w:val="Normal"/>
        <w:rPr/>
      </w:pPr>
      <w:r>
        <w:rPr>
          <w:rStyle w:val="Wrterbuchkopfzeile"/>
        </w:rPr>
        <w:t>herabezücken*</w:t>
      </w:r>
      <w:r>
        <w:rPr>
          <w:rStyle w:val="WrterbuchStandard"/>
        </w:rPr>
        <w:t>, herabe zücken, mhd., sw. V.: nhd. »herabziehen«; Q.: ErzIII (1233-1267) (FB herabe zücken); E.: s. herabe zücken; W.: nhd. DW-</w:t>
      </w:r>
    </w:p>
    <w:p>
      <w:pPr>
        <w:pStyle w:val="Normal"/>
        <w:rPr/>
      </w:pPr>
      <w:r>
        <w:rPr>
          <w:rStyle w:val="Wrterbuchkopfzeile"/>
        </w:rPr>
        <w:t>herabezzirÆ*</w:t>
      </w:r>
      <w:r>
        <w:rPr>
          <w:rStyle w:val="WrterbuchStandard"/>
          <w:b/>
        </w:rPr>
        <w:t xml:space="preserve"> 2</w:t>
      </w:r>
      <w:r>
        <w:rPr>
          <w:rStyle w:val="WrterbuchStandard"/>
        </w:rPr>
        <w:t>, ahd., st. F. (Æ): nhd. Mittelmäßigkeit, Geringfügigkeit, geringe Größe, Wenigkeit; ne. mediocrity, meanness; ÜG.: lat. mediocritas Gl; Q.: Gl (10. Jh.); I.: Lsch.?, Lbd.? lat. mediocritas?; E.: s. hera, baz</w:t>
      </w:r>
    </w:p>
    <w:p>
      <w:pPr>
        <w:pStyle w:val="Normal"/>
        <w:rPr/>
      </w:pPr>
      <w:r>
        <w:rPr>
          <w:rStyle w:val="Wrterbuchkopfzeile"/>
        </w:rPr>
        <w:t>herabezziro</w:t>
      </w:r>
      <w:r>
        <w:rPr>
          <w:rStyle w:val="WrterbuchStandard"/>
          <w:b/>
        </w:rPr>
        <w:t xml:space="preserve"> 1?</w:t>
      </w:r>
      <w:r>
        <w:rPr>
          <w:rStyle w:val="WrterbuchStandard"/>
        </w:rPr>
        <w:t>, ahd., Adj.: nhd. unbedeutend; ne. mediocre; E.: s. hera, bezziro; Son.: Splett, Althochdeutsches Wörterbuch 1, 45</w:t>
      </w:r>
    </w:p>
    <w:p>
      <w:pPr>
        <w:pStyle w:val="Normal"/>
        <w:rPr/>
      </w:pPr>
      <w:r>
        <w:rPr>
          <w:rStyle w:val="Wrterbuchkopfzeile"/>
        </w:rPr>
        <w:t>her-a-bo-n-n</w:t>
      </w:r>
      <w:r>
        <w:rPr>
          <w:rStyle w:val="WrterbuchStandard"/>
        </w:rPr>
        <w:t>, afries., st. M. (a): Vw.: s. her-e-ba</w:t>
        <w:noBreakHyphen/>
        <w:t>n</w:t>
        <w:noBreakHyphen/>
        <w:t>n</w:t>
      </w:r>
    </w:p>
    <w:p>
      <w:pPr>
        <w:pStyle w:val="Normal"/>
        <w:rPr/>
      </w:pPr>
      <w:r>
        <w:rPr>
          <w:rStyle w:val="Wrterbuchkopfzeile"/>
        </w:rPr>
        <w:t>her-aŒ</w:t>
      </w:r>
      <w:r>
        <w:rPr>
          <w:rStyle w:val="WrterbuchStandard"/>
        </w:rPr>
        <w:t>, an., st. N. (a): nhd. Bezirk, Distrikt; ÜG.: lat. locus, pars, regio; L.: Vr 223a</w:t>
      </w:r>
    </w:p>
    <w:p>
      <w:pPr>
        <w:pStyle w:val="Normal"/>
        <w:rPr/>
      </w:pPr>
      <w:r>
        <w:rPr>
          <w:rStyle w:val="Wrterbuchkopfzeile"/>
        </w:rPr>
        <w:t>her-ad-s-bÏnd-r</w:t>
      </w:r>
      <w:r>
        <w:rPr>
          <w:rStyle w:val="WrterbuchStandard"/>
        </w:rPr>
        <w:t>, an., st. M. (a): nhd. Bauer (M.) (1); ÜG.: lat. agricola</w:t>
      </w:r>
    </w:p>
    <w:p>
      <w:pPr>
        <w:pStyle w:val="Normal"/>
        <w:rPr/>
      </w:pPr>
      <w:r>
        <w:rPr>
          <w:rStyle w:val="Wrterbuchkopfzeile"/>
        </w:rPr>
        <w:t>her-aŒ-s-karll</w:t>
      </w:r>
      <w:r>
        <w:rPr>
          <w:rStyle w:val="WrterbuchStandard"/>
        </w:rPr>
        <w:t>, an., Adj.: nhd. ländlich, bäuerlich; ÜG.: lat. rusticanus</w:t>
      </w:r>
    </w:p>
    <w:p>
      <w:pPr>
        <w:pStyle w:val="Normal"/>
        <w:rPr/>
      </w:pPr>
      <w:r>
        <w:rPr>
          <w:rStyle w:val="Wrterbuchkopfzeile"/>
        </w:rPr>
        <w:t>her-aŒ-s-lygŒ</w:t>
      </w:r>
      <w:r>
        <w:rPr>
          <w:rStyle w:val="WrterbuchStandard"/>
        </w:rPr>
        <w:t>, an., st. F. (æ): nhd. Bezirk mit seinen Bewohnern; ÜG.: lat. regio; L.: Baetke 249</w:t>
      </w:r>
    </w:p>
    <w:p>
      <w:pPr>
        <w:pStyle w:val="Normal"/>
        <w:rPr/>
      </w:pPr>
      <w:r>
        <w:rPr>
          <w:rStyle w:val="Wrterbuchkopfzeile"/>
        </w:rPr>
        <w:t>her-aŒs-maŒ-r</w:t>
      </w:r>
      <w:r>
        <w:rPr>
          <w:rStyle w:val="WrterbuchStandard"/>
        </w:rPr>
        <w:t>, an., st. M. (a): nhd. Bauer (M.) (1)?; ÜG.: lat. (provincialis)</w:t>
      </w:r>
    </w:p>
    <w:p>
      <w:pPr>
        <w:pStyle w:val="Normal"/>
        <w:rPr/>
      </w:pPr>
      <w:r>
        <w:rPr>
          <w:rStyle w:val="Wrterbuchkopfzeile"/>
        </w:rPr>
        <w:t>her-aŒ-s-sek-r</w:t>
      </w:r>
      <w:r>
        <w:rPr>
          <w:rStyle w:val="WrterbuchStandard"/>
        </w:rPr>
        <w:t>, an., Adj.: nhd. im Bezirk geächtet; E.: s. her-aŒ, sek</w:t>
        <w:noBreakHyphen/>
        <w:t>r; L.: Heidermanns 465</w:t>
      </w:r>
    </w:p>
    <w:p>
      <w:pPr>
        <w:pStyle w:val="Normal"/>
        <w:rPr/>
      </w:pPr>
      <w:r>
        <w:rPr>
          <w:rStyle w:val="Wrterbuchkopfzeile"/>
        </w:rPr>
        <w:t>hÐraf</w:t>
      </w:r>
      <w:r>
        <w:rPr>
          <w:rStyle w:val="WrterbuchStandard"/>
        </w:rPr>
        <w:t>, mnd., Adv.: nhd. herab; Hw.: vgl. mhd. herabe; Q.: Bugenhagen-Bibel (1533/1534); E.: s. hÐr (3), af (3); L.: MndHwb 2, 279 (hÐraf); Son.: örtlich beschränkt</w:t>
      </w:r>
    </w:p>
    <w:p>
      <w:pPr>
        <w:pStyle w:val="Normal"/>
        <w:rPr/>
      </w:pPr>
      <w:r>
        <w:rPr>
          <w:rStyle w:val="Wrterbuchkopfzeile"/>
        </w:rPr>
        <w:t>herafaran*</w:t>
      </w:r>
      <w:r>
        <w:rPr>
          <w:rStyle w:val="WrterbuchStandard"/>
          <w:b/>
        </w:rPr>
        <w:t xml:space="preserve"> 1</w:t>
      </w:r>
      <w:r>
        <w:rPr>
          <w:rStyle w:val="WrterbuchStandard"/>
        </w:rPr>
        <w:t>, ahd., st. V. (6): nhd. »herfahren«, herabsteigen; ne. go here; ÜG.: lat. descendere N, dilabi N; Q.: N (1000); I.: Lsch. lat. descendere?, dilabi?; E.: s. hera, faran; W.: nhd. herfahren, st. V., herfahren, DW 10, 1090</w:t>
      </w:r>
    </w:p>
    <w:p>
      <w:pPr>
        <w:pStyle w:val="Normal"/>
        <w:rPr/>
      </w:pPr>
      <w:r>
        <w:rPr>
          <w:rStyle w:val="Wrterbuchkopfzeile"/>
        </w:rPr>
        <w:t>herafart*</w:t>
      </w:r>
      <w:r>
        <w:rPr>
          <w:rStyle w:val="WrterbuchStandard"/>
          <w:b/>
        </w:rPr>
        <w:t xml:space="preserve"> 1</w:t>
      </w:r>
      <w:r>
        <w:rPr>
          <w:rStyle w:val="WrterbuchStandard"/>
        </w:rPr>
        <w:t>, ahd., st. F. (i): nhd. »Herfahrt«, Kommen; ne. coming (N.); ÜG.: lat. (quaerere) O; Q.: O (863-871); E.: s. hera, fart; W.: nhd. Herfahrt, F., Herfahrt, Fahrt herwärts, DW 10, 1090</w:t>
      </w:r>
    </w:p>
    <w:p>
      <w:pPr>
        <w:pStyle w:val="Normal"/>
        <w:rPr/>
      </w:pPr>
      <w:r>
        <w:rPr>
          <w:rStyle w:val="Wrterbuchkopfzeile"/>
        </w:rPr>
        <w:t>herafuoren*</w:t>
      </w:r>
      <w:r>
        <w:rPr>
          <w:rStyle w:val="WrterbuchStandard"/>
          <w:b/>
        </w:rPr>
        <w:t xml:space="preserve"> 1</w:t>
      </w:r>
      <w:r>
        <w:rPr>
          <w:rStyle w:val="WrterbuchStandard"/>
        </w:rPr>
        <w:t>, ahd., sw. V. (1a): nhd. herführen, sich herbegeben; ne. bring here; Q.: O (863-871); E.: s. hera, fuoren; W.: nhd. herführen, sw. V., heranführen, hintragen, DW 10, 1092</w:t>
      </w:r>
    </w:p>
    <w:p>
      <w:pPr>
        <w:pStyle w:val="Normal"/>
        <w:rPr/>
      </w:pPr>
      <w:r>
        <w:rPr>
          <w:rStyle w:val="Wrterbuchkopfzeile"/>
        </w:rPr>
        <w:t>herafuri*</w:t>
      </w:r>
      <w:r>
        <w:rPr>
          <w:rStyle w:val="WrterbuchStandard"/>
          <w:b/>
        </w:rPr>
        <w:t xml:space="preserve"> 2?</w:t>
      </w:r>
      <w:r>
        <w:rPr>
          <w:rStyle w:val="WrterbuchStandard"/>
        </w:rPr>
        <w:t xml:space="preserve">, harafuri*, ahd., Adv., Präf.: nhd. heran, hervor; ne. forth; ÜG.: lat. ad medium Gl; Vw.: s. </w:t>
        <w:noBreakHyphen/>
        <w:t>ziohan; Q.: Gl (Anfang 9. Jh.); E.: s. hera, furi; W.: nhd. herfür, Adv., hervor, DW 10, 1094, 1194</w:t>
      </w:r>
    </w:p>
    <w:p>
      <w:pPr>
        <w:pStyle w:val="Normal"/>
        <w:rPr/>
      </w:pPr>
      <w:r>
        <w:rPr>
          <w:rStyle w:val="Wrterbuchkopfzeile"/>
        </w:rPr>
        <w:t>herafuriziohan*</w:t>
      </w:r>
      <w:r>
        <w:rPr>
          <w:rStyle w:val="WrterbuchStandard"/>
          <w:b/>
        </w:rPr>
        <w:t xml:space="preserve"> 1</w:t>
      </w:r>
      <w:r>
        <w:rPr>
          <w:rStyle w:val="WrterbuchStandard"/>
        </w:rPr>
        <w:t>, ahd., st. V. (2b): nhd. vorbringen, anführen; ne. claim (V.); ÜG.: lat. deducere Gl; Q.: Gl (Anfang 9. Jh.); I.: Lüs. lat. deducere?; E.: s. hera, furi, ziohan; W.: nhd. hervorziehen, st. V., hervorziehen, DW 10, 1203</w:t>
      </w:r>
    </w:p>
    <w:p>
      <w:pPr>
        <w:pStyle w:val="Normal"/>
        <w:rPr/>
      </w:pPr>
      <w:r>
        <w:rPr>
          <w:rStyle w:val="Wrterbuchkopfzeile"/>
        </w:rPr>
        <w:t>herageban*</w:t>
      </w:r>
      <w:r>
        <w:rPr>
          <w:rStyle w:val="WrterbuchStandard"/>
          <w:b/>
        </w:rPr>
        <w:t xml:space="preserve"> 1</w:t>
      </w:r>
      <w:r>
        <w:rPr>
          <w:rStyle w:val="WrterbuchStandard"/>
        </w:rPr>
        <w:t>, ahd., st. V. (5): nhd. geben; ne. give (V.); ÜG.: lat. dare Gl; Q.: Gl (Ende 10. Jh.); I.: Lüt. lat. dare?; E.: s. hera, geban; W.: nhd. hergeben, st. V., hergeben, überreichen, übergeben (V.), preisgeben, DW 10, 1098</w:t>
      </w:r>
    </w:p>
    <w:p>
      <w:pPr>
        <w:pStyle w:val="Normal"/>
        <w:rPr/>
      </w:pPr>
      <w:r>
        <w:rPr>
          <w:rStyle w:val="Wrterbuchkopfzeile"/>
        </w:rPr>
        <w:t>heragi</w:t>
      </w:r>
      <w:r>
        <w:rPr>
          <w:rStyle w:val="WrterbuchStandard"/>
        </w:rPr>
        <w:t xml:space="preserve">, ahd., Präf.: nhd. her..., hierher...; ne. here; Vw.: s. </w:t>
        <w:noBreakHyphen/>
        <w:t xml:space="preserve">Ælen, </w:t>
        <w:noBreakHyphen/>
        <w:t>sinnan; E.: s. hera, gi</w:t>
      </w:r>
    </w:p>
    <w:p>
      <w:pPr>
        <w:pStyle w:val="Normal"/>
        <w:rPr/>
      </w:pPr>
      <w:r>
        <w:rPr>
          <w:rStyle w:val="Wrterbuchkopfzeile"/>
        </w:rPr>
        <w:t>heragiÆlen*</w:t>
      </w:r>
      <w:r>
        <w:rPr>
          <w:rStyle w:val="WrterbuchStandard"/>
          <w:b/>
        </w:rPr>
        <w:t xml:space="preserve"> 1</w:t>
      </w:r>
      <w:r>
        <w:rPr>
          <w:rStyle w:val="WrterbuchStandard"/>
        </w:rPr>
        <w:t>, ahd., sw. V. (1a): nhd. hereilen; ne. arrive in a hurry; Q.: O (863-871); E.: s. hera, gi, Ælen</w:t>
      </w:r>
    </w:p>
    <w:p>
      <w:pPr>
        <w:pStyle w:val="Normal"/>
        <w:rPr/>
      </w:pPr>
      <w:r>
        <w:rPr>
          <w:rStyle w:val="Wrterbuchkopfzeile"/>
        </w:rPr>
        <w:t>heragisinnan*</w:t>
      </w:r>
      <w:r>
        <w:rPr>
          <w:rStyle w:val="WrterbuchStandard"/>
          <w:b/>
        </w:rPr>
        <w:t xml:space="preserve"> 1</w:t>
      </w:r>
      <w:r>
        <w:rPr>
          <w:rStyle w:val="WrterbuchStandard"/>
        </w:rPr>
        <w:t>, ahd., st. V. (3a): nhd. kommen, hierherkommen; ne. come; Q.: O (863-871); E.: s. hera, gi, sinnan</w:t>
      </w:r>
    </w:p>
    <w:p>
      <w:pPr>
        <w:pStyle w:val="Normal"/>
        <w:rPr/>
      </w:pPr>
      <w:r>
        <w:rPr>
          <w:rStyle w:val="Wrterbuchkopfzeile"/>
        </w:rPr>
        <w:t>herahæren*</w:t>
      </w:r>
      <w:r>
        <w:rPr>
          <w:rStyle w:val="WrterbuchStandard"/>
          <w:b/>
        </w:rPr>
        <w:t xml:space="preserve"> 2</w:t>
      </w:r>
      <w:r>
        <w:rPr>
          <w:rStyle w:val="WrterbuchStandard"/>
        </w:rPr>
        <w:t>, ahd., sw. V. (1a): nhd. herhören, zuhören; ne. listen; ÜG.: lat. audire N; Q.: N, O (863-871); E.: s. hera, hæren; W.: nhd. herhören, sw. V., herhören, DW 10, 1104</w:t>
      </w:r>
    </w:p>
    <w:p>
      <w:pPr>
        <w:pStyle w:val="Normal"/>
        <w:rPr/>
      </w:pPr>
      <w:r>
        <w:rPr>
          <w:rStyle w:val="Wrterbuchkopfzeile"/>
        </w:rPr>
        <w:t>herahuggen*</w:t>
      </w:r>
      <w:r>
        <w:rPr>
          <w:rStyle w:val="WrterbuchStandard"/>
          <w:b/>
        </w:rPr>
        <w:t xml:space="preserve"> 1</w:t>
      </w:r>
      <w:r>
        <w:rPr>
          <w:rStyle w:val="WrterbuchStandard"/>
        </w:rPr>
        <w:t>, ahd., sw. V. (1b): nhd. gedenken, denken, sich vor Augen halten; ne. remember, think; Q.: O (863-871); E.: s. hera, huggen</w:t>
      </w:r>
    </w:p>
    <w:p>
      <w:pPr>
        <w:pStyle w:val="Normal"/>
        <w:rPr/>
      </w:pPr>
      <w:r>
        <w:rPr>
          <w:rStyle w:val="Wrterbuchkopfzeile"/>
        </w:rPr>
        <w:t>herain*</w:t>
      </w:r>
      <w:r>
        <w:rPr>
          <w:rStyle w:val="WrterbuchStandard"/>
          <w:b/>
        </w:rPr>
        <w:t xml:space="preserve"> 1</w:t>
      </w:r>
      <w:r>
        <w:rPr>
          <w:rStyle w:val="WrterbuchStandard"/>
        </w:rPr>
        <w:t xml:space="preserve">, ahd., Adv., Präf.: nhd. »hierin«, hierbei, dabei; ne. in this, with this; Vw.: s. </w:t>
        <w:noBreakHyphen/>
        <w:t>lõzan; Q.: O (863-871); E.: s. hera, in; W.: mhd. herÆn, Adv., herein; nhd. herein, Adv., herein, einwärts und her, DW 10, 1083</w:t>
      </w:r>
    </w:p>
    <w:p>
      <w:pPr>
        <w:pStyle w:val="Normal"/>
        <w:rPr/>
      </w:pPr>
      <w:r>
        <w:rPr>
          <w:rStyle w:val="Wrterbuchkopfzeile"/>
        </w:rPr>
        <w:t>heraÆn</w:t>
      </w:r>
      <w:r>
        <w:rPr>
          <w:rStyle w:val="WrterbuchStandard"/>
        </w:rPr>
        <w:t>, ahd., Adv.: Vw.: s. hera, Æn (2)</w:t>
      </w:r>
    </w:p>
    <w:p>
      <w:pPr>
        <w:pStyle w:val="Normal"/>
        <w:rPr/>
      </w:pPr>
      <w:r>
        <w:rPr>
          <w:rStyle w:val="Wrterbuchkopfzeile"/>
        </w:rPr>
        <w:t>herainlõzan*</w:t>
      </w:r>
      <w:r>
        <w:rPr>
          <w:rStyle w:val="WrterbuchStandard"/>
          <w:b/>
        </w:rPr>
        <w:t xml:space="preserve"> 1</w:t>
      </w:r>
      <w:r>
        <w:rPr>
          <w:rStyle w:val="WrterbuchStandard"/>
        </w:rPr>
        <w:t>, ahd., red. V.: nhd. hereinlassen; ne. let in; ÜG.: lat. permittere accedere ad N; Q.: N (1000); I.: lat. beeinflusst?; E.: s. hera, in, lõzan</w:t>
      </w:r>
    </w:p>
    <w:p>
      <w:pPr>
        <w:pStyle w:val="Normal"/>
        <w:rPr/>
      </w:pPr>
      <w:r>
        <w:rPr>
          <w:rStyle w:val="Wrterbuchkopfzeile"/>
        </w:rPr>
        <w:t>herakÐren*</w:t>
      </w:r>
      <w:r>
        <w:rPr>
          <w:rStyle w:val="WrterbuchStandard"/>
          <w:b/>
        </w:rPr>
        <w:t xml:space="preserve"> 1</w:t>
      </w:r>
      <w:r>
        <w:rPr>
          <w:rStyle w:val="WrterbuchStandard"/>
        </w:rPr>
        <w:t>, ahd., sw. V. (1a): nhd. »bekehren«, hinwenden, zuwenden; ne. convert; ÜG.: lat. convertere N; Q.: N (1000); I.: Lüt. lat. convertere?; E.: s. hera, kÐren</w:t>
      </w:r>
    </w:p>
    <w:p>
      <w:pPr>
        <w:pStyle w:val="Normal"/>
        <w:rPr/>
      </w:pPr>
      <w:r>
        <w:rPr>
          <w:rStyle w:val="Wrterbuchkopfzeile"/>
        </w:rPr>
        <w:t>herakweman*</w:t>
      </w:r>
      <w:r>
        <w:rPr>
          <w:rStyle w:val="WrterbuchStandard"/>
          <w:b/>
        </w:rPr>
        <w:t xml:space="preserve"> 40</w:t>
      </w:r>
      <w:r>
        <w:rPr>
          <w:rStyle w:val="WrterbuchStandard"/>
        </w:rPr>
        <w:t>, heraqueman*, ahd., st. V. (4, z. T. 5): nhd. kommen, herkommen, hierherkommen, ankommen; ne. come; ÜG.: lat. advena (= herakwemanÐr) Gl, advenire NGl, (apparere) N, descendere N, nasci N, procedere N, venire (V.) (2) N, NGl, O, T; Q.: Gl, N, NGl, O, T (830), WH; E.: s. hera, kweman; W.: nhd. herkommen, st. V., herkommen, DW 10, 1109; R.: herakwemanÐr, Part. Prät. subst.=M.: nhd. Fremdling, Ankömmling; ne. foreigner, arrival (M.); ÜG.: lat. advena Gl</w:t>
      </w:r>
    </w:p>
    <w:p>
      <w:pPr>
        <w:pStyle w:val="Normal"/>
        <w:rPr/>
      </w:pPr>
      <w:r>
        <w:rPr>
          <w:rStyle w:val="Wrterbuchkopfzeile"/>
        </w:rPr>
        <w:t>heralde</w:t>
      </w:r>
      <w:r>
        <w:rPr>
          <w:rStyle w:val="WrterbuchStandard"/>
        </w:rPr>
        <w:t>, mhd., sw. M.: nhd. Herold; Hw.: s. erhalt, heralt; I.: Lw. afrz. héraut; E.: s. afrz. héraut, haraut, M., Herold; aus dem Germ., Kluge s. u. Herold; geht wohl zurück auf ein *hariwaldo, M., Heerbeamter; s. mhd. here, walten (1); W.: s. nhd. (ält.) Herold, M., Herold, DW 10, 1122; L.: Lexer 86b (heralt)</w:t>
      </w:r>
    </w:p>
    <w:p>
      <w:pPr>
        <w:pStyle w:val="Normal"/>
        <w:rPr/>
      </w:pPr>
      <w:r>
        <w:rPr>
          <w:rStyle w:val="Wrterbuchkopfzeile"/>
        </w:rPr>
        <w:t>heraleiten*</w:t>
      </w:r>
      <w:r>
        <w:rPr>
          <w:rStyle w:val="WrterbuchStandard"/>
          <w:b/>
        </w:rPr>
        <w:t xml:space="preserve"> 2</w:t>
      </w:r>
      <w:r>
        <w:rPr>
          <w:rStyle w:val="WrterbuchStandard"/>
        </w:rPr>
        <w:t>, ahd., sw. V. (1a): nhd. »herleiten«, hierher führen; ne. lead (V.) to; ÜG.: lat. perducere N; Q.: N, O (863-871); I.: Lüt. lat. perducere?; E.: s. hera, leiten; W.: nhd. herleiten, sw. V., herleiten, DW 10, 1111</w:t>
      </w:r>
    </w:p>
    <w:p>
      <w:pPr>
        <w:pStyle w:val="Normal"/>
        <w:rPr/>
      </w:pPr>
      <w:r>
        <w:rPr>
          <w:rStyle w:val="Wrterbuchkopfzeile"/>
        </w:rPr>
        <w:t>heralosÐn*</w:t>
      </w:r>
      <w:r>
        <w:rPr>
          <w:rStyle w:val="WrterbuchStandard"/>
          <w:b/>
        </w:rPr>
        <w:t xml:space="preserve"> 2</w:t>
      </w:r>
      <w:r>
        <w:rPr>
          <w:rStyle w:val="WrterbuchStandard"/>
        </w:rPr>
        <w:t>, ahd., sw. V. (3): nhd. herhören, zuhören; ne. listen; Q.: N, O (863-871); E.: s. hera, losÐn</w:t>
      </w:r>
    </w:p>
    <w:p>
      <w:pPr>
        <w:pStyle w:val="Normal"/>
        <w:rPr/>
      </w:pPr>
      <w:r>
        <w:rPr>
          <w:rStyle w:val="Wrterbuchkopfzeile"/>
        </w:rPr>
        <w:t>heraloufan*</w:t>
      </w:r>
      <w:r>
        <w:rPr>
          <w:rStyle w:val="WrterbuchStandard"/>
          <w:b/>
        </w:rPr>
        <w:t xml:space="preserve"> 1</w:t>
      </w:r>
      <w:r>
        <w:rPr>
          <w:rStyle w:val="WrterbuchStandard"/>
        </w:rPr>
        <w:t>, ahd., red. V.: nhd. »herlaufen«, hinterherlaufen; ne. run towards; Q.: O (863-871); E.: s. hera, loufan; W.: nhd. herlaufen, st. V., hinzulaufen, DW 10, 1111</w:t>
      </w:r>
    </w:p>
    <w:p>
      <w:pPr>
        <w:pStyle w:val="Normal"/>
        <w:rPr/>
      </w:pPr>
      <w:r>
        <w:rPr>
          <w:rStyle w:val="Wrterbuchkopfzeile"/>
        </w:rPr>
        <w:t>heralt</w:t>
      </w:r>
      <w:r>
        <w:rPr>
          <w:rStyle w:val="WrterbuchStandard"/>
        </w:rPr>
        <w:t>, mhd., st. M.: nhd. Herold; Hw.: s. eeralt, heralde; Q.: RqvII (FB heralt), Chr, HeidinIII (Ende 13. Jh.), Vintl, Urk; I.: Lw. afrz. héraut; E.: s. afrz. héraut, haraut, M., Herold; aus dem Germ., Kluge s. u. Herold; geht wohl zurück auf ein *hariwaldo, M., Heerbeamter; s. mhd. here, walten (1); W.: nhd. (ält.) Herold, M., Herold, DW 10, 1122; L.: Lexer 86b (heralt), WMU (heralt 3452 [1299] 1 Bel.)</w:t>
      </w:r>
    </w:p>
    <w:p>
      <w:pPr>
        <w:pStyle w:val="Normal"/>
        <w:rPr/>
      </w:pPr>
      <w:r>
        <w:rPr>
          <w:rStyle w:val="Wrterbuchkopfzeile"/>
        </w:rPr>
        <w:t>hÐ-r-an</w:t>
      </w:r>
      <w:r>
        <w:rPr>
          <w:rStyle w:val="WrterbuchStandard"/>
        </w:rPr>
        <w:t>, ae., sw. V. (1): Vw.: s. híe-r-an</w:t>
      </w:r>
    </w:p>
    <w:p>
      <w:pPr>
        <w:pStyle w:val="Normal"/>
        <w:rPr/>
      </w:pPr>
      <w:r>
        <w:rPr>
          <w:rStyle w:val="Wrterbuchkopfzeile"/>
        </w:rPr>
        <w:t>heranõh</w:t>
      </w:r>
      <w:r>
        <w:rPr>
          <w:rStyle w:val="WrterbuchStandard"/>
          <w:b/>
        </w:rPr>
        <w:t xml:space="preserve"> 30</w:t>
      </w:r>
      <w:r>
        <w:rPr>
          <w:rStyle w:val="WrterbuchStandard"/>
        </w:rPr>
        <w:t>, ahd., Adv.: nhd. hernach, nachher, hiernach, hierauf; ne. afterwards, thereafter; ÜG.: lat. deinde N, longo post tempore Gl, post haec N; Q.: Gl, N (1000); E.: s. hera, nõh; W.: mhd. hernõch, Adv., in Zukunft, von jetzt ab; nhd. hernach, Adv., hernach, nachher, DW 10, 1115</w:t>
      </w:r>
    </w:p>
    <w:p>
      <w:pPr>
        <w:pStyle w:val="Normal"/>
        <w:rPr/>
      </w:pPr>
      <w:r>
        <w:rPr>
          <w:rStyle w:val="Wrterbuchkopfzeile"/>
        </w:rPr>
        <w:t>herane</w:t>
      </w:r>
      <w:r>
        <w:rPr>
          <w:rStyle w:val="WrterbuchStandard"/>
        </w:rPr>
        <w:t>, heran, mhd., Adv.: nhd. her, daran, dabei; Hw.: s. her, ane; Q.: LvReg (1237-1252), Ot (FB heran); E.: s. her, ane; W.: s. nhd. heran, Adv., heran, in die unmittelbare Nähe eines Sprechenden, DW 10, 1017; L.: Hennig (herane)</w:t>
      </w:r>
    </w:p>
    <w:p>
      <w:pPr>
        <w:pStyle w:val="Normal"/>
        <w:rPr/>
      </w:pPr>
      <w:r>
        <w:rPr>
          <w:rStyle w:val="Wrterbuchkopfzeile"/>
        </w:rPr>
        <w:t>heranidar*</w:t>
      </w:r>
      <w:r>
        <w:rPr>
          <w:rStyle w:val="WrterbuchStandard"/>
          <w:b/>
        </w:rPr>
        <w:t xml:space="preserve"> 12</w:t>
      </w:r>
      <w:r>
        <w:rPr>
          <w:rStyle w:val="WrterbuchStandard"/>
        </w:rPr>
        <w:t xml:space="preserve">, haranidar, ahd., Adv., Präf.: nhd. hernieder, herab, abwärts, herunter; ne. downwards; ÜG.: lat. (de) N, de inferioribus NGl, deorsum Gl, T, in profundum inferni (= heranidar in erda) Gl; Vw.: s. </w:t>
        <w:noBreakHyphen/>
        <w:t xml:space="preserve">denken, </w:t>
        <w:noBreakHyphen/>
        <w:t xml:space="preserve">faran, </w:t>
        <w:noBreakHyphen/>
        <w:t xml:space="preserve">kweman, </w:t>
        <w:noBreakHyphen/>
        <w:t>wartÐn; Q.: Gl, N, NGl, OT, T (830); E.: s. hera, nidar; W.: nhd. hernieder, Adv., hernieder, eine Bewegung von der Höhe nach der Tiefe, DW 10, 1119; R.: heranidar irbeizen: nhd. herabsteigen; ne. descend; R.: heranidar firsehan: nhd. herabschauen; ne. look (V.) down</w:t>
      </w:r>
    </w:p>
    <w:p>
      <w:pPr>
        <w:pStyle w:val="Normal"/>
        <w:rPr/>
      </w:pPr>
      <w:r>
        <w:rPr>
          <w:rStyle w:val="Wrterbuchkopfzeile"/>
        </w:rPr>
        <w:t>heranidardenken*</w:t>
      </w:r>
      <w:r>
        <w:rPr>
          <w:rStyle w:val="WrterbuchStandard"/>
          <w:b/>
        </w:rPr>
        <w:t xml:space="preserve"> 1</w:t>
      </w:r>
      <w:r>
        <w:rPr>
          <w:rStyle w:val="WrterbuchStandard"/>
        </w:rPr>
        <w:t>, ahd., sw. V. (1a): nhd. suchen, die Gedanken nach unten richten; ne. look for; ÜG.: lat. quae sursum sunt quaerere NGl; Q.: NGl (2. Viertel 11. Jh.); I.: lat. beeinflusst?; E.: s. heranidar, denken, EWAhd 2, 582</w:t>
      </w:r>
    </w:p>
    <w:p>
      <w:pPr>
        <w:pStyle w:val="Normal"/>
        <w:rPr/>
      </w:pPr>
      <w:r>
        <w:rPr>
          <w:rStyle w:val="Wrterbuchkopfzeile"/>
        </w:rPr>
        <w:t>heranidarfaran*</w:t>
      </w:r>
      <w:r>
        <w:rPr>
          <w:rStyle w:val="WrterbuchStandard"/>
          <w:b/>
        </w:rPr>
        <w:t xml:space="preserve"> 1</w:t>
      </w:r>
      <w:r>
        <w:rPr>
          <w:rStyle w:val="WrterbuchStandard"/>
        </w:rPr>
        <w:t>, ahd., st. V. (6): nhd. herniederfahren; ne. descend; ÜG.: lat. descendere N; Q.: N (1000); I.: Lüt. lat. descendere?; E.: s. hera, nidar, faran; W.: nhd. herniederfahren, st. V., herniederfahren, DW 10, 1120</w:t>
      </w:r>
    </w:p>
    <w:p>
      <w:pPr>
        <w:pStyle w:val="Normal"/>
        <w:rPr/>
      </w:pPr>
      <w:r>
        <w:rPr>
          <w:rStyle w:val="Wrterbuchkopfzeile"/>
        </w:rPr>
        <w:t>heranidarkweman*?</w:t>
      </w:r>
      <w:r>
        <w:rPr>
          <w:rStyle w:val="WrterbuchStandard"/>
        </w:rPr>
        <w:t>, heranidarqueman*?, ahd., st. V. (4, z. T. 5): Vw.: s. hera, nidarkweman*</w:t>
      </w:r>
    </w:p>
    <w:p>
      <w:pPr>
        <w:pStyle w:val="Normal"/>
        <w:rPr/>
      </w:pPr>
      <w:r>
        <w:rPr>
          <w:rStyle w:val="Wrterbuchkopfzeile"/>
        </w:rPr>
        <w:t>heranidarwartÐn*</w:t>
      </w:r>
      <w:r>
        <w:rPr>
          <w:rStyle w:val="WrterbuchStandard"/>
          <w:b/>
        </w:rPr>
        <w:t xml:space="preserve"> 2</w:t>
      </w:r>
      <w:r>
        <w:rPr>
          <w:rStyle w:val="WrterbuchStandard"/>
        </w:rPr>
        <w:t>, ahd., sw. V. (3): nhd. herabschauen, herniedersehen; ne. look down; ÜG.: lat. prospicere N, respicere N; Q.: N (1000); I.: Lüt. lat. prospicere?, respicere?; E.: s. hera, nidar, wartÐn</w:t>
      </w:r>
    </w:p>
    <w:p>
      <w:pPr>
        <w:pStyle w:val="Normal"/>
        <w:rPr/>
      </w:pPr>
      <w:r>
        <w:rPr>
          <w:rStyle w:val="Wrterbuchkopfzeile"/>
        </w:rPr>
        <w:t>hÐranswellen</w:t>
      </w:r>
      <w:r>
        <w:rPr>
          <w:rStyle w:val="WrterbuchStandard"/>
        </w:rPr>
        <w:t>, mnd., sw. V.: nhd. herandringen, heranbrausen; Q.: Neocorus 2. 295 (um 1600); E.: s. hÐr (3), an (1), swellen (1); L.: MndHwb 2, 279 (hÐranswellen)</w:t>
      </w:r>
    </w:p>
    <w:p>
      <w:pPr>
        <w:pStyle w:val="Normal"/>
        <w:rPr/>
      </w:pPr>
      <w:r>
        <w:rPr>
          <w:rStyle w:val="Wrterbuchkopfzeile"/>
        </w:rPr>
        <w:t>herÏre</w:t>
      </w:r>
      <w:r>
        <w:rPr>
          <w:rStyle w:val="WrterbuchStandard"/>
        </w:rPr>
        <w:t>, mhd., st. M.: nhd. Verheerer; Vw.: s. ver-*; Q.: Cranc (1347-1359) (FB herÏre); E.: ahd. heriõri 6, herõri, st. M. (ja), »Verheerer«, Plünderer, Wegelagerer; s. heriæn; W.: nhd. DW-; L.: Lexer 86b (herÏre)</w:t>
      </w:r>
    </w:p>
    <w:p>
      <w:pPr>
        <w:pStyle w:val="Normal"/>
        <w:rPr/>
      </w:pPr>
      <w:r>
        <w:rPr>
          <w:rStyle w:val="Wrterbuchkopfzeile"/>
        </w:rPr>
        <w:t>herõri</w:t>
      </w:r>
      <w:r>
        <w:rPr>
          <w:rStyle w:val="WrterbuchStandard"/>
        </w:rPr>
        <w:t>, ahd., st. M. (ja): Vw.: s. heriõri</w:t>
      </w:r>
    </w:p>
    <w:p>
      <w:pPr>
        <w:pStyle w:val="Normal"/>
        <w:rPr/>
      </w:pPr>
      <w:r>
        <w:rPr>
          <w:rStyle w:val="Wrterbuchkopfzeile"/>
        </w:rPr>
        <w:t>hÐrarm</w:t>
      </w:r>
      <w:r>
        <w:rPr>
          <w:rStyle w:val="WrterbuchStandard"/>
        </w:rPr>
        <w:t>, mhd., Adj.: nhd. würdelos; E.: s. hÐr, arm; W.: nhd. DW-; L.: Hennig (hÐrarm)</w:t>
      </w:r>
    </w:p>
    <w:p>
      <w:pPr>
        <w:pStyle w:val="Normal"/>
        <w:rPr/>
      </w:pPr>
      <w:r>
        <w:rPr>
          <w:rStyle w:val="Wrterbuchkopfzeile"/>
        </w:rPr>
        <w:t>herasehan*</w:t>
      </w:r>
      <w:r>
        <w:rPr>
          <w:rStyle w:val="WrterbuchStandard"/>
          <w:b/>
        </w:rPr>
        <w:t xml:space="preserve"> 4</w:t>
      </w:r>
      <w:r>
        <w:rPr>
          <w:rStyle w:val="WrterbuchStandard"/>
        </w:rPr>
        <w:t>, ahd., st. V. (5): nhd. hersehen, herschauen, herblicken, hinschauen; ne. look here; ÜG.: lat. respicere Gl, N, visere N; Q.: Gl, N (1000); E.: s. hera, sehan; W.: nhd. hersehen, st. V., hersehen, hinsehen, ansehen, ein Ansehen haben, DW 10, 1165</w:t>
      </w:r>
    </w:p>
    <w:p>
      <w:pPr>
        <w:pStyle w:val="Normal"/>
        <w:rPr/>
      </w:pPr>
      <w:r>
        <w:rPr>
          <w:rStyle w:val="Wrterbuchkopfzeile"/>
        </w:rPr>
        <w:t>herasenten*</w:t>
      </w:r>
      <w:r>
        <w:rPr>
          <w:rStyle w:val="WrterbuchStandard"/>
          <w:b/>
        </w:rPr>
        <w:t xml:space="preserve"> 14</w:t>
      </w:r>
      <w:r>
        <w:rPr>
          <w:rStyle w:val="WrterbuchStandard"/>
        </w:rPr>
        <w:t>, ahd., sw. V. (1a): nhd. hersenden, hierhersenden, senden, herschicken, hierherschicken; ne. send here; ÜG.: lat. (adventus) N, mittere N, O; Q.: L, N, O (863-871); I.: Lüt. lat. mittere?; E.: s. hera, senten; W.: nhd. hersenden, unr. V., hersenden, DW 10, 1165</w:t>
      </w:r>
    </w:p>
    <w:p>
      <w:pPr>
        <w:pStyle w:val="Normal"/>
        <w:rPr/>
      </w:pPr>
      <w:r>
        <w:rPr>
          <w:rStyle w:val="Wrterbuchkopfzeile"/>
        </w:rPr>
        <w:t>herasinnan*</w:t>
      </w:r>
      <w:r>
        <w:rPr>
          <w:rStyle w:val="WrterbuchStandard"/>
          <w:b/>
        </w:rPr>
        <w:t xml:space="preserve"> 1</w:t>
      </w:r>
      <w:r>
        <w:rPr>
          <w:rStyle w:val="WrterbuchStandard"/>
        </w:rPr>
        <w:t>, ahd., st. V. (3a): nhd. kommen, hierherkommen; ne. come; Q.: O (863-871); E.: s. hera, sinnan</w:t>
      </w:r>
    </w:p>
    <w:p>
      <w:pPr>
        <w:pStyle w:val="Normal"/>
        <w:rPr/>
      </w:pPr>
      <w:r>
        <w:rPr>
          <w:rStyle w:val="Wrterbuchkopfzeile"/>
        </w:rPr>
        <w:t>herasun</w:t>
      </w:r>
      <w:r>
        <w:rPr>
          <w:rStyle w:val="WrterbuchStandard"/>
          <w:b/>
        </w:rPr>
        <w:t xml:space="preserve"> 22</w:t>
      </w:r>
      <w:r>
        <w:rPr>
          <w:rStyle w:val="WrterbuchStandard"/>
        </w:rPr>
        <w:t>, ahd., Adv.: nhd. hierher, bisher, hier, hierhin; ne. here, hitherto; ÜG.: lat. ecce O; Q.: G, O (863-871); E.: s. hera</w:t>
      </w:r>
    </w:p>
    <w:p>
      <w:pPr>
        <w:pStyle w:val="Normal"/>
        <w:rPr/>
      </w:pPr>
      <w:r>
        <w:rPr>
          <w:rStyle w:val="Wrterbuchkopfzeile"/>
        </w:rPr>
        <w:t>heraubari*</w:t>
      </w:r>
      <w:r>
        <w:rPr>
          <w:rStyle w:val="WrterbuchStandard"/>
          <w:b/>
        </w:rPr>
        <w:t xml:space="preserve"> 1</w:t>
      </w:r>
      <w:r>
        <w:rPr>
          <w:rStyle w:val="WrterbuchStandard"/>
        </w:rPr>
        <w:t>, ahd., Adv.: nhd. herüber; ne. across; Q.: N (1000); E.: s. hera, ubar; W.: nhd. herüber, Adv., herüber, DW 10, 1169</w:t>
      </w:r>
    </w:p>
    <w:p>
      <w:pPr>
        <w:pStyle w:val="Normal"/>
        <w:rPr/>
      </w:pPr>
      <w:r>
        <w:rPr>
          <w:rStyle w:val="Wrterbuchkopfzeile"/>
        </w:rPr>
        <w:t>heraðf*</w:t>
      </w:r>
      <w:r>
        <w:rPr>
          <w:rStyle w:val="WrterbuchStandard"/>
          <w:b/>
        </w:rPr>
        <w:t xml:space="preserve"> 2</w:t>
      </w:r>
      <w:r>
        <w:rPr>
          <w:rStyle w:val="WrterbuchStandard"/>
        </w:rPr>
        <w:t>, haraðf, ahd., Adv.: nhd. herauf, hinauf; ne. up; ÜG.: lat. in N; Q.: N (1000); E.: s. hera, ðf; W.: nhd. herauf, Adv., herauf, aufwärts und her, DW 10, 1022</w:t>
      </w:r>
    </w:p>
    <w:p>
      <w:pPr>
        <w:pStyle w:val="Normal"/>
        <w:rPr/>
      </w:pPr>
      <w:r>
        <w:rPr>
          <w:rStyle w:val="Wrterbuchkopfzeile"/>
        </w:rPr>
        <w:t>heraðz</w:t>
      </w:r>
      <w:r>
        <w:rPr>
          <w:rStyle w:val="WrterbuchStandard"/>
          <w:b/>
        </w:rPr>
        <w:t xml:space="preserve"> 1</w:t>
      </w:r>
      <w:r>
        <w:rPr>
          <w:rStyle w:val="WrterbuchStandard"/>
        </w:rPr>
        <w:t>, ahd., Adv.: nhd. heraus; ne. out; ÜG.: lat. foras Gl; Q.: O (863-871); E.: s. hera, ðz; W.: nhd. heraus, Adv., heraus, auswärts und her, DW 10, 1026</w:t>
      </w:r>
    </w:p>
    <w:p>
      <w:pPr>
        <w:pStyle w:val="Normal"/>
        <w:rPr/>
      </w:pPr>
      <w:r>
        <w:rPr>
          <w:rStyle w:val="Wrterbuchkopfzeile"/>
        </w:rPr>
        <w:t>herawenten*</w:t>
      </w:r>
      <w:r>
        <w:rPr>
          <w:rStyle w:val="WrterbuchStandard"/>
          <w:b/>
        </w:rPr>
        <w:t xml:space="preserve"> 2</w:t>
      </w:r>
      <w:r>
        <w:rPr>
          <w:rStyle w:val="WrterbuchStandard"/>
        </w:rPr>
        <w:t>, ahd., sw. V. (1a): nhd. »herwenden«, hersenden, hierhersenden, herschicken, hierherschicken; ne. send, turn (V.); Q.: O (863-871); E.: s. hera, wenten; W.: s. nhd. herwenden, unr. V., herwenden, DW 10, 1205</w:t>
      </w:r>
    </w:p>
    <w:p>
      <w:pPr>
        <w:pStyle w:val="Normal"/>
        <w:rPr/>
      </w:pPr>
      <w:r>
        <w:rPr>
          <w:rStyle w:val="Wrterbuchkopfzeile"/>
        </w:rPr>
        <w:t>herawidar*</w:t>
      </w:r>
      <w:r>
        <w:rPr>
          <w:rStyle w:val="WrterbuchStandard"/>
          <w:b/>
        </w:rPr>
        <w:t xml:space="preserve"> 1</w:t>
      </w:r>
      <w:r>
        <w:rPr>
          <w:rStyle w:val="WrterbuchStandard"/>
        </w:rPr>
        <w:t>, ahd., Präp.: nhd. gegenüber; ne. opposite of; Q.: N (1000); E.: s. hera, widar; W.: nhd. (ält.) herwider, Adv., »herwider«, gegen, DW 10, 1205</w:t>
      </w:r>
    </w:p>
    <w:p>
      <w:pPr>
        <w:pStyle w:val="Normal"/>
        <w:rPr/>
      </w:pPr>
      <w:r>
        <w:rPr>
          <w:rStyle w:val="Wrterbuchkopfzeile"/>
        </w:rPr>
        <w:t>herazilÐn*</w:t>
      </w:r>
      <w:r>
        <w:rPr>
          <w:rStyle w:val="WrterbuchStandard"/>
          <w:b/>
        </w:rPr>
        <w:t xml:space="preserve"> 1</w:t>
      </w:r>
      <w:r>
        <w:rPr>
          <w:rStyle w:val="WrterbuchStandard"/>
        </w:rPr>
        <w:t>, ahd., sw. V. (3): nhd. hereilen, sich herbegeben, sich hierherbegeben; ne. hurry hither; Q.: O (863-871); E.: s. hera, zilÐn</w:t>
      </w:r>
    </w:p>
    <w:p>
      <w:pPr>
        <w:pStyle w:val="Normal"/>
        <w:rPr/>
      </w:pPr>
      <w:r>
        <w:rPr>
          <w:rStyle w:val="Wrterbuchkopfzeile"/>
        </w:rPr>
        <w:t>herazilæn*</w:t>
      </w:r>
      <w:r>
        <w:rPr>
          <w:rStyle w:val="WrterbuchStandard"/>
          <w:b/>
        </w:rPr>
        <w:t xml:space="preserve"> 1</w:t>
      </w:r>
      <w:r>
        <w:rPr>
          <w:rStyle w:val="WrterbuchStandard"/>
        </w:rPr>
        <w:t>, ahd., sw. V. (2): nhd. hereilen, sich herbegeben, sich hierherbegeben; ne. hurry hither; Q.: O (863-871); E.: s. hera, zilæn</w:t>
      </w:r>
    </w:p>
    <w:p>
      <w:pPr>
        <w:pStyle w:val="Normal"/>
        <w:rPr/>
      </w:pPr>
      <w:r>
        <w:rPr>
          <w:rStyle w:val="Wrterbuchkopfzeile"/>
        </w:rPr>
        <w:t>herazuo*</w:t>
      </w:r>
      <w:r>
        <w:rPr>
          <w:rStyle w:val="WrterbuchStandard"/>
          <w:b/>
        </w:rPr>
        <w:t xml:space="preserve"> (1) 7</w:t>
      </w:r>
      <w:r>
        <w:rPr>
          <w:rStyle w:val="WrterbuchStandard"/>
        </w:rPr>
        <w:t xml:space="preserve">, ahd., Adv., Präf.: nhd. »herzu«, hierher, hierzu, hierauf; ne. there, for this; Vw.: s. </w:t>
        <w:noBreakHyphen/>
        <w:t xml:space="preserve">hæren, </w:t>
        <w:noBreakHyphen/>
        <w:t>leggen; ÜG.: lat. ad haec N, huc N; Q.: N, O (863-871); E.: s. hera, zuo; W.: nhd. herzu, Adv., »herzu«, zu und herwärts, DW 10, 1262</w:t>
      </w:r>
    </w:p>
    <w:p>
      <w:pPr>
        <w:pStyle w:val="Normal"/>
        <w:rPr/>
      </w:pPr>
      <w:r>
        <w:rPr>
          <w:rStyle w:val="Wrterbuchkopfzeile"/>
        </w:rPr>
        <w:t>herazuohæren*</w:t>
      </w:r>
      <w:r>
        <w:rPr>
          <w:rStyle w:val="WrterbuchStandard"/>
          <w:b/>
        </w:rPr>
        <w:t xml:space="preserve"> 2</w:t>
      </w:r>
      <w:r>
        <w:rPr>
          <w:rStyle w:val="WrterbuchStandard"/>
        </w:rPr>
        <w:t>, ahd., sw. V. (1a): nhd. herhören, zuhören; ne. listen; Q.: N (1000); E.: s. hera, zuo, hæren</w:t>
      </w:r>
    </w:p>
    <w:p>
      <w:pPr>
        <w:pStyle w:val="Normal"/>
        <w:rPr/>
      </w:pPr>
      <w:r>
        <w:rPr>
          <w:rStyle w:val="Wrterbuchkopfzeile"/>
        </w:rPr>
        <w:t>herazuoleggen*</w:t>
      </w:r>
      <w:r>
        <w:rPr>
          <w:rStyle w:val="WrterbuchStandard"/>
          <w:b/>
        </w:rPr>
        <w:t xml:space="preserve"> 1</w:t>
      </w:r>
      <w:r>
        <w:rPr>
          <w:rStyle w:val="WrterbuchStandard"/>
        </w:rPr>
        <w:t>, ahd., sw. V. (1b): nhd. herzulegen, hinzufügen; ne. add; ÜG.: lat. annectere N; Q.: N (1000); I.: Lüt. lat. annectere?; E.: s. hera, zuo, leggen</w:t>
      </w:r>
    </w:p>
    <w:p>
      <w:pPr>
        <w:pStyle w:val="Normal"/>
        <w:rPr/>
      </w:pPr>
      <w:r>
        <w:rPr>
          <w:rStyle w:val="Wrterbuchkopfzeile"/>
        </w:rPr>
        <w:t>herb</w:t>
      </w:r>
      <w:r>
        <w:rPr>
          <w:rStyle w:val="WrterbuchStandard"/>
        </w:rPr>
        <w:t>, mhd., Adj.: Vw.: s. harbe</w:t>
      </w:r>
    </w:p>
    <w:p>
      <w:pPr>
        <w:pStyle w:val="Normal"/>
        <w:rPr/>
      </w:pPr>
      <w:r>
        <w:rPr>
          <w:rStyle w:val="Wrterbuchkopfzeile"/>
        </w:rPr>
        <w:t>*herb-</w:t>
      </w:r>
      <w:r>
        <w:rPr>
          <w:rStyle w:val="WrterbuchStandard"/>
        </w:rPr>
        <w:t>, *herp</w:t>
        <w:noBreakHyphen/>
        <w:t>, germ., V.: nhd. rupfen; ne. pluck; Hw.: s. *harba</w:t>
        <w:noBreakHyphen/>
        <w:t>, *harbista</w:t>
        <w:noBreakHyphen/>
        <w:t>; E.: idg. *skerbh-, *kerbh-, *skerb-, *kerb-, *skrebh-, *krebh-, *skreb-, *kreb-, V., drehen, krümmen, schrumpfen, Pokorny 948; vgl. idg. *sker- (3), *ker- (10), V., drehen, biegen, Pokorny 935; L.: Falk/Torp 79</w:t>
      </w:r>
    </w:p>
    <w:p>
      <w:pPr>
        <w:pStyle w:val="Normal"/>
        <w:rPr/>
      </w:pPr>
      <w:r>
        <w:rPr>
          <w:rStyle w:val="Wrterbuchkopfzeile"/>
        </w:rPr>
        <w:t>herban</w:t>
      </w:r>
      <w:r>
        <w:rPr>
          <w:rStyle w:val="WrterbuchStandard"/>
        </w:rPr>
        <w:t>, mhd., st. M.: nhd. Heerbann, Aufgebot der waffenfähigen Freien zum Kriegsdienst; Q.: Bit, Litan (nach 1150); E.: ahd. heriban* 1, st. M. (a?, i?), »Heerbann«, Aufgebot, Aufgebot zur Heeresfolge; s. heri, ban; W.: nhd. Heerbann, M., »Heerbann«, DW 10, 754; L.: Lexer 86b (herban)</w:t>
      </w:r>
    </w:p>
    <w:p>
      <w:pPr>
        <w:pStyle w:val="Normal"/>
        <w:rPr/>
      </w:pPr>
      <w:r>
        <w:rPr>
          <w:rStyle w:val="Wrterbuchkopfzeile"/>
        </w:rPr>
        <w:t>hÐrbant*</w:t>
      </w:r>
      <w:r>
        <w:rPr>
          <w:rStyle w:val="WrterbuchStandard"/>
        </w:rPr>
        <w:t>, hÐrebant, mnd., M.: nhd. leichtere Art der Freiheitsberaubung durch Fesselung; E.: s. afries. herebende; s. as. herubendi; L.: MndHwb 2, 282 (hÐrebant); Son.: Fremdwort in mnd. Form, örtlich beschränkt</w:t>
      </w:r>
    </w:p>
    <w:p>
      <w:pPr>
        <w:pStyle w:val="Normal"/>
        <w:rPr/>
      </w:pPr>
      <w:r>
        <w:rPr>
          <w:rStyle w:val="Wrterbuchkopfzeile"/>
        </w:rPr>
        <w:t>herbe</w:t>
      </w:r>
      <w:r>
        <w:rPr>
          <w:rStyle w:val="WrterbuchStandard"/>
        </w:rPr>
        <w:t>, mhd., st. F.: Vw.: s. herwe</w:t>
      </w:r>
    </w:p>
    <w:p>
      <w:pPr>
        <w:pStyle w:val="Normal"/>
        <w:rPr/>
      </w:pPr>
      <w:r>
        <w:rPr>
          <w:rStyle w:val="Wrterbuchkopfzeile"/>
        </w:rPr>
        <w:t>herberchlÆk</w:t>
      </w:r>
      <w:r>
        <w:rPr>
          <w:rStyle w:val="WrterbuchStandard"/>
        </w:rPr>
        <w:t>, herberlich, mnd., Adj.: nhd. herberglich, aus der Pflicht zur Beherbergung entstehend; Q.: Osnabr. Gqu. 2 63 u. ö.; E.: s. herberge, lÆk (3); L.: MndHwb 2, 279 (herberchlÆk); Son.: örtlich beschränkt</w:t>
      </w:r>
    </w:p>
    <w:p>
      <w:pPr>
        <w:pStyle w:val="Normal"/>
        <w:rPr/>
      </w:pPr>
      <w:r>
        <w:rPr>
          <w:rStyle w:val="Wrterbuchkopfzeile"/>
        </w:rPr>
        <w:t>herbergÏre*</w:t>
      </w:r>
      <w:r>
        <w:rPr>
          <w:rStyle w:val="WrterbuchStandard"/>
        </w:rPr>
        <w:t>, herbergÐre, herbergÐr, herberger, mnd., M.: nhd. Beherberger, Quartiergeber, Gastfreund, Gastwirt; Hw.: s. herbergÐrÏre, vgl. mhd. herbergÏre; E.: s. herbergen; L.: MndHwb 2, 279 (herbergêre), Lü 142a (herberger)</w:t>
      </w:r>
    </w:p>
    <w:p>
      <w:pPr>
        <w:pStyle w:val="Normal"/>
        <w:rPr/>
      </w:pPr>
      <w:r>
        <w:rPr>
          <w:rStyle w:val="Wrterbuchkopfzeile"/>
        </w:rPr>
        <w:t>herbergÏre*</w:t>
      </w:r>
      <w:r>
        <w:rPr>
          <w:rStyle w:val="WrterbuchStandard"/>
        </w:rPr>
        <w:t>, herberger, mhd., M.: nhd. Beherberger, Mietswohner; Q.: HvBer (1325-1330) (FB herberger); E.: s. herbergen; W.: nhd. (ält.) Herberger, M., Herberger, Mietsmann, DW 10, 1063; L.: Lexer 86b (herberger)</w:t>
      </w:r>
    </w:p>
    <w:p>
      <w:pPr>
        <w:pStyle w:val="Normal"/>
        <w:rPr/>
      </w:pPr>
      <w:r>
        <w:rPr>
          <w:rStyle w:val="Wrterbuchkopfzeile"/>
        </w:rPr>
        <w:t>herbergÏrÆe*</w:t>
      </w:r>
      <w:r>
        <w:rPr>
          <w:rStyle w:val="WrterbuchStandard"/>
        </w:rPr>
        <w:t>, herbergerÆe, herbergerie, herbergeryge, mnd., F.: Beherbergung, Aufnahme in eine Herberge; ÜG.: lat. hospitalitas; Hw.: vgl. mhd. herbergerÆe; Q.: UB. Hildesh. 8 491; I.: Lüt. lat. hospitalitas?; E.: s. herbergÏre; L.: MndHwb 2, 279 (herbergerîe), Lü 142a (herbergerie); Son.: herbergÐringe örtlich beschränkt</w:t>
      </w:r>
    </w:p>
    <w:p>
      <w:pPr>
        <w:pStyle w:val="Normal"/>
        <w:rPr/>
      </w:pPr>
      <w:r>
        <w:rPr>
          <w:rStyle w:val="Wrterbuchkopfzeile"/>
        </w:rPr>
        <w:t>herbergÏrinne*</w:t>
      </w:r>
      <w:r>
        <w:rPr>
          <w:rStyle w:val="WrterbuchStandard"/>
        </w:rPr>
        <w:t>, herbergerinne, mhd., st. F.: nhd. Beherbergerin; Q.: Elis (um 1300); E.: s. herbergen; W.: nhd. (ält.) Herbergerin, F., Herbergerin, zur Miete wohnendes Weib, DW 10, 1064; L.: Lexer 86b (herbergerinne)</w:t>
      </w:r>
    </w:p>
    <w:p>
      <w:pPr>
        <w:pStyle w:val="Normal"/>
        <w:rPr/>
      </w:pPr>
      <w:r>
        <w:rPr>
          <w:rStyle w:val="Wrterbuchkopfzeile"/>
        </w:rPr>
        <w:t>herbergÏrisch***</w:t>
      </w:r>
      <w:r>
        <w:rPr>
          <w:rStyle w:val="WrterbuchStandard"/>
        </w:rPr>
        <w:t>, mnd., Adj.: nhd. gastfreundlich; Hw.: s. herbergÏrische; E.: s. herbergÏre, isch</w:t>
      </w:r>
    </w:p>
    <w:p>
      <w:pPr>
        <w:pStyle w:val="Normal"/>
        <w:rPr/>
      </w:pPr>
      <w:r>
        <w:rPr>
          <w:rStyle w:val="Wrterbuchkopfzeile"/>
        </w:rPr>
        <w:t>herbergÏrische*</w:t>
      </w:r>
      <w:r>
        <w:rPr>
          <w:rStyle w:val="WrterbuchStandard"/>
        </w:rPr>
        <w:t>, herbergersche, mnd., F.: nhd. Beherbergerin, Gastgeberin; E.: s. herbergÏrisch; L.: MndHwb 2, 279 (herbergersche), Lü 142a (herberhersche)</w:t>
      </w:r>
    </w:p>
    <w:p>
      <w:pPr>
        <w:pStyle w:val="Normal"/>
        <w:rPr/>
      </w:pPr>
      <w:r>
        <w:rPr>
          <w:rStyle w:val="Wrterbuchkopfzeile"/>
        </w:rPr>
        <w:t>herberge</w:t>
      </w:r>
      <w:r>
        <w:rPr>
          <w:rStyle w:val="WrterbuchStandard"/>
        </w:rPr>
        <w:t>, herwerge, hereberge, mhd., st. F., sw. F.: nhd. Heerlager, Feldlager, Herberge, Unterkunft, Beherbergung, Schlafstätte, Nachtquartier, Quartier, Wohnung, Gasthaus, Haus; ÜG.: lat. domus PsM; Q.: Will (1060-1065), Kchr, EvSPaul (herburge), LAlex, Ksk, Eilh, LBarl, RWchr, StrAmis, ErzIII, Enik, SGPr, HTrist, GTroj, Vät, Kreuzf, HvBurg, HvNst, Ot, KvHelmsd, Minneb, MinnerII, EvA, Seuse (FB herberge), Athis, Elis, GenM (um 1120?), JTit, Karlmeinet, KvWTroj, Loheng, MarLegPass, PassI/II, PassIII, PsM, Roseng, SSp, Wildon, WvRh, Urk; E.: lang. *haribairgo, Sb., Herberge; s. heriberga; W.: nhd. Herberge, F., Herberge, DW 10, 1059; R.: herberge nemen: nhd. Herberge nehmen, Quartier machen; E.: ahd. heriberga 41, st. F. (æ), Herberge, Feldlager, Lager, Wohnung; s. heri, bergan; R.: ze herberge: nhd. nach Hause; L.: Lexer 86b (herberge), Lexer 407b (herberge), Hennig (herberge), WMU (herberge 1480 [1291] 43 Bel.); Son.: SSp mnd.?</w:t>
      </w:r>
    </w:p>
    <w:p>
      <w:pPr>
        <w:pStyle w:val="Normal"/>
        <w:rPr/>
      </w:pPr>
      <w:r>
        <w:rPr>
          <w:rStyle w:val="Wrterbuchkopfzeile"/>
        </w:rPr>
        <w:t>herberge</w:t>
      </w:r>
      <w:r>
        <w:rPr>
          <w:rStyle w:val="WrterbuchStandard"/>
        </w:rPr>
        <w:t>, hÐreberge, mnd., F.: nhd. Herberge, Ort oder Haus zum Übernachten, Wohnung, Beherbergung, gastliche Aufnahme und Bewirtung, Beherbergungspflicht, Unterkunftsort, öffentliches Gasthaus, Quartier, Absteigequartier; Vw.: s. hunde-, hðs-, nacht-; Hw.: s. harberge, vgl. mhd. herberge; Q.: Ssp (1221-1224); E.: as. h’r</w:t>
        <w:noBreakHyphen/>
        <w:t>i</w:t>
        <w:noBreakHyphen/>
        <w:t>ber</w:t>
        <w:noBreakHyphen/>
        <w:t>g</w:t>
        <w:noBreakHyphen/>
        <w:t>a* 1, st. F. (æ), Herberge; L.: MndHwb 2, 279 (herberge), Lü 142a (herberge); Son.: hÐreberge örtlich beschränkt</w:t>
      </w:r>
    </w:p>
    <w:p>
      <w:pPr>
        <w:pStyle w:val="Normal"/>
        <w:rPr/>
      </w:pPr>
      <w:r>
        <w:rPr>
          <w:rStyle w:val="Wrterbuchkopfzeile"/>
        </w:rPr>
        <w:t>herbergehðs</w:t>
      </w:r>
      <w:r>
        <w:rPr>
          <w:rStyle w:val="WrterbuchStandard"/>
        </w:rPr>
        <w:t>, mnd., N.: nhd. Siechenhaus, Armenhaus; E.: s. herberge, hðs; L.: MndHwb 2, 279 (herbergehûs)</w:t>
      </w:r>
    </w:p>
    <w:p>
      <w:pPr>
        <w:pStyle w:val="Normal"/>
        <w:rPr/>
      </w:pPr>
      <w:r>
        <w:rPr>
          <w:rStyle w:val="Wrterbuchkopfzeile"/>
        </w:rPr>
        <w:t>her-ber-g-e-man-n</w:t>
      </w:r>
      <w:r>
        <w:rPr>
          <w:rStyle w:val="WrterbuchStandard"/>
        </w:rPr>
        <w:t>, afries., st. M. (a): Vw.: s. her-e-ber-g</w:t>
        <w:noBreakHyphen/>
        <w:t>e-man</w:t>
        <w:noBreakHyphen/>
        <w:t>n</w:t>
      </w:r>
    </w:p>
    <w:p>
      <w:pPr>
        <w:pStyle w:val="Normal"/>
        <w:rPr/>
      </w:pPr>
      <w:r>
        <w:rPr>
          <w:rStyle w:val="Wrterbuchkopfzeile"/>
        </w:rPr>
        <w:t>her-ber-g-e-mon-n</w:t>
      </w:r>
      <w:r>
        <w:rPr>
          <w:rStyle w:val="WrterbuchStandard"/>
        </w:rPr>
        <w:t>, afries., st. M. (a): Vw.: s. her-e-ber-g</w:t>
        <w:noBreakHyphen/>
        <w:t>e-man</w:t>
        <w:noBreakHyphen/>
        <w:t>n</w:t>
      </w:r>
    </w:p>
    <w:p>
      <w:pPr>
        <w:pStyle w:val="Normal"/>
        <w:rPr/>
      </w:pPr>
      <w:r>
        <w:rPr>
          <w:rStyle w:val="Wrterbuchkopfzeile"/>
        </w:rPr>
        <w:t>herbergen</w:t>
      </w:r>
      <w:r>
        <w:rPr>
          <w:rStyle w:val="WrterbuchStandard"/>
        </w:rPr>
        <w:t>, herbargen, sw. V.: nhd. beherbergen, Nachtlager nehmen, unterbringen, einquartieren, Wohnung gewähren, Gastrecht gewähren, übernachten lassen; ÜG.: lat. hospitare; Hw.: s. harbergen, vgl. mhd. herbergen (1); Q.: Ssp (1221-1224); I.: Lbd. lat. hospitare?; E.: s. herberge; L.: MndHwb 2, 279 (herbergen), Lü 142a (herbergen)</w:t>
      </w:r>
    </w:p>
    <w:p>
      <w:pPr>
        <w:pStyle w:val="Normal"/>
        <w:rPr/>
      </w:pPr>
      <w:r>
        <w:rPr>
          <w:rStyle w:val="Wrterbuchkopfzeile"/>
        </w:rPr>
        <w:t>herbergen</w:t>
      </w:r>
      <w:r>
        <w:rPr>
          <w:rStyle w:val="WrterbuchStandard"/>
          <w:b/>
        </w:rPr>
        <w:t xml:space="preserve"> (1)</w:t>
      </w:r>
      <w:r>
        <w:rPr>
          <w:rStyle w:val="WrterbuchStandard"/>
        </w:rPr>
        <w:t>, mhd., sw. V.: nhd. »herbergen«, Wohnung schaffen, Wohnung geben, beherbergen, aufbewahren, lagern, sich niederlassen, Lager aufschlagen, Quartier nehmen, wohnen, übernachten, aufnehmen, Herberge nehmen, unterbringen, bewirten; ÜG.: lat. hospitari BrTr; Vw.: s. be-, durch</w:t>
        <w:noBreakHyphen/>
        <w:t>, ge-; Q.: Kchr, RWchr, StrBsp, HlReg, Enik, DSp, HTrist, Kreuzf, HvNst, WvÖst, Ot, EvB, EvA, Seuse (FB herbergen), BrTr, Exod (um 1120/30), Flore, GFrau, Iw, Kudr, Loheng, MvHeilGr, Nib, PassI/II, RhMl, Trist, UvL, Wh, Urk; E.: ahd. heribergæn* 12, sw. V. (2), »herbergen«, lagern, Lager aufschlagen; s. heriberga; W.: nhd. (ält.) herbergen, sw. V., herbergen, DW 10, 1063; R.: geherberget sÆn: nhd. Wohnung haben, aufbewahren; L.: Lexer 86b (herbergen), Hennig (herbergen), WMU (herbergen 47 [1259] 19 Bel.)</w:t>
      </w:r>
    </w:p>
    <w:p>
      <w:pPr>
        <w:pStyle w:val="Normal"/>
        <w:rPr/>
      </w:pPr>
      <w:r>
        <w:rPr>
          <w:rStyle w:val="Wrterbuchkopfzeile"/>
        </w:rPr>
        <w:t>herbergen</w:t>
      </w:r>
      <w:r>
        <w:rPr>
          <w:rStyle w:val="WrterbuchStandard"/>
          <w:b/>
        </w:rPr>
        <w:t xml:space="preserve"> (2)</w:t>
      </w:r>
      <w:r>
        <w:rPr>
          <w:rStyle w:val="WrterbuchStandard"/>
        </w:rPr>
        <w:t>, mhd., st. N.: nhd. »Beherbergen«, Beherbergung, Einquartierung; Q.: BDan (FB herbergen), UvL, Wh (um 1210), Urk; E.: s. herbergen (1); W.: nhd. DW-, s. nhd. herbergen, V., herbergen, DW 10, 1063; L.: WMU (herbergen 2087 [1295] 5 Bel.)</w:t>
      </w:r>
    </w:p>
    <w:p>
      <w:pPr>
        <w:pStyle w:val="Normal"/>
        <w:rPr/>
      </w:pPr>
      <w:r>
        <w:rPr>
          <w:rStyle w:val="Wrterbuchkopfzeile"/>
        </w:rPr>
        <w:t>herbergepenninc*</w:t>
      </w:r>
      <w:r>
        <w:rPr>
          <w:rStyle w:val="WrterbuchStandard"/>
        </w:rPr>
        <w:t>, mnd., M.: nhd. Herbergspfennig, Geldablösung der Beherbergungspflicht; E.: s. herberge, penninc; L.: MndHwb 2, 279 (herbergepenninge); Son.: herbergepenninge (Pl.)</w:t>
      </w:r>
    </w:p>
    <w:p>
      <w:pPr>
        <w:pStyle w:val="Normal"/>
        <w:rPr/>
      </w:pPr>
      <w:r>
        <w:rPr>
          <w:rStyle w:val="Wrterbuchkopfzeile"/>
        </w:rPr>
        <w:t>herberger</w:t>
      </w:r>
      <w:r>
        <w:rPr>
          <w:rStyle w:val="WrterbuchStandard"/>
        </w:rPr>
        <w:t>, mhd., st. M.: Vw.: s. herbergÏre</w:t>
      </w:r>
    </w:p>
    <w:p>
      <w:pPr>
        <w:pStyle w:val="Normal"/>
        <w:rPr/>
      </w:pPr>
      <w:r>
        <w:rPr>
          <w:rStyle w:val="Wrterbuchkopfzeile"/>
        </w:rPr>
        <w:t>herbergÐrÏre*</w:t>
      </w:r>
      <w:r>
        <w:rPr>
          <w:rStyle w:val="WrterbuchStandard"/>
        </w:rPr>
        <w:t>, herbergÐrer, herbargerer, mnd., M.: nhd. Beherberger, Quartiergeber, Gastfreund, Gastwirt; Hw.: s. herbergÏre; E.: s. herbergÐren; L.: MndHwb 2, 279 (herbergêre/herbergêrer)</w:t>
      </w:r>
    </w:p>
    <w:p>
      <w:pPr>
        <w:pStyle w:val="Normal"/>
        <w:rPr/>
      </w:pPr>
      <w:r>
        <w:rPr>
          <w:rStyle w:val="Wrterbuchkopfzeile"/>
        </w:rPr>
        <w:t>herbergÐren***</w:t>
      </w:r>
      <w:r>
        <w:rPr>
          <w:rStyle w:val="WrterbuchStandard"/>
        </w:rPr>
        <w:t>, mnd., sw. V.: nhd. zur Aufnahme Fremder bereit sein (V.); Hw.: s. herbergÐrÏre, herbergÐringe; E.: s. herberge, herbergen</w:t>
      </w:r>
    </w:p>
    <w:p>
      <w:pPr>
        <w:pStyle w:val="Normal"/>
        <w:rPr/>
      </w:pPr>
      <w:r>
        <w:rPr>
          <w:rStyle w:val="Wrterbuchkopfzeile"/>
        </w:rPr>
        <w:t>herbergerÆe</w:t>
      </w:r>
      <w:r>
        <w:rPr>
          <w:rStyle w:val="WrterbuchStandard"/>
        </w:rPr>
        <w:t>, mhd., st. F.: nhd. Herberge; Q.: Suol (FB herbergerÆe), Flore (1220), Krone; E.: s. herberge; W.: s. nhd. Herberge, F., Herberge, DW 10, 1064; L.: Lexer 86b (herbegerÆe)</w:t>
      </w:r>
    </w:p>
    <w:p>
      <w:pPr>
        <w:pStyle w:val="Normal"/>
        <w:rPr/>
      </w:pPr>
      <w:r>
        <w:rPr>
          <w:rStyle w:val="Wrterbuchkopfzeile"/>
        </w:rPr>
        <w:t>herbergÐringe</w:t>
      </w:r>
      <w:r>
        <w:rPr>
          <w:rStyle w:val="WrterbuchStandard"/>
        </w:rPr>
        <w:t>, mnd., F.: nhd. Beherbergung, Aufnahme in eine Herberge; ÜG.: lat. hospitalitas; Q.: UB. Hildesh. 8 491; I.: Lüt. lat. hospitalitas?; E.: s. herbergÐren, inge; L.: MndHwb 2, 279 (herbergerîe), Lü 142a (herbergerie); Son.: örtlich beschränkt</w:t>
      </w:r>
    </w:p>
    <w:p>
      <w:pPr>
        <w:pStyle w:val="Normal"/>
        <w:rPr/>
      </w:pPr>
      <w:r>
        <w:rPr>
          <w:rStyle w:val="Wrterbuchkopfzeile"/>
        </w:rPr>
        <w:t>herbergerinne</w:t>
      </w:r>
      <w:r>
        <w:rPr>
          <w:rStyle w:val="WrterbuchStandard"/>
        </w:rPr>
        <w:t>, mhd., st. F.: Vw.: s. herbergÏrinne</w:t>
      </w:r>
    </w:p>
    <w:p>
      <w:pPr>
        <w:pStyle w:val="Normal"/>
        <w:rPr/>
      </w:pPr>
      <w:r>
        <w:rPr>
          <w:rStyle w:val="Wrterbuchkopfzeile"/>
        </w:rPr>
        <w:t>her-berg-i</w:t>
      </w:r>
      <w:r>
        <w:rPr>
          <w:rStyle w:val="WrterbuchStandard"/>
        </w:rPr>
        <w:t>, her-birg-i, her-byrg-i, an., N.: nhd. Herberge, Wohnhaus, Schlafzimmer; ÜG.: lat. (cella), domus, habitaculum; Hw.: vgl. got. *haribaírgæ, ae. h’rebeorg, anfrk. heriberga, as. h’riberga*, ahd. heriberga, afries. hereberge*; I.: Lw. mnd. herberge; E.: s. mnd. herberge; L.: Vr 223a;</w:t>
      </w:r>
    </w:p>
    <w:p>
      <w:pPr>
        <w:pStyle w:val="Normal"/>
        <w:rPr/>
      </w:pPr>
      <w:r>
        <w:rPr>
          <w:rStyle w:val="Wrterbuchkopfzeile"/>
        </w:rPr>
        <w:t>herbergich</w:t>
      </w:r>
      <w:r>
        <w:rPr>
          <w:rStyle w:val="WrterbuchStandard"/>
        </w:rPr>
        <w:t>, mnd., Adj.: nhd. zur Aufnahme Fremder bereit, gastfreundlich; E.: s. herberge, ich (2); L.: MndHwb 2, 279 (herbergich), Lü 142a (hebergich)</w:t>
      </w:r>
    </w:p>
    <w:p>
      <w:pPr>
        <w:pStyle w:val="Normal"/>
        <w:rPr/>
      </w:pPr>
      <w:r>
        <w:rPr>
          <w:rStyle w:val="Wrterbuchkopfzeile"/>
        </w:rPr>
        <w:t>herberginge</w:t>
      </w:r>
      <w:r>
        <w:rPr>
          <w:rStyle w:val="WrterbuchStandard"/>
        </w:rPr>
        <w:t>, mnd., F.: nhd. Herberge, Beherbergung, Unterkunftsplatz, Gastfreundlichkeit, Unterbringungspflicht; ÜG.: lat. hospitalitas; Hw.: s. herberge; E.: s. herbergen, inge; L.: MndHwb 2, 279f. (herberginge)</w:t>
      </w:r>
    </w:p>
    <w:p>
      <w:pPr>
        <w:pStyle w:val="Normal"/>
        <w:rPr/>
      </w:pPr>
      <w:r>
        <w:rPr>
          <w:rStyle w:val="Wrterbuchkopfzeile"/>
        </w:rPr>
        <w:t>her-ber-i</w:t>
      </w:r>
      <w:r>
        <w:rPr>
          <w:rStyle w:val="WrterbuchStandard"/>
        </w:rPr>
        <w:t>, an., sw. M. (n): nhd. Schwert; Hw.: s. ber-i; L.: Vr 33a</w:t>
      </w:r>
    </w:p>
    <w:p>
      <w:pPr>
        <w:pStyle w:val="Normal"/>
        <w:rPr/>
      </w:pPr>
      <w:r>
        <w:rPr>
          <w:rStyle w:val="Wrterbuchkopfzeile"/>
        </w:rPr>
        <w:t>herbest</w:t>
      </w:r>
      <w:r>
        <w:rPr>
          <w:rStyle w:val="WrterbuchStandard"/>
        </w:rPr>
        <w:t>, herbst, hervest, herfest*, mhd., st. M.: nhd. Herbst, Ernte, Weinernte, September, Oktober; Q.: HvNst, HistAE, MinnerII, KvMSph (FB herbest), BdN, Frl, LivlChr, Martina, Urk (1270); E.: ahd. herbist 16, st. M. (a?, i?), Herbst, Erntezeit;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hd. Herbst, M., Herbst, DW 10, 1066; L.: Lexer 86c (herbest), Hennig (herbest), WMU (herbest 145 [1270] 97 Bel.)</w:t>
      </w:r>
    </w:p>
    <w:p>
      <w:pPr>
        <w:pStyle w:val="Normal"/>
        <w:rPr/>
      </w:pPr>
      <w:r>
        <w:rPr>
          <w:rStyle w:val="Wrterbuchkopfzeile"/>
        </w:rPr>
        <w:t>herbestbluome</w:t>
      </w:r>
      <w:r>
        <w:rPr>
          <w:rStyle w:val="WrterbuchStandard"/>
          <w:b/>
        </w:rPr>
        <w:t xml:space="preserve"> 1</w:t>
      </w:r>
      <w:r>
        <w:rPr>
          <w:rStyle w:val="WrterbuchStandard"/>
        </w:rPr>
        <w:t>, mhd., sw. M., sw. F.: nhd. »Herbstblume«, Herbstzeitlose; ÜG.: lat. (cotula feotida) Gl; Q.: Gl (14. Jh.); E.: s. herbest, bluome; W.: nhd. Herbstblume, F., Herbstblume, DW 10, 1068; L.: Glossenwörterbuch 269b (herbestbluome)</w:t>
      </w:r>
    </w:p>
    <w:p>
      <w:pPr>
        <w:pStyle w:val="Normal"/>
        <w:rPr/>
      </w:pPr>
      <w:r>
        <w:rPr>
          <w:rStyle w:val="Wrterbuchkopfzeile"/>
        </w:rPr>
        <w:t>herbestboum</w:t>
      </w:r>
      <w:r>
        <w:rPr>
          <w:rStyle w:val="WrterbuchStandard"/>
        </w:rPr>
        <w:t>, mhd., st. M.: nhd. »Herbstbaum«, im Herbst blühender Baum; Q.: Berth (um 1275) (FB herbestboum); E.: s. herbest, boum; W.: s. nhd. Herbstbaum, N., Herbstbaum, DW</w:t>
        <w:noBreakHyphen/>
        <w:t>; L.: Hennig (herbestboum)</w:t>
      </w:r>
    </w:p>
    <w:p>
      <w:pPr>
        <w:pStyle w:val="Normal"/>
        <w:rPr/>
      </w:pPr>
      <w:r>
        <w:rPr>
          <w:rStyle w:val="Wrterbuchkopfzeile"/>
        </w:rPr>
        <w:t>herbestdinc</w:t>
      </w:r>
      <w:r>
        <w:rPr>
          <w:rStyle w:val="WrterbuchStandard"/>
        </w:rPr>
        <w:t>, mhd., st. N.: nhd. »Herbstding«, Herbstgericht; Hw.: s. herbestgedinge, herbestgerihte; E.: s. herbest, dinc; W.: nhd. (ält.) Herbstding, N., »Herbstding«, Herbstgericht, DW 10, 1068; L.: Lexer 86c (herbestdinc)</w:t>
      </w:r>
    </w:p>
    <w:p>
      <w:pPr>
        <w:pStyle w:val="Normal"/>
        <w:rPr/>
      </w:pPr>
      <w:r>
        <w:rPr>
          <w:rStyle w:val="Wrterbuchkopfzeile"/>
        </w:rPr>
        <w:t>herbesten</w:t>
      </w:r>
      <w:r>
        <w:rPr>
          <w:rStyle w:val="WrterbuchStandard"/>
        </w:rPr>
        <w:t>, herbsten, mhd., sw. V.: nhd. »herbsten«, Wein lesen; Q.: EvBeh (1343); E.: s. herbest; W.: s. nhd. herbsten, V., herbsten, DW 10, 1068; L.: Lexer 407b (herbesten)</w:t>
      </w:r>
    </w:p>
    <w:p>
      <w:pPr>
        <w:pStyle w:val="Normal"/>
        <w:rPr/>
      </w:pPr>
      <w:r>
        <w:rPr>
          <w:rStyle w:val="Wrterbuchkopfzeile"/>
        </w:rPr>
        <w:t>herbestgedinge</w:t>
      </w:r>
      <w:r>
        <w:rPr>
          <w:rStyle w:val="WrterbuchStandard"/>
        </w:rPr>
        <w:t>, mhd., st. N.: nhd. Herbstgericht; Hw.: s. herbestdinc, herbestgerihte; E.: s. herbest, gedinge; W.: nhd. (ält.) Herbstgeding, N., Herbstgericht, DW 10, 1070; L.: Lexer 86c (herbestdinc)</w:t>
      </w:r>
    </w:p>
    <w:p>
      <w:pPr>
        <w:pStyle w:val="Normal"/>
        <w:rPr/>
      </w:pPr>
      <w:r>
        <w:rPr>
          <w:rStyle w:val="Wrterbuchkopfzeile"/>
        </w:rPr>
        <w:t>herbestgerihte</w:t>
      </w:r>
      <w:r>
        <w:rPr>
          <w:rStyle w:val="WrterbuchStandard"/>
        </w:rPr>
        <w:t>, mhd., st. N.: nhd. Herbstgericht; Hw.: s. herbestdinc, herbestgedinge; E.: s. herbest, gerihte; W.: s. nhd. Herbstgericht, N., Herbstgericht, DW 10, 1070; L.: Lexer 86c (herbestgerihte)</w:t>
      </w:r>
    </w:p>
    <w:p>
      <w:pPr>
        <w:pStyle w:val="Normal"/>
        <w:rPr/>
      </w:pPr>
      <w:r>
        <w:rPr>
          <w:rStyle w:val="Wrterbuchkopfzeile"/>
        </w:rPr>
        <w:t>herbestmõnde</w:t>
      </w:r>
      <w:r>
        <w:rPr>
          <w:rStyle w:val="WrterbuchStandard"/>
        </w:rPr>
        <w:t>, mhd., st. M., sw. M.: Vw.: s. herbestmõne</w:t>
      </w:r>
    </w:p>
    <w:p>
      <w:pPr>
        <w:pStyle w:val="Normal"/>
        <w:rPr/>
      </w:pPr>
      <w:r>
        <w:rPr>
          <w:rStyle w:val="Wrterbuchkopfzeile"/>
        </w:rPr>
        <w:t>herbestmõne</w:t>
      </w:r>
      <w:r>
        <w:rPr>
          <w:rStyle w:val="WrterbuchStandard"/>
          <w:b/>
        </w:rPr>
        <w:t xml:space="preserve"> 1</w:t>
      </w:r>
      <w:r>
        <w:rPr>
          <w:rStyle w:val="WrterbuchStandard"/>
        </w:rPr>
        <w:t>, herbestmõnde, mhd., st. M.: nhd. Herbstmonat, Oktober; Q.: Urk (1280); E.: s. herbest, mõne; W.: nhd. DW-; L.: WMU (herbestmõne N181 [1280] 1 Bel.)</w:t>
      </w:r>
    </w:p>
    <w:p>
      <w:pPr>
        <w:pStyle w:val="Normal"/>
        <w:rPr/>
      </w:pPr>
      <w:r>
        <w:rPr>
          <w:rStyle w:val="Wrterbuchkopfzeile"/>
        </w:rPr>
        <w:t>herbestmõnæt</w:t>
      </w:r>
      <w:r>
        <w:rPr>
          <w:rStyle w:val="WrterbuchStandard"/>
        </w:rPr>
        <w:t>, herbestmõnet, mhd., st. M.: nhd. Herbstmonat, September, Oktober, November; Q.: BrE (1250-1267), MinnerII (FB herbestmõnæt), KvWAlex, Martina, NvJer; E.: ahd. herbistmõnæd* 7?, st. M. (a), »Herbstmonat«, September, November; s. herbist, mõnæd; W.: nhd. Herbstmonat, M., Herbstmonat (September Oktober November), Monat im Herbst, DW 10, 1071; L.: Lexer 86c (herbestmõnæt)</w:t>
      </w:r>
    </w:p>
    <w:p>
      <w:pPr>
        <w:pStyle w:val="Normal"/>
        <w:rPr/>
      </w:pPr>
      <w:r>
        <w:rPr>
          <w:rStyle w:val="Wrterbuchkopfzeile"/>
        </w:rPr>
        <w:t>herbestrõt</w:t>
      </w:r>
      <w:r>
        <w:rPr>
          <w:rStyle w:val="WrterbuchStandard"/>
        </w:rPr>
        <w:t>, mhd., st. M.: nhd. Herbstrat, vom Herbst bis zur Fastenzeit amtierender Rat; Q.: Urk (1293); E.: s. herbest, rõt (1); W.: nhd. DW</w:t>
        <w:noBreakHyphen/>
        <w:t>; L.: WMU (herbestrõt 1844 [1293] 1 Bel.)</w:t>
      </w:r>
    </w:p>
    <w:p>
      <w:pPr>
        <w:pStyle w:val="Normal"/>
        <w:rPr/>
      </w:pPr>
      <w:r>
        <w:rPr>
          <w:rStyle w:val="Wrterbuchkopfzeile"/>
        </w:rPr>
        <w:t>herbestzÆt</w:t>
      </w:r>
      <w:r>
        <w:rPr>
          <w:rStyle w:val="WrterbuchStandard"/>
        </w:rPr>
        <w:t>, mhd., st. F.: nhd. Herbstzeit, Herbst; Q.: RAlex (1220-1250), SAlex (FB herbestzÆt), BdN, NvJer; E.: s. herbest, zÆt; W.: nhd. Herbstzeit, F., Herbstzeit, DW 10, 1073; L.: Lexer 407b (herbestzÆt), Hennig (herbestzÆt)</w:t>
      </w:r>
    </w:p>
    <w:p>
      <w:pPr>
        <w:pStyle w:val="Normal"/>
        <w:rPr/>
      </w:pPr>
      <w:r>
        <w:rPr>
          <w:rStyle w:val="Wrterbuchkopfzeile"/>
        </w:rPr>
        <w:t>herbÆkomen</w:t>
      </w:r>
      <w:r>
        <w:rPr>
          <w:rStyle w:val="WrterbuchStandard"/>
        </w:rPr>
        <w:t>, herbÆ komen, mhd., st. V.: nhd. »herbeikommen«, dahingelangen; Q.: Tauler (vor 1350) (FB herbÆ komen); E.: s. herbÆ, komen; W.: nhd. herbeikommen, st. V., herbeikommen, DW</w:t>
        <w:noBreakHyphen/>
        <w:t>; L.: Hennig (herbÆkomen)</w:t>
      </w:r>
    </w:p>
    <w:p>
      <w:pPr>
        <w:pStyle w:val="Normal"/>
        <w:rPr/>
      </w:pPr>
      <w:r>
        <w:rPr>
          <w:rStyle w:val="Wrterbuchkopfzeile"/>
        </w:rPr>
        <w:t>her-birg-i</w:t>
      </w:r>
      <w:r>
        <w:rPr>
          <w:rStyle w:val="WrterbuchStandard"/>
        </w:rPr>
        <w:t>, an., N.: Hw.: s. her-berg-i</w:t>
      </w:r>
    </w:p>
    <w:p>
      <w:pPr>
        <w:pStyle w:val="Normal"/>
        <w:rPr/>
      </w:pPr>
      <w:r>
        <w:rPr>
          <w:rStyle w:val="Wrterbuchkopfzeile"/>
        </w:rPr>
        <w:t>herbist</w:t>
      </w:r>
      <w:r>
        <w:rPr>
          <w:rStyle w:val="WrterbuchStandard"/>
          <w:b/>
        </w:rPr>
        <w:t xml:space="preserve"> 16</w:t>
      </w:r>
      <w:r>
        <w:rPr>
          <w:rStyle w:val="WrterbuchStandard"/>
        </w:rPr>
        <w:t>, ahd., st. M. (a?, i?): nhd. Herbst, Erntezeit; ne. harvest</w:t>
        <w:noBreakHyphen/>
        <w:t>time, autumn; ÜG.: lat. (autumnalis) N, autumnus Gl, N; Hw.: vgl. anfrk. *hervist?, as. *h’rvist?; Q.: Gl (3. Viertel 8. Jh.), N;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mhd. herbest, herbst, st. M., Herbst, Ernte, Weinernte, September, Oktober; nhd. Herbst, M., Herbst, DW 10, 1066; Son.: Sachglr = Sachglossar Hermeneumata (Vocabularius St. Galli) (Sankt Gallen, Stiftsbibliothek 913) (3. Viertel 8. Jh.)</w:t>
      </w:r>
    </w:p>
    <w:p>
      <w:pPr>
        <w:pStyle w:val="Normal"/>
        <w:rPr/>
      </w:pPr>
      <w:r>
        <w:rPr>
          <w:rStyle w:val="Wrterbuchkopfzeile"/>
        </w:rPr>
        <w:t>*h’r</w:t>
        <w:noBreakHyphen/>
        <w:t>ª</w:t>
        <w:noBreakHyphen/>
        <w:t>ist?</w:t>
      </w:r>
      <w:r>
        <w:rPr>
          <w:rStyle w:val="WrterbuchStandard"/>
        </w:rPr>
        <w:t>, as., st. M. (a): Vw.: s. *h’rvist?</w:t>
      </w:r>
    </w:p>
    <w:p>
      <w:pPr>
        <w:pStyle w:val="Normal"/>
        <w:rPr/>
      </w:pPr>
      <w:r>
        <w:rPr>
          <w:rStyle w:val="Wrterbuchkopfzeile"/>
        </w:rPr>
        <w:t>herbistlÆh*</w:t>
      </w:r>
      <w:r>
        <w:rPr>
          <w:rStyle w:val="WrterbuchStandard"/>
          <w:b/>
        </w:rPr>
        <w:t xml:space="preserve"> 1</w:t>
      </w:r>
      <w:r>
        <w:rPr>
          <w:rStyle w:val="WrterbuchStandard"/>
        </w:rPr>
        <w:t>, ahd., Adj.: nhd. herbstlich; ne. autumnal; ÜG.: lat. autumnalis Gl; Q.: Gl (9. Jh.); I.: Lüs. lat. autumnalis; E.: s. herbist, lÆh (3); W.: nhd. herbstlich, Adj., herbstlich, DW 10, 1070</w:t>
      </w:r>
    </w:p>
    <w:p>
      <w:pPr>
        <w:pStyle w:val="Normal"/>
        <w:rPr/>
      </w:pPr>
      <w:r>
        <w:rPr>
          <w:rStyle w:val="Wrterbuchkopfzeile"/>
        </w:rPr>
        <w:t>herbistmõnæd*</w:t>
      </w:r>
      <w:r>
        <w:rPr>
          <w:rStyle w:val="WrterbuchStandard"/>
          <w:b/>
        </w:rPr>
        <w:t xml:space="preserve"> 7?</w:t>
      </w:r>
      <w:r>
        <w:rPr>
          <w:rStyle w:val="WrterbuchStandard"/>
        </w:rPr>
        <w:t>, ahd., st. M. (a): nhd. »Herbstmonat«, September, November; ne. »month of autumn«, September, November; ÜG.: lat. mensis Septembris NGl, September Gl, November EV; Hw.: vgl. anfrk. hervistmõnæth, as. *h’rvistmõnuth?; Q.: EV (830</w:t>
        <w:noBreakHyphen/>
        <w:t>840?), Gl, NGl; I.: Lsch. lat. September?, November?; E.: s. herbist, mõnæd; W.: mhd. herbestmõnæt, herbestmõnet, st. M., (September, Oktober, November); nhd. Herbstmonat, M., Herbstmonat (September, Oktober, November), Monat im Herbst, DW 10, 1071</w:t>
      </w:r>
    </w:p>
    <w:p>
      <w:pPr>
        <w:pStyle w:val="Normal"/>
        <w:rPr/>
      </w:pPr>
      <w:r>
        <w:rPr>
          <w:rStyle w:val="Wrterbuchkopfzeile"/>
        </w:rPr>
        <w:t>*h’r</w:t>
        <w:noBreakHyphen/>
        <w:t>ª</w:t>
        <w:noBreakHyphen/>
        <w:t>ist-mõ-nuth?</w:t>
      </w:r>
      <w:r>
        <w:rPr>
          <w:rStyle w:val="WrterbuchStandard"/>
        </w:rPr>
        <w:t>, as., st. M. (a): Vw.: s. *h’rvistmõnuth?</w:t>
      </w:r>
    </w:p>
    <w:p>
      <w:pPr>
        <w:pStyle w:val="Normal"/>
        <w:rPr/>
      </w:pPr>
      <w:r>
        <w:rPr>
          <w:rStyle w:val="Wrterbuchkopfzeile"/>
        </w:rPr>
        <w:t>herbisto*</w:t>
      </w:r>
      <w:r>
        <w:rPr>
          <w:rStyle w:val="WrterbuchStandard"/>
          <w:b/>
        </w:rPr>
        <w:t xml:space="preserve"> 1</w:t>
      </w:r>
      <w:r>
        <w:rPr>
          <w:rStyle w:val="WrterbuchStandard"/>
        </w:rPr>
        <w:t>, ahd., sw. M. (n): nhd. Herbst; ne. autumn; ÜG.: lat. autumnus Gl; Q.: Gl; E.: s. herbist</w:t>
      </w:r>
    </w:p>
    <w:p>
      <w:pPr>
        <w:pStyle w:val="Normal"/>
        <w:rPr/>
      </w:pPr>
      <w:r>
        <w:rPr>
          <w:rStyle w:val="Wrterbuchkopfzeile"/>
        </w:rPr>
        <w:t>herbistraban*</w:t>
      </w:r>
      <w:r>
        <w:rPr>
          <w:rStyle w:val="WrterbuchStandard"/>
          <w:b/>
        </w:rPr>
        <w:t xml:space="preserve"> 6</w:t>
      </w:r>
      <w:r>
        <w:rPr>
          <w:rStyle w:val="WrterbuchStandard"/>
        </w:rPr>
        <w:t>, herbistram, ahd., st. M. (a): nhd. Nebelkrähe; ne. hooded crow; ÜG.: lat. ibis? (= herbistraban Fehlübersetzung) Gl, istria Gl, istrix Gl; Q.: Gl (10. Jh.); E.: s. herbist, raban</w:t>
      </w:r>
    </w:p>
    <w:p>
      <w:pPr>
        <w:pStyle w:val="Normal"/>
        <w:rPr/>
      </w:pPr>
      <w:r>
        <w:rPr>
          <w:rStyle w:val="Wrterbuchkopfzeile"/>
        </w:rPr>
        <w:t>herbistram</w:t>
      </w:r>
      <w:r>
        <w:rPr>
          <w:rStyle w:val="WrterbuchStandard"/>
        </w:rPr>
        <w:t>, ahd., st. M. (a): Vw.: s. herbistraban*</w:t>
      </w:r>
    </w:p>
    <w:p>
      <w:pPr>
        <w:pStyle w:val="Normal"/>
        <w:rPr/>
      </w:pPr>
      <w:r>
        <w:rPr>
          <w:rStyle w:val="Wrterbuchkopfzeile"/>
        </w:rPr>
        <w:t>herbrõht</w:t>
      </w:r>
      <w:r>
        <w:rPr>
          <w:rStyle w:val="WrterbuchStandard"/>
        </w:rPr>
        <w:t>, herbringet*, mhd., Part. Prät.: Hw.: s. herbringen; W.: s. nhd. (obdt. dial.) herbråcht, (Part. Prät.=)Adj., herbracht, herbeigebracht, DW</w:t>
        <w:noBreakHyphen/>
        <w:t>; L.: Hennig (herbringen)</w:t>
      </w:r>
    </w:p>
    <w:p>
      <w:pPr>
        <w:pStyle w:val="Normal"/>
        <w:rPr/>
      </w:pPr>
      <w:r>
        <w:rPr>
          <w:rStyle w:val="Wrterbuchkopfzeile"/>
        </w:rPr>
        <w:t>herbrant</w:t>
      </w:r>
      <w:r>
        <w:rPr>
          <w:rStyle w:val="WrterbuchStandard"/>
        </w:rPr>
        <w:t>, mhd., st. M.: Vw.: s. herebrant</w:t>
      </w:r>
    </w:p>
    <w:p>
      <w:pPr>
        <w:pStyle w:val="Normal"/>
        <w:rPr/>
      </w:pPr>
      <w:r>
        <w:rPr>
          <w:rStyle w:val="Wrterbuchkopfzeile"/>
        </w:rPr>
        <w:t>hÐrbrant</w:t>
      </w:r>
      <w:r>
        <w:rPr>
          <w:rStyle w:val="WrterbuchStandard"/>
        </w:rPr>
        <w:t>, herbrant, mnd., M.: nhd. Sternschnuppe, Name eines verheerenden Drachens; ÜG.: lat. id est draco aeris; E.: s. hÐr (2), brant; L.: MndHwb 2, 280 (hÐrbrant), Lü 142a (herbrant)</w:t>
      </w:r>
    </w:p>
    <w:p>
      <w:pPr>
        <w:pStyle w:val="Normal"/>
        <w:rPr/>
      </w:pPr>
      <w:r>
        <w:rPr>
          <w:rStyle w:val="Wrterbuchkopfzeile"/>
        </w:rPr>
        <w:t>herbrechen</w:t>
      </w:r>
      <w:r>
        <w:rPr>
          <w:rStyle w:val="WrterbuchStandard"/>
        </w:rPr>
        <w:t>, herprechen, mhd., st. V.: nhd. anbrechen; E.: s. her, brechen; W.: nhd. (ält.) herbrechen, V., herbrechen, anbrechen, DW 10, 1065; L.: Hennig (herbrechen)</w:t>
      </w:r>
    </w:p>
    <w:p>
      <w:pPr>
        <w:pStyle w:val="Normal"/>
        <w:rPr/>
      </w:pPr>
      <w:r>
        <w:rPr>
          <w:rStyle w:val="Wrterbuchkopfzeile"/>
        </w:rPr>
        <w:t>hÐr</w:t>
        <w:noBreakHyphen/>
        <w:t>brei-d</w:t>
      </w:r>
      <w:r>
        <w:rPr>
          <w:rStyle w:val="WrterbuchStandard"/>
        </w:rPr>
        <w:t>, afries., Sb.: Vw.: s. hÐr-breu</w:t>
        <w:noBreakHyphen/>
        <w:t>d</w:t>
      </w:r>
    </w:p>
    <w:p>
      <w:pPr>
        <w:pStyle w:val="Normal"/>
        <w:rPr/>
      </w:pPr>
      <w:r>
        <w:rPr>
          <w:rStyle w:val="Wrterbuchkopfzeile"/>
        </w:rPr>
        <w:t>hÐrbrennen*</w:t>
      </w:r>
      <w:r>
        <w:rPr>
          <w:rStyle w:val="WrterbuchStandard"/>
        </w:rPr>
        <w:t>, herbrennen, mnd.?, sw. V.: nhd. durch Kriegsflammen verheeren, durch Brand verheeren; E.: s. hÐr (2), brennen; L.: Lü 142a (herbrennen)</w:t>
      </w:r>
    </w:p>
    <w:p>
      <w:pPr>
        <w:pStyle w:val="Normal"/>
        <w:rPr/>
      </w:pPr>
      <w:r>
        <w:rPr>
          <w:rStyle w:val="Wrterbuchkopfzeile"/>
        </w:rPr>
        <w:t>herbresten</w:t>
      </w:r>
      <w:r>
        <w:rPr>
          <w:rStyle w:val="WrterbuchStandard"/>
        </w:rPr>
        <w:t>, mhd., st. V.: nhd. heranpreschen; E.: s. her, bresten; W.: nhd. DW-; L.: Hennig (herbresten)</w:t>
      </w:r>
    </w:p>
    <w:p>
      <w:pPr>
        <w:pStyle w:val="Normal"/>
        <w:rPr/>
      </w:pPr>
      <w:r>
        <w:rPr>
          <w:rStyle w:val="Wrterbuchkopfzeile"/>
        </w:rPr>
        <w:t>hÐr</w:t>
        <w:noBreakHyphen/>
        <w:t>breu-d</w:t>
      </w:r>
      <w:r>
        <w:rPr>
          <w:rStyle w:val="WrterbuchStandard"/>
          <w:b/>
        </w:rPr>
        <w:t xml:space="preserve"> 2</w:t>
      </w:r>
      <w:r>
        <w:rPr>
          <w:rStyle w:val="WrterbuchStandard"/>
        </w:rPr>
        <w:t>, hÐr</w:t>
        <w:noBreakHyphen/>
        <w:t>brei-d, afries., Sb.: nhd. Ziehen am Haar; ne. pulling (N.) one's hair; Q.: E; E.: s. hÐr (1), breu</w:t>
        <w:noBreakHyphen/>
        <w:t>d; L.: Hh 42b, Rh 809b</w:t>
      </w:r>
    </w:p>
    <w:p>
      <w:pPr>
        <w:pStyle w:val="Normal"/>
        <w:rPr/>
      </w:pPr>
      <w:r>
        <w:rPr>
          <w:rStyle w:val="Wrterbuchkopfzeile"/>
        </w:rPr>
        <w:t>herbringen</w:t>
      </w:r>
      <w:r>
        <w:rPr>
          <w:rStyle w:val="WrterbuchStandard"/>
        </w:rPr>
        <w:t>, her bringen, herebringen, harbringen, mhd., st. V., sw. V.: nhd. herbringen, mitführen, hervorbringen, überliefern; Q.: Kreuzf (1301), Ot, EvA (FB her bringen); E.: s. her, bringen; W.: nhd. herbringen, V., herbringen, DW 10, 1065; L.: Hennig (herbringen)</w:t>
      </w:r>
    </w:p>
    <w:p>
      <w:pPr>
        <w:pStyle w:val="Normal"/>
        <w:rPr/>
      </w:pPr>
      <w:r>
        <w:rPr>
          <w:rStyle w:val="Wrterbuchkopfzeile"/>
        </w:rPr>
        <w:t>hÐrbringen</w:t>
      </w:r>
      <w:r>
        <w:rPr>
          <w:rStyle w:val="WrterbuchStandard"/>
        </w:rPr>
        <w:t>, mnd., sw. V.: nhd. herbringen; Hw.: vgl. mhd. herbringen, E.: s. hÐr (3), bringen; L.: MndHwb 2, 280 (hÐrbringen)</w:t>
      </w:r>
    </w:p>
    <w:p>
      <w:pPr>
        <w:pStyle w:val="Normal"/>
        <w:rPr/>
      </w:pPr>
      <w:r>
        <w:rPr>
          <w:rStyle w:val="Wrterbuchkopfzeile"/>
        </w:rPr>
        <w:t>herbst</w:t>
      </w:r>
      <w:r>
        <w:rPr>
          <w:rStyle w:val="WrterbuchStandard"/>
        </w:rPr>
        <w:t>, mhd., st. M.: Vw.: s. herbest</w:t>
      </w:r>
    </w:p>
    <w:p>
      <w:pPr>
        <w:pStyle w:val="Normal"/>
        <w:rPr/>
      </w:pPr>
      <w:r>
        <w:rPr>
          <w:rStyle w:val="Wrterbuchkopfzeile"/>
        </w:rPr>
        <w:t>herbsten</w:t>
      </w:r>
      <w:r>
        <w:rPr>
          <w:rStyle w:val="WrterbuchStandard"/>
        </w:rPr>
        <w:t>, mhd., sw. V.: Vw.: s. herbesten</w:t>
      </w:r>
    </w:p>
    <w:p>
      <w:pPr>
        <w:pStyle w:val="Normal"/>
        <w:rPr/>
      </w:pPr>
      <w:r>
        <w:rPr>
          <w:rStyle w:val="Wrterbuchkopfzeile"/>
        </w:rPr>
        <w:t>hÐrbunge</w:t>
      </w:r>
      <w:r>
        <w:rPr>
          <w:rStyle w:val="WrterbuchStandard"/>
        </w:rPr>
        <w:t>, herbunge, mnd., F.: nhd. Heerpauke, Kriegstrommel; E.: s. hÐr (1), bunge; L.: MndHwb 2, 280 (hÐrbunge), Lü 142a (herbunge)</w:t>
      </w:r>
    </w:p>
    <w:p>
      <w:pPr>
        <w:pStyle w:val="Normal"/>
        <w:rPr/>
      </w:pPr>
      <w:r>
        <w:rPr>
          <w:rStyle w:val="Wrterbuchkopfzeile"/>
        </w:rPr>
        <w:t>her-byrg-i</w:t>
      </w:r>
      <w:r>
        <w:rPr>
          <w:rStyle w:val="WrterbuchStandard"/>
        </w:rPr>
        <w:t>, an., N.: Hw.: s. her-berg-i</w:t>
      </w:r>
    </w:p>
    <w:p>
      <w:pPr>
        <w:pStyle w:val="Normal"/>
        <w:rPr/>
      </w:pPr>
      <w:r>
        <w:rPr>
          <w:rStyle w:val="Wrterbuchkopfzeile"/>
        </w:rPr>
        <w:t>*herd-</w:t>
      </w:r>
      <w:r>
        <w:rPr>
          <w:rStyle w:val="WrterbuchStandard"/>
        </w:rPr>
        <w:t>, germ., V.: nhd. flechten; ne. plait (V.); Hw.: s. *hurdi</w:t>
        <w:noBreakHyphen/>
        <w:t>; E.: idg. *kert</w:t>
        <w:noBreakHyphen/>
        <w:t>, *kerýt</w:t>
        <w:noBreakHyphen/>
        <w:t>, *krõt</w:t>
        <w:noBreakHyphen/>
        <w:t>, V., drehen, flechten, Pokorny 584; s. idg. *ker- (7), V., springen, drehen, Pokorny 574; L.: Falk/Torp 77</w:t>
      </w:r>
    </w:p>
    <w:p>
      <w:pPr>
        <w:pStyle w:val="Normal"/>
        <w:rPr/>
      </w:pPr>
      <w:r>
        <w:rPr>
          <w:rStyle w:val="Wrterbuchkopfzeile"/>
        </w:rPr>
        <w:t>her-d</w:t>
      </w:r>
      <w:r>
        <w:rPr>
          <w:rStyle w:val="WrterbuchStandard"/>
          <w:b/>
        </w:rPr>
        <w:t xml:space="preserve"> 2</w:t>
      </w:r>
      <w:r>
        <w:rPr>
          <w:rStyle w:val="WrterbuchStandard"/>
        </w:rPr>
        <w:t>, afries., Adj.: nhd. hart; ne. hard; Vw.: s. ov-er</w:t>
        <w:noBreakHyphen/>
        <w:t>, ðr</w:t>
        <w:noBreakHyphen/>
        <w:t xml:space="preserve">, </w:t>
        <w:noBreakHyphen/>
        <w:t>ble</w:t>
        <w:noBreakHyphen/>
        <w:t>d; Hw.: vgl. got. hardus, an. harŒr, ae. heard, anfrk. hard, as. hard (2), ahd. hart (1); Q.: W; E.: germ. *hardu</w:t>
        <w:noBreakHyphen/>
        <w:t>, *harduz, Adj., hart, stark, tapfer, rauh; idg. *kart</w:t>
        <w:noBreakHyphen/>
        <w:t>, Adj., hart, Pokorny 531; s. idg. *kar</w:t>
        <w:noBreakHyphen/>
        <w:t xml:space="preserve"> (3), Adj., hart, Pokorny 531; W.: nfries. hird, Adj., hart; W.: saterl. hart, Adj., hart; L.: Hh 42b, Rh 810a</w:t>
      </w:r>
    </w:p>
    <w:p>
      <w:pPr>
        <w:pStyle w:val="Normal"/>
        <w:rPr/>
      </w:pPr>
      <w:r>
        <w:rPr>
          <w:rStyle w:val="Wrterbuchkopfzeile"/>
        </w:rPr>
        <w:t>her</w:t>
        <w:noBreakHyphen/>
        <w:t>d</w:t>
      </w:r>
      <w:r>
        <w:rPr>
          <w:rStyle w:val="WrterbuchStandard"/>
        </w:rPr>
        <w:t>, as., st. M. (a): Vw.: s. herth*</w:t>
      </w:r>
    </w:p>
    <w:p>
      <w:pPr>
        <w:pStyle w:val="Normal"/>
        <w:rPr/>
      </w:pPr>
      <w:r>
        <w:rPr>
          <w:rStyle w:val="Wrterbuchkopfzeile"/>
        </w:rPr>
        <w:t>herd*</w:t>
      </w:r>
      <w:r>
        <w:rPr>
          <w:rStyle w:val="WrterbuchStandard"/>
          <w:b/>
        </w:rPr>
        <w:t xml:space="preserve"> 13?</w:t>
      </w:r>
      <w:r>
        <w:rPr>
          <w:rStyle w:val="WrterbuchStandard"/>
        </w:rPr>
        <w:t>, ahd., st. M. (a): nhd. Herd, Ofen, Boden, Staub; ne. oven, stove (N.), ground (N.), dust (N.); ÜG.: lat. (arula) Gl, ignitabulum Gl, Lares Gl, panicea Gl, solum (N.) Gl; Hw.: s. ero?; vgl. as. herth*, herd; Q.: Gl (Anfang 9. Jh.), N, O; E.: germ. *herþa</w:t>
        <w:noBreakHyphen/>
        <w:t>, *herþaz, st. M. (a), Herd, Feuerstätte; s. idg. *kerý</w:t>
        <w:noBreakHyphen/>
        <w:t>, *ker</w:t>
        <w:noBreakHyphen/>
        <w:t xml:space="preserve"> (3), V., brennen, glühen, heizen, Pokorny 571; W.: mhd. hërt (1), st. M., Erdreich, Boden, Herd, Haus, Wohnung; nhd. Herd, M., Boden, Herd, DW 10, 1074</w:t>
      </w:r>
    </w:p>
    <w:p>
      <w:pPr>
        <w:pStyle w:val="Normal"/>
        <w:rPr/>
      </w:pPr>
      <w:r>
        <w:rPr>
          <w:rStyle w:val="Wrterbuchkopfzeile"/>
        </w:rPr>
        <w:t>*hê-r-d</w:t>
      </w:r>
      <w:r>
        <w:rPr>
          <w:rStyle w:val="WrterbuchStandard"/>
        </w:rPr>
        <w:t>, afries., Adj.: nhd. gehört; ne. heard (Adj.); Vw.: s. un</w:t>
        <w:noBreakHyphen/>
        <w:t>; E.: s. hê-r</w:t>
        <w:noBreakHyphen/>
        <w:t>a (2); L.: Hh 149b</w:t>
      </w:r>
    </w:p>
    <w:p>
      <w:pPr>
        <w:pStyle w:val="Normal"/>
        <w:rPr/>
      </w:pPr>
      <w:r>
        <w:rPr>
          <w:rStyle w:val="Wrterbuchkopfzeile"/>
        </w:rPr>
        <w:t>her-d</w:t>
        <w:noBreakHyphen/>
        <w:t>a</w:t>
      </w:r>
      <w:r>
        <w:rPr>
          <w:rStyle w:val="WrterbuchStandard"/>
          <w:b/>
        </w:rPr>
        <w:t xml:space="preserve"> 1</w:t>
      </w:r>
      <w:r>
        <w:rPr>
          <w:rStyle w:val="WrterbuchStandard"/>
        </w:rPr>
        <w:t>, har-d</w:t>
        <w:noBreakHyphen/>
        <w:t>a, afries., sw. V. (1): nhd. erhärten, stärken, bekräftigen, beweisen; ne. harden, prove; ÜG.: lat. subdere K 7; Vw.: s. bi</w:t>
        <w:noBreakHyphen/>
        <w:t>, tæ</w:t>
        <w:noBreakHyphen/>
        <w:t>; Hw.: s. hir-d</w:t>
        <w:noBreakHyphen/>
        <w:t>a; vgl. got. *hardjan, an. herŒa (2), ae. hierdan, heardan, as. h’rdian*, ahd. herten*; Q.: W, K 7; E.: germ. *hardjan, sw. V., härten, hart machen; s. idg. *kart</w:t>
        <w:noBreakHyphen/>
        <w:t>, Adj., hart, Pokorny 531; vgl. idg. *kar</w:t>
        <w:noBreakHyphen/>
        <w:t xml:space="preserve"> (3), Adj., hart, Pokorny 531; W.: nfries. hirdden, V., härten, erhärten; W.: saterl. herjda, V., härten, erhärten; L.: Hh 42b, Rh 810a</w:t>
      </w:r>
    </w:p>
    <w:p>
      <w:pPr>
        <w:pStyle w:val="Normal"/>
        <w:rPr/>
      </w:pPr>
      <w:r>
        <w:rPr>
          <w:rStyle w:val="Wrterbuchkopfzeile"/>
        </w:rPr>
        <w:t>herda*</w:t>
      </w:r>
      <w:r>
        <w:rPr>
          <w:rStyle w:val="WrterbuchStandard"/>
          <w:b/>
        </w:rPr>
        <w:t xml:space="preserve"> 1?</w:t>
      </w:r>
      <w:r>
        <w:rPr>
          <w:rStyle w:val="WrterbuchStandard"/>
        </w:rPr>
        <w:t>, ahd., st. F. (æ): nhd. Herd, Feuerherd, Schmelzofen; ne. oven; ÜG.: lat. (strictura) Gl; Hw.: s. herdÆ; Q.: Gl (11. Jh.); E.: s. herd; W.: s. mhd. hërt (2), st. F., Herd; s. nhd. Herd, M., Boden, Herd, DW 10, 1074</w:t>
      </w:r>
    </w:p>
    <w:p>
      <w:pPr>
        <w:pStyle w:val="Normal"/>
        <w:rPr/>
      </w:pPr>
      <w:r>
        <w:rPr>
          <w:rStyle w:val="Wrterbuchkopfzeile"/>
        </w:rPr>
        <w:t>herda*</w:t>
      </w:r>
      <w:r>
        <w:rPr>
          <w:rStyle w:val="WrterbuchStandard"/>
        </w:rPr>
        <w:t>, as., st. F. (æ): nhd. Wechsel; ne. change (N.); ÜG.: lat. (vicissim) GlEe; Hw.: s. *herdon; vgl. ahd. herta (1) (st. F. æ); Q.: GlEe (10. Jh.); E.: ?; W.: vgl. mnd. herde, Sb., Abteilung (vgl. Gallée, J., Vorstudien zu einem altniederdeutschen Wörterbuch, 1903, S. 134) R.: herdon, as.: nhd. wechselseitig; ne. mutually; ÜG.: lat. vicissim GlEe</w:t>
      </w:r>
    </w:p>
    <w:p>
      <w:pPr>
        <w:pStyle w:val="Normal"/>
        <w:rPr/>
      </w:pPr>
      <w:r>
        <w:rPr>
          <w:rStyle w:val="Wrterbuchkopfzeile"/>
        </w:rPr>
        <w:t>*herd-a?</w:t>
      </w:r>
      <w:r>
        <w:rPr>
          <w:rStyle w:val="WrterbuchStandard"/>
        </w:rPr>
        <w:t>, anfrk., st. F. (æ): nhd. Herde; ne. herd (N.); Hw.: s. herd-nis-s-i*; vgl. ahd. herta* (2); E.: germ. *herdæ, st. F. (æ), Herde; idg. *¨erdho</w:t>
        <w:noBreakHyphen/>
        <w:t>, Sb., *¨erdhõ, F., Reihe, Herde, Pokorny 579</w:t>
      </w:r>
    </w:p>
    <w:p>
      <w:pPr>
        <w:pStyle w:val="Normal"/>
        <w:rPr/>
      </w:pPr>
      <w:r>
        <w:rPr>
          <w:rStyle w:val="Wrterbuchkopfzeile"/>
        </w:rPr>
        <w:t>her-Œ-a</w:t>
      </w:r>
      <w:r>
        <w:rPr>
          <w:rStyle w:val="WrterbuchStandard"/>
          <w:b/>
        </w:rPr>
        <w:t xml:space="preserve"> (1)</w:t>
      </w:r>
      <w:r>
        <w:rPr>
          <w:rStyle w:val="WrterbuchStandard"/>
        </w:rPr>
        <w:t>, an., sw. F. (n): nhd. Härte, harte Behandlung; Hw.: s. har-Œ-r; E.: germ. *hardjæ</w:t>
        <w:noBreakHyphen/>
        <w:t>, *hardjæn, sw. F. (n), Härte, Strenge; s. idg. *kart</w:t>
        <w:noBreakHyphen/>
        <w:t>, Adj., hart, Pokorny 531; vgl. idg. *kar</w:t>
        <w:noBreakHyphen/>
        <w:t xml:space="preserve"> (3), Adj., hart, Pokorny 531; L.: Vr 223a</w:t>
      </w:r>
    </w:p>
    <w:p>
      <w:pPr>
        <w:pStyle w:val="Normal"/>
        <w:rPr/>
      </w:pPr>
      <w:r>
        <w:rPr>
          <w:rStyle w:val="Wrterbuchkopfzeile"/>
        </w:rPr>
        <w:t>her-Œ-a</w:t>
      </w:r>
      <w:r>
        <w:rPr>
          <w:rStyle w:val="WrterbuchStandard"/>
          <w:b/>
        </w:rPr>
        <w:t xml:space="preserve"> (2)</w:t>
      </w:r>
      <w:r>
        <w:rPr>
          <w:rStyle w:val="WrterbuchStandard"/>
        </w:rPr>
        <w:t>, an., sw. V. (1): nhd. härten, drücken, spannen; ÜG.: lat. confirmare; Hw.: s. har</w:t>
        <w:noBreakHyphen/>
        <w:t>Œ-r; vgl. got. *hardjan, ae. hierdan, heardan, as. h’rdian*, ahd. herten*, afries. herda; E.: germ. *hardjan, sw. V., härten, hart machen; s. idg. *kart</w:t>
        <w:noBreakHyphen/>
        <w:t>, Adj., hart, Pokorny 531; vgl. idg. *kar</w:t>
        <w:noBreakHyphen/>
        <w:t xml:space="preserve"> (3), Adj., hart, Pokorny 531; L.: Vr 223a</w:t>
      </w:r>
    </w:p>
    <w:p>
      <w:pPr>
        <w:pStyle w:val="Normal"/>
        <w:rPr/>
      </w:pPr>
      <w:r>
        <w:rPr>
          <w:rStyle w:val="Wrterbuchkopfzeile"/>
        </w:rPr>
        <w:t>hÐrdach*</w:t>
      </w:r>
      <w:r>
        <w:rPr>
          <w:rStyle w:val="WrterbuchStandard"/>
        </w:rPr>
        <w:t>, herdõg, mnd., M.: nhd. Festtag, Fest; Hw.: vgl. mhd. hÐrtac; E.: s. hÐr (2), dach (1); L.: MndHwb 2, 280 (hÐrdõge), Lü 142a (herdage); Son.: hÐrdõge (Pl.)</w:t>
      </w:r>
    </w:p>
    <w:p>
      <w:pPr>
        <w:pStyle w:val="Normal"/>
        <w:rPr/>
      </w:pPr>
      <w:r>
        <w:rPr>
          <w:rStyle w:val="Wrterbuchkopfzeile"/>
        </w:rPr>
        <w:t>her-d-a</w:t>
        <w:noBreakHyphen/>
        <w:t>fa-n-g</w:t>
      </w:r>
      <w:r>
        <w:rPr>
          <w:rStyle w:val="WrterbuchStandard"/>
          <w:b/>
        </w:rPr>
        <w:t xml:space="preserve"> 2 und häufiger?</w:t>
      </w:r>
      <w:r>
        <w:rPr>
          <w:rStyle w:val="WrterbuchStandard"/>
        </w:rPr>
        <w:t>, her-d-a</w:t>
        <w:noBreakHyphen/>
        <w:t>fe-n-g, afries., st. M. (i): nhd. Fassen an der Schulter, Schulterfassen; ne. catching (N.) by the shoulder; Q.: W, S; E.: s. her</w:t>
        <w:noBreakHyphen/>
        <w:t>d, fa</w:t>
        <w:noBreakHyphen/>
        <w:t>n</w:t>
        <w:noBreakHyphen/>
        <w:t>g; L.: Hh 42b, Rh 810a</w:t>
      </w:r>
    </w:p>
    <w:p>
      <w:pPr>
        <w:pStyle w:val="Normal"/>
        <w:rPr/>
      </w:pPr>
      <w:r>
        <w:rPr>
          <w:rStyle w:val="Wrterbuchkopfzeile"/>
        </w:rPr>
        <w:t>her-d-a-fe-n-g</w:t>
      </w:r>
      <w:r>
        <w:rPr>
          <w:rStyle w:val="WrterbuchStandard"/>
        </w:rPr>
        <w:t>, afries., st. M. (i): Vw.: her-d</w:t>
        <w:noBreakHyphen/>
        <w:t>a-fa</w:t>
        <w:noBreakHyphen/>
        <w:t>n</w:t>
        <w:noBreakHyphen/>
        <w:t>g</w:t>
      </w:r>
    </w:p>
    <w:p>
      <w:pPr>
        <w:pStyle w:val="Normal"/>
        <w:rPr/>
      </w:pPr>
      <w:r>
        <w:rPr>
          <w:rStyle w:val="Wrterbuchkopfzeile"/>
        </w:rPr>
        <w:t>her-d-a-fe-n-g</w:t>
      </w:r>
      <w:r>
        <w:rPr>
          <w:rStyle w:val="WrterbuchStandard"/>
        </w:rPr>
        <w:t>, afries., st. M. (i): Vw.: her-d</w:t>
        <w:noBreakHyphen/>
        <w:t>a-fa</w:t>
        <w:noBreakHyphen/>
        <w:t>n</w:t>
        <w:noBreakHyphen/>
        <w:t>g</w:t>
      </w:r>
    </w:p>
    <w:p>
      <w:pPr>
        <w:pStyle w:val="Normal"/>
        <w:rPr/>
      </w:pPr>
      <w:r>
        <w:rPr>
          <w:rStyle w:val="Wrterbuchkopfzeile"/>
        </w:rPr>
        <w:t>hÐrdõle</w:t>
      </w:r>
      <w:r>
        <w:rPr>
          <w:rStyle w:val="WrterbuchStandard"/>
        </w:rPr>
        <w:t>, hÐrdõl, mnd., Adv.: nhd. herab, herunter, abwärts, nach unten; E.: s. hÐr (3), dõle (3); L.: MndHwb 2, 280 (hÐrdõl[e])</w:t>
      </w:r>
    </w:p>
    <w:p>
      <w:pPr>
        <w:pStyle w:val="Normal"/>
        <w:rPr/>
      </w:pPr>
      <w:r>
        <w:rPr>
          <w:rStyle w:val="Wrterbuchkopfzeile"/>
        </w:rPr>
        <w:t>her-d-an</w:t>
      </w:r>
      <w:r>
        <w:rPr>
          <w:rStyle w:val="WrterbuchStandard"/>
        </w:rPr>
        <w:t>, ae., sw. V. (1): Vw.: s. hier-d-an</w:t>
      </w:r>
    </w:p>
    <w:p>
      <w:pPr>
        <w:pStyle w:val="Normal"/>
        <w:rPr/>
      </w:pPr>
      <w:r>
        <w:rPr>
          <w:rStyle w:val="Wrterbuchkopfzeile"/>
        </w:rPr>
        <w:t>herdan</w:t>
      </w:r>
      <w:r>
        <w:rPr>
          <w:rStyle w:val="WrterbuchStandard"/>
        </w:rPr>
        <w:t>, mhd., Adv.: nhd. von einem Ort her, weg, hinweg, herab, fortan, weiter, nachher; Q.: Ren (nach 1243), LvReg, TürlWh, Hawich, (FB herdan), Chr, PassIII; E.: s. her, dan; W.: nhd. (ält.) herdann, Adv., herdann, von einem entfernten Ort zu einem Sprechenden hin, DW 10, 1076; L.: Lexer 86c (herdan), Hennig (herdan)</w:t>
      </w:r>
    </w:p>
    <w:p>
      <w:pPr>
        <w:pStyle w:val="Normal"/>
        <w:rPr/>
      </w:pPr>
      <w:r>
        <w:rPr>
          <w:rStyle w:val="Wrterbuchkopfzeile"/>
        </w:rPr>
        <w:t>herdannemen*</w:t>
      </w:r>
      <w:r>
        <w:rPr>
          <w:rStyle w:val="WrterbuchStandard"/>
        </w:rPr>
        <w:t>, herdan nemen, mhd., st. V.: nhd. »wegnehmen«; Q.: Secr (1282) (FB herdan nemen); E.: s. herdan, nehmen; W.: nhd. DW-</w:t>
      </w:r>
    </w:p>
    <w:p>
      <w:pPr>
        <w:pStyle w:val="Normal"/>
        <w:rPr/>
      </w:pPr>
      <w:r>
        <w:rPr>
          <w:rStyle w:val="Wrterbuchkopfzeile"/>
        </w:rPr>
        <w:t>herdar*</w:t>
      </w:r>
      <w:r>
        <w:rPr>
          <w:rStyle w:val="WrterbuchStandard"/>
          <w:b/>
        </w:rPr>
        <w:t xml:space="preserve"> 2</w:t>
      </w:r>
      <w:r>
        <w:rPr>
          <w:rStyle w:val="WrterbuchStandard"/>
        </w:rPr>
        <w:t>, ahd., st. M. (a), st. N. (a): nhd. Eingeweide; ne. guts (Pl.); ÜG.: lat. intestina (= herdara) Gl, viscera (= herdara) N; Vw.: s. inni</w:t>
        <w:noBreakHyphen/>
        <w:t>, smala</w:t>
        <w:noBreakHyphen/>
        <w:t>; Q.: Gl (765), N; E.: germ. *herþra</w:t>
        <w:noBreakHyphen/>
        <w:t>, *herþram, st. N. (a), Eingeweide, Innerei;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herŒ-ar</w:t>
      </w:r>
      <w:r>
        <w:rPr>
          <w:rStyle w:val="WrterbuchStandard"/>
        </w:rPr>
        <w:t>, an., F. Pl.: nhd. Schultern; L.: Vr 223a; (germ. *harþiæz)</w:t>
      </w:r>
    </w:p>
    <w:p>
      <w:pPr>
        <w:pStyle w:val="Normal"/>
        <w:rPr/>
      </w:pPr>
      <w:r>
        <w:rPr>
          <w:rStyle w:val="Wrterbuchkopfzeile"/>
        </w:rPr>
        <w:t>hÐrdÏre*</w:t>
      </w:r>
      <w:r>
        <w:rPr>
          <w:rStyle w:val="WrterbuchStandard"/>
          <w:b/>
        </w:rPr>
        <w:t xml:space="preserve"> (3)</w:t>
      </w:r>
      <w:r>
        <w:rPr>
          <w:rStyle w:val="WrterbuchStandard"/>
        </w:rPr>
        <w:t>, hÐrder, hÐrdere, mnd., M.: nhd. Beharrender, Aushaltender, Verteidiger; E.: s. hÐrden (3); L.: MndHwb 2, 281 (hÁrder); Son.: hÐrder örtlich beschränkt</w:t>
      </w:r>
    </w:p>
    <w:p>
      <w:pPr>
        <w:pStyle w:val="Normal"/>
        <w:rPr/>
      </w:pPr>
      <w:r>
        <w:rPr>
          <w:rStyle w:val="Wrterbuchkopfzeile"/>
        </w:rPr>
        <w:t>hÐrdÏre*</w:t>
      </w:r>
      <w:r>
        <w:rPr>
          <w:rStyle w:val="WrterbuchStandard"/>
          <w:b/>
        </w:rPr>
        <w:t xml:space="preserve"> (1)</w:t>
      </w:r>
      <w:r>
        <w:rPr>
          <w:rStyle w:val="WrterbuchStandard"/>
        </w:rPr>
        <w:t>, hÐrder, mnd., M.: nhd. Hirte, Treiber; Vw.: s. ane-, kæ-, æ-, schõp-, schõpe-, swÆn-, swÆne-; Hw.: vgl. mhd. hertÏre; E.: s. as. hird</w:t>
        <w:noBreakHyphen/>
        <w:t>i 6, st. M. (ja), Hirt, Hirte, Hüter, Viehhüter, Herr; germ. *herdja</w:t>
        <w:noBreakHyphen/>
        <w:t>, *herdjaz, st. M. (a), Hirte; s. idg. *¨erdho</w:t>
        <w:noBreakHyphen/>
        <w:t>, Sb., *¨erdhõ, F., Reihe, Herde, Pk 579; L.: MndHwb 2, 281 (hÐrder), Lü 142a (herder)</w:t>
      </w:r>
    </w:p>
    <w:p>
      <w:pPr>
        <w:pStyle w:val="Normal"/>
        <w:rPr/>
      </w:pPr>
      <w:r>
        <w:rPr>
          <w:rStyle w:val="Wrterbuchkopfzeile"/>
        </w:rPr>
        <w:t>hÐrdÏre*</w:t>
      </w:r>
      <w:r>
        <w:rPr>
          <w:rStyle w:val="WrterbuchStandard"/>
          <w:b/>
        </w:rPr>
        <w:t xml:space="preserve"> (2)</w:t>
      </w:r>
      <w:r>
        <w:rPr>
          <w:rStyle w:val="WrterbuchStandard"/>
        </w:rPr>
        <w:t>, hÐrder, mnd., M.: nhd. Härter, hart Machender; Hw.: vgl. mhd. hartÏre; E.: s. herden, herde (1); L.: MndHwb 2, 281 (hÁrder[e]), Lü 142a (herder)</w:t>
      </w:r>
    </w:p>
    <w:p>
      <w:pPr>
        <w:pStyle w:val="Normal"/>
        <w:rPr/>
      </w:pPr>
      <w:r>
        <w:rPr>
          <w:rStyle w:val="Wrterbuchkopfzeile"/>
        </w:rPr>
        <w:t>herdÏrenettele*</w:t>
      </w:r>
      <w:r>
        <w:rPr>
          <w:rStyle w:val="WrterbuchStandard"/>
        </w:rPr>
        <w:t>, herdernÐtele, mnd., F.: nhd. Brennnessel; ÜG.: lat. urtica graecanica?, urtica grenatica?; E.: s. hÐrdÏre (1)?, nettele; L.: MndHwb 2, 281 (herdernÐtele)</w:t>
      </w:r>
    </w:p>
    <w:p>
      <w:pPr>
        <w:pStyle w:val="Normal"/>
        <w:rPr/>
      </w:pPr>
      <w:r>
        <w:rPr>
          <w:rStyle w:val="Wrterbuchkopfzeile"/>
        </w:rPr>
        <w:t>her-d-ble-d*</w:t>
      </w:r>
      <w:r>
        <w:rPr>
          <w:rStyle w:val="WrterbuchStandard"/>
          <w:b/>
        </w:rPr>
        <w:t xml:space="preserve"> 2</w:t>
      </w:r>
      <w:r>
        <w:rPr>
          <w:rStyle w:val="WrterbuchStandard"/>
        </w:rPr>
        <w:t>, her-t-ble-d, afries., st. N. (a): nhd. Schulterblatt; nd. shoulder-blade; Q.: W, S; E.: s. her</w:t>
        <w:noBreakHyphen/>
        <w:t>d, ble</w:t>
        <w:noBreakHyphen/>
        <w:t>d; L.: Hh 43b, Hh 160, Rh 817a</w:t>
      </w:r>
    </w:p>
    <w:p>
      <w:pPr>
        <w:pStyle w:val="Normal"/>
        <w:rPr/>
      </w:pPr>
      <w:r>
        <w:rPr>
          <w:rStyle w:val="Wrterbuchkopfzeile"/>
        </w:rPr>
        <w:t>herdbrõt*</w:t>
      </w:r>
      <w:r>
        <w:rPr>
          <w:rStyle w:val="WrterbuchStandard"/>
          <w:b/>
        </w:rPr>
        <w:t xml:space="preserve"> 1</w:t>
      </w:r>
      <w:r>
        <w:rPr>
          <w:rStyle w:val="WrterbuchStandard"/>
        </w:rPr>
        <w:t>, ahd.?, st. N. (a): nhd. Gerstenkorn; ne. barley</w:t>
        <w:noBreakHyphen/>
        <w:t>corn; ÜG.: lat. hordeolus Gl; Q.: Gl (14. Jh.); E.: s. herd, brõt</w:t>
      </w:r>
    </w:p>
    <w:p>
      <w:pPr>
        <w:pStyle w:val="Normal"/>
        <w:rPr/>
      </w:pPr>
      <w:r>
        <w:rPr>
          <w:rStyle w:val="Wrterbuchkopfzeile"/>
        </w:rPr>
        <w:t>herde</w:t>
      </w:r>
      <w:r>
        <w:rPr>
          <w:rStyle w:val="WrterbuchStandard"/>
        </w:rPr>
        <w:t>, mhd., st. F., sw. F.: Vw.: s. erde</w:t>
      </w:r>
    </w:p>
    <w:p>
      <w:pPr>
        <w:pStyle w:val="Normal"/>
        <w:rPr/>
      </w:pPr>
      <w:r>
        <w:rPr>
          <w:rStyle w:val="Wrterbuchkopfzeile"/>
        </w:rPr>
        <w:t>her-d</w:t>
        <w:noBreakHyphen/>
        <w:t>e</w:t>
      </w:r>
      <w:r>
        <w:rPr>
          <w:rStyle w:val="WrterbuchStandard"/>
          <w:b/>
        </w:rPr>
        <w:t xml:space="preserve"> (1) 1</w:t>
      </w:r>
      <w:r>
        <w:rPr>
          <w:rStyle w:val="WrterbuchStandard"/>
        </w:rPr>
        <w:t>, afries., F.: nhd. Arbeit?; ne. work (N.)?; Hw.: s. her</w:t>
        <w:noBreakHyphen/>
        <w:t>d; vgl. ahd. hartÆ (1), hertÆ, mnd. harde; E.: s. her</w:t>
        <w:noBreakHyphen/>
        <w:t>d; L.: Hh 42b</w:t>
      </w:r>
    </w:p>
    <w:p>
      <w:pPr>
        <w:pStyle w:val="Normal"/>
        <w:rPr/>
      </w:pPr>
      <w:r>
        <w:rPr>
          <w:rStyle w:val="Wrterbuchkopfzeile"/>
        </w:rPr>
        <w:t>herde</w:t>
      </w:r>
      <w:r>
        <w:rPr>
          <w:rStyle w:val="WrterbuchStandard"/>
          <w:b/>
        </w:rPr>
        <w:t xml:space="preserve"> (1)</w:t>
      </w:r>
      <w:r>
        <w:rPr>
          <w:rStyle w:val="WrterbuchStandard"/>
        </w:rPr>
        <w:t>, h¯rde, hÐrde, heerde, heirde, heyrde, mnd., F.: nhd. Härte, Hartheit, fester Boden (Bedeutung örtlich beschränkt), festes Land; Hw.: s. hõrde (3), hirde (1), vgl. mhd. herte (2); E.: s. mhd. herte, st. F., Härte, Tapferkeit; ahd. hertÆ, st. F. (Æ), Härte, Strenge, Stärke (F.) (1), Hartnäckigkeit, Verstocktheit; s. germ. *hardÆ-, *hardÆn, sw. F. (n), Härte, Strenge; s. idg. *kart-, Adj., hart; L.: MndHwb 2, 280 (herde); Son.: h¯rde jünger</w:t>
      </w:r>
    </w:p>
    <w:p>
      <w:pPr>
        <w:pStyle w:val="Normal"/>
        <w:rPr/>
      </w:pPr>
      <w:r>
        <w:rPr>
          <w:rStyle w:val="Wrterbuchkopfzeile"/>
        </w:rPr>
        <w:t>herde</w:t>
      </w:r>
      <w:r>
        <w:rPr>
          <w:rStyle w:val="WrterbuchStandard"/>
          <w:b/>
        </w:rPr>
        <w:t xml:space="preserve"> (2)</w:t>
      </w:r>
      <w:r>
        <w:rPr>
          <w:rStyle w:val="WrterbuchStandard"/>
        </w:rPr>
        <w:t>, herede, harde, mnd., F.: nhd. »Harde«, Gerichtsbezirk, Verwaltungsbezirk, Unterabteilung eines Kreises oder Amtes; Vw.: s. schip-; Hw.: s. harde, herritsdinc; E.: s. an. heraº, N., Bezirk; s. Kluge s. v. Harde; L.: MndHwb 2, 280 (herde), Lü 142a (herde); Son.: Fremdwort in mnd. Form, örtlich beschränkt</w:t>
      </w:r>
    </w:p>
    <w:p>
      <w:pPr>
        <w:pStyle w:val="Normal"/>
        <w:rPr/>
      </w:pPr>
      <w:r>
        <w:rPr>
          <w:rStyle w:val="Wrterbuchkopfzeile"/>
        </w:rPr>
        <w:t>her-d-e</w:t>
      </w:r>
      <w:r>
        <w:rPr>
          <w:rStyle w:val="WrterbuchStandard"/>
          <w:b/>
        </w:rPr>
        <w:t xml:space="preserve"> (2)</w:t>
      </w:r>
      <w:r>
        <w:rPr>
          <w:rStyle w:val="WrterbuchStandard"/>
        </w:rPr>
        <w:t>, afries., Adj.: nhd. fest, sehr; Hw.: s. her</w:t>
        <w:noBreakHyphen/>
        <w:t>d; E.: germ. *hardu</w:t>
        <w:noBreakHyphen/>
        <w:t>, *harduz, Adj., hart, stark, tapfer, rauh; idg. *kart</w:t>
        <w:noBreakHyphen/>
        <w:t>, Adj., hart, Pokorny 531; s. idg. *kar</w:t>
        <w:noBreakHyphen/>
        <w:t xml:space="preserve"> (3), Adj., hart, Pokorny 531; L.: Heidermanns 281</w:t>
      </w:r>
    </w:p>
    <w:p>
      <w:pPr>
        <w:pStyle w:val="Normal"/>
        <w:rPr/>
      </w:pPr>
      <w:r>
        <w:rPr>
          <w:rStyle w:val="Wrterbuchkopfzeile"/>
        </w:rPr>
        <w:t>hÁrde</w:t>
      </w:r>
      <w:r>
        <w:rPr>
          <w:rStyle w:val="WrterbuchStandard"/>
        </w:rPr>
        <w:t>, mnd., Adj.: Vw.: s. hõrde; E.: s. herde (1); L.: MndHwb 2, 280 (hÁrde); Son.: örtlich beschränkt</w:t>
      </w:r>
    </w:p>
    <w:p>
      <w:pPr>
        <w:pStyle w:val="Normal"/>
        <w:rPr/>
      </w:pPr>
      <w:r>
        <w:rPr>
          <w:rStyle w:val="Wrterbuchkopfzeile"/>
        </w:rPr>
        <w:t>hÐrde</w:t>
      </w:r>
      <w:r>
        <w:rPr>
          <w:rStyle w:val="WrterbuchStandard"/>
          <w:b/>
        </w:rPr>
        <w:t xml:space="preserve"> (2)</w:t>
      </w:r>
      <w:r>
        <w:rPr>
          <w:rStyle w:val="WrterbuchStandard"/>
        </w:rPr>
        <w:t>, hirde, mnd., F.: nhd. Herde; ÜG.: lat. grex; Vw.: s. schõp-, schõpe-; Hw.: s. hirde (2), vgl. mhd. herte (4); Q.: Ssp (1221-1224) (herde); E.: s. ahd. herta* (2) 8, st. F. (æ), Herde, Schar (F.) (1); vgl. anfrk. *herda?; germ. *herdæ, st. F. (æ), Herde; idg. *¨erdho-, Sb., *¨erdhõ, F., Reihe, Herde, Pokorny 579; L.: MndHwb 2, 280 (hÐrde); Son.: örtlich beschränkt</w:t>
      </w:r>
    </w:p>
    <w:p>
      <w:pPr>
        <w:pStyle w:val="Normal"/>
        <w:rPr/>
      </w:pPr>
      <w:r>
        <w:rPr>
          <w:rStyle w:val="Wrterbuchkopfzeile"/>
        </w:rPr>
        <w:t>hÐrde</w:t>
      </w:r>
      <w:r>
        <w:rPr>
          <w:rStyle w:val="WrterbuchStandard"/>
          <w:b/>
        </w:rPr>
        <w:t xml:space="preserve"> (1)</w:t>
      </w:r>
      <w:r>
        <w:rPr>
          <w:rStyle w:val="WrterbuchStandard"/>
        </w:rPr>
        <w:t>, herde, heerde, heirde, heyrde, hirde, hijrede, hijerde, mnd., M.: nhd. Hirt, Hirte, Hüter, Viehhüter, Beschützer; Vw.: s. bðrschop-, erse-, Ðsel-, hðs-, karje-, kelver-, klap-, kæ-, mðl-, æ-, osse-, ossen-, pÐrde-, prÆncipõl-, quik-, rinder-, ros-, schõp, schõpe-, sÐgen-, sÐle-, stæt-, strõtinge-, sunder-, swÐn-, swÆn-, swÆne-, vÐ-, velt-, væl-, vælen-; Hw.: vgl. mhd. herte (3); Q.: Ssp (1221-1224) (herde); I.: Lbd. lat. pastor?; Hw.: s. hirde (1); E.: s. as. hird</w:t>
        <w:noBreakHyphen/>
        <w:t>i 6, st. M. (ja), Hirt, Hirte, Hüter, Viehhüter, Herr; germ. *herdja</w:t>
        <w:noBreakHyphen/>
        <w:t>, *herdjaz, st. M. (a), Hirte; s. idg. *¨erdho</w:t>
        <w:noBreakHyphen/>
        <w:t>, Sb., *¨erdhõ, F., Reihe, Herde, Pk 579; L.: MndHwb 2, 280 (hÐrde), Lü 142a (herde)</w:t>
      </w:r>
    </w:p>
    <w:p>
      <w:pPr>
        <w:pStyle w:val="Normal"/>
        <w:rPr/>
      </w:pPr>
      <w:r>
        <w:rPr>
          <w:rStyle w:val="Wrterbuchkopfzeile"/>
        </w:rPr>
        <w:t>hÐrdedrift</w:t>
      </w:r>
      <w:r>
        <w:rPr>
          <w:rStyle w:val="WrterbuchStandard"/>
        </w:rPr>
        <w:t>, heirdedrift, mnd., F.: nhd. Viehherde; ÜG.: lat. grex; E.: s. hÐrde (2); L.: MndHwb 2, 280 (hÐrdedrift); Son.: örtlich beschränkt</w:t>
      </w:r>
    </w:p>
    <w:p>
      <w:pPr>
        <w:pStyle w:val="Normal"/>
        <w:rPr/>
      </w:pPr>
      <w:r>
        <w:rPr>
          <w:rStyle w:val="Wrterbuchkopfzeile"/>
        </w:rPr>
        <w:t>hÐrdegõn</w:t>
      </w:r>
      <w:r>
        <w:rPr>
          <w:rStyle w:val="WrterbuchStandard"/>
        </w:rPr>
        <w:t>, mnd., anom. V.: nhd. als Hirte gehen, hüten; E.: s. hÐrde (1), gõn (1); L.: MndHwb 2, 280 (hÐrdegõn); Son.: örtlich beschränkt</w:t>
      </w:r>
    </w:p>
    <w:p>
      <w:pPr>
        <w:pStyle w:val="Normal"/>
        <w:rPr/>
      </w:pPr>
      <w:r>
        <w:rPr>
          <w:rStyle w:val="Wrterbuchkopfzeile"/>
        </w:rPr>
        <w:t>hÐrdehðs</w:t>
      </w:r>
      <w:r>
        <w:rPr>
          <w:rStyle w:val="WrterbuchStandard"/>
        </w:rPr>
        <w:t>, mnd., N.: nhd. Hirtenhaus, Hütte des Hirten, Wohnung des Hirten; E.: s. hÐrde (1) L.: MndHwb 2, 280 (hÐrdehðs)</w:t>
      </w:r>
    </w:p>
    <w:p>
      <w:pPr>
        <w:pStyle w:val="Normal"/>
        <w:rPr/>
      </w:pPr>
      <w:r>
        <w:rPr>
          <w:rStyle w:val="Wrterbuchkopfzeile"/>
        </w:rPr>
        <w:t>hÐrdekõte</w:t>
      </w:r>
      <w:r>
        <w:rPr>
          <w:rStyle w:val="WrterbuchStandard"/>
        </w:rPr>
        <w:t>, mnd., M.: nhd. Hirtenhaus, Hütte des Hirten, Wohnung des Hirten; Hw.: s. hÐrdenkõte; E.: s. hÐrde (1), kõte; L.: MndHwb 2, 280 (hÐrdekõte)</w:t>
      </w:r>
    </w:p>
    <w:p>
      <w:pPr>
        <w:pStyle w:val="Normal"/>
        <w:rPr/>
      </w:pPr>
      <w:r>
        <w:rPr>
          <w:rStyle w:val="Wrterbuchkopfzeile"/>
        </w:rPr>
        <w:t>Herdeke</w:t>
      </w:r>
      <w:r>
        <w:rPr>
          <w:rStyle w:val="WrterbuchStandard"/>
        </w:rPr>
        <w:t>, mnd., PN: nhd. Herdeke (PN); E.: s. Herdradis; L.: MndHwb 2, 280 (Herdeke) mit Hinweis auf Schiller/Lübben, Mittelniederdeutsches Wörterbuch 1875ff.</w:t>
      </w:r>
    </w:p>
    <w:p>
      <w:pPr>
        <w:pStyle w:val="Normal"/>
        <w:rPr/>
      </w:pPr>
      <w:r>
        <w:rPr>
          <w:rStyle w:val="Wrterbuchkopfzeile"/>
        </w:rPr>
        <w:t>hÐrdeken</w:t>
      </w:r>
      <w:r>
        <w:rPr>
          <w:rStyle w:val="WrterbuchStandard"/>
        </w:rPr>
        <w:t>, mnd., N.: nhd. Hirtchen; E.: s. hÐrde (1), ken; L.: MndHwb 2, 280 (hÐrde)</w:t>
      </w:r>
    </w:p>
    <w:p>
      <w:pPr>
        <w:pStyle w:val="Normal"/>
        <w:rPr/>
      </w:pPr>
      <w:r>
        <w:rPr>
          <w:rStyle w:val="Wrterbuchkopfzeile"/>
        </w:rPr>
        <w:t>her-d-e</w:t>
        <w:noBreakHyphen/>
        <w:t>lam</w:t>
        <w:noBreakHyphen/>
        <w:t>ithe*</w:t>
      </w:r>
      <w:r>
        <w:rPr>
          <w:rStyle w:val="WrterbuchStandard"/>
          <w:b/>
        </w:rPr>
        <w:t xml:space="preserve"> 1</w:t>
      </w:r>
      <w:r>
        <w:rPr>
          <w:rStyle w:val="WrterbuchStandard"/>
        </w:rPr>
        <w:t>, hir-t-lem-ithe, afries., st. F. (æ): nhd. Schulterlähmung; ne. paralysis of the shoulder; Q.: R, AA 131; E.: s. her</w:t>
        <w:noBreakHyphen/>
        <w:t>d, lam-ithe*; L.: Hh 42b, Hh 160, Rh 817b, AA 131</w:t>
      </w:r>
    </w:p>
    <w:p>
      <w:pPr>
        <w:pStyle w:val="Normal"/>
        <w:rPr/>
      </w:pPr>
      <w:r>
        <w:rPr>
          <w:rStyle w:val="Wrterbuchkopfzeile"/>
        </w:rPr>
        <w:t>hÁrdelÆk</w:t>
      </w:r>
      <w:r>
        <w:rPr>
          <w:rStyle w:val="WrterbuchStandard"/>
        </w:rPr>
        <w:t>, mnd., Adj.: Vw.: s. hõrdelÆk (2); E.: s. herde (1); L.: MndHwb 2, 281 (hÁrdelÆk)</w:t>
      </w:r>
    </w:p>
    <w:p>
      <w:pPr>
        <w:pStyle w:val="Normal"/>
        <w:rPr/>
      </w:pPr>
      <w:r>
        <w:rPr>
          <w:rStyle w:val="Wrterbuchkopfzeile"/>
        </w:rPr>
        <w:t>hÐrdelÆk</w:t>
      </w:r>
      <w:r>
        <w:rPr>
          <w:rStyle w:val="WrterbuchStandard"/>
        </w:rPr>
        <w:t>, mnd., Adj.: nhd. Hirten..., nach Hirtenart handelnd; I.: Lüs. lat. pastoralis?; E.: s. hÐrde (1), lÆk (3); L.: MndHwb 2, 280 (hÐrdelik)</w:t>
      </w:r>
    </w:p>
    <w:p>
      <w:pPr>
        <w:pStyle w:val="Normal"/>
        <w:rPr/>
      </w:pPr>
      <w:r>
        <w:rPr>
          <w:rStyle w:val="Wrterbuchkopfzeile"/>
        </w:rPr>
        <w:t>hÐrdelÆk</w:t>
      </w:r>
      <w:r>
        <w:rPr>
          <w:rStyle w:val="WrterbuchStandard"/>
        </w:rPr>
        <w:t>, mnd., Adj.: nhd. Herden..., als Weidetier lebend; E.: s. hÐrde (2), lÆk (3); L.: MndHwb 2, 280 (hÐrdelik)</w:t>
      </w:r>
    </w:p>
    <w:p>
      <w:pPr>
        <w:pStyle w:val="Normal"/>
        <w:rPr/>
      </w:pPr>
      <w:r>
        <w:rPr>
          <w:rStyle w:val="Wrterbuchkopfzeile"/>
        </w:rPr>
        <w:t>herdelÆke*</w:t>
      </w:r>
      <w:r>
        <w:rPr>
          <w:rStyle w:val="WrterbuchStandard"/>
        </w:rPr>
        <w:t>, herdelÆk, hertlÆk, mnd., Adv.: nhd. hart, sehr, stark, heftig, zornig, eifrig, eindringlich; Hw.: s. hõrdelÆk (2); E.: s. hõrde (2), lÆke; L.: MndHwb 1/2, 233 (hÀrdelÆk/herdelÆk)</w:t>
      </w:r>
    </w:p>
    <w:p>
      <w:pPr>
        <w:pStyle w:val="Normal"/>
        <w:rPr/>
      </w:pPr>
      <w:r>
        <w:rPr>
          <w:rStyle w:val="Wrterbuchkopfzeile"/>
        </w:rPr>
        <w:t>hÐrdelÆken</w:t>
      </w:r>
      <w:r>
        <w:rPr>
          <w:rStyle w:val="WrterbuchStandard"/>
          <w:b/>
        </w:rPr>
        <w:t xml:space="preserve"> (2)</w:t>
      </w:r>
      <w:r>
        <w:rPr>
          <w:rStyle w:val="WrterbuchStandard"/>
        </w:rPr>
        <w:t>, mnd.?, Adv.: nhd. als Weidetier; E.: s. hÐrde (1); L.: Lü 142a (herdeliken), MndHwb 2, 280 (hÐrdelÆken)</w:t>
      </w:r>
    </w:p>
    <w:p>
      <w:pPr>
        <w:pStyle w:val="Normal"/>
        <w:rPr/>
      </w:pPr>
      <w:r>
        <w:rPr>
          <w:rStyle w:val="Wrterbuchkopfzeile"/>
        </w:rPr>
        <w:t>hÐrdelÆken</w:t>
      </w:r>
      <w:r>
        <w:rPr>
          <w:rStyle w:val="WrterbuchStandard"/>
          <w:b/>
        </w:rPr>
        <w:t xml:space="preserve"> (1)</w:t>
      </w:r>
      <w:r>
        <w:rPr>
          <w:rStyle w:val="WrterbuchStandard"/>
        </w:rPr>
        <w:t>, mnd.?, Adv.: nhd. hirtlich, nach Hirten Weise nach Hirtenart; E.: s. hÐrde (1); L.: Lü 142a (herdeliken), MndHwb 2, 280 (hÐrdelÆken)</w:t>
      </w:r>
    </w:p>
    <w:p>
      <w:pPr>
        <w:pStyle w:val="Normal"/>
        <w:rPr/>
      </w:pPr>
      <w:r>
        <w:rPr>
          <w:rStyle w:val="Wrterbuchkopfzeile"/>
        </w:rPr>
        <w:t>hÐrdelæn</w:t>
      </w:r>
      <w:r>
        <w:rPr>
          <w:rStyle w:val="WrterbuchStandard"/>
        </w:rPr>
        <w:t>, mnd., N.: nhd. Hirtenlohn; E.: s. hÐrde (1), læn; L.: MndHwb 2, 281 (hÐrdelæn)</w:t>
      </w:r>
    </w:p>
    <w:p>
      <w:pPr>
        <w:pStyle w:val="Normal"/>
        <w:rPr/>
      </w:pPr>
      <w:r>
        <w:rPr>
          <w:rStyle w:val="Wrterbuchkopfzeile"/>
        </w:rPr>
        <w:t>hÐrdelæs</w:t>
      </w:r>
      <w:r>
        <w:rPr>
          <w:rStyle w:val="WrterbuchStandard"/>
        </w:rPr>
        <w:t>, mnd., Adj.: nhd. hirtenlos; Q.: Ssp (1221-1224) (herdelæs); E.: s. hÐrde (1), læs (1); L.: MndHwb 2, 281 (hÐrdelæs)</w:t>
      </w:r>
    </w:p>
    <w:p>
      <w:pPr>
        <w:pStyle w:val="Normal"/>
        <w:rPr/>
      </w:pPr>
      <w:r>
        <w:rPr>
          <w:rStyle w:val="Wrterbuchkopfzeile"/>
        </w:rPr>
        <w:t>hÐrden</w:t>
      </w:r>
      <w:r>
        <w:rPr>
          <w:rStyle w:val="WrterbuchStandard"/>
          <w:b/>
        </w:rPr>
        <w:t xml:space="preserve"> (3)</w:t>
      </w:r>
      <w:r>
        <w:rPr>
          <w:rStyle w:val="WrterbuchStandard"/>
        </w:rPr>
        <w:t>, herden, mnd., sw. V.: nhd. harren, warten, beharren, abwarten, ertragen (V.), aushalten, aushalten, dulden; Vw.: s. ðt-, vul-; Hw.: s. harren, harden, vgl. mhd. herten (1); R.: nicht lenger hÐrden künnen: nhd. »nicht länger harren können«, durchhalten?, Schritt halten?; E.: ?; L.: Lü 142a (herden) MndHwb 2, 281 (hÁrden)</w:t>
      </w:r>
    </w:p>
    <w:p>
      <w:pPr>
        <w:pStyle w:val="Normal"/>
        <w:rPr/>
      </w:pPr>
      <w:r>
        <w:rPr>
          <w:rStyle w:val="Wrterbuchkopfzeile"/>
        </w:rPr>
        <w:t>hÐrden*</w:t>
      </w:r>
      <w:r>
        <w:rPr>
          <w:rStyle w:val="WrterbuchStandard"/>
          <w:b/>
        </w:rPr>
        <w:t xml:space="preserve"> (4)</w:t>
      </w:r>
      <w:r>
        <w:rPr>
          <w:rStyle w:val="WrterbuchStandard"/>
        </w:rPr>
        <w:t>, hÐrdent, mnd., N.: nhd. Aushalten, Ausharren, Verteidigung; E.: s. hÐrden (3); L.: MndHwb 2, 281</w:t>
      </w:r>
    </w:p>
    <w:p>
      <w:pPr>
        <w:pStyle w:val="Normal"/>
        <w:rPr/>
      </w:pPr>
      <w:r>
        <w:rPr>
          <w:rStyle w:val="Wrterbuchkopfzeile"/>
        </w:rPr>
        <w:t>hÐrden</w:t>
      </w:r>
      <w:r>
        <w:rPr>
          <w:rStyle w:val="WrterbuchStandard"/>
          <w:b/>
        </w:rPr>
        <w:t xml:space="preserve"> (1)</w:t>
      </w:r>
      <w:r>
        <w:rPr>
          <w:rStyle w:val="WrterbuchStandard"/>
        </w:rPr>
        <w:t>, mnd., sw. V.: nhd. Hirte sein (V.), hüten, bewachen, schützen; E.: s. hÐrde (1); Vw.: s. vorhÐrden (2); L.: Lü 142a (herden)</w:t>
      </w:r>
    </w:p>
    <w:p>
      <w:pPr>
        <w:pStyle w:val="Normal"/>
        <w:rPr/>
      </w:pPr>
      <w:r>
        <w:rPr>
          <w:rStyle w:val="Wrterbuchkopfzeile"/>
        </w:rPr>
        <w:t>hÐrden</w:t>
      </w:r>
      <w:r>
        <w:rPr>
          <w:rStyle w:val="WrterbuchStandard"/>
          <w:b/>
        </w:rPr>
        <w:t xml:space="preserve"> (2)</w:t>
      </w:r>
      <w:r>
        <w:rPr>
          <w:rStyle w:val="WrterbuchStandard"/>
        </w:rPr>
        <w:t>, herden, hÀrden, mnd., sw. V.: nhd. härten, hart machen, fest machen, erhärten, beweisen, dartun, stärken, ermuntern, antreiben, anspornen, anreizen; Vw.: s. be-, er-, ge-, tæ-, vor-, vul-; Hw.: s. hõrden, vgl. mhd. herten (1); E.: as. h’rdian* 1, sw. V. (1a), stärken, widerstandsfähig machen; germ. *hardjan, sw. V., härten, hart machen; s. idg. *kart–, Adj., hart; vgl. idg. *kar– (3), Adj., hart; L.: Lü 142a (herden), MndHwb 2, 281 (hÁrden)</w:t>
      </w:r>
    </w:p>
    <w:p>
      <w:pPr>
        <w:pStyle w:val="Normal"/>
        <w:rPr/>
      </w:pPr>
      <w:r>
        <w:rPr>
          <w:rStyle w:val="Wrterbuchkopfzeile"/>
        </w:rPr>
        <w:t>*her-d-ene</w:t>
      </w:r>
      <w:r>
        <w:rPr>
          <w:rStyle w:val="WrterbuchStandard"/>
        </w:rPr>
        <w:t>, *hir-d-ene, afries., F.: Vw.: s. tæ</w:t>
        <w:noBreakHyphen/>
        <w:t>; E.: s. her-d</w:t>
        <w:noBreakHyphen/>
        <w:t>a; L.: Hh 149a, AA 26</w:t>
      </w:r>
    </w:p>
    <w:p>
      <w:pPr>
        <w:pStyle w:val="Normal"/>
        <w:rPr/>
      </w:pPr>
      <w:r>
        <w:rPr>
          <w:rStyle w:val="Wrterbuchkopfzeile"/>
        </w:rPr>
        <w:t>hÐrdenkõte</w:t>
      </w:r>
      <w:r>
        <w:rPr>
          <w:rStyle w:val="WrterbuchStandard"/>
        </w:rPr>
        <w:t>, mnd., M.: nhd. Hirtenhaus, Hütte des Hirten, Wohnung des Hirten; Hw.: s. hÐrdekõte; E.: s. hÐrde (1), kõte; L.: MndHwb 2, 280 (hÐrdekõte)</w:t>
      </w:r>
    </w:p>
    <w:p>
      <w:pPr>
        <w:pStyle w:val="Normal"/>
        <w:rPr/>
      </w:pPr>
      <w:r>
        <w:rPr>
          <w:rStyle w:val="Wrterbuchkopfzeile"/>
        </w:rPr>
        <w:t>hÐrdenpÆpe</w:t>
      </w:r>
      <w:r>
        <w:rPr>
          <w:rStyle w:val="WrterbuchStandard"/>
        </w:rPr>
        <w:t>, mnd., F.: nhd. Hirtenpfeife; ÜG.: lat. fistula pastoris; Q.: Garde der Suntheit (1492) y 3; E.: s. hÐrdÏre (1), pÆpe (1); L.: MndHwb 2, 1529f. (pîpe/hÐrdenpîpe); Son.: örtlich beschränkt</w:t>
      </w:r>
    </w:p>
    <w:p>
      <w:pPr>
        <w:pStyle w:val="Normal"/>
        <w:rPr/>
      </w:pPr>
      <w:r>
        <w:rPr>
          <w:rStyle w:val="Wrterbuchkopfzeile"/>
        </w:rPr>
        <w:t>hÐrdentasche</w:t>
      </w:r>
      <w:r>
        <w:rPr>
          <w:rStyle w:val="WrterbuchStandard"/>
        </w:rPr>
        <w:t>, mnd., F.: nhd. »Hirtentasche«, Umhängetasche wie sie Hirten tragen; Q.: Chytr. 254 (16. Jh.); E.: s. hÐrde (1), tasche; L.: MndHwb 3, 800 (hÐrdentasche); Son.: örtlich beschränkt, jünger</w:t>
      </w:r>
    </w:p>
    <w:p>
      <w:pPr>
        <w:pStyle w:val="Normal"/>
        <w:rPr/>
      </w:pPr>
      <w:r>
        <w:rPr>
          <w:rStyle w:val="Wrterbuchkopfzeile"/>
        </w:rPr>
        <w:t>herd</w:t>
        <w:noBreakHyphen/>
        <w:t>ere</w:t>
      </w:r>
      <w:r>
        <w:rPr>
          <w:rStyle w:val="WrterbuchStandard"/>
          <w:b/>
        </w:rPr>
        <w:t xml:space="preserve"> 2</w:t>
      </w:r>
      <w:r>
        <w:rPr>
          <w:rStyle w:val="WrterbuchStandard"/>
        </w:rPr>
        <w:t>, afries., st. M. (ja): nhd. Hirt; ne. herdsman; Hw.: vgl. got. haírdeis, an. hirŒir (1), ae. hierde, as. hirdi, ahd. hirti; Q.: W, Jur; E.: germ. *herdja</w:t>
        <w:noBreakHyphen/>
        <w:t>, *herdjaz, st. M. (a), Hirte; s. idg. *¨erdho</w:t>
        <w:noBreakHyphen/>
        <w:t>, Sb., *¨erdhõ, F., Reihe, Herde, Pokorny 579; W.: nfries. herder, M., Hirte; L.: Hh 42b, Rh 810a</w:t>
      </w:r>
    </w:p>
    <w:p>
      <w:pPr>
        <w:pStyle w:val="Normal"/>
        <w:rPr/>
      </w:pPr>
      <w:r>
        <w:rPr>
          <w:rStyle w:val="Wrterbuchkopfzeile"/>
        </w:rPr>
        <w:t>herdernÐtele</w:t>
      </w:r>
      <w:r>
        <w:rPr>
          <w:rStyle w:val="WrterbuchStandard"/>
        </w:rPr>
        <w:t>, mnd., F.: Vw.: s. hÐrdÏrenettele; L.: MndHwb 2, 281 (herdernÐtele)</w:t>
      </w:r>
    </w:p>
    <w:p>
      <w:pPr>
        <w:pStyle w:val="Normal"/>
        <w:rPr/>
      </w:pPr>
      <w:r>
        <w:rPr>
          <w:rStyle w:val="Wrterbuchkopfzeile"/>
        </w:rPr>
        <w:t>herdesbunde</w:t>
      </w:r>
      <w:r>
        <w:rPr>
          <w:rStyle w:val="WrterbuchStandard"/>
        </w:rPr>
        <w:t>, mnd., M.: Vw.: s. hardesbunde; L.: MndHwb 1/2, 234 (hardesbunde)</w:t>
      </w:r>
    </w:p>
    <w:p>
      <w:pPr>
        <w:pStyle w:val="Normal"/>
        <w:rPr/>
      </w:pPr>
      <w:r>
        <w:rPr>
          <w:rStyle w:val="Wrterbuchkopfzeile"/>
        </w:rPr>
        <w:t>hÐrdeschop</w:t>
      </w:r>
      <w:r>
        <w:rPr>
          <w:rStyle w:val="WrterbuchStandard"/>
        </w:rPr>
        <w:t>, hirtscap, mnd., F.: nhd. Amt des Hirten, Hirtenschaft, Hütung einer Herde; E.: s. hÐrde (1), schop; L.: Lü 142a (herdeschop), MndHwb 2, 281 (hÐrdeschop); Son.: hirtscap örtlich beschränkt</w:t>
      </w:r>
    </w:p>
    <w:p>
      <w:pPr>
        <w:pStyle w:val="Normal"/>
        <w:rPr/>
      </w:pPr>
      <w:r>
        <w:rPr>
          <w:rStyle w:val="Wrterbuchkopfzeile"/>
        </w:rPr>
        <w:t>herdesdinc</w:t>
      </w:r>
      <w:r>
        <w:rPr>
          <w:rStyle w:val="WrterbuchStandard"/>
        </w:rPr>
        <w:t>, herritsdinc, mnd., N.: Vw.: s. hardesdinc; L.: MndHwb 2, 281 (herdesdinc); Son.: herdesdinc Fremdwort in mnd. Form und örtlich beschränkt</w:t>
      </w:r>
    </w:p>
    <w:p>
      <w:pPr>
        <w:pStyle w:val="Normal"/>
        <w:rPr/>
      </w:pPr>
      <w:r>
        <w:rPr>
          <w:rStyle w:val="Wrterbuchkopfzeile"/>
        </w:rPr>
        <w:t>herdesingesÐgel</w:t>
      </w:r>
      <w:r>
        <w:rPr>
          <w:rStyle w:val="WrterbuchStandard"/>
        </w:rPr>
        <w:t>, mnd., N.: nhd. Siegel der Harde; E.: s. herde (2), ingesÐgel; L.: MndHwb. 2, 281 (herdesingsÐgel)</w:t>
      </w:r>
    </w:p>
    <w:p>
      <w:pPr>
        <w:pStyle w:val="Normal"/>
        <w:rPr>
          <w:rStyle w:val="WrterbuchStandard"/>
        </w:rPr>
      </w:pPr>
      <w:r>
        <w:rPr>
          <w:rStyle w:val="Wrterbuchkopfzeile"/>
        </w:rPr>
        <w:t>herdesl</w:t>
      </w:r>
      <w:r>
        <w:rPr>
          <w:rStyle w:val="Wrterbuchkopfzeile"/>
          <w:rFonts w:cs="Times New Roman"/>
        </w:rPr>
        <w:t>ǖ</w:t>
      </w:r>
      <w:r>
        <w:rPr>
          <w:rStyle w:val="Wrterbuchkopfzeile"/>
          <w:rFonts w:cs="Times German"/>
        </w:rPr>
        <w:t>d</w:t>
      </w:r>
      <w:r>
        <w:rPr>
          <w:rStyle w:val="Wrterbuchkopfzeile"/>
        </w:rPr>
        <w:t>e</w:t>
      </w:r>
      <w:r>
        <w:rPr>
          <w:rStyle w:val="WrterbuchStandard"/>
        </w:rPr>
        <w:t>, mnd., Pl.: Vw.: s. hardesl</w:t>
      </w:r>
      <w:r>
        <w:rPr>
          <w:rStyle w:val="WrterbuchStandard"/>
          <w:rFonts w:cs="Times New Roman"/>
        </w:rPr>
        <w:t>ǖ</w:t>
      </w:r>
      <w:r>
        <w:rPr>
          <w:rStyle w:val="WrterbuchStandard"/>
          <w:rFonts w:cs="Times German"/>
        </w:rPr>
        <w:t>de; L.: Lü 142a (herdeslude); L.: MndHwb. 2, 280 (herdesl</w:t>
      </w:r>
      <w:r>
        <w:rPr>
          <w:rStyle w:val="WrterbuchStandard"/>
          <w:rFonts w:cs="Times New Roman"/>
        </w:rPr>
        <w:t>ǖ</w:t>
      </w:r>
      <w:r>
        <w:rPr>
          <w:rStyle w:val="WrterbuchStandard"/>
          <w:rFonts w:cs="Times German"/>
        </w:rPr>
        <w:t>de); Son.: langes ü</w:t>
      </w:r>
    </w:p>
    <w:p>
      <w:pPr>
        <w:pStyle w:val="Normal"/>
        <w:rPr/>
      </w:pPr>
      <w:r>
        <w:rPr>
          <w:rStyle w:val="Wrterbuchkopfzeile"/>
        </w:rPr>
        <w:t>herdesman</w:t>
      </w:r>
      <w:r>
        <w:rPr>
          <w:rStyle w:val="WrterbuchStandard"/>
        </w:rPr>
        <w:t>, mnd., M.: Vw.: s. hardesman; L.: MndHwb. 2, 280 (herde)</w:t>
      </w:r>
    </w:p>
    <w:p>
      <w:pPr>
        <w:pStyle w:val="Normal"/>
        <w:rPr/>
      </w:pPr>
      <w:r>
        <w:rPr>
          <w:rStyle w:val="Wrterbuchkopfzeile"/>
        </w:rPr>
        <w:t>herdesn</w:t>
      </w:r>
      <w:r>
        <w:rPr>
          <w:rStyle w:val="Wrterbuchkopfzeile"/>
          <w:rFonts w:cs="Microsoft Sans Serif" w:ascii="Microsoft Sans Serif" w:hAnsi="Microsoft Sans Serif"/>
        </w:rPr>
        <w:t>ȫ</w:t>
      </w:r>
      <w:r>
        <w:rPr>
          <w:rStyle w:val="Wrterbuchkopfzeile"/>
          <w:rFonts w:cs="Times German"/>
        </w:rPr>
        <w:t>med</w:t>
      </w:r>
      <w:r>
        <w:rPr>
          <w:rStyle w:val="Wrterbuchkopfzeile"/>
        </w:rPr>
        <w:t>e</w:t>
      </w:r>
      <w:r>
        <w:rPr>
          <w:rStyle w:val="WrterbuchStandard"/>
        </w:rPr>
        <w:t>, mnd., N.: Vw.: s. hardesnÐmede; L.: MndHwb. 2, 280 (herde)</w:t>
      </w:r>
    </w:p>
    <w:p>
      <w:pPr>
        <w:pStyle w:val="Normal"/>
        <w:rPr/>
      </w:pPr>
      <w:r>
        <w:rPr>
          <w:rStyle w:val="Wrterbuchkopfzeile"/>
        </w:rPr>
        <w:t>herdesprævest</w:t>
      </w:r>
      <w:r>
        <w:rPr>
          <w:rStyle w:val="WrterbuchStandard"/>
        </w:rPr>
        <w:t>, mnd., M.: nhd. Propst für den Bezirk einer Harde; E.: s. herde, prævest; L.: MndHwb. 2, 280 (herde)</w:t>
      </w:r>
    </w:p>
    <w:p>
      <w:pPr>
        <w:pStyle w:val="Normal"/>
        <w:rPr/>
      </w:pPr>
      <w:r>
        <w:rPr>
          <w:rStyle w:val="Wrterbuchkopfzeile"/>
        </w:rPr>
        <w:t>hÐrdestaf</w:t>
      </w:r>
      <w:r>
        <w:rPr>
          <w:rStyle w:val="WrterbuchStandard"/>
        </w:rPr>
        <w:t>, herdestaf, mnd., M.: nhd. Hirtenstab, Bischofsstab; E.: s. hÐrde (1), staf; L.: Lü 142a (herdestaf), MndHwb 2, 281 (hÐrdestaf) mit Hinweis auf Schiller/Lübben, Mittelniederdeutsches Wörterbuch, 1875ff.</w:t>
      </w:r>
    </w:p>
    <w:p>
      <w:pPr>
        <w:pStyle w:val="Normal"/>
        <w:rPr/>
      </w:pPr>
      <w:r>
        <w:rPr>
          <w:rStyle w:val="Wrterbuchkopfzeile"/>
        </w:rPr>
        <w:t>herdesvæget</w:t>
      </w:r>
      <w:r>
        <w:rPr>
          <w:rStyle w:val="WrterbuchStandard"/>
        </w:rPr>
        <w:t>, mnd., M.: Vw.: s. hardesvæget; L.: MndHwb 1/2, 234 (hardesvæget)</w:t>
      </w:r>
    </w:p>
    <w:p>
      <w:pPr>
        <w:pStyle w:val="Normal"/>
        <w:rPr/>
      </w:pPr>
      <w:r>
        <w:rPr>
          <w:rStyle w:val="Wrterbuchkopfzeile"/>
        </w:rPr>
        <w:t>hÐrdewÆse*</w:t>
      </w:r>
      <w:r>
        <w:rPr>
          <w:rStyle w:val="WrterbuchStandard"/>
        </w:rPr>
        <w:t>, hÐrdewÆs, mnd., Adv.: nhd. in der Art eines Hirten; E.: s. hÐrde (1), wÆs; L.: MndHwb 2, 281 (hÐrdewîs)</w:t>
      </w:r>
    </w:p>
    <w:p>
      <w:pPr>
        <w:pStyle w:val="Normal"/>
        <w:rPr/>
      </w:pPr>
      <w:r>
        <w:rPr>
          <w:rStyle w:val="Wrterbuchkopfzeile"/>
        </w:rPr>
        <w:t>herdgot*</w:t>
      </w:r>
      <w:r>
        <w:rPr>
          <w:rStyle w:val="WrterbuchStandard"/>
          <w:b/>
        </w:rPr>
        <w:t xml:space="preserve"> 3</w:t>
      </w:r>
      <w:r>
        <w:rPr>
          <w:rStyle w:val="WrterbuchStandard"/>
        </w:rPr>
        <w:t>, ahd., st. M. (a): nhd. »Herdgott«, Hausgott, Hausgottheit; ne. god of the fireplace, domestic god; ÜG.: lat. Lar N; Q.: N (1000); I.: Lsch. lat. Lar; E.: s. herd, got</w:t>
      </w:r>
    </w:p>
    <w:p>
      <w:pPr>
        <w:pStyle w:val="Normal"/>
        <w:rPr/>
      </w:pPr>
      <w:r>
        <w:rPr>
          <w:rStyle w:val="Wrterbuchkopfzeile"/>
        </w:rPr>
        <w:t>herdÆ</w:t>
      </w:r>
      <w:r>
        <w:rPr>
          <w:rStyle w:val="WrterbuchStandard"/>
          <w:b/>
        </w:rPr>
        <w:t xml:space="preserve"> 1?</w:t>
      </w:r>
      <w:r>
        <w:rPr>
          <w:rStyle w:val="WrterbuchStandard"/>
        </w:rPr>
        <w:t>, ahd., st. F. (Æ): nhd. Herd, Feuerherd, Schmelzofen; ne. oven; ÜG.: lat. (strictura) Gl; Hw.: s. herda*; Q.: Gl (11. Jh.); E.: s. herd; W.: s. nhd. Herd, M., Boden, Herd, DW 10, 1074</w:t>
      </w:r>
    </w:p>
    <w:p>
      <w:pPr>
        <w:pStyle w:val="Normal"/>
        <w:rPr/>
      </w:pPr>
      <w:r>
        <w:rPr>
          <w:rStyle w:val="Wrterbuchkopfzeile"/>
        </w:rPr>
        <w:t>h’r</w:t>
        <w:noBreakHyphen/>
        <w:t>d</w:t>
        <w:noBreakHyphen/>
        <w:t>ian*</w:t>
      </w:r>
      <w:r>
        <w:rPr>
          <w:rStyle w:val="WrterbuchStandard"/>
          <w:b/>
        </w:rPr>
        <w:t xml:space="preserve"> 1</w:t>
      </w:r>
      <w:r>
        <w:rPr>
          <w:rStyle w:val="WrterbuchStandard"/>
        </w:rPr>
        <w:t>, as., sw. V. (1a): nhd. stärken, widerstandsfähig machen; ne. strengthen (V.); Hw.: s. hard; vgl. ahd. herten* (sw. V. 1a); Q.: H (830); E.: germ. *hardjan, sw. V., härten, hart machen; s. idg. *kart</w:t>
        <w:noBreakHyphen/>
        <w:t>, Adj., hart, Pokorny 531; vgl. idg. *kar</w:t>
        <w:noBreakHyphen/>
        <w:t xml:space="preserve"> (3), Adj., hart, Pokorny 531; W.: mnd. herden, hÐrden, sw. V., härten, stärken; B.: H Part. Prät. giherdid 1051 M C; Kont.: H habda he uuiº thana uuamscaºon herte sô giherdid 1051; Son.: Verb mit Akkusativ, vgl. Behaghel, O., Die Syntax des Heliand, 1897, S. 162, Holthausen, F., Altsächsisches Elementarbuch, 1921, S. 238a (1), Berr, S., An Etymological Glossary to the Old Saxon Heliand, 1971, S. 187</w:t>
      </w:r>
    </w:p>
    <w:p>
      <w:pPr>
        <w:pStyle w:val="Normal"/>
        <w:rPr/>
      </w:pPr>
      <w:r>
        <w:rPr>
          <w:rStyle w:val="Wrterbuchkopfzeile"/>
        </w:rPr>
        <w:t>*her-d</w:t>
        <w:noBreakHyphen/>
        <w:t>ich</w:t>
      </w:r>
      <w:r>
        <w:rPr>
          <w:rStyle w:val="WrterbuchStandard"/>
        </w:rPr>
        <w:t>, afries., Adj.: Vw.: s. ful</w:t>
        <w:noBreakHyphen/>
        <w:t>l</w:t>
        <w:noBreakHyphen/>
        <w:t>; E.: s. her</w:t>
        <w:noBreakHyphen/>
        <w:t>d, *</w:t>
        <w:noBreakHyphen/>
        <w:t>ich</w:t>
      </w:r>
    </w:p>
    <w:p>
      <w:pPr>
        <w:pStyle w:val="Normal"/>
        <w:rPr/>
      </w:pPr>
      <w:r>
        <w:rPr>
          <w:rStyle w:val="Wrterbuchkopfzeile"/>
        </w:rPr>
        <w:t>hÐrdich</w:t>
      </w:r>
      <w:r>
        <w:rPr>
          <w:rStyle w:val="WrterbuchStandard"/>
          <w:b/>
        </w:rPr>
        <w:t xml:space="preserve"> (2)</w:t>
      </w:r>
      <w:r>
        <w:rPr>
          <w:rStyle w:val="WrterbuchStandard"/>
        </w:rPr>
        <w:t>, mnd., Adj.: nhd. hart, unempfindlich; Hw.: s. hÐrdichhÐt, vgl. mhd. hertic; E.: s. hÐrden (2), ich (2)</w:t>
      </w:r>
    </w:p>
    <w:p>
      <w:pPr>
        <w:pStyle w:val="Normal"/>
        <w:rPr>
          <w:rStyle w:val="WrterbuchStandard"/>
        </w:rPr>
      </w:pPr>
      <w:r>
        <w:rPr>
          <w:rStyle w:val="Wrterbuchkopfzeile"/>
        </w:rPr>
        <w:t>hÐrdich</w:t>
      </w:r>
      <w:r>
        <w:rPr>
          <w:rStyle w:val="WrterbuchStandard"/>
          <w:b/>
        </w:rPr>
        <w:t xml:space="preserve"> (1)</w:t>
      </w:r>
      <w:r>
        <w:rPr>
          <w:rStyle w:val="WrterbuchStandard"/>
        </w:rPr>
        <w:t xml:space="preserve">, mnd.?, Adj.: nhd. ausdauernd; ÜG.: lat. pertinax; Vw.: s. ane-, ent-, lanc-, </w:t>
      </w:r>
      <w:r>
        <w:rPr>
          <w:rStyle w:val="WrterbuchStandard"/>
          <w:rFonts w:cs="Microsoft Sans Serif" w:ascii="Microsoft Sans Serif" w:hAnsi="Microsoft Sans Serif"/>
        </w:rPr>
        <w:t>ȫ</w:t>
      </w:r>
      <w:r>
        <w:rPr>
          <w:rStyle w:val="WrterbuchStandard"/>
          <w:rFonts w:cs="Times German"/>
        </w:rPr>
        <w:t>ver-, vul-; E.: s. hÐrden (3), ich (2); L.: Lü 142a (herdich)</w:t>
      </w:r>
    </w:p>
    <w:p>
      <w:pPr>
        <w:pStyle w:val="Normal"/>
        <w:rPr/>
      </w:pPr>
      <w:r>
        <w:rPr>
          <w:rStyle w:val="Wrterbuchkopfzeile"/>
        </w:rPr>
        <w:t>hÐrdichhÐt*</w:t>
      </w:r>
      <w:r>
        <w:rPr>
          <w:rStyle w:val="WrterbuchStandard"/>
        </w:rPr>
        <w:t>, hÐrdichÐt, hõrdechÐt, mnd., F.: nhd. Härte, harte Haut, Schwiele, Unempfindlichkeit, Unbeugsamkeit, Trotz; ÜG.: lat. duritia, rigor, rigiditas; Hw.: s. hõrdichhÐt, vgl. mhd. herticheit; I.: Lüt. lat. duritia?; E.: s. hÐrdich (2), hÐt (1); L.: MndHwb 1/2, 234 (hÀrdichê[i]t/hÁrdichê[i]t)</w:t>
      </w:r>
    </w:p>
    <w:p>
      <w:pPr>
        <w:pStyle w:val="Normal"/>
        <w:rPr/>
      </w:pPr>
      <w:r>
        <w:rPr>
          <w:rStyle w:val="Wrterbuchkopfzeile"/>
        </w:rPr>
        <w:t>hÐrdigen</w:t>
      </w:r>
      <w:r>
        <w:rPr>
          <w:rStyle w:val="WrterbuchStandard"/>
        </w:rPr>
        <w:t>, herdigen, mnd., sw. V.: nhd. antreiben, zwingen; E.: ?; L.: MndHwb 2, 281 (hÁrdigen)</w:t>
      </w:r>
    </w:p>
    <w:p>
      <w:pPr>
        <w:pStyle w:val="Normal"/>
        <w:rPr/>
      </w:pPr>
      <w:r>
        <w:rPr>
          <w:rStyle w:val="Wrterbuchkopfzeile"/>
        </w:rPr>
        <w:t>herdÆhen*</w:t>
      </w:r>
      <w:r>
        <w:rPr>
          <w:rStyle w:val="WrterbuchStandard"/>
        </w:rPr>
        <w:t>, her dÆhen, mhd., st. V.: nhd. »gedeihen«; Q.: EvSPaul (1300-1350) (FB her dÆhen); E.: s. her, dÆhen; W.: nhd. DW-</w:t>
      </w:r>
    </w:p>
    <w:p>
      <w:pPr>
        <w:pStyle w:val="Normal"/>
        <w:rPr/>
      </w:pPr>
      <w:r>
        <w:rPr>
          <w:rStyle w:val="Wrterbuchkopfzeile"/>
        </w:rPr>
        <w:t>herŒ-i-lðt-r</w:t>
      </w:r>
      <w:r>
        <w:rPr>
          <w:rStyle w:val="WrterbuchStandard"/>
        </w:rPr>
        <w:t>, an., Adj.: nhd. gebeugt, mit gebeugtem Oberkörper, mit hängenden Schultern; E.: s. lðt</w:t>
        <w:noBreakHyphen/>
        <w:t>r; L.: Baetke 250</w:t>
      </w:r>
    </w:p>
    <w:p>
      <w:pPr>
        <w:pStyle w:val="Normal"/>
        <w:rPr/>
      </w:pPr>
      <w:r>
        <w:rPr>
          <w:rStyle w:val="Wrterbuchkopfzeile"/>
        </w:rPr>
        <w:t>herdinc</w:t>
      </w:r>
      <w:r>
        <w:rPr>
          <w:rStyle w:val="WrterbuchStandard"/>
        </w:rPr>
        <w:t>, mhd., M.: nhd. Härtling; Q.: Ksk (um 1170) (FB herdinc); E.: s. hart; W.: nhd. DW-</w:t>
      </w:r>
    </w:p>
    <w:p>
      <w:pPr>
        <w:pStyle w:val="Normal"/>
        <w:rPr/>
      </w:pPr>
      <w:r>
        <w:rPr>
          <w:rStyle w:val="Wrterbuchkopfzeile"/>
        </w:rPr>
        <w:t>hÐrdinge*</w:t>
      </w:r>
      <w:r>
        <w:rPr>
          <w:rStyle w:val="WrterbuchStandard"/>
        </w:rPr>
        <w:t>, herdinge, mnd., F.: nhd. Festigung, Sicherheit?; Vw.: s. tæ-; E.: s. hÐrden (2)?, inge; L.: MndHwb 2, 281 (herdinge); Son.: örtlich beschränkt</w:t>
      </w:r>
    </w:p>
    <w:p>
      <w:pPr>
        <w:pStyle w:val="Normal"/>
        <w:rPr/>
      </w:pPr>
      <w:r>
        <w:rPr>
          <w:rStyle w:val="Wrterbuchkopfzeile"/>
        </w:rPr>
        <w:t>hÐrdisch</w:t>
      </w:r>
      <w:r>
        <w:rPr>
          <w:rStyle w:val="WrterbuchStandard"/>
        </w:rPr>
        <w:t>, mnd., Adj.: Vw.: s. Ðrdisch; L.: MndHwb 2, 281 (hÐrdisch); Son.: örtlich beschränkt</w:t>
      </w:r>
    </w:p>
    <w:p>
      <w:pPr>
        <w:pStyle w:val="Normal"/>
        <w:rPr/>
      </w:pPr>
      <w:r>
        <w:rPr>
          <w:rStyle w:val="Wrterbuchkopfzeile"/>
        </w:rPr>
        <w:t>hÐrdisch***</w:t>
      </w:r>
      <w:r>
        <w:rPr>
          <w:rStyle w:val="WrterbuchStandard"/>
        </w:rPr>
        <w:t>, mnd., Adj.: nhd. Hirten...; Hw.: s. hÐrdische; E.: s. hÐrde (1), isch</w:t>
      </w:r>
    </w:p>
    <w:p>
      <w:pPr>
        <w:pStyle w:val="Normal"/>
        <w:rPr/>
      </w:pPr>
      <w:r>
        <w:rPr>
          <w:rStyle w:val="Wrterbuchkopfzeile"/>
        </w:rPr>
        <w:t>hÐrdische*</w:t>
      </w:r>
      <w:r>
        <w:rPr>
          <w:rStyle w:val="WrterbuchStandard"/>
        </w:rPr>
        <w:t>, hÐrdesche, mnd., F.: nhd. Frau des Hirten; E.: s. hÐrdisch; L.: MndHwb 2, 281 (hÐrdesche)</w:t>
      </w:r>
    </w:p>
    <w:p>
      <w:pPr>
        <w:pStyle w:val="Normal"/>
        <w:rPr/>
      </w:pPr>
      <w:r>
        <w:rPr>
          <w:rStyle w:val="Wrterbuchkopfzeile"/>
        </w:rPr>
        <w:t>h’r</w:t>
        <w:noBreakHyphen/>
        <w:t>d</w:t>
        <w:noBreakHyphen/>
        <w:t>isl</w:t>
        <w:noBreakHyphen/>
        <w:t>i?</w:t>
      </w:r>
      <w:r>
        <w:rPr>
          <w:rStyle w:val="WrterbuchStandard"/>
          <w:b/>
        </w:rPr>
        <w:t xml:space="preserve"> 1</w:t>
      </w:r>
      <w:r>
        <w:rPr>
          <w:rStyle w:val="WrterbuchStandard"/>
        </w:rPr>
        <w:t>, as., st. F. (Æ)?: nhd. Stärke; ne. strength (N.); Hw.: s. h’rdislo; vgl. ahd. *hertisli?; Q.: H (830); E.: s. hard (2); B.: H Nom. Sg. herdisli 4965 C; Kont.: H uuas imu thiu craft godes thiu herdisli fan themo herten 4965; Son.: Holthausen, F., Altsächsisches Wörterbuch, 2. A. 1967, S. 33a setzt Neutrum an, vgl. Holthausen, F., Altsächsisches Elementarbuch, 1921, S. 102, Nr. 294, Anm. 1, vgl. Behaghel, O., Die Syntax des Heliand, 1897, § 113, zu H 4965 C vgl. Schlüter, W., Untersuchungen zur Geschichte der altsächsischen Sprache, 1892, S. 2, Anm., und Sievers, E., Zur Accent- und Lautlehre der germanischen Sprachen, PBB 5 (1878) S. 63ff., Sievers, E., Heliand, 1878, S. 470, 26</w:t>
      </w:r>
    </w:p>
    <w:p>
      <w:pPr>
        <w:pStyle w:val="Normal"/>
        <w:rPr/>
      </w:pPr>
      <w:r>
        <w:rPr>
          <w:rStyle w:val="Wrterbuchkopfzeile"/>
        </w:rPr>
        <w:t>h’r</w:t>
        <w:noBreakHyphen/>
        <w:t>d</w:t>
        <w:noBreakHyphen/>
        <w:t>isl</w:t>
        <w:noBreakHyphen/>
        <w:t>o</w:t>
      </w:r>
      <w:r>
        <w:rPr>
          <w:rStyle w:val="WrterbuchStandard"/>
          <w:b/>
        </w:rPr>
        <w:t xml:space="preserve"> 1</w:t>
      </w:r>
      <w:r>
        <w:rPr>
          <w:rStyle w:val="WrterbuchStandard"/>
        </w:rPr>
        <w:t>, as., sw. M. (n): nhd. Stärke; ne. strength (N.); Hw.: s. h’rdisli; vgl. ahd. *hertislo? (sw. M. n); Q.: H (830); E.: s. hard (2); B.: H Nom. Sg. herdislo 4965 M; Kont.: H uuas imu thiu craft godes thea herdislo fan themu hertan 4965; Son.: vgl. Behaghel, O., Die Syntax des Heliand, 1897, § 113, zu H 4965 C vgl. Schlüter, W., Untersuchungen zur Geschichte der altsächsischen Sprache, 1892, S. 2, Anm., und Sievers, E., Zur Accent- und Lautlehre der germanischen Sprachen, PBB 5 (1878) S. 63ff., Sievers, E., Heliand, 1878, S. 470, 26, Berr, S., An Etymological Glossary to the Old Saxon Heliand, 1971, S. 187</w:t>
      </w:r>
    </w:p>
    <w:p>
      <w:pPr>
        <w:pStyle w:val="Normal"/>
        <w:rPr/>
      </w:pPr>
      <w:r>
        <w:rPr>
          <w:rStyle w:val="Wrterbuchkopfzeile"/>
        </w:rPr>
        <w:t>*herdja-</w:t>
      </w:r>
      <w:r>
        <w:rPr>
          <w:rStyle w:val="WrterbuchStandard"/>
        </w:rPr>
        <w:t>, *herdjaz, germ., st. M. (a): nhd. Hirt, Hirte; ne. herdsman, shepherd; RB.: got., an., ae., afries., anfrk., as., ahd.; E.: s. idg. *¨erdho-, Sb., *¨erdhõ, F., Reihe, Herde, Pokorny 579; W.: got. haírd-ei-s 12, st. M. (ja), Hirt, Hirte; W.: an. hirŒ-ir (1), st. M. (ja), Hirt, Hirte; W.: ae. hierd-e, hird-e, hyrd-e, hiord-e, heord-e, st. M. (ja), Hirt, Hirte, Wächter; W.: afries. herd</w:t>
        <w:noBreakHyphen/>
        <w:t>ere 2, st. M. (ja), Hirt, Hirte; nfries. herder, M., Hirt, Hirte; W.: anfrk. hird-i* 1, st. M. (ja), Hirt, Hirte; W.: as. hird</w:t>
        <w:noBreakHyphen/>
        <w:t>i 6, st. M. (ja), Hirt, Hirte, Hüter, Viehhüter, Herr; mnd. hÐrde (1), hirde, M., Hirt, Hirte, Hüter, Viehhüter; W.: ahd. hirti 56, hirt, st. M. (ja), Hirt, Hirte, Hüter, Wächter, Schafhirte, Schäfer; mhd. hirte, hirt, hërte, st. M., sw. M., Hirt, Hirte; nhd. Hirte, Hirt, M., Hirt, Hirte, DW 10, 1572; L.: Kluge s. u. Hirt</w:t>
      </w:r>
    </w:p>
    <w:p>
      <w:pPr>
        <w:pStyle w:val="Normal"/>
        <w:rPr/>
      </w:pPr>
      <w:r>
        <w:rPr>
          <w:rStyle w:val="Wrterbuchkopfzeile"/>
        </w:rPr>
        <w:t>herdlÆh*</w:t>
      </w:r>
      <w:r>
        <w:rPr>
          <w:rStyle w:val="WrterbuchStandard"/>
          <w:b/>
        </w:rPr>
        <w:t xml:space="preserve"> 1</w:t>
      </w:r>
      <w:r>
        <w:rPr>
          <w:rStyle w:val="WrterbuchStandard"/>
        </w:rPr>
        <w:t>, ahd., Adj. (?): nhd. ländlich, zum Land gehörend; ne. rural; ÜG.: lat. rusticus Gl; Q.: Gl (1. Viertel 9. Jh.); E.: s. herd, lÆh (3)</w:t>
      </w:r>
    </w:p>
    <w:p>
      <w:pPr>
        <w:pStyle w:val="Normal"/>
        <w:rPr/>
      </w:pPr>
      <w:r>
        <w:rPr>
          <w:rStyle w:val="Wrterbuchkopfzeile"/>
        </w:rPr>
        <w:t>herd-nis-s-i*</w:t>
      </w:r>
      <w:r>
        <w:rPr>
          <w:rStyle w:val="WrterbuchStandard"/>
          <w:b/>
        </w:rPr>
        <w:t xml:space="preserve"> 4</w:t>
      </w:r>
      <w:r>
        <w:rPr>
          <w:rStyle w:val="WrterbuchStandard"/>
        </w:rPr>
        <w:t xml:space="preserve">, anfrk., st. F. (jæ): nhd. Herde; ne. herd (N.), flock; ÜG.: lat. grex LW, secta LW; Q.: LW (1100); E.: s. *herd-a?, </w:t>
        <w:noBreakHyphen/>
        <w:t>nis-s</w:t>
        <w:noBreakHyphen/>
        <w:t>i; B.: LW (herdnisse) herdnisse 13, 4, herdnisse 13, 18, herdnissen 14, 3, herdnisse 14, 10 (z. T. mhd.)</w:t>
      </w:r>
    </w:p>
    <w:p>
      <w:pPr>
        <w:pStyle w:val="Normal"/>
        <w:rPr/>
      </w:pPr>
      <w:r>
        <w:rPr>
          <w:rStyle w:val="Wrterbuchkopfzeile"/>
        </w:rPr>
        <w:t>herdo</w:t>
      </w:r>
      <w:r>
        <w:rPr>
          <w:rStyle w:val="WrterbuchStandard"/>
          <w:b/>
        </w:rPr>
        <w:t xml:space="preserve"> (1) 1</w:t>
      </w:r>
      <w:r>
        <w:rPr>
          <w:rStyle w:val="WrterbuchStandard"/>
        </w:rPr>
        <w:t>, ahd., sw. M. (n): nhd. Schaffell; ne. sheepskin; ÜG.: lat. vellus NGl; Q.: NGl (2. Viertel 11. Jh.); E.: germ. *herþæ</w:t>
        <w:noBreakHyphen/>
        <w:t>, *herþæn, *herþa</w:t>
        <w:noBreakHyphen/>
        <w:t>, *herþan, sw. M. (n), Fell, Haut;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herdo</w:t>
      </w:r>
      <w:r>
        <w:rPr>
          <w:rStyle w:val="WrterbuchStandard"/>
          <w:b/>
        </w:rPr>
        <w:t xml:space="preserve"> (2) 1</w:t>
      </w:r>
      <w:r>
        <w:rPr>
          <w:rStyle w:val="WrterbuchStandard"/>
        </w:rPr>
        <w:t>, ahd., sw. M. (n) (?): nhd. eine Krankheit; ne. name of a disease; ÜG.: lat. nessia? Gl; Q.: Gl (12./13. Jh.)</w:t>
      </w:r>
    </w:p>
    <w:p>
      <w:pPr>
        <w:pStyle w:val="Normal"/>
        <w:rPr/>
      </w:pPr>
      <w:r>
        <w:rPr>
          <w:rStyle w:val="Wrterbuchkopfzeile"/>
        </w:rPr>
        <w:t>*herdæ</w:t>
      </w:r>
      <w:r>
        <w:rPr>
          <w:rStyle w:val="WrterbuchStandard"/>
        </w:rPr>
        <w:t>, germ., st. F. (æ): nhd. Herde; ne. herd (N.); RB.: got., an., ae., anfrk., ahd.; E.: idg. *¨erdho-, Sb., *¨erdhõ, F., Reihe, Herde, Pokorny 579; W.: got. haírd-a 8, st. F. (æ), Herde (, Lehmann H16); W.: an. hj‡rŒ, st. F. (æ), Herde, Vieh; W.: ae. heord (1), st. F. (æ), Herde, Hut (F.), Bewachung; W.: anfrk. *herd-a?, st. F. (æ), Herde; W.: ahd. herta* (2) 8, st. F. (æ), Herde, Schar (F.) (1); s. mhd. hërt, st. F., Herde; nhd. Herde, F., Herde, DW 10, 1077; L.: Falk/Torp 78, Kluge s. u. Herde</w:t>
      </w:r>
    </w:p>
    <w:p>
      <w:pPr>
        <w:pStyle w:val="Normal"/>
        <w:rPr/>
      </w:pPr>
      <w:r>
        <w:rPr>
          <w:rStyle w:val="Wrterbuchkopfzeile"/>
        </w:rPr>
        <w:t>hê</w:t>
        <w:noBreakHyphen/>
        <w:t>r</w:t>
        <w:noBreakHyphen/>
        <w:t>dæ</w:t>
        <w:noBreakHyphen/>
        <w:t>m*</w:t>
      </w:r>
      <w:r>
        <w:rPr>
          <w:rStyle w:val="WrterbuchStandard"/>
          <w:b/>
        </w:rPr>
        <w:t xml:space="preserve"> 4</w:t>
      </w:r>
      <w:r>
        <w:rPr>
          <w:rStyle w:val="WrterbuchStandard"/>
        </w:rPr>
        <w:t>, as., st. M. (a): nhd. »Hehrtum«, Herrschaft, Herrscherwürde, Höhe, Gipfel; ne. reign (N.), height (N.); ÜG.: lat. culmen GlEe, (senex) BSp; Hw.: vgl. ahd. hÐrtuom (st. M. a, st. N. a); anfrk. *hÐrduom; Q.: BSp, GlEe, H (830); E.: s. hêr (2), dæm; B.: H Akk. Sg. herdom 2892 M, herduom 2892 C, BSp Gen. Sg. herdomas Wa 16, 16 = SAAT 7, 16, Dat. Sg. herdoma Wa 16, 9 = SAAT 7, 9, GlEe Akk.? Sg. herduom culmen Wa 55, 25a = SAGA 103, 25a = Gl 4, 297, 17; Son.: Sievers, E., Heliand, 1878, S. 422, 29 (zu H 2892), Berr, S., An Etymological Glossary to the Old Saxon Heliand, 1971, S. 187</w:t>
      </w:r>
    </w:p>
    <w:p>
      <w:pPr>
        <w:pStyle w:val="Normal"/>
        <w:rPr/>
      </w:pPr>
      <w:r>
        <w:rPr>
          <w:rStyle w:val="Wrterbuchkopfzeile"/>
        </w:rPr>
        <w:t>*herd</w:t>
        <w:noBreakHyphen/>
        <w:t>on?</w:t>
      </w:r>
      <w:r>
        <w:rPr>
          <w:rStyle w:val="WrterbuchStandard"/>
        </w:rPr>
        <w:t>, as., Adv.: nhd. wechselseitig; ne. mutually (Adv.); Hw.: s. herda*; vgl. ahd. hertæn (1); I.: lat. beeinflußt?; E.: ?</w:t>
      </w:r>
    </w:p>
    <w:p>
      <w:pPr>
        <w:pStyle w:val="Normal"/>
        <w:rPr/>
      </w:pPr>
      <w:r>
        <w:rPr>
          <w:rStyle w:val="Wrterbuchkopfzeile"/>
        </w:rPr>
        <w:t>herŒ-r</w:t>
      </w:r>
      <w:r>
        <w:rPr>
          <w:rStyle w:val="WrterbuchStandard"/>
        </w:rPr>
        <w:t>, an., st. F. (i): nhd. die Anspannung, Ausdehnung; ÜG.: lat. intentus; E.: germ. *hardi</w:t>
        <w:noBreakHyphen/>
        <w:t>, *hardiz, st. F. (i), Schulterblatt; germ. *hardjæ, st. F. (æ), Schulterblatt</w:t>
      </w:r>
    </w:p>
    <w:p>
      <w:pPr>
        <w:pStyle w:val="Normal"/>
        <w:rPr/>
      </w:pPr>
      <w:r>
        <w:rPr>
          <w:rStyle w:val="Wrterbuchkopfzeile"/>
        </w:rPr>
        <w:t>Herdradis</w:t>
      </w:r>
      <w:r>
        <w:rPr>
          <w:rStyle w:val="WrterbuchStandard"/>
        </w:rPr>
        <w:t>, mnd., PN: nhd. Herdradis (PN); L.: MndHwb 2, 280, mit Hinweis auf Schiller/Lübben, Mittelniederdeutsches Wörterbuch, 1875ff.</w:t>
      </w:r>
    </w:p>
    <w:p>
      <w:pPr>
        <w:pStyle w:val="Normal"/>
        <w:rPr/>
      </w:pPr>
      <w:r>
        <w:rPr>
          <w:rStyle w:val="Wrterbuchkopfzeile"/>
        </w:rPr>
        <w:t>herdstat</w:t>
      </w:r>
      <w:r>
        <w:rPr>
          <w:rStyle w:val="WrterbuchStandard"/>
          <w:b/>
        </w:rPr>
        <w:t xml:space="preserve"> 4</w:t>
      </w:r>
      <w:r>
        <w:rPr>
          <w:rStyle w:val="WrterbuchStandard"/>
        </w:rPr>
        <w:t>, ahd., st. F. (i): nhd. Feuerstätte, Herd; ne. fireplace, oven; ÜG.: lat. focular Gl, Lar Gl, solum (N.) Gl; Q.: Gl (11. Jh.); E.: s. herd, stat; W.: mhd. hërtstat, st. F., Herdstatt, Herd, bewohntes Haus; nhd. Herdstatt, F., Herdstatt, Statt wo der Herd errichtet ist, Herd, DW 10, 1082</w:t>
      </w:r>
    </w:p>
    <w:p>
      <w:pPr>
        <w:pStyle w:val="Normal"/>
        <w:rPr/>
      </w:pPr>
      <w:r>
        <w:rPr>
          <w:rStyle w:val="Wrterbuchkopfzeile"/>
        </w:rPr>
        <w:t>hÐ-r-duo-m*</w:t>
      </w:r>
      <w:r>
        <w:rPr>
          <w:rStyle w:val="WrterbuchStandard"/>
          <w:b/>
        </w:rPr>
        <w:t xml:space="preserve"> 1</w:t>
      </w:r>
      <w:r>
        <w:rPr>
          <w:rStyle w:val="WrterbuchStandard"/>
        </w:rPr>
        <w:t>, anfrk., st. M. (a): nhd. Herrscher; ne. ruler; ÜG.: lat. princeps LW; Hw.: vgl. as. hêrdæm*, ahd. hÐrtuom; Q.: LW (1100); E.: s. *hÐ</w:t>
        <w:noBreakHyphen/>
        <w:t>r?, duo</w:t>
        <w:noBreakHyphen/>
        <w:t>m (2); germ. *hairadæma</w:t>
        <w:noBreakHyphen/>
        <w:t>, *hairadæmaz, st. M. (a), Würde, Erhabenheit; s. idg. *¨ei</w:t>
        <w:noBreakHyphen/>
        <w:t xml:space="preserve"> (2), Adj., grau, dunkel, Pokorny 540; idg. *dhÐmi</w:t>
        <w:noBreakHyphen/>
        <w:t>, *dhými</w:t>
        <w:noBreakHyphen/>
        <w:t>, Sb., Aufgestelltes, Satzung, Pokorny 235; vgl. idg. *dhÐ</w:t>
        <w:noBreakHyphen/>
        <w:t xml:space="preserve"> (2), *dheh1</w:t>
        <w:noBreakHyphen/>
        <w:t>, V., setzen, stellen, legen, Pokorny 235; B.: LW (herduom) herduomes 111, 1 (z. T. mhd.)</w:t>
      </w:r>
    </w:p>
    <w:p>
      <w:pPr>
        <w:pStyle w:val="Normal"/>
        <w:rPr/>
      </w:pPr>
      <w:r>
        <w:rPr>
          <w:rStyle w:val="Wrterbuchkopfzeile"/>
        </w:rPr>
        <w:t>herdurch</w:t>
      </w:r>
      <w:r>
        <w:rPr>
          <w:rStyle w:val="WrterbuchStandard"/>
        </w:rPr>
        <w:t>, mhd., Adv.: nhd. hindurch; E.: s. her, durch; W.: nhd. (ält.) herdurch, Adv., herdurch, durch und herwärts, DW 10, 1082; L.: Hennig (herdurch)</w:t>
      </w:r>
    </w:p>
    <w:p>
      <w:pPr>
        <w:pStyle w:val="Normal"/>
        <w:rPr/>
      </w:pPr>
      <w:r>
        <w:rPr>
          <w:rStyle w:val="Wrterbuchkopfzeile"/>
        </w:rPr>
        <w:t>herdurchgõn*</w:t>
      </w:r>
      <w:r>
        <w:rPr>
          <w:rStyle w:val="WrterbuchStandard"/>
        </w:rPr>
        <w:t>, herdurch gõn, mhd., an. V.: nhd. »durch gehen«; Q.: Tauler (vor 1350) (FB herdurch gõn); E.: s. herdurch, gõn; W.: s. nhd. (ält.) herdurchgehen, V., herdurchgehen, DW</w:t>
        <w:noBreakHyphen/>
      </w:r>
    </w:p>
    <w:p>
      <w:pPr>
        <w:pStyle w:val="Normal"/>
        <w:rPr/>
      </w:pPr>
      <w:r>
        <w:rPr>
          <w:rStyle w:val="Wrterbuchkopfzeile"/>
        </w:rPr>
        <w:t>herdvri</w:t>
      </w:r>
      <w:r>
        <w:rPr>
          <w:rStyle w:val="WrterbuchStandard"/>
        </w:rPr>
        <w:t>, mnd., Adj.: nhd. »herdefrei«?; R.: herdvri lant: nhd. »herdefreies Land«; L.: Lü 142a (herdvri)</w:t>
      </w:r>
    </w:p>
    <w:p>
      <w:pPr>
        <w:pStyle w:val="Normal"/>
        <w:rPr/>
      </w:pPr>
      <w:r>
        <w:rPr>
          <w:rStyle w:val="Wrterbuchkopfzeile"/>
        </w:rPr>
        <w:t>here</w:t>
      </w:r>
      <w:r>
        <w:rPr>
          <w:rStyle w:val="WrterbuchStandard"/>
          <w:b/>
        </w:rPr>
        <w:t xml:space="preserve"> (1) 9 und häufiger?</w:t>
      </w:r>
      <w:r>
        <w:rPr>
          <w:rStyle w:val="WrterbuchStandard"/>
        </w:rPr>
        <w:t>, her, mhd., st. N.: nhd. Heer, Streitmacht, Verheerung, Kriegsverheerung, Verwüstung, Kriegsheer, Menge, überwältigende Menge, Schar (F.) (1), Heerschar, Heerlager, Schwarm, Volk; Vw.: s. gampel-, gotes-, heiden-*, himel-*, lant-*, roup-*, sunder-*, tiuveles-*, über-*, vuoz-*, wÆp-*; Hw.: s. her (2); Q.: Urk (1262); E.: ahd. heri 63, st. M. (ja), st. N. (ja), Heer, Menge, Schar (F.) (1), Heerfahrt; germ. *harja</w:t>
        <w:noBreakHyphen/>
        <w:t>, *harjaz, st. M. (a), Heer; s. idg. *koros, *korØos, M., Heer, Krieg, Pokorny 615; W.: nhd. Heer, N., Heer, DW 10, 751; R.: mit lÆbes here: nhd. aus Leibeskräften; R.: nætic here: nhd. Menschen in Not; L.: Lexer 86b (her), Lexer 407a (her), Hennig (her), WMU (her 60 [1262] 9 Bel.)</w:t>
      </w:r>
    </w:p>
    <w:p>
      <w:pPr>
        <w:pStyle w:val="Normal"/>
        <w:rPr/>
      </w:pPr>
      <w:r>
        <w:rPr>
          <w:rStyle w:val="Wrterbuchkopfzeile"/>
        </w:rPr>
        <w:t>here</w:t>
      </w:r>
      <w:r>
        <w:rPr>
          <w:rStyle w:val="WrterbuchStandard"/>
          <w:b/>
        </w:rPr>
        <w:t xml:space="preserve"> (4)</w:t>
      </w:r>
      <w:r>
        <w:rPr>
          <w:rStyle w:val="WrterbuchStandard"/>
        </w:rPr>
        <w:t>, mhd., Adv.: Vw.: s. her</w:t>
      </w:r>
    </w:p>
    <w:p>
      <w:pPr>
        <w:pStyle w:val="Normal"/>
        <w:rPr/>
      </w:pPr>
      <w:r>
        <w:rPr>
          <w:rStyle w:val="Wrterbuchkopfzeile"/>
        </w:rPr>
        <w:t>here</w:t>
      </w:r>
      <w:r>
        <w:rPr>
          <w:rStyle w:val="WrterbuchStandard"/>
          <w:b/>
        </w:rPr>
        <w:t xml:space="preserve"> (3)</w:t>
      </w:r>
      <w:r>
        <w:rPr>
          <w:rStyle w:val="WrterbuchStandard"/>
        </w:rPr>
        <w:t>, mhd., st. N.: Vw.: s. her</w:t>
      </w:r>
    </w:p>
    <w:p>
      <w:pPr>
        <w:pStyle w:val="Normal"/>
        <w:rPr/>
      </w:pPr>
      <w:r>
        <w:rPr>
          <w:rStyle w:val="Wrterbuchkopfzeile"/>
        </w:rPr>
        <w:t>here...</w:t>
      </w:r>
      <w:r>
        <w:rPr>
          <w:rStyle w:val="WrterbuchStandard"/>
        </w:rPr>
        <w:t>, mhd.: Vw.: s. her...</w:t>
      </w:r>
    </w:p>
    <w:p>
      <w:pPr>
        <w:pStyle w:val="Normal"/>
        <w:rPr/>
      </w:pPr>
      <w:r>
        <w:rPr>
          <w:rStyle w:val="Wrterbuchkopfzeile"/>
        </w:rPr>
        <w:t>her-e</w:t>
      </w:r>
      <w:r>
        <w:rPr>
          <w:rStyle w:val="WrterbuchStandard"/>
          <w:b/>
        </w:rPr>
        <w:t xml:space="preserve"> 28</w:t>
      </w:r>
      <w:r>
        <w:rPr>
          <w:rStyle w:val="WrterbuchStandard"/>
        </w:rPr>
        <w:t>, hir-e (2), afries., st. M. (a), st. N. (a): nhd. Heer, Heerhaufe, Heerhaufen; ne. army; ÜG.: lat. exercitus K 10, W 1, L 12, L 19, AB (97, 2); Vw.: s. nor</w:t>
        <w:noBreakHyphen/>
        <w:t>th</w:t>
        <w:noBreakHyphen/>
        <w:t xml:space="preserve">, </w:t>
        <w:noBreakHyphen/>
        <w:t>ba</w:t>
        <w:noBreakHyphen/>
        <w:t>n</w:t>
        <w:noBreakHyphen/>
        <w:t xml:space="preserve">n, </w:t>
        <w:noBreakHyphen/>
        <w:t xml:space="preserve">bend-e, </w:t>
        <w:noBreakHyphen/>
        <w:t>ber-g</w:t>
        <w:noBreakHyphen/>
        <w:t xml:space="preserve">e, </w:t>
        <w:noBreakHyphen/>
        <w:t>ber-g</w:t>
        <w:noBreakHyphen/>
        <w:t>e-man</w:t>
        <w:noBreakHyphen/>
        <w:t xml:space="preserve">n, </w:t>
        <w:noBreakHyphen/>
        <w:t xml:space="preserve">fan-a, </w:t>
        <w:noBreakHyphen/>
        <w:t>fer</w:t>
        <w:noBreakHyphen/>
        <w:t xml:space="preserve">d, </w:t>
        <w:noBreakHyphen/>
        <w:t>fol</w:t>
        <w:noBreakHyphen/>
        <w:t xml:space="preserve">k, </w:t>
        <w:noBreakHyphen/>
        <w:t>fre-th</w:t>
        <w:noBreakHyphen/>
        <w:t xml:space="preserve">o, </w:t>
        <w:noBreakHyphen/>
        <w:t>ga</w:t>
        <w:noBreakHyphen/>
        <w:t xml:space="preserve">ng, </w:t>
        <w:noBreakHyphen/>
        <w:t>hor</w:t>
        <w:noBreakHyphen/>
        <w:t xml:space="preserve">n, </w:t>
        <w:noBreakHyphen/>
        <w:t>ked-d</w:t>
        <w:noBreakHyphen/>
        <w:t xml:space="preserve">e, </w:t>
        <w:noBreakHyphen/>
        <w:t xml:space="preserve">nât, </w:t>
        <w:noBreakHyphen/>
        <w:t xml:space="preserve">nât-a, </w:t>
        <w:noBreakHyphen/>
        <w:t>nê</w:t>
        <w:noBreakHyphen/>
        <w:t xml:space="preserve">d, </w:t>
        <w:noBreakHyphen/>
        <w:t>skel</w:t>
        <w:noBreakHyphen/>
        <w:t xml:space="preserve">d, </w:t>
        <w:noBreakHyphen/>
        <w:t>s</w:t>
        <w:noBreakHyphen/>
        <w:t>t</w:t>
        <w:noBreakHyphen/>
        <w:t>râ</w:t>
        <w:noBreakHyphen/>
        <w:t xml:space="preserve">m, </w:t>
        <w:noBreakHyphen/>
        <w:t>strÐ-t</w:t>
        <w:noBreakHyphen/>
        <w:t xml:space="preserve">e*, </w:t>
        <w:noBreakHyphen/>
        <w:t xml:space="preserve">tê-k-en, </w:t>
        <w:noBreakHyphen/>
        <w:t>wei; Hw.: s. her</w:t>
        <w:noBreakHyphen/>
        <w:t>to-g</w:t>
        <w:noBreakHyphen/>
        <w:t>a; vgl. got. harjis, an. herr, ae. h’re (1), as. h’ri, ahd. heri; Q.: R, E, H, W, K 10, W 1, L 12, L 19, AB (97, 2); E.: germ. *harja</w:t>
        <w:noBreakHyphen/>
        <w:t>, *harjaz, st. M. (a), Heer; s. idg. *koros, *korØos, M., Heer, Krieg, Pokorny 615; W.: nfries. heer; W.: saterl. her; L.: Hh 42b, Rh 815b</w:t>
      </w:r>
    </w:p>
    <w:p>
      <w:pPr>
        <w:pStyle w:val="Normal"/>
        <w:rPr/>
      </w:pPr>
      <w:r>
        <w:rPr>
          <w:rStyle w:val="Wrterbuchkopfzeile"/>
        </w:rPr>
        <w:t>here</w:t>
      </w:r>
      <w:r>
        <w:rPr>
          <w:rStyle w:val="WrterbuchStandard"/>
          <w:b/>
        </w:rPr>
        <w:t xml:space="preserve"> (2)</w:t>
      </w:r>
      <w:r>
        <w:rPr>
          <w:rStyle w:val="WrterbuchStandard"/>
        </w:rPr>
        <w:t>, mhd., sw. M.: Vw.: s. hÐrre</w:t>
      </w:r>
    </w:p>
    <w:p>
      <w:pPr>
        <w:pStyle w:val="Normal"/>
        <w:rPr/>
      </w:pPr>
      <w:r>
        <w:rPr>
          <w:rStyle w:val="Wrterbuchkopfzeile"/>
        </w:rPr>
        <w:t>h’r-e</w:t>
      </w:r>
      <w:r>
        <w:rPr>
          <w:rStyle w:val="WrterbuchStandard"/>
          <w:b/>
        </w:rPr>
        <w:t xml:space="preserve"> (1)</w:t>
      </w:r>
      <w:r>
        <w:rPr>
          <w:rStyle w:val="WrterbuchStandard"/>
        </w:rPr>
        <w:t>, ae., st. M. (ja): nhd. Heer, Truppe, Schar (F.) (1), Menge, Schlacht, Krieg, Verwüstung; ÜG.: lat. exercitus Gl, (hostilis), legatio Gl, legio Gl, multitudo Gl, turba Gl; Vw.: s. fÊþ-e</w:t>
        <w:noBreakHyphen/>
        <w:t>, nor</w:t>
        <w:noBreakHyphen/>
        <w:t>þ</w:t>
        <w:noBreakHyphen/>
        <w:t>, ci</w:t>
        <w:noBreakHyphen/>
        <w:t>p</w:t>
        <w:noBreakHyphen/>
        <w:t>, wÏl</w:t>
        <w:noBreakHyphen/>
        <w:t xml:space="preserve">, </w:t>
        <w:noBreakHyphen/>
        <w:t xml:space="preserve">béa-c-en, </w:t>
        <w:noBreakHyphen/>
        <w:t>beor</w:t>
        <w:noBreakHyphen/>
        <w:t xml:space="preserve">g, </w:t>
        <w:noBreakHyphen/>
        <w:t>bléa</w:t>
        <w:noBreakHyphen/>
        <w:t xml:space="preserve">þ, </w:t>
        <w:noBreakHyphen/>
        <w:t>cys</w:t>
        <w:noBreakHyphen/>
        <w:t xml:space="preserve">t, </w:t>
        <w:noBreakHyphen/>
        <w:t>fel</w:t>
        <w:noBreakHyphen/>
        <w:t xml:space="preserve">d, </w:t>
        <w:noBreakHyphen/>
        <w:t>flíe-m</w:t>
        <w:noBreakHyphen/>
        <w:t xml:space="preserve">a, </w:t>
        <w:noBreakHyphen/>
        <w:t>fol</w:t>
        <w:noBreakHyphen/>
        <w:t xml:space="preserve">c, </w:t>
        <w:noBreakHyphen/>
        <w:t>ga</w:t>
        <w:noBreakHyphen/>
        <w:t xml:space="preserve">ng, </w:t>
        <w:noBreakHyphen/>
        <w:t xml:space="preserve">hðþ, </w:t>
        <w:noBreakHyphen/>
        <w:t>lõ</w:t>
        <w:noBreakHyphen/>
        <w:t xml:space="preserve">f, </w:t>
        <w:noBreakHyphen/>
        <w:t>man</w:t>
        <w:noBreakHyphen/>
        <w:t xml:space="preserve">n, </w:t>
        <w:noBreakHyphen/>
        <w:t>réa</w:t>
        <w:noBreakHyphen/>
        <w:t xml:space="preserve">f, </w:t>
        <w:noBreakHyphen/>
        <w:t>ri</w:t>
        <w:noBreakHyphen/>
        <w:t>n</w:t>
        <w:noBreakHyphen/>
        <w:t xml:space="preserve">c, </w:t>
        <w:noBreakHyphen/>
        <w:t>sceor</w:t>
        <w:noBreakHyphen/>
        <w:t xml:space="preserve">p, </w:t>
        <w:noBreakHyphen/>
        <w:t>strÚ</w:t>
        <w:noBreakHyphen/>
        <w:t xml:space="preserve">t, </w:t>
        <w:noBreakHyphen/>
        <w:t>s</w:t>
        <w:noBreakHyphen/>
        <w:t>wÊ</w:t>
        <w:noBreakHyphen/>
        <w:t xml:space="preserve">g, </w:t>
        <w:noBreakHyphen/>
        <w:t>tíe-m</w:t>
        <w:noBreakHyphen/>
        <w:t xml:space="preserve">a, </w:t>
        <w:noBreakHyphen/>
        <w:t>to-g</w:t>
        <w:noBreakHyphen/>
        <w:t xml:space="preserve">a, </w:t>
        <w:noBreakHyphen/>
        <w:t>wÏ-s-m</w:t>
        <w:noBreakHyphen/>
        <w:t xml:space="preserve">a, </w:t>
        <w:noBreakHyphen/>
        <w:t>wÚ-þ</w:t>
        <w:noBreakHyphen/>
        <w:t xml:space="preserve">a, </w:t>
        <w:noBreakHyphen/>
        <w:t xml:space="preserve">weg, </w:t>
        <w:noBreakHyphen/>
        <w:t>wo-s</w:t>
        <w:noBreakHyphen/>
        <w:t>a; Hw.: vgl. got. harjis, an. herr, afries. here, as. h’ri, ahd. heri; E.: germ. *harja</w:t>
        <w:noBreakHyphen/>
        <w:t>, *harjaz, st. M. (a), Heer; s. idg. *koros, *korØos, M., Heer, Krieg, Pokorny 615; L.: Hh 157, Hall/Meritt 179b, Lehnert 111b</w:t>
      </w:r>
    </w:p>
    <w:p>
      <w:pPr>
        <w:pStyle w:val="Normal"/>
        <w:rPr/>
      </w:pPr>
      <w:r>
        <w:rPr>
          <w:rStyle w:val="Wrterbuchkopfzeile"/>
        </w:rPr>
        <w:t>h’r-e</w:t>
      </w:r>
      <w:r>
        <w:rPr>
          <w:rStyle w:val="WrterbuchStandard"/>
          <w:b/>
        </w:rPr>
        <w:t xml:space="preserve"> (2)</w:t>
      </w:r>
      <w:r>
        <w:rPr>
          <w:rStyle w:val="WrterbuchStandard"/>
        </w:rPr>
        <w:t>, ae., Sb.: nhd. Flügel?; Vw.: s. dur</w:t>
        <w:noBreakHyphen/>
        <w:t>; E.: ?; L.: Hh 157</w:t>
      </w:r>
    </w:p>
    <w:p>
      <w:pPr>
        <w:pStyle w:val="Normal"/>
        <w:rPr/>
      </w:pPr>
      <w:r>
        <w:rPr>
          <w:rStyle w:val="Wrterbuchkopfzeile"/>
        </w:rPr>
        <w:t>h’r-e</w:t>
      </w:r>
      <w:r>
        <w:rPr>
          <w:rStyle w:val="WrterbuchStandard"/>
          <w:b/>
        </w:rPr>
        <w:t xml:space="preserve"> (3)</w:t>
      </w:r>
      <w:r>
        <w:rPr>
          <w:rStyle w:val="WrterbuchStandard"/>
        </w:rPr>
        <w:t>, ae., Sb.: nhd. Öfchen; Hw.: s. heor</w:t>
        <w:noBreakHyphen/>
        <w:t>þ (1); E.: s. heor</w:t>
        <w:noBreakHyphen/>
        <w:t>þ (1); L.: Hh 157</w:t>
      </w:r>
    </w:p>
    <w:p>
      <w:pPr>
        <w:pStyle w:val="Normal"/>
        <w:rPr/>
      </w:pPr>
      <w:r>
        <w:rPr>
          <w:rStyle w:val="Wrterbuchkopfzeile"/>
        </w:rPr>
        <w:t>hÐre***</w:t>
      </w:r>
      <w:r>
        <w:rPr>
          <w:rStyle w:val="WrterbuchStandard"/>
          <w:b/>
        </w:rPr>
        <w:t xml:space="preserve"> (2)</w:t>
      </w:r>
      <w:r>
        <w:rPr>
          <w:rStyle w:val="WrterbuchStandard"/>
        </w:rPr>
        <w:t>, mhd., Adj.: nhd. »hehr« (?); Vw.: s. un-; E.: s. hÐre (1); W.: nhd. (ält.) hehr, Adj., hehr, stolz, freudig, DW 10, 789</w:t>
      </w:r>
    </w:p>
    <w:p>
      <w:pPr>
        <w:pStyle w:val="Normal"/>
        <w:rPr/>
      </w:pPr>
      <w:r>
        <w:rPr>
          <w:rStyle w:val="Wrterbuchkopfzeile"/>
        </w:rPr>
        <w:t>hÐre</w:t>
      </w:r>
      <w:r>
        <w:rPr>
          <w:rStyle w:val="WrterbuchStandard"/>
          <w:b/>
        </w:rPr>
        <w:t xml:space="preserve"> (1)</w:t>
      </w:r>
      <w:r>
        <w:rPr>
          <w:rStyle w:val="WrterbuchStandard"/>
        </w:rPr>
        <w:t>, mhd., st. F.: nhd. Erhabenheit, Ehre; Vw.: s. eben-, gotes-, græz-, tugent-, über-; Hw.: s. Ðre; Q.: Lei, SGPr (1250-1300) (FB hÐre); E.: ahd. hÐra* (1) 2, st. F. (æ), »Ehre«, Ehrfurcht, Ehrerbietung; germ. *hairæ, st. F. (æ), Ehrfucht; s. idg. *¨ei</w:t>
        <w:noBreakHyphen/>
        <w:t xml:space="preserve"> (2), Adj., grau, dunkel, Pokorny 540; W.: nhd. (ält.) Hehre, F., Stolz, Schönheit, DW 10, 791; L.: Lexer 87a (hÐre)</w:t>
      </w:r>
    </w:p>
    <w:p>
      <w:pPr>
        <w:pStyle w:val="Normal"/>
        <w:rPr/>
      </w:pPr>
      <w:r>
        <w:rPr>
          <w:rStyle w:val="Wrterbuchkopfzeile"/>
        </w:rPr>
        <w:t>hÐre</w:t>
      </w:r>
      <w:r>
        <w:rPr>
          <w:rStyle w:val="WrterbuchStandard"/>
          <w:b/>
        </w:rPr>
        <w:t xml:space="preserve"> (5)</w:t>
      </w:r>
      <w:r>
        <w:rPr>
          <w:rStyle w:val="WrterbuchStandard"/>
        </w:rPr>
        <w:t>, mhd., sw. M.: Vw.: s. hÐre</w:t>
      </w:r>
    </w:p>
    <w:p>
      <w:pPr>
        <w:pStyle w:val="Normal"/>
        <w:rPr/>
      </w:pPr>
      <w:r>
        <w:rPr>
          <w:rStyle w:val="Wrterbuchkopfzeile"/>
        </w:rPr>
        <w:t>hÐre</w:t>
      </w:r>
      <w:r>
        <w:rPr>
          <w:rStyle w:val="WrterbuchStandard"/>
          <w:b/>
        </w:rPr>
        <w:t xml:space="preserve"> (3)</w:t>
      </w:r>
      <w:r>
        <w:rPr>
          <w:rStyle w:val="WrterbuchStandard"/>
        </w:rPr>
        <w:t>, mhd., st. F.: Vw.: s. Ðre</w:t>
      </w:r>
    </w:p>
    <w:p>
      <w:pPr>
        <w:pStyle w:val="Normal"/>
        <w:rPr/>
      </w:pPr>
      <w:r>
        <w:rPr>
          <w:rStyle w:val="Wrterbuchkopfzeile"/>
        </w:rPr>
        <w:t>hÐre</w:t>
      </w:r>
      <w:r>
        <w:rPr>
          <w:rStyle w:val="WrterbuchStandard"/>
          <w:b/>
        </w:rPr>
        <w:t xml:space="preserve"> (4)</w:t>
      </w:r>
      <w:r>
        <w:rPr>
          <w:rStyle w:val="WrterbuchStandard"/>
        </w:rPr>
        <w:t>, hÐr, Ðre, Ðren, har, hare, herre*, mnd., M.: nhd. Herr, Richter, Geistlicher, Eigentümer, Vorgesetzter; Vw.: s. abbetÐken-, akzÆse-, õl-, altõr-, ambacht-, õne-, õnich-, armborst-, banner-, bÐr-, bescherm-, beschüttes-, bædeme-*, bolwerkes-, borch-, born-, borne-, brant-, br</w:t>
      </w:r>
      <w:r>
        <w:rPr>
          <w:rStyle w:val="WrterbuchStandard"/>
          <w:rFonts w:cs="Microsoft Sans Serif" w:ascii="Microsoft Sans Serif" w:hAnsi="Microsoft Sans Serif"/>
        </w:rPr>
        <w:t>ȫ</w:t>
      </w:r>
      <w:r>
        <w:rPr>
          <w:rStyle w:val="WrterbuchStandard"/>
          <w:rFonts w:cs="Times German"/>
        </w:rPr>
        <w:t>ke-, bræt-, b</w:t>
      </w:r>
      <w:r>
        <w:rPr>
          <w:rStyle w:val="WrterbuchStandard"/>
          <w:rFonts w:cs="Times New Roman"/>
        </w:rPr>
        <w:t>ǖ</w:t>
      </w:r>
      <w:r>
        <w:rPr>
          <w:rStyle w:val="WrterbuchStandard"/>
          <w:rFonts w:cs="Times German"/>
        </w:rPr>
        <w:t>del-, bundes-, bunt-, bðrpar-, bðw-, chærus-, cirkel-, dam-, dans-, dæbel-, dæm-, dorpkerk-, drõt-, drÆf-, drift-, drückÏre-, Ðdel-, erve-, gõder-, gÐisel-, gelt-, gÐte-, gödinges-, gæt-, grõl-, grõven-, græt-, græven-,</w:t>
      </w:r>
      <w:r>
        <w:rPr>
          <w:rStyle w:val="WrterbuchStandard"/>
        </w:rPr>
        <w:t xml:space="preserve"> grunt-, grðt-, hals-, hart-, hillichdæmes-, hilligengÐstes-, hof-, hæve-, hæves-, h</w:t>
      </w:r>
      <w:r>
        <w:rPr>
          <w:rStyle w:val="WrterbuchStandard"/>
          <w:rFonts w:cs="Microsoft Sans Serif" w:ascii="Microsoft Sans Serif" w:hAnsi="Microsoft Sans Serif"/>
        </w:rPr>
        <w:t>ȫ</w:t>
      </w:r>
      <w:r>
        <w:rPr>
          <w:rStyle w:val="WrterbuchStandard"/>
          <w:rFonts w:cs="Times German"/>
        </w:rPr>
        <w:t>vet-, hðs-, hütte-, jõ-, Jæhanser-, junc-, jürgenes-, kõlandes-, kõmer-, kõmeres-, kapitel-, kapiteles-, kart</w:t>
      </w:r>
      <w:r>
        <w:rPr>
          <w:rStyle w:val="WrterbuchStandard"/>
          <w:rFonts w:cs="Times New Roman"/>
        </w:rPr>
        <w:t>ǖ</w:t>
      </w:r>
      <w:r>
        <w:rPr>
          <w:rStyle w:val="WrterbuchStandard"/>
          <w:rFonts w:cs="Times German"/>
        </w:rPr>
        <w:t>sÏre-, kasten-, kÐmerÏres-, kÐmeres-, kennes-, kentnis-, kerk</w:t>
      </w:r>
      <w:r>
        <w:rPr>
          <w:rStyle w:val="WrterbuchStandard"/>
        </w:rPr>
        <w:t>-, kerkspÐl-, kerkspÐles-, kisten-, klæster-, k</w:t>
      </w:r>
      <w:r>
        <w:rPr>
          <w:rStyle w:val="WrterbuchStandard"/>
          <w:rFonts w:cs="Microsoft Sans Serif" w:ascii="Microsoft Sans Serif" w:hAnsi="Microsoft Sans Serif"/>
        </w:rPr>
        <w:t>ȫ</w:t>
      </w:r>
      <w:r>
        <w:rPr>
          <w:rStyle w:val="WrterbuchStandard"/>
          <w:rFonts w:cs="Times German"/>
        </w:rPr>
        <w:t>kene-, konventes-, kopperrækes-, kær-, k</w:t>
      </w:r>
      <w:r>
        <w:rPr>
          <w:rStyle w:val="WrterbuchStandard"/>
          <w:rFonts w:cs="Microsoft Sans Serif" w:ascii="Microsoft Sans Serif" w:hAnsi="Microsoft Sans Serif"/>
        </w:rPr>
        <w:t>ȫ</w:t>
      </w:r>
      <w:r>
        <w:rPr>
          <w:rStyle w:val="WrterbuchStandard"/>
          <w:rFonts w:cs="Times German"/>
        </w:rPr>
        <w:t>re-, kærn-, krÆges-, kr</w:t>
      </w:r>
      <w:r>
        <w:rPr>
          <w:rStyle w:val="WrterbuchStandard"/>
          <w:rFonts w:cs="Times New Roman"/>
        </w:rPr>
        <w:t>ǖ</w:t>
      </w:r>
      <w:r>
        <w:rPr>
          <w:rStyle w:val="WrterbuchStandard"/>
          <w:rFonts w:cs="Times German"/>
        </w:rPr>
        <w:t>de-, kr</w:t>
      </w:r>
      <w:r>
        <w:rPr>
          <w:rStyle w:val="WrterbuchStandard"/>
          <w:rFonts w:cs="Times New Roman"/>
        </w:rPr>
        <w:t>ǖ</w:t>
      </w:r>
      <w:r>
        <w:rPr>
          <w:rStyle w:val="WrterbuchStandard"/>
          <w:rFonts w:cs="Times German"/>
        </w:rPr>
        <w:t>ze-, kumptðr-, künste-, landes-, lant-, lantwÐres-, leddich-, lÐhen-, lÐides-, licht-, læ-, læn-, mantel-, mÐde-, memærien-, m</w:t>
      </w:r>
      <w:r>
        <w:rPr>
          <w:rStyle w:val="WrterbuchStandard"/>
          <w:rFonts w:cs="Microsoft Sans Serif" w:ascii="Microsoft Sans Serif" w:hAnsi="Microsoft Sans Serif"/>
        </w:rPr>
        <w:t>ȫ</w:t>
      </w:r>
      <w:r>
        <w:rPr>
          <w:rStyle w:val="WrterbuchStandard"/>
          <w:rFonts w:cs="Times German"/>
        </w:rPr>
        <w:t>len-, mo</w:t>
      </w:r>
      <w:r>
        <w:rPr>
          <w:rStyle w:val="WrterbuchStandard"/>
        </w:rPr>
        <w:t xml:space="preserve">rgen-, morgensprõkes-, münte-, munster-, münte-, mðre-, müseken-, nõber-, næt-, ælt-, ærdenes-, æster-,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schÐdes-, pacht-, pannen-, pant-, parlamentes-, parre-, põwelðnes-, pern-, pÆler-, pÆne-, pÆpen-, pærte-, prõm-, prÐsentien-, prÐster-, pr</w:t>
      </w:r>
      <w:r>
        <w:rPr>
          <w:rStyle w:val="WrterbuchStandard"/>
          <w:rFonts w:cs="Microsoft Sans Serif" w:ascii="Microsoft Sans Serif" w:hAnsi="Microsoft Sans Serif"/>
        </w:rPr>
        <w:t>ȫ</w:t>
      </w:r>
      <w:r>
        <w:rPr>
          <w:rStyle w:val="WrterbuchStandard"/>
          <w:rFonts w:cs="Times German"/>
        </w:rPr>
        <w:t>ve</w:t>
      </w:r>
      <w:r>
        <w:rPr>
          <w:rStyle w:val="WrterbuchStandard"/>
        </w:rPr>
        <w:t>-, pr</w:t>
      </w:r>
      <w:r>
        <w:rPr>
          <w:rStyle w:val="WrterbuchStandard"/>
          <w:rFonts w:cs="Microsoft Sans Serif" w:ascii="Microsoft Sans Serif" w:hAnsi="Microsoft Sans Serif"/>
        </w:rPr>
        <w:t>ȫ</w:t>
      </w:r>
      <w:r>
        <w:rPr>
          <w:rStyle w:val="WrterbuchStandard"/>
          <w:rFonts w:cs="Times German"/>
        </w:rPr>
        <w:t>venden-, prðsse-, prðz-, punt-, punttol-, rõdes-, rõt-, regimentes-, rÐse-, richte-, rÆde-, rÆkenkasten-, rÆkes-, rodÆsÏre-, rodÆschÏre-, sõge-, sõte-, sõtes-, schõp-, schõpe-, schõr-, schatkasten-, schatte-, schÐdes-, schÐr-, schip-, schormor-, scho</w:t>
      </w:r>
      <w:r>
        <w:rPr>
          <w:rStyle w:val="WrterbuchStandard"/>
        </w:rPr>
        <w:t>t-, schætel-, sch</w:t>
      </w:r>
      <w:r>
        <w:rPr>
          <w:rStyle w:val="WrterbuchStandard"/>
          <w:rFonts w:cs="Microsoft Sans Serif" w:ascii="Microsoft Sans Serif" w:hAnsi="Microsoft Sans Serif"/>
        </w:rPr>
        <w:t>ȫ</w:t>
      </w:r>
      <w:r>
        <w:rPr>
          <w:rStyle w:val="WrterbuchStandard"/>
          <w:rFonts w:cs="Times German"/>
        </w:rPr>
        <w:t>tel-, schult-, schült-, schuts-, schütte-, schüttes-, sÐgel-, sÐlegerõdes-, sÐlegerÐdes-, sÐnt-, sÆl-, sÆse-, slot-, sl</w:t>
      </w:r>
      <w:r>
        <w:rPr>
          <w:rStyle w:val="WrterbuchStandard"/>
          <w:rFonts w:cs="Microsoft Sans Serif" w:ascii="Microsoft Sans Serif" w:hAnsi="Microsoft Sans Serif"/>
        </w:rPr>
        <w:t>ȫ</w:t>
      </w:r>
      <w:r>
        <w:rPr>
          <w:rStyle w:val="WrterbuchStandard"/>
          <w:rFonts w:cs="Times German"/>
        </w:rPr>
        <w:t>tel-, smÐr-, snÆdÏre-, snÆdÏres-, spende-, stal-, stõl-, stÐnen-, stÐnwÐges-, sterf-, stæl-, straf-, strant-, sülf-, s</w:t>
      </w:r>
      <w:r>
        <w:rPr>
          <w:rStyle w:val="WrterbuchStandard"/>
        </w:rPr>
        <w:t>ülves-, sülte-, sülterente-, swõger-, swÐger-, tõfel-, tÐgel-, tÐgede-, teinde-, teindepenniges-, teinpenninges-, tins-, upper-, vÐ-, velt-, vÐme-, vÐr-, vÐst-, visch-, vische-, væget-, v</w:t>
      </w:r>
      <w:r>
        <w:rPr>
          <w:rStyle w:val="WrterbuchStandard"/>
          <w:rFonts w:cs="Microsoft Sans Serif" w:ascii="Microsoft Sans Serif" w:hAnsi="Microsoft Sans Serif"/>
        </w:rPr>
        <w:t>ȫ</w:t>
      </w:r>
      <w:r>
        <w:rPr>
          <w:rStyle w:val="WrterbuchStandard"/>
          <w:rFonts w:cs="Times German"/>
        </w:rPr>
        <w:t>r-, vorbiddeles-, vordÐgedinges-, v</w:t>
      </w:r>
      <w:r>
        <w:rPr>
          <w:rStyle w:val="WrterbuchStandard"/>
          <w:rFonts w:cs="Microsoft Sans Serif" w:ascii="Microsoft Sans Serif" w:hAnsi="Microsoft Sans Serif"/>
        </w:rPr>
        <w:t>ȫ</w:t>
      </w:r>
      <w:r>
        <w:rPr>
          <w:rStyle w:val="WrterbuchStandard"/>
          <w:rFonts w:cs="Times German"/>
        </w:rPr>
        <w:t>rderes-, vracht-, vrÆ-, vrouwen-</w:t>
      </w:r>
      <w:r>
        <w:rPr>
          <w:rStyle w:val="WrterbuchStandard"/>
        </w:rPr>
        <w:t>, v</w:t>
      </w:r>
      <w:r>
        <w:rPr>
          <w:rStyle w:val="WrterbuchStandard"/>
          <w:rFonts w:cs="Times New Roman"/>
        </w:rPr>
        <w:t>ǖ</w:t>
      </w:r>
      <w:r>
        <w:rPr>
          <w:rStyle w:val="WrterbuchStandard"/>
          <w:rFonts w:cs="Times German"/>
        </w:rPr>
        <w:t>r-, wõke-, wedde-, wÐke-, wÐkene-, wÆn-, wÆte-; Hw.: s. har, vgl. mhd. hÐrre; R.: here her: nhd. Herr (respektvolle Wiederholung); Q.: Ssp (1221-1224) (herre); E.: as. hêrro 122, sw. M. (n), Herr; ahd. hÐriro* 218, heræro*, hÐrro, sw. M. Herre; R.: hÐr</w:t>
      </w:r>
      <w:r>
        <w:rPr>
          <w:rStyle w:val="WrterbuchStandard"/>
        </w:rPr>
        <w:t>en (Pl.): nhd. Herren, starke Männer; L.: Lü 142a (here), MndHwb 2, 281 (hêre); Son.: langes ö, langes ü, hÐr vielfach als Prädikat vor dem Titel oder Namen</w:t>
      </w:r>
    </w:p>
    <w:p>
      <w:pPr>
        <w:pStyle w:val="Normal"/>
        <w:rPr/>
      </w:pPr>
      <w:r>
        <w:rPr>
          <w:rStyle w:val="Wrterbuchkopfzeile"/>
        </w:rPr>
        <w:t>hÐre</w:t>
      </w:r>
      <w:r>
        <w:rPr>
          <w:rStyle w:val="WrterbuchStandard"/>
          <w:b/>
        </w:rPr>
        <w:t xml:space="preserve"> (3)</w:t>
      </w:r>
      <w:r>
        <w:rPr>
          <w:rStyle w:val="WrterbuchStandard"/>
        </w:rPr>
        <w:t>, hehr, mnd., Adv.: Vw.: s. hÐr (3); L.: MndHwb 2, 281 (hÐre)</w:t>
      </w:r>
    </w:p>
    <w:p>
      <w:pPr>
        <w:pStyle w:val="Normal"/>
        <w:rPr/>
      </w:pPr>
      <w:r>
        <w:rPr>
          <w:rStyle w:val="Wrterbuchkopfzeile"/>
        </w:rPr>
        <w:t>hÐre</w:t>
      </w:r>
      <w:r>
        <w:rPr>
          <w:rStyle w:val="WrterbuchStandard"/>
          <w:b/>
        </w:rPr>
        <w:t xml:space="preserve"> (2)</w:t>
      </w:r>
      <w:r>
        <w:rPr>
          <w:rStyle w:val="WrterbuchStandard"/>
        </w:rPr>
        <w:t>, her, mnd., Adj.: Vw.: s. hÐr (2); L.: MndHwb 2, 281 (hÐre), Lü 142a (here)</w:t>
      </w:r>
    </w:p>
    <w:p>
      <w:pPr>
        <w:pStyle w:val="Normal"/>
        <w:rPr/>
      </w:pPr>
      <w:r>
        <w:rPr>
          <w:rStyle w:val="Wrterbuchkopfzeile"/>
        </w:rPr>
        <w:t>hÐre</w:t>
      </w:r>
      <w:r>
        <w:rPr>
          <w:rStyle w:val="WrterbuchStandard"/>
          <w:b/>
        </w:rPr>
        <w:t xml:space="preserve"> (1)</w:t>
      </w:r>
      <w:r>
        <w:rPr>
          <w:rStyle w:val="WrterbuchStandard"/>
        </w:rPr>
        <w:t>, mnd., N.: Vw.: s. hÐr (1); L.: MndHwb 2, 281 (hÐre)</w:t>
      </w:r>
    </w:p>
    <w:p>
      <w:pPr>
        <w:pStyle w:val="Normal"/>
        <w:rPr/>
      </w:pPr>
      <w:r>
        <w:rPr>
          <w:rStyle w:val="Wrterbuchkopfzeile"/>
        </w:rPr>
        <w:t>hÐr-e</w:t>
      </w:r>
      <w:r>
        <w:rPr>
          <w:rStyle w:val="WrterbuchStandard"/>
          <w:b/>
        </w:rPr>
        <w:t xml:space="preserve"> 17</w:t>
      </w:r>
      <w:r>
        <w:rPr>
          <w:rStyle w:val="WrterbuchStandard"/>
        </w:rPr>
        <w:t>, afries., st. F. (jæ?): nhd. Steuer (F.), Pacht, Pachtgeld; ne. tax (N.), rent (N.); Vw.: s. hð</w:t>
        <w:noBreakHyphen/>
        <w:t>s</w:t>
        <w:noBreakHyphen/>
        <w:t>, lan</w:t>
        <w:noBreakHyphen/>
        <w:t>d</w:t>
        <w:noBreakHyphen/>
        <w:t xml:space="preserve">, </w:t>
        <w:noBreakHyphen/>
        <w:t>bð</w:t>
        <w:noBreakHyphen/>
        <w:t xml:space="preserve">r, </w:t>
        <w:noBreakHyphen/>
        <w:t>ger</w:t>
        <w:noBreakHyphen/>
        <w:t xml:space="preserve">s, </w:t>
        <w:noBreakHyphen/>
        <w:t>man</w:t>
        <w:noBreakHyphen/>
        <w:t>n; Hw.: s. hÐr-wer-e; Q.: E, B, W, S; E.: germ. *hðrjæ, st. F. (æ), Heuer; W.: nfries. hiere; W.: saterl. hire; L.: Hh 43a, Rh 810a</w:t>
      </w:r>
    </w:p>
    <w:p>
      <w:pPr>
        <w:pStyle w:val="Normal"/>
        <w:rPr/>
      </w:pPr>
      <w:r>
        <w:rPr>
          <w:rStyle w:val="Wrterbuchkopfzeile"/>
        </w:rPr>
        <w:t>*hê-r</w:t>
        <w:noBreakHyphen/>
        <w:t>e</w:t>
      </w:r>
      <w:r>
        <w:rPr>
          <w:rStyle w:val="WrterbuchStandard"/>
          <w:b/>
        </w:rPr>
        <w:t xml:space="preserve"> (2)</w:t>
      </w:r>
      <w:r>
        <w:rPr>
          <w:rStyle w:val="WrterbuchStandard"/>
        </w:rPr>
        <w:t>, afries., Adj.: nhd. gehorsam; ne. obedient; Vw.: s. ov-er</w:t>
        <w:noBreakHyphen/>
        <w:t>; E.: s. hê-r</w:t>
        <w:noBreakHyphen/>
        <w:t>a (2); L.: Hh 43a, Rh 810b</w:t>
      </w:r>
    </w:p>
    <w:p>
      <w:pPr>
        <w:pStyle w:val="Normal"/>
        <w:rPr/>
      </w:pPr>
      <w:r>
        <w:rPr>
          <w:rStyle w:val="Wrterbuchkopfzeile"/>
        </w:rPr>
        <w:t>hê-r-e</w:t>
      </w:r>
      <w:r>
        <w:rPr>
          <w:rStyle w:val="WrterbuchStandard"/>
          <w:b/>
        </w:rPr>
        <w:t xml:space="preserve"> (1) 37</w:t>
      </w:r>
      <w:r>
        <w:rPr>
          <w:rStyle w:val="WrterbuchStandard"/>
        </w:rPr>
        <w:t>, afries., F.: nhd. Gehör; ne. hearing (N.); ÜG.: lat. audÆtus AB (85, 11); Vw.: s. wa</w:t>
        <w:noBreakHyphen/>
        <w:t>n</w:t>
        <w:noBreakHyphen/>
        <w:t>; Hw.: vgl. got. hauseins*, an. heyrn; Q.: H, R, F, W, B, S, E, AB (85, 11), AA 6; E.: s. hê-r</w:t>
        <w:noBreakHyphen/>
        <w:t>a (2); L.: Hh 43a, Hh 160, Rh 810a, AA 6</w:t>
      </w:r>
    </w:p>
    <w:p>
      <w:pPr>
        <w:pStyle w:val="Normal"/>
        <w:rPr/>
      </w:pPr>
      <w:r>
        <w:rPr>
          <w:rStyle w:val="Wrterbuchkopfzeile"/>
        </w:rPr>
        <w:t>her-e</w:t>
        <w:noBreakHyphen/>
        <w:t>ba-n-n</w:t>
      </w:r>
      <w:r>
        <w:rPr>
          <w:rStyle w:val="WrterbuchStandard"/>
          <w:b/>
        </w:rPr>
        <w:t xml:space="preserve"> 1 und häufiger?</w:t>
      </w:r>
      <w:r>
        <w:rPr>
          <w:rStyle w:val="WrterbuchStandard"/>
        </w:rPr>
        <w:t>, her-e</w:t>
        <w:noBreakHyphen/>
        <w:t>bo-n-n, her-a-ba-n-n, her-a-bo</w:t>
        <w:noBreakHyphen/>
        <w:t>n</w:t>
        <w:noBreakHyphen/>
        <w:t>n, afries., st. M. (a): nhd. Heerbann, Aufgebot; ne. levies (Pl.); E.: s. her-e, ba</w:t>
        <w:noBreakHyphen/>
        <w:t>n</w:t>
        <w:noBreakHyphen/>
        <w:t>n; L.: Hh 42b, Hh 160</w:t>
      </w:r>
    </w:p>
    <w:p>
      <w:pPr>
        <w:pStyle w:val="Normal"/>
        <w:rPr/>
      </w:pPr>
      <w:r>
        <w:rPr>
          <w:rStyle w:val="Wrterbuchkopfzeile"/>
        </w:rPr>
        <w:t>herebarde</w:t>
      </w:r>
      <w:r>
        <w:rPr>
          <w:rStyle w:val="WrterbuchStandard"/>
        </w:rPr>
        <w:t>, harbarde, herbran, mnd., F.?: nhd. eine Augenkrankeit; E.: ?; L.: MndHwb 2, 282 (herebarde); Son.: herebarde örtlich beschränkt, harbarde jünger</w:t>
      </w:r>
    </w:p>
    <w:p>
      <w:pPr>
        <w:pStyle w:val="Normal"/>
        <w:rPr/>
      </w:pPr>
      <w:r>
        <w:rPr>
          <w:rStyle w:val="Wrterbuchkopfzeile"/>
        </w:rPr>
        <w:t>h’r-e-béa-c-en</w:t>
      </w:r>
      <w:r>
        <w:rPr>
          <w:rStyle w:val="WrterbuchStandard"/>
        </w:rPr>
        <w:t>, ae., st. N. (a): nhd. Standarte, Heerzeichen; ÜG.: lat. symbolum Gl; E.: s. h’r-e, béa-c-en; L.: Hall/Meritt 180a</w:t>
      </w:r>
    </w:p>
    <w:p>
      <w:pPr>
        <w:pStyle w:val="Normal"/>
        <w:rPr/>
      </w:pPr>
      <w:r>
        <w:rPr>
          <w:rStyle w:val="Wrterbuchkopfzeile"/>
        </w:rPr>
        <w:t>her-e</w:t>
        <w:noBreakHyphen/>
        <w:t>bend-e</w:t>
      </w:r>
      <w:r>
        <w:rPr>
          <w:rStyle w:val="WrterbuchStandard"/>
          <w:b/>
        </w:rPr>
        <w:t xml:space="preserve"> 12</w:t>
      </w:r>
      <w:r>
        <w:rPr>
          <w:rStyle w:val="WrterbuchStandard"/>
        </w:rPr>
        <w:t>, hir-i-bend-e, afries., Sb. Pl.: nhd. Band (N.), Fessel (F.) (1); ne. fetter (N.); Hw.: vgl. as. herub’ndi*; Q.: R, E, S, W, H; E.: s. her-e, bend-e; L.: Hh 43a, Hh 160, Rh 816a</w:t>
      </w:r>
    </w:p>
    <w:p>
      <w:pPr>
        <w:pStyle w:val="Normal"/>
        <w:rPr/>
      </w:pPr>
      <w:r>
        <w:rPr>
          <w:rStyle w:val="Wrterbuchkopfzeile"/>
        </w:rPr>
        <w:t>h’r-e-beor-g</w:t>
      </w:r>
      <w:r>
        <w:rPr>
          <w:rStyle w:val="WrterbuchStandard"/>
        </w:rPr>
        <w:t>, h’r-e-beor-h, ae., st. F. (æ): nhd. Herberge, Quartier, Unterkunft; Hw.: vgl. got. *haribaírgæ, an. herbergi, afries. hereberge*, anfrk. heriberga, as. h’riberga*, ahd. heriberga; E.: s. h’r-e (1), *beor</w:t>
        <w:noBreakHyphen/>
        <w:t>g (3); L.: Hall/Meritt 180a</w:t>
      </w:r>
    </w:p>
    <w:p>
      <w:pPr>
        <w:pStyle w:val="Normal"/>
        <w:rPr/>
      </w:pPr>
      <w:r>
        <w:rPr>
          <w:rStyle w:val="Wrterbuchkopfzeile"/>
        </w:rPr>
        <w:t>h’r-e-beor-h</w:t>
      </w:r>
      <w:r>
        <w:rPr>
          <w:rStyle w:val="WrterbuchStandard"/>
        </w:rPr>
        <w:t>, ae., st. F. (æ): Vw.: s. h’r-e-beor</w:t>
        <w:noBreakHyphen/>
        <w:t>g</w:t>
      </w:r>
    </w:p>
    <w:p>
      <w:pPr>
        <w:pStyle w:val="Normal"/>
        <w:rPr/>
      </w:pPr>
      <w:r>
        <w:rPr>
          <w:rStyle w:val="Wrterbuchkopfzeile"/>
        </w:rPr>
        <w:t>hÐreberende*</w:t>
      </w:r>
      <w:r>
        <w:rPr>
          <w:rStyle w:val="WrterbuchStandard"/>
        </w:rPr>
        <w:t>, hÐrebernde, mhd., (Part. Präs.=)Adj.: nhd. herrlich, heilig. Herrlichkeit in sich tragend; Q.: Walth (1190-1229); E.: s. hÐre, berende, beren; W.: nhd. DW-; L.: Lexer 87a (hÐrebernde), Hennig (hÐrebernde)</w:t>
      </w:r>
    </w:p>
    <w:p>
      <w:pPr>
        <w:pStyle w:val="Normal"/>
        <w:rPr/>
      </w:pPr>
      <w:r>
        <w:rPr>
          <w:rStyle w:val="Wrterbuchkopfzeile"/>
        </w:rPr>
        <w:t>her-e</w:t>
        <w:noBreakHyphen/>
        <w:t>ber-g-e*</w:t>
      </w:r>
      <w:r>
        <w:rPr>
          <w:rStyle w:val="WrterbuchStandard"/>
        </w:rPr>
        <w:t xml:space="preserve">, hir-i-ber-g-e, afries., st. F. (æ): nhd. Herberge; ne. inn; Vw.: s. </w:t>
        <w:noBreakHyphen/>
        <w:t>man</w:t>
        <w:noBreakHyphen/>
        <w:t>n; Hw.: vgl. got. *haribaírgæ, an. herbergi, ae. h’rebeorg, anfrk. heriberga, as. h’riberga*, ahd. heriberga; E.: s. her-e, *ber-g</w:t>
        <w:noBreakHyphen/>
        <w:t>e; W.: nfries. herberge; L.: Hh 43a, Hh 160, Rh 816a</w:t>
      </w:r>
    </w:p>
    <w:p>
      <w:pPr>
        <w:pStyle w:val="Normal"/>
        <w:rPr/>
      </w:pPr>
      <w:r>
        <w:rPr>
          <w:rStyle w:val="Wrterbuchkopfzeile"/>
        </w:rPr>
        <w:t>her-e</w:t>
        <w:noBreakHyphen/>
        <w:t>ber-g-e</w:t>
        <w:noBreakHyphen/>
        <w:t>man-n</w:t>
      </w:r>
      <w:r>
        <w:rPr>
          <w:rStyle w:val="WrterbuchStandard"/>
          <w:b/>
        </w:rPr>
        <w:t xml:space="preserve"> 1</w:t>
      </w:r>
      <w:r>
        <w:rPr>
          <w:rStyle w:val="WrterbuchStandard"/>
        </w:rPr>
        <w:t>, her-e</w:t>
        <w:noBreakHyphen/>
        <w:t>ber-g-e</w:t>
        <w:noBreakHyphen/>
        <w:t>mon-n, her-ber-g</w:t>
        <w:noBreakHyphen/>
        <w:t>e-man</w:t>
        <w:noBreakHyphen/>
        <w:t>n, her-ber-g</w:t>
        <w:noBreakHyphen/>
        <w:t>e-mon</w:t>
        <w:noBreakHyphen/>
        <w:t>n, afries., st. M. (a): nhd. Mieter; ne. tenant; E.: s. her-e, *ber-g</w:t>
        <w:noBreakHyphen/>
        <w:t>e, man</w:t>
        <w:noBreakHyphen/>
        <w:t>n; L.: Hh 43a, Hh 160, Rh 816a</w:t>
      </w:r>
    </w:p>
    <w:p>
      <w:pPr>
        <w:pStyle w:val="Normal"/>
        <w:rPr/>
      </w:pPr>
      <w:r>
        <w:rPr>
          <w:rStyle w:val="Wrterbuchkopfzeile"/>
        </w:rPr>
        <w:t>her-e-ber-g-e-mon-n</w:t>
      </w:r>
      <w:r>
        <w:rPr>
          <w:rStyle w:val="WrterbuchStandard"/>
        </w:rPr>
        <w:t>, afries., st. M. (a): Vw.: s. her-e-ber-g</w:t>
        <w:noBreakHyphen/>
        <w:t>e-man</w:t>
        <w:noBreakHyphen/>
        <w:t>n</w:t>
      </w:r>
    </w:p>
    <w:p>
      <w:pPr>
        <w:pStyle w:val="Normal"/>
        <w:rPr/>
      </w:pPr>
      <w:r>
        <w:rPr>
          <w:rStyle w:val="Wrterbuchkopfzeile"/>
        </w:rPr>
        <w:t>h’re-bléa-þ</w:t>
      </w:r>
      <w:r>
        <w:rPr>
          <w:rStyle w:val="WrterbuchStandard"/>
        </w:rPr>
        <w:t>, ae., Adj.: nhd. feige; E.: s. h’re (1), bléa</w:t>
        <w:noBreakHyphen/>
        <w:t>þ; L.: Hall/Meritt 180a</w:t>
      </w:r>
    </w:p>
    <w:p>
      <w:pPr>
        <w:pStyle w:val="Normal"/>
        <w:rPr/>
      </w:pPr>
      <w:r>
        <w:rPr>
          <w:rStyle w:val="Wrterbuchkopfzeile"/>
        </w:rPr>
        <w:t>her-e-bo-n-n</w:t>
      </w:r>
      <w:r>
        <w:rPr>
          <w:rStyle w:val="WrterbuchStandard"/>
        </w:rPr>
        <w:t>, afries., st. M. (a): Vw.: s. her-e-ba</w:t>
        <w:noBreakHyphen/>
        <w:t>n</w:t>
        <w:noBreakHyphen/>
        <w:t>n</w:t>
      </w:r>
    </w:p>
    <w:p>
      <w:pPr>
        <w:pStyle w:val="Normal"/>
        <w:rPr/>
      </w:pPr>
      <w:r>
        <w:rPr>
          <w:rStyle w:val="Wrterbuchkopfzeile"/>
        </w:rPr>
        <w:t>herebrant</w:t>
      </w:r>
      <w:r>
        <w:rPr>
          <w:rStyle w:val="WrterbuchStandard"/>
        </w:rPr>
        <w:t>, herbrant, mhd., st. M.: nhd. Kriegsflamme; Q.: Lei, Anno (1077-1081) (FB herebrant), Bit; E.: s. here, brant, brennen; W.: nhd. (ält.) Heerbrand, M., Heerbrand, Kriegsflamme, DW 10, 754; L.: Lexer 86a (herebrant), Hennig (herebrant)</w:t>
      </w:r>
    </w:p>
    <w:p>
      <w:pPr>
        <w:pStyle w:val="Normal"/>
        <w:rPr/>
      </w:pPr>
      <w:r>
        <w:rPr>
          <w:rStyle w:val="Wrterbuchkopfzeile"/>
        </w:rPr>
        <w:t>hÐrebrant</w:t>
      </w:r>
      <w:r>
        <w:rPr>
          <w:rStyle w:val="WrterbuchStandard"/>
        </w:rPr>
        <w:t>, mnd., M.: nhd. durch Kriegsführung verursachter Brand; E.: s. hÐr (1), brant; L.: MndHwb 2, 282 (hÐrebrant)</w:t>
      </w:r>
    </w:p>
    <w:p>
      <w:pPr>
        <w:pStyle w:val="Normal"/>
        <w:rPr/>
      </w:pPr>
      <w:r>
        <w:rPr>
          <w:rStyle w:val="Wrterbuchkopfzeile"/>
        </w:rPr>
        <w:t>hÐr-e-bð-r</w:t>
      </w:r>
      <w:r>
        <w:rPr>
          <w:rStyle w:val="WrterbuchStandard"/>
          <w:b/>
        </w:rPr>
        <w:t xml:space="preserve"> 1 und häufiger?</w:t>
      </w:r>
      <w:r>
        <w:rPr>
          <w:rStyle w:val="WrterbuchStandard"/>
        </w:rPr>
        <w:t>, afries., st. M. (a): nhd. Pächter; ne. tenant, leaseholder; E.: s. hÐr-e, bð</w:t>
        <w:noBreakHyphen/>
        <w:t>r; L.: Hh 43a</w:t>
      </w:r>
    </w:p>
    <w:p>
      <w:pPr>
        <w:pStyle w:val="Normal"/>
        <w:rPr/>
      </w:pPr>
      <w:r>
        <w:rPr>
          <w:rStyle w:val="Wrterbuchkopfzeile"/>
        </w:rPr>
        <w:t>h’r-e-cys-t</w:t>
      </w:r>
      <w:r>
        <w:rPr>
          <w:rStyle w:val="WrterbuchStandard"/>
        </w:rPr>
        <w:t>, ae., st. F. (i): nhd. ausgesuchte Truppe, Bataillon; E.: s. h’r-e (1), cys</w:t>
        <w:noBreakHyphen/>
        <w:t>t; L.: Hall/Meritt 180a, Lehnert 111b</w:t>
      </w:r>
    </w:p>
    <w:p>
      <w:pPr>
        <w:pStyle w:val="Normal"/>
        <w:rPr/>
      </w:pPr>
      <w:r>
        <w:rPr>
          <w:rStyle w:val="Wrterbuchkopfzeile"/>
        </w:rPr>
        <w:t>her-e</w:t>
        <w:noBreakHyphen/>
        <w:t>fan-a</w:t>
      </w:r>
      <w:r>
        <w:rPr>
          <w:rStyle w:val="WrterbuchStandard"/>
          <w:b/>
        </w:rPr>
        <w:t xml:space="preserve"> 7</w:t>
      </w:r>
      <w:r>
        <w:rPr>
          <w:rStyle w:val="WrterbuchStandard"/>
        </w:rPr>
        <w:t>, her-e-fon-a, hir-i-fan-a, hir-i-fon-a, afries., sw. M. (n): nhd. Heerfahne; ne. military flag (N.); ÜG.: lat. vÐxillum W 1; Q.: H, W, E, R, W 1; E.: s. her-e, fan-a; L.: Hh 43a, Hh 160, Rh 816b</w:t>
      </w:r>
    </w:p>
    <w:p>
      <w:pPr>
        <w:pStyle w:val="Normal"/>
        <w:rPr/>
      </w:pPr>
      <w:r>
        <w:rPr>
          <w:rStyle w:val="Wrterbuchkopfzeile"/>
        </w:rPr>
        <w:t>h’r-e</w:t>
        <w:noBreakHyphen/>
        <w:t>fa-n-g</w:t>
      </w:r>
      <w:r>
        <w:rPr>
          <w:rStyle w:val="WrterbuchStandard"/>
        </w:rPr>
        <w:t>, ae., st. M. (i): nhd. Fischadler; E.: ?; s. *fa</w:t>
        <w:noBreakHyphen/>
        <w:t>n</w:t>
        <w:noBreakHyphen/>
        <w:t>g (1); L.: Hh 98</w:t>
      </w:r>
    </w:p>
    <w:p>
      <w:pPr>
        <w:pStyle w:val="Normal"/>
        <w:rPr/>
      </w:pPr>
      <w:r>
        <w:rPr>
          <w:rStyle w:val="Wrterbuchkopfzeile"/>
        </w:rPr>
        <w:t>h’r-e-fel-d</w:t>
      </w:r>
      <w:r>
        <w:rPr>
          <w:rStyle w:val="WrterbuchStandard"/>
        </w:rPr>
        <w:t>, ae., st. M. (a?, u?): nhd. »Heerfeld«, Schlachtfeld; E.: s. h’r-e (1), fel</w:t>
        <w:noBreakHyphen/>
        <w:t>d; L.: Hall/Meritt 180a, Lehnert 111b, Obst/Schleburg 313a</w:t>
      </w:r>
    </w:p>
    <w:p>
      <w:pPr>
        <w:pStyle w:val="Normal"/>
        <w:rPr/>
      </w:pPr>
      <w:r>
        <w:rPr>
          <w:rStyle w:val="Wrterbuchkopfzeile"/>
        </w:rPr>
        <w:t>her-e-fer-d</w:t>
      </w:r>
      <w:r>
        <w:rPr>
          <w:rStyle w:val="WrterbuchStandard"/>
          <w:b/>
        </w:rPr>
        <w:t xml:space="preserve"> (2)</w:t>
      </w:r>
      <w:r>
        <w:rPr>
          <w:rStyle w:val="WrterbuchStandard"/>
        </w:rPr>
        <w:t>, afries., st. M. (u): Vw.: s. her-e-fre-th</w:t>
        <w:noBreakHyphen/>
        <w:t>o</w:t>
      </w:r>
    </w:p>
    <w:p>
      <w:pPr>
        <w:pStyle w:val="Normal"/>
        <w:rPr/>
      </w:pPr>
      <w:r>
        <w:rPr>
          <w:rStyle w:val="Wrterbuchkopfzeile"/>
        </w:rPr>
        <w:t>her-e</w:t>
        <w:noBreakHyphen/>
        <w:t>fer-d</w:t>
      </w:r>
      <w:r>
        <w:rPr>
          <w:rStyle w:val="WrterbuchStandard"/>
          <w:b/>
        </w:rPr>
        <w:t xml:space="preserve"> (1) 17</w:t>
      </w:r>
      <w:r>
        <w:rPr>
          <w:rStyle w:val="WrterbuchStandard"/>
        </w:rPr>
        <w:t>, hir-i-fer-d (1), afries., st. F. (i): nhd. Heerfahrt; ne. expedition; Hw.: vgl. ahd. herifart*; Q.: H, E, W, R, S; E.: s. her-e, fer</w:t>
        <w:noBreakHyphen/>
        <w:t>d (1); L.: Hh 43a, Hh 160, Rh 816b</w:t>
      </w:r>
    </w:p>
    <w:p>
      <w:pPr>
        <w:pStyle w:val="Normal"/>
        <w:rPr/>
      </w:pPr>
      <w:r>
        <w:rPr>
          <w:rStyle w:val="Wrterbuchkopfzeile"/>
        </w:rPr>
        <w:t>h’r-e-flÐ-m-a</w:t>
      </w:r>
      <w:r>
        <w:rPr>
          <w:rStyle w:val="WrterbuchStandard"/>
        </w:rPr>
        <w:t>, ae., sw. M. (n): Vw.: s. h’r-e-flíe-m</w:t>
        <w:noBreakHyphen/>
        <w:t>a</w:t>
      </w:r>
    </w:p>
    <w:p>
      <w:pPr>
        <w:pStyle w:val="Normal"/>
        <w:rPr/>
      </w:pPr>
      <w:r>
        <w:rPr>
          <w:rStyle w:val="Wrterbuchkopfzeile"/>
        </w:rPr>
        <w:t>h’r-e-flíe-m-a</w:t>
      </w:r>
      <w:r>
        <w:rPr>
          <w:rStyle w:val="WrterbuchStandard"/>
        </w:rPr>
        <w:t>, h’r-e-flÐ-m-a, h’r-e-fl‘-m-a, ae., sw. M. (n): nhd. Deserteur; E.: s. h’r-e (1), flíe-m</w:t>
        <w:noBreakHyphen/>
        <w:t>a; L.: Hall/Meritt 180a, Lehnert 111b</w:t>
      </w:r>
    </w:p>
    <w:p>
      <w:pPr>
        <w:pStyle w:val="Normal"/>
        <w:rPr/>
      </w:pPr>
      <w:r>
        <w:rPr>
          <w:rStyle w:val="Wrterbuchkopfzeile"/>
        </w:rPr>
        <w:t>h’r-e-fl‘-m-a</w:t>
      </w:r>
      <w:r>
        <w:rPr>
          <w:rStyle w:val="WrterbuchStandard"/>
        </w:rPr>
        <w:t>, ae., sw. M. (n): Vw.: s. h’r-e-flíe-m</w:t>
        <w:noBreakHyphen/>
        <w:t>a</w:t>
      </w:r>
    </w:p>
    <w:p>
      <w:pPr>
        <w:pStyle w:val="Normal"/>
        <w:rPr/>
      </w:pPr>
      <w:r>
        <w:rPr>
          <w:rStyle w:val="Wrterbuchkopfzeile"/>
        </w:rPr>
        <w:t>h’r-e-fol-c</w:t>
      </w:r>
      <w:r>
        <w:rPr>
          <w:rStyle w:val="WrterbuchStandard"/>
        </w:rPr>
        <w:t>, ae., st. N. (a): nhd. Heervolk, Armee; Hw.: vgl. afries. herefolk*; E.: s. h’r-e (1), fol</w:t>
        <w:noBreakHyphen/>
        <w:t>c; L.: Hall/Meritt 180a</w:t>
      </w:r>
    </w:p>
    <w:p>
      <w:pPr>
        <w:pStyle w:val="Normal"/>
        <w:rPr/>
      </w:pPr>
      <w:r>
        <w:rPr>
          <w:rStyle w:val="Wrterbuchkopfzeile"/>
        </w:rPr>
        <w:t>her-e</w:t>
        <w:noBreakHyphen/>
        <w:t>fol-k*</w:t>
      </w:r>
      <w:r>
        <w:rPr>
          <w:rStyle w:val="WrterbuchStandard"/>
          <w:b/>
        </w:rPr>
        <w:t xml:space="preserve"> 1</w:t>
      </w:r>
      <w:r>
        <w:rPr>
          <w:rStyle w:val="WrterbuchStandard"/>
        </w:rPr>
        <w:t>, hir-i-fol-k, afries., st. N. (a): nhd. »Heervolk«, Heerhaufe, Heerhaufen, Armee; ne. army; Hw.: vgl. ae. h’refolc; Q.: E, R, H; E.: s. her-e, fol</w:t>
        <w:noBreakHyphen/>
        <w:t>k; L.: Hh 43a, Hh 160, Rh 816b</w:t>
      </w:r>
    </w:p>
    <w:p>
      <w:pPr>
        <w:pStyle w:val="Normal"/>
        <w:rPr/>
      </w:pPr>
      <w:r>
        <w:rPr>
          <w:rStyle w:val="Wrterbuchkopfzeile"/>
        </w:rPr>
        <w:t>her-e-fon-a</w:t>
      </w:r>
      <w:r>
        <w:rPr>
          <w:rStyle w:val="WrterbuchStandard"/>
        </w:rPr>
        <w:t>, afries., sw. M. (n): Vw.: s. her-e-fan-a</w:t>
      </w:r>
    </w:p>
    <w:p>
      <w:pPr>
        <w:pStyle w:val="Normal"/>
        <w:rPr/>
      </w:pPr>
      <w:r>
        <w:rPr>
          <w:rStyle w:val="Wrterbuchkopfzeile"/>
        </w:rPr>
        <w:t>her-e-fre-th-e*</w:t>
      </w:r>
      <w:r>
        <w:rPr>
          <w:rStyle w:val="WrterbuchStandard"/>
        </w:rPr>
        <w:t>, afries., st. M. (u): Vw.: s. her-e-fre-th</w:t>
        <w:noBreakHyphen/>
        <w:t>o*</w:t>
      </w:r>
    </w:p>
    <w:p>
      <w:pPr>
        <w:pStyle w:val="Normal"/>
        <w:rPr/>
      </w:pPr>
      <w:r>
        <w:rPr>
          <w:rStyle w:val="Wrterbuchkopfzeile"/>
        </w:rPr>
        <w:t>her-e</w:t>
        <w:noBreakHyphen/>
        <w:t>fre-th-o*</w:t>
      </w:r>
      <w:r>
        <w:rPr>
          <w:rStyle w:val="WrterbuchStandard"/>
          <w:b/>
        </w:rPr>
        <w:t xml:space="preserve"> 9</w:t>
      </w:r>
      <w:r>
        <w:rPr>
          <w:rStyle w:val="WrterbuchStandard"/>
        </w:rPr>
        <w:t>, her-e-fre-th-e, her-e-fer-d (2), hir-i-fre-th-o, hir-i-fre-th</w:t>
        <w:noBreakHyphen/>
        <w:t>e*, hir-i-fer</w:t>
        <w:noBreakHyphen/>
        <w:t>d* (2), afries., st. M. (u): nhd. Heerfrieden; ne. armistice; Q.: R, E, H, W; E.: s. her-e, fre-th</w:t>
        <w:noBreakHyphen/>
        <w:t>o; L.: Hh 43a, Hh 160, Rh 816b</w:t>
      </w:r>
    </w:p>
    <w:p>
      <w:pPr>
        <w:pStyle w:val="Normal"/>
        <w:rPr/>
      </w:pPr>
      <w:r>
        <w:rPr>
          <w:rStyle w:val="Wrterbuchkopfzeile"/>
        </w:rPr>
        <w:t>her-e</w:t>
        <w:noBreakHyphen/>
        <w:t>ga-ng</w:t>
      </w:r>
      <w:r>
        <w:rPr>
          <w:rStyle w:val="WrterbuchStandard"/>
          <w:b/>
        </w:rPr>
        <w:t xml:space="preserve"> 3</w:t>
      </w:r>
      <w:r>
        <w:rPr>
          <w:rStyle w:val="WrterbuchStandard"/>
        </w:rPr>
        <w:t>, her-e-go-ng, hir-i-ga-ng, hir-i-go</w:t>
        <w:noBreakHyphen/>
        <w:t>ng, afries., st. M. (a): nhd. Heereseinfall; ne. military attack (N.); Hw.: vgl. ae. h’regang; Q.: R, B; E.: s. her-e, ga</w:t>
        <w:noBreakHyphen/>
        <w:t>ng; L.: Hh 43a, Hh 160, Rh 816b</w:t>
      </w:r>
    </w:p>
    <w:p>
      <w:pPr>
        <w:pStyle w:val="Normal"/>
        <w:rPr/>
      </w:pPr>
      <w:r>
        <w:rPr>
          <w:rStyle w:val="Wrterbuchkopfzeile"/>
        </w:rPr>
        <w:t>h’r-e-ga-ng</w:t>
      </w:r>
      <w:r>
        <w:rPr>
          <w:rStyle w:val="WrterbuchStandard"/>
        </w:rPr>
        <w:t>, ae., st. M. (a): nhd. »Heergang«, Einfall, Invasion, Zerstörung; Hw.: vgl. afries. heregang; E.: s. h’r-e (1), ga</w:t>
        <w:noBreakHyphen/>
        <w:t>ng; L.: Hall/Meritt 180a, Obst/Schleburg 313a</w:t>
      </w:r>
    </w:p>
    <w:p>
      <w:pPr>
        <w:pStyle w:val="Normal"/>
        <w:rPr/>
      </w:pPr>
      <w:r>
        <w:rPr>
          <w:rStyle w:val="Wrterbuchkopfzeile"/>
        </w:rPr>
        <w:t>hÐregebeine</w:t>
      </w:r>
      <w:r>
        <w:rPr>
          <w:rStyle w:val="WrterbuchStandard"/>
        </w:rPr>
        <w:t>, mhd., st. N.: nhd. Reliquie; E.: s. hÐre, gebeine; W.: nhd. DW-; L.: Lexer 87a (hÐrergebeine)</w:t>
      </w:r>
    </w:p>
    <w:p>
      <w:pPr>
        <w:pStyle w:val="Normal"/>
        <w:rPr/>
      </w:pPr>
      <w:r>
        <w:rPr>
          <w:rStyle w:val="Wrterbuchkopfzeile"/>
        </w:rPr>
        <w:t>heregebirge*</w:t>
      </w:r>
      <w:r>
        <w:rPr>
          <w:rStyle w:val="WrterbuchStandard"/>
        </w:rPr>
        <w:t>, hergebirge, mhd., st. N.: nhd. »Heergebirge«, Heerlager, Feldlager, Schlafstätte, Wohnung, Beherbergung, Herberge; Hw.: s. herberge; Q.: OrtnAW (nach 1230-1250); E.: s. here, gebirge; W.: nhd. DW-; R.: des hergebirges pflegen: nhd. die Stellung halten; L.: Lexer 86b (hergebirge), Hennig (hergebirge)</w:t>
      </w:r>
    </w:p>
    <w:p>
      <w:pPr>
        <w:pStyle w:val="Normal"/>
        <w:rPr/>
      </w:pPr>
      <w:r>
        <w:rPr>
          <w:rStyle w:val="Wrterbuchkopfzeile"/>
        </w:rPr>
        <w:t>hÐr-e-ger-s?</w:t>
      </w:r>
      <w:r>
        <w:rPr>
          <w:rStyle w:val="WrterbuchStandard"/>
          <w:b/>
        </w:rPr>
        <w:t xml:space="preserve"> 1 und häufiger?</w:t>
      </w:r>
      <w:r>
        <w:rPr>
          <w:rStyle w:val="WrterbuchStandard"/>
        </w:rPr>
        <w:t>, bÐr-e-ger-s, afries., st. N. (a): nhd. gepachtete Weide, Pachtland; ne. rented pasture (N.); E.: s. hÐr-e, ger</w:t>
        <w:noBreakHyphen/>
        <w:t>s; L.: Hh 7b, Hh 136a, Hh 153</w:t>
      </w:r>
    </w:p>
    <w:p>
      <w:pPr>
        <w:pStyle w:val="Normal"/>
        <w:rPr/>
      </w:pPr>
      <w:r>
        <w:rPr>
          <w:rStyle w:val="Wrterbuchkopfzeile"/>
        </w:rPr>
        <w:t>heregeselle*</w:t>
      </w:r>
      <w:r>
        <w:rPr>
          <w:rStyle w:val="WrterbuchStandard"/>
        </w:rPr>
        <w:t>, hergeselle, mhd., sw. M.: nhd. »Heergeselle«, Kriegsgefährte, Kampfgenosse, ritterlicher Gefährte, Gefährte, Kampfgefährte, Gefolgsmann; Q.: LBarl, Ren, RAlex, RWchr, StrBsp, Enik, GTroj, HvNst, Ot (FB hergeselle), Alph, En, Helbl, Iw, Kudr, Nib, Rol (um 1170), StrKarl, Trist, UvZLanz, Walth, Urk; E.: ahd. herigisello 20, sw. M. (n), »Heergeselle«, Waffenbruder, Kamerad, Kriegsgefährte; s. heri, gisello; W.: s. nhd. Heergeselle, DW</w:t>
        <w:noBreakHyphen/>
        <w:t>; L.: Lexer 86b (hergeselle), Hennig (hergeselle), WMU (hergeselle 981 [1288] 2 Bel.)</w:t>
      </w:r>
    </w:p>
    <w:p>
      <w:pPr>
        <w:pStyle w:val="Normal"/>
        <w:rPr/>
      </w:pPr>
      <w:r>
        <w:rPr>
          <w:rStyle w:val="Wrterbuchkopfzeile"/>
        </w:rPr>
        <w:t>heregesinde*</w:t>
      </w:r>
      <w:r>
        <w:rPr>
          <w:rStyle w:val="WrterbuchStandard"/>
          <w:b/>
        </w:rPr>
        <w:t xml:space="preserve"> (2)</w:t>
      </w:r>
      <w:r>
        <w:rPr>
          <w:rStyle w:val="WrterbuchStandard"/>
        </w:rPr>
        <w:t>, hergesinde, mhd., sw. M.: nhd. Dienstmann, Heergefolge, Gefolgsmann; Hw.: s. heregesinde (1); Q.: Nib (um 1200); E.: s. her, gesinde; W.: nhd. DW-; L.: Lexer 86c (hergesinde), Hennig (hergesinde)</w:t>
      </w:r>
    </w:p>
    <w:p>
      <w:pPr>
        <w:pStyle w:val="Normal"/>
        <w:rPr/>
      </w:pPr>
      <w:r>
        <w:rPr>
          <w:rStyle w:val="Wrterbuchkopfzeile"/>
        </w:rPr>
        <w:t>heregesinde*</w:t>
      </w:r>
      <w:r>
        <w:rPr>
          <w:rStyle w:val="WrterbuchStandard"/>
          <w:b/>
        </w:rPr>
        <w:t xml:space="preserve"> (1)</w:t>
      </w:r>
      <w:r>
        <w:rPr>
          <w:rStyle w:val="WrterbuchStandard"/>
        </w:rPr>
        <w:t>, hergesinde, mhd., st. N.: nhd. Kriegsgefangene (Pl.); Hw.: s. hergesinde (2); Q.: HvNst (FB hergesinde), Kudr (1230/40); E.: s. her, gesinde; L.: Hennig (hergesinde)</w:t>
      </w:r>
    </w:p>
    <w:p>
      <w:pPr>
        <w:pStyle w:val="Normal"/>
        <w:rPr/>
      </w:pPr>
      <w:r>
        <w:rPr>
          <w:rStyle w:val="Wrterbuchkopfzeile"/>
        </w:rPr>
        <w:t>heregeverte*</w:t>
      </w:r>
      <w:r>
        <w:rPr>
          <w:rStyle w:val="WrterbuchStandard"/>
        </w:rPr>
        <w:t>, hergeverte, hergeferte*, mhd., sw. M.: nhd. »Heergefährte«, Heergenosse; Q.: NvJer (1331-1341); E.: s. here, geverte; W.: nhd. DW-; L.: Lexer 86c (hergeverte)</w:t>
      </w:r>
    </w:p>
    <w:p>
      <w:pPr>
        <w:pStyle w:val="Normal"/>
        <w:rPr/>
      </w:pPr>
      <w:r>
        <w:rPr>
          <w:rStyle w:val="Wrterbuchkopfzeile"/>
        </w:rPr>
        <w:t>heregewÏte</w:t>
      </w:r>
      <w:r>
        <w:rPr>
          <w:rStyle w:val="WrterbuchStandard"/>
        </w:rPr>
        <w:t>, mhd., st. N.: Vw.: s. hergewÏte</w:t>
      </w:r>
    </w:p>
    <w:p>
      <w:pPr>
        <w:pStyle w:val="Normal"/>
        <w:rPr/>
      </w:pPr>
      <w:r>
        <w:rPr>
          <w:rStyle w:val="Wrterbuchkopfzeile"/>
        </w:rPr>
        <w:t>h’r-e-g-ian</w:t>
      </w:r>
      <w:r>
        <w:rPr>
          <w:rStyle w:val="WrterbuchStandard"/>
        </w:rPr>
        <w:t>, ae., sw. V. (2): Vw.: s. h’r-g-ian</w:t>
      </w:r>
    </w:p>
    <w:p>
      <w:pPr>
        <w:pStyle w:val="Normal"/>
        <w:rPr/>
      </w:pPr>
      <w:r>
        <w:rPr>
          <w:rStyle w:val="Wrterbuchkopfzeile"/>
        </w:rPr>
        <w:t>hÐregædespÐrdeken*</w:t>
      </w:r>
      <w:r>
        <w:rPr>
          <w:rStyle w:val="WrterbuchStandard"/>
        </w:rPr>
        <w:t>, hÐrgædespÐrdeken, mnd., N.: nhd. Heuschrecke; Hw.: s. gædespÐrdeken; E.: s. hÐregot, pÐrdeken; L.: MndHwb 2, 285 (hêrgædespêrdeken); Son.: örtlich beschränkt</w:t>
      </w:r>
    </w:p>
    <w:p>
      <w:pPr>
        <w:pStyle w:val="Normal"/>
        <w:rPr/>
      </w:pPr>
      <w:r>
        <w:rPr>
          <w:rStyle w:val="Wrterbuchkopfzeile"/>
        </w:rPr>
        <w:t>her-e-go-ng</w:t>
      </w:r>
      <w:r>
        <w:rPr>
          <w:rStyle w:val="WrterbuchStandard"/>
        </w:rPr>
        <w:t>, afries., st. M. (a): Vw.: s. her-e-ga</w:t>
        <w:noBreakHyphen/>
        <w:t>ng</w:t>
      </w:r>
    </w:p>
    <w:p>
      <w:pPr>
        <w:pStyle w:val="Normal"/>
        <w:rPr/>
      </w:pPr>
      <w:r>
        <w:rPr>
          <w:rStyle w:val="Wrterbuchkopfzeile"/>
        </w:rPr>
        <w:t>hÐregot***</w:t>
      </w:r>
      <w:r>
        <w:rPr>
          <w:rStyle w:val="WrterbuchStandard"/>
        </w:rPr>
        <w:t>, mnd., M.: nhd. Herrgott; Hw.: s. hÐregædespÐrdeken, vgl. mhd. herregot; E.: s. hÐre (4), got</w:t>
      </w:r>
    </w:p>
    <w:p>
      <w:pPr>
        <w:pStyle w:val="Normal"/>
        <w:rPr/>
      </w:pPr>
      <w:r>
        <w:rPr>
          <w:rStyle w:val="Wrterbuchkopfzeile"/>
        </w:rPr>
        <w:t>herehaft*</w:t>
      </w:r>
      <w:r>
        <w:rPr>
          <w:rStyle w:val="WrterbuchStandard"/>
          <w:b/>
        </w:rPr>
        <w:t xml:space="preserve"> (2)</w:t>
      </w:r>
      <w:r>
        <w:rPr>
          <w:rStyle w:val="WrterbuchStandard"/>
        </w:rPr>
        <w:t>, herhaft, herehaft, mhd., Adv.: nhd. als Heer, scharenweise, mit Heeresmacht; Hw.: s. herehafte; Q.: Lei, RAlex, RWh, RWchr (FB herhaft), KvFuss (2. Hälfte 12. Jh.), KvWTroj, RvEBarl, Serv, Trist; E.: s. her, haft; W.: nhd. DW-; L.: Lexer 86c (herhaft), Hennig (herhaft)</w:t>
      </w:r>
    </w:p>
    <w:p>
      <w:pPr>
        <w:pStyle w:val="Normal"/>
        <w:rPr/>
      </w:pPr>
      <w:r>
        <w:rPr>
          <w:rStyle w:val="Wrterbuchkopfzeile"/>
        </w:rPr>
        <w:t>herehaft*</w:t>
      </w:r>
      <w:r>
        <w:rPr>
          <w:rStyle w:val="WrterbuchStandard"/>
          <w:b/>
        </w:rPr>
        <w:t xml:space="preserve"> (1)</w:t>
      </w:r>
      <w:r>
        <w:rPr>
          <w:rStyle w:val="WrterbuchStandard"/>
        </w:rPr>
        <w:t>, herhaft***, mhd., Adj.: nhd. »als Heer seiend«; Hw.: s. herhaft (2); E.: s. here, haft; W.: nhd. DW-</w:t>
      </w:r>
    </w:p>
    <w:p>
      <w:pPr>
        <w:pStyle w:val="Normal"/>
        <w:rPr/>
      </w:pPr>
      <w:r>
        <w:rPr>
          <w:rStyle w:val="Wrterbuchkopfzeile"/>
        </w:rPr>
        <w:t>herehafte</w:t>
      </w:r>
      <w:r>
        <w:rPr>
          <w:rStyle w:val="WrterbuchStandard"/>
          <w:b/>
        </w:rPr>
        <w:t xml:space="preserve"> 1</w:t>
      </w:r>
      <w:r>
        <w:rPr>
          <w:rStyle w:val="WrterbuchStandard"/>
        </w:rPr>
        <w:t>, herhafte, mhd., Adv.: nhd. scharenweise, als Kriegerschar; ÜG.: lat. turbatim Gl; Hw.: s. herehaft* (2); Q.: Gl (2. Hälfte 12. Jh.); E.: s. herehaft* (2); W.: nhd. DW-; L.: Glossenwörterbuch 270b (herehafte), Karg-Gasterstädt/Frings 4, 981 (herihafto)</w:t>
      </w:r>
    </w:p>
    <w:p>
      <w:pPr>
        <w:pStyle w:val="Normal"/>
        <w:rPr/>
      </w:pPr>
      <w:r>
        <w:rPr>
          <w:rStyle w:val="Wrterbuchkopfzeile"/>
        </w:rPr>
        <w:t>hÐrehõlen</w:t>
      </w:r>
      <w:r>
        <w:rPr>
          <w:rStyle w:val="WrterbuchStandard"/>
        </w:rPr>
        <w:t>, mnd., sw. V.: nhd. herholen, herbeiholen; Hw.: s. hÐrhõlen; E.: s. hÐre (2), hÐr (3), hõlen; L.: MndHwb 2, 285 (hÐrhõlen)</w:t>
      </w:r>
    </w:p>
    <w:p>
      <w:pPr>
        <w:pStyle w:val="Normal"/>
        <w:rPr/>
      </w:pPr>
      <w:r>
        <w:rPr>
          <w:rStyle w:val="Wrterbuchkopfzeile"/>
        </w:rPr>
        <w:t>hÐrehÐt*</w:t>
      </w:r>
      <w:r>
        <w:rPr>
          <w:rStyle w:val="WrterbuchStandard"/>
        </w:rPr>
        <w:t>, hÐrhÐt, hÐrheit, mnd., F.: nhd. Herrschaftsrecht; E.: s. hÐre (4), hÐt (1); L.: MndHwb 2, 285 (hêrhê[i]t); Son.: örtlich beschränkt</w:t>
      </w:r>
    </w:p>
    <w:p>
      <w:pPr>
        <w:pStyle w:val="Normal"/>
        <w:rPr>
          <w:rStyle w:val="WrterbuchStandard"/>
        </w:rPr>
      </w:pPr>
      <w:r>
        <w:rPr>
          <w:rStyle w:val="Wrterbuchkopfzeile"/>
        </w:rPr>
        <w:t>hÐre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herhören, zuhören, aufmerken; Hw.: s. hÐrh</w:t>
      </w:r>
      <w:r>
        <w:rPr>
          <w:rStyle w:val="WrterbuchStandard"/>
          <w:rFonts w:cs="Microsoft Sans Serif" w:ascii="Microsoft Sans Serif" w:hAnsi="Microsoft Sans Serif"/>
        </w:rPr>
        <w:t>ȫ</w:t>
      </w:r>
      <w:r>
        <w:rPr>
          <w:rStyle w:val="WrterbuchStandard"/>
          <w:rFonts w:cs="Times German"/>
        </w:rPr>
        <w:t>ren, vgl. mhd. herhãren; E.: s. hÐre (2), hÐr (3), h</w:t>
      </w:r>
      <w:r>
        <w:rPr>
          <w:rStyle w:val="WrterbuchStandard"/>
          <w:rFonts w:cs="Microsoft Sans Serif" w:ascii="Microsoft Sans Serif" w:hAnsi="Microsoft Sans Serif"/>
        </w:rPr>
        <w:t>ȫ</w:t>
      </w:r>
      <w:r>
        <w:rPr>
          <w:rStyle w:val="WrterbuchStandard"/>
          <w:rFonts w:cs="Times German"/>
        </w:rPr>
        <w:t>ren; L.: MndHwb 2, 286 (hÐrh</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pPr>
      <w:r>
        <w:rPr>
          <w:rStyle w:val="Wrterbuchkopfzeile"/>
        </w:rPr>
        <w:t>herehorn</w:t>
      </w:r>
      <w:r>
        <w:rPr>
          <w:rStyle w:val="WrterbuchStandard"/>
        </w:rPr>
        <w:t>, herhorn, mhd., st. N.: nhd. Heerhorn, Kriegsdromette, Signalhorn, Posaune des jüngsten Gerichts; ÜG.: lat. tubus ductilis PsM; Q.: Kchr (um 1150), LAlex, PsM, Lucid, RWchr5, ErzIII, GTroj, Vät, HvBurg, HvNst, Apk, Ot, Stagel, SAlex, Cranc (FB herehorn), Alph, BdN, Dietr, Erinn, HeidinIII, Herb, HvMelk, Laurin, Litan, Martina, Rab, Ring, Roseng, Serv; E.: ahd. herihorn 12, st. N. (a), »Heerhorn«, Kriegstrompete; s. heri, horn; s. mhd. here, horn; W.: nhd. Heerhorn, N., »Heerhorn«, Horn das im Heereszug geblasen wird, Schlachtposaune, DW 10, 757; L.: Lexer 87a (herehorn), Lexer 87a (herhorn), Lexer 407b (herhorn), Hennig (herhorn)</w:t>
      </w:r>
    </w:p>
    <w:p>
      <w:pPr>
        <w:pStyle w:val="Normal"/>
        <w:rPr/>
      </w:pPr>
      <w:r>
        <w:rPr>
          <w:rStyle w:val="Wrterbuchkopfzeile"/>
        </w:rPr>
        <w:t>her-e</w:t>
        <w:noBreakHyphen/>
        <w:t>hor-n</w:t>
      </w:r>
      <w:r>
        <w:rPr>
          <w:rStyle w:val="WrterbuchStandard"/>
          <w:b/>
        </w:rPr>
        <w:t xml:space="preserve"> 1</w:t>
      </w:r>
      <w:r>
        <w:rPr>
          <w:rStyle w:val="WrterbuchStandard"/>
        </w:rPr>
        <w:t>, afries., st. N. (a): nhd. Heerhorn; ne. signal-horn; Hw.: vgl. ahd. herihorn; Q.: W; E.: s. her-e, hor</w:t>
        <w:noBreakHyphen/>
        <w:t>n (1); L.: Hh 140b, Rh 808a</w:t>
      </w:r>
    </w:p>
    <w:p>
      <w:pPr>
        <w:pStyle w:val="Normal"/>
        <w:rPr/>
      </w:pPr>
      <w:r>
        <w:rPr>
          <w:rStyle w:val="Wrterbuchkopfzeile"/>
        </w:rPr>
        <w:t>h’r-e-hðþ</w:t>
      </w:r>
      <w:r>
        <w:rPr>
          <w:rStyle w:val="WrterbuchStandard"/>
        </w:rPr>
        <w:t>, h’r-e-h‘þ, ae., st. F. (æ): nhd. Beute (F.) (1), Plünderung; ÜG.: lat. praeda Gl; E.: s. h’r-e, hðþ; L.: Hall/Meritt 180a</w:t>
      </w:r>
    </w:p>
    <w:p>
      <w:pPr>
        <w:pStyle w:val="Normal"/>
        <w:rPr/>
      </w:pPr>
      <w:r>
        <w:rPr>
          <w:rStyle w:val="Wrterbuchkopfzeile"/>
        </w:rPr>
        <w:t>h’r-e-h‘þ</w:t>
      </w:r>
      <w:r>
        <w:rPr>
          <w:rStyle w:val="WrterbuchStandard"/>
        </w:rPr>
        <w:t>, ae., st. F. (æ): Vw.: s. h’r-e-hðþ</w:t>
      </w:r>
    </w:p>
    <w:p>
      <w:pPr>
        <w:pStyle w:val="Normal"/>
        <w:rPr/>
      </w:pPr>
      <w:r>
        <w:rPr>
          <w:rStyle w:val="Wrterbuchkopfzeile"/>
        </w:rPr>
        <w:t>her-e-ked</w:t>
      </w:r>
      <w:r>
        <w:rPr>
          <w:rStyle w:val="WrterbuchStandard"/>
        </w:rPr>
        <w:t>, afries., M.: Vw.: s. her-e-ked-d</w:t>
        <w:noBreakHyphen/>
        <w:t>e</w:t>
      </w:r>
    </w:p>
    <w:p>
      <w:pPr>
        <w:pStyle w:val="Normal"/>
        <w:rPr/>
      </w:pPr>
      <w:r>
        <w:rPr>
          <w:rStyle w:val="Wrterbuchkopfzeile"/>
        </w:rPr>
        <w:t>her-e</w:t>
        <w:noBreakHyphen/>
        <w:t>ked-d-e*</w:t>
      </w:r>
      <w:r>
        <w:rPr>
          <w:rStyle w:val="WrterbuchStandard"/>
          <w:b/>
        </w:rPr>
        <w:t xml:space="preserve"> 1</w:t>
      </w:r>
      <w:r>
        <w:rPr>
          <w:rStyle w:val="WrterbuchStandard"/>
        </w:rPr>
        <w:t>, her-e-ked, afries., M.: nhd. Heerhaufe, Heerhaufen; ne. army; Q.: W; E.: s. her-e, ked-d</w:t>
        <w:noBreakHyphen/>
        <w:t>e; L.: Hh 43a, Hh 160, Rh 816b</w:t>
      </w:r>
    </w:p>
    <w:p>
      <w:pPr>
        <w:pStyle w:val="Normal"/>
        <w:rPr/>
      </w:pPr>
      <w:r>
        <w:rPr>
          <w:rStyle w:val="Wrterbuchkopfzeile"/>
        </w:rPr>
        <w:t>hÐreken*</w:t>
      </w:r>
      <w:r>
        <w:rPr>
          <w:rStyle w:val="WrterbuchStandard"/>
        </w:rPr>
        <w:t xml:space="preserve">, hÐrken, mnd., M.: nhd. »Herrchen«; Hw.: s. hÐre (4); E.: s. hÐre (4); L.: MndHwb 2, 287 (hÐrken) </w:t>
      </w:r>
    </w:p>
    <w:p>
      <w:pPr>
        <w:pStyle w:val="Normal"/>
        <w:rPr/>
      </w:pPr>
      <w:r>
        <w:rPr>
          <w:rStyle w:val="Wrterbuchkopfzeile"/>
        </w:rPr>
        <w:t>hÐreklæster</w:t>
      </w:r>
      <w:r>
        <w:rPr>
          <w:rStyle w:val="WrterbuchStandard"/>
        </w:rPr>
        <w:t>, mnd., N.: nhd. dem Landesherrn gehörendes Kloster; ÜG.: lat. coenobium, monasterium; E.: s. hÐre (4), klæster; L.: MndHwb 2, 283 (hÐreklæster)</w:t>
      </w:r>
    </w:p>
    <w:p>
      <w:pPr>
        <w:pStyle w:val="Normal"/>
        <w:rPr/>
      </w:pPr>
      <w:r>
        <w:rPr>
          <w:rStyle w:val="Wrterbuchkopfzeile"/>
        </w:rPr>
        <w:t>hÐrekæmen</w:t>
      </w:r>
      <w:r>
        <w:rPr>
          <w:rStyle w:val="WrterbuchStandard"/>
        </w:rPr>
        <w:t>, mnd., st. V.: nhd. herkommen, herankommen, ins Land kommen, entstehen; Hw.: s. hÐrkæmen (2), vgl. mhd. herkomen (1); E.: s. hÐre (2), hÐr (3), kæmen (1); L.: MndHwb 2, 288 (hÐrkæmen/hÐrekæmen)</w:t>
      </w:r>
    </w:p>
    <w:p>
      <w:pPr>
        <w:pStyle w:val="Normal"/>
        <w:rPr/>
      </w:pPr>
      <w:r>
        <w:rPr>
          <w:rStyle w:val="Wrterbuchkopfzeile"/>
        </w:rPr>
        <w:t>hÐreköste</w:t>
      </w:r>
      <w:r>
        <w:rPr>
          <w:rStyle w:val="WrterbuchStandard"/>
        </w:rPr>
        <w:t>, mnd., F.: nhd. für den Ratsherrn veranstaltetes Festmahl; E.: s. hÐre, köste, kost (2); L.: MndHwb 2, 283 (hÐreköste)</w:t>
      </w:r>
    </w:p>
    <w:p>
      <w:pPr>
        <w:pStyle w:val="Normal"/>
        <w:rPr/>
      </w:pPr>
      <w:r>
        <w:rPr>
          <w:rStyle w:val="Wrterbuchkopfzeile"/>
        </w:rPr>
        <w:t>herekraft*</w:t>
      </w:r>
      <w:r>
        <w:rPr>
          <w:rStyle w:val="WrterbuchStandard"/>
        </w:rPr>
        <w:t>, herkraft, mhd., st. F.: nhd. Heeresmenge, Heereskraft, Heeresmacht; Hw.: s. hereskraft; Q.: LAlex (1150-1170), Enik (FB herkraft), Karlmeinet, Köditz; E.: s. her, kraft; W.: nhd. (ält.) Heerkraft, F., Heerkraft, Heeresmenge, gewaltiges Heer, DW 10, 758; L.: Lexer 86c (herkraft), Hennig (hereskraft)</w:t>
      </w:r>
    </w:p>
    <w:p>
      <w:pPr>
        <w:pStyle w:val="Normal"/>
        <w:rPr/>
      </w:pPr>
      <w:r>
        <w:rPr>
          <w:rStyle w:val="Wrterbuchkopfzeile"/>
        </w:rPr>
        <w:t>hÐrekraft</w:t>
      </w:r>
      <w:r>
        <w:rPr>
          <w:rStyle w:val="WrterbuchStandard"/>
        </w:rPr>
        <w:t>, mnd., F.: Vw.: s. hÐrkraft; L.: MndHwb 2, 288 (hÐrkraft), Lü 142b (herkraft)</w:t>
      </w:r>
    </w:p>
    <w:p>
      <w:pPr>
        <w:pStyle w:val="Normal"/>
        <w:rPr/>
      </w:pPr>
      <w:r>
        <w:rPr>
          <w:rStyle w:val="Wrterbuchkopfzeile"/>
        </w:rPr>
        <w:t>herel*</w:t>
      </w:r>
      <w:r>
        <w:rPr>
          <w:rStyle w:val="WrterbuchStandard"/>
        </w:rPr>
        <w:t>, herl, mhd., st. N.: nhd. Flachsbündel, Reiste; E.: s. ahd. hõr (Kluge); W.: nhd. DW-; L.: Lexer 87a (herl)</w:t>
      </w:r>
    </w:p>
    <w:p>
      <w:pPr>
        <w:pStyle w:val="Normal"/>
        <w:rPr/>
      </w:pPr>
      <w:r>
        <w:rPr>
          <w:rStyle w:val="Wrterbuchkopfzeile"/>
        </w:rPr>
        <w:t>h’r-e-lõ-f</w:t>
      </w:r>
      <w:r>
        <w:rPr>
          <w:rStyle w:val="WrterbuchStandard"/>
        </w:rPr>
        <w:t>, ae., st. F. (æ): nhd. Überrest eines Heeres; E.: s. h’r-e (1), lõ</w:t>
        <w:noBreakHyphen/>
        <w:t>f; L.: Hall/Meritt 180a, Lehnert 111b</w:t>
      </w:r>
    </w:p>
    <w:p>
      <w:pPr>
        <w:pStyle w:val="Normal"/>
        <w:rPr/>
      </w:pPr>
      <w:r>
        <w:rPr>
          <w:rStyle w:val="Wrterbuchkopfzeile"/>
        </w:rPr>
        <w:t>herelÆn*</w:t>
      </w:r>
      <w:r>
        <w:rPr>
          <w:rStyle w:val="WrterbuchStandard"/>
        </w:rPr>
        <w:t>, herlÆn, mhd., st. N.: nhd. Flachsbündel, Reiste; Hw.: s. herel; E.: s. herel; W.: nhd. DW-; L.: Lexer 87a (herlÆn)</w:t>
      </w:r>
    </w:p>
    <w:p>
      <w:pPr>
        <w:pStyle w:val="Normal"/>
        <w:rPr/>
      </w:pPr>
      <w:r>
        <w:rPr>
          <w:rStyle w:val="Wrterbuchkopfzeile"/>
        </w:rPr>
        <w:t>hereliute</w:t>
      </w:r>
      <w:r>
        <w:rPr>
          <w:rStyle w:val="WrterbuchStandard"/>
        </w:rPr>
        <w:t>, herelðte, mhd., st. M. Pl.: nhd. »Heerleute«, Krieger; Hw.: s. hereman; Q.: En (1187/89), Neidh; E.: s. here, liute; W.: s. nhd. Heerleute, M. Pl., Heerleute, DW</w:t>
        <w:noBreakHyphen/>
        <w:t>; L.: Lexer 87a (hereliute), Hennig (herleiute)</w:t>
      </w:r>
    </w:p>
    <w:p>
      <w:pPr>
        <w:pStyle w:val="Normal"/>
        <w:rPr/>
      </w:pPr>
      <w:r>
        <w:rPr>
          <w:rStyle w:val="Wrterbuchkopfzeile"/>
        </w:rPr>
        <w:t>hereman</w:t>
      </w:r>
      <w:r>
        <w:rPr>
          <w:rStyle w:val="WrterbuchStandard"/>
        </w:rPr>
        <w:t>, herman, mhd., st. M.: nhd. »Heermann«, Krieger; Q.: Lei (FB hereman), Eracl, Hätzl, Roth (3. Viertel 12. Jh.); E.: s. here, man; W.: nhd. Heermann, M., Heermann, DW 10, 758; L.: Lexer 87a (hereman), Hennig (hereman)</w:t>
      </w:r>
    </w:p>
    <w:p>
      <w:pPr>
        <w:pStyle w:val="Normal"/>
        <w:rPr/>
      </w:pPr>
      <w:r>
        <w:rPr>
          <w:rStyle w:val="Wrterbuchkopfzeile"/>
        </w:rPr>
        <w:t>h’r-e-man-n</w:t>
      </w:r>
      <w:r>
        <w:rPr>
          <w:rStyle w:val="WrterbuchStandard"/>
        </w:rPr>
        <w:t>, ae., M. (kons.): nhd. Soldat; ÜG.: lat. miles Gl, minister Gl; E.: s. h’r-e, man</w:t>
        <w:noBreakHyphen/>
        <w:t>n; L.: Hall/Meritt 180a</w:t>
      </w:r>
    </w:p>
    <w:p>
      <w:pPr>
        <w:pStyle w:val="Normal"/>
        <w:rPr/>
      </w:pPr>
      <w:r>
        <w:rPr>
          <w:rStyle w:val="Wrterbuchkopfzeile"/>
        </w:rPr>
        <w:t>hÐr-e-man-n</w:t>
      </w:r>
      <w:r>
        <w:rPr>
          <w:rStyle w:val="WrterbuchStandard"/>
          <w:b/>
        </w:rPr>
        <w:t xml:space="preserve"> 1</w:t>
      </w:r>
      <w:r>
        <w:rPr>
          <w:rStyle w:val="WrterbuchStandard"/>
        </w:rPr>
        <w:t>, hÐr-e-mon-n, afries., st. M. (a): nhd. Pächter; ne. tenant, leaseholder; Q.: Jur; E.: s. hÐr-e, man</w:t>
        <w:noBreakHyphen/>
        <w:t>n; L.: Hh 43a, Rh 810b</w:t>
      </w:r>
    </w:p>
    <w:p>
      <w:pPr>
        <w:pStyle w:val="Normal"/>
        <w:rPr/>
      </w:pPr>
      <w:r>
        <w:rPr>
          <w:rStyle w:val="Wrterbuchkopfzeile"/>
        </w:rPr>
        <w:t>heremeister*</w:t>
      </w:r>
      <w:r>
        <w:rPr>
          <w:rStyle w:val="WrterbuchStandard"/>
        </w:rPr>
        <w:t>, hermeister, mhd., st. M.: nhd. »Heermeister«, Feldherr; Q.: Cranc (1347-1359) (FB hermeister); E.: s. here, meister; W.: nhd. Heermeister, M., Heermeister, DW 10, 759; L.: Lexer 86c (hermeister)</w:t>
      </w:r>
    </w:p>
    <w:p>
      <w:pPr>
        <w:pStyle w:val="Normal"/>
        <w:rPr/>
      </w:pPr>
      <w:r>
        <w:rPr>
          <w:rStyle w:val="Wrterbuchkopfzeile"/>
        </w:rPr>
        <w:t>hÐremisse</w:t>
      </w:r>
      <w:r>
        <w:rPr>
          <w:rStyle w:val="WrterbuchStandard"/>
        </w:rPr>
        <w:t>, hÐrmisse, hernemisse, hÐrremisse, mnd., F.: nhd. Messe des Herrn, Herrenmesse, Sankt Mauritiustag (22. September); Hw.: s. hÐrenmisse; E.: s. hÐre (4), misse (2); L.: Lü 142b (hermisse), MndHwb 2, 282 (hÐremisse); Son.: örtlich beschränkt</w:t>
      </w:r>
    </w:p>
    <w:p>
      <w:pPr>
        <w:pStyle w:val="Normal"/>
        <w:rPr/>
      </w:pPr>
      <w:r>
        <w:rPr>
          <w:rStyle w:val="Wrterbuchkopfzeile"/>
        </w:rPr>
        <w:t>hÐremissetins</w:t>
      </w:r>
      <w:r>
        <w:rPr>
          <w:rStyle w:val="WrterbuchStandard"/>
        </w:rPr>
        <w:t>, mnd., M.: nhd. am Sankt Mauritiustag an den Erzbischof zu bezahlender Zins; E.: s. hÐremisse, tins; L.: MndHwb 2, 282</w:t>
      </w:r>
    </w:p>
    <w:p>
      <w:pPr>
        <w:pStyle w:val="Normal"/>
        <w:rPr/>
      </w:pPr>
      <w:r>
        <w:rPr>
          <w:rStyle w:val="Wrterbuchkopfzeile"/>
        </w:rPr>
        <w:t>heremit</w:t>
      </w:r>
      <w:r>
        <w:rPr>
          <w:rStyle w:val="WrterbuchStandard"/>
        </w:rPr>
        <w:t>, mhd., sw. M.: nhd. Eremit; I.: Lw. lat. erÐmÆta; E.: s. lat. erÐmÆta, M., Einsiedler; gr. ™rhm‹thj (erÐmitÐs), M., Eremit; vgl. gr. ™rÁmoj (erÐmos), Adj., einsam, unbewohnt; vgl. idg. *er- (5), *erý</w:t>
        <w:noBreakHyphen/>
        <w:t>, Adj., V., locker, undicht, auseinandergehen, auftrennen, trennen, Pokorny 332; W.: nhd. Eremit, M., Eremit, Einsiedler, 3, 786; L.: Lexer 87a (heremit)</w:t>
      </w:r>
    </w:p>
    <w:p>
      <w:pPr>
        <w:pStyle w:val="Normal"/>
        <w:rPr/>
      </w:pPr>
      <w:r>
        <w:rPr>
          <w:rStyle w:val="Wrterbuchkopfzeile"/>
        </w:rPr>
        <w:t>herÐmÆte</w:t>
      </w:r>
      <w:r>
        <w:rPr>
          <w:rStyle w:val="WrterbuchStandard"/>
        </w:rPr>
        <w:t>, mnd., M.: nhd. Eremit, Einsiedler; ÜG.: gr. œrhmoj (érÐmos); Hw.: vgl. mhd. heremit; I.: Lw. lat. erÐmÆta; E.: s. lat. erÐmÆta, M., Einsiedler; gr. ™rhm‹thj (erÐmitÐs), M., Eremit; s. gr. œrhmoj (érÐmos), Adj.: nhd. einsam, unbewohnt, verlassen (Adj.), leer; s. idg. *er- (5), *erý, Adj., V., locker, undicht, auseinandergehen, auftrennen, trennen, Pokorny 332; L.: MndHwb 2, 282</w:t>
      </w:r>
    </w:p>
    <w:p>
      <w:pPr>
        <w:pStyle w:val="Normal"/>
        <w:rPr/>
      </w:pPr>
      <w:r>
        <w:rPr>
          <w:rStyle w:val="Wrterbuchkopfzeile"/>
        </w:rPr>
        <w:t>hÐremælder</w:t>
      </w:r>
      <w:r>
        <w:rPr>
          <w:rStyle w:val="WrterbuchStandard"/>
        </w:rPr>
        <w:t>, mnd., M.: nhd. »Heermalter«, ein großes Kornmaß, eine daraus hervorgegangene Abgabe, Zuteilung in Brot; Hw.: s. hÐrschillinc; E.: s. as. h’rimaldar*, st. M. (a)?, st. N. (a)?, Heermalter; L.: MndHwb 2, 282 (hÐremælder), Lü 142b (heremolder)</w:t>
      </w:r>
    </w:p>
    <w:p>
      <w:pPr>
        <w:pStyle w:val="Normal"/>
        <w:rPr/>
      </w:pPr>
      <w:r>
        <w:rPr>
          <w:rStyle w:val="Wrterbuchkopfzeile"/>
        </w:rPr>
        <w:t>hÐr-e-mon-n</w:t>
      </w:r>
      <w:r>
        <w:rPr>
          <w:rStyle w:val="WrterbuchStandard"/>
        </w:rPr>
        <w:t>, afries., st. M. (a): Vw.: s. hÐr-e-man</w:t>
        <w:noBreakHyphen/>
        <w:t>n</w:t>
      </w:r>
    </w:p>
    <w:p>
      <w:pPr>
        <w:pStyle w:val="Normal"/>
        <w:rPr/>
      </w:pPr>
      <w:r>
        <w:rPr>
          <w:rStyle w:val="Wrterbuchkopfzeile"/>
        </w:rPr>
        <w:t>heremüede*</w:t>
      </w:r>
      <w:r>
        <w:rPr>
          <w:rStyle w:val="WrterbuchStandard"/>
        </w:rPr>
        <w:t>, hermüede, hermuowede, mhd., Adj.: nhd. »heermüde«, vom Heereszug ermüdet, kampfmüde; Q.: KchrD, Kudr, Lexer (12. Jh.), Nib; E.: s. here, müede; W.: nhd. (ält.) heermüde, Adj., vom Heereszug ermüdet, DW 10, 759; L.: Lexer 86c (hermüede), Hennig (hermüede)</w:t>
      </w:r>
    </w:p>
    <w:p>
      <w:pPr>
        <w:pStyle w:val="Normal"/>
        <w:rPr/>
      </w:pPr>
      <w:r>
        <w:rPr>
          <w:rStyle w:val="Wrterbuchkopfzeile"/>
        </w:rPr>
        <w:t>hÐremuot</w:t>
      </w:r>
      <w:r>
        <w:rPr>
          <w:rStyle w:val="WrterbuchStandard"/>
        </w:rPr>
        <w:t>, mhd., st. M.: nhd. Hochmut; Q.: Chr (14./15. Jh.); E.: s. hÐre, Ðre, muot; W.: nhd. DW-; L.: Lexer 87a (hÐremuot)</w:t>
      </w:r>
    </w:p>
    <w:p>
      <w:pPr>
        <w:pStyle w:val="Normal"/>
        <w:rPr/>
      </w:pPr>
      <w:r>
        <w:rPr>
          <w:rStyle w:val="Wrterbuchkopfzeile"/>
        </w:rPr>
        <w:t>heren*</w:t>
      </w:r>
      <w:r>
        <w:rPr>
          <w:rStyle w:val="WrterbuchStandard"/>
          <w:b/>
        </w:rPr>
        <w:t xml:space="preserve"> 1 und häufiger?</w:t>
      </w:r>
      <w:r>
        <w:rPr>
          <w:rStyle w:val="WrterbuchStandard"/>
        </w:rPr>
        <w:t>, ahd., sw. V. (1a): nhd. rufen; ne. call (V.); Hw.: s. harÐn; Q.: APs (1. Hälfte 9. Jh.), N; E.: s. germ. *hazjan, sw. V., rufen, loben; idg. *¨ens</w:t>
        <w:noBreakHyphen/>
        <w:t>, V., sprechen, künden, Falk/Torp 86, Pokorny 566; W.: s. mhd. haren, harn, sw. V., rufen, schreien (intr.)</w:t>
      </w:r>
    </w:p>
    <w:p>
      <w:pPr>
        <w:pStyle w:val="Normal"/>
        <w:rPr/>
      </w:pPr>
      <w:r>
        <w:rPr>
          <w:rStyle w:val="Wrterbuchkopfzeile"/>
        </w:rPr>
        <w:t>heren*</w:t>
      </w:r>
      <w:r>
        <w:rPr>
          <w:rStyle w:val="WrterbuchStandard"/>
        </w:rPr>
        <w:t>, hern, herjen, hergen, mhd., sw. V.: nhd. »heeren«, verheeren, verwüsten, rauben, plündern, Verwüstung anrichten, wüten, bekämpfen, angreifen, berauben, schmälern; Vw.: s. be-, über-*, ver-***; Q.: Anno (1077-1081), Kchr, LAlex, RAlex, RWchr, Vät, Cranc (FB hern), Albrecht, Chr, GFrau, GrRud, LivlChr, Loheng, Parz, Rol; E.: ahd. heriæn 15, herræn*, sw. V. (2), verheeren, verwüsten, plündern; germ. *harjæn, sw. V., verheeren, verwüsten; s. idg. *koros, *korØos, M., Heer, Krieg, Pokorny 615; W.: nhd. heeren, sw. V., heeren, mit Kriegsvolk überziehen, verwüsten, rauben, DW 10, 754; L.: Lexer 87a (hern), Lexer 407b (hern), Hennig (hern)</w:t>
      </w:r>
    </w:p>
    <w:p>
      <w:pPr>
        <w:pStyle w:val="Normal"/>
        <w:rPr/>
      </w:pPr>
      <w:r>
        <w:rPr>
          <w:rStyle w:val="Wrterbuchkopfzeile"/>
        </w:rPr>
        <w:t>hÐren*</w:t>
      </w:r>
      <w:r>
        <w:rPr>
          <w:rStyle w:val="WrterbuchStandard"/>
          <w:b/>
        </w:rPr>
        <w:t xml:space="preserve"> 2?</w:t>
      </w:r>
      <w:r>
        <w:rPr>
          <w:rStyle w:val="WrterbuchStandard"/>
        </w:rPr>
        <w:t>, ahd., sw. V. (1a): nhd. erheben; ne. elevate; ÜG.: lat. dominari NGl; Q.: NGl (2. Viertel 11. Jh.); I.: lat. beeinflusst?; E.: germ. *hairjan, sw. V., erheben; s. idg. *¨ei</w:t>
        <w:noBreakHyphen/>
        <w:t xml:space="preserve"> (2), Adj., grau, dunkel, Pokorny 540; W.: nhd. hehren, sw. V., sich zieren, schmücken, nehmen, DW 10, 791</w:t>
      </w:r>
    </w:p>
    <w:p>
      <w:pPr>
        <w:pStyle w:val="Normal"/>
        <w:rPr/>
      </w:pPr>
      <w:r>
        <w:rPr>
          <w:rStyle w:val="Wrterbuchkopfzeile"/>
        </w:rPr>
        <w:t>hÐren</w:t>
      </w:r>
      <w:r>
        <w:rPr>
          <w:rStyle w:val="WrterbuchStandard"/>
          <w:b/>
        </w:rPr>
        <w:t xml:space="preserve"> (1)</w:t>
      </w:r>
      <w:r>
        <w:rPr>
          <w:rStyle w:val="WrterbuchStandard"/>
        </w:rPr>
        <w:t>, Ðren, mhd., sw. V.: nhd. verherrlichen, schmücken, verherrlicht sein (V.), stolz werden, mächtig werden, stolz sein (V.), auszeichnen, schätzen, verehren; Vw.: s. be-, ent-, über-, un-; Q.: TrSilv (1190-1200), Ren, RWchr, WvÖst, Hiob, EvSPaul, KvHelmsd, WernhMl (FB hÐren); E.: s. hÐre; W.: s. nhd. ehren, V., ehren, DW 3, 58; L.: Lexer 87a (hÐren), Hennig (hÐren)</w:t>
      </w:r>
    </w:p>
    <w:p>
      <w:pPr>
        <w:pStyle w:val="Normal"/>
        <w:rPr/>
      </w:pPr>
      <w:r>
        <w:rPr>
          <w:rStyle w:val="Wrterbuchkopfzeile"/>
        </w:rPr>
        <w:t>hÐren</w:t>
      </w:r>
      <w:r>
        <w:rPr>
          <w:rStyle w:val="WrterbuchStandard"/>
          <w:b/>
        </w:rPr>
        <w:t xml:space="preserve"> (1)</w:t>
      </w:r>
      <w:r>
        <w:rPr>
          <w:rStyle w:val="WrterbuchStandard"/>
        </w:rPr>
        <w:t xml:space="preserve">, mnd., sw. V.: nhd. mit dem Heere einziehen, mit dem Heere überziehen, durch Kriegsführung Schaden anrichten, verwüsten, beschädigen, verheeren; Vw.: s. dörch-, </w:t>
      </w:r>
      <w:r>
        <w:rPr>
          <w:rStyle w:val="WrterbuchStandard"/>
          <w:rFonts w:cs="Microsoft Sans Serif" w:ascii="Microsoft Sans Serif" w:hAnsi="Microsoft Sans Serif"/>
        </w:rPr>
        <w:t>ȫ</w:t>
      </w:r>
      <w:r>
        <w:rPr>
          <w:rStyle w:val="WrterbuchStandard"/>
          <w:rFonts w:cs="Times German"/>
        </w:rPr>
        <w:t>ver-, vor-; Hw.: vgl. mhd. heren; E.: s. hÐr (1); R.: hÐren unde bernen: nhd. »heeren und br</w:t>
      </w:r>
      <w:r>
        <w:rPr>
          <w:rStyle w:val="WrterbuchStandard"/>
        </w:rPr>
        <w:t>ennen«, überfallen (V.)?; L.: MndHwb 2, 283 (hÐren), Lü 142b (heren)</w:t>
      </w:r>
    </w:p>
    <w:p>
      <w:pPr>
        <w:pStyle w:val="Normal"/>
        <w:rPr/>
      </w:pPr>
      <w:r>
        <w:rPr>
          <w:rStyle w:val="Wrterbuchkopfzeile"/>
        </w:rPr>
        <w:t>hÐren***</w:t>
      </w:r>
      <w:r>
        <w:rPr>
          <w:rStyle w:val="WrterbuchStandard"/>
          <w:b/>
        </w:rPr>
        <w:t xml:space="preserve"> (2)</w:t>
      </w:r>
      <w:r>
        <w:rPr>
          <w:rStyle w:val="WrterbuchStandard"/>
        </w:rPr>
        <w:t>, mnd., sw. V.: nhd. Herr sein (V.)?; Vw.: s. vor-; E.: s. hÐre (4)</w:t>
      </w:r>
    </w:p>
    <w:p>
      <w:pPr>
        <w:pStyle w:val="Normal"/>
        <w:rPr/>
      </w:pPr>
      <w:r>
        <w:rPr>
          <w:rStyle w:val="Wrterbuchkopfzeile"/>
        </w:rPr>
        <w:t>hÐren</w:t>
      </w:r>
      <w:r>
        <w:rPr>
          <w:rStyle w:val="WrterbuchStandard"/>
          <w:b/>
        </w:rPr>
        <w:t xml:space="preserve"> (4)</w:t>
      </w:r>
      <w:r>
        <w:rPr>
          <w:rStyle w:val="WrterbuchStandard"/>
        </w:rPr>
        <w:t>, hõren, mnd., Adj.: nhd. hären; ÜG.: lat. (cilicium); E.: s. ahd. hõrÆn*, Adj., hären, aus Tierhaar hergestellt; s. hõr (1); L.: MndHwb 2, 283 (hÐren)</w:t>
      </w:r>
    </w:p>
    <w:p>
      <w:pPr>
        <w:pStyle w:val="Normal"/>
        <w:rPr/>
      </w:pPr>
      <w:r>
        <w:rPr>
          <w:rStyle w:val="Wrterbuchkopfzeile"/>
        </w:rPr>
        <w:t>hÐren</w:t>
      </w:r>
      <w:r>
        <w:rPr>
          <w:rStyle w:val="WrterbuchStandard"/>
          <w:b/>
        </w:rPr>
        <w:t xml:space="preserve"> (3)</w:t>
      </w:r>
      <w:r>
        <w:rPr>
          <w:rStyle w:val="WrterbuchStandard"/>
        </w:rPr>
        <w:t>, mnd., sw. V.: nhd. emporheben, erheben, erhaben machen, ehren, Garant für Lehnsbesitz sein (V.); Vw.: s. un-; Hw.: vgl. mhd. hÐren (1); E.: s. hÐr (2); L.: MndHwb 2, 283 (hÐren), Lü 142b (heren unde weren)</w:t>
      </w:r>
    </w:p>
    <w:p>
      <w:pPr>
        <w:pStyle w:val="Normal"/>
        <w:rPr/>
      </w:pPr>
      <w:r>
        <w:rPr>
          <w:rStyle w:val="Wrterbuchkopfzeile"/>
        </w:rPr>
        <w:t>hÐren</w:t>
      </w:r>
      <w:r>
        <w:rPr>
          <w:rStyle w:val="WrterbuchStandard"/>
          <w:b/>
        </w:rPr>
        <w:t xml:space="preserve"> (2)</w:t>
      </w:r>
      <w:r>
        <w:rPr>
          <w:rStyle w:val="WrterbuchStandard"/>
        </w:rPr>
        <w:t>, mhd., sw. V.: Vw.: s. Ðren</w:t>
      </w:r>
    </w:p>
    <w:p>
      <w:pPr>
        <w:pStyle w:val="Normal"/>
        <w:rPr/>
      </w:pPr>
      <w:r>
        <w:rPr>
          <w:rStyle w:val="Wrterbuchkopfzeile"/>
        </w:rPr>
        <w:t>hÐren</w:t>
      </w:r>
      <w:r>
        <w:rPr>
          <w:rStyle w:val="WrterbuchStandard"/>
          <w:b/>
        </w:rPr>
        <w:t xml:space="preserve"> (5)</w:t>
      </w:r>
      <w:r>
        <w:rPr>
          <w:rStyle w:val="WrterbuchStandard"/>
        </w:rPr>
        <w:t>, mnd., N.?: nhd. härenes Gewand; ÜG.: lat. cilicium; E.: s. hÐren (4); L.: MndHwb 2, 283 (hÐren)</w:t>
      </w:r>
    </w:p>
    <w:p>
      <w:pPr>
        <w:pStyle w:val="Normal"/>
        <w:rPr/>
      </w:pPr>
      <w:r>
        <w:rPr>
          <w:rStyle w:val="Wrterbuchkopfzeile"/>
        </w:rPr>
        <w:t>hÐrÐn*</w:t>
      </w:r>
      <w:r>
        <w:rPr>
          <w:rStyle w:val="WrterbuchStandard"/>
          <w:b/>
        </w:rPr>
        <w:t xml:space="preserve"> 1</w:t>
      </w:r>
      <w:r>
        <w:rPr>
          <w:rStyle w:val="WrterbuchStandard"/>
        </w:rPr>
        <w:t>, ahd., sw. V. (3): nhd. herrschen, erhöhen; ne. rule (V.), elevate; ÜG.: lat. excellentioribus addere N; Vw.: s. fir</w:t>
        <w:noBreakHyphen/>
        <w:t>, gi</w:t>
        <w:noBreakHyphen/>
        <w:t>, int</w:t>
        <w:noBreakHyphen/>
        <w:t>; Q.: N (1000); I.: lat. beeinflusst?; E.: germ. *hairÐn, *hairÚn, sw. V., sich erheben; s. idg. *¨ei</w:t>
        <w:noBreakHyphen/>
        <w:t xml:space="preserve"> (2), Adj., grau, dunkel, Pokorny 540; W.: s. mhd. hÐrren, hërren, sw. V., herrschen (intr.), zum Herren machen, mit einem Herren versehen (tr. bzw. refl.); vgl. nhd. herren, sw. V., zum Herren, machen, Herr sein (V.), DW 10, 1137</w:t>
      </w:r>
    </w:p>
    <w:p>
      <w:pPr>
        <w:pStyle w:val="Normal"/>
        <w:rPr/>
      </w:pPr>
      <w:r>
        <w:rPr>
          <w:rStyle w:val="Wrterbuchkopfzeile"/>
        </w:rPr>
        <w:t>hÐrenangest</w:t>
      </w:r>
      <w:r>
        <w:rPr>
          <w:rStyle w:val="WrterbuchStandard"/>
        </w:rPr>
        <w:t>, hÐrenanxt, mnd., M.: nhd. Furcht vor dem Herrn, Angst vor Mächtigen; E.: s. hÐre (4) angest; L.: MndHwb 2, 283 (hÐrenangest)</w:t>
      </w:r>
    </w:p>
    <w:p>
      <w:pPr>
        <w:pStyle w:val="Normal"/>
        <w:rPr/>
      </w:pPr>
      <w:r>
        <w:rPr>
          <w:rStyle w:val="Wrterbuchkopfzeile"/>
        </w:rPr>
        <w:t>hÐrenappel</w:t>
      </w:r>
      <w:r>
        <w:rPr>
          <w:rStyle w:val="WrterbuchStandard"/>
        </w:rPr>
        <w:t>, mnd., M.: nhd. für die Tafel der Ratsherren bestimmter Apfel; E.: s. hÐre (4), appel; L.: MndHwb 2, 283 (hÐrenappel); Son.: örtlich beschränkt, jünger</w:t>
      </w:r>
    </w:p>
    <w:p>
      <w:pPr>
        <w:pStyle w:val="Normal"/>
        <w:rPr/>
      </w:pPr>
      <w:r>
        <w:rPr>
          <w:rStyle w:val="Wrterbuchkopfzeile"/>
        </w:rPr>
        <w:t>her-e</w:t>
        <w:noBreakHyphen/>
        <w:t>nât</w:t>
      </w:r>
      <w:r>
        <w:rPr>
          <w:rStyle w:val="WrterbuchStandard"/>
          <w:b/>
        </w:rPr>
        <w:t xml:space="preserve"> 3</w:t>
      </w:r>
      <w:r>
        <w:rPr>
          <w:rStyle w:val="WrterbuchStandard"/>
        </w:rPr>
        <w:t>, afries., st. M. (a): nhd. Heergenosse; ne. comrade; Hw.: vgl. her-e-nât-a; Q.: W; E.: s. her-e, nât (1); L.: Hh 43a, Hh 160, Rh 817a</w:t>
      </w:r>
    </w:p>
    <w:p>
      <w:pPr>
        <w:pStyle w:val="Normal"/>
        <w:rPr/>
      </w:pPr>
      <w:r>
        <w:rPr>
          <w:rStyle w:val="Wrterbuchkopfzeile"/>
        </w:rPr>
        <w:t>her-e</w:t>
        <w:noBreakHyphen/>
        <w:t>nât-a</w:t>
      </w:r>
      <w:r>
        <w:rPr>
          <w:rStyle w:val="WrterbuchStandard"/>
          <w:b/>
        </w:rPr>
        <w:t xml:space="preserve"> 1 und häufiger?</w:t>
      </w:r>
      <w:r>
        <w:rPr>
          <w:rStyle w:val="WrterbuchStandard"/>
        </w:rPr>
        <w:t>, afries., sw. M. (n): nhd. Heergenosse; ne. comrade; Hw.: vgl. her-e-nât; Q.: W; E.: s. her-e-nât; L.: Hh 43a, Hh 160, Rh 817a</w:t>
      </w:r>
    </w:p>
    <w:p>
      <w:pPr>
        <w:pStyle w:val="Normal"/>
        <w:rPr/>
      </w:pPr>
      <w:r>
        <w:rPr>
          <w:rStyle w:val="Wrterbuchkopfzeile"/>
        </w:rPr>
        <w:t>hÐrenbeckÏre*</w:t>
      </w:r>
      <w:r>
        <w:rPr>
          <w:rStyle w:val="WrterbuchStandard"/>
        </w:rPr>
        <w:t>, hÐrenbecker, mnd., M.: nhd. Ratsbäcker?; E.: s. hÐre (4), beckÏre; L.: MndHwb 2, 283 (hÐrenbecker)</w:t>
      </w:r>
    </w:p>
    <w:p>
      <w:pPr>
        <w:pStyle w:val="Normal"/>
        <w:rPr/>
      </w:pPr>
      <w:r>
        <w:rPr>
          <w:rStyle w:val="Wrterbuchkopfzeile"/>
        </w:rPr>
        <w:t>hÐrenbÐde</w:t>
      </w:r>
      <w:r>
        <w:rPr>
          <w:rStyle w:val="WrterbuchStandard"/>
        </w:rPr>
        <w:t>, mnd., F.: nhd. vom Landesherrn erhobene allgemeine Landessteuer; E.: s. hÐre (4), bÐde (5); L.: MndHwb 2, 283 (hÐrenbÐde); Son.: örtlich beschränkt</w:t>
      </w:r>
    </w:p>
    <w:p>
      <w:pPr>
        <w:pStyle w:val="Normal"/>
        <w:rPr/>
      </w:pPr>
      <w:r>
        <w:rPr>
          <w:rStyle w:val="Wrterbuchkopfzeile"/>
        </w:rPr>
        <w:t>hÐrenbæde</w:t>
      </w:r>
      <w:r>
        <w:rPr>
          <w:rStyle w:val="WrterbuchStandard"/>
        </w:rPr>
        <w:t>, hÐrenbõde, mnd., M.: nhd. Bote eines Herrn, Abgesandter eines Herrn, Kurier eines Fürsten; Hw.: s. vörstenbæde; E.: s. bæde (1), hÐre (4); L.: MndHwb 2, 283 (hÐren[bæde]/hÐrenbõde)</w:t>
      </w:r>
    </w:p>
    <w:p>
      <w:pPr>
        <w:pStyle w:val="Normal"/>
        <w:rPr/>
      </w:pPr>
      <w:r>
        <w:rPr>
          <w:rStyle w:val="Wrterbuchkopfzeile"/>
        </w:rPr>
        <w:t>hÐrenbot</w:t>
      </w:r>
      <w:r>
        <w:rPr>
          <w:rStyle w:val="WrterbuchStandard"/>
        </w:rPr>
        <w:t>, mnd., N.: nhd. Gebot des Herrn, Befehl des Landesherrn; Hw.: s. hÐrgebæt, hÐrengebæt, vgl. mhd. herrenbot; E.: s. hÐre (4), ge, bot (1); L.: MndHwb 2, 283 (hÐrenbot)</w:t>
      </w:r>
    </w:p>
    <w:p>
      <w:pPr>
        <w:pStyle w:val="Normal"/>
        <w:rPr>
          <w:rStyle w:val="WrterbuchStandard"/>
        </w:rPr>
      </w:pPr>
      <w:r>
        <w:rPr>
          <w:rStyle w:val="Wrterbuchkopfzeile"/>
        </w:rPr>
        <w:t>hÐren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 E.: s. hÐre (4), br</w:t>
      </w:r>
      <w:r>
        <w:rPr>
          <w:rStyle w:val="WrterbuchStandard"/>
          <w:rFonts w:cs="Microsoft Sans Serif" w:ascii="Microsoft Sans Serif" w:hAnsi="Microsoft Sans Serif"/>
        </w:rPr>
        <w:t>ȫ</w:t>
      </w:r>
      <w:r>
        <w:rPr>
          <w:rStyle w:val="WrterbuchStandard"/>
          <w:rFonts w:cs="Times German"/>
        </w:rPr>
        <w:t>ke (1); L.: Lü 142b (herenbroke), MndHwb 2, 283 (hÐrenbr</w:t>
      </w:r>
      <w:r>
        <w:rPr>
          <w:rStyle w:val="WrterbuchStandard"/>
          <w:rFonts w:cs="Microsoft Sans Serif" w:ascii="Microsoft Sans Serif" w:hAnsi="Microsoft Sans Serif"/>
        </w:rPr>
        <w:t>ȫ</w:t>
      </w:r>
      <w:r>
        <w:rPr>
          <w:rStyle w:val="WrterbuchStandard"/>
          <w:rFonts w:cs="Times German"/>
        </w:rPr>
        <w:t xml:space="preserve">k[e]); Son.: langes ö </w:t>
      </w:r>
    </w:p>
    <w:p>
      <w:pPr>
        <w:pStyle w:val="Normal"/>
        <w:rPr/>
      </w:pPr>
      <w:r>
        <w:rPr>
          <w:rStyle w:val="Wrterbuchkopfzeile"/>
        </w:rPr>
        <w:t>hÐrendach</w:t>
      </w:r>
      <w:r>
        <w:rPr>
          <w:rStyle w:val="WrterbuchStandard"/>
        </w:rPr>
        <w:t>, mnd., M.: nhd. »Herrentag«, Fürstentag, Landtag; E.: s. hÐre (4), dach (1); L.: MndHwb 2, 283 (hÐredach)</w:t>
      </w:r>
    </w:p>
    <w:p>
      <w:pPr>
        <w:pStyle w:val="Normal"/>
        <w:rPr/>
      </w:pPr>
      <w:r>
        <w:rPr>
          <w:rStyle w:val="Wrterbuchkopfzeile"/>
        </w:rPr>
        <w:t>hÐrendÐf</w:t>
      </w:r>
      <w:r>
        <w:rPr>
          <w:rStyle w:val="WrterbuchStandard"/>
        </w:rPr>
        <w:t>, mnd., M.: Vw.: s. hergendÐf; L.: MndHwb 2, 283 (hÐrendÐf)</w:t>
      </w:r>
    </w:p>
    <w:p>
      <w:pPr>
        <w:pStyle w:val="Normal"/>
        <w:rPr/>
      </w:pPr>
      <w:r>
        <w:rPr>
          <w:rStyle w:val="Wrterbuchkopfzeile"/>
        </w:rPr>
        <w:t>hÐrendÐnÏre*</w:t>
      </w:r>
      <w:r>
        <w:rPr>
          <w:rStyle w:val="WrterbuchStandard"/>
        </w:rPr>
        <w:t>, hÐrendÐner, mnd., M.: nhd. Diener des Rates, Polizeidiener; E.: s. hÐre (4), dÐnÏre, dÐnen; L.: MndHwb 2, 283 (hÐrendÐner)</w:t>
      </w:r>
    </w:p>
    <w:p>
      <w:pPr>
        <w:pStyle w:val="Normal"/>
        <w:rPr/>
      </w:pPr>
      <w:r>
        <w:rPr>
          <w:rStyle w:val="Wrterbuchkopfzeile"/>
        </w:rPr>
        <w:t>hÐrendÐnst</w:t>
      </w:r>
      <w:r>
        <w:rPr>
          <w:rStyle w:val="WrterbuchStandard"/>
        </w:rPr>
        <w:t>, mnd., M.: nhd. Herrendienst, Dienstpflicht gegenüber dem Lehnsherrn oder Landesherrn, Frondienst; Hw.: vgl. mhd. herrendienest; E.: s. hÐre (4), dÐnst, dÐnen; L.: Lü 142b (herendênst), MndHwb 2, 283 (hÐrendÐnst)</w:t>
      </w:r>
    </w:p>
    <w:p>
      <w:pPr>
        <w:pStyle w:val="Normal"/>
        <w:rPr/>
      </w:pPr>
      <w:r>
        <w:rPr>
          <w:rStyle w:val="Wrterbuchkopfzeile"/>
        </w:rPr>
        <w:t>hÐrendÐnsten</w:t>
      </w:r>
      <w:r>
        <w:rPr>
          <w:rStyle w:val="WrterbuchStandard"/>
        </w:rPr>
        <w:t>, mnd., sw. V.: nhd. Frondienst leisten; E.: s. hÐrendÐnst; L.: MndHwb 2, 283 (hÐrendÐnsten); Son.: jünger</w:t>
      </w:r>
    </w:p>
    <w:p>
      <w:pPr>
        <w:pStyle w:val="Normal"/>
        <w:rPr/>
      </w:pPr>
      <w:r>
        <w:rPr>
          <w:rStyle w:val="Wrterbuchkopfzeile"/>
        </w:rPr>
        <w:t>hÐrendwanc</w:t>
      </w:r>
      <w:r>
        <w:rPr>
          <w:rStyle w:val="WrterbuchStandard"/>
        </w:rPr>
        <w:t>, hÐrendwank, mnd., M.: nhd. Pflicht die ein Herr seinem Untergebenen auferlegt; E.: s. hÐre (4), dwanc; L.: Lü 142b (herendwank), MndHwb 2, 283 (hÐrendwanc)</w:t>
      </w:r>
    </w:p>
    <w:p>
      <w:pPr>
        <w:pStyle w:val="Normal"/>
        <w:rPr/>
      </w:pPr>
      <w:r>
        <w:rPr>
          <w:rStyle w:val="Wrterbuchkopfzeile"/>
        </w:rPr>
        <w:t>her-e</w:t>
        <w:noBreakHyphen/>
        <w:t>nê-d</w:t>
      </w:r>
      <w:r>
        <w:rPr>
          <w:rStyle w:val="WrterbuchStandard"/>
          <w:b/>
        </w:rPr>
        <w:t xml:space="preserve"> 4</w:t>
      </w:r>
      <w:r>
        <w:rPr>
          <w:rStyle w:val="WrterbuchStandard"/>
        </w:rPr>
        <w:t>, afries., st. F. (i): nhd. Kriegsgefangenschaft; ne. captivity of war; Q.: E, W, H; E.: s. her-e, nê</w:t>
        <w:noBreakHyphen/>
        <w:t>d; L.: Hh 43a, Hh 160, Rh 817a</w:t>
      </w:r>
    </w:p>
    <w:p>
      <w:pPr>
        <w:pStyle w:val="Normal"/>
        <w:rPr/>
      </w:pPr>
      <w:r>
        <w:rPr>
          <w:rStyle w:val="Wrterbuchkopfzeile"/>
        </w:rPr>
        <w:t>h’r-e-n’s</w:t>
      </w:r>
      <w:r>
        <w:rPr>
          <w:rStyle w:val="WrterbuchStandard"/>
        </w:rPr>
        <w:t>, ae., st. F. (jæ): Vw.: s. h’r-e-n’s</w:t>
        <w:noBreakHyphen/>
        <w:t>s</w:t>
      </w:r>
    </w:p>
    <w:p>
      <w:pPr>
        <w:pStyle w:val="Normal"/>
        <w:rPr/>
      </w:pPr>
      <w:r>
        <w:rPr>
          <w:rStyle w:val="Wrterbuchkopfzeile"/>
        </w:rPr>
        <w:t>h’r-e</w:t>
        <w:noBreakHyphen/>
        <w:t>n’s-s</w:t>
      </w:r>
      <w:r>
        <w:rPr>
          <w:rStyle w:val="WrterbuchStandard"/>
        </w:rPr>
        <w:t>, h’r-e-n’s, h’r-e-nys-s, h’r-e-nys, h’r-e-nis</w:t>
        <w:noBreakHyphen/>
        <w:t>s, h’r-e-nis, ae., st. F. (jæ): nhd. Lob, Preis, Lobpreisung; ÜG.: lat. favor Gl, laudatio Gl, laus Gl; Vw.: s. efen</w:t>
        <w:noBreakHyphen/>
        <w:t>; Hw.: s. h’r</w:t>
        <w:noBreakHyphen/>
        <w:t>ian; E.: s. h’r</w:t>
        <w:noBreakHyphen/>
        <w:t>ian; L.: Hh 157</w:t>
      </w:r>
    </w:p>
    <w:p>
      <w:pPr>
        <w:pStyle w:val="Normal"/>
        <w:rPr/>
      </w:pPr>
      <w:r>
        <w:rPr>
          <w:rStyle w:val="Wrterbuchkopfzeile"/>
        </w:rPr>
        <w:t>hereng</w:t>
      </w:r>
      <w:r>
        <w:rPr>
          <w:rStyle w:val="WrterbuchStandard"/>
          <w:b/>
        </w:rPr>
        <w:t xml:space="preserve"> 1</w:t>
      </w:r>
      <w:r>
        <w:rPr>
          <w:rStyle w:val="WrterbuchStandard"/>
        </w:rPr>
        <w:t>, afries., st. M. (a): nhd. Hering; ne. herring; Hw.: vgl. as. hering, ahd. hering; E.: germ. *haringa</w:t>
        <w:noBreakHyphen/>
        <w:t>, *haringaz, *harenga</w:t>
        <w:noBreakHyphen/>
        <w:t>, *harengaz, st. M. (a), Hering; L.: Hh 43a, Rh 810b</w:t>
      </w:r>
    </w:p>
    <w:p>
      <w:pPr>
        <w:pStyle w:val="Normal"/>
        <w:rPr/>
      </w:pPr>
      <w:r>
        <w:rPr>
          <w:rStyle w:val="Wrterbuchkopfzeile"/>
        </w:rPr>
        <w:t>hÐrengebæt</w:t>
      </w:r>
      <w:r>
        <w:rPr>
          <w:rStyle w:val="WrterbuchStandard"/>
        </w:rPr>
        <w:t>, hÐrengebot, mnd., N.: nhd. Gebot des Herrn, Befehl des Landesherrn; Hw.: s. hÐrgebæt, hÐrenbot; E.: s. hÐre (4), ge, bot (1); L.: MndHwb 2, 283 (hÐrenbot); Son.: besonders als rechtsgültige Entschuldigung</w:t>
      </w:r>
    </w:p>
    <w:p>
      <w:pPr>
        <w:pStyle w:val="Normal"/>
        <w:rPr/>
      </w:pPr>
      <w:r>
        <w:rPr>
          <w:rStyle w:val="Wrterbuchkopfzeile"/>
        </w:rPr>
        <w:t>herengegen</w:t>
      </w:r>
      <w:r>
        <w:rPr>
          <w:rStyle w:val="WrterbuchStandard"/>
        </w:rPr>
        <w:t>, mhd., Adv.: nhd. »dagegen«?; Q.: Ot (1301-1319) (FB herengegen); E.: s. her, engegen; W.: nhd. DW-</w:t>
      </w:r>
    </w:p>
    <w:p>
      <w:pPr>
        <w:pStyle w:val="Normal"/>
        <w:rPr/>
      </w:pPr>
      <w:r>
        <w:rPr>
          <w:rStyle w:val="Wrterbuchkopfzeile"/>
        </w:rPr>
        <w:t>herengegenkomen*</w:t>
      </w:r>
      <w:r>
        <w:rPr>
          <w:rStyle w:val="WrterbuchStandard"/>
        </w:rPr>
        <w:t>, herengegen komen, mhd., st. V.: nhd. »entgegenkommen«; Q.: Ot (1301-1319) (FB herenegegen komen); E.: s. herengegen, komen; W.: nhd. DW-</w:t>
      </w:r>
    </w:p>
    <w:p>
      <w:pPr>
        <w:pStyle w:val="Normal"/>
        <w:rPr/>
      </w:pPr>
      <w:r>
        <w:rPr>
          <w:rStyle w:val="Wrterbuchkopfzeile"/>
        </w:rPr>
        <w:t>hÐrengeselschop</w:t>
      </w:r>
      <w:r>
        <w:rPr>
          <w:rStyle w:val="WrterbuchStandard"/>
        </w:rPr>
        <w:t>, mnd., F.: nhd. Beisammensein mit großen Herren; E.: s. hÐre (4), geselle, schop; L.: MndHwb 2, 283 (hÐrengeselschop)</w:t>
      </w:r>
    </w:p>
    <w:p>
      <w:pPr>
        <w:pStyle w:val="Normal"/>
        <w:rPr/>
      </w:pPr>
      <w:r>
        <w:rPr>
          <w:rStyle w:val="Wrterbuchkopfzeile"/>
        </w:rPr>
        <w:t>hÐrengesette</w:t>
      </w:r>
      <w:r>
        <w:rPr>
          <w:rStyle w:val="WrterbuchStandard"/>
        </w:rPr>
        <w:t>, mnd., N.: nhd. vom Landesherrn erlassenes Gesetz; E.: s. hÐre (4), gesette; L.: MndHwb 2, 283 (hÐrengesette)</w:t>
      </w:r>
    </w:p>
    <w:p>
      <w:pPr>
        <w:pStyle w:val="Normal"/>
        <w:rPr/>
      </w:pPr>
      <w:r>
        <w:rPr>
          <w:rStyle w:val="Wrterbuchkopfzeile"/>
        </w:rPr>
        <w:t>hÐrengewant</w:t>
      </w:r>
      <w:r>
        <w:rPr>
          <w:rStyle w:val="WrterbuchStandard"/>
        </w:rPr>
        <w:t>, mnd., N.: nhd. Anzug für einen Ratsherrn; E.: s. hÐre (4), gewant; L.: MndHwb 2, 283 (hÐrengewant)</w:t>
      </w:r>
    </w:p>
    <w:p>
      <w:pPr>
        <w:pStyle w:val="Normal"/>
        <w:rPr/>
      </w:pPr>
      <w:r>
        <w:rPr>
          <w:rStyle w:val="Wrterbuchkopfzeile"/>
        </w:rPr>
        <w:t>hÐrengülden</w:t>
      </w:r>
      <w:r>
        <w:rPr>
          <w:rStyle w:val="WrterbuchStandard"/>
        </w:rPr>
        <w:t>, mnd., M.: nhd. »Herrengulden« (Kölner Münze); E.: s. hÐre (4), gülden (1); L.: MndHwb 2, 283 (hÐrengülden); Son.: jünger, entspricht einem halben Taler bis einem ganzen Taler</w:t>
      </w:r>
    </w:p>
    <w:p>
      <w:pPr>
        <w:pStyle w:val="Normal"/>
        <w:rPr/>
      </w:pPr>
      <w:r>
        <w:rPr>
          <w:rStyle w:val="Wrterbuchkopfzeile"/>
        </w:rPr>
        <w:t>hÐrenholt</w:t>
      </w:r>
      <w:r>
        <w:rPr>
          <w:rStyle w:val="WrterbuchStandard"/>
        </w:rPr>
        <w:t>, mnd., Adj.: nhd. dem Herrn zugetan, dem Herrn schmeichelnd, dem Landesherrn ergeben (Adj.); E.: s. hÐre (4), holt; L.: Lü 142b (herenholt), MndHwb 2, 283 (hÐrenholt)</w:t>
      </w:r>
    </w:p>
    <w:p>
      <w:pPr>
        <w:pStyle w:val="Normal"/>
        <w:rPr/>
      </w:pPr>
      <w:r>
        <w:rPr>
          <w:rStyle w:val="Wrterbuchkopfzeile"/>
        </w:rPr>
        <w:t>hÐrenhæn</w:t>
      </w:r>
      <w:r>
        <w:rPr>
          <w:rStyle w:val="WrterbuchStandard"/>
        </w:rPr>
        <w:t>, mnd., N.: nhd. »Herrenhuhn«, dem Grundherrn als Abgabe zustehendes Huhn; E.: s. hÐre (4), hæn; L.: MndHwb 2, 283 (hÐrenhæn)</w:t>
      </w:r>
    </w:p>
    <w:p>
      <w:pPr>
        <w:pStyle w:val="Normal"/>
        <w:rPr/>
      </w:pPr>
      <w:r>
        <w:rPr>
          <w:rStyle w:val="Wrterbuchkopfzeile"/>
        </w:rPr>
        <w:t>hÐrenhulde</w:t>
      </w:r>
      <w:r>
        <w:rPr>
          <w:rStyle w:val="WrterbuchStandard"/>
        </w:rPr>
        <w:t>, mnd., F.: nhd. Herrengunst; E.: s. hÐre (4), hulde; L.: Lü 142b (herenhulde), MndHwb 2, 283 (hÐrenhulde)</w:t>
      </w:r>
    </w:p>
    <w:p>
      <w:pPr>
        <w:pStyle w:val="Normal"/>
        <w:rPr>
          <w:rStyle w:val="WrterbuchStandard"/>
        </w:rPr>
      </w:pPr>
      <w:r>
        <w:rPr>
          <w:rStyle w:val="Wrterbuchkopfzeile"/>
        </w:rPr>
        <w:t>hÐrenh</w:t>
      </w:r>
      <w:r>
        <w:rPr>
          <w:rStyle w:val="Wrterbuchkopfzeile"/>
          <w:rFonts w:cs="Times New Roman"/>
        </w:rPr>
        <w:t>ǖ</w:t>
      </w:r>
      <w:r>
        <w:rPr>
          <w:rStyle w:val="Wrterbuchkopfzeile"/>
          <w:rFonts w:cs="Times German"/>
        </w:rPr>
        <w:t>r</w:t>
      </w:r>
      <w:r>
        <w:rPr>
          <w:rStyle w:val="Wrterbuchkopfzeile"/>
        </w:rPr>
        <w:t>e</w:t>
      </w:r>
      <w:r>
        <w:rPr>
          <w:rStyle w:val="WrterbuchStandard"/>
        </w:rPr>
        <w:t>, mnd., F.: nhd. an die Herrschaft zu zahlender Zins, an die Stadtverwaltung zu zahlender Mietzins; E.: s. hÐre (4); s. as. hðra* 1, st. F. (æ), Heuer, Miete (F.) (1); s. germ. *hðrjæ, st. F. (æ), Heuer; L.: MndHwd 2, 283 (hÐrenh</w:t>
      </w:r>
      <w:r>
        <w:rPr>
          <w:rStyle w:val="WrterbuchStandard"/>
          <w:rFonts w:cs="Times New Roman"/>
        </w:rPr>
        <w:t>ǖ</w:t>
      </w:r>
      <w:r>
        <w:rPr>
          <w:rStyle w:val="WrterbuchStandard"/>
          <w:rFonts w:cs="Times German"/>
        </w:rPr>
        <w:t>re); Son.: langes ü</w:t>
      </w:r>
    </w:p>
    <w:p>
      <w:pPr>
        <w:pStyle w:val="Normal"/>
        <w:rPr/>
      </w:pPr>
      <w:r>
        <w:rPr>
          <w:rStyle w:val="Wrterbuchkopfzeile"/>
        </w:rPr>
        <w:t>h’r-e-nis</w:t>
      </w:r>
      <w:r>
        <w:rPr>
          <w:rStyle w:val="WrterbuchStandard"/>
        </w:rPr>
        <w:t>, ae., st. F. (jæ): Vw.: s. h’r-e-n’s</w:t>
        <w:noBreakHyphen/>
        <w:t>s</w:t>
      </w:r>
    </w:p>
    <w:p>
      <w:pPr>
        <w:pStyle w:val="Normal"/>
        <w:rPr/>
      </w:pPr>
      <w:r>
        <w:rPr>
          <w:rStyle w:val="Wrterbuchkopfzeile"/>
        </w:rPr>
        <w:t>h’r-e-nis-s</w:t>
      </w:r>
      <w:r>
        <w:rPr>
          <w:rStyle w:val="WrterbuchStandard"/>
        </w:rPr>
        <w:t>, ae., st. F. (jæ): Vw.: s. h’r-e-n’s</w:t>
        <w:noBreakHyphen/>
        <w:t>s</w:t>
      </w:r>
    </w:p>
    <w:p>
      <w:pPr>
        <w:pStyle w:val="Normal"/>
        <w:rPr/>
      </w:pPr>
      <w:r>
        <w:rPr>
          <w:rStyle w:val="Wrterbuchkopfzeile"/>
        </w:rPr>
        <w:t>hÐrenkint</w:t>
      </w:r>
      <w:r>
        <w:rPr>
          <w:rStyle w:val="WrterbuchStandard"/>
        </w:rPr>
        <w:t>, mnd., N.: nhd. Kind eines Adeligen, Junker; E.: s. hÐre (4), kint; L.: MndHwb 2, 283 (hÐrenkint)</w:t>
      </w:r>
    </w:p>
    <w:p>
      <w:pPr>
        <w:pStyle w:val="Normal"/>
        <w:rPr/>
      </w:pPr>
      <w:r>
        <w:rPr>
          <w:rStyle w:val="Wrterbuchkopfzeile"/>
        </w:rPr>
        <w:t>hÐrenklÐdinge</w:t>
      </w:r>
      <w:r>
        <w:rPr>
          <w:rStyle w:val="WrterbuchStandard"/>
        </w:rPr>
        <w:t>, hÐrenklÐidinge, mnd., F.: nhd. den Ratsherren gestellte Kleidung; E.: s. hÐre (4), klÐdinge; L.: MndHwb 2, 283 (hÐreklÐdinge)</w:t>
      </w:r>
    </w:p>
    <w:p>
      <w:pPr>
        <w:pStyle w:val="Normal"/>
        <w:rPr/>
      </w:pPr>
      <w:r>
        <w:rPr>
          <w:rStyle w:val="Wrterbuchkopfzeile"/>
        </w:rPr>
        <w:t>hÐrenklÐt</w:t>
      </w:r>
      <w:r>
        <w:rPr>
          <w:rStyle w:val="WrterbuchStandard"/>
        </w:rPr>
        <w:t>, hÐreklÐit, mnd., N.: nhd. dem Ministerialen verliehene Kleidung; E.: s. hÐre (4) klÐt; L.: Lü 142b (herenkleit), MndHwb 2, 283 (hÐreklÐ(i)t)</w:t>
      </w:r>
    </w:p>
    <w:p>
      <w:pPr>
        <w:pStyle w:val="Normal"/>
        <w:rPr/>
      </w:pPr>
      <w:r>
        <w:rPr>
          <w:rStyle w:val="Wrterbuchkopfzeile"/>
        </w:rPr>
        <w:t>hÐrenkrÆch</w:t>
      </w:r>
      <w:r>
        <w:rPr>
          <w:rStyle w:val="WrterbuchStandard"/>
        </w:rPr>
        <w:t>, mnd., M.: nhd. vom Herrn geführter Krieg; ÜG.: lat. contentio, bellum; Hw.: s. hÐrenvÐde; E.: s. hÐre (4), krÆch (2); L.: MndHwb 2, 283 (hÐrenkrÆch)</w:t>
      </w:r>
    </w:p>
    <w:p>
      <w:pPr>
        <w:pStyle w:val="Normal"/>
        <w:rPr/>
      </w:pPr>
      <w:r>
        <w:rPr>
          <w:rStyle w:val="Wrterbuchkopfzeile"/>
        </w:rPr>
        <w:t>hÐrenlant</w:t>
      </w:r>
      <w:r>
        <w:rPr>
          <w:rStyle w:val="WrterbuchStandard"/>
        </w:rPr>
        <w:t>, mnd., N.: nhd. vom Herrn verpachtetes Land; E.: s. hÐre (4), lant; L.: MndHwb 2, 283 (hÐrenlant)</w:t>
      </w:r>
    </w:p>
    <w:p>
      <w:pPr>
        <w:pStyle w:val="Normal"/>
        <w:rPr/>
      </w:pPr>
      <w:r>
        <w:rPr>
          <w:rStyle w:val="Wrterbuchkopfzeile"/>
        </w:rPr>
        <w:t>hÐrenlÐhen*</w:t>
      </w:r>
      <w:r>
        <w:rPr>
          <w:rStyle w:val="WrterbuchStandard"/>
        </w:rPr>
        <w:t>, hÐrenlÐen, hÐrenlÐn, mnd., N.: nhd. fürstliches Lehen; Hw.: vgl. mhd. herrenlÐhen; E.: s. hÐre (4), lÐhen; L.: MndHwb 2, 283 (hÐrenlÐ[e]n)</w:t>
      </w:r>
    </w:p>
    <w:p>
      <w:pPr>
        <w:pStyle w:val="Normal"/>
        <w:rPr/>
      </w:pPr>
      <w:r>
        <w:rPr>
          <w:rStyle w:val="Wrterbuchkopfzeile"/>
        </w:rPr>
        <w:t>hÐrenlÆk</w:t>
      </w:r>
      <w:r>
        <w:rPr>
          <w:rStyle w:val="WrterbuchStandard"/>
        </w:rPr>
        <w:t>, mnd., N.: nhd. Begräbnis eines Ratsherrn; E.: s. hÐre (4), lÆk (1); L.: MndHwb 2, 283 (hÐrenlÆk); Son.: jünger</w:t>
      </w:r>
    </w:p>
    <w:p>
      <w:pPr>
        <w:pStyle w:val="Normal"/>
        <w:rPr/>
      </w:pPr>
      <w:r>
        <w:rPr>
          <w:rStyle w:val="Wrterbuchkopfzeile"/>
        </w:rPr>
        <w:t>hÐrenlæs</w:t>
      </w:r>
      <w:r>
        <w:rPr>
          <w:rStyle w:val="WrterbuchStandard"/>
        </w:rPr>
        <w:t>, mnd., Adj.: nhd. herrenlos, führerlos, besitzerlos; Hw.: s. hÐrlæs, vgl. mhd. hÐrrenlæs; E.: s. hÐre (4), læs (1); L.: MndHwb 2, 284 (hêrenlôs)</w:t>
      </w:r>
    </w:p>
    <w:p>
      <w:pPr>
        <w:pStyle w:val="Normal"/>
        <w:rPr/>
      </w:pPr>
      <w:r>
        <w:rPr>
          <w:rStyle w:val="Wrterbuchkopfzeile"/>
        </w:rPr>
        <w:t>hÐrenmÐte*</w:t>
      </w:r>
      <w:r>
        <w:rPr>
          <w:rStyle w:val="WrterbuchStandard"/>
        </w:rPr>
        <w:t>, herenmete, mnd.?, Adj.: nhd. herrenmäßig, herrlich; E.: s. hÐre (4), mÐte; L.: Lü 142b (herenmete)</w:t>
      </w:r>
    </w:p>
    <w:p>
      <w:pPr>
        <w:pStyle w:val="Normal"/>
        <w:rPr/>
      </w:pPr>
      <w:r>
        <w:rPr>
          <w:rStyle w:val="Wrterbuchkopfzeile"/>
        </w:rPr>
        <w:t>hÐrenmisse</w:t>
      </w:r>
      <w:r>
        <w:rPr>
          <w:rStyle w:val="WrterbuchStandard"/>
        </w:rPr>
        <w:t>, mnd., F.: nhd. Messe des Herrn, Herrenmesse, Sankt Mauritiustag (22. September); Hw.: s. hÐremisse; E.: s. hÐre (4), misse (2); L.: Lü 142b (hermisse), MndHwb 2, 282 (hÐremisse)</w:t>
      </w:r>
    </w:p>
    <w:p>
      <w:pPr>
        <w:pStyle w:val="Normal"/>
        <w:rPr/>
      </w:pPr>
      <w:r>
        <w:rPr>
          <w:rStyle w:val="Wrterbuchkopfzeile"/>
        </w:rPr>
        <w:t>hÐrennæt</w:t>
      </w:r>
      <w:r>
        <w:rPr>
          <w:rStyle w:val="WrterbuchStandard"/>
        </w:rPr>
        <w:t>, mnd., M., F.: nhd. Dienstpflicht gegenüber dem Herrn; Hw.: vgl. mhd. herrennæt; E.: s. hÐre (4), næt (1); L.: MndHwb 2, 284 (hêrennôt)</w:t>
      </w:r>
    </w:p>
    <w:p>
      <w:pPr>
        <w:pStyle w:val="Normal"/>
        <w:rPr>
          <w:rStyle w:val="WrterbuchStandard"/>
        </w:rPr>
      </w:pPr>
      <w:r>
        <w:rPr>
          <w:rStyle w:val="Wrterbuchkopfzeile"/>
        </w:rPr>
        <w:t>hÐrenærlæge</w:t>
      </w:r>
      <w:r>
        <w:rPr>
          <w:rStyle w:val="WrterbuchStandard"/>
        </w:rPr>
        <w:t>, hÐren</w:t>
      </w:r>
      <w:r>
        <w:rPr>
          <w:rStyle w:val="WrterbuchStandard"/>
          <w:rFonts w:cs="Microsoft Sans Serif" w:ascii="Microsoft Sans Serif" w:hAnsi="Microsoft Sans Serif"/>
        </w:rPr>
        <w:t>ȫ</w:t>
      </w:r>
      <w:r>
        <w:rPr>
          <w:rStyle w:val="WrterbuchStandard"/>
          <w:rFonts w:cs="Times German"/>
        </w:rPr>
        <w:t>rlÆge, hÐrenorlige, mnd., N.: nhd. Auseinandersetzung zwischen Adeligen; Q.: Lüb. UB. 3 551; E.: s. hÐre (4), ærlæge; L.: MndHwb 2, 1181/1182 (ærlæge/hêrenærlæge); Son.: örtlich beschränkt</w:t>
      </w:r>
    </w:p>
    <w:p>
      <w:pPr>
        <w:pStyle w:val="Normal"/>
        <w:rPr/>
      </w:pPr>
      <w:r>
        <w:rPr>
          <w:rStyle w:val="Wrterbuchkopfzeile"/>
        </w:rPr>
        <w:t>herenæt*</w:t>
      </w:r>
      <w:r>
        <w:rPr>
          <w:rStyle w:val="WrterbuchStandard"/>
        </w:rPr>
        <w:t>, hernæt, mhd., st. F.: nhd. Heeresnot, Heernot, durch Einfall eines Heeres verursachter Schaden als Fall der echten Not, Krieg; Q.: Roseng, Urk (1290); E.: s. here, næt; W.: s. nhd. Heeresnot, F., Heeresnot, DW</w:t>
        <w:noBreakHyphen/>
        <w:t>; L.: Lexer 86c (hernæt), WMU (hernæt 1299 [1290] 2 Bel.)</w:t>
      </w:r>
    </w:p>
    <w:p>
      <w:pPr>
        <w:pStyle w:val="Normal"/>
        <w:rPr>
          <w:rStyle w:val="WrterbuchStandard"/>
        </w:rPr>
      </w:pPr>
      <w:r>
        <w:rPr>
          <w:rStyle w:val="Wrterbuchkopfzeile"/>
        </w:rPr>
        <w:t>hÐr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hÐrenpr</w:t>
      </w:r>
      <w:r>
        <w:rPr>
          <w:rStyle w:val="WrterbuchStandard"/>
          <w:rFonts w:cs="Microsoft Sans Serif" w:ascii="Microsoft Sans Serif" w:hAnsi="Microsoft Sans Serif"/>
        </w:rPr>
        <w:t>ȫ</w:t>
      </w:r>
      <w:r>
        <w:rPr>
          <w:rStyle w:val="WrterbuchStandard"/>
          <w:rFonts w:cs="Times German"/>
        </w:rPr>
        <w:t>vene, mnd., F.: nhd. einem Vornehmen zustehende Präbende (Pfründe); Hw.: vgl. mhd. hÐrrenpfrüende; E.: s. hÐre (4), pr</w:t>
      </w:r>
      <w:r>
        <w:rPr>
          <w:rStyle w:val="WrterbuchStandard"/>
          <w:rFonts w:cs="Microsoft Sans Serif" w:ascii="Microsoft Sans Serif" w:hAnsi="Microsoft Sans Serif"/>
        </w:rPr>
        <w:t>ȫ</w:t>
      </w:r>
      <w:r>
        <w:rPr>
          <w:rStyle w:val="WrterbuchStandard"/>
          <w:rFonts w:cs="Times German"/>
        </w:rPr>
        <w:t>vende; L.: MndHwb 2, 284 (hêrenpr</w:t>
      </w:r>
      <w:r>
        <w:rPr>
          <w:rStyle w:val="WrterbuchStandard"/>
          <w:rFonts w:cs="Microsoft Sans Serif" w:ascii="Microsoft Sans Serif" w:hAnsi="Microsoft Sans Serif"/>
        </w:rPr>
        <w:t>ȫ</w:t>
      </w:r>
      <w:r>
        <w:rPr>
          <w:rStyle w:val="WrterbuchStandard"/>
          <w:rFonts w:cs="Times German"/>
        </w:rPr>
        <w:t>vene); Son.: langes ö</w:t>
      </w:r>
    </w:p>
    <w:p>
      <w:pPr>
        <w:pStyle w:val="Normal"/>
        <w:rPr>
          <w:rStyle w:val="WrterbuchStandard"/>
        </w:rPr>
      </w:pPr>
      <w:r>
        <w:rPr>
          <w:rStyle w:val="Wrterbuchkopfzeile"/>
        </w:rPr>
        <w:t>hÐrenrecht</w:t>
      </w:r>
      <w:r>
        <w:rPr>
          <w:rStyle w:val="WrterbuchStandard"/>
        </w:rPr>
        <w:t>, mnd., N.: nhd. landesherrliches Recht, lehnsherrliches Recht; E.: s. hÐre (4), recht (2); L.: MndHwb 2, 284 (hêrenpr</w:t>
      </w:r>
      <w:r>
        <w:rPr>
          <w:rStyle w:val="WrterbuchStandard"/>
          <w:rFonts w:cs="Microsoft Sans Serif" w:ascii="Microsoft Sans Serif" w:hAnsi="Microsoft Sans Serif"/>
        </w:rPr>
        <w:t>ȫ</w:t>
      </w:r>
      <w:r>
        <w:rPr>
          <w:rStyle w:val="WrterbuchStandard"/>
          <w:rFonts w:cs="Times German"/>
        </w:rPr>
        <w:t>vene/hêrenrecht)</w:t>
      </w:r>
    </w:p>
    <w:p>
      <w:pPr>
        <w:pStyle w:val="Normal"/>
        <w:rPr>
          <w:rStyle w:val="WrterbuchStandard"/>
        </w:rPr>
      </w:pPr>
      <w:r>
        <w:rPr>
          <w:rStyle w:val="Wrterbuchkopfzeile"/>
        </w:rPr>
        <w:t>hÐrensalse</w:t>
      </w:r>
      <w:r>
        <w:rPr>
          <w:rStyle w:val="WrterbuchStandard"/>
        </w:rPr>
        <w:t>, mnd., F.: nhd. eine würzige Soße; E.: s. hÐre (4), salse; L.: MndHwb 2, 284 (hêrenpr</w:t>
      </w:r>
      <w:r>
        <w:rPr>
          <w:rStyle w:val="WrterbuchStandard"/>
          <w:rFonts w:cs="Microsoft Sans Serif" w:ascii="Microsoft Sans Serif" w:hAnsi="Microsoft Sans Serif"/>
        </w:rPr>
        <w:t>ȫ</w:t>
      </w:r>
      <w:r>
        <w:rPr>
          <w:rStyle w:val="WrterbuchStandard"/>
          <w:rFonts w:cs="Times German"/>
        </w:rPr>
        <w:t>vene/hêrensalse)</w:t>
      </w:r>
    </w:p>
    <w:p>
      <w:pPr>
        <w:pStyle w:val="Normal"/>
        <w:rPr>
          <w:rStyle w:val="WrterbuchStandard"/>
        </w:rPr>
      </w:pPr>
      <w:r>
        <w:rPr>
          <w:rStyle w:val="Wrterbuchkopfzeile"/>
        </w:rPr>
        <w:t>hÐrenschat</w:t>
      </w:r>
      <w:r>
        <w:rPr>
          <w:rStyle w:val="WrterbuchStandard"/>
        </w:rPr>
        <w:t>, hÐrenschot, mnd., M.: nhd. Abgabe an die Herrschaft, Abgabe die sich aus der Verpfändung von Hadeln-Ritzebüttel an Hamburg durch die Herzöge von Sachsen ergab, grundherrliche Steuer (F.) in Brandenburg; E.: s. hÐre (4), schat (2); L.: MndHwb 2, 284 (hêrenprövene/hêrenschat), MndHwb 2, 284 (hêrenpr</w:t>
      </w:r>
      <w:r>
        <w:rPr>
          <w:rStyle w:val="WrterbuchStandard"/>
          <w:rFonts w:cs="Microsoft Sans Serif" w:ascii="Microsoft Sans Serif" w:hAnsi="Microsoft Sans Serif"/>
        </w:rPr>
        <w:t>ȫ</w:t>
      </w:r>
      <w:r>
        <w:rPr>
          <w:rStyle w:val="WrterbuchStandard"/>
          <w:rFonts w:cs="Times German"/>
        </w:rPr>
        <w:t>vene/hêrenschot), Lü 142b (herenschat); Son.: örtlich beschränkt</w:t>
      </w:r>
    </w:p>
    <w:p>
      <w:pPr>
        <w:pStyle w:val="Normal"/>
        <w:rPr>
          <w:rStyle w:val="WrterbuchStandard"/>
        </w:rPr>
      </w:pPr>
      <w:r>
        <w:rPr>
          <w:rStyle w:val="Wrterbuchkopfzeile"/>
        </w:rPr>
        <w:t>hÐrensolt</w:t>
      </w:r>
      <w:r>
        <w:rPr>
          <w:rStyle w:val="WrterbuchStandard"/>
        </w:rPr>
        <w:t>, hÐrensalt, mnd., N.: nhd. Salzabgabe an die Herrschaft; E.: s. hÐre (4), solt (2); L.: MndHwb 2, 284 (hêrenpr</w:t>
      </w:r>
      <w:r>
        <w:rPr>
          <w:rStyle w:val="WrterbuchStandard"/>
          <w:rFonts w:cs="Microsoft Sans Serif" w:ascii="Microsoft Sans Serif" w:hAnsi="Microsoft Sans Serif"/>
        </w:rPr>
        <w:t>ȫ</w:t>
      </w:r>
      <w:r>
        <w:rPr>
          <w:rStyle w:val="WrterbuchStandard"/>
          <w:rFonts w:cs="Times German"/>
        </w:rPr>
        <w:t>vene/hêrensolt); Son.: örtlich beschränkt</w:t>
      </w:r>
    </w:p>
    <w:p>
      <w:pPr>
        <w:pStyle w:val="Normal"/>
        <w:rPr>
          <w:rStyle w:val="WrterbuchStandard"/>
        </w:rPr>
      </w:pPr>
      <w:r>
        <w:rPr>
          <w:rStyle w:val="Wrterbuchkopfzeile"/>
        </w:rPr>
        <w:t>hÐrenstal</w:t>
      </w:r>
      <w:r>
        <w:rPr>
          <w:rStyle w:val="WrterbuchStandard"/>
        </w:rPr>
        <w:t>, mnd., M.: nhd. städtischer Marstall; E.: s. hÐre (4), stal (2); L.: MndHwb 2, 284 (hêrenpr</w:t>
      </w:r>
      <w:r>
        <w:rPr>
          <w:rStyle w:val="WrterbuchStandard"/>
          <w:rFonts w:cs="Microsoft Sans Serif" w:ascii="Microsoft Sans Serif" w:hAnsi="Microsoft Sans Serif"/>
        </w:rPr>
        <w:t>ȫ</w:t>
      </w:r>
      <w:r>
        <w:rPr>
          <w:rStyle w:val="WrterbuchStandard"/>
          <w:rFonts w:cs="Times German"/>
        </w:rPr>
        <w:t>vene/hêrenstal)</w:t>
      </w:r>
    </w:p>
    <w:p>
      <w:pPr>
        <w:pStyle w:val="Normal"/>
        <w:rPr>
          <w:rStyle w:val="WrterbuchStandard"/>
        </w:rPr>
      </w:pPr>
      <w:r>
        <w:rPr>
          <w:rStyle w:val="Wrterbuchkopfzeile"/>
        </w:rPr>
        <w:t>hÐrenstifte*</w:t>
      </w:r>
      <w:r>
        <w:rPr>
          <w:rStyle w:val="WrterbuchStandard"/>
        </w:rPr>
        <w:t>, hÐrenstift, mnd., N.: nhd. dem Landesherrn gehörendes Stift; E.: s. hÐre (4), stifte; L.: MndHwb 2, 284 (hêrenpr</w:t>
      </w:r>
      <w:r>
        <w:rPr>
          <w:rStyle w:val="WrterbuchStandard"/>
          <w:rFonts w:cs="Microsoft Sans Serif" w:ascii="Microsoft Sans Serif" w:hAnsi="Microsoft Sans Serif"/>
        </w:rPr>
        <w:t>ȫ</w:t>
      </w:r>
      <w:r>
        <w:rPr>
          <w:rStyle w:val="WrterbuchStandard"/>
          <w:rFonts w:cs="Times German"/>
        </w:rPr>
        <w:t>vene/hêrenstift)</w:t>
      </w:r>
    </w:p>
    <w:p>
      <w:pPr>
        <w:pStyle w:val="Normal"/>
        <w:rPr>
          <w:rStyle w:val="WrterbuchStandard"/>
        </w:rPr>
      </w:pPr>
      <w:r>
        <w:rPr>
          <w:rStyle w:val="Wrterbuchkopfzeile"/>
        </w:rPr>
        <w:t>hÐrentafel*</w:t>
      </w:r>
      <w:r>
        <w:rPr>
          <w:rStyle w:val="WrterbuchStandard"/>
        </w:rPr>
        <w:t>, hÐrentõfel, herentafele, mnd., F.: nhd. Herrentafel, Tafel eines hohen Herrn, Tisch eines hohen Herrn; E.: s. hÐre (4), tafel; L.: MndHwb 2, 284 (hêrenpr</w:t>
      </w:r>
      <w:r>
        <w:rPr>
          <w:rStyle w:val="WrterbuchStandard"/>
          <w:rFonts w:cs="Microsoft Sans Serif" w:ascii="Microsoft Sans Serif" w:hAnsi="Microsoft Sans Serif"/>
        </w:rPr>
        <w:t>ȫ</w:t>
      </w:r>
      <w:r>
        <w:rPr>
          <w:rStyle w:val="WrterbuchStandard"/>
          <w:rFonts w:cs="Times German"/>
        </w:rPr>
        <w:t>vene/hêrentafel), Lü 142b (herentafele)</w:t>
      </w:r>
    </w:p>
    <w:p>
      <w:pPr>
        <w:pStyle w:val="Normal"/>
        <w:rPr>
          <w:rStyle w:val="WrterbuchStandard"/>
        </w:rPr>
      </w:pPr>
      <w:r>
        <w:rPr>
          <w:rStyle w:val="Wrterbuchkopfzeile"/>
        </w:rPr>
        <w:t>hÐrentins</w:t>
      </w:r>
      <w:r>
        <w:rPr>
          <w:rStyle w:val="WrterbuchStandard"/>
        </w:rPr>
        <w:t>, herentins, mnd., M., N.: nhd. Herrenzins, Zins an den Herrn, Abgabe an die Herrschaft; ÜG.: lat. census herilis; I.: Lüs. lat. census herilis?; E.: s. hÐre (4), tins; L.: MndHwb 2, 284 (hêrenpr</w:t>
      </w:r>
      <w:r>
        <w:rPr>
          <w:rStyle w:val="WrterbuchStandard"/>
          <w:rFonts w:cs="Microsoft Sans Serif" w:ascii="Microsoft Sans Serif" w:hAnsi="Microsoft Sans Serif"/>
        </w:rPr>
        <w:t>ȫ</w:t>
      </w:r>
      <w:r>
        <w:rPr>
          <w:rStyle w:val="WrterbuchStandard"/>
          <w:rFonts w:cs="Times German"/>
        </w:rPr>
        <w:t>vene/hêrentins), Lü 142b (herentins)</w:t>
      </w:r>
    </w:p>
    <w:p>
      <w:pPr>
        <w:pStyle w:val="Normal"/>
        <w:rPr>
          <w:rStyle w:val="WrterbuchStandard"/>
        </w:rPr>
      </w:pPr>
      <w:r>
        <w:rPr>
          <w:rStyle w:val="Wrterbuchkopfzeile"/>
        </w:rPr>
        <w:t>hÐrentol</w:t>
      </w:r>
      <w:r>
        <w:rPr>
          <w:rStyle w:val="WrterbuchStandard"/>
        </w:rPr>
        <w:t>, mnd., M.: nhd. Zoll an den Stadtherrn; E.: s. hÐre (4), tol (2); L.: MndHwb 2, 284 (hêrenpr</w:t>
      </w:r>
      <w:r>
        <w:rPr>
          <w:rStyle w:val="WrterbuchStandard"/>
          <w:rFonts w:cs="Microsoft Sans Serif" w:ascii="Microsoft Sans Serif" w:hAnsi="Microsoft Sans Serif"/>
        </w:rPr>
        <w:t>ȫ</w:t>
      </w:r>
      <w:r>
        <w:rPr>
          <w:rStyle w:val="WrterbuchStandard"/>
          <w:rFonts w:cs="Times German"/>
        </w:rPr>
        <w:t>vene/hêrentol)</w:t>
      </w:r>
    </w:p>
    <w:p>
      <w:pPr>
        <w:pStyle w:val="Normal"/>
        <w:rPr>
          <w:rStyle w:val="WrterbuchStandard"/>
        </w:rPr>
      </w:pPr>
      <w:r>
        <w:rPr>
          <w:rStyle w:val="Wrterbuchkopfzeile"/>
        </w:rPr>
        <w:t>hÐrent</w:t>
      </w:r>
      <w:r>
        <w:rPr>
          <w:rStyle w:val="Wrterbuchkopfzeile"/>
          <w:rFonts w:cs="Times New Roman"/>
        </w:rPr>
        <w:t>ǖ</w:t>
      </w:r>
      <w:r>
        <w:rPr>
          <w:rStyle w:val="Wrterbuchkopfzeile"/>
          <w:rFonts w:cs="Times German"/>
        </w:rPr>
        <w:t>c</w:t>
      </w:r>
      <w:r>
        <w:rPr>
          <w:rStyle w:val="Wrterbuchkopfzeile"/>
        </w:rPr>
        <w:t>h</w:t>
      </w:r>
      <w:r>
        <w:rPr>
          <w:rStyle w:val="WrterbuchStandard"/>
        </w:rPr>
        <w:t>, hÐrentuich, mnd., N.: nhd. dem Herrn gehöriges Gerät; E.: s. hÐre (4), t</w:t>
      </w:r>
      <w:r>
        <w:rPr>
          <w:rStyle w:val="WrterbuchStandard"/>
          <w:rFonts w:cs="Times New Roman"/>
        </w:rPr>
        <w:t>ǖ</w:t>
      </w:r>
      <w:r>
        <w:rPr>
          <w:rStyle w:val="WrterbuchStandard"/>
          <w:rFonts w:cs="Times German"/>
        </w:rPr>
        <w:t>ch (1); L.: MndHwb 2, 284 (hêrenpr</w:t>
      </w:r>
      <w:r>
        <w:rPr>
          <w:rStyle w:val="WrterbuchStandard"/>
          <w:rFonts w:cs="Microsoft Sans Serif" w:ascii="Microsoft Sans Serif" w:hAnsi="Microsoft Sans Serif"/>
        </w:rPr>
        <w:t>ȫ</w:t>
      </w:r>
      <w:r>
        <w:rPr>
          <w:rStyle w:val="WrterbuchStandard"/>
          <w:rFonts w:cs="Times German"/>
        </w:rPr>
        <w:t>vene/hêren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hÐrenvehede*</w:t>
      </w:r>
      <w:r>
        <w:rPr>
          <w:rStyle w:val="WrterbuchStandard"/>
        </w:rPr>
        <w:t>, hÐrenvÐde, hÐrenvede, mnd., F.: nhd. vom Herrn geführte Fehde; E.: s. hÐre (4), vehede; L.: MndHwb 2, 283 (hÐrenvÐde)</w:t>
      </w:r>
    </w:p>
    <w:p>
      <w:pPr>
        <w:pStyle w:val="Normal"/>
        <w:rPr/>
      </w:pPr>
      <w:r>
        <w:rPr>
          <w:rStyle w:val="Wrterbuchkopfzeile"/>
        </w:rPr>
        <w:t>hÐrenvingeren</w:t>
      </w:r>
      <w:r>
        <w:rPr>
          <w:rStyle w:val="WrterbuchStandard"/>
        </w:rPr>
        <w:t>, mnd., M.: nhd. ritterlicher Fingerring mit Wappenstein; E.: s. hÐre (4), vingeren; L.: MndHwb 2, 283 (hÐrenvingeren)</w:t>
      </w:r>
    </w:p>
    <w:p>
      <w:pPr>
        <w:pStyle w:val="Normal"/>
        <w:rPr/>
      </w:pPr>
      <w:r>
        <w:rPr>
          <w:rStyle w:val="Wrterbuchkopfzeile"/>
        </w:rPr>
        <w:t>hÐrenvisch*</w:t>
      </w:r>
      <w:r>
        <w:rPr>
          <w:rStyle w:val="WrterbuchStandard"/>
        </w:rPr>
        <w:t>, mnd., M.: nhd. den Ratsherrn vorbehaltener Fisch; E.: s. hÐre (4), visch (1); L.: MndHwb 2, 283 (hÐrenvische)</w:t>
      </w:r>
    </w:p>
    <w:p>
      <w:pPr>
        <w:pStyle w:val="Normal"/>
        <w:rPr/>
      </w:pPr>
      <w:r>
        <w:rPr>
          <w:rStyle w:val="Wrterbuchkopfzeile"/>
        </w:rPr>
        <w:t>hÐrenvlüchtich</w:t>
      </w:r>
      <w:r>
        <w:rPr>
          <w:rStyle w:val="WrterbuchStandard"/>
        </w:rPr>
        <w:t>, mnd., Adj.: nhd. sich dem Herrendienst entziehend, sich dem Lehndienst entziehend, fahnenflüchtig; E.: s. hÐre (4), vlüchtich (1); L.: MndHwb 2, 283 (hÐrenvlüchtich)</w:t>
      </w:r>
    </w:p>
    <w:p>
      <w:pPr>
        <w:pStyle w:val="Normal"/>
        <w:rPr/>
      </w:pPr>
      <w:r>
        <w:rPr>
          <w:rStyle w:val="Wrterbuchkopfzeile"/>
        </w:rPr>
        <w:t>h’r-e-nys</w:t>
      </w:r>
      <w:r>
        <w:rPr>
          <w:rStyle w:val="WrterbuchStandard"/>
        </w:rPr>
        <w:t>, ae., st. F. (jæ): Vw.: s. h’r-e-n’s</w:t>
        <w:noBreakHyphen/>
        <w:t>s</w:t>
      </w:r>
    </w:p>
    <w:p>
      <w:pPr>
        <w:pStyle w:val="Normal"/>
        <w:rPr/>
      </w:pPr>
      <w:r>
        <w:rPr>
          <w:rStyle w:val="Wrterbuchkopfzeile"/>
        </w:rPr>
        <w:t>h’r-e-nys-s</w:t>
      </w:r>
      <w:r>
        <w:rPr>
          <w:rStyle w:val="WrterbuchStandard"/>
        </w:rPr>
        <w:t>, ae., st. F. (jæ): Vw.: s. h’r-e-n’s</w:t>
        <w:noBreakHyphen/>
        <w:t>s</w:t>
      </w:r>
    </w:p>
    <w:p>
      <w:pPr>
        <w:pStyle w:val="Normal"/>
        <w:rPr/>
      </w:pPr>
      <w:r>
        <w:rPr>
          <w:rStyle w:val="Wrterbuchkopfzeile"/>
        </w:rPr>
        <w:t>herepfert*</w:t>
      </w:r>
      <w:r>
        <w:rPr>
          <w:rStyle w:val="WrterbuchStandard"/>
        </w:rPr>
        <w:t>, herpfert*, herpfärit*, herphärit, mhd., st. N.: nhd. »Heerpferd«, Kriegspferd; Q.: Lexer (1334); E.: s. here, pfert; W.: nhd. DW-; L.: Lexer 86c (herphärit)</w:t>
      </w:r>
    </w:p>
    <w:p>
      <w:pPr>
        <w:pStyle w:val="Normal"/>
        <w:rPr/>
      </w:pPr>
      <w:r>
        <w:rPr>
          <w:rStyle w:val="Wrterbuchkopfzeile"/>
        </w:rPr>
        <w:t>herepfulwe*</w:t>
      </w:r>
      <w:r>
        <w:rPr>
          <w:rStyle w:val="WrterbuchStandard"/>
        </w:rPr>
        <w:t>, herpfulwe, mhd., sw. M.: nhd. Heerpfühl, Bettzeug als Anteil des Ehemannes am Hausrat, Feldbett; Q.: SSp (1221-1224), Urk; E.: s. here, pfulwe; W.: nhd. (ält.) Heerpfühl, M., Heerpfühl, Feldbett, DW 10, 759; L.: Lexer 86c (herpfulwe), WMU (herpfulwe 51 [1261] 2 Bel.); Son.: SSp mnd.?</w:t>
      </w:r>
    </w:p>
    <w:p>
      <w:pPr>
        <w:pStyle w:val="Normal"/>
        <w:rPr/>
      </w:pPr>
      <w:r>
        <w:rPr>
          <w:rStyle w:val="Wrterbuchkopfzeile"/>
        </w:rPr>
        <w:t>herequemen</w:t>
      </w:r>
      <w:r>
        <w:rPr>
          <w:rStyle w:val="WrterbuchStandard"/>
        </w:rPr>
        <w:t>, mhd., st. V.: Vw.: s. herkomen</w:t>
      </w:r>
    </w:p>
    <w:p>
      <w:pPr>
        <w:pStyle w:val="Normal"/>
        <w:rPr/>
      </w:pPr>
      <w:r>
        <w:rPr>
          <w:rStyle w:val="Wrterbuchkopfzeile"/>
        </w:rPr>
        <w:t>hÐrÐra*</w:t>
      </w:r>
      <w:r>
        <w:rPr>
          <w:rStyle w:val="WrterbuchStandard"/>
        </w:rPr>
        <w:t>, ahd., sw. F. (n): Vw.: s. hÐrira*</w:t>
      </w:r>
    </w:p>
    <w:p>
      <w:pPr>
        <w:pStyle w:val="Normal"/>
        <w:rPr/>
      </w:pPr>
      <w:r>
        <w:rPr>
          <w:rStyle w:val="Wrterbuchkopfzeile"/>
        </w:rPr>
        <w:t>h’r-e-réa-f</w:t>
      </w:r>
      <w:r>
        <w:rPr>
          <w:rStyle w:val="WrterbuchStandard"/>
        </w:rPr>
        <w:t>, ae., st. M. (a): nhd. Kriegsraub, Plünderung; ÜG.: lat. spolium Gl; E.: s. h’r-e (1), réa</w:t>
        <w:noBreakHyphen/>
        <w:t>f; L.: Hall/Meritt 180b, Lehnert 111b</w:t>
      </w:r>
    </w:p>
    <w:p>
      <w:pPr>
        <w:pStyle w:val="Normal"/>
        <w:rPr/>
      </w:pPr>
      <w:r>
        <w:rPr>
          <w:rStyle w:val="Wrterbuchkopfzeile"/>
        </w:rPr>
        <w:t>herereise*</w:t>
      </w:r>
      <w:r>
        <w:rPr>
          <w:rStyle w:val="WrterbuchStandard"/>
        </w:rPr>
        <w:t>, herreise, mhd., st. F.: nhd. Heerfahrt, Kriegszug; Q.: Kudr (1230/40); E.: s. her, reise; W.: nhd. Heereise, F., Heereise, DW</w:t>
        <w:noBreakHyphen/>
        <w:t>; L.: Lexer 86c (herreise), Hennig (herreise)</w:t>
      </w:r>
    </w:p>
    <w:p>
      <w:pPr>
        <w:pStyle w:val="Normal"/>
        <w:rPr/>
      </w:pPr>
      <w:r>
        <w:rPr>
          <w:rStyle w:val="Wrterbuchkopfzeile"/>
        </w:rPr>
        <w:t>h’r-e-ri-n-c</w:t>
      </w:r>
      <w:r>
        <w:rPr>
          <w:rStyle w:val="WrterbuchStandard"/>
        </w:rPr>
        <w:t>, ae., st. M. (a): nhd. Krieger; E.: s. h’r-e, ri</w:t>
        <w:noBreakHyphen/>
        <w:t>n</w:t>
        <w:noBreakHyphen/>
        <w:t>c; L.: Hall/Meritt 180b</w:t>
      </w:r>
    </w:p>
    <w:p>
      <w:pPr>
        <w:pStyle w:val="Normal"/>
        <w:rPr/>
      </w:pPr>
      <w:r>
        <w:rPr>
          <w:rStyle w:val="Wrterbuchkopfzeile"/>
        </w:rPr>
        <w:t>h’r-e-sceor-p</w:t>
      </w:r>
      <w:r>
        <w:rPr>
          <w:rStyle w:val="WrterbuchStandard"/>
        </w:rPr>
        <w:t>, ae., st. N. (a): nhd. Kriegskleidung, Rüstung; E.: s. h’r-e (1), sceor</w:t>
        <w:noBreakHyphen/>
        <w:t>p; L.: Hall/Meritt 180b, Lehnert 111b</w:t>
      </w:r>
    </w:p>
    <w:p>
      <w:pPr>
        <w:pStyle w:val="Normal"/>
        <w:rPr/>
      </w:pPr>
      <w:r>
        <w:rPr>
          <w:rStyle w:val="Wrterbuchkopfzeile"/>
        </w:rPr>
        <w:t>hereschaft*</w:t>
      </w:r>
      <w:r>
        <w:rPr>
          <w:rStyle w:val="WrterbuchStandard"/>
        </w:rPr>
        <w:t>, herschaft, mhd., st. F.: nhd. Heerschar, Engelschar; ÜG.: lat. militia Gl, tyrannis BrTr; Q.: RWchr, Enik, Vät, Kreuzf, WvÖst, Ot, Parad (FB herschaft), Berth, BrTr, EbvErf, Elis, Freid, GenM (um 1120?), Karlmeinet, Krone, Mar, Myst, PassI/II, RvEGer, SchwSp, Serv, Trist, Warnung, Gl); E.: s. ahd. heriskaf* 8, heriscaf, st. F. (i), Heer, Legion, Schar (F.) (1), Menge; s. heri, skaft; W.: nhd. DW-; L.: Hennig (herschaft), Glossenwörterbuch 271a (herschaft)</w:t>
      </w:r>
    </w:p>
    <w:p>
      <w:pPr>
        <w:pStyle w:val="Normal"/>
        <w:rPr/>
      </w:pPr>
      <w:r>
        <w:rPr>
          <w:rStyle w:val="Wrterbuchkopfzeile"/>
        </w:rPr>
        <w:t>hereschal*</w:t>
      </w:r>
      <w:r>
        <w:rPr>
          <w:rStyle w:val="WrterbuchStandard"/>
        </w:rPr>
        <w:t>, herschal, mhd., st. M.: nhd. »Heerschall«, Kriegslärm, Kampfgeschrei, Heergeschrei; Q.: Lei, Kchr (um 1150) (FB herschal), Dietr, Rab, Rol; E.: s. here, schal; W.: nhd. DW-; L.: Lexer 86c (herschal)</w:t>
      </w:r>
    </w:p>
    <w:p>
      <w:pPr>
        <w:pStyle w:val="Normal"/>
        <w:rPr/>
      </w:pPr>
      <w:r>
        <w:rPr>
          <w:rStyle w:val="Wrterbuchkopfzeile"/>
        </w:rPr>
        <w:t>hereschif*</w:t>
      </w:r>
      <w:r>
        <w:rPr>
          <w:rStyle w:val="WrterbuchStandard"/>
        </w:rPr>
        <w:t>, herschif, mhd., st. N.: nhd. »Heerschiff«, Kriegsschiff; Q.: NvJer, Urk (1262); E.: ahd. heriskif* 1, heriskef*, st. N. (a), »Heerschiff«, Kriegsschiff; s. heri, skif; s. mhd. here, schif; W.: nhd. Heerschiff, N., Kriegsschiff, DW 10, 760; L.: Lexer 86c (herschif), WMU (herschif 62 [1262] 5 Bel.)</w:t>
      </w:r>
    </w:p>
    <w:p>
      <w:pPr>
        <w:pStyle w:val="Normal"/>
        <w:rPr/>
      </w:pPr>
      <w:r>
        <w:rPr>
          <w:rStyle w:val="Wrterbuchkopfzeile"/>
        </w:rPr>
        <w:t>hereschilt*</w:t>
      </w:r>
      <w:r>
        <w:rPr>
          <w:rStyle w:val="WrterbuchStandard"/>
        </w:rPr>
        <w:t>, herschilt, mhd., st. M.: nhd. Heerschild, Symbol der Lehnsfähigkeit und Lehnshierarchie, Schild als Zeichen des Kriegsaufgebots, Heerbann, Symbol der lehnrechtlichen Gliederung der Stände, Kriegsheer, Kampf, Lehnsrecht, Heerschild; Q.: Kchr (um 1150), Enik, DSp (FB herschilt), Rol, UvZLanz, Urk; E.: s. here, schilt; W.: nhd. (ält.) Heerschild, M., Heerschild, DW 10, 760; L.: Lexer 86c (herschilt), Hennig (herschilt), WMU (herschilt 51 [1261] 2 Bel.)</w:t>
      </w:r>
    </w:p>
    <w:p>
      <w:pPr>
        <w:pStyle w:val="Normal"/>
        <w:rPr/>
      </w:pPr>
      <w:r>
        <w:rPr>
          <w:rStyle w:val="Wrterbuchkopfzeile"/>
        </w:rPr>
        <w:t>hÐreschop</w:t>
      </w:r>
      <w:r>
        <w:rPr>
          <w:rStyle w:val="WrterbuchStandard"/>
        </w:rPr>
        <w:t>, mnd., F.: Vw.: s. hÐrschop; L.: MndHwb 2, 284 (hêreschop)</w:t>
      </w:r>
    </w:p>
    <w:p>
      <w:pPr>
        <w:pStyle w:val="Normal"/>
        <w:rPr/>
      </w:pPr>
      <w:r>
        <w:rPr>
          <w:rStyle w:val="Wrterbuchkopfzeile"/>
        </w:rPr>
        <w:t>hereschouwÏre*</w:t>
      </w:r>
      <w:r>
        <w:rPr>
          <w:rStyle w:val="WrterbuchStandard"/>
        </w:rPr>
        <w:t>, herschouwÏre, mhd., st. M.: nhd. Heerschauer; Q.: Enik (um 1272) (FB herschouwÏre); E.: s. here, schouwÏre; W.: nhd. DW-</w:t>
      </w:r>
    </w:p>
    <w:p>
      <w:pPr>
        <w:pStyle w:val="Normal"/>
        <w:rPr/>
      </w:pPr>
      <w:r>
        <w:rPr>
          <w:rStyle w:val="Wrterbuchkopfzeile"/>
        </w:rPr>
        <w:t>hereschouwe*</w:t>
      </w:r>
      <w:r>
        <w:rPr>
          <w:rStyle w:val="WrterbuchStandard"/>
        </w:rPr>
        <w:t>, herschouwe, mhd., st. F.: nhd. Heerschau; Q.: Enik (um 1272), HvNst, Ot (FB herschouwe), PassI/II; E.: s. here, schouwe; W.: nhd. Heerschau, F., Heerschau, DW 10, 760; L.: Lexer 86c (herschouwe)</w:t>
      </w:r>
    </w:p>
    <w:p>
      <w:pPr>
        <w:pStyle w:val="Normal"/>
        <w:rPr/>
      </w:pPr>
      <w:r>
        <w:rPr>
          <w:rStyle w:val="Wrterbuchkopfzeile"/>
        </w:rPr>
        <w:t>hereschouwen*</w:t>
      </w:r>
      <w:r>
        <w:rPr>
          <w:rStyle w:val="WrterbuchStandard"/>
          <w:b/>
        </w:rPr>
        <w:t xml:space="preserve"> (2)</w:t>
      </w:r>
      <w:r>
        <w:rPr>
          <w:rStyle w:val="WrterbuchStandard"/>
        </w:rPr>
        <w:t>, herschouwen, mhd., st. N.: nhd. »Heerschauen«; Q.: HvNst (um 1300) (FB herschouwen); E.: s. her, schouwen; W.: nhd. DW-</w:t>
      </w:r>
    </w:p>
    <w:p>
      <w:pPr>
        <w:pStyle w:val="Normal"/>
        <w:rPr/>
      </w:pPr>
      <w:r>
        <w:rPr>
          <w:rStyle w:val="Wrterbuchkopfzeile"/>
        </w:rPr>
        <w:t>hereschouwen***</w:t>
      </w:r>
      <w:r>
        <w:rPr>
          <w:rStyle w:val="WrterbuchStandard"/>
          <w:b/>
        </w:rPr>
        <w:t xml:space="preserve"> (1)</w:t>
      </w:r>
      <w:r>
        <w:rPr>
          <w:rStyle w:val="WrterbuchStandard"/>
        </w:rPr>
        <w:t>, mhd., V.: nhd. »Heer schauen«; Hw.: s. hereschouwen* (2); E.: s. here, schouwen; W.: nhd. DW-</w:t>
      </w:r>
    </w:p>
    <w:p>
      <w:pPr>
        <w:pStyle w:val="Normal"/>
        <w:rPr/>
      </w:pPr>
      <w:r>
        <w:rPr>
          <w:rStyle w:val="Wrterbuchkopfzeile"/>
        </w:rPr>
        <w:t>hereschrÆÏre*</w:t>
      </w:r>
      <w:r>
        <w:rPr>
          <w:rStyle w:val="WrterbuchStandard"/>
        </w:rPr>
        <w:t>, herschrÆÏre, mhd., st. M.: nhd. »Heerschreier«; Q.: WvÖst (1314) (FB herschrÆÏre); E.: s. here, schrÆÏre; W.: nhd. (ält.) Heerschreier, M., Heerschreier, Ausrufer in einem Heer, DW 10, 760</w:t>
      </w:r>
    </w:p>
    <w:p>
      <w:pPr>
        <w:pStyle w:val="Normal"/>
        <w:rPr/>
      </w:pPr>
      <w:r>
        <w:rPr>
          <w:rStyle w:val="Wrterbuchkopfzeile"/>
        </w:rPr>
        <w:t>hÐresedel</w:t>
      </w:r>
      <w:r>
        <w:rPr>
          <w:rStyle w:val="WrterbuchStandard"/>
        </w:rPr>
        <w:t>, mhd., st. M., st. N.: Vw.: s. hÐrsedel</w:t>
      </w:r>
    </w:p>
    <w:p>
      <w:pPr>
        <w:pStyle w:val="Normal"/>
        <w:rPr/>
      </w:pPr>
      <w:r>
        <w:rPr>
          <w:rStyle w:val="Wrterbuchkopfzeile"/>
        </w:rPr>
        <w:t>hÐresenden</w:t>
      </w:r>
      <w:r>
        <w:rPr>
          <w:rStyle w:val="WrterbuchStandard"/>
        </w:rPr>
        <w:t>, mnd., sw. V.: nhd. hersenden, herschicken; Hw.: s. hÐrsenden; E.: s. hÐr (3), senden; L.: MndHwb 2, 292 (hÐrsenden)</w:t>
      </w:r>
    </w:p>
    <w:p>
      <w:pPr>
        <w:pStyle w:val="Normal"/>
        <w:rPr/>
      </w:pPr>
      <w:r>
        <w:rPr>
          <w:rStyle w:val="Wrterbuchkopfzeile"/>
        </w:rPr>
        <w:t>hÐr-es-ham-el-inge</w:t>
      </w:r>
      <w:r>
        <w:rPr>
          <w:rStyle w:val="WrterbuchStandard"/>
          <w:b/>
        </w:rPr>
        <w:t xml:space="preserve"> 1</w:t>
      </w:r>
      <w:r>
        <w:rPr>
          <w:rStyle w:val="WrterbuchStandard"/>
        </w:rPr>
        <w:t>, afries., st. F. (æ): nhd. Haarverstümmelung; ne. mutilation of the hair; Q.: F, AA 60; E.: s. hÐr (1), ham-el-inge; L.: AA 60</w:t>
      </w:r>
    </w:p>
    <w:p>
      <w:pPr>
        <w:pStyle w:val="Normal"/>
        <w:rPr/>
      </w:pPr>
      <w:r>
        <w:rPr>
          <w:rStyle w:val="Wrterbuchkopfzeile"/>
        </w:rPr>
        <w:t>her-e</w:t>
        <w:noBreakHyphen/>
        <w:t>skel-d</w:t>
      </w:r>
      <w:r>
        <w:rPr>
          <w:rStyle w:val="WrterbuchStandard"/>
          <w:b/>
        </w:rPr>
        <w:t xml:space="preserve"> 2</w:t>
      </w:r>
      <w:r>
        <w:rPr>
          <w:rStyle w:val="WrterbuchStandard"/>
        </w:rPr>
        <w:t>, afries., M.: nhd. »Heerschild«, Heerhaufe, Heerhaufen, Krieg; ne. army, war; Hw.: vgl. lang. hariskild*, mnd. herschild; Q.: W; E.: s. her-e, skel</w:t>
        <w:noBreakHyphen/>
        <w:t>d (1); L.: Hh 43a, Rh 817a</w:t>
      </w:r>
    </w:p>
    <w:p>
      <w:pPr>
        <w:pStyle w:val="Normal"/>
        <w:rPr/>
      </w:pPr>
      <w:r>
        <w:rPr>
          <w:rStyle w:val="Wrterbuchkopfzeile"/>
        </w:rPr>
        <w:t>hereskraft</w:t>
      </w:r>
      <w:r>
        <w:rPr>
          <w:rStyle w:val="WrterbuchStandard"/>
        </w:rPr>
        <w:t>, herskraft, herkraft, mhd., st. F.: nhd. »Heereskraft«, Heer, Kriegsmacht, Heeresmacht; Q.: LAlex (1150-1170), Elmend (FB hereskraft); E.: s. here, kraft; W.: nhd. Heereskraft, F., Heereskraft, Menge von Kriegern, großes Heer, DW 10, 755; L.: Hennig (hereskraft)</w:t>
      </w:r>
    </w:p>
    <w:p>
      <w:pPr>
        <w:pStyle w:val="Normal"/>
        <w:rPr/>
      </w:pPr>
      <w:r>
        <w:rPr>
          <w:rStyle w:val="Wrterbuchkopfzeile"/>
        </w:rPr>
        <w:t>hÐreskraft</w:t>
      </w:r>
      <w:r>
        <w:rPr>
          <w:rStyle w:val="WrterbuchStandard"/>
        </w:rPr>
        <w:t>, hereskraft, mnd., F.: nhd. Heerschar, Streitmacht, Heer, Truppe, Heeresmenge; Hw.: s. hÐrkraft, vgl. mhd. hereskraft; E.: s. hÐr (1), kraft; L.: MndHwb 2, 284 (hÐreskraft), Lü 142b (herkraft)</w:t>
      </w:r>
    </w:p>
    <w:p>
      <w:pPr>
        <w:pStyle w:val="Normal"/>
        <w:rPr/>
      </w:pPr>
      <w:r>
        <w:rPr>
          <w:rStyle w:val="Wrterbuchkopfzeile"/>
        </w:rPr>
        <w:t>hÐreste***</w:t>
      </w:r>
      <w:r>
        <w:rPr>
          <w:rStyle w:val="WrterbuchStandard"/>
        </w:rPr>
        <w:t>, mhd., Adj.: nhd. »hehrste«; Vw.: s. aller-; E.: s. al her; W.: nhd (ält.) hehrste, (Superl.=)Adj., hehrste, DW-</w:t>
      </w:r>
    </w:p>
    <w:p>
      <w:pPr>
        <w:pStyle w:val="Normal"/>
        <w:rPr/>
      </w:pPr>
      <w:r>
        <w:rPr>
          <w:rStyle w:val="Wrterbuchkopfzeile"/>
        </w:rPr>
        <w:t>her-e</w:t>
        <w:noBreakHyphen/>
        <w:t>s-t-râ-m</w:t>
      </w:r>
      <w:r>
        <w:rPr>
          <w:rStyle w:val="WrterbuchStandard"/>
          <w:b/>
        </w:rPr>
        <w:t xml:space="preserve"> 1</w:t>
      </w:r>
      <w:r>
        <w:rPr>
          <w:rStyle w:val="WrterbuchStandard"/>
        </w:rPr>
        <w:t>, afries., st. M. (a): nhd. »Heerstrom«, Hauptwasserstraße; ne. mainstream; E.: s. here, s</w:t>
        <w:noBreakHyphen/>
        <w:t>t</w:t>
        <w:noBreakHyphen/>
        <w:t>râ</w:t>
        <w:noBreakHyphen/>
        <w:t>m; L.: Hh 43a, Hh 160, Rh 817a</w:t>
      </w:r>
    </w:p>
    <w:p>
      <w:pPr>
        <w:pStyle w:val="Normal"/>
        <w:rPr/>
      </w:pPr>
      <w:r>
        <w:rPr>
          <w:rStyle w:val="Wrterbuchkopfzeile"/>
        </w:rPr>
        <w:t>h’r-e-strÚ-t</w:t>
      </w:r>
      <w:r>
        <w:rPr>
          <w:rStyle w:val="WrterbuchStandard"/>
        </w:rPr>
        <w:t>, ae., st. F. (æ): nhd. »Heerstraße«, Hauptstraße; Hw.: vgl. ahd. heristrõza, afries. herestrÐte*; E.: s. h’r-e (1), strÚ</w:t>
        <w:noBreakHyphen/>
        <w:t>t (1); L.: Hall/Meritt 180b, Lehnert 111b</w:t>
      </w:r>
    </w:p>
    <w:p>
      <w:pPr>
        <w:pStyle w:val="Normal"/>
        <w:rPr/>
      </w:pPr>
      <w:r>
        <w:rPr>
          <w:rStyle w:val="Wrterbuchkopfzeile"/>
        </w:rPr>
        <w:t>hÐrestrõte</w:t>
      </w:r>
      <w:r>
        <w:rPr>
          <w:rStyle w:val="WrterbuchStandard"/>
        </w:rPr>
        <w:t>, herestrate, mnd., F.: Vw.: s. hÐrstrõte; L.: MndHwb 2, 293 (hÐrstrâte), Lü 142b (herestrate)</w:t>
      </w:r>
    </w:p>
    <w:p>
      <w:pPr>
        <w:pStyle w:val="Normal"/>
        <w:rPr/>
      </w:pPr>
      <w:r>
        <w:rPr>
          <w:rStyle w:val="Wrterbuchkopfzeile"/>
        </w:rPr>
        <w:t>herestrenge*</w:t>
      </w:r>
      <w:r>
        <w:rPr>
          <w:rStyle w:val="WrterbuchStandard"/>
        </w:rPr>
        <w:t>, herstrange, mhd., Adj.: nhd. kriegstapfer, heldenmütig; Hw.: s. herstrange; E.: s. here, strenge; W.: nhd. DW-; L.: Lexer 86c (herstrange)</w:t>
      </w:r>
    </w:p>
    <w:p>
      <w:pPr>
        <w:pStyle w:val="Normal"/>
        <w:rPr/>
      </w:pPr>
      <w:r>
        <w:rPr>
          <w:rStyle w:val="Wrterbuchkopfzeile"/>
        </w:rPr>
        <w:t>her-e</w:t>
        <w:noBreakHyphen/>
        <w:t>strÐ-t-e*</w:t>
      </w:r>
      <w:r>
        <w:rPr>
          <w:rStyle w:val="WrterbuchStandard"/>
          <w:b/>
        </w:rPr>
        <w:t xml:space="preserve"> 1</w:t>
      </w:r>
      <w:r>
        <w:rPr>
          <w:rStyle w:val="WrterbuchStandard"/>
        </w:rPr>
        <w:t>, afries., st. F. (æ): nhd. Heerstraße; ne. military road; Hw.: vgl. ae- h’restÚt, ahd. heristrõza; Q.: W; E.: s. her-e, strÐ-t</w:t>
        <w:noBreakHyphen/>
        <w:t>e; L.: Hh 43a, Hh 160, Rh 817a</w:t>
      </w:r>
    </w:p>
    <w:p>
      <w:pPr>
        <w:pStyle w:val="Normal"/>
        <w:rPr/>
      </w:pPr>
      <w:r>
        <w:rPr>
          <w:rStyle w:val="Wrterbuchkopfzeile"/>
        </w:rPr>
        <w:t>heresumber*</w:t>
      </w:r>
      <w:r>
        <w:rPr>
          <w:rStyle w:val="WrterbuchStandard"/>
        </w:rPr>
        <w:t>, hersumber, mhd., st. M., st. N.: nhd. Heerpauke; Q.: Enik (um 1272), Ot; E.: s. here, sumber; W.: nhd. DW-; L.: Lexer 86c (hersumber)</w:t>
      </w:r>
    </w:p>
    <w:p>
      <w:pPr>
        <w:pStyle w:val="Normal"/>
        <w:rPr/>
      </w:pPr>
      <w:r>
        <w:rPr>
          <w:rStyle w:val="Wrterbuchkopfzeile"/>
        </w:rPr>
        <w:t>h’r-e-s-wÐ-g</w:t>
      </w:r>
      <w:r>
        <w:rPr>
          <w:rStyle w:val="WrterbuchStandard"/>
        </w:rPr>
        <w:t>, ae., st. M. (i): Vw.: s. h’r-e-s</w:t>
        <w:noBreakHyphen/>
        <w:t>wÊ</w:t>
        <w:noBreakHyphen/>
        <w:t>g</w:t>
      </w:r>
    </w:p>
    <w:p>
      <w:pPr>
        <w:pStyle w:val="Normal"/>
        <w:rPr/>
      </w:pPr>
      <w:r>
        <w:rPr>
          <w:rStyle w:val="Wrterbuchkopfzeile"/>
        </w:rPr>
        <w:t>h’r-e-s-wÊ-g</w:t>
      </w:r>
      <w:r>
        <w:rPr>
          <w:rStyle w:val="WrterbuchStandard"/>
        </w:rPr>
        <w:t>, h’r-e-s-wÐ-g, ae., st. M. (i): nhd. Kriegsgetön, Kriegsgetöse; E.: s. h’r-e (1), s</w:t>
        <w:noBreakHyphen/>
        <w:t>wÊ-g; L.: Hall/Meritt 180b, Lehnert 112a</w:t>
      </w:r>
    </w:p>
    <w:p>
      <w:pPr>
        <w:pStyle w:val="Normal"/>
        <w:rPr/>
      </w:pPr>
      <w:r>
        <w:rPr>
          <w:rStyle w:val="Wrterbuchkopfzeile"/>
        </w:rPr>
        <w:t>hÐret***</w:t>
      </w:r>
      <w:r>
        <w:rPr>
          <w:rStyle w:val="WrterbuchStandard"/>
        </w:rPr>
        <w:t>, mhd., Adj.: Vw.: s. be-, ge-; E.: s. hÐren; W.: nhd. DW-</w:t>
      </w:r>
    </w:p>
    <w:p>
      <w:pPr>
        <w:pStyle w:val="Normal"/>
        <w:rPr/>
      </w:pPr>
      <w:r>
        <w:rPr>
          <w:rStyle w:val="Wrterbuchkopfzeile"/>
        </w:rPr>
        <w:t>her-e</w:t>
        <w:noBreakHyphen/>
        <w:t>tê-k-en</w:t>
      </w:r>
      <w:r>
        <w:rPr>
          <w:rStyle w:val="WrterbuchStandard"/>
          <w:b/>
        </w:rPr>
        <w:t xml:space="preserve"> 1</w:t>
      </w:r>
      <w:r>
        <w:rPr>
          <w:rStyle w:val="WrterbuchStandard"/>
        </w:rPr>
        <w:t>, afries., st. N. (a): nhd. Heerzeichen; ne. military badge; Hw.: vgl. ahd. herizeihhan*; Q.: W; E.: s. her-e, tê-k-en; L.: Hh 43a, Hh 160, Rh 817a</w:t>
      </w:r>
    </w:p>
    <w:p>
      <w:pPr>
        <w:pStyle w:val="Normal"/>
        <w:rPr/>
      </w:pPr>
      <w:r>
        <w:rPr>
          <w:rStyle w:val="Wrterbuchkopfzeile"/>
        </w:rPr>
        <w:t>h’re</w:t>
        <w:noBreakHyphen/>
        <w:t>tíe-m-a</w:t>
      </w:r>
      <w:r>
        <w:rPr>
          <w:rStyle w:val="WrterbuchStandard"/>
        </w:rPr>
        <w:t>, ae., sw. M. (n): nhd. Heerführer, Herrscher; E.: s. h’re (1), *tíe-m</w:t>
        <w:noBreakHyphen/>
        <w:t>a; L.: Hh 347</w:t>
      </w:r>
    </w:p>
    <w:p>
      <w:pPr>
        <w:pStyle w:val="Normal"/>
        <w:rPr/>
      </w:pPr>
      <w:r>
        <w:rPr>
          <w:rStyle w:val="Wrterbuchkopfzeile"/>
        </w:rPr>
        <w:t>*hÐretikõri?</w:t>
      </w:r>
      <w:r>
        <w:rPr>
          <w:rStyle w:val="WrterbuchStandard"/>
        </w:rPr>
        <w:t>, ahd., st. M. (ja): Hw.: vgl. as. hêretikõri*</w:t>
      </w:r>
    </w:p>
    <w:p>
      <w:pPr>
        <w:pStyle w:val="Normal"/>
        <w:rPr/>
      </w:pPr>
      <w:r>
        <w:rPr>
          <w:rStyle w:val="Wrterbuchkopfzeile"/>
        </w:rPr>
        <w:t>hêr-etik-õr-i*</w:t>
      </w:r>
      <w:r>
        <w:rPr>
          <w:rStyle w:val="WrterbuchStandard"/>
          <w:b/>
        </w:rPr>
        <w:t xml:space="preserve"> 3</w:t>
      </w:r>
      <w:r>
        <w:rPr>
          <w:rStyle w:val="WrterbuchStandard"/>
        </w:rPr>
        <w:t>, hêr-etik-er-i, as., st. M. (ja): nhd. »Häretiker«, Ketzer; ne. heretic (M.); ÜG.: lat. haereticus PA; Hw.: vgl. ahd. *hÐretikõri? (st. M. ja); Q.: PA (Ende 10. Jh.); I.: Lw. lat.</w:t>
        <w:noBreakHyphen/>
        <w:t>gr. haereticus; E.: s. lat. haereticus, M., Ketzer; vgl. lat. haereticus, Adj., ketzerisch; gr. aƒretikÒj (hairetikós), Adj., auswählend, ketzerisch; vgl. gr. aƒre‹n (haireÆn), V., an sich nehmen; vgl. idg. *ser</w:t>
        <w:noBreakHyphen/>
        <w:t xml:space="preserve"> (1), V., strömen, sich bewegen, Pokorny 909; B.: PA Nom. Sg. (hereti)keri Wa 14, 15 = SAAT 312, 15, Akk. Pl. heretikere Wa 15, 12-13 = SAAT 314, 12-13, Gen. Pl. heretikero Wa 15, 20 = SAAT 313, 20</w:t>
      </w:r>
    </w:p>
    <w:p>
      <w:pPr>
        <w:pStyle w:val="Normal"/>
        <w:rPr/>
      </w:pPr>
      <w:r>
        <w:rPr>
          <w:rStyle w:val="Wrterbuchkopfzeile"/>
        </w:rPr>
        <w:t>hêr-etik-er-i</w:t>
      </w:r>
      <w:r>
        <w:rPr>
          <w:rStyle w:val="WrterbuchStandard"/>
        </w:rPr>
        <w:t>, as., st. M. (ja): Vw.: s. hêretikõri*</w:t>
      </w:r>
    </w:p>
    <w:p>
      <w:pPr>
        <w:pStyle w:val="Normal"/>
        <w:rPr/>
      </w:pPr>
      <w:r>
        <w:rPr>
          <w:rStyle w:val="Wrterbuchkopfzeile"/>
        </w:rPr>
        <w:t>h’r-e</w:t>
        <w:noBreakHyphen/>
        <w:t>to-g</w:t>
        <w:noBreakHyphen/>
        <w:t>a</w:t>
      </w:r>
      <w:r>
        <w:rPr>
          <w:rStyle w:val="WrterbuchStandard"/>
        </w:rPr>
        <w:t>, ae., sw. M. (n): nhd. Heerführer, Anführer; ÜG.: lat. dux Gl; Hw.: vgl. got. *harjatuga, an. hertogi, afries. hertoga, as. h’ritogo, ahd. herizogo; E.: germ. *harjatugæ</w:t>
        <w:noBreakHyphen/>
        <w:t>, *harjatugæn, *harjatuga</w:t>
        <w:noBreakHyphen/>
        <w:t>, *harjatugan, sw. M. (n); s. idg. *koros, *korØos, M., Heer, Krieg, Pokorny 615; idg. *deuk</w:t>
        <w:noBreakHyphen/>
        <w:t>, V., ziehen, Pokorny 220; vgl. idg. *deu</w:t>
        <w:noBreakHyphen/>
        <w:t>?, V., ziehen, Pokorny 220; L.: Hh 350, Hall/Meritt 180b, Lehnert 112a, Obst/Schleburg 313a</w:t>
      </w:r>
    </w:p>
    <w:p>
      <w:pPr>
        <w:pStyle w:val="Normal"/>
        <w:rPr/>
      </w:pPr>
      <w:r>
        <w:rPr>
          <w:rStyle w:val="Wrterbuchkopfzeile"/>
        </w:rPr>
        <w:t>herevane*</w:t>
      </w:r>
      <w:r>
        <w:rPr>
          <w:rStyle w:val="WrterbuchStandard"/>
        </w:rPr>
        <w:t>, hervane, herefane*, mhd., sw. M.: nhd. »Heerfahne«, Heerbanner, Kriegsbanner, Fahne, Kriegsfahne; Q.: RAlex (FB hervane), Bit, Helbl, Trist (um 1210); E.: s. here, vane; W.: nhd. Heerfahne, F., Heerfahne, DW 10, 756; L.: Lexer 86c (hervane), Hennig (hervane)</w:t>
      </w:r>
    </w:p>
    <w:p>
      <w:pPr>
        <w:pStyle w:val="Normal"/>
        <w:rPr/>
      </w:pPr>
      <w:r>
        <w:rPr>
          <w:rStyle w:val="Wrterbuchkopfzeile"/>
        </w:rPr>
        <w:t>herevarÏre*</w:t>
      </w:r>
      <w:r>
        <w:rPr>
          <w:rStyle w:val="WrterbuchStandard"/>
        </w:rPr>
        <w:t>, hervarer, herfarÏre*, herfarer*, mhd., st. M.: nhd. »Heerfahrer«, Krieger; Q.: Lexer (15. Jh.); E.: s. here, varÏre, varen, vart; W.: nhd. Heerfahrer, M., Heerfahrer, DW-; L.: Lexer 86c (hervarer)</w:t>
      </w:r>
    </w:p>
    <w:p>
      <w:pPr>
        <w:pStyle w:val="Normal"/>
        <w:rPr/>
      </w:pPr>
      <w:r>
        <w:rPr>
          <w:rStyle w:val="Wrterbuchkopfzeile"/>
        </w:rPr>
        <w:t>herevor</w:t>
      </w:r>
      <w:r>
        <w:rPr>
          <w:rStyle w:val="WrterbuchStandard"/>
        </w:rPr>
        <w:t>, herevür: Vw.: s. hervür</w:t>
      </w:r>
    </w:p>
    <w:p>
      <w:pPr>
        <w:pStyle w:val="Normal"/>
        <w:rPr/>
      </w:pPr>
      <w:r>
        <w:rPr>
          <w:rStyle w:val="Wrterbuchkopfzeile"/>
        </w:rPr>
        <w:t>hÐrevort</w:t>
      </w:r>
      <w:r>
        <w:rPr>
          <w:rStyle w:val="WrterbuchStandard"/>
        </w:rPr>
        <w:t>, hÐrefort*, mhd., Adv.: nhd. näher heran; E.: s. here, vort; W.: nhd. DW</w:t>
        <w:noBreakHyphen/>
        <w:t>; L.: Lexer 87a (hÐrevort)</w:t>
      </w:r>
    </w:p>
    <w:p>
      <w:pPr>
        <w:pStyle w:val="Normal"/>
        <w:rPr/>
      </w:pPr>
      <w:r>
        <w:rPr>
          <w:rStyle w:val="Wrterbuchkopfzeile"/>
        </w:rPr>
        <w:t>herevride*</w:t>
      </w:r>
      <w:r>
        <w:rPr>
          <w:rStyle w:val="WrterbuchStandard"/>
        </w:rPr>
        <w:t>, hervride, herefride*, mhd., st. M.: nhd. »Heerfriede«, Friede; Q.: Eracl (13. Jh.); E.: s. here, vride; W.: nhd. Heerfriede, M., Heerfriede, DW</w:t>
        <w:noBreakHyphen/>
        <w:t>; L.: Lexer 86c (hervride)</w:t>
      </w:r>
    </w:p>
    <w:p>
      <w:pPr>
        <w:pStyle w:val="Normal"/>
        <w:rPr/>
      </w:pPr>
      <w:r>
        <w:rPr>
          <w:rStyle w:val="Wrterbuchkopfzeile"/>
        </w:rPr>
        <w:t>herevüre*</w:t>
      </w:r>
      <w:r>
        <w:rPr>
          <w:rStyle w:val="WrterbuchStandard"/>
        </w:rPr>
        <w:t>, hervür, herfür*, herfüre*, mhd., Adv.: nhd. »hervor«, heraus, herbei, nach vorn, vorwärts, dafür, davor; E.: s. here, vüre; W.: nhd. herfür, Adv., herfür, hervor, DW 10, 1092; L.: Hennig (hervür)</w:t>
      </w:r>
    </w:p>
    <w:p>
      <w:pPr>
        <w:pStyle w:val="Normal"/>
        <w:rPr/>
      </w:pPr>
      <w:r>
        <w:rPr>
          <w:rStyle w:val="Wrterbuchkopfzeile"/>
        </w:rPr>
        <w:t>herewagen*</w:t>
      </w:r>
      <w:r>
        <w:rPr>
          <w:rStyle w:val="WrterbuchStandard"/>
        </w:rPr>
        <w:t>, herwagen, mhd., st. M.: nhd. Heerwagen, Kriegswagen, Sternbild des großen Bären; Hw.: s. himelwagen; Q.: RAlex (1220-1250), RWchr, SAlex, Cranc (FB herwagen), KvWTroj, MNat, Netz, NvJer, SchwPr; E.: s. here, wagen; W.: nhd. Heerwagen, M., Heerwagen, DW 10, 761; L.: Lexer 85c (herwagen), Hennig (herwagen)</w:t>
      </w:r>
    </w:p>
    <w:p>
      <w:pPr>
        <w:pStyle w:val="Normal"/>
        <w:rPr/>
      </w:pPr>
      <w:r>
        <w:rPr>
          <w:rStyle w:val="Wrterbuchkopfzeile"/>
        </w:rPr>
        <w:t>h’r-e</w:t>
        <w:noBreakHyphen/>
        <w:t>wÏ-s-m-a</w:t>
      </w:r>
      <w:r>
        <w:rPr>
          <w:rStyle w:val="WrterbuchStandard"/>
        </w:rPr>
        <w:t>, ae., sw. M. (n): nhd. Kühnheit; E.: s. h’r</w:t>
        <w:noBreakHyphen/>
        <w:t>e (1), *wÏ-s-m</w:t>
        <w:noBreakHyphen/>
        <w:t>a; L.: Hh 381</w:t>
      </w:r>
    </w:p>
    <w:p>
      <w:pPr>
        <w:pStyle w:val="Normal"/>
        <w:rPr/>
      </w:pPr>
      <w:r>
        <w:rPr>
          <w:rStyle w:val="Wrterbuchkopfzeile"/>
        </w:rPr>
        <w:t>h’r-e</w:t>
        <w:noBreakHyphen/>
        <w:t>wÚ-þ-a</w:t>
      </w:r>
      <w:r>
        <w:rPr>
          <w:rStyle w:val="WrterbuchStandard"/>
        </w:rPr>
        <w:t>, ae., sw. M. (n): nhd. Krieger; E.: s. h’r</w:t>
        <w:noBreakHyphen/>
        <w:t>e (1), *wÚ-þ</w:t>
        <w:noBreakHyphen/>
        <w:t>a; L.: Hh 382</w:t>
      </w:r>
    </w:p>
    <w:p>
      <w:pPr>
        <w:pStyle w:val="Normal"/>
        <w:rPr/>
      </w:pPr>
      <w:r>
        <w:rPr>
          <w:rStyle w:val="Wrterbuchkopfzeile"/>
        </w:rPr>
        <w:t>herewÏte*</w:t>
      </w:r>
      <w:r>
        <w:rPr>
          <w:rStyle w:val="WrterbuchStandard"/>
          <w:b/>
        </w:rPr>
        <w:t xml:space="preserve"> 18 und häufiger?</w:t>
      </w:r>
      <w:r>
        <w:rPr>
          <w:rStyle w:val="WrterbuchStandard"/>
        </w:rPr>
        <w:t>, herwÏte, mhd., st. N.: nhd. »Heerkleid«, Heergewäte, Ausrüstung und Ausstattung des Mannes für den Kriegszug, Kriegsrüstung, Rüstung; Hw.: s. hergewÏte; Q.: Urk (1227); E.: s. here, wÏte; W.: nhd. DW-; L.: Lexer 86c (herwÏte), WMU (herwÏte 2 [1227] 18 Bel.)</w:t>
      </w:r>
    </w:p>
    <w:p>
      <w:pPr>
        <w:pStyle w:val="Normal"/>
        <w:rPr/>
      </w:pPr>
      <w:r>
        <w:rPr>
          <w:rStyle w:val="Wrterbuchkopfzeile"/>
        </w:rPr>
        <w:t>hÐrewÐder</w:t>
      </w:r>
      <w:r>
        <w:rPr>
          <w:rStyle w:val="WrterbuchStandard"/>
        </w:rPr>
        <w:t>, mnd., Adv.: nhd. wieder her, wieder zurück, gegen, als Gegengabe, dagegen, im Gegenteil; E.: s. hÐr (3), wÐder (4); L.: MndHwb 2, 299 (hÐrwÐder)</w:t>
      </w:r>
    </w:p>
    <w:p>
      <w:pPr>
        <w:pStyle w:val="Normal"/>
        <w:rPr/>
      </w:pPr>
      <w:r>
        <w:rPr>
          <w:rStyle w:val="Wrterbuchkopfzeile"/>
        </w:rPr>
        <w:t>h’r-e-weg</w:t>
      </w:r>
      <w:r>
        <w:rPr>
          <w:rStyle w:val="WrterbuchStandard"/>
        </w:rPr>
        <w:t>, ae., st. M. (a): nhd. »Heerweg«, Hauptstraße; Hw.: vgl. afries. herewei; E.: s. h’r-e (1), weg (1); L.: Hall/Meritt 180b</w:t>
      </w:r>
    </w:p>
    <w:p>
      <w:pPr>
        <w:pStyle w:val="Normal"/>
        <w:rPr/>
      </w:pPr>
      <w:r>
        <w:rPr>
          <w:rStyle w:val="Wrterbuchkopfzeile"/>
        </w:rPr>
        <w:t>her-e</w:t>
        <w:noBreakHyphen/>
        <w:t>wei</w:t>
      </w:r>
      <w:r>
        <w:rPr>
          <w:rStyle w:val="WrterbuchStandard"/>
          <w:b/>
        </w:rPr>
        <w:t xml:space="preserve"> 9</w:t>
      </w:r>
      <w:r>
        <w:rPr>
          <w:rStyle w:val="WrterbuchStandard"/>
        </w:rPr>
        <w:t>, hir-i-wÆ, afries., st. M. (a): nhd. Heerweg, Heerstraße; ne. military road; Hw.: vgl. ae. h’reweg; Q.: F, W, S; E.: s. her-e, wei (1); L.: Hh 43a, Hh 160, Rh 817a</w:t>
      </w:r>
    </w:p>
    <w:p>
      <w:pPr>
        <w:pStyle w:val="Normal"/>
        <w:rPr/>
      </w:pPr>
      <w:r>
        <w:rPr>
          <w:rStyle w:val="Wrterbuchkopfzeile"/>
        </w:rPr>
        <w:t>hÐr-e-wer-e</w:t>
      </w:r>
      <w:r>
        <w:rPr>
          <w:rStyle w:val="WrterbuchStandard"/>
        </w:rPr>
        <w:t>, afries., F.: Vw.: s. hÐr-wer-e</w:t>
      </w:r>
    </w:p>
    <w:p>
      <w:pPr>
        <w:pStyle w:val="Normal"/>
        <w:rPr/>
      </w:pPr>
      <w:r>
        <w:rPr>
          <w:rStyle w:val="Wrterbuchkopfzeile"/>
        </w:rPr>
        <w:t>h’r-e</w:t>
        <w:noBreakHyphen/>
        <w:t>wo-s-a</w:t>
      </w:r>
      <w:r>
        <w:rPr>
          <w:rStyle w:val="WrterbuchStandard"/>
        </w:rPr>
        <w:t>, ae., sw. M. (n): nhd. Krieger; E.: s. h’r-e (1), *wo-s</w:t>
        <w:noBreakHyphen/>
        <w:t>a (3); L.: Hh 406</w:t>
      </w:r>
    </w:p>
    <w:p>
      <w:pPr>
        <w:pStyle w:val="Normal"/>
        <w:rPr/>
      </w:pPr>
      <w:r>
        <w:rPr>
          <w:rStyle w:val="Wrterbuchkopfzeile"/>
        </w:rPr>
        <w:t>hereziuc*</w:t>
      </w:r>
      <w:r>
        <w:rPr>
          <w:rStyle w:val="WrterbuchStandard"/>
        </w:rPr>
        <w:t>, herziuc, mhd., st. M.: nhd. »Heerzeug«, Kriegsgerät; E.: s. here, ziuc; W.: nhd. Heerzeug, N., Heerzeug, DW 10, 762; L.: Lexer 86c (herziuc)</w:t>
      </w:r>
    </w:p>
    <w:p>
      <w:pPr>
        <w:pStyle w:val="Normal"/>
        <w:rPr/>
      </w:pPr>
      <w:r>
        <w:rPr>
          <w:rStyle w:val="Wrterbuchkopfzeile"/>
        </w:rPr>
        <w:t>herezuc*</w:t>
      </w:r>
      <w:r>
        <w:rPr>
          <w:rStyle w:val="WrterbuchStandard"/>
        </w:rPr>
        <w:t>, herzuc, mhd., st. M.: nhd. »Heerzug«, Heereszug, Kriegszug; E.: s. here, zuc; W.: nhd. Heerzug, M., Heerzug, DW 10, 762; L.: Lexer 86c (herzuc)</w:t>
      </w:r>
    </w:p>
    <w:p>
      <w:pPr>
        <w:pStyle w:val="Normal"/>
        <w:rPr/>
      </w:pPr>
      <w:r>
        <w:rPr>
          <w:rStyle w:val="Wrterbuchkopfzeile"/>
        </w:rPr>
        <w:t>herf?</w:t>
      </w:r>
      <w:r>
        <w:rPr>
          <w:rStyle w:val="WrterbuchStandard"/>
        </w:rPr>
        <w:t>, mnd., Sb.: nhd. Schornstein?; E.: ?; L.: MndHwb 2, 284 (herf); Son.: örtlich beschränkt</w:t>
      </w:r>
    </w:p>
    <w:p>
      <w:pPr>
        <w:pStyle w:val="Normal"/>
        <w:rPr/>
      </w:pPr>
      <w:r>
        <w:rPr>
          <w:rStyle w:val="Wrterbuchkopfzeile"/>
        </w:rPr>
        <w:t>hÐrfalko*</w:t>
      </w:r>
      <w:r>
        <w:rPr>
          <w:rStyle w:val="WrterbuchStandard"/>
          <w:b/>
        </w:rPr>
        <w:t xml:space="preserve"> 5</w:t>
      </w:r>
      <w:r>
        <w:rPr>
          <w:rStyle w:val="WrterbuchStandard"/>
        </w:rPr>
        <w:t>, hÐrfalco*, ahd.?, sw. M. (n): nhd. Falke, Edelfalke; ne. falcon; ÜG.: lat. herodius Gl; Q.: Gl (13. Jh.); I.: lat. beeinflusst?; E.: s. hÐr, falko</w:t>
      </w:r>
    </w:p>
    <w:p>
      <w:pPr>
        <w:pStyle w:val="Normal"/>
        <w:rPr/>
      </w:pPr>
      <w:r>
        <w:rPr>
          <w:rStyle w:val="Wrterbuchkopfzeile"/>
        </w:rPr>
        <w:t>her-fa</w:t>
        <w:noBreakHyphen/>
        <w:t>n</w:t>
        <w:noBreakHyphen/>
        <w:t>g</w:t>
      </w:r>
      <w:r>
        <w:rPr>
          <w:rStyle w:val="WrterbuchStandard"/>
        </w:rPr>
        <w:t>, an., st. N. (a): nhd. Kriegsbeute; ÜG.: lat. praeda, spolium; E.: s. fa</w:t>
        <w:noBreakHyphen/>
        <w:t>n</w:t>
        <w:noBreakHyphen/>
        <w:t>g (1); L.: Baetke 248</w:t>
      </w:r>
    </w:p>
    <w:p>
      <w:pPr>
        <w:pStyle w:val="Normal"/>
        <w:rPr/>
      </w:pPr>
      <w:r>
        <w:rPr>
          <w:rStyle w:val="Wrterbuchkopfzeile"/>
        </w:rPr>
        <w:t>herfe...</w:t>
      </w:r>
      <w:r>
        <w:rPr>
          <w:rStyle w:val="WrterbuchStandard"/>
        </w:rPr>
        <w:t>, mhd.: Vw.: s. harpfe...</w:t>
      </w:r>
    </w:p>
    <w:p>
      <w:pPr>
        <w:pStyle w:val="Normal"/>
        <w:rPr/>
      </w:pPr>
      <w:r>
        <w:rPr>
          <w:rStyle w:val="Wrterbuchkopfzeile"/>
        </w:rPr>
        <w:t>herf-i</w:t>
      </w:r>
      <w:r>
        <w:rPr>
          <w:rStyle w:val="WrterbuchStandard"/>
        </w:rPr>
        <w:t>, an., N.: nhd. schändliche Behandlung, Egge (F.) (1), Rechen; Hw.: s. harf-r; L.: Vr 223b</w:t>
      </w:r>
    </w:p>
    <w:p>
      <w:pPr>
        <w:pStyle w:val="Normal"/>
        <w:rPr/>
      </w:pPr>
      <w:r>
        <w:rPr>
          <w:rStyle w:val="Wrterbuchkopfzeile"/>
        </w:rPr>
        <w:t>herfi-lig-r</w:t>
      </w:r>
      <w:r>
        <w:rPr>
          <w:rStyle w:val="WrterbuchStandard"/>
        </w:rPr>
        <w:t>, an., Adj.: nhd. verächtlich; E.: s. germ. *harwa, Sb., Verachtung, Missachtung; vgl. idg. *kar- (1), V., schmähen, strafen, Pokorny 530; idg. *sker- (4), *ker- (11), *skerý</w:t>
        <w:noBreakHyphen/>
        <w:t>, *kerý</w:t>
        <w:noBreakHyphen/>
        <w:t>, *skrÐ</w:t>
        <w:noBreakHyphen/>
        <w:t>, *krÐ</w:t>
        <w:noBreakHyphen/>
        <w:t>, V., schneiden, Pokorny 938?; Hw.: s. hirt-a; L.: Vr 223b</w:t>
      </w:r>
    </w:p>
    <w:p>
      <w:pPr>
        <w:pStyle w:val="Normal"/>
        <w:rPr/>
      </w:pPr>
      <w:r>
        <w:rPr>
          <w:rStyle w:val="Wrterbuchkopfzeile"/>
        </w:rPr>
        <w:t>hÐrfogal*</w:t>
      </w:r>
      <w:r>
        <w:rPr>
          <w:rStyle w:val="WrterbuchStandard"/>
          <w:b/>
        </w:rPr>
        <w:t xml:space="preserve"> 1</w:t>
      </w:r>
      <w:r>
        <w:rPr>
          <w:rStyle w:val="WrterbuchStandard"/>
        </w:rPr>
        <w:t>, ahd., st. M. (a): nhd. Falke, EdelfalkeReiher; ne. falcon, heron; ÜG.: lat. herodius NGl; Q.: NGl (2. Viertel 11. Jh.); I.: lat. beeinflusst?; E.: s. fogal</w:t>
      </w:r>
    </w:p>
    <w:p>
      <w:pPr>
        <w:pStyle w:val="Normal"/>
        <w:rPr/>
      </w:pPr>
      <w:r>
        <w:rPr>
          <w:rStyle w:val="Wrterbuchkopfzeile"/>
        </w:rPr>
        <w:t>her-f-st</w:t>
      </w:r>
      <w:r>
        <w:rPr>
          <w:rStyle w:val="WrterbuchStandard"/>
          <w:b/>
        </w:rPr>
        <w:t xml:space="preserve"> 1</w:t>
      </w:r>
      <w:r>
        <w:rPr>
          <w:rStyle w:val="WrterbuchStandard"/>
        </w:rPr>
        <w:t>, afries., st. M. (a): nhd. Herbst; ne. autumn; Hw.: vgl. an. haust, ae. hÏrfest, as. *h’rvist?, ahd. herbist; Q.: Jur;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nfries. hearst; W.: saterl. herst; W.: nnordfries. harvst; L.: Hh 43a, Rh 810b</w:t>
      </w:r>
    </w:p>
    <w:p>
      <w:pPr>
        <w:pStyle w:val="Normal"/>
        <w:rPr/>
      </w:pPr>
      <w:r>
        <w:rPr>
          <w:rStyle w:val="Wrterbuchkopfzeile"/>
        </w:rPr>
        <w:t>her-g</w:t>
      </w:r>
      <w:r>
        <w:rPr>
          <w:rStyle w:val="WrterbuchStandard"/>
        </w:rPr>
        <w:t>, ae., st. M. (a): Vw.: s. hear</w:t>
        <w:noBreakHyphen/>
        <w:t>g</w:t>
      </w:r>
    </w:p>
    <w:p>
      <w:pPr>
        <w:pStyle w:val="Normal"/>
        <w:rPr/>
      </w:pPr>
      <w:r>
        <w:rPr>
          <w:rStyle w:val="Wrterbuchkopfzeile"/>
        </w:rPr>
        <w:t>hergõn</w:t>
      </w:r>
      <w:r>
        <w:rPr>
          <w:rStyle w:val="WrterbuchStandard"/>
        </w:rPr>
        <w:t>, heregõn, hergÐn, heregÐn, her gõn, mhd., an. V.: nhd. »hergehen«, herkommen, näherkommen, kommen, nahen, herstammen; Q.: Gund (FB her gõn), Urk (1276); E.: s. her, gÐn, gõn; W.: nhd. hergehen, V., hergehen, DW 10, 1100; L.: Hennig (heregõn), WMU (hergõn N141 [1276] 1 Bel.)</w:t>
      </w:r>
    </w:p>
    <w:p>
      <w:pPr>
        <w:pStyle w:val="Normal"/>
        <w:rPr/>
      </w:pPr>
      <w:r>
        <w:rPr>
          <w:rStyle w:val="Wrterbuchkopfzeile"/>
        </w:rPr>
        <w:t>hÐrgõn</w:t>
      </w:r>
      <w:r>
        <w:rPr>
          <w:rStyle w:val="WrterbuchStandard"/>
        </w:rPr>
        <w:t>, mnd., st. V.: nhd. »hergehen«, herkommen, herankommen, hernannahen, eintreten, einhergehen, umhergehen, wandeln; Hw.: vgl. mhd. hergõn; E.: s. hÐr (3), gõn (1); L.: MndHwb 2, 285 (hÐrgân)</w:t>
      </w:r>
    </w:p>
    <w:p>
      <w:pPr>
        <w:pStyle w:val="Normal"/>
        <w:rPr/>
      </w:pPr>
      <w:r>
        <w:rPr>
          <w:rStyle w:val="Wrterbuchkopfzeile"/>
        </w:rPr>
        <w:t>h’r-g-aþ</w:t>
      </w:r>
      <w:r>
        <w:rPr>
          <w:rStyle w:val="WrterbuchStandard"/>
        </w:rPr>
        <w:t>, ae., st. M. (a): nhd. Verheerung, Verwüstung, Plünderung; Hw.: s. h’r-g</w:t>
        <w:noBreakHyphen/>
        <w:t>ian; E.: s. h’r-g</w:t>
        <w:noBreakHyphen/>
        <w:t>ian; L.: Hh 157</w:t>
      </w:r>
    </w:p>
    <w:p>
      <w:pPr>
        <w:pStyle w:val="Normal"/>
        <w:rPr/>
      </w:pPr>
      <w:r>
        <w:rPr>
          <w:rStyle w:val="Wrterbuchkopfzeile"/>
        </w:rPr>
        <w:t>herge</w:t>
      </w:r>
      <w:r>
        <w:rPr>
          <w:rStyle w:val="WrterbuchStandard"/>
        </w:rPr>
        <w:t>, herie, herje, mnd., F.: nhd. Hure, Beischläferin, Konkubine; Hw.: vgl. mhd. herge; E.: s. ahd. huora* (1) 21, st. F. (æ), sw. F. (n), Hure, Dirne, Ehebrecherin; s. huoræn; s. germ. *hæra, *hæraz, st. M. (a), Hurer; L.: MndHwb 2, 285 (herge), Lü 142b (herge)</w:t>
      </w:r>
    </w:p>
    <w:p>
      <w:pPr>
        <w:pStyle w:val="Normal"/>
        <w:rPr/>
      </w:pPr>
      <w:r>
        <w:rPr>
          <w:rStyle w:val="Wrterbuchkopfzeile"/>
        </w:rPr>
        <w:t>herge</w:t>
      </w:r>
      <w:r>
        <w:rPr>
          <w:rStyle w:val="WrterbuchStandard"/>
        </w:rPr>
        <w:t>, mhd., sw. F.: nhd. Dirne, Hure; Q.: Cranc (1347-1359) (FB herge); E.: s. huore?; W.: nhd. DW-</w:t>
      </w:r>
    </w:p>
    <w:p>
      <w:pPr>
        <w:pStyle w:val="Normal"/>
        <w:rPr/>
      </w:pPr>
      <w:r>
        <w:rPr>
          <w:rStyle w:val="Wrterbuchkopfzeile"/>
        </w:rPr>
        <w:t>hergeben</w:t>
      </w:r>
      <w:r>
        <w:rPr>
          <w:rStyle w:val="WrterbuchStandard"/>
        </w:rPr>
        <w:t>, her geben, mhd., st. V.: nhd. herbringen, hergeben, geben, übergeben (V.), übertragen (V.); Q.: Ot (FB her geben), Urk (1272); E.: s. her, geben; W.: nhd. hergeben, V., hergeben, überreichen, übergeben (V.), DW 10, 1098; R.: ez hergeben: nhd. unterliegen; L.: Hennig (hergeben), WMU (hergeben 181 [1272] 2 Bel.)</w:t>
      </w:r>
    </w:p>
    <w:p>
      <w:pPr>
        <w:pStyle w:val="Normal"/>
        <w:rPr/>
      </w:pPr>
      <w:r>
        <w:rPr>
          <w:rStyle w:val="Wrterbuchkopfzeile"/>
        </w:rPr>
        <w:t>hergebieten</w:t>
      </w:r>
      <w:r>
        <w:rPr>
          <w:rStyle w:val="WrterbuchStandard"/>
          <w:b/>
        </w:rPr>
        <w:t xml:space="preserve"> 2</w:t>
      </w:r>
      <w:r>
        <w:rPr>
          <w:rStyle w:val="WrterbuchStandard"/>
        </w:rPr>
        <w:t>, mhd., st. V.: nhd. hergebieten, herbeordern, herbestellen; Q.: Urk (1252); E.: s. her, gebieten; W.: s. nhd. hergebieten, V., hergebieten, herbefehlen, DW</w:t>
        <w:noBreakHyphen/>
        <w:t>; L.: WMU (hergebieten 25 [1252] 2 Bel.)</w:t>
      </w:r>
    </w:p>
    <w:p>
      <w:pPr>
        <w:pStyle w:val="Normal"/>
        <w:rPr/>
      </w:pPr>
      <w:r>
        <w:rPr>
          <w:rStyle w:val="Wrterbuchkopfzeile"/>
        </w:rPr>
        <w:t>hergebirge</w:t>
      </w:r>
      <w:r>
        <w:rPr>
          <w:rStyle w:val="WrterbuchStandard"/>
        </w:rPr>
        <w:t>, mhd., st. N.: Vw.: s. heregebirge</w:t>
      </w:r>
    </w:p>
    <w:p>
      <w:pPr>
        <w:pStyle w:val="Normal"/>
        <w:rPr/>
      </w:pPr>
      <w:r>
        <w:rPr>
          <w:rStyle w:val="Wrterbuchkopfzeile"/>
        </w:rPr>
        <w:t>hÐrgebot</w:t>
      </w:r>
      <w:r>
        <w:rPr>
          <w:rStyle w:val="WrterbuchStandard"/>
        </w:rPr>
        <w:t>, mnd., N.: nhd. Gebot des Landesherrn, Befehl des Landesherrn (besonders als rechtsgültige Entschuldigung); Hw.: s. hÐrenbot; E.: s. hÐre (4), gebot; L.: MndHwb 2, 285 (hêrgebot)</w:t>
      </w:r>
    </w:p>
    <w:p>
      <w:pPr>
        <w:pStyle w:val="Normal"/>
        <w:rPr/>
      </w:pPr>
      <w:r>
        <w:rPr>
          <w:rStyle w:val="Wrterbuchkopfzeile"/>
        </w:rPr>
        <w:t>hÐrgebracht</w:t>
      </w:r>
      <w:r>
        <w:rPr>
          <w:rStyle w:val="WrterbuchStandard"/>
        </w:rPr>
        <w:t>, mnd., (Part. Prät.=)Adj.: nhd. hergebracht, althergebracht, überliefert; E.: s. hÐrbringen; L.: MndHwb 2, 285 (hÐrgebracht)</w:t>
      </w:r>
    </w:p>
    <w:p>
      <w:pPr>
        <w:pStyle w:val="Normal"/>
        <w:rPr/>
      </w:pPr>
      <w:r>
        <w:rPr>
          <w:rStyle w:val="Wrterbuchkopfzeile"/>
        </w:rPr>
        <w:t>hergegen</w:t>
      </w:r>
      <w:r>
        <w:rPr>
          <w:rStyle w:val="WrterbuchStandard"/>
        </w:rPr>
        <w:t>, mhd., Adv.: nhd. »dagegen«?; Q.: Tauler (vor 1350) (FB hergegen); E.: s. her, gegen; W.: nhd. (ält.) hergegen, Adv., hergegen, dagegen, DW 10, 1098</w:t>
      </w:r>
    </w:p>
    <w:p>
      <w:pPr>
        <w:pStyle w:val="Normal"/>
        <w:rPr/>
      </w:pPr>
      <w:r>
        <w:rPr>
          <w:rStyle w:val="Wrterbuchkopfzeile"/>
        </w:rPr>
        <w:t>hergeloben*</w:t>
      </w:r>
      <w:r>
        <w:rPr>
          <w:rStyle w:val="WrterbuchStandard"/>
        </w:rPr>
        <w:t>, her geloben, mhd., sw. V.: nhd. »loben«; Q.: HTrist (1285-1290) (FB her geloben); E.: s. her, geloben; W.: nhd. DW-</w:t>
      </w:r>
    </w:p>
    <w:p>
      <w:pPr>
        <w:pStyle w:val="Normal"/>
        <w:rPr/>
      </w:pPr>
      <w:r>
        <w:rPr>
          <w:rStyle w:val="Wrterbuchkopfzeile"/>
        </w:rPr>
        <w:t>hÐrgelt</w:t>
      </w:r>
      <w:r>
        <w:rPr>
          <w:rStyle w:val="WrterbuchStandard"/>
        </w:rPr>
        <w:t>, mnd., N.: nhd. Kriegssteuer; Hw.: s. hÐrschult; E.: s. hÐr (1), gelt; L.: MndHwb 2, 285 (hÐrgelt)</w:t>
      </w:r>
    </w:p>
    <w:p>
      <w:pPr>
        <w:pStyle w:val="Normal"/>
        <w:rPr/>
      </w:pPr>
      <w:r>
        <w:rPr>
          <w:rStyle w:val="Wrterbuchkopfzeile"/>
        </w:rPr>
        <w:t>hÐrgemuot</w:t>
      </w:r>
      <w:r>
        <w:rPr>
          <w:rStyle w:val="WrterbuchStandard"/>
        </w:rPr>
        <w:t>, mhd., Adj.: nhd. hochgesinnt; Q.: Elis (um 1300); E.: s. hÐr, gemuot; W.: nhd. DW-; L.: Lexer 87a (hÐrgemuot), Hennig (hÐrgemuot)</w:t>
      </w:r>
    </w:p>
    <w:p>
      <w:pPr>
        <w:pStyle w:val="Normal"/>
        <w:rPr/>
      </w:pPr>
      <w:r>
        <w:rPr>
          <w:rStyle w:val="Wrterbuchkopfzeile"/>
        </w:rPr>
        <w:t>hergen</w:t>
      </w:r>
      <w:r>
        <w:rPr>
          <w:rStyle w:val="WrterbuchStandard"/>
        </w:rPr>
        <w:t>, mhd., sw. V.: Vw.: s. heren</w:t>
      </w:r>
    </w:p>
    <w:p>
      <w:pPr>
        <w:pStyle w:val="Normal"/>
        <w:rPr/>
      </w:pPr>
      <w:r>
        <w:rPr>
          <w:rStyle w:val="Wrterbuchkopfzeile"/>
        </w:rPr>
        <w:t>hergÐn</w:t>
      </w:r>
      <w:r>
        <w:rPr>
          <w:rStyle w:val="WrterbuchStandard"/>
        </w:rPr>
        <w:t>, mhd., an. V.: Vw.: s. hergõn</w:t>
      </w:r>
    </w:p>
    <w:p>
      <w:pPr>
        <w:pStyle w:val="Normal"/>
        <w:rPr/>
      </w:pPr>
      <w:r>
        <w:rPr>
          <w:rStyle w:val="Wrterbuchkopfzeile"/>
        </w:rPr>
        <w:t>hergendÐf</w:t>
      </w:r>
      <w:r>
        <w:rPr>
          <w:rStyle w:val="WrterbuchStandard"/>
        </w:rPr>
        <w:t>, hÐrendÐf, herendÐf, mnd., M.: nhd. schurkischer Dieb; E.: s. herge, dÐf; L.: MndHwb 2, 285 (hergendÐf)</w:t>
      </w:r>
    </w:p>
    <w:p>
      <w:pPr>
        <w:pStyle w:val="Normal"/>
        <w:rPr/>
      </w:pPr>
      <w:r>
        <w:rPr>
          <w:rStyle w:val="Wrterbuchkopfzeile"/>
        </w:rPr>
        <w:t>hergeneshaftich*</w:t>
      </w:r>
      <w:r>
        <w:rPr>
          <w:rStyle w:val="WrterbuchStandard"/>
        </w:rPr>
        <w:t>, hergensachtich, hernsachtich, mnd., Adj.: nhd. bübisch; ÜG.: lat. nequitiosus; I.: Lbd. lat. nequitiosus?; E.: s. herge, haftich; L.: MndHwb 2, 285 (hergensachtich), Lü 142b (hergensachtich)</w:t>
      </w:r>
    </w:p>
    <w:p>
      <w:pPr>
        <w:pStyle w:val="Normal"/>
        <w:rPr/>
      </w:pPr>
      <w:r>
        <w:rPr>
          <w:rStyle w:val="Wrterbuchkopfzeile"/>
        </w:rPr>
        <w:t>hergeneshals*</w:t>
      </w:r>
      <w:r>
        <w:rPr>
          <w:rStyle w:val="WrterbuchStandard"/>
        </w:rPr>
        <w:t>, hergenshals, hergenzeshals, mnd., M.: nhd. Schurkenhals; E.: s. herge, hals; L.: MndHwb 2, 285 (hergenshals); Son.: starkes Schimpfwort</w:t>
      </w:r>
    </w:p>
    <w:p>
      <w:pPr>
        <w:pStyle w:val="Normal"/>
        <w:rPr/>
      </w:pPr>
      <w:r>
        <w:rPr>
          <w:rStyle w:val="Wrterbuchkopfzeile"/>
        </w:rPr>
        <w:t>hergeneshÐt*</w:t>
      </w:r>
      <w:r>
        <w:rPr>
          <w:rStyle w:val="WrterbuchStandard"/>
        </w:rPr>
        <w:t>, hergenshÐt, hergensheit, herienshÐt, herrinßhÐt, hergenschÐt, heyrgenhÐt, hernhÐt, mnd., F.: nhd. Schurkerei, Schlechtigkeit; E.: s. herge, hÐt (1); L.: MndHwb 2, 285 (hergenshê[i]t)</w:t>
      </w:r>
    </w:p>
    <w:p>
      <w:pPr>
        <w:pStyle w:val="Normal"/>
        <w:rPr/>
      </w:pPr>
      <w:r>
        <w:rPr>
          <w:rStyle w:val="Wrterbuchkopfzeile"/>
        </w:rPr>
        <w:t>hergeneslÆk***</w:t>
      </w:r>
      <w:r>
        <w:rPr>
          <w:rStyle w:val="WrterbuchStandard"/>
        </w:rPr>
        <w:t>, mnd., Adj.: nhd. in schurkischer Weise (F.) (2) handelnd, auf verbrecherische Weise (F.) (2) handelnd; E.: s. herge, lÆk (3)</w:t>
      </w:r>
    </w:p>
    <w:p>
      <w:pPr>
        <w:pStyle w:val="Normal"/>
        <w:rPr/>
      </w:pPr>
      <w:r>
        <w:rPr>
          <w:rStyle w:val="Wrterbuchkopfzeile"/>
        </w:rPr>
        <w:t>hergeneslÆken*</w:t>
      </w:r>
      <w:r>
        <w:rPr>
          <w:rStyle w:val="WrterbuchStandard"/>
        </w:rPr>
        <w:t>, hergenslÆken, hergensliken, herienslÆken, mnd., Adv.: nhd. in schurkischer Weise (F.) (2), auf verbrecherische Weise (F.) (2), auf bübische Weise (F.) (2); E.: s. hergeneslÆk, herge, lÆken (1); L.: MndHwb 2, 285 (hergenslÆken), Lü 142b (hergensliken)</w:t>
      </w:r>
    </w:p>
    <w:p>
      <w:pPr>
        <w:pStyle w:val="Normal"/>
        <w:rPr/>
      </w:pPr>
      <w:r>
        <w:rPr>
          <w:rStyle w:val="Wrterbuchkopfzeile"/>
        </w:rPr>
        <w:t>hergenisch***</w:t>
      </w:r>
      <w:r>
        <w:rPr>
          <w:rStyle w:val="WrterbuchStandard"/>
        </w:rPr>
        <w:t>, mnd., Adj.: nhd. Hure...; Hw.: s. hergenischhÐt; E.: s. herge, isch</w:t>
      </w:r>
    </w:p>
    <w:p>
      <w:pPr>
        <w:pStyle w:val="Normal"/>
        <w:rPr/>
      </w:pPr>
      <w:r>
        <w:rPr>
          <w:rStyle w:val="Wrterbuchkopfzeile"/>
        </w:rPr>
        <w:t>hergenischhÐt*</w:t>
      </w:r>
      <w:r>
        <w:rPr>
          <w:rStyle w:val="WrterbuchStandard"/>
        </w:rPr>
        <w:t>, hergenscheit, mnd.?, F.: nhd. Hurerei, Büberei, Schurkerei; ÜG.: lat. nequitia; I.: Lüt. lat. nequitia?; E.: s. hergenisch, hÐt (1); L.: Lü 142b (hergenscheit)</w:t>
      </w:r>
    </w:p>
    <w:p>
      <w:pPr>
        <w:pStyle w:val="Normal"/>
        <w:rPr/>
      </w:pPr>
      <w:r>
        <w:rPr>
          <w:rStyle w:val="Wrterbuchkopfzeile"/>
        </w:rPr>
        <w:t>hergenschop</w:t>
      </w:r>
      <w:r>
        <w:rPr>
          <w:rStyle w:val="WrterbuchStandard"/>
        </w:rPr>
        <w:t>, herschop, mnd., F.: nhd. Hurerei, Verkehr mit Huren; E.: s. herge, schop (1); L.: MndHwb 2, 292 (herschop); Son.: örtlich beschränkt)</w:t>
      </w:r>
    </w:p>
    <w:p>
      <w:pPr>
        <w:pStyle w:val="Normal"/>
        <w:rPr/>
      </w:pPr>
      <w:r>
        <w:rPr>
          <w:rStyle w:val="Wrterbuchkopfzeile"/>
        </w:rPr>
        <w:t>herg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hergensone, heriens</w:t>
      </w:r>
      <w:r>
        <w:rPr>
          <w:rStyle w:val="WrterbuchStandard"/>
          <w:rFonts w:cs="Microsoft Sans Serif" w:ascii="Microsoft Sans Serif" w:hAnsi="Microsoft Sans Serif"/>
        </w:rPr>
        <w:t>ȫ</w:t>
      </w:r>
      <w:r>
        <w:rPr>
          <w:rStyle w:val="WrterbuchStandard"/>
          <w:rFonts w:cs="Times German"/>
        </w:rPr>
        <w:t>ne, herjensone, herigens</w:t>
      </w:r>
      <w:r>
        <w:rPr>
          <w:rStyle w:val="WrterbuchStandard"/>
          <w:rFonts w:cs="Microsoft Sans Serif" w:ascii="Microsoft Sans Serif" w:hAnsi="Microsoft Sans Serif"/>
        </w:rPr>
        <w:t>ȫ</w:t>
      </w:r>
      <w:r>
        <w:rPr>
          <w:rStyle w:val="WrterbuchStandard"/>
          <w:rFonts w:cs="Times German"/>
        </w:rPr>
        <w:t>ne, herenson, hirgens</w:t>
      </w:r>
      <w:r>
        <w:rPr>
          <w:rStyle w:val="WrterbuchStandard"/>
          <w:rFonts w:cs="Microsoft Sans Serif" w:ascii="Microsoft Sans Serif" w:hAnsi="Microsoft Sans Serif"/>
        </w:rPr>
        <w:t>ȫ</w:t>
      </w:r>
      <w:r>
        <w:rPr>
          <w:rStyle w:val="WrterbuchStandard"/>
          <w:rFonts w:cs="Times German"/>
        </w:rPr>
        <w:t>ne, hirgensone, herrens</w:t>
      </w:r>
      <w:r>
        <w:rPr>
          <w:rStyle w:val="WrterbuchStandard"/>
          <w:rFonts w:cs="Microsoft Sans Serif" w:ascii="Microsoft Sans Serif" w:hAnsi="Microsoft Sans Serif"/>
        </w:rPr>
        <w:t>ȫ</w:t>
      </w:r>
      <w:r>
        <w:rPr>
          <w:rStyle w:val="WrterbuchStandard"/>
          <w:rFonts w:cs="Times German"/>
        </w:rPr>
        <w:t>ne, hergensen, mnd., M.: nhd. Hurensohn, Schurke, Halunke; Hw.: s. hirgensone; E.: s. herge, s</w:t>
      </w:r>
      <w:r>
        <w:rPr>
          <w:rStyle w:val="WrterbuchStandard"/>
          <w:rFonts w:cs="Microsoft Sans Serif" w:ascii="Microsoft Sans Serif" w:hAnsi="Microsoft Sans Serif"/>
        </w:rPr>
        <w:t>ȫ</w:t>
      </w:r>
      <w:r>
        <w:rPr>
          <w:rStyle w:val="WrterbuchStandard"/>
          <w:rFonts w:cs="Times German"/>
        </w:rPr>
        <w:t>ne (1); L.: MndHwb 2, 285 (hergens</w:t>
      </w:r>
      <w:r>
        <w:rPr>
          <w:rStyle w:val="WrterbuchStandard"/>
          <w:rFonts w:cs="Microsoft Sans Serif" w:ascii="Microsoft Sans Serif" w:hAnsi="Microsoft Sans Serif"/>
        </w:rPr>
        <w:t>ȫ</w:t>
      </w:r>
      <w:r>
        <w:rPr>
          <w:rStyle w:val="WrterbuchStandard"/>
          <w:rFonts w:cs="Times German"/>
        </w:rPr>
        <w:t>ne), MndHwb 2, 290 (herrens</w:t>
      </w:r>
      <w:r>
        <w:rPr>
          <w:rStyle w:val="WrterbuchStandard"/>
          <w:rFonts w:cs="Microsoft Sans Serif" w:ascii="Microsoft Sans Serif" w:hAnsi="Microsoft Sans Serif"/>
        </w:rPr>
        <w:t>ȫ</w:t>
      </w:r>
      <w:r>
        <w:rPr>
          <w:rStyle w:val="WrterbuchStandard"/>
          <w:rFonts w:cs="Times German"/>
        </w:rPr>
        <w:t xml:space="preserve">ne), </w:t>
      </w:r>
      <w:r>
        <w:rPr>
          <w:rStyle w:val="WrterbuchStandard"/>
        </w:rPr>
        <w:t>Lü 142b (hergensone); Son.: langes ö, starkes Schimpfwort</w:t>
      </w:r>
    </w:p>
    <w:p>
      <w:pPr>
        <w:pStyle w:val="Normal"/>
        <w:rPr/>
      </w:pPr>
      <w:r>
        <w:rPr>
          <w:rStyle w:val="Wrterbuchkopfzeile"/>
        </w:rPr>
        <w:t>hergesant</w:t>
      </w:r>
      <w:r>
        <w:rPr>
          <w:rStyle w:val="WrterbuchStandard"/>
        </w:rPr>
        <w:t>, hergesendet*, mhd., Part. Prät.: Hw.: s. hersenden; W.: nhd. hergesandt, (Part. Prät.=)Adj., hergesandt, hergeschickt, DW</w:t>
        <w:noBreakHyphen/>
        <w:t>; L.: Hennig (hersenden)</w:t>
      </w:r>
    </w:p>
    <w:p>
      <w:pPr>
        <w:pStyle w:val="Normal"/>
        <w:rPr/>
      </w:pPr>
      <w:r>
        <w:rPr>
          <w:rStyle w:val="Wrterbuchkopfzeile"/>
        </w:rPr>
        <w:t>hergeschrÆten*</w:t>
      </w:r>
      <w:r>
        <w:rPr>
          <w:rStyle w:val="WrterbuchStandard"/>
        </w:rPr>
        <w:t>, her geschrÆten, mhd., st. V.: nhd. »herschreiten«; Q.: EvSPaul (1300-1350) (FB her geschrÆten); E.: s. her, geschrÆten; W.: s. nhd. herschreiten, V., herschreiten, herkommen, DW 10, 1164</w:t>
      </w:r>
    </w:p>
    <w:p>
      <w:pPr>
        <w:pStyle w:val="Normal"/>
        <w:rPr/>
      </w:pPr>
      <w:r>
        <w:rPr>
          <w:rStyle w:val="Wrterbuchkopfzeile"/>
        </w:rPr>
        <w:t>hergeselle</w:t>
      </w:r>
      <w:r>
        <w:rPr>
          <w:rStyle w:val="WrterbuchStandard"/>
        </w:rPr>
        <w:t>, mhd., sw. M.: Vw.: s. heregeselle</w:t>
      </w:r>
    </w:p>
    <w:p>
      <w:pPr>
        <w:pStyle w:val="Normal"/>
        <w:rPr/>
      </w:pPr>
      <w:r>
        <w:rPr>
          <w:rStyle w:val="Wrterbuchkopfzeile"/>
        </w:rPr>
        <w:t>hÐrgesidele</w:t>
      </w:r>
      <w:r>
        <w:rPr>
          <w:rStyle w:val="WrterbuchStandard"/>
        </w:rPr>
        <w:t>, mhd., st. N.: nhd. Hochsitz, Ehrensitz, Sitz; Hw.: s. hÐrsidel; E.: s. hÐr, gesidele; W.: nhd. DW-; L.: Lexer 87b (hÐrsidel), Hennig (hÐrgesidele)</w:t>
      </w:r>
    </w:p>
    <w:p>
      <w:pPr>
        <w:pStyle w:val="Normal"/>
        <w:rPr/>
      </w:pPr>
      <w:r>
        <w:rPr>
          <w:rStyle w:val="Wrterbuchkopfzeile"/>
        </w:rPr>
        <w:t>hergesinde</w:t>
      </w:r>
      <w:r>
        <w:rPr>
          <w:rStyle w:val="WrterbuchStandard"/>
        </w:rPr>
        <w:t>, mhd., sw. M.: Vw.: s. heregesinde</w:t>
      </w:r>
    </w:p>
    <w:p>
      <w:pPr>
        <w:pStyle w:val="Normal"/>
        <w:rPr/>
      </w:pPr>
      <w:r>
        <w:rPr>
          <w:rStyle w:val="Wrterbuchkopfzeile"/>
        </w:rPr>
        <w:t>hergesinde</w:t>
      </w:r>
      <w:r>
        <w:rPr>
          <w:rStyle w:val="WrterbuchStandard"/>
        </w:rPr>
        <w:t>, mhd., st. N.: Vw.: s. heregesinde</w:t>
      </w:r>
    </w:p>
    <w:p>
      <w:pPr>
        <w:pStyle w:val="Normal"/>
        <w:rPr/>
      </w:pPr>
      <w:r>
        <w:rPr>
          <w:rStyle w:val="Wrterbuchkopfzeile"/>
        </w:rPr>
        <w:t>hÐrgetoch</w:t>
      </w:r>
      <w:r>
        <w:rPr>
          <w:rStyle w:val="WrterbuchStandard"/>
        </w:rPr>
        <w:t>, hergetoch, mnd., M.: nhd. Heereszug, Heer, ziehendes Heer, Kriegszug, Krieg; Hw.: s. hÐrtoch, vgl. mhd. herzuc; E.: s. hÐr (1), getoch; L.: MndHwb 2, 296 (hÐrtoch), Lü 142b (hergetoch)</w:t>
      </w:r>
    </w:p>
    <w:p>
      <w:pPr>
        <w:pStyle w:val="Normal"/>
        <w:rPr/>
      </w:pPr>
      <w:r>
        <w:rPr>
          <w:rStyle w:val="Wrterbuchkopfzeile"/>
        </w:rPr>
        <w:t>hergeverte</w:t>
      </w:r>
      <w:r>
        <w:rPr>
          <w:rStyle w:val="WrterbuchStandard"/>
        </w:rPr>
        <w:t>, hergeferte*, mhd., sw. M.: Vw.: s. heregeverte</w:t>
      </w:r>
    </w:p>
    <w:p>
      <w:pPr>
        <w:pStyle w:val="Normal"/>
        <w:rPr/>
      </w:pPr>
      <w:r>
        <w:rPr>
          <w:rStyle w:val="Wrterbuchkopfzeile"/>
        </w:rPr>
        <w:t>hergewÏte</w:t>
      </w:r>
      <w:r>
        <w:rPr>
          <w:rStyle w:val="WrterbuchStandard"/>
        </w:rPr>
        <w:t>, heregewÏte, mhd., st. N.: nhd. »Heergewäte«, Kriegsrüstung, Rüstung; Q.: SSp (1221-1224), NvJer, Urk; E.: s. her, gewÏte; W.: nhd. (ält.) Heergewäte, Heergewette, N., Heergewäte, Bestandteil der Kriegsrüstung, DW 10, 757; L.: Lexer 86c (hergewÏte); Son.: SSp mnd.?</w:t>
      </w:r>
    </w:p>
    <w:p>
      <w:pPr>
        <w:pStyle w:val="Normal"/>
        <w:rPr/>
      </w:pPr>
      <w:r>
        <w:rPr>
          <w:rStyle w:val="Wrterbuchkopfzeile"/>
        </w:rPr>
        <w:t>hÐrgewÐde</w:t>
      </w:r>
      <w:r>
        <w:rPr>
          <w:rStyle w:val="WrterbuchStandard"/>
        </w:rPr>
        <w:t>, mnd., N.: nhd. »Heergewäte«, Kriegsgerät des Mannes; Hw.: s. hÐrwÐde, vgl. mhd. hergewÏte; E.: s. hÐr (1), gewÐde (1)?, hÐrwÐde; L.: MndHwb 2, 298f. (hÐrwêde/hÐrgewêde), Lü 142b (hergewede)</w:t>
      </w:r>
    </w:p>
    <w:p>
      <w:pPr>
        <w:pStyle w:val="Normal"/>
        <w:rPr/>
      </w:pPr>
      <w:r>
        <w:rPr>
          <w:rStyle w:val="Wrterbuchkopfzeile"/>
        </w:rPr>
        <w:t>hÐrgezÆt</w:t>
      </w:r>
      <w:r>
        <w:rPr>
          <w:rStyle w:val="WrterbuchStandard"/>
        </w:rPr>
        <w:t>, mhd., sw. F.: nhd. Fest; Q.: Cranc (1347-1359) (FB hÐrgezÆt); E.: s. hÐr, gezÆt; W.: nhd. DW-</w:t>
      </w:r>
    </w:p>
    <w:p>
      <w:pPr>
        <w:pStyle w:val="Normal"/>
        <w:rPr/>
      </w:pPr>
      <w:r>
        <w:rPr>
          <w:rStyle w:val="Wrterbuchkopfzeile"/>
        </w:rPr>
        <w:t>hergezogen</w:t>
      </w:r>
      <w:r>
        <w:rPr>
          <w:rStyle w:val="WrterbuchStandard"/>
        </w:rPr>
        <w:t>, mhd., (Part. Prät.=)Adj.: nhd. »hergezogen«; Q.: Apk (vor 1312) (FB hergezogen); E.: s. her, ziehen; W.: nhd. hergezogen, Adj., hergezogen, DW</w:t>
        <w:noBreakHyphen/>
      </w:r>
    </w:p>
    <w:p>
      <w:pPr>
        <w:pStyle w:val="Normal"/>
        <w:rPr/>
      </w:pPr>
      <w:r>
        <w:rPr>
          <w:rStyle w:val="Wrterbuchkopfzeile"/>
        </w:rPr>
        <w:t>h’r-g</w:t>
        <w:noBreakHyphen/>
        <w:t>ian</w:t>
      </w:r>
      <w:r>
        <w:rPr>
          <w:rStyle w:val="WrterbuchStandard"/>
        </w:rPr>
        <w:t>, h’r-e-g-ian, ae., sw. V. (2): nhd. plündern, verheeren, verwüsten; ÜG.: lat. (praeda), devastare; Vw.: s. for</w:t>
        <w:noBreakHyphen/>
        <w:t>, ge</w:t>
        <w:noBreakHyphen/>
        <w:t>, on</w:t>
        <w:noBreakHyphen/>
        <w:t>; Hw.: s. h’re (1); E.: germ. *harjæn, sw. V., verheeren, verwüsten; s. idg. *koros, *korØos, M., Heer, Krieg, Pokorny 615; L.: Hh 157, Hall/Meritt 180b, Lehnert 112a</w:t>
      </w:r>
    </w:p>
    <w:p>
      <w:pPr>
        <w:pStyle w:val="Normal"/>
        <w:rPr/>
      </w:pPr>
      <w:r>
        <w:rPr>
          <w:rStyle w:val="Wrterbuchkopfzeile"/>
        </w:rPr>
        <w:t>hergrõve</w:t>
      </w:r>
      <w:r>
        <w:rPr>
          <w:rStyle w:val="WrterbuchStandard"/>
        </w:rPr>
        <w:t>, hergrõfe*, mhd., sw. M.: nhd. »Heergraf«, Heerführer, Feldherr; Hw.: s. gergrÐve; Q.: Vät, Macc, HistAE, Cranc (FB hergrõve), GrRud (Ende 12. Jh.), NvJer, PassIII; E.: s. her, grõve; W.: nhd. Heergraf, M., Heergraf, DW</w:t>
        <w:noBreakHyphen/>
        <w:t>; L.: Lexer 86c (hergrõve), Hennig (hergrÐve)</w:t>
      </w:r>
    </w:p>
    <w:p>
      <w:pPr>
        <w:pStyle w:val="Normal"/>
        <w:rPr/>
      </w:pPr>
      <w:r>
        <w:rPr>
          <w:rStyle w:val="Wrterbuchkopfzeile"/>
        </w:rPr>
        <w:t>hergrÐve</w:t>
      </w:r>
      <w:r>
        <w:rPr>
          <w:rStyle w:val="WrterbuchStandard"/>
        </w:rPr>
        <w:t>, mhd., sw. M.: Vw.: s. hergrõve</w:t>
      </w:r>
    </w:p>
    <w:p>
      <w:pPr>
        <w:pStyle w:val="Normal"/>
        <w:rPr/>
      </w:pPr>
      <w:r>
        <w:rPr>
          <w:rStyle w:val="Wrterbuchkopfzeile"/>
        </w:rPr>
        <w:t>hÐrgrÐve</w:t>
      </w:r>
      <w:r>
        <w:rPr>
          <w:rStyle w:val="WrterbuchStandard"/>
        </w:rPr>
        <w:t>, hergreve, mnd., M.: nhd. Heerführer, Feldherr; Hw.: vgl. mhd. hergrõve; E.: s. hÐr (1), grÐve (2); L.: MndHwb 2, 285 (hÐrgrêve), Lü 142b (hergreve); Son.: örtlich beschränkt</w:t>
      </w:r>
    </w:p>
    <w:p>
      <w:pPr>
        <w:pStyle w:val="Normal"/>
        <w:rPr/>
      </w:pPr>
      <w:r>
        <w:rPr>
          <w:rStyle w:val="Wrterbuchkopfzeile"/>
        </w:rPr>
        <w:t>hÐrgræpe</w:t>
      </w:r>
      <w:r>
        <w:rPr>
          <w:rStyle w:val="WrterbuchStandard"/>
        </w:rPr>
        <w:t>, mnd., M.: nhd. Feldkessel, Kochtopf für den Gebrauch im Kriege; E.: s. hÐr (1), græpe (1); L.: MndHwb 2, 285 (hÐrgræpe)</w:t>
      </w:r>
    </w:p>
    <w:p>
      <w:pPr>
        <w:pStyle w:val="Normal"/>
        <w:rPr/>
      </w:pPr>
      <w:r>
        <w:rPr>
          <w:rStyle w:val="Wrterbuchkopfzeile"/>
        </w:rPr>
        <w:t>h’r-g-ung</w:t>
      </w:r>
      <w:r>
        <w:rPr>
          <w:rStyle w:val="WrterbuchStandard"/>
        </w:rPr>
        <w:t>, ae., st. F. (æ): nhd. Plünderung, Invasion, Angriff; ÜG.: lat. depopulatio, expeditio Gl, incursio, invasio, irruptio; Hw.: vgl. ahd. heriunga*, afries. heringe; E.: s. h’r-g</w:t>
        <w:noBreakHyphen/>
        <w:t>ian; L.: Hall/Meritt 180b</w:t>
      </w:r>
    </w:p>
    <w:p>
      <w:pPr>
        <w:pStyle w:val="Normal"/>
        <w:rPr/>
      </w:pPr>
      <w:r>
        <w:rPr>
          <w:rStyle w:val="Wrterbuchkopfzeile"/>
        </w:rPr>
        <w:t>herhaft</w:t>
      </w:r>
      <w:r>
        <w:rPr>
          <w:rStyle w:val="WrterbuchStandard"/>
          <w:b/>
        </w:rPr>
        <w:t xml:space="preserve"> (2)</w:t>
      </w:r>
      <w:r>
        <w:rPr>
          <w:rStyle w:val="WrterbuchStandard"/>
        </w:rPr>
        <w:t>, mhd., Adv.: Vw.: s. herehaft (2)</w:t>
      </w:r>
    </w:p>
    <w:p>
      <w:pPr>
        <w:pStyle w:val="Normal"/>
        <w:rPr/>
      </w:pPr>
      <w:r>
        <w:rPr>
          <w:rStyle w:val="Wrterbuchkopfzeile"/>
        </w:rPr>
        <w:t>herhaft***</w:t>
      </w:r>
      <w:r>
        <w:rPr>
          <w:rStyle w:val="WrterbuchStandard"/>
          <w:b/>
        </w:rPr>
        <w:t xml:space="preserve"> (1)</w:t>
      </w:r>
      <w:r>
        <w:rPr>
          <w:rStyle w:val="WrterbuchStandard"/>
        </w:rPr>
        <w:t>, mhd., Adj.: Vw.: s. herehaft (1)</w:t>
      </w:r>
    </w:p>
    <w:p>
      <w:pPr>
        <w:pStyle w:val="Normal"/>
        <w:rPr/>
      </w:pPr>
      <w:r>
        <w:rPr>
          <w:rStyle w:val="Wrterbuchkopfzeile"/>
        </w:rPr>
        <w:t>herhafte</w:t>
      </w:r>
      <w:r>
        <w:rPr>
          <w:rStyle w:val="WrterbuchStandard"/>
        </w:rPr>
        <w:t>, mhd., Adv.: Vw.: s. herehafte</w:t>
      </w:r>
    </w:p>
    <w:p>
      <w:pPr>
        <w:pStyle w:val="Normal"/>
        <w:rPr/>
      </w:pPr>
      <w:r>
        <w:rPr>
          <w:rStyle w:val="Wrterbuchkopfzeile"/>
        </w:rPr>
        <w:t>hÐrhaftich</w:t>
      </w:r>
      <w:r>
        <w:rPr>
          <w:rStyle w:val="WrterbuchStandard"/>
        </w:rPr>
        <w:t>, mnd., Adj.: Vw.: s. Ðrhaftich; L.: MndHwb 2, 285 (hêrhaftich); Son.: örtlich beschränkt</w:t>
      </w:r>
    </w:p>
    <w:p>
      <w:pPr>
        <w:pStyle w:val="Normal"/>
        <w:rPr/>
      </w:pPr>
      <w:r>
        <w:rPr>
          <w:rStyle w:val="Wrterbuchkopfzeile"/>
        </w:rPr>
        <w:t>hÐrhõlen</w:t>
      </w:r>
      <w:r>
        <w:rPr>
          <w:rStyle w:val="WrterbuchStandard"/>
        </w:rPr>
        <w:t>, mnd., sw. V.: nhd. herholen, herbeiholen; Hw.: s. hÐrehõlen; E.: s. hÐr (3), hõlen; L.: MndHwb 2, 285 (hÐrhõlen)</w:t>
      </w:r>
    </w:p>
    <w:p>
      <w:pPr>
        <w:pStyle w:val="Normal"/>
        <w:rPr/>
      </w:pPr>
      <w:r>
        <w:rPr>
          <w:rStyle w:val="Wrterbuchkopfzeile"/>
        </w:rPr>
        <w:t>herhalten*</w:t>
      </w:r>
      <w:r>
        <w:rPr>
          <w:rStyle w:val="WrterbuchStandard"/>
        </w:rPr>
        <w:t>, her halten, mhd., st. V.: nhd. »herhalten«; Q.: RWh (1235-1240) (FB her halten); E.: s. her, halten; W.: nhd. herhalten, V., herhalten, DW 10, 1102</w:t>
      </w:r>
    </w:p>
    <w:p>
      <w:pPr>
        <w:pStyle w:val="Normal"/>
        <w:rPr/>
      </w:pPr>
      <w:r>
        <w:rPr>
          <w:rStyle w:val="Wrterbuchkopfzeile"/>
        </w:rPr>
        <w:t>her</w:t>
        <w:noBreakHyphen/>
        <w:t>ha-mer</w:t>
      </w:r>
      <w:r>
        <w:rPr>
          <w:rStyle w:val="WrterbuchStandard"/>
          <w:b/>
        </w:rPr>
        <w:t xml:space="preserve"> 1 und häufiger?</w:t>
      </w:r>
      <w:r>
        <w:rPr>
          <w:rStyle w:val="WrterbuchStandard"/>
        </w:rPr>
        <w:t>, afries., st. M. (a): nhd. Heerhammer, Streithammer; ne. battle-hammer; Q.: GF; E.: s. her-e, ha-mer*; L.: Hh 152a</w:t>
      </w:r>
    </w:p>
    <w:p>
      <w:pPr>
        <w:pStyle w:val="Normal"/>
        <w:rPr/>
      </w:pPr>
      <w:r>
        <w:rPr>
          <w:rStyle w:val="Wrterbuchkopfzeile"/>
        </w:rPr>
        <w:t>herheim</w:t>
      </w:r>
      <w:r>
        <w:rPr>
          <w:rStyle w:val="WrterbuchStandard"/>
        </w:rPr>
        <w:t>, mhd., Adv.: nhd. nach Hause; Q.: Chr, RvEGer (1215-1225); E.: s. her, heim; W.: nhd. (ält.) herheim, Adv., herheim, heimwärts, DW 10, 1103; L.: Lexer 86b (herheim)</w:t>
      </w:r>
    </w:p>
    <w:p>
      <w:pPr>
        <w:pStyle w:val="Normal"/>
        <w:rPr/>
      </w:pPr>
      <w:r>
        <w:rPr>
          <w:rStyle w:val="Wrterbuchkopfzeile"/>
        </w:rPr>
        <w:t>hÐrheit</w:t>
      </w:r>
      <w:r>
        <w:rPr>
          <w:rStyle w:val="WrterbuchStandard"/>
        </w:rPr>
        <w:t>, mhd., st. F.: nhd. Herrlichkeit, Hoheit, Würde; Q.: LAlex (1150-1170), Lilie, MinnerII, Tauler, Seuse (FB hÐrheit), Ammenh; E.: s. hÐr, heit; W.: nhd. DW-; L.: Lexer 87a (hÐrheit), Hennig (hÐrheit)</w:t>
      </w:r>
    </w:p>
    <w:p>
      <w:pPr>
        <w:pStyle w:val="Normal"/>
        <w:rPr/>
      </w:pPr>
      <w:r>
        <w:rPr>
          <w:rStyle w:val="Wrterbuchkopfzeile"/>
        </w:rPr>
        <w:t>hÐrholt</w:t>
      </w:r>
      <w:r>
        <w:rPr>
          <w:rStyle w:val="WrterbuchStandard"/>
        </w:rPr>
        <w:t>, herholt, mnd., M.: Vw.: s. hÐrold; L.: MndHwb 2, 285 (hÐrholt), Lü 142b (herholt)</w:t>
      </w:r>
    </w:p>
    <w:p>
      <w:pPr>
        <w:pStyle w:val="Normal"/>
        <w:rPr/>
      </w:pPr>
      <w:r>
        <w:rPr>
          <w:rStyle w:val="Wrterbuchkopfzeile"/>
        </w:rPr>
        <w:t>hÐrhælt</w:t>
      </w:r>
      <w:r>
        <w:rPr>
          <w:rStyle w:val="WrterbuchStandard"/>
        </w:rPr>
        <w:t>, herholt, mnd., N.: nhd. Stelle wo das Heer hält, Heerlager; ÜG.: lat. (castra); E.: s. hÐr (1), hælt; L.: MndHwb 2, 285 (hÐrhælt), Lü 142b (herholt); Son.: örtlich beschränkt</w:t>
      </w:r>
    </w:p>
    <w:p>
      <w:pPr>
        <w:pStyle w:val="Normal"/>
        <w:rPr/>
      </w:pPr>
      <w:r>
        <w:rPr>
          <w:rStyle w:val="Wrterbuchkopfzeile"/>
        </w:rPr>
        <w:t>herhãren</w:t>
      </w:r>
      <w:r>
        <w:rPr>
          <w:rStyle w:val="WrterbuchStandard"/>
        </w:rPr>
        <w:t>, mhd., sw. V.: nhd. herhören, hören; E.: s. her, hãren; W.: nhd. herhören, sw. V., herhören, DW 10, 1104; L.: Hennig (herhãren)</w:t>
      </w:r>
    </w:p>
    <w:p>
      <w:pPr>
        <w:pStyle w:val="Normal"/>
        <w:rPr>
          <w:rStyle w:val="WrterbuchStandard"/>
        </w:rPr>
      </w:pPr>
      <w:r>
        <w:rPr>
          <w:rStyle w:val="Wrterbuchkopfzeile"/>
        </w:rPr>
        <w:t>hÐr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herhören, zuhören, aufmerken; Hw.: s. hÐreh</w:t>
      </w:r>
      <w:r>
        <w:rPr>
          <w:rStyle w:val="WrterbuchStandard"/>
          <w:rFonts w:cs="Microsoft Sans Serif" w:ascii="Microsoft Sans Serif" w:hAnsi="Microsoft Sans Serif"/>
        </w:rPr>
        <w:t>ȫ</w:t>
      </w:r>
      <w:r>
        <w:rPr>
          <w:rStyle w:val="WrterbuchStandard"/>
          <w:rFonts w:cs="Times German"/>
        </w:rPr>
        <w:t>ren, herhãren; E.: s. hÐr (3), h</w:t>
      </w:r>
      <w:r>
        <w:rPr>
          <w:rStyle w:val="WrterbuchStandard"/>
          <w:rFonts w:cs="Microsoft Sans Serif" w:ascii="Microsoft Sans Serif" w:hAnsi="Microsoft Sans Serif"/>
        </w:rPr>
        <w:t>ȫ</w:t>
      </w:r>
      <w:r>
        <w:rPr>
          <w:rStyle w:val="WrterbuchStandard"/>
          <w:rFonts w:cs="Times German"/>
        </w:rPr>
        <w:t>ren; L.: MndHwb 2, 286 (hÐrh</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pPr>
      <w:r>
        <w:rPr>
          <w:rStyle w:val="Wrterbuchkopfzeile"/>
        </w:rPr>
        <w:t>herhorn</w:t>
      </w:r>
      <w:r>
        <w:rPr>
          <w:rStyle w:val="WrterbuchStandard"/>
        </w:rPr>
        <w:t>, mhd., st. N.: Vw.: s. herehorn</w:t>
      </w:r>
    </w:p>
    <w:p>
      <w:pPr>
        <w:pStyle w:val="Normal"/>
        <w:rPr/>
      </w:pPr>
      <w:r>
        <w:rPr>
          <w:rStyle w:val="Wrterbuchkopfzeile"/>
        </w:rPr>
        <w:t>*her-i?</w:t>
      </w:r>
      <w:r>
        <w:rPr>
          <w:rStyle w:val="WrterbuchStandard"/>
        </w:rPr>
        <w:t xml:space="preserve">, anfrk., st. M. (ja)?, st. N. (ja?): nhd. Heer, Menge, Schar (F.) (1); ne. army, crowd (N.); Vw.: s. </w:t>
        <w:noBreakHyphen/>
        <w:t>ber-g</w:t>
        <w:noBreakHyphen/>
        <w:t>a*; Hw.: vgl. as. h’ri, ahd. heri; E.: germ. *harja</w:t>
        <w:noBreakHyphen/>
        <w:t>, *harjaz, st. M. (a), Heer; s. idg. *koros, *korØos, M., Heer, Krieg, Pokorny 615</w:t>
      </w:r>
    </w:p>
    <w:p>
      <w:pPr>
        <w:pStyle w:val="Normal"/>
        <w:rPr/>
      </w:pPr>
      <w:r>
        <w:rPr>
          <w:rStyle w:val="Wrterbuchkopfzeile"/>
        </w:rPr>
        <w:t>her-i</w:t>
      </w:r>
      <w:r>
        <w:rPr>
          <w:rStyle w:val="WrterbuchStandard"/>
        </w:rPr>
        <w:t>, an., sw. M. (n): nhd. Hase; Hw.: vgl. ae. hara (1), as. haso, ahd. haso, afries. *hasa; E.: s. germ. *hasæ</w:t>
        <w:noBreakHyphen/>
        <w:t>, *hasæn, *hasa</w:t>
        <w:noBreakHyphen/>
        <w:t>, *hasan, sw. M. (n), Hase; vgl. idg. *¨as</w:t>
        <w:noBreakHyphen/>
        <w:t>, *¨asno</w:t>
        <w:noBreakHyphen/>
        <w:t>, Adj., grau, Pokorny 533?; L.: Vr 223b; (urn. *haRan)</w:t>
      </w:r>
    </w:p>
    <w:p>
      <w:pPr>
        <w:pStyle w:val="Normal"/>
        <w:rPr/>
      </w:pPr>
      <w:r>
        <w:rPr>
          <w:rStyle w:val="Wrterbuchkopfzeile"/>
        </w:rPr>
        <w:t>heri</w:t>
      </w:r>
      <w:r>
        <w:rPr>
          <w:rStyle w:val="WrterbuchStandard"/>
          <w:b/>
        </w:rPr>
        <w:t xml:space="preserve"> 64</w:t>
      </w:r>
      <w:r>
        <w:rPr>
          <w:rStyle w:val="WrterbuchStandard"/>
        </w:rPr>
        <w:t>, ahd., st. M. (ja), st. N. (ja): nhd. Heer, Menge, Schar (F.) (1), Heerschar, Heerfahrt, Streitmacht, Heeresabteilung; ne. army, crowd (N.), troop (N.); ÜG.: lat. acies Gl, agmen Gl, ala Gl, apparatus (M.) Gl, castra Gl, copia N, (equitatus) WH, exercitus Gl, MF, MH, N, T, TC, hostis Gl, I, LF, MF, (militaris) N, (milites) Gl, militia Gl, T, multitudo O, (naves) Gl, (pedes) Gl, turba O, virtus N, OG; Vw.: s. balg</w:t>
        <w:noBreakHyphen/>
        <w:t>; Hw.: s. harja; vgl. anfrk. *heri?, as. h’ri; Q.: G, Gl, Hi, I, LF, M, MF, MH, MZ, N, O, OG, OT, Psb, Runeninschrift, T, TC, WH; I.: Lbd. lat. hostis?, militia?; E.: germ. *harja</w:t>
        <w:noBreakHyphen/>
        <w:t>, *harjaz, st. M. (a), Heer; s. idg. *koros, *korØos, M., Heer, Krieg, Pokorny 615; W.: mhd. her, here, st. N., Heer, Kriegsheer, Menge, Schar (F.) (1), Volk; nhd. Heer, N., Heer, DW 10, 751; Son.: Tgl01 = Sankt Pauler Lukasglossen (Sankt Paul, Stiftsarchiv 1/8) (4. Viertel 8. Jh.), Tglr Rb = großes Reichenauer Bibel-Glossar (Karlsruhe, Badische Landesbibliothek Aug. IC = XCIX)</w:t>
      </w:r>
    </w:p>
    <w:p>
      <w:pPr>
        <w:pStyle w:val="Normal"/>
        <w:rPr/>
      </w:pPr>
      <w:r>
        <w:rPr>
          <w:rStyle w:val="Wrterbuchkopfzeile"/>
        </w:rPr>
        <w:t>h’r</w:t>
        <w:noBreakHyphen/>
        <w:t>i</w:t>
      </w:r>
      <w:r>
        <w:rPr>
          <w:rStyle w:val="WrterbuchStandard"/>
          <w:b/>
        </w:rPr>
        <w:t xml:space="preserve"> 11</w:t>
      </w:r>
      <w:r>
        <w:rPr>
          <w:rStyle w:val="WrterbuchStandard"/>
        </w:rPr>
        <w:t>, as., st. M. (ja): nhd. Heer, Menge, Volk; ne. army (N.), crowd (N.), people (N.); Vw.: *</w:t>
        <w:noBreakHyphen/>
        <w:t xml:space="preserve">ban, </w:t>
        <w:noBreakHyphen/>
        <w:t xml:space="preserve">bannus*, </w:t>
        <w:noBreakHyphen/>
        <w:t xml:space="preserve">berga*, </w:t>
        <w:noBreakHyphen/>
        <w:t xml:space="preserve">bergi*, </w:t>
        <w:noBreakHyphen/>
        <w:t xml:space="preserve">bôkan*, </w:t>
        <w:noBreakHyphen/>
        <w:t xml:space="preserve">dæm*, </w:t>
        <w:noBreakHyphen/>
        <w:t xml:space="preserve">maldar*, </w:t>
        <w:noBreakHyphen/>
        <w:t xml:space="preserve">maldrus*, </w:t>
        <w:noBreakHyphen/>
        <w:t xml:space="preserve">mannus*, </w:t>
        <w:noBreakHyphen/>
        <w:t xml:space="preserve">rink*, </w:t>
        <w:noBreakHyphen/>
        <w:t xml:space="preserve">sk’pi, </w:t>
        <w:noBreakHyphen/>
        <w:t xml:space="preserve">skilling*, </w:t>
        <w:noBreakHyphen/>
        <w:t xml:space="preserve">stiuria*, </w:t>
        <w:noBreakHyphen/>
        <w:t xml:space="preserve">tiuh*, </w:t>
        <w:noBreakHyphen/>
        <w:t>togo; Hw.: vgl. ahd. heri (st. M. ja, st. N. ja); Q.: H, Hi, ON, PN, Runeninschrift (Weserrunen Runenknochen 3 von Brake) (2. Viertel 5. Jh.), Runeninschrift (Weserrunen Runenknochen 6 von Brake) (2. Viertel 5. Jh.); E.: germ. *harja</w:t>
        <w:noBreakHyphen/>
        <w:t>, *harjaz, st. M. (a), Heer; s. idg. *koros, *korØos, M., Heer, Krieg, Pokorny 615; W.: vgl. mnd. hÐr, hÐre, N., Heer; B.: H Nom. Sg. F. heri 5413 C, Nom. Sg. heri 5057 M C, Gen. Sg. M. heries 3693 M C, Dat. Sg. F. heriu 1972 M, heri 1972 C, 5470 C, 5876 C, Akk. Sg. heri 4320 M C, Akk. Sg. F. heri 5409 C, Hi heriun Steinmeyer, E., Kleinere althochdeutsche Sprachdenkmäler, Nr. 1, S. 1, 3 = SAAT 285, 3, Runeninschrift Akk. Sg. hari (Runenknochen 3 von Brake), hari (Runenknochen 6 von Brake); Kont.: H thuo bigan thie heritogo thia heri Iudeono that folc frâgoian 5409; Son.: nach Sehrt, E., Heliand-Wörterbuch, S. 251a auch Femininum, nach Holthausen, F., Altsächsisches Elementarbuch, 1921, S. 238a nur Maskulinum, vgl. Behaghel, O., Die Syntax des Heliand, 1897, S. 7, § 189, Wortschatz der germanischen Spracheinheit, unter Mitw. v. Falk, H., gänzlich umgearb. v. Torp, A., 4. A., 1909, S. 76, Berr, S., An Etymological Glossary to the Old Saxon Heliand, 1971, S. 188, Lagenpusch, E., Das germanische Recht im Heliand, 1894, S. 50, 53f., Sievers, E., Heliand, 1878, S. 426, 40 (zu H 5409), S. 395, 11 (zu H 3693), Vilmar, A., Deutsche Altertümer im Heliand, 1845, S. 46, zum entsprechenden Personennamen vgl. Schlaug, W., Studien zu den altsächsischen Personennamen des 11. und 12. Jahrhunderts, 1955, S. 109, 202 (z. B. Herberno, Heribertus, Heriszo), Schlaug, W., Die altsächsischen Personennamen vor dem Jahre 1000, 1962, S. 105 (z. B. Heribald, Heribern), Niedersächsisches Ortsnamenbuch 1, 144 (z. B. Esperingen) und öfter, die Echtheit der Runeninschrift ist umstritten</w:t>
      </w:r>
    </w:p>
    <w:p>
      <w:pPr>
        <w:pStyle w:val="Normal"/>
        <w:rPr/>
      </w:pPr>
      <w:r>
        <w:rPr>
          <w:rStyle w:val="Wrterbuchkopfzeile"/>
        </w:rPr>
        <w:t>hÐri*</w:t>
      </w:r>
      <w:r>
        <w:rPr>
          <w:rStyle w:val="WrterbuchStandard"/>
          <w:b/>
        </w:rPr>
        <w:t xml:space="preserve"> 1</w:t>
      </w:r>
      <w:r>
        <w:rPr>
          <w:rStyle w:val="WrterbuchStandard"/>
        </w:rPr>
        <w:t>, ahd., Adj.: nhd. herrlich, glanzvoll; ne. magnificent; ÜG.: lat. magnificus Gl; Hw.: s. hÐr*; Q.: Gl (12. Jh.); I.: Lbd. lat. magnificus?; E.: s. hÐr; W.: mhd. hÐr, hÐre, Adj., hoch, vornehm, herrlich, erhaben, heilig, stolz</w:t>
      </w:r>
    </w:p>
    <w:p>
      <w:pPr>
        <w:pStyle w:val="Normal"/>
        <w:rPr/>
      </w:pPr>
      <w:r>
        <w:rPr>
          <w:rStyle w:val="Wrterbuchkopfzeile"/>
        </w:rPr>
        <w:t>hÐrÆ</w:t>
      </w:r>
      <w:r>
        <w:rPr>
          <w:rStyle w:val="WrterbuchStandard"/>
          <w:b/>
        </w:rPr>
        <w:t xml:space="preserve"> 14</w:t>
      </w:r>
      <w:r>
        <w:rPr>
          <w:rStyle w:val="WrterbuchStandard"/>
        </w:rPr>
        <w:t>, ahd., st. F. (Æ): nhd. Herrlichkeit, Größe, Würde, Rang, Verherrlichung, Verehrung, Hoheit; ne. magnificence, greatness, dignity, rank (N.); ÜG.: lat. culmen Gl, dignitas N, magnitudo Gl, maiestas Gl, MG, ordo N; Hw.: vgl. as. hêri*; Q.: Gl, MG (Anfang 9. Jh.), N, O; I.: Lbd. lat. maiestas?; E.: germ. *hairÆ</w:t>
        <w:noBreakHyphen/>
        <w:t>, *hairÆn, sw. F. (n), Alter, graues Haar; s. idg. *¨ei</w:t>
        <w:noBreakHyphen/>
        <w:t xml:space="preserve"> (2), Adj., grau, dunkel, Pokorny 540</w:t>
      </w:r>
    </w:p>
    <w:p>
      <w:pPr>
        <w:pStyle w:val="Normal"/>
        <w:rPr/>
      </w:pPr>
      <w:r>
        <w:rPr>
          <w:rStyle w:val="Wrterbuchkopfzeile"/>
        </w:rPr>
        <w:t>hê</w:t>
        <w:noBreakHyphen/>
        <w:t>r</w:t>
        <w:noBreakHyphen/>
        <w:t>i*</w:t>
      </w:r>
      <w:r>
        <w:rPr>
          <w:rStyle w:val="WrterbuchStandard"/>
          <w:b/>
        </w:rPr>
        <w:t xml:space="preserve"> (2) 1</w:t>
      </w:r>
      <w:r>
        <w:rPr>
          <w:rStyle w:val="WrterbuchStandard"/>
        </w:rPr>
        <w:t>, as., sw.? F. (n): nhd. Ehrwürdigkeit; ne. majesty (N.); ÜG.: lat. maiestas GlPW; Hw.: s. hêr; vgl. ahd. hÐri (st. F. Æ); Q.: GlPW (Ende 10. Jh.); E.: germ. *hairÆ</w:t>
        <w:noBreakHyphen/>
        <w:t>, *hairÆn, sw. F. (n), Alter (N.), graues Haar; s. idg. *¨ei</w:t>
        <w:noBreakHyphen/>
        <w:t xml:space="preserve"> (2), Adj., grau, dunkel, Pokorny 540; B.: GlPW Sg. héri maiestate Wa 102, 20b = SAGA 90, 20b = Gl 2, 588, 51; Son.: Althochdeutsches Wörterbuch, hg. v. Karg-Gasterstädt, E./Frings, T., 1994, Bd. 4, S. 973 setzt Femininum an</w:t>
      </w:r>
    </w:p>
    <w:p>
      <w:pPr>
        <w:pStyle w:val="Normal"/>
        <w:rPr/>
      </w:pPr>
      <w:r>
        <w:rPr>
          <w:rStyle w:val="Wrterbuchkopfzeile"/>
        </w:rPr>
        <w:t>hê</w:t>
        <w:noBreakHyphen/>
        <w:t>r</w:t>
        <w:noBreakHyphen/>
        <w:t>i*</w:t>
      </w:r>
      <w:r>
        <w:rPr>
          <w:rStyle w:val="WrterbuchStandard"/>
          <w:b/>
        </w:rPr>
        <w:t xml:space="preserve"> (1) 9</w:t>
      </w:r>
      <w:r>
        <w:rPr>
          <w:rStyle w:val="WrterbuchStandard"/>
        </w:rPr>
        <w:t xml:space="preserve">, as., st. M., st. F. (Æ): nhd. Menge; ne. crowd (N.); Vw.: s. </w:t>
        <w:noBreakHyphen/>
        <w:t xml:space="preserve">lÆk*, </w:t>
        <w:noBreakHyphen/>
        <w:t>tha*; Hw.: s. hêr (2); vgl. ahd. hÐrÆ (st. F. Æ); Q.: H (830); E.: s. hêr (2); W.: vgl. mnd. hÐr, hÐre, N., Heer; B.: H Nom. Sg. F. heri 4926 M C, 5423 C, Nom. Sg. M. heri 2001 M, Nom. Sg. F. heri 2001 C, Gen. Sg. F. heri 4127 C, Dat. Sg. heri 3526 M C, 5476 C, Akk. Sg. F. heri 1898 M C, hieri 5368 C, Akk. Sg. M. heri 2014 M, Akk. Sg. F. héri 2014 C; Kont.: thar the hêri dranc thea Iudeon an themu gastseli 2001; Son.: nach Holthausen, F., Altsächsisches Elementarbuch, 1921, S. 238a und § 276 Anm. 1 Femininum, § 97, Anm. (H hieri 5368 C oder heri?), Behaghel, O., Die Syntax des Heliand, 1897, S. 7, 28, Kauffmann, F., Die Rhytmik des Heliands, PBB 12 (1887) S. 349, Holthausen, F., Zum Heliand, Paul/Braune 46 (1922) S. 337, Piper, P., Die altsächsische Bibeldichtung, 1897, S. 158, Anm. H 1898, Sievers, E., Zum Heliand, Z. f. d. A. 19 (1876), S. 68 (zu H 4127), Sievers, E., Zu Heinrich von Morungen, PBB 50 (1926), S. 340, 506 (zu H 4127), hereo (in Handschrift M) für heri (in Handschrift C) in Vers 4127</w:t>
      </w:r>
    </w:p>
    <w:p>
      <w:pPr>
        <w:pStyle w:val="Normal"/>
        <w:rPr/>
      </w:pPr>
      <w:r>
        <w:rPr>
          <w:rStyle w:val="Wrterbuchkopfzeile"/>
        </w:rPr>
        <w:t>*her-ia</w:t>
      </w:r>
      <w:r>
        <w:rPr>
          <w:rStyle w:val="WrterbuchStandard"/>
        </w:rPr>
        <w:t>, afries., sw. V. (2): Vw.: s. ur</w:t>
        <w:noBreakHyphen/>
        <w:t>; E.: s. her-e; L.: Hh 140b</w:t>
      </w:r>
    </w:p>
    <w:p>
      <w:pPr>
        <w:pStyle w:val="Normal"/>
        <w:rPr/>
      </w:pPr>
      <w:r>
        <w:rPr>
          <w:rStyle w:val="Wrterbuchkopfzeile"/>
        </w:rPr>
        <w:t>h’r-ian</w:t>
      </w:r>
      <w:r>
        <w:rPr>
          <w:rStyle w:val="WrterbuchStandard"/>
        </w:rPr>
        <w:t>, ae., sw. V. (1): nhd. loben, preisen; ÜG.: lat. laudare Gl; Vw.: s. efen</w:t>
        <w:noBreakHyphen/>
        <w:t>, efen-ge</w:t>
        <w:noBreakHyphen/>
        <w:t>, ge</w:t>
        <w:noBreakHyphen/>
        <w:t>, sam-od</w:t>
        <w:noBreakHyphen/>
        <w:t>; E.: germ. *hazjan, sw. V., rufen, loben; s. idg. *¨ens</w:t>
        <w:noBreakHyphen/>
        <w:t>, V., sprechen, künden, Falk/Torp 86, Pokorny 566?; L.: Hh 157, Hall/Meritt 180b, Lehnert 112a</w:t>
      </w:r>
    </w:p>
    <w:p>
      <w:pPr>
        <w:pStyle w:val="Normal"/>
        <w:rPr/>
      </w:pPr>
      <w:r>
        <w:rPr>
          <w:rStyle w:val="Wrterbuchkopfzeile"/>
        </w:rPr>
        <w:t>heriõri</w:t>
      </w:r>
      <w:r>
        <w:rPr>
          <w:rStyle w:val="WrterbuchStandard"/>
          <w:b/>
        </w:rPr>
        <w:t xml:space="preserve"> 6</w:t>
      </w:r>
      <w:r>
        <w:rPr>
          <w:rStyle w:val="WrterbuchStandard"/>
        </w:rPr>
        <w:t>, herõri, ahd., st. M. (ja): nhd. »Verheerer«, Plünderer, Wegelagerer, Räuber, Verwüster; ne. devastater, plunderer; ÜG.: lat. grassator Gl, praedo Gl; Vw.: s. skif</w:t>
        <w:noBreakHyphen/>
        <w:t>; Q.: Gl (Ende 8. Jh.); I.: Lüs. lat. grassator?; E.: s. heriæn; W.: mhd. herÏre, st. M., Verheerer; Son.: Tglr Rb = großes Reichenauer Bibel-Glossar (Karlsruhe, Badische Landesbibliothek Aug. IC = XCIX) (Ende 8. Jh.)</w:t>
      </w:r>
    </w:p>
    <w:p>
      <w:pPr>
        <w:pStyle w:val="Normal"/>
        <w:rPr/>
      </w:pPr>
      <w:r>
        <w:rPr>
          <w:rStyle w:val="Wrterbuchkopfzeile"/>
        </w:rPr>
        <w:t>heriban*</w:t>
      </w:r>
      <w:r>
        <w:rPr>
          <w:rStyle w:val="WrterbuchStandard"/>
          <w:b/>
        </w:rPr>
        <w:t xml:space="preserve"> 1</w:t>
      </w:r>
      <w:r>
        <w:rPr>
          <w:rStyle w:val="WrterbuchStandard"/>
        </w:rPr>
        <w:t>, ahd., st. M. (a?, i?): nhd. »Heerbann«, Aufgebot, Aufgebot zur Heeresfolge; ne. arrière</w:t>
        <w:noBreakHyphen/>
        <w:t>ban, levy (N.); ÜG.: lat. (sonus vocis) Gl; Hw.: vgl. as. *heriban?; Q.: Gl (9. Jh.); E.: s. heri, ban; W.: mhd. herban, st. M., Heerbann, Aufgebot der waffenfähigen Freien zum Kriegsdienst; nhd. Heerbann, M., »Heerbann«, DW 10, 754</w:t>
      </w:r>
    </w:p>
    <w:p>
      <w:pPr>
        <w:pStyle w:val="Normal"/>
        <w:rPr/>
      </w:pPr>
      <w:r>
        <w:rPr>
          <w:rStyle w:val="Wrterbuchkopfzeile"/>
        </w:rPr>
        <w:t>*h’</w:t>
        <w:noBreakHyphen/>
        <w:t>r</w:t>
        <w:noBreakHyphen/>
        <w:t>i</w:t>
        <w:noBreakHyphen/>
        <w:t>ba</w:t>
        <w:noBreakHyphen/>
        <w:t>n?</w:t>
      </w:r>
      <w:r>
        <w:rPr>
          <w:rStyle w:val="WrterbuchStandard"/>
        </w:rPr>
        <w:t>, *h’-r-i-ba-n-n?, as., st. M. (a?, i?), st. N.?: nhd. Heerbann; ne. militia (N.); Hw.: s. h’ribannus*; vgl. ahd. heriban*; E.: s. h’ri, ban; Son.: nach Holthausen, F., Altsächsisches Wörterbuch, 2. A. 1967, S. 33a in den kleineren altsächsischen Denkmälern belegt, dort aber nicht auffindbar</w:t>
      </w:r>
    </w:p>
    <w:p>
      <w:pPr>
        <w:pStyle w:val="Normal"/>
        <w:rPr/>
      </w:pPr>
      <w:r>
        <w:rPr>
          <w:rStyle w:val="Wrterbuchkopfzeile"/>
        </w:rPr>
        <w:t>heribannitor*</w:t>
      </w:r>
      <w:r>
        <w:rPr>
          <w:rStyle w:val="WrterbuchStandard"/>
          <w:b/>
        </w:rPr>
        <w:t xml:space="preserve"> 2</w:t>
      </w:r>
      <w:r>
        <w:rPr>
          <w:rStyle w:val="WrterbuchStandard"/>
        </w:rPr>
        <w:t>, haribannitor*, lat.</w:t>
        <w:noBreakHyphen/>
        <w:t>ahd.?, M.: nhd. Heerbanngebieter; ne. ruler of the arrière</w:t>
        <w:noBreakHyphen/>
        <w:t>ban; Q.: Cap, Urk (803); E.: s. heriban</w:t>
      </w:r>
    </w:p>
    <w:p>
      <w:pPr>
        <w:pStyle w:val="Normal"/>
        <w:rPr/>
      </w:pPr>
      <w:r>
        <w:rPr>
          <w:rStyle w:val="Wrterbuchkopfzeile"/>
        </w:rPr>
        <w:t>he</w:t>
        <w:noBreakHyphen/>
        <w:t>r</w:t>
        <w:noBreakHyphen/>
        <w:t>i</w:t>
        <w:noBreakHyphen/>
        <w:t>ba</w:t>
        <w:noBreakHyphen/>
        <w:t>n</w:t>
        <w:noBreakHyphen/>
        <w:t>n</w:t>
        <w:noBreakHyphen/>
        <w:t>us*</w:t>
      </w:r>
      <w:r>
        <w:rPr>
          <w:rStyle w:val="WrterbuchStandard"/>
          <w:b/>
        </w:rPr>
        <w:t xml:space="preserve"> 10 und häufiger</w:t>
      </w:r>
      <w:r>
        <w:rPr>
          <w:rStyle w:val="WrterbuchStandard"/>
        </w:rPr>
        <w:t>, lat.</w:t>
        <w:noBreakHyphen/>
        <w:t>as.?, M.: nhd. Heerbann; ne. militia (N.); Hw.: vgl. lat.</w:t>
        <w:noBreakHyphen/>
        <w:t>ahd.? heribannus*; Q.: Kötzschke, R., Die Urbare der Abtei Werden an der Ruhr (10. Jh.); E.: s. h’ri, *bannus; B.: Kötzschke, R., Die Urbare der Abtei Werden an der Ruhr, Bd. 2, 1906, S. 22, 5ff., heribannum, S. 22, 9, S. 24, S. 26, 11ff., S. 27, S. 38f., S. 43, 16ff., S. 44, 9ff., S. 45 herbanno; Son.: vgl. Holthausen, F., Altsächsisches Wörterbuch, 2. A. 1967, S. 33, Gallée, J., Vorstudien zu einem altniederdeutschen Wörterbuch, 1903, S. 134</w:t>
      </w:r>
    </w:p>
    <w:p>
      <w:pPr>
        <w:pStyle w:val="Normal"/>
        <w:rPr/>
      </w:pPr>
      <w:r>
        <w:rPr>
          <w:rStyle w:val="Wrterbuchkopfzeile"/>
        </w:rPr>
        <w:t>heribannus*</w:t>
      </w:r>
      <w:r>
        <w:rPr>
          <w:rStyle w:val="WrterbuchStandard"/>
          <w:b/>
        </w:rPr>
        <w:t xml:space="preserve"> 33 und häufiger?</w:t>
      </w:r>
      <w:r>
        <w:rPr>
          <w:rStyle w:val="WrterbuchStandard"/>
        </w:rPr>
        <w:t>, heribannum, lat.</w:t>
        <w:noBreakHyphen/>
        <w:t>ahd.?, M., N.: nhd. Heerbann, Heeresaufgebot, Ablöseverpflichtung; ne. arrière</w:t>
        <w:noBreakHyphen/>
        <w:t>ban; Hw.: s. heriban*; vgl. lat.</w:t>
        <w:noBreakHyphen/>
        <w:t>as. heribannus*; Q.: Cap, Urk (664</w:t>
        <w:noBreakHyphen/>
        <w:t>666); E.: s. heriban</w:t>
      </w:r>
    </w:p>
    <w:p>
      <w:pPr>
        <w:pStyle w:val="Normal"/>
        <w:rPr/>
      </w:pPr>
      <w:r>
        <w:rPr>
          <w:rStyle w:val="Wrterbuchkopfzeile"/>
        </w:rPr>
        <w:t>heriberga</w:t>
      </w:r>
      <w:r>
        <w:rPr>
          <w:rStyle w:val="WrterbuchStandard"/>
          <w:b/>
        </w:rPr>
        <w:t xml:space="preserve"> 45</w:t>
      </w:r>
      <w:r>
        <w:rPr>
          <w:rStyle w:val="WrterbuchStandard"/>
        </w:rPr>
        <w:t>, ahd., st. F. (æ): nhd. Herberge, Feldlager, Lager, Wohnung, Hütte, Heerlager, Wohnsitz, Tempel, Quartier; ne. hostel, camp (N.), dwelling (N.), hut (N.); ÜG.: lat. aedes Gl, casa Gl, castra Gl, N, WH, deversorium Gl, hospitium Gl, magalia Gl, sarcina Gl, sedes N, statio Gl, N, tabernaculum N, WH; Vw.: s. gast</w:t>
        <w:noBreakHyphen/>
        <w:t>; Hw.: vgl. anfrk. heriberga, as. h’riberga*; Q.: Gl (Anfang 9. Jh.), N, WH; E.: s. heri, bergan; W.: mhd. herbërge, st. F., sw. F., Heerlager, Feldlager, Beherbergung; nhd. Herberge, F., Herberge, DW 10, 1059</w:t>
      </w:r>
    </w:p>
    <w:p>
      <w:pPr>
        <w:pStyle w:val="Normal"/>
        <w:rPr/>
      </w:pPr>
      <w:r>
        <w:rPr>
          <w:rStyle w:val="Wrterbuchkopfzeile"/>
        </w:rPr>
        <w:t>her-i-ber-g-a*</w:t>
      </w:r>
      <w:r>
        <w:rPr>
          <w:rStyle w:val="WrterbuchStandard"/>
          <w:b/>
        </w:rPr>
        <w:t xml:space="preserve"> 2</w:t>
      </w:r>
      <w:r>
        <w:rPr>
          <w:rStyle w:val="WrterbuchStandard"/>
        </w:rPr>
        <w:t>, anfrk., st. F. (æ): nhd. Lager, Herberge; ne. camp (N.); ÜG.: lat. castrum MNPsA; Hw.: vgl. as. h’riberga*, ahd. heriberga; Q.: MNPsA (9. Jh.); E.: s. *her-i?, ber-g-an; B.: MNPsA Akk. Sg. hereberga castra 26, 3 Leiden = Schottius = MNPsA Nr. 422 (van Helten) = S. 74, 15 (van Helten) = MNPsA Nr. 208 (Quak), Gen. Sg. heribergo castrorum 77, 28 Leiden = Schottius = MNPsA Nr. 423 (van Helten) = S. 74, 16 (van Helten) = MNPsA Nr. 472 (Quak)</w:t>
      </w:r>
    </w:p>
    <w:p>
      <w:pPr>
        <w:pStyle w:val="Normal"/>
        <w:rPr/>
      </w:pPr>
      <w:r>
        <w:rPr>
          <w:rStyle w:val="Wrterbuchkopfzeile"/>
        </w:rPr>
        <w:t>h’r</w:t>
        <w:noBreakHyphen/>
        <w:t>i</w:t>
        <w:noBreakHyphen/>
        <w:t>ber</w:t>
        <w:noBreakHyphen/>
        <w:t>g</w:t>
        <w:noBreakHyphen/>
        <w:t>a*</w:t>
      </w:r>
      <w:r>
        <w:rPr>
          <w:rStyle w:val="WrterbuchStandard"/>
          <w:b/>
        </w:rPr>
        <w:t xml:space="preserve"> 1</w:t>
      </w:r>
      <w:r>
        <w:rPr>
          <w:rStyle w:val="WrterbuchStandard"/>
        </w:rPr>
        <w:t>, as., st. F. (æ): nhd. Herberge; ne. hostel (N.); ÜG.: lat. statio; Hw.: s. herib’rgi; vgl. ahd. heriberga (st. F. æ); anfrk. heriberga; Q.: GlP (1000); I.: Lbd. lat. statio?; E.: s. h’ri, *berga; W.: mnd. herberge, F., Unterkunftsort, Beherbergung; B.: GlP Nom. Pl. heriberga stationes Wa 86, 26a = SAGA 133, 26a = Gl 2, 500, 8</w:t>
      </w:r>
    </w:p>
    <w:p>
      <w:pPr>
        <w:pStyle w:val="Normal"/>
        <w:rPr/>
      </w:pPr>
      <w:r>
        <w:rPr>
          <w:rStyle w:val="Wrterbuchkopfzeile"/>
        </w:rPr>
        <w:t>heribergare*</w:t>
      </w:r>
      <w:r>
        <w:rPr>
          <w:rStyle w:val="WrterbuchStandard"/>
          <w:b/>
        </w:rPr>
        <w:t xml:space="preserve"> 6</w:t>
      </w:r>
      <w:r>
        <w:rPr>
          <w:rStyle w:val="WrterbuchStandard"/>
        </w:rPr>
        <w:t>, lat.</w:t>
        <w:noBreakHyphen/>
        <w:t>ahd.?, V.: nhd. »beherbergen«, unterbringen; ne. lodge (V.); Q.: Cap, Urk (811); E.: s. heriberga</w:t>
      </w:r>
    </w:p>
    <w:p>
      <w:pPr>
        <w:pStyle w:val="Normal"/>
        <w:rPr/>
      </w:pPr>
      <w:r>
        <w:rPr>
          <w:rStyle w:val="Wrterbuchkopfzeile"/>
        </w:rPr>
        <w:t>*heribergi?</w:t>
      </w:r>
      <w:r>
        <w:rPr>
          <w:rStyle w:val="WrterbuchStandard"/>
        </w:rPr>
        <w:t>, ahd., st. F. (Æ): Hw.: vgl. as. heribergi*, haribergi*</w:t>
      </w:r>
    </w:p>
    <w:p>
      <w:pPr>
        <w:pStyle w:val="Normal"/>
        <w:rPr/>
      </w:pPr>
      <w:r>
        <w:rPr>
          <w:rStyle w:val="Wrterbuchkopfzeile"/>
        </w:rPr>
        <w:t>h’r</w:t>
        <w:noBreakHyphen/>
        <w:t>i</w:t>
        <w:noBreakHyphen/>
        <w:t>ber</w:t>
        <w:noBreakHyphen/>
        <w:t>g</w:t>
        <w:noBreakHyphen/>
        <w:t>i*</w:t>
      </w:r>
      <w:r>
        <w:rPr>
          <w:rStyle w:val="WrterbuchStandard"/>
          <w:b/>
        </w:rPr>
        <w:t xml:space="preserve"> 1</w:t>
      </w:r>
      <w:r>
        <w:rPr>
          <w:rStyle w:val="WrterbuchStandard"/>
        </w:rPr>
        <w:t>, har-i-b’r-g-i*, as., st. F. (Æ): nhd. Herberge; ne. hostel (N.); Hw.: s. h’riberga*; vgl. ahd. *heribergi? (st. F. Æ); Q.: Kötzschke, R., Die Urbare der Abtei Werden an der Ruhr (1050); E.: s. h’ri, *bergi; W.: mnd. herberge, F., Unterkunftsort, Beherbergung; B.: Kötzschke, R., Die Urbare der Abtei Werden an der Ruhr, Bd. 2, 1978, S. 131, 8 Akk. Sg. haribergi, Gallée, J., Vorstudien zu einem altniederdeutschen Wörterbuch, 1903, S. 127</w:t>
      </w:r>
    </w:p>
    <w:p>
      <w:pPr>
        <w:pStyle w:val="Normal"/>
        <w:rPr/>
      </w:pPr>
      <w:r>
        <w:rPr>
          <w:rStyle w:val="Wrterbuchkopfzeile"/>
        </w:rPr>
        <w:t>heriberglÆh*</w:t>
      </w:r>
      <w:r>
        <w:rPr>
          <w:rStyle w:val="WrterbuchStandard"/>
          <w:b/>
        </w:rPr>
        <w:t xml:space="preserve"> 2</w:t>
      </w:r>
      <w:r>
        <w:rPr>
          <w:rStyle w:val="WrterbuchStandard"/>
        </w:rPr>
        <w:t>, ahd., Adj.: nhd. »herberglich«, Lager..., zum Lager gehörig; ne. hostel..., camp...; ÜG.: lat. castrensis Gl; Q.: Gl (10. Jh.); I.: Lüs. lat. castrensis?; E.: s. heriberga, lÆh (3)</w:t>
      </w:r>
    </w:p>
    <w:p>
      <w:pPr>
        <w:pStyle w:val="Normal"/>
        <w:rPr/>
      </w:pPr>
      <w:r>
        <w:rPr>
          <w:rStyle w:val="Wrterbuchkopfzeile"/>
        </w:rPr>
        <w:t>heribergæn*</w:t>
      </w:r>
      <w:r>
        <w:rPr>
          <w:rStyle w:val="WrterbuchStandard"/>
          <w:b/>
        </w:rPr>
        <w:t xml:space="preserve"> 12</w:t>
      </w:r>
      <w:r>
        <w:rPr>
          <w:rStyle w:val="WrterbuchStandard"/>
        </w:rPr>
        <w:t>, ahd., sw. V. (2): nhd. »herbergen«, lagern, Lager aufschlagen, Lager abstecken, sich aufhalten; ne. lodge (V.), camp (V.); ÜG.: lat. castra metari Gl, (haerere) Gl, hospitari Gl, hospitium praemetare N, (tendere) Gl; Q.: Gl (Ende 8. Jh.), N; E.: s. heriberga; W.: mhd. herbërgen, sw. V., Wohnung schaffen (intr.), beherbergen, aufbewahren (tr.); nhd. herbergen, sw. V., herbergen, DW 10, 1063; Son.: Tglr Rb = großes Reichenauer Bibel-Glossar (Karlsruhe, Badische Landesbibliothek Aug. IC = XCIX) (Ende 8. Jh.)</w:t>
      </w:r>
    </w:p>
    <w:p>
      <w:pPr>
        <w:pStyle w:val="Normal"/>
        <w:rPr/>
      </w:pPr>
      <w:r>
        <w:rPr>
          <w:rStyle w:val="Wrterbuchkopfzeile"/>
        </w:rPr>
        <w:t>heribergum*</w:t>
      </w:r>
      <w:r>
        <w:rPr>
          <w:rStyle w:val="WrterbuchStandard"/>
          <w:b/>
        </w:rPr>
        <w:t xml:space="preserve"> 4 und häufiger</w:t>
      </w:r>
      <w:r>
        <w:rPr>
          <w:rStyle w:val="WrterbuchStandard"/>
        </w:rPr>
        <w:t>, lat.</w:t>
        <w:noBreakHyphen/>
        <w:t>ahd.?, N.: nhd. Beherbergung, Herberge; ne. hostel, lodging; Q.: Cap, Urk (782); E.: s. heriberga</w:t>
      </w:r>
    </w:p>
    <w:p>
      <w:pPr>
        <w:pStyle w:val="Normal"/>
        <w:rPr/>
      </w:pPr>
      <w:r>
        <w:rPr>
          <w:rStyle w:val="Wrterbuchkopfzeile"/>
        </w:rPr>
        <w:t>*hÐriblõo?</w:t>
      </w:r>
      <w:r>
        <w:rPr>
          <w:rStyle w:val="WrterbuchStandard"/>
        </w:rPr>
        <w:t>, ahd., Adj.: Vw.: s. *hewiblõo; Hw.: vgl. as. *hõwiblõo?</w:t>
      </w:r>
    </w:p>
    <w:p>
      <w:pPr>
        <w:pStyle w:val="Normal"/>
        <w:rPr/>
      </w:pPr>
      <w:r>
        <w:rPr>
          <w:rStyle w:val="Wrterbuchkopfzeile"/>
        </w:rPr>
        <w:t>h’r</w:t>
        <w:noBreakHyphen/>
        <w:t>i</w:t>
        <w:noBreakHyphen/>
        <w:t>bô</w:t>
        <w:noBreakHyphen/>
        <w:t>k</w:t>
        <w:noBreakHyphen/>
        <w:t>an*</w:t>
      </w:r>
      <w:r>
        <w:rPr>
          <w:rStyle w:val="WrterbuchStandard"/>
          <w:b/>
        </w:rPr>
        <w:t xml:space="preserve"> 1</w:t>
      </w:r>
      <w:r>
        <w:rPr>
          <w:rStyle w:val="WrterbuchStandard"/>
        </w:rPr>
        <w:t>, as., st. N. (a): nhd. »Heerzeichen«, Feldzeichen; ne. military badge (N.); ÜG.: lat. (sistrum) GlPW; Hw.: vgl. ahd. heribouhhan (st. N. a); Q.: GlPW (Ende 10. Jh.); I.: lat. beeinflusst?; E.: s. h’ri, bôkan*; B.: GlPW Sg. heribocan sistro Wa 93, 28b = SAGA 81, 28b = Gl 2, 579, 48</w:t>
      </w:r>
    </w:p>
    <w:p>
      <w:pPr>
        <w:pStyle w:val="Normal"/>
        <w:rPr/>
      </w:pPr>
      <w:r>
        <w:rPr>
          <w:rStyle w:val="Wrterbuchkopfzeile"/>
        </w:rPr>
        <w:t>heribouhhan*</w:t>
      </w:r>
      <w:r>
        <w:rPr>
          <w:rStyle w:val="WrterbuchStandard"/>
          <w:b/>
        </w:rPr>
        <w:t xml:space="preserve"> 10</w:t>
      </w:r>
      <w:r>
        <w:rPr>
          <w:rStyle w:val="WrterbuchStandard"/>
        </w:rPr>
        <w:t>, heribouchan*, ahd., st. N. (a): nhd. »Heerzeichen«, Feldzeichen, Kriegssignal, Kampfsignal, Hornsignal, Losung (F.) (1); ne. military badge; ÜG.: lat. classicum Gl, significatio Gl, signum Gl, sonus vocis Gl, tessara? Gl, vexillum Gl; Hw.: vgl. as. heribækan*; Q.: Gl (Anfang 9. Jh.); I.: lat. beeinflusst?; E.: s. heri, bouhhan</w:t>
      </w:r>
    </w:p>
    <w:p>
      <w:pPr>
        <w:pStyle w:val="Normal"/>
        <w:rPr/>
      </w:pPr>
      <w:r>
        <w:rPr>
          <w:rStyle w:val="Wrterbuchkopfzeile"/>
        </w:rPr>
        <w:t>hÐric</w:t>
      </w:r>
      <w:r>
        <w:rPr>
          <w:rStyle w:val="WrterbuchStandard"/>
        </w:rPr>
        <w:t>, mhd., Adj.: nhd. hoch, vornehm, erhaben, herrlich, heilig, stolz, hochmütig, freudig, froh; Hw.: s. hÐr; E.: s. hÐr, ic; W.: nhd. DW-; L.: Lexer 87a (hÐric)</w:t>
      </w:r>
    </w:p>
    <w:p>
      <w:pPr>
        <w:pStyle w:val="Normal"/>
        <w:rPr>
          <w:rStyle w:val="WrterbuchStandard"/>
        </w:rPr>
      </w:pPr>
      <w:r>
        <w:rPr>
          <w:rStyle w:val="Wrterbuchkopfzeile"/>
        </w:rPr>
        <w:t>hÐrich***</w:t>
      </w:r>
      <w:r>
        <w:rPr>
          <w:rStyle w:val="WrterbuchStandard"/>
        </w:rPr>
        <w:t xml:space="preserve">, mnd., Adj.: nhd. »herrig«, den Herrn betreffend; Vw.: s. Ðn-, </w:t>
      </w:r>
      <w:r>
        <w:rPr>
          <w:rStyle w:val="WrterbuchStandard"/>
          <w:rFonts w:cs="Microsoft Sans Serif" w:ascii="Microsoft Sans Serif" w:hAnsi="Microsoft Sans Serif"/>
        </w:rPr>
        <w:t>ȫ</w:t>
      </w:r>
      <w:r>
        <w:rPr>
          <w:rStyle w:val="WrterbuchStandard"/>
          <w:rFonts w:cs="Times German"/>
        </w:rPr>
        <w:t>ver-, sülf-; Hw.: vgl. mhd. hÐricE.: s. hÐre (4), ich (2); Son.: langes ö</w:t>
      </w:r>
    </w:p>
    <w:p>
      <w:pPr>
        <w:pStyle w:val="Normal"/>
        <w:rPr/>
      </w:pPr>
      <w:r>
        <w:rPr>
          <w:rStyle w:val="Wrterbuchkopfzeile"/>
        </w:rPr>
        <w:t>hê-r</w:t>
        <w:noBreakHyphen/>
        <w:t>ich</w:t>
      </w:r>
      <w:r>
        <w:rPr>
          <w:rStyle w:val="WrterbuchStandard"/>
          <w:b/>
        </w:rPr>
        <w:t xml:space="preserve"> 20</w:t>
      </w:r>
      <w:r>
        <w:rPr>
          <w:rStyle w:val="WrterbuchStandard"/>
        </w:rPr>
        <w:t>, hê-r</w:t>
        <w:noBreakHyphen/>
        <w:t>och, afries., Adj.: nhd. hörig, gehorsam, der Pflicht nachkommend; ne. be in bondage, obedient; Vw.: s. ov-er</w:t>
        <w:noBreakHyphen/>
        <w:t>, un</w:t>
        <w:noBreakHyphen/>
        <w:t>; Hw.: vgl. mnd. horich; Q.: R, B, W, S, E, H, AA 112; E.: s. hê</w:t>
        <w:noBreakHyphen/>
        <w:t>r, *</w:t>
        <w:noBreakHyphen/>
        <w:t>ich; L.: Hh 43a, Rh 811b, AA 112; R.: henz</w:t>
        <w:noBreakHyphen/>
        <w:t>ich end-e hê-r</w:t>
        <w:noBreakHyphen/>
        <w:t>ich, afries., Adj.: nhd. in gutem Stand; L.: Hh 140a</w:t>
      </w:r>
    </w:p>
    <w:p>
      <w:pPr>
        <w:pStyle w:val="Normal"/>
        <w:rPr/>
      </w:pPr>
      <w:r>
        <w:rPr>
          <w:rStyle w:val="Wrterbuchkopfzeile"/>
        </w:rPr>
        <w:t>hê-r-ic-hê-d</w:t>
      </w:r>
      <w:r>
        <w:rPr>
          <w:rStyle w:val="WrterbuchStandard"/>
        </w:rPr>
        <w:t>, afries., F.: Vw.: s. ov-er</w:t>
        <w:noBreakHyphen/>
        <w:t>; E.: s. hê-r-ich, *hê</w:t>
        <w:noBreakHyphen/>
        <w:t>d; L.: AA 195</w:t>
      </w:r>
    </w:p>
    <w:p>
      <w:pPr>
        <w:pStyle w:val="Normal"/>
        <w:rPr/>
      </w:pPr>
      <w:r>
        <w:rPr>
          <w:rStyle w:val="Wrterbuchkopfzeile"/>
        </w:rPr>
        <w:t>hÐrichen</w:t>
      </w:r>
      <w:r>
        <w:rPr>
          <w:rStyle w:val="WrterbuchStandard"/>
        </w:rPr>
        <w:t>, mnd., N.: nhd. »Herrchen«, Fürstensohn, Prinz; E.: s. hÐre (4); L.: MndHwb 2, 286 (hêrichen); Son.: Fremdwort in mnd. Form, jünger</w:t>
      </w:r>
    </w:p>
    <w:p>
      <w:pPr>
        <w:pStyle w:val="Normal"/>
        <w:rPr/>
      </w:pPr>
      <w:r>
        <w:rPr>
          <w:rStyle w:val="Wrterbuchkopfzeile"/>
        </w:rPr>
        <w:t>hê-r-ich-nisse</w:t>
      </w:r>
      <w:r>
        <w:rPr>
          <w:rStyle w:val="WrterbuchStandard"/>
          <w:b/>
        </w:rPr>
        <w:t xml:space="preserve"> 1</w:t>
      </w:r>
      <w:r>
        <w:rPr>
          <w:rStyle w:val="WrterbuchStandard"/>
        </w:rPr>
        <w:t>, afries., st. F. (jæ): nhd. Gehorsam; ne. obedience; Vw.: s. ov-er</w:t>
        <w:noBreakHyphen/>
        <w:t>; Q.: AA 112 (1488); E.: s. hê-r-ich, *</w:t>
        <w:noBreakHyphen/>
        <w:t>nisse; L.: AA 112</w:t>
      </w:r>
    </w:p>
    <w:p>
      <w:pPr>
        <w:pStyle w:val="Normal"/>
        <w:rPr/>
      </w:pPr>
      <w:r>
        <w:rPr>
          <w:rStyle w:val="Wrterbuchkopfzeile"/>
        </w:rPr>
        <w:t>herid*</w:t>
      </w:r>
      <w:r>
        <w:rPr>
          <w:rStyle w:val="WrterbuchStandard"/>
          <w:b/>
        </w:rPr>
        <w:t xml:space="preserve"> (?) 1</w:t>
      </w:r>
      <w:r>
        <w:rPr>
          <w:rStyle w:val="WrterbuchStandard"/>
        </w:rPr>
        <w:t>, ahd., st. F. (i): nhd. Gemeinde?, Bezirk?, Allmende, Gemeindebezirk; ne. community (?), district (?); Q.: WM (8. Jh.)</w:t>
      </w:r>
    </w:p>
    <w:p>
      <w:pPr>
        <w:pStyle w:val="Normal"/>
        <w:rPr/>
      </w:pPr>
      <w:r>
        <w:rPr>
          <w:rStyle w:val="Wrterbuchkopfzeile"/>
        </w:rPr>
        <w:t>*hÐrida?</w:t>
      </w:r>
      <w:r>
        <w:rPr>
          <w:rStyle w:val="WrterbuchStandard"/>
        </w:rPr>
        <w:t>, ahd., st. F. (æ): Hw.: vgl. as. hÐritha*; E.: germ. *hairiþæ, *haireþæ, st. F. (æ), Würde; vgl. idg. *¨ei</w:t>
        <w:noBreakHyphen/>
        <w:t xml:space="preserve"> (2), Adj., grau, dunkel, Pokorny 540</w:t>
      </w:r>
    </w:p>
    <w:p>
      <w:pPr>
        <w:pStyle w:val="Normal"/>
        <w:rPr/>
      </w:pPr>
      <w:r>
        <w:rPr>
          <w:rStyle w:val="Wrterbuchkopfzeile"/>
        </w:rPr>
        <w:t>heridegan*</w:t>
      </w:r>
      <w:r>
        <w:rPr>
          <w:rStyle w:val="WrterbuchStandard"/>
          <w:b/>
        </w:rPr>
        <w:t xml:space="preserve"> 2</w:t>
      </w:r>
      <w:r>
        <w:rPr>
          <w:rStyle w:val="WrterbuchStandard"/>
        </w:rPr>
        <w:t>, ahd., st. M. (a): nhd. Krieger, Soldat; ne. warrior; ÜG.: lat. qui accinctus est balteo Gl; Q.: Gl (10./11. Jh.); E.: s. heri, degan</w:t>
      </w:r>
    </w:p>
    <w:p>
      <w:pPr>
        <w:pStyle w:val="Normal"/>
        <w:rPr/>
      </w:pPr>
      <w:r>
        <w:rPr>
          <w:rStyle w:val="Wrterbuchkopfzeile"/>
        </w:rPr>
        <w:t>h’r</w:t>
        <w:noBreakHyphen/>
        <w:t>i</w:t>
        <w:noBreakHyphen/>
        <w:t>dæ</w:t>
        <w:noBreakHyphen/>
        <w:t>m*</w:t>
      </w:r>
      <w:r>
        <w:rPr>
          <w:rStyle w:val="WrterbuchStandard"/>
          <w:b/>
        </w:rPr>
        <w:t xml:space="preserve"> 2</w:t>
      </w:r>
      <w:r>
        <w:rPr>
          <w:rStyle w:val="WrterbuchStandard"/>
        </w:rPr>
        <w:t>, as., st. M. (a?): nhd. Reich; ne. reign (N.); ÜG.: lat. regnum H; Hw.: vgl. ahd. *herituom (st. M. a?); Q.: H (830); I.: Lbd. lat. regnum?; E.: s. h’ri, dæm; B.: H Gen. Pl. heridomo 2767 M, heriduomo 2757 C, Akk. Pl. heridomos 1102 M, heriduomos 1102 C; Kont.: H thoh thu thesaro heridômo halªaro fergos rîkeas mînes 2757; Son.: vgl. Behaghel, O., Die Syntax des Heliand, 1897, S. 9, 40, Lagenpusch, E., Das germanische Recht im Heliand, 1894, S. 6, Sievers, E., Heliand, 1878, S. 422, 27, S. 440, 24 (zu H 2757)</w:t>
      </w:r>
    </w:p>
    <w:p>
      <w:pPr>
        <w:pStyle w:val="Normal"/>
        <w:rPr/>
      </w:pPr>
      <w:r>
        <w:rPr>
          <w:rStyle w:val="Wrterbuchkopfzeile"/>
        </w:rPr>
        <w:t>herie</w:t>
      </w:r>
      <w:r>
        <w:rPr>
          <w:rStyle w:val="WrterbuchStandard"/>
        </w:rPr>
        <w:t>, mnd., F.: Vw.: s. herge; L.: MndHwb 2, 285 (herge)</w:t>
      </w:r>
    </w:p>
    <w:p>
      <w:pPr>
        <w:pStyle w:val="Normal"/>
        <w:rPr/>
      </w:pPr>
      <w:r>
        <w:rPr>
          <w:rStyle w:val="Wrterbuchkopfzeile"/>
        </w:rPr>
        <w:t>herifart*</w:t>
      </w:r>
      <w:r>
        <w:rPr>
          <w:rStyle w:val="WrterbuchStandard"/>
          <w:b/>
        </w:rPr>
        <w:t xml:space="preserve"> 17</w:t>
      </w:r>
      <w:r>
        <w:rPr>
          <w:rStyle w:val="WrterbuchStandard"/>
        </w:rPr>
        <w:t>, ahd., st. F. (i): nhd. Heerfahrt, Kriegszug, Feldzug; ne. military expedition; ÜG.: lat. expeditio Gl, (profectio) Gl; Q.: Gl (Anfang 9. Jh.); I.: Lbd. lat. expeditio?; E.: s. heri, fart; W.: mhd. hervart, st. F., Heerfahrt, Kriegszug; nhd. Heerfahrt, F., Heerfahrt, DW 10, 756</w:t>
      </w:r>
    </w:p>
    <w:p>
      <w:pPr>
        <w:pStyle w:val="Normal"/>
        <w:rPr/>
      </w:pPr>
      <w:r>
        <w:rPr>
          <w:rStyle w:val="Wrterbuchkopfzeile"/>
        </w:rPr>
        <w:t>herifluhtÆg*</w:t>
      </w:r>
      <w:r>
        <w:rPr>
          <w:rStyle w:val="WrterbuchStandard"/>
          <w:b/>
        </w:rPr>
        <w:t xml:space="preserve"> 4</w:t>
      </w:r>
      <w:r>
        <w:rPr>
          <w:rStyle w:val="WrterbuchStandard"/>
        </w:rPr>
        <w:t>, ahd., Adj.: nhd. »heerflüchtig«, fahnenflüchtig; ne. deserting (Adj.); ÜG.: lat. desertor (= herifluhtÆg subst.) Gl; Q.: Gl (12. Jh.?); E.: s. heri, fluhtÆg; W.: mhd. hervlühtic, Adj., aus dem Heere fliehend; nhd. heerflüchtig, Adj., heerflüchtig, DW 10, 756; R.: herifluhtÆgÐr, Adj.=M.: nhd. Überläufer, Deserteur, Fahnenflüchtiger; ne. deserteur; ÜG.: lat. desertor Gl</w:t>
      </w:r>
    </w:p>
    <w:p>
      <w:pPr>
        <w:pStyle w:val="Normal"/>
        <w:rPr/>
      </w:pPr>
      <w:r>
        <w:rPr>
          <w:rStyle w:val="Wrterbuchkopfzeile"/>
        </w:rPr>
        <w:t>herige...</w:t>
      </w:r>
      <w:r>
        <w:rPr>
          <w:rStyle w:val="WrterbuchStandard"/>
        </w:rPr>
        <w:t>, mhd.: Vw.: s. her</w:t>
      </w:r>
    </w:p>
    <w:p>
      <w:pPr>
        <w:pStyle w:val="Normal"/>
        <w:rPr/>
      </w:pPr>
      <w:r>
        <w:rPr>
          <w:rStyle w:val="Wrterbuchkopfzeile"/>
        </w:rPr>
        <w:t>*h’r-ig-ed</w:t>
        <w:noBreakHyphen/>
        <w:t>lic</w:t>
      </w:r>
      <w:r>
        <w:rPr>
          <w:rStyle w:val="WrterbuchStandard"/>
        </w:rPr>
        <w:t>, ae., Adj.: nhd. lobenswert; Vw.: s. sam</w:t>
        <w:noBreakHyphen/>
        <w:t>od</w:t>
        <w:noBreakHyphen/>
        <w:t>; Hw.: s. h’r-ig</w:t>
        <w:noBreakHyphen/>
        <w:t>en</w:t>
        <w:noBreakHyphen/>
        <w:t>d</w:t>
        <w:noBreakHyphen/>
        <w:t>lic, h’r</w:t>
        <w:noBreakHyphen/>
        <w:t>ian; E.: s. h’r</w:t>
        <w:noBreakHyphen/>
        <w:t xml:space="preserve">ian, </w:t>
        <w:noBreakHyphen/>
        <w:t>lÆc (3); L.: Gneuss Lb Nr. 57</w:t>
      </w:r>
    </w:p>
    <w:p>
      <w:pPr>
        <w:pStyle w:val="Normal"/>
        <w:rPr/>
      </w:pPr>
      <w:r>
        <w:rPr>
          <w:rStyle w:val="Wrterbuchkopfzeile"/>
        </w:rPr>
        <w:t>h’r-ig-en-d</w:t>
        <w:noBreakHyphen/>
        <w:t>lic</w:t>
      </w:r>
      <w:r>
        <w:rPr>
          <w:rStyle w:val="WrterbuchStandard"/>
        </w:rPr>
        <w:t>, ae., Adj.: nhd. lobenswert; ÜG.: lat. laudabilis Gl; Vw.: s. ge</w:t>
        <w:noBreakHyphen/>
        <w:t>, sam-od</w:t>
        <w:noBreakHyphen/>
        <w:t>; Hw.: s. *h’r-ig</w:t>
        <w:noBreakHyphen/>
        <w:t>ed</w:t>
        <w:noBreakHyphen/>
        <w:t>lic; E.: s. h’r</w:t>
        <w:noBreakHyphen/>
        <w:t xml:space="preserve">ian, </w:t>
        <w:noBreakHyphen/>
        <w:t>lÆc (3); L.: Gneuss Lb Nr. 57, Hall/Meritt 180b</w:t>
      </w:r>
    </w:p>
    <w:p>
      <w:pPr>
        <w:pStyle w:val="Normal"/>
        <w:rPr/>
      </w:pPr>
      <w:r>
        <w:rPr>
          <w:rStyle w:val="Wrterbuchkopfzeile"/>
        </w:rPr>
        <w:t>heriginæzskaf*</w:t>
      </w:r>
      <w:r>
        <w:rPr>
          <w:rStyle w:val="WrterbuchStandard"/>
          <w:b/>
        </w:rPr>
        <w:t xml:space="preserve"> 1</w:t>
      </w:r>
      <w:r>
        <w:rPr>
          <w:rStyle w:val="WrterbuchStandard"/>
        </w:rPr>
        <w:t>, heriginæzscaf*, ahd., st. F. (i): nhd. Heeresgenossenschaft, Schlachtreihe; ne. army community; ÜG.: lat. (cuneus) Gl; Q.: Gl (10. Jh.); I.: Lsch. lat. cuneus?; E.: s. heri, ginæzskaft</w:t>
      </w:r>
    </w:p>
    <w:p>
      <w:pPr>
        <w:pStyle w:val="Normal"/>
        <w:rPr/>
      </w:pPr>
      <w:r>
        <w:rPr>
          <w:rStyle w:val="Wrterbuchkopfzeile"/>
        </w:rPr>
        <w:t>herigisello</w:t>
      </w:r>
      <w:r>
        <w:rPr>
          <w:rStyle w:val="WrterbuchStandard"/>
          <w:b/>
        </w:rPr>
        <w:t xml:space="preserve"> 20</w:t>
      </w:r>
      <w:r>
        <w:rPr>
          <w:rStyle w:val="WrterbuchStandard"/>
        </w:rPr>
        <w:t>, ahd., sw. M. (n): nhd. »Heergeselle«, Waffenbruder, Kamerad, Kriegsgefährte, Kampfgefährte; ne. fellow</w:t>
        <w:noBreakHyphen/>
        <w:t>soldier, comrade; ÜG.: lat. commanipularis (M.) Gl, commilito Gl, contubernalis Gl; Q.: Gl (11. Jh.); I.: Lbd. lat. commanipularis?; E.: s. heri, gisello; W.: mhd. hergeselle, sw. M., Kriegsgefährte, ritterlicher Gefährte</w:t>
      </w:r>
    </w:p>
    <w:p>
      <w:pPr>
        <w:pStyle w:val="Normal"/>
        <w:rPr/>
      </w:pPr>
      <w:r>
        <w:rPr>
          <w:rStyle w:val="Wrterbuchkopfzeile"/>
        </w:rPr>
        <w:t>herigon</w:t>
      </w:r>
      <w:r>
        <w:rPr>
          <w:rStyle w:val="WrterbuchStandard"/>
          <w:b/>
        </w:rPr>
        <w:t xml:space="preserve"> 1</w:t>
      </w:r>
      <w:r>
        <w:rPr>
          <w:rStyle w:val="WrterbuchStandard"/>
        </w:rPr>
        <w:t>, ahd., Sb.: nhd. Jungfrau (Sternbild); ne. Virgo; ÜG.: lat. virgo Gl; Q.: Gl (11. Jh.); I.: Lbd. lat. virgo?</w:t>
      </w:r>
    </w:p>
    <w:p>
      <w:pPr>
        <w:pStyle w:val="Normal"/>
        <w:rPr/>
      </w:pPr>
      <w:r>
        <w:rPr>
          <w:rStyle w:val="Wrterbuchkopfzeile"/>
        </w:rPr>
        <w:t>heriheizo*</w:t>
      </w:r>
      <w:r>
        <w:rPr>
          <w:rStyle w:val="WrterbuchStandard"/>
          <w:b/>
        </w:rPr>
        <w:t xml:space="preserve"> 1</w:t>
      </w:r>
      <w:r>
        <w:rPr>
          <w:rStyle w:val="WrterbuchStandard"/>
        </w:rPr>
        <w:t>, ahd.?, sw. M. (n): nhd. »Heerheißer«, Heerführer, Leitstier?; ne. army-leader; Hw.: vgl. anfrk. herihÐto*; Q.: PLSal (507-511?); E.: s. heri, *heizo (2)?; Son.: nach Seebold, Chronologisches Wörterbuch des deutschen Wortschatzes, 2001, 357a, 357b anfrk.</w:t>
      </w:r>
    </w:p>
    <w:p>
      <w:pPr>
        <w:pStyle w:val="Normal"/>
        <w:rPr/>
      </w:pPr>
      <w:r>
        <w:rPr>
          <w:rStyle w:val="Wrterbuchkopfzeile"/>
        </w:rPr>
        <w:t>her-i-hÐ-t-o*</w:t>
      </w:r>
      <w:r>
        <w:rPr>
          <w:rStyle w:val="WrterbuchStandard"/>
          <w:b/>
        </w:rPr>
        <w:t xml:space="preserve"> 1</w:t>
      </w:r>
      <w:r>
        <w:rPr>
          <w:rStyle w:val="WrterbuchStandard"/>
        </w:rPr>
        <w:t>, anfrk.?, sw. M. (n.): nhd. »Heerheißer«, Heerführer, Leitstier?; ne. army-leader; Q.: Pactus legis Salicae (507-511?); E.: s. *her-i?, hÐ-t-an*; B.: Pactus legis Salicae 3, 8 Si quis taurum furauerit qui illum gregem regit nec umquam iunctus fuisset cui fuerit adprobatum mallobergo chariocheto hoc est; L.: Seebold, Chronologisches Wörterbuch des deutschen Wortschatzes, 2001, 357a, 357b; Son.: ahd.?</w:t>
      </w:r>
    </w:p>
    <w:p>
      <w:pPr>
        <w:pStyle w:val="Normal"/>
        <w:rPr/>
      </w:pPr>
      <w:r>
        <w:rPr>
          <w:rStyle w:val="Wrterbuchkopfzeile"/>
        </w:rPr>
        <w:t>herihorn</w:t>
      </w:r>
      <w:r>
        <w:rPr>
          <w:rStyle w:val="WrterbuchStandard"/>
          <w:b/>
        </w:rPr>
        <w:t xml:space="preserve"> 12</w:t>
      </w:r>
      <w:r>
        <w:rPr>
          <w:rStyle w:val="WrterbuchStandard"/>
        </w:rPr>
        <w:t>, ahd., st. N. (a): nhd. »Heerhorn«, Kriegstrompete; ne. army horn, trumpet (N.); ÜG.: lat. classicum Gl, lituus Gl, tuba Gl; Q.: Gl (10. Jh.); I.: Lsch.?, Lbd.? lat. classicum?; E.: s. heri, horn; W.: mhd. herhorn, herehorn, st. N., Posaune des jüngsten Gerichts; nhd. Heerhorn, N., »Heerhorn«, Horn das im Heereszug geblasen wird, Schlachtposaune, DW 10, 757</w:t>
      </w:r>
    </w:p>
    <w:p>
      <w:pPr>
        <w:pStyle w:val="Normal"/>
        <w:rPr/>
      </w:pPr>
      <w:r>
        <w:rPr>
          <w:rStyle w:val="Wrterbuchkopfzeile"/>
        </w:rPr>
        <w:t>herihunda*</w:t>
      </w:r>
      <w:r>
        <w:rPr>
          <w:rStyle w:val="WrterbuchStandard"/>
          <w:b/>
        </w:rPr>
        <w:t xml:space="preserve"> 2</w:t>
      </w:r>
      <w:r>
        <w:rPr>
          <w:rStyle w:val="WrterbuchStandard"/>
        </w:rPr>
        <w:t>, ahd., st. F. (æ): nhd. Kriegsbeute; ne. booty, war booty; ÜG.: lat. praeda Gl; Q.: Gl (Anfang 9. Jh.); E.: s. heri; s. germ. *hunþæ, st. F. (æ), Beute (F.) (1), Fang</w:t>
      </w:r>
    </w:p>
    <w:p>
      <w:pPr>
        <w:pStyle w:val="Normal"/>
        <w:rPr/>
      </w:pPr>
      <w:r>
        <w:rPr>
          <w:rStyle w:val="Wrterbuchkopfzeile"/>
        </w:rPr>
        <w:t>herikneht*</w:t>
      </w:r>
      <w:r>
        <w:rPr>
          <w:rStyle w:val="WrterbuchStandard"/>
          <w:b/>
        </w:rPr>
        <w:t xml:space="preserve"> 4</w:t>
      </w:r>
      <w:r>
        <w:rPr>
          <w:rStyle w:val="WrterbuchStandard"/>
        </w:rPr>
        <w:t>, ahd., st. M. (a): nhd. »Heerknecht«, Soldat, Kriegsknecht; ne. soldier; ÜG.: lat. miles Gl, N; Q.: Gl (um 1000), N; I.: Lsch. lat. miles?; E.: s. heri, kneht</w:t>
      </w:r>
    </w:p>
    <w:p>
      <w:pPr>
        <w:pStyle w:val="Normal"/>
        <w:rPr/>
      </w:pPr>
      <w:r>
        <w:rPr>
          <w:rStyle w:val="Wrterbuchkopfzeile"/>
        </w:rPr>
        <w:t>herikoggo*</w:t>
      </w:r>
      <w:r>
        <w:rPr>
          <w:rStyle w:val="WrterbuchStandard"/>
          <w:b/>
        </w:rPr>
        <w:t xml:space="preserve"> 3</w:t>
      </w:r>
      <w:r>
        <w:rPr>
          <w:rStyle w:val="WrterbuchStandard"/>
        </w:rPr>
        <w:t>, herikohho*, ahd., sw. M. (n): nhd. Heerschiff, Kampfschiff; ne. battleship; ÜG.: lat. (biremis) Gl, celecra Gl, celox Gl, navis velox Gl, (triremis) Gl; Q.: Gl (12. Jh.); I.: lat. beeinflusst?; E.: s. heri, kokko</w:t>
      </w:r>
    </w:p>
    <w:p>
      <w:pPr>
        <w:pStyle w:val="Normal"/>
        <w:rPr/>
      </w:pPr>
      <w:r>
        <w:rPr>
          <w:rStyle w:val="Wrterbuchkopfzeile"/>
        </w:rPr>
        <w:t>herikohho*</w:t>
      </w:r>
      <w:r>
        <w:rPr>
          <w:rStyle w:val="WrterbuchStandard"/>
        </w:rPr>
        <w:t>, herikocho*, ahd., sw. M. (n): Vw.: s. herikoggo*</w:t>
      </w:r>
    </w:p>
    <w:p>
      <w:pPr>
        <w:pStyle w:val="Normal"/>
        <w:rPr/>
      </w:pPr>
      <w:r>
        <w:rPr>
          <w:rStyle w:val="Wrterbuchkopfzeile"/>
        </w:rPr>
        <w:t>hê</w:t>
        <w:noBreakHyphen/>
        <w:t>r</w:t>
        <w:noBreakHyphen/>
        <w:t>i</w:t>
        <w:noBreakHyphen/>
        <w:t>lÆk*</w:t>
      </w:r>
      <w:r>
        <w:rPr>
          <w:rStyle w:val="WrterbuchStandard"/>
        </w:rPr>
        <w:t>, as., Adj.: Vw.: s. hêrlÆk*; Son.: vgl. Holthausen, F., Altsächsisches Wörterbuch, 2. A. 1967, S. 33a (hêrilÆk), Althochdeutsches Glossenwörterbuch, S. 271 (hêrlÆk)</w:t>
      </w:r>
    </w:p>
    <w:p>
      <w:pPr>
        <w:pStyle w:val="Normal"/>
        <w:rPr/>
      </w:pPr>
      <w:r>
        <w:rPr>
          <w:rStyle w:val="Wrterbuchkopfzeile"/>
        </w:rPr>
        <w:t>h’r</w:t>
        <w:noBreakHyphen/>
        <w:t>i</w:t>
        <w:noBreakHyphen/>
        <w:t>mal-dar*</w:t>
      </w:r>
      <w:r>
        <w:rPr>
          <w:rStyle w:val="WrterbuchStandard"/>
          <w:b/>
        </w:rPr>
        <w:t xml:space="preserve"> 10 und häufiger</w:t>
      </w:r>
      <w:r>
        <w:rPr>
          <w:rStyle w:val="WrterbuchStandard"/>
        </w:rPr>
        <w:t>, as., st. M. (a)?, st. N. (a)?: nhd. Heermalter; ne. wartax (N.); Hw.: s. h’rimaldrus; vgl. ahd. *herimaltar? (st. N. a); Q.: Kötzschke, R., Die Urbare der Abtei Werden an der Ruhr (Anfang 10. Jh.); E.: s. h’ri, maldar*; W.: mnd. hÐremælder, N., größeres Kornmaß, Zuteilung in Brot; B.: Urk herimaldre Kötzschke, R., Die Urbare der Abtei Werden an der Ruhr, Bd. 2, 1978, S. 21, 7ff., S. 25, 12, S. 28ff., S. 38, 5ff., S. 60, 19, S. 65, 12, 76ff., S. 253, 16, herimalder S. 256ff., S. 257, 4; Kont.: Kötzschke, R., Die Urbare der Abtei Werden an der Ruhr, Bd. 2, 1978, S. 21, 7 octo denarios pro heriscilling et herimaldre</w:t>
      </w:r>
    </w:p>
    <w:p>
      <w:pPr>
        <w:pStyle w:val="Normal"/>
        <w:rPr/>
      </w:pPr>
      <w:r>
        <w:rPr>
          <w:rStyle w:val="Wrterbuchkopfzeile"/>
        </w:rPr>
        <w:t>h’r</w:t>
        <w:noBreakHyphen/>
        <w:t>i</w:t>
        <w:noBreakHyphen/>
        <w:t>maldr</w:t>
        <w:noBreakHyphen/>
        <w:t>us*</w:t>
      </w:r>
      <w:r>
        <w:rPr>
          <w:rStyle w:val="WrterbuchStandard"/>
          <w:b/>
        </w:rPr>
        <w:t xml:space="preserve"> 1</w:t>
      </w:r>
      <w:r>
        <w:rPr>
          <w:rStyle w:val="WrterbuchStandard"/>
        </w:rPr>
        <w:t>, lat.-as.?, M.: nhd. Heermalter; ne. wartax (N.); Hw.: s. h’rimaldar*; vgl. lat.</w:t>
        <w:noBreakHyphen/>
        <w:t>ahd. *herimaltrus?; Q.: Kötzschke, R., Die Urbare der Abtei Werden an der Ruhr (Anfang 10. Jh.); E.: s. h’ri, maldar*; I.: Lw. as. h’rimaldar; B.: Kötzschke, R., Die Urbare der Abtei Werden an der Ruhr, Bd. 2, 1978, S. 25, 12 herimaldris; Kont.: Kötzschke, R., Die Urbare der Abtei Werden an der Ruhr, Bd. 2, 1978, S. 25, 12 de heriscilling pene XXIII sicli exceptis mansionibus et herimaldris; Son.: Gallée, J., Vorstudien zu einem altniederdeutschen Wörterbuch, 1903, S. 135, 451</w:t>
      </w:r>
    </w:p>
    <w:p>
      <w:pPr>
        <w:pStyle w:val="Normal"/>
        <w:rPr/>
      </w:pPr>
      <w:r>
        <w:rPr>
          <w:rStyle w:val="Wrterbuchkopfzeile"/>
        </w:rPr>
        <w:t>*herimaltar?</w:t>
      </w:r>
      <w:r>
        <w:rPr>
          <w:rStyle w:val="WrterbuchStandard"/>
        </w:rPr>
        <w:t>, ahd., st. N. (a): Hw.: vgl. as. herimaldar*, lat.</w:t>
        <w:noBreakHyphen/>
        <w:t>as.? herimaldrus*</w:t>
      </w:r>
    </w:p>
    <w:p>
      <w:pPr>
        <w:pStyle w:val="Normal"/>
        <w:rPr/>
      </w:pPr>
      <w:r>
        <w:rPr>
          <w:rStyle w:val="Wrterbuchkopfzeile"/>
        </w:rPr>
        <w:t>*herimaltrus?</w:t>
      </w:r>
      <w:r>
        <w:rPr>
          <w:rStyle w:val="WrterbuchStandard"/>
        </w:rPr>
        <w:t>, lat.-ahd., M.: Vw.: s. *herimaltar?; Hw.: vgl. as. h’rimaldrus*</w:t>
      </w:r>
    </w:p>
    <w:p>
      <w:pPr>
        <w:pStyle w:val="Normal"/>
        <w:rPr/>
      </w:pPr>
      <w:r>
        <w:rPr>
          <w:rStyle w:val="Wrterbuchkopfzeile"/>
        </w:rPr>
        <w:t>heriman*</w:t>
      </w:r>
      <w:r>
        <w:rPr>
          <w:rStyle w:val="WrterbuchStandard"/>
          <w:b/>
        </w:rPr>
        <w:t xml:space="preserve"> 4</w:t>
      </w:r>
      <w:r>
        <w:rPr>
          <w:rStyle w:val="WrterbuchStandard"/>
        </w:rPr>
        <w:t>, ahd., st. M. (athem.): nhd. »Heermann«, Soldat, Krieger; ne. soldier, warrior; ÜG.: lat. ductor Gl, miles Gl; Q.: Gl (nach 765?); I.: Lbd. lat. miles?; E.: s. heri, man; W.: nhd. Heermann, M., »Heermann«, zum Heerdienst verpflichteter Freier, DW 10, 758</w:t>
      </w:r>
    </w:p>
    <w:p>
      <w:pPr>
        <w:pStyle w:val="Normal"/>
        <w:rPr/>
      </w:pPr>
      <w:r>
        <w:rPr>
          <w:rStyle w:val="Wrterbuchkopfzeile"/>
        </w:rPr>
        <w:t>herimanna*</w:t>
      </w:r>
      <w:r>
        <w:rPr>
          <w:rStyle w:val="WrterbuchStandard"/>
          <w:b/>
        </w:rPr>
        <w:t xml:space="preserve"> 1?</w:t>
      </w:r>
      <w:r>
        <w:rPr>
          <w:rStyle w:val="WrterbuchStandard"/>
        </w:rPr>
        <w:t>, lat.</w:t>
        <w:noBreakHyphen/>
        <w:t>lang., F.: nhd. Arimannin; ne. Ariman (F.); ÜG.: lat. femina libera Urk; Q.: Urk (746)</w:t>
      </w:r>
    </w:p>
    <w:p>
      <w:pPr>
        <w:pStyle w:val="Normal"/>
        <w:rPr/>
      </w:pPr>
      <w:r>
        <w:rPr>
          <w:rStyle w:val="Wrterbuchkopfzeile"/>
        </w:rPr>
        <w:t>her</w:t>
        <w:noBreakHyphen/>
        <w:t>i</w:t>
        <w:noBreakHyphen/>
        <w:t>man</w:t>
        <w:noBreakHyphen/>
        <w:t>n</w:t>
        <w:noBreakHyphen/>
        <w:t>us*</w:t>
      </w:r>
      <w:r>
        <w:rPr>
          <w:rStyle w:val="WrterbuchStandard"/>
          <w:b/>
        </w:rPr>
        <w:t xml:space="preserve"> 2</w:t>
      </w:r>
      <w:r>
        <w:rPr>
          <w:rStyle w:val="WrterbuchStandard"/>
        </w:rPr>
        <w:t>, lat.-as.?, M.: nhd. »Heermann«, Krieger; ne. freeman (M.), warrior (M.); Hw.: vgl. lat.</w:t>
        <w:noBreakHyphen/>
        <w:t>ahd. herimannus; Q.: Die Urkunden Konrad I Heinrich I und Otto I, hg. v. Sickel, T., 1879-1884 (MGH DD) (963); E.: s. h’ri, man; W.: mnd. hÐrman, M., Adliger; B.: Die Urkunden Konrad I Heinrich I und Otto I, hg. v. Sickel, T., 1879-1884 (MGH DD), S. 473, 9 Nom. Pl. herimanni, S. 526, 23 Gen. Pl. herimannorum; Kont.: Die Urkunden Konrad I Heinrich I und Otto I, hg. v. Sickel, T., 1879-1884 (MGH DD), S. 473, 7ff. cum liberis hominibus qui vulgo herimanni dicuntur; Son.: vgl. Gallée, J., Vorstudien zu einem altniederdeutschen Wörterbuch, 1903, S. 451</w:t>
      </w:r>
    </w:p>
    <w:p>
      <w:pPr>
        <w:pStyle w:val="Normal"/>
        <w:rPr/>
      </w:pPr>
      <w:r>
        <w:rPr>
          <w:rStyle w:val="Wrterbuchkopfzeile"/>
        </w:rPr>
        <w:t>herimannus</w:t>
      </w:r>
      <w:r>
        <w:rPr>
          <w:rStyle w:val="WrterbuchStandard"/>
          <w:b/>
        </w:rPr>
        <w:t xml:space="preserve"> 1 und häufiger?</w:t>
      </w:r>
      <w:r>
        <w:rPr>
          <w:rStyle w:val="WrterbuchStandard"/>
        </w:rPr>
        <w:t>, *arimannus, lat.</w:t>
        <w:noBreakHyphen/>
        <w:t>ahd.?, M.: nhd. »Heermann«, Arimanne, Soldat, Krieger; ne. army</w:t>
        <w:noBreakHyphen/>
        <w:t>man, soldier, warrior; Hw.: vgl. lat.</w:t>
        <w:noBreakHyphen/>
        <w:t>lang. harimannus*, lat.</w:t>
        <w:noBreakHyphen/>
        <w:t>as.? herimannus*; Q.: Urk (715); E.: s. heri, man</w:t>
      </w:r>
    </w:p>
    <w:p>
      <w:pPr>
        <w:pStyle w:val="Normal"/>
        <w:rPr/>
      </w:pPr>
      <w:r>
        <w:rPr>
          <w:rStyle w:val="Wrterbuchkopfzeile"/>
        </w:rPr>
        <w:t>herÆn</w:t>
      </w:r>
      <w:r>
        <w:rPr>
          <w:rStyle w:val="WrterbuchStandard"/>
        </w:rPr>
        <w:t>, mhd., Adv.: nhd. herein, hinein, darin; Q.: StrAmis (1220-1250) (FB herÆn), Chr, Urk; E.: s. ahd. herain* 1, Adv., Präf., »hierin«, hierbei, dabei; s. hera, in; W.: nhd. herein, Adv., herein, einwärts und her, DW 10, 1083; R.: her Æn: nhd. herein, dahinein; L.: Lexer 407b (herÆn), Hennig (herÆn), WMU (herÆn 1295 [1290] 46 Bel.)</w:t>
      </w:r>
    </w:p>
    <w:p>
      <w:pPr>
        <w:pStyle w:val="Normal"/>
        <w:rPr/>
      </w:pPr>
      <w:r>
        <w:rPr>
          <w:rStyle w:val="Wrterbuchkopfzeile"/>
        </w:rPr>
        <w:t>hÐrÆn</w:t>
      </w:r>
      <w:r>
        <w:rPr>
          <w:rStyle w:val="WrterbuchStandard"/>
        </w:rPr>
        <w:t>, hÐrin, mnd., Adv.: nhd. herein, einwärts, hinein; Hw.: vgl. mhd. herÆn; E.: s. hÐr (3), in (1)?; L.: MndHwb 2, 286 (hÐrîn)</w:t>
      </w:r>
    </w:p>
    <w:p>
      <w:pPr>
        <w:pStyle w:val="Normal"/>
        <w:rPr/>
      </w:pPr>
      <w:r>
        <w:rPr>
          <w:rStyle w:val="Wrterbuchkopfzeile"/>
        </w:rPr>
        <w:t>herÆnbringen</w:t>
      </w:r>
      <w:r>
        <w:rPr>
          <w:rStyle w:val="WrterbuchStandard"/>
        </w:rPr>
        <w:t>, herÆn bringen, mhd., st. V., sw. V.: nhd. »hineinbringen«; Q.: Tauler (vor 1350) (FB herÆn bringen); E.: s. herÆn, bringen; W.: nhd. hereinbringen, V., hereinbringen, DW</w:t>
        <w:noBreakHyphen/>
        <w:t>; L.: Hennig (herÆnbringen)</w:t>
      </w:r>
    </w:p>
    <w:p>
      <w:pPr>
        <w:pStyle w:val="Normal"/>
        <w:rPr/>
      </w:pPr>
      <w:r>
        <w:rPr>
          <w:rStyle w:val="Wrterbuchkopfzeile"/>
        </w:rPr>
        <w:t>herinc</w:t>
      </w:r>
      <w:r>
        <w:rPr>
          <w:rStyle w:val="WrterbuchStandard"/>
        </w:rPr>
        <w:t>, mhd., st. M., sw. M.: Vw.: s. hÏrinc</w:t>
      </w:r>
    </w:p>
    <w:p>
      <w:pPr>
        <w:pStyle w:val="Normal"/>
        <w:rPr/>
      </w:pPr>
      <w:r>
        <w:rPr>
          <w:rStyle w:val="Wrterbuchkopfzeile"/>
        </w:rPr>
        <w:t>hÐrinc</w:t>
      </w:r>
      <w:r>
        <w:rPr>
          <w:rStyle w:val="WrterbuchStandard"/>
        </w:rPr>
        <w:t>, herink, hõrinc, harink, haren, harenc, arinc, arink, mnd., M.: nhd. Hering, Heringsschwarm; ÜG.: lat. clupea harengus?; Vw.: s. brõt-, hervest-, hilligerlande-, hol-, k</w:t>
      </w:r>
      <w:r>
        <w:rPr>
          <w:rStyle w:val="WrterbuchStandard"/>
          <w:rFonts w:cs="Microsoft Sans Serif" w:ascii="Microsoft Sans Serif" w:hAnsi="Microsoft Sans Serif"/>
        </w:rPr>
        <w:t>ȫ</w:t>
      </w:r>
      <w:r>
        <w:rPr>
          <w:rStyle w:val="WrterbuchStandard"/>
          <w:rFonts w:cs="Times German"/>
        </w:rPr>
        <w:t xml:space="preserve">re-, nip-, pÐkel-, pÆpe-, sÐt-, sÆden-, sæmer-, sæt-, spik-, staf-, wrak-; Hw.: vgl. </w:t>
      </w:r>
      <w:r>
        <w:rPr>
          <w:rStyle w:val="WrterbuchStandard"/>
        </w:rPr>
        <w:t>mhd. hÏrinc; E.: s. as. h’ring 1, st. M. (a), Hering; germ. *haringa</w:t>
        <w:noBreakHyphen/>
        <w:t>, *haringaz, *harenga</w:t>
        <w:noBreakHyphen/>
        <w:t>, *harengaz, st. M. (a), Hering, weitere Herkunft unklar; s. Kluge s. v. Hering; L.: MndHwb 2, 286 (hêrinc), Lü 142b (herink)</w:t>
      </w:r>
    </w:p>
    <w:p>
      <w:pPr>
        <w:pStyle w:val="Normal"/>
        <w:rPr/>
      </w:pPr>
      <w:r>
        <w:rPr>
          <w:rStyle w:val="Wrterbuchkopfzeile"/>
        </w:rPr>
        <w:t>hÐrincbank</w:t>
      </w:r>
      <w:r>
        <w:rPr>
          <w:rStyle w:val="WrterbuchStandard"/>
        </w:rPr>
        <w:t>, hõrincbank, mnd., F.: nhd. Verkaufsstand für Heringe; Hw.: s. hÐringesbank, hÐrincscherne; E.: s. hÐrinc, bank; L.: MndHwb 2, 286 (hêrincbank); Son.: örtlich beschränkt</w:t>
      </w:r>
    </w:p>
    <w:p>
      <w:pPr>
        <w:pStyle w:val="Normal"/>
        <w:rPr/>
      </w:pPr>
      <w:r>
        <w:rPr>
          <w:rStyle w:val="Wrterbuchkopfzeile"/>
        </w:rPr>
        <w:t>hÐrincbant</w:t>
      </w:r>
      <w:r>
        <w:rPr>
          <w:rStyle w:val="WrterbuchStandard"/>
        </w:rPr>
        <w:t>, herinkbant, mnd., M.: nhd. vorgeschriebenes Maß für die Reifen einer Heringstonne (vier mal drei Reifen); Hw.: s. bÐrbant; L.: MndHwb 2, 286f. (hêrincbant), Lü 142b (herinkbant); Son.: örtlich beschränkt</w:t>
      </w:r>
    </w:p>
    <w:p>
      <w:pPr>
        <w:pStyle w:val="Normal"/>
        <w:rPr/>
      </w:pPr>
      <w:r>
        <w:rPr>
          <w:rStyle w:val="Wrterbuchkopfzeile"/>
        </w:rPr>
        <w:t>hÐrincbesÐÏre*</w:t>
      </w:r>
      <w:r>
        <w:rPr>
          <w:rStyle w:val="WrterbuchStandard"/>
        </w:rPr>
        <w:t>, hÐrincbesÐer, hõrincbesÐer, hÐrincbeseyer, hÐrincbeseyr, mnd., M.: nhd. Heringsprüfer; E.: s. hÐrinc, besÐÏre; L.: MndHwb 2, 287 (hêrincbesêer)</w:t>
      </w:r>
    </w:p>
    <w:p>
      <w:pPr>
        <w:pStyle w:val="Normal"/>
        <w:rPr/>
      </w:pPr>
      <w:r>
        <w:rPr>
          <w:rStyle w:val="Wrterbuchkopfzeile"/>
        </w:rPr>
        <w:t>hÐrincbæde</w:t>
      </w:r>
      <w:r>
        <w:rPr>
          <w:rStyle w:val="WrterbuchStandard"/>
        </w:rPr>
        <w:t>, hõrincbæde, mnd., F.: nhd. Verkaufsbude des Heringshändlers; E.: s. hÐrinc, bæde (3); L.: MndHwb 2, 287 (hêrincbesêer/hêrincbôde)</w:t>
      </w:r>
    </w:p>
    <w:p>
      <w:pPr>
        <w:pStyle w:val="Normal"/>
        <w:rPr>
          <w:rStyle w:val="WrterbuchStandard"/>
        </w:rPr>
      </w:pPr>
      <w:r>
        <w:rPr>
          <w:rStyle w:val="Wrterbuchkopfzeile"/>
        </w:rPr>
        <w:t>hÐrincb</w:t>
      </w:r>
      <w:r>
        <w:rPr>
          <w:rStyle w:val="Wrterbuchkopfzeile"/>
          <w:rFonts w:cs="Times New Roman"/>
        </w:rPr>
        <w:t>ǖ</w:t>
      </w:r>
      <w:r>
        <w:rPr>
          <w:rStyle w:val="Wrterbuchkopfzeile"/>
          <w:rFonts w:cs="Times German"/>
        </w:rPr>
        <w:t>s</w:t>
      </w:r>
      <w:r>
        <w:rPr>
          <w:rStyle w:val="Wrterbuchkopfzeile"/>
        </w:rPr>
        <w:t>e</w:t>
      </w:r>
      <w:r>
        <w:rPr>
          <w:rStyle w:val="WrterbuchStandard"/>
        </w:rPr>
        <w:t>, hÐrincbusse, hõrincb</w:t>
      </w:r>
      <w:r>
        <w:rPr>
          <w:rStyle w:val="WrterbuchStandard"/>
          <w:rFonts w:cs="Times New Roman"/>
        </w:rPr>
        <w:t>ǖ</w:t>
      </w:r>
      <w:r>
        <w:rPr>
          <w:rStyle w:val="WrterbuchStandard"/>
          <w:rFonts w:cs="Times German"/>
        </w:rPr>
        <w:t>se, mnd., F.: nhd. kleines Schiff für Heringsfang; E.: s. hÐrinc, b</w:t>
      </w:r>
      <w:r>
        <w:rPr>
          <w:rStyle w:val="WrterbuchStandard"/>
          <w:rFonts w:cs="Times New Roman"/>
        </w:rPr>
        <w:t>ǖ</w:t>
      </w:r>
      <w:r>
        <w:rPr>
          <w:rStyle w:val="WrterbuchStandard"/>
          <w:rFonts w:cs="Times German"/>
        </w:rPr>
        <w:t>se; L.: MndHwb 2, 287 (hêrincbesêer/hêrincb</w:t>
      </w:r>
      <w:r>
        <w:rPr>
          <w:rStyle w:val="WrterbuchStandard"/>
          <w:rFonts w:cs="Times New Roman"/>
        </w:rPr>
        <w:t>ǖ</w:t>
      </w:r>
      <w:r>
        <w:rPr>
          <w:rStyle w:val="WrterbuchStandard"/>
          <w:rFonts w:cs="Times German"/>
        </w:rPr>
        <w:t>se); Son.: langes ü</w:t>
      </w:r>
    </w:p>
    <w:p>
      <w:pPr>
        <w:pStyle w:val="Normal"/>
        <w:rPr/>
      </w:pPr>
      <w:r>
        <w:rPr>
          <w:rStyle w:val="Wrterbuchkopfzeile"/>
        </w:rPr>
        <w:t>hÐrincgõrn</w:t>
      </w:r>
      <w:r>
        <w:rPr>
          <w:rStyle w:val="WrterbuchStandard"/>
        </w:rPr>
        <w:t>, hõrincgõrn, mnd., N.: nhd. Heringsnetz; E.: s. hÐrinc, gõrn; L.: MndHwb 2, 287 (hêrincbesêer/hêrincgõrn)</w:t>
      </w:r>
    </w:p>
    <w:p>
      <w:pPr>
        <w:pStyle w:val="Normal"/>
        <w:rPr/>
      </w:pPr>
      <w:r>
        <w:rPr>
          <w:rStyle w:val="Wrterbuchkopfzeile"/>
        </w:rPr>
        <w:t>hÐrincgelt</w:t>
      </w:r>
      <w:r>
        <w:rPr>
          <w:rStyle w:val="WrterbuchStandard"/>
        </w:rPr>
        <w:t>, hõrincgelt, mnd., N.: nhd. Abgabe vom Heringsfang, Ablösung einer zustehenden Heringslieferung; E.: s. hÐrinc, gelt; L.: MndHwb 2, 287 (hêrincbesêer/hêrincgelt)</w:t>
      </w:r>
    </w:p>
    <w:p>
      <w:pPr>
        <w:pStyle w:val="Normal"/>
        <w:rPr/>
      </w:pPr>
      <w:r>
        <w:rPr>
          <w:rStyle w:val="Wrterbuchkopfzeile"/>
        </w:rPr>
        <w:t>hÐrincgrum</w:t>
      </w:r>
      <w:r>
        <w:rPr>
          <w:rStyle w:val="WrterbuchStandard"/>
        </w:rPr>
        <w:t>, hõrincgrum, mnd., N.: nhd. Abfall beim Zurechtmachen der Heringe; E.: s. hÐrinc, grum (2); L.: MndHwb 2, 287 (hêrincbesêer/hêrincgrum)</w:t>
      </w:r>
    </w:p>
    <w:p>
      <w:pPr>
        <w:pStyle w:val="Normal"/>
        <w:rPr>
          <w:rStyle w:val="WrterbuchStandard"/>
        </w:rPr>
      </w:pPr>
      <w:r>
        <w:rPr>
          <w:rStyle w:val="Wrterbuchkopfzeile"/>
        </w:rPr>
        <w:t>hÐrinch</w:t>
      </w:r>
      <w:r>
        <w:rPr>
          <w:rStyle w:val="Wrterbuchkopfzeile"/>
          <w:rFonts w:cs="Microsoft Sans Serif" w:ascii="Microsoft Sans Serif" w:hAnsi="Microsoft Sans Serif"/>
        </w:rPr>
        <w:t>ȫ</w:t>
      </w:r>
      <w:r>
        <w:rPr>
          <w:rStyle w:val="Wrterbuchkopfzeile"/>
          <w:rFonts w:cs="Times German"/>
        </w:rPr>
        <w:t>kÏr</w:t>
      </w:r>
      <w:r>
        <w:rPr>
          <w:rStyle w:val="Wrterbuchkopfzeile"/>
        </w:rPr>
        <w:t>e</w:t>
      </w:r>
      <w:r>
        <w:rPr>
          <w:rStyle w:val="WrterbuchStandard"/>
        </w:rPr>
        <w:t>, hÐrinch</w:t>
      </w:r>
      <w:r>
        <w:rPr>
          <w:rStyle w:val="WrterbuchStandard"/>
          <w:rFonts w:cs="Microsoft Sans Serif" w:ascii="Microsoft Sans Serif" w:hAnsi="Microsoft Sans Serif"/>
        </w:rPr>
        <w:t>ȫ</w:t>
      </w:r>
      <w:r>
        <w:rPr>
          <w:rStyle w:val="WrterbuchStandard"/>
          <w:rFonts w:cs="Times German"/>
        </w:rPr>
        <w:t>ker, hõrinch</w:t>
      </w:r>
      <w:r>
        <w:rPr>
          <w:rStyle w:val="WrterbuchStandard"/>
          <w:rFonts w:cs="Microsoft Sans Serif" w:ascii="Microsoft Sans Serif" w:hAnsi="Microsoft Sans Serif"/>
        </w:rPr>
        <w:t>ȫ</w:t>
      </w:r>
      <w:r>
        <w:rPr>
          <w:rStyle w:val="WrterbuchStandard"/>
          <w:rFonts w:cs="Times German"/>
        </w:rPr>
        <w:t>ker, mnd., M.: nhd. Heringsverkäufer; E.: s. hÐrinc, h</w:t>
      </w:r>
      <w:r>
        <w:rPr>
          <w:rStyle w:val="WrterbuchStandard"/>
          <w:rFonts w:cs="Microsoft Sans Serif" w:ascii="Microsoft Sans Serif" w:hAnsi="Microsoft Sans Serif"/>
        </w:rPr>
        <w:t>ȫ</w:t>
      </w:r>
      <w:r>
        <w:rPr>
          <w:rStyle w:val="WrterbuchStandard"/>
          <w:rFonts w:cs="Times German"/>
        </w:rPr>
        <w:t>kÏre; L.: MndHwb 2, 287 (hêrincbesêer/hêrinch</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hÐrinch</w:t>
      </w:r>
      <w:r>
        <w:rPr>
          <w:rStyle w:val="Wrterbuchkopfzeile"/>
          <w:rFonts w:cs="Microsoft Sans Serif" w:ascii="Microsoft Sans Serif" w:hAnsi="Microsoft Sans Serif"/>
        </w:rPr>
        <w:t>ȫ</w:t>
      </w:r>
      <w:r>
        <w:rPr>
          <w:rStyle w:val="Wrterbuchkopfzeile"/>
          <w:rFonts w:cs="Times German"/>
        </w:rPr>
        <w:t>kÏrerulle</w:t>
      </w:r>
      <w:r>
        <w:rPr>
          <w:rStyle w:val="Wrterbuchkopfzeile"/>
        </w:rPr>
        <w:t>*</w:t>
      </w:r>
      <w:r>
        <w:rPr>
          <w:rStyle w:val="WrterbuchStandard"/>
        </w:rPr>
        <w:t>,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mnd., F.: nhd. Zunftbrief der Heringsverkäufer; E.: s. hÐrinch</w:t>
      </w:r>
      <w:r>
        <w:rPr>
          <w:rStyle w:val="WrterbuchStandard"/>
          <w:rFonts w:cs="Microsoft Sans Serif" w:ascii="Microsoft Sans Serif" w:hAnsi="Microsoft Sans Serif"/>
        </w:rPr>
        <w:t>ȫ</w:t>
      </w:r>
      <w:r>
        <w:rPr>
          <w:rStyle w:val="WrterbuchStandard"/>
          <w:rFonts w:cs="Times German"/>
        </w:rPr>
        <w:t>kÏre, rulle; L.: MndHwb 2, 287 (hêrincbesêer/hêrinch</w:t>
      </w:r>
      <w:r>
        <w:rPr>
          <w:rStyle w:val="WrterbuchStandard"/>
          <w:rFonts w:cs="Microsoft Sans Serif" w:ascii="Microsoft Sans Serif" w:hAnsi="Microsoft Sans Serif"/>
        </w:rPr>
        <w:t>ȫ</w:t>
      </w:r>
      <w:r>
        <w:rPr>
          <w:rStyle w:val="WrterbuchStandard"/>
          <w:rFonts w:cs="Times German"/>
        </w:rPr>
        <w:t>kerrolle); Son.: langes ö</w:t>
      </w:r>
    </w:p>
    <w:p>
      <w:pPr>
        <w:pStyle w:val="Normal"/>
        <w:rPr/>
      </w:pPr>
      <w:r>
        <w:rPr>
          <w:rStyle w:val="Wrterbuchkopfzeile"/>
        </w:rPr>
        <w:t>hÐrinchðs</w:t>
      </w:r>
      <w:r>
        <w:rPr>
          <w:rStyle w:val="WrterbuchStandard"/>
        </w:rPr>
        <w:t>, hõrinchðs, mnd., N.: nhd. Lagerhaus für Hering, Verkaufshaus für Hering, Zunfthaus der Heringshändler; E.: s. hÐrinc, hðs; L.: MndHwb 2, 287 (hêrincbesêer/hêrinchûs)</w:t>
      </w:r>
    </w:p>
    <w:p>
      <w:pPr>
        <w:pStyle w:val="Normal"/>
        <w:rPr>
          <w:rStyle w:val="WrterbuchStandard"/>
        </w:rPr>
      </w:pPr>
      <w:r>
        <w:rPr>
          <w:rStyle w:val="Wrterbuchkopfzeile"/>
        </w:rPr>
        <w:t>hÐrinc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Ðrinck</w:t>
      </w:r>
      <w:r>
        <w:rPr>
          <w:rStyle w:val="WrterbuchStandard"/>
          <w:rFonts w:cs="Microsoft Sans Serif" w:ascii="Microsoft Sans Serif" w:hAnsi="Microsoft Sans Serif"/>
        </w:rPr>
        <w:t>ȫ</w:t>
      </w:r>
      <w:r>
        <w:rPr>
          <w:rStyle w:val="WrterbuchStandard"/>
          <w:rFonts w:cs="Times German"/>
        </w:rPr>
        <w:t>per, mnd., M.: nhd. Heringshändler; E.: s. hÐrinc, k</w:t>
      </w:r>
      <w:r>
        <w:rPr>
          <w:rStyle w:val="WrterbuchStandard"/>
          <w:rFonts w:cs="Microsoft Sans Serif" w:ascii="Microsoft Sans Serif" w:hAnsi="Microsoft Sans Serif"/>
        </w:rPr>
        <w:t>ȫ</w:t>
      </w:r>
      <w:r>
        <w:rPr>
          <w:rStyle w:val="WrterbuchStandard"/>
          <w:rFonts w:cs="Times German"/>
        </w:rPr>
        <w:t>pÏre; L.: MndHwb 2, 287 (hêrinc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hÐrinclõke</w:t>
      </w:r>
      <w:r>
        <w:rPr>
          <w:rStyle w:val="WrterbuchStandard"/>
        </w:rPr>
        <w:t>, mnd., F.: nhd. Salzbrühe zum Einlegen des Herings; Hw.: s. hÐrincpÐkel; E.: s. hÐrinc, lõke; L.: MndHwb 2, 287 (hêrinck</w:t>
      </w:r>
      <w:r>
        <w:rPr>
          <w:rStyle w:val="WrterbuchStandard"/>
          <w:rFonts w:cs="Microsoft Sans Serif" w:ascii="Microsoft Sans Serif" w:hAnsi="Microsoft Sans Serif"/>
        </w:rPr>
        <w:t>ȫ</w:t>
      </w:r>
      <w:r>
        <w:rPr>
          <w:rStyle w:val="WrterbuchStandard"/>
          <w:rFonts w:cs="Times German"/>
        </w:rPr>
        <w:t>per/hêrinclõke); Son.: langes ö</w:t>
      </w:r>
    </w:p>
    <w:p>
      <w:pPr>
        <w:pStyle w:val="Normal"/>
        <w:rPr>
          <w:rStyle w:val="WrterbuchStandard"/>
        </w:rPr>
      </w:pPr>
      <w:r>
        <w:rPr>
          <w:rStyle w:val="Wrterbuchkopfzeile"/>
        </w:rPr>
        <w:t>hÐrincmõkelÏre</w:t>
      </w:r>
      <w:r>
        <w:rPr>
          <w:rStyle w:val="WrterbuchStandard"/>
        </w:rPr>
        <w:t>, hÐrincmõkeler, mnd., M.: nhd. Aufseher über den heringshandel; E.: s. hÐrinc, mõkelÏre; L.: MndHwb 2, 287 (hêrinck</w:t>
      </w:r>
      <w:r>
        <w:rPr>
          <w:rStyle w:val="WrterbuchStandard"/>
          <w:rFonts w:cs="Microsoft Sans Serif" w:ascii="Microsoft Sans Serif" w:hAnsi="Microsoft Sans Serif"/>
        </w:rPr>
        <w:t>ȫ</w:t>
      </w:r>
      <w:r>
        <w:rPr>
          <w:rStyle w:val="WrterbuchStandard"/>
          <w:rFonts w:cs="Times German"/>
        </w:rPr>
        <w:t>per/hêrincmõkeler); Son.: örtlich beschränkt, langes ö</w:t>
      </w:r>
    </w:p>
    <w:p>
      <w:pPr>
        <w:pStyle w:val="Normal"/>
        <w:rPr>
          <w:rStyle w:val="WrterbuchStandard"/>
        </w:rPr>
      </w:pPr>
      <w:r>
        <w:rPr>
          <w:rStyle w:val="Wrterbuchkopfzeile"/>
        </w:rPr>
        <w:t>hÐrincmarket</w:t>
      </w:r>
      <w:r>
        <w:rPr>
          <w:rStyle w:val="WrterbuchStandard"/>
        </w:rPr>
        <w:t>, mnd., N.: nhd. Markt auf dem Hering verkauft wird; E.: s. hÐrinc, market; L.: MndHwb 2, 287 (hêrinck</w:t>
      </w:r>
      <w:r>
        <w:rPr>
          <w:rStyle w:val="WrterbuchStandard"/>
          <w:rFonts w:cs="Microsoft Sans Serif" w:ascii="Microsoft Sans Serif" w:hAnsi="Microsoft Sans Serif"/>
        </w:rPr>
        <w:t>ȫ</w:t>
      </w:r>
      <w:r>
        <w:rPr>
          <w:rStyle w:val="WrterbuchStandard"/>
          <w:rFonts w:cs="Times German"/>
        </w:rPr>
        <w:t>per/hêrincmarket); Son.: örtlich beschränkt, langes ö</w:t>
      </w:r>
    </w:p>
    <w:p>
      <w:pPr>
        <w:pStyle w:val="Normal"/>
        <w:rPr>
          <w:rStyle w:val="WrterbuchStandard"/>
        </w:rPr>
      </w:pPr>
      <w:r>
        <w:rPr>
          <w:rStyle w:val="Wrterbuchkopfzeile"/>
        </w:rPr>
        <w:t>hÐrincmÐkeler</w:t>
      </w:r>
      <w:r>
        <w:rPr>
          <w:rStyle w:val="WrterbuchStandard"/>
        </w:rPr>
        <w:t>, mnd., M.: nhd. Aufseher über den heringshandel; E.: s. hÐrinc, mõkelÏre; L.: MndHwb 2, 287 (hêrinck</w:t>
      </w:r>
      <w:r>
        <w:rPr>
          <w:rStyle w:val="WrterbuchStandard"/>
          <w:rFonts w:cs="Microsoft Sans Serif" w:ascii="Microsoft Sans Serif" w:hAnsi="Microsoft Sans Serif"/>
        </w:rPr>
        <w:t>ȫ</w:t>
      </w:r>
      <w:r>
        <w:rPr>
          <w:rStyle w:val="WrterbuchStandard"/>
          <w:rFonts w:cs="Times German"/>
        </w:rPr>
        <w:t>per/hêrincmõkeler); Son.: örtlich beschränkt, langes ö</w:t>
      </w:r>
    </w:p>
    <w:p>
      <w:pPr>
        <w:pStyle w:val="Normal"/>
        <w:rPr>
          <w:rStyle w:val="WrterbuchStandard"/>
        </w:rPr>
      </w:pPr>
      <w:r>
        <w:rPr>
          <w:rStyle w:val="Wrterbuchkopfzeile"/>
        </w:rPr>
        <w:t>hÐrincmengÏre</w:t>
      </w:r>
      <w:r>
        <w:rPr>
          <w:rStyle w:val="WrterbuchStandard"/>
        </w:rPr>
        <w:t>, hÐrincmenger, mnd., M.: nhd. Heringsverkäufer; E.: s. hÐrinc, mengÏre (1); L.: MndHwb 2, 287 (hêrinck</w:t>
      </w:r>
      <w:r>
        <w:rPr>
          <w:rStyle w:val="WrterbuchStandard"/>
          <w:rFonts w:cs="Microsoft Sans Serif" w:ascii="Microsoft Sans Serif" w:hAnsi="Microsoft Sans Serif"/>
        </w:rPr>
        <w:t>ȫ</w:t>
      </w:r>
      <w:r>
        <w:rPr>
          <w:rStyle w:val="WrterbuchStandard"/>
          <w:rFonts w:cs="Times German"/>
        </w:rPr>
        <w:t>per/hêrincmenger); Son.: langes ö</w:t>
      </w:r>
    </w:p>
    <w:p>
      <w:pPr>
        <w:pStyle w:val="Normal"/>
        <w:rPr>
          <w:rStyle w:val="WrterbuchStandard"/>
        </w:rPr>
      </w:pPr>
      <w:r>
        <w:rPr>
          <w:rStyle w:val="Wrterbuchkopfzeile"/>
        </w:rPr>
        <w:t>hÐrincpackÏre</w:t>
      </w:r>
      <w:r>
        <w:rPr>
          <w:rStyle w:val="WrterbuchStandard"/>
        </w:rPr>
        <w:t>, hÐrincpacker, mnd., M.: nhd. im Schonenschen Heringshandel besonders angestellter Arbeiter für das Einsalzen und Einpökeln des Herings; E.: s. hÐrinc, packÏre; L.: MndHwb 2, 287 (hêrinck</w:t>
      </w:r>
      <w:r>
        <w:rPr>
          <w:rStyle w:val="WrterbuchStandard"/>
          <w:rFonts w:cs="Microsoft Sans Serif" w:ascii="Microsoft Sans Serif" w:hAnsi="Microsoft Sans Serif"/>
        </w:rPr>
        <w:t>ȫ</w:t>
      </w:r>
      <w:r>
        <w:rPr>
          <w:rStyle w:val="WrterbuchStandard"/>
          <w:rFonts w:cs="Times German"/>
        </w:rPr>
        <w:t>per/hêrincpacker); Son.: langes ö</w:t>
      </w:r>
    </w:p>
    <w:p>
      <w:pPr>
        <w:pStyle w:val="Normal"/>
        <w:rPr>
          <w:rStyle w:val="WrterbuchStandard"/>
        </w:rPr>
      </w:pPr>
      <w:r>
        <w:rPr>
          <w:rStyle w:val="Wrterbuchkopfzeile"/>
        </w:rPr>
        <w:t>hÐrincpÐkel</w:t>
      </w:r>
      <w:r>
        <w:rPr>
          <w:rStyle w:val="WrterbuchStandard"/>
        </w:rPr>
        <w:t>, mnd., F.: nhd. Salzbrühe zum Einlegen des Herings; Hw.: s. hÐrinclõke; E.: s. hÐrinc, pÐkel; L.: MndHwb 2, 287 (hêrinck</w:t>
      </w:r>
      <w:r>
        <w:rPr>
          <w:rStyle w:val="WrterbuchStandard"/>
          <w:rFonts w:cs="Microsoft Sans Serif" w:ascii="Microsoft Sans Serif" w:hAnsi="Microsoft Sans Serif"/>
        </w:rPr>
        <w:t>ȫ</w:t>
      </w:r>
      <w:r>
        <w:rPr>
          <w:rStyle w:val="WrterbuchStandard"/>
          <w:rFonts w:cs="Times German"/>
        </w:rPr>
        <w:t>per/hêrincpÐkel); Son.: langes ö</w:t>
      </w:r>
    </w:p>
    <w:p>
      <w:pPr>
        <w:pStyle w:val="Normal"/>
        <w:rPr/>
      </w:pPr>
      <w:r>
        <w:rPr>
          <w:rStyle w:val="Wrterbuchkopfzeile"/>
        </w:rPr>
        <w:t>hÐrincpenninc*</w:t>
      </w:r>
      <w:r>
        <w:rPr>
          <w:rStyle w:val="WrterbuchStandard"/>
        </w:rPr>
        <w:t>, õrincpenninc, õrinkpenninc, arinkpennink, mnd., M.: nhd. »Heringspfennig«; Hw.: s. hÐrincschat; E.: s. hÐrinc, penninc; L.: MndHwb 1, 120 (õrincpenninc), MndHwb 2, 287 (hêrinck</w:t>
      </w:r>
      <w:r>
        <w:rPr>
          <w:rStyle w:val="WrterbuchStandard"/>
          <w:rFonts w:cs="Microsoft Sans Serif" w:ascii="Microsoft Sans Serif" w:hAnsi="Microsoft Sans Serif"/>
        </w:rPr>
        <w:t>ȫ</w:t>
      </w:r>
      <w:r>
        <w:rPr>
          <w:rStyle w:val="WrterbuchStandard"/>
          <w:rFonts w:cs="Times German"/>
        </w:rPr>
        <w:t>per/hêrincpenninge), Lü 22b (arinkpennink); Son.: örtlich beschränkt, ursprü</w:t>
      </w:r>
      <w:r>
        <w:rPr>
          <w:rStyle w:val="WrterbuchStandard"/>
        </w:rPr>
        <w:t>nglich Heringszoll dann Abgabe von Salztonnen, langes ö</w:t>
      </w:r>
    </w:p>
    <w:p>
      <w:pPr>
        <w:pStyle w:val="Normal"/>
        <w:rPr>
          <w:rStyle w:val="WrterbuchStandard"/>
        </w:rPr>
      </w:pPr>
      <w:r>
        <w:rPr>
          <w:rStyle w:val="Wrterbuchkopfzeile"/>
        </w:rPr>
        <w:t>hÐrincschat</w:t>
      </w:r>
      <w:r>
        <w:rPr>
          <w:rStyle w:val="WrterbuchStandard"/>
        </w:rPr>
        <w:t>, mnd., M.: nhd. Abgabe in Heringen, Geldablöse für Abgabe in Heringen; Hw.: s. hÐrincpenninc; E.: s. hÐrinc, schat (2); L.: MndHwb 2, 287 (hêrinck</w:t>
      </w:r>
      <w:r>
        <w:rPr>
          <w:rStyle w:val="WrterbuchStandard"/>
          <w:rFonts w:cs="Microsoft Sans Serif" w:ascii="Microsoft Sans Serif" w:hAnsi="Microsoft Sans Serif"/>
        </w:rPr>
        <w:t>ȫ</w:t>
      </w:r>
      <w:r>
        <w:rPr>
          <w:rStyle w:val="WrterbuchStandard"/>
          <w:rFonts w:cs="Times German"/>
        </w:rPr>
        <w:t>per/hêrincschat); Son.: langes ö</w:t>
      </w:r>
    </w:p>
    <w:p>
      <w:pPr>
        <w:pStyle w:val="Normal"/>
        <w:rPr>
          <w:rStyle w:val="WrterbuchStandard"/>
        </w:rPr>
      </w:pPr>
      <w:r>
        <w:rPr>
          <w:rStyle w:val="Wrterbuchkopfzeile"/>
        </w:rPr>
        <w:t>hÐrincscherne</w:t>
      </w:r>
      <w:r>
        <w:rPr>
          <w:rStyle w:val="WrterbuchStandard"/>
        </w:rPr>
        <w:t>, mnd., M., F.: nhd. Verkaufsstand für Heringe; Hw.: s. hÐrincbank; E.: s. hÐrinc, scherne (1); L.: MndHwb 2, 287 (hêrinck</w:t>
      </w:r>
      <w:r>
        <w:rPr>
          <w:rStyle w:val="WrterbuchStandard"/>
          <w:rFonts w:cs="Microsoft Sans Serif" w:ascii="Microsoft Sans Serif" w:hAnsi="Microsoft Sans Serif"/>
        </w:rPr>
        <w:t>ȫ</w:t>
      </w:r>
      <w:r>
        <w:rPr>
          <w:rStyle w:val="WrterbuchStandard"/>
          <w:rFonts w:cs="Times German"/>
        </w:rPr>
        <w:t>per/hêrincscherne); Son.: langes ö</w:t>
      </w:r>
    </w:p>
    <w:p>
      <w:pPr>
        <w:pStyle w:val="Normal"/>
        <w:rPr/>
      </w:pPr>
      <w:r>
        <w:rPr>
          <w:rStyle w:val="Wrterbuchkopfzeile"/>
        </w:rPr>
        <w:t>hÐrincsmÐr</w:t>
      </w:r>
      <w:r>
        <w:rPr>
          <w:rStyle w:val="WrterbuchStandard"/>
        </w:rPr>
        <w:t>, herinksmÐr, hõrensmÐr, hõrincsmÐr, mnd., N.: nhd. Heringstran, aus Heringsabfällen gewonnener Tran der als Gerbstoff benutzt wurde; Hw.: s. hÐrincsmolt; E.: s. hõrinc, smÐr; L.: MndHwb 1/2, 235 (hârensmÐr), MndHwb 2, 287 (hêrincsmÐr), Lü 142b (herinksmêr)</w:t>
      </w:r>
    </w:p>
    <w:p>
      <w:pPr>
        <w:pStyle w:val="Normal"/>
        <w:rPr/>
      </w:pPr>
      <w:r>
        <w:rPr>
          <w:rStyle w:val="Wrterbuchkopfzeile"/>
        </w:rPr>
        <w:t>hÐrincsmolt</w:t>
      </w:r>
      <w:r>
        <w:rPr>
          <w:rStyle w:val="WrterbuchStandard"/>
        </w:rPr>
        <w:t>, hõrincsmolt, mnd., N.: nhd. Heringstran, aus Heringsabfällen gewonnener Tran der als Gerbstoff benutzt wurde; Hw.: s. hÐrincsmÐr; E.: s. hõrinc, smolt; L.: MndHwb 2, 287 (hêrincsmÐr/hêrincsmolt)</w:t>
      </w:r>
    </w:p>
    <w:p>
      <w:pPr>
        <w:pStyle w:val="Normal"/>
        <w:rPr/>
      </w:pPr>
      <w:r>
        <w:rPr>
          <w:rStyle w:val="Wrterbuchkopfzeile"/>
        </w:rPr>
        <w:t>hÐrincsolten***</w:t>
      </w:r>
      <w:r>
        <w:rPr>
          <w:rStyle w:val="WrterbuchStandard"/>
          <w:b/>
        </w:rPr>
        <w:t xml:space="preserve"> (1)</w:t>
      </w:r>
      <w:r>
        <w:rPr>
          <w:rStyle w:val="WrterbuchStandard"/>
        </w:rPr>
        <w:t>, mnd., st. V.?: nhd. Hering einsalzen; Hw.: s. hÐrincsolten (2); E.: s. hÐrinc, sollten (1)</w:t>
      </w:r>
    </w:p>
    <w:p>
      <w:pPr>
        <w:pStyle w:val="Normal"/>
        <w:rPr/>
      </w:pPr>
      <w:r>
        <w:rPr>
          <w:rStyle w:val="Wrterbuchkopfzeile"/>
        </w:rPr>
        <w:t>hÐrincsolten</w:t>
      </w:r>
      <w:r>
        <w:rPr>
          <w:rStyle w:val="WrterbuchStandard"/>
          <w:b/>
        </w:rPr>
        <w:t xml:space="preserve"> (2)</w:t>
      </w:r>
      <w:r>
        <w:rPr>
          <w:rStyle w:val="WrterbuchStandard"/>
        </w:rPr>
        <w:t>, mnd., N.: nhd. Einsalzen (N.) des Herings; E.: s. hÐrincsolten (1); L.: MndHwb 2, 287 (hêrincsmÐr/hêrincssolten)</w:t>
      </w:r>
    </w:p>
    <w:p>
      <w:pPr>
        <w:pStyle w:val="Normal"/>
        <w:rPr/>
      </w:pPr>
      <w:r>
        <w:rPr>
          <w:rStyle w:val="Wrterbuchkopfzeile"/>
        </w:rPr>
        <w:t>hÐrinctÆt</w:t>
      </w:r>
      <w:r>
        <w:rPr>
          <w:rStyle w:val="WrterbuchStandard"/>
        </w:rPr>
        <w:t>, mnd., F.: nhd. »Heringzeit«, Heringsfangzeit; E.: s. hÐrinc, tÆt; L.: MndHwb 2, 287 (hêrincsmÐr/hêrinctît)</w:t>
      </w:r>
    </w:p>
    <w:p>
      <w:pPr>
        <w:pStyle w:val="Normal"/>
        <w:rPr/>
      </w:pPr>
      <w:r>
        <w:rPr>
          <w:rStyle w:val="Wrterbuchkopfzeile"/>
        </w:rPr>
        <w:t>hÐrinctol</w:t>
      </w:r>
      <w:r>
        <w:rPr>
          <w:rStyle w:val="WrterbuchStandard"/>
        </w:rPr>
        <w:t>, mnd., M.: nhd. Zoll (M.) auf Hering; E.: s. hÐrinc, tol (2); L.: MndHwb 2, 287 (hêrincsmÐr/hêrinctol)</w:t>
      </w:r>
    </w:p>
    <w:p>
      <w:pPr>
        <w:pStyle w:val="Normal"/>
        <w:rPr/>
      </w:pPr>
      <w:r>
        <w:rPr>
          <w:rStyle w:val="Wrterbuchkopfzeile"/>
        </w:rPr>
        <w:t>hÐrinctunne</w:t>
      </w:r>
      <w:r>
        <w:rPr>
          <w:rStyle w:val="WrterbuchStandard"/>
        </w:rPr>
        <w:t>, mnd., F.: nhd. Heringstonne, Tonne (F.) (1) bzw. Fass zum Einlegen und Transport des Herings; Hw.: s. hÐringestunne; E.: s. hÐrinc, tunne; L.: MndHwb 2, 287 (hêrincsmÐr/hêrinctunne)</w:t>
      </w:r>
    </w:p>
    <w:p>
      <w:pPr>
        <w:pStyle w:val="Normal"/>
        <w:rPr/>
      </w:pPr>
      <w:r>
        <w:rPr>
          <w:rStyle w:val="Wrterbuchkopfzeile"/>
        </w:rPr>
        <w:t>hÐrinctunnenholt</w:t>
      </w:r>
      <w:r>
        <w:rPr>
          <w:rStyle w:val="WrterbuchStandard"/>
        </w:rPr>
        <w:t>, mnd., N.: nhd. »Heringtonnenholz«, Fassholz für Heringsfässer; E.: s. hÐrinc, holt (1); L.: MndHwb 2, 287 (hêrincsmÐr/hêrinctunnenholt)</w:t>
      </w:r>
    </w:p>
    <w:p>
      <w:pPr>
        <w:pStyle w:val="Normal"/>
        <w:rPr/>
      </w:pPr>
      <w:r>
        <w:rPr>
          <w:rStyle w:val="Wrterbuchkopfzeile"/>
        </w:rPr>
        <w:t>hÐrincvanc</w:t>
      </w:r>
      <w:r>
        <w:rPr>
          <w:rStyle w:val="WrterbuchStandard"/>
        </w:rPr>
        <w:t>, hõrincvanc, mnd., M.: nhd. Heringsfang, Heringsfischerei; E.: s. hÐrinc, vanc; L.: MndHwb 2, 287 (hêrincbesêer/hêrincbôde)</w:t>
      </w:r>
    </w:p>
    <w:p>
      <w:pPr>
        <w:pStyle w:val="Normal"/>
        <w:rPr/>
      </w:pPr>
      <w:r>
        <w:rPr>
          <w:rStyle w:val="Wrterbuchkopfzeile"/>
        </w:rPr>
        <w:t>hÐrincwarderÏre*</w:t>
      </w:r>
      <w:r>
        <w:rPr>
          <w:rStyle w:val="WrterbuchStandard"/>
        </w:rPr>
        <w:t>, hÐrincwardÐrer, mnd., M.: nhd. »Heringswärter«; E.: s. hÐrinc, wardÏre; L.: MndHwb 2, 287 (hêrincsmÐr/hêrincwardêrer)</w:t>
      </w:r>
    </w:p>
    <w:p>
      <w:pPr>
        <w:pStyle w:val="Normal"/>
        <w:rPr/>
      </w:pPr>
      <w:r>
        <w:rPr>
          <w:rStyle w:val="Wrterbuchkopfzeile"/>
        </w:rPr>
        <w:t>hÐrincwaschÏre*</w:t>
      </w:r>
      <w:r>
        <w:rPr>
          <w:rStyle w:val="WrterbuchStandard"/>
        </w:rPr>
        <w:t>, hÐrincwaschÐr, hÐrincwaschÐre, mnd., M.: nhd. »Heringwascher«, Einzelhändler mit frischem Hering; Hw.: s. hÐrincweschÏre; E.: s. hÐrinc, waschÏre; L.: MndHwb 2, 287 (hêrincsmÐr/hêrincwaschêr[e])</w:t>
      </w:r>
    </w:p>
    <w:p>
      <w:pPr>
        <w:pStyle w:val="Normal"/>
        <w:rPr/>
      </w:pPr>
      <w:r>
        <w:rPr>
          <w:rStyle w:val="Wrterbuchkopfzeile"/>
        </w:rPr>
        <w:t>hÐrincwÐkÏre*</w:t>
      </w:r>
      <w:r>
        <w:rPr>
          <w:rStyle w:val="WrterbuchStandard"/>
        </w:rPr>
        <w:t>, hÐrincwÐker, hÐrincweiker, mnd., M.: nhd. »Heringaufweicher«, Einzelhändler mit frischem Hering; E.: s. hÐrinc, wÐkÏre (2); L.: MndHwb 2, 287 (hêrincsmÐr/hêrincwê[i]ker)</w:t>
      </w:r>
    </w:p>
    <w:p>
      <w:pPr>
        <w:pStyle w:val="Normal"/>
        <w:rPr/>
      </w:pPr>
      <w:r>
        <w:rPr>
          <w:rStyle w:val="Wrterbuchkopfzeile"/>
        </w:rPr>
        <w:t>hÐrincweschÏre*</w:t>
      </w:r>
      <w:r>
        <w:rPr>
          <w:rStyle w:val="WrterbuchStandard"/>
        </w:rPr>
        <w:t>, hÐrincwescher, mnd., M.: nhd. »Heringwäscher«, Einzelhändler mit frischem Hering; Hw.: s. hÐrincwaschÏre; E.: s. hÐrinc, weschÏre; L.: MndHwb 2, 287 (hêrincsmÐr/hêrincwescher)</w:t>
      </w:r>
    </w:p>
    <w:p>
      <w:pPr>
        <w:pStyle w:val="Normal"/>
        <w:rPr/>
      </w:pPr>
      <w:r>
        <w:rPr>
          <w:rStyle w:val="Wrterbuchkopfzeile"/>
        </w:rPr>
        <w:t>hÐrincwrõkÏre*</w:t>
      </w:r>
      <w:r>
        <w:rPr>
          <w:rStyle w:val="WrterbuchStandard"/>
        </w:rPr>
        <w:t>, hÐrincwrõker, mnd., M.: nhd. Heringsprüfer mit der Pflicht die Fässer zu zeichnen; E.: s. hÐrinc, wrõkÏre; L.: MndHwb 2, 287 (hêrincsmÐr/hêrincwrõker)</w:t>
      </w:r>
    </w:p>
    <w:p>
      <w:pPr>
        <w:pStyle w:val="Normal"/>
        <w:rPr/>
      </w:pPr>
      <w:r>
        <w:rPr>
          <w:rStyle w:val="Wrterbuchkopfzeile"/>
        </w:rPr>
        <w:t>hÐrincwrõke</w:t>
      </w:r>
      <w:r>
        <w:rPr>
          <w:rStyle w:val="WrterbuchStandard"/>
        </w:rPr>
        <w:t>, mnd., F.: nhd. Kontrolle der Heringe; E.: s. hÐrinc, wrõke (1); L.: MndHwb 2, 287 (hêrincsmÐr/hêrincwrõke)</w:t>
      </w:r>
    </w:p>
    <w:p>
      <w:pPr>
        <w:pStyle w:val="Normal"/>
        <w:rPr/>
      </w:pPr>
      <w:r>
        <w:rPr>
          <w:rStyle w:val="Wrterbuchkopfzeile"/>
        </w:rPr>
        <w:t>hering</w:t>
      </w:r>
      <w:r>
        <w:rPr>
          <w:rStyle w:val="WrterbuchStandard"/>
          <w:b/>
        </w:rPr>
        <w:t xml:space="preserve"> 16</w:t>
      </w:r>
      <w:r>
        <w:rPr>
          <w:rStyle w:val="WrterbuchStandard"/>
        </w:rPr>
        <w:t>, ahd., st. M. (a): nhd. Hering, Salzfisch; ne. herring, salted fish; ÜG.: lat. allec Gl; Hw.: s. haring*; vgl. as. hering; Q.: Gl (10. Jh.); E.: germ. *haringa</w:t>
        <w:noBreakHyphen/>
        <w:t>, *haringaz, *harenga</w:t>
        <w:noBreakHyphen/>
        <w:t>, *harengaz, st. M. (a), Hering; W.: mhd. hÏrinc, st. M., Hering; nhd. Hering, M., Hering, DW 10, 1104</w:t>
      </w:r>
    </w:p>
    <w:p>
      <w:pPr>
        <w:pStyle w:val="Normal"/>
        <w:rPr/>
      </w:pPr>
      <w:r>
        <w:rPr>
          <w:rStyle w:val="Wrterbuchkopfzeile"/>
        </w:rPr>
        <w:t>h’ring</w:t>
      </w:r>
      <w:r>
        <w:rPr>
          <w:rStyle w:val="WrterbuchStandard"/>
          <w:b/>
        </w:rPr>
        <w:t xml:space="preserve"> 1</w:t>
      </w:r>
      <w:r>
        <w:rPr>
          <w:rStyle w:val="WrterbuchStandard"/>
        </w:rPr>
        <w:t>, as., st. M. (a): nhd. Hering; ne. herring (N.); ÜG.: lat. sardinia GlVO; Hw.: vgl. ahd. hering (st. M. a); Q.: GlVO (11. Jh.); E.: germ. *haringa</w:t>
        <w:noBreakHyphen/>
        <w:t>, *haringaz, *harenga</w:t>
        <w:noBreakHyphen/>
        <w:t>, *harengaz, st. M. (a), Hering; W.: mnd. herink, harink, M., Hering; B.: GlVO Nom. Sg. hering sardinia Wa 111, 18b = SAGA 193, 18b = Gl 4, 245, 20</w:t>
      </w:r>
    </w:p>
    <w:p>
      <w:pPr>
        <w:pStyle w:val="Normal"/>
        <w:rPr/>
      </w:pPr>
      <w:r>
        <w:rPr>
          <w:rStyle w:val="Wrterbuchkopfzeile"/>
        </w:rPr>
        <w:t>*hÐringa-</w:t>
      </w:r>
      <w:r>
        <w:rPr>
          <w:rStyle w:val="WrterbuchStandard"/>
        </w:rPr>
        <w:t>, *hÐringaz, *hÚringa</w:t>
        <w:noBreakHyphen/>
        <w:t>, *hÚringaz, *hÐrenga</w:t>
        <w:noBreakHyphen/>
        <w:t>, *hÐrengaz, *hÚrenga</w:t>
        <w:noBreakHyphen/>
        <w:t>, *hÚrengaz, germ., st. M. (a): nhd. Hering; ne. herring; RB.: ae., ahd.; Hw.: s. *haringa</w:t>
        <w:noBreakHyphen/>
        <w:t>; E.: Etymologie unbekannt; W.: ae. hÚr</w:t>
        <w:noBreakHyphen/>
        <w:t>ing, st. M. (a), Hering; W.: ahd. hõring* 22, st. M. (a), Salzfisch, Hering; s. mhd. hÏrinc, st. M., Hering; s. nhd. Hering, M., Hering, DW 10, 1104; L.: Kluge s. u. Hering</w:t>
      </w:r>
    </w:p>
    <w:p>
      <w:pPr>
        <w:pStyle w:val="Normal"/>
        <w:rPr/>
      </w:pPr>
      <w:r>
        <w:rPr>
          <w:rStyle w:val="Wrterbuchkopfzeile"/>
        </w:rPr>
        <w:t>her</w:t>
        <w:noBreakHyphen/>
        <w:t>inge</w:t>
      </w:r>
      <w:r>
        <w:rPr>
          <w:rStyle w:val="WrterbuchStandard"/>
          <w:b/>
        </w:rPr>
        <w:t xml:space="preserve"> 1</w:t>
      </w:r>
      <w:r>
        <w:rPr>
          <w:rStyle w:val="WrterbuchStandard"/>
        </w:rPr>
        <w:t>, afries., st. F. (æ): nhd. Heerzug, Streifzug, Verheerung; ne. devastation, expedition; Vw.: s. ur</w:t>
        <w:noBreakHyphen/>
        <w:t>; Hw.: vgl. ae. h’rgung, ahd. heriunga*; Q.: AA 60; E.: s. her-e, *</w:t>
        <w:noBreakHyphen/>
        <w:t>inge; L.: Hh 43a, Hh 140h, Hh 160, Hh 185, AA 60</w:t>
      </w:r>
    </w:p>
    <w:p>
      <w:pPr>
        <w:pStyle w:val="Normal"/>
        <w:rPr/>
      </w:pPr>
      <w:r>
        <w:rPr>
          <w:rStyle w:val="Wrterbuchkopfzeile"/>
        </w:rPr>
        <w:t>hÐr-inge</w:t>
      </w:r>
      <w:r>
        <w:rPr>
          <w:rStyle w:val="WrterbuchStandard"/>
          <w:b/>
        </w:rPr>
        <w:t xml:space="preserve"> 1</w:t>
      </w:r>
      <w:r>
        <w:rPr>
          <w:rStyle w:val="WrterbuchStandard"/>
        </w:rPr>
        <w:t>, afries., st. F. (æ): nhd. Pachtung, Mietung; ne. tenure; Vw.: s. for</w:t>
        <w:noBreakHyphen/>
        <w:t>; Hw.: vgl. ae. *h‘rung, mnd. hüringe, mnl. huringe; Q.: AA 60; E.: s. hÐr-e, *</w:t>
        <w:noBreakHyphen/>
        <w:t>inge; L.: AA 60</w:t>
      </w:r>
    </w:p>
    <w:p>
      <w:pPr>
        <w:pStyle w:val="Normal"/>
        <w:rPr/>
      </w:pPr>
      <w:r>
        <w:rPr>
          <w:rStyle w:val="Wrterbuchkopfzeile"/>
        </w:rPr>
        <w:t>herÆngelangen</w:t>
      </w:r>
      <w:r>
        <w:rPr>
          <w:rStyle w:val="WrterbuchStandard"/>
        </w:rPr>
        <w:t>, herÆn gelangen, mhd., sw. V.: nhd. »hereingelangen«, hineinkommen; Q.: Tauler (vor 1350) (FB herÆn gelangen); E.: s. herÆn, gelangen; W.: nhd. hereingelangen, sw. V., hereingelangen, DW</w:t>
        <w:noBreakHyphen/>
        <w:t>; L.: Lexer 407b (herÆngelangen), Hennig (herÆngelangen)</w:t>
      </w:r>
    </w:p>
    <w:p>
      <w:pPr>
        <w:pStyle w:val="Normal"/>
        <w:rPr/>
      </w:pPr>
      <w:r>
        <w:rPr>
          <w:rStyle w:val="Wrterbuchkopfzeile"/>
        </w:rPr>
        <w:t>herÆngelõzen</w:t>
      </w:r>
      <w:r>
        <w:rPr>
          <w:rStyle w:val="WrterbuchStandard"/>
        </w:rPr>
        <w:t>, herÆngelazen, herÆngelæzen, herÆn gelõzen, mhd., st. V.: nhd. »hereinlassen«, sich hingeben; Q.: Tauler (vor 1350) (FB herÆn gelõzen); E.: s. herÆn, gelõzen; W.: nhd. DW-, s. nhd. hereinlassen, V., hereinlassen; L.: Lexer 407b (herÆngelazen), Hennig (herÆngelazen)</w:t>
      </w:r>
    </w:p>
    <w:p>
      <w:pPr>
        <w:pStyle w:val="Normal"/>
        <w:rPr/>
      </w:pPr>
      <w:r>
        <w:rPr>
          <w:rStyle w:val="Wrterbuchkopfzeile"/>
        </w:rPr>
        <w:t>herÆngerõten</w:t>
      </w:r>
      <w:r>
        <w:rPr>
          <w:rStyle w:val="WrterbuchStandard"/>
        </w:rPr>
        <w:t>, herÆngeræten, herÆn geraten, mhd., sw. V.: nhd. »hereingeraten«, hineingelangen; Q.: Tauler (vor 1350) (FB herÆn gerõten); E.: s. herÆn, gerõten, geræten; W.: nhd. DW-; L.: Hennig (herÆngerõten)</w:t>
      </w:r>
    </w:p>
    <w:p>
      <w:pPr>
        <w:pStyle w:val="Normal"/>
        <w:rPr/>
      </w:pPr>
      <w:r>
        <w:rPr>
          <w:rStyle w:val="Wrterbuchkopfzeile"/>
        </w:rPr>
        <w:t>hÐringesbank*</w:t>
      </w:r>
      <w:r>
        <w:rPr>
          <w:rStyle w:val="WrterbuchStandard"/>
        </w:rPr>
        <w:t>, hõringesbank, mnd., F.: nhd. Verkaufsstand für Heringe; Hw.: s. hÐrincbank; E.: s. hÐrinc, bank; L.: MndHwb 2, 286 (hêrincbank); Son.: örtlich beschränkt</w:t>
      </w:r>
    </w:p>
    <w:p>
      <w:pPr>
        <w:pStyle w:val="Normal"/>
        <w:rPr/>
      </w:pPr>
      <w:r>
        <w:rPr>
          <w:rStyle w:val="Wrterbuchkopfzeile"/>
        </w:rPr>
        <w:t>hÐringeskæp*</w:t>
      </w:r>
      <w:r>
        <w:rPr>
          <w:rStyle w:val="WrterbuchStandard"/>
        </w:rPr>
        <w:t>, hÐrincskæp, mnd., M.: nhd. Heringshandel; E.: s. hÐrinc, kæp; L.: MndHwb 2, 287 (hêrincskôp); Son.: jünger</w:t>
      </w:r>
    </w:p>
    <w:p>
      <w:pPr>
        <w:pStyle w:val="Normal"/>
        <w:rPr/>
      </w:pPr>
      <w:r>
        <w:rPr>
          <w:rStyle w:val="Wrterbuchkopfzeile"/>
        </w:rPr>
        <w:t>hÐringestunne</w:t>
      </w:r>
      <w:r>
        <w:rPr>
          <w:rStyle w:val="WrterbuchStandard"/>
        </w:rPr>
        <w:t>, mnd., F.: nhd. Heringstonne, Tonne (F.) (1) bzw. Fass zum Einlegen und Transport des Herings; Hw.: s. hÐrinctunne; E.: s. hÐrinc, tunne; L.: MndHwb 2, 287 (hêrincsmÐr/hêrinctunne)</w:t>
      </w:r>
    </w:p>
    <w:p>
      <w:pPr>
        <w:pStyle w:val="Normal"/>
        <w:rPr/>
      </w:pPr>
      <w:r>
        <w:rPr>
          <w:rStyle w:val="Wrterbuchkopfzeile"/>
        </w:rPr>
        <w:t>herÆngetreten</w:t>
      </w:r>
      <w:r>
        <w:rPr>
          <w:rStyle w:val="WrterbuchStandard"/>
        </w:rPr>
        <w:t>, herÆn getreten, mhd., st. V.: nhd. hereintreten; Q.: Tauler (vor 1350) (FB herÆn getreten); E.: s. herÆn, ge, treten; W.: nhd. DW-, s. nhd. hereintreten, V., hereintreten; L.: Lexer 407b (herÆngetreten)</w:t>
      </w:r>
    </w:p>
    <w:p>
      <w:pPr>
        <w:pStyle w:val="Normal"/>
        <w:rPr/>
      </w:pPr>
      <w:r>
        <w:rPr>
          <w:rStyle w:val="Wrterbuchkopfzeile"/>
        </w:rPr>
        <w:t>herÆnkaffen</w:t>
      </w:r>
      <w:r>
        <w:rPr>
          <w:rStyle w:val="WrterbuchStandard"/>
        </w:rPr>
        <w:t>, mhd., sw. V.: Vw.: s. herÆnkapfen</w:t>
      </w:r>
    </w:p>
    <w:p>
      <w:pPr>
        <w:pStyle w:val="Normal"/>
        <w:rPr/>
      </w:pPr>
      <w:r>
        <w:rPr>
          <w:rStyle w:val="Wrterbuchkopfzeile"/>
        </w:rPr>
        <w:t>herÆnkapfen</w:t>
      </w:r>
      <w:r>
        <w:rPr>
          <w:rStyle w:val="WrterbuchStandard"/>
        </w:rPr>
        <w:t>, herÆn kapfen, mhd., sw. V.: nhd. hereinschauen, hineinblicken; Q.: Tauler (vor 1350) (FB herÆn kapfen); E.: s. herÆn, kapfen; W.: nhd. DW-; L.: Lexer 407b (herÆnkapfen), Hennig (herÆnkaffen)</w:t>
      </w:r>
    </w:p>
    <w:p>
      <w:pPr>
        <w:pStyle w:val="Normal"/>
        <w:rPr/>
      </w:pPr>
      <w:r>
        <w:rPr>
          <w:rStyle w:val="Wrterbuchkopfzeile"/>
        </w:rPr>
        <w:t>hÐrinkappe</w:t>
      </w:r>
      <w:r>
        <w:rPr>
          <w:rStyle w:val="WrterbuchStandard"/>
        </w:rPr>
        <w:t>, mhd., sw. F., st. F.: Vw.: s. hÏrÆnkappe*</w:t>
      </w:r>
    </w:p>
    <w:p>
      <w:pPr>
        <w:pStyle w:val="Normal"/>
        <w:rPr/>
      </w:pPr>
      <w:r>
        <w:rPr>
          <w:rStyle w:val="Wrterbuchkopfzeile"/>
        </w:rPr>
        <w:t>herÆnkÐren</w:t>
      </w:r>
      <w:r>
        <w:rPr>
          <w:rStyle w:val="WrterbuchStandard"/>
        </w:rPr>
        <w:t>, herÆn kÐren, mhd., sw. V.: nhd. sich hineinversenken; Q.: Ot (1301-1319), Tauler (FB herÆn kÐren); E.: s. herÆn, kÐren; W.: nhd. DW-; L.: Lexer 407b (herÆnkÐren), Hennig (herÆnkÐren)</w:t>
      </w:r>
    </w:p>
    <w:p>
      <w:pPr>
        <w:pStyle w:val="Normal"/>
        <w:rPr/>
      </w:pPr>
      <w:r>
        <w:rPr>
          <w:rStyle w:val="Wrterbuchkopfzeile"/>
        </w:rPr>
        <w:t>herÆnkomen</w:t>
      </w:r>
      <w:r>
        <w:rPr>
          <w:rStyle w:val="WrterbuchStandard"/>
        </w:rPr>
        <w:t>, harÆnkomen, herÆnkumen, hõrinkumen, herÆn komen, mhd., st. V.: nhd. »hereinkommen«, hineingeraten, hineingelangen; Q.: Tauler (vor 1350) (FB herÆn komen); E.: s. herÆn, komen; W.: nhd. hereinkommen, st. V., hereinkommen, DW</w:t>
        <w:noBreakHyphen/>
        <w:t>; L.: Lexer 407b (herÆnkommen), Hennig (herÆnkommen)</w:t>
      </w:r>
    </w:p>
    <w:p>
      <w:pPr>
        <w:pStyle w:val="Normal"/>
        <w:rPr/>
      </w:pPr>
      <w:r>
        <w:rPr>
          <w:rStyle w:val="Wrterbuchkopfzeile"/>
        </w:rPr>
        <w:t>herÆnleiten</w:t>
      </w:r>
      <w:r>
        <w:rPr>
          <w:rStyle w:val="WrterbuchStandard"/>
        </w:rPr>
        <w:t>, herÆn leiten, mhd., sw. V.: nhd. »hereinleiten«; Q.: Tauler (vor 1350) (FB herÆn leiten); E.: s. herÆn, leiten; W.: nhd. hereinleiten, V., hereinleiten, DW</w:t>
        <w:noBreakHyphen/>
        <w:t>; L.: Lexer 407b, Hennig (herÆnleiten)</w:t>
      </w:r>
    </w:p>
    <w:p>
      <w:pPr>
        <w:pStyle w:val="Normal"/>
        <w:rPr/>
      </w:pPr>
      <w:r>
        <w:rPr>
          <w:rStyle w:val="Wrterbuchkopfzeile"/>
        </w:rPr>
        <w:t>herÆnluogen</w:t>
      </w:r>
      <w:r>
        <w:rPr>
          <w:rStyle w:val="WrterbuchStandard"/>
        </w:rPr>
        <w:t>, herÆnlægen, herÆn luogen, mhd., sw. V.: nhd. »hereinlugen«, hineinblicken; Q.: Tauler (vor 1350) (FB herÆn luogen); E.: s. herÆn, luogen; W.: nhd. hereinlugen, sw. V., hereinlugen, DW</w:t>
        <w:noBreakHyphen/>
        <w:t>; L.: Lexer 407b (herÆnluogen), Hennig (herÆnlogen)</w:t>
      </w:r>
    </w:p>
    <w:p>
      <w:pPr>
        <w:pStyle w:val="Normal"/>
        <w:rPr/>
      </w:pPr>
      <w:r>
        <w:rPr>
          <w:rStyle w:val="Wrterbuchkopfzeile"/>
        </w:rPr>
        <w:t>hÐ</w:t>
        <w:noBreakHyphen/>
        <w:t>r-in-n-e</w:t>
      </w:r>
      <w:r>
        <w:rPr>
          <w:rStyle w:val="WrterbuchStandard"/>
        </w:rPr>
        <w:t>, ae., Adv.: nhd. herinnen; E.: s. hÐ</w:t>
        <w:noBreakHyphen/>
        <w:t>r (1), in-n</w:t>
        <w:noBreakHyphen/>
        <w:t>e; L.: Hall/Meritt 181a, Lehnert 112a</w:t>
      </w:r>
    </w:p>
    <w:p>
      <w:pPr>
        <w:pStyle w:val="Normal"/>
        <w:rPr/>
      </w:pPr>
      <w:r>
        <w:rPr>
          <w:rStyle w:val="Wrterbuchkopfzeile"/>
        </w:rPr>
        <w:t>hÐrinnervallen</w:t>
      </w:r>
      <w:r>
        <w:rPr>
          <w:rStyle w:val="WrterbuchStandard"/>
        </w:rPr>
        <w:t>, mnd., sw. V.: nhd. plötzlich handeln, plötzlich nachgeben; E.: s. hÐr (3), in (1), vallen (1); L.: MndHwb 2, 287 (hÐrinnervallen); Son.: örtlich beschränkt</w:t>
      </w:r>
    </w:p>
    <w:p>
      <w:pPr>
        <w:pStyle w:val="Normal"/>
        <w:rPr/>
      </w:pPr>
      <w:r>
        <w:rPr>
          <w:rStyle w:val="Wrterbuchkopfzeile"/>
        </w:rPr>
        <w:t>herinnetrÐden*</w:t>
      </w:r>
      <w:r>
        <w:rPr>
          <w:rStyle w:val="WrterbuchStandard"/>
        </w:rPr>
        <w:t>, hÐrinnertrÐden, mnd., st. V.: nhd. eintreten, eindringen, hereinbrechen; Hw.: s. hÐrÆntrÐden; E.: s. hÐr (3), in (1), trÐden; L.: MndHwb 2, 287 (hÐrîntrÐden/hÐrinnertrÐden)</w:t>
      </w:r>
    </w:p>
    <w:p>
      <w:pPr>
        <w:pStyle w:val="Normal"/>
        <w:rPr/>
      </w:pPr>
      <w:r>
        <w:rPr>
          <w:rStyle w:val="Wrterbuchkopfzeile"/>
        </w:rPr>
        <w:t>hÐrÆnprangen</w:t>
      </w:r>
      <w:r>
        <w:rPr>
          <w:rStyle w:val="WrterbuchStandard"/>
        </w:rPr>
        <w:t>, mnd., sw. V.: nhd. prächtig auftreten, prunkvoll auftreten; E.: s. hÐrÆn, prangen (2); L.: MndHwb 2, 1660 (prangen/hÐrînprangen); Son.: örtlich beschränkt, jünger</w:t>
      </w:r>
    </w:p>
    <w:p>
      <w:pPr>
        <w:pStyle w:val="Normal"/>
        <w:rPr/>
      </w:pPr>
      <w:r>
        <w:rPr>
          <w:rStyle w:val="Wrterbuchkopfzeile"/>
        </w:rPr>
        <w:t>herÆnrüefen</w:t>
      </w:r>
      <w:r>
        <w:rPr>
          <w:rStyle w:val="WrterbuchStandard"/>
        </w:rPr>
        <w:t>, herÆn rüefen, mhd., sw. V.: nhd. hereinrufen, berufen (V.) zu; Q.: Tauler (vor 1350) (FB herÆn rüefen); E.: s. herÆn, rüefen; W.: nhd. hereinrufen, V., hereinrufen, DW</w:t>
        <w:noBreakHyphen/>
        <w:t>; L.: Lexer 407b (herÆnrüefen), Hennig (herÆnrüefen)</w:t>
      </w:r>
    </w:p>
    <w:p>
      <w:pPr>
        <w:pStyle w:val="Normal"/>
        <w:rPr/>
      </w:pPr>
      <w:r>
        <w:rPr>
          <w:rStyle w:val="Wrterbuchkopfzeile"/>
        </w:rPr>
        <w:t>herÆnsehen</w:t>
      </w:r>
      <w:r>
        <w:rPr>
          <w:rStyle w:val="WrterbuchStandard"/>
        </w:rPr>
        <w:t>, harÆnsehen, herÆn sehen, mhd., st. V.: nhd. hereinsehen, hineinblicken; Q.: Tauler (vor 1350) (FB herÆn sehen); E.: s. herÆn, sehen; W.: nhd. hereinsehen, V., hereinsehen, DW</w:t>
        <w:noBreakHyphen/>
        <w:t>; L.: Lexer 407b (herÆnsehen), Hennig (herÆnsehen)</w:t>
      </w:r>
    </w:p>
    <w:p>
      <w:pPr>
        <w:pStyle w:val="Normal"/>
        <w:rPr/>
      </w:pPr>
      <w:r>
        <w:rPr>
          <w:rStyle w:val="Wrterbuchkopfzeile"/>
        </w:rPr>
        <w:t>herÆnsetzen</w:t>
      </w:r>
      <w:r>
        <w:rPr>
          <w:rStyle w:val="WrterbuchStandard"/>
        </w:rPr>
        <w:t>, herÆn setzen, mhd., sw. V.: nhd. hereinsetzen; Q.: Tauler (vor 1350) (FB herÆn setzen); E.: s. herÆn, setzen; W.: nhd. hereinsetzen, V., hereinsetzen, DW</w:t>
        <w:noBreakHyphen/>
        <w:t>; L.: Lexer 407b (herÆnsetzen)</w:t>
      </w:r>
    </w:p>
    <w:p>
      <w:pPr>
        <w:pStyle w:val="Normal"/>
        <w:rPr/>
      </w:pPr>
      <w:r>
        <w:rPr>
          <w:rStyle w:val="Wrterbuchkopfzeile"/>
        </w:rPr>
        <w:t>herÆnslahen</w:t>
      </w:r>
      <w:r>
        <w:rPr>
          <w:rStyle w:val="WrterbuchStandard"/>
        </w:rPr>
        <w:t>, herÆn slahen, mhd., st. V.: nhd. »hereinschlagen«, hereinplatzen; Q.: Tauler (vor 1350) (FB herÆn slahen); E.: s. herÆn, slahen; W.: nhd. DW-; L.: Lexer 407b (herÆnslahen), Hennig (herÆnslahen)</w:t>
      </w:r>
    </w:p>
    <w:p>
      <w:pPr>
        <w:pStyle w:val="Normal"/>
        <w:rPr/>
      </w:pPr>
      <w:r>
        <w:rPr>
          <w:rStyle w:val="Wrterbuchkopfzeile"/>
        </w:rPr>
        <w:t>hÐrÆnsnÆden*</w:t>
      </w:r>
      <w:r>
        <w:rPr>
          <w:rStyle w:val="WrterbuchStandard"/>
          <w:b/>
        </w:rPr>
        <w:t xml:space="preserve"> (2)</w:t>
      </w:r>
      <w:r>
        <w:rPr>
          <w:rStyle w:val="WrterbuchStandard"/>
        </w:rPr>
        <w:t>, hÐrÆnsnÆdent, mnd., N.: nhd. geschwätzige Einmischung; E.: s. hÐrÆn, snÆdent; L.: MndHwb 2, 287 (hÐrînsnîdent); Son.: örtlich beschränkt, jünger</w:t>
      </w:r>
    </w:p>
    <w:p>
      <w:pPr>
        <w:pStyle w:val="Normal"/>
        <w:rPr/>
      </w:pPr>
      <w:r>
        <w:rPr>
          <w:rStyle w:val="Wrterbuchkopfzeile"/>
        </w:rPr>
        <w:t>hÐrÆnsnÆden***</w:t>
      </w:r>
      <w:r>
        <w:rPr>
          <w:rStyle w:val="WrterbuchStandard"/>
          <w:b/>
        </w:rPr>
        <w:t xml:space="preserve"> (1)</w:t>
      </w:r>
      <w:r>
        <w:rPr>
          <w:rStyle w:val="WrterbuchStandard"/>
        </w:rPr>
        <w:t>, mnd., sw. V.: nhd. geschwätzig einmischen; Hw.: s. hÐrÆnsnÆden; E.: s. hÐrÆn, snÆden</w:t>
      </w:r>
    </w:p>
    <w:p>
      <w:pPr>
        <w:pStyle w:val="Normal"/>
        <w:rPr/>
      </w:pPr>
      <w:r>
        <w:rPr>
          <w:rStyle w:val="Wrterbuchkopfzeile"/>
        </w:rPr>
        <w:t>herÆnstæzen</w:t>
      </w:r>
      <w:r>
        <w:rPr>
          <w:rStyle w:val="WrterbuchStandard"/>
        </w:rPr>
        <w:t>, mhd., st. V.: nhd. »hereinstoßen«, hineinstecken; E.: s. herÆn, stæzen; W.: nhd. hereinstoßen, V., hereinstoßen, DW</w:t>
        <w:noBreakHyphen/>
        <w:t>; L.: Hennig (herÆnstæzen)</w:t>
      </w:r>
    </w:p>
    <w:p>
      <w:pPr>
        <w:pStyle w:val="Normal"/>
        <w:rPr/>
      </w:pPr>
      <w:r>
        <w:rPr>
          <w:rStyle w:val="Wrterbuchkopfzeile"/>
        </w:rPr>
        <w:t>hÐrÆntrÐden</w:t>
      </w:r>
      <w:r>
        <w:rPr>
          <w:rStyle w:val="WrterbuchStandard"/>
        </w:rPr>
        <w:t>, mnd., st. V.: nhd. »hereintreten«, eintreten, eindringen, hereinbrechen; Hw.: s. hÐrinnertrÐden; E.: s. hÐrÆn, trÐden; L.: MndHwb 2, 287 (hÐrîntrÐden)</w:t>
      </w:r>
    </w:p>
    <w:p>
      <w:pPr>
        <w:pStyle w:val="Normal"/>
        <w:rPr/>
      </w:pPr>
      <w:r>
        <w:rPr>
          <w:rStyle w:val="Wrterbuchkopfzeile"/>
        </w:rPr>
        <w:t>herinumft</w:t>
      </w:r>
      <w:r>
        <w:rPr>
          <w:rStyle w:val="WrterbuchStandard"/>
          <w:b/>
        </w:rPr>
        <w:t xml:space="preserve"> 2</w:t>
      </w:r>
      <w:r>
        <w:rPr>
          <w:rStyle w:val="WrterbuchStandard"/>
        </w:rPr>
        <w:t>, ahd., st. F. (i): nhd. Beute (F.) (1), Kriegsbeute; ne. booty; ÜG.: lat. praeda Gl; Q.: Gl (765); E.: s. heri, numft</w:t>
      </w:r>
    </w:p>
    <w:p>
      <w:pPr>
        <w:pStyle w:val="Normal"/>
        <w:rPr/>
      </w:pPr>
      <w:r>
        <w:rPr>
          <w:rStyle w:val="Wrterbuchkopfzeile"/>
        </w:rPr>
        <w:t>herÆnvallen</w:t>
      </w:r>
      <w:r>
        <w:rPr>
          <w:rStyle w:val="WrterbuchStandard"/>
        </w:rPr>
        <w:t>, herÆn vallen, herÆnfallen, mhd., red. V.: nhd. »hereinfallen«, einfallen; Q.: Tauler (vor 1350) (FB herÆn vallen); E.: s. herÆn, vallen; W.: nhd. hereinfallen, st. V., hereinfallen, DW</w:t>
        <w:noBreakHyphen/>
        <w:t>; L.: Lexer 407b (herÆnvallen), Hennig (herÆnvallen)</w:t>
      </w:r>
    </w:p>
    <w:p>
      <w:pPr>
        <w:pStyle w:val="Normal"/>
        <w:rPr/>
      </w:pPr>
      <w:r>
        <w:rPr>
          <w:rStyle w:val="Wrterbuchkopfzeile"/>
        </w:rPr>
        <w:t>herÆnwerfen</w:t>
      </w:r>
      <w:r>
        <w:rPr>
          <w:rStyle w:val="WrterbuchStandard"/>
        </w:rPr>
        <w:t>, herÆn werfen, mhd., st. V.: nhd. »hereinwerfen«, hineinwerfen; Q.: Tauler (vor 1350) (FB herÆn werfen); E.: s. herÆn, werfen; W.: nhd. hereinwerfen, V., hereinwerfen, DW</w:t>
        <w:noBreakHyphen/>
        <w:t>; L.: Lexer 407b (herÆnwerfen), Hennig (herÆnwerfen)</w:t>
      </w:r>
    </w:p>
    <w:p>
      <w:pPr>
        <w:pStyle w:val="Normal"/>
        <w:rPr/>
      </w:pPr>
      <w:r>
        <w:rPr>
          <w:rStyle w:val="Wrterbuchkopfzeile"/>
        </w:rPr>
        <w:t>herÆnziehen</w:t>
      </w:r>
      <w:r>
        <w:rPr>
          <w:rStyle w:val="WrterbuchStandard"/>
        </w:rPr>
        <w:t>, herÆn, ziehen, mhd., st. V.: nhd. »hereinziehen«, einbeziehen; Q.: Tauler (vor 1350) (FB herÆn ziehen); E.: s. herÆn, ziehen; W.: nhd. hereinziehen, V., hereinziehen, DW</w:t>
        <w:noBreakHyphen/>
        <w:t>; L.: Lexer 407b (herÆnziehen), Hennig (herÆnziehen)</w:t>
      </w:r>
    </w:p>
    <w:p>
      <w:pPr>
        <w:pStyle w:val="Normal"/>
        <w:rPr/>
      </w:pPr>
      <w:r>
        <w:rPr>
          <w:rStyle w:val="Wrterbuchkopfzeile"/>
        </w:rPr>
        <w:t>*herio?</w:t>
      </w:r>
      <w:r>
        <w:rPr>
          <w:rStyle w:val="WrterbuchStandard"/>
        </w:rPr>
        <w:t>, *hergo?, ahd., (sw. M.) (n): Vw.: s. skif</w:t>
        <w:noBreakHyphen/>
      </w:r>
    </w:p>
    <w:p>
      <w:pPr>
        <w:pStyle w:val="Normal"/>
        <w:rPr/>
      </w:pPr>
      <w:r>
        <w:rPr>
          <w:rStyle w:val="Wrterbuchkopfzeile"/>
        </w:rPr>
        <w:t>heriæd*</w:t>
      </w:r>
      <w:r>
        <w:rPr>
          <w:rStyle w:val="WrterbuchStandard"/>
          <w:b/>
        </w:rPr>
        <w:t xml:space="preserve"> 2</w:t>
      </w:r>
      <w:r>
        <w:rPr>
          <w:rStyle w:val="WrterbuchStandard"/>
        </w:rPr>
        <w:t>, herræd, ahd., st. M. (a?, i?): nhd. Verheerung, Verwüstung, Plünderung, Plündern; ne. devastation, plundering (N.); ÜG.: lat. depopulatio Gl, praedatio Gl; Q.: Gl (Ende 8. Jh.); I.: Lbd. lat. depopulatio?; E.: s. heriæn; Son.: Tglr Rb = großes Reichenauer Bibel-Glossar (Karlsruhe, Badische Landesbibliothek Aug. IC = XCIX) (Ende 8. Jh.)</w:t>
      </w:r>
    </w:p>
    <w:p>
      <w:pPr>
        <w:pStyle w:val="Normal"/>
        <w:rPr/>
      </w:pPr>
      <w:r>
        <w:rPr>
          <w:rStyle w:val="Wrterbuchkopfzeile"/>
        </w:rPr>
        <w:t>heriæn</w:t>
      </w:r>
      <w:r>
        <w:rPr>
          <w:rStyle w:val="WrterbuchStandard"/>
          <w:b/>
        </w:rPr>
        <w:t xml:space="preserve"> 15</w:t>
      </w:r>
      <w:r>
        <w:rPr>
          <w:rStyle w:val="WrterbuchStandard"/>
        </w:rPr>
        <w:t>, herræn*, ahd., sw. V. (2): nhd. verheeren, verwüsten, plündern, wegelagern, vernichten, wüten; ne. devastate; ÜG.: lat. depraedari Gl, diripere Gl, grassari Gl, populari Gl, praedare Gl, vastare Gl, N; Vw.: s. bi</w:t>
        <w:noBreakHyphen/>
        <w:t>, fir</w:t>
        <w:noBreakHyphen/>
        <w:t>, gi</w:t>
        <w:noBreakHyphen/>
        <w:t>, ir</w:t>
        <w:noBreakHyphen/>
        <w:t>; Hw.: vgl. anfrk. herron, as.? *heron?; Q.: Gl (Ende 8. Jh.), N; E.: germ. *harjæn, sw. V., verheeren, verwüsten; s. idg. *koros, *korØos, M., Heer, Krieg, Pokorny 615; W.: mhd. hern, heren, herjen, hergen, sw. V., »heeren«, verheeren, verwüsten, rauben, plündern; nhd. heeren, sw. V., mit Kriegsvolk überziehen, verwüsten, rauben, DW 10, 754; Son.: Tglr Rb = großes Reichenauer Bibel-Glossar (Karlsruhe, Badische Landesbibliothek Aug. IC = XCIX) (Ende 8. Jh.)</w:t>
      </w:r>
    </w:p>
    <w:p>
      <w:pPr>
        <w:pStyle w:val="Normal"/>
        <w:rPr/>
      </w:pPr>
      <w:r>
        <w:rPr>
          <w:rStyle w:val="Wrterbuchkopfzeile"/>
        </w:rPr>
        <w:t>*h’r</w:t>
        <w:noBreakHyphen/>
        <w:t>i</w:t>
        <w:noBreakHyphen/>
        <w:t>æn?</w:t>
      </w:r>
      <w:r>
        <w:rPr>
          <w:rStyle w:val="WrterbuchStandard"/>
        </w:rPr>
        <w:t>, as.?, sw. V. (2): Hw.: vgl. ahd. heriæn (sw. V. 2); W.: mnd. heren, sw. V., verheeren; Son.: eher ahd., vgl. Holthausen, F., Altsächsisches Wörterbuch, 2. A. 1967, S. 92a</w:t>
      </w:r>
    </w:p>
    <w:p>
      <w:pPr>
        <w:pStyle w:val="Normal"/>
        <w:rPr/>
      </w:pPr>
      <w:r>
        <w:rPr>
          <w:rStyle w:val="Wrterbuchkopfzeile"/>
        </w:rPr>
        <w:t>hÐrira*</w:t>
      </w:r>
      <w:r>
        <w:rPr>
          <w:rStyle w:val="WrterbuchStandard"/>
          <w:b/>
        </w:rPr>
        <w:t xml:space="preserve"> 5</w:t>
      </w:r>
      <w:r>
        <w:rPr>
          <w:rStyle w:val="WrterbuchStandard"/>
        </w:rPr>
        <w:t>, hÐrÐra*, hÐrra, ahd., sw. F. (n): nhd. Herrin, Gebieterin, Herrscherin; ne. mistress; ÜG.: lat. dominatrix Gl, era Gl; Q.: Gl (765); I.: Lüt. lat. era?, dominatrix?; E.: s. hÐriro, hÐr</w:t>
      </w:r>
    </w:p>
    <w:p>
      <w:pPr>
        <w:pStyle w:val="Normal"/>
        <w:rPr/>
      </w:pPr>
      <w:r>
        <w:rPr>
          <w:rStyle w:val="Wrterbuchkopfzeile"/>
        </w:rPr>
        <w:t>heriraita*</w:t>
      </w:r>
      <w:r>
        <w:rPr>
          <w:rStyle w:val="WrterbuchStandard"/>
        </w:rPr>
        <w:t>, ahd., st. F. (æ): Vw.: s. herireita*</w:t>
      </w:r>
    </w:p>
    <w:p>
      <w:pPr>
        <w:pStyle w:val="Normal"/>
        <w:rPr/>
      </w:pPr>
      <w:r>
        <w:rPr>
          <w:rStyle w:val="Wrterbuchkopfzeile"/>
        </w:rPr>
        <w:t>her-i-reid-a*</w:t>
      </w:r>
      <w:r>
        <w:rPr>
          <w:rStyle w:val="WrterbuchStandard"/>
          <w:b/>
        </w:rPr>
        <w:t xml:space="preserve"> 1</w:t>
      </w:r>
      <w:r>
        <w:rPr>
          <w:rStyle w:val="WrterbuchStandard"/>
        </w:rPr>
        <w:t>, afrk.?, awfrk.?, st. F. (æ): nhd. Heerfahrt, Überfall; ne. battle (N.), attack (N.); Q.: Lex Ribuaria (763/764?); E.: s. *her-i?, *rÆd-an?; B.: Lex Ribuaria 67 (64) Si quis hominem ad domum propriam cum heriraida interfecerit; L.: Seebold, Chronologisches Wörterbuch des deutschen Wortschatzes, 2001, 357b, 369b; Son.: eher ahd.?</w:t>
      </w:r>
    </w:p>
    <w:p>
      <w:pPr>
        <w:pStyle w:val="Normal"/>
        <w:rPr/>
      </w:pPr>
      <w:r>
        <w:rPr>
          <w:rStyle w:val="Wrterbuchkopfzeile"/>
        </w:rPr>
        <w:t>herireita*</w:t>
      </w:r>
      <w:r>
        <w:rPr>
          <w:rStyle w:val="WrterbuchStandard"/>
          <w:b/>
        </w:rPr>
        <w:t xml:space="preserve"> 2</w:t>
      </w:r>
      <w:r>
        <w:rPr>
          <w:rStyle w:val="WrterbuchStandard"/>
        </w:rPr>
        <w:t>, heriraita*, ahd., st. F. (æ): nhd. Heerfahrt, Überfall; ne. battle (N.), attack (N.); ÜG.: lat. (liberum manu hostili cingere) LBai; Q.: LBai (vor 743), LRib; E.: s. heri, reita</w:t>
      </w:r>
    </w:p>
    <w:p>
      <w:pPr>
        <w:pStyle w:val="Normal"/>
        <w:rPr/>
      </w:pPr>
      <w:r>
        <w:rPr>
          <w:rStyle w:val="Wrterbuchkopfzeile"/>
        </w:rPr>
        <w:t>*herirink?</w:t>
      </w:r>
      <w:r>
        <w:rPr>
          <w:rStyle w:val="WrterbuchStandard"/>
        </w:rPr>
        <w:t>, ahd., st. M. (a): Hw.: vgl. as. herirink*</w:t>
      </w:r>
    </w:p>
    <w:p>
      <w:pPr>
        <w:pStyle w:val="Normal"/>
        <w:rPr/>
      </w:pPr>
      <w:r>
        <w:rPr>
          <w:rStyle w:val="Wrterbuchkopfzeile"/>
        </w:rPr>
        <w:t>h’r</w:t>
        <w:noBreakHyphen/>
        <w:t>i</w:t>
        <w:noBreakHyphen/>
        <w:t>rink*</w:t>
      </w:r>
      <w:r>
        <w:rPr>
          <w:rStyle w:val="WrterbuchStandard"/>
          <w:b/>
        </w:rPr>
        <w:t xml:space="preserve"> 1</w:t>
      </w:r>
      <w:r>
        <w:rPr>
          <w:rStyle w:val="WrterbuchStandard"/>
        </w:rPr>
        <w:t>, as., st. M. (a): nhd. »Heermann«, Krieger; ne. warrior (M.); ÜG.: lat. miles H; Hw.: vgl. ahd. *herirink? (st. M. a); Q.: H (830); E.: s. h’ri, rink*; B.: H Akk. Pl. heririncos 2115 M C; Kont.: H thoh hebbiu ic erlo getrôst holde heririncos 2115; Son.: vgl. Lagenpusch, E., Das germanische Recht im Heliand, 1894, S. 17, Sievers, E., Heliand, 1878, S. 447, 10, Vilmar, A., Deutsche Altertümer im Heliand, 1845, S. 59</w:t>
      </w:r>
    </w:p>
    <w:p>
      <w:pPr>
        <w:pStyle w:val="Normal"/>
        <w:rPr/>
      </w:pPr>
      <w:r>
        <w:rPr>
          <w:rStyle w:val="Wrterbuchkopfzeile"/>
        </w:rPr>
        <w:t>hÐriro*</w:t>
      </w:r>
      <w:r>
        <w:rPr>
          <w:rStyle w:val="WrterbuchStandard"/>
          <w:b/>
        </w:rPr>
        <w:t xml:space="preserve"> 218</w:t>
      </w:r>
      <w:r>
        <w:rPr>
          <w:rStyle w:val="WrterbuchStandard"/>
        </w:rPr>
        <w:t>, heræro*, hÐrro, ahd., sw. M. (n): nhd. »Hehrerer«, Älterer, Herr, Prior, Senator, Herrscher, Oberer, Besitzer; ne. elder (M.), lord, prior (M.), senator; ÜG.: lat. altior (M.) B, N, (altius) N, dominus Ch, Gl, MF, N, NGl, NGlP, NP, O, T, WH, erus Gl, hosanna (= wola hÐriro) Gl, kyrios N, magnates (= hÐriron) Gl, (pater) N, pater familias N, patranus Gl, (potens) NGl, possessor Gl, (praestantius)? N, princeps I, N, prior (M.) B, Gl, proceres (= hÐriron) Gl, (Sabaoth) Gl, MH, (senator) Gl, N, senior B, LB, MH, PG, (tyrannus) Gl; Vw.: s. alt</w:t>
        <w:noBreakHyphen/>
        <w:t>, hðs</w:t>
        <w:noBreakHyphen/>
        <w:t>, kilih</w:t>
        <w:noBreakHyphen/>
        <w:t>, kirih</w:t>
        <w:noBreakHyphen/>
        <w:t>, lant</w:t>
        <w:noBreakHyphen/>
        <w:t>, lÐhan</w:t>
        <w:noBreakHyphen/>
        <w:t>, liob</w:t>
        <w:noBreakHyphen/>
        <w:t>, munt</w:t>
        <w:noBreakHyphen/>
        <w:t>, skif</w:t>
        <w:noBreakHyphen/>
        <w:t>, weralt</w:t>
        <w:noBreakHyphen/>
        <w:t>; Hw.: vgl. hÐr, hÐristo; vgl. anfrk. herro, as. hêrro; Q.: B, Ch, DH, E, G, GB, Gl (765), Hi (1. Hälfte 8. Jh.?, 8. Jh.), I, L, LB, MF, MH, N, NGl, NGlP, NP, O, OT, PG, RB, StE, T, WH; I.: Lsch.? lat. senior, Lbd.? lat. dominus?, princeps?, prior?, senator?; E.: s. hÐr; W.: mhd. hÐrre, hërre, sw. M., Gebieter, Herr, Patron, Geistlicher, Gemahl; nhd. Herr, M., Herr; R.: hÐriron: nhd. die Großen, Aristokraten; ne. the great, aristocrats; ÜG.: lat. magnates Gl, proceres Gl; Son.: Tglr Rb = großes Reichenauer Bibel-Glossar (Karlsruhe, Badische Landesbibliothek Aug. IC = XCIX)</w:t>
      </w:r>
    </w:p>
    <w:p>
      <w:pPr>
        <w:pStyle w:val="Normal"/>
        <w:rPr/>
      </w:pPr>
      <w:r>
        <w:rPr>
          <w:rStyle w:val="Wrterbuchkopfzeile"/>
        </w:rPr>
        <w:t>*hÐrirolÆh?</w:t>
      </w:r>
      <w:r>
        <w:rPr>
          <w:rStyle w:val="WrterbuchStandard"/>
        </w:rPr>
        <w:t>, *hÐrrolÆh?, ahd., Adj.: nhd. Herren..., dem Herrn gehörig; ne. of the lords; Hw.: vgl. as. hÐrrlÆk*</w:t>
      </w:r>
    </w:p>
    <w:p>
      <w:pPr>
        <w:pStyle w:val="Normal"/>
        <w:rPr/>
      </w:pPr>
      <w:r>
        <w:rPr>
          <w:rStyle w:val="Wrterbuchkopfzeile"/>
        </w:rPr>
        <w:t>heriroub*</w:t>
      </w:r>
      <w:r>
        <w:rPr>
          <w:rStyle w:val="WrterbuchStandard"/>
          <w:b/>
        </w:rPr>
        <w:t xml:space="preserve"> 1</w:t>
      </w:r>
      <w:r>
        <w:rPr>
          <w:rStyle w:val="WrterbuchStandard"/>
        </w:rPr>
        <w:t>, ahd., st. M. (a) (?): nhd. »Heerraub«, Kriegsbeute, Beute (F.) (1); ne. booty; ÜG.: lat. manubiae Gl, praeda Gl; Q.: Gl (12. Jh.); E.: s. heri, roub</w:t>
      </w:r>
    </w:p>
    <w:p>
      <w:pPr>
        <w:pStyle w:val="Normal"/>
        <w:rPr/>
      </w:pPr>
      <w:r>
        <w:rPr>
          <w:rStyle w:val="Wrterbuchkopfzeile"/>
        </w:rPr>
        <w:t>hÐrisõri</w:t>
      </w:r>
      <w:r>
        <w:rPr>
          <w:rStyle w:val="WrterbuchStandard"/>
          <w:b/>
        </w:rPr>
        <w:t xml:space="preserve"> 2</w:t>
      </w:r>
      <w:r>
        <w:rPr>
          <w:rStyle w:val="WrterbuchStandard"/>
        </w:rPr>
        <w:t>, ahd., st. M. (ja): nhd. Herrscher; ne. souvereign (M.); ÜG.: lat. imperator Gl; Q.: Gl (11. Jh.); I.: Lüs. lat. imperator; E.: s. hÐrisæn; W.: s. mhd. hërscher, st. M., Herrscher; s. nhd. Herrscher, M., Herrscher, Gebieter, DW 10, 1158</w:t>
      </w:r>
    </w:p>
    <w:p>
      <w:pPr>
        <w:pStyle w:val="Normal"/>
        <w:rPr/>
      </w:pPr>
      <w:r>
        <w:rPr>
          <w:rStyle w:val="Wrterbuchkopfzeile"/>
        </w:rPr>
        <w:t>hÐrisõrin*</w:t>
      </w:r>
      <w:r>
        <w:rPr>
          <w:rStyle w:val="WrterbuchStandard"/>
          <w:b/>
        </w:rPr>
        <w:t xml:space="preserve"> 1</w:t>
      </w:r>
      <w:r>
        <w:rPr>
          <w:rStyle w:val="WrterbuchStandard"/>
        </w:rPr>
        <w:t>, ahd., st. F. (jæ): nhd. Herrscherin; ne. empress; ÜG.: lat. dominatrix Gl; Q.: Gl (vor 1165); I.: Lüs. lat. dominatrix; E.: s. hÐrisæn; W.: s. nhd. Herrscherin, F., Herrscherin, DW 10, 1159</w:t>
      </w:r>
    </w:p>
    <w:p>
      <w:pPr>
        <w:pStyle w:val="Normal"/>
        <w:rPr/>
      </w:pPr>
      <w:r>
        <w:rPr>
          <w:rStyle w:val="Wrterbuchkopfzeile"/>
        </w:rPr>
        <w:t>hÐrisch*</w:t>
      </w:r>
      <w:r>
        <w:rPr>
          <w:rStyle w:val="WrterbuchStandard"/>
        </w:rPr>
        <w:t xml:space="preserve">, hÐrsch, hersch, herrisch, mnd., Adj.: nhd. herrlich, prächtig, wie ein Herr seiend, herrisch, stolz, überheblich; ÜG.: lat. (glorificare), dominicus, pomposus, pompolentus; Vw.: s. kerk-, </w:t>
      </w:r>
      <w:r>
        <w:rPr>
          <w:rStyle w:val="WrterbuchStandard"/>
          <w:rFonts w:cs="Microsoft Sans Serif" w:ascii="Microsoft Sans Serif" w:hAnsi="Microsoft Sans Serif"/>
        </w:rPr>
        <w:t>ȫ</w:t>
      </w:r>
      <w:r>
        <w:rPr>
          <w:rStyle w:val="WrterbuchStandard"/>
          <w:rFonts w:cs="Times German"/>
        </w:rPr>
        <w:t xml:space="preserve">ver-; Hw.: vgl. mhd. hÐrisch; E.: s. hÐr (2); R.: hÐrisch mõken: </w:t>
      </w:r>
      <w:r>
        <w:rPr>
          <w:rStyle w:val="WrterbuchStandard"/>
        </w:rPr>
        <w:t>nhd. prächtig machen, glorifizieren; R.: dat hÐrisch gebet: nhd. Gebet des Herrn, Vaterunser; R.: dat hÐrisch gebet edder dat gebet des hÐren: nhd. das herrische Gebet oder das Gebet des Herren; L.: MndHwb 2, 290 (hêrsch), MndHwb 2, 290 (herrisch), Lü 143a (hersch); Son.: herrisch örtlich beschränkt</w:t>
      </w:r>
    </w:p>
    <w:p>
      <w:pPr>
        <w:pStyle w:val="Normal"/>
        <w:rPr/>
      </w:pPr>
      <w:r>
        <w:rPr>
          <w:rStyle w:val="Wrterbuchkopfzeile"/>
        </w:rPr>
        <w:t>hÐrisch</w:t>
      </w:r>
      <w:r>
        <w:rPr>
          <w:rStyle w:val="WrterbuchStandard"/>
        </w:rPr>
        <w:t>, hÐrsch, herrisch, mhd., Adj.: nhd. herrisch, gebieterisch, erhaben, herrlich; Q.: Lei, Apk, Teichn (FB hÐrisch), EbvErf (um 1220), Frl, Suchenw; E.: s. hÐrre; W.: nhd. herrisch, Adj., herrisch, einem Herren gehörend, einem Herren gemäß, gebietend, DW 10, 1145; L.: Lexer 87a (hÐrisch), Hennig (hÐrisch)</w:t>
      </w:r>
    </w:p>
    <w:p>
      <w:pPr>
        <w:pStyle w:val="Normal"/>
        <w:rPr/>
      </w:pPr>
      <w:r>
        <w:rPr>
          <w:rStyle w:val="Wrterbuchkopfzeile"/>
        </w:rPr>
        <w:t>hÐrische***</w:t>
      </w:r>
      <w:r>
        <w:rPr>
          <w:rStyle w:val="WrterbuchStandard"/>
        </w:rPr>
        <w:t>, hÐrsche***, mnd., F.: nhd. Frau; Vw.: s. kerk-; E.: s. hÐrisch?, hÐre (4)</w:t>
      </w:r>
    </w:p>
    <w:p>
      <w:pPr>
        <w:pStyle w:val="Normal"/>
        <w:rPr/>
      </w:pPr>
      <w:r>
        <w:rPr>
          <w:rStyle w:val="Wrterbuchkopfzeile"/>
        </w:rPr>
        <w:t>hÐrischen*</w:t>
      </w:r>
      <w:r>
        <w:rPr>
          <w:rStyle w:val="WrterbuchStandard"/>
        </w:rPr>
        <w:t>, hÐrschen, herschen, mnd., Adv.: nhd. wie ein Herr, herrisch, stolz, herrenmäßig; Hw.: vgl. mhd. hÐrischen; E.: s. hÐrisch; L.: MndHwb 2, 290 (hêrschen), Lü 143a (herschen)</w:t>
      </w:r>
    </w:p>
    <w:p>
      <w:pPr>
        <w:pStyle w:val="Normal"/>
        <w:rPr/>
      </w:pPr>
      <w:r>
        <w:rPr>
          <w:rStyle w:val="Wrterbuchkopfzeile"/>
        </w:rPr>
        <w:t>hÐrischen</w:t>
      </w:r>
      <w:r>
        <w:rPr>
          <w:rStyle w:val="WrterbuchStandard"/>
        </w:rPr>
        <w:t>, mhd., Adv.: nhd. nach Art der Herren, wie ein Herr, wie ein Herrscher; Q.: Gen (1060-1080); E.: s. hÐrre; W.: nhd. herrisch, Adv., herrisch, einem Herren gehörend oder einem Herren gemäß, gebietend, DW 10, 1145; L.: Lexer 87a (hÐrischen), Hennig (hÐrischen)</w:t>
      </w:r>
    </w:p>
    <w:p>
      <w:pPr>
        <w:pStyle w:val="Normal"/>
        <w:rPr/>
      </w:pPr>
      <w:r>
        <w:rPr>
          <w:rStyle w:val="Wrterbuchkopfzeile"/>
        </w:rPr>
        <w:t>hÐrischhÐt*</w:t>
      </w:r>
      <w:r>
        <w:rPr>
          <w:rStyle w:val="WrterbuchStandard"/>
        </w:rPr>
        <w:t>, hÐrschhÐt, hÐrschhÐit, hÐrschheit, hÐrschÐt, hÐrschÐit, hÐrscheit, mnd., F.: nhd. Herrlichkeit, Majestät; E.: s. hÐrisch, hÐt (1); L.: MndHwb 2, 290 (hêrschhê[i]t); Son.: örtlich beschränkt (Westfalen)</w:t>
      </w:r>
    </w:p>
    <w:p>
      <w:pPr>
        <w:pStyle w:val="Normal"/>
        <w:rPr/>
      </w:pPr>
      <w:r>
        <w:rPr>
          <w:rStyle w:val="Wrterbuchkopfzeile"/>
        </w:rPr>
        <w:t>hÐrischinge*</w:t>
      </w:r>
      <w:r>
        <w:rPr>
          <w:rStyle w:val="WrterbuchStandard"/>
        </w:rPr>
        <w:t>, hÐrschinge, herschinge, mnd., F.: nhd. Herrschaft, Beherrschung, Regierung; E.: s. hÐrischen, inge, hÐrisch; L.: MndHwb 2, 291 (hêrschinge), Lü 143a (herschinge)</w:t>
      </w:r>
    </w:p>
    <w:p>
      <w:pPr>
        <w:pStyle w:val="Normal"/>
        <w:rPr/>
      </w:pPr>
      <w:r>
        <w:rPr>
          <w:rStyle w:val="Wrterbuchkopfzeile"/>
        </w:rPr>
        <w:t>hÐrischlÆk*</w:t>
      </w:r>
      <w:r>
        <w:rPr>
          <w:rStyle w:val="WrterbuchStandard"/>
        </w:rPr>
        <w:t>, hÐrschlÆk*, herschlik, hÐrslÆk, mnd.?, Adj.: nhd. herrisch, herrschaftlich, hehr, erhaben; E.: s. hÐrisch, lÆk (3); R.: hÐrischlÆk gewalt: nhd. Gewalt zu herrschen; L.: MndHwb 2, 293 (hêrslÆk), Lü 143a (herschlik); Son.: örtlich beschränkt</w:t>
      </w:r>
    </w:p>
    <w:p>
      <w:pPr>
        <w:pStyle w:val="Normal"/>
        <w:rPr/>
      </w:pPr>
      <w:r>
        <w:rPr>
          <w:rStyle w:val="Wrterbuchkopfzeile"/>
        </w:rPr>
        <w:t>herisezza*</w:t>
      </w:r>
      <w:r>
        <w:rPr>
          <w:rStyle w:val="WrterbuchStandard"/>
          <w:b/>
        </w:rPr>
        <w:t xml:space="preserve"> 1</w:t>
      </w:r>
      <w:r>
        <w:rPr>
          <w:rStyle w:val="WrterbuchStandard"/>
        </w:rPr>
        <w:t>, ahd., st. F. (æ): nhd. Belagerung; ne. siege (N.); ÜG.: lat. obsidio Gl; Q.: Gl (9. Jh.); I.: Lüt. lat. obsidio?; E.: s. heri, sizzen</w:t>
      </w:r>
    </w:p>
    <w:p>
      <w:pPr>
        <w:pStyle w:val="Normal"/>
        <w:rPr/>
      </w:pPr>
      <w:r>
        <w:rPr>
          <w:rStyle w:val="Wrterbuchkopfzeile"/>
        </w:rPr>
        <w:t>heriskaf*</w:t>
      </w:r>
      <w:r>
        <w:rPr>
          <w:rStyle w:val="WrterbuchStandard"/>
          <w:b/>
        </w:rPr>
        <w:t xml:space="preserve"> 8</w:t>
      </w:r>
      <w:r>
        <w:rPr>
          <w:rStyle w:val="WrterbuchStandard"/>
        </w:rPr>
        <w:t>, heriscaf, ahd., st. F. (i): nhd. Heer, Legion, Schar (F.) (1), Menge, Heeresdienst, Kampf; ne. army, troop (N.), crowd (N.); ÜG.: lat. exercitus O, legio O, T, militia O, multitudo O; Hw.: vgl. as. heriskepi*; Q.: O, OT, T (830); I.: Lbd. lat. legio; E.: s. heri, skaft; W.: mhd. herschaft, st. F., Heerschar</w:t>
      </w:r>
    </w:p>
    <w:p>
      <w:pPr>
        <w:pStyle w:val="Normal"/>
        <w:rPr/>
      </w:pPr>
      <w:r>
        <w:rPr>
          <w:rStyle w:val="Wrterbuchkopfzeile"/>
        </w:rPr>
        <w:t>heriskef*</w:t>
      </w:r>
      <w:r>
        <w:rPr>
          <w:rStyle w:val="WrterbuchStandard"/>
        </w:rPr>
        <w:t>, heriscef*, ahd., st. N. (a): Vw.: s. heriskif*</w:t>
      </w:r>
    </w:p>
    <w:p>
      <w:pPr>
        <w:pStyle w:val="Normal"/>
        <w:rPr/>
      </w:pPr>
      <w:r>
        <w:rPr>
          <w:rStyle w:val="Wrterbuchkopfzeile"/>
        </w:rPr>
        <w:t>h’r</w:t>
        <w:noBreakHyphen/>
        <w:t>i</w:t>
        <w:noBreakHyphen/>
        <w:t>s-k’p-i</w:t>
      </w:r>
      <w:r>
        <w:rPr>
          <w:rStyle w:val="WrterbuchStandard"/>
          <w:b/>
        </w:rPr>
        <w:t xml:space="preserve"> 14</w:t>
      </w:r>
      <w:r>
        <w:rPr>
          <w:rStyle w:val="WrterbuchStandard"/>
        </w:rPr>
        <w:t xml:space="preserve">, as., st. N. (i): nhd. »Hehrschaft«, Menge, Volk; ne. crowd (N.), people (N.); ÜG.: lat. exercitus H, militia H, populus (M.) H; (potestas) H, (principatus) GlEe; Hw.: vgl. ahd. heriscaf* (st. F. i); Q.: GlEe, H (830); E.: s. h’ri, *sk’pi; W.: vgl. mnd. herschap, herschop, F., Heerhaufe, Heerhaufen, Kriegsvolk, Kriegszug; B.: H Nom. Sg. heriskepi 411 M, 2294 M, heriscepi 411 C, 4474 M, heriscipi 2294 C, 4474 C, 5285 C, 5481 C, Dat. Sg. heriscepi 727 M, 4930 M, 5263 M, heriscipi 727 C, heriskepi 3790 M, heriscipie 3790 C, 55 C, 4930 C, 5263 C, 5375 C, 5413 C, Akk. Sg. heriskepi 1987 M, 2174 M, heriscipi 1987 C, 2174 C, GlEe Gen. Sg. herscepias principatum Wa 52, 10b = SAGA 100, 10b = Gl 4, 292, 27; Kont.: H heriscipi Iudeono 5481, that uuerod heriskepi manno 1987; Son.: vgl. Behaghel, O., Die Syntax des Heliand, 1897, S. 7, 26, 27, Grimm, J., Deutsche Grammatik, 1870ff., II, S. 520 (Anm.), Lagenpusch, E., Das germanische Recht im Heliand, 1894, S. 12 </w:t>
      </w:r>
    </w:p>
    <w:p>
      <w:pPr>
        <w:pStyle w:val="Normal"/>
        <w:rPr/>
      </w:pPr>
      <w:r>
        <w:rPr>
          <w:rStyle w:val="Wrterbuchkopfzeile"/>
        </w:rPr>
        <w:t>heriskif*</w:t>
      </w:r>
      <w:r>
        <w:rPr>
          <w:rStyle w:val="WrterbuchStandard"/>
          <w:b/>
        </w:rPr>
        <w:t xml:space="preserve"> 1</w:t>
      </w:r>
      <w:r>
        <w:rPr>
          <w:rStyle w:val="WrterbuchStandard"/>
        </w:rPr>
        <w:t>, heriskef*, heriscif*, ahd., st. N. (a): nhd. »Heerschiff«, Kriegsschiff; ne. battleship; ÜG.: lat. classis Gl; Q.: Gl (9./10. Jh.); I.: Lbd. lat. classis?; E.: s. heri, skif; W.: mhd. herschif, st. N., Kriegsschiff; nhd. Heerschiff, N., Kriegsschiff, DW 10, 760</w:t>
      </w:r>
    </w:p>
    <w:p>
      <w:pPr>
        <w:pStyle w:val="Normal"/>
        <w:rPr/>
      </w:pPr>
      <w:r>
        <w:rPr>
          <w:rStyle w:val="Wrterbuchkopfzeile"/>
        </w:rPr>
        <w:t>*heriskilling?</w:t>
      </w:r>
      <w:r>
        <w:rPr>
          <w:rStyle w:val="WrterbuchStandard"/>
        </w:rPr>
        <w:t>, ahd., st. M. (a): Hw.: vgl. as. heriskilling*</w:t>
      </w:r>
    </w:p>
    <w:p>
      <w:pPr>
        <w:pStyle w:val="Normal"/>
        <w:rPr/>
      </w:pPr>
      <w:r>
        <w:rPr>
          <w:rStyle w:val="Wrterbuchkopfzeile"/>
        </w:rPr>
        <w:t>h’r</w:t>
        <w:noBreakHyphen/>
        <w:t>i</w:t>
        <w:noBreakHyphen/>
        <w:t>s</w:t>
        <w:noBreakHyphen/>
        <w:t>kil</w:t>
        <w:noBreakHyphen/>
        <w:t>l</w:t>
        <w:noBreakHyphen/>
        <w:t>ing*</w:t>
      </w:r>
      <w:r>
        <w:rPr>
          <w:rStyle w:val="WrterbuchStandard"/>
          <w:b/>
        </w:rPr>
        <w:t xml:space="preserve"> 40 und häufiger</w:t>
      </w:r>
      <w:r>
        <w:rPr>
          <w:rStyle w:val="WrterbuchStandard"/>
        </w:rPr>
        <w:t>, as., st. M. (a): nhd. Heerschilling, Heersteuer; ne. wartax (N.); Hw.: vgl. ahd. *heriskilling? (st. M. a); Q.: Kötzschke, R., Die Urbare der Abtei Werden an der Ruhr (Anfang 10. Jh.); E.: s. h’ri, skilling; W.: mnd. hÐrschillink, M., Kriegssteuer; B.: Urk heriscilling Kötzschke, R., Die Urbare der Abtei Werden an der Ruhr, Bd. 2, 1978, S. 21, 7ff., S. 23, 7ff., S. 24, S. 25, 11, S. 26, 7f., S. 26, 20, S. 27, 3, S. 28ff., S. 36ff., S. 43, 7, S. 44, S. 45, 16, S. 45, 21ff., S. 55ff., S. 92, 26ff., S. 93, S. 104, 21, S. 114, 25, S. 115f., S. 117, 12, S. 118, 22, S. 140, 6, S. 141, 3, S. 141, 25, S. 142, 27, S. 144, 17, S. 150, 18, S. 160, 3, S. 160, 14, S. 160, 28, S. 161, 17, S. 194, S. 201ff., S. 207ff., S. 212 ff., S. 215ff., S. 226ff., S. 228, 26ff., S. 229ff., S. 247ff., S. 251ff., S. 255, 27, S. 256ff.; Kont.: Kötzschke, R., Die Urbare der Abtei Werden an der Ruhr, Bd. 2, 1978, S. 21, 7 Akk. Sg. octa denarios pro heriscilling</w:t>
      </w:r>
    </w:p>
    <w:p>
      <w:pPr>
        <w:pStyle w:val="Normal"/>
        <w:rPr/>
      </w:pPr>
      <w:r>
        <w:rPr>
          <w:rStyle w:val="Wrterbuchkopfzeile"/>
        </w:rPr>
        <w:t>heriskæn*</w:t>
      </w:r>
      <w:r>
        <w:rPr>
          <w:rStyle w:val="WrterbuchStandard"/>
          <w:b/>
        </w:rPr>
        <w:t xml:space="preserve"> 1</w:t>
      </w:r>
      <w:r>
        <w:rPr>
          <w:rStyle w:val="WrterbuchStandard"/>
        </w:rPr>
        <w:t>, heriscæn*, ahd., sw. V. (2): nhd. herrschen; ne. rule (V.); ÜG.: lat. praesidere Gl; Q.: Gl (11. Jh.); E.: s. heri; W.: mhd. hÐrschen, sw. V., herrschen, beherrschen, bewältigen (intr.); nhd. herrschen, sw. V., herrschen, DW 10, 1155</w:t>
      </w:r>
    </w:p>
    <w:p>
      <w:pPr>
        <w:pStyle w:val="Normal"/>
        <w:rPr/>
      </w:pPr>
      <w:r>
        <w:rPr>
          <w:rStyle w:val="Wrterbuchkopfzeile"/>
        </w:rPr>
        <w:t>herisliz*</w:t>
      </w:r>
      <w:r>
        <w:rPr>
          <w:rStyle w:val="WrterbuchStandard"/>
          <w:b/>
        </w:rPr>
        <w:t xml:space="preserve"> 5?</w:t>
      </w:r>
      <w:r>
        <w:rPr>
          <w:rStyle w:val="WrterbuchStandard"/>
        </w:rPr>
        <w:t>, ahd., st. M. (a?, i?): nhd. »Heerflucht«, Fahnenflucht; ne. desertion; ÜG.: lat. (dimisso exercitu absque iussione vel licentia regis domi reverti) Cap, (absque licentia vel permissione principis de hoste reverti) Cap; Q.: Cap (810), Gl (?); E.: s. heri, sliz</w:t>
      </w:r>
    </w:p>
    <w:p>
      <w:pPr>
        <w:pStyle w:val="Normal"/>
        <w:rPr/>
      </w:pPr>
      <w:r>
        <w:rPr>
          <w:rStyle w:val="Wrterbuchkopfzeile"/>
        </w:rPr>
        <w:t>hÐrisæn</w:t>
      </w:r>
      <w:r>
        <w:rPr>
          <w:rStyle w:val="WrterbuchStandard"/>
          <w:b/>
        </w:rPr>
        <w:t xml:space="preserve"> 20</w:t>
      </w:r>
      <w:r>
        <w:rPr>
          <w:rStyle w:val="WrterbuchStandard"/>
        </w:rPr>
        <w:t>, hÐrrisæn*, ahd., sw. V. (2): nhd. herrschen, regieren, Gewalt haben; ne. rule (V.); ÜG.: lat. dominari Gl, N, NGl, praesidere Gl, principari Gl, regnare Gl; Q.: Gl (10. Jh.), N, NGl; I.: Lbd. lat. dominari?; E.: s. hÐr; germ. *hairisæn, sw. V., Macht haben, vermögen?; W.: s. mhd. hÐrschen, hÐrsen, hërsen, sw. V., herrschen, beherrschen, bewältigen; s. nhd. herrschen, sw. V., herrschen, DW 10, 1155</w:t>
      </w:r>
    </w:p>
    <w:p>
      <w:pPr>
        <w:pStyle w:val="Normal"/>
        <w:rPr/>
      </w:pPr>
      <w:r>
        <w:rPr>
          <w:rStyle w:val="Wrterbuchkopfzeile"/>
        </w:rPr>
        <w:t>hÐrist*</w:t>
      </w:r>
      <w:r>
        <w:rPr>
          <w:rStyle w:val="WrterbuchStandard"/>
          <w:b/>
        </w:rPr>
        <w:t xml:space="preserve"> 3</w:t>
      </w:r>
      <w:r>
        <w:rPr>
          <w:rStyle w:val="WrterbuchStandard"/>
        </w:rPr>
        <w:t>, ahd., Adv.: nhd. erst, an erster Stelle, an oberster Stelle; ne. first (Adv.); ÜG.: lat. (primus) O; Q.: O (863-871); E.: s. hÐr; R.: zi hÐrist: nhd. an erster Stelle, an oberster Stelle; ne. on the first place, on the uppermost place</w:t>
      </w:r>
    </w:p>
    <w:p>
      <w:pPr>
        <w:pStyle w:val="Normal"/>
        <w:rPr/>
      </w:pPr>
      <w:r>
        <w:rPr>
          <w:rStyle w:val="Wrterbuchkopfzeile"/>
        </w:rPr>
        <w:t>heristiura</w:t>
      </w:r>
      <w:r>
        <w:rPr>
          <w:rStyle w:val="WrterbuchStandard"/>
          <w:b/>
        </w:rPr>
        <w:t xml:space="preserve"> 16</w:t>
      </w:r>
      <w:r>
        <w:rPr>
          <w:rStyle w:val="WrterbuchStandard"/>
        </w:rPr>
        <w:t>, ahd., st. F. (æ): nhd. »Heersteuer«, Kriegssold, Kriegszurüstung?; ne. war tax; ÜG.: lat. (donativum) Gl, expeditio Gl, (fiscus) Gl, stipendium Gl; Hw.: vgl. as. heristiuria*; Q.: Gl (9./10. Jh.); I.: lat. beeinflusst?; E.: s. heri, stiura; W.: mhd. herstiure, st. F., Steuer für den Krieg</w:t>
      </w:r>
    </w:p>
    <w:p>
      <w:pPr>
        <w:pStyle w:val="Normal"/>
        <w:rPr/>
      </w:pPr>
      <w:r>
        <w:rPr>
          <w:rStyle w:val="Wrterbuchkopfzeile"/>
        </w:rPr>
        <w:t>h’r</w:t>
        <w:noBreakHyphen/>
        <w:t>i</w:t>
        <w:noBreakHyphen/>
        <w:t>stiu</w:t>
        <w:noBreakHyphen/>
        <w:t>r</w:t>
        <w:noBreakHyphen/>
        <w:t>ia*</w:t>
      </w:r>
      <w:r>
        <w:rPr>
          <w:rStyle w:val="WrterbuchStandard"/>
          <w:b/>
        </w:rPr>
        <w:t xml:space="preserve"> 3</w:t>
      </w:r>
      <w:r>
        <w:rPr>
          <w:rStyle w:val="WrterbuchStandard"/>
        </w:rPr>
        <w:t>, as., st. F. (æ): nhd. Heersteuer, Sold; ne. wartax (N.), pay (N.); ÜG.: lat. (expeditio) GlTr, stipendium GlPW, (trastura) Gl; Hw.: vgl. ahd. heristiura (st. F. æ); Q.: Gl (Hamburg, Stadt</w:t>
        <w:noBreakHyphen/>
        <w:t xml:space="preserve"> und Universitätsbibliothek Cod. 141a in scrin.) (9./10. Jh.), GlPW, GlTr; E.: s. h’ri, *stiuria; W.: mnd. hÐrstüre, F., Kriegssteuer; B.: GlPW Dat. Pl. héristívrion stipendiis Wa 100, 13a = SAGA 88, 13a = Gl 2, 586, 9, Gl (Hamburg, Stadt</w:t>
        <w:noBreakHyphen/>
        <w:t xml:space="preserve"> und Universitätsbibliothek Cod. 141a in scrin.) Akk. Pl. heristiura tarensturas (sic!) SAGA 111, 5 = Gl 2, 26, 5, GlTr Nom. Sg. heristura expeditio SAGA 333(, 7, 56) = Ka 123(, 7, 56) = Gl 4, 201, 36 (as.? oder eher ahd.?); Son.: GlTr nach Cordes, G., Altniederdeutsches Elementarbuch, 1973, S. 268a as., vgl. zu tarensturas Althochdeutsches Wörterbuch, hg. v. Karg-Gasterstädt, E./Frings, T., 1994, Bd. 4, S. 988</w:t>
      </w:r>
    </w:p>
    <w:p>
      <w:pPr>
        <w:pStyle w:val="Normal"/>
        <w:rPr/>
      </w:pPr>
      <w:r>
        <w:rPr>
          <w:rStyle w:val="Wrterbuchkopfzeile"/>
        </w:rPr>
        <w:t>hÐristo</w:t>
      </w:r>
      <w:r>
        <w:rPr>
          <w:rStyle w:val="WrterbuchStandard"/>
          <w:b/>
        </w:rPr>
        <w:t xml:space="preserve"> 115</w:t>
      </w:r>
      <w:r>
        <w:rPr>
          <w:rStyle w:val="WrterbuchStandard"/>
        </w:rPr>
        <w:t>, hÐræsto, ahd., Adj., sw. M. (n): nhd. erste, höchste, von höchstem Rang, Prior, Vorsteher, Fürst, Erster, Höchster, Vornehmster, Ältester, Erhabenheit; ne. first (Adj.), supreme, prior (M.), souvereign; ÜG.: lat. archisynagogus (= hÐristo des dinges) T, (architector) Gl, architos? Gl, (architriclinus) O, maximus Gl, N, (Pharisaeus) O, praecellentissimus N, praesidens Gl, praesul Gl, primas N, princeps Gl, I, MF, N, NGl, O, T, (prior) B, I, MF, N, O, primus Gl, Quirites (= hÐriston) Gl, senator N, senior B, N, O, (stirps) Gl, summus Gl, N, O, tetrarcha (= Lysanius hÐristo) T, tribunus T; Hw.: s. hÐr*, hÐriro*, hÐræsto*; Q.: B, GB, Gl (765), I, MF, N, NGl, O, OT, T, WH; I.: Lbd. lat. prima?, princeps?, senator?, tetrarcha?, tribunus?; E.: s. hÐr</w:t>
      </w:r>
    </w:p>
    <w:p>
      <w:pPr>
        <w:pStyle w:val="Normal"/>
        <w:rPr/>
      </w:pPr>
      <w:r>
        <w:rPr>
          <w:rStyle w:val="Wrterbuchkopfzeile"/>
        </w:rPr>
        <w:t>heristrõza</w:t>
      </w:r>
      <w:r>
        <w:rPr>
          <w:rStyle w:val="WrterbuchStandard"/>
          <w:b/>
        </w:rPr>
        <w:t xml:space="preserve"> 12</w:t>
      </w:r>
      <w:r>
        <w:rPr>
          <w:rStyle w:val="WrterbuchStandard"/>
        </w:rPr>
        <w:t>, ahd., st. F. (æ): nhd. Straße, Hauptstraße, Heerstraße, Königsstraße; ne. main street, military road, road of the king; ÜG.: lat. (semita) O, (via) O, via publica Gl, via regia Gl; Q.: Gl (9. Jh.), O, Urk; E.: s. heri, strõza; W.: mhd. herstrõze, st. F., Straße für das Heer, breite Landstraße, Milchstraße; nhd. Heerstraße, F., Heerstraße, Straße für das Heer, Milchstraße, DW 10, 761</w:t>
      </w:r>
    </w:p>
    <w:p>
      <w:pPr>
        <w:pStyle w:val="Normal"/>
        <w:rPr/>
      </w:pPr>
      <w:r>
        <w:rPr>
          <w:rStyle w:val="Wrterbuchkopfzeile"/>
        </w:rPr>
        <w:t>hê</w:t>
        <w:noBreakHyphen/>
        <w:t>r</w:t>
        <w:noBreakHyphen/>
        <w:t>ith-a*</w:t>
      </w:r>
      <w:r>
        <w:rPr>
          <w:rStyle w:val="WrterbuchStandard"/>
          <w:b/>
        </w:rPr>
        <w:t xml:space="preserve"> 1</w:t>
      </w:r>
      <w:r>
        <w:rPr>
          <w:rStyle w:val="WrterbuchStandard"/>
        </w:rPr>
        <w:t>, as., st. F. (æ): nhd. Würde; ne. dignity (N.); ÜG.: lat. dignitas GlEe; Hw.: vgl. ahd. *hÐrida? (st. F. æ); Q.: GlEe (10. Jh.); I.: Lbd. lat. dignitas?; E.: s. hêr (2); B.: GlEe Akk.? Sg. heritha (per) dignitatem Wa 54, 1a = SAGA 102, 1a = Gl 4, 295, 10</w:t>
      </w:r>
    </w:p>
    <w:p>
      <w:pPr>
        <w:pStyle w:val="Normal"/>
        <w:rPr/>
      </w:pPr>
      <w:r>
        <w:rPr>
          <w:rStyle w:val="Wrterbuchkopfzeile"/>
        </w:rPr>
        <w:t>h’r</w:t>
        <w:noBreakHyphen/>
        <w:t>i</w:t>
        <w:noBreakHyphen/>
        <w:t>tiu</w:t>
        <w:noBreakHyphen/>
        <w:t>h*</w:t>
      </w:r>
      <w:r>
        <w:rPr>
          <w:rStyle w:val="WrterbuchStandard"/>
          <w:b/>
        </w:rPr>
        <w:t xml:space="preserve"> 1</w:t>
      </w:r>
      <w:r>
        <w:rPr>
          <w:rStyle w:val="WrterbuchStandard"/>
        </w:rPr>
        <w:t>, as., st. N. (a): nhd. Heeresproviant; ne. provisions (N. Pl.); ÜG.: lat. commeatus Gl, (stipendium) Gl; Hw.: vgl. ahd. *heriziug? (st. M. a?, i?, st. N. a); Q.: Gl (Leipzig, Universitätsbibliothek Rep. I. 4) (11. Jh.); E.: s. h’ri, *tiuh; B.: Gl (Leipzig, Universitätsbibliothek Rep. I. 4) Nom. Sg. heritiuhc commeatus, .i. stipendia SAGA 169, 2 = Mayer, H., Althochdeutsche Glossen: Nachträge, S. 46, 2</w:t>
      </w:r>
    </w:p>
    <w:p>
      <w:pPr>
        <w:pStyle w:val="Normal"/>
        <w:rPr/>
      </w:pPr>
      <w:r>
        <w:rPr>
          <w:rStyle w:val="Wrterbuchkopfzeile"/>
        </w:rPr>
        <w:t>h’r</w:t>
        <w:noBreakHyphen/>
        <w:t>i</w:t>
        <w:noBreakHyphen/>
        <w:t>to-g</w:t>
        <w:noBreakHyphen/>
        <w:t>o</w:t>
      </w:r>
      <w:r>
        <w:rPr>
          <w:rStyle w:val="WrterbuchStandard"/>
          <w:b/>
        </w:rPr>
        <w:t xml:space="preserve"> 19</w:t>
      </w:r>
      <w:r>
        <w:rPr>
          <w:rStyle w:val="WrterbuchStandard"/>
        </w:rPr>
        <w:t>, as., sw. M. (n): nhd. Herzog, Anführer; ne. duke (M.); ÜG.: lat. praeses H, princeps H, (prior) H, (tetrarches) H, tribunus H; Hw.: vgl. ahd. herizoho (sw. M. n); Q.: H (830); I.: Lüs. gr. stratelates?, strategos?; E.: s. h’ri, *togo; W.: mnd. hÁrtoch, hartoch, hÁrtæge, M., Herzog; B.: H Nom. Sg. heritogo 765 M C, 5246 M C, 5314 C, 5339 C, 5368 C, 5409 C, 5476 C, 5550 C, 5558 C, Gen. Sg. heritogen 5441 C, Dat. Sg. heritogen 5420 C, 5465 C, Akk. Sg. heritogon 2704 M C, 5125 M C, 5461 C, 5722 C, Nom. Pl. heritogen 58 C, 343 C, Gen. Pl. heritogono 2735 M; Kont.: H the uuas Archelâus hêtan heritogo helmberandero 765, H thes uuerodes hirdi the heritogo 5550; Son.: vgl. Lagenpusch, E., Das germanische Recht im Heliand, 1894, S. 6, 10, zu H 2735 vgl. Sievers, E., Zum Heliand, Z. f. d. A. 19 (1876), S. 67, Schlüter, W., Untersuchungen zur Geschichte der altsächsischen Sprache, 1892, S. 53, heritogo (in Handschrift C) für heritogono (in Handschrift M) in Vers 2735</w:t>
      </w:r>
    </w:p>
    <w:p>
      <w:pPr>
        <w:pStyle w:val="Normal"/>
        <w:rPr/>
      </w:pPr>
      <w:r>
        <w:rPr>
          <w:rStyle w:val="Wrterbuchkopfzeile"/>
        </w:rPr>
        <w:t>heritoht*</w:t>
      </w:r>
      <w:r>
        <w:rPr>
          <w:rStyle w:val="WrterbuchStandard"/>
          <w:b/>
        </w:rPr>
        <w:t xml:space="preserve"> 1</w:t>
      </w:r>
      <w:r>
        <w:rPr>
          <w:rStyle w:val="WrterbuchStandard"/>
        </w:rPr>
        <w:t>, ahd., st. F. (i): nhd. »Heerzug«, Kriegsschar; ne. military expedition, troop (N.); ÜG.: lat. militia belli Gl; Q.: Gl (9. Jh.); I.: Lbd. lat. militia belli?; E.: s. heri, toht</w:t>
      </w:r>
    </w:p>
    <w:p>
      <w:pPr>
        <w:pStyle w:val="Normal"/>
        <w:rPr/>
      </w:pPr>
      <w:r>
        <w:rPr>
          <w:rStyle w:val="Wrterbuchkopfzeile"/>
        </w:rPr>
        <w:t>heritrumba</w:t>
      </w:r>
      <w:r>
        <w:rPr>
          <w:rStyle w:val="WrterbuchStandard"/>
          <w:b/>
        </w:rPr>
        <w:t xml:space="preserve"> 7</w:t>
      </w:r>
      <w:r>
        <w:rPr>
          <w:rStyle w:val="WrterbuchStandard"/>
        </w:rPr>
        <w:t>, ahd., sw. F. (n): nhd. Kriegstrompete; ne. battle trumpet; ÜG.: lat. classicum Gl, lituus Gl, (salpinx) Gl; Q.: Gl (11. Jh.); I.: Lsch. lat. classicum?; E.: s. heri, trumba</w:t>
      </w:r>
    </w:p>
    <w:p>
      <w:pPr>
        <w:pStyle w:val="Normal"/>
        <w:rPr/>
      </w:pPr>
      <w:r>
        <w:rPr>
          <w:rStyle w:val="Wrterbuchkopfzeile"/>
        </w:rPr>
        <w:t>heritrumbõri*</w:t>
      </w:r>
      <w:r>
        <w:rPr>
          <w:rStyle w:val="WrterbuchStandard"/>
          <w:b/>
        </w:rPr>
        <w:t xml:space="preserve"> 1</w:t>
      </w:r>
      <w:r>
        <w:rPr>
          <w:rStyle w:val="WrterbuchStandard"/>
        </w:rPr>
        <w:t>, ahd.?, st. M. (ja): nhd. Kriegstrompeter; ne. army trumpet</w:t>
        <w:noBreakHyphen/>
        <w:t>blower; ÜG.: lat. (lituus) Gl; Q.: Gl (13. Jh.); I.: Lsch. lat. (lituus)?; E.: s. heri, trumbõri</w:t>
      </w:r>
    </w:p>
    <w:p>
      <w:pPr>
        <w:pStyle w:val="Normal"/>
        <w:rPr/>
      </w:pPr>
      <w:r>
        <w:rPr>
          <w:rStyle w:val="Wrterbuchkopfzeile"/>
        </w:rPr>
        <w:t>heritrumbo*</w:t>
      </w:r>
      <w:r>
        <w:rPr>
          <w:rStyle w:val="WrterbuchStandard"/>
          <w:b/>
        </w:rPr>
        <w:t xml:space="preserve"> 4</w:t>
      </w:r>
      <w:r>
        <w:rPr>
          <w:rStyle w:val="WrterbuchStandard"/>
        </w:rPr>
        <w:t>, ahd., sw. M. (n): nhd. Kriegstrompeter; ne. army trumpet</w:t>
        <w:noBreakHyphen/>
        <w:t>blower; ÜG.: lat. cornicen Gl; Q.: Gl (11. Jh.); I.: Lsch. lat. cornicen?; E.: s. heri, trumba, trumbõri</w:t>
      </w:r>
    </w:p>
    <w:p>
      <w:pPr>
        <w:pStyle w:val="Normal"/>
        <w:rPr/>
      </w:pPr>
      <w:r>
        <w:rPr>
          <w:rStyle w:val="Wrterbuchkopfzeile"/>
        </w:rPr>
        <w:t>*herituom?</w:t>
      </w:r>
      <w:r>
        <w:rPr>
          <w:rStyle w:val="WrterbuchStandard"/>
        </w:rPr>
        <w:t>, ahd., st. M. (a?): Hw.: vgl. as. heridæm*</w:t>
      </w:r>
    </w:p>
    <w:p>
      <w:pPr>
        <w:pStyle w:val="Normal"/>
        <w:rPr/>
      </w:pPr>
      <w:r>
        <w:rPr>
          <w:rStyle w:val="Wrterbuchkopfzeile"/>
        </w:rPr>
        <w:t>heriunga*</w:t>
      </w:r>
      <w:r>
        <w:rPr>
          <w:rStyle w:val="WrterbuchStandard"/>
          <w:b/>
        </w:rPr>
        <w:t xml:space="preserve"> 4</w:t>
      </w:r>
      <w:r>
        <w:rPr>
          <w:rStyle w:val="WrterbuchStandard"/>
        </w:rPr>
        <w:t>, herunga*, ahd., st. F. (æ): nhd. »Verheerung«, Verwüstung, Plünderung, Raub, Vernichtung; ne. devastation, plundering (N.); ÜG.: lat. (devoratio) Gl, direptio Gl, (praeda) Gl; Vw.: s. fir</w:t>
        <w:noBreakHyphen/>
        <w:t>; Q.: Gl (9./10. Jh.); E.: s. heriæn; W.: mhd. herunge, st. F., Verheerung</w:t>
      </w:r>
    </w:p>
    <w:p>
      <w:pPr>
        <w:pStyle w:val="Normal"/>
        <w:rPr/>
      </w:pPr>
      <w:r>
        <w:rPr>
          <w:rStyle w:val="Wrterbuchkopfzeile"/>
        </w:rPr>
        <w:t>heriwahta*</w:t>
      </w:r>
      <w:r>
        <w:rPr>
          <w:rStyle w:val="WrterbuchStandard"/>
          <w:b/>
        </w:rPr>
        <w:t xml:space="preserve"> 1</w:t>
      </w:r>
      <w:r>
        <w:rPr>
          <w:rStyle w:val="WrterbuchStandard"/>
        </w:rPr>
        <w:t>, ahd., st. F. (æ): nhd. »Heerwache«, Feldwache, Wachposten; ne. army guard; ÜG.: lat. statio Gl; Q.: Gl (Anfang 9. Jh.); I.: Lsch. lat. statio?; E.: s. heri, wahta</w:t>
      </w:r>
    </w:p>
    <w:p>
      <w:pPr>
        <w:pStyle w:val="Normal"/>
        <w:rPr/>
      </w:pPr>
      <w:r>
        <w:rPr>
          <w:rStyle w:val="Wrterbuchkopfzeile"/>
        </w:rPr>
        <w:t>herizeihhan*</w:t>
      </w:r>
      <w:r>
        <w:rPr>
          <w:rStyle w:val="WrterbuchStandard"/>
          <w:b/>
        </w:rPr>
        <w:t xml:space="preserve"> 1</w:t>
      </w:r>
      <w:r>
        <w:rPr>
          <w:rStyle w:val="WrterbuchStandard"/>
        </w:rPr>
        <w:t>, herizeichan*, ahd., st. N. (a): nhd. »Heerzeichen«, Hornsignal, Kampfsignal; ne. battle signal, hornblow; ÜG.: lat. classicum Gl; Q.: Gl (11. Jh.); I.: Lsch. lat. classicum?; E.: s. heri, zeihhan; W.: mhd. herzeichen, st. N., »Heerzeichen«, Feldzeichen, Fahne, Feldgeschrei, Losung (F.) (1)</w:t>
      </w:r>
    </w:p>
    <w:p>
      <w:pPr>
        <w:pStyle w:val="Normal"/>
        <w:rPr/>
      </w:pPr>
      <w:r>
        <w:rPr>
          <w:rStyle w:val="Wrterbuchkopfzeile"/>
        </w:rPr>
        <w:t>*heriziug?</w:t>
      </w:r>
      <w:r>
        <w:rPr>
          <w:rStyle w:val="WrterbuchStandard"/>
        </w:rPr>
        <w:t>, ahd., st. N. (a), st. M. (a?, i?): Hw.: vgl. as. heritiuh*</w:t>
      </w:r>
    </w:p>
    <w:p>
      <w:pPr>
        <w:pStyle w:val="Normal"/>
        <w:rPr/>
      </w:pPr>
      <w:r>
        <w:rPr>
          <w:rStyle w:val="Wrterbuchkopfzeile"/>
        </w:rPr>
        <w:t>herizogin*</w:t>
      </w:r>
      <w:r>
        <w:rPr>
          <w:rStyle w:val="WrterbuchStandard"/>
          <w:b/>
        </w:rPr>
        <w:t xml:space="preserve"> 5</w:t>
      </w:r>
      <w:r>
        <w:rPr>
          <w:rStyle w:val="WrterbuchStandard"/>
        </w:rPr>
        <w:t>, ahd., st. F. (jæ): nhd. Herzogin, Führerin; ne. duchess; ÜG.: lat. ducissa Gl, (ductrix) Gl, (dux) N; Q.: Gl (2. Hälfte 8. Jh.), N; I.: lat. beeinflusst?; E.: s. heri, ziohan; W.: s. mhd. herzoginne, st. F., Herzogin; nhd. Herzogin, F., Herzogin, DW 10, 1258</w:t>
      </w:r>
    </w:p>
    <w:p>
      <w:pPr>
        <w:pStyle w:val="Normal"/>
        <w:rPr/>
      </w:pPr>
      <w:r>
        <w:rPr>
          <w:rStyle w:val="Wrterbuchkopfzeile"/>
        </w:rPr>
        <w:t>herizogo</w:t>
      </w:r>
      <w:r>
        <w:rPr>
          <w:rStyle w:val="WrterbuchStandard"/>
          <w:b/>
        </w:rPr>
        <w:t xml:space="preserve"> 23?</w:t>
      </w:r>
      <w:r>
        <w:rPr>
          <w:rStyle w:val="WrterbuchStandard"/>
        </w:rPr>
        <w:t>, ahd., sw. M. (n): nhd. Heerführer, Herzog, Herrscher, Fürst, Statthalter, Befehlshaber; ne. duke; ÜG.: lat. dux Gl, I, N, RhC, imperator NGl, praeses MF, O, (praetorium) O; Hw.: s. herizoho; vgl. as. h’ritogo; Q.: Gl, I (Ende 8. Jh.), MF, N, NGl, O, RhC; I.: Lbd. lat. dux?, Lüs. gr. stratelates?; E.: germ. *harjatugæ</w:t>
        <w:noBreakHyphen/>
        <w:t>, *harjatugæn, *harjatuga</w:t>
        <w:noBreakHyphen/>
        <w:t>, *harjatugan, sw. M. (n); s. idg. *koros, *korØos, M., Heer, Krieg, Pokorny 615; idg. *deuk</w:t>
        <w:noBreakHyphen/>
        <w:t>, V., ziehen, Pokorny 220; vgl. idg. *deu</w:t>
        <w:noBreakHyphen/>
        <w:t>?, V., ziehen, Pokorny 220; s. heri, ziohan; W.: mhd. herzoge, M., Herzog; nhd. Herzog, M., Herzog, Führer eines Heeres, DW 10, 1256</w:t>
      </w:r>
    </w:p>
    <w:p>
      <w:pPr>
        <w:pStyle w:val="Normal"/>
        <w:rPr/>
      </w:pPr>
      <w:r>
        <w:rPr>
          <w:rStyle w:val="Wrterbuchkopfzeile"/>
        </w:rPr>
        <w:t>herizohin</w:t>
      </w:r>
      <w:r>
        <w:rPr>
          <w:rStyle w:val="WrterbuchStandard"/>
          <w:b/>
        </w:rPr>
        <w:t xml:space="preserve"> 1</w:t>
      </w:r>
      <w:r>
        <w:rPr>
          <w:rStyle w:val="WrterbuchStandard"/>
        </w:rPr>
        <w:t>, ahd., st. F. (jæ): nhd. Herzogin, Führerin; ne. duchess; ÜG.: lat. ducissa Gl, (ductrix) Gl; Q.: Gl (3. Viertel 8. Jh.); I.: lat. beeinflusst?; E.: s. heri, ziohan; Son.: Sachglr = Sachglossar Hermeneumata (Vocabularius St. Galli) (Sankt Gallen, Stiftsbibliothek 913) (3. Viertel 8. Jh.)</w:t>
      </w:r>
    </w:p>
    <w:p>
      <w:pPr>
        <w:pStyle w:val="Normal"/>
        <w:rPr/>
      </w:pPr>
      <w:r>
        <w:rPr>
          <w:rStyle w:val="Wrterbuchkopfzeile"/>
        </w:rPr>
        <w:t>herizoho</w:t>
      </w:r>
      <w:r>
        <w:rPr>
          <w:rStyle w:val="WrterbuchStandard"/>
          <w:b/>
        </w:rPr>
        <w:t xml:space="preserve"> 6 und häufiger?</w:t>
      </w:r>
      <w:r>
        <w:rPr>
          <w:rStyle w:val="WrterbuchStandard"/>
        </w:rPr>
        <w:t>, ahd., sw. M. (n): nhd. Heerführer, Herzog, Fürst, Statthalter, Führer, Herrscher; ne. duke, prince; ÜG.: lat. dux Gl, imperator? Gl, (praeses) Gl; Hw.: s. herizogo; vgl. as. heritogo; Q.: Gl (nach 765?), I; E.: s. heri, ziohan; Son.: Sachglr = Sachglossar Hermeneumata (Vocabularius St. Galli) (Sankt Gallen, Stiftsbibliothek 913)</w:t>
      </w:r>
    </w:p>
    <w:p>
      <w:pPr>
        <w:pStyle w:val="Normal"/>
        <w:rPr/>
      </w:pPr>
      <w:r>
        <w:rPr>
          <w:rStyle w:val="Wrterbuchkopfzeile"/>
        </w:rPr>
        <w:t>herizuht*</w:t>
      </w:r>
      <w:r>
        <w:rPr>
          <w:rStyle w:val="WrterbuchStandard"/>
          <w:b/>
        </w:rPr>
        <w:t xml:space="preserve"> 3</w:t>
      </w:r>
      <w:r>
        <w:rPr>
          <w:rStyle w:val="WrterbuchStandard"/>
        </w:rPr>
        <w:t>, ahd., st. F. (i): nhd. Hausfriedensbruch, Gewalttat; ne. unlawful entering, act of violence; ÜG.: lat. collecta Cap, (qui frangit saepem alterius aut portam aut casam cum virtute) (= herizuht facit) Cap; Q.: Cap (um 785); E.: s. heri, zuht</w:t>
      </w:r>
    </w:p>
    <w:p>
      <w:pPr>
        <w:pStyle w:val="Normal"/>
        <w:rPr/>
      </w:pPr>
      <w:r>
        <w:rPr>
          <w:rStyle w:val="Wrterbuchkopfzeile"/>
        </w:rPr>
        <w:t>her-ja</w:t>
      </w:r>
      <w:r>
        <w:rPr>
          <w:rStyle w:val="WrterbuchStandard"/>
        </w:rPr>
        <w:t>, an., sw. V. (2): nhd. verheeren, plündern, Krieg führen; Hw.: s. herr; E.: germ. *harjæn, sw. V., verheeren, verwüsten; s. idg. *koros, *korØos, M., Heer, Krieg, Pokorny 615; L.: Vr 223b</w:t>
      </w:r>
    </w:p>
    <w:p>
      <w:pPr>
        <w:pStyle w:val="Normal"/>
        <w:rPr/>
      </w:pPr>
      <w:r>
        <w:rPr>
          <w:rStyle w:val="Wrterbuchkopfzeile"/>
        </w:rPr>
        <w:t>Her-jan-n</w:t>
      </w:r>
      <w:r>
        <w:rPr>
          <w:rStyle w:val="WrterbuchStandard"/>
          <w:b/>
        </w:rPr>
        <w:t xml:space="preserve"> (1)</w:t>
      </w:r>
      <w:r>
        <w:rPr>
          <w:rStyle w:val="WrterbuchStandard"/>
        </w:rPr>
        <w:t>, an., st. M. (a): nhd. Führer des wütenden Heeres (BN Odins); E.: germ. *harjana</w:t>
        <w:noBreakHyphen/>
        <w:t>, *harjanaz, st. M. (a), Führer, Heerführer; s. idg. *korØonos, Sb., Heerführer, Pokorny 615; vgl. idg. *koros, *korØos, M., Heer, Krieg, Pokorny 615; L.: Vr 223b</w:t>
      </w:r>
    </w:p>
    <w:p>
      <w:pPr>
        <w:pStyle w:val="Normal"/>
        <w:rPr/>
      </w:pPr>
      <w:r>
        <w:rPr>
          <w:rStyle w:val="Wrterbuchkopfzeile"/>
        </w:rPr>
        <w:t>Her-jan-n</w:t>
      </w:r>
      <w:r>
        <w:rPr>
          <w:rStyle w:val="WrterbuchStandard"/>
          <w:b/>
        </w:rPr>
        <w:t xml:space="preserve"> (2)</w:t>
      </w:r>
      <w:r>
        <w:rPr>
          <w:rStyle w:val="WrterbuchStandard"/>
        </w:rPr>
        <w:t>, an., st. M. (a): nhd. Wolf (M.) (1), Vernichter; Hw.: s. her-ja; L.: Vr 224a</w:t>
      </w:r>
    </w:p>
    <w:p>
      <w:pPr>
        <w:pStyle w:val="Normal"/>
        <w:rPr/>
      </w:pPr>
      <w:r>
        <w:rPr>
          <w:rStyle w:val="Wrterbuchkopfzeile"/>
        </w:rPr>
        <w:t>her-jan-s-son</w:t>
      </w:r>
      <w:r>
        <w:rPr>
          <w:rStyle w:val="WrterbuchStandard"/>
        </w:rPr>
        <w:t>, an., M.: nhd. Schimpfname, Teufelskind; I.: Lw. mnd. herjensöne; E.: s. mnd. herjensöne, M., Hurensohn, Schurke; L.: Vr 224a</w:t>
      </w:r>
    </w:p>
    <w:p>
      <w:pPr>
        <w:pStyle w:val="Normal"/>
        <w:rPr/>
      </w:pPr>
      <w:r>
        <w:rPr>
          <w:rStyle w:val="Wrterbuchkopfzeile"/>
        </w:rPr>
        <w:t>herjehen*</w:t>
      </w:r>
      <w:r>
        <w:rPr>
          <w:rStyle w:val="WrterbuchStandard"/>
        </w:rPr>
        <w:t>, her jehen, mhd., st. V.: nhd. bejahen; Q.: Gund (1290-1300) (FB her jehen); E.: s. her, jehen; W.: nhd. DW-</w:t>
      </w:r>
    </w:p>
    <w:p>
      <w:pPr>
        <w:pStyle w:val="Normal"/>
        <w:rPr/>
      </w:pPr>
      <w:r>
        <w:rPr>
          <w:rStyle w:val="Wrterbuchkopfzeile"/>
        </w:rPr>
        <w:t>herjen</w:t>
      </w:r>
      <w:r>
        <w:rPr>
          <w:rStyle w:val="WrterbuchStandard"/>
        </w:rPr>
        <w:t>, mhd., sw. V.: Vw.: s. heren</w:t>
      </w:r>
    </w:p>
    <w:p>
      <w:pPr>
        <w:pStyle w:val="Normal"/>
        <w:rPr/>
      </w:pPr>
      <w:r>
        <w:rPr>
          <w:rStyle w:val="Wrterbuchkopfzeile"/>
        </w:rPr>
        <w:t>herjen</w:t>
      </w:r>
      <w:r>
        <w:rPr>
          <w:rStyle w:val="WrterbuchStandard"/>
        </w:rPr>
        <w:t>, mnd.?, sw. V.: nhd. pflügen; E.: s. Ðren (2); L.: Lü 142b (herjen)</w:t>
      </w:r>
    </w:p>
    <w:p>
      <w:pPr>
        <w:pStyle w:val="Normal"/>
        <w:rPr/>
      </w:pPr>
      <w:r>
        <w:rPr>
          <w:rStyle w:val="Wrterbuchkopfzeile"/>
        </w:rPr>
        <w:t>Her-jælf-r</w:t>
      </w:r>
      <w:r>
        <w:rPr>
          <w:rStyle w:val="WrterbuchStandard"/>
        </w:rPr>
        <w:t>, an., M., PN: nhd. Heerwolf; L.: Vr 224a</w:t>
      </w:r>
    </w:p>
    <w:p>
      <w:pPr>
        <w:pStyle w:val="Normal"/>
        <w:rPr/>
      </w:pPr>
      <w:r>
        <w:rPr>
          <w:rStyle w:val="Wrterbuchkopfzeile"/>
        </w:rPr>
        <w:t>*herk-</w:t>
      </w:r>
      <w:r>
        <w:rPr>
          <w:rStyle w:val="WrterbuchStandard"/>
        </w:rPr>
        <w:t>, germ., V.: Vw.: s. *hark</w:t>
        <w:noBreakHyphen/>
      </w:r>
    </w:p>
    <w:p>
      <w:pPr>
        <w:pStyle w:val="Normal"/>
        <w:rPr/>
      </w:pPr>
      <w:r>
        <w:rPr>
          <w:rStyle w:val="Wrterbuchkopfzeile"/>
        </w:rPr>
        <w:t>herk-a</w:t>
      </w:r>
      <w:r>
        <w:rPr>
          <w:rStyle w:val="WrterbuchStandard"/>
        </w:rPr>
        <w:t>, an., sw. F. (n), BN: nhd. elender Stümper; L.: Vr 224a</w:t>
      </w:r>
    </w:p>
    <w:p>
      <w:pPr>
        <w:pStyle w:val="Normal"/>
        <w:rPr/>
      </w:pPr>
      <w:r>
        <w:rPr>
          <w:rStyle w:val="Wrterbuchkopfzeile"/>
        </w:rPr>
        <w:t>herke</w:t>
      </w:r>
      <w:r>
        <w:rPr>
          <w:rStyle w:val="WrterbuchStandard"/>
        </w:rPr>
        <w:t>, mnd., F.: nhd. Harke; Hw.: s. harke, vgl. mhd. harke; E.: s. harke; L.: MndHwb 2, 287 (haerke), Lü 142b (herke); Son.: örtlich beschränkt</w:t>
      </w:r>
    </w:p>
    <w:p>
      <w:pPr>
        <w:pStyle w:val="Normal"/>
        <w:rPr/>
      </w:pPr>
      <w:r>
        <w:rPr>
          <w:rStyle w:val="Wrterbuchkopfzeile"/>
        </w:rPr>
        <w:t>herken</w:t>
      </w:r>
      <w:r>
        <w:rPr>
          <w:rStyle w:val="WrterbuchStandard"/>
        </w:rPr>
        <w:t>, mnd., sw. V.: nhd. harken, ärgern, plagen; Hw.: s. harken; E.: s. herke; L.: MndHwb 2, 287 (herken); Son.: örtlich beschränkt</w:t>
      </w:r>
    </w:p>
    <w:p>
      <w:pPr>
        <w:pStyle w:val="Normal"/>
        <w:rPr/>
      </w:pPr>
      <w:r>
        <w:rPr>
          <w:rStyle w:val="Wrterbuchkopfzeile"/>
        </w:rPr>
        <w:t>herkÐr*</w:t>
      </w:r>
      <w:r>
        <w:rPr>
          <w:rStyle w:val="WrterbuchStandard"/>
        </w:rPr>
        <w:t>, herkÐre, mhd., st. F.: nhd. »Herkehr«, Herkehren, Kommen; Q.: UvZLanz (nach 1193); E.: s. her, kÐr; W.: nhd. DW-; L.: Hennig (herkÐre)</w:t>
      </w:r>
    </w:p>
    <w:p>
      <w:pPr>
        <w:pStyle w:val="Normal"/>
        <w:rPr/>
      </w:pPr>
      <w:r>
        <w:rPr>
          <w:rStyle w:val="Wrterbuchkopfzeile"/>
        </w:rPr>
        <w:t>herkÐren</w:t>
      </w:r>
      <w:r>
        <w:rPr>
          <w:rStyle w:val="WrterbuchStandard"/>
        </w:rPr>
        <w:t>, her kÐren, mhd., sw. V.: nhd. »herkehren«, aufbieten; Q.: Ot (1301-1319) (FB her kÐren); E.: s. her, kÐren (1); W.: nhd. herkehren, V., herkehren, DW-; L.: Hennig (herkÐren)</w:t>
      </w:r>
    </w:p>
    <w:p>
      <w:pPr>
        <w:pStyle w:val="Normal"/>
        <w:rPr/>
      </w:pPr>
      <w:r>
        <w:rPr>
          <w:rStyle w:val="Wrterbuchkopfzeile"/>
        </w:rPr>
        <w:t>herk-i</w:t>
      </w:r>
      <w:r>
        <w:rPr>
          <w:rStyle w:val="WrterbuchStandard"/>
        </w:rPr>
        <w:t>, an., sw. M. (n): nhd. elender Stümper; Hw.: s. herk-a; L.: Vr 224a</w:t>
      </w:r>
    </w:p>
    <w:p>
      <w:pPr>
        <w:pStyle w:val="Normal"/>
        <w:rPr/>
      </w:pPr>
      <w:r>
        <w:rPr>
          <w:rStyle w:val="Wrterbuchkopfzeile"/>
        </w:rPr>
        <w:t>he-r-k-ia</w:t>
      </w:r>
      <w:r>
        <w:rPr>
          <w:rStyle w:val="WrterbuchStandard"/>
        </w:rPr>
        <w:t>, sw. V. (2): Vw.: s. ha</w:t>
        <w:noBreakHyphen/>
        <w:t>r-k-ia</w:t>
      </w:r>
    </w:p>
    <w:p>
      <w:pPr>
        <w:pStyle w:val="Normal"/>
        <w:rPr/>
      </w:pPr>
      <w:r>
        <w:rPr>
          <w:rStyle w:val="Wrterbuchkopfzeile"/>
        </w:rPr>
        <w:t>herk-ir</w:t>
      </w:r>
      <w:r>
        <w:rPr>
          <w:rStyle w:val="WrterbuchStandard"/>
        </w:rPr>
        <w:t>, an., M.: nhd. Veröder, Feuer, Riese (M.); L.: Vr 224a</w:t>
      </w:r>
    </w:p>
    <w:p>
      <w:pPr>
        <w:pStyle w:val="Normal"/>
        <w:rPr/>
      </w:pPr>
      <w:r>
        <w:rPr>
          <w:rStyle w:val="Wrterbuchkopfzeile"/>
        </w:rPr>
        <w:t>herk-ja</w:t>
      </w:r>
      <w:r>
        <w:rPr>
          <w:rStyle w:val="WrterbuchStandard"/>
          <w:b/>
        </w:rPr>
        <w:t xml:space="preserve"> (1)</w:t>
      </w:r>
      <w:r>
        <w:rPr>
          <w:rStyle w:val="WrterbuchStandard"/>
        </w:rPr>
        <w:t>, an., sw. F. (n): nhd. Riesin, Sklavin, Unfreie; L.: Vr 224a</w:t>
      </w:r>
    </w:p>
    <w:p>
      <w:pPr>
        <w:pStyle w:val="Normal"/>
        <w:rPr/>
      </w:pPr>
      <w:r>
        <w:rPr>
          <w:rStyle w:val="Wrterbuchkopfzeile"/>
        </w:rPr>
        <w:t>herk-ja</w:t>
      </w:r>
      <w:r>
        <w:rPr>
          <w:rStyle w:val="WrterbuchStandard"/>
          <w:b/>
        </w:rPr>
        <w:t xml:space="preserve"> (2)</w:t>
      </w:r>
      <w:r>
        <w:rPr>
          <w:rStyle w:val="WrterbuchStandard"/>
        </w:rPr>
        <w:t>, an., sw. V.: nhd. sich mühsam fortschleppen; Hw.: s. hark (2); L.: Vr 224a</w:t>
      </w:r>
    </w:p>
    <w:p>
      <w:pPr>
        <w:pStyle w:val="Normal"/>
        <w:rPr/>
      </w:pPr>
      <w:r>
        <w:rPr>
          <w:rStyle w:val="Wrterbuchkopfzeile"/>
        </w:rPr>
        <w:t>her-klÏdd-r</w:t>
      </w:r>
      <w:r>
        <w:rPr>
          <w:rStyle w:val="WrterbuchStandard"/>
        </w:rPr>
        <w:t>, an., Adj.: nhd. bereit; ÜG.: lat. paratus</w:t>
      </w:r>
    </w:p>
    <w:p>
      <w:pPr>
        <w:pStyle w:val="Normal"/>
        <w:rPr/>
      </w:pPr>
      <w:r>
        <w:rPr>
          <w:rStyle w:val="Wrterbuchkopfzeile"/>
        </w:rPr>
        <w:t>hÐrkogge</w:t>
      </w:r>
      <w:r>
        <w:rPr>
          <w:rStyle w:val="WrterbuchStandard"/>
        </w:rPr>
        <w:t>, mnd., M.: nhd. »Heerkogge«, Kriegskogge, Kriegsschiff; E.: s. hÐr (1), kogge; L.: MndHwb 2, 287 (hÐrkogge); Son.: örtlich beschränkt</w:t>
      </w:r>
    </w:p>
    <w:p>
      <w:pPr>
        <w:pStyle w:val="Normal"/>
        <w:rPr/>
      </w:pPr>
      <w:r>
        <w:rPr>
          <w:rStyle w:val="Wrterbuchkopfzeile"/>
        </w:rPr>
        <w:t>hÐrkæme</w:t>
      </w:r>
      <w:r>
        <w:rPr>
          <w:rStyle w:val="WrterbuchStandard"/>
        </w:rPr>
        <w:t>, mnd., N.: nhd. Herkommen, Brauch, Überlieferung; Hw.: s. hÐrkæmen (2); E.: s. hÐrkæmen (1);; L.: MndHwb 2, 288 (hÐrkæme)</w:t>
      </w:r>
    </w:p>
    <w:p>
      <w:pPr>
        <w:pStyle w:val="Normal"/>
        <w:rPr/>
      </w:pPr>
      <w:r>
        <w:rPr>
          <w:rStyle w:val="Wrterbuchkopfzeile"/>
        </w:rPr>
        <w:t>herkomen</w:t>
      </w:r>
      <w:r>
        <w:rPr>
          <w:rStyle w:val="WrterbuchStandard"/>
          <w:b/>
        </w:rPr>
        <w:t xml:space="preserve"> (1)</w:t>
      </w:r>
      <w:r>
        <w:rPr>
          <w:rStyle w:val="WrterbuchStandard"/>
        </w:rPr>
        <w:t>, her komen, herekomen, herquemen, herequemen, herkumen, herekumen, mhd., st. V.: nhd. herkommen, stammen; Q.: Ot (FB her komen), Urk (1286); E.: s. her, komen; W.: nhd. herkommen, V., herkommen, hinzukommen, hinkommen, DW 10, 1108; L.: Hennig (herkomen), WMU (herkomen N818 [1286] 2 Bel.)</w:t>
      </w:r>
    </w:p>
    <w:p>
      <w:pPr>
        <w:pStyle w:val="Normal"/>
        <w:rPr/>
      </w:pPr>
      <w:r>
        <w:rPr>
          <w:rStyle w:val="Wrterbuchkopfzeile"/>
        </w:rPr>
        <w:t>herkomen</w:t>
      </w:r>
      <w:r>
        <w:rPr>
          <w:rStyle w:val="WrterbuchStandard"/>
          <w:b/>
        </w:rPr>
        <w:t xml:space="preserve"> (3)</w:t>
      </w:r>
      <w:r>
        <w:rPr>
          <w:rStyle w:val="WrterbuchStandard"/>
        </w:rPr>
        <w:t>, mhd., st. N.: nhd. »Herkommen«; Q.: Seuse (1330-1360) (FB herkomen); E.: s. her, komen; W.: nhd. Herkommen, N., Herkommen, DW 10, 1109</w:t>
      </w:r>
    </w:p>
    <w:p>
      <w:pPr>
        <w:pStyle w:val="Normal"/>
        <w:rPr/>
      </w:pPr>
      <w:r>
        <w:rPr>
          <w:rStyle w:val="Wrterbuchkopfzeile"/>
        </w:rPr>
        <w:t>herkomen</w:t>
      </w:r>
      <w:r>
        <w:rPr>
          <w:rStyle w:val="WrterbuchStandard"/>
          <w:b/>
        </w:rPr>
        <w:t xml:space="preserve"> (2)</w:t>
      </w:r>
      <w:r>
        <w:rPr>
          <w:rStyle w:val="WrterbuchStandard"/>
        </w:rPr>
        <w:t>, mhd., (Part. Prät.=)Adj.: nhd. »hergekommen«, aus der Fremde gekommen, fremd; ÜG.: lat. advena PsM; Q.: PsM (vor 1190), RWchr, Schachzb (FB herkomen), PsM; I.: Lüs. lat. advena; E.: s. herkomen (1); W.: nhd. DW</w:t>
        <w:noBreakHyphen/>
        <w:t>; L.: Lexer 87a (herkomen), Hennig (herkomen)</w:t>
      </w:r>
    </w:p>
    <w:p>
      <w:pPr>
        <w:pStyle w:val="Normal"/>
        <w:rPr/>
      </w:pPr>
      <w:r>
        <w:rPr>
          <w:rStyle w:val="Wrterbuchkopfzeile"/>
        </w:rPr>
        <w:t>hÐrkæmen*</w:t>
      </w:r>
      <w:r>
        <w:rPr>
          <w:rStyle w:val="WrterbuchStandard"/>
          <w:b/>
        </w:rPr>
        <w:t xml:space="preserve"> (2)</w:t>
      </w:r>
      <w:r>
        <w:rPr>
          <w:rStyle w:val="WrterbuchStandard"/>
        </w:rPr>
        <w:t>, hÐrkæment, mnd., N.: nhd. Herkommen, Brauch, Überlieferung; Vw.: s. ælt-; Hw.: s. hÐrkæme, vgl. mhd. herkomen (3); E.: s. hÐr (3), kæmen (1); R.: nõ ældem hÐrkæmen: nhd. »nach altem Herkommen«, nach altem Brauch, nach alter Gewohnheit; L.: MndHwb 2, 288 (hÐrkæme/hÐrkæmen/hÐrkæmen[t])</w:t>
      </w:r>
    </w:p>
    <w:p>
      <w:pPr>
        <w:pStyle w:val="Normal"/>
        <w:rPr/>
      </w:pPr>
      <w:r>
        <w:rPr>
          <w:rStyle w:val="Wrterbuchkopfzeile"/>
        </w:rPr>
        <w:t>hÐrkæmen</w:t>
      </w:r>
      <w:r>
        <w:rPr>
          <w:rStyle w:val="WrterbuchStandard"/>
          <w:b/>
        </w:rPr>
        <w:t xml:space="preserve"> (1)</w:t>
      </w:r>
      <w:r>
        <w:rPr>
          <w:rStyle w:val="WrterbuchStandard"/>
        </w:rPr>
        <w:t>, mnd., st. V.: nhd. herkommen, herankommen, ins Land kommen, entstehen; Hw.: s. hÐrekæmen, vgl. mhd. herkomen (1); E.: s. hÐr (3), kæmen (1); R.: hÐrkæmen van: nhd. herstammen von, Ursprung nehmen von, Grund haben in, entspringen aus; L.: MndHwb 2, 288 (hÐrkæmen)</w:t>
      </w:r>
    </w:p>
    <w:p>
      <w:pPr>
        <w:pStyle w:val="Normal"/>
        <w:rPr/>
      </w:pPr>
      <w:r>
        <w:rPr>
          <w:rStyle w:val="Wrterbuchkopfzeile"/>
        </w:rPr>
        <w:t>hÐrkæmen</w:t>
      </w:r>
      <w:r>
        <w:rPr>
          <w:rStyle w:val="WrterbuchStandard"/>
          <w:b/>
        </w:rPr>
        <w:t xml:space="preserve"> (3)</w:t>
      </w:r>
      <w:r>
        <w:rPr>
          <w:rStyle w:val="WrterbuchStandard"/>
        </w:rPr>
        <w:t>, mnd., N.: nhd. Herkunft, Abkunft; E.: s. hÐr (3), kæmen (1); L.: MndHwb 2, 288 (hÐrkæmen)</w:t>
      </w:r>
    </w:p>
    <w:p>
      <w:pPr>
        <w:pStyle w:val="Normal"/>
        <w:rPr/>
      </w:pPr>
      <w:r>
        <w:rPr>
          <w:rStyle w:val="Wrterbuchkopfzeile"/>
        </w:rPr>
        <w:t>hÐrkæminge</w:t>
      </w:r>
      <w:r>
        <w:rPr>
          <w:rStyle w:val="WrterbuchStandard"/>
        </w:rPr>
        <w:t>, mnd., F.: nhd. Herkommen, Auskommen, ausreichender Lebensunterhalt; Hw.: s. hÐrkæmen (1); E.: s. hÐrkæmen (1), inge, hÐr (3), kæminge; R.: bæven ælde hÐrkæminge: nhd. altem Brauch zuwider; L.: MndHwb 2, 288 (hÐrkæminge); Son.: örtlich beschränkt</w:t>
      </w:r>
    </w:p>
    <w:p>
      <w:pPr>
        <w:pStyle w:val="Normal"/>
        <w:rPr/>
      </w:pPr>
      <w:r>
        <w:rPr>
          <w:rStyle w:val="Wrterbuchkopfzeile"/>
        </w:rPr>
        <w:t>herkraft</w:t>
      </w:r>
      <w:r>
        <w:rPr>
          <w:rStyle w:val="WrterbuchStandard"/>
        </w:rPr>
        <w:t>, mhd., st. F.: Vw.: s. herekraft</w:t>
      </w:r>
    </w:p>
    <w:p>
      <w:pPr>
        <w:pStyle w:val="Normal"/>
        <w:rPr/>
      </w:pPr>
      <w:r>
        <w:rPr>
          <w:rStyle w:val="Wrterbuchkopfzeile"/>
        </w:rPr>
        <w:t>hÐrkraft</w:t>
      </w:r>
      <w:r>
        <w:rPr>
          <w:rStyle w:val="WrterbuchStandard"/>
        </w:rPr>
        <w:t>, herkraft, hÐrekraft, mnd., F.: nhd. Heerschar, Streitmacht, Heer, Truppe, Heeresmenge; Hw.: s. hÐreskraft; E.: s. hÐr (1), kraft; L.: MndHwb 2, 284 (hÐreskraft), MndHwb 2, 288 (hÐrkraft), Lü 142b (herkraft)</w:t>
      </w:r>
    </w:p>
    <w:p>
      <w:pPr>
        <w:pStyle w:val="Normal"/>
        <w:rPr/>
      </w:pPr>
      <w:r>
        <w:rPr>
          <w:rStyle w:val="Wrterbuchkopfzeile"/>
        </w:rPr>
        <w:t>herkumen</w:t>
      </w:r>
      <w:r>
        <w:rPr>
          <w:rStyle w:val="WrterbuchStandard"/>
        </w:rPr>
        <w:t>, mhd., st. V.: Vw.: s. herkomen (1)</w:t>
      </w:r>
    </w:p>
    <w:p>
      <w:pPr>
        <w:pStyle w:val="Normal"/>
        <w:rPr/>
      </w:pPr>
      <w:r>
        <w:rPr>
          <w:rStyle w:val="Wrterbuchkopfzeile"/>
        </w:rPr>
        <w:t>hÐrkumpst</w:t>
      </w:r>
      <w:r>
        <w:rPr>
          <w:rStyle w:val="WrterbuchStandard"/>
        </w:rPr>
        <w:t>, hÐrkumst, hÐrkumpft, hÐrkumpt, hÐrkomst, mnd., F.: nhd. Herkommen, Ursprung, Gewohnheit; E.: s. hÐr (3), kumpst (1); L.: MndHwb 2, 288 (hÐrkum[p]st), Lü 142b (herkumpst)</w:t>
      </w:r>
    </w:p>
    <w:p>
      <w:pPr>
        <w:pStyle w:val="Normal"/>
        <w:rPr/>
      </w:pPr>
      <w:r>
        <w:rPr>
          <w:rStyle w:val="Wrterbuchkopfzeile"/>
        </w:rPr>
        <w:t>hÐrkümpstich</w:t>
      </w:r>
      <w:r>
        <w:rPr>
          <w:rStyle w:val="WrterbuchStandard"/>
        </w:rPr>
        <w:t>, hÐrkümstich, herkumpstich, mnd., Adj.: nhd. herkommend, herkömmlich, üblich, gewohnheitsrechtlich; E.: s. herkumpst, ich, hÐr (3), kümpstich; L.: MndHwb 2, 288 (hÐrküm[p]stich), Lü 142b (herkumpstich); Son.: örtlich beschränkt</w:t>
      </w:r>
    </w:p>
    <w:p>
      <w:pPr>
        <w:pStyle w:val="Normal"/>
        <w:rPr/>
      </w:pPr>
      <w:r>
        <w:rPr>
          <w:rStyle w:val="Wrterbuchkopfzeile"/>
        </w:rPr>
        <w:t>hÐrkumst</w:t>
      </w:r>
      <w:r>
        <w:rPr>
          <w:rStyle w:val="WrterbuchStandard"/>
        </w:rPr>
        <w:t>, mnd., F.: Vw.: s. hÐrkumpst; L.: MndHwb 2, 288 (hÐrkum[p]st), Lü 142b (herkumpst)</w:t>
      </w:r>
    </w:p>
    <w:p>
      <w:pPr>
        <w:pStyle w:val="Normal"/>
        <w:rPr/>
      </w:pPr>
      <w:r>
        <w:rPr>
          <w:rStyle w:val="Wrterbuchkopfzeile"/>
        </w:rPr>
        <w:t>hÐrlampe</w:t>
      </w:r>
      <w:r>
        <w:rPr>
          <w:rStyle w:val="WrterbuchStandard"/>
        </w:rPr>
        <w:t>, mnd., F.: nhd. Fackel; E.: s. hÐr (3)?, lampe; L.: MndHwb 2, 288 (hÐrlampe); Son.: örtlich beschränkt</w:t>
      </w:r>
    </w:p>
    <w:p>
      <w:pPr>
        <w:pStyle w:val="Normal"/>
        <w:rPr/>
      </w:pPr>
      <w:r>
        <w:rPr>
          <w:rStyle w:val="Wrterbuchkopfzeile"/>
        </w:rPr>
        <w:t>hÐrlangen</w:t>
      </w:r>
      <w:r>
        <w:rPr>
          <w:rStyle w:val="WrterbuchStandard"/>
        </w:rPr>
        <w:t>, mnd., sw. V.: nhd. herreichen, hergeben; E.: s. hÐr (3), langen (1); L.: MndHwb 2, 288 (hÐrlangen)</w:t>
      </w:r>
    </w:p>
    <w:p>
      <w:pPr>
        <w:pStyle w:val="Normal"/>
        <w:rPr/>
      </w:pPr>
      <w:r>
        <w:rPr>
          <w:rStyle w:val="Wrterbuchkopfzeile"/>
        </w:rPr>
        <w:t>herle</w:t>
      </w:r>
      <w:r>
        <w:rPr>
          <w:rStyle w:val="WrterbuchStandard"/>
        </w:rPr>
        <w:t>, mnd., F.: Vw.: s. harle; L.: MndHwb 1/2, 236 (harle), MndHwb 2, 288 (herle), Lü 143a (herle)</w:t>
      </w:r>
    </w:p>
    <w:p>
      <w:pPr>
        <w:pStyle w:val="Normal"/>
        <w:rPr/>
      </w:pPr>
      <w:r>
        <w:rPr>
          <w:rStyle w:val="Wrterbuchkopfzeile"/>
        </w:rPr>
        <w:t>her-leidd-r</w:t>
      </w:r>
      <w:r>
        <w:rPr>
          <w:rStyle w:val="WrterbuchStandard"/>
        </w:rPr>
        <w:t>, an., Sb.: nhd. Beute (F.) (1); ÜG.: lat. praeda</w:t>
      </w:r>
    </w:p>
    <w:p>
      <w:pPr>
        <w:pStyle w:val="Normal"/>
        <w:rPr/>
      </w:pPr>
      <w:r>
        <w:rPr>
          <w:rStyle w:val="Wrterbuchkopfzeile"/>
        </w:rPr>
        <w:t>her-leiŒ-r</w:t>
      </w:r>
      <w:r>
        <w:rPr>
          <w:rStyle w:val="WrterbuchStandard"/>
        </w:rPr>
        <w:t>, an., Adj.: nhd. gefangen; ÜG.: lat. captivus</w:t>
      </w:r>
    </w:p>
    <w:p>
      <w:pPr>
        <w:pStyle w:val="Normal"/>
        <w:rPr/>
      </w:pPr>
      <w:r>
        <w:rPr>
          <w:rStyle w:val="Wrterbuchkopfzeile"/>
        </w:rPr>
        <w:t>herleiten</w:t>
      </w:r>
      <w:r>
        <w:rPr>
          <w:rStyle w:val="WrterbuchStandard"/>
        </w:rPr>
        <w:t>, her leiten, mhd., sw. V.: nhd. »herleiten«, begründen, herführen; Q.: RWh (1235-1240) (FB her leiten); E.: s. her, leiten; W.: nhd. (ält.) herleiten, V., herleiten, DW 10, 1111; L.: Hennig (herleiten)</w:t>
      </w:r>
    </w:p>
    <w:p>
      <w:pPr>
        <w:pStyle w:val="Normal"/>
        <w:rPr/>
      </w:pPr>
      <w:r>
        <w:rPr>
          <w:rStyle w:val="Wrterbuchkopfzeile"/>
        </w:rPr>
        <w:t>herleken</w:t>
      </w:r>
      <w:r>
        <w:rPr>
          <w:rStyle w:val="WrterbuchStandard"/>
        </w:rPr>
        <w:t>, mnd., F.: nhd. Fäserchen, Fädchen; Hw.: s. herle, ken; E.: s. harle; L.: MndHwb 2, 288 (herle/herleke); Son.: örtlich beschränkt</w:t>
      </w:r>
    </w:p>
    <w:p>
      <w:pPr>
        <w:pStyle w:val="Normal"/>
        <w:rPr/>
      </w:pPr>
      <w:r>
        <w:rPr>
          <w:rStyle w:val="Wrterbuchkopfzeile"/>
        </w:rPr>
        <w:t>herlich</w:t>
      </w:r>
      <w:r>
        <w:rPr>
          <w:rStyle w:val="WrterbuchStandard"/>
        </w:rPr>
        <w:t>, mhd., Adj.: nhd. »heerlich«, mit einem Heer versehen (Adj.); Hw.: s. herlÆche; Q.: KvWTroj (1281-1287); E.: s. her, lich; W.: nhd. DW-; L.: Lexer 86c (herlich)</w:t>
      </w:r>
    </w:p>
    <w:p>
      <w:pPr>
        <w:pStyle w:val="Normal"/>
        <w:rPr/>
      </w:pPr>
      <w:r>
        <w:rPr>
          <w:rStyle w:val="Wrterbuchkopfzeile"/>
        </w:rPr>
        <w:t>hÐrlich</w:t>
      </w:r>
      <w:r>
        <w:rPr>
          <w:rStyle w:val="WrterbuchStandard"/>
        </w:rPr>
        <w:t>, hirlich, mhd., Adj.: nhd. »herlich«, vornehm, ausgezeichnet, prächtig, herrlich, stolz, erhaben, hochgemut, edel, auserwählt, mächtig, groß, großmütig, feierlich, ehrenvoll, schön, stattlich; ÜG.: lat. clarus PsM, erilis PsM, gloriosus PsM, magnificus PsM, sollemnis PsM, venerabilis PsM; Vw.: s. selp-, un</w:t>
        <w:noBreakHyphen/>
        <w:t>; Hw.: s. hÐrlÆche; Q.: LAlex (1150-1170), Mar, PsM, RWchr, StrAmis, ErzIII, LvReg, Enik, HTrist, GTroj, HvNst, Apk, EckhI, EckhIII, KvHelmsd, EvB, Tauler (FB hÐrlich), Elis, Er, Erinn, GrRud, Nib, Trist, Urk; E.: ahd. hÐrlÆh* 11, Adj., erhaben, stolz, ehrenhaft, herrlich, hoheitsvoll; s. hÐr, lÆh (3); W.: nhd. hehrlich, Adj., hehrlich, freudigen Gemüts seiend, fröhlich, von angesehener hervorragender Stellung seiend, DW 10, 792, vgl. DW 10, 1112 (herlich), vgl. DW 10, 1147 (herrlich); L.: Lexer 87a (hÐrlich), Hennig (hÐrlich), WMU (hÐrlich 1152 [1289] 5 Bel.)</w:t>
      </w:r>
    </w:p>
    <w:p>
      <w:pPr>
        <w:pStyle w:val="Normal"/>
        <w:rPr/>
      </w:pPr>
      <w:r>
        <w:rPr>
          <w:rStyle w:val="Wrterbuchkopfzeile"/>
        </w:rPr>
        <w:t>herlÆche</w:t>
      </w:r>
      <w:r>
        <w:rPr>
          <w:rStyle w:val="WrterbuchStandard"/>
        </w:rPr>
        <w:t>, mhd., Adv.: nhd. mit Heeresmacht, in Scharen; Hw.: s. herlich; Q.: RWchr (um 1254) (FB herlÆche); E.: s. her; W.: nhd. DW-; L.: Hennig (herlÆche)</w:t>
      </w:r>
    </w:p>
    <w:p>
      <w:pPr>
        <w:pStyle w:val="Normal"/>
        <w:rPr/>
      </w:pPr>
      <w:r>
        <w:rPr>
          <w:rStyle w:val="Wrterbuchkopfzeile"/>
        </w:rPr>
        <w:t>hÐrlÆche</w:t>
      </w:r>
      <w:r>
        <w:rPr>
          <w:rStyle w:val="WrterbuchStandard"/>
        </w:rPr>
        <w:t>, mhd., Adv.: nhd. »herlich«, vornehm, ausgezeichnet, prächtig, stolz, herrlich, hochgemut, edel, auserwählt, mächtig, groß, großmütig, feierlich, ehrenvoll, schön, stattlich; ÜG.: lat. magnifice PsM; Vw.: s. selp-, un</w:t>
        <w:noBreakHyphen/>
        <w:t>; Hw.: s. hÐrlich; Q.: Mar, PsM, RWchr, StrAmis, ErzIII, Enik, DSp, SHort, HvNst, Ot, BDan, KvHelmsd, Tauler (FB hÐrlÆche), En, Iw, Kudr, LAlex (1150-1170), Nib, Urk; E.: ahd. hÐrlÆhho* 2, hÐrlÆcho*, Adv., erhaben, herrlich, mächtig; s. hÐr, lÆh (3); W.: nhd. herlich, Adv., herlich, freudigen Gemüts, fröhlich, von angesehener hervorragender Stellung, DW 10, 1112 (Adj.), vgl. DW 10, 1147 (herrlich) (Adj.); L.: Lexer 87a (hÐrlÆche), Hennig (hÐrlÆche), WMU (hÐrlÆche N384 [1289] 1 Bel.)</w:t>
      </w:r>
    </w:p>
    <w:p>
      <w:pPr>
        <w:pStyle w:val="Normal"/>
        <w:rPr/>
      </w:pPr>
      <w:r>
        <w:rPr>
          <w:rStyle w:val="Wrterbuchkopfzeile"/>
        </w:rPr>
        <w:t>hÐrlicheit</w:t>
      </w:r>
      <w:r>
        <w:rPr>
          <w:rStyle w:val="WrterbuchStandard"/>
        </w:rPr>
        <w:t>, mhd., st. F.: Vw.: s. hÐrlichheit*</w:t>
      </w:r>
    </w:p>
    <w:p>
      <w:pPr>
        <w:pStyle w:val="Normal"/>
        <w:rPr/>
      </w:pPr>
      <w:r>
        <w:rPr>
          <w:rStyle w:val="Wrterbuchkopfzeile"/>
        </w:rPr>
        <w:t>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w.: vgl. mhd. hÐrlÆchheit; E.: s. hÐrlÆk, hÐr (2), lik, hÐt (1); R.: in hÐrlichÐt hælden: nhd. »in Herrlichkeit halten«, herrschaftliches Auskommen gewähren; R.: jðwe hÐrlichÐt: nhd. Euer Herrschaft, Euer Gnaden; L.: MndHwb 2, 289 (hÐrlichê[i]t), Lü 143a (herlicheit)</w:t>
      </w:r>
    </w:p>
    <w:p>
      <w:pPr>
        <w:pStyle w:val="Normal"/>
        <w:rPr/>
      </w:pPr>
      <w:r>
        <w:rPr>
          <w:rStyle w:val="Wrterbuchkopfzeile"/>
        </w:rPr>
        <w:t>hÐrlÆchheit*</w:t>
      </w:r>
      <w:r>
        <w:rPr>
          <w:rStyle w:val="WrterbuchStandard"/>
        </w:rPr>
        <w:t>, hÐrlicheit, mhd., st. F.: nhd. »Herrlichheit«, Oberhoheitsrecht, Herrlichkeit, Pracht; Q.: Pilgerf (1390?) (FB hÐrlÆcheit), Just; E.: s. hÐrlÆch, heit; W.: nhd. Herrlichkeit, F., Herrlichkeit, Freude, Fröhlichsein (N.), Glanz, DW 10, 1150; L.: Lexer 87a (hÐrlÆcheit)</w:t>
      </w:r>
    </w:p>
    <w:p>
      <w:pPr>
        <w:pStyle w:val="Normal"/>
        <w:rPr/>
      </w:pPr>
      <w:r>
        <w:rPr>
          <w:rStyle w:val="Wrterbuchkopfzeile"/>
        </w:rPr>
        <w:t>hÐrliclich</w:t>
      </w:r>
      <w:r>
        <w:rPr>
          <w:rStyle w:val="WrterbuchStandard"/>
        </w:rPr>
        <w:t>, mhd., Adj.: nhd. herrlich; E.: s. hÐrlich; W.: nhd. DW-; L.: Hennig (hÐrliclÆch)</w:t>
      </w:r>
    </w:p>
    <w:p>
      <w:pPr>
        <w:pStyle w:val="Normal"/>
        <w:rPr/>
      </w:pPr>
      <w:r>
        <w:rPr>
          <w:rStyle w:val="Wrterbuchkopfzeile"/>
        </w:rPr>
        <w:t>hÐrliclÆche</w:t>
      </w:r>
      <w:r>
        <w:rPr>
          <w:rStyle w:val="WrterbuchStandard"/>
        </w:rPr>
        <w:t>, mhd., Adv.: nhd. herrlich; E.: s. hÐrlÆche; W.: nhd. DW-; L.: Hennig (hÐrliclÆche)</w:t>
      </w:r>
    </w:p>
    <w:p>
      <w:pPr>
        <w:pStyle w:val="Normal"/>
        <w:rPr/>
      </w:pPr>
      <w:r>
        <w:rPr>
          <w:rStyle w:val="Wrterbuchkopfzeile"/>
        </w:rPr>
        <w:t>hÐrlÆh*</w:t>
      </w:r>
      <w:r>
        <w:rPr>
          <w:rStyle w:val="WrterbuchStandard"/>
          <w:b/>
        </w:rPr>
        <w:t xml:space="preserve"> 11</w:t>
      </w:r>
      <w:r>
        <w:rPr>
          <w:rStyle w:val="WrterbuchStandard"/>
        </w:rPr>
        <w:t>, ahd., Adj.: nhd. erhaben, stolz, ehrenhaft, herrlich, hoheitsvoll, dem Herrn gehörig, würdevoll; ne. sublime, proud (Adj.), glorious; ÜG.: lat. almus Gl, augustus Gl, (dignitas) N, erilis Gl, insignis N, superbus Gl; Hw.: vgl. as. hêrlÆk*; Q.: Gl (10./11. Jh.), N; I.: Lüs. lat. erilis?; E.: E.: germ. *hairalÆka</w:t>
        <w:noBreakHyphen/>
        <w:t>, *hairalÆkaz, Adj., vornehm, erhaben, herrlich; s. idg. *¨ei</w:t>
        <w:noBreakHyphen/>
        <w:t xml:space="preserve"> (2), Adj., grau, dunkel, Pokorny 540; idg. *lÁig</w:t>
        <w:noBreakHyphen/>
        <w:t xml:space="preserve"> (2)?, *lÆg</w:t>
        <w:noBreakHyphen/>
        <w:t>?, Sb., Adj., Gestalt, ähnlich, gleich, Pokorny 667; W.: mhd. hÐrlich, Adj., vornehm, ausgezeichnet, prächtig, herrlich, stolz, erhaben, hochgemut</w:t>
      </w:r>
    </w:p>
    <w:p>
      <w:pPr>
        <w:pStyle w:val="Normal"/>
        <w:rPr/>
      </w:pPr>
      <w:r>
        <w:rPr>
          <w:rStyle w:val="Wrterbuchkopfzeile"/>
        </w:rPr>
        <w:t>hÐrlÆhho*</w:t>
      </w:r>
      <w:r>
        <w:rPr>
          <w:rStyle w:val="WrterbuchStandard"/>
          <w:b/>
        </w:rPr>
        <w:t xml:space="preserve"> 2</w:t>
      </w:r>
      <w:r>
        <w:rPr>
          <w:rStyle w:val="WrterbuchStandard"/>
        </w:rPr>
        <w:t>, hÐrlÆcho*, ahd., Adv.: nhd. erhaben, herrlich, mächtig; ne. nobly, gloriously, mightily; Q.: O (863-871); I.: lat. beeinflusst?; E.: s. hÐr, lÆh (3); W.: mhd. hÐrlÆche, Adv., vornehm, ausgezeichnet, prächtig, stolz, herrlich, hochgemut</w:t>
      </w:r>
    </w:p>
    <w:p>
      <w:pPr>
        <w:pStyle w:val="Normal"/>
        <w:rPr/>
      </w:pPr>
      <w:r>
        <w:rPr>
          <w:rStyle w:val="Wrterbuchkopfzeile"/>
        </w:rPr>
        <w:t>hÐrlÆk</w:t>
      </w:r>
      <w:r>
        <w:rPr>
          <w:rStyle w:val="WrterbuchStandard"/>
        </w:rPr>
        <w:t>, heerlÆk, heirlÆk, mnd., Adj.: nhd. herrlich, wie ein Herr handelnd, als Herr handelnd, einem Herrn geziemend, einem Herrn anstehend, einem Herrn zustehend, einem Herrn gehörend, einem Herrn gemäß, glänzend, ausgezeichnet, prächtig, prachtvoll, festlich, feierlich; ÜG.: lat. herilis; Hw.: vgl. mhd. hÐrlich; I.: Lüt. lat. herilis?; E.: s. hÐr (2), lÆk (3); R.: hÐrlÆk gericht: nhd. vom Herrn verliehenes Gericht, fürstliches Gericht, kaiserliches Gericht; L.: MndHwb 2, 288 (hÐrlÆk), Lü 143a (herlik)</w:t>
      </w:r>
    </w:p>
    <w:p>
      <w:pPr>
        <w:pStyle w:val="Normal"/>
        <w:rPr/>
      </w:pPr>
      <w:r>
        <w:rPr>
          <w:rStyle w:val="Wrterbuchkopfzeile"/>
        </w:rPr>
        <w:t>*hê-r-lik</w:t>
      </w:r>
      <w:r>
        <w:rPr>
          <w:rStyle w:val="WrterbuchStandard"/>
        </w:rPr>
        <w:t>, afries., Adj.: nhd. hehr, würdig; ne. glorious; Hw.: s. hê</w:t>
        <w:noBreakHyphen/>
        <w:t>r-lik-hê</w:t>
        <w:noBreakHyphen/>
        <w:t>d; vgl. as. hêrlÆk*, ahd. hÐrlÆh*; E.: s. hê-r</w:t>
        <w:noBreakHyphen/>
        <w:t xml:space="preserve">a (2), </w:t>
        <w:noBreakHyphen/>
        <w:t>lik (3)</w:t>
      </w:r>
    </w:p>
    <w:p>
      <w:pPr>
        <w:pStyle w:val="Normal"/>
        <w:rPr/>
      </w:pPr>
      <w:r>
        <w:rPr>
          <w:rStyle w:val="Wrterbuchkopfzeile"/>
        </w:rPr>
        <w:t>hê</w:t>
        <w:noBreakHyphen/>
        <w:t>r</w:t>
        <w:noBreakHyphen/>
        <w:t>lÆk*</w:t>
      </w:r>
      <w:r>
        <w:rPr>
          <w:rStyle w:val="WrterbuchStandard"/>
          <w:b/>
        </w:rPr>
        <w:t xml:space="preserve"> 2</w:t>
      </w:r>
      <w:r>
        <w:rPr>
          <w:rStyle w:val="WrterbuchStandard"/>
        </w:rPr>
        <w:t>, hê-r-i-lÆk*, as., Adj.: nhd. »herrlich«, vornehm; ne. noble (Adj.); ÜG.: lat. (aedilis) GlTr, (Venus) GlS; Hw.: vgl. ahd. hÐrlÆh*; Q.: GlS (1000), GlTr; E.: germ. *hairalÆka</w:t>
        <w:noBreakHyphen/>
        <w:t>, *hairalÆkaz, Adj., vornehm, erhaben, herrlich; s. idg. *¨ei</w:t>
        <w:noBreakHyphen/>
        <w:t xml:space="preserve"> (2), Adj., grau, dunkel, Pokorny 540; idg. *lÁig</w:t>
        <w:noBreakHyphen/>
        <w:t xml:space="preserve"> (2)?, *lÆg</w:t>
        <w:noBreakHyphen/>
        <w:t>?, Sb., Adj., Gestalt, ähnlich, gleich, Pokorny 667; W.: mnd. hêrlÆk, Adj., wie ein Herr, dem Herrn zustehend, herrlich, glänzend; B.: GlS Akk.? Pl. herlica (aves) venerias Wa 107, 42a = SAGA 287, 42a = Gl (nicht bei Steinmeyer), GlTr herlicman aedilis SAGA 297(, 2, 48) = Ka 87(, 2, 48) = Gl 4, 196, 24; Son.: vgl. Holthausen, F., Altsächsisches Wörterbuch, 2. A. 1967, S. 33a (hêrilÆk), Althochdeutsches Glossenwörterbuch, S. 271 (hêrlÆk)</w:t>
      </w:r>
    </w:p>
    <w:p>
      <w:pPr>
        <w:pStyle w:val="Normal"/>
        <w:rPr/>
      </w:pPr>
      <w:r>
        <w:rPr>
          <w:rStyle w:val="Wrterbuchkopfzeile"/>
        </w:rPr>
        <w:t>hÐrlÆken</w:t>
      </w:r>
      <w:r>
        <w:rPr>
          <w:rStyle w:val="WrterbuchStandard"/>
        </w:rPr>
        <w:t>, mnd., Adv.: nhd. einem Herrn gemäß, wie ein Herr, als Herr, einem Herrn geziemend, einem Herrn anstehend, einem Herrn zustehend, einem Herrn gehörend, einem Herrn gemäß, geziemend, gehörig, sehr; E.: s. hÐr (2), lÆken (1); R.: hÐrlÆken hælden: nhd. standesgemäß verhalten (V.), stolz verhalten (V.), vornehm verhalten (V.); L.: MndHwb 2, 288 (hÐrlÆk/hÐrlÆken), Lü 143a (herlik/herliken)</w:t>
      </w:r>
    </w:p>
    <w:p>
      <w:pPr>
        <w:pStyle w:val="Normal"/>
        <w:rPr/>
      </w:pPr>
      <w:r>
        <w:rPr>
          <w:rStyle w:val="Wrterbuchkopfzeile"/>
        </w:rPr>
        <w:t>hê-r</w:t>
        <w:noBreakHyphen/>
        <w:t>lik</w:t>
        <w:noBreakHyphen/>
        <w:t>hê-d</w:t>
      </w:r>
      <w:r>
        <w:rPr>
          <w:rStyle w:val="WrterbuchStandard"/>
          <w:b/>
        </w:rPr>
        <w:t xml:space="preserve"> 10</w:t>
      </w:r>
      <w:r>
        <w:rPr>
          <w:rStyle w:val="WrterbuchStandard"/>
        </w:rPr>
        <w:t>, afries., st. F. (i): nhd. Herrschaftsrecht, herrschaftliche Gewalt; ne. authority; Hw.: s. hê-r</w:t>
        <w:noBreakHyphen/>
        <w:t>a (2); Hw.: vgl. mnd. hêrlichêit, mnl. heerlijcheit, mhd. hêrlicheit; Q.: AA 182; E.: s. *hê</w:t>
        <w:noBreakHyphen/>
        <w:t>r-lik, *hê</w:t>
        <w:noBreakHyphen/>
        <w:t>d; L.: Hh 140b, Hh 185, AA 182</w:t>
      </w:r>
    </w:p>
    <w:p>
      <w:pPr>
        <w:pStyle w:val="Normal"/>
        <w:rPr/>
      </w:pPr>
      <w:r>
        <w:rPr>
          <w:rStyle w:val="Wrterbuchkopfzeile"/>
        </w:rPr>
        <w:t>herlinc</w:t>
      </w:r>
      <w:r>
        <w:rPr>
          <w:rStyle w:val="WrterbuchStandard"/>
        </w:rPr>
        <w:t>, mhd., st. M.: nhd. Kreuzkraut; E.: s. ahd. herlinc (Kluge); W.: nhd. (ält.) Herling, M., unreife Weintraube, DW 10, 1112; L.: Lexer 87a (herlinc)</w:t>
      </w:r>
    </w:p>
    <w:p>
      <w:pPr>
        <w:pStyle w:val="Normal"/>
        <w:rPr/>
      </w:pPr>
      <w:r>
        <w:rPr>
          <w:rStyle w:val="Wrterbuchkopfzeile"/>
        </w:rPr>
        <w:t>herling</w:t>
      </w:r>
      <w:r>
        <w:rPr>
          <w:rStyle w:val="WrterbuchStandard"/>
          <w:b/>
        </w:rPr>
        <w:t xml:space="preserve"> 10</w:t>
      </w:r>
      <w:r>
        <w:rPr>
          <w:rStyle w:val="WrterbuchStandard"/>
        </w:rPr>
        <w:t>, ahd., st. M. (a): nhd. unreife Traube, wilde Weinrebe; ne. unripe grape; ÜG.: lat. labrusca Gl, senecia Gl; Q.: Gl (11. Jh.); W.: nhd. Herling, M., unreife Weintraube, DW 10, 1112</w:t>
      </w:r>
    </w:p>
    <w:p>
      <w:pPr>
        <w:pStyle w:val="Normal"/>
        <w:rPr/>
      </w:pPr>
      <w:r>
        <w:rPr>
          <w:rStyle w:val="Wrterbuchkopfzeile"/>
        </w:rPr>
        <w:t>hÐrlæpen*</w:t>
      </w:r>
      <w:r>
        <w:rPr>
          <w:rStyle w:val="WrterbuchStandard"/>
          <w:b/>
        </w:rPr>
        <w:t xml:space="preserve"> (2)</w:t>
      </w:r>
      <w:r>
        <w:rPr>
          <w:rStyle w:val="WrterbuchStandard"/>
        </w:rPr>
        <w:t>, hÐrlæpent, mnd., (Part. Prät.=)Adj.: nhd. hergelaufen; E.: s. hÐr (3), læpen; L.: MndHwb 2, 289 (hÐrlôpen/hÐrlôpent); Son.: örtlich beschränkt</w:t>
      </w:r>
    </w:p>
    <w:p>
      <w:pPr>
        <w:pStyle w:val="Normal"/>
        <w:rPr/>
      </w:pPr>
      <w:r>
        <w:rPr>
          <w:rStyle w:val="Wrterbuchkopfzeile"/>
        </w:rPr>
        <w:t>hÐrlæpen</w:t>
      </w:r>
      <w:r>
        <w:rPr>
          <w:rStyle w:val="WrterbuchStandard"/>
          <w:b/>
        </w:rPr>
        <w:t xml:space="preserve"> (1)</w:t>
      </w:r>
      <w:r>
        <w:rPr>
          <w:rStyle w:val="WrterbuchStandard"/>
        </w:rPr>
        <w:t>, mnd., st. V.?: nhd. herlaufen; Hw.: vgl. mhd. herloufen; E.: s. hÐr (3), læpen (1); L.: MndHwb 2, 289 (hÐrlôpen); Son.: örtlich beschränkt</w:t>
      </w:r>
    </w:p>
    <w:p>
      <w:pPr>
        <w:pStyle w:val="Normal"/>
        <w:rPr/>
      </w:pPr>
      <w:r>
        <w:rPr>
          <w:rStyle w:val="Wrterbuchkopfzeile"/>
        </w:rPr>
        <w:t>hÐrlæs</w:t>
      </w:r>
      <w:r>
        <w:rPr>
          <w:rStyle w:val="WrterbuchStandard"/>
        </w:rPr>
        <w:t>, mnd., Adj.: nhd. herrenlos, führerlos, besitzerlos; Hw.: s. hÐrenlæs; E.: s. hÐr (3), læs (1); L.: MndHwb 2, 289 (hêrlôs)</w:t>
      </w:r>
    </w:p>
    <w:p>
      <w:pPr>
        <w:pStyle w:val="Normal"/>
        <w:rPr/>
      </w:pPr>
      <w:r>
        <w:rPr>
          <w:rStyle w:val="Wrterbuchkopfzeile"/>
        </w:rPr>
        <w:t>herlosen</w:t>
      </w:r>
      <w:r>
        <w:rPr>
          <w:rStyle w:val="WrterbuchStandard"/>
        </w:rPr>
        <w:t>, mhd., sw. V.: nhd. »herlosen«, herhören; E.: s. her, losen; W.: s. nhd. dial. herlosen, sw. V., herlosen, DW</w:t>
        <w:noBreakHyphen/>
        <w:t>; L.: Hennig (herlosen)</w:t>
      </w:r>
    </w:p>
    <w:p>
      <w:pPr>
        <w:pStyle w:val="Normal"/>
        <w:rPr/>
      </w:pPr>
      <w:r>
        <w:rPr>
          <w:rStyle w:val="Wrterbuchkopfzeile"/>
        </w:rPr>
        <w:t>herloufen</w:t>
      </w:r>
      <w:r>
        <w:rPr>
          <w:rStyle w:val="WrterbuchStandard"/>
        </w:rPr>
        <w:t>, mhd., st. V.: nhd. herbeilaufen; E.: s. her, loufen; W.: nhd. herlaufen, V., herlaufen, herbeieilen, herbeilaufen, DW 10, 1111; L.: Hennig (herloufen)</w:t>
      </w:r>
    </w:p>
    <w:p>
      <w:pPr>
        <w:pStyle w:val="Normal"/>
        <w:rPr>
          <w:rStyle w:val="WrterbuchStandard"/>
        </w:rPr>
      </w:pPr>
      <w:r>
        <w:rPr>
          <w:rStyle w:val="Wrterbuchkopfzeile"/>
        </w:rPr>
        <w:t>hÐrl</w:t>
      </w:r>
      <w:r>
        <w:rPr>
          <w:rStyle w:val="Wrterbuchkopfzeile"/>
          <w:rFonts w:cs="Times New Roman"/>
        </w:rPr>
        <w:t>ǖ</w:t>
      </w:r>
      <w:r>
        <w:rPr>
          <w:rStyle w:val="Wrterbuchkopfzeile"/>
          <w:rFonts w:cs="Times German"/>
        </w:rPr>
        <w:t>d</w:t>
      </w:r>
      <w:r>
        <w:rPr>
          <w:rStyle w:val="Wrterbuchkopfzeile"/>
        </w:rPr>
        <w:t>e</w:t>
      </w:r>
      <w:r>
        <w:rPr>
          <w:rStyle w:val="WrterbuchStandard"/>
        </w:rPr>
        <w:t>, herlude, mnd., Pl.: nhd. »Heerleute«, Angehörige des Heeres, an einer Heerfahrt Teilnehmende, Kriegsmannschaft; E.: s. hÐr (1), l</w:t>
      </w:r>
      <w:r>
        <w:rPr>
          <w:rStyle w:val="WrterbuchStandard"/>
          <w:rFonts w:cs="Times New Roman"/>
        </w:rPr>
        <w:t>ǖ</w:t>
      </w:r>
      <w:r>
        <w:rPr>
          <w:rStyle w:val="WrterbuchStandard"/>
          <w:rFonts w:cs="Times German"/>
        </w:rPr>
        <w:t>de (1); L.: MndHwb 2, 289 (hÐrl</w:t>
      </w:r>
      <w:r>
        <w:rPr>
          <w:rStyle w:val="WrterbuchStandard"/>
          <w:rFonts w:cs="Times New Roman"/>
        </w:rPr>
        <w:t>ǖ</w:t>
      </w:r>
      <w:r>
        <w:rPr>
          <w:rStyle w:val="WrterbuchStandard"/>
          <w:rFonts w:cs="Times German"/>
        </w:rPr>
        <w:t>de), Lü 143a (herlude); Son.: langes ü</w:t>
      </w:r>
    </w:p>
    <w:p>
      <w:pPr>
        <w:pStyle w:val="Normal"/>
        <w:rPr/>
      </w:pPr>
      <w:r>
        <w:rPr>
          <w:rStyle w:val="Wrterbuchkopfzeile"/>
        </w:rPr>
        <w:t>herm</w:t>
      </w:r>
      <w:r>
        <w:rPr>
          <w:rStyle w:val="WrterbuchStandard"/>
          <w:b/>
        </w:rPr>
        <w:t xml:space="preserve"> 1 und häufiger?</w:t>
      </w:r>
      <w:r>
        <w:rPr>
          <w:rStyle w:val="WrterbuchStandard"/>
        </w:rPr>
        <w:t xml:space="preserve">, afries., st. M. (a): nhd. Harm, Schmerz; ne. harm (N.); Vw.: s. </w:t>
        <w:noBreakHyphen/>
        <w:t>skê</w:t>
        <w:noBreakHyphen/>
        <w:t xml:space="preserve">th*, </w:t>
        <w:noBreakHyphen/>
        <w:t>sker-e; Hw.: vgl. an. harmr (1), ae. hearm (1), anfrk. harm, as. harm (1), ahd. harm (1); E.: germ. *harma</w:t>
        <w:noBreakHyphen/>
        <w:t>, *harmaz, st. M. (a), Harm, Schande?, Schmach?, Schmerz?; idg. *¨ormo</w:t>
        <w:noBreakHyphen/>
        <w:t>, Sb., Qual, Schmerz, Schmach, Pokorny 615; L.: Hh 43a, Rh 810b</w:t>
      </w:r>
    </w:p>
    <w:p>
      <w:pPr>
        <w:pStyle w:val="Normal"/>
        <w:rPr/>
      </w:pPr>
      <w:r>
        <w:rPr>
          <w:rStyle w:val="Wrterbuchkopfzeile"/>
        </w:rPr>
        <w:t>herm</w:t>
      </w:r>
      <w:r>
        <w:rPr>
          <w:rStyle w:val="WrterbuchStandard"/>
        </w:rPr>
        <w:t>, mnd., M.: Vw.: s. harm (1); L.: MndHwb 2, 289 (herm), Lü 143a (herm); Son.: örtlich beschränkt</w:t>
      </w:r>
    </w:p>
    <w:p>
      <w:pPr>
        <w:pStyle w:val="Normal"/>
        <w:rPr/>
      </w:pPr>
      <w:r>
        <w:rPr>
          <w:rStyle w:val="Wrterbuchkopfzeile"/>
        </w:rPr>
        <w:t>her-m-a</w:t>
      </w:r>
      <w:r>
        <w:rPr>
          <w:rStyle w:val="WrterbuchStandard"/>
        </w:rPr>
        <w:t>, an., sw. V. (1): nhd. melden, erzählen, nachahmen; Hw.: s. hræ</w:t>
        <w:noBreakHyphen/>
        <w:t>Œ</w:t>
        <w:noBreakHyphen/>
        <w:t>r, har</w:t>
        <w:noBreakHyphen/>
        <w:t>f</w:t>
        <w:noBreakHyphen/>
        <w:t>r; E.: germ. *harmjan, sw. V., wiederholen; s. idg. *kar- (2), *karý</w:t>
        <w:noBreakHyphen/>
        <w:t>, V., preisen, rühmen, Pokorny 530; L.: Vr 224a</w:t>
      </w:r>
    </w:p>
    <w:p>
      <w:pPr>
        <w:pStyle w:val="Normal"/>
        <w:rPr/>
      </w:pPr>
      <w:r>
        <w:rPr>
          <w:rStyle w:val="Wrterbuchkopfzeile"/>
        </w:rPr>
        <w:t>hermachen</w:t>
      </w:r>
      <w:r>
        <w:rPr>
          <w:rStyle w:val="WrterbuchStandard"/>
        </w:rPr>
        <w:t>, mhd., sw. V.: nhd. sich aufraffen; E.: s. her, machen; W.: nhd. (ält.) hermachen, V., hermachen, herzugehen, herzueilen, DW 10, 1112; L.: Hennig (hermachen)</w:t>
      </w:r>
    </w:p>
    <w:p>
      <w:pPr>
        <w:pStyle w:val="Normal"/>
        <w:rPr/>
      </w:pPr>
      <w:r>
        <w:rPr>
          <w:rStyle w:val="Wrterbuchkopfzeile"/>
        </w:rPr>
        <w:t>hermalta</w:t>
      </w:r>
      <w:r>
        <w:rPr>
          <w:rStyle w:val="WrterbuchStandard"/>
          <w:b/>
        </w:rPr>
        <w:t xml:space="preserve"> 2</w:t>
      </w:r>
      <w:r>
        <w:rPr>
          <w:rStyle w:val="WrterbuchStandard"/>
        </w:rPr>
        <w:t>, ahd., sw. F. (n): nhd. Beifuß, Echte Kamille?; ne. mugwort; ÜG.: lat. artemisia Gl, mater herbarum Gl; Q.: Gl (10. Jh.)</w:t>
      </w:r>
    </w:p>
    <w:p>
      <w:pPr>
        <w:pStyle w:val="Normal"/>
        <w:rPr/>
      </w:pPr>
      <w:r>
        <w:rPr>
          <w:rStyle w:val="Wrterbuchkopfzeile"/>
        </w:rPr>
        <w:t>herman</w:t>
      </w:r>
      <w:r>
        <w:rPr>
          <w:rStyle w:val="WrterbuchStandard"/>
        </w:rPr>
        <w:t>, mhd., st. M.: Vw.: s. hereman</w:t>
      </w:r>
    </w:p>
    <w:p>
      <w:pPr>
        <w:pStyle w:val="Normal"/>
        <w:rPr/>
      </w:pPr>
      <w:r>
        <w:rPr>
          <w:rStyle w:val="Wrterbuchkopfzeile"/>
        </w:rPr>
        <w:t>hÐrman</w:t>
      </w:r>
      <w:r>
        <w:rPr>
          <w:rStyle w:val="WrterbuchStandard"/>
        </w:rPr>
        <w:t>, mnd., M.: nhd. Adliger; Q.: Ekenberger (um 1595); E.: s. hÐre (4), man (1); L.: MndHwb 2, 289 (hÐrman); Son.: Fremdwort in mnd. Form (altdän.), örtlich beschränkt</w:t>
      </w:r>
    </w:p>
    <w:p>
      <w:pPr>
        <w:pStyle w:val="Normal"/>
        <w:rPr/>
      </w:pPr>
      <w:r>
        <w:rPr>
          <w:rStyle w:val="Wrterbuchkopfzeile"/>
        </w:rPr>
        <w:t>herm-a-st</w:t>
      </w:r>
      <w:r>
        <w:rPr>
          <w:rStyle w:val="WrterbuchStandard"/>
        </w:rPr>
        <w:t>, an., sw. V.: nhd. sich härmen; Hw.: s. harm-r (1), herm-d, herm-sl; L.: Vr 224b</w:t>
      </w:r>
    </w:p>
    <w:p>
      <w:pPr>
        <w:pStyle w:val="Normal"/>
        <w:rPr/>
      </w:pPr>
      <w:r>
        <w:rPr>
          <w:rStyle w:val="Wrterbuchkopfzeile"/>
        </w:rPr>
        <w:t>herm-d</w:t>
      </w:r>
      <w:r>
        <w:rPr>
          <w:rStyle w:val="WrterbuchStandard"/>
        </w:rPr>
        <w:t>, an., st. F. (æ): nhd. Zorn, Erbitterung; Hw.: s. herm-a-st; L.: Vr 224b; (germ. *harmiþæ)</w:t>
      </w:r>
    </w:p>
    <w:p>
      <w:pPr>
        <w:pStyle w:val="Normal"/>
        <w:rPr/>
      </w:pPr>
      <w:r>
        <w:rPr>
          <w:rStyle w:val="Wrterbuchkopfzeile"/>
        </w:rPr>
        <w:t>hermeister</w:t>
      </w:r>
      <w:r>
        <w:rPr>
          <w:rStyle w:val="WrterbuchStandard"/>
        </w:rPr>
        <w:t>, mhd., st. M.: Vw.: s. heremeister</w:t>
      </w:r>
    </w:p>
    <w:p>
      <w:pPr>
        <w:pStyle w:val="Normal"/>
        <w:rPr/>
      </w:pPr>
      <w:r>
        <w:rPr>
          <w:rStyle w:val="Wrterbuchkopfzeile"/>
        </w:rPr>
        <w:t>hermeken***</w:t>
      </w:r>
      <w:r>
        <w:rPr>
          <w:rStyle w:val="WrterbuchStandard"/>
        </w:rPr>
        <w:t>, mnd., N.: nhd. Hermelin; Hw.: s. hermekenvel, hermelken; E.: s. hermel, ken</w:t>
      </w:r>
    </w:p>
    <w:p>
      <w:pPr>
        <w:pStyle w:val="Normal"/>
        <w:rPr/>
      </w:pPr>
      <w:r>
        <w:rPr>
          <w:rStyle w:val="Wrterbuchkopfzeile"/>
        </w:rPr>
        <w:t>hermekenvel</w:t>
      </w:r>
      <w:r>
        <w:rPr>
          <w:rStyle w:val="WrterbuchStandard"/>
        </w:rPr>
        <w:t>, mnd., N.: nhd. Hermelinfell; Hw.: s. hermelenvel; E.: s. hermeken vel; L.: MndHwb 2, 289 (hermekenvel)</w:t>
      </w:r>
    </w:p>
    <w:p>
      <w:pPr>
        <w:pStyle w:val="Normal"/>
        <w:rPr/>
      </w:pPr>
      <w:r>
        <w:rPr>
          <w:rStyle w:val="Wrterbuchkopfzeile"/>
        </w:rPr>
        <w:t>hermel</w:t>
      </w:r>
      <w:r>
        <w:rPr>
          <w:rStyle w:val="WrterbuchStandard"/>
        </w:rPr>
        <w:t>, mnd., N.: nhd. Hermelin, Wiesel; ÜG.: lat. cirogrillus?; Hw.: s. harm (2), hermelÆn (1), vgl. mhd. hermel; E.: vgl. as. harm</w:t>
        <w:noBreakHyphen/>
        <w:t>o (1) 1, sw. M. (n), Hermelin; germ. *harmæ</w:t>
        <w:noBreakHyphen/>
        <w:t>, *harmæn, *harma</w:t>
        <w:noBreakHyphen/>
        <w:t>, *harman, sw. M. (n), Hermelin; idg. *¨ormen</w:t>
        <w:noBreakHyphen/>
        <w:t>, Sb., Hermelin, Wiesel, Pk 573; s. idg. *ker</w:t>
        <w:noBreakHyphen/>
        <w:t xml:space="preserve"> (6), *¨er</w:t>
        <w:noBreakHyphen/>
        <w:t>, Adj., dunkel, grau, schmutzig, Pk 573; L.: MndHwb 2, 289 (hermel), Lü 143a (hermel)</w:t>
      </w:r>
    </w:p>
    <w:p>
      <w:pPr>
        <w:pStyle w:val="Normal"/>
        <w:rPr/>
      </w:pPr>
      <w:r>
        <w:rPr>
          <w:rStyle w:val="Wrterbuchkopfzeile"/>
        </w:rPr>
        <w:t>hermel***</w:t>
      </w:r>
      <w:r>
        <w:rPr>
          <w:rStyle w:val="WrterbuchStandard"/>
        </w:rPr>
        <w:t>, mhd., N.: nhd. »Hermelin«; Hw.: s. hermelÆn (1), hermelwisele, hermelwÆz; E.: s. harm (2); W.: nhd. (ält.) Hermel, N., Hermel, Hermelin, DW 10, 1113, vgl. DW 10. 1113 (Hermelin)</w:t>
      </w:r>
    </w:p>
    <w:p>
      <w:pPr>
        <w:pStyle w:val="Normal"/>
        <w:rPr/>
      </w:pPr>
      <w:r>
        <w:rPr>
          <w:rStyle w:val="Wrterbuchkopfzeile"/>
        </w:rPr>
        <w:t>hermelen</w:t>
      </w:r>
      <w:r>
        <w:rPr>
          <w:rStyle w:val="WrterbuchStandard"/>
        </w:rPr>
        <w:t>, mnd., N.: Vw.: s. hermelÆn (1); L.: MndHwb 2, 289 (hermelîn), Lü 143a (hermel[en])</w:t>
      </w:r>
    </w:p>
    <w:p>
      <w:pPr>
        <w:pStyle w:val="Normal"/>
        <w:rPr/>
      </w:pPr>
      <w:r>
        <w:rPr>
          <w:rStyle w:val="Wrterbuchkopfzeile"/>
        </w:rPr>
        <w:t>hermelÆn</w:t>
      </w:r>
      <w:r>
        <w:rPr>
          <w:rStyle w:val="WrterbuchStandard"/>
          <w:b/>
        </w:rPr>
        <w:t xml:space="preserve"> (2)</w:t>
      </w:r>
      <w:r>
        <w:rPr>
          <w:rStyle w:val="WrterbuchStandard"/>
        </w:rPr>
        <w:t>, hermlÆn, mhd., Adj.: nhd. Hermelin..., aus Hermelin hergestellt, vom Fell des Hermelin hergestellt, weiß wie Hermelin; Hw.: s. hermÆn; E.: s. hermelÆn; W.: nhd. (ält.) hermelin, Adj., hermelin, DW-; L.: Lexer 87a (hermelÆn), Hennig (hermlÆn)</w:t>
      </w:r>
    </w:p>
    <w:p>
      <w:pPr>
        <w:pStyle w:val="Normal"/>
        <w:rPr/>
      </w:pPr>
      <w:r>
        <w:rPr>
          <w:rStyle w:val="Wrterbuchkopfzeile"/>
        </w:rPr>
        <w:t>*hermelÆn?</w:t>
      </w:r>
      <w:r>
        <w:rPr>
          <w:rStyle w:val="WrterbuchStandard"/>
        </w:rPr>
        <w:t>, ahd., (st. N.) (a): Vw.: s. eih</w:t>
        <w:noBreakHyphen/>
      </w:r>
    </w:p>
    <w:p>
      <w:pPr>
        <w:pStyle w:val="Normal"/>
        <w:rPr/>
      </w:pPr>
      <w:r>
        <w:rPr>
          <w:rStyle w:val="Wrterbuchkopfzeile"/>
        </w:rPr>
        <w:t>hermelÆn</w:t>
      </w:r>
      <w:r>
        <w:rPr>
          <w:rStyle w:val="WrterbuchStandard"/>
          <w:b/>
        </w:rPr>
        <w:t xml:space="preserve"> (1)</w:t>
      </w:r>
      <w:r>
        <w:rPr>
          <w:rStyle w:val="WrterbuchStandard"/>
        </w:rPr>
        <w:t>, mhd., st. N.: nhd. Hermelin, Hermelinpelz; Hw.: s. hermel, hermÆn; Q.: ErzIII, Enik, GTroj, Ot, MinnerII, Pilgerf (FB hermelÆn), Albrecht (1190-1210), BdN, HeidinIII, Karlmeinet, KvWEngelh, KvWGS, Loheng, Reinfr, SalMor, Suchenw, Vintl; E.: s. harm; W.: nhd. Hermelin, M., Hermelin, DW 10, 1113; L.: Lexer 87a (hermelÆn), Hennig (hermelÆn)</w:t>
      </w:r>
    </w:p>
    <w:p>
      <w:pPr>
        <w:pStyle w:val="Normal"/>
        <w:rPr/>
      </w:pPr>
      <w:r>
        <w:rPr>
          <w:rStyle w:val="Wrterbuchkopfzeile"/>
        </w:rPr>
        <w:t>hermelÆn</w:t>
      </w:r>
      <w:r>
        <w:rPr>
          <w:rStyle w:val="WrterbuchStandard"/>
          <w:b/>
        </w:rPr>
        <w:t xml:space="preserve"> (2)</w:t>
      </w:r>
      <w:r>
        <w:rPr>
          <w:rStyle w:val="WrterbuchStandard"/>
        </w:rPr>
        <w:t>, mnd., Adj.: nhd. aus Hermelinfell seiend (V.); Hw.: vgl. mhd. hermelÆn (2); E.: s. hermelÆn (1); L.: MndHwb 2, 289 (hermelîn/hermelîn)</w:t>
      </w:r>
    </w:p>
    <w:p>
      <w:pPr>
        <w:pStyle w:val="Normal"/>
        <w:rPr/>
      </w:pPr>
      <w:r>
        <w:rPr>
          <w:rStyle w:val="Wrterbuchkopfzeile"/>
        </w:rPr>
        <w:t>hermelÆn</w:t>
      </w:r>
      <w:r>
        <w:rPr>
          <w:rStyle w:val="WrterbuchStandard"/>
          <w:b/>
        </w:rPr>
        <w:t xml:space="preserve"> (1)</w:t>
      </w:r>
      <w:r>
        <w:rPr>
          <w:rStyle w:val="WrterbuchStandard"/>
        </w:rPr>
        <w:t>, hermelen, mnd., N.: nhd. Hermelin, großes Wiesel, Hermelinfell, Pelzwerk aus Hermelin Hw.: s. harmelen, vgl. mhd. hermelÆn (1); E.: s. hermel; L.: MndHwb 2, 289 (hermelîn), Lü 143a (hermel[en])</w:t>
      </w:r>
    </w:p>
    <w:p>
      <w:pPr>
        <w:pStyle w:val="Normal"/>
        <w:rPr/>
      </w:pPr>
      <w:r>
        <w:rPr>
          <w:rStyle w:val="Wrterbuchkopfzeile"/>
        </w:rPr>
        <w:t>hermelken</w:t>
      </w:r>
      <w:r>
        <w:rPr>
          <w:rStyle w:val="WrterbuchStandard"/>
        </w:rPr>
        <w:t>, mnd., N.: nhd. Hermelin; Hw.: s. hermel, hermelÆn (1), hermeken; E.: s. hermel, ken; L.: MndHwb 2, 289 (hermelken)</w:t>
      </w:r>
    </w:p>
    <w:p>
      <w:pPr>
        <w:pStyle w:val="Normal"/>
        <w:rPr/>
      </w:pPr>
      <w:r>
        <w:rPr>
          <w:rStyle w:val="Wrterbuchkopfzeile"/>
        </w:rPr>
        <w:t>hermelvel</w:t>
      </w:r>
      <w:r>
        <w:rPr>
          <w:rStyle w:val="WrterbuchStandard"/>
        </w:rPr>
        <w:t>, mnd., N.: nhd. Hermelinfell; Hw.: s. harmelenvel; E.: s. hermel, vel; L.: MndHwb 1/2, 236 (harmelenvel), MndHwb 2, 289 (hermelîn/hermelvel)</w:t>
      </w:r>
    </w:p>
    <w:p>
      <w:pPr>
        <w:pStyle w:val="Normal"/>
        <w:rPr/>
      </w:pPr>
      <w:r>
        <w:rPr>
          <w:rStyle w:val="Wrterbuchkopfzeile"/>
        </w:rPr>
        <w:t>hermelwisel</w:t>
      </w:r>
      <w:r>
        <w:rPr>
          <w:rStyle w:val="WrterbuchStandard"/>
        </w:rPr>
        <w:t>, mhd., F.: Vw.: s. hermelwisele*</w:t>
      </w:r>
    </w:p>
    <w:p>
      <w:pPr>
        <w:pStyle w:val="Normal"/>
        <w:rPr/>
      </w:pPr>
      <w:r>
        <w:rPr>
          <w:rStyle w:val="Wrterbuchkopfzeile"/>
        </w:rPr>
        <w:t>hermelwisele*</w:t>
      </w:r>
      <w:r>
        <w:rPr>
          <w:rStyle w:val="WrterbuchStandard"/>
        </w:rPr>
        <w:t>, hermelwisel, mhd., F.: nhd. Hermelin; Hw.: s. hermel; Q.: Frl (1276-1318); E.: s. wisele; W.: s. nhd. (ält.) Hermelinwiesel, N., Hermelinwiesel, behaarte Bälge im nördlichen Mitteleuropa, DW 10, 1115; L.: Lexer 87c (hermelwisel)</w:t>
      </w:r>
    </w:p>
    <w:p>
      <w:pPr>
        <w:pStyle w:val="Normal"/>
        <w:rPr/>
      </w:pPr>
      <w:r>
        <w:rPr>
          <w:rStyle w:val="Wrterbuchkopfzeile"/>
        </w:rPr>
        <w:t>hermelwÆz</w:t>
      </w:r>
      <w:r>
        <w:rPr>
          <w:rStyle w:val="WrterbuchStandard"/>
        </w:rPr>
        <w:t>, mhd., Adj.: nhd. hermelinweiß; Hw.: s. hermel; Q.: HTrist (1285-1290) (FB hermelwÆz); E.: s. hermel, wÆz; W.: nhd. DW-; L.: Lexer 87a (hermelwÆz), Hennig (hermelwÆz)</w:t>
      </w:r>
    </w:p>
    <w:p>
      <w:pPr>
        <w:pStyle w:val="Normal"/>
        <w:rPr/>
      </w:pPr>
      <w:r>
        <w:rPr>
          <w:rStyle w:val="Wrterbuchkopfzeile"/>
        </w:rPr>
        <w:t>*hermen?</w:t>
      </w:r>
      <w:r>
        <w:rPr>
          <w:rStyle w:val="WrterbuchStandard"/>
        </w:rPr>
        <w:t>, ahd., sw. V. (1a): Vw.: s. *harmen</w:t>
      </w:r>
    </w:p>
    <w:p>
      <w:pPr>
        <w:pStyle w:val="Normal"/>
        <w:rPr/>
      </w:pPr>
      <w:r>
        <w:rPr>
          <w:rStyle w:val="Wrterbuchkopfzeile"/>
        </w:rPr>
        <w:t>hermen</w:t>
      </w:r>
      <w:r>
        <w:rPr>
          <w:rStyle w:val="WrterbuchStandard"/>
          <w:b/>
        </w:rPr>
        <w:t xml:space="preserve"> (2)</w:t>
      </w:r>
      <w:r>
        <w:rPr>
          <w:rStyle w:val="WrterbuchStandard"/>
        </w:rPr>
        <w:t>, mhd., sw. V.: Vw.: s. hirmen</w:t>
      </w:r>
    </w:p>
    <w:p>
      <w:pPr>
        <w:pStyle w:val="Normal"/>
        <w:rPr/>
      </w:pPr>
      <w:r>
        <w:rPr>
          <w:rStyle w:val="Wrterbuchkopfzeile"/>
        </w:rPr>
        <w:t>hermen</w:t>
      </w:r>
      <w:r>
        <w:rPr>
          <w:rStyle w:val="WrterbuchStandard"/>
          <w:b/>
        </w:rPr>
        <w:t xml:space="preserve"> (1)</w:t>
      </w:r>
      <w:r>
        <w:rPr>
          <w:rStyle w:val="WrterbuchStandard"/>
        </w:rPr>
        <w:t>, mhd., sw. V.: nhd. »härmen«, Harm verursachen, quälen, plagen; Q.: Hiob (FB hermen), Kirchb, Kolm, NvJer (1331-1341); E.: s. ahd. harmÐn* 2?, sw. V. (3), beleidigen, verleumden, Leid zufügen; s. harm (1); W.: s. nhd. härmen, sw. V., härmen, Gram bereiten, Kummer bereiten, DW 10, 482; L.: Lexer 87a (hermen)</w:t>
      </w:r>
    </w:p>
    <w:p>
      <w:pPr>
        <w:pStyle w:val="Normal"/>
        <w:rPr/>
      </w:pPr>
      <w:r>
        <w:rPr>
          <w:rStyle w:val="Wrterbuchkopfzeile"/>
        </w:rPr>
        <w:t>hermeschõr</w:t>
      </w:r>
      <w:r>
        <w:rPr>
          <w:rStyle w:val="WrterbuchStandard"/>
        </w:rPr>
        <w:t>, mnd., F.: Vw.: s. harmschõre; L.: MndHwb 2, 289 (hermeschõr), Lü 143a (hermeschar); Son.: örtlich beschränkt</w:t>
      </w:r>
    </w:p>
    <w:p>
      <w:pPr>
        <w:pStyle w:val="Normal"/>
        <w:rPr/>
      </w:pPr>
      <w:r>
        <w:rPr>
          <w:rStyle w:val="Wrterbuchkopfzeile"/>
        </w:rPr>
        <w:t>hÐrmÐster</w:t>
      </w:r>
      <w:r>
        <w:rPr>
          <w:rStyle w:val="WrterbuchStandard"/>
        </w:rPr>
        <w:t>, hÐrmeister, mnd., M.: nhd. Heermeister, oberster Würdenträger des livländischen Schwertordens; Hw.: vgl. mhd. heremeister; E.: s. hÐr (1), mÐster; L.: MndHwb 2, 289 (hÐrmê[i]ster)</w:t>
      </w:r>
    </w:p>
    <w:p>
      <w:pPr>
        <w:pStyle w:val="Normal"/>
        <w:rPr/>
      </w:pPr>
      <w:r>
        <w:rPr>
          <w:rStyle w:val="Wrterbuchkopfzeile"/>
        </w:rPr>
        <w:t>h’rm</w:t>
        <w:noBreakHyphen/>
        <w:t>ian*</w:t>
      </w:r>
      <w:r>
        <w:rPr>
          <w:rStyle w:val="WrterbuchStandard"/>
          <w:b/>
        </w:rPr>
        <w:t xml:space="preserve"> 1</w:t>
      </w:r>
      <w:r>
        <w:rPr>
          <w:rStyle w:val="WrterbuchStandard"/>
        </w:rPr>
        <w:t>, as., sw. V. (1a): nhd. verleumden; ne. slander (V.); ÜG.: lat. calumniari GlTr; Hw.: vgl. ahd. *harmen? (sw. V. 1); Q.: GlTr (Anfang 11. Jh.); E.: s. harm (1); B.: GlTr hermio calumnior SAGA 313(, 4, 104) = Ka 103(, 4, 104) = Gl 4, 198, 15</w:t>
      </w:r>
    </w:p>
    <w:p>
      <w:pPr>
        <w:pStyle w:val="Normal"/>
        <w:rPr/>
      </w:pPr>
      <w:r>
        <w:rPr>
          <w:rStyle w:val="Wrterbuchkopfzeile"/>
        </w:rPr>
        <w:t>hermichÆn</w:t>
      </w:r>
      <w:r>
        <w:rPr>
          <w:rStyle w:val="WrterbuchStandard"/>
          <w:b/>
        </w:rPr>
        <w:t xml:space="preserve"> 1</w:t>
      </w:r>
      <w:r>
        <w:rPr>
          <w:rStyle w:val="WrterbuchStandard"/>
        </w:rPr>
        <w:t>, hermiken, mhd., st. N.: nhd. Hermelin; ÜG.: lat. migale Gl; Q.: Gl (14. Jh.)?; E.: s. harm (2); W.: nhd. DW-; L.: Glossenwörterbuch 256a (hermichÆn)</w:t>
      </w:r>
    </w:p>
    <w:p>
      <w:pPr>
        <w:pStyle w:val="Normal"/>
        <w:rPr/>
      </w:pPr>
      <w:r>
        <w:rPr>
          <w:rStyle w:val="Wrterbuchkopfzeile"/>
        </w:rPr>
        <w:t>hermida*?</w:t>
      </w:r>
      <w:r>
        <w:rPr>
          <w:rStyle w:val="WrterbuchStandard"/>
          <w:b/>
        </w:rPr>
        <w:t xml:space="preserve"> 1?</w:t>
      </w:r>
      <w:r>
        <w:rPr>
          <w:rStyle w:val="WrterbuchStandard"/>
        </w:rPr>
        <w:t>, ahd., st. F. (æ): nhd. Unglück, Not; ne. misery; ÜG.: lat. calamitas Gl?; Q.: Gl (4. Viertel 8. Jh.)?; E.: Etymologie harm?; Son.: Tgl02 = Freisinger Moralia-Glossen (München, Bayerische Staatsbibliothek Clm 6300) (4. Viertel 8. Jh.)?</w:t>
      </w:r>
    </w:p>
    <w:p>
      <w:pPr>
        <w:pStyle w:val="Normal"/>
        <w:rPr/>
      </w:pPr>
      <w:r>
        <w:rPr>
          <w:rStyle w:val="Wrterbuchkopfzeile"/>
        </w:rPr>
        <w:t>hermidi*</w:t>
      </w:r>
      <w:r>
        <w:rPr>
          <w:rStyle w:val="WrterbuchStandard"/>
          <w:b/>
        </w:rPr>
        <w:t xml:space="preserve"> 1</w:t>
      </w:r>
      <w:r>
        <w:rPr>
          <w:rStyle w:val="WrterbuchStandard"/>
        </w:rPr>
        <w:t>, ahd., st. N. (ja): nhd. Unglück, Leid; ne. misery, harm (N.); ÜG.: lat. (calamitas)? O, (miseria)? O; Q.: O (863-871); I.: lat. beeinflusst?; E.: s. harm</w:t>
      </w:r>
    </w:p>
    <w:p>
      <w:pPr>
        <w:pStyle w:val="Normal"/>
        <w:rPr/>
      </w:pPr>
      <w:r>
        <w:rPr>
          <w:rStyle w:val="Wrterbuchkopfzeile"/>
        </w:rPr>
        <w:t>hermiken</w:t>
      </w:r>
      <w:r>
        <w:rPr>
          <w:rStyle w:val="WrterbuchStandard"/>
        </w:rPr>
        <w:t>, mhd., st. N.: Vw.: s. hermichÆn</w:t>
      </w:r>
    </w:p>
    <w:p>
      <w:pPr>
        <w:pStyle w:val="Normal"/>
        <w:rPr/>
      </w:pPr>
      <w:r>
        <w:rPr>
          <w:rStyle w:val="Wrterbuchkopfzeile"/>
        </w:rPr>
        <w:t>hermÆn</w:t>
      </w:r>
      <w:r>
        <w:rPr>
          <w:rStyle w:val="WrterbuchStandard"/>
          <w:b/>
        </w:rPr>
        <w:t xml:space="preserve"> (1)</w:t>
      </w:r>
      <w:r>
        <w:rPr>
          <w:rStyle w:val="WrterbuchStandard"/>
        </w:rPr>
        <w:t>, harmÆn, mhd., Adj.: nhd. von Hermelinpelz hergestellt, aus Hermelin hergestellt, hermelinweiß; Q.: Enik, HvNst, Ot (FB hermÆn), AHeinr, Chr, En, Er (um 1185), Eracl, Flore, Iw, KvWTurn, Nib, Parz, Trist, Wig; E.: s. hermelÆn; W.: nhd. DW-; L.: Lexer 87a (hermÆn)</w:t>
      </w:r>
    </w:p>
    <w:p>
      <w:pPr>
        <w:pStyle w:val="Normal"/>
        <w:rPr/>
      </w:pPr>
      <w:r>
        <w:rPr>
          <w:rStyle w:val="Wrterbuchkopfzeile"/>
        </w:rPr>
        <w:t>hermÆn</w:t>
      </w:r>
      <w:r>
        <w:rPr>
          <w:rStyle w:val="WrterbuchStandard"/>
          <w:b/>
        </w:rPr>
        <w:t xml:space="preserve"> (2)</w:t>
      </w:r>
      <w:r>
        <w:rPr>
          <w:rStyle w:val="WrterbuchStandard"/>
        </w:rPr>
        <w:t>, mhd., st. N.: nhd. Hermelin; Q.: RWh (1235-1240), Enik, GTroj, Ot (FB hermÆn); E.: s. harm (2), hermelÆn; W.: nhd. DW-; L.: Lexer 87a (hermÆn), Hennig (hermÆn)</w:t>
      </w:r>
    </w:p>
    <w:p>
      <w:pPr>
        <w:pStyle w:val="Normal"/>
        <w:rPr/>
      </w:pPr>
      <w:r>
        <w:rPr>
          <w:rStyle w:val="Wrterbuchkopfzeile"/>
        </w:rPr>
        <w:t>hermisal</w:t>
      </w:r>
      <w:r>
        <w:rPr>
          <w:rStyle w:val="WrterbuchStandard"/>
          <w:b/>
        </w:rPr>
        <w:t xml:space="preserve"> 1</w:t>
      </w:r>
      <w:r>
        <w:rPr>
          <w:rStyle w:val="WrterbuchStandard"/>
        </w:rPr>
        <w:t>, ahd., st. N. (a): nhd. Bedrängnis; ne. distress; Q.: WH (um 1065); E.: s. harm, sal (1)?</w:t>
      </w:r>
    </w:p>
    <w:p>
      <w:pPr>
        <w:pStyle w:val="Normal"/>
        <w:rPr/>
      </w:pPr>
      <w:r>
        <w:rPr>
          <w:rStyle w:val="Wrterbuchkopfzeile"/>
        </w:rPr>
        <w:t>hermit-i</w:t>
      </w:r>
      <w:r>
        <w:rPr>
          <w:rStyle w:val="WrterbuchStandard"/>
        </w:rPr>
        <w:t>, an., sw. M. (n): Hw.: s. ermit-i</w:t>
      </w:r>
    </w:p>
    <w:p>
      <w:pPr>
        <w:pStyle w:val="Normal"/>
        <w:rPr/>
      </w:pPr>
      <w:r>
        <w:rPr>
          <w:rStyle w:val="Wrterbuchkopfzeile"/>
        </w:rPr>
        <w:t>hermlÆn</w:t>
      </w:r>
      <w:r>
        <w:rPr>
          <w:rStyle w:val="WrterbuchStandard"/>
        </w:rPr>
        <w:t>, mhd., st. N.: Vw.: s. hermelÆn</w:t>
      </w:r>
    </w:p>
    <w:p>
      <w:pPr>
        <w:pStyle w:val="Normal"/>
        <w:rPr/>
      </w:pPr>
      <w:r>
        <w:rPr>
          <w:rStyle w:val="Wrterbuchkopfzeile"/>
        </w:rPr>
        <w:t>herm-skê-d</w:t>
      </w:r>
      <w:r>
        <w:rPr>
          <w:rStyle w:val="WrterbuchStandard"/>
        </w:rPr>
        <w:t>, afries., M.: Vw.: s. herm-skê</w:t>
        <w:noBreakHyphen/>
        <w:t>th*</w:t>
      </w:r>
    </w:p>
    <w:p>
      <w:pPr>
        <w:pStyle w:val="Normal"/>
        <w:rPr/>
      </w:pPr>
      <w:r>
        <w:rPr>
          <w:rStyle w:val="Wrterbuchkopfzeile"/>
        </w:rPr>
        <w:t>herm</w:t>
        <w:noBreakHyphen/>
        <w:t>sker-e</w:t>
      </w:r>
      <w:r>
        <w:rPr>
          <w:rStyle w:val="WrterbuchStandard"/>
          <w:b/>
        </w:rPr>
        <w:t xml:space="preserve"> 1</w:t>
      </w:r>
      <w:r>
        <w:rPr>
          <w:rStyle w:val="WrterbuchStandard"/>
        </w:rPr>
        <w:t>, afries., F.: nhd. Kirchenstrafe; ne. church penance; Hw.: vgl. ae. hearmscearu, as. harmskara*, ahd. harmskara*; Q.: W; E.: s. herm, sker-e (2); L.: Hh 43a, Rh 810b</w:t>
      </w:r>
    </w:p>
    <w:p>
      <w:pPr>
        <w:pStyle w:val="Normal"/>
        <w:rPr/>
      </w:pPr>
      <w:r>
        <w:rPr>
          <w:rStyle w:val="Wrterbuchkopfzeile"/>
        </w:rPr>
        <w:t>herm</w:t>
        <w:noBreakHyphen/>
        <w:t>skê-th*</w:t>
      </w:r>
      <w:r>
        <w:rPr>
          <w:rStyle w:val="WrterbuchStandard"/>
          <w:b/>
        </w:rPr>
        <w:t xml:space="preserve"> 10</w:t>
      </w:r>
      <w:r>
        <w:rPr>
          <w:rStyle w:val="WrterbuchStandard"/>
        </w:rPr>
        <w:t>, herm-skê-d, afries., F.: nhd. Kirchenstrafe; ne. church penance; Q.: W; E.: s. herm, skê</w:t>
        <w:noBreakHyphen/>
        <w:t>th; L.: Hh 43a, Hh 160, Rh 810b</w:t>
      </w:r>
    </w:p>
    <w:p>
      <w:pPr>
        <w:pStyle w:val="Normal"/>
        <w:rPr/>
      </w:pPr>
      <w:r>
        <w:rPr>
          <w:rStyle w:val="Wrterbuchkopfzeile"/>
        </w:rPr>
        <w:t>herm-sl</w:t>
      </w:r>
      <w:r>
        <w:rPr>
          <w:rStyle w:val="WrterbuchStandard"/>
        </w:rPr>
        <w:t>, an., st. F. (æ): nhd. Zorn; Hw.: s. herm-a-st; L.: Vr 224b; (germ. *harmislæ)</w:t>
      </w:r>
    </w:p>
    <w:p>
      <w:pPr>
        <w:pStyle w:val="Normal"/>
        <w:rPr/>
      </w:pPr>
      <w:r>
        <w:rPr>
          <w:rStyle w:val="Wrterbuchkopfzeile"/>
        </w:rPr>
        <w:t>hermüede</w:t>
      </w:r>
      <w:r>
        <w:rPr>
          <w:rStyle w:val="WrterbuchStandard"/>
        </w:rPr>
        <w:t>, hermuowede, mhd., Adj.: Vw.: s. heremüede</w:t>
      </w:r>
    </w:p>
    <w:p>
      <w:pPr>
        <w:pStyle w:val="Normal"/>
        <w:rPr/>
      </w:pPr>
      <w:r>
        <w:rPr>
          <w:rStyle w:val="Wrterbuchkopfzeile"/>
        </w:rPr>
        <w:t>hermüejen</w:t>
      </w:r>
      <w:r>
        <w:rPr>
          <w:rStyle w:val="WrterbuchStandard"/>
        </w:rPr>
        <w:t>, mhd., sw. V.: nhd. herbemühen; E.: s. her, müejen; W.: nhd. DW-; L.: Hennig (hermüejen)</w:t>
      </w:r>
    </w:p>
    <w:p>
      <w:pPr>
        <w:pStyle w:val="Normal"/>
        <w:rPr/>
      </w:pPr>
      <w:r>
        <w:rPr>
          <w:rStyle w:val="Wrterbuchkopfzeile"/>
        </w:rPr>
        <w:t>hermuowede</w:t>
      </w:r>
      <w:r>
        <w:rPr>
          <w:rStyle w:val="WrterbuchStandard"/>
        </w:rPr>
        <w:t>, mhd., Adj.: Vw.: s. hermüede</w:t>
      </w:r>
    </w:p>
    <w:p>
      <w:pPr>
        <w:pStyle w:val="Normal"/>
        <w:rPr/>
      </w:pPr>
      <w:r>
        <w:rPr>
          <w:rStyle w:val="Wrterbuchkopfzeile"/>
        </w:rPr>
        <w:t>hern</w:t>
      </w:r>
      <w:r>
        <w:rPr>
          <w:rStyle w:val="WrterbuchStandard"/>
        </w:rPr>
        <w:t>, herjen, hergen, mhd., sw. V.: Vw.: s. heren</w:t>
      </w:r>
    </w:p>
    <w:p>
      <w:pPr>
        <w:pStyle w:val="Normal"/>
        <w:rPr/>
      </w:pPr>
      <w:r>
        <w:rPr>
          <w:rStyle w:val="Wrterbuchkopfzeile"/>
        </w:rPr>
        <w:t>hern</w:t>
      </w:r>
      <w:r>
        <w:rPr>
          <w:rStyle w:val="WrterbuchStandard"/>
        </w:rPr>
        <w:t>, mnd., N.: Vw.: s. harn; L.: MndHwb 2, 289 (hern); Son.: örtlich beschränkt</w:t>
      </w:r>
    </w:p>
    <w:p>
      <w:pPr>
        <w:pStyle w:val="Normal"/>
        <w:rPr/>
      </w:pPr>
      <w:r>
        <w:rPr>
          <w:rStyle w:val="Wrterbuchkopfzeile"/>
        </w:rPr>
        <w:t>*herna-</w:t>
      </w:r>
      <w:r>
        <w:rPr>
          <w:rStyle w:val="WrterbuchStandard"/>
        </w:rPr>
        <w:t>, *hernam, germ.?, st. N. (a): nhd. hartgefrorener Schnee; ne. frozen snow (N.); RB.: an.; E.: idg. *¨erno</w:t>
        <w:noBreakHyphen/>
        <w:t>, Sb., Eis, Schnee, Pokorny 573; s. idg. *ker</w:t>
        <w:noBreakHyphen/>
        <w:t xml:space="preserve"> (6), *¨er</w:t>
        <w:noBreakHyphen/>
        <w:t>, Adj., dunkel, grau, schmutzig, Pokorny 573; W.: an. hjar-n, st. N. (a), gefrorener Schnee, Schneekruste; L.: Falk/Torp 78</w:t>
      </w:r>
    </w:p>
    <w:p>
      <w:pPr>
        <w:pStyle w:val="Normal"/>
        <w:rPr/>
      </w:pPr>
      <w:r>
        <w:rPr>
          <w:rStyle w:val="Wrterbuchkopfzeile"/>
        </w:rPr>
        <w:t>hÐr-na</w:t>
      </w:r>
      <w:r>
        <w:rPr>
          <w:rStyle w:val="WrterbuchStandard"/>
        </w:rPr>
        <w:t>, an., Adj.: nhd. eben hier; L.: Vr 224b; (germ. *hÐr-næ)</w:t>
      </w:r>
    </w:p>
    <w:p>
      <w:pPr>
        <w:pStyle w:val="Normal"/>
        <w:rPr/>
      </w:pPr>
      <w:r>
        <w:rPr>
          <w:rStyle w:val="Wrterbuchkopfzeile"/>
        </w:rPr>
        <w:t>hÐrnõ</w:t>
      </w:r>
      <w:r>
        <w:rPr>
          <w:rStyle w:val="WrterbuchStandard"/>
        </w:rPr>
        <w:t>, mnd., Adv.: nhd. hernach, später, nachher, danach; Hw.: vgl. mhd. hernõch; E.: s. hÐr (3), nõ (1); L.: MndHwb 2, 289 (hÐrnâ)</w:t>
      </w:r>
    </w:p>
    <w:p>
      <w:pPr>
        <w:pStyle w:val="Normal"/>
        <w:rPr/>
      </w:pPr>
      <w:r>
        <w:rPr>
          <w:rStyle w:val="Wrterbuchkopfzeile"/>
        </w:rPr>
        <w:t>hernõch</w:t>
      </w:r>
      <w:r>
        <w:rPr>
          <w:rStyle w:val="WrterbuchStandard"/>
        </w:rPr>
        <w:t>, harnõch, hernæch, harnæch, mhd., Adv.: nhd. »hernach«, in Zukunft, von jetzt ab, später, danach, dann, hinterher; ÜG.: lat. futurus BrTr, post PsM; Q.: LAlex (1150-1170), PsM, Ot, BibVor, Hiob, Tauler (FB hernõch), BrTr; E.: ahd. heranõh 30, Adv., hernach, nachher, hiernach, hierauf; s. hera, nõh; W.: nhd. hernach, Adv., hernach, nachher, später, DW 10, 1115; L.: Lexer 407b (hernõch), Hennig (hernõch)</w:t>
      </w:r>
    </w:p>
    <w:p>
      <w:pPr>
        <w:pStyle w:val="Normal"/>
        <w:rPr/>
      </w:pPr>
      <w:r>
        <w:rPr>
          <w:rStyle w:val="Wrterbuchkopfzeile"/>
        </w:rPr>
        <w:t>hÐrnõcher</w:t>
      </w:r>
      <w:r>
        <w:rPr>
          <w:rStyle w:val="WrterbuchStandard"/>
        </w:rPr>
        <w:t>, mnd., Adv.: nhd. hernach, später, nachher, danach; E.: s. hÐr (3), nõ (1); L.: MndHwb 2, 289 (hÐrnâ); Son.: jünger</w:t>
      </w:r>
    </w:p>
    <w:p>
      <w:pPr>
        <w:pStyle w:val="Normal"/>
        <w:rPr/>
      </w:pPr>
      <w:r>
        <w:rPr>
          <w:rStyle w:val="Wrterbuchkopfzeile"/>
        </w:rPr>
        <w:t>hernõchgõn*</w:t>
      </w:r>
      <w:r>
        <w:rPr>
          <w:rStyle w:val="WrterbuchStandard"/>
        </w:rPr>
        <w:t>, hernõch gõn, mhd., an. V.: nhd. »nachgehen«; Q.: LvReg (1237-1252), Tauler (FB hernõch gõn); E.: s. hernõch, gõn; W.: nhd. DW-</w:t>
      </w:r>
    </w:p>
    <w:p>
      <w:pPr>
        <w:pStyle w:val="Normal"/>
        <w:rPr/>
      </w:pPr>
      <w:r>
        <w:rPr>
          <w:rStyle w:val="Wrterbuchkopfzeile"/>
        </w:rPr>
        <w:t>hernõchsÆn*</w:t>
      </w:r>
      <w:r>
        <w:rPr>
          <w:rStyle w:val="WrterbuchStandard"/>
        </w:rPr>
        <w:t>, hernõch sÆn, mhd., an. V.: nhd. »nach sein« (V.); Q.: Tauler (vor 1350) (FB hernõch sÆn); E.: s. hernõch, sÆn; W.: nhd. DW-</w:t>
      </w:r>
    </w:p>
    <w:p>
      <w:pPr>
        <w:pStyle w:val="Normal"/>
        <w:rPr/>
      </w:pPr>
      <w:r>
        <w:rPr>
          <w:rStyle w:val="Wrterbuchkopfzeile"/>
        </w:rPr>
        <w:t>her-naŒ-r</w:t>
      </w:r>
      <w:r>
        <w:rPr>
          <w:rStyle w:val="WrterbuchStandard"/>
        </w:rPr>
        <w:t>, an., st. M. (a): nhd. Plünderung, Kriegszug; Hw.: s. her</w:t>
        <w:noBreakHyphen/>
        <w:t>r; E.: s. her</w:t>
        <w:noBreakHyphen/>
        <w:t>r; L.: Vr 224b</w:t>
      </w:r>
    </w:p>
    <w:p>
      <w:pPr>
        <w:pStyle w:val="Normal"/>
        <w:rPr/>
      </w:pPr>
      <w:r>
        <w:rPr>
          <w:rStyle w:val="Wrterbuchkopfzeile"/>
        </w:rPr>
        <w:t>hÐrnõlen</w:t>
      </w:r>
      <w:r>
        <w:rPr>
          <w:rStyle w:val="WrterbuchStandard"/>
        </w:rPr>
        <w:t>, mnd., sw. V.: nhd. hernähern, herannahen; E.: s. hÐr (3), nõlen; L.: MndHwb 2, 289 (hÐrnâlen)</w:t>
      </w:r>
    </w:p>
    <w:p>
      <w:pPr>
        <w:pStyle w:val="Normal"/>
        <w:rPr/>
      </w:pPr>
      <w:r>
        <w:rPr>
          <w:rStyle w:val="Wrterbuchkopfzeile"/>
        </w:rPr>
        <w:t>hÐrnõmõles*</w:t>
      </w:r>
      <w:r>
        <w:rPr>
          <w:rStyle w:val="WrterbuchStandard"/>
        </w:rPr>
        <w:t>, hÐrnõmõls, hÐrnõmõlst, mnd., Adv.: nhd. später, hinterher, nachträglich, zukünftig; E.: s. hÐr (3), nõ (1), mõles; L.: MndHwb 2, 289 (hÐrnâ/hÐrnâmâls[t])</w:t>
      </w:r>
    </w:p>
    <w:p>
      <w:pPr>
        <w:pStyle w:val="Normal"/>
        <w:rPr/>
      </w:pPr>
      <w:r>
        <w:rPr>
          <w:rStyle w:val="Wrterbuchkopfzeile"/>
        </w:rPr>
        <w:t>hernaschin</w:t>
      </w:r>
      <w:r>
        <w:rPr>
          <w:rStyle w:val="WrterbuchStandard"/>
        </w:rPr>
        <w:t>, mhd., st. N.: nhd. Harnisch, Kriegsausrüstung; Hw.: s. harnas; E.: s. harnas; W.: nhd. DW-; L.: Lexer 87a (hernaschin)</w:t>
      </w:r>
    </w:p>
    <w:p>
      <w:pPr>
        <w:pStyle w:val="Normal"/>
        <w:rPr/>
      </w:pPr>
      <w:r>
        <w:rPr>
          <w:rStyle w:val="Wrterbuchkopfzeile"/>
        </w:rPr>
        <w:t>herne</w:t>
      </w:r>
      <w:r>
        <w:rPr>
          <w:rStyle w:val="WrterbuchStandard"/>
        </w:rPr>
        <w:t>, mhd., st. N.: Vw.: s. hirne</w:t>
      </w:r>
    </w:p>
    <w:p>
      <w:pPr>
        <w:pStyle w:val="Normal"/>
        <w:rPr/>
      </w:pPr>
      <w:r>
        <w:rPr>
          <w:rStyle w:val="Wrterbuchkopfzeile"/>
        </w:rPr>
        <w:t>her-n-e</w:t>
      </w:r>
      <w:r>
        <w:rPr>
          <w:rStyle w:val="WrterbuchStandard"/>
          <w:b/>
        </w:rPr>
        <w:t xml:space="preserve"> 32</w:t>
      </w:r>
      <w:r>
        <w:rPr>
          <w:rStyle w:val="WrterbuchStandard"/>
        </w:rPr>
        <w:t>, hir-n-e, afries., F.: nhd. Ecke, Winkel, Viertel, Sprengel, Unterbezirk, Zahnwurzel, Kante, Stätte, Gegend; ne. corner (N.), borough, root (N.) of a tooth, edge (N.), region; ÜG.: lat. angulus W 4, L 24; Hw.: s. her</w:t>
        <w:noBreakHyphen/>
        <w:t>n-t</w:t>
        <w:noBreakHyphen/>
        <w:t>æth, her</w:t>
        <w:noBreakHyphen/>
        <w:t>n-t</w:t>
        <w:noBreakHyphen/>
        <w:t>usk; vgl. an. hyrn-a, ae. hyrne (1); Q.: E, B, R, H, W, W 4, L 24; E.: s. hor</w:t>
        <w:noBreakHyphen/>
        <w:t>n (1); W.: nfries. herne, horne; W.: nnordfries. heern, hören, hjaarn, jaan; L.: Hh 43b, Rh 811a</w:t>
      </w:r>
    </w:p>
    <w:p>
      <w:pPr>
        <w:pStyle w:val="Normal"/>
        <w:rPr/>
      </w:pPr>
      <w:r>
        <w:rPr>
          <w:rStyle w:val="Wrterbuchkopfzeile"/>
        </w:rPr>
        <w:t>hÐrne</w:t>
      </w:r>
      <w:r>
        <w:rPr>
          <w:rStyle w:val="WrterbuchStandard"/>
        </w:rPr>
        <w:t>, harne, mnd., N., F.: nhd. Hirn, Gehirn; Vw.: s. ge-; Hw.: vgl. mhd. hirne; E.: s. ahd. hirn 5, st. N. (a), Hirn, Gehirn; ahd. hirni 18, st. N. (ja), Hirn, Gehirn; s. germ. *hernja, *herzni, *herzniz, *hersni, *hersniz, *hirsni, *hirsniz, *hirzni, *hirzniz, Sb., Hirn, Gehirn, zu germ. *hersæn, sw. M. (n), Schädel; L.: MndHwb 2, 289 (hÐrne), Lü 143a (herne)</w:t>
      </w:r>
    </w:p>
    <w:p>
      <w:pPr>
        <w:pStyle w:val="Normal"/>
        <w:rPr/>
      </w:pPr>
      <w:r>
        <w:rPr>
          <w:rStyle w:val="Wrterbuchkopfzeile"/>
        </w:rPr>
        <w:t>her-n</w:t>
        <w:noBreakHyphen/>
        <w:t>ed</w:t>
      </w:r>
      <w:r>
        <w:rPr>
          <w:rStyle w:val="WrterbuchStandard"/>
          <w:b/>
        </w:rPr>
        <w:t xml:space="preserve"> 1 und häufiger?</w:t>
      </w:r>
      <w:r>
        <w:rPr>
          <w:rStyle w:val="WrterbuchStandard"/>
        </w:rPr>
        <w:t>, afries., Adj.: nhd. eckig; ne. angular; Vw.: s. fiðwer</w:t>
        <w:noBreakHyphen/>
        <w:t>; Hw.: vgl. an. hyrndr, ae. *hyrne (3); E.: s. her-n</w:t>
        <w:noBreakHyphen/>
        <w:t>e; L.: Hh 43b, Rh 811b</w:t>
      </w:r>
    </w:p>
    <w:p>
      <w:pPr>
        <w:pStyle w:val="Normal"/>
        <w:rPr/>
      </w:pPr>
      <w:r>
        <w:rPr>
          <w:rStyle w:val="Wrterbuchkopfzeile"/>
        </w:rPr>
        <w:t>hÐrnÐder*</w:t>
      </w:r>
      <w:r>
        <w:rPr>
          <w:rStyle w:val="WrterbuchStandard"/>
        </w:rPr>
        <w:t>, hÐrnedder, mnd., Adv.: nhd. »hernieder«, herunter; Hw.: vgl. mhd. hernider; E.: s. hÐr (3), nÐder; L.: MndHwb 2, 289 (hÐrnedder); Son.: örtlich beschränkt</w:t>
      </w:r>
    </w:p>
    <w:p>
      <w:pPr>
        <w:pStyle w:val="Normal"/>
        <w:rPr/>
      </w:pPr>
      <w:r>
        <w:rPr>
          <w:rStyle w:val="Wrterbuchkopfzeile"/>
        </w:rPr>
        <w:t>hÐrnÐgen</w:t>
      </w:r>
      <w:r>
        <w:rPr>
          <w:rStyle w:val="WrterbuchStandard"/>
        </w:rPr>
        <w:t>, hÐrneigen, mnd., sw. V.: nhd. herneigen, herniederneigen; E.: s. hÐr (2), nÐgen (1); L.: MndHwb 2, 289 (hÐrnê[i]gen); Son.: örtlich beschränkt</w:t>
      </w:r>
    </w:p>
    <w:p>
      <w:pPr>
        <w:pStyle w:val="Normal"/>
        <w:rPr/>
      </w:pPr>
      <w:r>
        <w:rPr>
          <w:rStyle w:val="Wrterbuchkopfzeile"/>
        </w:rPr>
        <w:t>hÐrnÐgest</w:t>
      </w:r>
      <w:r>
        <w:rPr>
          <w:rStyle w:val="WrterbuchStandard"/>
        </w:rPr>
        <w:t>, mnd., Adv.: nhd. demnächst; E.: s. hÐr (3), nÐgest; L.: MndHwb 2, 289 (hÐrnêgest)</w:t>
      </w:r>
    </w:p>
    <w:p>
      <w:pPr>
        <w:pStyle w:val="Normal"/>
        <w:rPr/>
      </w:pPr>
      <w:r>
        <w:rPr>
          <w:rStyle w:val="Wrterbuchkopfzeile"/>
        </w:rPr>
        <w:t>hÐrnekop</w:t>
      </w:r>
      <w:r>
        <w:rPr>
          <w:rStyle w:val="WrterbuchStandard"/>
        </w:rPr>
        <w:t>, hirnekop, mnd., M.: nhd. »Hirnkopf«, Schädel; Hw.: s. hÐrnenkop; E.: s. hÐrne, kop; L.: MndHwb 2, 289 (hÐrnekop)</w:t>
      </w:r>
    </w:p>
    <w:p>
      <w:pPr>
        <w:pStyle w:val="Normal"/>
        <w:rPr/>
      </w:pPr>
      <w:r>
        <w:rPr>
          <w:rStyle w:val="Wrterbuchkopfzeile"/>
        </w:rPr>
        <w:t>hernemen*</w:t>
      </w:r>
      <w:r>
        <w:rPr>
          <w:rStyle w:val="WrterbuchStandard"/>
        </w:rPr>
        <w:t>, her nemen, mhd., st. V.: nhd. »hernehmen«; Q.: EvSPaul (1300-1350) (FB her nemen); E.: s. her, nemen; W.: nhd. hernehmen, V., hernehmen, herleiten, ableiten, schelten, Tadel fassen, DW 10, 1118</w:t>
      </w:r>
    </w:p>
    <w:p>
      <w:pPr>
        <w:pStyle w:val="Normal"/>
        <w:rPr/>
      </w:pPr>
      <w:r>
        <w:rPr>
          <w:rStyle w:val="Wrterbuchkopfzeile"/>
        </w:rPr>
        <w:t>hÐrnenkop*</w:t>
      </w:r>
      <w:r>
        <w:rPr>
          <w:rStyle w:val="WrterbuchStandard"/>
        </w:rPr>
        <w:t>, harnenkop, mnd., M.: nhd. »Hirnkopf«, Schädel; Hw.: s. hÐrnekop; E.: s. hÐrne, kop (2); L.: MndHwb 2, 289 (hÐrnekop/harnenkop)</w:t>
      </w:r>
    </w:p>
    <w:p>
      <w:pPr>
        <w:pStyle w:val="Normal"/>
        <w:rPr/>
      </w:pPr>
      <w:r>
        <w:rPr>
          <w:rStyle w:val="Wrterbuchkopfzeile"/>
        </w:rPr>
        <w:t>hernepanne</w:t>
      </w:r>
      <w:r>
        <w:rPr>
          <w:rStyle w:val="WrterbuchStandard"/>
        </w:rPr>
        <w:t>, mnd., F.: nhd. Hirnpfanne, Hirnschale, Schädel; E.: s. hÐrne, panne; L.: MndHwb 2, 289 (hÐrnekop/hÐrnepanne), Lü 143a (hernepanne)</w:t>
      </w:r>
    </w:p>
    <w:p>
      <w:pPr>
        <w:pStyle w:val="Normal"/>
        <w:rPr/>
      </w:pPr>
      <w:r>
        <w:rPr>
          <w:rStyle w:val="Wrterbuchkopfzeile"/>
        </w:rPr>
        <w:t>hernesch</w:t>
      </w:r>
      <w:r>
        <w:rPr>
          <w:rStyle w:val="WrterbuchStandard"/>
        </w:rPr>
        <w:t>, mhd., st. M., st. N.: Vw.: s. harnasch</w:t>
      </w:r>
    </w:p>
    <w:p>
      <w:pPr>
        <w:pStyle w:val="Normal"/>
        <w:rPr/>
      </w:pPr>
      <w:r>
        <w:rPr>
          <w:rStyle w:val="Wrterbuchkopfzeile"/>
        </w:rPr>
        <w:t>hÐrnesch</w:t>
      </w:r>
      <w:r>
        <w:rPr>
          <w:rStyle w:val="WrterbuchStandard"/>
        </w:rPr>
        <w:t>, hernsch, mnd., N.: Vw.: s. harnesch; L.: MndHwb 2, 289 (hernesch)</w:t>
      </w:r>
    </w:p>
    <w:p>
      <w:pPr>
        <w:pStyle w:val="Normal"/>
        <w:rPr/>
      </w:pPr>
      <w:r>
        <w:rPr>
          <w:rStyle w:val="Wrterbuchkopfzeile"/>
        </w:rPr>
        <w:t>hÐrneschÐdel</w:t>
      </w:r>
      <w:r>
        <w:rPr>
          <w:rStyle w:val="WrterbuchStandard"/>
        </w:rPr>
        <w:t>, hÐrnschÐdel, mnd., M.: nhd. Hirnschale, Schädel; Hw.: vgl. mhd. hirnschedel; E.: s. hÐrne, schÐdel; L.: MndHwb 2, 289 (hÐrn[e]schÐdel)</w:t>
      </w:r>
    </w:p>
    <w:p>
      <w:pPr>
        <w:pStyle w:val="Normal"/>
        <w:rPr/>
      </w:pPr>
      <w:r>
        <w:rPr>
          <w:rStyle w:val="Wrterbuchkopfzeile"/>
        </w:rPr>
        <w:t>her-nesk-ja</w:t>
      </w:r>
      <w:r>
        <w:rPr>
          <w:rStyle w:val="WrterbuchStandard"/>
        </w:rPr>
        <w:t>, an., sw. F. (n): Hw.: s. har-nesk-ja</w:t>
      </w:r>
    </w:p>
    <w:p>
      <w:pPr>
        <w:pStyle w:val="Normal"/>
        <w:rPr/>
      </w:pPr>
      <w:r>
        <w:rPr>
          <w:rStyle w:val="Wrterbuchkopfzeile"/>
        </w:rPr>
        <w:t>hernet</w:t>
      </w:r>
      <w:r>
        <w:rPr>
          <w:rStyle w:val="WrterbuchStandard"/>
        </w:rPr>
        <w:t>, mnd., N.: nhd. ein Band, Garn, Tuch aus Arras; Hw.: s. harras; E.: s. harras?; L.: MndHwb 2, 290 (hernet), Lü 143a (hernet); Son.: örtlich beschränkt</w:t>
      </w:r>
    </w:p>
    <w:p>
      <w:pPr>
        <w:pStyle w:val="Normal"/>
        <w:rPr/>
      </w:pPr>
      <w:r>
        <w:rPr>
          <w:rStyle w:val="Wrterbuchkopfzeile"/>
        </w:rPr>
        <w:t>hÐrneworst</w:t>
      </w:r>
      <w:r>
        <w:rPr>
          <w:rStyle w:val="WrterbuchStandard"/>
        </w:rPr>
        <w:t>, mnd., F.: nhd. »Hirnwurst«, Gehirnwurst, Brägenwurst; Hw.: s. brÐgenworst; E.: s. hÐrne, worst; L.: MndHwb 2, 290 (hÐrneworst), Lü 143a (herneworst)</w:t>
      </w:r>
    </w:p>
    <w:p>
      <w:pPr>
        <w:pStyle w:val="Normal"/>
        <w:rPr/>
      </w:pPr>
      <w:r>
        <w:rPr>
          <w:rStyle w:val="Wrterbuchkopfzeile"/>
        </w:rPr>
        <w:t>hernider</w:t>
      </w:r>
      <w:r>
        <w:rPr>
          <w:rStyle w:val="WrterbuchStandard"/>
        </w:rPr>
        <w:t>, harnider, mhd., Adv.: nhd. herunter, hinunter, herab, hinab; Q.: Parad (1300-1329), WernhMl (FB hernider); E.: s. her, nider; W.: s. nhd. hernieder, Adv., hernieder, DW 10, 1119; L.: Hennig (hernider)</w:t>
      </w:r>
    </w:p>
    <w:p>
      <w:pPr>
        <w:pStyle w:val="Normal"/>
        <w:rPr/>
      </w:pPr>
      <w:r>
        <w:rPr>
          <w:rStyle w:val="Wrterbuchkopfzeile"/>
        </w:rPr>
        <w:t>herniderbletschen*</w:t>
      </w:r>
      <w:r>
        <w:rPr>
          <w:rStyle w:val="WrterbuchStandard"/>
        </w:rPr>
        <w:t>, hernider bletschen, mhd., sw. V.: nhd. »herniederplatschen« (?); Q.: Tauler (vor 1350) (FB hernider bletschen); E.: s. hernider, bletschen; W.: nhd. DW-</w:t>
      </w:r>
    </w:p>
    <w:p>
      <w:pPr>
        <w:pStyle w:val="Normal"/>
        <w:rPr/>
      </w:pPr>
      <w:r>
        <w:rPr>
          <w:rStyle w:val="Wrterbuchkopfzeile"/>
        </w:rPr>
        <w:t>hernidergõn*</w:t>
      </w:r>
      <w:r>
        <w:rPr>
          <w:rStyle w:val="WrterbuchStandard"/>
        </w:rPr>
        <w:t>, hernider gõn, mhd., an. V.: nhd. niedergehen; Q.: Tauler (vor 1350) (FB hernider gõn); E.: s. hernider, gõn; W.: nhd. DW-</w:t>
      </w:r>
    </w:p>
    <w:p>
      <w:pPr>
        <w:pStyle w:val="Normal"/>
        <w:rPr/>
      </w:pPr>
      <w:r>
        <w:rPr>
          <w:rStyle w:val="Wrterbuchkopfzeile"/>
        </w:rPr>
        <w:t>herniderhaben*</w:t>
      </w:r>
      <w:r>
        <w:rPr>
          <w:rStyle w:val="WrterbuchStandard"/>
        </w:rPr>
        <w:t>, hernider haben, mhd., sw. V.: nhd. »niederhaben« (?); Q.: Gund (1290-1300) (FB hernider haben); E.: s. hernider, haben; W.: nhd. DW-</w:t>
      </w:r>
    </w:p>
    <w:p>
      <w:pPr>
        <w:pStyle w:val="Normal"/>
        <w:rPr/>
      </w:pPr>
      <w:r>
        <w:rPr>
          <w:rStyle w:val="Wrterbuchkopfzeile"/>
        </w:rPr>
        <w:t>herniderkÐren*</w:t>
      </w:r>
      <w:r>
        <w:rPr>
          <w:rStyle w:val="WrterbuchStandard"/>
        </w:rPr>
        <w:t>, hernider kÐren, mhd., sw. V.: nhd. »niederkehren«; Q.: SGPr (1250-1300) (FB hernider kÐren); E.: s. hernider, kÐren (1); W.: vgl. nhd. (ält.) niederkehren, V., niederkehren, niederwärts kehren, DW 13, 766</w:t>
      </w:r>
    </w:p>
    <w:p>
      <w:pPr>
        <w:pStyle w:val="Normal"/>
        <w:rPr/>
      </w:pPr>
      <w:r>
        <w:rPr>
          <w:rStyle w:val="Wrterbuchkopfzeile"/>
        </w:rPr>
        <w:t>herniderkomen*</w:t>
      </w:r>
      <w:r>
        <w:rPr>
          <w:rStyle w:val="WrterbuchStandard"/>
        </w:rPr>
        <w:t>, hernider komen, mhd., st. V.: nhd. »niederkommen«; Q.: Ot (1301-1319), Tauler, Gnadenl (FB hernider komen); E.: s. hernider, komen; W.: vgl. nhd. (ält.) niederkommen, V., niederkommen, herab kommen, hinab kommen, zu liegen kommen, DW 13, 767</w:t>
      </w:r>
    </w:p>
    <w:p>
      <w:pPr>
        <w:pStyle w:val="Normal"/>
        <w:rPr/>
      </w:pPr>
      <w:r>
        <w:rPr>
          <w:rStyle w:val="Wrterbuchkopfzeile"/>
        </w:rPr>
        <w:t>herniderruofen*</w:t>
      </w:r>
      <w:r>
        <w:rPr>
          <w:rStyle w:val="WrterbuchStandard"/>
        </w:rPr>
        <w:t>, hernider ruofen, mhd., st. V.: nhd. »niederrufen«; Q.: Ot (1301-1319) (FB hernider ruofen); E.: s. hernider, ruofen; W.: vgl. nhd. (ält.) niederrufen, V., niederrufen, DW 13, 784</w:t>
      </w:r>
    </w:p>
    <w:p>
      <w:pPr>
        <w:pStyle w:val="Normal"/>
        <w:rPr/>
      </w:pPr>
      <w:r>
        <w:rPr>
          <w:rStyle w:val="Wrterbuchkopfzeile"/>
        </w:rPr>
        <w:t>herniderslahen*</w:t>
      </w:r>
      <w:r>
        <w:rPr>
          <w:rStyle w:val="WrterbuchStandard"/>
        </w:rPr>
        <w:t>, hernider slahen, mhd., st. V.: nhd. niederschlagen; Q.: EckhI (vor 1326) (FB hernider slahen); E.: s. hernider, slahen; W.: vgl. nhd. niederschlagen, V., niederschlagen, DW 13, 787</w:t>
      </w:r>
    </w:p>
    <w:p>
      <w:pPr>
        <w:pStyle w:val="Normal"/>
        <w:rPr/>
      </w:pPr>
      <w:r>
        <w:rPr>
          <w:rStyle w:val="Wrterbuchkopfzeile"/>
        </w:rPr>
        <w:t>hernidervallen</w:t>
      </w:r>
      <w:r>
        <w:rPr>
          <w:rStyle w:val="WrterbuchStandard"/>
        </w:rPr>
        <w:t>, herniderfallen*, mhd., st. V.: nhd. niederfallen; Q.: Tauler (vor 1350) (FB hernider vallen); E.: s. hernider, vallen; W.: vgl. nhd. niederfallen, V., niederfallen, zu Boden fallen, niederstürzen, DW 13, 756</w:t>
      </w:r>
    </w:p>
    <w:p>
      <w:pPr>
        <w:pStyle w:val="Normal"/>
        <w:rPr/>
      </w:pPr>
      <w:r>
        <w:rPr>
          <w:rStyle w:val="Wrterbuchkopfzeile"/>
        </w:rPr>
        <w:t>hernidervaren*</w:t>
      </w:r>
      <w:r>
        <w:rPr>
          <w:rStyle w:val="WrterbuchStandard"/>
        </w:rPr>
        <w:t>, hernider varn, herniderfaren*, mhd., st. V.: nhd. »herniederfahren«, niederfahren; Q.: SGPr (1250-1300) (FB hernider varen); E.: s. hernider, varen; W.: vgl. nhd. niederfahren, V., niederfahren, mit einem Gefährten abwärts fahren, DW 13, 755</w:t>
      </w:r>
    </w:p>
    <w:p>
      <w:pPr>
        <w:pStyle w:val="Normal"/>
        <w:rPr/>
      </w:pPr>
      <w:r>
        <w:rPr>
          <w:rStyle w:val="Wrterbuchkopfzeile"/>
        </w:rPr>
        <w:t>hernidervliegen*</w:t>
      </w:r>
      <w:r>
        <w:rPr>
          <w:rStyle w:val="WrterbuchStandard"/>
        </w:rPr>
        <w:t>, hernider vliegen, herniderfliegen, mhd., st. V.: nhd. »niederfliegen«; Q.: SGPr (1250-1300) (FB hernider vliegen); E.: s. hernider, vliegen; W.: vgl. nhd. (ält.) niederfliegen, V., niederfliegen, DW 13, 758</w:t>
      </w:r>
    </w:p>
    <w:p>
      <w:pPr>
        <w:pStyle w:val="Normal"/>
        <w:rPr/>
      </w:pPr>
      <w:r>
        <w:rPr>
          <w:rStyle w:val="Wrterbuchkopfzeile"/>
        </w:rPr>
        <w:t>herniderwerfen*</w:t>
      </w:r>
      <w:r>
        <w:rPr>
          <w:rStyle w:val="WrterbuchStandard"/>
        </w:rPr>
        <w:t>, hernider werfen, mhd., st. V.: nhd. »niederwerfen«; Q.: Tauler (vor 1350) (FB hernider werfen); E.: s. hernider, werfen; W.: vgl. nhd. niederwerfen, V., niederwerfen, herniederwerfen, von sich werfen, abwerfen, wegwerfen, DW 13, 813</w:t>
      </w:r>
    </w:p>
    <w:p>
      <w:pPr>
        <w:pStyle w:val="Normal"/>
        <w:rPr/>
      </w:pPr>
      <w:r>
        <w:rPr>
          <w:rStyle w:val="Wrterbuchkopfzeile"/>
        </w:rPr>
        <w:t>herniderzogen*</w:t>
      </w:r>
      <w:r>
        <w:rPr>
          <w:rStyle w:val="WrterbuchStandard"/>
        </w:rPr>
        <w:t>, hernider zogen, mhd., sw. V.: nhd. niederziehen; Q.: Ot (1301-1319) (FB hernider zogen); E.: s. hernider, zogen; W.: vgl. nhd. niederziehen, V., niederziehen, niederwärts ziehen, zu Boden ziehen, DW 13, 815</w:t>
      </w:r>
    </w:p>
    <w:p>
      <w:pPr>
        <w:pStyle w:val="Normal"/>
        <w:rPr/>
      </w:pPr>
      <w:r>
        <w:rPr>
          <w:rStyle w:val="Wrterbuchkopfzeile"/>
        </w:rPr>
        <w:t>*hê-r-nisse</w:t>
      </w:r>
      <w:r>
        <w:rPr>
          <w:rStyle w:val="WrterbuchStandard"/>
        </w:rPr>
        <w:t>, afries., st. F. (jæ): nhd. »Hören«, Gehorsam; ne. obedience; Hw.: s. ov</w:t>
        <w:noBreakHyphen/>
        <w:t>er</w:t>
        <w:noBreakHyphen/>
        <w:t>; vgl. ae. *híern’ss; E.: s. hê-r</w:t>
        <w:noBreakHyphen/>
        <w:t>a (2), *</w:t>
        <w:noBreakHyphen/>
        <w:t>nisse; L.: Hh 81a, Rh 811b, AA 112</w:t>
      </w:r>
    </w:p>
    <w:p>
      <w:pPr>
        <w:pStyle w:val="Normal"/>
        <w:rPr/>
      </w:pPr>
      <w:r>
        <w:rPr>
          <w:rStyle w:val="Wrterbuchkopfzeile"/>
        </w:rPr>
        <w:t>*hernæ-</w:t>
      </w:r>
      <w:r>
        <w:rPr>
          <w:rStyle w:val="WrterbuchStandard"/>
        </w:rPr>
        <w:t>, *hernæn, *herna</w:t>
        <w:noBreakHyphen/>
        <w:t>, *hernan, germ.?, sw. M. (n): nhd. Gehirn, Hirn; ne. brain; RB.: an.; Hw.: s. *herzni</w:t>
        <w:noBreakHyphen/>
        <w:t>; E.: s. idg. *¨er</w:t>
        <w:noBreakHyphen/>
        <w:t xml:space="preserve"> (1), *¨erý</w:t>
        <w:noBreakHyphen/>
        <w:t>, *¨rõ</w:t>
        <w:noBreakHyphen/>
        <w:t>, *¨erei</w:t>
        <w:noBreakHyphen/>
        <w:t>, *¨ereu</w:t>
        <w:noBreakHyphen/>
        <w:t>, Sb., Kopf, Horn, Gipfel, Pokorny 574; W.: an. hjar-n-i, sw. M. (n), Gehirn; L.: Falk/Torp 76</w:t>
      </w:r>
    </w:p>
    <w:p>
      <w:pPr>
        <w:pStyle w:val="Normal"/>
        <w:rPr/>
      </w:pPr>
      <w:r>
        <w:rPr>
          <w:rStyle w:val="Wrterbuchkopfzeile"/>
        </w:rPr>
        <w:t>hernæch</w:t>
      </w:r>
      <w:r>
        <w:rPr>
          <w:rStyle w:val="WrterbuchStandard"/>
        </w:rPr>
        <w:t>, mhd., Adv.: Vw.: s. hernõch</w:t>
      </w:r>
    </w:p>
    <w:p>
      <w:pPr>
        <w:pStyle w:val="Normal"/>
        <w:rPr/>
      </w:pPr>
      <w:r>
        <w:rPr>
          <w:rStyle w:val="Wrterbuchkopfzeile"/>
        </w:rPr>
        <w:t>hernæt</w:t>
      </w:r>
      <w:r>
        <w:rPr>
          <w:rStyle w:val="WrterbuchStandard"/>
        </w:rPr>
        <w:t>, mhd., st. F.: Vw.: s. herenæt</w:t>
      </w:r>
    </w:p>
    <w:p>
      <w:pPr>
        <w:pStyle w:val="Normal"/>
        <w:rPr/>
      </w:pPr>
      <w:r>
        <w:rPr>
          <w:rStyle w:val="Wrterbuchkopfzeile"/>
        </w:rPr>
        <w:t>hÐrnæt*</w:t>
      </w:r>
      <w:r>
        <w:rPr>
          <w:rStyle w:val="WrterbuchStandard"/>
        </w:rPr>
        <w:t>, hÐrenæt, herenæt, mnd., M.: nhd. Kriegsnot, Heeresnot, feindlicher Einfall; Hw.: vgl. mhd. herenæt; E.: s. hÐr (1), næt (1); L.: MndHwb 2, 284 (hêrenôt), Lü 142b (herenôt); Son.: örtlich beschränkt</w:t>
      </w:r>
    </w:p>
    <w:p>
      <w:pPr>
        <w:pStyle w:val="Normal"/>
        <w:rPr/>
      </w:pPr>
      <w:r>
        <w:rPr>
          <w:rStyle w:val="Wrterbuchkopfzeile"/>
        </w:rPr>
        <w:t>hÐrnschÐdel</w:t>
      </w:r>
      <w:r>
        <w:rPr>
          <w:rStyle w:val="WrterbuchStandard"/>
        </w:rPr>
        <w:t>, mnd., M.: Vw.: s. hÐrneschÐdel; L.: MndHwb 2, 289 (hÐrn[e]schÐdel)</w:t>
      </w:r>
    </w:p>
    <w:p>
      <w:pPr>
        <w:pStyle w:val="Normal"/>
        <w:rPr/>
      </w:pPr>
      <w:r>
        <w:rPr>
          <w:rStyle w:val="Wrterbuchkopfzeile"/>
        </w:rPr>
        <w:t>hernsmõkÏre*</w:t>
      </w:r>
      <w:r>
        <w:rPr>
          <w:rStyle w:val="WrterbuchStandard"/>
        </w:rPr>
        <w:t>, hernsmõker, mnd., M.: Vw.: s. harneschmõkÏre; L.: MndHwb 2, 289 (hernesch/hernsmõker)</w:t>
      </w:r>
    </w:p>
    <w:p>
      <w:pPr>
        <w:pStyle w:val="Normal"/>
        <w:rPr>
          <w:rStyle w:val="WrterbuchStandard"/>
        </w:rPr>
      </w:pPr>
      <w:r>
        <w:rPr>
          <w:rStyle w:val="Wrterbuchkopfzeile"/>
        </w:rPr>
        <w:t>herns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harnsm</w:t>
      </w:r>
      <w:r>
        <w:rPr>
          <w:rStyle w:val="WrterbuchStandard"/>
          <w:rFonts w:cs="Microsoft Sans Serif" w:ascii="Microsoft Sans Serif" w:hAnsi="Microsoft Sans Serif"/>
        </w:rPr>
        <w:t>ȫ</w:t>
      </w:r>
      <w:r>
        <w:rPr>
          <w:rStyle w:val="WrterbuchStandard"/>
          <w:rFonts w:cs="Times German"/>
        </w:rPr>
        <w:t>le; L.: MndHwb 2, 289 (hernesch/herns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her-n</w:t>
        <w:noBreakHyphen/>
        <w:t>t-æth</w:t>
      </w:r>
      <w:r>
        <w:rPr>
          <w:rStyle w:val="WrterbuchStandard"/>
          <w:b/>
        </w:rPr>
        <w:t xml:space="preserve"> 1</w:t>
      </w:r>
      <w:r>
        <w:rPr>
          <w:rStyle w:val="WrterbuchStandard"/>
        </w:rPr>
        <w:t>, afries., st. M. (u?): nhd. Eckzahn; ne. canine tooth; Q.: B; E.: s. her-n</w:t>
        <w:noBreakHyphen/>
        <w:t>e, t</w:t>
        <w:noBreakHyphen/>
        <w:t>æth; L.: Hh 43b, Rh 811b</w:t>
      </w:r>
    </w:p>
    <w:p>
      <w:pPr>
        <w:pStyle w:val="Normal"/>
        <w:rPr/>
      </w:pPr>
      <w:r>
        <w:rPr>
          <w:rStyle w:val="Wrterbuchkopfzeile"/>
        </w:rPr>
        <w:t>her-n</w:t>
        <w:noBreakHyphen/>
        <w:t>t-usk</w:t>
      </w:r>
      <w:r>
        <w:rPr>
          <w:rStyle w:val="WrterbuchStandard"/>
          <w:b/>
        </w:rPr>
        <w:t xml:space="preserve"> 1</w:t>
      </w:r>
      <w:r>
        <w:rPr>
          <w:rStyle w:val="WrterbuchStandard"/>
        </w:rPr>
        <w:t>, afries., st. M. (a): nhd. Eckzahn; ne. canine tooth; Q.: E; E.: s. her-n</w:t>
        <w:noBreakHyphen/>
        <w:t>e, t</w:t>
        <w:noBreakHyphen/>
        <w:t>usk; L.: Hh 43b, Rh 811b</w:t>
      </w:r>
    </w:p>
    <w:p>
      <w:pPr>
        <w:pStyle w:val="Normal"/>
        <w:rPr/>
      </w:pPr>
      <w:r>
        <w:rPr>
          <w:rStyle w:val="Wrterbuchkopfzeile"/>
        </w:rPr>
        <w:t>*heræ</w:t>
      </w:r>
      <w:r>
        <w:rPr>
          <w:rStyle w:val="WrterbuchStandard"/>
        </w:rPr>
        <w:t>, germ., Adv.: nhd. hierher; ne. here; RB.: got.; E.: s. *hÐr; W.: s. got. hir-i 6, Adv. Imp., hierher, komm her (, Lehmann H66); L.: Falk/Torp 63</w:t>
      </w:r>
    </w:p>
    <w:p>
      <w:pPr>
        <w:pStyle w:val="Normal"/>
        <w:rPr/>
      </w:pPr>
      <w:r>
        <w:rPr>
          <w:rStyle w:val="Wrterbuchkopfzeile"/>
        </w:rPr>
        <w:t>hÐro***</w:t>
      </w:r>
      <w:r>
        <w:rPr>
          <w:rStyle w:val="WrterbuchStandard"/>
        </w:rPr>
        <w:t>, mnd., Adv.: nhd. her, hier, heran, herzu, in Richtung auf den Standort zu; Vw.: s. ælt-; E.: s. hÐr (3)</w:t>
      </w:r>
    </w:p>
    <w:p>
      <w:pPr>
        <w:pStyle w:val="Normal"/>
        <w:rPr/>
      </w:pPr>
      <w:r>
        <w:rPr>
          <w:rStyle w:val="Wrterbuchkopfzeile"/>
        </w:rPr>
        <w:t>hê-r</w:t>
        <w:noBreakHyphen/>
        <w:t>och</w:t>
      </w:r>
      <w:r>
        <w:rPr>
          <w:rStyle w:val="WrterbuchStandard"/>
        </w:rPr>
        <w:t>, afries., Adj.: Vw.: s. hê-r</w:t>
        <w:noBreakHyphen/>
        <w:t>ich</w:t>
      </w:r>
    </w:p>
    <w:p>
      <w:pPr>
        <w:pStyle w:val="Normal"/>
        <w:rPr/>
      </w:pPr>
      <w:r>
        <w:rPr>
          <w:rStyle w:val="Wrterbuchkopfzeile"/>
        </w:rPr>
        <w:t>he</w:t>
        <w:noBreakHyphen/>
        <w:t>r</w:t>
        <w:noBreakHyphen/>
        <w:t>od</w:t>
      </w:r>
      <w:r>
        <w:rPr>
          <w:rStyle w:val="WrterbuchStandard"/>
          <w:b/>
        </w:rPr>
        <w:t xml:space="preserve"> 21</w:t>
      </w:r>
      <w:r>
        <w:rPr>
          <w:rStyle w:val="WrterbuchStandard"/>
        </w:rPr>
        <w:t>, as., Adv.: nhd. hierher; ne. here (Adv.); Hw.: vgl. ahd. herot*; Q.: H (830); E.: s. hÐr (1); B.: H herod 137 M C, 246 M C, 263 M C, 376 M C S, 565 M C S, 602 M C, 657 M C, 895 M C, 1041 M C, 3367 M C, 3533 M C, 3809 M C, 3913 M C, 4659 M C, 4663 M C, 4805 M C, 4846 M C, 4888 M C, 5096 M C, 5570 C, 5824 C L; Kont.: H uui gengun aftar them bôcna herod 602; Son.: vgl. Behaghel, O., Die Syntax des Heliand, 1897, S. 3, §§ 124, 179, Berr, S., An Etymological Glossary to the Old Saxon Heliand, 1971, S. 188</w:t>
      </w:r>
    </w:p>
    <w:p>
      <w:pPr>
        <w:pStyle w:val="Normal"/>
        <w:rPr/>
      </w:pPr>
      <w:r>
        <w:rPr>
          <w:rStyle w:val="Wrterbuchkopfzeile"/>
        </w:rPr>
        <w:t>*hê</w:t>
        <w:noBreakHyphen/>
        <w:t>r</w:t>
        <w:noBreakHyphen/>
        <w:t>od?</w:t>
      </w:r>
      <w:r>
        <w:rPr>
          <w:rStyle w:val="WrterbuchStandard"/>
        </w:rPr>
        <w:t>, as., Adj.: Vw.: s. gi</w:t>
        <w:noBreakHyphen/>
        <w:t>; Hw.: vgl. ahd. *hÐrot?; E.: s. hêr (2)</w:t>
      </w:r>
    </w:p>
    <w:p>
      <w:pPr>
        <w:pStyle w:val="Normal"/>
        <w:rPr/>
      </w:pPr>
      <w:r>
        <w:rPr>
          <w:rStyle w:val="Wrterbuchkopfzeile"/>
        </w:rPr>
        <w:t>herodiane</w:t>
      </w:r>
      <w:r>
        <w:rPr>
          <w:rStyle w:val="WrterbuchStandard"/>
        </w:rPr>
        <w:t>, mhd., sw. M.: nhd. Herodianer; Q.: EvB (1340) (FB herodiane); E.: vom PN Herodius</w:t>
      </w:r>
    </w:p>
    <w:p>
      <w:pPr>
        <w:pStyle w:val="Normal"/>
        <w:rPr/>
      </w:pPr>
      <w:r>
        <w:rPr>
          <w:rStyle w:val="Wrterbuchkopfzeile"/>
        </w:rPr>
        <w:t>he</w:t>
        <w:noBreakHyphen/>
        <w:t>r</w:t>
        <w:noBreakHyphen/>
        <w:t>od</w:t>
        <w:noBreakHyphen/>
        <w:t>war</w:t>
        <w:noBreakHyphen/>
        <w:t>d</w:t>
        <w:noBreakHyphen/>
        <w:t>es*</w:t>
      </w:r>
      <w:r>
        <w:rPr>
          <w:rStyle w:val="WrterbuchStandard"/>
          <w:b/>
        </w:rPr>
        <w:t xml:space="preserve"> 1</w:t>
      </w:r>
      <w:r>
        <w:rPr>
          <w:rStyle w:val="WrterbuchStandard"/>
        </w:rPr>
        <w:t>, as., Adv.: nhd. herwärts; ne. here (Adv.); Hw.: vgl. ahd. *herotwartes?; Q.: H (830); E.: s. herod, *wardes; B.: H heroduuardes 5241 M C; Kont.: H endi oªar Iudeon fôr heroduuardes thanan 5241</w:t>
      </w:r>
    </w:p>
    <w:p>
      <w:pPr>
        <w:pStyle w:val="Normal"/>
        <w:rPr/>
      </w:pPr>
      <w:r>
        <w:rPr>
          <w:rStyle w:val="Wrterbuchkopfzeile"/>
        </w:rPr>
        <w:t>hÐrolt</w:t>
      </w:r>
      <w:r>
        <w:rPr>
          <w:rStyle w:val="WrterbuchStandard"/>
        </w:rPr>
        <w:t>, hÐrholt, herenolt, hÐralt, hÐrhalt, hÐrold, mnd., M.: nhd. Herold, fürstlicher Abgesandter, herrschaftlicher Bote; Hw.: vgl. mhd. heralt; E.: s. mhd. heralt, st. M., Herold; s. afrz. héraut, haraut, M., Herold; aus dem Germ., Kluge s. v. Herold; geht wohl zurück auf ein *hariwaldo, M., Heerbeamter; L.: MndHwb 2, 290 (hÐrolt)</w:t>
      </w:r>
    </w:p>
    <w:p>
      <w:pPr>
        <w:pStyle w:val="Normal"/>
        <w:rPr/>
      </w:pPr>
      <w:r>
        <w:rPr>
          <w:rStyle w:val="Wrterbuchkopfzeile"/>
        </w:rPr>
        <w:t>*her</w:t>
        <w:noBreakHyphen/>
        <w:t>on?</w:t>
      </w:r>
      <w:r>
        <w:rPr>
          <w:rStyle w:val="WrterbuchStandard"/>
        </w:rPr>
        <w:t>, as., sw. V. (2): Vw.: s. far</w:t>
        <w:noBreakHyphen/>
        <w:t>; Hw.: vgl. ahd. heriæn (sw. V. 2); E.: germ. *harjæn, sw. V., verheeren, verwüsten; s. idg. *koros, *korØos, M., Heer, Krieg, Pokorny 615; W.: vgl. mnd. heren, sw. V., verheeren, beschädigen</w:t>
      </w:r>
    </w:p>
    <w:p>
      <w:pPr>
        <w:pStyle w:val="Normal"/>
        <w:rPr/>
      </w:pPr>
      <w:r>
        <w:rPr>
          <w:rStyle w:val="Wrterbuchkopfzeile"/>
        </w:rPr>
        <w:t>*heræn?</w:t>
      </w:r>
      <w:r>
        <w:rPr>
          <w:rStyle w:val="WrterbuchStandard"/>
        </w:rPr>
        <w:t>, ahd., (sw. V.) (2): Vw.: s. *gihÐræt?</w:t>
      </w:r>
    </w:p>
    <w:p>
      <w:pPr>
        <w:pStyle w:val="Normal"/>
        <w:rPr/>
      </w:pPr>
      <w:r>
        <w:rPr>
          <w:rStyle w:val="Wrterbuchkopfzeile"/>
        </w:rPr>
        <w:t>hÐ-r-on</w:t>
      </w:r>
      <w:r>
        <w:rPr>
          <w:rStyle w:val="WrterbuchStandard"/>
        </w:rPr>
        <w:t>, ae., Adv.: nhd. herinnen; E.: s. hÐ</w:t>
        <w:noBreakHyphen/>
        <w:t>r, on (1); L.: Hall/Meritt 181a, Lehnert 112a</w:t>
      </w:r>
    </w:p>
    <w:p>
      <w:pPr>
        <w:pStyle w:val="Normal"/>
        <w:rPr/>
      </w:pPr>
      <w:r>
        <w:rPr>
          <w:rStyle w:val="Wrterbuchkopfzeile"/>
        </w:rPr>
        <w:t>hÐræro*</w:t>
      </w:r>
      <w:r>
        <w:rPr>
          <w:rStyle w:val="WrterbuchStandard"/>
        </w:rPr>
        <w:t>, ahd., sw. M. (n): Vw.: s. hÐriro*</w:t>
      </w:r>
    </w:p>
    <w:p>
      <w:pPr>
        <w:pStyle w:val="Normal"/>
        <w:rPr/>
      </w:pPr>
      <w:r>
        <w:rPr>
          <w:rStyle w:val="Wrterbuchkopfzeile"/>
        </w:rPr>
        <w:t>hÐræsto?</w:t>
      </w:r>
      <w:r>
        <w:rPr>
          <w:rStyle w:val="WrterbuchStandard"/>
        </w:rPr>
        <w:t>, ahd., sw. M. (n): Vw.: s. ein</w:t>
        <w:noBreakHyphen/>
        <w:t>, fimfzug</w:t>
        <w:noBreakHyphen/>
        <w:t>, zehanzo</w:t>
        <w:noBreakHyphen/>
        <w:t>; Hw.: s. hÐristo</w:t>
      </w:r>
    </w:p>
    <w:p>
      <w:pPr>
        <w:pStyle w:val="Normal"/>
        <w:rPr/>
      </w:pPr>
      <w:r>
        <w:rPr>
          <w:rStyle w:val="Wrterbuchkopfzeile"/>
        </w:rPr>
        <w:t>herot*</w:t>
      </w:r>
      <w:r>
        <w:rPr>
          <w:rStyle w:val="WrterbuchStandard"/>
          <w:b/>
        </w:rPr>
        <w:t xml:space="preserve"> 1</w:t>
      </w:r>
      <w:r>
        <w:rPr>
          <w:rStyle w:val="WrterbuchStandard"/>
        </w:rPr>
        <w:t>, ahd., Adv.: nhd. hierher, hierhin; ne. here; Hw.: vgl. as. herod; Q.: O (863-871)</w:t>
      </w:r>
    </w:p>
    <w:p>
      <w:pPr>
        <w:pStyle w:val="Normal"/>
        <w:rPr/>
      </w:pPr>
      <w:r>
        <w:rPr>
          <w:rStyle w:val="Wrterbuchkopfzeile"/>
        </w:rPr>
        <w:t>*hÐrot?</w:t>
      </w:r>
      <w:r>
        <w:rPr>
          <w:rStyle w:val="WrterbuchStandard"/>
        </w:rPr>
        <w:t>, ahd., Adj.: Vw.: s. *gi</w:t>
        <w:noBreakHyphen/>
        <w:t>; Hw.: vgl. as. *hÐrod</w:t>
      </w:r>
    </w:p>
    <w:p>
      <w:pPr>
        <w:pStyle w:val="Normal"/>
        <w:rPr/>
      </w:pPr>
      <w:r>
        <w:rPr>
          <w:rStyle w:val="Wrterbuchkopfzeile"/>
        </w:rPr>
        <w:t>hÐræti</w:t>
      </w:r>
      <w:r>
        <w:rPr>
          <w:rStyle w:val="WrterbuchStandard"/>
          <w:b/>
        </w:rPr>
        <w:t xml:space="preserve"> 31</w:t>
      </w:r>
      <w:r>
        <w:rPr>
          <w:rStyle w:val="WrterbuchStandard"/>
        </w:rPr>
        <w:t>, ahd., st. N. (ja): nhd. Würde, Obrigkeit, Rang, Hoheit, Macht, Herrschaft, Senat, Rat, die Ältesten, Vorsteher; ne. dignity, authority, rank (N.); ÜG.: lat. magistratus Gl, (personae) Gl, (Pharisaeus) O, (praetorium) O, (princeps) O, principatus O, senatus N, senatus curiaque N, (senior) O; Vw.: s. ein</w:t>
        <w:noBreakHyphen/>
        <w:t>, himil</w:t>
        <w:noBreakHyphen/>
        <w:t>; Q.: Gl, N, O (863</w:t>
        <w:noBreakHyphen/>
        <w:t>871); I.: Lbd. lat. magistratus?, Pharisaei?, principatus?, senatus?; E.: germ. *hairædja</w:t>
        <w:noBreakHyphen/>
        <w:t>, *hairædjam, st. N. (a), Würde; vgl. idg. *¨ei</w:t>
        <w:noBreakHyphen/>
        <w:t xml:space="preserve"> (2), Adj., grau, dunkel, Pokorny 540</w:t>
      </w:r>
    </w:p>
    <w:p>
      <w:pPr>
        <w:pStyle w:val="Normal"/>
        <w:rPr/>
      </w:pPr>
      <w:r>
        <w:rPr>
          <w:rStyle w:val="Wrterbuchkopfzeile"/>
        </w:rPr>
        <w:t>*herotwartes?</w:t>
      </w:r>
      <w:r>
        <w:rPr>
          <w:rStyle w:val="WrterbuchStandard"/>
        </w:rPr>
        <w:t>, ahd., Adv.: Hw.: vgl. as. herodwardes*</w:t>
      </w:r>
    </w:p>
    <w:p>
      <w:pPr>
        <w:pStyle w:val="Normal"/>
        <w:rPr/>
      </w:pPr>
      <w:r>
        <w:rPr>
          <w:rStyle w:val="Wrterbuchkopfzeile"/>
        </w:rPr>
        <w:t>*herp-</w:t>
      </w:r>
      <w:r>
        <w:rPr>
          <w:rStyle w:val="WrterbuchStandard"/>
        </w:rPr>
        <w:t>, germ.?, V.: nhd. bewegen; ne. move (V.); E.: idg. *sker</w:t>
        <w:noBreakHyphen/>
        <w:t xml:space="preserve"> (2), *ker</w:t>
        <w:noBreakHyphen/>
        <w:t xml:space="preserve"> (9), *skerý</w:t>
        <w:noBreakHyphen/>
        <w:t>, *skrÐ</w:t>
        <w:noBreakHyphen/>
        <w:t>, V., bewegen, schwingen, springen, Pokorny 933?; L.: Falk/Torp 79</w:t>
      </w:r>
    </w:p>
    <w:p>
      <w:pPr>
        <w:pStyle w:val="Normal"/>
        <w:rPr/>
      </w:pPr>
      <w:r>
        <w:rPr>
          <w:rStyle w:val="Wrterbuchkopfzeile"/>
        </w:rPr>
        <w:t>*herp-</w:t>
      </w:r>
      <w:r>
        <w:rPr>
          <w:rStyle w:val="WrterbuchStandard"/>
        </w:rPr>
        <w:t>, germ., V.: Vw.: s. *herb</w:t>
        <w:noBreakHyphen/>
      </w:r>
    </w:p>
    <w:p>
      <w:pPr>
        <w:pStyle w:val="Normal"/>
        <w:rPr/>
      </w:pPr>
      <w:r>
        <w:rPr>
          <w:rStyle w:val="Wrterbuchkopfzeile"/>
        </w:rPr>
        <w:t>hÐrpanne</w:t>
      </w:r>
      <w:r>
        <w:rPr>
          <w:rStyle w:val="WrterbuchStandard"/>
        </w:rPr>
        <w:t>, mnd., F.: nhd. große Schale (F.), Pfanne, Pechpfanne zur öffentlichen Beleuchtung, Feldkessel, Feldküche?; E.: s. hÐr (1), panne; L.: MndHwb 2, 290 (hÐrpanne), Lü 143a (herpanne)</w:t>
      </w:r>
    </w:p>
    <w:p>
      <w:pPr>
        <w:pStyle w:val="Normal"/>
        <w:rPr/>
      </w:pPr>
      <w:r>
        <w:rPr>
          <w:rStyle w:val="Wrterbuchkopfzeile"/>
        </w:rPr>
        <w:t>herpÏre*</w:t>
      </w:r>
      <w:r>
        <w:rPr>
          <w:rStyle w:val="WrterbuchStandard"/>
        </w:rPr>
        <w:t>, herper, mnd., M.: nhd. Harfner; Hw.: s. harpÏre, herperÏre, vgl. mhd. harpfÏre; E.: s. harpe; L.: MndHwb 2, 290 (herper)</w:t>
      </w:r>
    </w:p>
    <w:p>
      <w:pPr>
        <w:pStyle w:val="Normal"/>
        <w:rPr/>
      </w:pPr>
      <w:r>
        <w:rPr>
          <w:rStyle w:val="Wrterbuchkopfzeile"/>
        </w:rPr>
        <w:t>herpe</w:t>
      </w:r>
      <w:r>
        <w:rPr>
          <w:rStyle w:val="WrterbuchStandard"/>
        </w:rPr>
        <w:t>, mnd., F.: Vw.: s. harpe; L.: MndHwb 2, 290 (herpe), Lü 143a (herpe)</w:t>
      </w:r>
    </w:p>
    <w:p>
      <w:pPr>
        <w:pStyle w:val="Normal"/>
        <w:rPr/>
      </w:pPr>
      <w:r>
        <w:rPr>
          <w:rStyle w:val="Wrterbuchkopfzeile"/>
        </w:rPr>
        <w:t>herpen</w:t>
      </w:r>
      <w:r>
        <w:rPr>
          <w:rStyle w:val="WrterbuchStandard"/>
        </w:rPr>
        <w:t>, mnd., sw. V.: nhd. »harfen«, auf der Harfe spielen; Hw.: s. harpen, vgl. mhd. harpfen (1); E.: s. harpe; L.: MndHwb 2, 290 (herpen), Lü 143a (herpen)</w:t>
      </w:r>
    </w:p>
    <w:p>
      <w:pPr>
        <w:pStyle w:val="Normal"/>
        <w:rPr/>
      </w:pPr>
      <w:r>
        <w:rPr>
          <w:rStyle w:val="Wrterbuchkopfzeile"/>
        </w:rPr>
        <w:t>herper</w:t>
      </w:r>
      <w:r>
        <w:rPr>
          <w:rStyle w:val="WrterbuchStandard"/>
        </w:rPr>
        <w:t>, mnd., M.: Vw.: s. herpÏre; L.: MndHwb 2, 290 (herper), Lü 143a (herper)</w:t>
      </w:r>
    </w:p>
    <w:p>
      <w:pPr>
        <w:pStyle w:val="Normal"/>
        <w:rPr/>
      </w:pPr>
      <w:r>
        <w:rPr>
          <w:rStyle w:val="Wrterbuchkopfzeile"/>
        </w:rPr>
        <w:t>herperÏre*</w:t>
      </w:r>
      <w:r>
        <w:rPr>
          <w:rStyle w:val="WrterbuchStandard"/>
        </w:rPr>
        <w:t>, herperer, mnd., M.: nhd. Harfner; Hw.: s. herpÏre; E.: s. herperen, harpe; L.: MndHwb 2, 290 (herper), Lü 143a (herper)</w:t>
      </w:r>
    </w:p>
    <w:p>
      <w:pPr>
        <w:pStyle w:val="Normal"/>
        <w:rPr/>
      </w:pPr>
      <w:r>
        <w:rPr>
          <w:rStyle w:val="Wrterbuchkopfzeile"/>
        </w:rPr>
        <w:t>herperen***</w:t>
      </w:r>
      <w:r>
        <w:rPr>
          <w:rStyle w:val="WrterbuchStandard"/>
        </w:rPr>
        <w:t>, mnd., sw. V.: nhd. »harfen«, auf der Harfe spielen; Hw.: s. herperÏre, herpen; E.: s. herpen</w:t>
      </w:r>
    </w:p>
    <w:p>
      <w:pPr>
        <w:pStyle w:val="Normal"/>
        <w:rPr/>
      </w:pPr>
      <w:r>
        <w:rPr>
          <w:rStyle w:val="Wrterbuchkopfzeile"/>
        </w:rPr>
        <w:t>herperer</w:t>
      </w:r>
      <w:r>
        <w:rPr>
          <w:rStyle w:val="WrterbuchStandard"/>
        </w:rPr>
        <w:t>, mnd., M.: Vw.: s. herperÏre; L.: MndHwb 2, 290 (herper), Lü 143a (herper)</w:t>
      </w:r>
    </w:p>
    <w:p>
      <w:pPr>
        <w:pStyle w:val="Normal"/>
        <w:rPr/>
      </w:pPr>
      <w:r>
        <w:rPr>
          <w:rStyle w:val="Wrterbuchkopfzeile"/>
        </w:rPr>
        <w:t>herpf...</w:t>
      </w:r>
      <w:r>
        <w:rPr>
          <w:rStyle w:val="WrterbuchStandard"/>
        </w:rPr>
        <w:t>, mhd.: Vw.: s. harpf...</w:t>
      </w:r>
    </w:p>
    <w:p>
      <w:pPr>
        <w:pStyle w:val="Normal"/>
        <w:rPr/>
      </w:pPr>
      <w:r>
        <w:rPr>
          <w:rStyle w:val="Wrterbuchkopfzeile"/>
        </w:rPr>
        <w:t>herpfÏre</w:t>
      </w:r>
      <w:r>
        <w:rPr>
          <w:rStyle w:val="WrterbuchStandard"/>
        </w:rPr>
        <w:t>, mhd., st. M.: Vw.: s. harpfÏre</w:t>
      </w:r>
    </w:p>
    <w:p>
      <w:pPr>
        <w:pStyle w:val="Normal"/>
        <w:rPr/>
      </w:pPr>
      <w:r>
        <w:rPr>
          <w:rStyle w:val="Wrterbuchkopfzeile"/>
        </w:rPr>
        <w:t>herpfe</w:t>
      </w:r>
      <w:r>
        <w:rPr>
          <w:rStyle w:val="WrterbuchStandard"/>
        </w:rPr>
        <w:t>, mhd., sw. F., st. F.: Vw.: s. harpfe</w:t>
      </w:r>
    </w:p>
    <w:p>
      <w:pPr>
        <w:pStyle w:val="Normal"/>
        <w:rPr/>
      </w:pPr>
      <w:r>
        <w:rPr>
          <w:rStyle w:val="Wrterbuchkopfzeile"/>
        </w:rPr>
        <w:t>herpfen</w:t>
      </w:r>
      <w:r>
        <w:rPr>
          <w:rStyle w:val="WrterbuchStandard"/>
        </w:rPr>
        <w:t>, mhd., sw. V.: Vw.: s. harpfen</w:t>
      </w:r>
    </w:p>
    <w:p>
      <w:pPr>
        <w:pStyle w:val="Normal"/>
        <w:rPr/>
      </w:pPr>
      <w:r>
        <w:rPr>
          <w:rStyle w:val="Wrterbuchkopfzeile"/>
        </w:rPr>
        <w:t>herpfert*</w:t>
      </w:r>
      <w:r>
        <w:rPr>
          <w:rStyle w:val="WrterbuchStandard"/>
        </w:rPr>
        <w:t>, herpfärit*, herphärit, mhd., st. N.: Vw.: s. herepfert</w:t>
      </w:r>
    </w:p>
    <w:p>
      <w:pPr>
        <w:pStyle w:val="Normal"/>
        <w:rPr/>
      </w:pPr>
      <w:r>
        <w:rPr>
          <w:rStyle w:val="Wrterbuchkopfzeile"/>
        </w:rPr>
        <w:t>herpfulwe</w:t>
      </w:r>
      <w:r>
        <w:rPr>
          <w:rStyle w:val="WrterbuchStandard"/>
        </w:rPr>
        <w:t>, mhd., sw. M.: Vw.: s. herepfulwe</w:t>
      </w:r>
    </w:p>
    <w:p>
      <w:pPr>
        <w:pStyle w:val="Normal"/>
        <w:rPr>
          <w:rStyle w:val="WrterbuchStandard"/>
        </w:rPr>
      </w:pPr>
      <w:r>
        <w:rPr>
          <w:rStyle w:val="Wrterbuchkopfzeile"/>
        </w:rPr>
        <w:t>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 Q.: Ssp (1221-1224) (herep</w:t>
      </w:r>
      <w:r>
        <w:rPr>
          <w:rStyle w:val="WrterbuchStandard"/>
          <w:rFonts w:cs="Microsoft Sans Serif" w:ascii="Microsoft Sans Serif" w:hAnsi="Microsoft Sans Serif"/>
        </w:rPr>
        <w:t>ȫ</w:t>
      </w:r>
      <w:r>
        <w:rPr>
          <w:rStyle w:val="WrterbuchStandard"/>
          <w:rFonts w:cs="Times German"/>
        </w:rPr>
        <w:t>le); E.: s. hÐr (1), pæl (2); R.: Ðn bedde Ðn küssen unde Ðn lÆlõken uf de hÐrp</w:t>
      </w:r>
      <w:r>
        <w:rPr>
          <w:rStyle w:val="WrterbuchStandard"/>
          <w:rFonts w:cs="Microsoft Sans Serif" w:ascii="Microsoft Sans Serif" w:hAnsi="Microsoft Sans Serif"/>
        </w:rPr>
        <w:t>ȫ</w:t>
      </w:r>
      <w:r>
        <w:rPr>
          <w:rStyle w:val="WrterbuchStandard"/>
          <w:rFonts w:cs="Times German"/>
        </w:rPr>
        <w:t>le: n</w:t>
      </w:r>
      <w:r>
        <w:rPr>
          <w:rStyle w:val="WrterbuchStandard"/>
        </w:rPr>
        <w:t>hd. ein Bett ein Kissen und ein Laken auf dem Feldbett; L.: MndHwb 2, 290 (hÐrp</w:t>
      </w:r>
      <w:r>
        <w:rPr>
          <w:rStyle w:val="WrterbuchStandard"/>
          <w:rFonts w:cs="Microsoft Sans Serif" w:ascii="Microsoft Sans Serif" w:hAnsi="Microsoft Sans Serif"/>
        </w:rPr>
        <w:t>ȫ</w:t>
      </w:r>
      <w:r>
        <w:rPr>
          <w:rStyle w:val="WrterbuchStandard"/>
          <w:rFonts w:cs="Times German"/>
        </w:rPr>
        <w:t>l[e]), Lü 143a (herpole); Son.: langes ö</w:t>
      </w:r>
    </w:p>
    <w:p>
      <w:pPr>
        <w:pStyle w:val="Normal"/>
        <w:rPr/>
      </w:pPr>
      <w:r>
        <w:rPr>
          <w:rStyle w:val="Wrterbuchkopfzeile"/>
        </w:rPr>
        <w:t>herprechen</w:t>
      </w:r>
      <w:r>
        <w:rPr>
          <w:rStyle w:val="WrterbuchStandard"/>
        </w:rPr>
        <w:t>, mhd., st. V.: Vw.: s. herbrechen</w:t>
      </w:r>
    </w:p>
    <w:p>
      <w:pPr>
        <w:pStyle w:val="Normal"/>
        <w:rPr/>
      </w:pPr>
      <w:r>
        <w:rPr>
          <w:rStyle w:val="Wrterbuchkopfzeile"/>
        </w:rPr>
        <w:t>hÐrpðkÏre*</w:t>
      </w:r>
      <w:r>
        <w:rPr>
          <w:rStyle w:val="WrterbuchStandard"/>
        </w:rPr>
        <w:t>, hÐrpðker, mnd., M.: nhd. Paukenschläger; E.: s. hÐr (1), pðkÏre; L.: MndHwb 2, 290 (hÐrpûker)</w:t>
      </w:r>
    </w:p>
    <w:p>
      <w:pPr>
        <w:pStyle w:val="Normal"/>
        <w:rPr/>
      </w:pPr>
      <w:r>
        <w:rPr>
          <w:rStyle w:val="Wrterbuchkopfzeile"/>
        </w:rPr>
        <w:t>hÐrpðke</w:t>
      </w:r>
      <w:r>
        <w:rPr>
          <w:rStyle w:val="WrterbuchStandard"/>
        </w:rPr>
        <w:t>, mnd., F.: nhd. Kriegspauke; E.: s. hÐr (1), pðke; L.: MndHwb 2, 290 (hÐrpûke); Son.: jünger</w:t>
      </w:r>
    </w:p>
    <w:p>
      <w:pPr>
        <w:pStyle w:val="Normal"/>
        <w:rPr/>
      </w:pPr>
      <w:r>
        <w:rPr>
          <w:rStyle w:val="Wrterbuchkopfzeile"/>
        </w:rPr>
        <w:t>hÐrpðker</w:t>
      </w:r>
      <w:r>
        <w:rPr>
          <w:rStyle w:val="WrterbuchStandard"/>
        </w:rPr>
        <w:t>, mnd., M.: Vw.: s. hÐrpðkÏre; L.: MndHwb 2, 290 (hÐrpûker)</w:t>
      </w:r>
    </w:p>
    <w:p>
      <w:pPr>
        <w:pStyle w:val="Normal"/>
        <w:rPr/>
      </w:pPr>
      <w:r>
        <w:rPr>
          <w:rStyle w:val="Wrterbuchkopfzeile"/>
        </w:rPr>
        <w:t>herquemen</w:t>
      </w:r>
      <w:r>
        <w:rPr>
          <w:rStyle w:val="WrterbuchStandard"/>
        </w:rPr>
        <w:t>, mhd., st. V.: Vw.: s. herkomen</w:t>
      </w:r>
    </w:p>
    <w:p>
      <w:pPr>
        <w:pStyle w:val="Normal"/>
        <w:rPr/>
      </w:pPr>
      <w:r>
        <w:rPr>
          <w:rStyle w:val="Wrterbuchkopfzeile"/>
        </w:rPr>
        <w:t>her-r</w:t>
      </w:r>
      <w:r>
        <w:rPr>
          <w:rStyle w:val="WrterbuchStandard"/>
        </w:rPr>
        <w:t>, an., st. M. (a): nhd. Heer, Menge, Volk; ÜG.: lat. exercitus, hostis; Hw.: s. her-aŒ, her-ja, hern-aŒ-r, her-sir; vgl. got. harjis, ae. h’re (1), as. h’ri, ahd. heri, afries. here; E.: germ. *harja</w:t>
        <w:noBreakHyphen/>
        <w:t>, *harjaz, st. M. (a), Heer; s. idg. *koros, *korØos, M., Heer, Krieg, Pokorny 615; L.: Vr 224</w:t>
      </w:r>
    </w:p>
    <w:p>
      <w:pPr>
        <w:pStyle w:val="Normal"/>
        <w:rPr/>
      </w:pPr>
      <w:r>
        <w:rPr>
          <w:rStyle w:val="Wrterbuchkopfzeile"/>
        </w:rPr>
        <w:t>herr-a</w:t>
      </w:r>
      <w:r>
        <w:rPr>
          <w:rStyle w:val="WrterbuchStandard"/>
        </w:rPr>
        <w:t>, an., M.: nhd. Herr; ÜG.: lat. dominus; Hw.: s. hõrr (1), harr-i, herr-i; I.: Lw. as. hÐrro; E.: s. as. hÐrro, M., Herr; L.: Vr 225a</w:t>
      </w:r>
    </w:p>
    <w:p>
      <w:pPr>
        <w:pStyle w:val="Normal"/>
        <w:rPr/>
      </w:pPr>
      <w:r>
        <w:rPr>
          <w:rStyle w:val="Wrterbuchkopfzeile"/>
        </w:rPr>
        <w:t>hÐrra</w:t>
      </w:r>
      <w:r>
        <w:rPr>
          <w:rStyle w:val="WrterbuchStandard"/>
        </w:rPr>
        <w:t>, ahd., sw. F. (n): Vw.: s. hÐrira*</w:t>
      </w:r>
    </w:p>
    <w:p>
      <w:pPr>
        <w:pStyle w:val="Normal"/>
        <w:rPr/>
      </w:pPr>
      <w:r>
        <w:rPr>
          <w:rStyle w:val="Wrterbuchkopfzeile"/>
        </w:rPr>
        <w:t>herre</w:t>
      </w:r>
      <w:r>
        <w:rPr>
          <w:rStyle w:val="WrterbuchStandard"/>
        </w:rPr>
        <w:t>, mhd., Adj.: Vw.: s. selp-; E.: s. hÐrre</w:t>
      </w:r>
    </w:p>
    <w:p>
      <w:pPr>
        <w:pStyle w:val="Normal"/>
        <w:rPr/>
      </w:pPr>
      <w:r>
        <w:rPr>
          <w:rStyle w:val="Wrterbuchkopfzeile"/>
        </w:rPr>
        <w:t>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 ÜG.: lat. creator BrTr, deus BrTr, PsM, divinus (M.) BrTr, dominicus BrTr, dominus BrTr, PsM, STheol, kyrie PsM, magus (M.) PsM, Moses PsM; Vw.: s. adel-, after-, aht-, alt-, ane-, anke</w:t>
        <w:softHyphen/>
        <w:noBreakHyphen/>
        <w:t>, banner-, berc-, burc-, dienest-, edel-, erbe-*, gelt-, grunt-*, halp-, hals-, himel-*, hove-*, holz-*, houbet-, hðs-, jõ-, junc-, kamer-, karvans-*, kirch-*, klæster-*, kær-, kouf-, kranech-, kræn-, kur-, landes-, lant-*, leger-, lÐhen-, lÐhenes-*, leien-, lÆp-, læn-, markt-*, munt-, oster-, æster-, pfarre-, pharre-, rõt-, sanc-*, schar-, schif-, schilt-, schrÆb-, schrift-, schult-, schuol-*, selp-, sent-*, spitõl-, spittel-, sprech-*, stadel-*, stat-, stuol-, sweher-*, tempel-*, træn-, trðt-, tult-*, tuom-*, twinc-*, übel-*, voget-*, vrÆ-*, wal-*, werlt-, weter-*, zins-, zwi</w:t>
        <w:noBreakHyphen/>
        <w:t>; Q.: Will (1060-1065), Anno (1077-1081), Kchr, HvMelk, Eilh, PsM, LBarl, Ren, RAlex, RWchr3, RWchr5, StrAmis, ErzIII, Enik, Berth, DSp, HTrist1, SHort, Kreuzf, HvNst, Ot, EckhI, EckhII, EckhIII, EckhV, Parad, Macc, BDan, MinnerII, EvA, Tauler (FB hÐrre), Alph, BdN, Berth, BrTr, Elis, Er, Flore, Helbl, Neidh, Urk; E.: ahd. hÐriro* 216, heræro*, hÐrro, sw. M. (n), »Hehrerer«, Älterer, Herr, Prior, Senator; s. hÐr; W.: nhd. Herr, M., Herr, Herrscher, Gebieter, DW 10, 1124; R.: unser hÐrre: nhd. Christus; R.: unseren hÐrren empfõen: nhd. das heilige Abendmahl empfangen (V.); L.: Lexer 87a (hÐrre), Lexer 407b (hÐrre), Hennig (hÐrre), WMU (hÐrre 35 [1256] 17700 Bel.); Son.: Anrede an Gott und Menschen, Titel verschiedenen Inhalts</w:t>
      </w:r>
    </w:p>
    <w:p>
      <w:pPr>
        <w:pStyle w:val="Normal"/>
        <w:rPr/>
      </w:pPr>
      <w:r>
        <w:rPr>
          <w:rStyle w:val="Wrterbuchkopfzeile"/>
        </w:rPr>
        <w:t>herregot</w:t>
      </w:r>
      <w:r>
        <w:rPr>
          <w:rStyle w:val="WrterbuchStandard"/>
        </w:rPr>
        <w:t>, hÐrregot, herrgot, mhd., st. M.: nhd. Gott, Herrgott; Q.: LvReg (1237-1252), EvB (FB herregot), Chr, Urk; E.: s. hÐrre, got; W.: nhd. Herrgott, M., Herrgott, DW 10, 1143; L.: Lexer 87b (herregot), Hennig (herregot), WMU (hÐrregot 111 [1267] 7 Bel.)</w:t>
      </w:r>
    </w:p>
    <w:p>
      <w:pPr>
        <w:pStyle w:val="Normal"/>
        <w:rPr/>
      </w:pPr>
      <w:r>
        <w:rPr>
          <w:rStyle w:val="Wrterbuchkopfzeile"/>
        </w:rPr>
        <w:t>herreise</w:t>
      </w:r>
      <w:r>
        <w:rPr>
          <w:rStyle w:val="WrterbuchStandard"/>
        </w:rPr>
        <w:t>, mhd., st. F.: Vw.: s. herereise</w:t>
      </w:r>
    </w:p>
    <w:p>
      <w:pPr>
        <w:pStyle w:val="Normal"/>
        <w:rPr/>
      </w:pPr>
      <w:r>
        <w:rPr>
          <w:rStyle w:val="Wrterbuchkopfzeile"/>
        </w:rPr>
        <w:t>hÐrrÐise</w:t>
      </w:r>
      <w:r>
        <w:rPr>
          <w:rStyle w:val="WrterbuchStandard"/>
        </w:rPr>
        <w:t>, mnd., F.: nhd. Herreise, Anreise; Hw.: vgl. mhd. herereise; E.: s. hÐr (3), rÐise; L.: MndHwb 2, 290 (hÐrrêise)</w:t>
      </w:r>
    </w:p>
    <w:p>
      <w:pPr>
        <w:pStyle w:val="Normal"/>
        <w:rPr/>
      </w:pPr>
      <w:r>
        <w:rPr>
          <w:rStyle w:val="Wrterbuchkopfzeile"/>
        </w:rPr>
        <w:t>herrelich</w:t>
      </w:r>
      <w:r>
        <w:rPr>
          <w:rStyle w:val="WrterbuchStandard"/>
        </w:rPr>
        <w:t>, mhd., Adj.: nhd. vornehm, ausgezeichnet, prächtig, herrlich, stolz, erhaben, hochgemut, edel, auserwählt, mächtig, groß, großmütig, feierlich, ehrenvoll, schön, stattlich; Hw.: s. hÐrrenlich; E.: s. ahd. hÐrlÆh* 11, Adj., erhaben, stolz, ehrenhaft; s. hÐr, lÆh (3); W.: nhd. herrlich, Adj., herrlich, von angesehener hervorragender Stellung seiend, rühmlich, hervorleuchtend, DW 10, 1147; L.: Lexer 87a (hÐrlich)</w:t>
      </w:r>
    </w:p>
    <w:p>
      <w:pPr>
        <w:pStyle w:val="Normal"/>
        <w:rPr/>
      </w:pPr>
      <w:r>
        <w:rPr>
          <w:rStyle w:val="Wrterbuchkopfzeile"/>
        </w:rPr>
        <w:t>herrelÆn</w:t>
      </w:r>
      <w:r>
        <w:rPr>
          <w:rStyle w:val="WrterbuchStandard"/>
        </w:rPr>
        <w:t>, hÐrrelÆn, mhd., st. N.: nhd. kleiner Gebieter, kleiner Herr, Herrlein; Vw.: s. junc-; Q.: Helbl (1290-1300), Urk; E.: s. herre, lÆn; W.: nhd. (ält.) Herrlein, N., Herrlein, junger Sohn eines Edelmannes, DW 10, 1146; L.: Lexer 87b (herrelÆn), WMU (hÐrrelÆn 2302 [1296] 1 Bel.)</w:t>
      </w:r>
    </w:p>
    <w:p>
      <w:pPr>
        <w:pStyle w:val="Normal"/>
        <w:rPr/>
      </w:pPr>
      <w:r>
        <w:rPr>
          <w:rStyle w:val="Wrterbuchkopfzeile"/>
        </w:rPr>
        <w:t>hÐrrelÆn</w:t>
      </w:r>
      <w:r>
        <w:rPr>
          <w:rStyle w:val="WrterbuchStandard"/>
        </w:rPr>
        <w:t>, mhd., st. N.: Vw.: s. herrelÆn</w:t>
      </w:r>
    </w:p>
    <w:p>
      <w:pPr>
        <w:pStyle w:val="Normal"/>
        <w:rPr/>
      </w:pPr>
      <w:r>
        <w:rPr>
          <w:rStyle w:val="Wrterbuchkopfzeile"/>
        </w:rPr>
        <w:t>herren</w:t>
      </w:r>
      <w:r>
        <w:rPr>
          <w:rStyle w:val="WrterbuchStandard"/>
        </w:rPr>
        <w:t>, mhd., sw. V.: Vw.: s. hÐrren</w:t>
      </w:r>
    </w:p>
    <w:p>
      <w:pPr>
        <w:pStyle w:val="Normal"/>
        <w:rPr/>
      </w:pPr>
      <w:r>
        <w:rPr>
          <w:rStyle w:val="Wrterbuchkopfzeile"/>
        </w:rPr>
        <w:t>hÐrren</w:t>
      </w:r>
      <w:r>
        <w:rPr>
          <w:rStyle w:val="WrterbuchStandard"/>
        </w:rPr>
        <w:t>, herren, mhd., sw. V.: nhd. herrschen, zum Herren machen, zu einem Herren machen, mit einem Herren versehen (V.); Vw.: s. be-, über-*; Q.: SHort, Ot, TvKulm, Teichn (FB hÐrren), AHeinr (um 1190/95), Frl, Helbl, JTit, Netz, Parz; E.: s. ahd. hÐrÐn* 1, sw. V. (3), herrschen, erhöhen; germ. *hairÐn, *hairÚn, sw. V., sich erheben; s. idg. *¨ei</w:t>
        <w:noBreakHyphen/>
        <w:t xml:space="preserve"> (2), Adj., grau, dunkel, Pokorny 540; W.: nhd. (ält.) herren, sw. V., herren, zum Herren machen, Herr sein (V.), DW 10, 1137; R.: wirs geherret sÆn: nhd. einen schlechten Herren haben; L.: Lexer 87b (hÐrren), Hennig (hÐrren)</w:t>
      </w:r>
    </w:p>
    <w:p>
      <w:pPr>
        <w:pStyle w:val="Normal"/>
        <w:rPr/>
      </w:pPr>
      <w:r>
        <w:rPr>
          <w:rStyle w:val="Wrterbuchkopfzeile"/>
        </w:rPr>
        <w:t>herrenbot</w:t>
      </w:r>
      <w:r>
        <w:rPr>
          <w:rStyle w:val="WrterbuchStandard"/>
        </w:rPr>
        <w:t>, mhd., st. N.: nhd. »Herrengebot«, Aufgebot der Herrschaft; E.: s. herre, bot; W.: s. nhd. (ält.) Herrengebot, N., Herrengebot, DW 10, 1138; L.: Lexer 87b (herrenbot)</w:t>
      </w:r>
    </w:p>
    <w:p>
      <w:pPr>
        <w:pStyle w:val="Normal"/>
        <w:rPr/>
      </w:pPr>
      <w:r>
        <w:rPr>
          <w:rStyle w:val="Wrterbuchkopfzeile"/>
        </w:rPr>
        <w:t>herrendienest</w:t>
      </w:r>
      <w:r>
        <w:rPr>
          <w:rStyle w:val="WrterbuchStandard"/>
        </w:rPr>
        <w:t>, mhd., st. M.: nhd. Herrendienst, Frondienst; Q.: Beisp (vor 1483); E.: s. herre, dienest; W.: nhd. (ält.) Herrendienst, M., Herrendienst, DW 10, 1137; L.: Lexer 87b (herrendienest)</w:t>
      </w:r>
    </w:p>
    <w:p>
      <w:pPr>
        <w:pStyle w:val="Normal"/>
        <w:rPr/>
      </w:pPr>
      <w:r>
        <w:rPr>
          <w:rStyle w:val="Wrterbuchkopfzeile"/>
        </w:rPr>
        <w:t>herrendrum</w:t>
      </w:r>
      <w:r>
        <w:rPr>
          <w:rStyle w:val="WrterbuchStandard"/>
        </w:rPr>
        <w:t>, mhd., st. N.: nhd. »Herrentrumm« (?); Q.: Teichn (1350-1365) (FB herrendrum); E.: s. herre, drum; W.: nhd. DW-</w:t>
      </w:r>
    </w:p>
    <w:p>
      <w:pPr>
        <w:pStyle w:val="Normal"/>
        <w:rPr/>
      </w:pPr>
      <w:r>
        <w:rPr>
          <w:rStyle w:val="Wrterbuchkopfzeile"/>
        </w:rPr>
        <w:t>herrenengel</w:t>
      </w:r>
      <w:r>
        <w:rPr>
          <w:rStyle w:val="WrterbuchStandard"/>
        </w:rPr>
        <w:t>, mhd., st. M.: nhd. »Herrenengel«, Engel aus dem Chor principales; Q.: HlReg (um 1250) (FB herrenengel); E.: s. herre, engel; W.: nhd. DW-</w:t>
      </w:r>
    </w:p>
    <w:p>
      <w:pPr>
        <w:pStyle w:val="Normal"/>
        <w:rPr/>
      </w:pPr>
      <w:r>
        <w:rPr>
          <w:rStyle w:val="Wrterbuchkopfzeile"/>
        </w:rPr>
        <w:t>herrenezzen</w:t>
      </w:r>
      <w:r>
        <w:rPr>
          <w:rStyle w:val="WrterbuchStandard"/>
        </w:rPr>
        <w:t>, mhd., st. N.: nhd. »Herrenessen«, fürstliches Mahl; Q.: BdN (1348/50); E.: s. hÐrren, ezzen; W.: nhd. (ält.) Herrenessen, N., Herrenessen, Essen wie es ein großer Herr hat, treffliches Essen, DW 10, 1138; L.: Hennig (herrenezzen)</w:t>
      </w:r>
    </w:p>
    <w:p>
      <w:pPr>
        <w:pStyle w:val="Normal"/>
        <w:rPr/>
      </w:pPr>
      <w:r>
        <w:rPr>
          <w:rStyle w:val="Wrterbuchkopfzeile"/>
        </w:rPr>
        <w:t>herrengõbe</w:t>
      </w:r>
      <w:r>
        <w:rPr>
          <w:rStyle w:val="WrterbuchStandard"/>
        </w:rPr>
        <w:t>, mhd., st. F.: nhd. »Herrengabe«; Q.: MinnerII (um 1340) (FB herrengõbe); E.: s. herre, gõbe; W.: nhd. (ält.) Herrengabe, F., Herrengabe, Geschenk eines Herrn an seine Untergebenen, DW 10, 1138</w:t>
      </w:r>
    </w:p>
    <w:p>
      <w:pPr>
        <w:pStyle w:val="Normal"/>
        <w:rPr/>
      </w:pPr>
      <w:r>
        <w:rPr>
          <w:rStyle w:val="Wrterbuchkopfzeile"/>
        </w:rPr>
        <w:t>herrengelt</w:t>
      </w:r>
      <w:r>
        <w:rPr>
          <w:rStyle w:val="WrterbuchStandard"/>
        </w:rPr>
        <w:t>, mhd., st. N.: nhd. Herrengeld, an den Grundherrn zu entrichtende Abgabe, Gutseinkünfte; Hw.: s. herrengülte; Q.: Chr, Urk (1295); E.: s. hÐrre, gelt; W.: nhd. (ält.) Herrengeld, N., Herrengeld, DW 10, 1138; L.: Lexer 87b (herrengelt), WMU (herengelt 2245 [1295] 2 Bel.)</w:t>
      </w:r>
    </w:p>
    <w:p>
      <w:pPr>
        <w:pStyle w:val="Normal"/>
        <w:rPr/>
      </w:pPr>
      <w:r>
        <w:rPr>
          <w:rStyle w:val="Wrterbuchkopfzeile"/>
        </w:rPr>
        <w:t>herrengenõde</w:t>
      </w:r>
      <w:r>
        <w:rPr>
          <w:rStyle w:val="WrterbuchStandard"/>
        </w:rPr>
        <w:t>, mhd., st. F.: nhd. »Herrengnade«, frei widerrufliche Grundgerechtigkeit; E.: s. herre, genõde; W.: nhd. (ält.) Herrengnade, F., Herrengnade, DW 10, 1139; L.: Lexer 87b (herrengenõde)</w:t>
      </w:r>
    </w:p>
    <w:p>
      <w:pPr>
        <w:pStyle w:val="Normal"/>
        <w:rPr/>
      </w:pPr>
      <w:r>
        <w:rPr>
          <w:rStyle w:val="Wrterbuchkopfzeile"/>
        </w:rPr>
        <w:t>herrengülte</w:t>
      </w:r>
      <w:r>
        <w:rPr>
          <w:rStyle w:val="WrterbuchStandard"/>
        </w:rPr>
        <w:t>, mhd., st. F.: nhd. Herrengülte, an den Grundherrn zu entrichtende Abgabe, Gutseinkünfte, Grundzins; Hw.: s. herrengelt; Q.: Elis, Berth (um 1275), UrbHabs, Urk; E.: s. hÐrren, gülte; W.: nhd. (ält.) Herrengülte, F., Herrengülte, DW 10, 1139; L.: Lexer 87b (herrengülte), Hennig (herrengülte), WMU (herrengülte 799 [1286] 15 Bel.)</w:t>
      </w:r>
    </w:p>
    <w:p>
      <w:pPr>
        <w:pStyle w:val="Normal"/>
        <w:rPr/>
      </w:pPr>
      <w:r>
        <w:rPr>
          <w:rStyle w:val="Wrterbuchkopfzeile"/>
        </w:rPr>
        <w:t>hÐrrenhðs*</w:t>
      </w:r>
      <w:r>
        <w:rPr>
          <w:rStyle w:val="WrterbuchStandard"/>
        </w:rPr>
        <w:t>, herrenhðs, mhd., st. N.: nhd. »Herrenhaus«, Herrensitz, Landgut, Schloss; Vw.: s. kær-; Q.: Chr (14./15. Jh.), Tuch; E.: s. hÐrre, hðs; W.: nhd. Herrenhaus, N., Herrenhaus, DW 10, 1139; L.: Lexer 87b (herrenhðs)</w:t>
      </w:r>
    </w:p>
    <w:p>
      <w:pPr>
        <w:pStyle w:val="Normal"/>
        <w:rPr/>
      </w:pPr>
      <w:r>
        <w:rPr>
          <w:rStyle w:val="Wrterbuchkopfzeile"/>
        </w:rPr>
        <w:t>herrenkraft</w:t>
      </w:r>
      <w:r>
        <w:rPr>
          <w:rStyle w:val="WrterbuchStandard"/>
        </w:rPr>
        <w:t>, mhd., st. F.: nhd. »Herrenkraft«, Herrschermacht; Q.: PassIII (Ende 13. Jh.); E.: s. hÐrre, kraft; W.: nhd. DW-; L.: Hennig (herrenkraft)</w:t>
      </w:r>
    </w:p>
    <w:p>
      <w:pPr>
        <w:pStyle w:val="Normal"/>
        <w:rPr/>
      </w:pPr>
      <w:r>
        <w:rPr>
          <w:rStyle w:val="Wrterbuchkopfzeile"/>
        </w:rPr>
        <w:t>herrenlÐhen</w:t>
      </w:r>
      <w:r>
        <w:rPr>
          <w:rStyle w:val="WrterbuchStandard"/>
        </w:rPr>
        <w:t>, mhd., st. N.: nhd. »Herrenlehen«; E.: s. herren, lÐhen; W.: nhd. (ält.) Herrenlehen, N., Herrenlehen, DW-; L.: Lexer 87b (herrenlÐhen)</w:t>
      </w:r>
    </w:p>
    <w:p>
      <w:pPr>
        <w:pStyle w:val="Normal"/>
        <w:rPr/>
      </w:pPr>
      <w:r>
        <w:rPr>
          <w:rStyle w:val="Wrterbuchkopfzeile"/>
        </w:rPr>
        <w:t>hÐrrenlich</w:t>
      </w:r>
      <w:r>
        <w:rPr>
          <w:rStyle w:val="WrterbuchStandard"/>
        </w:rPr>
        <w:t>, mhd., Adj.: nhd. herrlich; Hw.: s. hÐrlich, herrelich, hÐrrenlÆche; Q.: Parz (1200-1210); E.: s. hÐrrenlÆche; W.: s. nhd. herrlich, Adj., herrlich, von angesehener hervorragender Stellung seiend, rühmlich, hervorleuchtend, vornehm, stattlich, DW 10, 1147; L.: Lexer 87b (herrenlich)</w:t>
      </w:r>
    </w:p>
    <w:p>
      <w:pPr>
        <w:pStyle w:val="Normal"/>
        <w:rPr/>
      </w:pPr>
      <w:r>
        <w:rPr>
          <w:rStyle w:val="Wrterbuchkopfzeile"/>
        </w:rPr>
        <w:t>hÐrrenlÆche</w:t>
      </w:r>
      <w:r>
        <w:rPr>
          <w:rStyle w:val="WrterbuchStandard"/>
        </w:rPr>
        <w:t>, mhd., Adv.: nhd. herrlich; Hw.: s. hÐrlÆch, hÐrrenlÆch; Q.: KvWPart (um 1277); E.: s. hÐrre, lÆche; W.: s. nhd. herrlich, Adv., herrlich, von angesehener hervorragender Stellung seiend, rühmlich, hervorleuchtend, vornehm, stattlich, DW 10, 1147 (Adj.); L.: Lexer 87b (hÐrrenlÆche)</w:t>
      </w:r>
    </w:p>
    <w:p>
      <w:pPr>
        <w:pStyle w:val="Normal"/>
        <w:rPr/>
      </w:pPr>
      <w:r>
        <w:rPr>
          <w:rStyle w:val="Wrterbuchkopfzeile"/>
        </w:rPr>
        <w:t>herrenliute</w:t>
      </w:r>
      <w:r>
        <w:rPr>
          <w:rStyle w:val="WrterbuchStandard"/>
        </w:rPr>
        <w:t>, mhd., st. M.: nhd. »Herrenleute«, Dienstleute; E.: s. hÐrre, liute; W.: nhd. (ält.) Herrenleute, st. M. Pl., Herrenleute, Untertanen eines Herrn, DW 10, 1140; L.: Lexer 87b (herrenliute)</w:t>
      </w:r>
    </w:p>
    <w:p>
      <w:pPr>
        <w:pStyle w:val="Normal"/>
        <w:rPr/>
      </w:pPr>
      <w:r>
        <w:rPr>
          <w:rStyle w:val="Wrterbuchkopfzeile"/>
        </w:rPr>
        <w:t>hÐrrenlæs</w:t>
      </w:r>
      <w:r>
        <w:rPr>
          <w:rStyle w:val="WrterbuchStandard"/>
        </w:rPr>
        <w:t>, mhd., Adj.: nhd. herrenlos; Q.: Ot (FB hÐrrenlæs), Crane, Kudr, Parz (1200-1210), UvLFrd, Wh; E.: s. herre, læs; W.: nhd. herrenlos, Adj., herrenlos, keinen Herrn habend, DW 10, 1140; L.: Lexer 87b (hÐrrenlæs)</w:t>
      </w:r>
    </w:p>
    <w:p>
      <w:pPr>
        <w:pStyle w:val="Normal"/>
        <w:rPr/>
      </w:pPr>
      <w:r>
        <w:rPr>
          <w:rStyle w:val="Wrterbuchkopfzeile"/>
        </w:rPr>
        <w:t>herrenman</w:t>
      </w:r>
      <w:r>
        <w:rPr>
          <w:rStyle w:val="WrterbuchStandard"/>
        </w:rPr>
        <w:t>, mhd., st. M.: Vw.: s. hÐrrenman</w:t>
      </w:r>
    </w:p>
    <w:p>
      <w:pPr>
        <w:pStyle w:val="Normal"/>
        <w:rPr/>
      </w:pPr>
      <w:r>
        <w:rPr>
          <w:rStyle w:val="Wrterbuchkopfzeile"/>
        </w:rPr>
        <w:t>hÐrrenman*</w:t>
      </w:r>
      <w:r>
        <w:rPr>
          <w:rStyle w:val="WrterbuchStandard"/>
        </w:rPr>
        <w:t>, herrenman, mhd., st. M.: nhd. »Herrenmann«, Dienstmann; E.: s. hÐrre, man; W.: nhd. (ält.) Herrenmann, M., Herrenmann, Untertan eines Herrn, DW 10, 1140; L.: Lexer 87b (herrenman)</w:t>
      </w:r>
    </w:p>
    <w:p>
      <w:pPr>
        <w:pStyle w:val="Normal"/>
        <w:rPr/>
      </w:pPr>
      <w:r>
        <w:rPr>
          <w:rStyle w:val="Wrterbuchkopfzeile"/>
        </w:rPr>
        <w:t>herrenmuot</w:t>
      </w:r>
      <w:r>
        <w:rPr>
          <w:rStyle w:val="WrterbuchStandard"/>
        </w:rPr>
        <w:t>, mhd., st. M.: nhd. »Herrenmut«; Q.: Ot (1301-1319) (FB herrenmuot); E.: s. herre, muot; W.: nhd. DW-</w:t>
      </w:r>
    </w:p>
    <w:p>
      <w:pPr>
        <w:pStyle w:val="Normal"/>
        <w:rPr/>
      </w:pPr>
      <w:r>
        <w:rPr>
          <w:rStyle w:val="Wrterbuchkopfzeile"/>
        </w:rPr>
        <w:t>herrennæt</w:t>
      </w:r>
      <w:r>
        <w:rPr>
          <w:rStyle w:val="WrterbuchStandard"/>
        </w:rPr>
        <w:t>, mhd., st. F.: nhd. »Herrennot«, Verhinderungsgrund durch Herrendienst bei Gericht zu erscheinen; Q.: StRBrünn (13./14. Jh.); E.: s. herre, næt; W.: nhd. (ält.) Herrennot, F., Herrennot, zwingende Pflichte gegen einen Herrn, DW 10, 1141 (Herrennoth); L.: Lexer 87b (herrennæt)</w:t>
      </w:r>
    </w:p>
    <w:p>
      <w:pPr>
        <w:pStyle w:val="Normal"/>
        <w:rPr/>
      </w:pPr>
      <w:r>
        <w:rPr>
          <w:rStyle w:val="Wrterbuchkopfzeile"/>
        </w:rPr>
        <w:t>hÐrrenpfrüende*</w:t>
      </w:r>
      <w:r>
        <w:rPr>
          <w:rStyle w:val="WrterbuchStandard"/>
        </w:rPr>
        <w:t>, herrenphrüende, hÐrrenpfruonde*, herrenphruonde, mhd., st. F.: nhd. Herrenpfründe, regelmäßiger vertraglich gewährter Unterhalt; Q.: Urk (1286); E.: s. hÐrren; W.: nhd. (ält.) Herrenpfründe, F., Herrenpfründe, DW-; L.: WMU (herrenphruonde 801 [1286] 4 Bel.)</w:t>
      </w:r>
    </w:p>
    <w:p>
      <w:pPr>
        <w:pStyle w:val="Normal"/>
        <w:rPr/>
      </w:pPr>
      <w:r>
        <w:rPr>
          <w:rStyle w:val="Wrterbuchkopfzeile"/>
        </w:rPr>
        <w:t>herrenphrüende</w:t>
      </w:r>
      <w:r>
        <w:rPr>
          <w:rStyle w:val="WrterbuchStandard"/>
        </w:rPr>
        <w:t>, mhd., st. F.: Vw.: s. herrenpfrüende</w:t>
      </w:r>
    </w:p>
    <w:p>
      <w:pPr>
        <w:pStyle w:val="Normal"/>
        <w:rPr/>
      </w:pPr>
      <w:r>
        <w:rPr>
          <w:rStyle w:val="Wrterbuchkopfzeile"/>
        </w:rPr>
        <w:t>herrenphruonde</w:t>
      </w:r>
      <w:r>
        <w:rPr>
          <w:rStyle w:val="WrterbuchStandard"/>
        </w:rPr>
        <w:t>, mhd., st. F.: Vw.: s. herrenpfrüende</w:t>
      </w:r>
    </w:p>
    <w:p>
      <w:pPr>
        <w:pStyle w:val="Normal"/>
        <w:rPr>
          <w:rStyle w:val="WrterbuchStandard"/>
        </w:rPr>
      </w:pPr>
      <w:r>
        <w:rPr>
          <w:rStyle w:val="Wrterbuchkopfzeile"/>
        </w:rPr>
        <w:t>herr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Vw.: s. hergens</w:t>
      </w:r>
      <w:r>
        <w:rPr>
          <w:rStyle w:val="WrterbuchStandard"/>
          <w:rFonts w:cs="Microsoft Sans Serif" w:ascii="Microsoft Sans Serif" w:hAnsi="Microsoft Sans Serif"/>
        </w:rPr>
        <w:t>ȫ</w:t>
      </w:r>
      <w:r>
        <w:rPr>
          <w:rStyle w:val="WrterbuchStandard"/>
          <w:rFonts w:cs="Times German"/>
        </w:rPr>
        <w:t>ne; L.: MndHwb 2, 290 (herren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herrenspÆse</w:t>
      </w:r>
      <w:r>
        <w:rPr>
          <w:rStyle w:val="WrterbuchStandard"/>
        </w:rPr>
        <w:t>, mhd., st. F.: nhd. Herrenspeise, Herrenkost; E.: s. hÐrre, spÆse; W.: nhd. Herrenspeise, F., Herrenspeise, mächtige Zukost, reiche Zukost, DW 10, 1142; L.: Hennig (herrenspÆse)</w:t>
      </w:r>
    </w:p>
    <w:p>
      <w:pPr>
        <w:pStyle w:val="Normal"/>
        <w:rPr/>
      </w:pPr>
      <w:r>
        <w:rPr>
          <w:rStyle w:val="Wrterbuchkopfzeile"/>
        </w:rPr>
        <w:t>herrentisch</w:t>
      </w:r>
      <w:r>
        <w:rPr>
          <w:rStyle w:val="WrterbuchStandard"/>
        </w:rPr>
        <w:t>, mhd., st. M.: nhd. »Herrentisch«; Q.: Teichn (FB herrentisch), HvNördlBrf (1330-1356); E.: s. herre, tisch; W.: nhd. Herrentisch, M., Herrentisch, DW 10, 1142</w:t>
      </w:r>
    </w:p>
    <w:p>
      <w:pPr>
        <w:pStyle w:val="Normal"/>
        <w:rPr/>
      </w:pPr>
      <w:r>
        <w:rPr>
          <w:rStyle w:val="Wrterbuchkopfzeile"/>
        </w:rPr>
        <w:t>herrenvaschanc</w:t>
      </w:r>
      <w:r>
        <w:rPr>
          <w:rStyle w:val="WrterbuchStandard"/>
        </w:rPr>
        <w:t>, herrenfaschanc*, mhd., st. M.: Vw.: s. hÐrrenvaschanc*</w:t>
      </w:r>
    </w:p>
    <w:p>
      <w:pPr>
        <w:pStyle w:val="Normal"/>
        <w:rPr/>
      </w:pPr>
      <w:r>
        <w:rPr>
          <w:rStyle w:val="Wrterbuchkopfzeile"/>
        </w:rPr>
        <w:t>hÐrrenvaschanc*</w:t>
      </w:r>
      <w:r>
        <w:rPr>
          <w:rStyle w:val="WrterbuchStandard"/>
          <w:b/>
        </w:rPr>
        <w:t xml:space="preserve"> 2</w:t>
      </w:r>
      <w:r>
        <w:rPr>
          <w:rStyle w:val="WrterbuchStandard"/>
        </w:rPr>
        <w:t>, herrenvaschanc, hÐrrenfaschanc*, herrenfaschanc*, mhd., st. M.: nhd. Herrenfasnacht, Herrenfastnacht, Estomihi, siebter Sonntag vor Ostern und zugleich letzter Sonntag vor der Fastenzeit; Q.: Urk (1291); E.: s. hÐrren, vaschanc; W.: s. nhd. (ält.) Herrenfastnacht, Herrenfasnacht, F., Herrenfastnacht, Herrenfasnacht, dritter Sonntag vor den Fasten, DW 10, 1138 (Herrenfastnacht); L.: WMU (hÐrrenfaschanc 1381 [1291] 2 Bel.)</w:t>
      </w:r>
    </w:p>
    <w:p>
      <w:pPr>
        <w:pStyle w:val="Normal"/>
        <w:rPr/>
      </w:pPr>
      <w:r>
        <w:rPr>
          <w:rStyle w:val="Wrterbuchkopfzeile"/>
        </w:rPr>
        <w:t>herrenveste</w:t>
      </w:r>
      <w:r>
        <w:rPr>
          <w:rStyle w:val="WrterbuchStandard"/>
        </w:rPr>
        <w:t>, herrenfeste*, mhd., st. F.: nhd. »Herrenfeste«, Stammburg; E.: s. hÐrre, veste; W.: nhd. DW-; L.: Hennig (herrenveste)</w:t>
      </w:r>
    </w:p>
    <w:p>
      <w:pPr>
        <w:pStyle w:val="Normal"/>
        <w:rPr/>
      </w:pPr>
      <w:r>
        <w:rPr>
          <w:rStyle w:val="Wrterbuchkopfzeile"/>
        </w:rPr>
        <w:t>herrenvuore</w:t>
      </w:r>
      <w:r>
        <w:rPr>
          <w:rStyle w:val="WrterbuchStandard"/>
        </w:rPr>
        <w:t>, herrenfuore*, mhd., st. F.: nhd. Herrenfuhre; Q.: LvReg (1237-1252) (FB herrenvuore); E.: s. herre, vuore; W.: nhd. DW-</w:t>
      </w:r>
    </w:p>
    <w:p>
      <w:pPr>
        <w:pStyle w:val="Normal"/>
        <w:rPr/>
      </w:pPr>
      <w:r>
        <w:rPr>
          <w:rStyle w:val="Wrterbuchkopfzeile"/>
        </w:rPr>
        <w:t>herrenwoche</w:t>
      </w:r>
      <w:r>
        <w:rPr>
          <w:rStyle w:val="WrterbuchStandard"/>
        </w:rPr>
        <w:t>, mhd., sw. F.: nhd. Herrenwoche; Q.: Teichn (1350-1365) (FB herrenwoche); E.: s. herre, woche; W.: nhd. DW-</w:t>
      </w:r>
    </w:p>
    <w:p>
      <w:pPr>
        <w:pStyle w:val="Normal"/>
        <w:rPr/>
      </w:pPr>
      <w:r>
        <w:rPr>
          <w:rStyle w:val="Wrterbuchkopfzeile"/>
        </w:rPr>
        <w:t>hÐrret***</w:t>
      </w:r>
      <w:r>
        <w:rPr>
          <w:rStyle w:val="WrterbuchStandard"/>
        </w:rPr>
        <w:t>, mhd., (Part. Prät.=)Adj.: Vw.: s. be-; E.: s. hÐrren; W.: nhd. DW-</w:t>
      </w:r>
    </w:p>
    <w:p>
      <w:pPr>
        <w:pStyle w:val="Normal"/>
        <w:rPr/>
      </w:pPr>
      <w:r>
        <w:rPr>
          <w:rStyle w:val="Wrterbuchkopfzeile"/>
        </w:rPr>
        <w:t>herrgot</w:t>
      </w:r>
      <w:r>
        <w:rPr>
          <w:rStyle w:val="WrterbuchStandard"/>
        </w:rPr>
        <w:t>, mhd., st. M.: Vw.: s. herregot</w:t>
      </w:r>
    </w:p>
    <w:p>
      <w:pPr>
        <w:pStyle w:val="Normal"/>
        <w:rPr/>
      </w:pPr>
      <w:r>
        <w:rPr>
          <w:rStyle w:val="Wrterbuchkopfzeile"/>
        </w:rPr>
        <w:t>he-r-r-i</w:t>
      </w:r>
      <w:r>
        <w:rPr>
          <w:rStyle w:val="WrterbuchStandard"/>
        </w:rPr>
        <w:t>, an., sw. M. (n): nhd. Herr; Hw.: s. herr-a; I.: Lw. as. hêrro; E.: s. as. hêrro, sw. M. (n), Herr; vgl. germ. *haira</w:t>
        <w:noBreakHyphen/>
        <w:t>, *hairaz, Adj., grau, grauhaarig, alt, hehr?; vgl. idg. *¨ei</w:t>
        <w:noBreakHyphen/>
        <w:t xml:space="preserve"> (2), Adj., grau, dunkel, Pokorny 540; L.: Vr 225a</w:t>
      </w:r>
    </w:p>
    <w:p>
      <w:pPr>
        <w:pStyle w:val="Normal"/>
        <w:rPr/>
      </w:pPr>
      <w:r>
        <w:rPr>
          <w:rStyle w:val="Wrterbuchkopfzeile"/>
        </w:rPr>
        <w:t>herrie</w:t>
      </w:r>
      <w:r>
        <w:rPr>
          <w:rStyle w:val="WrterbuchStandard"/>
        </w:rPr>
        <w:t xml:space="preserve">, mnd., M.: nhd. Verschwender; Q.: Ekenberger (um 1595); E.: ?; L.: MndHwb 2, 290 (herrie); Son.: Fremdwort in mnd. Form (dän.), örtlich beschränkt </w:t>
      </w:r>
    </w:p>
    <w:p>
      <w:pPr>
        <w:pStyle w:val="Normal"/>
        <w:rPr/>
      </w:pPr>
      <w:r>
        <w:rPr>
          <w:rStyle w:val="Wrterbuchkopfzeile"/>
        </w:rPr>
        <w:t>hÐrrinne***</w:t>
      </w:r>
      <w:r>
        <w:rPr>
          <w:rStyle w:val="WrterbuchStandard"/>
        </w:rPr>
        <w:t>, mhd., st. F.: nhd. Herrin; Vw.: s. hove-, mülen-*, übel-; E.: s. hÐrre; W.: nhd. Herrin, F., Herrin, DW 10, 1145</w:t>
      </w:r>
    </w:p>
    <w:p>
      <w:pPr>
        <w:pStyle w:val="Normal"/>
        <w:rPr/>
      </w:pPr>
      <w:r>
        <w:rPr>
          <w:rStyle w:val="Wrterbuchkopfzeile"/>
        </w:rPr>
        <w:t>herrisch</w:t>
      </w:r>
      <w:r>
        <w:rPr>
          <w:rStyle w:val="WrterbuchStandard"/>
          <w:b/>
        </w:rPr>
        <w:t xml:space="preserve"> (1)</w:t>
      </w:r>
      <w:r>
        <w:rPr>
          <w:rStyle w:val="WrterbuchStandard"/>
        </w:rPr>
        <w:t>, mhd., Adj.: nhd. herrisch, gebieterisch, erhaben, herrlich; Vw.: s. selp-; E.: s. hÐrre; W.: nhd. herrisch, Adj., herrisch, einem Herrn gehörend, einem Gebieter eigen, DW 10, 1145; L.: Lexer 87a (hÐrisch)</w:t>
      </w:r>
    </w:p>
    <w:p>
      <w:pPr>
        <w:pStyle w:val="Normal"/>
        <w:rPr/>
      </w:pPr>
      <w:r>
        <w:rPr>
          <w:rStyle w:val="Wrterbuchkopfzeile"/>
        </w:rPr>
        <w:t>herrisch</w:t>
      </w:r>
      <w:r>
        <w:rPr>
          <w:rStyle w:val="WrterbuchStandard"/>
          <w:b/>
        </w:rPr>
        <w:t xml:space="preserve"> (2)</w:t>
      </w:r>
      <w:r>
        <w:rPr>
          <w:rStyle w:val="WrterbuchStandard"/>
        </w:rPr>
        <w:t>, mhd., Adv.: nhd. nach Art der Herren, wie ein Herr, wie ein Herrscher; E.: s. hÐrre; W.: nhd. herrisch, Adv., herrisch, einem Herrn gehörend, einem Gebieter eigen, DW 10, 1145 (Adj.); L.: Hennig (hÐrischen)</w:t>
      </w:r>
    </w:p>
    <w:p>
      <w:pPr>
        <w:pStyle w:val="Normal"/>
        <w:rPr/>
      </w:pPr>
      <w:r>
        <w:rPr>
          <w:rStyle w:val="Wrterbuchkopfzeile"/>
        </w:rPr>
        <w:t>herrisch</w:t>
      </w:r>
      <w:r>
        <w:rPr>
          <w:rStyle w:val="WrterbuchStandard"/>
        </w:rPr>
        <w:t>, mnd., Adj.: Vw.: s. hÐrisch; L.: MndHwb 2, 290 (herrisch); Son.: örtlich beschränkt</w:t>
      </w:r>
    </w:p>
    <w:p>
      <w:pPr>
        <w:pStyle w:val="Normal"/>
        <w:rPr/>
      </w:pPr>
      <w:r>
        <w:rPr>
          <w:rStyle w:val="Wrterbuchkopfzeile"/>
        </w:rPr>
        <w:t>hÐrrisæn*</w:t>
      </w:r>
      <w:r>
        <w:rPr>
          <w:rStyle w:val="WrterbuchStandard"/>
        </w:rPr>
        <w:t>, ahd., sw. V. (2): Vw.: s. hÐrisæn</w:t>
      </w:r>
    </w:p>
    <w:p>
      <w:pPr>
        <w:pStyle w:val="Normal"/>
        <w:rPr/>
      </w:pPr>
      <w:r>
        <w:rPr>
          <w:rStyle w:val="Wrterbuchkopfzeile"/>
        </w:rPr>
        <w:t>herrÆten</w:t>
      </w:r>
      <w:r>
        <w:rPr>
          <w:rStyle w:val="WrterbuchStandard"/>
        </w:rPr>
        <w:t>, her rÆten, mhd., st. V.: nhd. herreiten, anreiten; Q.: Tauler (vor 1350) (FB her rÆten); E.: s. her, rÆten; W.: nhd. herreiten, V., herreiten, ein Ding durch Reiten herbringen, DW 10, 1137; L.: Hennig (herrÆten)</w:t>
      </w:r>
    </w:p>
    <w:p>
      <w:pPr>
        <w:pStyle w:val="Normal"/>
        <w:rPr/>
      </w:pPr>
      <w:r>
        <w:rPr>
          <w:rStyle w:val="Wrterbuchkopfzeile"/>
        </w:rPr>
        <w:t>herritsdinc</w:t>
      </w:r>
      <w:r>
        <w:rPr>
          <w:rStyle w:val="WrterbuchStandard"/>
        </w:rPr>
        <w:t>, herrethyn, mnd., N.: nhd. Gericht (N.) (1) eines Verwaltungsbezirkes; Hw.: s. herde (2); Q.: Lüb. UB. 11 695, Ekenberger (um 1595); E.: s. herde (2), dinc (1); L.: MndHwb. 2, 280, MndHwb 2, 290 (herritsdinc); Son.: Fremdwort in mnd. Form, örtlich beschränkt</w:t>
      </w:r>
    </w:p>
    <w:p>
      <w:pPr>
        <w:pStyle w:val="Normal"/>
        <w:rPr/>
      </w:pPr>
      <w:r>
        <w:rPr>
          <w:rStyle w:val="Wrterbuchkopfzeile"/>
        </w:rPr>
        <w:t>hê</w:t>
        <w:noBreakHyphen/>
        <w:t>r</w:t>
        <w:noBreakHyphen/>
        <w:t>r</w:t>
        <w:noBreakHyphen/>
        <w:t>lÆk*</w:t>
      </w:r>
      <w:r>
        <w:rPr>
          <w:rStyle w:val="WrterbuchStandard"/>
          <w:b/>
        </w:rPr>
        <w:t xml:space="preserve"> 1</w:t>
      </w:r>
      <w:r>
        <w:rPr>
          <w:rStyle w:val="WrterbuchStandard"/>
        </w:rPr>
        <w:t>, as., Adj.: nhd. dem Herrn gehörig; ne. belonging (Adj.) to the lord; ÜG.: lat. erilis GlPW; Hw.: vgl. ahd. *hÐrirolÆh?; Q.: GlPW (Ende 10. Jh.); I.: z. T. Lüt. lat. senior?, Lbd. lat. erilis?; E.: s. hêrro, lÆk (2); W.: mnd. hêrlÆk, Adj., wie ein Herr, dem Herrn zustehend, herrlich, glänzend; B.: GlPW Dat. Sg. F. sw. hérrilcvn (lies hérrilicvn) herili Wa 104, 8a = SAGA 92, 8a = Gl 2, 589, 68</w:t>
      </w:r>
    </w:p>
    <w:p>
      <w:pPr>
        <w:pStyle w:val="Normal"/>
        <w:rPr/>
      </w:pPr>
      <w:r>
        <w:rPr>
          <w:rStyle w:val="Wrterbuchkopfzeile"/>
        </w:rPr>
        <w:t>he-r-r-o</w:t>
      </w:r>
      <w:r>
        <w:rPr>
          <w:rStyle w:val="WrterbuchStandard"/>
          <w:b/>
        </w:rPr>
        <w:t xml:space="preserve"> 42</w:t>
      </w:r>
      <w:r>
        <w:rPr>
          <w:rStyle w:val="WrterbuchStandard"/>
        </w:rPr>
        <w:t>, anfrk., sw. M. (n): nhd. Herr; ne. Lord; ÜG.: lat. dominus MNPs; Hw.: vgl. as. hêrro, ahd. hÐriro*; Q.: MNPs (9. Jh.); I.: Lbd. lat. dominus, Lüs. lat. senior; E.: s. *hÐ</w:t>
        <w:noBreakHyphen/>
        <w:t>r?; B.: MNPs Nom. Sg. heron domine 18, 15 Mylius, Dat. Sg. herren (Endung amfrk.) dominum 67, 27 Berlin, Gen. Sg. herrin domini 67, 21 Berlin, 67, 21 Berlin, 70, 16 Berlin, Dat. Sg. herrin domino 67, 33 Berlin, 72, 28 Berlin, Akk. Sg. herrin dominum 54, 23 Berlin, Nom. Sg. herro dominus 54, 17 Berlin, 65, 18 Berlin, 67, 5 Berlin, 67, 12 Berlin, 67, 17 Berlin, 67, 18 Berlin, 67, 20 Berlin, 67, 23 Berlin, 68, 34 Berlin, 69, 5 Berlin, 70, 16 Berlin, 71, 18 Berlin, Nom. Sg. herro domine 53, 8 Berlin, 54, 10 Berlin, 54, 24 Berlin, 56, 10 Berlin, 58, 5 Berlin, 58, 6 Berlin, 58, 9 Berlin, 61, 13 Berlin, 65, 3 Berlin, 68, 7 Berlin, 68, 7 Berlin, 68, 14 Berlin, 68, 17 Berlin, 69, 2 Berlin, 69, 6 Berlin, 70, 1 Berlin, 70, 5 Berlin, 70, 5 Berlin, 72, 20 Berlin, Dat. Dg. herro domino 55, 11 Berlin, Akk. Sg. herro dominum 67, 19 Berlin, Dat. Sg. herron domino 63, 11 Berlin</w:t>
      </w:r>
    </w:p>
    <w:p>
      <w:pPr>
        <w:pStyle w:val="Normal"/>
        <w:rPr/>
      </w:pPr>
      <w:r>
        <w:rPr>
          <w:rStyle w:val="Wrterbuchkopfzeile"/>
        </w:rPr>
        <w:t>hÐrro</w:t>
      </w:r>
      <w:r>
        <w:rPr>
          <w:rStyle w:val="WrterbuchStandard"/>
        </w:rPr>
        <w:t>, ahd., sw. M. (n): Vw.: s. hÐriro*</w:t>
      </w:r>
    </w:p>
    <w:p>
      <w:pPr>
        <w:pStyle w:val="Normal"/>
        <w:rPr/>
      </w:pPr>
      <w:r>
        <w:rPr>
          <w:rStyle w:val="Wrterbuchkopfzeile"/>
        </w:rPr>
        <w:t>hê</w:t>
        <w:noBreakHyphen/>
        <w:t>r</w:t>
        <w:noBreakHyphen/>
        <w:t>r</w:t>
        <w:noBreakHyphen/>
        <w:t>o</w:t>
      </w:r>
      <w:r>
        <w:rPr>
          <w:rStyle w:val="WrterbuchStandard"/>
          <w:b/>
        </w:rPr>
        <w:t xml:space="preserve"> 122</w:t>
      </w:r>
      <w:r>
        <w:rPr>
          <w:rStyle w:val="WrterbuchStandard"/>
        </w:rPr>
        <w:t>, as., sw. M. (n): nhd. Herr; ne. lord (M.); ÜG.: lat. (deus) H, dominus GlPW, H, (imperare) H; Vw.: s. werold</w:t>
        <w:noBreakHyphen/>
        <w:t>*; Hw.: s. hêr (2); vgl. ahd. *h’rro? (sw. M. n); anfrk. herro; Q.: EH, Gen, GlEe, GlPW, H (830); I.: Lüs. lat. senior, Lbd. lat. dominus?; E.: s. hêr (2); W.: mnd. hêre, hêr, M., Herr; B.: H Nom. Vok. Sg. herro 573 M C, 640 M C, 890 M C, 1209 M C, 1588 M C, 1767 M C, 2105 M C, 2423 M C, 2550 C, 2560 C, 2580 C, 2735 M C, 2824 M C, 2926 M C, 2935 M C, 3012 M C, 3061 M C, 3098 M C, 4030 M C, 4510 M C, 4688 C, 4694 C, 5620 C, 480 M, herra 573 S, Gen. Sg. herren 5022 M C, 287 C, 346 C, 708 C, 956 C, 1022 C, 1194 C, 1509 C, 3020 C, 3825 C, 4260 C, 4672 C, 4986 C, 5008 C, 5026 C, 5125 C, 5366 C, 5688 C, 5731 C, 5787 C, 5901 C, 5928 C, 1093 C, 1171 C, 4984 C, herron 287 M, 346 M, 708 M, 956 M, 1022 M, 1194 M, 1509 M, 3020 M, 3825 M, 4260 M, 4672 M, 4986 M, 5008 M, 5026 M, 5125 M, 932 M C, 4999 M C, 5265 M C, 2801 M, herran 1093 M, 1171 M, Dat. Sg. herron 259 M C, 917 M C, 3094 M C, 3137 M C, 3194 M C, 3284 M C, 413 M, 676 M, 1120 M, 1187 M, 1566 M, 1573 M, 2119 M, 2761 M, 2821 M, 3002 M, 3007 M, 3197 M, 3310 M, 4539 M, 4651 M, 4984 M, herran 676 S, 1199 M, 1542 M, herren 111 C, 413 C, 676 C, 1120 C, 1187 C, 1566 C, 1573 C, 2119 C, 2548 C, 2761 C, 2821 C, 3002 C, 3007 C, 3197 C, 3310 C, 4004 C, 4539 C, 4651 C, 5359 C, 5452 C, 5612 C, 1199 C, 1542 C, heren 5830 C, Akk. Sg. herron 100 M C, 431 M C, 486 M C, 968 M C, 997 M C, 1165 M C, 1342 M C, 2418 M C, 2874 M C, 2997 M C, 3067 M C, 3179 M, 3307 M C, 3608 M C, 4589 M C, 4675 C, 4774 M C, 4830 M C, 4868 M C, 4871 M C, 5147 M C, 5287 C, 5917 C, 5922 C, 5961 C, 4580 C, 3905 M, 4627 M, herran 968 P, 997 P, 4580 M, hérran 1342 V, herren 3905 C, herron 5830 L, Gen Nom. Vok. Sg. erro Gen 170, Gen. Sg. herron Gen 77, herran Gen 6, Gen 283, Dat. Sg. herron Gen 113, herran Gen 41, GlEe Nom. Pl. herron imperantes Wa 61, 11b = SAGA 108, 11b = Gl 4, 304, 8, EH Gen. Pl. herano Wa 21, 18 = SAAT 15, 18, herino Wa 21, 6 = SAAT 15, 6, GlPW Gen. Sg. hérron domini Wa 92, 36b = SAGA 80, 36b = Gl 2, 578, 29; Kont.: H uualdand god thiggean hêrron is huldi 100, H hêrron sînes 956, Gen hêrron thionun Gen 113; Son.: vgl. Behaghel, O., Die Syntax des Heliand, 1897, S. 17, 22, 25, 33, 64, 118, 120, 121, Behaghel, O., Zum Heliand, Germania 21 (1876), S. 140 (zu H 2801), Wortschatz der germanischen Spracheinheit, unter Mitw. v. Falk, H., gänzlich umgearb. v. Torp, A., 4. A., 1909, S. 88, Berr, S., An Etymological Glossary to the Old Saxon Heliand, 1971, S. 188, Ehrismann, G., Die Wörter für Herr im Althochdeutschen, Z. f. d. W. 7 (1905/06) S. 173f., 200, Lagenpusch, E., Das germanische Recht im Heliand, 1894, S. 4, Sievers, E., Heliand, 1878, S. 467, 16 (zu H 3825), S. 400, 31f., S. 417, 4f. (zu H 431, 640), Sievers, E., Zum Heliand, Z. f. d. A. 19 (1876), S. 65 (zu H 480), S. 67 (zu H 2801), Schlüter, W., Untersuchungen zur Geschichte der altsächsischen Sprache, 1892, S. 12, 146 (zu H 2801), S. 30, Anm. (zu H 100), Vilmar, A., Deutsche Altertümer im Heliand, 1845, S. 68, hier (in Handschrift C) für herro (in Handschrift M) in Vers 480, herro (in Handschrift C) für herron (in Handschrift M) in Vers 2801, herrono (in Handschrift C) für herron (in Handschrift M) in Vers 4627</w:t>
      </w:r>
    </w:p>
    <w:p>
      <w:pPr>
        <w:pStyle w:val="Normal"/>
        <w:rPr/>
      </w:pPr>
      <w:r>
        <w:rPr>
          <w:rStyle w:val="Wrterbuchkopfzeile"/>
        </w:rPr>
        <w:t>herræd*</w:t>
      </w:r>
      <w:r>
        <w:rPr>
          <w:rStyle w:val="WrterbuchStandard"/>
        </w:rPr>
        <w:t>, ahd., st. M. (a?, i?): Vw.: s. heriæd*</w:t>
      </w:r>
    </w:p>
    <w:p>
      <w:pPr>
        <w:pStyle w:val="Normal"/>
        <w:rPr/>
      </w:pPr>
      <w:r>
        <w:rPr>
          <w:rStyle w:val="Wrterbuchkopfzeile"/>
        </w:rPr>
        <w:t>her-r-on</w:t>
      </w:r>
      <w:r>
        <w:rPr>
          <w:rStyle w:val="WrterbuchStandard"/>
          <w:b/>
        </w:rPr>
        <w:t xml:space="preserve"> 1</w:t>
      </w:r>
      <w:r>
        <w:rPr>
          <w:rStyle w:val="WrterbuchStandard"/>
        </w:rPr>
        <w:t>, anfrk., sw. V. (2): nhd. verheeren; ne. devastate; ÜG.: lat. vastare MNPsA; Hw.: vgl. as. *heron?, ahd. heriæn; Q.: MNPsA (9. Jh.); E.: germ. *harjæn, sw. V., verheeren, verwüsten; s. idg. *koros, *korØos, M., Heer, Krieg, Pokorny 615; B.: MNPsA (Inf.) herron sal vastabit Deut. 32, 25 Leiden = MNPsA Nr. 424 (van Helten) = S. 74, 17 (van Helten) = MNPsA Nr. 830 (Quak)</w:t>
      </w:r>
    </w:p>
    <w:p>
      <w:pPr>
        <w:pStyle w:val="Normal"/>
        <w:rPr/>
      </w:pPr>
      <w:r>
        <w:rPr>
          <w:rStyle w:val="Wrterbuchkopfzeile"/>
        </w:rPr>
        <w:t>herræn*</w:t>
      </w:r>
      <w:r>
        <w:rPr>
          <w:rStyle w:val="WrterbuchStandard"/>
        </w:rPr>
        <w:t>, ahd., sw. V. (2): Vw.: s. heriæn</w:t>
      </w:r>
    </w:p>
    <w:p>
      <w:pPr>
        <w:pStyle w:val="Normal"/>
        <w:rPr>
          <w:rStyle w:val="WrterbuchStandard"/>
        </w:rPr>
      </w:pPr>
      <w:r>
        <w:rPr>
          <w:rStyle w:val="Wrterbuchkopfzeile"/>
        </w:rPr>
        <w:t>hÐrr</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herrühren, seinen Ursprung nehmen; Hw.: vgl. mhd. herrüeren; Q.: Neocorus 1 5 (um 1600); E.: s. hÐr (3), r</w:t>
      </w:r>
      <w:r>
        <w:rPr>
          <w:rStyle w:val="WrterbuchStandard"/>
          <w:rFonts w:cs="Microsoft Sans Serif" w:ascii="Microsoft Sans Serif" w:hAnsi="Microsoft Sans Serif"/>
        </w:rPr>
        <w:t>ȫ</w:t>
      </w:r>
      <w:r>
        <w:rPr>
          <w:rStyle w:val="WrterbuchStandard"/>
          <w:rFonts w:cs="Times German"/>
        </w:rPr>
        <w:t>ren; L.: MndHwb 2, 290 (hÐrr</w:t>
      </w:r>
      <w:r>
        <w:rPr>
          <w:rStyle w:val="WrterbuchStandard"/>
          <w:rFonts w:cs="Microsoft Sans Serif" w:ascii="Microsoft Sans Serif" w:hAnsi="Microsoft Sans Serif"/>
        </w:rPr>
        <w:t>ȫ</w:t>
      </w:r>
      <w:r>
        <w:rPr>
          <w:rStyle w:val="WrterbuchStandard"/>
          <w:rFonts w:cs="Times German"/>
        </w:rPr>
        <w:t>ren); Son.: jünger, örtlich beschränkt, langes ö</w:t>
      </w:r>
    </w:p>
    <w:p>
      <w:pPr>
        <w:pStyle w:val="Normal"/>
        <w:rPr/>
      </w:pPr>
      <w:r>
        <w:rPr>
          <w:rStyle w:val="Wrterbuchkopfzeile"/>
        </w:rPr>
        <w:t>herrüeren*</w:t>
      </w:r>
      <w:r>
        <w:rPr>
          <w:rStyle w:val="WrterbuchStandard"/>
        </w:rPr>
        <w:t>, her rüeren, mhd., sw. V.: nhd. herrühren; Q.: Ot (1301-1319) (FB her rüeren); E.: s. her, rüeren; W.: s. nhd. herrühren, V., herrühren, DW 10, 1162</w:t>
      </w:r>
    </w:p>
    <w:p>
      <w:pPr>
        <w:pStyle w:val="Normal"/>
        <w:rPr/>
      </w:pPr>
      <w:r>
        <w:rPr>
          <w:rStyle w:val="Wrterbuchkopfzeile"/>
        </w:rPr>
        <w:t>herruofÏre*</w:t>
      </w:r>
      <w:r>
        <w:rPr>
          <w:rStyle w:val="WrterbuchStandard"/>
        </w:rPr>
        <w:t>, herruofer, mhd., st. M.: nhd. »Heerrufer«, Ausrufer beim Heer; Q.: WvÖst, Ot (FB herruofer), Loheng (1283); E.: s. her, ruofer; W.: nhd. DW-; L.: Lexer 86c (herruofer)</w:t>
      </w:r>
    </w:p>
    <w:p>
      <w:pPr>
        <w:pStyle w:val="Normal"/>
        <w:rPr/>
      </w:pPr>
      <w:r>
        <w:rPr>
          <w:rStyle w:val="Wrterbuchkopfzeile"/>
        </w:rPr>
        <w:t>herruofer</w:t>
      </w:r>
      <w:r>
        <w:rPr>
          <w:rStyle w:val="WrterbuchStandard"/>
        </w:rPr>
        <w:t>, mhd., st. M.: Vw.: s. herruofÏre*</w:t>
      </w:r>
    </w:p>
    <w:p>
      <w:pPr>
        <w:pStyle w:val="Normal"/>
        <w:rPr/>
      </w:pPr>
      <w:r>
        <w:rPr>
          <w:rStyle w:val="Wrterbuchkopfzeile"/>
        </w:rPr>
        <w:t>hers*</w:t>
      </w:r>
      <w:r>
        <w:rPr>
          <w:rStyle w:val="WrterbuchStandard"/>
        </w:rPr>
        <w:t>, as., st. N. (a): Vw.: s. hros, sadul</w:t>
        <w:noBreakHyphen/>
        <w:t>, wÆg</w:t>
        <w:noBreakHyphen/>
        <w:t>*</w:t>
      </w:r>
    </w:p>
    <w:p>
      <w:pPr>
        <w:pStyle w:val="Normal"/>
        <w:rPr/>
      </w:pPr>
      <w:r>
        <w:rPr>
          <w:rStyle w:val="Wrterbuchkopfzeile"/>
        </w:rPr>
        <w:t>*hers-</w:t>
      </w:r>
      <w:r>
        <w:rPr>
          <w:rStyle w:val="WrterbuchStandard"/>
          <w:b/>
        </w:rPr>
        <w:t xml:space="preserve"> (1)</w:t>
      </w:r>
      <w:r>
        <w:rPr>
          <w:rStyle w:val="WrterbuchStandard"/>
        </w:rPr>
        <w:t>, germ., V.: nhd. steif sein (V.); ne. be (V.) stiff; RB.: an., mhd.; E.: s. idg. *¨ers</w:t>
        <w:noBreakHyphen/>
        <w:t xml:space="preserve"> (1), *¨er</w:t>
        <w:noBreakHyphen/>
        <w:t>, Sb., V., Borste, starren, rauh sein (V.), Pokorny 583?; W.: an. her-s-t-r, Adj., wild, böse, bitter, barsch; W.: mhd. harren, sw. V., harren, ausharren, warten auf, sich aufhalten; nhd. harren, sw. V., harren; L.: Falk/Torp 80</w:t>
      </w:r>
    </w:p>
    <w:p>
      <w:pPr>
        <w:pStyle w:val="Normal"/>
        <w:rPr/>
      </w:pPr>
      <w:r>
        <w:rPr>
          <w:rStyle w:val="Wrterbuchkopfzeile"/>
        </w:rPr>
        <w:t>*hers-</w:t>
      </w:r>
      <w:r>
        <w:rPr>
          <w:rStyle w:val="WrterbuchStandard"/>
          <w:b/>
        </w:rPr>
        <w:t xml:space="preserve"> (2)</w:t>
      </w:r>
      <w:r>
        <w:rPr>
          <w:rStyle w:val="WrterbuchStandard"/>
        </w:rPr>
        <w:t>, germ., V.: nhd. kratzen; ne. scratch (V.); RB.: an., mnd.; E.: s. idg. *¨ers</w:t>
        <w:noBreakHyphen/>
        <w:t xml:space="preserve"> (1), *¨er</w:t>
        <w:noBreakHyphen/>
        <w:t>, Sb., V., Borste, starren, rauh sein (V.), Pokorny 583?; W.: an. her-s-t-r, Adj., wild, böse, bitter, barsch, rauh; W.: s. mnd. harsch, Adj., rauh; L.: Falk/Torp 80</w:t>
      </w:r>
    </w:p>
    <w:p>
      <w:pPr>
        <w:pStyle w:val="Normal"/>
        <w:rPr/>
      </w:pPr>
      <w:r>
        <w:rPr>
          <w:rStyle w:val="Wrterbuchkopfzeile"/>
        </w:rPr>
        <w:t>hers</w:t>
      </w:r>
      <w:r>
        <w:rPr>
          <w:rStyle w:val="WrterbuchStandard"/>
        </w:rPr>
        <w:t>, afries., st. N. (a): Vw.: s. hars</w:t>
      </w:r>
    </w:p>
    <w:p>
      <w:pPr>
        <w:pStyle w:val="Normal"/>
        <w:rPr/>
      </w:pPr>
      <w:r>
        <w:rPr>
          <w:rStyle w:val="Wrterbuchkopfzeile"/>
        </w:rPr>
        <w:t>*hersa-</w:t>
      </w:r>
      <w:r>
        <w:rPr>
          <w:rStyle w:val="WrterbuchStandard"/>
        </w:rPr>
        <w:t>, *hersam, germ.?, st. N. (a): nhd. Ross; ne. horse; Hw.: s. *hrussa</w:t>
        <w:noBreakHyphen/>
        <w:t>; E.: s. idg. *sker</w:t>
        <w:noBreakHyphen/>
        <w:t xml:space="preserve"> (2), *ker</w:t>
        <w:noBreakHyphen/>
        <w:t xml:space="preserve"> (9), *skerý</w:t>
        <w:noBreakHyphen/>
        <w:t>, *skrÐ</w:t>
        <w:noBreakHyphen/>
        <w:t>, V., bewegen, schwingen, springen, Pokorny 933</w:t>
      </w:r>
    </w:p>
    <w:p>
      <w:pPr>
        <w:pStyle w:val="Normal"/>
        <w:rPr/>
      </w:pPr>
      <w:r>
        <w:rPr>
          <w:rStyle w:val="Wrterbuchkopfzeile"/>
        </w:rPr>
        <w:t>hersagen*</w:t>
      </w:r>
      <w:r>
        <w:rPr>
          <w:rStyle w:val="WrterbuchStandard"/>
        </w:rPr>
        <w:t>, her sagen, mhd., sw. V.: nhd. »hersagen«; Q.: Gund (1290-1300) (FB her sagen); E.: s. her, sagen; W.: nhd. (ält.) hersagen, V., hersagen, etwas auswendig Gelerntes aufsagen, rezitieren, DW 10, 1162</w:t>
      </w:r>
    </w:p>
    <w:p>
      <w:pPr>
        <w:pStyle w:val="Normal"/>
        <w:rPr/>
      </w:pPr>
      <w:r>
        <w:rPr>
          <w:rStyle w:val="Wrterbuchkopfzeile"/>
        </w:rPr>
        <w:t>hÐrsam</w:t>
      </w:r>
      <w:r>
        <w:rPr>
          <w:rStyle w:val="WrterbuchStandard"/>
        </w:rPr>
        <w:t>, mhd., Adj.: nhd. herrlich, gebieterisch, prächtig, ruhmreich; Q.: Kchr (um 1150), LAlex (FB hÐrsam), En, ErnstB, Rol; E.: s. hÐr, sam; W.: nhd. DW-; L.: Lexer 87b (hÐrsam), Hennig (hÐrsam)</w:t>
      </w:r>
    </w:p>
    <w:p>
      <w:pPr>
        <w:pStyle w:val="Normal"/>
        <w:rPr/>
      </w:pPr>
      <w:r>
        <w:rPr>
          <w:rStyle w:val="Wrterbuchkopfzeile"/>
        </w:rPr>
        <w:t>hÐrsam</w:t>
      </w:r>
      <w:r>
        <w:rPr>
          <w:rStyle w:val="WrterbuchStandard"/>
        </w:rPr>
        <w:t>, hersam, mnd., Adj.: nhd. hehr, erhaben, prächtig, heilig, einem Herrn geziemend, herrlich, ansehnlich; Hw.: vgl. mhd. hÐrsam; E.: s. hÐr (2), sam (2); L.: MndHwb 2, 290 (hêrsam), Lü 143a (hersam)</w:t>
      </w:r>
    </w:p>
    <w:p>
      <w:pPr>
        <w:pStyle w:val="Normal"/>
        <w:rPr/>
      </w:pPr>
      <w:r>
        <w:rPr>
          <w:rStyle w:val="Wrterbuchkopfzeile"/>
        </w:rPr>
        <w:t>hÐrsch</w:t>
      </w:r>
      <w:r>
        <w:rPr>
          <w:rStyle w:val="WrterbuchStandard"/>
        </w:rPr>
        <w:t>, mhd., Adj.: Vw.: s. hÐrisch</w:t>
      </w:r>
    </w:p>
    <w:p>
      <w:pPr>
        <w:pStyle w:val="Normal"/>
        <w:rPr/>
      </w:pPr>
      <w:r>
        <w:rPr>
          <w:rStyle w:val="Wrterbuchkopfzeile"/>
        </w:rPr>
        <w:t>hÐrsch</w:t>
      </w:r>
      <w:r>
        <w:rPr>
          <w:rStyle w:val="WrterbuchStandard"/>
        </w:rPr>
        <w:t>, hersch, mnd., Adj.: Vw.: s. hÐrisch; L.: MndHwb 2, 290 (hêrsch), Lü 143a (hersch)</w:t>
      </w:r>
    </w:p>
    <w:p>
      <w:pPr>
        <w:pStyle w:val="Normal"/>
        <w:rPr/>
      </w:pPr>
      <w:r>
        <w:rPr>
          <w:rStyle w:val="Wrterbuchkopfzeile"/>
        </w:rPr>
        <w:t>hÐrschaf</w:t>
      </w:r>
      <w:r>
        <w:rPr>
          <w:rStyle w:val="WrterbuchStandard"/>
        </w:rPr>
        <w:t>, mhd., st. F.: Vw.: s. hÐrschaft</w:t>
      </w:r>
    </w:p>
    <w:p>
      <w:pPr>
        <w:pStyle w:val="Normal"/>
        <w:rPr/>
      </w:pPr>
      <w:r>
        <w:rPr>
          <w:rStyle w:val="Wrterbuchkopfzeile"/>
        </w:rPr>
        <w:t>herschaft</w:t>
      </w:r>
      <w:r>
        <w:rPr>
          <w:rStyle w:val="WrterbuchStandard"/>
        </w:rPr>
        <w:t>, mhd., st. F.: Vw.: s. hereschaft</w:t>
      </w:r>
    </w:p>
    <w:p>
      <w:pPr>
        <w:pStyle w:val="Normal"/>
        <w:rPr/>
      </w:pPr>
      <w:r>
        <w:rPr>
          <w:rStyle w:val="Wrterbuchkopfzeile"/>
        </w:rPr>
        <w:t>hÐrschaft</w:t>
      </w:r>
      <w:r>
        <w:rPr>
          <w:rStyle w:val="WrterbuchStandard"/>
        </w:rPr>
        <w: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ÜG.: lat. dominatio PsM, gloria PsM, potentia PsM, senatus PsM; Vw.: s. drÆ-; Q.: Lei, HvMelk, Mar, PsM, Lucid, TrSilv, LBarl, RWh, RWchr, ErzIII, LvReg, Lanc, Enik1, SGPr, Secr, Kreuzf, HvBurg, HvNst, Apk, EckhI, EckhII, EckhIII, BDan, EvB, Tauler, Seuse, WernhMl, Gnadenl, Schürebr (FB hÐrschaft), berth, Chr, EbvErf, Elis, Freid, GenM (um 1120?), Karlmeinet, Krone, PassI/II, RvEGer, Trist, Warnung, Urk; E.: ahd. hÐrskaf* 26, hÐrskaft*, st. F. (i), Würde, Gewalt, Amt, Herrschaft; germ. *hairaskapi</w:t>
        <w:noBreakHyphen/>
        <w:t>, *hairaskapiz, st. M. (i), Würde, Ehrenstellung, Herrschaft; s. idg. *¨ei</w:t>
        <w:noBreakHyphen/>
        <w:t xml:space="preserve"> (2), Adj., grau, dunkel, Pokorny 540; idg. *skÀp</w:t>
        <w:noBreakHyphen/>
        <w:t>, *kÀp</w:t>
        <w:noBreakHyphen/>
        <w:t>, V., schneiden, spalten, Pokorny 930; W.: nhd. Herrschaft, F., Herrschaft, Würde, vornehme Stellung, DW 10, 1152; R.: übervlüzige hÐrschaft üeben: nhd. Freigiebigkeit üben; R.: diu Etzelen hÐrschaft: nhd. die Würde von Etzels Namen; R.: die vil edele hÐrschaft: nhd. die Gottesholden; L.: Lexer 86c (hÐrschaft), Lexer 407b (hÐrschaft), Hennig (hÐrschaft), WMU (hÐrschaft 71 [1263] 260 Bel.)</w:t>
      </w:r>
    </w:p>
    <w:p>
      <w:pPr>
        <w:pStyle w:val="Normal"/>
        <w:rPr/>
      </w:pPr>
      <w:r>
        <w:rPr>
          <w:rStyle w:val="Wrterbuchkopfzeile"/>
        </w:rPr>
        <w:t>hÐrschaften</w:t>
      </w:r>
      <w:r>
        <w:rPr>
          <w:rStyle w:val="WrterbuchStandard"/>
        </w:rPr>
        <w:t>, mhd., sw. V.: nhd. herrschen; Q.: Schachzb (1375-1400) (FB hÐrschaften), Vintl; E.: s. hÐrschaft; W.: nhd. (ält.) herrschaften, sw. V., herrschaften, herrschen, DW 10, 1154; L.: Lexer 87b (hÐrschaften)</w:t>
      </w:r>
    </w:p>
    <w:p>
      <w:pPr>
        <w:pStyle w:val="Normal"/>
        <w:rPr/>
      </w:pPr>
      <w:r>
        <w:rPr>
          <w:rStyle w:val="Wrterbuchkopfzeile"/>
        </w:rPr>
        <w:t>hÐrschaftic</w:t>
      </w:r>
      <w:r>
        <w:rPr>
          <w:rStyle w:val="WrterbuchStandard"/>
        </w:rPr>
        <w:t>, mhd., Adj.: nhd. »herrschaftlich«; Q.: PsMb (um 1350) (FB hÐrschaftic); E.: s. hÐrschaft; W.: nhd. DW-</w:t>
      </w:r>
    </w:p>
    <w:p>
      <w:pPr>
        <w:pStyle w:val="Normal"/>
        <w:rPr/>
      </w:pPr>
      <w:r>
        <w:rPr>
          <w:rStyle w:val="Wrterbuchkopfzeile"/>
        </w:rPr>
        <w:t>hÐrschaftsam</w:t>
      </w:r>
      <w:r>
        <w:rPr>
          <w:rStyle w:val="WrterbuchStandard"/>
        </w:rPr>
        <w:t>, mhd., Adj.: nhd. mächtig, gewaltig; Q.: HvNst (um 1300) (FB hÐrschaftsam); E.: s. hÐrschaft; W.: nhd. DW-; L.: Lexer 407b (hÐrschaftsam)</w:t>
      </w:r>
    </w:p>
    <w:p>
      <w:pPr>
        <w:pStyle w:val="Normal"/>
        <w:rPr/>
      </w:pPr>
      <w:r>
        <w:rPr>
          <w:rStyle w:val="Wrterbuchkopfzeile"/>
        </w:rPr>
        <w:t>herschal</w:t>
      </w:r>
      <w:r>
        <w:rPr>
          <w:rStyle w:val="WrterbuchStandard"/>
        </w:rPr>
        <w:t>, mhd., st. M.: Vw.: s. hereschal</w:t>
      </w:r>
    </w:p>
    <w:p>
      <w:pPr>
        <w:pStyle w:val="Normal"/>
        <w:rPr/>
      </w:pPr>
      <w:r>
        <w:rPr>
          <w:rStyle w:val="Wrterbuchkopfzeile"/>
        </w:rPr>
        <w:t>herschallen</w:t>
      </w:r>
      <w:r>
        <w:rPr>
          <w:rStyle w:val="WrterbuchStandard"/>
        </w:rPr>
        <w:t>, mhd., st. N.: nhd. »Schallen« (?); Q.: Kreuzf (1301) (FB herschallen); E.: s. her, schallen; W.: s. nhd. (ält.) herschallen, V., herschallen, DW 10, 1162</w:t>
      </w:r>
    </w:p>
    <w:p>
      <w:pPr>
        <w:pStyle w:val="Normal"/>
        <w:rPr/>
      </w:pPr>
      <w:r>
        <w:rPr>
          <w:rStyle w:val="Wrterbuchkopfzeile"/>
        </w:rPr>
        <w:t>hÐrschõr</w:t>
      </w:r>
      <w:r>
        <w:rPr>
          <w:rStyle w:val="WrterbuchStandard"/>
        </w:rPr>
        <w:t>, herschar, mnd., F.: nhd. Heerschar, Heeresansammlung; E.: s. hÐr (1), schõr (2); R.: hÐr der hÐrschõren: nhd. Herr der Heerscharen (der himmlischen Heerscharen); R.: hÐrschõr dæn: nhd. Heer versammeln, Kriegsvolk sammeln; L.: MndHwb 2, 290 (hÐrschõren), Lü 143a (herschar)</w:t>
      </w:r>
    </w:p>
    <w:p>
      <w:pPr>
        <w:pStyle w:val="Normal"/>
        <w:rPr/>
      </w:pPr>
      <w:r>
        <w:rPr>
          <w:rStyle w:val="Wrterbuchkopfzeile"/>
        </w:rPr>
        <w:t>hÐrschÏre*</w:t>
      </w:r>
      <w:r>
        <w:rPr>
          <w:rStyle w:val="WrterbuchStandard"/>
        </w:rPr>
        <w:t>, herschÏre* (?), herscher, hÐrscher, mhd., st. M.: nhd. Herrscher, Herr; Q.: SGPr (1250-1300), SHort, HvNst, Seuse, Schürebr (FB hÐrscher), Berth; E.: s. ahd. hÐrisõri 2, st. M. (ja), Herrscher; s. hÐrisæn; W.: nhd. Herrscher, M., Herrscher, Gebieter, DW 10, 1158; L.: Lexer 87b (herscher), Hennig (hÐrscher)</w:t>
      </w:r>
    </w:p>
    <w:p>
      <w:pPr>
        <w:pStyle w:val="Normal"/>
        <w:rPr/>
      </w:pPr>
      <w:r>
        <w:rPr>
          <w:rStyle w:val="Wrterbuchkopfzeile"/>
        </w:rPr>
        <w:t>hÐrschÏre*</w:t>
      </w:r>
      <w:r>
        <w:rPr>
          <w:rStyle w:val="WrterbuchStandard"/>
        </w:rPr>
        <w:t>, hÐrschere, hÐrscher, mnd., M.: nhd. Herrscher, Herr; Hw.: vgl. mhd. hÐrschÏre; E.: s. hÐrschen (1); L.: MndHwb 2, 290 (hêrscher[e])</w:t>
      </w:r>
    </w:p>
    <w:p>
      <w:pPr>
        <w:pStyle w:val="Normal"/>
        <w:rPr/>
      </w:pPr>
      <w:r>
        <w:rPr>
          <w:rStyle w:val="Wrterbuchkopfzeile"/>
        </w:rPr>
        <w:t>hÐrschÏrinne*?</w:t>
      </w:r>
      <w:r>
        <w:rPr>
          <w:rStyle w:val="WrterbuchStandard"/>
        </w:rPr>
        <w:t>, hÐrscheringe, mnd., F.: nhd. Herrscherin; ÜG.: lat. domina; Q.: Halb. Bibel Kam. Jer. 1 1; E.: s. hÐrschÏre, inne (5); L.: MndHwb 2, 290 (hêrscheringe); Son.: örtlich beschränkt, nach MndHwb 2, 290 lies wohl hêrscherinne</w:t>
      </w:r>
    </w:p>
    <w:p>
      <w:pPr>
        <w:pStyle w:val="Normal"/>
        <w:rPr/>
      </w:pPr>
      <w:r>
        <w:rPr>
          <w:rStyle w:val="Wrterbuchkopfzeile"/>
        </w:rPr>
        <w:t>hÐrschat*</w:t>
      </w:r>
      <w:r>
        <w:rPr>
          <w:rStyle w:val="WrterbuchStandard"/>
        </w:rPr>
        <w:t>, herschat, mnd., M.: nhd. Heeressteuer; E.: s. hÐr (1), schat (2); L.: MndHwb 2, 290 (herschat), Lü 143a (herschat); Son.: örtlich beschränkt</w:t>
      </w:r>
    </w:p>
    <w:p>
      <w:pPr>
        <w:pStyle w:val="Normal"/>
        <w:rPr/>
      </w:pPr>
      <w:r>
        <w:rPr>
          <w:rStyle w:val="Wrterbuchkopfzeile"/>
        </w:rPr>
        <w:t>hÐrscheften***</w:t>
      </w:r>
      <w:r>
        <w:rPr>
          <w:rStyle w:val="WrterbuchStandard"/>
        </w:rPr>
        <w:t>, mhd., V.: Vw.: s. ge-; E.: s. hÐrschaft</w:t>
      </w:r>
    </w:p>
    <w:p>
      <w:pPr>
        <w:pStyle w:val="Normal"/>
        <w:rPr/>
      </w:pPr>
      <w:r>
        <w:rPr>
          <w:rStyle w:val="Wrterbuchkopfzeile"/>
        </w:rPr>
        <w:t>hÐrscheftich</w:t>
      </w:r>
      <w:r>
        <w:rPr>
          <w:rStyle w:val="WrterbuchStandard"/>
        </w:rPr>
        <w:t>, mnd., Adj.: nhd. dem Herrn geziemend, herrenmäßig; Q.: Aegidius Romanus 45; Hw.: s. herschoplik; E.: s. hÐre (4), ich (2); L.: MndHwb 2, 290 (hêrscheftich); Son.: örtlich beschränkt</w:t>
      </w:r>
    </w:p>
    <w:p>
      <w:pPr>
        <w:pStyle w:val="Normal"/>
        <w:rPr/>
      </w:pPr>
      <w:r>
        <w:rPr>
          <w:rStyle w:val="Wrterbuchkopfzeile"/>
        </w:rPr>
        <w:t>hÐrschen</w:t>
      </w:r>
      <w:r>
        <w:rPr>
          <w:rStyle w:val="WrterbuchStandard"/>
        </w:rPr>
        <w:t>, hÐrsen, hersen, mhd., sw. V.: nhd. Herr sein (V.), herrschen, die Herrschaft haben, die Herrschaft behalten, herrschen über, beherrschen, bewältigen; ÜG.: lat. dominare PsM, STheol, dominari STheol, principari STheol; Vw.: s. er-; Q.: PsM (vor 1190), Secr, EckhI, EckhII, STheol, BDan, EvA, Tauler, Schachzb, Gnadenl (FB hÐrschen), Albrecht, EbvErf, PsWindb, WälGa; E.: s. ahd. heriskæn* 1, heriscæn*, sw. V. (2), herrschen; ahd. hÐrisæn 20, hÐrrisæn*, sw. V. (2), herrschen, regieren; s. heri, hÐr; germ. *hairisæn, sw. V., Macht haben, vermögen?; W.: nhd. herrschen, sw. V., herrschen, regieren, DW 10, 1155; L.: Lexer 87b (hÐrschen), Hennig (hÐrschen)</w:t>
      </w:r>
    </w:p>
    <w:p>
      <w:pPr>
        <w:pStyle w:val="Normal"/>
        <w:rPr/>
      </w:pPr>
      <w:r>
        <w:rPr>
          <w:rStyle w:val="Wrterbuchkopfzeile"/>
        </w:rPr>
        <w:t>hÐrschen</w:t>
      </w:r>
      <w:r>
        <w:rPr>
          <w:rStyle w:val="WrterbuchStandard"/>
          <w:b/>
        </w:rPr>
        <w:t xml:space="preserve"> (2)</w:t>
      </w:r>
      <w:r>
        <w:rPr>
          <w:rStyle w:val="WrterbuchStandard"/>
        </w:rPr>
        <w:t>, herschen, mnd., Adv.: Vw.: s. hÐrischen; L.: MndHwb 2, 290 (hêrschen), Lü 143a (herschen)</w:t>
      </w:r>
    </w:p>
    <w:p>
      <w:pPr>
        <w:pStyle w:val="Normal"/>
        <w:rPr>
          <w:rStyle w:val="WrterbuchStandard"/>
        </w:rPr>
      </w:pPr>
      <w:r>
        <w:rPr>
          <w:rStyle w:val="Wrterbuchkopfzeile"/>
        </w:rPr>
        <w:t>hÐrschen</w:t>
      </w:r>
      <w:r>
        <w:rPr>
          <w:rStyle w:val="WrterbuchStandard"/>
          <w:b/>
        </w:rPr>
        <w:t xml:space="preserve"> (1)</w:t>
      </w:r>
      <w:r>
        <w:rPr>
          <w:rStyle w:val="WrterbuchStandard"/>
        </w:rPr>
        <w:t xml:space="preserve">, herschen, herrschen, mnd., sw. V.: nhd. herrschen, Herr sein (V.), die Herrschaft führen; Vw.: s. </w:t>
      </w:r>
      <w:r>
        <w:rPr>
          <w:rStyle w:val="WrterbuchStandard"/>
          <w:rFonts w:cs="Microsoft Sans Serif" w:ascii="Microsoft Sans Serif" w:hAnsi="Microsoft Sans Serif"/>
        </w:rPr>
        <w:t>ȫ</w:t>
      </w:r>
      <w:r>
        <w:rPr>
          <w:rStyle w:val="WrterbuchStandard"/>
          <w:rFonts w:cs="Times German"/>
        </w:rPr>
        <w:t>ver-, vor-; Hw.: vgl. mhd. hÐrschen; E.: s. hÐre (4); s. Kluge s. v. herrschen; L.: MndHwb 2, 290 (hêrschen), Lü 143a (herschen)</w:t>
      </w:r>
    </w:p>
    <w:p>
      <w:pPr>
        <w:pStyle w:val="Normal"/>
        <w:rPr/>
      </w:pPr>
      <w:r>
        <w:rPr>
          <w:rStyle w:val="Wrterbuchkopfzeile"/>
        </w:rPr>
        <w:t>hÐrschende</w:t>
      </w:r>
      <w:r>
        <w:rPr>
          <w:rStyle w:val="WrterbuchStandard"/>
        </w:rPr>
        <w:t>, mhd., (Part. Präs.=)Adj.: nhd. »herrschend«; ÜG.: lat. dominativus STheol; Q.: STheol (nach 1323) (FB hÐrschende); I.: Lüt. lat. dominativus; E.: s. hÐrschen; W.: nhd. herrschend, Adj., herrschend, DW-</w:t>
      </w:r>
    </w:p>
    <w:p>
      <w:pPr>
        <w:pStyle w:val="Normal"/>
        <w:rPr/>
      </w:pPr>
      <w:r>
        <w:rPr>
          <w:rStyle w:val="Wrterbuchkopfzeile"/>
        </w:rPr>
        <w:t>hÐrschere</w:t>
      </w:r>
      <w:r>
        <w:rPr>
          <w:rStyle w:val="WrterbuchStandard"/>
        </w:rPr>
        <w:t>, hÐrscher, mnd., M.: Vw.: s. hÐrschÏre; L.: MndHwb 2, 290 (hêrscher[e])</w:t>
      </w:r>
    </w:p>
    <w:p>
      <w:pPr>
        <w:pStyle w:val="Normal"/>
        <w:rPr/>
      </w:pPr>
      <w:r>
        <w:rPr>
          <w:rStyle w:val="Wrterbuchkopfzeile"/>
        </w:rPr>
        <w:t>hÐrschhÐt</w:t>
      </w:r>
      <w:r>
        <w:rPr>
          <w:rStyle w:val="WrterbuchStandard"/>
        </w:rPr>
        <w:t>, hÐrschhÐit, hÐrschheit, hÐrschÐt, hÐrschÐit, hÐrscheit, mnd., F.: Vw.: s. hÐrischhÐt; L.: MndHwb 2, 290 (hêrschhê[i]t); Son.: örtlich beschränkt (Westfalen)</w:t>
      </w:r>
    </w:p>
    <w:p>
      <w:pPr>
        <w:pStyle w:val="Normal"/>
        <w:rPr/>
      </w:pPr>
      <w:r>
        <w:rPr>
          <w:rStyle w:val="Wrterbuchkopfzeile"/>
        </w:rPr>
        <w:t>herschif</w:t>
      </w:r>
      <w:r>
        <w:rPr>
          <w:rStyle w:val="WrterbuchStandard"/>
        </w:rPr>
        <w:t>, mhd., st. N.: Vw.: s. hereschif</w:t>
      </w:r>
    </w:p>
    <w:p>
      <w:pPr>
        <w:pStyle w:val="Normal"/>
        <w:rPr/>
      </w:pPr>
      <w:r>
        <w:rPr>
          <w:rStyle w:val="Wrterbuchkopfzeile"/>
        </w:rPr>
        <w:t>hÐrschildesbrÐf</w:t>
      </w:r>
      <w:r>
        <w:rPr>
          <w:rStyle w:val="WrterbuchStandard"/>
        </w:rPr>
        <w:t>, mnd., M.: nhd. schriftliches Kriegsaufgebot; Hw.: s. hÐrschilt; E.: s. hÐrschilt, brÐf; L.: MndHwb 2, 290 (hÐrschildesbrêf); Son.: örtlich beschränkt (Braunschweig)</w:t>
      </w:r>
    </w:p>
    <w:p>
      <w:pPr>
        <w:pStyle w:val="Normal"/>
        <w:rPr>
          <w:rStyle w:val="WrterbuchStandard"/>
        </w:rPr>
      </w:pPr>
      <w:r>
        <w:rPr>
          <w:rStyle w:val="Wrterbuchkopfzeile"/>
        </w:rPr>
        <w:t>hÐrschillinc</w:t>
      </w:r>
      <w:r>
        <w:rPr>
          <w:rStyle w:val="WrterbuchStandard"/>
        </w:rPr>
        <w:t>, hÐreschillinc*, mnd., M.: nhd. Kriegssteuer zur Ablösung des Kriegsdiensts, Abgabe an den Grundherrn; Hw.: s. hÐremælder, hÐrst</w:t>
      </w:r>
      <w:r>
        <w:rPr>
          <w:rStyle w:val="WrterbuchStandard"/>
          <w:rFonts w:cs="Times New Roman"/>
        </w:rPr>
        <w:t>ǖ</w:t>
      </w:r>
      <w:r>
        <w:rPr>
          <w:rStyle w:val="WrterbuchStandard"/>
          <w:rFonts w:cs="Times German"/>
        </w:rPr>
        <w:t>re; E.: s. hÐr (1), schillinc; L.: MndHwb 2, 290 (hÐrschillinc); Son.: örtlich beschränkt (Westfalen)</w:t>
      </w:r>
    </w:p>
    <w:p>
      <w:pPr>
        <w:pStyle w:val="Normal"/>
        <w:rPr/>
      </w:pPr>
      <w:r>
        <w:rPr>
          <w:rStyle w:val="Wrterbuchkopfzeile"/>
        </w:rPr>
        <w:t>herschilt</w:t>
      </w:r>
      <w:r>
        <w:rPr>
          <w:rStyle w:val="WrterbuchStandard"/>
        </w:rPr>
        <w:t>, mhd., st. M.: Vw.: s. hereschilt</w:t>
      </w:r>
    </w:p>
    <w:p>
      <w:pPr>
        <w:pStyle w:val="Normal"/>
        <w:rPr/>
      </w:pPr>
      <w:r>
        <w:rPr>
          <w:rStyle w:val="Wrterbuchkopfzeile"/>
        </w:rPr>
        <w:t>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 Hw.: vgl. mhd. hereschilt; Q.: Ssp (1221-1224) (herscilt); E.: s. hÐr (1), schilt; L.: MndHwb 2, 290 (hÐrschilt), Lü 143a (herschilt); Son.: N. jünger, örtlich beschränkt</w:t>
      </w:r>
    </w:p>
    <w:p>
      <w:pPr>
        <w:pStyle w:val="Normal"/>
        <w:rPr/>
      </w:pPr>
      <w:r>
        <w:rPr>
          <w:rStyle w:val="Wrterbuchkopfzeile"/>
        </w:rPr>
        <w:t>herschimpfen*</w:t>
      </w:r>
      <w:r>
        <w:rPr>
          <w:rStyle w:val="WrterbuchStandard"/>
        </w:rPr>
        <w:t>, her schimphen, mhd., sw. V.: nhd. »herschimpfen«; Q.: HTrist (1285-1290) (FB her schimphen); E.: s. her, schimpfen; W.: nhd. DW-</w:t>
      </w:r>
    </w:p>
    <w:p>
      <w:pPr>
        <w:pStyle w:val="Normal"/>
        <w:rPr/>
      </w:pPr>
      <w:r>
        <w:rPr>
          <w:rStyle w:val="Wrterbuchkopfzeile"/>
        </w:rPr>
        <w:t>hÐrschinge</w:t>
      </w:r>
      <w:r>
        <w:rPr>
          <w:rStyle w:val="WrterbuchStandard"/>
        </w:rPr>
        <w:t>, herschinge, mnd., F.: Vw.: s. hÐrischinge; L.: MndHwb 2, 291 (hêrschinge), Lü 143a (herschinge)</w:t>
      </w:r>
    </w:p>
    <w:p>
      <w:pPr>
        <w:pStyle w:val="Normal"/>
        <w:rPr/>
      </w:pPr>
      <w:r>
        <w:rPr>
          <w:rStyle w:val="Wrterbuchkopfzeile"/>
        </w:rPr>
        <w:t>hÐrschlÆk*</w:t>
      </w:r>
      <w:r>
        <w:rPr>
          <w:rStyle w:val="WrterbuchStandard"/>
        </w:rPr>
        <w:t>, herschlik, hÐrslÆk, mnd.?, Adj.: Vw.: s. hÐrischlÆk; L.: MndHwb 2, 293 (hêrslÆk), Lü 143a (herschlik); Son.: örtlich beschränkt</w:t>
      </w:r>
    </w:p>
    <w:p>
      <w:pPr>
        <w:pStyle w:val="Normal"/>
        <w:rPr/>
      </w:pPr>
      <w:r>
        <w:rPr>
          <w:rStyle w:val="Wrterbuchkopfzeile"/>
        </w:rPr>
        <w:t>herschop</w:t>
      </w:r>
      <w:r>
        <w:rPr>
          <w:rStyle w:val="WrterbuchStandard"/>
        </w:rPr>
        <w:t>, mnd., F.: Vw.: s. hergenschop; L.: MndHwb 2, 292 (herschop); Son.: örtlich beschränkt</w:t>
      </w:r>
    </w:p>
    <w:p>
      <w:pPr>
        <w:pStyle w:val="Normal"/>
        <w:rPr/>
      </w:pPr>
      <w:r>
        <w:rPr>
          <w:rStyle w:val="Wrterbuchkopfzeile"/>
        </w:rPr>
        <w:t>hÐrschop</w:t>
      </w:r>
      <w:r>
        <w:rPr>
          <w:rStyle w:val="WrterbuchStandard"/>
          <w:b/>
        </w:rPr>
        <w:t xml:space="preserve"> (2)</w:t>
      </w:r>
      <w:r>
        <w:rPr>
          <w:rStyle w:val="WrterbuchStandard"/>
        </w:rPr>
        <w:t>, mnd., F.: nhd. Heerhaufen, Kriegsvolk, Heerfahrt, Kriegszug; Q.: Lüb. UB. 11 15, Lüb. UB. 6 83; E.: s. hÐr (1), schop (1); L.: MndHwb 2, 292 (hÐrschop); Son.: örtlich beschränkt</w:t>
      </w:r>
    </w:p>
    <w:p>
      <w:pPr>
        <w:pStyle w:val="Normal"/>
        <w:rPr/>
      </w:pPr>
      <w:r>
        <w:rPr>
          <w:rStyle w:val="Wrterbuchkopfzeile"/>
        </w:rPr>
        <w:t>hÐrschop</w:t>
      </w:r>
      <w:r>
        <w:rPr>
          <w:rStyle w:val="WrterbuchStandard"/>
          <w:b/>
        </w:rPr>
        <w:t xml:space="preserve"> (1)</w:t>
      </w:r>
      <w:r>
        <w:rPr>
          <w:rStyle w:val="WrterbuchStandard"/>
        </w:rPr>
        <w:t xml:space="preserve">,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ÜG.: lat. dominium; Vw.: s. bðr-, hæch-, </w:t>
      </w:r>
      <w:r>
        <w:rPr>
          <w:rStyle w:val="WrterbuchStandard"/>
          <w:rFonts w:cs="Microsoft Sans Serif" w:ascii="Microsoft Sans Serif" w:hAnsi="Microsoft Sans Serif"/>
        </w:rPr>
        <w:t>ȫ</w:t>
      </w:r>
      <w:r>
        <w:rPr>
          <w:rStyle w:val="WrterbuchStandard"/>
          <w:rFonts w:cs="Times German"/>
        </w:rPr>
        <w:t xml:space="preserve">ver-, pannen-; Hw.: vgl. mhd. hÐrschaft; E.: s. hÐr (2), schop (1); L.: MndHwb 2, 291 (hêrschop), Lü 143a (herschop); Son.: herschopt örtlich beschränkt, hÐrschaft Fremdwort </w:t>
      </w:r>
      <w:r>
        <w:rPr>
          <w:rStyle w:val="WrterbuchStandard"/>
        </w:rPr>
        <w:t>in mnd. Form, N. örtlich beschränkt, Bedeutungen „Herrlichkeit“ und „Pracht“ örtlich beschränkt (Magdeburg)</w:t>
      </w:r>
    </w:p>
    <w:p>
      <w:pPr>
        <w:pStyle w:val="Normal"/>
        <w:rPr>
          <w:rStyle w:val="WrterbuchStandard"/>
        </w:rPr>
      </w:pPr>
      <w:r>
        <w:rPr>
          <w:rStyle w:val="Wrterbuchkopfzeile"/>
        </w:rPr>
        <w:t>hÐrschop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an den Herrn zu zahlendes Strafgeld; Hw.: s. hÐrschopsbr</w:t>
      </w:r>
      <w:r>
        <w:rPr>
          <w:rStyle w:val="WrterbuchStandard"/>
          <w:rFonts w:cs="Microsoft Sans Serif" w:ascii="Microsoft Sans Serif" w:hAnsi="Microsoft Sans Serif"/>
        </w:rPr>
        <w:t>ȫ</w:t>
      </w:r>
      <w:r>
        <w:rPr>
          <w:rStyle w:val="WrterbuchStandard"/>
          <w:rFonts w:cs="Times German"/>
        </w:rPr>
        <w:t>ke; Q.: UB. Husum 130; E.: s. hÐrschop (1), br</w:t>
      </w:r>
      <w:r>
        <w:rPr>
          <w:rStyle w:val="WrterbuchStandard"/>
          <w:rFonts w:cs="Microsoft Sans Serif" w:ascii="Microsoft Sans Serif" w:hAnsi="Microsoft Sans Serif"/>
        </w:rPr>
        <w:t>ȫ</w:t>
      </w:r>
      <w:r>
        <w:rPr>
          <w:rStyle w:val="WrterbuchStandard"/>
          <w:rFonts w:cs="Times German"/>
        </w:rPr>
        <w:t>ke (1); L.: MndHwb 2, 292 (hêrschop[s]br</w:t>
      </w:r>
      <w:r>
        <w:rPr>
          <w:rStyle w:val="WrterbuchStandard"/>
          <w:rFonts w:cs="Microsoft Sans Serif" w:ascii="Microsoft Sans Serif" w:hAnsi="Microsoft Sans Serif"/>
        </w:rPr>
        <w:t>ȫ</w:t>
      </w:r>
      <w:r>
        <w:rPr>
          <w:rStyle w:val="WrterbuchStandard"/>
          <w:rFonts w:cs="Times German"/>
        </w:rPr>
        <w:t>ke); Son.: örtlich beschränkt, langes ö</w:t>
      </w:r>
    </w:p>
    <w:p>
      <w:pPr>
        <w:pStyle w:val="Normal"/>
        <w:rPr/>
      </w:pPr>
      <w:r>
        <w:rPr>
          <w:rStyle w:val="Wrterbuchkopfzeile"/>
        </w:rPr>
        <w:t>hÐrschopdæm</w:t>
      </w:r>
      <w:r>
        <w:rPr>
          <w:rStyle w:val="WrterbuchStandard"/>
        </w:rPr>
        <w:t>, mnd., M.: nhd. Herrschaft, Herrscheramt; E.: s. hÐrschop (1), dæm (2); L.: MndHwb 2, 292 (hêrschopdôm); Son.: örtlich beschränkt</w:t>
      </w:r>
    </w:p>
    <w:p>
      <w:pPr>
        <w:pStyle w:val="Normal"/>
        <w:rPr>
          <w:rStyle w:val="WrterbuchStandard"/>
        </w:rPr>
      </w:pPr>
      <w:r>
        <w:rPr>
          <w:rStyle w:val="Wrterbuchkopfzeile"/>
        </w:rPr>
        <w:t>hÐrschopes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mnd., F.: nhd. an den Herrn zu zahlendes Strafgeld; Hw.: s. hÐrschopbr</w:t>
      </w:r>
      <w:r>
        <w:rPr>
          <w:rStyle w:val="WrterbuchStandard"/>
          <w:rFonts w:cs="Microsoft Sans Serif" w:ascii="Microsoft Sans Serif" w:hAnsi="Microsoft Sans Serif"/>
        </w:rPr>
        <w:t>ȫ</w:t>
      </w:r>
      <w:r>
        <w:rPr>
          <w:rStyle w:val="WrterbuchStandard"/>
          <w:rFonts w:cs="Times German"/>
        </w:rPr>
        <w:t>ke; Q.: UB. Husum 130; E.: s. hÐrschop (1), br</w:t>
      </w:r>
      <w:r>
        <w:rPr>
          <w:rStyle w:val="WrterbuchStandard"/>
          <w:rFonts w:cs="Microsoft Sans Serif" w:ascii="Microsoft Sans Serif" w:hAnsi="Microsoft Sans Serif"/>
        </w:rPr>
        <w:t>ȫ</w:t>
      </w:r>
      <w:r>
        <w:rPr>
          <w:rStyle w:val="WrterbuchStandard"/>
          <w:rFonts w:cs="Times German"/>
        </w:rPr>
        <w:t>ke (1); L.: MndHwb 2, 292 (hêrschop[s]br</w:t>
      </w:r>
      <w:r>
        <w:rPr>
          <w:rStyle w:val="WrterbuchStandard"/>
          <w:rFonts w:cs="Microsoft Sans Serif" w:ascii="Microsoft Sans Serif" w:hAnsi="Microsoft Sans Serif"/>
        </w:rPr>
        <w:t>ȫ</w:t>
      </w:r>
      <w:r>
        <w:rPr>
          <w:rStyle w:val="WrterbuchStandard"/>
          <w:rFonts w:cs="Times German"/>
        </w:rPr>
        <w:t>ke); Son.: örtlich beschränkt, langes ö</w:t>
      </w:r>
    </w:p>
    <w:p>
      <w:pPr>
        <w:pStyle w:val="Normal"/>
        <w:rPr/>
      </w:pPr>
      <w:r>
        <w:rPr>
          <w:rStyle w:val="Wrterbuchkopfzeile"/>
        </w:rPr>
        <w:t>hÐrschopesman*</w:t>
      </w:r>
      <w:r>
        <w:rPr>
          <w:rStyle w:val="WrterbuchStandard"/>
        </w:rPr>
        <w:t>, hÐrschopsman, mnd., M.: nhd. ritterlicher Lehnsmann, Lehnsmann; E.: s. hÐrschop (1), man (1); L.: MndHwb 2, 292 (hêrschop[s]man), Lü 143b (herschopsman); Son.: örtlich beschränkt (Oldenburg)</w:t>
      </w:r>
    </w:p>
    <w:p>
      <w:pPr>
        <w:pStyle w:val="Normal"/>
        <w:rPr/>
      </w:pPr>
      <w:r>
        <w:rPr>
          <w:rStyle w:val="Wrterbuchkopfzeile"/>
        </w:rPr>
        <w:t>hÐrschoplÆk</w:t>
      </w:r>
      <w:r>
        <w:rPr>
          <w:rStyle w:val="WrterbuchStandard"/>
        </w:rPr>
        <w:t>, mnd., Adj.: nhd. herrschaftlich, landesherrlich; E.: s. hÐrschop (1), lÆk (3); L.: MndHwb 2, 292 (hêrschoplÆk); Son.: örtlich beschränkt (Mecklenburg)</w:t>
      </w:r>
    </w:p>
    <w:p>
      <w:pPr>
        <w:pStyle w:val="Normal"/>
        <w:rPr/>
      </w:pPr>
      <w:r>
        <w:rPr>
          <w:rStyle w:val="Wrterbuchkopfzeile"/>
        </w:rPr>
        <w:t>hÐrschopman</w:t>
      </w:r>
      <w:r>
        <w:rPr>
          <w:rStyle w:val="WrterbuchStandard"/>
        </w:rPr>
        <w:t>, mnd., M.: nhd. ritterlicher Lehnsmann, Lehnsmann; Hw.: s. hÐrschopesman; E.: s. hÐrschop (1), man (1); L.: MndHwb 2, 292 (hêrschop[s]man), Lü 143b (herschopsman); Son.: örtlich beschränkt (Oldenburg)</w:t>
      </w:r>
    </w:p>
    <w:p>
      <w:pPr>
        <w:pStyle w:val="Normal"/>
        <w:rPr/>
      </w:pPr>
      <w:r>
        <w:rPr>
          <w:rStyle w:val="Wrterbuchkopfzeile"/>
        </w:rPr>
        <w:t>hÐrschoppÏre*</w:t>
      </w:r>
      <w:r>
        <w:rPr>
          <w:rStyle w:val="WrterbuchStandard"/>
        </w:rPr>
        <w:t>, hÐrschopper, herschopper, hÐrschupper, mnd., M.: nhd. Herrscher, Herr; E.: s. hÐrschoppen, hÐrschop (1), Ïre; L.: MndHwb 2, 292 (hêrschopper), Lü 143a (herschopper)</w:t>
      </w:r>
    </w:p>
    <w:p>
      <w:pPr>
        <w:pStyle w:val="Normal"/>
        <w:rPr/>
      </w:pPr>
      <w:r>
        <w:rPr>
          <w:rStyle w:val="Wrterbuchkopfzeile"/>
        </w:rPr>
        <w:t>hÐrschoppÏrisch***</w:t>
      </w:r>
      <w:r>
        <w:rPr>
          <w:rStyle w:val="WrterbuchStandard"/>
        </w:rPr>
        <w:t>, mnd., Adj.: nhd. herrisch; Hw.: s. hÐrschoppÏrische; E.: s. hÐrschoppÏre, isch</w:t>
      </w:r>
    </w:p>
    <w:p>
      <w:pPr>
        <w:pStyle w:val="Normal"/>
        <w:rPr/>
      </w:pPr>
      <w:r>
        <w:rPr>
          <w:rStyle w:val="Wrterbuchkopfzeile"/>
        </w:rPr>
        <w:t>hÐrschoppÏrische*</w:t>
      </w:r>
      <w:r>
        <w:rPr>
          <w:rStyle w:val="WrterbuchStandard"/>
        </w:rPr>
        <w:t>, hÐrschoppersche, mnd., F.: nhd. Herrin, Beherrscherin; E.: s. hÐrschoppÏrisch; L.: MndHwb 2, 292 (hêrschoppersche)</w:t>
      </w:r>
    </w:p>
    <w:p>
      <w:pPr>
        <w:pStyle w:val="Normal"/>
        <w:rPr/>
      </w:pPr>
      <w:r>
        <w:rPr>
          <w:rStyle w:val="Wrterbuchkopfzeile"/>
        </w:rPr>
        <w:t>hÐrschoppen</w:t>
      </w:r>
      <w:r>
        <w:rPr>
          <w:rStyle w:val="WrterbuchStandard"/>
        </w:rPr>
        <w:t>, hÐrschuppen, hÐrschappen, hÐrschæpen, mnd., sw. V.: nhd. herrschen, die Herrschaft führen, regieren, beherrschen, die Oberhand haben, herrlich leben, herrlich feiern, in Fröhlichkeit leben; Vw.: s. vor-; Hw.: vgl. mhd. hÐrschaften; E.: s. hÐr (2), schoppen; L.: MndHwb 2, 292 (hêrschoppen), Lü 143a (herschoppen)</w:t>
      </w:r>
    </w:p>
    <w:p>
      <w:pPr>
        <w:pStyle w:val="Normal"/>
        <w:rPr/>
      </w:pPr>
      <w:r>
        <w:rPr>
          <w:rStyle w:val="Wrterbuchkopfzeile"/>
        </w:rPr>
        <w:t>hÐrschopper</w:t>
      </w:r>
      <w:r>
        <w:rPr>
          <w:rStyle w:val="WrterbuchStandard"/>
        </w:rPr>
        <w:t>, herschopper, hÐrschupper, mnd., M.: Vw.: s. hÐrschoppÏre; L.: MndHwb 2, 292 (hêrschopper), Lü 143a (herschopper)</w:t>
      </w:r>
    </w:p>
    <w:p>
      <w:pPr>
        <w:pStyle w:val="Normal"/>
        <w:rPr/>
      </w:pPr>
      <w:r>
        <w:rPr>
          <w:rStyle w:val="Wrterbuchkopfzeile"/>
        </w:rPr>
        <w:t>hÐrschoppersche</w:t>
      </w:r>
      <w:r>
        <w:rPr>
          <w:rStyle w:val="WrterbuchStandard"/>
        </w:rPr>
        <w:t>, mnd., F.: Vw.: s. hÐrschoppÏrische; L.: MndHwb 2, 292 (hêrschoppersche)</w:t>
      </w:r>
    </w:p>
    <w:p>
      <w:pPr>
        <w:pStyle w:val="Normal"/>
        <w:rPr/>
      </w:pPr>
      <w:r>
        <w:rPr>
          <w:rStyle w:val="Wrterbuchkopfzeile"/>
        </w:rPr>
        <w:t>hÐrschoppÆe</w:t>
      </w:r>
      <w:r>
        <w:rPr>
          <w:rStyle w:val="WrterbuchStandard"/>
        </w:rPr>
        <w:t>, herschoppie, hÐrschuppie, hÐrschuppige, hÐrschapie, hÐrschappie, hÐrschæpÆe, mnd., F., N.: nhd. Herrschaft, Herrschaftsrecht, Macht, Oberhand, Herrschaftsgebiet, Freiherrschaft, Landbezirk; E.: s. hÐrschop (1); L.: MndHwb 2, 292 (hêrschoppîe), Lü 143b (herschoppie); Son.: N. örtlich beschränkt (Köln)</w:t>
      </w:r>
    </w:p>
    <w:p>
      <w:pPr>
        <w:pStyle w:val="Normal"/>
        <w:rPr/>
      </w:pPr>
      <w:r>
        <w:rPr>
          <w:rStyle w:val="Wrterbuchkopfzeile"/>
        </w:rPr>
        <w:t>hÐrschoppinge</w:t>
      </w:r>
      <w:r>
        <w:rPr>
          <w:rStyle w:val="WrterbuchStandard"/>
        </w:rPr>
        <w:t>, mnd., F.: nhd. Herrschaft, Macht, Besitzrecht; E.: s. hÐrschoppen, inge; L.: MndHwb 2, 292 (hêrschoppinge)</w:t>
      </w:r>
    </w:p>
    <w:p>
      <w:pPr>
        <w:pStyle w:val="Normal"/>
        <w:rPr/>
      </w:pPr>
      <w:r>
        <w:rPr>
          <w:rStyle w:val="Wrterbuchkopfzeile"/>
        </w:rPr>
        <w:t>herschouwÏre</w:t>
      </w:r>
      <w:r>
        <w:rPr>
          <w:rStyle w:val="WrterbuchStandard"/>
        </w:rPr>
        <w:t>, mhd., st. M.: Vw.: s. hereschouwÏre</w:t>
      </w:r>
    </w:p>
    <w:p>
      <w:pPr>
        <w:pStyle w:val="Normal"/>
        <w:rPr/>
      </w:pPr>
      <w:r>
        <w:rPr>
          <w:rStyle w:val="Wrterbuchkopfzeile"/>
        </w:rPr>
        <w:t>herschouwe</w:t>
      </w:r>
      <w:r>
        <w:rPr>
          <w:rStyle w:val="WrterbuchStandard"/>
        </w:rPr>
        <w:t>, mhd., st. F.: Vw.: s. hereschouwe</w:t>
      </w:r>
    </w:p>
    <w:p>
      <w:pPr>
        <w:pStyle w:val="Normal"/>
        <w:rPr/>
      </w:pPr>
      <w:r>
        <w:rPr>
          <w:rStyle w:val="Wrterbuchkopfzeile"/>
        </w:rPr>
        <w:t>herschouwen</w:t>
      </w:r>
      <w:r>
        <w:rPr>
          <w:rStyle w:val="WrterbuchStandard"/>
        </w:rPr>
        <w:t>, mhd., st. N.: Vw.: s. hereschouwen</w:t>
      </w:r>
    </w:p>
    <w:p>
      <w:pPr>
        <w:pStyle w:val="Normal"/>
        <w:rPr/>
      </w:pPr>
      <w:r>
        <w:rPr>
          <w:rStyle w:val="Wrterbuchkopfzeile"/>
        </w:rPr>
        <w:t>hÐrschouwen***</w:t>
      </w:r>
      <w:r>
        <w:rPr>
          <w:rStyle w:val="WrterbuchStandard"/>
        </w:rPr>
        <w:t>, mnd., V.: nhd. »heerschauen«, Landwehr besichtigen, Truppen besichtigen; Hw.: s. hÐrschouwinge, vgl. mhd. hereschouwen (1); E.: s. hÐr (1), schouwen</w:t>
      </w:r>
    </w:p>
    <w:p>
      <w:pPr>
        <w:pStyle w:val="Normal"/>
        <w:rPr/>
      </w:pPr>
      <w:r>
        <w:rPr>
          <w:rStyle w:val="Wrterbuchkopfzeile"/>
        </w:rPr>
        <w:t>hÐrschouwinge</w:t>
      </w:r>
      <w:r>
        <w:rPr>
          <w:rStyle w:val="WrterbuchStandard"/>
        </w:rPr>
        <w:t>, mnd., F.: nhd. Heerschau, Landwehrbesichtigung, Truppenbesichtigung; E.: s. hÐrschouwen, inge, hÐr (1), schouwinge; L.: MndHwb 2, 292 (hêrschouwinge)</w:t>
      </w:r>
    </w:p>
    <w:p>
      <w:pPr>
        <w:pStyle w:val="Normal"/>
        <w:rPr/>
      </w:pPr>
      <w:r>
        <w:rPr>
          <w:rStyle w:val="Wrterbuchkopfzeile"/>
        </w:rPr>
        <w:t>herschrÆÏre</w:t>
      </w:r>
      <w:r>
        <w:rPr>
          <w:rStyle w:val="WrterbuchStandard"/>
        </w:rPr>
        <w:t>, mhd., st. M.: Vw.: s. hereschrÆÏre</w:t>
      </w:r>
    </w:p>
    <w:p>
      <w:pPr>
        <w:pStyle w:val="Normal"/>
        <w:rPr/>
      </w:pPr>
      <w:r>
        <w:rPr>
          <w:rStyle w:val="Wrterbuchkopfzeile"/>
        </w:rPr>
        <w:t>hÐrschüchteren</w:t>
      </w:r>
      <w:r>
        <w:rPr>
          <w:rStyle w:val="WrterbuchStandard"/>
        </w:rPr>
        <w:t>, mnd., sw. V.: nhd. herscheuchen; E.: s. hÐr (3), schüchteren (1); L.: MndHwb 2, 292 (hÐrschüchteren); Son.: Fremdwort in mnd. Form, örltich beschränkt</w:t>
      </w:r>
    </w:p>
    <w:p>
      <w:pPr>
        <w:pStyle w:val="Normal"/>
        <w:rPr/>
      </w:pPr>
      <w:r>
        <w:rPr>
          <w:rStyle w:val="Wrterbuchkopfzeile"/>
        </w:rPr>
        <w:t>hÐrschult</w:t>
      </w:r>
      <w:r>
        <w:rPr>
          <w:rStyle w:val="WrterbuchStandard"/>
        </w:rPr>
        <w:t>, mnd., N.: nhd. Kriegssteuer; Hw.: s. hÐrgelt; E.: s. hÐr (1), schult; L.: MndHwb 2, 292 (hÐrschult)</w:t>
      </w:r>
    </w:p>
    <w:p>
      <w:pPr>
        <w:pStyle w:val="Normal"/>
        <w:rPr/>
      </w:pPr>
      <w:r>
        <w:rPr>
          <w:rStyle w:val="Wrterbuchkopfzeile"/>
        </w:rPr>
        <w:t>hÐrschunge</w:t>
      </w:r>
      <w:r>
        <w:rPr>
          <w:rStyle w:val="WrterbuchStandard"/>
        </w:rPr>
        <w:t>, mhd., st. F.: nhd. Herrschaft, Herrschen, Herrschaftsgewalt; ÜG.: lat. dominium STheol; Q.: Secr (1282) (FB hÐrschunge), STheol; I.: Lüs. lat. dominium; E.: s. hÐrschen; W.: nhd. (ält.) Herrschung, F., Herrschung, Herrschen (N.), Gewalt, DW 10, 1160; L.: Lexer 407b (hÐrschunge)</w:t>
      </w:r>
    </w:p>
    <w:p>
      <w:pPr>
        <w:pStyle w:val="Normal"/>
        <w:rPr>
          <w:rStyle w:val="WrterbuchStandard"/>
        </w:rPr>
      </w:pPr>
      <w:r>
        <w:rPr>
          <w:rStyle w:val="Wrterbuchkopfzeile"/>
        </w:rPr>
        <w:t>herschupes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Vw.: s. hÐrschopesbr</w:t>
      </w:r>
      <w:r>
        <w:rPr>
          <w:rStyle w:val="WrterbuchStandard"/>
          <w:rFonts w:cs="Microsoft Sans Serif" w:ascii="Microsoft Sans Serif" w:hAnsi="Microsoft Sans Serif"/>
        </w:rPr>
        <w:t>ȫ</w:t>
      </w:r>
      <w:r>
        <w:rPr>
          <w:rStyle w:val="WrterbuchStandard"/>
          <w:rFonts w:cs="Times German"/>
        </w:rPr>
        <w:t>ke; L.: MndHwb 2, 292 (hêrschop[s]br</w:t>
      </w:r>
      <w:r>
        <w:rPr>
          <w:rStyle w:val="WrterbuchStandard"/>
          <w:rFonts w:cs="Microsoft Sans Serif" w:ascii="Microsoft Sans Serif" w:hAnsi="Microsoft Sans Serif"/>
        </w:rPr>
        <w:t>ȫ</w:t>
      </w:r>
      <w:r>
        <w:rPr>
          <w:rStyle w:val="WrterbuchStandard"/>
          <w:rFonts w:cs="Times German"/>
        </w:rPr>
        <w:t>ke); Son.: örtlich beschränkt, langes ö</w:t>
      </w:r>
    </w:p>
    <w:p>
      <w:pPr>
        <w:pStyle w:val="Normal"/>
        <w:rPr/>
      </w:pPr>
      <w:r>
        <w:rPr>
          <w:rStyle w:val="Wrterbuchkopfzeile"/>
        </w:rPr>
        <w:t>herse</w:t>
      </w:r>
      <w:r>
        <w:rPr>
          <w:rStyle w:val="WrterbuchStandard"/>
        </w:rPr>
        <w:t>, mnd., F.: nhd. Hirse; ÜG.: lat. panicum miliaceum?; Hw.: vgl. mhd. hirse (1); E.: s. ahd. hirso, hirs[i], as. hirsi, vd. *hersja-; L.: MndHwb 2, 292 (herse), Lü 143b (herse)</w:t>
      </w:r>
    </w:p>
    <w:p>
      <w:pPr>
        <w:pStyle w:val="Normal"/>
        <w:rPr/>
      </w:pPr>
      <w:r>
        <w:rPr>
          <w:rStyle w:val="Wrterbuchkopfzeile"/>
        </w:rPr>
        <w:t>hÐrsedel</w:t>
      </w:r>
      <w:r>
        <w:rPr>
          <w:rStyle w:val="WrterbuchStandard"/>
        </w:rPr>
        <w:t>, hÐresedel, mhd., st. M., st. N.: nhd. »Herrensitz«, Thron, Ehrenplatz; Hw.: s. hÐrsidel; E.: s. hÐr, sedel; W.: nhd. DW-; L.: Lexer 407b (hÐrsedel), Hennig (hÐrsedel)</w:t>
      </w:r>
    </w:p>
    <w:p>
      <w:pPr>
        <w:pStyle w:val="Normal"/>
        <w:rPr/>
      </w:pPr>
      <w:r>
        <w:rPr>
          <w:rStyle w:val="Wrterbuchkopfzeile"/>
        </w:rPr>
        <w:t>hÐrseggen</w:t>
      </w:r>
      <w:r>
        <w:rPr>
          <w:rStyle w:val="WrterbuchStandard"/>
        </w:rPr>
        <w:t>, mnd., V.: nhd. sprechen, aussprechen; Hw.: vgl. mhd. hersagen; E.: s. hÐr (3), seggen (1); R.: segge hÐr: nhd. sage her, sage auf; L.: MndHwb 2, 292 (hÐrseggen)</w:t>
      </w:r>
    </w:p>
    <w:p>
      <w:pPr>
        <w:pStyle w:val="Normal"/>
        <w:rPr/>
      </w:pPr>
      <w:r>
        <w:rPr>
          <w:rStyle w:val="Wrterbuchkopfzeile"/>
        </w:rPr>
        <w:t>hersegrütte</w:t>
      </w:r>
      <w:r>
        <w:rPr>
          <w:rStyle w:val="WrterbuchStandard"/>
        </w:rPr>
        <w:t>, hersegrutte, hersegörte, mnd., F.: nhd. Hirsegrütze, Hirsengrütze, grobgemahlene Hirse, aus grobgemahlener Hirse bereitetes Gericht; Hw.: vgl. mhd. hirsegrütze; E.: s. herse, grütte; L.: MndHwb 2, 292 (hersegrütte), Lü 143b (hersegrutte)</w:t>
      </w:r>
    </w:p>
    <w:p>
      <w:pPr>
        <w:pStyle w:val="Normal"/>
        <w:rPr/>
      </w:pPr>
      <w:r>
        <w:rPr>
          <w:rStyle w:val="Wrterbuchkopfzeile"/>
        </w:rPr>
        <w:t>hÐrsen</w:t>
      </w:r>
      <w:r>
        <w:rPr>
          <w:rStyle w:val="WrterbuchStandard"/>
        </w:rPr>
        <w:t>, mhd., sw. V.: Vw.: s. ge-, s. hÐrschen</w:t>
      </w:r>
    </w:p>
    <w:p>
      <w:pPr>
        <w:pStyle w:val="Normal"/>
        <w:rPr/>
      </w:pPr>
      <w:r>
        <w:rPr>
          <w:rStyle w:val="Wrterbuchkopfzeile"/>
        </w:rPr>
        <w:t>hersenden</w:t>
      </w:r>
      <w:r>
        <w:rPr>
          <w:rStyle w:val="WrterbuchStandard"/>
        </w:rPr>
        <w:t>, her senden, mhd., sw. V.: nhd. hersenden, schicken nach, herschicken; Q.: Ot (FB her senden), Urk (1281); E.: s. her, senden; W.: nhd. hersenden, V., hersenden, DW 10, 1165; L.: Hennig (hersenden), WMU (hersenden 481 [1281] 2 Bel.)</w:t>
      </w:r>
    </w:p>
    <w:p>
      <w:pPr>
        <w:pStyle w:val="Normal"/>
        <w:rPr/>
      </w:pPr>
      <w:r>
        <w:rPr>
          <w:rStyle w:val="Wrterbuchkopfzeile"/>
        </w:rPr>
        <w:t>hÐrsenden</w:t>
      </w:r>
      <w:r>
        <w:rPr>
          <w:rStyle w:val="WrterbuchStandard"/>
        </w:rPr>
        <w:t>, mnd., sw. V.: nhd. hersenden, herschicken; Hw.: s. hÐrsenden, vgl. mhd. hersenden; E.: s. hÐr (3), senden; L.: MndHwb 2, 292 (hÐrsenden)</w:t>
      </w:r>
    </w:p>
    <w:p>
      <w:pPr>
        <w:pStyle w:val="Normal"/>
        <w:rPr/>
      </w:pPr>
      <w:r>
        <w:rPr>
          <w:rStyle w:val="Wrterbuchkopfzeile"/>
        </w:rPr>
        <w:t>hersenier</w:t>
      </w:r>
      <w:r>
        <w:rPr>
          <w:rStyle w:val="WrterbuchStandard"/>
        </w:rPr>
        <w:t>, hersnier, mhd., st. N.: nhd. Kopfbedeckung unter dem Helm, Harnischkappe, Schutzkappe; Q.: Suol, RqvI, Ren, RAlex, Enik, HTrist, Ot (FB hersenier), Dietr, KvWTroj, Loheng, Parz (1200-1210), Rab, Wig; E.: s. harnas; W.: nhd. DW-; L.: Lexer 87b (hersenier)</w:t>
      </w:r>
    </w:p>
    <w:p>
      <w:pPr>
        <w:pStyle w:val="Normal"/>
        <w:rPr/>
      </w:pPr>
      <w:r>
        <w:rPr>
          <w:rStyle w:val="Wrterbuchkopfzeile"/>
        </w:rPr>
        <w:t>*hers-ia</w:t>
      </w:r>
      <w:r>
        <w:rPr>
          <w:rStyle w:val="WrterbuchStandard"/>
        </w:rPr>
        <w:t>, afries., sw. V. (2): nhd. herrschen; Vw.: s. *for</w:t>
        <w:noBreakHyphen/>
        <w:t>; Hw.: s. *hers-inge; vgl. ahd. hÐrisæn; E.: germ. *hairisæn, sw. V., Macht haben, vermögen?</w:t>
      </w:r>
    </w:p>
    <w:p>
      <w:pPr>
        <w:pStyle w:val="Normal"/>
        <w:rPr/>
      </w:pPr>
      <w:r>
        <w:rPr>
          <w:rStyle w:val="Wrterbuchkopfzeile"/>
        </w:rPr>
        <w:t>hÐrsidel</w:t>
      </w:r>
      <w:r>
        <w:rPr>
          <w:rStyle w:val="WrterbuchStandard"/>
        </w:rPr>
        <w:t>, mhd., st. N.: nhd. Herrensitz, Hochsitz, Ehrensitz; Hw.: s. hÐrsedel; Q.: Teichn (1350-1365); E.: s. hÐr, sidel; W.: nhd. DW-; L.: Lexer 87b (hÐrsidel), Lexer 407b (hÐrsidel)</w:t>
      </w:r>
    </w:p>
    <w:p>
      <w:pPr>
        <w:pStyle w:val="Normal"/>
        <w:rPr/>
      </w:pPr>
      <w:r>
        <w:rPr>
          <w:rStyle w:val="Wrterbuchkopfzeile"/>
        </w:rPr>
        <w:t>*hers-inge</w:t>
      </w:r>
      <w:r>
        <w:rPr>
          <w:rStyle w:val="WrterbuchStandard"/>
        </w:rPr>
        <w:t>, afries., st. F. (æ): nhd. Herrschen; ne. power (N.); Vw.: s. for</w:t>
        <w:noBreakHyphen/>
        <w:t>; E.: s. *hers-ia, *</w:t>
        <w:noBreakHyphen/>
        <w:t>inge; L.: AA 54</w:t>
      </w:r>
    </w:p>
    <w:p>
      <w:pPr>
        <w:pStyle w:val="Normal"/>
        <w:rPr/>
      </w:pPr>
      <w:r>
        <w:rPr>
          <w:rStyle w:val="Wrterbuchkopfzeile"/>
        </w:rPr>
        <w:t>her-sir</w:t>
      </w:r>
      <w:r>
        <w:rPr>
          <w:rStyle w:val="WrterbuchStandard"/>
        </w:rPr>
        <w:t>, an., M.: nhd. Vorsteher eines her-aŒ, Häuptling; Hw.: s. herr; L.: Vr 225a; (germ. *harisja)</w:t>
      </w:r>
    </w:p>
    <w:p>
      <w:pPr>
        <w:pStyle w:val="Normal"/>
        <w:rPr/>
      </w:pPr>
      <w:r>
        <w:rPr>
          <w:rStyle w:val="Wrterbuchkopfzeile"/>
        </w:rPr>
        <w:t>hersitzen*</w:t>
      </w:r>
      <w:r>
        <w:rPr>
          <w:rStyle w:val="WrterbuchStandard"/>
        </w:rPr>
        <w:t>, her sitzen, mhd., st. V.: nhd. »hersitzen«; Q.: Tauler (vor 1350) (FB her sitzen); E.: s. her, sitzen; W.: nhd. hersitzen, V., hersitzen, DW 10, 1165</w:t>
      </w:r>
    </w:p>
    <w:p>
      <w:pPr>
        <w:pStyle w:val="Normal"/>
        <w:rPr/>
      </w:pPr>
      <w:r>
        <w:rPr>
          <w:rStyle w:val="Wrterbuchkopfzeile"/>
        </w:rPr>
        <w:t>*hersja-</w:t>
      </w:r>
      <w:r>
        <w:rPr>
          <w:rStyle w:val="WrterbuchStandard"/>
        </w:rPr>
        <w:t>, *hersjaz, germ., st. M. (a): nhd. Hirse; ne. millet; RB.: mnd., ahd.; E.: s. idg. *¨er</w:t>
        <w:noBreakHyphen/>
        <w:t xml:space="preserve"> (2), *¨erý</w:t>
        <w:noBreakHyphen/>
        <w:t>, *krÐ</w:t>
        <w:noBreakHyphen/>
        <w:t>, V., wachsen (V.) (1), nähren, Pokorny 577; W.: mnd. herse, F., Hirse; an. hir-s-i, st. N. (ja), Hirse; W.: ahd. hirsi 24, st. M. (ja), Hirse; s. mhd. hirse, hirs, sw. M., st. M., Hirse; s. nhd. Hirse, M., F., Hirse, DW 10, 1571; L.: Falk/Torp 80, Kluge s. u. Hirse</w:t>
      </w:r>
    </w:p>
    <w:p>
      <w:pPr>
        <w:pStyle w:val="Normal"/>
        <w:rPr/>
      </w:pPr>
      <w:r>
        <w:rPr>
          <w:rStyle w:val="Wrterbuchkopfzeile"/>
        </w:rPr>
        <w:t>*hersjæ-</w:t>
      </w:r>
      <w:r>
        <w:rPr>
          <w:rStyle w:val="WrterbuchStandard"/>
        </w:rPr>
        <w:t>, *hersjæn, *hersja</w:t>
        <w:noBreakHyphen/>
        <w:t>, *hersjan, germ., sw. M. (n): nhd. Hirse; ne. millet; RB.: mnd., ahd.; Hw.: s. *hersja</w:t>
        <w:noBreakHyphen/>
        <w:t>; E.: s. idg. *¨er</w:t>
        <w:noBreakHyphen/>
        <w:t xml:space="preserve"> (2), *¨erý</w:t>
        <w:noBreakHyphen/>
        <w:t>, *krÐ</w:t>
        <w:noBreakHyphen/>
        <w:t>, V., wachsen (V.) (1), nähren, Pokorny 577; W.: mnd. herse, F., Hirse; an. hir-s-i, st. N. (ja), Hirse; W.: ahd. hirsi 24, st. M. (ja), Hirse; s. mhd. hirse, hirs, sw. M., st. M., Hirse; s. nhd. Hirse, M., F., Hirse, DW 10, 1571; L.: Falk/Torp 80</w:t>
      </w:r>
    </w:p>
    <w:p>
      <w:pPr>
        <w:pStyle w:val="Normal"/>
        <w:rPr/>
      </w:pPr>
      <w:r>
        <w:rPr>
          <w:rStyle w:val="Wrterbuchkopfzeile"/>
        </w:rPr>
        <w:t>hÐrskaf*</w:t>
      </w:r>
      <w:r>
        <w:rPr>
          <w:rStyle w:val="WrterbuchStandard"/>
          <w:b/>
        </w:rPr>
        <w:t xml:space="preserve"> 26</w:t>
      </w:r>
      <w:r>
        <w:rPr>
          <w:rStyle w:val="WrterbuchStandard"/>
        </w:rPr>
        <w:t>, hÐrscaf*, hÐrskaft*, ahd., st. F. (i): nhd. Würde, Gewalt, Amt, Herrschaft, Autorität, ehrenvolles Amt, Ehrenstelle; ne. dignity, authority, position, rule (N.); ÜG.: lat. auctoritas Gl, consulatus Gl, curulis (M.) N, dignitas N, NGl, dominatio N, NGl, dominium Gl, (fastus) (M.) Gl, magistratus Gl, militia? Gl, multicia? Gl, sceptrum Gl, serenitas Gl, sublimitas N, (stemma) Gl, toga Gl; Vw.: s. weralt</w:t>
        <w:noBreakHyphen/>
        <w:t>; Hw.: vgl. as. hêrsk’pi*; Q.: Gl (Anfang 9. Jh.), N, NGl; I.: Lbd. lat. auctoritas?, consulatus?, dignitas?, magistratus?, toga?; E.: germ. *hairaskapi</w:t>
        <w:noBreakHyphen/>
        <w:t>, *hairaskapiz, st. M. (i), Würde, Ehrenstellung, Herrschaft; germ. *hairaskapi</w:t>
        <w:noBreakHyphen/>
        <w:t>, *hairaskapiz, st. F. (i), Würde, Ehrenstellung, Herrschaft; Adj., grau, grauhaarig, alt, hehr?; s. idg. *¨ei</w:t>
        <w:noBreakHyphen/>
        <w:t xml:space="preserve"> (2), Adj., grau, dunkel, Pokorny 540; idg. *skÀp</w:t>
        <w:noBreakHyphen/>
        <w:t>, *kÀp</w:t>
        <w:noBreakHyphen/>
        <w:t>, V., schneiden, spalten, Pokorny 930; W.: mhd. hÐrschaft, st. F., Herrenmacht, Hoheit, Herr, Herrin, Stolz, Hochmut</w:t>
      </w:r>
    </w:p>
    <w:p>
      <w:pPr>
        <w:pStyle w:val="Normal"/>
        <w:rPr/>
      </w:pPr>
      <w:r>
        <w:rPr>
          <w:rStyle w:val="Wrterbuchkopfzeile"/>
        </w:rPr>
        <w:t>hÐrskaft*</w:t>
      </w:r>
      <w:r>
        <w:rPr>
          <w:rStyle w:val="WrterbuchStandard"/>
        </w:rPr>
        <w:t>, hÐrscaft, ahd., st. F. (i): Vw.: s. hÐrskaf*</w:t>
      </w:r>
    </w:p>
    <w:p>
      <w:pPr>
        <w:pStyle w:val="Normal"/>
        <w:rPr/>
      </w:pPr>
      <w:r>
        <w:rPr>
          <w:rStyle w:val="Wrterbuchkopfzeile"/>
        </w:rPr>
        <w:t>hê</w:t>
        <w:noBreakHyphen/>
        <w:t>r</w:t>
        <w:noBreakHyphen/>
        <w:t>s-k’p-i*</w:t>
      </w:r>
      <w:r>
        <w:rPr>
          <w:rStyle w:val="WrterbuchStandard"/>
          <w:b/>
        </w:rPr>
        <w:t xml:space="preserve"> 1</w:t>
      </w:r>
      <w:r>
        <w:rPr>
          <w:rStyle w:val="WrterbuchStandard"/>
        </w:rPr>
        <w:t>, as., st. M. (i)?, st. N. (i)?: nhd. »Heerschaft«, Herrschaft; ne. government (N.); ÜG.: lat. principatus GlEe; Hw.: vgl. ahd. hÐrskaf* (st. F. i); Q.: GlEe (10. Jh.); I.: Lüt. lat. principatus?; E.: germ. *hairaskapi</w:t>
        <w:noBreakHyphen/>
        <w:t>, *hairaskapiz, st. M. (i), Würde, Ehrenstellung, Herrschaft; germ. *hairaskapi</w:t>
        <w:noBreakHyphen/>
        <w:t>, *hairaskapiz, st. F. (i), Würde, Ehrenstellung, Herrschaft; Adj., grau, grauhaarig, alt, hehr?; s. idg. *¨ei</w:t>
        <w:noBreakHyphen/>
        <w:t xml:space="preserve"> (2), Adj., grau, dunkel, Pokorny 540; idg. *skÀp</w:t>
        <w:noBreakHyphen/>
        <w:t>, *kÀp</w:t>
        <w:noBreakHyphen/>
        <w:t>, V., schneiden, spalten, Pokorny 930; W.: mnd. hêrschap, hêrschop, herschap, herschop, F., selten N., Herrschaft; B.: GlEe Gen. Sg. herscepias principatum Wa 52, 10b = SAGA 100, 10b = Gl 4, 292, 27</w:t>
      </w:r>
    </w:p>
    <w:p>
      <w:pPr>
        <w:pStyle w:val="Normal"/>
        <w:rPr/>
      </w:pPr>
      <w:r>
        <w:rPr>
          <w:rStyle w:val="Wrterbuchkopfzeile"/>
        </w:rPr>
        <w:t>hê-r</w:t>
        <w:noBreakHyphen/>
        <w:t>skip-i</w:t>
      </w:r>
      <w:r>
        <w:rPr>
          <w:rStyle w:val="WrterbuchStandard"/>
          <w:b/>
        </w:rPr>
        <w:t xml:space="preserve"> 3</w:t>
      </w:r>
      <w:r>
        <w:rPr>
          <w:rStyle w:val="WrterbuchStandard"/>
        </w:rPr>
        <w:t>, afries., N.: nhd. Gerichtsbarkeit, Amt, Herrschaft, Herr; ne. juridicial power (N.); Hw.: s. hê-r-a (1); vgl. as. hêrsk’pi*, ahd. hÐrskaf*; Q.: R, B, AA 210; E.: germ. *hairaskapi</w:t>
        <w:noBreakHyphen/>
        <w:t>, *hairaskapiz, st. M. (i), Würde, Ehrenstellung, Herrschaft; germ. *hairaskapi</w:t>
        <w:noBreakHyphen/>
        <w:t>, *hairaskapiz, st. F. (i), Würde, Ehrenstellung, Herrschaft; Adj., grau, grauhaarig, alt, hehr?; s. idg. *¨ei</w:t>
        <w:noBreakHyphen/>
        <w:t xml:space="preserve"> (2), Adj., grau, dunkel, Pokorny 540; idg. *skÀp</w:t>
        <w:noBreakHyphen/>
        <w:t>, *kÀp</w:t>
        <w:noBreakHyphen/>
        <w:t>, V., schneiden, spalten, Pokorny 930; L.: Hh 43b, Rh 811b, AA 210</w:t>
      </w:r>
    </w:p>
    <w:p>
      <w:pPr>
        <w:pStyle w:val="Normal"/>
        <w:rPr/>
      </w:pPr>
      <w:r>
        <w:rPr>
          <w:rStyle w:val="Wrterbuchkopfzeile"/>
        </w:rPr>
        <w:t>hê-r-skip-Æe</w:t>
      </w:r>
      <w:r>
        <w:rPr>
          <w:rStyle w:val="WrterbuchStandard"/>
          <w:b/>
        </w:rPr>
        <w:t xml:space="preserve"> 20</w:t>
      </w:r>
      <w:r>
        <w:rPr>
          <w:rStyle w:val="WrterbuchStandard"/>
        </w:rPr>
        <w:t>, afries., F.: nhd. Herrschaft; ne. reign (N.); Hw.: vgl. mnd. hêrschopîe, mnl. heerschapie; Q.: AA 163, AA 210; E.: s. hê</w:t>
        <w:noBreakHyphen/>
        <w:t>r-skip-i; L.: AA 163, AA 210</w:t>
      </w:r>
    </w:p>
    <w:p>
      <w:pPr>
        <w:pStyle w:val="Normal"/>
        <w:rPr/>
      </w:pPr>
      <w:r>
        <w:rPr>
          <w:rStyle w:val="Wrterbuchkopfzeile"/>
        </w:rPr>
        <w:t>hers-kom-p</w:t>
      </w:r>
      <w:r>
        <w:rPr>
          <w:rStyle w:val="WrterbuchStandard"/>
        </w:rPr>
        <w:t>, afries., st. M. (a): Vw.: s. hars-kam</w:t>
        <w:noBreakHyphen/>
        <w:t>p</w:t>
      </w:r>
    </w:p>
    <w:p>
      <w:pPr>
        <w:pStyle w:val="Normal"/>
        <w:rPr/>
      </w:pPr>
      <w:r>
        <w:rPr>
          <w:rStyle w:val="Wrterbuchkopfzeile"/>
        </w:rPr>
        <w:t>herskraft</w:t>
      </w:r>
      <w:r>
        <w:rPr>
          <w:rStyle w:val="WrterbuchStandard"/>
        </w:rPr>
        <w:t>, mhd., st. F.: Vw.: s. hereskraft</w:t>
      </w:r>
    </w:p>
    <w:p>
      <w:pPr>
        <w:pStyle w:val="Normal"/>
        <w:rPr/>
      </w:pPr>
      <w:r>
        <w:rPr>
          <w:rStyle w:val="Wrterbuchkopfzeile"/>
        </w:rPr>
        <w:t>hÐr</w:t>
        <w:noBreakHyphen/>
        <w:t>skrÐ-d</w:t>
      </w:r>
      <w:r>
        <w:rPr>
          <w:rStyle w:val="WrterbuchStandard"/>
          <w:b/>
        </w:rPr>
        <w:t xml:space="preserve"> 1</w:t>
      </w:r>
      <w:r>
        <w:rPr>
          <w:rStyle w:val="WrterbuchStandard"/>
        </w:rPr>
        <w:t>, afries., F.: nhd. Haarabschneiden; ne. hair-cut (N.); Q.: S; E.: s. hÐr (1), skrÐ</w:t>
        <w:noBreakHyphen/>
        <w:t>d; L.: Hh 42b, Rh 811b, Rh 812a</w:t>
      </w:r>
    </w:p>
    <w:p>
      <w:pPr>
        <w:pStyle w:val="Normal"/>
        <w:rPr/>
      </w:pPr>
      <w:r>
        <w:rPr>
          <w:rStyle w:val="Wrterbuchkopfzeile"/>
        </w:rPr>
        <w:t>hÐr</w:t>
        <w:noBreakHyphen/>
        <w:t>skrÐ-d</w:t>
        <w:noBreakHyphen/>
        <w:t>ene</w:t>
      </w:r>
      <w:r>
        <w:rPr>
          <w:rStyle w:val="WrterbuchStandard"/>
          <w:b/>
        </w:rPr>
        <w:t xml:space="preserve"> 2</w:t>
      </w:r>
      <w:r>
        <w:rPr>
          <w:rStyle w:val="WrterbuchStandard"/>
        </w:rPr>
        <w:t>, afries., F.: nhd. Haarabschneiden; ne. hair-cut (N.); Q.: W, AA 29; E.: s. hÐr (1), skrÐ-d-ene; L.: Hh 42b, Rh 812a, AA 29</w:t>
      </w:r>
    </w:p>
    <w:p>
      <w:pPr>
        <w:pStyle w:val="Normal"/>
        <w:rPr/>
      </w:pPr>
      <w:r>
        <w:rPr>
          <w:rStyle w:val="Wrterbuchkopfzeile"/>
        </w:rPr>
        <w:t>*hers</w:t>
        <w:noBreakHyphen/>
        <w:t>mint-a?</w:t>
      </w:r>
      <w:r>
        <w:rPr>
          <w:rStyle w:val="WrterbuchStandard"/>
        </w:rPr>
        <w:t>, as.?, sw. F. (n): Vw.: s. *hrosminta; Son.: nach Holthausen, F., Altsächsisches Wörterbuch, 2. A. 1967, S. 33a in den kleineren altsächsischen Denkmälern belegt, dort aber nicht auffindbar, Nom. Sg. rosminze mentastrum, collocasia Gl 3, 719, 15 ist eher mnd., Gallée, J., Vorstudien zu einem altniederdeutschen Wörterbuch, 1903, S. 136</w:t>
      </w:r>
    </w:p>
    <w:p>
      <w:pPr>
        <w:pStyle w:val="Normal"/>
        <w:rPr/>
      </w:pPr>
      <w:r>
        <w:rPr>
          <w:rStyle w:val="Wrterbuchkopfzeile"/>
        </w:rPr>
        <w:t>hÐrsnellen</w:t>
      </w:r>
      <w:r>
        <w:rPr>
          <w:rStyle w:val="WrterbuchStandard"/>
        </w:rPr>
        <w:t>, mnd., sw. V.: nhd. eilends herkommen; E.: s. hÐr (3), snellen; L.: MndHwb 2, 293 (hÐrsnellen); Son.: örtlich beschränkt</w:t>
      </w:r>
    </w:p>
    <w:p>
      <w:pPr>
        <w:pStyle w:val="Normal"/>
        <w:rPr/>
      </w:pPr>
      <w:r>
        <w:rPr>
          <w:rStyle w:val="Wrterbuchkopfzeile"/>
        </w:rPr>
        <w:t>*hersni-</w:t>
      </w:r>
      <w:r>
        <w:rPr>
          <w:rStyle w:val="WrterbuchStandard"/>
        </w:rPr>
        <w:t>, *hersniz, germ., Sb.: Vw.: s. *herzni</w:t>
        <w:noBreakHyphen/>
      </w:r>
    </w:p>
    <w:p>
      <w:pPr>
        <w:pStyle w:val="Normal"/>
        <w:rPr/>
      </w:pPr>
      <w:r>
        <w:rPr>
          <w:rStyle w:val="Wrterbuchkopfzeile"/>
        </w:rPr>
        <w:t>hersnier</w:t>
      </w:r>
      <w:r>
        <w:rPr>
          <w:rStyle w:val="WrterbuchStandard"/>
        </w:rPr>
        <w:t>, mhd., st. N.: Vw.: s. hersenier</w:t>
      </w:r>
    </w:p>
    <w:p>
      <w:pPr>
        <w:pStyle w:val="Normal"/>
        <w:rPr/>
      </w:pPr>
      <w:r>
        <w:rPr>
          <w:rStyle w:val="Wrterbuchkopfzeile"/>
        </w:rPr>
        <w:t>*hersæ-</w:t>
      </w:r>
      <w:r>
        <w:rPr>
          <w:rStyle w:val="WrterbuchStandard"/>
        </w:rPr>
        <w:t>, *hersæn, *hersa</w:t>
        <w:noBreakHyphen/>
        <w:t>, *hersan, germ., sw. M. (n): nhd. Schädel, Scheitel; ne. crown (N.), skull, summit; RB.: an., ahd.; E.: s. idg. *¨er</w:t>
        <w:noBreakHyphen/>
        <w:t xml:space="preserve"> (1), *¨erý</w:t>
        <w:noBreakHyphen/>
        <w:t>, *¨rõ</w:t>
        <w:noBreakHyphen/>
        <w:t>, *¨erei</w:t>
        <w:noBreakHyphen/>
        <w:t>, *¨ereu</w:t>
        <w:noBreakHyphen/>
        <w:t>, Sb., Kopf, Horn, Gipfel, Pokorny 574?; W.: an. hjar-s-i, sw. M. (n), Scheitel; W.: ahd. hirni 18, st. N. (ja), Hirn, Gehirn; s. mhd. hirne, hirn, st. N., Hirn, Gehirn, Verstand, Schädel; L.: Falk/Torp 76</w:t>
      </w:r>
    </w:p>
    <w:p>
      <w:pPr>
        <w:pStyle w:val="Normal"/>
        <w:rPr/>
      </w:pPr>
      <w:r>
        <w:rPr>
          <w:rStyle w:val="Wrterbuchkopfzeile"/>
        </w:rPr>
        <w:t>hÐrsprðten</w:t>
      </w:r>
      <w:r>
        <w:rPr>
          <w:rStyle w:val="WrterbuchStandard"/>
        </w:rPr>
        <w:t>, mnd., st. V.: nhd. entsprießen, entspringen, abstammen; E.: s. hÐr (3), sprðten; L.: MndHwb 2, 293 (hÐrsprûten)</w:t>
      </w:r>
    </w:p>
    <w:p>
      <w:pPr>
        <w:pStyle w:val="Normal"/>
        <w:rPr/>
      </w:pPr>
      <w:r>
        <w:rPr>
          <w:rStyle w:val="Wrterbuchkopfzeile"/>
        </w:rPr>
        <w:t>herst-a</w:t>
      </w:r>
      <w:r>
        <w:rPr>
          <w:rStyle w:val="WrterbuchStandard"/>
          <w:b/>
        </w:rPr>
        <w:t xml:space="preserve"> (2) 1 und häufiger?</w:t>
      </w:r>
      <w:r>
        <w:rPr>
          <w:rStyle w:val="WrterbuchStandard"/>
        </w:rPr>
        <w:t>, afries., sw. V. (1): nhd. aufwiegeln; ne. instigate; E.: ?; L.: Hh 43b, Hh 160</w:t>
      </w:r>
    </w:p>
    <w:p>
      <w:pPr>
        <w:pStyle w:val="Normal"/>
        <w:rPr/>
      </w:pPr>
      <w:r>
        <w:rPr>
          <w:rStyle w:val="Wrterbuchkopfzeile"/>
        </w:rPr>
        <w:t>*herst-a</w:t>
      </w:r>
      <w:r>
        <w:rPr>
          <w:rStyle w:val="WrterbuchStandard"/>
          <w:b/>
        </w:rPr>
        <w:t xml:space="preserve"> (1)?</w:t>
      </w:r>
      <w:r>
        <w:rPr>
          <w:rStyle w:val="WrterbuchStandard"/>
        </w:rPr>
        <w:t>, afries., sw. V. (1): Vw.: s. tæ</w:t>
        <w:noBreakHyphen/>
        <w:t>; E.: ?; L.: AA 26</w:t>
      </w:r>
    </w:p>
    <w:p>
      <w:pPr>
        <w:pStyle w:val="Normal"/>
        <w:rPr/>
      </w:pPr>
      <w:r>
        <w:rPr>
          <w:rStyle w:val="Wrterbuchkopfzeile"/>
        </w:rPr>
        <w:t>her-s-t-an</w:t>
      </w:r>
      <w:r>
        <w:rPr>
          <w:rStyle w:val="WrterbuchStandard"/>
        </w:rPr>
        <w:t>, ae., sw. V. (1): Vw.: s. hier-s-t</w:t>
        <w:noBreakHyphen/>
        <w:t>an</w:t>
      </w:r>
    </w:p>
    <w:p>
      <w:pPr>
        <w:pStyle w:val="Normal"/>
        <w:rPr/>
      </w:pPr>
      <w:r>
        <w:rPr>
          <w:rStyle w:val="Wrterbuchkopfzeile"/>
        </w:rPr>
        <w:t>herstÏre*</w:t>
      </w:r>
      <w:r>
        <w:rPr>
          <w:rStyle w:val="WrterbuchStandard"/>
          <w:b/>
        </w:rPr>
        <w:t xml:space="preserve"> (?)</w:t>
      </w:r>
      <w:r>
        <w:rPr>
          <w:rStyle w:val="WrterbuchStandard"/>
        </w:rPr>
        <w:t>, herster, mhd., st. M.: nhd. einer aus einer Schar (F.) (1); Hw.: s. harscher; W.: nhd. DW-; L.: Lexer 82b (herster)</w:t>
      </w:r>
    </w:p>
    <w:p>
      <w:pPr>
        <w:pStyle w:val="Normal"/>
        <w:rPr/>
      </w:pPr>
      <w:r>
        <w:rPr>
          <w:rStyle w:val="Wrterbuchkopfzeile"/>
        </w:rPr>
        <w:t>herst-a-st</w:t>
      </w:r>
      <w:r>
        <w:rPr>
          <w:rStyle w:val="WrterbuchStandard"/>
        </w:rPr>
        <w:t>, an., sw. V.: nhd. sich ärgern; Hw.: s. herst-r; L.: Vr 225a</w:t>
      </w:r>
    </w:p>
    <w:p>
      <w:pPr>
        <w:pStyle w:val="Normal"/>
        <w:rPr/>
      </w:pPr>
      <w:r>
        <w:rPr>
          <w:rStyle w:val="Wrterbuchkopfzeile"/>
        </w:rPr>
        <w:t>herstel</w:t>
      </w:r>
      <w:r>
        <w:rPr>
          <w:rStyle w:val="WrterbuchStandard"/>
        </w:rPr>
        <w:t>, herstelle, mnd., N.: nhd. Lünse des Wagens, Achsnagel, Achsennagel; E.: ?; L.: MndHwb 2, 293 (herstel[le]), Lü 143b (herstel); Son.: örtlich beschränkt</w:t>
      </w:r>
    </w:p>
    <w:p>
      <w:pPr>
        <w:pStyle w:val="Normal"/>
        <w:rPr/>
      </w:pPr>
      <w:r>
        <w:rPr>
          <w:rStyle w:val="Wrterbuchkopfzeile"/>
        </w:rPr>
        <w:t>hersten*</w:t>
      </w:r>
      <w:r>
        <w:rPr>
          <w:rStyle w:val="WrterbuchStandard"/>
          <w:b/>
        </w:rPr>
        <w:t xml:space="preserve"> 13</w:t>
      </w:r>
      <w:r>
        <w:rPr>
          <w:rStyle w:val="WrterbuchStandard"/>
        </w:rPr>
        <w:t>, ahd., sw. V. (1a): nhd. rösten (V.) (1), braten, ansengen; ne. roast (V.), fry; ÜG.: lat. confrigere Gl, frigere (V.) (1) Gl, peracutus (= giherstit) Gl, torrere Gl; Hw.: vgl. as. herstian*; Q.: Gl (Anfang 9. Jh.); E.: germ. *harstjan, sw. V., rösten (V.) (1); s. idg. *kert</w:t>
        <w:noBreakHyphen/>
        <w:t>, *kerýt</w:t>
        <w:noBreakHyphen/>
        <w:t>, *krõt</w:t>
        <w:noBreakHyphen/>
        <w:t>, V., drehen, flechten, Pokorny 584; vgl. idg. *ker</w:t>
        <w:noBreakHyphen/>
        <w:t xml:space="preserve"> (7), V., springen, drehen, Pokorny 574; W.: vgl. mhd. hersten, sw. V., erstarren, schwinden (intr. bzw. refl.)</w:t>
      </w:r>
    </w:p>
    <w:p>
      <w:pPr>
        <w:pStyle w:val="Normal"/>
        <w:rPr/>
      </w:pPr>
      <w:r>
        <w:rPr>
          <w:rStyle w:val="Wrterbuchkopfzeile"/>
        </w:rPr>
        <w:t>hersten</w:t>
      </w:r>
      <w:r>
        <w:rPr>
          <w:rStyle w:val="WrterbuchStandard"/>
        </w:rPr>
        <w:t>, mhd., sw. V.: nhd. erstarren, schwinden, dahinschwinden, vergehen; Q.: BDan (um 1331) (FB hersten); E.: vgl. ahd. hersten* 13, sw. V. (1a), rösten (V.) (1), braten; germ. *harstjan, sw. V., rösten (V.) (1); s. idg. *kert</w:t>
        <w:noBreakHyphen/>
        <w:t>, *kerýt</w:t>
        <w:noBreakHyphen/>
        <w:t>, *krõt</w:t>
        <w:noBreakHyphen/>
        <w:t>, V., drehen, flechten, Pokorny 584; vgl. idg. *ker</w:t>
        <w:noBreakHyphen/>
        <w:t xml:space="preserve"> (7), V., springen, drehen, Pokorny 574; W.: nhd. DW-; L.: Lexer 87b (hersten)</w:t>
      </w:r>
    </w:p>
    <w:p>
      <w:pPr>
        <w:pStyle w:val="Normal"/>
        <w:rPr/>
      </w:pPr>
      <w:r>
        <w:rPr>
          <w:rStyle w:val="Wrterbuchkopfzeile"/>
        </w:rPr>
        <w:t>herstÐn</w:t>
      </w:r>
      <w:r>
        <w:rPr>
          <w:rStyle w:val="WrterbuchStandard"/>
        </w:rPr>
        <w:t>, hertstein, mnd., M.: Vw.: s. hartstÐn; L.: MndHwb 2, 297 (hertstê[i]n)</w:t>
      </w:r>
    </w:p>
    <w:p>
      <w:pPr>
        <w:pStyle w:val="Normal"/>
        <w:rPr/>
      </w:pPr>
      <w:r>
        <w:rPr>
          <w:rStyle w:val="Wrterbuchkopfzeile"/>
        </w:rPr>
        <w:t>*herst-ene</w:t>
      </w:r>
      <w:r>
        <w:rPr>
          <w:rStyle w:val="WrterbuchStandard"/>
        </w:rPr>
        <w:t>, afries., F.: Vw.: s. tæ</w:t>
        <w:noBreakHyphen/>
        <w:t>; E.: s. *herst-a (1)?; L.: AA 26</w:t>
      </w:r>
    </w:p>
    <w:p>
      <w:pPr>
        <w:pStyle w:val="Normal"/>
        <w:rPr/>
      </w:pPr>
      <w:r>
        <w:rPr>
          <w:rStyle w:val="Wrterbuchkopfzeile"/>
        </w:rPr>
        <w:t>herster</w:t>
      </w:r>
      <w:r>
        <w:rPr>
          <w:rStyle w:val="WrterbuchStandard"/>
        </w:rPr>
        <w:t>, mhd., st. M.: Vw.: s. herstÏre</w:t>
      </w:r>
    </w:p>
    <w:p>
      <w:pPr>
        <w:pStyle w:val="Normal"/>
        <w:rPr/>
      </w:pPr>
      <w:r>
        <w:rPr>
          <w:rStyle w:val="Wrterbuchkopfzeile"/>
        </w:rPr>
        <w:t>h’r</w:t>
        <w:noBreakHyphen/>
        <w:t>s</w:t>
        <w:noBreakHyphen/>
        <w:t>t</w:t>
        <w:noBreakHyphen/>
        <w:t>ian*</w:t>
      </w:r>
      <w:r>
        <w:rPr>
          <w:rStyle w:val="WrterbuchStandard"/>
          <w:b/>
        </w:rPr>
        <w:t xml:space="preserve"> 1</w:t>
      </w:r>
      <w:r>
        <w:rPr>
          <w:rStyle w:val="WrterbuchStandard"/>
        </w:rPr>
        <w:t>, as., sw. V. (1a): nhd. rösten (V.) (1); ne. roast (V.); ÜG.: lat. torrere Gl; Hw.: vgl. ahd. hersten* (sw. V. 1a); Q.: Gl (Paris, Bibliothèque Nationale lat. 2685) (9./10. Jh.); E.: germ. *harstjan, sw. V., rösten (V.) (1); s. idg. *kert</w:t>
        <w:noBreakHyphen/>
        <w:t>, *kerýt</w:t>
        <w:noBreakHyphen/>
        <w:t>, *krõt</w:t>
        <w:noBreakHyphen/>
        <w:t>, V., drehen, flechten, Pokorny 584; vgl. idg. *ker</w:t>
        <w:noBreakHyphen/>
        <w:t xml:space="preserve"> (7), V., springen, drehen, Pokorny 574; W.: mnd. *harsten, sw. V., rösten (V.) (1); B.: Gl (Paris, Bibliothèque Nationale lat. 2685) hestrien torreri SAGA 200, 52 = Gl 1, 298, 52</w:t>
      </w:r>
    </w:p>
    <w:p>
      <w:pPr>
        <w:pStyle w:val="Normal"/>
        <w:rPr/>
      </w:pPr>
      <w:r>
        <w:rPr>
          <w:rStyle w:val="Wrterbuchkopfzeile"/>
        </w:rPr>
        <w:t>hÐrstidde</w:t>
      </w:r>
      <w:r>
        <w:rPr>
          <w:rStyle w:val="WrterbuchStandard"/>
        </w:rPr>
        <w:t>, mnd., F.: nhd. Heerlager; E.: s. hÐr (1), stidde; L.: MndHwb 2, 293 (hÐrstidde)</w:t>
      </w:r>
    </w:p>
    <w:p>
      <w:pPr>
        <w:pStyle w:val="Normal"/>
        <w:rPr/>
      </w:pPr>
      <w:r>
        <w:rPr>
          <w:rStyle w:val="Wrterbuchkopfzeile"/>
        </w:rPr>
        <w:t>herstiure</w:t>
      </w:r>
      <w:r>
        <w:rPr>
          <w:rStyle w:val="WrterbuchStandard"/>
        </w:rPr>
        <w:t>, mhd., st. F.: nhd. »Heersteuer«, Steuer (F.) für den Krieg, Hilfe für Ausrüstung, Kampfausrüstung, Kriegssteuer; Q.: SchwPr (1275-1300); E.: ahd. heristiura 16, st. F. (æ), »Heersteuer«, Kriegssold; s. heri, stiura; W.: nhd. (ält.) Heersteuer, F., Heersteuer, Abgabe zur Unterhaltung des Heeres, DW 10, 760; L.: Lexer 86c (herstiure), Lexer 407b (herstiure), Hennig (herstiure)</w:t>
      </w:r>
    </w:p>
    <w:p>
      <w:pPr>
        <w:pStyle w:val="Normal"/>
        <w:rPr/>
      </w:pPr>
      <w:r>
        <w:rPr>
          <w:rStyle w:val="Wrterbuchkopfzeile"/>
        </w:rPr>
        <w:t>herst-me</w:t>
      </w:r>
      <w:r>
        <w:rPr>
          <w:rStyle w:val="WrterbuchStandard"/>
          <w:b/>
        </w:rPr>
        <w:t xml:space="preserve"> 1</w:t>
      </w:r>
      <w:r>
        <w:rPr>
          <w:rStyle w:val="WrterbuchStandard"/>
        </w:rPr>
        <w:t>, afries., M.: nhd. Antrieb; ne. impulse; Q.: AA 156; E.: ?; L.: AA 156</w:t>
      </w:r>
    </w:p>
    <w:p>
      <w:pPr>
        <w:pStyle w:val="Normal"/>
        <w:rPr/>
      </w:pPr>
      <w:r>
        <w:rPr>
          <w:rStyle w:val="Wrterbuchkopfzeile"/>
        </w:rPr>
        <w:t>herstæzen*</w:t>
      </w:r>
      <w:r>
        <w:rPr>
          <w:rStyle w:val="WrterbuchStandard"/>
        </w:rPr>
        <w:t>, her stæzen, mhd., st. V.: nhd. »herstoßen«; Q.: Gund (1290-1300) (FB her stæzen); E.: s. her, stæzen; W.: nhd. DW-</w:t>
      </w:r>
    </w:p>
    <w:p>
      <w:pPr>
        <w:pStyle w:val="Normal"/>
        <w:rPr/>
      </w:pPr>
      <w:r>
        <w:rPr>
          <w:rStyle w:val="Wrterbuchkopfzeile"/>
        </w:rPr>
        <w:t>her-s-t-r</w:t>
      </w:r>
      <w:r>
        <w:rPr>
          <w:rStyle w:val="WrterbuchStandard"/>
        </w:rPr>
        <w:t>, an., Adj.: nhd. wild, böse, bitter, barsch, rauh; Hw.: s. her-s</w:t>
        <w:noBreakHyphen/>
        <w:t>t-ast; E.: germ. *hers</w:t>
        <w:noBreakHyphen/>
        <w:t xml:space="preserve"> (1), V., steif sein (V.); germ. *hers- (2), V., kratzen; s. idg. *¨ers</w:t>
        <w:noBreakHyphen/>
        <w:t xml:space="preserve"> (1), *¨er</w:t>
        <w:noBreakHyphen/>
        <w:t>, Sb., V., Borste, starren, rauh sein (V.), Pokorny 583?; L.: Vr 225a</w:t>
      </w:r>
    </w:p>
    <w:p>
      <w:pPr>
        <w:pStyle w:val="Normal"/>
        <w:rPr/>
      </w:pPr>
      <w:r>
        <w:rPr>
          <w:rStyle w:val="Wrterbuchkopfzeile"/>
        </w:rPr>
        <w:t>herstrange</w:t>
      </w:r>
      <w:r>
        <w:rPr>
          <w:rStyle w:val="WrterbuchStandard"/>
        </w:rPr>
        <w:t>, mhd., sw. M.: nhd. Kriegsheld; Vw.: s. gotes-; Hw.: s. herstiure; Q.: Rol (um 1170); E.: s. her, strange; W.: nhd. DW-; L.: Hennig (herstrange)</w:t>
      </w:r>
    </w:p>
    <w:p>
      <w:pPr>
        <w:pStyle w:val="Normal"/>
        <w:rPr/>
      </w:pPr>
      <w:r>
        <w:rPr>
          <w:rStyle w:val="Wrterbuchkopfzeile"/>
        </w:rPr>
        <w:t>hÐrstrõte</w:t>
      </w:r>
      <w:r>
        <w:rPr>
          <w:rStyle w:val="WrterbuchStandard"/>
        </w:rPr>
        <w:t>, heerstrõte, herrstrõte, hÐrestrõte, herestrate, mnd., F.: nhd. Heerstraße, große öffentliche Straße, Durchgangsstraße die unter besonderem Friedensschutz steht; Hw.: s. hÐrwech, vgl. mhd. herstrõze; E.: s. hÐr (1), strõte (1); L.: MndHwb 2, 293 (hÐrstrâte), Lü 142b (herestrate)</w:t>
      </w:r>
    </w:p>
    <w:p>
      <w:pPr>
        <w:pStyle w:val="Normal"/>
        <w:rPr/>
      </w:pPr>
      <w:r>
        <w:rPr>
          <w:rStyle w:val="Wrterbuchkopfzeile"/>
        </w:rPr>
        <w:t>herstrõze</w:t>
      </w:r>
      <w:r>
        <w:rPr>
          <w:rStyle w:val="WrterbuchStandard"/>
        </w:rPr>
        <w:t>, mhd., st. F.: nhd. »Heerstraße«, Straße für das Heer, breite Landstraße, Milchstraße; Q.: BdN, Urk (1272); E.: ahd. heristrõza 12, st. F. (æ), Hauptstraße, Heerstraße, Königsstraße; s. heri, strõza; W.: nhd. Heerstraße, F., Heerstraße, Straße für das Heer, Milchstraße, DW 10, 761 (Heerstrasze); L.: Lexer 86c (herstrõze), Hennig (herstrõze), WMU (herstrõze 167 [1272] 7 Bel.)</w:t>
      </w:r>
    </w:p>
    <w:p>
      <w:pPr>
        <w:pStyle w:val="Normal"/>
        <w:rPr/>
      </w:pPr>
      <w:r>
        <w:rPr>
          <w:rStyle w:val="Wrterbuchkopfzeile"/>
        </w:rPr>
        <w:t>herstrÆchen</w:t>
      </w:r>
      <w:r>
        <w:rPr>
          <w:rStyle w:val="WrterbuchStandard"/>
        </w:rPr>
        <w:t>, her strÆchen, mhd., st. V.: nhd. »herstreichen«, herkommen; Q.: HTrist (1285-1290) (FB her strÆchen); E.: s. her, strÆchen; W.: nhd. (ält.) herstreichen, V., herstreichen, Strich herwärts nehmen, Gang herwärts nehmen, DW 10, 1167; L.: Hennig (herstrÆchen)</w:t>
      </w:r>
    </w:p>
    <w:p>
      <w:pPr>
        <w:pStyle w:val="Normal"/>
        <w:rPr/>
      </w:pPr>
      <w:r>
        <w:rPr>
          <w:rStyle w:val="Wrterbuchkopfzeile"/>
        </w:rPr>
        <w:t>hÐrstuol</w:t>
      </w:r>
      <w:r>
        <w:rPr>
          <w:rStyle w:val="WrterbuchStandard"/>
        </w:rPr>
        <w:t>, mhd., st. M.: nhd. »Herrenstuhl«, Thron; Q.: Will (1060-1065) (FB hÐrstuol), Georg (nach 1231); E.: ahd. hÐrstuol* 3, st. M. (a), »Amtsstuhl«, Ehrenstuhl, Amtssessel; s. hÐr, stuol; W.: s. nhd. (ält.) Herrenstuhl, M., Herrenstuhl, Stuhl in der Kirche der für den Erb- und Gerichtsherren eines Ortes bestimmt ist, DW 10, 1142; L.: Lexer 87b (hÐrstuol)</w:t>
      </w:r>
    </w:p>
    <w:p>
      <w:pPr>
        <w:pStyle w:val="Normal"/>
        <w:rPr/>
      </w:pPr>
      <w:r>
        <w:rPr>
          <w:rStyle w:val="Wrterbuchkopfzeile"/>
        </w:rPr>
        <w:t>hÐrstuol*</w:t>
      </w:r>
      <w:r>
        <w:rPr>
          <w:rStyle w:val="WrterbuchStandard"/>
          <w:b/>
        </w:rPr>
        <w:t xml:space="preserve"> 4</w:t>
      </w:r>
      <w:r>
        <w:rPr>
          <w:rStyle w:val="WrterbuchStandard"/>
        </w:rPr>
        <w:t>, ahd., st. M. (a): nhd. »Amtsstuhl«, Ehrenstuhl, Amtssessel, Thron; ne. throne (N.), seat (N.); ÜG.: lat. cathedra seniorum N, (sella curulis)? N; Q.: N (1000), WH; I.: Lüt. lat. sella curulis; E.: s. hÐr, stuol; W.: mhd. hÐrstuol, st. M., Thron</w:t>
      </w:r>
    </w:p>
    <w:p>
      <w:pPr>
        <w:pStyle w:val="Normal"/>
        <w:rPr>
          <w:rStyle w:val="WrterbuchStandard"/>
        </w:rPr>
      </w:pPr>
      <w:r>
        <w:rPr>
          <w:rStyle w:val="Wrterbuchkopfzeile"/>
        </w:rPr>
        <w:t>hÐrst</w:t>
      </w:r>
      <w:r>
        <w:rPr>
          <w:rStyle w:val="Wrterbuchkopfzeile"/>
          <w:rFonts w:cs="Times New Roman"/>
        </w:rPr>
        <w:t>ǖ</w:t>
      </w:r>
      <w:r>
        <w:rPr>
          <w:rStyle w:val="Wrterbuchkopfzeile"/>
          <w:rFonts w:cs="Times German"/>
        </w:rPr>
        <w:t>r</w:t>
      </w:r>
      <w:r>
        <w:rPr>
          <w:rStyle w:val="Wrterbuchkopfzeile"/>
        </w:rPr>
        <w:t>e</w:t>
      </w:r>
      <w:r>
        <w:rPr>
          <w:rStyle w:val="WrterbuchStandard"/>
        </w:rPr>
        <w:t>, hersture, mnd., F.: nhd. Heersteuer, Kriegssteuer; Hw.: vgl. mhd. herstiure; Q.: Ssp (1221-1224) (herestüre); E.: as. h’r</w:t>
      </w:r>
      <w:r>
        <w:rPr>
          <w:rStyle w:val="WrterbuchStandard"/>
          <w:rFonts w:eastAsia="Batang;바탕" w:cs="Batang;바탕" w:ascii="Batang;바탕" w:hAnsi="Batang;바탕"/>
        </w:rPr>
        <w:noBreakHyphen/>
      </w:r>
      <w:r>
        <w:rPr>
          <w:rStyle w:val="WrterbuchStandard"/>
          <w:rFonts w:cs="Times German"/>
        </w:rPr>
        <w:t>i</w:t>
      </w:r>
      <w:r>
        <w:rPr>
          <w:rStyle w:val="WrterbuchStandard"/>
          <w:rFonts w:eastAsia="Batang;바탕" w:cs="Batang;바탕" w:ascii="Batang;바탕" w:hAnsi="Batang;바탕"/>
        </w:rPr>
        <w:noBreakHyphen/>
      </w:r>
      <w:r>
        <w:rPr>
          <w:rStyle w:val="WrterbuchStandard"/>
          <w:rFonts w:cs="Times German"/>
        </w:rPr>
        <w:t>stiu</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ia* 3, st. F. (æ), Heersteuer, Sold; s. hÐr (1), st</w:t>
      </w:r>
      <w:r>
        <w:rPr>
          <w:rStyle w:val="WrterbuchStandard"/>
          <w:rFonts w:cs="Times New Roman"/>
        </w:rPr>
        <w:t>ǖ</w:t>
      </w:r>
      <w:r>
        <w:rPr>
          <w:rStyle w:val="WrterbuchStandard"/>
          <w:rFonts w:cs="Times German"/>
        </w:rPr>
        <w:t>re; L.: MndHwb 2, 293 (hÐrst</w:t>
      </w:r>
      <w:r>
        <w:rPr>
          <w:rStyle w:val="WrterbuchStandard"/>
          <w:rFonts w:cs="Times New Roman"/>
        </w:rPr>
        <w:t>ǖ</w:t>
      </w:r>
      <w:r>
        <w:rPr>
          <w:rStyle w:val="WrterbuchStandard"/>
          <w:rFonts w:cs="Times German"/>
        </w:rPr>
        <w:t>re), Lü 143b (hersture); Son.: langes ü</w:t>
      </w:r>
    </w:p>
    <w:p>
      <w:pPr>
        <w:pStyle w:val="Normal"/>
        <w:rPr/>
      </w:pPr>
      <w:r>
        <w:rPr>
          <w:rStyle w:val="Wrterbuchkopfzeile"/>
        </w:rPr>
        <w:t>hersumber</w:t>
      </w:r>
      <w:r>
        <w:rPr>
          <w:rStyle w:val="WrterbuchStandard"/>
        </w:rPr>
        <w:t>, mhd., st. M., st. N.: Vw.: s. heresumber</w:t>
      </w:r>
    </w:p>
    <w:p>
      <w:pPr>
        <w:pStyle w:val="Normal"/>
        <w:rPr/>
      </w:pPr>
      <w:r>
        <w:rPr>
          <w:rStyle w:val="Wrterbuchkopfzeile"/>
        </w:rPr>
        <w:t>herswenken</w:t>
      </w:r>
      <w:r>
        <w:rPr>
          <w:rStyle w:val="WrterbuchStandard"/>
        </w:rPr>
        <w:t>, mhd., sw. V.: nhd. »herschwenken«, heranziehen; E.: s. her, swenken; W.: nhd. herschwenken, V., herschwenken, DW-; L.: Hennig (herswenken)</w:t>
      </w:r>
    </w:p>
    <w:p>
      <w:pPr>
        <w:pStyle w:val="Normal"/>
        <w:rPr/>
      </w:pPr>
      <w:r>
        <w:rPr>
          <w:rStyle w:val="Wrterbuchkopfzeile"/>
        </w:rPr>
        <w:t>her-t</w:t>
      </w:r>
      <w:r>
        <w:rPr>
          <w:rStyle w:val="WrterbuchStandard"/>
          <w:b/>
        </w:rPr>
        <w:t xml:space="preserve"> 1 und häufiger?</w:t>
      </w:r>
      <w:r>
        <w:rPr>
          <w:rStyle w:val="WrterbuchStandard"/>
        </w:rPr>
        <w:t>, afries., st. M. (a): nhd. Hirsch; Hw.: vgl. an. hj‡rtr, ae. heorot, anfrk. hirot, as. *hirut?, ahd. hiruz; E.: germ. *heruta</w:t>
        <w:noBreakHyphen/>
        <w:t>, *herutaz, st. M. (a), Hirsch; s. idg. *¨er</w:t>
        <w:noBreakHyphen/>
        <w:t xml:space="preserve"> (1), *¨erý</w:t>
        <w:noBreakHyphen/>
        <w:t>, *¨rõ</w:t>
        <w:noBreakHyphen/>
        <w:t>, *¨erei</w:t>
        <w:noBreakHyphen/>
        <w:t>, *¨ereu</w:t>
        <w:noBreakHyphen/>
        <w:t>, Sb., Kopf, Horn, Gipfel, Pokorny 574; L.: Hh 43b</w:t>
      </w:r>
    </w:p>
    <w:p>
      <w:pPr>
        <w:pStyle w:val="Normal"/>
        <w:rPr/>
      </w:pPr>
      <w:r>
        <w:rPr>
          <w:rStyle w:val="Wrterbuchkopfzeile"/>
        </w:rPr>
        <w:t>hert</w:t>
      </w:r>
      <w:r>
        <w:rPr>
          <w:rStyle w:val="WrterbuchStandard"/>
          <w:b/>
        </w:rPr>
        <w:t xml:space="preserve"> (4)</w:t>
      </w:r>
      <w:r>
        <w:rPr>
          <w:rStyle w:val="WrterbuchStandard"/>
        </w:rPr>
        <w:t>, mnd., N.: Vw.: s. herte (2); L.: MndHwb 2, 293 (hert)</w:t>
      </w:r>
    </w:p>
    <w:p>
      <w:pPr>
        <w:pStyle w:val="Normal"/>
        <w:rPr/>
      </w:pPr>
      <w:r>
        <w:rPr>
          <w:rStyle w:val="Wrterbuchkopfzeile"/>
        </w:rPr>
        <w:t>*hert?</w:t>
      </w:r>
      <w:r>
        <w:rPr>
          <w:rStyle w:val="WrterbuchStandard"/>
        </w:rPr>
        <w:t>, as., Adj.: Vw.: s. gram</w:t>
        <w:noBreakHyphen/>
        <w:t xml:space="preserve">*, </w:t>
        <w:noBreakHyphen/>
        <w:t>inõthiri*; Hw.: vgl. ahd. *herz?; E.: s. herta; W.: mnd. hart, hert, hÀrde, Adj., hart, streng, kräftig</w:t>
      </w:r>
    </w:p>
    <w:p>
      <w:pPr>
        <w:pStyle w:val="Normal"/>
        <w:rPr/>
      </w:pPr>
      <w:r>
        <w:rPr>
          <w:rStyle w:val="Wrterbuchkopfzeile"/>
        </w:rPr>
        <w:t>hert</w:t>
      </w:r>
      <w:r>
        <w:rPr>
          <w:rStyle w:val="WrterbuchStandard"/>
          <w:b/>
        </w:rPr>
        <w:t xml:space="preserve"> (2)</w:t>
      </w:r>
      <w:r>
        <w:rPr>
          <w:rStyle w:val="WrterbuchStandard"/>
        </w:rPr>
        <w:t>, mhd., Adv.: Vw.: s. harte</w:t>
      </w:r>
    </w:p>
    <w:p>
      <w:pPr>
        <w:pStyle w:val="Normal"/>
        <w:rPr/>
      </w:pPr>
      <w:r>
        <w:rPr>
          <w:rStyle w:val="Wrterbuchkopfzeile"/>
        </w:rPr>
        <w:t>hert</w:t>
      </w:r>
      <w:r>
        <w:rPr>
          <w:rStyle w:val="WrterbuchStandard"/>
          <w:b/>
        </w:rPr>
        <w:t xml:space="preserve"> (3)</w:t>
      </w:r>
      <w:r>
        <w:rPr>
          <w:rStyle w:val="WrterbuchStandard"/>
        </w:rPr>
        <w:t>, mnd., N.: Vw.: s. herte (1); L.: MndHwb 2, 293 (hert); Son.: jünger</w:t>
      </w:r>
    </w:p>
    <w:p>
      <w:pPr>
        <w:pStyle w:val="Normal"/>
        <w:rPr/>
      </w:pPr>
      <w:r>
        <w:rPr>
          <w:rStyle w:val="Wrterbuchkopfzeile"/>
        </w:rPr>
        <w:t>hert</w:t>
      </w:r>
      <w:r>
        <w:rPr>
          <w:rStyle w:val="WrterbuchStandard"/>
          <w:b/>
        </w:rPr>
        <w:t xml:space="preserve"> (1)</w:t>
      </w:r>
      <w:r>
        <w:rPr>
          <w:rStyle w:val="WrterbuchStandard"/>
        </w:rPr>
        <w:t xml:space="preserve">, mhd., Adj.: Vw.: s. herte (1) </w:t>
      </w:r>
    </w:p>
    <w:p>
      <w:pPr>
        <w:pStyle w:val="Normal"/>
        <w:rPr/>
      </w:pPr>
      <w:r>
        <w:rPr>
          <w:rStyle w:val="Wrterbuchkopfzeile"/>
        </w:rPr>
        <w:t>hert</w:t>
      </w:r>
      <w:r>
        <w:rPr>
          <w:rStyle w:val="WrterbuchStandard"/>
          <w:b/>
        </w:rPr>
        <w:t xml:space="preserve"> (1)</w:t>
      </w:r>
      <w:r>
        <w:rPr>
          <w:rStyle w:val="WrterbuchStandard"/>
        </w:rPr>
        <w:t>, mnd., Adv.: nhd. hart, stark, heftig, sehr, eifrig, streng, laut, nahe bei, dicht bei, sogleich nach, sogleich vor; Hw.: s. hõrde (2), vgl. mhd. harte; E.: s. as. har</w:t>
        <w:noBreakHyphen/>
        <w:t>d</w:t>
        <w:noBreakHyphen/>
        <w:t>o 14, Adv., hart, sehr, böse; s. hart (1); L.: MndHwb 1/2, 232f. (hÀrde), Lü 143b (hert); Son.: örtlich beschränkt</w:t>
      </w:r>
    </w:p>
    <w:p>
      <w:pPr>
        <w:pStyle w:val="Normal"/>
        <w:rPr/>
      </w:pPr>
      <w:r>
        <w:rPr>
          <w:rStyle w:val="Wrterbuchkopfzeile"/>
        </w:rPr>
        <w:t>hert</w:t>
      </w:r>
      <w:r>
        <w:rPr>
          <w:rStyle w:val="WrterbuchStandard"/>
          <w:b/>
        </w:rPr>
        <w:t xml:space="preserve"> (2)</w:t>
      </w:r>
      <w:r>
        <w:rPr>
          <w:rStyle w:val="WrterbuchStandard"/>
        </w:rPr>
        <w:t>, mnd., N.: Vw.: s. hart (3); L.: MndHwb 2, 293 (hert)</w:t>
      </w:r>
    </w:p>
    <w:p>
      <w:pPr>
        <w:pStyle w:val="Normal"/>
        <w:rPr/>
      </w:pPr>
      <w:r>
        <w:rPr>
          <w:rStyle w:val="Wrterbuchkopfzeile"/>
        </w:rPr>
        <w:t>hert</w:t>
      </w:r>
      <w:r>
        <w:rPr>
          <w:rStyle w:val="WrterbuchStandard"/>
          <w:b/>
        </w:rPr>
        <w:t xml:space="preserve"> (3)</w:t>
      </w:r>
      <w:r>
        <w:rPr>
          <w:rStyle w:val="WrterbuchStandard"/>
        </w:rPr>
        <w:t>, mhd., st. M.: nhd. Erdreich, Boden, Erdboden, Herd, Ofen, Haus, Wohnung; Vw.: s. burc</w:t>
        <w:noBreakHyphen/>
        <w:t>, gluot-, vogel-; Q.: SHort, Apk, Stagel (FB hert), Freid, Herb, Krone, KvWPart, KvWSilv, KvWTroj, Neidh, Renner, Sigen, TürlWh, UvZLanz (nach 1193), WvRh, Urk; E.: ahd. herd* 13?, st. M. (a), Herd, Ofen, Boden, Staub; germ. *herþa</w:t>
        <w:noBreakHyphen/>
        <w:t>, *herþaz, st. M. (a), Herd, Feuerstätte; s. idg. *kerý</w:t>
        <w:noBreakHyphen/>
        <w:t>, *ker</w:t>
        <w:noBreakHyphen/>
        <w:t xml:space="preserve"> (3), V., brennen, glühen, heizen, Pokorny 571; W.: nhd. Herd, M., Herd, Boden, DW 10, 1074 hert; L.: Lexer 87b (hert), Hennig (hert), WMU (hert 679 [1284] 5 Bel.)</w:t>
      </w:r>
    </w:p>
    <w:p>
      <w:pPr>
        <w:pStyle w:val="Normal"/>
        <w:rPr/>
      </w:pPr>
      <w:r>
        <w:rPr>
          <w:rStyle w:val="Wrterbuchkopfzeile"/>
        </w:rPr>
        <w:t>hert***</w:t>
      </w:r>
      <w:r>
        <w:rPr>
          <w:rStyle w:val="WrterbuchStandard"/>
          <w:b/>
        </w:rPr>
        <w:t xml:space="preserve"> (4)</w:t>
      </w:r>
      <w:r>
        <w:rPr>
          <w:rStyle w:val="WrterbuchStandard"/>
        </w:rPr>
        <w:t>, mhd., st. F.: Vw.: s. rinder-; E.: s. herte* (4); W.: nhd. DW-</w:t>
      </w:r>
    </w:p>
    <w:p>
      <w:pPr>
        <w:pStyle w:val="Normal"/>
        <w:rPr/>
      </w:pPr>
      <w:r>
        <w:rPr>
          <w:rStyle w:val="Wrterbuchkopfzeile"/>
        </w:rPr>
        <w:t>*herþ-</w:t>
      </w:r>
      <w:r>
        <w:rPr>
          <w:rStyle w:val="WrterbuchStandard"/>
        </w:rPr>
        <w:t>, germ., V.: nhd. flechten; ne. plait (V.); Hw.: s. *hurdi</w:t>
        <w:noBreakHyphen/>
        <w:t>; E.: s. idg. *¨er- (3)?, Sb., V., Schnur (F.) (1), Faden, flechten, knüpfen, Pokorny 577; L.: Falk/Torp 77</w:t>
      </w:r>
    </w:p>
    <w:p>
      <w:pPr>
        <w:pStyle w:val="Normal"/>
        <w:rPr/>
      </w:pPr>
      <w:r>
        <w:rPr>
          <w:rStyle w:val="Wrterbuchkopfzeile"/>
        </w:rPr>
        <w:t>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Vw.: s. hinder-, kæl-, æven-, vinken-, v</w:t>
      </w:r>
      <w:r>
        <w:rPr>
          <w:rStyle w:val="WrterbuchStandard"/>
          <w:rFonts w:cs="Times New Roman"/>
        </w:rPr>
        <w:t>ǖ</w:t>
      </w:r>
      <w:r>
        <w:rPr>
          <w:rStyle w:val="WrterbuchStandard"/>
          <w:rFonts w:cs="Times German"/>
        </w:rPr>
        <w:t>r-; Hw.: vgl. mhd. hert (3); E.: as. her</w:t>
      </w:r>
      <w:r>
        <w:rPr>
          <w:rStyle w:val="WrterbuchStandard"/>
          <w:rFonts w:eastAsia="Batang;바탕" w:cs="Batang;바탕" w:ascii="Batang;바탕" w:hAnsi="Batang;바탕"/>
        </w:rPr>
        <w:noBreakHyphen/>
      </w:r>
      <w:r>
        <w:rPr>
          <w:rStyle w:val="WrterbuchStandard"/>
          <w:rFonts w:cs="Times German"/>
        </w:rPr>
        <w:t>th* 1, herd, st. M. (a), Herd; germ. *herþa</w:t>
      </w:r>
      <w:r>
        <w:rPr>
          <w:rStyle w:val="WrterbuchStandard"/>
          <w:rFonts w:eastAsia="Batang;바탕" w:cs="Batang;바탕" w:ascii="Batang;바탕" w:hAnsi="Batang;바탕"/>
        </w:rPr>
        <w:noBreakHyphen/>
      </w:r>
      <w:r>
        <w:rPr>
          <w:rStyle w:val="WrterbuchStandard"/>
          <w:rFonts w:cs="Times German"/>
        </w:rPr>
        <w:t>, *herþaz, st. M. (a), Herd, Feuerstätte; s. idg. *kerý</w:t>
      </w:r>
      <w:r>
        <w:rPr>
          <w:rStyle w:val="WrterbuchStandard"/>
          <w:rFonts w:eastAsia="Batang;바탕" w:cs="Batang;바탕" w:ascii="Batang;바탕" w:hAnsi="Batang;바탕"/>
        </w:rPr>
        <w:noBreakHyphen/>
      </w:r>
      <w:r>
        <w:rPr>
          <w:rStyle w:val="WrterbuchStandard"/>
          <w:rFonts w:cs="Times German"/>
        </w:rPr>
        <w:t>, *ker</w:t>
      </w:r>
      <w:r>
        <w:rPr>
          <w:rStyle w:val="WrterbuchStandard"/>
          <w:rFonts w:eastAsia="Batang;바탕" w:cs="Batang;바탕" w:ascii="Batang;바탕" w:hAnsi="Batang;바탕"/>
        </w:rPr>
        <w:noBreakHyphen/>
      </w:r>
      <w:r>
        <w:rPr>
          <w:rStyle w:val="WrterbuchStandard"/>
          <w:rFonts w:cs="Times German"/>
        </w:rPr>
        <w:t xml:space="preserve"> (3), V., bre</w:t>
      </w:r>
      <w:r>
        <w:rPr>
          <w:rStyle w:val="WrterbuchStandard"/>
        </w:rPr>
        <w:t>nnen, glühen, heizen, Pk 571; L.: MndHwb 2, 293 (hÐrt), Lü 143b (hert)</w:t>
      </w:r>
    </w:p>
    <w:p>
      <w:pPr>
        <w:pStyle w:val="Normal"/>
        <w:rPr/>
      </w:pPr>
      <w:r>
        <w:rPr>
          <w:rStyle w:val="Wrterbuchkopfzeile"/>
        </w:rPr>
        <w:t>*hert</w:t>
        <w:noBreakHyphen/>
        <w:t>a</w:t>
      </w:r>
      <w:r>
        <w:rPr>
          <w:rStyle w:val="WrterbuchStandard"/>
        </w:rPr>
        <w:t>, afries., sw. V. (1): Vw.: s. bi</w:t>
        <w:noBreakHyphen/>
        <w:t>; E.: s. hert-e; L.: Hh 140b</w:t>
      </w:r>
    </w:p>
    <w:p>
      <w:pPr>
        <w:pStyle w:val="Normal"/>
        <w:rPr/>
      </w:pPr>
      <w:r>
        <w:rPr>
          <w:rStyle w:val="Wrterbuchkopfzeile"/>
        </w:rPr>
        <w:t>herta</w:t>
      </w:r>
      <w:r>
        <w:rPr>
          <w:rStyle w:val="WrterbuchStandard"/>
          <w:b/>
        </w:rPr>
        <w:t xml:space="preserve"> (1) 32</w:t>
      </w:r>
      <w:r>
        <w:rPr>
          <w:rStyle w:val="WrterbuchStandard"/>
        </w:rPr>
        <w:t>, ahd., st. F. (æ): nhd. Wechsel, Abwechslung, Änderung, Veränderung; ne. change (N.); ÜG.: lat. ad alterutrum (= hertæm) O, alternatim (= hertæn) N, (alternus) N, (alterutrum) N, (uterque) N, vicis Gl, N, vicissim (= hertæm) B, vicissim (= hertæn) N, vicissitudo Gl; Vw.: s. wort</w:t>
        <w:noBreakHyphen/>
        <w:t>; Hw.: vgl. as. herda*; Q.: B, GB, Gl (Ende 8. Jh.), N, O; R.: hertæm: nhd. abwechselnd, eins von beiden, der Reihe nach, untereinander; ne. alternately, one out of two, in turn, among each other; ÜG.: lat. vicissim B; R.: bi hertom: nhd. abwechselnd, eins von beiden, der Reihe nach; ne. alternately, one out of two, in turn; R.: after hertu: nhd. abwechselnd, eins von beiden, der Reihe nach; ne. alternately, one out of two, in turn; Son.: Tglr Rb = großes Reichenauer Bibel-Glossar (Karlsruhe, Badische Landesbibliothek Aug. IC = XCIX) (Ende 8. Jh.)</w:t>
      </w:r>
    </w:p>
    <w:p>
      <w:pPr>
        <w:pStyle w:val="Normal"/>
        <w:rPr/>
      </w:pPr>
      <w:r>
        <w:rPr>
          <w:rStyle w:val="Wrterbuchkopfzeile"/>
        </w:rPr>
        <w:t>herta*</w:t>
      </w:r>
      <w:r>
        <w:rPr>
          <w:rStyle w:val="WrterbuchStandard"/>
          <w:b/>
        </w:rPr>
        <w:t xml:space="preserve"> (2) 8</w:t>
      </w:r>
      <w:r>
        <w:rPr>
          <w:rStyle w:val="WrterbuchStandard"/>
        </w:rPr>
        <w:t>, ahd., st. F. (æ): nhd. Herde, Schar (F.) (1); ne. herd (N.); ÜG.: lat. grex N, NGl; Vw.: s. ohs</w:t>
        <w:noBreakHyphen/>
        <w:t>, rind</w:t>
        <w:noBreakHyphen/>
        <w:t>, skõf</w:t>
        <w:noBreakHyphen/>
        <w:t>; Hw.: vgl. anfrk. *herda?; Q.: N (1000), NGl; E.: germ. *herdæ, st. F. (æ), Herde; idg. *¨erdho</w:t>
        <w:noBreakHyphen/>
        <w:t>, Sb., *¨erdhõ, F., Reihe, Herde, Pokorny 579; W.: s. mhd. hërt, st. F., Herde; nhd. Herde, F., Herde, DW 10, 1077</w:t>
      </w:r>
    </w:p>
    <w:p>
      <w:pPr>
        <w:pStyle w:val="Normal"/>
        <w:rPr/>
      </w:pPr>
      <w:r>
        <w:rPr>
          <w:rStyle w:val="Wrterbuchkopfzeile"/>
        </w:rPr>
        <w:t>*herta-</w:t>
      </w:r>
      <w:r>
        <w:rPr>
          <w:rStyle w:val="WrterbuchStandard"/>
        </w:rPr>
        <w:t>, *hertam, germ., st. N. (a): nhd. Herz; ne. heart; RB.: an., ae., anfrk., as., ahd.; Hw.: s. *hertæn; E.: idg. *¨ered</w:t>
        <w:noBreakHyphen/>
        <w:t>, *¨erd</w:t>
        <w:noBreakHyphen/>
        <w:t>, *¨Ðrd</w:t>
        <w:noBreakHyphen/>
        <w:t>, *¨¥d</w:t>
        <w:noBreakHyphen/>
        <w:t>, *¨red</w:t>
        <w:noBreakHyphen/>
        <w:t>, N., Herz, Pokorny 579; W.: s. an. hjart-a, st. N. (n), Herz; W.: s. ae. heort</w:t>
        <w:noBreakHyphen/>
        <w:t>e, sw. F. (n), Herz, Sinn, Geist, Wille, Mut, Verstand; W.: s. afries. hert-e, hirt-e, F., Herz; nfries. herte; W.: anfrk. hert-a 21, st. N. (a?), sw. N. (n), Herz; W.: s. as. hert</w:t>
        <w:noBreakHyphen/>
        <w:t>a 41, sw. N. (n), Herz, Gemüt; mnd. herte, harte, N., selten F., Herz; W.: ahd. herza 514?, st. N. (a?), sw. N. (n), Herz, Gemüt, Sinn; mhd. hërze, hërz, sw. N., Herz, Sitz der Seele, Sitz des Gemüts; nhd. Herz, N., Herz, DW 10, 1207; L.: Falk/Torp 77</w:t>
      </w:r>
    </w:p>
    <w:p>
      <w:pPr>
        <w:pStyle w:val="Normal"/>
        <w:rPr/>
      </w:pPr>
      <w:r>
        <w:rPr>
          <w:rStyle w:val="Wrterbuchkopfzeile"/>
        </w:rPr>
        <w:t>hert</w:t>
        <w:noBreakHyphen/>
        <w:t>a</w:t>
      </w:r>
      <w:r>
        <w:rPr>
          <w:rStyle w:val="WrterbuchStandard"/>
          <w:b/>
        </w:rPr>
        <w:t xml:space="preserve"> 42</w:t>
      </w:r>
      <w:r>
        <w:rPr>
          <w:rStyle w:val="WrterbuchStandard"/>
        </w:rPr>
        <w:t>, as., sw. N. (n): nhd. Herz, Gemüt; ne. heart (N.), mind (N.); ÜG.: lat. (anima) H, cor H, PA, SPs, SPsWit; Hw.: vgl. ahd. herza (st. N. a?, sw. N. n); Q.: Gen, H (830), PA, SPs, SPsWit;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W.: mnd. herte, harte, N., selten F., Herz; B.: H Nom. Sg. herta 2532 C, 4705 C, 1651 C, herte 1651 M, Dat. Sg. herton 500 M, 1804 M, 2372 M, 2467 M, 3160 M, 3376 M, herten 500 C, 1804 C, 2372 C, 2467 C, 3160 C, 3376 C, 5470 C, 5679 C, 5688 C, 1483 C, 2505 C, 2608 C, 4868 C, 4965 C, 4995 C, hertan 500 S, 1483 M, 2505 M, 2608 M, 4868 M, 4965 M, 4995 M, Akk. Sg. herta 55 C, 607 M C, 804 M C, 1315 M C V, 2524 C, 4589 M C, 1051 C, 1754 C, 1757 C, 1762 C, 3179 C, 3292 C, 3688 C, 4625 C, 4672 C, 5049 C, 4255 C, herte 1051 M, 1754 M, 1757 M, 1762 M, 3179 M, 3292 M, 3688 M, 4625 M, 4672 M, 5049 M, Akk. Pl. herton 746 M, hertun 746 C, hertan 4255 M, 21 C, Gen Akk. Sg. herta Gen 96, PA Gen. Sg. herton Wa 15, 25 = SAAT 313, 25, Wa 13, 16? = SAAT 311, 16?, Dat. Sg. herton Wa 15, 24 = SAAT 313, Gen. Pl. (he)rtono Wa 15, 20-21 = SAAT 313, 20-21, SPs Nom. Sg. herze cor Ps. 32/21 = Tiefenbach Ps. 32/21 = SAAT 322, 3 (Ps. 32/21) (z. T. ahd.), Ps. 111/7 = Tiefenbach Ps. 111/7 = SAAT 325, 17 (Ps. 111/7) (z. T. ahd.), Ps. 111/7 = Tiefenbach Ps. 111/8 = SAAT 325, 19 (Ps. 111/7) (z. T. ahd.), Gen. Sg. herzan cordis Ps. 32/11 = Tiefenbach Ps. 32/11 = SAAT 320, 21 (Ps. 32/11) (z. T. ahd.), Akk. Pl. herzan corda Ps. 32/15 = Tiefenbach Ps. 32/15 = SAAT 321, 4 (Ps. 32/15) (z. T. ahd.), SPsWit Dat. Sg. herzan cor Ps. 84/9; Kont.: H thie hebbiad iro herta gihrênod 1315, H uuel imu an innen hugi uuiº is herte 3688; Son.: vgl. Behaghel, O., Die Syntax des Heliand, 1897, S. 25, 105, Wortschatz der germanischen Spracheinheit, unter Mitw. v. Falk, H., gänzlich umgearb. v. Torp, A., 4. A., 1909, S. 77, Berr, S., An Etymological Glossary to the Old Saxon Heliand, 1971, S. 189, Sievers, E., Heliand, 1878, S. 437, 11, S. 446, 12f. (zu H 1051), zu Akk. Pl. H 21 vgl. Schlüter, W., Untersuchungen zur Geschichte der altsächsischen Sprache, 1892, S. 18 Anm., S. 73, nach Schmeller, J., Heliand oder die altsächsische Evangelien-Harmonie, 1830f. und Piper, P., Die altsächsische Bibeldichtung, 1897 Dat. Sg.</w:t>
      </w:r>
    </w:p>
    <w:p>
      <w:pPr>
        <w:pStyle w:val="Normal"/>
        <w:rPr/>
      </w:pPr>
      <w:r>
        <w:rPr>
          <w:rStyle w:val="Wrterbuchkopfzeile"/>
        </w:rPr>
        <w:t>hert-a</w:t>
      </w:r>
      <w:r>
        <w:rPr>
          <w:rStyle w:val="WrterbuchStandard"/>
          <w:b/>
        </w:rPr>
        <w:t xml:space="preserve"> 21</w:t>
      </w:r>
      <w:r>
        <w:rPr>
          <w:rStyle w:val="WrterbuchStandard"/>
        </w:rPr>
        <w:t>, anfrk., st. N. (a?), sw. N. (n): nhd. Herz; ne. heart; ÜG.: lat. cor MNPs; Hw.: vgl. as. herta, ahd. herza; Q.: MNPs (9. Jh.);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B.: MNPs Nom. Sg. herta dor 54, 22 Berlin, 56, 8 Berlin, 56, 8 Berlin, 60, 3 Berlin, 68, 21 Berlin, 72, 21 Berlin, 72, 26 Berlin, Akk. Sg. herta cor 61, 11 Berlin, 72, 13 Berlin, Akk. Pl. herta corda 18, 9 Mylius, 61, 9 Berlin, Gen. Sg. hertin cordis 18, 15 Mylius, 72, 7 Berlin, Dat. Sg. hertin corde 57, 3 Berlin, 61, 5 Berlin, 63, 7 Berlin = 63, 8 (Quak, van Helten), 63, 11 Berlin, 65, 18 Berlin, 72, 1 Berlin, 73, 8 Berlin, Nom. Sg. hirta cor 54, 5 Berlin</w:t>
      </w:r>
    </w:p>
    <w:p>
      <w:pPr>
        <w:pStyle w:val="Normal"/>
        <w:rPr/>
      </w:pPr>
      <w:r>
        <w:rPr>
          <w:rStyle w:val="Wrterbuchkopfzeile"/>
        </w:rPr>
        <w:t>*herþa-</w:t>
      </w:r>
      <w:r>
        <w:rPr>
          <w:rStyle w:val="WrterbuchStandard"/>
        </w:rPr>
        <w:t>, *herþaz, germ., st. M. (a): nhd. Herd, Feuerstätte; ne. hearth; RB.: ae., afries., as., ahd.; E.: s. idg. *kerý</w:t>
        <w:noBreakHyphen/>
        <w:t>, *ker</w:t>
        <w:noBreakHyphen/>
        <w:t xml:space="preserve"> (3), V., brennen, glühen, heizen, Pokorny 571; W.: ae. heor-þ (1), st. M. (a), Herd, Heim, Haus; W.: afries. her-th 3, st. M. (a), Herd; s. saterl. herde, heet; W.: as. her</w:t>
        <w:noBreakHyphen/>
        <w:t>th* 1, herd, st. M. (a), Herd; mnd. hÐrt, hÐrd, M., Herd, Lehmdecke; W.: ahd. herd* 13?, st. M. (a), Herd, Ofen, Boden, Staub; mhd. hërt (1), st. M., Erdreich, Boden, Herd, Haus, Wohnung; nhd. Herd, M., Boden, Herd, DW 10, 1074; L.: Falk/Torp 75, Kluge s. u. Herd</w:t>
      </w:r>
    </w:p>
    <w:p>
      <w:pPr>
        <w:pStyle w:val="Normal"/>
        <w:rPr/>
      </w:pPr>
      <w:r>
        <w:rPr>
          <w:rStyle w:val="Wrterbuchkopfzeile"/>
        </w:rPr>
        <w:t>hÐrtac</w:t>
      </w:r>
      <w:r>
        <w:rPr>
          <w:rStyle w:val="WrterbuchStandard"/>
        </w:rPr>
        <w:t>, mhd., st. M.: nhd. »hehrer Tag«, Feiertag; E.: s. hÐr, tac; W.: nhd. DW-; L.: Lexer 87b (hÐrtac), Lexer 407b (hÐrtac)</w:t>
      </w:r>
    </w:p>
    <w:p>
      <w:pPr>
        <w:pStyle w:val="Normal"/>
        <w:rPr/>
      </w:pPr>
      <w:r>
        <w:rPr>
          <w:rStyle w:val="Wrterbuchkopfzeile"/>
        </w:rPr>
        <w:t>h’r-þ-an</w:t>
      </w:r>
      <w:r>
        <w:rPr>
          <w:rStyle w:val="WrterbuchStandard"/>
        </w:rPr>
        <w:t>, ae., Sb. Pl.: nhd. Hoden; Hw.: s. heor-þ-a; E.: s. germ. *hraþjæ, st. F. (æ), Hode, Hoden; vgl. idg. *skert</w:t>
        <w:noBreakHyphen/>
        <w:t>, *kert</w:t>
        <w:noBreakHyphen/>
        <w:t>, *skret</w:t>
        <w:noBreakHyphen/>
        <w:t>, V., schneiden, Pokorny 941; idg. *sker</w:t>
        <w:noBreakHyphen/>
        <w:t xml:space="preserve"> (4), *ker</w:t>
        <w:noBreakHyphen/>
        <w:t xml:space="preserve"> (11), *skerý</w:t>
        <w:noBreakHyphen/>
        <w:t>, *kerý</w:t>
        <w:noBreakHyphen/>
        <w:t>, *skrÐ</w:t>
        <w:noBreakHyphen/>
        <w:t>, *krÐ</w:t>
        <w:noBreakHyphen/>
        <w:t>, V., schneiden, Pokorny 938; L.: Hh 157</w:t>
      </w:r>
    </w:p>
    <w:p>
      <w:pPr>
        <w:pStyle w:val="Normal"/>
        <w:rPr/>
      </w:pPr>
      <w:r>
        <w:rPr>
          <w:rStyle w:val="Wrterbuchkopfzeile"/>
        </w:rPr>
        <w:t>hertÏre</w:t>
      </w:r>
      <w:r>
        <w:rPr>
          <w:rStyle w:val="WrterbuchStandard"/>
        </w:rPr>
        <w:t>, herter, hirtÏre, hirter, mhd., st. M.: nhd. Hirte, Kuhhirte, Rinderhirte, Ausharrender; ÜG.: lat. armentarius Gl, bubulcus Gl; Vw.: s. ohsen-*, schõf-*, vihe-*, vol-*; Q.: Enik, DSp, Ot, Teichn (FB hertÏre), Tauler (FB herter), GestRom, StRAugsb, Gl (Ende 12. Jh.), Urk; E.: s. hert; W.: nhd. DW-; L.: Lexer 87b (hertÏre), Hennig (herter), WMU (hertÏre 108 [1267] 13 Bel.), Glossenwörterbuch 279a (hirtÏre), Karg-Gasterstädt/Frings 4, 1014 (hertõri), 4, 1149 (hirtÏre)</w:t>
      </w:r>
    </w:p>
    <w:p>
      <w:pPr>
        <w:pStyle w:val="Normal"/>
        <w:rPr/>
      </w:pPr>
      <w:r>
        <w:rPr>
          <w:rStyle w:val="Wrterbuchkopfzeile"/>
        </w:rPr>
        <w:t>*hert</w:t>
        <w:noBreakHyphen/>
        <w:t>õ</w:t>
        <w:noBreakHyphen/>
        <w:t>th</w:t>
        <w:noBreakHyphen/>
        <w:t>ir</w:t>
        <w:noBreakHyphen/>
        <w:t>i?</w:t>
      </w:r>
      <w:r>
        <w:rPr>
          <w:rStyle w:val="WrterbuchStandard"/>
        </w:rPr>
        <w:t>, as.?, st. N. (ja): nhd. Herzader; ne. heartartery (N.); Hw.: vgl. ahd. *herzõdri? (st. N. ja); E.: s. *hert, *õthiri; W.: mnd. *herteõder, *herteõdere, *herteõthere, F., Herzader; Son.: nach Althochdeutschem Glossenwörterbuch, S. 273a hertõthiri as., Gl 3, 722, 21 hertathere fibre ist eher mnd.?, Riecke, J., Anatomisches und Heilkundliches in altsächsischen Glossaren, ABäG 52 (1999), S. 212</w:t>
      </w:r>
    </w:p>
    <w:p>
      <w:pPr>
        <w:pStyle w:val="Normal"/>
        <w:rPr/>
      </w:pPr>
      <w:r>
        <w:rPr>
          <w:rStyle w:val="Wrterbuchkopfzeile"/>
        </w:rPr>
        <w:t>her-t-ble-d</w:t>
      </w:r>
      <w:r>
        <w:rPr>
          <w:rStyle w:val="WrterbuchStandard"/>
        </w:rPr>
        <w:t>, afries., st. N. (a): Vw.: s. her</w:t>
        <w:noBreakHyphen/>
        <w:t>d-ble</w:t>
        <w:noBreakHyphen/>
        <w:t>d*</w:t>
      </w:r>
    </w:p>
    <w:p>
      <w:pPr>
        <w:pStyle w:val="Normal"/>
        <w:rPr/>
      </w:pPr>
      <w:r>
        <w:rPr>
          <w:rStyle w:val="Wrterbuchkopfzeile"/>
        </w:rPr>
        <w:t>herte</w:t>
      </w:r>
      <w:r>
        <w:rPr>
          <w:rStyle w:val="WrterbuchStandard"/>
          <w:b/>
        </w:rPr>
        <w:t xml:space="preserve"> (2)</w:t>
      </w:r>
      <w:r>
        <w:rPr>
          <w:rStyle w:val="WrterbuchStandard"/>
        </w:rPr>
        <w:t>, mhd., st. F.: nhd. Härte, Kampf, Bedrängnis, Verhärtung, Festigkeit, Gestein, steiniger Boden, Heereskern, dichtestes Kampfgedränge, Tapferkeit, Kern des Heeres, Schulterblatt, Schulter; Q.: Kchr (um 1150), Mar, PsM, LBarl, RAlex, RWchr, Secr, GTroj, Vät, SHort, Kreuzf, Apk, WvÖst, FvS, Ot, TvKulm, BDan, Teichn (FB herte), BdN, Bit, BuchdRügen, Dietr, Helbl, Iw, Kudr, Loheng, MarGr, Parz, Rab, Rol, Trist, UvZLanz, Virg; E.: ahd. hertÆ 18, st. F. (Æ), Härte, Strenge, Stärke (F.) (1), Verstocktheit; ahd. hartÆ (3) 2?, st. F. (Æ), Schulterblatt; ahd. hartÆ (1) 4?, st. F. (Æ), Härte, Strenge, Steifheit; ahd. harta* 2, st. F. (æ), sw. F. (n), Härte, Strenge, Verstocktheit; germ. *hardÆ</w:t>
        <w:noBreakHyphen/>
        <w:t>, *hardÆn, sw. F. (n), Härte, Strenge; s. germ. *hardi, *hardiz, st. F. (i), Schulterblatt; germ. *hardjæ, st. F. (æ), Schulterblatt; germ. *hardæ, st. F. (æ), Härte, Strenge; germ. *hardæ</w:t>
        <w:noBreakHyphen/>
        <w:t>, *hardæn, sw. F. (n), Härte, Strenge; s. idg. *kart</w:t>
        <w:noBreakHyphen/>
        <w:t>, Adj., hart, Pokorny 531; vgl. idg. *kar</w:t>
        <w:noBreakHyphen/>
        <w:t xml:space="preserve"> (3), Adj., hart, Pokorny 531; W.: nhd. Härte, F., Härte, DW 10, 509; R.: herte des lÆbes: nhd. »Härte des Leibes«, Verstopfung; L.: Lexer 87c (herte), Hennig (herte)</w:t>
      </w:r>
    </w:p>
    <w:p>
      <w:pPr>
        <w:pStyle w:val="Normal"/>
        <w:rPr/>
      </w:pPr>
      <w:r>
        <w:rPr>
          <w:rStyle w:val="Wrterbuchkopfzeile"/>
        </w:rPr>
        <w:t>herte</w:t>
      </w:r>
      <w:r>
        <w:rPr>
          <w:rStyle w:val="WrterbuchStandard"/>
          <w:b/>
        </w:rPr>
        <w:t xml:space="preserve"> (1)</w:t>
      </w:r>
      <w:r>
        <w:rPr>
          <w:rStyle w:val="WrterbuchStandard"/>
        </w:rPr>
        <w:t>, hert, mhd., Adj.: nhd. hart, fest, grob, rauh, rau, festhaltend, ausdauernd, hartnäckig, zusammenhaltend, gedrängt, drückend, schwer, schmerzlich, dicht, anstrengend, tapfer, streng; ÜG.: lat. durus PsM; Vw.: s. eben-, gerst-, Æsen-, marmel-, stahel-, stein-, strÆt-, sturm-, sturme-, über-, vlins-, wÆc-, wort-, zorn-; Q.: Will (1060-1065), Mar, PsM, RWchr5, ErzIII, LvReg, DvAPat, Enik, DSp, Secr, HTrist, HvNst, WvÖst, Ot, Parad, Minneb, EvA, Tauler, WernhMl (FB herte), BdN, Bit, Greg, HartmKlage, Helbl, Herb, Karlmeinet, KvWSilv, Loheng, MarLegPass, Myns, Nib, Parz, PassIII, Rol (um 1170), StrKarl, Trist, UvZLanz, Urk; E.: ahd. herti 39, harti, Adj., hart, fest, schwer, streng; s. hart (1); W.: nhd. DW-; R.: hertez korn: nhd. Roggen, Weizen, Gerste; R.: hertez getregede: nhd. Roggen, Weizen, Gerste; R.: hertez leger: nhd. Krankenlager; R.: hertes halses: nhd. »festen Halses«, halsstarrig; L.: Lexer 87b (herte), Lexer 407b (herte), WMU (herte 1161 [1289] 4 Bel.)</w:t>
      </w:r>
    </w:p>
    <w:p>
      <w:pPr>
        <w:pStyle w:val="Normal"/>
        <w:rPr/>
      </w:pPr>
      <w:r>
        <w:rPr>
          <w:rStyle w:val="Wrterbuchkopfzeile"/>
        </w:rPr>
        <w:t>herte*</w:t>
      </w:r>
      <w:r>
        <w:rPr>
          <w:rStyle w:val="WrterbuchStandard"/>
          <w:b/>
        </w:rPr>
        <w:t xml:space="preserve"> (4)</w:t>
      </w:r>
      <w:r>
        <w:rPr>
          <w:rStyle w:val="WrterbuchStandard"/>
        </w:rPr>
        <w:t>, hert, mhd., st. F.: nhd. Herde, Viehherde; ÜG.: lat. armentum PsM, grex BrTr, PsM; Q.: RWchr5, LvReg, Enik, SchwPr, GTroj, Ot, BDan, KvHelmsd, EvA, Teichn (FB hert), Albrecht, BdN, BrTr, PassI/II, PsM (vor 1190), Urk; E.: s. ahd. herta* (2) 8, st. F. (æ), Herde, Schar (F.) (1); germ. *herdæ, st. F. (æ), Herde; idg. *¨erdho</w:t>
        <w:noBreakHyphen/>
        <w:t>, Sb., *¨erdhõ, F., Reihe, Herde, Pokorny 579; W.: nhd. Herde, F., Herde, DW 10, 1077; L.: Hennig (hert), WMU (hert 1293 [1290] 3 Bel.)</w:t>
      </w:r>
    </w:p>
    <w:p>
      <w:pPr>
        <w:pStyle w:val="Normal"/>
        <w:rPr/>
      </w:pPr>
      <w:r>
        <w:rPr>
          <w:rStyle w:val="Wrterbuchkopfzeile"/>
        </w:rPr>
        <w:t>herte</w:t>
      </w:r>
      <w:r>
        <w:rPr>
          <w:rStyle w:val="WrterbuchStandard"/>
          <w:b/>
        </w:rPr>
        <w:t xml:space="preserve"> (3)</w:t>
      </w:r>
      <w:r>
        <w:rPr>
          <w:rStyle w:val="WrterbuchStandard"/>
        </w:rPr>
        <w:t>, mhd., sw. M.: nhd. Kämpfer; Vw.: s. gotes-; Hw.: s. hirte; E.: s. herte; W.: nhd. DW-; L.: Lexer 90b (herte), Hennig (herte)</w:t>
      </w:r>
    </w:p>
    <w:p>
      <w:pPr>
        <w:pStyle w:val="Normal"/>
        <w:rPr/>
      </w:pPr>
      <w:r>
        <w:rPr>
          <w:rStyle w:val="Wrterbuchkopfzeile"/>
        </w:rPr>
        <w:t>hert-e</w:t>
      </w:r>
      <w:r>
        <w:rPr>
          <w:rStyle w:val="WrterbuchStandard"/>
          <w:b/>
        </w:rPr>
        <w:t xml:space="preserve"> 17</w:t>
      </w:r>
      <w:r>
        <w:rPr>
          <w:rStyle w:val="WrterbuchStandard"/>
        </w:rPr>
        <w:t xml:space="preserve">, hirt-e, afries., F.: nhd. Herz; ne. heart (N.); ÜG.: lat. praecordium AB (96, 31), cor Pfs (27, 3); Vw.: s. </w:t>
        <w:noBreakHyphen/>
        <w:t>ham-a; Hw.: s. *barm</w:t>
        <w:noBreakHyphen/>
        <w:t>hert</w:t>
        <w:noBreakHyphen/>
        <w:t>ich; vgl. got. *haírtei, an. hjarta, ae. heorte, as. herta, ahd. herza; Q.: R, E, F, H, W, S, Jur, Schw, AB (96, 21), Pfs (27, 3); E.: germ. *hertæ</w:t>
        <w:noBreakHyphen/>
        <w:t>, *hertæn, *herta</w:t>
        <w:noBreakHyphen/>
        <w:t>, *hertan, sw. N. (a), Herz; idg. *¨ered</w:t>
        <w:noBreakHyphen/>
        <w:t>, *¨erd</w:t>
        <w:noBreakHyphen/>
        <w:t>, *¨Ðrd</w:t>
        <w:noBreakHyphen/>
        <w:t>, *¨¥d</w:t>
        <w:noBreakHyphen/>
        <w:t>, *¨red</w:t>
        <w:noBreakHyphen/>
        <w:t>, N., Herz, Pokorny 579; E.: nfries. herte; L.: Hh 43b, Rh 817a</w:t>
      </w:r>
    </w:p>
    <w:p>
      <w:pPr>
        <w:pStyle w:val="Normal"/>
        <w:rPr/>
      </w:pPr>
      <w:r>
        <w:rPr>
          <w:rStyle w:val="Wrterbuchkopfzeile"/>
        </w:rPr>
        <w:t>herte...</w:t>
      </w:r>
      <w:r>
        <w:rPr>
          <w:rStyle w:val="WrterbuchStandard"/>
        </w:rPr>
        <w:t>, mhd.: Vw.: s. hertic...</w:t>
      </w:r>
    </w:p>
    <w:p>
      <w:pPr>
        <w:pStyle w:val="Normal"/>
        <w:rPr/>
      </w:pPr>
      <w:r>
        <w:rPr>
          <w:rStyle w:val="Wrterbuchkopfzeile"/>
        </w:rPr>
        <w:t>herte</w:t>
      </w:r>
      <w:r>
        <w:rPr>
          <w:rStyle w:val="WrterbuchStandard"/>
          <w:b/>
        </w:rPr>
        <w:t xml:space="preserve"> (5)</w:t>
      </w:r>
      <w:r>
        <w:rPr>
          <w:rStyle w:val="WrterbuchStandard"/>
        </w:rPr>
        <w:t>, mhd., st. M.: Vw.: s. hirte</w:t>
      </w:r>
    </w:p>
    <w:p>
      <w:pPr>
        <w:pStyle w:val="Normal"/>
        <w:rPr/>
      </w:pPr>
      <w:r>
        <w:rPr>
          <w:rStyle w:val="Wrterbuchkopfzeile"/>
        </w:rPr>
        <w:t>herte</w:t>
      </w:r>
      <w:r>
        <w:rPr>
          <w:rStyle w:val="WrterbuchStandard"/>
          <w:b/>
        </w:rPr>
        <w:t xml:space="preserve"> (2)</w:t>
      </w:r>
      <w:r>
        <w:rPr>
          <w:rStyle w:val="WrterbuchStandard"/>
        </w:rPr>
        <w:t>, harte, hert, herd, mnd., N., M.: nhd. Hirsch, Hirsch als Wildbret, Hirschbraten; Vw.: s. brant-, dam-, v</w:t>
      </w:r>
      <w:r>
        <w:rPr>
          <w:rStyle w:val="WrterbuchStandard"/>
          <w:rFonts w:cs="Microsoft Sans Serif" w:ascii="Microsoft Sans Serif" w:hAnsi="Microsoft Sans Serif"/>
        </w:rPr>
        <w:t>ȫ</w:t>
      </w:r>
      <w:r>
        <w:rPr>
          <w:rStyle w:val="WrterbuchStandard"/>
          <w:rFonts w:cs="Times German"/>
        </w:rPr>
        <w:t>r-; Hw.: vgl. mhd. hirz; Q.: Ssp (1221-1224) (hert); E.: ahd. hiruz 29, hirz, st. M. (a?, i?), Hirsch; ahd. hiruzo* 1, sw. M. (n), Hirsch; germ. *her</w:t>
      </w:r>
      <w:r>
        <w:rPr>
          <w:rStyle w:val="WrterbuchStandard"/>
        </w:rPr>
        <w:t>uta</w:t>
        <w:noBreakHyphen/>
        <w:t>, *herutaz, st. M. (a), Hirsch; s. idg. *¨er</w:t>
        <w:noBreakHyphen/>
        <w:t xml:space="preserve"> (1), *¨erý</w:t>
        <w:noBreakHyphen/>
        <w:t>, *¨rõ</w:t>
        <w:noBreakHyphen/>
        <w:t>, *¨erei</w:t>
        <w:noBreakHyphen/>
        <w:t>, *¨ereu</w:t>
        <w:noBreakHyphen/>
        <w:t>, Sb., Kopf, Horn, Gipfel, Pokorny 574; L.: MndHwb 2, 294 (herte), Lü 143b (herte); Son.: langes ö</w:t>
      </w:r>
    </w:p>
    <w:p>
      <w:pPr>
        <w:pStyle w:val="Normal"/>
        <w:rPr/>
      </w:pPr>
      <w:r>
        <w:rPr>
          <w:rStyle w:val="Wrterbuchkopfzeile"/>
        </w:rPr>
        <w:t>herte</w:t>
      </w:r>
      <w:r>
        <w:rPr>
          <w:rStyle w:val="WrterbuchStandard"/>
          <w:b/>
        </w:rPr>
        <w:t xml:space="preserve"> (1)</w:t>
      </w:r>
      <w:r>
        <w:rPr>
          <w:rStyle w:val="WrterbuchStandard"/>
        </w:rPr>
        <w:t>, harte, hert, mnd., N., F.: nhd. Herz, Sitz des Lebens, Lebensquell, Lebenszentrum, menschliches Inneres, Sitz der Gemütsbewegungen, Gesinnung, Sinn, Mut, Innerstes, liebster Mensch, Liebstes; Vw.: s. elendesklauwe-, juncvrouwen-, minschen-, m</w:t>
      </w:r>
      <w:r>
        <w:rPr>
          <w:rStyle w:val="WrterbuchStandard"/>
          <w:rFonts w:cs="Microsoft Sans Serif" w:ascii="Microsoft Sans Serif" w:hAnsi="Microsoft Sans Serif"/>
        </w:rPr>
        <w:t>ȫ</w:t>
      </w:r>
      <w:r>
        <w:rPr>
          <w:rStyle w:val="WrterbuchStandard"/>
          <w:rFonts w:cs="Times German"/>
        </w:rPr>
        <w:t>nike-, v</w:t>
      </w:r>
      <w:r>
        <w:rPr>
          <w:rStyle w:val="WrterbuchStandard"/>
          <w:rFonts w:cs="Microsoft Sans Serif" w:ascii="Microsoft Sans Serif" w:hAnsi="Microsoft Sans Serif"/>
        </w:rPr>
        <w:t>ȫ</w:t>
      </w:r>
      <w:r>
        <w:rPr>
          <w:rStyle w:val="WrterbuchStandard"/>
          <w:rFonts w:cs="Times German"/>
        </w:rPr>
        <w:t>r-</w:t>
      </w:r>
      <w:r>
        <w:rPr>
          <w:rStyle w:val="WrterbuchStandard"/>
        </w:rPr>
        <w:t>, wulve-; Hw.: vgl. mhd. herze (1); E.: as. hert</w:t>
        <w:noBreakHyphen/>
        <w:t>a 41, sw. N. (n), Herz, Gemüt; germ. *herta</w:t>
        <w:noBreakHyphen/>
        <w:t>, *hertam, st. N. (a), Herz; germ. *hertæ</w:t>
        <w:noBreakHyphen/>
        <w:t>, *hertæn, *herta</w:t>
        <w:noBreakHyphen/>
        <w:t>, *hertan, sw. N. (a), Herz; idg. *¨ered</w:t>
        <w:noBreakHyphen/>
        <w:t>, *¨erd</w:t>
        <w:noBreakHyphen/>
        <w:t>, *¨Ðrd</w:t>
        <w:noBreakHyphen/>
        <w:t>, *¨¥d</w:t>
        <w:noBreakHyphen/>
        <w:t>, *¨red</w:t>
        <w:noBreakHyphen/>
        <w:t>, N., Herz, Pk 579; L.: MndHwb 2, 293f. (herte), Lü 143b (herte); Son.: langes ö</w:t>
      </w:r>
    </w:p>
    <w:p>
      <w:pPr>
        <w:pStyle w:val="Normal"/>
        <w:rPr/>
      </w:pPr>
      <w:r>
        <w:rPr>
          <w:rStyle w:val="Wrterbuchkopfzeile"/>
        </w:rPr>
        <w:t>herteõdere*</w:t>
      </w:r>
      <w:r>
        <w:rPr>
          <w:rStyle w:val="WrterbuchStandard"/>
        </w:rPr>
        <w:t>, hertõdere, hartõdere, hertõder, hartõder, mnd., F.: nhd. Herzader; ÜG.: lat. mediana; E.: as. *hert</w:t>
        <w:noBreakHyphen/>
        <w:t>õ</w:t>
        <w:noBreakHyphen/>
        <w:t>th</w:t>
        <w:noBreakHyphen/>
        <w:t>ir</w:t>
        <w:noBreakHyphen/>
        <w:t>i?, as.?, st. N. (ja), Herzader; s. herte (1), õdere (3); L.: MndHwb 2, 293 (hertâder[e])</w:t>
      </w:r>
    </w:p>
    <w:p>
      <w:pPr>
        <w:pStyle w:val="Normal"/>
        <w:rPr/>
      </w:pPr>
      <w:r>
        <w:rPr>
          <w:rStyle w:val="Wrterbuchkopfzeile"/>
        </w:rPr>
        <w:t>herteallerlÐveste***</w:t>
      </w:r>
      <w:r>
        <w:rPr>
          <w:rStyle w:val="WrterbuchStandard"/>
          <w:b/>
        </w:rPr>
        <w:t xml:space="preserve"> (1)</w:t>
      </w:r>
      <w:r>
        <w:rPr>
          <w:rStyle w:val="WrterbuchStandard"/>
        </w:rPr>
        <w:t>, hertallerlÐveste, mnd., Ad.: nhd. herzallerliebst; E.: s. herte (1), allerlÐveste</w:t>
      </w:r>
    </w:p>
    <w:p>
      <w:pPr>
        <w:pStyle w:val="Normal"/>
        <w:rPr/>
      </w:pPr>
      <w:r>
        <w:rPr>
          <w:rStyle w:val="Wrterbuchkopfzeile"/>
        </w:rPr>
        <w:t>herteallerlÐveste*</w:t>
      </w:r>
      <w:r>
        <w:rPr>
          <w:rStyle w:val="WrterbuchStandard"/>
          <w:b/>
        </w:rPr>
        <w:t xml:space="preserve"> (2)</w:t>
      </w:r>
      <w:r>
        <w:rPr>
          <w:rStyle w:val="WrterbuchStandard"/>
        </w:rPr>
        <w:t>, hertallerlÐveste, herzallerlÐveste*, mnd., (subst. Adj.=)F.: nhd. Herzallerliebste; E.: s. herteallerlÐveste (1); L.: MndHwb 2, 293 (hertallerlêveste); Son.: jünger</w:t>
      </w:r>
    </w:p>
    <w:p>
      <w:pPr>
        <w:pStyle w:val="Normal"/>
        <w:rPr/>
      </w:pPr>
      <w:r>
        <w:rPr>
          <w:rStyle w:val="Wrterbuchkopfzeile"/>
        </w:rPr>
        <w:t>hertebÐt*</w:t>
      </w:r>
      <w:r>
        <w:rPr>
          <w:rStyle w:val="WrterbuchStandard"/>
        </w:rPr>
        <w:t>, hertebet, mnd., N.: nhd. Gebet des Herzens, innerliches Gebet; E.: s. herte (1), bÐt (1); L.: MndHwb 2, 294 (hertebet)</w:t>
      </w:r>
    </w:p>
    <w:p>
      <w:pPr>
        <w:pStyle w:val="Normal"/>
        <w:rPr/>
      </w:pPr>
      <w:r>
        <w:rPr>
          <w:rStyle w:val="Wrterbuchkopfzeile"/>
        </w:rPr>
        <w:t>herteblat</w:t>
      </w:r>
      <w:r>
        <w:rPr>
          <w:rStyle w:val="WrterbuchStandard"/>
        </w:rPr>
        <w:t>, mnd., N.: nhd. »Herzblatt«, Sumpfherzblatt (eine Pflanze); ÜG.: pimpinella carvi?, parnassia palustris?; Hw.: s. hertesblat; E.: s. herte (1), blat; L.: MndHwb 2, 294 (herteblat)</w:t>
      </w:r>
    </w:p>
    <w:p>
      <w:pPr>
        <w:pStyle w:val="Normal"/>
        <w:rPr/>
      </w:pPr>
      <w:r>
        <w:rPr>
          <w:rStyle w:val="Wrterbuchkopfzeile"/>
        </w:rPr>
        <w:t>hertebæk</w:t>
      </w:r>
      <w:r>
        <w:rPr>
          <w:rStyle w:val="WrterbuchStandard"/>
        </w:rPr>
        <w:t>, hartebæk, mnd., M.: nhd. »Herzbuch«?, eine irrtümliche Bezeichnung für eine Hamburger Handschrift; E.: s. herte (1)?, bæk (2); L.: MndHwb. 2, 294 (hertebæk)</w:t>
      </w:r>
    </w:p>
    <w:p>
      <w:pPr>
        <w:pStyle w:val="Normal"/>
        <w:rPr/>
      </w:pPr>
      <w:r>
        <w:rPr>
          <w:rStyle w:val="Wrterbuchkopfzeile"/>
        </w:rPr>
        <w:t>hertec</w:t>
      </w:r>
      <w:r>
        <w:rPr>
          <w:rStyle w:val="WrterbuchStandard"/>
        </w:rPr>
        <w:t>, mhd., Adj.: Vw.: s. hertic*</w:t>
      </w:r>
    </w:p>
    <w:p>
      <w:pPr>
        <w:pStyle w:val="Normal"/>
        <w:rPr/>
      </w:pPr>
      <w:r>
        <w:rPr>
          <w:rStyle w:val="Wrterbuchkopfzeile"/>
        </w:rPr>
        <w:t>hertecheit</w:t>
      </w:r>
      <w:r>
        <w:rPr>
          <w:rStyle w:val="WrterbuchStandard"/>
        </w:rPr>
        <w:t>, mhd., st. F.: Vw.: s. herticheit</w:t>
      </w:r>
    </w:p>
    <w:p>
      <w:pPr>
        <w:pStyle w:val="Normal"/>
        <w:rPr/>
      </w:pPr>
      <w:r>
        <w:rPr>
          <w:rStyle w:val="Wrterbuchkopfzeile"/>
        </w:rPr>
        <w:t>herteclich</w:t>
      </w:r>
      <w:r>
        <w:rPr>
          <w:rStyle w:val="WrterbuchStandard"/>
        </w:rPr>
        <w:t>, mhd., Adj.: Vw.: s. herticlich</w:t>
      </w:r>
    </w:p>
    <w:p>
      <w:pPr>
        <w:pStyle w:val="Normal"/>
        <w:rPr/>
      </w:pPr>
      <w:r>
        <w:rPr>
          <w:rStyle w:val="Wrterbuchkopfzeile"/>
        </w:rPr>
        <w:t>herteclÆche</w:t>
      </w:r>
      <w:r>
        <w:rPr>
          <w:rStyle w:val="WrterbuchStandard"/>
        </w:rPr>
        <w:t>, mhd., Adv.: Vw.: s. herticlÆche</w:t>
      </w:r>
    </w:p>
    <w:p>
      <w:pPr>
        <w:pStyle w:val="Normal"/>
        <w:rPr/>
      </w:pPr>
      <w:r>
        <w:rPr>
          <w:rStyle w:val="Wrterbuchkopfzeile"/>
        </w:rPr>
        <w:t>hertegründich*</w:t>
      </w:r>
      <w:r>
        <w:rPr>
          <w:rStyle w:val="WrterbuchStandard"/>
        </w:rPr>
        <w:t>, hertgründich, mnd., Adj.: nhd. sehr herzlich, aus innerstem Herzen kommend, herzallerliebst; E.: s. hertegrunt, ich (2), herte (1), gründich; L.: MndHwb 2, 296 (hertgründe)</w:t>
      </w:r>
    </w:p>
    <w:p>
      <w:pPr>
        <w:pStyle w:val="Normal"/>
        <w:rPr/>
      </w:pPr>
      <w:r>
        <w:rPr>
          <w:rStyle w:val="Wrterbuchkopfzeile"/>
        </w:rPr>
        <w:t>hertegrunt***</w:t>
      </w:r>
      <w:r>
        <w:rPr>
          <w:rStyle w:val="WrterbuchStandard"/>
        </w:rPr>
        <w:t>, mnd., M.: nhd. Herzensgrund, tiefstes Herz; Hw.: s. hertengrunt, hertegründich, hertegrüntlÆk, vgl. mhd. herzegrunt; E.: s. herte (1), grunt (1)</w:t>
      </w:r>
    </w:p>
    <w:p>
      <w:pPr>
        <w:pStyle w:val="Normal"/>
        <w:rPr/>
      </w:pPr>
      <w:r>
        <w:rPr>
          <w:rStyle w:val="Wrterbuchkopfzeile"/>
        </w:rPr>
        <w:t>hertegrüntlÆk*</w:t>
      </w:r>
      <w:r>
        <w:rPr>
          <w:rStyle w:val="WrterbuchStandard"/>
        </w:rPr>
        <w:t>, hertgrüntlÆk, mnd., Adj.: nhd. sehr herzlich, aus innerstem Herzen kommend, herzallerliebst; E.: s. hertegrunt, lÆk (3), herte (1), grüntlÆk; L.: MndHwb 2, 296 (hertgründe)</w:t>
      </w:r>
    </w:p>
    <w:p>
      <w:pPr>
        <w:pStyle w:val="Normal"/>
        <w:rPr/>
      </w:pPr>
      <w:r>
        <w:rPr>
          <w:rStyle w:val="Wrterbuchkopfzeile"/>
        </w:rPr>
        <w:t>hert-e</w:t>
        <w:noBreakHyphen/>
        <w:t>ham-a</w:t>
      </w:r>
      <w:r>
        <w:rPr>
          <w:rStyle w:val="WrterbuchStandard"/>
          <w:b/>
        </w:rPr>
        <w:t xml:space="preserve"> 1?</w:t>
      </w:r>
      <w:r>
        <w:rPr>
          <w:rStyle w:val="WrterbuchStandard"/>
        </w:rPr>
        <w:t>, hert-e</w:t>
        <w:noBreakHyphen/>
        <w:t>hom-a, afries., sw. M. (n): nhd. Herzbeutel; ne. pericardium; Q.: Lex Frisionum, R; E.: s. hert-e, *ham-a; L.: Hh 43b, Rh 817b</w:t>
      </w:r>
    </w:p>
    <w:p>
      <w:pPr>
        <w:pStyle w:val="Normal"/>
        <w:rPr/>
      </w:pPr>
      <w:r>
        <w:rPr>
          <w:rStyle w:val="Wrterbuchkopfzeile"/>
        </w:rPr>
        <w:t>hert-e-hom-a</w:t>
      </w:r>
      <w:r>
        <w:rPr>
          <w:rStyle w:val="WrterbuchStandard"/>
        </w:rPr>
        <w:t>, afries., sw. M. (n): Vw.: s. hert-e-ham-a</w:t>
      </w:r>
    </w:p>
    <w:p>
      <w:pPr>
        <w:pStyle w:val="Normal"/>
        <w:rPr/>
      </w:pPr>
      <w:r>
        <w:rPr>
          <w:rStyle w:val="Wrterbuchkopfzeile"/>
        </w:rPr>
        <w:t>hertekeit</w:t>
      </w:r>
      <w:r>
        <w:rPr>
          <w:rStyle w:val="WrterbuchStandard"/>
        </w:rPr>
        <w:t>, mhd., st. F.: Vw.: s. herticheit</w:t>
      </w:r>
    </w:p>
    <w:p>
      <w:pPr>
        <w:pStyle w:val="Normal"/>
        <w:rPr/>
      </w:pPr>
      <w:r>
        <w:rPr>
          <w:rStyle w:val="Wrterbuchkopfzeile"/>
        </w:rPr>
        <w:t>herteken</w:t>
      </w:r>
      <w:r>
        <w:rPr>
          <w:rStyle w:val="WrterbuchStandard"/>
          <w:b/>
        </w:rPr>
        <w:t xml:space="preserve"> (1)</w:t>
      </w:r>
      <w:r>
        <w:rPr>
          <w:rStyle w:val="WrterbuchStandard"/>
        </w:rPr>
        <w:t>, mnd., N.: nhd. Herzchen, kleines Schmuckstück in Herzform; E.: s. herte (1), ken; R.: Herteken, Herteke, Hertken: nhd. »Herzchen«, weiblicher Kosename, Frauenname?; L.: MndHwb 2, 294 (herteken)</w:t>
      </w:r>
    </w:p>
    <w:p>
      <w:pPr>
        <w:pStyle w:val="Normal"/>
        <w:rPr/>
      </w:pPr>
      <w:r>
        <w:rPr>
          <w:rStyle w:val="Wrterbuchkopfzeile"/>
        </w:rPr>
        <w:t>hÐrtÐken</w:t>
      </w:r>
      <w:r>
        <w:rPr>
          <w:rStyle w:val="WrterbuchStandard"/>
        </w:rPr>
        <w:t>, hÐrtÐiken, mnd., N.: nhd. »Heerzeichen«, Feldzeichen, Kriegsfahne Feldgeschrei, Losung; E.: s. hÐr (1), tÐken (1); L.: MndHwb 2, 294 (hÐrtê[i]ken)</w:t>
      </w:r>
    </w:p>
    <w:p>
      <w:pPr>
        <w:pStyle w:val="Normal"/>
        <w:rPr/>
      </w:pPr>
      <w:r>
        <w:rPr>
          <w:rStyle w:val="Wrterbuchkopfzeile"/>
        </w:rPr>
        <w:t>her-tek-in-n</w:t>
      </w:r>
      <w:r>
        <w:rPr>
          <w:rStyle w:val="WrterbuchStandard"/>
        </w:rPr>
        <w:t>, an., Adj.: nhd. gefangen; ÜG.: lat. captivus</w:t>
      </w:r>
    </w:p>
    <w:p>
      <w:pPr>
        <w:pStyle w:val="Normal"/>
        <w:rPr/>
      </w:pPr>
      <w:r>
        <w:rPr>
          <w:rStyle w:val="Wrterbuchkopfzeile"/>
        </w:rPr>
        <w:t>hertekrðt</w:t>
      </w:r>
      <w:r>
        <w:rPr>
          <w:rStyle w:val="WrterbuchStandard"/>
        </w:rPr>
        <w:t>, mnd., N.: nhd. »Herzkraut«; ÜG.: lat. cordigera, cordiana; Hw.: s. bÐrenkrðt; I.: Lüt. lat. cordigera?, cordiana?; E.: s. herte (1), krðt (1); L.: Lü 143b (hertenkrðt), MndHwb 2, 295 (herte[n]krðt)</w:t>
      </w:r>
    </w:p>
    <w:p>
      <w:pPr>
        <w:pStyle w:val="Normal"/>
        <w:rPr>
          <w:rStyle w:val="WrterbuchStandard"/>
        </w:rPr>
      </w:pPr>
      <w:r>
        <w:rPr>
          <w:rStyle w:val="Wrterbuchkopfzeile"/>
        </w:rPr>
        <w:t>hertekðle***</w:t>
      </w:r>
      <w:r>
        <w:rPr>
          <w:rStyle w:val="WrterbuchStandard"/>
        </w:rPr>
        <w:t>, mnd., F.: nhd. Herzgrube; Hw.: s. hertek</w:t>
      </w:r>
      <w:r>
        <w:rPr>
          <w:rStyle w:val="WrterbuchStandard"/>
          <w:rFonts w:cs="Times New Roman"/>
        </w:rPr>
        <w:t>ǖ</w:t>
      </w:r>
      <w:r>
        <w:rPr>
          <w:rStyle w:val="WrterbuchStandard"/>
          <w:rFonts w:cs="Times German"/>
        </w:rPr>
        <w:t>leken; E.: s. herte (1), kðle (1)</w:t>
      </w:r>
    </w:p>
    <w:p>
      <w:pPr>
        <w:pStyle w:val="Normal"/>
        <w:rPr>
          <w:rStyle w:val="WrterbuchStandard"/>
        </w:rPr>
      </w:pPr>
      <w:r>
        <w:rPr>
          <w:rStyle w:val="Wrterbuchkopfzeile"/>
        </w:rPr>
        <w:t>hertek</w:t>
      </w:r>
      <w:r>
        <w:rPr>
          <w:rStyle w:val="Wrterbuchkopfzeile"/>
          <w:rFonts w:cs="Times New Roman"/>
        </w:rPr>
        <w:t>ǖ</w:t>
      </w:r>
      <w:r>
        <w:rPr>
          <w:rStyle w:val="Wrterbuchkopfzeile"/>
          <w:rFonts w:cs="Times German"/>
        </w:rPr>
        <w:t>leke</w:t>
      </w:r>
      <w:r>
        <w:rPr>
          <w:rStyle w:val="Wrterbuchkopfzeile"/>
        </w:rPr>
        <w:t>n</w:t>
      </w:r>
      <w:r>
        <w:rPr>
          <w:rStyle w:val="WrterbuchStandard"/>
        </w:rPr>
        <w:t>, mnd., N.: nhd. »Herzgrübchen«, Bereich vor dem Herzen?; ÜG.: praecordium; I.: Lüt. lat. praecordium?; E.: s. hertekðle, ken, herte (1), k</w:t>
      </w:r>
      <w:r>
        <w:rPr>
          <w:rStyle w:val="WrterbuchStandard"/>
          <w:rFonts w:cs="Times New Roman"/>
        </w:rPr>
        <w:t>ǖ</w:t>
      </w:r>
      <w:r>
        <w:rPr>
          <w:rStyle w:val="WrterbuchStandard"/>
          <w:rFonts w:cs="Times German"/>
        </w:rPr>
        <w:t>leken; L.: MndHwb 2, 294 (hertek</w:t>
      </w:r>
      <w:r>
        <w:rPr>
          <w:rStyle w:val="WrterbuchStandard"/>
          <w:rFonts w:cs="Times New Roman"/>
        </w:rPr>
        <w:t>ǖ</w:t>
      </w:r>
      <w:r>
        <w:rPr>
          <w:rStyle w:val="WrterbuchStandard"/>
          <w:rFonts w:cs="Times German"/>
        </w:rPr>
        <w:t>leken); Son.: jünger, langes ü</w:t>
      </w:r>
    </w:p>
    <w:p>
      <w:pPr>
        <w:pStyle w:val="Normal"/>
        <w:rPr/>
      </w:pPr>
      <w:r>
        <w:rPr>
          <w:rStyle w:val="Wrterbuchkopfzeile"/>
        </w:rPr>
        <w:t>hertelÐf</w:t>
      </w:r>
      <w:r>
        <w:rPr>
          <w:rStyle w:val="WrterbuchStandard"/>
          <w:b/>
        </w:rPr>
        <w:t xml:space="preserve"> (1)</w:t>
      </w:r>
      <w:r>
        <w:rPr>
          <w:rStyle w:val="WrterbuchStandard"/>
        </w:rPr>
        <w:t>, mnd., Adj.: nhd. herzlieb, herzlich, geliebt; Hw.: vgl. mhd. herzeliep (1); E.: s. herte (1), lÐf (1); L.: Lü 143b (hertelêf), MndHwb 2, 294 (hertelÐf)</w:t>
      </w:r>
    </w:p>
    <w:p>
      <w:pPr>
        <w:pStyle w:val="Normal"/>
        <w:rPr/>
      </w:pPr>
      <w:r>
        <w:rPr>
          <w:rStyle w:val="Wrterbuchkopfzeile"/>
        </w:rPr>
        <w:t>hertelÐf</w:t>
      </w:r>
      <w:r>
        <w:rPr>
          <w:rStyle w:val="WrterbuchStandard"/>
          <w:b/>
        </w:rPr>
        <w:t xml:space="preserve"> (2)</w:t>
      </w:r>
      <w:r>
        <w:rPr>
          <w:rStyle w:val="WrterbuchStandard"/>
        </w:rPr>
        <w:t>, mnd., F., M.: nhd. »Herzlieb«, Herzallerliebste, Herzallerliebster, Geliebte, Geliebter; Hw.: vgl. mhd. herzeliep (2); E.: s. herte (1), lÐf (2); L.: MndHwb 2, 294 (hertelÐf)</w:t>
      </w:r>
    </w:p>
    <w:p>
      <w:pPr>
        <w:pStyle w:val="Normal"/>
        <w:rPr/>
      </w:pPr>
      <w:r>
        <w:rPr>
          <w:rStyle w:val="Wrterbuchkopfzeile"/>
        </w:rPr>
        <w:t>hertelÐpel*</w:t>
      </w:r>
      <w:r>
        <w:rPr>
          <w:rStyle w:val="WrterbuchStandard"/>
        </w:rPr>
        <w:t>, hertlÐpel, hertlepel, hertleppel, mnd., M.: nhd. Herzgrube; ÜG.: lat. praecordium; I.: Lüt. lat. praecordium?; E.: s. herte (1), lÐpel; L.: MndHwb 2, 296 (hertlÐpel), Lü 143b (hertlepel)</w:t>
      </w:r>
    </w:p>
    <w:p>
      <w:pPr>
        <w:pStyle w:val="Normal"/>
        <w:rPr/>
      </w:pPr>
      <w:r>
        <w:rPr>
          <w:rStyle w:val="Wrterbuchkopfzeile"/>
        </w:rPr>
        <w:t>hertelÐt</w:t>
      </w:r>
      <w:r>
        <w:rPr>
          <w:rStyle w:val="WrterbuchStandard"/>
        </w:rPr>
        <w:t>, hertelÐit, hertelÐide, hartelÐide, mnd., N.: nhd. Herzleid, großer Schmerz; Hw.: s. hertenlÐide, hertenlÐt, vgl. mhd. herzeleit (1); E.: s. herte (1), lÐt (2); L.: Lü 143b (hertelêt), MndHwb 2, 294 (hertelÐ[i]t)</w:t>
      </w:r>
    </w:p>
    <w:p>
      <w:pPr>
        <w:pStyle w:val="Normal"/>
        <w:rPr/>
      </w:pPr>
      <w:r>
        <w:rPr>
          <w:rStyle w:val="Wrterbuchkopfzeile"/>
        </w:rPr>
        <w:t>hertelich</w:t>
      </w:r>
      <w:r>
        <w:rPr>
          <w:rStyle w:val="WrterbuchStandard"/>
        </w:rPr>
        <w:t>, hertlich*, hertenlich, mhd., Adj.: nhd. hart; Vw.: s. vol-; Q.: MinnerII (FB hertelich), Athis (um 1210?), PassI/II; E.: s. ahd. hartlÆh 1, Adj., »hart«, hartnäckig, beharrlich; germ. *hardulÆka</w:t>
        <w:noBreakHyphen/>
        <w:t>, *hardulÆkaz, Adj., rauh, hart; s. idg. *kart</w:t>
        <w:noBreakHyphen/>
        <w:t>, Adj., hart, Pokorny 531; vgl. idg. *kar</w:t>
        <w:noBreakHyphen/>
        <w:t xml:space="preserve"> (3), Adj., hart, Pokorny 531; idg. *lÁig</w:t>
        <w:noBreakHyphen/>
        <w:t xml:space="preserve"> (2), *lÆg</w:t>
        <w:noBreakHyphen/>
        <w:t>?, Sb., Adj., Gestalt, ähnlich, gleich, Pokorny 667; W.: s. nhd. (ält.) härtlich, Adj., härtlich, ein wenig hart, hart, abgehärtet, etwas steif, DW 10, 516; L.: Lexer 87c (hertelich), Hennig (hertelich)</w:t>
      </w:r>
    </w:p>
    <w:p>
      <w:pPr>
        <w:pStyle w:val="Normal"/>
        <w:rPr/>
      </w:pPr>
      <w:r>
        <w:rPr>
          <w:rStyle w:val="Wrterbuchkopfzeile"/>
        </w:rPr>
        <w:t>hertelÆche</w:t>
      </w:r>
      <w:r>
        <w:rPr>
          <w:rStyle w:val="WrterbuchStandard"/>
        </w:rPr>
        <w:t>, hertlÆche, mhd., Adv.: nhd. hart, streng, hartnäckig; ÜG.: lat. (durius) BrTr; Q.: BrTr, Urk (1324); I.: Lüt. lat. durius; E.: s. hertelich, herte, lÆche; W.: s. nhd. (ält.) härtlich, Adv., härtlich, ein wenig hart, hart, abgehärtet, DW 10, 516 (Adj.); L.: Lexer 87c (hertelÆche), Hennig (hertelÆche)</w:t>
      </w:r>
    </w:p>
    <w:p>
      <w:pPr>
        <w:pStyle w:val="Normal"/>
        <w:rPr/>
      </w:pPr>
      <w:r>
        <w:rPr>
          <w:rStyle w:val="Wrterbuchkopfzeile"/>
        </w:rPr>
        <w:t>hertelÆchen</w:t>
      </w:r>
      <w:r>
        <w:rPr>
          <w:rStyle w:val="WrterbuchStandard"/>
        </w:rPr>
        <w:t>, mhd., Adv.: nhd. hart, streng; Q.: TvKulm, BDan (FB hertelÆchen), PassIII, Urk (1290); E.: s. hertelich, herte, lÆchen; W.: s. nhd. (ält.) härtlich, Adv., härtlich, ein wenig hart, hart, abgehärtet, DW 10, 516 (Adj.); L.: WMU (hertelÆchen 1196 [1290] 3 Bel.)</w:t>
      </w:r>
    </w:p>
    <w:p>
      <w:pPr>
        <w:pStyle w:val="Normal"/>
        <w:rPr/>
      </w:pPr>
      <w:r>
        <w:rPr>
          <w:rStyle w:val="Wrterbuchkopfzeile"/>
        </w:rPr>
        <w:t>hertelÆk</w:t>
      </w:r>
      <w:r>
        <w:rPr>
          <w:rStyle w:val="WrterbuchStandard"/>
        </w:rPr>
        <w:t>, hertelik, hertlÆk, mnd., Adj.: nhd. herzlich, von Herzen kommend, innig; Vw.: s. vul-; Hw.: vgl. mhd. herzelich; E.: s. herte (1), lÆk (3); L.: MndHwb 2, 294 (hertelÆk), MndHwb 2, 296 (hertlÆk), Lü 143b (hertelik)</w:t>
      </w:r>
    </w:p>
    <w:p>
      <w:pPr>
        <w:pStyle w:val="Normal"/>
        <w:rPr/>
      </w:pPr>
      <w:r>
        <w:rPr>
          <w:rStyle w:val="Wrterbuchkopfzeile"/>
        </w:rPr>
        <w:t>hertelÆke</w:t>
      </w:r>
      <w:r>
        <w:rPr>
          <w:rStyle w:val="WrterbuchStandard"/>
        </w:rPr>
        <w:t>, mnd., Adv.: nhd. herzlich, von Herzen, zutiefst, sehr, mit Mühe und Not; Hw.: vgl. mhd. hertelÆche; E.: s. herte (1), lÆke; L.: MndHwb 2, 296 (hertlÆk)</w:t>
      </w:r>
    </w:p>
    <w:p>
      <w:pPr>
        <w:pStyle w:val="Normal"/>
        <w:rPr/>
      </w:pPr>
      <w:r>
        <w:rPr>
          <w:rStyle w:val="Wrterbuchkopfzeile"/>
        </w:rPr>
        <w:t>hertelÆken</w:t>
      </w:r>
      <w:r>
        <w:rPr>
          <w:rStyle w:val="WrterbuchStandard"/>
        </w:rPr>
        <w:t>, mnd., Adv.: nhd. herzlich, sehr, mit Mühe und Not, von Herzen, zutiefst; Vw.: s. vul-; E.: s. herte (1), lÆken (1); L.: MndHwb 2, 296 (hertlÆk), Lü 143b (herteliken)</w:t>
      </w:r>
    </w:p>
    <w:p>
      <w:pPr>
        <w:pStyle w:val="Normal"/>
        <w:rPr/>
      </w:pPr>
      <w:r>
        <w:rPr>
          <w:rStyle w:val="Wrterbuchkopfzeile"/>
        </w:rPr>
        <w:t>hÐrtellen</w:t>
      </w:r>
      <w:r>
        <w:rPr>
          <w:rStyle w:val="WrterbuchStandard"/>
        </w:rPr>
        <w:t>, mnd., sw. V.: nhd. »herzählen«, aufzählen, herbeten; E.: s. hÐr (3), tellen; L.: MndHwb 2, 294 (hÐrtellen)</w:t>
      </w:r>
    </w:p>
    <w:p>
      <w:pPr>
        <w:pStyle w:val="Normal"/>
        <w:rPr/>
      </w:pPr>
      <w:r>
        <w:rPr>
          <w:rStyle w:val="Wrterbuchkopfzeile"/>
        </w:rPr>
        <w:t>hertelæs</w:t>
      </w:r>
      <w:r>
        <w:rPr>
          <w:rStyle w:val="WrterbuchStandard"/>
        </w:rPr>
        <w:t>, hartelæs, mnd., Adj.: nhd. herzlos?; ÜG.: lat. excors; Hw.: vgl. mhd. herzelæs; I.: Lüt. lat. excors?; E.: s. herte (1), læs (1); L.: MndHwb 2, 294 (hertelæs)</w:t>
      </w:r>
    </w:p>
    <w:p>
      <w:pPr>
        <w:pStyle w:val="Normal"/>
        <w:rPr/>
      </w:pPr>
      <w:r>
        <w:rPr>
          <w:rStyle w:val="Wrterbuchkopfzeile"/>
        </w:rPr>
        <w:t>hertelæsich***</w:t>
      </w:r>
      <w:r>
        <w:rPr>
          <w:rStyle w:val="WrterbuchStandard"/>
        </w:rPr>
        <w:t>, mnd., Adj.: nhd. herzlos?; Hw.: s. hertelæsichheit; E.: s. hertelæs, ich</w:t>
      </w:r>
    </w:p>
    <w:p>
      <w:pPr>
        <w:pStyle w:val="Normal"/>
        <w:rPr/>
      </w:pPr>
      <w:r>
        <w:rPr>
          <w:rStyle w:val="Wrterbuchkopfzeile"/>
        </w:rPr>
        <w:t>hertelæsichhÐt*</w:t>
      </w:r>
      <w:r>
        <w:rPr>
          <w:rStyle w:val="WrterbuchStandard"/>
        </w:rPr>
        <w:t>, hertelæsichÐt, hertelæsicheit, mnd., F.: nhd. Herzlosigkeit?; ÜG.: lat. excordia; I.: Lüt. lat. excordia?; E.: s. hertelæsich, hÐt (1); L.: MndHwb 2, 294 (hertelæs)</w:t>
      </w:r>
    </w:p>
    <w:p>
      <w:pPr>
        <w:pStyle w:val="Normal"/>
        <w:rPr/>
      </w:pPr>
      <w:r>
        <w:rPr>
          <w:rStyle w:val="Wrterbuchkopfzeile"/>
        </w:rPr>
        <w:t>herten</w:t>
      </w:r>
      <w:r>
        <w:rPr>
          <w:rStyle w:val="WrterbuchStandard"/>
          <w:b/>
        </w:rPr>
        <w:t xml:space="preserve"> (1)</w:t>
      </w:r>
      <w:r>
        <w:rPr>
          <w:rStyle w:val="WrterbuchStandard"/>
        </w:rPr>
        <w:t>, hertzen, mnd., sw. V.: nhd. »herzen«, herzlich lieben, bedenken?; Vw.: s. be-; Hw.: vgl. mhd. herzen (1); E.: s. herte (1); L.: MndHwb 2, 295 (herten); Son.: jünger</w:t>
      </w:r>
    </w:p>
    <w:p>
      <w:pPr>
        <w:pStyle w:val="Normal"/>
        <w:rPr/>
      </w:pPr>
      <w:r>
        <w:rPr>
          <w:rStyle w:val="Wrterbuchkopfzeile"/>
        </w:rPr>
        <w:t>herten</w:t>
      </w:r>
      <w:r>
        <w:rPr>
          <w:rStyle w:val="WrterbuchStandard"/>
          <w:b/>
        </w:rPr>
        <w:t xml:space="preserve"> (2)</w:t>
      </w:r>
      <w:r>
        <w:rPr>
          <w:rStyle w:val="WrterbuchStandard"/>
        </w:rPr>
        <w:t>, herczen, mnd., sw. V.: nhd. wie ein Hirsch jagen?; E.: s. herte (2); L.: MndHwb 2, 295 (herten); Son.: örtlich beschränkt</w:t>
      </w:r>
    </w:p>
    <w:p>
      <w:pPr>
        <w:pStyle w:val="Normal"/>
        <w:rPr/>
      </w:pPr>
      <w:r>
        <w:rPr>
          <w:rStyle w:val="Wrterbuchkopfzeile"/>
        </w:rPr>
        <w:t>herten</w:t>
      </w:r>
      <w:r>
        <w:rPr>
          <w:rStyle w:val="WrterbuchStandard"/>
          <w:b/>
        </w:rPr>
        <w:t xml:space="preserve"> (1)</w:t>
      </w:r>
      <w:r>
        <w:rPr>
          <w:rStyle w:val="WrterbuchStandard"/>
        </w:rPr>
        <w:t>, mhd., sw. V.: nhd. »härten«, hart machen, fest machen, stark machen, ausdauern, beharren, hart werden, festigen, durchsetzen, Widerstand leisten, ausharren, standhalten, dauern (V.) (1), bestehen auf, sich auflehnen gegen; ÜG.: lat. defendere BrTr, obdurare BrTr, perseverare BrTr, stare BrTr; Vw.: s. ane-, be-, durch-, er-, ge-, über-, ðz-, volle-, wider-; Q.: Lei, Trudp (vor 1150), Spec, Mar, RAlex, RWh, RWchr, ErzIII, Enik, Vät, SHort, Kreuzf, WvÖst, BDan, KvHelmsd, MinnerII, Cranc (FB herten), Alph, BrTr, EbvErf, Karlmeinet, Laurin, PassI/II, Rol, StrKarl, StRHeiligenst, Virg, Wig; E.: ahd. herten* 16, sw. V. (1a), härten, verhärten, festigen, stärken; germ. *hardjan, sw. V., härten, hart machen; s. idg. *kart</w:t>
        <w:noBreakHyphen/>
        <w:t>, Adj., hart, Pokorny 531; vgl. idg. *kar</w:t>
        <w:noBreakHyphen/>
        <w:t xml:space="preserve"> (3), Adj., hart, Pokorny 531; W.: nhd. (ält.) härten, sw. V., härten, hart machen, abhärten, sich härten, DW 10, 510; L.: Lexer 87c (herten), Hennig (herten)</w:t>
      </w:r>
    </w:p>
    <w:p>
      <w:pPr>
        <w:pStyle w:val="Normal"/>
        <w:rPr/>
      </w:pPr>
      <w:r>
        <w:rPr>
          <w:rStyle w:val="Wrterbuchkopfzeile"/>
        </w:rPr>
        <w:t>herten*</w:t>
      </w:r>
      <w:r>
        <w:rPr>
          <w:rStyle w:val="WrterbuchStandard"/>
          <w:b/>
        </w:rPr>
        <w:t xml:space="preserve"> 16</w:t>
      </w:r>
      <w:r>
        <w:rPr>
          <w:rStyle w:val="WrterbuchStandard"/>
        </w:rPr>
        <w:t>, ahd., sw. V. (1a): nhd. härten, verhärten, festigen, stärken, verfestigen, rösten?, reiben?; ne. harden, fix (V.); ÜG.: lat. (confirmare) N, exercere N, (exercitatio) N, (fricare) Gl, frigere (V.) (1)? Gl, (insequi)? Gl, solidare NGl, (tinguere) Gl; Vw.: s. bi</w:t>
        <w:noBreakHyphen/>
        <w:t>, fir</w:t>
        <w:noBreakHyphen/>
        <w:t>, furi</w:t>
        <w:noBreakHyphen/>
        <w:t>, gi</w:t>
        <w:noBreakHyphen/>
        <w:t>, ir</w:t>
        <w:noBreakHyphen/>
        <w:t>; Hw.: s. harten; vgl. anfrk. *harden?, as. h’rdian*; Q.: Gl (9. Jh.), N, NGl; I.: Lbd. lat. solidare?; E.: germ. *hardjan, sw. V., härten, hart machen; s. idg. *kart</w:t>
        <w:noBreakHyphen/>
        <w:t>, Adj., hart, Pokorny 531; vgl. idg. *kar</w:t>
        <w:noBreakHyphen/>
        <w:t xml:space="preserve"> (3), Adj., hart, Pokorny 531; W.: mhd. herten, sw. V., hart machen, fest machen, stark machen (tr.), ausdauern, beharren (intr. bzw. refl.); nhd. härten, sw. V., härten, hart machen, abhärten, sich härten, DW 10, 510</w:t>
      </w:r>
    </w:p>
    <w:p>
      <w:pPr>
        <w:pStyle w:val="Normal"/>
        <w:rPr/>
      </w:pPr>
      <w:r>
        <w:rPr>
          <w:rStyle w:val="Wrterbuchkopfzeile"/>
        </w:rPr>
        <w:t>herten</w:t>
      </w:r>
      <w:r>
        <w:rPr>
          <w:rStyle w:val="WrterbuchStandard"/>
          <w:b/>
        </w:rPr>
        <w:t xml:space="preserve"> (2)</w:t>
      </w:r>
      <w:r>
        <w:rPr>
          <w:rStyle w:val="WrterbuchStandard"/>
        </w:rPr>
        <w:t>, mhd., st. N.: nhd. »Härten«; Q.: MinnerII (um 1340) (FB herten); E.: s. herten (1); W.: nhd. DW-</w:t>
      </w:r>
    </w:p>
    <w:p>
      <w:pPr>
        <w:pStyle w:val="Normal"/>
        <w:rPr/>
      </w:pPr>
      <w:r>
        <w:rPr>
          <w:rStyle w:val="Wrterbuchkopfzeile"/>
        </w:rPr>
        <w:t>hertenangest</w:t>
      </w:r>
      <w:r>
        <w:rPr>
          <w:rStyle w:val="WrterbuchStandard"/>
        </w:rPr>
        <w:t>, mnd., F.: nhd. »Herzenangst«, tiefe Angst; E.: s. herte (2), angest (1); L.: MndHwb 2, 295 (hertenangest)</w:t>
      </w:r>
    </w:p>
    <w:p>
      <w:pPr>
        <w:pStyle w:val="Normal"/>
        <w:rPr/>
      </w:pPr>
      <w:r>
        <w:rPr>
          <w:rStyle w:val="Wrterbuchkopfzeile"/>
        </w:rPr>
        <w:t>hertenbrõde</w:t>
      </w:r>
      <w:r>
        <w:rPr>
          <w:rStyle w:val="WrterbuchStandard"/>
        </w:rPr>
        <w:t>, mnd., M.: nhd. Hirschbraten; E.: s. herte (2); brõde; L.: MndHwb 2, 295 (hertenbrõde)</w:t>
      </w:r>
    </w:p>
    <w:p>
      <w:pPr>
        <w:pStyle w:val="Normal"/>
        <w:rPr/>
      </w:pPr>
      <w:r>
        <w:rPr>
          <w:rStyle w:val="Wrterbuchkopfzeile"/>
        </w:rPr>
        <w:t>hertende</w:t>
      </w:r>
      <w:r>
        <w:rPr>
          <w:rStyle w:val="WrterbuchStandard"/>
        </w:rPr>
        <w:t>, mhd., (Part. Präs.=)Adj.: nhd. »härtend«; Q.: Tauler (vor 1350) (FB hertende); E.: s. herten (1); W.: nhd. DW-</w:t>
      </w:r>
    </w:p>
    <w:p>
      <w:pPr>
        <w:pStyle w:val="Normal"/>
        <w:rPr/>
      </w:pPr>
      <w:r>
        <w:rPr>
          <w:rStyle w:val="Wrterbuchkopfzeile"/>
        </w:rPr>
        <w:t>hertengrunt</w:t>
      </w:r>
      <w:r>
        <w:rPr>
          <w:rStyle w:val="WrterbuchStandard"/>
        </w:rPr>
        <w:t>, hertengrut, mnd., M.: nhd. Herzensgrund, tiefes Herz; Hw.: s. hertegrunt, vgl. mhd. herzegrunt; E.: s. herte (1), grunt (1); L.: MndHwb 2, 295 (hertengrunt)</w:t>
      </w:r>
    </w:p>
    <w:p>
      <w:pPr>
        <w:pStyle w:val="Normal"/>
        <w:rPr/>
      </w:pPr>
      <w:r>
        <w:rPr>
          <w:rStyle w:val="Wrterbuchkopfzeile"/>
        </w:rPr>
        <w:t>hertenhöü</w:t>
      </w:r>
      <w:r>
        <w:rPr>
          <w:rStyle w:val="WrterbuchStandard"/>
        </w:rPr>
        <w:t>, hertenheu, mnd., N.: nhd. Hartheu; ÜG.: lat. hypericon?, herba dicta Sankt Johannis?; E.: s. hert (1), höü; L.: Lü 143b (hertenheu), MndHwb 2, 295 (hertenhöü)</w:t>
      </w:r>
    </w:p>
    <w:p>
      <w:pPr>
        <w:pStyle w:val="Normal"/>
        <w:rPr/>
      </w:pPr>
      <w:r>
        <w:rPr>
          <w:rStyle w:val="Wrterbuchkopfzeile"/>
        </w:rPr>
        <w:t>hertenjacht</w:t>
      </w:r>
      <w:r>
        <w:rPr>
          <w:rStyle w:val="WrterbuchStandard"/>
        </w:rPr>
        <w:t>, hartenjacht, mnd., F.: nhd. Hirschjagd, Jagdmöglichkeit auf Hirsche; E.: s. herte (2), jacht; L.: MndHwb 2, 295 (hertenjacht)</w:t>
      </w:r>
    </w:p>
    <w:p>
      <w:pPr>
        <w:pStyle w:val="Normal"/>
        <w:rPr/>
      </w:pPr>
      <w:r>
        <w:rPr>
          <w:rStyle w:val="Wrterbuchkopfzeile"/>
        </w:rPr>
        <w:t>hertenkennÏre*</w:t>
      </w:r>
      <w:r>
        <w:rPr>
          <w:rStyle w:val="WrterbuchStandard"/>
        </w:rPr>
        <w:t>, hertenkenner, mnd., M.: nhd. Herzenskenner; E.: s. herte (1), kennÏre; L.: MndHwb 2, 295 (hertenkenner)</w:t>
      </w:r>
    </w:p>
    <w:p>
      <w:pPr>
        <w:pStyle w:val="Normal"/>
        <w:rPr/>
      </w:pPr>
      <w:r>
        <w:rPr>
          <w:rStyle w:val="Wrterbuchkopfzeile"/>
        </w:rPr>
        <w:t>hertenkrðt</w:t>
      </w:r>
      <w:r>
        <w:rPr>
          <w:rStyle w:val="WrterbuchStandard"/>
        </w:rPr>
        <w:t>, mnd., N.: nhd. »Herzenkraut«; ÜG.: lat. cordigera, cordiana; I.: Lüt. lat. cordigera, cordiana?; Hw.: s. bÐrenkrðt, hertespan (1); E.: s. herte (1), krðt (1) L.: Lü 143b (hertenkrût)</w:t>
      </w:r>
    </w:p>
    <w:p>
      <w:pPr>
        <w:pStyle w:val="Normal"/>
        <w:rPr/>
      </w:pPr>
      <w:r>
        <w:rPr>
          <w:rStyle w:val="Wrterbuchkopfzeile"/>
        </w:rPr>
        <w:t>hertenlÐt</w:t>
      </w:r>
      <w:r>
        <w:rPr>
          <w:rStyle w:val="WrterbuchStandard"/>
        </w:rPr>
        <w:t>, hertenlÐide, mnd., N.: nhd. Herzeleid; Hw.. vgl. mhd. herzenleide; E.: s. herte (1), lÐt (2); L.: Lü 143b (hertelêt), MndHwb 2, 294 (hertenlÐide)</w:t>
      </w:r>
    </w:p>
    <w:p>
      <w:pPr>
        <w:pStyle w:val="Normal"/>
        <w:rPr/>
      </w:pPr>
      <w:r>
        <w:rPr>
          <w:rStyle w:val="Wrterbuchkopfzeile"/>
        </w:rPr>
        <w:t>hertenlich</w:t>
      </w:r>
      <w:r>
        <w:rPr>
          <w:rStyle w:val="WrterbuchStandard"/>
        </w:rPr>
        <w:t>, mhd., Adj.: Vw.: s. hertelich</w:t>
      </w:r>
    </w:p>
    <w:p>
      <w:pPr>
        <w:pStyle w:val="Normal"/>
        <w:rPr/>
      </w:pPr>
      <w:r>
        <w:rPr>
          <w:rStyle w:val="Wrterbuchkopfzeile"/>
        </w:rPr>
        <w:t>hertenvröude</w:t>
      </w:r>
      <w:r>
        <w:rPr>
          <w:rStyle w:val="WrterbuchStandard"/>
        </w:rPr>
        <w:t>, mnd., F.: nhd. herzliche Freude, tiefe Freude; E.: s. herte (1), vröude; L.: MndHwb 2, 295 (hertenvröude)</w:t>
      </w:r>
    </w:p>
    <w:p>
      <w:pPr>
        <w:pStyle w:val="Normal"/>
        <w:rPr/>
      </w:pPr>
      <w:r>
        <w:rPr>
          <w:rStyle w:val="Wrterbuchkopfzeile"/>
        </w:rPr>
        <w:t>hertepflegÏre*</w:t>
      </w:r>
      <w:r>
        <w:rPr>
          <w:rStyle w:val="WrterbuchStandard"/>
        </w:rPr>
        <w:t>, hertephlegÏre, mhd., st. M.: nhd. »Herdenpfleger«, Hirte; Q.: Cranc (1347-1359) (FB hertephlegÏre); E.: s. herte, pflegÏre; W.: nhd. DW-</w:t>
      </w:r>
    </w:p>
    <w:p>
      <w:pPr>
        <w:pStyle w:val="Normal"/>
        <w:rPr/>
      </w:pPr>
      <w:r>
        <w:rPr>
          <w:rStyle w:val="Wrterbuchkopfzeile"/>
        </w:rPr>
        <w:t>hertephlegÏre</w:t>
      </w:r>
      <w:r>
        <w:rPr>
          <w:rStyle w:val="WrterbuchStandard"/>
        </w:rPr>
        <w:t>, mhd., st. M.: Vw.: s. hertepflegÏre</w:t>
      </w:r>
    </w:p>
    <w:p>
      <w:pPr>
        <w:pStyle w:val="Normal"/>
        <w:rPr/>
      </w:pPr>
      <w:r>
        <w:rPr>
          <w:rStyle w:val="Wrterbuchkopfzeile"/>
        </w:rPr>
        <w:t>herter</w:t>
      </w:r>
      <w:r>
        <w:rPr>
          <w:rStyle w:val="WrterbuchStandard"/>
        </w:rPr>
        <w:t>, mhd., st. M.: Vw.: s. hertÏre</w:t>
      </w:r>
    </w:p>
    <w:p>
      <w:pPr>
        <w:pStyle w:val="Normal"/>
        <w:rPr/>
      </w:pPr>
      <w:r>
        <w:rPr>
          <w:rStyle w:val="Wrterbuchkopfzeile"/>
        </w:rPr>
        <w:t>herteren</w:t>
      </w:r>
      <w:r>
        <w:rPr>
          <w:rStyle w:val="WrterbuchStandard"/>
          <w:b/>
        </w:rPr>
        <w:t xml:space="preserve"> (2)</w:t>
      </w:r>
      <w:r>
        <w:rPr>
          <w:rStyle w:val="WrterbuchStandard"/>
        </w:rPr>
        <w:t>, harteren, mnd., Adj.: nhd. Hirsch..., vom Hirsch stammend, aus Hirschhaut bestehend; ÜG.: lat. cervinus; I.: Lüs. lat. cervinus?; E.: s. herte (2); L.: Lü 143b (herteren), MndHwb 2, 295 (herteren)</w:t>
      </w:r>
    </w:p>
    <w:p>
      <w:pPr>
        <w:pStyle w:val="Normal"/>
        <w:rPr/>
      </w:pPr>
      <w:r>
        <w:rPr>
          <w:rStyle w:val="Wrterbuchkopfzeile"/>
        </w:rPr>
        <w:t>herteren</w:t>
      </w:r>
      <w:r>
        <w:rPr>
          <w:rStyle w:val="WrterbuchStandard"/>
          <w:b/>
        </w:rPr>
        <w:t xml:space="preserve"> (1)</w:t>
      </w:r>
      <w:r>
        <w:rPr>
          <w:rStyle w:val="WrterbuchStandard"/>
        </w:rPr>
        <w:t>, mnd., Sb.: nhd. Gerbmittel?, Härter, Hartriegel?; ÜG.: lat. folium herterina?, cornus sanguinea?; E.: s. hert (1)?; L.: MndHwb 2, 295 (herteren); Son.: örtlich beschränkt</w:t>
      </w:r>
    </w:p>
    <w:p>
      <w:pPr>
        <w:pStyle w:val="Normal"/>
        <w:rPr/>
      </w:pPr>
      <w:r>
        <w:rPr>
          <w:rStyle w:val="Wrterbuchkopfzeile"/>
        </w:rPr>
        <w:t>hertes</w:t>
      </w:r>
      <w:r>
        <w:rPr>
          <w:rStyle w:val="WrterbuchStandard"/>
        </w:rPr>
        <w:t>, mhd., Adv.: nhd. »hart«; Q.: HvNst (um 1300) (FB hertes); E.: ?; W.: nhd. DW-</w:t>
      </w:r>
    </w:p>
    <w:p>
      <w:pPr>
        <w:pStyle w:val="Normal"/>
        <w:rPr/>
      </w:pPr>
      <w:r>
        <w:rPr>
          <w:rStyle w:val="Wrterbuchkopfzeile"/>
        </w:rPr>
        <w:t>hertesblat</w:t>
      </w:r>
      <w:r>
        <w:rPr>
          <w:rStyle w:val="WrterbuchStandard"/>
        </w:rPr>
        <w:t>, mnd., N.: nhd. »Herzblatt«, Sumpfherzblatt (eine Pflanze); Hw.: s. herteblat, vlg. mhd. herzeblat; E.: s. herte (1), blat; L.: MndHwb 2, 295 (hertesblat), (hertesblat)</w:t>
      </w:r>
    </w:p>
    <w:p>
      <w:pPr>
        <w:pStyle w:val="Normal"/>
        <w:rPr/>
      </w:pPr>
      <w:r>
        <w:rPr>
          <w:rStyle w:val="Wrterbuchkopfzeile"/>
        </w:rPr>
        <w:t>hertesbrÐgen</w:t>
      </w:r>
      <w:r>
        <w:rPr>
          <w:rStyle w:val="WrterbuchStandard"/>
        </w:rPr>
        <w:t>, hertesbrõgen, mnd., M., F., N.: nhd. Hirschhirn; E.: s. herte (2), brÐgen (2); L.: MndHwb 2, 295 (hertesbrÐgen)</w:t>
      </w:r>
    </w:p>
    <w:p>
      <w:pPr>
        <w:pStyle w:val="Normal"/>
        <w:rPr/>
      </w:pPr>
      <w:r>
        <w:rPr>
          <w:rStyle w:val="Wrterbuchkopfzeile"/>
        </w:rPr>
        <w:t>hertesbruns</w:t>
      </w:r>
      <w:r>
        <w:rPr>
          <w:rStyle w:val="WrterbuchStandard"/>
          <w:b/>
        </w:rPr>
        <w:t xml:space="preserve"> (1)</w:t>
      </w:r>
      <w:r>
        <w:rPr>
          <w:rStyle w:val="WrterbuchStandard"/>
        </w:rPr>
        <w:t>, mnd., F.: nhd. Hirschbrunst, eine Schwammart; E.: s. herte (2), bruns; L.: MndHwb 2, 295 (hertesbruns)</w:t>
      </w:r>
    </w:p>
    <w:p>
      <w:pPr>
        <w:pStyle w:val="Normal"/>
        <w:rPr/>
      </w:pPr>
      <w:r>
        <w:rPr>
          <w:rStyle w:val="Wrterbuchkopfzeile"/>
        </w:rPr>
        <w:t>hertesÐnuwe*</w:t>
      </w:r>
      <w:r>
        <w:rPr>
          <w:rStyle w:val="WrterbuchStandard"/>
        </w:rPr>
        <w:t>, hertesÐne*, mnd., F.: nhd. »Herzsehne«; E.: s. herte (1), sÐnuwe; R.: hertesÐnuwen* (Pl.): nhd. »Herzsehnen«, Gehirn, Gehirnnerven; L.: MndHwb 2, 297 (hertsÐnen); Son.: örtlich beschränkt</w:t>
      </w:r>
    </w:p>
    <w:p>
      <w:pPr>
        <w:pStyle w:val="Normal"/>
        <w:rPr/>
      </w:pPr>
      <w:r>
        <w:rPr>
          <w:rStyle w:val="Wrterbuchkopfzeile"/>
        </w:rPr>
        <w:t>hertesÐre*</w:t>
      </w:r>
      <w:r>
        <w:rPr>
          <w:rStyle w:val="WrterbuchStandard"/>
        </w:rPr>
        <w:t>, hertesÐr, mnd., N.: nhd. Herzensschmerz; Hw.: vgl. mhd. herzesÐre; E.: s. herte (1), sÐre (1); L.: Lü 143b (hertesêr), MndHwb 2, 295 (hertesÐr)</w:t>
      </w:r>
    </w:p>
    <w:p>
      <w:pPr>
        <w:pStyle w:val="Normal"/>
        <w:rPr/>
      </w:pPr>
      <w:r>
        <w:rPr>
          <w:rStyle w:val="Wrterbuchkopfzeile"/>
        </w:rPr>
        <w:t>hertesÐteren***</w:t>
      </w:r>
      <w:r>
        <w:rPr>
          <w:rStyle w:val="WrterbuchStandard"/>
          <w:b/>
        </w:rPr>
        <w:t xml:space="preserve"> (1)</w:t>
      </w:r>
      <w:r>
        <w:rPr>
          <w:rStyle w:val="WrterbuchStandard"/>
        </w:rPr>
        <w:t>, mnd., V.: nhd. »herzzittern«; Hw.: s. hertesÐteren (2); E.: s. herte (1), sÐteren (1)</w:t>
      </w:r>
    </w:p>
    <w:p>
      <w:pPr>
        <w:pStyle w:val="Normal"/>
        <w:rPr/>
      </w:pPr>
      <w:r>
        <w:rPr>
          <w:rStyle w:val="Wrterbuchkopfzeile"/>
        </w:rPr>
        <w:t>hertesÐteren*</w:t>
      </w:r>
      <w:r>
        <w:rPr>
          <w:rStyle w:val="WrterbuchStandard"/>
          <w:b/>
        </w:rPr>
        <w:t xml:space="preserve"> (2)</w:t>
      </w:r>
      <w:r>
        <w:rPr>
          <w:rStyle w:val="WrterbuchStandard"/>
        </w:rPr>
        <w:t>, hertesÐterent, hertzeternt, mnd., N.: nhd. Zittern des Herzens, Angstbeben des Herzens; E.: s. hertesÐteren (2), herte (1), sÐteren (2); L.: MndHwb 2, 295 (hertesÐternt); Son.: hertesÐterent jünger</w:t>
      </w:r>
    </w:p>
    <w:p>
      <w:pPr>
        <w:pStyle w:val="Normal"/>
        <w:rPr/>
      </w:pPr>
      <w:r>
        <w:rPr>
          <w:rStyle w:val="Wrterbuchkopfzeile"/>
        </w:rPr>
        <w:t>herteshals</w:t>
      </w:r>
      <w:r>
        <w:rPr>
          <w:rStyle w:val="WrterbuchStandard"/>
        </w:rPr>
        <w:t>, mnd., M.: nhd. Hirschhals; Hw.: vgl. mhd. hirzhals; E.: s. herte (2), hals; L.: MndHwb 2, 295 (herteshals)</w:t>
      </w:r>
    </w:p>
    <w:p>
      <w:pPr>
        <w:pStyle w:val="Normal"/>
        <w:rPr/>
      </w:pPr>
      <w:r>
        <w:rPr>
          <w:rStyle w:val="Wrterbuchkopfzeile"/>
        </w:rPr>
        <w:t>herteshærn</w:t>
      </w:r>
      <w:r>
        <w:rPr>
          <w:rStyle w:val="WrterbuchStandard"/>
        </w:rPr>
        <w:t>, hertzhoren, hershærn, harteshærn, mnd., N.: nhd. Hirschhorn; Hw.: vgl. mhd. hirzhorn; E.: s. herte (2), hærn; L.: Lü 143b (herteshorn), MndHwb 2, 295 (herteshærn)</w:t>
      </w:r>
    </w:p>
    <w:p>
      <w:pPr>
        <w:pStyle w:val="Normal"/>
        <w:rPr/>
      </w:pPr>
      <w:r>
        <w:rPr>
          <w:rStyle w:val="Wrterbuchkopfzeile"/>
        </w:rPr>
        <w:t>herteshðt</w:t>
      </w:r>
      <w:r>
        <w:rPr>
          <w:rStyle w:val="WrterbuchStandard"/>
        </w:rPr>
        <w:t>, hertzhðt, herdshðt, herczhðt, hershðt, mnd., F.: nhd. Hirschhaut; E.: s. herte (2), hðt; L.: Lü 143b (herteshût), MndHwb 2, 295 (herteshðt)</w:t>
      </w:r>
    </w:p>
    <w:p>
      <w:pPr>
        <w:pStyle w:val="Normal"/>
        <w:rPr/>
      </w:pPr>
      <w:r>
        <w:rPr>
          <w:rStyle w:val="Wrterbuchkopfzeile"/>
        </w:rPr>
        <w:t>hertesklÐver</w:t>
      </w:r>
      <w:r>
        <w:rPr>
          <w:rStyle w:val="WrterbuchStandard"/>
        </w:rPr>
        <w:t>, hertesklÐiver, mnd., M.: nhd. Hirschklee, Steinklee; E.: s. herte (2), klÐver (1); L.: MndHwb 2, 295 (hertesklÐiver)</w:t>
      </w:r>
    </w:p>
    <w:p>
      <w:pPr>
        <w:pStyle w:val="Normal"/>
        <w:rPr/>
      </w:pPr>
      <w:r>
        <w:rPr>
          <w:rStyle w:val="Wrterbuchkopfzeile"/>
        </w:rPr>
        <w:t>herteskrðt</w:t>
      </w:r>
      <w:r>
        <w:rPr>
          <w:rStyle w:val="WrterbuchStandard"/>
        </w:rPr>
        <w:t>, mnd., N.: nhd. »Hirschkraut«; ÜG.: lat. celtica?; Hw.: s. hertestunge; E.: s. herte (2), krðt (1); L.: MndHwb 2, 295 (herteskrðt)</w:t>
      </w:r>
    </w:p>
    <w:p>
      <w:pPr>
        <w:pStyle w:val="Normal"/>
        <w:rPr/>
      </w:pPr>
      <w:r>
        <w:rPr>
          <w:rStyle w:val="Wrterbuchkopfzeile"/>
        </w:rPr>
        <w:t>herteslach</w:t>
      </w:r>
      <w:r>
        <w:rPr>
          <w:rStyle w:val="WrterbuchStandard"/>
        </w:rPr>
        <w:t>, hertslach, hartslach, mnd., N.: nhd. Herzschlag, Lungenkrankheit der Pferde, edlere Eingeweide von geschlachteten vierfüßigen Tieren als Speise, Geschlinge; E.: s. herte (1), slach (1); L.: MndHwb 2, 297 (hertslach), Lü 143b (hertslach)</w:t>
      </w:r>
    </w:p>
    <w:p>
      <w:pPr>
        <w:pStyle w:val="Normal"/>
        <w:rPr/>
      </w:pPr>
      <w:r>
        <w:rPr>
          <w:rStyle w:val="Wrterbuchkopfzeile"/>
        </w:rPr>
        <w:t>herteslÐgich*</w:t>
      </w:r>
      <w:r>
        <w:rPr>
          <w:rStyle w:val="WrterbuchStandard"/>
        </w:rPr>
        <w:t>, hertslÐgich, hertslegich, mnd., Adj.: nhd. an einer Lungenkrankheit leidend (Pferd); E.: s. herteslach, herte (1), slÐgich; L.: MndHwb 2, 297 (hertslÐgich), Lü 143b (hertslegich)</w:t>
      </w:r>
    </w:p>
    <w:p>
      <w:pPr>
        <w:pStyle w:val="Normal"/>
        <w:rPr/>
      </w:pPr>
      <w:r>
        <w:rPr>
          <w:rStyle w:val="Wrterbuchkopfzeile"/>
        </w:rPr>
        <w:t>herteslummel</w:t>
      </w:r>
      <w:r>
        <w:rPr>
          <w:rStyle w:val="WrterbuchStandard"/>
        </w:rPr>
        <w:t>, mnd., N.: nhd. Eingeweide vom Hirsch, Gekröse vom Hirsch; E.: s. herte (2); lummel; L.: MndHwb 2, 295 (herteslummel); Son.: örtlich beschränkt</w:t>
      </w:r>
    </w:p>
    <w:p>
      <w:pPr>
        <w:pStyle w:val="Normal"/>
        <w:rPr/>
      </w:pPr>
      <w:r>
        <w:rPr>
          <w:rStyle w:val="Wrterbuchkopfzeile"/>
        </w:rPr>
        <w:t>hertesmarch*</w:t>
      </w:r>
      <w:r>
        <w:rPr>
          <w:rStyle w:val="WrterbuchStandard"/>
        </w:rPr>
        <w:t>, hertesmark, mnd., N.: nhd. Mark (N.) aus Hirschknochen; E.: s. herte (2), mark (4); L.: MndHwb 2, 295 (hertesmark), Lasch MndGrammatik, 336 (march)</w:t>
      </w:r>
    </w:p>
    <w:p>
      <w:pPr>
        <w:pStyle w:val="Normal"/>
        <w:rPr/>
      </w:pPr>
      <w:r>
        <w:rPr>
          <w:rStyle w:val="Wrterbuchkopfzeile"/>
        </w:rPr>
        <w:t>hertespan</w:t>
      </w:r>
      <w:r>
        <w:rPr>
          <w:rStyle w:val="WrterbuchStandard"/>
          <w:b/>
        </w:rPr>
        <w:t xml:space="preserve"> (1)</w:t>
      </w:r>
      <w:r>
        <w:rPr>
          <w:rStyle w:val="WrterbuchStandard"/>
        </w:rPr>
        <w:t>, herstespon, mnd., M.?: nhd. Vogelknöterich (eine Pflanze); ÜG.: lat. cordiana?, centinodia?; Hw.: s. hertenkrðt; I.: Lüt. lat. cordiana?; E.: s. herte (1), hertespan (2)?; L.: MndHwb 2, 295 (hertespan), Lü 143b (hertespan)</w:t>
      </w:r>
    </w:p>
    <w:p>
      <w:pPr>
        <w:pStyle w:val="Normal"/>
        <w:rPr/>
      </w:pPr>
      <w:r>
        <w:rPr>
          <w:rStyle w:val="Wrterbuchkopfzeile"/>
        </w:rPr>
        <w:t>hertespan</w:t>
      </w:r>
      <w:r>
        <w:rPr>
          <w:rStyle w:val="WrterbuchStandard"/>
          <w:b/>
        </w:rPr>
        <w:t xml:space="preserve"> (2)</w:t>
      </w:r>
      <w:r>
        <w:rPr>
          <w:rStyle w:val="WrterbuchStandard"/>
        </w:rPr>
        <w:t>, hertspan, herzspan, mnd., M.: nhd. Herzspannen, Magenkrampf, Krampfanfall mit Herzbeklemmung, Angstgefühl; E.: s. herte (1), span (6); L.: MndHwb 2, 295 (hertespan); Son.: jünger</w:t>
      </w:r>
    </w:p>
    <w:p>
      <w:pPr>
        <w:pStyle w:val="Normal"/>
        <w:rPr/>
      </w:pPr>
      <w:r>
        <w:rPr>
          <w:rStyle w:val="Wrterbuchkopfzeile"/>
        </w:rPr>
        <w:t>hertesswam</w:t>
      </w:r>
      <w:r>
        <w:rPr>
          <w:rStyle w:val="WrterbuchStandard"/>
        </w:rPr>
        <w:t>, mnd., M.: nhd. »Hirschschwamm«, eine Schwammart; Hw.: s. hertesbruns; E.: s. herte (2)?, swam; L.: MndHwb 2, 295 (hertesswam)</w:t>
      </w:r>
    </w:p>
    <w:p>
      <w:pPr>
        <w:pStyle w:val="Normal"/>
        <w:rPr/>
      </w:pPr>
      <w:r>
        <w:rPr>
          <w:rStyle w:val="Wrterbuchkopfzeile"/>
        </w:rPr>
        <w:t>hertestallich</w:t>
      </w:r>
      <w:r>
        <w:rPr>
          <w:rStyle w:val="WrterbuchStandard"/>
        </w:rPr>
        <w:t>, hertzstallich, mnd., N.: nhd. Hirschtalg; E.: s. herte (2), tallich; L.: MndHwb 2, 295 (hertestallich)</w:t>
      </w:r>
    </w:p>
    <w:p>
      <w:pPr>
        <w:pStyle w:val="Normal"/>
        <w:rPr/>
      </w:pPr>
      <w:r>
        <w:rPr>
          <w:rStyle w:val="Wrterbuchkopfzeile"/>
        </w:rPr>
        <w:t>hertestunge</w:t>
      </w:r>
      <w:r>
        <w:rPr>
          <w:rStyle w:val="WrterbuchStandard"/>
        </w:rPr>
        <w:t>, hertztunge, mnd., F.: nhd. Hirschzunge (eine Arzneipflanze), echter Speik (eine Pflanze); ÜG.: lat. lingua cervina?, cerviglossa?, scolopendrium vulgare, spica celtica; Hw.: s. hertestwÆch, herteswit; I.: Lüs. lat. lingua cervina?; E.: s. herte (2), tunge; L.: MndHwb 2, 295 (hertestunge), Lü 143b (hertestunge)</w:t>
      </w:r>
    </w:p>
    <w:p>
      <w:pPr>
        <w:pStyle w:val="Normal"/>
        <w:rPr/>
      </w:pPr>
      <w:r>
        <w:rPr>
          <w:rStyle w:val="Wrterbuchkopfzeile"/>
        </w:rPr>
        <w:t>hertestwÆch</w:t>
      </w:r>
      <w:r>
        <w:rPr>
          <w:rStyle w:val="WrterbuchStandard"/>
        </w:rPr>
        <w:t>, hercztwÆch, mnd., N.: nhd. Hirschgeweih, Hirschgeweih als Wappenzeichen, Hirschgeweih als Wirtshauszeichen, Kronleuchter aus Hirschgeweih, echter Speik (eine Pflanze); ÜG.: lat. spica celtica?, rhamnus cathartica?, lycopodium?; Hw.: s. hertestunge, herteswit; E.: s. herte (2), twÆch; L.: MndHwb 2, 296 (hertestwîch), Lü 143b (hertestwîch)</w:t>
      </w:r>
    </w:p>
    <w:p>
      <w:pPr>
        <w:pStyle w:val="Normal"/>
        <w:rPr/>
      </w:pPr>
      <w:r>
        <w:rPr>
          <w:rStyle w:val="Wrterbuchkopfzeile"/>
        </w:rPr>
        <w:t>hertestwÆchkræne</w:t>
      </w:r>
      <w:r>
        <w:rPr>
          <w:rStyle w:val="WrterbuchStandard"/>
        </w:rPr>
        <w:t>, harthwigskræne, mnd., F.: nhd. Kronleuchter aus Hirschgeweih; E.: s. hertewÆch, kræne; L.: MndHwb 2, 296 (hertestwîch/herstestwîchkrône); Son.: örtlich beschränkt</w:t>
      </w:r>
    </w:p>
    <w:p>
      <w:pPr>
        <w:pStyle w:val="Normal"/>
        <w:rPr/>
      </w:pPr>
      <w:r>
        <w:rPr>
          <w:rStyle w:val="Wrterbuchkopfzeile"/>
        </w:rPr>
        <w:t>hertestwÆchmesset*</w:t>
      </w:r>
      <w:r>
        <w:rPr>
          <w:rStyle w:val="WrterbuchStandard"/>
        </w:rPr>
        <w:t>, hertestwÆchmesser, hertzwigermesser, mnd., N.: nhd. Messer (N.) mit Schale (F.) (1) aus Hirschhorn; E.: s. hertestwÆch, messet; L.: MndHwb 2, 296 (hertestwîch/hertestwîchmesser); Son.: örtlich beschränkt</w:t>
      </w:r>
    </w:p>
    <w:p>
      <w:pPr>
        <w:pStyle w:val="Normal"/>
        <w:rPr/>
      </w:pPr>
      <w:r>
        <w:rPr>
          <w:rStyle w:val="Wrterbuchkopfzeile"/>
        </w:rPr>
        <w:t>herteswel</w:t>
      </w:r>
      <w:r>
        <w:rPr>
          <w:rStyle w:val="WrterbuchStandard"/>
        </w:rPr>
        <w:t>, mnd., N.: nhd. Schwellung des Herzens, Herzensbedrängnis, Herzenskummer, Herzeleid; Hw.: s. herteswÐr; E.: s. herte (1), swel; L.: MndHwb 2, 296 (herteswel), Lü 143b (herteswel); Son.: örtlich beschränkt</w:t>
      </w:r>
    </w:p>
    <w:p>
      <w:pPr>
        <w:pStyle w:val="Normal"/>
        <w:rPr/>
      </w:pPr>
      <w:r>
        <w:rPr>
          <w:rStyle w:val="Wrterbuchkopfzeile"/>
        </w:rPr>
        <w:t>herteswÐr*</w:t>
      </w:r>
      <w:r>
        <w:rPr>
          <w:rStyle w:val="WrterbuchStandard"/>
        </w:rPr>
        <w:t>, herteswõre, herteswÐre, mnd., F., N.: nhd. Herzensbedrängnis, Herzenskummer, Herzeleid; Hw.: s. herteswel; E.: s. herte (1), swÐr (2); L.: MndHwb 2, 296 (herteswâre); Son.: örtlich beschränkt</w:t>
      </w:r>
    </w:p>
    <w:p>
      <w:pPr>
        <w:pStyle w:val="Normal"/>
        <w:rPr/>
      </w:pPr>
      <w:r>
        <w:rPr>
          <w:rStyle w:val="Wrterbuchkopfzeile"/>
        </w:rPr>
        <w:t>herteswilt</w:t>
      </w:r>
      <w:r>
        <w:rPr>
          <w:rStyle w:val="WrterbuchStandard"/>
        </w:rPr>
        <w:t>, mnd., N.: nhd. »Hirschwild«, Rotwildfleisch; Hw.: s. hertestunge, hertestwÆch; E.: s. herte (2), wilt; L.: MndHwb 2, 296 (herteswilt)</w:t>
      </w:r>
    </w:p>
    <w:p>
      <w:pPr>
        <w:pStyle w:val="Normal"/>
        <w:rPr/>
      </w:pPr>
      <w:r>
        <w:rPr>
          <w:rStyle w:val="Wrterbuchkopfzeile"/>
        </w:rPr>
        <w:t>herteswit</w:t>
      </w:r>
      <w:r>
        <w:rPr>
          <w:rStyle w:val="WrterbuchStandard"/>
        </w:rPr>
        <w:t>, mnd., N.: nhd. echter Speik (eine Pflanze); ÜG.: lat. spica celtica?; E.: s. herte (2), wit (1)?; L.: Lü 143b (herteswit)</w:t>
      </w:r>
    </w:p>
    <w:p>
      <w:pPr>
        <w:pStyle w:val="Normal"/>
        <w:rPr/>
      </w:pPr>
      <w:r>
        <w:rPr>
          <w:rStyle w:val="Wrterbuchkopfzeile"/>
        </w:rPr>
        <w:t>herteswort</w:t>
      </w:r>
      <w:r>
        <w:rPr>
          <w:rStyle w:val="WrterbuchStandard"/>
        </w:rPr>
        <w:t>, mnd., F.: nhd. Hirschwurz; Hw.: vgl. mhd. hirzeswurz; E.: s. herte (2), wort (2); L.: MndHwb 2, 296 (herteswort), Lü 143b (herteswort)</w:t>
      </w:r>
    </w:p>
    <w:p>
      <w:pPr>
        <w:pStyle w:val="Normal"/>
        <w:rPr/>
      </w:pPr>
      <w:r>
        <w:rPr>
          <w:rStyle w:val="Wrterbuchkopfzeile"/>
        </w:rPr>
        <w:t>hertet***</w:t>
      </w:r>
      <w:r>
        <w:rPr>
          <w:rStyle w:val="WrterbuchStandard"/>
        </w:rPr>
        <w:t>, mhd., (Part. Prät.=)Adj.: nhd. gehärtet; Vw.: s. ver-; E.: s. herten; W.: nhd. DW-</w:t>
      </w:r>
    </w:p>
    <w:p>
      <w:pPr>
        <w:pStyle w:val="Normal"/>
        <w:rPr/>
      </w:pPr>
      <w:r>
        <w:rPr>
          <w:rStyle w:val="Wrterbuchkopfzeile"/>
        </w:rPr>
        <w:t>hertevrünt</w:t>
      </w:r>
      <w:r>
        <w:rPr>
          <w:rStyle w:val="WrterbuchStandard"/>
        </w:rPr>
        <w:t>, mnd., M.: nhd. Herzensfreund, liebster Freund; Hw.: vgl. mhd. herzevriunt; E.: s. herte (1), vrünt; L.: MndHwb 2, 294 (hertevrünt)</w:t>
      </w:r>
    </w:p>
    <w:p>
      <w:pPr>
        <w:pStyle w:val="Normal"/>
        <w:rPr/>
      </w:pPr>
      <w:r>
        <w:rPr>
          <w:rStyle w:val="Wrterbuchkopfzeile"/>
        </w:rPr>
        <w:t>hertewillekæmen*</w:t>
      </w:r>
      <w:r>
        <w:rPr>
          <w:rStyle w:val="WrterbuchStandard"/>
        </w:rPr>
        <w:t>, hertewilkæmen, mnd., (Part. Prät.=)Adj.: nhd. herzlich willkommen (Adj.); E.: s. herte (1), willekæmen (2); L.: MndHwb 2, 296 (hertewilkæmen)</w:t>
      </w:r>
    </w:p>
    <w:p>
      <w:pPr>
        <w:pStyle w:val="Normal"/>
        <w:rPr/>
      </w:pPr>
      <w:r>
        <w:rPr>
          <w:rStyle w:val="Wrterbuchkopfzeile"/>
        </w:rPr>
        <w:t>hÐrtgalle</w:t>
      </w:r>
      <w:r>
        <w:rPr>
          <w:rStyle w:val="WrterbuchStandard"/>
        </w:rPr>
        <w:t>, mnd., F.: Vw.: s. Ðrdgalle; L.: MndHwb 2, 296 (hÐrtgalle), Lü 143b (hertgalle)</w:t>
      </w:r>
    </w:p>
    <w:p>
      <w:pPr>
        <w:pStyle w:val="Normal"/>
        <w:rPr/>
      </w:pPr>
      <w:r>
        <w:rPr>
          <w:rStyle w:val="Wrterbuchkopfzeile"/>
        </w:rPr>
        <w:t>hertgelt</w:t>
      </w:r>
      <w:r>
        <w:rPr>
          <w:rStyle w:val="WrterbuchStandard"/>
        </w:rPr>
        <w:t>, mhd., st. N.: nhd. »Herdgeld«, Herdsteuer; Q.: Lexer (1308); E.: s. hert, gelt; W.: nhd. (ält.) Herdgeld, N., Herdgeld, Abgabe vom eigenen Herd, DW 10, 1080; L.: Lexer 87c (hertgelt)</w:t>
      </w:r>
    </w:p>
    <w:p>
      <w:pPr>
        <w:pStyle w:val="Normal"/>
        <w:rPr/>
      </w:pPr>
      <w:r>
        <w:rPr>
          <w:rStyle w:val="Wrterbuchkopfzeile"/>
        </w:rPr>
        <w:t>hertgriffic</w:t>
      </w:r>
      <w:r>
        <w:rPr>
          <w:rStyle w:val="WrterbuchStandard"/>
        </w:rPr>
        <w:t>, mhd., Adj.: nhd. hart, fest; Hw.: s. hertgrÆfic; Q.: BdN (1348/50); E.: s. herte, herten; W.: nhd. DW-; L.: Hennig (hertgriffic)</w:t>
      </w:r>
    </w:p>
    <w:p>
      <w:pPr>
        <w:pStyle w:val="Normal"/>
        <w:rPr/>
      </w:pPr>
      <w:r>
        <w:rPr>
          <w:rStyle w:val="Wrterbuchkopfzeile"/>
        </w:rPr>
        <w:t>hertgrÆfic*</w:t>
      </w:r>
      <w:r>
        <w:rPr>
          <w:rStyle w:val="WrterbuchStandard"/>
        </w:rPr>
        <w:t>, hertgrÆfec, mhd., Adj.: nhd. hartgriffig; Hw.: s. hertgriffic; E.: s. hert, grÆfic; W.: nhd. DW-; L.: Lexer 87c (hertgrÆfec)</w:t>
      </w:r>
    </w:p>
    <w:p>
      <w:pPr>
        <w:pStyle w:val="Normal"/>
        <w:rPr/>
      </w:pPr>
      <w:r>
        <w:rPr>
          <w:rStyle w:val="Wrterbuchkopfzeile"/>
        </w:rPr>
        <w:t>her</w:t>
        <w:noBreakHyphen/>
        <w:t>th*</w:t>
      </w:r>
      <w:r>
        <w:rPr>
          <w:rStyle w:val="WrterbuchStandard"/>
          <w:b/>
        </w:rPr>
        <w:t xml:space="preserve"> 1</w:t>
      </w:r>
      <w:r>
        <w:rPr>
          <w:rStyle w:val="WrterbuchStandard"/>
        </w:rPr>
        <w:t>, herd, as., st. M. (a): nhd. Herd; ne. hearth (N.); ÜG.: lat. (arula) GlVO; Hw.: vgl. ahd. herd* (st. M. a); Q.: GlVO (11. Jh.); E.: germ. *herþa</w:t>
        <w:noBreakHyphen/>
        <w:t>, *herþaz, st. M. (a), Herd, Feuerstätte; s. idg. *kerý</w:t>
        <w:noBreakHyphen/>
        <w:t>, *ker</w:t>
        <w:noBreakHyphen/>
        <w:t xml:space="preserve"> (3), V., brennen, glühen, heizen, Pokorny 571; W.: mnd. hÐrt, hÐrd, M., Herd, Lehmdecke; B.: GlVO Nom. Sg. herd arula Wa 111, 26b = SAGA 193, 26b = Gl 4, 245, 27</w:t>
      </w:r>
    </w:p>
    <w:p>
      <w:pPr>
        <w:pStyle w:val="Normal"/>
        <w:rPr/>
      </w:pPr>
      <w:r>
        <w:rPr>
          <w:rStyle w:val="Wrterbuchkopfzeile"/>
        </w:rPr>
        <w:t>her-th</w:t>
      </w:r>
      <w:r>
        <w:rPr>
          <w:rStyle w:val="WrterbuchStandard"/>
          <w:b/>
        </w:rPr>
        <w:t xml:space="preserve"> 3</w:t>
      </w:r>
      <w:r>
        <w:rPr>
          <w:rStyle w:val="WrterbuchStandard"/>
        </w:rPr>
        <w:t xml:space="preserve">, afries., st. M. (a): nhd. Herd; ne. hearth; Vw.: s. </w:t>
        <w:noBreakHyphen/>
        <w:t>ste-d</w:t>
        <w:noBreakHyphen/>
        <w:t>e; Hw.: vgl. ae. heorþ (1), as. herth*, ahd. herd*; Q.: B, E, Jur; E.: germ. *herþa</w:t>
        <w:noBreakHyphen/>
        <w:t>, *herþaz, st. M. (a), Herd, Feuerstätte; s. idg. *kerý</w:t>
        <w:noBreakHyphen/>
        <w:t>, *ker</w:t>
        <w:noBreakHyphen/>
        <w:t xml:space="preserve"> (3), V., brennen, glühen, heizen, Pokorny 571; W.: nfries. hird; W.: s. saterl. herde, heet; L.: Hh 43b, Rh 817b</w:t>
      </w:r>
    </w:p>
    <w:p>
      <w:pPr>
        <w:pStyle w:val="Normal"/>
        <w:rPr/>
      </w:pPr>
      <w:r>
        <w:rPr>
          <w:rStyle w:val="Wrterbuchkopfzeile"/>
        </w:rPr>
        <w:t>hertheit</w:t>
      </w:r>
      <w:r>
        <w:rPr>
          <w:rStyle w:val="WrterbuchStandard"/>
        </w:rPr>
        <w:t>, mhd., st. F.: nhd. Härte, Verhärtung, Kampf, Kampfgedränge, Strenge, Hartherzigkeit, Not, Marter; E.: s. herte, heit; W.: nhd. DW-; L.: Hennig (hertheit)</w:t>
      </w:r>
    </w:p>
    <w:p>
      <w:pPr>
        <w:pStyle w:val="Normal"/>
        <w:rPr/>
      </w:pPr>
      <w:r>
        <w:rPr>
          <w:rStyle w:val="Wrterbuchkopfzeile"/>
        </w:rPr>
        <w:t>her-th</w:t>
        <w:noBreakHyphen/>
        <w:t>ste-d</w:t>
        <w:noBreakHyphen/>
        <w:t>e</w:t>
      </w:r>
      <w:r>
        <w:rPr>
          <w:rStyle w:val="WrterbuchStandard"/>
          <w:b/>
        </w:rPr>
        <w:t xml:space="preserve"> 14</w:t>
      </w:r>
      <w:r>
        <w:rPr>
          <w:rStyle w:val="WrterbuchStandard"/>
        </w:rPr>
        <w:t>, afries., M., st. F. (æ): nhd. Herdstätte; ne. hearth-stead; ÜG.: lat. (Lõr) L 4; Hw.: vgl. ahd. herdstat; Q.: H, W, R, E, B, L 4; E.: s. her</w:t>
        <w:noBreakHyphen/>
        <w:t>th, ste-d</w:t>
        <w:noBreakHyphen/>
        <w:t>e; L.: Hh 43b, Rh 817b</w:t>
      </w:r>
    </w:p>
    <w:p>
      <w:pPr>
        <w:pStyle w:val="Normal"/>
        <w:rPr/>
      </w:pPr>
      <w:r>
        <w:rPr>
          <w:rStyle w:val="Wrterbuchkopfzeile"/>
        </w:rPr>
        <w:t>herti</w:t>
      </w:r>
      <w:r>
        <w:rPr>
          <w:rStyle w:val="WrterbuchStandard"/>
          <w:b/>
        </w:rPr>
        <w:t xml:space="preserve"> 39</w:t>
      </w:r>
      <w:r>
        <w:rPr>
          <w:rStyle w:val="WrterbuchStandard"/>
        </w:rPr>
        <w:t>, harti, ahd., Adj.: nhd. hart, fest, schwer, streng, beschwerlich, verstockt, unbiegsam; ne. hard (Adj.), firm (Adj.), heavy (Adj.), strict; ÜG.: lat. durus B, Gl, N, NGl, (grossus) O, lapidosus Gl, rigidus Gl; Vw.: s. un</w:t>
        <w:noBreakHyphen/>
        <w:t>; Q.: B, G, Gl (nach 765?), N, NGl, O, PN; E.: s. hart (1); W.: mhd. herte, hert, hart, Adj., hart, fest, grob, rauh, dicht, anstrengend</w:t>
      </w:r>
    </w:p>
    <w:p>
      <w:pPr>
        <w:pStyle w:val="Normal"/>
        <w:rPr/>
      </w:pPr>
      <w:r>
        <w:rPr>
          <w:rStyle w:val="Wrterbuchkopfzeile"/>
        </w:rPr>
        <w:t>hertÆ</w:t>
      </w:r>
      <w:r>
        <w:rPr>
          <w:rStyle w:val="WrterbuchStandard"/>
          <w:b/>
        </w:rPr>
        <w:t xml:space="preserve"> 19</w:t>
      </w:r>
      <w:r>
        <w:rPr>
          <w:rStyle w:val="WrterbuchStandard"/>
        </w:rPr>
        <w:t>, ahd., st. F. (Æ): nhd. Härte, Strenge, Stärke (F.) (1), Hartnäckigkeit, Verstocktheit; ne. hardness, strictness, strength; ÜG.: lat. (asperitas) N, austeritas Gl, durescere (= herti werdan) N, duritia NGl, O, T, rigor Gl, robur Gl, virtus N; Vw.: s. ein</w:t>
        <w:noBreakHyphen/>
        <w:t>; Hw.: s. hartÆ (1); Q.: GB, Gl (1. Viertel 9. Jh.), N, NGl, O, T, WH; I.: Lbd. lat. duritia; E.: germ. *hardÆ</w:t>
        <w:noBreakHyphen/>
        <w:t>, *hardÆn, sw. F. (n), Härte, Strenge; s. idg. *kart</w:t>
        <w:noBreakHyphen/>
        <w:t>, Adj., hart, Pokorny 531; vgl. idg. *kar</w:t>
        <w:noBreakHyphen/>
        <w:t xml:space="preserve"> (3), Adj., hart, Pokorny 531; W.: mhd. herte, st. F., Härte, Tapferkeit, Kern des Heeres, Schulterblatt, Schulter; nhd. Härte, F., Härte, DW 10, 509</w:t>
      </w:r>
    </w:p>
    <w:p>
      <w:pPr>
        <w:pStyle w:val="Normal"/>
        <w:rPr/>
      </w:pPr>
      <w:r>
        <w:rPr>
          <w:rStyle w:val="Wrterbuchkopfzeile"/>
        </w:rPr>
        <w:t>hertic*</w:t>
      </w:r>
      <w:r>
        <w:rPr>
          <w:rStyle w:val="WrterbuchStandard"/>
        </w:rPr>
        <w:t>, hertec, mhd., Adj.: nhd. hart; Vw.: s. eben-, vol-; Q.: Minneb (um 1340) (FB hertec), Kirchb; E.: s. herte (1); W.: s. nhd. (ält.) härtig, Adj., härtig, Härte habend, hart, DW 10, 513</w:t>
      </w:r>
    </w:p>
    <w:p>
      <w:pPr>
        <w:pStyle w:val="Normal"/>
        <w:rPr>
          <w:rStyle w:val="WrterbuchStandard"/>
        </w:rPr>
      </w:pPr>
      <w:r>
        <w:rPr>
          <w:rStyle w:val="Wrterbuchkopfzeile"/>
        </w:rPr>
        <w:t>hertich***</w:t>
      </w:r>
      <w:r>
        <w:rPr>
          <w:rStyle w:val="WrterbuchStandard"/>
        </w:rPr>
        <w:t>, mnd., Adj.: nhd. »herzig«; Vw.: s. barm-, blæde-, bæven-, entvarm-, entverm-, gæt-, jõmer-, klam-, krank-, licht-, quõt-, sorg-, s</w:t>
      </w:r>
      <w:r>
        <w:rPr>
          <w:rStyle w:val="WrterbuchStandard"/>
          <w:rFonts w:cs="Microsoft Sans Serif" w:ascii="Microsoft Sans Serif" w:hAnsi="Microsoft Sans Serif"/>
        </w:rPr>
        <w:t>ȫ</w:t>
      </w:r>
      <w:r>
        <w:rPr>
          <w:rStyle w:val="WrterbuchStandard"/>
          <w:rFonts w:cs="Times German"/>
        </w:rPr>
        <w:t>t-, swõr-, vrom-, wÐ-; Hw.: vgl. mhd. herzic; E.: s. herte (1), ich (2)</w:t>
      </w:r>
    </w:p>
    <w:p>
      <w:pPr>
        <w:pStyle w:val="Normal"/>
        <w:rPr/>
      </w:pPr>
      <w:r>
        <w:rPr>
          <w:rStyle w:val="Wrterbuchkopfzeile"/>
        </w:rPr>
        <w:t>*hert-ich?</w:t>
      </w:r>
      <w:r>
        <w:rPr>
          <w:rStyle w:val="WrterbuchStandard"/>
        </w:rPr>
        <w:t>, afries., Adj.: Vw.: s. barm</w:t>
        <w:noBreakHyphen/>
        <w:t>; E.: s. hert-e, *</w:t>
        <w:noBreakHyphen/>
        <w:t>ich</w:t>
      </w:r>
    </w:p>
    <w:p>
      <w:pPr>
        <w:pStyle w:val="Normal"/>
        <w:rPr/>
      </w:pPr>
      <w:r>
        <w:rPr>
          <w:rStyle w:val="Wrterbuchkopfzeile"/>
        </w:rPr>
        <w:t>*hert-ic-hê-d</w:t>
      </w:r>
      <w:r>
        <w:rPr>
          <w:rStyle w:val="WrterbuchStandard"/>
        </w:rPr>
        <w:t>, afries., F.: Vw.: s. barm</w:t>
        <w:noBreakHyphen/>
        <w:t>; E.: s. hert-e, *hê</w:t>
        <w:noBreakHyphen/>
        <w:t>d</w:t>
      </w:r>
    </w:p>
    <w:p>
      <w:pPr>
        <w:pStyle w:val="Normal"/>
        <w:rPr/>
      </w:pPr>
      <w:r>
        <w:rPr>
          <w:rStyle w:val="Wrterbuchkopfzeile"/>
        </w:rPr>
        <w:t>herticheit</w:t>
      </w:r>
      <w:r>
        <w:rPr>
          <w:rStyle w:val="WrterbuchStandard"/>
        </w:rPr>
        <w:t>, hertekeit, hertecheit, mhd., st. F.: nhd. Härte, Verhärtung, Kampf, Kampfgedränge, Strenge, Hartherzigkeit, Not, Marter; Vw.: s. eben-, vol-; Q.: Brun, SGPr, Vät, SHort, Kreuzf, Apk, Ot, EckhI, EckhV, BDan, EvA, Tauler, Seuse, WernhMl, Pilgerf (FB hertecheit), Elis, EvBeh, Kchr (um 1150), Kirchb, Martina, PassI/II, Vintl, WvRh; E.: s. herte, hertic, heit; W.: s. nhd. (ält.) Härtigkeit, F., Härtigkeit, Härte, DW 10, 513; L.: Lexer 87c (hertecheit), Lexer 407b (hertecheit), Hennig (hertecheit)</w:t>
      </w:r>
    </w:p>
    <w:p>
      <w:pPr>
        <w:pStyle w:val="Normal"/>
        <w:rPr>
          <w:rStyle w:val="WrterbuchStandard"/>
        </w:rPr>
      </w:pPr>
      <w:r>
        <w:rPr>
          <w:rStyle w:val="Wrterbuchkopfzeile"/>
        </w:rPr>
        <w:t>hertichhÐt***</w:t>
      </w:r>
      <w:r>
        <w:rPr>
          <w:rStyle w:val="WrterbuchStandard"/>
        </w:rPr>
        <w:t>, herticheit***, mnd., F.: nhd. »Herzigkeit«; Hw.: s. s</w:t>
      </w:r>
      <w:r>
        <w:rPr>
          <w:rStyle w:val="WrterbuchStandard"/>
          <w:rFonts w:cs="Microsoft Sans Serif" w:ascii="Microsoft Sans Serif" w:hAnsi="Microsoft Sans Serif"/>
        </w:rPr>
        <w:t>ȫ</w:t>
      </w:r>
      <w:r>
        <w:rPr>
          <w:rStyle w:val="WrterbuchStandard"/>
          <w:rFonts w:cs="Times German"/>
        </w:rPr>
        <w:t>thertichhÐt, vgl. mhd. herzicheit; E.: s. hertich, hÐt (1)</w:t>
      </w:r>
    </w:p>
    <w:p>
      <w:pPr>
        <w:pStyle w:val="Normal"/>
        <w:rPr/>
      </w:pPr>
      <w:r>
        <w:rPr>
          <w:rStyle w:val="Wrterbuchkopfzeile"/>
        </w:rPr>
        <w:t>herticlich</w:t>
      </w:r>
      <w:r>
        <w:rPr>
          <w:rStyle w:val="WrterbuchStandard"/>
        </w:rPr>
        <w:t>, herteclich, mhd., Adj.: nhd. hart, schlimm, schwer, streng, unfreundlich, grausam, stark, heftig; Q.: KvWPart, Parz (1200-1210); E.: s. hertic, lich, hertelich; W.: s. nhd. (ält.) härtiglich, Adj., härtiglich, hart, DW 10, 514; L.: Lexer 87c (herteclich), (herteclich)</w:t>
      </w:r>
    </w:p>
    <w:p>
      <w:pPr>
        <w:pStyle w:val="Normal"/>
        <w:rPr/>
      </w:pPr>
      <w:r>
        <w:rPr>
          <w:rStyle w:val="Wrterbuchkopfzeile"/>
        </w:rPr>
        <w:t>herticlÆche</w:t>
      </w:r>
      <w:r>
        <w:rPr>
          <w:rStyle w:val="WrterbuchStandard"/>
        </w:rPr>
        <w:t>, herteclÆche, mhd., Adv.: nhd. hart, heftig, grob, schwer, schmerzlich, grausam, sehr; Q.: RWchr, SGPr, SHort, Kreuzf, HvBurg, Ot, KvHelmsd, Tauler, Seuse, Teichn, SAlex (FB herteclÆche), BdN, Berth, Boner, ErnstD, KvWTroj, Nib (um 1200), Parz, PassI/II, Rab, Urk; E.: s. hertic, lÆche, hertelÆche; W.: s. nhd. (ält.) härtiglich, Adv., härtiglich, hart, anstrengend, kampfbereit, widerständig, DW 10, 514; L.: Lexer 87c (herteclÆche), Hennig (herteclÆche), WMU (heretclÆche N238 [1283] 2 Bel.)</w:t>
      </w:r>
    </w:p>
    <w:p>
      <w:pPr>
        <w:pStyle w:val="Normal"/>
        <w:rPr/>
      </w:pPr>
      <w:r>
        <w:rPr>
          <w:rStyle w:val="Wrterbuchkopfzeile"/>
        </w:rPr>
        <w:t>hertida*</w:t>
      </w:r>
      <w:r>
        <w:rPr>
          <w:rStyle w:val="WrterbuchStandard"/>
          <w:b/>
        </w:rPr>
        <w:t xml:space="preserve"> (1) 2</w:t>
      </w:r>
      <w:r>
        <w:rPr>
          <w:rStyle w:val="WrterbuchStandard"/>
        </w:rPr>
        <w:t>, ahd., st. F. (æ): nhd. Härte, Festigkeit, Festigung; ne. hardness, firmness; ÜG.: lat. duritia T, exercitium N; Q.: N, OT, T (830); I.: Lüs.?, Lbd.? lat. duritia?; E.: germ. *hardiþæ, *hardeþæ, st. F. (æ), Härte; s. idg. *kart</w:t>
        <w:noBreakHyphen/>
        <w:t>, Adj., hart, Pokorny 531; vgl. idg. *kar</w:t>
        <w:noBreakHyphen/>
        <w:t xml:space="preserve"> (3), Adj., hart, Pokorny 531</w:t>
      </w:r>
    </w:p>
    <w:p>
      <w:pPr>
        <w:pStyle w:val="Normal"/>
        <w:rPr/>
      </w:pPr>
      <w:r>
        <w:rPr>
          <w:rStyle w:val="Wrterbuchkopfzeile"/>
        </w:rPr>
        <w:t>hertida</w:t>
      </w:r>
      <w:r>
        <w:rPr>
          <w:rStyle w:val="WrterbuchStandard"/>
          <w:b/>
        </w:rPr>
        <w:t xml:space="preserve"> (2) 1</w:t>
      </w:r>
      <w:r>
        <w:rPr>
          <w:rStyle w:val="WrterbuchStandard"/>
        </w:rPr>
        <w:t>, ahd., st. F. (æ): nhd. Tausch, Austausch, Wechsel; ne. exchange (N.); ÜG.: lat. commercium Gl, mutuatum (N.) Gl; Q.: Gl (11. Jh.); I.: lat. beeinflusst?; E.: s. herta (1)</w:t>
      </w:r>
    </w:p>
    <w:p>
      <w:pPr>
        <w:pStyle w:val="Normal"/>
        <w:rPr/>
      </w:pPr>
      <w:r>
        <w:rPr>
          <w:rStyle w:val="Wrterbuchkopfzeile"/>
        </w:rPr>
        <w:t>*hert</w:t>
        <w:noBreakHyphen/>
        <w:t>ig</w:t>
        <w:noBreakHyphen/>
        <w:t>lÆk?</w:t>
      </w:r>
      <w:r>
        <w:rPr>
          <w:rStyle w:val="WrterbuchStandard"/>
        </w:rPr>
        <w:t>, as., Adj.: nhd. herzlich; ne. hearty (Adj.); Vw.: s. met</w:t>
        <w:noBreakHyphen/>
        <w:t>*; Hw.: vgl. ahd. *herziglÆh?; E.: s. herta, lÆk (2)</w:t>
      </w:r>
    </w:p>
    <w:p>
      <w:pPr>
        <w:pStyle w:val="Normal"/>
        <w:rPr/>
      </w:pPr>
      <w:r>
        <w:rPr>
          <w:rStyle w:val="Wrterbuchkopfzeile"/>
        </w:rPr>
        <w:t>hertilæsÆ</w:t>
      </w:r>
      <w:r>
        <w:rPr>
          <w:rStyle w:val="WrterbuchStandard"/>
        </w:rPr>
        <w:t>, ahd., st. F. (Æ): Vw.: s. hirtilæsÆ*</w:t>
      </w:r>
    </w:p>
    <w:p>
      <w:pPr>
        <w:pStyle w:val="Normal"/>
        <w:rPr/>
      </w:pPr>
      <w:r>
        <w:rPr>
          <w:rStyle w:val="Wrterbuchkopfzeile"/>
        </w:rPr>
        <w:t>hertin*</w:t>
      </w:r>
      <w:r>
        <w:rPr>
          <w:rStyle w:val="WrterbuchStandard"/>
        </w:rPr>
        <w:t>, ahd., st. F. (jæ): Vw.: s. hartin*</w:t>
      </w:r>
    </w:p>
    <w:p>
      <w:pPr>
        <w:pStyle w:val="Normal"/>
        <w:rPr/>
      </w:pPr>
      <w:r>
        <w:rPr>
          <w:rStyle w:val="Wrterbuchkopfzeile"/>
        </w:rPr>
        <w:t>hert</w:t>
        <w:noBreakHyphen/>
        <w:t>in</w:t>
        <w:noBreakHyphen/>
        <w:t>õ</w:t>
        <w:noBreakHyphen/>
        <w:t>th</w:t>
        <w:noBreakHyphen/>
        <w:t>ir</w:t>
        <w:noBreakHyphen/>
        <w:t>i*</w:t>
      </w:r>
      <w:r>
        <w:rPr>
          <w:rStyle w:val="WrterbuchStandard"/>
          <w:b/>
        </w:rPr>
        <w:t xml:space="preserve"> 2</w:t>
      </w:r>
      <w:r>
        <w:rPr>
          <w:rStyle w:val="WrterbuchStandard"/>
        </w:rPr>
        <w:t>, as., st. N. (ja): nhd. »Herzader«, Eingeweide; ne. guts (N. Pl.); ÜG.: lat. viscus Gl; Hw.: vgl. ahd. *herzinnõdiri? (st. N. ja); Q.: Gl (Marburg Universitätsbibliothek Mscr. 39) (12. Jh.); E.: s. *hert, in, *õthiri; B.: Gl (Marburg Universitätsbibliothek Mscr. 39) Nom. Sg. oder Pl.? hart|Ænethere uiscera SAGA 182, 45 = Gl 3, 431, 45, (hartÆnethre) uiscera SAGA 182, 46 = Gl 3, 431, 46; Son.: vgl. Gallée, J., Altsächsische Grammatik, 2. A. 1910, § 83, Michiels, H., Über die englischen Bestandteile altdeutscher Glossenhandschriften, 1912</w:t>
      </w:r>
    </w:p>
    <w:p>
      <w:pPr>
        <w:pStyle w:val="Normal"/>
        <w:rPr/>
      </w:pPr>
      <w:r>
        <w:rPr>
          <w:rStyle w:val="Wrterbuchkopfzeile"/>
        </w:rPr>
        <w:t>herting*</w:t>
      </w:r>
      <w:r>
        <w:rPr>
          <w:rStyle w:val="WrterbuchStandard"/>
          <w:b/>
        </w:rPr>
        <w:t xml:space="preserve"> 1</w:t>
      </w:r>
      <w:r>
        <w:rPr>
          <w:rStyle w:val="WrterbuchStandard"/>
        </w:rPr>
        <w:t>, ahd., st. M. (a): nhd. Held, Heros; ne. hero; ÜG.: lat. heros N; Q.: N (1000); I.: lat. beeinflusst?; E.: E.: germ. *hardinga</w:t>
        <w:noBreakHyphen/>
        <w:t>, *hardingaz, *hardenga</w:t>
        <w:noBreakHyphen/>
        <w:t>, *hardengaz, st. M. (a), Krieger, Held; s. idg. *kart</w:t>
        <w:noBreakHyphen/>
        <w:t>, Adj., hart, Pokorny 531; vgl. idg. *kar</w:t>
        <w:noBreakHyphen/>
        <w:t xml:space="preserve"> (3), Adj., hart, Pokorny 531</w:t>
      </w:r>
    </w:p>
    <w:p>
      <w:pPr>
        <w:pStyle w:val="Normal"/>
        <w:rPr/>
      </w:pPr>
      <w:r>
        <w:rPr>
          <w:rStyle w:val="Wrterbuchkopfzeile"/>
        </w:rPr>
        <w:t>hÐrtÆsern*</w:t>
      </w:r>
      <w:r>
        <w:rPr>
          <w:rStyle w:val="WrterbuchStandard"/>
        </w:rPr>
        <w:t>, hertÆseren, hertisern, mnd., N.: nhd. Herdeisen zur Deckung des gemauerten Herdes, ein Schmiedegerät; E.: s. hÐrt, Æsern (1); L.: MndHwb 2, 296 (hertîseren), Lü 143b (hertisern); Son.: örtlich beschränkt</w:t>
      </w:r>
    </w:p>
    <w:p>
      <w:pPr>
        <w:pStyle w:val="Normal"/>
        <w:rPr/>
      </w:pPr>
      <w:r>
        <w:rPr>
          <w:rStyle w:val="Wrterbuchkopfzeile"/>
        </w:rPr>
        <w:t>*hertisli?</w:t>
      </w:r>
      <w:r>
        <w:rPr>
          <w:rStyle w:val="WrterbuchStandard"/>
        </w:rPr>
        <w:t>, ahd., st. F. (Æ?): Hw.: vgl. as. herdisli</w:t>
      </w:r>
    </w:p>
    <w:p>
      <w:pPr>
        <w:pStyle w:val="Normal"/>
        <w:rPr/>
      </w:pPr>
      <w:r>
        <w:rPr>
          <w:rStyle w:val="Wrterbuchkopfzeile"/>
        </w:rPr>
        <w:t>*hertislo?</w:t>
      </w:r>
      <w:r>
        <w:rPr>
          <w:rStyle w:val="WrterbuchStandard"/>
        </w:rPr>
        <w:t>, ahd., sw. M. (n): Hw.: vgl. as. herdislo; E.: germ. *hardeslæ</w:t>
        <w:noBreakHyphen/>
        <w:t>, *hardeslæn, *hardesla</w:t>
        <w:noBreakHyphen/>
        <w:t>, *hardeslan, sw. M. (n), Stärke; s. idg. *kart</w:t>
        <w:noBreakHyphen/>
        <w:t>, Adj., hart, Pokorny 531; vgl. idg. *kar</w:t>
        <w:noBreakHyphen/>
        <w:t xml:space="preserve"> (3), Adj., hart, Pokorny 531</w:t>
      </w:r>
    </w:p>
    <w:p>
      <w:pPr>
        <w:pStyle w:val="Normal"/>
        <w:rPr/>
      </w:pPr>
      <w:r>
        <w:rPr>
          <w:rStyle w:val="Wrterbuchkopfzeile"/>
        </w:rPr>
        <w:t>hert</w:t>
        <w:noBreakHyphen/>
        <w:t>kar</w:t>
        <w:noBreakHyphen/>
        <w:t>a*</w:t>
      </w:r>
      <w:r>
        <w:rPr>
          <w:rStyle w:val="WrterbuchStandard"/>
          <w:b/>
        </w:rPr>
        <w:t xml:space="preserve"> 1</w:t>
      </w:r>
      <w:r>
        <w:rPr>
          <w:rStyle w:val="WrterbuchStandard"/>
        </w:rPr>
        <w:t>, as., st. F. (æ): nhd. »Herzklage«, Herzeleid; ne. grief (N.); Hw.: vgl. ahd. *herzkara? (st. F. æ); Q.: H (830); E.: s. herta, kara; B.: H Akk. Sg. hertcara 5005 M C; Kont.: H imu uuallan quâmun thurh thea hertcara hête trahni 5005; Son.: Berr, S., An Etymological Glossary to the Old Saxon Heliand, 1971, S. 189</w:t>
      </w:r>
    </w:p>
    <w:p>
      <w:pPr>
        <w:pStyle w:val="Normal"/>
        <w:rPr/>
      </w:pPr>
      <w:r>
        <w:rPr>
          <w:rStyle w:val="Wrterbuchkopfzeile"/>
        </w:rPr>
        <w:t>hertlich***</w:t>
      </w:r>
      <w:r>
        <w:rPr>
          <w:rStyle w:val="WrterbuchStandard"/>
        </w:rPr>
        <w:t>, mhd., Adj.: Vw.: s. hertelich</w:t>
      </w:r>
    </w:p>
    <w:p>
      <w:pPr>
        <w:pStyle w:val="Normal"/>
        <w:rPr/>
      </w:pPr>
      <w:r>
        <w:rPr>
          <w:rStyle w:val="Wrterbuchkopfzeile"/>
        </w:rPr>
        <w:t>hertlÆh*</w:t>
      </w:r>
      <w:r>
        <w:rPr>
          <w:rStyle w:val="WrterbuchStandard"/>
          <w:b/>
        </w:rPr>
        <w:t xml:space="preserve"> 1</w:t>
      </w:r>
      <w:r>
        <w:rPr>
          <w:rStyle w:val="WrterbuchStandard"/>
        </w:rPr>
        <w:t>, ahd., Adj.: nhd. gegenseitig, wechselseitig; ne. mutual; ÜG.: lat. alternus Gl, mutuus Gl; Q.: Gl (10. Jh.); I.: Lüt. lat. alternus?, mutuus?; E.: s. herta (1)</w:t>
      </w:r>
    </w:p>
    <w:p>
      <w:pPr>
        <w:pStyle w:val="Normal"/>
        <w:rPr/>
      </w:pPr>
      <w:r>
        <w:rPr>
          <w:rStyle w:val="Wrterbuchkopfzeile"/>
        </w:rPr>
        <w:t>hertlÆhho*</w:t>
      </w:r>
      <w:r>
        <w:rPr>
          <w:rStyle w:val="WrterbuchStandard"/>
          <w:b/>
        </w:rPr>
        <w:t xml:space="preserve"> 10</w:t>
      </w:r>
      <w:r>
        <w:rPr>
          <w:rStyle w:val="WrterbuchStandard"/>
        </w:rPr>
        <w:t>, hertlÆcho, ahd., Adv.: nhd. abwechselnd, wechselweise, untereinander; ne. by turns; ÜG.: lat. in vicem Gl, vicissim Gl; Q.: Gl (10./11. Jh.); I.: Lüt. lat. vicissim?; E.: s. herta (1)</w:t>
      </w:r>
    </w:p>
    <w:p>
      <w:pPr>
        <w:pStyle w:val="Normal"/>
        <w:rPr/>
      </w:pPr>
      <w:r>
        <w:rPr>
          <w:rStyle w:val="Wrterbuchkopfzeile"/>
        </w:rPr>
        <w:t>hertlÆk</w:t>
      </w:r>
      <w:r>
        <w:rPr>
          <w:rStyle w:val="WrterbuchStandard"/>
        </w:rPr>
        <w:t>, mnd., Adj.: nhd. hart streng, ernstlich, eifrig, heftig, zornig; Hw.: s. hartlÆk (1), vgl. mhd. hertelich; E.: s. hert (1), lÆk (3); L.: MndHwb 1/2, 239 (hartlÆk/hartlÆke), MndHwb 2, 296 (hertlÆk)</w:t>
      </w:r>
    </w:p>
    <w:p>
      <w:pPr>
        <w:pStyle w:val="Normal"/>
        <w:rPr/>
      </w:pPr>
      <w:r>
        <w:rPr>
          <w:rStyle w:val="Wrterbuchkopfzeile"/>
        </w:rPr>
        <w:t>hertlÆke*</w:t>
      </w:r>
      <w:r>
        <w:rPr>
          <w:rStyle w:val="WrterbuchStandard"/>
        </w:rPr>
        <w:t>, hertlÆk, mnd., Adv.: nhd. hart, stark, eifrig, unfreundlich, ernstlich, eindringlich; Hw.: s. hartlÆke, vgl. mhd. hertelÆche; E.: s. hert (1), lÆke; L.: MndHwb 1/2, 239 (hartlÆk), MndHwb 1/2, 233 (hÀrdelÆk/hardelÆk)</w:t>
      </w:r>
    </w:p>
    <w:p>
      <w:pPr>
        <w:pStyle w:val="Normal"/>
        <w:rPr/>
      </w:pPr>
      <w:r>
        <w:rPr>
          <w:rStyle w:val="Wrterbuchkopfzeile"/>
        </w:rPr>
        <w:t>hertmüetic</w:t>
      </w:r>
      <w:r>
        <w:rPr>
          <w:rStyle w:val="WrterbuchStandard"/>
        </w:rPr>
        <w:t>, hertmüetec, mhd., Adj.: nhd. hartherzig, mürrisch; Q.: Tauler (vor 1350) (FB hertmüetec), BdN, Suchenw; E.: s. hert, müetic; W.: s. nhd. (ält.) hartmütig, Adj., hartmütig, hartherzig, hart gesinnt, verstockt, DW 10, 517 (hartmüthig); L.: Lexer 87c (hertmüetec), Hennig (hertmüetic)</w:t>
      </w:r>
    </w:p>
    <w:p>
      <w:pPr>
        <w:pStyle w:val="Normal"/>
        <w:rPr/>
      </w:pPr>
      <w:r>
        <w:rPr>
          <w:rStyle w:val="Wrterbuchkopfzeile"/>
        </w:rPr>
        <w:t>hertmüeticheit*</w:t>
      </w:r>
      <w:r>
        <w:rPr>
          <w:rStyle w:val="WrterbuchStandard"/>
        </w:rPr>
        <w:t>, hertmüetecheit, hertmüetikeit, mhd., st. F.: nhd. Hartherzigkeit; Q.: Tauler (vor 1350) (FB hertmüetecheit); E.: s. hertmüetic, heit; W.: s. nhd. (ält.) Hartmütigkeit, F., Hartmütigkeit, Hartherzigkeit, Verstocktheit, DW 10, 517 (Hartmüthigkeit)L.: Hennig (hertmüetikeit)</w:t>
      </w:r>
    </w:p>
    <w:p>
      <w:pPr>
        <w:pStyle w:val="Normal"/>
        <w:rPr/>
      </w:pPr>
      <w:r>
        <w:rPr>
          <w:rStyle w:val="Wrterbuchkopfzeile"/>
        </w:rPr>
        <w:t>hertnackic</w:t>
      </w:r>
      <w:r>
        <w:rPr>
          <w:rStyle w:val="WrterbuchStandard"/>
        </w:rPr>
        <w:t>, mhd., Adj.: nhd. unbeugsam, hartnäckig; E.: s. hert, nackic; W.: s. nhd. hartnäckig, Adj., hartnäckig, hartnäckicht, mit einem harten unbeugsamen Nacken versehen (Adj.), DW 10, 517; L.: Lexer 87c (hertnackic)</w:t>
      </w:r>
    </w:p>
    <w:p>
      <w:pPr>
        <w:pStyle w:val="Normal"/>
        <w:rPr/>
      </w:pPr>
      <w:r>
        <w:rPr>
          <w:rStyle w:val="Wrterbuchkopfzeile"/>
        </w:rPr>
        <w:t>hertnisse</w:t>
      </w:r>
      <w:r>
        <w:rPr>
          <w:rStyle w:val="WrterbuchStandard"/>
        </w:rPr>
        <w:t>, mhd., st. F.: nhd. Herde; Q.: Will (1060-1065) (FB hertnisse); E.: s. herte; W.: nhd. DW-; L.: FB 167b (hertnisse)</w:t>
      </w:r>
    </w:p>
    <w:p>
      <w:pPr>
        <w:pStyle w:val="Normal"/>
        <w:rPr/>
      </w:pPr>
      <w:r>
        <w:rPr>
          <w:rStyle w:val="Wrterbuchkopfzeile"/>
        </w:rPr>
        <w:t>*herto</w:t>
      </w:r>
      <w:r>
        <w:rPr>
          <w:rStyle w:val="WrterbuchStandard"/>
          <w:b/>
        </w:rPr>
        <w:t xml:space="preserve"> (2)?</w:t>
      </w:r>
      <w:r>
        <w:rPr>
          <w:rStyle w:val="WrterbuchStandard"/>
        </w:rPr>
        <w:t>, ahd., (sw. M.) (n): Vw.: s. gi</w:t>
        <w:noBreakHyphen/>
      </w:r>
    </w:p>
    <w:p>
      <w:pPr>
        <w:pStyle w:val="Normal"/>
        <w:rPr/>
      </w:pPr>
      <w:r>
        <w:rPr>
          <w:rStyle w:val="Wrterbuchkopfzeile"/>
        </w:rPr>
        <w:t>*herto</w:t>
      </w:r>
      <w:r>
        <w:rPr>
          <w:rStyle w:val="WrterbuchStandard"/>
          <w:b/>
        </w:rPr>
        <w:t xml:space="preserve"> (1)?</w:t>
      </w:r>
      <w:r>
        <w:rPr>
          <w:rStyle w:val="WrterbuchStandard"/>
        </w:rPr>
        <w:t>, ahd., (Adv.): Vw.: s. ein</w:t>
        <w:noBreakHyphen/>
      </w:r>
    </w:p>
    <w:p>
      <w:pPr>
        <w:pStyle w:val="Normal"/>
        <w:rPr/>
      </w:pPr>
      <w:r>
        <w:rPr>
          <w:rStyle w:val="Wrterbuchkopfzeile"/>
        </w:rPr>
        <w:t>*hertæ-</w:t>
      </w:r>
      <w:r>
        <w:rPr>
          <w:rStyle w:val="WrterbuchStandard"/>
        </w:rPr>
        <w:t>, *hertæn, *herta</w:t>
        <w:noBreakHyphen/>
        <w:t>, *hertan, germ., sw. N. (a): nhd. Herz; ne. heart; RB.: got., an., ae., anfrk., as., ahd.; Hw.: s. *herta</w:t>
        <w:noBreakHyphen/>
        <w:t>; E.: idg. *¨ered-, *¨erd-, *¨Ðrd-, *¨¥d-, *¨red-, Sb., Herz, Pokorny 579; W.: got. haírt-æ 75, sw. N. (n), Herz (, Lehmann H17); W.: s. got. *haírt-ei, sw. F. (n); W.: s. got. *haírt-iþ-a, st. F. (æ); W.: s. an. hjart-a, st. N. (n), Herz; W.: s. ae. heort</w:t>
        <w:noBreakHyphen/>
        <w:t>e, sw. F. (n), Herz, Sinn, Geist, Wille, Mut, Verstand; W.: s. afries. hert-e, hirt-e, F., Herz; nfries. herte; W.: anfrk. hert-a 21, st. N. (a?), sw. N. (n), Herz; W.: as. hert</w:t>
        <w:noBreakHyphen/>
        <w:t>a 41, sw. N. (n), Herz, Gemüt; mnd. herte, harte, N., selten F., Herz; W.: ahd. herza 514?, st. N. (a?), sw. N. (n), Herz, Gemüt, Sinn; mhd. hërze, hërz, sw. N., Herz, Sitz der Seele, Sitz des Gemüts; nhd. Herz, N., Herz, DW 10, 1207; L.: Falk/Torp 77, Kluge s. u. Herz</w:t>
      </w:r>
    </w:p>
    <w:p>
      <w:pPr>
        <w:pStyle w:val="Normal"/>
        <w:rPr/>
      </w:pPr>
      <w:r>
        <w:rPr>
          <w:rStyle w:val="Wrterbuchkopfzeile"/>
        </w:rPr>
        <w:t>*herþæ-</w:t>
      </w:r>
      <w:r>
        <w:rPr>
          <w:rStyle w:val="WrterbuchStandard"/>
        </w:rPr>
        <w:t>, *herþæn, *herþa</w:t>
        <w:noBreakHyphen/>
        <w:t>, *herþan, germ., sw. M. (n): nhd. Fell, Haut; ne. fur, hide (N.); RB.: ae., ahd.; E.: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W.: ae. heor-þ</w:t>
        <w:noBreakHyphen/>
        <w:t>a, sw. M. (n), Fell; W.: s. ae. hyr-þ, F., Haut, Fell; W.: ahd. herdo (1) 1, sw. M. (n), Fell, Schaffell; L.: Falk/Torp 75</w:t>
      </w:r>
    </w:p>
    <w:p>
      <w:pPr>
        <w:pStyle w:val="Normal"/>
        <w:rPr/>
      </w:pPr>
      <w:r>
        <w:rPr>
          <w:rStyle w:val="Wrterbuchkopfzeile"/>
        </w:rPr>
        <w:t>hÐ-r-tÅ</w:t>
      </w:r>
      <w:r>
        <w:rPr>
          <w:rStyle w:val="WrterbuchStandard"/>
        </w:rPr>
        <w:t>, ae., Adv.: nhd. hierzu; Hw.: vgl. afries. hÆrtæ, as. hÐrtæ*; E.: s. hÐ</w:t>
        <w:noBreakHyphen/>
        <w:t>r (1), tÅ (2); L.: Hall/Meritt 181a</w:t>
      </w:r>
    </w:p>
    <w:p>
      <w:pPr>
        <w:pStyle w:val="Normal"/>
        <w:rPr/>
      </w:pPr>
      <w:r>
        <w:rPr>
          <w:rStyle w:val="Wrterbuchkopfzeile"/>
        </w:rPr>
        <w:t>hÐ</w:t>
        <w:noBreakHyphen/>
        <w:t>r</w:t>
        <w:noBreakHyphen/>
        <w:t>tæ*</w:t>
      </w:r>
      <w:r>
        <w:rPr>
          <w:rStyle w:val="WrterbuchStandard"/>
          <w:b/>
        </w:rPr>
        <w:t xml:space="preserve"> 2</w:t>
      </w:r>
      <w:r>
        <w:rPr>
          <w:rStyle w:val="WrterbuchStandard"/>
        </w:rPr>
        <w:t>, as., Adv.: nhd. hierzu; ne. to this; Hw.: vgl. ahd. *hierzuo?; Q.: FK (11. Jh.), FM; E.: s. hÐr (1), tæ (1); W.: mnd. hÐrtô, Adv., bisher, hierzu; B.: FK hirto Wa 24, 23 = SAAT 24, 23, FM hirto Wa 24, 12 = SAAT 24, 12</w:t>
      </w:r>
    </w:p>
    <w:p>
      <w:pPr>
        <w:pStyle w:val="Normal"/>
        <w:rPr/>
      </w:pPr>
      <w:r>
        <w:rPr>
          <w:rStyle w:val="Wrterbuchkopfzeile"/>
        </w:rPr>
        <w:t>hÐrtæ</w:t>
      </w:r>
      <w:r>
        <w:rPr>
          <w:rStyle w:val="WrterbuchStandard"/>
        </w:rPr>
        <w:t>, mnd., Adv.: nhd. herzu, herbei, bisher, bis jetzt, bis zu dieser Zeit; Hw.: vgl. mhd. herzuo; E.: as. hÐ</w:t>
        <w:noBreakHyphen/>
        <w:t>r</w:t>
        <w:noBreakHyphen/>
        <w:t>tæ* 2, Adv., hierzu; s. hÐr (3), tæ (2); L.: MndHwb 2, 296 (hÐrtô)</w:t>
      </w:r>
    </w:p>
    <w:p>
      <w:pPr>
        <w:pStyle w:val="Normal"/>
        <w:rPr/>
      </w:pPr>
      <w:r>
        <w:rPr>
          <w:rStyle w:val="Wrterbuchkopfzeile"/>
        </w:rPr>
        <w:t>hÁrtoch</w:t>
      </w:r>
      <w:r>
        <w:rPr>
          <w:rStyle w:val="WrterbuchStandard"/>
        </w:rPr>
        <w:t>, mnd., M.: Vw.: s. hÁrtæge; L.: MndHwb 2, 296 (hÁrtoch), Lü 143b (hertoch)</w:t>
      </w:r>
    </w:p>
    <w:p>
      <w:pPr>
        <w:pStyle w:val="Normal"/>
        <w:rPr/>
      </w:pPr>
      <w:r>
        <w:rPr>
          <w:rStyle w:val="Wrterbuchkopfzeile"/>
        </w:rPr>
        <w:t>hÐrtoch</w:t>
      </w:r>
      <w:r>
        <w:rPr>
          <w:rStyle w:val="WrterbuchStandard"/>
        </w:rPr>
        <w:t>, hertoch. hertucht, mnd., M.: nhd. »Heerzug«, Heereszug, Heer, ziehendes Heer, Kriegszug, Krieg; Hw.: s. hÐrgetoch, hÐrtrecke, vgl. mhd. herezuc; E.: s. hÐr (1), toch (1); L.: MndHwb 2, 296 (hÐrtoch), Lü 143b (hertoch), Lü 142b (hergetoch)</w:t>
      </w:r>
    </w:p>
    <w:p>
      <w:pPr>
        <w:pStyle w:val="Normal"/>
        <w:rPr/>
      </w:pPr>
      <w:r>
        <w:rPr>
          <w:rStyle w:val="Wrterbuchkopfzeile"/>
        </w:rPr>
        <w:t>her</w:t>
        <w:noBreakHyphen/>
        <w:t>to-g-a</w:t>
      </w:r>
      <w:r>
        <w:rPr>
          <w:rStyle w:val="WrterbuchStandard"/>
          <w:b/>
        </w:rPr>
        <w:t xml:space="preserve"> 5</w:t>
      </w:r>
      <w:r>
        <w:rPr>
          <w:rStyle w:val="WrterbuchStandard"/>
        </w:rPr>
        <w:t>, afries., sw. M. (n): nhd. »Heerführer«, Herzog; ne. duke; Hw.: s. her-e; vgl. got. *harjatuga, an. hertogi, ae. h’retoga, as. h’ritogo, ahd. herizogo; Q.: R, S, H; I.: Lw. got. *harjatuga, Lüs. gr. stratelates; E.: s. got. *harjatuga, M., Heerführer; germ. *harjatugæ</w:t>
        <w:noBreakHyphen/>
        <w:t>, *harjatugæn, *harjatuga</w:t>
        <w:noBreakHyphen/>
        <w:t>, *harjatugan, sw. M. (n), Heerführer; s. idg. *koros, *korØos, M., Heer, Krieg, Pokorny 615; idg. *deuk</w:t>
        <w:noBreakHyphen/>
        <w:t>, V., ziehen, Pokorny 220; vgl. idg. *deu</w:t>
        <w:noBreakHyphen/>
        <w:t>?, V., ziehen, Pokorny 220; L.: Hh 43b, Rh 812a</w:t>
      </w:r>
    </w:p>
    <w:p>
      <w:pPr>
        <w:pStyle w:val="Normal"/>
        <w:rPr/>
      </w:pPr>
      <w:r>
        <w:rPr>
          <w:rStyle w:val="Wrterbuchkopfzeile"/>
        </w:rPr>
        <w:t>hÁrtæge</w:t>
      </w:r>
      <w:r>
        <w:rPr>
          <w:rStyle w:val="WrterbuchStandard"/>
        </w:rPr>
        <w:t>, hertoge, hertege, hertige, hartige, hÁrtoch, hertoch, hertich, hartoch, hartich, hertech, mnd., M.: nhd. Herzog, Herrscher eines Territorialherzogtums, hoher Fürst, Befehlshaber der Stadttruppen und Stadtrichter (Bedeutung örtlich beschränkt); Vw.: s. erse-, erts-; Hw.: vgl. mhd. herzoge; Q.: Ssp (1221-1224) (hertoge); E.: as. h’r</w:t>
        <w:noBreakHyphen/>
        <w:t>i</w:t>
        <w:noBreakHyphen/>
        <w:t>to-g</w:t>
        <w:noBreakHyphen/>
        <w:t>o 19, sw. M. (n), Herzog, Anführer; L.: MndHwb 2, 296 (hÁrtoch), Lü 143b (hertoch)</w:t>
      </w:r>
    </w:p>
    <w:p>
      <w:pPr>
        <w:pStyle w:val="Normal"/>
        <w:rPr/>
      </w:pPr>
      <w:r>
        <w:rPr>
          <w:rStyle w:val="Wrterbuchkopfzeile"/>
        </w:rPr>
        <w:t>hÁrtægedæm</w:t>
      </w:r>
      <w:r>
        <w:rPr>
          <w:rStyle w:val="WrterbuchStandard"/>
        </w:rPr>
        <w:t>, hartægedæm, hertugedæm, hertigedæm, hartigedæm, hertichedæm, hÁrtochdæm, hartochdæm, hertichdæm, hartichdæm, hertechdæm, mnd., N.: nhd. Herzogtum, Territorialherzogtum, Stammesherzogtum, Amt des Stammesherzogs, Himmelreich; Vw.: s. marken-. æster-; Hw.: s. hÁrtægerÆke, vgl. mhd. herzogentuom; Q.: Ssp (1221-1224) (hertochdðm); E.: s. hÁrtæge, dæm (3); L.: MndHwb 2, 296f. (hÁrtochdôm)</w:t>
      </w:r>
    </w:p>
    <w:p>
      <w:pPr>
        <w:pStyle w:val="Normal"/>
        <w:rPr/>
      </w:pPr>
      <w:r>
        <w:rPr>
          <w:rStyle w:val="Wrterbuchkopfzeile"/>
        </w:rPr>
        <w:t>hÁrtægengæt</w:t>
      </w:r>
      <w:r>
        <w:rPr>
          <w:rStyle w:val="WrterbuchStandard"/>
        </w:rPr>
        <w:t>, mnd., N.: nhd. Abgabe an den Herzog aus dem Lüneburger Salzertrag; Hw.: s. hÁrtægensülver; E.: s. hÁrtæge, gæt (2); L.: MndHwb 2, 297 (hÁrtægengôt); Son.: örtlich beschränkt</w:t>
      </w:r>
    </w:p>
    <w:p>
      <w:pPr>
        <w:pStyle w:val="Normal"/>
        <w:rPr/>
      </w:pPr>
      <w:r>
        <w:rPr>
          <w:rStyle w:val="Wrterbuchkopfzeile"/>
        </w:rPr>
        <w:t>hÁrtægenschat</w:t>
      </w:r>
      <w:r>
        <w:rPr>
          <w:rStyle w:val="WrterbuchStandard"/>
        </w:rPr>
        <w:t>, mnd., M.: nhd. Abgabe an die Herzöge von Sachsen; E.: s. hÁrtæge, schat (2); L.: MndHwb 2, 297 (hÁrtægenschat); Son.: örtlich beschränkt</w:t>
      </w:r>
    </w:p>
    <w:p>
      <w:pPr>
        <w:pStyle w:val="Normal"/>
        <w:rPr/>
      </w:pPr>
      <w:r>
        <w:rPr>
          <w:rStyle w:val="Wrterbuchkopfzeile"/>
        </w:rPr>
        <w:t>hÁrtægensülver</w:t>
      </w:r>
      <w:r>
        <w:rPr>
          <w:rStyle w:val="WrterbuchStandard"/>
        </w:rPr>
        <w:t>, mnd., N.: nhd. Abgabe an den Herzog aus dem Lüneburger Salzertrag; Hw.: s. hÁrtægengæt; E.: s. hÁrtæge, sülver; L.: MndHwb 2, 297 (hÁrtægensülver); Son.: örtlich beschränkt</w:t>
      </w:r>
    </w:p>
    <w:p>
      <w:pPr>
        <w:pStyle w:val="Normal"/>
        <w:rPr/>
      </w:pPr>
      <w:r>
        <w:rPr>
          <w:rStyle w:val="Wrterbuchkopfzeile"/>
        </w:rPr>
        <w:t>hÁrtægerÆke*</w:t>
      </w:r>
      <w:r>
        <w:rPr>
          <w:rStyle w:val="WrterbuchStandard"/>
        </w:rPr>
        <w:t>, hÁrtochrÆke, hÁrtochrÆk, hertochrik, hartochrÆke, hertichrÆke, hartichrÆke, hartochrÆk, hertichrÆk, hartichrÆk, mnd., N.: nhd. »Herzogreich«, Herzogtum, Territorialherzogtum, Stammesherzogtum, Amt des Stammesherzogs, Himmelreich; Hw.: s. hÁrtægedæm, vgl. mhd. herzogrÆche; E.: s. hÁrtæge, rÆke (1); L.: MndHwb 2, 297 (hÁrtochrîk[e]), Lü 143b (hertochrik); Son.: örtlich beschränkt</w:t>
      </w:r>
    </w:p>
    <w:p>
      <w:pPr>
        <w:pStyle w:val="Normal"/>
        <w:rPr/>
      </w:pPr>
      <w:r>
        <w:rPr>
          <w:rStyle w:val="Wrterbuchkopfzeile"/>
        </w:rPr>
        <w:t>hÁrtægeter?</w:t>
      </w:r>
      <w:r>
        <w:rPr>
          <w:rStyle w:val="WrterbuchStandard"/>
        </w:rPr>
        <w:t>, mnd., M.: nhd. Untertan des Herzogs von Schleswig; E.: s. hÁrtæge; L.: MndHwb 2, 297 (hÁrtægeter); Son.: örtlich beschränkt, hÁtægeter (Pl.)</w:t>
      </w:r>
    </w:p>
    <w:p>
      <w:pPr>
        <w:pStyle w:val="Normal"/>
        <w:rPr/>
      </w:pPr>
      <w:r>
        <w:rPr>
          <w:rStyle w:val="Wrterbuchkopfzeile"/>
        </w:rPr>
        <w:t>her-tog-i</w:t>
      </w:r>
      <w:r>
        <w:rPr>
          <w:rStyle w:val="WrterbuchStandard"/>
        </w:rPr>
        <w:t>, her-tug-i, an., sw. M. (n): nhd. Herzog, Heerführer; ÜG.: lat. dux; Hw.: s. herr, teyg-ja; vgl. got. *harjatuga, ae. h’retoga, as. h’ritogo, ahd. herizogo, afries. hertoga; I.: Lw. mnd. hertoge, hertoch, Lüs. gr. stratelates?; E.: s. mnd. hertoge, hertoch, M., Herzog; germ. *harjatugæ</w:t>
        <w:noBreakHyphen/>
        <w:t>, *harjatugæn, *harjatuga</w:t>
        <w:noBreakHyphen/>
        <w:t>, *harjatugan, sw. M. (n); s. idg. *koros, *korØos, M., Heer, Krieg, Pokorny 615; idg. *deuk</w:t>
        <w:noBreakHyphen/>
        <w:t>, V., ziehen, Pokorny 220; vgl. idg. *deu</w:t>
        <w:noBreakHyphen/>
        <w:t>?, V., ziehen, Pokorny 220; L.: Vr 225a</w:t>
      </w:r>
    </w:p>
    <w:p>
      <w:pPr>
        <w:pStyle w:val="Normal"/>
        <w:rPr/>
      </w:pPr>
      <w:r>
        <w:rPr>
          <w:rStyle w:val="Wrterbuchkopfzeile"/>
        </w:rPr>
        <w:t>hÁrtæginne</w:t>
      </w:r>
      <w:r>
        <w:rPr>
          <w:rStyle w:val="WrterbuchStandard"/>
        </w:rPr>
        <w:t>, herteginne, hartychynne, mnd., F.: nhd. Herzogin; Hw.: vgl. mhd. herzoginne; E.: s. hÁrtæge, inne (5); L.: MndHwb 2, 297 (hÁrtæginne)</w:t>
      </w:r>
    </w:p>
    <w:p>
      <w:pPr>
        <w:pStyle w:val="Normal"/>
        <w:rPr/>
      </w:pPr>
      <w:r>
        <w:rPr>
          <w:rStyle w:val="Wrterbuchkopfzeile"/>
        </w:rPr>
        <w:t>her-þogn</w:t>
      </w:r>
      <w:r>
        <w:rPr>
          <w:rStyle w:val="WrterbuchStandard"/>
        </w:rPr>
        <w:t>, an., st. F. (æ): nhd. Kampf, Walküre, die das Heer empfängt; Hw.: s. þogn (2); L.: Vr 631b</w:t>
      </w:r>
    </w:p>
    <w:p>
      <w:pPr>
        <w:pStyle w:val="Normal"/>
        <w:rPr/>
      </w:pPr>
      <w:r>
        <w:rPr>
          <w:rStyle w:val="Wrterbuchkopfzeile"/>
        </w:rPr>
        <w:t>hertæn</w:t>
      </w:r>
      <w:r>
        <w:rPr>
          <w:rStyle w:val="WrterbuchStandard"/>
          <w:b/>
        </w:rPr>
        <w:t xml:space="preserve"> (1) 14</w:t>
      </w:r>
      <w:r>
        <w:rPr>
          <w:rStyle w:val="WrterbuchStandard"/>
        </w:rPr>
        <w:t>, ahd., Adv.: nhd. wechselseitig, abwechselnd, gegenseitig; ne. mutually, by turns; ÜG.: lat. alternatim Gl, mutuo Gl, per vices Gl, vicibus N, vicissim Gl; Vw.: s. ein</w:t>
        <w:noBreakHyphen/>
        <w:t>; Hw.: vgl. as. *herdon?; Q.: Gl (790); I.: lat. beeinflusst?; E.: s. herta (1)</w:t>
      </w:r>
    </w:p>
    <w:p>
      <w:pPr>
        <w:pStyle w:val="Normal"/>
        <w:rPr/>
      </w:pPr>
      <w:r>
        <w:rPr>
          <w:rStyle w:val="Wrterbuchkopfzeile"/>
        </w:rPr>
        <w:t>hertæn*</w:t>
      </w:r>
      <w:r>
        <w:rPr>
          <w:rStyle w:val="WrterbuchStandard"/>
          <w:b/>
        </w:rPr>
        <w:t xml:space="preserve"> (2) 10</w:t>
      </w:r>
      <w:r>
        <w:rPr>
          <w:rStyle w:val="WrterbuchStandard"/>
        </w:rPr>
        <w:t>, ahd., sw. V. (2): nhd. wechseln, ändern, tauschen, abwechseln; ne. change (V.), alternate (V.); ÜG.: lat. alternare Gl, alterutro (= hertænto) N, mutuus (= hertænti) NGl, variare Gl, vicissim germinari N; Q.: Gl (9./10. Jh.), N, NGl; I.: lat. beeinflusst?; E.: s. herta (1); R.: hertænti, Part. Präs.=Adj.: nhd. wechselseitig; ne. alternating; ÜG.: lat. mutuus Gl</w:t>
      </w:r>
    </w:p>
    <w:p>
      <w:pPr>
        <w:pStyle w:val="Normal"/>
        <w:rPr/>
      </w:pPr>
      <w:r>
        <w:rPr>
          <w:rStyle w:val="Wrterbuchkopfzeile"/>
        </w:rPr>
        <w:t>hertænti*</w:t>
      </w:r>
      <w:r>
        <w:rPr>
          <w:rStyle w:val="WrterbuchStandard"/>
        </w:rPr>
        <w:t>, ahd., Part. Präs.=Adj.: Vw.: s. hertæn*</w:t>
      </w:r>
    </w:p>
    <w:p>
      <w:pPr>
        <w:pStyle w:val="Normal"/>
        <w:rPr/>
      </w:pPr>
      <w:r>
        <w:rPr>
          <w:rStyle w:val="Wrterbuchkopfzeile"/>
        </w:rPr>
        <w:t>*herþra-</w:t>
      </w:r>
      <w:r>
        <w:rPr>
          <w:rStyle w:val="WrterbuchStandard"/>
        </w:rPr>
        <w:t>, *herþram, germ., st. N. (a): nhd. Eingeweide, Innerei; ne. guts (Pl.); RB.: got., an., ae., afries., ahd.; E.: vgl. idg. *skert-, *kert-, V., schneiden, Pokorny 941; idg. *sker- (4), *ker- (11), *skerý-, *kerý-, *skrÐ-, *krÐ-, V., schneiden, Pokorny 938; W.: got. haír-þ-r-a 2, N. (a) Pl., Eingeweide, Herz, Inneres (, Lehmann H18); W.: an. hre-Œ-r, st. N. (a), männliches Glied; W.: ae. hre-þ-er, st. M. (a), st. N. (a)?, Brust, Leib, Busen, Herz, Sinn, Gedanke; W.: afries. hri-th-ere* 1, hri-th*, st. N. (a), Zwerchfell; W.: afries. *hre-th-er, *hre-th-e, st. N. (a), Zwerchfell; W.: ahd. herdar* 2, st. M. (a), st. N. (a), Eingeweide; L.: Falk/Torp 77</w:t>
      </w:r>
    </w:p>
    <w:p>
      <w:pPr>
        <w:pStyle w:val="Normal"/>
        <w:rPr/>
      </w:pPr>
      <w:r>
        <w:rPr>
          <w:rStyle w:val="Wrterbuchkopfzeile"/>
        </w:rPr>
        <w:t>hertragen</w:t>
      </w:r>
      <w:r>
        <w:rPr>
          <w:rStyle w:val="WrterbuchStandard"/>
        </w:rPr>
        <w:t>, her tragen, mhd., st. V.: nhd. »hertragen«, auftragen, herbringen; Q.: ErzIII (1233-1267) (FB her tragen); E.: s. her, tragen; W.: nhd. hertragen, V., hertragen, DW 10, 1168; L.: Hennig (hertragen)</w:t>
      </w:r>
    </w:p>
    <w:p>
      <w:pPr>
        <w:pStyle w:val="Normal"/>
        <w:rPr/>
      </w:pPr>
      <w:r>
        <w:rPr>
          <w:rStyle w:val="Wrterbuchkopfzeile"/>
        </w:rPr>
        <w:t>hertrahten*</w:t>
      </w:r>
      <w:r>
        <w:rPr>
          <w:rStyle w:val="WrterbuchStandard"/>
        </w:rPr>
        <w:t>, her trahten, mhd., sw. V.: nhd. »hertrachten« (?); Q.: Gund (1290-1300) (FB her trahten); E.: s. her, trahten; W.: nhd. DW-</w:t>
      </w:r>
    </w:p>
    <w:p>
      <w:pPr>
        <w:pStyle w:val="Normal"/>
        <w:rPr/>
      </w:pPr>
      <w:r>
        <w:rPr>
          <w:rStyle w:val="Wrterbuchkopfzeile"/>
        </w:rPr>
        <w:t>hÐrtrecke*?</w:t>
      </w:r>
      <w:r>
        <w:rPr>
          <w:rStyle w:val="WrterbuchStandard"/>
        </w:rPr>
        <w:t>, hÐrtreck, hertreck, mnd., M.: nhd. Heereszug, Heer, ziehendes Heer, Kriegszug, Krieg; Hw.: s. hÐrtoch, hÐrtreckinge; E.: s. hÐr (1), trecke; L.: MndHwb 2, 297 (hÐrtreck), Lü 143b (hertreck)</w:t>
      </w:r>
    </w:p>
    <w:p>
      <w:pPr>
        <w:pStyle w:val="Normal"/>
        <w:rPr/>
      </w:pPr>
      <w:r>
        <w:rPr>
          <w:rStyle w:val="Wrterbuchkopfzeile"/>
        </w:rPr>
        <w:t>hÐrtrecken***</w:t>
      </w:r>
      <w:r>
        <w:rPr>
          <w:rStyle w:val="WrterbuchStandard"/>
        </w:rPr>
        <w:t>, mnd., sw. V.: nhd. heerziehen; Hw.: s. hÐrtreckinge; E.: s. hÐrtrecke, hÐr (1), trecken (1)</w:t>
      </w:r>
    </w:p>
    <w:p>
      <w:pPr>
        <w:pStyle w:val="Normal"/>
        <w:rPr/>
      </w:pPr>
      <w:r>
        <w:rPr>
          <w:rStyle w:val="Wrterbuchkopfzeile"/>
        </w:rPr>
        <w:t>hÐrtreckinge</w:t>
      </w:r>
      <w:r>
        <w:rPr>
          <w:rStyle w:val="WrterbuchStandard"/>
        </w:rPr>
        <w:t>, hertreckinge, mnd., F.: nhd. Heereszug, Heer, Feldzug, Kriegszug; Hw.: s. hÐrtrecke; E.: s. hÐrtrecken, inge, hÐr, treckinge; L.: MndHwb 2, 297 (hÐrtreckinge), Lü 143b (hertreckinge)</w:t>
      </w:r>
    </w:p>
    <w:p>
      <w:pPr>
        <w:pStyle w:val="Normal"/>
        <w:rPr/>
      </w:pPr>
      <w:r>
        <w:rPr>
          <w:rStyle w:val="Wrterbuchkopfzeile"/>
        </w:rPr>
        <w:t>hertreht</w:t>
      </w:r>
      <w:r>
        <w:rPr>
          <w:rStyle w:val="WrterbuchStandard"/>
        </w:rPr>
        <w:t>, mhd., st. N.: nhd. Herdrecht; Q.: Lexer (1232); E.: s. hert, reht; W.: nhd. (ält.) Herdrecht, N., Herdrecht, DW 10, 1081; L.: Lexer 87c (hertreht)</w:t>
      </w:r>
    </w:p>
    <w:p>
      <w:pPr>
        <w:pStyle w:val="Normal"/>
        <w:rPr/>
      </w:pPr>
      <w:r>
        <w:rPr>
          <w:rStyle w:val="Wrterbuchkopfzeile"/>
        </w:rPr>
        <w:t>hertreten</w:t>
      </w:r>
      <w:r>
        <w:rPr>
          <w:rStyle w:val="WrterbuchStandard"/>
        </w:rPr>
        <w:t>, mhd., st. V.: nhd. »hertreten«, hinaustreten auf; E.: s. her, treten; W.: nhd. hertreten, V., hertreten, DW 10, 1169; L.: Hennig (hertreten)</w:t>
      </w:r>
    </w:p>
    <w:p>
      <w:pPr>
        <w:pStyle w:val="Normal"/>
        <w:rPr/>
      </w:pPr>
      <w:r>
        <w:rPr>
          <w:rStyle w:val="Wrterbuchkopfzeile"/>
        </w:rPr>
        <w:t>hertrÆben*</w:t>
      </w:r>
      <w:r>
        <w:rPr>
          <w:rStyle w:val="WrterbuchStandard"/>
        </w:rPr>
        <w:t>, her trÆben, mhd., st. V.: nhd. »hertreiben«; Q.: Ot (1301-1319) (FB her trÆben); E.: s. her, trÆben; W.: nhd. hertreiben, V., hertreiben, vorwärtstreiben, vertreiben, treiben, DW 10, 1168</w:t>
      </w:r>
    </w:p>
    <w:p>
      <w:pPr>
        <w:pStyle w:val="Normal"/>
        <w:rPr/>
      </w:pPr>
      <w:r>
        <w:rPr>
          <w:rStyle w:val="Wrterbuchkopfzeile"/>
        </w:rPr>
        <w:t>hertriefen*</w:t>
      </w:r>
      <w:r>
        <w:rPr>
          <w:rStyle w:val="WrterbuchStandard"/>
        </w:rPr>
        <w:t>, her triefen, mhd., st. V.: nhd. »triefen«; Q.: HTrist (1285-1290) (FB her triefen); E.: s. her, triefen; W.: nhd. (ält.) hertriefen, V., hertriefen, DW 10, 1169</w:t>
      </w:r>
    </w:p>
    <w:p>
      <w:pPr>
        <w:pStyle w:val="Normal"/>
        <w:rPr/>
      </w:pPr>
      <w:r>
        <w:rPr>
          <w:rStyle w:val="Wrterbuchkopfzeile"/>
        </w:rPr>
        <w:t>hertrinken*</w:t>
      </w:r>
      <w:r>
        <w:rPr>
          <w:rStyle w:val="WrterbuchStandard"/>
        </w:rPr>
        <w:t>, her trinken, mhd., st. V.: nhd. trinken; Q.: Jüngl (nach 1280) (FB her trinken); E.: s. her, trinken; W.: nhd. hertrinken, V., hertrinken, einem den Trunk mit einem Spruche zubringen, DW 10, 1169</w:t>
      </w:r>
    </w:p>
    <w:p>
      <w:pPr>
        <w:pStyle w:val="Normal"/>
        <w:rPr/>
      </w:pPr>
      <w:r>
        <w:rPr>
          <w:rStyle w:val="Wrterbuchkopfzeile"/>
        </w:rPr>
        <w:t>hÐrtsettÏre*</w:t>
      </w:r>
      <w:r>
        <w:rPr>
          <w:rStyle w:val="WrterbuchStandard"/>
        </w:rPr>
        <w:t>, hÐrtsetter, mnd., M.: nhd. Herdsetzer, Ofensetzer; E.: s. hÐrt, settÏre; L.: MndHwb 2, 297 (hÐrtsetter); Son.: örtlich beschränkt</w:t>
      </w:r>
    </w:p>
    <w:p>
      <w:pPr>
        <w:pStyle w:val="Normal"/>
        <w:rPr/>
      </w:pPr>
      <w:r>
        <w:rPr>
          <w:rStyle w:val="Wrterbuchkopfzeile"/>
        </w:rPr>
        <w:t>hÐrtsetten***</w:t>
      </w:r>
      <w:r>
        <w:rPr>
          <w:rStyle w:val="WrterbuchStandard"/>
        </w:rPr>
        <w:t>, mnd., sw. V.: nhd. Herd setzen, Ofen setzen; Hw.: s. hÐrtsettÏre; E.: s. hÐrt, setten (1)</w:t>
      </w:r>
    </w:p>
    <w:p>
      <w:pPr>
        <w:pStyle w:val="Normal"/>
        <w:rPr/>
      </w:pPr>
      <w:r>
        <w:rPr>
          <w:rStyle w:val="Wrterbuchkopfzeile"/>
        </w:rPr>
        <w:t>hertsmit</w:t>
      </w:r>
      <w:r>
        <w:rPr>
          <w:rStyle w:val="WrterbuchStandard"/>
        </w:rPr>
        <w:t>, mhd., st. M.: nhd. »Herdschmied«, Schmied der mit Feuer arbeitet; Q.: Urk (1278-1280); E.: s. hert, smit; W.: nhd. (ält.) Herdschmid, M., »Herdschmid«, Hammerschmied in den Blechwerken, DW 10, 1082; L.: WMU (hertsmit N151 [1278-1280] 1 Bel.)</w:t>
      </w:r>
    </w:p>
    <w:p>
      <w:pPr>
        <w:pStyle w:val="Normal"/>
        <w:rPr/>
      </w:pPr>
      <w:r>
        <w:rPr>
          <w:rStyle w:val="Wrterbuchkopfzeile"/>
        </w:rPr>
        <w:t>hertstat</w:t>
      </w:r>
      <w:r>
        <w:rPr>
          <w:rStyle w:val="WrterbuchStandard"/>
        </w:rPr>
        <w:t>, mhd., st. F.: nhd. Herdstatt, Herd, bewohntes Haus; Q.: Herb (1190-1200), UrbHabsb; E.: ahd. herdstat 4, st. F. (i), Feuerstätte, Herd; s. herd, stat; W.: nhd. Herdstatt, F., Herdstatt, Statt wo der Herd errichtet ist, Herd, DW 10, 1082; L.: Lexer 87c (hertstat), Hennig (herstat)</w:t>
      </w:r>
    </w:p>
    <w:p>
      <w:pPr>
        <w:pStyle w:val="Normal"/>
        <w:rPr/>
      </w:pPr>
      <w:r>
        <w:rPr>
          <w:rStyle w:val="Wrterbuchkopfzeile"/>
        </w:rPr>
        <w:t>hÐrtstÐde</w:t>
      </w:r>
      <w:r>
        <w:rPr>
          <w:rStyle w:val="WrterbuchStandard"/>
        </w:rPr>
        <w:t>, mnd., F.: nhd. Wohnstelle, Hausstelle, Stammgut (Bedeutung örtlich beschränkt); E.: s. hÐrt, stÐde (1); L.: MndHwb 2, 297 (hÐrtstÐde)</w:t>
      </w:r>
    </w:p>
    <w:p>
      <w:pPr>
        <w:pStyle w:val="Normal"/>
        <w:rPr/>
      </w:pPr>
      <w:r>
        <w:rPr>
          <w:rStyle w:val="Wrterbuchkopfzeile"/>
        </w:rPr>
        <w:t>hertstÐke</w:t>
      </w:r>
      <w:r>
        <w:rPr>
          <w:rStyle w:val="WrterbuchStandard"/>
        </w:rPr>
        <w:t>, mnd., st. M.: nhd. »Herzstich«; ÜG.: lat. cada?, cardia?; Hw.: vgl. mhd. herzesteche; I.: Lüt. lat. cardia?; E.: s. herte (1), stÐke; L.: MndHwb 2, 297 (hertstÐke)</w:t>
      </w:r>
    </w:p>
    <w:p>
      <w:pPr>
        <w:pStyle w:val="Normal"/>
        <w:rPr/>
      </w:pPr>
      <w:r>
        <w:rPr>
          <w:rStyle w:val="Wrterbuchkopfzeile"/>
        </w:rPr>
        <w:t>hertsterk</w:t>
      </w:r>
      <w:r>
        <w:rPr>
          <w:rStyle w:val="WrterbuchStandard"/>
        </w:rPr>
        <w:t>, mnd., Adj.: nhd. stark von Herzen, herzensstark, mutig; E.: s. herte (1), sterk; L.: MndHwb 2, 297 (herststerk), Lü 143b (hertsterk)</w:t>
      </w:r>
    </w:p>
    <w:p>
      <w:pPr>
        <w:pStyle w:val="Normal"/>
        <w:rPr/>
      </w:pPr>
      <w:r>
        <w:rPr>
          <w:rStyle w:val="Wrterbuchkopfzeile"/>
        </w:rPr>
        <w:t>hertsterken***</w:t>
      </w:r>
      <w:r>
        <w:rPr>
          <w:rStyle w:val="WrterbuchStandard"/>
        </w:rPr>
        <w:t>, mnd., sw. V.: nhd. herzensstark sein (V.), Herz stärken?; Hw.: s. hertsterkinge; E.: s. herte (1), sterken</w:t>
      </w:r>
    </w:p>
    <w:p>
      <w:pPr>
        <w:pStyle w:val="Normal"/>
        <w:rPr/>
      </w:pPr>
      <w:r>
        <w:rPr>
          <w:rStyle w:val="Wrterbuchkopfzeile"/>
        </w:rPr>
        <w:t>hertsterkinge</w:t>
      </w:r>
      <w:r>
        <w:rPr>
          <w:rStyle w:val="WrterbuchStandard"/>
        </w:rPr>
        <w:t>, mnd., F.: nhd. Herzstärkung; E.: s. hertsterken, inge, herte (1), sterkinge; L.: MndHwb 2, 297 (hertsterkinge)</w:t>
      </w:r>
    </w:p>
    <w:p>
      <w:pPr>
        <w:pStyle w:val="Normal"/>
        <w:rPr/>
      </w:pPr>
      <w:r>
        <w:rPr>
          <w:rStyle w:val="Wrterbuchkopfzeile"/>
        </w:rPr>
        <w:t>her-tug-i</w:t>
      </w:r>
      <w:r>
        <w:rPr>
          <w:rStyle w:val="WrterbuchStandard"/>
        </w:rPr>
        <w:t>, an., sw. M. (n): Hw.: s. her-tog-i</w:t>
      </w:r>
    </w:p>
    <w:p>
      <w:pPr>
        <w:pStyle w:val="Normal"/>
        <w:rPr/>
      </w:pPr>
      <w:r>
        <w:rPr>
          <w:rStyle w:val="Wrterbuchkopfzeile"/>
        </w:rPr>
        <w:t>hertðn*</w:t>
      </w:r>
      <w:r>
        <w:rPr>
          <w:rStyle w:val="WrterbuchStandard"/>
          <w:b/>
        </w:rPr>
        <w:t xml:space="preserve"> 1</w:t>
      </w:r>
      <w:r>
        <w:rPr>
          <w:rStyle w:val="WrterbuchStandard"/>
        </w:rPr>
        <w:t>, ahd., Adv. (?): nhd. beharrlich; ne. obstinately; ÜG.: lat. insequenter (Adv.) (2)? Gl; Q.: Gl (10. Jh.); E.: s. hart (1)</w:t>
      </w:r>
    </w:p>
    <w:p>
      <w:pPr>
        <w:pStyle w:val="Normal"/>
        <w:rPr/>
      </w:pPr>
      <w:r>
        <w:rPr>
          <w:rStyle w:val="Wrterbuchkopfzeile"/>
        </w:rPr>
        <w:t>hertunge</w:t>
      </w:r>
      <w:r>
        <w:rPr>
          <w:rStyle w:val="WrterbuchStandard"/>
        </w:rPr>
        <w:t>, mhd., st. F.: nhd. Härtung (?); Vw.: s. vol- Q.: Lexer (1382); E.: s. hart; W.: nhd. (ält.) Härtung, F., Härtung, Hartmachung, DW 10, 520</w:t>
      </w:r>
    </w:p>
    <w:p>
      <w:pPr>
        <w:pStyle w:val="Normal"/>
        <w:rPr/>
      </w:pPr>
      <w:r>
        <w:rPr>
          <w:rStyle w:val="Wrterbuchkopfzeile"/>
        </w:rPr>
        <w:t>*hertðnlÆh?</w:t>
      </w:r>
      <w:r>
        <w:rPr>
          <w:rStyle w:val="WrterbuchStandard"/>
        </w:rPr>
        <w:t>, ahd., Adj.: Vw.: s. hertðnlÆhho*</w:t>
      </w:r>
    </w:p>
    <w:p>
      <w:pPr>
        <w:pStyle w:val="Normal"/>
        <w:rPr/>
      </w:pPr>
      <w:r>
        <w:rPr>
          <w:rStyle w:val="Wrterbuchkopfzeile"/>
        </w:rPr>
        <w:t>hertðnlÆhho*</w:t>
      </w:r>
      <w:r>
        <w:rPr>
          <w:rStyle w:val="WrterbuchStandard"/>
          <w:b/>
        </w:rPr>
        <w:t xml:space="preserve"> 1</w:t>
      </w:r>
      <w:r>
        <w:rPr>
          <w:rStyle w:val="WrterbuchStandard"/>
        </w:rPr>
        <w:t>, hertðnlÆcho*, ahd., Adv.: nhd. gegenseitig; ne. mutually; ÜG.: lat. (alteruter) Gl; Q.: Gl (10. Jh.); I.: Lüt. lat. alteruter?, vicissim?; E.: s. herta, lÆh (3)</w:t>
      </w:r>
    </w:p>
    <w:p>
      <w:pPr>
        <w:pStyle w:val="Normal"/>
        <w:rPr/>
      </w:pPr>
      <w:r>
        <w:rPr>
          <w:rStyle w:val="Wrterbuchkopfzeile"/>
        </w:rPr>
        <w:t>hÐrtuom</w:t>
      </w:r>
      <w:r>
        <w:rPr>
          <w:rStyle w:val="WrterbuchStandard"/>
          <w:b/>
        </w:rPr>
        <w:t xml:space="preserve"> 86</w:t>
      </w:r>
      <w:r>
        <w:rPr>
          <w:rStyle w:val="WrterbuchStandard"/>
        </w:rPr>
        <w:t>, ahd., st. M. (a), st. N. (a): nhd. Ansehen, Herrlichkeit, Würde, Herrschaft, Senat, Autorität, Gesamtheit der Priester, Versammlung der Götter, Obrigkeit, Oberhaupt, Hoheit, Herrscher; ne. reputation, glory (N.), dignity, authority, priests, meeting of gods; ÜG.: lat. altitudo Gl, apex Gl, (auctor) Gl, auctoritas Gl, I, caput Gl, (catalogus) Gl, celsitudo Gl, consulatus Gl, culmen Gl, dignitas Gl, dominatio Gl, dominium Gl, (dominus) Gl, honos Gl, (ignis) Gl, imperium Gl, (ius) (N.) (2) Gl, magistratus Gl, monarchia Gl, (persona) Gl, potestas Gl, praefectura Gl, primatus Gl, (princeps) WH, principes (M. Pl.) T, principatus Gl, I, MF, principium Gl, prioratus Gl, res publica Gl, senatus Gl, N, sublimitas Gl, tetrarcha (= hÐrtuom habÐnti) T; Hw.: vgl. anfrk. hÐrduom*, as. hêrdæm*; Q.: Gl (765), I, MF, N, O, OT, T, WH; I.: Lbd. lat. auctoritas?, celsitudo?, consulatus?, dignitas?, imperium?, magistratus?, primatus?, res publica?, senatus?; E.: s. hÐr, tuom; W.: mhd. hÐrtuom, st. N., st. M., Reliquie, Hoheit, Herrlichkeit, persönlicher Herrscher; nhd. Hehrtum, N., »Hehrtum«, Reliquie, DW 10, 792; Son.: Tgl02 = Freisinger Moralia-Glossen (München, Bayerische Staatsbibliothek Clm 6300), Tglr Rb = großes Reichenauer Bibel-Glossar (Karlsruhe, Badische Landesbibliothek Aug. IC = XCIX)</w:t>
      </w:r>
    </w:p>
    <w:p>
      <w:pPr>
        <w:pStyle w:val="Normal"/>
        <w:rPr/>
      </w:pPr>
      <w:r>
        <w:rPr>
          <w:rStyle w:val="Wrterbuchkopfzeile"/>
        </w:rPr>
        <w:t>hÐrtuom</w:t>
      </w:r>
      <w:r>
        <w:rPr>
          <w:rStyle w:val="WrterbuchStandard"/>
        </w:rPr>
        <w:t>, mhd., st. N., st. M.: nhd. »Hehrtum«, Reliquie, Hoheit, Herrschaft, Herrlichkeit, persönlicher Herrscher, Herr, herrschende Gewalt; Q.: Anno (FB hÐrtuom), AntichrL, BrHoh, Exod, Gen (1060-1080); E.: ahd. hÐrtuom 86, st. M. (a), st. N. (a), Ansehen, Herrlichkeit, Würde, Herrschaft; s. hÐr, tuom; W.: nhd. (ält.) Hehrtum, N., Hehrtum, Reliquie, Ehrwürdiges in der Monstranz, DW 10, 792 (Hehrthum); L.: Lexer 87c (hÐrtuom), Lexer 407c (hÐrtuom), Hennig (hÐrtuom)</w:t>
      </w:r>
    </w:p>
    <w:p>
      <w:pPr>
        <w:pStyle w:val="Normal"/>
        <w:rPr/>
      </w:pPr>
      <w:r>
        <w:rPr>
          <w:rStyle w:val="Wrterbuchkopfzeile"/>
        </w:rPr>
        <w:t>*hÐrtuomen?</w:t>
      </w:r>
      <w:r>
        <w:rPr>
          <w:rStyle w:val="WrterbuchStandard"/>
        </w:rPr>
        <w:t>, ahd., sw. V. (1a): Vw.: s. gi</w:t>
        <w:noBreakHyphen/>
      </w:r>
    </w:p>
    <w:p>
      <w:pPr>
        <w:pStyle w:val="Normal"/>
        <w:rPr/>
      </w:pPr>
      <w:r>
        <w:rPr>
          <w:rStyle w:val="Wrterbuchkopfzeile"/>
        </w:rPr>
        <w:t>hertuomlÆh*</w:t>
      </w:r>
      <w:r>
        <w:rPr>
          <w:rStyle w:val="WrterbuchStandard"/>
          <w:b/>
        </w:rPr>
        <w:t xml:space="preserve"> 1</w:t>
      </w:r>
      <w:r>
        <w:rPr>
          <w:rStyle w:val="WrterbuchStandard"/>
        </w:rPr>
        <w:t>, ahd., Adj.: nhd. herrschaftlich, fürstlich; ne. noble, princely; ÜG.: lat. principalis Gl; Q.: Gl (9. Jh.); I.: Lüs. lat. principalis; E.: s. hÐrtuom, lÆh (3)</w:t>
      </w:r>
    </w:p>
    <w:p>
      <w:pPr>
        <w:pStyle w:val="Normal"/>
        <w:rPr/>
      </w:pPr>
      <w:r>
        <w:rPr>
          <w:rStyle w:val="Wrterbuchkopfzeile"/>
        </w:rPr>
        <w:t>hertval</w:t>
      </w:r>
      <w:r>
        <w:rPr>
          <w:rStyle w:val="WrterbuchStandard"/>
        </w:rPr>
        <w:t>, mhd., st. M.: Vw.: s. ertval</w:t>
      </w:r>
    </w:p>
    <w:p>
      <w:pPr>
        <w:pStyle w:val="Normal"/>
        <w:rPr/>
      </w:pPr>
      <w:r>
        <w:rPr>
          <w:rStyle w:val="Wrterbuchkopfzeile"/>
        </w:rPr>
        <w:t>hertvellec</w:t>
      </w:r>
      <w:r>
        <w:rPr>
          <w:rStyle w:val="WrterbuchStandard"/>
        </w:rPr>
        <w:t>, mhd., Adj.: Vw.: s. ertvellic</w:t>
      </w:r>
    </w:p>
    <w:p>
      <w:pPr>
        <w:pStyle w:val="Normal"/>
        <w:rPr/>
      </w:pPr>
      <w:r>
        <w:rPr>
          <w:rStyle w:val="Wrterbuchkopfzeile"/>
        </w:rPr>
        <w:t>hertvihe</w:t>
      </w:r>
      <w:r>
        <w:rPr>
          <w:rStyle w:val="WrterbuchStandard"/>
        </w:rPr>
        <w:t>, hertfihe*, mhd., st. N.: nhd. »Herdvieh«, Herde; Q.: Lexer (1386); E.: s. hert, vihe; W.: nhd. DW-; L.: Lexer 87c (hertvihe)</w:t>
      </w:r>
    </w:p>
    <w:p>
      <w:pPr>
        <w:pStyle w:val="Normal"/>
        <w:rPr/>
      </w:pPr>
      <w:r>
        <w:rPr>
          <w:rStyle w:val="Wrterbuchkopfzeile"/>
        </w:rPr>
        <w:t>hertwÐ</w:t>
      </w:r>
      <w:r>
        <w:rPr>
          <w:rStyle w:val="WrterbuchStandard"/>
        </w:rPr>
        <w:t>, mnd., sw. M.: nhd. »Herzweh«, Krampfanfall mit Herzbeklemmung, Angstgefühl; Hw.: vgl. mhd. herzewewÐ; E.: s. herte (1), wÐ (2); L.: MndHwb 2, 297 (hertwê); Son.: jünger</w:t>
      </w:r>
    </w:p>
    <w:p>
      <w:pPr>
        <w:pStyle w:val="Normal"/>
        <w:rPr/>
      </w:pPr>
      <w:r>
        <w:rPr>
          <w:rStyle w:val="Wrterbuchkopfzeile"/>
        </w:rPr>
        <w:t>hertwec</w:t>
      </w:r>
      <w:r>
        <w:rPr>
          <w:rStyle w:val="WrterbuchStandard"/>
        </w:rPr>
        <w:t>, mhd., st. M.: nhd. »Herdweg«, Viehweg; E.: s. hert, wec; W.: nhd. DW-; L.: Lexer 87c (hertwec)</w:t>
      </w:r>
    </w:p>
    <w:p>
      <w:pPr>
        <w:pStyle w:val="Normal"/>
        <w:rPr/>
      </w:pPr>
      <w:r>
        <w:rPr>
          <w:rStyle w:val="Wrterbuchkopfzeile"/>
        </w:rPr>
        <w:t>hertwehsal*</w:t>
      </w:r>
      <w:r>
        <w:rPr>
          <w:rStyle w:val="WrterbuchStandard"/>
          <w:b/>
        </w:rPr>
        <w:t xml:space="preserve"> 1</w:t>
      </w:r>
      <w:r>
        <w:rPr>
          <w:rStyle w:val="WrterbuchStandard"/>
        </w:rPr>
        <w:t>, ahd., st. M. (a): nhd. Wechsel, Veränderung; ne. change (N.); ÜG.: lat. mutatio in alterutrum N; Q.: N (1000); I.: Lüt. lat. mutatio in alterutrum; E.: s. herta (1), wehsal</w:t>
      </w:r>
    </w:p>
    <w:p>
      <w:pPr>
        <w:pStyle w:val="Normal"/>
        <w:rPr/>
      </w:pPr>
      <w:r>
        <w:rPr>
          <w:rStyle w:val="Wrterbuchkopfzeile"/>
        </w:rPr>
        <w:t>hertwehsalunga*</w:t>
      </w:r>
      <w:r>
        <w:rPr>
          <w:rStyle w:val="WrterbuchStandard"/>
          <w:b/>
        </w:rPr>
        <w:t xml:space="preserve"> 1</w:t>
      </w:r>
      <w:r>
        <w:rPr>
          <w:rStyle w:val="WrterbuchStandard"/>
        </w:rPr>
        <w:t>, ahd., st. F. (æ): nhd. Wechsel, Veränderung; ne. change (N.); ÜG.: lat. vicis N; Q.: N (1000); I.: Lüt. lat. vicis; E.: s. herta (1), wehsalunga</w:t>
      </w:r>
    </w:p>
    <w:p>
      <w:pPr>
        <w:pStyle w:val="Normal"/>
        <w:rPr/>
      </w:pPr>
      <w:r>
        <w:rPr>
          <w:rStyle w:val="Wrterbuchkopfzeile"/>
        </w:rPr>
        <w:t>hertwihsalÆg*</w:t>
      </w:r>
      <w:r>
        <w:rPr>
          <w:rStyle w:val="WrterbuchStandard"/>
          <w:b/>
        </w:rPr>
        <w:t xml:space="preserve"> 3</w:t>
      </w:r>
      <w:r>
        <w:rPr>
          <w:rStyle w:val="WrterbuchStandard"/>
        </w:rPr>
        <w:t>, hertwehsalÆg*, ahd., Adj.: nhd. wechselnd; ne. alternate (Adj.); ÜG.: lat. alternus N; Q.: N (1000); I.: Lüt. lat. alternus?; E.: s. herta (1), wehsalÆg</w:t>
      </w:r>
    </w:p>
    <w:p>
      <w:pPr>
        <w:pStyle w:val="Normal"/>
        <w:rPr/>
      </w:pPr>
      <w:r>
        <w:rPr>
          <w:rStyle w:val="Wrterbuchkopfzeile"/>
        </w:rPr>
        <w:t>*heru?</w:t>
      </w:r>
      <w:r>
        <w:rPr>
          <w:rStyle w:val="WrterbuchStandard"/>
        </w:rPr>
        <w:t>, ahd., st. M. (u?): Hw.: vgl. as. *heru?</w:t>
      </w:r>
    </w:p>
    <w:p>
      <w:pPr>
        <w:pStyle w:val="Normal"/>
        <w:rPr/>
      </w:pPr>
      <w:r>
        <w:rPr>
          <w:rStyle w:val="Wrterbuchkopfzeile"/>
        </w:rPr>
        <w:t>*heru?</w:t>
      </w:r>
      <w:r>
        <w:rPr>
          <w:rStyle w:val="WrterbuchStandard"/>
        </w:rPr>
        <w:t xml:space="preserve">, as., st. M. (u): nhd. Schwert; ne. sword (N.); Vw.: s. </w:t>
        <w:noBreakHyphen/>
        <w:t xml:space="preserve">b’ndi*, </w:t>
        <w:noBreakHyphen/>
        <w:t xml:space="preserve">drôrag, </w:t>
        <w:noBreakHyphen/>
        <w:t xml:space="preserve">grim, </w:t>
        <w:noBreakHyphen/>
        <w:t xml:space="preserve">sêl*, </w:t>
        <w:noBreakHyphen/>
        <w:t>thrum*; Hw.: vgl. ahd. *heru? (st. M. u); Son.: vgl. Wortschatz der germanischen Spracheinheit, unter Mitw. v. Falk, H., gänzlich umgearb. v. Torp, A., 4. A., 1909, S. 75, Vilmar, A., Deutsche Altertümer im Heliand, 1845, S. 86 Anm.</w:t>
      </w:r>
    </w:p>
    <w:p>
      <w:pPr>
        <w:pStyle w:val="Normal"/>
        <w:rPr/>
      </w:pPr>
      <w:r>
        <w:rPr>
          <w:rStyle w:val="Wrterbuchkopfzeile"/>
        </w:rPr>
        <w:t>*heru-</w:t>
      </w:r>
      <w:r>
        <w:rPr>
          <w:rStyle w:val="WrterbuchStandard"/>
        </w:rPr>
        <w:t>, *heruz, germ., st. M. (u): nhd. Schwert, Dolch; ne. sword, dagger; RB.: got., an., ae.; E.: vgl. idg. *sker- (4), *ker- (11), *skerý-, *kerý-, *skrÐ-, *krÐ-, V., schneiden, Pokorny 938?; idg. *¨er- (4), V., versehren, zerfallen (V.), Pokorny 578?; W.: got. haír-u-s 10, st. M. (u), Schwert (, Lehmann H19); W.: an. hj‡rr, st. M. (u), Schwert; W.: ae. heor-u, heor-o, st. M. (u), Schwert; L.: Falk/Torp 75, Looijenga 181</w:t>
      </w:r>
    </w:p>
    <w:p>
      <w:pPr>
        <w:pStyle w:val="Normal"/>
        <w:rPr/>
      </w:pPr>
      <w:r>
        <w:rPr>
          <w:rStyle w:val="Wrterbuchkopfzeile"/>
        </w:rPr>
        <w:t>heru</w:t>
        <w:noBreakHyphen/>
        <w:t>band*</w:t>
      </w:r>
      <w:r>
        <w:rPr>
          <w:rStyle w:val="WrterbuchStandard"/>
          <w:b/>
        </w:rPr>
        <w:t xml:space="preserve"> 3</w:t>
      </w:r>
      <w:r>
        <w:rPr>
          <w:rStyle w:val="WrterbuchStandard"/>
        </w:rPr>
        <w:t>, as., st. F. (i): nhd. Schwertband, Fessel (F.) (1); ne. fetter (N.); Hw.: vgl. ahd. *herubanti? (st. F. i); Q.: H (830); E.: s. *heru, band*; B.: H Dat. Pl. herubendiun 4917 M, 5224 M, herubendion 4917 C, 5224 C, 5488 C; Kont.: H heftun herubendiun handi tesamne 4917; Son.: nur im Plural belegt, vgl. Lagenpusch, E., Das germanische Recht im Heliand, 1894, S. 57, Lagenpusch, E., Walhallklänge im Heliand, FS Schade, O., 1896, S. 138, Sehrt, E., Heliand-Wörterbuch, S. 254 setzt Plural an, ebenso Holthausen, F., Altsächsisches Wörterbuch, 2. A. 1967, S. 33b, Sievers, E., Heliand, 1878, S. 408, 31 (zu H 4917)</w:t>
      </w:r>
    </w:p>
    <w:p>
      <w:pPr>
        <w:pStyle w:val="Normal"/>
        <w:rPr/>
      </w:pPr>
      <w:r>
        <w:rPr>
          <w:rStyle w:val="Wrterbuchkopfzeile"/>
        </w:rPr>
        <w:t>*herubant?</w:t>
      </w:r>
      <w:r>
        <w:rPr>
          <w:rStyle w:val="WrterbuchStandard"/>
        </w:rPr>
        <w:t>, ahd., st. N. (a, iz/az): Hw.: vgl. as. heruband*</w:t>
      </w:r>
    </w:p>
    <w:p>
      <w:pPr>
        <w:pStyle w:val="Normal"/>
        <w:rPr/>
      </w:pPr>
      <w:r>
        <w:rPr>
          <w:rStyle w:val="Wrterbuchkopfzeile"/>
        </w:rPr>
        <w:t>heru</w:t>
        <w:noBreakHyphen/>
        <w:t>b’nd</w:t>
        <w:noBreakHyphen/>
        <w:t>i*</w:t>
      </w:r>
      <w:r>
        <w:rPr>
          <w:rStyle w:val="WrterbuchStandard"/>
          <w:b/>
        </w:rPr>
        <w:t xml:space="preserve"> 3</w:t>
      </w:r>
      <w:r>
        <w:rPr>
          <w:rStyle w:val="WrterbuchStandard"/>
        </w:rPr>
        <w:t>, as., st. F. Pl. (i): Hw.: s. heruband*</w:t>
      </w:r>
    </w:p>
    <w:p>
      <w:pPr>
        <w:pStyle w:val="Normal"/>
        <w:rPr/>
      </w:pPr>
      <w:r>
        <w:rPr>
          <w:rStyle w:val="Wrterbuchkopfzeile"/>
        </w:rPr>
        <w:t>*herubenti?</w:t>
      </w:r>
      <w:r>
        <w:rPr>
          <w:rStyle w:val="WrterbuchStandard"/>
        </w:rPr>
        <w:t>, ahd., st. F. (i) Pl.: Hw.: vgl. as. herubendi*</w:t>
      </w:r>
    </w:p>
    <w:p>
      <w:pPr>
        <w:pStyle w:val="Normal"/>
        <w:rPr/>
      </w:pPr>
      <w:r>
        <w:rPr>
          <w:rStyle w:val="Wrterbuchkopfzeile"/>
        </w:rPr>
        <w:t>herüber</w:t>
      </w:r>
      <w:r>
        <w:rPr>
          <w:rStyle w:val="WrterbuchStandard"/>
        </w:rPr>
        <w:t>, mhd., Adv.: nhd. herüber; ÜG.: lat. super illud STheol; Q.: STheol (nach 1323); E.: s. ahd. heraubari* 1, ahd., Adv., herüber; W.: nhd. herüber, Adv., herüber, DW 10, 1169</w:t>
      </w:r>
    </w:p>
    <w:p>
      <w:pPr>
        <w:pStyle w:val="Normal"/>
        <w:rPr/>
      </w:pPr>
      <w:r>
        <w:rPr>
          <w:rStyle w:val="Wrterbuchkopfzeile"/>
        </w:rPr>
        <w:t>herübergõn*</w:t>
      </w:r>
      <w:r>
        <w:rPr>
          <w:rStyle w:val="WrterbuchStandard"/>
        </w:rPr>
        <w:t>, herüber gõn, mhd., an. V.: nhd. »herübergehen«; Q.: EvA (vor 1350) (FB herüber gõn); E.: s. herüber, gõn; W.: s. nhd. herübergehen, V., herübergehen, DW-</w:t>
      </w:r>
    </w:p>
    <w:p>
      <w:pPr>
        <w:pStyle w:val="Normal"/>
        <w:rPr/>
      </w:pPr>
      <w:r>
        <w:rPr>
          <w:rStyle w:val="Wrterbuchkopfzeile"/>
        </w:rPr>
        <w:t>herüberkomen*</w:t>
      </w:r>
      <w:r>
        <w:rPr>
          <w:rStyle w:val="WrterbuchStandard"/>
        </w:rPr>
        <w:t>, herüber komen, mhd., st. V.: nhd. »herüberkommen«; Q.: Ot (1301-1319) (FB herüber komen); E.: s. herüber, komen; W.: nhd. herüberkommen, V., herüberkommen, DW-</w:t>
      </w:r>
    </w:p>
    <w:p>
      <w:pPr>
        <w:pStyle w:val="Normal"/>
        <w:rPr/>
      </w:pPr>
      <w:r>
        <w:rPr>
          <w:rStyle w:val="Wrterbuchkopfzeile"/>
        </w:rPr>
        <w:t>herübertreten</w:t>
      </w:r>
      <w:r>
        <w:rPr>
          <w:rStyle w:val="WrterbuchStandard"/>
        </w:rPr>
        <w:t>, herüber treten, mhd., st. V.: nhd. »herübertreten«, herkommen; Q.: Tauler (vor 1350) (FB herüber treten); E.: s. herüber, treten; W.: nhd. herübertreten, V., herübertreten, DW-; L.: Hennig (herübertreten)</w:t>
      </w:r>
    </w:p>
    <w:p>
      <w:pPr>
        <w:pStyle w:val="Normal"/>
        <w:rPr/>
      </w:pPr>
      <w:r>
        <w:rPr>
          <w:rStyle w:val="Wrterbuchkopfzeile"/>
        </w:rPr>
        <w:t>heru</w:t>
        <w:noBreakHyphen/>
        <w:t>drô</w:t>
        <w:noBreakHyphen/>
        <w:t>r</w:t>
        <w:noBreakHyphen/>
        <w:t>ag</w:t>
      </w:r>
      <w:r>
        <w:rPr>
          <w:rStyle w:val="WrterbuchStandard"/>
          <w:b/>
        </w:rPr>
        <w:t xml:space="preserve"> 1</w:t>
      </w:r>
      <w:r>
        <w:rPr>
          <w:rStyle w:val="WrterbuchStandard"/>
        </w:rPr>
        <w:t>, as., Adj.: nhd. »schwertblutig«, blutig; ne. bloody (Adj.); Hw.: vgl. ahd. *herutrærag?; Q.: H (830); E.: s. *heru, drôrag; B.: H Nom. Sg. N. herudrorag 4878 M C; Kont.: H that imu herudrôrag hlear endi ôre beniuundun brast 4878</w:t>
      </w:r>
    </w:p>
    <w:p>
      <w:pPr>
        <w:pStyle w:val="Normal"/>
        <w:rPr/>
      </w:pPr>
      <w:r>
        <w:rPr>
          <w:rStyle w:val="Wrterbuchkopfzeile"/>
        </w:rPr>
        <w:t>*herudrum?</w:t>
      </w:r>
      <w:r>
        <w:rPr>
          <w:rStyle w:val="WrterbuchStandard"/>
        </w:rPr>
        <w:t>, ahd., st. M. (i): Hw.: vgl. as. heruthrum*</w:t>
      </w:r>
    </w:p>
    <w:p>
      <w:pPr>
        <w:pStyle w:val="Normal"/>
        <w:rPr/>
      </w:pPr>
      <w:r>
        <w:rPr>
          <w:rStyle w:val="Wrterbuchkopfzeile"/>
        </w:rPr>
        <w:t>herðf</w:t>
      </w:r>
      <w:r>
        <w:rPr>
          <w:rStyle w:val="WrterbuchStandard"/>
        </w:rPr>
        <w:t>, mhd., Adv.: nhd. »herauf«, darauf; Q.: Eilh (1170-1190) (FB herðf), Urk; E.: s. her, ðf; W.: nhd. herauf, Adv., herauf, aufwärts und her, DW 10, 1022; L.: Hennig (herðf), WMU (her ðf)</w:t>
      </w:r>
    </w:p>
    <w:p>
      <w:pPr>
        <w:pStyle w:val="Normal"/>
        <w:rPr/>
      </w:pPr>
      <w:r>
        <w:rPr>
          <w:rStyle w:val="Wrterbuchkopfzeile"/>
        </w:rPr>
        <w:t>herðfgõn</w:t>
      </w:r>
      <w:r>
        <w:rPr>
          <w:rStyle w:val="WrterbuchStandard"/>
        </w:rPr>
        <w:t>, herðf gõn, mhd., an. V.: nhd. »heraufgehen«, hervordringen aus; Q.: Tauler (vor 1350) (FB herðf gõn); E.: s. herðf, gõn; W.: s. nhd. heraufgehen, V., heraufgehen, DW-; L.: Hennig (herðfgõn)</w:t>
      </w:r>
    </w:p>
    <w:p>
      <w:pPr>
        <w:pStyle w:val="Normal"/>
        <w:rPr/>
      </w:pPr>
      <w:r>
        <w:rPr>
          <w:rStyle w:val="Wrterbuchkopfzeile"/>
        </w:rPr>
        <w:t>herðfhellen</w:t>
      </w:r>
      <w:r>
        <w:rPr>
          <w:rStyle w:val="WrterbuchStandard"/>
        </w:rPr>
        <w:t>, mhd., st. V.: nhd. heraufschallen; E.: s. herðf, hellen; W.: nhd. DW-; L.: Hennig (herðfhellen)</w:t>
      </w:r>
    </w:p>
    <w:p>
      <w:pPr>
        <w:pStyle w:val="Normal"/>
        <w:rPr/>
      </w:pPr>
      <w:r>
        <w:rPr>
          <w:rStyle w:val="Wrterbuchkopfzeile"/>
        </w:rPr>
        <w:t>herðfkomen</w:t>
      </w:r>
      <w:r>
        <w:rPr>
          <w:rStyle w:val="WrterbuchStandard"/>
        </w:rPr>
        <w:t>, herðf komen, mhd., st. V.: nhd. »heraufkommen«, herkommen, hinaufkommen in; Q.: Tauler (vor 1350) (FB herðf komen); E.: s. herðf, komen; W.: nhd. heraufkommen, V., heraufkommen, DW-; L.: Hennig (herðfkommen)</w:t>
      </w:r>
    </w:p>
    <w:p>
      <w:pPr>
        <w:pStyle w:val="Normal"/>
        <w:rPr/>
      </w:pPr>
      <w:r>
        <w:rPr>
          <w:rStyle w:val="Wrterbuchkopfzeile"/>
        </w:rPr>
        <w:t>herðfvallen</w:t>
      </w:r>
      <w:r>
        <w:rPr>
          <w:rStyle w:val="WrterbuchStandard"/>
        </w:rPr>
        <w:t>, herðf vallen, herðffallen*, mhd., st. V.: nhd. »heraufstürzen«; Q.: Tauler (vor 1350) (FB herðf vallen); E.: s. herðf vallen; W.: nhd. DW-</w:t>
      </w:r>
    </w:p>
    <w:p>
      <w:pPr>
        <w:pStyle w:val="Normal"/>
        <w:rPr/>
      </w:pPr>
      <w:r>
        <w:rPr>
          <w:rStyle w:val="Wrterbuchkopfzeile"/>
        </w:rPr>
        <w:t>*herugrim?</w:t>
      </w:r>
      <w:r>
        <w:rPr>
          <w:rStyle w:val="WrterbuchStandard"/>
        </w:rPr>
        <w:t>, ahd., Adj.: Hw.: vgl. as. herugrim</w:t>
      </w:r>
    </w:p>
    <w:p>
      <w:pPr>
        <w:pStyle w:val="Normal"/>
        <w:rPr/>
      </w:pPr>
      <w:r>
        <w:rPr>
          <w:rStyle w:val="Wrterbuchkopfzeile"/>
        </w:rPr>
        <w:t>heru</w:t>
        <w:noBreakHyphen/>
        <w:t>grim</w:t>
      </w:r>
      <w:r>
        <w:rPr>
          <w:rStyle w:val="WrterbuchStandard"/>
          <w:b/>
        </w:rPr>
        <w:t xml:space="preserve"> 1</w:t>
      </w:r>
      <w:r>
        <w:rPr>
          <w:rStyle w:val="WrterbuchStandard"/>
        </w:rPr>
        <w:t>, heru-grim-m, as., Adj.: nhd. grimmig, wild mit dem Schwert; ne. grim (Adj.); Hw.: vgl. ahd. *herugrim?; Q.: H (830); E.: s. *heru, grim; B.: H Nom. Sg. M. herugrim 4658 M, herugrimm 4658 C; Kont.: H craftag fîund hetteand herugrim 4658; Son.: vgl. Lagenpusch, E., Walhallklänge im Heliand, FS Schade, O., 1896, S. 138, Vilmar, A., Deutsche Altertümer im Heliand, 1845, S. 86 Anm., Sievers, E., Heliand, 1878, S. 452, 9</w:t>
      </w:r>
    </w:p>
    <w:p>
      <w:pPr>
        <w:pStyle w:val="Normal"/>
        <w:rPr/>
      </w:pPr>
      <w:r>
        <w:rPr>
          <w:rStyle w:val="Wrterbuchkopfzeile"/>
        </w:rPr>
        <w:t>herumbe</w:t>
      </w:r>
      <w:r>
        <w:rPr>
          <w:rStyle w:val="WrterbuchStandard"/>
          <w:b/>
        </w:rPr>
        <w:t xml:space="preserve"> (1)</w:t>
      </w:r>
      <w:r>
        <w:rPr>
          <w:rStyle w:val="WrterbuchStandard"/>
        </w:rPr>
        <w:t>, herumme, mhd., mmd., Adv.: nhd. ringsumher, überall; Q.: EvSPaul (1300-1350) (FB herumbe); E.: s. her, umbe; W.: s. nhd. herumber, Adv., herumber, herumer, herummer, DW 10, 1185, vgl. DW 10, 1171 (herum); L.: Lexer 86b (herumbe), Hennig (herumbe)</w:t>
      </w:r>
    </w:p>
    <w:p>
      <w:pPr>
        <w:pStyle w:val="Normal"/>
        <w:rPr/>
      </w:pPr>
      <w:r>
        <w:rPr>
          <w:rStyle w:val="Wrterbuchkopfzeile"/>
        </w:rPr>
        <w:t>herumbe</w:t>
      </w:r>
      <w:r>
        <w:rPr>
          <w:rStyle w:val="WrterbuchStandard"/>
          <w:b/>
        </w:rPr>
        <w:t xml:space="preserve"> (2)</w:t>
      </w:r>
      <w:r>
        <w:rPr>
          <w:rStyle w:val="WrterbuchStandard"/>
        </w:rPr>
        <w:t>, harumbe, mhd., Konj.: nhd. darum; E.: s. her, har, umbe; W.: nhd. DW-; L.: Hennig (herumbe)</w:t>
      </w:r>
    </w:p>
    <w:p>
      <w:pPr>
        <w:pStyle w:val="Normal"/>
        <w:rPr/>
      </w:pPr>
      <w:r>
        <w:rPr>
          <w:rStyle w:val="Wrterbuchkopfzeile"/>
        </w:rPr>
        <w:t>herumbekÐren*</w:t>
      </w:r>
      <w:r>
        <w:rPr>
          <w:rStyle w:val="WrterbuchStandard"/>
        </w:rPr>
        <w:t>, herumbe kÐren, mhd., sw. V.: nhd. »herumkehren«, umkehren; Q.: Ot (1301-1319) (FB herumbe kÐren); E.: s. herumbe, kÐren (1); W.: nhd. DW-, s. nhd. umkehren, V., umkehren, DW 10, 962</w:t>
      </w:r>
    </w:p>
    <w:p>
      <w:pPr>
        <w:pStyle w:val="Normal"/>
        <w:rPr/>
      </w:pPr>
      <w:r>
        <w:rPr>
          <w:rStyle w:val="Wrterbuchkopfzeile"/>
        </w:rPr>
        <w:t>herumbetragen*</w:t>
      </w:r>
      <w:r>
        <w:rPr>
          <w:rStyle w:val="WrterbuchStandard"/>
        </w:rPr>
        <w:t>, herumbe tragen, mhd., st. V.: nhd. »herumtragen«; Q.: Ot (1301-1319) (FB herumbe tragen); E.: s. herumbe, tragen; W.: s. nhd. herumtragen, V., herumtragen, DW-</w:t>
      </w:r>
    </w:p>
    <w:p>
      <w:pPr>
        <w:pStyle w:val="Normal"/>
        <w:rPr/>
      </w:pPr>
      <w:r>
        <w:rPr>
          <w:rStyle w:val="Wrterbuchkopfzeile"/>
        </w:rPr>
        <w:t>herumme</w:t>
      </w:r>
      <w:r>
        <w:rPr>
          <w:rStyle w:val="WrterbuchStandard"/>
        </w:rPr>
        <w:t>, mhd., Adv.: Vw.: s. herumbe</w:t>
      </w:r>
    </w:p>
    <w:p>
      <w:pPr>
        <w:pStyle w:val="Normal"/>
        <w:rPr>
          <w:rStyle w:val="WrterbuchStandard"/>
        </w:rPr>
      </w:pPr>
      <w:r>
        <w:rPr>
          <w:rStyle w:val="Wrterbuchkopfzeile"/>
        </w:rPr>
        <w:t>hÐrümme*</w:t>
      </w:r>
      <w:r>
        <w:rPr>
          <w:rStyle w:val="WrterbuchStandard"/>
        </w:rPr>
        <w:t>, herümme, herüm, mnd., Adv.: nhd. herum; Hw.: vgl. mhd. herumbe (1); E.: s. hÐr (3), ümme (2); R.: bÆ der nÐsen hÐrümme v</w:t>
      </w:r>
      <w:r>
        <w:rPr>
          <w:rStyle w:val="WrterbuchStandard"/>
          <w:rFonts w:cs="Microsoft Sans Serif" w:ascii="Microsoft Sans Serif" w:hAnsi="Microsoft Sans Serif"/>
        </w:rPr>
        <w:t>ȫ</w:t>
      </w:r>
      <w:r>
        <w:rPr>
          <w:rStyle w:val="WrterbuchStandard"/>
          <w:rFonts w:cs="Times German"/>
        </w:rPr>
        <w:t>ren: nhd. an der Nase herumführen; L.: MndHwb 2, 297 (herüm[me]); Son.: jünger</w:t>
      </w:r>
    </w:p>
    <w:p>
      <w:pPr>
        <w:pStyle w:val="Normal"/>
        <w:rPr>
          <w:rStyle w:val="WrterbuchStandard"/>
        </w:rPr>
      </w:pPr>
      <w:r>
        <w:rPr>
          <w:rStyle w:val="Wrterbuchkopfzeile"/>
        </w:rPr>
        <w:t>hÐrümme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erüml</w:t>
      </w:r>
      <w:r>
        <w:rPr>
          <w:rStyle w:val="WrterbuchStandard"/>
          <w:rFonts w:cs="Microsoft Sans Serif" w:ascii="Microsoft Sans Serif" w:hAnsi="Microsoft Sans Serif"/>
        </w:rPr>
        <w:t>ȫ</w:t>
      </w:r>
      <w:r>
        <w:rPr>
          <w:rStyle w:val="WrterbuchStandard"/>
          <w:rFonts w:cs="Times German"/>
        </w:rPr>
        <w:t>per*, mnd., M.: nhd. »Herumläufer«, Herumstreicher, Landstreicher; E.: s. hÐrümmelæpen, hÐrümme, l</w:t>
      </w:r>
      <w:r>
        <w:rPr>
          <w:rStyle w:val="WrterbuchStandard"/>
          <w:rFonts w:cs="Microsoft Sans Serif" w:ascii="Microsoft Sans Serif" w:hAnsi="Microsoft Sans Serif"/>
        </w:rPr>
        <w:t>ȫ</w:t>
      </w:r>
      <w:r>
        <w:rPr>
          <w:rStyle w:val="WrterbuchStandard"/>
          <w:rFonts w:cs="Times German"/>
        </w:rPr>
        <w:t>pÏre; L.: MndHwb 2, 297 (herüm[me]/herüml</w:t>
      </w:r>
      <w:r>
        <w:rPr>
          <w:rStyle w:val="WrterbuchStandard"/>
          <w:rFonts w:cs="Microsoft Sans Serif" w:ascii="Microsoft Sans Serif" w:hAnsi="Microsoft Sans Serif"/>
        </w:rPr>
        <w:t>ȫ</w:t>
      </w:r>
      <w:r>
        <w:rPr>
          <w:rStyle w:val="WrterbuchStandard"/>
          <w:rFonts w:cs="Times German"/>
        </w:rPr>
        <w:t>pers); Son.: langes ö</w:t>
      </w:r>
    </w:p>
    <w:p>
      <w:pPr>
        <w:pStyle w:val="Normal"/>
        <w:rPr>
          <w:rStyle w:val="WrterbuchStandard"/>
        </w:rPr>
      </w:pPr>
      <w:r>
        <w:rPr>
          <w:rStyle w:val="Wrterbuchkopfzeile"/>
        </w:rPr>
        <w:t>hÐrümmelæpen***</w:t>
      </w:r>
      <w:r>
        <w:rPr>
          <w:rStyle w:val="WrterbuchStandard"/>
        </w:rPr>
        <w:t>, mnd., st. V.: nhd. herumlaufen, herumstreichen; Hw.: s. hÐrümmel</w:t>
      </w:r>
      <w:r>
        <w:rPr>
          <w:rStyle w:val="WrterbuchStandard"/>
          <w:rFonts w:cs="Microsoft Sans Serif" w:ascii="Microsoft Sans Serif" w:hAnsi="Microsoft Sans Serif"/>
        </w:rPr>
        <w:t>ȫ</w:t>
      </w:r>
      <w:r>
        <w:rPr>
          <w:rStyle w:val="WrterbuchStandard"/>
          <w:rFonts w:cs="Times German"/>
        </w:rPr>
        <w:t>pÏre; E.: s. hÐrümme, læpen; Son.: langes ö</w:t>
      </w:r>
    </w:p>
    <w:p>
      <w:pPr>
        <w:pStyle w:val="Normal"/>
        <w:rPr/>
      </w:pPr>
      <w:r>
        <w:rPr>
          <w:rStyle w:val="Wrterbuchkopfzeile"/>
        </w:rPr>
        <w:t>hÐrümmesðpen*</w:t>
      </w:r>
      <w:r>
        <w:rPr>
          <w:rStyle w:val="WrterbuchStandard"/>
        </w:rPr>
        <w:t>, herümsðpen, mnd., st. V.: nhd. in der Runde saufen; E.: s. hÐrümme, sðpen; L.: MndHwb 2, 297 (herüm[me]/herümsûpen)</w:t>
      </w:r>
    </w:p>
    <w:p>
      <w:pPr>
        <w:pStyle w:val="Normal"/>
        <w:rPr/>
      </w:pPr>
      <w:r>
        <w:rPr>
          <w:rStyle w:val="Wrterbuchkopfzeile"/>
        </w:rPr>
        <w:t>herunder</w:t>
      </w:r>
      <w:r>
        <w:rPr>
          <w:rStyle w:val="WrterbuchStandard"/>
        </w:rPr>
        <w:t>, mhd., Adv.: nhd. inzwischen, folgendermaßen; Q.: RAlex (1220-1250) (FB herunder), Urk; E.: s. her, under; W.: nhd. herunter, Adv., herunter, DW 10, 1186; L.: Lexer 407c, Hennig 149c, WMU (her under)</w:t>
      </w:r>
    </w:p>
    <w:p>
      <w:pPr>
        <w:pStyle w:val="Normal"/>
        <w:rPr/>
      </w:pPr>
      <w:r>
        <w:rPr>
          <w:rStyle w:val="Wrterbuchkopfzeile"/>
        </w:rPr>
        <w:t>hÐrunder</w:t>
      </w:r>
      <w:r>
        <w:rPr>
          <w:rStyle w:val="WrterbuchStandard"/>
        </w:rPr>
        <w:t>, mnd., Adv.: nhd. herunter, heruntergekommen, herabgekommen; Hw.: vgl. mhd. herunder; E.: s. hÐr (3), under (1); L.: MndHwb 2, 297 (hÐrunder); Son.: örtlich beschränkt</w:t>
      </w:r>
    </w:p>
    <w:p>
      <w:pPr>
        <w:pStyle w:val="Normal"/>
        <w:rPr/>
      </w:pPr>
      <w:r>
        <w:rPr>
          <w:rStyle w:val="Wrterbuchkopfzeile"/>
        </w:rPr>
        <w:t>herunderkomen*</w:t>
      </w:r>
      <w:r>
        <w:rPr>
          <w:rStyle w:val="WrterbuchStandard"/>
        </w:rPr>
        <w:t>, herunder komen, herunderkumen, mhd., st. V.: nhd. »herunterkommen«, umkommen, sterben; Q.: Seuse (1330-1360) (FB herunder komen); E.: s. herunder, kumen; W.: nhd. herunterkommen, V., herunterkommen, DW-; L.: Hennig (herunderkumen)</w:t>
      </w:r>
    </w:p>
    <w:p>
      <w:pPr>
        <w:pStyle w:val="Normal"/>
        <w:rPr/>
      </w:pPr>
      <w:r>
        <w:rPr>
          <w:rStyle w:val="Wrterbuchkopfzeile"/>
        </w:rPr>
        <w:t>h’r</w:t>
        <w:noBreakHyphen/>
        <w:t>ung</w:t>
      </w:r>
      <w:r>
        <w:rPr>
          <w:rStyle w:val="WrterbuchStandard"/>
        </w:rPr>
        <w:t>, ae., st. F. (æ): nhd. Preisung; ÜG.: lat. laus; Vw.: s. sam-od</w:t>
        <w:noBreakHyphen/>
        <w:t>; Hw.: s. h’r</w:t>
        <w:noBreakHyphen/>
        <w:t>ian; E.: s. h’r</w:t>
        <w:noBreakHyphen/>
        <w:t>ian; L.: Gneuss Lb Nr. 57</w:t>
      </w:r>
    </w:p>
    <w:p>
      <w:pPr>
        <w:pStyle w:val="Normal"/>
        <w:rPr/>
      </w:pPr>
      <w:r>
        <w:rPr>
          <w:rStyle w:val="Wrterbuchkopfzeile"/>
        </w:rPr>
        <w:t>herunga</w:t>
      </w:r>
      <w:r>
        <w:rPr>
          <w:rStyle w:val="WrterbuchStandard"/>
        </w:rPr>
        <w:t>, ahd., st. F. (æ): Vw.: s. heriunga*</w:t>
      </w:r>
    </w:p>
    <w:p>
      <w:pPr>
        <w:pStyle w:val="Normal"/>
        <w:rPr/>
      </w:pPr>
      <w:r>
        <w:rPr>
          <w:rStyle w:val="Wrterbuchkopfzeile"/>
        </w:rPr>
        <w:t>herunge</w:t>
      </w:r>
      <w:r>
        <w:rPr>
          <w:rStyle w:val="WrterbuchStandard"/>
        </w:rPr>
        <w:t>, mhd., st. F.: nhd. Verheerung; Q.: Cranc (1347-1359) (FB herunge); E.: ahd. heriunga* 4, herunga*, st. F. (æ), »Verheerung«, Verwüstung, Plünderung; s. heriæn; W.: nhd. DW-; L.: Lexer 87c (herunge)</w:t>
      </w:r>
    </w:p>
    <w:p>
      <w:pPr>
        <w:pStyle w:val="Normal"/>
        <w:rPr/>
      </w:pPr>
      <w:r>
        <w:rPr>
          <w:rStyle w:val="Wrterbuchkopfzeile"/>
        </w:rPr>
        <w:t>*heruseil?</w:t>
      </w:r>
      <w:r>
        <w:rPr>
          <w:rStyle w:val="WrterbuchStandard"/>
        </w:rPr>
        <w:t>, ahd., st. N. (a): Hw.: vgl. as. herusÐl*</w:t>
      </w:r>
    </w:p>
    <w:p>
      <w:pPr>
        <w:pStyle w:val="Normal"/>
        <w:rPr/>
      </w:pPr>
      <w:r>
        <w:rPr>
          <w:rStyle w:val="Wrterbuchkopfzeile"/>
        </w:rPr>
        <w:t>heru</w:t>
        <w:noBreakHyphen/>
        <w:t>sê</w:t>
        <w:noBreakHyphen/>
        <w:t>l*</w:t>
      </w:r>
      <w:r>
        <w:rPr>
          <w:rStyle w:val="WrterbuchStandard"/>
          <w:b/>
        </w:rPr>
        <w:t xml:space="preserve"> 1</w:t>
      </w:r>
      <w:r>
        <w:rPr>
          <w:rStyle w:val="WrterbuchStandard"/>
        </w:rPr>
        <w:t>, as., st. N. (a): nhd. »Schwertseil«, verderbliches Seil; ne. fatal rope (N.); ÜG.: lat. laqueus H; Hw.: vgl. ahd. *heruseil? (st. N. a); Q.: H (830); E.: s. *heru, sêl*; B.: H Akk. Sg. herusel 5167 M C; Kont.: H hnêg thô an herusêl an hinginna 5167; Son.: vgl. Behaghel, O., Die Syntax des Heliand, 1897, S. 16, Lagenpusch, E., Walhallklänge im Heliand, FS Schade, O., 1896, S. 138, Vilmar, A., Deutsche Altertümer im Heliand, 1845, S. 80, S. 86 Anm.</w:t>
      </w:r>
    </w:p>
    <w:p>
      <w:pPr>
        <w:pStyle w:val="Normal"/>
        <w:rPr/>
      </w:pPr>
      <w:r>
        <w:rPr>
          <w:rStyle w:val="Wrterbuchkopfzeile"/>
        </w:rPr>
        <w:t>hÐrðt</w:t>
      </w:r>
      <w:r>
        <w:rPr>
          <w:rStyle w:val="WrterbuchStandard"/>
        </w:rPr>
        <w:t>, mnd., Adv.: nhd. heraus, nach draußen; Hw.: vgl. mhd. herðz; E.: s. hÐr (3), ðt (2); R.: hÐrðt võren: nhd. »heraus fahren«, sich hinausdrängen; L.: MndHwb 2, 298 (hÐrût)</w:t>
      </w:r>
    </w:p>
    <w:p>
      <w:pPr>
        <w:pStyle w:val="Normal"/>
        <w:rPr/>
      </w:pPr>
      <w:r>
        <w:rPr>
          <w:rStyle w:val="Wrterbuchkopfzeile"/>
        </w:rPr>
        <w:t>*heruta-</w:t>
      </w:r>
      <w:r>
        <w:rPr>
          <w:rStyle w:val="WrterbuchStandard"/>
        </w:rPr>
        <w:t>, *herutaz, germ., st. M. (a): nhd. Hirsch; ne. hart; RB.: an., ae., afries., anfrk., as., ahd.; Q.: PN? (1. Jh.); E.: s. idg. *¨er</w:t>
        <w:noBreakHyphen/>
        <w:t xml:space="preserve"> (1), *¨erý</w:t>
        <w:noBreakHyphen/>
        <w:t>, *¨rõ</w:t>
        <w:noBreakHyphen/>
        <w:t>, *¨erei</w:t>
        <w:noBreakHyphen/>
        <w:t>, *¨ereu</w:t>
        <w:noBreakHyphen/>
        <w:t>, Sb., Kopf, Horn, Gipfel, Pokorny 574; W.: an. hj‡rt-r, st. M. (a), Hirsch, PN; W.: ae. heor-ot, heor-ut, heor-t (2), st. M. (a), Hirsch; W.: afries. her-t 1?, st. M. (a), Hirsch; W.: anfrk. hir-ot 1, st. M. (a), Hirsch; W.: as. *hir</w:t>
        <w:noBreakHyphen/>
        <w:t>u</w:t>
        <w:noBreakHyphen/>
        <w:t>t?, st. M. (a?, i?), Hirsch; W.: ahd. hiruz 30, hirz, st. M. (a?, i?), Hirsch; mhd. hirz, st. M., Hirsch; nhd. Hirsch, M., Hirsch, DW 10, 1563; L.: Falk/Torp 76, Kluge s. u. Hirsch; Son.: ? Reichert, Lexikon der altgermanischen Namen 2, 1990, 546 (Cherusc)</w:t>
      </w:r>
    </w:p>
    <w:p>
      <w:pPr>
        <w:pStyle w:val="Normal"/>
        <w:rPr/>
      </w:pPr>
      <w:r>
        <w:rPr>
          <w:rStyle w:val="Wrterbuchkopfzeile"/>
        </w:rPr>
        <w:t>heru</w:t>
        <w:noBreakHyphen/>
        <w:t>thru</w:t>
        <w:noBreakHyphen/>
        <w:t>m*</w:t>
      </w:r>
      <w:r>
        <w:rPr>
          <w:rStyle w:val="WrterbuchStandard"/>
          <w:b/>
        </w:rPr>
        <w:t xml:space="preserve"> 1</w:t>
      </w:r>
      <w:r>
        <w:rPr>
          <w:rStyle w:val="WrterbuchStandard"/>
        </w:rPr>
        <w:t>, heru-thru</w:t>
        <w:noBreakHyphen/>
        <w:t>m-m*, as., st. M. (i): nhd. »Schwertkraft«, verderbliche Gewalt; ne. fatal force (N.); Hw.: vgl. ahd. *herudrum? (st. M. i); Q.: H (830); E.: s. *heru, *thrum; B.: H Dat. Pl. heruthrðmmeon 5705 C; Kont.: H druog negilid sper mid heruthrummeon stac liet uuâpnes ord uuundum snîºan 5705; Son.: vgl. Wortschatz der germanischen Spracheinheit, unter Mitw. v. Falk, H., gänzlich umgearb. v. Torp, A., 4. A., 1909, S. 197</w:t>
      </w:r>
    </w:p>
    <w:p>
      <w:pPr>
        <w:pStyle w:val="Normal"/>
        <w:rPr/>
      </w:pPr>
      <w:r>
        <w:rPr>
          <w:rStyle w:val="Wrterbuchkopfzeile"/>
        </w:rPr>
        <w:t>hÐrðtnÐmen</w:t>
      </w:r>
      <w:r>
        <w:rPr>
          <w:rStyle w:val="WrterbuchStandard"/>
        </w:rPr>
        <w:t>, mnd., st. V.: nhd. herausnehmen, entnehmen; E.: s. hÐrðt, nÐmen (1); L.: MndHwb 2, 298 (hÐrût/hÐrûtnÐmen)</w:t>
      </w:r>
    </w:p>
    <w:p>
      <w:pPr>
        <w:pStyle w:val="Normal"/>
        <w:rPr/>
      </w:pPr>
      <w:r>
        <w:rPr>
          <w:rStyle w:val="Wrterbuchkopfzeile"/>
        </w:rPr>
        <w:t>*herutrærag?</w:t>
      </w:r>
      <w:r>
        <w:rPr>
          <w:rStyle w:val="WrterbuchStandard"/>
        </w:rPr>
        <w:t>, ahd., Adj.: Hw.: vgl. as. herudrorag</w:t>
      </w:r>
    </w:p>
    <w:p>
      <w:pPr>
        <w:pStyle w:val="Normal"/>
        <w:rPr/>
      </w:pPr>
      <w:r>
        <w:rPr>
          <w:rStyle w:val="Wrterbuchkopfzeile"/>
        </w:rPr>
        <w:t>hÐrðtseggen</w:t>
      </w:r>
      <w:r>
        <w:rPr>
          <w:rStyle w:val="WrterbuchStandard"/>
        </w:rPr>
        <w:t>, mnd., sw. V.: nhd. »heraus sagen«; E.: s. hÐrðt, seggen (1); R.: vrÆ hÐrðtseggen: nhd. frei heraus sagen; L.: MndHwb 2, 298 (hÐrût/vrî hÐrûtseggen)</w:t>
      </w:r>
    </w:p>
    <w:p>
      <w:pPr>
        <w:pStyle w:val="Normal"/>
        <w:rPr/>
      </w:pPr>
      <w:r>
        <w:rPr>
          <w:rStyle w:val="Wrterbuchkopfzeile"/>
        </w:rPr>
        <w:t>hÐrðtsprÐken</w:t>
      </w:r>
      <w:r>
        <w:rPr>
          <w:rStyle w:val="WrterbuchStandard"/>
        </w:rPr>
        <w:t>, mnd., st. V.: nhd. aussagen, offen bekennen; E.: s. hÐrðt, sprÐken; L.: MndHwb 2, 298 (hÐrût/hÐrûtsprÐken)</w:t>
      </w:r>
    </w:p>
    <w:p>
      <w:pPr>
        <w:pStyle w:val="Normal"/>
        <w:rPr/>
      </w:pPr>
      <w:r>
        <w:rPr>
          <w:rStyle w:val="Wrterbuchkopfzeile"/>
        </w:rPr>
        <w:t>hÐrðttÐn</w:t>
      </w:r>
      <w:r>
        <w:rPr>
          <w:rStyle w:val="WrterbuchStandard"/>
        </w:rPr>
        <w:t>, mnd., st. V.: nhd. herausziehen, fernhalten; Hw.: vgl. mhd. herðzziehen; E.: s. hÐrðt, tÐn (3); L.: MndHwb 2, 298 (hÐrût/hÐrûttên)</w:t>
      </w:r>
    </w:p>
    <w:p>
      <w:pPr>
        <w:pStyle w:val="Normal"/>
        <w:rPr/>
      </w:pPr>
      <w:r>
        <w:rPr>
          <w:rStyle w:val="Wrterbuchkopfzeile"/>
        </w:rPr>
        <w:t>herðz</w:t>
      </w:r>
      <w:r>
        <w:rPr>
          <w:rStyle w:val="WrterbuchStandard"/>
        </w:rPr>
        <w:t>, harðz, mhd., Adv.: nhd. heraus, hinaus, daraus, dort draußen, draußen; Q.: LvReg (1237-1252), WernhMl (FB herðz); E.: s. her, ðz; W.: nhd. heraus, Adv., heraus, auswärts und her, DW 10, 1026; L.: Hennig (herðz)</w:t>
      </w:r>
    </w:p>
    <w:p>
      <w:pPr>
        <w:pStyle w:val="Normal"/>
        <w:rPr/>
      </w:pPr>
      <w:r>
        <w:rPr>
          <w:rStyle w:val="Wrterbuchkopfzeile"/>
        </w:rPr>
        <w:t>herðzbiegen</w:t>
      </w:r>
      <w:r>
        <w:rPr>
          <w:rStyle w:val="WrterbuchStandard"/>
        </w:rPr>
        <w:t>, herðz biegen, mhd., st. V.: nhd. »herausbiegen«, sich herauswinden aus; Q.: EckhIII (vor 1326) (FB herðz biegen); E.: s. herðz, biegen; W.: nhd. herausbiegen, V., herausbiegen, DW-; L.: Hennig (herðzbiegen)</w:t>
      </w:r>
    </w:p>
    <w:p>
      <w:pPr>
        <w:pStyle w:val="Normal"/>
        <w:rPr/>
      </w:pPr>
      <w:r>
        <w:rPr>
          <w:rStyle w:val="Wrterbuchkopfzeile"/>
        </w:rPr>
        <w:t>herðzbrechen</w:t>
      </w:r>
      <w:r>
        <w:rPr>
          <w:rStyle w:val="WrterbuchStandard"/>
        </w:rPr>
        <w:t>, herðz brechen, mhd., st. V.: nhd. »herausbrechen«, hinausdrängen; Q.: Tauler (vor 1350) (FB herðz brechen); E.: s. herðz, brechen; W.: nhd. herausbrechen, V., herausbrechen, DW-; L.: Hennig (herðzbrechen)</w:t>
      </w:r>
    </w:p>
    <w:p>
      <w:pPr>
        <w:pStyle w:val="Normal"/>
        <w:rPr/>
      </w:pPr>
      <w:r>
        <w:rPr>
          <w:rStyle w:val="Wrterbuchkopfzeile"/>
        </w:rPr>
        <w:t>herðzbringen</w:t>
      </w:r>
      <w:r>
        <w:rPr>
          <w:rStyle w:val="WrterbuchStandard"/>
        </w:rPr>
        <w:t>, herðz bringen, mhd., st. V., sw. V.: nhd. »herausbringen«, hervorbringen; Q.: EckhII (vor 1326) (FB herðz bringen); E.: s. herðz, bringen; W.: nhd. herausbringen, V., herausbringen, DW 10, 1029; L.: Hennig (herðzbringen)</w:t>
      </w:r>
    </w:p>
    <w:p>
      <w:pPr>
        <w:pStyle w:val="Normal"/>
        <w:rPr/>
      </w:pPr>
      <w:r>
        <w:rPr>
          <w:rStyle w:val="Wrterbuchkopfzeile"/>
        </w:rPr>
        <w:t>herðzdringen*</w:t>
      </w:r>
      <w:r>
        <w:rPr>
          <w:rStyle w:val="WrterbuchStandard"/>
        </w:rPr>
        <w:t>, herðztringen, mhd., st. V.: nhd. »herausdringen«, hinausdringen; E.: s. herðz, dringen; W.: nhd. herausdringen, V., herausdringen, DW 10, 1030; L.: Hennig (herðztringen)</w:t>
      </w:r>
    </w:p>
    <w:p>
      <w:pPr>
        <w:pStyle w:val="Normal"/>
        <w:rPr/>
      </w:pPr>
      <w:r>
        <w:rPr>
          <w:rStyle w:val="Wrterbuchkopfzeile"/>
        </w:rPr>
        <w:t>herðzgõn</w:t>
      </w:r>
      <w:r>
        <w:rPr>
          <w:rStyle w:val="WrterbuchStandard"/>
        </w:rPr>
        <w:t>, herðz gõn, mhd., an. V.: nhd. »herausgehen«, herauskommen; Q.: Tauler (vor 1350) (FB herðz gõn); E.: s. herðz, gõn; W.: nhd. herausgehen, V., herausgehen, DW 10, 1033; L.: Hennig (herðzgõn)</w:t>
      </w:r>
    </w:p>
    <w:p>
      <w:pPr>
        <w:pStyle w:val="Normal"/>
        <w:rPr/>
      </w:pPr>
      <w:r>
        <w:rPr>
          <w:rStyle w:val="Wrterbuchkopfzeile"/>
        </w:rPr>
        <w:t>herðzgelegen</w:t>
      </w:r>
      <w:r>
        <w:rPr>
          <w:rStyle w:val="WrterbuchStandard"/>
        </w:rPr>
        <w:t>, mhd., sw. V.: nhd. herausziehen; E.: s. herðz, gelegen; W.: nhd. DW-; L.: Hennig (herðzlegen)</w:t>
      </w:r>
    </w:p>
    <w:p>
      <w:pPr>
        <w:pStyle w:val="Normal"/>
        <w:rPr/>
      </w:pPr>
      <w:r>
        <w:rPr>
          <w:rStyle w:val="Wrterbuchkopfzeile"/>
        </w:rPr>
        <w:t>herðzkÐren</w:t>
      </w:r>
      <w:r>
        <w:rPr>
          <w:rStyle w:val="WrterbuchStandard"/>
        </w:rPr>
        <w:t>, herðz kÐren, mhd., sw. V.: nhd. »herauskehren«, hinausgehen, sich hinwenden zu; Q.: EckhII (vor 1326), Tauler (FB herðz kÐren); E.: s. herðz, kÐren; W.: nhd. (ält.) herauskehren, V., herauskehren, DW 10, 1036; L.: Hennig (herðzkÐren)</w:t>
      </w:r>
    </w:p>
    <w:p>
      <w:pPr>
        <w:pStyle w:val="Normal"/>
        <w:rPr/>
      </w:pPr>
      <w:r>
        <w:rPr>
          <w:rStyle w:val="Wrterbuchkopfzeile"/>
        </w:rPr>
        <w:t>herðzkomen</w:t>
      </w:r>
      <w:r>
        <w:rPr>
          <w:rStyle w:val="WrterbuchStandard"/>
        </w:rPr>
        <w:t>, herðz komen, mhd., st. V.: nhd. herauskommen, hervorkommen; Q.: EckhII (vor 1326), Tauler (FB herðz komen); E.: s. herðz, komen; W.: nhd. herauskommen, V., herauskommen, DW 10, 1037; L.: Hennig (herðzkomen)</w:t>
      </w:r>
    </w:p>
    <w:p>
      <w:pPr>
        <w:pStyle w:val="Normal"/>
        <w:rPr/>
      </w:pPr>
      <w:r>
        <w:rPr>
          <w:rStyle w:val="Wrterbuchkopfzeile"/>
        </w:rPr>
        <w:t>herðzluogen*</w:t>
      </w:r>
      <w:r>
        <w:rPr>
          <w:rStyle w:val="WrterbuchStandard"/>
        </w:rPr>
        <w:t>, herðz luogen, mhd., sw. V.: nhd. »herauslugen«, herausschauen; Q.: EckhI (vor 1326) (FB herðz luogen); E.: s. herðz, luogen; W.: nhd. (dial.) herauslugen, sw. V., herauslugen, herausschauen, DW</w:t>
        <w:noBreakHyphen/>
      </w:r>
    </w:p>
    <w:p>
      <w:pPr>
        <w:pStyle w:val="Normal"/>
        <w:rPr/>
      </w:pPr>
      <w:r>
        <w:rPr>
          <w:rStyle w:val="Wrterbuchkopfzeile"/>
        </w:rPr>
        <w:t>herðzpüpelen*</w:t>
      </w:r>
      <w:r>
        <w:rPr>
          <w:rStyle w:val="WrterbuchStandard"/>
        </w:rPr>
        <w:t>, herðzpüpeln, mhd., sw. V.: nhd. herausquellen; E.: s. herðz; s. lat. populõre, V., verheeren, verwüsten, plündern; vgl. lat. populus, M., Volk, Gemeinde, Staat; lat. plÐbs, F., Volksmenge, Bürgerstand; vgl. idg. *pel</w:t>
        <w:noBreakHyphen/>
        <w:t xml:space="preserve"> (1), *pelý</w:t>
        <w:noBreakHyphen/>
        <w:t>, *plÐ</w:t>
        <w:noBreakHyphen/>
        <w:t>, V., gießen, fließen, schütten, füllen, schwimmen, fliegen, Pokorny 798L.: Hennig (herðzpüpeln); W.: nhd. DW-</w:t>
      </w:r>
    </w:p>
    <w:p>
      <w:pPr>
        <w:pStyle w:val="Normal"/>
        <w:rPr/>
      </w:pPr>
      <w:r>
        <w:rPr>
          <w:rStyle w:val="Wrterbuchkopfzeile"/>
        </w:rPr>
        <w:t>herðzpüpeln</w:t>
      </w:r>
      <w:r>
        <w:rPr>
          <w:rStyle w:val="WrterbuchStandard"/>
        </w:rPr>
        <w:t>, mhd., sw. V.: Vw.: s. herðzpüpelen*</w:t>
      </w:r>
    </w:p>
    <w:p>
      <w:pPr>
        <w:pStyle w:val="Normal"/>
        <w:rPr/>
      </w:pPr>
      <w:r>
        <w:rPr>
          <w:rStyle w:val="Wrterbuchkopfzeile"/>
        </w:rPr>
        <w:t>herðzquellen</w:t>
      </w:r>
      <w:r>
        <w:rPr>
          <w:rStyle w:val="WrterbuchStandard"/>
        </w:rPr>
        <w:t>, herðz quellen, mhd., st. V.: nhd. »herausquellen«, herausdringen, hervorquellen; Q.: Tauler (vor 1350) (FB herðz quellen); E.: s. herðz, quellen; W.: nhd. herausquellen, V., herausquellen, DW 10, 1041; L.: Hennig (herðzquellen)</w:t>
      </w:r>
    </w:p>
    <w:p>
      <w:pPr>
        <w:pStyle w:val="Normal"/>
        <w:rPr/>
      </w:pPr>
      <w:r>
        <w:rPr>
          <w:rStyle w:val="Wrterbuchkopfzeile"/>
        </w:rPr>
        <w:t>herðzquellende</w:t>
      </w:r>
      <w:r>
        <w:rPr>
          <w:rStyle w:val="WrterbuchStandard"/>
        </w:rPr>
        <w:t>, mhd., (Part. Präs.=)Adj.: nhd. »herausquellend«; Q.: Tauler (vor 1350) (FB herðzquellende); E.: s. herðz, quellen; W.: s. nhd. herausquellend, Adj., herausquellend, DW-</w:t>
      </w:r>
    </w:p>
    <w:p>
      <w:pPr>
        <w:pStyle w:val="Normal"/>
        <w:rPr/>
      </w:pPr>
      <w:r>
        <w:rPr>
          <w:rStyle w:val="Wrterbuchkopfzeile"/>
        </w:rPr>
        <w:t>herðzrðschen*</w:t>
      </w:r>
      <w:r>
        <w:rPr>
          <w:rStyle w:val="WrterbuchStandard"/>
        </w:rPr>
        <w:t>, herðz rðschen, mhd., sw. V.: nhd. »herausrauschen«, herausströmen; Q.: Tauler (vor 1350) (FB herðz rðschen); E.: s. herðz, ruschen; W.: nhd. DW-; L.: Hennig (herðzrðschen)</w:t>
      </w:r>
    </w:p>
    <w:p>
      <w:pPr>
        <w:pStyle w:val="Normal"/>
        <w:rPr/>
      </w:pPr>
      <w:r>
        <w:rPr>
          <w:rStyle w:val="Wrterbuchkopfzeile"/>
        </w:rPr>
        <w:t>herðzschiezen</w:t>
      </w:r>
      <w:r>
        <w:rPr>
          <w:rStyle w:val="WrterbuchStandard"/>
        </w:rPr>
        <w:t>, herðz schiezen, mhd., st. V.: nhd. »herausschießen«, abschießen; Q.: Tauler (vor 1350) (FB herðz schiezen); E.: s. herðz, schiezen; W.: nhd. herausschießen, V., herausschießen, DW 10, 1043; L.: Hennig (herðzschiezen)</w:t>
      </w:r>
    </w:p>
    <w:p>
      <w:pPr>
        <w:pStyle w:val="Normal"/>
        <w:rPr/>
      </w:pPr>
      <w:r>
        <w:rPr>
          <w:rStyle w:val="Wrterbuchkopfzeile"/>
        </w:rPr>
        <w:t>herðzslÆchen</w:t>
      </w:r>
      <w:r>
        <w:rPr>
          <w:rStyle w:val="WrterbuchStandard"/>
        </w:rPr>
        <w:t>, herðz slÆchen, mhd., st. V.: nhd. »herausschleichen«, herausschlüpfen; Q.: Tauler (vor 1350) (FB herðz slÆchen); E.: s. herðz, slÆchen; W.: nhd. herausschleichen, V., herausschleichen, DW 10, 1044; L.: Hennig (herðzslÆchen)</w:t>
      </w:r>
    </w:p>
    <w:p>
      <w:pPr>
        <w:pStyle w:val="Normal"/>
        <w:rPr/>
      </w:pPr>
      <w:r>
        <w:rPr>
          <w:rStyle w:val="Wrterbuchkopfzeile"/>
        </w:rPr>
        <w:t>herðzsmacken*</w:t>
      </w:r>
      <w:r>
        <w:rPr>
          <w:rStyle w:val="WrterbuchStandard"/>
        </w:rPr>
        <w:t>, herðz smacken, mhd., sw. V.: nhd. »herausschmecken«; Q.: Tauler (vor 1350) (FB herðz smacken); E.: s. herðz, smacken; W.: s. nhd. herausschmecken, V., herausschmecken, DW</w:t>
        <w:noBreakHyphen/>
      </w:r>
    </w:p>
    <w:p>
      <w:pPr>
        <w:pStyle w:val="Normal"/>
        <w:rPr/>
      </w:pPr>
      <w:r>
        <w:rPr>
          <w:rStyle w:val="Wrterbuchkopfzeile"/>
        </w:rPr>
        <w:t>herðzspringen</w:t>
      </w:r>
      <w:r>
        <w:rPr>
          <w:rStyle w:val="WrterbuchStandard"/>
        </w:rPr>
        <w:t>, herðz springen, mhd., st. V.: nhd. herausspringen; Q.: Tauler (vor 1350) (FB herðz springen); E.: s. herðz, springen; W.: nhd. herausspringen, V., herausspringen, DW 10, 1046; L.: Hennig (herðzspringen)</w:t>
      </w:r>
    </w:p>
    <w:p>
      <w:pPr>
        <w:pStyle w:val="Normal"/>
        <w:rPr/>
      </w:pPr>
      <w:r>
        <w:rPr>
          <w:rStyle w:val="Wrterbuchkopfzeile"/>
        </w:rPr>
        <w:t>herðzvaren*</w:t>
      </w:r>
      <w:r>
        <w:rPr>
          <w:rStyle w:val="WrterbuchStandard"/>
        </w:rPr>
        <w:t>, herðzvarn, herðz varen, herðzfaren*, herðzfarn*, mhd., st. V.: nhd. »herausfahren«, hinausfahren; Q.: Ot (1301-1319) (FB herðz varn); E.: s. herðz, varen; W.: nhd. herausfahren, V., herausfahren, DW 10, 1031; L.: Hennig (herðzvarn)</w:t>
      </w:r>
    </w:p>
    <w:p>
      <w:pPr>
        <w:pStyle w:val="Normal"/>
        <w:rPr/>
      </w:pPr>
      <w:r>
        <w:rPr>
          <w:rStyle w:val="Wrterbuchkopfzeile"/>
        </w:rPr>
        <w:t>herðzvliezen</w:t>
      </w:r>
      <w:r>
        <w:rPr>
          <w:rStyle w:val="WrterbuchStandard"/>
        </w:rPr>
        <w:t>, herðzfliezen*, herðz vliezen, mhd., st. V.: nhd. herausfließen; Q.: Tauler (vor 1350) (FB herðz vliezen); E.: s. herðz, vliezen; W.: nhd. herausfließen, V., herausfließen, DW 10, 1031; L.: Hennig (herðzvliezen)</w:t>
      </w:r>
    </w:p>
    <w:p>
      <w:pPr>
        <w:pStyle w:val="Normal"/>
        <w:rPr/>
      </w:pPr>
      <w:r>
        <w:rPr>
          <w:rStyle w:val="Wrterbuchkopfzeile"/>
        </w:rPr>
        <w:t>herðzvüeren</w:t>
      </w:r>
      <w:r>
        <w:rPr>
          <w:rStyle w:val="WrterbuchStandard"/>
        </w:rPr>
        <w:t>, herðzfüeren*, mhd., sw. V.: nhd. herausführen; E.: s. herðz, vüeren; W.: nhd. herausführen, V., herausführen, DW 10, 1032; L.: Hennig (herðzvüeren)</w:t>
      </w:r>
    </w:p>
    <w:p>
      <w:pPr>
        <w:pStyle w:val="Normal"/>
        <w:rPr/>
      </w:pPr>
      <w:r>
        <w:rPr>
          <w:rStyle w:val="Wrterbuchkopfzeile"/>
        </w:rPr>
        <w:t>herðzwahsen</w:t>
      </w:r>
      <w:r>
        <w:rPr>
          <w:rStyle w:val="WrterbuchStandard"/>
        </w:rPr>
        <w:t>, herðz wahsen, mhd., st. V.: nhd. »herauswachsen«, emporwachsen; Q.: Tauler (vor 1350) (FB herðz wahsen); E.: s. herðz, wahsen; W.: nhd. herauswachsen, V., herauswachsen, DW 10, 1049; L.: Hennig (herðzwahsen)</w:t>
      </w:r>
    </w:p>
    <w:p>
      <w:pPr>
        <w:pStyle w:val="Normal"/>
        <w:rPr/>
      </w:pPr>
      <w:r>
        <w:rPr>
          <w:rStyle w:val="Wrterbuchkopfzeile"/>
        </w:rPr>
        <w:t>herðzziehen</w:t>
      </w:r>
      <w:r>
        <w:rPr>
          <w:rStyle w:val="WrterbuchStandard"/>
        </w:rPr>
        <w:t>, herðz ziehen, mhd., st. V.: nhd. herausziehen; Q.: Tauler (vor 1350) (FB herðz ziehen); E.: s. herðz, ziehen; W.: nhd. herauasziehen, V., herausziehen, DW 10, 1050; L.: Hennig (herðzziehen)</w:t>
      </w:r>
    </w:p>
    <w:p>
      <w:pPr>
        <w:pStyle w:val="Normal"/>
        <w:rPr/>
      </w:pPr>
      <w:r>
        <w:rPr>
          <w:rStyle w:val="Wrterbuchkopfzeile"/>
        </w:rPr>
        <w:t>hervane</w:t>
      </w:r>
      <w:r>
        <w:rPr>
          <w:rStyle w:val="WrterbuchStandard"/>
        </w:rPr>
        <w:t>, herfane*, mhd., sw. M.: Vw.: s. herevane</w:t>
      </w:r>
    </w:p>
    <w:p>
      <w:pPr>
        <w:pStyle w:val="Normal"/>
        <w:rPr/>
      </w:pPr>
      <w:r>
        <w:rPr>
          <w:rStyle w:val="Wrterbuchkopfzeile"/>
        </w:rPr>
        <w:t>hÐrvõne*</w:t>
      </w:r>
      <w:r>
        <w:rPr>
          <w:rStyle w:val="WrterbuchStandard"/>
        </w:rPr>
        <w:t>, hÐrevõne, mnd., F.: nhd. Kriegsfahne, Zeichen des Krieges; Hw.: vgl. mhd. herevane; E.: s. hÐr (1), võne; L.: MndHwb 2, 282 (hÐrevõne); Son.: örtlich beschränkt</w:t>
      </w:r>
    </w:p>
    <w:p>
      <w:pPr>
        <w:pStyle w:val="Normal"/>
        <w:rPr/>
      </w:pPr>
      <w:r>
        <w:rPr>
          <w:rStyle w:val="Wrterbuchkopfzeile"/>
        </w:rPr>
        <w:t>hÐrvõrden</w:t>
      </w:r>
      <w:r>
        <w:rPr>
          <w:rStyle w:val="WrterbuchStandard"/>
        </w:rPr>
        <w:t>, mnd., sw. V.: nhd. einen Kriegszug unternehmen, Kriegszug machen; Hw.: s. hÐrvõren (1); E.: s. hÐr (1), võrden; L.: MndHwb 2, 284 (hÐrvõrden), Lü 143b (hervaren)</w:t>
      </w:r>
    </w:p>
    <w:p>
      <w:pPr>
        <w:pStyle w:val="Normal"/>
        <w:rPr/>
      </w:pPr>
      <w:r>
        <w:rPr>
          <w:rStyle w:val="Wrterbuchkopfzeile"/>
        </w:rPr>
        <w:t>hervaren*</w:t>
      </w:r>
      <w:r>
        <w:rPr>
          <w:rStyle w:val="WrterbuchStandard"/>
        </w:rPr>
        <w:t>, her varen, hervarn, herfaren*, herfarn*, mhd., st. V.: nhd. »herfahren«, herkommen, herreisen; Q.: Ot (FB her varn), Urk (1281); E.: s. her, varen; W.: nhd. herfahren, V., herfahren, nach einem Sprechenden zu fahren, DW 10, 1090; L.: WMU Hennig (hervarn), (hervarn 466 [1281] 3 Bel.)</w:t>
      </w:r>
    </w:p>
    <w:p>
      <w:pPr>
        <w:pStyle w:val="Normal"/>
        <w:rPr/>
      </w:pPr>
      <w:r>
        <w:rPr>
          <w:rStyle w:val="Wrterbuchkopfzeile"/>
        </w:rPr>
        <w:t>hÐrvõren</w:t>
      </w:r>
      <w:r>
        <w:rPr>
          <w:rStyle w:val="WrterbuchStandard"/>
          <w:b/>
        </w:rPr>
        <w:t xml:space="preserve"> (2)</w:t>
      </w:r>
      <w:r>
        <w:rPr>
          <w:rStyle w:val="WrterbuchStandard"/>
        </w:rPr>
        <w:t>, hÐrevõren, mnd., st. V.: nhd. einherfahren, einherkommen, einherbrausen; Hw.: vgl. mhd. hervaren; E.: s. hÐr (3), võren (1); L.: MndHwb 2, 284 (hÐrvõren)</w:t>
      </w:r>
    </w:p>
    <w:p>
      <w:pPr>
        <w:pStyle w:val="Normal"/>
        <w:rPr/>
      </w:pPr>
      <w:r>
        <w:rPr>
          <w:rStyle w:val="Wrterbuchkopfzeile"/>
        </w:rPr>
        <w:t>hÐrvõren*</w:t>
      </w:r>
      <w:r>
        <w:rPr>
          <w:rStyle w:val="WrterbuchStandard"/>
          <w:b/>
        </w:rPr>
        <w:t xml:space="preserve"> (1)</w:t>
      </w:r>
      <w:r>
        <w:rPr>
          <w:rStyle w:val="WrterbuchStandard"/>
        </w:rPr>
        <w:t>, hervaren, mnd.?, st. V.: nhd. einen Kriegszug unternehmen, Kriegszug machen; Hw.: s. hÐrvõrden; E.: s. hÐr (1), võren (1); L.: Lü 143b (hervaren)</w:t>
      </w:r>
    </w:p>
    <w:p>
      <w:pPr>
        <w:pStyle w:val="Normal"/>
        <w:rPr/>
      </w:pPr>
      <w:r>
        <w:rPr>
          <w:rStyle w:val="Wrterbuchkopfzeile"/>
        </w:rPr>
        <w:t>hervarer</w:t>
      </w:r>
      <w:r>
        <w:rPr>
          <w:rStyle w:val="WrterbuchStandard"/>
        </w:rPr>
        <w:t>, herfarer*, mhd., st. M.: Vw.: s. hervarÏre</w:t>
      </w:r>
    </w:p>
    <w:p>
      <w:pPr>
        <w:pStyle w:val="Normal"/>
        <w:rPr/>
      </w:pPr>
      <w:r>
        <w:rPr>
          <w:rStyle w:val="Wrterbuchkopfzeile"/>
        </w:rPr>
        <w:t>hervart</w:t>
      </w:r>
      <w:r>
        <w:rPr>
          <w:rStyle w:val="WrterbuchStandard"/>
          <w:b/>
        </w:rPr>
        <w:t xml:space="preserve"> (2)</w:t>
      </w:r>
      <w:r>
        <w:rPr>
          <w:rStyle w:val="WrterbuchStandard"/>
        </w:rPr>
        <w:t>, herfart*, mhd., st. F.: nhd. »Herfahrt«, Hergang, Ereignis, Geschehen, Begebenheit, Ablauf, Entwicklung; Q.: PassI/II (Ende 13. Jh.); E.: s. her, vart; W.: nhd. Herfahrt, F., Herfahrt, Fahrt heimwärts, DW 10, 1090; R.: todes hervart: nhd. Tod; L.: Lexer 87c (hervart), Hennig (hervart)</w:t>
      </w:r>
    </w:p>
    <w:p>
      <w:pPr>
        <w:pStyle w:val="Normal"/>
        <w:rPr/>
      </w:pPr>
      <w:r>
        <w:rPr>
          <w:rStyle w:val="Wrterbuchkopfzeile"/>
        </w:rPr>
        <w:t>hervart</w:t>
      </w:r>
      <w:r>
        <w:rPr>
          <w:rStyle w:val="WrterbuchStandard"/>
          <w:b/>
        </w:rPr>
        <w:t xml:space="preserve"> (1)</w:t>
      </w:r>
      <w:r>
        <w:rPr>
          <w:rStyle w:val="WrterbuchStandard"/>
        </w:rPr>
        <w:t>, herevart, herfart*, herefart*, mhd., st. F.: nhd. Heerfahrt, Kriegszug, Feldzug, Krieg; Q.: Trudp (vor 1150), LAlex, RAlex, RWchr, Enik, DSp, GTroj, Vät, SHort, HvNst, Ot (FB hervart), Bit, Dietr, En, Helbl, Krone, Kudr, LivlChr, Loheng, MarLegPass, Neidh, PassI/II, RvEBarl, StRPrag, Trist, Urk; E.: ahd. herifart* 17, st. F. (i), Heerfahrt, Kriegszug, Feldzug; s. heri, fart; W.: nhd. Heerfahrt, F., Heerfahrt, DW 10, 756; L.: Lexer 86c (hervart), Hennig (hervart), WMU (hervart 377 [1279] 9 Bel.)</w:t>
      </w:r>
    </w:p>
    <w:p>
      <w:pPr>
        <w:pStyle w:val="Normal"/>
        <w:rPr/>
      </w:pPr>
      <w:r>
        <w:rPr>
          <w:rStyle w:val="Wrterbuchkopfzeile"/>
        </w:rPr>
        <w:t>hÐrvõrt</w:t>
      </w:r>
      <w:r>
        <w:rPr>
          <w:rStyle w:val="WrterbuchStandard"/>
        </w:rPr>
        <w:t>, hervart, hÐrevõrt, herrevõrt, hÐrvõrd, mnd., F., M.: nhd. Heerfahrt, Kriegszug, kriegerisches Unternehmen, Feldzug, Kriegsheer, Verpflichtung zum Kriegszug, Kriegsdienstpflicht; Hw.: vgl. mhd. hervart (1); Q.: Ssp (1221-1224) (herevart); E.: s. hÐr (1), võrt (1), hÐrvõren (1); L.: MndHwb 2, 284 (hÐrvõrt), Lü 144a (hervart)</w:t>
      </w:r>
    </w:p>
    <w:p>
      <w:pPr>
        <w:pStyle w:val="Normal"/>
        <w:rPr/>
      </w:pPr>
      <w:r>
        <w:rPr>
          <w:rStyle w:val="Wrterbuchkopfzeile"/>
        </w:rPr>
        <w:t>hÐrvõrtdÐnst</w:t>
      </w:r>
      <w:r>
        <w:rPr>
          <w:rStyle w:val="WrterbuchStandard"/>
        </w:rPr>
        <w:t>, hÐrevõrtdÐnst, mnd., M., N.: nhd. »Heerfahrtdienst«, Kriegsdienstverpflichtung; E.: s. hÐrvõrt, dÐnst; L.: MndHwb 2, 284 (hÐr[e]võrtdênst)</w:t>
      </w:r>
    </w:p>
    <w:p>
      <w:pPr>
        <w:pStyle w:val="Normal"/>
        <w:rPr/>
      </w:pPr>
      <w:r>
        <w:rPr>
          <w:rStyle w:val="Wrterbuchkopfzeile"/>
        </w:rPr>
        <w:t>hÐrvõrtesgelt*</w:t>
      </w:r>
      <w:r>
        <w:rPr>
          <w:rStyle w:val="WrterbuchStandard"/>
        </w:rPr>
        <w:t>, hÐrvõrtsgelt, mnd., N.: nhd. »Heerfahrtsgeld«, Kriegssteuer (F.); E.: s. hÐrvõrt, gelt; L.: MndHwb 2, 284 (hÐrvõrtsgelt)</w:t>
      </w:r>
    </w:p>
    <w:p>
      <w:pPr>
        <w:pStyle w:val="Normal"/>
        <w:rPr/>
      </w:pPr>
      <w:r>
        <w:rPr>
          <w:rStyle w:val="Wrterbuchkopfzeile"/>
        </w:rPr>
        <w:t>hÐrvõrteswõgen*</w:t>
      </w:r>
      <w:r>
        <w:rPr>
          <w:rStyle w:val="WrterbuchStandard"/>
        </w:rPr>
        <w:t>, hÐrvõrtswõgen, mnd., M.: nhd. Wagen (M.) für Feldausrüstung und Kriegsmaterial, Bagagewagen; Hw.: s. hÐrwõgen; E.: s. hÐrvõrt, wõgen (2); L.: MndHwb 2, 284 (hÐrvõrtswõgen)</w:t>
      </w:r>
    </w:p>
    <w:p>
      <w:pPr>
        <w:pStyle w:val="Normal"/>
        <w:rPr/>
      </w:pPr>
      <w:r>
        <w:rPr>
          <w:rStyle w:val="Wrterbuchkopfzeile"/>
        </w:rPr>
        <w:t>hÐrvõrthælden*</w:t>
      </w:r>
      <w:r>
        <w:rPr>
          <w:rStyle w:val="WrterbuchStandard"/>
          <w:b/>
        </w:rPr>
        <w:t xml:space="preserve"> (2)</w:t>
      </w:r>
      <w:r>
        <w:rPr>
          <w:rStyle w:val="WrterbuchStandard"/>
        </w:rPr>
        <w:t>, hÐrvõrthældent, mnd., N.: nhd. Krieg, Fehde; E.: s. hÐrvõrt, hælden (2), hÐrvõrthælden (1); L.: MndHwb 2, 284 (hÐrvõrthældent); Son.: örtlich beschränkt</w:t>
      </w:r>
    </w:p>
    <w:p>
      <w:pPr>
        <w:pStyle w:val="Normal"/>
        <w:rPr/>
      </w:pPr>
      <w:r>
        <w:rPr>
          <w:rStyle w:val="Wrterbuchkopfzeile"/>
        </w:rPr>
        <w:t>hÐrvõrthælden***</w:t>
      </w:r>
      <w:r>
        <w:rPr>
          <w:rStyle w:val="WrterbuchStandard"/>
          <w:b/>
        </w:rPr>
        <w:t xml:space="preserve"> (1)</w:t>
      </w:r>
      <w:r>
        <w:rPr>
          <w:rStyle w:val="WrterbuchStandard"/>
        </w:rPr>
        <w:t>, mnd., sw. V.: nhd. Krieg führen, Fehde führen; Hw.: s. hÐrvõrthælden (2); E.: s. hÐrvõrt, hælden (1)</w:t>
      </w:r>
    </w:p>
    <w:p>
      <w:pPr>
        <w:pStyle w:val="Normal"/>
        <w:rPr/>
      </w:pPr>
      <w:r>
        <w:rPr>
          <w:rStyle w:val="Wrterbuchkopfzeile"/>
        </w:rPr>
        <w:t>herve</w:t>
      </w:r>
      <w:r>
        <w:rPr>
          <w:rStyle w:val="WrterbuchStandard"/>
        </w:rPr>
        <w:t>, mnd., N.: nhd. Rauchschwein; E.: ?; L.: MndHwb 2, 298 (herve); Son.: örtlich beschränkt</w:t>
      </w:r>
    </w:p>
    <w:p>
      <w:pPr>
        <w:pStyle w:val="Normal"/>
        <w:rPr/>
      </w:pPr>
      <w:r>
        <w:rPr>
          <w:rStyle w:val="Wrterbuchkopfzeile"/>
        </w:rPr>
        <w:t>hÐrvÐrdich*</w:t>
      </w:r>
      <w:r>
        <w:rPr>
          <w:rStyle w:val="WrterbuchStandard"/>
        </w:rPr>
        <w:t>, herverdich, mnd., Adj.: nhd. zur Heerfahrt fertig, zur Heerfahrt bereit; E.: s. hÐr (1), vÐrdich; R.: hÐrvÐrdige: nhd. »Heerfertige«, Gerüstete, Kriegsleute; L.: MndHwb 2, 284 (hÐrvÐrdige), Lü 144a (herverdich); Son.: örtlich beschränkt</w:t>
      </w:r>
    </w:p>
    <w:p>
      <w:pPr>
        <w:pStyle w:val="Normal"/>
        <w:rPr/>
      </w:pPr>
      <w:r>
        <w:rPr>
          <w:rStyle w:val="Wrterbuchkopfzeile"/>
        </w:rPr>
        <w:t>herverloufen</w:t>
      </w:r>
      <w:r>
        <w:rPr>
          <w:rStyle w:val="WrterbuchStandard"/>
        </w:rPr>
        <w:t>, herferloufen*, mhd., (Part. Prät.=)Adj.: nhd. hergelaufen, von zweifelhafter Herkunft seiend; Q.: SHort (nach 1298) (FB herverloufen); E.: s. her, ver, loufen; W.: nhd. DW-, s. nhd. herlaufen, V., herlaufen, 10, 1111; L.: Hennig (herverloufen)</w:t>
      </w:r>
    </w:p>
    <w:p>
      <w:pPr>
        <w:pStyle w:val="Normal"/>
        <w:rPr/>
      </w:pPr>
      <w:r>
        <w:rPr>
          <w:rStyle w:val="Wrterbuchkopfzeile"/>
        </w:rPr>
        <w:t>hÐrvÐrner</w:t>
      </w:r>
      <w:r>
        <w:rPr>
          <w:rStyle w:val="WrterbuchStandard"/>
        </w:rPr>
        <w:t>, mnd., Adv.: nhd. hinfort, weiterhin; E.: s. hÐr (3), vÐrne (2)?; L.: MndHwb 2, 284 (hÐrvÐrner); Son.: örtlich beschränkt, jünger</w:t>
      </w:r>
    </w:p>
    <w:p>
      <w:pPr>
        <w:pStyle w:val="Normal"/>
        <w:rPr/>
      </w:pPr>
      <w:r>
        <w:rPr>
          <w:rStyle w:val="Wrterbuchkopfzeile"/>
        </w:rPr>
        <w:t>herverten</w:t>
      </w:r>
      <w:r>
        <w:rPr>
          <w:rStyle w:val="WrterbuchStandard"/>
        </w:rPr>
        <w:t>, herferten*, mhd., sw. V.: nhd. Heerfahrt machen, Heerfahrt unternehmen, Krieg führen, einen Kriegszug führen; Q.: Enik, Brun, SAlex (FB herverten), Bit, Kudr (1230/40), Mai, Nib, Urk; E.: s. hervart; W.: nhd. (ält.) heerfahrten, sw. V., Heerfahrt machen, DW 10, 756; L.: Lexer 86c (herverten), WMU (herverten 3507 [1299] 1 Bel.)</w:t>
      </w:r>
    </w:p>
    <w:p>
      <w:pPr>
        <w:pStyle w:val="Normal"/>
        <w:rPr/>
      </w:pPr>
      <w:r>
        <w:rPr>
          <w:rStyle w:val="Wrterbuchkopfzeile"/>
        </w:rPr>
        <w:t>hervest</w:t>
      </w:r>
      <w:r>
        <w:rPr>
          <w:rStyle w:val="WrterbuchStandard"/>
        </w:rPr>
        <w:t>, herevest, herwest, herfest, herfst, harvest, harst, mnd., M.: nhd. Herbst; Hw.: vgl. mhd. herbest; E.: as. *h’r</w:t>
        <w:noBreakHyphen/>
        <w:t>v</w:t>
        <w:noBreakHyphen/>
        <w:t>ist?, st. M. (a), Herbst; germ. *harbista</w:t>
        <w:noBreakHyphen/>
        <w:t>, *harbistaz, st. M. (a), Herbst; s. idg. *skerp</w:t>
        <w:noBreakHyphen/>
        <w:t>, *kerp</w:t>
        <w:noBreakHyphen/>
        <w:t>, V., schneiden, Pk 944; vgl. idg. *sker</w:t>
        <w:noBreakHyphen/>
        <w:t xml:space="preserve"> (4), *ker</w:t>
        <w:noBreakHyphen/>
        <w:t xml:space="preserve"> (11), *skerý</w:t>
        <w:noBreakHyphen/>
        <w:t>, *kerý</w:t>
        <w:noBreakHyphen/>
        <w:t>, *skrÐ</w:t>
        <w:noBreakHyphen/>
        <w:t>, *krÐ</w:t>
        <w:noBreakHyphen/>
        <w:t>, V., schneiden, Pk 938; L.: MndHwb 2, 298 (hervest), Lü 144a (hervest)</w:t>
      </w:r>
    </w:p>
    <w:p>
      <w:pPr>
        <w:pStyle w:val="Normal"/>
        <w:rPr/>
      </w:pPr>
      <w:r>
        <w:rPr>
          <w:rStyle w:val="Wrterbuchkopfzeile"/>
        </w:rPr>
        <w:t>hervest</w:t>
      </w:r>
      <w:r>
        <w:rPr>
          <w:rStyle w:val="WrterbuchStandard"/>
        </w:rPr>
        <w:t>, mhd., st. M.: Vw.: s. herbest</w:t>
      </w:r>
    </w:p>
    <w:p>
      <w:pPr>
        <w:pStyle w:val="Normal"/>
        <w:rPr/>
      </w:pPr>
      <w:r>
        <w:rPr>
          <w:rStyle w:val="Wrterbuchkopfzeile"/>
        </w:rPr>
        <w:t>hervestbÐde</w:t>
      </w:r>
      <w:r>
        <w:rPr>
          <w:rStyle w:val="WrterbuchStandard"/>
        </w:rPr>
        <w:t>, hervestbede, hervestbedde, mnd., F.: nhd. im Herbst zu entrichtende Abgabe; ÜG.: lat. precaria autumnalis; I.: Lüt. lat. precaria autumnalis?; E.: s. hervest, bÐde (5); L.: MndHwb 2, 298 (hervestbÐde), Lü 144a (hervestbede)</w:t>
      </w:r>
    </w:p>
    <w:p>
      <w:pPr>
        <w:pStyle w:val="Normal"/>
        <w:rPr/>
      </w:pPr>
      <w:r>
        <w:rPr>
          <w:rStyle w:val="Wrterbuchkopfzeile"/>
        </w:rPr>
        <w:t>hervestdach</w:t>
      </w:r>
      <w:r>
        <w:rPr>
          <w:rStyle w:val="WrterbuchStandard"/>
        </w:rPr>
        <w:t>, mnd., M.: nhd. Herbsttag; E.: s. hervest, dach (1); L.: MndHwb 2, 298 (hervestbÐde(hervestdach)</w:t>
      </w:r>
    </w:p>
    <w:p>
      <w:pPr>
        <w:pStyle w:val="Normal"/>
        <w:rPr/>
      </w:pPr>
      <w:r>
        <w:rPr>
          <w:rStyle w:val="Wrterbuchkopfzeile"/>
        </w:rPr>
        <w:t>hervesthÐrinc</w:t>
      </w:r>
      <w:r>
        <w:rPr>
          <w:rStyle w:val="WrterbuchStandard"/>
        </w:rPr>
        <w:t>, mnd., M.: nhd. im Herbst gefangener Hering; E.: s. hervest, hÐrinc; L.: MndHwb 2, 298 (hervestbÐde(hervesthêrinc)</w:t>
      </w:r>
    </w:p>
    <w:p>
      <w:pPr>
        <w:pStyle w:val="Normal"/>
        <w:rPr/>
      </w:pPr>
      <w:r>
        <w:rPr>
          <w:rStyle w:val="Wrterbuchkopfzeile"/>
        </w:rPr>
        <w:t>hervesthöü</w:t>
      </w:r>
      <w:r>
        <w:rPr>
          <w:rStyle w:val="WrterbuchStandard"/>
        </w:rPr>
        <w:t>, mnd., N.: nhd. im Herbst gemähtes Heu?; ÜG.: lat. cordum; E.: s. hervest, höü; L.: MndHwb 2, 298 (hervestbÐde(hervesthöü)</w:t>
      </w:r>
    </w:p>
    <w:p>
      <w:pPr>
        <w:pStyle w:val="Normal"/>
        <w:rPr/>
      </w:pPr>
      <w:r>
        <w:rPr>
          <w:rStyle w:val="Wrterbuchkopfzeile"/>
        </w:rPr>
        <w:t>hervestich</w:t>
      </w:r>
      <w:r>
        <w:rPr>
          <w:rStyle w:val="WrterbuchStandard"/>
        </w:rPr>
        <w:t>, mnd., Adj.: nhd. »herbstig«, herbstlich, im Herbst stattfindend; Hw.: s. hervestlÆk; E.: s. hervest, ich (2); R.: hervestiges werk: nhd. »herbstiges Werk«, im Herbst gefangenes Pelzwerk; L.: MndHwb 2, 298 (hervestich); Son.: örtlich beschränkt</w:t>
      </w:r>
    </w:p>
    <w:p>
      <w:pPr>
        <w:pStyle w:val="Normal"/>
        <w:rPr/>
      </w:pPr>
      <w:r>
        <w:rPr>
          <w:rStyle w:val="Wrterbuchkopfzeile"/>
        </w:rPr>
        <w:t>hervestkæ</w:t>
      </w:r>
      <w:r>
        <w:rPr>
          <w:rStyle w:val="WrterbuchStandard"/>
        </w:rPr>
        <w:t>, hervestkow, mnd., F.: nhd. Kuh als im Herbst fällige Abgabe; E.: s. hervest, kæ; L.: MndHwb 2, 298 (hervestkô)</w:t>
      </w:r>
    </w:p>
    <w:p>
      <w:pPr>
        <w:pStyle w:val="Normal"/>
        <w:rPr/>
      </w:pPr>
      <w:r>
        <w:rPr>
          <w:rStyle w:val="Wrterbuchkopfzeile"/>
        </w:rPr>
        <w:t>hervestlÆk</w:t>
      </w:r>
      <w:r>
        <w:rPr>
          <w:rStyle w:val="WrterbuchStandard"/>
        </w:rPr>
        <w:t>, mnd., Adj.: nhd. herbstlich, im Herbst stattfindend; ÜG.: lat. autumnalis; Hw.: s. hervestich; I.: Lüs. lat. autumnalis; E.: s. hervest, lÆk (3); L.: MndHwb 2, 298 (hervestlÆk)</w:t>
      </w:r>
    </w:p>
    <w:p>
      <w:pPr>
        <w:pStyle w:val="Normal"/>
        <w:rPr/>
      </w:pPr>
      <w:r>
        <w:rPr>
          <w:rStyle w:val="Wrterbuchkopfzeile"/>
        </w:rPr>
        <w:t>hervestlÆken</w:t>
      </w:r>
      <w:r>
        <w:rPr>
          <w:rStyle w:val="WrterbuchStandard"/>
        </w:rPr>
        <w:t>, mnd., Adv.: nhd. herbstlich, im Herbst, in diesem Herbst; E.: s. hervest, lÆken (1); L.: MndHwb 2, 298 (hervestlÆk); Son.: örtlich beschränkt</w:t>
      </w:r>
    </w:p>
    <w:p>
      <w:pPr>
        <w:pStyle w:val="Normal"/>
        <w:rPr/>
      </w:pPr>
      <w:r>
        <w:rPr>
          <w:rStyle w:val="Wrterbuchkopfzeile"/>
        </w:rPr>
        <w:t>hervestmõne*</w:t>
      </w:r>
      <w:r>
        <w:rPr>
          <w:rStyle w:val="WrterbuchStandard"/>
        </w:rPr>
        <w:t>, hervestmõn, mnd., M.: nhd. September; Hw.: s. hervestmõnt; E.: s. hervest, mõne (1); L.: MndHwb 2, 298 (hervestmân), Lü 144a (hervestmân)</w:t>
      </w:r>
    </w:p>
    <w:p>
      <w:pPr>
        <w:pStyle w:val="Normal"/>
        <w:rPr/>
      </w:pPr>
      <w:r>
        <w:rPr>
          <w:rStyle w:val="Wrterbuchkopfzeile"/>
        </w:rPr>
        <w:t>hervestmõnt*</w:t>
      </w:r>
      <w:r>
        <w:rPr>
          <w:rStyle w:val="WrterbuchStandard"/>
        </w:rPr>
        <w:t>, hervestmaent, mnd., M.: nhd. September; Hw.: s. hervestmõn, vgl. mhd. herbestmõnæt; E.: s. hervest, mõnt; L.: MndHwb 2, 298 (hervestmân/hervestmaent)</w:t>
      </w:r>
    </w:p>
    <w:p>
      <w:pPr>
        <w:pStyle w:val="Normal"/>
        <w:rPr/>
      </w:pPr>
      <w:r>
        <w:rPr>
          <w:rStyle w:val="Wrterbuchkopfzeile"/>
        </w:rPr>
        <w:t>hervestmisse</w:t>
      </w:r>
      <w:r>
        <w:rPr>
          <w:rStyle w:val="WrterbuchStandard"/>
        </w:rPr>
        <w:t>, mnd., F.: nhd. Herbstmesse, im Herbst gehaltene Handelsmesse; E.: s. hervest, misse (2); L.: MndHwb 2, 298 (hervestmân/hervestmisse)</w:t>
      </w:r>
    </w:p>
    <w:p>
      <w:pPr>
        <w:pStyle w:val="Normal"/>
        <w:rPr/>
      </w:pPr>
      <w:r>
        <w:rPr>
          <w:rStyle w:val="Wrterbuchkopfzeile"/>
        </w:rPr>
        <w:t>hervestrÐse</w:t>
      </w:r>
      <w:r>
        <w:rPr>
          <w:rStyle w:val="WrterbuchStandard"/>
        </w:rPr>
        <w:t>, hervestreise, mnd., F.: nhd. herbstliche Reise; E.: s. hervest, rÐse (3); L.: MndHwb 2, 298 (hervestmân/hervestrê[i]se)</w:t>
      </w:r>
    </w:p>
    <w:p>
      <w:pPr>
        <w:pStyle w:val="Normal"/>
        <w:rPr/>
      </w:pPr>
      <w:r>
        <w:rPr>
          <w:rStyle w:val="Wrterbuchkopfzeile"/>
        </w:rPr>
        <w:t>hervestschat</w:t>
      </w:r>
      <w:r>
        <w:rPr>
          <w:rStyle w:val="WrterbuchStandard"/>
        </w:rPr>
        <w:t>, mnd., M.: nhd. im Herbst fällige Abgabe, im Herbst fällige Steuer (F.); Hw.: s. hervestschattinge, hervestschillinc; E.: s. hervest, schat (2); L.: MndHwb 2, 298 (hervestmân/hervestschat)</w:t>
      </w:r>
    </w:p>
    <w:p>
      <w:pPr>
        <w:pStyle w:val="Normal"/>
        <w:rPr/>
      </w:pPr>
      <w:r>
        <w:rPr>
          <w:rStyle w:val="Wrterbuchkopfzeile"/>
        </w:rPr>
        <w:t>hervestschattinge</w:t>
      </w:r>
      <w:r>
        <w:rPr>
          <w:rStyle w:val="WrterbuchStandard"/>
        </w:rPr>
        <w:t>, mnd., F.: nhd. im Herbst fällige Abgabe, im Herbst fällige Steuer (F.); Hw.: s. hervestschat, hervestschillinc; E.: s. hervest, schattinge; L.: MndHwb 2, 298 (hervestmân/hervestschattinge)</w:t>
      </w:r>
    </w:p>
    <w:p>
      <w:pPr>
        <w:pStyle w:val="Normal"/>
        <w:rPr/>
      </w:pPr>
      <w:r>
        <w:rPr>
          <w:rStyle w:val="Wrterbuchkopfzeile"/>
        </w:rPr>
        <w:t>hervestschillinc</w:t>
      </w:r>
      <w:r>
        <w:rPr>
          <w:rStyle w:val="WrterbuchStandard"/>
        </w:rPr>
        <w:t>, mnd., M.: nhd. »Herbstschilling«, im Herbst fällige Abgabe, im Herbst fällige Steuer (F.); Hw.: s. hervestschat, hervestschattinge; E.: s. hervest, schillinc; L.: MndHwb 2, 298 (hervestmân/hervestschillinc)</w:t>
      </w:r>
    </w:p>
    <w:p>
      <w:pPr>
        <w:pStyle w:val="Normal"/>
        <w:rPr/>
      </w:pPr>
      <w:r>
        <w:rPr>
          <w:rStyle w:val="Wrterbuchkopfzeile"/>
        </w:rPr>
        <w:t>hervestschip*</w:t>
      </w:r>
      <w:r>
        <w:rPr>
          <w:rStyle w:val="WrterbuchStandard"/>
        </w:rPr>
        <w:t>, mnd., N.: nhd. im Herbst als letztes vor der Winterpause von den Kontoren zurückkehrendes Schiff; E.: s. hervest, schip (2); L.: MndHwb 2, 298 (hervestmân/hervestschÐpe)</w:t>
      </w:r>
    </w:p>
    <w:p>
      <w:pPr>
        <w:pStyle w:val="Normal"/>
        <w:rPr/>
      </w:pPr>
      <w:r>
        <w:rPr>
          <w:rStyle w:val="Wrterbuchkopfzeile"/>
        </w:rPr>
        <w:t>hervestschouwe</w:t>
      </w:r>
      <w:r>
        <w:rPr>
          <w:rStyle w:val="WrterbuchStandard"/>
        </w:rPr>
        <w:t>, harfsschouwe, mnd., F.: nhd. »Herbstschau«, Deichbeschauung im Herbst; E.: s. hervest, schouwe; L.: MndHwb 2, 298 (hervestschouwe); Son.: örtlich beschränkt</w:t>
      </w:r>
    </w:p>
    <w:p>
      <w:pPr>
        <w:pStyle w:val="Normal"/>
        <w:rPr/>
      </w:pPr>
      <w:r>
        <w:rPr>
          <w:rStyle w:val="Wrterbuchkopfzeile"/>
        </w:rPr>
        <w:t>hervestvanc</w:t>
      </w:r>
      <w:r>
        <w:rPr>
          <w:rStyle w:val="WrterbuchStandard"/>
        </w:rPr>
        <w:t>, mnd., M.: nhd. Herbstfang, Heringsfang im Herbst; E.: s. hervest, vanc; L.: MndHwb 2, 298 (hervestbÐde(hervestvanc)</w:t>
      </w:r>
    </w:p>
    <w:p>
      <w:pPr>
        <w:pStyle w:val="Normal"/>
        <w:rPr/>
      </w:pPr>
      <w:r>
        <w:rPr>
          <w:rStyle w:val="Wrterbuchkopfzeile"/>
        </w:rPr>
        <w:t>hervestwerk</w:t>
      </w:r>
      <w:r>
        <w:rPr>
          <w:rStyle w:val="WrterbuchStandard"/>
        </w:rPr>
        <w:t>, mnd., N.: nhd. im Herbst gefangenes Pelzwerk; E.: s. hervest, werk; L.: MndHwb 2, 298 (hervestwerk)</w:t>
      </w:r>
    </w:p>
    <w:p>
      <w:pPr>
        <w:pStyle w:val="Normal"/>
        <w:rPr/>
      </w:pPr>
      <w:r>
        <w:rPr>
          <w:rStyle w:val="Wrterbuchkopfzeile"/>
        </w:rPr>
        <w:t>hervestwulle</w:t>
      </w:r>
      <w:r>
        <w:rPr>
          <w:rStyle w:val="WrterbuchStandard"/>
        </w:rPr>
        <w:t>, mnd., F.: nhd. im Herbst geschorene Schafwolle; E.: s. hervest, wulle; L.: MndHwb 2, 298 (hervestwulle)</w:t>
      </w:r>
    </w:p>
    <w:p>
      <w:pPr>
        <w:pStyle w:val="Normal"/>
        <w:rPr/>
      </w:pPr>
      <w:r>
        <w:rPr>
          <w:rStyle w:val="Wrterbuchkopfzeile"/>
        </w:rPr>
        <w:t>hervesvlÐsch</w:t>
      </w:r>
      <w:r>
        <w:rPr>
          <w:rStyle w:val="WrterbuchStandard"/>
        </w:rPr>
        <w:t>, hervesvleisch, mnd., N.: nhd. gutes Schweinefleisch; E.: s. herve, vlÐsch; L.: MndHwb 2, 298 (herve); Son.: örtlich beschränkt</w:t>
      </w:r>
    </w:p>
    <w:p>
      <w:pPr>
        <w:pStyle w:val="Normal"/>
        <w:rPr/>
      </w:pPr>
      <w:r>
        <w:rPr>
          <w:rStyle w:val="Wrterbuchkopfzeile"/>
        </w:rPr>
        <w:t>her-vÆk-ing-r</w:t>
      </w:r>
      <w:r>
        <w:rPr>
          <w:rStyle w:val="WrterbuchStandard"/>
        </w:rPr>
        <w:t>, an., st. M. (a): nhd. Wiking, Seeräuber; ÜG.: lat. tyrannus; L.: Baetke 248</w:t>
      </w:r>
    </w:p>
    <w:p>
      <w:pPr>
        <w:pStyle w:val="Normal"/>
        <w:rPr/>
      </w:pPr>
      <w:r>
        <w:rPr>
          <w:rStyle w:val="Wrterbuchkopfzeile"/>
        </w:rPr>
        <w:t>*her-v-ist?</w:t>
      </w:r>
      <w:r>
        <w:rPr>
          <w:rStyle w:val="WrterbuchStandard"/>
        </w:rPr>
        <w:t>, anfrk., st. M. (a?, i?): nhd. Herbst, Erntezeit; ne. harvest</w:t>
        <w:noBreakHyphen/>
        <w:t xml:space="preserve">time, autumn; Vw.: s. </w:t>
        <w:noBreakHyphen/>
        <w:t>mõ-n-æth; Hw.: vgl. as. *h’rvist?, ahd. herbist;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h’r</w:t>
        <w:noBreakHyphen/>
        <w:t>v</w:t>
        <w:noBreakHyphen/>
        <w:t>ist?</w:t>
      </w:r>
      <w:r>
        <w:rPr>
          <w:rStyle w:val="WrterbuchStandard"/>
        </w:rPr>
        <w:t>, *h’r-ª-ist?, as., st. M. (a): nhd. Herbst; ne. autumn (N.); Vw.: s. *</w:t>
        <w:noBreakHyphen/>
        <w:t>mõnuth; Hw.: vgl. ahd. herbistmõnæd* (st. M. a); E.: germ. *harbista</w:t>
        <w:noBreakHyphen/>
        <w:t>, *harbistaz, st. M. (a), Herbst; s. idg. *skerp</w:t>
        <w:noBreakHyphen/>
        <w:t>, *kerp</w:t>
        <w:noBreakHyphen/>
        <w:t>, V., schneiden, Pokorny 944; vgl. idg. *sker</w:t>
        <w:noBreakHyphen/>
        <w:t xml:space="preserve"> (4), *ker</w:t>
        <w:noBreakHyphen/>
        <w:t xml:space="preserve"> (11), *skerý</w:t>
        <w:noBreakHyphen/>
        <w:t>, *kerý</w:t>
        <w:noBreakHyphen/>
        <w:t>, *skrÐ</w:t>
        <w:noBreakHyphen/>
        <w:t>, *krÐ</w:t>
        <w:noBreakHyphen/>
        <w:t>, V., schneiden, Pokorny 938; W.: mnd. hervest, M., Herbst; Son.: nach Holthausen, F., Altsächsisches Wörterbuch, 2. A. 1967, S. 33b in den kleineren altsächsischen Denkmälern belegt, dort aber nicht auffindbar</w:t>
      </w:r>
    </w:p>
    <w:p>
      <w:pPr>
        <w:pStyle w:val="Normal"/>
        <w:rPr/>
      </w:pPr>
      <w:r>
        <w:rPr>
          <w:rStyle w:val="Wrterbuchkopfzeile"/>
        </w:rPr>
        <w:t>her-v-ist-mõ-n-oth</w:t>
      </w:r>
      <w:r>
        <w:rPr>
          <w:rStyle w:val="WrterbuchStandard"/>
          <w:b/>
        </w:rPr>
        <w:t xml:space="preserve"> 1</w:t>
      </w:r>
      <w:r>
        <w:rPr>
          <w:rStyle w:val="WrterbuchStandard"/>
        </w:rPr>
        <w:t>, anfrk., st. M. (a?, z. T. athem.?): nhd. »Herbstmonat«, November; ne. November; ÜG.: lat. November EV; Hw.: vgl. as. *h’rvistmõnuth?, ahd. herbistmõnæd*; Q.: EV (10. Jh.); E.: s. *her-v-ist?, *mõ-n-oth?; B.: EV (London, British Library Cotton Tiberius C. XI) heruistmanoth novembrem Gysseling 13,21 = TT 442,2</w:t>
      </w:r>
    </w:p>
    <w:p>
      <w:pPr>
        <w:pStyle w:val="Normal"/>
        <w:rPr/>
      </w:pPr>
      <w:r>
        <w:rPr>
          <w:rStyle w:val="Wrterbuchkopfzeile"/>
        </w:rPr>
        <w:t>*h’r</w:t>
        <w:noBreakHyphen/>
        <w:t>v</w:t>
        <w:noBreakHyphen/>
        <w:t>ist</w:t>
        <w:noBreakHyphen/>
        <w:t>mõ</w:t>
        <w:noBreakHyphen/>
        <w:t>nuth?</w:t>
      </w:r>
      <w:r>
        <w:rPr>
          <w:rStyle w:val="WrterbuchStandard"/>
        </w:rPr>
        <w:t>, *h’r-ª-ist-mõ-nuth?, as., st. M. (a): nhd. »Herbstmonat«, November; ne. november (N.); Hw.: vgl. ahd. herbistmõnæd; anfrk. hervistmõnæth; E.: s. *h’rvist, mõnuth*; Son.: nach Holthausen, F., Altsächsisches Wörterbuch, 2. A. 1967, S. 50a in den kleineren altsächsischen Denkmälern belegt, dort aber nicht auffindbar</w:t>
      </w:r>
    </w:p>
    <w:p>
      <w:pPr>
        <w:pStyle w:val="Normal"/>
        <w:rPr/>
      </w:pPr>
      <w:r>
        <w:rPr>
          <w:rStyle w:val="Wrterbuchkopfzeile"/>
        </w:rPr>
        <w:t>hÐrvlÐten</w:t>
      </w:r>
      <w:r>
        <w:rPr>
          <w:rStyle w:val="WrterbuchStandard"/>
        </w:rPr>
        <w:t>, mnd., st. V.: nhd. entstehen, sich ergeben (V.) aus; Hw.: vgl. mhd. hervliezen; E.: s. hÐr (3), vlÐten (1); L.: MndHwb 2, 284 (hÐrvlêten)</w:t>
      </w:r>
    </w:p>
    <w:p>
      <w:pPr>
        <w:pStyle w:val="Normal"/>
        <w:rPr/>
      </w:pPr>
      <w:r>
        <w:rPr>
          <w:rStyle w:val="Wrterbuchkopfzeile"/>
        </w:rPr>
        <w:t>hervliezen*</w:t>
      </w:r>
      <w:r>
        <w:rPr>
          <w:rStyle w:val="WrterbuchStandard"/>
        </w:rPr>
        <w:t>, her vliezen, herfliezen*, mhd., st. V.: nhd. »herfließen«; Q.: Ot (1301-1319) (FB her vliezen); E.: s. her, vliezen; W.: s. nhd. herfließen, V., herfließen, DW 10, 1091</w:t>
      </w:r>
    </w:p>
    <w:p>
      <w:pPr>
        <w:pStyle w:val="Normal"/>
        <w:rPr/>
      </w:pPr>
      <w:r>
        <w:rPr>
          <w:rStyle w:val="Wrterbuchkopfzeile"/>
        </w:rPr>
        <w:t>hÐrvlüchtich</w:t>
      </w:r>
      <w:r>
        <w:rPr>
          <w:rStyle w:val="WrterbuchStandard"/>
        </w:rPr>
        <w:t>, mnd., Adj.: nhd. fahnenflüchtig; Hw.: vgl. mhd. hervlühtic; Q.: Ssp (1221-1224) (herevlüchtich); E.: s. hÐr (1), vlüchtich (1); L.: MndHwb 2, 285 (hÐrvlüchtich)</w:t>
      </w:r>
    </w:p>
    <w:p>
      <w:pPr>
        <w:pStyle w:val="Normal"/>
        <w:rPr/>
      </w:pPr>
      <w:r>
        <w:rPr>
          <w:rStyle w:val="Wrterbuchkopfzeile"/>
        </w:rPr>
        <w:t>hervlühtic</w:t>
      </w:r>
      <w:r>
        <w:rPr>
          <w:rStyle w:val="WrterbuchStandard"/>
        </w:rPr>
        <w:t>, hervlühtec*, hervluhtic, hervluhtec*, herflühtic*, herflühtec*, herfluhtic*, herfluhtec*, mhd., Adj.: nhd. aus dem Heere fliehend, heerflüchtig, fahnenflüchtig; Q.: DSp (um 1275) (FB hervlühtec); E.: ahd. herifluhtÆg* 4, Adj., »heerflüchtig«, fahnenflüchtig; s. heri, fluhtÆg; W.: nhd. heerflüchtig, Adj., heerflüchtig, DW 10, 756; L.: Lexer 86c (hervlühtic), Hennig (hervluhtic)</w:t>
      </w:r>
    </w:p>
    <w:p>
      <w:pPr>
        <w:pStyle w:val="Normal"/>
        <w:rPr/>
      </w:pPr>
      <w:r>
        <w:rPr>
          <w:rStyle w:val="Wrterbuchkopfzeile"/>
        </w:rPr>
        <w:t>hervolgen</w:t>
      </w:r>
      <w:r>
        <w:rPr>
          <w:rStyle w:val="WrterbuchStandard"/>
        </w:rPr>
        <w:t>, her volgen, herfolgen*, mhd., sw. V.: nhd. »folgen«; Q.: ErzIII (1233-1267) (FB her volgen); E.: s. her, volgen; W.: nhd. herfolgen, V., herfolgen, DW 10, 1091</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Pr>
        <w:t>r</w:t>
      </w:r>
      <w:r>
        <w:rPr>
          <w:rStyle w:val="WrterbuchStandard"/>
        </w:rPr>
        <w:t>, mnd., Adv.: nhd. hervor, heraus, nach vorn, vorwärts, empor; Hw.: s. hÐrv</w:t>
      </w:r>
      <w:r>
        <w:rPr>
          <w:rStyle w:val="WrterbuchStandard"/>
          <w:rFonts w:cs="Microsoft Sans Serif" w:ascii="Microsoft Sans Serif" w:hAnsi="Microsoft Sans Serif"/>
        </w:rPr>
        <w:t>ȫ</w:t>
      </w:r>
      <w:r>
        <w:rPr>
          <w:rStyle w:val="WrterbuchStandard"/>
          <w:rFonts w:cs="Times German"/>
        </w:rPr>
        <w:t>re, hÐrvært, vgl. mhd. herevüre; E.: s. hÐr (3), v</w:t>
      </w:r>
      <w:r>
        <w:rPr>
          <w:rStyle w:val="WrterbuchStandard"/>
          <w:rFonts w:cs="Microsoft Sans Serif" w:ascii="Microsoft Sans Serif" w:hAnsi="Microsoft Sans Serif"/>
        </w:rPr>
        <w:t>ȫ</w:t>
      </w:r>
      <w:r>
        <w:rPr>
          <w:rStyle w:val="WrterbuchStandard"/>
          <w:rFonts w:cs="Times German"/>
        </w:rPr>
        <w:t>r (2); L.: MndHwb 2, 285 (hÐrv</w:t>
      </w:r>
      <w:r>
        <w:rPr>
          <w:rStyle w:val="WrterbuchStandard"/>
          <w:rFonts w:cs="Microsoft Sans Serif" w:ascii="Microsoft Sans Serif" w:hAnsi="Microsoft Sans Serif"/>
        </w:rPr>
        <w:t>ȫ</w:t>
      </w:r>
      <w:r>
        <w:rPr>
          <w:rStyle w:val="WrterbuchStandard"/>
          <w:rFonts w:cs="Times German"/>
        </w:rPr>
        <w:t>r), MndHwb 2, 285 (hÐrvært);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brÐke</w:t>
      </w:r>
      <w:r>
        <w:rPr>
          <w:rStyle w:val="Wrterbuchkopfzeile"/>
        </w:rPr>
        <w:t>n</w:t>
      </w:r>
      <w:r>
        <w:rPr>
          <w:rStyle w:val="WrterbuchStandard"/>
        </w:rPr>
        <w:t>, mnd., st. V.: nhd. emporbringen, vorwärts kommen; E.: s. hÐrv</w:t>
      </w:r>
      <w:r>
        <w:rPr>
          <w:rStyle w:val="WrterbuchStandard"/>
          <w:rFonts w:cs="Microsoft Sans Serif" w:ascii="Microsoft Sans Serif" w:hAnsi="Microsoft Sans Serif"/>
        </w:rPr>
        <w:t>ȫ</w:t>
      </w:r>
      <w:r>
        <w:rPr>
          <w:rStyle w:val="WrterbuchStandard"/>
          <w:rFonts w:cs="Times German"/>
        </w:rPr>
        <w:t>r, brÐke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brÐk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bringe</w:t>
      </w:r>
      <w:r>
        <w:rPr>
          <w:rStyle w:val="Wrterbuchkopfzeile"/>
        </w:rPr>
        <w:t>n</w:t>
      </w:r>
      <w:r>
        <w:rPr>
          <w:rStyle w:val="WrterbuchStandard"/>
        </w:rPr>
        <w:t>, mnd., sw. V.: nhd. hervorbringen, herausbringen, vorbringen; E.: s. hÐrv</w:t>
      </w:r>
      <w:r>
        <w:rPr>
          <w:rStyle w:val="WrterbuchStandard"/>
          <w:rFonts w:cs="Microsoft Sans Serif" w:ascii="Microsoft Sans Serif" w:hAnsi="Microsoft Sans Serif"/>
        </w:rPr>
        <w:t>ȫ</w:t>
      </w:r>
      <w:r>
        <w:rPr>
          <w:rStyle w:val="WrterbuchStandard"/>
          <w:rFonts w:cs="Times German"/>
        </w:rPr>
        <w:t>r, brin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bring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drõge</w:t>
      </w:r>
      <w:r>
        <w:rPr>
          <w:rStyle w:val="Wrterbuchkopfzeile"/>
        </w:rPr>
        <w:t>n</w:t>
      </w:r>
      <w:r>
        <w:rPr>
          <w:rStyle w:val="WrterbuchStandard"/>
        </w:rPr>
        <w:t>, mnd., st. V.: nhd. hervorbringen, ans Tageslicht bringen; E.: s. hÐrv</w:t>
      </w:r>
      <w:r>
        <w:rPr>
          <w:rStyle w:val="WrterbuchStandard"/>
          <w:rFonts w:cs="Microsoft Sans Serif" w:ascii="Microsoft Sans Serif" w:hAnsi="Microsoft Sans Serif"/>
        </w:rPr>
        <w:t>ȫ</w:t>
      </w:r>
      <w:r>
        <w:rPr>
          <w:rStyle w:val="WrterbuchStandard"/>
          <w:rFonts w:cs="Times German"/>
        </w:rPr>
        <w:t>r, drõ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drõg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Adv.: nhd. hervor, heraus, nach vorn, vorwärts, empor; Hw.: s. hÐrv</w:t>
      </w:r>
      <w:r>
        <w:rPr>
          <w:rStyle w:val="WrterbuchStandard"/>
          <w:rFonts w:cs="Microsoft Sans Serif" w:ascii="Microsoft Sans Serif" w:hAnsi="Microsoft Sans Serif"/>
        </w:rPr>
        <w:t>ȫ</w:t>
      </w:r>
      <w:r>
        <w:rPr>
          <w:rStyle w:val="WrterbuchStandard"/>
          <w:rFonts w:cs="Times German"/>
        </w:rPr>
        <w:t>r, hÐrvært, vgl. mhd. herevüre; E.: s. hÐr (3), v</w:t>
      </w:r>
      <w:r>
        <w:rPr>
          <w:rStyle w:val="WrterbuchStandard"/>
          <w:rFonts w:cs="Microsoft Sans Serif" w:ascii="Microsoft Sans Serif" w:hAnsi="Microsoft Sans Serif"/>
        </w:rPr>
        <w:t>ȫ</w:t>
      </w:r>
      <w:r>
        <w:rPr>
          <w:rStyle w:val="WrterbuchStandard"/>
          <w:rFonts w:cs="Times German"/>
        </w:rPr>
        <w:t>re (2); L.: MndHwb 2, 285 (hÐrv</w:t>
      </w:r>
      <w:r>
        <w:rPr>
          <w:rStyle w:val="WrterbuchStandard"/>
          <w:rFonts w:cs="Microsoft Sans Serif" w:ascii="Microsoft Sans Serif" w:hAnsi="Microsoft Sans Serif"/>
        </w:rPr>
        <w:t>ȫ</w:t>
      </w:r>
      <w:r>
        <w:rPr>
          <w:rStyle w:val="WrterbuchStandard"/>
          <w:rFonts w:cs="Times German"/>
        </w:rPr>
        <w:t>r), MndHwb 2, 285 (hÐrvært);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brÐke</w:t>
      </w:r>
      <w:r>
        <w:rPr>
          <w:rStyle w:val="Wrterbuchkopfzeile"/>
        </w:rPr>
        <w:t>n</w:t>
      </w:r>
      <w:r>
        <w:rPr>
          <w:rStyle w:val="WrterbuchStandard"/>
        </w:rPr>
        <w:t>, mnd., st. V.: nhd. emporbringen, vorwärts kommen; E.: s. hÐrv</w:t>
      </w:r>
      <w:r>
        <w:rPr>
          <w:rStyle w:val="WrterbuchStandard"/>
          <w:rFonts w:cs="Microsoft Sans Serif" w:ascii="Microsoft Sans Serif" w:hAnsi="Microsoft Sans Serif"/>
        </w:rPr>
        <w:t>ȫ</w:t>
      </w:r>
      <w:r>
        <w:rPr>
          <w:rStyle w:val="WrterbuchStandard"/>
          <w:rFonts w:cs="Times German"/>
        </w:rPr>
        <w:t>r, brÐke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brÐk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bringe</w:t>
      </w:r>
      <w:r>
        <w:rPr>
          <w:rStyle w:val="Wrterbuchkopfzeile"/>
        </w:rPr>
        <w:t>n</w:t>
      </w:r>
      <w:r>
        <w:rPr>
          <w:rStyle w:val="WrterbuchStandard"/>
        </w:rPr>
        <w:t>, mnd., sw. V.: nhd. hervorbringen, herausbringen, vorbringen; E.: s. hÐrv</w:t>
      </w:r>
      <w:r>
        <w:rPr>
          <w:rStyle w:val="WrterbuchStandard"/>
          <w:rFonts w:cs="Microsoft Sans Serif" w:ascii="Microsoft Sans Serif" w:hAnsi="Microsoft Sans Serif"/>
        </w:rPr>
        <w:t>ȫ</w:t>
      </w:r>
      <w:r>
        <w:rPr>
          <w:rStyle w:val="WrterbuchStandard"/>
          <w:rFonts w:cs="Times German"/>
        </w:rPr>
        <w:t>r, brin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bring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drõge</w:t>
      </w:r>
      <w:r>
        <w:rPr>
          <w:rStyle w:val="Wrterbuchkopfzeile"/>
        </w:rPr>
        <w:t>n</w:t>
      </w:r>
      <w:r>
        <w:rPr>
          <w:rStyle w:val="WrterbuchStandard"/>
        </w:rPr>
        <w:t>, mnd., st. V.: nhd. hervorbringen, ans Tageslicht bringen; E.: s. hÐrv</w:t>
      </w:r>
      <w:r>
        <w:rPr>
          <w:rStyle w:val="WrterbuchStandard"/>
          <w:rFonts w:cs="Microsoft Sans Serif" w:ascii="Microsoft Sans Serif" w:hAnsi="Microsoft Sans Serif"/>
        </w:rPr>
        <w:t>ȫ</w:t>
      </w:r>
      <w:r>
        <w:rPr>
          <w:rStyle w:val="WrterbuchStandard"/>
          <w:rFonts w:cs="Times German"/>
        </w:rPr>
        <w:t>r, drõ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drõg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gõ</w:t>
      </w:r>
      <w:r>
        <w:rPr>
          <w:rStyle w:val="Wrterbuchkopfzeile"/>
        </w:rPr>
        <w:t>n</w:t>
      </w:r>
      <w:r>
        <w:rPr>
          <w:rStyle w:val="WrterbuchStandard"/>
        </w:rPr>
        <w:t>, mnd., st. V.: nhd. vorwärts kommen, gut voran kommen; Hw.: s. hÐrv</w:t>
      </w:r>
      <w:r>
        <w:rPr>
          <w:rStyle w:val="WrterbuchStandard"/>
          <w:rFonts w:cs="Microsoft Sans Serif" w:ascii="Microsoft Sans Serif" w:hAnsi="Microsoft Sans Serif"/>
        </w:rPr>
        <w:t>ȫ</w:t>
      </w:r>
      <w:r>
        <w:rPr>
          <w:rStyle w:val="WrterbuchStandard"/>
          <w:rFonts w:cs="Times German"/>
        </w:rPr>
        <w:t>rgõn, vgl. mhd. hervüregõn; E.: s. hÐrv</w:t>
      </w:r>
      <w:r>
        <w:rPr>
          <w:rStyle w:val="WrterbuchStandard"/>
          <w:rFonts w:cs="Microsoft Sans Serif" w:ascii="Microsoft Sans Serif" w:hAnsi="Microsoft Sans Serif"/>
        </w:rPr>
        <w:t>ȫ</w:t>
      </w:r>
      <w:r>
        <w:rPr>
          <w:rStyle w:val="WrterbuchStandard"/>
          <w:rFonts w:cs="Times German"/>
        </w:rPr>
        <w:t>re, gõ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gâ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kæme</w:t>
      </w:r>
      <w:r>
        <w:rPr>
          <w:rStyle w:val="Wrterbuchkopfzeile"/>
        </w:rPr>
        <w:t>n</w:t>
      </w:r>
      <w:r>
        <w:rPr>
          <w:rStyle w:val="WrterbuchStandard"/>
        </w:rPr>
        <w:t>, mnd., st. V.: nhd. hervorkommen, zum Vorschein kommen, aufsteigen, aufgehen (Stern); Hw.: s. hÐrv</w:t>
      </w:r>
      <w:r>
        <w:rPr>
          <w:rStyle w:val="WrterbuchStandard"/>
          <w:rFonts w:cs="Microsoft Sans Serif" w:ascii="Microsoft Sans Serif" w:hAnsi="Microsoft Sans Serif"/>
        </w:rPr>
        <w:t>ȫ</w:t>
      </w:r>
      <w:r>
        <w:rPr>
          <w:rStyle w:val="WrterbuchStandard"/>
          <w:rFonts w:cs="Times German"/>
        </w:rPr>
        <w:t>rkæmen, hÐrværtkæmen, vgl. mhd. hervürekomen; E.: s. hÐrv</w:t>
      </w:r>
      <w:r>
        <w:rPr>
          <w:rStyle w:val="WrterbuchStandard"/>
          <w:rFonts w:cs="Microsoft Sans Serif" w:ascii="Microsoft Sans Serif" w:hAnsi="Microsoft Sans Serif"/>
        </w:rPr>
        <w:t>ȫ</w:t>
      </w:r>
      <w:r>
        <w:rPr>
          <w:rStyle w:val="WrterbuchStandard"/>
          <w:rFonts w:cs="Times German"/>
        </w:rPr>
        <w:t>re, kæme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kæm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springe</w:t>
      </w:r>
      <w:r>
        <w:rPr>
          <w:rStyle w:val="Wrterbuchkopfzeile"/>
        </w:rPr>
        <w:t>n</w:t>
      </w:r>
      <w:r>
        <w:rPr>
          <w:rStyle w:val="WrterbuchStandard"/>
        </w:rPr>
        <w:t>, mnd., st. V.: nhd. plötzlich hervorkommen, herausplatzen mit; Hw.: s. hÐrv</w:t>
      </w:r>
      <w:r>
        <w:rPr>
          <w:rStyle w:val="WrterbuchStandard"/>
          <w:rFonts w:cs="Microsoft Sans Serif" w:ascii="Microsoft Sans Serif" w:hAnsi="Microsoft Sans Serif"/>
        </w:rPr>
        <w:t>ȫ</w:t>
      </w:r>
      <w:r>
        <w:rPr>
          <w:rStyle w:val="WrterbuchStandard"/>
          <w:rFonts w:cs="Times German"/>
        </w:rPr>
        <w:t>rspringen, vgl. mhd. hervürespringen; E.: s. hÐrv</w:t>
      </w:r>
      <w:r>
        <w:rPr>
          <w:rStyle w:val="WrterbuchStandard"/>
          <w:rFonts w:cs="Microsoft Sans Serif" w:ascii="Microsoft Sans Serif" w:hAnsi="Microsoft Sans Serif"/>
        </w:rPr>
        <w:t>ȫ</w:t>
      </w:r>
      <w:r>
        <w:rPr>
          <w:rStyle w:val="WrterbuchStandard"/>
          <w:rFonts w:cs="Times German"/>
        </w:rPr>
        <w:t>re, sprin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spring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telle</w:t>
      </w:r>
      <w:r>
        <w:rPr>
          <w:rStyle w:val="Wrterbuchkopfzeile"/>
        </w:rPr>
        <w:t>n</w:t>
      </w:r>
      <w:r>
        <w:rPr>
          <w:rStyle w:val="WrterbuchStandard"/>
        </w:rPr>
        <w:t>, mnd., sw. V.: nhd. vorzählen, aufzählen (Geld); Hw.: s. hÐrv</w:t>
      </w:r>
      <w:r>
        <w:rPr>
          <w:rStyle w:val="WrterbuchStandard"/>
          <w:rFonts w:cs="Microsoft Sans Serif" w:ascii="Microsoft Sans Serif" w:hAnsi="Microsoft Sans Serif"/>
        </w:rPr>
        <w:t>ȫ</w:t>
      </w:r>
      <w:r>
        <w:rPr>
          <w:rStyle w:val="WrterbuchStandard"/>
          <w:rFonts w:cs="Times German"/>
        </w:rPr>
        <w:t>rtellen; E.: s. hÐrv</w:t>
      </w:r>
      <w:r>
        <w:rPr>
          <w:rStyle w:val="WrterbuchStandard"/>
          <w:rFonts w:cs="Microsoft Sans Serif" w:ascii="Microsoft Sans Serif" w:hAnsi="Microsoft Sans Serif"/>
        </w:rPr>
        <w:t>ȫ</w:t>
      </w:r>
      <w:r>
        <w:rPr>
          <w:rStyle w:val="WrterbuchStandard"/>
          <w:rFonts w:cs="Times German"/>
        </w:rPr>
        <w:t>re, tell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tell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etrÐde</w:t>
      </w:r>
      <w:r>
        <w:rPr>
          <w:rStyle w:val="Wrterbuchkopfzeile"/>
        </w:rPr>
        <w:t>n</w:t>
      </w:r>
      <w:r>
        <w:rPr>
          <w:rStyle w:val="WrterbuchStandard"/>
        </w:rPr>
        <w:t>, mnd., st. V.: nhd. hervortreten, auftreten; Hw.: s. hÐrv</w:t>
      </w:r>
      <w:r>
        <w:rPr>
          <w:rStyle w:val="WrterbuchStandard"/>
          <w:rFonts w:cs="Microsoft Sans Serif" w:ascii="Microsoft Sans Serif" w:hAnsi="Microsoft Sans Serif"/>
        </w:rPr>
        <w:t>ȫ</w:t>
      </w:r>
      <w:r>
        <w:rPr>
          <w:rStyle w:val="WrterbuchStandard"/>
          <w:rFonts w:cs="Times German"/>
        </w:rPr>
        <w:t>rtrÐden; E.: s. hÐrv</w:t>
      </w:r>
      <w:r>
        <w:rPr>
          <w:rStyle w:val="WrterbuchStandard"/>
          <w:rFonts w:cs="Microsoft Sans Serif" w:ascii="Microsoft Sans Serif" w:hAnsi="Microsoft Sans Serif"/>
        </w:rPr>
        <w:t>ȫ</w:t>
      </w:r>
      <w:r>
        <w:rPr>
          <w:rStyle w:val="WrterbuchStandard"/>
          <w:rFonts w:cs="Times German"/>
        </w:rPr>
        <w:t>re, trÐd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trÐd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gõ</w:t>
      </w:r>
      <w:r>
        <w:rPr>
          <w:rStyle w:val="Wrterbuchkopfzeile"/>
        </w:rPr>
        <w:t>n</w:t>
      </w:r>
      <w:r>
        <w:rPr>
          <w:rStyle w:val="WrterbuchStandard"/>
        </w:rPr>
        <w:t>, mnd., st. V.: nhd. vorwärts kommen, gut voran kommen; Hw.: s. hÐrv</w:t>
      </w:r>
      <w:r>
        <w:rPr>
          <w:rStyle w:val="WrterbuchStandard"/>
          <w:rFonts w:cs="Microsoft Sans Serif" w:ascii="Microsoft Sans Serif" w:hAnsi="Microsoft Sans Serif"/>
        </w:rPr>
        <w:t>ȫ</w:t>
      </w:r>
      <w:r>
        <w:rPr>
          <w:rStyle w:val="WrterbuchStandard"/>
          <w:rFonts w:cs="Times German"/>
        </w:rPr>
        <w:t>regõn; E.: s. hÐrv</w:t>
      </w:r>
      <w:r>
        <w:rPr>
          <w:rStyle w:val="WrterbuchStandard"/>
          <w:rFonts w:cs="Microsoft Sans Serif" w:ascii="Microsoft Sans Serif" w:hAnsi="Microsoft Sans Serif"/>
        </w:rPr>
        <w:t>ȫ</w:t>
      </w:r>
      <w:r>
        <w:rPr>
          <w:rStyle w:val="WrterbuchStandard"/>
          <w:rFonts w:cs="Times German"/>
        </w:rPr>
        <w:t>r, gõ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gâ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kæme</w:t>
      </w:r>
      <w:r>
        <w:rPr>
          <w:rStyle w:val="Wrterbuchkopfzeile"/>
        </w:rPr>
        <w:t>n</w:t>
      </w:r>
      <w:r>
        <w:rPr>
          <w:rStyle w:val="WrterbuchStandard"/>
        </w:rPr>
        <w:t>, mnd., st. V.: nhd. hervorkommen, zum Vorschein kommen, aufsteigen, aufgehen (Stern); Hw.: s. hÐrv</w:t>
      </w:r>
      <w:r>
        <w:rPr>
          <w:rStyle w:val="WrterbuchStandard"/>
          <w:rFonts w:cs="Microsoft Sans Serif" w:ascii="Microsoft Sans Serif" w:hAnsi="Microsoft Sans Serif"/>
        </w:rPr>
        <w:t>ȫ</w:t>
      </w:r>
      <w:r>
        <w:rPr>
          <w:rStyle w:val="WrterbuchStandard"/>
          <w:rFonts w:cs="Times German"/>
        </w:rPr>
        <w:t>rekæmen, hÐrværtkæmen; E.: s. hÐrv</w:t>
      </w:r>
      <w:r>
        <w:rPr>
          <w:rStyle w:val="WrterbuchStandard"/>
          <w:rFonts w:cs="Microsoft Sans Serif" w:ascii="Microsoft Sans Serif" w:hAnsi="Microsoft Sans Serif"/>
        </w:rPr>
        <w:t>ȫ</w:t>
      </w:r>
      <w:r>
        <w:rPr>
          <w:rStyle w:val="WrterbuchStandard"/>
          <w:rFonts w:cs="Times German"/>
        </w:rPr>
        <w:t>r, kæme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kæm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springe</w:t>
      </w:r>
      <w:r>
        <w:rPr>
          <w:rStyle w:val="Wrterbuchkopfzeile"/>
        </w:rPr>
        <w:t>n</w:t>
      </w:r>
      <w:r>
        <w:rPr>
          <w:rStyle w:val="WrterbuchStandard"/>
        </w:rPr>
        <w:t>, mnd., st. V.: nhd. plötzlich hervorkommen, herausplatzen mit; Hw.: s. hÐrv</w:t>
      </w:r>
      <w:r>
        <w:rPr>
          <w:rStyle w:val="WrterbuchStandard"/>
          <w:rFonts w:cs="Microsoft Sans Serif" w:ascii="Microsoft Sans Serif" w:hAnsi="Microsoft Sans Serif"/>
        </w:rPr>
        <w:t>ȫ</w:t>
      </w:r>
      <w:r>
        <w:rPr>
          <w:rStyle w:val="WrterbuchStandard"/>
          <w:rFonts w:cs="Times German"/>
        </w:rPr>
        <w:t>respringen; E.: s. hÐrv</w:t>
      </w:r>
      <w:r>
        <w:rPr>
          <w:rStyle w:val="WrterbuchStandard"/>
          <w:rFonts w:cs="Microsoft Sans Serif" w:ascii="Microsoft Sans Serif" w:hAnsi="Microsoft Sans Serif"/>
        </w:rPr>
        <w:t>ȫ</w:t>
      </w:r>
      <w:r>
        <w:rPr>
          <w:rStyle w:val="WrterbuchStandard"/>
          <w:rFonts w:cs="Times German"/>
        </w:rPr>
        <w:t>r, spring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springen); Son.: langes ö</w:t>
      </w:r>
    </w:p>
    <w:p>
      <w:pPr>
        <w:pStyle w:val="Normal"/>
        <w:rPr/>
      </w:pPr>
      <w:r>
        <w:rPr>
          <w:rStyle w:val="Wrterbuchkopfzeile"/>
        </w:rPr>
        <w:t>hervort</w:t>
      </w:r>
      <w:r>
        <w:rPr>
          <w:rStyle w:val="WrterbuchStandard"/>
        </w:rPr>
        <w:t>, herfort, mhd., Adv.: nhd. »fort« (?); Q.: Lilie (1267-1300), PsMb (FB hervort); E.: s. her, vort; W.: nhd. DW-</w:t>
      </w:r>
    </w:p>
    <w:p>
      <w:pPr>
        <w:pStyle w:val="Normal"/>
        <w:rPr>
          <w:rStyle w:val="WrterbuchStandard"/>
        </w:rPr>
      </w:pPr>
      <w:r>
        <w:rPr>
          <w:rStyle w:val="Wrterbuchkopfzeile"/>
        </w:rPr>
        <w:t>hÐrvært</w:t>
      </w:r>
      <w:r>
        <w:rPr>
          <w:rStyle w:val="WrterbuchStandard"/>
        </w:rPr>
        <w:t>, mnd., Adv.: nhd. hervor, heraus, nach vorn, vorwärts, empor; Hw.: s. hÐrv</w:t>
      </w:r>
      <w:r>
        <w:rPr>
          <w:rStyle w:val="WrterbuchStandard"/>
          <w:rFonts w:cs="Microsoft Sans Serif" w:ascii="Microsoft Sans Serif" w:hAnsi="Microsoft Sans Serif"/>
        </w:rPr>
        <w:t>ȫ</w:t>
      </w:r>
      <w:r>
        <w:rPr>
          <w:rStyle w:val="WrterbuchStandard"/>
          <w:rFonts w:cs="Times German"/>
        </w:rPr>
        <w:t>r, hÐrv</w:t>
      </w:r>
      <w:r>
        <w:rPr>
          <w:rStyle w:val="WrterbuchStandard"/>
          <w:rFonts w:cs="Microsoft Sans Serif" w:ascii="Microsoft Sans Serif" w:hAnsi="Microsoft Sans Serif"/>
        </w:rPr>
        <w:t>ȫ</w:t>
      </w:r>
      <w:r>
        <w:rPr>
          <w:rStyle w:val="WrterbuchStandard"/>
          <w:rFonts w:cs="Times German"/>
        </w:rPr>
        <w:t>re; E.: s. hÐr (3), vært (1); L.: MndHwb 2, 285 (hÐrv</w:t>
      </w:r>
      <w:r>
        <w:rPr>
          <w:rStyle w:val="WrterbuchStandard"/>
          <w:rFonts w:cs="Microsoft Sans Serif" w:ascii="Microsoft Sans Serif" w:hAnsi="Microsoft Sans Serif"/>
        </w:rPr>
        <w:t>ȫ</w:t>
      </w:r>
      <w:r>
        <w:rPr>
          <w:rStyle w:val="WrterbuchStandard"/>
          <w:rFonts w:cs="Times German"/>
        </w:rPr>
        <w:t>r), MndHwb 2, 285 (hÐrvært);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telle</w:t>
      </w:r>
      <w:r>
        <w:rPr>
          <w:rStyle w:val="Wrterbuchkopfzeile"/>
        </w:rPr>
        <w:t>n</w:t>
      </w:r>
      <w:r>
        <w:rPr>
          <w:rStyle w:val="WrterbuchStandard"/>
        </w:rPr>
        <w:t>, mnd., sw. V.: nhd. vorzählen, aufzählen (Geld); Hw.: s. hÐrv</w:t>
      </w:r>
      <w:r>
        <w:rPr>
          <w:rStyle w:val="WrterbuchStandard"/>
          <w:rFonts w:cs="Microsoft Sans Serif" w:ascii="Microsoft Sans Serif" w:hAnsi="Microsoft Sans Serif"/>
        </w:rPr>
        <w:t>ȫ</w:t>
      </w:r>
      <w:r>
        <w:rPr>
          <w:rStyle w:val="WrterbuchStandard"/>
          <w:rFonts w:cs="Times German"/>
        </w:rPr>
        <w:t>retellen; E.: s. hÐrv</w:t>
      </w:r>
      <w:r>
        <w:rPr>
          <w:rStyle w:val="WrterbuchStandard"/>
          <w:rFonts w:cs="Microsoft Sans Serif" w:ascii="Microsoft Sans Serif" w:hAnsi="Microsoft Sans Serif"/>
        </w:rPr>
        <w:t>ȫ</w:t>
      </w:r>
      <w:r>
        <w:rPr>
          <w:rStyle w:val="WrterbuchStandard"/>
          <w:rFonts w:cs="Times German"/>
        </w:rPr>
        <w:t>r, tell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tellen); Son.: langes ö</w:t>
      </w:r>
    </w:p>
    <w:p>
      <w:pPr>
        <w:pStyle w:val="Normal"/>
        <w:rPr>
          <w:rStyle w:val="WrterbuchStandard"/>
        </w:rPr>
      </w:pPr>
      <w:r>
        <w:rPr>
          <w:rStyle w:val="Wrterbuchkopfzeile"/>
        </w:rPr>
        <w:t>hÐrværtkæmen</w:t>
      </w:r>
      <w:r>
        <w:rPr>
          <w:rStyle w:val="WrterbuchStandard"/>
        </w:rPr>
        <w:t>, mnd., st. V.: nhd. hervorkommen, zum Vorschein kommen, aufsteigen, aufgehen (Stern); Hw.: s. hÐrv</w:t>
      </w:r>
      <w:r>
        <w:rPr>
          <w:rStyle w:val="WrterbuchStandard"/>
          <w:rFonts w:cs="Microsoft Sans Serif" w:ascii="Microsoft Sans Serif" w:hAnsi="Microsoft Sans Serif"/>
        </w:rPr>
        <w:t>ȫ</w:t>
      </w:r>
      <w:r>
        <w:rPr>
          <w:rStyle w:val="WrterbuchStandard"/>
          <w:rFonts w:cs="Times German"/>
        </w:rPr>
        <w:t>rkæmen, hÐrv</w:t>
      </w:r>
      <w:r>
        <w:rPr>
          <w:rStyle w:val="WrterbuchStandard"/>
          <w:rFonts w:cs="Microsoft Sans Serif" w:ascii="Microsoft Sans Serif" w:hAnsi="Microsoft Sans Serif"/>
        </w:rPr>
        <w:t>ȫ</w:t>
      </w:r>
      <w:r>
        <w:rPr>
          <w:rStyle w:val="WrterbuchStandard"/>
          <w:rFonts w:cs="Times German"/>
        </w:rPr>
        <w:t>rekæmen; E.: s. hÐrvært, kæmen (1);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kæmen); Son.: langes ö</w:t>
      </w:r>
    </w:p>
    <w:p>
      <w:pPr>
        <w:pStyle w:val="Normal"/>
        <w:rPr>
          <w:rStyle w:val="WrterbuchStandard"/>
        </w:rPr>
      </w:pPr>
      <w:r>
        <w:rPr>
          <w:rStyle w:val="Wrterbuchkopfzeile"/>
        </w:rPr>
        <w:t>hÐrv</w:t>
      </w:r>
      <w:r>
        <w:rPr>
          <w:rStyle w:val="Wrterbuchkopfzeile"/>
          <w:rFonts w:cs="Microsoft Sans Serif" w:ascii="Microsoft Sans Serif" w:hAnsi="Microsoft Sans Serif"/>
        </w:rPr>
        <w:t>ȫ</w:t>
      </w:r>
      <w:r>
        <w:rPr>
          <w:rStyle w:val="Wrterbuchkopfzeile"/>
          <w:rFonts w:cs="Times German"/>
        </w:rPr>
        <w:t>rtrÐde</w:t>
      </w:r>
      <w:r>
        <w:rPr>
          <w:rStyle w:val="Wrterbuchkopfzeile"/>
        </w:rPr>
        <w:t>n</w:t>
      </w:r>
      <w:r>
        <w:rPr>
          <w:rStyle w:val="WrterbuchStandard"/>
        </w:rPr>
        <w:t>, mnd., st. V.: nhd. hervortreten, auftreten; Hw.: s. hÐrv</w:t>
      </w:r>
      <w:r>
        <w:rPr>
          <w:rStyle w:val="WrterbuchStandard"/>
          <w:rFonts w:cs="Microsoft Sans Serif" w:ascii="Microsoft Sans Serif" w:hAnsi="Microsoft Sans Serif"/>
        </w:rPr>
        <w:t>ȫ</w:t>
      </w:r>
      <w:r>
        <w:rPr>
          <w:rStyle w:val="WrterbuchStandard"/>
          <w:rFonts w:cs="Times German"/>
        </w:rPr>
        <w:t>retrÐden; E.: s. hÐrv</w:t>
      </w:r>
      <w:r>
        <w:rPr>
          <w:rStyle w:val="WrterbuchStandard"/>
          <w:rFonts w:cs="Microsoft Sans Serif" w:ascii="Microsoft Sans Serif" w:hAnsi="Microsoft Sans Serif"/>
        </w:rPr>
        <w:t>ȫ</w:t>
      </w:r>
      <w:r>
        <w:rPr>
          <w:rStyle w:val="WrterbuchStandard"/>
          <w:rFonts w:cs="Times German"/>
        </w:rPr>
        <w:t>r, trÐden; L.: MndHwb 2, 285 (hÐrv</w:t>
      </w:r>
      <w:r>
        <w:rPr>
          <w:rStyle w:val="WrterbuchStandard"/>
          <w:rFonts w:cs="Microsoft Sans Serif" w:ascii="Microsoft Sans Serif" w:hAnsi="Microsoft Sans Serif"/>
        </w:rPr>
        <w:t>ȫ</w:t>
      </w:r>
      <w:r>
        <w:rPr>
          <w:rStyle w:val="WrterbuchStandard"/>
          <w:rFonts w:cs="Times German"/>
        </w:rPr>
        <w:t>r/hÐrv</w:t>
      </w:r>
      <w:r>
        <w:rPr>
          <w:rStyle w:val="WrterbuchStandard"/>
          <w:rFonts w:cs="Microsoft Sans Serif" w:ascii="Microsoft Sans Serif" w:hAnsi="Microsoft Sans Serif"/>
        </w:rPr>
        <w:t>ȫ</w:t>
      </w:r>
      <w:r>
        <w:rPr>
          <w:rStyle w:val="WrterbuchStandard"/>
          <w:rFonts w:cs="Times German"/>
        </w:rPr>
        <w:t>rtrÐden); Son.: langes ö</w:t>
      </w:r>
    </w:p>
    <w:p>
      <w:pPr>
        <w:pStyle w:val="Normal"/>
        <w:rPr/>
      </w:pPr>
      <w:r>
        <w:rPr>
          <w:rStyle w:val="Wrterbuchkopfzeile"/>
        </w:rPr>
        <w:t>hervrõgen*</w:t>
      </w:r>
      <w:r>
        <w:rPr>
          <w:rStyle w:val="WrterbuchStandard"/>
        </w:rPr>
        <w:t>, her vrõgen, herfragen*, mhd., sw. V.: nhd. »fragen«; Q.: Gund (1290-1300) (FB her vrõgen); E.: s. her, vrõgen; W.: nhd. (ält.) herfragen, V., herfragen, fragen, DW 10, 1092</w:t>
      </w:r>
    </w:p>
    <w:p>
      <w:pPr>
        <w:pStyle w:val="Normal"/>
        <w:rPr/>
      </w:pPr>
      <w:r>
        <w:rPr>
          <w:rStyle w:val="Wrterbuchkopfzeile"/>
        </w:rPr>
        <w:t>hÐrvrÐde</w:t>
      </w:r>
      <w:r>
        <w:rPr>
          <w:rStyle w:val="WrterbuchStandard"/>
        </w:rPr>
        <w:t>, mnd., M.: nhd. »Heerfriede«, Sonderfriedegebot bei Heeresversammlung oder bei Volksversammlung; Hw.: vgl. mhd. herevride; E.: s. hÐr (1), vrÐde; L.: MndHwb 2, 285 (hÐrvrÐde); Son.: Fremdwort in mnd. Form, örtlich beschränkt</w:t>
      </w:r>
    </w:p>
    <w:p>
      <w:pPr>
        <w:pStyle w:val="Normal"/>
        <w:rPr/>
      </w:pPr>
      <w:r>
        <w:rPr>
          <w:rStyle w:val="Wrterbuchkopfzeile"/>
        </w:rPr>
        <w:t>hervride</w:t>
      </w:r>
      <w:r>
        <w:rPr>
          <w:rStyle w:val="WrterbuchStandard"/>
        </w:rPr>
        <w:t>, herefride*, mhd., st. M.: Vw.: s. herevride</w:t>
      </w:r>
    </w:p>
    <w:p>
      <w:pPr>
        <w:pStyle w:val="Normal"/>
        <w:rPr/>
      </w:pPr>
      <w:r>
        <w:rPr>
          <w:rStyle w:val="Wrterbuchkopfzeile"/>
        </w:rPr>
        <w:t>hervrumen</w:t>
      </w:r>
      <w:r>
        <w:rPr>
          <w:rStyle w:val="WrterbuchStandard"/>
        </w:rPr>
        <w:t>, herfrumen*, mhd., sw. V.: nhd. hingeben; E.: s. her, vrumen; W.: nhd. DW-; L.: Hennig (hervrumen)</w:t>
      </w:r>
    </w:p>
    <w:p>
      <w:pPr>
        <w:pStyle w:val="Normal"/>
        <w:rPr/>
      </w:pPr>
      <w:r>
        <w:rPr>
          <w:rStyle w:val="Wrterbuchkopfzeile"/>
        </w:rPr>
        <w:t>hervüegen*</w:t>
      </w:r>
      <w:r>
        <w:rPr>
          <w:rStyle w:val="WrterbuchStandard"/>
        </w:rPr>
        <w:t>, her vüegen, mhd., sw. V.: nhd. »fügen«; Q.: Ot (1301-1319) (FB her vüegen); E.: s. her, vüegen; W.: nhd. DW-</w:t>
      </w:r>
    </w:p>
    <w:p>
      <w:pPr>
        <w:pStyle w:val="Normal"/>
        <w:rPr/>
      </w:pPr>
      <w:r>
        <w:rPr>
          <w:rStyle w:val="Wrterbuchkopfzeile"/>
        </w:rPr>
        <w:t>hervüeren</w:t>
      </w:r>
      <w:r>
        <w:rPr>
          <w:rStyle w:val="WrterbuchStandard"/>
          <w:b/>
        </w:rPr>
        <w:t xml:space="preserve"> 5 und häufiger?</w:t>
      </w:r>
      <w:r>
        <w:rPr>
          <w:rStyle w:val="WrterbuchStandard"/>
        </w:rPr>
        <w:t>, herfüeren*, mhd., sw. V.: nhd. »herführen«, einführen, hertransportieren, hierher überführen, herbringen; Q.: Urk (1275); E.: s. her, vüeren; W.: nhd. herführen, V., herführen, DW 10, 1092; L.: Hennig (hervüeren), WMU (hervüeren 248 [1275] 5 Bel.)</w:t>
      </w:r>
    </w:p>
    <w:p>
      <w:pPr>
        <w:pStyle w:val="Normal"/>
        <w:rPr/>
      </w:pPr>
      <w:r>
        <w:rPr>
          <w:rStyle w:val="Wrterbuchkopfzeile"/>
        </w:rPr>
        <w:t>hervür</w:t>
      </w:r>
      <w:r>
        <w:rPr>
          <w:rStyle w:val="WrterbuchStandard"/>
        </w:rPr>
        <w:t>, herfür*, herfüre*, mhd., Adv.: Vw.: s. herevüre</w:t>
      </w:r>
    </w:p>
    <w:p>
      <w:pPr>
        <w:pStyle w:val="Normal"/>
        <w:rPr/>
      </w:pPr>
      <w:r>
        <w:rPr>
          <w:rStyle w:val="Wrterbuchkopfzeile"/>
        </w:rPr>
        <w:t>hervürebðzen*</w:t>
      </w:r>
      <w:r>
        <w:rPr>
          <w:rStyle w:val="WrterbuchStandard"/>
        </w:rPr>
        <w:t>, hervürepðzen*, hervürpðzen, herfürpðzen*, mhd., sw. V.: nhd. vorstehen, hervorquellen; E.: s. hervüre; W.: nhd. DW-; L.: Hennig (hervürpuzen)</w:t>
      </w:r>
    </w:p>
    <w:p>
      <w:pPr>
        <w:pStyle w:val="Normal"/>
        <w:rPr/>
      </w:pPr>
      <w:r>
        <w:rPr>
          <w:rStyle w:val="Wrterbuchkopfzeile"/>
        </w:rPr>
        <w:t>hervüregõn*</w:t>
      </w:r>
      <w:r>
        <w:rPr>
          <w:rStyle w:val="WrterbuchStandard"/>
        </w:rPr>
        <w:t>, hervürgõn, herevoregõn, hervürgÐn, herevoregÐn, herfürgõn*, hereforegõn*, hervürgÐn*, herevoregÐn*, mhd., an. V.: nhd. herauskommen, hervorkommen, vortreten; Q.: BibVor (nach 1330), Tauler (FB hervür gõn); E.: s. hervüre, gõn, gÐn; W.: s. nhd. hervorgehen, V., hervorgehen, DW 10, 1196; L.: Hennig (hervürgõn)</w:t>
      </w:r>
    </w:p>
    <w:p>
      <w:pPr>
        <w:pStyle w:val="Normal"/>
        <w:rPr/>
      </w:pPr>
      <w:r>
        <w:rPr>
          <w:rStyle w:val="Wrterbuchkopfzeile"/>
        </w:rPr>
        <w:t>hervüregeben*</w:t>
      </w:r>
      <w:r>
        <w:rPr>
          <w:rStyle w:val="WrterbuchStandard"/>
        </w:rPr>
        <w:t>, hervürgeben, hervorgeben, herfürgeben*, herforgeben*, mhd., st. V.: nhd. herausgeben, erscheinen lassen; Q.: EckhII (vor 1326) (FB hervür geben); E.: s. hervüre, geben; W.: s. nhd. (ält.) hervorgeben, V., hervorgeben, DW 10, 1196; L.: Hennig (hervürgeben)</w:t>
      </w:r>
    </w:p>
    <w:p>
      <w:pPr>
        <w:pStyle w:val="Normal"/>
        <w:rPr/>
      </w:pPr>
      <w:r>
        <w:rPr>
          <w:rStyle w:val="Wrterbuchkopfzeile"/>
        </w:rPr>
        <w:t>hervüregemachen*</w:t>
      </w:r>
      <w:r>
        <w:rPr>
          <w:rStyle w:val="WrterbuchStandard"/>
        </w:rPr>
        <w:t>, hervür gemachen, mhd., sw. V.: nhd. »hervormachen« (?); Q.: Ot (1301-1319) (FB hervür gemachen); E.: s. hervüre, gemachen; W.: s. nhd. (ält.) hervormachen., V., hervormachen, DW 10, 1197</w:t>
      </w:r>
    </w:p>
    <w:p>
      <w:pPr>
        <w:pStyle w:val="Normal"/>
        <w:rPr/>
      </w:pPr>
      <w:r>
        <w:rPr>
          <w:rStyle w:val="Wrterbuchkopfzeile"/>
        </w:rPr>
        <w:t>hervüreglesten</w:t>
      </w:r>
      <w:r>
        <w:rPr>
          <w:rStyle w:val="WrterbuchStandard"/>
        </w:rPr>
        <w:t>, hervür glesten, mhd., sw. V.: nhd. »hervorglänzen«; Q.: Ot (1301-1319) (FB hervür glesten); E.: s. hervüre, glesten; W.: nhd. DW-</w:t>
      </w:r>
    </w:p>
    <w:p>
      <w:pPr>
        <w:pStyle w:val="Normal"/>
        <w:rPr/>
      </w:pPr>
      <w:r>
        <w:rPr>
          <w:rStyle w:val="Wrterbuchkopfzeile"/>
        </w:rPr>
        <w:t>hervüreklðben*</w:t>
      </w:r>
      <w:r>
        <w:rPr>
          <w:rStyle w:val="WrterbuchStandard"/>
        </w:rPr>
        <w:t>, hervür klðben, mhd., sw. V.: nhd. »hervorklauben«; Q.: Brun (1275-1276) (FB hervür klðben); E.: s. hervüre, klðben; W.: s. nhd. (ält.) hervorklauben, V., hervorklauben, DW 10, 1197</w:t>
      </w:r>
    </w:p>
    <w:p>
      <w:pPr>
        <w:pStyle w:val="Normal"/>
        <w:rPr/>
      </w:pPr>
      <w:r>
        <w:rPr>
          <w:rStyle w:val="Wrterbuchkopfzeile"/>
        </w:rPr>
        <w:t>hervürekomen*</w:t>
      </w:r>
      <w:r>
        <w:rPr>
          <w:rStyle w:val="WrterbuchStandard"/>
        </w:rPr>
        <w:t>, hervürkomen, harvürkomen, herfürkomen*, harfürkomen*, hervür komen, mhd., st. V.: nhd. hervorkommen, herauskommen, erscheinen lassen; Q.: Tauler (vor 1350) (FB hervür komen); E.: s. hervür, komen; W.: s. nhd. hervorkommen, V., hervorkommen, DW 10, 1197; L.: Hennig (hervürkomen)</w:t>
      </w:r>
    </w:p>
    <w:p>
      <w:pPr>
        <w:pStyle w:val="Normal"/>
        <w:rPr/>
      </w:pPr>
      <w:r>
        <w:rPr>
          <w:rStyle w:val="Wrterbuchkopfzeile"/>
        </w:rPr>
        <w:t>hervürenemen*</w:t>
      </w:r>
      <w:r>
        <w:rPr>
          <w:rStyle w:val="WrterbuchStandard"/>
        </w:rPr>
        <w:t>, hervürnemen, herfürnemen*, hervür nemen, mhd., st. V.: nhd. »hervornehmen«, herausholen, vornehmen, betrachten; Q.: Tauler (vor 1350) (FB hervür nemen); E.: s. hervür, nemen; W.: s. nhd. hervornehmen, V., hervornehmen, DW 10, 1197; L.: Hennig (hervürnemen)</w:t>
      </w:r>
    </w:p>
    <w:p>
      <w:pPr>
        <w:pStyle w:val="Normal"/>
        <w:rPr/>
      </w:pPr>
      <w:r>
        <w:rPr>
          <w:rStyle w:val="Wrterbuchkopfzeile"/>
        </w:rPr>
        <w:t>hervürepðzen*</w:t>
      </w:r>
      <w:r>
        <w:rPr>
          <w:rStyle w:val="WrterbuchStandard"/>
        </w:rPr>
        <w:t>, hervürpðzen, mhd., sw. V.: Vw.: s. hervürebðzen</w:t>
      </w:r>
    </w:p>
    <w:p>
      <w:pPr>
        <w:pStyle w:val="Normal"/>
        <w:rPr/>
      </w:pPr>
      <w:r>
        <w:rPr>
          <w:rStyle w:val="Wrterbuchkopfzeile"/>
        </w:rPr>
        <w:t>hervüreragen*</w:t>
      </w:r>
      <w:r>
        <w:rPr>
          <w:rStyle w:val="WrterbuchStandard"/>
        </w:rPr>
        <w:t>, hervürragen, herfüreragen*, mhd., sw. V.: nhd. »hervorragen«, herausragen; E.: s. hervüre, ragen; W.: s. nhd. hervorragen, sw. V., hervorragen, DW 10, 1198; L.: Hennig (hervürragen)</w:t>
      </w:r>
    </w:p>
    <w:p>
      <w:pPr>
        <w:pStyle w:val="Normal"/>
        <w:rPr/>
      </w:pPr>
      <w:r>
        <w:rPr>
          <w:rStyle w:val="Wrterbuchkopfzeile"/>
        </w:rPr>
        <w:t>hervüreruofen*</w:t>
      </w:r>
      <w:r>
        <w:rPr>
          <w:rStyle w:val="WrterbuchStandard"/>
        </w:rPr>
        <w:t>, hervürruofen, hervür ruofen, mhd., st. V.: nhd. »hervorrufen«; Q.: Ot (1301-1319) (FB hervür ruofen); E.: s. hervüre, ruofen; W.: s. nhd. hervorrufen, V., hervorrufen, nach vorne her rufen, verursachen, DW 10, 1198</w:t>
      </w:r>
    </w:p>
    <w:p>
      <w:pPr>
        <w:pStyle w:val="Normal"/>
        <w:rPr/>
      </w:pPr>
      <w:r>
        <w:rPr>
          <w:rStyle w:val="Wrterbuchkopfzeile"/>
        </w:rPr>
        <w:t>hervüreschiezen*</w:t>
      </w:r>
      <w:r>
        <w:rPr>
          <w:rStyle w:val="WrterbuchStandard"/>
        </w:rPr>
        <w:t>, hervürschiezen, herfürschiezen*, mhd., st. V.: nhd. »hervorschießen«, hervorsprießen; E.: s. hervüre, schiezen; W.: s. nhd. hervorschiezen, st. V., hervorschießen, DW 10, 1199; L.: Hennig (hervürschiezen)</w:t>
      </w:r>
    </w:p>
    <w:p>
      <w:pPr>
        <w:pStyle w:val="Normal"/>
        <w:rPr/>
      </w:pPr>
      <w:r>
        <w:rPr>
          <w:rStyle w:val="Wrterbuchkopfzeile"/>
        </w:rPr>
        <w:t>hervüresenden*</w:t>
      </w:r>
      <w:r>
        <w:rPr>
          <w:rStyle w:val="WrterbuchStandard"/>
        </w:rPr>
        <w:t>, hervürsenden, herevürsenden, herfürsenden*, herefüresenden*, mhd., sw. V.: nhd. »hervorsenden«, herschicken; E.: s. hervüre, senden; W.: nhd. DW-; L.: Hennig (hervürsenden)</w:t>
      </w:r>
    </w:p>
    <w:p>
      <w:pPr>
        <w:pStyle w:val="Normal"/>
        <w:rPr/>
      </w:pPr>
      <w:r>
        <w:rPr>
          <w:rStyle w:val="Wrterbuchkopfzeile"/>
        </w:rPr>
        <w:t>hervüresetzen*</w:t>
      </w:r>
      <w:r>
        <w:rPr>
          <w:rStyle w:val="WrterbuchStandard"/>
        </w:rPr>
        <w:t>, hervür setzen, herfüresetzen*, mhd., sw. V.: nhd. »hervorsetzen«; Q.: Tauler (vor 1350) (FB hervüre setzen); E.: s. hervüre, setzen; W.: nhd. DW-</w:t>
      </w:r>
    </w:p>
    <w:p>
      <w:pPr>
        <w:pStyle w:val="Normal"/>
        <w:rPr/>
      </w:pPr>
      <w:r>
        <w:rPr>
          <w:rStyle w:val="Wrterbuchkopfzeile"/>
        </w:rPr>
        <w:t>hervürespringen*</w:t>
      </w:r>
      <w:r>
        <w:rPr>
          <w:rStyle w:val="WrterbuchStandard"/>
        </w:rPr>
        <w:t>, hervürspringen, herfürspringen*, hervüre springen, mhd., st. V.: nhd. herausspringen, hervorspringen; Q.: Tauler (vor 1350) (FB hervür springen); E.: s. hervüre, springen; W.: s. nhd. hervorspringen, st. V., hervorspringen, DW 10, 1200; L.: Hennig (hervürspringen)</w:t>
      </w:r>
    </w:p>
    <w:p>
      <w:pPr>
        <w:pStyle w:val="Normal"/>
        <w:rPr/>
      </w:pPr>
      <w:r>
        <w:rPr>
          <w:rStyle w:val="Wrterbuchkopfzeile"/>
        </w:rPr>
        <w:t>hervüresuochen*</w:t>
      </w:r>
      <w:r>
        <w:rPr>
          <w:rStyle w:val="WrterbuchStandard"/>
        </w:rPr>
        <w:t>, hervürsuochen, herfürsuochen*, mhd., sw. V.: nhd. »hervorsuchen«, heraussuchen; E.: s. hervüre, suochen; W.: s. nhd. (ält.) hervorsuchen, V., hervorsuchen, DW 10, 1201; L.: Hennig (hervürsuochen)</w:t>
      </w:r>
    </w:p>
    <w:p>
      <w:pPr>
        <w:pStyle w:val="Normal"/>
        <w:rPr/>
      </w:pPr>
      <w:r>
        <w:rPr>
          <w:rStyle w:val="Wrterbuchkopfzeile"/>
        </w:rPr>
        <w:t>hervüretragen*</w:t>
      </w:r>
      <w:r>
        <w:rPr>
          <w:rStyle w:val="WrterbuchStandard"/>
        </w:rPr>
        <w:t>, hervürtragen, herfürtragen*, mhd., st. V.: nhd. »hervortragen«, herbringen; E.: s. hervüre, tragen; W.: nhd. DW-; L.: Hennig (hervürtragen)</w:t>
      </w:r>
    </w:p>
    <w:p>
      <w:pPr>
        <w:pStyle w:val="Normal"/>
        <w:rPr/>
      </w:pPr>
      <w:r>
        <w:rPr>
          <w:rStyle w:val="Wrterbuchkopfzeile"/>
        </w:rPr>
        <w:t>hervürevaren*</w:t>
      </w:r>
      <w:r>
        <w:rPr>
          <w:rStyle w:val="WrterbuchStandard"/>
        </w:rPr>
        <w:t>, hervürvarn, hervür varn, herfürefaren*, herfürfarn*, mhd., st. V.: nhd. »hervorfahren«, hervorkommen; E.: s. hervüre, varen; W.: s. nhd. hervorfahren, V., hervorfahren, DW 10, 1196; L.: Hennig (hervürvarn)</w:t>
      </w:r>
    </w:p>
    <w:p>
      <w:pPr>
        <w:pStyle w:val="Normal"/>
        <w:rPr/>
      </w:pPr>
      <w:r>
        <w:rPr>
          <w:rStyle w:val="Wrterbuchkopfzeile"/>
        </w:rPr>
        <w:t>hervürewerfen*</w:t>
      </w:r>
      <w:r>
        <w:rPr>
          <w:rStyle w:val="WrterbuchStandard"/>
        </w:rPr>
        <w:t>, hervür werfen, mhd., st. V.: nhd. »hervorwerfen«; Q.: EvA (vor 1350), Tauler (FB hervür werfen); E.: s. hervüre, werfen; W.: s. nhd. (ält.) hervorwerfen, V., hervorwerfen, nach vorne her werfen, DW 10, 1203</w:t>
      </w:r>
    </w:p>
    <w:p>
      <w:pPr>
        <w:pStyle w:val="Normal"/>
        <w:rPr/>
      </w:pPr>
      <w:r>
        <w:rPr>
          <w:rStyle w:val="Wrterbuchkopfzeile"/>
        </w:rPr>
        <w:t>hervüreziehen*</w:t>
      </w:r>
      <w:r>
        <w:rPr>
          <w:rStyle w:val="WrterbuchStandard"/>
        </w:rPr>
        <w:t>, hervürziehen, hervorziehen, herfürziehen*, herforziehen*, mhd., st. V.: nhd. hervorziehen, herausziehen; E.: s. hervüre, ziehen; W.: s. nhd. hervorziehen, st. V., hervorziehen, DW 10, 1203; L.: Hennig (hervürziehen)</w:t>
      </w:r>
    </w:p>
    <w:p>
      <w:pPr>
        <w:pStyle w:val="Normal"/>
        <w:rPr/>
      </w:pPr>
      <w:r>
        <w:rPr>
          <w:rStyle w:val="Wrterbuchkopfzeile"/>
        </w:rPr>
        <w:t>hervürezücken*</w:t>
      </w:r>
      <w:r>
        <w:rPr>
          <w:rStyle w:val="WrterbuchStandard"/>
        </w:rPr>
        <w:t>, hervür zücken, herfürezücken, mhd., sw. V.: nhd. »hervorzücken«; Q.: ErzIII (1233-1267) (FB hervür zücken); E.: s. hervüre, zücken; W.: nhd. DW-</w:t>
      </w:r>
    </w:p>
    <w:p>
      <w:pPr>
        <w:pStyle w:val="Normal"/>
        <w:rPr/>
      </w:pPr>
      <w:r>
        <w:rPr>
          <w:rStyle w:val="Wrterbuchkopfzeile"/>
        </w:rPr>
        <w:t>*herwa-</w:t>
      </w:r>
      <w:r>
        <w:rPr>
          <w:rStyle w:val="WrterbuchStandard"/>
        </w:rPr>
        <w:t>, *herwaz, germ.?, Adj.: Vw.: s. *harwa- (Adj.)</w:t>
      </w:r>
    </w:p>
    <w:p>
      <w:pPr>
        <w:pStyle w:val="Normal"/>
        <w:rPr/>
      </w:pPr>
      <w:r>
        <w:rPr>
          <w:rStyle w:val="Wrterbuchkopfzeile"/>
        </w:rPr>
        <w:t>herwadium</w:t>
      </w:r>
      <w:r>
        <w:rPr>
          <w:rStyle w:val="WrterbuchStandard"/>
        </w:rPr>
        <w:t>, herewadium, mnd.?, N.: nhd. Kriegsgerät des Mannes; Hw.: s. hÐrwÐde; E.: s. hÐrwÐde; L.: MndHwb 2, 298f. (hÐrwêde/her[e]wadium); Son.: latinisierte Form</w:t>
      </w:r>
    </w:p>
    <w:p>
      <w:pPr>
        <w:pStyle w:val="Normal"/>
        <w:rPr/>
      </w:pPr>
      <w:r>
        <w:rPr>
          <w:rStyle w:val="Wrterbuchkopfzeile"/>
        </w:rPr>
        <w:t>herwagen</w:t>
      </w:r>
      <w:r>
        <w:rPr>
          <w:rStyle w:val="WrterbuchStandard"/>
        </w:rPr>
        <w:t>, mhd., st. M.: Vw.: s. herewagen</w:t>
      </w:r>
    </w:p>
    <w:p>
      <w:pPr>
        <w:pStyle w:val="Normal"/>
        <w:rPr/>
      </w:pPr>
      <w:r>
        <w:rPr>
          <w:rStyle w:val="Wrterbuchkopfzeile"/>
        </w:rPr>
        <w:t>hÐrwõgen</w:t>
      </w:r>
      <w:r>
        <w:rPr>
          <w:rStyle w:val="WrterbuchStandard"/>
        </w:rPr>
        <w:t>, hÐrewõgen, mnd., M.: nhd. Kriegswagen, Wagen (M.) für Feldausrüstung und Kriegsmaterial, Bagagewagen; Hw.: s. hÐrvõrteswõgen, vgl. mhd. herwagen; E.: s. hÐrvõrt, wõgen (2); L.: MndHwb 2, 284 (hÐrvõrtswõgen), Lü 144a (herwagen)</w:t>
      </w:r>
    </w:p>
    <w:p>
      <w:pPr>
        <w:pStyle w:val="Normal"/>
        <w:rPr/>
      </w:pPr>
      <w:r>
        <w:rPr>
          <w:rStyle w:val="Wrterbuchkopfzeile"/>
        </w:rPr>
        <w:t>her-w-an</w:t>
      </w:r>
      <w:r>
        <w:rPr>
          <w:rStyle w:val="WrterbuchStandard"/>
        </w:rPr>
        <w:t>, ae., sw. V. (1): Vw.: s. hier-w</w:t>
        <w:noBreakHyphen/>
        <w:t>an</w:t>
      </w:r>
    </w:p>
    <w:p>
      <w:pPr>
        <w:pStyle w:val="Normal"/>
        <w:rPr/>
      </w:pPr>
      <w:r>
        <w:rPr>
          <w:rStyle w:val="Wrterbuchkopfzeile"/>
        </w:rPr>
        <w:t>hÐrwõrt</w:t>
      </w:r>
      <w:r>
        <w:rPr>
          <w:rStyle w:val="WrterbuchStandard"/>
        </w:rPr>
        <w:t>, mnd., Adv.: Vw.: s. hÐrwÐrt; L.: Lü 144a (herwart)</w:t>
      </w:r>
    </w:p>
    <w:p>
      <w:pPr>
        <w:pStyle w:val="Normal"/>
        <w:rPr/>
      </w:pPr>
      <w:r>
        <w:rPr>
          <w:rStyle w:val="Wrterbuchkopfzeile"/>
        </w:rPr>
        <w:t>herwÏte</w:t>
      </w:r>
      <w:r>
        <w:rPr>
          <w:rStyle w:val="WrterbuchStandard"/>
        </w:rPr>
        <w:t>, mhd., st. N.: Vw.: s. herewÏte</w:t>
      </w:r>
    </w:p>
    <w:p>
      <w:pPr>
        <w:pStyle w:val="Normal"/>
        <w:rPr/>
      </w:pPr>
      <w:r>
        <w:rPr>
          <w:rStyle w:val="Wrterbuchkopfzeile"/>
        </w:rPr>
        <w:t>herwe</w:t>
      </w:r>
      <w:r>
        <w:rPr>
          <w:rStyle w:val="WrterbuchStandard"/>
          <w:b/>
        </w:rPr>
        <w:t xml:space="preserve"> (1)</w:t>
      </w:r>
      <w:r>
        <w:rPr>
          <w:rStyle w:val="WrterbuchStandard"/>
        </w:rPr>
        <w:t>, herbe, mhd., st. F.: nhd. »Herbe«, Herbheit, Bitterkeit; Q.: BDan (um 1331), JvFrst (FB herwe), OvW; E.: s. hare; W.: nhd. (ält.) Herbe, F., Herbe, Herbheit, DW 10, 1056; L.: Lexer 87c (herwe)</w:t>
      </w:r>
    </w:p>
    <w:p>
      <w:pPr>
        <w:pStyle w:val="Normal"/>
        <w:rPr/>
      </w:pPr>
      <w:r>
        <w:rPr>
          <w:rStyle w:val="Wrterbuchkopfzeile"/>
        </w:rPr>
        <w:t>herwe</w:t>
      </w:r>
      <w:r>
        <w:rPr>
          <w:rStyle w:val="WrterbuchStandard"/>
          <w:b/>
        </w:rPr>
        <w:t xml:space="preserve"> (2)</w:t>
      </w:r>
      <w:r>
        <w:rPr>
          <w:rStyle w:val="WrterbuchStandard"/>
        </w:rPr>
        <w:t>, mhd., Adj.: Vw.: s. harbe</w:t>
      </w:r>
    </w:p>
    <w:p>
      <w:pPr>
        <w:pStyle w:val="Normal"/>
        <w:rPr/>
      </w:pPr>
      <w:r>
        <w:rPr>
          <w:rStyle w:val="Wrterbuchkopfzeile"/>
        </w:rPr>
        <w:t>herwe***</w:t>
      </w:r>
      <w:r>
        <w:rPr>
          <w:rStyle w:val="WrterbuchStandard"/>
        </w:rPr>
        <w:t>, mnd., Adj.: nhd. herb, sauer, bitter; Hw.: s. herwen, vgl. mhd. harbe; E.: s. mhd. harbe, herbe, herwe, Adj., herb, bitter, sauer, streng, böse</w:t>
      </w:r>
    </w:p>
    <w:p>
      <w:pPr>
        <w:pStyle w:val="Normal"/>
        <w:rPr/>
      </w:pPr>
      <w:r>
        <w:rPr>
          <w:rStyle w:val="Wrterbuchkopfzeile"/>
        </w:rPr>
        <w:t>herwec</w:t>
      </w:r>
      <w:r>
        <w:rPr>
          <w:rStyle w:val="WrterbuchStandard"/>
        </w:rPr>
        <w:t>, mhd., st. M.: nhd. »Heerweg«, Heerstraße, breite Landstraße, Milchstraße; Hw.: s. herstrõze; Q.: NvJer, Urk (1269); E.: s. her, wec; W.: nhd. Heerweg, M., Heerweg, DW 10, 762; L.: Lexer 86c (herwec), Hennig (herwec), WMU (herwec N92 [1269] 2 Bel.)</w:t>
      </w:r>
    </w:p>
    <w:p>
      <w:pPr>
        <w:pStyle w:val="Normal"/>
        <w:rPr/>
      </w:pPr>
      <w:r>
        <w:rPr>
          <w:rStyle w:val="Wrterbuchkopfzeile"/>
        </w:rPr>
        <w:t>hÐrwech</w:t>
      </w:r>
      <w:r>
        <w:rPr>
          <w:rStyle w:val="WrterbuchStandard"/>
        </w:rPr>
        <w:t>, hÐrewech, mnd., M.: nhd. »Heerweg«, Straße; Hw.: s. hÐrstrõte, vgl. mhd. herwec; E.: s. hÐr (1), wech (1); R.: gemÐne hÐrwech: nhd. »allgemeiner Heerweg«, allgemeine Landstraße, öffentliche Straße; L.: MndHwb 1/2, 298 (hÐrwech), Lü 144a (herwech)</w:t>
      </w:r>
    </w:p>
    <w:p>
      <w:pPr>
        <w:pStyle w:val="Normal"/>
        <w:rPr/>
      </w:pPr>
      <w:r>
        <w:rPr>
          <w:rStyle w:val="Wrterbuchkopfzeile"/>
        </w:rPr>
        <w:t>herwecheit</w:t>
      </w:r>
      <w:r>
        <w:rPr>
          <w:rStyle w:val="WrterbuchStandard"/>
        </w:rPr>
        <w:t>, mhd., st. F.: Vw.: s. herwicheit</w:t>
      </w:r>
    </w:p>
    <w:p>
      <w:pPr>
        <w:pStyle w:val="Normal"/>
        <w:rPr/>
      </w:pPr>
      <w:r>
        <w:rPr>
          <w:rStyle w:val="Wrterbuchkopfzeile"/>
        </w:rPr>
        <w:t>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 Vw.: s. ge-, v</w:t>
      </w:r>
      <w:r>
        <w:rPr>
          <w:rStyle w:val="WrterbuchStandard"/>
          <w:rFonts w:cs="Microsoft Sans Serif" w:ascii="Microsoft Sans Serif" w:hAnsi="Microsoft Sans Serif"/>
        </w:rPr>
        <w:t>ȫ</w:t>
      </w:r>
      <w:r>
        <w:rPr>
          <w:rStyle w:val="WrterbuchStandard"/>
          <w:rFonts w:cs="Times German"/>
        </w:rPr>
        <w:t>r-; Hw.: s. hÐrgewÐde, vgl. mhd. herewÏte; Q.: Ssp (1221-1224) (herwÐde); E.: s. hÐr (1), wÐde (2); R.: gemÐne hÐrwÐde: nhd. »gemeine Kriegsausrüstun</w:t>
      </w:r>
      <w:r>
        <w:rPr>
          <w:rStyle w:val="WrterbuchStandard"/>
        </w:rPr>
        <w:t>g« (besteht aus Schwert und bestem Streitross oder Pferd mit Sattelzeug und bester Rüstung und Feldbett und bestimmten Wäschestücken); R.: riddÏre hÐrwÐde: nhd. »Kriegsausrüstung des Ritters« (besteht aus Pferd mit Sattelzeug und zwei Knechtspferden mit Sattelzeug und üblichem Feldgepäck und ritterlichen Waffen und bestimmten Kleidungsstücken des Mannes); R.: hÐrwÐde hebben an Ðnen: nhd. Anspruch auf Rückfall der Kriegsausrüstung gegen jemanden haben; R.: Ðnem des hÐrwÐde enthælden: nhd. jemanden die Kriegsausrüstung vorenthalten (V.) wobei das Rückfallrecht durch Geldzahlung abgelöst wird; R.: hÐrwÐde betõlen: nhd. »Heergewäte bezahlen«, Ablösung für die Kriegsausrüstung leisten; L.: MndHwb 2, 298f. (hÐrwêde), Lü 144a (herwede); Son.: langes ö, das hÐrwÐde unterliegt besonderen Erbrechtsbestimmungen (Sondererbfolge), heherwÐde und hÐrwÐge jünger</w:t>
      </w:r>
    </w:p>
    <w:p>
      <w:pPr>
        <w:pStyle w:val="Normal"/>
        <w:rPr/>
      </w:pPr>
      <w:r>
        <w:rPr>
          <w:rStyle w:val="Wrterbuchkopfzeile"/>
        </w:rPr>
        <w:t>hÐrwÐden***</w:t>
      </w:r>
      <w:r>
        <w:rPr>
          <w:rStyle w:val="WrterbuchStandard"/>
        </w:rPr>
        <w:t>, mnd., sw. V.: nhd. die Ablösung für die Kriegsausrüstung zahlen; Hw.: s. hÐrwÐdinge; E.: s. hÐrwÐde</w:t>
      </w:r>
    </w:p>
    <w:p>
      <w:pPr>
        <w:pStyle w:val="Normal"/>
        <w:rPr/>
      </w:pPr>
      <w:r>
        <w:rPr>
          <w:rStyle w:val="Wrterbuchkopfzeile"/>
        </w:rPr>
        <w:t>hÐrwÐder</w:t>
      </w:r>
      <w:r>
        <w:rPr>
          <w:rStyle w:val="WrterbuchStandard"/>
        </w:rPr>
        <w:t>, hÐrwider, mnd., Adv.: nhd. wieder her, wieder zurück, gegen, als Gegengabe, dagegen, im Gegenteil; Hw.: vgl. mhd. herwider; E.: s. hÐr (3), wÐder (4); L.: MndHwb 2, 299 (hÐrwÐder)</w:t>
      </w:r>
    </w:p>
    <w:p>
      <w:pPr>
        <w:pStyle w:val="Normal"/>
        <w:rPr/>
      </w:pPr>
      <w:r>
        <w:rPr>
          <w:rStyle w:val="Wrterbuchkopfzeile"/>
        </w:rPr>
        <w:t>hÐrwÐderecht</w:t>
      </w:r>
      <w:r>
        <w:rPr>
          <w:rStyle w:val="WrterbuchStandard"/>
        </w:rPr>
        <w:t>, mnd., N.: nhd. Anspruch auf Ablösung des Rückfallsrecht der Kriegsausrüstung; E.: s. hÐrwÐde, recht (2); L.: MndHwb 2, 299 (hÐrwêderecht)</w:t>
      </w:r>
    </w:p>
    <w:p>
      <w:pPr>
        <w:pStyle w:val="Normal"/>
        <w:rPr/>
      </w:pPr>
      <w:r>
        <w:rPr>
          <w:rStyle w:val="Wrterbuchkopfzeile"/>
        </w:rPr>
        <w:t>hÐrwÐderkæmen***</w:t>
      </w:r>
      <w:r>
        <w:rPr>
          <w:rStyle w:val="WrterbuchStandard"/>
          <w:b/>
        </w:rPr>
        <w:t xml:space="preserve"> (1)</w:t>
      </w:r>
      <w:r>
        <w:rPr>
          <w:rStyle w:val="WrterbuchStandard"/>
        </w:rPr>
        <w:t>, mnd., st. V.: nhd. zurückkommen, zurückkehren; Hw.: s. hÐrwÐderkæmen (2), vgl. mhd. herwiderekomen; E.: s. hÐrwÐder, kæmen (1)</w:t>
      </w:r>
    </w:p>
    <w:p>
      <w:pPr>
        <w:pStyle w:val="Normal"/>
        <w:rPr/>
      </w:pPr>
      <w:r>
        <w:rPr>
          <w:rStyle w:val="Wrterbuchkopfzeile"/>
        </w:rPr>
        <w:t>hÐrwÐderkæmen*</w:t>
      </w:r>
      <w:r>
        <w:rPr>
          <w:rStyle w:val="WrterbuchStandard"/>
          <w:b/>
        </w:rPr>
        <w:t xml:space="preserve"> (2)</w:t>
      </w:r>
      <w:r>
        <w:rPr>
          <w:rStyle w:val="WrterbuchStandard"/>
        </w:rPr>
        <w:t>, hÐrwÐderkæment, mnd., N.: nhd. Zurückkunft, Rückkehr; E.: s. hÐrwÐderkæmen (1); L.: MndHwb 2, 299 (hÐrwÐderkæment)</w:t>
      </w:r>
    </w:p>
    <w:p>
      <w:pPr>
        <w:pStyle w:val="Normal"/>
        <w:rPr/>
      </w:pPr>
      <w:r>
        <w:rPr>
          <w:rStyle w:val="Wrterbuchkopfzeile"/>
        </w:rPr>
        <w:t>hÐrwÐdespÐrt</w:t>
      </w:r>
      <w:r>
        <w:rPr>
          <w:rStyle w:val="WrterbuchStandard"/>
        </w:rPr>
        <w:t>, herwegespÐrt, mnd., N.: nhd. zur Kriegsausrüstung gehörendes Pferd, Geldablösung für das zur Kriegsausrüstung gehörende Pferd; E.: s. hÐrwÐde, pÐrt (1); L.: MndHwb 2, 299 (hÐrwêdespêrt); Son.: herwegespÐrt jünger</w:t>
      </w:r>
    </w:p>
    <w:p>
      <w:pPr>
        <w:pStyle w:val="Normal"/>
        <w:rPr/>
      </w:pPr>
      <w:r>
        <w:rPr>
          <w:rStyle w:val="Wrterbuchkopfzeile"/>
        </w:rPr>
        <w:t>hÐrwÐdinge</w:t>
      </w:r>
      <w:r>
        <w:rPr>
          <w:rStyle w:val="WrterbuchStandard"/>
        </w:rPr>
        <w:t>, mnd., F.: nhd. Ablösungszahlung für die Kriegsausrüstung; E.: s. hÐrwÐden, inge, hÐrwÐde; L.: MndHwb 2, 300 (hÐrwêdinge); Son.: örtlich beschränkt</w:t>
      </w:r>
    </w:p>
    <w:p>
      <w:pPr>
        <w:pStyle w:val="Normal"/>
        <w:rPr/>
      </w:pPr>
      <w:r>
        <w:rPr>
          <w:rStyle w:val="Wrterbuchkopfzeile"/>
        </w:rPr>
        <w:t>herwegen</w:t>
      </w:r>
      <w:r>
        <w:rPr>
          <w:rStyle w:val="WrterbuchStandard"/>
        </w:rPr>
        <w:t>, mhd., st. M.: Vw.: s. herwagen</w:t>
      </w:r>
    </w:p>
    <w:p>
      <w:pPr>
        <w:pStyle w:val="Normal"/>
        <w:rPr/>
      </w:pPr>
      <w:r>
        <w:rPr>
          <w:rStyle w:val="Wrterbuchkopfzeile"/>
        </w:rPr>
        <w:t>herweiden*</w:t>
      </w:r>
      <w:r>
        <w:rPr>
          <w:rStyle w:val="WrterbuchStandard"/>
        </w:rPr>
        <w:t>, her weiden, mhd., sw. V.: nhd. »herweiden«; Q.: Hiob (1338) (FB her weiden); E.: s. her, weiden; W.: nhd. DW-</w:t>
      </w:r>
    </w:p>
    <w:p>
      <w:pPr>
        <w:pStyle w:val="Normal"/>
        <w:rPr/>
      </w:pPr>
      <w:r>
        <w:rPr>
          <w:rStyle w:val="Wrterbuchkopfzeile"/>
        </w:rPr>
        <w:t>herwen</w:t>
      </w:r>
      <w:r>
        <w:rPr>
          <w:rStyle w:val="WrterbuchStandard"/>
        </w:rPr>
        <w:t>, mnd., sw. V.: nhd. herb machen, durchsäuern, trüben; E.: s. herwe; L.: MndHwb 2, 300 (herwen), Lü 144a (herwen)</w:t>
      </w:r>
    </w:p>
    <w:p>
      <w:pPr>
        <w:pStyle w:val="Normal"/>
        <w:rPr/>
      </w:pPr>
      <w:r>
        <w:rPr>
          <w:rStyle w:val="Wrterbuchkopfzeile"/>
        </w:rPr>
        <w:t>herwer</w:t>
      </w:r>
      <w:r>
        <w:rPr>
          <w:rStyle w:val="WrterbuchStandard"/>
        </w:rPr>
        <w:t>, mhd., Adj.: Vw.: s. hare</w:t>
      </w:r>
    </w:p>
    <w:p>
      <w:pPr>
        <w:pStyle w:val="Normal"/>
        <w:rPr/>
      </w:pPr>
      <w:r>
        <w:rPr>
          <w:rStyle w:val="Wrterbuchkopfzeile"/>
        </w:rPr>
        <w:t>hÐrwÐrdes</w:t>
      </w:r>
      <w:r>
        <w:rPr>
          <w:rStyle w:val="WrterbuchStandard"/>
        </w:rPr>
        <w:t>, hÐrwõrdes, hÐrwærdes, hÐrwÐrts, mnd., Adv.: nhd. »herwärts«, nach hier gerichtet, nach hier zu, hierher, bis hierher, bisher, bis jetzt; Hw.: s. hÐrwÐrt; E.: s. hÐr (3), wÐrdes; R.: hÐrwÐrdes över: nhd. »herwärts über«, hier herüberL.: MndHwb 2, 300 (hÐrwÁrt/hÐrwÁrdes)</w:t>
      </w:r>
    </w:p>
    <w:p>
      <w:pPr>
        <w:pStyle w:val="Normal"/>
        <w:rPr/>
      </w:pPr>
      <w:r>
        <w:rPr>
          <w:rStyle w:val="Wrterbuchkopfzeile"/>
        </w:rPr>
        <w:t>hÐr</w:t>
        <w:noBreakHyphen/>
        <w:t>wer</w:t>
        <w:noBreakHyphen/>
        <w:t>e</w:t>
      </w:r>
      <w:r>
        <w:rPr>
          <w:rStyle w:val="WrterbuchStandard"/>
          <w:b/>
        </w:rPr>
        <w:t xml:space="preserve"> 7</w:t>
      </w:r>
      <w:r>
        <w:rPr>
          <w:rStyle w:val="WrterbuchStandard"/>
        </w:rPr>
        <w:t>, hÐr-e-wer-e, afries., F.: nhd. Pachtbesitz; ne. tenure; Q.: AA 8; E.: s. hÐr</w:t>
        <w:noBreakHyphen/>
        <w:t>e, wer-e (2); L.: Hh 43a, AA 8</w:t>
      </w:r>
    </w:p>
    <w:p>
      <w:pPr>
        <w:pStyle w:val="Normal"/>
        <w:rPr/>
      </w:pPr>
      <w:r>
        <w:rPr>
          <w:rStyle w:val="Wrterbuchkopfzeile"/>
        </w:rPr>
        <w:t>herwerge</w:t>
      </w:r>
      <w:r>
        <w:rPr>
          <w:rStyle w:val="WrterbuchStandard"/>
        </w:rPr>
        <w:t>, mhd., st. F., sw. F.: Vw.: s. herberge</w:t>
      </w:r>
    </w:p>
    <w:p>
      <w:pPr>
        <w:pStyle w:val="Normal"/>
        <w:rPr/>
      </w:pPr>
      <w:r>
        <w:rPr>
          <w:rStyle w:val="Wrterbuchkopfzeile"/>
        </w:rPr>
        <w:t>hÐrwerk*?</w:t>
      </w:r>
      <w:r>
        <w:rPr>
          <w:rStyle w:val="WrterbuchStandard"/>
        </w:rPr>
        <w:t>, herwerk, herewerk, herrewerk, herwerke, mnd., N.: nhd. Gewalttat, gewalttätige Wegnahme, Plünderung; ÜG.: altdän. hãrvãrk, hãrvãrki; E.: s. hÐr (1)?, werk; s. altdän., hãrvãrk; L.: MndHwb 2, 300 (herwerk[e]), Lü 142b (herewerk); Son.: Fremdwort in mnd. Form, örtlich beschränkt</w:t>
      </w:r>
    </w:p>
    <w:p>
      <w:pPr>
        <w:pStyle w:val="Normal"/>
        <w:rPr/>
      </w:pPr>
      <w:r>
        <w:rPr>
          <w:rStyle w:val="Wrterbuchkopfzeile"/>
        </w:rPr>
        <w:t>hÐrwerkesentgeltenisse*?</w:t>
      </w:r>
      <w:r>
        <w:rPr>
          <w:rStyle w:val="WrterbuchStandard"/>
        </w:rPr>
        <w:t>, herwerksentgeltnisse, mnd., F.: nhd. Vergeltung der Gewalttat; E.: s. hÐrwerk*?, entgeltenisse; L.: MndHwb 2, 300 (herwerk[e]/herwerksentgeltnisse)</w:t>
      </w:r>
    </w:p>
    <w:p>
      <w:pPr>
        <w:pStyle w:val="Normal"/>
        <w:rPr/>
      </w:pPr>
      <w:r>
        <w:rPr>
          <w:rStyle w:val="Wrterbuchkopfzeile"/>
        </w:rPr>
        <w:t>hÐrwerkvorbrÐkinge*?</w:t>
      </w:r>
      <w:r>
        <w:rPr>
          <w:rStyle w:val="WrterbuchStandard"/>
        </w:rPr>
        <w:t>, herwerkvorbrÐkinge, mnd., F.: nhd. Gewaltverbrechen, Plünderungsverbrechen; E.: s. hÐrwerk*?, vorbrÐkinge, vorbrÐken, inge; L.: MndHwb 2, 300 (herwerk[e]/herwerkvorbrÐkinge)</w:t>
      </w:r>
    </w:p>
    <w:p>
      <w:pPr>
        <w:pStyle w:val="Normal"/>
        <w:rPr/>
      </w:pPr>
      <w:r>
        <w:rPr>
          <w:rStyle w:val="Wrterbuchkopfzeile"/>
        </w:rPr>
        <w:t>herwert</w:t>
      </w:r>
      <w:r>
        <w:rPr>
          <w:rStyle w:val="WrterbuchStandard"/>
        </w:rPr>
        <w:t>, mhd., Adv.: nhd. vorwärts; Q.: Tauler (FB herwert), Erlös (Anfang 14. Jh.); E.: s. her, wert; W.: nhd. DW</w:t>
        <w:noBreakHyphen/>
        <w:t>; L.: Hennig (herwert)</w:t>
      </w:r>
    </w:p>
    <w:p>
      <w:pPr>
        <w:pStyle w:val="Normal"/>
        <w:rPr/>
      </w:pPr>
      <w:r>
        <w:rPr>
          <w:rStyle w:val="Wrterbuchkopfzeile"/>
        </w:rPr>
        <w:t>hÐrwÐrt</w:t>
      </w:r>
      <w:r>
        <w:rPr>
          <w:rStyle w:val="WrterbuchStandard"/>
        </w:rPr>
        <w:t>, hÐrwõrt, hÐrewÐrt, harwÐrt, herwært, harwært, mnd., Adv.: nhd. »herwärts«, hierher, hierhin, nach hier gerichtet, nach hier zu, bis hierher, bisher, bis jetzt; Hw.: s. hÐrwÐrdes, vgl. mhd. herwert; E.: s. hÐr (3), wÐrt (4); R.: hÐrwÐrt unde dõrwÐrt: nhd. hierhin und dahin, hin und her; L.: MndHwb 2, 298 (hÐrwõrt), Lü 144a (herwart)</w:t>
      </w:r>
    </w:p>
    <w:p>
      <w:pPr>
        <w:pStyle w:val="Normal"/>
        <w:rPr/>
      </w:pPr>
      <w:r>
        <w:rPr>
          <w:rStyle w:val="Wrterbuchkopfzeile"/>
        </w:rPr>
        <w:t>herwic***</w:t>
      </w:r>
      <w:r>
        <w:rPr>
          <w:rStyle w:val="WrterbuchStandard"/>
        </w:rPr>
        <w:t>, mhd., Adj.: nhd. herb; Hw.: s. herwicheit; E.: s. herwe; W.: s. nhd. (ält.) herbig, Adj., herbig, bitter, DW 10, 1064</w:t>
      </w:r>
    </w:p>
    <w:p>
      <w:pPr>
        <w:pStyle w:val="Normal"/>
        <w:rPr/>
      </w:pPr>
      <w:r>
        <w:rPr>
          <w:rStyle w:val="Wrterbuchkopfzeile"/>
        </w:rPr>
        <w:t>herwicheit*</w:t>
      </w:r>
      <w:r>
        <w:rPr>
          <w:rStyle w:val="WrterbuchStandard"/>
        </w:rPr>
        <w:t>, herwecheit, herwekeit, mhd., st. F.: nhd. Herbheit, Schärfe, Pein; Q.: BDan (um 1331) (FB herwekeit); E.: s. herwic, heit; W.: s. nhd. (ält.) Herbigkeit, F., Herbigkeit, Bitterkeit, DW 10, 1064; L.: Lexer 407c (herwecheit)</w:t>
      </w:r>
    </w:p>
    <w:p>
      <w:pPr>
        <w:pStyle w:val="Normal"/>
        <w:rPr/>
      </w:pPr>
      <w:r>
        <w:rPr>
          <w:rStyle w:val="Wrterbuchkopfzeile"/>
        </w:rPr>
        <w:t>herwÆchen</w:t>
      </w:r>
      <w:r>
        <w:rPr>
          <w:rStyle w:val="WrterbuchStandard"/>
        </w:rPr>
        <w:t>, her wÆchen, mhd., st. V.: nhd. herankommen; Q.: Seuse (1330-1360) (FB her wÆchen); E.: s. her, wÆchen; W.: nhd. DW-; L.: Hennig (herwÆchen)</w:t>
      </w:r>
    </w:p>
    <w:p>
      <w:pPr>
        <w:pStyle w:val="Normal"/>
        <w:rPr/>
      </w:pPr>
      <w:r>
        <w:rPr>
          <w:rStyle w:val="Wrterbuchkopfzeile"/>
        </w:rPr>
        <w:t>herwider</w:t>
      </w:r>
      <w:r>
        <w:rPr>
          <w:rStyle w:val="WrterbuchStandard"/>
        </w:rPr>
        <w:t>, her wider, mhd., Adv.: nhd. »herwider«, wieder, noch einmal, zurück, dagegen, andererseits, gegen, in Richtung auf; Q.: LvReg (1237-1252), Secr, Parad, Tauler, WernhMl (FB herwider), Urk; E.: s. her, wider; W.: nhd. (ält.) herwider, Adv., herwider, entgegen, DW 10, 1205; L.: Hennig (herwider), WMU (her wider), WMU (her wider 616 [1283] 1 Bel.)</w:t>
      </w:r>
    </w:p>
    <w:p>
      <w:pPr>
        <w:pStyle w:val="Normal"/>
        <w:rPr/>
      </w:pPr>
      <w:r>
        <w:rPr>
          <w:rStyle w:val="Wrterbuchkopfzeile"/>
        </w:rPr>
        <w:t>herwiderbeleiten</w:t>
      </w:r>
      <w:r>
        <w:rPr>
          <w:rStyle w:val="WrterbuchStandard"/>
        </w:rPr>
        <w:t>, mhd., sw. V.: nhd. zurückführen; E.: s. her, wider, beleiten; W.: nhd. DW-; L.: Hennig (herwiderbeleiten)</w:t>
      </w:r>
    </w:p>
    <w:p>
      <w:pPr>
        <w:pStyle w:val="Normal"/>
        <w:rPr/>
      </w:pPr>
      <w:r>
        <w:rPr>
          <w:rStyle w:val="Wrterbuchkopfzeile"/>
        </w:rPr>
        <w:t>herwiderbringen</w:t>
      </w:r>
      <w:r>
        <w:rPr>
          <w:rStyle w:val="WrterbuchStandard"/>
        </w:rPr>
        <w:t>, mhd., st. V., sw. V.: Vw.: s. herwiderebringe*</w:t>
      </w:r>
    </w:p>
    <w:p>
      <w:pPr>
        <w:pStyle w:val="Normal"/>
        <w:rPr/>
      </w:pPr>
      <w:r>
        <w:rPr>
          <w:rStyle w:val="Wrterbuchkopfzeile"/>
        </w:rPr>
        <w:t>herwiderebringen*</w:t>
      </w:r>
      <w:r>
        <w:rPr>
          <w:rStyle w:val="WrterbuchStandard"/>
        </w:rPr>
        <w:t>, herwiderbringen, herwider bringen, mhd., st. V., sw. V.: nhd. zurückbringen; Q.: Ot (1301-1319) (FB herwider bringen); E.: s. herwidere, bringen; W.: nhd. DW-; L.: Hennig (herwiderbringen)</w:t>
      </w:r>
    </w:p>
    <w:p>
      <w:pPr>
        <w:pStyle w:val="Normal"/>
        <w:rPr/>
      </w:pPr>
      <w:r>
        <w:rPr>
          <w:rStyle w:val="Wrterbuchkopfzeile"/>
        </w:rPr>
        <w:t>herwideregeben*</w:t>
      </w:r>
      <w:r>
        <w:rPr>
          <w:rStyle w:val="WrterbuchStandard"/>
        </w:rPr>
        <w:t>, herwidergeben, mhd., st. V.: nhd. zurückgeben; E.: s. herwidere, geben (1); W.: nhd. DW-; L.: Hennig 150 (herwidergeben)</w:t>
      </w:r>
    </w:p>
    <w:p>
      <w:pPr>
        <w:pStyle w:val="Normal"/>
        <w:rPr/>
      </w:pPr>
      <w:r>
        <w:rPr>
          <w:rStyle w:val="Wrterbuchkopfzeile"/>
        </w:rPr>
        <w:t>herwideregesant*</w:t>
      </w:r>
      <w:r>
        <w:rPr>
          <w:rStyle w:val="WrterbuchStandard"/>
        </w:rPr>
        <w:t>, herwidergesant, herwidergesendet*, mhd., Part. Prät.: Hw.: s. herwidersenden; W.: nhd. DW-; L.: Hennig (herwidersenden)</w:t>
      </w:r>
    </w:p>
    <w:p>
      <w:pPr>
        <w:pStyle w:val="Normal"/>
        <w:rPr/>
      </w:pPr>
      <w:r>
        <w:rPr>
          <w:rStyle w:val="Wrterbuchkopfzeile"/>
        </w:rPr>
        <w:t>herwidereheben*</w:t>
      </w:r>
      <w:r>
        <w:rPr>
          <w:rStyle w:val="WrterbuchStandard"/>
        </w:rPr>
        <w:t>, herwiderheben, mhd., st. V.: nhd. zurückkehren; E.: s. herwider, heben; W.: nhd. DW-; L.: Hennig (herwiderheben)</w:t>
      </w:r>
    </w:p>
    <w:p>
      <w:pPr>
        <w:pStyle w:val="Normal"/>
        <w:rPr/>
      </w:pPr>
      <w:r>
        <w:rPr>
          <w:rStyle w:val="Wrterbuchkopfzeile"/>
        </w:rPr>
        <w:t>herwiderekÐren*</w:t>
      </w:r>
      <w:r>
        <w:rPr>
          <w:rStyle w:val="WrterbuchStandard"/>
        </w:rPr>
        <w:t>, herwiderkÐren, mhd., sw. V.: nhd. zurückkehren; E.: s. herwidere, kÐren; W.: nhd. DW-; L.: Hennig (herwiderkÐren)</w:t>
      </w:r>
    </w:p>
    <w:p>
      <w:pPr>
        <w:pStyle w:val="Normal"/>
        <w:rPr/>
      </w:pPr>
      <w:r>
        <w:rPr>
          <w:rStyle w:val="Wrterbuchkopfzeile"/>
        </w:rPr>
        <w:t>herwiderekomen*</w:t>
      </w:r>
      <w:r>
        <w:rPr>
          <w:rStyle w:val="WrterbuchStandard"/>
        </w:rPr>
        <w:t>, herwiderkomen, mhd., st. V.: nhd. zurückkommen; E.: s. herwidere, komen; W.: nhd. DW-; L.: Hennig (herwiderkomen)</w:t>
      </w:r>
    </w:p>
    <w:p>
      <w:pPr>
        <w:pStyle w:val="Normal"/>
        <w:rPr/>
      </w:pPr>
      <w:r>
        <w:rPr>
          <w:rStyle w:val="Wrterbuchkopfzeile"/>
        </w:rPr>
        <w:t>herwidereloufen*</w:t>
      </w:r>
      <w:r>
        <w:rPr>
          <w:rStyle w:val="WrterbuchStandard"/>
        </w:rPr>
        <w:t>, herwiderloufen, mhd., st. V.: nhd. zurücklaufen; E.: s. herwidere, loufen; W.: nhd. DW-; L.: Hennig (herwiderloufen)</w:t>
      </w:r>
    </w:p>
    <w:p>
      <w:pPr>
        <w:pStyle w:val="Normal"/>
        <w:rPr/>
      </w:pPr>
      <w:r>
        <w:rPr>
          <w:rStyle w:val="Wrterbuchkopfzeile"/>
        </w:rPr>
        <w:t>herwiderenemen*</w:t>
      </w:r>
      <w:r>
        <w:rPr>
          <w:rStyle w:val="WrterbuchStandard"/>
        </w:rPr>
        <w:t>, herwidernemen, mhd., st. V.: nhd. zurücknehmen, wiedergewinnen; Q.: Urk (1295); E.: s. herwider, nemen (1); W.: nhd. DW</w:t>
        <w:noBreakHyphen/>
        <w:t>; L.: WMU (herwidernemen 2291 [1295] 1 Bel.)</w:t>
      </w:r>
    </w:p>
    <w:p>
      <w:pPr>
        <w:pStyle w:val="Normal"/>
        <w:rPr/>
      </w:pPr>
      <w:r>
        <w:rPr>
          <w:rStyle w:val="Wrterbuchkopfzeile"/>
        </w:rPr>
        <w:t>herwidererÆten*</w:t>
      </w:r>
      <w:r>
        <w:rPr>
          <w:rStyle w:val="WrterbuchStandard"/>
        </w:rPr>
        <w:t>, herwiderrÆten, mhd., st. V.: nhd. »zurückreiten«, zurückkommen; E.: s. herwidere, rÆten; W.: nhd. DW-; L.: Hennig (herwiderrÆten)</w:t>
      </w:r>
    </w:p>
    <w:p>
      <w:pPr>
        <w:pStyle w:val="Normal"/>
        <w:rPr/>
      </w:pPr>
      <w:r>
        <w:rPr>
          <w:rStyle w:val="Wrterbuchkopfzeile"/>
        </w:rPr>
        <w:t>herwidererüefen*</w:t>
      </w:r>
      <w:r>
        <w:rPr>
          <w:rStyle w:val="WrterbuchStandard"/>
        </w:rPr>
        <w:t>, herwiderrüefen, herwider rüefen, mhd., sw. V.: nhd. widerrufen; Hw.: s. herwidereruofen; Q.: Tauler (vor 1350) (FB herwiderrüefen); E.: s. herwidere, rüefen; W.: nhd. DW-; L.: Hennig (herwiderrüefen)</w:t>
      </w:r>
    </w:p>
    <w:p>
      <w:pPr>
        <w:pStyle w:val="Normal"/>
        <w:rPr/>
      </w:pPr>
      <w:r>
        <w:rPr>
          <w:rStyle w:val="Wrterbuchkopfzeile"/>
        </w:rPr>
        <w:t>herwidereruofen*</w:t>
      </w:r>
      <w:r>
        <w:rPr>
          <w:rStyle w:val="WrterbuchStandard"/>
        </w:rPr>
        <w:t>, herwiderruofen, mhd., st. V.: nhd. zurückrufen; Hw.: s. herwidererüefen; E.: s. herwidere, ruofen; W.: nhd. DW-; L.: Hennig (herwiderruofen)</w:t>
      </w:r>
    </w:p>
    <w:p>
      <w:pPr>
        <w:pStyle w:val="Normal"/>
        <w:rPr/>
      </w:pPr>
      <w:r>
        <w:rPr>
          <w:rStyle w:val="Wrterbuchkopfzeile"/>
        </w:rPr>
        <w:t>herwideresehen*</w:t>
      </w:r>
      <w:r>
        <w:rPr>
          <w:rStyle w:val="WrterbuchStandard"/>
        </w:rPr>
        <w:t>, herwidersehen, mhd., st. V.: nhd. »zurücksehen«, hersehen; E.: s. herwidere, sehen; W.: nhd. DW-; L.: Hennig (herwidersehen)</w:t>
      </w:r>
    </w:p>
    <w:p>
      <w:pPr>
        <w:pStyle w:val="Normal"/>
        <w:rPr/>
      </w:pPr>
      <w:r>
        <w:rPr>
          <w:rStyle w:val="Wrterbuchkopfzeile"/>
        </w:rPr>
        <w:t>herwideresenden*</w:t>
      </w:r>
      <w:r>
        <w:rPr>
          <w:rStyle w:val="WrterbuchStandard"/>
        </w:rPr>
        <w:t>, herwidersenden, herwider senden, mhd., sw. V.: nhd. zurückschicken, zurücksenden; Q.: Ot (FB herwider senden), Urk (1275); E.: s. herwidere, senden; W.: nhd. DW-; L.: Hennig (herwidersenden), WMU (herwidersenden 235 [1275] 1 Bel.)</w:t>
      </w:r>
    </w:p>
    <w:p>
      <w:pPr>
        <w:pStyle w:val="Normal"/>
        <w:rPr/>
      </w:pPr>
      <w:r>
        <w:rPr>
          <w:rStyle w:val="Wrterbuchkopfzeile"/>
        </w:rPr>
        <w:t>herwiderestÆgen*</w:t>
      </w:r>
      <w:r>
        <w:rPr>
          <w:rStyle w:val="WrterbuchStandard"/>
        </w:rPr>
        <w:t>, herwiderstÆgen, mhd., st. V.: nhd. wieder aufsteigen, aufsteigen; E.: s. herwidere, stÆgen; W.: nhd. DW-; L.: Hennig (herwiderstÆgen)</w:t>
      </w:r>
    </w:p>
    <w:p>
      <w:pPr>
        <w:pStyle w:val="Normal"/>
        <w:rPr/>
      </w:pPr>
      <w:r>
        <w:rPr>
          <w:rStyle w:val="Wrterbuchkopfzeile"/>
        </w:rPr>
        <w:t>herwidereumbe*</w:t>
      </w:r>
      <w:r>
        <w:rPr>
          <w:rStyle w:val="WrterbuchStandard"/>
        </w:rPr>
        <w:t>, herwiderumbe, mhd., Adv.: nhd. wiederum, dagegen, umgekehrt; E.: s. herwidere, umbe; W.: s. nhd. (ält.) herwiderum, Adv., herwiderum (erweitertes herwider), DW 10, 1206; L.: Hennig (herwiderumbe)</w:t>
      </w:r>
    </w:p>
    <w:p>
      <w:pPr>
        <w:pStyle w:val="Normal"/>
        <w:rPr/>
      </w:pPr>
      <w:r>
        <w:rPr>
          <w:rStyle w:val="Wrterbuchkopfzeile"/>
        </w:rPr>
        <w:t>herwiderevõhen*</w:t>
      </w:r>
      <w:r>
        <w:rPr>
          <w:rStyle w:val="WrterbuchStandard"/>
        </w:rPr>
        <w:t>, herwidervõn, herwÆderefõhen*, herwiderfõn*, mhd., st. V.: nhd. wieder anfangen, fortfahren; E.: s. herwidere, võhen; W.: nhd. DW-; L.: Hennig (herwidervõn)</w:t>
      </w:r>
    </w:p>
    <w:p>
      <w:pPr>
        <w:pStyle w:val="Normal"/>
        <w:rPr/>
      </w:pPr>
      <w:r>
        <w:rPr>
          <w:rStyle w:val="Wrterbuchkopfzeile"/>
        </w:rPr>
        <w:t>herwiderewerfen*</w:t>
      </w:r>
      <w:r>
        <w:rPr>
          <w:rStyle w:val="WrterbuchStandard"/>
        </w:rPr>
        <w:t>, herwiderwerfen, mhd., st. V.: nhd. zurückwerfen; E.: s. herwider, werfen; W.: nhd. DW-; L.: Hennig (herwiderwerfen)</w:t>
      </w:r>
    </w:p>
    <w:p>
      <w:pPr>
        <w:pStyle w:val="Normal"/>
        <w:rPr/>
      </w:pPr>
      <w:r>
        <w:rPr>
          <w:rStyle w:val="Wrterbuchkopfzeile"/>
        </w:rPr>
        <w:t>herwidereziehen*</w:t>
      </w:r>
      <w:r>
        <w:rPr>
          <w:rStyle w:val="WrterbuchStandard"/>
        </w:rPr>
        <w:t>, herwiderziehen, mhd., st. V.: nhd. herunternehmen; E.: s. herwidere, ziehen; W.: nhd. DW-; L.: Hennig (herwiderziehen)</w:t>
      </w:r>
    </w:p>
    <w:p>
      <w:pPr>
        <w:pStyle w:val="Normal"/>
        <w:rPr/>
      </w:pPr>
      <w:r>
        <w:rPr>
          <w:rStyle w:val="Wrterbuchkopfzeile"/>
        </w:rPr>
        <w:t>herwidergeben</w:t>
      </w:r>
      <w:r>
        <w:rPr>
          <w:rStyle w:val="WrterbuchStandard"/>
        </w:rPr>
        <w:t>, mhd., st. V.: Vw.: s. herwideregeben*</w:t>
      </w:r>
    </w:p>
    <w:p>
      <w:pPr>
        <w:pStyle w:val="Normal"/>
        <w:rPr/>
      </w:pPr>
      <w:r>
        <w:rPr>
          <w:rStyle w:val="Wrterbuchkopfzeile"/>
        </w:rPr>
        <w:t>herwidergesant</w:t>
      </w:r>
      <w:r>
        <w:rPr>
          <w:rStyle w:val="WrterbuchStandard"/>
        </w:rPr>
        <w:t>, mhd., Part. Prät.: Vw.: s. herwideregesant*</w:t>
      </w:r>
    </w:p>
    <w:p>
      <w:pPr>
        <w:pStyle w:val="Normal"/>
        <w:rPr/>
      </w:pPr>
      <w:r>
        <w:rPr>
          <w:rStyle w:val="Wrterbuchkopfzeile"/>
        </w:rPr>
        <w:t>herwiderheben</w:t>
      </w:r>
      <w:r>
        <w:rPr>
          <w:rStyle w:val="WrterbuchStandard"/>
        </w:rPr>
        <w:t>, mhd., st. V.: Vw.: s. herwidereheben*</w:t>
      </w:r>
    </w:p>
    <w:p>
      <w:pPr>
        <w:pStyle w:val="Normal"/>
        <w:rPr/>
      </w:pPr>
      <w:r>
        <w:rPr>
          <w:rStyle w:val="Wrterbuchkopfzeile"/>
        </w:rPr>
        <w:t>herwiderkÐren</w:t>
      </w:r>
      <w:r>
        <w:rPr>
          <w:rStyle w:val="WrterbuchStandard"/>
        </w:rPr>
        <w:t>, mhd., sw. V.: Vw.: s. herwiderekÐren*</w:t>
      </w:r>
    </w:p>
    <w:p>
      <w:pPr>
        <w:pStyle w:val="Normal"/>
        <w:rPr/>
      </w:pPr>
      <w:r>
        <w:rPr>
          <w:rStyle w:val="Wrterbuchkopfzeile"/>
        </w:rPr>
        <w:t>herwiderkomen</w:t>
      </w:r>
      <w:r>
        <w:rPr>
          <w:rStyle w:val="WrterbuchStandard"/>
        </w:rPr>
        <w:t>, mhd., st. V.: Vw.: s. herwiderekomen*</w:t>
      </w:r>
    </w:p>
    <w:p>
      <w:pPr>
        <w:pStyle w:val="Normal"/>
        <w:rPr/>
      </w:pPr>
      <w:r>
        <w:rPr>
          <w:rStyle w:val="Wrterbuchkopfzeile"/>
        </w:rPr>
        <w:t>herwiderluofen</w:t>
      </w:r>
      <w:r>
        <w:rPr>
          <w:rStyle w:val="WrterbuchStandard"/>
        </w:rPr>
        <w:t>, mhd., st. V.: Vw.: s. herwidereluofen*</w:t>
      </w:r>
    </w:p>
    <w:p>
      <w:pPr>
        <w:pStyle w:val="Normal"/>
        <w:rPr/>
      </w:pPr>
      <w:r>
        <w:rPr>
          <w:rStyle w:val="Wrterbuchkopfzeile"/>
        </w:rPr>
        <w:t>herwidernemen</w:t>
      </w:r>
      <w:r>
        <w:rPr>
          <w:rStyle w:val="WrterbuchStandard"/>
        </w:rPr>
        <w:t>, mhd., st. V.: Vw.: s. herwiderenemen*</w:t>
      </w:r>
    </w:p>
    <w:p>
      <w:pPr>
        <w:pStyle w:val="Normal"/>
        <w:rPr/>
      </w:pPr>
      <w:r>
        <w:rPr>
          <w:rStyle w:val="Wrterbuchkopfzeile"/>
        </w:rPr>
        <w:t>herwiderrÆten</w:t>
      </w:r>
      <w:r>
        <w:rPr>
          <w:rStyle w:val="WrterbuchStandard"/>
        </w:rPr>
        <w:t>, mhd., st. V.: Vw.: s. herwidererÆten*</w:t>
      </w:r>
    </w:p>
    <w:p>
      <w:pPr>
        <w:pStyle w:val="Normal"/>
        <w:rPr/>
      </w:pPr>
      <w:r>
        <w:rPr>
          <w:rStyle w:val="Wrterbuchkopfzeile"/>
        </w:rPr>
        <w:t>herwiderrüefen</w:t>
      </w:r>
      <w:r>
        <w:rPr>
          <w:rStyle w:val="WrterbuchStandard"/>
        </w:rPr>
        <w:t>, mhd., sw. V.: Vw.: s. herwidererüefen*</w:t>
      </w:r>
    </w:p>
    <w:p>
      <w:pPr>
        <w:pStyle w:val="Normal"/>
        <w:rPr/>
      </w:pPr>
      <w:r>
        <w:rPr>
          <w:rStyle w:val="Wrterbuchkopfzeile"/>
        </w:rPr>
        <w:t>herwiderruofen</w:t>
      </w:r>
      <w:r>
        <w:rPr>
          <w:rStyle w:val="WrterbuchStandard"/>
        </w:rPr>
        <w:t>, mhd., st. V.: Vw.: s. herwidereruofen*</w:t>
      </w:r>
    </w:p>
    <w:p>
      <w:pPr>
        <w:pStyle w:val="Normal"/>
        <w:rPr/>
      </w:pPr>
      <w:r>
        <w:rPr>
          <w:rStyle w:val="Wrterbuchkopfzeile"/>
        </w:rPr>
        <w:t>herwidersehen</w:t>
      </w:r>
      <w:r>
        <w:rPr>
          <w:rStyle w:val="WrterbuchStandard"/>
        </w:rPr>
        <w:t>, mhd., st. V.: Vw.: s. herwideresehen*</w:t>
      </w:r>
    </w:p>
    <w:p>
      <w:pPr>
        <w:pStyle w:val="Normal"/>
        <w:rPr/>
      </w:pPr>
      <w:r>
        <w:rPr>
          <w:rStyle w:val="Wrterbuchkopfzeile"/>
        </w:rPr>
        <w:t>herwidersenden</w:t>
      </w:r>
      <w:r>
        <w:rPr>
          <w:rStyle w:val="WrterbuchStandard"/>
        </w:rPr>
        <w:t>, mhd., sw. V.: Vw.: s. herwideresenden*</w:t>
      </w:r>
    </w:p>
    <w:p>
      <w:pPr>
        <w:pStyle w:val="Normal"/>
        <w:rPr/>
      </w:pPr>
      <w:r>
        <w:rPr>
          <w:rStyle w:val="Wrterbuchkopfzeile"/>
        </w:rPr>
        <w:t>herwiderstÆgen</w:t>
      </w:r>
      <w:r>
        <w:rPr>
          <w:rStyle w:val="WrterbuchStandard"/>
        </w:rPr>
        <w:t>, mhd., st. V.: Vw.: s. herwiderestÆgen*</w:t>
      </w:r>
    </w:p>
    <w:p>
      <w:pPr>
        <w:pStyle w:val="Normal"/>
        <w:rPr/>
      </w:pPr>
      <w:r>
        <w:rPr>
          <w:rStyle w:val="Wrterbuchkopfzeile"/>
        </w:rPr>
        <w:t>herwiderumbe</w:t>
      </w:r>
      <w:r>
        <w:rPr>
          <w:rStyle w:val="WrterbuchStandard"/>
        </w:rPr>
        <w:t>, mhd., Adv.: Vw.: s. herwidereumbe*</w:t>
      </w:r>
    </w:p>
    <w:p>
      <w:pPr>
        <w:pStyle w:val="Normal"/>
        <w:rPr/>
      </w:pPr>
      <w:r>
        <w:rPr>
          <w:rStyle w:val="Wrterbuchkopfzeile"/>
        </w:rPr>
        <w:t>herwidervõn</w:t>
      </w:r>
      <w:r>
        <w:rPr>
          <w:rStyle w:val="WrterbuchStandard"/>
        </w:rPr>
        <w:t>, herwiderfõn*, mhd., st. V.: Vw.: s. herwiderevõhen*</w:t>
      </w:r>
    </w:p>
    <w:p>
      <w:pPr>
        <w:pStyle w:val="Normal"/>
        <w:rPr/>
      </w:pPr>
      <w:r>
        <w:rPr>
          <w:rStyle w:val="Wrterbuchkopfzeile"/>
        </w:rPr>
        <w:t>herwiderwerfen</w:t>
      </w:r>
      <w:r>
        <w:rPr>
          <w:rStyle w:val="WrterbuchStandard"/>
        </w:rPr>
        <w:t>, mhd., st. V.: Vw.: s. herwiderewerfen*</w:t>
      </w:r>
    </w:p>
    <w:p>
      <w:pPr>
        <w:pStyle w:val="Normal"/>
        <w:rPr/>
      </w:pPr>
      <w:r>
        <w:rPr>
          <w:rStyle w:val="Wrterbuchkopfzeile"/>
        </w:rPr>
        <w:t>herwiderziehen</w:t>
      </w:r>
      <w:r>
        <w:rPr>
          <w:rStyle w:val="WrterbuchStandard"/>
        </w:rPr>
        <w:t>, mhd., st. V.: Vw.: s. herwidereziehen*</w:t>
      </w:r>
    </w:p>
    <w:p>
      <w:pPr>
        <w:pStyle w:val="Normal"/>
        <w:rPr/>
      </w:pPr>
      <w:r>
        <w:rPr>
          <w:rStyle w:val="Wrterbuchkopfzeile"/>
        </w:rPr>
        <w:t>hÐrwÆle</w:t>
      </w:r>
      <w:r>
        <w:rPr>
          <w:rStyle w:val="WrterbuchStandard"/>
        </w:rPr>
        <w:t>, mnd., Adv.: nhd. neulich, vor Kurzem; ÜG.: lat. nuper; I.: Lsch. lat. nuper?; E.: s. hÐr (3), wÆle; L.: MndHwb 2, 300 (hÐrwîle)</w:t>
      </w:r>
    </w:p>
    <w:p>
      <w:pPr>
        <w:pStyle w:val="Normal"/>
        <w:rPr/>
      </w:pPr>
      <w:r>
        <w:rPr>
          <w:rStyle w:val="Wrterbuchkopfzeile"/>
        </w:rPr>
        <w:t>herwÆn</w:t>
      </w:r>
      <w:r>
        <w:rPr>
          <w:rStyle w:val="WrterbuchStandard"/>
        </w:rPr>
        <w:t>, mhd., Adj.: nhd. flachsen..., aus Flachs bestehend, aus Flachs hergestellt, Flachs...; Q.: KvWGS (1277/87); E.: s. herb; W.: nhd. DW-; L.: Lexer 87c (herwÆn)</w:t>
      </w:r>
    </w:p>
    <w:p>
      <w:pPr>
        <w:pStyle w:val="Normal"/>
        <w:rPr/>
      </w:pPr>
      <w:r>
        <w:rPr>
          <w:rStyle w:val="Wrterbuchkopfzeile"/>
        </w:rPr>
        <w:t>hÐrwÆse</w:t>
      </w:r>
      <w:r>
        <w:rPr>
          <w:rStyle w:val="WrterbuchStandard"/>
        </w:rPr>
        <w:t>, mnd., F.: nhd. Kriegsgesang?; E.: s. hÐr (1), wÆse (1); L.: MndHwb 2, 300 (hÐrwîse); Son.: örtlich beschränkt</w:t>
      </w:r>
    </w:p>
    <w:p>
      <w:pPr>
        <w:pStyle w:val="Normal"/>
        <w:rPr/>
      </w:pPr>
      <w:r>
        <w:rPr>
          <w:rStyle w:val="Wrterbuchkopfzeile"/>
        </w:rPr>
        <w:t>herz</w:t>
      </w:r>
      <w:r>
        <w:rPr>
          <w:rStyle w:val="WrterbuchStandard"/>
          <w:b/>
        </w:rPr>
        <w:t xml:space="preserve"> (2)</w:t>
      </w:r>
      <w:r>
        <w:rPr>
          <w:rStyle w:val="WrterbuchStandard"/>
        </w:rPr>
        <w:t>, mhd., st. M., sw. M.: Vw.: s. hirz</w:t>
      </w:r>
    </w:p>
    <w:p>
      <w:pPr>
        <w:pStyle w:val="Normal"/>
        <w:rPr/>
      </w:pPr>
      <w:r>
        <w:rPr>
          <w:rStyle w:val="Wrterbuchkopfzeile"/>
        </w:rPr>
        <w:t>herz</w:t>
      </w:r>
      <w:r>
        <w:rPr>
          <w:rStyle w:val="WrterbuchStandard"/>
          <w:b/>
        </w:rPr>
        <w:t xml:space="preserve"> (1)</w:t>
      </w:r>
      <w:r>
        <w:rPr>
          <w:rStyle w:val="WrterbuchStandard"/>
        </w:rPr>
        <w:t>, mhd., sw. N.: Vw.: s. herze</w:t>
      </w:r>
    </w:p>
    <w:p>
      <w:pPr>
        <w:pStyle w:val="Normal"/>
        <w:rPr/>
      </w:pPr>
      <w:r>
        <w:rPr>
          <w:rStyle w:val="Wrterbuchkopfzeile"/>
        </w:rPr>
        <w:t>herz***</w:t>
      </w:r>
      <w:r>
        <w:rPr>
          <w:rStyle w:val="WrterbuchStandard"/>
          <w:b/>
        </w:rPr>
        <w:t xml:space="preserve"> (3)</w:t>
      </w:r>
      <w:r>
        <w:rPr>
          <w:rStyle w:val="WrterbuchStandard"/>
        </w:rPr>
        <w:t>, mhd., Adj.: Vw.: s. be-; E.: s. herze</w:t>
      </w:r>
    </w:p>
    <w:p>
      <w:pPr>
        <w:pStyle w:val="Normal"/>
        <w:rPr/>
      </w:pPr>
      <w:r>
        <w:rPr>
          <w:rStyle w:val="Wrterbuchkopfzeile"/>
        </w:rPr>
        <w:t>*herz?</w:t>
      </w:r>
      <w:r>
        <w:rPr>
          <w:rStyle w:val="WrterbuchStandard"/>
        </w:rPr>
        <w:t>, ahd., (Adj.): Vw.: s. õ</w:t>
        <w:noBreakHyphen/>
        <w:t>, arm</w:t>
        <w:noBreakHyphen/>
        <w:t>, *gram</w:t>
        <w:noBreakHyphen/>
        <w:t>, unarm</w:t>
        <w:noBreakHyphen/>
        <w:t>, ungi</w:t>
        <w:noBreakHyphen/>
        <w:t>, ur</w:t>
        <w:noBreakHyphen/>
        <w:t>, wuotan</w:t>
        <w:noBreakHyphen/>
      </w:r>
    </w:p>
    <w:p>
      <w:pPr>
        <w:pStyle w:val="Normal"/>
        <w:rPr/>
      </w:pPr>
      <w:r>
        <w:rPr>
          <w:rStyle w:val="Wrterbuchkopfzeile"/>
        </w:rPr>
        <w:t>herz...</w:t>
      </w:r>
      <w:r>
        <w:rPr>
          <w:rStyle w:val="WrterbuchStandard"/>
        </w:rPr>
        <w:t>, mhd.: Vw.: s. herze...</w:t>
      </w:r>
    </w:p>
    <w:p>
      <w:pPr>
        <w:pStyle w:val="Normal"/>
        <w:rPr/>
      </w:pPr>
      <w:r>
        <w:rPr>
          <w:rStyle w:val="Wrterbuchkopfzeile"/>
        </w:rPr>
        <w:t>herza</w:t>
      </w:r>
      <w:r>
        <w:rPr>
          <w:rStyle w:val="WrterbuchStandard"/>
          <w:b/>
        </w:rPr>
        <w:t xml:space="preserve"> 514?</w:t>
      </w:r>
      <w:r>
        <w:rPr>
          <w:rStyle w:val="WrterbuchStandard"/>
        </w:rPr>
        <w:t>, ahd., st. N. (a?), sw. N. (n): nhd. Herz, Gemüt, Sinn; ne. heart, mind (N.); ÜG.: lat. animus N, conscientia N, cor APs, B, C, E, Gl, I, MF, MH, N, NGl, O, OG, Ph, RhC, SPs, T, WH, intus (= in demo herzen) N, (medius) N, mens N, (misericordia) Ph, pectus N, simplicior (= hiuri herzane) Gl, (spiritus) N, (vecors)? Ph; Vw.: s. furi</w:t>
        <w:noBreakHyphen/>
        <w:t>, umbi</w:t>
        <w:noBreakHyphen/>
        <w:t>; Hw.: vgl. anfrk. herta, as. herta; Q.: APs, B, BG, C, E, FP, GB, Gl (765), I, MF, MH, N, NGl, O, OG, OT, Ph, RhC, SPs, T, WH; I.: Lbd. lat. cor;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W.: mhd. hërze, hërz, sw. N., Sitz der Seele, Sitz des Gemüts; nhd. Herz, N., Herz, DW 10, 1207; R.: herzen: nhd. im Herzen; ne. in the heart; R.: mit firhertitemo herzen: nhd. verstockt; ne. stubborn; ÜG.: lat. corde obstinato NGl; Son.: Sachglr = Sachglossar Hermeneumata (Vocabularius St. Galli) (Sankt Gallen, Stiftsbibliothek 913), Tgl01 = Sankt Pauler Lukasglossen (Sankt Paul, Stiftsarchiv 1/8) (4. Viertel 8. Jh.)</w:t>
      </w:r>
    </w:p>
    <w:p>
      <w:pPr>
        <w:pStyle w:val="Normal"/>
        <w:rPr/>
      </w:pPr>
      <w:r>
        <w:rPr>
          <w:rStyle w:val="Wrterbuchkopfzeile"/>
        </w:rPr>
        <w:t>*herza-</w:t>
      </w:r>
      <w:r>
        <w:rPr>
          <w:rStyle w:val="WrterbuchStandard"/>
        </w:rPr>
        <w:t>, *herzaz, germ., st. M. (a): nhd. Angel (F.), Türangel; ne. hinge; RB.: an., ae.; Hw.: s. *herzæn; E.: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W.: an. hjarr-i, sw. M. (n), Angel (F.), Türangel; W.: ae. heor-r-a, sw. M. (n), Angel (F.), Türangel; W.: ae. heor-r, st. F. (æ)?, Türangel, Angel (F.); L.: Falk/Torp 80</w:t>
      </w:r>
    </w:p>
    <w:p>
      <w:pPr>
        <w:pStyle w:val="Normal"/>
        <w:rPr/>
      </w:pPr>
      <w:r>
        <w:rPr>
          <w:rStyle w:val="Wrterbuchkopfzeile"/>
        </w:rPr>
        <w:t>herzõdara*</w:t>
      </w:r>
      <w:r>
        <w:rPr>
          <w:rStyle w:val="WrterbuchStandard"/>
        </w:rPr>
        <w:t>, ahd., st. F. (æ), sw. F. (n): Vw.: s. herzõdra</w:t>
      </w:r>
    </w:p>
    <w:p>
      <w:pPr>
        <w:pStyle w:val="Normal"/>
        <w:rPr/>
      </w:pPr>
      <w:r>
        <w:rPr>
          <w:rStyle w:val="Wrterbuchkopfzeile"/>
        </w:rPr>
        <w:t>herzõdra</w:t>
      </w:r>
      <w:r>
        <w:rPr>
          <w:rStyle w:val="WrterbuchStandard"/>
          <w:b/>
        </w:rPr>
        <w:t xml:space="preserve"> 6</w:t>
      </w:r>
      <w:r>
        <w:rPr>
          <w:rStyle w:val="WrterbuchStandard"/>
        </w:rPr>
        <w:t>, herzõdara*, ahd., st. F. (æ), sw. F. (n): nhd. Herzader, Schlagader, Herzschlagader; ne. artery; ÜG.: lat. (carotica) (F.) Gl, fibra Gl, vena iecoris Gl; Q.: Gl (Ende 10./Anfang 11. Jh.); I.: lat. beeinflusst?; E.: s. herza, õdra; W.: nhd. Herzader, F., Herzader, DW 10, 1223</w:t>
      </w:r>
    </w:p>
    <w:p>
      <w:pPr>
        <w:pStyle w:val="Normal"/>
        <w:rPr/>
      </w:pPr>
      <w:r>
        <w:rPr>
          <w:rStyle w:val="Wrterbuchkopfzeile"/>
        </w:rPr>
        <w:t>*herzõdri?</w:t>
      </w:r>
      <w:r>
        <w:rPr>
          <w:rStyle w:val="WrterbuchStandard"/>
        </w:rPr>
        <w:t>, ahd., st. N. (ja): Hw.: vgl. as.? *hertõthiri?</w:t>
      </w:r>
    </w:p>
    <w:p>
      <w:pPr>
        <w:pStyle w:val="Normal"/>
        <w:rPr/>
      </w:pPr>
      <w:r>
        <w:rPr>
          <w:rStyle w:val="Wrterbuchkopfzeile"/>
        </w:rPr>
        <w:t>herzagarawÆ*</w:t>
      </w:r>
      <w:r>
        <w:rPr>
          <w:rStyle w:val="WrterbuchStandard"/>
          <w:b/>
        </w:rPr>
        <w:t xml:space="preserve"> 1</w:t>
      </w:r>
      <w:r>
        <w:rPr>
          <w:rStyle w:val="WrterbuchStandard"/>
        </w:rPr>
        <w:t>, ahd., st. F. (Æ): nhd. »Herzensvorbereitung«, Vorbereitung des Herzens; ne. preparation of o.'s heart; ÜG.: lat. praeparatio cordis N; Q.: N (1000); I.: Lüs. lat. praeparatio cordis; E.: s. herza, garawÆ</w:t>
      </w:r>
    </w:p>
    <w:p>
      <w:pPr>
        <w:pStyle w:val="Normal"/>
        <w:rPr/>
      </w:pPr>
      <w:r>
        <w:rPr>
          <w:rStyle w:val="Wrterbuchkopfzeile"/>
        </w:rPr>
        <w:t>herzaknistÆg*</w:t>
      </w:r>
      <w:r>
        <w:rPr>
          <w:rStyle w:val="WrterbuchStandard"/>
          <w:b/>
        </w:rPr>
        <w:t xml:space="preserve"> 1</w:t>
      </w:r>
      <w:r>
        <w:rPr>
          <w:rStyle w:val="WrterbuchStandard"/>
        </w:rPr>
        <w:t>, ahd., Adj.: nhd. zerknirscht; ne. rueful; ÜG.: lat. contritus corde N; Q.: N (1000); I.: Lüs. lat. contritus corde; E.: s. herza, knisten</w:t>
      </w:r>
    </w:p>
    <w:p>
      <w:pPr>
        <w:pStyle w:val="Normal"/>
        <w:rPr/>
      </w:pPr>
      <w:r>
        <w:rPr>
          <w:rStyle w:val="Wrterbuchkopfzeile"/>
        </w:rPr>
        <w:t>herzarihtÆ*</w:t>
      </w:r>
      <w:r>
        <w:rPr>
          <w:rStyle w:val="WrterbuchStandard"/>
          <w:b/>
        </w:rPr>
        <w:t xml:space="preserve"> 1</w:t>
      </w:r>
      <w:r>
        <w:rPr>
          <w:rStyle w:val="WrterbuchStandard"/>
        </w:rPr>
        <w:t>, ahd., st. F. (Æ): nhd. »Herzensaufrichtigkeit«, Aufrichtigkeit des Herzens; ne. sincerity of o.'s heart; ÜG.: lat. directio cordis N; Q.: N (1000); I.: Lüt. lat. directio cordis; E.: s. herza, rihtÆ</w:t>
      </w:r>
    </w:p>
    <w:p>
      <w:pPr>
        <w:pStyle w:val="Normal"/>
        <w:rPr/>
      </w:pPr>
      <w:r>
        <w:rPr>
          <w:rStyle w:val="Wrterbuchkopfzeile"/>
        </w:rPr>
        <w:t>herzaslagæd*</w:t>
      </w:r>
      <w:r>
        <w:rPr>
          <w:rStyle w:val="WrterbuchStandard"/>
          <w:b/>
        </w:rPr>
        <w:t xml:space="preserve"> 1</w:t>
      </w:r>
      <w:r>
        <w:rPr>
          <w:rStyle w:val="WrterbuchStandard"/>
        </w:rPr>
        <w:t>, ahd., st. M. (a?, i?): nhd. »Herzschlagen«, Herzklopfen; ne. heartbeat; ÜG.: lat. pavor N; Q.: N (1000); E.: s. herza, slagæn</w:t>
      </w:r>
    </w:p>
    <w:p>
      <w:pPr>
        <w:pStyle w:val="Normal"/>
        <w:rPr/>
      </w:pPr>
      <w:r>
        <w:rPr>
          <w:rStyle w:val="Wrterbuchkopfzeile"/>
        </w:rPr>
        <w:t>herzblÆdi</w:t>
      </w:r>
      <w:r>
        <w:rPr>
          <w:rStyle w:val="WrterbuchStandard"/>
          <w:b/>
        </w:rPr>
        <w:t xml:space="preserve"> 1</w:t>
      </w:r>
      <w:r>
        <w:rPr>
          <w:rStyle w:val="WrterbuchStandard"/>
        </w:rPr>
        <w:t>, ahd., Adj.: nhd. herzerfreuend; ne. delighting (Adj.); ÜG.: lat. (gaudium) O; Q.: O (863-871); E.: s. herza, blÆdi</w:t>
      </w:r>
    </w:p>
    <w:p>
      <w:pPr>
        <w:pStyle w:val="Normal"/>
        <w:rPr/>
      </w:pPr>
      <w:r>
        <w:rPr>
          <w:rStyle w:val="Wrterbuchkopfzeile"/>
        </w:rPr>
        <w:t>herze</w:t>
      </w:r>
      <w:r>
        <w:rPr>
          <w:rStyle w:val="WrterbuchStandard"/>
          <w:b/>
        </w:rPr>
        <w:t xml:space="preserve"> (2)</w:t>
      </w:r>
      <w:r>
        <w:rPr>
          <w:rStyle w:val="WrterbuchStandard"/>
        </w:rPr>
        <w:t>, mhd., Adj.: nhd. herzig; Vw.: s. ge-; Hw.: s. herzic; E.: s. herze; W.: nhd. (ält.) herz, Adj., herz, traut, lieb, DW 10, 1223</w:t>
      </w:r>
    </w:p>
    <w:p>
      <w:pPr>
        <w:pStyle w:val="Normal"/>
        <w:rPr/>
      </w:pPr>
      <w:r>
        <w:rPr>
          <w:rStyle w:val="Wrterbuchkopfzeile"/>
        </w:rPr>
        <w:t>herze</w:t>
      </w:r>
      <w:r>
        <w:rPr>
          <w:rStyle w:val="WrterbuchStandard"/>
          <w:b/>
        </w:rPr>
        <w:t xml:space="preserve"> (1)</w:t>
      </w:r>
      <w:r>
        <w:rPr>
          <w:rStyle w:val="WrterbuchStandard"/>
        </w:rPr>
        <w:t>, herz, mhd., sw. N., st. N.: nhd. Herz, Sitz der Seele, Sitz des Gemüts, Seele, Wesen, Sinn, Gemüt, Gefühl, Inneres, Innerstes, Gesinnung, Wille, Stimmung, Brust; ÜG.: lat. animus BrTr, cor BrTr, PsM, mens BrTr, viscus PsM; Vw.: s. barm-, gebðren-, lewen-, menschen-, stein-, vlins-, vore</w:t>
        <w:noBreakHyphen/>
        <w:t>; Q.: Will (1060-1065), LAlex, Eilh, PsM, Ren, RWchr5, RWchr5, LvReg, HlrReg., DvAStaff, Enik, Berth, SGPr, HTrist, Vät, Kreuzf, HvNst, Ot, EckhI, EckhII, EckhIII, EckhV, Parad, BDan, EvA, Tauler, KvMSph, KvMSel, Gnadenl, Schürebr (FB herze), BdN, BrTr, Chr, Elis, En, Erlös, GenM (um 1120?), Hartm, Krone, KvWEngelh, KvWTroj, LivlChr, Loheng, MF, MvHeilFr, Nib, PassI/II, UvLFrd, WvE, Urk; E.: ahd. herza 499, st. N. (a?), sw. N. (n), Herz, Gemüt, Sinn; germ. *herta</w:t>
        <w:noBreakHyphen/>
        <w:t>, *hertam, st. N. (a), Herz; germ. *hertæ</w:t>
        <w:noBreakHyphen/>
        <w:t>, *hertæn, *herta</w:t>
        <w:noBreakHyphen/>
        <w:t>, *hertan, sw. N. (a), Herz; idg. *¨ered</w:t>
        <w:noBreakHyphen/>
        <w:t>, *¨erd</w:t>
        <w:noBreakHyphen/>
        <w:t>, *¨Ðrd</w:t>
        <w:noBreakHyphen/>
        <w:t>, *¨¥d</w:t>
        <w:noBreakHyphen/>
        <w:t>, *¨red</w:t>
        <w:noBreakHyphen/>
        <w:t>, N., Herz, Pokorny 579; W.: nhd. Herz, N., Herz, DW 10, 1207; R.: liebez herze: nhd. liebes Herz; R.: holdez herze tragen: nhd. »ein holdes Herz tragen«, lieben; R.: an daz herze gõn: nhd. zu Herzen gehen; R.: ze herzen gõn: nhd. zu Herzen gehen; R.: herze geben: nhd. Mut machen; R.: mÆn herze: nhd. ich; R.: man herze: nhd. viele Menschen; R.: kein herze: nhd. niemand; R.: herze unde kraft: nhd. seelische und körperliche Kraft, Widerstandskraft; R.: wÆsez herze: nhd. weises Herz; R.: sÆnes herzen sinne abe komen: nhd. seinen Verstand verlieren; R.: in sÆn herze lesen: nhd. sich vorstellen, sich ausmalen, nachvollziehen; R.: von ir herzen: nhd. aus freiem Willen; L.: Lexer 87c (herze), Lexer 407c (herze), Hennig (herze), WMU (herze 93 [1265] 14 Bel.)</w:t>
      </w:r>
    </w:p>
    <w:p>
      <w:pPr>
        <w:pStyle w:val="Normal"/>
        <w:rPr/>
      </w:pPr>
      <w:r>
        <w:rPr>
          <w:rStyle w:val="Wrterbuchkopfzeile"/>
        </w:rPr>
        <w:t>herzeanedõht*</w:t>
      </w:r>
      <w:r>
        <w:rPr>
          <w:rStyle w:val="WrterbuchStandard"/>
        </w:rPr>
        <w:t>, herzeandõht, mhd., st. F.: nhd. »Herzensandacht«, Herzensfrömmigkeit; Hw.: s. herzenandõht; E.: s. herze (1), an, denken; W.: nhd. DW-; L.: Hennig (herzeandõht)</w:t>
      </w:r>
    </w:p>
    <w:p>
      <w:pPr>
        <w:pStyle w:val="Normal"/>
        <w:rPr/>
      </w:pPr>
      <w:r>
        <w:rPr>
          <w:rStyle w:val="Wrterbuchkopfzeile"/>
        </w:rPr>
        <w:t>herzebÏre</w:t>
      </w:r>
      <w:r>
        <w:rPr>
          <w:rStyle w:val="WrterbuchStandard"/>
        </w:rPr>
        <w:t>, mhd., Adj.: nhd. im Herzen tragend, das Herz treffend, herzbewegend, herzzerreißend, furchtbar; Q.: LobGesMar, WvE (1. Viertel 13. Jh.); E.: s. herze (1), bÏre; W.: nhd. DW-; L.: Lexer 87c (herzebÏre), Hennig (herzebÏre)</w:t>
      </w:r>
    </w:p>
    <w:p>
      <w:pPr>
        <w:pStyle w:val="Normal"/>
        <w:rPr/>
      </w:pPr>
      <w:r>
        <w:rPr>
          <w:rStyle w:val="Wrterbuchkopfzeile"/>
        </w:rPr>
        <w:t>herzebeger*</w:t>
      </w:r>
      <w:r>
        <w:rPr>
          <w:rStyle w:val="WrterbuchStandard"/>
        </w:rPr>
        <w:t>, herzenbeger*, herzebegir*, herzenbegir*, mhd., st. F.: nhd. »Herzensbegierde«, Herzenswunsch; E.: s. herze (1), beger; W.: s. nhd. Herzensbegehr, F., Herzensbegehr, DW</w:t>
        <w:noBreakHyphen/>
        <w:t>; L.: Hennig (herzebegirde)</w:t>
      </w:r>
    </w:p>
    <w:p>
      <w:pPr>
        <w:pStyle w:val="Normal"/>
        <w:rPr/>
      </w:pPr>
      <w:r>
        <w:rPr>
          <w:rStyle w:val="Wrterbuchkopfzeile"/>
        </w:rPr>
        <w:t>herzebegirede*</w:t>
      </w:r>
      <w:r>
        <w:rPr>
          <w:rStyle w:val="WrterbuchStandard"/>
        </w:rPr>
        <w:t>, herzebegirde, mhd., st. F.: nhd. »Herzensbegierde«, Herzenswunsch; E.: s. herze (1), begir, begirde; W.: nhd. DW-; L.: Hennig (herzebegirde)</w:t>
      </w:r>
    </w:p>
    <w:p>
      <w:pPr>
        <w:pStyle w:val="Normal"/>
        <w:rPr/>
      </w:pPr>
      <w:r>
        <w:rPr>
          <w:rStyle w:val="Wrterbuchkopfzeile"/>
        </w:rPr>
        <w:t>herzeberoubende</w:t>
      </w:r>
      <w:r>
        <w:rPr>
          <w:rStyle w:val="WrterbuchStandard"/>
        </w:rPr>
        <w:t>, herzeberæbende, herzberæbende, herzberoubende, mhd., (Part. Präs.=)Adj.: nhd. »herzberaubend«, rauschhaft; Q.: Seuse (1330-1360) (FB herzeberoubende); E.: s. herze (1), berouben; W.: nhd. DW-; L.: Hennig (herzeberæbende)</w:t>
      </w:r>
    </w:p>
    <w:p>
      <w:pPr>
        <w:pStyle w:val="Normal"/>
        <w:rPr/>
      </w:pPr>
      <w:r>
        <w:rPr>
          <w:rStyle w:val="Wrterbuchkopfzeile"/>
        </w:rPr>
        <w:t>herzeblat</w:t>
      </w:r>
      <w:r>
        <w:rPr>
          <w:rStyle w:val="WrterbuchStandard"/>
          <w:b/>
        </w:rPr>
        <w:t xml:space="preserve"> 4</w:t>
      </w:r>
      <w:r>
        <w:rPr>
          <w:rStyle w:val="WrterbuchStandard"/>
        </w:rPr>
        <w:t>, herzblat, mhd., st. N.: nhd. Herzblatt (Pflanzenname); ÜG.: lat. (circe) Gl; Q.: Gl (13. Jh.); E.: s. herze (1), blat; W.: s. nhd. Herzblatt, N., Herzblatt, Zwerchfell, DW 10, 1226; L.: Glossenwörterbuch 273a (herzblat), Karg-Gasterstädt/Frings 4, 1039 (herzblat)</w:t>
      </w:r>
    </w:p>
    <w:p>
      <w:pPr>
        <w:pStyle w:val="Normal"/>
        <w:rPr/>
      </w:pPr>
      <w:r>
        <w:rPr>
          <w:rStyle w:val="Wrterbuchkopfzeile"/>
        </w:rPr>
        <w:t>herzeblic</w:t>
      </w:r>
      <w:r>
        <w:rPr>
          <w:rStyle w:val="WrterbuchStandard"/>
        </w:rPr>
        <w:t>, mhd., st. M.: nhd. »Herzblick«, Andacht; E.: s. herze (1), blic; W.: nhd. DW-; R.: mit tiefen herzeblicken beten: nhd. beten; L.: Lexer 407c (herzeblic), Hennig (herzeblic)</w:t>
      </w:r>
    </w:p>
    <w:p>
      <w:pPr>
        <w:pStyle w:val="Normal"/>
        <w:rPr/>
      </w:pPr>
      <w:r>
        <w:rPr>
          <w:rStyle w:val="Wrterbuchkopfzeile"/>
        </w:rPr>
        <w:t>herzebluot</w:t>
      </w:r>
      <w:r>
        <w:rPr>
          <w:rStyle w:val="WrterbuchStandard"/>
        </w:rPr>
        <w:t>, herzbluot, mhd., st. N.: nhd. Herzblut, Herz, Liebstes, Herzallerliebste, Herzallerliebster; Q.: SGPr, Seuse (FB herzebluot), Berth, KvWLd, StrKarl (1. Hälfte 13. Jh.); E.: s. herze (1), bluot (2); W.: nhd. Herzblut, N., Herzblut, Blut das das Herz erfüllt, DW 120, 1226; L.: Lexer 87c (herzebluot), Hennig (herzebluot)</w:t>
      </w:r>
    </w:p>
    <w:p>
      <w:pPr>
        <w:pStyle w:val="Normal"/>
        <w:rPr/>
      </w:pPr>
      <w:r>
        <w:rPr>
          <w:rStyle w:val="Wrterbuchkopfzeile"/>
        </w:rPr>
        <w:t>herzebrechÏre*</w:t>
      </w:r>
      <w:r>
        <w:rPr>
          <w:rStyle w:val="WrterbuchStandard"/>
        </w:rPr>
        <w:t>, herzebrecher, mhd., st. M.: nhd. »Herzbrecher«; E.: s. herze (1), brechÏre; W.: s. nhd. Herzensbrecher, M., Herzensbrecher, DW</w:t>
        <w:noBreakHyphen/>
        <w:t>; L.: Lexer 407c (herzebrecher)</w:t>
      </w:r>
    </w:p>
    <w:p>
      <w:pPr>
        <w:pStyle w:val="Normal"/>
        <w:rPr/>
      </w:pPr>
      <w:r>
        <w:rPr>
          <w:rStyle w:val="Wrterbuchkopfzeile"/>
        </w:rPr>
        <w:t>herzebrechen</w:t>
      </w:r>
      <w:r>
        <w:rPr>
          <w:rStyle w:val="WrterbuchStandard"/>
          <w:b/>
        </w:rPr>
        <w:t xml:space="preserve"> (2)</w:t>
      </w:r>
      <w:r>
        <w:rPr>
          <w:rStyle w:val="WrterbuchStandard"/>
        </w:rPr>
        <w:t>, mhd., st. N.: nhd. Herzbrechen; Q.: Krone (um 1230); E.: s. herze (1), brechen; W.: nhd. (ält.) Herzbrechen, N., Herzbrechen, DW 10, 1227; L.: Lexer 87c (herzebrechen)</w:t>
      </w:r>
    </w:p>
    <w:p>
      <w:pPr>
        <w:pStyle w:val="Normal"/>
        <w:rPr/>
      </w:pPr>
      <w:r>
        <w:rPr>
          <w:rStyle w:val="Wrterbuchkopfzeile"/>
        </w:rPr>
        <w:t>herzebrechen***</w:t>
      </w:r>
      <w:r>
        <w:rPr>
          <w:rStyle w:val="WrterbuchStandard"/>
          <w:b/>
        </w:rPr>
        <w:t xml:space="preserve"> (1)</w:t>
      </w:r>
      <w:r>
        <w:rPr>
          <w:rStyle w:val="WrterbuchStandard"/>
        </w:rPr>
        <w:t>, mhd., V.: nhd. »Herz brechen«; Hw.: s. herzebrechen (2); E.: s. herze (1), brechen; W.: s. nhd Herzbrechen, N., Herzbrechen, Brechen des Herzens, DW 10, 1227</w:t>
      </w:r>
    </w:p>
    <w:p>
      <w:pPr>
        <w:pStyle w:val="Normal"/>
        <w:rPr/>
      </w:pPr>
      <w:r>
        <w:rPr>
          <w:rStyle w:val="Wrterbuchkopfzeile"/>
        </w:rPr>
        <w:t>herzebrechende</w:t>
      </w:r>
      <w:r>
        <w:rPr>
          <w:rStyle w:val="WrterbuchStandard"/>
        </w:rPr>
        <w:t>, mhd., (Part. Präs.=)Adj.: nhd. »herzzerbrechend«; Q.: LvReg (1237-1252) (FB herzebrechende); E.: s. herze (1), brechen; W.: nhd. herzbrechend, (Part. Präs.=)Adj., herzbrechend, DW 10, 1227</w:t>
      </w:r>
    </w:p>
    <w:p>
      <w:pPr>
        <w:pStyle w:val="Normal"/>
        <w:rPr/>
      </w:pPr>
      <w:r>
        <w:rPr>
          <w:rStyle w:val="Wrterbuchkopfzeile"/>
        </w:rPr>
        <w:t>herzebrecher</w:t>
      </w:r>
      <w:r>
        <w:rPr>
          <w:rStyle w:val="WrterbuchStandard"/>
        </w:rPr>
        <w:t>, mhd., st. M.: Vw.: s. herzebrechÏre</w:t>
      </w:r>
    </w:p>
    <w:p>
      <w:pPr>
        <w:pStyle w:val="Normal"/>
        <w:rPr/>
      </w:pPr>
      <w:r>
        <w:rPr>
          <w:rStyle w:val="Wrterbuchkopfzeile"/>
        </w:rPr>
        <w:t>herzebrehen</w:t>
      </w:r>
      <w:r>
        <w:rPr>
          <w:rStyle w:val="WrterbuchStandard"/>
        </w:rPr>
        <w:t>, mhd., st. N.: nhd. Herzglanz; E.: s. herze (1), brehen; W.: nhd. DW-; L.: Lexer 87c (herzebrehen)</w:t>
      </w:r>
    </w:p>
    <w:p>
      <w:pPr>
        <w:pStyle w:val="Normal"/>
        <w:rPr/>
      </w:pPr>
      <w:r>
        <w:rPr>
          <w:rStyle w:val="Wrterbuchkopfzeile"/>
        </w:rPr>
        <w:t>herzebruch</w:t>
      </w:r>
      <w:r>
        <w:rPr>
          <w:rStyle w:val="WrterbuchStandard"/>
        </w:rPr>
        <w:t>, mhd., st. M.: nhd. »Herzbruch«, Herzbrechen; E.: s. herze (1), bruch; W.: nhd. (ält.) Herzbruch, M., Herzbruch, Sterben am gebrochenen Herzen, DW 10, 1227; L.: Lexer 87c (herzebruch)</w:t>
      </w:r>
    </w:p>
    <w:p>
      <w:pPr>
        <w:pStyle w:val="Normal"/>
        <w:rPr/>
      </w:pPr>
      <w:r>
        <w:rPr>
          <w:rStyle w:val="Wrterbuchkopfzeile"/>
        </w:rPr>
        <w:t>herzec</w:t>
      </w:r>
      <w:r>
        <w:rPr>
          <w:rStyle w:val="WrterbuchStandard"/>
        </w:rPr>
        <w:t>, mhd., Adj.: Vw.: s. herzic</w:t>
      </w:r>
    </w:p>
    <w:p>
      <w:pPr>
        <w:pStyle w:val="Normal"/>
        <w:rPr/>
      </w:pPr>
      <w:r>
        <w:rPr>
          <w:rStyle w:val="Wrterbuchkopfzeile"/>
        </w:rPr>
        <w:t>herzeclich</w:t>
      </w:r>
      <w:r>
        <w:rPr>
          <w:rStyle w:val="WrterbuchStandard"/>
        </w:rPr>
        <w:t>, mhd., Adj.: Vw.: s. herziclich</w:t>
      </w:r>
    </w:p>
    <w:p>
      <w:pPr>
        <w:pStyle w:val="Normal"/>
        <w:rPr/>
      </w:pPr>
      <w:r>
        <w:rPr>
          <w:rStyle w:val="Wrterbuchkopfzeile"/>
        </w:rPr>
        <w:t>herzeclÆche</w:t>
      </w:r>
      <w:r>
        <w:rPr>
          <w:rStyle w:val="WrterbuchStandard"/>
        </w:rPr>
        <w:t>, mhd., Adv.: Vw.: s. herziclÆche</w:t>
      </w:r>
    </w:p>
    <w:p>
      <w:pPr>
        <w:pStyle w:val="Normal"/>
        <w:rPr/>
      </w:pPr>
      <w:r>
        <w:rPr>
          <w:rStyle w:val="Wrterbuchkopfzeile"/>
        </w:rPr>
        <w:t>herzedrücken</w:t>
      </w:r>
      <w:r>
        <w:rPr>
          <w:rStyle w:val="WrterbuchStandard"/>
        </w:rPr>
        <w:t>, mhd., st. N.: nhd. »Herzdrücken«; Q.: HvNst (um 1300) (FB herzedrücken); E.: s. herze (1), drücken; W.: nhd. DW</w:t>
        <w:noBreakHyphen/>
      </w:r>
    </w:p>
    <w:p>
      <w:pPr>
        <w:pStyle w:val="Normal"/>
        <w:rPr/>
      </w:pPr>
      <w:r>
        <w:rPr>
          <w:rStyle w:val="Wrterbuchkopfzeile"/>
        </w:rPr>
        <w:t>herzedrucken</w:t>
      </w:r>
      <w:r>
        <w:rPr>
          <w:rStyle w:val="WrterbuchStandard"/>
        </w:rPr>
        <w:t>, mhd., sw. V.: nhd. »herzdrücken«, ans Herz drücken; E.: s. herze (1), drucken; W.: nhd. DW-, s. nhd. herzdrückend, (Part. Präs.=)Adj., herzdrückend, auf das Herz drückend; L.: Lexer 87c (herzedrucken)</w:t>
      </w:r>
    </w:p>
    <w:p>
      <w:pPr>
        <w:pStyle w:val="Normal"/>
        <w:rPr/>
      </w:pPr>
      <w:r>
        <w:rPr>
          <w:rStyle w:val="Wrterbuchkopfzeile"/>
        </w:rPr>
        <w:t>herzegalle</w:t>
      </w:r>
      <w:r>
        <w:rPr>
          <w:rStyle w:val="WrterbuchStandard"/>
        </w:rPr>
        <w:t>, mhd., sw. V.: nhd. »Herzgalle«, Bitteres, Böses das im Herzen liegt, Herzlosigkeit; Q.: Trist (um 1210); E.: s. herze (1), galle (1); W.: nhd. DW-; L.: Lexer 87c (herzegalle), Hennig (herzegalle)</w:t>
      </w:r>
    </w:p>
    <w:p>
      <w:pPr>
        <w:pStyle w:val="Normal"/>
        <w:rPr/>
      </w:pPr>
      <w:r>
        <w:rPr>
          <w:rStyle w:val="Wrterbuchkopfzeile"/>
        </w:rPr>
        <w:t>herzegebet</w:t>
      </w:r>
      <w:r>
        <w:rPr>
          <w:rStyle w:val="WrterbuchStandard"/>
        </w:rPr>
        <w:t>, mhd., st. N.: nhd. »Herzgebet«; Q.: HlReg (um 1250) (FB herzegebet); E.: s. herze (1), gebet; W.: nhd. (ält.) Herzgebet, N., Herzgebet, aus dem Herzen kommendes Gebet, DW 10, 1245</w:t>
      </w:r>
    </w:p>
    <w:p>
      <w:pPr>
        <w:pStyle w:val="Normal"/>
        <w:rPr/>
      </w:pPr>
      <w:r>
        <w:rPr>
          <w:rStyle w:val="Wrterbuchkopfzeile"/>
        </w:rPr>
        <w:t>herzeger</w:t>
      </w:r>
      <w:r>
        <w:rPr>
          <w:rStyle w:val="WrterbuchStandard"/>
        </w:rPr>
        <w:t>, herzegir, herzenger*, herzengir, mhd., st. F.: nhd. Herzverlangen, Liebesschmerz, Sehnsucht; Hw.: s. herzegir; Q.: BDan (FB herzeger), KvWEngelh, KvWHerzm, Trist (um 1210); E.: s. herze (1), gir; W.: s. nhd. (ält.) Herzengier, Herzensgier, F., Herzengier, Begierde des Herzens, DW 10, 1235; L.: Lexer 87c (herzeger), Hennig (herzeger)</w:t>
      </w:r>
    </w:p>
    <w:p>
      <w:pPr>
        <w:pStyle w:val="Normal"/>
        <w:rPr/>
      </w:pPr>
      <w:r>
        <w:rPr>
          <w:rStyle w:val="Wrterbuchkopfzeile"/>
        </w:rPr>
        <w:t>herzegereht</w:t>
      </w:r>
      <w:r>
        <w:rPr>
          <w:rStyle w:val="WrterbuchStandard"/>
        </w:rPr>
        <w:t>, mhd., Adj.: nhd. »herzgerecht«, gerechten Herzens seiend; Q.: Apk (vor 1312) (FB herzegereht); E.: s. herzegir, eht, haft; W.: nhd. DW-</w:t>
      </w:r>
    </w:p>
    <w:p>
      <w:pPr>
        <w:pStyle w:val="Normal"/>
        <w:rPr/>
      </w:pPr>
      <w:r>
        <w:rPr>
          <w:rStyle w:val="Wrterbuchkopfzeile"/>
        </w:rPr>
        <w:t>herzegir</w:t>
      </w:r>
      <w:r>
        <w:rPr>
          <w:rStyle w:val="WrterbuchStandard"/>
        </w:rPr>
        <w:t>, mhd., st. F.: Vw.: s. herzeger</w:t>
      </w:r>
    </w:p>
    <w:p>
      <w:pPr>
        <w:pStyle w:val="Normal"/>
        <w:rPr/>
      </w:pPr>
      <w:r>
        <w:rPr>
          <w:rStyle w:val="Wrterbuchkopfzeile"/>
        </w:rPr>
        <w:t>herzegrunt</w:t>
      </w:r>
      <w:r>
        <w:rPr>
          <w:rStyle w:val="WrterbuchStandard"/>
        </w:rPr>
        <w:t>, herzengrunt, mhd., st. M.: nhd. Herzensgrund; E.: s. herze (1), grunt; W.: nhd. Herzengrund, Herzensgrund, M., Herzensgrund, Grund des Herzens, DW 10, 1235; L.: Hennig (herzegrunt)</w:t>
      </w:r>
    </w:p>
    <w:p>
      <w:pPr>
        <w:pStyle w:val="Normal"/>
        <w:rPr/>
      </w:pPr>
      <w:r>
        <w:rPr>
          <w:rStyle w:val="Wrterbuchkopfzeile"/>
        </w:rPr>
        <w:t>herzegunst</w:t>
      </w:r>
      <w:r>
        <w:rPr>
          <w:rStyle w:val="WrterbuchStandard"/>
        </w:rPr>
        <w:t>, mhd., st. F.: nhd. Freundlichkeit; Q.: RWh (1235-1240) (FB herzegunst); E.: s. herze (1), gunst; W.: nhd. DW-; L.: Lexer 407c (herzegunst)</w:t>
      </w:r>
    </w:p>
    <w:p>
      <w:pPr>
        <w:pStyle w:val="Normal"/>
        <w:rPr/>
      </w:pPr>
      <w:r>
        <w:rPr>
          <w:rStyle w:val="Wrterbuchkopfzeile"/>
        </w:rPr>
        <w:t>herzeguot</w:t>
      </w:r>
      <w:r>
        <w:rPr>
          <w:rStyle w:val="WrterbuchStandard"/>
        </w:rPr>
        <w:t>, mhd., Adj.: nhd. herzensgut, herzlich lieb; Q.: Teichn (FB herzeguot), AntichrL (1160-1180), Karlmeinet; E.: s. herze (1), guot; W.: s. nhd. herzensgut, Adj., herzensgut, von Herzen gut seiend, DW 10, 1235; L.: Lexer 87c (herzeguot)</w:t>
      </w:r>
    </w:p>
    <w:p>
      <w:pPr>
        <w:pStyle w:val="Normal"/>
        <w:rPr/>
      </w:pPr>
      <w:r>
        <w:rPr>
          <w:rStyle w:val="Wrterbuchkopfzeile"/>
        </w:rPr>
        <w:t>herzehaft</w:t>
      </w:r>
      <w:r>
        <w:rPr>
          <w:rStyle w:val="WrterbuchStandard"/>
          <w:b/>
        </w:rPr>
        <w:t xml:space="preserve"> (2)</w:t>
      </w:r>
      <w:r>
        <w:rPr>
          <w:rStyle w:val="WrterbuchStandard"/>
        </w:rPr>
        <w:t>, mhd., Adv.: nhd. »herzhaft«, beherzt, besonnen (Adj.), verständig, tapfer, mutig; E.: s. herze (1), haft; W.: nhd. herzhaft, Adv., herzhaft, DW 10, 1247; L.: Lexer 87c (herzehaft)</w:t>
      </w:r>
    </w:p>
    <w:p>
      <w:pPr>
        <w:pStyle w:val="Normal"/>
        <w:rPr/>
      </w:pPr>
      <w:r>
        <w:rPr>
          <w:rStyle w:val="Wrterbuchkopfzeile"/>
        </w:rPr>
        <w:t>herzehaft</w:t>
      </w:r>
      <w:r>
        <w:rPr>
          <w:rStyle w:val="WrterbuchStandard"/>
          <w:b/>
        </w:rPr>
        <w:t xml:space="preserve"> (1)</w:t>
      </w:r>
      <w:r>
        <w:rPr>
          <w:rStyle w:val="WrterbuchStandard"/>
        </w:rPr>
        <w:t>, mhd., Adj.: nhd. »herzhaft«, beherzt, besonnen (Adj.), verständig, tapfer, mutig; Vw.: s. un-; Q.: JTit, Parz (1200-1210), Trist; E.: s. herze (1), haft; W.: nhd. herzhaft, Adj., herzhaft, DW 10, 1247; L.: Lexer 87c (herzehaft), Hennig (herzehaft)</w:t>
      </w:r>
    </w:p>
    <w:p>
      <w:pPr>
        <w:pStyle w:val="Normal"/>
        <w:rPr/>
      </w:pPr>
      <w:r>
        <w:rPr>
          <w:rStyle w:val="Wrterbuchkopfzeile"/>
        </w:rPr>
        <w:t>herzehalp</w:t>
      </w:r>
      <w:r>
        <w:rPr>
          <w:rStyle w:val="WrterbuchStandard"/>
        </w:rPr>
        <w:t>, herzenhalp, mhd., Adv.: nhd. am Herzen liegend; E.: s. herze (1), halp; W.: nhd. DW-; L.: Hennig (herzehalp)</w:t>
      </w:r>
    </w:p>
    <w:p>
      <w:pPr>
        <w:pStyle w:val="Normal"/>
        <w:rPr/>
      </w:pPr>
      <w:r>
        <w:rPr>
          <w:rStyle w:val="Wrterbuchkopfzeile"/>
        </w:rPr>
        <w:t>herzeichen</w:t>
      </w:r>
      <w:r>
        <w:rPr>
          <w:rStyle w:val="WrterbuchStandard"/>
        </w:rPr>
        <w:t>, mhd., st. N.: nhd. »Heerzeichen«, Feldzeichen, Fahne, Feldgeschrei, Losung (F.) (1), Kampfruf; Q.: RWh, RWchr, GTroj (FB herzeichen), DvA, Erinn, JTit, Krone, Renner, Spec (um 1150), StrKarl, Walth, Wh; E.: ahd. herizeihhan* 1, herizeichan*, st. N. (a), »Heerzeichen«, Hornsignal; s. heri, zeihhan; W.: nhd. DW-; L.: Lexer 86c (herzeichen), Hennig (herzeichen)</w:t>
      </w:r>
    </w:p>
    <w:p>
      <w:pPr>
        <w:pStyle w:val="Normal"/>
        <w:rPr/>
      </w:pPr>
      <w:r>
        <w:rPr>
          <w:rStyle w:val="Wrterbuchkopfzeile"/>
        </w:rPr>
        <w:t>herzejõmer</w:t>
      </w:r>
      <w:r>
        <w:rPr>
          <w:rStyle w:val="WrterbuchStandard"/>
        </w:rPr>
        <w:t>, herzejamer, mhd., st. M.: nhd. »Herzjammer«, Herzeleid; Hw.: s. herzenjamer; E.: s. herze (1), jõmer; W.: nhd. DW-; L.: Lexer 88b (herzenjamer), Hennig (herzejõmer)</w:t>
      </w:r>
    </w:p>
    <w:p>
      <w:pPr>
        <w:pStyle w:val="Normal"/>
        <w:rPr/>
      </w:pPr>
      <w:r>
        <w:rPr>
          <w:rStyle w:val="Wrterbuchkopfzeile"/>
        </w:rPr>
        <w:t>herzekeit</w:t>
      </w:r>
      <w:r>
        <w:rPr>
          <w:rStyle w:val="WrterbuchStandard"/>
        </w:rPr>
        <w:t>, mhd., st. F.: Vw.: s. herzicheit</w:t>
      </w:r>
    </w:p>
    <w:p>
      <w:pPr>
        <w:pStyle w:val="Normal"/>
        <w:rPr/>
      </w:pPr>
      <w:r>
        <w:rPr>
          <w:rStyle w:val="Wrterbuchkopfzeile"/>
        </w:rPr>
        <w:t>herzekÆp</w:t>
      </w:r>
      <w:r>
        <w:rPr>
          <w:rStyle w:val="WrterbuchStandard"/>
        </w:rPr>
        <w:t>, mhd., st. M.: nhd. bittere Feindseligkeit; Q.: KvHelmsd (nach 1330) (FB herzekÆp); E.: s. herze (1), kÆp; W.: nhd. DW-</w:t>
      </w:r>
    </w:p>
    <w:p>
      <w:pPr>
        <w:pStyle w:val="Normal"/>
        <w:rPr/>
      </w:pPr>
      <w:r>
        <w:rPr>
          <w:rStyle w:val="Wrterbuchkopfzeile"/>
        </w:rPr>
        <w:t>herzeklage</w:t>
      </w:r>
      <w:r>
        <w:rPr>
          <w:rStyle w:val="WrterbuchStandard"/>
        </w:rPr>
        <w:t>, mhd., st. F.: nhd. »Herzklage«, Herzeleid, Herzensqual; Q.: RWh, Ot (FB herzeklage), HartmKlage (um 1185), KvWTroj, RvEGer, Trist; E.: s. herze (1), klage; W.: s. nhd. Herzensklage, F., Herzensklage, Klage des Herzens, DW 10, 1236; L.: Lexer 87c (herzeklage), Hennig (herzeklage)</w:t>
      </w:r>
    </w:p>
    <w:p>
      <w:pPr>
        <w:pStyle w:val="Normal"/>
        <w:rPr/>
      </w:pPr>
      <w:r>
        <w:rPr>
          <w:rStyle w:val="Wrterbuchkopfzeile"/>
        </w:rPr>
        <w:t>herzeklanc</w:t>
      </w:r>
      <w:r>
        <w:rPr>
          <w:rStyle w:val="WrterbuchStandard"/>
        </w:rPr>
        <w:t>, mhd., st. F.: nhd. »Herzklang«, zu Herzen gehender Klang; E.: s. herze (1), klanc (2); W.: nhd. Herzklang, M., Herzklang, DW</w:t>
        <w:noBreakHyphen/>
        <w:t>; L.: Hennig (herzeklanc)</w:t>
      </w:r>
    </w:p>
    <w:p>
      <w:pPr>
        <w:pStyle w:val="Normal"/>
        <w:rPr/>
      </w:pPr>
      <w:r>
        <w:rPr>
          <w:rStyle w:val="Wrterbuchkopfzeile"/>
        </w:rPr>
        <w:t>herzekleinæt</w:t>
      </w:r>
      <w:r>
        <w:rPr>
          <w:rStyle w:val="WrterbuchStandard"/>
        </w:rPr>
        <w:t>, herzekleinet, mhd., st. N.: nhd. »Herzkleinod«, Kleinod auf dem Herzen getragen; E.: s. herze (1), kleinet, kleinæt; W.: nhd. DW-; L.: Hennig (herzekleinet)</w:t>
      </w:r>
    </w:p>
    <w:p>
      <w:pPr>
        <w:pStyle w:val="Normal"/>
        <w:rPr/>
      </w:pPr>
      <w:r>
        <w:rPr>
          <w:rStyle w:val="Wrterbuchkopfzeile"/>
        </w:rPr>
        <w:t>herzeklopfen</w:t>
      </w:r>
      <w:r>
        <w:rPr>
          <w:rStyle w:val="WrterbuchStandard"/>
          <w:b/>
        </w:rPr>
        <w:t xml:space="preserve"> (2)</w:t>
      </w:r>
      <w:r>
        <w:rPr>
          <w:rStyle w:val="WrterbuchStandard"/>
        </w:rPr>
        <w:t>, herzklopfen, mhd., st. N.: nhd. Herzklopfen; Q.: Seuse (1330-1360) (FB herzklopfen); E.: s. herze (1), klopfen; W.: nhd Herzklopfen, N., Herzklopfen, Klopfen des Herzens, Schlag des Herzens, DW 10, 1251; L.: Hennig (herzeklopfen)</w:t>
      </w:r>
    </w:p>
    <w:p>
      <w:pPr>
        <w:pStyle w:val="Normal"/>
        <w:rPr/>
      </w:pPr>
      <w:r>
        <w:rPr>
          <w:rStyle w:val="Wrterbuchkopfzeile"/>
        </w:rPr>
        <w:t>herzeklopfen***</w:t>
      </w:r>
      <w:r>
        <w:rPr>
          <w:rStyle w:val="WrterbuchStandard"/>
          <w:b/>
        </w:rPr>
        <w:t xml:space="preserve"> (1)</w:t>
      </w:r>
      <w:r>
        <w:rPr>
          <w:rStyle w:val="WrterbuchStandard"/>
        </w:rPr>
        <w:t>, herzklopfen***, mhd., sw. V.: nhd. herzklopfen; Hw.: s. herzeklopfen (2); E.: s. herze (1), klopfen; W.: nhd. DW-, s. nhd. Herzklopfen, N., Herzklopfen, Klopfen des Herzens, DW 10, 1251</w:t>
      </w:r>
    </w:p>
    <w:p>
      <w:pPr>
        <w:pStyle w:val="Normal"/>
        <w:rPr/>
      </w:pPr>
      <w:r>
        <w:rPr>
          <w:rStyle w:val="Wrterbuchkopfzeile"/>
        </w:rPr>
        <w:t>herzekrachen</w:t>
      </w:r>
      <w:r>
        <w:rPr>
          <w:rStyle w:val="WrterbuchStandard"/>
        </w:rPr>
        <w:t>, mhd., st. N.: nhd. Herzkrachen, Herzleid; Q.: JTit (3. Viertel 13. Jh.), KvWTroj; E.: s. herze (1), krachen; W.: nhd. DW-; L.: Lexer 87c (herzekrachen)</w:t>
      </w:r>
    </w:p>
    <w:p>
      <w:pPr>
        <w:pStyle w:val="Normal"/>
        <w:rPr/>
      </w:pPr>
      <w:r>
        <w:rPr>
          <w:rStyle w:val="Wrterbuchkopfzeile"/>
        </w:rPr>
        <w:t>herzekumber</w:t>
      </w:r>
      <w:r>
        <w:rPr>
          <w:rStyle w:val="WrterbuchStandard"/>
        </w:rPr>
        <w:t>, mhd., st. M.: nhd. »Herzkummer«, Herzleid; Q.: Ren (nach 1243) (FB herzekumber); E.: s. herze (1), kumber; W.: s. nhd. (ält.) Herzenskummer, M., Herzenskummer, DW 10, 1237; L.: Lexer 88a (herzekumber)</w:t>
      </w:r>
    </w:p>
    <w:p>
      <w:pPr>
        <w:pStyle w:val="Normal"/>
        <w:rPr/>
      </w:pPr>
      <w:r>
        <w:rPr>
          <w:rStyle w:val="Wrterbuchkopfzeile"/>
        </w:rPr>
        <w:t>herzekünic</w:t>
      </w:r>
      <w:r>
        <w:rPr>
          <w:rStyle w:val="WrterbuchStandard"/>
        </w:rPr>
        <w:t>, mhd., st. M.: nhd. »Herzkönig«; Q.: Brun (1275-1276) (FB herzekünic); E.: s. herze (1), künic; W.: s. nhd. Herzkönig, M., Herzkönig (im Kartenspiel), DW 10, 1251; L.: Lexer 407c (herzekünic)</w:t>
      </w:r>
    </w:p>
    <w:p>
      <w:pPr>
        <w:pStyle w:val="Normal"/>
        <w:rPr/>
      </w:pPr>
      <w:r>
        <w:rPr>
          <w:rStyle w:val="Wrterbuchkopfzeile"/>
        </w:rPr>
        <w:t>herzeküniginne</w:t>
      </w:r>
      <w:r>
        <w:rPr>
          <w:rStyle w:val="WrterbuchStandard"/>
        </w:rPr>
        <w:t>, herzekünigin, mhd., st. F.: nhd. »Herzkönigin«, Herzenskönigin; Q.: KvWTroj, Neidh, Trist (um 1210); E.: s. herze (1), küniginne; W.: s. nhd. (ält.) Herzenkönigin, Herzenskönigin, F., Herzenskönigin, Geliebte, DW 10, 1236; L.: Lexer 88a (herzeküniginne), Hennig (herzekünigin)</w:t>
      </w:r>
    </w:p>
    <w:p>
      <w:pPr>
        <w:pStyle w:val="Normal"/>
        <w:rPr/>
      </w:pPr>
      <w:r>
        <w:rPr>
          <w:rStyle w:val="Wrterbuchkopfzeile"/>
        </w:rPr>
        <w:t>herzel</w:t>
      </w:r>
      <w:r>
        <w:rPr>
          <w:rStyle w:val="WrterbuchStandard"/>
        </w:rPr>
        <w:t>, mhd., st. N.: nhd. Herzchen; Hw.: s. herzelÆn; E.: s. herze; W.: s. nhd. (obdt. dial.) Herzl, N., Herzl, Herzchen, DW</w:t>
        <w:noBreakHyphen/>
        <w:t>; L.: Lexer 88a (herzel)</w:t>
      </w:r>
    </w:p>
    <w:p>
      <w:pPr>
        <w:pStyle w:val="Normal"/>
        <w:rPr/>
      </w:pPr>
      <w:r>
        <w:rPr>
          <w:rStyle w:val="Wrterbuchkopfzeile"/>
        </w:rPr>
        <w:t>herzelachen</w:t>
      </w:r>
      <w:r>
        <w:rPr>
          <w:rStyle w:val="WrterbuchStandard"/>
          <w:b/>
        </w:rPr>
        <w:t xml:space="preserve"> (2)</w:t>
      </w:r>
      <w:r>
        <w:rPr>
          <w:rStyle w:val="WrterbuchStandard"/>
        </w:rPr>
        <w:t>, mhd., st. N.: nhd. Herzenslachen, Herzensfreude; Q.: Trist (um 1210); E.: s. herze (1), lachen; W.: nhd. DW-; L.: Lexer 88a (herzelachen)</w:t>
      </w:r>
    </w:p>
    <w:p>
      <w:pPr>
        <w:pStyle w:val="Normal"/>
        <w:rPr/>
      </w:pPr>
      <w:r>
        <w:rPr>
          <w:rStyle w:val="Wrterbuchkopfzeile"/>
        </w:rPr>
        <w:t>herzelachen***</w:t>
      </w:r>
      <w:r>
        <w:rPr>
          <w:rStyle w:val="WrterbuchStandard"/>
          <w:b/>
        </w:rPr>
        <w:t xml:space="preserve"> (1)</w:t>
      </w:r>
      <w:r>
        <w:rPr>
          <w:rStyle w:val="WrterbuchStandard"/>
        </w:rPr>
        <w:t>, mhd., V.: nhd. »von Herzen lachen«; Hw.: s. herzelachen (2); E.: s. herze (1), lachen; W.: nhd. DW-</w:t>
      </w:r>
    </w:p>
    <w:p>
      <w:pPr>
        <w:pStyle w:val="Normal"/>
        <w:rPr/>
      </w:pPr>
      <w:r>
        <w:rPr>
          <w:rStyle w:val="Wrterbuchkopfzeile"/>
        </w:rPr>
        <w:t>herzeleide</w:t>
      </w:r>
      <w:r>
        <w:rPr>
          <w:rStyle w:val="WrterbuchStandard"/>
        </w:rPr>
        <w:t>, mhd., st. F.: nhd. Herzleid, tiefe Betrübnis, Heimweh; Hw.: s. herzeleit; Q.: HTrist, Ot, HistAE (FB herzeleide), GvN, Nib (um 1200), Trist, Walth, Wig; E.: s. herze (1), leide; W.: nhd. (ält.) Herzeleide, Herzenleide, F., Herzeleide, Herzeleid (N.), DW 10, 1229; L.: Lexer 88a (herzeleide), Hennig (herzeleide)</w:t>
      </w:r>
    </w:p>
    <w:p>
      <w:pPr>
        <w:pStyle w:val="Normal"/>
        <w:rPr/>
      </w:pPr>
      <w:r>
        <w:rPr>
          <w:rStyle w:val="Wrterbuchkopfzeile"/>
        </w:rPr>
        <w:t>herzeleidec</w:t>
      </w:r>
      <w:r>
        <w:rPr>
          <w:rStyle w:val="WrterbuchStandard"/>
        </w:rPr>
        <w:t>, mhd., Adj.: Vw.: s. herzeleidic</w:t>
      </w:r>
    </w:p>
    <w:p>
      <w:pPr>
        <w:pStyle w:val="Normal"/>
        <w:rPr/>
      </w:pPr>
      <w:r>
        <w:rPr>
          <w:rStyle w:val="Wrterbuchkopfzeile"/>
        </w:rPr>
        <w:t>herzeleiden</w:t>
      </w:r>
      <w:r>
        <w:rPr>
          <w:rStyle w:val="WrterbuchStandard"/>
        </w:rPr>
        <w:t>, mhd., sw. V.: nhd. kränken; Q.: Ren (FB herzeleiden), UvTürhTr (vor 1243); E.: s. herze (1), leiden; W.: nhd. DW-; L.: Lexer 88a (herzeleiden)</w:t>
      </w:r>
    </w:p>
    <w:p>
      <w:pPr>
        <w:pStyle w:val="Normal"/>
        <w:rPr/>
      </w:pPr>
      <w:r>
        <w:rPr>
          <w:rStyle w:val="Wrterbuchkopfzeile"/>
        </w:rPr>
        <w:t>herzeleidic*</w:t>
      </w:r>
      <w:r>
        <w:rPr>
          <w:rStyle w:val="WrterbuchStandard"/>
        </w:rPr>
        <w:t>, herzeleidec, mhd., Adj.: nhd. »herzleidend«, mitleidig; Q.: Teichn (1350-1365) (FB herzeleidec); E.: s. herze (1), leidic; W.: nhd. DW-</w:t>
      </w:r>
    </w:p>
    <w:p>
      <w:pPr>
        <w:pStyle w:val="Normal"/>
        <w:rPr/>
      </w:pPr>
      <w:r>
        <w:rPr>
          <w:rStyle w:val="Wrterbuchkopfzeile"/>
        </w:rPr>
        <w:t>herzeleit</w:t>
      </w:r>
      <w:r>
        <w:rPr>
          <w:rStyle w:val="WrterbuchStandard"/>
          <w:b/>
        </w:rPr>
        <w:t xml:space="preserve"> (2)</w:t>
      </w:r>
      <w:r>
        <w:rPr>
          <w:rStyle w:val="WrterbuchStandard"/>
        </w:rPr>
        <w:t>, herzenleit, mhd., Adj.: nhd. leid, leidvoll; Q.: Hawich (FB herzeleit), Nib (um 1200), PassI/II; E.: s. herze (1), leit; W.: nhd. DW-; L.: Lexer 88a (herzeleit), Hennig (herzeleit)</w:t>
      </w:r>
    </w:p>
    <w:p>
      <w:pPr>
        <w:pStyle w:val="Normal"/>
        <w:rPr/>
      </w:pPr>
      <w:r>
        <w:rPr>
          <w:rStyle w:val="Wrterbuchkopfzeile"/>
        </w:rPr>
        <w:t>herzeleit</w:t>
      </w:r>
      <w:r>
        <w:rPr>
          <w:rStyle w:val="WrterbuchStandard"/>
          <w:b/>
        </w:rPr>
        <w:t xml:space="preserve"> (1)</w:t>
      </w:r>
      <w:r>
        <w:rPr>
          <w:rStyle w:val="WrterbuchStandard"/>
        </w:rPr>
        <w:t>, herzleit, mhd., st. N.: nhd. »Herzeleid«, Herzleid, Betrübnis; Hw.: s. herzeleide; Q.: LAlex (1150-1170), Mar, Ren, RWchr, StrAmis, HlReg, Enik, GTroj, SHort, HvBurg, HvNst, Ot, EckhIII, Hiob, HistAE, KvHelmsd, Hawich, Minneb, MinnerII, Tauler, Seuse, Cranc, WernhMl (FB herzeleit), Er, GrRud, HartmKlage, KvWHerzm, Nib, Parz, RvEGar, Trist, Walth, Wig, WvRh; E.: s. herze (1), leit (1); W.: nhd. Herzeleid, Herzleid, N., Herzleid, Kummer des Herzens, tiefes Leid, DW 10, 1229; L.: Lexer 88a (herzeleit), Hennig (herzeleit)</w:t>
      </w:r>
    </w:p>
    <w:p>
      <w:pPr>
        <w:pStyle w:val="Normal"/>
        <w:rPr/>
      </w:pPr>
      <w:r>
        <w:rPr>
          <w:rStyle w:val="Wrterbuchkopfzeile"/>
        </w:rPr>
        <w:t>herzelich</w:t>
      </w:r>
      <w:r>
        <w:rPr>
          <w:rStyle w:val="WrterbuchStandard"/>
        </w:rPr>
        <w:t>, mhd., Adj.: nhd. beherzt, herzhaft, herzlich, innig, beglückend, freundlich, herzensgut, geliebt, tief, ernst, aufrichtig, schmerzlich, bitterlich, herzzerreißend, herzergreifend; Hw.: s. herziclich; Q.: LAlex (1150-1170), Ren, DvAPat, GTroj, Apk, EckhI, MinnerII, Tauler, Gnadenl (FB herzelich), Nib, Parz, PassI/II, RhMl, Walth; E.: s. herze (1), lich; W.: nhd. herzlich, Adj., herzlich, DW 10, 1252; L.: Lexer 88a (herzelich), Lexer 407c (herzelich), Hennig (herzelich)</w:t>
      </w:r>
    </w:p>
    <w:p>
      <w:pPr>
        <w:pStyle w:val="Normal"/>
        <w:rPr/>
      </w:pPr>
      <w:r>
        <w:rPr>
          <w:rStyle w:val="Wrterbuchkopfzeile"/>
        </w:rPr>
        <w:t>herzelÆche</w:t>
      </w:r>
      <w:r>
        <w:rPr>
          <w:rStyle w:val="WrterbuchStandard"/>
        </w:rPr>
        <w:t>, mhd., Adv.: nhd. im Herzen, von Herzen, herzlich, sehr; Hw.: s. herziclÆche; Q.: LvReg, Enik, HvNst, Apk, Tauler (FB herzelÆche), Er (um 1185), Greg, Nib, Parz, PassIII, RvEGer, UvLFrd, Wig; E.: s. herzelich; W.: nhd. herzlich, Adv., herzlich, DW 10, 1252; L.: Lexer 88a (herzelÆche), Hennig (herzelÆche)</w:t>
      </w:r>
    </w:p>
    <w:p>
      <w:pPr>
        <w:pStyle w:val="Normal"/>
        <w:rPr/>
      </w:pPr>
      <w:r>
        <w:rPr>
          <w:rStyle w:val="Wrterbuchkopfzeile"/>
        </w:rPr>
        <w:t>herzelicheit</w:t>
      </w:r>
      <w:r>
        <w:rPr>
          <w:rStyle w:val="WrterbuchStandard"/>
        </w:rPr>
        <w:t>, mhd., st. F.: Vw.: s. herzelichheit*</w:t>
      </w:r>
    </w:p>
    <w:p>
      <w:pPr>
        <w:pStyle w:val="Normal"/>
        <w:rPr/>
      </w:pPr>
      <w:r>
        <w:rPr>
          <w:rStyle w:val="Wrterbuchkopfzeile"/>
        </w:rPr>
        <w:t>herzelichheit*</w:t>
      </w:r>
      <w:r>
        <w:rPr>
          <w:rStyle w:val="WrterbuchStandard"/>
        </w:rPr>
        <w:t>, herzelicheit, herzlicheit, mhd., st. F.: nhd. »Herzlichkeit«, Innigkeit; Q.: Seuse (1330-1360) (FB herzlÆcheit); E.: s. herze (1), lich; W.: nhd. Herzlichkeit, F., Herzlichkeit, DW 10, 1254; L.: Hennig (herzelicheit)</w:t>
      </w:r>
    </w:p>
    <w:p>
      <w:pPr>
        <w:pStyle w:val="Normal"/>
        <w:rPr/>
      </w:pPr>
      <w:r>
        <w:rPr>
          <w:rStyle w:val="Wrterbuchkopfzeile"/>
        </w:rPr>
        <w:t>herzelÆden</w:t>
      </w:r>
      <w:r>
        <w:rPr>
          <w:rStyle w:val="WrterbuchStandard"/>
        </w:rPr>
        <w:t>, herzlÆden, mhd., st. N.: nhd. Herzeleid; Q.: Seuse (1330-1360) (FB herzlÆden); E.: s. herze (1), lÆden; W.: s. nhd. Herzeleid, Herzleid, N., Herzleid, DW 10, 1229; L.: Hennig (herzelÆden)</w:t>
      </w:r>
    </w:p>
    <w:p>
      <w:pPr>
        <w:pStyle w:val="Normal"/>
        <w:rPr/>
      </w:pPr>
      <w:r>
        <w:rPr>
          <w:rStyle w:val="Wrterbuchkopfzeile"/>
        </w:rPr>
        <w:t>herzeliebe</w:t>
      </w:r>
      <w:r>
        <w:rPr>
          <w:rStyle w:val="WrterbuchStandard"/>
        </w:rPr>
        <w:t>, mhd., st. F.: nhd. wahre Liebe, innige Liebe, Herzensfreude, Glück; Q.: RWh, Seuse (FB herzeliebe), AHeinr, GvN, HartmKlage (um 1185), KvWTroj, Neidh, Walth, Wig, Winsb; E.: s. herze (1), liebe; W.: s. nhd. (ält.) Herzensliebe, F., Herzensliebe, innige Liebe, DW 10, 1238; L.: Hennig (herzeliebe)</w:t>
      </w:r>
    </w:p>
    <w:p>
      <w:pPr>
        <w:pStyle w:val="Normal"/>
        <w:rPr/>
      </w:pPr>
      <w:r>
        <w:rPr>
          <w:rStyle w:val="Wrterbuchkopfzeile"/>
        </w:rPr>
        <w:t>herzeliebejagen</w:t>
      </w:r>
      <w:r>
        <w:rPr>
          <w:rStyle w:val="WrterbuchStandard"/>
        </w:rPr>
        <w:t>, mhd., st. N.: nhd. »Herzliebejagen«; Q.: TürlWh (nach 1270) (FB herzeliebejagen); E.: s. herze (1), liebe, jagen; W.: nhd. DW-</w:t>
      </w:r>
    </w:p>
    <w:p>
      <w:pPr>
        <w:pStyle w:val="Normal"/>
        <w:rPr/>
      </w:pPr>
      <w:r>
        <w:rPr>
          <w:rStyle w:val="Wrterbuchkopfzeile"/>
        </w:rPr>
        <w:t>herzeliep</w:t>
      </w:r>
      <w:r>
        <w:rPr>
          <w:rStyle w:val="WrterbuchStandard"/>
          <w:b/>
        </w:rPr>
        <w:t xml:space="preserve"> (2)</w:t>
      </w:r>
      <w:r>
        <w:rPr>
          <w:rStyle w:val="WrterbuchStandard"/>
        </w:rPr>
        <w:t>, herzliep, mhd., st. N.: nhd. »Herzlieb«, Herzensfreude, Herzgeliebter, Herzgeliebte, Geliebte, Geliebter, Liebender, wahre Liebe, Glück; Q.: Mar (1172-1190), RWh, Enik, HTrist, GTroj, WvÖst, Ot, EckhV, TvKulm, Seuse (FB herzeliep), AHeinfr, GrRud, Iw, Loheng, Neidh, Trist, RvEGer, Walth; E.: s. herze (1), liep; W.: nhd. (ält.) Herzlieb, N., Herzlieb (etwas das das Herz erfreut), DW 10, 1255; R.: zwei herzeliep: nhd. zwei Liebende; L.: Lexer 88a (herzeliep), Lexer 407c (herzeliep), Hennig (herzeliep)</w:t>
      </w:r>
    </w:p>
    <w:p>
      <w:pPr>
        <w:pStyle w:val="Normal"/>
        <w:rPr/>
      </w:pPr>
      <w:r>
        <w:rPr>
          <w:rStyle w:val="Wrterbuchkopfzeile"/>
        </w:rPr>
        <w:t>herzeliep</w:t>
      </w:r>
      <w:r>
        <w:rPr>
          <w:rStyle w:val="WrterbuchStandard"/>
          <w:b/>
        </w:rPr>
        <w:t xml:space="preserve"> (1)</w:t>
      </w:r>
      <w:r>
        <w:rPr>
          <w:rStyle w:val="WrterbuchStandard"/>
        </w:rPr>
        <w:t>, herzenliep, mhd., Adj.: nhd. herzenslieb, lieb, inniggeliebt, liebreich, von Herzen lieb habend; Q.: Mar (1172-1190), RWh, RWchr, Enik, SGPr, Vät, SHort, HvNst, Apk, WvÖst, Ot, EckhV, TvKulm, Seuse (FB herzeliep), BdN, Berth, Karlmeinet, Köditz, KvWAlex, KvWEngelh, KvWSilv, MarGr, Martina, PassI/II, ReinFu, RvEGer, UvLFrd, Virg, Walth, Winsb, Urk; E.: s. herze (1), liep; W.: nhd. (ält.) herzlieb, Adj., herzlieb, herzelieb, von Herzen lieb, DW 10, 1254; L.: Lexer 88a (herzeliep), Hennig (herzeliep), WMU (herzeliep 930 [1287] 9 Bel.)</w:t>
      </w:r>
    </w:p>
    <w:p>
      <w:pPr>
        <w:pStyle w:val="Normal"/>
        <w:rPr/>
      </w:pPr>
      <w:r>
        <w:rPr>
          <w:rStyle w:val="Wrterbuchkopfzeile"/>
        </w:rPr>
        <w:t>herzelÆn</w:t>
      </w:r>
      <w:r>
        <w:rPr>
          <w:rStyle w:val="WrterbuchStandard"/>
        </w:rPr>
        <w:t>, mhd., st. N.: nhd. »Herzlein«, Herzchen; Hw.: s. herzel; Q.: Seuse (1330-1360) (FB herzelÆn), Suchenw; E.: ahd.? herzilÆn* 1, herzilÆ*, st. N. (a), »Herzlein«, Herz, Herzchen; s. herza; W.: nhd. Herzelein, Herzlein, N., »Herzlein«, Herzchen, DW 10, 1229; L.: Lexer 88a (herzelÆn)</w:t>
      </w:r>
    </w:p>
    <w:p>
      <w:pPr>
        <w:pStyle w:val="Normal"/>
        <w:rPr/>
      </w:pPr>
      <w:r>
        <w:rPr>
          <w:rStyle w:val="Wrterbuchkopfzeile"/>
        </w:rPr>
        <w:t>herzelæs</w:t>
      </w:r>
      <w:r>
        <w:rPr>
          <w:rStyle w:val="WrterbuchStandard"/>
        </w:rPr>
        <w:t>, herzlæs, mhd., Adj.: nhd. herzlos, verstört, gefühllos, verängstigt, geistlos, seelenlos; Q.: Seuse (FB herzelæs), Albrecht, En (1187/89), Iw, KvWTroj, Trist; E.: s. herze (1), læs; W.: nhd. herzlos, Adj., herzlos, DW 10, 1255; L.: Lexer 88a (herzelæs), Lexer 407c (herzelæs), Hennig (herzelæs)</w:t>
      </w:r>
    </w:p>
    <w:p>
      <w:pPr>
        <w:pStyle w:val="Normal"/>
        <w:rPr/>
      </w:pPr>
      <w:r>
        <w:rPr>
          <w:rStyle w:val="Wrterbuchkopfzeile"/>
        </w:rPr>
        <w:t>herzelust</w:t>
      </w:r>
      <w:r>
        <w:rPr>
          <w:rStyle w:val="WrterbuchStandard"/>
        </w:rPr>
        <w:t>, herzlust, mhd., st. M.: nhd. Wohlgefallen, Herzenslust, Freude, Gefallen; Q.: Seuse (FB herzelust), Trist (um 1210); E.: s. herze (1), lust; W.: s. nhd. Herzenslust, F., Herzenslust, Freude des Herzens, DW 10, 1238; L.: Lexer 88a (herzelust), Hennig (herzelust)</w:t>
      </w:r>
    </w:p>
    <w:p>
      <w:pPr>
        <w:pStyle w:val="Normal"/>
        <w:rPr/>
      </w:pPr>
      <w:r>
        <w:rPr>
          <w:rStyle w:val="Wrterbuchkopfzeile"/>
        </w:rPr>
        <w:t>herzeminne</w:t>
      </w:r>
      <w:r>
        <w:rPr>
          <w:rStyle w:val="WrterbuchStandard"/>
        </w:rPr>
        <w:t>, mhd., st. F.: nhd. innigste Liebe, innige Liebe, Herzgeliebte, wahre Liebe; Q.: Hartm (um 1180-um 1210), Karlmeinet; E.: s. herze (1), minne; W.: nhd. DW-; L.: Lexer 88a (herzeminne), Hennig (herzeminne)</w:t>
      </w:r>
    </w:p>
    <w:p>
      <w:pPr>
        <w:pStyle w:val="Normal"/>
        <w:rPr/>
      </w:pPr>
      <w:r>
        <w:rPr>
          <w:rStyle w:val="Wrterbuchkopfzeile"/>
        </w:rPr>
        <w:t>herzen***</w:t>
      </w:r>
      <w:r>
        <w:rPr>
          <w:rStyle w:val="WrterbuchStandard"/>
          <w:b/>
        </w:rPr>
        <w:t xml:space="preserve"> (3)</w:t>
      </w:r>
      <w:r>
        <w:rPr>
          <w:rStyle w:val="WrterbuchStandard"/>
        </w:rPr>
        <w:t>, mhd., st. N.: Vw.: s. barm-; E.: s. herze</w:t>
      </w:r>
    </w:p>
    <w:p>
      <w:pPr>
        <w:pStyle w:val="Normal"/>
        <w:rPr/>
      </w:pPr>
      <w:r>
        <w:rPr>
          <w:rStyle w:val="Wrterbuchkopfzeile"/>
        </w:rPr>
        <w:t>herzen...</w:t>
      </w:r>
      <w:r>
        <w:rPr>
          <w:rStyle w:val="WrterbuchStandard"/>
        </w:rPr>
        <w:t>, mhd.: Vw.: s. herze...</w:t>
      </w:r>
    </w:p>
    <w:p>
      <w:pPr>
        <w:pStyle w:val="Normal"/>
        <w:rPr/>
      </w:pPr>
      <w:r>
        <w:rPr>
          <w:rStyle w:val="Wrterbuchkopfzeile"/>
        </w:rPr>
        <w:t>herzen</w:t>
      </w:r>
      <w:r>
        <w:rPr>
          <w:rStyle w:val="WrterbuchStandard"/>
          <w:b/>
        </w:rPr>
        <w:t xml:space="preserve"> (1)</w:t>
      </w:r>
      <w:r>
        <w:rPr>
          <w:rStyle w:val="WrterbuchStandard"/>
        </w:rPr>
        <w:t>, mhd., sw. V.: nhd. »herzen«, mit einem Herzen versehen (V.), ein Herz annehmen, stärken; Vw.: s. be-, ent-, ge-; Q.: HTrist (FB herzen), KvWTroj, Trist (um 1210); E.: s. herze; W.: nhd. herzen, V., herzen, mit einem Herzen versehen (V.), DW 10, 1230; R.: sich mit manne herzen: nhd. sich ein männliches Herz aneignen; L.: Lexer 88a (herzen)</w:t>
      </w:r>
    </w:p>
    <w:p>
      <w:pPr>
        <w:pStyle w:val="Normal"/>
        <w:rPr/>
      </w:pPr>
      <w:r>
        <w:rPr>
          <w:rStyle w:val="Wrterbuchkopfzeile"/>
        </w:rPr>
        <w:t>herzen</w:t>
      </w:r>
      <w:r>
        <w:rPr>
          <w:rStyle w:val="WrterbuchStandard"/>
          <w:b/>
        </w:rPr>
        <w:t xml:space="preserve"> (2)</w:t>
      </w:r>
      <w:r>
        <w:rPr>
          <w:rStyle w:val="WrterbuchStandard"/>
        </w:rPr>
        <w:t>, mhd., sw. V.: nhd. »harzen«, auspichen; E.: s. herze; W.: s. nhd. harzen, V., harzen, mit Harz bestreichen, mit Harz ausfüllen, DW 10, 521; L.: Lexer 88b (herzen), Hennig (herzen)</w:t>
      </w:r>
    </w:p>
    <w:p>
      <w:pPr>
        <w:pStyle w:val="Normal"/>
        <w:rPr/>
      </w:pPr>
      <w:r>
        <w:rPr>
          <w:rStyle w:val="Wrterbuchkopfzeile"/>
        </w:rPr>
        <w:t>herzenabele</w:t>
      </w:r>
      <w:r>
        <w:rPr>
          <w:rStyle w:val="WrterbuchStandard"/>
        </w:rPr>
        <w:t>, mhd., sw. M.: nhd. »Herznabel«, Herzensmitte; Q.: Rol (um 1170); E.: s. herze (1), nabele; W.: nhd. DW-; L.: Lexer 88a (herzenabele)</w:t>
      </w:r>
    </w:p>
    <w:p>
      <w:pPr>
        <w:pStyle w:val="Normal"/>
        <w:rPr/>
      </w:pPr>
      <w:r>
        <w:rPr>
          <w:rStyle w:val="Wrterbuchkopfzeile"/>
        </w:rPr>
        <w:t>herzenandõht</w:t>
      </w:r>
      <w:r>
        <w:rPr>
          <w:rStyle w:val="WrterbuchStandard"/>
        </w:rPr>
        <w:t>, mhd., st. F.: nhd. »Herzandacht«; Hw.: s. herzeanedõht*; Q.: Seuse (1330-1360) (FB herzenandõht); E.: s. herze (1), andõht; W.: nhd. DW-</w:t>
      </w:r>
    </w:p>
    <w:p>
      <w:pPr>
        <w:pStyle w:val="Normal"/>
        <w:rPr/>
      </w:pPr>
      <w:r>
        <w:rPr>
          <w:rStyle w:val="Wrterbuchkopfzeile"/>
        </w:rPr>
        <w:t>herzenbegirde</w:t>
      </w:r>
      <w:r>
        <w:rPr>
          <w:rStyle w:val="WrterbuchStandard"/>
        </w:rPr>
        <w:t>, herzenbegir*, mhd., st. F.: nhd. »Herzensbegierde«, Herzenswunsch; E.: s. herze (1), begir, begirde; W.: nhd. DW-; L.: Hennig (herzebegirde)</w:t>
      </w:r>
    </w:p>
    <w:p>
      <w:pPr>
        <w:pStyle w:val="Normal"/>
        <w:rPr/>
      </w:pPr>
      <w:r>
        <w:rPr>
          <w:rStyle w:val="Wrterbuchkopfzeile"/>
        </w:rPr>
        <w:t>herzenbegirde</w:t>
      </w:r>
      <w:r>
        <w:rPr>
          <w:rStyle w:val="WrterbuchStandard"/>
        </w:rPr>
        <w:t>, mhd., st. F.: Vw.: s. herzenbegirede*</w:t>
      </w:r>
    </w:p>
    <w:p>
      <w:pPr>
        <w:pStyle w:val="Normal"/>
        <w:rPr/>
      </w:pPr>
      <w:r>
        <w:rPr>
          <w:rStyle w:val="Wrterbuchkopfzeile"/>
        </w:rPr>
        <w:t>herzenbegirede*</w:t>
      </w:r>
      <w:r>
        <w:rPr>
          <w:rStyle w:val="WrterbuchStandard"/>
        </w:rPr>
        <w:t>, herzenbegirde, mhd., st. F.: nhd. »Herzensbegierde«; Q.: Seuse (1330-1360) (FB herzenbegirde); E.: s. herze (1), begirede; W.: nhd. DW-</w:t>
      </w:r>
    </w:p>
    <w:p>
      <w:pPr>
        <w:pStyle w:val="Normal"/>
        <w:rPr/>
      </w:pPr>
      <w:r>
        <w:rPr>
          <w:rStyle w:val="Wrterbuchkopfzeile"/>
        </w:rPr>
        <w:t>herzenberende*</w:t>
      </w:r>
      <w:r>
        <w:rPr>
          <w:rStyle w:val="WrterbuchStandard"/>
        </w:rPr>
        <w:t>, herzenbernde, mhd., (Part. Präs.=)Adj.: nhd. im Herzen tragend, das Herz treffend; Hw.: s. herzebÏre; Q.: LobGesMar, Ren (nach 1243); E.: s. herze (1), berende; W.: nhd. DW-; L.: Lexer 88b (herzenbernde)</w:t>
      </w:r>
    </w:p>
    <w:p>
      <w:pPr>
        <w:pStyle w:val="Normal"/>
        <w:rPr/>
      </w:pPr>
      <w:r>
        <w:rPr>
          <w:rStyle w:val="Wrterbuchkopfzeile"/>
        </w:rPr>
        <w:t>herzenbreche</w:t>
      </w:r>
      <w:r>
        <w:rPr>
          <w:rStyle w:val="WrterbuchStandard"/>
        </w:rPr>
        <w:t>, mhd., Adj.: nhd. herzbrechend; E.: s. herze (1), breche; W.: nhd. DW-; L.: Lexer 88b (herzenbreche)</w:t>
      </w:r>
    </w:p>
    <w:p>
      <w:pPr>
        <w:pStyle w:val="Normal"/>
        <w:rPr/>
      </w:pPr>
      <w:r>
        <w:rPr>
          <w:rStyle w:val="Wrterbuchkopfzeile"/>
        </w:rPr>
        <w:t>herzende***</w:t>
      </w:r>
      <w:r>
        <w:rPr>
          <w:rStyle w:val="WrterbuchStandard"/>
        </w:rPr>
        <w:t>, mhd., Adj.: Vw.: s. be-; E.: s. herze, herzic</w:t>
      </w:r>
    </w:p>
    <w:p>
      <w:pPr>
        <w:pStyle w:val="Normal"/>
        <w:rPr/>
      </w:pPr>
      <w:r>
        <w:rPr>
          <w:rStyle w:val="Wrterbuchkopfzeile"/>
        </w:rPr>
        <w:t>herzendiemuot</w:t>
      </w:r>
      <w:r>
        <w:rPr>
          <w:rStyle w:val="WrterbuchStandard"/>
        </w:rPr>
        <w:t>, mhd., Adj.: nhd. »herzensdemütig«; Q.: BDan (um 1331) (FB herzendiemuot); E.: s. herze (1), diemuot; W.: nhd. DW-</w:t>
      </w:r>
    </w:p>
    <w:p>
      <w:pPr>
        <w:pStyle w:val="Normal"/>
        <w:rPr/>
      </w:pPr>
      <w:r>
        <w:rPr>
          <w:rStyle w:val="Wrterbuchkopfzeile"/>
        </w:rPr>
        <w:t>herzendorn</w:t>
      </w:r>
      <w:r>
        <w:rPr>
          <w:rStyle w:val="WrterbuchStandard"/>
        </w:rPr>
        <w:t>, mhd., st. M.: nhd. »Herzensdorn«; Q.: Vät (1275-1300) (FB herzendorn); E.: s. herze (1), dorn; W.: nhd. DW-</w:t>
      </w:r>
    </w:p>
    <w:p>
      <w:pPr>
        <w:pStyle w:val="Normal"/>
        <w:rPr/>
      </w:pPr>
      <w:r>
        <w:rPr>
          <w:rStyle w:val="Wrterbuchkopfzeile"/>
        </w:rPr>
        <w:t>herzenen***</w:t>
      </w:r>
      <w:r>
        <w:rPr>
          <w:rStyle w:val="WrterbuchStandard"/>
        </w:rPr>
        <w:t>, mhd., V.: Vw.: s. er-; E.: s. herzen (?); W.: nhd. DW-</w:t>
      </w:r>
    </w:p>
    <w:p>
      <w:pPr>
        <w:pStyle w:val="Normal"/>
        <w:rPr/>
      </w:pPr>
      <w:r>
        <w:rPr>
          <w:rStyle w:val="Wrterbuchkopfzeile"/>
        </w:rPr>
        <w:t>herzengelit</w:t>
      </w:r>
      <w:r>
        <w:rPr>
          <w:rStyle w:val="WrterbuchStandard"/>
        </w:rPr>
        <w:t>, mhd., st. N.: nhd. »Herzensglied«?; Q.: Vät (1275-1300) (FB herzengelit); E.: s. herze (1), gelit; W.: nhd. DW-</w:t>
      </w:r>
    </w:p>
    <w:p>
      <w:pPr>
        <w:pStyle w:val="Normal"/>
        <w:rPr/>
      </w:pPr>
      <w:r>
        <w:rPr>
          <w:rStyle w:val="Wrterbuchkopfzeile"/>
        </w:rPr>
        <w:t>herzengelust</w:t>
      </w:r>
      <w:r>
        <w:rPr>
          <w:rStyle w:val="WrterbuchStandard"/>
        </w:rPr>
        <w:t>, mhd., st. F.: nhd. »Herzenslust«; Q.: Ot (1301-1319) (FB herzengelust); E.: s. herze (1), gelust; W.: s. nhd. (ält.) Herzenslust, F., Herzenslust, Freude des Herzens, DW 10, 1238</w:t>
      </w:r>
    </w:p>
    <w:p>
      <w:pPr>
        <w:pStyle w:val="Normal"/>
        <w:rPr/>
      </w:pPr>
      <w:r>
        <w:rPr>
          <w:rStyle w:val="Wrterbuchkopfzeile"/>
        </w:rPr>
        <w:t>herzenger*</w:t>
      </w:r>
      <w:r>
        <w:rPr>
          <w:rStyle w:val="WrterbuchStandard"/>
        </w:rPr>
        <w:t>, mhd., st. F.: Vw.: s. herzeger</w:t>
      </w:r>
    </w:p>
    <w:p>
      <w:pPr>
        <w:pStyle w:val="Normal"/>
        <w:rPr/>
      </w:pPr>
      <w:r>
        <w:rPr>
          <w:rStyle w:val="Wrterbuchkopfzeile"/>
        </w:rPr>
        <w:t>herzengir</w:t>
      </w:r>
      <w:r>
        <w:rPr>
          <w:rStyle w:val="WrterbuchStandard"/>
        </w:rPr>
        <w:t>, mhd., st. F.: Vw.: s. herzeger</w:t>
      </w:r>
    </w:p>
    <w:p>
      <w:pPr>
        <w:pStyle w:val="Normal"/>
        <w:rPr/>
      </w:pPr>
      <w:r>
        <w:rPr>
          <w:rStyle w:val="Wrterbuchkopfzeile"/>
        </w:rPr>
        <w:t>herzengrunt</w:t>
      </w:r>
      <w:r>
        <w:rPr>
          <w:rStyle w:val="WrterbuchStandard"/>
        </w:rPr>
        <w:t>, mhd., st. M.: Vw.: s. herzegrunt</w:t>
      </w:r>
    </w:p>
    <w:p>
      <w:pPr>
        <w:pStyle w:val="Normal"/>
        <w:rPr/>
      </w:pPr>
      <w:r>
        <w:rPr>
          <w:rStyle w:val="Wrterbuchkopfzeile"/>
        </w:rPr>
        <w:t>herzenhalp</w:t>
      </w:r>
      <w:r>
        <w:rPr>
          <w:rStyle w:val="WrterbuchStandard"/>
        </w:rPr>
        <w:t>, mhd., Adv.: nhd. auf der Seite des Herzens; Q.: Wh (um 1210); E.: s. herze (1), halp; W.: nhd. DW-; L.: Lexer 88b (herzenhalp)</w:t>
      </w:r>
    </w:p>
    <w:p>
      <w:pPr>
        <w:pStyle w:val="Normal"/>
        <w:rPr/>
      </w:pPr>
      <w:r>
        <w:rPr>
          <w:rStyle w:val="Wrterbuchkopfzeile"/>
        </w:rPr>
        <w:t>herzeniftel</w:t>
      </w:r>
      <w:r>
        <w:rPr>
          <w:rStyle w:val="WrterbuchStandard"/>
        </w:rPr>
        <w:t>, mhd., sw. F.: nhd. »Herznichte«, liebste Nichte; Q.: Trist (um 1210); E.: s. herze (1), niftel; W.: nhd. DW-; L.: Hennig (herzeniftel)</w:t>
      </w:r>
    </w:p>
    <w:p>
      <w:pPr>
        <w:pStyle w:val="Normal"/>
        <w:rPr/>
      </w:pPr>
      <w:r>
        <w:rPr>
          <w:rStyle w:val="Wrterbuchkopfzeile"/>
        </w:rPr>
        <w:t>herzenjõmer*</w:t>
      </w:r>
      <w:r>
        <w:rPr>
          <w:rStyle w:val="WrterbuchStandard"/>
        </w:rPr>
        <w:t>, herzenjamer, mhd., st. M.: nhd. Herzeleid; Q.: Ren, HvNst (FB herzenjõmer), RvEGer (1215-1225); E.: s. herze (1), jamer; W.: s. nhd. (ält.) Herzensjammer, M., Herzensjammer, DW-; L.: Lexer 88b (herzenjamer)</w:t>
      </w:r>
    </w:p>
    <w:p>
      <w:pPr>
        <w:pStyle w:val="Normal"/>
        <w:rPr/>
      </w:pPr>
      <w:r>
        <w:rPr>
          <w:rStyle w:val="Wrterbuchkopfzeile"/>
        </w:rPr>
        <w:t>herzenkint</w:t>
      </w:r>
      <w:r>
        <w:rPr>
          <w:rStyle w:val="WrterbuchStandard"/>
        </w:rPr>
        <w:t>, mhd., st. N.: nhd. Herzenskind; Q.: Seuse (1330-1360) (FB herzenkint); E.: s. herze (1), kint; W.: nhd. (ält.) Herzenkind, Herzenskind, N., Herzenkind, Herzenskind, herzlich geliebtes Kind, DW 10, 1236</w:t>
      </w:r>
    </w:p>
    <w:p>
      <w:pPr>
        <w:pStyle w:val="Normal"/>
        <w:rPr/>
      </w:pPr>
      <w:r>
        <w:rPr>
          <w:rStyle w:val="Wrterbuchkopfzeile"/>
        </w:rPr>
        <w:t>herzenkleinæt</w:t>
      </w:r>
      <w:r>
        <w:rPr>
          <w:rStyle w:val="WrterbuchStandard"/>
        </w:rPr>
        <w:t>, herzenkleinet, mhd., st. N.: nhd. Herzenskleinod; Q.: Seuse (1330-1360) (FB herzenkleinæt); E.: s. herze (1), kleinæt; W.: nhd. DW-</w:t>
      </w:r>
    </w:p>
    <w:p>
      <w:pPr>
        <w:pStyle w:val="Normal"/>
        <w:rPr/>
      </w:pPr>
      <w:r>
        <w:rPr>
          <w:rStyle w:val="Wrterbuchkopfzeile"/>
        </w:rPr>
        <w:t>herzenkrach</w:t>
      </w:r>
      <w:r>
        <w:rPr>
          <w:rStyle w:val="WrterbuchStandard"/>
        </w:rPr>
        <w:t>, mhd., st. M.: nhd. schweres Herzleid; Q.: Märt (vor 1300) (FB herzenkrach); E.: s. herze (1), krach (2); W.: nhd. DW-</w:t>
      </w:r>
    </w:p>
    <w:p>
      <w:pPr>
        <w:pStyle w:val="Normal"/>
        <w:rPr/>
      </w:pPr>
      <w:r>
        <w:rPr>
          <w:rStyle w:val="Wrterbuchkopfzeile"/>
        </w:rPr>
        <w:t>herzenleide</w:t>
      </w:r>
      <w:r>
        <w:rPr>
          <w:rStyle w:val="WrterbuchStandard"/>
        </w:rPr>
        <w:t>, mhd., st. F.: nhd. Herzleid, Betrübnis; Hw.: s. herzeleit; Q.: HTrist (1285-1290), Ot, HistAE (FB herzeleide); E.: s. herze (1), leide; W.: nhd. (ält.) Herzenleide, Herzeleide, N., Herzenleide, Herzeleide, Herzeleid, DW 10, 1229; L.: Lexer 88a (herzeleide), Hennig (herzeleide)</w:t>
      </w:r>
    </w:p>
    <w:p>
      <w:pPr>
        <w:pStyle w:val="Normal"/>
        <w:rPr/>
      </w:pPr>
      <w:r>
        <w:rPr>
          <w:rStyle w:val="Wrterbuchkopfzeile"/>
        </w:rPr>
        <w:t>herzenlich</w:t>
      </w:r>
      <w:r>
        <w:rPr>
          <w:rStyle w:val="WrterbuchStandard"/>
        </w:rPr>
        <w:t>, mhd., Adj.: nhd. beherzt, herzhaft, herzlich, innig, beglückend, freundlich, herzensgut, geliebt, tief, ernst, aufrichtig, schmerzlich, bitterlich, herzzerreißend, herzergreifend; Vw.: s. aller</w:t>
        <w:noBreakHyphen/>
        <w:t>; Hw.: s. herzeclich; E.: s. herze (1), lich; W.: s. nhd. herzlich, Adj., herzlich, DW 10, 1251; L.: Hennig (herzelich)</w:t>
      </w:r>
    </w:p>
    <w:p>
      <w:pPr>
        <w:pStyle w:val="Normal"/>
        <w:rPr/>
      </w:pPr>
      <w:r>
        <w:rPr>
          <w:rStyle w:val="Wrterbuchkopfzeile"/>
        </w:rPr>
        <w:t>herzenlÆche</w:t>
      </w:r>
      <w:r>
        <w:rPr>
          <w:rStyle w:val="WrterbuchStandard"/>
        </w:rPr>
        <w:t>, mhd., Adv.: nhd. im Herzen, von Herzen, herzlich, sehr; Hw.: s. herziclÆche; W.: s. nhd. herzlich, Adv., herzlich, DW 10, 1251 (Adj.); L.: Lexer 88a (herzenlÆche), Hennig (herzeclÆche)</w:t>
      </w:r>
    </w:p>
    <w:p>
      <w:pPr>
        <w:pStyle w:val="Normal"/>
        <w:rPr/>
      </w:pPr>
      <w:r>
        <w:rPr>
          <w:rStyle w:val="Wrterbuchkopfzeile"/>
        </w:rPr>
        <w:t>herzenliebe</w:t>
      </w:r>
      <w:r>
        <w:rPr>
          <w:rStyle w:val="WrterbuchStandard"/>
        </w:rPr>
        <w:t>, mhd., st. F.: nhd. Herzensfreude, Herzensliebe; E.: s. herze (1), liebe; W.: s. nhd. (ält.) Herzensliebe, F., Herzensliebe, innige Liebe, DW 10, 1238; L.: Lexer 88a (herzenliebe)</w:t>
      </w:r>
    </w:p>
    <w:p>
      <w:pPr>
        <w:pStyle w:val="Normal"/>
        <w:rPr/>
      </w:pPr>
      <w:r>
        <w:rPr>
          <w:rStyle w:val="Wrterbuchkopfzeile"/>
        </w:rPr>
        <w:t>herzenliep</w:t>
      </w:r>
      <w:r>
        <w:rPr>
          <w:rStyle w:val="WrterbuchStandard"/>
        </w:rPr>
        <w:t>, mhd., Adj.: nhd. herzenslieb, lieb, inniggeliebt, liebreich; Q.: Mar (1172-1190), RWh, RWchr, Enik, SGPr, Vät, SHort, HvNst, Apk, WvÖst, Ot, EckhV, TvKulm, Seuse (FB herzeliep); E.: s. herze (1), liep; W.: nhd. (ält.) herzenlieb, herzenslieb, Adj., herzenlieb, herzenslieb, von Herzen lieb, DW 10, 1237; L.: Lexer 88a (herzeliep), Hennig (herzeliep)</w:t>
      </w:r>
    </w:p>
    <w:p>
      <w:pPr>
        <w:pStyle w:val="Normal"/>
        <w:rPr/>
      </w:pPr>
      <w:r>
        <w:rPr>
          <w:rStyle w:val="Wrterbuchkopfzeile"/>
        </w:rPr>
        <w:t>herzenlÆp</w:t>
      </w:r>
      <w:r>
        <w:rPr>
          <w:rStyle w:val="WrterbuchStandard"/>
        </w:rPr>
        <w:t>, mhd., st. M.: nhd. »Herzensleib«; Q.: WvÖst (1314) (FB herzenlÆp); E.: s. herze (1), lÆp; W.: nhd. DW-</w:t>
      </w:r>
    </w:p>
    <w:p>
      <w:pPr>
        <w:pStyle w:val="Normal"/>
        <w:rPr/>
      </w:pPr>
      <w:r>
        <w:rPr>
          <w:rStyle w:val="Wrterbuchkopfzeile"/>
        </w:rPr>
        <w:t>herzenmarc</w:t>
      </w:r>
      <w:r>
        <w:rPr>
          <w:rStyle w:val="WrterbuchStandard"/>
        </w:rPr>
        <w:t>, mhd., st. N.: nhd. »Herzmark«, Herzinnerstes; Q.: Apk (vor 1312) (FB herzenmarc); E.: s. herze (1), marc; W.: nhd. DW-; L.: Lexer 88b (herzenmarc)</w:t>
      </w:r>
    </w:p>
    <w:p>
      <w:pPr>
        <w:pStyle w:val="Normal"/>
        <w:rPr/>
      </w:pPr>
      <w:r>
        <w:rPr>
          <w:rStyle w:val="Wrterbuchkopfzeile"/>
        </w:rPr>
        <w:t>herzenmuot</w:t>
      </w:r>
      <w:r>
        <w:rPr>
          <w:rStyle w:val="WrterbuchStandard"/>
        </w:rPr>
        <w:t>, mhd., st. M.: nhd. Herzhaftigkeit; Q.: RWh (1235-1240), WvÖst (FB herzenmuot), Virg; E.: s. herze (1), muot; W.: nhd. (ält.) Herzensmut, Herzenmut, M., Herzensmut, Herzenmut, Gefühl des Herzens, inniges Gefühl, DW 10, 1238; L.: Lexer 88b (herzenmuot)</w:t>
      </w:r>
    </w:p>
    <w:p>
      <w:pPr>
        <w:pStyle w:val="Normal"/>
        <w:rPr/>
      </w:pPr>
      <w:r>
        <w:rPr>
          <w:rStyle w:val="Wrterbuchkopfzeile"/>
        </w:rPr>
        <w:t>herzenæt</w:t>
      </w:r>
      <w:r>
        <w:rPr>
          <w:rStyle w:val="WrterbuchStandard"/>
        </w:rPr>
        <w:t>, herzennæt, mhd., st. F.: nhd. Herzensnot, Herzeleid, Liebesschmerz; Q.: Ren, Vät, HvNst, Seuse (FB herzenæt), KvWHerzm, KvWPart, Nib (um 1200), Parz, Trist; E.: s. herze (1), næt; W.: s. nhd. Herzensnot, F., Herzensnot, DW 10, 1239 (Herzensnoth); L.: Lexer 88a (herzenæt), Hennig (herzenæt)</w:t>
      </w:r>
    </w:p>
    <w:p>
      <w:pPr>
        <w:pStyle w:val="Normal"/>
        <w:rPr/>
      </w:pPr>
      <w:r>
        <w:rPr>
          <w:rStyle w:val="Wrterbuchkopfzeile"/>
        </w:rPr>
        <w:t>herzenreine*</w:t>
      </w:r>
      <w:r>
        <w:rPr>
          <w:rStyle w:val="WrterbuchStandard"/>
        </w:rPr>
        <w:t>, herzenrein, mhd., Adj.: nhd. reinen Herzens seiend; Q.: Vät (1275-1300) (FB herzenreine); E.: s. herze (1), reine; W.: nhd. DW-; L.: Lexer 407c (herzenreine)</w:t>
      </w:r>
    </w:p>
    <w:p>
      <w:pPr>
        <w:pStyle w:val="Normal"/>
        <w:rPr/>
      </w:pPr>
      <w:r>
        <w:rPr>
          <w:rStyle w:val="Wrterbuchkopfzeile"/>
        </w:rPr>
        <w:t>herzenriuwen</w:t>
      </w:r>
      <w:r>
        <w:rPr>
          <w:rStyle w:val="WrterbuchStandard"/>
        </w:rPr>
        <w:t>, mhd., st. V.: nhd. »im Herzen reuen«, Betrübnis empfinden; E.: s. herze (1), riuwen; W.: nhd. DW-; L.: Lexer 88a (herzenriuwen)</w:t>
      </w:r>
    </w:p>
    <w:p>
      <w:pPr>
        <w:pStyle w:val="Normal"/>
        <w:rPr/>
      </w:pPr>
      <w:r>
        <w:rPr>
          <w:rStyle w:val="Wrterbuchkopfzeile"/>
        </w:rPr>
        <w:t>herzenruowe</w:t>
      </w:r>
      <w:r>
        <w:rPr>
          <w:rStyle w:val="WrterbuchStandard"/>
        </w:rPr>
        <w:t>, mhd., st. F.: nhd. »Herzensruhe«, innerer Friede; Q.: Seuse (1330-1360) (FB herzenruowe); E.: s. herze (1), rouwe; W.: s. nhd. Herzensruhe, F., Herzensruhe, DW 10, 1239; L.: Hennig (herzeruowe)</w:t>
      </w:r>
    </w:p>
    <w:p>
      <w:pPr>
        <w:pStyle w:val="Normal"/>
        <w:rPr/>
      </w:pPr>
      <w:r>
        <w:rPr>
          <w:rStyle w:val="Wrterbuchkopfzeile"/>
        </w:rPr>
        <w:t>herzensaf</w:t>
      </w:r>
      <w:r>
        <w:rPr>
          <w:rStyle w:val="WrterbuchStandard"/>
        </w:rPr>
        <w:t>, mhd., st. M.: nhd. »Herzsaft«, Herzblut; Hw.: s. herzesaf; Q.: Seuse (1330-1360) (FB herzensaf); E.: s. herze (1), saf; W.: s. nhd. (ält.) Herzensaft, M., Herzensaft, DW 10, 1232; L.: Hennig (herzesaf)</w:t>
      </w:r>
    </w:p>
    <w:p>
      <w:pPr>
        <w:pStyle w:val="Normal"/>
        <w:rPr/>
      </w:pPr>
      <w:r>
        <w:rPr>
          <w:rStyle w:val="Wrterbuchkopfzeile"/>
        </w:rPr>
        <w:t>herzenschãne</w:t>
      </w:r>
      <w:r>
        <w:rPr>
          <w:rStyle w:val="WrterbuchStandard"/>
        </w:rPr>
        <w:t>, mhd., Adj.: nhd. »herzensschön«; E.: s. herze (1), schãne; W.: nhd. (ält.) herzenschön, Adj., herzenschön, von herzbewegender Schönheit seiend, DW 10, 1233; R.: herzenschãnez degenkint: nhd. edles Kind; L.: Lexer 407c (herzenschãne)</w:t>
      </w:r>
    </w:p>
    <w:p>
      <w:pPr>
        <w:pStyle w:val="Normal"/>
        <w:rPr/>
      </w:pPr>
      <w:r>
        <w:rPr>
          <w:rStyle w:val="Wrterbuchkopfzeile"/>
        </w:rPr>
        <w:t>herzenschouwÏre</w:t>
      </w:r>
      <w:r>
        <w:rPr>
          <w:rStyle w:val="WrterbuchStandard"/>
        </w:rPr>
        <w:t>, mhd., st. M.: nhd. »Herzenschauer«, Herzensprüfer; Q.: RvEBarl (1225-1230); E.: s. herze (1), schouwÏre; W.: nhd. DW-; L.: Lexer 88b (herzenschouwÏre)</w:t>
      </w:r>
    </w:p>
    <w:p>
      <w:pPr>
        <w:pStyle w:val="Normal"/>
        <w:rPr/>
      </w:pPr>
      <w:r>
        <w:rPr>
          <w:rStyle w:val="Wrterbuchkopfzeile"/>
        </w:rPr>
        <w:t>herzensin</w:t>
      </w:r>
      <w:r>
        <w:rPr>
          <w:rStyle w:val="WrterbuchStandard"/>
        </w:rPr>
        <w:t>, mhd., st. M.: nhd. Herzensgedanken, herzliche Gesinnung; Q.: Vät (1275-1300) (FB herzensin); E.: s. herze (1), sin; W.: nhd. DW-; L.: Lexer 88b (herzensin)</w:t>
      </w:r>
    </w:p>
    <w:p>
      <w:pPr>
        <w:pStyle w:val="Normal"/>
        <w:rPr/>
      </w:pPr>
      <w:r>
        <w:rPr>
          <w:rStyle w:val="Wrterbuchkopfzeile"/>
        </w:rPr>
        <w:t>herzensprõche</w:t>
      </w:r>
      <w:r>
        <w:rPr>
          <w:rStyle w:val="WrterbuchStandard"/>
        </w:rPr>
        <w:t>, mhd., sw. F.: nhd. »Herzenssprache«; Q.: Seuse (1330-1360) (FB herzensprõche); E.: s. herze (1), sprõche; W.: nhd. DW-</w:t>
      </w:r>
    </w:p>
    <w:p>
      <w:pPr>
        <w:pStyle w:val="Normal"/>
        <w:rPr/>
      </w:pPr>
      <w:r>
        <w:rPr>
          <w:rStyle w:val="Wrterbuchkopfzeile"/>
        </w:rPr>
        <w:t>herzenswÏre</w:t>
      </w:r>
      <w:r>
        <w:rPr>
          <w:rStyle w:val="WrterbuchStandard"/>
          <w:b/>
        </w:rPr>
        <w:t xml:space="preserve"> (2)</w:t>
      </w:r>
      <w:r>
        <w:rPr>
          <w:rStyle w:val="WrterbuchStandard"/>
        </w:rPr>
        <w:t>, mhd., st. F.: nhd. Herzeleid, Herzqual; Q.: Litan (nach 1150), WolfdB; E.: s. herze (1), swÏre; W.: nhd. DW-; L.: Hennig (herzeswÏre)</w:t>
      </w:r>
    </w:p>
    <w:p>
      <w:pPr>
        <w:pStyle w:val="Normal"/>
        <w:rPr/>
      </w:pPr>
      <w:r>
        <w:rPr>
          <w:rStyle w:val="Wrterbuchkopfzeile"/>
        </w:rPr>
        <w:t>herzenswÏre</w:t>
      </w:r>
      <w:r>
        <w:rPr>
          <w:rStyle w:val="WrterbuchStandard"/>
          <w:b/>
        </w:rPr>
        <w:t xml:space="preserve"> (1)</w:t>
      </w:r>
      <w:r>
        <w:rPr>
          <w:rStyle w:val="WrterbuchStandard"/>
        </w:rPr>
        <w:t>, mhd., Adj.: nhd. herzbeschwerend, bekümmernd; E.: s. herze (1), swÏre; W.: nhd. DW-; L.: Lexer 88a (herzeswÏre)</w:t>
      </w:r>
    </w:p>
    <w:p>
      <w:pPr>
        <w:pStyle w:val="Normal"/>
        <w:rPr/>
      </w:pPr>
      <w:r>
        <w:rPr>
          <w:rStyle w:val="Wrterbuchkopfzeile"/>
        </w:rPr>
        <w:t>herzentor</w:t>
      </w:r>
      <w:r>
        <w:rPr>
          <w:rStyle w:val="WrterbuchStandard"/>
        </w:rPr>
        <w:t>, mhd., st. N.: nhd. »Herzenstor«; Q.: WvÖst (1314) (FB herzentor); E.: s. herze (1), tor; W.: s. nhd. (ält.) Herzenstor, N., Herzenstor, DW 10, 1241 (Herzensthor)</w:t>
      </w:r>
    </w:p>
    <w:p>
      <w:pPr>
        <w:pStyle w:val="Normal"/>
        <w:rPr/>
      </w:pPr>
      <w:r>
        <w:rPr>
          <w:rStyle w:val="Wrterbuchkopfzeile"/>
        </w:rPr>
        <w:t>herzentrðte</w:t>
      </w:r>
      <w:r>
        <w:rPr>
          <w:rStyle w:val="WrterbuchStandard"/>
        </w:rPr>
        <w:t>, mhd., sw. F.: nhd. »Herzenstraute«, Herzensgeliebte; Hw.: s. herzetrðt; E.: s. herze (1), trðt; W.: nhd. DW-; L.: Lexer 88b (herzentrðte)</w:t>
      </w:r>
    </w:p>
    <w:p>
      <w:pPr>
        <w:pStyle w:val="Normal"/>
        <w:rPr/>
      </w:pPr>
      <w:r>
        <w:rPr>
          <w:rStyle w:val="Wrterbuchkopfzeile"/>
        </w:rPr>
        <w:t>herzentuom</w:t>
      </w:r>
      <w:r>
        <w:rPr>
          <w:rStyle w:val="WrterbuchStandard"/>
        </w:rPr>
        <w:t>, mhd., st. N.: Vw.: s. herzogentuom</w:t>
      </w:r>
    </w:p>
    <w:p>
      <w:pPr>
        <w:pStyle w:val="Normal"/>
        <w:rPr/>
      </w:pPr>
      <w:r>
        <w:rPr>
          <w:rStyle w:val="Wrterbuchkopfzeile"/>
        </w:rPr>
        <w:t>herzenvride</w:t>
      </w:r>
      <w:r>
        <w:rPr>
          <w:rStyle w:val="WrterbuchStandard"/>
        </w:rPr>
        <w:t>, mhd., st. M.: nhd. »Herzensfriede«; Q.: Seuse (1330-1360) (FB herzenvride); E.: s. herze (1), vride; W.: s. nhd. (ält.) Herzensfriede, M., Herzensfriede, DW 10, 1235</w:t>
      </w:r>
    </w:p>
    <w:p>
      <w:pPr>
        <w:pStyle w:val="Normal"/>
        <w:rPr/>
      </w:pPr>
      <w:r>
        <w:rPr>
          <w:rStyle w:val="Wrterbuchkopfzeile"/>
        </w:rPr>
        <w:t>herzenvræ</w:t>
      </w:r>
      <w:r>
        <w:rPr>
          <w:rStyle w:val="WrterbuchStandard"/>
        </w:rPr>
        <w:t>, herzenfræ*, mhd., Adj.: nhd. »herzensfroh«, herzlich froh, von Herzen froh seiend; Hw.: s. herzevræ; Q.: Enik (um 1272) (FB herzenvræ), Dietr, NvJer; E.: s. herze (1), vræ; W.: s. nhd. (ält.) herzensfroh, Adj., herzensfroh, DW-; L.: Lexer 88b (herzenvræ), Hennig (herzevræ)</w:t>
      </w:r>
    </w:p>
    <w:p>
      <w:pPr>
        <w:pStyle w:val="Normal"/>
        <w:rPr/>
      </w:pPr>
      <w:r>
        <w:rPr>
          <w:rStyle w:val="Wrterbuchkopfzeile"/>
        </w:rPr>
        <w:t>herzenvröude</w:t>
      </w:r>
      <w:r>
        <w:rPr>
          <w:rStyle w:val="WrterbuchStandard"/>
        </w:rPr>
        <w:t>, herzenfröude*, mhd., st. F.: nhd. Herzensfreude, innige herzliche Freude; E.: s. herze (1), vröude; W.: s. nhd. (ält.) Herzensfreude, F., Herzensfreude, Freude aus ganzem Herzen, DW 10, 1234; L.: Lexer 88a (herzevröude), Hennig (herzevröude)</w:t>
      </w:r>
    </w:p>
    <w:p>
      <w:pPr>
        <w:pStyle w:val="Normal"/>
        <w:rPr/>
      </w:pPr>
      <w:r>
        <w:rPr>
          <w:rStyle w:val="Wrterbuchkopfzeile"/>
        </w:rPr>
        <w:t>herzenvrouwe</w:t>
      </w:r>
      <w:r>
        <w:rPr>
          <w:rStyle w:val="WrterbuchStandard"/>
        </w:rPr>
        <w:t>, herzenfrouwe*, mhd., sw. F.: nhd. »Herzensfrau«, Herrin des Herzens, Geliebte, Herzensherrin; E.: s. herze (1), vrouwe; W.: s. nhd. (ält.) Herzensfrau, F., Herzensfrau, herzlich geliebte Frau, DW 10, 1234; L.: Lexer 88a (herzevrouwe), Hennig (herzevrouwe)</w:t>
      </w:r>
    </w:p>
    <w:p>
      <w:pPr>
        <w:pStyle w:val="Normal"/>
        <w:rPr/>
      </w:pPr>
      <w:r>
        <w:rPr>
          <w:rStyle w:val="Wrterbuchkopfzeile"/>
        </w:rPr>
        <w:t>herzenwünne*</w:t>
      </w:r>
      <w:r>
        <w:rPr>
          <w:rStyle w:val="WrterbuchStandard"/>
        </w:rPr>
        <w:t>, herzenwunne, mhd., st. F.: nhd. Herzenswonne, Herzensfreude; Q.: Mar (1172-1190) (FB herzewunne); E.: s. herze (1), wünne; W.: s. nhd. (ält.) Herzenswonne, F., Herzenswonne, DW 10, 1242; L.: Lexer 88a (herzewunne), Hennig (herzewunne)</w:t>
      </w:r>
    </w:p>
    <w:p>
      <w:pPr>
        <w:pStyle w:val="Normal"/>
        <w:rPr/>
      </w:pPr>
      <w:r>
        <w:rPr>
          <w:rStyle w:val="Wrterbuchkopfzeile"/>
        </w:rPr>
        <w:t>herzenwunne</w:t>
      </w:r>
      <w:r>
        <w:rPr>
          <w:rStyle w:val="WrterbuchStandard"/>
        </w:rPr>
        <w:t>, mhd., st. F.: Vw.: s. herzenwünne*</w:t>
      </w:r>
    </w:p>
    <w:p>
      <w:pPr>
        <w:pStyle w:val="Normal"/>
        <w:rPr/>
      </w:pPr>
      <w:r>
        <w:rPr>
          <w:rStyle w:val="Wrterbuchkopfzeile"/>
        </w:rPr>
        <w:t>herzenwunsch</w:t>
      </w:r>
      <w:r>
        <w:rPr>
          <w:rStyle w:val="WrterbuchStandard"/>
        </w:rPr>
        <w:t>, mhd., st. M.: nhd. Herzenswunsch, Herzenslust; Q.: Seuse (1330-1360) (FB herzenwunsch); E.: s. herze (1), wunsch; W.: s. nhd. Herzenswunsch, M., Herzenswunsch, DW 10, 1242; L.: Hennig (herzewunsch)</w:t>
      </w:r>
    </w:p>
    <w:p>
      <w:pPr>
        <w:pStyle w:val="Normal"/>
        <w:rPr/>
      </w:pPr>
      <w:r>
        <w:rPr>
          <w:rStyle w:val="Wrterbuchkopfzeile"/>
        </w:rPr>
        <w:t>herzenzart</w:t>
      </w:r>
      <w:r>
        <w:rPr>
          <w:rStyle w:val="WrterbuchStandard"/>
        </w:rPr>
        <w:t>, mhd., st. N.: nhd. »Herzenszärte«; Q.: WvÖst (1314) (FB herzenzart); E.: s. herze (1), zart; W.: nhd. DW-</w:t>
      </w:r>
    </w:p>
    <w:p>
      <w:pPr>
        <w:pStyle w:val="Normal"/>
        <w:rPr/>
      </w:pPr>
      <w:r>
        <w:rPr>
          <w:rStyle w:val="Wrterbuchkopfzeile"/>
        </w:rPr>
        <w:t>herzenzorn</w:t>
      </w:r>
      <w:r>
        <w:rPr>
          <w:rStyle w:val="WrterbuchStandard"/>
        </w:rPr>
        <w:t>, mhd., st. M.: nhd. Herzenszorn; Q.: BDan (um 1331) (FB herzenzorn); E.: s. herze (1), zorn; W.: s. nhd. Herzenszorn, M., Herzenszorn, DW</w:t>
        <w:noBreakHyphen/>
      </w:r>
    </w:p>
    <w:p>
      <w:pPr>
        <w:pStyle w:val="Normal"/>
        <w:rPr/>
      </w:pPr>
      <w:r>
        <w:rPr>
          <w:rStyle w:val="Wrterbuchkopfzeile"/>
        </w:rPr>
        <w:t>herzepÆn</w:t>
      </w:r>
      <w:r>
        <w:rPr>
          <w:rStyle w:val="WrterbuchStandard"/>
        </w:rPr>
        <w:t>, herzenpÆn, mhd., st. F.: nhd. »Herzenspein«, Herzeleid; Q.: HTrist (1285-1290) (FB herzepÆn), Virg; E.: s. herze (1), pÆn; W.: s. nhd. (ält.) Herzenspein, F., Herzenspein, DW 10, 1258; L.: Lexer 88a (herzepÆn), Hennig (herzepÆn)</w:t>
      </w:r>
    </w:p>
    <w:p>
      <w:pPr>
        <w:pStyle w:val="Normal"/>
        <w:rPr/>
      </w:pPr>
      <w:r>
        <w:rPr>
          <w:rStyle w:val="Wrterbuchkopfzeile"/>
        </w:rPr>
        <w:t>herzequõle</w:t>
      </w:r>
      <w:r>
        <w:rPr>
          <w:rStyle w:val="WrterbuchStandard"/>
        </w:rPr>
        <w:t>, herzequõl, mhd., st. F.: nhd. Herzensqual; Q.: Trist (um 1210); E.: s. herze (1), quõl; W.: s. nhd. (ält.) Herzensqual, F., Herzensqual, DW 10, 1239; L.: Lexer 88a (herzequõle), Hennig (herzequõl)</w:t>
      </w:r>
    </w:p>
    <w:p>
      <w:pPr>
        <w:pStyle w:val="Normal"/>
        <w:rPr/>
      </w:pPr>
      <w:r>
        <w:rPr>
          <w:rStyle w:val="Wrterbuchkopfzeile"/>
        </w:rPr>
        <w:t>herzerebe</w:t>
      </w:r>
      <w:r>
        <w:rPr>
          <w:rStyle w:val="WrterbuchStandard"/>
          <w:b/>
        </w:rPr>
        <w:t xml:space="preserve"> 1</w:t>
      </w:r>
      <w:r>
        <w:rPr>
          <w:rStyle w:val="WrterbuchStandard"/>
        </w:rPr>
        <w:t>, mhd., sw. M., sw. F.: nhd. »Herzrebe«, Arterie; ÜG.: lat. arteria Gl; Q.: Gl (13. Jh.); E.: s. herze (1), rebe; W.: nhd. DW-; L.: Glossenwörterbuch 273a (herzerebe)</w:t>
      </w:r>
    </w:p>
    <w:p>
      <w:pPr>
        <w:pStyle w:val="Normal"/>
        <w:rPr/>
      </w:pPr>
      <w:r>
        <w:rPr>
          <w:rStyle w:val="Wrterbuchkopfzeile"/>
        </w:rPr>
        <w:t>herzeric</w:t>
      </w:r>
      <w:r>
        <w:rPr>
          <w:rStyle w:val="WrterbuchStandard"/>
        </w:rPr>
        <w:t>, mhd., st. M.: nhd. Herzband; Q.: Trist (um 1210); E.: s. herze (1), ric; W.: nhd. DW-; L.: Lexer 88a (herzeric), Hennig (herzeric)</w:t>
      </w:r>
    </w:p>
    <w:p>
      <w:pPr>
        <w:pStyle w:val="Normal"/>
        <w:rPr/>
      </w:pPr>
      <w:r>
        <w:rPr>
          <w:rStyle w:val="Wrterbuchkopfzeile"/>
        </w:rPr>
        <w:t>herzerite</w:t>
      </w:r>
      <w:r>
        <w:rPr>
          <w:rStyle w:val="WrterbuchStandard"/>
        </w:rPr>
        <w:t>, herzrite, mhd., sw. M.: nhd. Herzfieber, Herzkrankheit; Q.: BdN, VocOpt (1328/29)E.: s. herze (1), rite; W.: s. nhd. (ält.) Herzritte, M., Herzritte, Herzfieber, DW 10, 1259; L.: Lexer 88a (herzerite), Hennig (herzerite)</w:t>
      </w:r>
    </w:p>
    <w:p>
      <w:pPr>
        <w:pStyle w:val="Normal"/>
        <w:rPr/>
      </w:pPr>
      <w:r>
        <w:rPr>
          <w:rStyle w:val="Wrterbuchkopfzeile"/>
        </w:rPr>
        <w:t>herzeriuwe</w:t>
      </w:r>
      <w:r>
        <w:rPr>
          <w:rStyle w:val="WrterbuchStandard"/>
        </w:rPr>
        <w:t>, herzenriuwe, herzerðwe, herzenrðwe, mhd., st. F.: nhd. »Herzreue«, Betrübnis, innerer Schmerz, Herzensqual, Herzeleid; Q.: BDan (FB herzeriuwe), AHeinr, BrHoh, Cäc, Er, Eracl, GenM (um 1120?), Greg, Heimesf, RvEBarl, Trist; E.: s. herze (1), riuwe; W.: s. nhd. (ält.) Herzreue, N., Herzreue, echte reine Buße, DW 10, 1259; L.: Lexer 88a (herzeriuwe), Hennig (herzeriuwe)</w:t>
      </w:r>
    </w:p>
    <w:p>
      <w:pPr>
        <w:pStyle w:val="Normal"/>
        <w:rPr/>
      </w:pPr>
      <w:r>
        <w:rPr>
          <w:rStyle w:val="Wrterbuchkopfzeile"/>
        </w:rPr>
        <w:t>herzeriuweclÆche</w:t>
      </w:r>
      <w:r>
        <w:rPr>
          <w:rStyle w:val="WrterbuchStandard"/>
        </w:rPr>
        <w:t>, mhd., Adv.: Vw.: s. herzeriuwiclÆche</w:t>
      </w:r>
    </w:p>
    <w:p>
      <w:pPr>
        <w:pStyle w:val="Normal"/>
        <w:rPr/>
      </w:pPr>
      <w:r>
        <w:rPr>
          <w:rStyle w:val="Wrterbuchkopfzeile"/>
        </w:rPr>
        <w:t>herzeriuwic***</w:t>
      </w:r>
      <w:r>
        <w:rPr>
          <w:rStyle w:val="WrterbuchStandard"/>
        </w:rPr>
        <w:t>, mhd., Adj.: nhd. »herzzerreißend«; Hw.: s. herzeriuwiclÆche*; E.: s. herze (1), riuwe</w:t>
      </w:r>
    </w:p>
    <w:p>
      <w:pPr>
        <w:pStyle w:val="Normal"/>
        <w:rPr/>
      </w:pPr>
      <w:r>
        <w:rPr>
          <w:rStyle w:val="Wrterbuchkopfzeile"/>
        </w:rPr>
        <w:t>herzeriuwiclich***</w:t>
      </w:r>
      <w:r>
        <w:rPr>
          <w:rStyle w:val="WrterbuchStandard"/>
        </w:rPr>
        <w:t>, mhd., Adj.: nhd. herzzerreißend; Hw.: s. herzeriuwiclÆche; E.: s. herzeriuwe; W.: nhd. DW-</w:t>
      </w:r>
    </w:p>
    <w:p>
      <w:pPr>
        <w:pStyle w:val="Normal"/>
        <w:rPr/>
      </w:pPr>
      <w:r>
        <w:rPr>
          <w:rStyle w:val="Wrterbuchkopfzeile"/>
        </w:rPr>
        <w:t>herzeriuwiclÆche*</w:t>
      </w:r>
      <w:r>
        <w:rPr>
          <w:rStyle w:val="WrterbuchStandard"/>
        </w:rPr>
        <w:t>, herzeriuweclÆche, mhd., Adv.: nhd. herzzerreißend; Q.: Er (um 1185); E.: s. herze (1), riuwe; W.: nhd. DW-; L.: Hennig (herzeriuweclÆche)</w:t>
      </w:r>
    </w:p>
    <w:p>
      <w:pPr>
        <w:pStyle w:val="Normal"/>
        <w:rPr/>
      </w:pPr>
      <w:r>
        <w:rPr>
          <w:rStyle w:val="Wrterbuchkopfzeile"/>
        </w:rPr>
        <w:t>herzeroum</w:t>
      </w:r>
      <w:r>
        <w:rPr>
          <w:rStyle w:val="WrterbuchStandard"/>
        </w:rPr>
        <w:t>, mhd., st. M.: nhd. Bild des Herzens, Vorstellung des Herzens, Herzenskummer; Q.: Parz (1200-1210); E.: s. herze (1), roum; W.: nhd. DW-; L.: Lexer 88a (herzeroum), Hennig (herzeroum)</w:t>
      </w:r>
    </w:p>
    <w:p>
      <w:pPr>
        <w:pStyle w:val="Normal"/>
        <w:rPr/>
      </w:pPr>
      <w:r>
        <w:rPr>
          <w:rStyle w:val="Wrterbuchkopfzeile"/>
        </w:rPr>
        <w:t>herzeruowe</w:t>
      </w:r>
      <w:r>
        <w:rPr>
          <w:rStyle w:val="WrterbuchStandard"/>
        </w:rPr>
        <w:t>, mhd., st. F.: nhd. »Herzensruhe«, innerer Friede; E.: s. herze (1), rouwe; W.: s. nhd. (ält.) Herzensruhe, F., Herzensruhe, DW 10, 1239; L.: Hennig (herzeruowe)</w:t>
      </w:r>
    </w:p>
    <w:p>
      <w:pPr>
        <w:pStyle w:val="Normal"/>
        <w:rPr/>
      </w:pPr>
      <w:r>
        <w:rPr>
          <w:rStyle w:val="Wrterbuchkopfzeile"/>
        </w:rPr>
        <w:t>herzerðwe</w:t>
      </w:r>
      <w:r>
        <w:rPr>
          <w:rStyle w:val="WrterbuchStandard"/>
        </w:rPr>
        <w:t>, mhd., st. F.: Vw.: s. herzeriuwe</w:t>
      </w:r>
    </w:p>
    <w:p>
      <w:pPr>
        <w:pStyle w:val="Normal"/>
        <w:rPr/>
      </w:pPr>
      <w:r>
        <w:rPr>
          <w:rStyle w:val="Wrterbuchkopfzeile"/>
        </w:rPr>
        <w:t>herzesaf</w:t>
      </w:r>
      <w:r>
        <w:rPr>
          <w:rStyle w:val="WrterbuchStandard"/>
        </w:rPr>
        <w:t>, mhd., st. M.: nhd. »Herzsaft«, Herzblut; Hw.: s. herzensaf; E.: s. herze (1), saf; W.: s. nhd. (ält.) Herzsaft, M., Herzsaft, Stärksaft, DW 10, 1260; L.: Hennig (herzesaf)</w:t>
      </w:r>
    </w:p>
    <w:p>
      <w:pPr>
        <w:pStyle w:val="Normal"/>
        <w:rPr/>
      </w:pPr>
      <w:r>
        <w:rPr>
          <w:rStyle w:val="Wrterbuchkopfzeile"/>
        </w:rPr>
        <w:t>herzeschade</w:t>
      </w:r>
      <w:r>
        <w:rPr>
          <w:rStyle w:val="WrterbuchStandard"/>
        </w:rPr>
        <w:t>, mhd., sw. M.: nhd. »Herzschade«, Herzeleid; Q.: Trist (um 1210); E.: s. herze (1), schade; W.: nhd. DW-; L.: Lexer 88a (herzeschade), Hennig (herzeschade)</w:t>
      </w:r>
    </w:p>
    <w:p>
      <w:pPr>
        <w:pStyle w:val="Normal"/>
        <w:rPr/>
      </w:pPr>
      <w:r>
        <w:rPr>
          <w:rStyle w:val="Wrterbuchkopfzeile"/>
        </w:rPr>
        <w:t>herzeschric</w:t>
      </w:r>
      <w:r>
        <w:rPr>
          <w:rStyle w:val="WrterbuchStandard"/>
        </w:rPr>
        <w:t>, mhd., st. M.: nhd. »Herzschreck«, tiefe Besorgnis, Schreck, Todesschreck; Q.: RWh, Vät, Gund, Märt (FB herzeschric), PassI/II, RvEBarl (1225-1230); E.: s. herze (1), schric; W.: nhd. DW-; L.: Lexer 88a (herzeschric), Lexer 407c (herzeschric), Hennig (herzeschric)</w:t>
      </w:r>
    </w:p>
    <w:p>
      <w:pPr>
        <w:pStyle w:val="Normal"/>
        <w:rPr/>
      </w:pPr>
      <w:r>
        <w:rPr>
          <w:rStyle w:val="Wrterbuchkopfzeile"/>
        </w:rPr>
        <w:t>herzeschulde</w:t>
      </w:r>
      <w:r>
        <w:rPr>
          <w:rStyle w:val="WrterbuchStandard"/>
        </w:rPr>
        <w:t>, mhd., st. F.: nhd. Schuld, Verschuldung des Herzens; Q.: KvWPart (um 1277); E.: s. herze (1), schulde; W.: nhd. DW-; L.: Lexer 88a (herzeschulde)</w:t>
      </w:r>
    </w:p>
    <w:p>
      <w:pPr>
        <w:pStyle w:val="Normal"/>
        <w:rPr/>
      </w:pPr>
      <w:r>
        <w:rPr>
          <w:rStyle w:val="Wrterbuchkopfzeile"/>
        </w:rPr>
        <w:t>herzesenende</w:t>
      </w:r>
      <w:r>
        <w:rPr>
          <w:rStyle w:val="WrterbuchStandard"/>
        </w:rPr>
        <w:t>, mhd., (Part. Präs.=)Adj.: nhd. schmerzend, herzergreifend; Q.: Neidh, UvZLanz (nach 1193); E.: s. herze (1), senen; W.: nhd. DW-; L.: Lexer 88a (herzesenende), Hennig (herzesenende)</w:t>
      </w:r>
    </w:p>
    <w:p>
      <w:pPr>
        <w:pStyle w:val="Normal"/>
        <w:rPr/>
      </w:pPr>
      <w:r>
        <w:rPr>
          <w:rStyle w:val="Wrterbuchkopfzeile"/>
        </w:rPr>
        <w:t>herzesÐr</w:t>
      </w:r>
      <w:r>
        <w:rPr>
          <w:rStyle w:val="WrterbuchStandard"/>
          <w:b/>
        </w:rPr>
        <w:t xml:space="preserve"> (2)</w:t>
      </w:r>
      <w:r>
        <w:rPr>
          <w:rStyle w:val="WrterbuchStandard"/>
        </w:rPr>
        <w:t>, herzensÐr, mhd., st. N.: nhd. Schmerz, Herzleid, Kummer; Q.: Kchr, Ren, RAlex, RWh, RWchr, Apk, Hawich, Minneb (FB herzesÐr), Crane, Elis, Er, ErnstD, GenM (um 1120?), KchrD, KvWPart, KvWTroj, MF, RvEBarl, StrDan, StrKarl, Trist, UvZLanz, WolfdD, WvRh; E.: s. herze (1), sÐr; W.: nhd. DW-; L.: Lexer 88a (herzesÐr), Hennig (herzesÐr)</w:t>
      </w:r>
    </w:p>
    <w:p>
      <w:pPr>
        <w:pStyle w:val="Normal"/>
        <w:rPr/>
      </w:pPr>
      <w:r>
        <w:rPr>
          <w:rStyle w:val="Wrterbuchkopfzeile"/>
        </w:rPr>
        <w:t>herzesÐr</w:t>
      </w:r>
      <w:r>
        <w:rPr>
          <w:rStyle w:val="WrterbuchStandard"/>
          <w:b/>
        </w:rPr>
        <w:t xml:space="preserve"> (1)</w:t>
      </w:r>
      <w:r>
        <w:rPr>
          <w:rStyle w:val="WrterbuchStandard"/>
        </w:rPr>
        <w:t>, mhd., Adj.: nhd. tiefschmerzlich; Q.: GTroj (1270-1300) (FB herzesÐr); E.: s. herze (1), sÐr; W.: nhd. DW-; L.: Lexer 88a (herzesÐr)</w:t>
      </w:r>
    </w:p>
    <w:p>
      <w:pPr>
        <w:pStyle w:val="Normal"/>
        <w:rPr/>
      </w:pPr>
      <w:r>
        <w:rPr>
          <w:rStyle w:val="Wrterbuchkopfzeile"/>
        </w:rPr>
        <w:t>herzesÐre</w:t>
      </w:r>
      <w:r>
        <w:rPr>
          <w:rStyle w:val="WrterbuchStandard"/>
        </w:rPr>
        <w:t>, mhd., st. F.: nhd. Schmerz, Herzleid; Hw.: s. herzesÐr; Q.: Er (um 1185), JTit, Krone, Kudr, Rab, WvRh; E.: s. herze (1), sÐre; W.: nhd. DW-; L.: Lexer 88a (herzesÐre)</w:t>
      </w:r>
    </w:p>
    <w:p>
      <w:pPr>
        <w:pStyle w:val="Normal"/>
        <w:rPr/>
      </w:pPr>
      <w:r>
        <w:rPr>
          <w:rStyle w:val="Wrterbuchkopfzeile"/>
        </w:rPr>
        <w:t>herzesiech</w:t>
      </w:r>
      <w:r>
        <w:rPr>
          <w:rStyle w:val="WrterbuchStandard"/>
        </w:rPr>
        <w:t>, mhd., Adj.: nhd. herzkrank; E.: ahd. herzsioh* 2, herzisioh*, Adj., herzkrank; s. herza, sioh; W.: nhd. DW-; L.: Lexer 88a (herzesiech)</w:t>
      </w:r>
    </w:p>
    <w:p>
      <w:pPr>
        <w:pStyle w:val="Normal"/>
        <w:rPr/>
      </w:pPr>
      <w:r>
        <w:rPr>
          <w:rStyle w:val="Wrterbuchkopfzeile"/>
        </w:rPr>
        <w:t>herzesin</w:t>
      </w:r>
      <w:r>
        <w:rPr>
          <w:rStyle w:val="WrterbuchStandard"/>
        </w:rPr>
        <w:t>, mhd., st. M.: nhd. Herzensgedanken, herzliche Gesinnung; Q.: KvWTroj (1281-1287); E.: s. herze (1), sin; W.: nhd. DW-; L.: Lexer 88b (herzensin)</w:t>
      </w:r>
    </w:p>
    <w:p>
      <w:pPr>
        <w:pStyle w:val="Normal"/>
        <w:rPr/>
      </w:pPr>
      <w:r>
        <w:rPr>
          <w:rStyle w:val="Wrterbuchkopfzeile"/>
        </w:rPr>
        <w:t>herzesiufte</w:t>
      </w:r>
      <w:r>
        <w:rPr>
          <w:rStyle w:val="WrterbuchStandard"/>
        </w:rPr>
        <w:t>, mhd., sw. M.: nhd. Herzensseufzer, schwerer Seufzer; Q.: (st. M.) RWchr (herzensðft) (FB herzesiufte), RvEBarl, RvEGer (1215-1225); E.: s. herze (1), siufte; W.: nhd. DW-; L.: Lexer 88a (herzesiufte), Hennig (herzesiufte)</w:t>
      </w:r>
    </w:p>
    <w:p>
      <w:pPr>
        <w:pStyle w:val="Normal"/>
        <w:rPr/>
      </w:pPr>
      <w:r>
        <w:rPr>
          <w:rStyle w:val="Wrterbuchkopfzeile"/>
        </w:rPr>
        <w:t>herzeslehtic</w:t>
      </w:r>
      <w:r>
        <w:rPr>
          <w:rStyle w:val="WrterbuchStandard"/>
        </w:rPr>
        <w:t>, herzslehtic, mhd., Adj.: nhd. »herzschlechtig«, asthmatisch, herzschlächtig; Q.: BdN (1348/50); E.: s. herze (1), slehtic; W.: s. nhd. (ält.) herzschlechtig, Adj., herzschlechtig, leidend, DW 10, 1260; L.: Lexer 88b (herzslehtic), Hennig (herzeslehtic)</w:t>
      </w:r>
    </w:p>
    <w:p>
      <w:pPr>
        <w:pStyle w:val="Normal"/>
        <w:rPr/>
      </w:pPr>
      <w:r>
        <w:rPr>
          <w:rStyle w:val="Wrterbuchkopfzeile"/>
        </w:rPr>
        <w:t>herzesmerze</w:t>
      </w:r>
      <w:r>
        <w:rPr>
          <w:rStyle w:val="WrterbuchStandard"/>
        </w:rPr>
        <w:t>, mhd., sw. M.: nhd. Schmerz, Herzeleid, Herzensschmerz, Herzensqual; Hw.: s. herzesÐr; Q.: HTrist (FB herzesmerze), KvWEngelh, Trist (um 1210); E.: s. herze (1), smerz; W.: s. nhd. Herzschmerz, M., Herzschmerz, vgl. nhd. Herzensschmerz, M., Herzensschmerz, DW 10, 1240; L.: Lexer 88a (herzesmerze), Hennig (herzesmerze)</w:t>
      </w:r>
    </w:p>
    <w:p>
      <w:pPr>
        <w:pStyle w:val="Normal"/>
        <w:rPr/>
      </w:pPr>
      <w:r>
        <w:rPr>
          <w:rStyle w:val="Wrterbuchkopfzeile"/>
        </w:rPr>
        <w:t>herzesorge</w:t>
      </w:r>
      <w:r>
        <w:rPr>
          <w:rStyle w:val="WrterbuchStandard"/>
        </w:rPr>
        <w:t>, mhd., st. F.: nhd. Herzenssorge, tiefe Sorge; Q.: Trist (um 1210); E.: s. herze (1), sorge; W.: nhd. DW-; L.: Lexer 88a (herzesorge), Hennig (herzesorge)</w:t>
      </w:r>
    </w:p>
    <w:p>
      <w:pPr>
        <w:pStyle w:val="Normal"/>
        <w:rPr/>
      </w:pPr>
      <w:r>
        <w:rPr>
          <w:rStyle w:val="Wrterbuchkopfzeile"/>
        </w:rPr>
        <w:t>herzespan*</w:t>
      </w:r>
      <w:r>
        <w:rPr>
          <w:rStyle w:val="WrterbuchStandard"/>
        </w:rPr>
        <w:t>, herzspan, mhd., st. N.: nhd. Herzspannen, Magenkrampf, Heilpflanze; E.: s. herze (1), span; W.: s. nhd. (ält.) Herzspann, N., Herzspann, Asthma, Heilpflanze, DW 10, 1261; L.: Lexer 88b (herzspan)</w:t>
      </w:r>
    </w:p>
    <w:p>
      <w:pPr>
        <w:pStyle w:val="Normal"/>
        <w:rPr/>
      </w:pPr>
      <w:r>
        <w:rPr>
          <w:rStyle w:val="Wrterbuchkopfzeile"/>
        </w:rPr>
        <w:t>herzesperre*</w:t>
      </w:r>
      <w:r>
        <w:rPr>
          <w:rStyle w:val="WrterbuchStandard"/>
        </w:rPr>
        <w:t>, herzsperre, mhd., st. F.: nhd. »Herzsperre«, Herzspannen, Magenkrampf, Heilpflanze; Hw.: s. herzspan; E.: s. herze (1), sperre; W.: s. nhd. (ält.) Herzsperr, N., Herzsperr, Asthma, DW 10, 1261; L.: Lexer 88b (herzsperre)</w:t>
      </w:r>
    </w:p>
    <w:p>
      <w:pPr>
        <w:pStyle w:val="Normal"/>
        <w:rPr/>
      </w:pPr>
      <w:r>
        <w:rPr>
          <w:rStyle w:val="Wrterbuchkopfzeile"/>
        </w:rPr>
        <w:t>herzesteche</w:t>
      </w:r>
      <w:r>
        <w:rPr>
          <w:rStyle w:val="WrterbuchStandard"/>
        </w:rPr>
        <w:t>, herzsteche, mhd., sw. M.: nhd. Herzstechen; Q.: BdN (1348/50); E.: s. herze (1), stechen; W.: vgl. nhd. Herzstich, M., Herzstich, Stich ins Herz, DW 10, 1261; L.: Lexer 88b (herzsteche), Hennig (herzesteche)</w:t>
      </w:r>
    </w:p>
    <w:p>
      <w:pPr>
        <w:pStyle w:val="Normal"/>
        <w:rPr/>
      </w:pPr>
      <w:r>
        <w:rPr>
          <w:rStyle w:val="Wrterbuchkopfzeile"/>
        </w:rPr>
        <w:t>herzestæz</w:t>
      </w:r>
      <w:r>
        <w:rPr>
          <w:rStyle w:val="WrterbuchStandard"/>
        </w:rPr>
        <w:t>, mhd., st. M.: nhd. »Herzstoß«, Herzschlag; Q.: Vät (1275-1300) (FB herzestæz), MarLegPass; E.: s. herze (1), stæz; W.: nhd. (ält.) Herzstoß, M., Herzstoß, Herzschlag, DW 10, 1261 (Herzstosz); L.: Lexer 88a (herzestæz)</w:t>
      </w:r>
    </w:p>
    <w:p>
      <w:pPr>
        <w:pStyle w:val="Normal"/>
        <w:rPr/>
      </w:pPr>
      <w:r>
        <w:rPr>
          <w:rStyle w:val="Wrterbuchkopfzeile"/>
        </w:rPr>
        <w:t>herzesüeze</w:t>
      </w:r>
      <w:r>
        <w:rPr>
          <w:rStyle w:val="WrterbuchStandard"/>
        </w:rPr>
        <w:t>, mhd., Adj.: nhd. herzenssüß, innig, süß; Q.: KvWLd, KvWTroj, LobGesMar (13. Jh.); E.: s. herze (1), süeze; W.: s. nhd. herzenssüß, Adj., herzenssüß, DW</w:t>
        <w:noBreakHyphen/>
        <w:t>; L.: Lexer 88a (herzesüeze), Hennig (herzesüeze)</w:t>
      </w:r>
    </w:p>
    <w:p>
      <w:pPr>
        <w:pStyle w:val="Normal"/>
        <w:rPr/>
      </w:pPr>
      <w:r>
        <w:rPr>
          <w:rStyle w:val="Wrterbuchkopfzeile"/>
        </w:rPr>
        <w:t>herzesðft</w:t>
      </w:r>
      <w:r>
        <w:rPr>
          <w:rStyle w:val="WrterbuchStandard"/>
        </w:rPr>
        <w:t>, mhd., st. M.: nhd. »Herzensseufzer«, tiefer Seufzer; E.: s. herze (1), sðft; W.: nhd. DW-; L.: Hennig (herzesðft)</w:t>
      </w:r>
    </w:p>
    <w:p>
      <w:pPr>
        <w:pStyle w:val="Normal"/>
        <w:rPr/>
      </w:pPr>
      <w:r>
        <w:rPr>
          <w:rStyle w:val="Wrterbuchkopfzeile"/>
        </w:rPr>
        <w:t>herzesuht</w:t>
      </w:r>
      <w:r>
        <w:rPr>
          <w:rStyle w:val="WrterbuchStandard"/>
        </w:rPr>
        <w:t>, mhd., st. F.: nhd. Herzkrankheit; E.: ahd. herzsuht 2, herzisuht, st. F. (i), Herzkrankheit; s. herza, suht; W.: s. nhd. (ält.) Herzsucht, F., Herzsucht, Herzkrankheit, DW 10, 1261; L.: Lexer 88a (herzesuht)</w:t>
      </w:r>
    </w:p>
    <w:p>
      <w:pPr>
        <w:pStyle w:val="Normal"/>
        <w:rPr/>
      </w:pPr>
      <w:r>
        <w:rPr>
          <w:rStyle w:val="Wrterbuchkopfzeile"/>
        </w:rPr>
        <w:t>herzeswÏre</w:t>
      </w:r>
      <w:r>
        <w:rPr>
          <w:rStyle w:val="WrterbuchStandard"/>
          <w:b/>
        </w:rPr>
        <w:t xml:space="preserve"> (2)</w:t>
      </w:r>
      <w:r>
        <w:rPr>
          <w:rStyle w:val="WrterbuchStandard"/>
        </w:rPr>
        <w:t>, mhd., st. F.: nhd. Herzeleid, Herzqual; Q.: Ren, Enik, Apk, WvÖst, Ot (FB herzeswÏre), Albrecht, Crane, Flore, Freid, KvWTroj, Loheng, MF (2. Hälfte 12. Jh.), RhMl, RvEGer, Trist, Virg, WvRh; E.: s. herze (1), swÏre; L.: Hennig (herzeswÏre)</w:t>
      </w:r>
    </w:p>
    <w:p>
      <w:pPr>
        <w:pStyle w:val="Normal"/>
        <w:rPr/>
      </w:pPr>
      <w:r>
        <w:rPr>
          <w:rStyle w:val="Wrterbuchkopfzeile"/>
        </w:rPr>
        <w:t>herzeswÏre</w:t>
      </w:r>
      <w:r>
        <w:rPr>
          <w:rStyle w:val="WrterbuchStandard"/>
          <w:b/>
        </w:rPr>
        <w:t xml:space="preserve"> (1)</w:t>
      </w:r>
      <w:r>
        <w:rPr>
          <w:rStyle w:val="WrterbuchStandard"/>
        </w:rPr>
        <w:t>, mhd., Adj.: nhd. herzbeschwerend, bekümmernd; Q.: WvRh (Ende 13. Jh.); E.: s. herze (1), swÏre; W.: nhd. DW-; L.: Lexer 88a (herzeswÏre)</w:t>
      </w:r>
    </w:p>
    <w:p>
      <w:pPr>
        <w:pStyle w:val="Normal"/>
        <w:rPr/>
      </w:pPr>
      <w:r>
        <w:rPr>
          <w:rStyle w:val="Wrterbuchkopfzeile"/>
        </w:rPr>
        <w:t>herzeswÏrede*</w:t>
      </w:r>
      <w:r>
        <w:rPr>
          <w:rStyle w:val="WrterbuchStandard"/>
        </w:rPr>
        <w:t>, herzeswÏrde, mhd., st. F.: nhd. »Herzensschwere«; Q.: HlReg (FB herzeswÏrde), Athis (um 1210?); E.: s. herze (1), swÏrede; W.: nhd. DW-</w:t>
      </w:r>
    </w:p>
    <w:p>
      <w:pPr>
        <w:pStyle w:val="Normal"/>
        <w:rPr/>
      </w:pPr>
      <w:r>
        <w:rPr>
          <w:rStyle w:val="Wrterbuchkopfzeile"/>
        </w:rPr>
        <w:t>herzeswer</w:t>
      </w:r>
      <w:r>
        <w:rPr>
          <w:rStyle w:val="WrterbuchStandard"/>
        </w:rPr>
        <w:t>, mhd., sw. M.: nhd. Herzübel; Q.: Apk (vor 1312) (FB herzeswer); E.: s. herze (1), swer; W.: nhd. DW-; L.: Lexer 88a (herzeswer)</w:t>
      </w:r>
    </w:p>
    <w:p>
      <w:pPr>
        <w:pStyle w:val="Normal"/>
        <w:rPr/>
      </w:pPr>
      <w:r>
        <w:rPr>
          <w:rStyle w:val="Wrterbuchkopfzeile"/>
        </w:rPr>
        <w:t>herzet***</w:t>
      </w:r>
      <w:r>
        <w:rPr>
          <w:rStyle w:val="WrterbuchStandard"/>
          <w:b/>
        </w:rPr>
        <w:t xml:space="preserve"> (2)</w:t>
      </w:r>
      <w:r>
        <w:rPr>
          <w:rStyle w:val="WrterbuchStandard"/>
        </w:rPr>
        <w:t>, mhd., Adv.: nhd. »herzet«; Vw.: s. be-; E.: s. herzen; W.: nhd. (ält.) herzet, Adv., herzet, lieb, teuer, wertvoll, DW 10, 1244 (Adj.)</w:t>
      </w:r>
    </w:p>
    <w:p>
      <w:pPr>
        <w:pStyle w:val="Normal"/>
        <w:rPr/>
      </w:pPr>
      <w:r>
        <w:rPr>
          <w:rStyle w:val="Wrterbuchkopfzeile"/>
        </w:rPr>
        <w:t>herzet***</w:t>
      </w:r>
      <w:r>
        <w:rPr>
          <w:rStyle w:val="WrterbuchStandard"/>
          <w:b/>
        </w:rPr>
        <w:t xml:space="preserve"> (1)</w:t>
      </w:r>
      <w:r>
        <w:rPr>
          <w:rStyle w:val="WrterbuchStandard"/>
        </w:rPr>
        <w:t>, mhd., Adj.: nhd. »herzet«; Vw.: s. be-; E.: s. herzen; W.: nhd. (ält.) herzet, Adj., herzet, lieb, teuer, wertvoll, DW 10, 1244</w:t>
      </w:r>
    </w:p>
    <w:p>
      <w:pPr>
        <w:pStyle w:val="Normal"/>
        <w:rPr/>
      </w:pPr>
      <w:r>
        <w:rPr>
          <w:rStyle w:val="Wrterbuchkopfzeile"/>
        </w:rPr>
        <w:t>herzetohter</w:t>
      </w:r>
      <w:r>
        <w:rPr>
          <w:rStyle w:val="WrterbuchStandard"/>
        </w:rPr>
        <w:t>, mhd., st. F.: nhd. Herzenstochter, liebste Tochter; Q.: Trist (um 1210); E.: s. herze (1), tohter; W.: s. nhd. (ält.) Herzenstochter, F., Herzenstochter, herzlich geliebte Tochter, DW 10, 1241; L.: Lexer 88a (herzetohter), Hennig (herzetohter)</w:t>
      </w:r>
    </w:p>
    <w:p>
      <w:pPr>
        <w:pStyle w:val="Normal"/>
        <w:rPr/>
      </w:pPr>
      <w:r>
        <w:rPr>
          <w:rStyle w:val="Wrterbuchkopfzeile"/>
        </w:rPr>
        <w:t>herzetriuwe</w:t>
      </w:r>
      <w:r>
        <w:rPr>
          <w:rStyle w:val="WrterbuchStandard"/>
        </w:rPr>
        <w:t>, herzentriuwe, mhd., st. F.: nhd. Herzenstreue; E.: s. herze (1), triuwe; W.: s. nhd. (ält.) Herzenstreue, F., Herzenstreue, DW 10, 1241; L.: Hennig (herzetriuwe)</w:t>
      </w:r>
    </w:p>
    <w:p>
      <w:pPr>
        <w:pStyle w:val="Normal"/>
        <w:rPr/>
      </w:pPr>
      <w:r>
        <w:rPr>
          <w:rStyle w:val="Wrterbuchkopfzeile"/>
        </w:rPr>
        <w:t>herzetrãstÏre***</w:t>
      </w:r>
      <w:r>
        <w:rPr>
          <w:rStyle w:val="WrterbuchStandard"/>
        </w:rPr>
        <w:t>, mhd., M.: nhd. Herzenströster; E.: s. herze (1), trãstÏre; W.: nhd. DW-</w:t>
      </w:r>
    </w:p>
    <w:p>
      <w:pPr>
        <w:pStyle w:val="Normal"/>
        <w:rPr/>
      </w:pPr>
      <w:r>
        <w:rPr>
          <w:rStyle w:val="Wrterbuchkopfzeile"/>
        </w:rPr>
        <w:t>herzetrãstÏrinne*</w:t>
      </w:r>
      <w:r>
        <w:rPr>
          <w:rStyle w:val="WrterbuchStandard"/>
        </w:rPr>
        <w:t>, herzetrãsterinne, mhd., st. F.: nhd. Herzenströsterin; E.: s. herze (1), trãsten; W.: nhd. DW-; L.: Hennig (herzetrãsterinne)</w:t>
      </w:r>
    </w:p>
    <w:p>
      <w:pPr>
        <w:pStyle w:val="Normal"/>
        <w:rPr/>
      </w:pPr>
      <w:r>
        <w:rPr>
          <w:rStyle w:val="Wrterbuchkopfzeile"/>
        </w:rPr>
        <w:t>herzetrãsterinne</w:t>
      </w:r>
      <w:r>
        <w:rPr>
          <w:rStyle w:val="WrterbuchStandard"/>
        </w:rPr>
        <w:t>, mhd., st. F.: Vw.: s. herzetrãstÏrinne</w:t>
      </w:r>
    </w:p>
    <w:p>
      <w:pPr>
        <w:pStyle w:val="Normal"/>
        <w:rPr/>
      </w:pPr>
      <w:r>
        <w:rPr>
          <w:rStyle w:val="Wrterbuchkopfzeile"/>
        </w:rPr>
        <w:t>herzetrðt</w:t>
      </w:r>
      <w:r>
        <w:rPr>
          <w:rStyle w:val="WrterbuchStandard"/>
          <w:b/>
        </w:rPr>
        <w:t xml:space="preserve"> (2)</w:t>
      </w:r>
      <w:r>
        <w:rPr>
          <w:rStyle w:val="WrterbuchStandard"/>
        </w:rPr>
        <w:t>, herztrðt, mhd., st. M., st. N.: nhd. »Herztrauter«, Herzensgeliebter, Geliebter, Herzensgeliebte, Geliebte; Q.: GTroj, SHort, WvÖst (FB herzetrðt), GvN (1234-1255), Karlmeinet, RvEGer; E.: s. herze (1), trðt; W.: nhd. DW</w:t>
        <w:noBreakHyphen/>
        <w:t>; L.: Lexer 88a (herzetrðt), Hennig (herzetrðt), FB 354b (trðt)</w:t>
      </w:r>
    </w:p>
    <w:p>
      <w:pPr>
        <w:pStyle w:val="Normal"/>
        <w:rPr/>
      </w:pPr>
      <w:r>
        <w:rPr>
          <w:rStyle w:val="Wrterbuchkopfzeile"/>
        </w:rPr>
        <w:t>herzetrðt</w:t>
      </w:r>
      <w:r>
        <w:rPr>
          <w:rStyle w:val="WrterbuchStandard"/>
          <w:b/>
        </w:rPr>
        <w:t xml:space="preserve"> (1)</w:t>
      </w:r>
      <w:r>
        <w:rPr>
          <w:rStyle w:val="WrterbuchStandard"/>
        </w:rPr>
        <w:t>, mhd., Adj.: nhd. herzenslieb, inniggeliebt; Q.: Brun, WvÖst (FB herzetrðt), JTit, KvWEngelh (vor 1260); E.: s. herze (1), trðt; W.: nhd. (ält.) herztraut, Adj., herztraut, dem Herzen traut, dem Herzen lieb, DW 10, 1262; L.: Lexer 88a (herzetrðt)</w:t>
      </w:r>
    </w:p>
    <w:p>
      <w:pPr>
        <w:pStyle w:val="Normal"/>
        <w:rPr/>
      </w:pPr>
      <w:r>
        <w:rPr>
          <w:rStyle w:val="Wrterbuchkopfzeile"/>
        </w:rPr>
        <w:t>herzetuom</w:t>
      </w:r>
      <w:r>
        <w:rPr>
          <w:rStyle w:val="WrterbuchStandard"/>
        </w:rPr>
        <w:t>, mhd., st. N.: Vw.: s. herzogentuom</w:t>
      </w:r>
    </w:p>
    <w:p>
      <w:pPr>
        <w:pStyle w:val="Normal"/>
        <w:rPr/>
      </w:pPr>
      <w:r>
        <w:rPr>
          <w:rStyle w:val="Wrterbuchkopfzeile"/>
        </w:rPr>
        <w:t>herzeübel</w:t>
      </w:r>
      <w:r>
        <w:rPr>
          <w:rStyle w:val="WrterbuchStandard"/>
        </w:rPr>
        <w:t>, mhd., Adj.: nhd. sehr böse, sehr, schlecht, bitterböse; ÜG.: lat. vecors PsM; Q.: PsM, Wig (1210-1220); E.: s. herze (1), übel; W.: nhd. DW-; L.: Lexer 88a (herzeübel), Hennig (herzeübel)</w:t>
      </w:r>
    </w:p>
    <w:p>
      <w:pPr>
        <w:pStyle w:val="Normal"/>
        <w:rPr/>
      </w:pPr>
      <w:r>
        <w:rPr>
          <w:rStyle w:val="Wrterbuchkopfzeile"/>
        </w:rPr>
        <w:t>herzeübele</w:t>
      </w:r>
      <w:r>
        <w:rPr>
          <w:rStyle w:val="WrterbuchStandard"/>
        </w:rPr>
        <w:t>, mhd., F.: nhd. »Herzübel«, Wahn; Q.: PsM (vor 1190) (FB herzeübele); E.: s. herze (1), übele; W.: nhd. DW-</w:t>
      </w:r>
    </w:p>
    <w:p>
      <w:pPr>
        <w:pStyle w:val="Normal"/>
        <w:rPr/>
      </w:pPr>
      <w:r>
        <w:rPr>
          <w:rStyle w:val="Wrterbuchkopfzeile"/>
        </w:rPr>
        <w:t>herzevÆant*</w:t>
      </w:r>
      <w:r>
        <w:rPr>
          <w:rStyle w:val="WrterbuchStandard"/>
        </w:rPr>
        <w:t>, herzevÆent, herzefÆant*, herzefÆent*, mhd., st. M.: nhd. Herzensfeind, Todfeind; Q.: Nib (um 1200); E.: s. herze (1), vÆent; W.: s. nhd. Herzensfeind, M., Herzensfeind; L.: Lexer 88a (herzevÆent), Hennig (herzevÆent)</w:t>
      </w:r>
    </w:p>
    <w:p>
      <w:pPr>
        <w:pStyle w:val="Normal"/>
        <w:rPr/>
      </w:pPr>
      <w:r>
        <w:rPr>
          <w:rStyle w:val="Wrterbuchkopfzeile"/>
        </w:rPr>
        <w:t>herzevrõz*</w:t>
      </w:r>
      <w:r>
        <w:rPr>
          <w:rStyle w:val="WrterbuchStandard"/>
        </w:rPr>
        <w:t>, herzvrõz, herzefrõz*, herzfrõz, mhd., st. M.: nhd. Herzfresser; Q.: BdN (1348/50); E.: s. herze (1), vrõz, vrezzen; W.: nhd. DW-; L.: Hennig (herzvrõz)</w:t>
      </w:r>
    </w:p>
    <w:p>
      <w:pPr>
        <w:pStyle w:val="Normal"/>
        <w:rPr/>
      </w:pPr>
      <w:r>
        <w:rPr>
          <w:rStyle w:val="Wrterbuchkopfzeile"/>
        </w:rPr>
        <w:t>herzevriundinne</w:t>
      </w:r>
      <w:r>
        <w:rPr>
          <w:rStyle w:val="WrterbuchStandard"/>
        </w:rPr>
        <w:t>, herzevriundin, herzefriundinne*, herzefriundin*, mhd., st. F.: nhd. Herzensfreundin, Herzgeliebte, Geliebte; Q.: Trist (um 1210); E.: s. herze (1), vriundinne; W.: s. nhd. Herzensfreundin, F., Herzensfreundin, DW</w:t>
        <w:noBreakHyphen/>
        <w:t>; L.: Lexer 88a (herzevriundinne), Hennig (herzevriundin)</w:t>
      </w:r>
    </w:p>
    <w:p>
      <w:pPr>
        <w:pStyle w:val="Normal"/>
        <w:rPr/>
      </w:pPr>
      <w:r>
        <w:rPr>
          <w:rStyle w:val="Wrterbuchkopfzeile"/>
        </w:rPr>
        <w:t>herzevriunt</w:t>
      </w:r>
      <w:r>
        <w:rPr>
          <w:rStyle w:val="WrterbuchStandard"/>
        </w:rPr>
        <w:t>, herzefriunt*, mhd., st. M.: nhd. Herzensfreund, Herzgeliebter; Q.: Hawich (FB herzevriunt), Albrecht (1190-1210), Just, KvWPart, KvWTroj; E.: s. herze (1), vriunt; W.: nhd. (ält.) Herzfreund, M., Herzfreund, Herzensfreund, Freund des Herzens, innig geliebter Freund, DW 10, 1244; L.: Lexer 88a (herzevriunt), Hennig (herzevriunt)</w:t>
      </w:r>
    </w:p>
    <w:p>
      <w:pPr>
        <w:pStyle w:val="Normal"/>
        <w:rPr/>
      </w:pPr>
      <w:r>
        <w:rPr>
          <w:rStyle w:val="Wrterbuchkopfzeile"/>
        </w:rPr>
        <w:t>herzevriuntschaft</w:t>
      </w:r>
      <w:r>
        <w:rPr>
          <w:rStyle w:val="WrterbuchStandard"/>
        </w:rPr>
        <w:t>, herzefriuntschaft*, mhd., st. F.: nhd. herzliche Freundschaft; Q.: RvEBarl (1225-1230); E.: s. herze (1), vriuntschaft; W.: nhd. DW-; L.: Lexer 407c (herzevriuntschaft), Hennig (herzevriuntschaft)</w:t>
      </w:r>
    </w:p>
    <w:p>
      <w:pPr>
        <w:pStyle w:val="Normal"/>
        <w:rPr/>
      </w:pPr>
      <w:r>
        <w:rPr>
          <w:rStyle w:val="Wrterbuchkopfzeile"/>
        </w:rPr>
        <w:t>herzevræ</w:t>
      </w:r>
      <w:r>
        <w:rPr>
          <w:rStyle w:val="WrterbuchStandard"/>
        </w:rPr>
        <w:t>, herzefræ*, mhd., Adj.: nhd. »herzensfroh«, von Herzen froh (Adj.); Hw.: s. herzenvræ; E.: s. herze (1), vræ; W.: nhd. DW-; L.: Hennig (herzevræ)</w:t>
      </w:r>
    </w:p>
    <w:p>
      <w:pPr>
        <w:pStyle w:val="Normal"/>
        <w:rPr/>
      </w:pPr>
      <w:r>
        <w:rPr>
          <w:rStyle w:val="Wrterbuchkopfzeile"/>
        </w:rPr>
        <w:t>herzevröude</w:t>
      </w:r>
      <w:r>
        <w:rPr>
          <w:rStyle w:val="WrterbuchStandard"/>
        </w:rPr>
        <w:t>, herzefröude*, mhd., st. F.: nhd. Herzensfreude, innige herzliche Freude; Q.: EckhIII, Seuse (FB herzevröude), Loheng, RvEGer (1215-1225); E.: s. herze (1), vröude; W.: s. nhd. (ält.) Herzfreude, F., Herzfreude, herzliche innige Freude, DW 10, 1244; L.: Lexer 88a (herzevröude), Hennig (herzevröude)</w:t>
      </w:r>
    </w:p>
    <w:p>
      <w:pPr>
        <w:pStyle w:val="Normal"/>
        <w:rPr/>
      </w:pPr>
      <w:r>
        <w:rPr>
          <w:rStyle w:val="Wrterbuchkopfzeile"/>
        </w:rPr>
        <w:t>herzevrouwe</w:t>
      </w:r>
      <w:r>
        <w:rPr>
          <w:rStyle w:val="WrterbuchStandard"/>
        </w:rPr>
        <w:t>, herzfrouwe*, mhd., sw. F.: nhd. »Herzensfrau«, Herrin des Herzens, Geliebte, Herzensherrin; Q.: Brun, MinnerII (FB herzwevrouwe), Frl, Herb (1190-1200), KvWEngelh, KvWPart, OvW, Trist; E.: s. herze (1), vrouwe; W.: s. nhd. (ält.) Herzensfrau, F., Herzensfrau, herzlich geliebte Frau, DW 10, 1234; L.: Lexer 88a (herzevrouwe), Hennig (herzevrouwe)</w:t>
      </w:r>
    </w:p>
    <w:p>
      <w:pPr>
        <w:pStyle w:val="Normal"/>
        <w:rPr/>
      </w:pPr>
      <w:r>
        <w:rPr>
          <w:rStyle w:val="Wrterbuchkopfzeile"/>
        </w:rPr>
        <w:t>herzevrouwelÆn*</w:t>
      </w:r>
      <w:r>
        <w:rPr>
          <w:rStyle w:val="WrterbuchStandard"/>
        </w:rPr>
        <w:t>, herzevrouwelin, herzefrouwelin*, mhd., st. N.: nhd. »Herzfräulein«, kleine Geliebte; Q.: Brun (1275-1276) (FB herzevrouwelÆn); E.: s. herze (1), vrouwelÆn; W.: nhd. DW-; L.: Lexer 407c (herzevrouwelin)</w:t>
      </w:r>
    </w:p>
    <w:p>
      <w:pPr>
        <w:pStyle w:val="Normal"/>
        <w:rPr/>
      </w:pPr>
      <w:r>
        <w:rPr>
          <w:rStyle w:val="Wrterbuchkopfzeile"/>
        </w:rPr>
        <w:t>herzewazzer</w:t>
      </w:r>
      <w:r>
        <w:rPr>
          <w:rStyle w:val="WrterbuchStandard"/>
        </w:rPr>
        <w:t>, mhd., st. N.: nhd. »Herzwasser«, Tränen; Q.: KvWPart (um 1277); E.: s. herze (1), wazzer; W.: nhd. (ält.) Herzwasser, N., Herzwasser, herzstärkendes künstlich bereitetes Wasser, Tränen, DW 10, 1265; L.: Lexer 88a (herzewazzer)</w:t>
      </w:r>
    </w:p>
    <w:p>
      <w:pPr>
        <w:pStyle w:val="Normal"/>
        <w:rPr/>
      </w:pPr>
      <w:r>
        <w:rPr>
          <w:rStyle w:val="Wrterbuchkopfzeile"/>
        </w:rPr>
        <w:t>herzewÐ</w:t>
      </w:r>
      <w:r>
        <w:rPr>
          <w:rStyle w:val="WrterbuchStandard"/>
        </w:rPr>
        <w:t>, mhd., sw. M.: Vw.: s. herzewewÐ</w:t>
      </w:r>
    </w:p>
    <w:p>
      <w:pPr>
        <w:pStyle w:val="Normal"/>
        <w:rPr/>
      </w:pPr>
      <w:r>
        <w:rPr>
          <w:rStyle w:val="Wrterbuchkopfzeile"/>
        </w:rPr>
        <w:t>herzeweinen</w:t>
      </w:r>
      <w:r>
        <w:rPr>
          <w:rStyle w:val="WrterbuchStandard"/>
          <w:b/>
        </w:rPr>
        <w:t xml:space="preserve"> (2)</w:t>
      </w:r>
      <w:r>
        <w:rPr>
          <w:rStyle w:val="WrterbuchStandard"/>
        </w:rPr>
        <w:t>, mhd., st. N.: nhd. »Herzweinen«; Q.: DvAStaff (1250-1272) (FB herzeweinen); E.: s. herze (1), weinen; W.: nhd. DW-</w:t>
      </w:r>
    </w:p>
    <w:p>
      <w:pPr>
        <w:pStyle w:val="Normal"/>
        <w:rPr/>
      </w:pPr>
      <w:r>
        <w:rPr>
          <w:rStyle w:val="Wrterbuchkopfzeile"/>
        </w:rPr>
        <w:t>herzeweinen</w:t>
      </w:r>
      <w:r>
        <w:rPr>
          <w:rStyle w:val="WrterbuchStandard"/>
          <w:b/>
        </w:rPr>
        <w:t xml:space="preserve"> (1)</w:t>
      </w:r>
      <w:r>
        <w:rPr>
          <w:rStyle w:val="WrterbuchStandard"/>
        </w:rPr>
        <w:t>, mhd., sw. V.: nhd. sehr weinen; E.: s. herze (1), weinen; W.: nhd. DW-; L.: Lexer 88a (herzeweinen)</w:t>
      </w:r>
    </w:p>
    <w:p>
      <w:pPr>
        <w:pStyle w:val="Normal"/>
        <w:rPr/>
      </w:pPr>
      <w:r>
        <w:rPr>
          <w:rStyle w:val="Wrterbuchkopfzeile"/>
        </w:rPr>
        <w:t>herzewewÐ*</w:t>
      </w:r>
      <w:r>
        <w:rPr>
          <w:rStyle w:val="WrterbuchStandard"/>
        </w:rPr>
        <w:t>, herzewÐ, mhd., st. N.: nhd. Herzweh; Q.: WvÖst (FB herzewÐ), Virg (2. Hälfte 13. Jh.); E.: s. herze (1), wÐ; W.: nhd. Herzweh, N., Herzweh, Schmerz im Herzen, DW 10, 1265; L.: Lexer 88a (herzewÐ)</w:t>
      </w:r>
    </w:p>
    <w:p>
      <w:pPr>
        <w:pStyle w:val="Normal"/>
        <w:rPr/>
      </w:pPr>
      <w:r>
        <w:rPr>
          <w:rStyle w:val="Wrterbuchkopfzeile"/>
        </w:rPr>
        <w:t>herzewol</w:t>
      </w:r>
      <w:r>
        <w:rPr>
          <w:rStyle w:val="WrterbuchStandard"/>
          <w:b/>
        </w:rPr>
        <w:t xml:space="preserve"> (2)</w:t>
      </w:r>
      <w:r>
        <w:rPr>
          <w:rStyle w:val="WrterbuchStandard"/>
        </w:rPr>
        <w:t>, mhd., Adv.: nhd. herzlich wohl, innig wohl; Q.: Trist (um 1210); E.: s. herze (1), wol; W.: nhd. DW-; L.: Lexer 88a (herzewol), Hennig (herzewol)</w:t>
      </w:r>
    </w:p>
    <w:p>
      <w:pPr>
        <w:pStyle w:val="Normal"/>
        <w:rPr/>
      </w:pPr>
      <w:r>
        <w:rPr>
          <w:rStyle w:val="Wrterbuchkopfzeile"/>
        </w:rPr>
        <w:t>herzewol***</w:t>
      </w:r>
      <w:r>
        <w:rPr>
          <w:rStyle w:val="WrterbuchStandard"/>
          <w:b/>
        </w:rPr>
        <w:t xml:space="preserve"> (1)</w:t>
      </w:r>
      <w:r>
        <w:rPr>
          <w:rStyle w:val="WrterbuchStandard"/>
        </w:rPr>
        <w:t>, mhd., Adj.: nhd. »herzwohl«; Hw.: s. herzewol (2); E.: s. herze; W.: nhd. DW-</w:t>
      </w:r>
    </w:p>
    <w:p>
      <w:pPr>
        <w:pStyle w:val="Normal"/>
        <w:rPr/>
      </w:pPr>
      <w:r>
        <w:rPr>
          <w:rStyle w:val="Wrterbuchkopfzeile"/>
        </w:rPr>
        <w:t>herzewünne*</w:t>
      </w:r>
      <w:r>
        <w:rPr>
          <w:rStyle w:val="WrterbuchStandard"/>
        </w:rPr>
        <w:t>, herzewunne, mhd., st. F.: nhd. Herzenswonne, Herzensfreude; Q.: Mar (1172-1190) (FB herzewunne), Trist, UvLFrb; E.: s. herze (1), wünne; W.: s. nhd. (ält.) Herzenswonne, F., Herzenswonne, DW 10, 1242; L.: Lexer 88a (herzewunne), Hennig (herzewunne)</w:t>
      </w:r>
    </w:p>
    <w:p>
      <w:pPr>
        <w:pStyle w:val="Normal"/>
        <w:rPr/>
      </w:pPr>
      <w:r>
        <w:rPr>
          <w:rStyle w:val="Wrterbuchkopfzeile"/>
        </w:rPr>
        <w:t>herzewunne</w:t>
      </w:r>
      <w:r>
        <w:rPr>
          <w:rStyle w:val="WrterbuchStandard"/>
        </w:rPr>
        <w:t>, mhd., st. F.: Vw.: s. herzewünne*</w:t>
      </w:r>
    </w:p>
    <w:p>
      <w:pPr>
        <w:pStyle w:val="Normal"/>
        <w:rPr/>
      </w:pPr>
      <w:r>
        <w:rPr>
          <w:rStyle w:val="Wrterbuchkopfzeile"/>
        </w:rPr>
        <w:t>herzewunsch</w:t>
      </w:r>
      <w:r>
        <w:rPr>
          <w:rStyle w:val="WrterbuchStandard"/>
        </w:rPr>
        <w:t>, mhd., st. M.: nhd. Herzenswunsch, Herzenslust; E.: s. herze (1), wunsch; W.: s. nhd. Herzenswunsch, M., Herzenswunsch, DW 10, 1242; L.: Hennig (herzewunsch)</w:t>
      </w:r>
    </w:p>
    <w:p>
      <w:pPr>
        <w:pStyle w:val="Normal"/>
        <w:rPr/>
      </w:pPr>
      <w:r>
        <w:rPr>
          <w:rStyle w:val="Wrterbuchkopfzeile"/>
        </w:rPr>
        <w:t>*herzi</w:t>
      </w:r>
      <w:r>
        <w:rPr>
          <w:rStyle w:val="WrterbuchStandard"/>
          <w:b/>
        </w:rPr>
        <w:t xml:space="preserve"> (2)?</w:t>
      </w:r>
      <w:r>
        <w:rPr>
          <w:rStyle w:val="WrterbuchStandard"/>
        </w:rPr>
        <w:t>, ahd., (st. N.) (ja): Vw.: s. furi</w:t>
        <w:noBreakHyphen/>
      </w:r>
    </w:p>
    <w:p>
      <w:pPr>
        <w:pStyle w:val="Normal"/>
        <w:rPr/>
      </w:pPr>
      <w:r>
        <w:rPr>
          <w:rStyle w:val="Wrterbuchkopfzeile"/>
        </w:rPr>
        <w:t>*herzi</w:t>
      </w:r>
      <w:r>
        <w:rPr>
          <w:rStyle w:val="WrterbuchStandard"/>
          <w:b/>
        </w:rPr>
        <w:t xml:space="preserve"> (1)?</w:t>
      </w:r>
      <w:r>
        <w:rPr>
          <w:rStyle w:val="WrterbuchStandard"/>
        </w:rPr>
        <w:t>, ahd., (Adj.)?: Vw.: s. breit</w:t>
        <w:noBreakHyphen/>
        <w:t>, gi</w:t>
        <w:noBreakHyphen/>
        <w:t>, gilÆh</w:t>
        <w:noBreakHyphen/>
        <w:t>, milt</w:t>
        <w:noBreakHyphen/>
        <w:t>, reht</w:t>
        <w:noBreakHyphen/>
        <w:t>, rein</w:t>
        <w:noBreakHyphen/>
        <w:t>, ungi</w:t>
        <w:noBreakHyphen/>
        <w:t>, ungilÆh</w:t>
        <w:noBreakHyphen/>
        <w:t>, ur</w:t>
        <w:noBreakHyphen/>
      </w:r>
    </w:p>
    <w:p>
      <w:pPr>
        <w:pStyle w:val="Normal"/>
        <w:rPr/>
      </w:pPr>
      <w:r>
        <w:rPr>
          <w:rStyle w:val="Wrterbuchkopfzeile"/>
        </w:rPr>
        <w:t>*herzÆ</w:t>
      </w:r>
      <w:r>
        <w:rPr>
          <w:rStyle w:val="WrterbuchStandard"/>
          <w:b/>
        </w:rPr>
        <w:t xml:space="preserve"> (2)?</w:t>
      </w:r>
      <w:r>
        <w:rPr>
          <w:rStyle w:val="WrterbuchStandard"/>
        </w:rPr>
        <w:t>, ahd., st. F. (Æ): nhd. »Herzigkeit«; ne. »heartiness«; Vw.: s. arm</w:t>
        <w:noBreakHyphen/>
        <w:t>, irbarm</w:t>
        <w:noBreakHyphen/>
        <w:t>, geil</w:t>
        <w:noBreakHyphen/>
        <w:t>, gelpf</w:t>
        <w:noBreakHyphen/>
        <w:t>, heiz</w:t>
        <w:noBreakHyphen/>
      </w:r>
    </w:p>
    <w:p>
      <w:pPr>
        <w:pStyle w:val="Normal"/>
        <w:rPr/>
      </w:pPr>
      <w:r>
        <w:rPr>
          <w:rStyle w:val="Wrterbuchkopfzeile"/>
        </w:rPr>
        <w:t>herzÆ</w:t>
      </w:r>
      <w:r>
        <w:rPr>
          <w:rStyle w:val="WrterbuchStandard"/>
          <w:b/>
        </w:rPr>
        <w:t xml:space="preserve"> (1) 2</w:t>
      </w:r>
      <w:r>
        <w:rPr>
          <w:rStyle w:val="WrterbuchStandard"/>
        </w:rPr>
        <w:t>, ahd., st. N. (a)?: nhd. Herz, Herzchen; ne. heart, little heart; ÜG.: lat. cor Gl, corculum Gl; Q.: Gl (12. Jh.); I.: Lüs.?, Lbd.? lat. corculum?; E.: s. herza</w:t>
      </w:r>
    </w:p>
    <w:p>
      <w:pPr>
        <w:pStyle w:val="Normal"/>
        <w:rPr/>
      </w:pPr>
      <w:r>
        <w:rPr>
          <w:rStyle w:val="Wrterbuchkopfzeile"/>
        </w:rPr>
        <w:t>herzic</w:t>
      </w:r>
      <w:r>
        <w:rPr>
          <w:rStyle w:val="WrterbuchStandard"/>
        </w:rPr>
        <w:t>, herzec, mhd., Adj.: nhd. herzig, herzlich, innig, beglückend, freundlich, herzensgut, geliebt, tief, ernst, beherzt, aufrichtig, schmerzlich, bitterlich, herzzerreißend, herzergreifend; Vw.: s. arc-, ge-*, guot-, hart-*, niun-*, stein-; Hw.: s. herze; E.: s. herze; W.: nhd. herzig, Adj., herzig, DW 10, 1250; L.: Lexer 87c (herze), Hennig (herzec)</w:t>
      </w:r>
    </w:p>
    <w:p>
      <w:pPr>
        <w:pStyle w:val="Normal"/>
        <w:rPr/>
      </w:pPr>
      <w:r>
        <w:rPr>
          <w:rStyle w:val="Wrterbuchkopfzeile"/>
        </w:rPr>
        <w:t>herzicheit*</w:t>
      </w:r>
      <w:r>
        <w:rPr>
          <w:rStyle w:val="WrterbuchStandard"/>
        </w:rPr>
        <w:t>, herzecheit, herzekeit, mhd., st. F.: nhd. »Herzigkeit«, Liebe (F.) (1), Güte; Vw.: s. arc-, guot-*; Q.: HlReg (um 1250) (FB herzecheit); E.: s. herze (1), herzic; W.: nhd. DW-; L.: Lexer 87c (herzekeit)</w:t>
      </w:r>
    </w:p>
    <w:p>
      <w:pPr>
        <w:pStyle w:val="Normal"/>
        <w:rPr/>
      </w:pPr>
      <w:r>
        <w:rPr>
          <w:rStyle w:val="Wrterbuchkopfzeile"/>
        </w:rPr>
        <w:t>herziclich</w:t>
      </w:r>
      <w:r>
        <w:rPr>
          <w:rStyle w:val="WrterbuchStandard"/>
        </w:rPr>
        <w:t>, herzeclich, mhd., Adj.: nhd. herzlich, innig, beglückend, freundlich, herzensgut, geliebt, tief, ernst, beherzt, aufrichtig, schmerzlich, bitterlich, herzzerreißend, herzergreifend; Vw.: s. kalt-; Q.: Mar (1172-1190), Ren, RWh, RWchr, SHort, Tauler, Seuse (FB herzeclich), Flore, KvWEngelh, KvWHerzm, KvWPant, KvWSilv, RvEGer, RvEBarl, WvRh; E.: s. herzic, lich; W.: nhd. (ält.) herziglich, Adj., herziglich, dem Herzen zugehörig, DW 10, 1250; L.: Lexer 88a (herzeclich), Hennig (herzeclich)</w:t>
      </w:r>
    </w:p>
    <w:p>
      <w:pPr>
        <w:pStyle w:val="Normal"/>
        <w:rPr/>
      </w:pPr>
      <w:r>
        <w:rPr>
          <w:rStyle w:val="Wrterbuchkopfzeile"/>
        </w:rPr>
        <w:t>herziclÆche*</w:t>
      </w:r>
      <w:r>
        <w:rPr>
          <w:rStyle w:val="WrterbuchStandard"/>
        </w:rPr>
        <w:t>, herzeclÆche, mhd., Adv.: nhd. im Herzen, von Herzen, herzlich, sehr; Q.: Mar (1172-1190), RWh, RWchr, EckhV, Tauler, Seuse (FB herzeclÆche), BdN, ErnstB, Flore, KvWEngelh, RvEBarl, RvEGer; E.: s. herzic, lÆche; W.: nhd. (ält.) herziglich, Adv., herziglich, dem Herzen zugehörig, DW 10, 1250 (Adj.); L.: Lexer 88a (herzeclÆche), Hennig (herzeclÆche)</w:t>
      </w:r>
    </w:p>
    <w:p>
      <w:pPr>
        <w:pStyle w:val="Normal"/>
        <w:rPr/>
      </w:pPr>
      <w:r>
        <w:rPr>
          <w:rStyle w:val="Wrterbuchkopfzeile"/>
        </w:rPr>
        <w:t>herzicliep*</w:t>
      </w:r>
      <w:r>
        <w:rPr>
          <w:rStyle w:val="WrterbuchStandard"/>
        </w:rPr>
        <w:t>, herzecliep, mhd., st. N.: nhd. »Herzliebe«; Q.: RWh (1235-1240) (FB herzecliep); E.: s. herzic, liep; W.: nhd. DW-</w:t>
      </w:r>
    </w:p>
    <w:p>
      <w:pPr>
        <w:pStyle w:val="Normal"/>
        <w:rPr/>
      </w:pPr>
      <w:r>
        <w:rPr>
          <w:rStyle w:val="Wrterbuchkopfzeile"/>
        </w:rPr>
        <w:t>*herzida?</w:t>
      </w:r>
      <w:r>
        <w:rPr>
          <w:rStyle w:val="WrterbuchStandard"/>
        </w:rPr>
        <w:t>, ahd., st. F. (æ)?: nhd. »Herzigkeit«; ne. »heartiness«; Vw.: s. arm</w:t>
        <w:noBreakHyphen/>
        <w:t>, ebangi</w:t>
        <w:noBreakHyphen/>
        <w:t>, fora</w:t>
        <w:noBreakHyphen/>
        <w:t>, furi</w:t>
        <w:noBreakHyphen/>
        <w:t>, gi</w:t>
        <w:noBreakHyphen/>
        <w:t>, irbarm</w:t>
        <w:noBreakHyphen/>
        <w:t>, missi</w:t>
        <w:noBreakHyphen/>
      </w:r>
    </w:p>
    <w:p>
      <w:pPr>
        <w:pStyle w:val="Normal"/>
        <w:rPr/>
      </w:pPr>
      <w:r>
        <w:rPr>
          <w:rStyle w:val="Wrterbuchkopfzeile"/>
        </w:rPr>
        <w:t>herziehen</w:t>
      </w:r>
      <w:r>
        <w:rPr>
          <w:rStyle w:val="WrterbuchStandard"/>
          <w:b/>
        </w:rPr>
        <w:t xml:space="preserve"> 1</w:t>
      </w:r>
      <w:r>
        <w:rPr>
          <w:rStyle w:val="WrterbuchStandard"/>
        </w:rPr>
        <w:t>, mhd., st. V.: nhd. herziehen, zuziehen; Q.: Urk (1285); E.: s. her, ziehen; W.: nhd. herziehen, V., herziehen, herleiten, ableiten, DW 10, 1249; L.: WMU (herziehen 738 [1285] 1 Bel.)</w:t>
      </w:r>
    </w:p>
    <w:p>
      <w:pPr>
        <w:pStyle w:val="Normal"/>
        <w:rPr/>
      </w:pPr>
      <w:r>
        <w:rPr>
          <w:rStyle w:val="Wrterbuchkopfzeile"/>
        </w:rPr>
        <w:t>*herzÆg?</w:t>
      </w:r>
      <w:r>
        <w:rPr>
          <w:rStyle w:val="WrterbuchStandard"/>
        </w:rPr>
        <w:t>, ahd., (Adj.): Vw.: s. anu</w:t>
        <w:noBreakHyphen/>
        <w:t>, arm</w:t>
        <w:noBreakHyphen/>
      </w:r>
    </w:p>
    <w:p>
      <w:pPr>
        <w:pStyle w:val="Normal"/>
        <w:rPr/>
      </w:pPr>
      <w:r>
        <w:rPr>
          <w:rStyle w:val="Wrterbuchkopfzeile"/>
        </w:rPr>
        <w:t>*herziglÆh?</w:t>
      </w:r>
      <w:r>
        <w:rPr>
          <w:rStyle w:val="WrterbuchStandard"/>
        </w:rPr>
        <w:t>, ahd., Adj.: Hw.: vgl. as. *hertiglÆk?</w:t>
      </w:r>
    </w:p>
    <w:p>
      <w:pPr>
        <w:pStyle w:val="Normal"/>
        <w:rPr/>
      </w:pPr>
      <w:r>
        <w:rPr>
          <w:rStyle w:val="Wrterbuchkopfzeile"/>
        </w:rPr>
        <w:t>herzilÆ*</w:t>
      </w:r>
      <w:r>
        <w:rPr>
          <w:rStyle w:val="WrterbuchStandard"/>
        </w:rPr>
        <w:t>, ahd., st. N. (a): Vw.: s. herzilÆn*</w:t>
      </w:r>
    </w:p>
    <w:p>
      <w:pPr>
        <w:pStyle w:val="Normal"/>
        <w:rPr/>
      </w:pPr>
      <w:r>
        <w:rPr>
          <w:rStyle w:val="Wrterbuchkopfzeile"/>
        </w:rPr>
        <w:t>herzilÆn*</w:t>
      </w:r>
      <w:r>
        <w:rPr>
          <w:rStyle w:val="WrterbuchStandard"/>
          <w:b/>
        </w:rPr>
        <w:t xml:space="preserve"> 1</w:t>
      </w:r>
      <w:r>
        <w:rPr>
          <w:rStyle w:val="WrterbuchStandard"/>
        </w:rPr>
        <w:t>, herzilÆ*, ahd.?, st. N. (a): nhd. »Herzlein«, Herz, Herzchen; ne. little heart; ÜG.: lat. cor Gl, corculum Gl; Q.: Gl (13. Jh.); I.: Lüs. lat. corculum?; E.: s. herza; W.: mhd. hërzelÆn, st. N., Herzchen; nhd. Herzelein, Herzlein, N., »Herzlein«, Herzchen, DW 10, 1229</w:t>
      </w:r>
    </w:p>
    <w:p>
      <w:pPr>
        <w:pStyle w:val="Normal"/>
        <w:rPr/>
      </w:pPr>
      <w:r>
        <w:rPr>
          <w:rStyle w:val="Wrterbuchkopfzeile"/>
        </w:rPr>
        <w:t>*herzÆn</w:t>
      </w:r>
      <w:r>
        <w:rPr>
          <w:rStyle w:val="WrterbuchStandard"/>
        </w:rPr>
        <w:t>, ahd., (st. F.) (Æ): Vw.: s. arm</w:t>
        <w:noBreakHyphen/>
        <w:t>; Hw.: s. *herzÆ (2)</w:t>
      </w:r>
    </w:p>
    <w:p>
      <w:pPr>
        <w:pStyle w:val="Normal"/>
        <w:rPr/>
      </w:pPr>
      <w:r>
        <w:rPr>
          <w:rStyle w:val="Wrterbuchkopfzeile"/>
        </w:rPr>
        <w:t>*herzinnõdri?</w:t>
      </w:r>
      <w:r>
        <w:rPr>
          <w:rStyle w:val="WrterbuchStandard"/>
        </w:rPr>
        <w:t>, ahd., st. N. (ja): Hw.: vgl. as. hertinõthiri*</w:t>
      </w:r>
    </w:p>
    <w:p>
      <w:pPr>
        <w:pStyle w:val="Normal"/>
        <w:rPr/>
      </w:pPr>
      <w:r>
        <w:rPr>
          <w:rStyle w:val="Wrterbuchkopfzeile"/>
        </w:rPr>
        <w:t>herziuc</w:t>
      </w:r>
      <w:r>
        <w:rPr>
          <w:rStyle w:val="WrterbuchStandard"/>
        </w:rPr>
        <w:t>, mhd., st. M.: Vw.: s. hereziuc</w:t>
      </w:r>
    </w:p>
    <w:p>
      <w:pPr>
        <w:pStyle w:val="Normal"/>
        <w:rPr/>
      </w:pPr>
      <w:r>
        <w:rPr>
          <w:rStyle w:val="Wrterbuchkopfzeile"/>
        </w:rPr>
        <w:t>*herzkare?</w:t>
      </w:r>
      <w:r>
        <w:rPr>
          <w:rStyle w:val="WrterbuchStandard"/>
        </w:rPr>
        <w:t>, ahd., st. F. (æ?): Hw.: vgl. as. hertkara*</w:t>
      </w:r>
    </w:p>
    <w:p>
      <w:pPr>
        <w:pStyle w:val="Normal"/>
        <w:rPr/>
      </w:pPr>
      <w:r>
        <w:rPr>
          <w:rStyle w:val="Wrterbuchkopfzeile"/>
        </w:rPr>
        <w:t>herzklopfen***</w:t>
      </w:r>
      <w:r>
        <w:rPr>
          <w:rStyle w:val="WrterbuchStandard"/>
          <w:b/>
        </w:rPr>
        <w:t xml:space="preserve"> (1)</w:t>
      </w:r>
      <w:r>
        <w:rPr>
          <w:rStyle w:val="WrterbuchStandard"/>
        </w:rPr>
        <w:t>, mhd., sw. V.: Vw.: s. herzeklopfen*** (1)</w:t>
      </w:r>
    </w:p>
    <w:p>
      <w:pPr>
        <w:pStyle w:val="Normal"/>
        <w:rPr/>
      </w:pPr>
      <w:r>
        <w:rPr>
          <w:rStyle w:val="Wrterbuchkopfzeile"/>
        </w:rPr>
        <w:t>herzklopfen</w:t>
      </w:r>
      <w:r>
        <w:rPr>
          <w:rStyle w:val="WrterbuchStandard"/>
          <w:b/>
        </w:rPr>
        <w:t xml:space="preserve"> (2)</w:t>
      </w:r>
      <w:r>
        <w:rPr>
          <w:rStyle w:val="WrterbuchStandard"/>
        </w:rPr>
        <w:t>, mhd., st. N.: Vw.: s. herzeklopfen (2)</w:t>
      </w:r>
    </w:p>
    <w:p>
      <w:pPr>
        <w:pStyle w:val="Normal"/>
        <w:rPr/>
      </w:pPr>
      <w:r>
        <w:rPr>
          <w:rStyle w:val="Wrterbuchkopfzeile"/>
        </w:rPr>
        <w:t>herz-la</w:t>
      </w:r>
      <w:r>
        <w:rPr>
          <w:rStyle w:val="WrterbuchStandard"/>
        </w:rPr>
        <w:t>, an., sw. F. (n): nhd. Härtung, Härte; Hw.: s. harŒ-r; L.: Vr 225b; (germ. *harŒislæ)</w:t>
      </w:r>
    </w:p>
    <w:p>
      <w:pPr>
        <w:pStyle w:val="Normal"/>
        <w:rPr/>
      </w:pPr>
      <w:r>
        <w:rPr>
          <w:rStyle w:val="Wrterbuchkopfzeile"/>
        </w:rPr>
        <w:t>herzlÆcheit</w:t>
      </w:r>
      <w:r>
        <w:rPr>
          <w:rStyle w:val="WrterbuchStandard"/>
        </w:rPr>
        <w:t>, mhd., st. F.: Vw.: s. herzelÆcheit</w:t>
      </w:r>
    </w:p>
    <w:p>
      <w:pPr>
        <w:pStyle w:val="Normal"/>
        <w:rPr/>
      </w:pPr>
      <w:r>
        <w:rPr>
          <w:rStyle w:val="Wrterbuchkopfzeile"/>
        </w:rPr>
        <w:t>herzlÆden</w:t>
      </w:r>
      <w:r>
        <w:rPr>
          <w:rStyle w:val="WrterbuchStandard"/>
        </w:rPr>
        <w:t>, mhd., st. N.: Vw.: s. herzelÆden</w:t>
      </w:r>
    </w:p>
    <w:p>
      <w:pPr>
        <w:pStyle w:val="Normal"/>
        <w:rPr/>
      </w:pPr>
      <w:r>
        <w:rPr>
          <w:rStyle w:val="Wrterbuchkopfzeile"/>
        </w:rPr>
        <w:t>herzlÆden***</w:t>
      </w:r>
      <w:r>
        <w:rPr>
          <w:rStyle w:val="WrterbuchStandard"/>
        </w:rPr>
        <w:t>, mhd., V.: Vw.: s. herzelÆden</w:t>
      </w:r>
    </w:p>
    <w:p>
      <w:pPr>
        <w:pStyle w:val="Normal"/>
        <w:rPr/>
      </w:pPr>
      <w:r>
        <w:rPr>
          <w:rStyle w:val="Wrterbuchkopfzeile"/>
        </w:rPr>
        <w:t>*herzmuoti?</w:t>
      </w:r>
      <w:r>
        <w:rPr>
          <w:rStyle w:val="WrterbuchStandard"/>
        </w:rPr>
        <w:t>, ahd., (Adj.): Vw.: s. ur</w:t>
        <w:noBreakHyphen/>
      </w:r>
    </w:p>
    <w:p>
      <w:pPr>
        <w:pStyle w:val="Normal"/>
        <w:rPr/>
      </w:pPr>
      <w:r>
        <w:rPr>
          <w:rStyle w:val="Wrterbuchkopfzeile"/>
        </w:rPr>
        <w:t>*herzni-</w:t>
      </w:r>
      <w:r>
        <w:rPr>
          <w:rStyle w:val="WrterbuchStandard"/>
        </w:rPr>
        <w:t>, *herzniz, *hersni-, *hersniz, *hirsni-, *hirsniz, *hirzni-, *hirzniz, germ., Sb.: nhd. Hirn, Gehirn; ne. brain; RB.: mnl., ahd.; E.: s. idg. *¨er</w:t>
        <w:noBreakHyphen/>
        <w:t xml:space="preserve"> (1), *¨erý</w:t>
        <w:noBreakHyphen/>
        <w:t>, *¨rõ</w:t>
        <w:noBreakHyphen/>
        <w:t>, *¨erei</w:t>
        <w:noBreakHyphen/>
        <w:t>, *¨ereu</w:t>
        <w:noBreakHyphen/>
        <w:t>, Sb., Kopf, Horn, Gipfel, Pokorny 574; W.: mnl. hersene, Sb., Hirn; W.: ahd. hirni 18, st. N. (ja), Hirn, Gehirn; s. mhd. hirne, hirn, st. N., Hirn, Gehirn, Verstand, Schädel; L.: Kluge s. u. Hirn</w:t>
      </w:r>
    </w:p>
    <w:p>
      <w:pPr>
        <w:pStyle w:val="Normal"/>
        <w:rPr/>
      </w:pPr>
      <w:r>
        <w:rPr>
          <w:rStyle w:val="Wrterbuchkopfzeile"/>
        </w:rPr>
        <w:t>*herzæ-</w:t>
      </w:r>
      <w:r>
        <w:rPr>
          <w:rStyle w:val="WrterbuchStandard"/>
        </w:rPr>
        <w:t>, *herzæn, *herza</w:t>
        <w:noBreakHyphen/>
        <w:t>, *herzan, germ., sw. M. (n): nhd. Angel (F.), Türangel; ne. hinge; RB.: an., ae.; Hw.: s. *herza</w:t>
        <w:noBreakHyphen/>
        <w:t>; E.: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W.: an. hjarr-i, sw. M. (n), Türangel; W.: ae. heor-r-a, sw. M. (n), Angel (F.), Türangel; W.: ae. heor-r, st. F. (æ)?, Türangel, Angel (F.); L.: Falk/Torp 80</w:t>
      </w:r>
    </w:p>
    <w:p>
      <w:pPr>
        <w:pStyle w:val="Normal"/>
        <w:rPr/>
      </w:pPr>
      <w:r>
        <w:rPr>
          <w:rStyle w:val="Wrterbuchkopfzeile"/>
        </w:rPr>
        <w:t>herzoctuom</w:t>
      </w:r>
      <w:r>
        <w:rPr>
          <w:rStyle w:val="WrterbuchStandard"/>
        </w:rPr>
        <w:t>, mhd., st. M., st. N.: nhd. Herzogtum; Hw.: s. herzogentuom; E.: s. herzoge, tuom (1); W.: nhd. Herzogtum, N., Herzogtum, DW 10, 1258 (Herzogthum); L.: Lexer 86c (herzoctuom), Hennig (herzogentuom)</w:t>
      </w:r>
    </w:p>
    <w:p>
      <w:pPr>
        <w:pStyle w:val="Normal"/>
        <w:rPr/>
      </w:pPr>
      <w:r>
        <w:rPr>
          <w:rStyle w:val="Wrterbuchkopfzeile"/>
        </w:rPr>
        <w:t>herzogÏre*</w:t>
      </w:r>
      <w:r>
        <w:rPr>
          <w:rStyle w:val="WrterbuchStandard"/>
        </w:rPr>
        <w:t>, herzoger, mhd., st. M.: nhd. Anhänger eines Herzogs, Untertan eines Herzogs; E.: s. herzoge; W.: nhd. (ält.) Herzoger, M., Herzoger, Anhänger eines Herzogs, DW 10, 1258; L.: Lexer 86c (herzoger)</w:t>
      </w:r>
    </w:p>
    <w:p>
      <w:pPr>
        <w:pStyle w:val="Normal"/>
        <w:rPr/>
      </w:pPr>
      <w:r>
        <w:rPr>
          <w:rStyle w:val="Wrterbuchkopfzeile"/>
        </w:rPr>
        <w:t>herzoge</w:t>
      </w:r>
      <w:r>
        <w:rPr>
          <w:rStyle w:val="WrterbuchStandard"/>
        </w:rPr>
        <w:t>, herezoge* (?), mhd., sw. M., st. M.: nhd. Heerzieher, Heerführer, Herzog; ÜG.: lat. dux PsM; Q.: LAlex, PsM, RAlex, RWchr, StrAmis, ErzIII, Enik, Berth, DSp, HTrist, GTroj, SHort, Kreuzf, HvNst, Ot, EckhII, EckhV, BDan, Hiob, HistAE, MinnerII, EvA, Tauler, Seuse, WernhMl (FB herzoge), PsM, Exod, GenM (um 1120?), JTit, KvWTroj, Nib, Parz, RvEBarl, Urk; E.: ahd. herizogo 23?, sw. M. (n), Heerführer, Herzog, Herrscher, Fürst; germ. *harjatugæ</w:t>
        <w:noBreakHyphen/>
        <w:t>, *harjatugæn, *harjatuga</w:t>
        <w:noBreakHyphen/>
        <w:t>, *harjatugan, sw. M. (n); s. idg. *koros, *korØos, M., Heer, Krieg, Pokorny 615; idg. *deuk</w:t>
        <w:noBreakHyphen/>
        <w:t>, V., ziehen, Pokorny 220; vgl. idg. *deu</w:t>
        <w:noBreakHyphen/>
        <w:t>?, V., ziehen, Pokorny 220; s. heri, ziohan; W.: nhd. Herzog, M., Herzog, Führer eines Heeres, DW 10, 1256: L.: Lexer 86c (herzoge), Hennig (herzoge), WMU (herzoge 36 [1257] 1360 Bel.)</w:t>
      </w:r>
    </w:p>
    <w:p>
      <w:pPr>
        <w:pStyle w:val="Normal"/>
        <w:rPr/>
      </w:pPr>
      <w:r>
        <w:rPr>
          <w:rStyle w:val="Wrterbuchkopfzeile"/>
        </w:rPr>
        <w:t>herzogelÆn</w:t>
      </w:r>
      <w:r>
        <w:rPr>
          <w:rStyle w:val="WrterbuchStandard"/>
        </w:rPr>
        <w:t>, mhd., st. N.: nhd. »Herzoglein«; Q.: Ot (1301-1319) (FB herzogelÆn); E.: s. herzoge, lÆn; W.: nhd. DW-</w:t>
      </w:r>
    </w:p>
    <w:p>
      <w:pPr>
        <w:pStyle w:val="Normal"/>
        <w:rPr/>
      </w:pPr>
      <w:r>
        <w:rPr>
          <w:rStyle w:val="Wrterbuchkopfzeile"/>
        </w:rPr>
        <w:t>herzogen*</w:t>
      </w:r>
      <w:r>
        <w:rPr>
          <w:rStyle w:val="WrterbuchStandard"/>
        </w:rPr>
        <w:t>, her zogen, mhd., sw. V.: nhd. »herzogen«, Herzog sein (V.); Q.: Ot (1301-1319) (FB her zogen); E.: s. her, zogen; W.: nhd. (ält.) herzogen, V., herzogen, Herzogswürde versehen (V.), DW 10, 1257</w:t>
      </w:r>
    </w:p>
    <w:p>
      <w:pPr>
        <w:pStyle w:val="Normal"/>
        <w:rPr/>
      </w:pPr>
      <w:r>
        <w:rPr>
          <w:rStyle w:val="Wrterbuchkopfzeile"/>
        </w:rPr>
        <w:t>herzogentuom</w:t>
      </w:r>
      <w:r>
        <w:rPr>
          <w:rStyle w:val="WrterbuchStandard"/>
        </w:rPr>
        <w:t>, herzentuom, herzetuom, mhd., st. N.: nhd. Herzogtum, Herrschertum, Herrschaft; ÜG.: lat. ducatus Gl; Q.: RWchr, Enik, HvNst, HistAE (FB herzogentuom), Bit, Dietr, JTit, KvWEngelh, RvEGer, Trist, Virg, WälGa, Wig, Gl (11. Jh.), Urk; I.: Lüt. lat. ducatus?; E.: s. herzoge, tuom (1); W.: s. nhd. Herzogtum, N., Herzogtum, DW 10, 1258 (Herzogthum); L.: Lexer 86c (herzogentuom), Hennig (herzogentuom), WMU (herzogentum 151 [1271] 1 Bel.), Glossenwörterbuch 271b (herzogentuom), Karg-Gasterstädt/Frings 4, 994 (herzizogtuom)</w:t>
      </w:r>
    </w:p>
    <w:p>
      <w:pPr>
        <w:pStyle w:val="Normal"/>
        <w:rPr/>
      </w:pPr>
      <w:r>
        <w:rPr>
          <w:rStyle w:val="Wrterbuchkopfzeile"/>
        </w:rPr>
        <w:t>herzoger</w:t>
      </w:r>
      <w:r>
        <w:rPr>
          <w:rStyle w:val="WrterbuchStandard"/>
        </w:rPr>
        <w:t>, mhd., st. M.: Vw.: s. herzogÏre</w:t>
      </w:r>
    </w:p>
    <w:p>
      <w:pPr>
        <w:pStyle w:val="Normal"/>
        <w:rPr/>
      </w:pPr>
      <w:r>
        <w:rPr>
          <w:rStyle w:val="Wrterbuchkopfzeile"/>
        </w:rPr>
        <w:t>herzogin</w:t>
      </w:r>
      <w:r>
        <w:rPr>
          <w:rStyle w:val="WrterbuchStandard"/>
        </w:rPr>
        <w:t>, mhd., st. F.: Vw.: s. herzoginne</w:t>
      </w:r>
    </w:p>
    <w:p>
      <w:pPr>
        <w:pStyle w:val="Normal"/>
        <w:rPr/>
      </w:pPr>
      <w:r>
        <w:rPr>
          <w:rStyle w:val="Wrterbuchkopfzeile"/>
        </w:rPr>
        <w:t>herzoginne</w:t>
      </w:r>
      <w:r>
        <w:rPr>
          <w:rStyle w:val="WrterbuchStandard"/>
        </w:rPr>
        <w:t>, herzogin, mhd., st. F.: nhd. Herzogin; ÜG.: lat. ducissa Gl, (ductrix) Gl; Q.: Enik, HvNst, HistAE (FB herzoginne), Georg, KvWTroj, Parz, Trist, Virg, Gl (12. Jh.), Urk; E.: s. ahd. herizogin* 5, st. F. (jæ), Herzogin, Führerin; s. heri, ziohan; s. mhd. herzoge; W.: nhd. Herzogin, F., Herzogin, DW 10, 1258; L.: Lexer 86c (herzoginne), Hennig (herzogin), WMU (herzoginne 1387 [1291] 27 Bel.), Glossenwörterbuch 271b (herzoginne)</w:t>
      </w:r>
    </w:p>
    <w:p>
      <w:pPr>
        <w:pStyle w:val="Normal"/>
        <w:rPr/>
      </w:pPr>
      <w:r>
        <w:rPr>
          <w:rStyle w:val="Wrterbuchkopfzeile"/>
        </w:rPr>
        <w:t>herzogisch</w:t>
      </w:r>
      <w:r>
        <w:rPr>
          <w:rStyle w:val="WrterbuchStandard"/>
        </w:rPr>
        <w:t>, mhd., Adj.: nhd. herzoglich; Q.: Chr (14./15. Jh.); E.: s. herzoge; W.: nhd. (ält.) herzogisch, Adj., herzogisch, dem Herzog zugehörig, DW 10, 1258; L.: Lexer 86c (herzogisch)</w:t>
      </w:r>
    </w:p>
    <w:p>
      <w:pPr>
        <w:pStyle w:val="Normal"/>
        <w:rPr/>
      </w:pPr>
      <w:r>
        <w:rPr>
          <w:rStyle w:val="Wrterbuchkopfzeile"/>
        </w:rPr>
        <w:t>herzogrÆche</w:t>
      </w:r>
      <w:r>
        <w:rPr>
          <w:rStyle w:val="WrterbuchStandard"/>
          <w:b/>
        </w:rPr>
        <w:t xml:space="preserve"> 1</w:t>
      </w:r>
      <w:r>
        <w:rPr>
          <w:rStyle w:val="WrterbuchStandard"/>
        </w:rPr>
        <w:t>, mhd., st. N.: nhd. Herzogreich, Herzogtum, Herrschertum, Herrschaft; ÜG.: lat. ducatus Gl, (ductura) Gl; Q.: Gl (12./13. Jh.); I.: Lüt. lat. ducatus?; E.: s. herzoge, rÆche; W.: nhd. Herzogreich, N., Herzogreich, DW-; L.: Lexer 86c (herzogrÆche), Glossenwörterbuch 271b (herzogrÆche), Karg-Gasterstädt/Frings 4, 1040 (herzogrÆche)</w:t>
      </w:r>
    </w:p>
    <w:p>
      <w:pPr>
        <w:pStyle w:val="Normal"/>
        <w:rPr/>
      </w:pPr>
      <w:r>
        <w:rPr>
          <w:rStyle w:val="Wrterbuchkopfzeile"/>
        </w:rPr>
        <w:t>herzsioh*</w:t>
      </w:r>
      <w:r>
        <w:rPr>
          <w:rStyle w:val="WrterbuchStandard"/>
          <w:b/>
        </w:rPr>
        <w:t xml:space="preserve"> 2</w:t>
      </w:r>
      <w:r>
        <w:rPr>
          <w:rStyle w:val="WrterbuchStandard"/>
        </w:rPr>
        <w:t>, herzisioh*, ahd., Adj.: nhd. herzkrank; ne. heart</w:t>
        <w:noBreakHyphen/>
        <w:t>sick; ÜG.: lat. cardiacus Gl; Q.: Gl (12. Jh.); I.: Lüt. lat. cardiacus?; E.: s. herza, sioh; W.: mhd. hërzesiech, Adj., herzkrank</w:t>
      </w:r>
    </w:p>
    <w:p>
      <w:pPr>
        <w:pStyle w:val="Normal"/>
        <w:rPr/>
      </w:pPr>
      <w:r>
        <w:rPr>
          <w:rStyle w:val="Wrterbuchkopfzeile"/>
        </w:rPr>
        <w:t>herzsteche</w:t>
      </w:r>
      <w:r>
        <w:rPr>
          <w:rStyle w:val="WrterbuchStandard"/>
        </w:rPr>
        <w:t>, mhd., sw. M.: Vw.: s. herzesteche</w:t>
      </w:r>
    </w:p>
    <w:p>
      <w:pPr>
        <w:pStyle w:val="Normal"/>
        <w:rPr/>
      </w:pPr>
      <w:r>
        <w:rPr>
          <w:rStyle w:val="Wrterbuchkopfzeile"/>
        </w:rPr>
        <w:t>herzsuht</w:t>
      </w:r>
      <w:r>
        <w:rPr>
          <w:rStyle w:val="WrterbuchStandard"/>
          <w:b/>
        </w:rPr>
        <w:t xml:space="preserve"> 2</w:t>
      </w:r>
      <w:r>
        <w:rPr>
          <w:rStyle w:val="WrterbuchStandard"/>
        </w:rPr>
        <w:t>, herzisuht, ahd., st. F. (i): nhd. Herzkrankheit; ne. heart's disease; ÜG.: lat. cardia Gl; Q.: Gl (11. Jh.); I.: Lüs. lat. morbus cordis; E.: s. herza, suht; W.: mhd. hërzesuht, st. F., Herzkrankheit; nhd. Herzsucht, F., Herzkrankheit, DW 10, 1261</w:t>
      </w:r>
    </w:p>
    <w:p>
      <w:pPr>
        <w:pStyle w:val="Normal"/>
        <w:rPr/>
      </w:pPr>
      <w:r>
        <w:rPr>
          <w:rStyle w:val="Wrterbuchkopfzeile"/>
        </w:rPr>
        <w:t>herzsuhtÆg</w:t>
      </w:r>
      <w:r>
        <w:rPr>
          <w:rStyle w:val="WrterbuchStandard"/>
          <w:b/>
        </w:rPr>
        <w:t xml:space="preserve"> 6</w:t>
      </w:r>
      <w:r>
        <w:rPr>
          <w:rStyle w:val="WrterbuchStandard"/>
        </w:rPr>
        <w:t>, herzisuhtÆg, ahd., Adj.: nhd. herzkrank; ne. heart</w:t>
        <w:noBreakHyphen/>
        <w:t>sick; ÜG.: lat. cardiacus Gl; Q.: Gl (12. Jh.); I.: Lüt. lat. cardiacus?; E.: s. herza, suhtÆg; W.: nhd. herzsüchtig, Adj., herzsüchtig, mit der Herzsucht behaftet, DW 10, 1261</w:t>
      </w:r>
    </w:p>
    <w:p>
      <w:pPr>
        <w:pStyle w:val="Normal"/>
        <w:rPr/>
      </w:pPr>
      <w:r>
        <w:rPr>
          <w:rStyle w:val="Wrterbuchkopfzeile"/>
        </w:rPr>
        <w:t>herzuc</w:t>
      </w:r>
      <w:r>
        <w:rPr>
          <w:rStyle w:val="WrterbuchStandard"/>
        </w:rPr>
        <w:t>, mhd., st. M.: Vw.: s. herezuc</w:t>
      </w:r>
    </w:p>
    <w:p>
      <w:pPr>
        <w:pStyle w:val="Normal"/>
        <w:rPr/>
      </w:pPr>
      <w:r>
        <w:rPr>
          <w:rStyle w:val="Wrterbuchkopfzeile"/>
        </w:rPr>
        <w:t>herzuo</w:t>
      </w:r>
      <w:r>
        <w:rPr>
          <w:rStyle w:val="WrterbuchStandard"/>
        </w:rPr>
        <w:t>, mhd., Adv.: nhd. »herzu«, hin, dazu, dafür, dagegen; Q.: LAlex (1150-1170) (FB herzuo), Tauler (FB herzuo), Urk; E.: s. her, zuo; W.: nhd. (ält.) herzu, Adv., herzu, zu und herwärts, DW 10, 1262; L.: Hennig (herzuo), WMU (her zuo)</w:t>
      </w:r>
    </w:p>
    <w:p>
      <w:pPr>
        <w:pStyle w:val="Normal"/>
        <w:rPr/>
      </w:pPr>
      <w:r>
        <w:rPr>
          <w:rStyle w:val="Wrterbuchkopfzeile"/>
        </w:rPr>
        <w:t>herzuogõn*</w:t>
      </w:r>
      <w:r>
        <w:rPr>
          <w:rStyle w:val="WrterbuchStandard"/>
        </w:rPr>
        <w:t>, herzuo gõn, mhd., an. V.: nhd. »herzugehen«; Q.: Ot (1301-1319) (FB herzuo gõn); E.: s. herzuo, gõn; W.: nhd. DW-</w:t>
      </w:r>
    </w:p>
    <w:p>
      <w:pPr>
        <w:pStyle w:val="Normal"/>
        <w:rPr/>
      </w:pPr>
      <w:r>
        <w:rPr>
          <w:rStyle w:val="Wrterbuchkopfzeile"/>
        </w:rPr>
        <w:t>herzuogehãren*</w:t>
      </w:r>
      <w:r>
        <w:rPr>
          <w:rStyle w:val="WrterbuchStandard"/>
        </w:rPr>
        <w:t>, herzuo gehãren, mhd., sw. V.: nhd. »hinzugehören«; Q.: Tauler (vor 1350) (FB herzuo gehãren); E.: s. herzuo, gehãren; W.: nhd. DW-</w:t>
      </w:r>
    </w:p>
    <w:p>
      <w:pPr>
        <w:pStyle w:val="Normal"/>
        <w:rPr/>
      </w:pPr>
      <w:r>
        <w:rPr>
          <w:rStyle w:val="Wrterbuchkopfzeile"/>
        </w:rPr>
        <w:t>herzuokÐren</w:t>
      </w:r>
      <w:r>
        <w:rPr>
          <w:rStyle w:val="WrterbuchStandard"/>
        </w:rPr>
        <w:t>, herzuo kÐren, mhd., sw. V.: nhd. »herzukehren«, daransetzen; Q.: Tauler (vor 1350) (FB herzuo kÐren); E.: s. herzuo, kÐren (1); W.: nhd. DW-; L.: Hennig (herzuokÐren)</w:t>
      </w:r>
    </w:p>
    <w:p>
      <w:pPr>
        <w:pStyle w:val="Normal"/>
        <w:rPr/>
      </w:pPr>
      <w:r>
        <w:rPr>
          <w:rStyle w:val="Wrterbuchkopfzeile"/>
        </w:rPr>
        <w:t>herzuokomen</w:t>
      </w:r>
      <w:r>
        <w:rPr>
          <w:rStyle w:val="WrterbuchStandard"/>
        </w:rPr>
        <w:t>, herzuo komen, mhd., st. V.: nhd. »herzukommen«, herankommen, herbeikommen; Q.: Tauler (vor 1350) (FB herzuo komen); E.: s. herzuo, komen; W.: nhd. DW-; L.: Hennig (herzuokomen)</w:t>
      </w:r>
    </w:p>
    <w:p>
      <w:pPr>
        <w:pStyle w:val="Normal"/>
        <w:rPr/>
      </w:pPr>
      <w:r>
        <w:rPr>
          <w:rStyle w:val="Wrterbuchkopfzeile"/>
        </w:rPr>
        <w:t>herzuonemen*</w:t>
      </w:r>
      <w:r>
        <w:rPr>
          <w:rStyle w:val="WrterbuchStandard"/>
        </w:rPr>
        <w:t>, herzuo nemen, mhd., st. V.: nhd. »herzunehmen«; Q.: Tauler (vor 1350) (FB herzuo nemen); E.: s. herzuo, nemen; W.: nhd. DW-</w:t>
      </w:r>
    </w:p>
    <w:p>
      <w:pPr>
        <w:pStyle w:val="Normal"/>
        <w:rPr/>
      </w:pPr>
      <w:r>
        <w:rPr>
          <w:rStyle w:val="Wrterbuchkopfzeile"/>
        </w:rPr>
        <w:t>herzuotragen*</w:t>
      </w:r>
      <w:r>
        <w:rPr>
          <w:rStyle w:val="WrterbuchStandard"/>
        </w:rPr>
        <w:t>, herzuo tragen, mhd., st. V.: nhd. herzutragen; Q.: Tauler (vor 1350) (FB herzuo tragen); E.: s. herzuo, tragen; W.: nhd. DW-</w:t>
      </w:r>
    </w:p>
    <w:p>
      <w:pPr>
        <w:pStyle w:val="Normal"/>
        <w:rPr/>
      </w:pPr>
      <w:r>
        <w:rPr>
          <w:rStyle w:val="Wrterbuchkopfzeile"/>
        </w:rPr>
        <w:t>herzuotuon*</w:t>
      </w:r>
      <w:r>
        <w:rPr>
          <w:rStyle w:val="WrterbuchStandard"/>
        </w:rPr>
        <w:t>, herzuo tuon, mhd., st. V.: nhd. herzutun; Q.: Tauler (vor 1350) (FB herzuo tuon); E.: s. herzuo, tuon; W.: nhd. DW-</w:t>
      </w:r>
    </w:p>
    <w:p>
      <w:pPr>
        <w:pStyle w:val="Normal"/>
        <w:rPr/>
      </w:pPr>
      <w:r>
        <w:rPr>
          <w:rStyle w:val="Wrterbuchkopfzeile"/>
        </w:rPr>
        <w:t>herzuowinken</w:t>
      </w:r>
      <w:r>
        <w:rPr>
          <w:rStyle w:val="WrterbuchStandard"/>
        </w:rPr>
        <w:t>, herzuo winken, mhd., sw. V.: nhd. »herzuwinken«, herbeiwinken; Q.: Tauler (vor 1350) (FB herzuo winken); E.: s. herzuo, winken; W.: nhd. herzuwinken, V., herzuwinken, DW-; L.: Hennig (herzuowinken)</w:t>
      </w:r>
    </w:p>
    <w:p>
      <w:pPr>
        <w:pStyle w:val="Normal"/>
        <w:rPr/>
      </w:pPr>
      <w:r>
        <w:rPr>
          <w:rStyle w:val="Wrterbuchkopfzeile"/>
        </w:rPr>
        <w:t>herzvrõz</w:t>
      </w:r>
      <w:r>
        <w:rPr>
          <w:rStyle w:val="WrterbuchStandard"/>
        </w:rPr>
        <w:t>, herfrõz*, mhd., st. M.: Vw.: s. herzevrõz</w:t>
      </w:r>
    </w:p>
    <w:p>
      <w:pPr>
        <w:pStyle w:val="Normal"/>
        <w:rPr/>
      </w:pPr>
      <w:r>
        <w:rPr>
          <w:rStyle w:val="Wrterbuchkopfzeile"/>
        </w:rPr>
        <w:t>hes</w:t>
      </w:r>
      <w:r>
        <w:rPr>
          <w:rStyle w:val="WrterbuchStandard"/>
        </w:rPr>
        <w:t>, an., st. F. (jæ): nhd. Wirbelzapfen in einem Spannriemen; E.: germ. *hasjæ, st. F. (æ), Zapfen (M.); s. idg. *¨es</w:t>
        <w:noBreakHyphen/>
        <w:t>, V., schneiden, Pokorny 586; L.: Vr 225b</w:t>
      </w:r>
    </w:p>
    <w:p>
      <w:pPr>
        <w:pStyle w:val="Normal"/>
        <w:rPr/>
      </w:pPr>
      <w:r>
        <w:rPr>
          <w:rStyle w:val="Wrterbuchkopfzeile"/>
        </w:rPr>
        <w:t>hesch</w:t>
      </w:r>
      <w:r>
        <w:rPr>
          <w:rStyle w:val="WrterbuchStandard"/>
          <w:b/>
        </w:rPr>
        <w:t xml:space="preserve"> 1</w:t>
      </w:r>
      <w:r>
        <w:rPr>
          <w:rStyle w:val="WrterbuchStandard"/>
        </w:rPr>
        <w:t>, mhd., st. M.: nhd. Schluchzen, Schlucken; ÜG.: lat. singultus Gl; Hw.: s. hesche; Q.: Gl (14. Jh.); E.: s. heschen; W.: nhd. (ält.) Hesch, Hesche, M., Hesch, Hesche, Schluchzen, Schlucken, DW 10, 1266; L.: Glossenwörterbuch 273a (hesche), Karg-Gasterstädt/Frings 4, 1040 (hesch)</w:t>
      </w:r>
    </w:p>
    <w:p>
      <w:pPr>
        <w:pStyle w:val="Normal"/>
        <w:rPr/>
      </w:pPr>
      <w:r>
        <w:rPr>
          <w:rStyle w:val="Wrterbuchkopfzeile"/>
        </w:rPr>
        <w:t>hÐsch</w:t>
      </w:r>
      <w:r>
        <w:rPr>
          <w:rStyle w:val="WrterbuchStandard"/>
        </w:rPr>
        <w:t>, mnd., Adj.: Vw.: s. hÐsisch*?; L.: MndHwb 2, 300 (hê[i]sch), Lü 144a (hêsch)</w:t>
      </w:r>
    </w:p>
    <w:p>
      <w:pPr>
        <w:pStyle w:val="Normal"/>
        <w:rPr/>
      </w:pPr>
      <w:r>
        <w:rPr>
          <w:rStyle w:val="Wrterbuchkopfzeile"/>
        </w:rPr>
        <w:t>hesche</w:t>
      </w:r>
      <w:r>
        <w:rPr>
          <w:rStyle w:val="WrterbuchStandard"/>
        </w:rPr>
        <w:t>, mhd., sw. M.: nhd. Schluchzen, Schlucken; ÜG.: lat. singultus Gl; Hw.: s. hesch; Q.: Märt (FB hesche), Helbl, JTit (3. Viertel 13. Jh.), Loheng, Suchenw, Gl; E.: s. heschen; W.: nhd. (ält.) Hesch, Hesche, M., Hesch, Hesche, Schluchzen, Schlucken, DW 10, 1266; L.: Lexer 88b (hesche), Glossenwörterbuch 273a (hesche)</w:t>
      </w:r>
    </w:p>
    <w:p>
      <w:pPr>
        <w:pStyle w:val="Normal"/>
        <w:rPr/>
      </w:pPr>
      <w:r>
        <w:rPr>
          <w:rStyle w:val="Wrterbuchkopfzeile"/>
        </w:rPr>
        <w:t>hÐsche</w:t>
      </w:r>
      <w:r>
        <w:rPr>
          <w:rStyle w:val="WrterbuchStandard"/>
        </w:rPr>
        <w:t>, heische, mnd., N.: nhd. Heiserkeit; E.: s. hÐsisch*?, hÐsch; L.: MndHwb 2, 300 (hê[i]sch/hê[i]sche)</w:t>
      </w:r>
    </w:p>
    <w:p>
      <w:pPr>
        <w:pStyle w:val="Normal"/>
        <w:rPr/>
      </w:pPr>
      <w:r>
        <w:rPr>
          <w:rStyle w:val="Wrterbuchkopfzeile"/>
        </w:rPr>
        <w:t>heschen</w:t>
      </w:r>
      <w:r>
        <w:rPr>
          <w:rStyle w:val="WrterbuchStandard"/>
        </w:rPr>
        <w:t>, hischen, mhd., sw. V.: nhd. schluchzen, schlucken, nach Atem ringen, rülpsen, Mund (M.) auftun, gähnen?; ÜG.: lat. singultare Gl; Hw.: s. heschezen; Q.: HvNst (FB heschen), BdN, Hadam, Wh (um 1210), Gl; E.: s. heschezen; W.: nhd. (ält.) heschen, V., heschen, schluchzen, schlucken, DW 10, 1266; L.: Lexer 88b (heschen), Lexer 407c (heschen), Hennig (heschen), Glossenwörterbuch 273a (heschen), 850a (heschen), Karg-Gasterstädt/Frings 4, 1040 (heschen)</w:t>
      </w:r>
    </w:p>
    <w:p>
      <w:pPr>
        <w:pStyle w:val="Normal"/>
        <w:rPr/>
      </w:pPr>
      <w:r>
        <w:rPr>
          <w:rStyle w:val="Wrterbuchkopfzeile"/>
        </w:rPr>
        <w:t>hÐschen</w:t>
      </w:r>
      <w:r>
        <w:rPr>
          <w:rStyle w:val="WrterbuchStandard"/>
          <w:b/>
        </w:rPr>
        <w:t xml:space="preserve"> (1)</w:t>
      </w:r>
      <w:r>
        <w:rPr>
          <w:rStyle w:val="WrterbuchStandard"/>
        </w:rPr>
        <w:t>, heischen, mnd., sw. V.: nhd. heiser sein (V.); ÜG.: lat. raucere, raucescere; Hw.: vgl. mhd. heisen; E.: s. hÐsisch*?, hÐsch; L.: MndHwb 2, 300 (hê[i]schen), Lü 144a (hêschen)</w:t>
      </w:r>
    </w:p>
    <w:p>
      <w:pPr>
        <w:pStyle w:val="Normal"/>
        <w:rPr/>
      </w:pPr>
      <w:r>
        <w:rPr>
          <w:rStyle w:val="Wrterbuchkopfzeile"/>
        </w:rPr>
        <w:t>hÐschen</w:t>
      </w:r>
      <w:r>
        <w:rPr>
          <w:rStyle w:val="WrterbuchStandard"/>
          <w:b/>
        </w:rPr>
        <w:t xml:space="preserve"> (2)</w:t>
      </w:r>
      <w:r>
        <w:rPr>
          <w:rStyle w:val="WrterbuchStandard"/>
        </w:rPr>
        <w:t xml:space="preserve">, heischen, hesken, mnd., sw. V.: nhd. heischen, fordern, vorfordern, einfordern, berufen (V.); Vw.: s. vor-; Hw.: s. Ðschen, vgl. mhd. heischen; E.: s. mhd. heischen, sw. V., red. V., forschen, fragen, fordern; s. Ðschen; L.: MndHwb 2, 300 (hê[i]schen), Lü 144a (heschen) </w:t>
      </w:r>
    </w:p>
    <w:p>
      <w:pPr>
        <w:pStyle w:val="Normal"/>
        <w:rPr/>
      </w:pPr>
      <w:r>
        <w:rPr>
          <w:rStyle w:val="Wrterbuchkopfzeile"/>
        </w:rPr>
        <w:t>heschezen</w:t>
      </w:r>
      <w:r>
        <w:rPr>
          <w:rStyle w:val="WrterbuchStandard"/>
          <w:b/>
        </w:rPr>
        <w:t xml:space="preserve"> (1)</w:t>
      </w:r>
      <w:r>
        <w:rPr>
          <w:rStyle w:val="WrterbuchStandard"/>
        </w:rPr>
        <w:t>, heschitzen, mhd., sw. V.: nhd. schluchzen, schlucken, rülpsen; Hw.: s. heschen; Q.: BdN (1348/50); E.: s. ahd. heskezzen* 2, hescezzen*, sw. V. (1a), seufzen, gähnen; W.: nhd. (ält.) heschzen, V., heschzen, schlucken, schluchzen, DW 1, 1267; L.: Lexer 88b (heschen), Hennig (heschezen)</w:t>
      </w:r>
    </w:p>
    <w:p>
      <w:pPr>
        <w:pStyle w:val="Normal"/>
        <w:rPr/>
      </w:pPr>
      <w:r>
        <w:rPr>
          <w:rStyle w:val="Wrterbuchkopfzeile"/>
        </w:rPr>
        <w:t>heschezen</w:t>
      </w:r>
      <w:r>
        <w:rPr>
          <w:rStyle w:val="WrterbuchStandard"/>
          <w:b/>
        </w:rPr>
        <w:t xml:space="preserve"> (2)</w:t>
      </w:r>
      <w:r>
        <w:rPr>
          <w:rStyle w:val="WrterbuchStandard"/>
        </w:rPr>
        <w:t>, mhd., sw. M.: nhd. Schluchzen; Hw.: s. heschen; E.: s. heschezen; W.: nhd. DW-; L.: Lexer 88b (heschiz)</w:t>
      </w:r>
    </w:p>
    <w:p>
      <w:pPr>
        <w:pStyle w:val="Normal"/>
        <w:rPr/>
      </w:pPr>
      <w:r>
        <w:rPr>
          <w:rStyle w:val="Wrterbuchkopfzeile"/>
        </w:rPr>
        <w:t>hÐschhÐt*</w:t>
      </w:r>
      <w:r>
        <w:rPr>
          <w:rStyle w:val="WrterbuchStandard"/>
        </w:rPr>
        <w:t>, hÐschÐt, hÐscheit, heischÐt, heischeit, mnd., F.: nhd. Heiserkeit; Hw.: vgl. mhd. heiserheit; E.: s. hÐsisch*?, hÐsch, hÐt (1); L.: MndHwb 2, 300 (hê[i]schê[i]t), Lü 144a (hêscheit)</w:t>
      </w:r>
    </w:p>
    <w:p>
      <w:pPr>
        <w:pStyle w:val="Normal"/>
        <w:rPr/>
      </w:pPr>
      <w:r>
        <w:rPr>
          <w:rStyle w:val="Wrterbuchkopfzeile"/>
        </w:rPr>
        <w:t>hÐschinge</w:t>
      </w:r>
      <w:r>
        <w:rPr>
          <w:rStyle w:val="WrterbuchStandard"/>
        </w:rPr>
        <w:t>, heischinge, mnd., F.: nhd. Heischung, Forderung, Verlangen; Hw.: s. Ðschinge, vlg. mhd. heischunge; E.: s. hÐschen (2), inge; s. Ðschinge; L.: MndHwb 2, 300 (hê[i]schinge), Lü 144a (heschinge)</w:t>
      </w:r>
    </w:p>
    <w:p>
      <w:pPr>
        <w:pStyle w:val="Normal"/>
        <w:rPr/>
      </w:pPr>
      <w:r>
        <w:rPr>
          <w:rStyle w:val="Wrterbuchkopfzeile"/>
        </w:rPr>
        <w:t>heschiz</w:t>
      </w:r>
      <w:r>
        <w:rPr>
          <w:rStyle w:val="WrterbuchStandard"/>
        </w:rPr>
        <w:t>, mhd., st. M.: nhd. Schluchzen; Hw.: s. heschezen; E.: s. heschezen; W.: nhd. (ält.) Heschitz, M., Heschitz, Schlucken, Schluchzen, DW 10, 1265; L.: Lexer 88b (heschiz)</w:t>
      </w:r>
    </w:p>
    <w:p>
      <w:pPr>
        <w:pStyle w:val="Normal"/>
        <w:rPr/>
      </w:pPr>
      <w:r>
        <w:rPr>
          <w:rStyle w:val="Wrterbuchkopfzeile"/>
        </w:rPr>
        <w:t>hÐschrimme</w:t>
      </w:r>
      <w:r>
        <w:rPr>
          <w:rStyle w:val="WrterbuchStandard"/>
        </w:rPr>
        <w:t>, heischrimme, mnd., N.: nhd. Heiserkeit; E.: s. hÐsisch*?, hÐsch; L.: MndHwb 2, 300 (hê[i]schrimme), Lü 144a (heschrimme)</w:t>
      </w:r>
    </w:p>
    <w:p>
      <w:pPr>
        <w:pStyle w:val="Normal"/>
        <w:rPr/>
      </w:pPr>
      <w:r>
        <w:rPr>
          <w:rStyle w:val="Wrterbuchkopfzeile"/>
        </w:rPr>
        <w:t>hesdÆnisch</w:t>
      </w:r>
      <w:r>
        <w:rPr>
          <w:rStyle w:val="WrterbuchStandard"/>
        </w:rPr>
        <w:t>, hesedÆnisch, hesdingsch, mnd., Adj.: nhd. aus Hesdijn seiend; E.: s. ON Hesdijn (Westfrankreich); L.: MndHwb 2, 300 (hesdînisch)</w:t>
      </w:r>
    </w:p>
    <w:p>
      <w:pPr>
        <w:pStyle w:val="Normal"/>
        <w:rPr/>
      </w:pPr>
      <w:r>
        <w:rPr>
          <w:rStyle w:val="Wrterbuchkopfzeile"/>
        </w:rPr>
        <w:t>hÐse</w:t>
      </w:r>
      <w:r>
        <w:rPr>
          <w:rStyle w:val="WrterbuchStandard"/>
        </w:rPr>
        <w:t>, hÐs, mnd., Sb.: nhd. größerer Buschwald; E.: ?; L.: MndHwb 2, 300 (hÐse); Son.: örtlich beschränkt</w:t>
      </w:r>
    </w:p>
    <w:p>
      <w:pPr>
        <w:pStyle w:val="Normal"/>
        <w:rPr/>
      </w:pPr>
      <w:r>
        <w:rPr>
          <w:rStyle w:val="Wrterbuchkopfzeile"/>
        </w:rPr>
        <w:t>hÐsebÐsich</w:t>
      </w:r>
      <w:r>
        <w:rPr>
          <w:rStyle w:val="WrterbuchStandard"/>
        </w:rPr>
        <w:t>, hessebessich, mnd., Adj.: nhd. unruhig, aufgeregt; E.: s. hõse (1)?, bÐsich; L.: MndHwb 2, 300 (hÐsebÐsich)</w:t>
      </w:r>
    </w:p>
    <w:p>
      <w:pPr>
        <w:pStyle w:val="Normal"/>
        <w:rPr/>
      </w:pPr>
      <w:r>
        <w:rPr>
          <w:rStyle w:val="Wrterbuchkopfzeile"/>
        </w:rPr>
        <w:t>hesebrier</w:t>
      </w:r>
      <w:r>
        <w:rPr>
          <w:rStyle w:val="WrterbuchStandard"/>
          <w:b/>
        </w:rPr>
        <w:t xml:space="preserve"> 1</w:t>
      </w:r>
      <w:r>
        <w:rPr>
          <w:rStyle w:val="WrterbuchStandard"/>
        </w:rPr>
        <w:t>, mhd., Sb.: nhd. Haselstrauch; ÜG.: lat. (colurnus) Gl; Q.: Gl (11./12. Jh.); E.: s. hasel (1); W.: nhd. DW-; L.: Glossenwörterbuch 258b (hesebrier)</w:t>
      </w:r>
    </w:p>
    <w:p>
      <w:pPr>
        <w:pStyle w:val="Normal"/>
        <w:rPr/>
      </w:pPr>
      <w:r>
        <w:rPr>
          <w:rStyle w:val="Wrterbuchkopfzeile"/>
        </w:rPr>
        <w:t>hesehart</w:t>
      </w:r>
      <w:r>
        <w:rPr>
          <w:rStyle w:val="WrterbuchStandard"/>
        </w:rPr>
        <w:t>, mhd., st. M.: Vw.: s. hasehart</w:t>
      </w:r>
    </w:p>
    <w:p>
      <w:pPr>
        <w:pStyle w:val="Normal"/>
        <w:rPr/>
      </w:pPr>
      <w:r>
        <w:rPr>
          <w:rStyle w:val="Wrterbuchkopfzeile"/>
        </w:rPr>
        <w:t>HÐseke</w:t>
      </w:r>
      <w:r>
        <w:rPr>
          <w:rStyle w:val="WrterbuchStandard"/>
        </w:rPr>
        <w:t>, mnd., PN: nhd. »Häschen«?, weiblicher Kosename; E.: s. hÐseken?; L.: MndHwb 2, 300 (HÐseke)</w:t>
      </w:r>
    </w:p>
    <w:p>
      <w:pPr>
        <w:pStyle w:val="Normal"/>
        <w:rPr/>
      </w:pPr>
      <w:r>
        <w:rPr>
          <w:rStyle w:val="Wrterbuchkopfzeile"/>
        </w:rPr>
        <w:t>hÐseken</w:t>
      </w:r>
      <w:r>
        <w:rPr>
          <w:rStyle w:val="WrterbuchStandard"/>
        </w:rPr>
        <w:t>, mnd., N.: nhd. Häschen, kleiner Hase; E.: s. hõse (1), ken; L.: MndHwb 1/2, 240 (hõse/hÐseken), MndHwb 2, 300 (hÐseken)</w:t>
      </w:r>
    </w:p>
    <w:p>
      <w:pPr>
        <w:pStyle w:val="Normal"/>
        <w:rPr/>
      </w:pPr>
      <w:r>
        <w:rPr>
          <w:rStyle w:val="Wrterbuchkopfzeile"/>
        </w:rPr>
        <w:t>hesel</w:t>
      </w:r>
      <w:r>
        <w:rPr>
          <w:rStyle w:val="WrterbuchStandard"/>
        </w:rPr>
        <w:t>, mhd., st. N.: nhd. »Häslein«, kleiner Hase; Hw.: s. heselÆn; E.: s. hase; W.: nhd. DW-; L.: Lexer 88b (heselÆn)</w:t>
      </w:r>
    </w:p>
    <w:p>
      <w:pPr>
        <w:pStyle w:val="Normal"/>
        <w:rPr/>
      </w:pPr>
      <w:r>
        <w:rPr>
          <w:rStyle w:val="Wrterbuchkopfzeile"/>
        </w:rPr>
        <w:t>hÐselen</w:t>
      </w:r>
      <w:r>
        <w:rPr>
          <w:rStyle w:val="WrterbuchStandard"/>
        </w:rPr>
        <w:t>, heslin, hesselen, mnd., Adj.: nhd. »haseln«, aus Haselholz seiend, Hasel..., von der Hasel stammend; Hw.: vgl. mhd. heselÆn (2); E.: as. h’sil</w:t>
        <w:noBreakHyphen/>
        <w:t>Æn* 1, Adj., »Hasel...«, Mandel...; s. hõsel; L.: MndHwb 2, 300 (hÐselen)</w:t>
      </w:r>
    </w:p>
    <w:p>
      <w:pPr>
        <w:pStyle w:val="Normal"/>
        <w:rPr/>
      </w:pPr>
      <w:r>
        <w:rPr>
          <w:rStyle w:val="Wrterbuchkopfzeile"/>
        </w:rPr>
        <w:t>heselÆ</w:t>
      </w:r>
      <w:r>
        <w:rPr>
          <w:rStyle w:val="WrterbuchStandard"/>
        </w:rPr>
        <w:t>, mhd., st. N.: Vw.: s. heselÆn (1)</w:t>
      </w:r>
    </w:p>
    <w:p>
      <w:pPr>
        <w:pStyle w:val="Normal"/>
        <w:rPr/>
      </w:pPr>
      <w:r>
        <w:rPr>
          <w:rStyle w:val="Wrterbuchkopfzeile"/>
        </w:rPr>
        <w:t>heselieren</w:t>
      </w:r>
      <w:r>
        <w:rPr>
          <w:rStyle w:val="WrterbuchStandard"/>
        </w:rPr>
        <w:t>, mhd., sw. V.: nhd. haselieren machen; Hw.: s. haselieren; Q.: LuM (1437); E.: ?; W.: s. nhd. (ält.) haselieren, V., haselieren, sich töricht gebärden, DW 10, 532; L.: Lexer 88b (heselieren)</w:t>
      </w:r>
    </w:p>
    <w:p>
      <w:pPr>
        <w:pStyle w:val="Normal"/>
        <w:rPr/>
      </w:pPr>
      <w:r>
        <w:rPr>
          <w:rStyle w:val="Wrterbuchkopfzeile"/>
        </w:rPr>
        <w:t>heselÆn</w:t>
      </w:r>
      <w:r>
        <w:rPr>
          <w:rStyle w:val="WrterbuchStandard"/>
          <w:b/>
        </w:rPr>
        <w:t xml:space="preserve"> (2)</w:t>
      </w:r>
      <w:r>
        <w:rPr>
          <w:rStyle w:val="WrterbuchStandard"/>
        </w:rPr>
        <w:t>, mhd., Adj.: nhd. »haseln«, Hasel..., von der Hasel stammend; Q.: Kchr (um 1150) (FB heselÆn), Hätzl, Neidh, Urk; E.: ahd. hasalÆn* 14, heselÆn*, Adj., »haseln«, Hasel..., von der Hasel satmmend, aus Haselholz hergestellt; germ. *hasalÆna</w:t>
        <w:noBreakHyphen/>
        <w:t>, *hasalÆnaz, Adj., haseln, Hasel...; s. idg. *koselo</w:t>
        <w:noBreakHyphen/>
        <w:t>, *koslo</w:t>
        <w:noBreakHyphen/>
        <w:t>, Sb., Hasel (F.) (1), Pokorny 616; W.: nhd. haseln, häseln, Adj., haseln, häseln, von Hasel stammend, DW 10, 532; R.: heselÆn gerte: nhd. Haselgerte; R.: heselÆn zein: nhd. Haselgerte; R.: heselÆn brunne: nhd. Quelle an einem Haselstrauch; L.: Lexer 88b (heselÆn), Hennig (heselÆn), WMU (heselÆn N90 [1269] 1 Bel.)</w:t>
      </w:r>
    </w:p>
    <w:p>
      <w:pPr>
        <w:pStyle w:val="Normal"/>
        <w:rPr/>
      </w:pPr>
      <w:r>
        <w:rPr>
          <w:rStyle w:val="Wrterbuchkopfzeile"/>
        </w:rPr>
        <w:t>heselÆn</w:t>
      </w:r>
      <w:r>
        <w:rPr>
          <w:rStyle w:val="WrterbuchStandard"/>
          <w:b/>
        </w:rPr>
        <w:t xml:space="preserve"> (1)</w:t>
      </w:r>
      <w:r>
        <w:rPr>
          <w:rStyle w:val="WrterbuchStandard"/>
        </w:rPr>
        <w:t>, heselÆ, haselÆ, mhd., st. N.: nhd. Häslein, Häschen, kleiner Hase; ÜG.: lat. lepusculus Gl; Hw.: s. hesel; Q.: Seuse (FB heselÆn), BdN, Suchenw, Gl (13. Jh.), Urk; I.: Lüt. lat. lepusculus?; E.: s. hase; W.: s. nhd. Häslein, N., Häslein, kleiner Hase, DW 10, 543; L.: Lexer 88b (heselÆn), Glossenwörterbuch 271a (heselÆn), Karg-Gasterstädt/Frings 4, 1040 (heselÆn), WMU (heselÆn N151 [1278-1280] 2 Bel.)</w:t>
      </w:r>
    </w:p>
    <w:p>
      <w:pPr>
        <w:pStyle w:val="Normal"/>
        <w:rPr/>
      </w:pPr>
      <w:r>
        <w:rPr>
          <w:rStyle w:val="Wrterbuchkopfzeile"/>
        </w:rPr>
        <w:t>heselÆn*</w:t>
      </w:r>
      <w:r>
        <w:rPr>
          <w:rStyle w:val="WrterbuchStandard"/>
        </w:rPr>
        <w:t>, ahd., Adj.: Vw.: s. hasalÆn*</w:t>
      </w:r>
    </w:p>
    <w:p>
      <w:pPr>
        <w:pStyle w:val="Normal"/>
        <w:rPr/>
      </w:pPr>
      <w:r>
        <w:rPr>
          <w:rStyle w:val="Wrterbuchkopfzeile"/>
        </w:rPr>
        <w:t>heselinc</w:t>
      </w:r>
      <w:r>
        <w:rPr>
          <w:rStyle w:val="WrterbuchStandard"/>
          <w:b/>
        </w:rPr>
        <w:t xml:space="preserve"> 1</w:t>
      </w:r>
      <w:r>
        <w:rPr>
          <w:rStyle w:val="WrterbuchStandard"/>
        </w:rPr>
        <w:t>, heseling, mhd., st. M.: nhd. Hasel (F.) (2), Fisch, Art Weißfisch, Meeraal?; ÜG.: lat. (conger) Gl; Q.: Gl (12./13. Jh.); E.: s. hasel (2); W.: nhd. (ält.) Häseling, M., Häseling, Hasel (F.) (2), Fisch, DW 10, 532, vgl. DW 10, 558 (Häszling), vgl. DW 10, 546 (Hassel); L.: Glossenwörterbuch 259a (heselinc), Karg-Gasterstädt/Frings 4, 1040 (heselinc)</w:t>
      </w:r>
    </w:p>
    <w:p>
      <w:pPr>
        <w:pStyle w:val="Normal"/>
        <w:rPr/>
      </w:pPr>
      <w:r>
        <w:rPr>
          <w:rStyle w:val="Wrterbuchkopfzeile"/>
        </w:rPr>
        <w:t>heseling</w:t>
      </w:r>
      <w:r>
        <w:rPr>
          <w:rStyle w:val="WrterbuchStandard"/>
        </w:rPr>
        <w:t>, mhd., st. M.: Vw.: s. heselinc</w:t>
      </w:r>
    </w:p>
    <w:p>
      <w:pPr>
        <w:pStyle w:val="Normal"/>
        <w:rPr/>
      </w:pPr>
      <w:r>
        <w:rPr>
          <w:rStyle w:val="Wrterbuchkopfzeile"/>
        </w:rPr>
        <w:t>hesemen***</w:t>
      </w:r>
      <w:r>
        <w:rPr>
          <w:rStyle w:val="WrterbuchStandard"/>
        </w:rPr>
        <w:t>, mhd., sw. V.: Vw.: s. be</w:t>
        <w:noBreakHyphen/>
        <w:t>; E.: von hebr. hossam, V., siegeln</w:t>
      </w:r>
    </w:p>
    <w:p>
      <w:pPr>
        <w:pStyle w:val="Normal"/>
        <w:rPr/>
      </w:pPr>
      <w:r>
        <w:rPr>
          <w:rStyle w:val="Wrterbuchkopfzeile"/>
        </w:rPr>
        <w:t>hÐsen</w:t>
      </w:r>
      <w:r>
        <w:rPr>
          <w:rStyle w:val="WrterbuchStandard"/>
        </w:rPr>
        <w:t>, hezen, mnd., Adj.: nhd. vom Hasen herrührend, vom Hasen stammend, aus Hasenfell seiend; Hw.: vgl. mhd. hesÆn; E.: s. mhd. hesÆn, Adj., Hasen..., vom Hasen herrührend; s. ahd. hesÆn* 1, Adj., Hasen..., vom Hasen herrührend; s. hõse (1); L.: MndHwb 2, 300 (hÐsen)</w:t>
      </w:r>
    </w:p>
    <w:p>
      <w:pPr>
        <w:pStyle w:val="Normal"/>
        <w:rPr/>
      </w:pPr>
      <w:r>
        <w:rPr>
          <w:rStyle w:val="Wrterbuchkopfzeile"/>
        </w:rPr>
        <w:t>hÐsentins</w:t>
      </w:r>
      <w:r>
        <w:rPr>
          <w:rStyle w:val="WrterbuchStandard"/>
        </w:rPr>
        <w:t>, mnd., M.: nhd. Abgabe für Nutzung des Buschwalds; E.: s. hÐse, tins; L.: MndHwb 2, 300 (hÐsetins); Son.: örtlich beschränkt</w:t>
      </w:r>
    </w:p>
    <w:p>
      <w:pPr>
        <w:pStyle w:val="Normal"/>
        <w:rPr/>
      </w:pPr>
      <w:r>
        <w:rPr>
          <w:rStyle w:val="Wrterbuchkopfzeile"/>
        </w:rPr>
        <w:t>hÐsepenninc*</w:t>
      </w:r>
      <w:r>
        <w:rPr>
          <w:rStyle w:val="WrterbuchStandard"/>
        </w:rPr>
        <w:t>, mnd., M.: nhd. Abgabe für Nutzung des Buschwalds; E.: s. hÐse, penninc; R.: hÐsepenninge (Pl.): nhd. Abgaben für Nutzung des Buschwalds; L.: MndHwb 2, 300 (hÐsentins/hÐsenpenninge)</w:t>
      </w:r>
    </w:p>
    <w:p>
      <w:pPr>
        <w:pStyle w:val="Normal"/>
        <w:rPr/>
      </w:pPr>
      <w:r>
        <w:rPr>
          <w:rStyle w:val="Wrterbuchkopfzeile"/>
        </w:rPr>
        <w:t>hÐsich</w:t>
      </w:r>
      <w:r>
        <w:rPr>
          <w:rStyle w:val="WrterbuchStandard"/>
        </w:rPr>
        <w:t>, heisich, mnd., Adj.: nhd. heiser, belegt; Hw.: s. hÐsisch*?, hÐsch; E.: s. hÐsisch*?; L.: MndHwb 2, 300 (hê[i]sich); Son.: jünger</w:t>
      </w:r>
    </w:p>
    <w:p>
      <w:pPr>
        <w:pStyle w:val="Normal"/>
        <w:rPr/>
      </w:pPr>
      <w:r>
        <w:rPr>
          <w:rStyle w:val="Wrterbuchkopfzeile"/>
        </w:rPr>
        <w:t>hesichÆn</w:t>
      </w:r>
      <w:r>
        <w:rPr>
          <w:rStyle w:val="WrterbuchStandard"/>
          <w:b/>
        </w:rPr>
        <w:t xml:space="preserve"> 1</w:t>
      </w:r>
      <w:r>
        <w:rPr>
          <w:rStyle w:val="WrterbuchStandard"/>
        </w:rPr>
        <w:t>, mmfrk., st. N.: nhd. Häschen, kleiner Hase; ÜG.: lat. lepusculus; Q.: Gl (12./13. Jh.); I.: Lüt. lat. lepusculus?; E.: s. hase; W.: nhd. Häschen, N., Häschen, DW 10, 525; L.: Glossenwörterbuch 273a (hesichÆn)</w:t>
      </w:r>
    </w:p>
    <w:p>
      <w:pPr>
        <w:pStyle w:val="Normal"/>
        <w:rPr/>
      </w:pPr>
      <w:r>
        <w:rPr>
          <w:rStyle w:val="Wrterbuchkopfzeile"/>
        </w:rPr>
        <w:t>h’sil</w:t>
        <w:noBreakHyphen/>
        <w:t>Æn*</w:t>
      </w:r>
      <w:r>
        <w:rPr>
          <w:rStyle w:val="WrterbuchStandard"/>
          <w:b/>
        </w:rPr>
        <w:t xml:space="preserve"> 1</w:t>
      </w:r>
      <w:r>
        <w:rPr>
          <w:rStyle w:val="WrterbuchStandard"/>
        </w:rPr>
        <w:t>, as., Adj.: nhd. »Hasel...«, Mandel...; ne. almond... (Adj.), hazel... (Adj.); ÜG.: lat. amygdalinus Gl; Hw.: s. *hasal; vgl. ahd. hasalÆn*; Q.: Gl (Admont, Stiftsbibliothek 718) (1150); I.: Lüt. lat. amygdalinus?; E.: s. *hasal; W.: mnd. hÐselen, Adj., Hasel</w:t>
        <w:noBreakHyphen/>
        <w:t>, aus Haselholz; B.: Gl (Admont, Stiftsbibliothek 718) hesilinas amigdalinas SAGA 4, 10 = Naumann, H., Glossen aus Admont, Z. f. d. A. 64 (1927), S. 77; Son.: vgl. Holthausen, F., Altsächsisches Wörterbuch, 2. A. 1967, S. 33b</w:t>
      </w:r>
    </w:p>
    <w:p>
      <w:pPr>
        <w:pStyle w:val="Normal"/>
        <w:rPr/>
      </w:pPr>
      <w:r>
        <w:rPr>
          <w:rStyle w:val="Wrterbuchkopfzeile"/>
        </w:rPr>
        <w:t>hesÆn</w:t>
      </w:r>
      <w:r>
        <w:rPr>
          <w:rStyle w:val="WrterbuchStandard"/>
        </w:rPr>
        <w:t>, mhd., Adj.: nhd. Hasen..., vom Hasen herrührend; E.: ahd. hesÆn* 1, Adj., Hasen..., vom Hasen herrührend; s. haso; s. mhd. hase; W.: nhd. DW-; L.: Lexer 88b (hesÆn)</w:t>
      </w:r>
    </w:p>
    <w:p>
      <w:pPr>
        <w:pStyle w:val="Normal"/>
        <w:rPr/>
      </w:pPr>
      <w:r>
        <w:rPr>
          <w:rStyle w:val="Wrterbuchkopfzeile"/>
        </w:rPr>
        <w:t>hesÆn*</w:t>
      </w:r>
      <w:r>
        <w:rPr>
          <w:rStyle w:val="WrterbuchStandard"/>
          <w:b/>
        </w:rPr>
        <w:t xml:space="preserve"> 1</w:t>
      </w:r>
      <w:r>
        <w:rPr>
          <w:rStyle w:val="WrterbuchStandard"/>
        </w:rPr>
        <w:t>, ahd., Adj.: nhd. Hasen..., vom Hasen; ne. of the hare; ÜG.: lat. leporinus Gl; Q.: Gl (12. Jh.); I.: Lüs. lat. leporinus; E.: s. haso; W.: mhd. hesÆn, Adj., vom Hasen</w:t>
      </w:r>
    </w:p>
    <w:p>
      <w:pPr>
        <w:pStyle w:val="Normal"/>
        <w:rPr/>
      </w:pPr>
      <w:r>
        <w:rPr>
          <w:rStyle w:val="Wrterbuchkopfzeile"/>
        </w:rPr>
        <w:t>hÐsisch*?</w:t>
      </w:r>
      <w:r>
        <w:rPr>
          <w:rStyle w:val="WrterbuchStandard"/>
        </w:rPr>
        <w:t>, hÐsch, heisch, heysch, mnd., Adj.: nhd. heiser, belegt; Hw.: s. hÐsich, vgl. mhd. heis; E.: s. mhd. heis, Adj., rauh, heiser, unvollkommen; s. ahd. heis 6, Adj., heiser, dumpf, rau, rauh; ahd. heisar* 4, Adj., heiser, rau, rauh, dumpf; germ. *haisa</w:t>
        <w:noBreakHyphen/>
        <w:t>, *haisaz, Adj., heiser; germ. *hairsa</w:t>
        <w:noBreakHyphen/>
        <w:t>, *hairsaz, *haisra</w:t>
        <w:noBreakHyphen/>
        <w:t>, *haisraz, Adj., heiser; s. idg. *kÀi</w:t>
        <w:noBreakHyphen/>
        <w:t xml:space="preserve"> (3), *kÂ</w:t>
        <w:noBreakHyphen/>
        <w:t>, Sb., Hitze, Pokorny 519; L.: MndHwb 2, 300 (hê[i]sch), Lü 144a (hêsch)</w:t>
      </w:r>
    </w:p>
    <w:p>
      <w:pPr>
        <w:pStyle w:val="Normal"/>
        <w:rPr/>
      </w:pPr>
      <w:r>
        <w:rPr>
          <w:rStyle w:val="Wrterbuchkopfzeile"/>
        </w:rPr>
        <w:t>hesken</w:t>
      </w:r>
      <w:r>
        <w:rPr>
          <w:rStyle w:val="WrterbuchStandard"/>
        </w:rPr>
        <w:t>, mnd.?, sw. V.: Vw.: s. hÐschen (2); L.: Lü 144a (heschen)</w:t>
      </w:r>
    </w:p>
    <w:p>
      <w:pPr>
        <w:pStyle w:val="Normal"/>
        <w:rPr/>
      </w:pPr>
      <w:r>
        <w:rPr>
          <w:rStyle w:val="Wrterbuchkopfzeile"/>
        </w:rPr>
        <w:t>heskezzen*</w:t>
      </w:r>
      <w:r>
        <w:rPr>
          <w:rStyle w:val="WrterbuchStandard"/>
          <w:b/>
        </w:rPr>
        <w:t xml:space="preserve"> 2</w:t>
      </w:r>
      <w:r>
        <w:rPr>
          <w:rStyle w:val="WrterbuchStandard"/>
        </w:rPr>
        <w:t>, hescezzen*, ahd., sw. V. (1a): nhd. seufzen, gähnen; ne. sigh (V.), yawn (V.); ÜG.: lat. oscitare Gl, singultum (= heskezzen subst.) Gl; Q.: Gl (Ende 8. Jh.); W.: s. mhd. hëschen, hëschezen, sw. V., schluchzen; R.: heskezzen, Inf. subst.=N.: nhd. Seufzer; ne. sob (N.); ÜG.: lat. singultum Gl; Son.: Tglr Rb = großes Reichenauer Bibel-Glossar (Karlsruhe, Badische Landesbibliothek Aug. IC = XCIX) (Ende 8. Jh.)</w:t>
      </w:r>
    </w:p>
    <w:p>
      <w:pPr>
        <w:pStyle w:val="Normal"/>
        <w:rPr/>
      </w:pPr>
      <w:r>
        <w:rPr>
          <w:rStyle w:val="Wrterbuchkopfzeile"/>
        </w:rPr>
        <w:t>heskæt*</w:t>
      </w:r>
      <w:r>
        <w:rPr>
          <w:rStyle w:val="WrterbuchStandard"/>
          <w:b/>
        </w:rPr>
        <w:t xml:space="preserve"> 2</w:t>
      </w:r>
      <w:r>
        <w:rPr>
          <w:rStyle w:val="WrterbuchStandard"/>
        </w:rPr>
        <w:t>, hescæt*, ahd., st. M. (a?, i?): nhd. Schluchzen, Seufzer; ne. sob (N.), sigh (N.); ÜG.: lat. singultus Gl; Q.: Gl (12. Jh.); I.: Lüs. lat. singultus?</w:t>
      </w:r>
    </w:p>
    <w:p>
      <w:pPr>
        <w:pStyle w:val="Normal"/>
        <w:rPr/>
      </w:pPr>
      <w:r>
        <w:rPr>
          <w:rStyle w:val="Wrterbuchkopfzeile"/>
        </w:rPr>
        <w:t>hesl-i</w:t>
      </w:r>
      <w:r>
        <w:rPr>
          <w:rStyle w:val="WrterbuchStandard"/>
        </w:rPr>
        <w:t>, an., N.: nhd. Haselstaude; Hw.: s. hasl; L.: Vr 225b</w:t>
      </w:r>
    </w:p>
    <w:p>
      <w:pPr>
        <w:pStyle w:val="Normal"/>
        <w:rPr/>
      </w:pPr>
      <w:r>
        <w:rPr>
          <w:rStyle w:val="Wrterbuchkopfzeile"/>
        </w:rPr>
        <w:t>heslÆchÐt*</w:t>
      </w:r>
      <w:r>
        <w:rPr>
          <w:rStyle w:val="WrterbuchStandard"/>
        </w:rPr>
        <w:t>, heslichÐt, heslicheit, mnd., F.: nhd. Hässlichkeit; Hw.: vgl. mhd. hazlichheit; E.: s. heslÆk, hÐt (1); L.: MndHwb 2, 300 (heslÆk/heslichê[i]t)</w:t>
      </w:r>
    </w:p>
    <w:p>
      <w:pPr>
        <w:pStyle w:val="Normal"/>
        <w:rPr/>
      </w:pPr>
      <w:r>
        <w:rPr>
          <w:rStyle w:val="Wrterbuchkopfzeile"/>
        </w:rPr>
        <w:t>heslÆk</w:t>
      </w:r>
      <w:r>
        <w:rPr>
          <w:rStyle w:val="WrterbuchStandard"/>
        </w:rPr>
        <w:t>, mnd., Adj.: nhd. hässlich; Hw.: vlg. mnd. hazlich; E.: vgl. mhd. hazlich, Adj., hassvoll, feindselig, hässlich, schlimm; germ. *hatalÆka</w:t>
        <w:noBreakHyphen/>
        <w:t>, *hatalÆkaz, Adj., Hass erregend, gehässig; vgl. idg. *¨õd-, *¨ýdes-, *¨ýds-, Sb., Kummer, Hass, Pokorny 517; idg. *lÁig</w:t>
        <w:noBreakHyphen/>
        <w:t xml:space="preserve"> (2), *lÆg</w:t>
        <w:noBreakHyphen/>
        <w:t>?, Sb., Adj., Gestalt, ähnlich, gleich, Pokorny 667; L.: MndHwb 2, 300 (heslÆk); Son.: Fremdwort in mnd. Form, jünger</w:t>
      </w:r>
    </w:p>
    <w:p>
      <w:pPr>
        <w:pStyle w:val="Normal"/>
        <w:rPr/>
      </w:pPr>
      <w:r>
        <w:rPr>
          <w:rStyle w:val="Wrterbuchkopfzeile"/>
        </w:rPr>
        <w:t>heslinc</w:t>
      </w:r>
      <w:r>
        <w:rPr>
          <w:rStyle w:val="WrterbuchStandard"/>
        </w:rPr>
        <w:t>, mnd., st. M.: nhd. Hasel (F.) (2), eine Art Weißfisch; ÜG.: lat. congrus?, leuciscus?; Hw.: vgl. mhd. heselinc; E.: s. mhd. heselinc, st. M., Hasel (F.) (2), Fisch, Art Weißfisch; L.: MndHwb 2, 300 (heslinc)</w:t>
      </w:r>
    </w:p>
    <w:p>
      <w:pPr>
        <w:pStyle w:val="Normal"/>
        <w:rPr/>
      </w:pPr>
      <w:r>
        <w:rPr>
          <w:rStyle w:val="Wrterbuchkopfzeile"/>
        </w:rPr>
        <w:t>*h’sl</w:t>
        <w:noBreakHyphen/>
        <w:t>ith-i?</w:t>
      </w:r>
      <w:r>
        <w:rPr>
          <w:rStyle w:val="WrterbuchStandard"/>
        </w:rPr>
        <w:t>, as., st. N. (ja): nhd. Haselbusch, Haseldickicht, Haselgestrüpp; ne. hazelbush (N.); Hw.: s. *hasal; vgl. ahd. *hasalidi? (st. N. ja); Q.: ON; E.: s. *hasal; Son.: vgl. Holthausen, F., Altsächsisches Wörterbuch, 2. A. 1967, S. 33a</w:t>
      </w:r>
    </w:p>
    <w:p>
      <w:pPr>
        <w:pStyle w:val="Normal"/>
        <w:rPr/>
      </w:pPr>
      <w:r>
        <w:rPr>
          <w:rStyle w:val="Wrterbuchkopfzeile"/>
        </w:rPr>
        <w:t>hesp-a</w:t>
      </w:r>
      <w:r>
        <w:rPr>
          <w:rStyle w:val="WrterbuchStandard"/>
          <w:b/>
        </w:rPr>
        <w:t xml:space="preserve"> (2)</w:t>
      </w:r>
      <w:r>
        <w:rPr>
          <w:rStyle w:val="WrterbuchStandard"/>
        </w:rPr>
        <w:t>, an., sw. F. (n): nhd. Haspe, Wollstrange; E.: germ. *haspilæ, st. F. (æ), Garnwinde; L.: Vr 225b</w:t>
      </w:r>
    </w:p>
    <w:p>
      <w:pPr>
        <w:pStyle w:val="Normal"/>
        <w:rPr/>
      </w:pPr>
      <w:r>
        <w:rPr>
          <w:rStyle w:val="Wrterbuchkopfzeile"/>
        </w:rPr>
        <w:t>hesp-a</w:t>
      </w:r>
      <w:r>
        <w:rPr>
          <w:rStyle w:val="WrterbuchStandard"/>
          <w:b/>
        </w:rPr>
        <w:t xml:space="preserve"> (1)</w:t>
      </w:r>
      <w:r>
        <w:rPr>
          <w:rStyle w:val="WrterbuchStandard"/>
        </w:rPr>
        <w:t>, an., sw. F. (n): nhd. Haspe einer Tür, Krampe; E.: germ. *haspjæ, st. F. (æ), Türhaken, Garnwinde, Strang, Garn, Haspel; vgl. idg. *skamb</w:t>
        <w:noBreakHyphen/>
        <w:t>, *kamb</w:t>
        <w:noBreakHyphen/>
        <w:t>, V., krümmen, biegen, Pokorny 918?; L.: Vr 225b</w:t>
      </w:r>
    </w:p>
    <w:p>
      <w:pPr>
        <w:pStyle w:val="Normal"/>
        <w:rPr/>
      </w:pPr>
      <w:r>
        <w:rPr>
          <w:rStyle w:val="Wrterbuchkopfzeile"/>
        </w:rPr>
        <w:t>hespe</w:t>
      </w:r>
      <w:r>
        <w:rPr>
          <w:rStyle w:val="WrterbuchStandard"/>
          <w:b/>
        </w:rPr>
        <w:t xml:space="preserve"> (1)</w:t>
      </w:r>
      <w:r>
        <w:rPr>
          <w:rStyle w:val="WrterbuchStandard"/>
        </w:rPr>
        <w:t>, mnd., F.: nhd. Espe, Zitterpappel, Flitterpappel; Hw.: s. espe; E.: s. espe; L.: MndHwb 2, 300 (hespe), Lü 144a (hespe)</w:t>
      </w:r>
    </w:p>
    <w:p>
      <w:pPr>
        <w:pStyle w:val="Normal"/>
        <w:rPr/>
      </w:pPr>
      <w:r>
        <w:rPr>
          <w:rStyle w:val="Wrterbuchkopfzeile"/>
        </w:rPr>
        <w:t>hespe</w:t>
      </w:r>
      <w:r>
        <w:rPr>
          <w:rStyle w:val="WrterbuchStandard"/>
          <w:b/>
        </w:rPr>
        <w:t xml:space="preserve"> (2)</w:t>
      </w:r>
      <w:r>
        <w:rPr>
          <w:rStyle w:val="WrterbuchStandard"/>
        </w:rPr>
        <w:t>, haspe?, mnd., F.: nhd. Hespe, Haspe, Türangel, Fensterangel, fester Teil in dem sich die Hänge? drehen; Vw.: s. dör-, slðt-, stÐk-, venster-; Hw.: vgl. mhd. haspe; E.: s. haspe (3)?; L.: MndHwb 1/2, 242 (haspe), MndHwb 2, 300 (hespe), Lü 144a (hespe)</w:t>
      </w:r>
    </w:p>
    <w:p>
      <w:pPr>
        <w:pStyle w:val="Normal"/>
        <w:rPr/>
      </w:pPr>
      <w:r>
        <w:rPr>
          <w:rStyle w:val="Wrterbuchkopfzeile"/>
        </w:rPr>
        <w:t>hespe</w:t>
      </w:r>
      <w:r>
        <w:rPr>
          <w:rStyle w:val="WrterbuchStandard"/>
        </w:rPr>
        <w:t>, mhd., sw. F.: Vw.: s. haspe</w:t>
      </w:r>
    </w:p>
    <w:p>
      <w:pPr>
        <w:pStyle w:val="Normal"/>
        <w:rPr/>
      </w:pPr>
      <w:r>
        <w:rPr>
          <w:rStyle w:val="Wrterbuchkopfzeile"/>
        </w:rPr>
        <w:t>hespehõke</w:t>
      </w:r>
      <w:r>
        <w:rPr>
          <w:rStyle w:val="WrterbuchStandard"/>
        </w:rPr>
        <w:t>, mnd., M.: nhd. Haken (M.) zur Befestigung der Türangel; Hw.: s. hespenhõken; E.: s. hespe (2), hõke (1); L.: MndHwb 2, 300 (hespe/hespe[n]hâke)</w:t>
      </w:r>
    </w:p>
    <w:p>
      <w:pPr>
        <w:pStyle w:val="Normal"/>
        <w:rPr/>
      </w:pPr>
      <w:r>
        <w:rPr>
          <w:rStyle w:val="Wrterbuchkopfzeile"/>
        </w:rPr>
        <w:t>hespenõgel</w:t>
      </w:r>
      <w:r>
        <w:rPr>
          <w:rStyle w:val="WrterbuchStandard"/>
        </w:rPr>
        <w:t>, mnd., M.: nhd. Nagel zur Befestigung der Türangel; Hw.: s. hespennõgel; E.: s. hespe (2), nõgel; L.: MndHwb 2, 300 (hespe/hespe[n]nõgel)</w:t>
      </w:r>
    </w:p>
    <w:p>
      <w:pPr>
        <w:pStyle w:val="Normal"/>
        <w:rPr/>
      </w:pPr>
      <w:r>
        <w:rPr>
          <w:rStyle w:val="Wrterbuchkopfzeile"/>
        </w:rPr>
        <w:t>hespend</w:t>
      </w: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mnd., F.: nhd. Kardinaltugend; E.: s. hespe (2), d</w:t>
      </w:r>
      <w:r>
        <w:rPr>
          <w:rStyle w:val="WrterbuchStandard"/>
          <w:rFonts w:cs="Microsoft Sans Serif" w:ascii="Microsoft Sans Serif" w:hAnsi="Microsoft Sans Serif"/>
        </w:rPr>
        <w:t>ȫ</w:t>
      </w:r>
      <w:r>
        <w:rPr>
          <w:rStyle w:val="WrterbuchStandard"/>
          <w:rFonts w:cs="Times German"/>
        </w:rPr>
        <w:t>get (1); I.: Lüs. lat. virtus cardinalis?; R.: hespend</w:t>
      </w:r>
      <w:r>
        <w:rPr>
          <w:rStyle w:val="WrterbuchStandard"/>
          <w:rFonts w:cs="Microsoft Sans Serif" w:ascii="Microsoft Sans Serif" w:hAnsi="Microsoft Sans Serif"/>
        </w:rPr>
        <w:t>ȫ</w:t>
      </w:r>
      <w:r>
        <w:rPr>
          <w:rStyle w:val="WrterbuchStandard"/>
          <w:rFonts w:cs="Times German"/>
        </w:rPr>
        <w:t>gede (Pl.): nhd. Kardinaltugenden, Tugenden um die sich alles dreht; L.: MndHwb 2, 300 (hespend</w:t>
      </w:r>
      <w:r>
        <w:rPr>
          <w:rStyle w:val="WrterbuchStandard"/>
          <w:rFonts w:cs="Microsoft Sans Serif" w:ascii="Microsoft Sans Serif" w:hAnsi="Microsoft Sans Serif"/>
        </w:rPr>
        <w:t>ȫ</w:t>
      </w:r>
      <w:r>
        <w:rPr>
          <w:rStyle w:val="WrterbuchStandard"/>
          <w:rFonts w:cs="Times German"/>
        </w:rPr>
        <w:t>gede), Lü 144a (hespendogede); Son.: langes ö, örtli</w:t>
      </w:r>
      <w:r>
        <w:rPr>
          <w:rStyle w:val="WrterbuchStandard"/>
        </w:rPr>
        <w:t>ch beschränkt</w:t>
      </w:r>
    </w:p>
    <w:p>
      <w:pPr>
        <w:pStyle w:val="Normal"/>
        <w:rPr/>
      </w:pPr>
      <w:r>
        <w:rPr>
          <w:rStyle w:val="Wrterbuchkopfzeile"/>
        </w:rPr>
        <w:t>hespenhõken</w:t>
      </w:r>
      <w:r>
        <w:rPr>
          <w:rStyle w:val="WrterbuchStandard"/>
        </w:rPr>
        <w:t>, mnd., M.: nhd. Haken (M.) zur Befestigung der Türangel; Hw.: s. hespehõken; E.: s. hespe (2), hõke (1); L.: MndHwb 2, 300 (hespe/hespe[n]hâke)</w:t>
      </w:r>
    </w:p>
    <w:p>
      <w:pPr>
        <w:pStyle w:val="Normal"/>
        <w:rPr/>
      </w:pPr>
      <w:r>
        <w:rPr>
          <w:rStyle w:val="Wrterbuchkopfzeile"/>
        </w:rPr>
        <w:t>hespennõgel</w:t>
      </w:r>
      <w:r>
        <w:rPr>
          <w:rStyle w:val="WrterbuchStandard"/>
        </w:rPr>
        <w:t>, mnd., M.: nhd. Nagel zur Befestigung der Türangel; Hw.: s. hespenõgel; E.: s. hespe (2), nõgel; L.: MndHwb 2, 300 (hespe/hespe[n]nõgel)</w:t>
      </w:r>
    </w:p>
    <w:p>
      <w:pPr>
        <w:pStyle w:val="Normal"/>
        <w:rPr/>
      </w:pPr>
      <w:r>
        <w:rPr>
          <w:rStyle w:val="Wrterbuchkopfzeile"/>
        </w:rPr>
        <w:t>hesper</w:t>
      </w:r>
      <w:r>
        <w:rPr>
          <w:rStyle w:val="WrterbuchStandard"/>
        </w:rPr>
        <w:t>, mnd., Sb.: nhd. ein Krankheitserreger, ein böser Wurm; E.: ?; L.: MndHwb 2, 300 (hesper), Lü 144a (hesper); Son.: örtlich beschränkt</w:t>
      </w:r>
    </w:p>
    <w:p>
      <w:pPr>
        <w:pStyle w:val="Normal"/>
        <w:rPr/>
      </w:pPr>
      <w:r>
        <w:rPr>
          <w:rStyle w:val="Wrterbuchkopfzeile"/>
        </w:rPr>
        <w:t>HessÏre***</w:t>
      </w:r>
      <w:r>
        <w:rPr>
          <w:rStyle w:val="WrterbuchStandard"/>
        </w:rPr>
        <w:t>, Hesser***, mnd., M.: nhd. Hesse, Einwohner Hessens; Hw.: s. HessÏrelant, Hesse; E.: s. Hesse</w:t>
      </w:r>
    </w:p>
    <w:p>
      <w:pPr>
        <w:pStyle w:val="Normal"/>
        <w:rPr/>
      </w:pPr>
      <w:r>
        <w:rPr>
          <w:rStyle w:val="Wrterbuchkopfzeile"/>
        </w:rPr>
        <w:t>HessÏrelant*</w:t>
      </w:r>
      <w:r>
        <w:rPr>
          <w:rStyle w:val="WrterbuchStandard"/>
        </w:rPr>
        <w:t>, Hesserlant, mnd., ON: nhd. Hessen (N.); ÜG.: lat. Hassia; E.: s. HessÏre, lant; L.: MndHwb 2, 301 (Hesserlant)</w:t>
      </w:r>
    </w:p>
    <w:p>
      <w:pPr>
        <w:pStyle w:val="Normal"/>
        <w:rPr/>
      </w:pPr>
      <w:r>
        <w:rPr>
          <w:rStyle w:val="Wrterbuchkopfzeile"/>
        </w:rPr>
        <w:t>hesse</w:t>
      </w:r>
      <w:r>
        <w:rPr>
          <w:rStyle w:val="WrterbuchStandard"/>
          <w:b/>
        </w:rPr>
        <w:t xml:space="preserve"> (2)</w:t>
      </w:r>
      <w:r>
        <w:rPr>
          <w:rStyle w:val="WrterbuchStandard"/>
        </w:rPr>
        <w:t>, hessze, mnd., M.: nhd. langes Messer (N.), Säbel; E.: ?; L.: MndHwb 2, 301 (hesse)</w:t>
      </w:r>
    </w:p>
    <w:p>
      <w:pPr>
        <w:pStyle w:val="Normal"/>
        <w:rPr/>
      </w:pPr>
      <w:r>
        <w:rPr>
          <w:rStyle w:val="Wrterbuchkopfzeile"/>
        </w:rPr>
        <w:t>hesse</w:t>
      </w:r>
      <w:r>
        <w:rPr>
          <w:rStyle w:val="WrterbuchStandard"/>
          <w:b/>
        </w:rPr>
        <w:t xml:space="preserve"> (1)</w:t>
      </w:r>
      <w:r>
        <w:rPr>
          <w:rStyle w:val="WrterbuchStandard"/>
        </w:rPr>
        <w:t>, heysse, mnd., F.?: nhd. Hesse (F.), Hachse, Unterschenkel, Kniebug an den Hinterfüßen von Menschen und Tieren, Ferse?; ÜG.: lat. (poples); Hw.: vgl. mhd. hahse; E.: s. mhd. hahse, sw. F., Hachse, Kniebug des Hinterbeines, Hinterhand; ahd. hõhsina* 2, hõhsna*, st. F. (æ)?, sw. F. (n)?, Hechse, Hachse, Hängesehne, Fußsehne; s. germ. *hahsæ, st. F. (æ), Hechse, Ferse; idg. *ko¨sõ, F., Hachse, Hechse, Hüfte, Achsel, Pokorny 611?; R.: hessen (Pl.): nhd. Hessen (F.) (Pl.), Fersen, Hinterfersen, Fersensehnen von Menschen und Pferden; R.: den pÐrden de hessen tæhouwen: nhd. »den Pferden die Hessen (F.) (Pl.) zuhauen«, Pferde durch Abschlagen der Fersensehnen lahm machen; R.: bÆ den hessen hengen: nhd. »bei den Hessen (F.) (Pl.) hängen«, besonders schimpfliche und meist schikanöse Todesstrafe; L.: MndHwb 2, 300 (hesse), Lü 144a (hesse); Son.: nur im Plural verwendet</w:t>
      </w:r>
    </w:p>
    <w:p>
      <w:pPr>
        <w:pStyle w:val="Normal"/>
        <w:rPr/>
      </w:pPr>
      <w:r>
        <w:rPr>
          <w:rStyle w:val="Wrterbuchkopfzeile"/>
        </w:rPr>
        <w:t>hesse</w:t>
      </w:r>
      <w:r>
        <w:rPr>
          <w:rStyle w:val="WrterbuchStandard"/>
          <w:b/>
        </w:rPr>
        <w:t xml:space="preserve"> (2)</w:t>
      </w:r>
      <w:r>
        <w:rPr>
          <w:rStyle w:val="WrterbuchStandard"/>
        </w:rPr>
        <w:t>, mhd., st. F., sw. F.: Vw.: s. hecse</w:t>
      </w:r>
    </w:p>
    <w:p>
      <w:pPr>
        <w:pStyle w:val="Normal"/>
        <w:rPr/>
      </w:pPr>
      <w:r>
        <w:rPr>
          <w:rStyle w:val="Wrterbuchkopfzeile"/>
        </w:rPr>
        <w:t>Hesse</w:t>
      </w:r>
      <w:r>
        <w:rPr>
          <w:rStyle w:val="WrterbuchStandard"/>
          <w:b/>
        </w:rPr>
        <w:t xml:space="preserve"> (1)</w:t>
      </w:r>
      <w:r>
        <w:rPr>
          <w:rStyle w:val="WrterbuchStandard"/>
        </w:rPr>
        <w:t>, mhd., sw. M.: nhd. Hesse; E.: s. PN Chatte; W.: nhd. Hesse, M., Hesse, DW 10, 1267; L.: Hennig (Hesse)</w:t>
      </w:r>
    </w:p>
    <w:p>
      <w:pPr>
        <w:pStyle w:val="Normal"/>
        <w:rPr/>
      </w:pPr>
      <w:r>
        <w:rPr>
          <w:rStyle w:val="Wrterbuchkopfzeile"/>
        </w:rPr>
        <w:t>Hesse</w:t>
      </w:r>
      <w:r>
        <w:rPr>
          <w:rStyle w:val="WrterbuchStandard"/>
        </w:rPr>
        <w:t>, mnd., M.: nhd. Hesse (M.), Angehöriger des hessischen Stammes, Bewohner von Hessen (ON); Hw.: s. HessÏre, vgl. mhd. Hesse (1); E.: s. PN Chatte; L.: MndHwb 2, 301 (Hesse)</w:t>
      </w:r>
    </w:p>
    <w:p>
      <w:pPr>
        <w:pStyle w:val="Normal"/>
        <w:rPr/>
      </w:pPr>
      <w:r>
        <w:rPr>
          <w:rStyle w:val="Wrterbuchkopfzeile"/>
        </w:rPr>
        <w:t>hessebessich</w:t>
      </w:r>
      <w:r>
        <w:rPr>
          <w:rStyle w:val="WrterbuchStandard"/>
        </w:rPr>
        <w:t>, mnd., Adj.: Vw.: s. hÐsebÐsich; L.: MndHwb 2, 301 (hessebessich)</w:t>
      </w:r>
    </w:p>
    <w:p>
      <w:pPr>
        <w:pStyle w:val="Normal"/>
        <w:rPr/>
      </w:pPr>
      <w:r>
        <w:rPr>
          <w:rStyle w:val="Wrterbuchkopfzeile"/>
        </w:rPr>
        <w:t>hessehunt</w:t>
      </w:r>
      <w:r>
        <w:rPr>
          <w:rStyle w:val="WrterbuchStandard"/>
        </w:rPr>
        <w:t>, mnd., M.: nhd. Hetzhund; Hw.: s. hashunt, vgl. mhd. hessehunt; Q.: Ssp (1221-1224); E.: s. hessen (1), hunt (1); L.: MndHwb 2, 301 (hessehunt), Lü 144a (hessehunt); Son.: örtlich beschränkt</w:t>
      </w:r>
    </w:p>
    <w:p>
      <w:pPr>
        <w:pStyle w:val="Normal"/>
        <w:rPr/>
      </w:pPr>
      <w:r>
        <w:rPr>
          <w:rStyle w:val="Wrterbuchkopfzeile"/>
        </w:rPr>
        <w:t>hessehunt</w:t>
      </w:r>
      <w:r>
        <w:rPr>
          <w:rStyle w:val="WrterbuchStandard"/>
        </w:rPr>
        <w:t>, mhd., st. M.: nhd. Hetzhund; Q.: ErzIII (FB hessehunt), Exod (um 1120/30), Freid; E.: ahd. hessihunt* 2, st. M. (a), Hetzhund; s. hunt; W.: nhd. DW-, s. nhd. (ält.) Hetzhund, M., Hetzhund, Saurüde, DW 10, 1274; L.: Lexer 88b (hessehunt), Hennig (hessehunt)</w:t>
      </w:r>
    </w:p>
    <w:p>
      <w:pPr>
        <w:pStyle w:val="Normal"/>
        <w:rPr/>
      </w:pPr>
      <w:r>
        <w:rPr>
          <w:rStyle w:val="Wrterbuchkopfzeile"/>
        </w:rPr>
        <w:t>hessen</w:t>
      </w:r>
      <w:r>
        <w:rPr>
          <w:rStyle w:val="WrterbuchStandard"/>
        </w:rPr>
        <w:t>, mhd., sw. V.: nhd. hetzen, jagen; Hw.: s. hetzen; Q.: KvWPart (um 1277); E.: s. hetzen; W.: nhd. DW-, s. nhd. hetzen, V., hetzen, DW 10, 1272; L.: Lexer 88b (hessen)</w:t>
      </w:r>
    </w:p>
    <w:p>
      <w:pPr>
        <w:pStyle w:val="Normal"/>
        <w:rPr/>
      </w:pPr>
      <w:r>
        <w:rPr>
          <w:rStyle w:val="Wrterbuchkopfzeile"/>
        </w:rPr>
        <w:t>hessen</w:t>
      </w:r>
      <w:r>
        <w:rPr>
          <w:rStyle w:val="WrterbuchStandard"/>
          <w:b/>
        </w:rPr>
        <w:t xml:space="preserve"> (1)</w:t>
      </w:r>
      <w:r>
        <w:rPr>
          <w:rStyle w:val="WrterbuchStandard"/>
        </w:rPr>
        <w:t>, mnd., sw. V.: nhd. hetzen, jagen; Vw.: s. be-; Hw.: s. hetzen, hissen, vgl. mhd. hessen; E.: s. hetzen; L.: MndHwb 2, 301 (hessen), Lü 144a (hessen)</w:t>
      </w:r>
    </w:p>
    <w:p>
      <w:pPr>
        <w:pStyle w:val="Normal"/>
        <w:rPr/>
      </w:pPr>
      <w:r>
        <w:rPr>
          <w:rStyle w:val="Wrterbuchkopfzeile"/>
        </w:rPr>
        <w:t>hessen</w:t>
      </w:r>
      <w:r>
        <w:rPr>
          <w:rStyle w:val="WrterbuchStandard"/>
          <w:b/>
        </w:rPr>
        <w:t xml:space="preserve"> (2)</w:t>
      </w:r>
      <w:r>
        <w:rPr>
          <w:rStyle w:val="WrterbuchStandard"/>
        </w:rPr>
        <w:t>, mnd., sw. V.: nhd. durch Verletzung der Fersensehnen lähmen, an den Fersen bzw. mit durchbohrten Fersensehnen hängen, sich auf die Hinterfüße setzen (Bedeutung jünger), die Hessen (F.) (Pl.) durchschneiden; E.: s. mhd. hahsenen, sw. V., Flechsen zerschneiden, Flechsen lähmen; ahd. hahsenen* 11, hasenen*, sw. V. (1a), lähmen, durch Zerschneiden der Fußsehne lähmen, die Fußsehne durchschneiden; s. germ. *hahsæ, st. F. (æ), Hechse, Ferse; idg. *ko¨sõ, F., Hachse, Hüfte, Achsel, Pokorny 611; s. hesse (1); L.: MndHwb 2, 301 (hessen), Lü 144a (hessen)</w:t>
      </w:r>
    </w:p>
    <w:p>
      <w:pPr>
        <w:pStyle w:val="Normal"/>
        <w:rPr/>
      </w:pPr>
      <w:r>
        <w:rPr>
          <w:rStyle w:val="Wrterbuchkopfzeile"/>
        </w:rPr>
        <w:t>hessenisch*</w:t>
      </w:r>
      <w:r>
        <w:rPr>
          <w:rStyle w:val="WrterbuchStandard"/>
        </w:rPr>
        <w:t>, hessensch, mnd., Adj.: nhd. hessisch; Hw.: s. hessisch; E.: s. Hesse; L.: MndHwb 2, 301 (hessesch)</w:t>
      </w:r>
    </w:p>
    <w:p>
      <w:pPr>
        <w:pStyle w:val="Normal"/>
        <w:rPr/>
      </w:pPr>
      <w:r>
        <w:rPr>
          <w:rStyle w:val="Wrterbuchkopfzeile"/>
        </w:rPr>
        <w:t>hessich</w:t>
      </w:r>
      <w:r>
        <w:rPr>
          <w:rStyle w:val="WrterbuchStandard"/>
        </w:rPr>
        <w:t>, mnd., Adj.: nhd. aufhetzend; Hw.: s. hissich, vgl. mhd. hazzic; E.: s. hessen (1), ich; L.: MndHwb 2, 301 (hessich); Son.: örtlich beschränkt</w:t>
      </w:r>
    </w:p>
    <w:p>
      <w:pPr>
        <w:pStyle w:val="Normal"/>
        <w:rPr/>
      </w:pPr>
      <w:r>
        <w:rPr>
          <w:rStyle w:val="Wrterbuchkopfzeile"/>
        </w:rPr>
        <w:t>hessihunt*</w:t>
      </w:r>
      <w:r>
        <w:rPr>
          <w:rStyle w:val="WrterbuchStandard"/>
          <w:b/>
        </w:rPr>
        <w:t xml:space="preserve"> 2</w:t>
      </w:r>
      <w:r>
        <w:rPr>
          <w:rStyle w:val="WrterbuchStandard"/>
        </w:rPr>
        <w:t>, ahd., st. M. (a): nhd. Hetzhund; ne. deer</w:t>
        <w:noBreakHyphen/>
        <w:t>hound; ÜG.: lat. Molossus (M.) Gl, seusius? Gl; Q.: Gl (9. Jh.); E.: s. hunt; W.: mhd. hessehunt, st. M., Hetzhund</w:t>
      </w:r>
    </w:p>
    <w:p>
      <w:pPr>
        <w:pStyle w:val="Normal"/>
        <w:rPr/>
      </w:pPr>
      <w:r>
        <w:rPr>
          <w:rStyle w:val="Wrterbuchkopfzeile"/>
        </w:rPr>
        <w:t>hessisch*</w:t>
      </w:r>
      <w:r>
        <w:rPr>
          <w:rStyle w:val="WrterbuchStandard"/>
        </w:rPr>
        <w:t>, hessesch, hessch, mnd., Adj.: nhd. hessisch; Hw.: s. hessenisch; E.: s. Hesse; L.: MndHwb 2, 301 (hessesch)</w:t>
      </w:r>
    </w:p>
    <w:p>
      <w:pPr>
        <w:pStyle w:val="Normal"/>
        <w:rPr/>
      </w:pPr>
      <w:r>
        <w:rPr>
          <w:rStyle w:val="Wrterbuchkopfzeile"/>
        </w:rPr>
        <w:t>*Hesso?</w:t>
      </w:r>
      <w:r>
        <w:rPr>
          <w:rStyle w:val="WrterbuchStandard"/>
        </w:rPr>
        <w:t>, ahd., st. M. (n): nhd. Hesse; ne. Hassian (M.); Q.: PN</w:t>
      </w:r>
    </w:p>
    <w:p>
      <w:pPr>
        <w:pStyle w:val="Normal"/>
        <w:rPr/>
      </w:pPr>
      <w:r>
        <w:rPr>
          <w:rStyle w:val="Wrterbuchkopfzeile"/>
        </w:rPr>
        <w:t>hÐst</w:t>
      </w:r>
      <w:r>
        <w:rPr>
          <w:rStyle w:val="WrterbuchStandard"/>
        </w:rPr>
        <w:t>, mnd., Adj.: Vw.: s. hõst (2); L.: MndHwb 2, 301 (hê[i]st)</w:t>
      </w:r>
    </w:p>
    <w:p>
      <w:pPr>
        <w:pStyle w:val="Normal"/>
        <w:rPr/>
      </w:pPr>
      <w:r>
        <w:rPr>
          <w:rStyle w:val="Wrterbuchkopfzeile"/>
        </w:rPr>
        <w:t>hÐste</w:t>
      </w:r>
      <w:r>
        <w:rPr>
          <w:rStyle w:val="WrterbuchStandard"/>
        </w:rPr>
        <w:t>, heste, mnd., Adv.: Vw.: s. hõste; L.: MndHwb 1/2, 243 (hâst), Lü 138a (haste)</w:t>
      </w:r>
    </w:p>
    <w:p>
      <w:pPr>
        <w:pStyle w:val="Normal"/>
        <w:rPr/>
      </w:pPr>
      <w:r>
        <w:rPr>
          <w:rStyle w:val="Wrterbuchkopfzeile"/>
        </w:rPr>
        <w:t>hestelÆche</w:t>
      </w:r>
      <w:r>
        <w:rPr>
          <w:rStyle w:val="WrterbuchStandard"/>
        </w:rPr>
        <w:t>, mhd., Adv.: Vw.: s. hastelÆche</w:t>
      </w:r>
    </w:p>
    <w:p>
      <w:pPr>
        <w:pStyle w:val="Normal"/>
        <w:rPr/>
      </w:pPr>
      <w:r>
        <w:rPr>
          <w:rStyle w:val="Wrterbuchkopfzeile"/>
        </w:rPr>
        <w:t>hesten***</w:t>
      </w:r>
      <w:r>
        <w:rPr>
          <w:rStyle w:val="WrterbuchStandard"/>
        </w:rPr>
        <w:t>, mhd., V.: nhd. hasten; Vw.: s. er-; Hw.: s. hasten; E.: s. hast; W.: nhd. (ält.) hesten, V., hesten, hin und her hasten, DW 10, 1269</w:t>
      </w:r>
    </w:p>
    <w:p>
      <w:pPr>
        <w:pStyle w:val="Normal"/>
        <w:rPr/>
      </w:pPr>
      <w:r>
        <w:rPr>
          <w:rStyle w:val="Wrterbuchkopfzeile"/>
        </w:rPr>
        <w:t>hÐster</w:t>
      </w:r>
      <w:r>
        <w:rPr>
          <w:rStyle w:val="WrterbuchStandard"/>
          <w:b/>
        </w:rPr>
        <w:t xml:space="preserve"> (1)</w:t>
      </w:r>
      <w:r>
        <w:rPr>
          <w:rStyle w:val="WrterbuchStandard"/>
        </w:rPr>
        <w:t>, heister, heyster, mnd., M.: nhd. junger Baum, nicht ausgewachsener Baum; Vw.: s. Ðk-, Ðken-, spÐk-; Hw.: vgl. mhd. heister (1); E.: s. mhd. heister, st. M., junger Buchenstamm; s. nl. heester; s. lat. caedere?, V., hauen; s. Kluge s. v. Heister; L.: MndHwb 2, 301 (hê[i]ster), Lü 144a (hester)</w:t>
      </w:r>
    </w:p>
    <w:p>
      <w:pPr>
        <w:pStyle w:val="Normal"/>
        <w:rPr/>
      </w:pPr>
      <w:r>
        <w:rPr>
          <w:rStyle w:val="Wrterbuchkopfzeile"/>
        </w:rPr>
        <w:t>hÐster</w:t>
      </w:r>
      <w:r>
        <w:rPr>
          <w:rStyle w:val="WrterbuchStandard"/>
          <w:b/>
        </w:rPr>
        <w:t xml:space="preserve"> (2)</w:t>
      </w:r>
      <w:r>
        <w:rPr>
          <w:rStyle w:val="WrterbuchStandard"/>
        </w:rPr>
        <w:t>, heister, mnd., N.: nhd. Lustgarten; E.: s. hÐster (1)?; L.: MndHwb 2, 301 (hê[i]ster); Son.: Fremdwort in mnd. Form, örtlich beschränkt</w:t>
      </w:r>
    </w:p>
    <w:p>
      <w:pPr>
        <w:pStyle w:val="Normal"/>
        <w:rPr/>
      </w:pPr>
      <w:r>
        <w:rPr>
          <w:rStyle w:val="Wrterbuchkopfzeile"/>
        </w:rPr>
        <w:t>hestformÏre*</w:t>
      </w:r>
      <w:r>
        <w:rPr>
          <w:rStyle w:val="WrterbuchStandard"/>
        </w:rPr>
        <w:t>, hestformere, mnd., M.: nhd. ein Beiname; E.: s. lat. forma, F., Gestalt, Form; s. idg. *bher</w:t>
        <w:noBreakHyphen/>
        <w:t xml:space="preserve"> (3), V., ritzen, schneiden, spalten, reiben, Pokorny 133?; L.: MndHwb 2, 301 (hestformere); Son.: örtlich beschränkt (Rostock)</w:t>
      </w:r>
    </w:p>
    <w:p>
      <w:pPr>
        <w:pStyle w:val="Normal"/>
        <w:rPr/>
      </w:pPr>
      <w:r>
        <w:rPr>
          <w:rStyle w:val="Wrterbuchkopfzeile"/>
        </w:rPr>
        <w:t>he-st-r</w:t>
      </w:r>
      <w:r>
        <w:rPr>
          <w:rStyle w:val="WrterbuchStandard"/>
        </w:rPr>
        <w:t>, an., st. M. (a): nhd. Hengst, Pferd; ÜG.: lat. equus; Hw.: vgl. ae. h’ngest, as. *h’ngist?, ahd. hengist, afries. hengst; E.: germ. *hangista</w:t>
        <w:noBreakHyphen/>
        <w:t>, *hangistaz, st. M. (a), Pferd, Hengst; s. idg. *¨õk</w:t>
        <w:noBreakHyphen/>
        <w:t xml:space="preserve"> (1), *¨ýk</w:t>
        <w:noBreakHyphen/>
        <w:t>, *¨õik</w:t>
        <w:noBreakHyphen/>
        <w:t>, *¨Æk</w:t>
        <w:noBreakHyphen/>
        <w:t>, V., springen, sprudeln, sich tummeln, Pokorny 522; L.: Vr 226a; (urn. *hõhistaR, &lt; *hanhistaR)</w:t>
      </w:r>
    </w:p>
    <w:p>
      <w:pPr>
        <w:pStyle w:val="Normal"/>
        <w:rPr/>
      </w:pPr>
      <w:r>
        <w:rPr>
          <w:rStyle w:val="Wrterbuchkopfzeile"/>
        </w:rPr>
        <w:t>heswe</w:t>
      </w:r>
      <w:r>
        <w:rPr>
          <w:rStyle w:val="WrterbuchStandard"/>
        </w:rPr>
        <w:t>, mhd., Adj.: nhd. blass, matt; Q.: JTit (3. Viertel 13. Jh.); E.: s. germ. *haswa</w:t>
        <w:noBreakHyphen/>
        <w:t>, *haswaz, Adj., grau; idg. *¨as-, *¨asno-, Adj., grau, Pokorny 533; W.: nhd. DW-; L.: Lexer 88b (heswe)</w:t>
      </w:r>
    </w:p>
    <w:p>
      <w:pPr>
        <w:pStyle w:val="Normal"/>
        <w:rPr/>
      </w:pPr>
      <w:r>
        <w:rPr>
          <w:rStyle w:val="Wrterbuchkopfzeile"/>
        </w:rPr>
        <w:t>*heþ-</w:t>
      </w:r>
      <w:r>
        <w:rPr>
          <w:rStyle w:val="WrterbuchStandard"/>
        </w:rPr>
        <w:t>, germ., V.: Vw.: s. *haþ</w:t>
        <w:noBreakHyphen/>
        <w:t xml:space="preserve"> </w:t>
      </w:r>
    </w:p>
    <w:p>
      <w:pPr>
        <w:pStyle w:val="Normal"/>
        <w:rPr/>
      </w:pPr>
      <w:r>
        <w:rPr>
          <w:rStyle w:val="Wrterbuchkopfzeile"/>
        </w:rPr>
        <w:t>hÐt</w:t>
      </w:r>
      <w:r>
        <w:rPr>
          <w:rStyle w:val="WrterbuchStandard"/>
          <w:b/>
        </w:rPr>
        <w:t xml:space="preserve"> (2)</w:t>
      </w:r>
      <w:r>
        <w:rPr>
          <w:rStyle w:val="WrterbuchStandard"/>
        </w:rPr>
        <w:t>, heit, heyt, hæt, hoit, mnd., Adj.: nhd. heiß, erhitzt, glühend gemacht, hitzig brennend, entzündet, erregt, zornig; Vw.: s. glöi-; Hw.: s. hÐte (1), hæt (2), vgl. mhd. heiz (2); Q.: Ssp (1221-1224); E.: as. hê</w:t>
        <w:noBreakHyphen/>
        <w:t>t (2) 10, Adj., heiß, brennend; R.: mit der hÐten nõtelen neien: nhd. »mit der heißen Nadel nähen«, mit flüchtigen Stichen nähen; R.: hÐte wegge: nhd. Heißwecke, warm gegessenes Fastnachtsgebäck; R.: hÐte tangen: nhd. »heiße Zangen«, glühende Zangen als Marterwerkzeuge; R.: hÐte mõge: nhd. »heißer Magen«, stark säurehaltiger Magen; R.: hÐt unde vucht: nhd. »heiß und feucht« (Komplexionen des sanguinischen Temperaments und des Frühlings); R.: hÐt unde dr</w:t>
      </w:r>
      <w:r>
        <w:rPr>
          <w:rStyle w:val="WrterbuchStandard"/>
          <w:rFonts w:cs="Microsoft Sans Serif" w:ascii="Microsoft Sans Serif" w:hAnsi="Microsoft Sans Serif"/>
        </w:rPr>
        <w:t>ȫ</w:t>
      </w:r>
      <w:r>
        <w:rPr>
          <w:rStyle w:val="WrterbuchStandard"/>
          <w:rFonts w:cs="Times German"/>
        </w:rPr>
        <w:t>ge: nhd. »heiß und trocken« (Komplexionen des Cholerikers und bestimmter Arzneikräuter); L.: MndHw</w:t>
      </w:r>
      <w:r>
        <w:rPr>
          <w:rStyle w:val="WrterbuchStandard"/>
        </w:rPr>
        <w:t>b 2, 301 (hê[i]t), Lü 144a (hêt); Son.: langes ö</w:t>
      </w:r>
    </w:p>
    <w:p>
      <w:pPr>
        <w:pStyle w:val="Normal"/>
        <w:rPr/>
      </w:pPr>
      <w:r>
        <w:rPr>
          <w:rStyle w:val="Wrterbuchkopfzeile"/>
        </w:rPr>
        <w:t>hÐt***</w:t>
      </w:r>
      <w:r>
        <w:rPr>
          <w:rStyle w:val="WrterbuchStandard"/>
          <w:b/>
        </w:rPr>
        <w:t xml:space="preserve"> (1)</w:t>
      </w:r>
      <w:r>
        <w:rPr>
          <w:rStyle w:val="WrterbuchStandard"/>
        </w:rPr>
        <w:t>, heit***, heide***, hed***, mnd., Suff.: nhd. »heit«; Vw.: s. õbel-, achtbõr-, achtbõrich-, afbrÐkich-, affen-, afgelÐgenich-, afgünstich-, afhÐmisch-, afheldich-, afhendich-, afkÐrich-, aflÐgen-, afsinnich-, afvündich-, afwÐselic-, allÐntelen-, allentlÆc-, almechtich-, alweldich-, amborstich-, õmechtich-, anedachtich-, anedechtich-, anedringelic-, anehangelic-, anehangÏre-, anenÐmich-, anesichtich-, anewÐrdisch-, angestich-, angestlÆc-, angestvældich-, angestværdich-, ant-, apostel-, arch-, õrdich-, õst</w:t>
      </w:r>
      <w:r>
        <w:rPr>
          <w:rStyle w:val="WrterbuchStandard"/>
          <w:rFonts w:cs="Times New Roman"/>
        </w:rPr>
        <w:t>ǖ</w:t>
      </w:r>
      <w:r>
        <w:rPr>
          <w:rStyle w:val="WrterbuchStandard"/>
          <w:rFonts w:cs="Times German"/>
        </w:rPr>
        <w:t>r</w:t>
      </w:r>
      <w:r>
        <w:rPr>
          <w:rStyle w:val="WrterbuchStandard"/>
        </w:rPr>
        <w:t>ich-, õwÆsich-, bangich-, barm-, barmhertich-, bedachtsam-, bedechtich-, bedechtlÆc-, bedÐnsthaftich-, bederf-, bedervich-, bÐdich-, bedrÐchlic-, bedr</w:t>
      </w:r>
      <w:r>
        <w:rPr>
          <w:rStyle w:val="WrterbuchStandard"/>
          <w:rFonts w:cs="Microsoft Sans Serif" w:ascii="Microsoft Sans Serif" w:hAnsi="Microsoft Sans Serif"/>
        </w:rPr>
        <w:t>ȫ</w:t>
      </w:r>
      <w:r>
        <w:rPr>
          <w:rStyle w:val="WrterbuchStandard"/>
          <w:rFonts w:cs="Times German"/>
        </w:rPr>
        <w:t>flich-, bedr</w:t>
      </w:r>
      <w:r>
        <w:rPr>
          <w:rStyle w:val="WrterbuchStandard"/>
          <w:rFonts w:cs="Microsoft Sans Serif" w:ascii="Microsoft Sans Serif" w:hAnsi="Microsoft Sans Serif"/>
        </w:rPr>
        <w:t>ȫ</w:t>
      </w:r>
      <w:r>
        <w:rPr>
          <w:rStyle w:val="WrterbuchStandard"/>
          <w:rFonts w:cs="Times German"/>
        </w:rPr>
        <w:t>vich-, bedrücket-, bedrückich-, bedrücket-, begÐgen-, begÐrich-, begÐrlic-, begevich-, behag</w:t>
      </w:r>
      <w:r>
        <w:rPr>
          <w:rStyle w:val="WrterbuchStandard"/>
        </w:rPr>
        <w:t>el-, behardich-, behÐgelic-, behelic-, behÐmelic-, behendich-, behæf-, behöflic-, beh</w:t>
      </w:r>
      <w:r>
        <w:rPr>
          <w:rStyle w:val="WrterbuchStandard"/>
          <w:rFonts w:cs="Microsoft Sans Serif" w:ascii="Microsoft Sans Serif" w:hAnsi="Microsoft Sans Serif"/>
        </w:rPr>
        <w:t>ȫ</w:t>
      </w:r>
      <w:r>
        <w:rPr>
          <w:rStyle w:val="WrterbuchStandard"/>
          <w:rFonts w:cs="Times German"/>
        </w:rPr>
        <w:t>rlic-, behot-, beh</w:t>
      </w:r>
      <w:r>
        <w:rPr>
          <w:rStyle w:val="WrterbuchStandard"/>
          <w:rFonts w:cs="Microsoft Sans Serif" w:ascii="Microsoft Sans Serif" w:hAnsi="Microsoft Sans Serif"/>
        </w:rPr>
        <w:t>ȫ</w:t>
      </w:r>
      <w:r>
        <w:rPr>
          <w:rStyle w:val="WrterbuchStandard"/>
          <w:rFonts w:cs="Times German"/>
        </w:rPr>
        <w:t>vich-, behülpich-, bekant-, belÐfdich-, belÐgelÆc-, belÐgen-, belÐgenich-, belemmeret-, ben</w:t>
      </w:r>
      <w:r>
        <w:rPr>
          <w:rStyle w:val="WrterbuchStandard"/>
          <w:rFonts w:cs="Microsoft Sans Serif" w:ascii="Microsoft Sans Serif" w:hAnsi="Microsoft Sans Serif"/>
        </w:rPr>
        <w:t>ȫ</w:t>
      </w:r>
      <w:r>
        <w:rPr>
          <w:rStyle w:val="WrterbuchStandard"/>
          <w:rFonts w:cs="Times German"/>
        </w:rPr>
        <w:t>dich-, bequÐme-, bequÐmelÆc- bequÐmen-, bequÐmich-, berecht</w:t>
      </w:r>
      <w:r>
        <w:rPr>
          <w:rStyle w:val="WrterbuchStandard"/>
        </w:rPr>
        <w:t>ich-, berÐdich-, ber</w:t>
      </w:r>
      <w:r>
        <w:rPr>
          <w:rStyle w:val="WrterbuchStandard"/>
          <w:rFonts w:cs="Times New Roman"/>
        </w:rPr>
        <w:t>ǖ</w:t>
      </w:r>
      <w:r>
        <w:rPr>
          <w:rStyle w:val="WrterbuchStandard"/>
          <w:rFonts w:cs="Times German"/>
        </w:rPr>
        <w:t>welic-, beschÐden-, beschÐdenich-, bescheftich-, besÐten-, besibbich-, bÐsich-, bestantlÆc-, bestÐdich-, bestndich-, bestentlÆc-, besünder-, besünderen-, bestentlÆc-, besünderlic-, beswõrlic-, bÐtich-, bevÐlich-, bevinsich-, bewÐrlÆc-,</w:t>
      </w:r>
      <w:r>
        <w:rPr>
          <w:rStyle w:val="WrterbuchStandard"/>
        </w:rPr>
        <w:t xml:space="preserve"> bewÐten-, bewæren-, bewærenich-, bÆbestendich-, bildelic-, billich-, bÆstandich, bÆstendich-, bÆster-, bitter-, bitterich-, bitterlÆc-, blanc-, bledich-, blÐk-, blÐkich-, blenken-, blÆdich-, blindich-, bl</w:t>
      </w:r>
      <w:r>
        <w:rPr>
          <w:rStyle w:val="WrterbuchStandard"/>
          <w:rFonts w:cs="Microsoft Sans Serif" w:ascii="Microsoft Sans Serif" w:hAnsi="Microsoft Sans Serif"/>
        </w:rPr>
        <w:t>ȫ</w:t>
      </w:r>
      <w:r>
        <w:rPr>
          <w:rStyle w:val="WrterbuchStandard"/>
          <w:rFonts w:cs="Times German"/>
        </w:rPr>
        <w:t>sõmich-, blæt-, blætdorstich-, bægich-, bæren-, bö</w:t>
      </w:r>
      <w:r>
        <w:rPr>
          <w:rStyle w:val="WrterbuchStandard"/>
        </w:rPr>
        <w:t>ren-, b</w:t>
      </w:r>
      <w:r>
        <w:rPr>
          <w:rStyle w:val="WrterbuchStandard"/>
          <w:rFonts w:cs="Microsoft Sans Serif" w:ascii="Microsoft Sans Serif" w:hAnsi="Microsoft Sans Serif"/>
        </w:rPr>
        <w:t>ȫ</w:t>
      </w:r>
      <w:r>
        <w:rPr>
          <w:rStyle w:val="WrterbuchStandard"/>
          <w:rFonts w:cs="Times German"/>
        </w:rPr>
        <w:t>s-, botmÐtich-, bætsõmich-, bætvÐrdich-, brÐdich-, brÐkelÆc-, brÐkhaftich-, brÐkich-, brÐt-, brökelic-, br</w:t>
      </w:r>
      <w:r>
        <w:rPr>
          <w:rStyle w:val="WrterbuchStandard"/>
          <w:rFonts w:cs="Microsoft Sans Serif" w:ascii="Microsoft Sans Serif" w:hAnsi="Microsoft Sans Serif"/>
        </w:rPr>
        <w:t>ȫ</w:t>
      </w:r>
      <w:r>
        <w:rPr>
          <w:rStyle w:val="WrterbuchStandard"/>
          <w:rFonts w:cs="Times German"/>
        </w:rPr>
        <w:t>kehaftich-, br</w:t>
      </w:r>
      <w:r>
        <w:rPr>
          <w:rStyle w:val="WrterbuchStandard"/>
          <w:rFonts w:cs="Microsoft Sans Serif" w:ascii="Microsoft Sans Serif" w:hAnsi="Microsoft Sans Serif"/>
        </w:rPr>
        <w:t>ȫ</w:t>
      </w:r>
      <w:r>
        <w:rPr>
          <w:rStyle w:val="WrterbuchStandard"/>
          <w:rFonts w:cs="Times German"/>
        </w:rPr>
        <w:t>ksõm-, br</w:t>
      </w:r>
      <w:r>
        <w:rPr>
          <w:rStyle w:val="WrterbuchStandard"/>
          <w:rFonts w:cs="Microsoft Sans Serif" w:ascii="Microsoft Sans Serif" w:hAnsi="Microsoft Sans Serif"/>
        </w:rPr>
        <w:t>ȫ</w:t>
      </w:r>
      <w:r>
        <w:rPr>
          <w:rStyle w:val="WrterbuchStandard"/>
          <w:rFonts w:cs="Times German"/>
        </w:rPr>
        <w:t>ksõmich-, bræsch-, brðk-, brðkhaftich-, brðklic-, brðnehaftich-, bðr-, bðw-, bðwvellich-, contrõrich-, cort-, cðriæs</w:t>
      </w:r>
      <w:r>
        <w:rPr>
          <w:rStyle w:val="WrterbuchStandard"/>
        </w:rPr>
        <w:t>ich-, dampich-, dankbõr-, dankbõrich-, dankbõrlÆc-, dankenõmich-, danknõm-, danknõmich-, danknÐmich-, danksõmich-, dapper-, dechtich-, dÐgelÆc-, dÐgere-, dÐlhaftich-, dÐm</w:t>
      </w:r>
      <w:r>
        <w:rPr>
          <w:rStyle w:val="WrterbuchStandard"/>
          <w:rFonts w:cs="Microsoft Sans Serif" w:ascii="Microsoft Sans Serif" w:hAnsi="Microsoft Sans Serif"/>
        </w:rPr>
        <w:t>ȫ</w:t>
      </w:r>
      <w:r>
        <w:rPr>
          <w:rStyle w:val="WrterbuchStandard"/>
          <w:rFonts w:cs="Times German"/>
        </w:rPr>
        <w:t>dich-, dÐnstbõr-, dÐnstbõrich-, dÐnsthaftich-, dÐp-, dÐrlic-, dichtich-, dickich-, di</w:t>
      </w:r>
      <w:r>
        <w:rPr>
          <w:rStyle w:val="WrterbuchStandard"/>
        </w:rPr>
        <w:t>k-, dæchsam-, dæf-, d</w:t>
      </w:r>
      <w:r>
        <w:rPr>
          <w:rStyle w:val="WrterbuchStandard"/>
          <w:rFonts w:cs="Microsoft Sans Serif" w:ascii="Microsoft Sans Serif" w:hAnsi="Microsoft Sans Serif"/>
        </w:rPr>
        <w:t>ȫ</w:t>
      </w:r>
      <w:r>
        <w:rPr>
          <w:rStyle w:val="WrterbuchStandard"/>
          <w:rFonts w:cs="Times German"/>
        </w:rPr>
        <w:t>ge-, d</w:t>
      </w:r>
      <w:r>
        <w:rPr>
          <w:rStyle w:val="WrterbuchStandard"/>
          <w:rFonts w:cs="Microsoft Sans Serif" w:ascii="Microsoft Sans Serif" w:hAnsi="Microsoft Sans Serif"/>
        </w:rPr>
        <w:t>ȫ</w:t>
      </w:r>
      <w:r>
        <w:rPr>
          <w:rStyle w:val="WrterbuchStandard"/>
          <w:rFonts w:cs="Times German"/>
        </w:rPr>
        <w:t>gent-, d</w:t>
      </w:r>
      <w:r>
        <w:rPr>
          <w:rStyle w:val="WrterbuchStandard"/>
          <w:rFonts w:cs="Microsoft Sans Serif" w:ascii="Microsoft Sans Serif" w:hAnsi="Microsoft Sans Serif"/>
        </w:rPr>
        <w:t>ȫ</w:t>
      </w:r>
      <w:r>
        <w:rPr>
          <w:rStyle w:val="WrterbuchStandard"/>
          <w:rFonts w:cs="Times German"/>
        </w:rPr>
        <w:t>gentlÆc-, d</w:t>
      </w:r>
      <w:r>
        <w:rPr>
          <w:rStyle w:val="WrterbuchStandard"/>
          <w:rFonts w:cs="Microsoft Sans Serif" w:ascii="Microsoft Sans Serif" w:hAnsi="Microsoft Sans Serif"/>
        </w:rPr>
        <w:t>ȫ</w:t>
      </w:r>
      <w:r>
        <w:rPr>
          <w:rStyle w:val="WrterbuchStandard"/>
          <w:rFonts w:cs="Times German"/>
        </w:rPr>
        <w:t>gentsam-, d</w:t>
      </w:r>
      <w:r>
        <w:rPr>
          <w:rStyle w:val="WrterbuchStandard"/>
          <w:rFonts w:cs="Microsoft Sans Serif" w:ascii="Microsoft Sans Serif" w:hAnsi="Microsoft Sans Serif"/>
        </w:rPr>
        <w:t>ȫ</w:t>
      </w:r>
      <w:r>
        <w:rPr>
          <w:rStyle w:val="WrterbuchStandard"/>
          <w:rFonts w:cs="Times German"/>
        </w:rPr>
        <w:t>getsam-, dæn-, dönich-, dörchschÆn-, dörchschÆnich-, dær-, dörftich-, dörpÏre-, dörre-, dörrich-, dörstich-, dæt-, d</w:t>
      </w:r>
      <w:r>
        <w:rPr>
          <w:rStyle w:val="WrterbuchStandard"/>
          <w:rFonts w:cs="Microsoft Sans Serif" w:ascii="Microsoft Sans Serif" w:hAnsi="Microsoft Sans Serif"/>
        </w:rPr>
        <w:t>ȫ</w:t>
      </w:r>
      <w:r>
        <w:rPr>
          <w:rStyle w:val="WrterbuchStandard"/>
          <w:rFonts w:cs="Times German"/>
        </w:rPr>
        <w:t>tlÆc-, dæven-, dævendich-, dævent-, d</w:t>
      </w:r>
      <w:r>
        <w:rPr>
          <w:rStyle w:val="WrterbuchStandard"/>
          <w:rFonts w:cs="Microsoft Sans Serif" w:ascii="Microsoft Sans Serif" w:hAnsi="Microsoft Sans Serif"/>
        </w:rPr>
        <w:t>ȫ</w:t>
      </w:r>
      <w:r>
        <w:rPr>
          <w:rStyle w:val="WrterbuchStandard"/>
          <w:rFonts w:cs="Times German"/>
        </w:rPr>
        <w:t xml:space="preserve">vich-, drachtich-, drõgen-, dreckich-, </w:t>
      </w:r>
      <w:r>
        <w:rPr>
          <w:rStyle w:val="WrterbuchStandard"/>
        </w:rPr>
        <w:t>drÐgen-, drÐvældic-, drÆste-, drÆstich-,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gich-, dr</w:t>
      </w:r>
      <w:r>
        <w:rPr>
          <w:rStyle w:val="WrterbuchStandard"/>
          <w:rFonts w:cs="Microsoft Sans Serif" w:ascii="Microsoft Sans Serif" w:hAnsi="Microsoft Sans Serif"/>
        </w:rPr>
        <w:t>ȫ</w:t>
      </w:r>
      <w:r>
        <w:rPr>
          <w:rStyle w:val="WrterbuchStandard"/>
          <w:rFonts w:cs="Times German"/>
        </w:rPr>
        <w:t>mich-, dr</w:t>
      </w:r>
      <w:r>
        <w:rPr>
          <w:rStyle w:val="WrterbuchStandard"/>
          <w:rFonts w:cs="Microsoft Sans Serif" w:ascii="Microsoft Sans Serif" w:hAnsi="Microsoft Sans Serif"/>
        </w:rPr>
        <w:t>ȫ</w:t>
      </w:r>
      <w:r>
        <w:rPr>
          <w:rStyle w:val="WrterbuchStandard"/>
          <w:rFonts w:cs="Times German"/>
        </w:rPr>
        <w:t>vich-, drunken-, dr</w:t>
      </w:r>
      <w:r>
        <w:rPr>
          <w:rStyle w:val="WrterbuchStandard"/>
          <w:rFonts w:cs="Times New Roman"/>
        </w:rPr>
        <w:t>ǖ</w:t>
      </w:r>
      <w:r>
        <w:rPr>
          <w:rStyle w:val="WrterbuchStandard"/>
          <w:rFonts w:cs="Times German"/>
        </w:rPr>
        <w:t>stich-, düchtich-, düldich-, dul-, dullÆk-, dum-, dummich-, dumk</w:t>
      </w:r>
      <w:r>
        <w:rPr>
          <w:rStyle w:val="WrterbuchStandard"/>
          <w:rFonts w:cs="Microsoft Sans Serif" w:ascii="Microsoft Sans Serif" w:hAnsi="Microsoft Sans Serif"/>
        </w:rPr>
        <w:t>ȫ</w:t>
      </w:r>
      <w:r>
        <w:rPr>
          <w:rStyle w:val="WrterbuchStandard"/>
          <w:rFonts w:cs="Times German"/>
        </w:rPr>
        <w:t>n-, dunkel-, dünkelm</w:t>
      </w:r>
      <w:r>
        <w:rPr>
          <w:rStyle w:val="WrterbuchStandard"/>
          <w:rFonts w:cs="Microsoft Sans Serif" w:ascii="Microsoft Sans Serif" w:hAnsi="Microsoft Sans Serif"/>
        </w:rPr>
        <w:t>ȫ</w:t>
      </w:r>
      <w:r>
        <w:rPr>
          <w:rStyle w:val="WrterbuchStandard"/>
          <w:rFonts w:cs="Times German"/>
        </w:rPr>
        <w:t>dich-, dunker-, dünnich-,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sich-, d</w:t>
      </w:r>
      <w:r>
        <w:rPr>
          <w:rStyle w:val="WrterbuchStandard"/>
          <w:rFonts w:cs="Times New Roman"/>
        </w:rPr>
        <w:t>ǖ</w:t>
      </w:r>
      <w:r>
        <w:rPr>
          <w:rStyle w:val="WrterbuchStandard"/>
          <w:rFonts w:cs="Times German"/>
        </w:rPr>
        <w:t>ster-, d</w:t>
      </w:r>
      <w:r>
        <w:rPr>
          <w:rStyle w:val="WrterbuchStandard"/>
          <w:rFonts w:cs="Times New Roman"/>
        </w:rPr>
        <w:t>ǖ</w:t>
      </w:r>
      <w:r>
        <w:rPr>
          <w:rStyle w:val="WrterbuchStandard"/>
          <w:rFonts w:cs="Times German"/>
        </w:rPr>
        <w:t>sterich-, d</w:t>
      </w:r>
      <w:r>
        <w:rPr>
          <w:rStyle w:val="WrterbuchStandard"/>
          <w:rFonts w:cs="Times New Roman"/>
        </w:rPr>
        <w:t>ǖ</w:t>
      </w:r>
      <w:r>
        <w:rPr>
          <w:rStyle w:val="WrterbuchStandard"/>
          <w:rFonts w:cs="Times German"/>
        </w:rPr>
        <w:t>vel-, d</w:t>
      </w:r>
      <w:r>
        <w:rPr>
          <w:rStyle w:val="WrterbuchStandard"/>
          <w:rFonts w:cs="Times New Roman"/>
        </w:rPr>
        <w:t>ǖ</w:t>
      </w:r>
      <w:r>
        <w:rPr>
          <w:rStyle w:val="WrterbuchStandard"/>
          <w:rFonts w:cs="Times German"/>
        </w:rPr>
        <w:t>veles-, dwangich-, dwanc-, dwõs-, dwõsich-, dwelisch-, dwengich-, dwingich-, Ðdel-, ÐdellÆc-, Ðgen-, Ðgenich-, ÐgenlÐvich-, Ðgens</w:t>
      </w:r>
      <w:r>
        <w:rPr>
          <w:rStyle w:val="WrterbuchStandard"/>
          <w:rFonts w:cs="Microsoft Sans Serif" w:ascii="Microsoft Sans Serif" w:hAnsi="Microsoft Sans Serif"/>
        </w:rPr>
        <w:t>ȫ</w:t>
      </w:r>
      <w:r>
        <w:rPr>
          <w:rStyle w:val="WrterbuchStandard"/>
          <w:rFonts w:cs="Times German"/>
        </w:rPr>
        <w:t>kelic-, Ðgens</w:t>
      </w:r>
      <w:r>
        <w:rPr>
          <w:rStyle w:val="WrterbuchStandard"/>
          <w:rFonts w:cs="Microsoft Sans Serif" w:ascii="Microsoft Sans Serif" w:hAnsi="Microsoft Sans Serif"/>
        </w:rPr>
        <w:t>ȫ</w:t>
      </w:r>
      <w:r>
        <w:rPr>
          <w:rStyle w:val="WrterbuchStandard"/>
          <w:rFonts w:cs="Times German"/>
        </w:rPr>
        <w:t>kich-, ÐgentlÆc-, ÐgenwÐrdich-, eisich-, elendich-, ÐlÆc-, Ðnletzich-, endich-, Ðndrachtich-, Ðnes-, Ðnförmich-</w:t>
      </w:r>
      <w:r>
        <w:rPr>
          <w:rStyle w:val="WrterbuchStandard"/>
        </w:rPr>
        <w:t>, engich-, Ðnhõrdich-, Ðnhellich-, Ðn-, Ðnich-, enket-, Ðnletzich-, Ðnm</w:t>
      </w:r>
      <w:r>
        <w:rPr>
          <w:rStyle w:val="WrterbuchStandard"/>
          <w:rFonts w:cs="Microsoft Sans Serif" w:ascii="Microsoft Sans Serif" w:hAnsi="Microsoft Sans Serif"/>
        </w:rPr>
        <w:t>ȫ</w:t>
      </w:r>
      <w:r>
        <w:rPr>
          <w:rStyle w:val="WrterbuchStandard"/>
          <w:rFonts w:cs="Times German"/>
        </w:rPr>
        <w:t>dich-, Ðnpessich-, Ðnsam-, entbundich-, entgÐgen-, enthÐrdich-, entlÆdelÆc-, entsÐn-, entsichtlÆc-, entvanclÆc-, entvõnlic-, entvarmhertich-, entvermhertich-, Ðnvældich-, Ðrhaftich-, Ð</w:t>
      </w:r>
      <w:r>
        <w:rPr>
          <w:rStyle w:val="WrterbuchStandard"/>
        </w:rPr>
        <w:t>rbõr-, erb</w:t>
      </w:r>
      <w:r>
        <w:rPr>
          <w:rStyle w:val="WrterbuchStandard"/>
          <w:rFonts w:cs="Microsoft Sans Serif" w:ascii="Microsoft Sans Serif" w:hAnsi="Microsoft Sans Serif"/>
        </w:rPr>
        <w:t>ȫ</w:t>
      </w:r>
      <w:r>
        <w:rPr>
          <w:rStyle w:val="WrterbuchStandard"/>
          <w:rFonts w:cs="Times German"/>
        </w:rPr>
        <w:t>dich-, Ðrdõdich-, ÐrlÆc-, ermædich-, Ðrenbõren-, Ðrnstich-, erregengich-, errich-, Ðrsõm-, Ðrsõmich-, Ðrstich-, ervehaftich-, ervegerechtich-, erverechtich-, ervõren-, ervelÆc-, ervenõmich-, ÐrwÐrdich-, Ðven-, Ðvenic-, Ðwich-, fÆnich-, flauwich-</w:t>
      </w:r>
      <w:r>
        <w:rPr>
          <w:rStyle w:val="WrterbuchStandard"/>
        </w:rPr>
        <w:t>, fors-, forsich-, gõ-, gõdelÆc-, ganz-, gastgÐvich-, geachtet-, geb</w:t>
      </w:r>
      <w:r>
        <w:rPr>
          <w:rStyle w:val="WrterbuchStandard"/>
          <w:rFonts w:cs="Microsoft Sans Serif" w:ascii="Microsoft Sans Serif" w:hAnsi="Microsoft Sans Serif"/>
        </w:rPr>
        <w:t>ȫ</w:t>
      </w:r>
      <w:r>
        <w:rPr>
          <w:rStyle w:val="WrterbuchStandard"/>
          <w:rFonts w:cs="Times German"/>
        </w:rPr>
        <w:t>rich-, gÐdelÆc-, gebrÐkelic-, gebr</w:t>
      </w:r>
      <w:r>
        <w:rPr>
          <w:rStyle w:val="WrterbuchStandard"/>
          <w:rFonts w:cs="Times New Roman"/>
        </w:rPr>
        <w:t>ǖ</w:t>
      </w:r>
      <w:r>
        <w:rPr>
          <w:rStyle w:val="WrterbuchStandard"/>
          <w:rFonts w:cs="Times German"/>
        </w:rPr>
        <w:t xml:space="preserve">kelÆc-, gedÐgelÆc-, gedæchsam-, gedwanc-, gÐgen-, gÐgenwõrdich-, gÐgenwÐrdich-, gehÐl-, gehærsam-, gehærsõmich-, gÐil-, gÐilich-, gek-, gÐl-, gelõten-, </w:t>
      </w:r>
      <w:r>
        <w:rPr>
          <w:rStyle w:val="WrterbuchStandard"/>
        </w:rPr>
        <w:t>gelechlÆc-, gelÐchnich-, gelÐgen-, gelÐredich-, gelÆdsõmich-, gelÆk-, gelæfsam-, gel</w:t>
      </w:r>
      <w:r>
        <w:rPr>
          <w:rStyle w:val="WrterbuchStandard"/>
          <w:rFonts w:cs="Microsoft Sans Serif" w:ascii="Microsoft Sans Serif" w:hAnsi="Microsoft Sans Serif"/>
        </w:rPr>
        <w:t>ȫ</w:t>
      </w:r>
      <w:r>
        <w:rPr>
          <w:rStyle w:val="WrterbuchStandard"/>
          <w:rFonts w:cs="Times German"/>
        </w:rPr>
        <w:t>visch-, gelücksam-, gelücksõmich-, gelückesÐlich-, gemaksõmich-, gÐmelÆc-, gemÐn-, gemÐnich-, gemÐtich-, genõdich-, genÐch-, genÐdich-, genÐgelÆc-, genÐgich-, gen</w:t>
      </w:r>
      <w:r>
        <w:rPr>
          <w:rStyle w:val="WrterbuchStandard"/>
          <w:rFonts w:cs="Microsoft Sans Serif" w:ascii="Microsoft Sans Serif" w:hAnsi="Microsoft Sans Serif"/>
        </w:rPr>
        <w:t>ȫ</w:t>
      </w:r>
      <w:r>
        <w:rPr>
          <w:rStyle w:val="WrterbuchStandard"/>
          <w:rFonts w:cs="Times German"/>
        </w:rPr>
        <w:t xml:space="preserve">chlÆc-, </w:t>
      </w:r>
      <w:r>
        <w:rPr>
          <w:rStyle w:val="WrterbuchStandard"/>
        </w:rPr>
        <w:t>genæchsam-, gen</w:t>
      </w:r>
      <w:r>
        <w:rPr>
          <w:rStyle w:val="WrterbuchStandard"/>
          <w:rFonts w:cs="Microsoft Sans Serif" w:ascii="Microsoft Sans Serif" w:hAnsi="Microsoft Sans Serif"/>
        </w:rPr>
        <w:t>ȫ</w:t>
      </w:r>
      <w:r>
        <w:rPr>
          <w:rStyle w:val="WrterbuchStandard"/>
          <w:rFonts w:cs="Times German"/>
        </w:rPr>
        <w:t>gich-, gerecht-, gerechtich-, gerichtlÆc-, geringe-, geringich-, gerstich-, gesachte-, gesõlich-, gesõt-, gesõtich-, geschickich-, geschickelÆc-, gesellich-, gesÆr-, gestõdich-, gestandich-, gestÐven-, gÐstlÆc-, gestorven-, gestrenge-, gest</w:t>
      </w:r>
      <w:r>
        <w:rPr>
          <w:rStyle w:val="WrterbuchStandard"/>
        </w:rPr>
        <w:t>rengich-, gÐstlÆk-, gesunt-, geswindich-, getemperet-, getr</w:t>
      </w:r>
      <w:r>
        <w:rPr>
          <w:rStyle w:val="WrterbuchStandard"/>
          <w:rFonts w:cs="Microsoft Sans Serif" w:ascii="Microsoft Sans Serif" w:hAnsi="Microsoft Sans Serif"/>
        </w:rPr>
        <w:t>ȫ</w:t>
      </w:r>
      <w:r>
        <w:rPr>
          <w:rStyle w:val="WrterbuchStandard"/>
          <w:rFonts w:cs="Times German"/>
        </w:rPr>
        <w:t>stich-, getrðwe-, getr</w:t>
      </w:r>
      <w:r>
        <w:rPr>
          <w:rStyle w:val="WrterbuchStandard"/>
          <w:rFonts w:cs="Times New Roman"/>
        </w:rPr>
        <w:t>ǖ</w:t>
      </w:r>
      <w:r>
        <w:rPr>
          <w:rStyle w:val="WrterbuchStandard"/>
          <w:rFonts w:cs="Times German"/>
        </w:rPr>
        <w:t>wich-, gevõrlÆc-, gevellich-, gevÐrlÆc-, gevinset-, gevinsich-, gev</w:t>
      </w:r>
      <w:r>
        <w:rPr>
          <w:rStyle w:val="WrterbuchStandard"/>
          <w:rFonts w:cs="Microsoft Sans Serif" w:ascii="Microsoft Sans Serif" w:hAnsi="Microsoft Sans Serif"/>
        </w:rPr>
        <w:t>ȫ</w:t>
      </w:r>
      <w:r>
        <w:rPr>
          <w:rStyle w:val="WrterbuchStandard"/>
          <w:rFonts w:cs="Times German"/>
        </w:rPr>
        <w:t>chlÆc-, gev</w:t>
      </w:r>
      <w:r>
        <w:rPr>
          <w:rStyle w:val="WrterbuchStandard"/>
          <w:rFonts w:cs="Times New Roman"/>
        </w:rPr>
        <w:t>ǖ</w:t>
      </w:r>
      <w:r>
        <w:rPr>
          <w:rStyle w:val="WrterbuchStandard"/>
          <w:rFonts w:cs="Times German"/>
        </w:rPr>
        <w:t>rich-, gewõldich-, gewõn-, geweldich-, gewÐrdich-, gewÐten-, gewichtich-, gewissen-, gewissic</w:t>
      </w:r>
      <w:r>
        <w:rPr>
          <w:rStyle w:val="WrterbuchStandard"/>
        </w:rPr>
        <w:t>h-, gewittich-, gewæn-, gÆr-, gÆrich-, gelÆsen-, gnitterich-, gædertÐren-, gædesvröchtich-, g</w:t>
      </w:r>
      <w:r>
        <w:rPr>
          <w:rStyle w:val="WrterbuchStandard"/>
          <w:rFonts w:cs="Microsoft Sans Serif" w:ascii="Microsoft Sans Serif" w:hAnsi="Microsoft Sans Serif"/>
        </w:rPr>
        <w:t>ȫ</w:t>
      </w:r>
      <w:r>
        <w:rPr>
          <w:rStyle w:val="WrterbuchStandard"/>
          <w:rFonts w:cs="Times German"/>
        </w:rPr>
        <w:t>dich-, gædisch-, güdich-, gætdünke-, gætlÆc-, götlic-, gotlæs-, gotsõlich-, gotsÐlich-, gotvröchtich-, gætwillich-, gouwich-, grõ-, grõwich-, grõmich-, gramsõlich</w:t>
      </w:r>
      <w:r>
        <w:rPr>
          <w:rStyle w:val="WrterbuchStandard"/>
        </w:rPr>
        <w:t>-, grÐselÆc-, grim-, grimlÆc-, grimmich-, grÆs-, grof-, græjich-, gr</w:t>
      </w:r>
      <w:r>
        <w:rPr>
          <w:rStyle w:val="WrterbuchStandard"/>
          <w:rFonts w:cs="Microsoft Sans Serif" w:ascii="Microsoft Sans Serif" w:hAnsi="Microsoft Sans Serif"/>
        </w:rPr>
        <w:t>ȫ</w:t>
      </w:r>
      <w:r>
        <w:rPr>
          <w:rStyle w:val="WrterbuchStandard"/>
          <w:rFonts w:cs="Times German"/>
        </w:rPr>
        <w:t>n-, grö</w:t>
      </w:r>
      <w:r>
        <w:rPr>
          <w:rStyle w:val="WrterbuchStandard"/>
          <w:rFonts w:cs="Microsoft Sans Serif" w:ascii="Microsoft Sans Serif" w:hAnsi="Microsoft Sans Serif"/>
        </w:rPr>
        <w:t>ȫ</w:t>
      </w:r>
      <w:r>
        <w:rPr>
          <w:rStyle w:val="WrterbuchStandard"/>
          <w:rFonts w:cs="Times German"/>
        </w:rPr>
        <w:t>ich-, græt-, grætdõdich-, grætdÐdich-, grætich-, grætmechtich-, grætm</w:t>
      </w:r>
      <w:r>
        <w:rPr>
          <w:rStyle w:val="WrterbuchStandard"/>
          <w:rFonts w:cs="Microsoft Sans Serif" w:ascii="Microsoft Sans Serif" w:hAnsi="Microsoft Sans Serif"/>
        </w:rPr>
        <w:t>ȫ</w:t>
      </w:r>
      <w:r>
        <w:rPr>
          <w:rStyle w:val="WrterbuchStandard"/>
          <w:rFonts w:cs="Times German"/>
        </w:rPr>
        <w:t>dich-, grætm</w:t>
      </w:r>
      <w:r>
        <w:rPr>
          <w:rStyle w:val="WrterbuchStandard"/>
          <w:rFonts w:cs="Microsoft Sans Serif" w:ascii="Microsoft Sans Serif" w:hAnsi="Microsoft Sans Serif"/>
        </w:rPr>
        <w:t>ȫ</w:t>
      </w:r>
      <w:r>
        <w:rPr>
          <w:rStyle w:val="WrterbuchStandard"/>
          <w:rFonts w:cs="Times German"/>
        </w:rPr>
        <w:t>gent-, grætsõmich-, grætwerkelÆc-, grðwe-, grðwlÆc-, gðdertÐren-, güls-, gülsich-, günstich-, ha</w:t>
      </w:r>
      <w:r>
        <w:rPr>
          <w:rStyle w:val="WrterbuchStandard"/>
        </w:rPr>
        <w:t>lssterkich-, halssterrich-, hangÏre-, hõrdemackich-, hõrdich-, hart-, harthörich-, hõstich-, hõt-, hõtich-, hõven-, hartwillich-, hÐl-, hÐlsõmich-, heldich-, hÐldich-, hÐmelÆc-, hendich-, hÐrdich-, hÐre-, hergenes-, hergenisch-, hÐrisch-*, hÐrlic-, hÐrtelosich-, hÐsch-, heslÆc-, hÐtich-, hÐtisch-, hÆlic-, hillich-, hilligich-, hinderlistich-, hittich-, hæch-*, hæchdrõgen-, hæchdrÐgen-, hæchlÆch-, hæchmechtich-, hæchm</w:t>
      </w:r>
      <w:r>
        <w:rPr>
          <w:rStyle w:val="WrterbuchStandard"/>
          <w:rFonts w:cs="Microsoft Sans Serif" w:ascii="Microsoft Sans Serif" w:hAnsi="Microsoft Sans Serif"/>
        </w:rPr>
        <w:t>ȫ</w:t>
      </w:r>
      <w:r>
        <w:rPr>
          <w:rStyle w:val="WrterbuchStandard"/>
          <w:rFonts w:cs="Times German"/>
        </w:rPr>
        <w:t>dich-, hæchtÆdich-, hæchtÆtlÆc-, hæchvõrdich-, hæchvÐrdich-, h</w:t>
      </w:r>
      <w:r>
        <w:rPr>
          <w:rStyle w:val="WrterbuchStandard"/>
          <w:rFonts w:cs="Microsoft Sans Serif" w:ascii="Microsoft Sans Serif" w:hAnsi="Microsoft Sans Serif"/>
        </w:rPr>
        <w:t>ȫ</w:t>
      </w:r>
      <w:r>
        <w:rPr>
          <w:rStyle w:val="WrterbuchStandard"/>
          <w:rFonts w:cs="Times German"/>
        </w:rPr>
        <w:t>desam-, h</w:t>
      </w:r>
      <w:r>
        <w:rPr>
          <w:rStyle w:val="WrterbuchStandard"/>
          <w:rFonts w:cs="Microsoft Sans Serif" w:ascii="Microsoft Sans Serif" w:hAnsi="Microsoft Sans Serif"/>
        </w:rPr>
        <w:t>ȫ</w:t>
      </w:r>
      <w:r>
        <w:rPr>
          <w:rStyle w:val="WrterbuchStandard"/>
          <w:rFonts w:cs="Times German"/>
        </w:rPr>
        <w:t>gelic-, hol-, hæn-</w:t>
      </w:r>
      <w:r>
        <w:rPr>
          <w:rStyle w:val="WrterbuchStandard"/>
        </w:rPr>
        <w:t>, h</w:t>
      </w:r>
      <w:r>
        <w:rPr>
          <w:rStyle w:val="WrterbuchStandard"/>
          <w:rFonts w:cs="Microsoft Sans Serif" w:ascii="Microsoft Sans Serif" w:hAnsi="Microsoft Sans Serif"/>
        </w:rPr>
        <w:t>ȫ</w:t>
      </w:r>
      <w:r>
        <w:rPr>
          <w:rStyle w:val="WrterbuchStandard"/>
          <w:rFonts w:cs="Times German"/>
        </w:rPr>
        <w:t>nich-, h</w:t>
      </w:r>
      <w:r>
        <w:rPr>
          <w:rStyle w:val="WrterbuchStandard"/>
          <w:rFonts w:cs="Microsoft Sans Serif" w:ascii="Microsoft Sans Serif" w:hAnsi="Microsoft Sans Serif"/>
        </w:rPr>
        <w:t>ȫ</w:t>
      </w:r>
      <w:r>
        <w:rPr>
          <w:rStyle w:val="WrterbuchStandard"/>
          <w:rFonts w:cs="Times German"/>
        </w:rPr>
        <w:t>nlic-, hænsam-, h</w:t>
      </w:r>
      <w:r>
        <w:rPr>
          <w:rStyle w:val="WrterbuchStandard"/>
          <w:rFonts w:cs="Microsoft Sans Serif" w:ascii="Microsoft Sans Serif" w:hAnsi="Microsoft Sans Serif"/>
        </w:rPr>
        <w:t>ȫ</w:t>
      </w:r>
      <w:r>
        <w:rPr>
          <w:rStyle w:val="WrterbuchStandard"/>
          <w:rFonts w:cs="Times German"/>
        </w:rPr>
        <w:t>rdich-, hærnisch-, hærsam-, h</w:t>
      </w:r>
      <w:r>
        <w:rPr>
          <w:rStyle w:val="WrterbuchStandard"/>
          <w:rFonts w:cs="Microsoft Sans Serif" w:ascii="Microsoft Sans Serif" w:hAnsi="Microsoft Sans Serif"/>
        </w:rPr>
        <w:t>ȫ</w:t>
      </w:r>
      <w:r>
        <w:rPr>
          <w:rStyle w:val="WrterbuchStandard"/>
          <w:rFonts w:cs="Times German"/>
        </w:rPr>
        <w:t>rich-, hærsõmich-, h</w:t>
      </w:r>
      <w:r>
        <w:rPr>
          <w:rStyle w:val="WrterbuchStandard"/>
          <w:rFonts w:cs="Microsoft Sans Serif" w:ascii="Microsoft Sans Serif" w:hAnsi="Microsoft Sans Serif"/>
        </w:rPr>
        <w:t>ȫ</w:t>
      </w:r>
      <w:r>
        <w:rPr>
          <w:rStyle w:val="WrterbuchStandard"/>
          <w:rFonts w:cs="Times German"/>
        </w:rPr>
        <w:t>visch-, Ædel-, Ædelich-, innich-, inrÐdich-, instendich-, invrÐtisch-, inwendich-, jõmer-, jõmerlic-, j</w:t>
      </w:r>
      <w:r>
        <w:rPr>
          <w:rStyle w:val="WrterbuchStandard"/>
          <w:rFonts w:cs="Microsoft Sans Serif" w:ascii="Microsoft Sans Serif" w:hAnsi="Microsoft Sans Serif"/>
        </w:rPr>
        <w:t>ȫ</w:t>
      </w:r>
      <w:r>
        <w:rPr>
          <w:rStyle w:val="WrterbuchStandard"/>
          <w:rFonts w:cs="Times German"/>
        </w:rPr>
        <w:t>den-, j</w:t>
      </w:r>
      <w:r>
        <w:rPr>
          <w:rStyle w:val="WrterbuchStandard"/>
          <w:rFonts w:cs="Microsoft Sans Serif" w:ascii="Microsoft Sans Serif" w:hAnsi="Microsoft Sans Serif"/>
        </w:rPr>
        <w:t>ȫ</w:t>
      </w:r>
      <w:r>
        <w:rPr>
          <w:rStyle w:val="WrterbuchStandard"/>
          <w:rFonts w:cs="Times German"/>
        </w:rPr>
        <w:t>desch-, junc-, juncvröuwelic-, kÀl-, karech-, kÐrich-, keiserl</w:t>
      </w:r>
      <w:r>
        <w:rPr>
          <w:rStyle w:val="WrterbuchStandard"/>
        </w:rPr>
        <w:t>ic-, kettÏre-, kint-, kintlÆc-, kÆvich-, klõr-, klÐn-, klÐnich-, klÐnlich-, klæk-, knap-, knecht-, knellic-, kÐldic-, kælt-, k</w:t>
      </w:r>
      <w:r>
        <w:rPr>
          <w:rStyle w:val="WrterbuchStandard"/>
          <w:rFonts w:cs="Microsoft Sans Serif" w:ascii="Microsoft Sans Serif" w:hAnsi="Microsoft Sans Serif"/>
        </w:rPr>
        <w:t>ȫ</w:t>
      </w:r>
      <w:r>
        <w:rPr>
          <w:rStyle w:val="WrterbuchStandard"/>
          <w:rFonts w:cs="Times German"/>
        </w:rPr>
        <w:t>n-, k</w:t>
      </w:r>
      <w:r>
        <w:rPr>
          <w:rStyle w:val="WrterbuchStandard"/>
          <w:rFonts w:cs="Microsoft Sans Serif" w:ascii="Microsoft Sans Serif" w:hAnsi="Microsoft Sans Serif"/>
        </w:rPr>
        <w:t>ȫ</w:t>
      </w:r>
      <w:r>
        <w:rPr>
          <w:rStyle w:val="WrterbuchStandard"/>
          <w:rFonts w:cs="Times German"/>
        </w:rPr>
        <w:t>nich-, köppisch-, kort-, kortich-, körtlic-, kostbõrich-, köstel-, köstlic-, kostvrÆ-, kraftlæs-, kraftlæsich-, krank-, kre</w:t>
      </w:r>
      <w:r>
        <w:rPr>
          <w:rStyle w:val="WrterbuchStandard"/>
        </w:rPr>
        <w:t>ftic-, krÐgellic-, kribbich-, krÆchlic-, krÆgesnættorftich-, kristen-, kr</w:t>
      </w:r>
      <w:r>
        <w:rPr>
          <w:rStyle w:val="WrterbuchStandard"/>
          <w:rFonts w:cs="Microsoft Sans Serif" w:ascii="Microsoft Sans Serif" w:hAnsi="Microsoft Sans Serif"/>
        </w:rPr>
        <w:t>ȫ</w:t>
      </w:r>
      <w:r>
        <w:rPr>
          <w:rStyle w:val="WrterbuchStandard"/>
          <w:rFonts w:cs="Times German"/>
        </w:rPr>
        <w:t>nachtich-, kr</w:t>
      </w:r>
      <w:r>
        <w:rPr>
          <w:rStyle w:val="WrterbuchStandard"/>
          <w:rFonts w:cs="Microsoft Sans Serif" w:ascii="Microsoft Sans Serif" w:hAnsi="Microsoft Sans Serif"/>
        </w:rPr>
        <w:t>ȫ</w:t>
      </w:r>
      <w:r>
        <w:rPr>
          <w:rStyle w:val="WrterbuchStandard"/>
          <w:rFonts w:cs="Times German"/>
        </w:rPr>
        <w:t>nhaftich-, krum-, krümmic-, krðse-, krðs-, kummerhaftich-, kündich-, künstich-, künstlÆc-, k</w:t>
      </w:r>
      <w:r>
        <w:rPr>
          <w:rStyle w:val="WrterbuchStandard"/>
          <w:rFonts w:cs="Times New Roman"/>
        </w:rPr>
        <w:t>ǖ</w:t>
      </w:r>
      <w:r>
        <w:rPr>
          <w:rStyle w:val="WrterbuchStandard"/>
          <w:rFonts w:cs="Times German"/>
        </w:rPr>
        <w:t>sch-, kustich-, lak-, lanc-, langich-, las-, lastbõr-, lasterlic-, lastich-</w:t>
      </w:r>
      <w:r>
        <w:rPr>
          <w:rStyle w:val="WrterbuchStandard"/>
        </w:rPr>
        <w:t>, latvÐrdich-, lauw-, lazare-, lazer-, lÐch-, lÐchlic-, lecker-, leckerich-, leddich-, lÐf-, lÐflÆc-, lÐfm</w:t>
      </w:r>
      <w:r>
        <w:rPr>
          <w:rStyle w:val="WrterbuchStandard"/>
          <w:rFonts w:cs="Microsoft Sans Serif" w:ascii="Microsoft Sans Serif" w:hAnsi="Microsoft Sans Serif"/>
        </w:rPr>
        <w:t>ȫ</w:t>
      </w:r>
      <w:r>
        <w:rPr>
          <w:rStyle w:val="WrterbuchStandard"/>
          <w:rFonts w:cs="Times German"/>
        </w:rPr>
        <w:t>dic-, lÐgen-, lÐgerich-, lÐlic-, lÐrelÆc-, lÐsich-, lÐtõlic-, lÐtlic-, lÐvich-, licht-, lichtich-, lichtvÐrdich-, lichtv</w:t>
      </w:r>
      <w:r>
        <w:rPr>
          <w:rStyle w:val="WrterbuchStandard"/>
          <w:rFonts w:cs="Microsoft Sans Serif" w:ascii="Microsoft Sans Serif" w:hAnsi="Microsoft Sans Serif"/>
        </w:rPr>
        <w:t>ȫ</w:t>
      </w:r>
      <w:r>
        <w:rPr>
          <w:rStyle w:val="WrterbuchStandard"/>
          <w:rFonts w:cs="Times German"/>
        </w:rPr>
        <w:t>rich-, lÆdelic-, lÆdesõm-, l</w:t>
      </w:r>
      <w:r>
        <w:rPr>
          <w:rStyle w:val="WrterbuchStandard"/>
        </w:rPr>
        <w:t>Æk-, limpich-, limplic-, lindic-, listich-, lodder-, lodderich-, l</w:t>
      </w:r>
      <w:r>
        <w:rPr>
          <w:rStyle w:val="WrterbuchStandard"/>
          <w:rFonts w:cs="Microsoft Sans Serif" w:ascii="Microsoft Sans Serif" w:hAnsi="Microsoft Sans Serif"/>
        </w:rPr>
        <w:t>ȫ</w:t>
      </w:r>
      <w:r>
        <w:rPr>
          <w:rStyle w:val="WrterbuchStandard"/>
          <w:rFonts w:cs="Times German"/>
        </w:rPr>
        <w:t>dich-, löflic-, loig-, l</w:t>
      </w:r>
      <w:r>
        <w:rPr>
          <w:rStyle w:val="WrterbuchStandard"/>
          <w:rFonts w:cs="Microsoft Sans Serif" w:ascii="Microsoft Sans Serif" w:hAnsi="Microsoft Sans Serif"/>
        </w:rPr>
        <w:t>ȫ</w:t>
      </w:r>
      <w:r>
        <w:rPr>
          <w:rStyle w:val="WrterbuchStandard"/>
          <w:rFonts w:cs="Times German"/>
        </w:rPr>
        <w:t>velic-, læs-, l</w:t>
      </w:r>
      <w:r>
        <w:rPr>
          <w:rStyle w:val="WrterbuchStandard"/>
          <w:rFonts w:cs="Microsoft Sans Serif" w:ascii="Microsoft Sans Serif" w:hAnsi="Microsoft Sans Serif"/>
        </w:rPr>
        <w:t>ȫ</w:t>
      </w:r>
      <w:r>
        <w:rPr>
          <w:rStyle w:val="WrterbuchStandard"/>
          <w:rFonts w:cs="Times German"/>
        </w:rPr>
        <w:t>sic-, lævelæs-, lævesõmich-, lückesõlich-, lückesõm-, lückesõmich-, lückich-, lücklic-, l</w:t>
      </w:r>
      <w:r>
        <w:rPr>
          <w:rStyle w:val="WrterbuchStandard"/>
          <w:rFonts w:cs="Times New Roman"/>
        </w:rPr>
        <w:t>ǖ</w:t>
      </w:r>
      <w:r>
        <w:rPr>
          <w:rStyle w:val="WrterbuchStandard"/>
          <w:rFonts w:cs="Times German"/>
        </w:rPr>
        <w:t>delÐflic-, lüggich-, lðsich-, lustbõrich-, lüstich-, lüstl</w:t>
      </w:r>
      <w:r>
        <w:rPr>
          <w:rStyle w:val="WrterbuchStandard"/>
        </w:rPr>
        <w:t>ic-, lustvÐrdich-, l</w:t>
      </w:r>
      <w:r>
        <w:rPr>
          <w:rStyle w:val="WrterbuchStandard"/>
          <w:rFonts w:cs="Times New Roman"/>
        </w:rPr>
        <w:t>ǖ</w:t>
      </w:r>
      <w:r>
        <w:rPr>
          <w:rStyle w:val="WrterbuchStandard"/>
          <w:rFonts w:cs="Times German"/>
        </w:rPr>
        <w:t>tsalic-, lutter-, lüttel-, luttersõmic-, machtlæs-, mager-, mõkel, mõkelic-, mal-, malõtich-, mõlhaftich-, man-, manbõr-, manÐrlich-, manlic-, mannichvældich-, mannigerhandich-, mannigerleiich-, mõselsüchtich-, mõtelÆc-, mechtich-, mÐd</w:t>
      </w:r>
      <w:r>
        <w:rPr>
          <w:rStyle w:val="WrterbuchStandard"/>
        </w:rPr>
        <w:t>esõmich-, meiich-, melõtich-, mÐn-, mÐnich-, mÐnisch-, mennich-, mÐnsõm-, mÐrich-, mÐselsüchtich-, mÐtich-, middel-, middelmõtich-, midden-, mÆdelÏrenich-, mildich-, minlich-, minsch-, minschlic-, missebehÐgelic-, missebequemich-, missedõdich-, missehõgelich-, missehÐgelich-, missehellich-, missemõket-, missestaldich-, missestandich-, missetr</w:t>
      </w:r>
      <w:r>
        <w:rPr>
          <w:rStyle w:val="WrterbuchStandard"/>
          <w:rFonts w:cs="Microsoft Sans Serif" w:ascii="Microsoft Sans Serif" w:hAnsi="Microsoft Sans Serif"/>
        </w:rPr>
        <w:t>ȫ</w:t>
      </w:r>
      <w:r>
        <w:rPr>
          <w:rStyle w:val="WrterbuchStandard"/>
          <w:rFonts w:cs="Times German"/>
        </w:rPr>
        <w:t>stich-, missequÐmich-, mitsõmich-, mæderlic-, mæderrechtich-, m</w:t>
      </w:r>
      <w:r>
        <w:rPr>
          <w:rStyle w:val="WrterbuchStandard"/>
          <w:rFonts w:cs="Microsoft Sans Serif" w:ascii="Microsoft Sans Serif" w:hAnsi="Microsoft Sans Serif"/>
        </w:rPr>
        <w:t>ȫ</w:t>
      </w:r>
      <w:r>
        <w:rPr>
          <w:rStyle w:val="WrterbuchStandard"/>
          <w:rFonts w:cs="Times German"/>
        </w:rPr>
        <w:t>dich-, m</w:t>
      </w:r>
      <w:r>
        <w:rPr>
          <w:rStyle w:val="WrterbuchStandard"/>
          <w:rFonts w:cs="Microsoft Sans Serif" w:ascii="Microsoft Sans Serif" w:hAnsi="Microsoft Sans Serif"/>
        </w:rPr>
        <w:t>ȫ</w:t>
      </w:r>
      <w:r>
        <w:rPr>
          <w:rStyle w:val="WrterbuchStandard"/>
          <w:rFonts w:cs="Times German"/>
        </w:rPr>
        <w:t>gelic-,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Fonts w:cs="Times German"/>
        </w:rPr>
        <w:t>iich-, m</w:t>
      </w:r>
      <w:r>
        <w:rPr>
          <w:rStyle w:val="WrterbuchStandard"/>
          <w:rFonts w:cs="Microsoft Sans Serif" w:ascii="Microsoft Sans Serif" w:hAnsi="Microsoft Sans Serif"/>
        </w:rPr>
        <w:t>ȫ</w:t>
      </w:r>
      <w:r>
        <w:rPr>
          <w:rStyle w:val="WrterbuchStandard"/>
          <w:rFonts w:cs="Times German"/>
        </w:rPr>
        <w:t>lenrechtich-, m</w:t>
      </w:r>
      <w:r>
        <w:rPr>
          <w:rStyle w:val="WrterbuchStandard"/>
          <w:rFonts w:cs="Microsoft Sans Serif" w:ascii="Microsoft Sans Serif" w:hAnsi="Microsoft Sans Serif"/>
        </w:rPr>
        <w:t>ȫ</w:t>
      </w:r>
      <w:r>
        <w:rPr>
          <w:rStyle w:val="WrterbuchStandard"/>
          <w:rFonts w:cs="Times German"/>
        </w:rPr>
        <w:t>nic-, mæt-, m</w:t>
      </w:r>
      <w:r>
        <w:rPr>
          <w:rStyle w:val="WrterbuchStandard"/>
          <w:rFonts w:cs="Microsoft Sans Serif" w:ascii="Microsoft Sans Serif" w:hAnsi="Microsoft Sans Serif"/>
        </w:rPr>
        <w:t>ȫ</w:t>
      </w:r>
      <w:r>
        <w:rPr>
          <w:rStyle w:val="WrterbuchStandard"/>
          <w:rFonts w:cs="Times German"/>
        </w:rPr>
        <w:t>t-, nõh-, nõket-, nõlõtic, nõlÐtic-,</w:t>
      </w:r>
      <w:r>
        <w:rPr>
          <w:rStyle w:val="WrterbuchStandard"/>
        </w:rPr>
        <w:t xml:space="preserve"> narrisch-, nat</w:t>
      </w:r>
      <w:r>
        <w:rPr>
          <w:rStyle w:val="WrterbuchStandard"/>
          <w:rFonts w:cs="Times New Roman"/>
        </w:rPr>
        <w:t>ǖ</w:t>
      </w:r>
      <w:r>
        <w:rPr>
          <w:rStyle w:val="WrterbuchStandard"/>
          <w:rFonts w:cs="Times German"/>
        </w:rPr>
        <w:t>rlic-, nÐder-, nÐderich-, nÐrnstich-, nÐrstich-, nettich-, nicht-, nichtich-, nÆdich-, nÆe-, nÆeich-, nÆdisch-, nÆelic-, nÆelinc-, nÆeplichtich-, nÆeren-, n</w:t>
      </w:r>
      <w:r>
        <w:rPr>
          <w:rStyle w:val="WrterbuchStandard"/>
          <w:rFonts w:cs="Microsoft Sans Serif" w:ascii="Microsoft Sans Serif" w:hAnsi="Microsoft Sans Serif"/>
        </w:rPr>
        <w:t>ȫ</w:t>
      </w:r>
      <w:r>
        <w:rPr>
          <w:rStyle w:val="WrterbuchStandard"/>
          <w:rFonts w:cs="Times German"/>
        </w:rPr>
        <w:t>chhaftich-, nöchterenich-, n</w:t>
      </w:r>
      <w:r>
        <w:rPr>
          <w:rStyle w:val="WrterbuchStandard"/>
          <w:rFonts w:cs="Microsoft Sans Serif" w:ascii="Microsoft Sans Serif" w:hAnsi="Microsoft Sans Serif"/>
        </w:rPr>
        <w:t>ȫ</w:t>
      </w:r>
      <w:r>
        <w:rPr>
          <w:rStyle w:val="WrterbuchStandard"/>
          <w:rFonts w:cs="Times German"/>
        </w:rPr>
        <w:t>gesam-, n</w:t>
      </w:r>
      <w:r>
        <w:rPr>
          <w:rStyle w:val="WrterbuchStandard"/>
          <w:rFonts w:cs="Microsoft Sans Serif" w:ascii="Microsoft Sans Serif" w:hAnsi="Microsoft Sans Serif"/>
        </w:rPr>
        <w:t>ȫ</w:t>
      </w:r>
      <w:r>
        <w:rPr>
          <w:rStyle w:val="WrterbuchStandard"/>
          <w:rFonts w:cs="Times German"/>
        </w:rPr>
        <w:t>lic-, nætdÐnstich-, nætsõmich-, nættörftich-</w:t>
      </w:r>
      <w:r>
        <w:rPr>
          <w:rStyle w:val="WrterbuchStandard"/>
        </w:rPr>
        <w:t>, nöuwich-, nut-, nutbõr-, nutbõrich-, nutbõrlic-, nütlic-, nutsam-, nutsõmich-, nüttich-, ældich-, ælt-, æpenbõrich-, ærbõr-, ærb</w:t>
      </w:r>
      <w:r>
        <w:rPr>
          <w:rStyle w:val="WrterbuchStandard"/>
          <w:rFonts w:cs="Microsoft Sans Serif" w:ascii="Microsoft Sans Serif" w:hAnsi="Microsoft Sans Serif"/>
        </w:rPr>
        <w:t>ȫ</w:t>
      </w:r>
      <w:r>
        <w:rPr>
          <w:rStyle w:val="WrterbuchStandard"/>
          <w:rFonts w:cs="Times German"/>
        </w:rPr>
        <w:t>rich-, ærdÐlic-, æt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 xml:space="preserve">verõt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börs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 </w:t>
      </w:r>
      <w:r>
        <w:rPr>
          <w:rStyle w:val="WrterbuchStandard"/>
          <w:rFonts w:cs="Microsoft Sans Serif" w:ascii="Microsoft Sans Serif" w:hAnsi="Microsoft Sans Serif"/>
        </w:rPr>
        <w:t>ȫ</w:t>
      </w:r>
      <w:r>
        <w:rPr>
          <w:rStyle w:val="WrterbuchStandard"/>
          <w:rFonts w:cs="Times German"/>
        </w:rPr>
        <w:t xml:space="preserve">vervrõtich-, </w:t>
      </w:r>
      <w:r>
        <w:rPr>
          <w:rStyle w:val="WrterbuchStandard"/>
          <w:rFonts w:cs="Microsoft Sans Serif" w:ascii="Microsoft Sans Serif" w:hAnsi="Microsoft Sans Serif"/>
        </w:rPr>
        <w:t>ȫ</w:t>
      </w:r>
      <w:r>
        <w:rPr>
          <w:rStyle w:val="WrterbuchStandard"/>
          <w:rFonts w:cs="Times German"/>
        </w:rPr>
        <w:t xml:space="preserve">vergÐven-,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Pr>
        <w:t xml:space="preserve">verich-, </w:t>
      </w:r>
      <w:r>
        <w:rPr>
          <w:rStyle w:val="WrterbuchStandard"/>
          <w:rFonts w:cs="Microsoft Sans Serif" w:ascii="Microsoft Sans Serif" w:hAnsi="Microsoft Sans Serif"/>
        </w:rPr>
        <w:t>ȫ</w:t>
      </w:r>
      <w:r>
        <w:rPr>
          <w:rStyle w:val="WrterbuchStandard"/>
          <w:rFonts w:cs="Times German"/>
        </w:rPr>
        <w:t xml:space="preserve">verlõtich-, </w:t>
      </w:r>
      <w:r>
        <w:rPr>
          <w:rStyle w:val="WrterbuchStandard"/>
          <w:rFonts w:cs="Microsoft Sans Serif" w:ascii="Microsoft Sans Serif" w:hAnsi="Microsoft Sans Serif"/>
        </w:rPr>
        <w:t>ȫ</w:t>
      </w:r>
      <w:r>
        <w:rPr>
          <w:rStyle w:val="WrterbuchStandard"/>
          <w:rFonts w:cs="Times German"/>
        </w:rPr>
        <w:t xml:space="preserve">verlÆden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nÐment-,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 xml:space="preserve">verwÐrdich-, </w:t>
      </w:r>
      <w:r>
        <w:rPr>
          <w:rStyle w:val="WrterbuchStandard"/>
          <w:rFonts w:cs="Microsoft Sans Serif" w:ascii="Microsoft Sans Serif" w:hAnsi="Microsoft Sans Serif"/>
        </w:rPr>
        <w:t>ȫ</w:t>
      </w:r>
      <w:r>
        <w:rPr>
          <w:rStyle w:val="WrterbuchStandard"/>
          <w:rFonts w:cs="Times German"/>
        </w:rPr>
        <w:t xml:space="preserve">verwÐselic-, </w:t>
      </w:r>
      <w:r>
        <w:rPr>
          <w:rStyle w:val="WrterbuchStandard"/>
          <w:rFonts w:cs="Microsoft Sans Serif" w:ascii="Microsoft Sans Serif" w:hAnsi="Microsoft Sans Serif"/>
        </w:rPr>
        <w:t>ȫ</w:t>
      </w:r>
      <w:r>
        <w:rPr>
          <w:rStyle w:val="WrterbuchStandard"/>
          <w:rFonts w:cs="Times German"/>
        </w:rPr>
        <w:t>verwichtich-, pantgerechtich-, põp-, persæn-, pers</w:t>
      </w:r>
      <w:r>
        <w:rPr>
          <w:rStyle w:val="WrterbuchStandard"/>
          <w:rFonts w:cs="Microsoft Sans Serif" w:ascii="Microsoft Sans Serif" w:hAnsi="Microsoft Sans Serif"/>
        </w:rPr>
        <w:t>ȫ</w:t>
      </w:r>
      <w:r>
        <w:rPr>
          <w:rStyle w:val="WrterbuchStandard"/>
          <w:rFonts w:cs="Times German"/>
        </w:rPr>
        <w:t>nelic-, pÆnlic-, pladdersüchtich-, prechtich-, prÐsterlic-, pðr-, quõt-, quõt</w:t>
      </w:r>
      <w:r>
        <w:rPr>
          <w:rStyle w:val="WrterbuchStandard"/>
        </w:rPr>
        <w:t>hertich-, quõtwillich-, quÐmelic-, quÐmich-, quÆt-, rachgÆrich-, rõsendich-, rastelic-, rõtsam-, rõtsõmic-, recht-, rechtec-, rechtic-, rechtlic-, rechtvÐrdich-, rebellich-, rÐdelic-, rÐden-, rÐdesam, rÐdesamic-, rÐdesÐlich-, rÐdich-, rÐinich-, restich-, richtbõrich-, richtich-, rÆk-, rÆkich-, ringich-, rÆpe-, rÆpich-, rÆpesinnich-, ræ-, rædelic-, r</w:t>
      </w:r>
      <w:r>
        <w:rPr>
          <w:rStyle w:val="WrterbuchStandard"/>
          <w:rFonts w:cs="Microsoft Sans Serif" w:ascii="Microsoft Sans Serif" w:hAnsi="Microsoft Sans Serif"/>
        </w:rPr>
        <w:t>ȫ</w:t>
      </w:r>
      <w:r>
        <w:rPr>
          <w:rStyle w:val="WrterbuchStandard"/>
          <w:rFonts w:cs="Times German"/>
        </w:rPr>
        <w:t>dich-, ræflic-, rækbõrich-, rækelæsich-, ræmgÆrich-, ræmrÐdich-, ræt-, rouwelic-, rouwesõmich-, r</w:t>
      </w:r>
      <w:r>
        <w:rPr>
          <w:rStyle w:val="WrterbuchStandard"/>
          <w:rFonts w:cs="Microsoft Sans Serif" w:ascii="Microsoft Sans Serif" w:hAnsi="Microsoft Sans Serif"/>
        </w:rPr>
        <w:t>ȫ</w:t>
      </w:r>
      <w:r>
        <w:rPr>
          <w:rStyle w:val="WrterbuchStandard"/>
          <w:rFonts w:cs="Times German"/>
        </w:rPr>
        <w:t>vich-, rðdich-, rundich-, runt-, rüst-, rüstic-, r</w:t>
      </w:r>
      <w:r>
        <w:rPr>
          <w:rStyle w:val="WrterbuchStandard"/>
          <w:rFonts w:cs="Times New Roman"/>
        </w:rPr>
        <w:t>ǖ</w:t>
      </w:r>
      <w:r>
        <w:rPr>
          <w:rStyle w:val="WrterbuchStandard"/>
          <w:rFonts w:cs="Times German"/>
        </w:rPr>
        <w:t>welic-, r</w:t>
      </w:r>
      <w:r>
        <w:rPr>
          <w:rStyle w:val="WrterbuchStandard"/>
          <w:rFonts w:cs="Times New Roman"/>
        </w:rPr>
        <w:t>ǖ</w:t>
      </w:r>
      <w:r>
        <w:rPr>
          <w:rStyle w:val="WrterbuchStandard"/>
          <w:rFonts w:cs="Times German"/>
        </w:rPr>
        <w:t>w</w:t>
      </w:r>
      <w:r>
        <w:rPr>
          <w:rStyle w:val="WrterbuchStandard"/>
        </w:rPr>
        <w:t>ich-, sõghaftich-, sachte-, sachtem</w:t>
      </w:r>
      <w:r>
        <w:rPr>
          <w:rStyle w:val="WrterbuchStandard"/>
          <w:rFonts w:cs="Microsoft Sans Serif" w:ascii="Microsoft Sans Serif" w:hAnsi="Microsoft Sans Serif"/>
        </w:rPr>
        <w:t>ȫ</w:t>
      </w:r>
      <w:r>
        <w:rPr>
          <w:rStyle w:val="WrterbuchStandard"/>
          <w:rFonts w:cs="Times German"/>
        </w:rPr>
        <w:t>dich-, sachtich-, sõdich-, saftich-, sõlich-, sõmenich-, sõmich-, samitich-, samm</w:t>
      </w:r>
      <w:r>
        <w:rPr>
          <w:rStyle w:val="WrterbuchStandard"/>
          <w:rFonts w:cs="Microsoft Sans Serif" w:ascii="Microsoft Sans Serif" w:hAnsi="Microsoft Sans Serif"/>
        </w:rPr>
        <w:t>ȫ</w:t>
      </w:r>
      <w:r>
        <w:rPr>
          <w:rStyle w:val="WrterbuchStandard"/>
          <w:rFonts w:cs="Times German"/>
        </w:rPr>
        <w:t>dich-, samwittich-, sart-, sartich-, sat-, sõtich-, schõdelæs-, schalklic-, schõmel-, schõmeren-, schõmhaftich-, schõp-, scharp-, scharpic</w:t>
      </w:r>
      <w:r>
        <w:rPr>
          <w:rStyle w:val="WrterbuchStandard"/>
        </w:rPr>
        <w:t>h-, scharpsinnich-, schÐdelic-, schÐf-, schÐl- (1), schÐl- (2), schellich-, schelmich-, schÐmel-, schÐmelic-, schendic-, schentlic-, scherp-, scherpich-, schershaftic-, schÐvich-, schickelic-, schimmelich-, schimmich-, schipbrÐkich-, schoffÐrich-, sch</w:t>
      </w:r>
      <w:r>
        <w:rPr>
          <w:rStyle w:val="WrterbuchStandard"/>
          <w:rFonts w:cs="Microsoft Sans Serif" w:ascii="Microsoft Sans Serif" w:hAnsi="Microsoft Sans Serif"/>
        </w:rPr>
        <w:t>ȫ</w:t>
      </w:r>
      <w:r>
        <w:rPr>
          <w:rStyle w:val="WrterbuchStandard"/>
          <w:rFonts w:cs="Times German"/>
        </w:rPr>
        <w:t xml:space="preserve">n-, </w:t>
      </w:r>
      <w:r>
        <w:rPr>
          <w:rStyle w:val="WrterbuchStandard"/>
        </w:rPr>
        <w:t>sch</w:t>
      </w:r>
      <w:r>
        <w:rPr>
          <w:rStyle w:val="WrterbuchStandard"/>
          <w:rFonts w:cs="Microsoft Sans Serif" w:ascii="Microsoft Sans Serif" w:hAnsi="Microsoft Sans Serif"/>
        </w:rPr>
        <w:t>ȫ</w:t>
      </w:r>
      <w:r>
        <w:rPr>
          <w:rStyle w:val="WrterbuchStandard"/>
          <w:rFonts w:cs="Times German"/>
        </w:rPr>
        <w:t>nich-, schörvich-, schreilic-, schüldich-, schðr-, schðrich-, sÐdich-, sÐlich-, sinnich-, sÐk-, sÐker-, sÐkerich-, sÐkerlic-, sÐlesõlich-, seltsam-, sÐnewoldich-, sÐr-, sÐrich-, sÆdich-, sÆlgerechtich-, simpel-, sinrÆkich-, sinnich-, sÆr-, sÆrich-, sÆr</w:t>
      </w:r>
      <w:r>
        <w:rPr>
          <w:rStyle w:val="WrterbuchStandard"/>
        </w:rPr>
        <w:t>lic-, slak-, slõkich-, slap-, slõpÏre-, slõpÏrich-, slicht-, slichtich-, slÆm-, slÆmÏrich-, slÆmich-, slimmich-, slÆperichtich-, slÆperen-, slipperich-, slÆten-, sl</w:t>
      </w:r>
      <w:r>
        <w:rPr>
          <w:rStyle w:val="WrterbuchStandard"/>
          <w:rFonts w:cs="Times New Roman"/>
        </w:rPr>
        <w:t>ǖ</w:t>
      </w:r>
      <w:r>
        <w:rPr>
          <w:rStyle w:val="WrterbuchStandard"/>
          <w:rFonts w:cs="Times German"/>
        </w:rPr>
        <w:t>mich-, smõ-, smõch-, smõlÆc-, smõl-, smõt-, smÐlic-, smÆdich-, sm</w:t>
      </w:r>
      <w:r>
        <w:rPr>
          <w:rStyle w:val="WrterbuchStandard"/>
          <w:rFonts w:cs="Microsoft Sans Serif" w:ascii="Microsoft Sans Serif" w:hAnsi="Microsoft Sans Serif"/>
        </w:rPr>
        <w:t>ȫ</w:t>
      </w:r>
      <w:r>
        <w:rPr>
          <w:rStyle w:val="WrterbuchStandard"/>
          <w:rFonts w:cs="Times German"/>
        </w:rPr>
        <w:t>kich-, snÐdich-, snel-, s</w:t>
      </w:r>
      <w:r>
        <w:rPr>
          <w:rStyle w:val="WrterbuchStandard"/>
        </w:rPr>
        <w:t>nellic-, sn</w:t>
      </w:r>
      <w:r>
        <w:rPr>
          <w:rStyle w:val="WrterbuchStandard"/>
          <w:rFonts w:cs="Microsoft Sans Serif" w:ascii="Microsoft Sans Serif" w:hAnsi="Microsoft Sans Serif"/>
        </w:rPr>
        <w:t>ȫ</w:t>
      </w:r>
      <w:r>
        <w:rPr>
          <w:rStyle w:val="WrterbuchStandard"/>
          <w:rFonts w:cs="Times German"/>
        </w:rPr>
        <w:t>dich-, sn</w:t>
      </w:r>
      <w:r>
        <w:rPr>
          <w:rStyle w:val="WrterbuchStandard"/>
          <w:rFonts w:cs="Microsoft Sans Serif" w:ascii="Microsoft Sans Serif" w:hAnsi="Microsoft Sans Serif"/>
        </w:rPr>
        <w:t>ȫ</w:t>
      </w:r>
      <w:r>
        <w:rPr>
          <w:rStyle w:val="WrterbuchStandard"/>
          <w:rFonts w:cs="Times German"/>
        </w:rPr>
        <w:t>t-, sæber-, s</w:t>
      </w:r>
      <w:r>
        <w:rPr>
          <w:rStyle w:val="WrterbuchStandard"/>
          <w:rFonts w:cs="Microsoft Sans Serif" w:ascii="Microsoft Sans Serif" w:hAnsi="Microsoft Sans Serif"/>
        </w:rPr>
        <w:t>ȫ</w:t>
      </w:r>
      <w:r>
        <w:rPr>
          <w:rStyle w:val="WrterbuchStandard"/>
          <w:rFonts w:cs="Times German"/>
        </w:rPr>
        <w:t>kelic-, solt-, solten-, soltich-, sorchhertich-, sorchsÐlich-, sorchvældich-, s</w:t>
      </w:r>
      <w:r>
        <w:rPr>
          <w:rStyle w:val="WrterbuchStandard"/>
          <w:rFonts w:cs="Microsoft Sans Serif" w:ascii="Microsoft Sans Serif" w:hAnsi="Microsoft Sans Serif"/>
        </w:rPr>
        <w:t>ȫ</w:t>
      </w:r>
      <w:r>
        <w:rPr>
          <w:rStyle w:val="WrterbuchStandard"/>
          <w:rFonts w:cs="Times German"/>
        </w:rPr>
        <w:t>thertich-, sot-, s</w:t>
      </w:r>
      <w:r>
        <w:rPr>
          <w:rStyle w:val="WrterbuchStandard"/>
          <w:rFonts w:cs="Microsoft Sans Serif" w:ascii="Microsoft Sans Serif" w:hAnsi="Microsoft Sans Serif"/>
        </w:rPr>
        <w:t>ȫ</w:t>
      </w:r>
      <w:r>
        <w:rPr>
          <w:rStyle w:val="WrterbuchStandard"/>
          <w:rFonts w:cs="Times German"/>
        </w:rPr>
        <w:t>t-, s</w:t>
      </w:r>
      <w:r>
        <w:rPr>
          <w:rStyle w:val="WrterbuchStandard"/>
          <w:rFonts w:cs="Microsoft Sans Serif" w:ascii="Microsoft Sans Serif" w:hAnsi="Microsoft Sans Serif"/>
        </w:rPr>
        <w:t>ȫ</w:t>
      </w:r>
      <w:r>
        <w:rPr>
          <w:rStyle w:val="WrterbuchStandard"/>
          <w:rFonts w:cs="Times German"/>
        </w:rPr>
        <w:t>tich-, s</w:t>
      </w:r>
      <w:r>
        <w:rPr>
          <w:rStyle w:val="WrterbuchStandard"/>
          <w:rFonts w:cs="Microsoft Sans Serif" w:ascii="Microsoft Sans Serif" w:hAnsi="Microsoft Sans Serif"/>
        </w:rPr>
        <w:t>ȫ</w:t>
      </w:r>
      <w:r>
        <w:rPr>
          <w:rStyle w:val="WrterbuchStandard"/>
          <w:rFonts w:cs="Times German"/>
        </w:rPr>
        <w:t>tlic-, spõrich-, spÐ-, spenigich-, spÐtõlisch-, spÆdich-, spildich-, spisvündich-, splitterich-, spædich-,</w:t>
      </w:r>
      <w:r>
        <w:rPr>
          <w:rStyle w:val="WrterbuchStandard"/>
        </w:rPr>
        <w:t xml:space="preserve"> spot-, sprÐkelÆc-, stõdich-, stanthaftich-, stantvastich-, stark-, starkm</w:t>
      </w:r>
      <w:r>
        <w:rPr>
          <w:rStyle w:val="WrterbuchStandard"/>
          <w:rFonts w:cs="Microsoft Sans Serif" w:ascii="Microsoft Sans Serif" w:hAnsi="Microsoft Sans Serif"/>
        </w:rPr>
        <w:t>ȫ</w:t>
      </w:r>
      <w:r>
        <w:rPr>
          <w:rStyle w:val="WrterbuchStandard"/>
          <w:rFonts w:cs="Times German"/>
        </w:rPr>
        <w:t>dich-, starkm</w:t>
      </w:r>
      <w:r>
        <w:rPr>
          <w:rStyle w:val="WrterbuchStandard"/>
          <w:rFonts w:cs="Microsoft Sans Serif" w:ascii="Microsoft Sans Serif" w:hAnsi="Microsoft Sans Serif"/>
        </w:rPr>
        <w:t>ȫ</w:t>
      </w:r>
      <w:r>
        <w:rPr>
          <w:rStyle w:val="WrterbuchStandard"/>
          <w:rFonts w:cs="Times German"/>
        </w:rPr>
        <w:t>genich-, stõtlic-, stÐdich-, steilich-, stÐnich-, sterf-, sterk-, stÐlic-, stemmich-, stÐvich-, stichtich-, stÆf-, stÆfm</w:t>
      </w:r>
      <w:r>
        <w:rPr>
          <w:rStyle w:val="WrterbuchStandard"/>
          <w:rFonts w:cs="Microsoft Sans Serif" w:ascii="Microsoft Sans Serif" w:hAnsi="Microsoft Sans Serif"/>
        </w:rPr>
        <w:t>ȫ</w:t>
      </w:r>
      <w:r>
        <w:rPr>
          <w:rStyle w:val="WrterbuchStandard"/>
          <w:rFonts w:cs="Times German"/>
        </w:rPr>
        <w:t>dich-, stil-, stille-, stilllic-, stinkendich-</w:t>
      </w:r>
      <w:r>
        <w:rPr>
          <w:rStyle w:val="WrterbuchStandard"/>
        </w:rPr>
        <w:t>, stinkich-, stÆvich-, stolt-, stoltich-, störrich-, straffich-, strak-, strenc-, strenge-, strengelic-, strengich-, strÐvich-, strÆpich-, strÆtbõr-, strðf-, strðvich-, stum-, st</w:t>
      </w:r>
      <w:r>
        <w:rPr>
          <w:rStyle w:val="WrterbuchStandard"/>
          <w:rFonts w:cs="Times New Roman"/>
        </w:rPr>
        <w:t>ǖ</w:t>
      </w:r>
      <w:r>
        <w:rPr>
          <w:rStyle w:val="WrterbuchStandard"/>
          <w:rFonts w:cs="Times German"/>
        </w:rPr>
        <w:t>mich-, stump-, stumpich-, stðr-, sturrich-, subtÆl-, subtÆlich-, s</w:t>
      </w:r>
      <w:r>
        <w:rPr>
          <w:rStyle w:val="WrterbuchStandard"/>
          <w:rFonts w:cs="Times New Roman"/>
        </w:rPr>
        <w:t>ǖ</w:t>
      </w:r>
      <w:r>
        <w:rPr>
          <w:rStyle w:val="WrterbuchStandard"/>
          <w:rFonts w:cs="Times German"/>
        </w:rPr>
        <w:t>k-, sülfmü</w:t>
      </w:r>
      <w:r>
        <w:rPr>
          <w:rStyle w:val="WrterbuchStandard"/>
        </w:rPr>
        <w:t>ndich-, sülfs</w:t>
      </w:r>
      <w:r>
        <w:rPr>
          <w:rStyle w:val="WrterbuchStandard"/>
          <w:rFonts w:cs="Microsoft Sans Serif" w:ascii="Microsoft Sans Serif" w:hAnsi="Microsoft Sans Serif"/>
        </w:rPr>
        <w:t>ȫ</w:t>
      </w:r>
      <w:r>
        <w:rPr>
          <w:rStyle w:val="WrterbuchStandard"/>
          <w:rFonts w:cs="Times German"/>
        </w:rPr>
        <w:t>kelic-, sülfstandich-, s</w:t>
      </w:r>
      <w:r>
        <w:rPr>
          <w:rStyle w:val="WrterbuchStandard"/>
          <w:rFonts w:cs="Times New Roman"/>
        </w:rPr>
        <w:t>ǖ</w:t>
      </w:r>
      <w:r>
        <w:rPr>
          <w:rStyle w:val="WrterbuchStandard"/>
          <w:rFonts w:cs="Times German"/>
        </w:rPr>
        <w:t>menich-, s</w:t>
      </w:r>
      <w:r>
        <w:rPr>
          <w:rStyle w:val="WrterbuchStandard"/>
          <w:rFonts w:cs="Times New Roman"/>
        </w:rPr>
        <w:t>ǖ</w:t>
      </w:r>
      <w:r>
        <w:rPr>
          <w:rStyle w:val="WrterbuchStandard"/>
          <w:rFonts w:cs="Times German"/>
        </w:rPr>
        <w:t>mich-, sündelic-, sünder-, sünderich-, sünderlic-, sundich-, sündich-, sunt-, sðr-, sðrich-, s</w:t>
      </w:r>
      <w:r>
        <w:rPr>
          <w:rStyle w:val="WrterbuchStandard"/>
          <w:rFonts w:cs="Times New Roman"/>
        </w:rPr>
        <w:t>ǖ</w:t>
      </w:r>
      <w:r>
        <w:rPr>
          <w:rStyle w:val="WrterbuchStandard"/>
          <w:rFonts w:cs="Times German"/>
        </w:rPr>
        <w:t>ver-, s</w:t>
      </w:r>
      <w:r>
        <w:rPr>
          <w:rStyle w:val="WrterbuchStandard"/>
          <w:rFonts w:cs="Times New Roman"/>
        </w:rPr>
        <w:t>ǖ</w:t>
      </w:r>
      <w:r>
        <w:rPr>
          <w:rStyle w:val="WrterbuchStandard"/>
          <w:rFonts w:cs="Times German"/>
        </w:rPr>
        <w:t>verlic-, swak-, swõr-, swõrhertich-, swõrich-, swõrgem</w:t>
      </w:r>
      <w:r>
        <w:rPr>
          <w:rStyle w:val="WrterbuchStandard"/>
          <w:rFonts w:cs="Microsoft Sans Serif" w:ascii="Microsoft Sans Serif" w:hAnsi="Microsoft Sans Serif"/>
        </w:rPr>
        <w:t>ȫ</w:t>
      </w:r>
      <w:r>
        <w:rPr>
          <w:rStyle w:val="WrterbuchStandard"/>
          <w:rFonts w:cs="Times German"/>
        </w:rPr>
        <w:t>dich-, swõrveldich-, swõrlic-, swõrm</w:t>
      </w:r>
      <w:r>
        <w:rPr>
          <w:rStyle w:val="WrterbuchStandard"/>
          <w:rFonts w:cs="Microsoft Sans Serif" w:ascii="Microsoft Sans Serif" w:hAnsi="Microsoft Sans Serif"/>
        </w:rPr>
        <w:t>ȫ</w:t>
      </w:r>
      <w:r>
        <w:rPr>
          <w:rStyle w:val="WrterbuchStandard"/>
          <w:rFonts w:cs="Times German"/>
        </w:rPr>
        <w:t>dich-, swar</w:t>
      </w:r>
      <w:r>
        <w:rPr>
          <w:rStyle w:val="WrterbuchStandard"/>
        </w:rPr>
        <w:t>t-, swartich-, swõs-, swÐr-, swÐrlic-, swÐrm</w:t>
      </w:r>
      <w:r>
        <w:rPr>
          <w:rStyle w:val="WrterbuchStandard"/>
          <w:rFonts w:cs="Microsoft Sans Serif" w:ascii="Microsoft Sans Serif" w:hAnsi="Microsoft Sans Serif"/>
        </w:rPr>
        <w:t>ȫ</w:t>
      </w:r>
      <w:r>
        <w:rPr>
          <w:rStyle w:val="WrterbuchStandard"/>
          <w:rFonts w:cs="Times German"/>
        </w:rPr>
        <w:t>dich-, swÆdich-, tõ-, tal-, tõlich-, tapper-, tõrdelic-, telen-, tÐder-, tÐgen-, tÐgenet-, tÐgenwõrdich-, tÐgenwÐrdich-, telen-, tÐmelic-, tÐrich-, tÆtlic-, tæbehörich-, tædõnich-, tægedõnich-, tækæmen-, tækümps</w:t>
      </w:r>
      <w:r>
        <w:rPr>
          <w:rStyle w:val="WrterbuchStandard"/>
        </w:rPr>
        <w:t>tich-, tænÐgich-, t</w:t>
      </w:r>
      <w:r>
        <w:rPr>
          <w:rStyle w:val="WrterbuchStandard"/>
          <w:rFonts w:cs="Microsoft Sans Serif" w:ascii="Microsoft Sans Serif" w:hAnsi="Microsoft Sans Serif"/>
        </w:rPr>
        <w:t>ȫ</w:t>
      </w:r>
      <w:r>
        <w:rPr>
          <w:rStyle w:val="WrterbuchStandard"/>
          <w:rFonts w:cs="Times German"/>
        </w:rPr>
        <w:t>rnich-, t</w:t>
      </w:r>
      <w:r>
        <w:rPr>
          <w:rStyle w:val="WrterbuchStandard"/>
          <w:rFonts w:cs="Microsoft Sans Serif" w:ascii="Microsoft Sans Serif" w:hAnsi="Microsoft Sans Serif"/>
        </w:rPr>
        <w:t>ȫ</w:t>
      </w:r>
      <w:r>
        <w:rPr>
          <w:rStyle w:val="WrterbuchStandard"/>
          <w:rFonts w:cs="Times German"/>
        </w:rPr>
        <w:t>rnisch-, tætreckelÆc-, trõch-, trossich-, trðrich-, trðwe-, trðwich-, tuchtich-, twÐhÐldich-, twÐlüchtich-, twÐschattich-, twÐschettich-, twÐstendich-, twÐvaldich-, twÐvældich-, twÆvelhaftich-, ümmestandich-, ümmestendich-, un</w:t>
      </w:r>
      <w:r>
        <w:rPr>
          <w:rStyle w:val="WrterbuchStandard"/>
        </w:rPr>
        <w:t>achtsam-, unõrdich-, unbarmherich-, unbedervich-, unbekant-, unbequÐmich-, unberichtlic-, unbeschÐden-, unbes</w:t>
      </w:r>
      <w:r>
        <w:rPr>
          <w:rStyle w:val="WrterbuchStandard"/>
          <w:rFonts w:cs="Microsoft Sans Serif" w:ascii="Microsoft Sans Serif" w:hAnsi="Microsoft Sans Serif"/>
        </w:rPr>
        <w:t>ȫ</w:t>
      </w:r>
      <w:r>
        <w:rPr>
          <w:rStyle w:val="WrterbuchStandard"/>
          <w:rFonts w:cs="Times German"/>
        </w:rPr>
        <w:t>ket-, unbevlecket-, unbevællic-, unbewæn-, unbildich-, undankbõr-, undanknõmich-, underdanich-, underdÐnich-, underhærich-, ungeh</w:t>
      </w:r>
      <w:r>
        <w:rPr>
          <w:rStyle w:val="WrterbuchStandard"/>
          <w:rFonts w:cs="Microsoft Sans Serif" w:ascii="Microsoft Sans Serif" w:hAnsi="Microsoft Sans Serif"/>
        </w:rPr>
        <w:t>ȫ</w:t>
      </w:r>
      <w:r>
        <w:rPr>
          <w:rStyle w:val="WrterbuchStandard"/>
          <w:rFonts w:cs="Times German"/>
        </w:rPr>
        <w:t>pelic-, ungehærs</w:t>
      </w:r>
      <w:r>
        <w:rPr>
          <w:rStyle w:val="WrterbuchStandard"/>
        </w:rPr>
        <w:t>amich-, underschÐdenich-, ungel</w:t>
      </w:r>
      <w:r>
        <w:rPr>
          <w:rStyle w:val="WrterbuchStandard"/>
          <w:rFonts w:cs="Microsoft Sans Serif" w:ascii="Microsoft Sans Serif" w:hAnsi="Microsoft Sans Serif"/>
        </w:rPr>
        <w:t>ȫ</w:t>
      </w:r>
      <w:r>
        <w:rPr>
          <w:rStyle w:val="WrterbuchStandard"/>
          <w:rFonts w:cs="Times German"/>
        </w:rPr>
        <w:t>flÆc-, ungel</w:t>
      </w:r>
      <w:r>
        <w:rPr>
          <w:rStyle w:val="WrterbuchStandard"/>
          <w:rFonts w:cs="Microsoft Sans Serif" w:ascii="Microsoft Sans Serif" w:hAnsi="Microsoft Sans Serif"/>
        </w:rPr>
        <w:t>ȫ</w:t>
      </w:r>
      <w:r>
        <w:rPr>
          <w:rStyle w:val="WrterbuchStandard"/>
          <w:rFonts w:cs="Times German"/>
        </w:rPr>
        <w:t>vich-, ungel</w:t>
      </w:r>
      <w:r>
        <w:rPr>
          <w:rStyle w:val="WrterbuchStandard"/>
          <w:rFonts w:cs="Microsoft Sans Serif" w:ascii="Microsoft Sans Serif" w:hAnsi="Microsoft Sans Serif"/>
        </w:rPr>
        <w:t>ȫ</w:t>
      </w:r>
      <w:r>
        <w:rPr>
          <w:rStyle w:val="WrterbuchStandard"/>
          <w:rFonts w:cs="Times German"/>
        </w:rPr>
        <w:t>visch-, ungestormich-, ungestorven-, ungevallich-, ungevæch-, ungætlic-, unhærsamich-, unh</w:t>
      </w:r>
      <w:r>
        <w:rPr>
          <w:rStyle w:val="WrterbuchStandard"/>
          <w:rFonts w:cs="Microsoft Sans Serif" w:ascii="Microsoft Sans Serif" w:hAnsi="Microsoft Sans Serif"/>
        </w:rPr>
        <w:t>ȫ</w:t>
      </w:r>
      <w:r>
        <w:rPr>
          <w:rStyle w:val="WrterbuchStandard"/>
          <w:rFonts w:cs="Times German"/>
        </w:rPr>
        <w:t>visch-, unkündich-, unk</w:t>
      </w:r>
      <w:r>
        <w:rPr>
          <w:rStyle w:val="WrterbuchStandard"/>
          <w:rFonts w:cs="Times New Roman"/>
        </w:rPr>
        <w:t>ǖ</w:t>
      </w:r>
      <w:r>
        <w:rPr>
          <w:rStyle w:val="WrterbuchStandard"/>
          <w:rFonts w:cs="Times German"/>
        </w:rPr>
        <w:t>sch-, unlÐdich-, unlÆdesõm-, unl</w:t>
      </w:r>
      <w:r>
        <w:rPr>
          <w:rStyle w:val="WrterbuchStandard"/>
          <w:rFonts w:cs="Microsoft Sans Serif" w:ascii="Microsoft Sans Serif" w:hAnsi="Microsoft Sans Serif"/>
        </w:rPr>
        <w:t>ȫ</w:t>
      </w:r>
      <w:r>
        <w:rPr>
          <w:rStyle w:val="WrterbuchStandard"/>
          <w:rFonts w:cs="Times German"/>
        </w:rPr>
        <w:t>velÆc-, unl</w:t>
      </w:r>
      <w:r>
        <w:rPr>
          <w:rStyle w:val="WrterbuchStandard"/>
          <w:rFonts w:cs="Microsoft Sans Serif" w:ascii="Microsoft Sans Serif" w:hAnsi="Microsoft Sans Serif"/>
        </w:rPr>
        <w:t>ȫ</w:t>
      </w:r>
      <w:r>
        <w:rPr>
          <w:rStyle w:val="WrterbuchStandard"/>
          <w:rFonts w:cs="Times German"/>
        </w:rPr>
        <w:t>vich-, unl</w:t>
      </w:r>
      <w:r>
        <w:rPr>
          <w:rStyle w:val="WrterbuchStandard"/>
          <w:rFonts w:cs="Microsoft Sans Serif" w:ascii="Microsoft Sans Serif" w:hAnsi="Microsoft Sans Serif"/>
        </w:rPr>
        <w:t>ȫ</w:t>
      </w:r>
      <w:r>
        <w:rPr>
          <w:rStyle w:val="WrterbuchStandard"/>
          <w:rFonts w:cs="Times German"/>
        </w:rPr>
        <w:t>visch-, unlückesõlich-, unm</w:t>
      </w:r>
      <w:r>
        <w:rPr>
          <w:rStyle w:val="WrterbuchStandard"/>
        </w:rPr>
        <w:t>aksõmich-, unmanÐrlic-, unmõtelic-, unmechtich-, unmerksõmich-, unmÐten-, unmildich-, unminlic-, unm</w:t>
      </w:r>
      <w:r>
        <w:rPr>
          <w:rStyle w:val="WrterbuchStandard"/>
          <w:rFonts w:cs="Microsoft Sans Serif" w:ascii="Microsoft Sans Serif" w:hAnsi="Microsoft Sans Serif"/>
        </w:rPr>
        <w:t>ȫ</w:t>
      </w:r>
      <w:r>
        <w:rPr>
          <w:rStyle w:val="WrterbuchStandard"/>
          <w:rFonts w:cs="Times German"/>
        </w:rPr>
        <w:t>dich-, unnæchsam-, unnæsel-, unærdelic-, unpðr-, unrÐinich-, unschõmel-, unschÐmich-, unschÐdelÆc-, unschuldich-, unsÐker-, unsinnich-, untrð-, unvlÐdich-,</w:t>
      </w:r>
      <w:r>
        <w:rPr>
          <w:rStyle w:val="WrterbuchStandard"/>
        </w:rPr>
        <w:t xml:space="preserve"> unv</w:t>
      </w:r>
      <w:r>
        <w:rPr>
          <w:rStyle w:val="WrterbuchStandard"/>
          <w:rFonts w:cs="Microsoft Sans Serif" w:ascii="Microsoft Sans Serif" w:hAnsi="Microsoft Sans Serif"/>
        </w:rPr>
        <w:t>ȫ</w:t>
      </w:r>
      <w:r>
        <w:rPr>
          <w:rStyle w:val="WrterbuchStandard"/>
          <w:rFonts w:cs="Times German"/>
        </w:rPr>
        <w:t>rsÐnich-, unv</w:t>
      </w:r>
      <w:r>
        <w:rPr>
          <w:rStyle w:val="WrterbuchStandard"/>
          <w:rFonts w:cs="Microsoft Sans Serif" w:ascii="Microsoft Sans Serif" w:hAnsi="Microsoft Sans Serif"/>
        </w:rPr>
        <w:t>ȫ</w:t>
      </w:r>
      <w:r>
        <w:rPr>
          <w:rStyle w:val="WrterbuchStandard"/>
          <w:rFonts w:cs="Times German"/>
        </w:rPr>
        <w:t>rsichtich-, unvorwissen-, unvruchtbõrich-, unvullenkæmen-, unwõr-, unwÐrdich-, unwÐrtsõmich-, unwÐten-, unwÐtent-, unwillich-, unwÆs-, unwitlic-, upsichtich-, upstandich-, ðthðsich-, ðtsettisch-, võderlÆc-, võl-, valsch-, valsich-, võr-,</w:t>
      </w:r>
      <w:r>
        <w:rPr>
          <w:rStyle w:val="WrterbuchStandard"/>
        </w:rPr>
        <w:t xml:space="preserve"> võrlÆc-, vast-, vastendic-, vastich-, vastmödich-, vÐl-, vÐlich-, vellich-, veninlÆc-, vÐrdich-, veltvlüchtich-, vÐrdich-, vÐreggich-, vÐren-, vÐrhörnich-, vÐrlÆc-, versch-, verschich-, verschlÆc-, vesten-, vestich-, vet-, vettich-, vÆent-, vindich-, vinnich-, vinsich-, vinster-, vÆrlÆc-, vlõkich-, vlÐsich-, vlisterich-, vlÆtich-, vlotv</w:t>
      </w:r>
      <w:r>
        <w:rPr>
          <w:rStyle w:val="WrterbuchStandard"/>
          <w:rFonts w:cs="Microsoft Sans Serif" w:ascii="Microsoft Sans Serif" w:hAnsi="Microsoft Sans Serif"/>
        </w:rPr>
        <w:t>ȫ</w:t>
      </w:r>
      <w:r>
        <w:rPr>
          <w:rStyle w:val="WrterbuchStandard"/>
          <w:rFonts w:cs="Times German"/>
        </w:rPr>
        <w:t>rich-, vlðssamich-, væch-, vorachtich-, vorachtsam-, voranderich-, v</w:t>
      </w:r>
      <w:r>
        <w:rPr>
          <w:rStyle w:val="WrterbuchStandard"/>
          <w:rFonts w:cs="Microsoft Sans Serif" w:ascii="Microsoft Sans Serif" w:hAnsi="Microsoft Sans Serif"/>
        </w:rPr>
        <w:t>ȫ</w:t>
      </w:r>
      <w:r>
        <w:rPr>
          <w:rStyle w:val="WrterbuchStandard"/>
          <w:rFonts w:cs="Times German"/>
        </w:rPr>
        <w:t>rbedechtich-, vorbÐden-, vorbernet-, vorblindich-, vorblint-, vorbolgen-, vorborgen-, vorborgenich-, vo</w:t>
      </w:r>
      <w:r>
        <w:rPr>
          <w:rStyle w:val="WrterbuchStandard"/>
        </w:rPr>
        <w:t>rbulgen-, vorbundenich-, vordachtich-, vorderflic-, vordömich-, vord</w:t>
      </w:r>
      <w:r>
        <w:rPr>
          <w:rStyle w:val="WrterbuchStandard"/>
          <w:rFonts w:cs="Microsoft Sans Serif" w:ascii="Microsoft Sans Serif" w:hAnsi="Microsoft Sans Serif"/>
        </w:rPr>
        <w:t>ȫ</w:t>
      </w:r>
      <w:r>
        <w:rPr>
          <w:rStyle w:val="WrterbuchStandard"/>
          <w:rFonts w:cs="Times German"/>
        </w:rPr>
        <w:t>r-, vordrach-, vordrachtich-, vordrÐtich-, vordrÐtlic-, vordræten-, vordrætenich-, vordrætsam-, vordrunken-, vordüldich-, vord</w:t>
      </w:r>
      <w:r>
        <w:rPr>
          <w:rStyle w:val="WrterbuchStandard"/>
          <w:rFonts w:cs="Times New Roman"/>
        </w:rPr>
        <w:t>ǖ</w:t>
      </w:r>
      <w:r>
        <w:rPr>
          <w:rStyle w:val="WrterbuchStandard"/>
          <w:rFonts w:cs="Times German"/>
        </w:rPr>
        <w:t>ster-, vorechtlÆc-, vorgenclic-, vorgÐten-, vorgÐtenich-, vo</w:t>
      </w:r>
      <w:r>
        <w:rPr>
          <w:rStyle w:val="WrterbuchStandard"/>
        </w:rPr>
        <w:t>rgÐteren-, vorgiftich-, v</w:t>
      </w:r>
      <w:r>
        <w:rPr>
          <w:rStyle w:val="WrterbuchStandard"/>
          <w:rFonts w:cs="Microsoft Sans Serif" w:ascii="Microsoft Sans Serif" w:hAnsi="Microsoft Sans Serif"/>
        </w:rPr>
        <w:t>ȫ</w:t>
      </w:r>
      <w:r>
        <w:rPr>
          <w:rStyle w:val="WrterbuchStandard"/>
          <w:rFonts w:cs="Times German"/>
        </w:rPr>
        <w:t>rgrÐpe-, v</w:t>
      </w:r>
      <w:r>
        <w:rPr>
          <w:rStyle w:val="WrterbuchStandard"/>
          <w:rFonts w:cs="Microsoft Sans Serif" w:ascii="Microsoft Sans Serif" w:hAnsi="Microsoft Sans Serif"/>
        </w:rPr>
        <w:t>ȫ</w:t>
      </w:r>
      <w:r>
        <w:rPr>
          <w:rStyle w:val="WrterbuchStandard"/>
          <w:rFonts w:cs="Times German"/>
        </w:rPr>
        <w:t>rgrÐpen-, vorhõrdet-, vorhardich-, vorhõven-, vorhÐven-, vorhÐvenich-, vorhödich-, vorhælen-, vorhælenich-, vorkÐret-, vorlõten-, vorlæren-, vormõkelÆc-, vormÐtel-, vormÐten-, vormÐtenich-, vormÐtich-, vorm</w:t>
      </w:r>
      <w:r>
        <w:rPr>
          <w:rStyle w:val="WrterbuchStandard"/>
          <w:rFonts w:cs="Microsoft Sans Serif" w:ascii="Microsoft Sans Serif" w:hAnsi="Microsoft Sans Serif"/>
        </w:rPr>
        <w:t>ȫ</w:t>
      </w:r>
      <w:r>
        <w:rPr>
          <w:rStyle w:val="WrterbuchStandard"/>
          <w:rFonts w:cs="Times German"/>
        </w:rPr>
        <w:t>dich-, vorm</w:t>
      </w:r>
      <w:r>
        <w:rPr>
          <w:rStyle w:val="WrterbuchStandard"/>
          <w:rFonts w:cs="Microsoft Sans Serif" w:ascii="Microsoft Sans Serif" w:hAnsi="Microsoft Sans Serif"/>
        </w:rPr>
        <w:t>ȫ</w:t>
      </w:r>
      <w:r>
        <w:rPr>
          <w:rStyle w:val="WrterbuchStandard"/>
        </w:rPr>
        <w:t>gen-, vornÐmelic-, vornichtel-, vornichtich-, vornÆich-, v</w:t>
      </w:r>
      <w:r>
        <w:rPr>
          <w:rStyle w:val="WrterbuchStandard"/>
          <w:rFonts w:cs="Microsoft Sans Serif" w:ascii="Microsoft Sans Serif" w:hAnsi="Microsoft Sans Serif"/>
        </w:rPr>
        <w:t>ȫ</w:t>
      </w:r>
      <w:r>
        <w:rPr>
          <w:rStyle w:val="WrterbuchStandard"/>
          <w:rFonts w:cs="Times German"/>
        </w:rPr>
        <w:t>rnæmen-, v</w:t>
      </w:r>
      <w:r>
        <w:rPr>
          <w:rStyle w:val="WrterbuchStandard"/>
          <w:rFonts w:cs="Microsoft Sans Serif" w:ascii="Microsoft Sans Serif" w:hAnsi="Microsoft Sans Serif"/>
        </w:rPr>
        <w:t>ȫ</w:t>
      </w:r>
      <w:r>
        <w:rPr>
          <w:rStyle w:val="WrterbuchStandard"/>
          <w:rFonts w:cs="Times German"/>
        </w:rPr>
        <w:t>rnæmenich-, vorn</w:t>
      </w:r>
      <w:r>
        <w:rPr>
          <w:rStyle w:val="WrterbuchStandard"/>
          <w:rFonts w:cs="Microsoft Sans Serif" w:ascii="Microsoft Sans Serif" w:hAnsi="Microsoft Sans Serif"/>
        </w:rPr>
        <w:t>ȫ</w:t>
      </w:r>
      <w:r>
        <w:rPr>
          <w:rStyle w:val="WrterbuchStandard"/>
          <w:rFonts w:cs="Times German"/>
        </w:rPr>
        <w:t>me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vornüftich-, vorrostich-, vorsõgen-, vorsõtich-, vorschÐden-, vorschüldich-, v</w:t>
      </w:r>
      <w:r>
        <w:rPr>
          <w:rStyle w:val="WrterbuchStandard"/>
          <w:rFonts w:cs="Microsoft Sans Serif" w:ascii="Microsoft Sans Serif" w:hAnsi="Microsoft Sans Serif"/>
        </w:rPr>
        <w:t>ȫ</w:t>
      </w:r>
      <w:r>
        <w:rPr>
          <w:rStyle w:val="WrterbuchStandard"/>
          <w:rFonts w:cs="Times German"/>
        </w:rPr>
        <w:t>rsÐnich-, v</w:t>
      </w:r>
      <w:r>
        <w:rPr>
          <w:rStyle w:val="WrterbuchStandard"/>
          <w:rFonts w:cs="Microsoft Sans Serif" w:ascii="Microsoft Sans Serif" w:hAnsi="Microsoft Sans Serif"/>
        </w:rPr>
        <w:t>ȫ</w:t>
      </w:r>
      <w:r>
        <w:rPr>
          <w:rStyle w:val="WrterbuchStandard"/>
          <w:rFonts w:cs="Times German"/>
        </w:rPr>
        <w:t xml:space="preserve">rsichtich-, vorsmõ-, vorsmõdich-, vorsmõt-, vorspilderich-, </w:t>
      </w:r>
      <w:r>
        <w:rPr>
          <w:rStyle w:val="WrterbuchStandard"/>
        </w:rPr>
        <w:t>vorstandel-, vorstandelic-, vorstandlic-, vorstantlic-, vorstendich-, vorstentlÆc-, vorstÐvich-, vorstÆvich-, vorstrouwet-, vors</w:t>
      </w:r>
      <w:r>
        <w:rPr>
          <w:rStyle w:val="WrterbuchStandard"/>
          <w:rFonts w:cs="Times New Roman"/>
        </w:rPr>
        <w:t>ǖ</w:t>
      </w:r>
      <w:r>
        <w:rPr>
          <w:rStyle w:val="WrterbuchStandard"/>
          <w:rFonts w:cs="Times German"/>
        </w:rPr>
        <w:t>mel-, vors</w:t>
      </w:r>
      <w:r>
        <w:rPr>
          <w:rStyle w:val="WrterbuchStandard"/>
          <w:rFonts w:cs="Times New Roman"/>
        </w:rPr>
        <w:t>ǖ</w:t>
      </w:r>
      <w:r>
        <w:rPr>
          <w:rStyle w:val="WrterbuchStandard"/>
          <w:rFonts w:cs="Times German"/>
        </w:rPr>
        <w:t>melic-, vors</w:t>
      </w:r>
      <w:r>
        <w:rPr>
          <w:rStyle w:val="WrterbuchStandard"/>
          <w:rFonts w:cs="Times New Roman"/>
        </w:rPr>
        <w:t>ǖ</w:t>
      </w:r>
      <w:r>
        <w:rPr>
          <w:rStyle w:val="WrterbuchStandard"/>
          <w:rFonts w:cs="Times German"/>
        </w:rPr>
        <w:t>men-, vors</w:t>
      </w:r>
      <w:r>
        <w:rPr>
          <w:rStyle w:val="WrterbuchStandard"/>
          <w:rFonts w:cs="Times New Roman"/>
        </w:rPr>
        <w:t>ǖ</w:t>
      </w:r>
      <w:r>
        <w:rPr>
          <w:rStyle w:val="WrterbuchStandard"/>
          <w:rFonts w:cs="Times German"/>
        </w:rPr>
        <w:t>menich-, vors</w:t>
      </w:r>
      <w:r>
        <w:rPr>
          <w:rStyle w:val="WrterbuchStandard"/>
          <w:rFonts w:cs="Times New Roman"/>
        </w:rPr>
        <w:t>ǖ</w:t>
      </w:r>
      <w:r>
        <w:rPr>
          <w:rStyle w:val="WrterbuchStandard"/>
          <w:rFonts w:cs="Times German"/>
        </w:rPr>
        <w:t>mich-,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ich-, vorswÐgen-, vortægen-, vorvõren-, vorvõrenich-, v</w:t>
      </w:r>
      <w:r>
        <w:rPr>
          <w:rStyle w:val="WrterbuchStandard"/>
          <w:rFonts w:cs="Microsoft Sans Serif" w:ascii="Microsoft Sans Serif" w:hAnsi="Microsoft Sans Serif"/>
        </w:rPr>
        <w:t>ȫ</w:t>
      </w:r>
      <w:r>
        <w:rPr>
          <w:rStyle w:val="WrterbuchStandard"/>
          <w:rFonts w:cs="Times German"/>
        </w:rPr>
        <w:t>rvenclÆc-</w:t>
      </w:r>
      <w:r>
        <w:rPr>
          <w:rStyle w:val="WrterbuchStandard"/>
        </w:rPr>
        <w:t>, vorvÐrlÆc-, vorvlüchtich-, vorvolgen-, vorwõrlæsich-, vorwÐnet-, vorwÐten-, v</w:t>
      </w:r>
      <w:r>
        <w:rPr>
          <w:rStyle w:val="WrterbuchStandard"/>
          <w:rFonts w:cs="Microsoft Sans Serif" w:ascii="Microsoft Sans Serif" w:hAnsi="Microsoft Sans Serif"/>
        </w:rPr>
        <w:t>ȫ</w:t>
      </w:r>
      <w:r>
        <w:rPr>
          <w:rStyle w:val="WrterbuchStandard"/>
          <w:rFonts w:cs="Times German"/>
        </w:rPr>
        <w:t>rwÐten-, vorwissen-, vorwitlÆc-, v</w:t>
      </w:r>
      <w:r>
        <w:rPr>
          <w:rStyle w:val="WrterbuchStandard"/>
          <w:rFonts w:cs="Microsoft Sans Serif" w:ascii="Microsoft Sans Serif" w:hAnsi="Microsoft Sans Serif"/>
        </w:rPr>
        <w:t>ȫ</w:t>
      </w:r>
      <w:r>
        <w:rPr>
          <w:rStyle w:val="WrterbuchStandard"/>
          <w:rFonts w:cs="Times German"/>
        </w:rPr>
        <w:t>rwitlÆc-, v</w:t>
      </w:r>
      <w:r>
        <w:rPr>
          <w:rStyle w:val="WrterbuchStandard"/>
          <w:rFonts w:cs="Microsoft Sans Serif" w:ascii="Microsoft Sans Serif" w:hAnsi="Microsoft Sans Serif"/>
        </w:rPr>
        <w:t>ȫ</w:t>
      </w:r>
      <w:r>
        <w:rPr>
          <w:rStyle w:val="WrterbuchStandard"/>
          <w:rFonts w:cs="Times German"/>
        </w:rPr>
        <w:t>rwitisch-, vorwæren-, vorworpen-, vorwöstich-, vündich-, vrak-, vrõs-, vrõssich-, vrech-, vrÐdelic-, vrÐdesam-, vrÐdesõmich-, vrÐ</w:t>
      </w:r>
      <w:r>
        <w:rPr>
          <w:rStyle w:val="WrterbuchStandard"/>
        </w:rPr>
        <w:t>dich-, vrÐidich-, vrÐislic-, vrÐissõmich-, vrÐssich-, vrÐtich-, vrÐvel-, vrÐvellÆc-, vrÆ-, vrÆbæren-, vrÆsõmich-, vröcht-, vr</w:t>
      </w:r>
      <w:r>
        <w:rPr>
          <w:rStyle w:val="WrterbuchStandard"/>
          <w:rFonts w:cs="Microsoft Sans Serif" w:ascii="Microsoft Sans Serif" w:hAnsi="Microsoft Sans Serif"/>
        </w:rPr>
        <w:t>ȫ</w:t>
      </w:r>
      <w:r>
        <w:rPr>
          <w:rStyle w:val="WrterbuchStandard"/>
          <w:rFonts w:cs="Times German"/>
        </w:rPr>
        <w:t>dich-, vr</w:t>
      </w:r>
      <w:r>
        <w:rPr>
          <w:rStyle w:val="WrterbuchStandard"/>
          <w:rFonts w:cs="Microsoft Sans Serif" w:ascii="Microsoft Sans Serif" w:hAnsi="Microsoft Sans Serif"/>
        </w:rPr>
        <w:t>ȫ</w:t>
      </w:r>
      <w:r>
        <w:rPr>
          <w:rStyle w:val="WrterbuchStandard"/>
          <w:rFonts w:cs="Times German"/>
        </w:rPr>
        <w:t>lic-, vrömedich-, vræmelic-, vr</w:t>
      </w:r>
      <w:r>
        <w:rPr>
          <w:rStyle w:val="WrterbuchStandard"/>
          <w:rFonts w:cs="Microsoft Sans Serif" w:ascii="Microsoft Sans Serif" w:hAnsi="Microsoft Sans Serif"/>
        </w:rPr>
        <w:t>ȫ</w:t>
      </w:r>
      <w:r>
        <w:rPr>
          <w:rStyle w:val="WrterbuchStandard"/>
          <w:rFonts w:cs="Times German"/>
        </w:rPr>
        <w:t>met-, vrom-, vr</w:t>
      </w:r>
      <w:r>
        <w:rPr>
          <w:rStyle w:val="WrterbuchStandard"/>
          <w:rFonts w:cs="Microsoft Sans Serif" w:ascii="Microsoft Sans Serif" w:hAnsi="Microsoft Sans Serif"/>
        </w:rPr>
        <w:t>ȫ</w:t>
      </w:r>
      <w:r>
        <w:rPr>
          <w:rStyle w:val="WrterbuchStandard"/>
          <w:rFonts w:cs="Times German"/>
        </w:rPr>
        <w:t>mich-, vræt-, vrouwelic-, vruchtbõr-, vruchtbõrich-, vruchtdrachtich-, v</w:t>
      </w:r>
      <w:r>
        <w:rPr>
          <w:rStyle w:val="WrterbuchStandard"/>
        </w:rPr>
        <w:t>rüchtich-, vruchtsam-, vrünt-, vrüntlic-, vuchtich-, vul-, vðl-, vulbærdich-, vulbærtsam-, vulbærtsõmich-, vulbrachtich-, vulbrædich-, vulgÐilich-, vulhÐldich-, vulhÐrdich-, vðllic-, vulkæmen-, vulkæmenich-, vullenbrachtich-, vullenkæmen-, vullenkæmich-, vüllich-, vulmõket-, vulmechtich-, vulmödich-, vðlm</w:t>
      </w:r>
      <w:r>
        <w:rPr>
          <w:rStyle w:val="WrterbuchStandard"/>
          <w:rFonts w:cs="Microsoft Sans Serif" w:ascii="Microsoft Sans Serif" w:hAnsi="Microsoft Sans Serif"/>
        </w:rPr>
        <w:t>ȫ</w:t>
      </w:r>
      <w:r>
        <w:rPr>
          <w:rStyle w:val="WrterbuchStandard"/>
          <w:rFonts w:cs="Times German"/>
        </w:rPr>
        <w:t>dich-, v</w:t>
      </w:r>
      <w:r>
        <w:rPr>
          <w:rStyle w:val="WrterbuchStandard"/>
          <w:rFonts w:cs="Times New Roman"/>
        </w:rPr>
        <w:t>ǖ</w:t>
      </w:r>
      <w:r>
        <w:rPr>
          <w:rStyle w:val="WrterbuchStandard"/>
          <w:rFonts w:cs="Times German"/>
        </w:rPr>
        <w:t>rich-, wacker-, wackerich-, walch-, wandelbõr-, wandelbõrich-, wanschõpen-, wansÐdich-, wansinnich-, wõr-, wõrlæsich-, wedderich-, wedderlÆc-, weddersõtich-, wedderspartich-, wedderspennich-, wedd</w:t>
      </w:r>
      <w:r>
        <w:rPr>
          <w:rStyle w:val="WrterbuchStandard"/>
        </w:rPr>
        <w:t>erspædich-, wedderstandich-, wedderstÐdich-, wedderstrÐvich-, wedderstrubbich-, weddertÐmich-, weddervrÐvellÆc-, wÐkich-, wÐklic-, weldich-, wÐledich-, wÐlich-, welk-, wÐnelic-, wÐnich-, wÐselic-, wÐm</w:t>
      </w:r>
      <w:r>
        <w:rPr>
          <w:rStyle w:val="WrterbuchStandard"/>
          <w:rFonts w:cs="Microsoft Sans Serif" w:ascii="Microsoft Sans Serif" w:hAnsi="Microsoft Sans Serif"/>
        </w:rPr>
        <w:t>ȫ</w:t>
      </w:r>
      <w:r>
        <w:rPr>
          <w:rStyle w:val="WrterbuchStandard"/>
          <w:rFonts w:cs="Times German"/>
        </w:rPr>
        <w:t>dich-, werdich-, werltlic-, wÐs-, wÐsich-, wÐten-, wÐte</w:t>
      </w:r>
      <w:r>
        <w:rPr>
          <w:rStyle w:val="WrterbuchStandard"/>
        </w:rPr>
        <w:t>nich-, wÆdich-, wÆflic-, wildich-, wilvõrich-, wirich-, wis-, wÆs-, wissen-, wit-, witlic-, witloftich-, wÆtl</w:t>
      </w:r>
      <w:r>
        <w:rPr>
          <w:rStyle w:val="WrterbuchStandard"/>
          <w:rFonts w:cs="Microsoft Sans Serif" w:ascii="Microsoft Sans Serif" w:hAnsi="Microsoft Sans Serif"/>
        </w:rPr>
        <w:t>ȫ</w:t>
      </w:r>
      <w:r>
        <w:rPr>
          <w:rStyle w:val="WrterbuchStandard"/>
          <w:rFonts w:cs="Times German"/>
        </w:rPr>
        <w:t>pich-, wÆtmÐrich-, witsõmich-, witschop-, wlak-, wolgeschicket-, woldüchtich-, wodanich-, wollüstich-, wolm</w:t>
      </w:r>
      <w:r>
        <w:rPr>
          <w:rStyle w:val="WrterbuchStandard"/>
          <w:rFonts w:cs="Microsoft Sans Serif" w:ascii="Microsoft Sans Serif" w:hAnsi="Microsoft Sans Serif"/>
        </w:rPr>
        <w:t>ȫ</w:t>
      </w:r>
      <w:r>
        <w:rPr>
          <w:rStyle w:val="WrterbuchStandard"/>
          <w:rFonts w:cs="Times German"/>
        </w:rPr>
        <w:t>gelic-, wolslachtich-, wolstaldich-, w</w:t>
      </w:r>
      <w:r>
        <w:rPr>
          <w:rStyle w:val="WrterbuchStandard"/>
        </w:rPr>
        <w:t>olwillich-, wæn-, wæstich-, wæten-, wrakgÆrich-, wrÐdich-, wrÐt-, wunne-, wunnesõmich-, wunnich-; Hw.: s. kÐt?, vgl. mhd. heit (2); E.: as. hê</w:t>
        <w:noBreakHyphen/>
        <w:t>d* 2, st. M. (u), Suff., Stand, heit; germ. *haidu</w:t>
        <w:noBreakHyphen/>
        <w:t>, *haiduz, st. M. (u), Erscheinung, Art (F.) (1); s. idg. *skõid</w:t>
        <w:noBreakHyphen/>
        <w:t>, *kõid</w:t>
        <w:noBreakHyphen/>
        <w:t>, *skõit</w:t>
        <w:noBreakHyphen/>
        <w:t>, *kõit</w:t>
        <w:noBreakHyphen/>
        <w:t>, Adj., hell, leuchtend, Pk 916; vgl. idg. *skõi</w:t>
        <w:noBreakHyphen/>
        <w:t>, *kõi</w:t>
        <w:noBreakHyphen/>
        <w:t>, Adj., hell, leuchtend, Pk 916; Son.: langes ö, langes ü</w:t>
      </w:r>
    </w:p>
    <w:p>
      <w:pPr>
        <w:pStyle w:val="Normal"/>
        <w:rPr/>
      </w:pPr>
      <w:r>
        <w:rPr>
          <w:rStyle w:val="Wrterbuchkopfzeile"/>
        </w:rPr>
        <w:t>hÐt</w:t>
      </w:r>
      <w:r>
        <w:rPr>
          <w:rStyle w:val="WrterbuchStandard"/>
          <w:b/>
        </w:rPr>
        <w:t xml:space="preserve"> (3)</w:t>
      </w:r>
      <w:r>
        <w:rPr>
          <w:rStyle w:val="WrterbuchStandard"/>
        </w:rPr>
        <w:t>, heit, heite, heyte, hiete, mnd., N.: nhd. Geheiß, Befehl, Anordnung, Auftrag; Vw.: s. ge-, vor-; Hw.: s. hÐte (3), vgl. mhd. heiz (1); E.: as. *hê</w:t>
        <w:noBreakHyphen/>
        <w:t>t? (3), st. M. (a), st. N. (a)?, »Geheiß«, Gelübde, Versprechen; germ. *haita</w:t>
        <w:noBreakHyphen/>
        <w:t>, *haitaz, st. M. (a), Geheiß, Versprechen; idg. *kÐid</w:t>
        <w:noBreakHyphen/>
        <w:t>?, V., bewegen, befehlen, heißen, Pk 542; s. idg. *kÐi</w:t>
        <w:noBreakHyphen/>
        <w:t>, *kýi</w:t>
        <w:noBreakHyphen/>
        <w:t>, *kÂ</w:t>
        <w:noBreakHyphen/>
        <w:t>, V., bewegen, sich bewegen, Pk 538; L.: MndHwb 2, 301 (hê[i]t), MndHwb 2, 302 (hê[i]te), Lü 144a (hêt[e])</w:t>
      </w:r>
    </w:p>
    <w:p>
      <w:pPr>
        <w:pStyle w:val="Normal"/>
        <w:rPr/>
      </w:pPr>
      <w:r>
        <w:rPr>
          <w:rStyle w:val="Wrterbuchkopfzeile"/>
        </w:rPr>
        <w:t>hê-t</w:t>
      </w:r>
      <w:r>
        <w:rPr>
          <w:rStyle w:val="WrterbuchStandard"/>
          <w:b/>
        </w:rPr>
        <w:t xml:space="preserve"> 12</w:t>
      </w:r>
      <w:r>
        <w:rPr>
          <w:rStyle w:val="WrterbuchStandard"/>
        </w:rPr>
        <w:t>, afries., Adj.: nhd. heiß; ne. hot (Adj.); ÜG.: lat. fervidus L 2; Hw.: vgl. an. heitr, ae. hõt (3), as. hêt (2), ahd. heiz (1); Q.: H, E, R, F, W, L 2; E.: germ. *haita</w:t>
        <w:noBreakHyphen/>
        <w:t xml:space="preserve"> (1), *haitaz, Adj., heiß; idg. *kÀit</w:t>
        <w:noBreakHyphen/>
        <w:t>, Sb., Adj., Hitze, heiß, Pokorny 519; s. idg. *kÀi</w:t>
        <w:noBreakHyphen/>
        <w:t xml:space="preserve"> (3), *kÂ</w:t>
        <w:noBreakHyphen/>
        <w:t>, Sb., Hitze, Pokorny 519; W.: nfries. hiet, Adj., heiß; L.: Hh 43b, Rh 812a</w:t>
      </w:r>
    </w:p>
    <w:p>
      <w:pPr>
        <w:pStyle w:val="Normal"/>
        <w:rPr/>
      </w:pPr>
      <w:r>
        <w:rPr>
          <w:rStyle w:val="Wrterbuchkopfzeile"/>
        </w:rPr>
        <w:t>hê</w:t>
        <w:noBreakHyphen/>
        <w:t>t?</w:t>
      </w:r>
      <w:r>
        <w:rPr>
          <w:rStyle w:val="WrterbuchStandard"/>
          <w:b/>
        </w:rPr>
        <w:t xml:space="preserve"> (1) 4</w:t>
      </w:r>
      <w:r>
        <w:rPr>
          <w:rStyle w:val="WrterbuchStandard"/>
        </w:rPr>
        <w:t>, as., st. N. (a): nhd. Hitze; ne. heat (N.); Hw.: vgl. ahd. *heiz? (st. N.? a), heizÆ (st. F. Æ); Q.: H (830); E.: s. germ. *haita</w:t>
        <w:noBreakHyphen/>
        <w:t>, *haitam, st. N. (a), Hitze, Glut; s. idg. *kÀit</w:t>
        <w:noBreakHyphen/>
        <w:t>, Sb., Adj., Hitze, heiß, Pokorny 519; vgl. idg. *kÀi</w:t>
        <w:noBreakHyphen/>
        <w:t xml:space="preserve"> (3), *kÂ</w:t>
        <w:noBreakHyphen/>
        <w:t>, Sb., Hitze, Pokorny 519; W.: vgl. mnd. hitte, hette, hête, heite, F., Hitze; B.: H Nom. Sg. het 1778 M C, 2145 M C, Akk. Sg. het 3437 C, 5169 M, hiet 5169 C; Kont.: H thar ist hard helleo gethuing hêt endi thiustri 2145; Son.: vgl. Behaghel, O., Die Syntax des Heliand, 1897, S. 33, Sievers, E., Heliand, 1878, S. 424, 29 (zu H 2145), Berr, S., An Etymological Glossary to the Old Saxon Heliand, 1971, S. 189</w:t>
      </w:r>
    </w:p>
    <w:p>
      <w:pPr>
        <w:pStyle w:val="Normal"/>
        <w:rPr/>
      </w:pPr>
      <w:r>
        <w:rPr>
          <w:rStyle w:val="Wrterbuchkopfzeile"/>
        </w:rPr>
        <w:t>*hê</w:t>
        <w:noBreakHyphen/>
        <w:t>t?</w:t>
      </w:r>
      <w:r>
        <w:rPr>
          <w:rStyle w:val="WrterbuchStandard"/>
          <w:b/>
        </w:rPr>
        <w:t xml:space="preserve"> (3)</w:t>
      </w:r>
      <w:r>
        <w:rPr>
          <w:rStyle w:val="WrterbuchStandard"/>
        </w:rPr>
        <w:t>, as., st. M. (a), st. N. (a)?: nhd. »Geheiß«, Gelübde, Versprechen; ne. vow (N.); Vw.: s. bÆ</w:t>
        <w:noBreakHyphen/>
        <w:t>*, bÆhêtword*; Hw.: vgl. ahd. *heiz? (2) (st. M. a?); E.: germ. *haita</w:t>
        <w:noBreakHyphen/>
        <w:t>, *haitaz, st. M. (a), Geheiß, Versprechen; idg. *kÐid</w:t>
        <w:noBreakHyphen/>
        <w:t>?, V., bewegen, befehlen, heißen, Pokorny 542; s. idg. *kÐi</w:t>
        <w:noBreakHyphen/>
        <w:t>, *kýi</w:t>
        <w:noBreakHyphen/>
        <w:t>, *kÂ</w:t>
        <w:noBreakHyphen/>
        <w:t>, V., bewegen, sich bewegen, Pokorny 538; W.: mnd. hêt, heit, N., M., selten F., Geheiß, Auftrag, Befehl; Son.: nach Gallée, J., Vorstudien zu einem altniederdeutschen Wörterbuch, 1903, S. 407 ist st. M.</w:t>
      </w:r>
    </w:p>
    <w:p>
      <w:pPr>
        <w:pStyle w:val="Normal"/>
        <w:rPr/>
      </w:pPr>
      <w:r>
        <w:rPr>
          <w:rStyle w:val="Wrterbuchkopfzeile"/>
        </w:rPr>
        <w:t>hê</w:t>
        <w:noBreakHyphen/>
        <w:t>t</w:t>
      </w:r>
      <w:r>
        <w:rPr>
          <w:rStyle w:val="WrterbuchStandard"/>
          <w:b/>
        </w:rPr>
        <w:t xml:space="preserve"> (2) 10</w:t>
      </w:r>
      <w:r>
        <w:rPr>
          <w:rStyle w:val="WrterbuchStandard"/>
        </w:rPr>
        <w:t>, as., Adj.: nhd. heiß, brennend; ne. hot (Adj.); ÜG.: lat. (aestus) H; Hw.: s. hêto (1); vgl. ahd. heiz (1); Q.: H (830); E.: s. hêt (1); germ. *haita</w:t>
        <w:noBreakHyphen/>
        <w:t>, *haitam, st. N. (a), Hitze, Glut; idg. *kÀit</w:t>
        <w:noBreakHyphen/>
        <w:t>, Sb., Adj., Hitze, heiß, Pokorny 519; vgl. idg. *kÀi</w:t>
        <w:noBreakHyphen/>
        <w:t xml:space="preserve"> (3), *kÂ</w:t>
        <w:noBreakHyphen/>
        <w:t>, Sb., Hitze, Pokorny 519; W.: mnd. hêt, heit, Adj., heiß; B.: H Nom. Sg. N. het 4367 M, hét 4367 C, Dat. Sg. F. sw. heton 3605 M, hetun 3605 C, 3388 C, hetan 3388 M, Akk. Sg. M. sw. hetan 2511 M C, Akk. Sg. F. heta 2573 C, Akk. Sg. F. sw. hetan 4446 M, hetun 4446 C, Akk. Sg. N. sw. heta 899 M C, Nom. Pl. M. hete 4072 M, 5005 M, heta 4072 C, 5005 C, Dat. Pl. M. heton 5922 C; Kont.: H uuarº that fiur kuman hêt fan himile 4367; Son.: vgl. Behaghel, O., Die Syntax des Heliand, 1897, S. 39, Wortschatz der germanischen Spracheinheit, unter Mitw. v. Falk, H., gänzlich umgearb. v. Torp, A., 4. A., 1909, S. 89, Sievers, E., Heliand, 1878, S. 473, 15, S. 424, 26f. (zu H 899), S. 409, 13f. (zu H 2573 und H 4367), S. 453, 31 (zu H 4072)</w:t>
      </w:r>
    </w:p>
    <w:p>
      <w:pPr>
        <w:pStyle w:val="Normal"/>
        <w:rPr/>
      </w:pPr>
      <w:r>
        <w:rPr>
          <w:rStyle w:val="Wrterbuchkopfzeile"/>
        </w:rPr>
        <w:t>*heta?</w:t>
      </w:r>
      <w:r>
        <w:rPr>
          <w:rStyle w:val="WrterbuchStandard"/>
        </w:rPr>
        <w:t>, ahd., (st. F.) (æ)?, (sw. F.) (n): Vw.: s. himil</w:t>
        <w:noBreakHyphen/>
      </w:r>
    </w:p>
    <w:p>
      <w:pPr>
        <w:pStyle w:val="Normal"/>
        <w:rPr/>
      </w:pPr>
      <w:r>
        <w:rPr>
          <w:rStyle w:val="Wrterbuchkopfzeile"/>
        </w:rPr>
        <w:t>*hÐta-</w:t>
      </w:r>
      <w:r>
        <w:rPr>
          <w:rStyle w:val="WrterbuchStandard"/>
        </w:rPr>
        <w:t>, *hÐtaz, *hÚta</w:t>
        <w:noBreakHyphen/>
        <w:t>, *hÚtaz, germ., st. M. (a): nhd. Kleid; ne. dress (N.); RB.: ae., mhd; E.: s. idg. *s¨ed</w:t>
        <w:noBreakHyphen/>
        <w:t>, V., bedecken, Pokorny 919; W.: ae. hÚt</w:t>
        <w:noBreakHyphen/>
        <w:t>eru, N. Pl., Kleider; W.: mhd. hõz, st. M., Rock, Kleid, Kleidung; L.: Falk/Torp 69</w:t>
      </w:r>
    </w:p>
    <w:p>
      <w:pPr>
        <w:pStyle w:val="Normal"/>
        <w:rPr/>
      </w:pPr>
      <w:r>
        <w:rPr>
          <w:rStyle w:val="Wrterbuchkopfzeile"/>
        </w:rPr>
        <w:t>*hê-t</w:t>
        <w:noBreakHyphen/>
        <w:t>a</w:t>
      </w:r>
      <w:r>
        <w:rPr>
          <w:rStyle w:val="WrterbuchStandard"/>
          <w:b/>
        </w:rPr>
        <w:t xml:space="preserve"> (1)</w:t>
      </w:r>
      <w:r>
        <w:rPr>
          <w:rStyle w:val="WrterbuchStandard"/>
        </w:rPr>
        <w:t>, afries., sw. M. (n): Vw.: s. skel-t</w:t>
        <w:noBreakHyphen/>
        <w:t>õ; E.: germ. *haitæ</w:t>
        <w:noBreakHyphen/>
        <w:t>, *haitæn, *haita</w:t>
        <w:noBreakHyphen/>
        <w:t>, *haitan, sw. M. (n), Heißer, Gebieter; s. idg. *kÐid</w:t>
        <w:noBreakHyphen/>
        <w:t>?, V., bewegen, befehlen, heißen, Pokorny 538; vgl. idg. *kÐi</w:t>
        <w:noBreakHyphen/>
        <w:t>, *kýi</w:t>
        <w:noBreakHyphen/>
        <w:t>, *kÂ</w:t>
        <w:noBreakHyphen/>
        <w:t>, V., bewegen, sich bewegen, Pokorny 538; L.: Hh 43b, Rh 812b</w:t>
      </w:r>
    </w:p>
    <w:p>
      <w:pPr>
        <w:pStyle w:val="Normal"/>
        <w:rPr/>
      </w:pPr>
      <w:r>
        <w:rPr>
          <w:rStyle w:val="Wrterbuchkopfzeile"/>
        </w:rPr>
        <w:t>hê-t-a</w:t>
      </w:r>
      <w:r>
        <w:rPr>
          <w:rStyle w:val="WrterbuchStandard"/>
          <w:b/>
        </w:rPr>
        <w:t xml:space="preserve"> (2) 48</w:t>
      </w:r>
      <w:r>
        <w:rPr>
          <w:rStyle w:val="WrterbuchStandard"/>
        </w:rPr>
        <w:t>, afries., st. V. (7)=red. V.: nhd. heißen, nennen, befehlen; ne. call (V.), be called, order (V.); ÜG.: lat. dÆcere K 2; Vw.: s. und</w:t>
        <w:noBreakHyphen/>
        <w:t>; Hw.: vgl. got. haitan, heita (1), ae. hõtan, anfrk. hÐtan*, as. hêtan, ahd. heizan*; Q.: H, W, R, E, Jur, K 2; E.: germ. *haitan, st. V., heißen, rufen; idg. *kÐid</w:t>
        <w:noBreakHyphen/>
        <w:t>?, V., bewegen, befehlen, heißen, Pokorny 538; s. idg. *kÐi</w:t>
        <w:noBreakHyphen/>
        <w:t>, *kýi</w:t>
        <w:noBreakHyphen/>
        <w:t>, *kÂ</w:t>
        <w:noBreakHyphen/>
        <w:t>, V., bewegen, sich bewegen, Pokorny 538; W.: nfries. hietten, V., heißen; W.: saterl. heta, V., heißen; W.: nnordfries. hiete, V., heißen; L.: Hh 43b, Rh 812a</w:t>
      </w:r>
    </w:p>
    <w:p>
      <w:pPr>
        <w:pStyle w:val="Normal"/>
        <w:rPr/>
      </w:pPr>
      <w:r>
        <w:rPr>
          <w:rStyle w:val="Wrterbuchkopfzeile"/>
        </w:rPr>
        <w:t>hÐ-t-an*</w:t>
      </w:r>
      <w:r>
        <w:rPr>
          <w:rStyle w:val="WrterbuchStandard"/>
          <w:b/>
        </w:rPr>
        <w:t xml:space="preserve"> 1</w:t>
      </w:r>
      <w:r>
        <w:rPr>
          <w:rStyle w:val="WrterbuchStandard"/>
        </w:rPr>
        <w:t>, anfrk., st. V. (7)=red. V.: nhd. heißen, rufen; ne. call (V.), be called; ÜG.: lat. vocare MNPsA; Hw.: vgl. as. hêtan, ahd. heizan*; Q.: MNPsA (9. Jh.); E.: germ. *haitan, st. V., heißen, rufen; idg. *kÐid</w:t>
        <w:noBreakHyphen/>
        <w:t>?, V., bewegen, befehlen, heißen, Pokorny 538; s. idg. *kÐi</w:t>
        <w:noBreakHyphen/>
        <w:t>, *kýi</w:t>
        <w:noBreakHyphen/>
        <w:t>, *kÂ</w:t>
        <w:noBreakHyphen/>
        <w:t>, V., bewegen, sich bewegen, Pokorny 538; B.: MNPsA (Inf.) etan (= hetan*) saltu vocaberis Luc. 1, 76 Leiden = MNPsA Nr. 204 (van Helten) = S. 66, 8 (van Helten) = MNPsA Nr. 866 (Quak)</w:t>
      </w:r>
    </w:p>
    <w:p>
      <w:pPr>
        <w:pStyle w:val="Normal"/>
        <w:rPr/>
      </w:pPr>
      <w:r>
        <w:rPr>
          <w:rStyle w:val="Wrterbuchkopfzeile"/>
        </w:rPr>
        <w:t>hê</w:t>
        <w:noBreakHyphen/>
        <w:t>t</w:t>
        <w:noBreakHyphen/>
        <w:t>an</w:t>
      </w:r>
      <w:r>
        <w:rPr>
          <w:rStyle w:val="WrterbuchStandard"/>
          <w:b/>
        </w:rPr>
        <w:t xml:space="preserve"> 147</w:t>
      </w:r>
      <w:r>
        <w:rPr>
          <w:rStyle w:val="WrterbuchStandard"/>
        </w:rPr>
        <w:t>, as., red. V. (2b): nhd. heißen, befehlen; ne. order (V.); ÜG.: lat. (ait) H, dicere GlG, H, imperare H, iubere H, (nomen) H, praecipere H, vocare BSp, H; Vw.: s. and</w:t>
        <w:noBreakHyphen/>
        <w:t>*, bi</w:t>
        <w:noBreakHyphen/>
        <w:t>*, gi</w:t>
        <w:noBreakHyphen/>
        <w:t>*, ur</w:t>
        <w:noBreakHyphen/>
        <w:t>*; Hw.: s. *hêtian (2); vgl. ahd. heizan* (red. V.); anfrk. hÐtan*; Q.: BPr, Gen, GlG, H (830), Hi; E.: germ. *haitan, st. V., heißen, rufen; idg. *kÐid</w:t>
        <w:noBreakHyphen/>
        <w:t>?, V., bewegen, befehlen, heißen, Pokorny 538; s. idg. *kÐi</w:t>
        <w:noBreakHyphen/>
        <w:t>, *kýi</w:t>
        <w:noBreakHyphen/>
        <w:t>, *kÂ</w:t>
        <w:noBreakHyphen/>
        <w:t>, V., bewegen, sich bewegen, Pokorny 538; W.: mnd. hêten, heiten, sw. V., heißen, nennen, befehlen; B.: H Inf. hetan 2035 M C, 234 M C, 219 M C, 3068 C, 1461 C, heten 3068 M, 1461 M, 1. Pers. Sg. Präs. hete 2117 M, hetu 2117 C, 2. Pers. Sg. Präs. hetis 1065 M C, 2057 M C, 2062 M C, 3. Pers. Sg. Präs. hetid 4846 M C, hetid 1899 M, 3625 M, hetit 1899 C, 3625 C, 2. Pers. Sg. Imp. het 3286 M C, 5756 C, 2936 M, hiet 2936 C, 3. Pers. Sg. Prät. hiet 122 M C, 123 M C, 345 M C, 317 C, 593 C, 637 C, 770 C, 868 C, 1000 C P, 1255 C, 1268 C, 1270 C, 2040 C, 2082 C, 2201 C, 2235 C, 2257 C, 2331 C, 2332 C, 2721 C, 2745 C, 2779 C, 2856 C, 2863 C, 2864 C, 2866 C, 2896 C, 2938 C, 3200 C, 3516 C, 4097 C, 4252 C, 4532 C, 4555 C, 4732 C, 4735 C, 4738 C, 4740 C, 5203 C, 5298 C, 5831 C L, 611 C, 2043 C, 2045 C, 2383 C, 2847 C, 2848 C, 2851 C, 3426 C, 3571 C, 3819 C, 4074 C, 4076 C, 4101 C, 4503 C, 5371 C, 5453 C, 5473 C, 5550 C, 5835 C L, 115 C, 116 C, 129 C, 130 C, 396 C, 592 C, 596 C, 638 C, 1140 C, 1158 C, 1180 C, 2194 C, 2252 C, 2701 C, 2773 C, 3157 C, 4701 C, 4883 C, 5520 C, 5818 C, 2032 C, 222 C, het 579 M C, 728 M C, 4616 M C, 595 M C, 2780 M C, 729 M C, 5952 C, 317 M, 593 M, 637 M, 770 M, 868 M, 1000 M, 1255 M, 1268 M, 1270 M, 2040 M, 2082 M, 2257 M, 2331 M, 2332 M, 2721 M, 2745 M, 2779 M, 2856 M, 2863 M, 2864 M, 2866 M, 2896 M, 2938 M, 3200 M, 3516 M, 4097 M, 4252 M, 4532 M, 4555 M, 5203 M, 611 M, 2043 M, 2045 M, 2383 M, 2847 M, 2848 M, 2851 M, 3571 M, 3819 M, 4074 M, 4076 M, 4101 M, 4503 M, 115 M, 116 M, 129 M, 130 M, 396 M, 592 M, 596 M, 638 M, 1140 M, 1158 M, 1180 M, 2194 M, 2701 M, 2773 M, 3157 M, 4883 M, 2032 M, 222 M, 5262 M, hét 579 S, 3. Pers. Pl. Prät. hetun 2669 M, 5155 M, 3840 M, 4135 M, 4236 M, hietun 2669 C, 5155 C, 5506 C, 5508 C, 5510 C, 3840 C, 4135 C, 5292 C, 5328 C, 5493 C, 5499 C, heton 4236 C, 3. Pers. Sg. Prät. Konj. heti 3724 M, 3860 M, hieti 3724 C, 3. Pers. Pl. Prät. Konj. hetin 134 M, hietin 134 C, Part. Prät. Nom. Pl. M. hetana 18 C, Part. Prät. Nom. Pl. F. hetana 5747 C, Part. Prät. unflekt. hetan 76 C, 120 M C, 468 M C, 504 M C, 765 M C, 1192 M C, 1269 M C, 5402 C, 5719 C, 252 C, 2704 C, 3335 C, 4147 C, 5129 C, heten 252 M, 504 S, 2704 M, 3335 M, 4147 M, 5129 M, Gen 3. Pers. Sg. Prät. hiet Gen 156, Gen 250, 3. Pers. Pl. Prät. hietun Gen 293, Gen 293, Part. Prät. unflekt. hetan Gen 132, BPr 3. Pers. Pl. Prät. heton 18, 5 = SAAT 5, 5, GlG 3. Pers. Sg. Prät. het dicebatur Wa 65, 12a = SAGA 73, 12a = Gl (nicht bei Steinmeyer), Hi 1. Pers. Sg. Präs. heittu Steinmeyer, E., Kleinere althochdeutsche Sprachdenkmäler, Nr. 1, S. 3, 17 = SAAT 287, 17, 3. Pers. Sg. Prät. haetti Steinmeyer, E., Kleinere althochdeutsche Sprachdenkmäler, Nr. 1, S. 3, 17 = SAAT 287, 17; Kont.: H thes sie the hêlogo Crist hêtan uueldi lêstean far them ludiun 2035, H hêtun ina Iudeo liudi Oliveti bi namon 4236, Gen Enoch uuas hie hêtan Gen 132; Son.: vgl. Wortschatz der germanischen Spracheinheit, unter Mitw. v. Falk, H., gänzlich umgearb. v. Torp, A., 4. A., 1909, S. 64, Berr, S., An Etymological Glossary to the Old Saxon Heliand, 1971, S. 189, Bartsch, K., Zum Kodex Cottonianus des Heliand, Germania 23 (1878), S. 405 (zu H 4616 C), Schlüter, W., Untersuchungen zur Geschichte der altsächsischen Sprache, 1892, S. 193 (zu H 2117) Sievers, E., Heliand, 1878, S. 421, 23f., S. 509, 14 (Anm. zu H 486), endi (in Handschrift C) für het (in Handschrift M) in Vers 5262</w:t>
      </w:r>
    </w:p>
    <w:p>
      <w:pPr>
        <w:pStyle w:val="Normal"/>
        <w:rPr/>
      </w:pPr>
      <w:r>
        <w:rPr>
          <w:rStyle w:val="Wrterbuchkopfzeile"/>
        </w:rPr>
        <w:t>hÐtÏre*</w:t>
      </w:r>
      <w:r>
        <w:rPr>
          <w:rStyle w:val="WrterbuchStandard"/>
          <w:b/>
        </w:rPr>
        <w:t xml:space="preserve"> (3)</w:t>
      </w:r>
      <w:r>
        <w:rPr>
          <w:rStyle w:val="WrterbuchStandard"/>
        </w:rPr>
        <w:t>, hÐter, heiter, mnd., M.: nhd. »Heißer«, Anordner, Befehlshaber, schlechter Ratgeber, Anstifter, Bürge (Bedeutung örtlich beschränkt); Vw.: s. mÐde-; E.: s. hÐten (2); L.: MndHwb 2, 303 (hê[i]ter), Lü 144a (heter)</w:t>
      </w:r>
    </w:p>
    <w:p>
      <w:pPr>
        <w:pStyle w:val="Normal"/>
        <w:rPr/>
      </w:pPr>
      <w:r>
        <w:rPr>
          <w:rStyle w:val="Wrterbuchkopfzeile"/>
        </w:rPr>
        <w:t>hÐtÏre*</w:t>
      </w:r>
      <w:r>
        <w:rPr>
          <w:rStyle w:val="WrterbuchStandard"/>
          <w:b/>
        </w:rPr>
        <w:t xml:space="preserve"> (2)</w:t>
      </w:r>
      <w:r>
        <w:rPr>
          <w:rStyle w:val="WrterbuchStandard"/>
        </w:rPr>
        <w:t>, hÐter, hÐtere, heyter, hetter, mnd., M.: nhd. Hasser, Feind; Hw.: s. hõtÏre, vgl. mhd. hÐtÏre; E.: s. hõten; L.: MndHwb 2, 303 (hÐter[e]), Lü 144a (heter)</w:t>
      </w:r>
    </w:p>
    <w:p>
      <w:pPr>
        <w:pStyle w:val="Normal"/>
        <w:rPr/>
      </w:pPr>
      <w:r>
        <w:rPr>
          <w:rStyle w:val="Wrterbuchkopfzeile"/>
        </w:rPr>
        <w:t>hÐtÏre***</w:t>
      </w:r>
      <w:r>
        <w:rPr>
          <w:rStyle w:val="WrterbuchStandard"/>
          <w:b/>
        </w:rPr>
        <w:t xml:space="preserve"> (1)</w:t>
      </w:r>
      <w:r>
        <w:rPr>
          <w:rStyle w:val="WrterbuchStandard"/>
        </w:rPr>
        <w:t>, hÐter***, mnd., M.: nhd. Heizer; Vw.: s. dörnsen-; Hw.: vgl. mhd. heizÏre; E.: s. hÐten (1)</w:t>
      </w:r>
    </w:p>
    <w:p>
      <w:pPr>
        <w:pStyle w:val="Normal"/>
        <w:rPr/>
      </w:pPr>
      <w:r>
        <w:rPr>
          <w:rStyle w:val="Wrterbuchkopfzeile"/>
        </w:rPr>
        <w:t>h’t</w:t>
        <w:noBreakHyphen/>
        <w:t>e</w:t>
      </w:r>
      <w:r>
        <w:rPr>
          <w:rStyle w:val="WrterbuchStandard"/>
        </w:rPr>
        <w:t>, ae., st. M. (i): nhd. Hass, Feindschaft, Bosheit, Verfolgung; ÜG.: lat. insidiae, malitia Gl, odium; Vw.: s. ’cg</w:t>
        <w:noBreakHyphen/>
        <w:t>, mor-þ-or</w:t>
        <w:noBreakHyphen/>
        <w:t xml:space="preserve">, </w:t>
        <w:noBreakHyphen/>
        <w:t xml:space="preserve">lic, </w:t>
        <w:noBreakHyphen/>
        <w:t xml:space="preserve">lÆc-e, </w:t>
        <w:noBreakHyphen/>
        <w:t>þanc-ol; Hw.: s. hat-ian; vgl. got. hatis, an. hatr, as. heti*, ahd. haz, afries. hat* (2); E.: germ. *hati</w:t>
        <w:noBreakHyphen/>
        <w:t>, *hatiz, st. N. (i), Hass; idg. *¨õd</w:t>
        <w:noBreakHyphen/>
        <w:t>, *¨ýdes</w:t>
        <w:noBreakHyphen/>
        <w:t>, *¨ýds</w:t>
        <w:noBreakHyphen/>
        <w:t>, Sb., Kummer, Hass, Pokorny 517; L.: Hh 157, Hall/Meritt 181a, Lehnert 112a</w:t>
      </w:r>
    </w:p>
    <w:p>
      <w:pPr>
        <w:pStyle w:val="Normal"/>
        <w:rPr/>
      </w:pPr>
      <w:r>
        <w:rPr>
          <w:rStyle w:val="Wrterbuchkopfzeile"/>
        </w:rPr>
        <w:t>hÐte</w:t>
      </w:r>
      <w:r>
        <w:rPr>
          <w:rStyle w:val="WrterbuchStandard"/>
          <w:b/>
        </w:rPr>
        <w:t xml:space="preserve"> (2)</w:t>
      </w:r>
      <w:r>
        <w:rPr>
          <w:rStyle w:val="WrterbuchStandard"/>
        </w:rPr>
        <w:t>, heite, mnd., F.: nhd. Hitze; ÜG.: lat. cauma; Hw.: s. hette, hitte, vgl. mhd. heize (2); E.: s. hÐt (2); L.: MndHwb 2, 302 (hê[i]te)</w:t>
      </w:r>
    </w:p>
    <w:p>
      <w:pPr>
        <w:pStyle w:val="Normal"/>
        <w:rPr/>
      </w:pPr>
      <w:r>
        <w:rPr>
          <w:rStyle w:val="Wrterbuchkopfzeile"/>
        </w:rPr>
        <w:t>hÐte</w:t>
      </w:r>
      <w:r>
        <w:rPr>
          <w:rStyle w:val="WrterbuchStandard"/>
          <w:b/>
        </w:rPr>
        <w:t xml:space="preserve"> (3)</w:t>
      </w:r>
      <w:r>
        <w:rPr>
          <w:rStyle w:val="WrterbuchStandard"/>
        </w:rPr>
        <w:t>, heite, heyte, hiete, mnd., N., M., F.: nhd. Geheiß, Befehl, Anordnung, Auftrag; Hw.: s. hÐt (3), vgl. mhd. heize (3); E.: s. hÐt (3), hÐten (2); R.: van hÐtes wÐgen: nhd. »von Geheißes wegen«, im Auftrag, auf Geheiß; R.: nõ hÐte: nhd. »nach Geheiß«, gemäß dem Auftrag; R.: õne hÐte: nhd. ohne Auftrag, ohne Befehl; R.: sünder vulbort unde hÐte: nhd. ohne Zustimmung und Auftrag; R.: hÐte unde bevÐl: nhd. »Geheiß und Befehl«; L.: MndHwb 2, 302 (hê[i]te), Lü 144a (hêt[e]); Son.: F. örtlich beschränkt</w:t>
      </w:r>
    </w:p>
    <w:p>
      <w:pPr>
        <w:pStyle w:val="Normal"/>
        <w:rPr/>
      </w:pPr>
      <w:r>
        <w:rPr>
          <w:rStyle w:val="Wrterbuchkopfzeile"/>
        </w:rPr>
        <w:t>hÐte</w:t>
      </w:r>
      <w:r>
        <w:rPr>
          <w:rStyle w:val="WrterbuchStandard"/>
          <w:b/>
        </w:rPr>
        <w:t xml:space="preserve"> (1)</w:t>
      </w:r>
      <w:r>
        <w:rPr>
          <w:rStyle w:val="WrterbuchStandard"/>
        </w:rPr>
        <w:t>, heite, mnd., Adv.: nhd. heiß; Hw.: s. hÐt (2), vgl. mhd. heize (1); E.: s. as. hê</w:t>
        <w:noBreakHyphen/>
        <w:t>t</w:t>
        <w:noBreakHyphen/>
        <w:t>o (1) 3, Adv., heiß; L.: MndHwb 2, 302 (hê[i]te)</w:t>
      </w:r>
    </w:p>
    <w:p>
      <w:pPr>
        <w:pStyle w:val="Normal"/>
        <w:rPr/>
      </w:pPr>
      <w:r>
        <w:rPr>
          <w:rStyle w:val="Wrterbuchkopfzeile"/>
        </w:rPr>
        <w:t>hê-t</w:t>
        <w:noBreakHyphen/>
        <w:t>e</w:t>
      </w:r>
      <w:r>
        <w:rPr>
          <w:rStyle w:val="WrterbuchStandard"/>
          <w:b/>
        </w:rPr>
        <w:t xml:space="preserve"> 23</w:t>
      </w:r>
      <w:r>
        <w:rPr>
          <w:rStyle w:val="WrterbuchStandard"/>
        </w:rPr>
        <w:t>, afries., F.: nhd. Hitze; ne. heat (N.); ÜG.: lat. calor AB (84, 7), (candÐre) L 10; Hw.: vgl. an. hita, ae. hÚtu, as. *hêt (1)?, ahd. heizÆ, mnl. hete; Q.: R, E, W, S, H, AB (84, 7), L 10, AA 3; E.: germ. *haitÆ</w:t>
        <w:noBreakHyphen/>
        <w:t>, *haitÆn, sw. F. (n), Hitze; s. idg. *kÀit</w:t>
        <w:noBreakHyphen/>
        <w:t>, Sb., Adj., Hitze, heiß, Pokorny 519; vgl. idg. *kÀi</w:t>
        <w:noBreakHyphen/>
        <w:t xml:space="preserve"> (3), *kÂ</w:t>
        <w:noBreakHyphen/>
        <w:t>, Sb., Hitze, Pokorny 519; W.: nfries. hiette; W.: saterl. hatte; W.: nnordfries. hiet; L.: Hh 43b, Rh 812b, AA 3</w:t>
      </w:r>
    </w:p>
    <w:p>
      <w:pPr>
        <w:pStyle w:val="Normal"/>
        <w:rPr/>
      </w:pPr>
      <w:r>
        <w:rPr>
          <w:rStyle w:val="Wrterbuchkopfzeile"/>
        </w:rPr>
        <w:t>hÐtebrÐf</w:t>
      </w:r>
      <w:r>
        <w:rPr>
          <w:rStyle w:val="WrterbuchStandard"/>
        </w:rPr>
        <w:t>, heitebrÐf, mnd., M.: nhd. Urkunde in der etwas versprochen wird, schriftlicher Auftrag auf Bürgschaft für eine Schuld; E.: s. hÐten (2), hÐte (3), brÐf; L.: MndHwb 2, 302 (hê[i]tebrêf), Lü 144a (hetebrêf); Son.: örtlich beschränkt</w:t>
      </w:r>
    </w:p>
    <w:p>
      <w:pPr>
        <w:pStyle w:val="Normal"/>
        <w:rPr/>
      </w:pPr>
      <w:r>
        <w:rPr>
          <w:rStyle w:val="Wrterbuchkopfzeile"/>
        </w:rPr>
        <w:t>hÐtel***</w:t>
      </w:r>
      <w:r>
        <w:rPr>
          <w:rStyle w:val="WrterbuchStandard"/>
        </w:rPr>
        <w:t>, mnd., Adj.: nhd. hassend, feindselig; Hw.: s. hÐteler; E.: s. hõt, hõten; s. ahd. hazzal, Adj., feinselig, verhasst, arglistig; germ. *hatula-, *hatulaz, *hatala-, *hatalaz, Adj., hassend, verhasst; s. idg. *¨õd-, *¨ýdes-, *¨ýds-, Sb., Kummer, Hass, Pokorny 517</w:t>
      </w:r>
    </w:p>
    <w:p>
      <w:pPr>
        <w:pStyle w:val="Normal"/>
        <w:rPr/>
      </w:pPr>
      <w:r>
        <w:rPr>
          <w:rStyle w:val="Wrterbuchkopfzeile"/>
        </w:rPr>
        <w:t>hÐteler</w:t>
      </w:r>
      <w:r>
        <w:rPr>
          <w:rStyle w:val="WrterbuchStandard"/>
        </w:rPr>
        <w:t>, mnd., (subst. Adj.=)M.: nhd. Hasser, Feind, Widersacher; E.: s. hÐtel; L.: MndHwb 2, 302 (hÐteler), Lü 144a (heteler); Son.: örtlich beschränkt</w:t>
      </w:r>
    </w:p>
    <w:p>
      <w:pPr>
        <w:pStyle w:val="Normal"/>
        <w:rPr/>
      </w:pPr>
      <w:r>
        <w:rPr>
          <w:rStyle w:val="Wrterbuchkopfzeile"/>
        </w:rPr>
        <w:t>h’t-e-lic</w:t>
      </w:r>
      <w:r>
        <w:rPr>
          <w:rStyle w:val="WrterbuchStandard"/>
        </w:rPr>
        <w:t>, ae., Adj.: nhd. voll Hass, verbittert, gewalttätig; Hw.: vgl. as. h’tilÆk; E.: germ. *hatalÆka</w:t>
        <w:noBreakHyphen/>
        <w:t>, *hatalÆkaz, Adj., Hass erregend, gehässig; vgl. idg. *¨õd-, *¨ýdes-, *¨ýds-, Sb., Kummer, Hass, Pokorny 517; idg. *lÁig</w:t>
        <w:noBreakHyphen/>
        <w:t xml:space="preserve"> (2), *lÆg</w:t>
        <w:noBreakHyphen/>
        <w:t>?, Sb., Adj., Gestalt, ähnlich, gleich, Pokorny 667; L.: Hall/Meritt 181a, Lehnert 112a</w:t>
      </w:r>
    </w:p>
    <w:p>
      <w:pPr>
        <w:pStyle w:val="Normal"/>
        <w:rPr/>
      </w:pPr>
      <w:r>
        <w:rPr>
          <w:rStyle w:val="Wrterbuchkopfzeile"/>
        </w:rPr>
        <w:t>h’t-e-lÆc-e</w:t>
      </w:r>
      <w:r>
        <w:rPr>
          <w:rStyle w:val="WrterbuchStandard"/>
        </w:rPr>
        <w:t>, ae., Adv.: nhd. voll Hass, verbittert, gewalttätig; E.: s. h’t-e-lic; L.: Hall/Meritt 181a, Lehnert 112a</w:t>
      </w:r>
    </w:p>
    <w:p>
      <w:pPr>
        <w:pStyle w:val="Normal"/>
        <w:rPr/>
      </w:pPr>
      <w:r>
        <w:rPr>
          <w:rStyle w:val="Wrterbuchkopfzeile"/>
        </w:rPr>
        <w:t>hÐtelÆk</w:t>
      </w:r>
      <w:r>
        <w:rPr>
          <w:rStyle w:val="WrterbuchStandard"/>
        </w:rPr>
        <w:t>, hÐtlÆk, hettelik, heytlik, mnd., Adj.: nhd. voll Hass seiend, feindlich gesinnt, erbittert, verhasst, gehässig, zuwider seiend; Hw.: vgl. mhd. hazlich; E.: s. hõten, lÆk (3); L.: MndHwb 2, 302 (hÐtelÆk), Lü 144a (hetelik)</w:t>
      </w:r>
    </w:p>
    <w:p>
      <w:pPr>
        <w:pStyle w:val="Normal"/>
        <w:rPr/>
      </w:pPr>
      <w:r>
        <w:rPr>
          <w:rStyle w:val="Wrterbuchkopfzeile"/>
        </w:rPr>
        <w:t>hÐtelÆken*</w:t>
      </w:r>
      <w:r>
        <w:rPr>
          <w:rStyle w:val="WrterbuchStandard"/>
        </w:rPr>
        <w:t>, hÐtlÆken, mnd., Adv.: nhd. voll Hass, gehässig, sehr feindlich, erbittert, verhasst, zuwider, verabscheuungswürdig; Hw.: vgl. mhd. hezzelÆchen; E.: s. hõten, lÆken (1); L.: MndHwb 2, 302 (hÐtelÆk/hÐtlÆken)</w:t>
      </w:r>
    </w:p>
    <w:p>
      <w:pPr>
        <w:pStyle w:val="Normal"/>
        <w:rPr/>
      </w:pPr>
      <w:r>
        <w:rPr>
          <w:rStyle w:val="Wrterbuchkopfzeile"/>
        </w:rPr>
        <w:t>hÐten</w:t>
      </w:r>
      <w:r>
        <w:rPr>
          <w:rStyle w:val="WrterbuchStandard"/>
          <w:b/>
        </w:rPr>
        <w:t xml:space="preserve"> (1)</w:t>
      </w:r>
      <w:r>
        <w:rPr>
          <w:rStyle w:val="WrterbuchStandard"/>
        </w:rPr>
        <w:t>, heiten, mnd., sw. V.: nhd. heiß machen, erhitzen, anheizen, heizen; Vw.: s. ane-; Hw.: vgl. mhd. heizen (4); E.: as. hê</w:t>
        <w:noBreakHyphen/>
        <w:t>t</w:t>
        <w:noBreakHyphen/>
        <w:t>ian* (1) 1, sw. V. (1a), heizen; germ. *haitjan, sw. V., heiß machen; s. idg. *kÀit</w:t>
        <w:noBreakHyphen/>
        <w:t>, Sb., Adj., Hitze, heiß, Pk 519; vgl. idg. *kÀi</w:t>
        <w:noBreakHyphen/>
        <w:t xml:space="preserve"> (3), *kÂ</w:t>
        <w:noBreakHyphen/>
        <w:t>, Sb., Hitze, Pk 519; R.: Ðgenen stæven hÐten: nhd. »eigenen Ofen heizen«, eigenen Hausstand haben; L.: MndHwb 2, 302 (hê[i]ten)</w:t>
      </w:r>
    </w:p>
    <w:p>
      <w:pPr>
        <w:pStyle w:val="Normal"/>
        <w:rPr/>
      </w:pPr>
      <w:r>
        <w:rPr>
          <w:rStyle w:val="Wrterbuchkopfzeile"/>
        </w:rPr>
        <w:t>hÐten</w:t>
      </w:r>
      <w:r>
        <w:rPr>
          <w:rStyle w:val="WrterbuchStandard"/>
          <w:b/>
        </w:rPr>
        <w:t xml:space="preserve">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Vw.: s. hant-, ent-, vor-; Hw.: vgl. mhd. heizen (1); Q.: Ssp (1221-1224); E.: as. hê</w:t>
        <w:noBreakHyphen/>
        <w:t>t</w:t>
        <w:noBreakHyphen/>
        <w:t>an 147, red. V. (2b), heißen, befehlen; germ. *haitan, st. V., heißen, rufen; idg. *kÐid</w:t>
      </w:r>
      <w:r>
        <w:rPr>
          <w:rStyle w:val="WrterbuchStandard"/>
          <w:rFonts w:eastAsia="Batang;바탕" w:cs="Batang;바탕" w:ascii="Batang;바탕" w:hAnsi="Batang;바탕"/>
        </w:rPr>
        <w:noBreakHyphen/>
      </w:r>
      <w:r>
        <w:rPr>
          <w:rStyle w:val="WrterbuchStandard"/>
          <w:rFonts w:cs="Times German"/>
        </w:rPr>
        <w:t>?, V., bewegen, befehlen, heißen, Pk 538; s. idg. *kÐi</w:t>
      </w:r>
      <w:r>
        <w:rPr>
          <w:rStyle w:val="WrterbuchStandard"/>
          <w:rFonts w:eastAsia="Batang;바탕" w:cs="Batang;바탕" w:ascii="Batang;바탕" w:hAnsi="Batang;바탕"/>
        </w:rPr>
        <w:noBreakHyphen/>
      </w:r>
      <w:r>
        <w:rPr>
          <w:rStyle w:val="WrterbuchStandard"/>
          <w:rFonts w:cs="Times German"/>
        </w:rPr>
        <w:t>, *kýi</w:t>
      </w:r>
      <w:r>
        <w:rPr>
          <w:rStyle w:val="WrterbuchStandard"/>
          <w:rFonts w:eastAsia="Batang;바탕" w:cs="Batang;바탕" w:ascii="Batang;바탕" w:hAnsi="Batang;바탕"/>
        </w:rPr>
        <w:noBreakHyphen/>
      </w:r>
      <w:r>
        <w:rPr>
          <w:rStyle w:val="WrterbuchStandard"/>
          <w:rFonts w:cs="Times German"/>
        </w:rPr>
        <w:t>, *kÂ</w:t>
      </w:r>
      <w:r>
        <w:rPr>
          <w:rStyle w:val="WrterbuchStandard"/>
          <w:rFonts w:eastAsia="Batang;바탕" w:cs="Batang;바탕" w:ascii="Batang;바탕" w:hAnsi="Batang;바탕"/>
        </w:rPr>
        <w:noBreakHyphen/>
      </w:r>
      <w:r>
        <w:rPr>
          <w:rStyle w:val="WrterbuchStandard"/>
          <w:rFonts w:cs="Times German"/>
        </w:rPr>
        <w:t xml:space="preserve">, V., bewegen, sich bewegen, Pk 538; R.: </w:t>
      </w:r>
      <w:r>
        <w:rPr>
          <w:rStyle w:val="WrterbuchStandard"/>
          <w:rFonts w:cs="Microsoft Sans Serif" w:ascii="Microsoft Sans Serif" w:hAnsi="Microsoft Sans Serif"/>
        </w:rPr>
        <w:t>ȫ</w:t>
      </w:r>
      <w:r>
        <w:rPr>
          <w:rStyle w:val="WrterbuchStandard"/>
          <w:rFonts w:cs="Times German"/>
        </w:rPr>
        <w:t>vel hÐten: nhd. »übel heißen«, beschimpfen; R.: hÐre hÐten: nhd. »Herr heißen«, mit Herr anreden; L.: MndHwb 2, 302f. (hê[i]ten), Lü 144a (hêt</w:t>
      </w:r>
      <w:r>
        <w:rPr>
          <w:rStyle w:val="WrterbuchStandard"/>
        </w:rPr>
        <w:t>en); Son.: st. V. 3. Pers. Sg. Präs. hÐtet, heitet, hÐt, st. V. Prät. hÐt, heyt, hiet, st. V. Part. Prät. hÐten, gehÐten, sw. V. Prät. hÐtede, heitede, hÐtte, hÐte, heitte, sw. V. Part. Prät. gehÐt (Form örtlich beschränkt)</w:t>
      </w:r>
    </w:p>
    <w:p>
      <w:pPr>
        <w:pStyle w:val="Normal"/>
        <w:rPr/>
      </w:pPr>
      <w:r>
        <w:rPr>
          <w:rStyle w:val="Wrterbuchkopfzeile"/>
        </w:rPr>
        <w:t>hÐten</w:t>
      </w:r>
      <w:r>
        <w:rPr>
          <w:rStyle w:val="WrterbuchStandard"/>
          <w:b/>
        </w:rPr>
        <w:t xml:space="preserve"> (3)</w:t>
      </w:r>
      <w:r>
        <w:rPr>
          <w:rStyle w:val="WrterbuchStandard"/>
        </w:rPr>
        <w:t>, hÐtent, heiten, heitent, mnd., N.: nhd. Geheiß, Befehl, Auftrag; Vw.: s. vor-; Hw.: vgl. mhd. heizen (3); E.: s. hÐten (2); L.: MndHwb 2, 302f. (hê[i]ten/hê[i]ten[t]), Lü 144a (hêten[t])</w:t>
      </w:r>
    </w:p>
    <w:p>
      <w:pPr>
        <w:pStyle w:val="Normal"/>
        <w:rPr/>
      </w:pPr>
      <w:r>
        <w:rPr>
          <w:rStyle w:val="Wrterbuchkopfzeile"/>
        </w:rPr>
        <w:t>hê-t</w:t>
        <w:noBreakHyphen/>
        <w:t>ene</w:t>
      </w:r>
      <w:r>
        <w:rPr>
          <w:rStyle w:val="WrterbuchStandard"/>
          <w:b/>
        </w:rPr>
        <w:t xml:space="preserve"> 1</w:t>
      </w:r>
      <w:r>
        <w:rPr>
          <w:rStyle w:val="WrterbuchStandard"/>
        </w:rPr>
        <w:t>, afries., F.: nhd. Herausforderung, Kampf; ne. challenge (N.); Vw.: s. lðk</w:t>
        <w:noBreakHyphen/>
        <w:t>; Q.: W, AA 15; E.: s. hê-t</w:t>
        <w:noBreakHyphen/>
        <w:t>a (2); L.: Hh 43b, Rh 812b, AA 15</w:t>
      </w:r>
    </w:p>
    <w:p>
      <w:pPr>
        <w:pStyle w:val="Normal"/>
        <w:rPr/>
      </w:pPr>
      <w:r>
        <w:rPr>
          <w:rStyle w:val="Wrterbuchkopfzeile"/>
        </w:rPr>
        <w:t>hÐtenettele*</w:t>
      </w:r>
      <w:r>
        <w:rPr>
          <w:rStyle w:val="WrterbuchStandard"/>
        </w:rPr>
        <w:t>, hÐtenÐtele, heitenÐtele, mnd., F.: nhd. »Hitzenessel«?, Brennnessel?; ÜG.: lat. corcusa?; Hw.: s. hõdernettele; E.: s. hÐte (2)?, nettele; L.: MndHwb 2, 303 (hê[i]tenÐtele)</w:t>
      </w:r>
    </w:p>
    <w:p>
      <w:pPr>
        <w:pStyle w:val="Normal"/>
        <w:rPr/>
      </w:pPr>
      <w:r>
        <w:rPr>
          <w:rStyle w:val="Wrterbuchkopfzeile"/>
        </w:rPr>
        <w:t>*hê-t-e-nisse</w:t>
      </w:r>
      <w:r>
        <w:rPr>
          <w:rStyle w:val="WrterbuchStandard"/>
        </w:rPr>
        <w:t>, afries., st. F. (jæ): Vw.: s. und</w:t>
        <w:noBreakHyphen/>
        <w:t>; E.: s. hê-t</w:t>
        <w:noBreakHyphen/>
        <w:t>a (2); L.: AA 120</w:t>
      </w:r>
    </w:p>
    <w:p>
      <w:pPr>
        <w:pStyle w:val="Normal"/>
        <w:rPr/>
      </w:pPr>
      <w:r>
        <w:rPr>
          <w:rStyle w:val="Wrterbuchkopfzeile"/>
        </w:rPr>
        <w:t>hÐter</w:t>
      </w:r>
      <w:r>
        <w:rPr>
          <w:rStyle w:val="WrterbuchStandard"/>
          <w:b/>
        </w:rPr>
        <w:t xml:space="preserve"> (2)</w:t>
      </w:r>
      <w:r>
        <w:rPr>
          <w:rStyle w:val="WrterbuchStandard"/>
        </w:rPr>
        <w:t>, mnd., M.: Vw.: s. hÐtÏre (2); L.: Lü 144a (heter)</w:t>
      </w:r>
    </w:p>
    <w:p>
      <w:pPr>
        <w:pStyle w:val="Normal"/>
        <w:rPr/>
      </w:pPr>
      <w:r>
        <w:rPr>
          <w:rStyle w:val="Wrterbuchkopfzeile"/>
        </w:rPr>
        <w:t>hÐter</w:t>
      </w:r>
      <w:r>
        <w:rPr>
          <w:rStyle w:val="WrterbuchStandard"/>
          <w:b/>
        </w:rPr>
        <w:t xml:space="preserve"> (1)</w:t>
      </w:r>
      <w:r>
        <w:rPr>
          <w:rStyle w:val="WrterbuchStandard"/>
        </w:rPr>
        <w:t>, mnd., M.: Vw.: s. hÐtÏre (1)</w:t>
      </w:r>
    </w:p>
    <w:p>
      <w:pPr>
        <w:pStyle w:val="Normal"/>
        <w:rPr/>
      </w:pPr>
      <w:r>
        <w:rPr>
          <w:rStyle w:val="Wrterbuchkopfzeile"/>
        </w:rPr>
        <w:t>hÐter</w:t>
      </w:r>
      <w:r>
        <w:rPr>
          <w:rStyle w:val="WrterbuchStandard"/>
          <w:b/>
        </w:rPr>
        <w:t xml:space="preserve"> (3)</w:t>
      </w:r>
      <w:r>
        <w:rPr>
          <w:rStyle w:val="WrterbuchStandard"/>
        </w:rPr>
        <w:t>, mnd., M.: Vw.: s. hÐtÏre (3); L.: Lü 144a (heter)</w:t>
      </w:r>
    </w:p>
    <w:p>
      <w:pPr>
        <w:pStyle w:val="Normal"/>
        <w:rPr/>
      </w:pPr>
      <w:r>
        <w:rPr>
          <w:rStyle w:val="Wrterbuchkopfzeile"/>
        </w:rPr>
        <w:t>heterlich</w:t>
      </w:r>
      <w:r>
        <w:rPr>
          <w:rStyle w:val="WrterbuchStandard"/>
        </w:rPr>
        <w:t>, mhd., Adj.: Vw.: s. heiterlich</w:t>
      </w:r>
    </w:p>
    <w:p>
      <w:pPr>
        <w:pStyle w:val="Normal"/>
        <w:rPr/>
      </w:pPr>
      <w:r>
        <w:rPr>
          <w:rStyle w:val="Wrterbuchkopfzeile"/>
        </w:rPr>
        <w:t>heterlÆche</w:t>
      </w:r>
      <w:r>
        <w:rPr>
          <w:rStyle w:val="WrterbuchStandard"/>
        </w:rPr>
        <w:t>, mhd., Adv.: Vw.: s. heiterlÆche</w:t>
      </w:r>
    </w:p>
    <w:p>
      <w:pPr>
        <w:pStyle w:val="Normal"/>
        <w:rPr/>
      </w:pPr>
      <w:r>
        <w:rPr>
          <w:rStyle w:val="Wrterbuchkopfzeile"/>
        </w:rPr>
        <w:t>hÐtesch</w:t>
      </w:r>
      <w:r>
        <w:rPr>
          <w:rStyle w:val="WrterbuchStandard"/>
        </w:rPr>
        <w:t>, mnd., Adj.: Vw.: s. hÐtisch; L.: MndHwb 2, 303 (hÐtisch), Lü 144a (hêtesch)</w:t>
      </w:r>
    </w:p>
    <w:p>
      <w:pPr>
        <w:pStyle w:val="Normal"/>
        <w:rPr/>
      </w:pPr>
      <w:r>
        <w:rPr>
          <w:rStyle w:val="Wrterbuchkopfzeile"/>
        </w:rPr>
        <w:t>hÐtescheit</w:t>
      </w:r>
      <w:r>
        <w:rPr>
          <w:rStyle w:val="WrterbuchStandard"/>
        </w:rPr>
        <w:t>, mnd., F.: Vw.: s. hÐtischhÐt; L.: MndHwb 2, 303 (hÐtischê[i]t), Lü 144b (hêtescheit)</w:t>
      </w:r>
    </w:p>
    <w:p>
      <w:pPr>
        <w:pStyle w:val="Normal"/>
        <w:rPr/>
      </w:pPr>
      <w:r>
        <w:rPr>
          <w:rStyle w:val="Wrterbuchkopfzeile"/>
        </w:rPr>
        <w:t>h’t-e-þanc-ol</w:t>
      </w:r>
      <w:r>
        <w:rPr>
          <w:rStyle w:val="WrterbuchStandard"/>
        </w:rPr>
        <w:t>, h’t-e-þonc-ol, ae., Adj.: nhd. feindlich gesinnt; E.: s. h’t-e, þanc-ol; L.: Hall/Meritt 181a, Lehnert 112a</w:t>
      </w:r>
    </w:p>
    <w:p>
      <w:pPr>
        <w:pStyle w:val="Normal"/>
        <w:rPr/>
      </w:pPr>
      <w:r>
        <w:rPr>
          <w:rStyle w:val="Wrterbuchkopfzeile"/>
        </w:rPr>
        <w:t>h’t-e-þonc-ol</w:t>
      </w:r>
      <w:r>
        <w:rPr>
          <w:rStyle w:val="WrterbuchStandard"/>
        </w:rPr>
        <w:t>, ae., Adj.: Vw.: s. h’t-e-þanc-ol</w:t>
      </w:r>
    </w:p>
    <w:p>
      <w:pPr>
        <w:pStyle w:val="Normal"/>
        <w:rPr/>
      </w:pPr>
      <w:r>
        <w:rPr>
          <w:rStyle w:val="Wrterbuchkopfzeile"/>
        </w:rPr>
        <w:t>hÐtewegge</w:t>
      </w:r>
      <w:r>
        <w:rPr>
          <w:rStyle w:val="WrterbuchStandard"/>
        </w:rPr>
        <w:t>, heitewegge, mnd., M.: nhd. Heißwecke, Fastnachtsgebäck; E.: s. hÐte (2), wegge; L.: MndHwb 2, 303 (hê[i]tewegge); Son.: örtlich beschränkt, jünger</w:t>
      </w:r>
    </w:p>
    <w:p>
      <w:pPr>
        <w:pStyle w:val="Normal"/>
        <w:rPr/>
      </w:pPr>
      <w:r>
        <w:rPr>
          <w:rStyle w:val="Wrterbuchkopfzeile"/>
        </w:rPr>
        <w:t>hêtha*</w:t>
      </w:r>
      <w:r>
        <w:rPr>
          <w:rStyle w:val="WrterbuchStandard"/>
          <w:b/>
        </w:rPr>
        <w:t xml:space="preserve"> 1</w:t>
      </w:r>
      <w:r>
        <w:rPr>
          <w:rStyle w:val="WrterbuchStandard"/>
        </w:rPr>
        <w:t>, as., st. F. (æ), sw. F. (n): nhd. Heide (F.) (1); ne. heather (N.); Hw.: vgl. ahd. heida* (1) (st. F. æ, sw. F. n); Q.: FM (11. Jh.), ON; E.: germ. *haiþæ, st. F. (æ), Heide (F.) (1), Feld, PN (2. Jh.); germ. *haiþi</w:t>
        <w:noBreakHyphen/>
        <w:t>, *haiþiz, st. F. (i), Heide (F.) (1), Feld; idg. *kaito</w:t>
        <w:noBreakHyphen/>
        <w:t>, Sb., Wald, Wildnis, Pokorny 521; W.: mnd. hêide (2), F., Heide (F.) (1); B.: FM Dat. Sg. hetha Wa 36, 21 = SAAT 36, 21; Son.: Niedersächsisches Ortsnamenbuch 3, 181</w:t>
      </w:r>
    </w:p>
    <w:p>
      <w:pPr>
        <w:pStyle w:val="Normal"/>
        <w:rPr/>
      </w:pPr>
      <w:r>
        <w:rPr>
          <w:rStyle w:val="Wrterbuchkopfzeile"/>
        </w:rPr>
        <w:t>hÐthacken</w:t>
      </w:r>
      <w:r>
        <w:rPr>
          <w:rStyle w:val="WrterbuchStandard"/>
        </w:rPr>
        <w:t>, heithacken, mnd., N.: nhd. »Heidehacken«; Hw.: s. hÐide (2); E.: s. hÐide (1), hacken (2); L.: MndHwb 2, 303 (hê[i]thacken)</w:t>
      </w:r>
    </w:p>
    <w:p>
      <w:pPr>
        <w:pStyle w:val="Normal"/>
        <w:rPr/>
      </w:pPr>
      <w:r>
        <w:rPr>
          <w:rStyle w:val="Wrterbuchkopfzeile"/>
        </w:rPr>
        <w:t>*hêth</w:t>
        <w:noBreakHyphen/>
        <w:t>an?</w:t>
      </w:r>
      <w:r>
        <w:rPr>
          <w:rStyle w:val="WrterbuchStandard"/>
        </w:rPr>
        <w:t>, as., st. M. (a?, i?): nhd. Heide (M.); ne. heathen (M.); Hw.: vgl. ahd. heidan* (2) (st. M. a?, i?); Q.: PN; E.: s. hÐthin; Son.: vgl. zum entsprechenden Personennamen Schlaug, W., Studien zu den altsächsischen Personennamen des 11. und 12. Jahrhunderts, 1955, S. 106 (z. B. Hethenricus), Schlaug, W., Die altsächsischen Personennamen vor dem Jahre 1000, 1962, S. 107, Holthausen, F., Altsächsisches Wörterbuch, 2. A. 1967, S. 33b</w:t>
      </w:r>
    </w:p>
    <w:p>
      <w:pPr>
        <w:pStyle w:val="Normal"/>
        <w:rPr/>
      </w:pPr>
      <w:r>
        <w:rPr>
          <w:rStyle w:val="Wrterbuchkopfzeile"/>
        </w:rPr>
        <w:t>hêth-e-mon-n</w:t>
      </w:r>
      <w:r>
        <w:rPr>
          <w:rStyle w:val="WrterbuchStandard"/>
        </w:rPr>
        <w:t>, afries., st. M. (a): Vw.: s. hêth-en-man</w:t>
        <w:noBreakHyphen/>
        <w:t>n</w:t>
      </w:r>
    </w:p>
    <w:p>
      <w:pPr>
        <w:pStyle w:val="Normal"/>
        <w:rPr/>
      </w:pPr>
      <w:r>
        <w:rPr>
          <w:rStyle w:val="Wrterbuchkopfzeile"/>
        </w:rPr>
        <w:t>hêth-en</w:t>
      </w:r>
      <w:r>
        <w:rPr>
          <w:rStyle w:val="WrterbuchStandard"/>
          <w:b/>
        </w:rPr>
        <w:t xml:space="preserve"> 16</w:t>
      </w:r>
      <w:r>
        <w:rPr>
          <w:rStyle w:val="WrterbuchStandard"/>
        </w:rPr>
        <w:t xml:space="preserve">, hêth-in, afries., Adj.: nhd. heidnisch; ne. heathen (Adj.); Vw.: s. </w:t>
        <w:noBreakHyphen/>
        <w:t>man</w:t>
        <w:noBreakHyphen/>
        <w:t>n; Hw.: vgl. got. *haiþns, an. heiŒinn, ae. hÚþen (1), as. hêthin, ahd. heidan (1); Q.: R, E, H, W, AA 167; I.: Lw. lat. ethnicus; E.: germ. *haiþna</w:t>
        <w:noBreakHyphen/>
        <w:t>, *haiþnaz, *haiþina</w:t>
        <w:noBreakHyphen/>
        <w:t>, *haiþinaz, Adj., heidnisch; vgl. gr. šqne (ethne), N. Pl., Völker?; s. idg. *kaito</w:t>
        <w:noBreakHyphen/>
        <w:t>, Sb., Wald, Wildnis, Pokorny 521?; W.: nfries. heydin, Adj., heidnisch; L.: Hh 43b, Rh 812b, AA 167</w:t>
      </w:r>
    </w:p>
    <w:p>
      <w:pPr>
        <w:pStyle w:val="Normal"/>
        <w:rPr/>
      </w:pPr>
      <w:r>
        <w:rPr>
          <w:rStyle w:val="Wrterbuchkopfzeile"/>
        </w:rPr>
        <w:t>hêth-en-a</w:t>
      </w:r>
      <w:r>
        <w:rPr>
          <w:rStyle w:val="WrterbuchStandard"/>
          <w:b/>
        </w:rPr>
        <w:t xml:space="preserve"> 4</w:t>
      </w:r>
      <w:r>
        <w:rPr>
          <w:rStyle w:val="WrterbuchStandard"/>
        </w:rPr>
        <w:t>, afries., sw. M. (n): nhd. Heide (M.); ne. heathen (M.); ÜG.: lat. gentÆlis K 10; Q.: W, K 10; I.: Lw. lat. ethnicus; E.: s. hêth-en; L.: Hh 43b, Rh 813a</w:t>
      </w:r>
    </w:p>
    <w:p>
      <w:pPr>
        <w:pStyle w:val="Normal"/>
        <w:rPr/>
      </w:pPr>
      <w:r>
        <w:rPr>
          <w:rStyle w:val="Wrterbuchkopfzeile"/>
        </w:rPr>
        <w:t>hêth-en</w:t>
        <w:noBreakHyphen/>
        <w:t>man-n</w:t>
      </w:r>
      <w:r>
        <w:rPr>
          <w:rStyle w:val="WrterbuchStandard"/>
          <w:b/>
        </w:rPr>
        <w:t xml:space="preserve"> 1</w:t>
      </w:r>
      <w:r>
        <w:rPr>
          <w:rStyle w:val="WrterbuchStandard"/>
        </w:rPr>
        <w:t>, hêth-en</w:t>
        <w:noBreakHyphen/>
        <w:t>mon-n, afries., st. M. (a): nhd. Heide (M.); ne. heathen (M.); E.: s. hêth-en, man</w:t>
        <w:noBreakHyphen/>
        <w:t>n; L.: Hh 43b, Rh 813a</w:t>
      </w:r>
    </w:p>
    <w:p>
      <w:pPr>
        <w:pStyle w:val="Normal"/>
        <w:rPr/>
      </w:pPr>
      <w:r>
        <w:rPr>
          <w:rStyle w:val="Wrterbuchkopfzeile"/>
        </w:rPr>
        <w:t>hÐthÐt</w:t>
      </w:r>
      <w:r>
        <w:rPr>
          <w:rStyle w:val="WrterbuchStandard"/>
        </w:rPr>
        <w:t>, heitheit, mnd., F.: nhd. Hitze, Hitzigkeit; Hw.: s. hÐtichhÐt; E.: s. hÐt (2), hÐt (1); R.: hÐthÐt des blædes: nhd. »Hitzigkeit des Blutes«; L.: MndHwb 2, 303 (hê[i]thê[i]t), Lü 144b (hêtheit)</w:t>
      </w:r>
    </w:p>
    <w:p>
      <w:pPr>
        <w:pStyle w:val="Normal"/>
        <w:rPr/>
      </w:pPr>
      <w:r>
        <w:rPr>
          <w:rStyle w:val="Wrterbuchkopfzeile"/>
        </w:rPr>
        <w:t>hêth</w:t>
        <w:noBreakHyphen/>
        <w:t>in</w:t>
      </w:r>
      <w:r>
        <w:rPr>
          <w:rStyle w:val="WrterbuchStandard"/>
          <w:b/>
        </w:rPr>
        <w:t xml:space="preserve"> 3</w:t>
      </w:r>
      <w:r>
        <w:rPr>
          <w:rStyle w:val="WrterbuchStandard"/>
        </w:rPr>
        <w:t>, as., Adj.: nhd. heidnisch; ne. heathen (Adj.); ÜG.: lat. ethnicus H; Hw.: vgl. ahd. heidan* (1); Q.: H (830), WT; E.: germ. *haiþna</w:t>
        <w:noBreakHyphen/>
        <w:t>, *haiþnaz, *haiþina</w:t>
        <w:noBreakHyphen/>
        <w:t>, *haiþinaz, Adj., heidnisch; Lbd. gr. ethne, N.Pl., Völker?; s. idg. *kaito</w:t>
        <w:noBreakHyphen/>
        <w:t>, Sb., Wald, Wildnis, Pokorny 521?; W.: mnd. hêiden, Adj., heidnisch, unrein; B.: H Nom. Sg. M. hedin 2335 M, hethin 2335 C, Akk. Sg. M. sw. hethinen 3238 M, hethinon 3238 C, Akk. Pl. F. hethina 4167 M; WT hethina Foerste, S. 90, 8 = SAAT 340, 8, hethinon Foerste, S. 90, 7 = SAAT 340, 7; Kont.: H sô manag hêºin man 2335; Son.: vgl. Behaghel, O., Die Syntax des Heliand, 1897, S. 31, Wortschatz der germanischen Spracheinheit, unter Mitw. v. Falk, H., gänzlich umgearb. v. Torp, A., 4. A., 1909, S. 64, Berr, S., An Etymological Glossary to the Old Saxon Heliand, 1971, S. 182, Feist, S., Vergleichendes Wörterbuch der gotischen Sprache, 3. A. 1939 (s. u. haiþnæ), Schlüter, W., Untersuchungen zur Geschichte der altsächsischen Sprache, 1892, S. 32, 139 (zu H 3238), Sievers, E., Heliand, 1878, S. 421, 9 (zu H 4167), hietheoda (in Handschrift C) für hethina (in Handschrift M) in Vers 4167</w:t>
      </w:r>
    </w:p>
    <w:p>
      <w:pPr>
        <w:pStyle w:val="Normal"/>
        <w:rPr/>
      </w:pPr>
      <w:r>
        <w:rPr>
          <w:rStyle w:val="Wrterbuchkopfzeile"/>
        </w:rPr>
        <w:t>hêth-in</w:t>
      </w:r>
      <w:r>
        <w:rPr>
          <w:rStyle w:val="WrterbuchStandard"/>
        </w:rPr>
        <w:t>, afries., Adj.: Vw.: s. hêth-en</w:t>
      </w:r>
    </w:p>
    <w:p>
      <w:pPr>
        <w:pStyle w:val="Normal"/>
        <w:rPr/>
      </w:pPr>
      <w:r>
        <w:rPr>
          <w:rStyle w:val="Wrterbuchkopfzeile"/>
        </w:rPr>
        <w:t>hêth</w:t>
        <w:noBreakHyphen/>
        <w:t>i</w:t>
        <w:noBreakHyphen/>
        <w:t>n-is-s-a*</w:t>
      </w:r>
      <w:r>
        <w:rPr>
          <w:rStyle w:val="WrterbuchStandard"/>
          <w:b/>
        </w:rPr>
        <w:t xml:space="preserve"> 2</w:t>
      </w:r>
      <w:r>
        <w:rPr>
          <w:rStyle w:val="WrterbuchStandard"/>
        </w:rPr>
        <w:t>, as., st. F. (jæ): nhd. Heidentum; ne. paganism (N.); ÜG.: lat. (pagus) Gl; Hw.: vgl. ahd. heidanissa (st. F. jæ); anfrk. heithõnissa; Q.: Gl (Brüssel, Bibliothèque Royale 9987-91) (11. Jh.), WT; I.: Lüs. lat. paganismus?; E.: s. hêthin; B.: Gl (Brüssel, Bibliothèque Royale 9987-91) heithfnisse pago paganismo SAGA 37, 45 = Gl 2, 573, 45, WT hethinussion Foerste, S. 90, 5 = SAAT 340, 5</w:t>
      </w:r>
    </w:p>
    <w:p>
      <w:pPr>
        <w:pStyle w:val="Normal"/>
        <w:rPr/>
      </w:pPr>
      <w:r>
        <w:rPr>
          <w:rStyle w:val="Wrterbuchkopfzeile"/>
        </w:rPr>
        <w:t>hêthi</w:t>
        <w:noBreakHyphen/>
        <w:t>no*</w:t>
      </w:r>
      <w:r>
        <w:rPr>
          <w:rStyle w:val="WrterbuchStandard"/>
          <w:b/>
        </w:rPr>
        <w:t xml:space="preserve"> 2</w:t>
      </w:r>
      <w:r>
        <w:rPr>
          <w:rStyle w:val="WrterbuchStandard"/>
        </w:rPr>
        <w:t>, as., sw. M. (n): nhd. Heide (M.); ne. heathen (M.); ÜG.: lat. paganus PA, (natio) GlPW; Hw.: vgl. ahd. heidan* (2) (st. M. a?, i?); Q.: GlPW, PA (Ende 10. Jh.); E.: germ. *haiþna</w:t>
        <w:noBreakHyphen/>
        <w:t>, *haiþnaz, *haiþina</w:t>
        <w:noBreakHyphen/>
        <w:t>, *haiþinaz, Adj., heidnisch; Lbd. gr. ethne, N. Pl., Völker?; s. idg. *kaito</w:t>
        <w:noBreakHyphen/>
        <w:t>, Sb., Wald, Wildnis, Pokorny 521?; W.: mnd. hêiden, hêdene, hêidene, hêde, hêide, M. Heide (M.); B.: PA Akk. Pl. M. sw. hethinun paganos Wa 15, 13 = SAAT 313, 13, GlPW Gen. Pl. héthínano nationum Wa 95, 29a = SAGA 83, 29a = Gl 2, 581, 18</w:t>
      </w:r>
    </w:p>
    <w:p>
      <w:pPr>
        <w:pStyle w:val="Normal"/>
        <w:rPr/>
      </w:pPr>
      <w:r>
        <w:rPr>
          <w:rStyle w:val="Wrterbuchkopfzeile"/>
        </w:rPr>
        <w:t>hêth</w:t>
        <w:noBreakHyphen/>
        <w:t>i</w:t>
        <w:noBreakHyphen/>
        <w:t>n-us</w:t>
        <w:noBreakHyphen/>
        <w:t>s</w:t>
        <w:noBreakHyphen/>
        <w:t>i*</w:t>
      </w:r>
      <w:r>
        <w:rPr>
          <w:rStyle w:val="WrterbuchStandard"/>
        </w:rPr>
        <w:t>, as., st. F. (Æ): Vw.: s. hêthinussia*</w:t>
      </w:r>
    </w:p>
    <w:p>
      <w:pPr>
        <w:pStyle w:val="Normal"/>
        <w:rPr/>
      </w:pPr>
      <w:r>
        <w:rPr>
          <w:rStyle w:val="Wrterbuchkopfzeile"/>
        </w:rPr>
        <w:t>hêth</w:t>
        <w:noBreakHyphen/>
        <w:t>i</w:t>
        <w:noBreakHyphen/>
        <w:t>n-us</w:t>
        <w:noBreakHyphen/>
        <w:t>s</w:t>
        <w:noBreakHyphen/>
        <w:t>i</w:t>
        <w:noBreakHyphen/>
        <w:t>a*</w:t>
      </w:r>
      <w:r>
        <w:rPr>
          <w:rStyle w:val="WrterbuchStandard"/>
          <w:b/>
        </w:rPr>
        <w:t xml:space="preserve"> 1</w:t>
      </w:r>
      <w:r>
        <w:rPr>
          <w:rStyle w:val="WrterbuchStandard"/>
        </w:rPr>
        <w:t>, hêth-i-n-us-s-i*, as., st. F. (jæ, Æ): nhd. Heidentum; ne. paganism (N.); Hw.: s. hêthinissa*; vgl. ahd. heidanissa* (st. F. jæ); Q.: BSp (10. Jh.); I.: Lüt. lat. idolatria?, Lüs. lat. paganismus?; E.: s. hêthin; BSp Akk. Sg. hethinnussia Wa 17, 5 = SAAT 8, 5</w:t>
      </w:r>
    </w:p>
    <w:p>
      <w:pPr>
        <w:pStyle w:val="Normal"/>
        <w:rPr/>
      </w:pPr>
      <w:r>
        <w:rPr>
          <w:rStyle w:val="Wrterbuchkopfzeile"/>
        </w:rPr>
        <w:t>hÐthungerich</w:t>
      </w:r>
      <w:r>
        <w:rPr>
          <w:rStyle w:val="WrterbuchStandard"/>
        </w:rPr>
        <w:t>, hÐthungrich, heithungerich, mnd., Adj.: nhd. heißhungrig, gierig; E.: s. hÐt (2), hungerich; L.: MndHwb 2, 393 (hê[i]thung[e]rich); Son.: örtlich beschränkt, jünger</w:t>
      </w:r>
    </w:p>
    <w:p>
      <w:pPr>
        <w:pStyle w:val="Normal"/>
        <w:rPr/>
      </w:pPr>
      <w:r>
        <w:rPr>
          <w:rStyle w:val="Wrterbuchkopfzeile"/>
        </w:rPr>
        <w:t>h’t</w:t>
        <w:noBreakHyphen/>
        <w:t>i*</w:t>
      </w:r>
      <w:r>
        <w:rPr>
          <w:rStyle w:val="WrterbuchStandard"/>
          <w:b/>
        </w:rPr>
        <w:t xml:space="preserve"> 3</w:t>
      </w:r>
      <w:r>
        <w:rPr>
          <w:rStyle w:val="WrterbuchStandard"/>
        </w:rPr>
        <w:t>, as., st. M. (i): nhd. Hass, Feindschaft, Verfolgung; ne. hate (N.), hostility (N.); ÜG.: lat. odium BSp, (persecutio) H; Vw.: s. gêr</w:t>
        <w:noBreakHyphen/>
        <w:t>*, word</w:t>
        <w:noBreakHyphen/>
        <w:t xml:space="preserve">*, </w:t>
        <w:noBreakHyphen/>
        <w:t xml:space="preserve">grim, </w:t>
        <w:noBreakHyphen/>
        <w:t>lÆk*; Hw.: s. hatæn, h’ttiand; vgl. ahd. haz (st. M. i?); Q.: BSp, Gen, H (830); E.: germ. *hati</w:t>
        <w:noBreakHyphen/>
        <w:t>, *hatiz, st. N. (i), Hass; idg. *¨õd</w:t>
        <w:noBreakHyphen/>
        <w:t>, *¨ýdes</w:t>
        <w:noBreakHyphen/>
        <w:t>, *¨ýds</w:t>
        <w:noBreakHyphen/>
        <w:t>, Sb., Kummer, Hass, Pokorny 517; W.: mnd. hõte, hõt, M., Hass, Feindschaft; B.: H Akk. Sg. heti 1322 M C V, Gen Dat. Sg. heti Gen 60, BSp Gen. Sg. hetias Wa 16, 11 = SAAT 7, 11; Kont.: H endi thurh that tholod rîkioro manno heti endi harmquidi 1322; Son.: vgl. Behaghel, O., Die Syntax des Heliand, 1897, S. 7, Wortschatz der germanischen Spracheinheit, unter Mitw. v. Falk, H., gänzlich umgearb. v. Torp, A., 4. A., 1909, S. 68, Berr, S., An Etymological Glossary to the Old Saxon Heliand, 1971, S. 190, Sievers, E., Heliand, 1878, S. 398, 14, S. 465, 12 (zu H 1322)</w:t>
      </w:r>
    </w:p>
    <w:p>
      <w:pPr>
        <w:pStyle w:val="Normal"/>
        <w:rPr/>
      </w:pPr>
      <w:r>
        <w:rPr>
          <w:rStyle w:val="Wrterbuchkopfzeile"/>
        </w:rPr>
        <w:t>*hê</w:t>
        <w:noBreakHyphen/>
        <w:t>t</w:t>
        <w:noBreakHyphen/>
        <w:t>i?</w:t>
      </w:r>
      <w:r>
        <w:rPr>
          <w:rStyle w:val="WrterbuchStandard"/>
        </w:rPr>
        <w:t>, as., Adj.: Vw.: s. and</w:t>
        <w:noBreakHyphen/>
        <w:t>; Hw.: vgl. ahd. *heizi?; E.: s. hêtan</w:t>
      </w:r>
    </w:p>
    <w:p>
      <w:pPr>
        <w:pStyle w:val="Normal"/>
        <w:rPr/>
      </w:pPr>
      <w:r>
        <w:rPr>
          <w:rStyle w:val="Wrterbuchkopfzeile"/>
        </w:rPr>
        <w:t>*hê</w:t>
        <w:noBreakHyphen/>
        <w:t>t</w:t>
        <w:noBreakHyphen/>
        <w:t>ian?</w:t>
      </w:r>
      <w:r>
        <w:rPr>
          <w:rStyle w:val="WrterbuchStandard"/>
          <w:b/>
        </w:rPr>
        <w:t xml:space="preserve"> (2)</w:t>
      </w:r>
      <w:r>
        <w:rPr>
          <w:rStyle w:val="WrterbuchStandard"/>
        </w:rPr>
        <w:t>, as., sw. V. (1): nhd. fordern; ne. challenge (V.); Vw.: s. ur</w:t>
        <w:noBreakHyphen/>
        <w:t>*; Hw.: vgl. ahd. *heizen? (sw. V. 1); E.: germ. *haitan, st. V., herausfordern, heißen, rufen; idg. *kÐid</w:t>
        <w:noBreakHyphen/>
        <w:t>?, V., bewegen, befehlen, heißen, Pokorny 538; s. idg. *kÐi</w:t>
        <w:noBreakHyphen/>
        <w:t>, *kýi</w:t>
        <w:noBreakHyphen/>
        <w:t>, *kÂ</w:t>
        <w:noBreakHyphen/>
        <w:t>, V., bewegen, sich bewegen, Pokorny 538; W.: mnd. hêten, heiten, sw. V., heißen, nennen, befehlen</w:t>
      </w:r>
    </w:p>
    <w:p>
      <w:pPr>
        <w:pStyle w:val="Normal"/>
        <w:rPr/>
      </w:pPr>
      <w:r>
        <w:rPr>
          <w:rStyle w:val="Wrterbuchkopfzeile"/>
        </w:rPr>
        <w:t>hê</w:t>
        <w:noBreakHyphen/>
        <w:t>t</w:t>
        <w:noBreakHyphen/>
        <w:t>ian*</w:t>
      </w:r>
      <w:r>
        <w:rPr>
          <w:rStyle w:val="WrterbuchStandard"/>
          <w:b/>
        </w:rPr>
        <w:t xml:space="preserve"> (1) 1</w:t>
      </w:r>
      <w:r>
        <w:rPr>
          <w:rStyle w:val="WrterbuchStandard"/>
        </w:rPr>
        <w:t>, as., sw. V. (1a): nhd. heizen; ne. heat (V.); Hw.: s. hêt (1); vgl. ahd. heizen* (sw. V. 1a); Q.: H (830); E.: germ. *haitjan, sw. V., heiß machen; s. idg. *kÀit</w:t>
        <w:noBreakHyphen/>
        <w:t>, Sb., Adj., Hitze, heiß, Pokorny 519; vgl. idg. *kÀi</w:t>
        <w:noBreakHyphen/>
        <w:t xml:space="preserve"> (3), *kÂ</w:t>
        <w:noBreakHyphen/>
        <w:t>, Sb., Hitze, Pokorny 519; W.: mnd. hêten, heiten, sw. V., heiß machen, erhitzen, heizen; B.: H Inf. hetean 2460 M, hetian 2460 C; Kont.: H forº scal he hêtean mid is breosthugi brêda lÅgna 2460; Son.: Verb mit Akkusativ, vgl. Behaghel, O., Die Syntax des Heliand, 1897, S. 158, Wortschatz der germanischen Spracheinheit, unter Mitw. v. Falk, H., gänzlich umgearb. v. Torp, A., 4. A., 1909, S. 89, Sievers, E., Heliand, 1878, S. 521, 5ff. (Anm zu H 2460)</w:t>
      </w:r>
    </w:p>
    <w:p>
      <w:pPr>
        <w:pStyle w:val="Normal"/>
        <w:rPr/>
      </w:pPr>
      <w:r>
        <w:rPr>
          <w:rStyle w:val="Wrterbuchkopfzeile"/>
        </w:rPr>
        <w:t>hÐtich***</w:t>
      </w:r>
      <w:r>
        <w:rPr>
          <w:rStyle w:val="WrterbuchStandard"/>
          <w:b/>
        </w:rPr>
        <w:t xml:space="preserve"> (2)</w:t>
      </w:r>
      <w:r>
        <w:rPr>
          <w:rStyle w:val="WrterbuchStandard"/>
        </w:rPr>
        <w:t>, mnd., Adj.: nhd. heiß, hitzig; Hw.: s. hÐtichhÐt (2), vgl. mhd. heizic; E.: s. hÐt (2), ich (2)</w:t>
      </w:r>
    </w:p>
    <w:p>
      <w:pPr>
        <w:pStyle w:val="Normal"/>
        <w:rPr/>
      </w:pPr>
      <w:r>
        <w:rPr>
          <w:rStyle w:val="Wrterbuchkopfzeile"/>
        </w:rPr>
        <w:t>hÐtich</w:t>
      </w:r>
      <w:r>
        <w:rPr>
          <w:rStyle w:val="WrterbuchStandard"/>
          <w:b/>
        </w:rPr>
        <w:t xml:space="preserve"> (1)</w:t>
      </w:r>
      <w:r>
        <w:rPr>
          <w:rStyle w:val="WrterbuchStandard"/>
        </w:rPr>
        <w:t>, hÐttich, mnd., Adj.: nhd. voll Hass seiend, voll Neid seiend, hassend, feindlich, gehässig, hässlich; Hw.: s. hÐtisch, hõtich; E.: s. hõt (2), ich; L.: MndHwb 2, 303 (hÐtich), Lü 144b (hêtheit)</w:t>
      </w:r>
    </w:p>
    <w:p>
      <w:pPr>
        <w:pStyle w:val="Normal"/>
        <w:rPr/>
      </w:pPr>
      <w:r>
        <w:rPr>
          <w:rStyle w:val="Wrterbuchkopfzeile"/>
        </w:rPr>
        <w:t>hÐtichhÐt*</w:t>
      </w:r>
      <w:r>
        <w:rPr>
          <w:rStyle w:val="WrterbuchStandard"/>
          <w:b/>
        </w:rPr>
        <w:t xml:space="preserve"> (1)</w:t>
      </w:r>
      <w:r>
        <w:rPr>
          <w:rStyle w:val="WrterbuchStandard"/>
        </w:rPr>
        <w:t>, hÐtichÐt, hÐticheit, hÐtticheit, mnd., F.: nhd. Hass, Gehässigkeit; Hw.: s. hõtichhÐt; E.: s. hÐtich (1), hÐt (1); L.: MndHwb 2, 303 (hÐtichê[i]t), Lü 144b (hêticheit)</w:t>
      </w:r>
    </w:p>
    <w:p>
      <w:pPr>
        <w:pStyle w:val="Normal"/>
        <w:rPr/>
      </w:pPr>
      <w:r>
        <w:rPr>
          <w:rStyle w:val="Wrterbuchkopfzeile"/>
        </w:rPr>
        <w:t>hÐtichhÐt*</w:t>
      </w:r>
      <w:r>
        <w:rPr>
          <w:rStyle w:val="WrterbuchStandard"/>
          <w:b/>
        </w:rPr>
        <w:t xml:space="preserve"> (2)</w:t>
      </w:r>
      <w:r>
        <w:rPr>
          <w:rStyle w:val="WrterbuchStandard"/>
        </w:rPr>
        <w:t>, hÐtichÐt, heiticheit, mnd., F.: nhd. Hitze, Hitzigkeit; Hw.: s. hÐthÐt; E.: s. hÐtich (2), hÐt (1); L.: MndHwb 2, 303 (hê[i]tichê[i]t)</w:t>
      </w:r>
    </w:p>
    <w:p>
      <w:pPr>
        <w:pStyle w:val="Normal"/>
        <w:rPr/>
      </w:pPr>
      <w:r>
        <w:rPr>
          <w:rStyle w:val="Wrterbuchkopfzeile"/>
        </w:rPr>
        <w:t>hÐtichlÆk***</w:t>
      </w:r>
      <w:r>
        <w:rPr>
          <w:rStyle w:val="WrterbuchStandard"/>
        </w:rPr>
        <w:t>, heitichlÆk, mnd., Adj.: nhd. heiß; Hw.: s. hÐtichlÆken, vgl. mhd. heiziclich; E.: s. hÐtich (2), lÆk (3)</w:t>
      </w:r>
    </w:p>
    <w:p>
      <w:pPr>
        <w:pStyle w:val="Normal"/>
        <w:rPr/>
      </w:pPr>
      <w:r>
        <w:rPr>
          <w:rStyle w:val="Wrterbuchkopfzeile"/>
        </w:rPr>
        <w:t>hÐtichlÆken</w:t>
      </w:r>
      <w:r>
        <w:rPr>
          <w:rStyle w:val="WrterbuchStandard"/>
        </w:rPr>
        <w:t>, heitichlÆken, mnd., Adv.: nhd. heiß, innig; E.: s. hÐtichlÆk, hÐtich (1), lÆken (1); L.: MndHwb 2, 303 (hÐ[i]tichlÆken), Lü 144b (hêtichliken)</w:t>
      </w:r>
    </w:p>
    <w:p>
      <w:pPr>
        <w:pStyle w:val="Normal"/>
        <w:rPr/>
      </w:pPr>
      <w:r>
        <w:rPr>
          <w:rStyle w:val="Wrterbuchkopfzeile"/>
        </w:rPr>
        <w:t>h’t</w:t>
        <w:noBreakHyphen/>
        <w:t>i</w:t>
        <w:noBreakHyphen/>
        <w:t>grim</w:t>
      </w:r>
      <w:r>
        <w:rPr>
          <w:rStyle w:val="WrterbuchStandard"/>
        </w:rPr>
        <w:t>, h’t-i-grim-m 4, as., Adj.: nhd. grimmig, hasserfüllt, scharf angreifend; ne. grim (Adj.); Hw.: vgl. ahd. *hazgrim?; Q.: H (830); E.: s. h’ti*, grim; B.: H Nom. Sg. M. hetigrim 4330 M C, Akk. Sg. M. hetigrimmen 3017 M, 3545 M, hetigrimman 3017 C, 3545 C, 4178 C, Akk. Sg. M. sw. hetigrimmon 4178 M; Kont.: H ferid unmet grôt hungar hetigrim oªar heliºo barn 4330; Son.: vgl. Schlüter, W., Untersuchungen zur Geschichte der altsächsischen Sprache, 1892, S. 39 (zu H 4178) Sievers, E., Heliand, 1878, S. 473, 16, S. 398, 19, S. 425, 15 (zu H 4330 und H 3017), Vilmar, A., Deutsche Altertümer im Heliand, 1845, S. 82</w:t>
      </w:r>
    </w:p>
    <w:p>
      <w:pPr>
        <w:pStyle w:val="Normal"/>
        <w:rPr/>
      </w:pPr>
      <w:r>
        <w:rPr>
          <w:rStyle w:val="Wrterbuchkopfzeile"/>
        </w:rPr>
        <w:t>*h’t</w:t>
        <w:noBreakHyphen/>
        <w:t>il</w:t>
      </w:r>
      <w:r>
        <w:rPr>
          <w:rStyle w:val="WrterbuchStandard"/>
        </w:rPr>
        <w:t>, ae., Adj.: Vw.: s. h’t</w:t>
        <w:noBreakHyphen/>
        <w:t>ol</w:t>
      </w:r>
    </w:p>
    <w:p>
      <w:pPr>
        <w:pStyle w:val="Normal"/>
        <w:rPr/>
      </w:pPr>
      <w:r>
        <w:rPr>
          <w:rStyle w:val="Wrterbuchkopfzeile"/>
        </w:rPr>
        <w:t>h’t</w:t>
        <w:noBreakHyphen/>
        <w:t>i</w:t>
        <w:noBreakHyphen/>
        <w:t>lÆk*</w:t>
      </w:r>
      <w:r>
        <w:rPr>
          <w:rStyle w:val="WrterbuchStandard"/>
          <w:b/>
        </w:rPr>
        <w:t xml:space="preserve"> 2</w:t>
      </w:r>
      <w:r>
        <w:rPr>
          <w:rStyle w:val="WrterbuchStandard"/>
        </w:rPr>
        <w:t>, as., Adj.: nhd. feindselig; ne. hostile (Adj.); Hw.: vgl. ahd. *hazlÆh?; Q.: H (830); E.: germ. *hatalÆka</w:t>
        <w:noBreakHyphen/>
        <w:t>, *hatalÆkaz, Adj., Hass erregend, gehässig; vgl. idg. *¨õd-, *¨ýdes-, *¨ýds-, Sb., Kummer, Hass, Pokorny 517; idg. *lÁig</w:t>
        <w:noBreakHyphen/>
        <w:t xml:space="preserve"> (2), *lÆg</w:t>
        <w:noBreakHyphen/>
        <w:t>?, Sb., Adj., Gestalt, ähnlich, gleich, Pokorny 667; W.: mnd. hÐtelÆk, hÐtlÆk, Adj., feindlich, voll Hass, zuwider; B.: H Nom. Sg. M. hetilic 4320 M C, 4215 C, hetelic 4215 M; Kont.: H thar Iudeono uuas hetelîc hardburi 4215; Son.: vgl. Sievers, E., Heliand, 1878, S. 473, 16 (zu H 4215), Vilmar, A., Deutsche Altertümer im Heliand, 1845, S. 82</w:t>
      </w:r>
    </w:p>
    <w:p>
      <w:pPr>
        <w:pStyle w:val="Normal"/>
        <w:rPr/>
      </w:pPr>
      <w:r>
        <w:rPr>
          <w:rStyle w:val="Wrterbuchkopfzeile"/>
        </w:rPr>
        <w:t>hÐtinge</w:t>
      </w:r>
      <w:r>
        <w:rPr>
          <w:rStyle w:val="WrterbuchStandard"/>
        </w:rPr>
        <w:t>, heitinge, mnd., F.: nhd. Geheiß, Befehl, Anordnung; Vw.: s. hant-; Hw.: vgl. mhd. heizunge; E.: s. hÐten (2), inge, hÐt (3); L.: MndHwb 2, 303 (hê[i]tinge), Lü 144b (hêtinge)</w:t>
      </w:r>
    </w:p>
    <w:p>
      <w:pPr>
        <w:pStyle w:val="Normal"/>
        <w:rPr/>
      </w:pPr>
      <w:r>
        <w:rPr>
          <w:rStyle w:val="Wrterbuchkopfzeile"/>
        </w:rPr>
        <w:t>*hê-t</w:t>
        <w:noBreakHyphen/>
        <w:t>inge</w:t>
      </w:r>
      <w:r>
        <w:rPr>
          <w:rStyle w:val="WrterbuchStandard"/>
        </w:rPr>
        <w:t>, afries., st. F. (æ): nhd. Verheißung; ne. promise (N.); Vw.: s. nê</w:t>
        <w:noBreakHyphen/>
        <w:t>d-und</w:t>
        <w:noBreakHyphen/>
        <w:t>, und</w:t>
        <w:noBreakHyphen/>
        <w:t>; E.: s. hê-t</w:t>
        <w:noBreakHyphen/>
        <w:t>a (2); L.: Hh 43b, Rh 813a, AA 76</w:t>
      </w:r>
    </w:p>
    <w:p>
      <w:pPr>
        <w:pStyle w:val="Normal"/>
        <w:rPr/>
      </w:pPr>
      <w:r>
        <w:rPr>
          <w:rStyle w:val="Wrterbuchkopfzeile"/>
        </w:rPr>
        <w:t>*hê</w:t>
        <w:noBreakHyphen/>
        <w:t>t</w:t>
        <w:noBreakHyphen/>
        <w:t>i</w:t>
        <w:noBreakHyphen/>
        <w:t>o?</w:t>
      </w:r>
      <w:r>
        <w:rPr>
          <w:rStyle w:val="WrterbuchStandard"/>
        </w:rPr>
        <w:t>, as., sw. M. (n): nhd. Heißer; Vw.: s. skuld</w:t>
        <w:noBreakHyphen/>
        <w:t>*; Hw.: vgl. ahd. *heizo? (2) (sw. M. n); E.: germ. *haitæ</w:t>
        <w:noBreakHyphen/>
        <w:t>, *haitæn, *haita</w:t>
        <w:noBreakHyphen/>
        <w:t>, *haitan, sw. M. (n), Heißer, Gebieter; s. idg. *kÐid</w:t>
        <w:noBreakHyphen/>
        <w:t>?, V., bewegen, befehlen, heißen, Pokorny 538; vgl. idg. *kÐi</w:t>
        <w:noBreakHyphen/>
        <w:t>, *kýi</w:t>
        <w:noBreakHyphen/>
        <w:t>, *kÂ</w:t>
        <w:noBreakHyphen/>
        <w:t>, V., bewegen, sich bewegen, Pokorny 538</w:t>
      </w:r>
    </w:p>
    <w:p>
      <w:pPr>
        <w:pStyle w:val="Normal"/>
        <w:rPr/>
      </w:pPr>
      <w:r>
        <w:rPr>
          <w:rStyle w:val="Wrterbuchkopfzeile"/>
        </w:rPr>
        <w:t>hÐtisch</w:t>
      </w:r>
      <w:r>
        <w:rPr>
          <w:rStyle w:val="WrterbuchStandard"/>
        </w:rPr>
        <w:t>, hÐtesch, hÐtsch, hettisch, hettesch, mnd., Adj.: nhd. voll Hass seiend, voll Neid seiend, hassend, feindlich, gehässig, hässlich; Hw.: s. hÐtich, hõtich; E.: s. hõt (2), isch; R.: hÐtisch vÆent: nhd. neidischer Feind, missgünstiger Feind; L.: MndHwb 2, 303 (hÐtisch), Lü 144a (hêtesch)</w:t>
      </w:r>
    </w:p>
    <w:p>
      <w:pPr>
        <w:pStyle w:val="Normal"/>
        <w:rPr/>
      </w:pPr>
      <w:r>
        <w:rPr>
          <w:rStyle w:val="Wrterbuchkopfzeile"/>
        </w:rPr>
        <w:t>hÐtischhÐt*</w:t>
      </w:r>
      <w:r>
        <w:rPr>
          <w:rStyle w:val="WrterbuchStandard"/>
        </w:rPr>
        <w:t>, hÐtischÐt, hÐtischeit, hÐtescheit, hettescheit, mnd., F.: nhd. Hass, Gehässigkeit, Feindschaft, Missgunst; E.: s. hÐtisch, hõt (2), isch, hÐt (1); L.: MndHwb 2, 303 (hÐtischê[i]t), Lü 144b (hêtescheit)</w:t>
      </w:r>
    </w:p>
    <w:p>
      <w:pPr>
        <w:pStyle w:val="Normal"/>
        <w:rPr/>
      </w:pPr>
      <w:r>
        <w:rPr>
          <w:rStyle w:val="Wrterbuchkopfzeile"/>
        </w:rPr>
        <w:t>hê-t-ithe*</w:t>
      </w:r>
      <w:r>
        <w:rPr>
          <w:rStyle w:val="WrterbuchStandard"/>
          <w:b/>
        </w:rPr>
        <w:t xml:space="preserve"> 2</w:t>
      </w:r>
      <w:r>
        <w:rPr>
          <w:rStyle w:val="WrterbuchStandard"/>
        </w:rPr>
        <w:t>, hê-t-t-e, afries., st. F. (æ): nhd. Hitze; ne. heat (N.); Hw.: vgl. mnd. hette, mnl. hette; Q.: AA 3; E.: germ. *haitiþæ, *haiteþæ, st. F. (æ), Hitze; s. idg. *kÀit</w:t>
        <w:noBreakHyphen/>
        <w:t>, Sb., Adj., Hitze, heiß, Pokorny 519; vgl. idg. *kÀi</w:t>
        <w:noBreakHyphen/>
        <w:t xml:space="preserve"> (3), *kÂ</w:t>
        <w:noBreakHyphen/>
        <w:t>, Sb., Hitze, Pokorny 519; L.: Hh 43b, AA 3</w:t>
      </w:r>
    </w:p>
    <w:p>
      <w:pPr>
        <w:pStyle w:val="Normal"/>
        <w:rPr/>
      </w:pPr>
      <w:r>
        <w:rPr>
          <w:rStyle w:val="Wrterbuchkopfzeile"/>
        </w:rPr>
        <w:t>het-ja</w:t>
      </w:r>
      <w:r>
        <w:rPr>
          <w:rStyle w:val="WrterbuchStandard"/>
        </w:rPr>
        <w:t>, an., sw. F. (n): nhd. mutiger Krieger; Hw.: s. hat-r; E.: s. hat-r; L.: Vr 226a</w:t>
      </w:r>
    </w:p>
    <w:p>
      <w:pPr>
        <w:pStyle w:val="Normal"/>
        <w:rPr/>
      </w:pPr>
      <w:r>
        <w:rPr>
          <w:rStyle w:val="Wrterbuchkopfzeile"/>
        </w:rPr>
        <w:t>*heþjæ</w:t>
      </w:r>
      <w:r>
        <w:rPr>
          <w:rStyle w:val="WrterbuchStandard"/>
        </w:rPr>
        <w:t>, germ., st. F. (æ): nhd. Hütte; ne. hut; RB.: got., ae.; E.: vgl. idg. *skeu- (2), *keu- (4), *skeøý-, *keøý-, *skð-, *kð-, V., bedecken, umhüllen, Pokorny 951; W.: s. got. hÐ-þ-j-æ* 1, sw. F. (n), Kammer (, Lehmann H60); W.: s. ae. hea-þ-or, st. N. (a), Einschließung, Gefängnis</w:t>
      </w:r>
    </w:p>
    <w:p>
      <w:pPr>
        <w:pStyle w:val="Normal"/>
        <w:rPr/>
      </w:pPr>
      <w:r>
        <w:rPr>
          <w:rStyle w:val="Wrterbuchkopfzeile"/>
        </w:rPr>
        <w:t>*heþjæ-</w:t>
      </w:r>
      <w:r>
        <w:rPr>
          <w:rStyle w:val="WrterbuchStandard"/>
        </w:rPr>
        <w:t>, *heþjæn, germ., sw. F. (n): nhd. Hütte; ne. hut; RB.: got., ae.; E.: vgl. idg. *skeu- (2), *keu- (4), *skeøý-, *keøý-, *skð-, *kð-, V., bedecken, umhüllen, Pokorny 951; W.: got. hÐ-þ-j-æ* 1, sw. F. (n), Kammer (, Lehmann H60); W.: s. ae. hea-þ-or, st. N. (a), Einschließung, Gefängnis</w:t>
      </w:r>
    </w:p>
    <w:p>
      <w:pPr>
        <w:pStyle w:val="Normal"/>
        <w:rPr/>
      </w:pPr>
      <w:r>
        <w:rPr>
          <w:rStyle w:val="Wrterbuchkopfzeile"/>
        </w:rPr>
        <w:t>hÐ-þ-j-æ*</w:t>
      </w:r>
      <w:r>
        <w:rPr>
          <w:rStyle w:val="WrterbuchStandard"/>
          <w:b/>
        </w:rPr>
        <w:t xml:space="preserve"> 1</w:t>
      </w:r>
      <w:r>
        <w:rPr>
          <w:rStyle w:val="WrterbuchStandard"/>
        </w:rPr>
        <w:t>, got., sw. F. (n), (Krause, Handbuch des Gotischen 139,1): nhd. Kammer; ne. chamber, cubicle, bedroom; ÜG.: gr. tamie‹on; ÜE.: lat. cubiculum; Q.: Bi (340-380); E.: keine sicheren Verwandten; ? s. germ. *heþjæ, st. F. (æ), Hütte; germ. *heþjæ</w:t>
        <w:noBreakHyphen/>
        <w:t>, *heþjæn, sw. F. (n), Hütte; vgl. idg. *skeu- (2), *keu- (4), *skeøý-, *keøý-, *skð-, *kð-, V., bedecken, umhüllen, Pokorny 951, Lehmann H60; B.: Akk. Sg. heþjon Mat 6,6 CA</w:t>
      </w:r>
    </w:p>
    <w:p>
      <w:pPr>
        <w:pStyle w:val="Normal"/>
        <w:rPr/>
      </w:pPr>
      <w:r>
        <w:rPr>
          <w:rStyle w:val="Wrterbuchkopfzeile"/>
        </w:rPr>
        <w:t>h’t</w:t>
        <w:noBreakHyphen/>
        <w:t>len</w:t>
      </w:r>
      <w:r>
        <w:rPr>
          <w:rStyle w:val="WrterbuchStandard"/>
        </w:rPr>
        <w:t>, ae., Adj.: nhd. feindselig, hassvoll, böswillig; Hw.: s. h’t</w:t>
        <w:noBreakHyphen/>
        <w:t>e; E.: s. h’t</w:t>
        <w:noBreakHyphen/>
        <w:t>e; L.: Hh 157</w:t>
      </w:r>
    </w:p>
    <w:p>
      <w:pPr>
        <w:pStyle w:val="Normal"/>
        <w:rPr/>
      </w:pPr>
      <w:r>
        <w:rPr>
          <w:rStyle w:val="Wrterbuchkopfzeile"/>
        </w:rPr>
        <w:t>hÐtlÆk</w:t>
      </w:r>
      <w:r>
        <w:rPr>
          <w:rStyle w:val="WrterbuchStandard"/>
        </w:rPr>
        <w:t>, mnd., Adj.: Vw.: s. hÐtelÆk; L.: MndHwb 2, 303 (hÐtlÆk[en]), MndHwb 2, 302 (hÐtelÆk), Lü 144a (hetelik)</w:t>
      </w:r>
    </w:p>
    <w:p>
      <w:pPr>
        <w:pStyle w:val="Normal"/>
        <w:rPr/>
      </w:pPr>
      <w:r>
        <w:rPr>
          <w:rStyle w:val="Wrterbuchkopfzeile"/>
        </w:rPr>
        <w:t>hÐtlÆken</w:t>
      </w:r>
      <w:r>
        <w:rPr>
          <w:rStyle w:val="WrterbuchStandard"/>
        </w:rPr>
        <w:t>, mnd., Adv.: Vw.: s. hÐtelÆken; L.: MndHwb 2, 303 (hÐtlÆk[en]), MndHwb 2, 302 (hÐtelÆk/hÐtlÆken)</w:t>
      </w:r>
    </w:p>
    <w:p>
      <w:pPr>
        <w:pStyle w:val="Normal"/>
        <w:rPr/>
      </w:pPr>
      <w:r>
        <w:rPr>
          <w:rStyle w:val="Wrterbuchkopfzeile"/>
        </w:rPr>
        <w:t>hê</w:t>
        <w:noBreakHyphen/>
        <w:t>t</w:t>
        <w:noBreakHyphen/>
        <w:t>o</w:t>
      </w:r>
      <w:r>
        <w:rPr>
          <w:rStyle w:val="WrterbuchStandard"/>
          <w:b/>
        </w:rPr>
        <w:t xml:space="preserve"> (1) 3</w:t>
      </w:r>
      <w:r>
        <w:rPr>
          <w:rStyle w:val="WrterbuchStandard"/>
        </w:rPr>
        <w:t>, as., Adv.: nhd. heiß; ne. hotly (Adv.); Hw.: s. hêt (2); vgl. ahd. heizo (1); Q.: Gen, H (830); E.: s. hêt (2); W.: mnd. hête, heite, Adv., heiß; B.: H heto 3364 MC, 3370 M C, Gen heto Gen 19; B.: H lag the ôdago man hêto an theru helliu 3364; Son.: vgl. Behaghel, O., Die Syntax des Heliand, 1897, S. 4, 39, Sievers, E., Heliand, 1878, S. 424, 28</w:t>
      </w:r>
    </w:p>
    <w:p>
      <w:pPr>
        <w:pStyle w:val="Normal"/>
        <w:rPr/>
      </w:pPr>
      <w:r>
        <w:rPr>
          <w:rStyle w:val="Wrterbuchkopfzeile"/>
        </w:rPr>
        <w:t>*hê</w:t>
        <w:noBreakHyphen/>
        <w:t>t</w:t>
        <w:noBreakHyphen/>
        <w:t>o?</w:t>
      </w:r>
      <w:r>
        <w:rPr>
          <w:rStyle w:val="WrterbuchStandard"/>
          <w:b/>
        </w:rPr>
        <w:t xml:space="preserve"> (2)</w:t>
      </w:r>
      <w:r>
        <w:rPr>
          <w:rStyle w:val="WrterbuchStandard"/>
        </w:rPr>
        <w:t>, as., sw. M. (n): nhd. Forderer (M.); ne. challenger (M.); Vw.: s. *ur</w:t>
        <w:noBreakHyphen/>
        <w:t>; Hw.: vgl. ahd. *heizo? (2) (sw. M. n)</w:t>
      </w:r>
    </w:p>
    <w:p>
      <w:pPr>
        <w:pStyle w:val="Normal"/>
        <w:rPr/>
      </w:pPr>
      <w:r>
        <w:rPr>
          <w:rStyle w:val="Wrterbuchkopfzeile"/>
        </w:rPr>
        <w:t>h’t</w:t>
        <w:noBreakHyphen/>
        <w:t>ol</w:t>
      </w:r>
      <w:r>
        <w:rPr>
          <w:rStyle w:val="WrterbuchStandard"/>
        </w:rPr>
        <w:t>, *h’t</w:t>
        <w:noBreakHyphen/>
        <w:t>il, ae., Adj.: nhd. hassvoll; Hw.: s. hat-ol, h’t</w:t>
        <w:noBreakHyphen/>
        <w:t>e; vgl. as. hatul, ahd. hazzal; E.: germ. *hatula</w:t>
        <w:noBreakHyphen/>
        <w:t>, *hatulaz, *hatala</w:t>
        <w:noBreakHyphen/>
        <w:t>, *hatalaz, Adj., hassend, verhasst; s. idg. *¨õd</w:t>
        <w:noBreakHyphen/>
        <w:t>, *¨ýdes</w:t>
        <w:noBreakHyphen/>
        <w:t>, *¨ýds</w:t>
        <w:noBreakHyphen/>
        <w:t>, Sb., Kummer, Hass, Pokorny 517; L.: Hh 157, Hall/Meritt 181a, Lehnert 112a</w:t>
      </w:r>
    </w:p>
    <w:p>
      <w:pPr>
        <w:pStyle w:val="Normal"/>
        <w:rPr/>
      </w:pPr>
      <w:r>
        <w:rPr>
          <w:rStyle w:val="Wrterbuchkopfzeile"/>
        </w:rPr>
        <w:t>hÐtsch</w:t>
      </w:r>
      <w:r>
        <w:rPr>
          <w:rStyle w:val="WrterbuchStandard"/>
        </w:rPr>
        <w:t>, Adj.: Vw.: s. hÐtisch; L.: MndHwb 2, 303 (hÐtisch), Lü 144a (hêtesch)</w:t>
      </w:r>
    </w:p>
    <w:p>
      <w:pPr>
        <w:pStyle w:val="Normal"/>
        <w:rPr/>
      </w:pPr>
      <w:r>
        <w:rPr>
          <w:rStyle w:val="Wrterbuchkopfzeile"/>
        </w:rPr>
        <w:t>hÐtsinnich</w:t>
      </w:r>
      <w:r>
        <w:rPr>
          <w:rStyle w:val="WrterbuchStandard"/>
        </w:rPr>
        <w:t>, heitsinnich, mnd., Adj.: nhd. heißspornig, leidenschaftlich; E.: s. hÐt (2), sinnich; L.: MndHwb 2, 303 (hê[i]tsinnich); Son.: jünger</w:t>
      </w:r>
    </w:p>
    <w:p>
      <w:pPr>
        <w:pStyle w:val="Normal"/>
        <w:rPr/>
      </w:pPr>
      <w:r>
        <w:rPr>
          <w:rStyle w:val="Wrterbuchkopfzeile"/>
        </w:rPr>
        <w:t>*het-t</w:t>
        <w:noBreakHyphen/>
        <w:t>a</w:t>
      </w:r>
      <w:r>
        <w:rPr>
          <w:rStyle w:val="WrterbuchStandard"/>
        </w:rPr>
        <w:t>, ae., sw. M. (n): nhd. Verfolger?; Hw.: s. ær</w:t>
        <w:noBreakHyphen/>
        <w:t>et-t</w:t>
        <w:noBreakHyphen/>
        <w:t>a; E.: s. het-t-an; L.: Hh 242</w:t>
      </w:r>
    </w:p>
    <w:p>
      <w:pPr>
        <w:pStyle w:val="Normal"/>
        <w:rPr/>
      </w:pPr>
      <w:r>
        <w:rPr>
          <w:rStyle w:val="Wrterbuchkopfzeile"/>
        </w:rPr>
        <w:t>het-t-a</w:t>
      </w:r>
      <w:r>
        <w:rPr>
          <w:rStyle w:val="WrterbuchStandard"/>
        </w:rPr>
        <w:t>, an., sw. F. (n): nhd. Kapuze; Hw.: s. h‡t</w:t>
        <w:noBreakHyphen/>
        <w:t>t-r; E.: s. h‡t</w:t>
        <w:noBreakHyphen/>
        <w:t>t-r; L.: Vr 226a; (germ. *hattiæn)</w:t>
      </w:r>
    </w:p>
    <w:p>
      <w:pPr>
        <w:pStyle w:val="Normal"/>
        <w:rPr/>
      </w:pPr>
      <w:r>
        <w:rPr>
          <w:rStyle w:val="Wrterbuchkopfzeile"/>
        </w:rPr>
        <w:t>het-t</w:t>
        <w:noBreakHyphen/>
        <w:t>an</w:t>
      </w:r>
      <w:r>
        <w:rPr>
          <w:rStyle w:val="WrterbuchStandard"/>
        </w:rPr>
        <w:t>, hÏt-t-an, ae., sw. V. (1): nhd. verfolgen; Hw.: s. h’t</w:t>
        <w:noBreakHyphen/>
        <w:t>e, ær</w:t>
        <w:noBreakHyphen/>
        <w:t>et-t</w:t>
        <w:noBreakHyphen/>
        <w:t>an; E.: germ. *hatjan, sw. V., verfolgen machen, hetzen; vgl. idg. *¨õd-, *¨ýdes-, *¨ýds-, Sb., Kummer, Hass, Pokorny 517; L.: Hh 158, Hall/Meritt 181a, Lehnert 112a</w:t>
      </w:r>
    </w:p>
    <w:p>
      <w:pPr>
        <w:pStyle w:val="Normal"/>
        <w:rPr/>
      </w:pPr>
      <w:r>
        <w:rPr>
          <w:rStyle w:val="Wrterbuchkopfzeile"/>
        </w:rPr>
        <w:t>hette</w:t>
      </w:r>
      <w:r>
        <w:rPr>
          <w:rStyle w:val="WrterbuchStandard"/>
        </w:rPr>
        <w:t>, mnd., F.: nhd. Hitze; Hw.: s. hÐte (2), hitte; E.: s. as. hê</w:t>
        <w:noBreakHyphen/>
        <w:t>t</w:t>
        <w:noBreakHyphen/>
        <w:t>ian* (1) 1, sw. V. (1a), heizen; germ. *haitjan, sw. V., heiß machen; s. idg. *kÀit</w:t>
        <w:noBreakHyphen/>
        <w:t>, Sb., Adj., Hitze, heiß, Pk 519; vgl. idg. *kÀi</w:t>
        <w:noBreakHyphen/>
        <w:t xml:space="preserve"> (3), *kÂ</w:t>
        <w:noBreakHyphen/>
        <w:t>, Sb., Hitze, Pk 519; L.: MndHw 2, 303 (hette), Lü 144b (hette)</w:t>
      </w:r>
    </w:p>
    <w:p>
      <w:pPr>
        <w:pStyle w:val="Normal"/>
        <w:rPr/>
      </w:pPr>
      <w:r>
        <w:rPr>
          <w:rStyle w:val="Wrterbuchkopfzeile"/>
        </w:rPr>
        <w:t>hê-t-t-e</w:t>
      </w:r>
      <w:r>
        <w:rPr>
          <w:rStyle w:val="WrterbuchStandard"/>
        </w:rPr>
        <w:t>, afries., st. F. (æ): Vw.: s. hê-t-ithe*</w:t>
      </w:r>
    </w:p>
    <w:p>
      <w:pPr>
        <w:pStyle w:val="Normal"/>
        <w:rPr/>
      </w:pPr>
      <w:r>
        <w:rPr>
          <w:rStyle w:val="Wrterbuchkopfzeile"/>
        </w:rPr>
        <w:t>hetten</w:t>
      </w:r>
      <w:r>
        <w:rPr>
          <w:rStyle w:val="WrterbuchStandard"/>
        </w:rPr>
        <w:t>, mnd., sw. V.: nhd. heiß machen, erhitzen, heizen, reizen, sich erhitzen; Vw.: s. be-; E.: s. hette; L.: MndHw 2, 303 (hetten)</w:t>
      </w:r>
    </w:p>
    <w:p>
      <w:pPr>
        <w:pStyle w:val="Normal"/>
        <w:rPr/>
      </w:pPr>
      <w:r>
        <w:rPr>
          <w:rStyle w:val="Wrterbuchkopfzeile"/>
        </w:rPr>
        <w:t>h’t-t</w:t>
        <w:noBreakHyphen/>
        <w:t>en-d</w:t>
      </w:r>
      <w:r>
        <w:rPr>
          <w:rStyle w:val="WrterbuchStandard"/>
        </w:rPr>
        <w:t>, ae., Part. Präs. subst.=M.: nhd. »Hasser«, Feind; Hw.: s. hat</w:t>
        <w:noBreakHyphen/>
        <w:t>ian; E.: s. hat</w:t>
        <w:noBreakHyphen/>
        <w:t>ian; L.: Hh 158, Hall/Meritt 181a, Lehnert 112b</w:t>
      </w:r>
    </w:p>
    <w:p>
      <w:pPr>
        <w:pStyle w:val="Normal"/>
        <w:rPr/>
      </w:pPr>
      <w:r>
        <w:rPr>
          <w:rStyle w:val="Wrterbuchkopfzeile"/>
        </w:rPr>
        <w:t>hetter</w:t>
      </w:r>
      <w:r>
        <w:rPr>
          <w:rStyle w:val="WrterbuchStandard"/>
        </w:rPr>
        <w:t>, mnd., M.: Vw.: s. hÐtÏre (2); L.: MndHwb 2, 303 (hÐter[e]), Lü 144a (heter)</w:t>
      </w:r>
    </w:p>
    <w:p>
      <w:pPr>
        <w:pStyle w:val="Normal"/>
        <w:rPr/>
      </w:pPr>
      <w:r>
        <w:rPr>
          <w:rStyle w:val="Wrterbuchkopfzeile"/>
        </w:rPr>
        <w:t>hettere</w:t>
      </w:r>
      <w:r>
        <w:rPr>
          <w:rStyle w:val="WrterbuchStandard"/>
        </w:rPr>
        <w:t>, mnd.?, Adj.: nhd. hassend, erbitternd; Hw.: s. heter (3); E.: s. hõte; L.: Lü 144b (hettere)</w:t>
      </w:r>
    </w:p>
    <w:p>
      <w:pPr>
        <w:pStyle w:val="Normal"/>
        <w:rPr/>
      </w:pPr>
      <w:r>
        <w:rPr>
          <w:rStyle w:val="Wrterbuchkopfzeile"/>
        </w:rPr>
        <w:t>hettesch</w:t>
      </w:r>
      <w:r>
        <w:rPr>
          <w:rStyle w:val="WrterbuchStandard"/>
        </w:rPr>
        <w:t>, Adj.: Vw.: s. hÐtisch; L.: MndHwb 2, 303 (hÐtisch), Lü 144a (hêtesch)</w:t>
      </w:r>
    </w:p>
    <w:p>
      <w:pPr>
        <w:pStyle w:val="Normal"/>
        <w:rPr/>
      </w:pPr>
      <w:r>
        <w:rPr>
          <w:rStyle w:val="Wrterbuchkopfzeile"/>
        </w:rPr>
        <w:t>hettescheit</w:t>
      </w:r>
      <w:r>
        <w:rPr>
          <w:rStyle w:val="WrterbuchStandard"/>
        </w:rPr>
        <w:t>, mnd., F.: Vw.: s. hÐtischhÐt; L.: MndHwb 2, 303 (hÐtischê[i]t), Lü 144b (hêtescheit)</w:t>
      </w:r>
    </w:p>
    <w:p>
      <w:pPr>
        <w:pStyle w:val="Normal"/>
        <w:rPr/>
      </w:pPr>
      <w:r>
        <w:rPr>
          <w:rStyle w:val="Wrterbuchkopfzeile"/>
        </w:rPr>
        <w:t>h’t</w:t>
        <w:noBreakHyphen/>
        <w:t>t</w:t>
        <w:noBreakHyphen/>
        <w:t>iand</w:t>
      </w:r>
      <w:r>
        <w:rPr>
          <w:rStyle w:val="WrterbuchStandard"/>
          <w:b/>
        </w:rPr>
        <w:t xml:space="preserve"> 7</w:t>
      </w:r>
      <w:r>
        <w:rPr>
          <w:rStyle w:val="WrterbuchStandard"/>
        </w:rPr>
        <w:t>, as., (Part. Präs.=)st. M. (nd): nhd. Feind; ne. enemy (M.); Hw.: s. h’ti*; vgl. ahd. *hazzant? (st. M. nt); Q.: H (830); E.: s. h’ti*; B.: H Nom. Sg. hetteand 4658 M, hettiand 4658 C, Gen. Pl. hatandiero 4915 M, hettendero 4915 C, hetandero 5858 C, hetteandero L, Dat. Pl. hetteandun 2281 M, hettindeon 2281 C, hettiandeon 2809 M, hettendion 2909 C, 5488 C, hettendiun 5224 M, hettendon 5224 C; Kont.: H hetteand herugrim 4658; Son.: vgl. Behaghel, O., Die Syntax des Heliand, 1897, S. 21, 112, Holthausen, F., Altsächsisches Elementarbuch, S. 238b, S. 110, Nr. 320f. (ursprünglich athem. bzw. nd-Stamm, danach im Gen. Sg. und Dat. Sg. Flexion der a-Stämme angenommen), Schlüter, W., Untersuchungen zur Geschichte der altsächsischen Sprache, 1892, S. 98 (zu H 4915 und H 5858), Sievers, E., Heliand, 1878, S. 452, 9, 18 (zu H 4658), S. 408, 22, S. 467, 17 (zu H 5858)</w:t>
      </w:r>
    </w:p>
    <w:p>
      <w:pPr>
        <w:pStyle w:val="Normal"/>
        <w:rPr/>
      </w:pPr>
      <w:r>
        <w:rPr>
          <w:rStyle w:val="Wrterbuchkopfzeile"/>
        </w:rPr>
        <w:t>hÐttich</w:t>
      </w:r>
      <w:r>
        <w:rPr>
          <w:rStyle w:val="WrterbuchStandard"/>
        </w:rPr>
        <w:t>, mnd., Adj.: Vw.: s. hÐtich; L.: MndHwb 2, 303 (hÐtich)</w:t>
      </w:r>
    </w:p>
    <w:p>
      <w:pPr>
        <w:pStyle w:val="Normal"/>
        <w:rPr/>
      </w:pPr>
      <w:r>
        <w:rPr>
          <w:rStyle w:val="Wrterbuchkopfzeile"/>
        </w:rPr>
        <w:t>hÐtticheit</w:t>
      </w:r>
      <w:r>
        <w:rPr>
          <w:rStyle w:val="WrterbuchStandard"/>
        </w:rPr>
        <w:t>, mnd., F.: Vw.: s. hÐtichhÐt; L.: MndHwb 2, 303 (hÐtichê[i]t)</w:t>
      </w:r>
    </w:p>
    <w:p>
      <w:pPr>
        <w:pStyle w:val="Normal"/>
        <w:rPr/>
      </w:pPr>
      <w:r>
        <w:rPr>
          <w:rStyle w:val="Wrterbuchkopfzeile"/>
        </w:rPr>
        <w:t>*h’t-t</w:t>
        <w:noBreakHyphen/>
        <w:t>ing</w:t>
      </w:r>
      <w:r>
        <w:rPr>
          <w:rStyle w:val="WrterbuchStandard"/>
        </w:rPr>
        <w:t>, ae., st. F. (æ): nhd. Verfolgung; Vw.: s. on</w:t>
        <w:noBreakHyphen/>
        <w:t>; Hw.: s. hat</w:t>
        <w:noBreakHyphen/>
        <w:t>ian; E.: s. hat</w:t>
        <w:noBreakHyphen/>
        <w:t>ian; L.: Hh 158</w:t>
      </w:r>
    </w:p>
    <w:p>
      <w:pPr>
        <w:pStyle w:val="Normal"/>
        <w:rPr/>
      </w:pPr>
      <w:r>
        <w:rPr>
          <w:rStyle w:val="Wrterbuchkopfzeile"/>
        </w:rPr>
        <w:t>hettisch</w:t>
      </w:r>
      <w:r>
        <w:rPr>
          <w:rStyle w:val="WrterbuchStandard"/>
        </w:rPr>
        <w:t>, mnd., Adj.: Vw.: s. hÐtisch; L.: MndHwb 2, 303 (hÐtisch), Lü 144a (hêtesch)</w:t>
      </w:r>
    </w:p>
    <w:p>
      <w:pPr>
        <w:pStyle w:val="Normal"/>
        <w:rPr/>
      </w:pPr>
      <w:r>
        <w:rPr>
          <w:rStyle w:val="Wrterbuchkopfzeile"/>
        </w:rPr>
        <w:t>hÐttærnich</w:t>
      </w:r>
      <w:r>
        <w:rPr>
          <w:rStyle w:val="WrterbuchStandard"/>
        </w:rPr>
        <w:t>, heittærnich, mnd., Adj.: nhd. heißgierig, wild; E.: s. hÐt (2), tærnich; L.: MndHwb 2, 304 (hê[i]tærnich), Lü 144b (hêttornich)</w:t>
      </w:r>
    </w:p>
    <w:p>
      <w:pPr>
        <w:pStyle w:val="Normal"/>
        <w:rPr/>
      </w:pPr>
      <w:r>
        <w:rPr>
          <w:rStyle w:val="Wrterbuchkopfzeile"/>
        </w:rPr>
        <w:t>*hê</w:t>
        <w:noBreakHyphen/>
        <w:t>t</w:t>
        <w:noBreakHyphen/>
        <w:t>wor</w:t>
        <w:noBreakHyphen/>
        <w:t>d?</w:t>
      </w:r>
      <w:r>
        <w:rPr>
          <w:rStyle w:val="WrterbuchStandard"/>
        </w:rPr>
        <w:t>, as., st. N. (a): Vw.: s. bÆ</w:t>
        <w:noBreakHyphen/>
        <w:t>*; Hw.: vgl. ahd. *heizwort? (st. N. a); E.: s. *hêt (3), word* (1)</w:t>
      </w:r>
    </w:p>
    <w:p>
      <w:pPr>
        <w:pStyle w:val="Normal"/>
        <w:rPr/>
      </w:pPr>
      <w:r>
        <w:rPr>
          <w:rStyle w:val="Wrterbuchkopfzeile"/>
        </w:rPr>
        <w:t>hetzÏre*</w:t>
      </w:r>
      <w:r>
        <w:rPr>
          <w:rStyle w:val="WrterbuchStandard"/>
        </w:rPr>
        <w:t>, hetzer, mhd., st. M.: nhd. »Hetzer«, Hetzjäger; E.: s. hetzen; W.: nhd. (ält.) Hetzer, M., Hetzer, Hetzender, DW 10, 1274; L.: Lexer 88b (hetzer)</w:t>
      </w:r>
    </w:p>
    <w:p>
      <w:pPr>
        <w:pStyle w:val="Normal"/>
        <w:rPr/>
      </w:pPr>
      <w:r>
        <w:rPr>
          <w:rStyle w:val="Wrterbuchkopfzeile"/>
        </w:rPr>
        <w:t>hetze</w:t>
      </w:r>
      <w:r>
        <w:rPr>
          <w:rStyle w:val="WrterbuchStandard"/>
          <w:b/>
        </w:rPr>
        <w:t xml:space="preserve"> (2)</w:t>
      </w:r>
      <w:r>
        <w:rPr>
          <w:rStyle w:val="WrterbuchStandard"/>
        </w:rPr>
        <w:t>, mhd., st. F.: nhd. Elster; E.: s. agelster; W.: nhd. (ält.) Hetze, F., Hetze, Elster, DW 10, 1270; L.: Lexer 407c (hetze)</w:t>
      </w:r>
    </w:p>
    <w:p>
      <w:pPr>
        <w:pStyle w:val="Normal"/>
        <w:rPr/>
      </w:pPr>
      <w:r>
        <w:rPr>
          <w:rStyle w:val="Wrterbuchkopfzeile"/>
        </w:rPr>
        <w:t>hetze</w:t>
      </w:r>
      <w:r>
        <w:rPr>
          <w:rStyle w:val="WrterbuchStandard"/>
          <w:b/>
        </w:rPr>
        <w:t xml:space="preserve"> (1)</w:t>
      </w:r>
      <w:r>
        <w:rPr>
          <w:rStyle w:val="WrterbuchStandard"/>
        </w:rPr>
        <w:t>, mhd., st. F.: nhd. »Hetze«, Antrieb; Q.: Teichn (1350-1365) (FB hetze); E.: s. hetzen; W.: nhd. Hetze, F., Hetze, Hetzjagd mit Hunden, DW 10, 1271</w:t>
      </w:r>
    </w:p>
    <w:p>
      <w:pPr>
        <w:pStyle w:val="Normal"/>
        <w:rPr/>
      </w:pPr>
      <w:r>
        <w:rPr>
          <w:rStyle w:val="Wrterbuchkopfzeile"/>
        </w:rPr>
        <w:t>hetze***</w:t>
      </w:r>
      <w:r>
        <w:rPr>
          <w:rStyle w:val="WrterbuchStandard"/>
          <w:b/>
        </w:rPr>
        <w:t xml:space="preserve"> (3)</w:t>
      </w:r>
      <w:r>
        <w:rPr>
          <w:rStyle w:val="WrterbuchStandard"/>
        </w:rPr>
        <w:t>, mhd., Adj.: Vw.: s. ge-; E.: s. hetzen; W.: nhd. DW-</w:t>
      </w:r>
    </w:p>
    <w:p>
      <w:pPr>
        <w:pStyle w:val="Normal"/>
        <w:rPr/>
      </w:pPr>
      <w:r>
        <w:rPr>
          <w:rStyle w:val="Wrterbuchkopfzeile"/>
        </w:rPr>
        <w:t>hetze***</w:t>
      </w:r>
      <w:r>
        <w:rPr>
          <w:rStyle w:val="WrterbuchStandard"/>
          <w:b/>
        </w:rPr>
        <w:t xml:space="preserve"> (4)</w:t>
      </w:r>
      <w:r>
        <w:rPr>
          <w:rStyle w:val="WrterbuchStandard"/>
        </w:rPr>
        <w:t>, mhd., st. N.: Vw.: s. ge-; E.: s. hetzen; W.: nhd. DW-</w:t>
      </w:r>
    </w:p>
    <w:p>
      <w:pPr>
        <w:pStyle w:val="Normal"/>
        <w:rPr/>
      </w:pPr>
      <w:r>
        <w:rPr>
          <w:rStyle w:val="Wrterbuchkopfzeile"/>
        </w:rPr>
        <w:t>hetzebolt</w:t>
      </w:r>
      <w:r>
        <w:rPr>
          <w:rStyle w:val="WrterbuchStandard"/>
        </w:rPr>
        <w:t>, mhd., st. M.: nhd. Hetzhund; Q.: NvJer (1331-1341); E.: s. hetzen, bolt; W.: nhd. DW-; L.: Lexer 88b (hetzebolt)</w:t>
      </w:r>
    </w:p>
    <w:p>
      <w:pPr>
        <w:pStyle w:val="Normal"/>
        <w:rPr/>
      </w:pPr>
      <w:r>
        <w:rPr>
          <w:rStyle w:val="Wrterbuchkopfzeile"/>
        </w:rPr>
        <w:t>hetzehunt</w:t>
      </w:r>
      <w:r>
        <w:rPr>
          <w:rStyle w:val="WrterbuchStandard"/>
        </w:rPr>
        <w:t>, mhd., st. M.: nhd. Hetzhund; Hw.: s. hessehunt; E.: s. hetzen, hunt; W.: nhd. Hetzhund, M., Hetzhund, DW 10, 1274; L.: Lexer 88b (hetzehunt)</w:t>
      </w:r>
    </w:p>
    <w:p>
      <w:pPr>
        <w:pStyle w:val="Normal"/>
        <w:rPr/>
      </w:pPr>
      <w:r>
        <w:rPr>
          <w:rStyle w:val="Wrterbuchkopfzeile"/>
        </w:rPr>
        <w:t>hetzen***</w:t>
      </w:r>
      <w:r>
        <w:rPr>
          <w:rStyle w:val="WrterbuchStandard"/>
        </w:rPr>
        <w:t>, mnd., sw. V.: nhd. hetzen, jagen, antreiben; Hw.: s. hetzich, vgl. mhd. hetzen; E.: s. mhd. hetzen, sw. V., hetzen, jagen, antreiben; s. vd. *hat-ejan, V., verfolgen, hetzen; idg. *¨ad-, V., sich stürzen auf; s. Kluge s. v. hetzen</w:t>
      </w:r>
    </w:p>
    <w:p>
      <w:pPr>
        <w:pStyle w:val="Normal"/>
        <w:rPr/>
      </w:pPr>
      <w:r>
        <w:rPr>
          <w:rStyle w:val="Wrterbuchkopfzeile"/>
        </w:rPr>
        <w:t>hetzen</w:t>
      </w:r>
      <w:r>
        <w:rPr>
          <w:rStyle w:val="WrterbuchStandard"/>
        </w:rPr>
        <w:t>, mhd., sw. V.: nhd. hetzen, jagen, antreiben, eine Hetzjagd veranstalten, eine Hetzjagd beginnen; Vw.: s. ane-, durch</w:t>
        <w:noBreakHyphen/>
        <w:t>, en-, er-, ge-, vüre-*, zuo-; Hw.: s. hessen; Q.: Enik, HvNst, Apk, Ot, Minneb, MinnerII, Teichn (FB hetzen), Albrecht, Hadam, Herb, JTit, Krone, Loheng, ReinFu, Renner, Rol (um 1170), Serv, Wh; E.: s. germ. *hatjan, sw. V., verfolgen machen, hetzen; vgl. idg. *¨õd-, *¨ýdes-, *¨ýds-, Sb., Kummer, Hass, Pokorny 517; W.: nhd. hetzen, V., hetzen, DW 10, 1272; L.: Lexer 88b (hetzen), Hennig (hetzen)</w:t>
      </w:r>
    </w:p>
    <w:p>
      <w:pPr>
        <w:pStyle w:val="Normal"/>
        <w:rPr/>
      </w:pPr>
      <w:r>
        <w:rPr>
          <w:rStyle w:val="Wrterbuchkopfzeile"/>
        </w:rPr>
        <w:t>hetzengeil</w:t>
      </w:r>
      <w:r>
        <w:rPr>
          <w:rStyle w:val="WrterbuchStandard"/>
        </w:rPr>
        <w:t>, mhd., Adj.: nhd. ausgelassen; E.: s. hetzen, geil; W.: nhd. DW-; L.: Lexer 407c (hetzengeil)</w:t>
      </w:r>
    </w:p>
    <w:p>
      <w:pPr>
        <w:pStyle w:val="Normal"/>
        <w:rPr/>
      </w:pPr>
      <w:r>
        <w:rPr>
          <w:rStyle w:val="Wrterbuchkopfzeile"/>
        </w:rPr>
        <w:t>hetzer</w:t>
      </w:r>
      <w:r>
        <w:rPr>
          <w:rStyle w:val="WrterbuchStandard"/>
        </w:rPr>
        <w:t>, mhd., st. M.: Vw.: s. hetzÏre</w:t>
      </w:r>
    </w:p>
    <w:p>
      <w:pPr>
        <w:pStyle w:val="Normal"/>
        <w:rPr/>
      </w:pPr>
      <w:r>
        <w:rPr>
          <w:rStyle w:val="Wrterbuchkopfzeile"/>
        </w:rPr>
        <w:t>hetzich?</w:t>
      </w:r>
      <w:r>
        <w:rPr>
          <w:rStyle w:val="WrterbuchStandard"/>
        </w:rPr>
        <w:t>, mnd.?, Adj.: nhd. aufhetzend; E.: s. hetzen, ich (2); L.: Lü 144b (hetzich)</w:t>
      </w:r>
    </w:p>
    <w:p>
      <w:pPr>
        <w:pStyle w:val="Normal"/>
        <w:rPr/>
      </w:pPr>
      <w:r>
        <w:rPr>
          <w:rStyle w:val="Wrterbuchkopfzeile"/>
        </w:rPr>
        <w:t>hetzjagen</w:t>
      </w:r>
      <w:r>
        <w:rPr>
          <w:rStyle w:val="WrterbuchStandard"/>
        </w:rPr>
        <w:t>, mhd., st. N.: nhd. Hetzjagd; E.: s. hetzen, jagen; W.: nhd. DW-; L.: Hennig (hetzjagen)</w:t>
      </w:r>
    </w:p>
    <w:p>
      <w:pPr>
        <w:pStyle w:val="Normal"/>
        <w:rPr/>
      </w:pPr>
      <w:r>
        <w:rPr>
          <w:rStyle w:val="Wrterbuchkopfzeile"/>
        </w:rPr>
        <w:t>hetzjagen***</w:t>
      </w:r>
      <w:r>
        <w:rPr>
          <w:rStyle w:val="WrterbuchStandard"/>
        </w:rPr>
        <w:t>, mhd., V.: nhd. »hetzend jagen«; E.: s. hetzen, jagen; W.: nhd. DW-</w:t>
      </w:r>
    </w:p>
    <w:p>
      <w:pPr>
        <w:pStyle w:val="Normal"/>
        <w:rPr/>
      </w:pPr>
      <w:r>
        <w:rPr>
          <w:rStyle w:val="Wrterbuchkopfzeile"/>
        </w:rPr>
        <w:t>heu</w:t>
      </w:r>
      <w:r>
        <w:rPr>
          <w:rStyle w:val="WrterbuchStandard"/>
        </w:rPr>
        <w:t>, mnd., N.: Vw.: s. höü; L.: MndHwb 2, 363 (höü)</w:t>
      </w:r>
    </w:p>
    <w:p>
      <w:pPr>
        <w:pStyle w:val="Normal"/>
        <w:rPr/>
      </w:pPr>
      <w:r>
        <w:rPr>
          <w:rStyle w:val="Wrterbuchkopfzeile"/>
        </w:rPr>
        <w:t>*heufan</w:t>
      </w:r>
      <w:r>
        <w:rPr>
          <w:rStyle w:val="WrterbuchStandard"/>
        </w:rPr>
        <w:t>, germ., st. V.: nhd. wehklagen, klagen, jammern; ne. lament (V.); RB.: got., an., ae., as., ahd.; E.: idg. *kÀu-, *kÁu-, *kð-, V., heulen, schreien, Pokorny 535; W.: got. hiu-f-an* 2, st. V. (2), wehklagen, Klagelieder singen (, Lehmann H67); W.: an. hjðfr-a, sw. V., wehklagen; W.: ae. héo-f</w:t>
        <w:noBreakHyphen/>
        <w:t>an, st. V. (2), wehklagen; W.: as. hio</w:t>
        <w:noBreakHyphen/>
        <w:t>v</w:t>
        <w:noBreakHyphen/>
        <w:t>an* 2, heo-v-an*, st. V. (2a), wehklagen; W.: ahd. hiofan* 3, hiufan*, st. V. (2a), trauern, klagen, beklagen, beweinen; L.: Falk/Torp 95, Seebold 256</w:t>
      </w:r>
    </w:p>
    <w:p>
      <w:pPr>
        <w:pStyle w:val="Normal"/>
        <w:rPr/>
      </w:pPr>
      <w:r>
        <w:rPr>
          <w:rStyle w:val="Wrterbuchkopfzeile"/>
        </w:rPr>
        <w:t>*heuhma-</w:t>
      </w:r>
      <w:r>
        <w:rPr>
          <w:rStyle w:val="WrterbuchStandard"/>
        </w:rPr>
        <w:t>, *heuhmaz, germ.?, st. M. (a): nhd. Haufe, Haufen; ne. heap (N.); RB.: got.; E.: s. idg. *keuk-, V., biegen, krümmen, wölben, Pokorny 589; vgl. idg. *keu- (2), *keøý-, V., Sb., biegen, Biegung, Pokorny 588; W.: got. hiu-h-m-a 6, sw. M. (n), Haufe, Haufen, Menge (, Lehmann H68); L.: Falk/Torp 91</w:t>
      </w:r>
    </w:p>
    <w:p>
      <w:pPr>
        <w:pStyle w:val="Normal"/>
        <w:rPr/>
      </w:pPr>
      <w:r>
        <w:rPr>
          <w:rStyle w:val="Wrterbuchkopfzeile"/>
        </w:rPr>
        <w:t>*heupæ-</w:t>
      </w:r>
      <w:r>
        <w:rPr>
          <w:rStyle w:val="WrterbuchStandard"/>
        </w:rPr>
        <w:t>, *heupæn, *heupa</w:t>
        <w:noBreakHyphen/>
        <w:t>, *heupan, germ., sw. M. (n): nhd. »Hiefe«, Dornstrauch, Hagebutte; ne. haw, hawthorn; RB.: ae., as., ahd.; E.: idg. *¨eub</w:t>
        <w:noBreakHyphen/>
        <w:t>, Sb., Dorn?, Dornstrauch?, Pokorny 595; W.: ae. héop-a, sw. M. (n), »Hiefe«, Hagebutte, Dornstrauch; W.: ae. héop-e, sw. F. (n), »Hiefe«, Hagebutte, Dornstrauch; W.: as. hio</w:t>
        <w:noBreakHyphen/>
        <w:t>p</w:t>
        <w:noBreakHyphen/>
        <w:t>o* 1, sw. M. (n), Hiefe; W.: s. as. hio</w:t>
        <w:noBreakHyphen/>
        <w:t>p</w:t>
        <w:noBreakHyphen/>
        <w:t>brõm</w:t>
        <w:noBreakHyphen/>
        <w:t>io* 2, hia-p-bõm-io*, hia-brõm-io*, sw. M. (n), Dornstrauch; W.: ahd. hiofo* 1, sw. M. (n), Heckenrose, Hagedorn, Hundsrose; W.: ahd. hiufo* 1, sw. M. (n), Heckenrose, Hagedorn; W.: ahd. hiofa* 8, hiufa*, st. F. (æ), sw. F. (n), »Hiefe«, Heckenrose, Dornstrauch, Brombeerstrauch, Hundsrose; mhd. hiefe, sw. F., st. F., Hagebutte, Hagebuttenstrauch; nhd. Hiefe, F., Hagebutte, Hagebuttenstrauch, DW 10, 1309; L.: Falk/Torp 95, Kluge s. u. Hiefe</w:t>
      </w:r>
    </w:p>
    <w:p>
      <w:pPr>
        <w:pStyle w:val="Normal"/>
        <w:rPr/>
      </w:pPr>
      <w:r>
        <w:rPr>
          <w:rStyle w:val="Wrterbuchkopfzeile"/>
        </w:rPr>
        <w:t>*heurja-</w:t>
      </w:r>
      <w:r>
        <w:rPr>
          <w:rStyle w:val="WrterbuchStandard"/>
        </w:rPr>
        <w:t>, *heurjaz, *hiurja</w:t>
        <w:noBreakHyphen/>
        <w:t>, *hiurjaz, *hiura</w:t>
        <w:noBreakHyphen/>
        <w:t>, *hiuraz, germ., Adj.: nhd. »geheuer«, mild, milde, lieb, vertraut; ne. mild (Adj.), familiar; RB.: got., an., ae., mnl., as., ahd.; E.: s. idg. *¨eiøo</w:t>
        <w:noBreakHyphen/>
        <w:t>, *¨iøo</w:t>
        <w:noBreakHyphen/>
        <w:t>, Adj., vertraut, Pokorny 539; vgl. idg. *¨ei</w:t>
        <w:noBreakHyphen/>
        <w:t xml:space="preserve"> (1), V., Sb., Adj., liegen, Lager, vertraut, Pokorny 539; W.: got. *hiur-ei-s, hiurs, Adj. (ja); W.: an. h‘-r-r, Adj., milde, froh, freundlich, zum Hauswesen passend; W.: ae. híe-r</w:t>
        <w:noBreakHyphen/>
        <w:t>e (1), hío-r</w:t>
        <w:noBreakHyphen/>
        <w:t>e, hÆ-r-e, h‘-r-e, Adj., angenehm, sanft, mild, sicher, rein; W.: s. mnl. oongehiere, Adj., schrecklich, abscheulich; W.: as. *hiu</w:t>
        <w:noBreakHyphen/>
        <w:t>r</w:t>
        <w:noBreakHyphen/>
        <w:t>i?, Adj., geheuer; mnd. hüre (3), Adj., zart; W.: ahd. hiuri* (1) 1, Adj., »geheuer«, einfältig; W.: s. ahd. unhiuri 2, Adj., schrecklich, abscheulich, grauenhaft; L.: Falk/Torp 88, Heidermanns 290, Kluge s. u. geheuer</w:t>
      </w:r>
    </w:p>
    <w:p>
      <w:pPr>
        <w:pStyle w:val="Normal"/>
        <w:rPr/>
      </w:pPr>
      <w:r>
        <w:rPr>
          <w:rStyle w:val="Wrterbuchkopfzeile"/>
        </w:rPr>
        <w:t>*heurjan</w:t>
      </w:r>
      <w:r>
        <w:rPr>
          <w:rStyle w:val="WrterbuchStandard"/>
        </w:rPr>
        <w:t>, germ.?, sw. V.: nhd. lieb werden, vertraut werden; ne. become dear; RB.: an.; E.: s. idg. *¨eiøo</w:t>
        <w:noBreakHyphen/>
        <w:t>, *¨iøo</w:t>
        <w:noBreakHyphen/>
        <w:t>, Adj., vertraut, Pokorny 539; vgl. idg. *¨ei</w:t>
        <w:noBreakHyphen/>
        <w:t xml:space="preserve"> (1), V., Sb., Adj., liegen, Lager, vertraut, Pokorny 539; W.: an. h‘-r-a-st, sw. V. (1), froh sein (V.), freundlich werden, sich aufhellen; L.: Heidermanns 290</w:t>
      </w:r>
    </w:p>
    <w:p>
      <w:pPr>
        <w:pStyle w:val="Normal"/>
        <w:rPr/>
      </w:pPr>
      <w:r>
        <w:rPr>
          <w:rStyle w:val="Wrterbuchkopfzeile"/>
        </w:rPr>
        <w:t>*heuwilæn</w:t>
      </w:r>
      <w:r>
        <w:rPr>
          <w:rStyle w:val="WrterbuchStandard"/>
        </w:rPr>
        <w:t>, germ., sw. V.: nhd. jubeln, heulen; ne. rejoice, howl (V.); RB.: mnd., ahd.; E.: s. idg. *kÀu</w:t>
        <w:noBreakHyphen/>
        <w:t>, *kÁu</w:t>
        <w:noBreakHyphen/>
        <w:t>, *kð</w:t>
        <w:noBreakHyphen/>
        <w:t>, V., heulen, schreien, Pokorny 535; W.: mnd. hulen, sw. V., heulen, schreien; W.: ahd. hiuwilæn* 1, sw. V. (2), jubeln, jubilieren; L.: Falk/Torp 90</w:t>
      </w:r>
    </w:p>
    <w:p>
      <w:pPr>
        <w:pStyle w:val="Normal"/>
        <w:rPr/>
      </w:pPr>
      <w:r>
        <w:rPr>
          <w:rStyle w:val="Wrterbuchkopfzeile"/>
        </w:rPr>
        <w:t>hev...</w:t>
      </w:r>
      <w:r>
        <w:rPr>
          <w:rStyle w:val="WrterbuchStandard"/>
        </w:rPr>
        <w:t>, ahd.: Vw.: s. hef...</w:t>
      </w:r>
    </w:p>
    <w:p>
      <w:pPr>
        <w:pStyle w:val="Normal"/>
        <w:rPr/>
      </w:pPr>
      <w:r>
        <w:rPr>
          <w:rStyle w:val="Wrterbuchkopfzeile"/>
        </w:rPr>
        <w:t>hev...</w:t>
      </w:r>
      <w:r>
        <w:rPr>
          <w:rStyle w:val="WrterbuchStandard"/>
        </w:rPr>
        <w:t>, mhd.: Vw.: s. heb...</w:t>
      </w:r>
    </w:p>
    <w:p>
      <w:pPr>
        <w:pStyle w:val="Normal"/>
        <w:rPr/>
      </w:pPr>
      <w:r>
        <w:rPr>
          <w:rStyle w:val="Wrterbuchkopfzeile"/>
        </w:rPr>
        <w:t>hev-a</w:t>
      </w:r>
      <w:r>
        <w:rPr>
          <w:rStyle w:val="WrterbuchStandard"/>
        </w:rPr>
        <w:t>, afries., st. V. (6): Vw.: s. heb-b</w:t>
        <w:noBreakHyphen/>
        <w:t>a (2)</w:t>
      </w:r>
    </w:p>
    <w:p>
      <w:pPr>
        <w:pStyle w:val="Normal"/>
        <w:rPr/>
      </w:pPr>
      <w:r>
        <w:rPr>
          <w:rStyle w:val="Wrterbuchkopfzeile"/>
        </w:rPr>
        <w:t>he</w:t>
        <w:noBreakHyphen/>
        <w:t>v</w:t>
        <w:noBreakHyphen/>
        <w:t>an*</w:t>
      </w:r>
      <w:r>
        <w:rPr>
          <w:rStyle w:val="WrterbuchStandard"/>
          <w:b/>
        </w:rPr>
        <w:t xml:space="preserve"> 11</w:t>
      </w:r>
      <w:r>
        <w:rPr>
          <w:rStyle w:val="WrterbuchStandard"/>
        </w:rPr>
        <w:t xml:space="preserve">, he-ª-an*, as., st. N. (a): nhd. Himmel; ne. heaven (N.); ÜG.: lat. (caelum) H, (deus) H; Vw.: s. </w:t>
        <w:noBreakHyphen/>
        <w:t xml:space="preserve">kuning*, </w:t>
        <w:noBreakHyphen/>
        <w:t xml:space="preserve">rÆki* (1), </w:t>
        <w:noBreakHyphen/>
        <w:t xml:space="preserve">rÆki* (2), </w:t>
        <w:noBreakHyphen/>
        <w:t xml:space="preserve">tungal*, </w:t>
        <w:noBreakHyphen/>
        <w:t xml:space="preserve">wang*, </w:t>
        <w:noBreakHyphen/>
        <w:t>ward*; Hw.: vgl. ahd. *heban? (st. M. a?, i?); Q.: Gen, H (830), Hi; E.: s. germ. *hemina</w:t>
        <w:noBreakHyphen/>
        <w:t>, *heminaz, st. M. (a), Decke, Himmel; idg. *¨emen</w:t>
        <w:noBreakHyphen/>
        <w:t>, *¨æmen</w:t>
        <w:noBreakHyphen/>
        <w:t>, Sb., Stein, Himmel, Pokorny 22; idg. *¨em- (3), V., bedecken, verhüllen, Pokorny 556; vgl. idg. *a¨</w:t>
        <w:noBreakHyphen/>
        <w:t xml:space="preserve"> (2), *o¨</w:t>
        <w:noBreakHyphen/>
        <w:t>, *h2e¨</w:t>
        <w:noBreakHyphen/>
        <w:t>, *h2a¨</w:t>
        <w:noBreakHyphen/>
        <w:t>, *h2o¨</w:t>
        <w:noBreakHyphen/>
        <w:t>, Adj., Sb., scharf, spitz, kantig, Stein, Pokorny 18; W.: mnd. hÐven, M., Himmel; B.: H hebenes 1315 M, 1608 M, 1682 M, 3550 M, 1686 M, 2290 M, heªanes 1315 C, 1608 C, 1682 C, 3550 C, 1686 C, heªanas 1315 V, hebanes 2299 C, Gen. Sg. heªanas Gen 136, hebanas Gen 110, Gen 139, heªanes Gen 70, hebanes Gen 102, Hi Dat. Sg. heuane Steinmeyer, E., Kleinere althochdeutsche Sprachdenkmäler, Nr. 1, S. 4, 30 = SAAT 288, 30; Kont.: H heªenes uualdand 1315; Son.: vgl. Behaghel, O., Die Syntax des Heliand, 1897, S. 6, 18, Wortschatz der germanischen Spracheinheit, unter Mitw. v. Falk, H., gänzlich umgearb. v. Torp, A., 4. A., 1909, S. 73, Berr, S., An Etymological Glossary to the Old Saxon Heliand, 1971, S. 179, Feist, S., Vergleichendes Wörterbuch der gotischen Sprache, 3. A. 1939 (s. u. himins), Holthausen, F., Altsächsisches Elementarbuch, 1921, S. 237b setzt Maskulinum an</w:t>
      </w:r>
    </w:p>
    <w:p>
      <w:pPr>
        <w:pStyle w:val="Normal"/>
        <w:rPr/>
      </w:pPr>
      <w:r>
        <w:rPr>
          <w:rStyle w:val="Wrterbuchkopfzeile"/>
        </w:rPr>
        <w:t>he</w:t>
        <w:noBreakHyphen/>
        <w:t>v</w:t>
        <w:noBreakHyphen/>
        <w:t>an</w:t>
        <w:noBreakHyphen/>
        <w:t>kun</w:t>
        <w:noBreakHyphen/>
        <w:t>ing*</w:t>
      </w:r>
      <w:r>
        <w:rPr>
          <w:rStyle w:val="WrterbuchStandard"/>
          <w:b/>
        </w:rPr>
        <w:t xml:space="preserve"> 56</w:t>
      </w:r>
      <w:r>
        <w:rPr>
          <w:rStyle w:val="WrterbuchStandard"/>
        </w:rPr>
        <w:t>, he-ª-an-kun-ing*, as., st. M. (a): nhd. Himmelskönig; ne. king (M.) of heaven; ÜG.: lat. dominus H, rex caeli H; Hw.: vgl. ahd. *hebankuning? (st. M. a); Q.: Gen, H (830); I.: Lüs. lat. rex caeli?; E.: s. hevan*, kuning; B.: H Vok. Sg. hebancuning 5637 C, Nom. Sg. hebenkuning 5049 M, heªancuning 5049 C, 100 C, 4634 C, 4703 C, heuancuning 100 M, hebencuning 4634 M, 4703 M, 3116 M, 2855 M, 2926 M, 3240 M, 3922 M, 4279 M, 4449 M, hÏbancuning 3116 C, hebancuning 2855 C, 2926 C, 3240 C, 3922 C, 4279 C, 4449 C, 5586 C, Gen. Sg. hebancuninges 317 M C, heuancuninges 91 M, 130 M, heªancuninges 91 C, 130 C, 521 C, 537 C, 5575 C, 781 C, 902 C, 997 C, 1461 C, heuencuninges 159 M, heªancuningas 159 C, heªencuninges 2087 M, 537 S, hebancuninges 2087 C, 266 M, 4114 C, 1939 C, 1989 C, 2377 C, 2443 C, 2518 C, 4258 C, 2344 C, hebenkuninges 4114 M, hebencuninges 521 M, 537 M, 781 M, 902 M, 997 M, 1461 M, 1939 M, 1989 M, 2377 M, 2443 M, 4258 M, heuancuninges 521 S, heªankuningas 997 P, Dat. Sg. hebancununge 1120 M, heªancuninge 1120 C, 278 C, 82 C, 568 C, 1472 C, 2154 C, hebancuninge 278 M, 2473 C, 2511 C, 2981 C, 4415 C, hebencuninge 568 M, 1472 M, 2154 M, 2473 M, 2511 M, 2981 M, 4415 M, he'ªencuninge 568 S, Akk. Sg. hebancuning 473 M, 480 M, 2874 C, 3905 C, heªancuning 473 C, 480 C, 533 C, 691 C, 668 C, 980 C, 1129 C, hebenkuning 533 M, heuencuning 691 M, hebencuning 668 M, 980 M, 1129 M, 2874 M, 3905 M, heªankuning 980 P, heªencuning 691 S, Gen Gen. Sg. heªankuningas Gen 300, hebankuningas Gen 9, Dat. Sg. heªankuninga Gen 274; Kont.: H sô scolda he at them uuîha uualdandes geld hêlag bihuuerªan heªancuninges godes iungarskepi 91, H gisîº heªancuninges 130, H Ioseph endi Maria hêlag hîuuiski heªencuninges 781; Son.: vgl. Behaghel, O., Die Syntax des Heliand, 1897, S. 17, Sievers, E., Heliand, 1878, S. 467, 8-9 (zu H 266), Sievers, E., Zum Heliand, Z. f. d. A. 19 (1876), S. 70 (zu H 2344), Berr, S., An Etymological Glossary to the Old Saxon Heliand, 1971, S. 180, himilcuninges (in Handschrift C) für hebenkuninges (in Handschrift M) in Vers 266, hebencuninge (in Handschrift M) für hebancuninges (in Handschrift C) in Vers 2344</w:t>
      </w:r>
    </w:p>
    <w:p>
      <w:pPr>
        <w:pStyle w:val="Normal"/>
        <w:rPr/>
      </w:pPr>
      <w:r>
        <w:rPr>
          <w:rStyle w:val="Wrterbuchkopfzeile"/>
        </w:rPr>
        <w:t>he</w:t>
        <w:noBreakHyphen/>
        <w:t>v</w:t>
        <w:noBreakHyphen/>
        <w:t>an</w:t>
        <w:noBreakHyphen/>
        <w:t>rÆk</w:t>
        <w:noBreakHyphen/>
        <w:t>i*</w:t>
      </w:r>
      <w:r>
        <w:rPr>
          <w:rStyle w:val="WrterbuchStandard"/>
          <w:b/>
        </w:rPr>
        <w:t xml:space="preserve"> (2) 6</w:t>
      </w:r>
      <w:r>
        <w:rPr>
          <w:rStyle w:val="WrterbuchStandard"/>
        </w:rPr>
        <w:t>, he-ª-an-rÆk-i* (2), as., Adj.: nhd. den Himmel beherrschend, im Himmel herrschend; ne. ruling (Adj.) heaven; Hw.: vgl. ahd. *hebanrÆhhi?; Q.: Gen, H (830); I.: Lüs. lat. caelum regens?; E.: s. hevan*, rÆki (2); B.: H Nom. Sg. M. heªanriki 5038 C, Gen Nom. Sg. M. hebanriki Gen 191, Gen 202, Gen 217, Gen 229, Akk. Sg. M. hebanrikean Gen 25; Kont.: Gen god heªanrîki Gen 191; Son.: Braune, W., Bruchstücke der altsächsischen Bibeldichtung aus der Bibliotheca Palatina, 1894 (Anm. zu Gen 25), Berr, S., An Etymological Glossary to the Old Saxon Heliand, 1971, S. 180, hebenrikies (in Handschrift M) für heªanriki (in Handschrift C) in Vers 5038</w:t>
      </w:r>
    </w:p>
    <w:p>
      <w:pPr>
        <w:pStyle w:val="Normal"/>
        <w:rPr/>
      </w:pPr>
      <w:r>
        <w:rPr>
          <w:rStyle w:val="Wrterbuchkopfzeile"/>
        </w:rPr>
        <w:t>he</w:t>
        <w:noBreakHyphen/>
        <w:t>v</w:t>
        <w:noBreakHyphen/>
        <w:t>an</w:t>
        <w:noBreakHyphen/>
        <w:t>rÆk</w:t>
        <w:noBreakHyphen/>
        <w:t>i*</w:t>
      </w:r>
      <w:r>
        <w:rPr>
          <w:rStyle w:val="WrterbuchStandard"/>
          <w:b/>
        </w:rPr>
        <w:t xml:space="preserve"> (1) 30</w:t>
      </w:r>
      <w:r>
        <w:rPr>
          <w:rStyle w:val="WrterbuchStandard"/>
        </w:rPr>
        <w:t>, he-ª-an-rÆk-i* (1), as., st. N. (ja): nhd. Himmelreich; ne. kingdom (N.) of heaven; ÜG.: lat. regnum caeli H; Hw.: vgl. ahd. *hebanrÆhhi? (st. N. ja); Q.: Gen, H (830); I.: Lüs. lat. regnum caeli?; E.: s. hevan*, rÆki (1); B.: H Nom. Sg. hebanriki 878 M, 869 M, 4255 C, 4260 C, 5391 C, heªanriki 878 C, 869 C, 956 C, hebenriki 956 M, 4255 M, 4260 M, Gen. Sg. hebenrikeas 5014 M, heªanrikies 5014 C, hebanrikies 1043 M, heªanrikeas 1043 C, hebenrikies 4519 M, 5038 M, hebanrikes 4519 C, Dat. Sg. hebenrikie 3043 M, heªanrikie 3043 C, 1375 C, 1867 C, 4708 C, hebenrikea 1375 M, 1867 M, 1870 M, 2605 M, 4515 M, hebanrikie 1870 C, 2605 C, hebanrike 4515 C, Akk. Sg. hebenriki 1051 M, 1143 M, 1161 M, 1388 M, 2133 M, 1022 M, 2620 M, 2636 M, 2645 M, 3259 M, 4269 M, 2081 M, 3925 M, heªanriki 1051 C, 1143 C, 1161 C, 1388 C, 1022 C, hebanriki 2620 C, 2636 C, 2645 C, 3259 C, 4269 C, Gen Nom. Sg. heªanriki Gen 4; Kont.: H êgan alungan tîr hôh heªenrîki endi huldi godes 2620, H heªenrîkies god 5038 M; Son.: vgl. Behaghel, O., Die Syntax des Heliand, 1897, S. 6, 18, Sievers, E., Zum Heliand, Z. f. d. A. 19 (1876), S. 71 (zu H 5038), heªanriki (in Handschrift C) für hebenrikies (in Handschrift M) in Vers 5038, himilriki (in Handschrift C) für hebenriki (in Handschrift M) in Vers 2081, hebanuuang (in Handschrift C) für hebenriki (in Handschrift M) in Vers 3925</w:t>
      </w:r>
    </w:p>
    <w:p>
      <w:pPr>
        <w:pStyle w:val="Normal"/>
        <w:rPr/>
      </w:pPr>
      <w:r>
        <w:rPr>
          <w:rStyle w:val="Wrterbuchkopfzeile"/>
        </w:rPr>
        <w:t>he</w:t>
        <w:noBreakHyphen/>
        <w:t>v</w:t>
        <w:noBreakHyphen/>
        <w:t>an</w:t>
        <w:noBreakHyphen/>
        <w:t>tungal*</w:t>
      </w:r>
      <w:r>
        <w:rPr>
          <w:rStyle w:val="WrterbuchStandard"/>
          <w:b/>
        </w:rPr>
        <w:t xml:space="preserve"> 2</w:t>
      </w:r>
      <w:r>
        <w:rPr>
          <w:rStyle w:val="WrterbuchStandard"/>
        </w:rPr>
        <w:t>, he-ª-an-tungal*, as., st. N. (a): nhd. Stern (M.) (1); ne. star (N.); Hw.: vgl. ahd. *hebanzungal? (st. N. a); Q.: H (830); E.: s. hevan*, tungal*; B.: H Nom. Pl. hebentungal 4313 M, Dat. Pl. hebantunglon 5714 C; Kont.: H fallad sterron huît heªentungal 4313; Son.: zu H 4313 vgl. Sievers, E., Heliand, 1878, S. 449, 15, Gallée, J., Altsächsische Grammatik, 2. A. 1910, § 297a, Anm. 6a, sowie Schlüter, W., Altsächsische Deklination, in: Laut- und Formenlehre der altgermanischen Dialekte, hg. v. F. Dieter, 1900, S. 698, Berr, S., An Etymological Glossary to the Old Saxon Heliand, 1971, S. 180, hebantunglas (in Handschrift C) für hebentungal (in Handschrift M) in Vers 4313</w:t>
      </w:r>
    </w:p>
    <w:p>
      <w:pPr>
        <w:pStyle w:val="Normal"/>
        <w:rPr/>
      </w:pPr>
      <w:r>
        <w:rPr>
          <w:rStyle w:val="Wrterbuchkopfzeile"/>
        </w:rPr>
        <w:t>he</w:t>
        <w:noBreakHyphen/>
        <w:t>v</w:t>
        <w:noBreakHyphen/>
        <w:t>an</w:t>
        <w:noBreakHyphen/>
        <w:t>wa</w:t>
        <w:noBreakHyphen/>
        <w:t>ng*</w:t>
      </w:r>
      <w:r>
        <w:rPr>
          <w:rStyle w:val="WrterbuchStandard"/>
          <w:b/>
        </w:rPr>
        <w:t xml:space="preserve"> 11</w:t>
      </w:r>
      <w:r>
        <w:rPr>
          <w:rStyle w:val="WrterbuchStandard"/>
        </w:rPr>
        <w:t>, he-ª-an-wa-ng*, as., st. M. (a): nhd. »Himmelswang«, Himmelsau; ne. pasture (N.) of heaven; ÜG.: lat. (caelestis) H, (caelum) H; Hw.: vgl. ahd. *hebanwang? (st. M. a?, i?); Q.: H (830); E.: s. hevan*, wang*; B.: H Dat. Sg. hebanuuanga 335 M, 411 M, 414 M, 434 M, heªanuuange 335 C, 411 C, 414 C, 434 C, 1002 C, 275 C, 1303 C V, heªanuuanga 1002 P, hebanuuange 275 M, 1303 M, 2791 C, hebenuuange 2791 M, 5969 M, Akk. Sg. hebenuuang 948 M, heªanuuang 948 C, hebanuuang 3925 C; Kont.: H uualdand god fan heªenuuange 2791; Son.: vgl. Behaghel, O., Die Syntax des Heliand, 1897, S. 18, Sievers, E., Heliand, 1878, S. 423, 25 (zu H 948), Vilmar, A., Deutsche Altertümer im Heliand, 1845, S. 22, Berr, S., An Etymological Glossary to the Old Saxon Heliand, 1971, S. 180, hebenriki (in Handschrift M) für hebanuuang (in Handschrift C) in Vers 3925</w:t>
      </w:r>
    </w:p>
    <w:p>
      <w:pPr>
        <w:pStyle w:val="Normal"/>
        <w:rPr/>
      </w:pPr>
      <w:r>
        <w:rPr>
          <w:rStyle w:val="Wrterbuchkopfzeile"/>
        </w:rPr>
        <w:t>he</w:t>
        <w:noBreakHyphen/>
        <w:t>v</w:t>
        <w:noBreakHyphen/>
        <w:t>an</w:t>
        <w:noBreakHyphen/>
        <w:t>war</w:t>
        <w:noBreakHyphen/>
        <w:t>d*</w:t>
      </w:r>
      <w:r>
        <w:rPr>
          <w:rStyle w:val="WrterbuchStandard"/>
          <w:b/>
        </w:rPr>
        <w:t xml:space="preserve"> 1</w:t>
      </w:r>
      <w:r>
        <w:rPr>
          <w:rStyle w:val="WrterbuchStandard"/>
        </w:rPr>
        <w:t>, he-ª-an-war-d*, as., st. M. (a): nhd. Himmelswart; ne. guard (M.) of heaven; Hw.: vgl. ahd. *hebanwart? (st. M. a); Q.: H (830); I.: Lüs. lat. custos caeli?; E.: s. hevan*, ward* (1); B.: H Nom. Pl. hebenuuardos 2599 M, hebanuuardos 2599 C; Kont.: H engilos godes hêlage heªenuuardos 2599; Son.: Sievers, E., Heliand, 1878, S. 405, 32, Berr, S., An Etymological Glossary to the Old Saxon Heliand, 1971, S. 180</w:t>
      </w:r>
    </w:p>
    <w:p>
      <w:pPr>
        <w:pStyle w:val="Normal"/>
        <w:rPr/>
      </w:pPr>
      <w:r>
        <w:rPr>
          <w:rStyle w:val="Wrterbuchkopfzeile"/>
        </w:rPr>
        <w:t>hÐvÏre*</w:t>
      </w:r>
      <w:r>
        <w:rPr>
          <w:rStyle w:val="WrterbuchStandard"/>
        </w:rPr>
        <w:t>, hÐver, mnd., M.: nhd. Heber, Urheber; Vw.: s. er-, Ðt-; Hw.: vgl. mhd. hebÏre; E.: s. hÐven (1), Ïre, hÐve; L.: MndHwb 2, 305 (hÐver); Son.: örtlich beschränkt</w:t>
      </w:r>
    </w:p>
    <w:p>
      <w:pPr>
        <w:pStyle w:val="Normal"/>
        <w:rPr>
          <w:rStyle w:val="WrterbuchStandard"/>
        </w:rPr>
      </w:pPr>
      <w:r>
        <w:rPr>
          <w:rStyle w:val="Wrterbuchkopfzeile"/>
        </w:rPr>
        <w:t>hÐvÏret</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hÐvert</w:t>
      </w:r>
      <w:r>
        <w:rPr>
          <w:rStyle w:val="WrterbuchStandard"/>
          <w:rFonts w:cs="Microsoft Sans Serif" w:ascii="Microsoft Sans Serif" w:hAnsi="Microsoft Sans Serif"/>
        </w:rPr>
        <w:t>ȫ</w:t>
      </w:r>
      <w:r>
        <w:rPr>
          <w:rStyle w:val="WrterbuchStandard"/>
          <w:rFonts w:cs="Times German"/>
        </w:rPr>
        <w:t>ge, mnd., M.: nhd. »Heberzug«, Aalfang?; E.: s. hÐvÏre?, t</w:t>
      </w:r>
      <w:r>
        <w:rPr>
          <w:rStyle w:val="WrterbuchStandard"/>
          <w:rFonts w:cs="Microsoft Sans Serif" w:ascii="Microsoft Sans Serif" w:hAnsi="Microsoft Sans Serif"/>
        </w:rPr>
        <w:t>ȫ</w:t>
      </w:r>
      <w:r>
        <w:rPr>
          <w:rStyle w:val="WrterbuchStandard"/>
          <w:rFonts w:cs="Times German"/>
        </w:rPr>
        <w:t>ge; L.: MndHwb 2, 305 (hÐvert</w:t>
      </w:r>
      <w:r>
        <w:rPr>
          <w:rStyle w:val="WrterbuchStandard"/>
          <w:rFonts w:cs="Microsoft Sans Serif" w:ascii="Microsoft Sans Serif" w:hAnsi="Microsoft Sans Serif"/>
        </w:rPr>
        <w:t>ȫ</w:t>
      </w:r>
      <w:r>
        <w:rPr>
          <w:rStyle w:val="WrterbuchStandard"/>
          <w:rFonts w:cs="Times German"/>
        </w:rPr>
        <w:t>ge); Son.: langes ö, örtlich beschränkt</w:t>
      </w:r>
    </w:p>
    <w:p>
      <w:pPr>
        <w:pStyle w:val="Normal"/>
        <w:rPr/>
      </w:pPr>
      <w:r>
        <w:rPr>
          <w:rStyle w:val="Wrterbuchkopfzeile"/>
        </w:rPr>
        <w:t>heve</w:t>
      </w:r>
      <w:r>
        <w:rPr>
          <w:rStyle w:val="WrterbuchStandard"/>
        </w:rPr>
        <w:t>, hefe, mhd., M., F.: nhd. Hefe; Hw.: s. hebe; Q.: Urk; E.: s. ahd. hefo* (1) 3?, heffo*, hevo*, sw. M. (n), Hefe, Bodensatz; germ. *hafjæ</w:t>
        <w:noBreakHyphen/>
        <w:t>, *hafjæn, *hafja</w:t>
        <w:noBreakHyphen/>
        <w:t>, *hafjan, sw. M. (n), Hefe, Heber; s. idg. *kap</w:t>
        <w:noBreakHyphen/>
        <w:t>, *kýp</w:t>
        <w:noBreakHyphen/>
        <w:t>, V., fassen, Pokorny 527; W.: nhd. Hefe, F., Hefe, DW 10, 763; L.: Lexer 82c (hebe), WMU (hebe)</w:t>
      </w:r>
    </w:p>
    <w:p>
      <w:pPr>
        <w:pStyle w:val="Normal"/>
        <w:rPr/>
      </w:pPr>
      <w:r>
        <w:rPr>
          <w:rStyle w:val="Wrterbuchkopfzeile"/>
        </w:rPr>
        <w:t>hev-e</w:t>
      </w:r>
      <w:r>
        <w:rPr>
          <w:rStyle w:val="WrterbuchStandard"/>
        </w:rPr>
        <w:t>, afries., st. F. (i): Vw.: s. hav-e</w:t>
      </w:r>
    </w:p>
    <w:p>
      <w:pPr>
        <w:pStyle w:val="Normal"/>
        <w:rPr/>
      </w:pPr>
      <w:r>
        <w:rPr>
          <w:rStyle w:val="Wrterbuchkopfzeile"/>
        </w:rPr>
        <w:t>hÐve</w:t>
      </w:r>
      <w:r>
        <w:rPr>
          <w:rStyle w:val="WrterbuchStandard"/>
        </w:rPr>
        <w:t>, heffe, mnd., F.: nhd. Hefe, Übertragen, Erhebung von Einkommen, Einkünfte, Nutzung, Hebung, Einnahme, Hebegerät für Fischkörbe, bestimmte Salzmenge, bestimmte Solemenge; ÜG.: lat. faex; Hw.: vgl. mhd. hebe (1); E.: s. hÐven; s. Kluge mhd. hebe, hefe s. v. Hefe; L.: MndHwb 2, 304 (hÐve), Lü 144b (heve)</w:t>
      </w:r>
    </w:p>
    <w:p>
      <w:pPr>
        <w:pStyle w:val="Normal"/>
        <w:rPr/>
      </w:pPr>
      <w:r>
        <w:rPr>
          <w:rStyle w:val="Wrterbuchkopfzeile"/>
        </w:rPr>
        <w:t>hÐveamme</w:t>
      </w:r>
      <w:r>
        <w:rPr>
          <w:rStyle w:val="WrterbuchStandard"/>
        </w:rPr>
        <w:t>, mnd., F.: nhd. Hebamme; Hw.: s. hÐvemæder, vgl. mhd. hebeamme; E.: s. mhd. hebeamme, sw. F., Hebamme; s. ahd. hefiana* 4, hevamma*, st. F. (æ)?, sw. F. (n)?, Hebamme; s. hÐve; s. Kluge s. v. Hebamme; L.: MndHwb 2, 304 (hÐveamme)</w:t>
      </w:r>
    </w:p>
    <w:p>
      <w:pPr>
        <w:pStyle w:val="Normal"/>
        <w:rPr/>
      </w:pPr>
      <w:r>
        <w:rPr>
          <w:rStyle w:val="Wrterbuchkopfzeile"/>
        </w:rPr>
        <w:t>hÐvebæm</w:t>
      </w:r>
      <w:r>
        <w:rPr>
          <w:rStyle w:val="WrterbuchStandard"/>
        </w:rPr>
        <w:t>, mnd., M.: nhd. Hebebaum; Hw.: vgl. mhd. hebeboum; E.: s. hÐve, bæm; L.: MndHwb 2, 304 (hÐvebôm)</w:t>
      </w:r>
    </w:p>
    <w:p>
      <w:pPr>
        <w:pStyle w:val="Normal"/>
        <w:rPr/>
      </w:pPr>
      <w:r>
        <w:rPr>
          <w:rStyle w:val="Wrterbuchkopfzeile"/>
        </w:rPr>
        <w:t>hÐvedich</w:t>
      </w:r>
      <w:r>
        <w:rPr>
          <w:rStyle w:val="WrterbuchStandard"/>
        </w:rPr>
        <w:t>, mnd., Adj.: nhd. wohlhabend, habend, besitzend; Hw.: s. hÐvendich, hevich (1); E.: s. hÐvendich, ich (2); L.: MndHwb 2, 304 (hÐvedich), Lü 144b (hevedich); Son.: örtlich beschränkt</w:t>
      </w:r>
    </w:p>
    <w:p>
      <w:pPr>
        <w:pStyle w:val="Normal"/>
        <w:rPr/>
      </w:pPr>
      <w:r>
        <w:rPr>
          <w:rStyle w:val="Wrterbuchkopfzeile"/>
        </w:rPr>
        <w:t>hÐveÆsern*</w:t>
      </w:r>
      <w:r>
        <w:rPr>
          <w:rStyle w:val="WrterbuchStandard"/>
        </w:rPr>
        <w:t>, hÐveÆseren, mnd., N.: nhd. »Hebeeisen«; ÜG.: lat. vectis; Hw.: vgl. mhd. hebeÆsen; E.: s. hÐve, Æsern (1); L.: MndHwb 2, 304 (hÐveîseren)</w:t>
      </w:r>
    </w:p>
    <w:p>
      <w:pPr>
        <w:pStyle w:val="Normal"/>
        <w:rPr/>
      </w:pPr>
      <w:r>
        <w:rPr>
          <w:rStyle w:val="Wrterbuchkopfzeile"/>
        </w:rPr>
        <w:t>hÐvekÏre*</w:t>
      </w:r>
      <w:r>
        <w:rPr>
          <w:rStyle w:val="WrterbuchStandard"/>
        </w:rPr>
        <w:t>, hÐveker, mnd., M.: nhd. Habichtjäger, Falkonier; Hw.: vgl. mhd. hebechÏre; E.: s. hõvek; L.: MndHwb 2, 304 (hÐveker), Lü 144b (heveker)</w:t>
      </w:r>
    </w:p>
    <w:p>
      <w:pPr>
        <w:pStyle w:val="Normal"/>
        <w:rPr/>
      </w:pPr>
      <w:r>
        <w:rPr>
          <w:rStyle w:val="Wrterbuchkopfzeile"/>
        </w:rPr>
        <w:t>hÐvekorf</w:t>
      </w:r>
      <w:r>
        <w:rPr>
          <w:rStyle w:val="WrterbuchStandard"/>
        </w:rPr>
        <w:t>, mnd., M.: nhd. mit einer Hebevorrichtung versehener Aalkorb, eine Art Fischkorb, Fischreuse; E.: s. hÐve, korf; L.: MndHwb 2, 304 (hÐvekorf), Lü 144b (hevekorf); Son.: örtlich beschränkt</w:t>
      </w:r>
    </w:p>
    <w:p>
      <w:pPr>
        <w:pStyle w:val="Normal"/>
        <w:rPr/>
      </w:pPr>
      <w:r>
        <w:rPr>
          <w:rStyle w:val="Wrterbuchkopfzeile"/>
        </w:rPr>
        <w:t>hevel</w:t>
      </w:r>
      <w:r>
        <w:rPr>
          <w:rStyle w:val="WrterbuchStandard"/>
          <w:b/>
        </w:rPr>
        <w:t xml:space="preserve"> (1)</w:t>
      </w:r>
      <w:r>
        <w:rPr>
          <w:rStyle w:val="WrterbuchStandard"/>
        </w:rPr>
        <w:t>, mhd., st. M.: Vw.: s. hebel (1)</w:t>
      </w:r>
    </w:p>
    <w:p>
      <w:pPr>
        <w:pStyle w:val="Normal"/>
        <w:rPr/>
      </w:pPr>
      <w:r>
        <w:rPr>
          <w:rStyle w:val="Wrterbuchkopfzeile"/>
        </w:rPr>
        <w:t>hevel</w:t>
      </w:r>
      <w:r>
        <w:rPr>
          <w:rStyle w:val="WrterbuchStandard"/>
          <w:b/>
        </w:rPr>
        <w:t xml:space="preserve"> (2)</w:t>
      </w:r>
      <w:r>
        <w:rPr>
          <w:rStyle w:val="WrterbuchStandard"/>
        </w:rPr>
        <w:t>, mhd., st. M., st. N.: Vw.: s. hebel (2)</w:t>
      </w:r>
    </w:p>
    <w:p>
      <w:pPr>
        <w:pStyle w:val="Normal"/>
        <w:rPr/>
      </w:pPr>
      <w:r>
        <w:rPr>
          <w:rStyle w:val="Wrterbuchkopfzeile"/>
        </w:rPr>
        <w:t>hevel</w:t>
      </w:r>
      <w:r>
        <w:rPr>
          <w:rStyle w:val="WrterbuchStandard"/>
          <w:b/>
        </w:rPr>
        <w:t xml:space="preserve"> (3)</w:t>
      </w:r>
      <w:r>
        <w:rPr>
          <w:rStyle w:val="WrterbuchStandard"/>
        </w:rPr>
        <w:t>, st. M., sw. M.: Vw.: s. hefel</w:t>
      </w:r>
    </w:p>
    <w:p>
      <w:pPr>
        <w:pStyle w:val="Normal"/>
        <w:rPr/>
      </w:pPr>
      <w:r>
        <w:rPr>
          <w:rStyle w:val="Wrterbuchkopfzeile"/>
        </w:rPr>
        <w:t>hÐvel***</w:t>
      </w:r>
      <w:r>
        <w:rPr>
          <w:rStyle w:val="WrterbuchStandard"/>
        </w:rPr>
        <w:t>, mnd., M.: nhd. Hebe?, Hebel?; Vw.: s. up-; Hw.: s. hÐvelgõrn, hÐvelmæder, hÐvelrÐke, vgl. mhd. hebel (1); E.: s. hÐve</w:t>
      </w:r>
    </w:p>
    <w:p>
      <w:pPr>
        <w:pStyle w:val="Normal"/>
        <w:rPr/>
      </w:pPr>
      <w:r>
        <w:rPr>
          <w:rStyle w:val="Wrterbuchkopfzeile"/>
        </w:rPr>
        <w:t>hevelen*</w:t>
      </w:r>
      <w:r>
        <w:rPr>
          <w:rStyle w:val="WrterbuchStandard"/>
        </w:rPr>
        <w:t>, heveln, hefelen*, mhd., sw. V.: nhd. säuern; E.: s. heve, hevel; W.: nhd. DW-; L.: Hennig (heveln)</w:t>
      </w:r>
    </w:p>
    <w:p>
      <w:pPr>
        <w:pStyle w:val="Normal"/>
        <w:rPr/>
      </w:pPr>
      <w:r>
        <w:rPr>
          <w:rStyle w:val="Wrterbuchkopfzeile"/>
        </w:rPr>
        <w:t>heveler</w:t>
      </w:r>
      <w:r>
        <w:rPr>
          <w:rStyle w:val="WrterbuchStandard"/>
        </w:rPr>
        <w:t>, mhd., st. M.: Vw.: s. havelÏre*</w:t>
      </w:r>
    </w:p>
    <w:p>
      <w:pPr>
        <w:pStyle w:val="Normal"/>
        <w:rPr/>
      </w:pPr>
      <w:r>
        <w:rPr>
          <w:rStyle w:val="Wrterbuchkopfzeile"/>
        </w:rPr>
        <w:t>hÐvelgõrn</w:t>
      </w:r>
      <w:r>
        <w:rPr>
          <w:rStyle w:val="WrterbuchStandard"/>
        </w:rPr>
        <w:t>, mnd., N.: nhd. Fadenöse am Webstuhl zum Durchziehen des Kettenfadens, Einschlag (beim Weben); ÜG.: lat. subtegmen; E.: s. hÐve?, gõrn; L.: MndHwb 2, 304 (hÐvelgõrn), Lü 144b (hevelgarn); Son.: jünger</w:t>
      </w:r>
    </w:p>
    <w:p>
      <w:pPr>
        <w:pStyle w:val="Normal"/>
        <w:rPr/>
      </w:pPr>
      <w:r>
        <w:rPr>
          <w:rStyle w:val="Wrterbuchkopfzeile"/>
        </w:rPr>
        <w:t>hÐvelÆk</w:t>
      </w:r>
      <w:r>
        <w:rPr>
          <w:rStyle w:val="WrterbuchStandard"/>
        </w:rPr>
        <w:t>, mnd., Adj.: nhd. einkünftig, nutzbar; Hw.: vgl. mhd. habelich; E.: s. hÐve, lÆk (3); L.: MndHwb 2, 304 (hÐvelÆk)</w:t>
      </w:r>
    </w:p>
    <w:p>
      <w:pPr>
        <w:pStyle w:val="Normal"/>
        <w:rPr/>
      </w:pPr>
      <w:r>
        <w:rPr>
          <w:rStyle w:val="Wrterbuchkopfzeile"/>
        </w:rPr>
        <w:t>hevelÆn</w:t>
      </w:r>
      <w:r>
        <w:rPr>
          <w:rStyle w:val="WrterbuchStandard"/>
        </w:rPr>
        <w:t>, hevenlÆn*, hefelÆn*, mhd., st. N.: nhd. »Häfelein«, kleiner Hafen (M.) (2), Töpfchen; Q.: Ot (hefenlÆn) (FB hevelÆn), Berth (um 1275); E.: s. have; L.: Lexer 88b (hevelÆn)</w:t>
      </w:r>
    </w:p>
    <w:p>
      <w:pPr>
        <w:pStyle w:val="Normal"/>
        <w:rPr/>
      </w:pPr>
      <w:r>
        <w:rPr>
          <w:rStyle w:val="Wrterbuchkopfzeile"/>
        </w:rPr>
        <w:t>hÐvelmoder</w:t>
      </w:r>
      <w:r>
        <w:rPr>
          <w:rStyle w:val="WrterbuchStandard"/>
        </w:rPr>
        <w:t>, mnd., F.: nhd. Hebamme, Gebärmutter, Gebärmutterkrankheit, Gebärmutterhebung, Unterleibserkrankung, Darmerkrankung, Blähung; Hw.: s. hÐvemæder; E.: s. hÐvel, hÐven (1), mæder; L.: MndHwb 2, 304 (hÐvemôder), Lü 144b (hevemoder)</w:t>
      </w:r>
    </w:p>
    <w:p>
      <w:pPr>
        <w:pStyle w:val="Normal"/>
        <w:rPr/>
      </w:pPr>
      <w:r>
        <w:rPr>
          <w:rStyle w:val="Wrterbuchkopfzeile"/>
        </w:rPr>
        <w:t>heveln</w:t>
      </w:r>
      <w:r>
        <w:rPr>
          <w:rStyle w:val="WrterbuchStandard"/>
        </w:rPr>
        <w:t>, hefelen*, mhd., sw. V.: Vw.: s. hevelen</w:t>
      </w:r>
    </w:p>
    <w:p>
      <w:pPr>
        <w:pStyle w:val="Normal"/>
        <w:rPr/>
      </w:pPr>
      <w:r>
        <w:rPr>
          <w:rStyle w:val="Wrterbuchkopfzeile"/>
        </w:rPr>
        <w:t>hÐvelrÐke</w:t>
      </w:r>
      <w:r>
        <w:rPr>
          <w:rStyle w:val="WrterbuchStandard"/>
        </w:rPr>
        <w:t>, mnd., F.: nhd. in den Webstuhl eingespanntes Tuchstück von bestimmter Größe; Hw.: s. hõvelrÐke; E.: s. hÐvel, hÐve?, rÐke (1); L.: MndHwb 2, 304 (hÐvelrÐke); Son.: örtlich beschränkt</w:t>
      </w:r>
    </w:p>
    <w:p>
      <w:pPr>
        <w:pStyle w:val="Normal"/>
        <w:rPr/>
      </w:pPr>
      <w:r>
        <w:rPr>
          <w:rStyle w:val="Wrterbuchkopfzeile"/>
        </w:rPr>
        <w:t>hÐvelte</w:t>
      </w:r>
      <w:r>
        <w:rPr>
          <w:rStyle w:val="WrterbuchStandard"/>
        </w:rPr>
        <w:t>, mnd., N.: nhd. Gerät am Webstuhl durch dessen Ösen die Kettfäden gezogen werden; ÜG.: lat. licium; E.: s. hÐve?; L.: MndHwb 2, 304 (hÐvelte), Lü 144b (hevelte)</w:t>
      </w:r>
    </w:p>
    <w:p>
      <w:pPr>
        <w:pStyle w:val="Normal"/>
        <w:rPr/>
      </w:pPr>
      <w:r>
        <w:rPr>
          <w:rStyle w:val="Wrterbuchkopfzeile"/>
        </w:rPr>
        <w:t>hÐvemæder</w:t>
      </w:r>
      <w:r>
        <w:rPr>
          <w:rStyle w:val="WrterbuchStandard"/>
        </w:rPr>
        <w:t>, mnd., F.: nhd. Hebamme, Gebärmutter, Gebärmutterkrankheit, Gebärmutterhebung, Unterleibserkrankung, Darmerkrankung, Blähung; Hw.: s. hÐvelmæder, vgl. mhd. hebemuoter; E.: s. hÐve, mæder; L.: MndHwb 2, 304 (hÐvemôder), Lü 144b (hevemoder)</w:t>
      </w:r>
    </w:p>
    <w:p>
      <w:pPr>
        <w:pStyle w:val="Normal"/>
        <w:rPr/>
      </w:pPr>
      <w:r>
        <w:rPr>
          <w:rStyle w:val="Wrterbuchkopfzeile"/>
        </w:rPr>
        <w:t>heven*</w:t>
      </w:r>
      <w:r>
        <w:rPr>
          <w:rStyle w:val="WrterbuchStandard"/>
        </w:rPr>
        <w:t>, ahd., st. V. (6): Vw.: s. heffen</w:t>
      </w:r>
    </w:p>
    <w:p>
      <w:pPr>
        <w:pStyle w:val="Normal"/>
        <w:rPr/>
      </w:pPr>
      <w:r>
        <w:rPr>
          <w:rStyle w:val="Wrterbuchkopfzeile"/>
        </w:rPr>
        <w:t>heven</w:t>
      </w:r>
      <w:r>
        <w:rPr>
          <w:rStyle w:val="WrterbuchStandard"/>
        </w:rPr>
        <w:t>, hefen*, mhd., st. V.: nhd. heben, erheben, anfangen, sich erheben, aufmachen; Vw.: s. be-; Hw.: s. heben; E.: s. heve; W.: s. nhd. heben, V., heben, DW 10, 721; L.: Lexer 82c (heben), Hennig (heben)</w:t>
      </w:r>
    </w:p>
    <w:p>
      <w:pPr>
        <w:pStyle w:val="Normal"/>
        <w:rPr/>
      </w:pPr>
      <w:r>
        <w:rPr>
          <w:rStyle w:val="Wrterbuchkopfzeile"/>
        </w:rPr>
        <w:t>hÐven</w:t>
      </w:r>
      <w:r>
        <w:rPr>
          <w:rStyle w:val="WrterbuchStandard"/>
          <w:b/>
        </w:rPr>
        <w:t xml:space="preserve"> (5)</w:t>
      </w:r>
      <w:r>
        <w:rPr>
          <w:rStyle w:val="WrterbuchStandard"/>
        </w:rPr>
        <w:t>, mnd.?, Sb.: nhd. agrarische Bezeichnung eines Bruchs (M.) (1), Wiese; E.: s. hÐve; L.: Lü 144b (heven)</w:t>
      </w:r>
    </w:p>
    <w:p>
      <w:pPr>
        <w:pStyle w:val="Normal"/>
        <w:rPr/>
      </w:pPr>
      <w:r>
        <w:rPr>
          <w:rStyle w:val="Wrterbuchkopfzeile"/>
        </w:rPr>
        <w:t>hÐven</w:t>
      </w:r>
      <w:r>
        <w:rPr>
          <w:rStyle w:val="WrterbuchStandard"/>
          <w:b/>
        </w:rPr>
        <w:t xml:space="preserve"> (1)</w:t>
      </w:r>
      <w:r>
        <w:rPr>
          <w:rStyle w:val="WrterbuchStandard"/>
        </w:rPr>
        <w:t xml:space="preserve">, heven, heffen, mnd., st. V., sw. V.: nhd. heben, emporheben, aufheben, anheben, anfangen, erheben, abheben, beginnen, sich erheben, sich begeben, lieben, in die Höhe heben; Vw.: s. ane-, be-, ent-, er-, ge-, lach-, </w:t>
      </w:r>
      <w:r>
        <w:rPr>
          <w:rStyle w:val="WrterbuchStandard"/>
          <w:rFonts w:cs="Microsoft Sans Serif" w:ascii="Microsoft Sans Serif" w:hAnsi="Microsoft Sans Serif"/>
        </w:rPr>
        <w:t>ȫ</w:t>
      </w:r>
      <w:r>
        <w:rPr>
          <w:rStyle w:val="WrterbuchStandard"/>
          <w:rFonts w:cs="Times German"/>
        </w:rPr>
        <w:t>ver-, under-, up-, vor-; Hw.: s. hÐven</w:t>
      </w:r>
      <w:r>
        <w:rPr>
          <w:rStyle w:val="WrterbuchStandard"/>
        </w:rPr>
        <w:t>en, vgl. mhd. heben (2); E.: s. hÐve; R.: ðt der dæpe hÐven: nhd. aus der Taufe heben, Gevatter stehen bei; R.: strÆt hÐven: nhd. Streit anheben, Krieg beginnen; L.: MndHwb 2, 304f. (hÐven), Lü 144b (heven)</w:t>
      </w:r>
    </w:p>
    <w:p>
      <w:pPr>
        <w:pStyle w:val="Normal"/>
        <w:rPr/>
      </w:pPr>
      <w:r>
        <w:rPr>
          <w:rStyle w:val="Wrterbuchkopfzeile"/>
        </w:rPr>
        <w:t>hÐven</w:t>
      </w:r>
      <w:r>
        <w:rPr>
          <w:rStyle w:val="WrterbuchStandard"/>
          <w:b/>
        </w:rPr>
        <w:t xml:space="preserve"> (3)</w:t>
      </w:r>
      <w:r>
        <w:rPr>
          <w:rStyle w:val="WrterbuchStandard"/>
        </w:rPr>
        <w:t>, heffen, mnd., F.: nhd. Hefe; Vw.: s. wÆn-; E.: s. hÐve; L.: MndHwb 2, 305 (hÐven), Lü 144b (heven)</w:t>
      </w:r>
    </w:p>
    <w:p>
      <w:pPr>
        <w:pStyle w:val="Normal"/>
        <w:rPr/>
      </w:pPr>
      <w:r>
        <w:rPr>
          <w:rStyle w:val="Wrterbuchkopfzeile"/>
        </w:rPr>
        <w:t>hÐven</w:t>
      </w:r>
      <w:r>
        <w:rPr>
          <w:rStyle w:val="WrterbuchStandard"/>
          <w:b/>
        </w:rPr>
        <w:t xml:space="preserve"> (4)</w:t>
      </w:r>
      <w:r>
        <w:rPr>
          <w:rStyle w:val="WrterbuchStandard"/>
        </w:rPr>
        <w:t>, mnd., M.: nhd. Himmel, Himmelsgewölbe, Firmament, Atmosphäre; Hw.: s. hemmel, vgl. mhd. heben (1); E.: s. hÐve; R.: hÐven valt: nhd. »Himmel fällt« (als Bild des Unmöglichen), Himmel stürzt ein; R.: blõ sæ des dÐme hÐven: nhd. »blau so wie der Himmel«, himmelbau; L.: MndHwb 2, 304 (hÐven), Lü 144b (heven)</w:t>
      </w:r>
    </w:p>
    <w:p>
      <w:pPr>
        <w:pStyle w:val="Normal"/>
        <w:rPr/>
      </w:pPr>
      <w:r>
        <w:rPr>
          <w:rStyle w:val="Wrterbuchkopfzeile"/>
        </w:rPr>
        <w:t>hÐven***</w:t>
      </w:r>
      <w:r>
        <w:rPr>
          <w:rStyle w:val="WrterbuchStandard"/>
          <w:b/>
        </w:rPr>
        <w:t xml:space="preserve"> (2)</w:t>
      </w:r>
      <w:r>
        <w:rPr>
          <w:rStyle w:val="WrterbuchStandard"/>
        </w:rPr>
        <w:t>, hÐvent***, mnd., N.: nhd. Heben; Vw.: s. lach-; Hw.: vgl. mhd. heben (3); E.: s. hÐven (1)</w:t>
      </w:r>
    </w:p>
    <w:p>
      <w:pPr>
        <w:pStyle w:val="Normal"/>
        <w:rPr/>
      </w:pPr>
      <w:r>
        <w:rPr>
          <w:rStyle w:val="Wrterbuchkopfzeile"/>
        </w:rPr>
        <w:t>hevenÏre</w:t>
      </w:r>
      <w:r>
        <w:rPr>
          <w:rStyle w:val="WrterbuchStandard"/>
        </w:rPr>
        <w:t>, mhd., st. M.: Vw.: s. havenÏre</w:t>
      </w:r>
    </w:p>
    <w:p>
      <w:pPr>
        <w:pStyle w:val="Normal"/>
        <w:rPr/>
      </w:pPr>
      <w:r>
        <w:rPr>
          <w:rStyle w:val="Wrterbuchkopfzeile"/>
        </w:rPr>
        <w:t>hÐvendich</w:t>
      </w:r>
      <w:r>
        <w:rPr>
          <w:rStyle w:val="WrterbuchStandard"/>
        </w:rPr>
        <w:t>, hÐvendech, mnd., Adj.: nhd. von gutem Einkommen seiend, wohlhabend; Hw.: s. hÐvedich, vgl. mhd. hebendic; E.: s. hÐven (1), ich; L.: MndHwb 2, 305 (hÐvendich); Son.: örtlich beschränkt</w:t>
      </w:r>
    </w:p>
    <w:p>
      <w:pPr>
        <w:pStyle w:val="Normal"/>
        <w:rPr/>
      </w:pPr>
      <w:r>
        <w:rPr>
          <w:rStyle w:val="Wrterbuchkopfzeile"/>
        </w:rPr>
        <w:t>hÐvenen***</w:t>
      </w:r>
      <w:r>
        <w:rPr>
          <w:rStyle w:val="WrterbuchStandard"/>
        </w:rPr>
        <w:t>, mnd., sw. V.: nhd. gutes Einkommen haben; Hw.: s. hÐveninge, hÐven (1); E.: s. hÐven (1)</w:t>
      </w:r>
    </w:p>
    <w:p>
      <w:pPr>
        <w:pStyle w:val="Normal"/>
        <w:rPr/>
      </w:pPr>
      <w:r>
        <w:rPr>
          <w:rStyle w:val="Wrterbuchkopfzeile"/>
        </w:rPr>
        <w:t>hÐveninge</w:t>
      </w:r>
      <w:r>
        <w:rPr>
          <w:rStyle w:val="WrterbuchStandard"/>
        </w:rPr>
        <w:t>, mnd., N.: nhd. Einkommen; Hw.: s. hÐvinge; E.: s. hÐvenen, inge; L.: MndHw 2, 305 (hÐveninge); Son.: örtlich beschränkt</w:t>
      </w:r>
    </w:p>
    <w:p>
      <w:pPr>
        <w:pStyle w:val="Normal"/>
        <w:rPr/>
      </w:pPr>
      <w:r>
        <w:rPr>
          <w:rStyle w:val="Wrterbuchkopfzeile"/>
        </w:rPr>
        <w:t>hevenler</w:t>
      </w:r>
      <w:r>
        <w:rPr>
          <w:rStyle w:val="WrterbuchStandard"/>
        </w:rPr>
        <w:t>, mhd., st. M.: Vw.: s. havelÏre*</w:t>
      </w:r>
    </w:p>
    <w:p>
      <w:pPr>
        <w:pStyle w:val="Normal"/>
        <w:rPr/>
      </w:pPr>
      <w:r>
        <w:rPr>
          <w:rStyle w:val="Wrterbuchkopfzeile"/>
        </w:rPr>
        <w:t>hevenman</w:t>
      </w:r>
      <w:r>
        <w:rPr>
          <w:rStyle w:val="WrterbuchStandard"/>
        </w:rPr>
        <w:t>, hefenman*, mhd., st. M.: nhd. »Hafenmann«, Hafner; Q.: Teichn (1350-1365) (FB hevenman); E.: s. have, man; W.: nhd. DW-; L.: Lexer 88b (hevenman)</w:t>
      </w:r>
    </w:p>
    <w:p>
      <w:pPr>
        <w:pStyle w:val="Normal"/>
        <w:rPr/>
      </w:pPr>
      <w:r>
        <w:rPr>
          <w:rStyle w:val="Wrterbuchkopfzeile"/>
        </w:rPr>
        <w:t>hÐvenvlæt</w:t>
      </w:r>
      <w:r>
        <w:rPr>
          <w:rStyle w:val="WrterbuchStandard"/>
        </w:rPr>
        <w:t>, mnd., F., M.: nhd. »Himmelsfluss«; E.: s. hÐven (3), vlæt (1); L.: MndHwb 2, 305 (hÐvenvlôt)</w:t>
      </w:r>
    </w:p>
    <w:p>
      <w:pPr>
        <w:pStyle w:val="Normal"/>
        <w:rPr/>
      </w:pPr>
      <w:r>
        <w:rPr>
          <w:rStyle w:val="Wrterbuchkopfzeile"/>
        </w:rPr>
        <w:t>hÐver</w:t>
      </w:r>
      <w:r>
        <w:rPr>
          <w:rStyle w:val="WrterbuchStandard"/>
        </w:rPr>
        <w:t>, mnd., M.: Vw.: s. hÐvÏre; L.: MndHwb 2, 305 (hÐver); Son.: örtlich beschränkt</w:t>
      </w:r>
    </w:p>
    <w:p>
      <w:pPr>
        <w:pStyle w:val="Normal"/>
        <w:rPr/>
      </w:pPr>
      <w:r>
        <w:rPr>
          <w:rStyle w:val="Wrterbuchkopfzeile"/>
        </w:rPr>
        <w:t>hÐveren</w:t>
      </w:r>
      <w:r>
        <w:rPr>
          <w:rStyle w:val="WrterbuchStandard"/>
        </w:rPr>
        <w:t>, hÐvern, mnd., Adj.: nhd. aus Hafer gemacht, Hafer betreffend; ÜG.: lat. avenalis; Hw.: vgl. mhd. heberÆn; I.: Lüs. lat. avenalis?; E.: s. hõver; L.: MndHwb 2, 305 (hÐveren), Lü 144b (hevern)</w:t>
      </w:r>
    </w:p>
    <w:p>
      <w:pPr>
        <w:pStyle w:val="Normal"/>
        <w:rPr>
          <w:rStyle w:val="WrterbuchStandard"/>
        </w:rPr>
      </w:pPr>
      <w:r>
        <w:rPr>
          <w:rStyle w:val="Wrterbuchkopfzeile"/>
        </w:rPr>
        <w:t>hÐver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Vw.: s. hÐvÏret</w:t>
      </w:r>
      <w:r>
        <w:rPr>
          <w:rStyle w:val="WrterbuchStandard"/>
          <w:rFonts w:cs="Microsoft Sans Serif" w:ascii="Microsoft Sans Serif" w:hAnsi="Microsoft Sans Serif"/>
        </w:rPr>
        <w:t>ȫ</w:t>
      </w:r>
      <w:r>
        <w:rPr>
          <w:rStyle w:val="WrterbuchStandard"/>
          <w:rFonts w:cs="Times German"/>
        </w:rPr>
        <w:t>ge; L.: MndHwb 2, 305 (hÐvert</w:t>
      </w:r>
      <w:r>
        <w:rPr>
          <w:rStyle w:val="WrterbuchStandard"/>
          <w:rFonts w:cs="Microsoft Sans Serif" w:ascii="Microsoft Sans Serif" w:hAnsi="Microsoft Sans Serif"/>
        </w:rPr>
        <w:t>ȫ</w:t>
      </w:r>
      <w:r>
        <w:rPr>
          <w:rStyle w:val="WrterbuchStandard"/>
          <w:rFonts w:cs="Times German"/>
        </w:rPr>
        <w:t>ge); Son.: örtlich beschränkt, langes ö</w:t>
      </w:r>
    </w:p>
    <w:p>
      <w:pPr>
        <w:pStyle w:val="Normal"/>
        <w:rPr/>
      </w:pPr>
      <w:r>
        <w:rPr>
          <w:rStyle w:val="Wrterbuchkopfzeile"/>
        </w:rPr>
        <w:t>hÐvetouwe?</w:t>
      </w:r>
      <w:r>
        <w:rPr>
          <w:rStyle w:val="WrterbuchStandard"/>
        </w:rPr>
        <w:t>, mnd., N.: nhd. »Hebegerät«; E.: s. hÐve, touwe; L.: MndHwb 2, 305 (hÐvetouwe)</w:t>
      </w:r>
    </w:p>
    <w:p>
      <w:pPr>
        <w:pStyle w:val="Normal"/>
        <w:rPr>
          <w:rStyle w:val="WrterbuchStandard"/>
        </w:rPr>
      </w:pPr>
      <w:r>
        <w:rPr>
          <w:rStyle w:val="Wrterbuchkopfzeile"/>
        </w:rPr>
        <w:t>hÐvet</w:t>
      </w:r>
      <w:r>
        <w:rPr>
          <w:rStyle w:val="Wrterbuchkopfzeile"/>
          <w:rFonts w:cs="Times New Roman"/>
        </w:rPr>
        <w:t>ǖ</w:t>
      </w:r>
      <w:r>
        <w:rPr>
          <w:rStyle w:val="Wrterbuchkopfzeile"/>
          <w:rFonts w:cs="Times German"/>
        </w:rPr>
        <w:t>c</w:t>
      </w:r>
      <w:r>
        <w:rPr>
          <w:rStyle w:val="Wrterbuchkopfzeile"/>
        </w:rPr>
        <w:t>h</w:t>
      </w:r>
      <w:r>
        <w:rPr>
          <w:rStyle w:val="WrterbuchStandard"/>
        </w:rPr>
        <w:t>, mnd., N.: nhd. »Hebezeug«, Hebegerät, Winde, Ladekran; E.: s. hÐve, tðch (1); L.: MndHwb 2, 305 (hÐvetouwe/hÐvet</w:t>
      </w:r>
      <w:r>
        <w:rPr>
          <w:rStyle w:val="WrterbuchStandard"/>
          <w:rFonts w:cs="Times New Roman"/>
        </w:rPr>
        <w:t>ǖ</w:t>
      </w:r>
      <w:r>
        <w:rPr>
          <w:rStyle w:val="WrterbuchStandard"/>
          <w:rFonts w:cs="Times German"/>
        </w:rPr>
        <w:t>ch); Son.: langes ü</w:t>
      </w:r>
    </w:p>
    <w:p>
      <w:pPr>
        <w:pStyle w:val="Normal"/>
        <w:rPr/>
      </w:pPr>
      <w:r>
        <w:rPr>
          <w:rStyle w:val="Wrterbuchkopfzeile"/>
        </w:rPr>
        <w:t>hÐvewinde</w:t>
      </w:r>
      <w:r>
        <w:rPr>
          <w:rStyle w:val="WrterbuchStandard"/>
        </w:rPr>
        <w:t>, mnd., F.: nhd. »Hebewinde«, Winde zum Aufwinden des Geschützes; E.: s. hÐve, winde (1); L.: MndHwb 2, 305 (hÐvewinde); Son.: örtlich beschränkt</w:t>
      </w:r>
    </w:p>
    <w:p>
      <w:pPr>
        <w:pStyle w:val="Normal"/>
        <w:rPr/>
      </w:pPr>
      <w:r>
        <w:rPr>
          <w:rStyle w:val="Wrterbuchkopfzeile"/>
        </w:rPr>
        <w:t>hevic*</w:t>
      </w:r>
      <w:r>
        <w:rPr>
          <w:rStyle w:val="WrterbuchStandard"/>
        </w:rPr>
        <w:t>, hevec, hefec*, hefic*, mhd., Adj.: nhd. wichtig, gewaltig; Hw.: s. hebec; E.: s. ahd. hefÆg* 43, hevÆg*, Adj., schwer, gewichtig, ungeheuer, groß, wichtig; s. heffen; W.: nhd. hebig, Adj., hebig, haltend, zähe, wohlhabend, DW 10, 733; L.: Lexer 82c (hebec)</w:t>
      </w:r>
    </w:p>
    <w:p>
      <w:pPr>
        <w:pStyle w:val="Normal"/>
        <w:rPr>
          <w:rStyle w:val="WrterbuchStandard"/>
        </w:rPr>
      </w:pPr>
      <w:r>
        <w:rPr>
          <w:rStyle w:val="Wrterbuchkopfzeile"/>
        </w:rPr>
        <w:t>hÐvich</w:t>
      </w:r>
      <w:r>
        <w:rPr>
          <w:rStyle w:val="WrterbuchStandard"/>
          <w:b/>
        </w:rPr>
        <w:t xml:space="preserve"> (1)</w:t>
      </w:r>
      <w:r>
        <w:rPr>
          <w:rStyle w:val="WrterbuchStandard"/>
        </w:rPr>
        <w:t xml:space="preserve">, mnd., Adj.: nhd. heftig; Vw.: s. </w:t>
      </w:r>
      <w:r>
        <w:rPr>
          <w:rStyle w:val="WrterbuchStandard"/>
          <w:rFonts w:cs="Microsoft Sans Serif" w:ascii="Microsoft Sans Serif" w:hAnsi="Microsoft Sans Serif"/>
        </w:rPr>
        <w:t>ȫ</w:t>
      </w:r>
      <w:r>
        <w:rPr>
          <w:rStyle w:val="WrterbuchStandard"/>
          <w:rFonts w:cs="Times German"/>
        </w:rPr>
        <w:t>ver-; Hw.: vgl. mhd. hebic; E.: s. hÐven (1)?, ich (2); L.: MndHwb 2, 305 (hÐvich), Lü 144b (hevich)</w:t>
      </w:r>
    </w:p>
    <w:p>
      <w:pPr>
        <w:pStyle w:val="Normal"/>
        <w:rPr/>
      </w:pPr>
      <w:r>
        <w:rPr>
          <w:rStyle w:val="Wrterbuchkopfzeile"/>
        </w:rPr>
        <w:t>hÐvich</w:t>
      </w:r>
      <w:r>
        <w:rPr>
          <w:rStyle w:val="WrterbuchStandard"/>
          <w:b/>
        </w:rPr>
        <w:t xml:space="preserve"> (2)</w:t>
      </w:r>
      <w:r>
        <w:rPr>
          <w:rStyle w:val="WrterbuchStandard"/>
        </w:rPr>
        <w:t>, mnd., Adj.: nhd. reich, wertvoll, habend, besitzend; Hw.: s. hevedich; E.: s. hõve?, ich (2); L.: MndHwb 2, 305 (hÐvich), Lü 144b (hevich)</w:t>
      </w:r>
    </w:p>
    <w:p>
      <w:pPr>
        <w:pStyle w:val="Normal"/>
        <w:rPr/>
      </w:pPr>
      <w:r>
        <w:rPr>
          <w:rStyle w:val="Wrterbuchkopfzeile"/>
        </w:rPr>
        <w:t>h’v</w:t>
        <w:noBreakHyphen/>
        <w:t>ig*</w:t>
      </w:r>
      <w:r>
        <w:rPr>
          <w:rStyle w:val="WrterbuchStandard"/>
          <w:b/>
        </w:rPr>
        <w:t xml:space="preserve"> 1</w:t>
      </w:r>
      <w:r>
        <w:rPr>
          <w:rStyle w:val="WrterbuchStandard"/>
        </w:rPr>
        <w:t>, h’ª-ig*, as., Adj.: nhd. schwer; ne. heavy (Adj.); Hw.: s. h’bbian* (1); vgl. ahd. *hebig?; Q.: H (830); E.: germ. *habiga</w:t>
        <w:noBreakHyphen/>
        <w:t>, *habigaz, Adj., schwer, gewichtig; s. idg. *kap</w:t>
        <w:noBreakHyphen/>
        <w:t>, *kýp</w:t>
        <w:noBreakHyphen/>
        <w:t>, V., fassen, Pokorny 527; W.: mnd. hÐvich, Adj., heftig; B.: H Akk. Sg. N. hebig 1707 M, heªig 1707 C; Kont.: H hard trio endi heªig 1707; Son.: vgl. Behaghel, O., Die Syntax des Heliand, 1897, S. 234, Wortschatz der germanischen Spracheinheit, unter Mitw. v. Falk, H., gänzlich umgearb. v. Torp, A., 4. A., 1909, S. 72, Berr, S., An Etymological Glossary to the Old Saxon Heliand, 1971, S. 181, Sievers, E., Heliand, 1878, S. 478, 30</w:t>
      </w:r>
    </w:p>
    <w:p>
      <w:pPr>
        <w:pStyle w:val="Normal"/>
        <w:rPr/>
      </w:pPr>
      <w:r>
        <w:rPr>
          <w:rStyle w:val="Wrterbuchkopfzeile"/>
        </w:rPr>
        <w:t>h’v</w:t>
        <w:noBreakHyphen/>
        <w:t>ig</w:t>
        <w:noBreakHyphen/>
        <w:t>ian*</w:t>
      </w:r>
      <w:r>
        <w:rPr>
          <w:rStyle w:val="WrterbuchStandard"/>
          <w:b/>
        </w:rPr>
        <w:t xml:space="preserve"> 1</w:t>
      </w:r>
      <w:r>
        <w:rPr>
          <w:rStyle w:val="WrterbuchStandard"/>
        </w:rPr>
        <w:t>, h’ª-ig-ian*, as., sw. V. (1?): nhd. beschweren; ne. weigh (V.) down; ÜG.: lat. gravare SPsPF; Hw.: vgl. ahd. *hefigæn? (sw. V. 2); Q.: SPsPF (950); B.: SPsPF 1. Pers. Pl. Prät. Passiv giheuigade (sind) grauate (sunt) ABÄG 26 (1987), S. 9, 7 (Ps. 37/5) = Quak, Nachträge zum Paderborner Fragment, 1999, S. 215, 20 (Ps. 37/5); E.: s. h’vig*</w:t>
      </w:r>
    </w:p>
    <w:p>
      <w:pPr>
        <w:pStyle w:val="Normal"/>
        <w:rPr/>
      </w:pPr>
      <w:r>
        <w:rPr>
          <w:rStyle w:val="Wrterbuchkopfzeile"/>
        </w:rPr>
        <w:t>h’v</w:t>
        <w:noBreakHyphen/>
        <w:t>il</w:t>
        <w:noBreakHyphen/>
        <w:t>a</w:t>
      </w:r>
      <w:r>
        <w:rPr>
          <w:rStyle w:val="WrterbuchStandard"/>
          <w:b/>
        </w:rPr>
        <w:t xml:space="preserve"> 1?</w:t>
      </w:r>
      <w:r>
        <w:rPr>
          <w:rStyle w:val="WrterbuchStandard"/>
        </w:rPr>
        <w:t>, h’ª-il-a, as., st. F. (æ): nhd. Hebamme; ne. midwife (F.); ÜG.: lat. obstetrix GlTr; Hw.: vgl. ahd. hefila* (st. F. æ); Q.: GlTr (Anfang 11. Jh.); E.: s. h’bbian (2); B.: GlTr Nom. Sg. heuila obstetrix SAGA 365(, 11, 85) = Ka 155(, 11, 85) = Gl 4, 206, 21; Son.: vgl. Gl (Saint Mihiel, Bibliothèque Municipale Ms. 25) heuilla obstetrix SAGA 263, 14 = Thoma S. 15, 14, Althochdeutsches Glossenwörterbuch, S. 274, Holthausen, F., Altsächsisches Wörterbuch, 2. A. 1967, S. 34a, Cordes, G., Altniederdeutsches Elementarbuch, 1973, S. 268b</w:t>
      </w:r>
    </w:p>
    <w:p>
      <w:pPr>
        <w:pStyle w:val="Normal"/>
        <w:rPr/>
      </w:pPr>
      <w:r>
        <w:rPr>
          <w:rStyle w:val="Wrterbuchkopfzeile"/>
        </w:rPr>
        <w:t>h’v</w:t>
        <w:noBreakHyphen/>
        <w:t>ild*</w:t>
      </w:r>
      <w:r>
        <w:rPr>
          <w:rStyle w:val="WrterbuchStandard"/>
          <w:b/>
        </w:rPr>
        <w:t xml:space="preserve"> 1</w:t>
      </w:r>
      <w:r>
        <w:rPr>
          <w:rStyle w:val="WrterbuchStandard"/>
        </w:rPr>
        <w:t>, h’ª-ild*, as., st. N. (a): nhd. Einschlag, Zettel, Litze; ne. lace (N.); ÜG.: lat. licium GlVO; Hw.: s. h’bbian* (1); vgl. ahd. hebilt* (st. N. a); Q.: GlVO (11. Jh.); E.: s. h’bbian* (1); B.: GlVO heuild licium Wa 109, 23b = SAGA 191, 23b = Gl 2, 725, 1</w:t>
      </w:r>
    </w:p>
    <w:p>
      <w:pPr>
        <w:pStyle w:val="Normal"/>
        <w:rPr>
          <w:rStyle w:val="WrterbuchStandard"/>
        </w:rPr>
      </w:pPr>
      <w:r>
        <w:rPr>
          <w:rStyle w:val="Wrterbuchkopfzeile"/>
        </w:rPr>
        <w:t>hÐvinge</w:t>
      </w:r>
      <w:r>
        <w:rPr>
          <w:rStyle w:val="WrterbuchStandard"/>
        </w:rPr>
        <w:t>, mnd., F.: nhd. Hebung, Erhebung, Einnahme, Einkommen, Aufrichtung; Vw.: s. er-, köstÏre-, kr</w:t>
      </w:r>
      <w:r>
        <w:rPr>
          <w:rStyle w:val="WrterbuchStandard"/>
          <w:rFonts w:cs="Times New Roman"/>
        </w:rPr>
        <w:t>ǖ</w:t>
      </w:r>
      <w:r>
        <w:rPr>
          <w:rStyle w:val="WrterbuchStandard"/>
          <w:rFonts w:cs="Times German"/>
        </w:rPr>
        <w:t>ze-; Hw.: s. hÐveninge, vgl. mhd. hebunge; E.: s. hÐven, inge; L.: MndHwb 2, 305 (hÐvinge)</w:t>
      </w:r>
    </w:p>
    <w:p>
      <w:pPr>
        <w:pStyle w:val="Normal"/>
        <w:rPr/>
      </w:pPr>
      <w:r>
        <w:rPr>
          <w:rStyle w:val="Wrterbuchkopfzeile"/>
        </w:rPr>
        <w:t>hev-on*</w:t>
      </w:r>
      <w:r>
        <w:rPr>
          <w:rStyle w:val="WrterbuchStandard"/>
          <w:b/>
        </w:rPr>
        <w:t xml:space="preserve"> 2</w:t>
      </w:r>
      <w:r>
        <w:rPr>
          <w:rStyle w:val="WrterbuchStandard"/>
        </w:rPr>
        <w:t>, anfrk., st. V. (6): nhd. heben, aufheben; ne. lift (V.); ÜG.: lat. levare MNPs; Vw.: s. ir</w:t>
        <w:noBreakHyphen/>
        <w:t>*, ov-er</w:t>
        <w:noBreakHyphen/>
        <w:t>*, up</w:t>
        <w:noBreakHyphen/>
        <w:t>*; Hw.: vgl. as. h’bbian* (1), ahd. heffen; Q.: MNPs (9. Jh.); E.: germ. *hafjan, st. V., heben; idg. *kap</w:t>
        <w:noBreakHyphen/>
        <w:t>, *kýp</w:t>
        <w:noBreakHyphen/>
        <w:t>, V., fassen, Pokorny 527; B.: 2. P. Sg. Imper. heue up leva 73, 3 Berlin, (Inf.) heuon sal ik levabo 62, 5 Berlin</w:t>
      </w:r>
    </w:p>
    <w:p>
      <w:pPr>
        <w:pStyle w:val="Normal"/>
        <w:rPr/>
      </w:pPr>
      <w:r>
        <w:rPr>
          <w:rStyle w:val="Wrterbuchkopfzeile"/>
        </w:rPr>
        <w:t>hewe</w:t>
      </w:r>
      <w:r>
        <w:rPr>
          <w:rStyle w:val="WrterbuchStandard"/>
        </w:rPr>
        <w:t>, mhd., sw. F.: nhd. Splitter, Halm, Granne; Q.: EvSPaul (FB hewe); E.: ?; W.: nhd. DW-; L.: Lexer 407c (hewe)</w:t>
      </w:r>
    </w:p>
    <w:p>
      <w:pPr>
        <w:pStyle w:val="Normal"/>
        <w:rPr/>
      </w:pPr>
      <w:r>
        <w:rPr>
          <w:rStyle w:val="Wrterbuchkopfzeile"/>
        </w:rPr>
        <w:t>hewen</w:t>
      </w:r>
      <w:r>
        <w:rPr>
          <w:rStyle w:val="WrterbuchStandard"/>
        </w:rPr>
        <w:t>, mhd., Adv.: nhd. sogleich; Q.: Lei (FB hewen); E.: ?; W.: nhd. DW-; L.: Hennig (hewen)</w:t>
      </w:r>
    </w:p>
    <w:p>
      <w:pPr>
        <w:pStyle w:val="Normal"/>
        <w:rPr/>
      </w:pPr>
      <w:r>
        <w:rPr>
          <w:rStyle w:val="Wrterbuchkopfzeile"/>
        </w:rPr>
        <w:t>hewi*</w:t>
      </w:r>
      <w:r>
        <w:rPr>
          <w:rStyle w:val="WrterbuchStandard"/>
          <w:b/>
        </w:rPr>
        <w:t xml:space="preserve"> 13</w:t>
      </w:r>
      <w:r>
        <w:rPr>
          <w:rStyle w:val="WrterbuchStandard"/>
        </w:rPr>
        <w:t>, ahd., st. N. (ja): nhd. Heu, Gras; ne. hay (N.), grass (N.); ÜG.: lat. fenum Gl, N, NGl; Vw.: s. end</w:t>
        <w:noBreakHyphen/>
        <w:t>, hart</w:t>
        <w:noBreakHyphen/>
        <w:t>, kriehhisk</w:t>
        <w:noBreakHyphen/>
        <w:t>, skaft</w:t>
        <w:noBreakHyphen/>
        <w:t>; Hw.: s. houwi*; vgl. anfrk. houwi, as. hôi*; Q.: Gl (10. Jh.), N, NGl; E.: s. germ. *hawja</w:t>
        <w:noBreakHyphen/>
        <w:t>, *hawjam, *hawwja</w:t>
        <w:noBreakHyphen/>
        <w:t>, *hawwjam, st. N. (a), Heu; vgl. idg. *kõu</w:t>
        <w:noBreakHyphen/>
        <w:t>, *kýu</w:t>
        <w:noBreakHyphen/>
        <w:t>, V., hauen, schlagen, Pokorny 535; W.: mhd. höuwe, houwe, höu, hou, st. N., Heu, Gras; nhd. Heu, N., Heu, DW 10, 1275</w:t>
      </w:r>
    </w:p>
    <w:p>
      <w:pPr>
        <w:pStyle w:val="Normal"/>
        <w:rPr/>
      </w:pPr>
      <w:r>
        <w:rPr>
          <w:rStyle w:val="Wrterbuchkopfzeile"/>
        </w:rPr>
        <w:t>*hewiblõo?</w:t>
      </w:r>
      <w:r>
        <w:rPr>
          <w:rStyle w:val="WrterbuchStandard"/>
        </w:rPr>
        <w:t>, *hÐriblõo, ahd., Adj.: Hw.: vgl. as. *hõwiblõo?</w:t>
      </w:r>
    </w:p>
    <w:p>
      <w:pPr>
        <w:pStyle w:val="Normal"/>
        <w:rPr/>
      </w:pPr>
      <w:r>
        <w:rPr>
          <w:rStyle w:val="Wrterbuchkopfzeile"/>
        </w:rPr>
        <w:t>hewibluomo*</w:t>
      </w:r>
      <w:r>
        <w:rPr>
          <w:rStyle w:val="WrterbuchStandard"/>
        </w:rPr>
        <w:t>, ahd., sw. M. (n): Vw.: s. houwibluomo*</w:t>
      </w:r>
    </w:p>
    <w:p>
      <w:pPr>
        <w:pStyle w:val="Normal"/>
        <w:rPr/>
      </w:pPr>
      <w:r>
        <w:rPr>
          <w:rStyle w:val="Wrterbuchkopfzeile"/>
        </w:rPr>
        <w:t>hewÆg*</w:t>
      </w:r>
      <w:r>
        <w:rPr>
          <w:rStyle w:val="WrterbuchStandard"/>
          <w:b/>
        </w:rPr>
        <w:t xml:space="preserve"> 3?</w:t>
      </w:r>
      <w:r>
        <w:rPr>
          <w:rStyle w:val="WrterbuchStandard"/>
        </w:rPr>
        <w:t>, ahd., Adj.: nhd. Heu..., wie Heu (?); ne. hay...; ÜG.: lat. (feniceus) Gl; Hw.: s. houwÆg*; Q.: Gl (12. Jh.); I.: Lüs. lat. feniceus?; E.: s. hewi</w:t>
      </w:r>
    </w:p>
    <w:p>
      <w:pPr>
        <w:pStyle w:val="Normal"/>
        <w:rPr/>
      </w:pPr>
      <w:r>
        <w:rPr>
          <w:rStyle w:val="Wrterbuchkopfzeile"/>
        </w:rPr>
        <w:t>hewigrimmila*</w:t>
      </w:r>
      <w:r>
        <w:rPr>
          <w:rStyle w:val="WrterbuchStandard"/>
          <w:b/>
        </w:rPr>
        <w:t xml:space="preserve"> 1</w:t>
      </w:r>
      <w:r>
        <w:rPr>
          <w:rStyle w:val="WrterbuchStandard"/>
        </w:rPr>
        <w:t>, ahd., sw. F. (n): nhd. Heuschrecke; ne. locust; ÜG.: lat. ophiomachus Gl; Q.: Gl (10. Jh.); E.: s. hewi, grim?</w:t>
      </w:r>
    </w:p>
    <w:p>
      <w:pPr>
        <w:pStyle w:val="Normal"/>
        <w:rPr/>
      </w:pPr>
      <w:r>
        <w:rPr>
          <w:rStyle w:val="Wrterbuchkopfzeile"/>
        </w:rPr>
        <w:t>hewiÆsarn*</w:t>
      </w:r>
      <w:r>
        <w:rPr>
          <w:rStyle w:val="WrterbuchStandard"/>
          <w:b/>
        </w:rPr>
        <w:t xml:space="preserve"> 1</w:t>
      </w:r>
      <w:r>
        <w:rPr>
          <w:rStyle w:val="WrterbuchStandard"/>
        </w:rPr>
        <w:t>, ahd., st. N. (a): nhd. »Haueisen«, Meißel, Grabstichel; ne. chisel (N.); ÜG.: lat. caelum (N.) (1) Gl; Q.: Gl (11. Jh.); E.: s. houwan, Æsarn</w:t>
      </w:r>
    </w:p>
    <w:p>
      <w:pPr>
        <w:pStyle w:val="Normal"/>
        <w:rPr/>
      </w:pPr>
      <w:r>
        <w:rPr>
          <w:rStyle w:val="Wrterbuchkopfzeile"/>
        </w:rPr>
        <w:t>hewimõnæd*</w:t>
      </w:r>
      <w:r>
        <w:rPr>
          <w:rStyle w:val="WrterbuchStandard"/>
          <w:b/>
        </w:rPr>
        <w:t xml:space="preserve"> 7</w:t>
      </w:r>
      <w:r>
        <w:rPr>
          <w:rStyle w:val="WrterbuchStandard"/>
        </w:rPr>
        <w:t>, ahd., st. M. (a): nhd. Heumonat, Juli; ne. hay</w:t>
        <w:noBreakHyphen/>
        <w:t>month, July; ÜG.: lat. Iulius EV, Gl; Hw.: s. houwimõnæd*; vgl. anfrk. houwimõnæth; Q.: EV (830</w:t>
        <w:noBreakHyphen/>
        <w:t>840?), Gl; I.: Lsch. lat. Iulius?; E.: s. hewi, mõnæd; W.: s. mhd. höumõnæt, höumõnet, st. M., Heumonat, Juli; nhd. Heumonat, M., Heumonat, Juli, DW 10, 1290</w:t>
      </w:r>
    </w:p>
    <w:p>
      <w:pPr>
        <w:pStyle w:val="Normal"/>
        <w:rPr/>
      </w:pPr>
      <w:r>
        <w:rPr>
          <w:rStyle w:val="Wrterbuchkopfzeile"/>
        </w:rPr>
        <w:t>hewimõnædo*</w:t>
      </w:r>
      <w:r>
        <w:rPr>
          <w:rStyle w:val="WrterbuchStandard"/>
          <w:b/>
        </w:rPr>
        <w:t xml:space="preserve"> 1?</w:t>
      </w:r>
      <w:r>
        <w:rPr>
          <w:rStyle w:val="WrterbuchStandard"/>
        </w:rPr>
        <w:t>, ahd., sw. M. (n): nhd. Heumonat, Juli; ne. hay</w:t>
        <w:noBreakHyphen/>
        <w:t>month, July; ÜG.: lat. Iulius Gl; Hw.: s. houwimõnædo*; Q.: Gl (12. Jh.); I.: Lsch. lat. Iulius?; E.: s. hewi, mõnæd</w:t>
      </w:r>
    </w:p>
    <w:p>
      <w:pPr>
        <w:pStyle w:val="Normal"/>
        <w:rPr/>
      </w:pPr>
      <w:r>
        <w:rPr>
          <w:rStyle w:val="Wrterbuchkopfzeile"/>
        </w:rPr>
        <w:t>hewisegansa*</w:t>
      </w:r>
      <w:r>
        <w:rPr>
          <w:rStyle w:val="WrterbuchStandard"/>
          <w:b/>
        </w:rPr>
        <w:t xml:space="preserve"> 1?</w:t>
      </w:r>
      <w:r>
        <w:rPr>
          <w:rStyle w:val="WrterbuchStandard"/>
        </w:rPr>
        <w:t>, ahd., st. F. (æ): nhd. »Heusense«, Sense, Sichel; ne. scythe; ÜG.: lat. falx fenaria Gl; Hw.: s. houwisegansa*; Q.: Gl (9./10. Jh.); I.: Lüs. lat. falx fenaria; E.: s. hewi, segansa</w:t>
      </w:r>
    </w:p>
    <w:p>
      <w:pPr>
        <w:pStyle w:val="Normal"/>
        <w:rPr/>
      </w:pPr>
      <w:r>
        <w:rPr>
          <w:rStyle w:val="Wrterbuchkopfzeile"/>
        </w:rPr>
        <w:t>hewiskrek*</w:t>
      </w:r>
      <w:r>
        <w:rPr>
          <w:rStyle w:val="WrterbuchStandard"/>
          <w:b/>
        </w:rPr>
        <w:t xml:space="preserve"> 3</w:t>
      </w:r>
      <w:r>
        <w:rPr>
          <w:rStyle w:val="WrterbuchStandard"/>
        </w:rPr>
        <w:t>, hewiscrec*, ahd., st. M. (a?, i?): nhd. »Heuschreck«, Heuschrecke; ne. locust; ÜG.: lat. locusta Gl; Q.: Gl (12. Jh.); E.: s. hewi, skrekken, skrekkæn</w:t>
      </w:r>
    </w:p>
    <w:p>
      <w:pPr>
        <w:pStyle w:val="Normal"/>
        <w:rPr/>
      </w:pPr>
      <w:r>
        <w:rPr>
          <w:rStyle w:val="Wrterbuchkopfzeile"/>
        </w:rPr>
        <w:t>hewiskrekkil*</w:t>
      </w:r>
      <w:r>
        <w:rPr>
          <w:rStyle w:val="WrterbuchStandard"/>
          <w:b/>
        </w:rPr>
        <w:t xml:space="preserve"> 2?</w:t>
      </w:r>
      <w:r>
        <w:rPr>
          <w:rStyle w:val="WrterbuchStandard"/>
        </w:rPr>
        <w:t>, hewiscreckil*, ahd., st. M. (a?): nhd. Heuschrecke; ne. locust; ÜG.: lat. cicada Gl, locusta Gl; Hw.: s. houwiskrekkil*; Q.: Gl (12. Jh.); E.: s. hewi, skrekken, skrekkæn; W.: s. mhd. höuschrëckel, höuschrickel, st. M., Heuschrecke</w:t>
      </w:r>
    </w:p>
    <w:p>
      <w:pPr>
        <w:pStyle w:val="Normal"/>
        <w:rPr/>
      </w:pPr>
      <w:r>
        <w:rPr>
          <w:rStyle w:val="Wrterbuchkopfzeile"/>
        </w:rPr>
        <w:t>hewiskrekko*</w:t>
      </w:r>
      <w:r>
        <w:rPr>
          <w:rStyle w:val="WrterbuchStandard"/>
          <w:b/>
        </w:rPr>
        <w:t xml:space="preserve"> 7?</w:t>
      </w:r>
      <w:r>
        <w:rPr>
          <w:rStyle w:val="WrterbuchStandard"/>
        </w:rPr>
        <w:t>, hewiscrecko*, ahd., sw. M. (n): nhd. »Heuschreck«, Heuschrecke; ne. locust; ÜG.: lat. (hastago) Gl, locusta Gl, T; Hw.: s. houwiskrekko*; Q.: Gl, OT, T (830); E.: s. hewi, skrekken, skrekkæn; W.: s. mhd. höuschrecke, höuschricke, sw. M., Heuschrecke; s. nhd. Heuschrecke, M., F., Heuschrecke, Heuspringer, DW 10, 1293</w:t>
      </w:r>
    </w:p>
    <w:p>
      <w:pPr>
        <w:pStyle w:val="Normal"/>
        <w:rPr/>
      </w:pPr>
      <w:r>
        <w:rPr>
          <w:rStyle w:val="Wrterbuchkopfzeile"/>
        </w:rPr>
        <w:t>hewiskðra*</w:t>
      </w:r>
      <w:r>
        <w:rPr>
          <w:rStyle w:val="WrterbuchStandard"/>
          <w:b/>
        </w:rPr>
        <w:t xml:space="preserve"> 1</w:t>
      </w:r>
      <w:r>
        <w:rPr>
          <w:rStyle w:val="WrterbuchStandard"/>
        </w:rPr>
        <w:t>, hewiscðra*, ahd., sw. F. (n): nhd. »Heuscheuer«, Heuboden, Heustadel, Heuschober; ne. barn; ÜG.: lat. fenile Gl; Q.: Gl (11. Jh.); I.: Lüt. lat. fenile?; E.: s. hewi, skðra; W.: s. mhd. höuschðr, st. F., Heuscheune</w:t>
      </w:r>
    </w:p>
    <w:p>
      <w:pPr>
        <w:pStyle w:val="Normal"/>
        <w:rPr/>
      </w:pPr>
      <w:r>
        <w:rPr>
          <w:rStyle w:val="Wrterbuchkopfzeile"/>
        </w:rPr>
        <w:t>hewispranga*</w:t>
      </w:r>
      <w:r>
        <w:rPr>
          <w:rStyle w:val="WrterbuchStandard"/>
          <w:b/>
        </w:rPr>
        <w:t xml:space="preserve"> 1?</w:t>
      </w:r>
      <w:r>
        <w:rPr>
          <w:rStyle w:val="WrterbuchStandard"/>
        </w:rPr>
        <w:t>, ahd.?, sw. F. (n): nhd. Heuschrecke; ne. locust; ÜG.: lat. locusta Gl; Hw.: s. houwispranga*; Q.: Gl (13. Jh.); E.: s. hewi, springan</w:t>
      </w:r>
    </w:p>
    <w:p>
      <w:pPr>
        <w:pStyle w:val="Normal"/>
        <w:rPr/>
      </w:pPr>
      <w:r>
        <w:rPr>
          <w:rStyle w:val="Wrterbuchkopfzeile"/>
        </w:rPr>
        <w:t>hewistadal*</w:t>
      </w:r>
      <w:r>
        <w:rPr>
          <w:rStyle w:val="WrterbuchStandard"/>
          <w:b/>
        </w:rPr>
        <w:t xml:space="preserve"> 8?</w:t>
      </w:r>
      <w:r>
        <w:rPr>
          <w:rStyle w:val="WrterbuchStandard"/>
        </w:rPr>
        <w:t>, ahd., st. M. (a): nhd. Heuboden, Heustadel, Heuschober; ne. barn; ÜG.: lat. fenile Gl, (palile) Gl; Hw.: s. houwistadal*; Q.: Gl (11. Jh.); I.: Lüt. lat. fenile?; E.: s. hewi, stadal; W.: nhd. Heustadel, M., Heustadel, Scheune für das Heu, Heuboden, DW 10, 1294</w:t>
      </w:r>
    </w:p>
    <w:p>
      <w:pPr>
        <w:pStyle w:val="Normal"/>
        <w:rPr/>
      </w:pPr>
      <w:r>
        <w:rPr>
          <w:rStyle w:val="Wrterbuchkopfzeile"/>
        </w:rPr>
        <w:t>hewistaffo*</w:t>
      </w:r>
      <w:r>
        <w:rPr>
          <w:rStyle w:val="WrterbuchStandard"/>
        </w:rPr>
        <w:t>, ahd., sw. M. (n): Vw.: s. hewistapfo*</w:t>
      </w:r>
    </w:p>
    <w:p>
      <w:pPr>
        <w:pStyle w:val="Normal"/>
        <w:rPr/>
      </w:pPr>
      <w:r>
        <w:rPr>
          <w:rStyle w:val="Wrterbuchkopfzeile"/>
        </w:rPr>
        <w:t>hewistaffol*</w:t>
      </w:r>
      <w:r>
        <w:rPr>
          <w:rStyle w:val="WrterbuchStandard"/>
        </w:rPr>
        <w:t>, ahd., st. M. (a?): Vw.: s. hewistapfol*, houwistapfol*</w:t>
      </w:r>
    </w:p>
    <w:p>
      <w:pPr>
        <w:pStyle w:val="Normal"/>
        <w:rPr/>
      </w:pPr>
      <w:r>
        <w:rPr>
          <w:rStyle w:val="Wrterbuchkopfzeile"/>
        </w:rPr>
        <w:t>hewistafil*</w:t>
      </w:r>
      <w:r>
        <w:rPr>
          <w:rStyle w:val="WrterbuchStandard"/>
          <w:b/>
        </w:rPr>
        <w:t xml:space="preserve"> 1</w:t>
      </w:r>
      <w:r>
        <w:rPr>
          <w:rStyle w:val="WrterbuchStandard"/>
        </w:rPr>
        <w:t>, ahd., st. M. (a): nhd. Heuschrecke; ne. locust; ÜG.: lat. locusta N; Hw.: s. hewistapfol*; Q.: N (1000); E.: s. hewi, stapfol; W.: mhd. höustaffel, höustapfel, M., F., Heuschrecke; nhd. Heustäffel, M., Heuschrecke, Heuspringer, DW 10, 1294</w:t>
      </w:r>
    </w:p>
    <w:p>
      <w:pPr>
        <w:pStyle w:val="Normal"/>
        <w:rPr/>
      </w:pPr>
      <w:r>
        <w:rPr>
          <w:rStyle w:val="Wrterbuchkopfzeile"/>
        </w:rPr>
        <w:t>hewistapfo*</w:t>
      </w:r>
      <w:r>
        <w:rPr>
          <w:rStyle w:val="WrterbuchStandard"/>
          <w:b/>
        </w:rPr>
        <w:t xml:space="preserve"> 2</w:t>
      </w:r>
      <w:r>
        <w:rPr>
          <w:rStyle w:val="WrterbuchStandard"/>
        </w:rPr>
        <w:t>, hewistapho*, hewistaffo*, ahd., sw. M. (n): nhd. Heuschrecke; ne. locust; ÜG.: lat. locusta Gl; Q.: Gl (9./10. Jh.); E.: s. hewi, stapfo</w:t>
      </w:r>
    </w:p>
    <w:p>
      <w:pPr>
        <w:pStyle w:val="Normal"/>
        <w:rPr/>
      </w:pPr>
      <w:r>
        <w:rPr>
          <w:rStyle w:val="Wrterbuchkopfzeile"/>
        </w:rPr>
        <w:t>hewistapfol*</w:t>
      </w:r>
      <w:r>
        <w:rPr>
          <w:rStyle w:val="WrterbuchStandard"/>
          <w:b/>
        </w:rPr>
        <w:t xml:space="preserve"> 4</w:t>
      </w:r>
      <w:r>
        <w:rPr>
          <w:rStyle w:val="WrterbuchStandard"/>
        </w:rPr>
        <w:t>, hewistaphol*, hewistaffol*, ahd., st. M. (a): nhd. Heuschrecke, Heuspringer; ne. locust; ÜG.: lat. locusta Gl; Hw.: s. hewistafil*, houwistapfol*; Q.: Gl (9. Jh.); E.: s. hewi, stapfol; W.: s. mhd. höustapfel, st. M., Heuschrecke</w:t>
      </w:r>
    </w:p>
    <w:p>
      <w:pPr>
        <w:pStyle w:val="Normal"/>
        <w:rPr/>
      </w:pPr>
      <w:r>
        <w:rPr>
          <w:rStyle w:val="Wrterbuchkopfzeile"/>
        </w:rPr>
        <w:t>*hewæ</w:t>
      </w:r>
      <w:r>
        <w:rPr>
          <w:rStyle w:val="WrterbuchStandard"/>
        </w:rPr>
        <w:t>, *hegwæ, germ.?, st. F. (æ): nhd. Heu; ne. hay; E.: s. idg. *kõu</w:t>
        <w:noBreakHyphen/>
        <w:t>, *kýu</w:t>
        <w:noBreakHyphen/>
        <w:t>, V., hauen, schlagen, Pokorny 535</w:t>
      </w:r>
    </w:p>
    <w:p>
      <w:pPr>
        <w:pStyle w:val="Normal"/>
        <w:rPr/>
      </w:pPr>
      <w:r>
        <w:rPr>
          <w:rStyle w:val="Wrterbuchkopfzeile"/>
        </w:rPr>
        <w:t>hewæn*</w:t>
      </w:r>
      <w:r>
        <w:rPr>
          <w:rStyle w:val="WrterbuchStandard"/>
          <w:b/>
        </w:rPr>
        <w:t xml:space="preserve"> 1</w:t>
      </w:r>
      <w:r>
        <w:rPr>
          <w:rStyle w:val="WrterbuchStandard"/>
        </w:rPr>
        <w:t>, ahd., sw. V. (2): nhd. hauen, meißeln, ziselieren; ne. hew (V.), chisel (V.); ÜG.: lat. caelare Gl; Q.: Gl (11. Jh.); E.: s. houwan; W.: mhd. houwen, sw. V., hauen, schlagen; s. nhd. hauen, sw. V., hauen, DW 10, 574</w:t>
      </w:r>
    </w:p>
    <w:p>
      <w:pPr>
        <w:pStyle w:val="Normal"/>
        <w:rPr/>
      </w:pPr>
      <w:r>
        <w:rPr>
          <w:rStyle w:val="Wrterbuchkopfzeile"/>
        </w:rPr>
        <w:t>hexe</w:t>
      </w:r>
      <w:r>
        <w:rPr>
          <w:rStyle w:val="WrterbuchStandard"/>
        </w:rPr>
        <w:t>, mhd., st. F., sw. F.: Vw.: s. hecse</w:t>
      </w:r>
    </w:p>
    <w:p>
      <w:pPr>
        <w:pStyle w:val="Normal"/>
        <w:rPr/>
      </w:pPr>
      <w:r>
        <w:rPr>
          <w:rStyle w:val="Wrterbuchkopfzeile"/>
        </w:rPr>
        <w:t>hexe</w:t>
      </w:r>
      <w:r>
        <w:rPr>
          <w:rStyle w:val="WrterbuchStandard"/>
        </w:rPr>
        <w:t>, mnd., F.: nhd. Hexe, Zauberin, Zaubererin; Hw.: vgl. mhd. hecse; E.: s. mhd. hecse, hesse, hexe, F., Hexe; s. ahd. hõzus 25, hõzissa*, hagzussa*, st. F. (i?), Unholdin, Furie, Hexe; germ. *hagatusjæ, st. F. (æ), *hagatusÆ?, *hagahatusÆ?, sw. F. (n), Hexe; vgl. idg. *kagh</w:t>
        <w:noBreakHyphen/>
        <w:t>, *kogh</w:t>
        <w:noBreakHyphen/>
        <w:t>, V., Sb., fassen, Flechtwerk, Hürde, Pokorny 518; L.: MndHwb 2, 305 (hexe); Son.: Fremdwort in mnd. Form, jünger</w:t>
      </w:r>
    </w:p>
    <w:p>
      <w:pPr>
        <w:pStyle w:val="Normal"/>
        <w:rPr/>
      </w:pPr>
      <w:r>
        <w:rPr>
          <w:rStyle w:val="Wrterbuchkopfzeile"/>
        </w:rPr>
        <w:t>hex-e</w:t>
        <w:noBreakHyphen/>
        <w:t>hal-t</w:t>
      </w:r>
      <w:r>
        <w:rPr>
          <w:rStyle w:val="WrterbuchStandard"/>
          <w:b/>
        </w:rPr>
        <w:t xml:space="preserve"> 1</w:t>
      </w:r>
      <w:r>
        <w:rPr>
          <w:rStyle w:val="WrterbuchStandard"/>
        </w:rPr>
        <w:t>, afries., Adj.: nhd. »hechsengelähmt«, in der Kniekehle gelähmt; ne. lame (Adj.) in the hollow of the knee; Q.: H; E.: s. germ. *hahsæ, st. F. (æ), Hechse, Ferse; idg. *ko¨sõ, F., Hachse, Hüfte, Achsel, Pokorny 611; s. afries. *hal</w:t>
        <w:noBreakHyphen/>
        <w:t>t (2); L.: Hh 43b, Hh 160, Rh 716b</w:t>
      </w:r>
    </w:p>
    <w:p>
      <w:pPr>
        <w:pStyle w:val="Normal"/>
        <w:rPr/>
      </w:pPr>
      <w:r>
        <w:rPr>
          <w:rStyle w:val="Wrterbuchkopfzeile"/>
        </w:rPr>
        <w:t>hexenstücke</w:t>
      </w:r>
      <w:r>
        <w:rPr>
          <w:rStyle w:val="WrterbuchStandard"/>
        </w:rPr>
        <w:t>, mnd., N.: nhd. Hexenstreich, Zauberstreich; E.: s. hexe, stücke; L.: MndHwb 2, 305 (hexe/hexenstücke)</w:t>
      </w:r>
    </w:p>
    <w:p>
      <w:pPr>
        <w:pStyle w:val="Normal"/>
        <w:rPr/>
      </w:pPr>
      <w:r>
        <w:rPr>
          <w:rStyle w:val="Wrterbuchkopfzeile"/>
        </w:rPr>
        <w:t>hex-il</w:t>
      </w:r>
      <w:r>
        <w:rPr>
          <w:rStyle w:val="WrterbuchStandard"/>
          <w:b/>
        </w:rPr>
        <w:t xml:space="preserve"> 1</w:t>
      </w:r>
      <w:r>
        <w:rPr>
          <w:rStyle w:val="WrterbuchStandard"/>
        </w:rPr>
        <w:t>, afries., st. M. (a): nhd. Gewand, Mantel; ne. robe (N.), coat (N.); Hw.: vgl. got. hakuls*, an. h‡kull, ae. hacele, as. hakul*, ahd. hahhul*; Q.: H; E.: germ. *hakula</w:t>
        <w:noBreakHyphen/>
        <w:t>, *hakulaz, st. M. (a), Bocksfell, Mantel; s. idg. *kao</w:t>
        <w:noBreakHyphen/>
        <w:t>?, Sb., Ziege, Pokorny 517; L.: Hh 44a, Hh 160, Rh 813a</w:t>
      </w:r>
    </w:p>
    <w:p>
      <w:pPr>
        <w:pStyle w:val="Normal"/>
        <w:rPr/>
      </w:pPr>
      <w:r>
        <w:rPr>
          <w:rStyle w:val="Wrterbuchkopfzeile"/>
        </w:rPr>
        <w:t>hÐx</w:t>
        <w:noBreakHyphen/>
        <w:t>n</w:t>
        <w:noBreakHyphen/>
        <w:t>ia</w:t>
      </w:r>
      <w:r>
        <w:rPr>
          <w:rStyle w:val="WrterbuchStandard"/>
        </w:rPr>
        <w:t>, afries., sw. V. (2): Vw.: s. hæx-n-ia</w:t>
      </w:r>
    </w:p>
    <w:p>
      <w:pPr>
        <w:pStyle w:val="Normal"/>
        <w:rPr/>
      </w:pPr>
      <w:r>
        <w:rPr>
          <w:rStyle w:val="Wrterbuchkopfzeile"/>
        </w:rPr>
        <w:t>hey</w:t>
      </w:r>
      <w:r>
        <w:rPr>
          <w:rStyle w:val="WrterbuchStandard"/>
        </w:rPr>
        <w:t>, an., st. N. (a): nhd. Heu; Vw.: s. t‘-ja; Hw.: vgl. got. hawi, ae. híeg, anfrk. houwi, as. hôi*, ahd. hewi*, afries. hâ*; E.: s. germ. *hawja</w:t>
        <w:noBreakHyphen/>
        <w:t>, *hawjam, *hawwja</w:t>
        <w:noBreakHyphen/>
        <w:t>, *hawwjam, st. N. (a), Heu; vgl. idg. *kõu</w:t>
        <w:noBreakHyphen/>
        <w:t>, *kýu</w:t>
        <w:noBreakHyphen/>
        <w:t>, V., hauen, schlagen, Pokorny 535; L.: Vr 226a; (germ. *hagwia)</w:t>
      </w:r>
    </w:p>
    <w:p>
      <w:pPr>
        <w:pStyle w:val="Normal"/>
        <w:rPr/>
      </w:pPr>
      <w:r>
        <w:rPr>
          <w:rStyle w:val="Wrterbuchkopfzeile"/>
        </w:rPr>
        <w:t>heyeman</w:t>
      </w:r>
      <w:r>
        <w:rPr>
          <w:rStyle w:val="WrterbuchStandard"/>
        </w:rPr>
        <w:t>, mnd., M.: Vw.: s. hÐgeman (1); L.: MndHwb 1/2, 255 (hÐgeman)</w:t>
      </w:r>
    </w:p>
    <w:p>
      <w:pPr>
        <w:pStyle w:val="Normal"/>
        <w:rPr/>
      </w:pPr>
      <w:r>
        <w:rPr>
          <w:rStyle w:val="Wrterbuchkopfzeile"/>
        </w:rPr>
        <w:t>heyen</w:t>
      </w:r>
      <w:r>
        <w:rPr>
          <w:rStyle w:val="WrterbuchStandard"/>
        </w:rPr>
        <w:t>, mnd., sw. V.: Vw.: s. hÐgen (1); L.: MndHwb 1/2, 255 (hÐgen), Lü 139a (hegenen)</w:t>
      </w:r>
    </w:p>
    <w:p>
      <w:pPr>
        <w:pStyle w:val="Normal"/>
        <w:rPr/>
      </w:pPr>
      <w:r>
        <w:rPr>
          <w:rStyle w:val="Wrterbuchkopfzeile"/>
        </w:rPr>
        <w:t>heyer</w:t>
      </w:r>
      <w:r>
        <w:rPr>
          <w:rStyle w:val="WrterbuchStandard"/>
        </w:rPr>
        <w:t>, mnd., M.: Vw.: s. hÐgÏre (2); L.: MndHwb 1/2, 256 (hÐger)</w:t>
      </w:r>
    </w:p>
    <w:p>
      <w:pPr>
        <w:pStyle w:val="Normal"/>
        <w:rPr/>
      </w:pPr>
      <w:r>
        <w:rPr>
          <w:rStyle w:val="Wrterbuchkopfzeile"/>
        </w:rPr>
        <w:t>heyg-ja</w:t>
      </w:r>
      <w:r>
        <w:rPr>
          <w:rStyle w:val="WrterbuchStandard"/>
        </w:rPr>
        <w:t>, an., sw. V.: nhd. im Hügel begraben (V.); Hw.: s. haug-r; L.: Vr 226a</w:t>
      </w:r>
    </w:p>
    <w:p>
      <w:pPr>
        <w:pStyle w:val="Normal"/>
        <w:rPr/>
      </w:pPr>
      <w:r>
        <w:rPr>
          <w:rStyle w:val="Wrterbuchkopfzeile"/>
        </w:rPr>
        <w:t>heygras</w:t>
      </w:r>
      <w:r>
        <w:rPr>
          <w:rStyle w:val="WrterbuchStandard"/>
        </w:rPr>
        <w:t>, mnd., N.: Vw.: s. heigras; L.: MndHwb 1/2, 255 (hÐgegras), Lü 139a (hegegras)</w:t>
      </w:r>
    </w:p>
    <w:p>
      <w:pPr>
        <w:pStyle w:val="Normal"/>
        <w:rPr/>
      </w:pPr>
      <w:r>
        <w:rPr>
          <w:rStyle w:val="Wrterbuchkopfzeile"/>
        </w:rPr>
        <w:t>hey-ja</w:t>
      </w:r>
      <w:r>
        <w:rPr>
          <w:rStyle w:val="WrterbuchStandard"/>
        </w:rPr>
        <w:t>, an., sw. V. (1): nhd. ausführen, vollziehen; Hw.: s. hõ (1); E.: germ. *haujan, sw. V., verrichten; s. idg. *kõu</w:t>
        <w:noBreakHyphen/>
        <w:t>, *kýu</w:t>
        <w:noBreakHyphen/>
        <w:t>, V., hauen, schlagen, Pokorny 535; L.: Vr 226a</w:t>
      </w:r>
    </w:p>
    <w:p>
      <w:pPr>
        <w:pStyle w:val="Normal"/>
        <w:rPr/>
      </w:pPr>
      <w:r>
        <w:rPr>
          <w:rStyle w:val="Wrterbuchkopfzeile"/>
        </w:rPr>
        <w:t>hey-k-ja-st</w:t>
      </w:r>
      <w:r>
        <w:rPr>
          <w:rStyle w:val="WrterbuchStandard"/>
        </w:rPr>
        <w:t>, an., sw. V.: nhd. hocken; Hw.: s. hð-k</w:t>
        <w:noBreakHyphen/>
        <w:t>a, hei</w:t>
        <w:noBreakHyphen/>
        <w:t>k-il-nef; E.: germ. *haukjan?, sw. V., hocken; s. idg. *keuk</w:t>
        <w:noBreakHyphen/>
        <w:t>, V., biegen, krümmen, wölben, Pokorny 589?; vgl. idg. *keu</w:t>
        <w:noBreakHyphen/>
        <w:t xml:space="preserve"> (2), *keøý</w:t>
        <w:noBreakHyphen/>
        <w:t>, V., Sb., biegen, Biegung, Pokorny 588; L.: Vr 226b</w:t>
      </w:r>
    </w:p>
    <w:p>
      <w:pPr>
        <w:pStyle w:val="Normal"/>
        <w:rPr/>
      </w:pPr>
      <w:r>
        <w:rPr>
          <w:rStyle w:val="Wrterbuchkopfzeile"/>
        </w:rPr>
        <w:t>heymböke</w:t>
      </w:r>
      <w:r>
        <w:rPr>
          <w:rStyle w:val="WrterbuchStandard"/>
        </w:rPr>
        <w:t>, mnd., F.: Vw.: s. heinböke; L.: MndHwb 1/2, 191 (hõgeböke)</w:t>
      </w:r>
    </w:p>
    <w:p>
      <w:pPr>
        <w:pStyle w:val="Normal"/>
        <w:rPr/>
      </w:pPr>
      <w:r>
        <w:rPr>
          <w:rStyle w:val="Wrterbuchkopfzeile"/>
        </w:rPr>
        <w:t>heynböke</w:t>
      </w:r>
      <w:r>
        <w:rPr>
          <w:rStyle w:val="WrterbuchStandard"/>
        </w:rPr>
        <w:t>, mnd., F.: Vw.: s. heinböke; L.: MndHwb 1/2, 191 (hõgeböke)</w:t>
      </w:r>
    </w:p>
    <w:p>
      <w:pPr>
        <w:pStyle w:val="Normal"/>
        <w:rPr/>
      </w:pPr>
      <w:r>
        <w:rPr>
          <w:rStyle w:val="Wrterbuchkopfzeile"/>
        </w:rPr>
        <w:t>heyneholt</w:t>
      </w:r>
      <w:r>
        <w:rPr>
          <w:rStyle w:val="WrterbuchStandard"/>
        </w:rPr>
        <w:t>, mnd., N.: Vw.: s. heinholt; L.: MndHwb 1/2, 255 (hÐgeholt), Lü 139a (hegeholt)</w:t>
      </w:r>
    </w:p>
    <w:p>
      <w:pPr>
        <w:pStyle w:val="Normal"/>
        <w:rPr/>
      </w:pPr>
      <w:r>
        <w:rPr>
          <w:rStyle w:val="Wrterbuchkopfzeile"/>
        </w:rPr>
        <w:t>heynehæve</w:t>
      </w:r>
      <w:r>
        <w:rPr>
          <w:rStyle w:val="WrterbuchStandard"/>
        </w:rPr>
        <w:t>, mnd., F.: Vw.: s. hÐgenehæve; L.: MndHwb 1/2, 256 (hÐgenhôve)</w:t>
      </w:r>
    </w:p>
    <w:p>
      <w:pPr>
        <w:pStyle w:val="Normal"/>
        <w:rPr/>
      </w:pPr>
      <w:r>
        <w:rPr>
          <w:rStyle w:val="Wrterbuchkopfzeile"/>
        </w:rPr>
        <w:t>heyngras</w:t>
      </w:r>
      <w:r>
        <w:rPr>
          <w:rStyle w:val="WrterbuchStandard"/>
        </w:rPr>
        <w:t>, mnd., N.: Vw.: s. heingras; L.: MndHwb 1/2, 255 (hÐgegras), Lü 139b (heingras)</w:t>
      </w:r>
    </w:p>
    <w:p>
      <w:pPr>
        <w:pStyle w:val="Normal"/>
        <w:rPr/>
      </w:pPr>
      <w:r>
        <w:rPr>
          <w:rStyle w:val="Wrterbuchkopfzeile"/>
        </w:rPr>
        <w:t>heynholt</w:t>
      </w:r>
      <w:r>
        <w:rPr>
          <w:rStyle w:val="WrterbuchStandard"/>
        </w:rPr>
        <w:t>, mnd., N.: Vw.: s. heinholt; L.: MndHwb 1/2, 255 (hÐgeholt), Lü 139a (hegeholt)</w:t>
      </w:r>
    </w:p>
    <w:p>
      <w:pPr>
        <w:pStyle w:val="Normal"/>
        <w:rPr/>
      </w:pPr>
      <w:r>
        <w:rPr>
          <w:rStyle w:val="Wrterbuchkopfzeile"/>
        </w:rPr>
        <w:t>heynhæve</w:t>
      </w:r>
      <w:r>
        <w:rPr>
          <w:rStyle w:val="WrterbuchStandard"/>
        </w:rPr>
        <w:t>, mnd., F.: Vw.: s. hÐgenehæve; L.: MndHwb 1/2, 194 (hõgenhôve); Son.: örtlich beschränkt</w:t>
      </w:r>
    </w:p>
    <w:p>
      <w:pPr>
        <w:pStyle w:val="Normal"/>
        <w:rPr/>
      </w:pPr>
      <w:r>
        <w:rPr>
          <w:rStyle w:val="Wrterbuchkopfzeile"/>
        </w:rPr>
        <w:t>hey-r-a</w:t>
      </w:r>
      <w:r>
        <w:rPr>
          <w:rStyle w:val="WrterbuchStandard"/>
        </w:rPr>
        <w:t>, an., sw. V. (1b): nhd. hören; ÜG.: lat. recitare; Hw.: s. skygn, heyr-n, heyr-n-Œ; vgl. got. hausjan, ae. híeran, anfrk. *hæren, as. hôrian, ahd. hæren, afries. hêra (2); E.: germ. *hauzjan, sw. V., hören; s. idg. *keus</w:t>
        <w:noBreakHyphen/>
        <w:t>, V., achten, schauen, hören, fühlen, merken, Pokorny 588; vgl. idg. *keu- (1), *skeu- (4), V., wahrnehmen, Pokorny 587; L.: Vr 226b</w:t>
      </w:r>
    </w:p>
    <w:p>
      <w:pPr>
        <w:pStyle w:val="Normal"/>
        <w:rPr/>
      </w:pPr>
      <w:r>
        <w:rPr>
          <w:rStyle w:val="Wrterbuchkopfzeile"/>
        </w:rPr>
        <w:t>heyr-n</w:t>
      </w:r>
      <w:r>
        <w:rPr>
          <w:rStyle w:val="WrterbuchStandard"/>
        </w:rPr>
        <w:t>, heyr-n-Œ, an., st. F. (æ): nhd. Gehör; ÜG.: lat. auditus; Hw.: s. heyr-a; vgl. got. hauseins*, afries. hêre (1); L.: Vr 226b</w:t>
      </w:r>
    </w:p>
    <w:p>
      <w:pPr>
        <w:pStyle w:val="Normal"/>
        <w:rPr/>
      </w:pPr>
      <w:r>
        <w:rPr>
          <w:rStyle w:val="Wrterbuchkopfzeile"/>
        </w:rPr>
        <w:t>heyr-n-Œ</w:t>
      </w:r>
      <w:r>
        <w:rPr>
          <w:rStyle w:val="WrterbuchStandard"/>
        </w:rPr>
        <w:t>, an., st. F. (æ): Hw.: s. heyr-n</w:t>
      </w:r>
    </w:p>
    <w:p>
      <w:pPr>
        <w:pStyle w:val="Normal"/>
        <w:rPr/>
      </w:pPr>
      <w:r>
        <w:rPr>
          <w:rStyle w:val="Wrterbuchkopfzeile"/>
        </w:rPr>
        <w:t>hey-sk-r</w:t>
      </w:r>
      <w:r>
        <w:rPr>
          <w:rStyle w:val="WrterbuchStandard"/>
        </w:rPr>
        <w:t>, an., Adj.: nhd. höfisch; Hw.: s. hãver-sk-r; L.: Vr 226b</w:t>
      </w:r>
    </w:p>
    <w:p>
      <w:pPr>
        <w:pStyle w:val="Normal"/>
        <w:rPr/>
      </w:pPr>
      <w:r>
        <w:rPr>
          <w:rStyle w:val="Wrterbuchkopfzeile"/>
        </w:rPr>
        <w:t>hey-t‘-ja</w:t>
      </w:r>
      <w:r>
        <w:rPr>
          <w:rStyle w:val="WrterbuchStandard"/>
        </w:rPr>
        <w:t>, an., sw. F. (a): nhd. Heugabel; Hw.: s. t‘-ja (2); E.: s. hey, t‘-ja (2); L.: Vr 602b</w:t>
      </w:r>
    </w:p>
    <w:p>
      <w:pPr>
        <w:pStyle w:val="Normal"/>
        <w:rPr/>
      </w:pPr>
      <w:r>
        <w:rPr>
          <w:rStyle w:val="Wrterbuchkopfzeile"/>
        </w:rPr>
        <w:t>*hez</w:t>
      </w:r>
      <w:r>
        <w:rPr>
          <w:rStyle w:val="WrterbuchStandard"/>
        </w:rPr>
        <w:t>, *hiz, germ., Pron.: nhd. dieser; ne. this (M.); RB.: got., ae., afries., anfrk., as.; E.: s. idg. *¨o-, *¨e-, *¨ei-, *¨i-, *¨iØo-, *¨Øo-, Pron., dieser, Pokorny 609; W.: got. hi-s*, Pron., er, dieser; W.: got. hi-* 20, Pron., dieser (, Lehmann H61); W.: ae. hÐ, hío, hit, Pron., er, sie, es; W.: afries. hÆ 447, hÐ, Pron. (M.), er; saterl. hi, hiu, Pron., er; W.: anfrk. hÐ 165, her, hie, sia (F.), it (N.), Pers.-Pron., er (, sie, es); W.: as. hÐ, Pers.-Pron., er (, sie, es); mnd. hê, Pers.-Pron. (M.), er; L.: Falk/Torp 63</w:t>
      </w:r>
    </w:p>
    <w:p>
      <w:pPr>
        <w:pStyle w:val="Normal"/>
        <w:rPr/>
      </w:pPr>
      <w:r>
        <w:rPr>
          <w:rStyle w:val="Wrterbuchkopfzeile"/>
        </w:rPr>
        <w:t>hez..</w:t>
      </w:r>
      <w:r>
        <w:rPr>
          <w:rStyle w:val="WrterbuchStandard"/>
        </w:rPr>
        <w:t>, mhd.: Vw.: s. haz...</w:t>
      </w:r>
    </w:p>
    <w:p>
      <w:pPr>
        <w:pStyle w:val="Normal"/>
        <w:rPr/>
      </w:pPr>
      <w:r>
        <w:rPr>
          <w:rStyle w:val="Wrterbuchkopfzeile"/>
        </w:rPr>
        <w:t>hez...</w:t>
      </w:r>
      <w:r>
        <w:rPr>
          <w:rStyle w:val="WrterbuchStandard"/>
        </w:rPr>
        <w:t>, hezz..., mhd.: Vw.: s. hazz...</w:t>
      </w:r>
    </w:p>
    <w:p>
      <w:pPr>
        <w:pStyle w:val="Normal"/>
        <w:rPr/>
      </w:pPr>
      <w:r>
        <w:rPr>
          <w:rStyle w:val="Wrterbuchkopfzeile"/>
        </w:rPr>
        <w:t>*hezdæ-</w:t>
      </w:r>
      <w:r>
        <w:rPr>
          <w:rStyle w:val="WrterbuchStandard"/>
        </w:rPr>
        <w:t>, *hezdæn, *hizdæ-, *hizdæn, westgerm., sw. F. (n): nhd. Flachfaser, Hede, Werg; ne. tow; RB.: ae., mnl., mnd.; Hw.: s. *haizdæn; E.: s. idg. *kes</w:t>
        <w:noBreakHyphen/>
        <w:t>, V., kratzen, kämmen, Pokorny 585; W.: ae. heor-d-e (1), sw. F. (n), Faser, Bündel; W.: mnl. hÐde, F., Hede; W.: mnd. hede, F., Hede; L.: Falk/Torp 65, Kluge s. u. Hede</w:t>
      </w:r>
    </w:p>
    <w:p>
      <w:pPr>
        <w:pStyle w:val="Normal"/>
        <w:rPr/>
      </w:pPr>
      <w:r>
        <w:rPr>
          <w:rStyle w:val="Wrterbuchkopfzeile"/>
        </w:rPr>
        <w:t>hezlich</w:t>
      </w:r>
      <w:r>
        <w:rPr>
          <w:rStyle w:val="WrterbuchStandard"/>
        </w:rPr>
        <w:t>, mhd., Adj.: Vw.: s. hazlich</w:t>
      </w:r>
    </w:p>
    <w:p>
      <w:pPr>
        <w:pStyle w:val="Normal"/>
        <w:rPr/>
      </w:pPr>
      <w:r>
        <w:rPr>
          <w:rStyle w:val="Wrterbuchkopfzeile"/>
        </w:rPr>
        <w:t>*hezzõri?</w:t>
      </w:r>
      <w:r>
        <w:rPr>
          <w:rStyle w:val="WrterbuchStandard"/>
        </w:rPr>
        <w:t>, ahd., (st. M.) (ja): Vw.: s. ana</w:t>
        <w:noBreakHyphen/>
      </w:r>
    </w:p>
    <w:p>
      <w:pPr>
        <w:pStyle w:val="Normal"/>
        <w:rPr/>
      </w:pPr>
      <w:r>
        <w:rPr>
          <w:rStyle w:val="Wrterbuchkopfzeile"/>
        </w:rPr>
        <w:t>hezze</w:t>
      </w:r>
      <w:r>
        <w:rPr>
          <w:rStyle w:val="WrterbuchStandard"/>
        </w:rPr>
        <w:t>, mhd., Adj.: nhd. gehässig, aufhetzend; Q.: Elis (um 1300); E.: s. haz; W.: nhd. DW-; L.: Lexer 88b (hezze)</w:t>
      </w:r>
    </w:p>
    <w:p>
      <w:pPr>
        <w:pStyle w:val="Normal"/>
        <w:rPr/>
      </w:pPr>
      <w:r>
        <w:rPr>
          <w:rStyle w:val="Wrterbuchkopfzeile"/>
        </w:rPr>
        <w:t>hezzeclich</w:t>
      </w:r>
      <w:r>
        <w:rPr>
          <w:rStyle w:val="WrterbuchStandard"/>
        </w:rPr>
        <w:t>, mhd., Adj.: Vw.: s. hezziclich</w:t>
      </w:r>
    </w:p>
    <w:p>
      <w:pPr>
        <w:pStyle w:val="Normal"/>
        <w:rPr/>
      </w:pPr>
      <w:r>
        <w:rPr>
          <w:rStyle w:val="Wrterbuchkopfzeile"/>
        </w:rPr>
        <w:t>hezzeclÆche</w:t>
      </w:r>
      <w:r>
        <w:rPr>
          <w:rStyle w:val="WrterbuchStandard"/>
        </w:rPr>
        <w:t>, mhd., Adv.: Vw.: s. hezziclÆche</w:t>
      </w:r>
    </w:p>
    <w:p>
      <w:pPr>
        <w:pStyle w:val="Normal"/>
        <w:rPr/>
      </w:pPr>
      <w:r>
        <w:rPr>
          <w:rStyle w:val="Wrterbuchkopfzeile"/>
        </w:rPr>
        <w:t>hezzelich</w:t>
      </w:r>
      <w:r>
        <w:rPr>
          <w:rStyle w:val="WrterbuchStandard"/>
        </w:rPr>
        <w:t>, mhd., Adj.: Vw.: s. hazzelich</w:t>
      </w:r>
    </w:p>
    <w:p>
      <w:pPr>
        <w:pStyle w:val="Normal"/>
        <w:rPr/>
      </w:pPr>
      <w:r>
        <w:rPr>
          <w:rStyle w:val="Wrterbuchkopfzeile"/>
        </w:rPr>
        <w:t>hezzelÆche</w:t>
      </w:r>
      <w:r>
        <w:rPr>
          <w:rStyle w:val="WrterbuchStandard"/>
        </w:rPr>
        <w:t>, hezlÆche, mhd., Adv.: nhd. feindselig, gehässig, schlimm; Hw.: s. hazlÆche; E.: s. haz, lich; W.: s. nhd. häßlich, Adv., häßlich; L.: Lexer 406a (hazlÆche), Hennig (hazlÆche), Kluge s. u. häßlich</w:t>
      </w:r>
    </w:p>
    <w:p>
      <w:pPr>
        <w:pStyle w:val="Normal"/>
        <w:rPr/>
      </w:pPr>
      <w:r>
        <w:rPr>
          <w:rStyle w:val="Wrterbuchkopfzeile"/>
        </w:rPr>
        <w:t>hezzelÆchen</w:t>
      </w:r>
      <w:r>
        <w:rPr>
          <w:rStyle w:val="WrterbuchStandard"/>
        </w:rPr>
        <w:t>, mhd., Adv.: nhd. feindselig, gehässig, schlimm; Hw.: s. hazlÆche; E.: s. haz, lich; W.: nhd. DW-; L.: Lexer 406a (hazlÆche)</w:t>
      </w:r>
    </w:p>
    <w:p>
      <w:pPr>
        <w:pStyle w:val="Normal"/>
        <w:rPr/>
      </w:pPr>
      <w:r>
        <w:rPr>
          <w:rStyle w:val="Wrterbuchkopfzeile"/>
        </w:rPr>
        <w:t>hezzezæhe</w:t>
      </w:r>
      <w:r>
        <w:rPr>
          <w:rStyle w:val="WrterbuchStandard"/>
          <w:b/>
        </w:rPr>
        <w:t xml:space="preserve"> 2</w:t>
      </w:r>
      <w:r>
        <w:rPr>
          <w:rStyle w:val="WrterbuchStandard"/>
        </w:rPr>
        <w:t>, mhd., sw. F.: nhd. Hetzhund; ÜG.: lat. (molones) Gl; Q.: Gl (Ende 12. Jh.); E.: s. hessen, hetzen, zæhe (1); W.: nhd. DW-; L.: Glossenwörterbuch 273a (hessezæhe)</w:t>
      </w:r>
    </w:p>
    <w:p>
      <w:pPr>
        <w:pStyle w:val="Normal"/>
        <w:rPr/>
      </w:pPr>
      <w:r>
        <w:rPr>
          <w:rStyle w:val="Wrterbuchkopfzeile"/>
        </w:rPr>
        <w:t>hezzic</w:t>
      </w:r>
      <w:r>
        <w:rPr>
          <w:rStyle w:val="WrterbuchStandard"/>
        </w:rPr>
        <w:t>, mhd., Adj.: Vw.: s. hazzic</w:t>
      </w:r>
    </w:p>
    <w:p>
      <w:pPr>
        <w:pStyle w:val="Normal"/>
        <w:rPr/>
      </w:pPr>
      <w:r>
        <w:rPr>
          <w:rStyle w:val="Wrterbuchkopfzeile"/>
        </w:rPr>
        <w:t>hezziclich*</w:t>
      </w:r>
      <w:r>
        <w:rPr>
          <w:rStyle w:val="WrterbuchStandard"/>
        </w:rPr>
        <w:t>, hezzeclich, mhd., Adj.: nhd. feindselig; Hw.: s. hezziclÆche; Q.: EckhV (FB hezzeclich), RvEGer (1215-1225); E.: s. hezzic, lich; W.: nhd. DW-; L.: Lexer 88b (hezzeclich)</w:t>
      </w:r>
    </w:p>
    <w:p>
      <w:pPr>
        <w:pStyle w:val="Normal"/>
        <w:rPr/>
      </w:pPr>
      <w:r>
        <w:rPr>
          <w:rStyle w:val="Wrterbuchkopfzeile"/>
        </w:rPr>
        <w:t>hezziclÆche*</w:t>
      </w:r>
      <w:r>
        <w:rPr>
          <w:rStyle w:val="WrterbuchStandard"/>
        </w:rPr>
        <w:t>, hezzeclÆche, mhd., Adv.: nhd. feindselig; Hw.: s. hezzeclich; Q.: Mar (1172-1190) (FB hezzeclÆche), Bit, PleierMel; E.: s. hezzic; W.: nhd. DW-; L.: Lexer 88b (hezzeclÆche)</w:t>
      </w:r>
    </w:p>
    <w:p>
      <w:pPr>
        <w:pStyle w:val="Normal"/>
        <w:rPr/>
      </w:pPr>
      <w:r>
        <w:rPr>
          <w:rStyle w:val="Wrterbuchkopfzeile"/>
        </w:rPr>
        <w:t>hezzoso*</w:t>
      </w:r>
      <w:r>
        <w:rPr>
          <w:rStyle w:val="WrterbuchStandard"/>
          <w:b/>
        </w:rPr>
        <w:t xml:space="preserve"> 1</w:t>
      </w:r>
      <w:r>
        <w:rPr>
          <w:rStyle w:val="WrterbuchStandard"/>
        </w:rPr>
        <w:t>, ahd., sw. M. (n): nhd. Ringer; ne. wrestler; ÜG.: lat. palaestrita Gl; Q.: Gl (11. Jh.); I.: Lsch. lat. palaestrita?</w:t>
      </w:r>
    </w:p>
    <w:p>
      <w:pPr>
        <w:pStyle w:val="Normal"/>
        <w:rPr/>
      </w:pPr>
      <w:r>
        <w:rPr>
          <w:rStyle w:val="Wrterbuchkopfzeile"/>
        </w:rPr>
        <w:t>*hezzunga?</w:t>
      </w:r>
      <w:r>
        <w:rPr>
          <w:rStyle w:val="WrterbuchStandard"/>
        </w:rPr>
        <w:t>, ahd., (st. F.) (æ): Vw.: s. gimuot</w:t>
        <w:noBreakHyphen/>
      </w:r>
    </w:p>
    <w:p>
      <w:pPr>
        <w:pStyle w:val="Normal"/>
        <w:rPr/>
      </w:pPr>
      <w:r>
        <w:rPr>
          <w:rStyle w:val="Wrterbuchkopfzeile"/>
        </w:rPr>
        <w:t>*hi-</w:t>
      </w:r>
      <w:r>
        <w:rPr>
          <w:rStyle w:val="WrterbuchStandard"/>
        </w:rPr>
        <w:t>, *hia, germ., Pron.: nhd. dieser; ne. this (Pron. M.); RB.: as., ahd.; E.: idg. *¨o</w:t>
        <w:noBreakHyphen/>
        <w:t>, *¨e</w:t>
        <w:noBreakHyphen/>
        <w:t>, *¨ei</w:t>
        <w:noBreakHyphen/>
        <w:t>, *¨i</w:t>
        <w:noBreakHyphen/>
        <w:t>, *¨iØo</w:t>
        <w:noBreakHyphen/>
        <w:t>, *¨Øo</w:t>
        <w:noBreakHyphen/>
        <w:t>, Pron., dieser, Pokorny 609; W.: s. as. hindag, hiudu, Adv., heute; vgl. ae.? hío</w:t>
        <w:noBreakHyphen/>
        <w:t>dÏg, hÐo-dÏg, Adv., heute; W.: s. as. hiu</w:t>
        <w:noBreakHyphen/>
        <w:t>du 3, hiu-d-ag-u*, Adv., heute; mnd. hüde, hüden, hüdene, hüt, hüte, Adv., heute; W.: s. as. hin</w:t>
        <w:noBreakHyphen/>
        <w:t>d</w:t>
        <w:noBreakHyphen/>
        <w:t>ag 1, Adv., heute; W.: s. ahd. hiutu 53, hiuto, Adv., heute; mhd. hiute, Adv., heute; nhd. heute, Adv., heute, DW 10, 1294; W.: s. ahd. hiuru* 2, hiuro, Adv., heuer, in diesem Jahr; mhd. hiure, Adv., heuer, in diesem Jahre; nhd. heuer, Adv., heuer, dieses Jahr, DW 10, 1284; L.: Falk/Torp 87, Kluge s. u. heute</w:t>
      </w:r>
    </w:p>
    <w:p>
      <w:pPr>
        <w:pStyle w:val="Normal"/>
        <w:rPr/>
      </w:pPr>
      <w:r>
        <w:rPr>
          <w:rStyle w:val="Wrterbuchkopfzeile"/>
        </w:rPr>
        <w:t>*hi-</w:t>
      </w:r>
      <w:r>
        <w:rPr>
          <w:rStyle w:val="WrterbuchStandard"/>
        </w:rPr>
        <w:t>, germ., V.: nhd. liegen, wohnen; ne. lie (V.) (1), dwell; Hw.: s. *halma</w:t>
        <w:noBreakHyphen/>
        <w:t>, *hÆwa</w:t>
        <w:noBreakHyphen/>
        <w:t>; E.: idg. *¨ei</w:t>
        <w:noBreakHyphen/>
        <w:t xml:space="preserve"> (1), V., Sb., Adj., liegen, Lager, vertraut, Pokorny 539; L.: Falk/Torp 87</w:t>
      </w:r>
    </w:p>
    <w:p>
      <w:pPr>
        <w:pStyle w:val="Normal"/>
        <w:rPr/>
      </w:pPr>
      <w:r>
        <w:rPr>
          <w:rStyle w:val="Wrterbuchkopfzeile"/>
        </w:rPr>
        <w:t>*hi-</w:t>
      </w:r>
      <w:r>
        <w:rPr>
          <w:rStyle w:val="WrterbuchStandard"/>
        </w:rPr>
        <w:t>, germ., V.: nhd. scheinen; ne. shine (V.); Hw.: s. *haira</w:t>
        <w:noBreakHyphen/>
        <w:t>, *hiwja</w:t>
        <w:noBreakHyphen/>
        <w:t xml:space="preserve"> (N.); E.: idg. *¨ei- (2), Adj., grau, dunkel, Pokorny 540; L.: Falk/Torp 88</w:t>
      </w:r>
    </w:p>
    <w:p>
      <w:pPr>
        <w:pStyle w:val="Normal"/>
        <w:rPr/>
      </w:pPr>
      <w:r>
        <w:rPr>
          <w:rStyle w:val="Wrterbuchkopfzeile"/>
        </w:rPr>
        <w:t>hi-*</w:t>
      </w:r>
      <w:r>
        <w:rPr>
          <w:rStyle w:val="WrterbuchStandard"/>
          <w:b/>
        </w:rPr>
        <w:t xml:space="preserve"> 20</w:t>
      </w:r>
      <w:r>
        <w:rPr>
          <w:rStyle w:val="WrterbuchStandard"/>
        </w:rPr>
        <w:t>, got., Pron., (Streitberg, Gotisches Elementarbuch 169): nhd. dieser; ne. this, of here and now, the present, this here; (ÜG.: gr. Ð); ÜE.: lat. hic; Hw.: s. his*; Q.: Bi (340-380), Sk; E.: germ. *hez, *hiz, Pron., dieser; idg. *¨o-, *¨e-, *¨ei-, *¨i-, *¨iØo-, *¨Øo-, Pron., dieser, Pokorny 609, Lehmann H61; R.: fram himma: nhd. von nun an; ne. from now on; ÜG.: gr. ¢p' ¥rti; ÜE.: lat. amodo; Joh 13,19 CA; Joh 14,7 CA; R.: fram himma nu: nhd. von nun an; ne. from now on; ÜG.: gr. ¢pÕ toà nàn; ÜE.: lat. ex hoc; Luk 1,48 CA; Luk 5,10 CA; R.: himma daga: nhd. heute; ne. today; ÜG.: gr. s»meron; ÜE.: lat. hodie; Mat 6,11 CA; Mat 6,30 CA; Luk 2,11 CA; Luk 4,21 CA; Luk 5,26 CA; Luk 19,5 CA; Luk 19,9 CA; R.: und hina daga: nhd. bis heute; ne. unto this day, until today; ÜG.: gr. ¥cri tÁj s»meron, ›wj s»meron, ›wj tÁj s»meron, mšcri tÁj s»meron; ÜE.: lat. usque in hanc diem, usque in hodiernum diem; Mat 11,23 CA; Mat 27,8 CA; 2Kr 3,14 A B; 2Kr 3,15 A B; R.: und hita: nhd. bis jetzt; ne. until now; ÜG.: gr. ›wj ¥rti, ›wj toà nàn; ÜE.: lat. usque adhuc, usque modo, usque nunc; Mat 11,12 CA; Joh 16,24 CA; Mrk 13,19 CA; 1Kr 15,6 A; Sk 4,11 Enb; B.: Dat. Sg. himma Mat 6,11 CA; Mat 6,30 CA; Joh 13,19 CA; Joh 14,7 CA; Luk 1,48 CA; Luk 2,11 CA; Luk 4,21 CA; Luk 5,10 CA; Luk 5,26 CA; Luk 19,5 CA; Luk 19,9 CA; Akk. Sg. hina Mat 11,23 CA; Mat 27,8 CA; 2Kr 3,14 A B; 2Kr 3,15 A B; Akk. Sg. N. hita Mat 11,21 CA; Joh 16,24 CA; Mrk 13,19 CA; 1Kr 15,6 A; Sk 4,11 Enb</w:t>
      </w:r>
    </w:p>
    <w:p>
      <w:pPr>
        <w:pStyle w:val="Normal"/>
        <w:rPr/>
      </w:pPr>
      <w:r>
        <w:rPr>
          <w:rStyle w:val="Wrterbuchkopfzeile"/>
        </w:rPr>
        <w:t>hÆ</w:t>
      </w:r>
      <w:r>
        <w:rPr>
          <w:rStyle w:val="WrterbuchStandard"/>
          <w:b/>
        </w:rPr>
        <w:t xml:space="preserve"> (1)</w:t>
      </w:r>
      <w:r>
        <w:rPr>
          <w:rStyle w:val="WrterbuchStandard"/>
        </w:rPr>
        <w:t>, mhd., Interj.: nhd. hi; Q.: Suol (FB hÆ), Berth, Loheng, Trist (um 1210); E.: lautmalerisch; W.: nhd. hi, Interj., hi, DW 10, 1304; L.: Lexer 88b (hÆ), Hennig (hÆ)</w:t>
      </w:r>
    </w:p>
    <w:p>
      <w:pPr>
        <w:pStyle w:val="Normal"/>
        <w:rPr/>
      </w:pPr>
      <w:r>
        <w:rPr>
          <w:rStyle w:val="Wrterbuchkopfzeile"/>
        </w:rPr>
        <w:t>hÆ...</w:t>
      </w:r>
      <w:r>
        <w:rPr>
          <w:rStyle w:val="WrterbuchStandard"/>
        </w:rPr>
        <w:t>, ahd.: Vw.: s. hÆw...</w:t>
      </w:r>
    </w:p>
    <w:p>
      <w:pPr>
        <w:pStyle w:val="Normal"/>
        <w:rPr/>
      </w:pPr>
      <w:r>
        <w:rPr>
          <w:rStyle w:val="Wrterbuchkopfzeile"/>
        </w:rPr>
        <w:t>hÆ</w:t>
      </w:r>
      <w:r>
        <w:rPr>
          <w:rStyle w:val="WrterbuchStandard"/>
        </w:rPr>
        <w:t>, as., Pers.</w:t>
        <w:noBreakHyphen/>
        <w:t>Pron.: Vw.: s. hÐ</w:t>
      </w:r>
    </w:p>
    <w:p>
      <w:pPr>
        <w:pStyle w:val="Normal"/>
        <w:rPr/>
      </w:pPr>
      <w:r>
        <w:rPr>
          <w:rStyle w:val="Wrterbuchkopfzeile"/>
        </w:rPr>
        <w:t>hÆ</w:t>
      </w:r>
      <w:r>
        <w:rPr>
          <w:rStyle w:val="WrterbuchStandard"/>
          <w:b/>
        </w:rPr>
        <w:t xml:space="preserve"> 447</w:t>
      </w:r>
      <w:r>
        <w:rPr>
          <w:rStyle w:val="WrterbuchStandard"/>
        </w:rPr>
        <w:t>, hÐ, afries., Pron. (M.): nhd. er; ne. he (Pron.); ÜG.: lat. (sÐ) K 8, K 17, L 2, L 6; Hw.: s. er, hi-æ, hi-t; vgl. got. hi</w:t>
        <w:noBreakHyphen/>
        <w:t>*, ae. hÐ, ae. hÐ; Q.: F, R, B, W, H, E, S, K 8, K 17, L 2, L 6; E.: germ. *hez, *hiz, Pron., dieser; idg. *¨o-, *¨e-, *¨ei-, *¨i-, *¨iØo-, *¨Øo-, Pron., dieser, Pokorny 609; W.: nfries. hy, er, jae, Pron., er; W.: saterl. hi, hiu, Pron., er; L.: Hh 44a, Rh 813a</w:t>
      </w:r>
    </w:p>
    <w:p>
      <w:pPr>
        <w:pStyle w:val="Normal"/>
        <w:rPr/>
      </w:pPr>
      <w:r>
        <w:rPr>
          <w:rStyle w:val="Wrterbuchkopfzeile"/>
        </w:rPr>
        <w:t>hÆ</w:t>
      </w:r>
      <w:r>
        <w:rPr>
          <w:rStyle w:val="WrterbuchStandard"/>
        </w:rPr>
        <w:t>, ae., Interj.: nhd. wehe!; E.: Schallwort; L.: Hh 158</w:t>
      </w:r>
    </w:p>
    <w:p>
      <w:pPr>
        <w:pStyle w:val="Normal"/>
        <w:rPr/>
      </w:pPr>
      <w:r>
        <w:rPr>
          <w:rStyle w:val="Wrterbuchkopfzeile"/>
        </w:rPr>
        <w:t>hÆ</w:t>
      </w:r>
      <w:r>
        <w:rPr>
          <w:rStyle w:val="WrterbuchStandard"/>
          <w:b/>
        </w:rPr>
        <w:t xml:space="preserve"> (2)</w:t>
      </w:r>
      <w:r>
        <w:rPr>
          <w:rStyle w:val="WrterbuchStandard"/>
        </w:rPr>
        <w:t>, mhd., Adv.: Vw.: s. hie</w:t>
      </w:r>
    </w:p>
    <w:p>
      <w:pPr>
        <w:pStyle w:val="Normal"/>
        <w:rPr/>
      </w:pPr>
      <w:r>
        <w:rPr>
          <w:rStyle w:val="Wrterbuchkopfzeile"/>
        </w:rPr>
        <w:t>hÆ</w:t>
      </w:r>
      <w:r>
        <w:rPr>
          <w:rStyle w:val="WrterbuchStandard"/>
          <w:b/>
        </w:rPr>
        <w:t xml:space="preserve"> ....</w:t>
      </w:r>
      <w:r>
        <w:rPr>
          <w:rStyle w:val="WrterbuchStandard"/>
        </w:rPr>
        <w:t>, as..: Vw.: s. hÆw; Q.: PN; Son.: zum entsprechenden Personennamen vgl. Schlaug, W., Studien zu den altsächsischen Personennamen des 11. und 12. Jahrhunderts, 1955, S. 203 (z. B. HÆo, HÆan)</w:t>
      </w:r>
    </w:p>
    <w:p>
      <w:pPr>
        <w:pStyle w:val="Normal"/>
        <w:rPr/>
      </w:pPr>
      <w:r>
        <w:rPr>
          <w:rStyle w:val="Wrterbuchkopfzeile"/>
        </w:rPr>
        <w:t>hÆ</w:t>
      </w:r>
      <w:r>
        <w:rPr>
          <w:rStyle w:val="WrterbuchStandard"/>
        </w:rPr>
        <w:t>, mnd., Adv.: nhd. hier, an der Stelle, jetzt, heute; Hw.: s. hÆr, vgl. mhd. hie (1); Vw.: s. al-; E.: s. as. hÐ</w:t>
        <w:noBreakHyphen/>
        <w:t>r (1) 170, hÆ</w:t>
        <w:noBreakHyphen/>
        <w:t>r, hi</w:t>
        <w:noBreakHyphen/>
        <w:t>e</w:t>
        <w:noBreakHyphen/>
        <w:t>r, Adv., hier; germ. *hÐr, Adv., hier; s. idg. *¨o</w:t>
        <w:noBreakHyphen/>
        <w:t>, *¨e</w:t>
        <w:noBreakHyphen/>
        <w:t>, *¨ei</w:t>
        <w:noBreakHyphen/>
        <w:t>, *¨i</w:t>
        <w:noBreakHyphen/>
        <w:t>, *¨iØo</w:t>
        <w:noBreakHyphen/>
        <w:t>, *¨Øo</w:t>
        <w:noBreakHyphen/>
        <w:t>, Pron., dieser, Pk 609; L.: MndHwb 2, 305 (hî), MndHwb 2, 316 (hîr), Lü 145b (hir); Son.: örtlich beschränkt</w:t>
      </w:r>
    </w:p>
    <w:p>
      <w:pPr>
        <w:pStyle w:val="Normal"/>
        <w:rPr/>
      </w:pPr>
      <w:r>
        <w:rPr>
          <w:rStyle w:val="Wrterbuchkopfzeile"/>
        </w:rPr>
        <w:t>*hia</w:t>
      </w:r>
      <w:r>
        <w:rPr>
          <w:rStyle w:val="WrterbuchStandard"/>
        </w:rPr>
        <w:t>, germ., Pron.: Vw.: s. *hi</w:t>
      </w:r>
    </w:p>
    <w:p>
      <w:pPr>
        <w:pStyle w:val="Normal"/>
        <w:rPr/>
      </w:pPr>
      <w:r>
        <w:rPr>
          <w:rStyle w:val="Wrterbuchkopfzeile"/>
        </w:rPr>
        <w:t>hiõ</w:t>
      </w:r>
      <w:r>
        <w:rPr>
          <w:rStyle w:val="WrterbuchStandard"/>
        </w:rPr>
        <w:t>, mnd., Interj.: nhd. i-a (Geschrei des Esels); Hw.: vgl. mhd. hÆõ; E.: lautmalerisch; L.: MndHwb 2, 305 (hiâ)</w:t>
      </w:r>
    </w:p>
    <w:p>
      <w:pPr>
        <w:pStyle w:val="Normal"/>
        <w:rPr/>
      </w:pPr>
      <w:r>
        <w:rPr>
          <w:rStyle w:val="Wrterbuchkopfzeile"/>
        </w:rPr>
        <w:t>hÆa?</w:t>
      </w:r>
      <w:r>
        <w:rPr>
          <w:rStyle w:val="WrterbuchStandard"/>
        </w:rPr>
        <w:t>, ahd., (sw. F.) (n): Vw.: s. missi</w:t>
        <w:noBreakHyphen/>
      </w:r>
    </w:p>
    <w:p>
      <w:pPr>
        <w:pStyle w:val="Normal"/>
        <w:rPr/>
      </w:pPr>
      <w:r>
        <w:rPr>
          <w:rStyle w:val="Wrterbuchkopfzeile"/>
        </w:rPr>
        <w:t>hÆõ</w:t>
      </w:r>
      <w:r>
        <w:rPr>
          <w:rStyle w:val="WrterbuchStandard"/>
        </w:rPr>
        <w:t>, mhd., Interj.: nhd. »hia«; E.: s. hÆ; L.: Hennig (hÆõ); Son.: Interj. zum Ausdruck des Spottes</w:t>
      </w:r>
    </w:p>
    <w:p>
      <w:pPr>
        <w:pStyle w:val="Normal"/>
        <w:rPr/>
      </w:pPr>
      <w:r>
        <w:rPr>
          <w:rStyle w:val="Wrterbuchkopfzeile"/>
        </w:rPr>
        <w:t>hia</w:t>
        <w:noBreakHyphen/>
        <w:t>brõm</w:t>
        <w:noBreakHyphen/>
        <w:t>io*</w:t>
      </w:r>
      <w:r>
        <w:rPr>
          <w:rStyle w:val="WrterbuchStandard"/>
        </w:rPr>
        <w:t>, as., sw. M. (n): Vw.: s. hiopbrõmio*</w:t>
      </w:r>
    </w:p>
    <w:p>
      <w:pPr>
        <w:pStyle w:val="Normal"/>
        <w:rPr/>
      </w:pPr>
      <w:r>
        <w:rPr>
          <w:rStyle w:val="Wrterbuchkopfzeile"/>
        </w:rPr>
        <w:t>hia</w:t>
        <w:noBreakHyphen/>
        <w:t>p</w:t>
        <w:noBreakHyphen/>
        <w:t>bõm</w:t>
        <w:noBreakHyphen/>
        <w:t>io*</w:t>
      </w:r>
      <w:r>
        <w:rPr>
          <w:rStyle w:val="WrterbuchStandard"/>
        </w:rPr>
        <w:t>, as., sw. M. (n): Vw.: s. hiopbrõmio*</w:t>
      </w:r>
    </w:p>
    <w:p>
      <w:pPr>
        <w:pStyle w:val="Normal"/>
        <w:rPr/>
      </w:pPr>
      <w:r>
        <w:rPr>
          <w:rStyle w:val="Wrterbuchkopfzeile"/>
        </w:rPr>
        <w:t>*hi-ar-a</w:t>
      </w:r>
      <w:r>
        <w:rPr>
          <w:rStyle w:val="WrterbuchStandard"/>
        </w:rPr>
        <w:t>, afries., Pron.: Vw.: s. thÁ</w:t>
        <w:noBreakHyphen/>
        <w:t>r</w:t>
        <w:noBreakHyphen/>
        <w:t>; E.: s. hÆ</w:t>
      </w:r>
    </w:p>
    <w:p>
      <w:pPr>
        <w:pStyle w:val="Normal"/>
        <w:rPr/>
      </w:pPr>
      <w:r>
        <w:rPr>
          <w:rStyle w:val="Wrterbuchkopfzeile"/>
        </w:rPr>
        <w:t>hibÏre</w:t>
      </w:r>
      <w:r>
        <w:rPr>
          <w:rStyle w:val="WrterbuchStandard"/>
        </w:rPr>
        <w:t>, hÆbÏre, mhd., Adj.: nhd. heiratsfähig, mannbar, volljährig; Q.: RWchr (FB hÆbÏre), AHeinr (um 1190/95), Eracl, UvZLanz; E.: ahd. hÆbõri 2, Adj., heiratsfähig, mannbar; s. hÆwen, bõri; W.: nhd. DW-; L.: Lexer 88b (hibÏre), Hennig (hibÏre)</w:t>
      </w:r>
    </w:p>
    <w:p>
      <w:pPr>
        <w:pStyle w:val="Normal"/>
        <w:rPr/>
      </w:pPr>
      <w:r>
        <w:rPr>
          <w:rStyle w:val="Wrterbuchkopfzeile"/>
        </w:rPr>
        <w:t>hÆbõri</w:t>
      </w:r>
      <w:r>
        <w:rPr>
          <w:rStyle w:val="WrterbuchStandard"/>
          <w:b/>
        </w:rPr>
        <w:t xml:space="preserve"> 2</w:t>
      </w:r>
      <w:r>
        <w:rPr>
          <w:rStyle w:val="WrterbuchStandard"/>
        </w:rPr>
        <w:t>, ahd., Adj.: nhd. heiratsfähig, mannbar; ne. nubile; ÜG.: lat. nubilis Gl; Q.: Gl (12. Jh.); I.: Lüt. lat. nubilis?; E.: s. hÆwen, bõri; W.: mhd. hibÏre, Adj., heiratsfähig, mannbar</w:t>
      </w:r>
    </w:p>
    <w:p>
      <w:pPr>
        <w:pStyle w:val="Normal"/>
        <w:rPr/>
      </w:pPr>
      <w:r>
        <w:rPr>
          <w:rStyle w:val="Wrterbuchkopfzeile"/>
        </w:rPr>
        <w:t>hÆbarÆg*</w:t>
      </w:r>
      <w:r>
        <w:rPr>
          <w:rStyle w:val="WrterbuchStandard"/>
          <w:b/>
        </w:rPr>
        <w:t xml:space="preserve"> 5</w:t>
      </w:r>
      <w:r>
        <w:rPr>
          <w:rStyle w:val="WrterbuchStandard"/>
        </w:rPr>
        <w:t>, ahd., Adj.: nhd. heiratsfähig, mannbar; ne. nubile; ÜG.: lat. maturus Gl, nubilis Gl, (pronuba) Gl; Q.: Gl (Ende 10./Anfang 11. Jh.); I.: Lüt. lat. nubilis?; E.: s. hÆwen, bõri</w:t>
      </w:r>
    </w:p>
    <w:p>
      <w:pPr>
        <w:pStyle w:val="Normal"/>
        <w:rPr/>
      </w:pPr>
      <w:r>
        <w:rPr>
          <w:rStyle w:val="Wrterbuchkopfzeile"/>
        </w:rPr>
        <w:t>hÆc-e</w:t>
      </w:r>
      <w:r>
        <w:rPr>
          <w:rStyle w:val="WrterbuchStandard"/>
        </w:rPr>
        <w:t xml:space="preserve">, ‘c-e (1), ae., sw. F. (n): nhd. Meise; ÜG.: lat. parula Gl; Hw.: s. </w:t>
        <w:noBreakHyphen/>
        <w:t>mõs-e; E.: s. hac-c-ian; L.: Hh 158</w:t>
      </w:r>
    </w:p>
    <w:p>
      <w:pPr>
        <w:pStyle w:val="Normal"/>
        <w:rPr/>
      </w:pPr>
      <w:r>
        <w:rPr>
          <w:rStyle w:val="Wrterbuchkopfzeile"/>
        </w:rPr>
        <w:t>hÆc-e</w:t>
        <w:noBreakHyphen/>
        <w:t>mõs</w:t>
        <w:noBreakHyphen/>
        <w:t>e</w:t>
      </w:r>
      <w:r>
        <w:rPr>
          <w:rStyle w:val="WrterbuchStandard"/>
        </w:rPr>
        <w:t>, ae., sw. F. (n): nhd. Blaumeise; E.: s. hÆc</w:t>
        <w:noBreakHyphen/>
        <w:t>e, mõs</w:t>
        <w:noBreakHyphen/>
        <w:t>e; L.: Hh 158</w:t>
      </w:r>
    </w:p>
    <w:p>
      <w:pPr>
        <w:pStyle w:val="Normal"/>
        <w:rPr/>
      </w:pPr>
      <w:r>
        <w:rPr>
          <w:rStyle w:val="Wrterbuchkopfzeile"/>
        </w:rPr>
        <w:t>hicg-an</w:t>
      </w:r>
      <w:r>
        <w:rPr>
          <w:rStyle w:val="WrterbuchStandard"/>
        </w:rPr>
        <w:t>, ae., sw. V. (3): Vw.: s. hycg-an</w:t>
      </w:r>
    </w:p>
    <w:p>
      <w:pPr>
        <w:pStyle w:val="Normal"/>
        <w:rPr/>
      </w:pPr>
      <w:r>
        <w:rPr>
          <w:rStyle w:val="Wrterbuchkopfzeile"/>
        </w:rPr>
        <w:t>hÆchen</w:t>
      </w:r>
      <w:r>
        <w:rPr>
          <w:rStyle w:val="WrterbuchStandard"/>
        </w:rPr>
        <w:t>, mnd., sw. V.: Vw.: s. hÆgen; L.: Lü 144b (hichen)</w:t>
      </w:r>
    </w:p>
    <w:p>
      <w:pPr>
        <w:pStyle w:val="Normal"/>
        <w:rPr/>
      </w:pPr>
      <w:r>
        <w:rPr>
          <w:rStyle w:val="Wrterbuchkopfzeile"/>
        </w:rPr>
        <w:t>hÆckõ</w:t>
      </w:r>
      <w:r>
        <w:rPr>
          <w:rStyle w:val="WrterbuchStandard"/>
        </w:rPr>
        <w:t>, mhd., Interj.: nhd. »hick«; Q.: Neidh (1. Hälfte 13. Jh.); E.: lautmalerisch; W.: nhd. DW-; L.: Hennig (hÆckõ)</w:t>
      </w:r>
    </w:p>
    <w:p>
      <w:pPr>
        <w:pStyle w:val="Normal"/>
        <w:rPr/>
      </w:pPr>
      <w:r>
        <w:rPr>
          <w:rStyle w:val="Wrterbuchkopfzeile"/>
        </w:rPr>
        <w:t>hickelen*</w:t>
      </w:r>
      <w:r>
        <w:rPr>
          <w:rStyle w:val="WrterbuchStandard"/>
        </w:rPr>
        <w:t>, hickeln, mhd., sw. V.: nhd. »hickeln«, springen, hüpfen; Q.: HvNst (um 1300) (FB hickeln); E.: ?; W.: nhd. (ält.) hickeln, V., hickeln, etwas hinken, DW 10, 1305; L.: Lexer 88b (hickeln)</w:t>
      </w:r>
    </w:p>
    <w:p>
      <w:pPr>
        <w:pStyle w:val="Normal"/>
        <w:rPr/>
      </w:pPr>
      <w:r>
        <w:rPr>
          <w:rStyle w:val="Wrterbuchkopfzeile"/>
        </w:rPr>
        <w:t>hickeln</w:t>
      </w:r>
      <w:r>
        <w:rPr>
          <w:rStyle w:val="WrterbuchStandard"/>
        </w:rPr>
        <w:t>, mhd., sw. V.: Vw.: s. hickelen*</w:t>
      </w:r>
    </w:p>
    <w:p>
      <w:pPr>
        <w:pStyle w:val="Normal"/>
        <w:rPr/>
      </w:pPr>
      <w:r>
        <w:rPr>
          <w:rStyle w:val="Wrterbuchkopfzeile"/>
        </w:rPr>
        <w:t>hicken</w:t>
      </w:r>
      <w:r>
        <w:rPr>
          <w:rStyle w:val="WrterbuchStandard"/>
        </w:rPr>
        <w:t>, mnd., sw. V.: nhd. mit dem Schnabel hacken, picken, loshacken, schröpfen (Bedeutung örtlich beschränkt), zur Ader lassen, beunruhigen?, zerren?; E.: s. hakken?; L.: MndHwb 2, 306 (hicken), Lü 144b (hicken)</w:t>
      </w:r>
    </w:p>
    <w:p>
      <w:pPr>
        <w:pStyle w:val="Normal"/>
        <w:rPr/>
      </w:pPr>
      <w:r>
        <w:rPr>
          <w:rStyle w:val="Wrterbuchkopfzeile"/>
        </w:rPr>
        <w:t>hickich</w:t>
      </w:r>
      <w:r>
        <w:rPr>
          <w:rStyle w:val="WrterbuchStandard"/>
        </w:rPr>
        <w:t>, hickech, mnd., Adj.: nhd. »pickend«?; Hw.: s. hittich; E.: s. hicken, ich; R.: hickich tæ strÆde: nhd. auf Kampf versessen; L.: MndHwb 2, 306 (hickich); Son.: örtlich beschränkt</w:t>
      </w:r>
    </w:p>
    <w:p>
      <w:pPr>
        <w:pStyle w:val="Normal"/>
        <w:rPr/>
      </w:pPr>
      <w:r>
        <w:rPr>
          <w:rStyle w:val="Wrterbuchkopfzeile"/>
        </w:rPr>
        <w:t>hic-ol</w:t>
      </w:r>
      <w:r>
        <w:rPr>
          <w:rStyle w:val="WrterbuchStandard"/>
        </w:rPr>
        <w:t>, ae., st. M. (a): nhd. Specht; Hw.: s. hÆc</w:t>
        <w:noBreakHyphen/>
        <w:t>e; E.: s. hac-c-ian; L.: Hh 158</w:t>
      </w:r>
    </w:p>
    <w:p>
      <w:pPr>
        <w:pStyle w:val="Normal"/>
        <w:rPr/>
      </w:pPr>
      <w:r>
        <w:rPr>
          <w:rStyle w:val="Wrterbuchkopfzeile"/>
        </w:rPr>
        <w:t>hÆ-d</w:t>
      </w:r>
      <w:r>
        <w:rPr>
          <w:rStyle w:val="WrterbuchStandard"/>
        </w:rPr>
        <w:t>, ae., st. F. (æ): Vw.: s. hÆ-g-id</w:t>
      </w:r>
    </w:p>
    <w:p>
      <w:pPr>
        <w:pStyle w:val="Normal"/>
        <w:rPr/>
      </w:pPr>
      <w:r>
        <w:rPr>
          <w:rStyle w:val="Wrterbuchkopfzeile"/>
        </w:rPr>
        <w:t>hÆ-Œ</w:t>
      </w:r>
      <w:r>
        <w:rPr>
          <w:rStyle w:val="WrterbuchStandard"/>
        </w:rPr>
        <w:t>, hÆ-Œ-i, an., st. N. (a): nhd. Bärenlager; Hw.: s. hÆ-Œ-a-st; E.: germ. *hÆþa</w:t>
        <w:noBreakHyphen/>
        <w:t>, *hÆþam, st. N. (a), Lager; idg. *¨oito</w:t>
        <w:noBreakHyphen/>
        <w:t>, Sb., Lager, Pokorny 539; vgl. idg. *¨ei</w:t>
        <w:noBreakHyphen/>
        <w:t xml:space="preserve"> (1), V., Sb., Adj., liegen, Lager, vertraut, Pokorny 539; L.: Vr 226b</w:t>
      </w:r>
    </w:p>
    <w:p>
      <w:pPr>
        <w:pStyle w:val="Normal"/>
        <w:rPr/>
      </w:pPr>
      <w:r>
        <w:rPr>
          <w:rStyle w:val="Wrterbuchkopfzeile"/>
        </w:rPr>
        <w:t>hÆ-d-an</w:t>
      </w:r>
      <w:r>
        <w:rPr>
          <w:rStyle w:val="WrterbuchStandard"/>
        </w:rPr>
        <w:t>, ae., sw. V. (1): Vw.: s. h‘-d-an</w:t>
      </w:r>
    </w:p>
    <w:p>
      <w:pPr>
        <w:pStyle w:val="Normal"/>
        <w:rPr/>
      </w:pPr>
      <w:r>
        <w:rPr>
          <w:rStyle w:val="Wrterbuchkopfzeile"/>
        </w:rPr>
        <w:t>*hidana-</w:t>
      </w:r>
      <w:r>
        <w:rPr>
          <w:rStyle w:val="WrterbuchStandard"/>
        </w:rPr>
        <w:t>, *hidanaz, germ., st. M. (a): nhd. Rock; ne. jacket; RB.: an., ae.; E.: s. idg. *kadh</w:t>
        <w:noBreakHyphen/>
        <w:t>, V., hüten, bedecken, Pokorny 516; W.: an. heŒ-in-n, st. M. (a), kurzes Kleidungsstück ohne Ärmel aber mit einer Kapuze von Pelz gemacht; W.: ae. h’d-en, st. M. (a), Kleid, Mantel; L.: Falk/Torp 90</w:t>
      </w:r>
    </w:p>
    <w:p>
      <w:pPr>
        <w:pStyle w:val="Normal"/>
        <w:rPr/>
      </w:pPr>
      <w:r>
        <w:rPr>
          <w:rStyle w:val="Wrterbuchkopfzeile"/>
        </w:rPr>
        <w:t>hi-Œ-a-st</w:t>
      </w:r>
      <w:r>
        <w:rPr>
          <w:rStyle w:val="WrterbuchStandard"/>
        </w:rPr>
        <w:t>, an., sw. V.: nhd. sich einrichten, eine Wohnung beziehen; Hw.: s. hei</w:t>
        <w:noBreakHyphen/>
        <w:t>m</w:t>
        <w:noBreakHyphen/>
        <w:t>r, hÆ-r</w:t>
        <w:noBreakHyphen/>
        <w:t>a, hÆ</w:t>
        <w:noBreakHyphen/>
        <w:t>Œ; L.: Vr 226b</w:t>
      </w:r>
    </w:p>
    <w:p>
      <w:pPr>
        <w:pStyle w:val="Normal"/>
        <w:rPr/>
      </w:pPr>
      <w:r>
        <w:rPr>
          <w:rStyle w:val="Wrterbuchkopfzeile"/>
        </w:rPr>
        <w:t>hidde</w:t>
      </w:r>
      <w:r>
        <w:rPr>
          <w:rStyle w:val="WrterbuchStandard"/>
        </w:rPr>
        <w:t>, mnd., F.?: nhd. Ziege, Geiß; ÜG.: lat. capra; Hw.: s. hittinc, hiddeke, jitte; E.: ?; L.: MndHwb 2, 305 (hidde); Son.: örtlich beschränkt</w:t>
      </w:r>
    </w:p>
    <w:p>
      <w:pPr>
        <w:pStyle w:val="Normal"/>
        <w:rPr/>
      </w:pPr>
      <w:r>
        <w:rPr>
          <w:rStyle w:val="Wrterbuchkopfzeile"/>
        </w:rPr>
        <w:t>hiddebeven</w:t>
      </w:r>
      <w:r>
        <w:rPr>
          <w:rStyle w:val="WrterbuchStandard"/>
        </w:rPr>
        <w:t>, mnd.?, sw. V.: Vw.: s. hittebÐven; L.: Lü 144b (hiddebeven)</w:t>
      </w:r>
    </w:p>
    <w:p>
      <w:pPr>
        <w:pStyle w:val="Normal"/>
        <w:rPr/>
      </w:pPr>
      <w:r>
        <w:rPr>
          <w:rStyle w:val="Wrterbuchkopfzeile"/>
        </w:rPr>
        <w:t>hiddeke</w:t>
      </w:r>
      <w:r>
        <w:rPr>
          <w:rStyle w:val="WrterbuchStandard"/>
        </w:rPr>
        <w:t>, mnd., N.: nhd. Zicklein, Geißlein, Ziege; ÜG.: lat. capra; Hw.: s. hidde; E.: s. hidde, ke; L.: MndHwb 2, 305 (hidde/hiddeke), Lü 144b (hiddeke)</w:t>
      </w:r>
    </w:p>
    <w:p>
      <w:pPr>
        <w:pStyle w:val="Normal"/>
        <w:rPr/>
      </w:pPr>
      <w:r>
        <w:rPr>
          <w:rStyle w:val="Wrterbuchkopfzeile"/>
        </w:rPr>
        <w:t>hiddeken</w:t>
      </w:r>
      <w:r>
        <w:rPr>
          <w:rStyle w:val="WrterbuchStandard"/>
        </w:rPr>
        <w:t>, mnd., sw. V.: nhd. zicken?, wie eine Ziege springen; ÜG.: lat. caprisare; I.: Lüs. lat. caprisare?; E.: s. hidde; L.: MndHwb 2, 305 (hiddeken), Lü 144b (hiddeken); Son.: örtlich beschränkt</w:t>
      </w:r>
    </w:p>
    <w:p>
      <w:pPr>
        <w:pStyle w:val="Normal"/>
        <w:rPr/>
      </w:pPr>
      <w:r>
        <w:rPr>
          <w:rStyle w:val="Wrterbuchkopfzeile"/>
        </w:rPr>
        <w:t>hiddelÆk*</w:t>
      </w:r>
      <w:r>
        <w:rPr>
          <w:rStyle w:val="WrterbuchStandard"/>
        </w:rPr>
        <w:t>, hiddelich, mnd., Adj.: nhd. aufgeregt, zappelig; E.: s. hidde?, lÆk (3); L.: MndHwb 2, 305 (hiddelich); Son.: jünger</w:t>
      </w:r>
    </w:p>
    <w:p>
      <w:pPr>
        <w:pStyle w:val="Normal"/>
        <w:rPr/>
      </w:pPr>
      <w:r>
        <w:rPr>
          <w:rStyle w:val="Wrterbuchkopfzeile"/>
        </w:rPr>
        <w:t>hiddernetel</w:t>
      </w:r>
      <w:r>
        <w:rPr>
          <w:rStyle w:val="WrterbuchStandard"/>
        </w:rPr>
        <w:t>, hiddernÐtele, hiddernettele, mnd., F.: Vw.: s. hõdernettele; L.: MndHwb 1/2, 191 (hõdernÐtele), MndHwb 2, 305 (hiddernettele), Lü 132a (hadernetel), Lü 144b (hiddernetel)</w:t>
      </w:r>
    </w:p>
    <w:p>
      <w:pPr>
        <w:pStyle w:val="Normal"/>
        <w:rPr/>
      </w:pPr>
      <w:r>
        <w:rPr>
          <w:rStyle w:val="Wrterbuchkopfzeile"/>
        </w:rPr>
        <w:t>hÆ-d-e</w:t>
      </w:r>
      <w:r>
        <w:rPr>
          <w:rStyle w:val="WrterbuchStandard"/>
        </w:rPr>
        <w:t>, ae., N.: nhd. Landmaß (ca. 40 ha); Hw.: s. hÆ-g-id; E.: s. hÆ-g-id; L.: Hh 158</w:t>
      </w:r>
    </w:p>
    <w:p>
      <w:pPr>
        <w:pStyle w:val="Normal"/>
        <w:rPr/>
      </w:pPr>
      <w:r>
        <w:rPr>
          <w:rStyle w:val="Wrterbuchkopfzeile"/>
        </w:rPr>
        <w:t>hi</w:t>
        <w:noBreakHyphen/>
        <w:t>der</w:t>
      </w:r>
      <w:r>
        <w:rPr>
          <w:rStyle w:val="WrterbuchStandard"/>
        </w:rPr>
        <w:t xml:space="preserve">, ae., Adv.: nhd. hierher, diesseits; ÜG.: lat. huc Gl, istuc Gl; Vw.: s. </w:t>
        <w:noBreakHyphen/>
        <w:t>cy-m</w:t>
        <w:noBreakHyphen/>
        <w:t xml:space="preserve">e, </w:t>
        <w:noBreakHyphen/>
        <w:t>ry-n</w:t>
        <w:noBreakHyphen/>
        <w:t>e; Hw.: s. hio-nan; E.: germ. *hidrÐ, Adv., hierher; vgl. idg. *¨o-, *¨e-, *¨ei-, *¨i-, *¨iØo-, *¨Øo-, Pron., dieser, Pokorny 609; R.: hi-der on lan-d, ae., Adv.: nhd. in diesem Land, in unserem Land; L.: Hh 158, Hall/Meritt 181b, Lehnert 112b</w:t>
      </w:r>
    </w:p>
    <w:p>
      <w:pPr>
        <w:pStyle w:val="Normal"/>
        <w:rPr/>
      </w:pPr>
      <w:r>
        <w:rPr>
          <w:rStyle w:val="Wrterbuchkopfzeile"/>
        </w:rPr>
        <w:t>hi-der-an-d-dider</w:t>
      </w:r>
      <w:r>
        <w:rPr>
          <w:rStyle w:val="WrterbuchStandard"/>
        </w:rPr>
        <w:t>, ae., Adv.?: nhd. ?; ÜG.: lat. (citro) Gl</w:t>
      </w:r>
    </w:p>
    <w:p>
      <w:pPr>
        <w:pStyle w:val="Normal"/>
        <w:rPr/>
      </w:pPr>
      <w:r>
        <w:rPr>
          <w:rStyle w:val="Wrterbuchkopfzeile"/>
        </w:rPr>
        <w:t>hi-der-cy-m-e</w:t>
      </w:r>
      <w:r>
        <w:rPr>
          <w:rStyle w:val="WrterbuchStandard"/>
        </w:rPr>
        <w:t>, ae., st. M. (i): nhd. Ankunft; ÜG.: lat. (incarnatio); E.: s. hi-der, cy-m-e; L.: Hall/Meritt 181b</w:t>
      </w:r>
    </w:p>
    <w:p>
      <w:pPr>
        <w:pStyle w:val="Normal"/>
        <w:rPr/>
      </w:pPr>
      <w:r>
        <w:rPr>
          <w:rStyle w:val="Wrterbuchkopfzeile"/>
        </w:rPr>
        <w:t>hi-der-ry-n-e</w:t>
      </w:r>
      <w:r>
        <w:rPr>
          <w:rStyle w:val="WrterbuchStandard"/>
        </w:rPr>
        <w:t>, ae., Adj.: nhd. einheimisch; ÜG.: lat. nostrates Gl; E.: s. hi-der, ry-n</w:t>
        <w:noBreakHyphen/>
        <w:t>e; L.: Hall/Meritt 181b</w:t>
      </w:r>
    </w:p>
    <w:p>
      <w:pPr>
        <w:pStyle w:val="Normal"/>
        <w:rPr/>
      </w:pPr>
      <w:r>
        <w:rPr>
          <w:rStyle w:val="Wrterbuchkopfzeile"/>
        </w:rPr>
        <w:t>hÆ-Œ-i</w:t>
      </w:r>
      <w:r>
        <w:rPr>
          <w:rStyle w:val="WrterbuchStandard"/>
        </w:rPr>
        <w:t>, an., N.: Hw.: s. hÆ</w:t>
        <w:noBreakHyphen/>
        <w:t>Œ</w:t>
      </w:r>
    </w:p>
    <w:p>
      <w:pPr>
        <w:pStyle w:val="Normal"/>
        <w:rPr/>
      </w:pPr>
      <w:r>
        <w:rPr>
          <w:rStyle w:val="Wrterbuchkopfzeile"/>
        </w:rPr>
        <w:t>hiŒ-ra</w:t>
      </w:r>
      <w:r>
        <w:rPr>
          <w:rStyle w:val="WrterbuchStandard"/>
        </w:rPr>
        <w:t>, an., Adv.: nhd. hier; Hw.: s. he-Œ-ra; L.: Vr 226b</w:t>
      </w:r>
    </w:p>
    <w:p>
      <w:pPr>
        <w:pStyle w:val="Normal"/>
        <w:rPr/>
      </w:pPr>
      <w:r>
        <w:rPr>
          <w:rStyle w:val="Wrterbuchkopfzeile"/>
        </w:rPr>
        <w:t>hi-drÐ</w:t>
      </w:r>
      <w:r>
        <w:rPr>
          <w:rStyle w:val="WrterbuchStandard"/>
          <w:b/>
        </w:rPr>
        <w:t xml:space="preserve"> 3</w:t>
      </w:r>
      <w:r>
        <w:rPr>
          <w:rStyle w:val="WrterbuchStandard"/>
        </w:rPr>
        <w:t>, got., Adv. der Richtung, (Streitberg, Gotisches Elementarbuch 192C2), (Krause, Handbuch des Gotischen 193,3): nhd. hierher; ne. hither, to this place, to here; ÜG.: gr. ïde; ÜE.: lat. huc; Q.: Bi (340-380); E.: germ. *hidrÐ, Adv., hierher; vgl. idg. *¨o-, *¨e-, *¨ei-, *¨i-, *¨iØo-, *¨Øo-, Pron., dieser, Pokorny 609; B.: hidre Luk 14,21 CA; Mrk 11,3 CA; hidrei Luk 9,41 CA</w:t>
      </w:r>
    </w:p>
    <w:p>
      <w:pPr>
        <w:pStyle w:val="Normal"/>
        <w:rPr/>
      </w:pPr>
      <w:r>
        <w:rPr>
          <w:rStyle w:val="Wrterbuchkopfzeile"/>
        </w:rPr>
        <w:t>*hidrÐ</w:t>
      </w:r>
      <w:r>
        <w:rPr>
          <w:rStyle w:val="WrterbuchStandard"/>
        </w:rPr>
        <w:t>, germ., Adv.: nhd. hierher; ne. from here; RB.: got., an., ae.; E.: s. idg. *¨o-, *¨e-, *¨ei-, *¨i-, *¨iØo-, *¨Øo-, Pron., dieser, Pokorny 609; W.: got. hi-drÐ 3, Adv. der Richtung, hierher; W.: an. he-Œr-a, Adv., hier; W.: ae. hi</w:t>
        <w:noBreakHyphen/>
        <w:t>der, Adv., hierher, diesseits; L.: Falk/Torp 87</w:t>
      </w:r>
    </w:p>
    <w:p>
      <w:pPr>
        <w:pStyle w:val="Normal"/>
        <w:rPr/>
      </w:pPr>
      <w:r>
        <w:rPr>
          <w:rStyle w:val="Wrterbuchkopfzeile"/>
        </w:rPr>
        <w:t>hidulg-us</w:t>
      </w:r>
      <w:r>
        <w:rPr>
          <w:rStyle w:val="WrterbuchStandard"/>
          <w:b/>
        </w:rPr>
        <w:t xml:space="preserve"> 1</w:t>
      </w:r>
      <w:r>
        <w:rPr>
          <w:rStyle w:val="WrterbuchStandard"/>
        </w:rPr>
        <w:t>, lat.-anfrk.?, M.: nhd. Wieder-Hineinlegung, Wiederbelegung; ne. re-laying; Q.: Lex Salica (3. Viertel 8. Jh.); E.: s. *lig-g-en?, von einem *it-lag-u?; B.: Lex Salica 19, 2 Si quis hominem mortuum super alterum in naufum aut in petra miserit mallobergo hidulgus; L.: Seebold, Chronologisches Wörterbuch des deutschen Wortschatzes, 2001, 360a; Son.: lat.-ahd.?</w:t>
      </w:r>
    </w:p>
    <w:p>
      <w:pPr>
        <w:pStyle w:val="Normal"/>
        <w:rPr/>
      </w:pPr>
      <w:r>
        <w:rPr>
          <w:rStyle w:val="Wrterbuchkopfzeile"/>
        </w:rPr>
        <w:t>hidulgus</w:t>
      </w:r>
      <w:r>
        <w:rPr>
          <w:rStyle w:val="WrterbuchStandard"/>
          <w:b/>
        </w:rPr>
        <w:t xml:space="preserve"> 1</w:t>
      </w:r>
      <w:r>
        <w:rPr>
          <w:rStyle w:val="WrterbuchStandard"/>
        </w:rPr>
        <w:t>, lat.-ahd.?, M.: nhd. Wieder-Hineinlegung, Wiederbelegung; ne. re-laying; Q.: LSal (3. Viertel 8. Jh.); E.: s. liggen?, von einem *itlagu?; Son.: nach Seebold, Chronologisches Wörterbuch des deutschen Wortschatzes, 2001, 360a lat.-anfrk.</w:t>
      </w:r>
    </w:p>
    <w:p>
      <w:pPr>
        <w:pStyle w:val="Normal"/>
        <w:rPr/>
      </w:pPr>
      <w:r>
        <w:rPr>
          <w:rStyle w:val="Wrterbuchkopfzeile"/>
        </w:rPr>
        <w:t>hie</w:t>
      </w:r>
      <w:r>
        <w:rPr>
          <w:rStyle w:val="WrterbuchStandard"/>
        </w:rPr>
        <w:t>, anfrk., Pers.-Pron. (M.): Vw.: s. hÐ</w:t>
      </w:r>
    </w:p>
    <w:p>
      <w:pPr>
        <w:pStyle w:val="Normal"/>
        <w:rPr/>
      </w:pPr>
      <w:r>
        <w:rPr>
          <w:rStyle w:val="Wrterbuchkopfzeile"/>
        </w:rPr>
        <w:t>hie</w:t>
      </w:r>
      <w:r>
        <w:rPr>
          <w:rStyle w:val="WrterbuchStandard"/>
          <w:b/>
        </w:rPr>
        <w:t xml:space="preserve"> (2)</w:t>
      </w:r>
      <w:r>
        <w:rPr>
          <w:rStyle w:val="WrterbuchStandard"/>
        </w:rPr>
        <w:t>, mhd., Adv.: Vw.: s. hier</w:t>
      </w:r>
    </w:p>
    <w:p>
      <w:pPr>
        <w:pStyle w:val="Normal"/>
        <w:rPr/>
      </w:pPr>
      <w:r>
        <w:rPr>
          <w:rStyle w:val="Wrterbuchkopfzeile"/>
        </w:rPr>
        <w:t>hie</w:t>
      </w:r>
      <w:r>
        <w:rPr>
          <w:rStyle w:val="WrterbuchStandard"/>
        </w:rPr>
        <w:t>, ahd., Adv.: Vw.: s. hier</w:t>
      </w:r>
    </w:p>
    <w:p>
      <w:pPr>
        <w:pStyle w:val="Normal"/>
        <w:rPr/>
      </w:pPr>
      <w:r>
        <w:rPr>
          <w:rStyle w:val="Wrterbuchkopfzeile"/>
        </w:rPr>
        <w:t>hie</w:t>
      </w:r>
      <w:r>
        <w:rPr>
          <w:rStyle w:val="WrterbuchStandard"/>
          <w:b/>
        </w:rPr>
        <w:t xml:space="preserve"> (1)</w:t>
      </w:r>
      <w:r>
        <w:rPr>
          <w:rStyle w:val="WrterbuchStandard"/>
        </w:rPr>
        <w:t>, hÆ, mhd., Adv.: nhd. »hie«, hier, an dieser Stelle, da, von hier, hierher, jetzt, nun; ÜG.: lat. hic BrTr, PsM; Vw.: s. al-, da-; Hw.: s. hier; Q.: LBarl (vor 1200) (FB hiebevor), StrAmis, Brun, Tauler (FB hiebevorne), BrTr, PsM, Urk; E.: s. hier; W.: nhd. (ält.) hie, Adv., hie, an diesem Ort, DW 10, 1305; R.: hie abe: nhd. darüber, davon; R.: hie ane, Adv.: nhd. hieran, hier heran, hierin, dabei; R.: hie bevore: nhd. früher; R.: hie bÆ, hiebÆ, Adv.: nhd. daran, dabei, dadurch, davon, dazu, da, hierbei; R.: hie under, Adv.: nhd. indessen, dabei, im folgenden, unten; R.: hie von, Adv.: nhd. davon, daher, deswegen, darüber; R.: hie vore: nhd. davor, vorher, früher; R.: hie wider, Adv.: nhd. dagegen, hinwiederum, andererseits; R.: hie zuo: nhd. dazu, dagegen, dafür, zu diesem Zweck; R.: hie beniden, Adv.: nhd. hier unten, darunter; R.: hie bevor, Adv.: nhd. zuvor; R.: hie enbinnen, Adv.: nhd. inzwischen; R.: hie enbobene, Adv.: nhd. darüberhinaus, überdies, hier oben; R.: hie envor, Adv.: nhd. früher, vorher; R.: hie enmitten, Adv.: nhd. unterdessen, inzwischen; R.: hie enzwischen, Adv.: nhd. inzwischen, währenddessen; R.: hie her, Adv.: nhd. hierher, in diese Richtung; R.: hie inne, Adv.: nhd. darin, hier drinnen; R.: hie mite: nhd. hiermit, hiemit, damit; R.: hie nõ, hie nõch, Adv.: nhd. hiernach, nachher, später, im folgenden; R.: hie nõhe, Adv.: nhd. »hienach«, hiernach; R.: hie nidenõn, Adv.: nhd. hier unten, im folgenden; R.: hie nidene, Adv.: nhd. hier unten, im folgenden; R.: hie obenõn, Adv.: nhd. hier oben, hier unten, im folgenden; R.: hie obene, Adv.: nhd. hier oben; R.: hie über, Adv.: nhd. hierüber, darüber, dies betreffend, dabei; R.: hie umbe: nhd. hierfür, dafür, darum, darüber; R.: hie ðze, Adv.: nhd. hier draußen; R.: hie ðzent, Adv.: nhd. hier draußen, außerhalb; R.: hie vorne: nhd. hiervor, vorher, oben; R.: hie vür, Adv.: nhd. hiervor, vorher, oben, hierher; R.: hie zwischen, Adv.: nhd. »hiezwischen«; L.: Lexer 88b (hie), Hennig (hie), WMU (hie ane 78 [1263] 15 Bel.), WMU (hie 396 [1279] 700 Bel.), WMU (hie beniden 79 [1264] 1 Bel.), WMU (hie bevor 93 [1265] 3 Bel.), WMU (hie bÆ N99 [1270] 130 Bel.), WMU (hie enbinnen 79 [1266] 4 Bel.), WMU (hie envor), WMU (hie enzwischen 21 [1251] 2 Bel.), WMU (hie enmitten 1694 (1293) 2 Bel.), WMU (hie enbobene 78 [1266] 5 Bel.), WMU (hie her N823 [13. Jh.] 1 Bel.), WMU (hie inne N238 [1283] 3 Bel.), WMU (hie mite 55 [1261] 13 Bel.), WMU (hie nõch 107 [1267] 530 Bel.), WMU (hie nõhe), WMU (hie nidenõn N101 [1271] 17 Bel.), WMU (hie nidene 580 [1283] 8 Bel.), WMU (hie obenõn 384 [1279] 3 Bel.), WMU (hie obene 385 [1279] 16 Bel.), WMU (hie über 47 [1259] 16 Bel.), WMU (hie umbe 1075 [1289] 2 Bel.), W (hie under 1087 [1289] 3 Bel.), WMU (hie ðze 744 [1285] 3 Bel.), WMU (hie ðzent N127 [1275] 12 Bel.), WMU (hie von 876 [1287] 12 Bel.), WMU (hie vor), WMU (hie vorne 3110 [1298] 1 Bel.), WMU (hie vür 43 [1258] 60 Bel.), WMU (hie wider N3 [1261] 11 Bel.), WMU (hie zuo 812 [1286] 12 Bel.), WMU (hie zwischen)</w:t>
      </w:r>
    </w:p>
    <w:p>
      <w:pPr>
        <w:pStyle w:val="Normal"/>
        <w:rPr/>
      </w:pPr>
      <w:r>
        <w:rPr>
          <w:rStyle w:val="Wrterbuchkopfzeile"/>
        </w:rPr>
        <w:t>hÆe</w:t>
      </w:r>
      <w:r>
        <w:rPr>
          <w:rStyle w:val="WrterbuchStandard"/>
        </w:rPr>
        <w:t>, mhd., sw. M., sw. F.: Vw.: s. hÆwe</w:t>
      </w:r>
    </w:p>
    <w:p>
      <w:pPr>
        <w:pStyle w:val="Normal"/>
        <w:rPr/>
      </w:pPr>
      <w:r>
        <w:rPr>
          <w:rStyle w:val="Wrterbuchkopfzeile"/>
        </w:rPr>
        <w:t>hÆe***</w:t>
      </w:r>
      <w:r>
        <w:rPr>
          <w:rStyle w:val="WrterbuchStandard"/>
          <w:b/>
        </w:rPr>
        <w:t xml:space="preserve"> (2)</w:t>
      </w:r>
      <w:r>
        <w:rPr>
          <w:rStyle w:val="WrterbuchStandard"/>
        </w:rPr>
        <w:t>, mnd., N.: nhd. Spott, Hohn; Vw.: s. ge-; Hw.: s. hÆÏrÆe; E.: vgl. germ. *hæha-, *hæhaz, st. M. (a), Hohn, Schimpf, Spott; s. idg. *keg-, *keng-, Sb., V., Pflock, Haken (M.), Henkel, spitz sein (V.), Pokorny 537; s. idg. *kek-, *kenk-, Sb., V., Pflock, Haken (M.), Henkel, spitz sein (V.), Pokorny 537</w:t>
      </w:r>
    </w:p>
    <w:p>
      <w:pPr>
        <w:pStyle w:val="Normal"/>
        <w:rPr/>
      </w:pPr>
      <w:r>
        <w:rPr>
          <w:rStyle w:val="Wrterbuchkopfzeile"/>
        </w:rPr>
        <w:t>hÆe*</w:t>
      </w:r>
      <w:r>
        <w:rPr>
          <w:rStyle w:val="WrterbuchStandard"/>
          <w:b/>
        </w:rPr>
        <w:t xml:space="preserve"> (1)</w:t>
      </w:r>
      <w:r>
        <w:rPr>
          <w:rStyle w:val="WrterbuchStandard"/>
        </w:rPr>
        <w:t>, hÆge*, heie, mnd., M.: nhd. Hofhöriger, Hofesgeschworener aus dem Stande der Hörigen; ÜG.: lat. lito, fidelis curtis, famulus, mancipium; Vw.: s. hæves-; Hw.: vgl. mhd. hÆwe; E.: vgl. ahd. hÆwen, sw. V., heiraten, sich vermählen; s. germ. *hÆwa-, *hÆwaz, st. M. (a), Angehöriger, Hausgenosse, Familie; germ. *hÆwæ-, *hÆwæn, *hÆwa-, *hÆwan, sw. M. (n), Angehöriger, Hausgenosse, Familie; germ. *hÆwa-, *hÆwaz, Adj., traut, vertraut; vgl. idg. *¨ei- (1), V., Sb., Adj., liegen, Lager, vertraut, Pokorny 539; R.: hÆen (Pl.), hÆene (Pl.), hygen (Pl.), hygene (Pl.): nhd. Hofhörige (Pl.), Hofgesinde, Hofesfamilie; L.: MndHwb 2, 305 (hîen), Lü 144b (hie)</w:t>
      </w:r>
    </w:p>
    <w:p>
      <w:pPr>
        <w:pStyle w:val="Normal"/>
        <w:rPr/>
      </w:pPr>
      <w:r>
        <w:rPr>
          <w:rStyle w:val="Wrterbuchkopfzeile"/>
        </w:rPr>
        <w:t>híe-an</w:t>
      </w:r>
      <w:r>
        <w:rPr>
          <w:rStyle w:val="WrterbuchStandard"/>
        </w:rPr>
        <w:t>, h‘-an, ae., sw. V.: nhd. erhöhen; Hw.: s. héa</w:t>
        <w:noBreakHyphen/>
        <w:t>h (1); E.: s. héa</w:t>
        <w:noBreakHyphen/>
        <w:t>h (1); L.: Hh 158</w:t>
      </w:r>
    </w:p>
    <w:p>
      <w:pPr>
        <w:pStyle w:val="Normal"/>
        <w:rPr>
          <w:rStyle w:val="WrterbuchStandard"/>
        </w:rPr>
      </w:pPr>
      <w:r>
        <w:rPr>
          <w:rStyle w:val="Wrterbuchkopfzeile"/>
        </w:rPr>
        <w:t>hÆeÏre***</w:t>
      </w:r>
      <w:r>
        <w:rPr>
          <w:rStyle w:val="WrterbuchStandard"/>
        </w:rPr>
        <w:t>, mnd., M.: nhd. Spötter, Betrüger, Verhöhner; Hw.: s. hÆeÏrÆe; Vw.: s. l</w:t>
      </w:r>
      <w:r>
        <w:rPr>
          <w:rStyle w:val="WrterbuchStandard"/>
          <w:rFonts w:cs="Times New Roman"/>
        </w:rPr>
        <w:t>ǖ</w:t>
      </w:r>
      <w:r>
        <w:rPr>
          <w:rStyle w:val="WrterbuchStandard"/>
          <w:rFonts w:cs="Times German"/>
        </w:rPr>
        <w:t>de-; E.: s. hÆen (1)</w:t>
      </w:r>
    </w:p>
    <w:p>
      <w:pPr>
        <w:pStyle w:val="Normal"/>
        <w:rPr/>
      </w:pPr>
      <w:r>
        <w:rPr>
          <w:rStyle w:val="Wrterbuchkopfzeile"/>
        </w:rPr>
        <w:t>hÆeÏrÆe*</w:t>
      </w:r>
      <w:r>
        <w:rPr>
          <w:rStyle w:val="WrterbuchStandard"/>
        </w:rPr>
        <w:t>, hÆerÆe, hÆerige, mnd., F.: nhd. Hohn, Spott, Vexiererei, Neckerei; Vw.: s. ge-; Hw.: s. hÆe (2), hÆeÏre; E.: s. hÆÏre, hÆen (1); L.: MndHwb 2, 306 (hîerîe), Lü 144b (hierie)</w:t>
      </w:r>
    </w:p>
    <w:p>
      <w:pPr>
        <w:pStyle w:val="Normal"/>
        <w:rPr/>
      </w:pPr>
      <w:r>
        <w:rPr>
          <w:rStyle w:val="Wrterbuchkopfzeile"/>
        </w:rPr>
        <w:t>hieburgÏre*</w:t>
      </w:r>
      <w:r>
        <w:rPr>
          <w:rStyle w:val="WrterbuchStandard"/>
        </w:rPr>
        <w:t>, hieburger, mhd., st. M.: nhd. Einheimischer; Q.: StRAugsb (1276); E.: s. hie, burgÏre; W.: nhd. DW-; L.: Lexer 88b (hieburger)</w:t>
      </w:r>
    </w:p>
    <w:p>
      <w:pPr>
        <w:pStyle w:val="Normal"/>
        <w:rPr/>
      </w:pPr>
      <w:r>
        <w:rPr>
          <w:rStyle w:val="Wrterbuchkopfzeile"/>
        </w:rPr>
        <w:t>hieburger</w:t>
      </w:r>
      <w:r>
        <w:rPr>
          <w:rStyle w:val="WrterbuchStandard"/>
        </w:rPr>
        <w:t>, mhd., st. M.: Vw.: s. hieburgÏre</w:t>
      </w:r>
    </w:p>
    <w:p>
      <w:pPr>
        <w:pStyle w:val="Normal"/>
        <w:rPr/>
      </w:pPr>
      <w:r>
        <w:rPr>
          <w:rStyle w:val="Wrterbuchkopfzeile"/>
        </w:rPr>
        <w:t>hiefalter</w:t>
      </w:r>
      <w:r>
        <w:rPr>
          <w:rStyle w:val="WrterbuchStandard"/>
        </w:rPr>
        <w:t>, hiufalter, mhd., F.: nhd. Hagebuttenstrauch; Hw.: s. hiuffolter, hiefdorn; Q.: GenM (um 1120?); E.: ahd. hiofaltra* 22, hiufaltra*, st. F. (æ), Heckenrose, Dornstrauch, Weißdorn; s. hiofa; s. mhd. hiefe; W.: nhd. DW-; L.: Lexer 88b (hiefalter)</w:t>
      </w:r>
    </w:p>
    <w:p>
      <w:pPr>
        <w:pStyle w:val="Normal"/>
        <w:rPr/>
      </w:pPr>
      <w:r>
        <w:rPr>
          <w:rStyle w:val="Wrterbuchkopfzeile"/>
        </w:rPr>
        <w:t>hiefalterstðde</w:t>
      </w:r>
      <w:r>
        <w:rPr>
          <w:rStyle w:val="WrterbuchStandard"/>
          <w:b/>
        </w:rPr>
        <w:t xml:space="preserve"> 1</w:t>
      </w:r>
      <w:r>
        <w:rPr>
          <w:rStyle w:val="WrterbuchStandard"/>
        </w:rPr>
        <w:t>, mhd., sw. F., st. F.: nhd. Dornstrauch; ÜG.: lat. paliurus Gl; Q.: Gl (12. Jh.); E.: s. hiefalter, stðde; W.: nhd. DW-; L.: Glossenwörterbuch 278a (hiefalterstðde)</w:t>
      </w:r>
    </w:p>
    <w:p>
      <w:pPr>
        <w:pStyle w:val="Normal"/>
        <w:rPr/>
      </w:pPr>
      <w:r>
        <w:rPr>
          <w:rStyle w:val="Wrterbuchkopfzeile"/>
        </w:rPr>
        <w:t>hiefdorn</w:t>
      </w:r>
      <w:r>
        <w:rPr>
          <w:rStyle w:val="WrterbuchStandard"/>
        </w:rPr>
        <w:t>, mhd., st. M.: nhd. »Hiefdorn«, Hagebuttenstrauch; Hw.: s. hiefalter; E.: ahd. hiofdorn 3, hiufdorn*, st. M. (a), Heckenrose, Hundsrose; s. hiofa, dorn; W.: s. nhd. (ält.) Hiefendorn, M., Hiefendorn, Hagebuttenstrauch, DW 10, 1309; L.: Lexer 88b (hiefdorn)</w:t>
      </w:r>
    </w:p>
    <w:p>
      <w:pPr>
        <w:pStyle w:val="Normal"/>
        <w:rPr/>
      </w:pPr>
      <w:r>
        <w:rPr>
          <w:rStyle w:val="Wrterbuchkopfzeile"/>
        </w:rPr>
        <w:t>hiefe</w:t>
      </w:r>
      <w:r>
        <w:rPr>
          <w:rStyle w:val="WrterbuchStandard"/>
        </w:rPr>
        <w:t>, mhd., sw. F., st. F.: nhd. »Hiefe«, Hagebutte, Hagebuttenstrauch; Q.: BDan (FB hiefe), Georg (nach 1231), Renner, Virg; E.: ahd. hiofa* 8, hiufa*, st. F. (æ), sw. F. (n), »Hiefe«, Heckenrose, Dornstrauch, Brombeerstrauch; s. germ. *heupæ</w:t>
        <w:noBreakHyphen/>
        <w:t>, *heupæn, *heupa</w:t>
        <w:noBreakHyphen/>
        <w:t>, *heupan, sw. M. (n), Dornstrauch, Hagebutte; idg. *¨eub</w:t>
        <w:noBreakHyphen/>
        <w:t>, Sb., Dorn?, Dornstrauch?, Pokorny 595; W.: nhd. (ält.) Hiefe, F., Hiefe, Hagebutte, Hagebuttenstrauch, DW 10, 1309; L.: Lexer 88b (hiefe)</w:t>
      </w:r>
    </w:p>
    <w:p>
      <w:pPr>
        <w:pStyle w:val="Normal"/>
        <w:rPr/>
      </w:pPr>
      <w:r>
        <w:rPr>
          <w:rStyle w:val="Wrterbuchkopfzeile"/>
        </w:rPr>
        <w:t>híe-g</w:t>
      </w:r>
      <w:r>
        <w:rPr>
          <w:rStyle w:val="WrterbuchStandard"/>
        </w:rPr>
        <w:t xml:space="preserve">, hÆ-g, h‘-g, hÐ-g, ae., st. N. (a): nhd. Heu; ÜG.: lat. fenum Gl; Vw.: s. </w:t>
        <w:noBreakHyphen/>
        <w:t>hð</w:t>
        <w:noBreakHyphen/>
        <w:t>s; Hw.: s. héaw-an; vgl. got. hawi, an. hey, afries. hâ*, anfrk. houwi, as. hôi*, ahd. hewi*; E.: germ. *hawja</w:t>
        <w:noBreakHyphen/>
        <w:t>, *hawjam, *hawwja</w:t>
        <w:noBreakHyphen/>
        <w:t>, *hawwjam, st. N. (a), Heu; vgl. idg. *kõu</w:t>
        <w:noBreakHyphen/>
        <w:t>, *kýu</w:t>
        <w:noBreakHyphen/>
        <w:t>, V., hauen, schlagen, Pokorny 535; L.: Hh 158, Hall/Meritt 181b, Lehnert 112b</w:t>
      </w:r>
    </w:p>
    <w:p>
      <w:pPr>
        <w:pStyle w:val="Normal"/>
        <w:rPr/>
      </w:pPr>
      <w:r>
        <w:rPr>
          <w:rStyle w:val="Wrterbuchkopfzeile"/>
        </w:rPr>
        <w:t>hie-g-an</w:t>
      </w:r>
      <w:r>
        <w:rPr>
          <w:rStyle w:val="WrterbuchStandard"/>
          <w:b/>
        </w:rPr>
        <w:t xml:space="preserve"> (2)</w:t>
      </w:r>
      <w:r>
        <w:rPr>
          <w:rStyle w:val="WrterbuchStandard"/>
        </w:rPr>
        <w:t>, ae., sw. V.: nhd. erhöhen; Hw.: s. héa</w:t>
        <w:noBreakHyphen/>
        <w:t>h; E.: s. héa</w:t>
        <w:noBreakHyphen/>
        <w:t>h; L.: Hh 158</w:t>
      </w:r>
    </w:p>
    <w:p>
      <w:pPr>
        <w:pStyle w:val="Normal"/>
        <w:rPr/>
      </w:pPr>
      <w:r>
        <w:rPr>
          <w:rStyle w:val="Wrterbuchkopfzeile"/>
        </w:rPr>
        <w:t>híe-g-an</w:t>
      </w:r>
      <w:r>
        <w:rPr>
          <w:rStyle w:val="WrterbuchStandard"/>
          <w:b/>
        </w:rPr>
        <w:t xml:space="preserve"> (1)</w:t>
      </w:r>
      <w:r>
        <w:rPr>
          <w:rStyle w:val="WrterbuchStandard"/>
        </w:rPr>
        <w:t>, ae., sw. V. (1): nhd. ausführen, verrichten, abhalten; E.: germ. *haujan, sw. V., verrichten; s. idg. *kõu</w:t>
        <w:noBreakHyphen/>
        <w:t>, *kýu</w:t>
        <w:noBreakHyphen/>
        <w:t>, V., hauen, schlagen, Pokorny 535; L.: Hh 158</w:t>
      </w:r>
    </w:p>
    <w:p>
      <w:pPr>
        <w:pStyle w:val="Normal"/>
        <w:rPr/>
      </w:pPr>
      <w:r>
        <w:rPr>
          <w:rStyle w:val="Wrterbuchkopfzeile"/>
        </w:rPr>
        <w:t>hiegegen</w:t>
      </w:r>
      <w:r>
        <w:rPr>
          <w:rStyle w:val="WrterbuchStandard"/>
        </w:rPr>
        <w:t>, mhd., Adv.: nhd. »hiegegen« (?); Q.: Ot (1301-1319), Tauler (FB hieggegen); E.: s. hie, gegen; W.: nhd. hiegegen, Adv., hiegegen, DW 10, 1310</w:t>
      </w:r>
    </w:p>
    <w:p>
      <w:pPr>
        <w:pStyle w:val="Normal"/>
        <w:rPr/>
      </w:pPr>
      <w:r>
        <w:rPr>
          <w:rStyle w:val="Wrterbuchkopfzeile"/>
        </w:rPr>
        <w:t>híe-g-hð-s</w:t>
      </w:r>
      <w:r>
        <w:rPr>
          <w:rStyle w:val="WrterbuchStandard"/>
        </w:rPr>
        <w:t>, ae., st. N. (a): nhd. Heuschober; E.: s. híe</w:t>
        <w:noBreakHyphen/>
        <w:t>g, hð</w:t>
        <w:noBreakHyphen/>
        <w:t>s; L.: Hall/Meritt 181b</w:t>
      </w:r>
    </w:p>
    <w:p>
      <w:pPr>
        <w:pStyle w:val="Normal"/>
        <w:rPr/>
      </w:pPr>
      <w:r>
        <w:rPr>
          <w:rStyle w:val="Wrterbuchkopfzeile"/>
        </w:rPr>
        <w:t>hÆehæse*</w:t>
      </w:r>
      <w:r>
        <w:rPr>
          <w:rStyle w:val="WrterbuchStandard"/>
        </w:rPr>
        <w:t>, hÆehõse, mnd., F.: nhd. Vexierhose, Narrenstrumpf; E.: s. hÆe (2), hÆen (1), hæse; R.: Ðnem de hÆehæsen antÐn: nhd. »einem den Narrenstrumpf anziehen«, jemanden foppen, jemanden zum Narren halten, jemanden betrügen; L.: MndHwb 2, 305 (hîehæsen), Lü 144b (hiehose); Son.: jünger</w:t>
      </w:r>
    </w:p>
    <w:p>
      <w:pPr>
        <w:pStyle w:val="Normal"/>
        <w:rPr/>
      </w:pPr>
      <w:r>
        <w:rPr>
          <w:rStyle w:val="Wrterbuchkopfzeile"/>
        </w:rPr>
        <w:t>híe-h</w:t>
        <w:noBreakHyphen/>
        <w:t>þ</w:t>
        <w:noBreakHyphen/>
        <w:t>u</w:t>
      </w:r>
      <w:r>
        <w:rPr>
          <w:rStyle w:val="WrterbuchStandard"/>
        </w:rPr>
        <w:t>, héa-h-þ-u, ae., st. F. (æ): nhd. Höhe, Himmel, Ruhm; Hw.: s. héa</w:t>
        <w:noBreakHyphen/>
        <w:t>h; E.: germ. *hauhiþæ, *hauheþæ, st. F. (æ), Höhe; vgl. idg. *keuk</w:t>
        <w:noBreakHyphen/>
        <w:t>, V., biegen, krümmen, wölben, Pokorny 589; vgl. idg. *keu</w:t>
        <w:noBreakHyphen/>
        <w:t xml:space="preserve"> (2), *keøý</w:t>
        <w:noBreakHyphen/>
        <w:t>, V., Sb., biegen, Biegung, Pokorny 588; L.: Hh 158, Hall/Meritt 181b, Lehnert 106b</w:t>
      </w:r>
    </w:p>
    <w:p>
      <w:pPr>
        <w:pStyle w:val="Normal"/>
        <w:rPr/>
      </w:pPr>
      <w:r>
        <w:rPr>
          <w:rStyle w:val="Wrterbuchkopfzeile"/>
        </w:rPr>
        <w:t>hieinne</w:t>
      </w:r>
      <w:r>
        <w:rPr>
          <w:rStyle w:val="WrterbuchStandard"/>
        </w:rPr>
        <w:t>, mhd., Adv.: nhd. »hier innen« (?); Q.: Tauler (vor 1350) (FB hieinne); E.: s. hie, inne; W.: s. nhd. (ält.) hiein, hieinnen, Adv., hiein, hieinnen, in diesem Raume, DW 10, 1311</w:t>
      </w:r>
    </w:p>
    <w:p>
      <w:pPr>
        <w:pStyle w:val="Normal"/>
        <w:rPr/>
      </w:pPr>
      <w:r>
        <w:rPr>
          <w:rStyle w:val="Wrterbuchkopfzeile"/>
        </w:rPr>
        <w:t>hÆeische*</w:t>
      </w:r>
      <w:r>
        <w:rPr>
          <w:rStyle w:val="WrterbuchStandard"/>
        </w:rPr>
        <w:t>, hÆesche*, hygesche*, mnd., Pl.: nhd. Hofhörige (Pl.); Hw.: s. hÆe (1), hÆsch; E.: s. ahd. hÆwiski*, st. N., Haushalt, Familie, einheimische Bevölkerung; germ. *hÆwiska-, *hÆwiskam, *hÆwiskja-, *hÆwiskjam, st. N. (a), Hausgemeinschaft, Familie; s. idg. *¨ei- (1), V., Sb., Adj., liegen, Lager, vertraut, Pokorny 539; s. hÆe (1), isch?; R.: hÆeischen* (Pl.), hÆeschen (Pl.), hygeschen (Pl.): nhd. Hofhörige (Pl.), Hofgesinde, Hofesfamilie; L.: MndHwb 2, 306 (hîeschen); Son.: örtlich beschränkt</w:t>
      </w:r>
    </w:p>
    <w:p>
      <w:pPr>
        <w:pStyle w:val="Normal"/>
        <w:rPr/>
      </w:pPr>
      <w:r>
        <w:rPr>
          <w:rStyle w:val="Wrterbuchkopfzeile"/>
        </w:rPr>
        <w:t>hiel-d</w:t>
      </w:r>
      <w:r>
        <w:rPr>
          <w:rStyle w:val="WrterbuchStandard"/>
          <w:b/>
        </w:rPr>
        <w:t xml:space="preserve"> (1)</w:t>
      </w:r>
      <w:r>
        <w:rPr>
          <w:rStyle w:val="WrterbuchStandard"/>
        </w:rPr>
        <w:t>, hyl</w:t>
        <w:noBreakHyphen/>
        <w:t>d, ae., F.: nhd. Verwahrung, Bewahrung, Schutz, Beobachtung, heimlicher Ort, Schützer, Wächter; Hw.: s. heal-d-an; vgl. afries. held; E.: s. heal-d-an; L.: Hh 158</w:t>
      </w:r>
    </w:p>
    <w:p>
      <w:pPr>
        <w:pStyle w:val="Normal"/>
        <w:rPr/>
      </w:pPr>
      <w:r>
        <w:rPr>
          <w:rStyle w:val="Wrterbuchkopfzeile"/>
        </w:rPr>
        <w:t>*hiel-d</w:t>
      </w:r>
      <w:r>
        <w:rPr>
          <w:rStyle w:val="WrterbuchStandard"/>
          <w:b/>
        </w:rPr>
        <w:t xml:space="preserve"> (2)</w:t>
      </w:r>
      <w:r>
        <w:rPr>
          <w:rStyle w:val="WrterbuchStandard"/>
        </w:rPr>
        <w:t>, ae., st. N. (i): Vw.: s. ge</w:t>
        <w:noBreakHyphen/>
        <w:t>; Hw.: s. hiel</w:t>
        <w:noBreakHyphen/>
        <w:t>d (1); E.: s. hiel</w:t>
        <w:noBreakHyphen/>
        <w:t>d (1); L.: Hh 158</w:t>
      </w:r>
    </w:p>
    <w:p>
      <w:pPr>
        <w:pStyle w:val="Normal"/>
        <w:rPr/>
      </w:pPr>
      <w:r>
        <w:rPr>
          <w:rStyle w:val="Wrterbuchkopfzeile"/>
        </w:rPr>
        <w:t>hiel-d</w:t>
        <w:noBreakHyphen/>
        <w:t>an</w:t>
      </w:r>
      <w:r>
        <w:rPr>
          <w:rStyle w:val="WrterbuchStandard"/>
        </w:rPr>
        <w:t>, hil-d-an, hyl-d-an, hel-d-an, ae., sw. V. (1): nhd. lehnen (V.) (1), neigen, abwärtsdrücken, beugen; ÜG.: lat. declinare Gl; Vw.: s. õ</w:t>
        <w:noBreakHyphen/>
        <w:t>, ge</w:t>
        <w:noBreakHyphen/>
        <w:t>, in</w:t>
        <w:noBreakHyphen/>
        <w:t>, on</w:t>
        <w:noBreakHyphen/>
        <w:t>; Hw.: s. heal</w:t>
        <w:noBreakHyphen/>
        <w:t>d (3); E.: germ. *halþjan, sw. V., ausgießen, leeren, neigen; s. idg. *¨el</w:t>
        <w:noBreakHyphen/>
        <w:t xml:space="preserve"> (2), V., neigen, Pokorny 552?; L.: Hh 158, Hall/Meritt 181b, Lehnert 124b</w:t>
      </w:r>
    </w:p>
    <w:p>
      <w:pPr>
        <w:pStyle w:val="Normal"/>
        <w:rPr/>
      </w:pPr>
      <w:r>
        <w:rPr>
          <w:rStyle w:val="Wrterbuchkopfzeile"/>
        </w:rPr>
        <w:t>*hiel-d-e</w:t>
      </w:r>
      <w:r>
        <w:rPr>
          <w:rStyle w:val="WrterbuchStandard"/>
          <w:b/>
        </w:rPr>
        <w:t xml:space="preserve"> (2)</w:t>
      </w:r>
      <w:r>
        <w:rPr>
          <w:rStyle w:val="WrterbuchStandard"/>
        </w:rPr>
        <w:t>, ae., Adj.: nhd. geneigt; Vw.: s. earf-oþ</w:t>
        <w:noBreakHyphen/>
        <w:t>, éa</w:t>
        <w:noBreakHyphen/>
        <w:t>þ</w:t>
        <w:noBreakHyphen/>
        <w:t>, æ</w:t>
        <w:noBreakHyphen/>
        <w:t>; Hw.: s. hiel-d</w:t>
        <w:noBreakHyphen/>
        <w:t>an; E.: s. germ. *haldi</w:t>
        <w:noBreakHyphen/>
        <w:t>, *haldiz, Adj., geneigt, sehr, eben, haltend, zu halten; vgl. idg. *kel</w:t>
        <w:noBreakHyphen/>
        <w:t xml:space="preserve"> (5), V., treiben, antreiben, Pokorny 548?; idg. *kÝel</w:t>
        <w:noBreakHyphen/>
        <w:t xml:space="preserve"> (1), *kÝelý</w:t>
        <w:noBreakHyphen/>
        <w:t>, *kÝelh1</w:t>
        <w:noBreakHyphen/>
        <w:t>, V., drehen, sich drehen, sich bewegen, wohnen, Pokorny 639; L.: Hh 158</w:t>
      </w:r>
    </w:p>
    <w:p>
      <w:pPr>
        <w:pStyle w:val="Normal"/>
        <w:rPr/>
      </w:pPr>
      <w:r>
        <w:rPr>
          <w:rStyle w:val="Wrterbuchkopfzeile"/>
        </w:rPr>
        <w:t>hiel-d-e</w:t>
      </w:r>
      <w:r>
        <w:rPr>
          <w:rStyle w:val="WrterbuchStandard"/>
        </w:rPr>
        <w:t>, hyl-d-e, hel-d-e (2), ae., sw. F. (n): nhd. Böschung, Neigung; Hw.: vgl. got. *halþei, afries. helde (3); E.: s. hiel-d-an; L.: Hall/Meritt 181b</w:t>
      </w:r>
    </w:p>
    <w:p>
      <w:pPr>
        <w:pStyle w:val="Normal"/>
        <w:rPr/>
      </w:pPr>
      <w:r>
        <w:rPr>
          <w:rStyle w:val="Wrterbuchkopfzeile"/>
        </w:rPr>
        <w:t>*hiel-d-ed-n’s</w:t>
      </w:r>
      <w:r>
        <w:rPr>
          <w:rStyle w:val="WrterbuchStandard"/>
        </w:rPr>
        <w:t>, ae., st. F. (jæ): Vw.: s. *hiel-d-ed-n’s</w:t>
        <w:noBreakHyphen/>
        <w:t>s</w:t>
      </w:r>
    </w:p>
    <w:p>
      <w:pPr>
        <w:pStyle w:val="Normal"/>
        <w:rPr/>
      </w:pPr>
      <w:r>
        <w:rPr>
          <w:rStyle w:val="Wrterbuchkopfzeile"/>
        </w:rPr>
        <w:t>*hiel</w:t>
        <w:noBreakHyphen/>
        <w:t>d</w:t>
        <w:noBreakHyphen/>
        <w:t>ed</w:t>
        <w:noBreakHyphen/>
        <w:t>n’s-s</w:t>
      </w:r>
      <w:r>
        <w:rPr>
          <w:rStyle w:val="WrterbuchStandard"/>
        </w:rPr>
        <w:t>, *hiel-d-ed-n’s, ae., st. F. (jæ): nhd. Ausweichen (?); Vw.: s. on</w:t>
        <w:noBreakHyphen/>
        <w:t>; Hw.: s. *hiel</w:t>
        <w:noBreakHyphen/>
        <w:t>d</w:t>
        <w:noBreakHyphen/>
        <w:t>n’s</w:t>
        <w:noBreakHyphen/>
        <w:t>s; E.: s. hiel-d</w:t>
        <w:noBreakHyphen/>
        <w:t>an; L.: Gneuss Lb Nr. 197</w:t>
      </w:r>
    </w:p>
    <w:p>
      <w:pPr>
        <w:pStyle w:val="Normal"/>
        <w:rPr/>
      </w:pPr>
      <w:r>
        <w:rPr>
          <w:rStyle w:val="Wrterbuchkopfzeile"/>
        </w:rPr>
        <w:t>hiel-d-n’s</w:t>
      </w:r>
      <w:r>
        <w:rPr>
          <w:rStyle w:val="WrterbuchStandard"/>
        </w:rPr>
        <w:t>, ae., st. F. (jæ): Vw.: s. hiel-d-n’s</w:t>
        <w:noBreakHyphen/>
        <w:t>s</w:t>
      </w:r>
    </w:p>
    <w:p>
      <w:pPr>
        <w:pStyle w:val="Normal"/>
        <w:rPr/>
      </w:pPr>
      <w:r>
        <w:rPr>
          <w:rStyle w:val="Wrterbuchkopfzeile"/>
        </w:rPr>
        <w:t>hiel-d</w:t>
        <w:noBreakHyphen/>
        <w:t>n’s-s</w:t>
      </w:r>
      <w:r>
        <w:rPr>
          <w:rStyle w:val="WrterbuchStandard"/>
        </w:rPr>
        <w:t>, hiel-d-n’s, ae., st. F. (jæ): nhd. Ausweichen (?); ÜG.: lat. (observare); Vw.: s. õ</w:t>
        <w:noBreakHyphen/>
        <w:t>, on</w:t>
        <w:noBreakHyphen/>
        <w:t>; Hw.: s. *hiel</w:t>
        <w:noBreakHyphen/>
        <w:t>d</w:t>
        <w:noBreakHyphen/>
        <w:t>ed</w:t>
        <w:softHyphen/>
        <w:t>-n’s</w:t>
        <w:noBreakHyphen/>
        <w:t>s; E.: s. hiel-d</w:t>
        <w:noBreakHyphen/>
        <w:t>an; L.: Gneuss Lb Nr. 197</w:t>
      </w:r>
    </w:p>
    <w:p>
      <w:pPr>
        <w:pStyle w:val="Normal"/>
        <w:rPr/>
      </w:pPr>
      <w:r>
        <w:rPr>
          <w:rStyle w:val="Wrterbuchkopfzeile"/>
        </w:rPr>
        <w:t>*hiel-d</w:t>
        <w:noBreakHyphen/>
        <w:t>u</w:t>
      </w:r>
      <w:r>
        <w:rPr>
          <w:rStyle w:val="WrterbuchStandard"/>
        </w:rPr>
        <w:t>, ae., F.: nhd. Wache; Hw.: s. hiel-d (1); E.: s. hiel-d (1); L.: Hh 158</w:t>
      </w:r>
    </w:p>
    <w:p>
      <w:pPr>
        <w:pStyle w:val="Normal"/>
        <w:rPr/>
      </w:pPr>
      <w:r>
        <w:rPr>
          <w:rStyle w:val="Wrterbuchkopfzeile"/>
        </w:rPr>
        <w:t>hielen</w:t>
      </w:r>
      <w:r>
        <w:rPr>
          <w:rStyle w:val="WrterbuchStandard"/>
        </w:rPr>
        <w:t>, mhd., sw. V.: Vw.: s. hiulen</w:t>
      </w:r>
    </w:p>
    <w:p>
      <w:pPr>
        <w:pStyle w:val="Normal"/>
        <w:rPr/>
      </w:pPr>
      <w:r>
        <w:rPr>
          <w:rStyle w:val="Wrterbuchkopfzeile"/>
        </w:rPr>
        <w:t>hiel-f</w:t>
        <w:noBreakHyphen/>
        <w:t>an</w:t>
      </w:r>
      <w:r>
        <w:rPr>
          <w:rStyle w:val="WrterbuchStandard"/>
        </w:rPr>
        <w:t>, ae., sw. V.: nhd. teilen, halbieren; ÜG.: lat. (bipertitus) Gl; Hw.: s. heal</w:t>
        <w:noBreakHyphen/>
        <w:t>f (1); E.: s. heal</w:t>
        <w:noBreakHyphen/>
        <w:t>f (1); L.: Hh 158</w:t>
      </w:r>
    </w:p>
    <w:p>
      <w:pPr>
        <w:pStyle w:val="Normal"/>
        <w:rPr/>
      </w:pPr>
      <w:r>
        <w:rPr>
          <w:rStyle w:val="Wrterbuchkopfzeile"/>
        </w:rPr>
        <w:t>hiel-f</w:t>
        <w:noBreakHyphen/>
        <w:t>e</w:t>
      </w:r>
      <w:r>
        <w:rPr>
          <w:rStyle w:val="WrterbuchStandard"/>
        </w:rPr>
        <w:t>, hyl-f-e, hel-f-e, ae., st. N. (ja): nhd. Handhabe, Stiel; Hw.: s. hÏl-f-ter; E.: germ. *halbi</w:t>
        <w:noBreakHyphen/>
        <w:t>, *halbiz, st. M. (i), Handhabe; s. idg. *skel</w:t>
        <w:noBreakHyphen/>
        <w:t xml:space="preserve"> (1), *kel</w:t>
        <w:noBreakHyphen/>
        <w:t xml:space="preserve"> (7), V., schneiden, Pokorny 923; L.: Hh 158, Hall/Meritt 181b, Lehnert 112b</w:t>
      </w:r>
    </w:p>
    <w:p>
      <w:pPr>
        <w:pStyle w:val="Normal"/>
        <w:rPr/>
      </w:pPr>
      <w:r>
        <w:rPr>
          <w:rStyle w:val="Wrterbuchkopfzeile"/>
        </w:rPr>
        <w:t>hiel-f</w:t>
        <w:noBreakHyphen/>
        <w:t>ling</w:t>
      </w:r>
      <w:r>
        <w:rPr>
          <w:rStyle w:val="WrterbuchStandard"/>
        </w:rPr>
        <w:t>, ae., st. M. (a): nhd. Heller; Hw.: s. heal</w:t>
        <w:noBreakHyphen/>
        <w:t>f (1); E.: s. heal</w:t>
        <w:noBreakHyphen/>
        <w:t>f (1); L.: Hh 158</w:t>
      </w:r>
    </w:p>
    <w:p>
      <w:pPr>
        <w:pStyle w:val="Normal"/>
        <w:rPr/>
      </w:pPr>
      <w:r>
        <w:rPr>
          <w:rStyle w:val="Wrterbuchkopfzeile"/>
        </w:rPr>
        <w:t>hiel-l</w:t>
        <w:noBreakHyphen/>
        <w:t>an</w:t>
      </w:r>
      <w:r>
        <w:rPr>
          <w:rStyle w:val="WrterbuchStandard"/>
        </w:rPr>
        <w:t>, ae., sw. V.: nhd. Geräusch machen, tönen, halten; E.: germ. *hellan, st. V., ertönen, schallen; idg. *kel- (6), *kelÐ</w:t>
        <w:noBreakHyphen/>
        <w:t>, *klÐ</w:t>
        <w:noBreakHyphen/>
        <w:t>, *kelõ</w:t>
        <w:noBreakHyphen/>
        <w:t>, *klõ</w:t>
        <w:noBreakHyphen/>
        <w:t>, *k¢</w:t>
        <w:noBreakHyphen/>
        <w:t>, V., rufen, schreien, lärmen, klingen, Pokorny 548; L.: Hh 158</w:t>
      </w:r>
    </w:p>
    <w:p>
      <w:pPr>
        <w:pStyle w:val="Normal"/>
        <w:rPr/>
      </w:pPr>
      <w:r>
        <w:rPr>
          <w:rStyle w:val="Wrterbuchkopfzeile"/>
        </w:rPr>
        <w:t>hiel-s</w:t>
        <w:noBreakHyphen/>
        <w:t>ung</w:t>
      </w:r>
      <w:r>
        <w:rPr>
          <w:rStyle w:val="WrterbuchStandard"/>
        </w:rPr>
        <w:t>, hyl-s</w:t>
        <w:noBreakHyphen/>
        <w:t>ung, ae., st. F. (æ): nhd. Pauke; Hw.: s. hiel-l</w:t>
        <w:noBreakHyphen/>
        <w:t>an; E.: s. hiel-l</w:t>
        <w:noBreakHyphen/>
        <w:t>an; L.: Hh 158</w:t>
      </w:r>
    </w:p>
    <w:p>
      <w:pPr>
        <w:pStyle w:val="Normal"/>
        <w:rPr/>
      </w:pPr>
      <w:r>
        <w:rPr>
          <w:rStyle w:val="Wrterbuchkopfzeile"/>
        </w:rPr>
        <w:t>*hiel-t</w:t>
        <w:noBreakHyphen/>
        <w:t>an</w:t>
      </w:r>
      <w:r>
        <w:rPr>
          <w:rStyle w:val="WrterbuchStandard"/>
        </w:rPr>
        <w:t>, ae., sw. V. (1): nhd. lähmen; Vw.: s. õ</w:t>
        <w:noBreakHyphen/>
        <w:t>; Hw.: s. heal</w:t>
        <w:noBreakHyphen/>
        <w:t>t; E.: germ. *halta</w:t>
        <w:noBreakHyphen/>
        <w:t>, *haltaz, Adj., lahm, fußlahm; s. idg. *kel</w:t>
        <w:noBreakHyphen/>
        <w:t xml:space="preserve"> (3), *kelý</w:t>
        <w:noBreakHyphen/>
        <w:t>, *klõ</w:t>
        <w:noBreakHyphen/>
        <w:t>, V., schlagen, hauen, Pokorny 545; L.: Hh 158</w:t>
      </w:r>
    </w:p>
    <w:p>
      <w:pPr>
        <w:pStyle w:val="Normal"/>
        <w:rPr/>
      </w:pPr>
      <w:r>
        <w:rPr>
          <w:rStyle w:val="Wrterbuchkopfzeile"/>
        </w:rPr>
        <w:t>hiel-t</w:t>
        <w:noBreakHyphen/>
        <w:t>u</w:t>
      </w:r>
      <w:r>
        <w:rPr>
          <w:rStyle w:val="WrterbuchStandard"/>
        </w:rPr>
        <w:t>, ae., F.: nhd. Lahmheit; Hw.: s. *hiel-t</w:t>
        <w:noBreakHyphen/>
        <w:t>an; E.: s. *hiel-t</w:t>
        <w:noBreakHyphen/>
        <w:t>an; L.: Hh 158</w:t>
      </w:r>
    </w:p>
    <w:p>
      <w:pPr>
        <w:pStyle w:val="Normal"/>
        <w:rPr/>
      </w:pPr>
      <w:r>
        <w:rPr>
          <w:rStyle w:val="Wrterbuchkopfzeile"/>
        </w:rPr>
        <w:t>hÆeman*</w:t>
      </w:r>
      <w:r>
        <w:rPr>
          <w:rStyle w:val="WrterbuchStandard"/>
        </w:rPr>
        <w:t>, heyman, higeman, mnd., M.: nhd. Geschworener des Hofgerichts aus dem Stand der Hofhörigen; Hw.: s. hÆenman; E.: s. hÆe (1), man (1); L.: MndHwb 2, 305 (hîe[n]manne), Lü 144b (hie/higeman)</w:t>
      </w:r>
    </w:p>
    <w:p>
      <w:pPr>
        <w:pStyle w:val="Normal"/>
        <w:rPr/>
      </w:pPr>
      <w:r>
        <w:rPr>
          <w:rStyle w:val="Wrterbuchkopfzeile"/>
        </w:rPr>
        <w:t>hiemel...</w:t>
      </w:r>
      <w:r>
        <w:rPr>
          <w:rStyle w:val="WrterbuchStandard"/>
        </w:rPr>
        <w:t>, mhd.: Vw.: s. himel...</w:t>
      </w:r>
    </w:p>
    <w:p>
      <w:pPr>
        <w:pStyle w:val="Normal"/>
        <w:rPr/>
      </w:pPr>
      <w:r>
        <w:rPr>
          <w:rStyle w:val="Wrterbuchkopfzeile"/>
        </w:rPr>
        <w:t>hiemite</w:t>
      </w:r>
      <w:r>
        <w:rPr>
          <w:rStyle w:val="WrterbuchStandard"/>
        </w:rPr>
        <w:t>, mhd., Adv.: nhd. »hiermitten«; Q.: StrAmis (1220-1250), HTrist, Kreuzf, Ot, Parad, Tauler (FB hiemite); E.: s. hie, mite; W.: s. nhd. (ält.) hiemit, Adv., hiemit, DW 10, 1311</w:t>
      </w:r>
    </w:p>
    <w:p>
      <w:pPr>
        <w:pStyle w:val="Normal"/>
        <w:rPr/>
      </w:pPr>
      <w:r>
        <w:rPr>
          <w:rStyle w:val="Wrterbuchkopfzeile"/>
        </w:rPr>
        <w:t>hÆen</w:t>
      </w:r>
      <w:r>
        <w:rPr>
          <w:rStyle w:val="WrterbuchStandard"/>
        </w:rPr>
        <w:t>, mhd., sw. V.: Vw.: s. hÆwen</w:t>
      </w:r>
    </w:p>
    <w:p>
      <w:pPr>
        <w:pStyle w:val="Normal"/>
        <w:rPr/>
      </w:pPr>
      <w:r>
        <w:rPr>
          <w:rStyle w:val="Wrterbuchkopfzeile"/>
        </w:rPr>
        <w:t>hÆen</w:t>
      </w:r>
      <w:r>
        <w:rPr>
          <w:rStyle w:val="WrterbuchStandard"/>
          <w:b/>
        </w:rPr>
        <w:t xml:space="preserve"> (2)</w:t>
      </w:r>
      <w:r>
        <w:rPr>
          <w:rStyle w:val="WrterbuchStandard"/>
        </w:rPr>
        <w:t>, mnd., Pl.: Hw.: s. hÆe (1); L.: MndHwb 2, 305 (hîen)</w:t>
      </w:r>
    </w:p>
    <w:p>
      <w:pPr>
        <w:pStyle w:val="Normal"/>
        <w:rPr/>
      </w:pPr>
      <w:r>
        <w:rPr>
          <w:rStyle w:val="Wrterbuchkopfzeile"/>
        </w:rPr>
        <w:t>hÆen</w:t>
      </w:r>
      <w:r>
        <w:rPr>
          <w:rStyle w:val="WrterbuchStandard"/>
          <w:b/>
        </w:rPr>
        <w:t xml:space="preserve"> (1)</w:t>
      </w:r>
      <w:r>
        <w:rPr>
          <w:rStyle w:val="WrterbuchStandard"/>
        </w:rPr>
        <w:t>, higen, higgen, heigen, mnd., sw. V.: nhd. höhnen, spotten, foppen, schänden, vexieren, ärgern; ÜG.: lat. stuprare; Vw.: s. ge-, vor-; E.: s. hÆe (2); L.: MndHwb 2, 306 (hîen), Lü 144b (hi[g]en)</w:t>
      </w:r>
    </w:p>
    <w:p>
      <w:pPr>
        <w:pStyle w:val="Normal"/>
        <w:rPr/>
      </w:pPr>
      <w:r>
        <w:rPr>
          <w:rStyle w:val="Wrterbuchkopfzeile"/>
        </w:rPr>
        <w:t>hiena</w:t>
      </w:r>
      <w:r>
        <w:rPr>
          <w:rStyle w:val="WrterbuchStandard"/>
          <w:b/>
        </w:rPr>
        <w:t xml:space="preserve"> 1</w:t>
      </w:r>
      <w:r>
        <w:rPr>
          <w:rStyle w:val="WrterbuchStandard"/>
        </w:rPr>
        <w:t>, ahd., st. F. (æ)?, sw. F. (n)?: nhd. Hyäne; ne. hyena; ÜG.: lat. (ansa) Gl; Q.: Gl (12. Jh.); I.: Lw. lat. hyaena; E.: s. lat. hyaena, F., Hyäne; gr. Ûaina (h‹aina), F., Hyäne; vgl. gr. áj (hys), M., F., Schwein, Sau; idg. *sÈs, *suøós, Sb., Schwein, Sau, Pokorny 1038; idg. *seu</w:t>
        <w:noBreakHyphen/>
        <w:t xml:space="preserve"> (2), *seøý</w:t>
        <w:noBreakHyphen/>
        <w:t>, *sÈ</w:t>
        <w:noBreakHyphen/>
        <w:t>, V., gebären, Pokorny 913; W.: nhd. Hyäne, F., Hyäne, DW 10, 2002</w:t>
      </w:r>
    </w:p>
    <w:p>
      <w:pPr>
        <w:pStyle w:val="Normal"/>
        <w:rPr/>
      </w:pPr>
      <w:r>
        <w:rPr>
          <w:rStyle w:val="Wrterbuchkopfzeile"/>
        </w:rPr>
        <w:t>hiÐnõ</w:t>
      </w:r>
      <w:r>
        <w:rPr>
          <w:rStyle w:val="WrterbuchStandard"/>
        </w:rPr>
        <w:t>, mhd., st. F.: nhd. Hyäne; Hw.: s. hÆennÆa; I.: Lw. lat. hyaena; E.: s. lat. hyaena, F., Hyäne; gr. Ûaina (h‹aina), F., Hyäne; vgl. gr. áj (hys), M., F., Schwein, Sau; idg. *sÈs, *suøós, Sb., Schwein, Sau, Pokorny 1038; idg. *seu</w:t>
        <w:noBreakHyphen/>
        <w:t xml:space="preserve"> (2), *seøý</w:t>
        <w:noBreakHyphen/>
        <w:t>, *sÈ</w:t>
        <w:noBreakHyphen/>
        <w:t>, V., gebären, Pokorny 913; W.: s. nhd. Hyäne, F., Hyäne, DW-; L.: Hennig (hiÐnõ)</w:t>
      </w:r>
    </w:p>
    <w:p>
      <w:pPr>
        <w:pStyle w:val="Normal"/>
        <w:rPr/>
      </w:pPr>
      <w:r>
        <w:rPr>
          <w:rStyle w:val="Wrterbuchkopfzeile"/>
        </w:rPr>
        <w:t>hienõch</w:t>
      </w:r>
      <w:r>
        <w:rPr>
          <w:rStyle w:val="WrterbuchStandard"/>
        </w:rPr>
        <w:t>, mhd., Adv.: nhd. »hienach«; Q.: StrAmis (1220-1250), Brun, Tauler (FB hienõch); E.: s. hie, nõch; W.: nhd. (ält.) hienach, Adv., hienach, DW 10, 1312</w:t>
      </w:r>
    </w:p>
    <w:p>
      <w:pPr>
        <w:pStyle w:val="Normal"/>
        <w:rPr/>
      </w:pPr>
      <w:r>
        <w:rPr>
          <w:rStyle w:val="Wrterbuchkopfzeile"/>
        </w:rPr>
        <w:t>hienaht</w:t>
      </w:r>
      <w:r>
        <w:rPr>
          <w:rStyle w:val="WrterbuchStandard"/>
        </w:rPr>
        <w:t>, mhd., Adv.: Hw.: s. hie, naht, hÆnaht; W.: nhd. DW-; L.: Lexer 89b (hÆnaht)</w:t>
      </w:r>
    </w:p>
    <w:p>
      <w:pPr>
        <w:pStyle w:val="Normal"/>
        <w:rPr/>
      </w:pPr>
      <w:r>
        <w:rPr>
          <w:rStyle w:val="Wrterbuchkopfzeile"/>
        </w:rPr>
        <w:t>híe-n</w:t>
        <w:noBreakHyphen/>
        <w:t>an</w:t>
      </w:r>
      <w:r>
        <w:rPr>
          <w:rStyle w:val="WrterbuchStandard"/>
        </w:rPr>
        <w:t>, hÆ-n-an, h‘-n-an, hÐ-n-an, ae., sw. V. (1): nhd. erniedrigen, beleidigen, anklagen, ver</w:t>
        <w:softHyphen/>
        <w:t>urteilen, niederstrecken, schwächen, schädigen, be</w:t>
        <w:softHyphen/>
        <w:t>drücken; ÜG.: lat. (accusator) Gl, spernere Gl; Vw.: s. õ</w:t>
        <w:noBreakHyphen/>
        <w:t>, ge</w:t>
        <w:noBreakHyphen/>
        <w:t>; Hw.: s. héa</w:t>
        <w:noBreakHyphen/>
        <w:t>n (1); vgl. got. haunjan, afries. hêna*, as. *hænian?, ahd. hænen*; E.: germ. *haunjan, sw. V., erniedrigen, demütigen; s. idg. *kau</w:t>
        <w:noBreakHyphen/>
        <w:t>, V., erniedrigen, demütigen, Pokorny 535; L.: Hh 159, Hall/Meritt 181b, Lehnert 112b</w:t>
      </w:r>
    </w:p>
    <w:p>
      <w:pPr>
        <w:pStyle w:val="Normal"/>
        <w:rPr/>
      </w:pPr>
      <w:r>
        <w:rPr>
          <w:rStyle w:val="Wrterbuchkopfzeile"/>
        </w:rPr>
        <w:t>*híe-n-e</w:t>
      </w:r>
      <w:r>
        <w:rPr>
          <w:rStyle w:val="WrterbuchStandard"/>
        </w:rPr>
        <w:t>, ae., Adj.: nhd. erniedrigend; Vw.: s. ge</w:t>
        <w:noBreakHyphen/>
        <w:t>, on</w:t>
        <w:noBreakHyphen/>
        <w:t>?; Hw.: s. híe-n</w:t>
        <w:noBreakHyphen/>
        <w:t>an; E.: s. híe-n</w:t>
        <w:noBreakHyphen/>
        <w:t>an; L.: Hh 159</w:t>
      </w:r>
    </w:p>
    <w:p>
      <w:pPr>
        <w:pStyle w:val="Normal"/>
        <w:rPr/>
      </w:pPr>
      <w:r>
        <w:rPr>
          <w:rStyle w:val="Wrterbuchkopfzeile"/>
        </w:rPr>
        <w:t>hÆenedinc</w:t>
      </w:r>
      <w:r>
        <w:rPr>
          <w:rStyle w:val="WrterbuchStandard"/>
        </w:rPr>
        <w:t>, mnd., N.: nhd. Hofgericht der Hofhörigen; E.: s. hÆe (1), dinc (1); L.: MndHwb 2, 306 (hîenedinc); Son.: örtlich beschränkt (Westfalen)</w:t>
      </w:r>
    </w:p>
    <w:p>
      <w:pPr>
        <w:pStyle w:val="Normal"/>
        <w:rPr/>
      </w:pPr>
      <w:r>
        <w:rPr>
          <w:rStyle w:val="Wrterbuchkopfzeile"/>
        </w:rPr>
        <w:t>hÆ-eng</w:t>
      </w:r>
      <w:r>
        <w:rPr>
          <w:rStyle w:val="WrterbuchStandard"/>
          <w:b/>
        </w:rPr>
        <w:t xml:space="preserve"> 1 und häufiger?</w:t>
      </w:r>
      <w:r>
        <w:rPr>
          <w:rStyle w:val="WrterbuchStandard"/>
        </w:rPr>
        <w:t>, afries., F.: nhd. Ehe; ne. matrimony; Hw.: s. hi-æn-a, hÆ</w:t>
        <w:noBreakHyphen/>
        <w:t>n-inge; E.: s. germ. *hÆwæ</w:t>
        <w:noBreakHyphen/>
        <w:t>, *hÆwæn, *hÆwa</w:t>
        <w:noBreakHyphen/>
        <w:t>, *hÆwan, sw. M. (n), Angehöriger, Hausgenosse, Familie; s. germ. *hÆwa</w:t>
        <w:noBreakHyphen/>
        <w:t>, *hÆwaz, Adj., traut, vertraut; vgl. idg. *¨ei</w:t>
        <w:noBreakHyphen/>
        <w:t xml:space="preserve"> (1), V., Sb., Adj., liegen, Lager, vertraut, Pokorny 539; L.: Hh 44a, Hh 160</w:t>
      </w:r>
    </w:p>
    <w:p>
      <w:pPr>
        <w:pStyle w:val="Normal"/>
        <w:rPr/>
      </w:pPr>
      <w:r>
        <w:rPr>
          <w:rStyle w:val="Wrterbuchkopfzeile"/>
        </w:rPr>
        <w:t>hÆenhæve</w:t>
      </w:r>
      <w:r>
        <w:rPr>
          <w:rStyle w:val="WrterbuchStandard"/>
        </w:rPr>
        <w:t>, mnd., F.: nhd. an einen Hofhörigen zu Hofrecht ausgetane Hufe; E.: s. hÆe (1), hæve; L.: MndHwb 2, 306 (hîenhôve); Son.: örtlich beschränkt (Westfalen)</w:t>
      </w:r>
    </w:p>
    <w:p>
      <w:pPr>
        <w:pStyle w:val="Normal"/>
        <w:rPr/>
      </w:pPr>
      <w:r>
        <w:rPr>
          <w:rStyle w:val="Wrterbuchkopfzeile"/>
        </w:rPr>
        <w:t>hÆenlachen*?</w:t>
      </w:r>
      <w:r>
        <w:rPr>
          <w:rStyle w:val="WrterbuchStandard"/>
        </w:rPr>
        <w:t>, hinlachen, mnd., sw. V.: nhd. hohnlachen?, vor sich hinlachen?; E.: s. hÆen (1)?, hÆe (2)?, lachen (1); L.: MndHwb 2, 315 (hinlachen), Lü 145b (hinlachen); Son.: örtlich beschränkt, jünger</w:t>
      </w:r>
    </w:p>
    <w:p>
      <w:pPr>
        <w:pStyle w:val="Normal"/>
        <w:rPr/>
      </w:pPr>
      <w:r>
        <w:rPr>
          <w:rStyle w:val="Wrterbuchkopfzeile"/>
        </w:rPr>
        <w:t>hÆenman*</w:t>
      </w:r>
      <w:r>
        <w:rPr>
          <w:rStyle w:val="WrterbuchStandard"/>
        </w:rPr>
        <w:t>, mnd., M.: nhd. Geschworener des Hofgerichts aus dem Stand der Hofhörigen; Hw.: s. hÆeman; E.: s. hÆe (1), man (1); R.: hÆenmanne (Pl.): nhd. Geschworene (Pl.) des Hofgerichts aus dem Stand der Hofhörigen; L.: MndHwb 2, 305 (hîe[n]manne), Lü 144b (hie/hienman)</w:t>
      </w:r>
    </w:p>
    <w:p>
      <w:pPr>
        <w:pStyle w:val="Normal"/>
        <w:rPr/>
      </w:pPr>
      <w:r>
        <w:rPr>
          <w:rStyle w:val="Wrterbuchkopfzeile"/>
        </w:rPr>
        <w:t>hÆennÆa</w:t>
      </w:r>
      <w:r>
        <w:rPr>
          <w:rStyle w:val="WrterbuchStandard"/>
        </w:rPr>
        <w:t>, mhd., Sb.: nhd. ein Edelstein; Hw.: s. hiÐnõ; Q.: Suol (FB hÆennÆa), Parz (1200-1210); E.: Herkunft unbekannt; W.: nhd. DW-</w:t>
      </w:r>
    </w:p>
    <w:p>
      <w:pPr>
        <w:pStyle w:val="Normal"/>
        <w:rPr/>
      </w:pPr>
      <w:r>
        <w:rPr>
          <w:rStyle w:val="Wrterbuchkopfzeile"/>
        </w:rPr>
        <w:t>hÆenrecht</w:t>
      </w:r>
      <w:r>
        <w:rPr>
          <w:rStyle w:val="WrterbuchStandard"/>
        </w:rPr>
        <w:t>, mnd., N.: nhd. Hofhörigenrecht, Hofrecht; E.: s. hÆe (1), recht (2); L.: MndHwb 2, 306 (hîenrecht); Son.: örtlich beschränkt (Westfalen)</w:t>
      </w:r>
    </w:p>
    <w:p>
      <w:pPr>
        <w:pStyle w:val="Normal"/>
        <w:rPr/>
      </w:pPr>
      <w:r>
        <w:rPr>
          <w:rStyle w:val="Wrterbuchkopfzeile"/>
        </w:rPr>
        <w:t>hÆensprõke</w:t>
      </w:r>
      <w:r>
        <w:rPr>
          <w:rStyle w:val="WrterbuchStandard"/>
        </w:rPr>
        <w:t>, hinsprõke, higgensprõke, mnd., F.: nhd. Versammlung der Hofhörigen, Beratung der Hofhörigen, Hofgericht; E.: s. hÆe (1), sprõke (1); L.: MndHwb 2, 306 (hîensprâke), Lü 144b (hiensprake); Son.: örtlich beschränkt (Westfalen)</w:t>
      </w:r>
    </w:p>
    <w:p>
      <w:pPr>
        <w:pStyle w:val="Normal"/>
        <w:rPr/>
      </w:pPr>
      <w:r>
        <w:rPr>
          <w:rStyle w:val="Wrterbuchkopfzeile"/>
        </w:rPr>
        <w:t>hÆent</w:t>
      </w:r>
      <w:r>
        <w:rPr>
          <w:rStyle w:val="WrterbuchStandard"/>
        </w:rPr>
        <w:t>, mhd., Adv.: Vw.: s. hÆnaht</w:t>
      </w:r>
    </w:p>
    <w:p>
      <w:pPr>
        <w:pStyle w:val="Normal"/>
        <w:rPr/>
      </w:pPr>
      <w:r>
        <w:rPr>
          <w:rStyle w:val="Wrterbuchkopfzeile"/>
        </w:rPr>
        <w:t>híe-n-þ</w:t>
      </w:r>
      <w:r>
        <w:rPr>
          <w:rStyle w:val="WrterbuchStandard"/>
        </w:rPr>
        <w:t>, ae., st. F. (æ): Vw.: s. híe</w:t>
        <w:noBreakHyphen/>
        <w:t>n-þ</w:t>
        <w:noBreakHyphen/>
        <w:t>u</w:t>
      </w:r>
    </w:p>
    <w:p>
      <w:pPr>
        <w:pStyle w:val="Normal"/>
        <w:rPr/>
      </w:pPr>
      <w:r>
        <w:rPr>
          <w:rStyle w:val="Wrterbuchkopfzeile"/>
        </w:rPr>
        <w:t>híe-n</w:t>
        <w:noBreakHyphen/>
        <w:t>þ</w:t>
        <w:noBreakHyphen/>
        <w:t>u</w:t>
      </w:r>
      <w:r>
        <w:rPr>
          <w:rStyle w:val="WrterbuchStandard"/>
        </w:rPr>
        <w:t>, híe-n-þ, hÐ-n-þ-u, hÐ-n-þ, ae., st. F. (æ): nhd. Erniedrigung, Demütigung, Schmach, Schande, Bedrückung, Plage, Verlust, Schaden, Übel, Harm; ÜG.: lat. penuria Gl; Hw.: s. híe-n</w:t>
        <w:noBreakHyphen/>
        <w:t>an; vgl. got. hauniþa*, afries. hânithe*, hende, anfrk. hænitha, as. hônitha, hônithia, hônda*, ahd. hænida; E.: germ. *hauniþæ, *hauneþæ, st. F. (æ), Demut; vgl. idg. *kau</w:t>
        <w:noBreakHyphen/>
        <w:t>, V., erniedrigen, demütigen, Pokorny 535; L.: Hh 159, Hall/Meritt 182a, Obst/Schleburg 313a</w:t>
      </w:r>
    </w:p>
    <w:p>
      <w:pPr>
        <w:pStyle w:val="Normal"/>
        <w:rPr/>
      </w:pPr>
      <w:r>
        <w:rPr>
          <w:rStyle w:val="Wrterbuchkopfzeile"/>
        </w:rPr>
        <w:t>híe-p-an</w:t>
      </w:r>
      <w:r>
        <w:rPr>
          <w:rStyle w:val="WrterbuchStandard"/>
        </w:rPr>
        <w:t>, ae., sw. V. (1): nhd. häufen; Hw.: s. héa</w:t>
        <w:noBreakHyphen/>
        <w:t>p; E.: s. héa</w:t>
        <w:noBreakHyphen/>
        <w:t>p; L.: Hh 159</w:t>
      </w:r>
    </w:p>
    <w:p>
      <w:pPr>
        <w:pStyle w:val="Normal"/>
        <w:rPr/>
      </w:pPr>
      <w:r>
        <w:rPr>
          <w:rStyle w:val="Wrterbuchkopfzeile"/>
        </w:rPr>
        <w:t>híe-p-e</w:t>
      </w:r>
      <w:r>
        <w:rPr>
          <w:rStyle w:val="WrterbuchStandard"/>
        </w:rPr>
        <w:t>, ae., sw. F. (n): nhd. Haufe, Haufen; Hw.: s. héa</w:t>
        <w:noBreakHyphen/>
        <w:t>p; E.: s. héa</w:t>
        <w:noBreakHyphen/>
        <w:t>p; L.: Hh 159</w:t>
      </w:r>
    </w:p>
    <w:p>
      <w:pPr>
        <w:pStyle w:val="Normal"/>
        <w:rPr/>
      </w:pPr>
      <w:r>
        <w:rPr>
          <w:rStyle w:val="Wrterbuchkopfzeile"/>
        </w:rPr>
        <w:t>híe-p-el</w:t>
      </w:r>
      <w:r>
        <w:rPr>
          <w:rStyle w:val="WrterbuchStandard"/>
        </w:rPr>
        <w:t>, ae., st. M. (a): nhd. Haufe, Haufen, Hügel; Hw.: s. héa</w:t>
        <w:noBreakHyphen/>
        <w:t>p; E.: s. héa</w:t>
        <w:noBreakHyphen/>
        <w:t>p; L.: Hh 159</w:t>
      </w:r>
    </w:p>
    <w:p>
      <w:pPr>
        <w:pStyle w:val="Normal"/>
        <w:rPr/>
      </w:pPr>
      <w:r>
        <w:rPr>
          <w:rStyle w:val="Wrterbuchkopfzeile"/>
        </w:rPr>
        <w:t>hi</w:t>
        <w:noBreakHyphen/>
        <w:t>e</w:t>
        <w:noBreakHyphen/>
        <w:t>r</w:t>
      </w:r>
      <w:r>
        <w:rPr>
          <w:rStyle w:val="WrterbuchStandard"/>
        </w:rPr>
        <w:t>, as., Adv.: Vw.: s. hÐr (1)</w:t>
      </w:r>
    </w:p>
    <w:p>
      <w:pPr>
        <w:pStyle w:val="Normal"/>
        <w:rPr/>
      </w:pPr>
      <w:r>
        <w:rPr>
          <w:rStyle w:val="Wrterbuchkopfzeile"/>
        </w:rPr>
        <w:t>hier</w:t>
      </w:r>
      <w:r>
        <w:rPr>
          <w:rStyle w:val="WrterbuchStandard"/>
          <w:b/>
        </w:rPr>
        <w:t xml:space="preserve"> 611</w:t>
      </w:r>
      <w:r>
        <w:rPr>
          <w:rStyle w:val="WrterbuchStandard"/>
        </w:rPr>
        <w:t>, hie, ahd., Adv.: nhd. hier, da, auf dieser Stelle; ne. here; ÜG.: lat. adesse (= hier sÆn) O, (advenire) WH, ecce I, O, hac Gl, hic (Adv.) B, Gl, I, MF, N, O, PT=T, T, hucusque (= untaz hier) I, in hoc N, NGl, istic Gl, modo N, (ubi) I, utrobique Gl; Hw.: vgl. as. hÐr (1), hÆr; Q.: B, Ch, GB, Gl, I, KI, L, LF, M, MF, N, NGl, NGlP, NP, O, OG, OT, Ph, PT, T, WH; E.: germ. *hÐr, Adv., hier; s. idg. *¨o</w:t>
        <w:noBreakHyphen/>
        <w:t>, *¨e</w:t>
        <w:noBreakHyphen/>
        <w:t>, *¨ei</w:t>
        <w:noBreakHyphen/>
        <w:t>, *¨i</w:t>
        <w:noBreakHyphen/>
        <w:t>, *¨iØo</w:t>
        <w:noBreakHyphen/>
        <w:t>, *¨Øo</w:t>
        <w:noBreakHyphen/>
        <w:t>, Pron., dieser, Pokorny 609; W.: mhd. hier, hie, Adv., hier, da, nun; nhd. hier, hie, Adv., hier, DW 10, 1313, 1305; R.: untaz hier: nhd. bisher; ne. until now; ÜG.: lat. hucusque I</w:t>
      </w:r>
    </w:p>
    <w:p>
      <w:pPr>
        <w:pStyle w:val="Normal"/>
        <w:rPr/>
      </w:pPr>
      <w:r>
        <w:rPr>
          <w:rStyle w:val="Wrterbuchkopfzeile"/>
        </w:rPr>
        <w:t>hier</w:t>
      </w:r>
      <w:r>
        <w:rPr>
          <w:rStyle w:val="WrterbuchStandard"/>
        </w:rPr>
        <w:t>, hir, mhd., Adv.: nhd. hier, an dieser Stelle, da, nun, von hier, hierher, jetzt; Hw.: s. hie; Q.: Will (1060-1065), LAlex (1150-1170), Eilh, PsM, RAlex, RWchr1, StrAmis, LvReg, Enik, HTrist, Kreuzf, HvNst, Apk, Ot, EckhI, EckhII, EckhIII, Parad, Hiob, EvA (FB hier), Elis, Er, Georg, Iw, KchrD, KvWTroj, Urk; E.: ahd. hier 606, hie, Adv., hier, auf dieser Stelle; germ. *hÐr, Adv., hier; s. idg. *¨o</w:t>
        <w:noBreakHyphen/>
        <w:t>, *¨e</w:t>
        <w:noBreakHyphen/>
        <w:t>, *¨ei</w:t>
        <w:noBreakHyphen/>
        <w:t>, *¨i</w:t>
        <w:noBreakHyphen/>
        <w:t>, *¨iØo</w:t>
        <w:noBreakHyphen/>
        <w:t>, *¨Øo</w:t>
        <w:noBreakHyphen/>
        <w:t>, Pron., dieser, Pokorny 609; W.: nhd. hier, Adv., hier, DW 10, 1313; R.: hier ane, Adv.: nhd. hieran, hierdran, hier, jetzt, dabei, hiermir; R.: hier benidene, Adv.: nhd. hier unten; R.: hier bevorne, Adv.: nhd. hiervor; R.: hier bÆ, Adv.: nhd. hierbei, dabei; R.: hier bobene, Adv.: hier oben, an früherer Stelle; R.: hier enbinnen, Adv.: nhd. inzwischen, in der Zwischenzeit; R.: hier enbobene, Adv.: nhd. darüberhinaus, überdies; R.: hier inne, Adv.: nhd. hierin, hier drinnen; R.: hier mite, Adv.: nhd. hiermit, zugleich; R.: hier nõ, hier nõch, Adv.: nhd. hiernach, später, imfolgenden, dazu; R.: hier über, Adv.: nhd. hierüber, darüber, dafür, dabei; R.: hier ðf, Adv.: nhd. hierauf, dann, darauf; R.: hier umbe: nhd. hierum, darum, deshalb, hierfür, dafür, davon, diesbezüglich; R.: hier vore, Adv.: nhd. hiervor, vorher, oben; R.: hier vüre, Adv.: nhd. hierfür, hiervor, vorher, oben; R.: hier wider, Adv.: nhd. dagegen; R.: hier zuo, Adv.: nhd. hierzu, zudem zusätzlich; L.: Lexer 88b (hier), Hennig (hier), WMU (hier 56 [1262] 25 Bel.), WMU (hier ane 7 [1240] 25 Bel.), WMU (hier benidene 59 [1262] 1 Bel.), WMU (hier bevorne 59 [1262] 1 Bel.), WMU (hier bÆ N407 [1289] 3 Bel.), WMU (hier bobene 1310 [1290] 2 Bel.), WMU (hier enbinnen 59 [1262] 1 Bel.), WMU (hier enbobene 59 [1262] 1 Bel.), WMU (hier inne 2 [1227] 6 Bel.), WMU (hier mite N146 [1277-1288] 4 Bel.), WMU (hier nõ), WMU (hier über 807 [1286] 46 Bel.), WMU (hier ðf N146 [1277-1288] 1 Bel.), WMU (hier umbe 222 [1274] 14 Bel.), WMU (hier vor 51 [1261] 24 Bel.), WMU (hier vür 59 [1262] 5 Bel.), WMU (hier wider 59 [1262] 4 Bel.), WMU (hier zuo N146 [1270] 3 Bel.)</w:t>
      </w:r>
    </w:p>
    <w:p>
      <w:pPr>
        <w:pStyle w:val="Normal"/>
        <w:rPr/>
      </w:pPr>
      <w:r>
        <w:rPr>
          <w:rStyle w:val="Wrterbuchkopfzeile"/>
        </w:rPr>
        <w:t>*hiera?</w:t>
      </w:r>
      <w:r>
        <w:rPr>
          <w:rStyle w:val="WrterbuchStandard"/>
        </w:rPr>
        <w:t>, ahd., Adv.: Hw.: vgl. anfrk. hiera</w:t>
      </w:r>
    </w:p>
    <w:p>
      <w:pPr>
        <w:pStyle w:val="Normal"/>
        <w:rPr/>
      </w:pPr>
      <w:r>
        <w:rPr>
          <w:rStyle w:val="Wrterbuchkopfzeile"/>
        </w:rPr>
        <w:t>hie-r-a</w:t>
      </w:r>
      <w:r>
        <w:rPr>
          <w:rStyle w:val="WrterbuchStandard"/>
          <w:b/>
        </w:rPr>
        <w:t xml:space="preserve"> 1</w:t>
      </w:r>
      <w:r>
        <w:rPr>
          <w:rStyle w:val="WrterbuchStandard"/>
        </w:rPr>
        <w:t>, anfrk., Adv.: nhd. hier, hierher; ne. here; ÜG.: lat. hic MNPs=MNPsA; Hw.: vgl. ahd. *hiera?; Q.: MNPs=MNPsA (9. Jh.); E.: germ. *hÐr, Adv., hier; s. idg. *¨o</w:t>
        <w:noBreakHyphen/>
        <w:t>, *¨e</w:t>
        <w:noBreakHyphen/>
        <w:t>, *¨ei</w:t>
        <w:noBreakHyphen/>
        <w:t>, *¨i</w:t>
        <w:noBreakHyphen/>
        <w:t>, *¨iØo</w:t>
        <w:noBreakHyphen/>
        <w:t>, *¨Øo</w:t>
        <w:noBreakHyphen/>
        <w:t>, Pron., dieser, Pokorny 609; B.: MNPs=MNPsA hiera hic 72, 10 Berlin = Leiden = Schottius = MNPsA Nr. 428 (van Helten) = S. 74, 22 (van Helten) = MNPsA Nr. 439 (Quak)</w:t>
      </w:r>
    </w:p>
    <w:p>
      <w:pPr>
        <w:pStyle w:val="Normal"/>
        <w:rPr/>
      </w:pPr>
      <w:r>
        <w:rPr>
          <w:rStyle w:val="Wrterbuchkopfzeile"/>
        </w:rPr>
        <w:t>hieran</w:t>
      </w:r>
      <w:r>
        <w:rPr>
          <w:rStyle w:val="WrterbuchStandard"/>
        </w:rPr>
        <w:t>, mhd., Adv.: nhd. hieran; Q.: RAlex (1220-1250) (FB hieran); E.: s. hier; W.: nhd. (ält.) hieran, Adv., hieran, DW 10, 1316</w:t>
      </w:r>
    </w:p>
    <w:p>
      <w:pPr>
        <w:pStyle w:val="Normal"/>
        <w:rPr/>
      </w:pPr>
      <w:r>
        <w:rPr>
          <w:rStyle w:val="Wrterbuchkopfzeile"/>
        </w:rPr>
        <w:t>híe-r-an</w:t>
      </w:r>
      <w:r>
        <w:rPr>
          <w:rStyle w:val="WrterbuchStandard"/>
        </w:rPr>
        <w:t>, hÆ-r-an, h‘-r-an, hÐ-r-an, ae., sw. V. (1): nhd. hören, lauschen, anhören, gehorchen, gewähren, gehören, lernen, wissen; ÜG.: lat. audire Gl, ministrare, oboedire Gl, obtemperare, servire Gl; Vw.: s. efen-ge</w:t>
        <w:noBreakHyphen/>
        <w:t>, ge</w:t>
        <w:noBreakHyphen/>
        <w:t>, mi</w:t>
        <w:noBreakHyphen/>
        <w:t>s</w:t>
        <w:noBreakHyphen/>
        <w:t>, of-er</w:t>
        <w:noBreakHyphen/>
        <w:t>; Hw.: vgl. got. hausjan, an. heyra, afries. hêra (2), anfrk. *hæren, as. hôrian, ahd. hæren; E.: germ. *hauzjan, sw. V., hören; s. idg. *keus</w:t>
        <w:noBreakHyphen/>
        <w:t>, V., achten, schauen, hören, fühlen, merken, Pokorny 588; vgl. idg. *keu- (1), *skeu- (4), V., wahrnehmen, Pokorny 587; L.: Hh 159, Hall/Meritt 182a, Lehnert 125a; R.: s’cg-an híe-r-e, ae., V.: nhd. erzählen hören; L.: Lehnert 125a, Obst/Schleburg 314b</w:t>
      </w:r>
    </w:p>
    <w:p>
      <w:pPr>
        <w:pStyle w:val="Normal"/>
        <w:rPr/>
      </w:pPr>
      <w:r>
        <w:rPr>
          <w:rStyle w:val="Wrterbuchkopfzeile"/>
        </w:rPr>
        <w:t>hierana</w:t>
      </w:r>
      <w:r>
        <w:rPr>
          <w:rStyle w:val="WrterbuchStandard"/>
          <w:b/>
        </w:rPr>
        <w:t xml:space="preserve"> 2</w:t>
      </w:r>
      <w:r>
        <w:rPr>
          <w:rStyle w:val="WrterbuchStandard"/>
        </w:rPr>
        <w:t>, ahd., Adv.: nhd. hierin, hierbei; ne. in this, with this; Q.: N, O (863-871); E.: s. hier, ana; W.: nhd. hieran, Adv., hieran, DW 10, 1316</w:t>
      </w:r>
    </w:p>
    <w:p>
      <w:pPr>
        <w:pStyle w:val="Normal"/>
        <w:rPr/>
      </w:pPr>
      <w:r>
        <w:rPr>
          <w:rStyle w:val="Wrterbuchkopfzeile"/>
        </w:rPr>
        <w:t>hierbÆ*</w:t>
      </w:r>
      <w:r>
        <w:rPr>
          <w:rStyle w:val="WrterbuchStandard"/>
          <w:b/>
        </w:rPr>
        <w:t xml:space="preserve"> 1</w:t>
      </w:r>
      <w:r>
        <w:rPr>
          <w:rStyle w:val="WrterbuchStandard"/>
        </w:rPr>
        <w:t>, ahd., Adv.: nhd. hier, auf dieser Seite; ne. here; ÜG.: lat. ex latere Gl; Q.: Gl (vor 1165); E.: s. hier, bÆ</w:t>
      </w:r>
    </w:p>
    <w:p>
      <w:pPr>
        <w:pStyle w:val="Normal"/>
        <w:rPr/>
      </w:pPr>
      <w:r>
        <w:rPr>
          <w:rStyle w:val="Wrterbuchkopfzeile"/>
        </w:rPr>
        <w:t>hier-d-an</w:t>
      </w:r>
      <w:r>
        <w:rPr>
          <w:rStyle w:val="WrterbuchStandard"/>
        </w:rPr>
        <w:t>, hir-d-an, hyr-d-an, her-d-an, ae., sw. V. (1): nhd. härten, stärken, bestärken, ermutigen; Vw.: s. ge</w:t>
        <w:noBreakHyphen/>
        <w:t>; Hw.: s. hear</w:t>
        <w:noBreakHyphen/>
        <w:t>d; vgl. got. *hardjan, an. herŒa (2), as. h’rdian*, ahd. herten*, afries. herdan; E.: germ. *hardjan, sw. V., härten, hart machen; s. idg. *kart</w:t>
        <w:noBreakHyphen/>
        <w:t>, Adj., hart, Pokorny 531; vgl. idg. *kar</w:t>
        <w:noBreakHyphen/>
        <w:t xml:space="preserve"> (3), Adj., hart, Pokorny 531; L.: Hh 159, Hall/Meritt 182a, Lehnert 125a</w:t>
      </w:r>
    </w:p>
    <w:p>
      <w:pPr>
        <w:pStyle w:val="Normal"/>
        <w:rPr/>
      </w:pPr>
      <w:r>
        <w:rPr>
          <w:rStyle w:val="Wrterbuchkopfzeile"/>
        </w:rPr>
        <w:t>hierd-e</w:t>
      </w:r>
      <w:r>
        <w:rPr>
          <w:rStyle w:val="WrterbuchStandard"/>
        </w:rPr>
        <w:t>, hird-e, hyrd-e, hiord-e, heord-e, ae., st. M. (ja): nhd. Hirt, Hirte, Wächter; ÜG.: lat. pastor Gl; Vw.: s. cÚg</w:t>
        <w:noBreakHyphen/>
        <w:t>, cwÊ</w:t>
        <w:noBreakHyphen/>
        <w:t>n</w:t>
        <w:noBreakHyphen/>
        <w:t>, feorh</w:t>
        <w:noBreakHyphen/>
        <w:t>, hors</w:t>
        <w:noBreakHyphen/>
        <w:t xml:space="preserve">, </w:t>
        <w:noBreakHyphen/>
        <w:t xml:space="preserve">bæc, </w:t>
        <w:noBreakHyphen/>
        <w:t>léa</w:t>
        <w:noBreakHyphen/>
        <w:t xml:space="preserve">s, </w:t>
        <w:noBreakHyphen/>
        <w:t xml:space="preserve">lic, </w:t>
        <w:noBreakHyphen/>
        <w:t>man</w:t>
        <w:noBreakHyphen/>
        <w:t>n; Hw.: s. heord (1); vgl. got. haírdeis, an. hirŒir (1), afries. herdere, as. hirdi, ahd. hirti; E.: germ. *herdja</w:t>
        <w:noBreakHyphen/>
        <w:t>, *herdjaz, st. M. (a), Hirt, Hirte; s. idg. *¨erdho</w:t>
        <w:noBreakHyphen/>
        <w:t>, Sb., *¨erdhõ, F., Reihe, Herde, Pokorny 579; L.: Hh 159, Hall/Meritt 182a, Lehnert 125a</w:t>
      </w:r>
    </w:p>
    <w:p>
      <w:pPr>
        <w:pStyle w:val="Normal"/>
        <w:rPr/>
      </w:pPr>
      <w:r>
        <w:rPr>
          <w:rStyle w:val="Wrterbuchkopfzeile"/>
        </w:rPr>
        <w:t>hierd-e-bæc</w:t>
      </w:r>
      <w:r>
        <w:rPr>
          <w:rStyle w:val="WrterbuchStandard"/>
        </w:rPr>
        <w:t>, ae., F. (kons.): nhd. »Hirtenbuch«, Cura pastorialis; E.: s. hierd-e, bæc (2); L.: Hall/Meritt 182a</w:t>
      </w:r>
    </w:p>
    <w:p>
      <w:pPr>
        <w:pStyle w:val="Normal"/>
        <w:rPr/>
      </w:pPr>
      <w:r>
        <w:rPr>
          <w:rStyle w:val="Wrterbuchkopfzeile"/>
        </w:rPr>
        <w:t>hierd-e-léa-s</w:t>
      </w:r>
      <w:r>
        <w:rPr>
          <w:rStyle w:val="WrterbuchStandard"/>
        </w:rPr>
        <w:t>, ae., Adj.: nhd. hirtenlos, ohne Hirte seiend; ÜG.: lat. (pastor); E.: s. hierd-e, léa</w:t>
        <w:noBreakHyphen/>
        <w:t>s (1); L.: Hall/Meritt 182a</w:t>
      </w:r>
    </w:p>
    <w:p>
      <w:pPr>
        <w:pStyle w:val="Normal"/>
        <w:rPr/>
      </w:pPr>
      <w:r>
        <w:rPr>
          <w:rStyle w:val="Wrterbuchkopfzeile"/>
        </w:rPr>
        <w:t>hierd-e-lic</w:t>
      </w:r>
      <w:r>
        <w:rPr>
          <w:rStyle w:val="WrterbuchStandard"/>
        </w:rPr>
        <w:t xml:space="preserve">, ae., Adj.: nhd. zu den Hirten gehörig; E.: s. hierd-e, </w:t>
        <w:noBreakHyphen/>
        <w:t>lÆc (3); L.: Hall/Meritt 182a</w:t>
      </w:r>
    </w:p>
    <w:p>
      <w:pPr>
        <w:pStyle w:val="Normal"/>
        <w:rPr/>
      </w:pPr>
      <w:r>
        <w:rPr>
          <w:rStyle w:val="Wrterbuchkopfzeile"/>
        </w:rPr>
        <w:t>hierd-e-man-n</w:t>
      </w:r>
      <w:r>
        <w:rPr>
          <w:rStyle w:val="WrterbuchStandard"/>
        </w:rPr>
        <w:t>, ae., M. (kons.): nhd. Hirt, Hirte; E.: s. hierd-e, man</w:t>
        <w:noBreakHyphen/>
        <w:t>n; L.: Hall/Meritt 182a</w:t>
      </w:r>
    </w:p>
    <w:p>
      <w:pPr>
        <w:pStyle w:val="Normal"/>
        <w:rPr/>
      </w:pPr>
      <w:r>
        <w:rPr>
          <w:rStyle w:val="Wrterbuchkopfzeile"/>
        </w:rPr>
        <w:t>híe-r</w:t>
        <w:noBreakHyphen/>
        <w:t>e</w:t>
      </w:r>
      <w:r>
        <w:rPr>
          <w:rStyle w:val="WrterbuchStandard"/>
          <w:b/>
        </w:rPr>
        <w:t xml:space="preserve"> (1)</w:t>
      </w:r>
      <w:r>
        <w:rPr>
          <w:rStyle w:val="WrterbuchStandard"/>
        </w:rPr>
        <w:t>, hío-r</w:t>
        <w:noBreakHyphen/>
        <w:t>e, hÆ-r-e, h‘-r-e, héo-r-e, ae., Adj.: nhd. angenehm, sanft, mild, sicher, rein; Vw.: s. un</w:t>
        <w:noBreakHyphen/>
        <w:t>; Hw.: s. hÆ-w-an; E.: germ. *heurja</w:t>
        <w:noBreakHyphen/>
        <w:t>, *heurjaz, Adj., »geheuer«, mild, lieb, vertraut; s. idg. *¨eiøo</w:t>
        <w:noBreakHyphen/>
        <w:t>, *¨iøo</w:t>
        <w:noBreakHyphen/>
        <w:t>, Adj., vertraut, Pokorny 539; vgl. idg. *¨ei</w:t>
        <w:noBreakHyphen/>
        <w:t xml:space="preserve"> (1), V., Sb., Adj., liegen, Lager, vertraut, Pokorny 539; L.: Hh 159, Hall/Meritt 179a, Lehnert 113a</w:t>
      </w:r>
    </w:p>
    <w:p>
      <w:pPr>
        <w:pStyle w:val="Normal"/>
        <w:rPr/>
      </w:pPr>
      <w:r>
        <w:rPr>
          <w:rStyle w:val="Wrterbuchkopfzeile"/>
        </w:rPr>
        <w:t>*híe-r</w:t>
        <w:noBreakHyphen/>
        <w:t>e</w:t>
      </w:r>
      <w:r>
        <w:rPr>
          <w:rStyle w:val="WrterbuchStandard"/>
          <w:b/>
        </w:rPr>
        <w:t xml:space="preserve"> (2)</w:t>
      </w:r>
      <w:r>
        <w:rPr>
          <w:rStyle w:val="WrterbuchStandard"/>
        </w:rPr>
        <w:t>, ae., Adj.: nhd. hörend; Vw.: s. of-er</w:t>
        <w:noBreakHyphen/>
        <w:t>; Hw.: s. híe-r</w:t>
        <w:noBreakHyphen/>
        <w:t>an; E.: s. híe-r</w:t>
        <w:noBreakHyphen/>
        <w:t>an; L.: Hh 159</w:t>
      </w:r>
    </w:p>
    <w:p>
      <w:pPr>
        <w:pStyle w:val="Normal"/>
        <w:rPr/>
      </w:pPr>
      <w:r>
        <w:rPr>
          <w:rStyle w:val="Wrterbuchkopfzeile"/>
        </w:rPr>
        <w:t>híe-re-d</w:t>
      </w:r>
      <w:r>
        <w:rPr>
          <w:rStyle w:val="WrterbuchStandard"/>
        </w:rPr>
        <w:t>, ae., st. M. (a): Vw.: s. hÆ-re</w:t>
        <w:noBreakHyphen/>
        <w:t>d</w:t>
      </w:r>
    </w:p>
    <w:p>
      <w:pPr>
        <w:pStyle w:val="Normal"/>
        <w:rPr/>
      </w:pPr>
      <w:r>
        <w:rPr>
          <w:rStyle w:val="Wrterbuchkopfzeile"/>
        </w:rPr>
        <w:t>hieren</w:t>
      </w:r>
      <w:r>
        <w:rPr>
          <w:rStyle w:val="WrterbuchStandard"/>
        </w:rPr>
        <w:t>, mhd., st. N.: Vw.: s. hirne</w:t>
      </w:r>
    </w:p>
    <w:p>
      <w:pPr>
        <w:pStyle w:val="Normal"/>
        <w:rPr/>
      </w:pPr>
      <w:r>
        <w:rPr>
          <w:rStyle w:val="Wrterbuchkopfzeile"/>
        </w:rPr>
        <w:t>hierfora*</w:t>
      </w:r>
      <w:r>
        <w:rPr>
          <w:rStyle w:val="WrterbuchStandard"/>
          <w:b/>
        </w:rPr>
        <w:t xml:space="preserve"> 10</w:t>
      </w:r>
      <w:r>
        <w:rPr>
          <w:rStyle w:val="WrterbuchStandard"/>
        </w:rPr>
        <w:t>, ahd., Adv.: nhd. hiervor, davor; ne. before; Q.: O (863-871); E.: s. hier, fora; W.: mhd. hievor, Adv., davor</w:t>
      </w:r>
    </w:p>
    <w:p>
      <w:pPr>
        <w:pStyle w:val="Normal"/>
        <w:rPr/>
      </w:pPr>
      <w:r>
        <w:rPr>
          <w:rStyle w:val="Wrterbuchkopfzeile"/>
        </w:rPr>
        <w:t>hierhina</w:t>
      </w:r>
      <w:r>
        <w:rPr>
          <w:rStyle w:val="WrterbuchStandard"/>
          <w:b/>
        </w:rPr>
        <w:t xml:space="preserve"> 1</w:t>
      </w:r>
      <w:r>
        <w:rPr>
          <w:rStyle w:val="WrterbuchStandard"/>
        </w:rPr>
        <w:t>, ahd., Adv.: nhd. hierhin; ne. in this; ÜG.: lat. hac Gl; Q.: Gl (12. Jh.); E.: s. hier, hina</w:t>
      </w:r>
    </w:p>
    <w:p>
      <w:pPr>
        <w:pStyle w:val="Normal"/>
        <w:rPr/>
      </w:pPr>
      <w:r>
        <w:rPr>
          <w:rStyle w:val="Wrterbuchkopfzeile"/>
        </w:rPr>
        <w:t>hÆerÆe</w:t>
      </w:r>
      <w:r>
        <w:rPr>
          <w:rStyle w:val="WrterbuchStandard"/>
        </w:rPr>
        <w:t>, mnd., F.: Vw.: s. hÆeÏrÆe; L.: Lü 144b (hierie)</w:t>
      </w:r>
    </w:p>
    <w:p>
      <w:pPr>
        <w:pStyle w:val="Normal"/>
        <w:rPr/>
      </w:pPr>
      <w:r>
        <w:rPr>
          <w:rStyle w:val="Wrterbuchkopfzeile"/>
        </w:rPr>
        <w:t>*híe-r-lic?</w:t>
      </w:r>
      <w:r>
        <w:rPr>
          <w:rStyle w:val="WrterbuchStandard"/>
        </w:rPr>
        <w:t>, *hío-r-lic?, ae., Adj.: Vw.: s. un</w:t>
        <w:noBreakHyphen/>
        <w:t>; Hw.: s. híe-r</w:t>
        <w:noBreakHyphen/>
        <w:t>e (1); E.: s. híe-r</w:t>
        <w:noBreakHyphen/>
        <w:t xml:space="preserve">e (1), </w:t>
        <w:noBreakHyphen/>
        <w:t>lÆc (3); L.: Hall/Meritt 380b</w:t>
      </w:r>
    </w:p>
    <w:p>
      <w:pPr>
        <w:pStyle w:val="Normal"/>
        <w:rPr/>
      </w:pPr>
      <w:r>
        <w:rPr>
          <w:rStyle w:val="Wrterbuchkopfzeile"/>
        </w:rPr>
        <w:t>*híe-r-lÆc-e?</w:t>
      </w:r>
      <w:r>
        <w:rPr>
          <w:rStyle w:val="WrterbuchStandard"/>
        </w:rPr>
        <w:t>, *hío-r-lÆc-e?, ae., Adv.: Vw.: s. un</w:t>
        <w:noBreakHyphen/>
        <w:t>; Hw.: s. híe-r</w:t>
        <w:noBreakHyphen/>
        <w:t>e (1); E.: s. *híe</w:t>
        <w:noBreakHyphen/>
        <w:t>r-lic?; L.: Hall/Meritt 380b</w:t>
      </w:r>
    </w:p>
    <w:p>
      <w:pPr>
        <w:pStyle w:val="Normal"/>
        <w:rPr/>
      </w:pPr>
      <w:r>
        <w:rPr>
          <w:rStyle w:val="Wrterbuchkopfzeile"/>
        </w:rPr>
        <w:t>híe-r-n’s</w:t>
      </w:r>
      <w:r>
        <w:rPr>
          <w:rStyle w:val="WrterbuchStandard"/>
        </w:rPr>
        <w:t>, ae., st. F. (jæ): Vw.: s. híe</w:t>
        <w:noBreakHyphen/>
        <w:t>r-n’s</w:t>
        <w:noBreakHyphen/>
        <w:t>s</w:t>
      </w:r>
    </w:p>
    <w:p>
      <w:pPr>
        <w:pStyle w:val="Normal"/>
        <w:rPr/>
      </w:pPr>
      <w:r>
        <w:rPr>
          <w:rStyle w:val="Wrterbuchkopfzeile"/>
        </w:rPr>
        <w:t>híe-r-n’s-s</w:t>
      </w:r>
      <w:r>
        <w:rPr>
          <w:rStyle w:val="WrterbuchStandard"/>
        </w:rPr>
        <w:t>, híe-r-n’s, h‘</w:t>
        <w:noBreakHyphen/>
        <w:t>r-n’s-s, h‘-r-n’s, ae., st. F. (jæ): nhd. Hören; ÜG.: lat. audientia Gl, (audire) Gl, auditus Gl, mysterium Gl, obsequium Gl; Vw.: s. ge</w:t>
        <w:noBreakHyphen/>
        <w:t>, of-er</w:t>
        <w:noBreakHyphen/>
        <w:t>; Hw.: vgl. afries. *hêrnisse; E.: s. híe-r</w:t>
        <w:noBreakHyphen/>
        <w:t>e (1); L.: Hall/Meritt 256b</w:t>
      </w:r>
    </w:p>
    <w:p>
      <w:pPr>
        <w:pStyle w:val="Normal"/>
        <w:rPr/>
      </w:pPr>
      <w:r>
        <w:rPr>
          <w:rStyle w:val="Wrterbuchkopfzeile"/>
        </w:rPr>
        <w:t>hiers</w:t>
      </w:r>
      <w:r>
        <w:rPr>
          <w:rStyle w:val="WrterbuchStandard"/>
        </w:rPr>
        <w:t>, mhd., st. M.: Vw.: s. hirz</w:t>
      </w:r>
    </w:p>
    <w:p>
      <w:pPr>
        <w:pStyle w:val="Normal"/>
        <w:rPr/>
      </w:pPr>
      <w:r>
        <w:rPr>
          <w:rStyle w:val="Wrterbuchkopfzeile"/>
        </w:rPr>
        <w:t>hier-s-t</w:t>
        <w:noBreakHyphen/>
        <w:t>an</w:t>
      </w:r>
      <w:r>
        <w:rPr>
          <w:rStyle w:val="WrterbuchStandard"/>
        </w:rPr>
        <w:t>, her-s-t-an, ae., sw. V. (1): nhd. rösten (V.) (1), backen, verbrennen, quälen; ÜG.: lat. confrigere; E.: germ. *harstjan, sw. V., rösten (V.) (1); s. idg. *kert</w:t>
        <w:noBreakHyphen/>
        <w:t>, *kerýt</w:t>
        <w:noBreakHyphen/>
        <w:t>, *krõt</w:t>
        <w:noBreakHyphen/>
        <w:t>, V., drehen, flechten, Pokorny 584; vgl. idg. *ker</w:t>
        <w:noBreakHyphen/>
        <w:t xml:space="preserve"> (7), V., springen, drehen, Pokorny 574; L.: Hh 159</w:t>
      </w:r>
    </w:p>
    <w:p>
      <w:pPr>
        <w:pStyle w:val="Normal"/>
        <w:rPr/>
      </w:pPr>
      <w:r>
        <w:rPr>
          <w:rStyle w:val="Wrterbuchkopfzeile"/>
        </w:rPr>
        <w:t>hier-s-t</w:t>
        <w:noBreakHyphen/>
        <w:t>e</w:t>
      </w:r>
      <w:r>
        <w:rPr>
          <w:rStyle w:val="WrterbuchStandard"/>
        </w:rPr>
        <w:t>, ae., sw. F. (n): nhd. Bratpfanne; ÜG.: lat. latriuncula? Gl, frixorium Gl; Hw.: s. hier-s</w:t>
        <w:noBreakHyphen/>
        <w:t>t</w:t>
        <w:noBreakHyphen/>
        <w:t>an; E.: s. hier-s</w:t>
        <w:noBreakHyphen/>
        <w:t>t</w:t>
        <w:noBreakHyphen/>
        <w:t>an; L.: Hh 159</w:t>
      </w:r>
    </w:p>
    <w:p>
      <w:pPr>
        <w:pStyle w:val="Normal"/>
        <w:rPr/>
      </w:pPr>
      <w:r>
        <w:rPr>
          <w:rStyle w:val="Wrterbuchkopfzeile"/>
        </w:rPr>
        <w:t>híe-r</w:t>
        <w:noBreakHyphen/>
        <w:t>sum</w:t>
      </w:r>
      <w:r>
        <w:rPr>
          <w:rStyle w:val="WrterbuchStandard"/>
        </w:rPr>
        <w:t>, ae., Adj.: nhd. gehorsam; ÜG.: lat. (obsecundare), (obtemperare); Vw.: s. ge</w:t>
        <w:noBreakHyphen/>
        <w:t>, un-ge</w:t>
        <w:noBreakHyphen/>
        <w:t>, un</w:t>
        <w:noBreakHyphen/>
        <w:t>; Hw.: s. híe-r</w:t>
        <w:noBreakHyphen/>
        <w:t>an; vgl. ahd. hærsam, afries. hârsum; E.: s. híe-r</w:t>
        <w:noBreakHyphen/>
        <w:t>an; L.: Hh 159, Hall/Meritt 182b, Lehnert 113a</w:t>
      </w:r>
    </w:p>
    <w:p>
      <w:pPr>
        <w:pStyle w:val="Normal"/>
        <w:rPr/>
      </w:pPr>
      <w:r>
        <w:rPr>
          <w:rStyle w:val="Wrterbuchkopfzeile"/>
        </w:rPr>
        <w:t>híe-r-sum-ian</w:t>
      </w:r>
      <w:r>
        <w:rPr>
          <w:rStyle w:val="WrterbuchStandard"/>
        </w:rPr>
        <w:t>, h‘-r-sum-ian, ae., sw. V. (2): nhd. gehorchen, dienen; ÜG.: lat. mancipare, obaudire Gl, oboedire Gl, obtemperare, parere (V.) (1); Vw.: s. ge</w:t>
        <w:noBreakHyphen/>
        <w:t>; E.: s. híe</w:t>
        <w:noBreakHyphen/>
        <w:t>r-sum; L.: Hall/Meritt 182b, Lehnert 113a</w:t>
      </w:r>
    </w:p>
    <w:p>
      <w:pPr>
        <w:pStyle w:val="Normal"/>
        <w:rPr/>
      </w:pPr>
      <w:r>
        <w:rPr>
          <w:rStyle w:val="Wrterbuchkopfzeile"/>
        </w:rPr>
        <w:t>híe-r-sum-n’s</w:t>
      </w:r>
      <w:r>
        <w:rPr>
          <w:rStyle w:val="WrterbuchStandard"/>
        </w:rPr>
        <w:t>, ae., st. F. (jæ): Vw.: s. híe</w:t>
        <w:noBreakHyphen/>
        <w:t>r-sum-n’s</w:t>
        <w:noBreakHyphen/>
        <w:t>s</w:t>
      </w:r>
    </w:p>
    <w:p>
      <w:pPr>
        <w:pStyle w:val="Normal"/>
        <w:rPr/>
      </w:pPr>
      <w:r>
        <w:rPr>
          <w:rStyle w:val="Wrterbuchkopfzeile"/>
        </w:rPr>
        <w:t>híe-r-sum-n’s-s</w:t>
      </w:r>
      <w:r>
        <w:rPr>
          <w:rStyle w:val="WrterbuchStandard"/>
        </w:rPr>
        <w:t>, híe-r-sum-n’s, ae., st. F. (jæ): nhd. Gehorsam, Demut; ÜG.: lat. humilitas Gl, oboedientia; Vw.: s. ge</w:t>
        <w:noBreakHyphen/>
        <w:t>, un</w:t>
        <w:noBreakHyphen/>
        <w:t xml:space="preserve">; E.: s. híe-r-sum, </w:t>
        <w:noBreakHyphen/>
        <w:t>n’s</w:t>
        <w:noBreakHyphen/>
        <w:t>s; L.: Hall/Meritt 182b, Lehnert 113a</w:t>
      </w:r>
    </w:p>
    <w:p>
      <w:pPr>
        <w:pStyle w:val="Normal"/>
        <w:rPr/>
      </w:pPr>
      <w:r>
        <w:rPr>
          <w:rStyle w:val="Wrterbuchkopfzeile"/>
        </w:rPr>
        <w:t>hiert</w:t>
        <w:noBreakHyphen/>
        <w:t>an</w:t>
      </w:r>
      <w:r>
        <w:rPr>
          <w:rStyle w:val="WrterbuchStandard"/>
        </w:rPr>
        <w:t>, ae., sw. V.: nhd. erfreuen, ermutigen; ÜG.: lat. fovere Gl; Hw.: s. heort</w:t>
        <w:noBreakHyphen/>
        <w:t>e; E.: s. heort</w:t>
        <w:noBreakHyphen/>
        <w:t>e; L.: Hh 159</w:t>
      </w:r>
    </w:p>
    <w:p>
      <w:pPr>
        <w:pStyle w:val="Normal"/>
        <w:rPr/>
      </w:pPr>
      <w:r>
        <w:rPr>
          <w:rStyle w:val="Wrterbuchkopfzeile"/>
        </w:rPr>
        <w:t>hierte</w:t>
      </w:r>
      <w:r>
        <w:rPr>
          <w:rStyle w:val="WrterbuchStandard"/>
        </w:rPr>
        <w:t>, mhd., sw. M., st. M.: Vw.: s. hirte</w:t>
      </w:r>
    </w:p>
    <w:p>
      <w:pPr>
        <w:pStyle w:val="Normal"/>
        <w:rPr/>
      </w:pPr>
      <w:r>
        <w:rPr>
          <w:rStyle w:val="Wrterbuchkopfzeile"/>
        </w:rPr>
        <w:t>hiert</w:t>
        <w:noBreakHyphen/>
        <w:t>en</w:t>
      </w:r>
      <w:r>
        <w:rPr>
          <w:rStyle w:val="WrterbuchStandard"/>
        </w:rPr>
        <w:t>, ae., Adj.: nhd. Hirsch...; Hw.: s. heor-ot; I.: Lüs. lat. cervinus; E.: s. heor-ot; L.: Hh 159</w:t>
      </w:r>
    </w:p>
    <w:p>
      <w:pPr>
        <w:pStyle w:val="Normal"/>
        <w:rPr/>
      </w:pPr>
      <w:r>
        <w:rPr>
          <w:rStyle w:val="Wrterbuchkopfzeile"/>
        </w:rPr>
        <w:t>hierüber</w:t>
      </w:r>
      <w:r>
        <w:rPr>
          <w:rStyle w:val="WrterbuchStandard"/>
        </w:rPr>
        <w:t>, hier über, mhd., Adv.: nhd. »hierüber«; Q.: STheol (nach 1323) (herüber) (FB hierüber); E.: s. hier, über; W.: nhd. (ält.) hierüber, Adv., hierüber, DW 10, 1318</w:t>
      </w:r>
    </w:p>
    <w:p>
      <w:pPr>
        <w:pStyle w:val="Normal"/>
        <w:rPr/>
      </w:pPr>
      <w:r>
        <w:rPr>
          <w:rStyle w:val="Wrterbuchkopfzeile"/>
        </w:rPr>
        <w:t>hierumbe</w:t>
      </w:r>
      <w:r>
        <w:rPr>
          <w:rStyle w:val="WrterbuchStandard"/>
        </w:rPr>
        <w:t>, mhd., Adv.: nhd. »hierum«; Q.: LAlex (1150-1170) (FB hierumbe), Urk; E.: s. hier, umbe; W.: s. nhd. hierum, Adv., hierum, DW</w:t>
        <w:noBreakHyphen/>
        <w:t>; L.: WMU (hier umbe)</w:t>
      </w:r>
    </w:p>
    <w:p>
      <w:pPr>
        <w:pStyle w:val="Normal"/>
        <w:rPr/>
      </w:pPr>
      <w:r>
        <w:rPr>
          <w:rStyle w:val="Wrterbuchkopfzeile"/>
        </w:rPr>
        <w:t>Hierusalem*</w:t>
      </w:r>
      <w:r>
        <w:rPr>
          <w:rStyle w:val="WrterbuchStandard"/>
          <w:b/>
        </w:rPr>
        <w:t xml:space="preserve"> 1</w:t>
      </w:r>
      <w:r>
        <w:rPr>
          <w:rStyle w:val="WrterbuchStandard"/>
        </w:rPr>
        <w:t>, as., Sb.=ON: nhd. Jerusalem; ne. Jerusalem (N.); ÜG.: lat. Hierusalem SPs; Hw.: vgl. anfrk. Jerusalem*; Q.: SPs (9. Jh.); I.: Lw. lat. HierusõlÐm; E.: s. lat. HierusõlÐm, ON, Jerusalem; hebr. Jerusalem, ON., Jerusalem, Gründung des Friedens; B.: SPs hierusalÐ Hierusalem Ps. 115/8 = Tiefenbach Ps. 115/19 = SAAT 328, 20 (= 327, 20) (Ps. 115/8)</w:t>
      </w:r>
    </w:p>
    <w:p>
      <w:pPr>
        <w:pStyle w:val="Normal"/>
        <w:rPr/>
      </w:pPr>
      <w:r>
        <w:rPr>
          <w:rStyle w:val="Wrterbuchkopfzeile"/>
        </w:rPr>
        <w:t>hier-w-an</w:t>
      </w:r>
      <w:r>
        <w:rPr>
          <w:rStyle w:val="WrterbuchStandard"/>
        </w:rPr>
        <w:t>, hir-w-an, hyr-w-an, her-w-an, ae., sw. V. (1): nhd. beschimpfen, misshandeln, verspotten, verhöhnen, schmähen, verachten, verleumden, verurteilen; ÜG.: lat. aspernari Gl, contemnere Gl; Vw.: s. ge</w:t>
        <w:noBreakHyphen/>
        <w:t>; E.: germ. *harwjan, sw. V., schlecht behandeln, verspotten; s. idg. *kar- (1), V., schmähen, strafen, Pokorny 530; idg. *sker- (4), *ker- (11), *skerý</w:t>
        <w:noBreakHyphen/>
        <w:t>, *kerý</w:t>
        <w:noBreakHyphen/>
        <w:t>, *skrÐ</w:t>
        <w:noBreakHyphen/>
        <w:t>, *krÐ</w:t>
        <w:noBreakHyphen/>
        <w:t>, V., schneiden, Pokorny 938?; L.: Hh 159, Hall/Meritt 182b, Lehnert 113a, Karg-Gasterstädt/Frings 4, 1056</w:t>
      </w:r>
    </w:p>
    <w:p>
      <w:pPr>
        <w:pStyle w:val="Normal"/>
        <w:rPr/>
      </w:pPr>
      <w:r>
        <w:rPr>
          <w:rStyle w:val="Wrterbuchkopfzeile"/>
        </w:rPr>
        <w:t>hier-w-end-lic</w:t>
      </w:r>
      <w:r>
        <w:rPr>
          <w:rStyle w:val="WrterbuchStandard"/>
        </w:rPr>
        <w:t>, ae., Adj.: nhd. verächtlich, verachtenswert; ÜG.: lat. contemptim Gl; E.: s. hier-w-an, -lÆc (3); L.: Hall/Meritt 182b</w:t>
      </w:r>
    </w:p>
    <w:p>
      <w:pPr>
        <w:pStyle w:val="Normal"/>
        <w:rPr/>
      </w:pPr>
      <w:r>
        <w:rPr>
          <w:rStyle w:val="Wrterbuchkopfzeile"/>
        </w:rPr>
        <w:t>hierwist*</w:t>
      </w:r>
      <w:r>
        <w:rPr>
          <w:rStyle w:val="WrterbuchStandard"/>
          <w:b/>
        </w:rPr>
        <w:t xml:space="preserve"> 1</w:t>
      </w:r>
      <w:r>
        <w:rPr>
          <w:rStyle w:val="WrterbuchStandard"/>
        </w:rPr>
        <w:t>, ahd., st. F. (i): nhd. Hiersein; ne. presence (N.); Q.: L (882?); I.: Lüt. lat. praesentia?; E.: s. hier, wist</w:t>
      </w:r>
    </w:p>
    <w:p>
      <w:pPr>
        <w:pStyle w:val="Normal"/>
        <w:rPr/>
      </w:pPr>
      <w:r>
        <w:rPr>
          <w:rStyle w:val="Wrterbuchkopfzeile"/>
        </w:rPr>
        <w:t>*hierzuo?</w:t>
      </w:r>
      <w:r>
        <w:rPr>
          <w:rStyle w:val="WrterbuchStandard"/>
        </w:rPr>
        <w:t>, ahd., Adv.: Hw.: vgl. as. hÐrtæ*</w:t>
      </w:r>
    </w:p>
    <w:p>
      <w:pPr>
        <w:pStyle w:val="Normal"/>
        <w:rPr/>
      </w:pPr>
      <w:r>
        <w:rPr>
          <w:rStyle w:val="Wrterbuchkopfzeile"/>
        </w:rPr>
        <w:t>hÆesgenæte</w:t>
      </w:r>
      <w:r>
        <w:rPr>
          <w:rStyle w:val="WrterbuchStandard"/>
        </w:rPr>
        <w:t>, mnd., M.: nhd. Angehöriger der Hofesfamilie, Hofhöriger; E.: s. hÆe (1), genæte (1); L.: MndHwb 2, 306 (hîesgenôte); Son.: örtlich beschränkt</w:t>
      </w:r>
    </w:p>
    <w:p>
      <w:pPr>
        <w:pStyle w:val="Normal"/>
        <w:rPr/>
      </w:pPr>
      <w:r>
        <w:rPr>
          <w:rStyle w:val="Wrterbuchkopfzeile"/>
        </w:rPr>
        <w:t>hÆesÆn</w:t>
      </w:r>
      <w:r>
        <w:rPr>
          <w:rStyle w:val="WrterbuchStandard"/>
        </w:rPr>
        <w:t>, mhd., an. V.: nhd. hiersein; ÜG.: lat. adesse BrTr; Q.: BrTr (Anfang 15. Jh.); I.: Lüt. lat. adesse; E.: s. hÆe, sÆn (1); W.: nhd. DW</w:t>
        <w:noBreakHyphen/>
      </w:r>
    </w:p>
    <w:p>
      <w:pPr>
        <w:pStyle w:val="Normal"/>
        <w:rPr/>
      </w:pPr>
      <w:r>
        <w:rPr>
          <w:rStyle w:val="Wrterbuchkopfzeile"/>
        </w:rPr>
        <w:t>hiesÆt</w:t>
      </w:r>
      <w:r>
        <w:rPr>
          <w:rStyle w:val="WrterbuchStandard"/>
        </w:rPr>
        <w:t>, mhd., Adv.: nhd. diesseits; E.: s. hie, hier, hÆt, sÆt; W.: nhd. DW-; L.: Lexer 88c (hiesÆt)</w:t>
      </w:r>
    </w:p>
    <w:p>
      <w:pPr>
        <w:pStyle w:val="Normal"/>
        <w:rPr/>
      </w:pPr>
      <w:r>
        <w:rPr>
          <w:rStyle w:val="Wrterbuchkopfzeile"/>
        </w:rPr>
        <w:t>hÆet***</w:t>
      </w:r>
      <w:r>
        <w:rPr>
          <w:rStyle w:val="WrterbuchStandard"/>
        </w:rPr>
        <w:t>, hÆwet*, mhd., (Part. Prät.=)Adj.: Vw.: s. ge-; E.: s. hÆwen; W.: nhd. DW-</w:t>
      </w:r>
    </w:p>
    <w:p>
      <w:pPr>
        <w:pStyle w:val="Normal"/>
        <w:rPr/>
      </w:pPr>
      <w:r>
        <w:rPr>
          <w:rStyle w:val="Wrterbuchkopfzeile"/>
        </w:rPr>
        <w:t>híeþ-an</w:t>
      </w:r>
      <w:r>
        <w:rPr>
          <w:rStyle w:val="WrterbuchStandard"/>
        </w:rPr>
        <w:t>, ae., sw. V. (1): Vw.: s. h‘þ-an</w:t>
      </w:r>
    </w:p>
    <w:p>
      <w:pPr>
        <w:pStyle w:val="Normal"/>
        <w:rPr/>
      </w:pPr>
      <w:r>
        <w:rPr>
          <w:rStyle w:val="Wrterbuchkopfzeile"/>
        </w:rPr>
        <w:t>híeþ-an</w:t>
      </w:r>
      <w:r>
        <w:rPr>
          <w:rStyle w:val="WrterbuchStandard"/>
        </w:rPr>
        <w:t>, ae., sw. V. (1): Vw.: s. h‘þ-an</w:t>
      </w:r>
    </w:p>
    <w:p>
      <w:pPr>
        <w:pStyle w:val="Normal"/>
        <w:rPr/>
      </w:pPr>
      <w:r>
        <w:rPr>
          <w:rStyle w:val="Wrterbuchkopfzeile"/>
        </w:rPr>
        <w:t>hiete</w:t>
      </w:r>
      <w:r>
        <w:rPr>
          <w:rStyle w:val="WrterbuchStandard"/>
        </w:rPr>
        <w:t>, mnd., N., M., F.: Vw.: s. hÐte (3); L.: MndHwb 2, 301 (hê[i]t); Son.: F. örtlich beschränkt</w:t>
      </w:r>
    </w:p>
    <w:p>
      <w:pPr>
        <w:pStyle w:val="Normal"/>
        <w:rPr/>
      </w:pPr>
      <w:r>
        <w:rPr>
          <w:rStyle w:val="Wrterbuchkopfzeile"/>
        </w:rPr>
        <w:t>hieten</w:t>
      </w:r>
      <w:r>
        <w:rPr>
          <w:rStyle w:val="WrterbuchStandard"/>
        </w:rPr>
        <w:t>, mnd., st. V., sw. V.: Vw.: s. hÐten (2); L.: MndHwb 2, 302f. (hê[Æ]ten)</w:t>
      </w:r>
    </w:p>
    <w:p>
      <w:pPr>
        <w:pStyle w:val="Normal"/>
        <w:rPr/>
      </w:pPr>
      <w:r>
        <w:rPr>
          <w:rStyle w:val="Wrterbuchkopfzeile"/>
        </w:rPr>
        <w:t>hieðf</w:t>
      </w:r>
      <w:r>
        <w:rPr>
          <w:rStyle w:val="WrterbuchStandard"/>
        </w:rPr>
        <w:t>, mhd., Adv.: nhd. mit Bezug darauf, in Bezug darauf; E.: s. hie, ðf; W.: s. nhd. hierauf, Adv., hierauf, DW 10, 1316; L.: Lexer 407c (hieðf)</w:t>
      </w:r>
    </w:p>
    <w:p>
      <w:pPr>
        <w:pStyle w:val="Normal"/>
        <w:rPr/>
      </w:pPr>
      <w:r>
        <w:rPr>
          <w:rStyle w:val="Wrterbuchkopfzeile"/>
        </w:rPr>
        <w:t>hieumbe</w:t>
      </w:r>
      <w:r>
        <w:rPr>
          <w:rStyle w:val="WrterbuchStandard"/>
        </w:rPr>
        <w:t>, mhd., Adv.: nhd. darum; Q.: Urk; E.: s. hie, umbe; W.: nhd. DW-; L.: Lexer 407c (hieumbe), WMU (umbe)</w:t>
      </w:r>
    </w:p>
    <w:p>
      <w:pPr>
        <w:pStyle w:val="Normal"/>
        <w:rPr/>
      </w:pPr>
      <w:r>
        <w:rPr>
          <w:rStyle w:val="Wrterbuchkopfzeile"/>
        </w:rPr>
        <w:t>hievone*</w:t>
      </w:r>
      <w:r>
        <w:rPr>
          <w:rStyle w:val="WrterbuchStandard"/>
        </w:rPr>
        <w:t>, hievon, hiefon*, mhd., Adv.: nhd. hiervon, hievon; Q.: HTrist (1285-1290), Tauler (FB hievon); E.: s. hie, vone; W.: nhd. hievon, Adv., hievon, hiervon; W.: s. nhd. hiervon, Adv., hiervon, DW 10, 1319</w:t>
      </w:r>
    </w:p>
    <w:p>
      <w:pPr>
        <w:pStyle w:val="Normal"/>
        <w:rPr/>
      </w:pPr>
      <w:r>
        <w:rPr>
          <w:rStyle w:val="Wrterbuchkopfzeile"/>
        </w:rPr>
        <w:t>hievore*</w:t>
      </w:r>
      <w:r>
        <w:rPr>
          <w:rStyle w:val="WrterbuchStandard"/>
        </w:rPr>
        <w:t>, hievor, hiefor*, mhd., Adv.: nhd. davor; Q.: LBarl (vor 1200), StrAmis, HBir, Ot, Tauler (FB hievor), Urk; E.: s. ahd. hierfora* 10, Adv., hiervor, davor; s. hier, fora; W.: s. nhd. hiervor, Adv., hiervor, DW 10, 1319; L.: Lexer 407c (hievor), WMU (hie vor)</w:t>
      </w:r>
    </w:p>
    <w:p>
      <w:pPr>
        <w:pStyle w:val="Normal"/>
        <w:rPr/>
      </w:pPr>
      <w:r>
        <w:rPr>
          <w:rStyle w:val="Wrterbuchkopfzeile"/>
        </w:rPr>
        <w:t>hievorne*</w:t>
      </w:r>
      <w:r>
        <w:rPr>
          <w:rStyle w:val="WrterbuchStandard"/>
        </w:rPr>
        <w:t>, hievorn, hieforne*, mhd., Adv.: nhd. außerhalb; Q.: EvA (vor 1350) (FB hievorn), Urk; E.: s. hie, vorne; W.: nhd. DW-; L.: WMU (hie vorne)</w:t>
      </w:r>
    </w:p>
    <w:p>
      <w:pPr>
        <w:pStyle w:val="Normal"/>
        <w:rPr/>
      </w:pPr>
      <w:r>
        <w:rPr>
          <w:rStyle w:val="Wrterbuchkopfzeile"/>
        </w:rPr>
        <w:t>híe</w:t>
        <w:noBreakHyphen/>
        <w:t>w</w:t>
      </w:r>
      <w:r>
        <w:rPr>
          <w:rStyle w:val="WrterbuchStandard"/>
        </w:rPr>
        <w:t>, héo</w:t>
        <w:noBreakHyphen/>
        <w:t>w, hío</w:t>
        <w:noBreakHyphen/>
        <w:t>w, hÆ</w:t>
        <w:noBreakHyphen/>
        <w:t>w (1), ae., st. N. (ja): nhd. Erscheinung, Form, Aussehen, Art (F.) (1), Farbe, Schönheit, Redefigur; ÜG.: lat. color Gl, effigies, femina Gl, forma Gl, saeptum, species Gl; Vw.: s. dim</w:t>
        <w:noBreakHyphen/>
        <w:t>, sci</w:t>
        <w:noBreakHyphen/>
        <w:t>n</w:t>
        <w:noBreakHyphen/>
        <w:t>n</w:t>
        <w:noBreakHyphen/>
        <w:t>; E.: germ. *hiwja</w:t>
        <w:noBreakHyphen/>
        <w:t>, *hiwjam, st. N. (a), Farbe, Schimmel (M.) (1); vgl. idg. *¨ei- (2), Adj., grau, dunkel, Pokorny 540; L.: Hh 159, Hall/Meritt 184a, Lehnert 114a, Obst/Schleburg 313b</w:t>
      </w:r>
    </w:p>
    <w:p>
      <w:pPr>
        <w:pStyle w:val="Normal"/>
        <w:rPr/>
      </w:pPr>
      <w:r>
        <w:rPr>
          <w:rStyle w:val="Wrterbuchkopfzeile"/>
        </w:rPr>
        <w:t>*híe-w-e</w:t>
      </w:r>
      <w:r>
        <w:rPr>
          <w:rStyle w:val="WrterbuchStandard"/>
          <w:b/>
        </w:rPr>
        <w:t xml:space="preserve"> (2)</w:t>
      </w:r>
      <w:r>
        <w:rPr>
          <w:rStyle w:val="WrterbuchStandard"/>
        </w:rPr>
        <w:t>, ae., Adj.: nhd. ...förmig; Vw.: s. Ú</w:t>
        <w:noBreakHyphen/>
        <w:t>, õ</w:t>
        <w:noBreakHyphen/>
        <w:t>n</w:t>
        <w:noBreakHyphen/>
        <w:t>; Hw.: s. híe</w:t>
        <w:noBreakHyphen/>
        <w:t>w; E.: s. híe</w:t>
        <w:noBreakHyphen/>
        <w:t>w; L.: Hh 159</w:t>
      </w:r>
    </w:p>
    <w:p>
      <w:pPr>
        <w:pStyle w:val="Normal"/>
        <w:rPr/>
      </w:pPr>
      <w:r>
        <w:rPr>
          <w:rStyle w:val="Wrterbuchkopfzeile"/>
        </w:rPr>
        <w:t>*híew-e</w:t>
      </w:r>
      <w:r>
        <w:rPr>
          <w:rStyle w:val="WrterbuchStandard"/>
          <w:b/>
        </w:rPr>
        <w:t xml:space="preserve"> (1)</w:t>
      </w:r>
      <w:r>
        <w:rPr>
          <w:rStyle w:val="WrterbuchStandard"/>
        </w:rPr>
        <w:t>, ae., sw. F. (n): nhd. Haue; Hw.: s. hear</w:t>
        <w:noBreakHyphen/>
        <w:t>d, héaw-an; E.: s. héaw-an; L.: Hh 159</w:t>
      </w:r>
    </w:p>
    <w:p>
      <w:pPr>
        <w:pStyle w:val="Normal"/>
        <w:rPr/>
      </w:pPr>
      <w:r>
        <w:rPr>
          <w:rStyle w:val="Wrterbuchkopfzeile"/>
        </w:rPr>
        <w:t>híe-w-ere</w:t>
      </w:r>
      <w:r>
        <w:rPr>
          <w:rStyle w:val="WrterbuchStandard"/>
        </w:rPr>
        <w:t>, ae., st. M. (ja): nhd. Heuchler; Hw.: s. híe</w:t>
        <w:noBreakHyphen/>
        <w:t>w; E.: s. híe</w:t>
        <w:noBreakHyphen/>
        <w:t>w; L.: Hh 159</w:t>
      </w:r>
    </w:p>
    <w:p>
      <w:pPr>
        <w:pStyle w:val="Normal"/>
        <w:rPr/>
      </w:pPr>
      <w:r>
        <w:rPr>
          <w:rStyle w:val="Wrterbuchkopfzeile"/>
        </w:rPr>
        <w:t>hiewert</w:t>
      </w:r>
      <w:r>
        <w:rPr>
          <w:rStyle w:val="WrterbuchStandard"/>
        </w:rPr>
        <w:t>, mhd., Adv.: nhd. hier, diesseits; Q.: LvReg (1237-1252) (FB hiewert); E.: s. hie, wert; W.: nhd. DW-; L.: Lexer 88c (hiewert)</w:t>
      </w:r>
    </w:p>
    <w:p>
      <w:pPr>
        <w:pStyle w:val="Normal"/>
        <w:rPr/>
      </w:pPr>
      <w:r>
        <w:rPr>
          <w:rStyle w:val="Wrterbuchkopfzeile"/>
        </w:rPr>
        <w:t>hiewesen</w:t>
      </w:r>
      <w:r>
        <w:rPr>
          <w:rStyle w:val="WrterbuchStandard"/>
          <w:b/>
        </w:rPr>
        <w:t xml:space="preserve"> (2)</w:t>
      </w:r>
      <w:r>
        <w:rPr>
          <w:rStyle w:val="WrterbuchStandard"/>
        </w:rPr>
        <w:t>, mhd., st. N.: nhd. »Hiewesen«; Q.: Kreuzf (1301), Pilgerf (FB hiewesen); E.: s. hie, wesen; W.: nhd. DW-</w:t>
      </w:r>
    </w:p>
    <w:p>
      <w:pPr>
        <w:pStyle w:val="Normal"/>
        <w:rPr/>
      </w:pPr>
      <w:r>
        <w:rPr>
          <w:rStyle w:val="Wrterbuchkopfzeile"/>
        </w:rPr>
        <w:t>hiewesen***</w:t>
      </w:r>
      <w:r>
        <w:rPr>
          <w:rStyle w:val="WrterbuchStandard"/>
          <w:b/>
        </w:rPr>
        <w:t xml:space="preserve"> (1)</w:t>
      </w:r>
      <w:r>
        <w:rPr>
          <w:rStyle w:val="WrterbuchStandard"/>
        </w:rPr>
        <w:t>, mhd., V.: nhd. »hiewesen«; Hw.: s. hiewesen (2); E.: s. hie, wesen</w:t>
      </w:r>
    </w:p>
    <w:p>
      <w:pPr>
        <w:pStyle w:val="Normal"/>
        <w:rPr/>
      </w:pPr>
      <w:r>
        <w:rPr>
          <w:rStyle w:val="Wrterbuchkopfzeile"/>
        </w:rPr>
        <w:t>híew-et</w:t>
      </w:r>
      <w:r>
        <w:rPr>
          <w:rStyle w:val="WrterbuchStandard"/>
        </w:rPr>
        <w:t>, ae., st. N. (a): nhd. Hauen; Vw.: s. stõ</w:t>
        <w:noBreakHyphen/>
        <w:t>n</w:t>
        <w:noBreakHyphen/>
        <w:t>; Hw.: s. héaw-an; E.: s. héaw-an; L.: Hh 159</w:t>
      </w:r>
    </w:p>
    <w:p>
      <w:pPr>
        <w:pStyle w:val="Normal"/>
        <w:rPr/>
      </w:pPr>
      <w:r>
        <w:rPr>
          <w:rStyle w:val="Wrterbuchkopfzeile"/>
        </w:rPr>
        <w:t>híe-w</w:t>
        <w:noBreakHyphen/>
        <w:t>ian</w:t>
      </w:r>
      <w:r>
        <w:rPr>
          <w:rStyle w:val="WrterbuchStandard"/>
        </w:rPr>
        <w:t>, ae., sw. V.: nhd. formen, bilden, färben, heucheln, vorge</w:t>
        <w:softHyphen/>
        <w:t>ben, bedeuten, verwandeln; Hw.: s. híe</w:t>
        <w:noBreakHyphen/>
        <w:t>w; E.: s. híe</w:t>
        <w:noBreakHyphen/>
        <w:t>w; L.: Hh 159</w:t>
      </w:r>
    </w:p>
    <w:p>
      <w:pPr>
        <w:pStyle w:val="Normal"/>
        <w:rPr/>
      </w:pPr>
      <w:r>
        <w:rPr>
          <w:rStyle w:val="Wrterbuchkopfzeile"/>
        </w:rPr>
        <w:t>*híew</w:t>
        <w:noBreakHyphen/>
        <w:t>ung</w:t>
      </w:r>
      <w:r>
        <w:rPr>
          <w:rStyle w:val="WrterbuchStandard"/>
        </w:rPr>
        <w:t>, ae., st. F. (æ): nhd. Hauen, Schneiden; Vw.: s. ymb</w:t>
        <w:noBreakHyphen/>
        <w:t>; Hw.: s. héaw-an; E.: s. héaw-an; L.: Hh 159</w:t>
      </w:r>
    </w:p>
    <w:p>
      <w:pPr>
        <w:pStyle w:val="Normal"/>
        <w:rPr/>
      </w:pPr>
      <w:r>
        <w:rPr>
          <w:rStyle w:val="Wrterbuchkopfzeile"/>
        </w:rPr>
        <w:t>hiezestat*</w:t>
      </w:r>
      <w:r>
        <w:rPr>
          <w:rStyle w:val="WrterbuchStandard"/>
        </w:rPr>
        <w:t>, hie ze stat, mhd., Adv.: nhd. »hiezustatt« (?); Q.: ErzIII (1233-1267) (FB hie ze stat); E.: s. hie, ze, stat; W.: nhd. DW-</w:t>
      </w:r>
    </w:p>
    <w:p>
      <w:pPr>
        <w:pStyle w:val="Normal"/>
        <w:rPr/>
      </w:pPr>
      <w:r>
        <w:rPr>
          <w:rStyle w:val="Wrterbuchkopfzeile"/>
        </w:rPr>
        <w:t>hiezuo</w:t>
      </w:r>
      <w:r>
        <w:rPr>
          <w:rStyle w:val="WrterbuchStandard"/>
        </w:rPr>
        <w:t>, mhd., Adv.: nhd. »hiezu«; Q.: Ot (1301-1319) (FB hiezuo), Urk; E.: s. hie, zuo; W.: nhd. (ält.) hiezu, Adv., hiezu, DW 10, 1321; L.: WMU (zuo)</w:t>
      </w:r>
    </w:p>
    <w:p>
      <w:pPr>
        <w:pStyle w:val="Normal"/>
        <w:rPr/>
      </w:pPr>
      <w:r>
        <w:rPr>
          <w:rStyle w:val="Wrterbuchkopfzeile"/>
        </w:rPr>
        <w:t>hiffÏre*</w:t>
      </w:r>
      <w:r>
        <w:rPr>
          <w:rStyle w:val="WrterbuchStandard"/>
        </w:rPr>
        <w:t>, hiffere, mnd., M.: nhd. Antreiber, Aufputscher; E.: s. hiffen; L.: MndHwb 2, 306 (hiffere); Son.: örtlich beschränkt</w:t>
      </w:r>
    </w:p>
    <w:p>
      <w:pPr>
        <w:pStyle w:val="Normal"/>
        <w:rPr/>
      </w:pPr>
      <w:r>
        <w:rPr>
          <w:rStyle w:val="Wrterbuchkopfzeile"/>
        </w:rPr>
        <w:t>hiffen***</w:t>
      </w:r>
      <w:r>
        <w:rPr>
          <w:rStyle w:val="WrterbuchStandard"/>
        </w:rPr>
        <w:t>, mnd., sw. V.: nhd. antreiben, aufputschen; Hw.: s. hiffÏre; E.: ?</w:t>
      </w:r>
    </w:p>
    <w:p>
      <w:pPr>
        <w:pStyle w:val="Normal"/>
        <w:rPr/>
      </w:pPr>
      <w:r>
        <w:rPr>
          <w:rStyle w:val="Wrterbuchkopfzeile"/>
        </w:rPr>
        <w:t>hÆfuoga*</w:t>
      </w:r>
      <w:r>
        <w:rPr>
          <w:rStyle w:val="WrterbuchStandard"/>
          <w:b/>
        </w:rPr>
        <w:t xml:space="preserve"> 1</w:t>
      </w:r>
      <w:r>
        <w:rPr>
          <w:rStyle w:val="WrterbuchStandard"/>
        </w:rPr>
        <w:t>, ahd., sw. F. (n): nhd. »Ehefügerin«, Göttin des ehelichen Beischlafs; ne. match</w:t>
        <w:noBreakHyphen/>
        <w:t>maker (F.); ÜG.: lat. soticena a sociando N; Q.: N (1000); I.: Lüt. lat. soticena; E.: s. hÆwen, fuogen</w:t>
      </w:r>
    </w:p>
    <w:p>
      <w:pPr>
        <w:pStyle w:val="Normal"/>
        <w:rPr/>
      </w:pPr>
      <w:r>
        <w:rPr>
          <w:rStyle w:val="Wrterbuchkopfzeile"/>
        </w:rPr>
        <w:t>*hig-</w:t>
      </w:r>
      <w:r>
        <w:rPr>
          <w:rStyle w:val="WrterbuchStandard"/>
        </w:rPr>
        <w:t>, germ.?, V.: nhd. atmen, schnaufen; ne. breathe, snort (V.); RB.: ae.; E.: vgl. idg. *¨Ðigh</w:t>
        <w:noBreakHyphen/>
        <w:t>, Adj., schnell, heftig, Pokorny 542; W.: ae. hig</w:t>
        <w:noBreakHyphen/>
        <w:t>ian, sw. V. (2), eilen, sich anstrengen, streben; L.: Falk/Torp 89</w:t>
      </w:r>
    </w:p>
    <w:p>
      <w:pPr>
        <w:pStyle w:val="Normal"/>
        <w:rPr/>
      </w:pPr>
      <w:r>
        <w:rPr>
          <w:rStyle w:val="Wrterbuchkopfzeile"/>
        </w:rPr>
        <w:t>hÆ-g</w:t>
      </w:r>
      <w:r>
        <w:rPr>
          <w:rStyle w:val="WrterbuchStandard"/>
        </w:rPr>
        <w:t>, ae., st. N. (a): Vw.: s. híe</w:t>
        <w:noBreakHyphen/>
        <w:t>g</w:t>
      </w:r>
    </w:p>
    <w:p>
      <w:pPr>
        <w:pStyle w:val="Normal"/>
        <w:rPr/>
      </w:pPr>
      <w:r>
        <w:rPr>
          <w:rStyle w:val="Wrterbuchkopfzeile"/>
        </w:rPr>
        <w:t>hÆ-g-an</w:t>
      </w:r>
      <w:r>
        <w:rPr>
          <w:rStyle w:val="WrterbuchStandard"/>
        </w:rPr>
        <w:t>, ae., Sb. Pl.: Vw.: s. hÆ-w-an</w:t>
      </w:r>
    </w:p>
    <w:p>
      <w:pPr>
        <w:pStyle w:val="Normal"/>
        <w:rPr/>
      </w:pPr>
      <w:r>
        <w:rPr>
          <w:rStyle w:val="Wrterbuchkopfzeile"/>
        </w:rPr>
        <w:t>hig</w:t>
        <w:noBreakHyphen/>
        <w:t>ar</w:t>
        <w:noBreakHyphen/>
        <w:t>a</w:t>
      </w:r>
      <w:r>
        <w:rPr>
          <w:rStyle w:val="WrterbuchStandard"/>
          <w:b/>
        </w:rPr>
        <w:t xml:space="preserve"> 1</w:t>
      </w:r>
      <w:r>
        <w:rPr>
          <w:rStyle w:val="WrterbuchStandard"/>
        </w:rPr>
        <w:t>, as., st. F. (æ)?, sw. F. (n)?: nhd. Häher; ne. jay (N.); ÜG.: lat. (berna) Gl; Hw.: vgl. ahd. hehara (st. F. æ); Q.: Gl (Trier Stadtbibliothek 40/1018) (Mitte 11. Jh.); E.: s. germ. *higuræ</w:t>
        <w:noBreakHyphen/>
        <w:t>, *higuræn, *higura, *higuran, sw. M. (n), Häher; idg. *kik</w:t>
        <w:noBreakHyphen/>
        <w:t>, Sb., Häher, Pokorny 548; W.: mnd. hÐgere, hÐger, M., Häher; B.: Gl (Trier Stadtbibliothek 40/1018) higara berna SAGA 439, 33 = Gl 5, 47, 33; Son.: vgl. Holthausen, F., Altsächsisches Wörterbuch, 2. A. 1967, S. 34a</w:t>
      </w:r>
    </w:p>
    <w:p>
      <w:pPr>
        <w:pStyle w:val="Normal"/>
        <w:rPr/>
      </w:pPr>
      <w:r>
        <w:rPr>
          <w:rStyle w:val="Wrterbuchkopfzeile"/>
        </w:rPr>
        <w:t>hi-g-at</w:t>
      </w:r>
      <w:r>
        <w:rPr>
          <w:rStyle w:val="WrterbuchStandard"/>
        </w:rPr>
        <w:t>, an., Adv.: nhd. hierher; ÜG.: lat. huc; Hw.: s. hin-g-at; L.: Vr 226b</w:t>
      </w:r>
    </w:p>
    <w:p>
      <w:pPr>
        <w:pStyle w:val="Normal"/>
        <w:rPr/>
      </w:pPr>
      <w:r>
        <w:rPr>
          <w:rStyle w:val="Wrterbuchkopfzeile"/>
        </w:rPr>
        <w:t>hig-e</w:t>
      </w:r>
      <w:r>
        <w:rPr>
          <w:rStyle w:val="WrterbuchStandard"/>
        </w:rPr>
        <w:t>, ae., st. M. (i): Vw.: s. hyg-e</w:t>
      </w:r>
    </w:p>
    <w:p>
      <w:pPr>
        <w:pStyle w:val="Normal"/>
        <w:rPr/>
      </w:pPr>
      <w:r>
        <w:rPr>
          <w:rStyle w:val="Wrterbuchkopfzeile"/>
        </w:rPr>
        <w:t>*hÂg-e</w:t>
      </w:r>
      <w:r>
        <w:rPr>
          <w:rStyle w:val="WrterbuchStandard"/>
        </w:rPr>
        <w:t>, ae., sw. F. (n): Vw.: s. har-an</w:t>
        <w:noBreakHyphen/>
        <w:t>; E.: unbekannter Herkunft; L.: Hh 159</w:t>
      </w:r>
    </w:p>
    <w:p>
      <w:pPr>
        <w:pStyle w:val="Normal"/>
        <w:rPr/>
      </w:pPr>
      <w:r>
        <w:rPr>
          <w:rStyle w:val="Wrterbuchkopfzeile"/>
        </w:rPr>
        <w:t>hÆge</w:t>
      </w:r>
      <w:r>
        <w:rPr>
          <w:rStyle w:val="WrterbuchStandard"/>
        </w:rPr>
        <w:t>, mhd., sw. M., sw. F.: Vw.: s. hÆwe</w:t>
      </w:r>
    </w:p>
    <w:p>
      <w:pPr>
        <w:pStyle w:val="Normal"/>
        <w:rPr/>
      </w:pPr>
      <w:r>
        <w:rPr>
          <w:rStyle w:val="Wrterbuchkopfzeile"/>
        </w:rPr>
        <w:t>higelhõgel*</w:t>
      </w:r>
      <w:r>
        <w:rPr>
          <w:rStyle w:val="WrterbuchStandard"/>
        </w:rPr>
        <w:t>, higelhagel, hygelhagel, mnd., Sb.: nhd. eine Heilpflanze; E.: ?, s. hõgel (2); L.: MndHwb 2, 306 (higelhagel); Son.: örtlich beschränkt</w:t>
      </w:r>
    </w:p>
    <w:p>
      <w:pPr>
        <w:pStyle w:val="Normal"/>
        <w:rPr/>
      </w:pPr>
      <w:r>
        <w:rPr>
          <w:rStyle w:val="Wrterbuchkopfzeile"/>
        </w:rPr>
        <w:t>hÆgen</w:t>
      </w:r>
      <w:r>
        <w:rPr>
          <w:rStyle w:val="WrterbuchStandard"/>
        </w:rPr>
        <w:t>, hÆchen, mnd., sw. V.: nhd. keuchen, schwer atmen; Hw.: s. hÐgen (2); E.: ?; vgl. mnl. hÆgehen, V., keuchen, schwer atmen; L.: MndHwb 2, 305 (hîchen), MndHwb 2, 306 (hîgen), Lü 144b (hichen, higen)</w:t>
      </w:r>
    </w:p>
    <w:p>
      <w:pPr>
        <w:pStyle w:val="Normal"/>
        <w:rPr/>
      </w:pPr>
      <w:r>
        <w:rPr>
          <w:rStyle w:val="Wrterbuchkopfzeile"/>
        </w:rPr>
        <w:t>hÆgen</w:t>
      </w:r>
      <w:r>
        <w:rPr>
          <w:rStyle w:val="WrterbuchStandard"/>
        </w:rPr>
        <w:t>, mhd., sw. V.: Vw.: s. hÆwen</w:t>
      </w:r>
    </w:p>
    <w:p>
      <w:pPr>
        <w:pStyle w:val="Normal"/>
        <w:rPr/>
      </w:pPr>
      <w:r>
        <w:rPr>
          <w:rStyle w:val="Wrterbuchkopfzeile"/>
        </w:rPr>
        <w:t>hig-er-a</w:t>
      </w:r>
      <w:r>
        <w:rPr>
          <w:rStyle w:val="WrterbuchStandard"/>
        </w:rPr>
        <w:t>, ae., sw. M. (n): nhd. Häher, Elster, Dohle, Specht; ÜG.: lat. berna? Gl, cavannus Gl, picus Gl, traigis? Gl; E.: germ. *higuræ</w:t>
        <w:noBreakHyphen/>
        <w:t>, *higuræn, *higura</w:t>
        <w:noBreakHyphen/>
        <w:t>, *higuran, sw. M. (n), Häher; s. idg. *kik</w:t>
        <w:noBreakHyphen/>
        <w:t>, Sb., Häher, Pokorny 598; L.: Hh 160</w:t>
      </w:r>
    </w:p>
    <w:p>
      <w:pPr>
        <w:pStyle w:val="Normal"/>
        <w:rPr/>
      </w:pPr>
      <w:r>
        <w:rPr>
          <w:rStyle w:val="Wrterbuchkopfzeile"/>
        </w:rPr>
        <w:t>hÆgerÏte</w:t>
      </w:r>
      <w:r>
        <w:rPr>
          <w:rStyle w:val="WrterbuchStandard"/>
        </w:rPr>
        <w:t>, mhd., st. N.: nhd. Vermählung; Hw.: s. hÆrõt; Q.: SchwSp (1278); E.: s. hÆ, hÆwen, gerÏte, hÆrõt; W.: nhd. DW-; L.: Lexer 88c (hÆgerÏte)</w:t>
      </w:r>
    </w:p>
    <w:p>
      <w:pPr>
        <w:pStyle w:val="Normal"/>
        <w:rPr/>
      </w:pPr>
      <w:r>
        <w:rPr>
          <w:rStyle w:val="Wrterbuchkopfzeile"/>
        </w:rPr>
        <w:t>hig-er-e</w:t>
      </w:r>
      <w:r>
        <w:rPr>
          <w:rStyle w:val="WrterbuchStandard"/>
        </w:rPr>
        <w:t>, ae., sw. F. (n)?: nhd. Häher, Elster, Dohle, Specht; E.: s. germ. *higuræ</w:t>
        <w:noBreakHyphen/>
        <w:t>, *higuræn, *higura</w:t>
        <w:noBreakHyphen/>
        <w:t>, *higuran, sw. M. (n), Häher; vgl. idg. *kik</w:t>
        <w:noBreakHyphen/>
        <w:t>, Sb., Häher, Pokorny 598; L.: Hh 160</w:t>
      </w:r>
    </w:p>
    <w:p>
      <w:pPr>
        <w:pStyle w:val="Normal"/>
        <w:rPr/>
      </w:pPr>
      <w:r>
        <w:rPr>
          <w:rStyle w:val="Wrterbuchkopfzeile"/>
        </w:rPr>
        <w:t>hÆgeselle</w:t>
      </w:r>
      <w:r>
        <w:rPr>
          <w:rStyle w:val="WrterbuchStandard"/>
        </w:rPr>
        <w:t>, mhd., sw. M.: nhd. Verlobter; E.: s. hÆwen, geselle; W.: nhd. DW-; L.: Lexer 88c (hÆgeselle)</w:t>
      </w:r>
    </w:p>
    <w:p>
      <w:pPr>
        <w:pStyle w:val="Normal"/>
        <w:rPr/>
      </w:pPr>
      <w:r>
        <w:rPr>
          <w:rStyle w:val="Wrterbuchkopfzeile"/>
        </w:rPr>
        <w:t>hig</w:t>
        <w:noBreakHyphen/>
        <w:t>ian</w:t>
      </w:r>
      <w:r>
        <w:rPr>
          <w:rStyle w:val="WrterbuchStandard"/>
        </w:rPr>
        <w:t>, ae., sw. V. (2): nhd. eilen, sich anstrengen, streben; E.: s. germ. *hig</w:t>
        <w:noBreakHyphen/>
        <w:t>, V., atmen, schnaufen; vgl. idg. *¨Ðigh</w:t>
        <w:noBreakHyphen/>
        <w:t>, Adj., schnell, heftig, Pokorny 542; L.: Hh 160</w:t>
      </w:r>
    </w:p>
    <w:p>
      <w:pPr>
        <w:pStyle w:val="Normal"/>
        <w:rPr/>
      </w:pPr>
      <w:r>
        <w:rPr>
          <w:rStyle w:val="Wrterbuchkopfzeile"/>
        </w:rPr>
        <w:t>hÆ-g-id</w:t>
      </w:r>
      <w:r>
        <w:rPr>
          <w:rStyle w:val="WrterbuchStandard"/>
        </w:rPr>
        <w:t>, hÆ</w:t>
        <w:noBreakHyphen/>
        <w:t>d, ae., st. F. (æ)?, N.?: nhd. Landmaß (ca. 40 ha); ÜG.: lat. familia; Hw.: s. hÆ-d</w:t>
        <w:noBreakHyphen/>
        <w:t>e; E.: s. *hi</w:t>
        <w:noBreakHyphen/>
        <w:t>w</w:t>
        <w:noBreakHyphen/>
        <w:t xml:space="preserve"> (3); L.: Hh 160, Hall/Meritt 181a, Lehnert 112b</w:t>
      </w:r>
    </w:p>
    <w:p>
      <w:pPr>
        <w:pStyle w:val="Normal"/>
        <w:rPr/>
      </w:pPr>
      <w:r>
        <w:rPr>
          <w:rStyle w:val="Wrterbuchkopfzeile"/>
        </w:rPr>
        <w:t>higlõ</w:t>
      </w:r>
      <w:r>
        <w:rPr>
          <w:rStyle w:val="WrterbuchStandard"/>
        </w:rPr>
        <w:t>, ae., Interj.: nhd. oh!, weh!; E.: ?; L.: Hh 160</w:t>
      </w:r>
    </w:p>
    <w:p>
      <w:pPr>
        <w:pStyle w:val="Normal"/>
        <w:rPr/>
      </w:pPr>
      <w:r>
        <w:rPr>
          <w:rStyle w:val="Wrterbuchkopfzeile"/>
        </w:rPr>
        <w:t>hÆgot*</w:t>
      </w:r>
      <w:r>
        <w:rPr>
          <w:rStyle w:val="WrterbuchStandard"/>
          <w:b/>
        </w:rPr>
        <w:t xml:space="preserve"> 1</w:t>
      </w:r>
      <w:r>
        <w:rPr>
          <w:rStyle w:val="WrterbuchStandard"/>
        </w:rPr>
        <w:t>, ahd., st. M. (a): nhd. Ehegott; ne. god of marriage; ÜG.: lat. deus nuptiarum N, Hymenaeus? N; Q.: N (1000); I.: Lüs. lat. deus nuptiarum?, Hymenaeus?; E.: s. hÆwen, got</w:t>
      </w:r>
    </w:p>
    <w:p>
      <w:pPr>
        <w:pStyle w:val="Normal"/>
        <w:rPr/>
      </w:pPr>
      <w:r>
        <w:rPr>
          <w:rStyle w:val="Wrterbuchkopfzeile"/>
        </w:rPr>
        <w:t>hÆguollÆhhÆ*</w:t>
      </w:r>
      <w:r>
        <w:rPr>
          <w:rStyle w:val="WrterbuchStandard"/>
          <w:b/>
        </w:rPr>
        <w:t xml:space="preserve"> 1</w:t>
      </w:r>
      <w:r>
        <w:rPr>
          <w:rStyle w:val="WrterbuchStandard"/>
        </w:rPr>
        <w:t>, hÆguollÆchÆ*, ahd., st. F. (Æ): nhd. »Eheruhm«, ehrenvolle Ehe; ne. glory of marriage, honourable marriage; ÜG.: lat. amplitudo nuptialis N; Q.: N (1000); I.: Lüt. lat. nuptialis amplitudo; E.: s. hÆwen, guollÆhhÆ</w:t>
      </w:r>
    </w:p>
    <w:p>
      <w:pPr>
        <w:pStyle w:val="Normal"/>
        <w:rPr/>
      </w:pPr>
      <w:r>
        <w:rPr>
          <w:rStyle w:val="Wrterbuchkopfzeile"/>
        </w:rPr>
        <w:t>*higuræ-</w:t>
      </w:r>
      <w:r>
        <w:rPr>
          <w:rStyle w:val="WrterbuchStandard"/>
        </w:rPr>
        <w:t>, *higuræn, *higura</w:t>
        <w:noBreakHyphen/>
        <w:t>, *higuran, *hihuræ-, *hihuræn, *hihura</w:t>
        <w:noBreakHyphen/>
        <w:t>, *hihuran, germ., sw. M. (n): nhd. Häher; ne. jay; RB.: ae., as., ahd.; E.: s. idg. *kik</w:t>
        <w:noBreakHyphen/>
        <w:t>, Sb., Häher, Pokorny 598; W.: ae. hig-er-a, sw. M. (n), Häher, Elster, Dohle, Specht; W.: ae. hig-er-e, sw. F. (n)?, Häher, Elster, Dohle, Specht; W.: s. as. hig</w:t>
        <w:noBreakHyphen/>
        <w:t>ar</w:t>
        <w:noBreakHyphen/>
        <w:t>a 1, st. F. (æ)?, sw. F. (n)?, Häher; mnd. hÐgere, hÐger, M., Häher; W.: ahd. hehara 38, hÐra, st. F. (æ), Eichelhäher, Häher; s. nhd. Häher, M., Häher, Eichelhäher, DW 10, 158; L.: Falk/Torp 89</w:t>
      </w:r>
    </w:p>
    <w:p>
      <w:pPr>
        <w:pStyle w:val="Normal"/>
        <w:rPr/>
      </w:pPr>
      <w:r>
        <w:rPr>
          <w:rStyle w:val="Wrterbuchkopfzeile"/>
        </w:rPr>
        <w:t>*hihlæ</w:t>
        <w:noBreakHyphen/>
      </w:r>
      <w:r>
        <w:rPr>
          <w:rStyle w:val="WrterbuchStandard"/>
        </w:rPr>
        <w:t>, *hihlæn, germ., sw. F. (n): Vw.: s. *hehlæn</w:t>
      </w:r>
    </w:p>
    <w:p>
      <w:pPr>
        <w:pStyle w:val="Normal"/>
        <w:rPr/>
      </w:pPr>
      <w:r>
        <w:rPr>
          <w:rStyle w:val="Wrterbuchkopfzeile"/>
        </w:rPr>
        <w:t>hih-t</w:t>
      </w:r>
      <w:r>
        <w:rPr>
          <w:rStyle w:val="WrterbuchStandard"/>
        </w:rPr>
        <w:t>, ae., st. M. (i), st. F. (æ): Vw.: s. hyh</w:t>
        <w:noBreakHyphen/>
        <w:t>t</w:t>
      </w:r>
    </w:p>
    <w:p>
      <w:pPr>
        <w:pStyle w:val="Normal"/>
        <w:rPr/>
      </w:pPr>
      <w:r>
        <w:rPr>
          <w:rStyle w:val="Wrterbuchkopfzeile"/>
        </w:rPr>
        <w:t>hih-t-an</w:t>
      </w:r>
      <w:r>
        <w:rPr>
          <w:rStyle w:val="WrterbuchStandard"/>
        </w:rPr>
        <w:t>, ae., sw. V. (1): Vw.: s. hyh-t-an</w:t>
      </w:r>
    </w:p>
    <w:p>
      <w:pPr>
        <w:pStyle w:val="Normal"/>
        <w:rPr/>
      </w:pPr>
      <w:r>
        <w:rPr>
          <w:rStyle w:val="Wrterbuchkopfzeile"/>
        </w:rPr>
        <w:t>*hihuræ-</w:t>
      </w:r>
      <w:r>
        <w:rPr>
          <w:rStyle w:val="WrterbuchStandard"/>
        </w:rPr>
        <w:t>, *hihuræn, *hihura</w:t>
        <w:noBreakHyphen/>
        <w:t>, *hihuran, germ., sw. M. (n): Vw.: s. *higuræn</w:t>
      </w:r>
    </w:p>
    <w:p>
      <w:pPr>
        <w:pStyle w:val="Normal"/>
        <w:rPr/>
      </w:pPr>
      <w:r>
        <w:rPr>
          <w:rStyle w:val="Wrterbuchkopfzeile"/>
        </w:rPr>
        <w:t>hi-l</w:t>
      </w:r>
      <w:r>
        <w:rPr>
          <w:rStyle w:val="WrterbuchStandard"/>
        </w:rPr>
        <w:t>, afries., Adj.: Vw.: s. hê</w:t>
        <w:noBreakHyphen/>
        <w:t>l</w:t>
      </w:r>
    </w:p>
    <w:p>
      <w:pPr>
        <w:pStyle w:val="Normal"/>
        <w:rPr/>
      </w:pPr>
      <w:r>
        <w:rPr>
          <w:rStyle w:val="Wrterbuchkopfzeile"/>
        </w:rPr>
        <w:t>*hil?</w:t>
      </w:r>
      <w:r>
        <w:rPr>
          <w:rStyle w:val="WrterbuchStandard"/>
        </w:rPr>
        <w:t>, *hil-l?, as., Sb.?: Vw.: s. gikilla*</w:t>
      </w:r>
    </w:p>
    <w:p>
      <w:pPr>
        <w:pStyle w:val="Normal"/>
        <w:rPr/>
      </w:pPr>
      <w:r>
        <w:rPr>
          <w:rStyle w:val="Wrterbuchkopfzeile"/>
        </w:rPr>
        <w:t>*¸ilb-an</w:t>
      </w:r>
      <w:r>
        <w:rPr>
          <w:rStyle w:val="WrterbuchStandard"/>
        </w:rPr>
        <w:t>, got., st. V. (3): nhd. wölben; ne. arch (V.), vault (V.), camber (V.); Hw.: s. *¸ilftr; Q.: Regan 57, Schubert 38; E.: germ. *hwelban, st. V., wölben; idg. *køelp- (2)?, V., wölben, Pokorny 630?</w:t>
      </w:r>
    </w:p>
    <w:p>
      <w:pPr>
        <w:pStyle w:val="Normal"/>
        <w:rPr/>
      </w:pPr>
      <w:r>
        <w:rPr>
          <w:rStyle w:val="Wrterbuchkopfzeile"/>
        </w:rPr>
        <w:t>hil</w:t>
        <w:noBreakHyphen/>
        <w:t>d*</w:t>
      </w:r>
      <w:r>
        <w:rPr>
          <w:rStyle w:val="WrterbuchStandard"/>
          <w:b/>
        </w:rPr>
        <w:t xml:space="preserve"> 1</w:t>
      </w:r>
      <w:r>
        <w:rPr>
          <w:rStyle w:val="WrterbuchStandard"/>
        </w:rPr>
        <w:t>, hil-d-i*, as., st. F. (jæ): nhd. Kampf; ne. fight (N.); Vw.: s. hildiskalk* Hw.: vgl. ahd. *hilt? (Sb.), hiltia* (st. F. jæ); Q.: H (830), ON, PN; E.: germ. *hildjæ, st. F. (æ), Streit, Kampf; s. idg. *kelýd</w:t>
        <w:noBreakHyphen/>
        <w:t>, *klõd</w:t>
        <w:noBreakHyphen/>
        <w:t>, V., schlagen, hauen, Pokorny 546; vgl. idg. *kel</w:t>
        <w:noBreakHyphen/>
        <w:t xml:space="preserve"> (3), *kelý</w:t>
        <w:noBreakHyphen/>
        <w:t>, *klõ</w:t>
        <w:noBreakHyphen/>
        <w:t>, V., schlagen, hauen, Pokorny 545; B.: H Dat. Sg. hildi 5043 M; Kont.: H thoh he êr bihêt spreca hrômie fan is hildi endi fan is handcrafti 5043; Son.: vgl. Wortschatz der germanischen Spracheinheit, unter Mitw. v. Falk, H., gänzlich umgearb. v. Torp, A., 4. A., 1909, S. 82, Berr, S., An Etymological Glossary to the Old Saxon Heliand, 1971, S. 190, Lagenpusch, E., Walhallklänge im Heliand, FS Schade, O., 1896, S. 150, Sievers, E., Zum Heliand, Z. f. d. A. 19 (1876), S. 69, Vilmar, A., Deutsche Altertümer im Heliand, 1845, S. 84, zum entsprechenden Personennamen vgl. Schlaug, W., Studien zu den altsächsischen Personennamen des 11. und 12. Jahrhunderts, 1955, S. 112, 203 (z. B. Hildibern, Hildegger, Hiddi), Schlaug, W., Die altsächsischen Personennamen vor dem Jahre 1000, 1962, S. 107 (z. B. Hildibald), Niedersächsisches Ortsnamenbuch 4, 184 (z. B. Heddenhusen) und öfters, huldi (in Handschrift C) für hildi (in Handschrift M) in Vers 5043</w:t>
      </w:r>
    </w:p>
    <w:p>
      <w:pPr>
        <w:pStyle w:val="Normal"/>
        <w:rPr/>
      </w:pPr>
      <w:r>
        <w:rPr>
          <w:rStyle w:val="Wrterbuchkopfzeile"/>
        </w:rPr>
        <w:t>hil-d</w:t>
      </w:r>
      <w:r>
        <w:rPr>
          <w:rStyle w:val="WrterbuchStandard"/>
        </w:rPr>
        <w:t xml:space="preserve">, ae., st. F. (jæ): nhd. Krieg, Kampf, Schlacht; Vw.: s. </w:t>
        <w:noBreakHyphen/>
        <w:t>la-t</w:t>
        <w:noBreakHyphen/>
        <w:t>a; Hw.: s. hil-d</w:t>
        <w:noBreakHyphen/>
        <w:t>e-blõ</w:t>
        <w:noBreakHyphen/>
        <w:t>c, hil-d</w:t>
        <w:noBreakHyphen/>
        <w:t>e-cal-l</w:t>
        <w:noBreakHyphen/>
        <w:t>a, hil-d</w:t>
        <w:noBreakHyphen/>
        <w:t>e-déo</w:t>
        <w:noBreakHyphen/>
        <w:t>r, hil-d</w:t>
        <w:noBreakHyphen/>
        <w:t>e-sÏ</w:t>
        <w:noBreakHyphen/>
        <w:t>d; E.: germ. *hildjæ, st. F. (æ), Streit, Kampf; s. idg. *kelýd</w:t>
        <w:noBreakHyphen/>
        <w:t>, *klõd</w:t>
        <w:noBreakHyphen/>
        <w:t>, V., schlagen, hauen, Pokorny 546; vgl. idg. *kel</w:t>
        <w:noBreakHyphen/>
        <w:t xml:space="preserve"> (3), *kelý</w:t>
        <w:noBreakHyphen/>
        <w:t>, *klõ</w:t>
        <w:noBreakHyphen/>
        <w:t>, V., schlagen, hauen, Pokorny 545; L.: Hh 160, Hall/Meritt 182b, Lehnert 113a, Obst/Schleburg 313a</w:t>
      </w:r>
    </w:p>
    <w:p>
      <w:pPr>
        <w:pStyle w:val="Normal"/>
        <w:rPr/>
      </w:pPr>
      <w:r>
        <w:rPr>
          <w:rStyle w:val="Wrterbuchkopfzeile"/>
        </w:rPr>
        <w:t>hil-d-an</w:t>
      </w:r>
      <w:r>
        <w:rPr>
          <w:rStyle w:val="WrterbuchStandard"/>
        </w:rPr>
        <w:t>, ae., sw. V. (1): Vw.: s. hiel-d-an</w:t>
      </w:r>
    </w:p>
    <w:p>
      <w:pPr>
        <w:pStyle w:val="Normal"/>
        <w:rPr/>
      </w:pPr>
      <w:r>
        <w:rPr>
          <w:rStyle w:val="Wrterbuchkopfzeile"/>
        </w:rPr>
        <w:t>hilde</w:t>
      </w:r>
      <w:r>
        <w:rPr>
          <w:rStyle w:val="WrterbuchStandard"/>
          <w:b/>
        </w:rPr>
        <w:t xml:space="preserve"> (3)</w:t>
      </w:r>
      <w:r>
        <w:rPr>
          <w:rStyle w:val="WrterbuchStandard"/>
        </w:rPr>
        <w:t>, hille, mnd., Adv.: nhd. heftig, eilig, hastig, arbeitsreich; Hw.: s. hilde (2); E.: s. hilde (2); L.: MndHwb 2, 306 (hilde); Son.: hille jünger</w:t>
      </w:r>
    </w:p>
    <w:p>
      <w:pPr>
        <w:pStyle w:val="Normal"/>
        <w:rPr/>
      </w:pPr>
      <w:r>
        <w:rPr>
          <w:rStyle w:val="Wrterbuchkopfzeile"/>
        </w:rPr>
        <w:t>hilde</w:t>
      </w:r>
      <w:r>
        <w:rPr>
          <w:rStyle w:val="WrterbuchStandard"/>
          <w:b/>
        </w:rPr>
        <w:t xml:space="preserve"> (2)</w:t>
      </w:r>
      <w:r>
        <w:rPr>
          <w:rStyle w:val="WrterbuchStandard"/>
        </w:rPr>
        <w:t>, hille, mnd., Adj.: nhd. heftig, eifrig, eilig, rasch, geschäftig, arbeitsreich; Hw.: s. hilde (3); E.: ?; R.: it hilde hebben: nhd. es eilig haben; L.: MndHwb 2, 306 (hilde), Lü 144b (hilde); Son.: hille jünger</w:t>
      </w:r>
    </w:p>
    <w:p>
      <w:pPr>
        <w:pStyle w:val="Normal"/>
        <w:rPr/>
      </w:pPr>
      <w:r>
        <w:rPr>
          <w:rStyle w:val="Wrterbuchkopfzeile"/>
        </w:rPr>
        <w:t>hilde</w:t>
      </w:r>
      <w:r>
        <w:rPr>
          <w:rStyle w:val="WrterbuchStandard"/>
          <w:b/>
        </w:rPr>
        <w:t xml:space="preserve"> (1)</w:t>
      </w:r>
      <w:r>
        <w:rPr>
          <w:rStyle w:val="WrterbuchStandard"/>
        </w:rPr>
        <w:t>, hille, helde, mnd., F.: nhd. Heuraufe über der Krippe, Gitter über der Krippe, Pferderaufe, schräger Raum über den Viehställen des Eindachhauses der zur Aufbewahrung von Heu und Stroh und als Schlafplatz des Gesindes dient; ÜG.: lat. clatrum; E.: ?; L.: MndHwb 2, 306 (hilde), Lü 145a (hilde)</w:t>
      </w:r>
    </w:p>
    <w:p>
      <w:pPr>
        <w:pStyle w:val="Normal"/>
        <w:rPr/>
      </w:pPr>
      <w:r>
        <w:rPr>
          <w:rStyle w:val="Wrterbuchkopfzeile"/>
        </w:rPr>
        <w:t>hil-d-e-blõ-c</w:t>
      </w:r>
      <w:r>
        <w:rPr>
          <w:rStyle w:val="WrterbuchStandard"/>
        </w:rPr>
        <w:t>, ae., Adj.: nhd. im Kampf glänzend, tödlich verwundet; E.: s. hil</w:t>
        <w:noBreakHyphen/>
        <w:t>d, blõ</w:t>
        <w:noBreakHyphen/>
        <w:t>c; L.: Hall/Meritt 182b</w:t>
      </w:r>
    </w:p>
    <w:p>
      <w:pPr>
        <w:pStyle w:val="Normal"/>
        <w:rPr/>
      </w:pPr>
      <w:r>
        <w:rPr>
          <w:rStyle w:val="Wrterbuchkopfzeile"/>
        </w:rPr>
        <w:t>hil-d-e</w:t>
        <w:noBreakHyphen/>
        <w:t>cal-l</w:t>
        <w:noBreakHyphen/>
        <w:t>a</w:t>
      </w:r>
      <w:r>
        <w:rPr>
          <w:rStyle w:val="WrterbuchStandard"/>
        </w:rPr>
        <w:t>, ae., sw. M. (n): nhd. »Kampfprüfer«, Kriegsherold; E.: s. hil</w:t>
        <w:noBreakHyphen/>
        <w:t>d, *cal-l</w:t>
        <w:noBreakHyphen/>
        <w:t>a; L.: Hh 43</w:t>
      </w:r>
    </w:p>
    <w:p>
      <w:pPr>
        <w:pStyle w:val="Normal"/>
        <w:rPr/>
      </w:pPr>
      <w:r>
        <w:rPr>
          <w:rStyle w:val="Wrterbuchkopfzeile"/>
        </w:rPr>
        <w:t>hil-d-e-déo</w:t>
        <w:noBreakHyphen/>
        <w:t>r</w:t>
      </w:r>
      <w:r>
        <w:rPr>
          <w:rStyle w:val="WrterbuchStandard"/>
        </w:rPr>
        <w:t>, ae., Adj.: nhd. kühn, tapfer; E.: s. hil</w:t>
        <w:noBreakHyphen/>
        <w:t>d, déo</w:t>
        <w:noBreakHyphen/>
        <w:t>r (2); L.: Hall/Meritt 182b</w:t>
      </w:r>
    </w:p>
    <w:p>
      <w:pPr>
        <w:pStyle w:val="Normal"/>
        <w:rPr/>
      </w:pPr>
      <w:r>
        <w:rPr>
          <w:rStyle w:val="Wrterbuchkopfzeile"/>
        </w:rPr>
        <w:t>hil-d-e-fræf-or</w:t>
      </w:r>
      <w:r>
        <w:rPr>
          <w:rStyle w:val="WrterbuchStandard"/>
        </w:rPr>
        <w:t>, ae., st. F. (æ): nhd. »Trost in der Schlacht«, Schwert; E.: s. hil</w:t>
        <w:noBreakHyphen/>
        <w:t>d, fræf-or; L.: Lehnert 113b, Obst/Schleburg 313a</w:t>
      </w:r>
    </w:p>
    <w:p>
      <w:pPr>
        <w:pStyle w:val="Normal"/>
        <w:rPr/>
      </w:pPr>
      <w:r>
        <w:rPr>
          <w:rStyle w:val="Wrterbuchkopfzeile"/>
        </w:rPr>
        <w:t>hil-d-e-léo-m-a</w:t>
      </w:r>
      <w:r>
        <w:rPr>
          <w:rStyle w:val="WrterbuchStandard"/>
        </w:rPr>
        <w:t>, ae., sw. M. (n): nhd. Schwert, Schlachtlicht (Schwertname); E.: s. hil</w:t>
        <w:noBreakHyphen/>
        <w:t>d, léo-m</w:t>
        <w:noBreakHyphen/>
        <w:t>a; L.: Hall/Meritt 183a, Lehnert 113b</w:t>
      </w:r>
    </w:p>
    <w:p>
      <w:pPr>
        <w:pStyle w:val="Normal"/>
        <w:rPr/>
      </w:pPr>
      <w:r>
        <w:rPr>
          <w:rStyle w:val="Wrterbuchkopfzeile"/>
        </w:rPr>
        <w:t>hil-d-e-léo-þ</w:t>
      </w:r>
      <w:r>
        <w:rPr>
          <w:rStyle w:val="WrterbuchStandard"/>
        </w:rPr>
        <w:t>, ae., st. N. (a): nhd. Schlachtgesang, Kriegslied; E.: s. hil</w:t>
        <w:noBreakHyphen/>
        <w:t>d, léo</w:t>
        <w:noBreakHyphen/>
        <w:t>þ; L.: Hall/Meritt 183a, Lehnert 113b</w:t>
      </w:r>
    </w:p>
    <w:p>
      <w:pPr>
        <w:pStyle w:val="Normal"/>
        <w:rPr/>
      </w:pPr>
      <w:r>
        <w:rPr>
          <w:rStyle w:val="Wrterbuchkopfzeile"/>
        </w:rPr>
        <w:t>hil-d-en-Údr-e</w:t>
      </w:r>
      <w:r>
        <w:rPr>
          <w:rStyle w:val="WrterbuchStandard"/>
        </w:rPr>
        <w:t>, ae., sw. F. (n): nhd. »Schlachtschlange«, Pfeil; E.: s. hil</w:t>
        <w:noBreakHyphen/>
        <w:t>d, Údr</w:t>
        <w:noBreakHyphen/>
        <w:t>e (1); L.: Hall/Meritt 183a, Lehnert 113b</w:t>
      </w:r>
    </w:p>
    <w:p>
      <w:pPr>
        <w:pStyle w:val="Normal"/>
        <w:rPr/>
      </w:pPr>
      <w:r>
        <w:rPr>
          <w:rStyle w:val="Wrterbuchkopfzeile"/>
        </w:rPr>
        <w:t>hildenbæm</w:t>
      </w:r>
      <w:r>
        <w:rPr>
          <w:rStyle w:val="WrterbuchStandard"/>
        </w:rPr>
        <w:t>, mnd., M.: nhd. Querbaum an der Raufe; E.: s. hilde (1), bæm; L.: MndHwb 2, 306 (hildenbôm)</w:t>
      </w:r>
    </w:p>
    <w:p>
      <w:pPr>
        <w:pStyle w:val="Normal"/>
        <w:rPr/>
      </w:pPr>
      <w:r>
        <w:rPr>
          <w:rStyle w:val="Wrterbuchkopfzeile"/>
        </w:rPr>
        <w:t>hildeneshÐmisch*</w:t>
      </w:r>
      <w:r>
        <w:rPr>
          <w:rStyle w:val="WrterbuchStandard"/>
        </w:rPr>
        <w:t>, hildensemsch, mnd., Adj.: nhd. aus Hildesheim stammend; E.: s. ON Hildesheim, hÐmisch; R.: hildeneshÐmisch penninc: nhd. »Hildesheimer Pfennig«, Hildesheimer Währung; L.: MndHwb 2, 306 (hildensemsch)</w:t>
      </w:r>
    </w:p>
    <w:p>
      <w:pPr>
        <w:pStyle w:val="Normal"/>
        <w:rPr/>
      </w:pPr>
      <w:r>
        <w:rPr>
          <w:rStyle w:val="Wrterbuchkopfzeile"/>
        </w:rPr>
        <w:t>hildenmÆgÏre*</w:t>
      </w:r>
      <w:r>
        <w:rPr>
          <w:rStyle w:val="WrterbuchStandard"/>
        </w:rPr>
        <w:t>, hildenmÆger, mnd., M.: nhd. Hildenpisser, Stallknecht; E.: s. hilde (1), mÆgÏre; L.: MndHwb 2, 306 (hildenmîger), Lü 145a (hildemiger); Son.: Schimpfwort für das Gesinde das auf der Hilde schläft, örtlich beschränkt</w:t>
      </w:r>
    </w:p>
    <w:p>
      <w:pPr>
        <w:pStyle w:val="Normal"/>
        <w:rPr/>
      </w:pPr>
      <w:r>
        <w:rPr>
          <w:rStyle w:val="Wrterbuchkopfzeile"/>
        </w:rPr>
        <w:t>hildenslÐt</w:t>
      </w:r>
      <w:r>
        <w:rPr>
          <w:rStyle w:val="WrterbuchStandard"/>
        </w:rPr>
        <w:t>, mnd., F.?: nhd. Latte auf dem Heuboden; E.: s. hilde (1), slÐt; L.: MndHwb 2, 306 (hildenslêt); Son.: örtlich beschränkt</w:t>
      </w:r>
    </w:p>
    <w:p>
      <w:pPr>
        <w:pStyle w:val="Normal"/>
        <w:rPr/>
      </w:pPr>
      <w:r>
        <w:rPr>
          <w:rStyle w:val="Wrterbuchkopfzeile"/>
        </w:rPr>
        <w:t>hilder***</w:t>
      </w:r>
      <w:r>
        <w:rPr>
          <w:rStyle w:val="WrterbuchStandard"/>
        </w:rPr>
        <w:t>, mhd., st. N.: Vw.: s. ge-; E.: ?; W.: nhd. DW-</w:t>
      </w:r>
    </w:p>
    <w:p>
      <w:pPr>
        <w:pStyle w:val="Normal"/>
        <w:rPr/>
      </w:pPr>
      <w:r>
        <w:rPr>
          <w:rStyle w:val="Wrterbuchkopfzeile"/>
        </w:rPr>
        <w:t>hil-d-e-ri-n-c</w:t>
      </w:r>
      <w:r>
        <w:rPr>
          <w:rStyle w:val="WrterbuchStandard"/>
        </w:rPr>
        <w:t>, ae., st. M. (a): nhd. Krieger; E.: s. hil</w:t>
        <w:noBreakHyphen/>
        <w:t>d, ri</w:t>
        <w:noBreakHyphen/>
        <w:t>n</w:t>
        <w:noBreakHyphen/>
        <w:t>c; L.: Hall/Meritt 183a, Lehnert 113b</w:t>
      </w:r>
    </w:p>
    <w:p>
      <w:pPr>
        <w:pStyle w:val="Normal"/>
        <w:rPr/>
      </w:pPr>
      <w:r>
        <w:rPr>
          <w:rStyle w:val="Wrterbuchkopfzeile"/>
        </w:rPr>
        <w:t>hilderlen</w:t>
      </w:r>
      <w:r>
        <w:rPr>
          <w:rStyle w:val="WrterbuchStandard"/>
        </w:rPr>
        <w:t>, mhd., sw. V.: nhd. meckern; Q.: HvNst (um 1300) (FB hilderlen); E.: s. hilder; W.: nhd. DW-; L.: Lexer 88c (hilderlen)</w:t>
      </w:r>
    </w:p>
    <w:p>
      <w:pPr>
        <w:pStyle w:val="Normal"/>
        <w:rPr/>
      </w:pPr>
      <w:r>
        <w:rPr>
          <w:rStyle w:val="Wrterbuchkopfzeile"/>
        </w:rPr>
        <w:t>hil-d-e-sÏ-d</w:t>
      </w:r>
      <w:r>
        <w:rPr>
          <w:rStyle w:val="WrterbuchStandard"/>
        </w:rPr>
        <w:t>, ae., Adj.: nhd. kampfmüde, sterbend; E.: s. hil</w:t>
        <w:noBreakHyphen/>
        <w:t>d, sÏ</w:t>
        <w:noBreakHyphen/>
        <w:t>d; L.: Hall/Meritt 183a</w:t>
      </w:r>
    </w:p>
    <w:p>
      <w:pPr>
        <w:pStyle w:val="Normal"/>
        <w:rPr/>
      </w:pPr>
      <w:r>
        <w:rPr>
          <w:rStyle w:val="Wrterbuchkopfzeile"/>
        </w:rPr>
        <w:t>hil-d-e-wÚp-en</w:t>
      </w:r>
      <w:r>
        <w:rPr>
          <w:rStyle w:val="WrterbuchStandard"/>
        </w:rPr>
        <w:t>, hil-d-e-wÚp-n, ae., st. N. (a): nhd. Kampfwaffe; E.: s. hil</w:t>
        <w:noBreakHyphen/>
        <w:t>d, wÚp-en; L.: Lehnert 113b</w:t>
      </w:r>
    </w:p>
    <w:p>
      <w:pPr>
        <w:pStyle w:val="Normal"/>
        <w:rPr/>
      </w:pPr>
      <w:r>
        <w:rPr>
          <w:rStyle w:val="Wrterbuchkopfzeile"/>
        </w:rPr>
        <w:t>hil-d-e-wÚp-n</w:t>
      </w:r>
      <w:r>
        <w:rPr>
          <w:rStyle w:val="WrterbuchStandard"/>
        </w:rPr>
        <w:t>, ae., st. N. (a): Vw.: s. hil-d</w:t>
        <w:noBreakHyphen/>
        <w:t>e-wÚp-en</w:t>
      </w:r>
    </w:p>
    <w:p>
      <w:pPr>
        <w:pStyle w:val="Normal"/>
        <w:rPr/>
      </w:pPr>
      <w:r>
        <w:rPr>
          <w:rStyle w:val="Wrterbuchkopfzeile"/>
        </w:rPr>
        <w:t>hil-d-e-wÆ-s-a</w:t>
      </w:r>
      <w:r>
        <w:rPr>
          <w:rStyle w:val="WrterbuchStandard"/>
        </w:rPr>
        <w:t>, ae., sw. M. (n): nhd. Schlachtführer, Kampfführer, Kommandant; E.: s. hil</w:t>
        <w:noBreakHyphen/>
        <w:t>d, wÆ-s</w:t>
        <w:noBreakHyphen/>
        <w:t>a; L.: Hall/Meritt 183a, Lehnert 113b</w:t>
      </w:r>
    </w:p>
    <w:p>
      <w:pPr>
        <w:pStyle w:val="Normal"/>
        <w:rPr/>
      </w:pPr>
      <w:r>
        <w:rPr>
          <w:rStyle w:val="Wrterbuchkopfzeile"/>
        </w:rPr>
        <w:t>*hil-d-i?</w:t>
      </w:r>
      <w:r>
        <w:rPr>
          <w:rStyle w:val="WrterbuchStandard"/>
        </w:rPr>
        <w:t>, got., st. F. (i/iæ): nhd. Kampf; ne. fight (N.), struggle (N.), battle (N.); Q.: PN, Hildulf, Hildigern, Fagilde, Holthausen, Gotisches etymologisches Wörterbuch 45; E.: s. germ. *hildjæ, st. F. (æ), Streit, Kampf; idg. *kelýd-, *klõd-, V., schlagen, hauen, Pokorny 546; idg. *kel- (3), *kelý-, *klõ-, V., schlagen, hauen, Pokorny 545</w:t>
      </w:r>
    </w:p>
    <w:p>
      <w:pPr>
        <w:pStyle w:val="Normal"/>
        <w:rPr/>
      </w:pPr>
      <w:r>
        <w:rPr>
          <w:rStyle w:val="Wrterbuchkopfzeile"/>
        </w:rPr>
        <w:t>hil</w:t>
        <w:noBreakHyphen/>
        <w:t>d</w:t>
        <w:noBreakHyphen/>
        <w:t>i*</w:t>
      </w:r>
      <w:r>
        <w:rPr>
          <w:rStyle w:val="WrterbuchStandard"/>
        </w:rPr>
        <w:t xml:space="preserve">, as., st. F. (jæ): Vw.: s. hild*, </w:t>
        <w:noBreakHyphen/>
        <w:t>skalk*</w:t>
      </w:r>
    </w:p>
    <w:p>
      <w:pPr>
        <w:pStyle w:val="Normal"/>
        <w:rPr/>
      </w:pPr>
      <w:r>
        <w:rPr>
          <w:rStyle w:val="Wrterbuchkopfzeile"/>
        </w:rPr>
        <w:t>hil</w:t>
        <w:noBreakHyphen/>
        <w:t>d</w:t>
        <w:noBreakHyphen/>
        <w:t>i</w:t>
        <w:noBreakHyphen/>
        <w:t>s</w:t>
        <w:noBreakHyphen/>
        <w:t>kal</w:t>
        <w:noBreakHyphen/>
        <w:t>k*</w:t>
      </w:r>
      <w:r>
        <w:rPr>
          <w:rStyle w:val="WrterbuchStandard"/>
          <w:b/>
        </w:rPr>
        <w:t xml:space="preserve"> 1</w:t>
      </w:r>
      <w:r>
        <w:rPr>
          <w:rStyle w:val="WrterbuchStandard"/>
        </w:rPr>
        <w:t>, as., st. M. (a): nhd. »Kampfschalk«, Krieger; ne. warrior (M.); Hw.: vgl. ahd. hiltiskalk* (st. M. a); Q.: H (830); E.: s. hildi*, skalk*; B.: H Nom. Pl. hildiscalcos 68 C; Kont.: H that im uuârun sô gihôriga hildiscalcos 68; Son.: vgl. Behaghel, O., Die Syntax des Heliand, 1897, S. 27, Lagenpusch, E., Das germanische Recht im Heliand, 1894, S. 17</w:t>
      </w:r>
    </w:p>
    <w:p>
      <w:pPr>
        <w:pStyle w:val="Normal"/>
        <w:rPr/>
      </w:pPr>
      <w:r>
        <w:rPr>
          <w:rStyle w:val="Wrterbuchkopfzeile"/>
        </w:rPr>
        <w:t>*hildjæ</w:t>
      </w:r>
      <w:r>
        <w:rPr>
          <w:rStyle w:val="WrterbuchStandard"/>
        </w:rPr>
        <w:t>, germ., st. F. (æ): nhd. Streit, Kampf; ne. fight (N.), battle (N.); RB.: got., ae., as., ahd.; Hw.: s. *held</w:t>
        <w:noBreakHyphen/>
        <w:t>; Q.: PN (300); E.: idg. *kelýd-, *klõd-, V., schlagen, hauen, Pokorny 546; idg. *kel- (3), *kelý-, *klõ-, V., schlagen, hauen, Pokorny 545; W.: got. *hil-d-s?, st. Sb., Kampf; W.: got. *hil-d-i?, st. F. (i/iæ), Kampf; W.: ae. hil-d, st. F. (jæ), Krieg, Kampf; W.: as. hil</w:t>
        <w:noBreakHyphen/>
        <w:t>d* 1, hil-d-i*, st. F. (jæ), Kampf; W.: ahd. hiltia* 1, st. F. (jæ), Kampf; s. mhd. hilt, st. F., Kampf; L.: Looijenga 230, 312; Son.: Schönfeld, Wörterbuch der altgermanischen Personen- und Völkernamen, 1911, 1 (Adalhildis, Austrechildis), 50 (Bertechildis, Berteildis, Bertichildis), 118 (Guntelda, Guntello?), 133 (Heldefredus), 136f. (Hildemundus, Hilderith, Hildibaldus, Hildibertus, Childebertus, Hildica, Hildirix, Hildulfus), 145f. (Ildiger, Ilgidges, Ildigisal), 153 (Lenteildis), 184 (Ragnahilda, Rasnehildus), Reichert, Lexikon der altgermanischen Namen 2, 1990, 542 (Adalhildis, Agisild, Ananthaild?, Aroild, Arvildi, Austrechildis, Baudihilli?, Bertchildis, Berthichildis, Bertichild, Brunichildis, Cheldofrid, Childeric, Childibert, Childiric, Chlotchildis, Chlotchild, Chrodechildis, Chrodegildis, Dumild, Eldalec, Eldebono, Ermeneldes, Giveld, Godahild, Gumils, Gindihildi, Gunteld, HeldaR, Heldefred, Heldica, Hildegern, Hildegis, Hildeguns, Hilderith, Hildeulf, Hildevar, Hildibad, Hildiger, Hildigern, Hildigis, Hildigisal, Hildilo, Hildimir, Hildirix, Hildiscl, Hildoar, Hildomund, Hilduarens, Hildulf, Holstrildi, Ildefons, Ildelon, Ilderic, Ildoco, Ildiger, Ildigis, Ildiscl, Ildiver, Ildulf, Lantechildis, Mactichild, Ragnahild, Ranihildis, Ranihild, Ranild, Rasnehild, Richilde, Roteldis, Rudehilde, Sigild, Sunild, Tacihildis, Tanilldi, Theudechild, Theudechildis, Trasildi, Ustrildis, Ustrildin, Vinildero?, Witild, Witildes)</w:t>
      </w:r>
    </w:p>
    <w:p>
      <w:pPr>
        <w:pStyle w:val="Normal"/>
        <w:rPr/>
      </w:pPr>
      <w:r>
        <w:rPr>
          <w:rStyle w:val="Wrterbuchkopfzeile"/>
        </w:rPr>
        <w:t>hil-d-la-t-a</w:t>
      </w:r>
      <w:r>
        <w:rPr>
          <w:rStyle w:val="WrterbuchStandard"/>
        </w:rPr>
        <w:t>, ae., sw. M. (n): nhd. Feigling; E.: s. hil</w:t>
        <w:noBreakHyphen/>
        <w:t>d, *la-t</w:t>
        <w:noBreakHyphen/>
        <w:t>a; L.: Hall/Meritt 183a</w:t>
      </w:r>
    </w:p>
    <w:p>
      <w:pPr>
        <w:pStyle w:val="Normal"/>
        <w:rPr/>
      </w:pPr>
      <w:r>
        <w:rPr>
          <w:rStyle w:val="Wrterbuchkopfzeile"/>
        </w:rPr>
        <w:t>hil-d-r</w:t>
      </w:r>
      <w:r>
        <w:rPr>
          <w:rStyle w:val="WrterbuchStandard"/>
        </w:rPr>
        <w:t>, an., sw. F. (Æ): nhd. Kampf; Hw.: s. hjal</w:t>
        <w:noBreakHyphen/>
        <w:t>m-r (2), hjal</w:t>
        <w:noBreakHyphen/>
        <w:t>t, hol</w:t>
        <w:noBreakHyphen/>
        <w:t>d, skel; E.: germ. *heldÆ, sw. F. (n), Kampf; s. idg. *kelýd</w:t>
        <w:noBreakHyphen/>
        <w:t>, *klõd</w:t>
        <w:noBreakHyphen/>
        <w:t>, V., schlagen, hauen, Pokorny 546; vgl. idg. *kel</w:t>
        <w:noBreakHyphen/>
        <w:t xml:space="preserve"> (3), *kelý</w:t>
        <w:noBreakHyphen/>
        <w:t>, *klõ</w:t>
        <w:noBreakHyphen/>
        <w:t>, V., schlagen, hauen, Pokorny 545; L.: Vr 226b</w:t>
      </w:r>
    </w:p>
    <w:p>
      <w:pPr>
        <w:pStyle w:val="Normal"/>
        <w:rPr/>
      </w:pPr>
      <w:r>
        <w:rPr>
          <w:rStyle w:val="Wrterbuchkopfzeile"/>
        </w:rPr>
        <w:t>*hil-d-s?</w:t>
      </w:r>
      <w:r>
        <w:rPr>
          <w:rStyle w:val="WrterbuchStandard"/>
        </w:rPr>
        <w:t>, got., st. Sb.: nhd. Kampf; ne. fight (N.), struggle (N.), battle (N.); Q.: Gamillscheg I, 316; E.: s. germ. *hildjæ, st. F. (æ), Streit, Kampf; idg. *kelýd-, *klõd-, V., schlagen, hauen, Pokorny 546; idg. *kel- (3), *kelý-, *klõ-, V., schlagen, hauen, Pokorny 545</w:t>
      </w:r>
    </w:p>
    <w:p>
      <w:pPr>
        <w:pStyle w:val="Normal"/>
        <w:rPr/>
      </w:pPr>
      <w:r>
        <w:rPr>
          <w:rStyle w:val="Wrterbuchkopfzeile"/>
        </w:rPr>
        <w:t>(hildur-i?</w:t>
      </w:r>
      <w:r>
        <w:rPr>
          <w:rStyle w:val="WrterbuchStandard"/>
        </w:rPr>
        <w:t>, an., M.: nhd. Vogelname; L.: Vr 227a)</w:t>
      </w:r>
    </w:p>
    <w:p>
      <w:pPr>
        <w:pStyle w:val="Normal"/>
        <w:rPr/>
      </w:pPr>
      <w:r>
        <w:rPr>
          <w:rStyle w:val="Wrterbuchkopfzeile"/>
        </w:rPr>
        <w:t>hÆleich</w:t>
      </w:r>
      <w:r>
        <w:rPr>
          <w:rStyle w:val="WrterbuchStandard"/>
        </w:rPr>
        <w:t>, mhd., st. M., st. N.: nhd. Vermählung; Q.: Kchr (um 1150) (FB hÆleich), KvWTroj, StRAugsb; E.: ahd. hÆleih 12, st. M. (a?, i?), Hochzeit, Vermählung, Eheschließung; s. hÆwen, leih; W.: nhd. DW-; L.: Lexer 88c (hÆleich)</w:t>
      </w:r>
    </w:p>
    <w:p>
      <w:pPr>
        <w:pStyle w:val="Normal"/>
        <w:rPr/>
      </w:pPr>
      <w:r>
        <w:rPr>
          <w:rStyle w:val="Wrterbuchkopfzeile"/>
        </w:rPr>
        <w:t>hÆleichen</w:t>
      </w:r>
      <w:r>
        <w:rPr>
          <w:rStyle w:val="WrterbuchStandard"/>
          <w:b/>
        </w:rPr>
        <w:t xml:space="preserve"> 1</w:t>
      </w:r>
      <w:r>
        <w:rPr>
          <w:rStyle w:val="WrterbuchStandard"/>
        </w:rPr>
        <w:t>, mhd., sw. V.: nhd. heiraten; Q.: Urk (1294); E.: s. hÆleich; W.: nhd. DW-; L.: Lexer 88c (hÆleichen), Hennig (hÆleichen), WMU (hÆleichen 2050 [1294] 1 Bel.)</w:t>
      </w:r>
    </w:p>
    <w:p>
      <w:pPr>
        <w:pStyle w:val="Normal"/>
        <w:rPr/>
      </w:pPr>
      <w:r>
        <w:rPr>
          <w:rStyle w:val="Wrterbuchkopfzeile"/>
        </w:rPr>
        <w:t>hÆleih</w:t>
      </w:r>
      <w:r>
        <w:rPr>
          <w:rStyle w:val="WrterbuchStandard"/>
          <w:b/>
        </w:rPr>
        <w:t xml:space="preserve"> 12</w:t>
      </w:r>
      <w:r>
        <w:rPr>
          <w:rStyle w:val="WrterbuchStandard"/>
        </w:rPr>
        <w:t>, ahd., st. M. (a?, i?): nhd. Hochzeit, Vermählung, Eheschließung, Heirat, Ehe; ne. wedding; ÜG.: lat. coniugium Gl, conubium Gl, copula Gl, matrimonium Gl, nuptiae N; Vw.: s. gi</w:t>
        <w:noBreakHyphen/>
        <w:t>; Q.: Gl (1. Viertel 9. Jh.), N; I.: Lbd. lat. matrimonium?; E.: s. hÆwen, leih; W.: mhd. hÆleich, st. M., Vermählung</w:t>
      </w:r>
    </w:p>
    <w:p>
      <w:pPr>
        <w:pStyle w:val="Normal"/>
        <w:rPr/>
      </w:pPr>
      <w:r>
        <w:rPr>
          <w:rStyle w:val="Wrterbuchkopfzeile"/>
        </w:rPr>
        <w:t>*hÆleihhi?</w:t>
      </w:r>
      <w:r>
        <w:rPr>
          <w:rStyle w:val="WrterbuchStandard"/>
        </w:rPr>
        <w:t>, ahd., (st. N.) (ja): Vw.: s. gi</w:t>
        <w:noBreakHyphen/>
      </w:r>
    </w:p>
    <w:p>
      <w:pPr>
        <w:pStyle w:val="Normal"/>
        <w:rPr/>
      </w:pPr>
      <w:r>
        <w:rPr>
          <w:rStyle w:val="Wrterbuchkopfzeile"/>
        </w:rPr>
        <w:t>*hÆleihlÆh?</w:t>
      </w:r>
      <w:r>
        <w:rPr>
          <w:rStyle w:val="WrterbuchStandard"/>
        </w:rPr>
        <w:t>, ahd., (Adj.): Vw.: s. gi</w:t>
        <w:noBreakHyphen/>
      </w:r>
    </w:p>
    <w:p>
      <w:pPr>
        <w:pStyle w:val="Normal"/>
        <w:rPr/>
      </w:pPr>
      <w:r>
        <w:rPr>
          <w:rStyle w:val="Wrterbuchkopfzeile"/>
        </w:rPr>
        <w:t>hÆleihmahhõri*</w:t>
      </w:r>
      <w:r>
        <w:rPr>
          <w:rStyle w:val="WrterbuchStandard"/>
          <w:b/>
        </w:rPr>
        <w:t xml:space="preserve"> 1</w:t>
      </w:r>
      <w:r>
        <w:rPr>
          <w:rStyle w:val="WrterbuchStandard"/>
        </w:rPr>
        <w:t>, hÆleihmachõri*, ahd., st. M. (ja): nhd. Ehestifter, Kuppler; ne. match</w:t>
        <w:noBreakHyphen/>
        <w:t>maker; ÜG.: lat. leno Gl; Q.: Gl (11. Jh.); I.: Lsch. lat. leno?; E.: s. hÆwen, leih, mahhõri</w:t>
      </w:r>
    </w:p>
    <w:p>
      <w:pPr>
        <w:pStyle w:val="Normal"/>
        <w:rPr/>
      </w:pPr>
      <w:r>
        <w:rPr>
          <w:rStyle w:val="Wrterbuchkopfzeile"/>
        </w:rPr>
        <w:t>¸i-leik-s</w:t>
      </w:r>
      <w:r>
        <w:rPr>
          <w:rStyle w:val="WrterbuchStandard"/>
          <w:b/>
        </w:rPr>
        <w:t xml:space="preserve"> 17=16</w:t>
      </w:r>
      <w:r>
        <w:rPr>
          <w:rStyle w:val="WrterbuchStandard"/>
        </w:rPr>
        <w:t>, got., Pron., Adj. (a) (interrogativ oder relativ), (Krause, Handbuch des Gotischen 192,5): nhd. wie beschaffen, was für ein, welcher; ne. what sort of, what kind of, which, of what type; ÜG.: gr. oŒoj, Ðpo‹oj, phl…koj, po‹oj, potapÒj, t…j; ÜE.: lat. qualis, qui; Q.: Bi (340-380); E.: germ. *hwÆlÆka</w:t>
        <w:noBreakHyphen/>
        <w:t>, *hwÆlÆkaz, *hwelÆka</w:t>
        <w:noBreakHyphen/>
        <w:t>, *hwelÆkaz, Adj., Pron., welcher, wie beschaffen; vgl. idg. *kÝo-, *kÝos (M.), *kÝe-, *kÝõ- (F.), *kÝei-, Pron., wer, Pokorny 644, Lehmann Hw16; idg. *lÁig- (2)?, *lÆg-?, Sb., Adj., Gestalt, ähnlich, gleich, Pokorny 667; B.: ¸eleika Luk 1,29 CA; ¸ileik Eph 3,9 B; ¸ileika Luk 7,39 CA; Gal 4,15 A; 2Tm 3,11 A B; ¸ileikai Mrk 4,30 CA; 2Kr 10,11 B; Gal 2,6 A B; ¸ileikaim Gal 6,11 A B; ¸ileikamma Joh 12,33 CA; Joh 18,32 CA; ¸ileikos 2Tm 3,11 A B; ¸ileiks Mat 8,27 CA; 1Kr 15,48 A2 B; ¸ileikuh Eph 1,18 A (teilweise in spitzen Klammern) B (teilweise in spitzen Klammern); s. a. Anhang 1</w:t>
      </w:r>
    </w:p>
    <w:p>
      <w:pPr>
        <w:pStyle w:val="Normal"/>
        <w:rPr/>
      </w:pPr>
      <w:r>
        <w:rPr>
          <w:rStyle w:val="Wrterbuchkopfzeile"/>
        </w:rPr>
        <w:t>hÆleitÆ</w:t>
      </w:r>
      <w:r>
        <w:rPr>
          <w:rStyle w:val="WrterbuchStandard"/>
          <w:b/>
        </w:rPr>
        <w:t xml:space="preserve"> 1</w:t>
      </w:r>
      <w:r>
        <w:rPr>
          <w:rStyle w:val="WrterbuchStandard"/>
        </w:rPr>
        <w:t>, ahd., st. F. (Æ): nhd. Ehe; ne. matrimony; ÜG.: lat. matrimonium Gl; Q.: Gl (1070); I.: Lsch.?, Lbd.? lat. matrimonium?; E.: s. hÆwen, leitÆ</w:t>
      </w:r>
    </w:p>
    <w:p>
      <w:pPr>
        <w:pStyle w:val="Normal"/>
        <w:rPr/>
      </w:pPr>
      <w:r>
        <w:rPr>
          <w:rStyle w:val="Wrterbuchkopfzeile"/>
        </w:rPr>
        <w:t>hilf...</w:t>
      </w:r>
      <w:r>
        <w:rPr>
          <w:rStyle w:val="WrterbuchStandard"/>
        </w:rPr>
        <w:t>, mhd.: Vw.: s. helf...</w:t>
      </w:r>
    </w:p>
    <w:p>
      <w:pPr>
        <w:pStyle w:val="Normal"/>
        <w:rPr/>
      </w:pPr>
      <w:r>
        <w:rPr>
          <w:rStyle w:val="Wrterbuchkopfzeile"/>
        </w:rPr>
        <w:t>hilfa</w:t>
      </w:r>
      <w:r>
        <w:rPr>
          <w:rStyle w:val="WrterbuchStandard"/>
        </w:rPr>
        <w:t>, ahd., st. F. (æ): Vw.: s. helfa</w:t>
      </w:r>
    </w:p>
    <w:p>
      <w:pPr>
        <w:pStyle w:val="Normal"/>
        <w:rPr/>
      </w:pPr>
      <w:r>
        <w:rPr>
          <w:rStyle w:val="Wrterbuchkopfzeile"/>
        </w:rPr>
        <w:t>hilfe</w:t>
      </w:r>
      <w:r>
        <w:rPr>
          <w:rStyle w:val="WrterbuchStandard"/>
        </w:rPr>
        <w:t>, mhd., st. F.: nhd. Hilfe; Vw.: s. gotes-, ðz-; Hw.: s. helfe; E.: s. helfen; W.: nhd. Hilfe, F., Hilfe, Hülfe, DW 10, 1323</w:t>
      </w:r>
    </w:p>
    <w:p>
      <w:pPr>
        <w:pStyle w:val="Normal"/>
        <w:rPr/>
      </w:pPr>
      <w:r>
        <w:rPr>
          <w:rStyle w:val="Wrterbuchkopfzeile"/>
        </w:rPr>
        <w:t>hilfic***</w:t>
      </w:r>
      <w:r>
        <w:rPr>
          <w:rStyle w:val="WrterbuchStandard"/>
        </w:rPr>
        <w:t>, mhd., Adj.: nhd. »hilfig«, helfend; Vw.: s. be-; Hw.: s. helfic; E.: s. helfe, s. helfen; W.: nhd. (ält.) hilfig, Adj., hilfig, Hilfe tuend, DW 10, 1327</w:t>
      </w:r>
    </w:p>
    <w:p>
      <w:pPr>
        <w:pStyle w:val="Normal"/>
        <w:rPr/>
      </w:pPr>
      <w:r>
        <w:rPr>
          <w:rStyle w:val="Wrterbuchkopfzeile"/>
        </w:rPr>
        <w:t>*¸ilf-tr</w:t>
      </w:r>
      <w:r>
        <w:rPr>
          <w:rStyle w:val="WrterbuchStandard"/>
        </w:rPr>
        <w:t>, got., st. N. (a): Vw.: s. *¸ilftri; Son.: Regan 57</w:t>
      </w:r>
    </w:p>
    <w:p>
      <w:pPr>
        <w:pStyle w:val="Normal"/>
        <w:rPr/>
      </w:pPr>
      <w:r>
        <w:rPr>
          <w:rStyle w:val="Wrterbuchkopfzeile"/>
        </w:rPr>
        <w:t>*¸ilf-tr-i</w:t>
      </w:r>
      <w:r>
        <w:rPr>
          <w:rStyle w:val="WrterbuchStandard"/>
        </w:rPr>
        <w:t>, got., st. F. (jæ/i) oder sw. F. (n): nhd. Wölbung; ne. incurvature, arching, vault (N.); Hw.: s. ¸ilftrjæs*</w:t>
      </w:r>
    </w:p>
    <w:p>
      <w:pPr>
        <w:pStyle w:val="Normal"/>
        <w:rPr/>
      </w:pPr>
      <w:r>
        <w:rPr>
          <w:rStyle w:val="Wrterbuchkopfzeile"/>
        </w:rPr>
        <w:t>¸ilf-tr-jæn-s*</w:t>
      </w:r>
      <w:r>
        <w:rPr>
          <w:rStyle w:val="WrterbuchStandard"/>
        </w:rPr>
        <w:t>, got., st. F. (jæ/i) oder sw. F. (n): Vw.: s. ¸ilftrjæs*; Son.: Regan 57, Krause, Handbuch des Gotischen 129 Anm.</w:t>
      </w:r>
    </w:p>
    <w:p>
      <w:pPr>
        <w:pStyle w:val="Normal"/>
        <w:rPr/>
      </w:pPr>
      <w:r>
        <w:rPr>
          <w:rStyle w:val="Wrterbuchkopfzeile"/>
        </w:rPr>
        <w:t>¸ilf-tr-jæ-s*</w:t>
      </w:r>
      <w:r>
        <w:rPr>
          <w:rStyle w:val="WrterbuchStandard"/>
          <w:b/>
        </w:rPr>
        <w:t xml:space="preserve"> 1</w:t>
      </w:r>
      <w:r>
        <w:rPr>
          <w:rStyle w:val="WrterbuchStandard"/>
        </w:rPr>
        <w:t>, ¸ilf-tr-jæn-s*, got., st. F. (jæ/i) oder sw. F. (n), (vgl. Krause, Handbuch des Gotischen 129A): nhd. Totenkiste, Sarg; ne. coffin, bier; ÜG.: gr. sorÒj; ÜE.: lat. loculus; Q.: Bi (340-380); I.: ? Lüs. gr. sorÒj; E.: s. germ. *hwelban, st. V., wölben; idg. *køelp- (2)?, V., wölben, Pokorny 630?, Lehmann Hw17; B.: Dat. Pl. ¸ilftrjom Luk 7,14 CA</w:t>
      </w:r>
    </w:p>
    <w:p>
      <w:pPr>
        <w:pStyle w:val="Normal"/>
        <w:rPr/>
      </w:pPr>
      <w:r>
        <w:rPr>
          <w:rStyle w:val="Wrterbuchkopfzeile"/>
        </w:rPr>
        <w:t>hilge...</w:t>
      </w:r>
      <w:r>
        <w:rPr>
          <w:rStyle w:val="WrterbuchStandard"/>
        </w:rPr>
        <w:t>, mnd., ?: Vw.: s. hillich..., hillige...; L.: MndHwb 2, 306 (hilge-), Lü 145a (hilge...)</w:t>
      </w:r>
    </w:p>
    <w:p>
      <w:pPr>
        <w:pStyle w:val="Normal"/>
        <w:rPr/>
      </w:pPr>
      <w:r>
        <w:rPr>
          <w:rStyle w:val="Wrterbuchkopfzeile"/>
        </w:rPr>
        <w:t>hilgemõkÏre*</w:t>
      </w:r>
      <w:r>
        <w:rPr>
          <w:rStyle w:val="WrterbuchStandard"/>
        </w:rPr>
        <w:t>, hilgemõker, mnd., M.: Vw.: s. hilligemõkÏre; L.: MndHwb 2, 311 (hilligenmõker)</w:t>
      </w:r>
    </w:p>
    <w:p>
      <w:pPr>
        <w:pStyle w:val="Normal"/>
        <w:rPr/>
      </w:pPr>
      <w:r>
        <w:rPr>
          <w:rStyle w:val="Wrterbuchkopfzeile"/>
        </w:rPr>
        <w:t>hilgengÐst*</w:t>
      </w:r>
      <w:r>
        <w:rPr>
          <w:rStyle w:val="WrterbuchStandard"/>
        </w:rPr>
        <w:t>, mnd., M.: Vw.: s. hilligengÐst; L.: MndHwb 2, 310 (hilligengê[i]stes-)</w:t>
      </w:r>
    </w:p>
    <w:p>
      <w:pPr>
        <w:pStyle w:val="Normal"/>
        <w:rPr/>
      </w:pPr>
      <w:r>
        <w:rPr>
          <w:rStyle w:val="Wrterbuchkopfzeile"/>
        </w:rPr>
        <w:t>Hilgenlant</w:t>
      </w:r>
      <w:r>
        <w:rPr>
          <w:rStyle w:val="WrterbuchStandard"/>
        </w:rPr>
        <w:t>, mnd., ON: Vw.: s. Hilligenlant; L.: MndHwb 2, 310 (Hilligelant/Hilgenlant)</w:t>
      </w:r>
    </w:p>
    <w:p>
      <w:pPr>
        <w:pStyle w:val="Normal"/>
        <w:rPr/>
      </w:pPr>
      <w:r>
        <w:rPr>
          <w:rStyle w:val="Wrterbuchkopfzeile"/>
        </w:rPr>
        <w:t>hilgenmõker</w:t>
      </w:r>
      <w:r>
        <w:rPr>
          <w:rStyle w:val="WrterbuchStandard"/>
        </w:rPr>
        <w:t>, mnd., M.: Vw.: s. hilligenmõkÏre; L.: MndHwb 2, 311 (hilligenmõker)</w:t>
      </w:r>
    </w:p>
    <w:p>
      <w:pPr>
        <w:pStyle w:val="Normal"/>
        <w:rPr/>
      </w:pPr>
      <w:r>
        <w:rPr>
          <w:rStyle w:val="Wrterbuchkopfzeile"/>
        </w:rPr>
        <w:t>hilich...***</w:t>
      </w:r>
      <w:r>
        <w:rPr>
          <w:rStyle w:val="WrterbuchStandard"/>
        </w:rPr>
        <w:t>, mnd., ?: Vw.: s. hillich..., hillige...</w:t>
      </w:r>
    </w:p>
    <w:p>
      <w:pPr>
        <w:pStyle w:val="Normal"/>
        <w:rPr/>
      </w:pPr>
      <w:r>
        <w:rPr>
          <w:rStyle w:val="Wrterbuchkopfzeile"/>
        </w:rPr>
        <w:t>hi-l</w:t>
        <w:noBreakHyphen/>
        <w:t>ich</w:t>
      </w:r>
      <w:r>
        <w:rPr>
          <w:rStyle w:val="WrterbuchStandard"/>
        </w:rPr>
        <w:t>, afries., Adj.: Vw.: s. hê-l</w:t>
        <w:noBreakHyphen/>
        <w:t>ich</w:t>
      </w:r>
    </w:p>
    <w:p>
      <w:pPr>
        <w:pStyle w:val="Normal"/>
        <w:rPr/>
      </w:pPr>
      <w:r>
        <w:rPr>
          <w:rStyle w:val="Wrterbuchkopfzeile"/>
        </w:rPr>
        <w:t>hÆlich</w:t>
      </w:r>
      <w:r>
        <w:rPr>
          <w:rStyle w:val="WrterbuchStandard"/>
        </w:rPr>
        <w:t>, mhd., Adj.: nhd. »ehelich«; Q.: Spec (um 1150) (FB hÆlich); E.: s. hÆleich, hÆwen; W.: nhd. DW-</w:t>
      </w:r>
    </w:p>
    <w:p>
      <w:pPr>
        <w:pStyle w:val="Normal"/>
        <w:rPr/>
      </w:pPr>
      <w:r>
        <w:rPr>
          <w:rStyle w:val="Wrterbuchkopfzeile"/>
        </w:rPr>
        <w:t>hÆlichÐt</w:t>
      </w:r>
      <w:r>
        <w:rPr>
          <w:rStyle w:val="WrterbuchStandard"/>
        </w:rPr>
        <w:t>, hÆlicheit, hillicheit, mnd., F.: nhd. Heirat, Heiratsvertrag; E.: s. hÆlik, hÐt (1); L.: MndHwb 2, 307 (hîlichê[i]t), Lü 145a (hilicheit); Son.: örtlich beschränkt</w:t>
      </w:r>
    </w:p>
    <w:p>
      <w:pPr>
        <w:pStyle w:val="Normal"/>
        <w:rPr/>
      </w:pPr>
      <w:r>
        <w:rPr>
          <w:rStyle w:val="Wrterbuchkopfzeile"/>
        </w:rPr>
        <w:t>hÆlÆh*</w:t>
      </w:r>
      <w:r>
        <w:rPr>
          <w:rStyle w:val="WrterbuchStandard"/>
          <w:b/>
        </w:rPr>
        <w:t xml:space="preserve"> 1</w:t>
      </w:r>
      <w:r>
        <w:rPr>
          <w:rStyle w:val="WrterbuchStandard"/>
        </w:rPr>
        <w:t>, ahd., Adj.: nhd. ehelich; ne. matrimonial; ÜG.: lat. coniugalis Gl; Vw.: s. gi</w:t>
        <w:noBreakHyphen/>
        <w:t>, sin</w:t>
        <w:noBreakHyphen/>
        <w:t>; Q.: Gl (Anfang 9. Jh.); I.: Lüt. lat. coniugalis?; E.: s. hÆwen, lÆh (3)</w:t>
      </w:r>
    </w:p>
    <w:p>
      <w:pPr>
        <w:pStyle w:val="Normal"/>
        <w:rPr/>
      </w:pPr>
      <w:r>
        <w:rPr>
          <w:rStyle w:val="Wrterbuchkopfzeile"/>
        </w:rPr>
        <w:t>hÆlÆhho*</w:t>
      </w:r>
      <w:r>
        <w:rPr>
          <w:rStyle w:val="WrterbuchStandard"/>
          <w:b/>
        </w:rPr>
        <w:t xml:space="preserve"> 1</w:t>
      </w:r>
      <w:r>
        <w:rPr>
          <w:rStyle w:val="WrterbuchStandard"/>
        </w:rPr>
        <w:t>, hÆlÆcho*, ahd., Adv.: nhd. ehelich; ne. matrimonially; ÜG.: lat. (permixtio) N, Q.: N (1000); I.: lat. beeinflusst?; E.: s. hÆwen, lÆh (3)</w:t>
      </w:r>
    </w:p>
    <w:p>
      <w:pPr>
        <w:pStyle w:val="Normal"/>
        <w:rPr/>
      </w:pPr>
      <w:r>
        <w:rPr>
          <w:rStyle w:val="Wrterbuchkopfzeile"/>
        </w:rPr>
        <w:t>hÆlik</w:t>
      </w:r>
      <w:r>
        <w:rPr>
          <w:rStyle w:val="WrterbuchStandard"/>
        </w:rPr>
        <w:t>, hilich, hillik, hillich, mnd., M.: nhd. Heirat, Ehe, Heiratsvertrag, Eheschließung; Hw.: vgl. mhd. hÆleich; E.: s. mhd. hÆleich, st. M., st. N., Vermählung; s. ahd. hÆleih 12, st. M. (a?, i?), Hochzeit, Vermählung, Eheschließung; L.: MndHwb 2, 306 (hîlik), Lü 145a (hilich); Son.: örtlich beschränkt (Westfalen und Ostfriesland)</w:t>
      </w:r>
    </w:p>
    <w:p>
      <w:pPr>
        <w:pStyle w:val="Normal"/>
        <w:rPr/>
      </w:pPr>
      <w:r>
        <w:rPr>
          <w:rStyle w:val="Wrterbuchkopfzeile"/>
        </w:rPr>
        <w:t>hÆliken</w:t>
      </w:r>
      <w:r>
        <w:rPr>
          <w:rStyle w:val="WrterbuchStandard"/>
        </w:rPr>
        <w:t>, hilken, hilichen, hiligen, hilliken, hÆleken, mnd., sw. V.: nhd. heiraten, verheiraten, durch Heirat vereinigen; Vw.: s. be-, under-, vor-; Hw.: vgl. mhd. hÆleichen; E.: s. hÆlik; L.: MndHwb 2, 306 (hîliken), Lü 145a (hilichen); Son.: örtlich beschränkt</w:t>
      </w:r>
    </w:p>
    <w:p>
      <w:pPr>
        <w:pStyle w:val="Normal"/>
        <w:rPr/>
      </w:pPr>
      <w:r>
        <w:rPr>
          <w:rStyle w:val="Wrterbuchkopfzeile"/>
        </w:rPr>
        <w:t>hÆlikesbrÐf</w:t>
      </w:r>
      <w:r>
        <w:rPr>
          <w:rStyle w:val="WrterbuchStandard"/>
        </w:rPr>
        <w:t>, hillikesbrÐf, hilixbrÐf, hillixbrÐf, mnd., M.: nhd. Ehevertrag; E.: s. hÆlik, brÐf; L.: MndHwb 2, 307 (hîlikesbrêf); Son.: örtlich beschränkt</w:t>
      </w:r>
    </w:p>
    <w:p>
      <w:pPr>
        <w:pStyle w:val="Normal"/>
        <w:rPr/>
      </w:pPr>
      <w:r>
        <w:rPr>
          <w:rStyle w:val="Wrterbuchkopfzeile"/>
        </w:rPr>
        <w:t>hÆlikesdÐgedinge*</w:t>
      </w:r>
      <w:r>
        <w:rPr>
          <w:rStyle w:val="WrterbuchStandard"/>
        </w:rPr>
        <w:t>, hÆlikesdÐdinge, mnd., F.: nhd. Verhandlung über Eheschließung; E.: s. hÆlik, dÐgedinge; L.: MndHwb 2, 307 (hîlikesbrêf/hîlikesdÐdinge)</w:t>
      </w:r>
    </w:p>
    <w:p>
      <w:pPr>
        <w:pStyle w:val="Normal"/>
        <w:rPr/>
      </w:pPr>
      <w:r>
        <w:rPr>
          <w:rStyle w:val="Wrterbuchkopfzeile"/>
        </w:rPr>
        <w:t>hÆlikesgelt*</w:t>
      </w:r>
      <w:r>
        <w:rPr>
          <w:rStyle w:val="WrterbuchStandard"/>
        </w:rPr>
        <w:t>, hilichsgelt, mnd.?, N.: nhd. Brautschatz, Mitgift; E.: s. hÆlik, gelt; L.: Lü 145a (hilichsgelt)</w:t>
      </w:r>
    </w:p>
    <w:p>
      <w:pPr>
        <w:pStyle w:val="Normal"/>
        <w:rPr/>
      </w:pPr>
      <w:r>
        <w:rPr>
          <w:rStyle w:val="Wrterbuchkopfzeile"/>
        </w:rPr>
        <w:t>hÆlikesgift</w:t>
      </w:r>
      <w:r>
        <w:rPr>
          <w:rStyle w:val="WrterbuchStandard"/>
        </w:rPr>
        <w:t>, mnd., F.: nhd. Brautschatz, Mitgift; E.: s. hÆlik, gift (1); L.: MndHwb 2, 307 (hîlikesbrêf/hîlikesgift)</w:t>
      </w:r>
    </w:p>
    <w:p>
      <w:pPr>
        <w:pStyle w:val="Normal"/>
        <w:rPr>
          <w:rStyle w:val="WrterbuchStandard"/>
        </w:rPr>
      </w:pPr>
      <w:r>
        <w:rPr>
          <w:rStyle w:val="Wrterbuchkopfzeile"/>
        </w:rPr>
        <w:t>hÆlikesl</w:t>
      </w:r>
      <w:r>
        <w:rPr>
          <w:rStyle w:val="Wrterbuchkopfzeile"/>
          <w:rFonts w:cs="Times New Roman"/>
        </w:rPr>
        <w:t>ǖ</w:t>
      </w:r>
      <w:r>
        <w:rPr>
          <w:rStyle w:val="Wrterbuchkopfzeile"/>
          <w:rFonts w:cs="Times German"/>
        </w:rPr>
        <w:t>d</w:t>
      </w:r>
      <w:r>
        <w:rPr>
          <w:rStyle w:val="Wrterbuchkopfzeile"/>
        </w:rPr>
        <w:t>e</w:t>
      </w:r>
      <w:r>
        <w:rPr>
          <w:rStyle w:val="WrterbuchStandard"/>
        </w:rPr>
        <w:t>, hilichsl</w:t>
      </w:r>
      <w:r>
        <w:rPr>
          <w:rStyle w:val="WrterbuchStandard"/>
          <w:rFonts w:cs="Times New Roman"/>
        </w:rPr>
        <w:t>ǖ</w:t>
      </w:r>
      <w:r>
        <w:rPr>
          <w:rStyle w:val="WrterbuchStandard"/>
          <w:rFonts w:cs="Times German"/>
        </w:rPr>
        <w:t>de, mnd., Pl.: nhd. Zeugen der Verlobung, Zeugen des Ehevertrags; E.: s. hÆlik, l</w:t>
      </w:r>
      <w:r>
        <w:rPr>
          <w:rStyle w:val="WrterbuchStandard"/>
          <w:rFonts w:cs="Times New Roman"/>
        </w:rPr>
        <w:t>ǖ</w:t>
      </w:r>
      <w:r>
        <w:rPr>
          <w:rStyle w:val="WrterbuchStandard"/>
          <w:rFonts w:cs="Times German"/>
        </w:rPr>
        <w:t>de (1); L.: MndHwb 2, 307 (hîlikesbrêf/hîlikesl</w:t>
      </w:r>
      <w:r>
        <w:rPr>
          <w:rStyle w:val="WrterbuchStandard"/>
          <w:rFonts w:cs="Times New Roman"/>
        </w:rPr>
        <w:t>ǖ</w:t>
      </w:r>
      <w:r>
        <w:rPr>
          <w:rStyle w:val="WrterbuchStandard"/>
          <w:rFonts w:cs="Times German"/>
        </w:rPr>
        <w:t>de), Lü 145a (hilichsgelt/hilichslude); Son.: langes ü</w:t>
      </w:r>
    </w:p>
    <w:p>
      <w:pPr>
        <w:pStyle w:val="Normal"/>
        <w:rPr/>
      </w:pPr>
      <w:r>
        <w:rPr>
          <w:rStyle w:val="Wrterbuchkopfzeile"/>
        </w:rPr>
        <w:t>hÆlikesnætele</w:t>
      </w:r>
      <w:r>
        <w:rPr>
          <w:rStyle w:val="WrterbuchStandard"/>
        </w:rPr>
        <w:t>, hÆlikesnottele, mnd., F.: nhd. Heiratsvertrag; E.: s. hÆlik, nætele; L.: MndHwb 2, 307 (hîlikesbrêf/hîlikesnætele)</w:t>
      </w:r>
    </w:p>
    <w:p>
      <w:pPr>
        <w:pStyle w:val="Normal"/>
        <w:rPr>
          <w:rStyle w:val="WrterbuchStandard"/>
        </w:rPr>
      </w:pPr>
      <w:r>
        <w:rPr>
          <w:rStyle w:val="Wrterbuchkopfzeile"/>
        </w:rPr>
        <w:t>hÆlikesærlæf*</w:t>
      </w:r>
      <w:r>
        <w:rPr>
          <w:rStyle w:val="WrterbuchStandard"/>
        </w:rPr>
        <w:t>, mnd., N.?: nhd. Heiratserlaubnis?; E.: s. hÆlik, ærlæf; R.: hÆlikes</w:t>
      </w:r>
      <w:r>
        <w:rPr>
          <w:rStyle w:val="WrterbuchStandard"/>
          <w:rFonts w:cs="Microsoft Sans Serif" w:ascii="Microsoft Sans Serif" w:hAnsi="Microsoft Sans Serif"/>
        </w:rPr>
        <w:t>ȫ</w:t>
      </w:r>
      <w:r>
        <w:rPr>
          <w:rStyle w:val="WrterbuchStandard"/>
          <w:rFonts w:cs="Times German"/>
        </w:rPr>
        <w:t>rlÐve (Pl.): nhd. Gebühren für Heiratserlaubnis; L.: MndHwb 2, 307 (hîlikesbrêf/hîlikes</w:t>
      </w:r>
      <w:r>
        <w:rPr>
          <w:rStyle w:val="WrterbuchStandard"/>
          <w:rFonts w:cs="Microsoft Sans Serif" w:ascii="Microsoft Sans Serif" w:hAnsi="Microsoft Sans Serif"/>
        </w:rPr>
        <w:t>ȫ</w:t>
      </w:r>
      <w:r>
        <w:rPr>
          <w:rStyle w:val="WrterbuchStandard"/>
          <w:rFonts w:cs="Times German"/>
        </w:rPr>
        <w:t>rlêve); Son.: langes ö</w:t>
      </w:r>
    </w:p>
    <w:p>
      <w:pPr>
        <w:pStyle w:val="Normal"/>
        <w:rPr/>
      </w:pPr>
      <w:r>
        <w:rPr>
          <w:rStyle w:val="Wrterbuchkopfzeile"/>
        </w:rPr>
        <w:t>hÆlikespenninc*</w:t>
      </w:r>
      <w:r>
        <w:rPr>
          <w:rStyle w:val="WrterbuchStandard"/>
        </w:rPr>
        <w:t>, mnd.?, N.: nhd. »Hochzeitspfennig«; E.: s. hÆlik, penninc; R.: hÆlikespenninge (Pl.): nhd. Aussteuer, Ehegeld; L.: Lü 145a (hilichsgelt/hilichpenninge)</w:t>
      </w:r>
    </w:p>
    <w:p>
      <w:pPr>
        <w:pStyle w:val="Normal"/>
        <w:rPr/>
      </w:pPr>
      <w:r>
        <w:rPr>
          <w:rStyle w:val="Wrterbuchkopfzeile"/>
        </w:rPr>
        <w:t>hÆlikesrecht</w:t>
      </w:r>
      <w:r>
        <w:rPr>
          <w:rStyle w:val="WrterbuchStandard"/>
        </w:rPr>
        <w:t>, mnd., N.: nhd. Eherecht; E.: s. hÆlik, recht (2); L.: MndHwb 2, 307 (hîlikesbrêf/hîlikesrecht)</w:t>
      </w:r>
    </w:p>
    <w:p>
      <w:pPr>
        <w:pStyle w:val="Normal"/>
        <w:rPr>
          <w:rStyle w:val="WrterbuchStandard"/>
        </w:rPr>
      </w:pPr>
      <w:r>
        <w:rPr>
          <w:rStyle w:val="Wrterbuchkopfzeile"/>
        </w:rPr>
        <w:t>hÆlikesv</w:t>
      </w:r>
      <w:r>
        <w:rPr>
          <w:rStyle w:val="Wrterbuchkopfzeile"/>
          <w:rFonts w:cs="Microsoft Sans Serif" w:ascii="Microsoft Sans Serif" w:hAnsi="Microsoft Sans Serif"/>
        </w:rPr>
        <w:t>ȫ</w:t>
      </w:r>
      <w:r>
        <w:rPr>
          <w:rStyle w:val="Wrterbuchkopfzeile"/>
          <w:rFonts w:cs="Times German"/>
        </w:rPr>
        <w:t>rwærd</w:t>
      </w:r>
      <w:r>
        <w:rPr>
          <w:rStyle w:val="Wrterbuchkopfzeile"/>
        </w:rPr>
        <w:t>e</w:t>
      </w:r>
      <w:r>
        <w:rPr>
          <w:rStyle w:val="WrterbuchStandard"/>
        </w:rPr>
        <w:t>, hÆlikesv</w:t>
      </w:r>
      <w:r>
        <w:rPr>
          <w:rStyle w:val="WrterbuchStandard"/>
          <w:rFonts w:cs="Microsoft Sans Serif" w:ascii="Microsoft Sans Serif" w:hAnsi="Microsoft Sans Serif"/>
        </w:rPr>
        <w:t>ȫ</w:t>
      </w:r>
      <w:r>
        <w:rPr>
          <w:rStyle w:val="WrterbuchStandard"/>
          <w:rFonts w:cs="Times German"/>
        </w:rPr>
        <w:t>rwõrde, hÆlikesv</w:t>
      </w:r>
      <w:r>
        <w:rPr>
          <w:rStyle w:val="WrterbuchStandard"/>
          <w:rFonts w:cs="Microsoft Sans Serif" w:ascii="Microsoft Sans Serif" w:hAnsi="Microsoft Sans Serif"/>
        </w:rPr>
        <w:t>ȫ</w:t>
      </w:r>
      <w:r>
        <w:rPr>
          <w:rStyle w:val="WrterbuchStandard"/>
          <w:rFonts w:cs="Times German"/>
        </w:rPr>
        <w:t>rwÐrde, hilichsvorworde, mnd., F.: nhd. Ehepakt, Ehevertrag, Abmachung über Eheschließung; E.: s. hÆlik, v</w:t>
      </w:r>
      <w:r>
        <w:rPr>
          <w:rStyle w:val="WrterbuchStandard"/>
          <w:rFonts w:cs="Microsoft Sans Serif" w:ascii="Microsoft Sans Serif" w:hAnsi="Microsoft Sans Serif"/>
        </w:rPr>
        <w:t>ȫ</w:t>
      </w:r>
      <w:r>
        <w:rPr>
          <w:rStyle w:val="WrterbuchStandard"/>
          <w:rFonts w:cs="Times German"/>
        </w:rPr>
        <w:t>rwærde; L.: MndHwb 2, 307 (hîlikesbrêf/hîlikesv</w:t>
      </w:r>
      <w:r>
        <w:rPr>
          <w:rStyle w:val="WrterbuchStandard"/>
          <w:rFonts w:cs="Microsoft Sans Serif" w:ascii="Microsoft Sans Serif" w:hAnsi="Microsoft Sans Serif"/>
        </w:rPr>
        <w:t>ȫ</w:t>
      </w:r>
      <w:r>
        <w:rPr>
          <w:rStyle w:val="WrterbuchStandard"/>
          <w:rFonts w:cs="Times German"/>
        </w:rPr>
        <w:t>rwærde), Lü 145a (hilichsgelt/hilichsvorworde); Son.: langes ö</w:t>
      </w:r>
    </w:p>
    <w:p>
      <w:pPr>
        <w:pStyle w:val="Normal"/>
        <w:rPr/>
      </w:pPr>
      <w:r>
        <w:rPr>
          <w:rStyle w:val="Wrterbuchkopfzeile"/>
        </w:rPr>
        <w:t>hÆlikinge</w:t>
      </w:r>
      <w:r>
        <w:rPr>
          <w:rStyle w:val="WrterbuchStandard"/>
        </w:rPr>
        <w:t>, hilkinge, mnd., F.: nhd. Heirat; E.: s. hÆliken, inge, hÆlik; L.: MndHwb 2, 307 (hîlikinge); Son.: örtlich beschränkt</w:t>
      </w:r>
    </w:p>
    <w:p>
      <w:pPr>
        <w:pStyle w:val="Normal"/>
        <w:rPr/>
      </w:pPr>
      <w:r>
        <w:rPr>
          <w:rStyle w:val="Wrterbuchkopfzeile"/>
        </w:rPr>
        <w:t>hill-a</w:t>
      </w:r>
      <w:r>
        <w:rPr>
          <w:rStyle w:val="WrterbuchStandard"/>
        </w:rPr>
        <w:t>, an., sw. F. (n): nhd. Gesims, Bord, Regal; Hw.: s. hall-r (3), hjall-i (1); L.: Vr 227a</w:t>
      </w:r>
    </w:p>
    <w:p>
      <w:pPr>
        <w:pStyle w:val="Normal"/>
        <w:rPr/>
      </w:pPr>
      <w:r>
        <w:rPr>
          <w:rStyle w:val="Wrterbuchkopfzeile"/>
        </w:rPr>
        <w:t>hille</w:t>
      </w:r>
      <w:r>
        <w:rPr>
          <w:rStyle w:val="WrterbuchStandard"/>
          <w:b/>
        </w:rPr>
        <w:t xml:space="preserve"> (1)</w:t>
      </w:r>
      <w:r>
        <w:rPr>
          <w:rStyle w:val="WrterbuchStandard"/>
        </w:rPr>
        <w:t>, mnd., F.: Vw.: s. hilde (1); L.: MndHwb 2, 306 (hilde)</w:t>
      </w:r>
    </w:p>
    <w:p>
      <w:pPr>
        <w:pStyle w:val="Normal"/>
        <w:rPr/>
      </w:pPr>
      <w:r>
        <w:rPr>
          <w:rStyle w:val="Wrterbuchkopfzeile"/>
        </w:rPr>
        <w:t>hille</w:t>
      </w:r>
      <w:r>
        <w:rPr>
          <w:rStyle w:val="WrterbuchStandard"/>
          <w:b/>
        </w:rPr>
        <w:t xml:space="preserve"> (2)</w:t>
      </w:r>
      <w:r>
        <w:rPr>
          <w:rStyle w:val="WrterbuchStandard"/>
        </w:rPr>
        <w:t>, mnd., Adj.: Vw.: s. hilde (2); L.: MndHwb 2, 306 (hilde/hille); Son.: jünger</w:t>
      </w:r>
    </w:p>
    <w:p>
      <w:pPr>
        <w:pStyle w:val="Normal"/>
        <w:rPr/>
      </w:pPr>
      <w:r>
        <w:rPr>
          <w:rStyle w:val="Wrterbuchkopfzeile"/>
        </w:rPr>
        <w:t>hille</w:t>
      </w:r>
      <w:r>
        <w:rPr>
          <w:rStyle w:val="WrterbuchStandard"/>
          <w:b/>
        </w:rPr>
        <w:t xml:space="preserve"> (3)</w:t>
      </w:r>
      <w:r>
        <w:rPr>
          <w:rStyle w:val="WrterbuchStandard"/>
        </w:rPr>
        <w:t>, mnd., Adv.: Vw.: s. hilde (3); L.: MndHwb 2, 306 (hilde/hille); Son.: jünger</w:t>
      </w:r>
    </w:p>
    <w:p>
      <w:pPr>
        <w:pStyle w:val="Normal"/>
        <w:rPr/>
      </w:pPr>
      <w:r>
        <w:rPr>
          <w:rStyle w:val="Wrterbuchkopfzeile"/>
        </w:rPr>
        <w:t>hil-l-e</w:t>
      </w:r>
      <w:r>
        <w:rPr>
          <w:rStyle w:val="WrterbuchStandard"/>
        </w:rPr>
        <w:t>, afries., F.: Vw.: s. hel-l</w:t>
        <w:noBreakHyphen/>
        <w:t>e</w:t>
      </w:r>
    </w:p>
    <w:p>
      <w:pPr>
        <w:pStyle w:val="Normal"/>
        <w:rPr/>
      </w:pPr>
      <w:r>
        <w:rPr>
          <w:rStyle w:val="Wrterbuchkopfzeile"/>
        </w:rPr>
        <w:t>Hille</w:t>
      </w:r>
      <w:r>
        <w:rPr>
          <w:rStyle w:val="WrterbuchStandard"/>
        </w:rPr>
        <w:t>, mnd., PN: nhd. Koseform zu Frauennamen mit Hilde; E.: s. PN Hilde; L.: MndHwb 2, 307 (Hille)</w:t>
      </w:r>
    </w:p>
    <w:p>
      <w:pPr>
        <w:pStyle w:val="Normal"/>
        <w:rPr/>
      </w:pPr>
      <w:r>
        <w:rPr>
          <w:rStyle w:val="Wrterbuchkopfzeile"/>
        </w:rPr>
        <w:t>hillich</w:t>
      </w:r>
      <w:r>
        <w:rPr>
          <w:rStyle w:val="WrterbuchStandard"/>
          <w:b/>
        </w:rPr>
        <w:t xml:space="preserve"> (3)</w:t>
      </w:r>
      <w:r>
        <w:rPr>
          <w:rStyle w:val="WrterbuchStandard"/>
        </w:rPr>
        <w:t>, mnd., M.: Vw.: s. hÆlik; L.: MndHwb 2, 306 (hîlik)</w:t>
      </w:r>
    </w:p>
    <w:p>
      <w:pPr>
        <w:pStyle w:val="Normal"/>
        <w:rPr/>
      </w:pPr>
      <w:r>
        <w:rPr>
          <w:rStyle w:val="Wrterbuchkopfzeile"/>
        </w:rPr>
        <w:t>hillich?</w:t>
      </w:r>
      <w:r>
        <w:rPr>
          <w:rStyle w:val="WrterbuchStandard"/>
          <w:b/>
        </w:rPr>
        <w:t xml:space="preserve"> (1)</w:t>
      </w:r>
      <w:r>
        <w:rPr>
          <w:rStyle w:val="WrterbuchStandard"/>
        </w:rPr>
        <w:t xml:space="preserve">, hilig, hilch, hÆlich, mnd., Adj.: nhd. heilig, geheiligt, erhaben, geweiht, gottgeweiht, gottergeben, vollendet fromm, zum Heiligen erhoben, geistlich, kirchlich, in kirchlichem Eigentum befindlich, feurig, glühend, entzündet; ÜG.: lat. almus, sanctus, beatus, sacer, (caelebs); Vw.: s. ge-, krist-, </w:t>
      </w:r>
      <w:r>
        <w:rPr>
          <w:rStyle w:val="WrterbuchStandard"/>
          <w:rFonts w:cs="Microsoft Sans Serif" w:ascii="Microsoft Sans Serif" w:hAnsi="Microsoft Sans Serif"/>
        </w:rPr>
        <w:t>ȫ</w:t>
      </w:r>
      <w:r>
        <w:rPr>
          <w:rStyle w:val="WrterbuchStandard"/>
          <w:rFonts w:cs="Times German"/>
        </w:rPr>
        <w:t>ver-, stok-, werk-; Hw.: vgl. mhd. heilic (1); Q.: Ssp (1221-1224) (hilige); E.: as. hê</w:t>
      </w:r>
      <w:r>
        <w:rPr>
          <w:rStyle w:val="WrterbuchStandard"/>
          <w:rFonts w:eastAsia="Batang;바탕" w:cs="Batang;바탕" w:ascii="Batang;바탕" w:hAnsi="Batang;바탕"/>
        </w:rPr>
        <w:noBreakHyphen/>
      </w:r>
      <w:r>
        <w:rPr>
          <w:rStyle w:val="WrterbuchStandard"/>
          <w:rFonts w:cs="Times German"/>
        </w:rPr>
        <w:t>l</w:t>
      </w:r>
      <w:r>
        <w:rPr>
          <w:rStyle w:val="WrterbuchStandard"/>
          <w:rFonts w:eastAsia="Batang;바탕" w:cs="Batang;바탕" w:ascii="Batang;바탕" w:hAnsi="Batang;바탕"/>
        </w:rPr>
        <w:noBreakHyphen/>
      </w:r>
      <w:r>
        <w:rPr>
          <w:rStyle w:val="WrterbuchStandard"/>
          <w:rFonts w:cs="Times German"/>
        </w:rPr>
        <w:t>ag 117, hel-ig*, hal-og*, hal-ag, Adj., heilig; germ. *hailaga-, *hailagaz, Adj., heilig; s. idg. *kailo-, *kailu-, Adj</w:t>
      </w:r>
      <w:r>
        <w:rPr>
          <w:rStyle w:val="WrterbuchStandard"/>
        </w:rPr>
        <w:t>., heil, unversehrt, Pokorny 520; vgl. idg. *kai- (1), *kaiøo-, *kaiøelo-, Adj., Adv., allein, Pokorny 519; R.: de hillige gÐst: nhd. »der heilige Geist« (auch Hospitalsbezeichnung); R.: de hillige lÆcham: nhd. »der heilige Leib«, das Brot des Abendmahls; R.: dat hillige graf: nhd. »das heilige Grab«, Grab Christi (auch Kirchenbezeichnung); R.: dat hillige bræt: nhd. »das heilige Brot«, Schaubrot; R.: hillige wÐge: nhd. »heilige Wege«, Pilgerfahrt; R.: hillich dach: nhd. »heiliger Tag«, kirchlicher Feiertag, arbeitsfreier Tag; R.: de hilligen twelf nachten: nhd. »die heiligen zwölf Nächte« (Zeit zwischen fünfundzwanzigstem Dezember und sechstem Januar); R.: hillich õvent: nhd. »heiliger Abend«, Tag vor einem Feiertag; R.: hillich vrÐde: nhd. »heiliger Friede«, beschworener Friedensvertrag, durch Sakrament geheiligter Vertrag; R.: dat hillige recht: nhd. »das heilige Recht«, Ehe; R.: hillich dinc: nhd. reichsunmittelbares Gericht (N.) (1); R.: hillich wÐder: nhd. »heiliges Wetter«, feuriges Wetter, Gewitter, Blitzstrahl; R.: dat hillich dinc: nhd. mit starker Rötung oder Entzündung verbundene Krankheit, Rotlauf, Rose; R.: hillich man: nhd. »heiliger Mann«, Kirchgeschworener, Höriger einer geistlichen Stiftung; R.: dat hilligeste: nhd. »das Heiligste«, Sakrament; L.: MndHwb 2, 307f. (hillich), Lü 145a (hillich); Son.: flektierte Formen hillige, hillege, hilliche, hilge, hilie, hÆlige, hÆlege, hÆleke, hÆlgege (Form örtlich beschränkt), hÐilige (Form örtlich beschränkt), heilige, heylige, helge, hellige</w:t>
      </w:r>
    </w:p>
    <w:p>
      <w:pPr>
        <w:pStyle w:val="Normal"/>
        <w:rPr/>
      </w:pPr>
      <w:r>
        <w:rPr>
          <w:rStyle w:val="Wrterbuchkopfzeile"/>
        </w:rPr>
        <w:t>hillich</w:t>
      </w:r>
      <w:r>
        <w:rPr>
          <w:rStyle w:val="WrterbuchStandard"/>
          <w:b/>
        </w:rPr>
        <w:t xml:space="preserve"> (2)</w:t>
      </w:r>
      <w:r>
        <w:rPr>
          <w:rStyle w:val="WrterbuchStandard"/>
        </w:rPr>
        <w:t>, mnd., N.: nhd. Eid, Feiertag, Feierzeit, Feierabend, arbeitsfreie Zeit; E.: s. hillich (1); R.: hillich hebben: nhd. frei von Arbeit sein (V.), feiern?; R.: hillich dæn: nhd. Eid leisten; R.: hillich brÐken: nhd. Feiertagsfrieden brechen, Strafe für den Friedensbruch bezahlen; L.: MndHwb 2, 307f. (hillich)</w:t>
      </w:r>
    </w:p>
    <w:p>
      <w:pPr>
        <w:pStyle w:val="Normal"/>
        <w:rPr/>
      </w:pPr>
      <w:r>
        <w:rPr>
          <w:rStyle w:val="Wrterbuchkopfzeile"/>
        </w:rPr>
        <w:t>hillichartich</w:t>
      </w:r>
      <w:r>
        <w:rPr>
          <w:rStyle w:val="WrterbuchStandard"/>
        </w:rPr>
        <w:t>, mnd., Sb.: nhd. Zahlung für Erlaubnis zur Feiertagsarbeit; E.: s. hillich (2), artich; L.: MndHwb 2, 308 (hillichartich); Son.: Fremdwort in mnd. Form, örtlich beschränkt</w:t>
      </w:r>
    </w:p>
    <w:p>
      <w:pPr>
        <w:pStyle w:val="Normal"/>
        <w:rPr/>
      </w:pPr>
      <w:r>
        <w:rPr>
          <w:rStyle w:val="Wrterbuchkopfzeile"/>
        </w:rPr>
        <w:t>hillichbrÐkÏre*</w:t>
      </w:r>
      <w:r>
        <w:rPr>
          <w:rStyle w:val="WrterbuchStandard"/>
        </w:rPr>
        <w:t>, hillichbrÐker, mnd., M.: nhd. Friedensbrecher, Feiertagsfrieden Verletzender; E.: s. hillich (2), brÐkÏre; L.: MndHwb 2, 308 (hillichbrÐker)</w:t>
      </w:r>
    </w:p>
    <w:p>
      <w:pPr>
        <w:pStyle w:val="Normal"/>
        <w:rPr>
          <w:rStyle w:val="WrterbuchStandard"/>
        </w:rPr>
      </w:pPr>
      <w:r>
        <w:rPr>
          <w:rStyle w:val="Wrterbuchkopfzeile"/>
        </w:rPr>
        <w:t>hillich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F.: nhd. Strafzahlung für Bruch (M.) (1) des Feiertagsfriedens durch Arbeit oder Schlägerei; E.: s. hillich (2), br</w:t>
      </w:r>
      <w:r>
        <w:rPr>
          <w:rStyle w:val="WrterbuchStandard"/>
          <w:rFonts w:cs="Microsoft Sans Serif" w:ascii="Microsoft Sans Serif" w:hAnsi="Microsoft Sans Serif"/>
        </w:rPr>
        <w:t>ȫ</w:t>
      </w:r>
      <w:r>
        <w:rPr>
          <w:rStyle w:val="WrterbuchStandard"/>
          <w:rFonts w:cs="Times German"/>
        </w:rPr>
        <w:t>ke (1); L.: MndHwb 2, 308 (hillich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hillichdach</w:t>
      </w:r>
      <w:r>
        <w:rPr>
          <w:rStyle w:val="WrterbuchStandard"/>
        </w:rPr>
        <w:t>, mnd., M.: nhd. Feiertag, Festtag; Hw.: s. hilligedach; E.: s. hillich (2), dach (1); L.: MndHwb 2, 309 (hillichdach)</w:t>
      </w:r>
    </w:p>
    <w:p>
      <w:pPr>
        <w:pStyle w:val="Normal"/>
        <w:rPr/>
      </w:pPr>
      <w:r>
        <w:rPr>
          <w:rStyle w:val="Wrterbuchkopfzeile"/>
        </w:rPr>
        <w:t>hillichdõges</w:t>
      </w:r>
      <w:r>
        <w:rPr>
          <w:rStyle w:val="WrterbuchStandard"/>
        </w:rPr>
        <w:t>, mnd., Adv.: nhd. feiertags; Hw.: s. hillichdõgisch; E.: s. hillichdach, hillich (2), hillich (1), dõges; L.: MndHwb 2, 308 (hillichdach/hillichdõges)</w:t>
      </w:r>
    </w:p>
    <w:p>
      <w:pPr>
        <w:pStyle w:val="Normal"/>
        <w:rPr/>
      </w:pPr>
      <w:r>
        <w:rPr>
          <w:rStyle w:val="Wrterbuchkopfzeile"/>
        </w:rPr>
        <w:t>hillichdõgisch*</w:t>
      </w:r>
      <w:r>
        <w:rPr>
          <w:rStyle w:val="WrterbuchStandard"/>
        </w:rPr>
        <w:t>, hillichdõgesch, hilgedõgesch, mnd., Adj.: nhd. feiertäglich; Hw.: s. hillichdõges; E.: s. hillichdach; L.: MndHwb 2, 309 (hillichdõgesch)</w:t>
      </w:r>
    </w:p>
    <w:p>
      <w:pPr>
        <w:pStyle w:val="Normal"/>
        <w:rPr/>
      </w:pPr>
      <w:r>
        <w:rPr>
          <w:rStyle w:val="Wrterbuchkopfzeile"/>
        </w:rPr>
        <w:t>hillichdæm</w:t>
      </w:r>
      <w:r>
        <w:rPr>
          <w:rStyle w:val="WrterbuchStandard"/>
        </w:rPr>
        <w:t>, hilichdæm, heilichdæm, hilchdæm, hilgedæm, hilligedæm, hillichd¦m, mnd., N.: nhd. Heiligtum, heilige Stätte, geweihter Gegenstand, Reliquie, Reliquienschrein, Sakrament, Allerheiligstes, Monstranz; ÜG.: lat. sanctum, sanctuarium, sanctificatio; Hw.: vgl. mhd. heilectuom; E.: as. hê</w:t>
        <w:noBreakHyphen/>
        <w:t>l</w:t>
        <w:noBreakHyphen/>
        <w:t>ag</w:t>
        <w:noBreakHyphen/>
        <w:t>dæ</w:t>
        <w:noBreakHyphen/>
        <w:t>m* 1, hê-l-ig-dæm*, st. M. (a), Heiligtum; s. hillich (1), dæm (3); R.: dat græte hillichdæm: nhd. »das große Heiligtum«, die heiligen Reichsinsignien; L.: MndHwb 2, 309 (hillichdôm), Lü 145a (hillichdôm)</w:t>
      </w:r>
    </w:p>
    <w:p>
      <w:pPr>
        <w:pStyle w:val="Normal"/>
        <w:rPr/>
      </w:pPr>
      <w:r>
        <w:rPr>
          <w:rStyle w:val="Wrterbuchkopfzeile"/>
        </w:rPr>
        <w:t>hillichdæmeshÐre</w:t>
      </w:r>
      <w:r>
        <w:rPr>
          <w:rStyle w:val="WrterbuchStandard"/>
        </w:rPr>
        <w:t>, hillichdæmshÐre, mnd., M.: nhd. Ratsherr der in der Prozession das Allerheiligste bzw. die Reliquien trägt; E.: s. hillichdæm, hÐre (3); L.: MndHwb 2, 309 (hillichdômeshêre)</w:t>
      </w:r>
    </w:p>
    <w:p>
      <w:pPr>
        <w:pStyle w:val="Normal"/>
        <w:rPr/>
      </w:pPr>
      <w:r>
        <w:rPr>
          <w:rStyle w:val="Wrterbuchkopfzeile"/>
        </w:rPr>
        <w:t>hillichdæmestafel*</w:t>
      </w:r>
      <w:r>
        <w:rPr>
          <w:rStyle w:val="WrterbuchStandard"/>
        </w:rPr>
        <w:t>, hillichdæmestõfel, mnd., F.: nhd. Bild am Reliquienschrein; E.: s. hillichdæm, tafel; L.: MndHwb 2, 309 (hillichdômestâfel)</w:t>
      </w:r>
    </w:p>
    <w:p>
      <w:pPr>
        <w:pStyle w:val="Normal"/>
        <w:rPr>
          <w:rStyle w:val="WrterbuchStandard"/>
        </w:rPr>
      </w:pPr>
      <w:r>
        <w:rPr>
          <w:rStyle w:val="Wrterbuchkopfzeile"/>
        </w:rPr>
        <w:t>hillichdæm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illichdæmv</w:t>
      </w:r>
      <w:r>
        <w:rPr>
          <w:rStyle w:val="WrterbuchStandard"/>
          <w:rFonts w:cs="Microsoft Sans Serif" w:ascii="Microsoft Sans Serif" w:hAnsi="Microsoft Sans Serif"/>
        </w:rPr>
        <w:t>ȫ</w:t>
      </w:r>
      <w:r>
        <w:rPr>
          <w:rStyle w:val="WrterbuchStandard"/>
          <w:rFonts w:cs="Times German"/>
        </w:rPr>
        <w:t>rer, hilgedæmv</w:t>
      </w:r>
      <w:r>
        <w:rPr>
          <w:rStyle w:val="WrterbuchStandard"/>
          <w:rFonts w:cs="Microsoft Sans Serif" w:ascii="Microsoft Sans Serif" w:hAnsi="Microsoft Sans Serif"/>
        </w:rPr>
        <w:t>ȫ</w:t>
      </w:r>
      <w:r>
        <w:rPr>
          <w:rStyle w:val="WrterbuchStandard"/>
          <w:rFonts w:cs="Times German"/>
        </w:rPr>
        <w:t>rer, mnd., M.: nhd. Reliquienhändler; E.: s. hillichdæm, v</w:t>
      </w:r>
      <w:r>
        <w:rPr>
          <w:rStyle w:val="WrterbuchStandard"/>
          <w:rFonts w:cs="Microsoft Sans Serif" w:ascii="Microsoft Sans Serif" w:hAnsi="Microsoft Sans Serif"/>
        </w:rPr>
        <w:t>ȫ</w:t>
      </w:r>
      <w:r>
        <w:rPr>
          <w:rStyle w:val="WrterbuchStandard"/>
          <w:rFonts w:cs="Times German"/>
        </w:rPr>
        <w:t>rÏre; L.: MndHwb 2, 309 (hillichdômv</w:t>
      </w:r>
      <w:r>
        <w:rPr>
          <w:rStyle w:val="WrterbuchStandard"/>
          <w:rFonts w:cs="Microsoft Sans Serif" w:ascii="Microsoft Sans Serif" w:hAnsi="Microsoft Sans Serif"/>
        </w:rPr>
        <w:t>ȫ</w:t>
      </w:r>
      <w:r>
        <w:rPr>
          <w:rStyle w:val="WrterbuchStandard"/>
          <w:rFonts w:cs="Times German"/>
        </w:rPr>
        <w:t>rer); Son.: örtlich beschränkt, langes ö</w:t>
      </w:r>
    </w:p>
    <w:p>
      <w:pPr>
        <w:pStyle w:val="Normal"/>
        <w:rPr/>
      </w:pPr>
      <w:r>
        <w:rPr>
          <w:rStyle w:val="Wrterbuchkopfzeile"/>
        </w:rPr>
        <w:t>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 Vw.: s. klæster-; Hw.: vgl. mhd. heilicheit; E.: s. hillich (1), hÐt (1); R.: valsche hillichhÐt: nhd. »falsche Heiligkeit«, Scheinheiligkeit, äußerliche Frömmigkeit; R.: jðwe hillichhÐt: nhd. »eure Heiligkeit« (Anrede des Papstes); L.: MndHwb 2, 309 (hillichê[i]t)</w:t>
      </w:r>
    </w:p>
    <w:p>
      <w:pPr>
        <w:pStyle w:val="Normal"/>
        <w:rPr/>
      </w:pPr>
      <w:r>
        <w:rPr>
          <w:rStyle w:val="Wrterbuchkopfzeile"/>
        </w:rPr>
        <w:t>hillichlandÏre*?</w:t>
      </w:r>
      <w:r>
        <w:rPr>
          <w:rStyle w:val="WrterbuchStandard"/>
        </w:rPr>
        <w:t>, hillichlender, mnd., M.: nhd. Kirchgeschworener, Verwalter des Kirchenbesitzes; E.: s. hillich (1), landÏre?; L.: MndHwb 2, 310 (hilligenlander/hillichlender); Son.: jünger, örtlich beschränkt</w:t>
      </w:r>
    </w:p>
    <w:p>
      <w:pPr>
        <w:pStyle w:val="Normal"/>
        <w:rPr/>
      </w:pPr>
      <w:r>
        <w:rPr>
          <w:rStyle w:val="Wrterbuchkopfzeile"/>
        </w:rPr>
        <w:t>hillichlicham***</w:t>
      </w:r>
      <w:r>
        <w:rPr>
          <w:rStyle w:val="WrterbuchStandard"/>
        </w:rPr>
        <w:t>, mnd., N.: nhd. »Heiligleichnam«, Fronleichnam; Hw.: s. hillichlichamesfest, hillichlichnam; E.: s. hillich (1), licham</w:t>
      </w:r>
    </w:p>
    <w:p>
      <w:pPr>
        <w:pStyle w:val="Normal"/>
        <w:rPr/>
      </w:pPr>
      <w:r>
        <w:rPr>
          <w:rStyle w:val="Wrterbuchkopfzeile"/>
        </w:rPr>
        <w:t>hillichlichamesfest*</w:t>
      </w:r>
      <w:r>
        <w:rPr>
          <w:rStyle w:val="WrterbuchStandard"/>
        </w:rPr>
        <w:t>, hillichlÆchamsfest, mnd., N.: nhd. Fornleichnamstag, Donnerstag nach Trinitatis; Hw.: s. hillichlichamesfest, hilligenlichnamesfest; E.: s. hillichlichnam, fest (1); L.: MndHwb 2, 381 (hilligenlîch[n]amsfest/hillichlîch[n]amsfest)</w:t>
      </w:r>
    </w:p>
    <w:p>
      <w:pPr>
        <w:pStyle w:val="Normal"/>
        <w:rPr/>
      </w:pPr>
      <w:r>
        <w:rPr>
          <w:rStyle w:val="Wrterbuchkopfzeile"/>
        </w:rPr>
        <w:t>hillichlichamesfest*</w:t>
      </w:r>
      <w:r>
        <w:rPr>
          <w:rStyle w:val="WrterbuchStandard"/>
        </w:rPr>
        <w:t>, hillichlÆchamsfest, mnd., N.: nhd. Fornleichnamstag, Donnerstag nach Trinitatis; Hw.: s. hillichlichnamesfest, hilligenlichamesfest; E.: s. hillichlicham, fest (1); L.: MndHwb 2, 311 (hilligenlîch[n]amsfest/hillichlîch[n]amsfest)</w:t>
      </w:r>
    </w:p>
    <w:p>
      <w:pPr>
        <w:pStyle w:val="Normal"/>
        <w:rPr/>
      </w:pPr>
      <w:r>
        <w:rPr>
          <w:rStyle w:val="Wrterbuchkopfzeile"/>
        </w:rPr>
        <w:t>hillichlichnam***</w:t>
      </w:r>
      <w:r>
        <w:rPr>
          <w:rStyle w:val="WrterbuchStandard"/>
        </w:rPr>
        <w:t>, mnd., N.: nhd. »Heiligleichnam«, Fronleichnam; Hw.: s. hillichlÆchnamesfest, hillichlicham, hilligenlÆchnõm; E.: s. hillich (1), lichnam</w:t>
      </w:r>
    </w:p>
    <w:p>
      <w:pPr>
        <w:pStyle w:val="Normal"/>
        <w:rPr/>
      </w:pPr>
      <w:r>
        <w:rPr>
          <w:rStyle w:val="Wrterbuchkopfzeile"/>
        </w:rPr>
        <w:t>hillichlÆk***</w:t>
      </w:r>
      <w:r>
        <w:rPr>
          <w:rStyle w:val="WrterbuchStandard"/>
        </w:rPr>
        <w:t>, mnd., Adj.: nhd. rein, sittlich hochstehend, auf das Heilige gerichtet; Hw.: s. hillichlÆken, vgl. mhd. heiliclich; E.: s. hillich (1), lÆk (3)</w:t>
      </w:r>
    </w:p>
    <w:p>
      <w:pPr>
        <w:pStyle w:val="Normal"/>
        <w:rPr/>
      </w:pPr>
      <w:r>
        <w:rPr>
          <w:rStyle w:val="Wrterbuchkopfzeile"/>
        </w:rPr>
        <w:t>hillichlÆken</w:t>
      </w:r>
      <w:r>
        <w:rPr>
          <w:rStyle w:val="WrterbuchStandard"/>
        </w:rPr>
        <w:t>, mnd., Adv.: nhd. in der Weise des Heiligen, rein, sittlich hochstehend, auf das Heilige gerichtet; E.: s. as. hê</w:t>
        <w:noBreakHyphen/>
        <w:t>l</w:t>
        <w:noBreakHyphen/>
        <w:t>ag</w:t>
        <w:noBreakHyphen/>
        <w:t>lÆk</w:t>
        <w:noBreakHyphen/>
        <w:t>o* 5, Adv., heilig; s. hillich (1), lÆken (1); L.: MndHwb 2, 309 (hillichlÆken)</w:t>
      </w:r>
    </w:p>
    <w:p>
      <w:pPr>
        <w:pStyle w:val="Normal"/>
        <w:rPr/>
      </w:pPr>
      <w:r>
        <w:rPr>
          <w:rStyle w:val="Wrterbuchkopfzeile"/>
        </w:rPr>
        <w:t>hillichmõkÏre*</w:t>
      </w:r>
      <w:r>
        <w:rPr>
          <w:rStyle w:val="WrterbuchStandard"/>
        </w:rPr>
        <w:t>, hillichmõker, mnd., M.: nhd. Heiland, Erlöser; E.: s. hillichmõken, hillich (1), mõkÏre; L.: MndHwb 2, 309 (hillichmõker), Lü 145a (hillichmaker)</w:t>
      </w:r>
    </w:p>
    <w:p>
      <w:pPr>
        <w:pStyle w:val="Normal"/>
        <w:rPr/>
      </w:pPr>
      <w:r>
        <w:rPr>
          <w:rStyle w:val="Wrterbuchkopfzeile"/>
        </w:rPr>
        <w:t>hillichmõken</w:t>
      </w:r>
      <w:r>
        <w:rPr>
          <w:rStyle w:val="WrterbuchStandard"/>
        </w:rPr>
        <w:t>, mnd., sw. V.: nhd. heiligen, heilig halten, heilig machen; E.: s. hillich (1), mõken; L.: MndHwb 2, 309 (hillichmõken)</w:t>
      </w:r>
    </w:p>
    <w:p>
      <w:pPr>
        <w:pStyle w:val="Normal"/>
        <w:rPr/>
      </w:pPr>
      <w:r>
        <w:rPr>
          <w:rStyle w:val="Wrterbuchkopfzeile"/>
        </w:rPr>
        <w:t>hillichmõkinge</w:t>
      </w:r>
      <w:r>
        <w:rPr>
          <w:rStyle w:val="WrterbuchStandard"/>
        </w:rPr>
        <w:t>, mnd., F.: nhd. Heiligung, Erhebung zur ewigen Seligkeit; ÜG.: lat. sanctificatio; I.: Lüt. lat. sanctificatio; E.: s. hillichmõken, inge; L.: MndHwb 2, 309 (hillichmõkinge), Lü 145a (hillichmakinge)</w:t>
      </w:r>
    </w:p>
    <w:p>
      <w:pPr>
        <w:pStyle w:val="Normal"/>
        <w:rPr/>
      </w:pPr>
      <w:r>
        <w:rPr>
          <w:rStyle w:val="Wrterbuchkopfzeile"/>
        </w:rPr>
        <w:t>hillichpingesten</w:t>
      </w:r>
      <w:r>
        <w:rPr>
          <w:rStyle w:val="WrterbuchStandard"/>
        </w:rPr>
        <w:t>, hilghpingesten, mnd., M.: nhd. heiliges Pfingstfest; ÜG.: lat. Petraeus; E.: s. hillich (1), pingesten; L.: MndHwb 2, 309 (hillichpingesten); Son.: jünger</w:t>
      </w:r>
    </w:p>
    <w:p>
      <w:pPr>
        <w:pStyle w:val="Normal"/>
        <w:rPr/>
      </w:pPr>
      <w:r>
        <w:rPr>
          <w:rStyle w:val="Wrterbuchkopfzeile"/>
        </w:rPr>
        <w:t>hillichschÆnen***</w:t>
      </w:r>
      <w:r>
        <w:rPr>
          <w:rStyle w:val="WrterbuchStandard"/>
        </w:rPr>
        <w:t>, mnd., st. V.: nhd. »heilig scheinen«, scheinheilig sein (V.); Hw.: s. hillichschÆnent; E.: s. hillich (1), schÆnen</w:t>
      </w:r>
    </w:p>
    <w:p>
      <w:pPr>
        <w:pStyle w:val="Normal"/>
        <w:rPr/>
      </w:pPr>
      <w:r>
        <w:rPr>
          <w:rStyle w:val="Wrterbuchkopfzeile"/>
        </w:rPr>
        <w:t>hillichschÆnent</w:t>
      </w:r>
      <w:r>
        <w:rPr>
          <w:rStyle w:val="WrterbuchStandard"/>
        </w:rPr>
        <w:t>, mnd., (Part. Präs.=)Adj.: nhd. scheinheilig, mit dem Anschein der Erhabenheit umgeben (Adj.); E.: s. hillichschÆnen; L.: MndHwb 2, 309 (hillichschÆnent)</w:t>
      </w:r>
    </w:p>
    <w:p>
      <w:pPr>
        <w:pStyle w:val="Normal"/>
        <w:rPr/>
      </w:pPr>
      <w:r>
        <w:rPr>
          <w:rStyle w:val="Wrterbuchkopfzeile"/>
        </w:rPr>
        <w:t>hillichvæget</w:t>
      </w:r>
      <w:r>
        <w:rPr>
          <w:rStyle w:val="WrterbuchStandard"/>
        </w:rPr>
        <w:t>, mnd., M.: nhd. Aufseher über bestimmte Abgaben, Aufseher über Feiertagserlaubnis; E.: s. hillich (2), væget; L.: MndHwb 2, 309 (hillichvæget); Son.: örtlich beschränkt</w:t>
      </w:r>
    </w:p>
    <w:p>
      <w:pPr>
        <w:pStyle w:val="Normal"/>
        <w:rPr/>
      </w:pPr>
      <w:r>
        <w:rPr>
          <w:rStyle w:val="Wrterbuchkopfzeile"/>
        </w:rPr>
        <w:t>hillige...</w:t>
      </w:r>
      <w:r>
        <w:rPr>
          <w:rStyle w:val="WrterbuchStandard"/>
        </w:rPr>
        <w:t>, mnd., ?: Vw.: s. a. hillich..., hilligen...; L.: MndHwb 2, 309 (hillige-)</w:t>
      </w:r>
    </w:p>
    <w:p>
      <w:pPr>
        <w:pStyle w:val="Normal"/>
        <w:rPr/>
      </w:pPr>
      <w:r>
        <w:rPr>
          <w:rStyle w:val="Wrterbuchkopfzeile"/>
        </w:rPr>
        <w:t>hillige</w:t>
      </w:r>
      <w:r>
        <w:rPr>
          <w:rStyle w:val="WrterbuchStandard"/>
          <w:b/>
        </w:rPr>
        <w:t xml:space="preserve"> (1)</w:t>
      </w:r>
      <w:r>
        <w:rPr>
          <w:rStyle w:val="WrterbuchStandard"/>
        </w:rPr>
        <w:t>, mnd., N.: nhd. Heiliges, Inneres des Tempels; E.: s. hillich (1); L.: MndHwb 2, 307f. (hillich/hillige)</w:t>
      </w:r>
    </w:p>
    <w:p>
      <w:pPr>
        <w:pStyle w:val="Normal"/>
        <w:rPr/>
      </w:pPr>
      <w:r>
        <w:rPr>
          <w:rStyle w:val="Wrterbuchkopfzeile"/>
        </w:rPr>
        <w:t>hillige</w:t>
      </w:r>
      <w:r>
        <w:rPr>
          <w:rStyle w:val="WrterbuchStandard"/>
          <w:b/>
        </w:rPr>
        <w:t xml:space="preserve"> (2)</w:t>
      </w:r>
      <w:r>
        <w:rPr>
          <w:rStyle w:val="WrterbuchStandard"/>
        </w:rPr>
        <w:t>, mnd., M.: nhd. Heiliger, Heiliggesprochener, Schutzheiliger, Heiligenbild, Reliquie, Kirchenpatron, mit Rötung verbundene Krankheit, Helgoländer?; Vw.: s. bok-, brÐf-, gædes-, põwes-, swÆne-; Hw.: vgl. mhd. heilige; E.: s. hillich (1); R.: aller gædes hilligen: nhd. Allerheiligen, erster November; R.: mit den hilligen gõn: nhd. »mit den Heiligen gehen«, Reliquien in Prozession herumführen; L.: MndHwb 2, 307f. (hillich/hillige), Lü 145a (hillich); Son.: überwiegend im Plural verwendet</w:t>
      </w:r>
    </w:p>
    <w:p>
      <w:pPr>
        <w:pStyle w:val="Normal"/>
        <w:rPr/>
      </w:pPr>
      <w:r>
        <w:rPr>
          <w:rStyle w:val="Wrterbuchkopfzeile"/>
        </w:rPr>
        <w:t>hilligeblok</w:t>
      </w:r>
      <w:r>
        <w:rPr>
          <w:rStyle w:val="WrterbuchStandard"/>
        </w:rPr>
        <w:t>, mnd., M.: nhd. Opferstock unter einem Heiligenbild; E.: s. hillige (2), blok; L.: MndHwb 2, 309 (hilligeblok)</w:t>
      </w:r>
    </w:p>
    <w:p>
      <w:pPr>
        <w:pStyle w:val="Normal"/>
        <w:rPr/>
      </w:pPr>
      <w:r>
        <w:rPr>
          <w:rStyle w:val="Wrterbuchkopfzeile"/>
        </w:rPr>
        <w:t>hilligedach</w:t>
      </w:r>
      <w:r>
        <w:rPr>
          <w:rStyle w:val="WrterbuchStandard"/>
        </w:rPr>
        <w:t>, mnd., M.: nhd. Feiertag, Festtag, Heiligentag; Hw.: s. hillichdach; E.: s. hillige (2), dach (1); L.: MndHwb 2, 309 (hillichdach/hilligedach)</w:t>
      </w:r>
    </w:p>
    <w:p>
      <w:pPr>
        <w:pStyle w:val="Normal"/>
        <w:rPr/>
      </w:pPr>
      <w:r>
        <w:rPr>
          <w:rStyle w:val="Wrterbuchkopfzeile"/>
        </w:rPr>
        <w:t>hilligeken</w:t>
      </w:r>
      <w:r>
        <w:rPr>
          <w:rStyle w:val="WrterbuchStandard"/>
        </w:rPr>
        <w:t>, mnd., N.: nhd. kleines Heiligenbild; E.: s. hillige (2), ken; L.: MndHwb 2, 307f. (hillich/hilligeken)</w:t>
      </w:r>
    </w:p>
    <w:p>
      <w:pPr>
        <w:pStyle w:val="Normal"/>
        <w:rPr/>
      </w:pPr>
      <w:r>
        <w:rPr>
          <w:rStyle w:val="Wrterbuchkopfzeile"/>
        </w:rPr>
        <w:t>hilligelandÏre*</w:t>
      </w:r>
      <w:r>
        <w:rPr>
          <w:rStyle w:val="WrterbuchStandard"/>
        </w:rPr>
        <w:t>, hilligelander, hilgelander, mnd., Adj., M.: nhd. bei Helgoland gefangen, Helgoländer; Hw.: s. hilligelandisch; E.: s. Hilligelant; L.: MndHwb 2, 309 (hil[li]gelander)</w:t>
      </w:r>
    </w:p>
    <w:p>
      <w:pPr>
        <w:pStyle w:val="Normal"/>
        <w:rPr/>
      </w:pPr>
      <w:r>
        <w:rPr>
          <w:rStyle w:val="Wrterbuchkopfzeile"/>
        </w:rPr>
        <w:t>hilligelandisch*</w:t>
      </w:r>
      <w:r>
        <w:rPr>
          <w:rStyle w:val="WrterbuchStandard"/>
        </w:rPr>
        <w:t>, hilligelandesch, mnd., Adj.: nhd. bei Helgoland gefangen; Hw.: s. hilligelandÏre, hilligenlandisch; E.: s. Hilligelant; L.: MndHwb 2, 310 (hilligelandesch)</w:t>
      </w:r>
    </w:p>
    <w:p>
      <w:pPr>
        <w:pStyle w:val="Normal"/>
        <w:rPr/>
      </w:pPr>
      <w:r>
        <w:rPr>
          <w:rStyle w:val="Wrterbuchkopfzeile"/>
        </w:rPr>
        <w:t>Hilligelant</w:t>
      </w:r>
      <w:r>
        <w:rPr>
          <w:rStyle w:val="WrterbuchStandard"/>
        </w:rPr>
        <w:t>, hillichlant, hilgelant, mnd., ON: nhd. Helgoland (Insel), heiliges Land?; Hw.: s. Hilligenlant, Hilligerlant; E.: s. ON Helgoland; L.: MndHwb 2, 310 (Hilligelant), Lü 145a (hillichlant)</w:t>
      </w:r>
    </w:p>
    <w:p>
      <w:pPr>
        <w:pStyle w:val="Normal"/>
        <w:rPr>
          <w:rStyle w:val="WrterbuchStandard"/>
        </w:rPr>
      </w:pPr>
      <w:r>
        <w:rPr>
          <w:rStyle w:val="Wrterbuchkopfzeile"/>
        </w:rPr>
        <w:t>hilligel</w:t>
      </w:r>
      <w:r>
        <w:rPr>
          <w:rStyle w:val="Wrterbuchkopfzeile"/>
          <w:rFonts w:cs="Times New Roman"/>
        </w:rPr>
        <w:t>ǖ</w:t>
      </w:r>
      <w:r>
        <w:rPr>
          <w:rStyle w:val="Wrterbuchkopfzeile"/>
          <w:rFonts w:cs="Times German"/>
        </w:rPr>
        <w:t>de</w:t>
      </w:r>
      <w:r>
        <w:rPr>
          <w:rStyle w:val="Wrterbuchkopfzeile"/>
        </w:rPr>
        <w:t>*</w:t>
      </w:r>
      <w:r>
        <w:rPr>
          <w:rStyle w:val="WrterbuchStandard"/>
        </w:rPr>
        <w:t>, hilgel</w:t>
      </w:r>
      <w:r>
        <w:rPr>
          <w:rStyle w:val="WrterbuchStandard"/>
          <w:rFonts w:cs="Times New Roman"/>
        </w:rPr>
        <w:t>ǖ</w:t>
      </w:r>
      <w:r>
        <w:rPr>
          <w:rStyle w:val="WrterbuchStandard"/>
          <w:rFonts w:cs="Times German"/>
        </w:rPr>
        <w:t>de, mnd., Pl.: nhd. Kirchgeschworene (Pl.), Kirchenvorsteher (Pl.); E.: s. hillich (1), l</w:t>
      </w:r>
      <w:r>
        <w:rPr>
          <w:rStyle w:val="WrterbuchStandard"/>
          <w:rFonts w:cs="Times New Roman"/>
        </w:rPr>
        <w:t>ǖ</w:t>
      </w:r>
      <w:r>
        <w:rPr>
          <w:rStyle w:val="WrterbuchStandard"/>
          <w:rFonts w:cs="Times German"/>
        </w:rPr>
        <w:t>de (1); L.: MndHwb 2, 310 (hilligeman/hilgel</w:t>
      </w:r>
      <w:r>
        <w:rPr>
          <w:rStyle w:val="WrterbuchStandard"/>
          <w:rFonts w:cs="Times New Roman"/>
        </w:rPr>
        <w:t>ǖ</w:t>
      </w:r>
      <w:r>
        <w:rPr>
          <w:rStyle w:val="WrterbuchStandard"/>
          <w:rFonts w:cs="Times German"/>
        </w:rPr>
        <w:t>de); Son.: langes ü</w:t>
      </w:r>
    </w:p>
    <w:p>
      <w:pPr>
        <w:pStyle w:val="Normal"/>
        <w:rPr/>
      </w:pPr>
      <w:r>
        <w:rPr>
          <w:rStyle w:val="Wrterbuchkopfzeile"/>
        </w:rPr>
        <w:t>hilligemõkÏre*</w:t>
      </w:r>
      <w:r>
        <w:rPr>
          <w:rStyle w:val="WrterbuchStandard"/>
        </w:rPr>
        <w:t>, hilgemõkÏre*, hilgemõker, mnd., M.: nhd. Macher von Heiligenbildern; Hw.: s. hilligenmõkÏre; E.: s. hillige (2), mõkÏre; L.: MndHwb 2, 311 (hilligenmõker/hilgemõker)</w:t>
      </w:r>
    </w:p>
    <w:p>
      <w:pPr>
        <w:pStyle w:val="Normal"/>
        <w:rPr/>
      </w:pPr>
      <w:r>
        <w:rPr>
          <w:rStyle w:val="Wrterbuchkopfzeile"/>
        </w:rPr>
        <w:t>hilligeman</w:t>
      </w:r>
      <w:r>
        <w:rPr>
          <w:rStyle w:val="WrterbuchStandard"/>
        </w:rPr>
        <w:t>, heyligeman, hilgeman, mnd., M.: nhd. Kirchgeschworener, Kirchenvorsteher, Heiliger?; E.: s. hillich (1), man (1); L.: MndHwb 2, 310 (hilligeman); Son.: örtlich beschränkt</w:t>
      </w:r>
    </w:p>
    <w:p>
      <w:pPr>
        <w:pStyle w:val="Normal"/>
        <w:rPr/>
      </w:pPr>
      <w:r>
        <w:rPr>
          <w:rStyle w:val="Wrterbuchkopfzeile"/>
        </w:rPr>
        <w:t>hilligemannesbÐn*</w:t>
      </w:r>
      <w:r>
        <w:rPr>
          <w:rStyle w:val="WrterbuchStandard"/>
        </w:rPr>
        <w:t>, hilligemansbÐn, hilligemansbein, mnd., N.: nhd. Reliquie von Heiligen; E.: s. hilligeman, bÐn (1); L.: MndHwb 2, 310 (hilligemansbê[i]n); Son.: örtlich beschränkt</w:t>
      </w:r>
    </w:p>
    <w:p>
      <w:pPr>
        <w:pStyle w:val="Normal"/>
        <w:rPr/>
      </w:pPr>
      <w:r>
        <w:rPr>
          <w:rStyle w:val="Wrterbuchkopfzeile"/>
        </w:rPr>
        <w:t>hilligen</w:t>
      </w:r>
      <w:r>
        <w:rPr>
          <w:rStyle w:val="WrterbuchStandard"/>
        </w:rPr>
        <w:t>, hillegen, hilgen, helligen, hÐiligen, mnd., sw. V.: nhd. heiligen, weihen, heilig machen, heilig sprechen, heilig halten; Vw.: s. bok-, buk-, ent-, ge-, un-, vor-; Hw.: vgl. mhd. heilegen; E.: s. as. hê</w:t>
        <w:noBreakHyphen/>
        <w:t>l</w:t>
        <w:noBreakHyphen/>
        <w:t>ag</w:t>
        <w:noBreakHyphen/>
        <w:t>on* 2, sw. V. (2), heiligen; s. hillich (1); L.: MndHwb 2, 310 (hilligen), Lü 145a (hilligen)</w:t>
      </w:r>
    </w:p>
    <w:p>
      <w:pPr>
        <w:pStyle w:val="Normal"/>
        <w:rPr/>
      </w:pPr>
      <w:r>
        <w:rPr>
          <w:rStyle w:val="Wrterbuchkopfzeile"/>
        </w:rPr>
        <w:t>hilligenbÐde</w:t>
      </w:r>
      <w:r>
        <w:rPr>
          <w:rStyle w:val="WrterbuchStandard"/>
        </w:rPr>
        <w:t>, hilgenbÐde, mnd., F.: nhd. »Heiligenbitte«, Fürbittegebet an einen Heiligen; E.: s. hillige (2), bÐde (5); L.: MndHwb 2, 310 (hil[li]genbÐde)</w:t>
      </w:r>
    </w:p>
    <w:p>
      <w:pPr>
        <w:pStyle w:val="Normal"/>
        <w:rPr/>
      </w:pPr>
      <w:r>
        <w:rPr>
          <w:rStyle w:val="Wrterbuchkopfzeile"/>
        </w:rPr>
        <w:t>hilligenbilde</w:t>
      </w:r>
      <w:r>
        <w:rPr>
          <w:rStyle w:val="WrterbuchStandard"/>
        </w:rPr>
        <w:t>, mnd., N.: nhd. Heiligenbild, Standbild eines Heiligen; E.: s. hillige (2), bilde; L.: MndHwb 2, 310 (hil[li]genbÐde/hilligenbilde)</w:t>
      </w:r>
    </w:p>
    <w:p>
      <w:pPr>
        <w:pStyle w:val="Normal"/>
        <w:rPr/>
      </w:pPr>
      <w:r>
        <w:rPr>
          <w:rStyle w:val="Wrterbuchkopfzeile"/>
        </w:rPr>
        <w:t>hilligenbÆtÏre*</w:t>
      </w:r>
      <w:r>
        <w:rPr>
          <w:rStyle w:val="WrterbuchStandard"/>
        </w:rPr>
        <w:t>, hilligenbÆter, mnd., M.: nhd. »Heiligenbeißer«, Scheinheiliger, aufdringlicher und scheinheiliger Beter am Heiligenbild, Heiligenfresser, Frömmler; E.: s. hillige (2), bÆtÏre; L.: MndHwb 2, 310 (hil[li]genbÐde/hilligenbîter), Lü 145a (hilligenbiter)</w:t>
      </w:r>
    </w:p>
    <w:p>
      <w:pPr>
        <w:pStyle w:val="Normal"/>
        <w:rPr/>
      </w:pPr>
      <w:r>
        <w:rPr>
          <w:rStyle w:val="Wrterbuchkopfzeile"/>
        </w:rPr>
        <w:t>hilligenbÆtÏrisch***</w:t>
      </w:r>
      <w:r>
        <w:rPr>
          <w:rStyle w:val="WrterbuchStandard"/>
        </w:rPr>
        <w:t>, mnd., Adv.: nhd. scheinheilig; Hw.: s. hilligenbÆtÏrische; E.: s. hilligenbÆtÏre, isch</w:t>
      </w:r>
    </w:p>
    <w:p>
      <w:pPr>
        <w:pStyle w:val="Normal"/>
        <w:rPr/>
      </w:pPr>
      <w:r>
        <w:rPr>
          <w:rStyle w:val="Wrterbuchkopfzeile"/>
        </w:rPr>
        <w:t>hilligenbÆtÏrische*</w:t>
      </w:r>
      <w:r>
        <w:rPr>
          <w:rStyle w:val="WrterbuchStandard"/>
        </w:rPr>
        <w:t>, hilligenbÆtersche, mnd., F.: nhd. Frömmlerin, Scheinheilige; E.: s. hilligenbÆtÏrisch; L.: MndHwb 2, 310 (hil[li]genbÐde/hilligenbîtersche)</w:t>
      </w:r>
    </w:p>
    <w:p>
      <w:pPr>
        <w:pStyle w:val="Normal"/>
        <w:rPr/>
      </w:pPr>
      <w:r>
        <w:rPr>
          <w:rStyle w:val="Wrterbuchkopfzeile"/>
        </w:rPr>
        <w:t>hilligenblat</w:t>
      </w:r>
      <w:r>
        <w:rPr>
          <w:rStyle w:val="WrterbuchStandard"/>
        </w:rPr>
        <w:t>, mnd., N.: nhd. Heiligenbildchen?; E.: s. hillige (2), blat?; L.: MndHwb 2, 310 (hil[li]genbÐde/hilligenblat); Son.: örtlich beschränkt</w:t>
      </w:r>
    </w:p>
    <w:p>
      <w:pPr>
        <w:pStyle w:val="Normal"/>
        <w:rPr/>
      </w:pPr>
      <w:r>
        <w:rPr>
          <w:rStyle w:val="Wrterbuchkopfzeile"/>
        </w:rPr>
        <w:t>hilligenblædesvõrt</w:t>
      </w:r>
      <w:r>
        <w:rPr>
          <w:rStyle w:val="WrterbuchStandard"/>
        </w:rPr>
        <w:t>, hilgenblædesvõrt, mnd., F.: nhd. Wallfahrt zu einer Kirche oder Kapelle des Heiligen Blutes; E.: s. hilligenblæt (1), võrt (1); L.: MndHwb 2, 310 (hilligenblôdevõrt)</w:t>
      </w:r>
    </w:p>
    <w:p>
      <w:pPr>
        <w:pStyle w:val="Normal"/>
        <w:rPr/>
      </w:pPr>
      <w:r>
        <w:rPr>
          <w:rStyle w:val="Wrterbuchkopfzeile"/>
        </w:rPr>
        <w:t>hilligenblæt***</w:t>
      </w:r>
      <w:r>
        <w:rPr>
          <w:rStyle w:val="WrterbuchStandard"/>
        </w:rPr>
        <w:t>, mnd., N.: nhd. Heiligenblut; Hw.: s. hilligenblædesvõrt; E.: s. hillige (2), blæt (1)</w:t>
      </w:r>
    </w:p>
    <w:p>
      <w:pPr>
        <w:pStyle w:val="Normal"/>
        <w:rPr/>
      </w:pPr>
      <w:r>
        <w:rPr>
          <w:rStyle w:val="Wrterbuchkopfzeile"/>
        </w:rPr>
        <w:t>hilligenbrÐdeken</w:t>
      </w:r>
      <w:r>
        <w:rPr>
          <w:rStyle w:val="WrterbuchStandard"/>
        </w:rPr>
        <w:t>, hilgenbrÐdeken, mnd., N.: nhd. Heiligenbrettchen, mit Heiligenbild bemaltes Brettchen; E.: s. hillige (2), brÐdeken; L.: MndHwb 2, 310 (hil[li]genbret/hil[li]genbrÐdeken)</w:t>
      </w:r>
    </w:p>
    <w:p>
      <w:pPr>
        <w:pStyle w:val="Normal"/>
        <w:rPr/>
      </w:pPr>
      <w:r>
        <w:rPr>
          <w:rStyle w:val="Wrterbuchkopfzeile"/>
        </w:rPr>
        <w:t>hilligenbret</w:t>
      </w:r>
      <w:r>
        <w:rPr>
          <w:rStyle w:val="WrterbuchStandard"/>
        </w:rPr>
        <w:t>, hilgenbret, mnd., N.: nhd. Heiligenbrett, mit Heiligenbild bemalte Tafel; Q.: SL 2 267 b; E.: s. hillige (2), bret; L.: MndHwb 2, 310 (hilligenbret), Lü 145a (hil[li]genbret)</w:t>
      </w:r>
    </w:p>
    <w:p>
      <w:pPr>
        <w:pStyle w:val="Normal"/>
        <w:rPr/>
      </w:pPr>
      <w:r>
        <w:rPr>
          <w:rStyle w:val="Wrterbuchkopfzeile"/>
        </w:rPr>
        <w:t>hilligendach***</w:t>
      </w:r>
      <w:r>
        <w:rPr>
          <w:rStyle w:val="WrterbuchStandard"/>
        </w:rPr>
        <w:t>, hilgendach*, mnd., M.: nhd. Heiligentag; Vw.: s. allegædes-, gædes-; Hw.: vg. mhd. heiligentac; E.: s. hillige (2), dach</w:t>
      </w:r>
    </w:p>
    <w:p>
      <w:pPr>
        <w:pStyle w:val="Normal"/>
        <w:rPr/>
      </w:pPr>
      <w:r>
        <w:rPr>
          <w:rStyle w:val="Wrterbuchkopfzeile"/>
        </w:rPr>
        <w:t>hilligendÐnst</w:t>
      </w:r>
      <w:r>
        <w:rPr>
          <w:rStyle w:val="WrterbuchStandard"/>
        </w:rPr>
        <w:t>, hilgendÐnst, mnd., M., N.: nhd. Heiligendienst, Verehrung der Heiligen; E.: s. hillige (2), dÐnst; L.: MndHwb 2, 310 (hil[li]genbret/hil[li]gendênst)</w:t>
      </w:r>
    </w:p>
    <w:p>
      <w:pPr>
        <w:pStyle w:val="Normal"/>
        <w:rPr/>
      </w:pPr>
      <w:r>
        <w:rPr>
          <w:rStyle w:val="Wrterbuchkopfzeile"/>
        </w:rPr>
        <w:t>hilligendracht</w:t>
      </w:r>
      <w:r>
        <w:rPr>
          <w:rStyle w:val="WrterbuchStandard"/>
        </w:rPr>
        <w:t>, hilgendracht, mnd., F.: nhd. Prozession mit der Umtragung der Heiligenbilder und Requiem, Prozession mit den Heiltümer; E.: s. hillige (2), dracht (1); L.: MndHwb 2, 310 (hil[lig]enbret/hil[li]gendracht), Lü 145a (hilligendracht)</w:t>
      </w:r>
    </w:p>
    <w:p>
      <w:pPr>
        <w:pStyle w:val="Normal"/>
        <w:rPr/>
      </w:pPr>
      <w:r>
        <w:rPr>
          <w:rStyle w:val="Wrterbuchkopfzeile"/>
        </w:rPr>
        <w:t>hilligendrÐgÏre*</w:t>
      </w:r>
      <w:r>
        <w:rPr>
          <w:rStyle w:val="WrterbuchStandard"/>
        </w:rPr>
        <w:t>, hilgendrÐgÏre, hilligendrÐger, hilgendrÐger, hilligendrÐgÐre, hilgendrÐgÐre, mnd., M.: nhd. Heiligenträger; E.: s. hillige (2), drÐgÏre (1); L.: MndHwb 2, 310 (hil[li]genbret/hil[li]gendrÐgêr[e])</w:t>
      </w:r>
    </w:p>
    <w:p>
      <w:pPr>
        <w:pStyle w:val="Normal"/>
        <w:rPr/>
      </w:pPr>
      <w:r>
        <w:rPr>
          <w:rStyle w:val="Wrterbuchkopfzeile"/>
        </w:rPr>
        <w:t>hilligengelt</w:t>
      </w:r>
      <w:r>
        <w:rPr>
          <w:rStyle w:val="WrterbuchStandard"/>
        </w:rPr>
        <w:t>, hilgengelt, mnd., N.: nhd. »Heiligengeld«, kirchliche Abgabe bei Aufnahme in die Bürgerschaft; E.: s. hillige (2), gelt; L.: MndHwb 2, 310 (hil[li]genbret/hil[li]gengelt); Son.: örtlich beschränkt (Göttingen)</w:t>
      </w:r>
    </w:p>
    <w:p>
      <w:pPr>
        <w:pStyle w:val="Normal"/>
        <w:rPr/>
      </w:pPr>
      <w:r>
        <w:rPr>
          <w:rStyle w:val="Wrterbuchkopfzeile"/>
        </w:rPr>
        <w:t>hilligengÐst*</w:t>
      </w:r>
      <w:r>
        <w:rPr>
          <w:rStyle w:val="WrterbuchStandard"/>
        </w:rPr>
        <w:t>, hilligengeist*, hilgengÐst*, hilgengeist*, mnd., M.: nhd. Heiligegeist; E.: s. hillich (1), gÐst (2); L.: MndHwb 2, 310 (hilligengê[i]stes-)</w:t>
      </w:r>
    </w:p>
    <w:p>
      <w:pPr>
        <w:pStyle w:val="Normal"/>
        <w:rPr/>
      </w:pPr>
      <w:r>
        <w:rPr>
          <w:rStyle w:val="Wrterbuchkopfzeile"/>
        </w:rPr>
        <w:t>hilligengÐstesbðre</w:t>
      </w:r>
      <w:r>
        <w:rPr>
          <w:rStyle w:val="WrterbuchStandard"/>
        </w:rPr>
        <w:t>, hilligengeistesbðre, hilgengÐstesbðre, hilgengeistesbðre, mnd., F.: nhd. Heiligengeistgemeinde, Heiligengeistbauerschaft; E.: s. hilligengÐst, hillich (1), gÐst (2), bðre; L.: MndHwb 2, 310 (hilligengê[i]stes-/hilligengê[i]stesbûre)</w:t>
      </w:r>
    </w:p>
    <w:p>
      <w:pPr>
        <w:pStyle w:val="Normal"/>
        <w:rPr/>
      </w:pPr>
      <w:r>
        <w:rPr>
          <w:rStyle w:val="Wrterbuchkopfzeile"/>
        </w:rPr>
        <w:t>hilligengÐsteshÐre</w:t>
      </w:r>
      <w:r>
        <w:rPr>
          <w:rStyle w:val="WrterbuchStandard"/>
        </w:rPr>
        <w:t>, hilligengeisteshÐre, hilgengÐsteshÐre, hilgengeisteshÐre, mnd., N.: nhd. mit der Verwaltung des Heiliggeistspitals beauftragter Ratsherr; E.: s. hilligengÐst, hillich (1), gÐst (2), hÐre (4); L.: MndHwb 2, 310 (hilligengê[i]stes-/hilligengê[i]steshêre)</w:t>
      </w:r>
    </w:p>
    <w:p>
      <w:pPr>
        <w:pStyle w:val="Normal"/>
        <w:rPr/>
      </w:pPr>
      <w:r>
        <w:rPr>
          <w:rStyle w:val="Wrterbuchkopfzeile"/>
        </w:rPr>
        <w:t>hilligengÐsteskrðt</w:t>
      </w:r>
      <w:r>
        <w:rPr>
          <w:rStyle w:val="WrterbuchStandard"/>
        </w:rPr>
        <w:t>, hilligengeisteskrðt, hilgengÐsteskrðt, hilgengeisteskrðt, mnd., F.: nhd. Engelwurz; ÜG.: lat. angelica?; I.: Lüt. lat. angelica?; E.: s. hilligengÐst, hillich (1), gÐst (2), krðt (1); L.: MndHwb 2, 310 (hilligengê[i]stes-/hilligengê[i]steskrût)</w:t>
      </w:r>
    </w:p>
    <w:p>
      <w:pPr>
        <w:pStyle w:val="Normal"/>
        <w:rPr/>
      </w:pPr>
      <w:r>
        <w:rPr>
          <w:rStyle w:val="Wrterbuchkopfzeile"/>
        </w:rPr>
        <w:t>hilligengÐstespacht</w:t>
      </w:r>
      <w:r>
        <w:rPr>
          <w:rStyle w:val="WrterbuchStandard"/>
        </w:rPr>
        <w:t>, hilligengeistespacht, hilgengÐstespacht, hilgengeistespacht, mnd., F., M.: nhd. Pacht für Heiligengeistländereien; E.: s. hilligengÐst, hillich (1), gÐst (2), pacht; L.: MndHwb 2, 310 (hilligengê[i]stes-/hilligengê[i]stespacht)</w:t>
      </w:r>
    </w:p>
    <w:p>
      <w:pPr>
        <w:pStyle w:val="Normal"/>
        <w:rPr/>
      </w:pPr>
      <w:r>
        <w:rPr>
          <w:rStyle w:val="Wrterbuchkopfzeile"/>
        </w:rPr>
        <w:t>hilligengÐstespenninc*</w:t>
      </w:r>
      <w:r>
        <w:rPr>
          <w:rStyle w:val="WrterbuchStandard"/>
        </w:rPr>
        <w:t>, hilligengeistes penninc, hilgengÐstes penninc, hilgengeistes penninc, mnd., M.: nhd. Kaufgeld, Kaufschilling; E.: s. hilligengÐst, hillich (1), gÐst (2), penninc; L.: MndHwb 2, 310 (hilligengê[i]stes-/hilligengê[i]stes penninc)</w:t>
      </w:r>
    </w:p>
    <w:p>
      <w:pPr>
        <w:pStyle w:val="Normal"/>
        <w:rPr/>
      </w:pPr>
      <w:r>
        <w:rPr>
          <w:rStyle w:val="Wrterbuchkopfzeile"/>
        </w:rPr>
        <w:t>hilligengæt</w:t>
      </w:r>
      <w:r>
        <w:rPr>
          <w:rStyle w:val="WrterbuchStandard"/>
        </w:rPr>
        <w:t>, hilgengæt, mnd., N.: nhd. Heiligengut, Kirchengut, kirchliche Einkünfte; E.: s. hillige (2), gæt (2); L.: MndHwb 2, 310 (hil[li]gengôt)</w:t>
      </w:r>
    </w:p>
    <w:p>
      <w:pPr>
        <w:pStyle w:val="Normal"/>
        <w:rPr/>
      </w:pPr>
      <w:r>
        <w:rPr>
          <w:rStyle w:val="Wrterbuchkopfzeile"/>
        </w:rPr>
        <w:t>hilligengæthðs</w:t>
      </w:r>
      <w:r>
        <w:rPr>
          <w:rStyle w:val="WrterbuchStandard"/>
        </w:rPr>
        <w:t>, hilgengæthðs, mnd., N.: nhd. Heiligenschrein, Reliquienschrein; E.: s. hillige (2), gæt (2), hðs; L.: MndHwb 2, 310 (hil[li]gengôt/hil[li]gengôthûs)</w:t>
      </w:r>
    </w:p>
    <w:p>
      <w:pPr>
        <w:pStyle w:val="Normal"/>
        <w:rPr/>
      </w:pPr>
      <w:r>
        <w:rPr>
          <w:rStyle w:val="Wrterbuchkopfzeile"/>
        </w:rPr>
        <w:t>hilligengætjõr***</w:t>
      </w:r>
      <w:r>
        <w:rPr>
          <w:rStyle w:val="WrterbuchStandard"/>
        </w:rPr>
        <w:t>, mnd., N.: nhd. Altjahr; Hw.: s. hilligengætjõresõvent; E.: s. hillige (2), gæt (2), jõr</w:t>
      </w:r>
    </w:p>
    <w:p>
      <w:pPr>
        <w:pStyle w:val="Normal"/>
        <w:rPr/>
      </w:pPr>
      <w:r>
        <w:rPr>
          <w:rStyle w:val="Wrterbuchkopfzeile"/>
        </w:rPr>
        <w:t>hilligengætjõresõvent*</w:t>
      </w:r>
      <w:r>
        <w:rPr>
          <w:rStyle w:val="WrterbuchStandard"/>
        </w:rPr>
        <w:t>, hilligengætjõrsõvent, mnd., M.: nhd. Altjahresabend, Silvester; E.: s. hillige (2), gæt (2), jõr, õvent; L.: MndHwb 2, 310 (hil[li]gengôt/hil[li]gengôtjârsâvent)</w:t>
      </w:r>
    </w:p>
    <w:p>
      <w:pPr>
        <w:pStyle w:val="Normal"/>
        <w:rPr/>
      </w:pPr>
      <w:r>
        <w:rPr>
          <w:rStyle w:val="Wrterbuchkopfzeile"/>
        </w:rPr>
        <w:t>hilligengætkaste</w:t>
      </w:r>
      <w:r>
        <w:rPr>
          <w:rStyle w:val="WrterbuchStandard"/>
        </w:rPr>
        <w:t>, hilgengætkaste, mnd., M., F.: nhd. Opferstock; E.: s. hillige (2), gæt (2), kaste; L.: MndHwb 2, 380 (hil[li]gengôt/hil[li]gengôtkaste)</w:t>
      </w:r>
    </w:p>
    <w:p>
      <w:pPr>
        <w:pStyle w:val="Normal"/>
        <w:rPr/>
      </w:pPr>
      <w:r>
        <w:rPr>
          <w:rStyle w:val="Wrterbuchkopfzeile"/>
        </w:rPr>
        <w:t>hilligengætkiste</w:t>
      </w:r>
      <w:r>
        <w:rPr>
          <w:rStyle w:val="WrterbuchStandard"/>
        </w:rPr>
        <w:t>, hilgengætkiste, mnd., F.: nhd. Kirchekasse; E.: s. hillige (2), gæt (2), kiste; L.: MndHwb 2, 310 (hil[li]gengôt/hil[li]gengôtkiste)</w:t>
      </w:r>
    </w:p>
    <w:p>
      <w:pPr>
        <w:pStyle w:val="Normal"/>
        <w:rPr/>
      </w:pPr>
      <w:r>
        <w:rPr>
          <w:rStyle w:val="Wrterbuchkopfzeile"/>
        </w:rPr>
        <w:t>hilligengætlõken</w:t>
      </w:r>
      <w:r>
        <w:rPr>
          <w:rStyle w:val="WrterbuchStandard"/>
        </w:rPr>
        <w:t>, hilgengætlõken, mnd., N.: nhd. Gemälde eines Heiligen; Q.: SL 2 267 b; E.: s. hillige (2), gæt (2), lõken; L.: MndHwb 2, 310 (hil[li]gengôt/hil[li]gengôtlõken); Son.: örtlich beschränkt</w:t>
      </w:r>
    </w:p>
    <w:p>
      <w:pPr>
        <w:pStyle w:val="Normal"/>
        <w:rPr/>
      </w:pPr>
      <w:r>
        <w:rPr>
          <w:rStyle w:val="Wrterbuchkopfzeile"/>
        </w:rPr>
        <w:t>hilligenkasten</w:t>
      </w:r>
      <w:r>
        <w:rPr>
          <w:rStyle w:val="WrterbuchStandard"/>
        </w:rPr>
        <w:t>, mnd.?, M., F.: nhd. Reliquienschrein; E.: s. hillige (2), kasten (1); L.: Lü 145a (hilligenkasten)</w:t>
      </w:r>
    </w:p>
    <w:p>
      <w:pPr>
        <w:pStyle w:val="Normal"/>
        <w:rPr/>
      </w:pPr>
      <w:r>
        <w:rPr>
          <w:rStyle w:val="Wrterbuchkopfzeile"/>
        </w:rPr>
        <w:t>hilligenlandÏre*</w:t>
      </w:r>
      <w:r>
        <w:rPr>
          <w:rStyle w:val="WrterbuchStandard"/>
        </w:rPr>
        <w:t>, hilligenlander, hilgenlander, mnd., M.: nhd. Kirchengeschworener, Verwalter des Kirchbesitzes; Hw.: s. hillichlandÏre; E.: s. hillich (1), landÏre; L.: MndHwb 2, 310 (hilligenlander); Son.: örtlich beschränkt, jünger</w:t>
      </w:r>
    </w:p>
    <w:p>
      <w:pPr>
        <w:pStyle w:val="Normal"/>
        <w:rPr/>
      </w:pPr>
      <w:r>
        <w:rPr>
          <w:rStyle w:val="Wrterbuchkopfzeile"/>
        </w:rPr>
        <w:t>hilligenlandisch*</w:t>
      </w:r>
      <w:r>
        <w:rPr>
          <w:rStyle w:val="WrterbuchStandard"/>
        </w:rPr>
        <w:t>, hilligenlandesch, hilgenlandesch, mnd., Adj.: nhd. helgoländisch, bei Helgoland gefangen; Hw.: s. hilligelandisch; E.: s. Hilligenlant; L.: MndHwb 2, 310 (hilligelandesch/hil[li]genlandesch), MndHwb 2, 310 (hilligenlandesch)</w:t>
      </w:r>
    </w:p>
    <w:p>
      <w:pPr>
        <w:pStyle w:val="Normal"/>
        <w:rPr/>
      </w:pPr>
      <w:r>
        <w:rPr>
          <w:rStyle w:val="Wrterbuchkopfzeile"/>
        </w:rPr>
        <w:t>hilligenlant</w:t>
      </w:r>
      <w:r>
        <w:rPr>
          <w:rStyle w:val="WrterbuchStandard"/>
        </w:rPr>
        <w:t>, hilgenlant, N.: nhd. Kirchenland; ÜG.: lat. (patraeus?); E.: s. hillige (2), lant; L.: MndHwb 2, 310 (Hilligelant/Hilgenlant), MndHwb 2, 310 (hilligenlant); Son.: örtlich beschränkt, jünger</w:t>
      </w:r>
    </w:p>
    <w:p>
      <w:pPr>
        <w:pStyle w:val="Normal"/>
        <w:rPr/>
      </w:pPr>
      <w:r>
        <w:rPr>
          <w:rStyle w:val="Wrterbuchkopfzeile"/>
        </w:rPr>
        <w:t>Hilligenlant</w:t>
      </w:r>
      <w:r>
        <w:rPr>
          <w:rStyle w:val="WrterbuchStandard"/>
        </w:rPr>
        <w:t>, Hilgenlant, mnd., ON: nhd. Helgoland (Insel), heiliges Land?; Hw.: s. Hilligelant, Hilligerlant; E.: s. ON Helgoland; L.: MndHwb 2, 310 (Hilligenlant)</w:t>
      </w:r>
    </w:p>
    <w:p>
      <w:pPr>
        <w:pStyle w:val="Normal"/>
        <w:rPr/>
      </w:pPr>
      <w:r>
        <w:rPr>
          <w:rStyle w:val="Wrterbuchkopfzeile"/>
        </w:rPr>
        <w:t>hilligenlicham***</w:t>
      </w:r>
      <w:r>
        <w:rPr>
          <w:rStyle w:val="WrterbuchStandard"/>
        </w:rPr>
        <w:t>, hilligenlÆcham***, mnd., N.: nhd. »Heiligenleichnam«, Fornleichnam; Hw.: s. hilligenlichamesfest, hilligenlichnam, hillichlicham; E.: s. hillich (1), licham</w:t>
      </w:r>
    </w:p>
    <w:p>
      <w:pPr>
        <w:pStyle w:val="Normal"/>
        <w:rPr/>
      </w:pPr>
      <w:r>
        <w:rPr>
          <w:rStyle w:val="Wrterbuchkopfzeile"/>
        </w:rPr>
        <w:t>hilligenlichamesfest*</w:t>
      </w:r>
      <w:r>
        <w:rPr>
          <w:rStyle w:val="WrterbuchStandard"/>
        </w:rPr>
        <w:t>, hilligenlÆchamsfest, mnd., N.: nhd. Fronleichnamsfest, Fronleichnamstag, Donnerstag nach Trinitatis; E.: s. hilligenlicham, fest (1); L.: MndHwb 2, 311 (hilligenlîch[n]amsfest); Son.: örtlich beschränkt</w:t>
      </w:r>
    </w:p>
    <w:p>
      <w:pPr>
        <w:pStyle w:val="Normal"/>
        <w:rPr/>
      </w:pPr>
      <w:r>
        <w:rPr>
          <w:rStyle w:val="Wrterbuchkopfzeile"/>
        </w:rPr>
        <w:t>hilligenlichamesswæren*</w:t>
      </w:r>
      <w:r>
        <w:rPr>
          <w:rStyle w:val="WrterbuchStandard"/>
        </w:rPr>
        <w:t>, hilligenlÆchamsswæren, mnd., M.: nhd. ehrenamtlicher Verwalter des Hochaltars; Q.: Staphorst I 3 19 und I 2 803; E.: s. hilligenlichnam, swæren (1); L.: MndHwb 2, 311 (hilligenlîch[n]amsfest/hilligenlîch[n]ams[ge]sworen); Son.: örtlich beschränkt (Hamburg)</w:t>
      </w:r>
    </w:p>
    <w:p>
      <w:pPr>
        <w:pStyle w:val="Normal"/>
        <w:rPr/>
      </w:pPr>
      <w:r>
        <w:rPr>
          <w:rStyle w:val="Wrterbuchkopfzeile"/>
        </w:rPr>
        <w:t>hilligenlichnam***</w:t>
      </w:r>
      <w:r>
        <w:rPr>
          <w:rStyle w:val="WrterbuchStandard"/>
        </w:rPr>
        <w:t>, hilligenlÆchnam**, mnd., N.: nhd. »Heiligenleichnam«, Fronleichnam; Hw.: s. hilligenlichnamesfest, hilligenlicham, hillichlichnam; E.: s. hillich (1), lichnam</w:t>
      </w:r>
    </w:p>
    <w:p>
      <w:pPr>
        <w:pStyle w:val="Normal"/>
        <w:rPr/>
      </w:pPr>
      <w:r>
        <w:rPr>
          <w:rStyle w:val="Wrterbuchkopfzeile"/>
        </w:rPr>
        <w:t>hilligenlichnamesfest*</w:t>
      </w:r>
      <w:r>
        <w:rPr>
          <w:rStyle w:val="WrterbuchStandard"/>
        </w:rPr>
        <w:t>, hilligenlÆchnamsfest, mnd., N.: nhd. Fronleichnamsfest, Fronleichnamstag, Donnerstag nach Trinitatis; E.: s. hilligenlichnam, fest (1); L.: MndHwb 2, 311 (hilligenlîch[n]amsfest); Son.: örtlich beschränkt</w:t>
      </w:r>
    </w:p>
    <w:p>
      <w:pPr>
        <w:pStyle w:val="Normal"/>
        <w:rPr/>
      </w:pPr>
      <w:r>
        <w:rPr>
          <w:rStyle w:val="Wrterbuchkopfzeile"/>
        </w:rPr>
        <w:t>hilligenlichnamesgeswæren*</w:t>
      </w:r>
      <w:r>
        <w:rPr>
          <w:rStyle w:val="WrterbuchStandard"/>
        </w:rPr>
        <w:t>, hilligenlÆchnamsgeswæren, hilligenlÆchamsgeswæren, hilligenlÆchamsgeswæren, mnd., M.: nhd. ehrenamtlicher Verwalter des Hochaltars; Q.: Staphorst I 3 19 und I 2 803; E.: s. hilligenlichnam, geswæren (2); L.: MndHwb 2, 311 (hilligenlîch[n]amsfest/hilligenlîch[n]ams[ge]sworen); Son.: örtlich beschränkt (Hamburg)</w:t>
      </w:r>
    </w:p>
    <w:p>
      <w:pPr>
        <w:pStyle w:val="Normal"/>
        <w:rPr/>
      </w:pPr>
      <w:r>
        <w:rPr>
          <w:rStyle w:val="Wrterbuchkopfzeile"/>
        </w:rPr>
        <w:t>hilligenmõkÏre*</w:t>
      </w:r>
      <w:r>
        <w:rPr>
          <w:rStyle w:val="WrterbuchStandard"/>
        </w:rPr>
        <w:t>, hilligenmõker, hilgenmõker, hiligenmõker, mnd., M.: nhd. Heiligenfigurenmacher, Hersteller von Heiligenfiguren, Hersteller von Heiligenbildern; Hw.: s. hilligemõkÏre; E.: s. hillige (2), hillich, mõkÏre; L.: MndHwb 2, 311 (hilligenmõker)</w:t>
      </w:r>
    </w:p>
    <w:p>
      <w:pPr>
        <w:pStyle w:val="Normal"/>
        <w:rPr/>
      </w:pPr>
      <w:r>
        <w:rPr>
          <w:rStyle w:val="Wrterbuchkopfzeile"/>
        </w:rPr>
        <w:t>hilligenmõlÏre*</w:t>
      </w:r>
      <w:r>
        <w:rPr>
          <w:rStyle w:val="WrterbuchStandard"/>
        </w:rPr>
        <w:t>, hilligenmõler, hilgenmõler, hiligenmõler, hilgemõler, mnd., M.: nhd. »Heiligenmaler; Maler von Heiligenbildern; E.: s. hillige (2), mõlÏre; L.: MndHwb 2, 311 (hilligenmõker/hilligenmõler)</w:t>
      </w:r>
    </w:p>
    <w:p>
      <w:pPr>
        <w:pStyle w:val="Normal"/>
        <w:rPr>
          <w:rStyle w:val="WrterbuchStandard"/>
        </w:rPr>
      </w:pPr>
      <w:r>
        <w:rPr>
          <w:rStyle w:val="Wrterbuchkopfzeile"/>
        </w:rPr>
        <w:t>hillig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hilligenpr</w:t>
      </w:r>
      <w:r>
        <w:rPr>
          <w:rStyle w:val="WrterbuchStandard"/>
          <w:rFonts w:cs="Microsoft Sans Serif" w:ascii="Microsoft Sans Serif" w:hAnsi="Microsoft Sans Serif"/>
        </w:rPr>
        <w:t>ȫ</w:t>
      </w:r>
      <w:r>
        <w:rPr>
          <w:rStyle w:val="WrterbuchStandard"/>
          <w:rFonts w:cs="Times German"/>
        </w:rPr>
        <w:t>ven, hilgenpr</w:t>
      </w:r>
      <w:r>
        <w:rPr>
          <w:rStyle w:val="WrterbuchStandard"/>
          <w:rFonts w:cs="Microsoft Sans Serif" w:ascii="Microsoft Sans Serif" w:hAnsi="Microsoft Sans Serif"/>
        </w:rPr>
        <w:t>ȫ</w:t>
      </w:r>
      <w:r>
        <w:rPr>
          <w:rStyle w:val="WrterbuchStandard"/>
          <w:rFonts w:cs="Times German"/>
        </w:rPr>
        <w:t>ven, hiligepr</w:t>
      </w:r>
      <w:r>
        <w:rPr>
          <w:rStyle w:val="WrterbuchStandard"/>
          <w:rFonts w:cs="Microsoft Sans Serif" w:ascii="Microsoft Sans Serif" w:hAnsi="Microsoft Sans Serif"/>
        </w:rPr>
        <w:t>ȫ</w:t>
      </w:r>
      <w:r>
        <w:rPr>
          <w:rStyle w:val="WrterbuchStandard"/>
          <w:rFonts w:cs="Times German"/>
        </w:rPr>
        <w:t>ven, hilgepr</w:t>
      </w:r>
      <w:r>
        <w:rPr>
          <w:rStyle w:val="WrterbuchStandard"/>
          <w:rFonts w:cs="Microsoft Sans Serif" w:ascii="Microsoft Sans Serif" w:hAnsi="Microsoft Sans Serif"/>
        </w:rPr>
        <w:t>ȫ</w:t>
      </w:r>
      <w:r>
        <w:rPr>
          <w:rStyle w:val="WrterbuchStandard"/>
          <w:rFonts w:cs="Times German"/>
        </w:rPr>
        <w:t>ven, mnd., M.: nhd. Abgabe an den Pfarrer; E.: s. hillige (2), pr</w:t>
      </w:r>
      <w:r>
        <w:rPr>
          <w:rStyle w:val="WrterbuchStandard"/>
          <w:rFonts w:cs="Microsoft Sans Serif" w:ascii="Microsoft Sans Serif" w:hAnsi="Microsoft Sans Serif"/>
        </w:rPr>
        <w:t>ȫ</w:t>
      </w:r>
      <w:r>
        <w:rPr>
          <w:rStyle w:val="WrterbuchStandard"/>
          <w:rFonts w:cs="Times German"/>
        </w:rPr>
        <w:t>vende; L.: MndHwb 2, 311 (hilligenmõker/hilligenpr</w:t>
      </w:r>
      <w:r>
        <w:rPr>
          <w:rStyle w:val="WrterbuchStandard"/>
          <w:rFonts w:cs="Microsoft Sans Serif" w:ascii="Microsoft Sans Serif" w:hAnsi="Microsoft Sans Serif"/>
        </w:rPr>
        <w:t>ȫ</w:t>
      </w:r>
      <w:r>
        <w:rPr>
          <w:rStyle w:val="WrterbuchStandard"/>
          <w:rFonts w:cs="Times German"/>
        </w:rPr>
        <w:t>ven); Son.: langes ö, örtlich beschränkt (Hamburg)</w:t>
      </w:r>
    </w:p>
    <w:p>
      <w:pPr>
        <w:pStyle w:val="Normal"/>
        <w:rPr/>
      </w:pPr>
      <w:r>
        <w:rPr>
          <w:rStyle w:val="Wrterbuchkopfzeile"/>
        </w:rPr>
        <w:t>hilligenschap</w:t>
      </w:r>
      <w:r>
        <w:rPr>
          <w:rStyle w:val="WrterbuchStandard"/>
        </w:rPr>
        <w:t>, hilgenschap, hiligenschap, hilgeschap, mnd., N.: nhd. Heiligenschrein, Reliquienschrein, Hausaltarbild; E.: s. hillige (2), schap (1); L.: MndHwb 2, 311 (hilligenmõker/hilligenschap)</w:t>
      </w:r>
    </w:p>
    <w:p>
      <w:pPr>
        <w:pStyle w:val="Normal"/>
        <w:rPr/>
      </w:pPr>
      <w:r>
        <w:rPr>
          <w:rStyle w:val="Wrterbuchkopfzeile"/>
        </w:rPr>
        <w:t>hilligenschÆn</w:t>
      </w:r>
      <w:r>
        <w:rPr>
          <w:rStyle w:val="WrterbuchStandard"/>
        </w:rPr>
        <w:t>, hilgenschÆn, hiligenschÆn, hilgeschÆn, mnd., M.: nhd. Heiligenschein, Scheinheiligkeit; Q.: Dan. v. Soest 222 (um 1500); E.: s. hillige (2), schÆn (2); L.: MndHwb 2, 311 (hilligenmõker/hilligenschîn); Son.: örtlich beschränkt</w:t>
      </w:r>
    </w:p>
    <w:p>
      <w:pPr>
        <w:pStyle w:val="Normal"/>
        <w:rPr/>
      </w:pPr>
      <w:r>
        <w:rPr>
          <w:rStyle w:val="Wrterbuchkopfzeile"/>
        </w:rPr>
        <w:t>hilligenschop</w:t>
      </w:r>
      <w:r>
        <w:rPr>
          <w:rStyle w:val="WrterbuchStandard"/>
        </w:rPr>
        <w:t>, hilgenschop, mnd., M.: nhd. Altarstiftung, Vikarei; Q.: UB. Hildesh. 8 177; E.: s. hillige (2), schop (1); L.: MndHwb 2, 311 (hilligenschop); Son.: örtlich beschränkt</w:t>
      </w:r>
    </w:p>
    <w:p>
      <w:pPr>
        <w:pStyle w:val="Normal"/>
        <w:rPr/>
      </w:pPr>
      <w:r>
        <w:rPr>
          <w:rStyle w:val="Wrterbuchkopfzeile"/>
        </w:rPr>
        <w:t>hilligenschrÆn</w:t>
      </w:r>
      <w:r>
        <w:rPr>
          <w:rStyle w:val="WrterbuchStandard"/>
        </w:rPr>
        <w:t>, hilgenschrÆn, mnd., N.: nhd. Heiligenschrein, Reliquienschrein zur Abgabe des Eides; E.: s. hillige (2), schrÆn; L.: MndHwb 2, 311 (hilligen-/hilligenschrîn)</w:t>
      </w:r>
    </w:p>
    <w:p>
      <w:pPr>
        <w:pStyle w:val="Normal"/>
        <w:rPr/>
      </w:pPr>
      <w:r>
        <w:rPr>
          <w:rStyle w:val="Wrterbuchkopfzeile"/>
        </w:rPr>
        <w:t>hilligensnÆdÏre*</w:t>
      </w:r>
      <w:r>
        <w:rPr>
          <w:rStyle w:val="WrterbuchStandard"/>
        </w:rPr>
        <w:t>, hilligensnÆder, hilgensnÆder, mnd., M.: nhd. Heiligenbildschnitzer; E.: s. hillige (2), snÆdÏre; L.: MndHwb 2, 311 (hilligen-/hilligensnîder</w:t>
      </w:r>
    </w:p>
    <w:p>
      <w:pPr>
        <w:pStyle w:val="Normal"/>
        <w:rPr/>
      </w:pPr>
      <w:r>
        <w:rPr>
          <w:rStyle w:val="Wrterbuchkopfzeile"/>
        </w:rPr>
        <w:t>hilligenspil</w:t>
      </w:r>
      <w:r>
        <w:rPr>
          <w:rStyle w:val="WrterbuchStandard"/>
        </w:rPr>
        <w:t>, hilgenspil, mnd., N.: nhd. »Heiligenspiel«, Legendenspiel, kirchliches Schauspiel; E.: s. hillige (2), spil (1); L.: MndHwb 2, 311 (hilligen-/hilligenspil)</w:t>
      </w:r>
    </w:p>
    <w:p>
      <w:pPr>
        <w:pStyle w:val="Normal"/>
        <w:rPr/>
      </w:pPr>
      <w:r>
        <w:rPr>
          <w:rStyle w:val="Wrterbuchkopfzeile"/>
        </w:rPr>
        <w:t>hilligenspindeken</w:t>
      </w:r>
      <w:r>
        <w:rPr>
          <w:rStyle w:val="WrterbuchStandard"/>
        </w:rPr>
        <w:t>, hilgenspindeken, mnd., N.: nhd. kleiner Requienbehälter; E.: s. hilligenspint, ken, hillige (2), spindeken; L.: MndHwb 2, 311 (hilligen-/hilligenspindeken)</w:t>
      </w:r>
    </w:p>
    <w:p>
      <w:pPr>
        <w:pStyle w:val="Normal"/>
        <w:rPr/>
      </w:pPr>
      <w:r>
        <w:rPr>
          <w:rStyle w:val="Wrterbuchkopfzeile"/>
        </w:rPr>
        <w:t>hilligenspint***</w:t>
      </w:r>
      <w:r>
        <w:rPr>
          <w:rStyle w:val="WrterbuchStandard"/>
        </w:rPr>
        <w:t>, mnd., N.: nhd. Requienbehälter; Hw.: s. hilligenspindeken; E.: s. hillige (2), spint (1)</w:t>
      </w:r>
    </w:p>
    <w:p>
      <w:pPr>
        <w:pStyle w:val="Normal"/>
        <w:rPr/>
      </w:pPr>
      <w:r>
        <w:rPr>
          <w:rStyle w:val="Wrterbuchkopfzeile"/>
        </w:rPr>
        <w:t>hilligenstok</w:t>
      </w:r>
      <w:r>
        <w:rPr>
          <w:rStyle w:val="WrterbuchStandard"/>
        </w:rPr>
        <w:t>, hilligenstock, hilgenstok, mnd., M.: nhd. Opferstock, Kassette unter einem Heiligenbild, Reliquienschrein; E.: s. hillige (2), stok; L.: MndHwb 2, 311 (hilligen-/hilligenstok), Lü 145a (hilligenstock)</w:t>
      </w:r>
    </w:p>
    <w:p>
      <w:pPr>
        <w:pStyle w:val="Normal"/>
        <w:rPr/>
      </w:pPr>
      <w:r>
        <w:rPr>
          <w:rStyle w:val="Wrterbuchkopfzeile"/>
        </w:rPr>
        <w:t>hilligentafel</w:t>
      </w:r>
      <w:r>
        <w:rPr>
          <w:rStyle w:val="WrterbuchStandard"/>
        </w:rPr>
        <w:t>, hilgentafel, mnd., F.: nhd. Heiligenbild; E.: s. hillige (2), tafel; L.: MndHwb 2, 311 (hilligen-/hilligentafel)</w:t>
      </w:r>
    </w:p>
    <w:p>
      <w:pPr>
        <w:pStyle w:val="Normal"/>
        <w:rPr/>
      </w:pPr>
      <w:r>
        <w:rPr>
          <w:rStyle w:val="Wrterbuchkopfzeile"/>
        </w:rPr>
        <w:t>hilligenvlas</w:t>
      </w:r>
      <w:r>
        <w:rPr>
          <w:rStyle w:val="WrterbuchStandard"/>
        </w:rPr>
        <w:t>, hilgenvlas, mnd., M.: nhd. aus Russland stammende Flachsart; E.: s. hillich (1), vlas; L.: MndHwb 2, 310 (hil[li]genbret/hili]genvlas)</w:t>
      </w:r>
    </w:p>
    <w:p>
      <w:pPr>
        <w:pStyle w:val="Normal"/>
        <w:rPr>
          <w:rStyle w:val="WrterbuchStandard"/>
        </w:rPr>
      </w:pPr>
      <w:r>
        <w:rPr>
          <w:rStyle w:val="Wrterbuchkopfzeile"/>
        </w:rPr>
        <w:t>hilligenv</w:t>
      </w:r>
      <w:r>
        <w:rPr>
          <w:rStyle w:val="Wrterbuchkopfzeile"/>
          <w:rFonts w:cs="Microsoft Sans Serif" w:ascii="Microsoft Sans Serif" w:hAnsi="Microsoft Sans Serif"/>
        </w:rPr>
        <w:t>ȫ</w:t>
      </w:r>
      <w:r>
        <w:rPr>
          <w:rStyle w:val="Wrterbuchkopfzeile"/>
          <w:rFonts w:cs="Times German"/>
        </w:rPr>
        <w:t>rbidd</w:t>
      </w:r>
      <w:r>
        <w:rPr>
          <w:rStyle w:val="Wrterbuchkopfzeile"/>
        </w:rPr>
        <w:t>e</w:t>
      </w:r>
      <w:r>
        <w:rPr>
          <w:rStyle w:val="WrterbuchStandard"/>
        </w:rPr>
        <w:t>, hilgenv</w:t>
      </w:r>
      <w:r>
        <w:rPr>
          <w:rStyle w:val="WrterbuchStandard"/>
          <w:rFonts w:cs="Microsoft Sans Serif" w:ascii="Microsoft Sans Serif" w:hAnsi="Microsoft Sans Serif"/>
        </w:rPr>
        <w:t>ȫ</w:t>
      </w:r>
      <w:r>
        <w:rPr>
          <w:rStyle w:val="WrterbuchStandard"/>
          <w:rFonts w:cs="Times German"/>
        </w:rPr>
        <w:t>rbidde, mnd., F.: nhd. Fürbitte der Heiligen; Q.: Sehling 6 600; E.: s. hillige (2), v</w:t>
      </w:r>
      <w:r>
        <w:rPr>
          <w:rStyle w:val="WrterbuchStandard"/>
          <w:rFonts w:cs="Microsoft Sans Serif" w:ascii="Microsoft Sans Serif" w:hAnsi="Microsoft Sans Serif"/>
        </w:rPr>
        <w:t>ȫ</w:t>
      </w:r>
      <w:r>
        <w:rPr>
          <w:rStyle w:val="WrterbuchStandard"/>
          <w:rFonts w:cs="Times German"/>
        </w:rPr>
        <w:t>r (4), bidde, v</w:t>
      </w:r>
      <w:r>
        <w:rPr>
          <w:rStyle w:val="WrterbuchStandard"/>
          <w:rFonts w:cs="Microsoft Sans Serif" w:ascii="Microsoft Sans Serif" w:hAnsi="Microsoft Sans Serif"/>
        </w:rPr>
        <w:t>ȫ</w:t>
      </w:r>
      <w:r>
        <w:rPr>
          <w:rStyle w:val="WrterbuchStandard"/>
          <w:rFonts w:cs="Times German"/>
        </w:rPr>
        <w:t>rbidde; L.: MndHwb 2, 310 (hil[li]genbret/hil[li]genv</w:t>
      </w:r>
      <w:r>
        <w:rPr>
          <w:rStyle w:val="WrterbuchStandard"/>
          <w:rFonts w:cs="Microsoft Sans Serif" w:ascii="Microsoft Sans Serif" w:hAnsi="Microsoft Sans Serif"/>
        </w:rPr>
        <w:t>ȫ</w:t>
      </w:r>
      <w:r>
        <w:rPr>
          <w:rStyle w:val="WrterbuchStandard"/>
          <w:rFonts w:cs="Times German"/>
        </w:rPr>
        <w:t>rbidde); Son.: örtlich beschränkt, langes ö</w:t>
      </w:r>
    </w:p>
    <w:p>
      <w:pPr>
        <w:pStyle w:val="Normal"/>
        <w:rPr/>
      </w:pPr>
      <w:r>
        <w:rPr>
          <w:rStyle w:val="Wrterbuchkopfzeile"/>
        </w:rPr>
        <w:t>hilligenvordÐnst</w:t>
      </w:r>
      <w:r>
        <w:rPr>
          <w:rStyle w:val="WrterbuchStandard"/>
        </w:rPr>
        <w:t>, hilgenvordÐnst, mnd., M.: nhd. Verdienst der Heiligen; Q.: Sehling 6 604; E.: s. hillige (2), vor (3), dÐnst, vordÐnst; L.: MndHwb 2, 310 (hil[li]genbret/hil[li]genvordênst); Son.: örtlich beschränkt</w:t>
      </w:r>
    </w:p>
    <w:p>
      <w:pPr>
        <w:pStyle w:val="Normal"/>
        <w:rPr/>
      </w:pPr>
      <w:r>
        <w:rPr>
          <w:rStyle w:val="Wrterbuchkopfzeile"/>
        </w:rPr>
        <w:t>hilligerlandehÐrinc</w:t>
      </w:r>
      <w:r>
        <w:rPr>
          <w:rStyle w:val="WrterbuchStandard"/>
        </w:rPr>
        <w:t>, mnd., M.: nhd. Helgolandhering, bei Helgoland gefangener Hering; E.: s. Hilligerlant, hÐrinc; L.: MndHwb 2, 310 (Hilligelant/hilligerlandehêrinc)</w:t>
      </w:r>
    </w:p>
    <w:p>
      <w:pPr>
        <w:pStyle w:val="Normal"/>
        <w:rPr/>
      </w:pPr>
      <w:r>
        <w:rPr>
          <w:rStyle w:val="Wrterbuchkopfzeile"/>
        </w:rPr>
        <w:t>Hilligerlant</w:t>
      </w:r>
      <w:r>
        <w:rPr>
          <w:rStyle w:val="WrterbuchStandard"/>
        </w:rPr>
        <w:t>, mnd., ON: nhd. Insel Helgoland; Hw.: s. Hilligelant, Hilligenlant; E.: s. ON Helgoland, hillige (2)?, lant; L.: MndHwb 2, 310 (Hilligelant/Hillgerlant)</w:t>
      </w:r>
    </w:p>
    <w:p>
      <w:pPr>
        <w:pStyle w:val="Normal"/>
        <w:rPr/>
      </w:pPr>
      <w:r>
        <w:rPr>
          <w:rStyle w:val="Wrterbuchkopfzeile"/>
        </w:rPr>
        <w:t>hilligesdÐke</w:t>
      </w:r>
      <w:r>
        <w:rPr>
          <w:rStyle w:val="WrterbuchStandard"/>
        </w:rPr>
        <w:t>, mnd., F.: nhd. Altardecke für den Feiertag; E.: s. hillich (2), dÐke; L.: MndHwb 2, 309 (hillichdach/hilligesdÐke)</w:t>
      </w:r>
    </w:p>
    <w:p>
      <w:pPr>
        <w:pStyle w:val="Normal"/>
        <w:rPr/>
      </w:pPr>
      <w:r>
        <w:rPr>
          <w:rStyle w:val="Wrterbuchkopfzeile"/>
        </w:rPr>
        <w:t>hilligeshoike*</w:t>
      </w:r>
      <w:r>
        <w:rPr>
          <w:rStyle w:val="WrterbuchStandard"/>
        </w:rPr>
        <w:t>, hilligeshoyke, mnd., M.: nhd. Feiertagsmantel; E.: s. hillich (2), hoike; L.: MndHwb 2, 309 (hillichdach/hilligeshoyke)</w:t>
      </w:r>
    </w:p>
    <w:p>
      <w:pPr>
        <w:pStyle w:val="Normal"/>
        <w:rPr/>
      </w:pPr>
      <w:r>
        <w:rPr>
          <w:rStyle w:val="Wrterbuchkopfzeile"/>
        </w:rPr>
        <w:t>hilligesklÐt*</w:t>
      </w:r>
      <w:r>
        <w:rPr>
          <w:rStyle w:val="WrterbuchStandard"/>
        </w:rPr>
        <w:t>, mnd., N.: nhd. Feiertagskleid; E.: s. hillich (1), klÐt; R.: hilligesklÐder* (Pl.), hilligesklÐdere (Pl.), hilligeskleidere (Pl.): nhd. Feiertagskleider; L.: MndHwb 2, 309 (hillichdach/hilligesklê[i]dere)</w:t>
      </w:r>
    </w:p>
    <w:p>
      <w:pPr>
        <w:pStyle w:val="Normal"/>
        <w:rPr/>
      </w:pPr>
      <w:r>
        <w:rPr>
          <w:rStyle w:val="Wrterbuchkopfzeile"/>
        </w:rPr>
        <w:t>hilligeslocke</w:t>
      </w:r>
      <w:r>
        <w:rPr>
          <w:rStyle w:val="WrterbuchStandard"/>
        </w:rPr>
        <w:t>, mnd., F.: nhd. falsche Haartracht für den Feiertag; E.: s. hillich (2), locke (1); L.: MndHwb 2, 309 (hillichdach/hilligeslocke)</w:t>
      </w:r>
    </w:p>
    <w:p>
      <w:pPr>
        <w:pStyle w:val="Normal"/>
        <w:rPr/>
      </w:pPr>
      <w:r>
        <w:rPr>
          <w:rStyle w:val="Wrterbuchkopfzeile"/>
        </w:rPr>
        <w:t>hilligesmantel</w:t>
      </w:r>
      <w:r>
        <w:rPr>
          <w:rStyle w:val="WrterbuchStandard"/>
        </w:rPr>
        <w:t>, mnd., M., F.: nhd. Feiertagsmantel; E.: s. hillich (2), mantel; L.: MndHwb 2, 309 (hillichdach/hilligesmantel)</w:t>
      </w:r>
    </w:p>
    <w:p>
      <w:pPr>
        <w:pStyle w:val="Normal"/>
        <w:rPr/>
      </w:pPr>
      <w:r>
        <w:rPr>
          <w:rStyle w:val="Wrterbuchkopfzeile"/>
        </w:rPr>
        <w:t>hilligich***</w:t>
      </w:r>
      <w:r>
        <w:rPr>
          <w:rStyle w:val="WrterbuchStandard"/>
        </w:rPr>
        <w:t>, mnd., Adj.: nhd. scheinheilig; Hw.: s. hilligichhÐt; E.: s. hillich (1), ich (2)</w:t>
      </w:r>
    </w:p>
    <w:p>
      <w:pPr>
        <w:pStyle w:val="Normal"/>
        <w:rPr/>
      </w:pPr>
      <w:r>
        <w:rPr>
          <w:rStyle w:val="Wrterbuchkopfzeile"/>
        </w:rPr>
        <w:t>hilligichhÐt*</w:t>
      </w:r>
      <w:r>
        <w:rPr>
          <w:rStyle w:val="WrterbuchStandard"/>
        </w:rPr>
        <w:t>, hilligichÐt, hilligicheit, hilgichÐt, hilgicheit, mnd., F.: nhd. Scheinheiligkeit, scheinheiliges Benehmen; Q.: Lüb. UB. 7 712; E.: s. hilligich, hÐt (1); L.: MndHwb 2, 311 (hilligichê[i]t); Son.: örtlich beschränkt</w:t>
      </w:r>
    </w:p>
    <w:p>
      <w:pPr>
        <w:pStyle w:val="Normal"/>
        <w:rPr/>
      </w:pPr>
      <w:r>
        <w:rPr>
          <w:rStyle w:val="Wrterbuchkopfzeile"/>
        </w:rPr>
        <w:t>hilliginge</w:t>
      </w:r>
      <w:r>
        <w:rPr>
          <w:rStyle w:val="WrterbuchStandard"/>
        </w:rPr>
        <w:t>, hilginge, helginge, mnd., F.: nhd. »Heiligung«, Heilung, Erhebung, Weihung, Heiligmachung, Heilighaltung, Feiertagsruhe; ÜG.: lat. sanctificatio, consecratio, apostesia; Hw.: vgl. mhd. heiligunge; I.: Lüt. lat. sanctificatio?; E.: s. hillich (1), hilligen, inge; L.: MndHwb 2, 311 (hilliginge); Son.: hillinge (Pl.) (Form örtlich beschränkt)</w:t>
      </w:r>
    </w:p>
    <w:p>
      <w:pPr>
        <w:pStyle w:val="Normal"/>
        <w:rPr/>
      </w:pPr>
      <w:r>
        <w:rPr>
          <w:rStyle w:val="Wrterbuchkopfzeile"/>
        </w:rPr>
        <w:t>hil-l-isk</w:t>
      </w:r>
      <w:r>
        <w:rPr>
          <w:rStyle w:val="WrterbuchStandard"/>
        </w:rPr>
        <w:t>, afries., Adj.: Vw.: s. hel-isk*</w:t>
      </w:r>
    </w:p>
    <w:p>
      <w:pPr>
        <w:pStyle w:val="Normal"/>
        <w:rPr/>
      </w:pPr>
      <w:r>
        <w:rPr>
          <w:rStyle w:val="Wrterbuchkopfzeile"/>
        </w:rPr>
        <w:t>hillum?</w:t>
      </w:r>
      <w:r>
        <w:rPr>
          <w:rStyle w:val="WrterbuchStandard"/>
        </w:rPr>
        <w:t>, lat.</w:t>
        <w:noBreakHyphen/>
        <w:t>ahd.?, N.: nhd. Hügel; ne. hill (N.); Q.: Urk (772)</w:t>
      </w:r>
    </w:p>
    <w:p>
      <w:pPr>
        <w:pStyle w:val="Normal"/>
        <w:rPr/>
      </w:pPr>
      <w:r>
        <w:rPr>
          <w:rStyle w:val="Wrterbuchkopfzeile"/>
        </w:rPr>
        <w:t>hilm-a</w:t>
      </w:r>
      <w:r>
        <w:rPr>
          <w:rStyle w:val="WrterbuchStandard"/>
        </w:rPr>
        <w:t>, an., sw. V.: Hw.: s. hylm-a, ilm-a; L.: Vr 227a</w:t>
      </w:r>
    </w:p>
    <w:p>
      <w:pPr>
        <w:pStyle w:val="Normal"/>
        <w:rPr/>
      </w:pPr>
      <w:r>
        <w:rPr>
          <w:rStyle w:val="Wrterbuchkopfzeile"/>
        </w:rPr>
        <w:t>hil-m-an</w:t>
      </w:r>
      <w:r>
        <w:rPr>
          <w:rStyle w:val="WrterbuchStandard"/>
        </w:rPr>
        <w:t>, ae., sw. V.: nhd. bedecken; Hw.: s. hel</w:t>
        <w:noBreakHyphen/>
        <w:t>m; E.: s. hel</w:t>
        <w:noBreakHyphen/>
        <w:t>m; L.: Hh 160</w:t>
      </w:r>
    </w:p>
    <w:p>
      <w:pPr>
        <w:pStyle w:val="Normal"/>
        <w:rPr/>
      </w:pPr>
      <w:r>
        <w:rPr>
          <w:rStyle w:val="Wrterbuchkopfzeile"/>
        </w:rPr>
        <w:t>hilmen*</w:t>
      </w:r>
      <w:r>
        <w:rPr>
          <w:rStyle w:val="WrterbuchStandard"/>
          <w:b/>
        </w:rPr>
        <w:t xml:space="preserve"> 1</w:t>
      </w:r>
      <w:r>
        <w:rPr>
          <w:rStyle w:val="WrterbuchStandard"/>
        </w:rPr>
        <w:t>, ahd., sw. V. (1a): nhd. bedecken, schirmen; ne. cover (V.), shelter (V.); ÜG.: lat. frutectum (= gihilmit) Gl; Hw.: s. gihilmit*, gihelmæt*; Q.: Gl (790); E.: s. gi, helm; W.: s. nhd. helmen, sw. V., mit einem Helm versehen, angreifen, mit einem Stiel versehen, DW 10, 978</w:t>
      </w:r>
    </w:p>
    <w:p>
      <w:pPr>
        <w:pStyle w:val="Normal"/>
        <w:rPr/>
      </w:pPr>
      <w:r>
        <w:rPr>
          <w:rStyle w:val="Wrterbuchkopfzeile"/>
        </w:rPr>
        <w:t>*hilmi?</w:t>
      </w:r>
      <w:r>
        <w:rPr>
          <w:rStyle w:val="WrterbuchStandard"/>
        </w:rPr>
        <w:t>, ahd., (st. N.) (ja): Vw.: s. gi</w:t>
        <w:noBreakHyphen/>
      </w:r>
    </w:p>
    <w:p>
      <w:pPr>
        <w:pStyle w:val="Normal"/>
        <w:rPr/>
      </w:pPr>
      <w:r>
        <w:rPr>
          <w:rStyle w:val="Wrterbuchkopfzeile"/>
        </w:rPr>
        <w:t>hilm-ir</w:t>
      </w:r>
      <w:r>
        <w:rPr>
          <w:rStyle w:val="WrterbuchStandard"/>
        </w:rPr>
        <w:t>, an., st. M. (ja): nhd. Fürst; Hw.: s. hjalm-r (1); L.: Vr 227a; (urn. *helmiaR)</w:t>
      </w:r>
    </w:p>
    <w:p>
      <w:pPr>
        <w:pStyle w:val="Normal"/>
        <w:rPr/>
      </w:pPr>
      <w:r>
        <w:rPr>
          <w:rStyle w:val="Wrterbuchkopfzeile"/>
        </w:rPr>
        <w:t>*hilmit?</w:t>
      </w:r>
      <w:r>
        <w:rPr>
          <w:rStyle w:val="WrterbuchStandard"/>
        </w:rPr>
        <w:t>, ahd., (Part. Prät.=Adj.): Vw.: s. gi</w:t>
        <w:noBreakHyphen/>
        <w:t>; Hw.: s. hilmen*</w:t>
      </w:r>
    </w:p>
    <w:p>
      <w:pPr>
        <w:pStyle w:val="Normal"/>
        <w:rPr/>
      </w:pPr>
      <w:r>
        <w:rPr>
          <w:rStyle w:val="Wrterbuchkopfzeile"/>
        </w:rPr>
        <w:t>hilm-r</w:t>
      </w:r>
      <w:r>
        <w:rPr>
          <w:rStyle w:val="WrterbuchStandard"/>
        </w:rPr>
        <w:t>, an., st. M. (a): nhd. Duft; Hw.: s. ilm-r; L.: Vr 227a</w:t>
      </w:r>
    </w:p>
    <w:p>
      <w:pPr>
        <w:pStyle w:val="Normal"/>
        <w:rPr/>
      </w:pPr>
      <w:r>
        <w:rPr>
          <w:rStyle w:val="Wrterbuchkopfzeile"/>
        </w:rPr>
        <w:t>hil-m-s*</w:t>
      </w:r>
      <w:r>
        <w:rPr>
          <w:rStyle w:val="WrterbuchStandard"/>
          <w:b/>
        </w:rPr>
        <w:t xml:space="preserve"> 2</w:t>
      </w:r>
      <w:r>
        <w:rPr>
          <w:rStyle w:val="WrterbuchStandard"/>
        </w:rPr>
        <w:t>, got., st. M. (a), (Krause, Handbuch des Gotischen 119,1): nhd. Helm (M.) (1); ne. helmet, helm; ÜG.: gr. perikefala…a; ÜE.: lat. galea; Q.: Bi (340-380); I.: ? Lbd. gr. perikefala…a; E.: germ. *helma</w:t>
        <w:noBreakHyphen/>
        <w:t>, *helmaz, st. M. (a), Helm (M.) (1); vgl. idg. *¨el- (4),V., bergen, verhüllen, Pokorny 553, Lehmann H62; B.: Akk. Sg. hilm Eph 6,17 A B; Dat. Sg. hilma 1Th 5,8 B</w:t>
      </w:r>
    </w:p>
    <w:p>
      <w:pPr>
        <w:pStyle w:val="Normal"/>
        <w:rPr/>
      </w:pPr>
      <w:r>
        <w:rPr>
          <w:rStyle w:val="Wrterbuchkopfzeile"/>
        </w:rPr>
        <w:t>hilouga*</w:t>
      </w:r>
      <w:r>
        <w:rPr>
          <w:rStyle w:val="WrterbuchStandard"/>
          <w:b/>
        </w:rPr>
        <w:t xml:space="preserve"> 2</w:t>
      </w:r>
      <w:r>
        <w:rPr>
          <w:rStyle w:val="WrterbuchStandard"/>
        </w:rPr>
        <w:t>, hilouwa*, ahd., sw. N. (n) (?): nhd. Narbe; ne. scar (N.); ÜG.: lat. cicatrix Gl; Q.: Gl (11. Jh.)</w:t>
      </w:r>
    </w:p>
    <w:p>
      <w:pPr>
        <w:pStyle w:val="Normal"/>
        <w:rPr/>
      </w:pPr>
      <w:r>
        <w:rPr>
          <w:rStyle w:val="Wrterbuchkopfzeile"/>
        </w:rPr>
        <w:t>hilouwa*</w:t>
      </w:r>
      <w:r>
        <w:rPr>
          <w:rStyle w:val="WrterbuchStandard"/>
        </w:rPr>
        <w:t>, ahd., sw. N. (n) (?): Vw.: s. hilouga*</w:t>
      </w:r>
    </w:p>
    <w:p>
      <w:pPr>
        <w:pStyle w:val="Normal"/>
        <w:rPr/>
      </w:pPr>
      <w:r>
        <w:rPr>
          <w:rStyle w:val="Wrterbuchkopfzeile"/>
        </w:rPr>
        <w:t>hil-p-an</w:t>
      </w:r>
      <w:r>
        <w:rPr>
          <w:rStyle w:val="WrterbuchStandard"/>
          <w:b/>
        </w:rPr>
        <w:t xml:space="preserve"> 4</w:t>
      </w:r>
      <w:r>
        <w:rPr>
          <w:rStyle w:val="WrterbuchStandard"/>
        </w:rPr>
        <w:t>, got., st. V. (3,2), (Streitberg, Gotisches Elementarbuch 206, Krause, Handbuch des Gotischen 226,1), m. Gen., (Streitberg, Gotisches Elementarbuch 263,1): nhd. helfen; ne. help (V.), go to the aid of, give help to; ÜG.: gr. bohqe‹n, sullamb£nesqai, sunupourge‹n; ÜE.: lat. adiuvare; Vw.: s. ga-; Q.: Bi (340-380); E.: germ. *helpan, st. V., helfen; idg. *¨elb-, *kelp-, V., helfen?, Pokorny 554; s. idg. *¨el- (2), V., neigen, lehnen (V.) (1), Pokorny 552, Lehmann H63; B.: 2. Pers. Sg. Imp. hilp Mrk 9,22 CA; Mrk 9,24 CA; Inf. hilpan Luk 5,7 CA; hilpandam 2Kr 1,11 A B</w:t>
      </w:r>
    </w:p>
    <w:p>
      <w:pPr>
        <w:pStyle w:val="Normal"/>
        <w:rPr/>
      </w:pPr>
      <w:r>
        <w:rPr>
          <w:rStyle w:val="Wrterbuchkopfzeile"/>
        </w:rPr>
        <w:t>hilp-ir</w:t>
      </w:r>
      <w:r>
        <w:rPr>
          <w:rStyle w:val="WrterbuchStandard"/>
        </w:rPr>
        <w:t>, hilp-r, an., st. M. (a?): nhd. Helfer; Hw.: s. hjalp-a; L.: Vr 227a</w:t>
      </w:r>
    </w:p>
    <w:p>
      <w:pPr>
        <w:pStyle w:val="Normal"/>
        <w:rPr/>
      </w:pPr>
      <w:r>
        <w:rPr>
          <w:rStyle w:val="Wrterbuchkopfzeile"/>
        </w:rPr>
        <w:t>hilp-r</w:t>
      </w:r>
      <w:r>
        <w:rPr>
          <w:rStyle w:val="WrterbuchStandard"/>
        </w:rPr>
        <w:t>, an., st. M. (a?): Hw.: s. hilp-ir</w:t>
      </w:r>
    </w:p>
    <w:p>
      <w:pPr>
        <w:pStyle w:val="Normal"/>
        <w:rPr/>
      </w:pPr>
      <w:r>
        <w:rPr>
          <w:rStyle w:val="Wrterbuchkopfzeile"/>
        </w:rPr>
        <w:t>*hilpus?</w:t>
      </w:r>
      <w:r>
        <w:rPr>
          <w:rStyle w:val="WrterbuchStandard"/>
        </w:rPr>
        <w:t>, lat.</w:t>
        <w:noBreakHyphen/>
        <w:t>lang., M.: nhd. Helfer; ne. helper; Vw.: s. ra</w:t>
        <w:noBreakHyphen/>
      </w:r>
    </w:p>
    <w:p>
      <w:pPr>
        <w:pStyle w:val="Normal"/>
        <w:rPr/>
      </w:pPr>
      <w:r>
        <w:rPr>
          <w:rStyle w:val="Wrterbuchkopfzeile"/>
        </w:rPr>
        <w:t>hilt</w:t>
      </w:r>
      <w:r>
        <w:rPr>
          <w:rStyle w:val="WrterbuchStandard"/>
        </w:rPr>
        <w:t>, mhd., st. F.: nhd. Kampf; E.: s. ahd. hiltia* 1, st. F. (jæ), Kampf; germ. *hildjæ, st. F. (æ), Streit, Kampf; s. idg. *kelýd</w:t>
        <w:noBreakHyphen/>
        <w:t>, *klõd</w:t>
        <w:noBreakHyphen/>
        <w:t>, V., schlagen, hauen, Pokorny 546; vgl. idg. *kel</w:t>
        <w:noBreakHyphen/>
        <w:t xml:space="preserve"> (3), *kelý</w:t>
        <w:noBreakHyphen/>
        <w:t>, *klõ</w:t>
        <w:noBreakHyphen/>
        <w:t>, V., schlagen, hauen, Pokorny 545; W.: nhd. PN-Element Hild, DW-; L.: Lexer 88c (hilt)</w:t>
      </w:r>
    </w:p>
    <w:p>
      <w:pPr>
        <w:pStyle w:val="Normal"/>
        <w:rPr/>
      </w:pPr>
      <w:r>
        <w:rPr>
          <w:rStyle w:val="Wrterbuchkopfzeile"/>
        </w:rPr>
        <w:t>hil</w:t>
        <w:noBreakHyphen/>
        <w:t>t</w:t>
      </w:r>
      <w:r>
        <w:rPr>
          <w:rStyle w:val="WrterbuchStandard"/>
        </w:rPr>
        <w:t>, ae., M., st. N. (i): nhd. Griff, Schwertgriff; ÜG.: lat. capulus Gl; Hw.: s. holt</w:t>
        <w:noBreakHyphen/>
        <w:t>; E.: germ. *helta</w:t>
        <w:noBreakHyphen/>
        <w:t>, *heltam, st. N. (a), Griff; vgl. idg. *kel</w:t>
        <w:noBreakHyphen/>
        <w:t xml:space="preserve"> (3), *kelý</w:t>
        <w:noBreakHyphen/>
        <w:t>, *klõ</w:t>
        <w:noBreakHyphen/>
        <w:t>, V., schlagen, hauen, Pokorny 545; L.: Hh 160</w:t>
      </w:r>
    </w:p>
    <w:p>
      <w:pPr>
        <w:pStyle w:val="Normal"/>
        <w:rPr/>
      </w:pPr>
      <w:r>
        <w:rPr>
          <w:rStyle w:val="Wrterbuchkopfzeile"/>
        </w:rPr>
        <w:t>*hilt?</w:t>
      </w:r>
      <w:r>
        <w:rPr>
          <w:rStyle w:val="WrterbuchStandard"/>
        </w:rPr>
        <w:t>, ahd., Sb.: nhd. Kampf; ne. fight (N.); Q.: PN; Hw.: vgl. as. hild*</w:t>
      </w:r>
    </w:p>
    <w:p>
      <w:pPr>
        <w:pStyle w:val="Normal"/>
        <w:rPr/>
      </w:pPr>
      <w:r>
        <w:rPr>
          <w:rStyle w:val="Wrterbuchkopfzeile"/>
        </w:rPr>
        <w:t>hilte</w:t>
      </w:r>
      <w:r>
        <w:rPr>
          <w:rStyle w:val="WrterbuchStandard"/>
        </w:rPr>
        <w:t>, mnd., F.: nhd. Hilte, Griff, Schwertgriff; ÜG.: lat. capulus, romphea; Vw.: s. ge-, swÐrdes-; Hw.: vgl. mhd. hilze; E.: s. as. hil</w:t>
        <w:noBreakHyphen/>
        <w:t>t</w:t>
        <w:noBreakHyphen/>
        <w:t>i</w:t>
        <w:noBreakHyphen/>
        <w:t>a* 1, hil-t-i*, st. F. (jæ?), Hilze, Griff; L.: MndHwb 2, 311 (hilte), Lü 145a (hilte)</w:t>
      </w:r>
    </w:p>
    <w:p>
      <w:pPr>
        <w:pStyle w:val="Normal"/>
        <w:rPr/>
      </w:pPr>
      <w:r>
        <w:rPr>
          <w:rStyle w:val="Wrterbuchkopfzeile"/>
        </w:rPr>
        <w:t>hil-t-e</w:t>
      </w:r>
      <w:r>
        <w:rPr>
          <w:rStyle w:val="WrterbuchStandard"/>
        </w:rPr>
        <w:t>, ae., sw. F. (n), st. N. (a): nhd. Griff; Hw.: s. hol</w:t>
        <w:noBreakHyphen/>
        <w:t>t; E.: germ. *heltæ</w:t>
        <w:noBreakHyphen/>
        <w:t>, *heltæn, sw. F. (n), Griff; germ. *helta</w:t>
        <w:noBreakHyphen/>
        <w:t>, *heltam, st. N. (a), Griff; vgl. idg. *kel</w:t>
        <w:noBreakHyphen/>
        <w:t xml:space="preserve"> (3), *kelý</w:t>
        <w:noBreakHyphen/>
        <w:t>, *klõ</w:t>
        <w:noBreakHyphen/>
        <w:t>, V., schlagen, hauen, Pokorny 545; L.: Hh 160</w:t>
      </w:r>
    </w:p>
    <w:p>
      <w:pPr>
        <w:pStyle w:val="Normal"/>
        <w:rPr/>
      </w:pPr>
      <w:r>
        <w:rPr>
          <w:rStyle w:val="Wrterbuchkopfzeile"/>
        </w:rPr>
        <w:t>hiltegrÆn</w:t>
      </w:r>
      <w:r>
        <w:rPr>
          <w:rStyle w:val="WrterbuchStandard"/>
        </w:rPr>
        <w:t>, mhd., st. M.: nhd. Kampfhelm, Karfunkelstein; Q.: Virg (2. Hälfte 13. Jh.); E.: s. hilt, grÆn; W.: nhd. DW-; L.: Lexer 88c (hiltegrÆn)</w:t>
      </w:r>
    </w:p>
    <w:p>
      <w:pPr>
        <w:pStyle w:val="Normal"/>
        <w:rPr/>
      </w:pPr>
      <w:r>
        <w:rPr>
          <w:rStyle w:val="Wrterbuchkopfzeile"/>
        </w:rPr>
        <w:t>hil</w:t>
        <w:noBreakHyphen/>
        <w:t>t</w:t>
        <w:noBreakHyphen/>
        <w:t>i*</w:t>
      </w:r>
      <w:r>
        <w:rPr>
          <w:rStyle w:val="WrterbuchStandard"/>
        </w:rPr>
        <w:t>, as., Sb.: Vw.: s. hiltia*</w:t>
      </w:r>
    </w:p>
    <w:p>
      <w:pPr>
        <w:pStyle w:val="Normal"/>
        <w:rPr/>
      </w:pPr>
      <w:r>
        <w:rPr>
          <w:rStyle w:val="Wrterbuchkopfzeile"/>
        </w:rPr>
        <w:t>hil</w:t>
        <w:noBreakHyphen/>
        <w:t>t</w:t>
        <w:noBreakHyphen/>
        <w:t>i</w:t>
        <w:noBreakHyphen/>
        <w:t>a*</w:t>
      </w:r>
      <w:r>
        <w:rPr>
          <w:rStyle w:val="WrterbuchStandard"/>
          <w:b/>
        </w:rPr>
        <w:t xml:space="preserve"> 1</w:t>
      </w:r>
      <w:r>
        <w:rPr>
          <w:rStyle w:val="WrterbuchStandard"/>
        </w:rPr>
        <w:t>, hil-t-i*, as., st. F. (jæ?): nhd. Hilze, Griff; ne. handle (N.); ÜG.: lat. capulus GlPW; Hw.: s. helta*; vgl. ahd. hilza (st. F. æ); Q.: GlPW (Ende 10. Jh.); E.: s. germ. *helta</w:t>
        <w:noBreakHyphen/>
        <w:t>, *heltam, st. N. (a), Griff; germ. *heltæ, st. F. (æ), Griff; vgl. idg. *kel</w:t>
        <w:noBreakHyphen/>
        <w:t xml:space="preserve"> (3), *kelý</w:t>
        <w:noBreakHyphen/>
        <w:t>, *klõ</w:t>
        <w:noBreakHyphen/>
        <w:t>, V., schlagen, hauen, Pokorny 545; W.: mnd. hilte, F., Griff, Schwertgriff; B.: GlPW Sg. hilte (ad) capulum Wa 93, 19b = SAGA 81, 19b = Gl 2, 579, 33; Son.: Holthausen, F., Altsächsisches Wörterbuch, 2. A. 1967, S. 34a</w:t>
      </w:r>
    </w:p>
    <w:p>
      <w:pPr>
        <w:pStyle w:val="Normal"/>
        <w:rPr/>
      </w:pPr>
      <w:r>
        <w:rPr>
          <w:rStyle w:val="Wrterbuchkopfzeile"/>
        </w:rPr>
        <w:t>hiltia*</w:t>
      </w:r>
      <w:r>
        <w:rPr>
          <w:rStyle w:val="WrterbuchStandard"/>
          <w:b/>
        </w:rPr>
        <w:t xml:space="preserve"> 1</w:t>
      </w:r>
      <w:r>
        <w:rPr>
          <w:rStyle w:val="WrterbuchStandard"/>
        </w:rPr>
        <w:t>, ahd., st. F. (jæ): nhd. Kampf; ne. fight (N.); Hw.: vgl. as. hiltia, hild*, hildi*; Q.: Hi (1. Hälfte 8. Jh.?, 8. Jh.), PN; E.: germ. *hildjæ, st. F. (æ), Streit, Kampf; s. idg. *kelýd</w:t>
        <w:noBreakHyphen/>
        <w:t>, *klõd</w:t>
        <w:noBreakHyphen/>
        <w:t>, V., schlagen, hauen, Pokorny 546; vgl. idg. *kel</w:t>
        <w:noBreakHyphen/>
        <w:t xml:space="preserve"> (3), *kelý</w:t>
        <w:noBreakHyphen/>
        <w:t>, *klõ</w:t>
        <w:noBreakHyphen/>
        <w:t>, V., schlagen, hauen, Pokorny 545; W.: s. mhd. hilt, st. F., Kampf</w:t>
      </w:r>
    </w:p>
    <w:p>
      <w:pPr>
        <w:pStyle w:val="Normal"/>
        <w:rPr/>
      </w:pPr>
      <w:r>
        <w:rPr>
          <w:rStyle w:val="Wrterbuchkopfzeile"/>
        </w:rPr>
        <w:t>hil-t</w:t>
        <w:noBreakHyphen/>
        <w:t>ing</w:t>
      </w:r>
      <w:r>
        <w:rPr>
          <w:rStyle w:val="WrterbuchStandard"/>
        </w:rPr>
        <w:t>, ae., st. M. (a): nhd. Schwert; E.: s. hil</w:t>
        <w:noBreakHyphen/>
        <w:t>t; L.: Hh 160</w:t>
      </w:r>
    </w:p>
    <w:p>
      <w:pPr>
        <w:pStyle w:val="Normal"/>
        <w:rPr/>
      </w:pPr>
      <w:r>
        <w:rPr>
          <w:rStyle w:val="Wrterbuchkopfzeile"/>
        </w:rPr>
        <w:t>hiltiscalcus*</w:t>
      </w:r>
      <w:r>
        <w:rPr>
          <w:rStyle w:val="WrterbuchStandard"/>
          <w:b/>
        </w:rPr>
        <w:t xml:space="preserve"> 4</w:t>
      </w:r>
      <w:r>
        <w:rPr>
          <w:rStyle w:val="WrterbuchStandard"/>
        </w:rPr>
        <w:t>, lat.</w:t>
        <w:noBreakHyphen/>
        <w:t>ahd.?, M.: nhd. Kampfknecht; ne. servant warrior; Hw.: s. hiltiskalk*; Q.: Urk (1006); E.: s. hiltia, skalk</w:t>
      </w:r>
    </w:p>
    <w:p>
      <w:pPr>
        <w:pStyle w:val="Normal"/>
        <w:rPr/>
      </w:pPr>
      <w:r>
        <w:rPr>
          <w:rStyle w:val="Wrterbuchkopfzeile"/>
        </w:rPr>
        <w:t>hiltiskalk*</w:t>
      </w:r>
      <w:r>
        <w:rPr>
          <w:rStyle w:val="WrterbuchStandard"/>
          <w:b/>
        </w:rPr>
        <w:t xml:space="preserve"> 1</w:t>
      </w:r>
      <w:r>
        <w:rPr>
          <w:rStyle w:val="WrterbuchStandard"/>
        </w:rPr>
        <w:t>, hiltiscalc*, ahd., st. M. (a): nhd. Kampfknecht; ne. servant warrior; ÜG.: lat. legitimus ecclesiae servus Urk; Hw.: s. hiltiscalcus*; vgl. as. hildiskalk*; Q.: Urk (907</w:t>
        <w:noBreakHyphen/>
        <w:t>926); E.: s. hiltia, skalk</w:t>
      </w:r>
    </w:p>
    <w:p>
      <w:pPr>
        <w:pStyle w:val="Normal"/>
        <w:rPr/>
      </w:pPr>
      <w:r>
        <w:rPr>
          <w:rStyle w:val="Wrterbuchkopfzeile"/>
        </w:rPr>
        <w:t>hilwe</w:t>
      </w:r>
      <w:r>
        <w:rPr>
          <w:rStyle w:val="WrterbuchStandard"/>
          <w:b/>
        </w:rPr>
        <w:t xml:space="preserve"> (1)</w:t>
      </w:r>
      <w:r>
        <w:rPr>
          <w:rStyle w:val="WrterbuchStandard"/>
        </w:rPr>
        <w:t>, mhd., sw. F.: nhd. feiner Nebel, Dunst; Vw.: s. ge-; Q.: Martina (um 1293); E.: s. hilwen; W.: nhd. DW-; L.: Lexer 88c (hilwe)</w:t>
      </w:r>
    </w:p>
    <w:p>
      <w:pPr>
        <w:pStyle w:val="Normal"/>
        <w:rPr/>
      </w:pPr>
      <w:r>
        <w:rPr>
          <w:rStyle w:val="Wrterbuchkopfzeile"/>
        </w:rPr>
        <w:t>hilwe</w:t>
      </w:r>
      <w:r>
        <w:rPr>
          <w:rStyle w:val="WrterbuchStandard"/>
          <w:b/>
        </w:rPr>
        <w:t xml:space="preserve"> (2)</w:t>
      </w:r>
      <w:r>
        <w:rPr>
          <w:rStyle w:val="WrterbuchStandard"/>
        </w:rPr>
        <w:t>, mhd., st. F., sw. F.: Vw.: s. helwe</w:t>
      </w:r>
    </w:p>
    <w:p>
      <w:pPr>
        <w:pStyle w:val="Normal"/>
        <w:rPr/>
      </w:pPr>
      <w:r>
        <w:rPr>
          <w:rStyle w:val="Wrterbuchkopfzeile"/>
        </w:rPr>
        <w:t>hilwen</w:t>
      </w:r>
      <w:r>
        <w:rPr>
          <w:rStyle w:val="WrterbuchStandard"/>
        </w:rPr>
        <w:t>, mhd., sw. V.: nhd. trüben; Q.: JTit (3. Viertel 13. Jh.), Suchenw; E.: s. hilwe, helwe (?); W.: nhd. DW-; L.: Lexer 88c (hilwen)</w:t>
      </w:r>
    </w:p>
    <w:p>
      <w:pPr>
        <w:pStyle w:val="Normal"/>
        <w:rPr/>
      </w:pPr>
      <w:r>
        <w:rPr>
          <w:rStyle w:val="Wrterbuchkopfzeile"/>
        </w:rPr>
        <w:t>hilza</w:t>
      </w:r>
      <w:r>
        <w:rPr>
          <w:rStyle w:val="WrterbuchStandard"/>
          <w:b/>
        </w:rPr>
        <w:t xml:space="preserve"> 7</w:t>
      </w:r>
      <w:r>
        <w:rPr>
          <w:rStyle w:val="WrterbuchStandard"/>
        </w:rPr>
        <w:t>, ahd., st. F. (æ): nhd. Griff, Schwertgriff, Heft; ne. hilt; ÜG.: lat. capulus Gl, (ebur) Gl, manubrium Gl; Hw.: vgl. as. hiltia*; Q.: Gl (11. Jh.); E.: s. germ. *helta</w:t>
        <w:noBreakHyphen/>
        <w:t>, *heltam, st. N. (a), Griff; germ. *heltæ, st. F. (æ), Griff; vgl. idg. *kel</w:t>
        <w:noBreakHyphen/>
        <w:t xml:space="preserve"> (3), *kelý</w:t>
        <w:noBreakHyphen/>
        <w:t>, *klõ</w:t>
        <w:noBreakHyphen/>
        <w:t>, V., schlagen, hauen, Pokorny 545; W.: mhd. hilze, hëlze, st. F., sw. F., Schwertgriff, Heft (N.) (2), Fessel (F.) (1)</w:t>
      </w:r>
    </w:p>
    <w:p>
      <w:pPr>
        <w:pStyle w:val="Normal"/>
        <w:rPr/>
      </w:pPr>
      <w:r>
        <w:rPr>
          <w:rStyle w:val="Wrterbuchkopfzeile"/>
        </w:rPr>
        <w:t>hilze</w:t>
      </w:r>
      <w:r>
        <w:rPr>
          <w:rStyle w:val="WrterbuchStandard"/>
        </w:rPr>
        <w:t>, helze, mhd., st. F., sw. F.: nhd. Schwertgriff, Heft (N.) (2), Fessel (F.) (1); Vw.: s. ge-; E.: ahd. hilza 7, st. F. (æ), Griff, Schwertgriff; s. germ. *helta</w:t>
        <w:noBreakHyphen/>
        <w:t>, *heltam, st. N. (a), Griff, *heltæ, st. F. (æ), Griff; vgl. idg. *kel</w:t>
        <w:noBreakHyphen/>
        <w:t xml:space="preserve"> (3), *kelý</w:t>
        <w:noBreakHyphen/>
        <w:t>, *klõ</w:t>
        <w:noBreakHyphen/>
        <w:t>, V., schlagen, hauen, Pokorny 545; W.: nhd. DW-; L.: Lexer 85c (hilze)</w:t>
      </w:r>
    </w:p>
    <w:p>
      <w:pPr>
        <w:pStyle w:val="Normal"/>
        <w:rPr/>
      </w:pPr>
      <w:r>
        <w:rPr>
          <w:rStyle w:val="Wrterbuchkopfzeile"/>
        </w:rPr>
        <w:t>hilzi</w:t>
      </w:r>
      <w:r>
        <w:rPr>
          <w:rStyle w:val="WrterbuchStandard"/>
          <w:b/>
        </w:rPr>
        <w:t xml:space="preserve"> 5</w:t>
      </w:r>
      <w:r>
        <w:rPr>
          <w:rStyle w:val="WrterbuchStandard"/>
        </w:rPr>
        <w:t>, ahd., st. M. (ja), st. N. (ja): nhd. Griff, Schwertgriff, Heft, Handhabe; ne. hilt; ÜG.: lat. capulus Gl; Vw.: s. gi</w:t>
        <w:noBreakHyphen/>
        <w:t>; Q.: Gl (11. Jh.); E.: s. hilza</w:t>
      </w:r>
    </w:p>
    <w:p>
      <w:pPr>
        <w:pStyle w:val="Normal"/>
        <w:rPr/>
      </w:pPr>
      <w:r>
        <w:rPr>
          <w:rStyle w:val="Wrterbuchkopfzeile"/>
        </w:rPr>
        <w:t>him</w:t>
      </w:r>
      <w:r>
        <w:rPr>
          <w:rStyle w:val="WrterbuchStandard"/>
        </w:rPr>
        <w:t>, afries., M.: Vw.: s. ham</w:t>
        <w:noBreakHyphen/>
        <w:t>m</w:t>
      </w:r>
    </w:p>
    <w:p>
      <w:pPr>
        <w:pStyle w:val="Normal"/>
        <w:rPr/>
      </w:pPr>
      <w:r>
        <w:rPr>
          <w:rStyle w:val="Wrterbuchkopfzeile"/>
        </w:rPr>
        <w:t>hî-m</w:t>
      </w:r>
      <w:r>
        <w:rPr>
          <w:rStyle w:val="WrterbuchStandard"/>
        </w:rPr>
        <w:t>, afries., st. M. (a), st. N. (a): Vw.: s. hâ</w:t>
        <w:noBreakHyphen/>
        <w:t>m*</w:t>
      </w:r>
    </w:p>
    <w:p>
      <w:pPr>
        <w:pStyle w:val="Normal"/>
        <w:rPr/>
      </w:pPr>
      <w:r>
        <w:rPr>
          <w:rStyle w:val="Wrterbuchkopfzeile"/>
        </w:rPr>
        <w:t>hÆm-a</w:t>
      </w:r>
      <w:r>
        <w:rPr>
          <w:rStyle w:val="WrterbuchStandard"/>
        </w:rPr>
        <w:t>, an., sw. V.: nhd. in Gedanken versunken sein (V.), trödeln (V.) (2); Hw.: s. hÆm-ald-i; L.: Vr 227a</w:t>
      </w:r>
    </w:p>
    <w:p>
      <w:pPr>
        <w:pStyle w:val="Normal"/>
        <w:rPr/>
      </w:pPr>
      <w:r>
        <w:rPr>
          <w:rStyle w:val="Wrterbuchkopfzeile"/>
        </w:rPr>
        <w:t>hÆmahhõra*</w:t>
      </w:r>
      <w:r>
        <w:rPr>
          <w:rStyle w:val="WrterbuchStandard"/>
          <w:b/>
        </w:rPr>
        <w:t xml:space="preserve"> 3</w:t>
      </w:r>
      <w:r>
        <w:rPr>
          <w:rStyle w:val="WrterbuchStandard"/>
        </w:rPr>
        <w:t>, hÆmachõra*, ahd., sw. F. (n): nhd. Ehestifterin, Kupplerin; ne. match</w:t>
        <w:noBreakHyphen/>
        <w:t>maker (F.); ÜG.: lat. (pronuba) Gl; Q.: Gl (11. Jh.); I.: Lsch. lat. pronuba?; E.: s. hÆwen, mahhæn, mahhõri</w:t>
      </w:r>
    </w:p>
    <w:p>
      <w:pPr>
        <w:pStyle w:val="Normal"/>
        <w:rPr/>
      </w:pPr>
      <w:r>
        <w:rPr>
          <w:rStyle w:val="Wrterbuchkopfzeile"/>
        </w:rPr>
        <w:t>hÆmahhõri*</w:t>
      </w:r>
      <w:r>
        <w:rPr>
          <w:rStyle w:val="WrterbuchStandard"/>
          <w:b/>
        </w:rPr>
        <w:t xml:space="preserve"> 2</w:t>
      </w:r>
      <w:r>
        <w:rPr>
          <w:rStyle w:val="WrterbuchStandard"/>
        </w:rPr>
        <w:t>, hÆmachõri*, ahd., st. M. (ja): nhd. Ehestifter, Kuppler; ne. match</w:t>
        <w:noBreakHyphen/>
        <w:t>maker; ÜG.: lat. Hymenaeus N, (paranymphus) Gl; Q.: Gl, N (1000); I.: Lsch. lat. Hymenaeus?; E.: s. hÆwen, mahhõri</w:t>
      </w:r>
    </w:p>
    <w:p>
      <w:pPr>
        <w:pStyle w:val="Normal"/>
        <w:rPr/>
      </w:pPr>
      <w:r>
        <w:rPr>
          <w:rStyle w:val="Wrterbuchkopfzeile"/>
        </w:rPr>
        <w:t>*hÆmahhõrin?</w:t>
      </w:r>
      <w:r>
        <w:rPr>
          <w:rStyle w:val="WrterbuchStandard"/>
        </w:rPr>
        <w:t>, ahd., st. F. (jæ): Hw.: vgl. as. hÆmakirin</w:t>
      </w:r>
    </w:p>
    <w:p>
      <w:pPr>
        <w:pStyle w:val="Normal"/>
        <w:rPr/>
      </w:pPr>
      <w:r>
        <w:rPr>
          <w:rStyle w:val="Wrterbuchkopfzeile"/>
        </w:rPr>
        <w:t>hÆ</w:t>
        <w:noBreakHyphen/>
        <w:t>mak</w:t>
        <w:noBreakHyphen/>
        <w:t>ir</w:t>
        <w:noBreakHyphen/>
        <w:t>in</w:t>
      </w:r>
      <w:r>
        <w:rPr>
          <w:rStyle w:val="WrterbuchStandard"/>
          <w:b/>
        </w:rPr>
        <w:t xml:space="preserve"> 1</w:t>
      </w:r>
      <w:r>
        <w:rPr>
          <w:rStyle w:val="WrterbuchStandard"/>
        </w:rPr>
        <w:t>, as., st. F. (jæ): nhd. »Ehemacherin«, Kupplerin; ne. matchmaker (F.); ÜG.: lat. leno GlPW; Hw.: s. hÆwa*; vgl. ahd. *himahhõrin? (st. F. jæ); Q.: GlPW (Ende 10. Jh.); E.: s. hÆwa*, makæn*; B.: GlPW Nom. Sg. hímakírin leno Wa 94, 27b = SAGA 82, 27b = Gl 2, 580, 45</w:t>
      </w:r>
    </w:p>
    <w:p>
      <w:pPr>
        <w:pStyle w:val="Normal"/>
        <w:rPr/>
      </w:pPr>
      <w:r>
        <w:rPr>
          <w:rStyle w:val="Wrterbuchkopfzeile"/>
        </w:rPr>
        <w:t>hÆm-ald-i</w:t>
      </w:r>
      <w:r>
        <w:rPr>
          <w:rStyle w:val="WrterbuchStandard"/>
        </w:rPr>
        <w:t>, an., sw. M. (n): nhd. Träumer, Taugenichts; Hw.: s. hÆm-a, him-brin, him-na; L.: Vr 227b</w:t>
      </w:r>
    </w:p>
    <w:p>
      <w:pPr>
        <w:pStyle w:val="Normal"/>
        <w:rPr/>
      </w:pPr>
      <w:r>
        <w:rPr>
          <w:rStyle w:val="Wrterbuchkopfzeile"/>
        </w:rPr>
        <w:t>himberger</w:t>
      </w:r>
      <w:r>
        <w:rPr>
          <w:rStyle w:val="WrterbuchStandard"/>
        </w:rPr>
        <w:t>, mhd., st. M.: nhd. Himberger (eine Tuchsorte); Q.: Urk (1259); E.: von einem ON Himberg?; W.: nhd. DW</w:t>
        <w:noBreakHyphen/>
        <w:t>; L.: WMU (himberger 46 [1259] 1 Bel.)</w:t>
      </w:r>
    </w:p>
    <w:p>
      <w:pPr>
        <w:pStyle w:val="Normal"/>
        <w:rPr/>
      </w:pPr>
      <w:r>
        <w:rPr>
          <w:rStyle w:val="Wrterbuchkopfzeile"/>
        </w:rPr>
        <w:t>*himbr</w:t>
        <w:noBreakHyphen/>
      </w:r>
      <w:r>
        <w:rPr>
          <w:rStyle w:val="WrterbuchStandard"/>
        </w:rPr>
        <w:t>, germ.: Q.: PN (2. Jh. v. Chr.), ON (1. Jh.); Son.: Reichert, Lexikon der altgermanischen Namen 2, 1990, 546 (Cimberi, Cimbr), Ortsname Cimbrorum promunturium (Kap Skagen)</w:t>
      </w:r>
    </w:p>
    <w:p>
      <w:pPr>
        <w:pStyle w:val="Normal"/>
        <w:rPr/>
      </w:pPr>
      <w:r>
        <w:rPr>
          <w:rStyle w:val="Wrterbuchkopfzeile"/>
        </w:rPr>
        <w:t>him-brin</w:t>
      </w:r>
      <w:r>
        <w:rPr>
          <w:rStyle w:val="WrterbuchStandard"/>
        </w:rPr>
        <w:t>, an., st. N. (a): nhd. Eistaucher; L.: Vr 227b</w:t>
      </w:r>
    </w:p>
    <w:p>
      <w:pPr>
        <w:pStyle w:val="Normal"/>
        <w:rPr/>
      </w:pPr>
      <w:r>
        <w:rPr>
          <w:rStyle w:val="Wrterbuchkopfzeile"/>
        </w:rPr>
        <w:t>hi-mel*</w:t>
      </w:r>
      <w:r>
        <w:rPr>
          <w:rStyle w:val="WrterbuchStandard"/>
          <w:b/>
        </w:rPr>
        <w:t xml:space="preserve"> 12</w:t>
      </w:r>
      <w:r>
        <w:rPr>
          <w:rStyle w:val="WrterbuchStandard"/>
        </w:rPr>
        <w:t>, anfrk., st. M. (a): nhd. Himmel; ne. heaven; ÜG.: lat. caelum MNPs; Hw.: vgl. as. himil, ahd. himil; Q.: MNPs (9. Jh.); I.: Lbd. lat. caelum; E.: germ. *hemila</w:t>
        <w:noBreakHyphen/>
        <w:t>, *hemilaz, st. M. (a), Decke?, Himmel; idg. *¨emel</w:t>
        <w:noBreakHyphen/>
        <w:t>, Sb., Stein, Himmel, Pokorny 22; s. idg. *a¨</w:t>
        <w:noBreakHyphen/>
        <w:t xml:space="preserve"> (2), *o¨</w:t>
        <w:noBreakHyphen/>
        <w:t>, *h2e¨</w:t>
        <w:noBreakHyphen/>
        <w:t>, *h2a¨</w:t>
        <w:noBreakHyphen/>
        <w:t>, *h2o¨</w:t>
        <w:noBreakHyphen/>
        <w:t>, Adj., Sb., scharf, spitz, kantig, Stein, Pokorny 18; B.: MNPs Akk. Sg. himel caelum 67, 34 Berlin, Nom. Pl. himela caeli 67, 9 Berlin, 68, 35 Berlin, Dat. Sg. himele caelo 56, 4 Berlin, 72, 9 Berlin, 72, 25 Berlin, Gen. Sg. himeles caeli 67, 34 Berlin, Dat. Pl. himelon caelos 56, 11 Berlin, Akk. Pl. himila caelos 56, 6 Berlin, 56, 12 Berlin, Dat. Sg. himili caelo 18, 7 Mylius (Quak) = 18, 6 (van Helten), Nom. Pl. himila caeli 18, 2 Mylius (Quak) = 18, 1 (van Helten); Son.: auch amfrk. MNPs Dat. Pl. himelen caelis 2, 4 Leeuwarden = S. 92, 11 (van Helten)</w:t>
      </w:r>
    </w:p>
    <w:p>
      <w:pPr>
        <w:pStyle w:val="Normal"/>
        <w:rPr/>
      </w:pPr>
      <w:r>
        <w:rPr>
          <w:rStyle w:val="Wrterbuchkopfzeile"/>
        </w:rPr>
        <w:t>hi-m-el</w:t>
      </w:r>
      <w:r>
        <w:rPr>
          <w:rStyle w:val="WrterbuchStandard"/>
          <w:b/>
        </w:rPr>
        <w:t xml:space="preserve"> 11</w:t>
      </w:r>
      <w:r>
        <w:rPr>
          <w:rStyle w:val="WrterbuchStandard"/>
        </w:rPr>
        <w:t xml:space="preserve">, hi-m-ul, afries., st. M. (a): nhd. Himmel; ne. sky (N.), heaven (N.); ÜG.: lat. caelum KE; Vw.: s. </w:t>
        <w:noBreakHyphen/>
        <w:t>fer</w:t>
        <w:noBreakHyphen/>
        <w:t xml:space="preserve">d, </w:t>
        <w:noBreakHyphen/>
        <w:t xml:space="preserve">isk, </w:t>
        <w:noBreakHyphen/>
        <w:t xml:space="preserve">ken-ing*, </w:t>
        <w:noBreakHyphen/>
        <w:t xml:space="preserve">rÆk-e, </w:t>
        <w:noBreakHyphen/>
        <w:t>skel-d</w:t>
        <w:noBreakHyphen/>
        <w:t>e; Hw.: vgl. as. himil, ahd. himil; Q.: H, R, E, W, S, KE; I.: Lbd. lat. caelum; E.: germ. *hemila</w:t>
        <w:noBreakHyphen/>
        <w:t>, *hemilaz, st. M. (a), Decke?, Himmel; idg. *¨emel</w:t>
        <w:noBreakHyphen/>
        <w:t>, Sb., Stein, Himmel, Pokorny 22; s. idg. *a¨</w:t>
        <w:noBreakHyphen/>
        <w:t xml:space="preserve"> (2), *o¨</w:t>
        <w:noBreakHyphen/>
        <w:t>, *h2e¨</w:t>
        <w:noBreakHyphen/>
        <w:t>, *h2a¨</w:t>
        <w:noBreakHyphen/>
        <w:t>, *h2o¨</w:t>
        <w:noBreakHyphen/>
        <w:t>, Adj., Sb., scharf, spitz, kantig, Stein, Pokorny 18; W.: nfries. himel, hymmel; W.: saterl. hemel; W.: nnordfries. hemmel; L.: Hh 44a, Rh 814b</w:t>
      </w:r>
    </w:p>
    <w:p>
      <w:pPr>
        <w:pStyle w:val="Normal"/>
        <w:rPr/>
      </w:pPr>
      <w:r>
        <w:rPr>
          <w:rStyle w:val="Wrterbuchkopfzeile"/>
        </w:rPr>
        <w:t>himel</w:t>
      </w:r>
      <w:r>
        <w:rPr>
          <w:rStyle w:val="WrterbuchStandard"/>
        </w:rPr>
        <w:t>, mhd., st. M.: nhd. Himmel, Firmament, Baldachin, Traghimmel, Thronhimmel; ÜG.: lat. aether PsM, astrum PsM, caelum BrTr, caelus PsM, olympus PsM, polus PsM; Vw.: s. halp-, tugent-, under-, walz-; Q.: Will (1060-1065), LAlex, Eilh, PsM, Ren, RWchr1, StrAmis, ErzIII, LvReg, Enik, Berth, SGPr, HTrist, HBir, Kreuzf, HvBurg, HvNst, WvÖst, Ot, EckhI, EckhII, EckhIII, EckhV, Parad, BDan, EvA, Tauler, Seuse, KvMSph, Sph, Gnadenl (FB himel), BrTr, Chr, Eracl, GenM (um 1120?), Georg, Karlmeinet, KvWGS, MvHeilFr, PassI/II, PassIII, Pyram, Ring, Serv, Urk; E.: ahd. himil 571, st. M. (a), Himmel, Himmelsgewölbe, Decke; germ. *hemila</w:t>
        <w:noBreakHyphen/>
        <w:t>, *hemilaz, st. M. (a), Decke?, Himmel; idg. *¨emel</w:t>
        <w:noBreakHyphen/>
        <w:t>, Sb., Stein, Himmel, Pokorny 22; s. idg. *a¨</w:t>
        <w:noBreakHyphen/>
        <w:t xml:space="preserve"> (2), *o¨</w:t>
        <w:noBreakHyphen/>
        <w:t>, *h2e¨</w:t>
        <w:noBreakHyphen/>
        <w:t>, *h2a¨</w:t>
        <w:noBreakHyphen/>
        <w:t>, *h2o¨</w:t>
        <w:noBreakHyphen/>
        <w:t>, Adj., Sb., scharf, spitz, kantig, Stein, Pokorny 18; W.: nhd. Himmel, M., Himmel, DW 10, 1332; L.: Lexer 88c (himel), Lexer 408a (himel), Hennig (himel), WMU (himel 244 [1275] 12 Bel.); Son.: Verstärkungselement in Zusammensetzungen</w:t>
      </w:r>
    </w:p>
    <w:p>
      <w:pPr>
        <w:pStyle w:val="Normal"/>
        <w:rPr/>
      </w:pPr>
      <w:r>
        <w:rPr>
          <w:rStyle w:val="Wrterbuchkopfzeile"/>
        </w:rPr>
        <w:t>himelahse</w:t>
      </w:r>
      <w:r>
        <w:rPr>
          <w:rStyle w:val="WrterbuchStandard"/>
        </w:rPr>
        <w:t>, mhd., st. F.: nhd. Himmelsachse, Weltachse; Q.: KvMSph (1347-1350) (FB himelahse); E.: ahd. himilahsa* 1, st. F. (æ), Himmelsachse; s. himil, ahsa; W.: s. nhd. (ält.) Himmelsachse, F., Himmelsachse, DW 10, 1349; L.: Lexer 408a (himelahse)</w:t>
      </w:r>
    </w:p>
    <w:p>
      <w:pPr>
        <w:pStyle w:val="Normal"/>
        <w:rPr/>
      </w:pPr>
      <w:r>
        <w:rPr>
          <w:rStyle w:val="Wrterbuchkopfzeile"/>
        </w:rPr>
        <w:t>himelar</w:t>
      </w:r>
      <w:r>
        <w:rPr>
          <w:rStyle w:val="WrterbuchStandard"/>
        </w:rPr>
        <w:t>, mhd., sw. M.: nhd. »Hinmelaar«, Himmelsadler; Q.: HeinzelSJ (1320/40); E.: s. himel, ar; W.: nhd. DW-; L.: Lexer 88c (himelar)</w:t>
      </w:r>
    </w:p>
    <w:p>
      <w:pPr>
        <w:pStyle w:val="Normal"/>
        <w:rPr/>
      </w:pPr>
      <w:r>
        <w:rPr>
          <w:rStyle w:val="Wrterbuchkopfzeile"/>
        </w:rPr>
        <w:t>himelbÏre</w:t>
      </w:r>
      <w:r>
        <w:rPr>
          <w:rStyle w:val="WrterbuchStandard"/>
        </w:rPr>
        <w:t>, mhd., Adj.: nhd. für den Himmel geeignet, den Himmel verdienend, vom Himmel kommend; Q.: PsM (vor 1190) (FB himelbÏric), JTit; E.: s. himel, bÏre; W.: nhd. DW-; L.: Lexer 88c (himelbÏre)</w:t>
      </w:r>
    </w:p>
    <w:p>
      <w:pPr>
        <w:pStyle w:val="Normal"/>
        <w:rPr/>
      </w:pPr>
      <w:r>
        <w:rPr>
          <w:rStyle w:val="Wrterbuchkopfzeile"/>
        </w:rPr>
        <w:t>himelbÏric</w:t>
      </w:r>
      <w:r>
        <w:rPr>
          <w:rStyle w:val="WrterbuchStandard"/>
        </w:rPr>
        <w:t>, mhd., Adj.: nhd. für den Himmel geeignet, den Himmel verdienend, vom Himmel kommend; ÜG.: lat. caeligenus (Adj.) PsM; Q.: PsM (vor 1190) (FB himelbÏric), PsM; I.: Lüs. lat. caeligenus; E.: s. himel, bÏre; W.: nhd. DW-; L.: Lexer 88c (himelbÏre)</w:t>
      </w:r>
    </w:p>
    <w:p>
      <w:pPr>
        <w:pStyle w:val="Normal"/>
        <w:rPr/>
      </w:pPr>
      <w:r>
        <w:rPr>
          <w:rStyle w:val="Wrterbuchkopfzeile"/>
        </w:rPr>
        <w:t>himelberc</w:t>
      </w:r>
      <w:r>
        <w:rPr>
          <w:rStyle w:val="WrterbuchStandard"/>
        </w:rPr>
        <w:t>, mhd., st. M.: nhd. »Himmelberg«, Himmel, Gott, Christus; Q.: TvKulm (1331), Hiob (FB himelberc); E.: s. himel, berc; W.: s. nhd. (ält.) Himmelsberg, M., Himmelsberg, DW 10, 1349; L.: Lexer 88c (himelberc)</w:t>
      </w:r>
    </w:p>
    <w:p>
      <w:pPr>
        <w:pStyle w:val="Normal"/>
        <w:rPr/>
      </w:pPr>
      <w:r>
        <w:rPr>
          <w:rStyle w:val="Wrterbuchkopfzeile"/>
        </w:rPr>
        <w:t>himelberende*</w:t>
      </w:r>
      <w:r>
        <w:rPr>
          <w:rStyle w:val="WrterbuchStandard"/>
        </w:rPr>
        <w:t>, himelbernde, mhd., (Part. Präs.=)Adj.: nhd. Himmel eintragend, ewiges Leben eintragend; Q.: TvKulm (1331) (FB himelbernde); E.: s. himel, berende; W.: nhd. DW-; L.: Lexer 88c (himelbernde)</w:t>
      </w:r>
    </w:p>
    <w:p>
      <w:pPr>
        <w:pStyle w:val="Normal"/>
        <w:rPr/>
      </w:pPr>
      <w:r>
        <w:rPr>
          <w:rStyle w:val="Wrterbuchkopfzeile"/>
        </w:rPr>
        <w:t>himelberin</w:t>
      </w:r>
      <w:r>
        <w:rPr>
          <w:rStyle w:val="WrterbuchStandard"/>
        </w:rPr>
        <w:t>, mhd., st. F.: Vw.: s. himelbirin</w:t>
      </w:r>
    </w:p>
    <w:p>
      <w:pPr>
        <w:pStyle w:val="Normal"/>
        <w:rPr/>
      </w:pPr>
      <w:r>
        <w:rPr>
          <w:rStyle w:val="Wrterbuchkopfzeile"/>
        </w:rPr>
        <w:t>himelbeseme*</w:t>
      </w:r>
      <w:r>
        <w:rPr>
          <w:rStyle w:val="WrterbuchStandard"/>
        </w:rPr>
        <w:t>, himelbesen, mhd., st. M.: nhd. »Himmelbesen«, Heiliger Geist; Q.: TvKulm (1331) (FB himelbesem); E.: s. himel, beseme; W.: s. nhd. (ält.) Himmelsbesen, M., Himmelsbesen, Nordwind, DW 10, 1349; L.: Lexer 88c (himelbesen)</w:t>
      </w:r>
    </w:p>
    <w:p>
      <w:pPr>
        <w:pStyle w:val="Normal"/>
        <w:rPr/>
      </w:pPr>
      <w:r>
        <w:rPr>
          <w:rStyle w:val="Wrterbuchkopfzeile"/>
        </w:rPr>
        <w:t>himelbirin*</w:t>
      </w:r>
      <w:r>
        <w:rPr>
          <w:rStyle w:val="WrterbuchStandard"/>
        </w:rPr>
        <w:t>, himelbÏrinne*, himelberinne, himelbÏrin*, himelberin, mhd., st. F.: nhd. »Himmelbärin«, Sternbild des großen Bären, Norden; Q.: KvMSph (1347-1350) (FB himelbirin); E.: s. himel, birin; W.: nhd. DW-; L.: Lexer 88c (himmelberinne)</w:t>
      </w:r>
    </w:p>
    <w:p>
      <w:pPr>
        <w:pStyle w:val="Normal"/>
        <w:rPr/>
      </w:pPr>
      <w:r>
        <w:rPr>
          <w:rStyle w:val="Wrterbuchkopfzeile"/>
        </w:rPr>
        <w:t>himelblõ</w:t>
      </w:r>
      <w:r>
        <w:rPr>
          <w:rStyle w:val="WrterbuchStandard"/>
        </w:rPr>
        <w:t>, mhd., Adj.: nhd. himmelblau; Q.: WvÖst (1314); E.: s. himmel, blõ; W.: nhd. himmelblau, Adj., himmelblau, DW 10, 1342; L.: Lexer 88c (himelblõ)</w:t>
      </w:r>
    </w:p>
    <w:p>
      <w:pPr>
        <w:pStyle w:val="Normal"/>
        <w:rPr/>
      </w:pPr>
      <w:r>
        <w:rPr>
          <w:rStyle w:val="Wrterbuchkopfzeile"/>
        </w:rPr>
        <w:t>himelblic</w:t>
      </w:r>
      <w:r>
        <w:rPr>
          <w:rStyle w:val="WrterbuchStandard"/>
        </w:rPr>
        <w:t>, mhd., st. M.: nhd. Blitz; Q.: Kchr (um 1150), ErzIII (FB himelblic), Georg, Rol, Roth, Serv; E.: s. himel, blic; W.: s. nhd. (ält.) Himmelsblick, M., Himmelsblick, DW 10, 1350; L.: Lexer 88c (himelblic), Hennig (himelblic)</w:t>
      </w:r>
    </w:p>
    <w:p>
      <w:pPr>
        <w:pStyle w:val="Normal"/>
        <w:rPr/>
      </w:pPr>
      <w:r>
        <w:rPr>
          <w:rStyle w:val="Wrterbuchkopfzeile"/>
        </w:rPr>
        <w:t>himelblicken</w:t>
      </w:r>
      <w:r>
        <w:rPr>
          <w:rStyle w:val="WrterbuchStandard"/>
          <w:b/>
        </w:rPr>
        <w:t xml:space="preserve"> (2)</w:t>
      </w:r>
      <w:r>
        <w:rPr>
          <w:rStyle w:val="WrterbuchStandard"/>
        </w:rPr>
        <w:t>, mhd., st. N.: nhd. Himmelslicht; E.: s. himel, blic; W.: nhd. DW-; L.: Hennig (himelblicken)</w:t>
      </w:r>
    </w:p>
    <w:p>
      <w:pPr>
        <w:pStyle w:val="Normal"/>
        <w:rPr/>
      </w:pPr>
      <w:r>
        <w:rPr>
          <w:rStyle w:val="Wrterbuchkopfzeile"/>
        </w:rPr>
        <w:t>himelblicken***</w:t>
      </w:r>
      <w:r>
        <w:rPr>
          <w:rStyle w:val="WrterbuchStandard"/>
          <w:b/>
        </w:rPr>
        <w:t xml:space="preserve"> (1)</w:t>
      </w:r>
      <w:r>
        <w:rPr>
          <w:rStyle w:val="WrterbuchStandard"/>
        </w:rPr>
        <w:t>, mhd., V.: nhd. »Himmelslicht erblicken«; Hw.: s. himelblicken (2); E.: s. himel, blicken; W.: nhd. DW-</w:t>
      </w:r>
    </w:p>
    <w:p>
      <w:pPr>
        <w:pStyle w:val="Normal"/>
        <w:rPr/>
      </w:pPr>
      <w:r>
        <w:rPr>
          <w:rStyle w:val="Wrterbuchkopfzeile"/>
        </w:rPr>
        <w:t>himelbliz</w:t>
      </w:r>
      <w:r>
        <w:rPr>
          <w:rStyle w:val="WrterbuchStandard"/>
        </w:rPr>
        <w:t>, mhd., st. M.: nhd. »Himmelsblitz«; Q.: EvA (vor 1350) (FB himelbliz); E.: s. himel, bliz; W.: nhd. (ält.) Himmelblitz, M., Himmelblitz, Blitz vom Himmel, DW 10, 1343</w:t>
      </w:r>
    </w:p>
    <w:p>
      <w:pPr>
        <w:pStyle w:val="Normal"/>
        <w:rPr/>
      </w:pPr>
      <w:r>
        <w:rPr>
          <w:rStyle w:val="Wrterbuchkopfzeile"/>
        </w:rPr>
        <w:t>himelbluome</w:t>
      </w:r>
      <w:r>
        <w:rPr>
          <w:rStyle w:val="WrterbuchStandard"/>
        </w:rPr>
        <w:t>, mhd., sw. M., sw. F.: nhd. »Himmelblume«; Q.: Märt (vor 1300) (sw. F.) (FB himelbluome); E.: s. himel, bluome; W.: nhd. Himmelblume, F., Himmelblume; W.: s. nhd. (ält.) Himmelsblume, F., Himmelsblume, Tausendgüldenkraut, DW 10, 1350; L.: Lexer 408a (himelbluome)</w:t>
      </w:r>
    </w:p>
    <w:p>
      <w:pPr>
        <w:pStyle w:val="Normal"/>
        <w:rPr/>
      </w:pPr>
      <w:r>
        <w:rPr>
          <w:rStyle w:val="Wrterbuchkopfzeile"/>
        </w:rPr>
        <w:t>himelbote</w:t>
      </w:r>
      <w:r>
        <w:rPr>
          <w:rStyle w:val="WrterbuchStandard"/>
        </w:rPr>
        <w:t>, mhd., sw. M.: nhd. »Himmelbote«, Engel; Q.: Erlös, KvWTroj (1281-1287); E.: s. himel, bote; W.: s. nhd. Himmelsbote, M., Himmelsbote, Engel, DW 10, 1350; L.: Lexer 88c</w:t>
      </w:r>
    </w:p>
    <w:p>
      <w:pPr>
        <w:pStyle w:val="Normal"/>
        <w:rPr/>
      </w:pPr>
      <w:r>
        <w:rPr>
          <w:rStyle w:val="Wrterbuchkopfzeile"/>
        </w:rPr>
        <w:t>himelbrant</w:t>
      </w:r>
      <w:r>
        <w:rPr>
          <w:rStyle w:val="WrterbuchStandard"/>
        </w:rPr>
        <w:t>, mhd., st. M.: nhd. »Himmelbrand«, Königskerze (eine Pflanze); E.: ahd. himilbrant* 4, st. M. (a?, i?), Königskerze, Bittersüß; s. himil, brant; W.: nhd. (ält.) Himmelbrand, M., Himmelbrand, Wollkraut, Königskerze, DW 10, 1343; L.: Lexer 88c (himelbrant)</w:t>
      </w:r>
    </w:p>
    <w:p>
      <w:pPr>
        <w:pStyle w:val="Normal"/>
        <w:rPr/>
      </w:pPr>
      <w:r>
        <w:rPr>
          <w:rStyle w:val="Wrterbuchkopfzeile"/>
        </w:rPr>
        <w:t>himelbræt</w:t>
      </w:r>
      <w:r>
        <w:rPr>
          <w:rStyle w:val="WrterbuchStandard"/>
        </w:rPr>
        <w:t>, himelpræt, mhd., st. N.: nhd. Himmelsbrot, Manna, Hostie, Brot vom Himmel; ÜG.: lat. manna (N.) PsM, STheol, panis caeli PsM; Q.: Anno (1077-1081), Mar, PsM, LBarl, RWchr, HlReg, DvAPat, SGPr, Gund, Kreuzf, HvNst, EvSPaul, KvHelmsd, EvB, Tauler, Seuse, WernhMl, Schürebr (FB himelbræt), BdN, Berth, Eckh, EvBeh, Georg, Kolm, KvWEngelh, PrLeys, Reinfr, Renner, Rol, SchwPr, STheol, Vintl, WvRh; Hw.: s. himelsbræt; E.: ahd. himilbræt* 3, st. N. (a), Himmelsbrot, Manna; s. himil, bræt; W.: nhd. (ält.) Himmelbrot, N., Himmelbrot, Manna, Hostie, DW 10, 1343; L.: Lexer 88c (himelbræt), Hennig (himelbræt)</w:t>
      </w:r>
    </w:p>
    <w:p>
      <w:pPr>
        <w:pStyle w:val="Normal"/>
        <w:rPr/>
      </w:pPr>
      <w:r>
        <w:rPr>
          <w:rStyle w:val="Wrterbuchkopfzeile"/>
        </w:rPr>
        <w:t>himelbðwÏre</w:t>
      </w:r>
      <w:r>
        <w:rPr>
          <w:rStyle w:val="WrterbuchStandard"/>
        </w:rPr>
        <w:t>, mhd., st. M.: nhd. Himmelsbewohner; ÜG.: lat. caeles (M.) PsM, caelicola PsM, caeligenus (M.) PsM; Q.: PsM (vor 1190); I.: Lüs. lat. caelicola, caeligenus; E.: s. himel, bðwÏre; W.: nhd. DW</w:t>
        <w:noBreakHyphen/>
      </w:r>
    </w:p>
    <w:p>
      <w:pPr>
        <w:pStyle w:val="Normal"/>
        <w:rPr/>
      </w:pPr>
      <w:r>
        <w:rPr>
          <w:rStyle w:val="Wrterbuchkopfzeile"/>
        </w:rPr>
        <w:t>himeldach</w:t>
      </w:r>
      <w:r>
        <w:rPr>
          <w:rStyle w:val="WrterbuchStandard"/>
        </w:rPr>
        <w:t>, mhd., st. N.: nhd. »Himmelsdach«, Himmelsdecke, Himmel, Baldachin; Q.: Frl, Greg (1186/90), KvWGS, Roseng; E.: s. himel, dach; W.: s. nhd. (ält.) Himmelsdach, N., Himmelsdach, DW 10, 1353; L.: Lexer 88c (himeldach)</w:t>
      </w:r>
    </w:p>
    <w:p>
      <w:pPr>
        <w:pStyle w:val="Normal"/>
        <w:rPr/>
      </w:pPr>
      <w:r>
        <w:rPr>
          <w:rStyle w:val="Wrterbuchkopfzeile"/>
        </w:rPr>
        <w:t>himeldegen</w:t>
      </w:r>
      <w:r>
        <w:rPr>
          <w:rStyle w:val="WrterbuchStandard"/>
        </w:rPr>
        <w:t>, mhd., st. M.: nhd. Himmelskind, Christus; Q.: Kolm, WvRh (Ende 13. Jh.); E.: s. himel, degen; W.: nhd. DW-; L.: Lexer 88c (himeldegen)</w:t>
      </w:r>
    </w:p>
    <w:p>
      <w:pPr>
        <w:pStyle w:val="Normal"/>
        <w:rPr/>
      </w:pPr>
      <w:r>
        <w:rPr>
          <w:rStyle w:val="Wrterbuchkopfzeile"/>
        </w:rPr>
        <w:t>himelen</w:t>
      </w:r>
      <w:r>
        <w:rPr>
          <w:rStyle w:val="WrterbuchStandard"/>
        </w:rPr>
        <w:t>, mhd., sw. V.: nhd. in den Himmel aufnehmen; Vw.: s. ge-; Q.: Loheng (1283); E.: s. himel; W.: s. nhd. (ält.) himmeln, sw. V., himmeln, zum Himmel streben, in den Himmel kommen, DW 10, 1347; L.: Lexer 89a (himelen)</w:t>
      </w:r>
    </w:p>
    <w:p>
      <w:pPr>
        <w:pStyle w:val="Normal"/>
        <w:rPr/>
      </w:pPr>
      <w:r>
        <w:rPr>
          <w:rStyle w:val="Wrterbuchkopfzeile"/>
        </w:rPr>
        <w:t>himelerbe</w:t>
      </w:r>
      <w:r>
        <w:rPr>
          <w:rStyle w:val="WrterbuchStandard"/>
        </w:rPr>
        <w:t>, mhd., sw. M.: nhd. Himmelserbe; E.: s. himel, erbe; W.: nhd. (ält.) Himmelserbe, M., Himmelserbe, DW 10, 1353; L.: Lexer 88c (himelerbe)</w:t>
      </w:r>
    </w:p>
    <w:p>
      <w:pPr>
        <w:pStyle w:val="Normal"/>
        <w:rPr/>
      </w:pPr>
      <w:r>
        <w:rPr>
          <w:rStyle w:val="Wrterbuchkopfzeile"/>
        </w:rPr>
        <w:t>himelÐre</w:t>
      </w:r>
      <w:r>
        <w:rPr>
          <w:rStyle w:val="WrterbuchStandard"/>
        </w:rPr>
        <w:t>, mhd., st. F.: nhd. himmlische Verehrung, Herrlichkeit; Q.: Kreuzf (1301); E.: s. himel, Ðre; W.: nhd. DW-; L.: Lexer 88c (himelÐre)</w:t>
      </w:r>
    </w:p>
    <w:p>
      <w:pPr>
        <w:pStyle w:val="Normal"/>
        <w:rPr/>
      </w:pPr>
      <w:r>
        <w:rPr>
          <w:rStyle w:val="Wrterbuchkopfzeile"/>
        </w:rPr>
        <w:t>himelesreif*</w:t>
      </w:r>
      <w:r>
        <w:rPr>
          <w:rStyle w:val="WrterbuchStandard"/>
        </w:rPr>
        <w:t>, himelsreif, mhd., st. M.: nhd. »Himmelreif«, Himmelskreis; E.: s. himel, reif; W.: nhd. DW-; L.: Hennig (himelsreif)</w:t>
      </w:r>
    </w:p>
    <w:p>
      <w:pPr>
        <w:pStyle w:val="Normal"/>
        <w:rPr/>
      </w:pPr>
      <w:r>
        <w:rPr>
          <w:rStyle w:val="Wrterbuchkopfzeile"/>
        </w:rPr>
        <w:t>himelfenster*</w:t>
      </w:r>
      <w:r>
        <w:rPr>
          <w:rStyle w:val="WrterbuchStandard"/>
        </w:rPr>
        <w:t>, mhd., st. N.: Vw.: s. himelvenster</w:t>
      </w:r>
    </w:p>
    <w:p>
      <w:pPr>
        <w:pStyle w:val="Normal"/>
        <w:rPr/>
      </w:pPr>
      <w:r>
        <w:rPr>
          <w:rStyle w:val="Wrterbuchkopfzeile"/>
        </w:rPr>
        <w:t>hi-m-el</w:t>
        <w:noBreakHyphen/>
        <w:t>fer-d</w:t>
      </w:r>
      <w:r>
        <w:rPr>
          <w:rStyle w:val="WrterbuchStandard"/>
          <w:b/>
        </w:rPr>
        <w:t xml:space="preserve"> 1 und häufiger?</w:t>
      </w:r>
      <w:r>
        <w:rPr>
          <w:rStyle w:val="WrterbuchStandard"/>
        </w:rPr>
        <w:t>, afries., F.: nhd. Himmelfahrt; ne. Ascension; Hw.: vgl. ahd. himilfart*; I.: Lüs. lat. ascÐnsus caelÆ; E.: s. hi-m-el, fer</w:t>
        <w:noBreakHyphen/>
        <w:t>d (1); L.: Hh 44a</w:t>
      </w:r>
    </w:p>
    <w:p>
      <w:pPr>
        <w:pStyle w:val="Normal"/>
        <w:rPr/>
      </w:pPr>
      <w:r>
        <w:rPr>
          <w:rStyle w:val="Wrterbuchkopfzeile"/>
        </w:rPr>
        <w:t>himelgõbe</w:t>
      </w:r>
      <w:r>
        <w:rPr>
          <w:rStyle w:val="WrterbuchStandard"/>
        </w:rPr>
        <w:t>, mhd., st. F.: nhd. »Himmelsgabe«; Hw.: s. himelgebe; Q.: Teichn (1350-1365) (FB himelgabe); E.: s. himel, gõbe; W.: s. nhd. Himmelsgabe, F., Himmelsgabe, DW 10, 1355</w:t>
      </w:r>
    </w:p>
    <w:p>
      <w:pPr>
        <w:pStyle w:val="Normal"/>
        <w:rPr/>
      </w:pPr>
      <w:r>
        <w:rPr>
          <w:rStyle w:val="Wrterbuchkopfzeile"/>
        </w:rPr>
        <w:t>himelgebe</w:t>
      </w:r>
      <w:r>
        <w:rPr>
          <w:rStyle w:val="WrterbuchStandard"/>
        </w:rPr>
        <w:t>, mhd., st. F.: nhd. »Himmelsgeschenk«; Hw.: s. himelgõbe; Q.: Kreuzf (1301) (FB himelgebe); E.: s. himel, gebe; W.: nhd. DW-</w:t>
      </w:r>
    </w:p>
    <w:p>
      <w:pPr>
        <w:pStyle w:val="Normal"/>
        <w:rPr/>
      </w:pPr>
      <w:r>
        <w:rPr>
          <w:rStyle w:val="Wrterbuchkopfzeile"/>
        </w:rPr>
        <w:t>himelgeist</w:t>
      </w:r>
      <w:r>
        <w:rPr>
          <w:rStyle w:val="WrterbuchStandard"/>
        </w:rPr>
        <w:t>, mhd., st. M.: nhd. »Himmelgeist«, himmlischer Geist, Engel (M. Pl.); Q.: Hans (um 1400); E.: s. himel, geist; W.: s. nhd. (ält.) Himmelsgeist, M., Himmelsgeist, DW 10, 1355; L.: Lexer 88c (himelgeist)</w:t>
      </w:r>
    </w:p>
    <w:p>
      <w:pPr>
        <w:pStyle w:val="Normal"/>
        <w:rPr/>
      </w:pPr>
      <w:r>
        <w:rPr>
          <w:rStyle w:val="Wrterbuchkopfzeile"/>
        </w:rPr>
        <w:t>himelgerüste</w:t>
      </w:r>
      <w:r>
        <w:rPr>
          <w:rStyle w:val="WrterbuchStandard"/>
        </w:rPr>
        <w:t>, mhd., st. N.: nhd. »Himmelgerüst«, Himmelsgebäude, Himmelsgewölbe; Q.: WvRh (Ende 13. Jh.); E.: s. himel, gerüste; W.: nhd. DW-; L.: Lexer 88c (himelgerüste), Hennig (himelgerüste)</w:t>
      </w:r>
    </w:p>
    <w:p>
      <w:pPr>
        <w:pStyle w:val="Normal"/>
        <w:rPr/>
      </w:pPr>
      <w:r>
        <w:rPr>
          <w:rStyle w:val="Wrterbuchkopfzeile"/>
        </w:rPr>
        <w:t>himelgesinde</w:t>
      </w:r>
      <w:r>
        <w:rPr>
          <w:rStyle w:val="WrterbuchStandard"/>
        </w:rPr>
        <w:t>, mhd., st. N.: nhd. »Himmelgesinde«, Himmelsgefolgschaft, Engel, Heilige, himmlisches Gefolge; Q.: Berth (um 1275); E.: s. himel, gesinde; W.: nhd. DW-; L.: Lexer 88c (himelgesinde), Hennig (himelgesinde)</w:t>
      </w:r>
    </w:p>
    <w:p>
      <w:pPr>
        <w:pStyle w:val="Normal"/>
        <w:rPr/>
      </w:pPr>
      <w:r>
        <w:rPr>
          <w:rStyle w:val="Wrterbuchkopfzeile"/>
        </w:rPr>
        <w:t>himelgot</w:t>
      </w:r>
      <w:r>
        <w:rPr>
          <w:rStyle w:val="WrterbuchStandard"/>
        </w:rPr>
        <w:t>, mhd., st. M.: nhd. »Himmelgott«, Gott im Himmel; Q.: Kreuzf (1301), HvNst (FB himelgot); E.: ahd. himilgot* 4, st. M. (a), Gott, Himmelsgott, Gott im Himmel; s. himil, got; W.: s. nhd. Himmelsgott, M., Himmelsgott, Gott der speziell des Himmels waltet, DW 10, 1356; L.: Lexer 88c (himelgot)</w:t>
      </w:r>
    </w:p>
    <w:p>
      <w:pPr>
        <w:pStyle w:val="Normal"/>
        <w:rPr/>
      </w:pPr>
      <w:r>
        <w:rPr>
          <w:rStyle w:val="Wrterbuchkopfzeile"/>
        </w:rPr>
        <w:t>himelgrõl</w:t>
      </w:r>
      <w:r>
        <w:rPr>
          <w:rStyle w:val="WrterbuchStandard"/>
        </w:rPr>
        <w:t>, mhd., st. M.: nhd. Gott, Herr des Himmels; Q.: RqvI, TvKulm (1331), Hiob (FB himelgrõl); E.: s. himel, grõl; W.: nhd. DW-; L.: Lexer 88c (himelgrõl)</w:t>
      </w:r>
    </w:p>
    <w:p>
      <w:pPr>
        <w:pStyle w:val="Normal"/>
        <w:rPr/>
      </w:pPr>
      <w:r>
        <w:rPr>
          <w:rStyle w:val="Wrterbuchkopfzeile"/>
        </w:rPr>
        <w:t>himelgrõve</w:t>
      </w:r>
      <w:r>
        <w:rPr>
          <w:rStyle w:val="WrterbuchStandard"/>
        </w:rPr>
        <w:t>, himelgrõfe*, mhd., sw. M.: nhd. »Himmelsgraf«, Himmelsfürst, Gott; E.: s. himel, grõve; W.: nhd. DW-; L.: Lexer 88c (himelgrõve), Hennig (himelgrõve)</w:t>
      </w:r>
    </w:p>
    <w:p>
      <w:pPr>
        <w:pStyle w:val="Normal"/>
        <w:rPr/>
      </w:pPr>
      <w:r>
        <w:rPr>
          <w:rStyle w:val="Wrterbuchkopfzeile"/>
        </w:rPr>
        <w:t>himelgüftec</w:t>
      </w:r>
      <w:r>
        <w:rPr>
          <w:rStyle w:val="WrterbuchStandard"/>
        </w:rPr>
        <w:t>, mhd., Adj.: Vw.: s. himelgüftic</w:t>
      </w:r>
    </w:p>
    <w:p>
      <w:pPr>
        <w:pStyle w:val="Normal"/>
        <w:rPr/>
      </w:pPr>
      <w:r>
        <w:rPr>
          <w:rStyle w:val="Wrterbuchkopfzeile"/>
        </w:rPr>
        <w:t>himelgüftic*</w:t>
      </w:r>
      <w:r>
        <w:rPr>
          <w:rStyle w:val="WrterbuchStandard"/>
        </w:rPr>
        <w:t>, himelgüftec, mhd., Adj.: nhd. in himmlischer Freude befindlich; Q.: Apk (vor 1312) (FB himelgüftec); E.: s. himel, güftic; W.: nhd. DW-</w:t>
      </w:r>
    </w:p>
    <w:p>
      <w:pPr>
        <w:pStyle w:val="Normal"/>
        <w:rPr/>
      </w:pPr>
      <w:r>
        <w:rPr>
          <w:rStyle w:val="Wrterbuchkopfzeile"/>
        </w:rPr>
        <w:t>himelhabe</w:t>
      </w:r>
      <w:r>
        <w:rPr>
          <w:rStyle w:val="WrterbuchStandard"/>
        </w:rPr>
        <w:t>, mhd., sw. M.: nhd. Himmelsinhaber; E.: s. himel, habe; W.: nhd. DW-; L.: Lexer 88c (himelhabe)</w:t>
      </w:r>
    </w:p>
    <w:p>
      <w:pPr>
        <w:pStyle w:val="Normal"/>
        <w:rPr/>
      </w:pPr>
      <w:r>
        <w:rPr>
          <w:rStyle w:val="Wrterbuchkopfzeile"/>
        </w:rPr>
        <w:t>himelhac</w:t>
      </w:r>
      <w:r>
        <w:rPr>
          <w:rStyle w:val="WrterbuchStandard"/>
        </w:rPr>
        <w:t>, mhd., st. M.: nhd. »Himmelhag«, Himmel; E.: s. himel, hac; W.: nhd. DW-; L.: Lexer 88c (himelhac)</w:t>
      </w:r>
    </w:p>
    <w:p>
      <w:pPr>
        <w:pStyle w:val="Normal"/>
        <w:rPr/>
      </w:pPr>
      <w:r>
        <w:rPr>
          <w:rStyle w:val="Wrterbuchkopfzeile"/>
        </w:rPr>
        <w:t>himelher</w:t>
      </w:r>
      <w:r>
        <w:rPr>
          <w:rStyle w:val="WrterbuchStandard"/>
        </w:rPr>
        <w:t>, mhd., st. N.: Vw.: s. himelhere*</w:t>
      </w:r>
    </w:p>
    <w:p>
      <w:pPr>
        <w:pStyle w:val="Normal"/>
        <w:rPr/>
      </w:pPr>
      <w:r>
        <w:rPr>
          <w:rStyle w:val="Wrterbuchkopfzeile"/>
        </w:rPr>
        <w:t>himelhere*</w:t>
      </w:r>
      <w:r>
        <w:rPr>
          <w:rStyle w:val="WrterbuchStandard"/>
        </w:rPr>
        <w:t>, himelher, mhd., st. N.: nhd. Himmelsheer, himmlische Heerscharen; Q.: LBarl (vor 1200), HvNst (FB himelher), Kolm, LobGesMar, Ring; E.: s. himel, here; W.: s. nhd. Himmelsheer, N., Himmelsheer, DW 10, 1357; L.: Lexer 88c (himelher), Hennig (himelher)</w:t>
      </w:r>
    </w:p>
    <w:p>
      <w:pPr>
        <w:pStyle w:val="Normal"/>
        <w:rPr/>
      </w:pPr>
      <w:r>
        <w:rPr>
          <w:rStyle w:val="Wrterbuchkopfzeile"/>
        </w:rPr>
        <w:t>himelhÐrre*</w:t>
      </w:r>
      <w:r>
        <w:rPr>
          <w:rStyle w:val="WrterbuchStandard"/>
        </w:rPr>
        <w:t>, himelherre, mhd., sw. M.: nhd. »Himmelherr«, Himmelsherrscher, Gott; Q.: Erlös, VRechte (um 1200); E.: s. himel, herre; W.: s. nhd. Himmelsherr, M., Himmelsherr, DW 10, 1357; L.: Lexer 88c (himelherre), Hennig (himelherre)</w:t>
      </w:r>
    </w:p>
    <w:p>
      <w:pPr>
        <w:pStyle w:val="Normal"/>
        <w:rPr/>
      </w:pPr>
      <w:r>
        <w:rPr>
          <w:rStyle w:val="Wrterbuchkopfzeile"/>
        </w:rPr>
        <w:t>himelhof</w:t>
      </w:r>
      <w:r>
        <w:rPr>
          <w:rStyle w:val="WrterbuchStandard"/>
        </w:rPr>
        <w:t>, mhd., st. M.: nhd. Himmelshof, Himmel; Q.: Kreuzf (1301) (FB himelhof); E.: s. himel, hof; W.: nhd. DW-; L.: Lexer 88c (himelhof)</w:t>
      </w:r>
    </w:p>
    <w:p>
      <w:pPr>
        <w:pStyle w:val="Normal"/>
        <w:rPr/>
      </w:pPr>
      <w:r>
        <w:rPr>
          <w:rStyle w:val="Wrterbuchkopfzeile"/>
        </w:rPr>
        <w:t>himelhort</w:t>
      </w:r>
      <w:r>
        <w:rPr>
          <w:rStyle w:val="WrterbuchStandard"/>
        </w:rPr>
        <w:t>, mhd., st. M.: nhd. himmlischer Schatz, Schatz der kirchlichen Gnadenmittel, Himmelsschatz; Q.: MinnerII (FB himelhort), Kolm, KvW, Walth (1190-1229), WvRh; E.: s. himel, hort; W.: nhd. DW-; L.: Lexer 88c (himelhort), Hennig (himelhort)</w:t>
      </w:r>
    </w:p>
    <w:p>
      <w:pPr>
        <w:pStyle w:val="Normal"/>
        <w:rPr/>
      </w:pPr>
      <w:r>
        <w:rPr>
          <w:rStyle w:val="Wrterbuchkopfzeile"/>
        </w:rPr>
        <w:t>himelhðs</w:t>
      </w:r>
      <w:r>
        <w:rPr>
          <w:rStyle w:val="WrterbuchStandard"/>
        </w:rPr>
        <w:t>, mhd., st. N.: nhd. »Himmelhaus«, Himmel; E.: s. himel, hðs; W.: nhd. (ält.) Himmelhaus, N., Himmelhaus, Himmel, Haus das einen Himmel darstellt, DW 10, 1345; L.: Lexer 88c (himelhðs)</w:t>
      </w:r>
    </w:p>
    <w:p>
      <w:pPr>
        <w:pStyle w:val="Normal"/>
        <w:rPr/>
      </w:pPr>
      <w:r>
        <w:rPr>
          <w:rStyle w:val="Wrterbuchkopfzeile"/>
        </w:rPr>
        <w:t>himelich</w:t>
      </w:r>
      <w:r>
        <w:rPr>
          <w:rStyle w:val="WrterbuchStandard"/>
        </w:rPr>
        <w:t>, mhd., Adj.: nhd. himmlisch; E.: ahd. himillÆh 5, Adj., himmlisch; s. himil, lÆh (3); W.: nhd. DW-</w:t>
      </w:r>
    </w:p>
    <w:p>
      <w:pPr>
        <w:pStyle w:val="Normal"/>
        <w:rPr/>
      </w:pPr>
      <w:r>
        <w:rPr>
          <w:rStyle w:val="Wrterbuchkopfzeile"/>
        </w:rPr>
        <w:t>*hi-mel-ik?</w:t>
      </w:r>
      <w:r>
        <w:rPr>
          <w:rStyle w:val="WrterbuchStandard"/>
        </w:rPr>
        <w:t>, anfrk.?, st. N. (ja): Hw.: vgl. ahd. *himilih?, ahd. himilik*; Son.: vgl. as. Gl (Brüssel, Bibliothèque Royale 9987-91) him.l.c lacunar SAGA 36, 47 = Gl 2, 572, 47</w:t>
      </w:r>
    </w:p>
    <w:p>
      <w:pPr>
        <w:pStyle w:val="Normal"/>
        <w:rPr/>
      </w:pPr>
      <w:r>
        <w:rPr>
          <w:rStyle w:val="Wrterbuchkopfzeile"/>
        </w:rPr>
        <w:t>himelisch</w:t>
      </w:r>
      <w:r>
        <w:rPr>
          <w:rStyle w:val="WrterbuchStandard"/>
        </w:rPr>
        <w:t>, himelesch, himelsch, mhd., Adj.: nhd. himmlisch; ÜG.: lat. caelestis BrTr, PsM, STheol, charismatis PsM, uranicus PsM; Vw.: s. über-; Q.: LAlex, PsM, RWchr, ErzIII, LvReg, DvAStaff, Berth, SGPr, SHort, HvBurg, HvNst, Apk, Ot, EckhI, EckhII, EckhIII, EckhV, Parad, KvHelmsd, EvB, MinnerII, EvA, Tauler, Seuse, KvMSph, WernhMl, Gnadenl (FB himelisch), Albrecht, BrTr, Freid, GenM (um 1120?), Martina, MvHeilFr, Parz, RvEBarl, Serv, STheol, Trist, Walth, Urk; E.: ahd. himilisk* 103, himilisc, Adj., himmlisch, göttlich; s. himil; W.: nhd. himmlisch, Adj., Adv., himmlisch, dem Himmel zugehörend, DW 10, 1369; R.: himelische kræne: nhd. himmlische Krone, Himmelskrone; L.: Lexer 89b (himelisch), Lexer 408a (himelisch), Hennig (himelesch), WMU (himelisch 93 [1265] 4 Bel.)</w:t>
      </w:r>
    </w:p>
    <w:p>
      <w:pPr>
        <w:pStyle w:val="Normal"/>
        <w:rPr/>
      </w:pPr>
      <w:r>
        <w:rPr>
          <w:rStyle w:val="Wrterbuchkopfzeile"/>
        </w:rPr>
        <w:t>himelischen</w:t>
      </w:r>
      <w:r>
        <w:rPr>
          <w:rStyle w:val="WrterbuchStandard"/>
        </w:rPr>
        <w:t>, mhd., Adv.: nhd. »himmlisch«; ÜG.: lat. caelitus PsM; Q.: PsM (vor 1190) (FB himelischen); E.: s. himelisch; W.: s. nhd. himmlisch, Adv., himmlisch, dem Himmel zugehörend, DW 10, 1369</w:t>
      </w:r>
    </w:p>
    <w:p>
      <w:pPr>
        <w:pStyle w:val="Normal"/>
        <w:rPr/>
      </w:pPr>
      <w:r>
        <w:rPr>
          <w:rStyle w:val="Wrterbuchkopfzeile"/>
        </w:rPr>
        <w:t>himelischheit</w:t>
      </w:r>
      <w:r>
        <w:rPr>
          <w:rStyle w:val="WrterbuchStandard"/>
        </w:rPr>
        <w:t>, mhd., st. F.: nhd. »Himmlischkeit«; Q.: Seuse (1330-1360) (FB himelschheit); E.: s. himelisch, heit; W.: nhd. DW-; L.: Hennig (himelischheit)</w:t>
      </w:r>
    </w:p>
    <w:p>
      <w:pPr>
        <w:pStyle w:val="Normal"/>
        <w:rPr/>
      </w:pPr>
      <w:r>
        <w:rPr>
          <w:rStyle w:val="Wrterbuchkopfzeile"/>
        </w:rPr>
        <w:t>himelischlich</w:t>
      </w:r>
      <w:r>
        <w:rPr>
          <w:rStyle w:val="WrterbuchStandard"/>
        </w:rPr>
        <w:t>, himelschlich, mhd., Adj.: nhd. himmlisch; Hw.: s. himelisch; Q.: RWh (1235-1240), BrE, SGPr, EckhV, Gnadenl (FB himelschlich); E.: s. himel; W.: nhd. DW-; L.: Lexer 89b (himelischlich), Hennig (himelschlich)</w:t>
      </w:r>
    </w:p>
    <w:p>
      <w:pPr>
        <w:pStyle w:val="Normal"/>
        <w:rPr/>
      </w:pPr>
      <w:r>
        <w:rPr>
          <w:rStyle w:val="Wrterbuchkopfzeile"/>
        </w:rPr>
        <w:t>himelischlÆche*</w:t>
      </w:r>
      <w:r>
        <w:rPr>
          <w:rStyle w:val="WrterbuchStandard"/>
        </w:rPr>
        <w:t>, himelschlÆche, mhd., Adv.: nhd. »himmlisch«; Q.: Seuse (1330-1360) (FB himelschlÆche); E.: s. himelischlich, himel; W.: nhd. DW-; R.: himelischlÆche tanzen: nhd. himmlischen Reigen tanzen; L.: Hennig (himelschlÆche)</w:t>
      </w:r>
    </w:p>
    <w:p>
      <w:pPr>
        <w:pStyle w:val="Normal"/>
        <w:rPr/>
      </w:pPr>
      <w:r>
        <w:rPr>
          <w:rStyle w:val="Wrterbuchkopfzeile"/>
        </w:rPr>
        <w:t>hi-m-el-isk</w:t>
      </w:r>
      <w:r>
        <w:rPr>
          <w:rStyle w:val="WrterbuchStandard"/>
          <w:b/>
        </w:rPr>
        <w:t xml:space="preserve"> 3</w:t>
      </w:r>
      <w:r>
        <w:rPr>
          <w:rStyle w:val="WrterbuchStandard"/>
        </w:rPr>
        <w:t>, afries., Adj.: nhd. himmlisch; ne. heavenly, celestial; ÜG.: lat. caelestis KE; Hw.: vgl. anfrk. himilisk, as. himilisk*, ahd. himilisk*; Q.: E, W, KE; I.: Lüs. lat. caelestis; E.: s. hi-m-el, *</w:t>
        <w:noBreakHyphen/>
        <w:t>isk; L.: Hh 44a, Rh 814b</w:t>
      </w:r>
    </w:p>
    <w:p>
      <w:pPr>
        <w:pStyle w:val="Normal"/>
        <w:rPr/>
      </w:pPr>
      <w:r>
        <w:rPr>
          <w:rStyle w:val="Wrterbuchkopfzeile"/>
        </w:rPr>
        <w:t>hi-mel-isk*</w:t>
      </w:r>
      <w:r>
        <w:rPr>
          <w:rStyle w:val="WrterbuchStandard"/>
          <w:b/>
        </w:rPr>
        <w:t xml:space="preserve"> 1</w:t>
      </w:r>
      <w:r>
        <w:rPr>
          <w:rStyle w:val="WrterbuchStandard"/>
        </w:rPr>
        <w:t>, hi-mil-isk*, hi-mil-isc*, anfrk., Adj.: nhd. himmlisch; ne. heavenly; ÜG.: lat. caelestis MNPs; Hw.: vgl. as. himilisk*, ahd. himilisk*; Q.: MNPs (9. Jh.); I.: Lbd. lat. caelestis; E.: s. hi-mel*; B.: MNPs Nom. Sg. M. himilisco caelestis 67, 15 Berlin; Son.: Quak setzt himilisc an</w:t>
      </w:r>
    </w:p>
    <w:p>
      <w:pPr>
        <w:pStyle w:val="Normal"/>
        <w:rPr/>
      </w:pPr>
      <w:r>
        <w:rPr>
          <w:rStyle w:val="Wrterbuchkopfzeile"/>
        </w:rPr>
        <w:t>himelitze</w:t>
      </w:r>
      <w:r>
        <w:rPr>
          <w:rStyle w:val="WrterbuchStandard"/>
        </w:rPr>
        <w:t>, mhd., sw. M.: Vw.: s. himellitze</w:t>
      </w:r>
    </w:p>
    <w:p>
      <w:pPr>
        <w:pStyle w:val="Normal"/>
        <w:rPr/>
      </w:pPr>
      <w:r>
        <w:rPr>
          <w:rStyle w:val="Wrterbuchkopfzeile"/>
        </w:rPr>
        <w:t>himeliz</w:t>
      </w:r>
      <w:r>
        <w:rPr>
          <w:rStyle w:val="WrterbuchStandard"/>
        </w:rPr>
        <w:t>, mhd., st. N.: Vw.: s. himelize</w:t>
      </w:r>
    </w:p>
    <w:p>
      <w:pPr>
        <w:pStyle w:val="Normal"/>
        <w:rPr/>
      </w:pPr>
      <w:r>
        <w:rPr>
          <w:rStyle w:val="Wrterbuchkopfzeile"/>
        </w:rPr>
        <w:t>himelize</w:t>
      </w:r>
      <w:r>
        <w:rPr>
          <w:rStyle w:val="WrterbuchStandard"/>
        </w:rPr>
        <w:t>, himeliz, himelze, mhd., st. N.: nhd. Decke eines Zimmers, Baldachin, ausgespanntes Tuch, Gewölbe; Hw.: s. himelitze, himellitze; Q.: RWchr, Enik, SHort, WvÖst (FB himelize), En (1187/89), Flore, Roseng, UvZLanz; E.: ahd. himilizzi* 31, st. N. (ja), Decke, getäfelte Decke, getäfelte Zimmerdecke; s. himil; W.: nhd. DW-; L.: Lexer 89b (himelize), Hennig (himeliz)</w:t>
      </w:r>
    </w:p>
    <w:p>
      <w:pPr>
        <w:pStyle w:val="Normal"/>
        <w:rPr/>
      </w:pPr>
      <w:r>
        <w:rPr>
          <w:rStyle w:val="Wrterbuchkopfzeile"/>
        </w:rPr>
        <w:t>himelizen***</w:t>
      </w:r>
      <w:r>
        <w:rPr>
          <w:rStyle w:val="WrterbuchStandard"/>
        </w:rPr>
        <w:t>, mhd., sw. V.: nhd. decken, täfeln; E.: s. himelize; W.: nhd. DW-</w:t>
      </w:r>
    </w:p>
    <w:p>
      <w:pPr>
        <w:pStyle w:val="Normal"/>
        <w:rPr/>
      </w:pPr>
      <w:r>
        <w:rPr>
          <w:rStyle w:val="Wrterbuchkopfzeile"/>
        </w:rPr>
        <w:t>himelizet***</w:t>
      </w:r>
      <w:r>
        <w:rPr>
          <w:rStyle w:val="WrterbuchStandard"/>
        </w:rPr>
        <w:t>, mhd., (Part. Prät.=)Adj.: Vw.: s. ge-; E.: s. himelize; W.: nhd. DW-</w:t>
      </w:r>
    </w:p>
    <w:p>
      <w:pPr>
        <w:pStyle w:val="Normal"/>
        <w:rPr/>
      </w:pPr>
      <w:r>
        <w:rPr>
          <w:rStyle w:val="Wrterbuchkopfzeile"/>
        </w:rPr>
        <w:t>himeljegÏre*</w:t>
      </w:r>
      <w:r>
        <w:rPr>
          <w:rStyle w:val="WrterbuchStandard"/>
        </w:rPr>
        <w:t>, himeljeger, mhd., st. M.: nhd. himmlischer Jäger, Gott Vater; Q.: KvWGS (1277/87); E.: s. himel, jeger; L.: Lexer 88c (himeljeger)</w:t>
      </w:r>
    </w:p>
    <w:p>
      <w:pPr>
        <w:pStyle w:val="Normal"/>
        <w:rPr/>
      </w:pPr>
      <w:r>
        <w:rPr>
          <w:rStyle w:val="Wrterbuchkopfzeile"/>
        </w:rPr>
        <w:t>himeljeger</w:t>
      </w:r>
      <w:r>
        <w:rPr>
          <w:rStyle w:val="WrterbuchStandard"/>
        </w:rPr>
        <w:t>, mhd., st. M.: Vw.: s. himeljegÏre</w:t>
      </w:r>
    </w:p>
    <w:p>
      <w:pPr>
        <w:pStyle w:val="Normal"/>
        <w:rPr/>
      </w:pPr>
      <w:r>
        <w:rPr>
          <w:rStyle w:val="Wrterbuchkopfzeile"/>
        </w:rPr>
        <w:t>himelkeiser</w:t>
      </w:r>
      <w:r>
        <w:rPr>
          <w:rStyle w:val="WrterbuchStandard"/>
        </w:rPr>
        <w:t>, mhd., st. M.: nhd. Himmelkaiser, Gott, Christus; Q.: Teichn (FB himelkeiser), Er (um 1185), GFrau, Serv; E.: s. himel, keiser; W.: nhd. DW-; L.: Lexer 88c (himelkeiser), Hennig (himelkeiser)</w:t>
      </w:r>
    </w:p>
    <w:p>
      <w:pPr>
        <w:pStyle w:val="Normal"/>
        <w:rPr/>
      </w:pPr>
      <w:r>
        <w:rPr>
          <w:rStyle w:val="Wrterbuchkopfzeile"/>
        </w:rPr>
        <w:t>himelkeiserÆn</w:t>
      </w:r>
      <w:r>
        <w:rPr>
          <w:rStyle w:val="WrterbuchStandard"/>
        </w:rPr>
        <w:t>, mhd., st. F.: Vw.: s. himelkeiserinne*</w:t>
      </w:r>
    </w:p>
    <w:p>
      <w:pPr>
        <w:pStyle w:val="Normal"/>
        <w:rPr/>
      </w:pPr>
      <w:r>
        <w:rPr>
          <w:rStyle w:val="Wrterbuchkopfzeile"/>
        </w:rPr>
        <w:t>himelkeiserinne*</w:t>
      </w:r>
      <w:r>
        <w:rPr>
          <w:rStyle w:val="WrterbuchStandard"/>
        </w:rPr>
        <w:t>, himelkeiserÆn, mhd., st. F.: nhd. »Himmelskaiserin«, Maria; Q.: WernhMl (FB himelkeiserÆn), Kolm, KvWGS (1277/87), Vintl; E.: s. himel, keiserinne; W.: nhd. DW-; L.: Lexer 88c (himelkeiserÆn), Hennig (himelkeiserÆn)</w:t>
      </w:r>
    </w:p>
    <w:p>
      <w:pPr>
        <w:pStyle w:val="Normal"/>
        <w:rPr/>
      </w:pPr>
      <w:r>
        <w:rPr>
          <w:rStyle w:val="Wrterbuchkopfzeile"/>
        </w:rPr>
        <w:t>hi-m-el</w:t>
        <w:noBreakHyphen/>
        <w:t>ken</w:t>
        <w:noBreakHyphen/>
        <w:t>ing*</w:t>
      </w:r>
      <w:r>
        <w:rPr>
          <w:rStyle w:val="WrterbuchStandard"/>
          <w:b/>
        </w:rPr>
        <w:t xml:space="preserve"> 2</w:t>
      </w:r>
      <w:r>
        <w:rPr>
          <w:rStyle w:val="WrterbuchStandard"/>
        </w:rPr>
        <w:t>, hi-m-ul-kin-ing, hi-m-el-kon-ing, afries., st. M. (a): nhd. Himmelkönig; ne. king of heaven; Hw.: vgl. as. himilkuning*, ahd. himilkuning*; Q.: W; I.: Lüs. lat. rÐx caelÆ; E.: s. hi-m-el, ken-ing; L.: Hh 44a, Hh 160, Rh 814b; Son.: s. auch W 430, 10 wo dafür ”di koningh fan himelrÆk† steht</w:t>
      </w:r>
    </w:p>
    <w:p>
      <w:pPr>
        <w:pStyle w:val="Normal"/>
        <w:rPr/>
      </w:pPr>
      <w:r>
        <w:rPr>
          <w:rStyle w:val="Wrterbuchkopfzeile"/>
        </w:rPr>
        <w:t>himelkÐr</w:t>
      </w:r>
      <w:r>
        <w:rPr>
          <w:rStyle w:val="WrterbuchStandard"/>
          <w:b/>
        </w:rPr>
        <w:t xml:space="preserve"> 1</w:t>
      </w:r>
      <w:r>
        <w:rPr>
          <w:rStyle w:val="WrterbuchStandard"/>
        </w:rPr>
        <w:t>, mhd., st. M., st. F.: nhd. »Himmelkehr«, Beifuß; ÜG.: lat. artemisia Gl; Q.: Gl (14. Jh.); E.: s. himel, kÐr; W.: nhd. (ält.) Himmelkehr, N., Himmelkehr, Beifuß, DW 10, 1346; L.: Glossenwörterbuch 275b (himelkÐr), Karg-Gasterstädt/Frings 4, 1061 (himelkÐr)</w:t>
      </w:r>
    </w:p>
    <w:p>
      <w:pPr>
        <w:pStyle w:val="Normal"/>
        <w:rPr/>
      </w:pPr>
      <w:r>
        <w:rPr>
          <w:rStyle w:val="Wrterbuchkopfzeile"/>
        </w:rPr>
        <w:t>himelkint</w:t>
      </w:r>
      <w:r>
        <w:rPr>
          <w:rStyle w:val="WrterbuchStandard"/>
        </w:rPr>
        <w:t>, mhd., st. N.: nhd. »Himmelkind«, himmlisches Kind, Christus, Himmelsbewohner; Q.: Berth, Erlös, Georg (nach 1231), Kolm, Renner, WvRhE.: s. himel, kint; W.: s. nhd. Himmelskind, N., Himmelskind, Gott zugehöriges Kind, DW 10, 1358; L.: Lexer 88c (himelkint), Hennig (himelkint)</w:t>
      </w:r>
    </w:p>
    <w:p>
      <w:pPr>
        <w:pStyle w:val="Normal"/>
        <w:rPr/>
      </w:pPr>
      <w:r>
        <w:rPr>
          <w:rStyle w:val="Wrterbuchkopfzeile"/>
        </w:rPr>
        <w:t>himelkleit</w:t>
      </w:r>
      <w:r>
        <w:rPr>
          <w:rStyle w:val="WrterbuchStandard"/>
        </w:rPr>
        <w:t>, mhd., st. N.: nhd. »Himmelskleid«; Q.: TvKulm (1331), Hiob (FB himelkleit), Kolm; E.: s. himel, kleit; W.: nhd. DW-</w:t>
      </w:r>
    </w:p>
    <w:p>
      <w:pPr>
        <w:pStyle w:val="Normal"/>
        <w:rPr/>
      </w:pPr>
      <w:r>
        <w:rPr>
          <w:rStyle w:val="Wrterbuchkopfzeile"/>
        </w:rPr>
        <w:t>himelkær</w:t>
      </w:r>
      <w:r>
        <w:rPr>
          <w:rStyle w:val="WrterbuchStandard"/>
        </w:rPr>
        <w:t>, mhd., st. M.: nhd. Himmelschor; Q.: Mar (1172-1190), Apk (FB himelkær), KvWTroj, Trist, Vintl; E.: s. himel, kær; W.: s. nhd. Himmelschor, M., Himmelschor, DW</w:t>
        <w:noBreakHyphen/>
        <w:t>; L.: Hennig (himelkær)</w:t>
      </w:r>
    </w:p>
    <w:p>
      <w:pPr>
        <w:pStyle w:val="Normal"/>
        <w:rPr/>
      </w:pPr>
      <w:r>
        <w:rPr>
          <w:rStyle w:val="Wrterbuchkopfzeile"/>
        </w:rPr>
        <w:t>himelkorper*</w:t>
      </w:r>
      <w:r>
        <w:rPr>
          <w:rStyle w:val="WrterbuchStandard"/>
        </w:rPr>
        <w:t>, himelkörper, mhd., st. M.: nhd. »Himmelskörper«, Planet; Q.: Hiob (1338) (FB himelkorper); E.: s. himel, korper; W.: s. nhd. Himmelskörper, M., Himmelskörper, Stern (M.) (1), Gestirn, DW 10, 1358; L.: Lexer 408a (himelkörper)</w:t>
      </w:r>
    </w:p>
    <w:p>
      <w:pPr>
        <w:pStyle w:val="Normal"/>
        <w:rPr/>
      </w:pPr>
      <w:r>
        <w:rPr>
          <w:rStyle w:val="Wrterbuchkopfzeile"/>
        </w:rPr>
        <w:t>himelkörper</w:t>
      </w:r>
      <w:r>
        <w:rPr>
          <w:rStyle w:val="WrterbuchStandard"/>
        </w:rPr>
        <w:t>, mhd., st. M.: Vw.: s. himelkorper*</w:t>
      </w:r>
    </w:p>
    <w:p>
      <w:pPr>
        <w:pStyle w:val="Normal"/>
        <w:rPr/>
      </w:pPr>
      <w:r>
        <w:rPr>
          <w:rStyle w:val="Wrterbuchkopfzeile"/>
        </w:rPr>
        <w:t>himelkraft</w:t>
      </w:r>
      <w:r>
        <w:rPr>
          <w:rStyle w:val="WrterbuchStandard"/>
        </w:rPr>
        <w:t>, mhd., st. F.: nhd. »Himmelkraft«, Himmelsmacht, Himmelsfülle, Himmelskraft; Q.: BdN (1348/50); E.: s. himel, kraft; W.: s. nhd. Himmelskraft, F., Himmelskraft, DW 10, 1358; L.: Lexer 88c (himelkraft), Hennig (himelkraft)</w:t>
      </w:r>
    </w:p>
    <w:p>
      <w:pPr>
        <w:pStyle w:val="Normal"/>
        <w:rPr/>
      </w:pPr>
      <w:r>
        <w:rPr>
          <w:rStyle w:val="Wrterbuchkopfzeile"/>
        </w:rPr>
        <w:t>himelkrÆe</w:t>
      </w:r>
      <w:r>
        <w:rPr>
          <w:rStyle w:val="WrterbuchStandard"/>
        </w:rPr>
        <w:t>, mhd., st. F.: nhd. Himmelslosung; E.: s. himel, krÆe; W.: nhd. DW-; L.: Lexer 88c (himelkrÆe)</w:t>
      </w:r>
    </w:p>
    <w:p>
      <w:pPr>
        <w:pStyle w:val="Normal"/>
        <w:rPr/>
      </w:pPr>
      <w:r>
        <w:rPr>
          <w:rStyle w:val="Wrterbuchkopfzeile"/>
        </w:rPr>
        <w:t>himelkræne</w:t>
      </w:r>
      <w:r>
        <w:rPr>
          <w:rStyle w:val="WrterbuchStandard"/>
        </w:rPr>
        <w:t>, mhd., st. F.: nhd. Himmelskrone, himmlische Krone, Krone des Himmels; Q.: StrBsp, ErzIII, LvReg, Teichn (FB himelkræne), Hartm (um 1180-um 1210), RWh; E.: s. himel, kræne; W.: s. nhd. Himmelskrone, F., Himmelkrone, DW</w:t>
        <w:noBreakHyphen/>
        <w:t>; L.: Lexer 88c (himelkræne), Hennig (himelkræne)</w:t>
      </w:r>
    </w:p>
    <w:p>
      <w:pPr>
        <w:pStyle w:val="Normal"/>
        <w:rPr/>
      </w:pPr>
      <w:r>
        <w:rPr>
          <w:rStyle w:val="Wrterbuchkopfzeile"/>
        </w:rPr>
        <w:t>himelkünec</w:t>
      </w:r>
      <w:r>
        <w:rPr>
          <w:rStyle w:val="WrterbuchStandard"/>
        </w:rPr>
        <w:t>, mhd., st. M.: Vw.: s. himelkünic</w:t>
      </w:r>
    </w:p>
    <w:p>
      <w:pPr>
        <w:pStyle w:val="Normal"/>
        <w:rPr/>
      </w:pPr>
      <w:r>
        <w:rPr>
          <w:rStyle w:val="Wrterbuchkopfzeile"/>
        </w:rPr>
        <w:t>himelkunec</w:t>
      </w:r>
      <w:r>
        <w:rPr>
          <w:rStyle w:val="WrterbuchStandard"/>
        </w:rPr>
        <w:t>, mhd., st. M.: Vw.: s. himelkünic</w:t>
      </w:r>
    </w:p>
    <w:p>
      <w:pPr>
        <w:pStyle w:val="Normal"/>
        <w:rPr/>
      </w:pPr>
      <w:r>
        <w:rPr>
          <w:rStyle w:val="Wrterbuchkopfzeile"/>
        </w:rPr>
        <w:t>himelküneginne</w:t>
      </w:r>
      <w:r>
        <w:rPr>
          <w:rStyle w:val="WrterbuchStandard"/>
        </w:rPr>
        <w:t>, mhd., st. F.: Vw.: s. himelküniginne*</w:t>
      </w:r>
    </w:p>
    <w:p>
      <w:pPr>
        <w:pStyle w:val="Normal"/>
        <w:rPr/>
      </w:pPr>
      <w:r>
        <w:rPr>
          <w:rStyle w:val="Wrterbuchkopfzeile"/>
        </w:rPr>
        <w:t>himelkünic</w:t>
      </w:r>
      <w:r>
        <w:rPr>
          <w:rStyle w:val="WrterbuchStandard"/>
        </w:rPr>
        <w:t>, himelkünec, himelkunec, himelkunic, mhd., st. M.: nhd. »Himmelkönig«, Himmelskönig, König des Himmels, Gott, Christus; Q.: Kreuzf, Cranc, WernhMl (FB himelkünec), Exod (um 1120/30), Georg, KvWGS; E.: s. himil, kuning; W.: s. nhd. Himmelskönig, M., Himmelskönig, DW 10, 1358; L.: Lexer 88c (himelkünec), Hennig (himelkunec)</w:t>
      </w:r>
    </w:p>
    <w:p>
      <w:pPr>
        <w:pStyle w:val="Normal"/>
        <w:rPr/>
      </w:pPr>
      <w:r>
        <w:rPr>
          <w:rStyle w:val="Wrterbuchkopfzeile"/>
        </w:rPr>
        <w:t>himelkunic</w:t>
      </w:r>
      <w:r>
        <w:rPr>
          <w:rStyle w:val="WrterbuchStandard"/>
        </w:rPr>
        <w:t>, mhd., st. M.: Vw.: s. himelkünic</w:t>
      </w:r>
    </w:p>
    <w:p>
      <w:pPr>
        <w:pStyle w:val="Normal"/>
        <w:rPr/>
      </w:pPr>
      <w:r>
        <w:rPr>
          <w:rStyle w:val="Wrterbuchkopfzeile"/>
        </w:rPr>
        <w:t>himelküniginne*</w:t>
      </w:r>
      <w:r>
        <w:rPr>
          <w:rStyle w:val="WrterbuchStandard"/>
        </w:rPr>
        <w:t>, himelküneginne, mhd., st. F.: nhd. »Himmelkönigin«, Maria; Q.: HvNst, Cranc (FB himelküneginne), MarLegPass (Ende 13. Jh.), Stauf; E.: s. himelkünec, himel, küniginne; W.: s. nhd. Himmelskönigin, F., Himmelskönigin, DW 10, 1358; L.: Lexer 88c (himelküneginne)</w:t>
      </w:r>
    </w:p>
    <w:p>
      <w:pPr>
        <w:pStyle w:val="Normal"/>
        <w:rPr/>
      </w:pPr>
      <w:r>
        <w:rPr>
          <w:rStyle w:val="Wrterbuchkopfzeile"/>
        </w:rPr>
        <w:t>himelkunst</w:t>
      </w:r>
      <w:r>
        <w:rPr>
          <w:rStyle w:val="WrterbuchStandard"/>
        </w:rPr>
        <w:t>, mhd., st. F.: nhd. »Himmelkunst«, Astrologie; E.: s. himel, kunst; W.: s. nhd. (ält.) Himmelskunst, F., Himmelskunst; L.: Lexer 88c (himelkunst)</w:t>
      </w:r>
    </w:p>
    <w:p>
      <w:pPr>
        <w:pStyle w:val="Normal"/>
        <w:rPr/>
      </w:pPr>
      <w:r>
        <w:rPr>
          <w:rStyle w:val="Wrterbuchkopfzeile"/>
        </w:rPr>
        <w:t>himellant</w:t>
      </w:r>
      <w:r>
        <w:rPr>
          <w:rStyle w:val="WrterbuchStandard"/>
        </w:rPr>
        <w:t>, mhd., st. N.: nhd. Himmelreich; Q.: SGPr (FB himellant), Winsb (1210/20); E.: s. himel, lant; W.: s. nhd. (ält.) Himmelsland, Himmelland, N., Himmelland, himmlisches Land, DW 10, 1359; L.: Lexer 88c (himellant)</w:t>
      </w:r>
    </w:p>
    <w:p>
      <w:pPr>
        <w:pStyle w:val="Normal"/>
        <w:rPr/>
      </w:pPr>
      <w:r>
        <w:rPr>
          <w:rStyle w:val="Wrterbuchkopfzeile"/>
        </w:rPr>
        <w:t>himelleiter</w:t>
      </w:r>
      <w:r>
        <w:rPr>
          <w:rStyle w:val="WrterbuchStandard"/>
        </w:rPr>
        <w:t>, mhd., st. F.: nhd. Himmelsleiter, Maria; Q.: MarGr (Anfang 14. Jh.); E.: s. himel, leiter; W.: s. nhd. Himmelsleiter, F., Himmelsleiter, DW 10, 1359; L.: Lexer 88c (himelleiter)</w:t>
      </w:r>
    </w:p>
    <w:p>
      <w:pPr>
        <w:pStyle w:val="Normal"/>
        <w:rPr/>
      </w:pPr>
      <w:r>
        <w:rPr>
          <w:rStyle w:val="Wrterbuchkopfzeile"/>
        </w:rPr>
        <w:t>himellieht</w:t>
      </w:r>
      <w:r>
        <w:rPr>
          <w:rStyle w:val="WrterbuchStandard"/>
        </w:rPr>
        <w:t>, himellicht, mhd., st. N.: nhd. Himmelslicht, Gestirn; Q.: Mar (FB himellieht), AntichrL (1160-1180); E.: ahd. himillioht* 1, st. N. (a), Himmelslicht; s. himil, lioht; W.: s. nhd. Himmelslicht, N., himmlisches Licht, DW 10, 1359; L.: Lexer 88c (himmellicht)</w:t>
      </w:r>
    </w:p>
    <w:p>
      <w:pPr>
        <w:pStyle w:val="Normal"/>
        <w:rPr/>
      </w:pPr>
      <w:r>
        <w:rPr>
          <w:rStyle w:val="Wrterbuchkopfzeile"/>
        </w:rPr>
        <w:t>himellitze</w:t>
      </w:r>
      <w:r>
        <w:rPr>
          <w:rStyle w:val="WrterbuchStandard"/>
        </w:rPr>
        <w:t>, himelitze, mhd., sw. M.: nhd. Blitz, Wetterleuchten; Hw.: s. himelize; Q.: BdN (1348/50); E.: s. himel; W.: nhd. (ält.) Himmlitze, Himmlitz, M., Himmlitze, Blitz, Wetterleuchten, DW 10, 1370; L.: Lexer 88c (himellitze), Hennig (himelitze)</w:t>
      </w:r>
    </w:p>
    <w:p>
      <w:pPr>
        <w:pStyle w:val="Normal"/>
        <w:rPr/>
      </w:pPr>
      <w:r>
        <w:rPr>
          <w:rStyle w:val="Wrterbuchkopfzeile"/>
        </w:rPr>
        <w:t>himellitzen</w:t>
      </w:r>
      <w:r>
        <w:rPr>
          <w:rStyle w:val="WrterbuchStandard"/>
        </w:rPr>
        <w:t>, mhd., sw. V.: nhd. blitzen; E.: s. himellitze; W.: nhd. (ält.) himmlitzen, V., himmlitzen, blitzen, wetterleuchten, DW 10, 1371; L.: Lexer 89a (himellitzen)</w:t>
      </w:r>
    </w:p>
    <w:p>
      <w:pPr>
        <w:pStyle w:val="Normal"/>
        <w:rPr/>
      </w:pPr>
      <w:r>
        <w:rPr>
          <w:rStyle w:val="Wrterbuchkopfzeile"/>
        </w:rPr>
        <w:t>himelliuhten***</w:t>
      </w:r>
      <w:r>
        <w:rPr>
          <w:rStyle w:val="WrterbuchStandard"/>
        </w:rPr>
        <w:t>, mhd., V.: nhd. »ätherisch sein« (V.); E.: s. himel, liuhten; W.: nhd. DW-</w:t>
      </w:r>
    </w:p>
    <w:p>
      <w:pPr>
        <w:pStyle w:val="Normal"/>
        <w:rPr/>
      </w:pPr>
      <w:r>
        <w:rPr>
          <w:rStyle w:val="Wrterbuchkopfzeile"/>
        </w:rPr>
        <w:t>himelliuhtende</w:t>
      </w:r>
      <w:r>
        <w:rPr>
          <w:rStyle w:val="WrterbuchStandard"/>
        </w:rPr>
        <w:t>, mhd., (Part. Präs.=)Adj.: nhd. ätherisch; Q.: KvMSph1 (1347-1350) (FB himelliuhtende); E.: s. himel, liuhtende; W.: nhd. DW-</w:t>
      </w:r>
    </w:p>
    <w:p>
      <w:pPr>
        <w:pStyle w:val="Normal"/>
        <w:rPr/>
      </w:pPr>
      <w:r>
        <w:rPr>
          <w:rStyle w:val="Wrterbuchkopfzeile"/>
        </w:rPr>
        <w:t>himellæn</w:t>
      </w:r>
      <w:r>
        <w:rPr>
          <w:rStyle w:val="WrterbuchStandard"/>
        </w:rPr>
        <w:t>, mhd., st. M., st. N.: nhd. »Himmellohn«, Himmelslohn, himmlischer Lohn; Q.: Kreuzf (1301), Apk (FB himellæn); E.: s. himel, læn; W.: s. nhd. Himmelslohn, M., Himmelslohn, DW 10, 1360; L.: Lexer 89a (himellæn)</w:t>
      </w:r>
    </w:p>
    <w:p>
      <w:pPr>
        <w:pStyle w:val="Normal"/>
        <w:rPr/>
      </w:pPr>
      <w:r>
        <w:rPr>
          <w:rStyle w:val="Wrterbuchkopfzeile"/>
        </w:rPr>
        <w:t>himellouch</w:t>
      </w:r>
      <w:r>
        <w:rPr>
          <w:rStyle w:val="WrterbuchStandard"/>
          <w:b/>
        </w:rPr>
        <w:t xml:space="preserve"> 1</w:t>
      </w:r>
      <w:r>
        <w:rPr>
          <w:rStyle w:val="WrterbuchStandard"/>
        </w:rPr>
        <w:t>, mhd., st. M.: nhd. »Himmellauch«, Wegwarte; ÜG.: lat. cicorea Gl; Q.: Gl (14. Jh.); E.: s. himel, louch; W.: nhd. DW-; L.: Glossenwörterbuch 276a (himellouch), Karg-Gasterstädt/Frings 4, 1062 (himellouch)</w:t>
      </w:r>
    </w:p>
    <w:p>
      <w:pPr>
        <w:pStyle w:val="Normal"/>
        <w:rPr/>
      </w:pPr>
      <w:r>
        <w:rPr>
          <w:rStyle w:val="Wrterbuchkopfzeile"/>
        </w:rPr>
        <w:t>himellouf</w:t>
      </w:r>
      <w:r>
        <w:rPr>
          <w:rStyle w:val="WrterbuchStandard"/>
        </w:rPr>
        <w:t>, mhd., st. M.: nhd. »Himmelslauf«, Umschwung des Himmels von Ost nach West; Q.: KvMSph (1347-1350) (FB himellouf); E.: s. himel, louf; W.: s. nhd. Himmelslauf, M., Himmelslauf, DW 10, 1359; L.: Lexer 408a (himellouf)</w:t>
      </w:r>
    </w:p>
    <w:p>
      <w:pPr>
        <w:pStyle w:val="Normal"/>
        <w:rPr/>
      </w:pPr>
      <w:r>
        <w:rPr>
          <w:rStyle w:val="Wrterbuchkopfzeile"/>
        </w:rPr>
        <w:t>himelluogÏre</w:t>
      </w:r>
      <w:r>
        <w:rPr>
          <w:rStyle w:val="WrterbuchStandard"/>
        </w:rPr>
        <w:t>, mhd., st. M.: nhd. Himmelswart; Q.: Parad (1300-1329), Cranc (FB himelluogÏre); E.: s. himel, luogÏre; W.: nhd. DW-; L.: Lexer 89a (himelluogÏre)</w:t>
      </w:r>
    </w:p>
    <w:p>
      <w:pPr>
        <w:pStyle w:val="Normal"/>
        <w:rPr/>
      </w:pPr>
      <w:r>
        <w:rPr>
          <w:rStyle w:val="Wrterbuchkopfzeile"/>
        </w:rPr>
        <w:t>himelmaget*</w:t>
      </w:r>
      <w:r>
        <w:rPr>
          <w:rStyle w:val="WrterbuchStandard"/>
        </w:rPr>
        <w:t>, himelmeit, mhd., st. F.: nhd. himmlische Jungfrau; E.: s. himel, maget, meit; W.: nhd. DW-; L.: Hennig (himelmeit)</w:t>
      </w:r>
    </w:p>
    <w:p>
      <w:pPr>
        <w:pStyle w:val="Normal"/>
        <w:rPr/>
      </w:pPr>
      <w:r>
        <w:rPr>
          <w:rStyle w:val="Wrterbuchkopfzeile"/>
        </w:rPr>
        <w:t>himelman</w:t>
      </w:r>
      <w:r>
        <w:rPr>
          <w:rStyle w:val="WrterbuchStandard"/>
        </w:rPr>
        <w:t>, mhd., st. M.: nhd. Himmelsbewohner; Q.: HvNst (um 1300), Teichn (FB himelman); E.: s. himel, man; W.: nhd. (ält.) Himmelmann, M., Himmelmann, DW 10, 1347; L.: Lexer 89a (himelman)</w:t>
      </w:r>
    </w:p>
    <w:p>
      <w:pPr>
        <w:pStyle w:val="Normal"/>
        <w:rPr/>
      </w:pPr>
      <w:r>
        <w:rPr>
          <w:rStyle w:val="Wrterbuchkopfzeile"/>
        </w:rPr>
        <w:t>himelmanne</w:t>
      </w:r>
      <w:r>
        <w:rPr>
          <w:rStyle w:val="WrterbuchStandard"/>
        </w:rPr>
        <w:t>, mhd., st. N.: nhd. himmlisches Manna; Q.: Apk (vor 1312) (FB himelmanne); E.: s. himel, manne; W.: s. nhd. (ält.) Himmelsmanna, N., Himmelsmanna, himmlisches Manna, DW 10, 1361</w:t>
      </w:r>
    </w:p>
    <w:p>
      <w:pPr>
        <w:pStyle w:val="Normal"/>
        <w:rPr/>
      </w:pPr>
      <w:r>
        <w:rPr>
          <w:rStyle w:val="Wrterbuchkopfzeile"/>
        </w:rPr>
        <w:t>himelmargarÆte</w:t>
      </w:r>
      <w:r>
        <w:rPr>
          <w:rStyle w:val="WrterbuchStandard"/>
        </w:rPr>
        <w:t>, mhd., sw. F.: nhd. »Himmelmargarithe«; Q.: Suol (FB himelmatgarÆte), Elis (um 1300); E.: s. himel, margarÆte; W.: nhd. DW-</w:t>
      </w:r>
    </w:p>
    <w:p>
      <w:pPr>
        <w:pStyle w:val="Normal"/>
        <w:rPr/>
      </w:pPr>
      <w:r>
        <w:rPr>
          <w:rStyle w:val="Wrterbuchkopfzeile"/>
        </w:rPr>
        <w:t>himelmast</w:t>
      </w:r>
      <w:r>
        <w:rPr>
          <w:rStyle w:val="WrterbuchStandard"/>
        </w:rPr>
        <w:t>, mhd., st. M.: nhd. »Himmelmast« (M.), Himmelsfahne, Maria; Hw.: s. himelvane; Q.: Frl (1276-1318); E.: s. himel, mast; W.: nhd. DW-; L.: Lexer 89a (himelmast)</w:t>
      </w:r>
    </w:p>
    <w:p>
      <w:pPr>
        <w:pStyle w:val="Normal"/>
        <w:rPr/>
      </w:pPr>
      <w:r>
        <w:rPr>
          <w:rStyle w:val="Wrterbuchkopfzeile"/>
        </w:rPr>
        <w:t>himelmeit</w:t>
      </w:r>
      <w:r>
        <w:rPr>
          <w:rStyle w:val="WrterbuchStandard"/>
        </w:rPr>
        <w:t>, mhd., st. F.: Vw.: s. himelmaget</w:t>
      </w:r>
    </w:p>
    <w:p>
      <w:pPr>
        <w:pStyle w:val="Normal"/>
        <w:rPr/>
      </w:pPr>
      <w:r>
        <w:rPr>
          <w:rStyle w:val="Wrterbuchkopfzeile"/>
        </w:rPr>
        <w:t>himelminne</w:t>
      </w:r>
      <w:r>
        <w:rPr>
          <w:rStyle w:val="WrterbuchStandard"/>
        </w:rPr>
        <w:t>, mhd., st. F.: nhd. »Himmelminne«, himmlische Liebe; E.: s. himel, minne; W.: nhd. DW-; L.: Lexer 89a (himelminne)</w:t>
      </w:r>
    </w:p>
    <w:p>
      <w:pPr>
        <w:pStyle w:val="Normal"/>
        <w:rPr/>
      </w:pPr>
      <w:r>
        <w:rPr>
          <w:rStyle w:val="Wrterbuchkopfzeile"/>
        </w:rPr>
        <w:t>himelpalas</w:t>
      </w:r>
      <w:r>
        <w:rPr>
          <w:rStyle w:val="WrterbuchStandard"/>
        </w:rPr>
        <w:t>, mhd., st. M., st. N.: nhd. »Himmelspalast«; Q.: Suol1 (FB himelpalas); E.: s. himel, palas; W.: nhd. DW-</w:t>
      </w:r>
    </w:p>
    <w:p>
      <w:pPr>
        <w:pStyle w:val="Normal"/>
        <w:rPr/>
      </w:pPr>
      <w:r>
        <w:rPr>
          <w:rStyle w:val="Wrterbuchkopfzeile"/>
        </w:rPr>
        <w:t>himelpfat*</w:t>
      </w:r>
      <w:r>
        <w:rPr>
          <w:rStyle w:val="WrterbuchStandard"/>
        </w:rPr>
        <w:t>, himelphat, mhd., st. M.: nhd. Himmelspfad; E.: s. himel, pfat, phat; W.: nhd. Himmelpfad, M., Himmelpfad, zum Himmel Führender, DW 10, 1347; W.: s. nhd. Himmelspfad, M., Himmelspfad; L.: Lexer 89a (himelphat)</w:t>
      </w:r>
    </w:p>
    <w:p>
      <w:pPr>
        <w:pStyle w:val="Normal"/>
        <w:rPr/>
      </w:pPr>
      <w:r>
        <w:rPr>
          <w:rStyle w:val="Wrterbuchkopfzeile"/>
        </w:rPr>
        <w:t>himelpfetter</w:t>
      </w:r>
      <w:r>
        <w:rPr>
          <w:rStyle w:val="WrterbuchStandard"/>
        </w:rPr>
        <w:t>, mhd., st. M.: nhd. Himmelspate; Q.: Frl (1276-1318); E.: s. himmel, pfetter (?); W.: nhd. DW-; L.: Hennig (himelpfetter)</w:t>
      </w:r>
    </w:p>
    <w:p>
      <w:pPr>
        <w:pStyle w:val="Normal"/>
        <w:rPr/>
      </w:pPr>
      <w:r>
        <w:rPr>
          <w:rStyle w:val="Wrterbuchkopfzeile"/>
        </w:rPr>
        <w:t>himelpfÆlÏre*</w:t>
      </w:r>
      <w:r>
        <w:rPr>
          <w:rStyle w:val="WrterbuchStandard"/>
        </w:rPr>
        <w:t>, himelphÆlÏre, mhd., st. M.: nhd. »Himmelspfeiler«; Q.: Hiob (1338) (FB himelphÆlÏre); E.: s. himel, pfÆlÏre; W.: nhd. DW-</w:t>
      </w:r>
    </w:p>
    <w:p>
      <w:pPr>
        <w:pStyle w:val="Normal"/>
        <w:rPr/>
      </w:pPr>
      <w:r>
        <w:rPr>
          <w:rStyle w:val="Wrterbuchkopfzeile"/>
        </w:rPr>
        <w:t>himelpfluoc*</w:t>
      </w:r>
      <w:r>
        <w:rPr>
          <w:rStyle w:val="WrterbuchStandard"/>
        </w:rPr>
        <w:t>, himelphluoc, mhd., st. M.: nhd. »Himmelpflug«, Orion; E.: s. himel, phluoc; W.: nhd. DW-; L.: Lexer 89a (himelphluoc)</w:t>
      </w:r>
    </w:p>
    <w:p>
      <w:pPr>
        <w:pStyle w:val="Normal"/>
        <w:rPr/>
      </w:pPr>
      <w:r>
        <w:rPr>
          <w:rStyle w:val="Wrterbuchkopfzeile"/>
        </w:rPr>
        <w:t>himelpforte</w:t>
      </w:r>
      <w:r>
        <w:rPr>
          <w:rStyle w:val="WrterbuchStandard"/>
        </w:rPr>
        <w:t>, mhd., sw. V.: Vw.: s. himelporte</w:t>
      </w:r>
    </w:p>
    <w:p>
      <w:pPr>
        <w:pStyle w:val="Normal"/>
        <w:rPr/>
      </w:pPr>
      <w:r>
        <w:rPr>
          <w:rStyle w:val="Wrterbuchkopfzeile"/>
        </w:rPr>
        <w:t>himelporte</w:t>
      </w:r>
      <w:r>
        <w:rPr>
          <w:rStyle w:val="WrterbuchStandard"/>
        </w:rPr>
        <w:t>, himelpforte, mhd., sw. F.: nhd. »Himmelpforte«, Himmelspforte, Himmeltür, Maria; Q.: Ren, SHort, WernhMl (F.), Seuse (st. F.), Mar (1172-1190), LvReg, SGPr, HvBurg, Apk, Tauler, KvMSph (sw. F.) (FB himelporte), MarGr, Serv, Urk; E.: s. himel, porte; W.: s. nhd. Himmelspforte, F., Himmelspforte, DW</w:t>
        <w:noBreakHyphen/>
        <w:t>; L.: Lexer 89a (himelporte), Hennig (himmelpforte), WMU (himelporte 1913 [1294] 1 Bel.)</w:t>
      </w:r>
    </w:p>
    <w:p>
      <w:pPr>
        <w:pStyle w:val="Normal"/>
        <w:rPr/>
      </w:pPr>
      <w:r>
        <w:rPr>
          <w:rStyle w:val="Wrterbuchkopfzeile"/>
        </w:rPr>
        <w:t>himelportenÏre</w:t>
      </w:r>
      <w:r>
        <w:rPr>
          <w:rStyle w:val="WrterbuchStandard"/>
        </w:rPr>
        <w:t>, mhd., st. M.: nhd. Himmelspförtner, Petrus; Q.: Serv (um 1190); E.: s. himel, portenÏre; W.: s. nhd Himmelspförtner, M., Himmelspförtner, Petrus, DW</w:t>
        <w:noBreakHyphen/>
        <w:t>; L.: Lexer 89a (himelportenÏre)</w:t>
      </w:r>
    </w:p>
    <w:p>
      <w:pPr>
        <w:pStyle w:val="Normal"/>
        <w:rPr/>
      </w:pPr>
      <w:r>
        <w:rPr>
          <w:rStyle w:val="Wrterbuchkopfzeile"/>
        </w:rPr>
        <w:t>himelpræt</w:t>
      </w:r>
      <w:r>
        <w:rPr>
          <w:rStyle w:val="WrterbuchStandard"/>
        </w:rPr>
        <w:t>, mhd., st. N.: Vw.: s. himelbræt</w:t>
      </w:r>
    </w:p>
    <w:p>
      <w:pPr>
        <w:pStyle w:val="Normal"/>
        <w:rPr/>
      </w:pPr>
      <w:r>
        <w:rPr>
          <w:rStyle w:val="Wrterbuchkopfzeile"/>
        </w:rPr>
        <w:t>himelreie*</w:t>
      </w:r>
      <w:r>
        <w:rPr>
          <w:rStyle w:val="WrterbuchStandard"/>
        </w:rPr>
        <w:t>, himelreige, mhd., sw. M.: nhd. himmlischer Reigen; E.: s. himel, reie; W.: nhd. DW-; L.: Hennig (himelreige)</w:t>
      </w:r>
    </w:p>
    <w:p>
      <w:pPr>
        <w:pStyle w:val="Normal"/>
        <w:rPr/>
      </w:pPr>
      <w:r>
        <w:rPr>
          <w:rStyle w:val="Wrterbuchkopfzeile"/>
        </w:rPr>
        <w:t>himelreige</w:t>
      </w:r>
      <w:r>
        <w:rPr>
          <w:rStyle w:val="WrterbuchStandard"/>
        </w:rPr>
        <w:t>, mhd., sw. M.: Vw.: s. himelreie*</w:t>
      </w:r>
    </w:p>
    <w:p>
      <w:pPr>
        <w:pStyle w:val="Normal"/>
        <w:rPr/>
      </w:pPr>
      <w:r>
        <w:rPr>
          <w:rStyle w:val="Wrterbuchkopfzeile"/>
        </w:rPr>
        <w:t>himelreise</w:t>
      </w:r>
      <w:r>
        <w:rPr>
          <w:rStyle w:val="WrterbuchStandard"/>
        </w:rPr>
        <w:t>, mhd., st. F.: nhd. »Himmelsreise«; Q.: Vät (1275-1300) (FB himelreise); E.: s. himel, reise; W.: nhd. DW-</w:t>
      </w:r>
    </w:p>
    <w:p>
      <w:pPr>
        <w:pStyle w:val="Normal"/>
        <w:rPr/>
      </w:pPr>
      <w:r>
        <w:rPr>
          <w:rStyle w:val="Wrterbuchkopfzeile"/>
        </w:rPr>
        <w:t>himelrÆche</w:t>
      </w:r>
      <w:r>
        <w:rPr>
          <w:rStyle w:val="WrterbuchStandard"/>
        </w:rPr>
        <w:t>, mhd., st. N.: nhd. Himmelreich, Himmel; ÜG.: lat. tabernaculum BrTr; Vw.: s. vore-*; Q.: Will (1060-1065), Ren, StrAmis, ErzIII, LvReg, DvAPat, Enik, Berth, SGPr, Kreuzf, HvBurg, HvNst, Ot, EckhI, EckhII, EckhIII, EckhV, Parad, BibVor, EvB, Minneb, Tauler, Seuse, WernhMl, Gnadenl (FB himelrÆche), BrTr, Cäc, Elis, ErnstD, Freid, Martina, Parz, Rol, Roth (3. Viertel 12. Jh.), RvEBarl, StrDan, Urk; E.: ahd. himilrÆhhi 74, himilrÆchi, st. N. (ja), Himmelreich; s. himil, rÆhhi; W.: nhd. Himmelreich, N., Himmelreich, Himmel als Reich gedacht, DW 10, 1347; L.: Lexer 89a (himelrÆche), Hennig (himelrÆche), WMU (himelrÆche 93 [1265] 8 Bel.)</w:t>
      </w:r>
    </w:p>
    <w:p>
      <w:pPr>
        <w:pStyle w:val="Normal"/>
        <w:rPr/>
      </w:pPr>
      <w:r>
        <w:rPr>
          <w:rStyle w:val="Wrterbuchkopfzeile"/>
        </w:rPr>
        <w:t>hi-m-el</w:t>
        <w:noBreakHyphen/>
        <w:t>rÆk-e</w:t>
      </w:r>
      <w:r>
        <w:rPr>
          <w:rStyle w:val="WrterbuchStandard"/>
          <w:b/>
        </w:rPr>
        <w:t xml:space="preserve"> 19</w:t>
      </w:r>
      <w:r>
        <w:rPr>
          <w:rStyle w:val="WrterbuchStandard"/>
        </w:rPr>
        <w:t>, hi-m-ul-rÆk-e, afries., st. N. (ja): nhd. Himmelreich; ne. kingdom of heaven; Hw.: vgl. as. himilrÆki, ahd. himilrÆhhi; Q.: H, R, E, W; I.: Lüs. lat. rÐgnum caelÆ; E.: s. hi-m-el, rÆk-e (2); W.: nfries. hymmelryck; L.: Hh 44a, Rh 814b</w:t>
      </w:r>
    </w:p>
    <w:p>
      <w:pPr>
        <w:pStyle w:val="Normal"/>
        <w:rPr/>
      </w:pPr>
      <w:r>
        <w:rPr>
          <w:rStyle w:val="Wrterbuchkopfzeile"/>
        </w:rPr>
        <w:t>himelrÆs</w:t>
      </w:r>
      <w:r>
        <w:rPr>
          <w:rStyle w:val="WrterbuchStandard"/>
        </w:rPr>
        <w:t>, mhd., st. N.: nhd. »Himmelreis«, Himmelszweig; Q.: Hiob (FB himelrÆs), KvWGS (1277/87), LobGesMar; E.: s. himel, rÆs (1); W.: nhd. DW-; L.: Lexer 89a (himelrÆs)</w:t>
      </w:r>
    </w:p>
    <w:p>
      <w:pPr>
        <w:pStyle w:val="Normal"/>
        <w:rPr/>
      </w:pPr>
      <w:r>
        <w:rPr>
          <w:rStyle w:val="Wrterbuchkopfzeile"/>
        </w:rPr>
        <w:t>himelræse</w:t>
      </w:r>
      <w:r>
        <w:rPr>
          <w:rStyle w:val="WrterbuchStandard"/>
        </w:rPr>
        <w:t>, mhd., sw. F., sw. M.: nhd. Himmelsrose; Q.: ErzIII (1233-1267) (FB himelræse), HvNördlBrf, KvWGS; E.: s. himel, ræse; W.: s. nhd. Himmelsrose, F., Himmelsrose, himmlische Rose, DW 10, 1362; L.: Lexer 89a (himelræse)</w:t>
      </w:r>
    </w:p>
    <w:p>
      <w:pPr>
        <w:pStyle w:val="Normal"/>
        <w:rPr/>
      </w:pPr>
      <w:r>
        <w:rPr>
          <w:rStyle w:val="Wrterbuchkopfzeile"/>
        </w:rPr>
        <w:t>himelrote</w:t>
      </w:r>
      <w:r>
        <w:rPr>
          <w:rStyle w:val="WrterbuchStandard"/>
        </w:rPr>
        <w:t>, mhd., st. F.: nhd. »Himmelsrotte«, Himmelsschar (F.) (1); Q.: Suol (FB himelrote), MarLegPass (Ende 13. Jh.); E.: s. himel, rote; W.: nhd. DW-; L.: Lexer 89a (himelrote)</w:t>
      </w:r>
    </w:p>
    <w:p>
      <w:pPr>
        <w:pStyle w:val="Normal"/>
        <w:rPr/>
      </w:pPr>
      <w:r>
        <w:rPr>
          <w:rStyle w:val="Wrterbuchkopfzeile"/>
        </w:rPr>
        <w:t>himelsal</w:t>
      </w:r>
      <w:r>
        <w:rPr>
          <w:rStyle w:val="WrterbuchStandard"/>
        </w:rPr>
        <w:t>, mhd., st. M.: nhd. Himmel; Q.: MarGr (Anfang 14. Jh.); E.: s. himel, sal; W.: s. nhd. Himmelssaal, M., Himmelssaal, Himmel als Saal gedacht, DW 10, 1362; L.: Lexer 89a (himelsal)</w:t>
      </w:r>
    </w:p>
    <w:p>
      <w:pPr>
        <w:pStyle w:val="Normal"/>
        <w:rPr/>
      </w:pPr>
      <w:r>
        <w:rPr>
          <w:rStyle w:val="Wrterbuchkopfzeile"/>
        </w:rPr>
        <w:t>himelsanc</w:t>
      </w:r>
      <w:r>
        <w:rPr>
          <w:rStyle w:val="WrterbuchStandard"/>
        </w:rPr>
        <w:t>, mhd., st. M., st. N.: nhd. himmlischer Gesang; Q.: Seuse (1330-1360) (st. M.) (FB himelsanc); E.: s. himel, sanc; W.: nhd. DW-; L.: Hennig (himelsanc)</w:t>
      </w:r>
    </w:p>
    <w:p>
      <w:pPr>
        <w:pStyle w:val="Normal"/>
        <w:rPr/>
      </w:pPr>
      <w:r>
        <w:rPr>
          <w:rStyle w:val="Wrterbuchkopfzeile"/>
        </w:rPr>
        <w:t>himelsarc</w:t>
      </w:r>
      <w:r>
        <w:rPr>
          <w:rStyle w:val="WrterbuchStandard"/>
        </w:rPr>
        <w:t>, mhd., st. M.: nhd. Himmelssarg, Himmel; Q.: Vät (1275-1300) (FB himelsarc); E.: s. himel, sarc; W.: nhd. DW-; L.: Lexer 89a (himelsarc)</w:t>
      </w:r>
    </w:p>
    <w:p>
      <w:pPr>
        <w:pStyle w:val="Normal"/>
        <w:rPr/>
      </w:pPr>
      <w:r>
        <w:rPr>
          <w:rStyle w:val="Wrterbuchkopfzeile"/>
        </w:rPr>
        <w:t>himelsbræt</w:t>
      </w:r>
      <w:r>
        <w:rPr>
          <w:rStyle w:val="WrterbuchStandard"/>
        </w:rPr>
        <w:t>, himelspræt, mhd., st. N.: nhd. Himmelsbrot, Manna, Hostie, Brot vom Himmel; Hw.: s. himelbræt; E.: s. ahd. himilbræt* 3, st. N. (a), Himmelsbrot, Manna; s. himil, bræt; W.: s. nhd. Himmelbrot, N., Manna, Hostie, DW 10, 1343; L.: Hennig (himelbræt)</w:t>
      </w:r>
    </w:p>
    <w:p>
      <w:pPr>
        <w:pStyle w:val="Normal"/>
        <w:rPr/>
      </w:pPr>
      <w:r>
        <w:rPr>
          <w:rStyle w:val="Wrterbuchkopfzeile"/>
        </w:rPr>
        <w:t>himelsch</w:t>
      </w:r>
      <w:r>
        <w:rPr>
          <w:rStyle w:val="WrterbuchStandard"/>
        </w:rPr>
        <w:t>, mhd., Adj.: Vw.: s. himelisch</w:t>
      </w:r>
    </w:p>
    <w:p>
      <w:pPr>
        <w:pStyle w:val="Normal"/>
        <w:rPr/>
      </w:pPr>
      <w:r>
        <w:rPr>
          <w:rStyle w:val="Wrterbuchkopfzeile"/>
        </w:rPr>
        <w:t>himelschar</w:t>
      </w:r>
      <w:r>
        <w:rPr>
          <w:rStyle w:val="WrterbuchStandard"/>
        </w:rPr>
        <w:t>, mhd., st. F.: nhd. »Himmelschar«, Himmelsschar, himmlische Heerschar; Hw.: s. himelrote; Q.: Seuse (FB himelschar), Freid, HeinzelSJ, Rol (um 1170), WvRh; E.: s. himel, schar (1); W.: s. nhd. Himmelsschar, F., Himmelschar, DW 10, 1362; L.: Lexer 89a (himelschar), Hennig (himelschar)</w:t>
      </w:r>
    </w:p>
    <w:p>
      <w:pPr>
        <w:pStyle w:val="Normal"/>
        <w:rPr/>
      </w:pPr>
      <w:r>
        <w:rPr>
          <w:rStyle w:val="Wrterbuchkopfzeile"/>
        </w:rPr>
        <w:t>himelschepfede</w:t>
      </w:r>
      <w:r>
        <w:rPr>
          <w:rStyle w:val="WrterbuchStandard"/>
        </w:rPr>
        <w:t>, mhd., st. N.: nhd. Himmelskörper; Q.: RWchr (um 1254) (FB himelschepfede); E.: s. himel, schepfede; W.: nhd. DW-; L.: Lexer 89a (himelschepfede), Hennig (himelschepfede)</w:t>
      </w:r>
    </w:p>
    <w:p>
      <w:pPr>
        <w:pStyle w:val="Normal"/>
        <w:rPr/>
      </w:pPr>
      <w:r>
        <w:rPr>
          <w:rStyle w:val="Wrterbuchkopfzeile"/>
        </w:rPr>
        <w:t>himelschãne</w:t>
      </w:r>
      <w:r>
        <w:rPr>
          <w:rStyle w:val="WrterbuchStandard"/>
        </w:rPr>
        <w:t>, mhd., st. F.: nhd. »Himmelsschöne«; Q.: LBarl (vor 1200) (FB himelschãne); E.: s. himel, schãne; W.: nhd. DW-</w:t>
      </w:r>
    </w:p>
    <w:p>
      <w:pPr>
        <w:pStyle w:val="Normal"/>
        <w:rPr/>
      </w:pPr>
      <w:r>
        <w:rPr>
          <w:rStyle w:val="Wrterbuchkopfzeile"/>
        </w:rPr>
        <w:t>himelschuole</w:t>
      </w:r>
      <w:r>
        <w:rPr>
          <w:rStyle w:val="WrterbuchStandard"/>
        </w:rPr>
        <w:t>, mhd., st. F.: nhd. »Himmelsschule«, himmlische Schule; Q.: Eckh (1. Drittel 14. Jh.); E.: s. himel, schuole; W.: s. nhd. (ält.) Himmelsschule, F., Himmelsschule, DW</w:t>
        <w:noBreakHyphen/>
        <w:t>; L.: Hennig (himelschuole)</w:t>
      </w:r>
    </w:p>
    <w:p>
      <w:pPr>
        <w:pStyle w:val="Normal"/>
        <w:rPr/>
      </w:pPr>
      <w:r>
        <w:rPr>
          <w:rStyle w:val="Wrterbuchkopfzeile"/>
        </w:rPr>
        <w:t>himelschütze</w:t>
      </w:r>
      <w:r>
        <w:rPr>
          <w:rStyle w:val="WrterbuchStandard"/>
        </w:rPr>
        <w:t>, mhd., sw. M.: nhd. »Himmelschütze«, Schütze; Q.: KvMSph (1347-1350) (FB himelschütze); E.: s. himel, schütze; W.: nhd. DW-; L.: Lexer 89a (himelschütze)</w:t>
      </w:r>
    </w:p>
    <w:p>
      <w:pPr>
        <w:pStyle w:val="Normal"/>
        <w:rPr/>
      </w:pPr>
      <w:r>
        <w:rPr>
          <w:rStyle w:val="Wrterbuchkopfzeile"/>
        </w:rPr>
        <w:t>himelseil</w:t>
      </w:r>
      <w:r>
        <w:rPr>
          <w:rStyle w:val="WrterbuchStandard"/>
        </w:rPr>
        <w:t>, mhd., st. N.: nhd. »Himmelseil«, die Armen; Q.: HvBurg (1301-1304) (FB himelseil); E.: s. himel, seil; W.: nhd. DW-</w:t>
      </w:r>
    </w:p>
    <w:p>
      <w:pPr>
        <w:pStyle w:val="Normal"/>
        <w:rPr/>
      </w:pPr>
      <w:r>
        <w:rPr>
          <w:rStyle w:val="Wrterbuchkopfzeile"/>
        </w:rPr>
        <w:t>himelsin</w:t>
      </w:r>
      <w:r>
        <w:rPr>
          <w:rStyle w:val="WrterbuchStandard"/>
        </w:rPr>
        <w:t>, mhd., st. M.: nhd. »Himmelssinn«; Q.: HvNst (um 1300) (FB himelsin); E.: s. himel, sin; W.: s. nhd. (ält.) Himmelssinn, M., Himmelssinn, DW 10, 1363</w:t>
      </w:r>
    </w:p>
    <w:p>
      <w:pPr>
        <w:pStyle w:val="Normal"/>
        <w:rPr/>
      </w:pPr>
      <w:r>
        <w:rPr>
          <w:rStyle w:val="Wrterbuchkopfzeile"/>
        </w:rPr>
        <w:t>himelsippe</w:t>
      </w:r>
      <w:r>
        <w:rPr>
          <w:rStyle w:val="WrterbuchStandard"/>
        </w:rPr>
        <w:t>, mhd., sw. M.: nhd. »Himmelsippe«, Himmelsverwandter; E.: s. himel, sippe; W.: nhd. DW-; L.: Lexer 89a (himelsippe)</w:t>
      </w:r>
    </w:p>
    <w:p>
      <w:pPr>
        <w:pStyle w:val="Normal"/>
        <w:rPr/>
      </w:pPr>
      <w:r>
        <w:rPr>
          <w:rStyle w:val="Wrterbuchkopfzeile"/>
        </w:rPr>
        <w:t>hi-m-el-skel-d</w:t>
      </w:r>
      <w:r>
        <w:rPr>
          <w:rStyle w:val="WrterbuchStandard"/>
        </w:rPr>
        <w:t>, afries., st. F. (i): Vw.: s. hi-m</w:t>
        <w:noBreakHyphen/>
        <w:t>el-skel-d</w:t>
        <w:noBreakHyphen/>
        <w:t>e</w:t>
      </w:r>
    </w:p>
    <w:p>
      <w:pPr>
        <w:pStyle w:val="Normal"/>
        <w:rPr/>
      </w:pPr>
      <w:r>
        <w:rPr>
          <w:rStyle w:val="Wrterbuchkopfzeile"/>
        </w:rPr>
        <w:t>hi-m-el</w:t>
        <w:noBreakHyphen/>
        <w:t>skel-d-e</w:t>
      </w:r>
      <w:r>
        <w:rPr>
          <w:rStyle w:val="WrterbuchStandard"/>
          <w:b/>
        </w:rPr>
        <w:t xml:space="preserve"> 1</w:t>
      </w:r>
      <w:r>
        <w:rPr>
          <w:rStyle w:val="WrterbuchStandard"/>
        </w:rPr>
        <w:t>, hi-m-el-skel-d, hu-m-el-skel-d</w:t>
        <w:noBreakHyphen/>
        <w:t>e, afries., st. F. (i): nhd. Himmelsschuld, kirchliche Abgabe; ne. church contribution; Q.: W; I.: Lüs. lat. dÐbitum caeleste; E.: s. hi-m</w:t>
        <w:noBreakHyphen/>
        <w:t>el, skel-d</w:t>
        <w:noBreakHyphen/>
        <w:t>e (1); L.: Hh 44a, Rh 814b</w:t>
      </w:r>
    </w:p>
    <w:p>
      <w:pPr>
        <w:pStyle w:val="Normal"/>
        <w:rPr/>
      </w:pPr>
      <w:r>
        <w:rPr>
          <w:rStyle w:val="Wrterbuchkopfzeile"/>
        </w:rPr>
        <w:t>himelsloz*</w:t>
      </w:r>
      <w:r>
        <w:rPr>
          <w:rStyle w:val="WrterbuchStandard"/>
        </w:rPr>
        <w:t>, himelslæz, mhd., st. N.: nhd. Himmelsschloss; Q.: Frl (1276-1318); E.: s. himel, sloz; W.: s. nhd. Himmelsschloss, N., Himmelsschloss, Himmel als Schloss vorgestellt, DW 10, 1363; L.: Lexer 89a (himelslæz)</w:t>
      </w:r>
    </w:p>
    <w:p>
      <w:pPr>
        <w:pStyle w:val="Normal"/>
        <w:rPr/>
      </w:pPr>
      <w:r>
        <w:rPr>
          <w:rStyle w:val="Wrterbuchkopfzeile"/>
        </w:rPr>
        <w:t>himelslæz</w:t>
      </w:r>
      <w:r>
        <w:rPr>
          <w:rStyle w:val="WrterbuchStandard"/>
        </w:rPr>
        <w:t>, mhd., st. N.: Vw.: s. himelsloz</w:t>
      </w:r>
    </w:p>
    <w:p>
      <w:pPr>
        <w:pStyle w:val="Normal"/>
        <w:rPr/>
      </w:pPr>
      <w:r>
        <w:rPr>
          <w:rStyle w:val="Wrterbuchkopfzeile"/>
        </w:rPr>
        <w:t>himelslüzzel</w:t>
      </w:r>
      <w:r>
        <w:rPr>
          <w:rStyle w:val="WrterbuchStandard"/>
        </w:rPr>
        <w:t>, himelsluzzel, mhd., st. M.: nhd. Schlüssel zum Himmelreich, Himmelschlüssel, Schlüsselblume, Feldblume; ÜG.: lat. primula veris Gl; Q.: ErzIII (FB himelslüzzel), BdN, Berth, HvMelk (1150-1190), JTit, MarGr, Gl; E.: ahd.? himilsluzzil* 1, st. M. (a), »Himmelsschlüssel«, Schlüsselblume; s. himil, sluzzil; W.: nhd. Himmelschlüssel, Himmelsschlüssel, M., Himmelschlüssel (eine Blume), Schlüssel zum Himmel, DW 10, 1352; L.: Lexer 89a (himelslüzzel), Hennig (himelslüzzel), Karg-Gasterstädt/Frings 4, 1062 (himelsluzzel)</w:t>
      </w:r>
    </w:p>
    <w:p>
      <w:pPr>
        <w:pStyle w:val="Normal"/>
        <w:rPr/>
      </w:pPr>
      <w:r>
        <w:rPr>
          <w:rStyle w:val="Wrterbuchkopfzeile"/>
        </w:rPr>
        <w:t>himelsluzzel</w:t>
      </w:r>
      <w:r>
        <w:rPr>
          <w:rStyle w:val="WrterbuchStandard"/>
        </w:rPr>
        <w:t>, mhd., st. M.: Vw.: s. himelslüzzel</w:t>
      </w:r>
    </w:p>
    <w:p>
      <w:pPr>
        <w:pStyle w:val="Normal"/>
        <w:rPr/>
      </w:pPr>
      <w:r>
        <w:rPr>
          <w:rStyle w:val="Wrterbuchkopfzeile"/>
        </w:rPr>
        <w:t>himelsmac</w:t>
      </w:r>
      <w:r>
        <w:rPr>
          <w:rStyle w:val="WrterbuchStandard"/>
        </w:rPr>
        <w:t>, mhd., st. M.: nhd. »himmlischer Geschmack«, himmlischer Duft; Q.: Seuse (1330-1360) (FB himelsmac); E.: s. himel, smac; W.: nhd. DW-; L.: Hennig (himelsmac)</w:t>
      </w:r>
    </w:p>
    <w:p>
      <w:pPr>
        <w:pStyle w:val="Normal"/>
        <w:rPr/>
      </w:pPr>
      <w:r>
        <w:rPr>
          <w:rStyle w:val="Wrterbuchkopfzeile"/>
        </w:rPr>
        <w:t>himelsmacken***</w:t>
      </w:r>
      <w:r>
        <w:rPr>
          <w:rStyle w:val="WrterbuchStandard"/>
        </w:rPr>
        <w:t>, mhd., sw. V.: nhd. »himmelschmecken«, nach Himmel schmecken; Hw.: s. himelsmackende; E.: s. himel, smacken; W.: nhd. DW-</w:t>
      </w:r>
    </w:p>
    <w:p>
      <w:pPr>
        <w:pStyle w:val="Normal"/>
        <w:rPr/>
      </w:pPr>
      <w:r>
        <w:rPr>
          <w:rStyle w:val="Wrterbuchkopfzeile"/>
        </w:rPr>
        <w:t>himelsmackende</w:t>
      </w:r>
      <w:r>
        <w:rPr>
          <w:rStyle w:val="WrterbuchStandard"/>
        </w:rPr>
        <w:t>, mhd., (Part. Präs.=)Adj.: nhd. »himmelschmeckend«, nach Himmel schmeckend, himmlisch duftend; Q.: Apk (vor 1312) (FB himelsmackende); E.: s. himel, smac; W.: nhd. DW-</w:t>
      </w:r>
    </w:p>
    <w:p>
      <w:pPr>
        <w:pStyle w:val="Normal"/>
        <w:rPr/>
      </w:pPr>
      <w:r>
        <w:rPr>
          <w:rStyle w:val="Wrterbuchkopfzeile"/>
        </w:rPr>
        <w:t>himelsnuor</w:t>
      </w:r>
      <w:r>
        <w:rPr>
          <w:rStyle w:val="WrterbuchStandard"/>
        </w:rPr>
        <w:t>, mhd., st. F.: nhd. »Himmelschnur«, Breitengrad, Zone an der Himmelskugel; Q.: KvMSph (1347-1350) (FB himelsnuor); E.: s. himel, snuor; W.: nhd. DW-; L.: Lexer 408a (himelsnuor)</w:t>
      </w:r>
    </w:p>
    <w:p>
      <w:pPr>
        <w:pStyle w:val="Normal"/>
        <w:rPr/>
      </w:pPr>
      <w:r>
        <w:rPr>
          <w:rStyle w:val="Wrterbuchkopfzeile"/>
        </w:rPr>
        <w:t>himelspÐre*</w:t>
      </w:r>
      <w:r>
        <w:rPr>
          <w:rStyle w:val="WrterbuchStandard"/>
        </w:rPr>
        <w:t>, himelsphÐre, mhd., F.: nhd. »Himmelssphäre«, Konstellation der Gestirne; Q.: RAlex (1220-1250) (FB himelspÐre), Suchenw; E.: ahd. himilspÐra* 3, himilsphÐra*, st. F. (æ), Himmelssphäre, Himmelskugel; s. himil, spÐra; W.: s. nhd. Himmelssphäre, F., Himmelssphäre, DW 10, 1363; L.: Lexer 408a (himelsphÐre)</w:t>
      </w:r>
    </w:p>
    <w:p>
      <w:pPr>
        <w:pStyle w:val="Normal"/>
        <w:rPr/>
      </w:pPr>
      <w:r>
        <w:rPr>
          <w:rStyle w:val="Wrterbuchkopfzeile"/>
        </w:rPr>
        <w:t>himelspÆse</w:t>
      </w:r>
      <w:r>
        <w:rPr>
          <w:rStyle w:val="WrterbuchStandard"/>
        </w:rPr>
        <w:t>, mhd., st. F.: nhd. himmlische Speise; Q.: Frl (1276-1318), PassI/II; E.: s. himel, spÆse; W.: nhd. (ält.) Himmelspeise, F., himmlische Nahrung, DW 10, 1361; L.: Lexer 89a, Hennig (himelspÆse)</w:t>
      </w:r>
    </w:p>
    <w:p>
      <w:pPr>
        <w:pStyle w:val="Normal"/>
        <w:rPr/>
      </w:pPr>
      <w:r>
        <w:rPr>
          <w:rStyle w:val="Wrterbuchkopfzeile"/>
        </w:rPr>
        <w:t>himelspitze</w:t>
      </w:r>
      <w:r>
        <w:rPr>
          <w:rStyle w:val="WrterbuchStandard"/>
        </w:rPr>
        <w:t>, mhd., F.: nhd. »Himmelspitze«, Nordpol; Vw.: s. beren-*; Q.: KvMSph (1347-1350) (st. F.), KvMSph (sw. F.) (FB himelspitze), BdN; E.: s. himel, spitze; W.: nhd. DW-; L.: Lexer 89a (himelspitze), Hennig (himelspitze)</w:t>
      </w:r>
    </w:p>
    <w:p>
      <w:pPr>
        <w:pStyle w:val="Normal"/>
        <w:rPr/>
      </w:pPr>
      <w:r>
        <w:rPr>
          <w:rStyle w:val="Wrterbuchkopfzeile"/>
        </w:rPr>
        <w:t>himelspræt</w:t>
      </w:r>
      <w:r>
        <w:rPr>
          <w:rStyle w:val="WrterbuchStandard"/>
        </w:rPr>
        <w:t>, mhd., st. N.: Vw.: s. himelbræt</w:t>
      </w:r>
    </w:p>
    <w:p>
      <w:pPr>
        <w:pStyle w:val="Normal"/>
        <w:rPr/>
      </w:pPr>
      <w:r>
        <w:rPr>
          <w:rStyle w:val="Wrterbuchkopfzeile"/>
        </w:rPr>
        <w:t>himelsprüzzel</w:t>
      </w:r>
      <w:r>
        <w:rPr>
          <w:rStyle w:val="WrterbuchStandard"/>
        </w:rPr>
        <w:t>, mhd., st. M.: nhd. »Himmelsprössel«, Sprosse; Q.: MarGr (Anfang 14. Jh.); E.: s. himmel, sprüzzel; W.: nhd. DW-; L.: Lexer 89a (himelsprüzzel)</w:t>
      </w:r>
    </w:p>
    <w:p>
      <w:pPr>
        <w:pStyle w:val="Normal"/>
        <w:rPr/>
      </w:pPr>
      <w:r>
        <w:rPr>
          <w:rStyle w:val="Wrterbuchkopfzeile"/>
        </w:rPr>
        <w:t>himelsreif</w:t>
      </w:r>
      <w:r>
        <w:rPr>
          <w:rStyle w:val="WrterbuchStandard"/>
        </w:rPr>
        <w:t>, mhd., st. M.: Vw.: s. himelesreif</w:t>
      </w:r>
    </w:p>
    <w:p>
      <w:pPr>
        <w:pStyle w:val="Normal"/>
        <w:rPr/>
      </w:pPr>
      <w:r>
        <w:rPr>
          <w:rStyle w:val="Wrterbuchkopfzeile"/>
        </w:rPr>
        <w:t>himelstat</w:t>
      </w:r>
      <w:r>
        <w:rPr>
          <w:rStyle w:val="WrterbuchStandard"/>
        </w:rPr>
        <w:t>, mhd., st. F.: nhd. »Himmelstadt«, Himmel; Q.: SGPr (1250-1300) (FB himelstat); E.: s. himel, stat; W.: s. nhd. (ält.) Himmelsstadt, F., Himmelsstadt, Himmel als Stadt vorgestellt, DW 10, 1364; L.: Lexer 89a (himelstat)</w:t>
      </w:r>
    </w:p>
    <w:p>
      <w:pPr>
        <w:pStyle w:val="Normal"/>
        <w:rPr/>
      </w:pPr>
      <w:r>
        <w:rPr>
          <w:rStyle w:val="Wrterbuchkopfzeile"/>
        </w:rPr>
        <w:t>himelstec</w:t>
      </w:r>
      <w:r>
        <w:rPr>
          <w:rStyle w:val="WrterbuchStandard"/>
        </w:rPr>
        <w:t>, mhd., st. M.: nhd. »Himmelsteg«, enger Weg zum Himmel; E.: s. himel, stec; W.: s. nhd. (ält.) Himmelsteg, M., Himmelsteg, Weg der in den Himmel führt, DW 10, 1364; L.: Lexer 408a (himelstec)</w:t>
      </w:r>
    </w:p>
    <w:p>
      <w:pPr>
        <w:pStyle w:val="Normal"/>
        <w:rPr/>
      </w:pPr>
      <w:r>
        <w:rPr>
          <w:rStyle w:val="Wrterbuchkopfzeile"/>
        </w:rPr>
        <w:t>himelstele</w:t>
      </w:r>
      <w:r>
        <w:rPr>
          <w:rStyle w:val="WrterbuchStandard"/>
        </w:rPr>
        <w:t>, mhd., sw. F.: nhd. Himmelshöhe; Hw.: s. bercstele; Q.: WvÖst (1314) (FB himelstele); E.: s. himel, stele; W.: nhd. DW-; L.: Lexer 89a (himelstele)</w:t>
      </w:r>
    </w:p>
    <w:p>
      <w:pPr>
        <w:pStyle w:val="Normal"/>
        <w:rPr/>
      </w:pPr>
      <w:r>
        <w:rPr>
          <w:rStyle w:val="Wrterbuchkopfzeile"/>
        </w:rPr>
        <w:t>himelstelle</w:t>
      </w:r>
      <w:r>
        <w:rPr>
          <w:rStyle w:val="WrterbuchStandard"/>
        </w:rPr>
        <w:t>, mhd., st. F.: nhd. Himmelsstelle, Himmelssitz; E.: s. himel, stelle; W.: nhd. Himmelstelle, F., Himmelstelle, Stelle am Himmel, DW 10, 1365; L.: Lexer 89a (himelstelle)</w:t>
      </w:r>
    </w:p>
    <w:p>
      <w:pPr>
        <w:pStyle w:val="Normal"/>
        <w:rPr/>
      </w:pPr>
      <w:r>
        <w:rPr>
          <w:rStyle w:val="Wrterbuchkopfzeile"/>
        </w:rPr>
        <w:t>himelsteren</w:t>
      </w:r>
      <w:r>
        <w:rPr>
          <w:rStyle w:val="WrterbuchStandard"/>
        </w:rPr>
        <w:t>, mhd., sw. M.: Vw.: s. himelsterne</w:t>
      </w:r>
    </w:p>
    <w:p>
      <w:pPr>
        <w:pStyle w:val="Normal"/>
        <w:rPr/>
      </w:pPr>
      <w:r>
        <w:rPr>
          <w:rStyle w:val="Wrterbuchkopfzeile"/>
        </w:rPr>
        <w:t>himelstern</w:t>
      </w:r>
      <w:r>
        <w:rPr>
          <w:rStyle w:val="WrterbuchStandard"/>
        </w:rPr>
        <w:t>, mhd., sw. M.: Vw.: s. himelsterne</w:t>
      </w:r>
    </w:p>
    <w:p>
      <w:pPr>
        <w:pStyle w:val="Normal"/>
        <w:rPr/>
      </w:pPr>
      <w:r>
        <w:rPr>
          <w:rStyle w:val="Wrterbuchkopfzeile"/>
        </w:rPr>
        <w:t>himelsterne</w:t>
      </w:r>
      <w:r>
        <w:rPr>
          <w:rStyle w:val="WrterbuchStandard"/>
        </w:rPr>
        <w:t>, himelsteren, himelstern, mhd., sw. M.: nhd. Himmelsstern, Stern (M.) (1); Q.: HTrist (1285-1290), GTroj (FB himestern), OvW; E.: s. himel, sterne; W.: s. nhd. Himmelsstern, M., Himmelsstern, Stern am Himmel, DW 10, 1364; L.: Lexer 408a (himelsterne), Hennig (himelsterne)</w:t>
      </w:r>
    </w:p>
    <w:p>
      <w:pPr>
        <w:pStyle w:val="Normal"/>
        <w:rPr/>
      </w:pPr>
      <w:r>
        <w:rPr>
          <w:rStyle w:val="Wrterbuchkopfzeile"/>
        </w:rPr>
        <w:t>himelstÆc</w:t>
      </w:r>
      <w:r>
        <w:rPr>
          <w:rStyle w:val="WrterbuchStandard"/>
        </w:rPr>
        <w:t>, mhd., st. M.: nhd. »Himmelsteig«, Himmelspfad; Q.: Teichn (FB himelstÆc), Litan (nach 1150); E.: s. himel, stÆc; W.: nhd. DW-; L.: Lexer 89a (himelstÆc)</w:t>
      </w:r>
    </w:p>
    <w:p>
      <w:pPr>
        <w:pStyle w:val="Normal"/>
        <w:rPr/>
      </w:pPr>
      <w:r>
        <w:rPr>
          <w:rStyle w:val="Wrterbuchkopfzeile"/>
        </w:rPr>
        <w:t>himelstier</w:t>
      </w:r>
      <w:r>
        <w:rPr>
          <w:rStyle w:val="WrterbuchStandard"/>
        </w:rPr>
        <w:t>, mhd., st. M.: nhd. »Himmelsstier«, Stier als Himmelszeichen; Q.: Ring (1408/10); E.: s. himel, stier; W.: nhd. DW-; L.: Lexer 89a (himelstier), Hennig (himelstier)</w:t>
      </w:r>
    </w:p>
    <w:p>
      <w:pPr>
        <w:pStyle w:val="Normal"/>
        <w:rPr/>
      </w:pPr>
      <w:r>
        <w:rPr>
          <w:rStyle w:val="Wrterbuchkopfzeile"/>
        </w:rPr>
        <w:t>himelstÆge</w:t>
      </w:r>
      <w:r>
        <w:rPr>
          <w:rStyle w:val="WrterbuchStandard"/>
        </w:rPr>
        <w:t>, mhd., sw. F.: nhd. »Himmelsteige«, Weg zum Himmel; Q.: Brun (1275-1276) (hemelstÆge) (FB himelstÆge); E.: s. himel, stÆge; W.: nhd. DW-; L.: Lexer 408a (himelstÆge)</w:t>
      </w:r>
    </w:p>
    <w:p>
      <w:pPr>
        <w:pStyle w:val="Normal"/>
        <w:rPr/>
      </w:pPr>
      <w:r>
        <w:rPr>
          <w:rStyle w:val="Wrterbuchkopfzeile"/>
        </w:rPr>
        <w:t>himelstÆgunge</w:t>
      </w:r>
      <w:r>
        <w:rPr>
          <w:rStyle w:val="WrterbuchStandard"/>
        </w:rPr>
        <w:t>, mhd., st. F.: nhd. »Himmelsteigung«, Himmelfahrt; Q.: Brun (1275-1276) (hemelstÆgunge) (FB himelstÆgunge); E.: s. himel, stÆgunge, stÆgen; W.: nhd. DW-; L.: Lexer 408a (himelstÆgunge)</w:t>
      </w:r>
    </w:p>
    <w:p>
      <w:pPr>
        <w:pStyle w:val="Normal"/>
        <w:rPr/>
      </w:pPr>
      <w:r>
        <w:rPr>
          <w:rStyle w:val="Wrterbuchkopfzeile"/>
        </w:rPr>
        <w:t>himelstrõze</w:t>
      </w:r>
      <w:r>
        <w:rPr>
          <w:rStyle w:val="WrterbuchStandard"/>
        </w:rPr>
        <w:t>, mhd., st. F.: nhd. Himmelstraße, Straße zum Himmel, Maria; Q.: LvReg (1237-1252), (st. F.) Teichn, (sw. F.) HvBurg, Teichn (FB himelstrõze), Kolm, PassI/II; E.: s. himel, strõze; W.: s. nhd. (ält.) Himmelstraße, F., Himmelstraße, DW 10, 1364; L.: Lexer 89a (himelstrõze), Hennig (himelstrõze)</w:t>
      </w:r>
    </w:p>
    <w:p>
      <w:pPr>
        <w:pStyle w:val="Normal"/>
        <w:rPr/>
      </w:pPr>
      <w:r>
        <w:rPr>
          <w:rStyle w:val="Wrterbuchkopfzeile"/>
        </w:rPr>
        <w:t>himelstreben***</w:t>
      </w:r>
      <w:r>
        <w:rPr>
          <w:rStyle w:val="WrterbuchStandard"/>
        </w:rPr>
        <w:t>, mhd., sw. V.: nhd. »himmelstreben«; E.: s. himel, streben; W.: nhd. DW-</w:t>
      </w:r>
    </w:p>
    <w:p>
      <w:pPr>
        <w:pStyle w:val="Normal"/>
        <w:rPr/>
      </w:pPr>
      <w:r>
        <w:rPr>
          <w:rStyle w:val="Wrterbuchkopfzeile"/>
        </w:rPr>
        <w:t>himelstrebende</w:t>
      </w:r>
      <w:r>
        <w:rPr>
          <w:rStyle w:val="WrterbuchStandard"/>
        </w:rPr>
        <w:t>, mhd., (Part. Präs.=)Adj.: nhd. »himmelstrebend«; Q.: Apk (vor 1312) (FB himelstrebende); E.: s. himel, strebende, streben; W.: nhd. DW-</w:t>
      </w:r>
    </w:p>
    <w:p>
      <w:pPr>
        <w:pStyle w:val="Normal"/>
        <w:rPr/>
      </w:pPr>
      <w:r>
        <w:rPr>
          <w:rStyle w:val="Wrterbuchkopfzeile"/>
        </w:rPr>
        <w:t>himelstrÆt</w:t>
      </w:r>
      <w:r>
        <w:rPr>
          <w:rStyle w:val="WrterbuchStandard"/>
        </w:rPr>
        <w:t>, mhd., st. M.: nhd. »Himmelsstreit«, himmlischer Kampf; Q.: Apk (vor 1312) (FB himelstrÆt); E.: s. himel, strÆt; W.: nhd. DW-</w:t>
      </w:r>
    </w:p>
    <w:p>
      <w:pPr>
        <w:pStyle w:val="Normal"/>
        <w:rPr/>
      </w:pPr>
      <w:r>
        <w:rPr>
          <w:rStyle w:val="Wrterbuchkopfzeile"/>
        </w:rPr>
        <w:t>himelstuol</w:t>
      </w:r>
      <w:r>
        <w:rPr>
          <w:rStyle w:val="WrterbuchStandard"/>
        </w:rPr>
        <w:t>, mhd., st. M.: nhd. Himmelsstuhl, Himmelsitz, Platz im Himmel; Q.: SGPr (1250-1300) (FB himelstuol), Berth; E.: s. himel, stuol; W.: nhd. DW-; L.: Lexer 89a (himelstuol), Hennig (himelstuol)</w:t>
      </w:r>
    </w:p>
    <w:p>
      <w:pPr>
        <w:pStyle w:val="Normal"/>
        <w:rPr/>
      </w:pPr>
      <w:r>
        <w:rPr>
          <w:rStyle w:val="Wrterbuchkopfzeile"/>
        </w:rPr>
        <w:t>himelsüeze</w:t>
      </w:r>
      <w:r>
        <w:rPr>
          <w:rStyle w:val="WrterbuchStandard"/>
        </w:rPr>
        <w:t>, mhd., (Part. Präs.=)Adj.: nhd. »himmelssüß«, von himmlischer Süßigkeit seiend; Q.: JvFrst (1340-1350) (FB himelsüeze); E.: s. himel, süeze; W.: nhd. (ält.) himmelsüß, Adj., himmelsüß, DW 10, 1366</w:t>
      </w:r>
    </w:p>
    <w:p>
      <w:pPr>
        <w:pStyle w:val="Normal"/>
        <w:rPr/>
      </w:pPr>
      <w:r>
        <w:rPr>
          <w:rStyle w:val="Wrterbuchkopfzeile"/>
        </w:rPr>
        <w:t>himelsunne</w:t>
      </w:r>
      <w:r>
        <w:rPr>
          <w:rStyle w:val="WrterbuchStandard"/>
        </w:rPr>
        <w:t>, mhd., st. F., sw. F.: nhd. »Himmelsonne«, Christus; Q.: BDan (um 1331) (FB himelsunne); E.: s. himel, sunne; W.: s. nhd. Himmelssonne, F., Himmelssonne, Sonne am Himmel, DW 10, 1363; L.: Lexer 408a (himelsunne)</w:t>
      </w:r>
    </w:p>
    <w:p>
      <w:pPr>
        <w:pStyle w:val="Normal"/>
        <w:rPr/>
      </w:pPr>
      <w:r>
        <w:rPr>
          <w:rStyle w:val="Wrterbuchkopfzeile"/>
        </w:rPr>
        <w:t>himeltarant</w:t>
      </w:r>
      <w:r>
        <w:rPr>
          <w:rStyle w:val="WrterbuchStandard"/>
        </w:rPr>
        <w:t>, mhd., st. M.: nhd. »Himmeltarantel«, Himmelsskorpion; E.: s. himel, tarant; W.: nhd. DW-; L.: Hennig (himeltarant)</w:t>
      </w:r>
    </w:p>
    <w:p>
      <w:pPr>
        <w:pStyle w:val="Normal"/>
        <w:rPr/>
      </w:pPr>
      <w:r>
        <w:rPr>
          <w:rStyle w:val="Wrterbuchkopfzeile"/>
        </w:rPr>
        <w:t>himeltier</w:t>
      </w:r>
      <w:r>
        <w:rPr>
          <w:rStyle w:val="WrterbuchStandard"/>
        </w:rPr>
        <w:t>, mhd., st. N.: nhd. himmlisches Tier; E.: s. himel, tier; W.: nhd. DW-; L.: Hennig (himeltier)</w:t>
      </w:r>
    </w:p>
    <w:p>
      <w:pPr>
        <w:pStyle w:val="Normal"/>
        <w:rPr/>
      </w:pPr>
      <w:r>
        <w:rPr>
          <w:rStyle w:val="Wrterbuchkopfzeile"/>
        </w:rPr>
        <w:t>himeltor</w:t>
      </w:r>
      <w:r>
        <w:rPr>
          <w:rStyle w:val="WrterbuchStandard"/>
        </w:rPr>
        <w:t>, mhd., st. N.: nhd. »Himmeltor«, Himmelstor; Q.: LvReg (1237-1252) (FB himeltor); E.: s. himel, tor; W.: s. nhd. Himmelstor, N., Himmelstor, DW 10, 1365 (Himmelsthor); L.: Lexer 89a (himeltor)</w:t>
      </w:r>
    </w:p>
    <w:p>
      <w:pPr>
        <w:pStyle w:val="Normal"/>
        <w:rPr/>
      </w:pPr>
      <w:r>
        <w:rPr>
          <w:rStyle w:val="Wrterbuchkopfzeile"/>
        </w:rPr>
        <w:t>himeltou</w:t>
      </w:r>
      <w:r>
        <w:rPr>
          <w:rStyle w:val="WrterbuchStandard"/>
        </w:rPr>
        <w:t>, mhd., st. N.: nhd. »Himmeltau«, Tau vom Himmel; Q.: Mar, SGPr, Vät, Apk, Seuse, Cranc (FB himeltou), BdN, GenM (um 1120?), LobGesMar, Suchenw; E.: ahd. himiltou* 1, st. M. (wa), st. N. (wa), Himmelstau; s. himil, tou; W.: s. nhd. Himmelstau, M., vom Himmel fallender Tau, Himmelstau (Pflanzenname), DW 10, 1365 (Himmelsthau); L.: Lexer 89a (himeltou), Hennig (himeltou)</w:t>
      </w:r>
    </w:p>
    <w:p>
      <w:pPr>
        <w:pStyle w:val="Normal"/>
        <w:rPr/>
      </w:pPr>
      <w:r>
        <w:rPr>
          <w:rStyle w:val="Wrterbuchkopfzeile"/>
        </w:rPr>
        <w:t>himeltragÏre*</w:t>
      </w:r>
      <w:r>
        <w:rPr>
          <w:rStyle w:val="WrterbuchStandard"/>
        </w:rPr>
        <w:t>, himeltrager, mhd., st. M.: nhd. Träger des Himmels; Q.: Seuse (1330-1360) (FB himeltrager); E.: s. himel, tragÏre; L.: Hennig (himmeltrager)</w:t>
      </w:r>
    </w:p>
    <w:p>
      <w:pPr>
        <w:pStyle w:val="Normal"/>
        <w:rPr/>
      </w:pPr>
      <w:r>
        <w:rPr>
          <w:rStyle w:val="Wrterbuchkopfzeile"/>
        </w:rPr>
        <w:t>himeltragen***</w:t>
      </w:r>
      <w:r>
        <w:rPr>
          <w:rStyle w:val="WrterbuchStandard"/>
        </w:rPr>
        <w:t>, mhd., V.: Hw.: s. himeltragende; E.: s. himel, tragen</w:t>
      </w:r>
    </w:p>
    <w:p>
      <w:pPr>
        <w:pStyle w:val="Normal"/>
        <w:rPr/>
      </w:pPr>
      <w:r>
        <w:rPr>
          <w:rStyle w:val="Wrterbuchkopfzeile"/>
        </w:rPr>
        <w:t>himeltragende</w:t>
      </w:r>
      <w:r>
        <w:rPr>
          <w:rStyle w:val="WrterbuchStandard"/>
        </w:rPr>
        <w:t>, mhd., (Part. Präs.=)Adj.: nhd. »himmeltragend«; Q.: Apk (vor 1312) (FB himeltragende); E.: s. himel, tragende; W.: nhd. DW-</w:t>
      </w:r>
    </w:p>
    <w:p>
      <w:pPr>
        <w:pStyle w:val="Normal"/>
        <w:rPr/>
      </w:pPr>
      <w:r>
        <w:rPr>
          <w:rStyle w:val="Wrterbuchkopfzeile"/>
        </w:rPr>
        <w:t>himeltrager</w:t>
      </w:r>
      <w:r>
        <w:rPr>
          <w:rStyle w:val="WrterbuchStandard"/>
        </w:rPr>
        <w:t>, mhd., st. M.: Vw.: s. himeltragÏre</w:t>
      </w:r>
    </w:p>
    <w:p>
      <w:pPr>
        <w:pStyle w:val="Normal"/>
        <w:rPr/>
      </w:pPr>
      <w:r>
        <w:rPr>
          <w:rStyle w:val="Wrterbuchkopfzeile"/>
        </w:rPr>
        <w:t>himeltræn</w:t>
      </w:r>
      <w:r>
        <w:rPr>
          <w:rStyle w:val="WrterbuchStandard"/>
        </w:rPr>
        <w:t>, mhd., st. M.: nhd. Himmelsthron, Himmel; Q.: Suol1, HvNst, Apk, KvHelmsd (FB himeltræn), Elis, Erlös, JTit, Kröllwitz (1252-1255), KvW, WvÖst; E.: s. himel, træn; W.: s. nhd. Himmelsthron, M., Himmelsthron, DW 10, 1365; L.: Lexer 89a (himeltræn), Hennig (himeltræn)</w:t>
      </w:r>
    </w:p>
    <w:p>
      <w:pPr>
        <w:pStyle w:val="Normal"/>
        <w:rPr/>
      </w:pPr>
      <w:r>
        <w:rPr>
          <w:rStyle w:val="Wrterbuchkopfzeile"/>
        </w:rPr>
        <w:t>himeltrær</w:t>
      </w:r>
      <w:r>
        <w:rPr>
          <w:rStyle w:val="WrterbuchStandard"/>
        </w:rPr>
        <w:t>, mhd., st. M., st. N.: nhd. Himmelstau, Feuchtigkeit; Q.: BdN (1348/50); E.: s. himel, trær; W.: nhd. DW-; L.: Lexer 89a (himeltrær), Hennig (himeltrær)</w:t>
      </w:r>
    </w:p>
    <w:p>
      <w:pPr>
        <w:pStyle w:val="Normal"/>
        <w:rPr/>
      </w:pPr>
      <w:r>
        <w:rPr>
          <w:rStyle w:val="Wrterbuchkopfzeile"/>
        </w:rPr>
        <w:t>himeltrðt</w:t>
      </w:r>
      <w:r>
        <w:rPr>
          <w:rStyle w:val="WrterbuchStandard"/>
        </w:rPr>
        <w:t>, mhd., st. M.: nhd. himmlischer Geliebter, Christus; E.: s. himel, trðt; W.: nhd. DW-; L.: Lexer 89a (himeltrðt)</w:t>
      </w:r>
    </w:p>
    <w:p>
      <w:pPr>
        <w:pStyle w:val="Normal"/>
        <w:rPr/>
      </w:pPr>
      <w:r>
        <w:rPr>
          <w:rStyle w:val="Wrterbuchkopfzeile"/>
        </w:rPr>
        <w:t>himeltuoch</w:t>
      </w:r>
      <w:r>
        <w:rPr>
          <w:rStyle w:val="WrterbuchStandard"/>
        </w:rPr>
        <w:t>, mhd., st. N.: nhd. »Himmelstuch«, Baldachin; Q.: Roseng (13. Jh.); E.: s. himel, tuoch; W.: nhd. DW-; L.: Lexer 89a (himeltuoch)</w:t>
      </w:r>
    </w:p>
    <w:p>
      <w:pPr>
        <w:pStyle w:val="Normal"/>
        <w:rPr/>
      </w:pPr>
      <w:r>
        <w:rPr>
          <w:rStyle w:val="Wrterbuchkopfzeile"/>
        </w:rPr>
        <w:t>himeltuom</w:t>
      </w:r>
      <w:r>
        <w:rPr>
          <w:rStyle w:val="WrterbuchStandard"/>
        </w:rPr>
        <w:t>, mhd., st. M.: nhd. »Himmelsdom«, Himmel; Q.: SHort (nach 1298) (FB himeltuom); E.: s. himel, tuom (1); W.: nhd. DW-; L.: Lexer 89a (himeltuom)</w:t>
      </w:r>
    </w:p>
    <w:p>
      <w:pPr>
        <w:pStyle w:val="Normal"/>
        <w:rPr/>
      </w:pPr>
      <w:r>
        <w:rPr>
          <w:rStyle w:val="Wrterbuchkopfzeile"/>
        </w:rPr>
        <w:t>himeltür</w:t>
      </w:r>
      <w:r>
        <w:rPr>
          <w:rStyle w:val="WrterbuchStandard"/>
        </w:rPr>
        <w:t>, himletüre?*, mhd., st. F.: nhd. »Himmelstür«; Q.: WernhMl (FB himeltür), Litan (nach 1150), MarGr, Renner; E.: s. himel, tür; W.: s. nhd. Himmelstür, F., Himmelstür, DW 10, 1365 (Himmelsthür)</w:t>
      </w:r>
    </w:p>
    <w:p>
      <w:pPr>
        <w:pStyle w:val="Normal"/>
        <w:rPr/>
      </w:pPr>
      <w:r>
        <w:rPr>
          <w:rStyle w:val="Wrterbuchkopfzeile"/>
        </w:rPr>
        <w:t>himelunde</w:t>
      </w:r>
      <w:r>
        <w:rPr>
          <w:rStyle w:val="WrterbuchStandard"/>
        </w:rPr>
        <w:t>, mhd., F.: nhd. himmlische Flut, himmlische Gnadenflut; Q.: TvKulm (1331) (FB himelunde); E.: s. himel, unde; W.: nhd. DW-</w:t>
      </w:r>
    </w:p>
    <w:p>
      <w:pPr>
        <w:pStyle w:val="Normal"/>
        <w:rPr/>
      </w:pPr>
      <w:r>
        <w:rPr>
          <w:rStyle w:val="Wrterbuchkopfzeile"/>
        </w:rPr>
        <w:t>himelvane</w:t>
      </w:r>
      <w:r>
        <w:rPr>
          <w:rStyle w:val="WrterbuchStandard"/>
        </w:rPr>
        <w:t>, himelfane*, mhd., sw. M.: nhd. Himmelsfahne, Maria; Q.: JTit (3. Viertel 13. Jh.), MarGr, Suchenw; E.: s. himel, vane; W.: s. nhd. Himmelsfahne, F., Himmelsfahne, DW</w:t>
        <w:noBreakHyphen/>
        <w:t>; L.: Lexer 89a (himelvane)</w:t>
      </w:r>
    </w:p>
    <w:p>
      <w:pPr>
        <w:pStyle w:val="Normal"/>
        <w:rPr/>
      </w:pPr>
      <w:r>
        <w:rPr>
          <w:rStyle w:val="Wrterbuchkopfzeile"/>
        </w:rPr>
        <w:t>himelvar</w:t>
      </w:r>
      <w:r>
        <w:rPr>
          <w:rStyle w:val="WrterbuchStandard"/>
        </w:rPr>
        <w:t>, himelfar*, mhd., Adj.: nhd. »himmelfarben«, himmelfarbig, himmelblau, himmelartig, himmlisch; Q.: SGPr, BDan, Hiob, Stagel (FB himelvar), BdN, PassI/II, RhMl (1220-1230), SchwPr; E.: s. himel, var; W.: nhd. (ält.) himmelfarb, Adj., himmelfarb, himmelfarben, DW 10, 1345; L.: Lexer 89a (himelvar), Hennig (himelvar)</w:t>
      </w:r>
    </w:p>
    <w:p>
      <w:pPr>
        <w:pStyle w:val="Normal"/>
        <w:rPr/>
      </w:pPr>
      <w:r>
        <w:rPr>
          <w:rStyle w:val="Wrterbuchkopfzeile"/>
        </w:rPr>
        <w:t>himelvarbe</w:t>
      </w:r>
      <w:r>
        <w:rPr>
          <w:rStyle w:val="WrterbuchStandard"/>
        </w:rPr>
        <w:t>, himelfarbe*, mhd., st. F.: Vw.: s. himelvarwe; L.: Hennig (himelvarbe)</w:t>
      </w:r>
    </w:p>
    <w:p>
      <w:pPr>
        <w:pStyle w:val="Normal"/>
        <w:rPr/>
      </w:pPr>
      <w:r>
        <w:rPr>
          <w:rStyle w:val="Wrterbuchkopfzeile"/>
        </w:rPr>
        <w:t>himelvart</w:t>
      </w:r>
      <w:r>
        <w:rPr>
          <w:rStyle w:val="WrterbuchStandard"/>
        </w:rPr>
        <w:t>, hiemelvart, himelfart*, hiemelfart*, mhd., st. F.: nhd. Himmelfahrt; ÜG.: lat. assumptio STheol; Q.: SGPr (1250-1300), Teichn, WernhMl (FB himelvart), Kolm, MarHimmelf, PassI/II, Renner, STheol, WvRh; E.: ahd. himilfart* 4, st. F. (i), Himmelfahrt, Himmelsbahn; s. himil, fart; W.: nhd. Himmelfahrt, F., Himmelfahrt, DW 10, 1344; L.: Lexer 89a (himelvart), Hennig (himelvart)</w:t>
      </w:r>
    </w:p>
    <w:p>
      <w:pPr>
        <w:pStyle w:val="Normal"/>
        <w:rPr/>
      </w:pPr>
      <w:r>
        <w:rPr>
          <w:rStyle w:val="Wrterbuchkopfzeile"/>
        </w:rPr>
        <w:t>himelvarwe...</w:t>
      </w:r>
      <w:r>
        <w:rPr>
          <w:rStyle w:val="WrterbuchStandard"/>
        </w:rPr>
        <w:t>, mhd., Adj.: Hw.: s. himelvar; L.: Hennig (himelvar)</w:t>
      </w:r>
    </w:p>
    <w:p>
      <w:pPr>
        <w:pStyle w:val="Normal"/>
        <w:rPr/>
      </w:pPr>
      <w:r>
        <w:rPr>
          <w:rStyle w:val="Wrterbuchkopfzeile"/>
        </w:rPr>
        <w:t>himelvarwe</w:t>
      </w:r>
      <w:r>
        <w:rPr>
          <w:rStyle w:val="WrterbuchStandard"/>
        </w:rPr>
        <w:t>, himelfarwe*, himelvarbe, himelfarbe*, mhd., st. F.: nhd. »Himmelfarbe«, himmelblaue Farbe; Hw.: s. himelvar; Q.: SGPr (1250-1300) (FB himelvarwe), BdN; E.: s. himel, varwe; W.: nhd. (ält.) Himmelfarbe, F., Himmelfarbe, Farbe des Himmels, DW 10, 1345; L.: Lexer 89a (himelvarwe)</w:t>
      </w:r>
    </w:p>
    <w:p>
      <w:pPr>
        <w:pStyle w:val="Normal"/>
        <w:rPr/>
      </w:pPr>
      <w:r>
        <w:rPr>
          <w:rStyle w:val="Wrterbuchkopfzeile"/>
        </w:rPr>
        <w:t>himelvase</w:t>
      </w:r>
      <w:r>
        <w:rPr>
          <w:rStyle w:val="WrterbuchStandard"/>
        </w:rPr>
        <w:t>, mhd., sw. M.: nhd. »Himmelsquaste«; Q.: Berth (um 1275) (FB himelvase); E.: s. himel, vase; W.: nhd. DW-</w:t>
      </w:r>
    </w:p>
    <w:p>
      <w:pPr>
        <w:pStyle w:val="Normal"/>
        <w:rPr/>
      </w:pPr>
      <w:r>
        <w:rPr>
          <w:rStyle w:val="Wrterbuchkopfzeile"/>
        </w:rPr>
        <w:t>himelvater</w:t>
      </w:r>
      <w:r>
        <w:rPr>
          <w:rStyle w:val="WrterbuchStandard"/>
        </w:rPr>
        <w:t>, himelfater*, mhd., st. M.: nhd. »Himmelvater«, Gott; Q.: Kröllwitz (1252-1255); E.: s. himel, vater; W.: s. nhd. Himmelsvater, M., Himmelsvater, Gott, DW 10, 1366; L.: Lexer 89a (himelvater)</w:t>
      </w:r>
    </w:p>
    <w:p>
      <w:pPr>
        <w:pStyle w:val="Normal"/>
        <w:rPr/>
      </w:pPr>
      <w:r>
        <w:rPr>
          <w:rStyle w:val="Wrterbuchkopfzeile"/>
        </w:rPr>
        <w:t>himelvels</w:t>
      </w:r>
      <w:r>
        <w:rPr>
          <w:rStyle w:val="WrterbuchStandard"/>
        </w:rPr>
        <w:t>, himelfels*, mhd., st. M., sw. M.: nhd. »Himmelfels«, Himmelsfels; Q.: Frl (1276-1318); E.: s. himel, vels; W.: nhd. DW-; L.: Hennig (himelvels)</w:t>
      </w:r>
    </w:p>
    <w:p>
      <w:pPr>
        <w:pStyle w:val="Normal"/>
        <w:rPr/>
      </w:pPr>
      <w:r>
        <w:rPr>
          <w:rStyle w:val="Wrterbuchkopfzeile"/>
        </w:rPr>
        <w:t>himelvenster</w:t>
      </w:r>
      <w:r>
        <w:rPr>
          <w:rStyle w:val="WrterbuchStandard"/>
        </w:rPr>
        <w:t>, himelfenster*, mhd., st. N.: nhd. »Himmelfenster«, offene Schleusentore des Himmels, Regenguss; ÜG.: lat. cataracta caeli Gl; Q.: Renner, Gl (um 1165); I.: Lüt. lat. cataracta caeli?; E.: s. himel, venster; W.: nhd. DW-; L.: Glossenwörterbuch 275b (himilvenster), Karg-Gasterstädt/Frings 4, 1080 (himilfenstar)</w:t>
      </w:r>
    </w:p>
    <w:p>
      <w:pPr>
        <w:pStyle w:val="Normal"/>
        <w:rPr/>
      </w:pPr>
      <w:r>
        <w:rPr>
          <w:rStyle w:val="Wrterbuchkopfzeile"/>
        </w:rPr>
        <w:t>himelverwen*</w:t>
      </w:r>
      <w:r>
        <w:rPr>
          <w:rStyle w:val="WrterbuchStandard"/>
        </w:rPr>
        <w:t>, himelverben, himelferwen*, himelferben*, mhd., sw. V.: nhd. himmelblau färben; E.: s. himelvarwe, himmel, verwen; W.: s. nhd. himmelfarben, Adj., himmelfarben, DW</w:t>
        <w:noBreakHyphen/>
        <w:t>; L.: Hennig (himelverben)</w:t>
      </w:r>
    </w:p>
    <w:p>
      <w:pPr>
        <w:pStyle w:val="Normal"/>
        <w:rPr/>
      </w:pPr>
      <w:r>
        <w:rPr>
          <w:rStyle w:val="Wrterbuchkopfzeile"/>
        </w:rPr>
        <w:t>himelveste</w:t>
      </w:r>
      <w:r>
        <w:rPr>
          <w:rStyle w:val="WrterbuchStandard"/>
        </w:rPr>
        <w:t>, himelfeste*, mhd., st. F.: nhd. »Himmelfeste«, Firmament; Q.: KvMSph1 (FB himelveste), JTit (3. Viertel 13. Jh.), Kolm; E.: ahd. himilfestÆ* 1, st. F. (Æ), »Himmelsfeste« (F.), Feste des Himmels; s. himil, festÆ; W.: s. nhd. Himmelsfeste, F., »Himmelsfeste«, Firmament, DW 10, 1354; L.: Lexer 89a (himelveste)</w:t>
      </w:r>
    </w:p>
    <w:p>
      <w:pPr>
        <w:pStyle w:val="Normal"/>
        <w:rPr/>
      </w:pPr>
      <w:r>
        <w:rPr>
          <w:rStyle w:val="Wrterbuchkopfzeile"/>
        </w:rPr>
        <w:t>himelviur</w:t>
      </w:r>
      <w:r>
        <w:rPr>
          <w:rStyle w:val="WrterbuchStandard"/>
        </w:rPr>
        <w:t>, himelvðr, himelfiur*, himelfðr*, mhd., st. N.: nhd. »Himmelfeuer«, Blitz; Q.: LAlex (1150-1170), TrSilv (FB himelviur), Rol; E.: ahd. himilfiur* 3, st. N. (a), »Himmelsfeuer«, Feuer des Himmels; s. himil, fiur; W.: s. nhd. Himmelsfeuer, N., Himmelsfeuer, Feuer des Himmels, DW 10, 1354; L.: Lexer 89a (himelviur), Hennig (himelviur)</w:t>
      </w:r>
    </w:p>
    <w:p>
      <w:pPr>
        <w:pStyle w:val="Normal"/>
        <w:rPr/>
      </w:pPr>
      <w:r>
        <w:rPr>
          <w:rStyle w:val="Wrterbuchkopfzeile"/>
        </w:rPr>
        <w:t>himelvlade</w:t>
      </w:r>
      <w:r>
        <w:rPr>
          <w:rStyle w:val="WrterbuchStandard"/>
        </w:rPr>
        <w:t>, himelflade*, mhd., sw. M.: nhd. »Himmelflade«, Himmelsbrot; Q.: BdN (1348/50); E.: s. himel, vlade; W.: nhd. DW-; L.: Hennig (himelvlade)</w:t>
      </w:r>
    </w:p>
    <w:p>
      <w:pPr>
        <w:pStyle w:val="Normal"/>
        <w:rPr/>
      </w:pPr>
      <w:r>
        <w:rPr>
          <w:rStyle w:val="Wrterbuchkopfzeile"/>
        </w:rPr>
        <w:t>himelvlügel</w:t>
      </w:r>
      <w:r>
        <w:rPr>
          <w:rStyle w:val="WrterbuchStandard"/>
        </w:rPr>
        <w:t>, himelflügel*, mhd., st. M.: nhd. »Himmelsflügel«; Q.: SHort (nach 1298) (FB himelvlügel); E.: s. himel, vlügel; W.: nhd. DW-</w:t>
      </w:r>
    </w:p>
    <w:p>
      <w:pPr>
        <w:pStyle w:val="Normal"/>
        <w:rPr/>
      </w:pPr>
      <w:r>
        <w:rPr>
          <w:rStyle w:val="Wrterbuchkopfzeile"/>
        </w:rPr>
        <w:t>himelvogel</w:t>
      </w:r>
      <w:r>
        <w:rPr>
          <w:rStyle w:val="WrterbuchStandard"/>
        </w:rPr>
        <w:t>, himelfogel*, mhd., st. M.: nhd. »Himmelvogel«, Himmelsvogel, Vogel, Vogel des Himmels; Q.: Rol (um 1170); E.: s. himel, vogel; W.: nhd. (ält.) Himmelvogel, M., Himmelsvogel; W.: s. nhd. Himmelsvogel, M., Himmelsvogel, DW 10, 1366; L.: Lexer 89a (himelvogel), Hennig (himelvogel)</w:t>
      </w:r>
    </w:p>
    <w:p>
      <w:pPr>
        <w:pStyle w:val="Normal"/>
        <w:rPr/>
      </w:pPr>
      <w:r>
        <w:rPr>
          <w:rStyle w:val="Wrterbuchkopfzeile"/>
        </w:rPr>
        <w:t>himelvoget</w:t>
      </w:r>
      <w:r>
        <w:rPr>
          <w:rStyle w:val="WrterbuchStandard"/>
        </w:rPr>
        <w:t>, himelfoget*, mhd., st. M.: nhd. »Himmelvogt«, Himmelherrscher, Gott, Herrscher des Himmels; Q.: Er (um 1185); E.: s. himel, voget; W.: nhd. (ält.) Himmelvogt, Himmelsvogt, M., Himmelsvogt, Gott, DW 10, 1366; L.: Lexer 89a (himelvoget), Hennig (himelvoget)</w:t>
      </w:r>
    </w:p>
    <w:p>
      <w:pPr>
        <w:pStyle w:val="Normal"/>
        <w:rPr/>
      </w:pPr>
      <w:r>
        <w:rPr>
          <w:rStyle w:val="Wrterbuchkopfzeile"/>
        </w:rPr>
        <w:t>himelvriunt</w:t>
      </w:r>
      <w:r>
        <w:rPr>
          <w:rStyle w:val="WrterbuchStandard"/>
        </w:rPr>
        <w:t>, himelfriunt*, mhd., st. M.: nhd. »Himmelsfreund«; Q.: TvKulm (1331) (FB himelvriunt); E.: s. himel, vriunt; W.: s. nhd. Himmelsfreund, M., Himmelsfreund, DW 10, 1354</w:t>
      </w:r>
    </w:p>
    <w:p>
      <w:pPr>
        <w:pStyle w:val="Normal"/>
        <w:rPr/>
      </w:pPr>
      <w:r>
        <w:rPr>
          <w:rStyle w:val="Wrterbuchkopfzeile"/>
        </w:rPr>
        <w:t>himelvröude</w:t>
      </w:r>
      <w:r>
        <w:rPr>
          <w:rStyle w:val="WrterbuchStandard"/>
        </w:rPr>
        <w:t>, himelfröude*, mhd., st. F.: nhd. »Himmelfreude«, himmlische Freude; Q.: Kreuzf (FB himelvröude), PassI/II (Ende 13. Jh.); E.: s. himel, vröude; W.: s. nhd. (ält.) Himmelsfreude, F., Himmelsfreude, himmlische Freude, DW 10, 1354; L.: Hennig (himelvröude)</w:t>
      </w:r>
    </w:p>
    <w:p>
      <w:pPr>
        <w:pStyle w:val="Normal"/>
        <w:rPr/>
      </w:pPr>
      <w:r>
        <w:rPr>
          <w:rStyle w:val="Wrterbuchkopfzeile"/>
        </w:rPr>
        <w:t>himelvrouwe</w:t>
      </w:r>
      <w:r>
        <w:rPr>
          <w:rStyle w:val="WrterbuchStandard"/>
        </w:rPr>
        <w:t>, himelfrouwe*, mhd., sw. F.: nhd. »Himmelfrau«, Maria, Himmelsherrin; Q.: Helbl, Kröllwitz, KvWGS, MarGr, Walth (1190-1229); E.: ahd. himilfrouwa* 1, sw. F. (n), »Himmelsherrin«, Himmelsbewohnerin; s. himil, frouwa; W.: nhd. DW-; L.: Lexer 89a (himelvrouwe), Hennig (himelvrouwe)</w:t>
      </w:r>
    </w:p>
    <w:p>
      <w:pPr>
        <w:pStyle w:val="Normal"/>
        <w:rPr/>
      </w:pPr>
      <w:r>
        <w:rPr>
          <w:rStyle w:val="Wrterbuchkopfzeile"/>
        </w:rPr>
        <w:t>himelvüreste*</w:t>
      </w:r>
      <w:r>
        <w:rPr>
          <w:rStyle w:val="WrterbuchStandard"/>
        </w:rPr>
        <w:t>, himelvürste, himelfüreste*, mhd., sw. M.: nhd. »Himmelfürst«, Himmelsfürst, Gott, Christus; Q.: SHort, MinnerII, Tauler, Seuse (FB himelvürste), HeinzelSJ, Kolm, KvWGS, KvWLd (1250-1287), OvW; E.: s. himel, vüreste; W.: s. nhd. Himmelsfürst, M., Himmelsfürst, DW 10, 1355; L.: Lexer 89a (himelvürste), Hennig (himelvürste)</w:t>
      </w:r>
    </w:p>
    <w:p>
      <w:pPr>
        <w:pStyle w:val="Normal"/>
        <w:rPr/>
      </w:pPr>
      <w:r>
        <w:rPr>
          <w:rStyle w:val="Wrterbuchkopfzeile"/>
        </w:rPr>
        <w:t>himelvürestinne*</w:t>
      </w:r>
      <w:r>
        <w:rPr>
          <w:rStyle w:val="WrterbuchStandard"/>
        </w:rPr>
        <w:t>, himelvürstinne, himelvürstin, himelfürstin*, himelfürestinne*, mhd., st. F.: nhd. Himmelsfürstin; Q.: Seuse (1330-1360) (FB himelvürstinne); E.: s. himel, vürestinne; W.: nhd. DW-; L.: Hennig (himelvürstin)</w:t>
      </w:r>
    </w:p>
    <w:p>
      <w:pPr>
        <w:pStyle w:val="Normal"/>
        <w:rPr/>
      </w:pPr>
      <w:r>
        <w:rPr>
          <w:rStyle w:val="Wrterbuchkopfzeile"/>
        </w:rPr>
        <w:t>himelvürste</w:t>
      </w:r>
      <w:r>
        <w:rPr>
          <w:rStyle w:val="WrterbuchStandard"/>
        </w:rPr>
        <w:t>, himelfürste*, mhd., sw. M.: Vw.: s. himelvüreste</w:t>
      </w:r>
    </w:p>
    <w:p>
      <w:pPr>
        <w:pStyle w:val="Normal"/>
        <w:rPr/>
      </w:pPr>
      <w:r>
        <w:rPr>
          <w:rStyle w:val="Wrterbuchkopfzeile"/>
        </w:rPr>
        <w:t>himelvürstinne*</w:t>
      </w:r>
      <w:r>
        <w:rPr>
          <w:rStyle w:val="WrterbuchStandard"/>
        </w:rPr>
        <w:t>, himelvürstin, mhd., st. F.: Vw.: s. himelvürestinne</w:t>
      </w:r>
    </w:p>
    <w:p>
      <w:pPr>
        <w:pStyle w:val="Normal"/>
        <w:rPr/>
      </w:pPr>
      <w:r>
        <w:rPr>
          <w:rStyle w:val="Wrterbuchkopfzeile"/>
        </w:rPr>
        <w:t>himelwagen</w:t>
      </w:r>
      <w:r>
        <w:rPr>
          <w:rStyle w:val="WrterbuchStandard"/>
        </w:rPr>
        <w:t>, mhd., st. M.: nhd. Himmelswagen, großer Bär; Hw.: s. herwagen; Q.: KvMSph (FB himelwagen), BdN, KvWTroj, Walth (1190-1229); E.: s. himel, wagen; W.: s. nhd. Himmelswagen, M., Himmelswagen, DW 10, 1366; L.: Lexer 89a (himelwagen), Hennig (himelwagen)</w:t>
      </w:r>
    </w:p>
    <w:p>
      <w:pPr>
        <w:pStyle w:val="Normal"/>
        <w:rPr/>
      </w:pPr>
      <w:r>
        <w:rPr>
          <w:rStyle w:val="Wrterbuchkopfzeile"/>
        </w:rPr>
        <w:t>himelwõt</w:t>
      </w:r>
      <w:r>
        <w:rPr>
          <w:rStyle w:val="WrterbuchStandard"/>
        </w:rPr>
        <w:t>, mhd., st. F.: nhd. Himmelskleid, Messgewand; Q.: Bonus (Ende 12. Jh.?); E.: s. himel, wõt; W.: nhd. DW-; L.: Lexer 89a (himelwõt)</w:t>
      </w:r>
    </w:p>
    <w:p>
      <w:pPr>
        <w:pStyle w:val="Normal"/>
        <w:rPr/>
      </w:pPr>
      <w:r>
        <w:rPr>
          <w:rStyle w:val="Wrterbuchkopfzeile"/>
        </w:rPr>
        <w:t>himelwõter</w:t>
      </w:r>
      <w:r>
        <w:rPr>
          <w:rStyle w:val="WrterbuchStandard"/>
        </w:rPr>
        <w:t>, mnd., N.: Vw.: s. hemmelwõter; L.: MndHwb 2, 271f. (hemmelschõr/himelwõter)</w:t>
      </w:r>
    </w:p>
    <w:p>
      <w:pPr>
        <w:pStyle w:val="Normal"/>
        <w:rPr/>
      </w:pPr>
      <w:r>
        <w:rPr>
          <w:rStyle w:val="Wrterbuchkopfzeile"/>
        </w:rPr>
        <w:t>himelwec</w:t>
      </w:r>
      <w:r>
        <w:rPr>
          <w:rStyle w:val="WrterbuchStandard"/>
        </w:rPr>
        <w:t>, mhd., st. M.: nhd. »Himmelweg«, Himmelsweg, Weg zum Himmel; Q.: PassI/II (Ende 13. Jh.); E.: s. himel, wec; W.: s. nhd. (ält.) Himmelsweg, M., Himmelsweg, DW 10, 1367; L.: Lexer 89a(himelwec), Hennig (himelwec)</w:t>
      </w:r>
    </w:p>
    <w:p>
      <w:pPr>
        <w:pStyle w:val="Normal"/>
        <w:rPr/>
      </w:pPr>
      <w:r>
        <w:rPr>
          <w:rStyle w:val="Wrterbuchkopfzeile"/>
        </w:rPr>
        <w:t>himelwegÏre*</w:t>
      </w:r>
      <w:r>
        <w:rPr>
          <w:rStyle w:val="WrterbuchStandard"/>
        </w:rPr>
        <w:t>, himelweger, mhd., st. M.: nhd. Himmelsbeweger, Lenker des Himmels, Gott; Q.: BdN (1348/50); E.: s. himel, wegÏre; W.: nhd. DW-; L.: Lexer 89a (himelweger), Hennig (himelweger)</w:t>
      </w:r>
    </w:p>
    <w:p>
      <w:pPr>
        <w:pStyle w:val="Normal"/>
        <w:rPr/>
      </w:pPr>
      <w:r>
        <w:rPr>
          <w:rStyle w:val="Wrterbuchkopfzeile"/>
        </w:rPr>
        <w:t>himelweger</w:t>
      </w:r>
      <w:r>
        <w:rPr>
          <w:rStyle w:val="WrterbuchStandard"/>
        </w:rPr>
        <w:t>, mhd., st. M.: Vw.: s. himelwegÏre</w:t>
      </w:r>
    </w:p>
    <w:p>
      <w:pPr>
        <w:pStyle w:val="Normal"/>
        <w:rPr/>
      </w:pPr>
      <w:r>
        <w:rPr>
          <w:rStyle w:val="Wrterbuchkopfzeile"/>
        </w:rPr>
        <w:t>himelwerme</w:t>
      </w:r>
      <w:r>
        <w:rPr>
          <w:rStyle w:val="WrterbuchStandard"/>
        </w:rPr>
        <w:t>, mhd., st. F.: nhd. »Himmelwärme«, Tauwetter; Q.: Just (1430-1440); E.: s. himel, werme; W.: nhd. DW-; L.: Lexer 89a (himelwerme)</w:t>
      </w:r>
    </w:p>
    <w:p>
      <w:pPr>
        <w:pStyle w:val="Normal"/>
        <w:rPr/>
      </w:pPr>
      <w:r>
        <w:rPr>
          <w:rStyle w:val="Wrterbuchkopfzeile"/>
        </w:rPr>
        <w:t>himelwirt</w:t>
      </w:r>
      <w:r>
        <w:rPr>
          <w:rStyle w:val="WrterbuchStandard"/>
        </w:rPr>
        <w:t>, mhd., st. M.: nhd. »Himmelwirt«, Himmelsherr, Gott; Q.: Kröllwitz (1252-1255); E.: s. himel, wirt (1); W.: nhd. DW-; L.: Lexer 89a (himelwirt)</w:t>
      </w:r>
    </w:p>
    <w:p>
      <w:pPr>
        <w:pStyle w:val="Normal"/>
        <w:rPr/>
      </w:pPr>
      <w:r>
        <w:rPr>
          <w:rStyle w:val="Wrterbuchkopfzeile"/>
        </w:rPr>
        <w:t>himelwÆz</w:t>
      </w:r>
      <w:r>
        <w:rPr>
          <w:rStyle w:val="WrterbuchStandard"/>
        </w:rPr>
        <w:t>, mhd., Adj.: nhd. »himmelweiß«, himmlisch glänzend; E.: s. himel, wÆz; W.: nhd. DW-; R.: himelwÆze schar: nhd. »himmelweiße Schar«, Engel; L.: Lexer 408a (himelwÆz), Hennig (himelwÆz)</w:t>
      </w:r>
    </w:p>
    <w:p>
      <w:pPr>
        <w:pStyle w:val="Normal"/>
        <w:rPr/>
      </w:pPr>
      <w:r>
        <w:rPr>
          <w:rStyle w:val="Wrterbuchkopfzeile"/>
        </w:rPr>
        <w:t>himelwünne*</w:t>
      </w:r>
      <w:r>
        <w:rPr>
          <w:rStyle w:val="WrterbuchStandard"/>
        </w:rPr>
        <w:t>, himelwunne, mhd., st. F.: nhd. »Himmelwonne«, Wonne, himmlische Wonne, himmlische Freude; Q.: Teichn (FB himelwunne), Elis, Gen (1060-1080), GrRud, MarHimmelf, Ren; E.: ahd. himilwunna* 1, st. F. (jæ), Himmelswonne, Himmelsfreude; s. himil, wunna; W.: s. nhd. Himmelswonne, F., Himmelswonne, DW 10, 1367; L.: Lexer 89a (himelwunne), Hennig (himelwunne)</w:t>
      </w:r>
    </w:p>
    <w:p>
      <w:pPr>
        <w:pStyle w:val="Normal"/>
        <w:rPr/>
      </w:pPr>
      <w:r>
        <w:rPr>
          <w:rStyle w:val="Wrterbuchkopfzeile"/>
        </w:rPr>
        <w:t>himelwunne</w:t>
      </w:r>
      <w:r>
        <w:rPr>
          <w:rStyle w:val="WrterbuchStandard"/>
        </w:rPr>
        <w:t>, mhd., st. F.: Vw.: s. himelwünne*</w:t>
      </w:r>
    </w:p>
    <w:p>
      <w:pPr>
        <w:pStyle w:val="Normal"/>
        <w:rPr/>
      </w:pPr>
      <w:r>
        <w:rPr>
          <w:rStyle w:val="Wrterbuchkopfzeile"/>
        </w:rPr>
        <w:t>himelwurz</w:t>
      </w:r>
      <w:r>
        <w:rPr>
          <w:rStyle w:val="WrterbuchStandard"/>
          <w:b/>
        </w:rPr>
        <w:t xml:space="preserve"> 1</w:t>
      </w:r>
      <w:r>
        <w:rPr>
          <w:rStyle w:val="WrterbuchStandard"/>
        </w:rPr>
        <w:t>, mhd., st. F.: nhd. »Himmelwurz«, Echte Schlüsselblume; ÜG.: lat. primula veris Gl; Hw.: s. himelwurzelÆn; Q.: Gl (14. Jh.); E.: s. himel, wurze; W.: nhd. DW-; L.: Karg-Gasterstädt/Frings 4, 1062 (himelwurz)</w:t>
      </w:r>
    </w:p>
    <w:p>
      <w:pPr>
        <w:pStyle w:val="Normal"/>
        <w:rPr/>
      </w:pPr>
      <w:r>
        <w:rPr>
          <w:rStyle w:val="Wrterbuchkopfzeile"/>
        </w:rPr>
        <w:t>himelwürzelÆn</w:t>
      </w:r>
      <w:r>
        <w:rPr>
          <w:rStyle w:val="WrterbuchStandard"/>
        </w:rPr>
        <w:t>, mhd., st. N.: Vw.: s. himelwurzelÆn</w:t>
      </w:r>
    </w:p>
    <w:p>
      <w:pPr>
        <w:pStyle w:val="Normal"/>
        <w:rPr/>
      </w:pPr>
      <w:r>
        <w:rPr>
          <w:rStyle w:val="Wrterbuchkopfzeile"/>
        </w:rPr>
        <w:t>himelwurzelÆn*</w:t>
      </w:r>
      <w:r>
        <w:rPr>
          <w:rStyle w:val="WrterbuchStandard"/>
        </w:rPr>
        <w:t>, himelwürzelÆn, mhd., st. N.: nhd. »Himmelwürzellein«, Himmelskraut; Q.: Berth (um 1275); E.: s. himel, wurzelÆn; W.: nhd. DW-; L.: Hennig (himelwürzelÆn)</w:t>
      </w:r>
    </w:p>
    <w:p>
      <w:pPr>
        <w:pStyle w:val="Normal"/>
        <w:rPr/>
      </w:pPr>
      <w:r>
        <w:rPr>
          <w:rStyle w:val="Wrterbuchkopfzeile"/>
        </w:rPr>
        <w:t>himelze</w:t>
      </w:r>
      <w:r>
        <w:rPr>
          <w:rStyle w:val="WrterbuchStandard"/>
        </w:rPr>
        <w:t>, mhd., st. N.: Vw.: s. ge-, s. himelize</w:t>
      </w:r>
    </w:p>
    <w:p>
      <w:pPr>
        <w:pStyle w:val="Normal"/>
        <w:rPr/>
      </w:pPr>
      <w:r>
        <w:rPr>
          <w:rStyle w:val="Wrterbuchkopfzeile"/>
        </w:rPr>
        <w:t>himelzeichen</w:t>
      </w:r>
      <w:r>
        <w:rPr>
          <w:rStyle w:val="WrterbuchStandard"/>
        </w:rPr>
        <w:t>, mhd., st. N.: nhd. »Himmelzeichen«, Sternbild, Zeichen des Tierkreises, Zeichen am Himmel, Himmelserscheinung, Planet; Q.: RWchr, KvMSph (FB himelzeichen), BdN, Freid, Frl, Rol (um 1170); E.: ahd. himilzeihhan* 1, himilzeichan*, st. N. (a), »Himmelzeichen«, Gestirn; s. himil, zeihhan; W.: s. nhd. Himmelszeichen, N., »Himmelszeichen«, Himmelsspur, DW 10, 1367; L.: Lexer 89a (himelzeichen), Hennig (himelzeichen)</w:t>
      </w:r>
    </w:p>
    <w:p>
      <w:pPr>
        <w:pStyle w:val="Normal"/>
        <w:rPr/>
      </w:pPr>
      <w:r>
        <w:rPr>
          <w:rStyle w:val="Wrterbuchkopfzeile"/>
        </w:rPr>
        <w:t>himelzelt</w:t>
      </w:r>
      <w:r>
        <w:rPr>
          <w:rStyle w:val="WrterbuchStandard"/>
        </w:rPr>
        <w:t>, mhd., st. N.: nhd. Himmelszelt; E.: s. himel, zelt; W.: s. nhd. Himmelszelt, N., Himmelszelt, DW 10, 1367; L.: Lexer 408a (himelzelt)</w:t>
      </w:r>
    </w:p>
    <w:p>
      <w:pPr>
        <w:pStyle w:val="Normal"/>
        <w:rPr/>
      </w:pPr>
      <w:r>
        <w:rPr>
          <w:rStyle w:val="Wrterbuchkopfzeile"/>
        </w:rPr>
        <w:t>hÆmen</w:t>
      </w:r>
      <w:r>
        <w:rPr>
          <w:rStyle w:val="WrterbuchStandard"/>
          <w:b/>
        </w:rPr>
        <w:t xml:space="preserve"> (1)</w:t>
      </w:r>
      <w:r>
        <w:rPr>
          <w:rStyle w:val="WrterbuchStandard"/>
        </w:rPr>
        <w:t>, himen, mnd., sw. V.: nhd. keuchen, pfeifend atmen, mühsam atmen, laut atmen; E.: ?; L.: MndHwb 2, 311 (hîmen), Lü 145a (himen)</w:t>
      </w:r>
    </w:p>
    <w:p>
      <w:pPr>
        <w:pStyle w:val="Normal"/>
        <w:rPr/>
      </w:pPr>
      <w:r>
        <w:rPr>
          <w:rStyle w:val="Wrterbuchkopfzeile"/>
        </w:rPr>
        <w:t>hÆmen</w:t>
      </w:r>
      <w:r>
        <w:rPr>
          <w:rStyle w:val="WrterbuchStandard"/>
          <w:b/>
        </w:rPr>
        <w:t xml:space="preserve"> (2)</w:t>
      </w:r>
      <w:r>
        <w:rPr>
          <w:rStyle w:val="WrterbuchStandard"/>
        </w:rPr>
        <w:t>, hÆment, mnd., N.: nhd. Keuchen, Schweratmigkeit, Asthma, Seufzen; E.: s. hÆmen (1); R.: hÆmen des gÐstes: nhd. »Seufzen des Geistes«, Kleinmut; L.: MndHwb 2, 311 (hÆmen)</w:t>
      </w:r>
    </w:p>
    <w:p>
      <w:pPr>
        <w:pStyle w:val="Normal"/>
        <w:rPr/>
      </w:pPr>
      <w:r>
        <w:rPr>
          <w:rStyle w:val="Wrterbuchkopfzeile"/>
        </w:rPr>
        <w:t>*himena</w:t>
        <w:noBreakHyphen/>
      </w:r>
      <w:r>
        <w:rPr>
          <w:rStyle w:val="WrterbuchStandard"/>
        </w:rPr>
        <w:t>, *himenaz, germ., st. M. (a): Vw.: s. *hemina</w:t>
        <w:noBreakHyphen/>
      </w:r>
    </w:p>
    <w:p>
      <w:pPr>
        <w:pStyle w:val="Normal"/>
        <w:rPr/>
      </w:pPr>
      <w:r>
        <w:rPr>
          <w:rStyle w:val="Wrterbuchkopfzeile"/>
        </w:rPr>
        <w:t>hi</w:t>
        <w:noBreakHyphen/>
        <w:t>mil</w:t>
      </w:r>
      <w:r>
        <w:rPr>
          <w:rStyle w:val="WrterbuchStandard"/>
          <w:b/>
        </w:rPr>
        <w:t xml:space="preserve"> 67?</w:t>
      </w:r>
      <w:r>
        <w:rPr>
          <w:rStyle w:val="WrterbuchStandard"/>
        </w:rPr>
        <w:t>, as., st. M. (a): nhd. Himmel; ne. heaven (N.); ÜG.: lat. caelum GlPW, H, SPs, SPsWit; Vw.: s. up</w:t>
        <w:noBreakHyphen/>
        <w:t xml:space="preserve">*, </w:t>
        <w:noBreakHyphen/>
        <w:t xml:space="preserve">fader*, </w:t>
        <w:noBreakHyphen/>
        <w:t xml:space="preserve">isk*, </w:t>
        <w:noBreakHyphen/>
        <w:t xml:space="preserve">kraft*, </w:t>
        <w:noBreakHyphen/>
        <w:t xml:space="preserve">kuning*, </w:t>
        <w:noBreakHyphen/>
        <w:t xml:space="preserve">lÆk*, </w:t>
        <w:noBreakHyphen/>
        <w:t xml:space="preserve">lÆko*, </w:t>
        <w:noBreakHyphen/>
        <w:t xml:space="preserve">porta*, </w:t>
        <w:noBreakHyphen/>
        <w:t xml:space="preserve">rÆki*, </w:t>
        <w:noBreakHyphen/>
        <w:t xml:space="preserve">tungal*, </w:t>
        <w:noBreakHyphen/>
        <w:t>wolkan; Hw.: vgl. ahd. himil (st. M. a); anfrk. himel; Q.: Gen, GlPW, H (830), SPs, SPsWit; E.: germ. *hemila</w:t>
        <w:noBreakHyphen/>
        <w:t>, *hemilaz, st. M. (a), Decke?, Himmel; idg. *¨emel</w:t>
        <w:noBreakHyphen/>
        <w:t>, Sb., Stein, Himmel, Pokorny 22; s. idg. *a¨</w:t>
        <w:noBreakHyphen/>
        <w:t xml:space="preserve"> (2), *o¨</w:t>
        <w:noBreakHyphen/>
        <w:t>, *h2e¨</w:t>
        <w:noBreakHyphen/>
        <w:t>, *h2a¨</w:t>
        <w:noBreakHyphen/>
        <w:t>, *h2o¨</w:t>
        <w:noBreakHyphen/>
        <w:t xml:space="preserve">, Adj., Sb., scharf, spitz, kantig, Stein, Pokorny 18; W.: mnd. hemmel, hÐmel, himel, himmel, M., Himmel, Firmament; B.: H Nom. Sg. himil 1425 M C, 2167 M C, Gen. Sg. himiles 408 M C, 586 M C, 985 M C, 1059 M C, 1920 M C, 2211 C, 2367 M C, 2528 C, 2601 M C, 3106 M C, 3163 M C, 3324 M C, 3669 M C, 4064 M C, 4349 M C, 4573 M C, 4643 M C, 600 M, 3072 M, ...las 985 P, himilas 600 C, Dat. Sg. himile 636 M C, 656 M C, 661 M C, 989 M C, 1322 M C, 1489 M C, 1509 M C, 1577 M C, 1647 M C, 1902 M C, 1915 M C, 1972 M C, 2129 M C, 2420 M C, 3288 M C, 3301 M C, 4367 M C, 4383 M C, 4627 M C, 4790 M C, 5633 C, 5774 C, 213 C, 864 C, 295 M, himila 989 P, 1322 V, 213 M, 864 M, 11 C, 295 C, Akk. Sg. himil 41 C, 591 M C, 3581 M C, Gen. Pl. himilo 419 M C, 4567 M C, 5722 C, 5975 M, 1601 C, himilo rikea 1606 C, himilo rikeas 3276 C, himilo riki 3504 C, 3596 C, himila 1601 M, Gen Dat. Sg. himile Gen 17, 19, 186, 311, GlPW Nom. Sg. hímil c•lum Wa 95, 38b = SAGA 83, 38b = Gl 2, 581, 66, SPs Dat. Sg. ([f]ron) himile (de) coelo Ps. 32/13 = Tiefenbach Ps. 32/13 = SAAT 320, 31 (32/13), SPsWit Dat. Sg. (from) himile (de) caelo Ps. 84/12; Kont.: H thie hêlago thie himiles giuualdid 2211, H fon himiles tunglun 600, hôh himiles lioht 2601; Son.: vgl. Behaghel, O., Die Syntax des Heliand, 1897, S. 6, 18, 40, Wortschatz der germanischen Spracheinheit, unter Mitw. v. Falk, H., gänzlich umgearb. v. Torp, A., 4. A., 1909, S. 73, Schlüter, W., Untersuchungen zur Geschichte der altsächsischen Sprache, 1892, S. 105 (zu H 1601), Sievers, E., Heliand, 1878, S. 423, 7f. (zu H 2211), S. 465, 12 (zu H 41), S. 467, 18 (zu H 2367), himilriceas (in Handschrift C) für himiles (in Handschrift M) in Vers 3072, himilrikea (in Handschrift M) für himilo rikea (in Handschrift C) in Vers 1606, himilrikeas (in Handschrift M) für himilo rikeas (in Handschrift C) in Vers 3276, himilriki (in Handschrift M) für himilo riki (in Handschrift C) in den Versen 3504 und 3596 </w:t>
      </w:r>
    </w:p>
    <w:p>
      <w:pPr>
        <w:pStyle w:val="Normal"/>
        <w:rPr/>
      </w:pPr>
      <w:r>
        <w:rPr>
          <w:rStyle w:val="Wrterbuchkopfzeile"/>
        </w:rPr>
        <w:t>himil</w:t>
      </w:r>
      <w:r>
        <w:rPr>
          <w:rStyle w:val="WrterbuchStandard"/>
          <w:b/>
        </w:rPr>
        <w:t xml:space="preserve"> 576?</w:t>
      </w:r>
      <w:r>
        <w:rPr>
          <w:rStyle w:val="WrterbuchStandard"/>
        </w:rPr>
        <w:t>, ahd., st. M. (a): nhd. Himmel, Himmelsgewölbe, Decke, Zimmerdecke, getäfelte Decke; ne. sky, ceiling; ÜG.: lat. aer N, aether Gl, MH, N, aetherius (= des himiles) N, aethra N, (ambitus) N, ambitus extimus N, Arcturus (= wagan in himile) Gl, arduum N, (astriger) N, astra celsa N, astrum Gl, N, (caelestis) N, caelestis (= des himiles) N, NGl, O, caelitus (= fona himile) N, caelum (N.) (2) APs, B, C, FP, Gl, GP, I, MF, MG, MH, MNPs, N, NGl, O, Psb, PT=T, RhC, T, WH, WK, (camera) Gl, cardo superus N, (centrum) Gl, circulus aethrae N, circulus astri N, (culmen) N, excelsum Gl, N, firmamentum superum N, globus caelestis N, globus sphaerae caelestis N, lacunar Gl, laquear Gl, mons sanctus NGl, mundus (M.) N, Olympus Gl, N, orbis Gl, N, orbis altus N, orbis stellifer N, poli superni N, polus (M.) (1) Gl, regnum caelorum NGl, sedes celsa N, sidus N, (summus) N, supera (N. Pl.) N, superiora (N. Pl.) N; Vw.: s. mitti</w:t>
        <w:noBreakHyphen/>
        <w:t>, ðf</w:t>
        <w:noBreakHyphen/>
        <w:t>; Hw.: vgl. anfrk. himel*, as. himil; Q.: APs, B, BB, C, FP, GB, Gl (765), GP, I, LN, M, MF, MG, MH, MNPs, N, NGl, O, OT, Psb, PT, RhC, SG, T, W, WH, WK; I.: Lbd. lat. caelum; E.: germ. *hemila</w:t>
        <w:noBreakHyphen/>
        <w:t>, *hemilaz, st. M. (a), Decke?, Himmel; idg. *¨emel</w:t>
        <w:noBreakHyphen/>
        <w:t>, Sb., Stein, Himmel, Pokorny 22; s. idg. *a¨</w:t>
        <w:noBreakHyphen/>
        <w:t xml:space="preserve"> (2), *o¨</w:t>
        <w:noBreakHyphen/>
        <w:t>, *h2e¨</w:t>
        <w:noBreakHyphen/>
        <w:t>, *h2a¨</w:t>
        <w:noBreakHyphen/>
        <w:t>, *h2o¨</w:t>
        <w:noBreakHyphen/>
        <w:t>, Adj., Sb., scharf, spitz, kantig, Stein, Pokorny 18; W.: mhd. himel, st. M., Himmel, Baldachin, Traghimmel, Thronhimmel; nhd. Himmel, M., Himmel, DW 10, 1332; R.: himile gizango: nhd. zum Himmel dringend; ne. coming through to heaven; R.: himilo gizengi: nhd. zum Himmel dringend; ne. coming through to heaven; Son.: Sachglr = Sachglossar Hermeneumata (Vocabularius St. Galli) (Sankt Gallen, Stiftsbibliothek 913)</w:t>
      </w:r>
    </w:p>
    <w:p>
      <w:pPr>
        <w:pStyle w:val="Normal"/>
        <w:rPr/>
      </w:pPr>
      <w:r>
        <w:rPr>
          <w:rStyle w:val="Wrterbuchkopfzeile"/>
        </w:rPr>
        <w:t>himilahsa*</w:t>
      </w:r>
      <w:r>
        <w:rPr>
          <w:rStyle w:val="WrterbuchStandard"/>
          <w:b/>
        </w:rPr>
        <w:t xml:space="preserve"> 1</w:t>
      </w:r>
      <w:r>
        <w:rPr>
          <w:rStyle w:val="WrterbuchStandard"/>
        </w:rPr>
        <w:t>, ahd., st. F. (æ): nhd. Himmelsachse; ne. pole of the sky, pole of sky; ÜG.: lat. axis caeli N; Q.: N (1000); I.: Lüs. lat. axis caeli; E.: s. himil, ahsa; W.: mhd. himelahse, st. F., Himmelsachse, Weltachse; s. nhd. Himmelsachse, F., Himmelsachse, DW 10, 1349</w:t>
      </w:r>
    </w:p>
    <w:p>
      <w:pPr>
        <w:pStyle w:val="Normal"/>
        <w:rPr/>
      </w:pPr>
      <w:r>
        <w:rPr>
          <w:rStyle w:val="Wrterbuchkopfzeile"/>
        </w:rPr>
        <w:t>himilbrant*</w:t>
      </w:r>
      <w:r>
        <w:rPr>
          <w:rStyle w:val="WrterbuchStandard"/>
          <w:b/>
        </w:rPr>
        <w:t xml:space="preserve"> 4</w:t>
      </w:r>
      <w:r>
        <w:rPr>
          <w:rStyle w:val="WrterbuchStandard"/>
        </w:rPr>
        <w:t>, ahd., st. M. (a?, i?): nhd. Königskerze, Bittersüß; ne. mullein; ÜG.: lat. herba Britannica Gl, herba ficaria Gl, maurella Gl; Q.: Gl (11. Jh.); E.: s. himil, brant; W.: mhd. himelbrant, st. M., Königskerze (eine Pflanze); nhd. Himmelbrand, M., Wollkraut, Königskerze, DW 10, 1343</w:t>
      </w:r>
    </w:p>
    <w:p>
      <w:pPr>
        <w:pStyle w:val="Normal"/>
        <w:rPr/>
      </w:pPr>
      <w:r>
        <w:rPr>
          <w:rStyle w:val="Wrterbuchkopfzeile"/>
        </w:rPr>
        <w:t>himilbranta*</w:t>
      </w:r>
      <w:r>
        <w:rPr>
          <w:rStyle w:val="WrterbuchStandard"/>
          <w:b/>
        </w:rPr>
        <w:t xml:space="preserve"> 2</w:t>
      </w:r>
      <w:r>
        <w:rPr>
          <w:rStyle w:val="WrterbuchStandard"/>
        </w:rPr>
        <w:t>, ahd., st. F. (æ)?, sw. F. (n)?: nhd. Bittersüß (?); ne. bittersweet (N.); ÜG.: lat. maurella Gl; Q.: Gl (12. Jh.); E.: s. himil, brant</w:t>
      </w:r>
    </w:p>
    <w:p>
      <w:pPr>
        <w:pStyle w:val="Normal"/>
        <w:rPr/>
      </w:pPr>
      <w:r>
        <w:rPr>
          <w:rStyle w:val="Wrterbuchkopfzeile"/>
        </w:rPr>
        <w:t>himilbræt*</w:t>
      </w:r>
      <w:r>
        <w:rPr>
          <w:rStyle w:val="WrterbuchStandard"/>
          <w:b/>
        </w:rPr>
        <w:t xml:space="preserve"> 3</w:t>
      </w:r>
      <w:r>
        <w:rPr>
          <w:rStyle w:val="WrterbuchStandard"/>
        </w:rPr>
        <w:t>, ahd., st. N. (a): nhd. Himmelsbrot, Manna; ne. bread from heaven; ÜG.: lat. manna Gl, N, panis caeli N; Q.: Gl, N (1000); I.: Lüs. lat. panis caeli; E.: s. himil, bræt; W.: mhd. himelbræt, st. N., Manna, Hostie, Brot vom Himmel; nhd. Himmelbrot, N., Manna, Hostie, DW 10, 1343</w:t>
      </w:r>
    </w:p>
    <w:p>
      <w:pPr>
        <w:pStyle w:val="Normal"/>
        <w:rPr/>
      </w:pPr>
      <w:r>
        <w:rPr>
          <w:rStyle w:val="Wrterbuchkopfzeile"/>
        </w:rPr>
        <w:t>himilbrust*</w:t>
      </w:r>
      <w:r>
        <w:rPr>
          <w:rStyle w:val="WrterbuchStandard"/>
          <w:b/>
        </w:rPr>
        <w:t xml:space="preserve"> 1</w:t>
      </w:r>
      <w:r>
        <w:rPr>
          <w:rStyle w:val="WrterbuchStandard"/>
        </w:rPr>
        <w:t>, ahd., st. F. (i): nhd. »Himmelbersten«, Wolkenbruch; ne. cloud</w:t>
        <w:noBreakHyphen/>
        <w:t>burst; ÜG.: lat. cataracta Gl; Q.: Gl (9. Jh.); I.: Lsch. lat. cataracta?; E.: s. himil, brust</w:t>
      </w:r>
    </w:p>
    <w:p>
      <w:pPr>
        <w:pStyle w:val="Normal"/>
        <w:rPr/>
      </w:pPr>
      <w:r>
        <w:rPr>
          <w:rStyle w:val="Wrterbuchkopfzeile"/>
        </w:rPr>
        <w:t>himilbðo*</w:t>
      </w:r>
      <w:r>
        <w:rPr>
          <w:rStyle w:val="WrterbuchStandard"/>
          <w:b/>
        </w:rPr>
        <w:t xml:space="preserve"> 1</w:t>
      </w:r>
      <w:r>
        <w:rPr>
          <w:rStyle w:val="WrterbuchStandard"/>
        </w:rPr>
        <w:t>, himilbðwo*, ahd., sw. M. (n): nhd. Himmelsbewohner; ne. heaven</w:t>
        <w:noBreakHyphen/>
        <w:t>dweller; ÜG.: lat. caelicola N; Q.: N (1000); I.: Lüs. lat. caelicola; E.: s. himil, bðo</w:t>
      </w:r>
    </w:p>
    <w:p>
      <w:pPr>
        <w:pStyle w:val="Normal"/>
        <w:rPr/>
      </w:pPr>
      <w:r>
        <w:rPr>
          <w:rStyle w:val="Wrterbuchkopfzeile"/>
        </w:rPr>
        <w:t>himilbðwo*</w:t>
      </w:r>
      <w:r>
        <w:rPr>
          <w:rStyle w:val="WrterbuchStandard"/>
        </w:rPr>
        <w:t>, ahd., sw. M. (n): Vw.: s. himilbðo*</w:t>
      </w:r>
    </w:p>
    <w:p>
      <w:pPr>
        <w:pStyle w:val="Normal"/>
        <w:rPr/>
      </w:pPr>
      <w:r>
        <w:rPr>
          <w:rStyle w:val="Wrterbuchkopfzeile"/>
        </w:rPr>
        <w:t>himilen*?</w:t>
      </w:r>
      <w:r>
        <w:rPr>
          <w:rStyle w:val="WrterbuchStandard"/>
        </w:rPr>
        <w:t>, ahd., sw. V. (1a): Vw.: s. himilæn*?</w:t>
      </w:r>
    </w:p>
    <w:p>
      <w:pPr>
        <w:pStyle w:val="Normal"/>
        <w:rPr/>
      </w:pPr>
      <w:r>
        <w:rPr>
          <w:rStyle w:val="Wrterbuchkopfzeile"/>
        </w:rPr>
        <w:t>hi</w:t>
        <w:noBreakHyphen/>
        <w:t>mil</w:t>
        <w:noBreakHyphen/>
        <w:t>fa</w:t>
        <w:noBreakHyphen/>
        <w:t>d</w:t>
        <w:noBreakHyphen/>
        <w:t>a</w:t>
        <w:noBreakHyphen/>
        <w:t>r*</w:t>
      </w:r>
      <w:r>
        <w:rPr>
          <w:rStyle w:val="WrterbuchStandard"/>
          <w:b/>
        </w:rPr>
        <w:t xml:space="preserve"> 2</w:t>
      </w:r>
      <w:r>
        <w:rPr>
          <w:rStyle w:val="WrterbuchStandard"/>
        </w:rPr>
        <w:t>, as., st. M. (er): nhd. »Himmelvater«, himmlischer Vater; ne. heavenly father (M.); Hw.: vgl. ahd. *himilfater? (st. M. er); Q.: H (830); I.: Lüs. lat. pater caelestis?; E.: s. himil, fadar; B.: H Dat. Sg. himilfader 2004 M C, Akk. Sg. himilfader 4759 M C; Kont.: H habda helpa fan himilfader 2004; Son.: vgl. Holthausen, F., Altsächsisches Elementarbuch, 1921, S. 232 (athem.)</w:t>
      </w:r>
    </w:p>
    <w:p>
      <w:pPr>
        <w:pStyle w:val="Normal"/>
        <w:rPr/>
      </w:pPr>
      <w:r>
        <w:rPr>
          <w:rStyle w:val="Wrterbuchkopfzeile"/>
        </w:rPr>
        <w:t>himilfart*</w:t>
      </w:r>
      <w:r>
        <w:rPr>
          <w:rStyle w:val="WrterbuchStandard"/>
          <w:b/>
        </w:rPr>
        <w:t xml:space="preserve"> 4</w:t>
      </w:r>
      <w:r>
        <w:rPr>
          <w:rStyle w:val="WrterbuchStandard"/>
        </w:rPr>
        <w:t>, ahd., st. F. (i): nhd. Himmelfahrt, Himmelsbahn; ne. Ascension, celestial space; ÜG.: lat. (caelum scandendum) N, meatus aetherius N, meatus caeli N; Q.: N (1000); I.: Lüs. lat. meatus caeli; E.: s. himil, fart; W.: mhd. himelvart, st. F., Himmelfahrt; nhd. Himmelfahrt, F., Himmelfahrt, DW 10, 1344</w:t>
      </w:r>
    </w:p>
    <w:p>
      <w:pPr>
        <w:pStyle w:val="Normal"/>
        <w:rPr/>
      </w:pPr>
      <w:r>
        <w:rPr>
          <w:rStyle w:val="Wrterbuchkopfzeile"/>
        </w:rPr>
        <w:t>*himilfater?</w:t>
      </w:r>
      <w:r>
        <w:rPr>
          <w:rStyle w:val="WrterbuchStandard"/>
        </w:rPr>
        <w:t>, ahd., st. M. (er): Hw.: vgl. as. himilfadar*</w:t>
      </w:r>
    </w:p>
    <w:p>
      <w:pPr>
        <w:pStyle w:val="Normal"/>
        <w:rPr/>
      </w:pPr>
      <w:r>
        <w:rPr>
          <w:rStyle w:val="Wrterbuchkopfzeile"/>
        </w:rPr>
        <w:t>himilfestÆ*</w:t>
      </w:r>
      <w:r>
        <w:rPr>
          <w:rStyle w:val="WrterbuchStandard"/>
          <w:b/>
        </w:rPr>
        <w:t xml:space="preserve"> 1</w:t>
      </w:r>
      <w:r>
        <w:rPr>
          <w:rStyle w:val="WrterbuchStandard"/>
        </w:rPr>
        <w:t>, ahd., st. F. (Æ): nhd. »Himmelsfeste« (F.), Feste des Himmels; ne. vault of heaven; ÜG.: lat. firmamentum NGl; Q.: NGl (1. Viertel 11. Jh.); I.: Lüt. lat. firmamentum?; E.: s. himil, festÆ; W.: mhd. himelveste, st. F., »Himmelfeste«, Firmament</w:t>
      </w:r>
    </w:p>
    <w:p>
      <w:pPr>
        <w:pStyle w:val="Normal"/>
        <w:rPr/>
      </w:pPr>
      <w:r>
        <w:rPr>
          <w:rStyle w:val="Wrterbuchkopfzeile"/>
        </w:rPr>
        <w:t>himilfiur*</w:t>
      </w:r>
      <w:r>
        <w:rPr>
          <w:rStyle w:val="WrterbuchStandard"/>
          <w:b/>
        </w:rPr>
        <w:t xml:space="preserve"> 3</w:t>
      </w:r>
      <w:r>
        <w:rPr>
          <w:rStyle w:val="WrterbuchStandard"/>
        </w:rPr>
        <w:t>, ahd., st. N. (a): nhd. »Himmelfeuer«, Feuer des Himmels; ne. celestial fire; ÜG.: lat. flamma caelestis N, ignes solis et stellarum ardentium N, ignis superus N; Q.: N (1000); I.: Lüt. lat. flamma caelestis?; E.: s. himil, fiur; W.: mhd. himelviur, st. N., Blitz</w:t>
      </w:r>
    </w:p>
    <w:p>
      <w:pPr>
        <w:pStyle w:val="Normal"/>
        <w:rPr/>
      </w:pPr>
      <w:r>
        <w:rPr>
          <w:rStyle w:val="Wrterbuchkopfzeile"/>
        </w:rPr>
        <w:t>himilfleugenti*</w:t>
      </w:r>
      <w:r>
        <w:rPr>
          <w:rStyle w:val="WrterbuchStandard"/>
          <w:b/>
        </w:rPr>
        <w:t xml:space="preserve"> 1</w:t>
      </w:r>
      <w:r>
        <w:rPr>
          <w:rStyle w:val="WrterbuchStandard"/>
        </w:rPr>
        <w:t>, ahd., st. M. (ja?): nhd. »Himmelsflieger«, unter dem Himmel Fliegendes, Vögel; ne. flyers in the sky, birds; ÜG.: lat. volucres caeli (= himilfleugente) I; Q.: I (Ende 8. Jh.); I.: Lüt. lat. volucres caeli (= himilfleugente); E.: s. himil, fliogan</w:t>
      </w:r>
    </w:p>
    <w:p>
      <w:pPr>
        <w:pStyle w:val="Normal"/>
        <w:rPr/>
      </w:pPr>
      <w:r>
        <w:rPr>
          <w:rStyle w:val="Wrterbuchkopfzeile"/>
        </w:rPr>
        <w:t>himilfrouwa*</w:t>
      </w:r>
      <w:r>
        <w:rPr>
          <w:rStyle w:val="WrterbuchStandard"/>
          <w:b/>
        </w:rPr>
        <w:t xml:space="preserve"> 1</w:t>
      </w:r>
      <w:r>
        <w:rPr>
          <w:rStyle w:val="WrterbuchStandard"/>
        </w:rPr>
        <w:t>, ahd., sw. F. (n): nhd. »Himmelsherrin«, Himmelsbewohnerin; ne. lady of heaven; ÜG.: lat. caeles (Sb.) N; Q.: N (1000); I.: Lüt. lat. caeles; E.: s. himil, frouwa; W.: mhd. himelvrouwe, sw. F., »Himmelfrau«, Maria</w:t>
      </w:r>
    </w:p>
    <w:p>
      <w:pPr>
        <w:pStyle w:val="Normal"/>
        <w:rPr/>
      </w:pPr>
      <w:r>
        <w:rPr>
          <w:rStyle w:val="Wrterbuchkopfzeile"/>
        </w:rPr>
        <w:t>himilgerta*</w:t>
      </w:r>
      <w:r>
        <w:rPr>
          <w:rStyle w:val="WrterbuchStandard"/>
          <w:b/>
        </w:rPr>
        <w:t xml:space="preserve"> 3</w:t>
      </w:r>
      <w:r>
        <w:rPr>
          <w:rStyle w:val="WrterbuchStandard"/>
        </w:rPr>
        <w:t>, ahd., st. F. (jæ): nhd. Regenguss, Fallgitter?; ne. gush of rain; ÜG.: lat. cataracta Gl; Q.: Gl (1. Viertel 9. Jh.); I.: Lsch. lat. cataracta?; E.: s. himil, gerta</w:t>
      </w:r>
    </w:p>
    <w:p>
      <w:pPr>
        <w:pStyle w:val="Normal"/>
        <w:rPr/>
      </w:pPr>
      <w:r>
        <w:rPr>
          <w:rStyle w:val="Wrterbuchkopfzeile"/>
        </w:rPr>
        <w:t>himilgiberg*</w:t>
      </w:r>
      <w:r>
        <w:rPr>
          <w:rStyle w:val="WrterbuchStandard"/>
          <w:b/>
        </w:rPr>
        <w:t xml:space="preserve"> 1</w:t>
      </w:r>
      <w:r>
        <w:rPr>
          <w:rStyle w:val="WrterbuchStandard"/>
        </w:rPr>
        <w:t>, ahd., st. N. (a): nhd. Speicher des Himmels; ne. store of the heaven; ÜG.: lat. (cataracta) Gl; Q.: Gl (Ende 10. Jh.); I.: Lsch. lat. cataracta?; E.: s. himil, gi, berg</w:t>
      </w:r>
    </w:p>
    <w:p>
      <w:pPr>
        <w:pStyle w:val="Normal"/>
        <w:rPr/>
      </w:pPr>
      <w:r>
        <w:rPr>
          <w:rStyle w:val="Wrterbuchkopfzeile"/>
        </w:rPr>
        <w:t>himilgibil*</w:t>
      </w:r>
      <w:r>
        <w:rPr>
          <w:rStyle w:val="WrterbuchStandard"/>
          <w:b/>
        </w:rPr>
        <w:t xml:space="preserve"> 4</w:t>
      </w:r>
      <w:r>
        <w:rPr>
          <w:rStyle w:val="WrterbuchStandard"/>
        </w:rPr>
        <w:t>, ahd., st. M. (a): nhd. »Himmelsgiebel«, Gipfel des Himmels, Himmelspol; ne. vault of heaven; ÜG.: lat. polus (M.) (1) N, vertex summus N; Q.: N (1000); I.: Lüt. vertex summus (caeli)?; E.: s. himil, gibil</w:t>
      </w:r>
    </w:p>
    <w:p>
      <w:pPr>
        <w:pStyle w:val="Normal"/>
        <w:rPr/>
      </w:pPr>
      <w:r>
        <w:rPr>
          <w:rStyle w:val="Wrterbuchkopfzeile"/>
        </w:rPr>
        <w:t>himilgilust*</w:t>
      </w:r>
      <w:r>
        <w:rPr>
          <w:rStyle w:val="WrterbuchStandard"/>
          <w:b/>
        </w:rPr>
        <w:t xml:space="preserve"> 1</w:t>
      </w:r>
      <w:r>
        <w:rPr>
          <w:rStyle w:val="WrterbuchStandard"/>
        </w:rPr>
        <w:t>, ahd., st. F. (i): nhd. »Himmelslust«, himmlische Freude; ne. heavenly delight; ÜG.: lat. appetitus caeles N, desiderium caeleste N; Q.: N (1000); I.: Lüs. lat. desiderium caeleste; E.: s. himil, gilust</w:t>
      </w:r>
    </w:p>
    <w:p>
      <w:pPr>
        <w:pStyle w:val="Normal"/>
        <w:rPr/>
      </w:pPr>
      <w:r>
        <w:rPr>
          <w:rStyle w:val="Wrterbuchkopfzeile"/>
        </w:rPr>
        <w:t>himilgiwalt*</w:t>
      </w:r>
      <w:r>
        <w:rPr>
          <w:rStyle w:val="WrterbuchStandard"/>
          <w:b/>
        </w:rPr>
        <w:t xml:space="preserve"> 1</w:t>
      </w:r>
      <w:r>
        <w:rPr>
          <w:rStyle w:val="WrterbuchStandard"/>
        </w:rPr>
        <w:t>, ahd., st. F. (i): nhd. »Himmelsgewalt«, Himmelsmacht, himmlische Macht, Schleuse des Himmels; ne. heavenly power; ÜG.: lat. ius poli Gl; Q.: Gl (11. Jh.); I.: Lüs. lat. ius poli?; E.: s. himil, giwalt; W.: s. nhd. Himmelsgewalt, F., Himmelsgewalt, DW 10, 1355</w:t>
      </w:r>
    </w:p>
    <w:p>
      <w:pPr>
        <w:pStyle w:val="Normal"/>
        <w:rPr/>
      </w:pPr>
      <w:r>
        <w:rPr>
          <w:rStyle w:val="Wrterbuchkopfzeile"/>
        </w:rPr>
        <w:t>himilgiwaltÆg*</w:t>
      </w:r>
      <w:r>
        <w:rPr>
          <w:rStyle w:val="WrterbuchStandard"/>
          <w:b/>
        </w:rPr>
        <w:t xml:space="preserve"> 1</w:t>
      </w:r>
      <w:r>
        <w:rPr>
          <w:rStyle w:val="WrterbuchStandard"/>
        </w:rPr>
        <w:t>, ahd., Adj.: nhd. »himmelsmächtig«, gewaltig, machtvoll im Himmel; ne. powerful; ÜG.: lat. potens alti N; Q.: N (1000); I.: Lüt. lat. potens alti; E.: s. himil, giwaltÆg</w:t>
      </w:r>
    </w:p>
    <w:p>
      <w:pPr>
        <w:pStyle w:val="Normal"/>
        <w:rPr/>
      </w:pPr>
      <w:r>
        <w:rPr>
          <w:rStyle w:val="Wrterbuchkopfzeile"/>
        </w:rPr>
        <w:t>himilgiwerk*</w:t>
      </w:r>
      <w:r>
        <w:rPr>
          <w:rStyle w:val="WrterbuchStandard"/>
          <w:b/>
        </w:rPr>
        <w:t xml:space="preserve"> 2</w:t>
      </w:r>
      <w:r>
        <w:rPr>
          <w:rStyle w:val="WrterbuchStandard"/>
        </w:rPr>
        <w:t>, himilgiwerc*, ahd., st. N. (a): nhd. »Himmelswerk«, Tat des Himmels, Schleuse des Himmels; ne. work of heaven; ÜG.: lat. (cataracta caeli) Gl; Q.: Gl (9./10. Jh.); I.: Lüt. lat. cataracta caeli?; E.: s. himil, gi, werk</w:t>
      </w:r>
    </w:p>
    <w:p>
      <w:pPr>
        <w:pStyle w:val="Normal"/>
        <w:rPr/>
      </w:pPr>
      <w:r>
        <w:rPr>
          <w:rStyle w:val="Wrterbuchkopfzeile"/>
        </w:rPr>
        <w:t>himilgot*</w:t>
      </w:r>
      <w:r>
        <w:rPr>
          <w:rStyle w:val="WrterbuchStandard"/>
          <w:b/>
        </w:rPr>
        <w:t xml:space="preserve"> 4</w:t>
      </w:r>
      <w:r>
        <w:rPr>
          <w:rStyle w:val="WrterbuchStandard"/>
        </w:rPr>
        <w:t>, ahd., st. M. (a): nhd. Gott, Himmelsgott, Gott im Himmel; ne. god, god of heaven; ÜG.: lat. deus caeli NGl, potestas caelitum N, superi (M. Pl.) (= himilgota) N; Q.: N (1000), NGl; I.: Lüs. lat. deus caeli; E.: s. himil, got; W.: mhd. himelgot, st. M., »Himmelsgott«, Gott im Himmel; s. nhd. Himmelsgott, M., Himmelsgott, Gott der speziell des Himmels waltet, DW 10, 1356</w:t>
      </w:r>
    </w:p>
    <w:p>
      <w:pPr>
        <w:pStyle w:val="Normal"/>
        <w:rPr/>
      </w:pPr>
      <w:r>
        <w:rPr>
          <w:rStyle w:val="Wrterbuchkopfzeile"/>
        </w:rPr>
        <w:t>himilguollÆhhi*</w:t>
      </w:r>
      <w:r>
        <w:rPr>
          <w:rStyle w:val="WrterbuchStandard"/>
          <w:b/>
        </w:rPr>
        <w:t xml:space="preserve"> 1?</w:t>
      </w:r>
      <w:r>
        <w:rPr>
          <w:rStyle w:val="WrterbuchStandard"/>
        </w:rPr>
        <w:t>, himilguollÆchi*, ahd., st. N. (ja): nhd. »Himmelsherrlichkeit«, Herrlichkeit des Himmels; ne. glory of heaven; Hw.: s. himilguollÆhhÆ*; Q.: O (863-871); I.: lat. beeinflusst?; E.: s. himil, guollÆhhi</w:t>
      </w:r>
    </w:p>
    <w:p>
      <w:pPr>
        <w:pStyle w:val="Normal"/>
        <w:rPr/>
      </w:pPr>
      <w:r>
        <w:rPr>
          <w:rStyle w:val="Wrterbuchkopfzeile"/>
        </w:rPr>
        <w:t>himilguollÆhhÆ*</w:t>
      </w:r>
      <w:r>
        <w:rPr>
          <w:rStyle w:val="WrterbuchStandard"/>
          <w:b/>
        </w:rPr>
        <w:t xml:space="preserve"> 1?</w:t>
      </w:r>
      <w:r>
        <w:rPr>
          <w:rStyle w:val="WrterbuchStandard"/>
        </w:rPr>
        <w:t>, himilguollÆchÆ*, ahd., st. F. (i): nhd. »Himmelsherrlichkeit«, Herrlichkeit des Himmels; ne. glory of heaven; Hw.: s. himilguollÆhhi*; Q.: O (863-871); I.: lat. beeinflusst?; E.: s. himil, guollÆhhÆ</w:t>
      </w:r>
    </w:p>
    <w:p>
      <w:pPr>
        <w:pStyle w:val="Normal"/>
        <w:rPr/>
      </w:pPr>
      <w:r>
        <w:rPr>
          <w:rStyle w:val="Wrterbuchkopfzeile"/>
        </w:rPr>
        <w:t>himilhÐroti*</w:t>
      </w:r>
      <w:r>
        <w:rPr>
          <w:rStyle w:val="WrterbuchStandard"/>
          <w:b/>
        </w:rPr>
        <w:t xml:space="preserve"> 2</w:t>
      </w:r>
      <w:r>
        <w:rPr>
          <w:rStyle w:val="WrterbuchStandard"/>
        </w:rPr>
        <w:t>, ahd., st. N. (ja): nhd. »Himmelsmacht«, Himmelswürde, Rat der Götter; ne. authority of heaven; ÜG.: lat. senatus caeles N, senatus tonantis (i. e. Iovis) N; Q.: N (1000); I.: Lüs. lat. senatus caeles; E.: s. himil, hÐræti</w:t>
      </w:r>
    </w:p>
    <w:p>
      <w:pPr>
        <w:pStyle w:val="Normal"/>
        <w:rPr/>
      </w:pPr>
      <w:r>
        <w:rPr>
          <w:rStyle w:val="Wrterbuchkopfzeile"/>
        </w:rPr>
        <w:t>himilheta</w:t>
      </w:r>
      <w:r>
        <w:rPr>
          <w:rStyle w:val="WrterbuchStandard"/>
          <w:b/>
        </w:rPr>
        <w:t xml:space="preserve"> 1</w:t>
      </w:r>
      <w:r>
        <w:rPr>
          <w:rStyle w:val="WrterbuchStandard"/>
        </w:rPr>
        <w:t>, ahd.?, st. F. (æ)?, sw. F. (n)?: nhd. Verbene; ne. verbena; ÜG.: lat. hierobotanum Gl; Q.: Gl (14. Jh.); I.: Lüt. lat. hierobotanum?; E.: s. himil</w:t>
      </w:r>
    </w:p>
    <w:p>
      <w:pPr>
        <w:pStyle w:val="Normal"/>
        <w:rPr/>
      </w:pPr>
      <w:r>
        <w:rPr>
          <w:rStyle w:val="Wrterbuchkopfzeile"/>
        </w:rPr>
        <w:t>*himilig?</w:t>
      </w:r>
      <w:r>
        <w:rPr>
          <w:rStyle w:val="WrterbuchStandard"/>
        </w:rPr>
        <w:t>, ahd., st. N. (a): Hw.: vgl. anfrk. himelik</w:t>
      </w:r>
    </w:p>
    <w:p>
      <w:pPr>
        <w:pStyle w:val="Normal"/>
        <w:rPr/>
      </w:pPr>
      <w:r>
        <w:rPr>
          <w:rStyle w:val="Wrterbuchkopfzeile"/>
        </w:rPr>
        <w:t>*himilih?</w:t>
      </w:r>
      <w:r>
        <w:rPr>
          <w:rStyle w:val="WrterbuchStandard"/>
        </w:rPr>
        <w:t>, ahd. st. N. (ja): Vw.: s. himilizzi*; Hw.: vgl. as. himilik*</w:t>
      </w:r>
    </w:p>
    <w:p>
      <w:pPr>
        <w:pStyle w:val="Normal"/>
        <w:rPr/>
      </w:pPr>
      <w:r>
        <w:rPr>
          <w:rStyle w:val="Wrterbuchkopfzeile"/>
        </w:rPr>
        <w:t>hi</w:t>
        <w:noBreakHyphen/>
        <w:t>mil</w:t>
        <w:noBreakHyphen/>
        <w:t>ik*</w:t>
      </w:r>
      <w:r>
        <w:rPr>
          <w:rStyle w:val="WrterbuchStandard"/>
          <w:b/>
        </w:rPr>
        <w:t xml:space="preserve"> 1</w:t>
      </w:r>
      <w:r>
        <w:rPr>
          <w:rStyle w:val="WrterbuchStandard"/>
        </w:rPr>
        <w:t>, as., st. N. (ja): nhd. Decke; ne. cover (N.); ÜG.: lat. lacunar Gl; Hw.: vgl. ahd. *himilih? (st. N. ja), himilizzi* (st. N. ja); anfrk. himelik; Q.: Gl (Brüssel, Bibliothèque Royale 9987-91) (11. Jh.); E.: s. himil; W.: s. mnd. hÐmelete, hÐmelte, hemmelete, hemmelte, Sb., Zimmerdecke, Gewölbe; B.: Gl (Brüssel, Bibliothèque Royale 9987-91) him.l.c lacunar SAGA 36, 47 = Gl 2, 572, 47</w:t>
      </w:r>
    </w:p>
    <w:p>
      <w:pPr>
        <w:pStyle w:val="Normal"/>
        <w:rPr/>
      </w:pPr>
      <w:r>
        <w:rPr>
          <w:rStyle w:val="Wrterbuchkopfzeile"/>
        </w:rPr>
        <w:t>himiling*</w:t>
      </w:r>
      <w:r>
        <w:rPr>
          <w:rStyle w:val="WrterbuchStandard"/>
          <w:b/>
        </w:rPr>
        <w:t xml:space="preserve"> 1</w:t>
      </w:r>
      <w:r>
        <w:rPr>
          <w:rStyle w:val="WrterbuchStandard"/>
        </w:rPr>
        <w:t>, ahd., st. M. (a?): nhd. Haarstrang, echter Haarstrang; ne. string of hair; ÜG.: lat. peucedanum Gl; Q.: Gl (11./12. Jh.)</w:t>
      </w:r>
    </w:p>
    <w:p>
      <w:pPr>
        <w:pStyle w:val="Normal"/>
        <w:rPr/>
      </w:pPr>
      <w:r>
        <w:rPr>
          <w:rStyle w:val="Wrterbuchkopfzeile"/>
        </w:rPr>
        <w:t>hi-mil-isk*</w:t>
      </w:r>
      <w:r>
        <w:rPr>
          <w:rStyle w:val="WrterbuchStandard"/>
        </w:rPr>
        <w:t>, anfrk., Adj.: Vw.: s. hi-mel-isk*</w:t>
      </w:r>
    </w:p>
    <w:p>
      <w:pPr>
        <w:pStyle w:val="Normal"/>
        <w:rPr/>
      </w:pPr>
      <w:r>
        <w:rPr>
          <w:rStyle w:val="Wrterbuchkopfzeile"/>
        </w:rPr>
        <w:t>himilisk*</w:t>
      </w:r>
      <w:r>
        <w:rPr>
          <w:rStyle w:val="WrterbuchStandard"/>
          <w:b/>
        </w:rPr>
        <w:t xml:space="preserve"> 103</w:t>
      </w:r>
      <w:r>
        <w:rPr>
          <w:rStyle w:val="WrterbuchStandard"/>
        </w:rPr>
        <w:t>, himilisc, ahd., Adj.: nhd. himmlisch, göttlich; ne. heavenly, divine; ÜG.: lat. aetherius N, caeles Gl?, N, caelestis B, Gl, I, MF, MH, N, NGl, O, OG, T, WK, (caelitus)? Gl, (caelum) (N.) (2) Gl, I, MF, N, O, (caelum immensum .i. angelos vel sidera) N, (dea) N, (gloria) N, (Olympus) N, (saeculum) N, (sempiternus) N, sidereus N, (speculatio) Gl, summus N, superus N; Hw.: s. himillÆh; vgl. anfrk. himelisk*, as. himilisk*; Q.: B, GB, Gl (nach 765?), I, M, MF, MH, N, NGl, O, OT, OG, SG, T, WK; I.: Lbd.?, Lüs.? lat. caelestis; E.: s. himil; W.: mhd. himelisch, Adj., himmlisch; nhd. himmlisch, Adj., Adv., himmlisch, dem Himmel zugehörend, DW 10, 1369; R.: in himmiliskðn: nhd. auf himmlische Weise; ne. in a heavenly way; Son.: Tgl01 = Sankt Pauler Lukasglossen (Sankt Paul, Stiftsarchiv 1/8) (4. Viertel 8. Jh.)</w:t>
      </w:r>
    </w:p>
    <w:p>
      <w:pPr>
        <w:pStyle w:val="Normal"/>
        <w:rPr/>
      </w:pPr>
      <w:r>
        <w:rPr>
          <w:rStyle w:val="Wrterbuchkopfzeile"/>
        </w:rPr>
        <w:t>hi</w:t>
        <w:noBreakHyphen/>
        <w:t>mil</w:t>
        <w:noBreakHyphen/>
        <w:t>isk*</w:t>
      </w:r>
      <w:r>
        <w:rPr>
          <w:rStyle w:val="WrterbuchStandard"/>
          <w:b/>
        </w:rPr>
        <w:t xml:space="preserve"> 11</w:t>
      </w:r>
      <w:r>
        <w:rPr>
          <w:rStyle w:val="WrterbuchStandard"/>
        </w:rPr>
        <w:t>, as., Adj.: nhd. himmlisch; ne. heavenly (Adj.); ÜG.: lat. (caelum) H; Hw.: vgl. ahd. himilisk*; anfrk. himilisk; Q.: H (830); I.: Lbd.? Lüs.? lat. caelestis?; E.: s. himil; W.: mnd. hemmelesch, hemmelsch, hemmelisch, hÐmelsch, himmelsch, Adj., vom Himmel kommend; B.: H Nom. Sg. M. himilisc 1767 M C, 1209 M, Dat. Sg. M. sw. himiliscon 5654 C, 5934 C, Akk. Sg. M. himiliscan 1403 M C, 5287 C, 3608 C, himilisken 3608 M, Akk. Sg. N. himilisc 15 C, 440 M C, 246 M, himilisk 246 C, himilsc 2437 M; Kont.: H hêlag himilisc uuord 15; Son.: vgl. Bartsch, K., Zum Kodex Cottonianus des Heliand, Germania 23 (1878), S. 404 (zu H 440), Behaghel, O., Die Syntax des Heliand, 1897, S. 4, 31, 46, 65, Sievers, E., Heliand, 1878, S. 473, 17 (zu H 15), Berr, S., An Etymological Glossary to the Old Saxon Heliand, 1971, S. 190, himiliks (in Handschrift C) für himilisc (in Handschrift M) in Vers 1209, himilic (in Handschrift C) für himilsc (in Handschrift M) in Vers 2437</w:t>
      </w:r>
    </w:p>
    <w:p>
      <w:pPr>
        <w:pStyle w:val="Normal"/>
        <w:rPr/>
      </w:pPr>
      <w:r>
        <w:rPr>
          <w:rStyle w:val="Wrterbuchkopfzeile"/>
        </w:rPr>
        <w:t>himiliskÆ*</w:t>
      </w:r>
      <w:r>
        <w:rPr>
          <w:rStyle w:val="WrterbuchStandard"/>
          <w:b/>
        </w:rPr>
        <w:t xml:space="preserve"> 1</w:t>
      </w:r>
      <w:r>
        <w:rPr>
          <w:rStyle w:val="WrterbuchStandard"/>
        </w:rPr>
        <w:t>, himiliscÆ*, ahd., st. F. (Æ): nhd. das Himmlische; ne. celestial (N.); ÜG.: lat. (caelestis) Gl; Q.: Gl (10./11. Jh.); I.: Lüt. lat. caelestis; E.: s. himilisk</w:t>
      </w:r>
    </w:p>
    <w:p>
      <w:pPr>
        <w:pStyle w:val="Normal"/>
        <w:rPr/>
      </w:pPr>
      <w:r>
        <w:rPr>
          <w:rStyle w:val="Wrterbuchkopfzeile"/>
        </w:rPr>
        <w:t>*himilisklÆh?</w:t>
      </w:r>
      <w:r>
        <w:rPr>
          <w:rStyle w:val="WrterbuchStandard"/>
        </w:rPr>
        <w:t>, *himilisclÆh?, ahd., Adj.: Vw.: s. himilisklÆhho*</w:t>
      </w:r>
    </w:p>
    <w:p>
      <w:pPr>
        <w:pStyle w:val="Normal"/>
        <w:rPr/>
      </w:pPr>
      <w:r>
        <w:rPr>
          <w:rStyle w:val="Wrterbuchkopfzeile"/>
        </w:rPr>
        <w:t>himilisklÆhho*</w:t>
      </w:r>
      <w:r>
        <w:rPr>
          <w:rStyle w:val="WrterbuchStandard"/>
          <w:b/>
        </w:rPr>
        <w:t xml:space="preserve"> 1</w:t>
      </w:r>
      <w:r>
        <w:rPr>
          <w:rStyle w:val="WrterbuchStandard"/>
        </w:rPr>
        <w:t>, himilisclÆcho*, ahd., Adv.: nhd. himmlisch, vom Himmel; ne. celestially; ÜG.: lat. caelitus Gl; Hw.: vgl. as. himillÆko; Q.: Gl (790); I.: Lüs. lat. caelitus?; E.: s. himilisk, lÆh (3)</w:t>
      </w:r>
    </w:p>
    <w:p>
      <w:pPr>
        <w:pStyle w:val="Normal"/>
        <w:rPr/>
      </w:pPr>
      <w:r>
        <w:rPr>
          <w:rStyle w:val="Wrterbuchkopfzeile"/>
        </w:rPr>
        <w:t>himilisko*</w:t>
      </w:r>
      <w:r>
        <w:rPr>
          <w:rStyle w:val="WrterbuchStandard"/>
          <w:b/>
        </w:rPr>
        <w:t xml:space="preserve"> 1</w:t>
      </w:r>
      <w:r>
        <w:rPr>
          <w:rStyle w:val="WrterbuchStandard"/>
        </w:rPr>
        <w:t>, himilisco*, ahd., Adv.: nhd. himmlisch, durch himmlische Macht, auf himmlische Weise; ne. celestially; Q.: N (1000); I.: Lüs. lat. caeleste?; E.: s. himilisk; W.: nhd. himmlisch, Adj., Adv., himmlisch, dem Himmel zugehörend, DW 10, 1369</w:t>
      </w:r>
    </w:p>
    <w:p>
      <w:pPr>
        <w:pStyle w:val="Normal"/>
        <w:rPr/>
      </w:pPr>
      <w:r>
        <w:rPr>
          <w:rStyle w:val="Wrterbuchkopfzeile"/>
        </w:rPr>
        <w:t>*himilit?</w:t>
      </w:r>
      <w:r>
        <w:rPr>
          <w:rStyle w:val="WrterbuchStandard"/>
        </w:rPr>
        <w:t>, ahd., (Part. Prät.=Adj.): Vw.: s. gi</w:t>
        <w:noBreakHyphen/>
        <w:t>; Hw.: s. himilen*</w:t>
      </w:r>
    </w:p>
    <w:p>
      <w:pPr>
        <w:pStyle w:val="Normal"/>
        <w:rPr/>
      </w:pPr>
      <w:r>
        <w:rPr>
          <w:rStyle w:val="Wrterbuchkopfzeile"/>
        </w:rPr>
        <w:t>himilizza*</w:t>
      </w:r>
      <w:r>
        <w:rPr>
          <w:rStyle w:val="WrterbuchStandard"/>
          <w:b/>
        </w:rPr>
        <w:t xml:space="preserve"> 1</w:t>
      </w:r>
      <w:r>
        <w:rPr>
          <w:rStyle w:val="WrterbuchStandard"/>
        </w:rPr>
        <w:t>, ahd., F. (?): nhd. Decke, Tafeldecke, getäfelte Decke; ne. ceiling with panelling; ÜG.: lat. laquear Gl; Q.: Gl (11./12. Jh.); I.: Lsch. lat. laquear?; E.: s. himil</w:t>
      </w:r>
    </w:p>
    <w:p>
      <w:pPr>
        <w:pStyle w:val="Normal"/>
        <w:rPr/>
      </w:pPr>
      <w:r>
        <w:rPr>
          <w:rStyle w:val="Wrterbuchkopfzeile"/>
        </w:rPr>
        <w:t>himilizzen*</w:t>
      </w:r>
      <w:r>
        <w:rPr>
          <w:rStyle w:val="WrterbuchStandard"/>
          <w:b/>
        </w:rPr>
        <w:t xml:space="preserve"> 2</w:t>
      </w:r>
      <w:r>
        <w:rPr>
          <w:rStyle w:val="WrterbuchStandard"/>
        </w:rPr>
        <w:t>, ahd., sw. V. (1a): nhd. täfeln; ne. inlay; ÜG.: lat. stratus ligno (= gihimilizzit) Gl; Hw.: s. gihimilizzit*; Q.: Gl (12. Jh.); I.: Lsch. lat. stratus ligno (= gihimilizzit)?; E.: s. gi, himilizzi</w:t>
      </w:r>
    </w:p>
    <w:p>
      <w:pPr>
        <w:pStyle w:val="Normal"/>
        <w:rPr/>
      </w:pPr>
      <w:r>
        <w:rPr>
          <w:rStyle w:val="Wrterbuchkopfzeile"/>
        </w:rPr>
        <w:t>himilizzi*</w:t>
      </w:r>
      <w:r>
        <w:rPr>
          <w:rStyle w:val="WrterbuchStandard"/>
          <w:b/>
        </w:rPr>
        <w:t xml:space="preserve"> 31</w:t>
      </w:r>
      <w:r>
        <w:rPr>
          <w:rStyle w:val="WrterbuchStandard"/>
        </w:rPr>
        <w:t>, ahd., st. N. (ja): nhd. Decke, getäfelte Decke, getäfelte Zimmerdecke; ne. ceiling with panelling; ÜG.: lat. laquear Gl, lacunar Gl; Vw.: s. gi</w:t>
        <w:noBreakHyphen/>
        <w:t>; Hw.: vgl. as. himilik*; Q.: Gl (10. Jh.); I.: Lsch. lat. laquear?; E.: s. himil; W.: mhd. himelize, himelze, st. N., Decke eines Zimmers, Baldachin, ausgespanntes Tuch</w:t>
      </w:r>
    </w:p>
    <w:p>
      <w:pPr>
        <w:pStyle w:val="Normal"/>
        <w:rPr/>
      </w:pPr>
      <w:r>
        <w:rPr>
          <w:rStyle w:val="Wrterbuchkopfzeile"/>
        </w:rPr>
        <w:t>himilizzÆn*</w:t>
      </w:r>
      <w:r>
        <w:rPr>
          <w:rStyle w:val="WrterbuchStandard"/>
          <w:b/>
        </w:rPr>
        <w:t xml:space="preserve"> 2</w:t>
      </w:r>
      <w:r>
        <w:rPr>
          <w:rStyle w:val="WrterbuchStandard"/>
        </w:rPr>
        <w:t>, ahd., st. N. (a): nhd. Decke, getäfelte Decke; ne. ceiling with panelling; ÜG.: lat. lacunar Gl; Q.: Gl (11. Jh.); I.: Lsch. lat. lacunar?; E.: s. himil</w:t>
      </w:r>
    </w:p>
    <w:p>
      <w:pPr>
        <w:pStyle w:val="Normal"/>
        <w:rPr/>
      </w:pPr>
      <w:r>
        <w:rPr>
          <w:rStyle w:val="Wrterbuchkopfzeile"/>
        </w:rPr>
        <w:t>*himilizzit?</w:t>
      </w:r>
      <w:r>
        <w:rPr>
          <w:rStyle w:val="WrterbuchStandard"/>
        </w:rPr>
        <w:t>, ahd., (Part. Prät.=Adj.): Vw.: s. gi</w:t>
        <w:noBreakHyphen/>
        <w:t>; Hw.: s. himilizzen*</w:t>
      </w:r>
    </w:p>
    <w:p>
      <w:pPr>
        <w:pStyle w:val="Normal"/>
        <w:rPr/>
      </w:pPr>
      <w:r>
        <w:rPr>
          <w:rStyle w:val="Wrterbuchkopfzeile"/>
        </w:rPr>
        <w:t>himiljuno*</w:t>
      </w:r>
      <w:r>
        <w:rPr>
          <w:rStyle w:val="WrterbuchStandard"/>
          <w:b/>
        </w:rPr>
        <w:t xml:space="preserve"> 1</w:t>
      </w:r>
      <w:r>
        <w:rPr>
          <w:rStyle w:val="WrterbuchStandard"/>
        </w:rPr>
        <w:t>, ahd., F. (indekl.): nhd. »Himmelsjuno«, himmlische Gemahlin; ne. celestial goddess; ÜG.: lat. Iuno caelestis .i. ops N; Q.: N (1000); I.: Lüs. lat. Iuno caelestis; E.: s. himil; s. lat. Iuno</w:t>
      </w:r>
    </w:p>
    <w:p>
      <w:pPr>
        <w:pStyle w:val="Normal"/>
        <w:rPr/>
      </w:pPr>
      <w:r>
        <w:rPr>
          <w:rStyle w:val="Wrterbuchkopfzeile"/>
        </w:rPr>
        <w:t>himilkamara*</w:t>
      </w:r>
      <w:r>
        <w:rPr>
          <w:rStyle w:val="WrterbuchStandard"/>
          <w:b/>
        </w:rPr>
        <w:t xml:space="preserve"> 1</w:t>
      </w:r>
      <w:r>
        <w:rPr>
          <w:rStyle w:val="WrterbuchStandard"/>
        </w:rPr>
        <w:t>, ahd., st. F. (æ): nhd. »Himmelskammer«, Himmelsgemach; ne. chamber of heaven; Q.: O (863-871); I.: lat. beeinflusst?; E.: s. himil, kamara</w:t>
      </w:r>
    </w:p>
    <w:p>
      <w:pPr>
        <w:pStyle w:val="Normal"/>
        <w:rPr/>
      </w:pPr>
      <w:r>
        <w:rPr>
          <w:rStyle w:val="Wrterbuchkopfzeile"/>
        </w:rPr>
        <w:t>hi</w:t>
        <w:noBreakHyphen/>
        <w:t>mil</w:t>
        <w:noBreakHyphen/>
        <w:t>kra</w:t>
        <w:noBreakHyphen/>
        <w:t>f</w:t>
        <w:noBreakHyphen/>
        <w:t>t*</w:t>
      </w:r>
      <w:r>
        <w:rPr>
          <w:rStyle w:val="WrterbuchStandard"/>
          <w:b/>
        </w:rPr>
        <w:t xml:space="preserve"> 1</w:t>
      </w:r>
      <w:r>
        <w:rPr>
          <w:rStyle w:val="WrterbuchStandard"/>
        </w:rPr>
        <w:t>, as., st. M. (a), st. F. (i?): nhd. »Himmelkraft«, himmlische Schar (F.) (1); ne. heavenly hosts (M. bzw. F. Pl.); Hw.: vgl. ahd. *himilkraft? (st. F. i?); Q.: H (830); E.: s. himil, kraft*; B.: H Gen. Sg. himilcraftes 4337 M C; Kont.: H himilcraftes hrôri 4337</w:t>
      </w:r>
    </w:p>
    <w:p>
      <w:pPr>
        <w:pStyle w:val="Normal"/>
        <w:rPr/>
      </w:pPr>
      <w:r>
        <w:rPr>
          <w:rStyle w:val="Wrterbuchkopfzeile"/>
        </w:rPr>
        <w:t>*himilkraft?</w:t>
      </w:r>
      <w:r>
        <w:rPr>
          <w:rStyle w:val="WrterbuchStandard"/>
        </w:rPr>
        <w:t>, ahd., st. M. (a), st. F. (i?): Hw.: vgl. as. himilkraft*</w:t>
      </w:r>
    </w:p>
    <w:p>
      <w:pPr>
        <w:pStyle w:val="Normal"/>
        <w:rPr/>
      </w:pPr>
      <w:r>
        <w:rPr>
          <w:rStyle w:val="Wrterbuchkopfzeile"/>
        </w:rPr>
        <w:t>hi</w:t>
        <w:noBreakHyphen/>
        <w:t>mil</w:t>
        <w:noBreakHyphen/>
        <w:t>kun</w:t>
        <w:noBreakHyphen/>
        <w:t>ing*</w:t>
      </w:r>
      <w:r>
        <w:rPr>
          <w:rStyle w:val="WrterbuchStandard"/>
          <w:b/>
        </w:rPr>
        <w:t xml:space="preserve"> 1</w:t>
      </w:r>
      <w:r>
        <w:rPr>
          <w:rStyle w:val="WrterbuchStandard"/>
        </w:rPr>
        <w:t>, as., st. M. (a): nhd. Himmelskönig; ne. king (M.) of heaven; Hw.: vgl. ahd. himilkuning* (st. M. a); Q.: H (830); I.: Lüs. lat. rex caeli?; E.: s. himil, kuning; W.: mnd. hemmelkönink, M., Christus; B.: H Gen. Sg. himilcuninges 266 C; Kont.: H thes hôhon himilcuninges suno 266; Son.: vgl. Behaghel, O., Die Syntax des Heliand, 1897, § 47, hebancuninges (in Handschrift M) für himilcuninges (in Handschrift C) in Vers 266</w:t>
      </w:r>
    </w:p>
    <w:p>
      <w:pPr>
        <w:pStyle w:val="Normal"/>
        <w:rPr/>
      </w:pPr>
      <w:r>
        <w:rPr>
          <w:rStyle w:val="Wrterbuchkopfzeile"/>
        </w:rPr>
        <w:t>himilkuning*</w:t>
      </w:r>
      <w:r>
        <w:rPr>
          <w:rStyle w:val="WrterbuchStandard"/>
          <w:b/>
        </w:rPr>
        <w:t xml:space="preserve"> 1</w:t>
      </w:r>
      <w:r>
        <w:rPr>
          <w:rStyle w:val="WrterbuchStandard"/>
        </w:rPr>
        <w:t>, ahd., st. M. (a): nhd. Himmelskönig; ne. king of heaven: ÜG.: lat. rex superum N; Hw.: vgl. as. himilkuning*; Q.: N (1000); I.: Lüt. lat. rex superum; E.: s. himil, kuning; W.: mhd. himelkünec, st. M., König des Himmels; s. nhd. Himmelskönig, M., Himmelskönig, DW 10, 1358</w:t>
      </w:r>
    </w:p>
    <w:p>
      <w:pPr>
        <w:pStyle w:val="Normal"/>
        <w:rPr/>
      </w:pPr>
      <w:r>
        <w:rPr>
          <w:rStyle w:val="Wrterbuchkopfzeile"/>
        </w:rPr>
        <w:t>himillÆb*</w:t>
      </w:r>
      <w:r>
        <w:rPr>
          <w:rStyle w:val="WrterbuchStandard"/>
          <w:b/>
        </w:rPr>
        <w:t xml:space="preserve"> 2</w:t>
      </w:r>
      <w:r>
        <w:rPr>
          <w:rStyle w:val="WrterbuchStandard"/>
        </w:rPr>
        <w:t>, ahd., st. M. (a): nhd. »Himmelsleben«, Klosterleben, himmlisches Leben, Leben für den Himmel; ne. heavenly life, monastic life; ÜG.: lat. vita caelestis NGl, vita contemplativa Gl; Q.: Gl (10. Jh.), NGl; I.: Lüs. lat. vita caelestis; E.: s. himil, lÆb</w:t>
      </w:r>
    </w:p>
    <w:p>
      <w:pPr>
        <w:pStyle w:val="Normal"/>
        <w:rPr/>
      </w:pPr>
      <w:r>
        <w:rPr>
          <w:rStyle w:val="Wrterbuchkopfzeile"/>
        </w:rPr>
        <w:t>himillÆh</w:t>
      </w:r>
      <w:r>
        <w:rPr>
          <w:rStyle w:val="WrterbuchStandard"/>
          <w:b/>
        </w:rPr>
        <w:t xml:space="preserve"> 5</w:t>
      </w:r>
      <w:r>
        <w:rPr>
          <w:rStyle w:val="WrterbuchStandard"/>
        </w:rPr>
        <w:t>, ahd., Adj.: nhd. himmlisch; ne. celestial; ÜG.: lat. caeles Gl, caelestis Gl, manna (= himillÆh muos) Gl; Hw.: s. himilisk*; vgl. as. himillÆk*; Q.: Gl (765); I.: Lbd. lat. caelestis; E.: s. himil, lÆh (3); W.: mhd. himmellich, Adj., himmlisch</w:t>
      </w:r>
    </w:p>
    <w:p>
      <w:pPr>
        <w:pStyle w:val="Normal"/>
        <w:rPr/>
      </w:pPr>
      <w:r>
        <w:rPr>
          <w:rStyle w:val="Wrterbuchkopfzeile"/>
        </w:rPr>
        <w:t>himillÆhhÆ*</w:t>
      </w:r>
      <w:r>
        <w:rPr>
          <w:rStyle w:val="WrterbuchStandard"/>
          <w:b/>
        </w:rPr>
        <w:t xml:space="preserve"> 1</w:t>
      </w:r>
      <w:r>
        <w:rPr>
          <w:rStyle w:val="WrterbuchStandard"/>
        </w:rPr>
        <w:t>, himillÆchÆ*, ahd., st. F. (Æ): nhd. Himmel, Himmelsgewölbe; ne. celestial globe; ÜG.: lat. globus Gl; Q.: Gl (1. Viertel 9. Jh.); I.: Lsch. lat. globus?; E.: s. himil, lÆh (3)</w:t>
      </w:r>
    </w:p>
    <w:p>
      <w:pPr>
        <w:pStyle w:val="Normal"/>
        <w:rPr/>
      </w:pPr>
      <w:r>
        <w:rPr>
          <w:rStyle w:val="Wrterbuchkopfzeile"/>
        </w:rPr>
        <w:t>*himillÆhho?</w:t>
      </w:r>
      <w:r>
        <w:rPr>
          <w:rStyle w:val="WrterbuchStandard"/>
        </w:rPr>
        <w:t>, *himillÆcho?, ahd., Adv.: Hw.: vgl. as. himillÆko*</w:t>
      </w:r>
    </w:p>
    <w:p>
      <w:pPr>
        <w:pStyle w:val="Normal"/>
        <w:rPr/>
      </w:pPr>
      <w:r>
        <w:rPr>
          <w:rStyle w:val="Wrterbuchkopfzeile"/>
        </w:rPr>
        <w:t>hi</w:t>
        <w:noBreakHyphen/>
        <w:t>mil</w:t>
        <w:noBreakHyphen/>
        <w:t>lÆk*</w:t>
      </w:r>
      <w:r>
        <w:rPr>
          <w:rStyle w:val="WrterbuchStandard"/>
          <w:b/>
        </w:rPr>
        <w:t xml:space="preserve"> 1</w:t>
      </w:r>
      <w:r>
        <w:rPr>
          <w:rStyle w:val="WrterbuchStandard"/>
        </w:rPr>
        <w:t>, as., Adj.: nhd. himmlisch; ne. heavenly (Adj.); ÜG.: lat. caelestis PA; Hw.: s. himillÆko*; vgl. ahd. himillÆh; Q.: PA (Ende 10. Jh.); I.: Lbd. lat. caelestis?; E.: s. himil, lÆk (2); B.: PA Nom. Sg. F. sw. himilika Wa 14, 25 = SAAT 312, 25</w:t>
      </w:r>
    </w:p>
    <w:p>
      <w:pPr>
        <w:pStyle w:val="Normal"/>
        <w:rPr/>
      </w:pPr>
      <w:r>
        <w:rPr>
          <w:rStyle w:val="Wrterbuchkopfzeile"/>
        </w:rPr>
        <w:t>hi</w:t>
        <w:noBreakHyphen/>
        <w:t>mil</w:t>
        <w:noBreakHyphen/>
        <w:t>lÆk</w:t>
        <w:noBreakHyphen/>
        <w:t>o*</w:t>
      </w:r>
      <w:r>
        <w:rPr>
          <w:rStyle w:val="WrterbuchStandard"/>
          <w:b/>
        </w:rPr>
        <w:t xml:space="preserve"> 1</w:t>
      </w:r>
      <w:r>
        <w:rPr>
          <w:rStyle w:val="WrterbuchStandard"/>
        </w:rPr>
        <w:t>, as., Adv.: nhd. himmlisch; ne. heavenlike (Adv.); ÜG.: lat. caelitus GlPW; Hw.: s. himillÆk*; vgl. ahd. *himillÆhho?; Q.: GlPW (Ende 10. Jh.); I.: Lbd. lat. caelitus?; E.: s. himil, *lÆko (3); B.: GlPW himiliko cÏlitus Wa 95, 5a = SAGA 83, 5a = Gl 2, 580, 68; Son.: das Althochdeutsche Glossenwörterbuch ordnet den Beleg unter dem Adjektiv himilih ein</w:t>
      </w:r>
    </w:p>
    <w:p>
      <w:pPr>
        <w:pStyle w:val="Normal"/>
        <w:rPr/>
      </w:pPr>
      <w:r>
        <w:rPr>
          <w:rStyle w:val="Wrterbuchkopfzeile"/>
        </w:rPr>
        <w:t>himillioht*</w:t>
      </w:r>
      <w:r>
        <w:rPr>
          <w:rStyle w:val="WrterbuchStandard"/>
          <w:b/>
        </w:rPr>
        <w:t xml:space="preserve"> 1</w:t>
      </w:r>
      <w:r>
        <w:rPr>
          <w:rStyle w:val="WrterbuchStandard"/>
        </w:rPr>
        <w:t>, ahd., st. N. (a): nhd. Himmelslicht; ne. celestial light; ÜG.: lat. lumen stellantis poli .i. caeli N; Q.: N (1000); I.: Lüs. lat. lumen caeli; E.: s. himil, lioht; W.: mhd. himellicht, st. N., Gestirn; s. nhd. Himmelslicht, N., himmlisches Licht, DW 10, 1359</w:t>
      </w:r>
    </w:p>
    <w:p>
      <w:pPr>
        <w:pStyle w:val="Normal"/>
        <w:rPr/>
      </w:pPr>
      <w:r>
        <w:rPr>
          <w:rStyle w:val="Wrterbuchkopfzeile"/>
        </w:rPr>
        <w:t>himillæz*</w:t>
      </w:r>
      <w:r>
        <w:rPr>
          <w:rStyle w:val="WrterbuchStandard"/>
          <w:b/>
        </w:rPr>
        <w:t xml:space="preserve"> 1</w:t>
      </w:r>
      <w:r>
        <w:rPr>
          <w:rStyle w:val="WrterbuchStandard"/>
        </w:rPr>
        <w:t>, ahd., st. N. (a): nhd. »Himmelslos«, Schicksal; ne. fate from heaven; ÜG.: lat. urna caeles .i. sors caeles N; Q.: N (1000); I.: Lüs. lat. sors caeles; E.: s. himil, læz</w:t>
      </w:r>
    </w:p>
    <w:p>
      <w:pPr>
        <w:pStyle w:val="Normal"/>
        <w:rPr/>
      </w:pPr>
      <w:r>
        <w:rPr>
          <w:rStyle w:val="Wrterbuchkopfzeile"/>
        </w:rPr>
        <w:t>himilæn*</w:t>
      </w:r>
      <w:r>
        <w:rPr>
          <w:rStyle w:val="WrterbuchStandard"/>
          <w:b/>
        </w:rPr>
        <w:t xml:space="preserve"> 3?</w:t>
      </w:r>
      <w:r>
        <w:rPr>
          <w:rStyle w:val="WrterbuchStandard"/>
        </w:rPr>
        <w:t>, himilen*?, ahd., sw. V. (2, 1a): nhd. täfeln, färben, schmücken, bunt gewebt (= gihimilæt), getäfelt (= gihimilæt); ne. inlay, dye (V.), decorate, inlaid (= gihimilæt), woven in many colours (= gihimilæt); ÜG.: lat. laqueatus (= gihimilæt) Gl, stratus ligno (= gihimilæt) Gl; Hw.: vgl. as. mõlon; Q.: Gl (9. Jh.); E.: s. himil</w:t>
      </w:r>
    </w:p>
    <w:p>
      <w:pPr>
        <w:pStyle w:val="Normal"/>
        <w:rPr/>
      </w:pPr>
      <w:r>
        <w:rPr>
          <w:rStyle w:val="Wrterbuchkopfzeile"/>
        </w:rPr>
        <w:t>*himilæt?</w:t>
      </w:r>
      <w:r>
        <w:rPr>
          <w:rStyle w:val="WrterbuchStandard"/>
        </w:rPr>
        <w:t>, ahd., (Part. Prät.=Adj.): Vw.: s. gi</w:t>
        <w:noBreakHyphen/>
        <w:t>; Hw.: s. himilæn*?</w:t>
      </w:r>
    </w:p>
    <w:p>
      <w:pPr>
        <w:pStyle w:val="Normal"/>
        <w:rPr/>
      </w:pPr>
      <w:r>
        <w:rPr>
          <w:rStyle w:val="Wrterbuchkopfzeile"/>
        </w:rPr>
        <w:t>himilpfalinza*</w:t>
      </w:r>
      <w:r>
        <w:rPr>
          <w:rStyle w:val="WrterbuchStandard"/>
          <w:b/>
        </w:rPr>
        <w:t xml:space="preserve"> 1</w:t>
      </w:r>
      <w:r>
        <w:rPr>
          <w:rStyle w:val="WrterbuchStandard"/>
        </w:rPr>
        <w:t>, himilphalinza*, ahd., st. F. (æ): nhd. Himmelspalast; ne. celestial palace; ÜG.: lat. aula caeles N; Q.: N (1000); I.: Lüs. lat. aula caeles; E.: s. himil, pfalinza</w:t>
      </w:r>
    </w:p>
    <w:p>
      <w:pPr>
        <w:pStyle w:val="Normal"/>
        <w:rPr/>
      </w:pPr>
      <w:r>
        <w:rPr>
          <w:rStyle w:val="Wrterbuchkopfzeile"/>
        </w:rPr>
        <w:t>*himilpforta?</w:t>
      </w:r>
      <w:r>
        <w:rPr>
          <w:rStyle w:val="WrterbuchStandard"/>
        </w:rPr>
        <w:t>, ahd., sw. F. (n), st. F. (æ): Hw.: vgl. as. himilporta*</w:t>
      </w:r>
    </w:p>
    <w:p>
      <w:pPr>
        <w:pStyle w:val="Normal"/>
        <w:rPr/>
      </w:pPr>
      <w:r>
        <w:rPr>
          <w:rStyle w:val="Wrterbuchkopfzeile"/>
        </w:rPr>
        <w:t>hi</w:t>
        <w:noBreakHyphen/>
        <w:t>mil</w:t>
        <w:noBreakHyphen/>
        <w:t>porta*</w:t>
      </w:r>
      <w:r>
        <w:rPr>
          <w:rStyle w:val="WrterbuchStandard"/>
          <w:b/>
        </w:rPr>
        <w:t xml:space="preserve"> 1</w:t>
      </w:r>
      <w:r>
        <w:rPr>
          <w:rStyle w:val="WrterbuchStandard"/>
        </w:rPr>
        <w:t>, as., sw. F. (n): nhd. Himmelspforte; ne. gate (N.) of heaven; Hw.: vgl. ahd. *himilpforta? (st. F. æ, sw. F. n); Q.: H (830); I.: Lüs. lat. porta caeli?; E.: s. himil, porta*; W.: mnd. hemmelpærte, hÐmelpærte, himmelpærte, F., Himmelstür; B.: H Nom. Pl. himilportun 1799 M, himiliportun 1799 C; Kont.: H than uuerºad iu himilportun anthlidan 1799; Son.: vgl. Behaghel, O., Die Syntax des Heliand, 1897, S. 8, 21</w:t>
      </w:r>
    </w:p>
    <w:p>
      <w:pPr>
        <w:pStyle w:val="Normal"/>
        <w:rPr/>
      </w:pPr>
      <w:r>
        <w:rPr>
          <w:rStyle w:val="Wrterbuchkopfzeile"/>
        </w:rPr>
        <w:t>himilrÆhhi</w:t>
      </w:r>
      <w:r>
        <w:rPr>
          <w:rStyle w:val="WrterbuchStandard"/>
          <w:b/>
        </w:rPr>
        <w:t xml:space="preserve"> 75</w:t>
      </w:r>
      <w:r>
        <w:rPr>
          <w:rStyle w:val="WrterbuchStandard"/>
        </w:rPr>
        <w:t>, himilrÆchi, ahd., st. N. (ja): nhd. Himmelreich; ne. kingdom of heaven; ÜG.: lat. caelestia O, (caelum) (N.) (2) O, (regnum) NGl, O, regnum caeleste NGl, regnum caelorum B, NGl, O, regnum dei NGl, O; Hw.: vgl. as. himilrÆki; Q.: B (800), G, GB, NGl, NP, O, P, WH; I.: Lüs. lat. regnum caelorum; E.: s. himil, rÆhhi; W.: mhd. himelrÆche, st. N., Himmelreich, Himmel; nhd. Himmelreich, N., Himmelreich, DW 10, 1347</w:t>
      </w:r>
    </w:p>
    <w:p>
      <w:pPr>
        <w:pStyle w:val="Normal"/>
        <w:rPr/>
      </w:pPr>
      <w:r>
        <w:rPr>
          <w:rStyle w:val="Wrterbuchkopfzeile"/>
        </w:rPr>
        <w:t>hi</w:t>
        <w:noBreakHyphen/>
        <w:t>mil</w:t>
        <w:noBreakHyphen/>
        <w:t>rÆk</w:t>
        <w:noBreakHyphen/>
        <w:t>i</w:t>
      </w:r>
      <w:r>
        <w:rPr>
          <w:rStyle w:val="WrterbuchStandard"/>
          <w:b/>
        </w:rPr>
        <w:t xml:space="preserve"> 24</w:t>
      </w:r>
      <w:r>
        <w:rPr>
          <w:rStyle w:val="WrterbuchStandard"/>
        </w:rPr>
        <w:t>, as., st. N. (ja): nhd. Himmelreich; ne. kingdom (N.) of heaven; ÜG.: lat. (caelum) H, (regnum) H; Hw.: vgl. ahd. himilrÆhhi (st. N. ja); Q.: H (830); I.: Lüs. lat. regnum caeli?; E.: s. himil, rÆki (1); W.: mnd. hemmelrÆke, hemmelrÆk, hÐmelrÆke, hÐmelrÆk, himmelrÆke, himmelrÆk, himelrÆke, himelrÆk, N., Himmelreich; B.: H Nom. Sg. himilriki 2626 M C, 3078 M C, 3080 M C, Gen. Sg. himilrikies 4297 M C, himilrikeas 2487 M, 3276 M, himilrikes 2487 C, himilriceas 3072 C, Dat. Sg. himilrikie 2624 M, 1635 C, 1914 C, 4887 C, himilrike 2624 C, 5604 C, himilrikea 1635 M, 1914 M, 4887 M, 1606 M, Akk. Sg. himilriki 1041 M C, 1500 M C, 1651 M C, 1839 M C, 3489 C, 3508 M C, 4922 M C, 1328 M, 3504 M, 3596 M, 2081 C, himilrice 1328 C, himilríki 1328 V; Kont.: H hêlag himilrîki 3504, himilrîkies fader 4297; Son.: vgl. Behaghel, O., Die Syntax des Heliand, 1897, S. 18, zu H 3072 vgl. Behaghel, O., Zum Heliand, Germania 27 (1882), S. 418 sowie Kauffmann, F., Die Rhytmik des Heliands, PBB 12 (1887) S. 348, himilo rikies (in Handschrift C) für himilrikeas (in Handschrift M) in Vers 3276, himiles (in Handschrift M) für himilriceas (in Handschrift C) in Vers 3072, himilo rikie (in Handschrift C) für himilrikea (in Handschrift M) in Vers 1606, himilo riki (in Handschrift C) für himilriki (in Handschrift M) in den Versen 3504, 3596, hebenriki (in Handschrift M) für himilriki (in Handschrift C) in Vers 2081</w:t>
      </w:r>
    </w:p>
    <w:p>
      <w:pPr>
        <w:pStyle w:val="Normal"/>
        <w:rPr/>
      </w:pPr>
      <w:r>
        <w:rPr>
          <w:rStyle w:val="Wrterbuchkopfzeile"/>
        </w:rPr>
        <w:t>himilring*</w:t>
      </w:r>
      <w:r>
        <w:rPr>
          <w:rStyle w:val="WrterbuchStandard"/>
          <w:b/>
        </w:rPr>
        <w:t xml:space="preserve"> 1</w:t>
      </w:r>
      <w:r>
        <w:rPr>
          <w:rStyle w:val="WrterbuchStandard"/>
        </w:rPr>
        <w:t>, ahd., st. M. (a): nhd. Himmelsring, Himmelskreis; ne. celestial circle; ÜG.: lat. orbis .i. circulus caelestis N; Q.: N (1000); I.: Lüs. lat. circulus caelestis; E.: s. himil, ring; W.: nhd. Himmelring, M., Regenbogen, DW 10, 1349</w:t>
      </w:r>
    </w:p>
    <w:p>
      <w:pPr>
        <w:pStyle w:val="Normal"/>
        <w:rPr/>
      </w:pPr>
      <w:r>
        <w:rPr>
          <w:rStyle w:val="Wrterbuchkopfzeile"/>
        </w:rPr>
        <w:t>himilrinna*</w:t>
      </w:r>
      <w:r>
        <w:rPr>
          <w:rStyle w:val="WrterbuchStandard"/>
          <w:b/>
        </w:rPr>
        <w:t xml:space="preserve"> 7</w:t>
      </w:r>
      <w:r>
        <w:rPr>
          <w:rStyle w:val="WrterbuchStandard"/>
        </w:rPr>
        <w:t>, ahd., sw. F. (n): nhd. »Himmelsschleuse«, Schleuse des Himmels, Wasserfall; ne. floodgate of heaven; ÜG.: lat. cataracta caeli Gl; Q.: Gl (1. Viertel 9. Jh.); I.: Lsch. lat. cataracta caeli; E.: s. himil, rinna</w:t>
      </w:r>
    </w:p>
    <w:p>
      <w:pPr>
        <w:pStyle w:val="Normal"/>
        <w:rPr/>
      </w:pPr>
      <w:r>
        <w:rPr>
          <w:rStyle w:val="Wrterbuchkopfzeile"/>
        </w:rPr>
        <w:t>himilsang*</w:t>
      </w:r>
      <w:r>
        <w:rPr>
          <w:rStyle w:val="WrterbuchStandard"/>
          <w:b/>
        </w:rPr>
        <w:t xml:space="preserve"> 1</w:t>
      </w:r>
      <w:r>
        <w:rPr>
          <w:rStyle w:val="WrterbuchStandard"/>
        </w:rPr>
        <w:t>, ahd., st. N. (a): nhd. »Himmelsgesang«, himmlischer Gesang, himmlische Musik; ne. song of heaven; ÜG.: lat. carmen superum N; Q.: N (1000); I.: Lüt. lat. carmen superum; E.: s. himil, sang</w:t>
      </w:r>
    </w:p>
    <w:p>
      <w:pPr>
        <w:pStyle w:val="Normal"/>
        <w:rPr/>
      </w:pPr>
      <w:r>
        <w:rPr>
          <w:rStyle w:val="Wrterbuchkopfzeile"/>
        </w:rPr>
        <w:t>himilsõzo*</w:t>
      </w:r>
      <w:r>
        <w:rPr>
          <w:rStyle w:val="WrterbuchStandard"/>
          <w:b/>
        </w:rPr>
        <w:t xml:space="preserve"> 3</w:t>
      </w:r>
      <w:r>
        <w:rPr>
          <w:rStyle w:val="WrterbuchStandard"/>
        </w:rPr>
        <w:t>, ahd., sw. M. (n): nhd. Himmelsbewohner; ne. dweller of heaven; ÜG.: lat. caeles (Sb.) N, caelicola N; Q.: N (1000); I.: Lüt. lat. caelicola; E.: s. himil, sizzen</w:t>
      </w:r>
    </w:p>
    <w:p>
      <w:pPr>
        <w:pStyle w:val="Normal"/>
        <w:rPr/>
      </w:pPr>
      <w:r>
        <w:rPr>
          <w:rStyle w:val="Wrterbuchkopfzeile"/>
        </w:rPr>
        <w:t>himilskouwõri*</w:t>
      </w:r>
      <w:r>
        <w:rPr>
          <w:rStyle w:val="WrterbuchStandard"/>
          <w:b/>
        </w:rPr>
        <w:t xml:space="preserve"> 1</w:t>
      </w:r>
      <w:r>
        <w:rPr>
          <w:rStyle w:val="WrterbuchStandard"/>
        </w:rPr>
        <w:t>, himilscouwõri*, ahd., st. M. (ja): nhd. »Himmelschauer«, Sterndeuter, Astrologe; ne. astrologer; ÜG.: lat. mathematicus Gl; Q.: Gl (Ende 8. Jh.); I.: Lsch. lat. mathematicus?; E.: s. himil, skouwõri; Son.: Tglr Rb = großes Reichenauer Bibel-Glossar (Karlsruhe, Badische Landesbibliothek Aug. IC = XCIX) (Ende 8. Jh.)</w:t>
      </w:r>
    </w:p>
    <w:p>
      <w:pPr>
        <w:pStyle w:val="Normal"/>
        <w:rPr/>
      </w:pPr>
      <w:r>
        <w:rPr>
          <w:rStyle w:val="Wrterbuchkopfzeile"/>
        </w:rPr>
        <w:t>himilsluzzil*</w:t>
      </w:r>
      <w:r>
        <w:rPr>
          <w:rStyle w:val="WrterbuchStandard"/>
          <w:b/>
        </w:rPr>
        <w:t xml:space="preserve"> 1</w:t>
      </w:r>
      <w:r>
        <w:rPr>
          <w:rStyle w:val="WrterbuchStandard"/>
        </w:rPr>
        <w:t>, ahd.?, st. M. (a): nhd. »Himmelsschlüssel«, Schlüsselblume; ne. cowslip; ÜG.: lat. primula veris Gl; Q.: Gl (14. Jh.); E.: s. himil, sluzzil; W.: mhd. himelslüzzel, st. M., Schlüssel zum Himmelreich, Himmelsschlüssel (eine Blume); nhd. Himmelschlüssel, Himmelsschlüssel, M., Himmelschlüssel (eine Blume), Schlüssel zum Himmel, DW 10, 1352</w:t>
      </w:r>
    </w:p>
    <w:p>
      <w:pPr>
        <w:pStyle w:val="Normal"/>
        <w:rPr/>
      </w:pPr>
      <w:r>
        <w:rPr>
          <w:rStyle w:val="Wrterbuchkopfzeile"/>
        </w:rPr>
        <w:t>himilspÐra*</w:t>
      </w:r>
      <w:r>
        <w:rPr>
          <w:rStyle w:val="WrterbuchStandard"/>
          <w:b/>
        </w:rPr>
        <w:t xml:space="preserve"> 3</w:t>
      </w:r>
      <w:r>
        <w:rPr>
          <w:rStyle w:val="WrterbuchStandard"/>
        </w:rPr>
        <w:t>, himilsphÐra*, ahd., st. F. (æ): nhd. Himmelssphäre, Himmelskugel; ne. celestial globe; ÜG.: lat. orbis caeli N, sphaera caelestis N, sphaera stellantis mundi Gl; Q.: N (1000); I.: z. T. Lw. lat. sphaera celestis, Lüs. lat. orbis caeli; E.: s. himil, spÐra; W.: mhd. himelsphÐre, F., Konstellation der Gestirne; s. nhd. Himmelssphäre, F., Himmelssphäre, DW 10, 1363</w:t>
      </w:r>
    </w:p>
    <w:p>
      <w:pPr>
        <w:pStyle w:val="Normal"/>
        <w:rPr/>
      </w:pPr>
      <w:r>
        <w:rPr>
          <w:rStyle w:val="Wrterbuchkopfzeile"/>
        </w:rPr>
        <w:t>himilsphÐra*</w:t>
      </w:r>
      <w:r>
        <w:rPr>
          <w:rStyle w:val="WrterbuchStandard"/>
        </w:rPr>
        <w:t>, ahd., st. F. (æ): Vw.: s. himilspÐra*</w:t>
      </w:r>
    </w:p>
    <w:p>
      <w:pPr>
        <w:pStyle w:val="Normal"/>
        <w:rPr/>
      </w:pPr>
      <w:r>
        <w:rPr>
          <w:rStyle w:val="Wrterbuchkopfzeile"/>
        </w:rPr>
        <w:t>himiltou*</w:t>
      </w:r>
      <w:r>
        <w:rPr>
          <w:rStyle w:val="WrterbuchStandard"/>
          <w:b/>
        </w:rPr>
        <w:t xml:space="preserve"> 1</w:t>
      </w:r>
      <w:r>
        <w:rPr>
          <w:rStyle w:val="WrterbuchStandard"/>
        </w:rPr>
        <w:t>, ahd., st. M. (wa), st. N. (wa): nhd. Himmelstau; ne. dew from heaven; ÜG.: lat. ros supernus N; Q.: N (1000); I.: Lüs. lat. ros supernus; E.: s. himil, tou; W.: mhd. himeltou, st. N., Tau vom Himmel; s. nhd. Himmelstau, M., vom Himmel fallender Tau, Himmelstau (Pflanzenname), DW 10, 1365</w:t>
      </w:r>
    </w:p>
    <w:p>
      <w:pPr>
        <w:pStyle w:val="Normal"/>
        <w:rPr/>
      </w:pPr>
      <w:r>
        <w:rPr>
          <w:rStyle w:val="Wrterbuchkopfzeile"/>
        </w:rPr>
        <w:t>himiltouganÆ*</w:t>
      </w:r>
      <w:r>
        <w:rPr>
          <w:rStyle w:val="WrterbuchStandard"/>
          <w:b/>
        </w:rPr>
        <w:t xml:space="preserve"> 1</w:t>
      </w:r>
      <w:r>
        <w:rPr>
          <w:rStyle w:val="WrterbuchStandard"/>
        </w:rPr>
        <w:t>, ahd., st. F. (Æ): nhd. »Himmelsgeheimnis«, Geheimhaltung im Himmel; ne. celestial secret; ÜG.: lat. secretum caeleste N; Q.: N (1000); I.: Lüs. lat. secretum caeleste; E.: s. himil, touganÆ</w:t>
      </w:r>
    </w:p>
    <w:p>
      <w:pPr>
        <w:pStyle w:val="Normal"/>
        <w:rPr/>
      </w:pPr>
      <w:r>
        <w:rPr>
          <w:rStyle w:val="Wrterbuchkopfzeile"/>
        </w:rPr>
        <w:t>hi</w:t>
        <w:noBreakHyphen/>
        <w:t>mil</w:t>
        <w:noBreakHyphen/>
        <w:t>tungal</w:t>
      </w:r>
      <w:r>
        <w:rPr>
          <w:rStyle w:val="WrterbuchStandard"/>
          <w:b/>
        </w:rPr>
        <w:t xml:space="preserve"> 1</w:t>
      </w:r>
      <w:r>
        <w:rPr>
          <w:rStyle w:val="WrterbuchStandard"/>
        </w:rPr>
        <w:t>, as., st. N. (a): nhd. Himmelsgestirn; ne. star (N.); Hw.: vgl. ahd. himilzungal (st. N. a); Q.: H (830); E.: s. himil, tungal*; B.: H Nom. Sg. himiltungal 590 M C; Kont.: H that ôstana ên scoldi skînan himiltungal huît 590; Son.: vgl. Behaghel, O., Die Syntax des Heliand, 1897, S. 26, 121, Sievers, E., Heliand, 1878, S. 449, 15</w:t>
      </w:r>
    </w:p>
    <w:p>
      <w:pPr>
        <w:pStyle w:val="Normal"/>
        <w:rPr/>
      </w:pPr>
      <w:r>
        <w:rPr>
          <w:rStyle w:val="Wrterbuchkopfzeile"/>
        </w:rPr>
        <w:t>himilturi*</w:t>
      </w:r>
      <w:r>
        <w:rPr>
          <w:rStyle w:val="WrterbuchStandard"/>
          <w:b/>
        </w:rPr>
        <w:t xml:space="preserve"> 1</w:t>
      </w:r>
      <w:r>
        <w:rPr>
          <w:rStyle w:val="WrterbuchStandard"/>
        </w:rPr>
        <w:t>, ahd., st. F. (i): nhd. Himmelstüre, Himmelstor; ne. gate of heaven; ÜG.: lat. ianua caeli N; Q.: N (1000); I.: Lüs. lat. ianua caeli; E.: s. himil, turi; W.: nhd. Himmelstür, F., Himmelstür, DW 10, 1365</w:t>
      </w:r>
    </w:p>
    <w:p>
      <w:pPr>
        <w:pStyle w:val="Normal"/>
        <w:rPr/>
      </w:pPr>
      <w:r>
        <w:rPr>
          <w:rStyle w:val="Wrterbuchkopfzeile"/>
        </w:rPr>
        <w:t>himiluobo*</w:t>
      </w:r>
      <w:r>
        <w:rPr>
          <w:rStyle w:val="WrterbuchStandard"/>
          <w:b/>
        </w:rPr>
        <w:t xml:space="preserve"> 1</w:t>
      </w:r>
      <w:r>
        <w:rPr>
          <w:rStyle w:val="WrterbuchStandard"/>
        </w:rPr>
        <w:t>, ahd., sw. M. (n): nhd. »Himmelsüber«, Gottesverehrer, fromm Lebender, dem Himmlischen Zugewandter; ne. devotee of God; ÜG.: lat. (caelebs) Gl, (virgo) Gl; Q.: Gl (Anfang 9. Jh.); I.: Lüs. lat. caelicola?; E.: s. himil, uobo</w:t>
      </w:r>
    </w:p>
    <w:p>
      <w:pPr>
        <w:pStyle w:val="Normal"/>
        <w:rPr/>
      </w:pPr>
      <w:r>
        <w:rPr>
          <w:rStyle w:val="Wrterbuchkopfzeile"/>
        </w:rPr>
        <w:t>hi</w:t>
        <w:noBreakHyphen/>
        <w:t>mil</w:t>
        <w:noBreakHyphen/>
        <w:t>wolk</w:t>
        <w:noBreakHyphen/>
        <w:t>an*</w:t>
      </w:r>
      <w:r>
        <w:rPr>
          <w:rStyle w:val="WrterbuchStandard"/>
          <w:b/>
        </w:rPr>
        <w:t xml:space="preserve"> 1</w:t>
      </w:r>
      <w:r>
        <w:rPr>
          <w:rStyle w:val="WrterbuchStandard"/>
        </w:rPr>
        <w:t>, as., st. N. (a): nhd. Himmelswolke; ne. cloud (N.); ÜG.: lat. (caelum) H, (nubes) H; Hw.: vgl. ahd. himilwolkan* (st. N. a); Q.: H (830); E.: s. himil, wolkan*; B.: H Dat. Pl. himiluuolcnun 5096 M, himiluuolcnon 5096 C; Kont.: H kuman an himiluuolcnun herod 5096</w:t>
      </w:r>
    </w:p>
    <w:p>
      <w:pPr>
        <w:pStyle w:val="Normal"/>
        <w:rPr/>
      </w:pPr>
      <w:r>
        <w:rPr>
          <w:rStyle w:val="Wrterbuchkopfzeile"/>
        </w:rPr>
        <w:t>himilwolkan*</w:t>
      </w:r>
      <w:r>
        <w:rPr>
          <w:rStyle w:val="WrterbuchStandard"/>
          <w:b/>
        </w:rPr>
        <w:t xml:space="preserve"> 1</w:t>
      </w:r>
      <w:r>
        <w:rPr>
          <w:rStyle w:val="WrterbuchStandard"/>
        </w:rPr>
        <w:t>, himilwolcan*, ahd., st. N. (a): nhd. »Himmelswolke«, Wolke des Himmels; ne. celestial cloud; ÜG.: lat. nubes caeli NGl; Hw.: vgl. as. himilwolkan*; Q.: NGl (2. Viertel 11. Jh.); I.: Lüs. lat. nubes caeli; E.: s. himil, wolkan; W.: s. nhd. Himmelswolke, F., Himmelswolke, DW 10, 1367</w:t>
      </w:r>
    </w:p>
    <w:p>
      <w:pPr>
        <w:pStyle w:val="Normal"/>
        <w:rPr/>
      </w:pPr>
      <w:r>
        <w:rPr>
          <w:rStyle w:val="Wrterbuchkopfzeile"/>
        </w:rPr>
        <w:t>himilwunna*</w:t>
      </w:r>
      <w:r>
        <w:rPr>
          <w:rStyle w:val="WrterbuchStandard"/>
          <w:b/>
        </w:rPr>
        <w:t xml:space="preserve"> 1</w:t>
      </w:r>
      <w:r>
        <w:rPr>
          <w:rStyle w:val="WrterbuchStandard"/>
        </w:rPr>
        <w:t>, ahd., st. F. (jæ): nhd. Himmelswonne, Himmelsfreude; ne. heavenly joy; ÜG.: lat. voluptas aetheria N; Q.: N (1000); I.: Lüs. lat. voluptas aetheria; E.: s. himil, wunna; W.: mhd. himelwunne, st. F., »Himmelswonne«, Wonne, himmlische Wonne; s. nhd. Himmelswonne, F., Himmelswonne</w:t>
      </w:r>
    </w:p>
    <w:p>
      <w:pPr>
        <w:pStyle w:val="Normal"/>
        <w:rPr/>
      </w:pPr>
      <w:r>
        <w:rPr>
          <w:rStyle w:val="Wrterbuchkopfzeile"/>
        </w:rPr>
        <w:t>himilwurz*</w:t>
      </w:r>
      <w:r>
        <w:rPr>
          <w:rStyle w:val="WrterbuchStandard"/>
          <w:b/>
        </w:rPr>
        <w:t xml:space="preserve"> 1</w:t>
      </w:r>
      <w:r>
        <w:rPr>
          <w:rStyle w:val="WrterbuchStandard"/>
        </w:rPr>
        <w:t>, ahd.?, st. F. (i): nhd. Himmelsschlüssel, Schlüsselblume; ne. cowslip; ÜG.: lat. primula veris Gl; Q.: Gl (14. Jh.); E.: s. himil, wurz</w:t>
      </w:r>
    </w:p>
    <w:p>
      <w:pPr>
        <w:pStyle w:val="Normal"/>
        <w:rPr/>
      </w:pPr>
      <w:r>
        <w:rPr>
          <w:rStyle w:val="Wrterbuchkopfzeile"/>
        </w:rPr>
        <w:t>himilzeihhan*</w:t>
      </w:r>
      <w:r>
        <w:rPr>
          <w:rStyle w:val="WrterbuchStandard"/>
          <w:b/>
        </w:rPr>
        <w:t xml:space="preserve"> 1</w:t>
      </w:r>
      <w:r>
        <w:rPr>
          <w:rStyle w:val="WrterbuchStandard"/>
        </w:rPr>
        <w:t>, himilzeichan*, ahd., st. N. (a): nhd. »Himmelzeichen«, Gestirn; ne. constellation, star (N.); ÜG.: lat. sidus MH; Q.: MH (810-817); E.: s. himil, zeihhan; W.: mhd. himelzeichen, st. N., »Himmelszeichen«, Sternbild, Zeichen des Tierkreises, Zeichen am Himmel; s. nhd. Himmelszeichen, N., »Himmelszeichen«, Himmelsspur, DW 10, 1367</w:t>
      </w:r>
    </w:p>
    <w:p>
      <w:pPr>
        <w:pStyle w:val="Normal"/>
        <w:rPr/>
      </w:pPr>
      <w:r>
        <w:rPr>
          <w:rStyle w:val="Wrterbuchkopfzeile"/>
        </w:rPr>
        <w:t>himilzorunga*</w:t>
      </w:r>
      <w:r>
        <w:rPr>
          <w:rStyle w:val="WrterbuchStandard"/>
          <w:b/>
        </w:rPr>
        <w:t xml:space="preserve"> 1</w:t>
      </w:r>
      <w:r>
        <w:rPr>
          <w:rStyle w:val="WrterbuchStandard"/>
        </w:rPr>
        <w:t>, ahd., st. F. (æ): nhd. Gewandzerren; ne. tearing of a garment; ÜG.: lat. (si indumenta super genucula levaverit) LBai; Q.: LBai (vor 743); E.: s. himil, zeran?</w:t>
      </w:r>
    </w:p>
    <w:p>
      <w:pPr>
        <w:pStyle w:val="Normal"/>
        <w:rPr/>
      </w:pPr>
      <w:r>
        <w:rPr>
          <w:rStyle w:val="Wrterbuchkopfzeile"/>
        </w:rPr>
        <w:t>himilzunga*</w:t>
      </w:r>
      <w:r>
        <w:rPr>
          <w:rStyle w:val="WrterbuchStandard"/>
          <w:b/>
        </w:rPr>
        <w:t xml:space="preserve"> 2</w:t>
      </w:r>
      <w:r>
        <w:rPr>
          <w:rStyle w:val="WrterbuchStandard"/>
        </w:rPr>
        <w:t>, ahd., sw. F. (n): nhd. Sternbild, Stern am Himmel; ne. constellation; ÜG.: lat. sidus Gl; Q.: Gl (Ende 8. Jh.); E.: s. himil, zunga; Son.: Tglr Rb = großes Reichenauer Bibel-Glossar (Karlsruhe, Badische Landesbibliothek Aug. IC = XCIX) (Ende 8. Jh.)</w:t>
      </w:r>
    </w:p>
    <w:p>
      <w:pPr>
        <w:pStyle w:val="Normal"/>
        <w:rPr/>
      </w:pPr>
      <w:r>
        <w:rPr>
          <w:rStyle w:val="Wrterbuchkopfzeile"/>
        </w:rPr>
        <w:t>himilzungal*</w:t>
      </w:r>
      <w:r>
        <w:rPr>
          <w:rStyle w:val="WrterbuchStandard"/>
          <w:b/>
        </w:rPr>
        <w:t xml:space="preserve"> 2</w:t>
      </w:r>
      <w:r>
        <w:rPr>
          <w:rStyle w:val="WrterbuchStandard"/>
        </w:rPr>
        <w:t>, ahd., st. N. (a): nhd. »Himmelsgestirn«, Gestirn, Stern (M.) (1); ÜG.: lat. sidus Gl; Hw.: vgl. as. himiltungal; Q.: Gl (790), M; E.: s. himil, zungal</w:t>
      </w:r>
    </w:p>
    <w:p>
      <w:pPr>
        <w:pStyle w:val="Normal"/>
        <w:rPr/>
      </w:pPr>
      <w:r>
        <w:rPr>
          <w:rStyle w:val="Wrterbuchkopfzeile"/>
        </w:rPr>
        <w:t>himin-a-kun-d-s*</w:t>
      </w:r>
      <w:r>
        <w:rPr>
          <w:rStyle w:val="WrterbuchStandard"/>
          <w:b/>
        </w:rPr>
        <w:t xml:space="preserve"> 9</w:t>
      </w:r>
      <w:r>
        <w:rPr>
          <w:rStyle w:val="WrterbuchStandard"/>
        </w:rPr>
        <w:t>, got., Adj. (a): nhd. von himmlischer Abkunft, himmlisch; ne. coming from heaven, celestial, of heavenly provenance, heavenly; ÜG.: gr. ™pour£nioj, oÙr£nioj; ÜE.: lat. caelestis; Vw.: s. ufar-; Q.: Bi (340-380), Sk; I.: Lüs. gr. oÙr£nioj; E.: s. himins, kunds (2); B.: himinakunda Sk 4,23 Enb; himinakundaim Eph 1,3 A B; Eph 2,6 A B; himinakundam Eph 3,10 A B; Eph 6,12 A B; himinakundana Sk 4,15 Enb; himinakundins 1Kr 15,49 A B; himinakundis Luk 2,13 CA; himinakundon Sk 2,7 Enb</w:t>
      </w:r>
    </w:p>
    <w:p>
      <w:pPr>
        <w:pStyle w:val="Normal"/>
        <w:rPr/>
      </w:pPr>
      <w:r>
        <w:rPr>
          <w:rStyle w:val="Wrterbuchkopfzeile"/>
        </w:rPr>
        <w:t>Him-in-glÏv-a</w:t>
      </w:r>
      <w:r>
        <w:rPr>
          <w:rStyle w:val="WrterbuchStandard"/>
        </w:rPr>
        <w:t>, an., sw. F. (n): nhd. Welle (Tochter Îgirs), Himmelhelle (Tochter Îgirs); Hw.: s. him-inn, glÏv-a; L.: Vr 227b</w:t>
      </w:r>
    </w:p>
    <w:p>
      <w:pPr>
        <w:pStyle w:val="Normal"/>
        <w:rPr/>
      </w:pPr>
      <w:r>
        <w:rPr>
          <w:rStyle w:val="Wrterbuchkopfzeile"/>
        </w:rPr>
        <w:t>(Him-in-hrjæŒ-r</w:t>
      </w:r>
      <w:r>
        <w:rPr>
          <w:rStyle w:val="WrterbuchStandard"/>
        </w:rPr>
        <w:t>, an., st. M. (a): nhd. Name eines Stiers aus Hymirs Herde; L.: Vr 227b)</w:t>
      </w:r>
    </w:p>
    <w:p>
      <w:pPr>
        <w:pStyle w:val="Normal"/>
        <w:rPr/>
      </w:pPr>
      <w:r>
        <w:rPr>
          <w:rStyle w:val="Wrterbuchkopfzeile"/>
        </w:rPr>
        <w:t>hi-m-in-n</w:t>
      </w:r>
      <w:r>
        <w:rPr>
          <w:rStyle w:val="WrterbuchStandard"/>
        </w:rPr>
        <w:t>, an., st. M. (a): nhd. Himmel; ÜG.: lat. caelum; Hw.: s. ham-r, hum-ar</w:t>
        <w:noBreakHyphen/>
        <w:t>r; vgl. got. himins, ae. heofon; E.: germ. *hemina</w:t>
        <w:noBreakHyphen/>
        <w:t>, *heminaz, st. M. (a), Decke, Himmel; idg. *¨emen</w:t>
        <w:noBreakHyphen/>
        <w:t>, *¨æmen</w:t>
        <w:noBreakHyphen/>
        <w:t>, Sb., Stein, Himmel, Pokorny 22; s. idg. *¨em- (3), V., bedecken, verhüllen, Pokorny 556; vgl. idg. *a¨</w:t>
        <w:noBreakHyphen/>
        <w:t xml:space="preserve"> (2), *o¨</w:t>
        <w:noBreakHyphen/>
        <w:t>, *h2e¨</w:t>
        <w:noBreakHyphen/>
        <w:t>, *h2a¨</w:t>
        <w:noBreakHyphen/>
        <w:t>, *h2o¨</w:t>
        <w:noBreakHyphen/>
        <w:t>, Adj., Sb., scharf, spitz, kantig, Stein, Pokorny 18; L.: Vr 227b</w:t>
      </w:r>
    </w:p>
    <w:p>
      <w:pPr>
        <w:pStyle w:val="Normal"/>
        <w:rPr/>
      </w:pPr>
      <w:r>
        <w:rPr>
          <w:rStyle w:val="Wrterbuchkopfzeile"/>
        </w:rPr>
        <w:t>*hi-m-in-n-</w:t>
      </w:r>
      <w:r>
        <w:rPr>
          <w:rStyle w:val="WrterbuchStandard"/>
        </w:rPr>
        <w:t>, an., Adj.: nhd. himmlisch; ÜG.: lat. caelestis; E.: s. hi-m-in</w:t>
        <w:noBreakHyphen/>
        <w:t>n</w:t>
      </w:r>
    </w:p>
    <w:p>
      <w:pPr>
        <w:pStyle w:val="Normal"/>
        <w:rPr/>
      </w:pPr>
      <w:r>
        <w:rPr>
          <w:rStyle w:val="Wrterbuchkopfzeile"/>
        </w:rPr>
        <w:t>hi-m-in-n-s-h‡ll</w:t>
      </w:r>
      <w:r>
        <w:rPr>
          <w:rStyle w:val="WrterbuchStandard"/>
        </w:rPr>
        <w:t>, an., st. F. (æ): nhd. Wohnung der Götter; ÜG.: lat. palatium</w:t>
      </w:r>
    </w:p>
    <w:p>
      <w:pPr>
        <w:pStyle w:val="Normal"/>
        <w:rPr/>
      </w:pPr>
      <w:r>
        <w:rPr>
          <w:rStyle w:val="Wrterbuchkopfzeile"/>
        </w:rPr>
        <w:t>himin-s</w:t>
      </w:r>
      <w:r>
        <w:rPr>
          <w:rStyle w:val="WrterbuchStandard"/>
          <w:b/>
        </w:rPr>
        <w:t xml:space="preserve"> 100</w:t>
      </w:r>
      <w:r>
        <w:rPr>
          <w:rStyle w:val="WrterbuchStandard"/>
        </w:rPr>
        <w:t>, got., st. M. (a), (Krause, Handbuch des Gotischen 35,1c, 119,1): nhd. Himmel; ne. heaven (N.), sky; ÜG.: gr. Ð oÙr£nioj (= sa ufar himinam), oÙranÒj; ÜE.: lat. caelum; Q.: Bi (340-380), Sk; I.: Lbd. gr. oÙranÒj; E.: germ. *hemina</w:t>
        <w:noBreakHyphen/>
        <w:t>, *heminaz, st. M. (a), Decke, Himmel; idg. *¨emen-, *¨æmen-, Sb., Stein, Himmel, Pokorny 22, Lehmann H64; idg. *¨em- (3), V., bedecken, verhüllen, Pokorny 556; s. idg. *a¨- (2), *o¨-, *h2e¨</w:t>
        <w:noBreakHyphen/>
        <w:t>, *h2a¨</w:t>
        <w:noBreakHyphen/>
        <w:t>, *h2o¨</w:t>
        <w:noBreakHyphen/>
        <w:t>, Adj., Sb., scharf, spitz, kantig, Stein, Pokorny 18; B.: himin Mat 11,23 CA (teilweise kursiv); Luk 2,15 CA; Luk 10,15 CA; Luk 15,18 CA; Luk 15,21 CA; Luk 16,17 CA; Mrk 16,19 CAS; Rom 10,6 A; 2Kr 12,2 A B; himina Mat 5,34 CA; Mat 6,10 CA; Mat 6,20 CA; Joh 6,31 CA; Joh 6,32 CA2; Joh 6,33 CA; Joh 6,38 CA; Joh 6,41 CA; Joh 6,42 CA; Joh 6,50 CA; Joh 6,51 CA; Joh 6,58 CA; Joh 12,28 CA; Joh 17,1 CA; Luk 3,22 CA; Luk 9,16 CA; Luk 9,54 CA; Luk 10,18 CA; Luk 15,7 CA; Luk 17,24 CA2; Luk 17,29 CA; Luk 18,13 CA; Luk 18,22 CA; Luk 19,38 CA; Luk 20,4 CA; Luk 20,5 CA; Mrk 7,34 CA; Mrk 8,11 CA; Mrk 11,30 CA; Mrk 11,31 CA; 1Kr 15,47 A; 2Kr 5,2 A B; Eph 3,15 A B; Kol 1,23 A B; 1Th 4,16 B; Sk 4,18 E (= Joh 3,31); Sk 4,21 Enb; Sk 6,17 Enb; Sk 6,20 Enb; himinam Mat 5,16 CA; Mat 5,45 CA; Mat 5,48 CA; Mat 6,1 CA; Mat 6,9 CA; Mat 6,14 CA; Mat 6,26 CA; Mat 6,32 CA; Mat 7,21 CA; Mat 10,32 CA; Mat 10,33 CA; Luk 6,23 CA; Luk 10,20 CA; Mrk 1,11 CA; Mrk 10,21 CA; Mrk 11,25 CA; Mrk 11,26 CA; Mrk 12,25 CA; Mrk 13,25 CA; 2Kr 5,1 A B; Eph 1,10 A B; Eph 1,20 A B; Eph 6,9 A B; Php 3,20 A B; Kol 1,16 A B; Kol 1,20 A B; Kol 4,1 B; 2Th 1,7 A; himinans Mrk 1,10 CA; Eph 4,10 A; himine Mat 5,19 CA2; Mat 5,20 CA; Mat 7,21 CA; Mat 8,11 CA; Mat 11,11 CA; Mat 11,12 CA; Luk 6,20 CA; himinis Mat 6,26 CA; Mat 8,20 CA; Luk 8,5 CA; Luk 9,58 CA; Luk 10,21 CA; Mrk 4,32 CA; Mrk 13,25 CA; Mrk 13,27 CA; Mrk 14,62 CA; himins Mat 5,18 CA; Luk 3,21 CA; Luk 4,25 CA (Nom. Sg.)</w:t>
      </w:r>
    </w:p>
    <w:p>
      <w:pPr>
        <w:pStyle w:val="Normal"/>
        <w:rPr/>
      </w:pPr>
      <w:r>
        <w:rPr>
          <w:rStyle w:val="Wrterbuchkopfzeile"/>
        </w:rPr>
        <w:t>himlesch</w:t>
      </w:r>
      <w:r>
        <w:rPr>
          <w:rStyle w:val="WrterbuchStandard"/>
        </w:rPr>
        <w:t>, mhd., Adj.: Vw.: s. himelisch</w:t>
      </w:r>
    </w:p>
    <w:p>
      <w:pPr>
        <w:pStyle w:val="Normal"/>
        <w:rPr/>
      </w:pPr>
      <w:r>
        <w:rPr>
          <w:rStyle w:val="Wrterbuchkopfzeile"/>
        </w:rPr>
        <w:t>himlich</w:t>
      </w:r>
      <w:r>
        <w:rPr>
          <w:rStyle w:val="WrterbuchStandard"/>
        </w:rPr>
        <w:t>, mhd., Adj.: nhd. himmlisch; E.: s. himel; W.: nhd. DW-; L.: Hennig (himelesch)</w:t>
      </w:r>
    </w:p>
    <w:p>
      <w:pPr>
        <w:pStyle w:val="Normal"/>
        <w:rPr/>
      </w:pPr>
      <w:r>
        <w:rPr>
          <w:rStyle w:val="Wrterbuchkopfzeile"/>
        </w:rPr>
        <w:t>him-m</w:t>
      </w:r>
      <w:r>
        <w:rPr>
          <w:rStyle w:val="WrterbuchStandard"/>
        </w:rPr>
        <w:t>, afries., M.: Vw.: s. ham</w:t>
        <w:noBreakHyphen/>
        <w:t>m</w:t>
      </w:r>
    </w:p>
    <w:p>
      <w:pPr>
        <w:pStyle w:val="Normal"/>
        <w:rPr/>
      </w:pPr>
      <w:r>
        <w:rPr>
          <w:rStyle w:val="Wrterbuchkopfzeile"/>
        </w:rPr>
        <w:t>himmel</w:t>
      </w:r>
      <w:r>
        <w:rPr>
          <w:rStyle w:val="WrterbuchStandard"/>
        </w:rPr>
        <w:t>, mnd., M.: Vw.: s. hemmel; L.: MndHwb 2, 270 (hemmel), Lü 141a (hem[m]el)</w:t>
      </w:r>
    </w:p>
    <w:p>
      <w:pPr>
        <w:pStyle w:val="Normal"/>
        <w:rPr/>
      </w:pPr>
      <w:r>
        <w:rPr>
          <w:rStyle w:val="Wrterbuchkopfzeile"/>
        </w:rPr>
        <w:t>himmelbæde</w:t>
      </w:r>
      <w:r>
        <w:rPr>
          <w:rStyle w:val="WrterbuchStandard"/>
        </w:rPr>
        <w:t>, mnd., M.: Vw.: s. hemmelbæde; L.: MndHwb 2, 270 (hemmelblâ[w]/himmelbæde)</w:t>
      </w:r>
    </w:p>
    <w:p>
      <w:pPr>
        <w:pStyle w:val="Normal"/>
        <w:rPr/>
      </w:pPr>
      <w:r>
        <w:rPr>
          <w:rStyle w:val="Wrterbuchkopfzeile"/>
        </w:rPr>
        <w:t>himmelbræt</w:t>
      </w:r>
      <w:r>
        <w:rPr>
          <w:rStyle w:val="WrterbuchStandard"/>
        </w:rPr>
        <w:t>, mnd., N.: Vw.: s. hemmelbræt; L.: MndHwb 2, 270 (hemmelblâ[w]/himmelbrôt)</w:t>
      </w:r>
    </w:p>
    <w:p>
      <w:pPr>
        <w:pStyle w:val="Normal"/>
        <w:rPr/>
      </w:pPr>
      <w:r>
        <w:rPr>
          <w:rStyle w:val="Wrterbuchkopfzeile"/>
        </w:rPr>
        <w:t>himmeledouwe</w:t>
      </w:r>
      <w:r>
        <w:rPr>
          <w:rStyle w:val="WrterbuchStandard"/>
        </w:rPr>
        <w:t>, mnd., M.: Vw.: s. hemmeldouwe; L.: MndHwb 2, 270 (hemmelblâ[w]/himmeledouwe)</w:t>
      </w:r>
    </w:p>
    <w:p>
      <w:pPr>
        <w:pStyle w:val="Normal"/>
        <w:rPr/>
      </w:pPr>
      <w:r>
        <w:rPr>
          <w:rStyle w:val="Wrterbuchkopfzeile"/>
        </w:rPr>
        <w:t>himmelen</w:t>
      </w:r>
      <w:r>
        <w:rPr>
          <w:rStyle w:val="WrterbuchStandard"/>
        </w:rPr>
        <w:t>, sw. V.: Vw.: s. hemmelen; L.: MndHwb 2, 270 (hemmelen/himmelen), Lü 145a (himmelen)</w:t>
      </w:r>
    </w:p>
    <w:p>
      <w:pPr>
        <w:pStyle w:val="Normal"/>
        <w:rPr/>
      </w:pPr>
      <w:r>
        <w:rPr>
          <w:rStyle w:val="Wrterbuchkopfzeile"/>
        </w:rPr>
        <w:t>himmelhank</w:t>
      </w:r>
      <w:r>
        <w:rPr>
          <w:rStyle w:val="WrterbuchStandard"/>
        </w:rPr>
        <w:t>, mnd., M.: Vw.: s. hemmelhanke; L.: Lü 141a (hemmelhank)</w:t>
      </w:r>
    </w:p>
    <w:p>
      <w:pPr>
        <w:pStyle w:val="Normal"/>
        <w:rPr/>
      </w:pPr>
      <w:r>
        <w:rPr>
          <w:rStyle w:val="Wrterbuchkopfzeile"/>
        </w:rPr>
        <w:t>himmelkint</w:t>
      </w:r>
      <w:r>
        <w:rPr>
          <w:rStyle w:val="WrterbuchStandard"/>
        </w:rPr>
        <w:t>, mnd., N.: Vw.: s. hemmelkint; L.: MndHwb 2, 271 (himmelkint); Son.: örtlich beschränkt</w:t>
      </w:r>
    </w:p>
    <w:p>
      <w:pPr>
        <w:pStyle w:val="Normal"/>
        <w:rPr/>
      </w:pPr>
      <w:r>
        <w:rPr>
          <w:rStyle w:val="Wrterbuchkopfzeile"/>
        </w:rPr>
        <w:t>himmelkæke</w:t>
      </w:r>
      <w:r>
        <w:rPr>
          <w:rStyle w:val="WrterbuchStandard"/>
        </w:rPr>
        <w:t>, mnd., M.: Vw.: s. hemmelkæken; L.: MndHwb 2, 271 (hemmelkint/hemmelkæken), Lü 145a (himmelkoken)</w:t>
      </w:r>
    </w:p>
    <w:p>
      <w:pPr>
        <w:pStyle w:val="Normal"/>
        <w:rPr>
          <w:rStyle w:val="WrterbuchStandard"/>
        </w:rPr>
      </w:pPr>
      <w:r>
        <w:rPr>
          <w:rStyle w:val="Wrterbuchkopfzeile"/>
        </w:rPr>
        <w:t>himmel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mnd., M.: Vw.: s. hemmelk</w:t>
      </w:r>
      <w:r>
        <w:rPr>
          <w:rStyle w:val="WrterbuchStandard"/>
          <w:rFonts w:cs="Microsoft Sans Serif" w:ascii="Microsoft Sans Serif" w:hAnsi="Microsoft Sans Serif"/>
        </w:rPr>
        <w:t>ȫ</w:t>
      </w:r>
      <w:r>
        <w:rPr>
          <w:rStyle w:val="WrterbuchStandard"/>
          <w:rFonts w:cs="Times German"/>
        </w:rPr>
        <w:t>ninc; L.: MndHwb 2, 271 (hemmelkint/himmelk</w:t>
      </w:r>
      <w:r>
        <w:rPr>
          <w:rStyle w:val="WrterbuchStandard"/>
          <w:rFonts w:cs="Microsoft Sans Serif" w:ascii="Microsoft Sans Serif" w:hAnsi="Microsoft Sans Serif"/>
        </w:rPr>
        <w:t>ȫ</w:t>
      </w:r>
      <w:r>
        <w:rPr>
          <w:rStyle w:val="WrterbuchStandard"/>
          <w:rFonts w:cs="Times German"/>
        </w:rPr>
        <w:t>ninc); Son.: langes ö</w:t>
      </w:r>
    </w:p>
    <w:p>
      <w:pPr>
        <w:pStyle w:val="Normal"/>
        <w:rPr>
          <w:rStyle w:val="WrterbuchStandard"/>
        </w:rPr>
      </w:pPr>
      <w:r>
        <w:rPr>
          <w:rStyle w:val="Wrterbuchkopfzeile"/>
        </w:rPr>
        <w:t>himmelk</w:t>
      </w:r>
      <w:r>
        <w:rPr>
          <w:rStyle w:val="Wrterbuchkopfzeile"/>
          <w:rFonts w:cs="Microsoft Sans Serif" w:ascii="Microsoft Sans Serif" w:hAnsi="Microsoft Sans Serif"/>
        </w:rPr>
        <w:t>ȫ</w:t>
      </w:r>
      <w:r>
        <w:rPr>
          <w:rStyle w:val="Wrterbuchkopfzeile"/>
          <w:rFonts w:cs="Times German"/>
        </w:rPr>
        <w:t>ninginn</w:t>
      </w:r>
      <w:r>
        <w:rPr>
          <w:rStyle w:val="Wrterbuchkopfzeile"/>
        </w:rPr>
        <w:t>e</w:t>
      </w:r>
      <w:r>
        <w:rPr>
          <w:rStyle w:val="WrterbuchStandard"/>
        </w:rPr>
        <w:t>, mnd., F.: Vw.: s. hemmelk</w:t>
      </w:r>
      <w:r>
        <w:rPr>
          <w:rStyle w:val="WrterbuchStandard"/>
          <w:rFonts w:cs="Microsoft Sans Serif" w:ascii="Microsoft Sans Serif" w:hAnsi="Microsoft Sans Serif"/>
        </w:rPr>
        <w:t>ȫ</w:t>
      </w:r>
      <w:r>
        <w:rPr>
          <w:rStyle w:val="WrterbuchStandard"/>
          <w:rFonts w:cs="Times German"/>
        </w:rPr>
        <w:t>ninginne; L.: MndHwb 2, 271 (hemmelkint/himmelk</w:t>
      </w:r>
      <w:r>
        <w:rPr>
          <w:rStyle w:val="WrterbuchStandard"/>
          <w:rFonts w:cs="Microsoft Sans Serif" w:ascii="Microsoft Sans Serif" w:hAnsi="Microsoft Sans Serif"/>
        </w:rPr>
        <w:t>ȫ</w:t>
      </w:r>
      <w:r>
        <w:rPr>
          <w:rStyle w:val="WrterbuchStandard"/>
          <w:rFonts w:cs="Times German"/>
        </w:rPr>
        <w:t>ninginne); Son.: langes ö</w:t>
      </w:r>
    </w:p>
    <w:p>
      <w:pPr>
        <w:pStyle w:val="Normal"/>
        <w:rPr/>
      </w:pPr>
      <w:r>
        <w:rPr>
          <w:rStyle w:val="Wrterbuchkopfzeile"/>
        </w:rPr>
        <w:t>himmellich</w:t>
      </w:r>
      <w:r>
        <w:rPr>
          <w:rStyle w:val="WrterbuchStandard"/>
        </w:rPr>
        <w:t>, mhd., Adj.: nhd. himmlisch; E.: s. himel, lich; W.: nhd. DW-; L.: Lexer 88c (himellich)</w:t>
      </w:r>
    </w:p>
    <w:p>
      <w:pPr>
        <w:pStyle w:val="Normal"/>
        <w:rPr/>
      </w:pPr>
      <w:r>
        <w:rPr>
          <w:rStyle w:val="Wrterbuchkopfzeile"/>
        </w:rPr>
        <w:t>himmelpærte</w:t>
      </w:r>
      <w:r>
        <w:rPr>
          <w:rStyle w:val="WrterbuchStandard"/>
        </w:rPr>
        <w:t>, mnd., F.: Vw.: s. hemmelpærte; L.: MndHwb 2, 271 (hemmelkint/hemmelpærte)</w:t>
      </w:r>
    </w:p>
    <w:p>
      <w:pPr>
        <w:pStyle w:val="Normal"/>
        <w:rPr/>
      </w:pPr>
      <w:r>
        <w:rPr>
          <w:rStyle w:val="Wrterbuchkopfzeile"/>
        </w:rPr>
        <w:t>himmelrÆk</w:t>
      </w:r>
      <w:r>
        <w:rPr>
          <w:rStyle w:val="WrterbuchStandard"/>
        </w:rPr>
        <w:t>, mnd., N.: Vw.: s. hemmelrÆk; L.: MndHwb 2, 271 (hemmelrîk[e]/himmelrîk)</w:t>
      </w:r>
    </w:p>
    <w:p>
      <w:pPr>
        <w:pStyle w:val="Normal"/>
        <w:rPr/>
      </w:pPr>
      <w:r>
        <w:rPr>
          <w:rStyle w:val="Wrterbuchkopfzeile"/>
        </w:rPr>
        <w:t>himmelsch</w:t>
      </w:r>
      <w:r>
        <w:rPr>
          <w:rStyle w:val="WrterbuchStandard"/>
        </w:rPr>
        <w:t>, mnd., Adj.: Vw.: s. hemmelisch; L.: MndHwb 2, 271 (hemelsch), Lü 141 (hem[m]els[ch])</w:t>
      </w:r>
    </w:p>
    <w:p>
      <w:pPr>
        <w:pStyle w:val="Normal"/>
        <w:rPr/>
      </w:pPr>
      <w:r>
        <w:rPr>
          <w:rStyle w:val="Wrterbuchkopfzeile"/>
        </w:rPr>
        <w:t>himmelvõrt</w:t>
      </w:r>
      <w:r>
        <w:rPr>
          <w:rStyle w:val="WrterbuchStandard"/>
        </w:rPr>
        <w:t>, mnd., F.: Vw.: s. hemmelvõrt; L.: MndHwb 2, 271 (hemmlvõrt)</w:t>
      </w:r>
    </w:p>
    <w:p>
      <w:pPr>
        <w:pStyle w:val="Normal"/>
        <w:rPr/>
      </w:pPr>
      <w:r>
        <w:rPr>
          <w:rStyle w:val="Wrterbuchkopfzeile"/>
        </w:rPr>
        <w:t>himmelwært</w:t>
      </w:r>
      <w:r>
        <w:rPr>
          <w:rStyle w:val="WrterbuchStandard"/>
        </w:rPr>
        <w:t>, mnd., N.: Vw.: s. hemmelwært; L.: MndHwb 2, 271f. (hemmelschõr/hemmelwort)</w:t>
      </w:r>
    </w:p>
    <w:p>
      <w:pPr>
        <w:pStyle w:val="Normal"/>
        <w:rPr/>
      </w:pPr>
      <w:r>
        <w:rPr>
          <w:rStyle w:val="Wrterbuchkopfzeile"/>
        </w:rPr>
        <w:t>him-m</w:t>
        <w:noBreakHyphen/>
        <w:t>ing</w:t>
      </w:r>
      <w:r>
        <w:rPr>
          <w:rStyle w:val="WrterbuchStandard"/>
        </w:rPr>
        <w:t>, ae., st. M. (a): Vw.: s. h’m-m</w:t>
        <w:noBreakHyphen/>
        <w:t>ing</w:t>
      </w:r>
    </w:p>
    <w:p>
      <w:pPr>
        <w:pStyle w:val="Normal"/>
        <w:rPr/>
      </w:pPr>
      <w:r>
        <w:rPr>
          <w:rStyle w:val="Wrterbuchkopfzeile"/>
        </w:rPr>
        <w:t>himn-a</w:t>
      </w:r>
      <w:r>
        <w:rPr>
          <w:rStyle w:val="WrterbuchStandard"/>
        </w:rPr>
        <w:t>, an., sw. F. (n): nhd. zartes Häutchen, Hirnhaut, Bauchfell; Hw.: s. hÆm-a; L.: Vr 227b</w:t>
      </w:r>
    </w:p>
    <w:p>
      <w:pPr>
        <w:pStyle w:val="Normal"/>
        <w:rPr/>
      </w:pPr>
      <w:r>
        <w:rPr>
          <w:rStyle w:val="Wrterbuchkopfzeile"/>
        </w:rPr>
        <w:t>him-nesk-r</w:t>
      </w:r>
      <w:r>
        <w:rPr>
          <w:rStyle w:val="WrterbuchStandard"/>
        </w:rPr>
        <w:t>, an., Adj.: nhd. himmlisch; ÜG.: lat. caelestis; L.: Baetke 253</w:t>
      </w:r>
    </w:p>
    <w:p>
      <w:pPr>
        <w:pStyle w:val="Normal"/>
        <w:rPr/>
      </w:pPr>
      <w:r>
        <w:rPr>
          <w:rStyle w:val="Wrterbuchkopfzeile"/>
        </w:rPr>
        <w:t>himte</w:t>
      </w:r>
      <w:r>
        <w:rPr>
          <w:rStyle w:val="WrterbuchStandard"/>
        </w:rPr>
        <w:t>, himpte, hemte, himbte, himete, himmete, hempte, hembte, mnd., M.: nhd. Himten, Himptenmaß; Vw.: s. borch-, dÐl-, hoppen-, solt-, spÆkÏre-, tÐgede-; Hw.: s. hÐmete; E.: s. hemmete; s. Kluge s. v. Himten; L.: MndHwb 2, 311 (himte); Son.: ein größeres Trockenmaß, Teil eines Malters</w:t>
      </w:r>
    </w:p>
    <w:p>
      <w:pPr>
        <w:pStyle w:val="Normal"/>
        <w:rPr/>
      </w:pPr>
      <w:r>
        <w:rPr>
          <w:rStyle w:val="Wrterbuchkopfzeile"/>
        </w:rPr>
        <w:t>himtenmõkÏre*</w:t>
      </w:r>
      <w:r>
        <w:rPr>
          <w:rStyle w:val="WrterbuchStandard"/>
        </w:rPr>
        <w:t>, himtenmõker, himtenmÐker, mnd., M.: nhd. Himtenmacher, Himtenbauer; E.: s. himte, mõkÏre; L.: MndHwb 2, 311 (himte/himtemõker)</w:t>
      </w:r>
    </w:p>
    <w:p>
      <w:pPr>
        <w:pStyle w:val="Normal"/>
        <w:rPr/>
      </w:pPr>
      <w:r>
        <w:rPr>
          <w:rStyle w:val="Wrterbuchkopfzeile"/>
        </w:rPr>
        <w:t>himtentÐken</w:t>
      </w:r>
      <w:r>
        <w:rPr>
          <w:rStyle w:val="WrterbuchStandard"/>
        </w:rPr>
        <w:t>, himtenteiken, mnd., N.: nhd. Himtenzeichen, Zollzeichen für einen Himten; E.: s. himte, tÐken (1); L.: MndHwb 2, 311 (himte/himtentê[i]ken)</w:t>
      </w:r>
    </w:p>
    <w:p>
      <w:pPr>
        <w:pStyle w:val="Normal"/>
        <w:rPr/>
      </w:pPr>
      <w:r>
        <w:rPr>
          <w:rStyle w:val="Wrterbuchkopfzeile"/>
        </w:rPr>
        <w:t>himtmõte</w:t>
      </w:r>
      <w:r>
        <w:rPr>
          <w:rStyle w:val="WrterbuchStandard"/>
        </w:rPr>
        <w:t>, himtemõte*?, hememõte, mnd., Adv.: nhd. himtenweise gemessen; Hw.: s. himte; E.: s. himte, mõte; L.: MndHwb 2, 311 (himte/himtemõte)</w:t>
      </w:r>
    </w:p>
    <w:p>
      <w:pPr>
        <w:pStyle w:val="Normal"/>
        <w:rPr/>
      </w:pPr>
      <w:r>
        <w:rPr>
          <w:rStyle w:val="Wrterbuchkopfzeile"/>
        </w:rPr>
        <w:t>himtmÐse</w:t>
      </w:r>
      <w:r>
        <w:rPr>
          <w:rStyle w:val="WrterbuchStandard"/>
        </w:rPr>
        <w:t>, himtemÐse*?, himtemeise, hemetmÐse, hemetmeise, mnd., F.: nhd. Himtenmaß, Himtenkorb; Hw.: s. himte; E.: s. himte, mÐse (1); L.: MndHwb 2, 311 (himte/himtmê[i]se)</w:t>
      </w:r>
    </w:p>
    <w:p>
      <w:pPr>
        <w:pStyle w:val="Normal"/>
        <w:rPr/>
      </w:pPr>
      <w:r>
        <w:rPr>
          <w:rStyle w:val="Wrterbuchkopfzeile"/>
        </w:rPr>
        <w:t>himtsõt</w:t>
      </w:r>
      <w:r>
        <w:rPr>
          <w:rStyle w:val="WrterbuchStandard"/>
        </w:rPr>
        <w:t>, himtesõt*?, hemetesõt, mnd., F.: nhd. Aussaatmenge eines Himten; E.: s. himte, sõt (1); L.: MndHwb 2, 381 (himte/himtsõt)</w:t>
      </w:r>
    </w:p>
    <w:p>
      <w:pPr>
        <w:pStyle w:val="Normal"/>
        <w:rPr/>
      </w:pPr>
      <w:r>
        <w:rPr>
          <w:rStyle w:val="Wrterbuchkopfzeile"/>
        </w:rPr>
        <w:t>hi-m-ul</w:t>
      </w:r>
      <w:r>
        <w:rPr>
          <w:rStyle w:val="WrterbuchStandard"/>
        </w:rPr>
        <w:t>, afries., st. M. (a): Vw.: s. hi-m-el</w:t>
      </w:r>
    </w:p>
    <w:p>
      <w:pPr>
        <w:pStyle w:val="Normal"/>
        <w:rPr/>
      </w:pPr>
      <w:r>
        <w:rPr>
          <w:rStyle w:val="Wrterbuchkopfzeile"/>
        </w:rPr>
        <w:t>hi-m-ul-kin-ing</w:t>
      </w:r>
      <w:r>
        <w:rPr>
          <w:rStyle w:val="WrterbuchStandard"/>
        </w:rPr>
        <w:t>, afries., st. M. (a): Vw.: s. hi-m-el-ken-ing*</w:t>
      </w:r>
    </w:p>
    <w:p>
      <w:pPr>
        <w:pStyle w:val="Normal"/>
        <w:rPr/>
      </w:pPr>
      <w:r>
        <w:rPr>
          <w:rStyle w:val="Wrterbuchkopfzeile"/>
        </w:rPr>
        <w:t>hi-m-ul-kon-ing</w:t>
      </w:r>
      <w:r>
        <w:rPr>
          <w:rStyle w:val="WrterbuchStandard"/>
        </w:rPr>
        <w:t>, afries., st. M. (a): Vw.: s. hi-m-el-ken-ing*</w:t>
      </w:r>
    </w:p>
    <w:p>
      <w:pPr>
        <w:pStyle w:val="Normal"/>
        <w:rPr/>
      </w:pPr>
      <w:r>
        <w:rPr>
          <w:rStyle w:val="Wrterbuchkopfzeile"/>
        </w:rPr>
        <w:t>hi-m-ul-rÆk-e</w:t>
      </w:r>
      <w:r>
        <w:rPr>
          <w:rStyle w:val="WrterbuchStandard"/>
        </w:rPr>
        <w:t>, afries., st. N. (ja): Vw.: s. hi-m-el-rÆk-e</w:t>
      </w:r>
    </w:p>
    <w:p>
      <w:pPr>
        <w:pStyle w:val="Normal"/>
        <w:rPr/>
      </w:pPr>
      <w:r>
        <w:rPr>
          <w:rStyle w:val="Wrterbuchkopfzeile"/>
        </w:rPr>
        <w:t>hi-m-ul-skel-d-e</w:t>
      </w:r>
      <w:r>
        <w:rPr>
          <w:rStyle w:val="WrterbuchStandard"/>
        </w:rPr>
        <w:t>, afries., st. F. (i): Vw.: s. hi-m</w:t>
        <w:noBreakHyphen/>
        <w:t>el-skel-d</w:t>
        <w:noBreakHyphen/>
        <w:t>e</w:t>
      </w:r>
    </w:p>
    <w:p>
      <w:pPr>
        <w:pStyle w:val="Normal"/>
        <w:rPr/>
      </w:pPr>
      <w:r>
        <w:rPr>
          <w:rStyle w:val="Wrterbuchkopfzeile"/>
        </w:rPr>
        <w:t>hÆmuozÆg*</w:t>
      </w:r>
      <w:r>
        <w:rPr>
          <w:rStyle w:val="WrterbuchStandard"/>
          <w:b/>
        </w:rPr>
        <w:t xml:space="preserve"> 1</w:t>
      </w:r>
      <w:r>
        <w:rPr>
          <w:rStyle w:val="WrterbuchStandard"/>
        </w:rPr>
        <w:t>, ahd., Adj.: nhd. »ehefaul«, müßig, durch die Ehe untätig geworden; ne. lazy, lazy by matrimony; ÜG.: lat. maritali vacatione feriatus N; Q.: N (1000); I.: Lüt. lat. maritali vacatione feriatus; E.: s. hÆwen, muozÆg</w:t>
      </w:r>
    </w:p>
    <w:p>
      <w:pPr>
        <w:pStyle w:val="Normal"/>
        <w:rPr/>
      </w:pPr>
      <w:r>
        <w:rPr>
          <w:rStyle w:val="Wrterbuchkopfzeile"/>
        </w:rPr>
        <w:t>hin</w:t>
      </w:r>
      <w:r>
        <w:rPr>
          <w:rStyle w:val="WrterbuchStandard"/>
        </w:rPr>
        <w:t>, mnd., Adv.: Vw.: s. hen; L.: MndHwb 2, 311 (hin)</w:t>
      </w:r>
    </w:p>
    <w:p>
      <w:pPr>
        <w:pStyle w:val="Normal"/>
        <w:rPr/>
      </w:pPr>
      <w:r>
        <w:rPr>
          <w:rStyle w:val="Wrterbuchkopfzeile"/>
        </w:rPr>
        <w:t>hin</w:t>
      </w:r>
      <w:r>
        <w:rPr>
          <w:rStyle w:val="WrterbuchStandard"/>
        </w:rPr>
        <w:t>, ahd., Adv., Präf.: Vw.: s. hina</w:t>
      </w:r>
    </w:p>
    <w:p>
      <w:pPr>
        <w:pStyle w:val="Normal"/>
        <w:rPr/>
      </w:pPr>
      <w:r>
        <w:rPr>
          <w:rStyle w:val="Wrterbuchkopfzeile"/>
        </w:rPr>
        <w:t>hin</w:t>
      </w:r>
      <w:r>
        <w:rPr>
          <w:rStyle w:val="WrterbuchStandard"/>
        </w:rPr>
        <w:t>, mhd., Adv.: Vw.: s. swõ</w:t>
        <w:noBreakHyphen/>
        <w:t>, s. hine</w:t>
      </w:r>
    </w:p>
    <w:p>
      <w:pPr>
        <w:pStyle w:val="Normal"/>
        <w:rPr/>
      </w:pPr>
      <w:r>
        <w:rPr>
          <w:rStyle w:val="Wrterbuchkopfzeile"/>
        </w:rPr>
        <w:t>hi-n</w:t>
        <w:noBreakHyphen/>
      </w:r>
      <w:r>
        <w:rPr>
          <w:rStyle w:val="WrterbuchStandard"/>
        </w:rPr>
        <w:t xml:space="preserve">, ae., Präf.: nhd. von hinnen; Vw.: s. </w:t>
        <w:noBreakHyphen/>
        <w:t xml:space="preserve">fðs, </w:t>
        <w:noBreakHyphen/>
        <w:t>ga</w:t>
        <w:noBreakHyphen/>
        <w:t>ng; Hw.: s. hio-nan; E.: germ. *hina, Adv., von hier; vgl. idg. *¨o</w:t>
        <w:noBreakHyphen/>
        <w:t>, *¨e</w:t>
        <w:noBreakHyphen/>
        <w:t>, *¨ei</w:t>
        <w:noBreakHyphen/>
        <w:t>, *¨i</w:t>
        <w:noBreakHyphen/>
        <w:t>, *¨iØo</w:t>
        <w:noBreakHyphen/>
        <w:t>, *¨Øo</w:t>
        <w:noBreakHyphen/>
        <w:t>, Pron., dieser, Pokorny 609; L.: Hh 160</w:t>
      </w:r>
    </w:p>
    <w:p>
      <w:pPr>
        <w:pStyle w:val="Normal"/>
        <w:rPr/>
      </w:pPr>
      <w:r>
        <w:rPr>
          <w:rStyle w:val="Wrterbuchkopfzeile"/>
        </w:rPr>
        <w:t>hÆn***</w:t>
      </w:r>
      <w:r>
        <w:rPr>
          <w:rStyle w:val="WrterbuchStandard"/>
        </w:rPr>
        <w:t>, mhd., Adv.: Vw.: s. ðf, vore-*; E.: ?</w:t>
      </w:r>
    </w:p>
    <w:p>
      <w:pPr>
        <w:pStyle w:val="Normal"/>
        <w:rPr/>
      </w:pPr>
      <w:r>
        <w:rPr>
          <w:rStyle w:val="Wrterbuchkopfzeile"/>
        </w:rPr>
        <w:t>*hina</w:t>
      </w:r>
      <w:r>
        <w:rPr>
          <w:rStyle w:val="WrterbuchStandard"/>
        </w:rPr>
        <w:t>, germ., Adv.: nhd. von hier; ne. here; RB.: ae., afries., anfrk., as., ahd.; Hw.: s. *hinanæ; E.: vgl. idg. *¨o</w:t>
        <w:noBreakHyphen/>
        <w:t>, *¨e</w:t>
        <w:noBreakHyphen/>
        <w:t>, *¨ei</w:t>
        <w:noBreakHyphen/>
        <w:t>, *¨i</w:t>
        <w:noBreakHyphen/>
        <w:t>, *¨iØo</w:t>
        <w:noBreakHyphen/>
        <w:t>, *¨Øo</w:t>
        <w:noBreakHyphen/>
        <w:t>, Pron., dieser, Pokorny 609; W.: ae. hi-n</w:t>
        <w:noBreakHyphen/>
        <w:t>, Präf., von hinnen; W.: s. afries. he-n</w:t>
        <w:noBreakHyphen/>
        <w:t>t 3, hen tæ*, Präp., bis; W.: anfrk. *hi-n-an?, Adv., von hier, hin, von hier weg; W.: as. hi</w:t>
        <w:noBreakHyphen/>
        <w:t>n</w:t>
        <w:noBreakHyphen/>
        <w:t>an 19, Adv., von hinnen, von nun an, ferner; mnd. henan, Adv., hinauf, aufwärts; W.: ahd. hina 98, hinna, hin, Adv., Präf., hin, hinweg, hernach, weg, dorthin, dahin, von hier fort, von hier, vorüber, desto; mhd. hin, hine, Adv., fort, hin, von hinnen; nhd. hin, Adv., hin, DW 10, 1371; L.: Falk/Torp 87, Kluge s. u. hin</w:t>
      </w:r>
    </w:p>
    <w:p>
      <w:pPr>
        <w:pStyle w:val="Normal"/>
        <w:rPr/>
      </w:pPr>
      <w:r>
        <w:rPr>
          <w:rStyle w:val="Wrterbuchkopfzeile"/>
        </w:rPr>
        <w:t>hina</w:t>
      </w:r>
      <w:r>
        <w:rPr>
          <w:rStyle w:val="WrterbuchStandard"/>
          <w:b/>
        </w:rPr>
        <w:t xml:space="preserve"> 98</w:t>
      </w:r>
      <w:r>
        <w:rPr>
          <w:rStyle w:val="WrterbuchStandard"/>
        </w:rPr>
        <w:t>, hinna, hin, ahd., Adv., Präf.: nhd. hin, hinweg, hernach, weg, dorthin, dahin, von hier fort, von hier, von hier an, vorüber, desto; ne. away, thereafter; ÜG.: lat. dehinc (= fona hina) Gl, hinc N, O, T, ultra (= hina baz) N, usque in (= unz hina zi) N, (via) N; Vw.: s. bi</w:t>
        <w:noBreakHyphen/>
        <w:t>, hier</w:t>
        <w:noBreakHyphen/>
        <w:t xml:space="preserve">, </w:t>
        <w:noBreakHyphen/>
        <w:t xml:space="preserve">faran, </w:t>
        <w:noBreakHyphen/>
        <w:t xml:space="preserve">firtrÆban, </w:t>
        <w:noBreakHyphen/>
        <w:t xml:space="preserve">fliohan, </w:t>
        <w:noBreakHyphen/>
        <w:t xml:space="preserve">fuoren, </w:t>
        <w:noBreakHyphen/>
        <w:t>gõn, *</w:t>
        <w:noBreakHyphen/>
        <w:t xml:space="preserve">gangan?, </w:t>
        <w:noBreakHyphen/>
        <w:t xml:space="preserve">geban, </w:t>
        <w:noBreakHyphen/>
        <w:t xml:space="preserve">geræn, </w:t>
        <w:noBreakHyphen/>
        <w:t xml:space="preserve">gigeban, </w:t>
        <w:noBreakHyphen/>
        <w:t>heften, *</w:t>
        <w:noBreakHyphen/>
        <w:t xml:space="preserve">ingõn?, </w:t>
        <w:noBreakHyphen/>
        <w:t xml:space="preserve">irwintan, </w:t>
        <w:noBreakHyphen/>
        <w:t xml:space="preserve">kweman, </w:t>
        <w:noBreakHyphen/>
        <w:t xml:space="preserve">lõzan, </w:t>
        <w:noBreakHyphen/>
        <w:t xml:space="preserve">leggen, </w:t>
        <w:noBreakHyphen/>
        <w:t xml:space="preserve">lengen, </w:t>
        <w:noBreakHyphen/>
        <w:t xml:space="preserve">lÆdan, </w:t>
        <w:noBreakHyphen/>
        <w:t xml:space="preserve">muoen, </w:t>
        <w:noBreakHyphen/>
        <w:t xml:space="preserve">neman, </w:t>
        <w:noBreakHyphen/>
        <w:t xml:space="preserve">rekken, </w:t>
        <w:noBreakHyphen/>
        <w:t xml:space="preserve">rerten, </w:t>
        <w:noBreakHyphen/>
        <w:t xml:space="preserve">rinnan, </w:t>
        <w:noBreakHyphen/>
        <w:t xml:space="preserve">rÆtan, </w:t>
        <w:noBreakHyphen/>
        <w:t xml:space="preserve">sagen, </w:t>
        <w:noBreakHyphen/>
        <w:t xml:space="preserve">sehan, </w:t>
        <w:noBreakHyphen/>
        <w:t xml:space="preserve">sÆgan, </w:t>
        <w:noBreakHyphen/>
        <w:t xml:space="preserve">sÆn, </w:t>
        <w:noBreakHyphen/>
        <w:t xml:space="preserve">skeidan, </w:t>
        <w:noBreakHyphen/>
        <w:t xml:space="preserve">sprehhan, </w:t>
        <w:noBreakHyphen/>
        <w:t xml:space="preserve">trÆban, </w:t>
        <w:noBreakHyphen/>
        <w:t xml:space="preserve">ðfdenken, </w:t>
        <w:noBreakHyphen/>
        <w:t xml:space="preserve">ðffaran, </w:t>
        <w:noBreakHyphen/>
        <w:t>ðffliogan, *</w:t>
        <w:noBreakHyphen/>
        <w:t xml:space="preserve">ðffuoren?, </w:t>
        <w:noBreakHyphen/>
        <w:t xml:space="preserve">ðfgispringan, </w:t>
        <w:noBreakHyphen/>
        <w:t xml:space="preserve">ðkfweman, </w:t>
        <w:noBreakHyphen/>
        <w:t xml:space="preserve">ðfreihhen, </w:t>
        <w:noBreakHyphen/>
        <w:t xml:space="preserve">wannæn, </w:t>
        <w:noBreakHyphen/>
        <w:t xml:space="preserve">wartÐn, </w:t>
        <w:noBreakHyphen/>
        <w:t xml:space="preserve">werdan, </w:t>
        <w:noBreakHyphen/>
        <w:t xml:space="preserve">werfan, </w:t>
        <w:noBreakHyphen/>
        <w:t xml:space="preserve">ziohan, </w:t>
        <w:noBreakHyphen/>
        <w:t>zwengen; Hw.: s. hinana; Q.: Gl (765), Hi (1. Hälfte 8. Jh.?, 8. Jh.), N, NGl, NP, O, OT, T, WH; E.: germ. *hina, Adv., von hier; vgl. idg. *¨o</w:t>
        <w:noBreakHyphen/>
        <w:t>, *¨e</w:t>
        <w:noBreakHyphen/>
        <w:t>, *¨ei</w:t>
        <w:noBreakHyphen/>
        <w:t>, *¨i</w:t>
        <w:noBreakHyphen/>
        <w:t>, *¨iØo</w:t>
        <w:noBreakHyphen/>
        <w:t>, *¨Øo</w:t>
        <w:noBreakHyphen/>
        <w:t>, Pron., dieser, Pokorny 609; W.: mhd. hin, hine, Adv., fort, hin, von hinnen; nhd. hin, Adv., hin, DW 10, 1371; R.: danõn hina: nhd. von da an; ne. from there; ÜG.: lat. hinc N; R.: hinõn hina: nhd. von jetzt an; ne. from now on; R.: hina funs: nhd. wert unterzugehen; ne. worth submerging; R.: fona hina: nhd. von hier an; ne. from here; ÜG.: lat. dehinc Gl</w:t>
      </w:r>
    </w:p>
    <w:p>
      <w:pPr>
        <w:pStyle w:val="Normal"/>
        <w:rPr/>
      </w:pPr>
      <w:r>
        <w:rPr>
          <w:rStyle w:val="Wrterbuchkopfzeile"/>
        </w:rPr>
        <w:t>hÆ-na</w:t>
      </w:r>
      <w:r>
        <w:rPr>
          <w:rStyle w:val="WrterbuchStandard"/>
        </w:rPr>
        <w:t>, ae., Sb. Pl.: Vw.: s. hÆ-w-an</w:t>
      </w:r>
    </w:p>
    <w:p>
      <w:pPr>
        <w:pStyle w:val="Normal"/>
        <w:rPr/>
      </w:pPr>
      <w:r>
        <w:rPr>
          <w:rStyle w:val="Wrterbuchkopfzeile"/>
        </w:rPr>
        <w:t>*hÆna?</w:t>
      </w:r>
      <w:r>
        <w:rPr>
          <w:rStyle w:val="WrterbuchStandard"/>
        </w:rPr>
        <w:t>, germ.?, Pron.: nhd. jener; ne. that (Pron.); RB.: an.; E.: Etymologie unbekannt; W.: an. hin-n, Pron., jener; L.: Falk/Torp 63</w:t>
      </w:r>
    </w:p>
    <w:p>
      <w:pPr>
        <w:pStyle w:val="Normal"/>
        <w:rPr/>
      </w:pPr>
      <w:r>
        <w:rPr>
          <w:rStyle w:val="Wrterbuchkopfzeile"/>
        </w:rPr>
        <w:t>hÆ-n-a</w:t>
      </w:r>
      <w:r>
        <w:rPr>
          <w:rStyle w:val="WrterbuchStandard"/>
        </w:rPr>
        <w:t>, afries., Sb. Pl.: Vw.: s. hi-æn-a</w:t>
      </w:r>
    </w:p>
    <w:p>
      <w:pPr>
        <w:pStyle w:val="Normal"/>
        <w:rPr/>
      </w:pPr>
      <w:r>
        <w:rPr>
          <w:rStyle w:val="Wrterbuchkopfzeile"/>
        </w:rPr>
        <w:t>hinaafter</w:t>
      </w:r>
      <w:r>
        <w:rPr>
          <w:rStyle w:val="WrterbuchStandard"/>
          <w:b/>
        </w:rPr>
        <w:t xml:space="preserve"> 1</w:t>
      </w:r>
      <w:r>
        <w:rPr>
          <w:rStyle w:val="WrterbuchStandard"/>
        </w:rPr>
        <w:t>, ahd., Adv.: nhd. hernach; ne. thereafter; Q.: N (1000); E.: s. hina, after</w:t>
      </w:r>
    </w:p>
    <w:p>
      <w:pPr>
        <w:pStyle w:val="Normal"/>
        <w:rPr/>
      </w:pPr>
      <w:r>
        <w:rPr>
          <w:rStyle w:val="Wrterbuchkopfzeile"/>
        </w:rPr>
        <w:t>hinabaz</w:t>
      </w:r>
      <w:r>
        <w:rPr>
          <w:rStyle w:val="WrterbuchStandard"/>
          <w:b/>
        </w:rPr>
        <w:t xml:space="preserve"> 1</w:t>
      </w:r>
      <w:r>
        <w:rPr>
          <w:rStyle w:val="WrterbuchStandard"/>
        </w:rPr>
        <w:t>, ahd., Adv.: nhd. weiterhin; ne. further; Q.: N (1000); E.: s. hina, baz</w:t>
      </w:r>
    </w:p>
    <w:p>
      <w:pPr>
        <w:pStyle w:val="Normal"/>
        <w:rPr/>
      </w:pPr>
      <w:r>
        <w:rPr>
          <w:rStyle w:val="Wrterbuchkopfzeile"/>
        </w:rPr>
        <w:t>hinabe</w:t>
      </w:r>
      <w:r>
        <w:rPr>
          <w:rStyle w:val="WrterbuchStandard"/>
        </w:rPr>
        <w:t>, hin abe, mhd., Adv.: nhd. hinab, hinunter, abseits, davon; Q.: HvNst (um 1300), Ot, WernhMl (FB hinabe), Urk; E.: s. hin, abe; W.: nhd. hinab, Adv., hinab, abwärts, hinunter, DW 10, 1378; L.: Lexer 408b (hinabe), Hennig (hinabe), WMU (hin abe)</w:t>
      </w:r>
    </w:p>
    <w:p>
      <w:pPr>
        <w:pStyle w:val="Normal"/>
        <w:rPr/>
      </w:pPr>
      <w:r>
        <w:rPr>
          <w:rStyle w:val="Wrterbuchkopfzeile"/>
        </w:rPr>
        <w:t>hinabegestÆgen*</w:t>
      </w:r>
      <w:r>
        <w:rPr>
          <w:rStyle w:val="WrterbuchStandard"/>
        </w:rPr>
        <w:t>, hinabe gestÆgen, mhd., st. V.: nhd. »hinabsteigen«; Q.: EvSPaul (1300-1350) (FB hinabe gestÆgen); E.: s. hinabe, gestÆgen; W.: nhd. hinabgestiegen, (Part. Prät.=)Adj., hinabgestiegen, DW</w:t>
        <w:noBreakHyphen/>
      </w:r>
    </w:p>
    <w:p>
      <w:pPr>
        <w:pStyle w:val="Normal"/>
        <w:rPr/>
      </w:pPr>
      <w:r>
        <w:rPr>
          <w:rStyle w:val="Wrterbuchkopfzeile"/>
        </w:rPr>
        <w:t>hinabegewerfen*</w:t>
      </w:r>
      <w:r>
        <w:rPr>
          <w:rStyle w:val="WrterbuchStandard"/>
        </w:rPr>
        <w:t>, hinabe gewerfen, mhd., st. V.: nhd. »hinabwerfen«; Q.: EvSPaul (1300-1350) (FB hinabegwerfen); E.: s. hinabe, gewerfen (1); W.: nhd. DW-, s. nhd. hinabwerfen, V., hinabwerfen, DW 10, 1382</w:t>
      </w:r>
    </w:p>
    <w:p>
      <w:pPr>
        <w:pStyle w:val="Normal"/>
        <w:rPr/>
      </w:pPr>
      <w:r>
        <w:rPr>
          <w:rStyle w:val="Wrterbuchkopfzeile"/>
        </w:rPr>
        <w:t>hinabekomen*</w:t>
      </w:r>
      <w:r>
        <w:rPr>
          <w:rStyle w:val="WrterbuchStandard"/>
        </w:rPr>
        <w:t>, hinabe komen, mhd., st. V.: nhd. »hinabkommen«; Q.: Tauler (vor 1350) (FB hinabe komen); E.: s. hianbe, komen; W.: s. nhd. (ält.) hinabkommen, V., hinabkommen, DW 10, 1379</w:t>
      </w:r>
    </w:p>
    <w:p>
      <w:pPr>
        <w:pStyle w:val="Normal"/>
        <w:rPr/>
      </w:pPr>
      <w:r>
        <w:rPr>
          <w:rStyle w:val="Wrterbuchkopfzeile"/>
        </w:rPr>
        <w:t>hinabelõzen*</w:t>
      </w:r>
      <w:r>
        <w:rPr>
          <w:rStyle w:val="WrterbuchStandard"/>
        </w:rPr>
        <w:t>, hinabe lõzen, mhd., st. V.: nhd. »hinablassen«; Q.: EvA (vor 1350) (FB hinabe lõzen); E.: s. hinabe, lõzen; W.: nhd. hinablassen, V., hinablassen, DW 10, 1380</w:t>
      </w:r>
    </w:p>
    <w:p>
      <w:pPr>
        <w:pStyle w:val="Normal"/>
        <w:rPr/>
      </w:pPr>
      <w:r>
        <w:rPr>
          <w:rStyle w:val="Wrterbuchkopfzeile"/>
        </w:rPr>
        <w:t>hinabeschaben*</w:t>
      </w:r>
      <w:r>
        <w:rPr>
          <w:rStyle w:val="WrterbuchStandard"/>
        </w:rPr>
        <w:t>, hinabe schaben, mhd., st. V.: nhd. »hinabschaben«; Q.: Brun (1275-1276) (FB hinabe schaben); E.: s. hinabe, schaben; W.: nhd. DW-</w:t>
      </w:r>
    </w:p>
    <w:p>
      <w:pPr>
        <w:pStyle w:val="Normal"/>
        <w:rPr/>
      </w:pPr>
      <w:r>
        <w:rPr>
          <w:rStyle w:val="Wrterbuchkopfzeile"/>
        </w:rPr>
        <w:t>hinabeslahen</w:t>
      </w:r>
      <w:r>
        <w:rPr>
          <w:rStyle w:val="WrterbuchStandard"/>
        </w:rPr>
        <w:t>, hinabslahen, mhd., st. V.: nhd. »hinabschlagen«, abschlagen; E.: s. hinabe, slahen; W.: nhd. DW-; L.: Hennig (hinabeslahen)</w:t>
      </w:r>
    </w:p>
    <w:p>
      <w:pPr>
        <w:pStyle w:val="Normal"/>
        <w:rPr/>
      </w:pPr>
      <w:r>
        <w:rPr>
          <w:rStyle w:val="Wrterbuchkopfzeile"/>
        </w:rPr>
        <w:t>hinafaran*</w:t>
      </w:r>
      <w:r>
        <w:rPr>
          <w:rStyle w:val="WrterbuchStandard"/>
          <w:b/>
        </w:rPr>
        <w:t xml:space="preserve"> 15</w:t>
      </w:r>
      <w:r>
        <w:rPr>
          <w:rStyle w:val="WrterbuchStandard"/>
        </w:rPr>
        <w:t>, ahd., st. V. (6): nhd. »hinfahren«, vergehen, sterben, weggehen, wegziehen, dahinfahren, entfliehen, vorübergehen, versterben; ÜG.: lat. abire Gl, decidere (V.) (2)? Gl, defungi Gl, (egredi) N, exire N, fugere N, praeterire N, transire N, vadere N, O; Vw.: s. dõr</w:t>
        <w:noBreakHyphen/>
        <w:t>; Q.: Gl (Anfang 9. Jh.), N, O; I.: lat. beeinflusst?; E.: s. hina, faran; W.: mhd. hinvarn, st. V., verscheiden; nhd. hinfahren, st. V., hinfahren, DW 10, 1428</w:t>
      </w:r>
    </w:p>
    <w:p>
      <w:pPr>
        <w:pStyle w:val="Normal"/>
        <w:rPr/>
      </w:pPr>
      <w:r>
        <w:rPr>
          <w:rStyle w:val="Wrterbuchkopfzeile"/>
        </w:rPr>
        <w:t>hinafart</w:t>
      </w:r>
      <w:r>
        <w:rPr>
          <w:rStyle w:val="WrterbuchStandard"/>
          <w:b/>
        </w:rPr>
        <w:t xml:space="preserve"> 14</w:t>
      </w:r>
      <w:r>
        <w:rPr>
          <w:rStyle w:val="WrterbuchStandard"/>
        </w:rPr>
        <w:t>, ahd., st. F. (i): nhd. »Hinfahrt«, Hinscheiden, Tod, Hingang; ne. passing away, death; ÜG.: lat. (descensio) Gl, excessus Gl, T, exitus Gl, exitus mortis N, obitus Gl, T; Hw.: vgl. as. hinfard; Q.: Gl (790), L, N, OT, T; I.: Lüt. lat. obitus?; E.: s. hina, fart; W.: mhd. hinvart, hinevart, st. F., Hinreise, Fortreise, Tod; nhd. Hinfahrt, F., Hinfahrt, Fahrt nach einem hinwärts gelegenem Orte, DW 10, 1428</w:t>
      </w:r>
    </w:p>
    <w:p>
      <w:pPr>
        <w:pStyle w:val="Normal"/>
        <w:rPr/>
      </w:pPr>
      <w:r>
        <w:rPr>
          <w:rStyle w:val="Wrterbuchkopfzeile"/>
        </w:rPr>
        <w:t>hinaferro</w:t>
      </w:r>
      <w:r>
        <w:rPr>
          <w:rStyle w:val="WrterbuchStandard"/>
          <w:b/>
        </w:rPr>
        <w:t xml:space="preserve"> 2</w:t>
      </w:r>
      <w:r>
        <w:rPr>
          <w:rStyle w:val="WrterbuchStandard"/>
        </w:rPr>
        <w:t>, ahd., Adv.: nhd. weit weg von hier; ne. far away; ÜG.: lat. adulta .i. profunda nocte (= hinaferro nahtes) N, longe N; Q.: N (1000); E.: s. hina, ferro; R.: hinaferro nahtes: nhd. weit in die Nacht hinein; ne. long into the night; ÜG.: lat. adulta .i. profunda nocte N</w:t>
      </w:r>
    </w:p>
    <w:p>
      <w:pPr>
        <w:pStyle w:val="Normal"/>
        <w:rPr/>
      </w:pPr>
      <w:r>
        <w:rPr>
          <w:rStyle w:val="Wrterbuchkopfzeile"/>
        </w:rPr>
        <w:t>hinafertÆg*</w:t>
      </w:r>
      <w:r>
        <w:rPr>
          <w:rStyle w:val="WrterbuchStandard"/>
          <w:b/>
        </w:rPr>
        <w:t xml:space="preserve"> 1</w:t>
      </w:r>
      <w:r>
        <w:rPr>
          <w:rStyle w:val="WrterbuchStandard"/>
        </w:rPr>
        <w:t>, ahd., Adj.: nhd. vergänglich; ne. transitory; ÜG.: lat. transitorius N; Q.: N (1000); I.: Lüt. lat. transitorius; E.: s. hina, fertÆg</w:t>
      </w:r>
    </w:p>
    <w:p>
      <w:pPr>
        <w:pStyle w:val="Normal"/>
        <w:rPr/>
      </w:pPr>
      <w:r>
        <w:rPr>
          <w:rStyle w:val="Wrterbuchkopfzeile"/>
        </w:rPr>
        <w:t>hinafir</w:t>
      </w:r>
      <w:r>
        <w:rPr>
          <w:rStyle w:val="WrterbuchStandard"/>
        </w:rPr>
        <w:t xml:space="preserve">, ahd., Präf.: nhd. ver...; ne. away; Vw.: s. </w:t>
        <w:noBreakHyphen/>
        <w:t>trÆban; E.: s. hina, fir</w:t>
      </w:r>
    </w:p>
    <w:p>
      <w:pPr>
        <w:pStyle w:val="Normal"/>
        <w:rPr/>
      </w:pPr>
      <w:r>
        <w:rPr>
          <w:rStyle w:val="Wrterbuchkopfzeile"/>
        </w:rPr>
        <w:t>hinafirtrÆban*</w:t>
      </w:r>
      <w:r>
        <w:rPr>
          <w:rStyle w:val="WrterbuchStandard"/>
          <w:b/>
        </w:rPr>
        <w:t xml:space="preserve"> 2</w:t>
      </w:r>
      <w:r>
        <w:rPr>
          <w:rStyle w:val="WrterbuchStandard"/>
        </w:rPr>
        <w:t>, ahd., st. V. (1a): nhd. vertreiben; ne. drive away; ÜG.: lat. discutere N, pellere N; Q.: N (1000); I.: lat. beeinflusst?; E.: s. hina, fir, trÆban</w:t>
      </w:r>
    </w:p>
    <w:p>
      <w:pPr>
        <w:pStyle w:val="Normal"/>
        <w:rPr/>
      </w:pPr>
      <w:r>
        <w:rPr>
          <w:rStyle w:val="Wrterbuchkopfzeile"/>
        </w:rPr>
        <w:t>hinafliohan*</w:t>
      </w:r>
      <w:r>
        <w:rPr>
          <w:rStyle w:val="WrterbuchStandard"/>
          <w:b/>
        </w:rPr>
        <w:t xml:space="preserve"> 1</w:t>
      </w:r>
      <w:r>
        <w:rPr>
          <w:rStyle w:val="WrterbuchStandard"/>
        </w:rPr>
        <w:t>, ahd., st. V. (2b): nhd. hinfliehen; ne. flee towards; ÜG.: lat. fugere N; Q.: N (1000); E.: s. hina, fliohan</w:t>
      </w:r>
    </w:p>
    <w:p>
      <w:pPr>
        <w:pStyle w:val="Normal"/>
        <w:rPr/>
      </w:pPr>
      <w:r>
        <w:rPr>
          <w:rStyle w:val="Wrterbuchkopfzeile"/>
        </w:rPr>
        <w:t>hinafluggi</w:t>
      </w:r>
      <w:r>
        <w:rPr>
          <w:rStyle w:val="WrterbuchStandard"/>
          <w:b/>
        </w:rPr>
        <w:t xml:space="preserve"> 1?</w:t>
      </w:r>
      <w:r>
        <w:rPr>
          <w:rStyle w:val="WrterbuchStandard"/>
        </w:rPr>
        <w:t>, ahd., Adj.: nhd. hinfliegend; ne. flying (Adj.); Q.: WH (um 1065); E.: s. hina, flug</w:t>
      </w:r>
    </w:p>
    <w:p>
      <w:pPr>
        <w:pStyle w:val="Normal"/>
        <w:rPr/>
      </w:pPr>
      <w:r>
        <w:rPr>
          <w:rStyle w:val="Wrterbuchkopfzeile"/>
        </w:rPr>
        <w:t>hinafona</w:t>
      </w:r>
      <w:r>
        <w:rPr>
          <w:rStyle w:val="WrterbuchStandard"/>
          <w:b/>
        </w:rPr>
        <w:t xml:space="preserve"> 1</w:t>
      </w:r>
      <w:r>
        <w:rPr>
          <w:rStyle w:val="WrterbuchStandard"/>
        </w:rPr>
        <w:t>, ahd., Adv.: nhd. hierauf, von da an; ne. hereupon; ÜG.: lat. dehinc Gl; Q.: Gl (vor Ende 8. Jh.); E.: s. hina, fona</w:t>
      </w:r>
    </w:p>
    <w:p>
      <w:pPr>
        <w:pStyle w:val="Normal"/>
        <w:rPr/>
      </w:pPr>
      <w:r>
        <w:rPr>
          <w:rStyle w:val="Wrterbuchkopfzeile"/>
        </w:rPr>
        <w:t>hinafuoren*</w:t>
      </w:r>
      <w:r>
        <w:rPr>
          <w:rStyle w:val="WrterbuchStandard"/>
          <w:b/>
        </w:rPr>
        <w:t xml:space="preserve"> 1</w:t>
      </w:r>
      <w:r>
        <w:rPr>
          <w:rStyle w:val="WrterbuchStandard"/>
        </w:rPr>
        <w:t>, ahd., sw. V. (1a): nhd. wegführen, wegnehmen, hinwegnehmen; ne. lead (V.) away; Q.: O (863-871); E.: s. hina, fuoren; W.: nhd. hinführen, sw. V., hinführen, DW 10, 1433</w:t>
      </w:r>
    </w:p>
    <w:p>
      <w:pPr>
        <w:pStyle w:val="Normal"/>
        <w:rPr/>
      </w:pPr>
      <w:r>
        <w:rPr>
          <w:rStyle w:val="Wrterbuchkopfzeile"/>
        </w:rPr>
        <w:t>hinafurdir*</w:t>
      </w:r>
      <w:r>
        <w:rPr>
          <w:rStyle w:val="WrterbuchStandard"/>
          <w:b/>
        </w:rPr>
        <w:t xml:space="preserve"> 1</w:t>
      </w:r>
      <w:r>
        <w:rPr>
          <w:rStyle w:val="WrterbuchStandard"/>
        </w:rPr>
        <w:t>, ahd., Adv.: nhd. weiterhin; ne. further; Q.: N (1000); E.: s. hina, furdir</w:t>
      </w:r>
    </w:p>
    <w:p>
      <w:pPr>
        <w:pStyle w:val="Normal"/>
        <w:rPr/>
      </w:pPr>
      <w:r>
        <w:rPr>
          <w:rStyle w:val="Wrterbuchkopfzeile"/>
        </w:rPr>
        <w:t>hinafuri*</w:t>
      </w:r>
      <w:r>
        <w:rPr>
          <w:rStyle w:val="WrterbuchStandard"/>
          <w:b/>
        </w:rPr>
        <w:t xml:space="preserve"> 21</w:t>
      </w:r>
      <w:r>
        <w:rPr>
          <w:rStyle w:val="WrterbuchStandard"/>
        </w:rPr>
        <w:t>, ahd., Adv.: nhd. künftig, später, nachher, in Zukunft, späterhin; ne. in the future; ÜG.: lat. in futuro NGl, post N, posthac Gl; Q.: Gl, N (1000), NGl, WH; E.: s. hina, furi</w:t>
      </w:r>
    </w:p>
    <w:p>
      <w:pPr>
        <w:pStyle w:val="Normal"/>
        <w:rPr/>
      </w:pPr>
      <w:r>
        <w:rPr>
          <w:rStyle w:val="Wrterbuchkopfzeile"/>
        </w:rPr>
        <w:t>hinafuriwertes*</w:t>
      </w:r>
      <w:r>
        <w:rPr>
          <w:rStyle w:val="WrterbuchStandard"/>
          <w:b/>
        </w:rPr>
        <w:t xml:space="preserve"> 1</w:t>
      </w:r>
      <w:r>
        <w:rPr>
          <w:rStyle w:val="WrterbuchStandard"/>
        </w:rPr>
        <w:t>, ahd., Adv.: nhd. künftig; ne. in the future; ÜG.: lat. in posterum Gl; Q.: Gl (11. Jh.); I.: Lsch. lat. in posterum?; E.: s. hinafuri</w:t>
      </w:r>
    </w:p>
    <w:p>
      <w:pPr>
        <w:pStyle w:val="Normal"/>
        <w:rPr/>
      </w:pPr>
      <w:r>
        <w:rPr>
          <w:rStyle w:val="Wrterbuchkopfzeile"/>
        </w:rPr>
        <w:t>hinagõn*</w:t>
      </w:r>
      <w:r>
        <w:rPr>
          <w:rStyle w:val="WrterbuchStandard"/>
          <w:b/>
        </w:rPr>
        <w:t xml:space="preserve"> 1</w:t>
      </w:r>
      <w:r>
        <w:rPr>
          <w:rStyle w:val="WrterbuchStandard"/>
        </w:rPr>
        <w:t>, ahd., anom. V.: nhd. fortfahren, weggehen; ne. leave (V.); ÜG.: lat. introire N; Q.: N (1000); I.: Lüt. lat. introire?; E.: s. hina, gõn; W.: mhd. hingõn, anom. V., verzichten auf, nicht beachten (tr.), vergehen (intr.); nhd. hingehen, st. V., hingehen, weitergehen, flüchtiges gehen, DW 10, 1439</w:t>
      </w:r>
    </w:p>
    <w:p>
      <w:pPr>
        <w:pStyle w:val="Normal"/>
        <w:rPr/>
      </w:pPr>
      <w:r>
        <w:rPr>
          <w:rStyle w:val="Wrterbuchkopfzeile"/>
        </w:rPr>
        <w:t>*hinagangan?</w:t>
      </w:r>
      <w:r>
        <w:rPr>
          <w:rStyle w:val="WrterbuchStandard"/>
        </w:rPr>
        <w:t>, ahd., red. V.: Vw.: s. hina, gangan</w:t>
      </w:r>
    </w:p>
    <w:p>
      <w:pPr>
        <w:pStyle w:val="Normal"/>
        <w:rPr/>
      </w:pPr>
      <w:r>
        <w:rPr>
          <w:rStyle w:val="Wrterbuchkopfzeile"/>
        </w:rPr>
        <w:t>hinageban*</w:t>
      </w:r>
      <w:r>
        <w:rPr>
          <w:rStyle w:val="WrterbuchStandard"/>
          <w:b/>
        </w:rPr>
        <w:t xml:space="preserve"> 6</w:t>
      </w:r>
      <w:r>
        <w:rPr>
          <w:rStyle w:val="WrterbuchStandard"/>
        </w:rPr>
        <w:t>, ahd., st. V. (5): nhd. hingeben, übergeben (V.), weggeben, preisgeben; ne. give over; ÜG.: lat. dare WH, (mittere) N, tradere N, vendere N; Q.: N (1000), WH; I.: Lüt. lat. tradere?, vendere?; E.: s. hina, geban; W.: mhd. hingeben, st. V., veräußern, preisgeben, verraten; nhd. hingeben, st. V., hingeben, darreichen, weggeben, verloben, DW 10, 1435</w:t>
      </w:r>
    </w:p>
    <w:p>
      <w:pPr>
        <w:pStyle w:val="Normal"/>
        <w:rPr/>
      </w:pPr>
      <w:r>
        <w:rPr>
          <w:rStyle w:val="Wrterbuchkopfzeile"/>
        </w:rPr>
        <w:t>hinageræn*</w:t>
      </w:r>
      <w:r>
        <w:rPr>
          <w:rStyle w:val="WrterbuchStandard"/>
          <w:b/>
        </w:rPr>
        <w:t xml:space="preserve"> 1</w:t>
      </w:r>
      <w:r>
        <w:rPr>
          <w:rStyle w:val="WrterbuchStandard"/>
        </w:rPr>
        <w:t>, ahd., sw. V. (2): nhd. dorthin verlangen; ne. long for; ÜG.: lat. concupiscere N; Q.: N (1000); I.: Lüt. lat. concupiscere?; E.: s. hina, geræn</w:t>
      </w:r>
    </w:p>
    <w:p>
      <w:pPr>
        <w:pStyle w:val="Normal"/>
        <w:rPr/>
      </w:pPr>
      <w:r>
        <w:rPr>
          <w:rStyle w:val="Wrterbuchkopfzeile"/>
        </w:rPr>
        <w:t>hinagigeban</w:t>
      </w:r>
      <w:r>
        <w:rPr>
          <w:rStyle w:val="WrterbuchStandard"/>
          <w:b/>
        </w:rPr>
        <w:t xml:space="preserve"> 1?</w:t>
      </w:r>
      <w:r>
        <w:rPr>
          <w:rStyle w:val="WrterbuchStandard"/>
        </w:rPr>
        <w:t>, ahd., st. V. (5): nhd. weggeben; ne. give away; Q.: WH (um 1065); E.: s. hina, gi, geban</w:t>
      </w:r>
    </w:p>
    <w:p>
      <w:pPr>
        <w:pStyle w:val="Normal"/>
        <w:rPr/>
      </w:pPr>
      <w:r>
        <w:rPr>
          <w:rStyle w:val="Wrterbuchkopfzeile"/>
        </w:rPr>
        <w:t>hinagilitanÆ*</w:t>
      </w:r>
      <w:r>
        <w:rPr>
          <w:rStyle w:val="WrterbuchStandard"/>
          <w:b/>
        </w:rPr>
        <w:t xml:space="preserve"> 1</w:t>
      </w:r>
      <w:r>
        <w:rPr>
          <w:rStyle w:val="WrterbuchStandard"/>
        </w:rPr>
        <w:t>, ahd., st. F. (Æ): nhd. Verzückung; ne. ecstasy; ÜG.: lat. (alienatio mentis a sensibus corporis) N, excessus mentis N, (exstasis) N; Q.: N (1000); E.: s. hina, gi, lÆdan</w:t>
      </w:r>
    </w:p>
    <w:p>
      <w:pPr>
        <w:pStyle w:val="Normal"/>
        <w:rPr/>
      </w:pPr>
      <w:r>
        <w:rPr>
          <w:rStyle w:val="Wrterbuchkopfzeile"/>
        </w:rPr>
        <w:t>hinagirekkida*</w:t>
      </w:r>
      <w:r>
        <w:rPr>
          <w:rStyle w:val="WrterbuchStandard"/>
          <w:b/>
        </w:rPr>
        <w:t xml:space="preserve"> 1</w:t>
      </w:r>
      <w:r>
        <w:rPr>
          <w:rStyle w:val="WrterbuchStandard"/>
        </w:rPr>
        <w:t>, hinagireckida*, ahd., st. F. (æ): nhd. Gerichtetsein; ne. being condemned, being directed; ÜG.: lat. series N, series (fati) N; Q.: N (1000); I.: Lsch. lat. series (fati); E.: s. hina, gi, rekkida</w:t>
      </w:r>
    </w:p>
    <w:p>
      <w:pPr>
        <w:pStyle w:val="Normal"/>
        <w:rPr/>
      </w:pPr>
      <w:r>
        <w:rPr>
          <w:rStyle w:val="Wrterbuchkopfzeile"/>
        </w:rPr>
        <w:t>hinaheften*</w:t>
      </w:r>
      <w:r>
        <w:rPr>
          <w:rStyle w:val="WrterbuchStandard"/>
          <w:b/>
        </w:rPr>
        <w:t xml:space="preserve"> 1</w:t>
      </w:r>
      <w:r>
        <w:rPr>
          <w:rStyle w:val="WrterbuchStandard"/>
        </w:rPr>
        <w:t>, ahd., sw. V. (1a): nhd. sich hinwenden; ne. turn towards; Q.: N (1000); I.: lat. beeinflusst?; E.: s. hina, heften</w:t>
      </w:r>
    </w:p>
    <w:p>
      <w:pPr>
        <w:pStyle w:val="Normal"/>
        <w:rPr/>
      </w:pPr>
      <w:r>
        <w:rPr>
          <w:rStyle w:val="Wrterbuchkopfzeile"/>
        </w:rPr>
        <w:t>hÆnaht</w:t>
      </w:r>
      <w:r>
        <w:rPr>
          <w:rStyle w:val="WrterbuchStandard"/>
          <w:b/>
        </w:rPr>
        <w:t xml:space="preserve"> 7</w:t>
      </w:r>
      <w:r>
        <w:rPr>
          <w:rStyle w:val="WrterbuchStandard"/>
        </w:rPr>
        <w:t>, ahd., Adv.: nhd. heute Nacht; ne. tonight; ÜG.: lat. hodie Gl, hac nocte NGl, O; Q.: Gl, NGl, O (863-871); E.: s. naht; W.: mhd. hÆnaht, Adv., heute oder gestern zu Nacht oder Abend; nhd. hinacht, Adv., diese Nacht, DW 10, 1383</w:t>
      </w:r>
    </w:p>
    <w:p>
      <w:pPr>
        <w:pStyle w:val="Normal"/>
        <w:rPr/>
      </w:pPr>
      <w:r>
        <w:rPr>
          <w:rStyle w:val="Wrterbuchkopfzeile"/>
        </w:rPr>
        <w:t>hÆnaht</w:t>
      </w:r>
      <w:r>
        <w:rPr>
          <w:rStyle w:val="WrterbuchStandard"/>
        </w:rPr>
        <w:t>, hienaht, hÆneht, hÆnat, hÆent, hÆnte, hÆnt, hÆnnaht, hÆneht, hÆnneht, hÆnõt, hÆnnõt, hÆhÆnt, hÆnhÆnt, mhd., Adv.: nhd. heute oder gestern zu Nacht oder Abend, gesternnacht, gesternabend, heute; Hw.: s. hienaht; Q.: Kchr, Mar, TrSilv, Albert, Ren, RAlex, StrAmis, ErzIII, Enik, GTroj, HBir, SHort, HvNst, EckhII, BDan, EvB, Minneb, Tauler, Seuse, Stagel, WernhMl (FB hÆnaht), Dietr, r, Gen (1060-1080), GenM, GrRud, Hätzl, KvWPart, KvWTroj, Loheng, MarGr, RvEBarl, Trist, Wig, WvRh; E.: ahd. hÆnaht 7, Adv., heute Nacht; s. naht; W.: nhd. (ält.) hinacht, Adv., diese Nacht, DW 10, 1383; L.: Lexer 89b (hÆnaht), Hennig (hÆnaht)</w:t>
      </w:r>
    </w:p>
    <w:p>
      <w:pPr>
        <w:pStyle w:val="Normal"/>
        <w:rPr/>
      </w:pPr>
      <w:r>
        <w:rPr>
          <w:rStyle w:val="Wrterbuchkopfzeile"/>
        </w:rPr>
        <w:t>hÆnahtes*</w:t>
      </w:r>
      <w:r>
        <w:rPr>
          <w:rStyle w:val="WrterbuchStandard"/>
          <w:b/>
        </w:rPr>
        <w:t xml:space="preserve"> 1</w:t>
      </w:r>
      <w:r>
        <w:rPr>
          <w:rStyle w:val="WrterbuchStandard"/>
        </w:rPr>
        <w:t>, ahd., Adv.: nhd. heute Nacht; ne. tonight; ÜG.: lat. hac nocte PG; Q.: PG (9. Jh.?); E.: s. hÆnaht</w:t>
      </w:r>
    </w:p>
    <w:p>
      <w:pPr>
        <w:pStyle w:val="Normal"/>
        <w:rPr/>
      </w:pPr>
      <w:r>
        <w:rPr>
          <w:rStyle w:val="Wrterbuchkopfzeile"/>
        </w:rPr>
        <w:t>hinainbrottanÆ*</w:t>
      </w:r>
      <w:r>
        <w:rPr>
          <w:rStyle w:val="WrterbuchStandard"/>
          <w:b/>
        </w:rPr>
        <w:t xml:space="preserve"> 2</w:t>
      </w:r>
      <w:r>
        <w:rPr>
          <w:rStyle w:val="WrterbuchStandard"/>
        </w:rPr>
        <w:t>, ahd., st. F. (Æ): nhd. Verzückung, Ekstase; ne. ecstasy; ÜG.: lat. excessus (mentis) NGl, (exstasis)? NGl; Q.: NGl (2. Viertel 11. Jh.); I.: Lsch. lat. exstasis?; E.: s. hina, in, brutten</w:t>
      </w:r>
    </w:p>
    <w:p>
      <w:pPr>
        <w:pStyle w:val="Normal"/>
        <w:rPr/>
      </w:pPr>
      <w:r>
        <w:rPr>
          <w:rStyle w:val="Wrterbuchkopfzeile"/>
        </w:rPr>
        <w:t>*hinaingõn?</w:t>
      </w:r>
      <w:r>
        <w:rPr>
          <w:rStyle w:val="WrterbuchStandard"/>
        </w:rPr>
        <w:t>, ahd., anom. V.: Vw.: s. ingõn, hina</w:t>
      </w:r>
    </w:p>
    <w:p>
      <w:pPr>
        <w:pStyle w:val="Normal"/>
        <w:rPr/>
      </w:pPr>
      <w:r>
        <w:rPr>
          <w:rStyle w:val="Wrterbuchkopfzeile"/>
        </w:rPr>
        <w:t>hinair</w:t>
      </w:r>
      <w:r>
        <w:rPr>
          <w:rStyle w:val="WrterbuchStandard"/>
        </w:rPr>
        <w:t xml:space="preserve">, ahd., Präf.: nhd. zurück...; ne. back (Adv.); Vw.: s. </w:t>
        <w:noBreakHyphen/>
        <w:t>wintan; E.: s. hina, ir</w:t>
      </w:r>
    </w:p>
    <w:p>
      <w:pPr>
        <w:pStyle w:val="Normal"/>
        <w:rPr/>
      </w:pPr>
      <w:r>
        <w:rPr>
          <w:rStyle w:val="Wrterbuchkopfzeile"/>
        </w:rPr>
        <w:t>hinairwintan*</w:t>
      </w:r>
      <w:r>
        <w:rPr>
          <w:rStyle w:val="WrterbuchStandard"/>
          <w:b/>
        </w:rPr>
        <w:t xml:space="preserve"> 1</w:t>
      </w:r>
      <w:r>
        <w:rPr>
          <w:rStyle w:val="WrterbuchStandard"/>
        </w:rPr>
        <w:t>, ahd., st. V. (3a): nhd. zurückwenden; ne. turn back; ÜG.: lat. redire N; Q.: N (1000); I.: Lsch. lat. redire?; E.: s. hina, ir, wintan</w:t>
      </w:r>
    </w:p>
    <w:p>
      <w:pPr>
        <w:pStyle w:val="Normal"/>
        <w:rPr/>
      </w:pPr>
      <w:r>
        <w:rPr>
          <w:rStyle w:val="Wrterbuchkopfzeile"/>
        </w:rPr>
        <w:t>hinakweman*</w:t>
      </w:r>
      <w:r>
        <w:rPr>
          <w:rStyle w:val="WrterbuchStandard"/>
          <w:b/>
        </w:rPr>
        <w:t xml:space="preserve"> 1</w:t>
      </w:r>
      <w:r>
        <w:rPr>
          <w:rStyle w:val="WrterbuchStandard"/>
        </w:rPr>
        <w:t>, hinaqueman*, ahd., st. V. (4, z. T. 5): nhd. hinkommen, hingelangen; ne. reach (V.), ÜG.: lat. conscendere N; Q.: N (1000); E.: s. hina, kweman; W.: nhd. hinkommen, st. V., hinkommen, DW 10, 1448</w:t>
      </w:r>
    </w:p>
    <w:p>
      <w:pPr>
        <w:pStyle w:val="Normal"/>
        <w:rPr/>
      </w:pPr>
      <w:r>
        <w:rPr>
          <w:rStyle w:val="Wrterbuchkopfzeile"/>
        </w:rPr>
        <w:t>hinalõzan*</w:t>
      </w:r>
      <w:r>
        <w:rPr>
          <w:rStyle w:val="WrterbuchStandard"/>
          <w:b/>
        </w:rPr>
        <w:t xml:space="preserve"> 2</w:t>
      </w:r>
      <w:r>
        <w:rPr>
          <w:rStyle w:val="WrterbuchStandard"/>
        </w:rPr>
        <w:t>, ahd., red. V.: nhd. »hinlassen«, gehen lassen; ne. let go; ÜG.: lat. dimittere NGl; Q.: N?, NGl (2. Viertel 11. Jh.); E.: s. hina, lõzan; W.: nhd. hinlassen, st. V., hinlassen, hinwärts lassen, fort lassen, überlassen, DW 10, 1450</w:t>
      </w:r>
    </w:p>
    <w:p>
      <w:pPr>
        <w:pStyle w:val="Normal"/>
        <w:rPr/>
      </w:pPr>
      <w:r>
        <w:rPr>
          <w:rStyle w:val="Wrterbuchkopfzeile"/>
        </w:rPr>
        <w:t>hinaleggen*</w:t>
      </w:r>
      <w:r>
        <w:rPr>
          <w:rStyle w:val="WrterbuchStandard"/>
          <w:b/>
        </w:rPr>
        <w:t xml:space="preserve"> 1</w:t>
      </w:r>
      <w:r>
        <w:rPr>
          <w:rStyle w:val="WrterbuchStandard"/>
        </w:rPr>
        <w:t>, ahd., sw. V. (1b): nhd. hinlegen, anvertrauen, hinterlegen; ne. deposit (V.); ÜG.: lat. depositum (= daz hinagileggita) Gl; Q.: Gl (2. Hälfte 12. Jh.); E.: s. hina, leggen; W.: nhd. hinlegen, sw. V., hinlegen, hinwärts legen, vorlegen, weglegen, DW 10, 1452</w:t>
      </w:r>
    </w:p>
    <w:p>
      <w:pPr>
        <w:pStyle w:val="Normal"/>
        <w:rPr/>
      </w:pPr>
      <w:r>
        <w:rPr>
          <w:rStyle w:val="Wrterbuchkopfzeile"/>
        </w:rPr>
        <w:t>hinalengen*</w:t>
      </w:r>
      <w:r>
        <w:rPr>
          <w:rStyle w:val="WrterbuchStandard"/>
          <w:b/>
        </w:rPr>
        <w:t xml:space="preserve"> 1</w:t>
      </w:r>
      <w:r>
        <w:rPr>
          <w:rStyle w:val="WrterbuchStandard"/>
        </w:rPr>
        <w:t>, ahd., sw. V. (1a): nhd. sich hinziehen; ne. drag on; ÜG.: lat. consistere N; Q.: N (1000); I.: lat. beeinflusst?; E.: s. hina, lengen</w:t>
      </w:r>
    </w:p>
    <w:p>
      <w:pPr>
        <w:pStyle w:val="Normal"/>
        <w:rPr/>
      </w:pPr>
      <w:r>
        <w:rPr>
          <w:rStyle w:val="Wrterbuchkopfzeile"/>
        </w:rPr>
        <w:t>hinalÆdan*</w:t>
      </w:r>
      <w:r>
        <w:rPr>
          <w:rStyle w:val="WrterbuchStandard"/>
          <w:b/>
        </w:rPr>
        <w:t xml:space="preserve"> 1</w:t>
      </w:r>
      <w:r>
        <w:rPr>
          <w:rStyle w:val="WrterbuchStandard"/>
        </w:rPr>
        <w:t>, ahd., st. V. (1a): nhd. fortziehen, sich verziehen, wegziehen; ne. travel away; ÜG.: lat. (agere) Gl; Q.: Gl (11. Jh.); E.: s. hina, lÆdan</w:t>
      </w:r>
    </w:p>
    <w:p>
      <w:pPr>
        <w:pStyle w:val="Normal"/>
        <w:rPr/>
      </w:pPr>
      <w:r>
        <w:rPr>
          <w:rStyle w:val="Wrterbuchkopfzeile"/>
        </w:rPr>
        <w:t>hinamuoen*</w:t>
      </w:r>
      <w:r>
        <w:rPr>
          <w:rStyle w:val="WrterbuchStandard"/>
          <w:b/>
        </w:rPr>
        <w:t xml:space="preserve"> 2</w:t>
      </w:r>
      <w:r>
        <w:rPr>
          <w:rStyle w:val="WrterbuchStandard"/>
        </w:rPr>
        <w:t>, ahd., sw. V. (1a): nhd. hinmühen, hinsehnen, sich dorthin sehnen; ne. look for, look after; ÜG.: lat. (concupiscere) N, deficere in N; Q.: N (1000); E.: s. hina, muoen</w:t>
      </w:r>
    </w:p>
    <w:p>
      <w:pPr>
        <w:pStyle w:val="Normal"/>
        <w:rPr/>
      </w:pPr>
      <w:r>
        <w:rPr>
          <w:rStyle w:val="Wrterbuchkopfzeile"/>
        </w:rPr>
        <w:t>hinan</w:t>
      </w:r>
      <w:r>
        <w:rPr>
          <w:rStyle w:val="WrterbuchStandard"/>
        </w:rPr>
        <w:t>, mhd., Adv.: nhd. »hinan«; Q.: Enik (um 1272), Ot (FB hinan); E.: s. hin, ane; W.: nhd. hinan, Adv., hinan, hinwärts, DW 10, 1383</w:t>
      </w:r>
    </w:p>
    <w:p>
      <w:pPr>
        <w:pStyle w:val="Normal"/>
        <w:rPr/>
      </w:pPr>
      <w:r>
        <w:rPr>
          <w:rStyle w:val="Wrterbuchkopfzeile"/>
        </w:rPr>
        <w:t>hinan</w:t>
      </w:r>
      <w:r>
        <w:rPr>
          <w:rStyle w:val="WrterbuchStandard"/>
        </w:rPr>
        <w:t>, ahd., Adv.: Vw.: s. hinõn</w:t>
      </w:r>
    </w:p>
    <w:p>
      <w:pPr>
        <w:pStyle w:val="Normal"/>
        <w:rPr/>
      </w:pPr>
      <w:r>
        <w:rPr>
          <w:rStyle w:val="Wrterbuchkopfzeile"/>
        </w:rPr>
        <w:t>hi</w:t>
        <w:noBreakHyphen/>
        <w:t>nan</w:t>
      </w:r>
      <w:r>
        <w:rPr>
          <w:rStyle w:val="WrterbuchStandard"/>
        </w:rPr>
        <w:t>, ae., Adv.: Vw.: s. hio</w:t>
        <w:noBreakHyphen/>
        <w:t>nan</w:t>
      </w:r>
    </w:p>
    <w:p>
      <w:pPr>
        <w:pStyle w:val="Normal"/>
        <w:rPr/>
      </w:pPr>
      <w:r>
        <w:rPr>
          <w:rStyle w:val="Wrterbuchkopfzeile"/>
        </w:rPr>
        <w:t>*hi-n-an?</w:t>
      </w:r>
      <w:r>
        <w:rPr>
          <w:rStyle w:val="WrterbuchStandard"/>
        </w:rPr>
        <w:t xml:space="preserve">, anfrk., Adv.: nhd. von hier, hin, von hier weg; ne. from here, there; Vw.: s. </w:t>
        <w:noBreakHyphen/>
        <w:t>gev-an*; Hw.: vgl. as. hinan, ahd. hinõn; E.: germ. *hina, *hinanæ, Adv., von hier; vgl. idg. *¨o</w:t>
        <w:noBreakHyphen/>
        <w:t>, *¨e</w:t>
        <w:noBreakHyphen/>
        <w:t>, *¨ei</w:t>
        <w:noBreakHyphen/>
        <w:t>, *¨i</w:t>
        <w:noBreakHyphen/>
        <w:t>, *¨iØo</w:t>
        <w:noBreakHyphen/>
        <w:t>, *¨Øo</w:t>
        <w:noBreakHyphen/>
        <w:t>, Pron., dieser, Pokorny 609</w:t>
      </w:r>
    </w:p>
    <w:p>
      <w:pPr>
        <w:pStyle w:val="Normal"/>
        <w:rPr/>
      </w:pPr>
      <w:r>
        <w:rPr>
          <w:rStyle w:val="Wrterbuchkopfzeile"/>
        </w:rPr>
        <w:t>hi</w:t>
        <w:noBreakHyphen/>
        <w:t>n</w:t>
        <w:noBreakHyphen/>
        <w:t>an</w:t>
      </w:r>
      <w:r>
        <w:rPr>
          <w:rStyle w:val="WrterbuchStandard"/>
          <w:b/>
        </w:rPr>
        <w:t xml:space="preserve"> 19</w:t>
      </w:r>
      <w:r>
        <w:rPr>
          <w:rStyle w:val="WrterbuchStandard"/>
        </w:rPr>
        <w:t>, as., Adv.: nhd. von hinnen, von nun an, ferner; ne. from now on (Adv.), further (Adv.); ÜG.: lat. (amodo) Gl, (ex hinc) Gl, (removere) GlPW; Hw.: s. hinfard, hinana; vgl. ahd. hinÀn; Q.: Gen, GlEe, GlPW, H (830); E.: germ. *hina, *hinanæ, Adv., von hier; vgl. idg. *¨o</w:t>
        <w:noBreakHyphen/>
        <w:t>, *¨e</w:t>
        <w:noBreakHyphen/>
        <w:t>, *¨ei</w:t>
        <w:noBreakHyphen/>
        <w:t>, *¨i</w:t>
        <w:noBreakHyphen/>
        <w:t>, *¨iØo</w:t>
        <w:noBreakHyphen/>
        <w:t>, *¨Øo</w:t>
        <w:noBreakHyphen/>
        <w:t>, Pron., dieser, Pokorny 609; W.: mnd. henan, Adv., hinauf, aufwärts; B.: H hinan 482 M C, 571 M C S, 1085 M C, 3404 C, 3489 C, 4822 M C, 5211 M C, 5219 M C, 5359 C, 5863 C L, 5865 C L, 2564 C, 2652 C, 3893 C, hinen 2652 M, 3893 M, hinan 2108 C, Gen hinan Gen 179, GlEe hinan Wa 58, 7a = SAGA 106, 7a = Gl 4, 299, 63, Wa 60, 29b = SAGA 108, 29b = Gl 4, 303, 26b, GlPW (dvád) hínan re(mouete) Wa 96, 14a = SAGA 84, 14a = Gl 2, 582, 10; Kont.: H ist im forº hinan an Galileo land 5865, Gen sûºar hinan Gen 179; Son.: vgl. Behaghel, O., Die Syntax des Heliand, 1897, S. 3, §§ 124, 179, Berr, S., An Etymological Glossary to the Old Saxon Heliand, 1971, S. 191, hinana (in Handschrift M) für hinan (in Handschrift C) in Vers 2108</w:t>
      </w:r>
    </w:p>
    <w:p>
      <w:pPr>
        <w:pStyle w:val="Normal"/>
        <w:rPr/>
      </w:pPr>
      <w:r>
        <w:rPr>
          <w:rStyle w:val="Wrterbuchkopfzeile"/>
        </w:rPr>
        <w:t>hinõn</w:t>
      </w:r>
      <w:r>
        <w:rPr>
          <w:rStyle w:val="WrterbuchStandard"/>
          <w:b/>
        </w:rPr>
        <w:t xml:space="preserve"> 42</w:t>
      </w:r>
      <w:r>
        <w:rPr>
          <w:rStyle w:val="WrterbuchStandard"/>
        </w:rPr>
        <w:t>, hinan, hinnõn, ahd., Adv.: nhd. von hier, hin, von hier weg, von jetzt, von jetzt an, hieraus, hierdurch, daher, deshalb; ne. from here, there; ÜG.: lat. adhuc (= fona hinõn) T, amodo (= hinõn bÆ des ) Gl, NGl, dehinc (= frammort hinõn) I, deinde Gl, ex his N, ex hoc (= fona hinõn) N, T, hinc Gl, N, his de causis N, (usque) N; Hw.: vgl. anfrk. *hinan?, as. hinan; Q.: Gl, I (Ende 8. Jh.), N, NGl, OT, T; E.: germ. *hinanæ, Adv., von hier; vgl. idg. *¨o</w:t>
        <w:noBreakHyphen/>
        <w:t>, *¨e</w:t>
        <w:noBreakHyphen/>
        <w:t>, *¨ei</w:t>
        <w:noBreakHyphen/>
        <w:t>, *¨i</w:t>
        <w:noBreakHyphen/>
        <w:t>, *¨iØo</w:t>
        <w:noBreakHyphen/>
        <w:t>, *¨Øo</w:t>
        <w:noBreakHyphen/>
        <w:t>, Pron., dieser, Pokorny 609; W.: mhd. hinnen, hinne, hinn, Adv., von hier fort, von hinnen, von jetzt; nhd. hinan, Adv., an und hinwärts, DW 10, 1383; R.: hinõn anawertes: nhd. von jetzt an; ne. from now on; R.: hinõn bÆ des: nhd. von jetzt an, von nun an; ne. from now on; ÜG.: lat. amodo Gl, NGl; R.: hinõn hina: nhd. von jetzt an; ne. from now on; R.: fona hinõn: nhd. von jetzt an; ne. from now on; ÜG.: lat. adhuc T, ex hoc N, T</w:t>
      </w:r>
    </w:p>
    <w:p>
      <w:pPr>
        <w:pStyle w:val="Normal"/>
        <w:rPr/>
      </w:pPr>
      <w:r>
        <w:rPr>
          <w:rStyle w:val="Wrterbuchkopfzeile"/>
        </w:rPr>
        <w:t>hÆ-n-an</w:t>
      </w:r>
      <w:r>
        <w:rPr>
          <w:rStyle w:val="WrterbuchStandard"/>
        </w:rPr>
        <w:t>, ae., sw. V. (1): Vw.: s. híe-n-an</w:t>
      </w:r>
    </w:p>
    <w:p>
      <w:pPr>
        <w:pStyle w:val="Normal"/>
        <w:rPr/>
      </w:pPr>
      <w:r>
        <w:rPr>
          <w:rStyle w:val="Wrterbuchkopfzeile"/>
        </w:rPr>
        <w:t>hi</w:t>
        <w:noBreakHyphen/>
        <w:t>n</w:t>
        <w:noBreakHyphen/>
        <w:t>an</w:t>
        <w:noBreakHyphen/>
        <w:t>a</w:t>
      </w:r>
      <w:r>
        <w:rPr>
          <w:rStyle w:val="WrterbuchStandard"/>
          <w:b/>
        </w:rPr>
        <w:t xml:space="preserve"> 2</w:t>
      </w:r>
      <w:r>
        <w:rPr>
          <w:rStyle w:val="WrterbuchStandard"/>
        </w:rPr>
        <w:t>, as., Adv.: nhd. von hier aus; ne. from here (Adv.); Hw.: vgl. ahd. hinõna; Q.: Gen, H (830); E.: s. hinan; B.: H hinana 3384 M C, 2108 M, Gen hinana Gen 4; Kont.: H ni mag is thi ênig bôte kumen hinana te helliu 3384; Son.: vgl. Behaghel, O., Die Syntax des Heliand, 1897, S. 3, § 124, Wortschatz der germanischen Spracheinheit, unter Mitw. v. Falk, H., gänzlich umgearb. v. Torp, A., 4. A., 1909, S. 87, Berr, S., An Etymological Glossary to the Old Saxon Heliand, 1971, S. 191, hinan (in Handschrift C) für hinana (in Handschrift M) in Vers 2108</w:t>
      </w:r>
    </w:p>
    <w:p>
      <w:pPr>
        <w:pStyle w:val="Normal"/>
        <w:rPr/>
      </w:pPr>
      <w:r>
        <w:rPr>
          <w:rStyle w:val="Wrterbuchkopfzeile"/>
        </w:rPr>
        <w:t>hinõna</w:t>
      </w:r>
      <w:r>
        <w:rPr>
          <w:rStyle w:val="WrterbuchStandard"/>
          <w:b/>
        </w:rPr>
        <w:t xml:space="preserve"> 9</w:t>
      </w:r>
      <w:r>
        <w:rPr>
          <w:rStyle w:val="WrterbuchStandard"/>
        </w:rPr>
        <w:t>, ahd., Adv.: nhd. von hier, von hier weg, hernach; ne. from here; ÜG.: lat. ex hoc (= fona hinõna) T, hinc O, T; Hw.: s. hina; vgl. as. hinana; Q.: O, OT, T (830); E.: s. hina, hinõn; W.: s. mhd. hinnen, hinne, hinn, Adv., von hier fort, von hinnen; nhd. hinnen, Adv., hinnen, von hier weg, DW 10, 1458; R.: fona hinõna: nhd. von jetzt an; ne. from now on; ÜG.: lat. ex hoc T</w:t>
      </w:r>
    </w:p>
    <w:p>
      <w:pPr>
        <w:pStyle w:val="Normal"/>
        <w:rPr/>
      </w:pPr>
      <w:r>
        <w:rPr>
          <w:rStyle w:val="Wrterbuchkopfzeile"/>
        </w:rPr>
        <w:t>hinõnõuz</w:t>
      </w:r>
      <w:r>
        <w:rPr>
          <w:rStyle w:val="WrterbuchStandard"/>
          <w:b/>
        </w:rPr>
        <w:t xml:space="preserve"> 1</w:t>
      </w:r>
      <w:r>
        <w:rPr>
          <w:rStyle w:val="WrterbuchStandard"/>
        </w:rPr>
        <w:t>, ahd., Adv.: nhd. hinaus; ne. out; Q.: O (863-871); E.: s. hinõna, ðz</w:t>
      </w:r>
    </w:p>
    <w:p>
      <w:pPr>
        <w:pStyle w:val="Normal"/>
        <w:rPr/>
      </w:pPr>
      <w:r>
        <w:rPr>
          <w:rStyle w:val="Wrterbuchkopfzeile"/>
        </w:rPr>
        <w:t>hinõndara*</w:t>
      </w:r>
      <w:r>
        <w:rPr>
          <w:rStyle w:val="WrterbuchStandard"/>
          <w:b/>
        </w:rPr>
        <w:t xml:space="preserve"> 2</w:t>
      </w:r>
      <w:r>
        <w:rPr>
          <w:rStyle w:val="WrterbuchStandard"/>
        </w:rPr>
        <w:t>, ahd., Adv.: nhd. dorthin, daraufhin; ne. there; Q.: N (1000); E.: s. hinõn, dara</w:t>
      </w:r>
    </w:p>
    <w:p>
      <w:pPr>
        <w:pStyle w:val="Normal"/>
        <w:rPr/>
      </w:pPr>
      <w:r>
        <w:rPr>
          <w:rStyle w:val="Wrterbuchkopfzeile"/>
        </w:rPr>
        <w:t>hinaneman*</w:t>
      </w:r>
      <w:r>
        <w:rPr>
          <w:rStyle w:val="WrterbuchStandard"/>
          <w:b/>
        </w:rPr>
        <w:t xml:space="preserve"> 5</w:t>
      </w:r>
      <w:r>
        <w:rPr>
          <w:rStyle w:val="WrterbuchStandard"/>
        </w:rPr>
        <w:t>, ahd., st. V. (4): nhd. nehmen, wegnehmen, hinnehmen, hinwegnehmen; ne. take (V.), take away, accept; ÜG.: lat. (accipere) N, perducere ad N, tollere NGl, O, transferre ad N; Q.: N, NGl, O (863-871); E.: s. hina, neman; W.: nhd. hinnehmen, st. V., hinwärts nehmen, für sich selbst annehmen, wegnehmen, DW 10, 1457</w:t>
      </w:r>
    </w:p>
    <w:p>
      <w:pPr>
        <w:pStyle w:val="Normal"/>
        <w:rPr/>
      </w:pPr>
      <w:r>
        <w:rPr>
          <w:rStyle w:val="Wrterbuchkopfzeile"/>
        </w:rPr>
        <w:t>hinõnfuri*</w:t>
      </w:r>
      <w:r>
        <w:rPr>
          <w:rStyle w:val="WrterbuchStandard"/>
          <w:b/>
        </w:rPr>
        <w:t xml:space="preserve"> 3?</w:t>
      </w:r>
      <w:r>
        <w:rPr>
          <w:rStyle w:val="WrterbuchStandard"/>
        </w:rPr>
        <w:t>, ahd., Adv.: nhd. fortan, von nun an, hierauf bis in die Zukunft; ne. from now on; ÜG.: lat. (amodo) NGl, in longinquum Gl; Q.: Gl, NGl (2. Viertel 11. Jh.), N?, WH; E.: s. hinõn, furi</w:t>
      </w:r>
    </w:p>
    <w:p>
      <w:pPr>
        <w:pStyle w:val="Normal"/>
        <w:rPr/>
      </w:pPr>
      <w:r>
        <w:rPr>
          <w:rStyle w:val="Wrterbuchkopfzeile"/>
        </w:rPr>
        <w:t>hi-n-an-gev-an*</w:t>
      </w:r>
      <w:r>
        <w:rPr>
          <w:rStyle w:val="WrterbuchStandard"/>
          <w:b/>
        </w:rPr>
        <w:t xml:space="preserve"> 2?</w:t>
      </w:r>
      <w:r>
        <w:rPr>
          <w:rStyle w:val="WrterbuchStandard"/>
        </w:rPr>
        <w:t>, anfrk., st. V. (5): nhd. weggeben; ne. give (V.) away; ÜG.: lat. dare LW; Hw.: vgl. ahd. hinageban*; Q.: LW (1100); E.: s. *hi-n-an?, gev-an*; B.: LW (hinangiuen) giuet 145, 8, hine gegiuet 140, 2 (z. T. mhd.)</w:t>
      </w:r>
    </w:p>
    <w:p>
      <w:pPr>
        <w:pStyle w:val="Normal"/>
        <w:rPr/>
      </w:pPr>
      <w:r>
        <w:rPr>
          <w:rStyle w:val="Wrterbuchkopfzeile"/>
        </w:rPr>
        <w:t>*hinanæ</w:t>
      </w:r>
      <w:r>
        <w:rPr>
          <w:rStyle w:val="WrterbuchStandard"/>
        </w:rPr>
        <w:t>, germ., Adv.: nhd. von hier; ne. here; RB.: ae., anfrk., as., ahd.; Hw.: s. *hina; E.: vgl. idg. *¨o</w:t>
        <w:noBreakHyphen/>
        <w:t>, *¨e</w:t>
        <w:noBreakHyphen/>
        <w:t>, *¨ei</w:t>
        <w:noBreakHyphen/>
        <w:t>, *¨i</w:t>
        <w:noBreakHyphen/>
        <w:t>, *¨iØo</w:t>
        <w:noBreakHyphen/>
        <w:t>, *¨Øo</w:t>
        <w:noBreakHyphen/>
        <w:t>, Pron., dieser, Pokorny 609; W.: ae. hio-nan, hi</w:t>
        <w:noBreakHyphen/>
        <w:t>nan, hi</w:t>
        <w:noBreakHyphen/>
        <w:t>ne, hio-na, Adv., Präp. (mit Dat.), hinnen, von hier; W.: anfrk. *hi-n-an?, Adv., von hier, hin, von hier weg; W.: as. hi</w:t>
        <w:noBreakHyphen/>
        <w:t>n</w:t>
        <w:noBreakHyphen/>
        <w:t>an 19, Adv., von hinnen, von nun an, ferner; mnd. henan, Adv., hinauf, aufwärts; W.: ahd. hinõn 42, hinan, Adv., von hier, hin, von hier weg, von jetzt, von jetzt an, hieraus, hierdurch, daher; mhd. hinnen, hinne, hinn, Adv., von hier fort, von hinnen, von jetzt; nhd. hinan, Adv., an und hinwärts, DW 10, 1383; L.: Falk/Torp 87</w:t>
      </w:r>
    </w:p>
    <w:p>
      <w:pPr>
        <w:pStyle w:val="Normal"/>
        <w:rPr/>
      </w:pPr>
      <w:r>
        <w:rPr>
          <w:rStyle w:val="Wrterbuchkopfzeile"/>
        </w:rPr>
        <w:t>hinanðz</w:t>
      </w:r>
      <w:r>
        <w:rPr>
          <w:rStyle w:val="WrterbuchStandard"/>
          <w:b/>
        </w:rPr>
        <w:t xml:space="preserve"> 1</w:t>
      </w:r>
      <w:r>
        <w:rPr>
          <w:rStyle w:val="WrterbuchStandard"/>
        </w:rPr>
        <w:t>, ahd., Adv.: Vw.: s. hinõnðz</w:t>
      </w:r>
    </w:p>
    <w:p>
      <w:pPr>
        <w:pStyle w:val="Normal"/>
        <w:rPr/>
      </w:pPr>
      <w:r>
        <w:rPr>
          <w:rStyle w:val="Wrterbuchkopfzeile"/>
        </w:rPr>
        <w:t>hinõnðz</w:t>
      </w:r>
      <w:r>
        <w:rPr>
          <w:rStyle w:val="WrterbuchStandard"/>
          <w:b/>
        </w:rPr>
        <w:t xml:space="preserve"> 1?</w:t>
      </w:r>
      <w:r>
        <w:rPr>
          <w:rStyle w:val="WrterbuchStandard"/>
        </w:rPr>
        <w:t>, hinanðz, ahd., Adv.: nhd. hinaus; ne. out; Q.: O (863-871); E.: s. hinõn, ðz</w:t>
      </w:r>
    </w:p>
    <w:p>
      <w:pPr>
        <w:pStyle w:val="Normal"/>
        <w:rPr/>
      </w:pPr>
      <w:r>
        <w:rPr>
          <w:rStyle w:val="Wrterbuchkopfzeile"/>
        </w:rPr>
        <w:t>hinarekken*</w:t>
      </w:r>
      <w:r>
        <w:rPr>
          <w:rStyle w:val="WrterbuchStandard"/>
          <w:b/>
        </w:rPr>
        <w:t xml:space="preserve"> 2</w:t>
      </w:r>
      <w:r>
        <w:rPr>
          <w:rStyle w:val="WrterbuchStandard"/>
        </w:rPr>
        <w:t>, hinarecken*, ahd., sw. V. (1a): nhd. ausstrecken, hinabbiegen; ne. extend; ÜG.: lat. porrigere N, porro pangere N; Q.: N (1000); I.: Lüt. lat. porrigere?; E.: s. hina, rekken; W.: nhd. hinrecken, sw. V., hinstrecken, darreichen, DW 10, 1463</w:t>
      </w:r>
    </w:p>
    <w:p>
      <w:pPr>
        <w:pStyle w:val="Normal"/>
        <w:rPr/>
      </w:pPr>
      <w:r>
        <w:rPr>
          <w:rStyle w:val="Wrterbuchkopfzeile"/>
        </w:rPr>
        <w:t>hinarerten*</w:t>
      </w:r>
      <w:r>
        <w:rPr>
          <w:rStyle w:val="WrterbuchStandard"/>
          <w:b/>
        </w:rPr>
        <w:t xml:space="preserve"> 2</w:t>
      </w:r>
      <w:r>
        <w:rPr>
          <w:rStyle w:val="WrterbuchStandard"/>
        </w:rPr>
        <w:t>, ahd., sw. V. (1a): nhd. ausstrecken, wiedergeben; ne. stretch (V.), give back, repeat; ÜG.: lat. fundere porrecte N, reddere N; Q.: N (1000); E.: s. hina, rerten</w:t>
      </w:r>
    </w:p>
    <w:p>
      <w:pPr>
        <w:pStyle w:val="Normal"/>
        <w:rPr/>
      </w:pPr>
      <w:r>
        <w:rPr>
          <w:rStyle w:val="Wrterbuchkopfzeile"/>
        </w:rPr>
        <w:t>hinarihtÆg*</w:t>
      </w:r>
      <w:r>
        <w:rPr>
          <w:rStyle w:val="WrterbuchStandard"/>
          <w:b/>
        </w:rPr>
        <w:t xml:space="preserve"> 1</w:t>
      </w:r>
      <w:r>
        <w:rPr>
          <w:rStyle w:val="WrterbuchStandard"/>
        </w:rPr>
        <w:t>, ahd., Adj.: nhd. gerade (Adj.) (2); ne. straight; ÜG.: lat. rectus N; Q.: N (1000); I.: Lüt. lat. rectus?; E.: s. hina, rihtÆg</w:t>
      </w:r>
    </w:p>
    <w:p>
      <w:pPr>
        <w:pStyle w:val="Normal"/>
        <w:rPr/>
      </w:pPr>
      <w:r>
        <w:rPr>
          <w:rStyle w:val="Wrterbuchkopfzeile"/>
        </w:rPr>
        <w:t>hinarinnan*</w:t>
      </w:r>
      <w:r>
        <w:rPr>
          <w:rStyle w:val="WrterbuchStandard"/>
          <w:b/>
        </w:rPr>
        <w:t xml:space="preserve"> 1</w:t>
      </w:r>
      <w:r>
        <w:rPr>
          <w:rStyle w:val="WrterbuchStandard"/>
        </w:rPr>
        <w:t>, ahd., st. V. (3a): nhd. hinfließen; ne. flow towards; ÜG.: lat. pertransire N; Q.: N (1000); I.: Lüt. lat. pertransire?; E.: s. hina, rinnan; W.: nhd. hinrinnen, st. V., »hinrinnen«, DW 10, 1467</w:t>
      </w:r>
    </w:p>
    <w:p>
      <w:pPr>
        <w:pStyle w:val="Normal"/>
        <w:rPr/>
      </w:pPr>
      <w:r>
        <w:rPr>
          <w:rStyle w:val="Wrterbuchkopfzeile"/>
        </w:rPr>
        <w:t>hinarÆtan*</w:t>
      </w:r>
      <w:r>
        <w:rPr>
          <w:rStyle w:val="WrterbuchStandard"/>
          <w:b/>
        </w:rPr>
        <w:t xml:space="preserve"> 2</w:t>
      </w:r>
      <w:r>
        <w:rPr>
          <w:rStyle w:val="WrterbuchStandard"/>
        </w:rPr>
        <w:t>, ahd., st. V. (1a): nhd. »wegreiten«, weggehen; ne. »ride away«, go (V.); ÜG.: lat. ire N; Q: N (1000); E.: s. hina, rÆtan; W.: nhd. hinreiten, st. V., hinwärts reiten, DW 10, 1465</w:t>
      </w:r>
    </w:p>
    <w:p>
      <w:pPr>
        <w:pStyle w:val="Normal"/>
        <w:rPr/>
      </w:pPr>
      <w:r>
        <w:rPr>
          <w:rStyle w:val="Wrterbuchkopfzeile"/>
        </w:rPr>
        <w:t>hinasagen*</w:t>
      </w:r>
      <w:r>
        <w:rPr>
          <w:rStyle w:val="WrterbuchStandard"/>
          <w:b/>
        </w:rPr>
        <w:t xml:space="preserve"> 2</w:t>
      </w:r>
      <w:r>
        <w:rPr>
          <w:rStyle w:val="WrterbuchStandard"/>
        </w:rPr>
        <w:t>, ahd., sw. V. (1b): nhd. sagen, beziehen; ne. say, refer; ÜG.: lat. assignare N, praedicationem facere N; Q.: N (1000); I.: Lsch. lat. assignare?; E.: s. hina, sagen</w:t>
      </w:r>
    </w:p>
    <w:p>
      <w:pPr>
        <w:pStyle w:val="Normal"/>
        <w:rPr/>
      </w:pPr>
      <w:r>
        <w:rPr>
          <w:rStyle w:val="Wrterbuchkopfzeile"/>
        </w:rPr>
        <w:t>hinasehan*</w:t>
      </w:r>
      <w:r>
        <w:rPr>
          <w:rStyle w:val="WrterbuchStandard"/>
          <w:b/>
        </w:rPr>
        <w:t xml:space="preserve"> 1</w:t>
      </w:r>
      <w:r>
        <w:rPr>
          <w:rStyle w:val="WrterbuchStandard"/>
        </w:rPr>
        <w:t>, ahd., st. V. (5): nhd. hinsehen, hinschauen, in Beziehung setzen, in Bezug setzen, etwas in Beziehung setzen; ne. look there; ÜG.: lat. referri N; Q.: N (1000); I.: Lbd. lat. referre?; E.: s. hina, sehan; W.: nhd. hinsehen, st. V., hinsehen, hinwärts sehen, wegsehen, DW 10, 1475</w:t>
      </w:r>
    </w:p>
    <w:p>
      <w:pPr>
        <w:pStyle w:val="Normal"/>
        <w:rPr/>
      </w:pPr>
      <w:r>
        <w:rPr>
          <w:rStyle w:val="Wrterbuchkopfzeile"/>
        </w:rPr>
        <w:t>hinasÆgan*</w:t>
      </w:r>
      <w:r>
        <w:rPr>
          <w:rStyle w:val="WrterbuchStandard"/>
          <w:b/>
        </w:rPr>
        <w:t xml:space="preserve"> 4</w:t>
      </w:r>
      <w:r>
        <w:rPr>
          <w:rStyle w:val="WrterbuchStandard"/>
        </w:rPr>
        <w:t>, ahd., st. V. (1a): nhd. hinsinken, sich neigen, abneigen, abnehmen; ne. fall down; ÜG.: lat. declinare Gl, delibare Gl, vergere Gl; Q.: Gl (8. Jh.); I.: lat. beeinflusst?; E.: s. hina, sÆgan; W.: mhd. hinsÆgen, st. V., triefen, fließen</w:t>
      </w:r>
    </w:p>
    <w:p>
      <w:pPr>
        <w:pStyle w:val="Normal"/>
        <w:rPr/>
      </w:pPr>
      <w:r>
        <w:rPr>
          <w:rStyle w:val="Wrterbuchkopfzeile"/>
        </w:rPr>
        <w:t>hinasÆn</w:t>
      </w:r>
      <w:r>
        <w:rPr>
          <w:rStyle w:val="WrterbuchStandard"/>
          <w:b/>
        </w:rPr>
        <w:t xml:space="preserve"> 8</w:t>
      </w:r>
      <w:r>
        <w:rPr>
          <w:rStyle w:val="WrterbuchStandard"/>
        </w:rPr>
        <w:t>, ahd., anom. V.: nhd. »hin sein« (V.), aufhören, vergangen sein (V.), gestorben sein (V.), zu Ende sein (V.); ne. be gone, stop (V.); ÜG.: lat. perire N, terminari N, transactum esse N; Q.: N (1000); I.: lat. beeinflusst?; E.: s. hina, sÆn (anom. V.); W.: nhd. hinsein, unr. V., hinsein, DW 10, 1475</w:t>
      </w:r>
    </w:p>
    <w:p>
      <w:pPr>
        <w:pStyle w:val="Normal"/>
        <w:rPr/>
      </w:pPr>
      <w:r>
        <w:rPr>
          <w:rStyle w:val="Wrterbuchkopfzeile"/>
        </w:rPr>
        <w:t>hinaskeidan*</w:t>
      </w:r>
      <w:r>
        <w:rPr>
          <w:rStyle w:val="WrterbuchStandard"/>
          <w:b/>
        </w:rPr>
        <w:t xml:space="preserve"> 1</w:t>
      </w:r>
      <w:r>
        <w:rPr>
          <w:rStyle w:val="WrterbuchStandard"/>
        </w:rPr>
        <w:t>, hinasceidan*, ahd., red. V.: nhd. scheiden, hinscheiden, fortgehen, abreißen?; ne. part (V.), expire, go away; ÜG.: lat. (convolvere) Gl; Q.: Gl (12. Jh.); E.: s. hina, skeidan; W.: nhd. hinscheiden, st. V., hinscheiden, weggehen, sich trennen, sterben, DW 10, 1469</w:t>
      </w:r>
    </w:p>
    <w:p>
      <w:pPr>
        <w:pStyle w:val="Normal"/>
        <w:rPr/>
      </w:pPr>
      <w:r>
        <w:rPr>
          <w:rStyle w:val="Wrterbuchkopfzeile"/>
        </w:rPr>
        <w:t>hinaspentunga*</w:t>
      </w:r>
      <w:r>
        <w:rPr>
          <w:rStyle w:val="WrterbuchStandard"/>
          <w:b/>
        </w:rPr>
        <w:t xml:space="preserve"> 1</w:t>
      </w:r>
      <w:r>
        <w:rPr>
          <w:rStyle w:val="WrterbuchStandard"/>
        </w:rPr>
        <w:t>, ahd., st. F. (æ): nhd. Verlust; ne. loss; ÜG.: lat. dispendium Gl; Q.: Gl (11./12. Jh.); I.: Lüt. lat. dispendium; E.: s. hina, spentunga</w:t>
      </w:r>
    </w:p>
    <w:p>
      <w:pPr>
        <w:pStyle w:val="Normal"/>
        <w:rPr/>
      </w:pPr>
      <w:r>
        <w:rPr>
          <w:rStyle w:val="Wrterbuchkopfzeile"/>
        </w:rPr>
        <w:t>hinasprehhan*</w:t>
      </w:r>
      <w:r>
        <w:rPr>
          <w:rStyle w:val="WrterbuchStandard"/>
          <w:b/>
        </w:rPr>
        <w:t xml:space="preserve"> 1</w:t>
      </w:r>
      <w:r>
        <w:rPr>
          <w:rStyle w:val="WrterbuchStandard"/>
        </w:rPr>
        <w:t>, hinasprechan*, ahd., st. V. (4): nhd. »sprechen«, in Beziehung setzen; ne. »speak«, bring into relation; ÜG.: lat. dicere N; Q.: N (1000); I.: lat. beeinflusst?; E.: s. hina, sprehhan</w:t>
      </w:r>
    </w:p>
    <w:p>
      <w:pPr>
        <w:pStyle w:val="Normal"/>
        <w:rPr/>
      </w:pPr>
      <w:r>
        <w:rPr>
          <w:rStyle w:val="Wrterbuchkopfzeile"/>
        </w:rPr>
        <w:t>hinaswang*</w:t>
      </w:r>
      <w:r>
        <w:rPr>
          <w:rStyle w:val="WrterbuchStandard"/>
          <w:b/>
        </w:rPr>
        <w:t xml:space="preserve"> 1</w:t>
      </w:r>
      <w:r>
        <w:rPr>
          <w:rStyle w:val="WrterbuchStandard"/>
        </w:rPr>
        <w:t>, ahd., st. M. (a?, i?): nhd. Schwung, Wurf; ne. impulse, swing (N.); ÜG.: lat. impetus? Gl, (rotare) Gl; Q.: Gl (11. Jh.); E.: s. hina, swingan</w:t>
      </w:r>
    </w:p>
    <w:p>
      <w:pPr>
        <w:pStyle w:val="Normal"/>
        <w:rPr/>
      </w:pPr>
      <w:r>
        <w:rPr>
          <w:rStyle w:val="Wrterbuchkopfzeile"/>
        </w:rPr>
        <w:t>hÆnõt</w:t>
      </w:r>
      <w:r>
        <w:rPr>
          <w:rStyle w:val="WrterbuchStandard"/>
        </w:rPr>
        <w:t>, mhd., Adv.: Vw.: s. hÆnaht</w:t>
      </w:r>
    </w:p>
    <w:p>
      <w:pPr>
        <w:pStyle w:val="Normal"/>
        <w:rPr/>
      </w:pPr>
      <w:r>
        <w:rPr>
          <w:rStyle w:val="Wrterbuchkopfzeile"/>
        </w:rPr>
        <w:t>hinatrÆban*</w:t>
      </w:r>
      <w:r>
        <w:rPr>
          <w:rStyle w:val="WrterbuchStandard"/>
          <w:b/>
        </w:rPr>
        <w:t xml:space="preserve"> 4</w:t>
      </w:r>
      <w:r>
        <w:rPr>
          <w:rStyle w:val="WrterbuchStandard"/>
        </w:rPr>
        <w:t>, ahd., st. V. (1a): nhd. hintreiben, dahintreiben, forttreiben, vertreiben, hinabtreiben; ne. drive there; ÜG.: lat. abigere Gl, (currere) N, depellere Gl, pellere Gl; Q.: Gl, N (1000); I.: Lüt. lat. abigere?; E.: s. hina, trÆban; W.: nhd. hintreiben, st. V., hintreiben, hinwärts treiben, DW 10, 1526</w:t>
      </w:r>
    </w:p>
    <w:p>
      <w:pPr>
        <w:pStyle w:val="Normal"/>
        <w:rPr/>
      </w:pPr>
      <w:r>
        <w:rPr>
          <w:rStyle w:val="Wrterbuchkopfzeile"/>
        </w:rPr>
        <w:t>hinaðf</w:t>
      </w:r>
      <w:r>
        <w:rPr>
          <w:rStyle w:val="WrterbuchStandard"/>
          <w:b/>
        </w:rPr>
        <w:t xml:space="preserve"> 15</w:t>
      </w:r>
      <w:r>
        <w:rPr>
          <w:rStyle w:val="WrterbuchStandard"/>
        </w:rPr>
        <w:t xml:space="preserve">, ahd., Adv., Präf.: nhd. hinauf, aufwärts, in die Höhe; ne. up; ÜG.: lat. sursum NGl, usque ad in (= hina ðf zi) N; Vw.: s. </w:t>
        <w:noBreakHyphen/>
        <w:t xml:space="preserve">denken, </w:t>
        <w:noBreakHyphen/>
        <w:t xml:space="preserve">faran, </w:t>
        <w:noBreakHyphen/>
        <w:t>fliogan, *</w:t>
        <w:noBreakHyphen/>
        <w:t xml:space="preserve">fuoren?, </w:t>
        <w:noBreakHyphen/>
        <w:t xml:space="preserve">gispringan, </w:t>
        <w:noBreakHyphen/>
        <w:t xml:space="preserve">kweman, </w:t>
        <w:noBreakHyphen/>
        <w:t>reihhen; Hw.: s. hinðf; Q.: N (1000), NGl; E.: s. hina, ðf; W.: nhd. hinauf, Adv., hinauf, hinwärts und auf, DW 10, 1358</w:t>
      </w:r>
    </w:p>
    <w:p>
      <w:pPr>
        <w:pStyle w:val="Normal"/>
        <w:rPr/>
      </w:pPr>
      <w:r>
        <w:rPr>
          <w:rStyle w:val="Wrterbuchkopfzeile"/>
        </w:rPr>
        <w:t>hinaðfan*</w:t>
      </w:r>
      <w:r>
        <w:rPr>
          <w:rStyle w:val="WrterbuchStandard"/>
          <w:b/>
        </w:rPr>
        <w:t xml:space="preserve"> 1</w:t>
      </w:r>
      <w:r>
        <w:rPr>
          <w:rStyle w:val="WrterbuchStandard"/>
        </w:rPr>
        <w:t>, ahd., Präp.: nhd. oben, auf, dort oben in; ne. up, upon; ÜG.: lat. in ... sursum N; Q.: N (1000); E.: s. hina, ðfan</w:t>
      </w:r>
    </w:p>
    <w:p>
      <w:pPr>
        <w:pStyle w:val="Normal"/>
        <w:rPr/>
      </w:pPr>
      <w:r>
        <w:rPr>
          <w:rStyle w:val="Wrterbuchkopfzeile"/>
        </w:rPr>
        <w:t>hinaðfdenken*</w:t>
      </w:r>
      <w:r>
        <w:rPr>
          <w:rStyle w:val="WrterbuchStandard"/>
          <w:b/>
        </w:rPr>
        <w:t xml:space="preserve"> 1</w:t>
      </w:r>
      <w:r>
        <w:rPr>
          <w:rStyle w:val="WrterbuchStandard"/>
        </w:rPr>
        <w:t>, ahd., sw. V. (1a): nhd. denken, die Gedanken nach oben richten, verständig sein (V.); ne. think; ÜG.: lat. sursum sapere NGl; Q.: NGl (2. Viertel 11. Jh.); I.: Lüt. lat. sursum sapere?; E.: s. hinaðf, denken, EWAhd 2, 582</w:t>
      </w:r>
    </w:p>
    <w:p>
      <w:pPr>
        <w:pStyle w:val="Normal"/>
        <w:rPr/>
      </w:pPr>
      <w:r>
        <w:rPr>
          <w:rStyle w:val="Wrterbuchkopfzeile"/>
        </w:rPr>
        <w:t>hinaðffaran*</w:t>
      </w:r>
      <w:r>
        <w:rPr>
          <w:rStyle w:val="WrterbuchStandard"/>
          <w:b/>
        </w:rPr>
        <w:t xml:space="preserve"> 1</w:t>
      </w:r>
      <w:r>
        <w:rPr>
          <w:rStyle w:val="WrterbuchStandard"/>
        </w:rPr>
        <w:t>, ahd., st. V. (6): nhd. »hinauffahren«, emporsteigen; ne. go up; ÜG.: lat. subire N; Q.: N (1000); I.: Lüt. lat. subire?; E.: s. hina, ðf, faran; W.: nhd. hinauffahren, st. V., hinauffahren, DW 10, 1386</w:t>
      </w:r>
    </w:p>
    <w:p>
      <w:pPr>
        <w:pStyle w:val="Normal"/>
        <w:rPr/>
      </w:pPr>
      <w:r>
        <w:rPr>
          <w:rStyle w:val="Wrterbuchkopfzeile"/>
        </w:rPr>
        <w:t>hinaðffliogan*</w:t>
      </w:r>
      <w:r>
        <w:rPr>
          <w:rStyle w:val="WrterbuchStandard"/>
          <w:b/>
        </w:rPr>
        <w:t xml:space="preserve"> 1</w:t>
      </w:r>
      <w:r>
        <w:rPr>
          <w:rStyle w:val="WrterbuchStandard"/>
        </w:rPr>
        <w:t>, ahd., st. V. (2a): nhd. hinauffliegen, emporfliegen, aufsteigen; ne. fly up; ÜG.: lat. evolare N; Q.: N (1000); I.: Lüt. lat. evolare?; E.: s. hinaðf, fliogan; W.: nhd. hinauffliegen, st. V., hinauffliegen, DW 10, 1386</w:t>
      </w:r>
    </w:p>
    <w:p>
      <w:pPr>
        <w:pStyle w:val="Normal"/>
        <w:rPr/>
      </w:pPr>
      <w:r>
        <w:rPr>
          <w:rStyle w:val="Wrterbuchkopfzeile"/>
        </w:rPr>
        <w:t>*hinaðffuoren?</w:t>
      </w:r>
      <w:r>
        <w:rPr>
          <w:rStyle w:val="WrterbuchStandard"/>
        </w:rPr>
        <w:t>, ahd., sw. V. (1a): Vw.: s. hinaðf, fuoren*</w:t>
      </w:r>
    </w:p>
    <w:p>
      <w:pPr>
        <w:pStyle w:val="Normal"/>
        <w:rPr/>
      </w:pPr>
      <w:r>
        <w:rPr>
          <w:rStyle w:val="Wrterbuchkopfzeile"/>
        </w:rPr>
        <w:t>hinaðfgi</w:t>
      </w:r>
      <w:r>
        <w:rPr>
          <w:rStyle w:val="WrterbuchStandard"/>
        </w:rPr>
        <w:t xml:space="preserve">, ahd., Präf.: nhd. hinauf...; ne. upward; Vw.: s. </w:t>
        <w:noBreakHyphen/>
        <w:t>springan</w:t>
      </w:r>
    </w:p>
    <w:p>
      <w:pPr>
        <w:pStyle w:val="Normal"/>
        <w:rPr/>
      </w:pPr>
      <w:r>
        <w:rPr>
          <w:rStyle w:val="Wrterbuchkopfzeile"/>
        </w:rPr>
        <w:t>hinaðfgispringan*</w:t>
      </w:r>
      <w:r>
        <w:rPr>
          <w:rStyle w:val="WrterbuchStandard"/>
          <w:b/>
        </w:rPr>
        <w:t xml:space="preserve"> 1</w:t>
      </w:r>
      <w:r>
        <w:rPr>
          <w:rStyle w:val="WrterbuchStandard"/>
        </w:rPr>
        <w:t>, ahd., st. V. (3a): nhd. hinaufspringen; ne. jump up; ÜG.: lat. exsilire N; Q.: N (1000); I.: Lüt. lat. exsilire?; E.: s. hina, ðf, gi, springan</w:t>
      </w:r>
    </w:p>
    <w:p>
      <w:pPr>
        <w:pStyle w:val="Normal"/>
        <w:rPr/>
      </w:pPr>
      <w:r>
        <w:rPr>
          <w:rStyle w:val="Wrterbuchkopfzeile"/>
        </w:rPr>
        <w:t>hinaðfkweman*</w:t>
      </w:r>
      <w:r>
        <w:rPr>
          <w:rStyle w:val="WrterbuchStandard"/>
          <w:b/>
        </w:rPr>
        <w:t xml:space="preserve"> 2</w:t>
      </w:r>
      <w:r>
        <w:rPr>
          <w:rStyle w:val="WrterbuchStandard"/>
        </w:rPr>
        <w:t>, hinaðfqueman*, ahd., st. V. (4, z. T. 5): nhd. hinaufkommen; ne. come up; ÜG.: lat. pervenire N; Q.: N (1000); I.: Lbd. lat. pervenire?; E.: s. hina, ðf, kweman; W.: nhd. hinaufkommen, st. V., hinaufkommen, DW 10, 1387</w:t>
      </w:r>
    </w:p>
    <w:p>
      <w:pPr>
        <w:pStyle w:val="Normal"/>
        <w:rPr/>
      </w:pPr>
      <w:r>
        <w:rPr>
          <w:rStyle w:val="Wrterbuchkopfzeile"/>
        </w:rPr>
        <w:t>hinaðfreihhen*</w:t>
      </w:r>
      <w:r>
        <w:rPr>
          <w:rStyle w:val="WrterbuchStandard"/>
          <w:b/>
        </w:rPr>
        <w:t xml:space="preserve"> 2</w:t>
      </w:r>
      <w:r>
        <w:rPr>
          <w:rStyle w:val="WrterbuchStandard"/>
        </w:rPr>
        <w:t>, hinaðfreichen*, ahd., sw. V. (1a): nhd. hinaufreichen; ne. reach up; ÜG.: lat. pervenire N; Q.: N (1000); E.: s. hina, ðf, reihhen (1)</w:t>
      </w:r>
    </w:p>
    <w:p>
      <w:pPr>
        <w:pStyle w:val="Normal"/>
        <w:rPr/>
      </w:pPr>
      <w:r>
        <w:rPr>
          <w:rStyle w:val="Wrterbuchkopfzeile"/>
        </w:rPr>
        <w:t>hinaðz</w:t>
      </w:r>
      <w:r>
        <w:rPr>
          <w:rStyle w:val="WrterbuchStandard"/>
          <w:b/>
        </w:rPr>
        <w:t xml:space="preserve"> 1</w:t>
      </w:r>
      <w:r>
        <w:rPr>
          <w:rStyle w:val="WrterbuchStandard"/>
        </w:rPr>
        <w:t>, ahd., Adv.: nhd. hinaus; ne. out; ÜG.: lat. auferre hinc (= werfan hinaðz) O; Q.: O (863-871); E.: s. hina, ðz; W.: nhd. hinaus, Adv., hinaus, hin und nach außen, DW 10, 1390</w:t>
      </w:r>
    </w:p>
    <w:p>
      <w:pPr>
        <w:pStyle w:val="Normal"/>
        <w:rPr/>
      </w:pPr>
      <w:r>
        <w:rPr>
          <w:rStyle w:val="Wrterbuchkopfzeile"/>
        </w:rPr>
        <w:t>hinawannæn*</w:t>
      </w:r>
      <w:r>
        <w:rPr>
          <w:rStyle w:val="WrterbuchStandard"/>
          <w:b/>
        </w:rPr>
        <w:t xml:space="preserve"> 1</w:t>
      </w:r>
      <w:r>
        <w:rPr>
          <w:rStyle w:val="WrterbuchStandard"/>
        </w:rPr>
        <w:t>, ahd., sw. V. (2): nhd. »auswannen«, auswerfen, ausworfeln; ne. winnow (V.); ÜG.: lat. (ventilatio) N; Q.: N (1000); I.: lat. beeinflusst?; E.: s. hina, wannæn</w:t>
      </w:r>
    </w:p>
    <w:p>
      <w:pPr>
        <w:pStyle w:val="Normal"/>
        <w:rPr/>
      </w:pPr>
      <w:r>
        <w:rPr>
          <w:rStyle w:val="Wrterbuchkopfzeile"/>
        </w:rPr>
        <w:t>hinawartÐn*</w:t>
      </w:r>
      <w:r>
        <w:rPr>
          <w:rStyle w:val="WrterbuchStandard"/>
          <w:b/>
        </w:rPr>
        <w:t xml:space="preserve"> 1</w:t>
      </w:r>
      <w:r>
        <w:rPr>
          <w:rStyle w:val="WrterbuchStandard"/>
        </w:rPr>
        <w:t>, ahd., sw. V. (3): nhd. hinwegsehen, hinwegschauen; ne. look away; ÜG.: lat. oculos flectere N; Q.: N (1000); I.: lat. beeinflusst?; E.: s. hina, wartÐn; W.: s. mhd. hinwarten, sw. V., entgegensehen, voraussehen; nhd. (ält.) hinwarten, sw. V., weiter warten, DW 10, 1535</w:t>
      </w:r>
    </w:p>
    <w:p>
      <w:pPr>
        <w:pStyle w:val="Normal"/>
        <w:rPr/>
      </w:pPr>
      <w:r>
        <w:rPr>
          <w:rStyle w:val="Wrterbuchkopfzeile"/>
        </w:rPr>
        <w:t>hinawerdan*</w:t>
      </w:r>
      <w:r>
        <w:rPr>
          <w:rStyle w:val="WrterbuchStandard"/>
          <w:b/>
        </w:rPr>
        <w:t xml:space="preserve"> 6</w:t>
      </w:r>
      <w:r>
        <w:rPr>
          <w:rStyle w:val="WrterbuchStandard"/>
        </w:rPr>
        <w:t>, ahd., st. V. (3b): nhd. »hinwerden«, vergehen, zu Ende gehen, zugehen; ne. perish; ÜG.: lat. transigere N, (transire) N, (volvere) N; Q.: N, O (863-871); E.: s. hina, werdan; R.: hinawerdan zu: nhd. zugehen auf; ne. go towards</w:t>
      </w:r>
    </w:p>
    <w:p>
      <w:pPr>
        <w:pStyle w:val="Normal"/>
        <w:rPr/>
      </w:pPr>
      <w:r>
        <w:rPr>
          <w:rStyle w:val="Wrterbuchkopfzeile"/>
        </w:rPr>
        <w:t>hinawerfan*</w:t>
      </w:r>
      <w:r>
        <w:rPr>
          <w:rStyle w:val="WrterbuchStandard"/>
          <w:b/>
        </w:rPr>
        <w:t xml:space="preserve"> 8</w:t>
      </w:r>
      <w:r>
        <w:rPr>
          <w:rStyle w:val="WrterbuchStandard"/>
        </w:rPr>
        <w:t>, ahd., st. V. (3b): nhd. hinwerfen, wegwerfen, verwerfen, von sich stoßen, hinwegwerfen, herabwerfen, verstoßen; ne. throw away, reject; ÜG.: lat. abicere Gl, N, deicere Gl, expellere N, proicere NGl, subicere WH; Q.: Gl, N (1000), NGl, WH; E.: s. hina, werfen; W.: nhd. hinwerfen, st. V., hinwerfen, DW 10, 1543</w:t>
      </w:r>
    </w:p>
    <w:p>
      <w:pPr>
        <w:pStyle w:val="Normal"/>
        <w:rPr/>
      </w:pPr>
      <w:r>
        <w:rPr>
          <w:rStyle w:val="Wrterbuchkopfzeile"/>
        </w:rPr>
        <w:t>hinawÆhhan</w:t>
      </w:r>
      <w:r>
        <w:rPr>
          <w:rStyle w:val="WrterbuchStandard"/>
          <w:b/>
        </w:rPr>
        <w:t xml:space="preserve"> 2</w:t>
      </w:r>
      <w:r>
        <w:rPr>
          <w:rStyle w:val="WrterbuchStandard"/>
        </w:rPr>
        <w:t>, ahd., st. V. (1a): nhd. weichen, zurückweichen, verschwinden; ne. yield (V.), vanish; ÜG.: lat. declinare WH, inclinare WH; Q.: WH (um 1065); E.: s. hina, wÆhhan*</w:t>
      </w:r>
    </w:p>
    <w:p>
      <w:pPr>
        <w:pStyle w:val="Normal"/>
        <w:rPr/>
      </w:pPr>
      <w:r>
        <w:rPr>
          <w:rStyle w:val="Wrterbuchkopfzeile"/>
        </w:rPr>
        <w:t>hinawortanÆ*</w:t>
      </w:r>
      <w:r>
        <w:rPr>
          <w:rStyle w:val="WrterbuchStandard"/>
          <w:b/>
        </w:rPr>
        <w:t xml:space="preserve"> 2</w:t>
      </w:r>
      <w:r>
        <w:rPr>
          <w:rStyle w:val="WrterbuchStandard"/>
        </w:rPr>
        <w:t>, ahd., st. F. (Æ): nhd. Ekstase, Außer</w:t>
        <w:noBreakHyphen/>
        <w:t>Sich</w:t>
        <w:noBreakHyphen/>
        <w:t>Sein; ne. ecstasy; ÜG.: lat. excessus N, exstasis N; Q.: N (1000); I.: Lsch. lat. exstasis?; E.: s. hina, wortanÆ</w:t>
      </w:r>
    </w:p>
    <w:p>
      <w:pPr>
        <w:pStyle w:val="Normal"/>
        <w:rPr/>
      </w:pPr>
      <w:r>
        <w:rPr>
          <w:rStyle w:val="Wrterbuchkopfzeile"/>
        </w:rPr>
        <w:t>hinaziohan</w:t>
      </w:r>
      <w:r>
        <w:rPr>
          <w:rStyle w:val="WrterbuchStandard"/>
          <w:b/>
        </w:rPr>
        <w:t xml:space="preserve"> 5</w:t>
      </w:r>
      <w:r>
        <w:rPr>
          <w:rStyle w:val="WrterbuchStandard"/>
        </w:rPr>
        <w:t>, ahd., st. V. (2b): nhd. hinziehen, sterben, im Sterben liegen; ne. draw hither, die (V.); ÜG.: lat. mori Gl, trahere Gl; Q.: Gl (9. Jh.); I.: Lüt. lat. trahere?, Lbd. lat. morÆ?; E.: s. hina, ziohan; W.: nhd. hinziehen, st. V., hinziehen, hinwärts ziehen, wegziehen, DW 10, 1548</w:t>
      </w:r>
    </w:p>
    <w:p>
      <w:pPr>
        <w:pStyle w:val="Normal"/>
        <w:rPr/>
      </w:pPr>
      <w:r>
        <w:rPr>
          <w:rStyle w:val="Wrterbuchkopfzeile"/>
        </w:rPr>
        <w:t>hinazwengen*</w:t>
      </w:r>
      <w:r>
        <w:rPr>
          <w:rStyle w:val="WrterbuchStandard"/>
          <w:b/>
        </w:rPr>
        <w:t xml:space="preserve"> 1</w:t>
      </w:r>
      <w:r>
        <w:rPr>
          <w:rStyle w:val="WrterbuchStandard"/>
        </w:rPr>
        <w:t>, ahd., sw. V. (1a): nhd. hinzwängen, belästigen, zwicken, wiederholt zwacken; ne. force (V.), bother (V.), pinch (V.); ÜG.: lat. remordere N; Q.: N (1000); I.: lat. beeinflusst?; E.: s. hina, zwengen</w:t>
      </w:r>
    </w:p>
    <w:p>
      <w:pPr>
        <w:pStyle w:val="Normal"/>
        <w:rPr/>
      </w:pPr>
      <w:r>
        <w:rPr>
          <w:rStyle w:val="Wrterbuchkopfzeile"/>
        </w:rPr>
        <w:t>hinbaz</w:t>
      </w:r>
      <w:r>
        <w:rPr>
          <w:rStyle w:val="WrterbuchStandard"/>
        </w:rPr>
        <w:t>, mhd., Adv.: nhd. hinweg; Q.: MNat (um 1300); E.: s. hin, baz; W.: nhd. DW-; L.: Lexer 408b (hinbaz)</w:t>
      </w:r>
    </w:p>
    <w:p>
      <w:pPr>
        <w:pStyle w:val="Normal"/>
        <w:rPr/>
      </w:pPr>
      <w:r>
        <w:rPr>
          <w:rStyle w:val="Wrterbuchkopfzeile"/>
        </w:rPr>
        <w:t>hinbÆ</w:t>
      </w:r>
      <w:r>
        <w:rPr>
          <w:rStyle w:val="WrterbuchStandard"/>
        </w:rPr>
        <w:t>, mhd., Adv.: nhd. hinzu; Q.: LuM (1437); E.: s. hin, bÆ; W.: s. nhd. (ält.) hinbei, Adv., hinbei, hinzu, DW 10, 1402; L.: Lexer 89b (hinbÆ)</w:t>
      </w:r>
    </w:p>
    <w:p>
      <w:pPr>
        <w:pStyle w:val="Normal"/>
        <w:rPr/>
      </w:pPr>
      <w:r>
        <w:rPr>
          <w:rStyle w:val="Wrterbuchkopfzeile"/>
        </w:rPr>
        <w:t>hinbieten*</w:t>
      </w:r>
      <w:r>
        <w:rPr>
          <w:rStyle w:val="WrterbuchStandard"/>
        </w:rPr>
        <w:t>, hin bieten, mhd., st. V.: nhd. »hinbieten«; Q.: Gund (1290-1300), Apk (FB hin bieten); E.: s. hin, bieten; W.: nhd. DW-</w:t>
      </w:r>
    </w:p>
    <w:p>
      <w:pPr>
        <w:pStyle w:val="Normal"/>
        <w:rPr/>
      </w:pPr>
      <w:r>
        <w:rPr>
          <w:rStyle w:val="Wrterbuchkopfzeile"/>
        </w:rPr>
        <w:t>hinbÆgeschrÆten*</w:t>
      </w:r>
      <w:r>
        <w:rPr>
          <w:rStyle w:val="WrterbuchStandard"/>
        </w:rPr>
        <w:t>, hinbÆ geschrÆten, mhd., st. V.: nhd. hinzuschreiten, »herbeischreiten«; Q.: EvSPaul (1300-1350) (FB hinbÆ geschrÆten); E.: s. hinbÆ, geschrÆten; W.: nhd. DW-</w:t>
      </w:r>
    </w:p>
    <w:p>
      <w:pPr>
        <w:pStyle w:val="Normal"/>
        <w:rPr/>
      </w:pPr>
      <w:r>
        <w:rPr>
          <w:rStyle w:val="Wrterbuchkopfzeile"/>
        </w:rPr>
        <w:t>hinbrechen</w:t>
      </w:r>
      <w:r>
        <w:rPr>
          <w:rStyle w:val="WrterbuchStandard"/>
        </w:rPr>
        <w:t>, mhd., st. V.: nhd. zusammenstürzen, sich hinwenden, sich hingeben an; E.: s. hin, brechen; W.: nhd. (ält.) hinbrechen, V., hinbrechen, durch Brechen vernichtet werden (V.), DW 10, 1403; L.: Lexer 408a (hinbrechen), Hennig (hinbrechen)</w:t>
      </w:r>
    </w:p>
    <w:p>
      <w:pPr>
        <w:pStyle w:val="Normal"/>
        <w:rPr/>
      </w:pPr>
      <w:r>
        <w:rPr>
          <w:rStyle w:val="Wrterbuchkopfzeile"/>
        </w:rPr>
        <w:t>hinbrette</w:t>
      </w:r>
      <w:r>
        <w:rPr>
          <w:rStyle w:val="WrterbuchStandard"/>
        </w:rPr>
        <w:t>, mhd., sw. M.: nhd. Beschwörer, Wahrsager; Q.: Cranc (1347-1359) (hinprete) (FB hinbrette); E.: ?; W.: nhd. DW-</w:t>
      </w:r>
    </w:p>
    <w:p>
      <w:pPr>
        <w:pStyle w:val="Normal"/>
        <w:rPr/>
      </w:pPr>
      <w:r>
        <w:rPr>
          <w:rStyle w:val="Wrterbuchkopfzeile"/>
        </w:rPr>
        <w:t>hinbringen</w:t>
      </w:r>
      <w:r>
        <w:rPr>
          <w:rStyle w:val="WrterbuchStandard"/>
        </w:rPr>
        <w:t>, sw. V.: Vw.: s. henbringen; L.: MndHwb 2, 273 (henbringen)</w:t>
      </w:r>
    </w:p>
    <w:p>
      <w:pPr>
        <w:pStyle w:val="Normal"/>
        <w:rPr/>
      </w:pPr>
      <w:r>
        <w:rPr>
          <w:rStyle w:val="Wrterbuchkopfzeile"/>
        </w:rPr>
        <w:t>*hinc</w:t>
        <w:noBreakHyphen/>
        <w:t>a</w:t>
      </w:r>
      <w:r>
        <w:rPr>
          <w:rStyle w:val="WrterbuchStandard"/>
        </w:rPr>
        <w:t>, ae., sw. M. (n): nhd. Hinker; Vw.: s. h’l-l</w:t>
        <w:noBreakHyphen/>
        <w:t>e</w:t>
        <w:noBreakHyphen/>
        <w:t>; Hw.: s. hinc-ian; E.: s. hinc-ian; L.: Hh 160</w:t>
      </w:r>
    </w:p>
    <w:p>
      <w:pPr>
        <w:pStyle w:val="Normal"/>
        <w:rPr/>
      </w:pPr>
      <w:r>
        <w:rPr>
          <w:rStyle w:val="Wrterbuchkopfzeile"/>
        </w:rPr>
        <w:t>hinc-ian</w:t>
      </w:r>
      <w:r>
        <w:rPr>
          <w:rStyle w:val="WrterbuchStandard"/>
        </w:rPr>
        <w:t>, ae., sw. V. (1): nhd. hinken; E.: germ. *henkan, st. V., krumm sein (V.), hinken; s. idg. *skeng</w:t>
        <w:noBreakHyphen/>
        <w:t>, *keng</w:t>
        <w:noBreakHyphen/>
        <w:t>, V., Adj., hinken, schief, schräg, Pokorny 930; L.: Hh 160</w:t>
      </w:r>
    </w:p>
    <w:p>
      <w:pPr>
        <w:pStyle w:val="Normal"/>
        <w:rPr/>
      </w:pPr>
      <w:r>
        <w:rPr>
          <w:rStyle w:val="Wrterbuchkopfzeile"/>
        </w:rPr>
        <w:t>hin-d</w:t>
      </w:r>
      <w:r>
        <w:rPr>
          <w:rStyle w:val="WrterbuchStandard"/>
        </w:rPr>
        <w:t>, an., st. F. (i): nhd. Hinde; E.: germ. *hendi</w:t>
        <w:noBreakHyphen/>
        <w:t>, *hendiz, st. F. (i), Reh, Hinde; vgl. idg. *¨em</w:t>
        <w:noBreakHyphen/>
        <w:t xml:space="preserve"> (2), Adj., hornlos, Pokorny 556; L.: Vr 228a</w:t>
      </w:r>
    </w:p>
    <w:p>
      <w:pPr>
        <w:pStyle w:val="Normal"/>
        <w:rPr/>
      </w:pPr>
      <w:r>
        <w:rPr>
          <w:rStyle w:val="Wrterbuchkopfzeile"/>
        </w:rPr>
        <w:t>hin</w:t>
        <w:noBreakHyphen/>
        <w:t>d</w:t>
      </w:r>
      <w:r>
        <w:rPr>
          <w:rStyle w:val="WrterbuchStandard"/>
        </w:rPr>
        <w:t xml:space="preserve">, ae., st. F. (jæ): nhd. Hinde; Vw.: s. </w:t>
        <w:noBreakHyphen/>
        <w:t>ceal</w:t>
        <w:noBreakHyphen/>
        <w:t>f; E.: germ. *hendi</w:t>
        <w:noBreakHyphen/>
        <w:t>, *hendiz, st. F. (i), Reh, Hinde; vgl. idg. *¨em</w:t>
        <w:noBreakHyphen/>
        <w:t xml:space="preserve"> (2), Adj., hornlos, Pokorny 556; L.: Hh 160, Hall/Meritt 183b, Lehnert 113b</w:t>
      </w:r>
    </w:p>
    <w:p>
      <w:pPr>
        <w:pStyle w:val="Normal"/>
        <w:rPr/>
      </w:pPr>
      <w:r>
        <w:rPr>
          <w:rStyle w:val="Wrterbuchkopfzeile"/>
        </w:rPr>
        <w:t>hind</w:t>
      </w:r>
      <w:r>
        <w:rPr>
          <w:rStyle w:val="WrterbuchStandard"/>
        </w:rPr>
        <w:t>, afries., Adj.?: Vw.: s. hênd-e (2)</w:t>
      </w:r>
    </w:p>
    <w:p>
      <w:pPr>
        <w:pStyle w:val="Normal"/>
        <w:rPr/>
      </w:pPr>
      <w:r>
        <w:rPr>
          <w:rStyle w:val="Wrterbuchkopfzeile"/>
        </w:rPr>
        <w:t>*hin</w:t>
        <w:noBreakHyphen/>
        <w:t>d?</w:t>
      </w:r>
      <w:r>
        <w:rPr>
          <w:rStyle w:val="WrterbuchStandard"/>
        </w:rPr>
        <w:t xml:space="preserve">, as., st. F. (i?): nhd. Hinde; ne. doe (N.); Vw.: s. </w:t>
        <w:noBreakHyphen/>
        <w:t>b’ri*; Hw.: s. hindilâpe; vgl. ahd. hint (st. F. i?); E.: s. germ. *hendi</w:t>
        <w:noBreakHyphen/>
        <w:t>, *hendiz, st. F. (i), Reh, Hinde; vgl. idg. *¨em</w:t>
        <w:noBreakHyphen/>
        <w:t xml:space="preserve"> (2), Adj., hornlos, Pokorny 556; W.: vgl. mnd. hinde, F., N., Hinde, Hirschkuh</w:t>
      </w:r>
    </w:p>
    <w:p>
      <w:pPr>
        <w:pStyle w:val="Normal"/>
        <w:rPr/>
      </w:pPr>
      <w:r>
        <w:rPr>
          <w:rStyle w:val="Wrterbuchkopfzeile"/>
        </w:rPr>
        <w:t>*hin</w:t>
        <w:noBreakHyphen/>
        <w:t>d?</w:t>
      </w:r>
      <w:r>
        <w:rPr>
          <w:rStyle w:val="WrterbuchStandard"/>
        </w:rPr>
        <w:t xml:space="preserve">, anfrk., st. F. (i)?: nhd. Hinde, Hirschkuh; ne. deer, hind; Vw.: s. </w:t>
        <w:noBreakHyphen/>
        <w:t>kal</w:t>
        <w:noBreakHyphen/>
        <w:t>f*; Hw.: vgl. as. *hind?, ahd. hint*; E.: s. germ. *hendi</w:t>
        <w:noBreakHyphen/>
        <w:t>, *hendiz, st. F. (i), Reh, Hinde; vgl. idg. *¨em</w:t>
        <w:noBreakHyphen/>
        <w:t xml:space="preserve"> (2), Adj., hornlos, Pokorny 556</w:t>
      </w:r>
    </w:p>
    <w:p>
      <w:pPr>
        <w:pStyle w:val="Normal"/>
        <w:rPr/>
      </w:pPr>
      <w:r>
        <w:rPr>
          <w:rStyle w:val="Wrterbuchkopfzeile"/>
        </w:rPr>
        <w:t>*hindabasja</w:t>
        <w:noBreakHyphen/>
      </w:r>
      <w:r>
        <w:rPr>
          <w:rStyle w:val="WrterbuchStandard"/>
        </w:rPr>
        <w:t>, *hindabasjam, germ., st. N. (a): nhd. Himbeere; RB.: ae., as., ahd.; E.: Herkunft des Vordergliedes unklar; s. *basja</w:t>
        <w:noBreakHyphen/>
        <w:t>; W.: ae. hind-b’-r-ie, sw. F. (n), Himbeere; W.: as. hin</w:t>
        <w:noBreakHyphen/>
        <w:t>d</w:t>
        <w:noBreakHyphen/>
        <w:t>b’</w:t>
        <w:noBreakHyphen/>
        <w:t>r</w:t>
        <w:noBreakHyphen/>
        <w:t>i* 2, st. N. (ja), Himbeere; s. mnd. hintbÐre, F.?, Himbeere; W.: ahd. hintberi* 6, st. N. (ja), Himbeere; mhd. hintber, st. N., Himbeere, Wacholder; s. nhd. Himbeere, F., Himbeere, DW 10, 1332L.: Kluge s. u. Himbeere</w:t>
      </w:r>
    </w:p>
    <w:p>
      <w:pPr>
        <w:pStyle w:val="Normal"/>
        <w:rPr/>
      </w:pPr>
      <w:r>
        <w:rPr>
          <w:rStyle w:val="Wrterbuchkopfzeile"/>
        </w:rPr>
        <w:t>hin</w:t>
        <w:noBreakHyphen/>
        <w:t>d</w:t>
        <w:noBreakHyphen/>
        <w:t>ag</w:t>
      </w:r>
      <w:r>
        <w:rPr>
          <w:rStyle w:val="WrterbuchStandard"/>
          <w:b/>
        </w:rPr>
        <w:t xml:space="preserve"> 1</w:t>
      </w:r>
      <w:r>
        <w:rPr>
          <w:rStyle w:val="WrterbuchStandard"/>
        </w:rPr>
        <w:t>, as., Adv.: nhd. heute; ne. today (Adv.); Hw.: s. hiudu; vgl. ahd. *hintag?, hiutu; Q.: H (830); E.: s. germ. *hi, *hia, Pron., dieser; germ. *daga</w:t>
        <w:noBreakHyphen/>
        <w:t>, *dagaz, st. M. (a), Tag, d</w:t>
        <w:noBreakHyphen/>
        <w:t>Rune; s. idg. *dhegÝh</w:t>
        <w:noBreakHyphen/>
        <w:t>, V., brennen, Pokorny 240; vgl. idg. *Àher</w:t>
        <w:noBreakHyphen/>
        <w:t>, *Àhes</w:t>
        <w:noBreakHyphen/>
        <w:t>, Sb., Tag, Pokorny 7; B.: H hindag 2064 M C; Kont.: H mid thius scoldis thu ûs hindag êr geªon 2064; Son.: vgl. Behaghel, O., Die Syntax des Heliand, 1897, § 11, Wortschatz der germanischen Spracheinheit, unter Mitw. v. Falk, H., gänzlich umgearb. v. Torp, A., 4. A., 1909, S. 87, Berr, S., An Etymological Glossary to the Old Saxon Heliand, 1971, S. 191</w:t>
      </w:r>
    </w:p>
    <w:p>
      <w:pPr>
        <w:pStyle w:val="Normal"/>
        <w:rPr/>
      </w:pPr>
      <w:r>
        <w:rPr>
          <w:rStyle w:val="Wrterbuchkopfzeile"/>
        </w:rPr>
        <w:t>hi-n-d-an</w:t>
      </w:r>
      <w:r>
        <w:rPr>
          <w:rStyle w:val="WrterbuchStandard"/>
        </w:rPr>
        <w:t>, ae., Adv., Präp. (mit Dat.): nhd. hinten, von hinten; Vw.: s. be</w:t>
        <w:noBreakHyphen/>
        <w:t>; E.: germ. *hindara, Adv., Präp., Adj., hinten, hintere; vgl. idg. *ken- (3), V., Sb., sprießen?, anfangen, entspringen, Junges, Pokorny 563; idg. *¨o-, *¨e-, *¨ei-, *¨i-, *¨iØo-, *¨Øo-, Pron., dieser, Pokorny 609; L.: Hh 160, Hall/Meritt 183b, Lehnert 113b</w:t>
      </w:r>
    </w:p>
    <w:p>
      <w:pPr>
        <w:pStyle w:val="Normal"/>
        <w:rPr/>
      </w:pPr>
      <w:r>
        <w:rPr>
          <w:rStyle w:val="Wrterbuchkopfzeile"/>
        </w:rPr>
        <w:t>hindan</w:t>
      </w:r>
      <w:r>
        <w:rPr>
          <w:rStyle w:val="WrterbuchStandard"/>
          <w:b/>
        </w:rPr>
        <w:t xml:space="preserve"> (1)</w:t>
      </w:r>
      <w:r>
        <w:rPr>
          <w:rStyle w:val="WrterbuchStandard"/>
        </w:rPr>
        <w:t>, hin dan, mhd., Adv.: nhd. dort hin, hin, weiter weg, weg, abseits; Q.: Ren (nach 1243), RAlex, LvReg, Enik, HTrist1, Ot, Hawich (FB hindan); E.: s. hin, dan; W.: nhd. (ält.) hindan, Adv., hindan, von einem näheren Ort weg, fort von hinnen, DW 10, 1404; L.: Hennig (hindan)</w:t>
      </w:r>
    </w:p>
    <w:p>
      <w:pPr>
        <w:pStyle w:val="Normal"/>
        <w:rPr/>
      </w:pPr>
      <w:r>
        <w:rPr>
          <w:rStyle w:val="Wrterbuchkopfzeile"/>
        </w:rPr>
        <w:t>hindan</w:t>
      </w:r>
      <w:r>
        <w:rPr>
          <w:rStyle w:val="WrterbuchStandard"/>
          <w:b/>
        </w:rPr>
        <w:t xml:space="preserve"> (2)</w:t>
      </w:r>
      <w:r>
        <w:rPr>
          <w:rStyle w:val="WrterbuchStandard"/>
        </w:rPr>
        <w:t>, mhd., Adv.: Vw.: s. hinden</w:t>
      </w:r>
    </w:p>
    <w:p>
      <w:pPr>
        <w:pStyle w:val="Normal"/>
        <w:rPr/>
      </w:pPr>
      <w:r>
        <w:rPr>
          <w:rStyle w:val="Wrterbuchkopfzeile"/>
        </w:rPr>
        <w:t>*hi</w:t>
        <w:noBreakHyphen/>
        <w:t>n</w:t>
        <w:noBreakHyphen/>
        <w:t>d</w:t>
        <w:noBreakHyphen/>
        <w:t>an?</w:t>
      </w:r>
      <w:r>
        <w:rPr>
          <w:rStyle w:val="WrterbuchStandard"/>
        </w:rPr>
        <w:t>, as., Adv.: Vw.: s. bi</w:t>
        <w:noBreakHyphen/>
        <w:t>; Hw.: vgl. ahd. *hintan?; Q.: ON; E.: vgl. germ. *hindar, *hindara, Adv., Präp., Adj., hinten, hintere; vgl. idg. *ken- (3), V., Sb., sprießen?, anfangen, entspringen, Junges, Pokorny 563; idg. *¨o-, *¨e-, *¨ei-, *¨i-, *¨iØo-, *¨Øo-, Pron., dieser, Pokorny 609; W.: s. mnd. hindene, Adv., hinter; Son.: Niedersächsisches Ortsnamenbuch 2, 91 (z. B. Hindenburg)</w:t>
      </w:r>
    </w:p>
    <w:p>
      <w:pPr>
        <w:pStyle w:val="Normal"/>
        <w:rPr/>
      </w:pPr>
      <w:r>
        <w:rPr>
          <w:rStyle w:val="Wrterbuchkopfzeile"/>
        </w:rPr>
        <w:t>hi-n-d-ana</w:t>
      </w:r>
      <w:r>
        <w:rPr>
          <w:rStyle w:val="WrterbuchStandard"/>
          <w:b/>
        </w:rPr>
        <w:t xml:space="preserve"> 1</w:t>
      </w:r>
      <w:r>
        <w:rPr>
          <w:rStyle w:val="WrterbuchStandard"/>
        </w:rPr>
        <w:t>, got., präpos. Adv., m. Gen., (Krause, Handbuch des Gotischen 195): nhd. hinter, jenseits; ne. beyond, on the yon side of, on the far side of, in back of, behind; ÜG.: gr. pšran; ÜE.: lat. trans; Q.: Bi (340-380); E.: s. hindar, Lehmann H65; B.: hindana Mrk 3,8 CA</w:t>
      </w:r>
    </w:p>
    <w:p>
      <w:pPr>
        <w:pStyle w:val="Normal"/>
        <w:rPr/>
      </w:pPr>
      <w:r>
        <w:rPr>
          <w:rStyle w:val="Wrterbuchkopfzeile"/>
        </w:rPr>
        <w:t>hindanbringen*</w:t>
      </w:r>
      <w:r>
        <w:rPr>
          <w:rStyle w:val="WrterbuchStandard"/>
        </w:rPr>
        <w:t>, hindan bringen, mhd., V.: nhd. »hinbringen«; Q.: Kreuzf (1301) (FB hindan bringen); E.: s. hindan, bringen; W.: nhd. DW-</w:t>
      </w:r>
    </w:p>
    <w:p>
      <w:pPr>
        <w:pStyle w:val="Normal"/>
        <w:rPr/>
      </w:pPr>
      <w:r>
        <w:rPr>
          <w:rStyle w:val="Wrterbuchkopfzeile"/>
        </w:rPr>
        <w:t>hindandenen*</w:t>
      </w:r>
      <w:r>
        <w:rPr>
          <w:rStyle w:val="WrterbuchStandard"/>
        </w:rPr>
        <w:t>, hindan denen, mhd., sw. V.: nhd. »hindehnen«; Q.: LvReg (1237-1252) (FB hindan denen); E.: s. hindan, denen; W.: nhd. DW-</w:t>
      </w:r>
    </w:p>
    <w:p>
      <w:pPr>
        <w:pStyle w:val="Normal"/>
        <w:rPr/>
      </w:pPr>
      <w:r>
        <w:rPr>
          <w:rStyle w:val="Wrterbuchkopfzeile"/>
        </w:rPr>
        <w:t>hindangezucken*</w:t>
      </w:r>
      <w:r>
        <w:rPr>
          <w:rStyle w:val="WrterbuchStandard"/>
        </w:rPr>
        <w:t>, hindan gezucken, mhd., sw. V.: nhd. »hinzücken«; Q.: EvSPaul (1300-1350) (FB hindan gezucken); E.: s. hindan, gezucken; W.: nhd. DW-</w:t>
      </w:r>
    </w:p>
    <w:p>
      <w:pPr>
        <w:pStyle w:val="Normal"/>
        <w:rPr/>
      </w:pPr>
      <w:r>
        <w:rPr>
          <w:rStyle w:val="Wrterbuchkopfzeile"/>
        </w:rPr>
        <w:t>hindankoufen*</w:t>
      </w:r>
      <w:r>
        <w:rPr>
          <w:rStyle w:val="WrterbuchStandard"/>
        </w:rPr>
        <w:t>, hindan koufen, mhd., sw. V.: nhd. »hinkaufen«; Q.: ErzIII (1233-1267) (FB hindan koufen); E.: s. hindan, koufen; W.: nhd. DW-</w:t>
      </w:r>
    </w:p>
    <w:p>
      <w:pPr>
        <w:pStyle w:val="Normal"/>
        <w:rPr/>
      </w:pPr>
      <w:r>
        <w:rPr>
          <w:rStyle w:val="Wrterbuchkopfzeile"/>
        </w:rPr>
        <w:t>hindanlõzen*</w:t>
      </w:r>
      <w:r>
        <w:rPr>
          <w:rStyle w:val="WrterbuchStandard"/>
        </w:rPr>
        <w:t>, hindan lõzen, mhd., st. V.: nhd. »hinlassen«; Q.: Ot (1301-1319) (FB hindan lõzen); E.: s. hindan, lõzen; W.: nhd. DW-</w:t>
      </w:r>
    </w:p>
    <w:p>
      <w:pPr>
        <w:pStyle w:val="Normal"/>
        <w:rPr/>
      </w:pPr>
      <w:r>
        <w:rPr>
          <w:rStyle w:val="Wrterbuchkopfzeile"/>
        </w:rPr>
        <w:t>hindanlegen*</w:t>
      </w:r>
      <w:r>
        <w:rPr>
          <w:rStyle w:val="WrterbuchStandard"/>
        </w:rPr>
        <w:t>, hindan legen, mhd., sw. V.: nhd. »hinlegen«; Q.: ErzIII (1233-1267) (FB hindan legen); E.: s. hindan, legen; W.: nhd. (ält.) hindanlegen, V., hindanlegen, weg legen, beiseite legen, zurück legen, DW 10, 1405</w:t>
      </w:r>
    </w:p>
    <w:p>
      <w:pPr>
        <w:pStyle w:val="Normal"/>
        <w:rPr/>
      </w:pPr>
      <w:r>
        <w:rPr>
          <w:rStyle w:val="Wrterbuchkopfzeile"/>
        </w:rPr>
        <w:t>hindanne</w:t>
      </w:r>
      <w:r>
        <w:rPr>
          <w:rStyle w:val="WrterbuchStandard"/>
        </w:rPr>
        <w:t>, mhd., Adv.: nhd. abseits; E.: s. hin, danne; W.: s. nhd. (ält.) hindannen, Adv., hindannen, hin und fort, fort von hinnen, DW 10, 14071; L.: Lexer 408b (hindanne)</w:t>
      </w:r>
    </w:p>
    <w:p>
      <w:pPr>
        <w:pStyle w:val="Normal"/>
        <w:rPr/>
      </w:pPr>
      <w:r>
        <w:rPr>
          <w:rStyle w:val="Wrterbuchkopfzeile"/>
        </w:rPr>
        <w:t>hindanscheiden*</w:t>
      </w:r>
      <w:r>
        <w:rPr>
          <w:rStyle w:val="WrterbuchStandard"/>
        </w:rPr>
        <w:t>, hindan scheiden, mhd., st. V.: nhd. »hinscheiden«; Q.: LvReg (1237-1252) (FB hindan scheiden); E.: s. hindan, scheiden; W.: nhd. DW-</w:t>
      </w:r>
    </w:p>
    <w:p>
      <w:pPr>
        <w:pStyle w:val="Normal"/>
        <w:rPr/>
      </w:pPr>
      <w:r>
        <w:rPr>
          <w:rStyle w:val="Wrterbuchkopfzeile"/>
        </w:rPr>
        <w:t>hindanschieben*</w:t>
      </w:r>
      <w:r>
        <w:rPr>
          <w:rStyle w:val="WrterbuchStandard"/>
        </w:rPr>
        <w:t>, hindan schieben, mhd., st. V.: nhd. »hinschieben«; Q.: LvReg (1237-1252) (FB hindan schieben); E.: s. hindan, schieben; W.: nhd. DW-</w:t>
      </w:r>
    </w:p>
    <w:p>
      <w:pPr>
        <w:pStyle w:val="Normal"/>
        <w:rPr/>
      </w:pPr>
      <w:r>
        <w:rPr>
          <w:rStyle w:val="Wrterbuchkopfzeile"/>
        </w:rPr>
        <w:t>hindantuon*</w:t>
      </w:r>
      <w:r>
        <w:rPr>
          <w:rStyle w:val="WrterbuchStandard"/>
        </w:rPr>
        <w:t>, hindan tuon, mhd., an. V.: nhd. »hintun«; Q.: Ot (1301-1319) (FB hindan tuon); E.: s. hindan, tuon; W.: nhd. (ält.) hindantun, V., hindantun, weg tun, beiseite tun, DW 10, 1406 (hindanthun)</w:t>
      </w:r>
    </w:p>
    <w:p>
      <w:pPr>
        <w:pStyle w:val="Normal"/>
        <w:rPr/>
      </w:pPr>
      <w:r>
        <w:rPr>
          <w:rStyle w:val="Wrterbuchkopfzeile"/>
        </w:rPr>
        <w:t>hindanvaren*</w:t>
      </w:r>
      <w:r>
        <w:rPr>
          <w:rStyle w:val="WrterbuchStandard"/>
        </w:rPr>
        <w:t>, hindanfaren*, hindan varn, mhd., st. V.: nhd. »hinfahren«; Q.: ErzIII (1233-1267) (FB hindan varn); E.: s. hindan, varen; W.: nhd. DW-</w:t>
      </w:r>
    </w:p>
    <w:p>
      <w:pPr>
        <w:pStyle w:val="Normal"/>
        <w:rPr/>
      </w:pPr>
      <w:r>
        <w:rPr>
          <w:rStyle w:val="Wrterbuchkopfzeile"/>
        </w:rPr>
        <w:t>hindanvliegen*</w:t>
      </w:r>
      <w:r>
        <w:rPr>
          <w:rStyle w:val="WrterbuchStandard"/>
        </w:rPr>
        <w:t>, hindan vliegen, mhd., st. V.: nhd. »hinfliegen«; Q.: LvReg (1237-1252) (FB hindan vliegen); E.: s. hindan, vliegen; W.: nhd. DW-</w:t>
      </w:r>
    </w:p>
    <w:p>
      <w:pPr>
        <w:pStyle w:val="Normal"/>
        <w:rPr/>
      </w:pPr>
      <w:r>
        <w:rPr>
          <w:rStyle w:val="Wrterbuchkopfzeile"/>
        </w:rPr>
        <w:t>hi-n-dar</w:t>
      </w:r>
      <w:r>
        <w:rPr>
          <w:rStyle w:val="WrterbuchStandard"/>
          <w:b/>
        </w:rPr>
        <w:t xml:space="preserve"> 15</w:t>
      </w:r>
      <w:r>
        <w:rPr>
          <w:rStyle w:val="WrterbuchStandard"/>
        </w:rPr>
        <w:t>, got., Präp., (Streitberg, Gotisches Elementarbuch 286Ba, Krause, Handbuch des Gotischen 199,2a), m. Akk. und m. Dat., Präf., (Krause, Handbuch des Gotischen 200,1): nhd. hinter, jenseits, über; ne. behind, beyond, to the far side of, on the far side of, on the side of, on the part of, surpassing, ahead of, over to, to the other side of; ÜG.: gr. ¢pÒ, Ñp…sw, (par£), pšran, di¦ toà pšran, e„j tÕ pšran; ÜE.: lat. de, (inter), retro, trans; Q.: Bi (340-380), Sk; E.: germ. *hindara, Adv., Präp., Adj., hinten, hintere; vgl. idg. *ken- (3), V., Sb., sprießen?, anfangen, entspringen, Junges, Pokorny 563; idg. *¨o-, *¨e-, *¨ei-, *¨i-, *¨iØo-, *¨Øo-, Pron., dieser, Pokorny 609; (Etymologie strittig); B.: hindar Mat 8,18 CA; Mat 8,28 CA; Mat 8,34 CA; Joh 6,22 CA; Joh 6,25 CA; Luk 8,22 CA; Luk 9,13 CA; Mrk 5,1 CA; Mrk 5,17 CA; Mrk 5,21 CA; Mrk 8,13 CA; Mrk 8,33 CA; Mrk 10,1 CA; Rom 14,5 A; Sk 4,4 E (= Joh 3,26)</w:t>
      </w:r>
    </w:p>
    <w:p>
      <w:pPr>
        <w:pStyle w:val="Normal"/>
        <w:rPr/>
      </w:pPr>
      <w:r>
        <w:rPr>
          <w:rStyle w:val="Wrterbuchkopfzeile"/>
        </w:rPr>
        <w:t>*hindara</w:t>
      </w:r>
      <w:r>
        <w:rPr>
          <w:rStyle w:val="WrterbuchStandard"/>
        </w:rPr>
        <w:t>, *henderan, germ., Adv., Präp., Adj.: nhd. hinten, hintere; ne. behind, back (Adv.); RB.: got., an., ae., afries., as., ahd.; E.: vgl. idg. *ken- (3), V., Sb., sprießen?, anfangen, entspringen, Junges, Pokorny 563; idg. *¨o-, *¨e-, *¨ei-, *¨i-, *¨iØo-, *¨Øo-, Pron., dieser, Pokorny 609; (Etymologie strittig); W.: got. hi-n-dar 15, Präp., hinter, jenseits, über; W.: s. an. hi-n-d-r, st. N. (a), Hindernis; W.: ae. hi-n-d-an, Adv., Präp. (mit Dat.), hinten, von hinten; W.: ae. hi-n-d-er, Adv., hinter, hinten, nach, zurück; W.: afries. hi-n-d-er-a 2, Adv., dahinter, hinter; W.: afries. hi-n-d-er 1, Sb., Nachteil; W.: s. as. hi</w:t>
        <w:noBreakHyphen/>
        <w:t>n</w:t>
        <w:noBreakHyphen/>
        <w:t>dir</w:t>
        <w:noBreakHyphen/>
        <w:t>o* 1, Adj. (Komp.), hintere; s. mnd. hinder, Präp., hinter; W.: ahd. hintar 27, Präp., Präf., hinter, bei, zurück..., um...; mhd. hinder, Präp., hinter; nhd. hinter, Präp., hinter, DW 10, 1486; L.: Falk/Torp 87, Kluge s. u. hinter</w:t>
      </w:r>
    </w:p>
    <w:p>
      <w:pPr>
        <w:pStyle w:val="Normal"/>
        <w:rPr/>
      </w:pPr>
      <w:r>
        <w:rPr>
          <w:rStyle w:val="Wrterbuchkopfzeile"/>
        </w:rPr>
        <w:t>hind-ar-dag-s</w:t>
      </w:r>
      <w:r>
        <w:rPr>
          <w:rStyle w:val="WrterbuchStandard"/>
        </w:rPr>
        <w:t>, an., Adv.: nhd. tags darauf; Hw.: s. hindr-i; L.: Vr 228a</w:t>
      </w:r>
    </w:p>
    <w:p>
      <w:pPr>
        <w:pStyle w:val="Normal"/>
        <w:rPr/>
      </w:pPr>
      <w:r>
        <w:rPr>
          <w:rStyle w:val="Wrterbuchkopfzeile"/>
        </w:rPr>
        <w:t>hi-n-dar-lei-þ-an</w:t>
      </w:r>
      <w:r>
        <w:rPr>
          <w:rStyle w:val="WrterbuchStandard"/>
          <w:b/>
        </w:rPr>
        <w:t xml:space="preserve"> 2</w:t>
      </w:r>
      <w:r>
        <w:rPr>
          <w:rStyle w:val="WrterbuchStandard"/>
        </w:rPr>
        <w:t>, got., st. V. (1), (Streitberg, Gotisches Elementarbuch 203), (perfektiv, Streitberg, Gotisches Elementarbuch 294ff.): nhd. hinzukommen, vergehen; ne. go past, pass on, pass away, come up; ÜG.: gr. paršrcesqai; ÜE.: lat. praeterire, transire; Q.: Bi (340-380); I.: ? Lüs. gr. paršrcesqai; E.: s. hindar, leiþan; B.: hindarleiþ Luk 17,7 CA; hindarleiþan Luk 16,17 CA</w:t>
      </w:r>
    </w:p>
    <w:p>
      <w:pPr>
        <w:pStyle w:val="Normal"/>
        <w:rPr/>
      </w:pPr>
      <w:r>
        <w:rPr>
          <w:rStyle w:val="Wrterbuchkopfzeile"/>
        </w:rPr>
        <w:t>*hindaræn</w:t>
      </w:r>
      <w:r>
        <w:rPr>
          <w:rStyle w:val="WrterbuchStandard"/>
        </w:rPr>
        <w:t>, germ., sw. V.: nhd. hindern, hemmen; ne. hinder; RB.: an., ae., afries., mnd., ahd.; E.: s. idg. *ken- (3), V., Sb., sprießen?, anfangen, entspringen, Junges, Pokorny 563; vgl. idg. *¨o-, *¨e-, *¨ei-, *¨i-, *¨iØo-, *¨Øo-, Pron., dieser, Pokorny 609; W.: an. hi-n-d-r-a, sw. V. (2), hindern, zögern; W.: ae. hi-n-d</w:t>
        <w:noBreakHyphen/>
        <w:t>r</w:t>
        <w:noBreakHyphen/>
        <w:t>ian, sw. V. (2), hindern; W.: afries. hi-n-d-er</w:t>
        <w:noBreakHyphen/>
        <w:t>ia* 3, sw. V. (2), hindern, zurückhalten; nfries. hinderia, V., hindern; W.: mnd. hinderen, sw. V., hindern; W.: ahd. hintaren* 3, sw. V. (1a), »hindern«, herabsetzen, erniedrigen, hemmen, unterschlagen (V.); s. mhd. hindern, sw. V., zurücktreiben, hindern, zögern, sich aufhalten; nhd. hindern, sw. V., hindern, DW 10, 1408; L.: Falk/Torp 87</w:t>
      </w:r>
    </w:p>
    <w:p>
      <w:pPr>
        <w:pStyle w:val="Normal"/>
        <w:rPr/>
      </w:pPr>
      <w:r>
        <w:rPr>
          <w:rStyle w:val="Wrterbuchkopfzeile"/>
        </w:rPr>
        <w:t>hi-n-dar-wei-s*</w:t>
      </w:r>
      <w:r>
        <w:rPr>
          <w:rStyle w:val="WrterbuchStandard"/>
          <w:b/>
        </w:rPr>
        <w:t xml:space="preserve"> 1</w:t>
      </w:r>
      <w:r>
        <w:rPr>
          <w:rStyle w:val="WrterbuchStandard"/>
        </w:rPr>
        <w:t>, got., Adj. (a), (Streitberg, Gotisches Elementarbuch 115,1): nhd. hinterlistig, verstellt; ne. hypocritical, pretending, insincere, feigning, deceitful, treacherous; ÜG.: gr. dÒlioj; ÜE.: lat. subdolus; Vw.: s. un-; Q.: Bi (340-380); I.: ? Lüt. gr. dÒlioj; E.: s. hindar, weis (1); B.: Nom. Pl. M. hindarweisai 2Kr 11,13 B</w:t>
      </w:r>
    </w:p>
    <w:p>
      <w:pPr>
        <w:pStyle w:val="Normal"/>
        <w:rPr/>
      </w:pPr>
      <w:r>
        <w:rPr>
          <w:rStyle w:val="Wrterbuchkopfzeile"/>
        </w:rPr>
        <w:t>hi-n-dar-wei-s-ei*</w:t>
      </w:r>
      <w:r>
        <w:rPr>
          <w:rStyle w:val="WrterbuchStandard"/>
          <w:b/>
        </w:rPr>
        <w:t xml:space="preserve"> 1</w:t>
      </w:r>
      <w:r>
        <w:rPr>
          <w:rStyle w:val="WrterbuchStandard"/>
        </w:rPr>
        <w:t>, got., sw. F. (n): nhd. Hinterlist; ne. deceitfulness, guile, deceit, fraudulence, insincerity, feignedness, hypocrisy, treachery; ÜG.: gr. dÒloj; ÜE.: lat. dolus; Q.: Bi (340-380); I.: ? Lüt. gr. dÒloj; E.: s. hindar, weisei; B.: Dat. Sg. hindarweisein 2Kr 12,16 A B</w:t>
      </w:r>
    </w:p>
    <w:p>
      <w:pPr>
        <w:pStyle w:val="Normal"/>
        <w:rPr/>
      </w:pPr>
      <w:r>
        <w:rPr>
          <w:rStyle w:val="Wrterbuchkopfzeile"/>
        </w:rPr>
        <w:t>hin</w:t>
        <w:noBreakHyphen/>
        <w:t>d</w:t>
        <w:noBreakHyphen/>
        <w:t>b’</w:t>
        <w:noBreakHyphen/>
        <w:t>r</w:t>
        <w:noBreakHyphen/>
        <w:t>i*</w:t>
      </w:r>
      <w:r>
        <w:rPr>
          <w:rStyle w:val="WrterbuchStandard"/>
          <w:b/>
        </w:rPr>
        <w:t xml:space="preserve"> 2</w:t>
      </w:r>
      <w:r>
        <w:rPr>
          <w:rStyle w:val="WrterbuchStandard"/>
        </w:rPr>
        <w:t>, as., st. N. (ja): nhd. Himbeere; ne. raspberry (N.); ÜG.: lat. (acinus) GlVO, Gl; Hw.: vgl. ahd. hintberi (st. N. ja); Q.: Gl (Trier Stadtbibliothek 40/1018), GlVO (11. Jh.); E.: s. *hind, b’ri*; W.: vgl. mnd. hintbÐre, F.?, Himbeere; B.: GlVO Nom. Sg. hindbiri (acinum) Wa 111, 31b = SAGA 193, 31b = Gl 4, 245, 32, Gl (Trier Stadtbibliothek 40/1018) Nom. Sg. hintbere acinum SAGA 439, 28 = Gl 5, 47, 28 (z. T. ahd.)</w:t>
      </w:r>
    </w:p>
    <w:p>
      <w:pPr>
        <w:pStyle w:val="Normal"/>
        <w:rPr/>
      </w:pPr>
      <w:r>
        <w:rPr>
          <w:rStyle w:val="Wrterbuchkopfzeile"/>
        </w:rPr>
        <w:t>hind-b’-r-ie</w:t>
      </w:r>
      <w:r>
        <w:rPr>
          <w:rStyle w:val="WrterbuchStandard"/>
        </w:rPr>
        <w:t>, ae., sw. F. (n): nhd. Himbeere; ÜG.: lat. acinus Gl, erimio Gl; E.: germ. *hindabasja</w:t>
        <w:noBreakHyphen/>
        <w:t>, *hindabasjam, st. N. (a), Himbeere; Herkunft des Vordergliedes unklar, Hinterglied s. ae. b’-r-ie; L.: Hall/Meritt 183b</w:t>
      </w:r>
    </w:p>
    <w:p>
      <w:pPr>
        <w:pStyle w:val="Normal"/>
        <w:rPr/>
      </w:pPr>
      <w:r>
        <w:rPr>
          <w:rStyle w:val="Wrterbuchkopfzeile"/>
        </w:rPr>
        <w:t>hin-d-ceal-f</w:t>
      </w:r>
      <w:r>
        <w:rPr>
          <w:rStyle w:val="WrterbuchStandard"/>
        </w:rPr>
        <w:t>, ae., M., st. N. (az/iz): nhd. Rehkalb, Damkitz; ÜG.: lat. hinnulus Gl; E.: s. hin</w:t>
        <w:noBreakHyphen/>
        <w:t>d, ceal</w:t>
        <w:noBreakHyphen/>
        <w:t>f; L.: Hall/Meritt 183b</w:t>
      </w:r>
    </w:p>
    <w:p>
      <w:pPr>
        <w:pStyle w:val="Normal"/>
        <w:rPr/>
      </w:pPr>
      <w:r>
        <w:rPr>
          <w:rStyle w:val="Wrterbuchkopfzeile"/>
        </w:rPr>
        <w:t>hinde</w:t>
      </w:r>
      <w:r>
        <w:rPr>
          <w:rStyle w:val="WrterbuchStandard"/>
        </w:rPr>
        <w:t>, mnd., F., N.: nhd. Hinde, Hirschkuh; Vw.: s. dõl-; Hw.: vgl. mhd. hinde (1); E.: s. as. *hin</w:t>
        <w:noBreakHyphen/>
        <w:t>d?, st. F. (i?), Hinde; L.: MndHwb 2, 311 (hinde), Lü 145a (hinde)</w:t>
      </w:r>
    </w:p>
    <w:p>
      <w:pPr>
        <w:pStyle w:val="Normal"/>
        <w:rPr/>
      </w:pPr>
      <w:r>
        <w:rPr>
          <w:rStyle w:val="Wrterbuchkopfzeile"/>
        </w:rPr>
        <w:t>hinde</w:t>
      </w:r>
      <w:r>
        <w:rPr>
          <w:rStyle w:val="WrterbuchStandard"/>
          <w:b/>
        </w:rPr>
        <w:t xml:space="preserve"> (2)</w:t>
      </w:r>
      <w:r>
        <w:rPr>
          <w:rStyle w:val="WrterbuchStandard"/>
        </w:rPr>
        <w:t>, mhd., Adv.: Vw.: s. hindenõn</w:t>
      </w:r>
    </w:p>
    <w:p>
      <w:pPr>
        <w:pStyle w:val="Normal"/>
        <w:rPr/>
      </w:pPr>
      <w:r>
        <w:rPr>
          <w:rStyle w:val="Wrterbuchkopfzeile"/>
        </w:rPr>
        <w:t>hinde</w:t>
      </w:r>
      <w:r>
        <w:rPr>
          <w:rStyle w:val="WrterbuchStandard"/>
          <w:b/>
        </w:rPr>
        <w:t xml:space="preserve"> (1)</w:t>
      </w:r>
      <w:r>
        <w:rPr>
          <w:rStyle w:val="WrterbuchStandard"/>
        </w:rPr>
        <w:t>, hinte, mhd., sw. F.: nhd. Hinde, Hirschkuh; Q.: ErzIII, Enik, SHort, HvNst, Hiob, MinnerI, Cranc, WernhMl (FB hinde), Albrecht, BdN, Chr, Gen (1060-1080), Herb, KvWTroj, PassIII; E.: ahd. hinta 18?, hinna, sw. F. (n), Hinde, Hirschkuh; s. germ. *hendi</w:t>
        <w:noBreakHyphen/>
        <w:t>, *hendiz, st. F. (i), Reh, Hinde; vgl. idg. *¨em</w:t>
        <w:noBreakHyphen/>
        <w:t xml:space="preserve"> (2), Adj., hornlos, Pokorny 556; W.: nhd. (ält.) Hinde, F., Hinde, Hirschkuh, DW 10, 1407; L.: Lexer 89b (hinde), Hennig (hinde)</w:t>
      </w:r>
    </w:p>
    <w:p>
      <w:pPr>
        <w:pStyle w:val="Normal"/>
        <w:rPr/>
      </w:pPr>
      <w:r>
        <w:rPr>
          <w:rStyle w:val="Wrterbuchkopfzeile"/>
        </w:rPr>
        <w:t>hind-e</w:t>
      </w:r>
      <w:r>
        <w:rPr>
          <w:rStyle w:val="WrterbuchStandard"/>
          <w:b/>
        </w:rPr>
        <w:t xml:space="preserve"> (1) 1 und häufiger?</w:t>
      </w:r>
      <w:r>
        <w:rPr>
          <w:rStyle w:val="WrterbuchStandard"/>
        </w:rPr>
        <w:t>, afries., M.: nhd. Knecht?, Hausgenosse; ne. servant; E.: Etymologie unklar, vielleicht zu germ. *hÆwæ</w:t>
        <w:noBreakHyphen/>
        <w:t>, *hÆwæn, *hÆwa</w:t>
        <w:noBreakHyphen/>
        <w:t>, *hÆwan, sw. M. (n), Angehöriger, Hausgenosse, Familie; s. germ. *hÆwa</w:t>
        <w:noBreakHyphen/>
        <w:t>, *hÆwaz, Adj., traut, vertraut; vgl. idg. *¨ei</w:t>
        <w:noBreakHyphen/>
        <w:t xml:space="preserve"> (1), V., Sb., Adj., liegen, Lager, vertraut, Pokorny 539; L.: Hh 44a, Hh 160</w:t>
      </w:r>
    </w:p>
    <w:p>
      <w:pPr>
        <w:pStyle w:val="Normal"/>
        <w:rPr/>
      </w:pPr>
      <w:r>
        <w:rPr>
          <w:rStyle w:val="Wrterbuchkopfzeile"/>
        </w:rPr>
        <w:t>hind-e</w:t>
      </w:r>
      <w:r>
        <w:rPr>
          <w:rStyle w:val="WrterbuchStandard"/>
          <w:b/>
        </w:rPr>
        <w:t xml:space="preserve"> (2)</w:t>
      </w:r>
      <w:r>
        <w:rPr>
          <w:rStyle w:val="WrterbuchStandard"/>
        </w:rPr>
        <w:t>, afries., Adj.?: Vw.: s. hênd-e (2)</w:t>
      </w:r>
    </w:p>
    <w:p>
      <w:pPr>
        <w:pStyle w:val="Normal"/>
        <w:rPr/>
      </w:pPr>
      <w:r>
        <w:rPr>
          <w:rStyle w:val="Wrterbuchkopfzeile"/>
        </w:rPr>
        <w:t>hindeken</w:t>
      </w:r>
      <w:r>
        <w:rPr>
          <w:rStyle w:val="WrterbuchStandard"/>
        </w:rPr>
        <w:t>, mnd., N.: nhd. Hindchen, kleine Hinde, kleine Hirschkuh; Q.: Münst. Chr. 1 143; E.: s. hinde; L.: MndHwb 2, 311 (hinde/hindeken); Son.: örtlich beschränkt</w:t>
      </w:r>
    </w:p>
    <w:p>
      <w:pPr>
        <w:pStyle w:val="Normal"/>
        <w:rPr/>
      </w:pPr>
      <w:r>
        <w:rPr>
          <w:rStyle w:val="Wrterbuchkopfzeile"/>
        </w:rPr>
        <w:t>hindel</w:t>
      </w:r>
      <w:r>
        <w:rPr>
          <w:rStyle w:val="WrterbuchStandard"/>
          <w:b/>
        </w:rPr>
        <w:t xml:space="preserve"> 1</w:t>
      </w:r>
      <w:r>
        <w:rPr>
          <w:rStyle w:val="WrterbuchStandard"/>
        </w:rPr>
        <w:t>, mhd., st. M.: nhd. junge Hinde, junger Hirsch, junges Hirschtier; ÜG.: lat. (hinnulus) Gl; Q.: Gl (1390); E.: s. hinde (1); W.: nhd. DW-; L.: Glossenwörterbuch 277b (hindel), Karg-Gasterstädt/Frings 4, 1109 (hindel)</w:t>
      </w:r>
    </w:p>
    <w:p>
      <w:pPr>
        <w:pStyle w:val="Normal"/>
        <w:rPr/>
      </w:pPr>
      <w:r>
        <w:rPr>
          <w:rStyle w:val="Wrterbuchkopfzeile"/>
        </w:rPr>
        <w:t>hindelkalp?</w:t>
      </w:r>
      <w:r>
        <w:rPr>
          <w:rStyle w:val="WrterbuchStandard"/>
          <w:b/>
        </w:rPr>
        <w:t xml:space="preserve"> 3?</w:t>
      </w:r>
      <w:r>
        <w:rPr>
          <w:rStyle w:val="WrterbuchStandard"/>
        </w:rPr>
        <w:t>, mhd., st. N.: nhd. Hindkalb«, Hirschkalb, junges Hirschtier; ÜG.: lat. hinnulus Gl; Hw.: s. hintkalp, hindenkalp; Q.: Gl (14. Jh.); E.: s. hinde (1), kalp; W.: nhd. DW-; L.: Karg-Gasterstädt/Frings 4, 1109 (hindelkalp)</w:t>
      </w:r>
    </w:p>
    <w:p>
      <w:pPr>
        <w:pStyle w:val="Normal"/>
        <w:rPr/>
      </w:pPr>
      <w:r>
        <w:rPr>
          <w:rStyle w:val="Wrterbuchkopfzeile"/>
        </w:rPr>
        <w:t>hi-n-d-ema</w:t>
      </w:r>
      <w:r>
        <w:rPr>
          <w:rStyle w:val="WrterbuchStandard"/>
        </w:rPr>
        <w:t>, ae., Adj.: nhd. hinterste, letzte; Hw.: s. hi</w:t>
        <w:noBreakHyphen/>
        <w:t>n-d</w:t>
        <w:noBreakHyphen/>
        <w:t>an; E.: s. germ. *hindumæ</w:t>
        <w:noBreakHyphen/>
        <w:t>, *hindumæn, *hinduma</w:t>
        <w:noBreakHyphen/>
        <w:t>, *hinduman, Adj., hinterste, äußerste, letzte; vgl. idg. *ken- (3), V., Sb., sprießen?, anfangen, entspringen, Junges, Pokorny 563; idg. *¨o-, *¨e-, *¨ei-, *¨i-, *¨iØo-, *¨Øo-, Pron., dieser, Pokorny 609; L.: Hh 160</w:t>
      </w:r>
    </w:p>
    <w:p>
      <w:pPr>
        <w:pStyle w:val="Normal"/>
        <w:rPr/>
      </w:pPr>
      <w:r>
        <w:rPr>
          <w:rStyle w:val="Wrterbuchkopfzeile"/>
        </w:rPr>
        <w:t>hinden</w:t>
      </w:r>
      <w:r>
        <w:rPr>
          <w:rStyle w:val="WrterbuchStandard"/>
        </w:rPr>
        <w:t>, mhd., Adv.: nhd. hinten, dahinter; Vw.: s. be-; Hw.: s. hindenõn; Q.: RAlex, SGPr, HvNst, Apk, BDan, EvA (FB hinden), Athis, BdN, GenM (um 1120?), KchrD, Krone, KvWGS, KvWTroj, Nib, Parz, ReinFu, WälGa, Walth, Urk; E.: s. hinder; W.: nhd. hinten, Adv., hinten, DW 10, 1483; L.: Lexer 89b (hindenõn), WMU (hinden 550 [1282] 9 Bel.)</w:t>
      </w:r>
    </w:p>
    <w:p>
      <w:pPr>
        <w:pStyle w:val="Normal"/>
        <w:rPr/>
      </w:pPr>
      <w:r>
        <w:rPr>
          <w:rStyle w:val="Wrterbuchkopfzeile"/>
        </w:rPr>
        <w:t>hinden</w:t>
      </w:r>
      <w:r>
        <w:rPr>
          <w:rStyle w:val="WrterbuchStandard"/>
          <w:b/>
        </w:rPr>
        <w:t xml:space="preserve"> (1)</w:t>
      </w:r>
      <w:r>
        <w:rPr>
          <w:rStyle w:val="WrterbuchStandard"/>
        </w:rPr>
        <w:t>, hindene, mnd., Adv.: nhd. hinten, an der Rückseite, am Hinterfuß, von hinten herein, durch die Hintertür, nach hinten; Vw.: s. dõr-; Hw.: vgl. mhd. hinden; E.: s. hinder (1); L.: MndHwb 2, 312 (hinden), Lü 145a (hindene); Son.: örtlich beschränkt</w:t>
      </w:r>
    </w:p>
    <w:p>
      <w:pPr>
        <w:pStyle w:val="Normal"/>
        <w:rPr/>
      </w:pPr>
      <w:r>
        <w:rPr>
          <w:rStyle w:val="Wrterbuchkopfzeile"/>
        </w:rPr>
        <w:t>hinden</w:t>
      </w:r>
      <w:r>
        <w:rPr>
          <w:rStyle w:val="WrterbuchStandard"/>
          <w:b/>
        </w:rPr>
        <w:t xml:space="preserve"> (2)</w:t>
      </w:r>
      <w:r>
        <w:rPr>
          <w:rStyle w:val="WrterbuchStandard"/>
        </w:rPr>
        <w:t>, hindene, mnd., Präp.: nhd. hinter, hinten an; Q.: Ssp (1221-1224) (hindene); E.: s. hinder (1); L.: MndHwb 2, 312 (hinden), Lü 145a (hinder); Son.: örtlich beschränkt</w:t>
      </w:r>
    </w:p>
    <w:p>
      <w:pPr>
        <w:pStyle w:val="Normal"/>
        <w:rPr/>
      </w:pPr>
      <w:r>
        <w:rPr>
          <w:rStyle w:val="Wrterbuchkopfzeile"/>
        </w:rPr>
        <w:t>hindenõch</w:t>
      </w:r>
      <w:r>
        <w:rPr>
          <w:rStyle w:val="WrterbuchStandard"/>
        </w:rPr>
        <w:t>, hindennõch, mhd., Adv.: nhd. »hintennach«, nachher; Q.: Brun (1275-1276), BDan, Hiob (FB hindennõch); E.: s. hinden, nach; W.: s. nhd. hintennach, Adv., hintennach, DW-; L.: Lexer 408b (hindenõch)</w:t>
      </w:r>
    </w:p>
    <w:p>
      <w:pPr>
        <w:pStyle w:val="Normal"/>
        <w:rPr/>
      </w:pPr>
      <w:r>
        <w:rPr>
          <w:rStyle w:val="Wrterbuchkopfzeile"/>
        </w:rPr>
        <w:t>hindenõn</w:t>
      </w:r>
      <w:r>
        <w:rPr>
          <w:rStyle w:val="WrterbuchStandard"/>
        </w:rPr>
        <w:t>, hindan, hintnan, hindenen, hinnen, hinde, hinten, mhd., Adv.: nhd. »hintenan«, hinten, von hinten, zurück; Hw.: s. hinden; Q.: Urk; E.: s. ahd. hintana 2, Adv., hinten, jenseits; ahd. hintanõn* 1, Adv., nachher; s. hintar; W.: s. nhd. hintan, Adv., »hintan«, DW 10, 1482; L.: Lexer 89b (hindenõn), Lexer 408b (hindenõn), Hennig (hinden), WMU (hinden)</w:t>
      </w:r>
    </w:p>
    <w:p>
      <w:pPr>
        <w:pStyle w:val="Normal"/>
        <w:rPr/>
      </w:pPr>
      <w:r>
        <w:rPr>
          <w:rStyle w:val="Wrterbuchkopfzeile"/>
        </w:rPr>
        <w:t>hindenbÏre</w:t>
      </w:r>
      <w:r>
        <w:rPr>
          <w:rStyle w:val="WrterbuchStandard"/>
        </w:rPr>
        <w:t>, mhd., Adj.: nhd. hirschkuhähnlich; Q.: Krone (um 1230); E.: s. hinde, bÏre; W.: nhd. DW-; L.: Lexer 89b (hidenbÏre)</w:t>
      </w:r>
    </w:p>
    <w:p>
      <w:pPr>
        <w:pStyle w:val="Normal"/>
        <w:rPr/>
      </w:pPr>
      <w:r>
        <w:rPr>
          <w:rStyle w:val="Wrterbuchkopfzeile"/>
        </w:rPr>
        <w:t>hindene***</w:t>
      </w:r>
      <w:r>
        <w:rPr>
          <w:rStyle w:val="WrterbuchStandard"/>
        </w:rPr>
        <w:t>, mnd., Adv.: nhd. hinten, hinter; Hw.: s. hindenenõ, hinden (1), vgl. mhd. hindene; E.: s. hinden (1)</w:t>
      </w:r>
    </w:p>
    <w:p>
      <w:pPr>
        <w:pStyle w:val="Normal"/>
        <w:rPr/>
      </w:pPr>
      <w:r>
        <w:rPr>
          <w:rStyle w:val="Wrterbuchkopfzeile"/>
        </w:rPr>
        <w:t>hindene</w:t>
      </w:r>
      <w:r>
        <w:rPr>
          <w:rStyle w:val="WrterbuchStandard"/>
        </w:rPr>
        <w:t>, mhd., Adv.: nhd. »hintenan«, hinten, von hinten, zurück; Hw.: s. hinden; E.: s. ahd. hintana 2, Adv., hinten, jenseits; ahd. hintanõn* 1, Adv., nachher; s. hintar; W.: s. nhd. hintan, Adv., »hintan«, DW 10, 1482; L.: Lexer 89b (hindenõn)</w:t>
      </w:r>
    </w:p>
    <w:p>
      <w:pPr>
        <w:pStyle w:val="Normal"/>
        <w:rPr/>
      </w:pPr>
      <w:r>
        <w:rPr>
          <w:rStyle w:val="Wrterbuchkopfzeile"/>
        </w:rPr>
        <w:t>hindenen</w:t>
      </w:r>
      <w:r>
        <w:rPr>
          <w:rStyle w:val="WrterbuchStandard"/>
        </w:rPr>
        <w:t>, mhd., Adv.: Vw.: s. hindenõn</w:t>
      </w:r>
    </w:p>
    <w:p>
      <w:pPr>
        <w:pStyle w:val="Normal"/>
        <w:rPr/>
      </w:pPr>
      <w:r>
        <w:rPr>
          <w:rStyle w:val="Wrterbuchkopfzeile"/>
        </w:rPr>
        <w:t>hindenenõ</w:t>
      </w:r>
      <w:r>
        <w:rPr>
          <w:rStyle w:val="WrterbuchStandard"/>
        </w:rPr>
        <w:t>, mnd., Adv.: nhd. hinten nach, hinten an, hinterher, hernach; Hw.: s. hindennõ; E.: s. hindene, nõ (3); L.: MndHwb 2, 312 (hindennâ); Son.: örtlich beschränkt</w:t>
      </w:r>
    </w:p>
    <w:p>
      <w:pPr>
        <w:pStyle w:val="Normal"/>
        <w:rPr/>
      </w:pPr>
      <w:r>
        <w:rPr>
          <w:rStyle w:val="Wrterbuchkopfzeile"/>
        </w:rPr>
        <w:t>hindenhðt</w:t>
      </w:r>
      <w:r>
        <w:rPr>
          <w:rStyle w:val="WrterbuchStandard"/>
        </w:rPr>
        <w:t>, mnd., F.: nhd. Hindenhaut, Haut der Hirschkuh; E.: s. hinde, hðt; L.: MndHwb 2, 312 (hindenhût)</w:t>
      </w:r>
    </w:p>
    <w:p>
      <w:pPr>
        <w:pStyle w:val="Normal"/>
        <w:rPr/>
      </w:pPr>
      <w:r>
        <w:rPr>
          <w:rStyle w:val="Wrterbuchkopfzeile"/>
        </w:rPr>
        <w:t>hindenkalp</w:t>
      </w:r>
      <w:r>
        <w:rPr>
          <w:rStyle w:val="WrterbuchStandard"/>
        </w:rPr>
        <w:t>, mhd., st. N.: nhd. »Hindkalb«, Hirschkalb; Hw.: s. hintkalp; E.: s. hinde, kalp; W.: s. nhd. (ält.) Hindkalb, N., Hindkalb, Junges der Hindin, DW 10, 1412; L.: Lexer 89b (hindenkalp), Hennig (hindenkalp)</w:t>
      </w:r>
    </w:p>
    <w:p>
      <w:pPr>
        <w:pStyle w:val="Normal"/>
        <w:rPr/>
      </w:pPr>
      <w:r>
        <w:rPr>
          <w:rStyle w:val="Wrterbuchkopfzeile"/>
        </w:rPr>
        <w:t>hindennõ</w:t>
      </w:r>
      <w:r>
        <w:rPr>
          <w:rStyle w:val="WrterbuchStandard"/>
        </w:rPr>
        <w:t>, hindenõ, mnd., Adv.: nhd. hinten nach, hinten an, hinterher, hernach; Hw.: s. hindenenõ; E.: s. hinden (1), nõ (3); L.: MndHwb 2, 312 (hindennâ); Son.: örtlich beschränkt</w:t>
      </w:r>
    </w:p>
    <w:p>
      <w:pPr>
        <w:pStyle w:val="Normal"/>
        <w:rPr/>
      </w:pPr>
      <w:r>
        <w:rPr>
          <w:rStyle w:val="Wrterbuchkopfzeile"/>
        </w:rPr>
        <w:t>hindenort</w:t>
      </w:r>
      <w:r>
        <w:rPr>
          <w:rStyle w:val="WrterbuchStandard"/>
        </w:rPr>
        <w:t>, mhd., Adv.: nhd. nach hinten; Q.: Parz (1200-1210); E.: s. hinden, ort; W.: nhd. DW-; L.: Lexer 89b (hindenort), Hennig (hindenort)</w:t>
      </w:r>
    </w:p>
    <w:p>
      <w:pPr>
        <w:pStyle w:val="Normal"/>
        <w:rPr/>
      </w:pPr>
      <w:r>
        <w:rPr>
          <w:rStyle w:val="Wrterbuchkopfzeile"/>
        </w:rPr>
        <w:t>hindentant*</w:t>
      </w:r>
      <w:r>
        <w:rPr>
          <w:rStyle w:val="WrterbuchStandard"/>
        </w:rPr>
        <w:t>, hindentan, mnd., M.: nhd. Hindenzahn, Hirschzahn; E.: s. hinde, tant (1); L.: MndHwb 2, 312 (hindentan)</w:t>
      </w:r>
    </w:p>
    <w:p>
      <w:pPr>
        <w:pStyle w:val="Normal"/>
        <w:rPr/>
      </w:pPr>
      <w:r>
        <w:rPr>
          <w:rStyle w:val="Wrterbuchkopfzeile"/>
        </w:rPr>
        <w:t>hindenvel</w:t>
      </w:r>
      <w:r>
        <w:rPr>
          <w:rStyle w:val="WrterbuchStandard"/>
        </w:rPr>
        <w:t>, mnd., N.: nhd. Hindenfell, Fell der Hirschkuh; E.: s. hinde, vel; L.: MndHwb 2, 312 (hindenvel)</w:t>
      </w:r>
    </w:p>
    <w:p>
      <w:pPr>
        <w:pStyle w:val="Normal"/>
        <w:rPr/>
      </w:pPr>
      <w:r>
        <w:rPr>
          <w:rStyle w:val="Wrterbuchkopfzeile"/>
        </w:rPr>
        <w:t>hinder</w:t>
      </w:r>
      <w:r>
        <w:rPr>
          <w:rStyle w:val="WrterbuchStandard"/>
          <w:b/>
        </w:rPr>
        <w:t xml:space="preserve"> (1)</w:t>
      </w:r>
      <w:r>
        <w:rPr>
          <w:rStyle w:val="WrterbuchStandard"/>
        </w:rPr>
        <w:t>, mhd., st. M.: nhd. Hindernis, Zögerung; E.: s. hinderen; W.: nhd. (ält.) Hinder, M. (?), N. (?), Hinder, Hinderung (F.), DW 10, 1408; L.: Lexer 89b (hinder)</w:t>
      </w:r>
    </w:p>
    <w:p>
      <w:pPr>
        <w:pStyle w:val="Normal"/>
        <w:rPr/>
      </w:pPr>
      <w:r>
        <w:rPr>
          <w:rStyle w:val="Wrterbuchkopfzeile"/>
        </w:rPr>
        <w:t>hi-n-d-er</w:t>
      </w:r>
      <w:r>
        <w:rPr>
          <w:rStyle w:val="WrterbuchStandard"/>
        </w:rPr>
        <w:t xml:space="preserve">, ae., Adv.: nhd. hinter, hinten, nach, zurück; Vw.: s. </w:t>
        <w:noBreakHyphen/>
        <w:t>ling; Hw.: s. hi</w:t>
        <w:noBreakHyphen/>
        <w:t>n-d</w:t>
        <w:noBreakHyphen/>
        <w:t>an; vgl. afries. hindera, ahd. hintar; E.: germ. *hindara, Adv., Präp., Adj., hinten, hintere; vgl. idg. *ken- (3), V., Sb., sprießen?, anfangen, entspringen, Junges, Pokorny 563; idg. *¨o-, *¨e-, *¨ei-, *¨i-, *¨iØo-, *¨Øo-, Pron., dieser, Pokorny 609; L.: Hh 160</w:t>
      </w:r>
    </w:p>
    <w:p>
      <w:pPr>
        <w:pStyle w:val="Normal"/>
        <w:rPr/>
      </w:pPr>
      <w:r>
        <w:rPr>
          <w:rStyle w:val="Wrterbuchkopfzeile"/>
        </w:rPr>
        <w:t>hinder</w:t>
      </w:r>
      <w:r>
        <w:rPr>
          <w:rStyle w:val="WrterbuchStandard"/>
          <w:b/>
        </w:rPr>
        <w:t xml:space="preserve"> (4)</w:t>
      </w:r>
      <w:r>
        <w:rPr>
          <w:rStyle w:val="WrterbuchStandard"/>
        </w:rPr>
        <w:t>, hinter, mhd., Präp.: nhd. hinter, unter, gegenüber, nach hinten, zurück, rückwärts; ÜG.: lat. post BrTr; Vw.: s. be</w:t>
        <w:noBreakHyphen/>
        <w:t xml:space="preserve">; Q.: LvReg, Enik, DSp, HTrist, GTroj, Ot, KvHelmsd, KvMSph, WernhMl (FB hinder), Bit, BrTr, Chr, Dietr, Erinn, Exod (um 1120/30), Hartm, Loheng, Nib, Parz, Rab, Walth, Urk; E.: s. ahd. hintar 25, Präp., Präf., hinter, bei, zurück..., um...; germ. *heindar, *heindara, *hendaran, Adv., Präp., hinter, Akk. N. eines alten Komparativs auf idg. </w:t>
        <w:noBreakHyphen/>
        <w:t xml:space="preserve">*tero, zu einem Pronomen aus den Stämmen *k-, </w:t>
        <w:noBreakHyphen/>
        <w:t>*en-?; W.: nhd. hinter, Präp., hintere, DW 10, 1486; R.: hinder sich treten: nhd. zurücktreten; R.: hinder daz ros: nhd. »hinter das Ross«, vom Pferd herunter; R.: hinder sich ziehen: nhd. »hinterziehen«, unterschlagen (V.); L.: Lexer 89b (hinder), Lexer 408b (hinder), Hennig (hinder), WMU (hinder 126 [1269] 153 Bel.)</w:t>
      </w:r>
    </w:p>
    <w:p>
      <w:pPr>
        <w:pStyle w:val="Normal"/>
        <w:rPr/>
      </w:pPr>
      <w:r>
        <w:rPr>
          <w:rStyle w:val="Wrterbuchkopfzeile"/>
        </w:rPr>
        <w:t>hinder</w:t>
      </w:r>
      <w:r>
        <w:rPr>
          <w:rStyle w:val="WrterbuchStandard"/>
          <w:b/>
        </w:rPr>
        <w:t xml:space="preserve"> (2)</w:t>
      </w:r>
      <w:r>
        <w:rPr>
          <w:rStyle w:val="WrterbuchStandard"/>
        </w:rPr>
        <w:t>, mhd., Adj.: Vw.: s. hindere</w:t>
      </w:r>
    </w:p>
    <w:p>
      <w:pPr>
        <w:pStyle w:val="Normal"/>
        <w:rPr/>
      </w:pPr>
      <w:r>
        <w:rPr>
          <w:rStyle w:val="Wrterbuchkopfzeile"/>
        </w:rPr>
        <w:t>hi-n-d-er</w:t>
      </w:r>
      <w:r>
        <w:rPr>
          <w:rStyle w:val="WrterbuchStandard"/>
          <w:b/>
        </w:rPr>
        <w:t xml:space="preserve"> 1</w:t>
      </w:r>
      <w:r>
        <w:rPr>
          <w:rStyle w:val="WrterbuchStandard"/>
        </w:rPr>
        <w:t>, afries., Sb.: nhd. Nachteil; ne. disadvantage (N.); Hw.: vgl. an. hindr; E.: s. germ. *hindara, Adv., Präp., Adj., hinten, hintere; vgl. idg. *ken- (3), V., Sb., sprießen?, anfangen, entspringen, Junges, Pokorny 563; idg. *¨o-, *¨e-, *¨ei-, *¨i-, *¨iØo-, *¨Øo-, Pron., dieser, Pokorny 609; L.: Hh 44a, Rh 814b</w:t>
      </w:r>
    </w:p>
    <w:p>
      <w:pPr>
        <w:pStyle w:val="Normal"/>
        <w:rPr/>
      </w:pPr>
      <w:r>
        <w:rPr>
          <w:rStyle w:val="Wrterbuchkopfzeile"/>
        </w:rPr>
        <w:t>hinder</w:t>
      </w:r>
      <w:r>
        <w:rPr>
          <w:rStyle w:val="WrterbuchStandard"/>
          <w:b/>
        </w:rPr>
        <w:t xml:space="preserve"> (1)</w:t>
      </w:r>
      <w:r>
        <w:rPr>
          <w:rStyle w:val="WrterbuchStandard"/>
        </w:rPr>
        <w:t xml:space="preserve">, mnd., Präp.: nhd. hinter, nach, von ab; Hw.: vgl. mhd. hinder (4); Q.: Ssp (1221-1224); E.: s. ahd. hintar 25, Präp., Präf., hinter, bei, zurück..., um...; germ. *heindar?, *heindara?, *hendaran?, Adv., Präp., hinter, Akk. N. eines alten Komparativs auf idg. </w:t>
        <w:noBreakHyphen/>
        <w:t xml:space="preserve">*tero, zu einem Pronomen aus den Stämmen *k-, </w:t>
        <w:noBreakHyphen/>
        <w:t>*en-?; s. Kluge s. v. hinter; L.: MndHwb 2, 312 (hinder)</w:t>
      </w:r>
    </w:p>
    <w:p>
      <w:pPr>
        <w:pStyle w:val="Normal"/>
        <w:rPr/>
      </w:pPr>
      <w:r>
        <w:rPr>
          <w:rStyle w:val="Wrterbuchkopfzeile"/>
        </w:rPr>
        <w:t>hinder</w:t>
      </w:r>
      <w:r>
        <w:rPr>
          <w:rStyle w:val="WrterbuchStandard"/>
          <w:b/>
        </w:rPr>
        <w:t xml:space="preserve"> (2)</w:t>
      </w:r>
      <w:r>
        <w:rPr>
          <w:rStyle w:val="WrterbuchStandard"/>
        </w:rPr>
        <w:t>, mnd., M.: nhd. Hinterer (M.); ÜG.: lat. podex; E.: s. hinder (1); L.: MndHwb 2, 312 (hinder)</w:t>
      </w:r>
    </w:p>
    <w:p>
      <w:pPr>
        <w:pStyle w:val="Normal"/>
        <w:rPr/>
      </w:pPr>
      <w:r>
        <w:rPr>
          <w:rStyle w:val="Wrterbuchkopfzeile"/>
        </w:rPr>
        <w:t>hinder</w:t>
      </w:r>
      <w:r>
        <w:rPr>
          <w:rStyle w:val="WrterbuchStandard"/>
          <w:b/>
        </w:rPr>
        <w:t xml:space="preserve"> (3)</w:t>
      </w:r>
      <w:r>
        <w:rPr>
          <w:rStyle w:val="WrterbuchStandard"/>
        </w:rPr>
        <w:t>, hunder, mhd., Adv.: nhd. hinten, nach hinten, zurück; Vw.: s. hin-; Q.: RWchr, Ot (FB hinder), Hätzl, Herb (1190-1200), JTit, Loheng, Neidh, Parz, PassI/II, PassIII, Urk; E.: s. hindere (1); W.: nhd. DW-; R.: ze hinderest: nhd. am Ende, zuhinterst; L.: Lexer 89b (hinder), Hennig (hinder), WMU (hinter 820 [1286] 4 Bel.)</w:t>
      </w:r>
    </w:p>
    <w:p>
      <w:pPr>
        <w:pStyle w:val="Normal"/>
        <w:rPr/>
      </w:pPr>
      <w:r>
        <w:rPr>
          <w:rStyle w:val="Wrterbuchkopfzeile"/>
        </w:rPr>
        <w:t>hinder</w:t>
      </w:r>
      <w:r>
        <w:rPr>
          <w:rStyle w:val="WrterbuchStandard"/>
          <w:b/>
        </w:rPr>
        <w:t xml:space="preserve"> (3)</w:t>
      </w:r>
      <w:r>
        <w:rPr>
          <w:rStyle w:val="WrterbuchStandard"/>
        </w:rPr>
        <w:t>, hindere, M., N.: nhd. Hindernis, Behinderung, Störung, Einschränkung, Benachteiligung, Schaden (M.); Hw.: vgl. mhd. hinder (1); E.: s. herdere; L.: MndHwb 2, 312 (hinder), Lü 145b (hindere)</w:t>
      </w:r>
    </w:p>
    <w:p>
      <w:pPr>
        <w:pStyle w:val="Normal"/>
        <w:rPr/>
      </w:pPr>
      <w:r>
        <w:rPr>
          <w:rStyle w:val="Wrterbuchkopfzeile"/>
        </w:rPr>
        <w:t>hi-n-d-er-a</w:t>
      </w:r>
      <w:r>
        <w:rPr>
          <w:rStyle w:val="WrterbuchStandard"/>
          <w:b/>
        </w:rPr>
        <w:t xml:space="preserve"> 2</w:t>
      </w:r>
      <w:r>
        <w:rPr>
          <w:rStyle w:val="WrterbuchStandard"/>
        </w:rPr>
        <w:t>, afries., Adv.: nhd. dahinter, hinter; ne. back (Adj.), hind (Adj.); Hw.: vgl. ae. hinder, ahd. hintar; Q.: W, Schw; E.: germ. *hindara, Adv., Präp., Adj., hinten, hintere; s. idg. *ken- (3), V., Sb., sprießen?, anfangen, entspringen, Junges, Pokorny 563; vgl. idg. *¨o-, *¨e-, *¨ei-, *¨i-, *¨iØo-, *¨Øo-, Pron., dieser, Pokorny 609; R.: hi</w:t>
        <w:noBreakHyphen/>
        <w:t>n-d</w:t>
        <w:noBreakHyphen/>
        <w:t>est-a, afries., Adj. (Superl.): nhd. hinterste; ne. last (Ad.), most behind; L.: Hh 44a, Rh 814b</w:t>
      </w:r>
    </w:p>
    <w:p>
      <w:pPr>
        <w:pStyle w:val="Normal"/>
        <w:rPr/>
      </w:pPr>
      <w:r>
        <w:rPr>
          <w:rStyle w:val="Wrterbuchkopfzeile"/>
        </w:rPr>
        <w:t>hinderÏre</w:t>
      </w:r>
      <w:r>
        <w:rPr>
          <w:rStyle w:val="WrterbuchStandard"/>
        </w:rPr>
        <w:t>, mhd., st. M.: nhd. »Hinderer«, Verhinderer; Q.: HvNst (um 1300) (FB hinderÏre); E.: s. hinder, hinderen; W.: nhd. Hinderer, M., Hinderer DW 10, 1408; L.: Lexer 89b (hinderÏre)</w:t>
      </w:r>
    </w:p>
    <w:p>
      <w:pPr>
        <w:pStyle w:val="Normal"/>
        <w:rPr/>
      </w:pPr>
      <w:r>
        <w:rPr>
          <w:rStyle w:val="Wrterbuchkopfzeile"/>
        </w:rPr>
        <w:t>hinderÏre*</w:t>
      </w:r>
      <w:r>
        <w:rPr>
          <w:rStyle w:val="WrterbuchStandard"/>
        </w:rPr>
        <w:t>, hinderer, mnd., M.: nhd. Behinderer, Widersacher, Feind; Hw.: vgl. mhd. hinderÏre; E.: s. hinderen; L.: MndHwb 2, 313 (hinderer); Son.: örtlich beschränkt</w:t>
      </w:r>
    </w:p>
    <w:p>
      <w:pPr>
        <w:pStyle w:val="Normal"/>
        <w:rPr/>
      </w:pPr>
      <w:r>
        <w:rPr>
          <w:rStyle w:val="Wrterbuchkopfzeile"/>
        </w:rPr>
        <w:t>hinderasse</w:t>
      </w:r>
      <w:r>
        <w:rPr>
          <w:rStyle w:val="WrterbuchStandard"/>
        </w:rPr>
        <w:t>, mnd., F.: nhd. Hinterachse; E.: s. hinder (1), asse (3); L.: MndHwb 2, 312 (hinderasse)</w:t>
      </w:r>
    </w:p>
    <w:p>
      <w:pPr>
        <w:pStyle w:val="Normal"/>
        <w:rPr/>
      </w:pPr>
      <w:r>
        <w:rPr>
          <w:rStyle w:val="Wrterbuchkopfzeile"/>
        </w:rPr>
        <w:t>hinderassel</w:t>
      </w:r>
      <w:r>
        <w:rPr>
          <w:rStyle w:val="WrterbuchStandard"/>
        </w:rPr>
        <w:t>, mnd., F.: nhd. Hinterachse; E.: s. hinder (1), assel; L.: MndHwb 2, 312 (hinderasse)</w:t>
      </w:r>
    </w:p>
    <w:p>
      <w:pPr>
        <w:pStyle w:val="Normal"/>
        <w:rPr/>
      </w:pPr>
      <w:r>
        <w:rPr>
          <w:rStyle w:val="Wrterbuchkopfzeile"/>
        </w:rPr>
        <w:t>hinderbackes</w:t>
      </w:r>
      <w:r>
        <w:rPr>
          <w:rStyle w:val="WrterbuchStandard"/>
        </w:rPr>
        <w:t>, mnd., Adv.: nhd. hinterrücks, hinten herum; E.: s. hinder (1), backes; L.: MndHwb 2, 312 (hinderbackes), Lü 145a (hinderbackes)</w:t>
      </w:r>
    </w:p>
    <w:p>
      <w:pPr>
        <w:pStyle w:val="Normal"/>
        <w:rPr/>
      </w:pPr>
      <w:r>
        <w:rPr>
          <w:rStyle w:val="Wrterbuchkopfzeile"/>
        </w:rPr>
        <w:t>hinderbaz</w:t>
      </w:r>
      <w:r>
        <w:rPr>
          <w:rStyle w:val="WrterbuchStandard"/>
        </w:rPr>
        <w:t>, mhd., Adv.: nhd. weiter zurück; E.: s. hinder, baz; W.: nhd. DW-; L.: Lexer 89b (hinderbaz)</w:t>
      </w:r>
    </w:p>
    <w:p>
      <w:pPr>
        <w:pStyle w:val="Normal"/>
        <w:rPr/>
      </w:pPr>
      <w:r>
        <w:rPr>
          <w:rStyle w:val="Wrterbuchkopfzeile"/>
        </w:rPr>
        <w:t>hinderbein</w:t>
      </w:r>
      <w:r>
        <w:rPr>
          <w:rStyle w:val="WrterbuchStandard"/>
        </w:rPr>
        <w:t>, mhd., st. N.: nhd. Hinterbein; Q.: LuM (1437); E.: s. hinder, bein; W.: s. nhd. Hinterbein, N., Hinterbein, hintere Bein eines Tieres, DW 10, 1498; L.: Lexer 89b (hinderbein)</w:t>
      </w:r>
    </w:p>
    <w:p>
      <w:pPr>
        <w:pStyle w:val="Normal"/>
        <w:rPr/>
      </w:pPr>
      <w:r>
        <w:rPr>
          <w:rStyle w:val="Wrterbuchkopfzeile"/>
        </w:rPr>
        <w:t>hinderbelÆben*</w:t>
      </w:r>
      <w:r>
        <w:rPr>
          <w:rStyle w:val="WrterbuchStandard"/>
        </w:rPr>
        <w:t>, hinderblÆben, mhd., st. N.: nhd. »Hinterbleiben«, Zurückbleiben; Q.: Seuse (1330-1360) (FB hinderbelÆben); E.: s. hinder, belÆben; W.: nhd. DW-; L.: Hennig (hinderblÆben)</w:t>
      </w:r>
    </w:p>
    <w:p>
      <w:pPr>
        <w:pStyle w:val="Normal"/>
        <w:rPr/>
      </w:pPr>
      <w:r>
        <w:rPr>
          <w:rStyle w:val="Wrterbuchkopfzeile"/>
        </w:rPr>
        <w:t>hinderbelÆben***</w:t>
      </w:r>
      <w:r>
        <w:rPr>
          <w:rStyle w:val="WrterbuchStandard"/>
        </w:rPr>
        <w:t>, mhd., st. V.: nhd. »hinterbleiben«, zurückbleiben; Hw.: s. hinderbelÆben*, st. N.; E.: s. hinder, belÆben; W.: nhd (ält.) hinterbleiben, V., hinterbleiben, zurückbleiben, DW 10, 1498</w:t>
      </w:r>
    </w:p>
    <w:p>
      <w:pPr>
        <w:pStyle w:val="Normal"/>
        <w:rPr/>
      </w:pPr>
      <w:r>
        <w:rPr>
          <w:rStyle w:val="Wrterbuchkopfzeile"/>
        </w:rPr>
        <w:t>hinderblÆven</w:t>
      </w:r>
      <w:r>
        <w:rPr>
          <w:rStyle w:val="WrterbuchStandard"/>
        </w:rPr>
        <w:t>, mnd., st. V.: nhd. hinten bleiben, zurückbleiben; E.: s. hinder (1), blÆven (1); L.: MndHwb 2, 312 (hinderblîven)</w:t>
      </w:r>
    </w:p>
    <w:p>
      <w:pPr>
        <w:pStyle w:val="Normal"/>
        <w:rPr/>
      </w:pPr>
      <w:r>
        <w:rPr>
          <w:rStyle w:val="Wrterbuchkopfzeile"/>
        </w:rPr>
        <w:t>hinderblÆvinge</w:t>
      </w:r>
      <w:r>
        <w:rPr>
          <w:rStyle w:val="WrterbuchStandard"/>
        </w:rPr>
        <w:t>, mnd., F.: nhd. Rückstand, Nichtbezahlung; E.: s. hinderblÆven, inge, hinder (1), blÆvinge; L.: MndHwb 2, 312 (hinderblîvinge)</w:t>
      </w:r>
    </w:p>
    <w:p>
      <w:pPr>
        <w:pStyle w:val="Normal"/>
        <w:rPr>
          <w:rStyle w:val="WrterbuchStandard"/>
        </w:rPr>
      </w:pPr>
      <w:r>
        <w:rPr>
          <w:rStyle w:val="Wrterbuchkopfzeile"/>
        </w:rPr>
        <w:t>hinderb</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hinderboge, mnd., F.: nhd. hinterer Sattelbogen; ÜG.: lat. postela; I.: Lüt. lat. postela?; E.: s. hinder (1), b</w:t>
      </w:r>
      <w:r>
        <w:rPr>
          <w:rStyle w:val="WrterbuchStandard"/>
          <w:rFonts w:cs="Microsoft Sans Serif" w:ascii="Microsoft Sans Serif" w:hAnsi="Microsoft Sans Serif"/>
        </w:rPr>
        <w:t>ȫ</w:t>
      </w:r>
      <w:r>
        <w:rPr>
          <w:rStyle w:val="WrterbuchStandard"/>
          <w:rFonts w:cs="Times German"/>
        </w:rPr>
        <w:t>ge (2); L.: MndHwb 2, 312 (hinderb</w:t>
      </w:r>
      <w:r>
        <w:rPr>
          <w:rStyle w:val="WrterbuchStandard"/>
          <w:rFonts w:cs="Microsoft Sans Serif" w:ascii="Microsoft Sans Serif" w:hAnsi="Microsoft Sans Serif"/>
        </w:rPr>
        <w:t>ȫ</w:t>
      </w:r>
      <w:r>
        <w:rPr>
          <w:rStyle w:val="WrterbuchStandard"/>
          <w:rFonts w:cs="Times German"/>
        </w:rPr>
        <w:t>ge), Lü 145a (hinderboge); Son.: langes ö</w:t>
      </w:r>
    </w:p>
    <w:p>
      <w:pPr>
        <w:pStyle w:val="Normal"/>
        <w:rPr/>
      </w:pPr>
      <w:r>
        <w:rPr>
          <w:rStyle w:val="Wrterbuchkopfzeile"/>
        </w:rPr>
        <w:t>hinderbrechen</w:t>
      </w:r>
      <w:r>
        <w:rPr>
          <w:rStyle w:val="WrterbuchStandard"/>
        </w:rPr>
        <w:t>, mhd., st. N.: nhd. Unterbrechung; Q.: PassI/II (Ende 13. Jh.); E.: s. hinder, brechen; W.: nhd. DW-; L.: Hennig (hinderbrechen)</w:t>
      </w:r>
    </w:p>
    <w:p>
      <w:pPr>
        <w:pStyle w:val="Normal"/>
        <w:rPr/>
      </w:pPr>
      <w:r>
        <w:rPr>
          <w:rStyle w:val="Wrterbuchkopfzeile"/>
        </w:rPr>
        <w:t>hinderbringen***</w:t>
      </w:r>
      <w:r>
        <w:rPr>
          <w:rStyle w:val="WrterbuchStandard"/>
          <w:b/>
        </w:rPr>
        <w:t xml:space="preserve"> (1)</w:t>
      </w:r>
      <w:r>
        <w:rPr>
          <w:rStyle w:val="WrterbuchStandard"/>
        </w:rPr>
        <w:t>, mnd., sw. V.: nhd. behindern, Einspruch erheben; Hw.: s. hinderbringen (2); E.: s. hinder (1), bringen</w:t>
      </w:r>
    </w:p>
    <w:p>
      <w:pPr>
        <w:pStyle w:val="Normal"/>
        <w:rPr/>
      </w:pPr>
      <w:r>
        <w:rPr>
          <w:rStyle w:val="Wrterbuchkopfzeile"/>
        </w:rPr>
        <w:t>hinderbringen*</w:t>
      </w:r>
      <w:r>
        <w:rPr>
          <w:rStyle w:val="WrterbuchStandard"/>
          <w:b/>
        </w:rPr>
        <w:t xml:space="preserve"> (2)</w:t>
      </w:r>
      <w:r>
        <w:rPr>
          <w:rStyle w:val="WrterbuchStandard"/>
        </w:rPr>
        <w:t>, hinderbringent, mnd., N.: nhd. Behinderung, Einspruch; E.: s. hinderbringen (1); L.: MndHwb 2, 312 (hinderbringent)</w:t>
      </w:r>
    </w:p>
    <w:p>
      <w:pPr>
        <w:pStyle w:val="Normal"/>
        <w:rPr/>
      </w:pPr>
      <w:r>
        <w:rPr>
          <w:rStyle w:val="Wrterbuchkopfzeile"/>
        </w:rPr>
        <w:t>hinderbucht</w:t>
      </w:r>
      <w:r>
        <w:rPr>
          <w:rStyle w:val="WrterbuchStandard"/>
        </w:rPr>
        <w:t>, mnd., F.: nhd. Hinterbug eines vierfüßigen Tieres; ÜG.: lat. suffrago; E.: s. hinder (1), bucht; L.: MndHwb 2, 312 (hinderbucht); Son.: jünger</w:t>
      </w:r>
    </w:p>
    <w:p>
      <w:pPr>
        <w:pStyle w:val="Normal"/>
        <w:rPr/>
      </w:pPr>
      <w:r>
        <w:rPr>
          <w:rStyle w:val="Wrterbuchkopfzeile"/>
        </w:rPr>
        <w:t>hinderbðwe</w:t>
      </w:r>
      <w:r>
        <w:rPr>
          <w:rStyle w:val="WrterbuchStandard"/>
        </w:rPr>
        <w:t>, mnd., N.: nhd. Hinterhaus, Hintergebäude; Hw.: s. hinderbðwet; E.: s. hinder (1), bðwe (1); L.: MndHwb 2, 312 (hinderbûwe); Son.: jünger</w:t>
      </w:r>
    </w:p>
    <w:p>
      <w:pPr>
        <w:pStyle w:val="Normal"/>
        <w:rPr/>
      </w:pPr>
      <w:r>
        <w:rPr>
          <w:rStyle w:val="Wrterbuchkopfzeile"/>
        </w:rPr>
        <w:t>hinderbðwet</w:t>
      </w:r>
      <w:r>
        <w:rPr>
          <w:rStyle w:val="WrterbuchStandard"/>
        </w:rPr>
        <w:t>, mnd., N.: nhd. Hinterhaus, Hintergebäude; Hw.: s. hinderbðwe; E.: s. hinder (1), bðwet (2); L.: MndHwb 2, 312 (hinderbûwe); Son.: jünger</w:t>
      </w:r>
    </w:p>
    <w:p>
      <w:pPr>
        <w:pStyle w:val="Normal"/>
        <w:rPr/>
      </w:pPr>
      <w:r>
        <w:rPr>
          <w:rStyle w:val="Wrterbuchkopfzeile"/>
        </w:rPr>
        <w:t>hinderdõht</w:t>
      </w:r>
      <w:r>
        <w:rPr>
          <w:rStyle w:val="WrterbuchStandard"/>
        </w:rPr>
        <w:t>, hinderdenket*, mhd., (Part. Prät.=)Adj.: nhd. »hinterdacht«, gedankenverloren; Hw.: s. hinterdenken; E.: hinderdenken; W.: nhd. DW-; L.: Lexer 89b (hinderdõht)</w:t>
      </w:r>
    </w:p>
    <w:p>
      <w:pPr>
        <w:pStyle w:val="Normal"/>
        <w:rPr/>
      </w:pPr>
      <w:r>
        <w:rPr>
          <w:rStyle w:val="Wrterbuchkopfzeile"/>
        </w:rPr>
        <w:t>hinderdanke*</w:t>
      </w:r>
      <w:r>
        <w:rPr>
          <w:rStyle w:val="WrterbuchStandard"/>
        </w:rPr>
        <w:t>, mnd., M.: nhd. Hintergedanke; E.: s. hinder (1), danke, hinderdenken (1); L.: MndHwb 2, 312 (hinderdanken); Son.: jünger, örtlich beschränkt</w:t>
      </w:r>
    </w:p>
    <w:p>
      <w:pPr>
        <w:pStyle w:val="Normal"/>
        <w:rPr/>
      </w:pPr>
      <w:r>
        <w:rPr>
          <w:rStyle w:val="Wrterbuchkopfzeile"/>
        </w:rPr>
        <w:t>hinderdÐl</w:t>
      </w:r>
      <w:r>
        <w:rPr>
          <w:rStyle w:val="WrterbuchStandard"/>
        </w:rPr>
        <w:t>, hinderdeil, mnd., N.: nhd. hinteres Teil, Hinterteil, Nachteil, Benachteiligung; ÜG.: lat. podex; Hw.: vgl. mhd. hinderteil; E.: s. hinder (1), dÐl; L.: MndHwb 2, 312 (hinderdê[i]l), Lü 145b (hinderdêl)</w:t>
      </w:r>
    </w:p>
    <w:p>
      <w:pPr>
        <w:pStyle w:val="Normal"/>
        <w:rPr/>
      </w:pPr>
      <w:r>
        <w:rPr>
          <w:rStyle w:val="Wrterbuchkopfzeile"/>
        </w:rPr>
        <w:t>hinderdenken</w:t>
      </w:r>
      <w:r>
        <w:rPr>
          <w:rStyle w:val="WrterbuchStandard"/>
        </w:rPr>
        <w:t>, mhd., sw. V., an. V.: nhd. »hinterdenken«, sich gedanklich vertiefen in, sich vertiefen in, nachdenken über, empfinden; Q.: Seuse (FB hinderdenken), Reinfr (nach 1291); Hw.: s. hinterdõht; E.: s. hinder, denken; W.: nhd. (ält.) hinterdenken, V., hinterdenken, zurückdenken, DW 10, 1500; L.: Lexer 89b (hinderdenken), Hennig (hinderdenken)</w:t>
      </w:r>
    </w:p>
    <w:p>
      <w:pPr>
        <w:pStyle w:val="Normal"/>
        <w:rPr/>
      </w:pPr>
      <w:r>
        <w:rPr>
          <w:rStyle w:val="Wrterbuchkopfzeile"/>
        </w:rPr>
        <w:t>hinderdenken</w:t>
      </w:r>
      <w:r>
        <w:rPr>
          <w:rStyle w:val="WrterbuchStandard"/>
          <w:b/>
        </w:rPr>
        <w:t xml:space="preserve"> (2)</w:t>
      </w:r>
      <w:r>
        <w:rPr>
          <w:rStyle w:val="WrterbuchStandard"/>
        </w:rPr>
        <w:t>, mnd., N.: nhd. Nachdenken, Nachgedanke; E.: s. hinder (1), denken (2), hinderdenken (1); L.: MndHwb 2, 312 (hinderdenken); Son.: jünger</w:t>
      </w:r>
    </w:p>
    <w:p>
      <w:pPr>
        <w:pStyle w:val="Normal"/>
        <w:rPr/>
      </w:pPr>
      <w:r>
        <w:rPr>
          <w:rStyle w:val="Wrterbuchkopfzeile"/>
        </w:rPr>
        <w:t>hinderdenken</w:t>
      </w:r>
      <w:r>
        <w:rPr>
          <w:rStyle w:val="WrterbuchStandard"/>
          <w:b/>
        </w:rPr>
        <w:t xml:space="preserve"> (1)</w:t>
      </w:r>
      <w:r>
        <w:rPr>
          <w:rStyle w:val="WrterbuchStandard"/>
        </w:rPr>
        <w:t>, mnd., sw. V.: nhd. nachdenken; Hw.: vgl. mhd. hinderdenken; E.: s. hinder (1), denken (1); L.: Lü 145b (hinderdenken)</w:t>
      </w:r>
    </w:p>
    <w:p>
      <w:pPr>
        <w:pStyle w:val="Normal"/>
        <w:rPr/>
      </w:pPr>
      <w:r>
        <w:rPr>
          <w:rStyle w:val="Wrterbuchkopfzeile"/>
        </w:rPr>
        <w:t>hinderdenket*</w:t>
      </w:r>
      <w:r>
        <w:rPr>
          <w:rStyle w:val="WrterbuchStandard"/>
        </w:rPr>
        <w:t>, mhd., (Part. Prät.=)Adj.: Vw.: s. hinderdõht</w:t>
      </w:r>
    </w:p>
    <w:p>
      <w:pPr>
        <w:pStyle w:val="Normal"/>
        <w:rPr>
          <w:rStyle w:val="WrterbuchStandard"/>
        </w:rPr>
      </w:pPr>
      <w:r>
        <w:rPr>
          <w:rStyle w:val="Wrterbuchkopfzeile"/>
        </w:rPr>
        <w:t>hinder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Hintertüre; ÜG.: lat. postica; I.: Lüt. lat. postica?; E.: s. hinder (1), d</w:t>
      </w:r>
      <w:r>
        <w:rPr>
          <w:rStyle w:val="WrterbuchStandard"/>
          <w:rFonts w:cs="Microsoft Sans Serif" w:ascii="Microsoft Sans Serif" w:hAnsi="Microsoft Sans Serif"/>
        </w:rPr>
        <w:t>ȫ</w:t>
      </w:r>
      <w:r>
        <w:rPr>
          <w:rStyle w:val="WrterbuchStandard"/>
          <w:rFonts w:cs="Times German"/>
        </w:rPr>
        <w:t>re (1); L.: MndHwb 2, 312 (hinderd</w:t>
      </w:r>
      <w:r>
        <w:rPr>
          <w:rStyle w:val="WrterbuchStandard"/>
          <w:rFonts w:cs="Microsoft Sans Serif" w:ascii="Microsoft Sans Serif" w:hAnsi="Microsoft Sans Serif"/>
        </w:rPr>
        <w:t>ȫ</w:t>
      </w:r>
      <w:r>
        <w:rPr>
          <w:rStyle w:val="WrterbuchStandard"/>
          <w:rFonts w:cs="Times German"/>
        </w:rPr>
        <w:t>re); Son.: langes ö</w:t>
      </w:r>
    </w:p>
    <w:p>
      <w:pPr>
        <w:pStyle w:val="Normal"/>
        <w:rPr>
          <w:rStyle w:val="WrterbuchStandard"/>
        </w:rPr>
      </w:pPr>
      <w:r>
        <w:rPr>
          <w:rStyle w:val="Wrterbuchkopfzeile"/>
        </w:rPr>
        <w:t>hinderd</w:t>
      </w:r>
      <w:r>
        <w:rPr>
          <w:rStyle w:val="Wrterbuchkopfzeile"/>
          <w:rFonts w:cs="Microsoft Sans Serif" w:ascii="Microsoft Sans Serif" w:hAnsi="Microsoft Sans Serif"/>
        </w:rPr>
        <w:t>ȫ</w:t>
      </w:r>
      <w:r>
        <w:rPr>
          <w:rStyle w:val="Wrterbuchkopfzeile"/>
          <w:rFonts w:cs="Times German"/>
        </w:rPr>
        <w:t>reke</w:t>
      </w:r>
      <w:r>
        <w:rPr>
          <w:rStyle w:val="Wrterbuchkopfzeile"/>
        </w:rPr>
        <w:t>n</w:t>
      </w:r>
      <w:r>
        <w:rPr>
          <w:rStyle w:val="WrterbuchStandard"/>
        </w:rPr>
        <w:t>, mnd., N.: nhd. Hintertürchen, Hintertür; ÜG.: lat. posticum; I.: Lüt. lat. posticum?; E.: s. hinderd</w:t>
      </w:r>
      <w:r>
        <w:rPr>
          <w:rStyle w:val="WrterbuchStandard"/>
          <w:rFonts w:cs="Microsoft Sans Serif" w:ascii="Microsoft Sans Serif" w:hAnsi="Microsoft Sans Serif"/>
        </w:rPr>
        <w:t>ȫ</w:t>
      </w:r>
      <w:r>
        <w:rPr>
          <w:rStyle w:val="WrterbuchStandard"/>
          <w:rFonts w:cs="Times German"/>
        </w:rPr>
        <w:t>re, ken, hinder (1), d</w:t>
      </w:r>
      <w:r>
        <w:rPr>
          <w:rStyle w:val="WrterbuchStandard"/>
          <w:rFonts w:cs="Microsoft Sans Serif" w:ascii="Microsoft Sans Serif" w:hAnsi="Microsoft Sans Serif"/>
        </w:rPr>
        <w:t>ȫ</w:t>
      </w:r>
      <w:r>
        <w:rPr>
          <w:rStyle w:val="WrterbuchStandard"/>
          <w:rFonts w:cs="Times German"/>
        </w:rPr>
        <w:t>reken; L.: MndHwb 2, 312 (hinder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hinderdörnse</w:t>
      </w:r>
      <w:r>
        <w:rPr>
          <w:rStyle w:val="WrterbuchStandard"/>
        </w:rPr>
        <w:t>, mnd., F.: nhd. hintere Stube; E.: s. hinder (1), dörnse; L.: MndHwb 2, 313 (hinderdörnse)</w:t>
      </w:r>
    </w:p>
    <w:p>
      <w:pPr>
        <w:pStyle w:val="Normal"/>
        <w:rPr/>
      </w:pPr>
      <w:r>
        <w:rPr>
          <w:rStyle w:val="Wrterbuchkopfzeile"/>
        </w:rPr>
        <w:t>hindere</w:t>
      </w:r>
      <w:r>
        <w:rPr>
          <w:rStyle w:val="WrterbuchStandard"/>
          <w:b/>
        </w:rPr>
        <w:t xml:space="preserve"> (1)</w:t>
      </w:r>
      <w:r>
        <w:rPr>
          <w:rStyle w:val="WrterbuchStandard"/>
        </w:rPr>
        <w:t>, hinder, hintere, hundere, mhd., Adj.: nhd. hintere, entfernt, letzte; ÜG.: lat. posterior PsM; Vw.: s. be-; Q.: PsM, ErzIII, Enik, GTroj, HvNst, Apk, Teichn, KvMSph, Schürebr (FB hinder), Aneg (um 1173), Berth, Herb, Loheng, ReinFu, Renner, Roseng, SchwSp, StrDan, StrDan, WälGa, Urk; E.: ahd. hintaro* 4, Adj., hintere, geringere, niedrigere, letzte; s. hintar; W.: nhd. hintere, Adj., hintere, hinter, DW 10, 1496 (hinter); R.: hindere list: nhd. hintergründige List; L.: Lexer 89b (hinder), Hennig (hinder), WMU (hinder 207 [1273] 15 Bel.)</w:t>
      </w:r>
    </w:p>
    <w:p>
      <w:pPr>
        <w:pStyle w:val="Normal"/>
        <w:rPr/>
      </w:pPr>
      <w:r>
        <w:rPr>
          <w:rStyle w:val="Wrterbuchkopfzeile"/>
        </w:rPr>
        <w:t>hindere</w:t>
      </w:r>
      <w:r>
        <w:rPr>
          <w:rStyle w:val="WrterbuchStandard"/>
          <w:b/>
        </w:rPr>
        <w:t xml:space="preserve"> (2)</w:t>
      </w:r>
      <w:r>
        <w:rPr>
          <w:rStyle w:val="WrterbuchStandard"/>
        </w:rPr>
        <w:t>, mhd., Präp.: Vw.: s. hinder</w:t>
      </w:r>
    </w:p>
    <w:p>
      <w:pPr>
        <w:pStyle w:val="Normal"/>
        <w:rPr/>
      </w:pPr>
      <w:r>
        <w:rPr>
          <w:rStyle w:val="Wrterbuchkopfzeile"/>
        </w:rPr>
        <w:t>hindere</w:t>
      </w:r>
      <w:r>
        <w:rPr>
          <w:rStyle w:val="WrterbuchStandard"/>
          <w:b/>
        </w:rPr>
        <w:t xml:space="preserve"> (3)</w:t>
      </w:r>
      <w:r>
        <w:rPr>
          <w:rStyle w:val="WrterbuchStandard"/>
        </w:rPr>
        <w:t>, hinder, hintere, mhd., sw. M.: nhd. Hintern, Arsch; Q.: Ren (nach 1243) (FB hindere); E.: s. hindere; W.: nhd. DW-, s. nhd. Hintern, M., Hintern, Arsch; L.: Lexer 89b (hindere), Hennig (hinter)</w:t>
      </w:r>
    </w:p>
    <w:p>
      <w:pPr>
        <w:pStyle w:val="Normal"/>
        <w:rPr/>
      </w:pPr>
      <w:r>
        <w:rPr>
          <w:rStyle w:val="Wrterbuchkopfzeile"/>
        </w:rPr>
        <w:t>hinderen*</w:t>
      </w:r>
      <w:r>
        <w:rPr>
          <w:rStyle w:val="WrterbuchStandard"/>
          <w:b/>
        </w:rPr>
        <w:t xml:space="preserve"> (2)</w:t>
      </w:r>
      <w:r>
        <w:rPr>
          <w:rStyle w:val="WrterbuchStandard"/>
        </w:rPr>
        <w:t>, hindern, mhd., st. N.: nhd. »Hindern«; Q.: Tauler (vor 1350) (FB hindern); E.: s. hinderen; W.: nhd. Hindern, N., Hindern, DW</w:t>
        <w:noBreakHyphen/>
      </w:r>
    </w:p>
    <w:p>
      <w:pPr>
        <w:pStyle w:val="Normal"/>
        <w:rPr/>
      </w:pPr>
      <w:r>
        <w:rPr>
          <w:rStyle w:val="Wrterbuchkopfzeile"/>
        </w:rPr>
        <w:t>hinderen*</w:t>
      </w:r>
      <w:r>
        <w:rPr>
          <w:rStyle w:val="WrterbuchStandard"/>
          <w:b/>
        </w:rPr>
        <w:t xml:space="preserve"> (1)</w:t>
      </w:r>
      <w:r>
        <w:rPr>
          <w:rStyle w:val="WrterbuchStandard"/>
        </w:rPr>
        <w:t>, hindern, mhd., sw. V.: nhd. hindern, behindern, verhindern, hindern an, fernhalten von, zurücktreiben, zögern, sich aufhalten; ÜG.: lat. (impedimentum) BrTr, impedire BrTr, STheol, inquietare BrTr; Q.: DvAPat (1250-1272), Vät, Kreuzf, HvNst, Ot, EckhI, EckhII, EckhIII, EckhV, Parad, EvB, Minneb, Tauler, KvMSph (FB hindern), BdN, BrTr, LuM, PassI/II, SchwPr, STheol, Urk; E.: s. ahd. hintaren* 3, sw. V. (1a), »hindern«, herabsetzen, erniedrigen, hemmen; germ. *hindaræn, sw. V., hindern, hemmen; s. idg. *ken- (3), V., Sb., sprießen?, anfangen, entspringen, Junges, Pokorny 563; vgl. idg. *¨o-, *¨e</w:t>
        <w:noBreakHyphen/>
        <w:t>, *¨ei-, *¨i-, *¨iØo-, *¨Øo-, Pron., dieser, Pokorny 609; W.: nhd. hindern, sw. V., hindern, DW 10, 1408; L.: Lexer 89c (hindern), Hennig (hindern), WMU (hindern 60 [1262] 42 Bel.)</w:t>
      </w:r>
    </w:p>
    <w:p>
      <w:pPr>
        <w:pStyle w:val="Normal"/>
        <w:rPr/>
      </w:pPr>
      <w:r>
        <w:rPr>
          <w:rStyle w:val="Wrterbuchkopfzeile"/>
        </w:rPr>
        <w:t>hinderen</w:t>
      </w:r>
      <w:r>
        <w:rPr>
          <w:rStyle w:val="WrterbuchStandard"/>
        </w:rPr>
        <w:t>,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Vw.: s. ge-, vor-; Hw.: vgl. mhd. hinderen (1); E.: s. ahd. hintaren* 3, sw. V. (1a), »hindern«, herabsetzen, erniedrigen, hemmen; germ. *hindaræn, sw. V., hindern, hemmen; s. idg. *ken- (3), V., Sb., sprießen?, anfangen, entspringen, Junges, Pokorny 563; vgl. idg. *¨o-, *¨e</w:t>
        <w:noBreakHyphen/>
        <w:t>, *¨ei-, *¨i-, *¨iØo-, *¨Øo-, Pron., dieser, Pokorny 609; L.: MndHwb 2, 313 (hinderen), Lü 145b (hinderen)</w:t>
      </w:r>
    </w:p>
    <w:p>
      <w:pPr>
        <w:pStyle w:val="Normal"/>
        <w:rPr/>
      </w:pPr>
      <w:r>
        <w:rPr>
          <w:rStyle w:val="Wrterbuchkopfzeile"/>
        </w:rPr>
        <w:t>hindergademlÏre*</w:t>
      </w:r>
      <w:r>
        <w:rPr>
          <w:rStyle w:val="WrterbuchStandard"/>
        </w:rPr>
        <w:t>, hindergedemlÏre*, hindergedemler, mhd., st. M.: nhd. Hintersasse; Q.: StRMeran (14. Jh.); E.: s. hinder, gadem; W.: nhd. DW-; L.: Lexer 89b (hindergedemler)</w:t>
      </w:r>
    </w:p>
    <w:p>
      <w:pPr>
        <w:pStyle w:val="Normal"/>
        <w:rPr/>
      </w:pPr>
      <w:r>
        <w:rPr>
          <w:rStyle w:val="Wrterbuchkopfzeile"/>
        </w:rPr>
        <w:t>hindergõn</w:t>
      </w:r>
      <w:r>
        <w:rPr>
          <w:rStyle w:val="WrterbuchStandard"/>
          <w:b/>
        </w:rPr>
        <w:t xml:space="preserve"> (1)</w:t>
      </w:r>
      <w:r>
        <w:rPr>
          <w:rStyle w:val="WrterbuchStandard"/>
        </w:rPr>
        <w:t>, hinder gõn, mhd., st. V., an. V.: nhd. hintergehen, von hinten herangehen an, überfallen (V.), berücken, betrügen, überkommen (V.), zurückgehen; Q.: Apk (vor 1312), BDan (FB hinder gõn), Seuse (FB hindergõn), Chr, GFrau, HeinzelSJ; E.: s. hinder, gõn; W.: s. nhd. hintergehen, V., hintergehen, hinter einem gehen, DW 10, 1502; L.: Lexer 89b (hindergõn), Hennig (hindergõn)</w:t>
      </w:r>
    </w:p>
    <w:p>
      <w:pPr>
        <w:pStyle w:val="Normal"/>
        <w:rPr/>
      </w:pPr>
      <w:r>
        <w:rPr>
          <w:rStyle w:val="Wrterbuchkopfzeile"/>
        </w:rPr>
        <w:t>hindergõn</w:t>
      </w:r>
      <w:r>
        <w:rPr>
          <w:rStyle w:val="WrterbuchStandard"/>
          <w:b/>
        </w:rPr>
        <w:t xml:space="preserve"> (2)</w:t>
      </w:r>
      <w:r>
        <w:rPr>
          <w:rStyle w:val="WrterbuchStandard"/>
        </w:rPr>
        <w:t>, mhd., st. N.: nhd. »Hintergehen«; Q.: Parad (1300-1329) (FB hindergõn); E.: s. hinder, gõn; W.: nhd. Hintergehen, N., Hintergehen, DW</w:t>
        <w:noBreakHyphen/>
      </w:r>
    </w:p>
    <w:p>
      <w:pPr>
        <w:pStyle w:val="Normal"/>
        <w:rPr/>
      </w:pPr>
      <w:r>
        <w:rPr>
          <w:rStyle w:val="Wrterbuchkopfzeile"/>
        </w:rPr>
        <w:t>hinderganc</w:t>
      </w:r>
      <w:r>
        <w:rPr>
          <w:rStyle w:val="WrterbuchStandard"/>
        </w:rPr>
        <w:t>, hindergank, mnd., M.: nhd. Rückgang, Beeinträchtigung, Nachteil; Hw.: vgl. mhd. hinderhanc; E.: s. hinder (1), ganc (1); L.: MndHwb 2, 313 (hinderganc), Lü 145b (hindergank)</w:t>
      </w:r>
    </w:p>
    <w:p>
      <w:pPr>
        <w:pStyle w:val="Normal"/>
        <w:rPr/>
      </w:pPr>
      <w:r>
        <w:rPr>
          <w:rStyle w:val="Wrterbuchkopfzeile"/>
        </w:rPr>
        <w:t>hinderganc</w:t>
      </w:r>
      <w:r>
        <w:rPr>
          <w:rStyle w:val="WrterbuchStandard"/>
        </w:rPr>
        <w:t>, mhd., st. M.: nhd. »Hintergehung«, Betrug, Zurückweichen, Nachgeben, Rückbewegung; Q.: KvMSph, Sph (FB hinderganc), EvBeh (1343), OvW; E.: s. hinder, ganc, hindergõn; W.: nhd. (ält.) Hintergang, M., Hintergang, Betrug, DW 10, 1501; L.: Lexer 89b (hinderganc), Lexer 408b (hinderganc), Hennig (hinderganc)</w:t>
      </w:r>
    </w:p>
    <w:p>
      <w:pPr>
        <w:pStyle w:val="Normal"/>
        <w:rPr/>
      </w:pPr>
      <w:r>
        <w:rPr>
          <w:rStyle w:val="Wrterbuchkopfzeile"/>
        </w:rPr>
        <w:t>hindergõnde</w:t>
      </w:r>
      <w:r>
        <w:rPr>
          <w:rStyle w:val="WrterbuchStandard"/>
        </w:rPr>
        <w:t>, mhd., (Part. Präs.=)Adj.: nhd. »hintergehend«; Q.: Sph (1350-1400) (FB hindergõnde); E.: s. hinder, gõn; W.: nhd. DW-</w:t>
      </w:r>
    </w:p>
    <w:p>
      <w:pPr>
        <w:pStyle w:val="Normal"/>
        <w:rPr/>
      </w:pPr>
      <w:r>
        <w:rPr>
          <w:rStyle w:val="Wrterbuchkopfzeile"/>
        </w:rPr>
        <w:t>hindergÐÏre*</w:t>
      </w:r>
      <w:r>
        <w:rPr>
          <w:rStyle w:val="WrterbuchStandard"/>
        </w:rPr>
        <w:t>, hindergÐer, mhd., st. M.: nhd. »Hintergeher«, Rückwärtsläufer; Q.: KvMSph (1347-1350) (FB hindergÐer); E.: s. hinder, gÐer; W.: nhd Hintergeher, M., Hintergeher, Betrüger, DW</w:t>
        <w:noBreakHyphen/>
        <w:t>; L.: Lexer 408b (hindergÐer)</w:t>
      </w:r>
    </w:p>
    <w:p>
      <w:pPr>
        <w:pStyle w:val="Normal"/>
        <w:rPr/>
      </w:pPr>
      <w:r>
        <w:rPr>
          <w:rStyle w:val="Wrterbuchkopfzeile"/>
        </w:rPr>
        <w:t>hindergedemler</w:t>
      </w:r>
      <w:r>
        <w:rPr>
          <w:rStyle w:val="WrterbuchStandard"/>
        </w:rPr>
        <w:t>, mhd., st. M.: Vw.: s. hindergademlÏre*</w:t>
      </w:r>
    </w:p>
    <w:p>
      <w:pPr>
        <w:pStyle w:val="Normal"/>
        <w:rPr/>
      </w:pPr>
      <w:r>
        <w:rPr>
          <w:rStyle w:val="Wrterbuchkopfzeile"/>
        </w:rPr>
        <w:t>hindergÐer</w:t>
      </w:r>
      <w:r>
        <w:rPr>
          <w:rStyle w:val="WrterbuchStandard"/>
        </w:rPr>
        <w:t>, mhd., st. M.: Vw.: s. hindergÐÏre*</w:t>
      </w:r>
    </w:p>
    <w:p>
      <w:pPr>
        <w:pStyle w:val="Normal"/>
        <w:rPr/>
      </w:pPr>
      <w:r>
        <w:rPr>
          <w:rStyle w:val="Wrterbuchkopfzeile"/>
        </w:rPr>
        <w:t>hindergekæse</w:t>
      </w:r>
      <w:r>
        <w:rPr>
          <w:rStyle w:val="WrterbuchStandard"/>
        </w:rPr>
        <w:t>, mhd., st. N.: Vw.: s. hindergekãse*</w:t>
      </w:r>
    </w:p>
    <w:p>
      <w:pPr>
        <w:pStyle w:val="Normal"/>
        <w:rPr/>
      </w:pPr>
      <w:r>
        <w:rPr>
          <w:rStyle w:val="Wrterbuchkopfzeile"/>
        </w:rPr>
        <w:t>hindergekãse*</w:t>
      </w:r>
      <w:r>
        <w:rPr>
          <w:rStyle w:val="WrterbuchStandard"/>
        </w:rPr>
        <w:t>, hindergekæse, mhd., st. N.: nhd. üble Nachrede, Verleumdung; Hw.: s. hinder, gekãse; E.: s. hinder, gekãse; W.: nhd. DW-; L.: Lexer 89b (hindergekæse)</w:t>
      </w:r>
    </w:p>
    <w:p>
      <w:pPr>
        <w:pStyle w:val="Normal"/>
        <w:rPr/>
      </w:pPr>
      <w:r>
        <w:rPr>
          <w:rStyle w:val="Wrterbuchkopfzeile"/>
        </w:rPr>
        <w:t>hindergengic</w:t>
      </w:r>
      <w:r>
        <w:rPr>
          <w:rStyle w:val="WrterbuchStandard"/>
        </w:rPr>
        <w:t>, mhd., Adj.: nhd. »hintergängig«, heimtückisch; E.: s. hinder, gengic; W.: nhd. (ält.) hintergängig, Adj., hintergängig, einen Hintergang tuend, DW 10, 1502; R.: hindergengic werden hinder einen: nhd. jemanden hintergehen; L.: Lexer 89b (hindergengic)</w:t>
      </w:r>
    </w:p>
    <w:p>
      <w:pPr>
        <w:pStyle w:val="Normal"/>
        <w:rPr/>
      </w:pPr>
      <w:r>
        <w:rPr>
          <w:rStyle w:val="Wrterbuchkopfzeile"/>
        </w:rPr>
        <w:t>hindergerÐde</w:t>
      </w:r>
      <w:r>
        <w:rPr>
          <w:rStyle w:val="WrterbuchStandard"/>
        </w:rPr>
        <w:t>, hindergereide, mnd., N.: nhd. Hintergereite, Hintergeschirr, Schwanzriemen des Reitpferds; ÜG.: lat. postela; I.: Lüt. lat. postela?; E.: s. hinder (1), gerÐde (4); L.: MndHwb 2, 313 (hindergerê[i]de)</w:t>
      </w:r>
    </w:p>
    <w:p>
      <w:pPr>
        <w:pStyle w:val="Normal"/>
        <w:rPr/>
      </w:pPr>
      <w:r>
        <w:rPr>
          <w:rStyle w:val="Wrterbuchkopfzeile"/>
        </w:rPr>
        <w:t>hindergesÏze</w:t>
      </w:r>
      <w:r>
        <w:rPr>
          <w:rStyle w:val="WrterbuchStandard"/>
        </w:rPr>
        <w:t>, mhd., st. N.: nhd. Hintersattel, Hintersitz; E.: s. hinder, gesÏze; W.: nhd. (ält.) Hintergesäße, N., Hintergesäße, DW 10, 1503 (Hintergesäsze); L.: Lexer 408b (hindergesÏze), Berichtigungen</w:t>
      </w:r>
    </w:p>
    <w:p>
      <w:pPr>
        <w:pStyle w:val="Normal"/>
        <w:rPr/>
      </w:pPr>
      <w:r>
        <w:rPr>
          <w:rStyle w:val="Wrterbuchkopfzeile"/>
        </w:rPr>
        <w:t>hindergÐunge</w:t>
      </w:r>
      <w:r>
        <w:rPr>
          <w:rStyle w:val="WrterbuchStandard"/>
        </w:rPr>
        <w:t>, mhd., st. F.: nhd. Hintergehung, Rückläufigkeitsstrecke eines Planeten; Q.: Sph (1350-1400) (FB hindergÐunge); E.: s. hinder, gÐunge, gõn; W.: nhd. Hintergehung, F., Hintergehung, DW</w:t>
        <w:noBreakHyphen/>
      </w:r>
    </w:p>
    <w:p>
      <w:pPr>
        <w:pStyle w:val="Normal"/>
        <w:rPr/>
      </w:pPr>
      <w:r>
        <w:rPr>
          <w:rStyle w:val="Wrterbuchkopfzeile"/>
        </w:rPr>
        <w:t>hindergrÆfen</w:t>
      </w:r>
      <w:r>
        <w:rPr>
          <w:rStyle w:val="WrterbuchStandard"/>
        </w:rPr>
        <w:t>, mhd., st. V.: nhd. von hinten greifen, ergreifen, rauben; E.: s. hinder, grÆfen; W.: nhd. DW-; L.: Lexer 89b (hindergrÆfen)</w:t>
      </w:r>
    </w:p>
    <w:p>
      <w:pPr>
        <w:pStyle w:val="Normal"/>
        <w:rPr/>
      </w:pPr>
      <w:r>
        <w:rPr>
          <w:rStyle w:val="Wrterbuchkopfzeile"/>
        </w:rPr>
        <w:t>hinderhalp</w:t>
      </w:r>
      <w:r>
        <w:rPr>
          <w:rStyle w:val="WrterbuchStandard"/>
        </w:rPr>
        <w:t>, mhd., Adv.: nhd. hinterwärts; Q.: Wh (um 1210); E.: s. hinder, halp; W.: nhd. DW-; L.: Lexer 89b (hinderhalp)</w:t>
      </w:r>
    </w:p>
    <w:p>
      <w:pPr>
        <w:pStyle w:val="Normal"/>
        <w:rPr/>
      </w:pPr>
      <w:r>
        <w:rPr>
          <w:rStyle w:val="Wrterbuchkopfzeile"/>
        </w:rPr>
        <w:t>hinderhalt</w:t>
      </w:r>
      <w:r>
        <w:rPr>
          <w:rStyle w:val="WrterbuchStandard"/>
        </w:rPr>
        <w:t>, mhd., st. M.: nhd. Rückhalt; E.: s. hinder, halt; W.: s. nhd. Hinterhalt, M., Hinterhalt, DW 10, 1504; L.: Lexer 89b (hinderhalt)</w:t>
      </w:r>
    </w:p>
    <w:p>
      <w:pPr>
        <w:pStyle w:val="Normal"/>
        <w:rPr/>
      </w:pPr>
      <w:r>
        <w:rPr>
          <w:rStyle w:val="Wrterbuchkopfzeile"/>
        </w:rPr>
        <w:t>hinderhÐrt</w:t>
      </w:r>
      <w:r>
        <w:rPr>
          <w:rStyle w:val="WrterbuchStandard"/>
        </w:rPr>
        <w:t>, hinderehÐrt, mnd., M.: nhd. Herd in der Hinterstube?; E.: s. hinder (1), hÐrt; L.: MndHwb 2, 313 (hinderhÐrt); Son.: örtlich beschränkt</w:t>
      </w:r>
    </w:p>
    <w:p>
      <w:pPr>
        <w:pStyle w:val="Normal"/>
        <w:rPr>
          <w:rStyle w:val="WrterbuchStandard"/>
        </w:rPr>
      </w:pPr>
      <w:r>
        <w:rPr>
          <w:rStyle w:val="Wrterbuchkopfzeile"/>
        </w:rPr>
        <w:t>hinder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hinderhode, mnd., F.: nhd. Nachhut, Rückendeckung, Hinterhalt; Hw.: vgl. mhd. hinderhuote; E.: s. hinder (1), h</w:t>
      </w:r>
      <w:r>
        <w:rPr>
          <w:rStyle w:val="WrterbuchStandard"/>
          <w:rFonts w:cs="Microsoft Sans Serif" w:ascii="Microsoft Sans Serif" w:hAnsi="Microsoft Sans Serif"/>
        </w:rPr>
        <w:t>ȫ</w:t>
      </w:r>
      <w:r>
        <w:rPr>
          <w:rStyle w:val="WrterbuchStandard"/>
          <w:rFonts w:cs="Times German"/>
        </w:rPr>
        <w:t>de; L.: MndHwb 2, 313 (hinderh</w:t>
      </w:r>
      <w:r>
        <w:rPr>
          <w:rStyle w:val="WrterbuchStandard"/>
          <w:rFonts w:cs="Microsoft Sans Serif" w:ascii="Microsoft Sans Serif" w:hAnsi="Microsoft Sans Serif"/>
        </w:rPr>
        <w:t>ȫ</w:t>
      </w:r>
      <w:r>
        <w:rPr>
          <w:rStyle w:val="WrterbuchStandard"/>
          <w:rFonts w:cs="Times German"/>
        </w:rPr>
        <w:t>de), Lü 145b (hinderhode); Son.: langes ö</w:t>
      </w:r>
    </w:p>
    <w:p>
      <w:pPr>
        <w:pStyle w:val="Normal"/>
        <w:rPr/>
      </w:pPr>
      <w:r>
        <w:rPr>
          <w:rStyle w:val="Wrterbuchkopfzeile"/>
        </w:rPr>
        <w:t>hinderhof</w:t>
      </w:r>
      <w:r>
        <w:rPr>
          <w:rStyle w:val="WrterbuchStandard"/>
        </w:rPr>
        <w:t>, mnd., M., N.: nhd. Hinterhof; E.: s. hinder (1), hof; L.: MndHwb 2, 313 (hinderhof)</w:t>
      </w:r>
    </w:p>
    <w:p>
      <w:pPr>
        <w:pStyle w:val="Normal"/>
        <w:rPr/>
      </w:pPr>
      <w:r>
        <w:rPr>
          <w:rStyle w:val="Wrterbuchkopfzeile"/>
        </w:rPr>
        <w:t>hinderhælden</w:t>
      </w:r>
      <w:r>
        <w:rPr>
          <w:rStyle w:val="WrterbuchStandard"/>
        </w:rPr>
        <w:t xml:space="preserve">, mnd., st. V.: nhd. zurückhalten, im Hintergrund halten; E.: s. hinder (1), hælden (1); L.: MndHwb 2, 313 (hinderhælden); Son.: jünger </w:t>
      </w:r>
    </w:p>
    <w:p>
      <w:pPr>
        <w:pStyle w:val="Normal"/>
        <w:rPr/>
      </w:pPr>
      <w:r>
        <w:rPr>
          <w:rStyle w:val="Wrterbuchkopfzeile"/>
        </w:rPr>
        <w:t>hinderhælt*</w:t>
      </w:r>
      <w:r>
        <w:rPr>
          <w:rStyle w:val="WrterbuchStandard"/>
        </w:rPr>
        <w:t>, hinderholt, hinderhalt, mnd., M.: nhd. Hinterhalt, hinterhältiger Überfall, Zurückhaltung, Nachhut, Versteck; Hw.: vgl. mhd. hinderhalt; E.: s. hinder (1), hælt, hinderhælden; L.: MndHwb 2, 313 (hinderholt)</w:t>
      </w:r>
    </w:p>
    <w:p>
      <w:pPr>
        <w:pStyle w:val="Normal"/>
        <w:rPr/>
      </w:pPr>
      <w:r>
        <w:rPr>
          <w:rStyle w:val="Wrterbuchkopfzeile"/>
        </w:rPr>
        <w:t>hinderhoubet</w:t>
      </w:r>
      <w:r>
        <w:rPr>
          <w:rStyle w:val="WrterbuchStandard"/>
          <w:b/>
        </w:rPr>
        <w:t xml:space="preserve"> 1</w:t>
      </w:r>
      <w:r>
        <w:rPr>
          <w:rStyle w:val="WrterbuchStandard"/>
        </w:rPr>
        <w:t>, mhd., st. N.: nhd. Hinterhaupt; ÜG.: lat. occiput; Q.: Gl (13. Jh.); I.: Lüt. lat. occiput; E.: s. hindere (1), houbet (1); W.: nhd. (ält.) Hinterhaupt, N., Hinterhaupt, Hinterkopf, 10, 1507; L.: Glossenwörterbuch 277a (hinderhoubet), Karg-Gasterstädt/Frings 4, 1109 (hinderhoubet)</w:t>
      </w:r>
    </w:p>
    <w:p>
      <w:pPr>
        <w:pStyle w:val="Normal"/>
        <w:rPr/>
      </w:pPr>
      <w:r>
        <w:rPr>
          <w:rStyle w:val="Wrterbuchkopfzeile"/>
        </w:rPr>
        <w:t>hinderhuote*</w:t>
      </w:r>
      <w:r>
        <w:rPr>
          <w:rStyle w:val="WrterbuchStandard"/>
        </w:rPr>
        <w:t>, hinderhuot, mhd., st. F.: nhd. Nachhut, Hinterhalt; E.: s. hinder, huote; W.: nhd. (ält.) Hinterhut, F., Hinterhut, Nachhut, DW 10, 1508; L.: Lexer 89b (hinderhuot)</w:t>
      </w:r>
    </w:p>
    <w:p>
      <w:pPr>
        <w:pStyle w:val="Normal"/>
        <w:rPr/>
      </w:pPr>
      <w:r>
        <w:rPr>
          <w:rStyle w:val="Wrterbuchkopfzeile"/>
        </w:rPr>
        <w:t>hinderhðs</w:t>
      </w:r>
      <w:r>
        <w:rPr>
          <w:rStyle w:val="WrterbuchStandard"/>
        </w:rPr>
        <w:t>, mhd., st. N.: nhd. Hinterhaus; Q.: Kolm, Tuch, WolfdD, Urk (1286); E.: s. hinder, hðs; W.: nhd. Hinterhaus, N., Hinterhaus, hinterer Teil eines Hauses, DW 10, 1507; L.: WMU (hinderhðs 780 [1286] 1 Bel.)</w:t>
      </w:r>
    </w:p>
    <w:p>
      <w:pPr>
        <w:pStyle w:val="Normal"/>
        <w:rPr/>
      </w:pPr>
      <w:r>
        <w:rPr>
          <w:rStyle w:val="Wrterbuchkopfzeile"/>
        </w:rPr>
        <w:t>hinderhðs</w:t>
      </w:r>
      <w:r>
        <w:rPr>
          <w:rStyle w:val="WrterbuchStandard"/>
        </w:rPr>
        <w:t>, mnd., N.: nhd. Hinterhaus, hinterer Anbau, rückwärts gelegenes Haus; Hw.: vgl. mhd. hinderhðs; E.: s. hinder (1), hðs; L.: MndHwb 2, 313 (hinderhûs)</w:t>
      </w:r>
    </w:p>
    <w:p>
      <w:pPr>
        <w:pStyle w:val="Normal"/>
        <w:rPr/>
      </w:pPr>
      <w:r>
        <w:rPr>
          <w:rStyle w:val="Wrterbuchkopfzeile"/>
        </w:rPr>
        <w:t>hi-n-d-er</w:t>
        <w:noBreakHyphen/>
        <w:t>ia*</w:t>
      </w:r>
      <w:r>
        <w:rPr>
          <w:rStyle w:val="WrterbuchStandard"/>
          <w:b/>
        </w:rPr>
        <w:t xml:space="preserve"> 3</w:t>
      </w:r>
      <w:r>
        <w:rPr>
          <w:rStyle w:val="WrterbuchStandard"/>
        </w:rPr>
        <w:t>, afries., sw. V. (2): nhd. hindern, zurückhalten; ne. hinder (V.); Vw.: s. bi</w:t>
        <w:noBreakHyphen/>
        <w:t>; Hw.: s. un</w:t>
        <w:noBreakHyphen/>
        <w:t>hi</w:t>
        <w:noBreakHyphen/>
        <w:t>n</w:t>
        <w:noBreakHyphen/>
        <w:t>d-r</w:t>
        <w:noBreakHyphen/>
        <w:t>ed; vgl. an. hindra, ae. hindrian, ahd. hintaren; Q.: W; E.: germ. *hindaræn, sw. V., hindern, hemmen; s. idg. *ken- (3), V., Sb., sprießen?, anfangen, entspringen, Junges, Pokorny 563; vgl. idg. *¨o-, *¨e</w:t>
        <w:noBreakHyphen/>
        <w:t>, *¨ei-, *¨i-, *¨iØo-, *¨Øo-, Pron., dieser, Pokorny 609; W.: nfries. hinderia, V., hindern; L.: Hh 44a, Rh 814b</w:t>
      </w:r>
    </w:p>
    <w:p>
      <w:pPr>
        <w:pStyle w:val="Normal"/>
        <w:rPr/>
      </w:pPr>
      <w:r>
        <w:rPr>
          <w:rStyle w:val="Wrterbuchkopfzeile"/>
        </w:rPr>
        <w:t>hinderich*?</w:t>
      </w:r>
      <w:r>
        <w:rPr>
          <w:rStyle w:val="WrterbuchStandard"/>
        </w:rPr>
        <w:t>, hinderik, mnd., Adj.: nhd. hinderlich, lästig; ÜG.: lat. taediosus?; Hw.: s. hinderlÆk; I.: Lbd. lat. taediosus?; E.: s. hinderen; L.: MndHwb 2, 313 (hinderik)</w:t>
      </w:r>
    </w:p>
    <w:p>
      <w:pPr>
        <w:pStyle w:val="Normal"/>
        <w:rPr/>
      </w:pPr>
      <w:r>
        <w:rPr>
          <w:rStyle w:val="Wrterbuchkopfzeile"/>
        </w:rPr>
        <w:t>hinderinge</w:t>
      </w:r>
      <w:r>
        <w:rPr>
          <w:rStyle w:val="WrterbuchStandard"/>
        </w:rPr>
        <w:t>, mnd., F.: nhd. Behinderung, Benachteiligung; Hw.: vgl. mhd. hinderunge; E.: s. hinderen, inge; L.: MndHwb 2, 313 (hinderinge)</w:t>
      </w:r>
    </w:p>
    <w:p>
      <w:pPr>
        <w:pStyle w:val="Normal"/>
        <w:rPr/>
      </w:pPr>
      <w:r>
        <w:rPr>
          <w:rStyle w:val="Wrterbuchkopfzeile"/>
        </w:rPr>
        <w:t>hi-n-d-er-inge</w:t>
      </w:r>
      <w:r>
        <w:rPr>
          <w:rStyle w:val="WrterbuchStandard"/>
          <w:b/>
        </w:rPr>
        <w:t xml:space="preserve"> 1</w:t>
      </w:r>
      <w:r>
        <w:rPr>
          <w:rStyle w:val="WrterbuchStandard"/>
        </w:rPr>
        <w:t>, hi</w:t>
        <w:noBreakHyphen/>
        <w:t>n-d</w:t>
        <w:noBreakHyphen/>
        <w:t>r-inge, afries., st. F. (æ): nhd. Hinderung, Hindernis; ne. obstacle; Vw.: s. bi</w:t>
        <w:noBreakHyphen/>
        <w:t>*; Hw.: vgl. mnl. hinderinge; Q.: AA 60 (1421); E.: s. hi</w:t>
        <w:noBreakHyphen/>
        <w:t>n-d-er-ia, *</w:t>
        <w:noBreakHyphen/>
        <w:t>inge; L.: AA 60</w:t>
      </w:r>
    </w:p>
    <w:p>
      <w:pPr>
        <w:pStyle w:val="Normal"/>
        <w:rPr/>
      </w:pPr>
      <w:r>
        <w:rPr>
          <w:rStyle w:val="Wrterbuchkopfzeile"/>
        </w:rPr>
        <w:t>hinderkÐrÏre*</w:t>
      </w:r>
      <w:r>
        <w:rPr>
          <w:rStyle w:val="WrterbuchStandard"/>
        </w:rPr>
        <w:t>, hinderkÐrer, mhd., st. M.: nhd. »Hinterkehrer«; Q.: KvMSph1 (1347-1350) (FB hinderkÐrer); E.: s. hinder, kÐrÏre; W.: nhd. DW-</w:t>
      </w:r>
    </w:p>
    <w:p>
      <w:pPr>
        <w:pStyle w:val="Normal"/>
        <w:rPr/>
      </w:pPr>
      <w:r>
        <w:rPr>
          <w:rStyle w:val="Wrterbuchkopfzeile"/>
        </w:rPr>
        <w:t>hinderkÐren*</w:t>
      </w:r>
      <w:r>
        <w:rPr>
          <w:rStyle w:val="WrterbuchStandard"/>
        </w:rPr>
        <w:t>, hinder kÐren, mhd., sw. V.: nhd. zurückkehren; Q.: Ot (1301-1319) (FB hinder kÐren); E.: s. hinder, kÐren (1); W.: nhd. (ält.) hinterkehren, V., hinterkehren, nach hinten kehren, der Kenntnis vorenthalten, DW 10, 1508</w:t>
      </w:r>
    </w:p>
    <w:p>
      <w:pPr>
        <w:pStyle w:val="Normal"/>
        <w:rPr/>
      </w:pPr>
      <w:r>
        <w:rPr>
          <w:rStyle w:val="Wrterbuchkopfzeile"/>
        </w:rPr>
        <w:t>hinderkÐrer</w:t>
      </w:r>
      <w:r>
        <w:rPr>
          <w:rStyle w:val="WrterbuchStandard"/>
        </w:rPr>
        <w:t>, mhd., st. M.: Vw.: s. hinderkÐrÏre</w:t>
      </w:r>
    </w:p>
    <w:p>
      <w:pPr>
        <w:pStyle w:val="Normal"/>
        <w:rPr/>
      </w:pPr>
      <w:r>
        <w:rPr>
          <w:rStyle w:val="Wrterbuchkopfzeile"/>
        </w:rPr>
        <w:t>hinderklaffen</w:t>
      </w:r>
      <w:r>
        <w:rPr>
          <w:rStyle w:val="WrterbuchStandard"/>
          <w:b/>
        </w:rPr>
        <w:t xml:space="preserve"> (1)</w:t>
      </w:r>
      <w:r>
        <w:rPr>
          <w:rStyle w:val="WrterbuchStandard"/>
        </w:rPr>
        <w:t>, hinderkleffen, mhd., sw. V.: nhd. hinter dem Rücken reden, verleumden; E.: s. hinder, klaffen; W.: nhd. (ält.) hinterklaffen, V., hinterklaffen, hinter dem Rücken schelten, verleumden, DW 10, 1508; L.: Lexer 89b (hinderklaffen), Hennig (hinderklaffen)</w:t>
      </w:r>
    </w:p>
    <w:p>
      <w:pPr>
        <w:pStyle w:val="Normal"/>
        <w:rPr/>
      </w:pPr>
      <w:r>
        <w:rPr>
          <w:rStyle w:val="Wrterbuchkopfzeile"/>
        </w:rPr>
        <w:t>hinderklaffen</w:t>
      </w:r>
      <w:r>
        <w:rPr>
          <w:rStyle w:val="WrterbuchStandard"/>
          <w:b/>
        </w:rPr>
        <w:t xml:space="preserve"> (2)</w:t>
      </w:r>
      <w:r>
        <w:rPr>
          <w:rStyle w:val="WrterbuchStandard"/>
        </w:rPr>
        <w:t>, mhd., st. N.: nhd. »Verleumden«; Q.: Seuse (1330-1360), Pilgerf, Schürebr (FB hinderklaffen); E.: s. hinder, klaffen; W.: nhd. DW</w:t>
        <w:noBreakHyphen/>
      </w:r>
    </w:p>
    <w:p>
      <w:pPr>
        <w:pStyle w:val="Normal"/>
        <w:rPr/>
      </w:pPr>
      <w:r>
        <w:rPr>
          <w:rStyle w:val="Wrterbuchkopfzeile"/>
        </w:rPr>
        <w:t>hinderkleffÏre*</w:t>
      </w:r>
      <w:r>
        <w:rPr>
          <w:rStyle w:val="WrterbuchStandard"/>
        </w:rPr>
        <w:t>, hinderkleffer, mhd., st. M.: nhd. Verleumder; Q.: SHort (nach 1298) (FB hinderkleffer), Kolm; E.: s. hinder, kleffÏre; W.: nhd. (ält.) Hinterkläffer, M., Hinterkläffer, Verleumder, DW 10, 1508; L.: Lexer 89b (hinderkleffer)</w:t>
      </w:r>
    </w:p>
    <w:p>
      <w:pPr>
        <w:pStyle w:val="Normal"/>
        <w:rPr/>
      </w:pPr>
      <w:r>
        <w:rPr>
          <w:rStyle w:val="Wrterbuchkopfzeile"/>
        </w:rPr>
        <w:t>hinderkleffen</w:t>
      </w:r>
      <w:r>
        <w:rPr>
          <w:rStyle w:val="WrterbuchStandard"/>
        </w:rPr>
        <w:t>, mhd., sw. V.: Vw.: s. hinderklaffen</w:t>
      </w:r>
    </w:p>
    <w:p>
      <w:pPr>
        <w:pStyle w:val="Normal"/>
        <w:rPr/>
      </w:pPr>
      <w:r>
        <w:rPr>
          <w:rStyle w:val="Wrterbuchkopfzeile"/>
        </w:rPr>
        <w:t>hinderkleffer</w:t>
      </w:r>
      <w:r>
        <w:rPr>
          <w:rStyle w:val="WrterbuchStandard"/>
        </w:rPr>
        <w:t>, mhd., st. M.: Vw.: s. hinderkleffÏre</w:t>
      </w:r>
    </w:p>
    <w:p>
      <w:pPr>
        <w:pStyle w:val="Normal"/>
        <w:rPr/>
      </w:pPr>
      <w:r>
        <w:rPr>
          <w:rStyle w:val="Wrterbuchkopfzeile"/>
        </w:rPr>
        <w:t>hinderkomen</w:t>
      </w:r>
      <w:r>
        <w:rPr>
          <w:rStyle w:val="WrterbuchStandard"/>
        </w:rPr>
        <w:t>, mhd., st. V.: nhd. hintergehen, schreckhaft überkommen (V.), überlegen (V.), betrügen, überwältigen; Q.: GTroj (1270-1300), SHort, KvHelmsd, Stagel (FB hinderkomen), Kirchb, KvWTroj, Reinfr, ReinFu; E.: ahd. hintarkweman* 25, hintarqueman*, st. V. (4, z. T. 5), staunen, erschrecken, erstaunen; s. hintar, kweman; W.: nhd. hinterkommen, st. V., hinter einen kommen, überführen, betrügen, DW 10, 1508; L.: Lexer 89b (hinderkomen), Lexer 408b (hinderkomen), Hennig (hinderkomen)</w:t>
      </w:r>
    </w:p>
    <w:p>
      <w:pPr>
        <w:pStyle w:val="Normal"/>
        <w:rPr/>
      </w:pPr>
      <w:r>
        <w:rPr>
          <w:rStyle w:val="Wrterbuchkopfzeile"/>
        </w:rPr>
        <w:t>hinderkæsÏre*</w:t>
      </w:r>
      <w:r>
        <w:rPr>
          <w:rStyle w:val="WrterbuchStandard"/>
        </w:rPr>
        <w:t>, hinderkæser, mhd., st. M.: nhd. Verleumder; Q.: BrHoh (1. Hälfte 13. Jh.); E.: s. hinderkæsen; W.: nhd. (ält.) Hinterkoser, M., Hinterkoser, Verleumder, DW 10, 1509; L.: Lexer 89b (hinderkæser)</w:t>
      </w:r>
    </w:p>
    <w:p>
      <w:pPr>
        <w:pStyle w:val="Normal"/>
        <w:rPr/>
      </w:pPr>
      <w:r>
        <w:rPr>
          <w:rStyle w:val="Wrterbuchkopfzeile"/>
        </w:rPr>
        <w:t>hinderkæse*</w:t>
      </w:r>
      <w:r>
        <w:rPr>
          <w:rStyle w:val="WrterbuchStandard"/>
        </w:rPr>
        <w:t>, hinderkãse, mhd., st. N.: nhd. üble Nachrede, Verleumdung; Hw.: s. hinderrede; Q.: Apk (vor 1312) (FB hinderkãse), Hätzl; E.: s. hinderkosen; W.: nhd. DW-; L.: Lexer 89b (hinderkãse)</w:t>
      </w:r>
    </w:p>
    <w:p>
      <w:pPr>
        <w:pStyle w:val="Normal"/>
        <w:rPr/>
      </w:pPr>
      <w:r>
        <w:rPr>
          <w:rStyle w:val="Wrterbuchkopfzeile"/>
        </w:rPr>
        <w:t>hinderkãse</w:t>
      </w:r>
      <w:r>
        <w:rPr>
          <w:rStyle w:val="WrterbuchStandard"/>
        </w:rPr>
        <w:t>, mhd., st. N.: Vw.: s. hinderkæse*</w:t>
      </w:r>
    </w:p>
    <w:p>
      <w:pPr>
        <w:pStyle w:val="Normal"/>
        <w:rPr/>
      </w:pPr>
      <w:r>
        <w:rPr>
          <w:rStyle w:val="Wrterbuchkopfzeile"/>
        </w:rPr>
        <w:t>hinderkæsen</w:t>
      </w:r>
      <w:r>
        <w:rPr>
          <w:rStyle w:val="WrterbuchStandard"/>
        </w:rPr>
        <w:t>, mnd., sw. V.: nhd. verleumden; Hw.: vgl. mhd. hinderkæsen; E.: s. hinder (1), kæsen (1); L.: MndHwb 2, 313 (hinderkôsen)</w:t>
      </w:r>
    </w:p>
    <w:p>
      <w:pPr>
        <w:pStyle w:val="Normal"/>
        <w:rPr/>
      </w:pPr>
      <w:r>
        <w:rPr>
          <w:rStyle w:val="Wrterbuchkopfzeile"/>
        </w:rPr>
        <w:t>hinderkæsen</w:t>
      </w:r>
      <w:r>
        <w:rPr>
          <w:rStyle w:val="WrterbuchStandard"/>
        </w:rPr>
        <w:t>, mhd., sw. V.: nhd. verleumden, übel nachreden; Hw.: s. hinderreden; Q.: BrHoh (1. Hälfte 13. Jh.), Elis, Frl; E.: ahd. hintarkæsæn* 1, sw. V. (2), verleumden, jemanden verleumden; s. hintar, kæsæn; W.: nhd. DW-; L.: Lexer 89b (hinderkæsen)</w:t>
      </w:r>
    </w:p>
    <w:p>
      <w:pPr>
        <w:pStyle w:val="Normal"/>
        <w:rPr/>
      </w:pPr>
      <w:r>
        <w:rPr>
          <w:rStyle w:val="Wrterbuchkopfzeile"/>
        </w:rPr>
        <w:t>hinderkæser</w:t>
      </w:r>
      <w:r>
        <w:rPr>
          <w:rStyle w:val="WrterbuchStandard"/>
        </w:rPr>
        <w:t>, mhd., st. M.: Vw.: s. hinderkæsÏre</w:t>
      </w:r>
    </w:p>
    <w:p>
      <w:pPr>
        <w:pStyle w:val="Normal"/>
        <w:rPr/>
      </w:pPr>
      <w:r>
        <w:rPr>
          <w:rStyle w:val="Wrterbuchkopfzeile"/>
        </w:rPr>
        <w:t>hinderkæsinge</w:t>
      </w:r>
      <w:r>
        <w:rPr>
          <w:rStyle w:val="WrterbuchStandard"/>
        </w:rPr>
        <w:t>, mnd., F.: nhd. Verleumdung; Hw.: vgl. mhd. hinderkæsunge; E.: s. hinderkæsen, inge, hinder (1), kæsinge; L.: MndHwb 2, 313 (hinderkôsinge)</w:t>
      </w:r>
    </w:p>
    <w:p>
      <w:pPr>
        <w:pStyle w:val="Normal"/>
        <w:rPr/>
      </w:pPr>
      <w:r>
        <w:rPr>
          <w:rStyle w:val="Wrterbuchkopfzeile"/>
        </w:rPr>
        <w:t>hinderkæsunge</w:t>
      </w:r>
      <w:r>
        <w:rPr>
          <w:rStyle w:val="WrterbuchStandard"/>
        </w:rPr>
        <w:t>, mhd., st. F.: nhd. üble Nachrede, Verleumdung; Q.: Spec (um 1150) (FB hinderkæsunge); E.: s. hinderkosen; W.: nhd. DW-; L.: Lexer 89b (hinderkæsunge)</w:t>
      </w:r>
    </w:p>
    <w:p>
      <w:pPr>
        <w:pStyle w:val="Normal"/>
        <w:rPr/>
      </w:pPr>
      <w:r>
        <w:rPr>
          <w:rStyle w:val="Wrterbuchkopfzeile"/>
        </w:rPr>
        <w:t>hinderlõge</w:t>
      </w:r>
      <w:r>
        <w:rPr>
          <w:rStyle w:val="WrterbuchStandard"/>
        </w:rPr>
        <w:t>, mhd., st. F.: nhd. Absicht, verstellte Rede?; Q.: PassI/II (Ende 13. Jh.); E.: s. hinderlegen; W.: s. nhd. (ält.) Hinterlage, F., Hinterlage, hinterlegtes Geld oder Gut, DW 10, 1509; L.: Hennig (hinderlõge)</w:t>
      </w:r>
    </w:p>
    <w:p>
      <w:pPr>
        <w:pStyle w:val="Normal"/>
        <w:rPr/>
      </w:pPr>
      <w:r>
        <w:rPr>
          <w:rStyle w:val="Wrterbuchkopfzeile"/>
        </w:rPr>
        <w:t>hinderlandich</w:t>
      </w:r>
      <w:r>
        <w:rPr>
          <w:rStyle w:val="WrterbuchStandard"/>
        </w:rPr>
        <w:t>, mnd., Adj.: nhd. aus dem preußischen Hinterland stammend; Hw.: s. hinderlandisch; E.: s. hinderlant, ich (2), hinder (1), landich; L.: MndHwb 2, 313 (hinderlandich)</w:t>
      </w:r>
    </w:p>
    <w:p>
      <w:pPr>
        <w:pStyle w:val="Normal"/>
        <w:rPr/>
      </w:pPr>
      <w:r>
        <w:rPr>
          <w:rStyle w:val="Wrterbuchkopfzeile"/>
        </w:rPr>
        <w:t>hinderlandisch</w:t>
      </w:r>
      <w:r>
        <w:rPr>
          <w:rStyle w:val="WrterbuchStandard"/>
        </w:rPr>
        <w:t>, hinderlansch, mnd., Adj.: nhd. aus dem preußischen Hinterland stammend; Hw.: s. hinderlandich, hinderlendisch; E.: s. hinderlant, isch, hinder (1), landisch; L.: MndHwb 2, 313 (hinderlandich)</w:t>
      </w:r>
    </w:p>
    <w:p>
      <w:pPr>
        <w:pStyle w:val="Normal"/>
        <w:rPr/>
      </w:pPr>
      <w:r>
        <w:rPr>
          <w:rStyle w:val="Wrterbuchkopfzeile"/>
        </w:rPr>
        <w:t>hinderlant</w:t>
      </w:r>
      <w:r>
        <w:rPr>
          <w:rStyle w:val="WrterbuchStandard"/>
        </w:rPr>
        <w:t>, mnd., N.: nhd. Hinterland der preußischen Ostseehäfen; E.: s. hinder (1), lant; L.: MndHwb 2, 313 (hinderlant); Son.: örtlich beschränkt</w:t>
      </w:r>
    </w:p>
    <w:p>
      <w:pPr>
        <w:pStyle w:val="Normal"/>
        <w:rPr/>
      </w:pPr>
      <w:r>
        <w:rPr>
          <w:rStyle w:val="Wrterbuchkopfzeile"/>
        </w:rPr>
        <w:t>hinderlõten</w:t>
      </w:r>
      <w:r>
        <w:rPr>
          <w:rStyle w:val="WrterbuchStandard"/>
        </w:rPr>
        <w:t>, hinderlaten, hinderlõn, mnd., st. V.: nhd. hinterlassen (V.), zurücklassen, auslassen, übergehen, verschweigen; E.: s. hinder (1), lõten (1); L.: MndHwb 2, 313 (hinderlâten), Lü 145b (hinderlaten)</w:t>
      </w:r>
    </w:p>
    <w:p>
      <w:pPr>
        <w:pStyle w:val="Normal"/>
        <w:rPr/>
      </w:pPr>
      <w:r>
        <w:rPr>
          <w:rStyle w:val="Wrterbuchkopfzeile"/>
        </w:rPr>
        <w:t>hinderlegÏre*</w:t>
      </w:r>
      <w:r>
        <w:rPr>
          <w:rStyle w:val="WrterbuchStandard"/>
        </w:rPr>
        <w:t>, hinderleger, mhd., st. M.: nhd. Verräter, Wahrsager; E.: s. hinderlegen; W.: s. nhd. Hinterleger, M., Hinterleger, DW 10, 1510; L.: Lexer 89b (hinderleger)</w:t>
      </w:r>
    </w:p>
    <w:p>
      <w:pPr>
        <w:pStyle w:val="Normal"/>
        <w:rPr/>
      </w:pPr>
      <w:r>
        <w:rPr>
          <w:rStyle w:val="Wrterbuchkopfzeile"/>
        </w:rPr>
        <w:t>hinderlegen</w:t>
      </w:r>
      <w:r>
        <w:rPr>
          <w:rStyle w:val="WrterbuchStandard"/>
        </w:rPr>
        <w:t>, mhd., sw. V.: nhd. versehen (V.) mit, versorgen, versorgen mit; Q.: Boner (um 1350); E.: s. hinder, legen; W.: s. nhd. hinterlegen, V., hinterlegen, DW 10, 1510; L.: Lexer 89b (hinderlegen), Hennig (hinderlegen)</w:t>
      </w:r>
    </w:p>
    <w:p>
      <w:pPr>
        <w:pStyle w:val="Normal"/>
        <w:rPr/>
      </w:pPr>
      <w:r>
        <w:rPr>
          <w:rStyle w:val="Wrterbuchkopfzeile"/>
        </w:rPr>
        <w:t>hinderleger</w:t>
      </w:r>
      <w:r>
        <w:rPr>
          <w:rStyle w:val="WrterbuchStandard"/>
        </w:rPr>
        <w:t>, mhd., st. M.: Vw.: s. hinderlegÏre</w:t>
      </w:r>
    </w:p>
    <w:p>
      <w:pPr>
        <w:pStyle w:val="Normal"/>
        <w:rPr/>
      </w:pPr>
      <w:r>
        <w:rPr>
          <w:rStyle w:val="Wrterbuchkopfzeile"/>
        </w:rPr>
        <w:t>hinderlendisch</w:t>
      </w:r>
      <w:r>
        <w:rPr>
          <w:rStyle w:val="WrterbuchStandard"/>
        </w:rPr>
        <w:t>, hinderlensch, mnd., Adj.: nhd. »hinterländisch«, aus dem preußischen Hinterland stammend; Hw.: s. hinderlandisch; E.: s. hinderlant, isch, hinder (1), lendisch; L.: MndHwb 2, 313 (hinderlandich)</w:t>
      </w:r>
    </w:p>
    <w:p>
      <w:pPr>
        <w:pStyle w:val="Normal"/>
        <w:rPr/>
      </w:pPr>
      <w:r>
        <w:rPr>
          <w:rStyle w:val="Wrterbuchkopfzeile"/>
        </w:rPr>
        <w:t>hinderlich</w:t>
      </w:r>
      <w:r>
        <w:rPr>
          <w:rStyle w:val="WrterbuchStandard"/>
        </w:rPr>
        <w:t>, mhd., Adj.: nhd. »hinderlich«; Vw.: s. un-; Q.: Macc (vor 1332) (FB hindelrich); E.: s. hinderen, hinder; W.: nhd. hinderlich, Adj., hinderlich, hindernd, DW 10, 1409</w:t>
      </w:r>
    </w:p>
    <w:p>
      <w:pPr>
        <w:pStyle w:val="Normal"/>
        <w:rPr/>
      </w:pPr>
      <w:r>
        <w:rPr>
          <w:rStyle w:val="Wrterbuchkopfzeile"/>
        </w:rPr>
        <w:t>hinderlÆchen***</w:t>
      </w:r>
      <w:r>
        <w:rPr>
          <w:rStyle w:val="WrterbuchStandard"/>
        </w:rPr>
        <w:t>, mhd., Adv.: nhd. »hinderlich«; Vw.: s. un-; E.: s. hinderlich; W.: nhd. (ält.) hinderlichen, Adv., hinderlichen, DW 10, 1408</w:t>
      </w:r>
    </w:p>
    <w:p>
      <w:pPr>
        <w:pStyle w:val="Normal"/>
        <w:rPr/>
      </w:pPr>
      <w:r>
        <w:rPr>
          <w:rStyle w:val="Wrterbuchkopfzeile"/>
        </w:rPr>
        <w:t>hi-n-d-er</w:t>
        <w:noBreakHyphen/>
        <w:t>lik</w:t>
      </w:r>
      <w:r>
        <w:rPr>
          <w:rStyle w:val="WrterbuchStandard"/>
          <w:b/>
        </w:rPr>
        <w:t xml:space="preserve"> 1</w:t>
      </w:r>
      <w:r>
        <w:rPr>
          <w:rStyle w:val="WrterbuchStandard"/>
        </w:rPr>
        <w:t>, afries., Adj.: nhd. nachteilig; ne. disadvantageous; Q.: Jur; E.: s. hi</w:t>
        <w:noBreakHyphen/>
        <w:t>n-d</w:t>
        <w:noBreakHyphen/>
        <w:t xml:space="preserve">er, </w:t>
        <w:noBreakHyphen/>
        <w:t>lik (3); L.: Hh 44a, Hh 160, Rh 814b</w:t>
      </w:r>
    </w:p>
    <w:p>
      <w:pPr>
        <w:pStyle w:val="Normal"/>
        <w:rPr/>
      </w:pPr>
      <w:r>
        <w:rPr>
          <w:rStyle w:val="Wrterbuchkopfzeile"/>
        </w:rPr>
        <w:t>hinderlÆk</w:t>
      </w:r>
      <w:r>
        <w:rPr>
          <w:rStyle w:val="WrterbuchStandard"/>
        </w:rPr>
        <w:t>, mnd., Adj.: nhd. hinderlich, behindernd; Hw.: s. hinderich, vgl. mhd. hinderlich; E.: s. hinderen, lÆk (3); L.: MndHwb 2, 313 (hinderlÆk)</w:t>
      </w:r>
    </w:p>
    <w:p>
      <w:pPr>
        <w:pStyle w:val="Normal"/>
        <w:rPr/>
      </w:pPr>
      <w:r>
        <w:rPr>
          <w:rStyle w:val="Wrterbuchkopfzeile"/>
        </w:rPr>
        <w:t>hi-n-d-er</w:t>
        <w:noBreakHyphen/>
        <w:t>ling</w:t>
      </w:r>
      <w:r>
        <w:rPr>
          <w:rStyle w:val="WrterbuchStandard"/>
        </w:rPr>
        <w:t>, ae., Adv.: nhd. rückwärts; E.: s. hi</w:t>
        <w:noBreakHyphen/>
        <w:t>n-d</w:t>
        <w:noBreakHyphen/>
        <w:t xml:space="preserve">er, </w:t>
        <w:noBreakHyphen/>
        <w:t>ling (3); L.: Hh 203</w:t>
      </w:r>
    </w:p>
    <w:p>
      <w:pPr>
        <w:pStyle w:val="Normal"/>
        <w:rPr/>
      </w:pPr>
      <w:r>
        <w:rPr>
          <w:rStyle w:val="Wrterbuchkopfzeile"/>
        </w:rPr>
        <w:t>hinderlinge</w:t>
      </w:r>
      <w:r>
        <w:rPr>
          <w:rStyle w:val="WrterbuchStandard"/>
        </w:rPr>
        <w:t>, mhd., Adv.: nhd. »hinterlings« (?), verkehrt, zu Unrecht; Q.: Sph (1350-1400) (FB hinderlinge); E.: s. hinder, linge; W.: nhd. DW-</w:t>
      </w:r>
    </w:p>
    <w:p>
      <w:pPr>
        <w:pStyle w:val="Normal"/>
        <w:rPr/>
      </w:pPr>
      <w:r>
        <w:rPr>
          <w:rStyle w:val="Wrterbuchkopfzeile"/>
        </w:rPr>
        <w:t>hinderlist</w:t>
      </w:r>
      <w:r>
        <w:rPr>
          <w:rStyle w:val="WrterbuchStandard"/>
        </w:rPr>
        <w:t>, mhd., st. M.: nhd. Hinterlist, arglistiger Vorbehalt; Q.: SGPr (1250-1300), Gund (FB hinderlist), Berth, Urk; E.: s. hinderlistic; W.: nhd. Hinterlist, F., Hinterlist, DW 10, 1511; L.: Lexer 89b (hinderlist), WMU (hinderlist 482 [1281] 3 Bel.)</w:t>
      </w:r>
    </w:p>
    <w:p>
      <w:pPr>
        <w:pStyle w:val="Normal"/>
        <w:rPr/>
      </w:pPr>
      <w:r>
        <w:rPr>
          <w:rStyle w:val="Wrterbuchkopfzeile"/>
        </w:rPr>
        <w:t>hinderlist</w:t>
      </w:r>
      <w:r>
        <w:rPr>
          <w:rStyle w:val="WrterbuchStandard"/>
        </w:rPr>
        <w:t>, mnd., M.: nhd. Hinterlist, Hinterlistigkeit, Hinterhältigkeit; Hw.: s. hinderlistichhÐt, hinderlistinge, vgl. mhd. hinderlist; E.: s. hinder (1), list; L.: MndHwb 2, 313 (hinderlist), Lü 145b (hinderlist)</w:t>
      </w:r>
    </w:p>
    <w:p>
      <w:pPr>
        <w:pStyle w:val="Normal"/>
        <w:rPr/>
      </w:pPr>
      <w:r>
        <w:rPr>
          <w:rStyle w:val="Wrterbuchkopfzeile"/>
        </w:rPr>
        <w:t>hinderlistÏre*</w:t>
      </w:r>
      <w:r>
        <w:rPr>
          <w:rStyle w:val="WrterbuchStandard"/>
        </w:rPr>
        <w:t>, hinderlister, mhd., st. M.: nhd. Verräter; Q.: BdN (1348/50); E.: s. hinderlistic; W.: nhd. (ält.) Hinterlister, M., Hinterlister, Verräter, Betrüger, DW 10, 1511; L.: Hennig (hinderlister)</w:t>
      </w:r>
    </w:p>
    <w:p>
      <w:pPr>
        <w:pStyle w:val="Normal"/>
        <w:rPr/>
      </w:pPr>
      <w:r>
        <w:rPr>
          <w:rStyle w:val="Wrterbuchkopfzeile"/>
        </w:rPr>
        <w:t>hinderlistec</w:t>
      </w:r>
      <w:r>
        <w:rPr>
          <w:rStyle w:val="WrterbuchStandard"/>
        </w:rPr>
        <w:t>, mhd., Adj.: Vw.: s. hinderlistic</w:t>
      </w:r>
    </w:p>
    <w:p>
      <w:pPr>
        <w:pStyle w:val="Normal"/>
        <w:rPr/>
      </w:pPr>
      <w:r>
        <w:rPr>
          <w:rStyle w:val="Wrterbuchkopfzeile"/>
        </w:rPr>
        <w:t>hinderlisten***</w:t>
      </w:r>
      <w:r>
        <w:rPr>
          <w:rStyle w:val="WrterbuchStandard"/>
        </w:rPr>
        <w:t>, mnd., sw. V.: nhd. überlisten, hinterlistig sein (V.); Hw.: s. hinderlistich, inderlistinge, vgl. mhd. hinderlisten; E.: s. hinder (1), listen</w:t>
      </w:r>
    </w:p>
    <w:p>
      <w:pPr>
        <w:pStyle w:val="Normal"/>
        <w:rPr/>
      </w:pPr>
      <w:r>
        <w:rPr>
          <w:rStyle w:val="Wrterbuchkopfzeile"/>
        </w:rPr>
        <w:t>hinderlisten</w:t>
      </w:r>
      <w:r>
        <w:rPr>
          <w:rStyle w:val="WrterbuchStandard"/>
        </w:rPr>
        <w:t>, mhd., sw. V.: nhd. hinterlistig sein (V.); E.: s. hinderlistic, hinder, listen (1); W.: nhd. (ält.) hinterlisten, V., hinterlisten, DW 10, 1511; L.: Lexer 89b (hinderlisten)</w:t>
      </w:r>
    </w:p>
    <w:p>
      <w:pPr>
        <w:pStyle w:val="Normal"/>
        <w:rPr/>
      </w:pPr>
      <w:r>
        <w:rPr>
          <w:rStyle w:val="Wrterbuchkopfzeile"/>
        </w:rPr>
        <w:t>hinderlister</w:t>
      </w:r>
      <w:r>
        <w:rPr>
          <w:rStyle w:val="WrterbuchStandard"/>
        </w:rPr>
        <w:t>, mhd., st. M.: Vw.: s. hinderlistÏre</w:t>
      </w:r>
    </w:p>
    <w:p>
      <w:pPr>
        <w:pStyle w:val="Normal"/>
        <w:rPr/>
      </w:pPr>
      <w:r>
        <w:rPr>
          <w:rStyle w:val="Wrterbuchkopfzeile"/>
        </w:rPr>
        <w:t>hinderlistic</w:t>
      </w:r>
      <w:r>
        <w:rPr>
          <w:rStyle w:val="WrterbuchStandard"/>
        </w:rPr>
        <w:t>, hinderlistec, mhd., Adj.: nhd. hinterlistig, nachstellend; Q.: Trudp (vor 1150) (FB hinderlistec), BdN, MvHeilGr; E.: ahd. hintarlistÆg* 1, Adj., hinterlistig; s. hintar, listÆg; W.: nhd. hinterlistig, Adj., Adv., hinterlistig, hinterhältig, DW 10, 1511; L.: Lexer 89b (hinderlistec), Hennig (hinderlistic)</w:t>
      </w:r>
    </w:p>
    <w:p>
      <w:pPr>
        <w:pStyle w:val="Normal"/>
        <w:rPr/>
      </w:pPr>
      <w:r>
        <w:rPr>
          <w:rStyle w:val="Wrterbuchkopfzeile"/>
        </w:rPr>
        <w:t>hinderlistich</w:t>
      </w:r>
      <w:r>
        <w:rPr>
          <w:rStyle w:val="WrterbuchStandard"/>
        </w:rPr>
        <w:t>, mnd., Adj.: nhd. hinterlistig, hinterhältig; Hw.: vgl. mhd. hinderlistic; E.: s. hinderlisten, ich (2), hinder (1), listich; L.: MndHwb 2, 313 (hinderlistich)</w:t>
      </w:r>
    </w:p>
    <w:p>
      <w:pPr>
        <w:pStyle w:val="Normal"/>
        <w:rPr/>
      </w:pPr>
      <w:r>
        <w:rPr>
          <w:rStyle w:val="Wrterbuchkopfzeile"/>
        </w:rPr>
        <w:t>hinderlistichhÐt*</w:t>
      </w:r>
      <w:r>
        <w:rPr>
          <w:rStyle w:val="WrterbuchStandard"/>
        </w:rPr>
        <w:t>, hinderlistichÐt, hinderlisticheit, mnd., F.: nhd. Hinterlist, Hinterlistigkeit, Hinterhältigkeit; Hw.: s. hinderlist, hinderlistinge; E.: s. hinderlistich, hÐt (1), hinder (1), listichhÐt; L.: MndHwb 2, 313 (hinderlist); Son.: örtlich beschränkt</w:t>
      </w:r>
    </w:p>
    <w:p>
      <w:pPr>
        <w:pStyle w:val="Normal"/>
        <w:rPr/>
      </w:pPr>
      <w:r>
        <w:rPr>
          <w:rStyle w:val="Wrterbuchkopfzeile"/>
        </w:rPr>
        <w:t>hinderlistigen</w:t>
      </w:r>
      <w:r>
        <w:rPr>
          <w:rStyle w:val="WrterbuchStandard"/>
        </w:rPr>
        <w:t>, mnd., Adv.: nhd. hinterlistig, hinterhältig; E.: s. hinderlistich, hinderlist; L.: MndHwb 2, 313 (hinderlistich)</w:t>
      </w:r>
    </w:p>
    <w:p>
      <w:pPr>
        <w:pStyle w:val="Normal"/>
        <w:rPr/>
      </w:pPr>
      <w:r>
        <w:rPr>
          <w:rStyle w:val="Wrterbuchkopfzeile"/>
        </w:rPr>
        <w:t>hinderlistinge</w:t>
      </w:r>
      <w:r>
        <w:rPr>
          <w:rStyle w:val="WrterbuchStandard"/>
        </w:rPr>
        <w:t>, mnd., F.: nhd. Hinterlist, Arglist; Hw.: s. hinderlistichhÐt, hinderlist; E.: s. hinderlisten, inge; L.: MndHwb 2, 313 (hinderlist); Son.: örtlich beschränkt</w:t>
      </w:r>
    </w:p>
    <w:p>
      <w:pPr>
        <w:pStyle w:val="Normal"/>
        <w:rPr/>
      </w:pPr>
      <w:r>
        <w:rPr>
          <w:rStyle w:val="Wrterbuchkopfzeile"/>
        </w:rPr>
        <w:t>hinderlæs***</w:t>
      </w:r>
      <w:r>
        <w:rPr>
          <w:rStyle w:val="WrterbuchStandard"/>
          <w:b/>
        </w:rPr>
        <w:t xml:space="preserve"> (1)</w:t>
      </w:r>
      <w:r>
        <w:rPr>
          <w:rStyle w:val="WrterbuchStandard"/>
        </w:rPr>
        <w:t>, mnd., Adj.: nhd. ohne Behinderung seiend, unbehindert; Hw.: s. hinderlæs (2); E.: s. hinderen, læs (1)</w:t>
      </w:r>
    </w:p>
    <w:p>
      <w:pPr>
        <w:pStyle w:val="Normal"/>
        <w:rPr/>
      </w:pPr>
      <w:r>
        <w:rPr>
          <w:rStyle w:val="Wrterbuchkopfzeile"/>
        </w:rPr>
        <w:t>hinderlæs</w:t>
      </w:r>
      <w:r>
        <w:rPr>
          <w:rStyle w:val="WrterbuchStandard"/>
          <w:b/>
        </w:rPr>
        <w:t xml:space="preserve"> (2)</w:t>
      </w:r>
      <w:r>
        <w:rPr>
          <w:rStyle w:val="WrterbuchStandard"/>
        </w:rPr>
        <w:t>, mnd., Adv.: nhd. ohne Behinderung, unbehindert; E.: s. hinderlæs (1), hinderen, læs (4); L.: MndHwb 2, 313 (hinderlôs)</w:t>
      </w:r>
    </w:p>
    <w:p>
      <w:pPr>
        <w:pStyle w:val="Normal"/>
        <w:rPr/>
      </w:pPr>
      <w:r>
        <w:rPr>
          <w:rStyle w:val="Wrterbuchkopfzeile"/>
        </w:rPr>
        <w:t>hinderlæsen</w:t>
      </w:r>
      <w:r>
        <w:rPr>
          <w:rStyle w:val="WrterbuchStandard"/>
        </w:rPr>
        <w:t>, mhd., sw. V.: nhd. schmeicheln, heucheln; Q.: ErzIII (1233-1267) (FB hinderlæsen); E.: s. hinder, læsen; W.: nhd. DW-; L.: Lexer 89c (hinderlæsen)</w:t>
      </w:r>
    </w:p>
    <w:p>
      <w:pPr>
        <w:pStyle w:val="Normal"/>
        <w:rPr/>
      </w:pPr>
      <w:r>
        <w:rPr>
          <w:rStyle w:val="Wrterbuchkopfzeile"/>
        </w:rPr>
        <w:t>hindermÏre</w:t>
      </w:r>
      <w:r>
        <w:rPr>
          <w:rStyle w:val="WrterbuchStandard"/>
        </w:rPr>
        <w:t>, mhd., st. N.: nhd. verleumderische Geschichte; Q.: Jüngl (nach 1280) (FB hindermÏre); E.: s. hinder, mÏre; W.: nhd. DW-; L.: Lexer 89c (hindermÏre)</w:t>
      </w:r>
    </w:p>
    <w:p>
      <w:pPr>
        <w:pStyle w:val="Normal"/>
        <w:rPr/>
      </w:pPr>
      <w:r>
        <w:rPr>
          <w:rStyle w:val="Wrterbuchkopfzeile"/>
        </w:rPr>
        <w:t>hindern</w:t>
      </w:r>
      <w:r>
        <w:rPr>
          <w:rStyle w:val="WrterbuchStandard"/>
        </w:rPr>
        <w:t>, mhd., sw. V.: Vw.: s. hinderen</w:t>
      </w:r>
    </w:p>
    <w:p>
      <w:pPr>
        <w:pStyle w:val="Normal"/>
        <w:rPr/>
      </w:pPr>
      <w:r>
        <w:rPr>
          <w:rStyle w:val="Wrterbuchkopfzeile"/>
        </w:rPr>
        <w:t>hindernis</w:t>
      </w:r>
      <w:r>
        <w:rPr>
          <w:rStyle w:val="WrterbuchStandard"/>
        </w:rPr>
        <w:t>, hindernisse, hindernus, hindernust, hundernis, hundernus, hundernust, mhd., st. N., st. F.: nhd. Hindernis, Behinderung bei der Erfüllung eines Vertrags, Verhinderung; ÜG.: lat. impedimentum STheol, obstaculum STheol; Q.: (st. N.) Vät, EckhII, Parad, STheol, Hiob, EvB, Minneb, Tauler, KvMSph (FB hindernisse), EvBeh, Köditz, PassI/II, PrLeys (Ende 12. Jh.), RhMl, StrPrag, Urk; E.: s. hinderen; W.: nhd. Hindernis, N., Hindernis, DW 10, 1410; L.: Lexer 89c (hindernisse), Hennig (hindernis), WMU (hindernisse N408 [1289] 10 Bel.)</w:t>
      </w:r>
    </w:p>
    <w:p>
      <w:pPr>
        <w:pStyle w:val="Normal"/>
        <w:rPr/>
      </w:pPr>
      <w:r>
        <w:rPr>
          <w:rStyle w:val="Wrterbuchkopfzeile"/>
        </w:rPr>
        <w:t>hindernisse</w:t>
      </w:r>
      <w:r>
        <w:rPr>
          <w:rStyle w:val="WrterbuchStandard"/>
        </w:rPr>
        <w:t>, mhd., st. F., st. N.: Vw.: s. hindernis</w:t>
      </w:r>
    </w:p>
    <w:p>
      <w:pPr>
        <w:pStyle w:val="Normal"/>
        <w:rPr/>
      </w:pPr>
      <w:r>
        <w:rPr>
          <w:rStyle w:val="Wrterbuchkopfzeile"/>
        </w:rPr>
        <w:t>hindernisse</w:t>
      </w:r>
      <w:r>
        <w:rPr>
          <w:rStyle w:val="WrterbuchStandard"/>
        </w:rPr>
        <w:t>, hindernesse, hindernitze, mnd., F., N.: nhd. Hindernis, hindernder Gegenstand, Verhinderung, Behinderung, Schädigung, Lähmung, Beanspruchung, Gegenanspruch, Sperrung, Ergreifung, Verhaftung; Hw.: vgl. mhd. hindernis; E.: s. hinderen, nisse; L.: MndHwb 2, 314 (hindernisse), Lü 145b (hindernisse)</w:t>
      </w:r>
    </w:p>
    <w:p>
      <w:pPr>
        <w:pStyle w:val="Normal"/>
        <w:rPr/>
      </w:pPr>
      <w:r>
        <w:rPr>
          <w:rStyle w:val="Wrterbuchkopfzeile"/>
        </w:rPr>
        <w:t>hinderpÐrt</w:t>
      </w:r>
      <w:r>
        <w:rPr>
          <w:rStyle w:val="WrterbuchStandard"/>
        </w:rPr>
        <w:t>, mnd., N.: nhd. Sattelpferd, im Gespann links gehendes Zugpferd; E.: s. hinder (1), pÐrt (1); L.: MndHwb 2, 314 (hinderpêrt); Son.: örtlich beschränkt</w:t>
      </w:r>
    </w:p>
    <w:p>
      <w:pPr>
        <w:pStyle w:val="Normal"/>
        <w:rPr/>
      </w:pPr>
      <w:r>
        <w:rPr>
          <w:rStyle w:val="Wrterbuchkopfzeile"/>
        </w:rPr>
        <w:t>hinderpforte*</w:t>
      </w:r>
      <w:r>
        <w:rPr>
          <w:rStyle w:val="WrterbuchStandard"/>
        </w:rPr>
        <w:t>, hinderphorte, mhd., st. F.: nhd. »Hinterpforte«; Q.: Cranc (1347-1359) (FB hinderphorte); E.: s. hinder, pforte; W.: nhd. Hinterpforte, F., Hinterpforte, hintere Pforte eines Hauses, DW 10, 1512</w:t>
      </w:r>
    </w:p>
    <w:p>
      <w:pPr>
        <w:pStyle w:val="Normal"/>
        <w:rPr/>
      </w:pPr>
      <w:r>
        <w:rPr>
          <w:rStyle w:val="Wrterbuchkopfzeile"/>
        </w:rPr>
        <w:t>Hinderpæmern</w:t>
      </w:r>
      <w:r>
        <w:rPr>
          <w:rStyle w:val="WrterbuchStandard"/>
        </w:rPr>
        <w:t>, Hinderpõmern, mnd., N.: nhd. Hinterpommern; E.: s. hinder (1), Pæmern; L.: MndHwb 314 (Hinderpæmern)</w:t>
      </w:r>
    </w:p>
    <w:p>
      <w:pPr>
        <w:pStyle w:val="Normal"/>
        <w:rPr/>
      </w:pPr>
      <w:r>
        <w:rPr>
          <w:rStyle w:val="Wrterbuchkopfzeile"/>
        </w:rPr>
        <w:t>hinderquõrtÐr</w:t>
      </w:r>
      <w:r>
        <w:rPr>
          <w:rStyle w:val="WrterbuchStandard"/>
        </w:rPr>
        <w:t>, mnd., N.: nhd. Hinterteil, Gesäß; Q.: Schausp. 63 Scriba V. 39; E.: s. hinder (1), quõrtÐr (1); L.: MndHwb 2, 1782 (quârtêr/hinderquõrtêr); Son.: örtlich beschränkt</w:t>
      </w:r>
    </w:p>
    <w:p>
      <w:pPr>
        <w:pStyle w:val="Normal"/>
        <w:rPr/>
      </w:pPr>
      <w:r>
        <w:rPr>
          <w:rStyle w:val="Wrterbuchkopfzeile"/>
        </w:rPr>
        <w:t>hinderrõt</w:t>
      </w:r>
      <w:r>
        <w:rPr>
          <w:rStyle w:val="WrterbuchStandard"/>
        </w:rPr>
        <w:t>, mhd., st. M.: nhd. Tücke; Q.: Ot (1301-1319) (FB hinderrõt); E.: s. hinder, rõt; W.: nhd. DW-</w:t>
      </w:r>
    </w:p>
    <w:p>
      <w:pPr>
        <w:pStyle w:val="Normal"/>
        <w:rPr/>
      </w:pPr>
      <w:r>
        <w:rPr>
          <w:rStyle w:val="Wrterbuchkopfzeile"/>
        </w:rPr>
        <w:t>hinderredÏre*</w:t>
      </w:r>
      <w:r>
        <w:rPr>
          <w:rStyle w:val="WrterbuchStandard"/>
        </w:rPr>
        <w:t>, hinderreder, mhd., st. M.: nhd. Verleumder; Q.: PrWack; E.: s. hinderreden; W.: nhd. (ält.) Hinterreder, M., Hinterreder, Afterreder, Verleumder, DW 10, 1513; L.: Lexer 89c (hinderreder)</w:t>
      </w:r>
    </w:p>
    <w:p>
      <w:pPr>
        <w:pStyle w:val="Normal"/>
        <w:rPr/>
      </w:pPr>
      <w:r>
        <w:rPr>
          <w:rStyle w:val="Wrterbuchkopfzeile"/>
        </w:rPr>
        <w:t>hinderrede</w:t>
      </w:r>
      <w:r>
        <w:rPr>
          <w:rStyle w:val="WrterbuchStandard"/>
          <w:b/>
        </w:rPr>
        <w:t xml:space="preserve"> (1)</w:t>
      </w:r>
      <w:r>
        <w:rPr>
          <w:rStyle w:val="WrterbuchStandard"/>
        </w:rPr>
        <w:t>, mhd., st. F.: nhd. üble Nachrede, Verleumdung, Murren; Q.: RWh (1235-1240), RWchr, SGPr, WernhMl (FB hinderrede), Boner, Elis, Frl; E.: s. hinder, rede; W.: nhd. (ält.) Hinterrede, F., Hinterrede, Afterrede, Verleumdung, DW 10, 1512; L.: Lexer 89c (hinderrede), Hennig (hinderrede)</w:t>
      </w:r>
    </w:p>
    <w:p>
      <w:pPr>
        <w:pStyle w:val="Normal"/>
        <w:rPr/>
      </w:pPr>
      <w:r>
        <w:rPr>
          <w:rStyle w:val="Wrterbuchkopfzeile"/>
        </w:rPr>
        <w:t>hinderrede</w:t>
      </w:r>
      <w:r>
        <w:rPr>
          <w:rStyle w:val="WrterbuchStandard"/>
          <w:b/>
        </w:rPr>
        <w:t xml:space="preserve"> (2)</w:t>
      </w:r>
      <w:r>
        <w:rPr>
          <w:rStyle w:val="WrterbuchStandard"/>
        </w:rPr>
        <w:t>, mhd., Adj.: nhd. verleumderisch; E.: s. hinderrede; W.: nhd. DW-; L.: Lexer 89c (hinderrede)</w:t>
      </w:r>
    </w:p>
    <w:p>
      <w:pPr>
        <w:pStyle w:val="Normal"/>
        <w:rPr/>
      </w:pPr>
      <w:r>
        <w:rPr>
          <w:rStyle w:val="Wrterbuchkopfzeile"/>
        </w:rPr>
        <w:t>hinderredec</w:t>
      </w:r>
      <w:r>
        <w:rPr>
          <w:rStyle w:val="WrterbuchStandard"/>
        </w:rPr>
        <w:t>, mhd., Adj.: Vw.: s. hinderredic</w:t>
      </w:r>
    </w:p>
    <w:p>
      <w:pPr>
        <w:pStyle w:val="Normal"/>
        <w:rPr/>
      </w:pPr>
      <w:r>
        <w:rPr>
          <w:rStyle w:val="Wrterbuchkopfzeile"/>
        </w:rPr>
        <w:t>hinderreden</w:t>
      </w:r>
      <w:r>
        <w:rPr>
          <w:rStyle w:val="WrterbuchStandard"/>
          <w:b/>
        </w:rPr>
        <w:t xml:space="preserve"> (2)</w:t>
      </w:r>
      <w:r>
        <w:rPr>
          <w:rStyle w:val="WrterbuchStandard"/>
        </w:rPr>
        <w:t>, mhd., st. N.: nhd. Verleumdung; Q.: HvNst (um 1300), Tauler (FB hinderreden); E.: s. hinderreden; W.: nhd. DW</w:t>
        <w:noBreakHyphen/>
        <w:t>; L.: Hennig (hinderreden)</w:t>
      </w:r>
    </w:p>
    <w:p>
      <w:pPr>
        <w:pStyle w:val="Normal"/>
        <w:rPr/>
      </w:pPr>
      <w:r>
        <w:rPr>
          <w:rStyle w:val="Wrterbuchkopfzeile"/>
        </w:rPr>
        <w:t>hinderreden</w:t>
      </w:r>
      <w:r>
        <w:rPr>
          <w:rStyle w:val="WrterbuchStandard"/>
          <w:b/>
        </w:rPr>
        <w:t xml:space="preserve"> (1)</w:t>
      </w:r>
      <w:r>
        <w:rPr>
          <w:rStyle w:val="WrterbuchStandard"/>
        </w:rPr>
        <w:t>, mhd., sw. V.: nhd. übel nachreden, verleumden, üble Nachrede führen; Q.: SGPr (FB hinderreden), Martina, Urk (1252); E.: s. hinder, reden; W.: nhd. (ält.) hinterreden, V., hinterreden, afterreden, verleumden, DW 10, 1512; L.: Lexer 89c (hinderreden), WMU (hinderreden 26 [1252] 2 Bel.)</w:t>
      </w:r>
    </w:p>
    <w:p>
      <w:pPr>
        <w:pStyle w:val="Normal"/>
        <w:rPr/>
      </w:pPr>
      <w:r>
        <w:rPr>
          <w:rStyle w:val="Wrterbuchkopfzeile"/>
        </w:rPr>
        <w:t>hinderreder</w:t>
      </w:r>
      <w:r>
        <w:rPr>
          <w:rStyle w:val="WrterbuchStandard"/>
        </w:rPr>
        <w:t>, mhd., st. M.: Vw.: s. hinderredÏre</w:t>
      </w:r>
    </w:p>
    <w:p>
      <w:pPr>
        <w:pStyle w:val="Normal"/>
        <w:rPr/>
      </w:pPr>
      <w:r>
        <w:rPr>
          <w:rStyle w:val="Wrterbuchkopfzeile"/>
        </w:rPr>
        <w:t>hinderredic*</w:t>
      </w:r>
      <w:r>
        <w:rPr>
          <w:rStyle w:val="WrterbuchStandard"/>
        </w:rPr>
        <w:t>, hinderredec, mhd., Adj.: nhd. »hinterredend«; Q.: WernhMl (vor 1382) (FB hinderredec); E.: s. hinder, redic; W.: nhd. DW-</w:t>
      </w:r>
    </w:p>
    <w:p>
      <w:pPr>
        <w:pStyle w:val="Normal"/>
        <w:rPr/>
      </w:pPr>
      <w:r>
        <w:rPr>
          <w:rStyle w:val="Wrterbuchkopfzeile"/>
        </w:rPr>
        <w:t>hinderrÆten</w:t>
      </w:r>
      <w:r>
        <w:rPr>
          <w:rStyle w:val="WrterbuchStandard"/>
        </w:rPr>
        <w:t>, mhd., st. V.: nhd. »hinterreiten«, reitend von hinten angreifen; Q.: WolfdD (um 1300); E.: s. hinder, rÆten; W.: nhd. DW-; L.: Lexer 89c (hinderrÆten)</w:t>
      </w:r>
    </w:p>
    <w:p>
      <w:pPr>
        <w:pStyle w:val="Normal"/>
        <w:rPr/>
      </w:pPr>
      <w:r>
        <w:rPr>
          <w:rStyle w:val="Wrterbuchkopfzeile"/>
        </w:rPr>
        <w:t>hinderrucke</w:t>
      </w:r>
      <w:r>
        <w:rPr>
          <w:rStyle w:val="WrterbuchStandard"/>
        </w:rPr>
        <w:t>, mhd., Adv.: nhd. »hinterrücks«, rückwärts; Q.: Cranc (FB hinderrucke), Karlmeinet, PassI/II (Ende 13. Jh.); E.: ahd. hintarrukki* 2, hintarrucki*, Adv., zurück; s. hintar, rukken; W.: nhd. (ält.) hinterrück, Adv., »hinterrücks«, DW 10, 1513; L.: Lexer 89c (hinderrucke)</w:t>
      </w:r>
    </w:p>
    <w:p>
      <w:pPr>
        <w:pStyle w:val="Normal"/>
        <w:rPr/>
      </w:pPr>
      <w:r>
        <w:rPr>
          <w:rStyle w:val="Wrterbuchkopfzeile"/>
        </w:rPr>
        <w:t>hinderrügge</w:t>
      </w:r>
      <w:r>
        <w:rPr>
          <w:rStyle w:val="WrterbuchStandard"/>
        </w:rPr>
        <w:t>, hinderrugge, mnd., Adv.: nhd. hinterrücks, hinter dem Rücken, heimtückisch; Hw.: vgl. mhd. hinderrucke; E.: s. hinder (1), rügge; L.: MndHwb 2, 314 (hinderrügge)</w:t>
      </w:r>
    </w:p>
    <w:p>
      <w:pPr>
        <w:pStyle w:val="Normal"/>
        <w:rPr/>
      </w:pPr>
      <w:r>
        <w:rPr>
          <w:rStyle w:val="Wrterbuchkopfzeile"/>
        </w:rPr>
        <w:t>hinderrügges</w:t>
      </w:r>
      <w:r>
        <w:rPr>
          <w:rStyle w:val="WrterbuchStandard"/>
        </w:rPr>
        <w:t>, hinderrugks, hinderrucks, mnd., Adv.: nhd. zurück; E.: s. hinder (1), rügges; L.: MndHwb 2, 314 (hinderrügges); Son.: örtlich beschränkt, jünger</w:t>
      </w:r>
    </w:p>
    <w:p>
      <w:pPr>
        <w:pStyle w:val="Normal"/>
        <w:rPr/>
      </w:pPr>
      <w:r>
        <w:rPr>
          <w:rStyle w:val="Wrterbuchkopfzeile"/>
        </w:rPr>
        <w:t>hinderruoder</w:t>
      </w:r>
      <w:r>
        <w:rPr>
          <w:rStyle w:val="WrterbuchStandard"/>
        </w:rPr>
        <w:t>, mhd., st. N.: nhd. Steuerruder; Q.: Lexer (1440); E.: s. hinder, ruoder; W.: nhd. DW-; L.: Lexer 89c (hinderruoder)</w:t>
      </w:r>
    </w:p>
    <w:p>
      <w:pPr>
        <w:pStyle w:val="Normal"/>
        <w:rPr/>
      </w:pPr>
      <w:r>
        <w:rPr>
          <w:rStyle w:val="Wrterbuchkopfzeile"/>
        </w:rPr>
        <w:t>hindersõdel</w:t>
      </w:r>
      <w:r>
        <w:rPr>
          <w:rStyle w:val="WrterbuchStandard"/>
        </w:rPr>
        <w:t>, mnd., M.: nhd. »Hintersattel«, Hintergeschirr?; ÜG.: lat. postela; I.: Lüt. lat. postela; E.: s. hinder (1), sõdel (1); L.: MndHwb 2, 314 (hindersõdel)</w:t>
      </w:r>
    </w:p>
    <w:p>
      <w:pPr>
        <w:pStyle w:val="Normal"/>
        <w:rPr/>
      </w:pPr>
      <w:r>
        <w:rPr>
          <w:rStyle w:val="Wrterbuchkopfzeile"/>
        </w:rPr>
        <w:t>hindersõge</w:t>
      </w:r>
      <w:r>
        <w:rPr>
          <w:rStyle w:val="WrterbuchStandard"/>
        </w:rPr>
        <w:t>, hindersage, mnd., st. F.: nhd. Einrede, späterer Einspruch, nachträglicher Einspruch; E.: s. hinder (1), sõge (3); L.: MndHwb 2, 314 (hindersõge), Lü 145b (hindersage)</w:t>
      </w:r>
    </w:p>
    <w:p>
      <w:pPr>
        <w:pStyle w:val="Normal"/>
        <w:rPr/>
      </w:pPr>
      <w:r>
        <w:rPr>
          <w:rStyle w:val="Wrterbuchkopfzeile"/>
        </w:rPr>
        <w:t>hindersal</w:t>
      </w:r>
      <w:r>
        <w:rPr>
          <w:rStyle w:val="WrterbuchStandard"/>
        </w:rPr>
        <w:t>, mhd., st. N., st. F.: nhd. Hindernis, Behinderung bei der Erfüllung eines Vertrags, Störung; Q.: Kirchb, Urk (1275); E.: s. hinder, sal; W.: nhd. (ält.) Hindersal, N., Hindersal, Hinderndes, Hindernis, DW 10, 1410; L.: Lexer 89c (hindersal), WMU (hindersal 231 [1275] 10 Bel.)</w:t>
      </w:r>
    </w:p>
    <w:p>
      <w:pPr>
        <w:pStyle w:val="Normal"/>
        <w:rPr/>
      </w:pPr>
      <w:r>
        <w:rPr>
          <w:rStyle w:val="Wrterbuchkopfzeile"/>
        </w:rPr>
        <w:t>hindersal</w:t>
      </w:r>
      <w:r>
        <w:rPr>
          <w:rStyle w:val="WrterbuchStandard"/>
        </w:rPr>
        <w:t>, mnd., M.: nhd. Hindernis, Hinderung, Verhinderung, Einspruch; Hw.: vgl. mhd. hindersal; E.: s. hinderen, sal; L.: MndHwb 2, 314 (hindersal), Lü 145b (hindersal)</w:t>
      </w:r>
    </w:p>
    <w:p>
      <w:pPr>
        <w:pStyle w:val="Normal"/>
        <w:rPr/>
      </w:pPr>
      <w:r>
        <w:rPr>
          <w:rStyle w:val="Wrterbuchkopfzeile"/>
        </w:rPr>
        <w:t>hindersalde</w:t>
      </w:r>
      <w:r>
        <w:rPr>
          <w:rStyle w:val="WrterbuchStandard"/>
        </w:rPr>
        <w:t>, mnd., M.: nhd. Hindernis, Hinderung, Verhinderung, Einspruch; E.: s. hinderen, salde; L.: MndHwb 2, 314 (hindersal), Lü 145b (hindersal)</w:t>
      </w:r>
    </w:p>
    <w:p>
      <w:pPr>
        <w:pStyle w:val="Normal"/>
        <w:rPr/>
      </w:pPr>
      <w:r>
        <w:rPr>
          <w:rStyle w:val="Wrterbuchkopfzeile"/>
        </w:rPr>
        <w:t>hindersatelboge</w:t>
      </w:r>
      <w:r>
        <w:rPr>
          <w:rStyle w:val="WrterbuchStandard"/>
          <w:b/>
        </w:rPr>
        <w:t xml:space="preserve"> 2</w:t>
      </w:r>
      <w:r>
        <w:rPr>
          <w:rStyle w:val="WrterbuchStandard"/>
        </w:rPr>
        <w:t>, mhd., sw. M.: nhd. »Hintersattelbogen«, hinterer Sattelbogen, Hintergeschirr, Schwanzriemen des Pferdes; ÜG.: lat. (postella) Gl; Q.: Gl (Ende 12. Jh.); I.: Lüt. lat. postella; E.: s. hindere (1), satel, boge; W.: nhd. DW-; L.: Glossenwörterbuch 277a (hindersatelboge), Karg-Gasterstädt/Frings 4, 1121 (hintarsatulbogo)</w:t>
      </w:r>
    </w:p>
    <w:p>
      <w:pPr>
        <w:pStyle w:val="Normal"/>
        <w:rPr/>
      </w:pPr>
      <w:r>
        <w:rPr>
          <w:rStyle w:val="Wrterbuchkopfzeile"/>
        </w:rPr>
        <w:t>hindersÏze</w:t>
      </w:r>
      <w:r>
        <w:rPr>
          <w:rStyle w:val="WrterbuchStandard"/>
          <w:b/>
        </w:rPr>
        <w:t xml:space="preserve"> (2) 2</w:t>
      </w:r>
      <w:r>
        <w:rPr>
          <w:rStyle w:val="WrterbuchStandard"/>
        </w:rPr>
        <w:t>, mhd., st. F.: nhd. Hintersassenschaft; Q.: Urk (1293); E.: s. hinder, sÏze; W.: nhd. DW-; L.: WMU (hindersÏze 1843 [1293] 2 Bel.)</w:t>
      </w:r>
    </w:p>
    <w:p>
      <w:pPr>
        <w:pStyle w:val="Normal"/>
        <w:rPr/>
      </w:pPr>
      <w:r>
        <w:rPr>
          <w:rStyle w:val="Wrterbuchkopfzeile"/>
        </w:rPr>
        <w:t>hindersÏze</w:t>
      </w:r>
      <w:r>
        <w:rPr>
          <w:rStyle w:val="WrterbuchStandard"/>
          <w:b/>
        </w:rPr>
        <w:t xml:space="preserve"> (1)</w:t>
      </w:r>
      <w:r>
        <w:rPr>
          <w:rStyle w:val="WrterbuchStandard"/>
        </w:rPr>
        <w:t>, mhd., sw. M.: nhd. Hintersasse, dem Schutz oder der Herrschaft Unterstellter; Hw.: s. hindersÏzel, hindersezze; Q.: Tuch, Urk (1293); E.: s. hinder, sÏze; W.: nhd. (ält.) Hintersässe, Hintersasse, M., Hintersässe, Hintersasse, Schutzverwandter, DW 10, 1514; L.: Lexer 89c (hindersÏze), WMU (hindersÏze 1843 [1293] 14 Bel.)</w:t>
      </w:r>
    </w:p>
    <w:p>
      <w:pPr>
        <w:pStyle w:val="Normal"/>
        <w:rPr/>
      </w:pPr>
      <w:r>
        <w:rPr>
          <w:rStyle w:val="Wrterbuchkopfzeile"/>
        </w:rPr>
        <w:t>hindersÏzel</w:t>
      </w:r>
      <w:r>
        <w:rPr>
          <w:rStyle w:val="WrterbuchStandard"/>
        </w:rPr>
        <w:t>, mhd., st. M.: nhd. Hintersasse; Hw.: s. hindersÏze; E.: s. hindersÏze; W.: nhd. (ält.) Hintersässel, M., Hintersässel, Hintersasse, Untertan, Schutzverwandter, DW 10, 1515; L.: Lexer 89c (hindersÏzel)</w:t>
      </w:r>
    </w:p>
    <w:p>
      <w:pPr>
        <w:pStyle w:val="Normal"/>
        <w:rPr/>
      </w:pPr>
      <w:r>
        <w:rPr>
          <w:rStyle w:val="Wrterbuchkopfzeile"/>
        </w:rPr>
        <w:t>hinderschrenkelic</w:t>
      </w:r>
      <w:r>
        <w:rPr>
          <w:rStyle w:val="WrterbuchStandard"/>
          <w:b/>
        </w:rPr>
        <w:t xml:space="preserve"> 2</w:t>
      </w:r>
      <w:r>
        <w:rPr>
          <w:rStyle w:val="WrterbuchStandard"/>
        </w:rPr>
        <w:t>, mhd., Adj.: nhd. trügerisch; ÜG.: lat. versipellis Gl; Q.: Gl (13. Jh.); I.: Lsch. lat. versipellis?; E.: s. hinderschrenken (1); W.: nhd. DW-; L.: Glossenwörterbuch 277b (hinderschrenkelig), Karg-Gasterstädt/Frings 4, 1109 (hinderschrenkelic)</w:t>
      </w:r>
    </w:p>
    <w:p>
      <w:pPr>
        <w:pStyle w:val="Normal"/>
        <w:rPr/>
      </w:pPr>
      <w:r>
        <w:rPr>
          <w:rStyle w:val="Wrterbuchkopfzeile"/>
        </w:rPr>
        <w:t>hinderschrenken</w:t>
      </w:r>
      <w:r>
        <w:rPr>
          <w:rStyle w:val="WrterbuchStandard"/>
          <w:b/>
        </w:rPr>
        <w:t xml:space="preserve"> (2)</w:t>
      </w:r>
      <w:r>
        <w:rPr>
          <w:rStyle w:val="WrterbuchStandard"/>
        </w:rPr>
        <w:t>, mhd., st. N.: nhd. Betrug, Arglist, Hinterlist; Q.: Gen (1060-1080); E.: s. hinder, schrenken; W.: nhd. DW-; L.: Lexer 89c (hinderschrenken), Hennig (hinderschrenken)</w:t>
      </w:r>
    </w:p>
    <w:p>
      <w:pPr>
        <w:pStyle w:val="Normal"/>
        <w:rPr/>
      </w:pPr>
      <w:r>
        <w:rPr>
          <w:rStyle w:val="Wrterbuchkopfzeile"/>
        </w:rPr>
        <w:t>hinderschrenken***</w:t>
      </w:r>
      <w:r>
        <w:rPr>
          <w:rStyle w:val="WrterbuchStandard"/>
          <w:b/>
        </w:rPr>
        <w:t xml:space="preserve"> (1)</w:t>
      </w:r>
      <w:r>
        <w:rPr>
          <w:rStyle w:val="WrterbuchStandard"/>
        </w:rPr>
        <w:t>, mhd., V.: nhd. betrügen; Hw.: s. hinderschrenken (2); E.: s. hindere (1), schrenken; W.: nhd. DW-</w:t>
      </w:r>
    </w:p>
    <w:p>
      <w:pPr>
        <w:pStyle w:val="Normal"/>
        <w:rPr/>
      </w:pPr>
      <w:r>
        <w:rPr>
          <w:rStyle w:val="Wrterbuchkopfzeile"/>
        </w:rPr>
        <w:t>hindersehen</w:t>
      </w:r>
      <w:r>
        <w:rPr>
          <w:rStyle w:val="WrterbuchStandard"/>
          <w:b/>
        </w:rPr>
        <w:t xml:space="preserve"> (2)</w:t>
      </w:r>
      <w:r>
        <w:rPr>
          <w:rStyle w:val="WrterbuchStandard"/>
        </w:rPr>
        <w:t>, mhd., st. N.: nhd. »Hintersehen«, Zurückblicken, Rücksicht; E.: s. hinder, sehen; L.: Lexer 89c (hindersehen); W.: nhd. DW-</w:t>
      </w:r>
    </w:p>
    <w:p>
      <w:pPr>
        <w:pStyle w:val="Normal"/>
        <w:rPr/>
      </w:pPr>
      <w:r>
        <w:rPr>
          <w:rStyle w:val="Wrterbuchkopfzeile"/>
        </w:rPr>
        <w:t>hindersehen***</w:t>
      </w:r>
      <w:r>
        <w:rPr>
          <w:rStyle w:val="WrterbuchStandard"/>
          <w:b/>
        </w:rPr>
        <w:t xml:space="preserve"> (1)</w:t>
      </w:r>
      <w:r>
        <w:rPr>
          <w:rStyle w:val="WrterbuchStandard"/>
        </w:rPr>
        <w:t>, mhd., V.: nhd. »hintersehen«, zurückblicken; Hw.: s. hindersehen (2); E.: s. hinder, sehen; W.: nhd. DW-</w:t>
      </w:r>
    </w:p>
    <w:p>
      <w:pPr>
        <w:pStyle w:val="Normal"/>
        <w:rPr/>
      </w:pPr>
      <w:r>
        <w:rPr>
          <w:rStyle w:val="Wrterbuchkopfzeile"/>
        </w:rPr>
        <w:t>hindersÐle</w:t>
      </w:r>
      <w:r>
        <w:rPr>
          <w:rStyle w:val="WrterbuchStandard"/>
        </w:rPr>
        <w:t>, hinderselle, mnd., M.: nhd. Hintergeschirr, Schwanzriemen für das Pferd; E.: s. hinder (1), sÐle (1); L.: MndHwb 2, 314 (hindersÐle); Son.: örtlich beschränkt</w:t>
      </w:r>
    </w:p>
    <w:p>
      <w:pPr>
        <w:pStyle w:val="Normal"/>
        <w:rPr/>
      </w:pPr>
      <w:r>
        <w:rPr>
          <w:rStyle w:val="Wrterbuchkopfzeile"/>
        </w:rPr>
        <w:t>hindersetten</w:t>
      </w:r>
      <w:r>
        <w:rPr>
          <w:rStyle w:val="WrterbuchStandard"/>
        </w:rPr>
        <w:t>, mnd., sw. V.: nhd. hinterlegen, aufbewahren; Hw.: vlg. mhd. hindersetzen; E.: s. hinder (1), setten (1); L.: MndHwb 2, 314 (hindersetten); Son.: örtlich beschränkt, jünger</w:t>
      </w:r>
    </w:p>
    <w:p>
      <w:pPr>
        <w:pStyle w:val="Normal"/>
        <w:rPr/>
      </w:pPr>
      <w:r>
        <w:rPr>
          <w:rStyle w:val="Wrterbuchkopfzeile"/>
        </w:rPr>
        <w:t>hindersetzen</w:t>
      </w:r>
      <w:r>
        <w:rPr>
          <w:rStyle w:val="WrterbuchStandard"/>
        </w:rPr>
        <w:t>, mhd., sw. V.: nhd. zurücksetzen, bewältigen; Q.: JTit (3. Viertel 13. Jh.); E.: s. hinder, setzen; W.: nhd. (ält.) hintersetzen, V., hintersetzen, hinterlegen, DW 10, 1517; L.: Lexer 89c (hindersetzen)</w:t>
      </w:r>
    </w:p>
    <w:p>
      <w:pPr>
        <w:pStyle w:val="Normal"/>
        <w:rPr/>
      </w:pPr>
      <w:r>
        <w:rPr>
          <w:rStyle w:val="Wrterbuchkopfzeile"/>
        </w:rPr>
        <w:t>hindersetzt</w:t>
      </w:r>
      <w:r>
        <w:rPr>
          <w:rStyle w:val="WrterbuchStandard"/>
        </w:rPr>
        <w:t>, hindersetzet*, mhd., st. N.: nhd. Hinterteil; E.: s. hindersetzen; W.: nhd. DW-; L.: Hennig (hindersetzt)</w:t>
      </w:r>
    </w:p>
    <w:p>
      <w:pPr>
        <w:pStyle w:val="Normal"/>
        <w:rPr/>
      </w:pPr>
      <w:r>
        <w:rPr>
          <w:rStyle w:val="Wrterbuchkopfzeile"/>
        </w:rPr>
        <w:t>hindersezze</w:t>
      </w:r>
      <w:r>
        <w:rPr>
          <w:rStyle w:val="WrterbuchStandard"/>
        </w:rPr>
        <w:t>, mhd., sw. M.: nhd. Hintersasse; Hw.: s. hindersÏze; E.: s. hinder, sezze; W.: s. nhd. (ält.) Hintersässe, Hintersasse, M., Schutzverwandter, DW 10, 1518; L.: Lexer 89c (hindersezze)</w:t>
      </w:r>
    </w:p>
    <w:p>
      <w:pPr>
        <w:pStyle w:val="Normal"/>
        <w:rPr/>
      </w:pPr>
      <w:r>
        <w:rPr>
          <w:rStyle w:val="Wrterbuchkopfzeile"/>
        </w:rPr>
        <w:t>hindersich</w:t>
      </w:r>
      <w:r>
        <w:rPr>
          <w:rStyle w:val="WrterbuchStandard"/>
        </w:rPr>
        <w:t>, mhd., Adv.: nhd. »hinter sich«, zurück, im Gegenteil; Q.: Kchr (um 1150) (FB hindersich); E.: s. hinder, sich; W.: nhd. hintersich, Adv., hintersich, DW 10, 1517; L.: Hennig (hindersich)</w:t>
      </w:r>
    </w:p>
    <w:p>
      <w:pPr>
        <w:pStyle w:val="Normal"/>
        <w:rPr/>
      </w:pPr>
      <w:r>
        <w:rPr>
          <w:rStyle w:val="Wrterbuchkopfzeile"/>
        </w:rPr>
        <w:t>hindersidele</w:t>
      </w:r>
      <w:r>
        <w:rPr>
          <w:rStyle w:val="WrterbuchStandard"/>
        </w:rPr>
        <w:t>, mhd., sw. M.: nhd. Hintersasse; E.: s. hinder, sidele; W.: nhd. DW-; L.: Lexer 89c (hindersidele)</w:t>
      </w:r>
    </w:p>
    <w:p>
      <w:pPr>
        <w:pStyle w:val="Normal"/>
        <w:rPr/>
      </w:pPr>
      <w:r>
        <w:rPr>
          <w:rStyle w:val="Wrterbuchkopfzeile"/>
        </w:rPr>
        <w:t>*hin-der-skre-nk-ig?</w:t>
      </w:r>
      <w:r>
        <w:rPr>
          <w:rStyle w:val="WrterbuchStandard"/>
        </w:rPr>
        <w:t>, anfrk.?, Adj.: Hw.: vgl. as. hindirskrenkig*, ahd. hintarskrenkÆg*; Son.: vgl. as. Gl (Brüssel, Bibliothèque Royale 9987-91) inder screnki uersuta SAGA 36, 5 = Gl 2, 572, 5</w:t>
      </w:r>
    </w:p>
    <w:p>
      <w:pPr>
        <w:pStyle w:val="Normal"/>
        <w:rPr/>
      </w:pPr>
      <w:r>
        <w:rPr>
          <w:rStyle w:val="Wrterbuchkopfzeile"/>
        </w:rPr>
        <w:t>hinderslac</w:t>
      </w:r>
      <w:r>
        <w:rPr>
          <w:rStyle w:val="WrterbuchStandard"/>
        </w:rPr>
        <w:t>, mhd., st. M.: nhd. Schlag von hinten, heimtückischer Schlag, Nachteil, Schade, Schaden (M.); Q.: Boner (um 1350), Chr, Kirchb; E.: s. hinder, slagen; W.: nhd. (ält.) Hinterschlag, M., Hinterschlag, Schlag von hinten, heimtückischer Schlag, Angriff, DW 10, 1515; R.: sunder hinderslac: nhd. »ohne Heimtücke«, richtig; L.: Lexer 89c (hinderslac), Hennig (hinderslac)</w:t>
      </w:r>
    </w:p>
    <w:p>
      <w:pPr>
        <w:pStyle w:val="Normal"/>
        <w:rPr/>
      </w:pPr>
      <w:r>
        <w:rPr>
          <w:rStyle w:val="Wrterbuchkopfzeile"/>
        </w:rPr>
        <w:t>hinderslÆchen</w:t>
      </w:r>
      <w:r>
        <w:rPr>
          <w:rStyle w:val="WrterbuchStandard"/>
          <w:b/>
        </w:rPr>
        <w:t xml:space="preserve"> (2)</w:t>
      </w:r>
      <w:r>
        <w:rPr>
          <w:rStyle w:val="WrterbuchStandard"/>
        </w:rPr>
        <w:t>, mhd., st. N.: nhd. »Hinterschleichen«, Vorbehalt; Q.: PassI/II (Ende 13. Jh.); E.: s. hinderslÆchen (1); W.: nhd. DW-; L.: Hennig (hinderslÆchen)</w:t>
      </w:r>
    </w:p>
    <w:p>
      <w:pPr>
        <w:pStyle w:val="Normal"/>
        <w:rPr/>
      </w:pPr>
      <w:r>
        <w:rPr>
          <w:rStyle w:val="Wrterbuchkopfzeile"/>
        </w:rPr>
        <w:t>hinderslÆchen</w:t>
      </w:r>
      <w:r>
        <w:rPr>
          <w:rStyle w:val="WrterbuchStandard"/>
          <w:b/>
        </w:rPr>
        <w:t xml:space="preserve"> (1)</w:t>
      </w:r>
      <w:r>
        <w:rPr>
          <w:rStyle w:val="WrterbuchStandard"/>
        </w:rPr>
        <w:t>, mhd., st. V.: nhd. von hinten beschleichen, sich anschleichen an; Q.: Seuse (1330-1360) (FB hinderslÆchen); E.: s. hinder, slÆchen; W.: nhd. (ält.) hinterschleichen, V., hinterschleichen, von hinten beschleichen, DW 10, 1516; L.: Lexer 89c (hinderslÆchen), Hennig (hinderslÆchen)</w:t>
      </w:r>
    </w:p>
    <w:p>
      <w:pPr>
        <w:pStyle w:val="Normal"/>
        <w:rPr/>
      </w:pPr>
      <w:r>
        <w:rPr>
          <w:rStyle w:val="Wrterbuchkopfzeile"/>
        </w:rPr>
        <w:t>hindersnÆden</w:t>
      </w:r>
      <w:r>
        <w:rPr>
          <w:rStyle w:val="WrterbuchStandard"/>
        </w:rPr>
        <w:t>, mhd., st. V.: nhd. von hinten schneiden, ehrabschneiden, verleumden, betrügen; Q.: Boner (um 1350); E.: s. hinder, snÆden; W.: nhd. DW-; L.: Lexer 89c (hindersnÆden), Hennig (hindersnÆden)</w:t>
      </w:r>
    </w:p>
    <w:p>
      <w:pPr>
        <w:pStyle w:val="Normal"/>
        <w:rPr/>
      </w:pPr>
      <w:r>
        <w:rPr>
          <w:rStyle w:val="Wrterbuchkopfzeile"/>
        </w:rPr>
        <w:t>hindersprõche</w:t>
      </w:r>
      <w:r>
        <w:rPr>
          <w:rStyle w:val="WrterbuchStandard"/>
        </w:rPr>
        <w:t>, mhd., st. F.: nhd. üble Nachrede, Verleumdung; Hw.: s. hinderrede; Q.: Vät (1275-1300) (FB hindersprõche); E.: s. hinder, sprõche; W.: nhd. DW-; L.: Lexer 89c (hindersprõche)</w:t>
      </w:r>
    </w:p>
    <w:p>
      <w:pPr>
        <w:pStyle w:val="Normal"/>
        <w:rPr/>
      </w:pPr>
      <w:r>
        <w:rPr>
          <w:rStyle w:val="Wrterbuchkopfzeile"/>
        </w:rPr>
        <w:t>hindersprõke</w:t>
      </w:r>
      <w:r>
        <w:rPr>
          <w:rStyle w:val="WrterbuchStandard"/>
        </w:rPr>
        <w:t>, hindersprake, mnd., F.: nhd. Rücksprache, Besprechung mit der vorgesetzten Behörde; Hw.: s. hindersprÐken (1), vgl. mhd. hindersprõche; E.: s. hinder (1), sprõke (1), hindersprÐken (1); L.: MndHwb 2, 314 (hindersprâke), Lü 145b (hindersprake)</w:t>
      </w:r>
    </w:p>
    <w:p>
      <w:pPr>
        <w:pStyle w:val="Normal"/>
        <w:rPr/>
      </w:pPr>
      <w:r>
        <w:rPr>
          <w:rStyle w:val="Wrterbuchkopfzeile"/>
        </w:rPr>
        <w:t>hindersprechÏre*</w:t>
      </w:r>
      <w:r>
        <w:rPr>
          <w:rStyle w:val="WrterbuchStandard"/>
        </w:rPr>
        <w:t>, hindersprecher, mhd., st. M.: nhd. Verleumder; Hw.: s. hinderreder; E.: s. hinder, sprechÏre; W.: nhd. (ält.) Hintersprecher, M., Hintersprecher, Verleumder, DW 10, 1517; L.: Lexer 89c (hindersprecher)</w:t>
      </w:r>
    </w:p>
    <w:p>
      <w:pPr>
        <w:pStyle w:val="Normal"/>
        <w:rPr/>
      </w:pPr>
      <w:r>
        <w:rPr>
          <w:rStyle w:val="Wrterbuchkopfzeile"/>
        </w:rPr>
        <w:t>hindersprechen</w:t>
      </w:r>
      <w:r>
        <w:rPr>
          <w:rStyle w:val="WrterbuchStandard"/>
        </w:rPr>
        <w:t>, mhd., st. V.: nhd. übel nachreden, verleumden; Hw.: s. hinderreden; Q.: Elis (um 1300); E.: s. hinder, sprechen; W.: nhd. DW-; L.: Lexer 89c (hindersprechen)</w:t>
      </w:r>
    </w:p>
    <w:p>
      <w:pPr>
        <w:pStyle w:val="Normal"/>
        <w:rPr/>
      </w:pPr>
      <w:r>
        <w:rPr>
          <w:rStyle w:val="Wrterbuchkopfzeile"/>
        </w:rPr>
        <w:t>hindersprecher</w:t>
      </w:r>
      <w:r>
        <w:rPr>
          <w:rStyle w:val="WrterbuchStandard"/>
        </w:rPr>
        <w:t>, mhd., st. M.: Vw.: s. hindersprechÏre</w:t>
      </w:r>
    </w:p>
    <w:p>
      <w:pPr>
        <w:pStyle w:val="Normal"/>
        <w:rPr/>
      </w:pPr>
      <w:r>
        <w:rPr>
          <w:rStyle w:val="Wrterbuchkopfzeile"/>
        </w:rPr>
        <w:t>hindersprÐken*</w:t>
      </w:r>
      <w:r>
        <w:rPr>
          <w:rStyle w:val="WrterbuchStandard"/>
          <w:b/>
        </w:rPr>
        <w:t xml:space="preserve"> (2)</w:t>
      </w:r>
      <w:r>
        <w:rPr>
          <w:rStyle w:val="WrterbuchStandard"/>
        </w:rPr>
        <w:t>, hindersprÐkent, mnd., N.: nhd. Rücksprache; Hw.: s. hindersprõke; E.: s. hindersprÐken (1); L.: MndHwb 2, 314 (hindersprÐkent)</w:t>
      </w:r>
    </w:p>
    <w:p>
      <w:pPr>
        <w:pStyle w:val="Normal"/>
        <w:rPr/>
      </w:pPr>
      <w:r>
        <w:rPr>
          <w:rStyle w:val="Wrterbuchkopfzeile"/>
        </w:rPr>
        <w:t>hindersprÐken*</w:t>
      </w:r>
      <w:r>
        <w:rPr>
          <w:rStyle w:val="WrterbuchStandard"/>
          <w:b/>
        </w:rPr>
        <w:t xml:space="preserve"> (1)</w:t>
      </w:r>
      <w:r>
        <w:rPr>
          <w:rStyle w:val="WrterbuchStandard"/>
        </w:rPr>
        <w:t>, hinderspreken, st. V.: nhd. Rücksprache nehmen; Hw.: vgl. mhd. hindersprechen; E.: s. hinder (1), sprÐken; L.: Lü 145b (hinderspreken)</w:t>
      </w:r>
    </w:p>
    <w:p>
      <w:pPr>
        <w:pStyle w:val="Normal"/>
        <w:rPr/>
      </w:pPr>
      <w:r>
        <w:rPr>
          <w:rStyle w:val="Wrterbuchkopfzeile"/>
        </w:rPr>
        <w:t>hinderstal</w:t>
      </w:r>
      <w:r>
        <w:rPr>
          <w:rStyle w:val="WrterbuchStandard"/>
        </w:rPr>
        <w:t>, mnd., M.?, N.?: nhd. Hindernis, Behinderung; E.: s. hinder (1), `stal (2)?; L.: MndHwb 2, 314 (hinderstal), Lü 145b (hinderstal)</w:t>
      </w:r>
    </w:p>
    <w:p>
      <w:pPr>
        <w:pStyle w:val="Normal"/>
        <w:rPr/>
      </w:pPr>
      <w:r>
        <w:rPr>
          <w:rStyle w:val="Wrterbuchkopfzeile"/>
        </w:rPr>
        <w:t>hinderstallich</w:t>
      </w:r>
      <w:r>
        <w:rPr>
          <w:rStyle w:val="WrterbuchStandard"/>
        </w:rPr>
        <w:t>, mnd., Adj.: nhd. zurücktretend, zurückweichend, rückständig, ausstehend, mit Zahlung im Rückstand seiend; E.: s. hinder (1), stallich, hinderstellen; L.: MndHwb 2, 314 (hinderstellich), Lü 145b (hinderstellich)</w:t>
      </w:r>
    </w:p>
    <w:p>
      <w:pPr>
        <w:pStyle w:val="Normal"/>
        <w:rPr/>
      </w:pPr>
      <w:r>
        <w:rPr>
          <w:rStyle w:val="Wrterbuchkopfzeile"/>
        </w:rPr>
        <w:t>hinderstalt</w:t>
      </w:r>
      <w:r>
        <w:rPr>
          <w:rStyle w:val="WrterbuchStandard"/>
        </w:rPr>
        <w:t>, mnd., Sb.: nhd. Hindernis, Behinderung; E.: s. hinder (1), ?; L.: MndHwb 2, 314 (hinderstal), Lü 145b (hinderstal)</w:t>
      </w:r>
    </w:p>
    <w:p>
      <w:pPr>
        <w:pStyle w:val="Normal"/>
        <w:rPr/>
      </w:pPr>
      <w:r>
        <w:rPr>
          <w:rStyle w:val="Wrterbuchkopfzeile"/>
        </w:rPr>
        <w:t>hinderstõn***</w:t>
      </w:r>
      <w:r>
        <w:rPr>
          <w:rStyle w:val="WrterbuchStandard"/>
        </w:rPr>
        <w:t>, mnd., unr. V.: nhd. ausstehen, im Rückstand sein (V.); Hw.: s. hinderstendich?, vgl. mhd. hinderstõn (1); E.: s. hinder (1), stõn (1)</w:t>
      </w:r>
    </w:p>
    <w:p>
      <w:pPr>
        <w:pStyle w:val="Normal"/>
        <w:rPr/>
      </w:pPr>
      <w:r>
        <w:rPr>
          <w:rStyle w:val="Wrterbuchkopfzeile"/>
        </w:rPr>
        <w:t>hinderstõn</w:t>
      </w:r>
      <w:r>
        <w:rPr>
          <w:rStyle w:val="WrterbuchStandard"/>
          <w:b/>
        </w:rPr>
        <w:t xml:space="preserve"> (1)</w:t>
      </w:r>
      <w:r>
        <w:rPr>
          <w:rStyle w:val="WrterbuchStandard"/>
        </w:rPr>
        <w:t>, hinder stõn, mhd., st. V., an. V.: nhd. »dahinterstehen«, zurückstehen, auflauern, rückgängig machen, zurückgewinnen; Q.: Pilgerf (FB hinder stõn), Seuse (1330-1360) (FB hinderstõn); E.: ahd. hintarstõn* 15?, hintarstÐn*, an. V., »dahinterstehen«, unternehmen, auf sich nehmen, ausführen; s. hintar, stõn; W.: nhd. (ält.) hinterstehen, unr. V., zurückstehen, als Rückstand gebühren, DW 10, 1518; L.: Lexer 89c (hinderstõn), Hennig (hinderstõn)</w:t>
      </w:r>
    </w:p>
    <w:p>
      <w:pPr>
        <w:pStyle w:val="Normal"/>
        <w:rPr/>
      </w:pPr>
      <w:r>
        <w:rPr>
          <w:rStyle w:val="Wrterbuchkopfzeile"/>
        </w:rPr>
        <w:t>hinderstõn</w:t>
      </w:r>
      <w:r>
        <w:rPr>
          <w:rStyle w:val="WrterbuchStandard"/>
          <w:b/>
        </w:rPr>
        <w:t xml:space="preserve"> (2)</w:t>
      </w:r>
      <w:r>
        <w:rPr>
          <w:rStyle w:val="WrterbuchStandard"/>
        </w:rPr>
        <w:t>, mhd., st. N.: nhd. »Hinderstehen«; Q.: Pilgerf (1390?) (FB hinderstõn); E.: s. hinder, stõn; W.: nhd. DW</w:t>
        <w:noBreakHyphen/>
      </w:r>
    </w:p>
    <w:p>
      <w:pPr>
        <w:pStyle w:val="Normal"/>
        <w:rPr/>
      </w:pPr>
      <w:r>
        <w:rPr>
          <w:rStyle w:val="Wrterbuchkopfzeile"/>
        </w:rPr>
        <w:t>hinderste*</w:t>
      </w:r>
      <w:r>
        <w:rPr>
          <w:rStyle w:val="WrterbuchStandard"/>
        </w:rPr>
        <w:t>, hinderst, mnd., Adj. (Superl.): nhd. hinterste, am weitesten hinten befindlich, am weitesten rückwärts gelegen; E.: s. hinder (1); L.: MndHwb 2, 314 (hinderst)</w:t>
      </w:r>
    </w:p>
    <w:p>
      <w:pPr>
        <w:pStyle w:val="Normal"/>
        <w:rPr/>
      </w:pPr>
      <w:r>
        <w:rPr>
          <w:rStyle w:val="Wrterbuchkopfzeile"/>
        </w:rPr>
        <w:t>hinderstechen</w:t>
      </w:r>
      <w:r>
        <w:rPr>
          <w:rStyle w:val="WrterbuchStandard"/>
        </w:rPr>
        <w:t>, mhd., st. V.: nhd. hinterrücks sticheln; Q.: WernhMl (vor 1382) (FB hinderstechen); E.: s. hinder, stechen; W.: nhd. (ält.) hinterstechen, V., hinterstechen, von hinten stechen, DW 10, 1518; L.: Lexer 89c (hinderstechen)</w:t>
      </w:r>
    </w:p>
    <w:p>
      <w:pPr>
        <w:pStyle w:val="Normal"/>
        <w:rPr/>
      </w:pPr>
      <w:r>
        <w:rPr>
          <w:rStyle w:val="Wrterbuchkopfzeile"/>
        </w:rPr>
        <w:t>hinderstÐdisch</w:t>
      </w:r>
      <w:r>
        <w:rPr>
          <w:rStyle w:val="WrterbuchStandard"/>
        </w:rPr>
        <w:t>, mnd., Adj.: nhd. widerspenstig?; E.: s. hinder (1), stÐdisch; L.: MndHwb 2, 314 (hinderstÐdisch); Son.: jünger</w:t>
      </w:r>
    </w:p>
    <w:p>
      <w:pPr>
        <w:pStyle w:val="Normal"/>
        <w:rPr/>
      </w:pPr>
      <w:r>
        <w:rPr>
          <w:rStyle w:val="Wrterbuchkopfzeile"/>
        </w:rPr>
        <w:t>hinderstÐken</w:t>
      </w:r>
      <w:r>
        <w:rPr>
          <w:rStyle w:val="WrterbuchStandard"/>
        </w:rPr>
        <w:t>, mnd., st. V.: nhd. zurückstecken; Hw.: vgl. mhd. hinderstechen; E.: s. hinder (1), stÐken (1); L.: MndHwb 2, 314 (hinderstÐken); Son.: örtlich beschränkt</w:t>
      </w:r>
    </w:p>
    <w:p>
      <w:pPr>
        <w:pStyle w:val="Normal"/>
        <w:rPr/>
      </w:pPr>
      <w:r>
        <w:rPr>
          <w:rStyle w:val="Wrterbuchkopfzeile"/>
        </w:rPr>
        <w:t>hinderstellen</w:t>
      </w:r>
      <w:r>
        <w:rPr>
          <w:rStyle w:val="WrterbuchStandard"/>
        </w:rPr>
        <w:t>, mnd., sw. V.: nhd. zurückstellen, hintanstellen; E.: s. hinder (1), stellen; L.: MndHwb 2, 314 (hinderstellen), Lü 145b (hinderstellen)</w:t>
      </w:r>
    </w:p>
    <w:p>
      <w:pPr>
        <w:pStyle w:val="Normal"/>
        <w:rPr/>
      </w:pPr>
      <w:r>
        <w:rPr>
          <w:rStyle w:val="Wrterbuchkopfzeile"/>
        </w:rPr>
        <w:t>hinderstellic</w:t>
      </w:r>
      <w:r>
        <w:rPr>
          <w:rStyle w:val="WrterbuchStandard"/>
        </w:rPr>
        <w:t>, hinderstellec, mhd., Adj.: nhd. bei Seite gestellt, übrig, zurückgestellt, aufbewahrt, sich nach hinten stellend, zurückbleibend, rückständig, unbeglichen, ausstehend; Q.: BrE (1250-1267), Vät, Cranc (FB hinderstellec), PassI/II, Urk; E.: s. hinder, stellen; W.: s. nhd. (ält.) hinterstellig, Adv., hinterstellig, hinterwärts eine Stelle habend, DW 10, 1518; R.: hinderstellic werden: nhd. ungehorsam sein (V.), abfallen; R.: einem der schulde hinderstellic werden: nhd. jemandem die Schulden nicht bezahlen wollen; R.: hinderstellic lõzen: nhd. benachteiligen; L.: Lexer 89c (hinderstellec), Hennig (hinderstellec), WMU (hinderstellic 947 [1287] 1 Bel.)</w:t>
      </w:r>
    </w:p>
    <w:p>
      <w:pPr>
        <w:pStyle w:val="Normal"/>
        <w:rPr/>
      </w:pPr>
      <w:r>
        <w:rPr>
          <w:rStyle w:val="Wrterbuchkopfzeile"/>
        </w:rPr>
        <w:t>hinderstellich</w:t>
      </w:r>
      <w:r>
        <w:rPr>
          <w:rStyle w:val="WrterbuchStandard"/>
        </w:rPr>
        <w:t>, mnd., Adj.: nhd. zurücktretend, zurückweichend, rückständig, ausstehend, mit Zahlung im Rückstand seiend; Vw.: s. be-; Hw.: s. hinderstendich, vgl. mhd. hinderstellic; E.: s. hinder (1), stellich, hinderstellen; L.: MndHwb 2, 314 (hinderstellich), Lü 145b (hinderstellich)</w:t>
      </w:r>
    </w:p>
    <w:p>
      <w:pPr>
        <w:pStyle w:val="Normal"/>
        <w:rPr/>
      </w:pPr>
      <w:r>
        <w:rPr>
          <w:rStyle w:val="Wrterbuchkopfzeile"/>
        </w:rPr>
        <w:t>hinderstendic</w:t>
      </w:r>
      <w:r>
        <w:rPr>
          <w:rStyle w:val="WrterbuchStandard"/>
        </w:rPr>
        <w:t>, mhd., Adj.: nhd. rückständig; Q.: Lexer (1402); E.: s. hinder, stendic; W.: nhd. (ält.) hinterständig, Adj., hinterständig, rückständig, DW 10, 1517; L.: Lexer 89c (hinderstendic)</w:t>
      </w:r>
    </w:p>
    <w:p>
      <w:pPr>
        <w:pStyle w:val="Normal"/>
        <w:rPr/>
      </w:pPr>
      <w:r>
        <w:rPr>
          <w:rStyle w:val="Wrterbuchkopfzeile"/>
        </w:rPr>
        <w:t>hinderstendich</w:t>
      </w:r>
      <w:r>
        <w:rPr>
          <w:rStyle w:val="WrterbuchStandard"/>
        </w:rPr>
        <w:t>, mnd., Adj.: nhd. rückständig, ausstehend, mit Zahlung im Rückstand seiend; Hw.: s. hinderstellich, vgl. mhd. hinderstendic; E.: s. hinder (1), stendich, hinderstõn; L.: MndHwb 2, 314 (hinderstendich)</w:t>
      </w:r>
    </w:p>
    <w:p>
      <w:pPr>
        <w:pStyle w:val="Normal"/>
        <w:rPr/>
      </w:pPr>
      <w:r>
        <w:rPr>
          <w:rStyle w:val="Wrterbuchkopfzeile"/>
        </w:rPr>
        <w:t>hinderstich</w:t>
      </w:r>
      <w:r>
        <w:rPr>
          <w:rStyle w:val="WrterbuchStandard"/>
        </w:rPr>
        <w:t>, mhd., st. M.: nhd. Stich von rückwärts, Stich nach rückwärts; E.: s. hinder, stich; W.: nhd. (ält.) Hinterstich, M., Hinterstich, Stich von hinten, versteckte Bosheit, DW 10, 1519; L.: Lexer 89c (hinderstich)</w:t>
      </w:r>
    </w:p>
    <w:p>
      <w:pPr>
        <w:pStyle w:val="Normal"/>
        <w:rPr/>
      </w:pPr>
      <w:r>
        <w:rPr>
          <w:rStyle w:val="Wrterbuchkopfzeile"/>
        </w:rPr>
        <w:t>hinderstiure</w:t>
      </w:r>
      <w:r>
        <w:rPr>
          <w:rStyle w:val="WrterbuchStandard"/>
        </w:rPr>
        <w:t>, mhd., st. F.: nhd. Beisteuer; Q.: SchwSp (1278); E.: s. hinder, stiure; W.: nhd. DW-; L.: Lexer 89c (hinderstiure)</w:t>
      </w:r>
    </w:p>
    <w:p>
      <w:pPr>
        <w:pStyle w:val="Normal"/>
        <w:rPr/>
      </w:pPr>
      <w:r>
        <w:rPr>
          <w:rStyle w:val="Wrterbuchkopfzeile"/>
        </w:rPr>
        <w:t>hinderstrÆchen</w:t>
      </w:r>
      <w:r>
        <w:rPr>
          <w:rStyle w:val="WrterbuchStandard"/>
        </w:rPr>
        <w:t>, mhd., st. V.: nhd. »hinterstreichen«, davongehen; E.: s. hinder, strÆchen; W.: nhd. (ält.) hinterstreichen, V., hinterstreichen, verstreichen, vergehen, DW 10, 1520; L.: Hennig (hinderstrÆchen)</w:t>
      </w:r>
    </w:p>
    <w:p>
      <w:pPr>
        <w:pStyle w:val="Normal"/>
        <w:rPr/>
      </w:pPr>
      <w:r>
        <w:rPr>
          <w:rStyle w:val="Wrterbuchkopfzeile"/>
        </w:rPr>
        <w:t>hinderswanc</w:t>
      </w:r>
      <w:r>
        <w:rPr>
          <w:rStyle w:val="WrterbuchStandard"/>
        </w:rPr>
        <w:t>, mhd., st. M.: nhd. Rückschwung, Umwandlung; Q.: Vät (1275-1300) (FB hinderswanc), PassI/II; E.: s. hinder, swanc, swingen; W.: nhd. DW-; L.: Lexer 89c (hinderswanc), Hennig (hinderswanc)</w:t>
      </w:r>
    </w:p>
    <w:p>
      <w:pPr>
        <w:pStyle w:val="Normal"/>
        <w:rPr/>
      </w:pPr>
      <w:r>
        <w:rPr>
          <w:rStyle w:val="Wrterbuchkopfzeile"/>
        </w:rPr>
        <w:t>hinderswich</w:t>
      </w:r>
      <w:r>
        <w:rPr>
          <w:rStyle w:val="WrterbuchStandard"/>
        </w:rPr>
        <w:t>, mhd., st. M.: nhd. Verhinderung, Versäumnis, Verzug, Hinterhalt, Falschheit, Betrug, Verderben, Hinscheiden, Mangel (M.), Falsch, Vorbehalt; Q.: Vät (1275-1300) (FB hinderswich), PassI/II; E.: s. hinder, swich; W.: nhd. DW-; L.: Lexer 89c (hinderswich), Hennig (hinderswich)</w:t>
      </w:r>
    </w:p>
    <w:p>
      <w:pPr>
        <w:pStyle w:val="Normal"/>
        <w:rPr/>
      </w:pPr>
      <w:r>
        <w:rPr>
          <w:rStyle w:val="Wrterbuchkopfzeile"/>
        </w:rPr>
        <w:t>hinderswÆchen</w:t>
      </w:r>
      <w:r>
        <w:rPr>
          <w:rStyle w:val="WrterbuchStandard"/>
          <w:b/>
        </w:rPr>
        <w:t xml:space="preserve"> (2)</w:t>
      </w:r>
      <w:r>
        <w:rPr>
          <w:rStyle w:val="WrterbuchStandard"/>
        </w:rPr>
        <w:t>, mhd., st. N.: nhd. Zurückweichen, Hinterhalt, Zweifel, Vorbehalt; Q.: Hester, PassI/II (Ende 13. Jh.); E.: s. hinder, swÆchen; W.: nhd. DW-; L.: Lexer 89c (hinderswÆchen), Hennig (hinderswÆchen)</w:t>
      </w:r>
    </w:p>
    <w:p>
      <w:pPr>
        <w:pStyle w:val="Normal"/>
        <w:rPr/>
      </w:pPr>
      <w:r>
        <w:rPr>
          <w:rStyle w:val="Wrterbuchkopfzeile"/>
        </w:rPr>
        <w:t>hinderswÆchen***</w:t>
      </w:r>
      <w:r>
        <w:rPr>
          <w:rStyle w:val="WrterbuchStandard"/>
          <w:b/>
        </w:rPr>
        <w:t xml:space="preserve"> (1)</w:t>
      </w:r>
      <w:r>
        <w:rPr>
          <w:rStyle w:val="WrterbuchStandard"/>
        </w:rPr>
        <w:t>, mhd., V.: nhd. »zurückweichen«; Hw.: s. hinderswÆchen (2); E.: s. hinder, swÆchen; W.: nhd. DW-</w:t>
      </w:r>
    </w:p>
    <w:p>
      <w:pPr>
        <w:pStyle w:val="Normal"/>
        <w:rPr/>
      </w:pPr>
      <w:r>
        <w:rPr>
          <w:rStyle w:val="Wrterbuchkopfzeile"/>
        </w:rPr>
        <w:t>hinderteil</w:t>
      </w:r>
      <w:r>
        <w:rPr>
          <w:rStyle w:val="WrterbuchStandard"/>
        </w:rPr>
        <w:t>, mhd., st. N.: nhd. Hinterteil, Arsch, Gesäß; ÜG.: lat. (posteriora) Gl; Q.: HBir (FB hinderteil), JSigen, Gl (12. Jh.); E.: s. hinder, teil; W.: nhd. Hinterteil, N., Hinterteil, hinterer Teil, DW 10, 1520 (Hintertheil); L.: Lexer 89c (hinderteil), Glossenwörterbuch 277b (hinderteil), Karg-Gasterstädt/Frings 4, 1124 (hintarteil)</w:t>
      </w:r>
    </w:p>
    <w:p>
      <w:pPr>
        <w:pStyle w:val="Normal"/>
        <w:rPr/>
      </w:pPr>
      <w:r>
        <w:rPr>
          <w:rStyle w:val="Wrterbuchkopfzeile"/>
        </w:rPr>
        <w:t>hindertoch</w:t>
      </w:r>
      <w:r>
        <w:rPr>
          <w:rStyle w:val="WrterbuchStandard"/>
        </w:rPr>
        <w:t>, mnd., M.: nhd. Aufschub, Frist, Verzögerung, Hintertreibung; E.: s. hinder (1), toch (1); L.: MndHwb 2, 314 (hindertoch), Lü 145b (hindertoch)</w:t>
      </w:r>
    </w:p>
    <w:p>
      <w:pPr>
        <w:pStyle w:val="Normal"/>
        <w:rPr>
          <w:rStyle w:val="WrterbuchStandard"/>
        </w:rPr>
      </w:pPr>
      <w:r>
        <w:rPr>
          <w:rStyle w:val="Wrterbuchkopfzeile"/>
        </w:rPr>
        <w:t>hindertouwe</w:t>
      </w:r>
      <w:r>
        <w:rPr>
          <w:rStyle w:val="WrterbuchStandard"/>
        </w:rPr>
        <w:t>, hindertouw, mnd., N.: nhd. Hintergeschirr des Zugpferds; Hw.: s. hindert</w:t>
      </w:r>
      <w:r>
        <w:rPr>
          <w:rStyle w:val="WrterbuchStandard"/>
          <w:rFonts w:cs="Times New Roman"/>
        </w:rPr>
        <w:t>ǖ</w:t>
      </w:r>
      <w:r>
        <w:rPr>
          <w:rStyle w:val="WrterbuchStandard"/>
          <w:rFonts w:cs="Times German"/>
        </w:rPr>
        <w:t>ch; E.: s. hinder (1), touwe; L.: MndHwb 2, 314 (hindertouw[e])</w:t>
      </w:r>
    </w:p>
    <w:p>
      <w:pPr>
        <w:pStyle w:val="Normal"/>
        <w:rPr/>
      </w:pPr>
      <w:r>
        <w:rPr>
          <w:rStyle w:val="Wrterbuchkopfzeile"/>
        </w:rPr>
        <w:t>hindertreten</w:t>
      </w:r>
      <w:r>
        <w:rPr>
          <w:rStyle w:val="WrterbuchStandard"/>
        </w:rPr>
        <w:t>, hinder treten, mhd., st. V.: nhd. rückgängig machen; Q.: Apk (vor 1312), Macc (FB hinder treten); E.: s. hinder, treten; W.: nhd. DW-; L.: Hennig (hindertreten)</w:t>
      </w:r>
    </w:p>
    <w:p>
      <w:pPr>
        <w:pStyle w:val="Normal"/>
        <w:rPr/>
      </w:pPr>
      <w:r>
        <w:rPr>
          <w:rStyle w:val="Wrterbuchkopfzeile"/>
        </w:rPr>
        <w:t>hindertrit</w:t>
      </w:r>
      <w:r>
        <w:rPr>
          <w:rStyle w:val="WrterbuchStandard"/>
        </w:rPr>
        <w:t>, mhd., st. M.: nhd. »Hintertritt«, Tritt zurück, Rückgang, Fehltritt, Störung, Behinderung, Hemmnis; Q.: PassI/II (Ende 13. Jh.); E.: s. hinder, trit, treten; W.: nhd. (ält.) Hintertritt, M., Hintertritt, DW 10, 1522; R.: einen hindertrit wÆchen: nhd. einen Schritt zurückweichen; L.: Lexer 89c (hindertrit), Hennig (hindertrit)</w:t>
      </w:r>
    </w:p>
    <w:p>
      <w:pPr>
        <w:pStyle w:val="Normal"/>
        <w:rPr>
          <w:rStyle w:val="WrterbuchStandard"/>
        </w:rPr>
      </w:pPr>
      <w:r>
        <w:rPr>
          <w:rStyle w:val="Wrterbuchkopfzeile"/>
        </w:rPr>
        <w:t>hindert</w:t>
      </w:r>
      <w:r>
        <w:rPr>
          <w:rStyle w:val="Wrterbuchkopfzeile"/>
          <w:rFonts w:cs="Times New Roman"/>
        </w:rPr>
        <w:t>ǖ</w:t>
      </w:r>
      <w:r>
        <w:rPr>
          <w:rStyle w:val="Wrterbuchkopfzeile"/>
          <w:rFonts w:cs="Times German"/>
        </w:rPr>
        <w:t>c</w:t>
      </w:r>
      <w:r>
        <w:rPr>
          <w:rStyle w:val="Wrterbuchkopfzeile"/>
        </w:rPr>
        <w:t>h</w:t>
      </w:r>
      <w:r>
        <w:rPr>
          <w:rStyle w:val="WrterbuchStandard"/>
        </w:rPr>
        <w:t>, mnd., N.: nhd. Hintergeschirr des Pferdes; Hw.: s. hindertouwe; E.: s. hinder (1), t</w:t>
      </w:r>
      <w:r>
        <w:rPr>
          <w:rStyle w:val="WrterbuchStandard"/>
          <w:rFonts w:cs="Times New Roman"/>
        </w:rPr>
        <w:t>ǖ</w:t>
      </w:r>
      <w:r>
        <w:rPr>
          <w:rStyle w:val="WrterbuchStandard"/>
          <w:rFonts w:cs="Times German"/>
        </w:rPr>
        <w:t>ch; L.: MndHwb 2, 314 (hindert</w:t>
      </w:r>
      <w:r>
        <w:rPr>
          <w:rStyle w:val="WrterbuchStandard"/>
          <w:rFonts w:cs="Times New Roman"/>
        </w:rPr>
        <w:t>ǖ</w:t>
      </w:r>
      <w:r>
        <w:rPr>
          <w:rStyle w:val="WrterbuchStandard"/>
          <w:rFonts w:cs="Times German"/>
        </w:rPr>
        <w:t>ch); Son.: langes ü</w:t>
      </w:r>
    </w:p>
    <w:p>
      <w:pPr>
        <w:pStyle w:val="Normal"/>
        <w:rPr/>
      </w:pPr>
      <w:r>
        <w:rPr>
          <w:rStyle w:val="Wrterbuchkopfzeile"/>
        </w:rPr>
        <w:t>hindertür</w:t>
      </w:r>
      <w:r>
        <w:rPr>
          <w:rStyle w:val="WrterbuchStandard"/>
        </w:rPr>
        <w:t>, mhd., st. F.: nhd. Hintertür; Q.: Pilgerf (1390?) (FB hindertür); E.: s. hinder, tür; W.: nhd. Hintertür, F., Hintertür, hintere Türe eines Hauses, DW 10, 1521 (Hinterthür); L.: Hennig (hindertür)</w:t>
      </w:r>
    </w:p>
    <w:p>
      <w:pPr>
        <w:pStyle w:val="Normal"/>
        <w:rPr/>
      </w:pPr>
      <w:r>
        <w:rPr>
          <w:rStyle w:val="Wrterbuchkopfzeile"/>
        </w:rPr>
        <w:t>hinderunge</w:t>
      </w:r>
      <w:r>
        <w:rPr>
          <w:rStyle w:val="WrterbuchStandard"/>
        </w:rPr>
        <w:t>, hindrunge, mhd., st. F.: nhd. »Hinderung«, Hemmnis; Q.: Vät (1275-1300), JvFrst, Seuse, Pilgerf (FB hinderunge), Chr; E.: s. hindern; W.: nhd. Hinderung, F., Hinderung, Handlung des Hinderns, Handlung des Anhaltens, DW 10, 1412; L.: Lexer 408b (hinderunge), Hennig (hindrunge)</w:t>
      </w:r>
    </w:p>
    <w:p>
      <w:pPr>
        <w:pStyle w:val="Normal"/>
        <w:rPr/>
      </w:pPr>
      <w:r>
        <w:rPr>
          <w:rStyle w:val="Wrterbuchkopfzeile"/>
        </w:rPr>
        <w:t>hindervaren*</w:t>
      </w:r>
      <w:r>
        <w:rPr>
          <w:rStyle w:val="WrterbuchStandard"/>
        </w:rPr>
        <w:t>, hindervarn, hinderfarn*, hinderfaren*, mhd., st. V.: nhd. hinterlistig überfallen (V.); Q.: KvWTroj (1281-1287); E.: s. hinder, varen; W.: nhd. DW-; L.: Lexer 89c (hindervarn)</w:t>
      </w:r>
    </w:p>
    <w:p>
      <w:pPr>
        <w:pStyle w:val="Normal"/>
        <w:rPr/>
      </w:pPr>
      <w:r>
        <w:rPr>
          <w:rStyle w:val="Wrterbuchkopfzeile"/>
        </w:rPr>
        <w:t>hindervelle</w:t>
      </w:r>
      <w:r>
        <w:rPr>
          <w:rStyle w:val="WrterbuchStandard"/>
        </w:rPr>
        <w:t>, hinderfelle*, mhd., st. F.: nhd. Zurückfallen, Zurücksinken, Widerlegung; Q.: PassI/II (Ende 13. Jh.); E.: s. hinder, velle; W.: nhd. DW-; L.: Lexer 89c (hindervelle)</w:t>
      </w:r>
    </w:p>
    <w:p>
      <w:pPr>
        <w:pStyle w:val="Normal"/>
        <w:rPr/>
      </w:pPr>
      <w:r>
        <w:rPr>
          <w:rStyle w:val="Wrterbuchkopfzeile"/>
        </w:rPr>
        <w:t>hindervüre</w:t>
      </w:r>
      <w:r>
        <w:rPr>
          <w:rStyle w:val="WrterbuchStandard"/>
        </w:rPr>
        <w:t>, hinderfüre*, mhd., Adv.: nhd. rückwärts, in umgekehrter Ordnung; Q.: SHort (nach 1298) (FB hindervür); E.: s. hinder, vüre; W.: nhd. DW-; L.: Lexer 89c (hindervür)</w:t>
      </w:r>
    </w:p>
    <w:p>
      <w:pPr>
        <w:pStyle w:val="Normal"/>
        <w:rPr/>
      </w:pPr>
      <w:r>
        <w:rPr>
          <w:rStyle w:val="Wrterbuchkopfzeile"/>
        </w:rPr>
        <w:t>hinderwõn</w:t>
      </w:r>
      <w:r>
        <w:rPr>
          <w:rStyle w:val="WrterbuchStandard"/>
        </w:rPr>
        <w:t>, mhd., st. M.: nhd. Lüge; Q.: Pilgerf (1390?) (FB hinderwõn); E.: s. hinder, wõn; W.: nhd. DW-; L.: Lexer 89c (hinderwõn)</w:t>
      </w:r>
    </w:p>
    <w:p>
      <w:pPr>
        <w:pStyle w:val="Normal"/>
        <w:rPr/>
      </w:pPr>
      <w:r>
        <w:rPr>
          <w:rStyle w:val="Wrterbuchkopfzeile"/>
        </w:rPr>
        <w:t>hinderwart</w:t>
      </w:r>
      <w:r>
        <w:rPr>
          <w:rStyle w:val="WrterbuchStandard"/>
        </w:rPr>
        <w:t>, hinterwart, mhd., Adv.: nhd. »hinterwärts«, zurück, rückwärts, von hinten, hinter dem Rücken, heimlich; Hw.: s. hinderwert; E.: s. hinder, wart; W.: s. nhd. (ält.) hinterwärts, Adv., hinterwärts, nach hinten, von hinten, DW 10, 1523; L.: Lexer 89c (hinderwart), Hennig (hinderwart)</w:t>
      </w:r>
    </w:p>
    <w:p>
      <w:pPr>
        <w:pStyle w:val="Normal"/>
        <w:rPr/>
      </w:pPr>
      <w:r>
        <w:rPr>
          <w:rStyle w:val="Wrterbuchkopfzeile"/>
        </w:rPr>
        <w:t>hinderwõrt</w:t>
      </w:r>
      <w:r>
        <w:rPr>
          <w:rStyle w:val="WrterbuchStandard"/>
        </w:rPr>
        <w:t>, hinderwært, mnd., Adv.: nhd. zurück, rückwärts; Hw.: s. hinderwÐrt; E.: s. hinder (1), wõrt (1); L.: MndHwb 2, 314 (hinderwõrt)</w:t>
      </w:r>
    </w:p>
    <w:p>
      <w:pPr>
        <w:pStyle w:val="Normal"/>
        <w:rPr/>
      </w:pPr>
      <w:r>
        <w:rPr>
          <w:rStyle w:val="Wrterbuchkopfzeile"/>
        </w:rPr>
        <w:t>hinderwÐgen</w:t>
      </w:r>
      <w:r>
        <w:rPr>
          <w:rStyle w:val="WrterbuchStandard"/>
        </w:rPr>
        <w:t>, mnd., Adv.: nhd. unterwegs; E.: s. hinder (1)?, wÐgen (7); L.: MndHwb 2, 314 (hinderwÐgen)</w:t>
      </w:r>
    </w:p>
    <w:p>
      <w:pPr>
        <w:pStyle w:val="Normal"/>
        <w:rPr/>
      </w:pPr>
      <w:r>
        <w:rPr>
          <w:rStyle w:val="Wrterbuchkopfzeile"/>
        </w:rPr>
        <w:t>hinderwerf</w:t>
      </w:r>
      <w:r>
        <w:rPr>
          <w:rStyle w:val="WrterbuchStandard"/>
        </w:rPr>
        <w:t>, mhd., st. M.: nhd. Zurückwurf, Wegwurf, Abfall; Q.: PassI/II (Ende 13. Jh.); E.: s. hinder, werf, werfen; W.: nhd. DW-; L.: Lexer 89c (hinderwerf), Hennig (hinderwerf)</w:t>
      </w:r>
    </w:p>
    <w:p>
      <w:pPr>
        <w:pStyle w:val="Normal"/>
        <w:rPr/>
      </w:pPr>
      <w:r>
        <w:rPr>
          <w:rStyle w:val="Wrterbuchkopfzeile"/>
        </w:rPr>
        <w:t>hinderwert</w:t>
      </w:r>
      <w:r>
        <w:rPr>
          <w:rStyle w:val="WrterbuchStandard"/>
        </w:rPr>
        <w:t>, hinterwert, mhd., Adv.: nhd. »hinterwärts«, nach hinten, von hinten, zurück; ÜG.: lat. apostatare (= hinderwertes gõn) BrTr; Hw.: s. hinderwart, hinderwertlingen; Q.: Brun, SHort, Apk, Parad, BDan, Hiob, MinnerII, Tauler, Pilgerf (FB hinderwert), BdN, BrHoh, BrTr, Herb (1190-1200), KvWTroj, NvJer, PassI/II, ReinFu, Urk; E.: s. hinder, wert; W.: nhd. (ält.) hinterwärt, Adv., hinterwärt, hinterwärts, nach hinten, von hinten, DW 10, 1523; L.: Lexer 89c (hinderwert), Hennig (hinderwart), WMU (hinderwert 1788 [1293] 2 Bel.)</w:t>
      </w:r>
    </w:p>
    <w:p>
      <w:pPr>
        <w:pStyle w:val="Normal"/>
        <w:rPr/>
      </w:pPr>
      <w:r>
        <w:rPr>
          <w:rStyle w:val="Wrterbuchkopfzeile"/>
        </w:rPr>
        <w:t>hinderwÐrt</w:t>
      </w:r>
      <w:r>
        <w:rPr>
          <w:rStyle w:val="WrterbuchStandard"/>
        </w:rPr>
        <w:t>, hinderwert, mnd., Adv.: nhd. zurück, rückwärts; Hw.: s. hinderwõrt, vgl. mhd. hinderwert; E.: s. hinder (1), wÐrt (4); L.: MndHwb 2, 314 (hinderwõrt), Lü 145b (hinderwert)</w:t>
      </w:r>
    </w:p>
    <w:p>
      <w:pPr>
        <w:pStyle w:val="Normal"/>
        <w:rPr/>
      </w:pPr>
      <w:r>
        <w:rPr>
          <w:rStyle w:val="Wrterbuchkopfzeile"/>
        </w:rPr>
        <w:t>hinderwertec</w:t>
      </w:r>
      <w:r>
        <w:rPr>
          <w:rStyle w:val="WrterbuchStandard"/>
        </w:rPr>
        <w:t>, mhd., Adv.: Vw.: s. hinderwertic</w:t>
      </w:r>
    </w:p>
    <w:p>
      <w:pPr>
        <w:pStyle w:val="Normal"/>
        <w:rPr/>
      </w:pPr>
      <w:r>
        <w:rPr>
          <w:rStyle w:val="Wrterbuchkopfzeile"/>
        </w:rPr>
        <w:t>hinderwerten</w:t>
      </w:r>
      <w:r>
        <w:rPr>
          <w:rStyle w:val="WrterbuchStandard"/>
        </w:rPr>
        <w:t>, mhd., Adv.: nhd. von hinten; E.: s. hinderwert; W.: nhd. DW-; L.: Lexer 408b (hinderwerten)</w:t>
      </w:r>
    </w:p>
    <w:p>
      <w:pPr>
        <w:pStyle w:val="Normal"/>
        <w:rPr/>
      </w:pPr>
      <w:r>
        <w:rPr>
          <w:rStyle w:val="Wrterbuchkopfzeile"/>
        </w:rPr>
        <w:t>hinderwertes</w:t>
      </w:r>
      <w:r>
        <w:rPr>
          <w:rStyle w:val="WrterbuchStandard"/>
        </w:rPr>
        <w:t>, mhd., Adv.: nhd. »hinterwärts«, nach hinten, von hinten, zurück; Hw.: s. hinderwart, hinderwertlingen; E.: s. hinder, wertes; W.: s. nhd. hinterwärts, Adv., hinterwärts, nach hinten, von hinten, DW 10, 1523; L.: Lexer 89c (hinderwert)</w:t>
      </w:r>
    </w:p>
    <w:p>
      <w:pPr>
        <w:pStyle w:val="Normal"/>
        <w:rPr/>
      </w:pPr>
      <w:r>
        <w:rPr>
          <w:rStyle w:val="Wrterbuchkopfzeile"/>
        </w:rPr>
        <w:t>hinderwertic*</w:t>
      </w:r>
      <w:r>
        <w:rPr>
          <w:rStyle w:val="WrterbuchStandard"/>
        </w:rPr>
        <w:t>, hinderwertec, mhd., Adv.: nhd. von hinten; Q.: Netz (Anfang 15. Jh.); E.: s. hinder, wertic; W.: nhd. (ält.) hinterwärtig, Adv., hinterwärtig, nach hinten befindlich, DW 10, 1523; L.: Lexer 408b (hinderwertec)</w:t>
      </w:r>
    </w:p>
    <w:p>
      <w:pPr>
        <w:pStyle w:val="Normal"/>
        <w:rPr/>
      </w:pPr>
      <w:r>
        <w:rPr>
          <w:rStyle w:val="Wrterbuchkopfzeile"/>
        </w:rPr>
        <w:t>hinderwerticlich***</w:t>
      </w:r>
      <w:r>
        <w:rPr>
          <w:rStyle w:val="WrterbuchStandard"/>
        </w:rPr>
        <w:t>, mhd., Adj.: nhd. rückwärtig; Hw.: s. hinderwerticlÆchen; E.: s. hinderwertic; W.: nhd. DW-</w:t>
      </w:r>
    </w:p>
    <w:p>
      <w:pPr>
        <w:pStyle w:val="Normal"/>
        <w:rPr/>
      </w:pPr>
      <w:r>
        <w:rPr>
          <w:rStyle w:val="Wrterbuchkopfzeile"/>
        </w:rPr>
        <w:t>hinderwerticlÆchen*</w:t>
      </w:r>
      <w:r>
        <w:rPr>
          <w:rStyle w:val="WrterbuchStandard"/>
        </w:rPr>
        <w:t>, hinderwerteclÆchen, mhd., Adv.: nhd. von hinten; Q.: Netz (Anfang 15. Jh.); E.: s. hinderwertic; W.: nhd. DW-; L.: Lexer 408b (hinderwerteclÆchen)</w:t>
      </w:r>
    </w:p>
    <w:p>
      <w:pPr>
        <w:pStyle w:val="Normal"/>
        <w:rPr/>
      </w:pPr>
      <w:r>
        <w:rPr>
          <w:rStyle w:val="Wrterbuchkopfzeile"/>
        </w:rPr>
        <w:t>hinderwertlingen</w:t>
      </w:r>
      <w:r>
        <w:rPr>
          <w:rStyle w:val="WrterbuchStandard"/>
        </w:rPr>
        <w:t>, mhd., Adv.: nhd. nach hinten, von hinten, zurück; Hw.: s. hinderwert; Q.: SchwPr (1275-1300); E.: s. hinderwert; W.: s. nhd. (ält.) hinterwärtling, Adv., hinterwärtling, ebenso, DW 10, 1523; L.: Lexer 89c (hinderwert)</w:t>
      </w:r>
    </w:p>
    <w:p>
      <w:pPr>
        <w:pStyle w:val="Normal"/>
        <w:rPr/>
      </w:pPr>
      <w:r>
        <w:rPr>
          <w:rStyle w:val="Wrterbuchkopfzeile"/>
        </w:rPr>
        <w:t>hinderwÆse</w:t>
      </w:r>
      <w:r>
        <w:rPr>
          <w:rStyle w:val="WrterbuchStandard"/>
        </w:rPr>
        <w:t>, mhd., Adv.: nhd. von hinten; E.: s. hinder, wÆse; W.: nhd. DW-; L.: Lexer 89c (hinderwÆse)</w:t>
      </w:r>
    </w:p>
    <w:p>
      <w:pPr>
        <w:pStyle w:val="Normal"/>
        <w:rPr/>
      </w:pPr>
      <w:r>
        <w:rPr>
          <w:rStyle w:val="Wrterbuchkopfzeile"/>
        </w:rPr>
        <w:t>hinderziehen</w:t>
      </w:r>
      <w:r>
        <w:rPr>
          <w:rStyle w:val="WrterbuchStandard"/>
        </w:rPr>
        <w:t>, hinder ziehen, mhd., st. V.: nhd. »hinterziehen«, hinter jemandem ziehen, jemandem in den Rücken fallen, entziehen, zurückziehen; Q.: Apk (vor 1312) (FB hinder ziehen), Chr; E.: s. hinder, ziehen; W.: nhd. hinterziehen, st. V., hinterziehen, DW 10, 1524; L.: Lexer 89c (hinderziehen)</w:t>
      </w:r>
    </w:p>
    <w:p>
      <w:pPr>
        <w:pStyle w:val="Normal"/>
        <w:rPr/>
      </w:pPr>
      <w:r>
        <w:rPr>
          <w:rStyle w:val="Wrterbuchkopfzeile"/>
        </w:rPr>
        <w:t>hin</w:t>
        <w:noBreakHyphen/>
        <w:t>d</w:t>
        <w:noBreakHyphen/>
        <w:t>i</w:t>
        <w:noBreakHyphen/>
        <w:t>lâp</w:t>
        <w:noBreakHyphen/>
        <w:t>e</w:t>
      </w:r>
      <w:r>
        <w:rPr>
          <w:rStyle w:val="WrterbuchStandard"/>
          <w:b/>
        </w:rPr>
        <w:t xml:space="preserve"> 2</w:t>
      </w:r>
      <w:r>
        <w:rPr>
          <w:rStyle w:val="WrterbuchStandard"/>
        </w:rPr>
        <w:t>, as., st. F. (æ)?, sw. F. (n)?: nhd. Geißfuß; ne. goat's foot (N.) (bot.); ÜG.: lat. ambrosia Gl, apius silvaticus Gl; Hw.: s. hlôpa*; vgl. ahd. hintloufa* (st. F. æ?, sw. F. n?); Q.: Gl (Admont Stiftsbibliothek 508), Gl (Trier Stadtbibliothek 40/1018) (Mitte 10. Jh.); E.: s. *hind, *hlôpa; B.: Gl (Admont Stiftsbibliothek 508) Nom. Sg. hindilape ambrosia apius siluaticus SAGA 2, 12 = Gl 4, 179, 12, Gl (Trier Stadtbibliothek 40/1018) Nom. Sg. hindilape ambrosia apius siluaticus SAGA 438, 13 = Gl 5, 46, 13</w:t>
      </w:r>
    </w:p>
    <w:p>
      <w:pPr>
        <w:pStyle w:val="Normal"/>
        <w:rPr/>
      </w:pPr>
      <w:r>
        <w:rPr>
          <w:rStyle w:val="Wrterbuchkopfzeile"/>
        </w:rPr>
        <w:t>hi</w:t>
        <w:noBreakHyphen/>
        <w:t>n</w:t>
        <w:noBreakHyphen/>
        <w:t>dir</w:t>
        <w:noBreakHyphen/>
        <w:t>o*</w:t>
      </w:r>
      <w:r>
        <w:rPr>
          <w:rStyle w:val="WrterbuchStandard"/>
          <w:b/>
        </w:rPr>
        <w:t xml:space="preserve"> 1</w:t>
      </w:r>
      <w:r>
        <w:rPr>
          <w:rStyle w:val="WrterbuchStandard"/>
        </w:rPr>
        <w:t>, as., Adj. (Komp.): nhd. hintere; ne. back (Adj.); ÜG.: lat. posterus GlP; Hw.: vgl. ahd. hintaro*; Q.: GlP (1000); E.: vgl. germ. *hindara, Adv., Präp., Adj., hinten, hintere; vgl. idg. *ken- (3), V., Sb., sprießen?, anfangen, entspringen, Junges, Pokorny 563; idg. *¨o-, *¨e-, *¨ei-, *¨i-, *¨iØo-, *¨Øo-, Pron., dieser, Pokorny 609; W.: s. mnd. hinder, Präp., hinter; B.: GlP Dat. Sg. hindirin (in) posterum Wa 82, 4b = SAGA 129, 4b = Gl 2, 261, 8</w:t>
      </w:r>
    </w:p>
    <w:p>
      <w:pPr>
        <w:pStyle w:val="Normal"/>
        <w:rPr/>
      </w:pPr>
      <w:r>
        <w:rPr>
          <w:rStyle w:val="Wrterbuchkopfzeile"/>
        </w:rPr>
        <w:t>hi</w:t>
        <w:noBreakHyphen/>
        <w:t>n</w:t>
        <w:noBreakHyphen/>
        <w:t>dir</w:t>
        <w:noBreakHyphen/>
        <w:t>s</w:t>
        <w:noBreakHyphen/>
        <w:t>kre</w:t>
        <w:noBreakHyphen/>
        <w:t>nk</w:t>
        <w:noBreakHyphen/>
        <w:t>ig*</w:t>
      </w:r>
      <w:r>
        <w:rPr>
          <w:rStyle w:val="WrterbuchStandard"/>
          <w:b/>
        </w:rPr>
        <w:t xml:space="preserve"> 1</w:t>
      </w:r>
      <w:r>
        <w:rPr>
          <w:rStyle w:val="WrterbuchStandard"/>
        </w:rPr>
        <w:t>, as., Adj.: nhd. hinterlistig; ne. cunning (Adj.); ÜG.: lat. (versutus) Gl; Hw.: vgl. ahd. hintarskrenkÆg; Q.: Gl (Brüssel, Bibliothèque Royale 9987-91) (11. Jh.); I.: Lbd. lat. versutus?; E.: s. hindiro*, *skrenkig; B.: Gl (Brüssel, Bibliothèque Royale 9987-91) inder screnki uersuta SAGA 36, 5 = Gl 2, 572, 5</w:t>
      </w:r>
    </w:p>
    <w:p>
      <w:pPr>
        <w:pStyle w:val="Normal"/>
        <w:rPr/>
      </w:pPr>
      <w:r>
        <w:rPr>
          <w:rStyle w:val="Wrterbuchkopfzeile"/>
        </w:rPr>
        <w:t>hin-d-kal-f*</w:t>
      </w:r>
      <w:r>
        <w:rPr>
          <w:rStyle w:val="WrterbuchStandard"/>
          <w:b/>
        </w:rPr>
        <w:t xml:space="preserve"> 4</w:t>
      </w:r>
      <w:r>
        <w:rPr>
          <w:rStyle w:val="WrterbuchStandard"/>
        </w:rPr>
        <w:t>, anfrk., st. N. (az/iz): nhd. Hirschkalb; ne. fawn (N.); ÜG.: lat. cervus LW, hinnulus LW; Hw.: vgl. ahd. hintkalb; Q.: LW (1100); E.: s. *hin</w:t>
        <w:noBreakHyphen/>
        <w:t>d?, kal</w:t>
        <w:noBreakHyphen/>
        <w:t>f*; B.: LW (hindkalf) hindkaluo 36, 2, hintkaluo 47, 3, kindkalues 47, 10, hindhaluo 149, 2 (z. T. mhd.)</w:t>
      </w:r>
    </w:p>
    <w:p>
      <w:pPr>
        <w:pStyle w:val="Normal"/>
        <w:rPr/>
      </w:pPr>
      <w:r>
        <w:rPr>
          <w:rStyle w:val="Wrterbuchkopfzeile"/>
        </w:rPr>
        <w:t>hindnõch</w:t>
      </w:r>
      <w:r>
        <w:rPr>
          <w:rStyle w:val="WrterbuchStandard"/>
        </w:rPr>
        <w:t>, mhd., Adv.: nhd. »hintnach«, hinterher; E.: s. hind, nõch; W.: nhd. DW-; L.: Lexer 90a (hindnõch)</w:t>
      </w:r>
    </w:p>
    <w:p>
      <w:pPr>
        <w:pStyle w:val="Normal"/>
        <w:rPr/>
      </w:pPr>
      <w:r>
        <w:rPr>
          <w:rStyle w:val="Wrterbuchkopfzeile"/>
        </w:rPr>
        <w:t>*hindæ</w:t>
      </w:r>
      <w:r>
        <w:rPr>
          <w:rStyle w:val="WrterbuchStandard"/>
        </w:rPr>
        <w:t>, germ., st. F. (æ): nhd. Reh, Hinde; ne. doe; RB.: an., ae., anfrk., as., ahd.; Hw.: s. *hendi</w:t>
        <w:noBreakHyphen/>
        <w:t>; E.: vgl. idg. *¨em</w:t>
        <w:noBreakHyphen/>
        <w:t xml:space="preserve"> (2), Adj., hornlos, Pokorny 556; W.: an. hin-d, st. F. (i), Hinde; W.: ae. hin</w:t>
        <w:noBreakHyphen/>
        <w:t>d, st. F. (jæ), Hinde; W.: anfrk. *hin</w:t>
        <w:noBreakHyphen/>
        <w:t>d?, st. F. (i)?, Hinde, Hirschkuh; W.: s. as. *hin</w:t>
        <w:noBreakHyphen/>
        <w:t>d?, st. F. (i?), Hinde; vgl. mnd. hinde, F., N., Hinde, Hirschkuh; W.: ahd. hinta 18?, hinna, sw. F. (n), Hinde, Hirschkuh; mhd. hinte, hinde, sw. F., Hirschkuh; nhd. Hinde, F., Hirschkuh, DW 10, 1407; L.: Falk/Torp 71, Kluge s. u. Hinde</w:t>
      </w:r>
    </w:p>
    <w:p>
      <w:pPr>
        <w:pStyle w:val="Normal"/>
        <w:rPr/>
      </w:pPr>
      <w:r>
        <w:rPr>
          <w:rStyle w:val="Wrterbuchkopfzeile"/>
        </w:rPr>
        <w:t>hi-n-d-r</w:t>
      </w:r>
      <w:r>
        <w:rPr>
          <w:rStyle w:val="WrterbuchStandard"/>
        </w:rPr>
        <w:t>, an., st. N. (a): nhd. Hindernis; Hw.: s. hi-n-d-r-a; E.: s. germ. *hindara, Adv., Präp., Adj., hinten, hinter; vgl. idg. *ken- (3), V., Sb., sprießen?, anfangen, entspringen, Junges, Pokorny 563; idg. *¨o-, *¨e-, *¨ei-, *¨i-, *¨iØo-, *¨Øo-, Pron., dieser, Pokorny 609; L.: Vr 228a</w:t>
      </w:r>
    </w:p>
    <w:p>
      <w:pPr>
        <w:pStyle w:val="Normal"/>
        <w:rPr/>
      </w:pPr>
      <w:r>
        <w:rPr>
          <w:rStyle w:val="Wrterbuchkopfzeile"/>
        </w:rPr>
        <w:t>hi-n-d-r-a</w:t>
      </w:r>
      <w:r>
        <w:rPr>
          <w:rStyle w:val="WrterbuchStandard"/>
        </w:rPr>
        <w:t>, an., sw. V. (2): nhd. hindern, zögern; Hw.: s. hi</w:t>
        <w:noBreakHyphen/>
        <w:t>n</w:t>
        <w:noBreakHyphen/>
        <w:t>d-r, hi</w:t>
        <w:noBreakHyphen/>
        <w:t>n-d-r-i; vgl. ae. hindrian, ahd. hintaren, afries. hinder, hinderia*; E.: germ. *hindaræn, sw. V., hindern, hemmen; s. idg. *ken- (3), V., Sb., sprießen?, anfangen, entspringen, Junges, Pokorny 563; vgl. idg. *¨o-, *¨e-, *¨ei-, *¨i-, *¨iØo-, *¨Øo-, Pron., dieser, Pokorny 609; L.: Vr 228a</w:t>
      </w:r>
    </w:p>
    <w:p>
      <w:pPr>
        <w:pStyle w:val="Normal"/>
        <w:rPr/>
      </w:pPr>
      <w:r>
        <w:rPr>
          <w:rStyle w:val="Wrterbuchkopfzeile"/>
        </w:rPr>
        <w:t>*hi-n-d-r</w:t>
        <w:noBreakHyphen/>
        <w:t>ed</w:t>
      </w:r>
      <w:r>
        <w:rPr>
          <w:rStyle w:val="WrterbuchStandard"/>
        </w:rPr>
        <w:t>, afries., Adj.: nhd. »gehindert«; ne. hindered; Vw.: s. un</w:t>
        <w:noBreakHyphen/>
        <w:t>; E.: s. hi</w:t>
        <w:noBreakHyphen/>
        <w:t>n-d</w:t>
        <w:noBreakHyphen/>
        <w:t>er-ia; L.: Hh 149</w:t>
      </w:r>
    </w:p>
    <w:p>
      <w:pPr>
        <w:pStyle w:val="Normal"/>
        <w:rPr/>
      </w:pPr>
      <w:r>
        <w:rPr>
          <w:rStyle w:val="Wrterbuchkopfzeile"/>
        </w:rPr>
        <w:t>hi-n-d-r-i</w:t>
      </w:r>
      <w:r>
        <w:rPr>
          <w:rStyle w:val="WrterbuchStandard"/>
        </w:rPr>
        <w:t>, an., Adj. Komp.: nhd. spätere, entferntere; Hw.: s. hi</w:t>
        <w:noBreakHyphen/>
        <w:t>n</w:t>
        <w:noBreakHyphen/>
        <w:t>z-t</w:t>
        <w:noBreakHyphen/>
        <w:t>r; E.: s. germ. *hinduma</w:t>
        <w:noBreakHyphen/>
        <w:t>, *hinduman, Adj., hinterste, äußerste, letzte; vgl. idg. *ken- (3), V., Sb., sprießen?, anfangen, entspringen, Junges, Pokorny 563; idg. *¨o-, *¨e-, *¨ei-, *¨i-, *¨iØo-, *¨Øo-, Pron., dieser, Pokorny 609; L.: Vr 228a</w:t>
      </w:r>
    </w:p>
    <w:p>
      <w:pPr>
        <w:pStyle w:val="Normal"/>
        <w:rPr/>
      </w:pPr>
      <w:r>
        <w:rPr>
          <w:rStyle w:val="Wrterbuchkopfzeile"/>
        </w:rPr>
        <w:t>hi-n-d</w:t>
        <w:noBreakHyphen/>
        <w:t>r</w:t>
        <w:noBreakHyphen/>
        <w:t>ian</w:t>
      </w:r>
      <w:r>
        <w:rPr>
          <w:rStyle w:val="WrterbuchStandard"/>
        </w:rPr>
        <w:t>, ae., sw. V. (2): nhd. hindern; Hw.: s. hi</w:t>
        <w:noBreakHyphen/>
        <w:t>n-d-er; vgl. an. hindra, afries. hinderia*, ahd. hintaren; E.: germ. *hindaræn, sw. V., hindern, hemmen; s. idg. *ken- (3), V., Sb., sprießen?, anfangen, entspringen, Junges, Pokorny 563; vgl. idg. *¨o-, *¨e-, *¨ei-, *¨i-, *¨iØo-, *¨Øo-, Pron., dieser, Pokorny 609; L.: Hh 160</w:t>
      </w:r>
    </w:p>
    <w:p>
      <w:pPr>
        <w:pStyle w:val="Normal"/>
        <w:rPr/>
      </w:pPr>
      <w:r>
        <w:rPr>
          <w:rStyle w:val="Wrterbuchkopfzeile"/>
        </w:rPr>
        <w:t>hi-n-d-r-inge</w:t>
      </w:r>
      <w:r>
        <w:rPr>
          <w:rStyle w:val="WrterbuchStandard"/>
        </w:rPr>
        <w:t>, afries., st. F. (æ): Vw.: s. hi</w:t>
        <w:noBreakHyphen/>
        <w:t>n-d-er-inge</w:t>
      </w:r>
    </w:p>
    <w:p>
      <w:pPr>
        <w:pStyle w:val="Normal"/>
        <w:rPr/>
      </w:pPr>
      <w:r>
        <w:rPr>
          <w:rStyle w:val="Wrterbuchkopfzeile"/>
        </w:rPr>
        <w:t>hindrücken*</w:t>
      </w:r>
      <w:r>
        <w:rPr>
          <w:rStyle w:val="WrterbuchStandard"/>
        </w:rPr>
        <w:t>, hin drücken, mhd., sw. V.: nhd. »hindrücken«; Q.: Tauler (vor 1350) (FB hin drücken); E.: s. hin, drücken; W.: nhd. (ält.) hindrucken, V., hindrucken, durch Drucken vernichten, DW 10, 1412</w:t>
      </w:r>
    </w:p>
    <w:p>
      <w:pPr>
        <w:pStyle w:val="Normal"/>
        <w:rPr/>
      </w:pPr>
      <w:r>
        <w:rPr>
          <w:rStyle w:val="Wrterbuchkopfzeile"/>
        </w:rPr>
        <w:t>hindrunge</w:t>
      </w:r>
      <w:r>
        <w:rPr>
          <w:rStyle w:val="WrterbuchStandard"/>
        </w:rPr>
        <w:t>, mhd., st. F.: Vw.: s. hinderunge</w:t>
      </w:r>
    </w:p>
    <w:p>
      <w:pPr>
        <w:pStyle w:val="Normal"/>
        <w:rPr/>
      </w:pPr>
      <w:r>
        <w:rPr>
          <w:rStyle w:val="Wrterbuchkopfzeile"/>
        </w:rPr>
        <w:t>*hinduma-</w:t>
      </w:r>
      <w:r>
        <w:rPr>
          <w:rStyle w:val="WrterbuchStandard"/>
        </w:rPr>
        <w:t>, *hindumaz, germ., Adj.: nhd. hinterste, äußerste, letzte; ne. farest, last (Adj.); RB.: got., an.; E.: s. idg. *ken- (3), V., Sb., sprießen?, anfangen, entspringen, Junges, Pokorny 563; vgl. idg. *¨o-, *¨e-, *¨ei-, *¨i-, *¨iØo-, *¨Øo-, Pron., dieser, Pokorny 609; (Etymologie strittig); W.: got. hi-n-d-um-ist-s* 1, Adj. Superl., hinterste, letzte, äußerste; W.: an. hi-n-d-r-i, Adj. (Komp.), spätere, entferntere; L.: Falk/Torp 87</w:t>
      </w:r>
    </w:p>
    <w:p>
      <w:pPr>
        <w:pStyle w:val="Normal"/>
        <w:rPr/>
      </w:pPr>
      <w:r>
        <w:rPr>
          <w:rStyle w:val="Wrterbuchkopfzeile"/>
        </w:rPr>
        <w:t>hi-n-d-um-ist-s*</w:t>
      </w:r>
      <w:r>
        <w:rPr>
          <w:rStyle w:val="WrterbuchStandard"/>
          <w:b/>
        </w:rPr>
        <w:t xml:space="preserve"> 1</w:t>
      </w:r>
      <w:r>
        <w:rPr>
          <w:rStyle w:val="WrterbuchStandard"/>
        </w:rPr>
        <w:t>, got., Adj. (Superl.), (Krause, Handbuch des Gotischen 169,2): nhd. hinterste, letzte, äußerste; ne. outermost, remotest, farthest, most distant; ÜG.: gr. ™xèteroj; ÜE.: lat. extremus; Q.: Bi (340-380); E.: s. germ. *hinduma</w:t>
        <w:noBreakHyphen/>
        <w:t>, *hindumaz, Adj., hinterste, äußerste, letzte; vgl. idg. *ken- (3), V., Sb., sprießen?, anfangen, entspringen, Junges, Pokorny 563; idg. *¨o-, *¨e-, *¨ei-, *¨i-, *¨iØo-, *¨Øo-, Pron., dieser, Pokorny 609; (Etymologie strittig); B.: Akk. Sg. N. hindumisto Mat 8,12 CA</w:t>
      </w:r>
    </w:p>
    <w:p>
      <w:pPr>
        <w:pStyle w:val="Normal"/>
        <w:rPr/>
      </w:pPr>
      <w:r>
        <w:rPr>
          <w:rStyle w:val="Wrterbuchkopfzeile"/>
        </w:rPr>
        <w:t>*hindumæ-</w:t>
      </w:r>
      <w:r>
        <w:rPr>
          <w:rStyle w:val="WrterbuchStandard"/>
        </w:rPr>
        <w:t>, *hindumæn, *hinduma</w:t>
        <w:noBreakHyphen/>
        <w:t>, *hinduman, germ.?, sw. Adj.: nhd. hinterste, äußerste, letzte; ne. farest, last (Adj.); RB.: ae.; Hw.: s. *hinduma</w:t>
        <w:noBreakHyphen/>
        <w:t>; E.: vgl. idg. *ken- (3), V., Sb., sprießen?, anfangen, entspringen, Junges, Pokorny 563; idg. *¨o-, *¨e-, *¨ei-, *¨i-, *¨iØo-, *¨Øo-, Pron., dieser, Pokorny 609; W.: ae. hi-n-d-em-a, Adj., hinterste, letzte; L.: Falk/Torp 87</w:t>
      </w:r>
    </w:p>
    <w:p>
      <w:pPr>
        <w:pStyle w:val="Normal"/>
        <w:rPr/>
      </w:pPr>
      <w:r>
        <w:rPr>
          <w:rStyle w:val="Wrterbuchkopfzeile"/>
        </w:rPr>
        <w:t>hindurchbrechen</w:t>
      </w:r>
      <w:r>
        <w:rPr>
          <w:rStyle w:val="WrterbuchStandard"/>
        </w:rPr>
        <w:t>, mhd., st. V.: nhd. »hindurchbrechen«, hindurchdringen; E.: s. hindurch, brechen; W.: nhd. hindurchbrechen, st. V., hindurchbrechen, DW 10, 1412; L.: Hennig (hindurchbrechen)</w:t>
      </w:r>
    </w:p>
    <w:p>
      <w:pPr>
        <w:pStyle w:val="Normal"/>
        <w:rPr/>
      </w:pPr>
      <w:r>
        <w:rPr>
          <w:rStyle w:val="Wrterbuchkopfzeile"/>
        </w:rPr>
        <w:t>hindurchvaren*</w:t>
      </w:r>
      <w:r>
        <w:rPr>
          <w:rStyle w:val="WrterbuchStandard"/>
        </w:rPr>
        <w:t>, hindurchvarn, hindurchfarn*, hindurchfaren*, mhd., st. V.: nhd. »hindurchfahren«, einen Stollen hindurchtreiben; E.: s. hindurch, varen; W.: nhd. hindurchfahren, V., hindurchfahren, DW 10, 1413; L.: Lexer 90a (hindurchvarn)</w:t>
      </w:r>
    </w:p>
    <w:p>
      <w:pPr>
        <w:pStyle w:val="Normal"/>
        <w:rPr/>
      </w:pPr>
      <w:r>
        <w:rPr>
          <w:rStyle w:val="Wrterbuchkopfzeile"/>
        </w:rPr>
        <w:t>hine</w:t>
      </w:r>
      <w:r>
        <w:rPr>
          <w:rStyle w:val="WrterbuchStandard"/>
        </w:rPr>
        <w:t>, hin, hinne, mhd., Adv.: nhd. hin, fort, von hinnen, dahin, dorthin, gegenüber, hinsichtlich, entlang, weiter, weiterhin, vergangen, hinweg, weg; Vw.: s. ab-, ane</w:t>
        <w:noBreakHyphen/>
        <w:t>*, dõ-, dort-, durch</w:t>
        <w:noBreakHyphen/>
        <w:t>*, über</w:t>
        <w:noBreakHyphen/>
        <w:t>*, umbe</w:t>
        <w:noBreakHyphen/>
        <w:t>*, ðz</w:t>
        <w:noBreakHyphen/>
        <w:t>*, vore-*, vüre-*; Q.: Will (1060-1065), Anno (1077-1081), PsM, Ren, RWchr1, StrAmis, LvReg, Enik, TürlWh, DSp, HTrist, Märt, Apk, EckhIII, EckhV, Hawich, Tauler, WernhMl (FB hin), Chr, Dietr, Hadam, Iw, Köditz, KvFuss, KvWHvK, MF, PassIII, StrDan, Urk; E.: ahd. hina 87, hinna, Adv., Präf., hin, hinweg, hernach, weg; germ. *hina, Adv., von hier; vgl. idg. *¨o</w:t>
        <w:noBreakHyphen/>
        <w:t>, *¨e</w:t>
        <w:noBreakHyphen/>
        <w:t>, *¨ei</w:t>
        <w:noBreakHyphen/>
        <w:t>, *¨i</w:t>
        <w:noBreakHyphen/>
        <w:t>, *¨iØo</w:t>
        <w:noBreakHyphen/>
        <w:t>, *¨Øo</w:t>
        <w:noBreakHyphen/>
        <w:t>, Pron., dieser, Pokorny 609; W.: nhd. hin, Adv., hin, DW 10, 1371; R.: hin wesen: nhd. sterben; R.: hin dan: nhd. auf die Seite, vorbei, vergangen, zu Ende, von jetzt an, da an, fortan; R.: hin durch: nhd. hindurch, von jetzt an, in Zukunft; R.: hin nõch: nhd. von jetzt an, in Zukunft, später; R.: hin brechen: nhd. zusammenstürzen, sich hinwenden; R.: hin unde her: nhd. hin und her; R.: sus hin: nhd. hinfort; R.: dõ hin: nhd. dahin; R.: wõ hin: nhd. wohin; R.: hin heim: nhd. nach Hause; R.: hin ze tal: nhd. hinab, abwärts; R.: hin ze jõre: nhd. übers Jahr; R.: sæ hin ze jõre: nhd. übers Jahr; R.: sæ hin danne jõr: nhd. eher so als anders; R.: nð hin: nhd. wohlan auf; R.: wol hin: nhd. wohlan, auf; R.: hinnen hin, Adv.: nhd. in Zukunft, weiterhin; R.: hin abe: nhd. hinab, abwärts, davon; R.: hine baz, Adv: nhd. weiter, weiterhin; R.: hin Æn: nhd. hinein; R.: hin mÐ: nhd. noch länger; R.: hin nõch: nhd. danach, im folgenden; R.: hin über: nhd. hinüber, darüber hinaus; R.: hin ðf: nhd. hinauf; R.: hin umbe: nhd. bis zu, an; R.: hin vüre: hinfort, danach, in Zukunft, nach vorn hinaus, davor; R.: hin wider: nhd. wiederum, dagegen, als Gegenleistung, wieder; L.: Lexer 89b (hin), Lexer 408a (hin), Hennig (hin), WMU (hin 222 [1274] 483 Bel.), WMU (hinnen hin 542 [1282] 25 Bel.), WMU (hin abe N355 1288] 10 Bel.), WMU (hine baz N90 [1269] 4 Bel.), WMU (hin Æn 1005 [1288] 8 Bel.), WMU (hin mÐ N2 [1261] 2 Bel.), WMU (hin nõch 2036 [1294] 40 Bel.), WMU (hin über 1274 [1290] 9 Bel.), WMU (hin ðf 631 [1284] 4 Bel.), WMU (hin umbe 409 [1280-1299] 7 Bel.), WMU (hin vür 475 [1281] 16 Bel.), WMU (hin wider 504 [1282] 48 Bel.)</w:t>
      </w:r>
    </w:p>
    <w:p>
      <w:pPr>
        <w:pStyle w:val="Normal"/>
        <w:rPr/>
      </w:pPr>
      <w:r>
        <w:rPr>
          <w:rStyle w:val="Wrterbuchkopfzeile"/>
        </w:rPr>
        <w:t>hi-ne</w:t>
      </w:r>
      <w:r>
        <w:rPr>
          <w:rStyle w:val="WrterbuchStandard"/>
        </w:rPr>
        <w:t>, ae., Adv.: Vw.: s. hio-nan</w:t>
      </w:r>
    </w:p>
    <w:p>
      <w:pPr>
        <w:pStyle w:val="Normal"/>
        <w:rPr/>
      </w:pPr>
      <w:r>
        <w:rPr>
          <w:rStyle w:val="Wrterbuchkopfzeile"/>
        </w:rPr>
        <w:t>hineganc</w:t>
      </w:r>
      <w:r>
        <w:rPr>
          <w:rStyle w:val="WrterbuchStandard"/>
        </w:rPr>
        <w:t>, mhd., st. M.: Vw.: s. hinganc</w:t>
      </w:r>
    </w:p>
    <w:p>
      <w:pPr>
        <w:pStyle w:val="Normal"/>
        <w:rPr/>
      </w:pPr>
      <w:r>
        <w:rPr>
          <w:rStyle w:val="Wrterbuchkopfzeile"/>
        </w:rPr>
        <w:t>hinehalb</w:t>
      </w:r>
      <w:r>
        <w:rPr>
          <w:rStyle w:val="WrterbuchStandard"/>
        </w:rPr>
        <w:t>, mhd., Präp.: Vw.: s. hinhalf</w:t>
      </w:r>
    </w:p>
    <w:p>
      <w:pPr>
        <w:pStyle w:val="Normal"/>
        <w:rPr/>
      </w:pPr>
      <w:r>
        <w:rPr>
          <w:rStyle w:val="Wrterbuchkopfzeile"/>
        </w:rPr>
        <w:t>hinehalp</w:t>
      </w:r>
      <w:r>
        <w:rPr>
          <w:rStyle w:val="WrterbuchStandard"/>
        </w:rPr>
        <w:t>, mhd., Präp.: Vw.: s. hinhalf</w:t>
      </w:r>
    </w:p>
    <w:p>
      <w:pPr>
        <w:pStyle w:val="Normal"/>
        <w:rPr/>
      </w:pPr>
      <w:r>
        <w:rPr>
          <w:rStyle w:val="Wrterbuchkopfzeile"/>
        </w:rPr>
        <w:t>hÆneht</w:t>
      </w:r>
      <w:r>
        <w:rPr>
          <w:rStyle w:val="WrterbuchStandard"/>
        </w:rPr>
        <w:t>, mhd., Adv.: Vw.: s. hÆnaht</w:t>
      </w:r>
    </w:p>
    <w:p>
      <w:pPr>
        <w:pStyle w:val="Normal"/>
        <w:rPr/>
      </w:pPr>
      <w:r>
        <w:rPr>
          <w:rStyle w:val="Wrterbuchkopfzeile"/>
        </w:rPr>
        <w:t>hinenbretten</w:t>
      </w:r>
      <w:r>
        <w:rPr>
          <w:rStyle w:val="WrterbuchStandard"/>
        </w:rPr>
        <w:t>, mhd., (Part. Prät.=)Adj.: nhd. entrückt; Q.: Cranc (1347-1359) (FB hinenbretten); E.: s. hine; W.: nhd. DW-</w:t>
      </w:r>
    </w:p>
    <w:p>
      <w:pPr>
        <w:pStyle w:val="Normal"/>
        <w:rPr/>
      </w:pPr>
      <w:r>
        <w:rPr>
          <w:rStyle w:val="Wrterbuchkopfzeile"/>
        </w:rPr>
        <w:t>hÆ-n-enge</w:t>
      </w:r>
      <w:r>
        <w:rPr>
          <w:rStyle w:val="WrterbuchStandard"/>
        </w:rPr>
        <w:t>, afries., st. F. (æ): Vw.: s. hÆ-n-inge</w:t>
      </w:r>
    </w:p>
    <w:p>
      <w:pPr>
        <w:pStyle w:val="Normal"/>
        <w:rPr/>
      </w:pPr>
      <w:r>
        <w:rPr>
          <w:rStyle w:val="Wrterbuchkopfzeile"/>
        </w:rPr>
        <w:t>hinengegen</w:t>
      </w:r>
      <w:r>
        <w:rPr>
          <w:rStyle w:val="WrterbuchStandard"/>
        </w:rPr>
        <w:t>, mhd., Adv.: nhd. entgegen; Q.: Ot (1301-1319) (FB hinengegen); E.: s. hine, gegen; W.: nhd. DW-</w:t>
      </w:r>
    </w:p>
    <w:p>
      <w:pPr>
        <w:pStyle w:val="Normal"/>
        <w:rPr/>
      </w:pPr>
      <w:r>
        <w:rPr>
          <w:rStyle w:val="Wrterbuchkopfzeile"/>
        </w:rPr>
        <w:t>hinentrinnen</w:t>
      </w:r>
      <w:r>
        <w:rPr>
          <w:rStyle w:val="WrterbuchStandard"/>
        </w:rPr>
        <w:t>, mhd., st. V.: nhd. »entrinnen«, davonlaufen, davonkommen; E.: s. hin, entrinnen; W.: nhd. DW-; L.: Hennig (hinentrinnen)</w:t>
      </w:r>
    </w:p>
    <w:p>
      <w:pPr>
        <w:pStyle w:val="Normal"/>
        <w:rPr/>
      </w:pPr>
      <w:r>
        <w:rPr>
          <w:rStyle w:val="Wrterbuchkopfzeile"/>
        </w:rPr>
        <w:t>hÆnet</w:t>
      </w:r>
      <w:r>
        <w:rPr>
          <w:rStyle w:val="WrterbuchStandard"/>
        </w:rPr>
        <w:t>, mhd., Adv.: Vw.: s. hÆnaht</w:t>
      </w:r>
    </w:p>
    <w:p>
      <w:pPr>
        <w:pStyle w:val="Normal"/>
        <w:rPr/>
      </w:pPr>
      <w:r>
        <w:rPr>
          <w:rStyle w:val="Wrterbuchkopfzeile"/>
        </w:rPr>
        <w:t>hineverlÆhen</w:t>
      </w:r>
      <w:r>
        <w:rPr>
          <w:rStyle w:val="WrterbuchStandard"/>
        </w:rPr>
        <w:t>, hinverlÆhen, hineferlÆhen*, hinferlÆhen*, mhd., st. V.: nhd. weggeben; E.: s. hine, verlÆhen; W.: nhd. DW-; L.: Hennig (hinverlÆhen)</w:t>
      </w:r>
    </w:p>
    <w:p>
      <w:pPr>
        <w:pStyle w:val="Normal"/>
        <w:rPr/>
      </w:pPr>
      <w:r>
        <w:rPr>
          <w:rStyle w:val="Wrterbuchkopfzeile"/>
        </w:rPr>
        <w:t>hinevliegen</w:t>
      </w:r>
      <w:r>
        <w:rPr>
          <w:rStyle w:val="WrterbuchStandard"/>
        </w:rPr>
        <w:t>, hinvliegen, hinfliegen*, hinefliegen*, mhd., st. V.: nhd. wegfliegen; E.: s. hin, vliegen; W.: nhd. hinfliegen, V., hinfliegen, DW 10, 1430; L.: Hennig (hinvliegen)</w:t>
      </w:r>
    </w:p>
    <w:p>
      <w:pPr>
        <w:pStyle w:val="Normal"/>
        <w:rPr/>
      </w:pPr>
      <w:r>
        <w:rPr>
          <w:rStyle w:val="Wrterbuchkopfzeile"/>
        </w:rPr>
        <w:t>hinevolgen*</w:t>
      </w:r>
      <w:r>
        <w:rPr>
          <w:rStyle w:val="WrterbuchStandard"/>
        </w:rPr>
        <w:t>, hinvolgen, hinefolgen*, hinfolgen*, mhd., sw. V.: nhd. kämpfen um, verfolgen, bestehen auf; E.: s. hine, volgen; W.: nhd. DW-; L.: Lexer 408b (hinvolgen), Hennig (hinvolgen)</w:t>
      </w:r>
    </w:p>
    <w:p>
      <w:pPr>
        <w:pStyle w:val="Normal"/>
        <w:rPr/>
      </w:pPr>
      <w:r>
        <w:rPr>
          <w:rStyle w:val="Wrterbuchkopfzeile"/>
        </w:rPr>
        <w:t>hinevorgõn*</w:t>
      </w:r>
      <w:r>
        <w:rPr>
          <w:rStyle w:val="WrterbuchStandard"/>
        </w:rPr>
        <w:t>, hinvorgõn, hinvorgÐn, hinforgõn*, hinforgÐn, mhd., an. V.: nhd. vorausgehen; E.: s. hine, vor, gõn, gÐn; W.: nhd. DW-; L.: Hennig (hinvorgõn)</w:t>
      </w:r>
    </w:p>
    <w:p>
      <w:pPr>
        <w:pStyle w:val="Normal"/>
        <w:rPr/>
      </w:pPr>
      <w:r>
        <w:rPr>
          <w:rStyle w:val="Wrterbuchkopfzeile"/>
        </w:rPr>
        <w:t>hinewarten*</w:t>
      </w:r>
      <w:r>
        <w:rPr>
          <w:rStyle w:val="WrterbuchStandard"/>
        </w:rPr>
        <w:t>, hinwarten, mhd., sw. V.: nhd. entgegensehen, voraussehen; E.: s. ahd. hinawartÐn* 1, sw. V. (3), hinwegsehen, hinwegschauen; s. hina, wartÐn; W.: nhd. (ält.) hinwarten, sw. V., weiter warten, DW 10, 1535; L.: Lexer 408b (hinwarten), Hennig (hinwarten)</w:t>
      </w:r>
    </w:p>
    <w:p>
      <w:pPr>
        <w:pStyle w:val="Normal"/>
        <w:rPr/>
      </w:pPr>
      <w:r>
        <w:rPr>
          <w:rStyle w:val="Wrterbuchkopfzeile"/>
        </w:rPr>
        <w:t>hinewec*</w:t>
      </w:r>
      <w:r>
        <w:rPr>
          <w:rStyle w:val="WrterbuchStandard"/>
        </w:rPr>
        <w:t>, hinwec, henwec, mhd., Adv.: nhd. hinweg, fort, weg, vorüber; E.: s. hin, wec; W.: nhd. hinweg, Adv., hinweg, fort, DW 10, 1535; L.: Lexer 90a (hinwec), Hennig (hinwec)</w:t>
      </w:r>
    </w:p>
    <w:p>
      <w:pPr>
        <w:pStyle w:val="Normal"/>
        <w:rPr/>
      </w:pPr>
      <w:r>
        <w:rPr>
          <w:rStyle w:val="Wrterbuchkopfzeile"/>
        </w:rPr>
        <w:t>hinewider</w:t>
      </w:r>
      <w:r>
        <w:rPr>
          <w:rStyle w:val="WrterbuchStandard"/>
        </w:rPr>
        <w:t>, mhd., Adv.: Vw.: s. hinwider</w:t>
      </w:r>
    </w:p>
    <w:p>
      <w:pPr>
        <w:pStyle w:val="Normal"/>
        <w:rPr/>
      </w:pPr>
      <w:r>
        <w:rPr>
          <w:rStyle w:val="Wrterbuchkopfzeile"/>
        </w:rPr>
        <w:t>hinewiderumbe*</w:t>
      </w:r>
      <w:r>
        <w:rPr>
          <w:rStyle w:val="WrterbuchStandard"/>
        </w:rPr>
        <w:t>, hinwiderumbe, mhd., Adv.: nhd. »hinwiderum«, wiederum, dagegen, weiterhin; E.: s. hinewider, umbe; W.: nhd. (ält.) hinwiderum, hinwiederum, Adv., hinwiderum, hinwiederum, wiederum (Gegenleistung und Vergeltung hervorhebend), DW 10, 1545 (hinwiderum); L.: Hennig (hinwiderumbe)</w:t>
      </w:r>
    </w:p>
    <w:p>
      <w:pPr>
        <w:pStyle w:val="Normal"/>
        <w:rPr/>
      </w:pPr>
      <w:r>
        <w:rPr>
          <w:rStyle w:val="Wrterbuchkopfzeile"/>
        </w:rPr>
        <w:t>hinewischen*</w:t>
      </w:r>
      <w:r>
        <w:rPr>
          <w:rStyle w:val="WrterbuchStandard"/>
        </w:rPr>
        <w:t>, hinwischen, mhd., sw. V.: nhd. flüchten, flüchten zu; E.: s. hine, wischen; W.: nhd. (ält.) hinwischen, V., hinwischen, wischend über einen Gegenstand fahren, DW 10, 1546; L.: Hennig (hinwischen)</w:t>
      </w:r>
    </w:p>
    <w:p>
      <w:pPr>
        <w:pStyle w:val="Normal"/>
        <w:rPr/>
      </w:pPr>
      <w:r>
        <w:rPr>
          <w:rStyle w:val="Wrterbuchkopfzeile"/>
        </w:rPr>
        <w:t>hinewurf</w:t>
      </w:r>
      <w:r>
        <w:rPr>
          <w:rStyle w:val="WrterbuchStandard"/>
        </w:rPr>
        <w:t>, hinwurf, mhd., st. M.: nhd. Abfall; Hw.: s. hinewerf; E.: s. hinwerfen; W.: nhd. Hinwurf, M., Hinwurf, Hinwerfen (N.), DW 10, 1546; L.: Hennig (hinwurf)</w:t>
      </w:r>
    </w:p>
    <w:p>
      <w:pPr>
        <w:pStyle w:val="Normal"/>
        <w:rPr/>
      </w:pPr>
      <w:r>
        <w:rPr>
          <w:rStyle w:val="Wrterbuchkopfzeile"/>
        </w:rPr>
        <w:t>hineziehen*</w:t>
      </w:r>
      <w:r>
        <w:rPr>
          <w:rStyle w:val="WrterbuchStandard"/>
          <w:b/>
        </w:rPr>
        <w:t xml:space="preserve"> 2 und häufiger?</w:t>
      </w:r>
      <w:r>
        <w:rPr>
          <w:rStyle w:val="WrterbuchStandard"/>
        </w:rPr>
        <w:t>, hinziehen, mhd., st. V.: nhd. »hinziehen«, verscheiden, anziehen, anlocken, vergehen, wegschleppen, wegführen, anziehen, überwinden, vor eine Berufungsinstanz bringen; Q.: Urk (1292); E.: s. hine, ziehen; W.: nhd. hinziehen, V., hinziehen, DW 10, 1548; L.: Lexer 408b (hinziehen), Hennig (hinziehen), WMU (hinziehen 1591 [1292] 2 Bel.)</w:t>
      </w:r>
    </w:p>
    <w:p>
      <w:pPr>
        <w:pStyle w:val="Normal"/>
        <w:rPr/>
      </w:pPr>
      <w:r>
        <w:rPr>
          <w:rStyle w:val="Wrterbuchkopfzeile"/>
        </w:rPr>
        <w:t>hineziehen*</w:t>
      </w:r>
      <w:r>
        <w:rPr>
          <w:rStyle w:val="WrterbuchStandard"/>
        </w:rPr>
        <w:t>, hinziehen, mhd., st. N.: nhd. Wegziehen, Sterben; Hw.: s. hinzuc; E.: s. hineziehen; W.: nhd. Hinziehen, N., Hinziehen, DW</w:t>
        <w:noBreakHyphen/>
        <w:t>; L.: Lexer 90b (hinziehen)</w:t>
      </w:r>
    </w:p>
    <w:p>
      <w:pPr>
        <w:pStyle w:val="Normal"/>
        <w:rPr/>
      </w:pPr>
      <w:r>
        <w:rPr>
          <w:rStyle w:val="Wrterbuchkopfzeile"/>
        </w:rPr>
        <w:t>hinezuc*</w:t>
      </w:r>
      <w:r>
        <w:rPr>
          <w:rStyle w:val="WrterbuchStandard"/>
        </w:rPr>
        <w:t>, hinzuc, mhd., st. M.: nhd. »Hinzug«, Wegziehen, Sterben; Hw.: s. hineziehen; E.: s. hinziehen; W.: nhd. Hinzug, M., Hinzug, Ziehen hinwärts, DW 10, 1551; R.: jungster hinzuc: nhd. letzte Reise, Tod; L.: Lexer 90b (hinzuc), Hennig (hinzuc)</w:t>
      </w:r>
    </w:p>
    <w:p>
      <w:pPr>
        <w:pStyle w:val="Normal"/>
        <w:rPr/>
      </w:pPr>
      <w:r>
        <w:rPr>
          <w:rStyle w:val="Wrterbuchkopfzeile"/>
        </w:rPr>
        <w:t>hinezücken*</w:t>
      </w:r>
      <w:r>
        <w:rPr>
          <w:rStyle w:val="WrterbuchStandard"/>
        </w:rPr>
        <w:t>, hinzücken, mhd., sw. V.: nhd. fortreißen; Hw.: s. hinezucken; E.: s. hine, zücken; W.: s. nhd. (ält.) hinzucken, V., hinzucken, hinwärts reißen, DW 10, 1551; L.: Lexer 408b (hinzücken)</w:t>
      </w:r>
    </w:p>
    <w:p>
      <w:pPr>
        <w:pStyle w:val="Normal"/>
        <w:rPr/>
      </w:pPr>
      <w:r>
        <w:rPr>
          <w:rStyle w:val="Wrterbuchkopfzeile"/>
        </w:rPr>
        <w:t>hinezucken*</w:t>
      </w:r>
      <w:r>
        <w:rPr>
          <w:rStyle w:val="WrterbuchStandard"/>
        </w:rPr>
        <w:t>, hinzucken, mhd., sw. V.: nhd. emporsteigen, hinraffen; Hw.: s. hinezücken, hinegezücken; E.: s. hin, zucken; W.: nhd. DW-; L.: Hennig (hinzucken)</w:t>
      </w:r>
    </w:p>
    <w:p>
      <w:pPr>
        <w:pStyle w:val="Normal"/>
        <w:rPr/>
      </w:pPr>
      <w:r>
        <w:rPr>
          <w:rStyle w:val="Wrterbuchkopfzeile"/>
        </w:rPr>
        <w:t>hinezuckic*</w:t>
      </w:r>
      <w:r>
        <w:rPr>
          <w:rStyle w:val="WrterbuchStandard"/>
        </w:rPr>
        <w:t>, hinzuckic, mhd., Adj.: nhd. verzückt; E.: s. hinezucken; W.: nhd. DW</w:t>
        <w:noBreakHyphen/>
        <w:t>; L.: Hennig (hinzuckic)</w:t>
      </w:r>
    </w:p>
    <w:p>
      <w:pPr>
        <w:pStyle w:val="Normal"/>
        <w:rPr/>
      </w:pPr>
      <w:r>
        <w:rPr>
          <w:rStyle w:val="Wrterbuchkopfzeile"/>
        </w:rPr>
        <w:t>hinezuo*</w:t>
      </w:r>
      <w:r>
        <w:rPr>
          <w:rStyle w:val="WrterbuchStandard"/>
        </w:rPr>
        <w:t>, hinzuo, hin zuo, hintz, mhd., Adv.: nhd. her, hin, herbei, dazu; E.: s. hine, zuo; W.: nhd. hinzu, Adv., hinzu, hinwärts, dazu, DW 10, 1549; L.: Hennig (hinzuo), WMU (hin zuo)</w:t>
      </w:r>
    </w:p>
    <w:p>
      <w:pPr>
        <w:pStyle w:val="Normal"/>
        <w:rPr/>
      </w:pPr>
      <w:r>
        <w:rPr>
          <w:rStyle w:val="Wrterbuchkopfzeile"/>
        </w:rPr>
        <w:t>hinezuoladen*</w:t>
      </w:r>
      <w:r>
        <w:rPr>
          <w:rStyle w:val="WrterbuchStandard"/>
        </w:rPr>
        <w:t>, hinzuoladen, mhd., sw. V.: nhd. »hinzuladen«, anlocken; E.: s. hinezuo, laden; W.: nhd. hinzuladen, V., hinzuladen, DW</w:t>
        <w:noBreakHyphen/>
        <w:t>; L.: Hennig (hinzuoladen)</w:t>
      </w:r>
    </w:p>
    <w:p>
      <w:pPr>
        <w:pStyle w:val="Normal"/>
        <w:rPr/>
      </w:pPr>
      <w:r>
        <w:rPr>
          <w:rStyle w:val="Wrterbuchkopfzeile"/>
        </w:rPr>
        <w:t>hi</w:t>
        <w:noBreakHyphen/>
        <w:t>n</w:t>
        <w:noBreakHyphen/>
        <w:t>far</w:t>
        <w:noBreakHyphen/>
        <w:t>d</w:t>
      </w:r>
      <w:r>
        <w:rPr>
          <w:rStyle w:val="WrterbuchStandard"/>
          <w:b/>
        </w:rPr>
        <w:t xml:space="preserve"> 6</w:t>
      </w:r>
      <w:r>
        <w:rPr>
          <w:rStyle w:val="WrterbuchStandard"/>
        </w:rPr>
        <w:t>, as., st. F. (i): nhd. »Hinfahrt«, Hingang, Tod; ne. decease (N.); Hw.: s. hinan; vgl. ahd. hinafart (st. F. i); Q.: Gen, H (830); E.: s. hinan, fard; W.: mnd. henvõrt, hennevõrt, F., Abgang, Weggang, Tod; B.: H Nom. Sg. hinfard 4731 C, Dat. Sg. hinferdi 1038 M C, 1351 M, hinfardi 1351 C, hinferºi 1351 V, Akk. Sg. hinfard 3106 C, Gen. Pl. hinferdio 5521 C, Nom. Sg. hinfarº Gen 90; Kont.: Gen iro barnas dôº thes heliºas hinfard Gen 90; Son.: vgl. Behaghel, O., Die Syntax des Heliand, 1897, S. 22, 41, 62, Sievers, E., Heliand, 1878, S. 449, 8 (zu H 3106), hinenfard (in Handschrift M) für hinfard (in Handschrift C) in Vers 3106</w:t>
      </w:r>
    </w:p>
    <w:p>
      <w:pPr>
        <w:pStyle w:val="Normal"/>
        <w:rPr/>
      </w:pPr>
      <w:r>
        <w:rPr>
          <w:rStyle w:val="Wrterbuchkopfzeile"/>
        </w:rPr>
        <w:t>hi-n</w:t>
        <w:noBreakHyphen/>
        <w:t>fðs</w:t>
      </w:r>
      <w:r>
        <w:rPr>
          <w:rStyle w:val="WrterbuchStandard"/>
        </w:rPr>
        <w:t>, ae., Adj.: nhd. zum Sterben bereit; E.: s. hi</w:t>
        <w:noBreakHyphen/>
        <w:t>n</w:t>
        <w:noBreakHyphen/>
        <w:t>, fðs; L.: Hh 160</w:t>
      </w:r>
    </w:p>
    <w:p>
      <w:pPr>
        <w:pStyle w:val="Normal"/>
        <w:rPr/>
      </w:pPr>
      <w:r>
        <w:rPr>
          <w:rStyle w:val="Wrterbuchkopfzeile"/>
        </w:rPr>
        <w:t>hingõhen</w:t>
      </w:r>
      <w:r>
        <w:rPr>
          <w:rStyle w:val="WrterbuchStandard"/>
        </w:rPr>
        <w:t>, hinegõhen, hin gõhen, mhd., sw. V.: nhd. hineilen; Q.: Ot (1301-1319) (FB hin gõhen); E.: s. hin, gõhen; W.: nhd. DW-; L.: Hennig (hingõhen)</w:t>
      </w:r>
    </w:p>
    <w:p>
      <w:pPr>
        <w:pStyle w:val="Normal"/>
        <w:rPr/>
      </w:pPr>
      <w:r>
        <w:rPr>
          <w:rStyle w:val="Wrterbuchkopfzeile"/>
        </w:rPr>
        <w:t>hingõn</w:t>
      </w:r>
      <w:r>
        <w:rPr>
          <w:rStyle w:val="WrterbuchStandard"/>
        </w:rPr>
        <w:t>, hin gõn, hingæn, hinegõn, hinegæn, mhd., an. V., red. V.: nhd. »hingehen«, verzichten auf, nicht beachten, vergehen, verloren gehen, entgehen, weggehen, ablaufen, unbeachtet bleiben; ÜG.: lat. transire BrTr; Q.: RWh (1235-1240), ErzIII, Gund, Ot, EckhIII, BDan, EvA, Tauler (FB hin gõn), BrTr, Urk; E.: ahd. hinagõn* 1, an. V., fortfahren; s. hina, gõn; W.: nhd. hingehen, st. V., hingehen, weitergehen, flüchtig gehen, DW 10, 1439; R.: hingõn lõzen: nhd. hingehen lassen, verzichten auf, nicht beachten, laufen, rennen, vorwärtsstürzen, das Pferd antreiben, reiten, weggehen, geschehen lassen; R.: ez engienc sæ niht hin: nhd. es blieb nicht aus, es war unvermeindlich; L.: Lexer 408a (hingõn), Hennig (hingõn), WMU (hingõn 131 [1269] 8 Bel.)</w:t>
      </w:r>
    </w:p>
    <w:p>
      <w:pPr>
        <w:pStyle w:val="Normal"/>
        <w:rPr/>
      </w:pPr>
      <w:r>
        <w:rPr>
          <w:rStyle w:val="Wrterbuchkopfzeile"/>
        </w:rPr>
        <w:t>hinganc</w:t>
      </w:r>
      <w:r>
        <w:rPr>
          <w:rStyle w:val="WrterbuchStandard"/>
        </w:rPr>
        <w:t>, hineganc, mhd., st. M.: nhd. Hingang, Untergang, Ruhr, Durchfall, Vergehen, Dahingehen, Fortgehen; ÜG.: lat. secessus Gl; Hw.: s. hinlouf; Q.: Sph (FB hinganc), BdN, Parz, Gl (2. Hälfte 12. Jh.), Urk; E.: s. hingõn; W.: nhd. Hingang, M., Hingang, Gang hinwärts, DW 10, 1435; L.: Lexer 90a (hinganc), Hennig (hinganc), WMU (hinganc 1870 [1294] 1 Bel.), Glossenwörterbuch 276b (hinganc), Karg-Gasterstädt/Frings 4, 1105 (hinagang)</w:t>
      </w:r>
    </w:p>
    <w:p>
      <w:pPr>
        <w:pStyle w:val="Normal"/>
        <w:rPr/>
      </w:pPr>
      <w:r>
        <w:rPr>
          <w:rStyle w:val="Wrterbuchkopfzeile"/>
        </w:rPr>
        <w:t>hi-n</w:t>
        <w:noBreakHyphen/>
        <w:t>ga-ng</w:t>
      </w:r>
      <w:r>
        <w:rPr>
          <w:rStyle w:val="WrterbuchStandard"/>
        </w:rPr>
        <w:t>, ae., st. M. (a): nhd. Hingang, Tod; ÜG.: lat. exitus; I.: Lüs. lat. exitus?; E.: s. hi</w:t>
        <w:noBreakHyphen/>
        <w:t>n</w:t>
        <w:noBreakHyphen/>
        <w:t>, ga</w:t>
        <w:noBreakHyphen/>
        <w:t>ng; L.: Hh 160</w:t>
      </w:r>
    </w:p>
    <w:p>
      <w:pPr>
        <w:pStyle w:val="Normal"/>
        <w:rPr/>
      </w:pPr>
      <w:r>
        <w:rPr>
          <w:rStyle w:val="Wrterbuchkopfzeile"/>
        </w:rPr>
        <w:t>hin-g-at</w:t>
      </w:r>
      <w:r>
        <w:rPr>
          <w:rStyle w:val="WrterbuchStandard"/>
        </w:rPr>
        <w:t>, *hinnvegat, an., Adj.: nhd. hierher; Hw.: s. he-g-at, hi-g-at, hinn, veg-r (2); L.: Vr 228a</w:t>
      </w:r>
    </w:p>
    <w:p>
      <w:pPr>
        <w:pStyle w:val="Normal"/>
        <w:rPr/>
      </w:pPr>
      <w:r>
        <w:rPr>
          <w:rStyle w:val="Wrterbuchkopfzeile"/>
        </w:rPr>
        <w:t>hinge</w:t>
      </w:r>
      <w:r>
        <w:rPr>
          <w:rStyle w:val="WrterbuchStandard"/>
        </w:rPr>
        <w:t>, mnd.?, Sb.: nhd. Angel; ÜG.: lat. hamus, cardo; Hw.: s. henge; E.: s. henge?; L.: Lü 145b (hinge)</w:t>
      </w:r>
    </w:p>
    <w:p>
      <w:pPr>
        <w:pStyle w:val="Normal"/>
        <w:rPr/>
      </w:pPr>
      <w:r>
        <w:rPr>
          <w:rStyle w:val="Wrterbuchkopfzeile"/>
        </w:rPr>
        <w:t>hingebÏre*</w:t>
      </w:r>
      <w:r>
        <w:rPr>
          <w:rStyle w:val="WrterbuchStandard"/>
        </w:rPr>
        <w:t>, hingeber, mhd., st. M.: nhd. Hingeber, Verkäufer; Q.: JvFrst (FB hingeber), StRAugsb (1276), StRMeran, StRPrag, Urk; E.: s. hingeben; W.: nhd. (ält.) Hingeber, M., Hingeber, Veräußerer, Verkäufer, DW 10, 1437; L.: Lexer 90a (hingeber), WMU (hingeber 3068 [1298] 1 Bel.)</w:t>
      </w:r>
    </w:p>
    <w:p>
      <w:pPr>
        <w:pStyle w:val="Normal"/>
        <w:rPr/>
      </w:pPr>
      <w:r>
        <w:rPr>
          <w:rStyle w:val="Wrterbuchkopfzeile"/>
        </w:rPr>
        <w:t>hingeben</w:t>
      </w:r>
      <w:r>
        <w:rPr>
          <w:rStyle w:val="WrterbuchStandard"/>
          <w:b/>
        </w:rPr>
        <w:t xml:space="preserve"> (2) 25</w:t>
      </w:r>
      <w:r>
        <w:rPr>
          <w:rStyle w:val="WrterbuchStandard"/>
        </w:rPr>
        <w:t>, mhd., st. N.: nhd. Weggeben, Weggabe; Q.: Urk (1288); E.: s. hingeben (1); W.: nhd. Hingeben, N., Hingeben, DW</w:t>
        <w:noBreakHyphen/>
        <w:t>; L.: WMU (hingeben 1021 [1288] 25 Bel.)</w:t>
      </w:r>
    </w:p>
    <w:p>
      <w:pPr>
        <w:pStyle w:val="Normal"/>
        <w:rPr/>
      </w:pPr>
      <w:r>
        <w:rPr>
          <w:rStyle w:val="Wrterbuchkopfzeile"/>
        </w:rPr>
        <w:t>hingeben</w:t>
      </w:r>
      <w:r>
        <w:rPr>
          <w:rStyle w:val="WrterbuchStandard"/>
          <w:b/>
        </w:rPr>
        <w:t xml:space="preserve"> (1)</w:t>
      </w:r>
      <w:r>
        <w:rPr>
          <w:rStyle w:val="WrterbuchStandard"/>
        </w:rPr>
        <w:t>, hinegeben, hin geben, mhd., st. V.: nhd. hingeben, geben, weggeben, veräußern, preisgeben, verraten (V.), opfern, ausliefern, aufgeben, wegschenken, überreichen, übergeben (V.), übereignen; Q.: Will (1060-1065), Kchr (um 1150), RWh, RWchr, ErzIII, WvÖst, KvHelmsd, WernhMl (FB hin geben), Urk; E.: ahd. hinageban* 5, st. V. (5), hingeben, übergeben (V.), preisgeben; s. hina, geban; W.: nhd. hingeben, st. V., hingeben, darreichen, weggeben, verloben, DW 10, 1435; L.: Lexer 408a (hingeben), Hennig (hingeben), WMU (hingeben N14 [1261/1261] 25 Bel.)</w:t>
      </w:r>
    </w:p>
    <w:p>
      <w:pPr>
        <w:pStyle w:val="Normal"/>
        <w:rPr/>
      </w:pPr>
      <w:r>
        <w:rPr>
          <w:rStyle w:val="Wrterbuchkopfzeile"/>
        </w:rPr>
        <w:t>hingeber</w:t>
      </w:r>
      <w:r>
        <w:rPr>
          <w:rStyle w:val="WrterbuchStandard"/>
        </w:rPr>
        <w:t>, mhd., st. M.: Vw.: s. hingebÏre</w:t>
      </w:r>
    </w:p>
    <w:p>
      <w:pPr>
        <w:pStyle w:val="Normal"/>
        <w:rPr/>
      </w:pPr>
      <w:r>
        <w:rPr>
          <w:rStyle w:val="Wrterbuchkopfzeile"/>
        </w:rPr>
        <w:t>hingedðn</w:t>
      </w:r>
      <w:r>
        <w:rPr>
          <w:rStyle w:val="WrterbuchStandard"/>
        </w:rPr>
        <w:t>, hingetõn* (?), mhd., Part. Prät.: Hw.: s. hintuon; W.: nhd. DW-; L.: Hennig (hintuon)</w:t>
      </w:r>
    </w:p>
    <w:p>
      <w:pPr>
        <w:pStyle w:val="Normal"/>
        <w:rPr/>
      </w:pPr>
      <w:r>
        <w:rPr>
          <w:rStyle w:val="Wrterbuchkopfzeile"/>
        </w:rPr>
        <w:t>hingegõn*</w:t>
      </w:r>
      <w:r>
        <w:rPr>
          <w:rStyle w:val="WrterbuchStandard"/>
        </w:rPr>
        <w:t>, hin gegõn, mhd., an. V.: nhd. »hingehen«; Q.: EvPass (1300-1325) (FB hin gegõn); E.: s. hin, gegõn; W.: nhd. DW-</w:t>
      </w:r>
    </w:p>
    <w:p>
      <w:pPr>
        <w:pStyle w:val="Normal"/>
        <w:rPr/>
      </w:pPr>
      <w:r>
        <w:rPr>
          <w:rStyle w:val="Wrterbuchkopfzeile"/>
        </w:rPr>
        <w:t>hingegeben</w:t>
      </w:r>
      <w:r>
        <w:rPr>
          <w:rStyle w:val="WrterbuchStandard"/>
        </w:rPr>
        <w:t>, hinegegeben, hin gegeben, mhd., st. V.: nhd. veräußern, preisgeben, verraten (V.), opfern, ausliefern, aufgeben, wegschenken, überreichen, übergeben (V.); Q.: Will (1060-1065), DSp (um 1275), WvÖst (FB hin gegeben); E.: s. hingeben; W.: nhd. DW-; L.: Lexer 408a (hingeben), Hennig (hingeben)</w:t>
      </w:r>
    </w:p>
    <w:p>
      <w:pPr>
        <w:pStyle w:val="Normal"/>
        <w:rPr/>
      </w:pPr>
      <w:r>
        <w:rPr>
          <w:rStyle w:val="Wrterbuchkopfzeile"/>
        </w:rPr>
        <w:t>hingegen</w:t>
      </w:r>
      <w:r>
        <w:rPr>
          <w:rStyle w:val="WrterbuchStandard"/>
        </w:rPr>
        <w:t>, mhd., Präp.: nhd. entgegen; E.: s. hin, gegen; W.: nhd. DW-, s. nhd. hingegen, Adv., hingegen, im Gegensatz dazu (Adv.), DW 10, 1437; L.: Hennig (hingegen)</w:t>
      </w:r>
    </w:p>
    <w:p>
      <w:pPr>
        <w:pStyle w:val="Normal"/>
        <w:rPr/>
      </w:pPr>
      <w:r>
        <w:rPr>
          <w:rStyle w:val="Wrterbuchkopfzeile"/>
        </w:rPr>
        <w:t>hingelõzen</w:t>
      </w:r>
      <w:r>
        <w:rPr>
          <w:rStyle w:val="WrterbuchStandard"/>
        </w:rPr>
        <w:t>, mhd., st. V.: nhd. aufgeben; Q.: Urk (1294); E.: s. hin, ge, lõzen (1); W.: nhd. DW</w:t>
        <w:noBreakHyphen/>
        <w:t>; L.: WMU (hingelõzen 1975 [1294] 2 Bel.)</w:t>
      </w:r>
    </w:p>
    <w:p>
      <w:pPr>
        <w:pStyle w:val="Normal"/>
        <w:rPr/>
      </w:pPr>
      <w:r>
        <w:rPr>
          <w:rStyle w:val="Wrterbuchkopfzeile"/>
        </w:rPr>
        <w:t>hingelegen</w:t>
      </w:r>
      <w:r>
        <w:rPr>
          <w:rStyle w:val="WrterbuchStandard"/>
        </w:rPr>
        <w:t>, hinegelegen, hin gelegen, mhd., sw. V.: nhd. beilegen, absehen von, erledigen, bereinigen, aufgeben, vernichten, besiegen, ablegen, beschwichtigen, überwinden, zunichte machen, abnutzen; Q.: Apk (vor 1312), Ot (FB hin gelegen); E.: s. hin, legen; W.: nhd. DW-; L.: Hennig (hinlegen)</w:t>
      </w:r>
    </w:p>
    <w:p>
      <w:pPr>
        <w:pStyle w:val="Normal"/>
        <w:rPr/>
      </w:pPr>
      <w:r>
        <w:rPr>
          <w:rStyle w:val="Wrterbuchkopfzeile"/>
        </w:rPr>
        <w:t>hingelen*</w:t>
      </w:r>
      <w:r>
        <w:rPr>
          <w:rStyle w:val="WrterbuchStandard"/>
        </w:rPr>
        <w:t>, hingeln, mhd., sw. V.: nhd. hinken, zaudern; Q.: NvJer (1331-1341); E.: s. hinken (?); W.: nhd. DW-; L.: Lexer 90a (hingeln)</w:t>
      </w:r>
    </w:p>
    <w:p>
      <w:pPr>
        <w:pStyle w:val="Normal"/>
        <w:rPr/>
      </w:pPr>
      <w:r>
        <w:rPr>
          <w:rStyle w:val="Wrterbuchkopfzeile"/>
        </w:rPr>
        <w:t>hingelenden*</w:t>
      </w:r>
      <w:r>
        <w:rPr>
          <w:rStyle w:val="WrterbuchStandard"/>
        </w:rPr>
        <w:t>, hin gelenden, mhd., sw. V.: nhd. »hinlanden«; Q.: EvSPaul (1300-1350) (FB hin gelenden); E.: s. hin, gelenden; W.: nhd. DW-</w:t>
      </w:r>
    </w:p>
    <w:p>
      <w:pPr>
        <w:pStyle w:val="Normal"/>
        <w:rPr/>
      </w:pPr>
      <w:r>
        <w:rPr>
          <w:rStyle w:val="Wrterbuchkopfzeile"/>
        </w:rPr>
        <w:t>hingelinc</w:t>
      </w:r>
      <w:r>
        <w:rPr>
          <w:rStyle w:val="WrterbuchStandard"/>
        </w:rPr>
        <w:t>, mhd., st. M.: nhd. Ende des Erfolgs; E.: s. hin, gelinc, gelingen; W.: nhd. DW-; L.: Hennig (hingelinc)</w:t>
      </w:r>
    </w:p>
    <w:p>
      <w:pPr>
        <w:pStyle w:val="Normal"/>
        <w:rPr/>
      </w:pPr>
      <w:r>
        <w:rPr>
          <w:rStyle w:val="Wrterbuchkopfzeile"/>
        </w:rPr>
        <w:t>hingeln</w:t>
      </w:r>
      <w:r>
        <w:rPr>
          <w:rStyle w:val="WrterbuchStandard"/>
        </w:rPr>
        <w:t>, mhd., sw. V.: Vw.: s. hingelen</w:t>
      </w:r>
    </w:p>
    <w:p>
      <w:pPr>
        <w:pStyle w:val="Normal"/>
        <w:rPr/>
      </w:pPr>
      <w:r>
        <w:rPr>
          <w:rStyle w:val="Wrterbuchkopfzeile"/>
        </w:rPr>
        <w:t>hingerüejen*</w:t>
      </w:r>
      <w:r>
        <w:rPr>
          <w:rStyle w:val="WrterbuchStandard"/>
        </w:rPr>
        <w:t>, hin gerüejen, mhd., sw. V.: nhd. »(?)«; Q.: EvSPaul (1300-1350) (FB hin gerüejen); E.: s. hin, gerüejen; W.: nhd. DW-</w:t>
      </w:r>
    </w:p>
    <w:p>
      <w:pPr>
        <w:pStyle w:val="Normal"/>
        <w:rPr/>
      </w:pPr>
      <w:r>
        <w:rPr>
          <w:rStyle w:val="Wrterbuchkopfzeile"/>
        </w:rPr>
        <w:t>hingesÏjen*</w:t>
      </w:r>
      <w:r>
        <w:rPr>
          <w:rStyle w:val="WrterbuchStandard"/>
        </w:rPr>
        <w:t>, hin gesÏjen, mhd., sw. V.: nhd. »hinsäen«; Q.: EvSPaul (1300-1350) (FB hin gesÏjen); E.: s. gesÏjen, hin, ge, sÏjen; W.: nhd. DW-</w:t>
      </w:r>
    </w:p>
    <w:p>
      <w:pPr>
        <w:pStyle w:val="Normal"/>
        <w:rPr/>
      </w:pPr>
      <w:r>
        <w:rPr>
          <w:rStyle w:val="Wrterbuchkopfzeile"/>
        </w:rPr>
        <w:t>hingeschÆnen*</w:t>
      </w:r>
      <w:r>
        <w:rPr>
          <w:rStyle w:val="WrterbuchStandard"/>
        </w:rPr>
        <w:t>, hin geschÆnen, mhd., st. V.: nhd. »hinscheinen«; Q.: EvSPaul (1300-1350) (FB hin geschÆnen); E.: s. hin, geschÆnen; W.: nhd. DW-</w:t>
      </w:r>
    </w:p>
    <w:p>
      <w:pPr>
        <w:pStyle w:val="Normal"/>
        <w:rPr/>
      </w:pPr>
      <w:r>
        <w:rPr>
          <w:rStyle w:val="Wrterbuchkopfzeile"/>
        </w:rPr>
        <w:t>hingest</w:t>
      </w:r>
      <w:r>
        <w:rPr>
          <w:rStyle w:val="WrterbuchStandard"/>
        </w:rPr>
        <w:t>, hingst, hinxt, hinxst, hinxckt, hinkest, hinxest, hengest, hengst, henxt, henxst, heynst, mnd., M.: nhd. Hengst, männliches unverschnittenes Pferd, Reitpferd, Streitross, leichtes Streitross das gar nicht bewehrt ist; Vw.: s. blõsen-, hüps-, lÆf-, rÆde-, schütten-, sprinc-, stæt-; Hw.: vgl. mhd. hengest; E.: as. *h’ng</w:t>
        <w:noBreakHyphen/>
        <w:t>ist?, st. M. (a), Hengst; germ. *hangista</w:t>
        <w:noBreakHyphen/>
        <w:t>, *hangistaz, st. M. (a), Pferd, Hengst; s. idg. *¨õk</w:t>
        <w:noBreakHyphen/>
        <w:t xml:space="preserve"> (1), *¨ýk</w:t>
        <w:noBreakHyphen/>
        <w:t>, *¨õik</w:t>
        <w:noBreakHyphen/>
        <w:t>, *¨Æk</w:t>
        <w:noBreakHyphen/>
        <w:t>, V., springen, sprudeln, sich tummeln, Pk 522; L.: MndHwb 2, 315 (hingest), Lü 145b (hingest)</w:t>
      </w:r>
    </w:p>
    <w:p>
      <w:pPr>
        <w:pStyle w:val="Normal"/>
        <w:rPr/>
      </w:pPr>
      <w:r>
        <w:rPr>
          <w:rStyle w:val="Wrterbuchkopfzeile"/>
        </w:rPr>
        <w:t>hingestdrÐvÏre*</w:t>
      </w:r>
      <w:r>
        <w:rPr>
          <w:rStyle w:val="WrterbuchStandard"/>
        </w:rPr>
        <w:t>, hingestdrÐver, hengstdrÐver, mnd., M.: nhd. Pferdeknecht der die Reitpferde traben lässt; E.: s. hingest, drÐvÏre; L.: MndHwb 2, 315 (hingestdrÐver); Son.: örtlich beschränkt</w:t>
      </w:r>
    </w:p>
    <w:p>
      <w:pPr>
        <w:pStyle w:val="Normal"/>
        <w:rPr/>
      </w:pPr>
      <w:r>
        <w:rPr>
          <w:rStyle w:val="Wrterbuchkopfzeile"/>
        </w:rPr>
        <w:t>hingestÐnter</w:t>
      </w:r>
      <w:r>
        <w:rPr>
          <w:rStyle w:val="WrterbuchStandard"/>
        </w:rPr>
        <w:t>, hingesteinter, mnd., M.: nhd. einjähriges Hengstfohlen; E.: s. hingest, Ðn (1), jõr?; L.: MndHwb 2, 315 (hingestê[i]nter)</w:t>
      </w:r>
    </w:p>
    <w:p>
      <w:pPr>
        <w:pStyle w:val="Normal"/>
        <w:rPr/>
      </w:pPr>
      <w:r>
        <w:rPr>
          <w:rStyle w:val="Wrterbuchkopfzeile"/>
        </w:rPr>
        <w:t>hingesthæve</w:t>
      </w:r>
      <w:r>
        <w:rPr>
          <w:rStyle w:val="WrterbuchStandard"/>
        </w:rPr>
        <w:t>, hinxsthæve, hengesthæve, mnd., F.: nhd. »Hengsthufe«, Landbesitz von dem ein leichtes Kriegspferd zu stellen ist; E.: s. hingest, hæve; L.: MndHwb 2, 315 (hingesthôve); Son.: örtlich beschränkt</w:t>
      </w:r>
    </w:p>
    <w:p>
      <w:pPr>
        <w:pStyle w:val="Normal"/>
        <w:rPr/>
      </w:pPr>
      <w:r>
        <w:rPr>
          <w:rStyle w:val="Wrterbuchkopfzeile"/>
        </w:rPr>
        <w:t>hingestpÐrt</w:t>
      </w:r>
      <w:r>
        <w:rPr>
          <w:rStyle w:val="WrterbuchStandard"/>
        </w:rPr>
        <w:t>, hingestpert, hingstpÐrt, hinxcktpÐrt, hinxtepÐrt, hengstpÐrt, mnd., N.: nhd. Hengst, Reitpferd, leichtes Streitross, männliches Pferd; E.: s. hingest, pÐrt (1); L.: MndHwb 2, 315 (hingestpÐrt), Lü 145b (hingestpert)</w:t>
      </w:r>
    </w:p>
    <w:p>
      <w:pPr>
        <w:pStyle w:val="Normal"/>
        <w:rPr/>
      </w:pPr>
      <w:r>
        <w:rPr>
          <w:rStyle w:val="Wrterbuchkopfzeile"/>
        </w:rPr>
        <w:t>hingestrÆdÏre*</w:t>
      </w:r>
      <w:r>
        <w:rPr>
          <w:rStyle w:val="WrterbuchStandard"/>
        </w:rPr>
        <w:t>, hingestrÆder, hingestrider, hengestrÆder, henxtrÆder, mnd., M.: nhd. »Hengstreiter«, leicht Berittener, reitender Schütze, berittener Diener?; Hw.: vgl. mhd. hengestrÆtÏre; E.: s. hingest, rÆdÏre; L.: MndHwb 2, 315 (hingestrîder), Lü 145b (hingestrider)</w:t>
      </w:r>
    </w:p>
    <w:p>
      <w:pPr>
        <w:pStyle w:val="Normal"/>
        <w:rPr/>
      </w:pPr>
      <w:r>
        <w:rPr>
          <w:rStyle w:val="Wrterbuchkopfzeile"/>
        </w:rPr>
        <w:t>hingestsõdel</w:t>
      </w:r>
      <w:r>
        <w:rPr>
          <w:rStyle w:val="WrterbuchStandard"/>
        </w:rPr>
        <w:t>, hengestsõdel, mnd., M.: nhd. Sattel für leichtes Reitpferd; E.: s. hingest, sõdel (1); L.: MndHwb 2, 315 (hingestsõdel)</w:t>
      </w:r>
    </w:p>
    <w:p>
      <w:pPr>
        <w:pStyle w:val="Normal"/>
        <w:rPr/>
      </w:pPr>
      <w:r>
        <w:rPr>
          <w:rStyle w:val="Wrterbuchkopfzeile"/>
        </w:rPr>
        <w:t>hingeststange</w:t>
      </w:r>
      <w:r>
        <w:rPr>
          <w:rStyle w:val="WrterbuchStandard"/>
        </w:rPr>
        <w:t>, hingststange, mnd., sw. M., sw. F.: nhd. Gebissstange; E.: s. hingest, stange; L.: MndHwb 2, 315 (hingeststange); Son.: örtlich beschränkt</w:t>
      </w:r>
    </w:p>
    <w:p>
      <w:pPr>
        <w:pStyle w:val="Normal"/>
        <w:rPr/>
      </w:pPr>
      <w:r>
        <w:rPr>
          <w:rStyle w:val="Wrterbuchkopfzeile"/>
        </w:rPr>
        <w:t>hingestvæle</w:t>
      </w:r>
      <w:r>
        <w:rPr>
          <w:rStyle w:val="WrterbuchStandard"/>
        </w:rPr>
        <w:t>, hengstvæle, henxvæle, mnd., M., N.: nhd. Hengstfohlen; E.: s. hingest, væle; L.: MndHwb 2, 315 (hingestvæle)</w:t>
      </w:r>
    </w:p>
    <w:p>
      <w:pPr>
        <w:pStyle w:val="Normal"/>
        <w:rPr/>
      </w:pPr>
      <w:r>
        <w:rPr>
          <w:rStyle w:val="Wrterbuchkopfzeile"/>
        </w:rPr>
        <w:t>hingeswinden*</w:t>
      </w:r>
      <w:r>
        <w:rPr>
          <w:rStyle w:val="WrterbuchStandard"/>
        </w:rPr>
        <w:t>, hin geswinden, mhd., st. V.: nhd. »hinschwinden«; Q.: Ot (1301-1319) (FB hin geswinden); E.: s. hin, geswinden; W.: nhd. DW-</w:t>
      </w:r>
    </w:p>
    <w:p>
      <w:pPr>
        <w:pStyle w:val="Normal"/>
        <w:rPr/>
      </w:pPr>
      <w:r>
        <w:rPr>
          <w:rStyle w:val="Wrterbuchkopfzeile"/>
        </w:rPr>
        <w:t>hingetuon*</w:t>
      </w:r>
      <w:r>
        <w:rPr>
          <w:rStyle w:val="WrterbuchStandard"/>
        </w:rPr>
        <w:t>, hingedðn, mhd., an. V.: nhd. »hintun«, beenden, überwinden, absetzen, hinwegtun, beseitigen, aufgeben, entfernen; E.: s. hintuon; W.: nhd. DW-; L.: Hennig (hintuon)</w:t>
      </w:r>
    </w:p>
    <w:p>
      <w:pPr>
        <w:pStyle w:val="Normal"/>
        <w:rPr/>
      </w:pPr>
      <w:r>
        <w:rPr>
          <w:rStyle w:val="Wrterbuchkopfzeile"/>
        </w:rPr>
        <w:t>hingevallen</w:t>
      </w:r>
      <w:r>
        <w:rPr>
          <w:rStyle w:val="WrterbuchStandard"/>
        </w:rPr>
        <w:t>, hingefallen*, mhd., st. V.: nhd. entscheiden; Q.: Urk (1292); E.: s. hin, ge, vallen (1); W.: nhd. DW</w:t>
        <w:noBreakHyphen/>
        <w:t>; L.: WMU (hingevallen 1540 [1292] 2 Bel.)</w:t>
      </w:r>
    </w:p>
    <w:p>
      <w:pPr>
        <w:pStyle w:val="Normal"/>
        <w:rPr/>
      </w:pPr>
      <w:r>
        <w:rPr>
          <w:rStyle w:val="Wrterbuchkopfzeile"/>
        </w:rPr>
        <w:t>hingevüeren</w:t>
      </w:r>
      <w:r>
        <w:rPr>
          <w:rStyle w:val="WrterbuchStandard"/>
        </w:rPr>
        <w:t>, hingevüeren*, mhd., sw. V.: nhd. wegführen, wegbringen, entführen, gewinnen; E.: s. hinvüeren; W.: nhd. DW-; L.: Hennig (hinvüeren)</w:t>
      </w:r>
    </w:p>
    <w:p>
      <w:pPr>
        <w:pStyle w:val="Normal"/>
        <w:rPr/>
      </w:pPr>
      <w:r>
        <w:rPr>
          <w:rStyle w:val="Wrterbuchkopfzeile"/>
        </w:rPr>
        <w:t>hingewallen*</w:t>
      </w:r>
      <w:r>
        <w:rPr>
          <w:rStyle w:val="WrterbuchStandard"/>
        </w:rPr>
        <w:t>, hin gewallen, mhd., st. V.: nhd. »hinwallen« (?); Q.: EvSPaul (1300-1350) (FB hin gewallen); E.: s. hin, gewallen; W.: nhd. DW-</w:t>
      </w:r>
    </w:p>
    <w:p>
      <w:pPr>
        <w:pStyle w:val="Normal"/>
        <w:rPr/>
      </w:pPr>
      <w:r>
        <w:rPr>
          <w:rStyle w:val="Wrterbuchkopfzeile"/>
        </w:rPr>
        <w:t>hingewanderen*</w:t>
      </w:r>
      <w:r>
        <w:rPr>
          <w:rStyle w:val="WrterbuchStandard"/>
        </w:rPr>
        <w:t>, hin wandern, mhd., sw. V.: nhd. »hinwandern«; Q.: EvSPaul (1300-1350) (FB hin wandern); E.: s. hin, gewanderen; W.: nhd. DW-</w:t>
      </w:r>
    </w:p>
    <w:p>
      <w:pPr>
        <w:pStyle w:val="Normal"/>
        <w:rPr/>
      </w:pPr>
      <w:r>
        <w:rPr>
          <w:rStyle w:val="Wrterbuchkopfzeile"/>
        </w:rPr>
        <w:t>hingewant</w:t>
      </w:r>
      <w:r>
        <w:rPr>
          <w:rStyle w:val="WrterbuchStandard"/>
        </w:rPr>
        <w:t>, hingewendet*, mhd., (Part. Prät.=)Adj.: nhd. »hingewendet«; Hw.: s. hinwenden; E.: s. hin, wenden; W.: nhd hingewandt, (Part. Prät.=)Adj., hingewandt, DW</w:t>
        <w:noBreakHyphen/>
        <w:t>; L.: Hennig (hinwenden)</w:t>
      </w:r>
    </w:p>
    <w:p>
      <w:pPr>
        <w:pStyle w:val="Normal"/>
        <w:rPr/>
      </w:pPr>
      <w:r>
        <w:rPr>
          <w:rStyle w:val="Wrterbuchkopfzeile"/>
        </w:rPr>
        <w:t>hingewerfen</w:t>
      </w:r>
      <w:r>
        <w:rPr>
          <w:rStyle w:val="WrterbuchStandard"/>
        </w:rPr>
        <w:t>, mhd., st. V.: nhd. »hinwerfen«; Q.: EvSPaul (1300-1350) (FB hingewerfen); E.: s. hin, gewerfen (1); W.: nhd. DW-</w:t>
      </w:r>
    </w:p>
    <w:p>
      <w:pPr>
        <w:pStyle w:val="Normal"/>
        <w:rPr/>
      </w:pPr>
      <w:r>
        <w:rPr>
          <w:rStyle w:val="Wrterbuchkopfzeile"/>
        </w:rPr>
        <w:t>hingeziehen</w:t>
      </w:r>
      <w:r>
        <w:rPr>
          <w:rStyle w:val="WrterbuchStandard"/>
        </w:rPr>
        <w:t>, mhd., st. V.: nhd. »hinziehen«; Q.: Apk (vor 1312) (FB hingeziehen); E.: s. hin, geziehen; W.: nhd. DW-</w:t>
      </w:r>
    </w:p>
    <w:p>
      <w:pPr>
        <w:pStyle w:val="Normal"/>
        <w:rPr/>
      </w:pPr>
      <w:r>
        <w:rPr>
          <w:rStyle w:val="Wrterbuchkopfzeile"/>
        </w:rPr>
        <w:t>hingezücken</w:t>
      </w:r>
      <w:r>
        <w:rPr>
          <w:rStyle w:val="WrterbuchStandard"/>
        </w:rPr>
        <w:t>, mhd., sw. V.: nhd. emporsteigen; E.: s. hinzucken; W.: nhd. DW-; L.: Hennig (hinzucken)</w:t>
      </w:r>
    </w:p>
    <w:p>
      <w:pPr>
        <w:pStyle w:val="Normal"/>
        <w:rPr/>
      </w:pPr>
      <w:r>
        <w:rPr>
          <w:rStyle w:val="Wrterbuchkopfzeile"/>
        </w:rPr>
        <w:t>hingiezen</w:t>
      </w:r>
      <w:r>
        <w:rPr>
          <w:rStyle w:val="WrterbuchStandard"/>
        </w:rPr>
        <w:t>, mhd., st. V.: nhd. triefen; E.: s. hin, giezen; W.: nhd. hingießen, V., hingießen, DW</w:t>
        <w:noBreakHyphen/>
        <w:t>; L.: Lexer 408a (hingiezen)</w:t>
      </w:r>
    </w:p>
    <w:p>
      <w:pPr>
        <w:pStyle w:val="Normal"/>
        <w:rPr/>
      </w:pPr>
      <w:r>
        <w:rPr>
          <w:rStyle w:val="Wrterbuchkopfzeile"/>
        </w:rPr>
        <w:t>hinglenzen</w:t>
      </w:r>
      <w:r>
        <w:rPr>
          <w:rStyle w:val="WrterbuchStandard"/>
        </w:rPr>
        <w:t>, hin glenzen, mhd., sw. V.: nhd. prangen; Q.: Seuse (1330-1360) (FB hin glenzen); E.: s. hin, glenzen; W.: nhd. DW-; L.: Hennig (hinglenzen)</w:t>
      </w:r>
    </w:p>
    <w:p>
      <w:pPr>
        <w:pStyle w:val="Normal"/>
        <w:rPr/>
      </w:pPr>
      <w:r>
        <w:rPr>
          <w:rStyle w:val="Wrterbuchkopfzeile"/>
        </w:rPr>
        <w:t>hingæn</w:t>
      </w:r>
      <w:r>
        <w:rPr>
          <w:rStyle w:val="WrterbuchStandard"/>
        </w:rPr>
        <w:t>, mhd., an. V.: Vw.: s. hingõn</w:t>
      </w:r>
    </w:p>
    <w:p>
      <w:pPr>
        <w:pStyle w:val="Normal"/>
        <w:rPr/>
      </w:pPr>
      <w:r>
        <w:rPr>
          <w:rStyle w:val="Wrterbuchkopfzeile"/>
        </w:rPr>
        <w:t>hingraben*</w:t>
      </w:r>
      <w:r>
        <w:rPr>
          <w:rStyle w:val="WrterbuchStandard"/>
        </w:rPr>
        <w:t>, hin graben, mhd., st. V.: nhd. »hingraben«; Q.: Teichn (1350-1365) (FB hin graben); E.: s. hin, graben; W.: nhd. DW-</w:t>
      </w:r>
    </w:p>
    <w:p>
      <w:pPr>
        <w:pStyle w:val="Normal"/>
        <w:rPr/>
      </w:pPr>
      <w:r>
        <w:rPr>
          <w:rStyle w:val="Wrterbuchkopfzeile"/>
        </w:rPr>
        <w:t>hingrÆfen</w:t>
      </w:r>
      <w:r>
        <w:rPr>
          <w:rStyle w:val="WrterbuchStandard"/>
        </w:rPr>
        <w:t>, mhd., st. V.: nhd. »hingreifen«, hinfassen; E.: s. hin, grÆfen; W.: nhd. hingreifen, V., hingreifen, DW 10, 1441; L.: Hennig (hingrÆfen)</w:t>
      </w:r>
    </w:p>
    <w:p>
      <w:pPr>
        <w:pStyle w:val="Normal"/>
        <w:rPr/>
      </w:pPr>
      <w:r>
        <w:rPr>
          <w:rStyle w:val="Wrterbuchkopfzeile"/>
        </w:rPr>
        <w:t>hinhaben</w:t>
      </w:r>
      <w:r>
        <w:rPr>
          <w:rStyle w:val="WrterbuchStandard"/>
        </w:rPr>
        <w:t>, hinhõn, hin haben, mhd., sw. V.: nhd. weggenommen haben, entführt haben, geraubt haben; Q.: WvÖst (1314) (FB hin haben); E.: s. hin, haben; W.: nhd. (ält.) hinhaben, V., hinhaben, weg haben, DW 10, 1441; L.: Hennig (hinhaben)</w:t>
      </w:r>
    </w:p>
    <w:p>
      <w:pPr>
        <w:pStyle w:val="Normal"/>
        <w:rPr/>
      </w:pPr>
      <w:r>
        <w:rPr>
          <w:rStyle w:val="Wrterbuchkopfzeile"/>
        </w:rPr>
        <w:t>hinhalf</w:t>
      </w:r>
      <w:r>
        <w:rPr>
          <w:rStyle w:val="WrterbuchStandard"/>
        </w:rPr>
        <w:t>, hinehalf, hinhalp, hinehalp, mhd., Präp.: nhd. nach, jenseits; Q.: Anno (1077-1081) (FB hinehalp); E.: s. hin, half; W.: nhd. DW-; L.: Hennig (hinhalf)</w:t>
      </w:r>
    </w:p>
    <w:p>
      <w:pPr>
        <w:pStyle w:val="Normal"/>
        <w:rPr/>
      </w:pPr>
      <w:r>
        <w:rPr>
          <w:rStyle w:val="Wrterbuchkopfzeile"/>
        </w:rPr>
        <w:t>hinhalp</w:t>
      </w:r>
      <w:r>
        <w:rPr>
          <w:rStyle w:val="WrterbuchStandard"/>
        </w:rPr>
        <w:t>, mhd., Präp.: Vw.: s. hinhalf</w:t>
      </w:r>
    </w:p>
    <w:p>
      <w:pPr>
        <w:pStyle w:val="Normal"/>
        <w:rPr/>
      </w:pPr>
      <w:r>
        <w:rPr>
          <w:rStyle w:val="Wrterbuchkopfzeile"/>
        </w:rPr>
        <w:t>hinheim</w:t>
      </w:r>
      <w:r>
        <w:rPr>
          <w:rStyle w:val="WrterbuchStandard"/>
        </w:rPr>
        <w:t>, mhd., Adv.: nhd. »heim«; Q.: LBarl (vor 1200) (FB hinheim); E.: s. hin, heim; W.: nhd. (ält.) hinheim, Adv., hinheim, heim, hin in die Heimat, DW 10, 1443</w:t>
      </w:r>
    </w:p>
    <w:p>
      <w:pPr>
        <w:pStyle w:val="Normal"/>
        <w:rPr/>
      </w:pPr>
      <w:r>
        <w:rPr>
          <w:rStyle w:val="Wrterbuchkopfzeile"/>
        </w:rPr>
        <w:t>hinhelfen</w:t>
      </w:r>
      <w:r>
        <w:rPr>
          <w:rStyle w:val="WrterbuchStandard"/>
        </w:rPr>
        <w:t>, mhd., st. V.: nhd. weiterhelfen, das Leben retten, zur Flucht verhelfen; Q.: Urk (1285); E.: s. hin, helfen; W.: nhd. (ält.) hinhelfen, V., hinhelfen, hinwärts helfen, fort helfen, weg helfen, DW 10, 1443; L.: Lexer 408a (hinhelfen), Hennig (hinhelfen), WMU (hinhelfen 737 [1285] 1 Bel.)</w:t>
      </w:r>
    </w:p>
    <w:p>
      <w:pPr>
        <w:pStyle w:val="Normal"/>
        <w:rPr/>
      </w:pPr>
      <w:r>
        <w:rPr>
          <w:rStyle w:val="Wrterbuchkopfzeile"/>
        </w:rPr>
        <w:t>hinheren*</w:t>
      </w:r>
      <w:r>
        <w:rPr>
          <w:rStyle w:val="WrterbuchStandard"/>
        </w:rPr>
        <w:t>, hinhern, hin hern, mhd., sw. V.: nhd. umbringen; Q.: Kchr (um 1150) (FB hin hern); E.: s. hin, heren; W.: nhd. DW-; L.: Hennig (hinhern)</w:t>
      </w:r>
    </w:p>
    <w:p>
      <w:pPr>
        <w:pStyle w:val="Normal"/>
        <w:rPr/>
      </w:pPr>
      <w:r>
        <w:rPr>
          <w:rStyle w:val="Wrterbuchkopfzeile"/>
        </w:rPr>
        <w:t>hinhern</w:t>
      </w:r>
      <w:r>
        <w:rPr>
          <w:rStyle w:val="WrterbuchStandard"/>
        </w:rPr>
        <w:t>, mhd., sw. V.: Vw.: s. hinheren</w:t>
      </w:r>
    </w:p>
    <w:p>
      <w:pPr>
        <w:pStyle w:val="Normal"/>
        <w:rPr/>
      </w:pPr>
      <w:r>
        <w:rPr>
          <w:rStyle w:val="Wrterbuchkopfzeile"/>
        </w:rPr>
        <w:t>hinhinder</w:t>
      </w:r>
      <w:r>
        <w:rPr>
          <w:rStyle w:val="WrterbuchStandard"/>
        </w:rPr>
        <w:t>, mhd., Adv.: nhd. zurück, rückwärts; Q.: Helmbr (um 1280), OvW; E.: s. hin, hinder; W.: nhd. (ält.) hinhinter, Adv., hinhinter, hinwärts und nach hinten, hinwärts und zurück, DW 10, 1443; L.: Lexer 90a (hinhinder)</w:t>
      </w:r>
    </w:p>
    <w:p>
      <w:pPr>
        <w:pStyle w:val="Normal"/>
        <w:rPr/>
      </w:pPr>
      <w:r>
        <w:rPr>
          <w:rStyle w:val="Wrterbuchkopfzeile"/>
        </w:rPr>
        <w:t>hinhurten*</w:t>
      </w:r>
      <w:r>
        <w:rPr>
          <w:rStyle w:val="WrterbuchStandard"/>
        </w:rPr>
        <w:t>, hin hurten, mhd., sw. V.: nhd. »(?)«; Q.: Ot (1301-1319) (FB hin hurten); E.: s. hin, hurten; W.: nhd. DW-</w:t>
      </w:r>
    </w:p>
    <w:p>
      <w:pPr>
        <w:pStyle w:val="Normal"/>
        <w:rPr/>
      </w:pPr>
      <w:r>
        <w:rPr>
          <w:rStyle w:val="Wrterbuchkopfzeile"/>
        </w:rPr>
        <w:t>hi-n-ig</w:t>
      </w:r>
      <w:r>
        <w:rPr>
          <w:rStyle w:val="WrterbuchStandard"/>
        </w:rPr>
        <w:t>, an., Adv.: Hw.: s. hi-n-n-ig</w:t>
      </w:r>
    </w:p>
    <w:p>
      <w:pPr>
        <w:pStyle w:val="Normal"/>
        <w:rPr/>
      </w:pPr>
      <w:r>
        <w:rPr>
          <w:rStyle w:val="Wrterbuchkopfzeile"/>
        </w:rPr>
        <w:t>hinÆlen</w:t>
      </w:r>
      <w:r>
        <w:rPr>
          <w:rStyle w:val="WrterbuchStandard"/>
        </w:rPr>
        <w:t>, mhd., sw. V.: nhd. »hineilen«, eilen; E.: s. hin, Ælen; W.: nhd. hineilen, sw. V., hineilen, DW 10, 1414; L.: Hennig (hinÆlen)</w:t>
      </w:r>
    </w:p>
    <w:p>
      <w:pPr>
        <w:pStyle w:val="Normal"/>
        <w:rPr/>
      </w:pPr>
      <w:r>
        <w:rPr>
          <w:rStyle w:val="Wrterbuchkopfzeile"/>
        </w:rPr>
        <w:t>hinÆn</w:t>
      </w:r>
      <w:r>
        <w:rPr>
          <w:rStyle w:val="WrterbuchStandard"/>
        </w:rPr>
        <w:t>, hin Æn, mhd., Adv.: nhd. hinein, drinnen; Q.: LvReg (1237-1252), Enik, HTrist, Ot, WernhMl (FB hinÆn); E.: s. hin, Æn; W.: nhd. hinein, Adv., hinein, einwärts und hin, DW 10, 1414; L.: Hennig (hinÆn)</w:t>
      </w:r>
    </w:p>
    <w:p>
      <w:pPr>
        <w:pStyle w:val="Normal"/>
        <w:rPr/>
      </w:pPr>
      <w:r>
        <w:rPr>
          <w:rStyle w:val="Wrterbuchkopfzeile"/>
        </w:rPr>
        <w:t>hinÆndringen*</w:t>
      </w:r>
      <w:r>
        <w:rPr>
          <w:rStyle w:val="WrterbuchStandard"/>
        </w:rPr>
        <w:t>, hinÆn dringen, mhd., st. V.: nhd. »eindringen«; Q.: Tauler (vor 1350) (FB hinÆn dringen); E.: s. hinÆn, dringen; W.: nhd. hineindringen, V., hineindringen, DW 10, 1416</w:t>
      </w:r>
    </w:p>
    <w:p>
      <w:pPr>
        <w:pStyle w:val="Normal"/>
        <w:rPr/>
      </w:pPr>
      <w:r>
        <w:rPr>
          <w:rStyle w:val="Wrterbuchkopfzeile"/>
        </w:rPr>
        <w:t>hÆ-n-inge</w:t>
      </w:r>
      <w:r>
        <w:rPr>
          <w:rStyle w:val="WrterbuchStandard"/>
          <w:b/>
        </w:rPr>
        <w:t xml:space="preserve"> 1</w:t>
      </w:r>
      <w:r>
        <w:rPr>
          <w:rStyle w:val="WrterbuchStandard"/>
        </w:rPr>
        <w:t>, hÆ-n-enge, afries., st. F. (æ): nhd. Hausgenossenschaft, Hausgemeinschaft, eheliche Verbindung?; ne. household, matrimony?; Hw.: vgl. as. hÆwun*, ahd. hÆwunga*; Q.: AA 61; E.: s. hi-æn-a; L.: Hh 160, AA 61</w:t>
      </w:r>
    </w:p>
    <w:p>
      <w:pPr>
        <w:pStyle w:val="Normal"/>
        <w:rPr/>
      </w:pPr>
      <w:r>
        <w:rPr>
          <w:rStyle w:val="Wrterbuchkopfzeile"/>
        </w:rPr>
        <w:t>hinÆnkomen*</w:t>
      </w:r>
      <w:r>
        <w:rPr>
          <w:rStyle w:val="WrterbuchStandard"/>
        </w:rPr>
        <w:t>, hinÆn komen, mhd., st. V.: nhd. »hineinkommen«; Q.: Tauler (vor 1350) (FB hinÆn komen); E.: s. hinÆn, komen; W.: nhd. hineinkommen, V., hineinkommen, DW 10, 1419</w:t>
      </w:r>
    </w:p>
    <w:p>
      <w:pPr>
        <w:pStyle w:val="Normal"/>
        <w:rPr/>
      </w:pPr>
      <w:r>
        <w:rPr>
          <w:rStyle w:val="Wrterbuchkopfzeile"/>
        </w:rPr>
        <w:t>hinjehen*</w:t>
      </w:r>
      <w:r>
        <w:rPr>
          <w:rStyle w:val="WrterbuchStandard"/>
        </w:rPr>
        <w:t>, hin jehen, mhd., st. V.: nhd. »hingestehen«; Q.: Gund (1290-1300) (FB hin jehen); E.: s. hin, jehen; W.: nhd. DW-</w:t>
      </w:r>
    </w:p>
    <w:p>
      <w:pPr>
        <w:pStyle w:val="Normal"/>
        <w:rPr/>
      </w:pPr>
      <w:r>
        <w:rPr>
          <w:rStyle w:val="Wrterbuchkopfzeile"/>
        </w:rPr>
        <w:t>hink-a</w:t>
      </w:r>
      <w:r>
        <w:rPr>
          <w:rStyle w:val="WrterbuchStandard"/>
        </w:rPr>
        <w:t>, an., sw. V.: nhd. hinken; Hw.: s. hink-r; L.: Vr 228a</w:t>
      </w:r>
    </w:p>
    <w:p>
      <w:pPr>
        <w:pStyle w:val="Normal"/>
        <w:rPr/>
      </w:pPr>
      <w:r>
        <w:rPr>
          <w:rStyle w:val="Wrterbuchkopfzeile"/>
        </w:rPr>
        <w:t>hinkan*</w:t>
      </w:r>
      <w:r>
        <w:rPr>
          <w:rStyle w:val="WrterbuchStandard"/>
          <w:b/>
        </w:rPr>
        <w:t xml:space="preserve"> 11</w:t>
      </w:r>
      <w:r>
        <w:rPr>
          <w:rStyle w:val="WrterbuchStandard"/>
        </w:rPr>
        <w:t>, hincan*, ahd., st. V. (3a): nhd. hinken, schwanken, fehlgehen; ne. limp (V.); ÜG.: lat. claudicare Gl, N, (emarcescere) Gl; Q.: Gl (Ende 8. Jh.), N, O; E.: germ. *henkan, st. V., krumm sein (V.), hinken; s. idg. *skeng</w:t>
        <w:noBreakHyphen/>
        <w:t>, *keng</w:t>
        <w:noBreakHyphen/>
        <w:t>, V., Adj., hinken, schief, schräg, Pokorny 930; W.: mhd. hinken, st. V., hinken, lahm sein (V.); s. nhd. hinken, sw. V., hinken, DW 10, 1444; Son.: Tglr Rb = großes Reichenauer Bibel-Glossar (Karlsruhe, Badische Landesbibliothek Aug. IC = XCIX) (Ende 8. Jh.)</w:t>
      </w:r>
    </w:p>
    <w:p>
      <w:pPr>
        <w:pStyle w:val="Normal"/>
        <w:rPr/>
      </w:pPr>
      <w:r>
        <w:rPr>
          <w:rStyle w:val="Wrterbuchkopfzeile"/>
        </w:rPr>
        <w:t>hinkÏre*</w:t>
      </w:r>
      <w:r>
        <w:rPr>
          <w:rStyle w:val="WrterbuchStandard"/>
        </w:rPr>
        <w:t>, hinker, mhd., st. M.: nhd. »Hinker«, Hinkender; Q.: Urk (1290); E.: s. hinken; W.: nhd. Hinker, M., Hinker, DW 10, 1447; L.: WMU (hinker 1327 [1290] 1 Bel.)</w:t>
      </w:r>
    </w:p>
    <w:p>
      <w:pPr>
        <w:pStyle w:val="Normal"/>
        <w:rPr/>
      </w:pPr>
      <w:r>
        <w:rPr>
          <w:rStyle w:val="Wrterbuchkopfzeile"/>
        </w:rPr>
        <w:t>hinke</w:t>
      </w:r>
      <w:r>
        <w:rPr>
          <w:rStyle w:val="WrterbuchStandard"/>
        </w:rPr>
        <w:t>, mhd., sw. M.: nhd. Hinkender; Q.: Erlös (Anfang 14. Jh.); E.: s. hinken; W.: nhd. DW-; L.: Lexer 90a (hinke)</w:t>
      </w:r>
    </w:p>
    <w:p>
      <w:pPr>
        <w:pStyle w:val="Normal"/>
        <w:rPr/>
      </w:pPr>
      <w:r>
        <w:rPr>
          <w:rStyle w:val="Wrterbuchkopfzeile"/>
        </w:rPr>
        <w:t>hinkeman</w:t>
      </w:r>
      <w:r>
        <w:rPr>
          <w:rStyle w:val="WrterbuchStandard"/>
          <w:b/>
        </w:rPr>
        <w:t xml:space="preserve"> (1)</w:t>
      </w:r>
      <w:r>
        <w:rPr>
          <w:rStyle w:val="WrterbuchStandard"/>
        </w:rPr>
        <w:t>, henkeman, heynkeman, mnd., M.: nhd. schlechte Scheidemünze, kleine Münze, ein Maß; E.: ?; L.: MndHwb 2, 315 (hinkeman), Lü 145b (hinkeman); Son.: örtlich beschränkt</w:t>
      </w:r>
    </w:p>
    <w:p>
      <w:pPr>
        <w:pStyle w:val="Normal"/>
        <w:rPr/>
      </w:pPr>
      <w:r>
        <w:rPr>
          <w:rStyle w:val="Wrterbuchkopfzeile"/>
        </w:rPr>
        <w:t>hinkeman</w:t>
      </w:r>
      <w:r>
        <w:rPr>
          <w:rStyle w:val="WrterbuchStandard"/>
          <w:b/>
        </w:rPr>
        <w:t xml:space="preserve"> (2)</w:t>
      </w:r>
      <w:r>
        <w:rPr>
          <w:rStyle w:val="WrterbuchStandard"/>
        </w:rPr>
        <w:t>, henkeman, henkelman, mnd., M.: nhd. Maß für Bier und Butter, Vierteltonne, halbe Tonne (F.) (2); E.: ?; L.: MndHwb 2, 315 (hinkeman); Son.: örtlich beschränkt</w:t>
      </w:r>
    </w:p>
    <w:p>
      <w:pPr>
        <w:pStyle w:val="Normal"/>
        <w:rPr/>
      </w:pPr>
      <w:r>
        <w:rPr>
          <w:rStyle w:val="Wrterbuchkopfzeile"/>
        </w:rPr>
        <w:t>hinken</w:t>
      </w:r>
      <w:r>
        <w:rPr>
          <w:rStyle w:val="WrterbuchStandard"/>
        </w:rPr>
        <w:t>, mnd., sw. V.: nhd. hinken, lahm gehen, unsicher gehen, lahm sein (V.), auf drei Beinen laufen, wankend werden, stottern, sich zurück ziehen, nicht voran wollen (V.), schwankend sein (V.), unentschlossen sein (V.), zaudern; Vw.: s. nõ-; Hw.: vlg. mhd. hinken; E.: ahd. hinkan* 11, hincan*, st. V. (3a), hinken, fehlgehen; germ. *henkan, st. V., krumm sein (V.), hinken; s. idg. *skeng</w:t>
        <w:noBreakHyphen/>
        <w:t>, *keng</w:t>
        <w:noBreakHyphen/>
        <w:t>, V., Adj., hinken, schief, schräg, Pokorny 930; L.: MndHwb 2, 315 (hinken), Lü 145b (hinken)</w:t>
      </w:r>
    </w:p>
    <w:p>
      <w:pPr>
        <w:pStyle w:val="Normal"/>
        <w:rPr/>
      </w:pPr>
      <w:r>
        <w:rPr>
          <w:rStyle w:val="Wrterbuchkopfzeile"/>
        </w:rPr>
        <w:t>hinken</w:t>
      </w:r>
      <w:r>
        <w:rPr>
          <w:rStyle w:val="WrterbuchStandard"/>
        </w:rPr>
        <w:t>, mhd., st. V.: nhd. hinken, lahm sein (V.), lahmen, erlahmen, fehlgehen; ÜG.: lat. claudicare PsM, (claudicatio) STheol; Vw.: s. er-, ge-, ðz-; Q.: Mar, PsM, Ren, RWchr5, ErzIII, LvReg, Enik, HTrist, HvNst, Apk, Ot, EckhII, Hiob, Minneb, MinnerII (FB hinken), BdN, Gen (1060-1080), Hadam, Herb, Iw, JTit, Krone, Myst, Parz, PassI/II, STheol, TürlWh, Vintl, Walth, Wig; E.: ahd. hinkan* 11, hincan*, st. V. (3a), hinken, fehlgehen; germ. *henkan, st. V., krumm sein (V.), hinken; s. idg. *skeng</w:t>
        <w:noBreakHyphen/>
        <w:t>, *keng</w:t>
        <w:noBreakHyphen/>
        <w:t>, V., Adj., hinken, schief, schräg, Pokorny 930; W.: nhd. hinken, sw. V., hinken, DW 10, 1444; L.: Lexer 90a (hinken), Hennig (hinken)</w:t>
      </w:r>
    </w:p>
    <w:p>
      <w:pPr>
        <w:pStyle w:val="Normal"/>
        <w:rPr/>
      </w:pPr>
      <w:r>
        <w:rPr>
          <w:rStyle w:val="Wrterbuchkopfzeile"/>
        </w:rPr>
        <w:t>hinkende</w:t>
      </w:r>
      <w:r>
        <w:rPr>
          <w:rStyle w:val="WrterbuchStandard"/>
        </w:rPr>
        <w:t>, mhd., (Part. Präs.=)Adj.: nhd. »hinkend«; Q.: EvA (vor 1350), Seuse (FB hinkende); E.: s. hinken; W.: nhd. hinkend, (Part. Präs.=)Adj., hinkend, DW</w:t>
        <w:noBreakHyphen/>
      </w:r>
    </w:p>
    <w:p>
      <w:pPr>
        <w:pStyle w:val="Normal"/>
        <w:rPr/>
      </w:pPr>
      <w:r>
        <w:rPr>
          <w:rStyle w:val="Wrterbuchkopfzeile"/>
        </w:rPr>
        <w:t>hinkepÐve</w:t>
      </w:r>
      <w:r>
        <w:rPr>
          <w:rStyle w:val="WrterbuchStandard"/>
        </w:rPr>
        <w:t>, hinkepee, mnd., M.: nhd. Allerseelentag, zweiter November; E.: ?; L.: MndHwb 2, 315 (hinkepêve); Son.: Fremdwort in mnd. Form, örtlich beschränkt</w:t>
      </w:r>
    </w:p>
    <w:p>
      <w:pPr>
        <w:pStyle w:val="Normal"/>
        <w:rPr/>
      </w:pPr>
      <w:r>
        <w:rPr>
          <w:rStyle w:val="Wrterbuchkopfzeile"/>
        </w:rPr>
        <w:t>hinkÐr*</w:t>
      </w:r>
      <w:r>
        <w:rPr>
          <w:rStyle w:val="WrterbuchStandard"/>
        </w:rPr>
        <w:t>, hinkÐre, mhd., st. F.: nhd. »Hinkehr«, Hinwegwendung, Weggang; Q.: Ren (nach 1243) (FB hinkÐre); E.: s. hinnen, kÐr; W.: nhd. DW-; L.: Lexer 90a (hinkÐre)</w:t>
      </w:r>
    </w:p>
    <w:p>
      <w:pPr>
        <w:pStyle w:val="Normal"/>
        <w:rPr/>
      </w:pPr>
      <w:r>
        <w:rPr>
          <w:rStyle w:val="Wrterbuchkopfzeile"/>
        </w:rPr>
        <w:t>hinkÐre</w:t>
      </w:r>
      <w:r>
        <w:rPr>
          <w:rStyle w:val="WrterbuchStandard"/>
        </w:rPr>
        <w:t>, mhd., st. F.: Vw.: s. hinkÐr*</w:t>
      </w:r>
    </w:p>
    <w:p>
      <w:pPr>
        <w:pStyle w:val="Normal"/>
        <w:rPr/>
      </w:pPr>
      <w:r>
        <w:rPr>
          <w:rStyle w:val="Wrterbuchkopfzeile"/>
        </w:rPr>
        <w:t>hinkÐren</w:t>
      </w:r>
      <w:r>
        <w:rPr>
          <w:rStyle w:val="WrterbuchStandard"/>
          <w:b/>
        </w:rPr>
        <w:t xml:space="preserve"> (1)</w:t>
      </w:r>
      <w:r>
        <w:rPr>
          <w:rStyle w:val="WrterbuchStandard"/>
        </w:rPr>
        <w:t>, hin kÐren, mhd., sw. V.: nhd. abziehen, weiterziehen; Q.: RWchr (um 1254), Kreuzf, EckhII, EckhII, KvHelmsd (FB hin kÐren); E.: s. hin, kÐren (1); W.: nhd. hinkehren, V., hinkehren, DW 10, 1444; L.: Hennig (hinkÐren)</w:t>
      </w:r>
    </w:p>
    <w:p>
      <w:pPr>
        <w:pStyle w:val="Normal"/>
        <w:rPr/>
      </w:pPr>
      <w:r>
        <w:rPr>
          <w:rStyle w:val="Wrterbuchkopfzeile"/>
        </w:rPr>
        <w:t>hinkÐren</w:t>
      </w:r>
      <w:r>
        <w:rPr>
          <w:rStyle w:val="WrterbuchStandard"/>
          <w:b/>
        </w:rPr>
        <w:t xml:space="preserve"> (2)</w:t>
      </w:r>
      <w:r>
        <w:rPr>
          <w:rStyle w:val="WrterbuchStandard"/>
        </w:rPr>
        <w:t>, mhd., st. N.: nhd. »Hinkehren«; Q.: Ren (nach 1243) (FB hinkÐren); E.: s. hin, kÐren; W.: nhd. Hinkehren, N., Hinkehren, DW</w:t>
        <w:noBreakHyphen/>
      </w:r>
    </w:p>
    <w:p>
      <w:pPr>
        <w:pStyle w:val="Normal"/>
        <w:rPr/>
      </w:pPr>
      <w:r>
        <w:rPr>
          <w:rStyle w:val="Wrterbuchkopfzeile"/>
        </w:rPr>
        <w:t>hinkomen</w:t>
      </w:r>
      <w:r>
        <w:rPr>
          <w:rStyle w:val="WrterbuchStandard"/>
        </w:rPr>
        <w:t>, hinekomen, hin komen, mhd., st. V.: nhd. »hinkommen«, fortkommen, durchkommen, davonkommen, zurechtkommen, ans Ziel kommen, herankommen, entkommen, vergehen, vergangen sein (V.), durchkommen mit; Q.: RAlex (1220-1250), RWh, RWchr5, Enik, Märt, WvÖst, Ot, KvHelmsd, EvA, Tauler (FB hin komen), Urk; E.: s. hin, komen; W.: nhd. hinkommen, V., hinkommen, nach einem heimwärts gelegenen Ort kommen, DW 10, 1448; L.: Lexer 408a (hinkomen), Hennig (hinkomen), WMU (hinkomen 26 [1252] 12 Bel.)</w:t>
      </w:r>
    </w:p>
    <w:p>
      <w:pPr>
        <w:pStyle w:val="Normal"/>
        <w:rPr/>
      </w:pPr>
      <w:r>
        <w:rPr>
          <w:rStyle w:val="Wrterbuchkopfzeile"/>
        </w:rPr>
        <w:t>hink-r</w:t>
      </w:r>
      <w:r>
        <w:rPr>
          <w:rStyle w:val="WrterbuchStandard"/>
        </w:rPr>
        <w:t>, an., st. M. (a): nhd. Zaudern; Hw.: s. hink-a, skakk-r; L.: Vr 228a</w:t>
      </w:r>
    </w:p>
    <w:p>
      <w:pPr>
        <w:pStyle w:val="Normal"/>
        <w:rPr/>
      </w:pPr>
      <w:r>
        <w:rPr>
          <w:rStyle w:val="Wrterbuchkopfzeile"/>
        </w:rPr>
        <w:t>hinkriegen*</w:t>
      </w:r>
      <w:r>
        <w:rPr>
          <w:rStyle w:val="WrterbuchStandard"/>
        </w:rPr>
        <w:t>, hin kriegen, mhd., sw. V.: nhd. »hinkriegen«; Q.: Kreuzf (1301) (FB hin kriegen); E.: s. hin, kriegen; W.: nhd. (dial.) hinkriegen, V., hinkriegen, hinbekommen, schaffen, DW</w:t>
        <w:noBreakHyphen/>
      </w:r>
    </w:p>
    <w:p>
      <w:pPr>
        <w:pStyle w:val="Normal"/>
        <w:rPr/>
      </w:pPr>
      <w:r>
        <w:rPr>
          <w:rStyle w:val="Wrterbuchkopfzeile"/>
        </w:rPr>
        <w:t>hinkunft</w:t>
      </w:r>
      <w:r>
        <w:rPr>
          <w:rStyle w:val="WrterbuchStandard"/>
        </w:rPr>
        <w:t>, mhd., st. F.: nhd. Hinkunft, Hinkommen (N.), Rettung; Q.: HTrist (1285-1290) (FB hinkunft); E.: s. hin, kunft; W.: nhd. (ält.) Hinkunft, F., Hinkunft, Ankunft, DW 10, 1449; L.: Lexer 90a (hinkunft), Hennig (hinkunft)</w:t>
      </w:r>
    </w:p>
    <w:p>
      <w:pPr>
        <w:pStyle w:val="Normal"/>
        <w:rPr/>
      </w:pPr>
      <w:r>
        <w:rPr>
          <w:rStyle w:val="Wrterbuchkopfzeile"/>
        </w:rPr>
        <w:t>hinkust*</w:t>
      </w:r>
      <w:r>
        <w:rPr>
          <w:rStyle w:val="WrterbuchStandard"/>
          <w:b/>
        </w:rPr>
        <w:t xml:space="preserve"> 1</w:t>
      </w:r>
      <w:r>
        <w:rPr>
          <w:rStyle w:val="WrterbuchStandard"/>
        </w:rPr>
        <w:t>, hincust, ahd., st. M. (a?, i?): nhd. Sittich; ne. parakeet; ÜG.: lat. psittacus Gl; Q.: Gl (12. Jh.); I.: lat. beeinflusst?</w:t>
      </w:r>
    </w:p>
    <w:p>
      <w:pPr>
        <w:pStyle w:val="Normal"/>
        <w:rPr/>
      </w:pPr>
      <w:r>
        <w:rPr>
          <w:rStyle w:val="Wrterbuchkopfzeile"/>
        </w:rPr>
        <w:t>hinlachen</w:t>
      </w:r>
      <w:r>
        <w:rPr>
          <w:rStyle w:val="WrterbuchStandard"/>
        </w:rPr>
        <w:t>, mnd., sw. V.: Vw.: s. hÆenlachen; L.: MndHwb 2, 315 (hinlachen), Lü 145b (hinlachen); Son.: örtlich beschränkt, jünger</w:t>
      </w:r>
    </w:p>
    <w:p>
      <w:pPr>
        <w:pStyle w:val="Normal"/>
        <w:rPr/>
      </w:pPr>
      <w:r>
        <w:rPr>
          <w:rStyle w:val="Wrterbuchkopfzeile"/>
        </w:rPr>
        <w:t>hinlõzen</w:t>
      </w:r>
      <w:r>
        <w:rPr>
          <w:rStyle w:val="WrterbuchStandard"/>
        </w:rPr>
        <w:t>, hin lõzen, mhd., red. V., st. V.: nhd. zulassen, vermieten, verleihen, entlassen (V.), weggeben; Q.: Ot (FB hin lõzen), Urk (1294); E.: s. hin, lõzen; W.: s. nhd. (ält.) hinlassen, V., hinlassen, überlassen (V.), entlassen, verabschieden, DW 10, 1450; L.: Lexer 408b (hinlõzen), Hennig (hinlõzen), WMU (hinlõzen 1892 [1294] 3 Bel.)</w:t>
      </w:r>
    </w:p>
    <w:p>
      <w:pPr>
        <w:pStyle w:val="Normal"/>
        <w:rPr/>
      </w:pPr>
      <w:r>
        <w:rPr>
          <w:rStyle w:val="Wrterbuchkopfzeile"/>
        </w:rPr>
        <w:t>hinlÏzic</w:t>
      </w:r>
      <w:r>
        <w:rPr>
          <w:rStyle w:val="WrterbuchStandard"/>
        </w:rPr>
        <w:t>, hinlÏzec, mhd., Adj.: nhd. unterlassend, fahrlässig, nachlässig; Q.: Seuse (1330-1360) (FB hinlÏzec); E.: s. hin, lÏzic; W.: nhd. (ält.) hinlässig, Adj., hinlässig, hinlassend, DW 10, 1450; L.: Lexer 90a (hinlÏzic), Hennig (hinlÏzic)</w:t>
      </w:r>
    </w:p>
    <w:p>
      <w:pPr>
        <w:pStyle w:val="Normal"/>
        <w:rPr/>
      </w:pPr>
      <w:r>
        <w:rPr>
          <w:rStyle w:val="Wrterbuchkopfzeile"/>
        </w:rPr>
        <w:t>hinlÏzicheit</w:t>
      </w:r>
      <w:r>
        <w:rPr>
          <w:rStyle w:val="WrterbuchStandard"/>
        </w:rPr>
        <w:t>, hinlÏzecheit, hinlÏzikeit, mhd., st. F.: nhd. Nachlässigkeit, Unterlassung, Fahrlässigkeit, Lauheit; Q.: Seuse (1330-1360) (FB hinlÏzecheit); E.: s. hinlÏzic, heit; W.: nhd. (ält.) Hinlässigkeit, F., Hinlässigkeit, Nachlässigkeit, Mangel an Sorge, Leichtfertigkeit, DW 10, 1451; L.: Lexer 90a (hinlÏzicheit), Hennig (hinlÏzikeit)</w:t>
      </w:r>
    </w:p>
    <w:p>
      <w:pPr>
        <w:pStyle w:val="Normal"/>
        <w:rPr/>
      </w:pPr>
      <w:r>
        <w:rPr>
          <w:rStyle w:val="Wrterbuchkopfzeile"/>
        </w:rPr>
        <w:t>hinlegÏre*</w:t>
      </w:r>
      <w:r>
        <w:rPr>
          <w:rStyle w:val="WrterbuchStandard"/>
        </w:rPr>
        <w:t>, hinleger, mhd., st. M.: nhd. Vernichter; Q.: Vintl (1411); E.: s. hinlegen; W.: nhd. DW-; L.: Lexer 90a (hinleger)</w:t>
      </w:r>
    </w:p>
    <w:p>
      <w:pPr>
        <w:pStyle w:val="Normal"/>
        <w:rPr/>
      </w:pPr>
      <w:r>
        <w:rPr>
          <w:rStyle w:val="Wrterbuchkopfzeile"/>
        </w:rPr>
        <w:t>hinlegen</w:t>
      </w:r>
      <w:r>
        <w:rPr>
          <w:rStyle w:val="WrterbuchStandard"/>
        </w:rPr>
        <w:t>, hinelegen, hin legen, mhd., sw. V.: nhd. niederlegen, weglegen, beilegen, absehen von, erledigen, bereinigen, aufgeben, vernichten, besiegen, ablegen, beschwichtigen, überwinden, zunichte machen, abnutzen; Q.: Mar (1172-1190), Lucid, RAlex, RWchr, DSp, Gund, SHort, Apk, WvÖst, Ot, BDan, KvHelmsd, MinnerI, EvA, WernhMl (FB hin legen), Urk; E.: s. hin, legen; W.: nhd. hinlegen, V., hinlegen, DW 10, 1452; L.: Lexer 90a (hinlegen), Lexer 408b (hinlegen), Hennig (hinlegen), WMU (hinlegen 21 [1251] 11 Bel.)</w:t>
      </w:r>
    </w:p>
    <w:p>
      <w:pPr>
        <w:pStyle w:val="Normal"/>
        <w:rPr/>
      </w:pPr>
      <w:r>
        <w:rPr>
          <w:rStyle w:val="Wrterbuchkopfzeile"/>
        </w:rPr>
        <w:t>hinleger</w:t>
      </w:r>
      <w:r>
        <w:rPr>
          <w:rStyle w:val="WrterbuchStandard"/>
        </w:rPr>
        <w:t>, mhd., st. M.: Vw.: s. hinlegÏre</w:t>
      </w:r>
    </w:p>
    <w:p>
      <w:pPr>
        <w:pStyle w:val="Normal"/>
        <w:rPr/>
      </w:pPr>
      <w:r>
        <w:rPr>
          <w:rStyle w:val="Wrterbuchkopfzeile"/>
        </w:rPr>
        <w:t>hinleinen*</w:t>
      </w:r>
      <w:r>
        <w:rPr>
          <w:rStyle w:val="WrterbuchStandard"/>
        </w:rPr>
        <w:t>, hin leinen, mhd., sw. V.: nhd. »hinleinen«; Q.: WvÖst (1314) (FB hin leinen); E.: s. hin, leinen; W.: nhd. DW-</w:t>
      </w:r>
    </w:p>
    <w:p>
      <w:pPr>
        <w:pStyle w:val="Normal"/>
        <w:rPr/>
      </w:pPr>
      <w:r>
        <w:rPr>
          <w:rStyle w:val="Wrterbuchkopfzeile"/>
        </w:rPr>
        <w:t>hinleite</w:t>
      </w:r>
      <w:r>
        <w:rPr>
          <w:rStyle w:val="WrterbuchStandard"/>
        </w:rPr>
        <w:t>, mhd., st. F.: nhd. Abgang, Tod; Q.: Heimesf (1200-1210) (FB hinleite); E.: s. hin, leiten; W.: nhd. DW-</w:t>
      </w:r>
    </w:p>
    <w:p>
      <w:pPr>
        <w:pStyle w:val="Normal"/>
        <w:rPr/>
      </w:pPr>
      <w:r>
        <w:rPr>
          <w:rStyle w:val="Wrterbuchkopfzeile"/>
        </w:rPr>
        <w:t>hinleiten*</w:t>
      </w:r>
      <w:r>
        <w:rPr>
          <w:rStyle w:val="WrterbuchStandard"/>
        </w:rPr>
        <w:t>, hin leiten, mhd., sw. V.: nhd. »hinleiten«, sterben; Q.: Apk (vor 1312) (FB hin leiten); E.: s. hin, leiten; W.: nhd. DW-</w:t>
      </w:r>
    </w:p>
    <w:p>
      <w:pPr>
        <w:pStyle w:val="Normal"/>
        <w:rPr/>
      </w:pPr>
      <w:r>
        <w:rPr>
          <w:rStyle w:val="Wrterbuchkopfzeile"/>
        </w:rPr>
        <w:t>hinlich***</w:t>
      </w:r>
      <w:r>
        <w:rPr>
          <w:rStyle w:val="WrterbuchStandard"/>
        </w:rPr>
        <w:t>, mhd., Adj.: nhd. »nachlässig«; E.: s. hin, lich; W.: nhd. DW-</w:t>
      </w:r>
    </w:p>
    <w:p>
      <w:pPr>
        <w:pStyle w:val="Normal"/>
        <w:rPr/>
      </w:pPr>
      <w:r>
        <w:rPr>
          <w:rStyle w:val="Wrterbuchkopfzeile"/>
        </w:rPr>
        <w:t>hinlÆche</w:t>
      </w:r>
      <w:r>
        <w:rPr>
          <w:rStyle w:val="WrterbuchStandard"/>
        </w:rPr>
        <w:t>, mhd., Adv.: nhd. »nachlässig«; Q.: Seuse (1330-1360) (FB hinlÆche); E.: s. hinlich; W.: nhd. DW-</w:t>
      </w:r>
    </w:p>
    <w:p>
      <w:pPr>
        <w:pStyle w:val="Normal"/>
        <w:rPr/>
      </w:pPr>
      <w:r>
        <w:rPr>
          <w:rStyle w:val="Wrterbuchkopfzeile"/>
        </w:rPr>
        <w:t>hinlÆhÏre*</w:t>
      </w:r>
      <w:r>
        <w:rPr>
          <w:rStyle w:val="WrterbuchStandard"/>
        </w:rPr>
        <w:t>, hinlÆher, mhd., st. M.: nhd. »Hinleiher«, Darleiher; Q.: Schachzb (1375-1400) (FB hinlÆher); E.: s. hin, lÆhen; W.: nhd. DW-</w:t>
      </w:r>
    </w:p>
    <w:p>
      <w:pPr>
        <w:pStyle w:val="Normal"/>
        <w:rPr/>
      </w:pPr>
      <w:r>
        <w:rPr>
          <w:rStyle w:val="Wrterbuchkopfzeile"/>
        </w:rPr>
        <w:t>hinlÆhen</w:t>
      </w:r>
      <w:r>
        <w:rPr>
          <w:rStyle w:val="WrterbuchStandard"/>
          <w:b/>
        </w:rPr>
        <w:t xml:space="preserve"> (1)</w:t>
      </w:r>
      <w:r>
        <w:rPr>
          <w:rStyle w:val="WrterbuchStandard"/>
        </w:rPr>
        <w:t>, hin lÆhen, mhd., st. V.: nhd. als Lehen vergeben (V.), vergeben (V.), verleihen, leihen, zu Lehen geben; Q.: KvHelmsd (FB hinlÆhen), Urk (1278-1280); E.: s. hin, lÆhen; W.: nhd. (ält.) hinleihen, V., hinleihen, ausleihen, verleihen, DW 10, 1454; L.: Hennig (hinlÆhen), WMU (hinlÆhen N151 [1278-1280] 11 Bel.)</w:t>
      </w:r>
    </w:p>
    <w:p>
      <w:pPr>
        <w:pStyle w:val="Normal"/>
        <w:rPr/>
      </w:pPr>
      <w:r>
        <w:rPr>
          <w:rStyle w:val="Wrterbuchkopfzeile"/>
        </w:rPr>
        <w:t>hinlÆhen</w:t>
      </w:r>
      <w:r>
        <w:rPr>
          <w:rStyle w:val="WrterbuchStandard"/>
          <w:b/>
        </w:rPr>
        <w:t xml:space="preserve"> (2) 2</w:t>
      </w:r>
      <w:r>
        <w:rPr>
          <w:rStyle w:val="WrterbuchStandard"/>
        </w:rPr>
        <w:t>, mhd., st. N.: nhd. Leihen (N.), Leihe; Q.: Urk (1257); E.: s. hinlÆhen (1); W.: nhd. (ält.) Hinleihen, N., Hinleihen, DW</w:t>
        <w:noBreakHyphen/>
        <w:t>; L.: WMU (hinlÆhen 36 [1257] 2 Bel.)</w:t>
      </w:r>
    </w:p>
    <w:p>
      <w:pPr>
        <w:pStyle w:val="Normal"/>
        <w:rPr/>
      </w:pPr>
      <w:r>
        <w:rPr>
          <w:rStyle w:val="Wrterbuchkopfzeile"/>
        </w:rPr>
        <w:t>hinlÆher</w:t>
      </w:r>
      <w:r>
        <w:rPr>
          <w:rStyle w:val="WrterbuchStandard"/>
        </w:rPr>
        <w:t>, mhd., st. M.: Vw.: s. hinlÆhÏre</w:t>
      </w:r>
    </w:p>
    <w:p>
      <w:pPr>
        <w:pStyle w:val="Normal"/>
        <w:rPr/>
      </w:pPr>
      <w:r>
        <w:rPr>
          <w:rStyle w:val="Wrterbuchkopfzeile"/>
        </w:rPr>
        <w:t>hinlouf</w:t>
      </w:r>
      <w:r>
        <w:rPr>
          <w:rStyle w:val="WrterbuchStandard"/>
        </w:rPr>
        <w:t>, mhd., st. M.: nhd. »Hinlauf«, Ruhr, Durchfall, Ablauf; Q.: BdN (1348/50); E.: s. hinloufen (1); W.: nhd. (ält.) Hinlauf, M., Hinlauf, Ruhr, DW 10, 1451; L.: Lexer 90a (hinlouf), Hennig (hinlouf)</w:t>
      </w:r>
    </w:p>
    <w:p>
      <w:pPr>
        <w:pStyle w:val="Normal"/>
        <w:rPr/>
      </w:pPr>
      <w:r>
        <w:rPr>
          <w:rStyle w:val="Wrterbuchkopfzeile"/>
        </w:rPr>
        <w:t>hinloufen</w:t>
      </w:r>
      <w:r>
        <w:rPr>
          <w:rStyle w:val="WrterbuchStandard"/>
          <w:b/>
        </w:rPr>
        <w:t xml:space="preserve"> (2)</w:t>
      </w:r>
      <w:r>
        <w:rPr>
          <w:rStyle w:val="WrterbuchStandard"/>
        </w:rPr>
        <w:t>, mhd., st. N.: nhd. Durchfall; Q.: BdN (1348/50); E.: s. hinloufen (1); W.: nhd. DW-; L.: Hennig (hinloufen)</w:t>
      </w:r>
    </w:p>
    <w:p>
      <w:pPr>
        <w:pStyle w:val="Normal"/>
        <w:rPr/>
      </w:pPr>
      <w:r>
        <w:rPr>
          <w:rStyle w:val="Wrterbuchkopfzeile"/>
        </w:rPr>
        <w:t>hinloufen</w:t>
      </w:r>
      <w:r>
        <w:rPr>
          <w:rStyle w:val="WrterbuchStandard"/>
          <w:b/>
        </w:rPr>
        <w:t xml:space="preserve"> (1)</w:t>
      </w:r>
      <w:r>
        <w:rPr>
          <w:rStyle w:val="WrterbuchStandard"/>
        </w:rPr>
        <w:t>, mhd., st. V.: nhd. »hinlaufen«, dahinlaufen, weggehen; E.: s. hin, loufen; W.: nhd. hinlaufen, V., hinlaufen, DW 10, 1451; L.: Hennig (hinloufen)</w:t>
      </w:r>
    </w:p>
    <w:p>
      <w:pPr>
        <w:pStyle w:val="Normal"/>
        <w:rPr/>
      </w:pPr>
      <w:r>
        <w:rPr>
          <w:rStyle w:val="Wrterbuchkopfzeile"/>
        </w:rPr>
        <w:t>hinmachen*</w:t>
      </w:r>
      <w:r>
        <w:rPr>
          <w:rStyle w:val="WrterbuchStandard"/>
        </w:rPr>
        <w:t>, hin machen, mhd., sw. V.: nhd. »hinmachen«; Q.: Cranc (1347-1359) (FB hin machen); E.: s. hin, machen; W.: s. nhd. (ält.) hinmachen, V., hinmachen, DW 10, 1455</w:t>
      </w:r>
    </w:p>
    <w:p>
      <w:pPr>
        <w:pStyle w:val="Normal"/>
        <w:rPr/>
      </w:pPr>
      <w:r>
        <w:rPr>
          <w:rStyle w:val="Wrterbuchkopfzeile"/>
        </w:rPr>
        <w:t>hinmahelen*</w:t>
      </w:r>
      <w:r>
        <w:rPr>
          <w:rStyle w:val="WrterbuchStandard"/>
        </w:rPr>
        <w:t>, hin mahelen, mhd., sw. V.: nhd. »verheiraten«; Q.: EvA (hingemahlen); E.: s. hin, mahelen; W.: nhd. DW-</w:t>
      </w:r>
    </w:p>
    <w:p>
      <w:pPr>
        <w:pStyle w:val="Normal"/>
        <w:rPr/>
      </w:pPr>
      <w:r>
        <w:rPr>
          <w:rStyle w:val="Wrterbuchkopfzeile"/>
        </w:rPr>
        <w:t>hinmalen*</w:t>
      </w:r>
      <w:r>
        <w:rPr>
          <w:rStyle w:val="WrterbuchStandard"/>
        </w:rPr>
        <w:t>, hin maln, mhd., st. V.: nhd. »hinmalen«; Q.: EvA (vor 1350) (FB hin maln); E.: s. hin, malen; W.: nhd. (ält.) hinmalen, V., hinmalen, DW 10, 1455</w:t>
      </w:r>
    </w:p>
    <w:p>
      <w:pPr>
        <w:pStyle w:val="Normal"/>
        <w:rPr/>
      </w:pPr>
      <w:r>
        <w:rPr>
          <w:rStyle w:val="Wrterbuchkopfzeile"/>
        </w:rPr>
        <w:t>hin-n</w:t>
      </w:r>
      <w:r>
        <w:rPr>
          <w:rStyle w:val="WrterbuchStandard"/>
        </w:rPr>
        <w:t>, an., Pron.: nhd. jener; Hw.: s. han</w:t>
        <w:noBreakHyphen/>
        <w:t>n, he-Œan, he-Œra, hÐr, hindr-i, hin-g-at, hinn-ig, hÆt (2), hiz-i, inn (1), enn (1); E.: germ. *hÆna?, Pron., jener; L.: Vr 228a</w:t>
      </w:r>
    </w:p>
    <w:p>
      <w:pPr>
        <w:pStyle w:val="Normal"/>
        <w:rPr/>
      </w:pPr>
      <w:r>
        <w:rPr>
          <w:rStyle w:val="Wrterbuchkopfzeile"/>
        </w:rPr>
        <w:t>hinn</w:t>
      </w:r>
      <w:r>
        <w:rPr>
          <w:rStyle w:val="WrterbuchStandard"/>
        </w:rPr>
        <w:t>, mhd., Adv.: nhd. hier, innen, drin, drinnen, hier drinnen, jetzt, von jetzt; Hw.: s. hinne, hinnen; E.: ahd. hinna (1) 1, Adv., innen, hier innen; s. hier?, innan?, inne?; W.: nhd. DW-; L.: Lexer 90a (hinnen)</w:t>
      </w:r>
    </w:p>
    <w:p>
      <w:pPr>
        <w:pStyle w:val="Normal"/>
        <w:rPr/>
      </w:pPr>
      <w:r>
        <w:rPr>
          <w:rStyle w:val="Wrterbuchkopfzeile"/>
        </w:rPr>
        <w:t>hinna</w:t>
      </w:r>
      <w:r>
        <w:rPr>
          <w:rStyle w:val="WrterbuchStandard"/>
          <w:b/>
        </w:rPr>
        <w:t xml:space="preserve"> (1) 1</w:t>
      </w:r>
      <w:r>
        <w:rPr>
          <w:rStyle w:val="WrterbuchStandard"/>
        </w:rPr>
        <w:t>, ahd., Adv.: nhd. innen, hier innen; ne. inside (Adv.); ÜG.: lat. indigena (= hinna boran) Gl; Q.: Gl (11. Jh.); E.: s. hier?, innan?, inne?; W.: mhd. hinne, hinnen, Adv., innen; R.: hinnan boran: nhd. einheimisch; ne. native (Adj.); ÜG.: lat. indigena Gl</w:t>
      </w:r>
    </w:p>
    <w:p>
      <w:pPr>
        <w:pStyle w:val="Normal"/>
        <w:rPr/>
      </w:pPr>
      <w:r>
        <w:rPr>
          <w:rStyle w:val="Wrterbuchkopfzeile"/>
        </w:rPr>
        <w:t>hinna</w:t>
      </w:r>
      <w:r>
        <w:rPr>
          <w:rStyle w:val="WrterbuchStandard"/>
          <w:b/>
        </w:rPr>
        <w:t xml:space="preserve"> (3)</w:t>
      </w:r>
      <w:r>
        <w:rPr>
          <w:rStyle w:val="WrterbuchStandard"/>
        </w:rPr>
        <w:t>, ahd., sw. F. (n): Vw.: s. hinta</w:t>
      </w:r>
    </w:p>
    <w:p>
      <w:pPr>
        <w:pStyle w:val="Normal"/>
        <w:rPr/>
      </w:pPr>
      <w:r>
        <w:rPr>
          <w:rStyle w:val="Wrterbuchkopfzeile"/>
        </w:rPr>
        <w:t>hin-n-a</w:t>
      </w:r>
      <w:r>
        <w:rPr>
          <w:rStyle w:val="WrterbuchStandard"/>
        </w:rPr>
        <w:t>, an., sw. F. (n): nhd. dünne Haut, Bauchfell; Hw.: s. skinn; E.: germ. *hennæ, st. F. (æ), dünne Haut; idg. *skendno</w:t>
        <w:noBreakHyphen/>
        <w:t>?, *kendno</w:t>
        <w:noBreakHyphen/>
        <w:t>?, Sb., Haut, Pokorny 929; s. idg. *skend</w:t>
        <w:noBreakHyphen/>
        <w:t>?, *kend</w:t>
        <w:noBreakHyphen/>
        <w:t>?, *sken</w:t>
        <w:noBreakHyphen/>
        <w:t>?, *ken</w:t>
        <w:noBreakHyphen/>
        <w:t>?, V., Sb., abspalten, Haut, Schuppen (F. Pl.), Rinde, Pokorny 929; vgl. idg. *sÁk</w:t>
        <w:noBreakHyphen/>
        <w:t xml:space="preserve"> (2), V., schneiden, Pokorny 895; L.: Vr 228b; (germ. *henþæn)</w:t>
      </w:r>
    </w:p>
    <w:p>
      <w:pPr>
        <w:pStyle w:val="Normal"/>
        <w:rPr/>
      </w:pPr>
      <w:r>
        <w:rPr>
          <w:rStyle w:val="Wrterbuchkopfzeile"/>
        </w:rPr>
        <w:t>hinna</w:t>
      </w:r>
      <w:r>
        <w:rPr>
          <w:rStyle w:val="WrterbuchStandard"/>
          <w:b/>
        </w:rPr>
        <w:t xml:space="preserve"> (2)</w:t>
      </w:r>
      <w:r>
        <w:rPr>
          <w:rStyle w:val="WrterbuchStandard"/>
        </w:rPr>
        <w:t>, ahd., Adv.: Vw.: s. hina</w:t>
      </w:r>
    </w:p>
    <w:p>
      <w:pPr>
        <w:pStyle w:val="Normal"/>
        <w:rPr/>
      </w:pPr>
      <w:r>
        <w:rPr>
          <w:rStyle w:val="Wrterbuchkopfzeile"/>
        </w:rPr>
        <w:t>hinnõch</w:t>
      </w:r>
      <w:r>
        <w:rPr>
          <w:rStyle w:val="WrterbuchStandard"/>
        </w:rPr>
        <w:t>, hin nõch, mhd., Adv.: nhd. hinterher, hinfort; Q.: Ren (nach 1243), Enik, Ot, BibVor (FB hinnõch); E.: s. hin, nõch; W.: nhd. (ält.) hinnach, Adv., hinnach, danach, dahinter, DW 10, 1455; L.: Hennig (hinnõch)</w:t>
      </w:r>
    </w:p>
    <w:p>
      <w:pPr>
        <w:pStyle w:val="Normal"/>
        <w:rPr/>
      </w:pPr>
      <w:r>
        <w:rPr>
          <w:rStyle w:val="Wrterbuchkopfzeile"/>
        </w:rPr>
        <w:t>hinnõchkapfen*</w:t>
      </w:r>
      <w:r>
        <w:rPr>
          <w:rStyle w:val="WrterbuchStandard"/>
        </w:rPr>
        <w:t>, hinnõch kapfen, mhd., sw. V.: nhd. »hinterherschauen«; Q.: Gund (1290-1300) (FB hinnõch kapfen); E.: s. hinnõch, kapfen; W.: nhd. DW-</w:t>
      </w:r>
    </w:p>
    <w:p>
      <w:pPr>
        <w:pStyle w:val="Normal"/>
        <w:rPr/>
      </w:pPr>
      <w:r>
        <w:rPr>
          <w:rStyle w:val="Wrterbuchkopfzeile"/>
        </w:rPr>
        <w:t>hinnõchkomen*</w:t>
      </w:r>
      <w:r>
        <w:rPr>
          <w:rStyle w:val="WrterbuchStandard"/>
        </w:rPr>
        <w:t>, hinnõch komen, mhd., st. V.: nhd. »hinterherkommen«; Q.: Ot (1301-1319) (FB hinnõch komen); E.: s. hinnõch, komen; W.: nhd. DW-</w:t>
      </w:r>
    </w:p>
    <w:p>
      <w:pPr>
        <w:pStyle w:val="Normal"/>
        <w:rPr/>
      </w:pPr>
      <w:r>
        <w:rPr>
          <w:rStyle w:val="Wrterbuchkopfzeile"/>
        </w:rPr>
        <w:t>hinnõchloufen*</w:t>
      </w:r>
      <w:r>
        <w:rPr>
          <w:rStyle w:val="WrterbuchStandard"/>
        </w:rPr>
        <w:t>, hinnõch loufen, mhd., st. V.: nhd. »hinterherlaufen«; Q.: Gund (1290-1300) (FB hinnõch loufen); E.: s. hinnõch, loufen; W.: nhd. DW-</w:t>
      </w:r>
    </w:p>
    <w:p>
      <w:pPr>
        <w:pStyle w:val="Normal"/>
        <w:rPr/>
      </w:pPr>
      <w:r>
        <w:rPr>
          <w:rStyle w:val="Wrterbuchkopfzeile"/>
        </w:rPr>
        <w:t>hinnõchruofen</w:t>
      </w:r>
      <w:r>
        <w:rPr>
          <w:rStyle w:val="WrterbuchStandard"/>
        </w:rPr>
        <w:t>, mhd., st. V.: nhd. hinterherrufen; E.: s. hinnõch, ruofen; L.: Hennig (hinnõchruofen); W.: nhd. DW-</w:t>
      </w:r>
    </w:p>
    <w:p>
      <w:pPr>
        <w:pStyle w:val="Normal"/>
        <w:rPr/>
      </w:pPr>
      <w:r>
        <w:rPr>
          <w:rStyle w:val="Wrterbuchkopfzeile"/>
        </w:rPr>
        <w:t>hinnõchsehen*</w:t>
      </w:r>
      <w:r>
        <w:rPr>
          <w:rStyle w:val="WrterbuchStandard"/>
        </w:rPr>
        <w:t>, hinnõch sehen, mhd., st. V.: nhd. »hinterhersehen«; Q.: Gund (1290-1300) (FB hinnõch sehen); E.: s. hinnõch, sehen; W.: nhd. DW-</w:t>
      </w:r>
    </w:p>
    <w:p>
      <w:pPr>
        <w:pStyle w:val="Normal"/>
        <w:rPr/>
      </w:pPr>
      <w:r>
        <w:rPr>
          <w:rStyle w:val="Wrterbuchkopfzeile"/>
        </w:rPr>
        <w:t>hinnaht</w:t>
      </w:r>
      <w:r>
        <w:rPr>
          <w:rStyle w:val="WrterbuchStandard"/>
        </w:rPr>
        <w:t>, hÆnnõt, mhd., Adv.: Vw.: s. hÆnaht</w:t>
      </w:r>
    </w:p>
    <w:p>
      <w:pPr>
        <w:pStyle w:val="Normal"/>
        <w:rPr/>
      </w:pPr>
      <w:r>
        <w:rPr>
          <w:rStyle w:val="Wrterbuchkopfzeile"/>
        </w:rPr>
        <w:t>hinnõn</w:t>
      </w:r>
      <w:r>
        <w:rPr>
          <w:rStyle w:val="WrterbuchStandard"/>
        </w:rPr>
        <w:t>, ahd., Adv.: Vw.: s. hinõn</w:t>
      </w:r>
    </w:p>
    <w:p>
      <w:pPr>
        <w:pStyle w:val="Normal"/>
        <w:rPr/>
      </w:pPr>
      <w:r>
        <w:rPr>
          <w:rStyle w:val="Wrterbuchkopfzeile"/>
        </w:rPr>
        <w:t>hinnawe*</w:t>
      </w:r>
      <w:r>
        <w:rPr>
          <w:rStyle w:val="WrterbuchStandard"/>
        </w:rPr>
        <w:t>, hin nawe, mhd., Adv.: nhd. »(?)«; Q.: Teichn (1350-1365) (FB hin nawe); E.: s. hin, nawe; W.: nhd. DW-</w:t>
      </w:r>
    </w:p>
    <w:p>
      <w:pPr>
        <w:pStyle w:val="Normal"/>
        <w:rPr/>
      </w:pPr>
      <w:r>
        <w:rPr>
          <w:rStyle w:val="Wrterbuchkopfzeile"/>
        </w:rPr>
        <w:t>hinne</w:t>
      </w:r>
      <w:r>
        <w:rPr>
          <w:rStyle w:val="WrterbuchStandard"/>
          <w:b/>
        </w:rPr>
        <w:t xml:space="preserve"> (2)</w:t>
      </w:r>
      <w:r>
        <w:rPr>
          <w:rStyle w:val="WrterbuchStandard"/>
        </w:rPr>
        <w:t>, mhd., Adv.: Vw.: s. hin</w:t>
      </w:r>
    </w:p>
    <w:p>
      <w:pPr>
        <w:pStyle w:val="Normal"/>
        <w:rPr/>
      </w:pPr>
      <w:r>
        <w:rPr>
          <w:rStyle w:val="Wrterbuchkopfzeile"/>
        </w:rPr>
        <w:t>hinne</w:t>
      </w:r>
      <w:r>
        <w:rPr>
          <w:rStyle w:val="WrterbuchStandard"/>
          <w:b/>
        </w:rPr>
        <w:t xml:space="preserve"> (3)</w:t>
      </w:r>
      <w:r>
        <w:rPr>
          <w:rStyle w:val="WrterbuchStandard"/>
        </w:rPr>
        <w:t>, mhd., Adv.: Vw.: s. hinnen</w:t>
      </w:r>
    </w:p>
    <w:p>
      <w:pPr>
        <w:pStyle w:val="Normal"/>
        <w:rPr/>
      </w:pPr>
      <w:r>
        <w:rPr>
          <w:rStyle w:val="Wrterbuchkopfzeile"/>
        </w:rPr>
        <w:t>hinne</w:t>
      </w:r>
      <w:r>
        <w:rPr>
          <w:rStyle w:val="WrterbuchStandard"/>
        </w:rPr>
        <w:t>, mnd., F.: Vw.: s. henne (1); L.: MndHwb 2, 276 (henne)</w:t>
      </w:r>
    </w:p>
    <w:p>
      <w:pPr>
        <w:pStyle w:val="Normal"/>
        <w:rPr/>
      </w:pPr>
      <w:r>
        <w:rPr>
          <w:rStyle w:val="Wrterbuchkopfzeile"/>
        </w:rPr>
        <w:t>hinne</w:t>
      </w:r>
      <w:r>
        <w:rPr>
          <w:rStyle w:val="WrterbuchStandard"/>
          <w:b/>
        </w:rPr>
        <w:t xml:space="preserve"> (1)</w:t>
      </w:r>
      <w:r>
        <w:rPr>
          <w:rStyle w:val="WrterbuchStandard"/>
        </w:rPr>
        <w:t>, mhd., Adv.: nhd. hier, innen, drin, drinnen, hier drinnen, jetzt, von jetzt; Hw.: s. hinn; Q.: DSp, HTrist, HvNst, Ot (FB hinne), Flore, GvN, Krone, Wh (um 1210), Urk; E.: ahd. hinna (1) 1, Adv., innen, hier innen; s. hier?, innan?, inne?; W.: nhd. (ält.) hinne, Adv., hinne, aus hinnen, von hinnen, von hier fort, DW 10, 1457; R.: hinne von, Adv.: nhd. von jetzt an, hinfort; L.: Lexer 90a (hinne), Hennig (hinne), WMU (hinne 482 [1281] 23 Bel.), WMU (hinne von 3573 [13. Jh.] 1 Bel.)</w:t>
      </w:r>
    </w:p>
    <w:p>
      <w:pPr>
        <w:pStyle w:val="Normal"/>
        <w:rPr/>
      </w:pPr>
      <w:r>
        <w:rPr>
          <w:rStyle w:val="Wrterbuchkopfzeile"/>
        </w:rPr>
        <w:t>hinneigen*</w:t>
      </w:r>
      <w:r>
        <w:rPr>
          <w:rStyle w:val="WrterbuchStandard"/>
        </w:rPr>
        <w:t>, hin neigen, mhd., sw. V.: nhd. »hinneigen«; Q.: DvAPat (1250-1272) (FB hin neigen); E.: s. hin, neigen; W.: nhd. (ält.) hinneigen, V., hinneigen, hinwärts neigen, DW 10, 1458</w:t>
      </w:r>
    </w:p>
    <w:p>
      <w:pPr>
        <w:pStyle w:val="Normal"/>
        <w:rPr/>
      </w:pPr>
      <w:r>
        <w:rPr>
          <w:rStyle w:val="Wrterbuchkopfzeile"/>
        </w:rPr>
        <w:t>hinnemen</w:t>
      </w:r>
      <w:r>
        <w:rPr>
          <w:rStyle w:val="WrterbuchStandard"/>
        </w:rPr>
        <w:t>, hin nemen, mhd., st. V.: nhd. hinnehmen, wegnehmen; Q.: RAlex (1220-1250), ErzIII, Ot, KvHelmsd, WernhMl (FB hin nemen), Urk; E.: s. hin, nemen; W.: nhd. hinnehmen, V., hinnehmen, annehmen, wegnehmen, in Anspruch nehmen, DW 10, 1457; L.: WMU (hinnemen 1624 [1292] 1 Bel.)</w:t>
      </w:r>
    </w:p>
    <w:p>
      <w:pPr>
        <w:pStyle w:val="Normal"/>
        <w:rPr/>
      </w:pPr>
      <w:r>
        <w:rPr>
          <w:rStyle w:val="Wrterbuchkopfzeile"/>
        </w:rPr>
        <w:t>hinnemic</w:t>
      </w:r>
      <w:r>
        <w:rPr>
          <w:rStyle w:val="WrterbuchStandard"/>
        </w:rPr>
        <w:t>, mhd., Adj.: nhd. abnehmend, verfallend; E.: s. hin, nemen; W.: nhd. DW-; L.: Lexer 90a (hinnemic)</w:t>
      </w:r>
    </w:p>
    <w:p>
      <w:pPr>
        <w:pStyle w:val="Normal"/>
        <w:rPr/>
      </w:pPr>
      <w:r>
        <w:rPr>
          <w:rStyle w:val="Wrterbuchkopfzeile"/>
        </w:rPr>
        <w:t>hinnen</w:t>
      </w:r>
      <w:r>
        <w:rPr>
          <w:rStyle w:val="WrterbuchStandard"/>
          <w:b/>
        </w:rPr>
        <w:t xml:space="preserve"> (1)</w:t>
      </w:r>
      <w:r>
        <w:rPr>
          <w:rStyle w:val="WrterbuchStandard"/>
        </w:rPr>
        <w:t>, hinn, mhd., Adv.: nhd. von hier fort, von hinnen, von jetzt, weg, darin, von dannen, hinweg, vorbei, jetzt, von jetzt an, künftig, weiter; Hw.: s. hindenõn, hinne; Q.: Anno, Enik, GTroj, HvNst, Ot, EvPass (FB hinnen), Aneg, Chr, Elis, Eracl, Exod, Flore, Gen (1060-1080), GenM, KvWEngelh, KvWSilv, Loheng, MargW, RhMl, RvEGer, WolfdD, Urk; E.: ahd. hinõn 42, hinan, hinnõn, Adv., von hier, hin, von hier weg; ahd. hinõna 9, Adv., von hier weg; germ. *hina, *hinanæ, Adv., von hier; vgl. idg. *¨o</w:t>
        <w:noBreakHyphen/>
        <w:t>, *¨e</w:t>
        <w:noBreakHyphen/>
        <w:t>, *¨ei</w:t>
        <w:noBreakHyphen/>
        <w:t>, *¨i</w:t>
        <w:noBreakHyphen/>
        <w:t>, *¨iØo</w:t>
        <w:noBreakHyphen/>
        <w:t>, *¨Øo</w:t>
        <w:noBreakHyphen/>
        <w:t>, Pron., dieser, Pokorny 609; s. hina, hinõn; W.: nhd. hinnen, Adv., hinnen, von hier weg, DW 10, 1458; R.: hinnen dar, Adv.: nhd. von da an, in Zukunft; R.: hinnen hin, Adv.: nhd. in Zukunft, weiterhin; R.: hinnen von, Adv.: nhd. daraufhin; R.: hinnen vort, Adv.: nhd. hinfort, in Zukunft; R.: hinnen vür, Adv.: nhd. hinfort, in Zukunft; R.: hinnen und ennen: nhd. hin und her; R.: hinnen von, Adv.: nhd. daraufhin; R.: hinnen vort, Adv.: nhd. hinfort, in Zukunft; R.: hinnen vürbaz, Adv.: in Zukunft; R.: hinnen vüre: nhd. hinfort, in Zukunft; L.: Lexer 89b (hinnen), Lexer 90a (hinnen), Hennig (hinnen), WMU (hinnen 32 [1255] 70 Bel.), WMU (hinnen von N801 [1286] 1 Bel.), WMU (hinnen vort 1286 [1290] 4 Bel.), WMU (hinnen vür 325 [1277] 39 Bel.)</w:t>
      </w:r>
    </w:p>
    <w:p>
      <w:pPr>
        <w:pStyle w:val="Normal"/>
        <w:rPr/>
      </w:pPr>
      <w:r>
        <w:rPr>
          <w:rStyle w:val="Wrterbuchkopfzeile"/>
        </w:rPr>
        <w:t>hinnen</w:t>
      </w:r>
      <w:r>
        <w:rPr>
          <w:rStyle w:val="WrterbuchStandard"/>
          <w:b/>
        </w:rPr>
        <w:t xml:space="preserve"> (2)</w:t>
      </w:r>
      <w:r>
        <w:rPr>
          <w:rStyle w:val="WrterbuchStandard"/>
        </w:rPr>
        <w:t>, mhd., Präp.: nhd. während (Präp.); E.: s. hinnen (1); W.: nhd. DW-; L.: Hennig (hinnen)</w:t>
      </w:r>
    </w:p>
    <w:p>
      <w:pPr>
        <w:pStyle w:val="Normal"/>
        <w:rPr/>
      </w:pPr>
      <w:r>
        <w:rPr>
          <w:rStyle w:val="Wrterbuchkopfzeile"/>
        </w:rPr>
        <w:t>hinneney</w:t>
      </w:r>
      <w:r>
        <w:rPr>
          <w:rStyle w:val="WrterbuchStandard"/>
        </w:rPr>
        <w:t>, mnd., N.: Vw.: s. hennenei; L.: MndHwb 2, 276 (henneney)</w:t>
      </w:r>
    </w:p>
    <w:p>
      <w:pPr>
        <w:pStyle w:val="Normal"/>
        <w:rPr/>
      </w:pPr>
      <w:r>
        <w:rPr>
          <w:rStyle w:val="Wrterbuchkopfzeile"/>
        </w:rPr>
        <w:t>hinnenkÐr*</w:t>
      </w:r>
      <w:r>
        <w:rPr>
          <w:rStyle w:val="WrterbuchStandard"/>
        </w:rPr>
        <w:t>, hinnenkÐre, mhd., st. F.: nhd. »Hinkehr«, Hinwegwendung, Weggang; Q.: Crane (vor 1267), Ot, Reinfr; E.: s. hinnen, kÐr; W.: nhd. DW-; L.: Lexer 90a (hinnenkÐre)</w:t>
      </w:r>
    </w:p>
    <w:p>
      <w:pPr>
        <w:pStyle w:val="Normal"/>
        <w:rPr/>
      </w:pPr>
      <w:r>
        <w:rPr>
          <w:rStyle w:val="Wrterbuchkopfzeile"/>
        </w:rPr>
        <w:t>hinnenkÐre</w:t>
      </w:r>
      <w:r>
        <w:rPr>
          <w:rStyle w:val="WrterbuchStandard"/>
        </w:rPr>
        <w:t>, mhd., st. F.: Vw.: s. hinnenkÐr*</w:t>
      </w:r>
    </w:p>
    <w:p>
      <w:pPr>
        <w:pStyle w:val="Normal"/>
        <w:rPr/>
      </w:pPr>
      <w:r>
        <w:rPr>
          <w:rStyle w:val="Wrterbuchkopfzeile"/>
        </w:rPr>
        <w:t>hinnenkÐren*</w:t>
      </w:r>
      <w:r>
        <w:rPr>
          <w:rStyle w:val="WrterbuchStandard"/>
        </w:rPr>
        <w:t>, hinnen kÐren, mhd., sw. V.: nhd. »hinkehren«; Q.: Kreuzf (1301) (FB hinnen kÐren); E.: s. hinnen, kÐren (1); W.: nhd. DW-</w:t>
      </w:r>
    </w:p>
    <w:p>
      <w:pPr>
        <w:pStyle w:val="Normal"/>
        <w:rPr/>
      </w:pPr>
      <w:r>
        <w:rPr>
          <w:rStyle w:val="Wrterbuchkopfzeile"/>
        </w:rPr>
        <w:t>hinnenscheide</w:t>
      </w:r>
      <w:r>
        <w:rPr>
          <w:rStyle w:val="WrterbuchStandard"/>
        </w:rPr>
        <w:t>, mhd., st. F.: nhd. Hinscheiden, Sterben, Tod; Hw.: s. hinnenscheidunge, hinescheide; Q.: Ren (nach 1243); E.: s. hinscheiden; W.: nhd. DW-; L.: Lexer 90a (hinnenscheide), Hennig (hinnenscheide)</w:t>
      </w:r>
    </w:p>
    <w:p>
      <w:pPr>
        <w:pStyle w:val="Normal"/>
        <w:rPr/>
      </w:pPr>
      <w:r>
        <w:rPr>
          <w:rStyle w:val="Wrterbuchkopfzeile"/>
        </w:rPr>
        <w:t>hinnenscheiden*</w:t>
      </w:r>
      <w:r>
        <w:rPr>
          <w:rStyle w:val="WrterbuchStandard"/>
        </w:rPr>
        <w:t>, hinnen scheiden, mhd., V.: nhd. hinscheiden; Q.: SHort (nach 1298) (FB hinnen scheiden); E.: s. hinnen, scheiden; W.: nhd. DW-</w:t>
      </w:r>
    </w:p>
    <w:p>
      <w:pPr>
        <w:pStyle w:val="Normal"/>
        <w:rPr/>
      </w:pPr>
      <w:r>
        <w:rPr>
          <w:rStyle w:val="Wrterbuchkopfzeile"/>
        </w:rPr>
        <w:t>hinnenscheidunge</w:t>
      </w:r>
      <w:r>
        <w:rPr>
          <w:rStyle w:val="WrterbuchStandard"/>
        </w:rPr>
        <w:t>, mhd., st. F.: nhd. Hinscheiden, Sterben, Tod; Hw.: s. hinnenscheide; E.: s. hinscheiden; W.: nhd. DW-; L.: Lexer 90a (hinnenscheidunge)</w:t>
      </w:r>
    </w:p>
    <w:p>
      <w:pPr>
        <w:pStyle w:val="Normal"/>
        <w:rPr/>
      </w:pPr>
      <w:r>
        <w:rPr>
          <w:rStyle w:val="Wrterbuchkopfzeile"/>
        </w:rPr>
        <w:t>hinnenvluht</w:t>
      </w:r>
      <w:r>
        <w:rPr>
          <w:rStyle w:val="WrterbuchStandard"/>
        </w:rPr>
        <w:t>, hinnenfluht*, mhd., st. F.: nhd. »Hinflucht«; Q.: Will (1060-1065) (FB hinnenvluht); E.: s. hinnen, vluht; W.: nhd. DW</w:t>
        <w:noBreakHyphen/>
      </w:r>
    </w:p>
    <w:p>
      <w:pPr>
        <w:pStyle w:val="Normal"/>
        <w:rPr/>
      </w:pPr>
      <w:r>
        <w:rPr>
          <w:rStyle w:val="Wrterbuchkopfzeile"/>
        </w:rPr>
        <w:t>hinnenvüre*</w:t>
      </w:r>
      <w:r>
        <w:rPr>
          <w:rStyle w:val="WrterbuchStandard"/>
        </w:rPr>
        <w:t>, hinnen vüre, hinnenvür, hinnenfür, mhd., Adv.: nhd. »hinfür«; ÜG.: lat. amodo PsM, ultra PsM; Q.: Will (1060-1065), PsM (vor 1190), Ren, Seuse (FB hinnenvür); E.: s. hinnen, vür; W.: s. nhd. (ält.) hinfür, Adv., hinfür, DW 10, 1434</w:t>
      </w:r>
    </w:p>
    <w:p>
      <w:pPr>
        <w:pStyle w:val="Normal"/>
        <w:rPr/>
      </w:pPr>
      <w:r>
        <w:rPr>
          <w:rStyle w:val="Wrterbuchkopfzeile"/>
        </w:rPr>
        <w:t>hinnevõren</w:t>
      </w:r>
      <w:r>
        <w:rPr>
          <w:rStyle w:val="WrterbuchStandard"/>
        </w:rPr>
        <w:t>, mnd., st. V.?: Vw.: s. hennevõren; L.: MndHwb 2, 273</w:t>
      </w:r>
    </w:p>
    <w:p>
      <w:pPr>
        <w:pStyle w:val="Normal"/>
        <w:rPr/>
      </w:pPr>
      <w:r>
        <w:rPr>
          <w:rStyle w:val="Wrterbuchkopfzeile"/>
        </w:rPr>
        <w:t>hinniden</w:t>
      </w:r>
      <w:r>
        <w:rPr>
          <w:rStyle w:val="WrterbuchStandard"/>
        </w:rPr>
        <w:t>, mhd., Adv.: nhd. »hinnieden«; Q.: Ot (1301-1319) (FB hinniden); E.: s. hin, niden; W.: nhd. DW-</w:t>
      </w:r>
    </w:p>
    <w:p>
      <w:pPr>
        <w:pStyle w:val="Normal"/>
        <w:rPr/>
      </w:pPr>
      <w:r>
        <w:rPr>
          <w:rStyle w:val="Wrterbuchkopfzeile"/>
        </w:rPr>
        <w:t>hinnider</w:t>
      </w:r>
      <w:r>
        <w:rPr>
          <w:rStyle w:val="WrterbuchStandard"/>
        </w:rPr>
        <w:t>, mhd., Adv.: nhd. hinunter, hinab, abwärts, dort unten; Q.: Ot (1301-1319), Parad (FB hinnider); E.: s. hin, nider; W.: nhd. (ält.) hinnieder, Adv., hinnieder, hinwärts und nieder, DW 10, 1461; L.: Hennig (hinnider)</w:t>
      </w:r>
    </w:p>
    <w:p>
      <w:pPr>
        <w:pStyle w:val="Normal"/>
        <w:rPr/>
      </w:pPr>
      <w:r>
        <w:rPr>
          <w:rStyle w:val="Wrterbuchkopfzeile"/>
        </w:rPr>
        <w:t>hinniderlesen*</w:t>
      </w:r>
      <w:r>
        <w:rPr>
          <w:rStyle w:val="WrterbuchStandard"/>
        </w:rPr>
        <w:t>, hinnider lesen, mhd., st. V.: nhd. »hinunterlesen« (?); Q.: Ot (1301-1319) (FB hinnider lesen); E.: s. hinnider, lesen; W.: nhd. DW-</w:t>
      </w:r>
    </w:p>
    <w:p>
      <w:pPr>
        <w:pStyle w:val="Normal"/>
        <w:rPr/>
      </w:pPr>
      <w:r>
        <w:rPr>
          <w:rStyle w:val="Wrterbuchkopfzeile"/>
        </w:rPr>
        <w:t>hi-n-n-ig</w:t>
      </w:r>
      <w:r>
        <w:rPr>
          <w:rStyle w:val="WrterbuchStandard"/>
        </w:rPr>
        <w:t>, hi-n-ig, an., Adv.: nhd. auf jener Seite, auf solche Weise, damals, anders; Hw.: s. hinn, veg-r (2); germ. *hi</w:t>
        <w:noBreakHyphen/>
        <w:t>, *hia, Pron., dieser; idg. *¨o</w:t>
        <w:noBreakHyphen/>
        <w:t>, *¨e</w:t>
        <w:noBreakHyphen/>
        <w:t>, *¨ei</w:t>
        <w:noBreakHyphen/>
        <w:t>, *¨i</w:t>
        <w:noBreakHyphen/>
        <w:t>, *¨iØo</w:t>
        <w:noBreakHyphen/>
        <w:t>, *¨Øo</w:t>
        <w:noBreakHyphen/>
        <w:t>, Pron., dieser, Pokorny 609; L.: Vr 228b</w:t>
      </w:r>
    </w:p>
    <w:p>
      <w:pPr>
        <w:pStyle w:val="Normal"/>
        <w:rPr/>
      </w:pPr>
      <w:r>
        <w:rPr>
          <w:rStyle w:val="Wrterbuchkopfzeile"/>
        </w:rPr>
        <w:t>*hinnus?</w:t>
      </w:r>
      <w:r>
        <w:rPr>
          <w:rStyle w:val="WrterbuchStandard"/>
        </w:rPr>
        <w:t>, lat.-ahd., Sb.: Hw.: vgl. lat.-as. hinnus*</w:t>
      </w:r>
    </w:p>
    <w:p>
      <w:pPr>
        <w:pStyle w:val="Normal"/>
        <w:rPr/>
      </w:pPr>
      <w:r>
        <w:rPr>
          <w:rStyle w:val="Wrterbuchkopfzeile"/>
        </w:rPr>
        <w:t>hin</w:t>
        <w:noBreakHyphen/>
        <w:t>n</w:t>
        <w:noBreakHyphen/>
        <w:t>us*</w:t>
      </w:r>
      <w:r>
        <w:rPr>
          <w:rStyle w:val="WrterbuchStandard"/>
          <w:b/>
        </w:rPr>
        <w:t xml:space="preserve"> 2</w:t>
      </w:r>
      <w:r>
        <w:rPr>
          <w:rStyle w:val="WrterbuchStandard"/>
        </w:rPr>
        <w:t>, lat.-as.?, M.: nhd. ein Maß; ne. a measure (N.); Hw.: vgl. lat.</w:t>
        <w:noBreakHyphen/>
        <w:t>ahd. *hinnus?; Q.: Kötzschke, R., Die Urbare der Abtei Werden an der Ruhr (2. Hälfte 11. Jh.); B.: Akk. Pl. hinnos Kötzschke, R., Die Urbare der Abtei Werden an der Ruhr, Bd. 2, 1978, S. 123, 21f.; Kont.: Kötzschke, R., Die Urbare der Abtei Werden an der Ruhr, Bd. 2, 1978, S. 123, 21f. Gelung II buld et III den. et V hinnos sigili extra haec omnes ciues communiter LXXII hinnos sigili</w:t>
      </w:r>
    </w:p>
    <w:p>
      <w:pPr>
        <w:pStyle w:val="Normal"/>
        <w:rPr/>
      </w:pPr>
      <w:r>
        <w:rPr>
          <w:rStyle w:val="Wrterbuchkopfzeile"/>
        </w:rPr>
        <w:t>*hinn-veg-at</w:t>
      </w:r>
      <w:r>
        <w:rPr>
          <w:rStyle w:val="WrterbuchStandard"/>
        </w:rPr>
        <w:t>, an., Adj.: Hw.: s. hin-g-at; L.: Vr 228a</w:t>
      </w:r>
    </w:p>
    <w:p>
      <w:pPr>
        <w:pStyle w:val="Normal"/>
        <w:rPr/>
      </w:pPr>
      <w:r>
        <w:rPr>
          <w:rStyle w:val="Wrterbuchkopfzeile"/>
        </w:rPr>
        <w:t>hinænt</w:t>
      </w:r>
      <w:r>
        <w:rPr>
          <w:rStyle w:val="WrterbuchStandard"/>
          <w:b/>
        </w:rPr>
        <w:t xml:space="preserve"> 6</w:t>
      </w:r>
      <w:r>
        <w:rPr>
          <w:rStyle w:val="WrterbuchStandard"/>
        </w:rPr>
        <w:t>, ahd., Präp.: nhd. diesseits, auf dieser Seite; ne. on this side; ÜG.: lat. cis Gl, (hinc) Gl; Q.: Gl (Ende 8. Jh.), N; R.: hinænt dÆnem æræm: nhd. ungehört von dir; ne. unheard by you; Son.: Tglr Rb = großes Reichenauer Bibel-Glossar (Karlsruhe, Badische Landesbibliothek Aug. IC = XCIX) (Ende 8. Jh.)</w:t>
      </w:r>
    </w:p>
    <w:p>
      <w:pPr>
        <w:pStyle w:val="Normal"/>
        <w:rPr/>
      </w:pPr>
      <w:r>
        <w:rPr>
          <w:rStyle w:val="Wrterbuchkopfzeile"/>
        </w:rPr>
        <w:t>hinper</w:t>
      </w:r>
      <w:r>
        <w:rPr>
          <w:rStyle w:val="WrterbuchStandard"/>
        </w:rPr>
        <w:t>, mhd., st. N.: Vw.: s. hintber</w:t>
      </w:r>
    </w:p>
    <w:p>
      <w:pPr>
        <w:pStyle w:val="Normal"/>
        <w:rPr/>
      </w:pPr>
      <w:r>
        <w:rPr>
          <w:rStyle w:val="Wrterbuchkopfzeile"/>
        </w:rPr>
        <w:t>hinpfÆfen</w:t>
      </w:r>
      <w:r>
        <w:rPr>
          <w:rStyle w:val="WrterbuchStandard"/>
        </w:rPr>
        <w:t>, mhd., st. V.: nhd. »hinpfeifen«, daherpfeifen; E.: s. hin, pfÆfen; W.: nhd. hinpfeifen, st. V., hinpfeifen, DW</w:t>
        <w:noBreakHyphen/>
        <w:t>; L.: Hennig (hinpfÆfen)</w:t>
      </w:r>
    </w:p>
    <w:p>
      <w:pPr>
        <w:pStyle w:val="Normal"/>
        <w:rPr/>
      </w:pPr>
      <w:r>
        <w:rPr>
          <w:rStyle w:val="Wrterbuchkopfzeile"/>
        </w:rPr>
        <w:t>hinrecken*</w:t>
      </w:r>
      <w:r>
        <w:rPr>
          <w:rStyle w:val="WrterbuchStandard"/>
        </w:rPr>
        <w:t>, hin recken, mhd., sw. V.: nhd. »hinrecken«; Q.: Sph (1350-1400) (FB hin recken); E.: s. hin, recken; W.: nhd. hinrecken, V., hinrecken, hinstrecken, DW 10, 1463</w:t>
      </w:r>
    </w:p>
    <w:p>
      <w:pPr>
        <w:pStyle w:val="Normal"/>
        <w:rPr/>
      </w:pPr>
      <w:r>
        <w:rPr>
          <w:rStyle w:val="Wrterbuchkopfzeile"/>
        </w:rPr>
        <w:t>hinreise</w:t>
      </w:r>
      <w:r>
        <w:rPr>
          <w:rStyle w:val="WrterbuchStandard"/>
        </w:rPr>
        <w:t>, mhd., st. F.: nhd. Hinreise, Hinfahrt; Q.: NvJer (1331-1341); E.: s. hin, reise; W.: nhd. Hinreise, F., Hinreise, Reise hinwärts, DW 10, 1463; L.: Lexer 90a (hinreise)</w:t>
      </w:r>
    </w:p>
    <w:p>
      <w:pPr>
        <w:pStyle w:val="Normal"/>
        <w:rPr/>
      </w:pPr>
      <w:r>
        <w:rPr>
          <w:rStyle w:val="Wrterbuchkopfzeile"/>
        </w:rPr>
        <w:t>hinrennen</w:t>
      </w:r>
      <w:r>
        <w:rPr>
          <w:rStyle w:val="WrterbuchStandard"/>
        </w:rPr>
        <w:t>, mhd., sw. V.: nhd. »hinrennen«, wegrennen; E.: s. hin, rennen; W.: s. nhd. hinrennen, st. V., hinrennen, DW 10, 1465; L.: Hennig (hinrennen)</w:t>
      </w:r>
    </w:p>
    <w:p>
      <w:pPr>
        <w:pStyle w:val="Normal"/>
        <w:rPr/>
      </w:pPr>
      <w:r>
        <w:rPr>
          <w:rStyle w:val="Wrterbuchkopfzeile"/>
        </w:rPr>
        <w:t>Hinrik***</w:t>
      </w:r>
      <w:r>
        <w:rPr>
          <w:rStyle w:val="WrterbuchStandard"/>
        </w:rPr>
        <w:t>, mnd., M.: nhd. Heinrich; Hw.: s. hinrikesnobel; E.: s. PN Heinrich</w:t>
      </w:r>
    </w:p>
    <w:p>
      <w:pPr>
        <w:pStyle w:val="Normal"/>
        <w:rPr/>
      </w:pPr>
      <w:r>
        <w:rPr>
          <w:rStyle w:val="Wrterbuchkopfzeile"/>
        </w:rPr>
        <w:t>hinrikesnobel*</w:t>
      </w:r>
      <w:r>
        <w:rPr>
          <w:rStyle w:val="WrterbuchStandard"/>
        </w:rPr>
        <w:t>, hinriksnobel, mnd., M.: nhd. eine englische Goldmünze; E.: s. Hinrik, nobel; L.: MndHwb 2, 315 (hinriksnobel)</w:t>
      </w:r>
    </w:p>
    <w:p>
      <w:pPr>
        <w:pStyle w:val="Normal"/>
        <w:rPr/>
      </w:pPr>
      <w:r>
        <w:rPr>
          <w:rStyle w:val="Wrterbuchkopfzeile"/>
        </w:rPr>
        <w:t>hinrinnen</w:t>
      </w:r>
      <w:r>
        <w:rPr>
          <w:rStyle w:val="WrterbuchStandard"/>
          <w:b/>
        </w:rPr>
        <w:t xml:space="preserve"> 2 und häufiger?</w:t>
      </w:r>
      <w:r>
        <w:rPr>
          <w:rStyle w:val="WrterbuchStandard"/>
        </w:rPr>
        <w:t>, mhd., st. V.: nhd. »hinrinnen«, dahinfließen, dahintreiben; Q.: Urk (1296); E.: s. hin, rinnen; W.: nhd. hinrinnen, st. V., hinrinnen; L.: Hennig (hinrinnen), WMU (hinrinnen 2440 [1296] 2 Bel.)</w:t>
      </w:r>
    </w:p>
    <w:p>
      <w:pPr>
        <w:pStyle w:val="Normal"/>
        <w:rPr/>
      </w:pPr>
      <w:r>
        <w:rPr>
          <w:rStyle w:val="Wrterbuchkopfzeile"/>
        </w:rPr>
        <w:t>hinrðmen</w:t>
      </w:r>
      <w:r>
        <w:rPr>
          <w:rStyle w:val="WrterbuchStandard"/>
        </w:rPr>
        <w:t>, hinerðmen, mhd., sw. V.: nhd. vergehen; E.: s. hin, rðmen; W.: s. nhd. hinräumen, V., hinräumen, DW-; L.: Lexer 408b (hinrðmen), Hennig (hinrðmen)</w:t>
      </w:r>
    </w:p>
    <w:p>
      <w:pPr>
        <w:pStyle w:val="Normal"/>
        <w:rPr/>
      </w:pPr>
      <w:r>
        <w:rPr>
          <w:rStyle w:val="Wrterbuchkopfzeile"/>
        </w:rPr>
        <w:t>hinsagen*</w:t>
      </w:r>
      <w:r>
        <w:rPr>
          <w:rStyle w:val="WrterbuchStandard"/>
        </w:rPr>
        <w:t>, hin sagen, mhd., sw. V.: nhd. »hinsagen«; Q.: Enik (um 1272), Gund (FB hin sagen); E.: s. hin, sagen; W.: nhd. (ält.) hinsagen, V., hinsagen, erklären, heraussagen, DW 10, 1468</w:t>
      </w:r>
    </w:p>
    <w:p>
      <w:pPr>
        <w:pStyle w:val="Normal"/>
        <w:rPr/>
      </w:pPr>
      <w:r>
        <w:rPr>
          <w:rStyle w:val="Wrterbuchkopfzeile"/>
        </w:rPr>
        <w:t>hinschaffen</w:t>
      </w:r>
      <w:r>
        <w:rPr>
          <w:rStyle w:val="WrterbuchStandard"/>
          <w:b/>
        </w:rPr>
        <w:t xml:space="preserve"> 2</w:t>
      </w:r>
      <w:r>
        <w:rPr>
          <w:rStyle w:val="WrterbuchStandard"/>
        </w:rPr>
        <w:t>, mhd., st. V., sw. V.: nhd. fortbringen, weggeben, verfügen, testamentarisch verfügen; Q.: Urk (1286); E.: s. hin, schaffen; W.: nhd. hinschaffen, V., hinschaffen, hinwärts schaffen, wegschaffen, DW 10, 1468; L.: WMU (hinschaffen 790 [1286] 2 Bel.)</w:t>
      </w:r>
    </w:p>
    <w:p>
      <w:pPr>
        <w:pStyle w:val="Normal"/>
        <w:rPr/>
      </w:pPr>
      <w:r>
        <w:rPr>
          <w:rStyle w:val="Wrterbuchkopfzeile"/>
        </w:rPr>
        <w:t>hinscheide</w:t>
      </w:r>
      <w:r>
        <w:rPr>
          <w:rStyle w:val="WrterbuchStandard"/>
        </w:rPr>
        <w:t>, mhd., st. F.: nhd. Hinscheiden, Sterben, Tod; Hw.: s. hinnenscheidunge, hinescheide; Q.: Ren (nach 1243), Macc (FB hinscheide), PassI/II, Reinfr, WvRh; E.: s. hinscheiden; W.: nhd. DW-; L.: Lexer 90a (hinscheide), Hennig (hinscheide)</w:t>
      </w:r>
    </w:p>
    <w:p>
      <w:pPr>
        <w:pStyle w:val="Normal"/>
        <w:rPr/>
      </w:pPr>
      <w:r>
        <w:rPr>
          <w:rStyle w:val="Wrterbuchkopfzeile"/>
        </w:rPr>
        <w:t>hinscheiden</w:t>
      </w:r>
      <w:r>
        <w:rPr>
          <w:rStyle w:val="WrterbuchStandard"/>
        </w:rPr>
        <w:t>, hin scheiden, mhd., st. V.: nhd. »hinscheiden«, abziehen, davonziehen, davonkommen, scheiden von, weggeleiten, ausschließen; Q.: SHort (nach 1298), EvA, Seuse (FB hin scheiden); E.: s. hin, scheiden; W.: nhd. hinscheiden, st. V., hinscheiden, weggehen, sich trennen, sterben, DW 10, 1469; L.: Hennig (hinscheiden)</w:t>
      </w:r>
    </w:p>
    <w:p>
      <w:pPr>
        <w:pStyle w:val="Normal"/>
        <w:rPr/>
      </w:pPr>
      <w:r>
        <w:rPr>
          <w:rStyle w:val="Wrterbuchkopfzeile"/>
        </w:rPr>
        <w:t>hinscheiden</w:t>
      </w:r>
      <w:r>
        <w:rPr>
          <w:rStyle w:val="WrterbuchStandard"/>
        </w:rPr>
        <w:t>, mhd., st. N.: nhd. »Hinscheiden«; Q.: Trudp (vor 1150), Seuse, WernhMl (FB hinscheiden); E.: s. hinscheiden; W.: nhd. Hinscheiden, N., Hinscheiden, DW</w:t>
        <w:noBreakHyphen/>
      </w:r>
    </w:p>
    <w:p>
      <w:pPr>
        <w:pStyle w:val="Normal"/>
        <w:rPr/>
      </w:pPr>
      <w:r>
        <w:rPr>
          <w:rStyle w:val="Wrterbuchkopfzeile"/>
        </w:rPr>
        <w:t>hinscheidunge</w:t>
      </w:r>
      <w:r>
        <w:rPr>
          <w:rStyle w:val="WrterbuchStandard"/>
        </w:rPr>
        <w:t>, mhd., st. F.: nhd. Hinscheiden, Sterben, Tod, Vorübergehen, Auszug; Hw.: s. hinnenscheidunge; Q.: RWchr (um 1254) (FB hinscheidunge); E.: s. hinscheiden; W.: nhd. DW-; L.: Lexer 90a (hinscheidunge), Hennig (hinscheidunge)</w:t>
      </w:r>
    </w:p>
    <w:p>
      <w:pPr>
        <w:pStyle w:val="Normal"/>
        <w:rPr/>
      </w:pPr>
      <w:r>
        <w:rPr>
          <w:rStyle w:val="Wrterbuchkopfzeile"/>
        </w:rPr>
        <w:t>hinschÆben</w:t>
      </w:r>
      <w:r>
        <w:rPr>
          <w:rStyle w:val="WrterbuchStandard"/>
        </w:rPr>
        <w:t>, mhd., st. V.: nhd. herabsetzen; E.: s. hin, schÆben; W.: nhd. DW-; L.: Hennig (hinschÆben)</w:t>
      </w:r>
    </w:p>
    <w:p>
      <w:pPr>
        <w:pStyle w:val="Normal"/>
        <w:rPr/>
      </w:pPr>
      <w:r>
        <w:rPr>
          <w:rStyle w:val="Wrterbuchkopfzeile"/>
        </w:rPr>
        <w:t>hinschiebe</w:t>
      </w:r>
      <w:r>
        <w:rPr>
          <w:rStyle w:val="WrterbuchStandard"/>
        </w:rPr>
        <w:t>, mhd., st. F.: nhd. Hinwegschieben, Entfernen; Q.: Vintl (1411); E.: s. hin, schieben; L.: Lexer 90a (hinschiebe); W.: nhd. DW-</w:t>
      </w:r>
    </w:p>
    <w:p>
      <w:pPr>
        <w:pStyle w:val="Normal"/>
        <w:rPr/>
      </w:pPr>
      <w:r>
        <w:rPr>
          <w:rStyle w:val="Wrterbuchkopfzeile"/>
        </w:rPr>
        <w:t>hinschieben</w:t>
      </w:r>
      <w:r>
        <w:rPr>
          <w:rStyle w:val="WrterbuchStandard"/>
        </w:rPr>
        <w:t>, mhd., st. V.: nhd. jemandem Vorschub leisten; E.: s. hinschiebe; W.: nhd. hinschieben, st. V., hinschieben, hinwärts schieben, wegschieben, DW 10, 1469; L.: Lexer 408b (hinschieben)</w:t>
      </w:r>
    </w:p>
    <w:p>
      <w:pPr>
        <w:pStyle w:val="Normal"/>
        <w:rPr/>
      </w:pPr>
      <w:r>
        <w:rPr>
          <w:rStyle w:val="Wrterbuchkopfzeile"/>
        </w:rPr>
        <w:t>hinsenden</w:t>
      </w:r>
      <w:r>
        <w:rPr>
          <w:rStyle w:val="WrterbuchStandard"/>
        </w:rPr>
        <w:t>, hin senden, mhd., sw. V.: nhd. »hinsenden«, wegschicken, losschicken; Q.: Ot (1301-1319) (FB hin senden); E.: s. hin, senden; W.: nhd. hinsenden, st. V., hinsenden, hinwärts senden, wegsenden, DW 10, 1475; L.: Hennig (hinsenden)</w:t>
      </w:r>
    </w:p>
    <w:p>
      <w:pPr>
        <w:pStyle w:val="Normal"/>
        <w:rPr/>
      </w:pPr>
      <w:r>
        <w:rPr>
          <w:rStyle w:val="Wrterbuchkopfzeile"/>
        </w:rPr>
        <w:t>hinsÆgen</w:t>
      </w:r>
      <w:r>
        <w:rPr>
          <w:rStyle w:val="WrterbuchStandard"/>
        </w:rPr>
        <w:t>, hin sÆgen, mhd., st. V.: nhd. triefen, fließen; Q.: Brun (1275-1276), WvÖst (FB hin sÆgen); E.: ahd. hinasÆgan* 4, st. V. (1a), hinsinken, sich neigen, abneigen, abnehmen; s. hina, sÆgan; W.: nhd. DW-; L.: Lexer 408b (hinsÆgen)</w:t>
      </w:r>
    </w:p>
    <w:p>
      <w:pPr>
        <w:pStyle w:val="Normal"/>
        <w:rPr/>
      </w:pPr>
      <w:r>
        <w:rPr>
          <w:rStyle w:val="Wrterbuchkopfzeile"/>
        </w:rPr>
        <w:t>hins-inge*</w:t>
      </w:r>
      <w:r>
        <w:rPr>
          <w:rStyle w:val="WrterbuchStandard"/>
          <w:b/>
        </w:rPr>
        <w:t xml:space="preserve"> 1 und häufiger?</w:t>
      </w:r>
      <w:r>
        <w:rPr>
          <w:rStyle w:val="WrterbuchStandard"/>
        </w:rPr>
        <w:t>, hens-inge, heng-enze, afries., st. F. (æ): nhd. Zustimmung; ne. consent (N.); Vw.: s. tæ</w:t>
        <w:noBreakHyphen/>
        <w:t>; E.: s. henz-ia, hang-nisse; L.: AA 97</w:t>
      </w:r>
    </w:p>
    <w:p>
      <w:pPr>
        <w:pStyle w:val="Normal"/>
        <w:rPr/>
      </w:pPr>
      <w:r>
        <w:rPr>
          <w:rStyle w:val="Wrterbuchkopfzeile"/>
        </w:rPr>
        <w:t>hinsÆt</w:t>
      </w:r>
      <w:r>
        <w:rPr>
          <w:rStyle w:val="WrterbuchStandard"/>
        </w:rPr>
        <w:t>, mhd., Adv.: nhd. »seit«; Q.: EvSPaul (1300-1350) (FB hinsÆt); E.: s. hin, sÆt; W.: nhd. (ält.) hinseit, Adv., hinseit, nach der Seite heimwärts, DW 10, 1475</w:t>
      </w:r>
    </w:p>
    <w:p>
      <w:pPr>
        <w:pStyle w:val="Normal"/>
        <w:rPr/>
      </w:pPr>
      <w:r>
        <w:rPr>
          <w:rStyle w:val="Wrterbuchkopfzeile"/>
        </w:rPr>
        <w:t>hi-n</w:t>
        <w:noBreakHyphen/>
        <w:t>sÆþ</w:t>
      </w:r>
      <w:r>
        <w:rPr>
          <w:rStyle w:val="WrterbuchStandard"/>
        </w:rPr>
        <w:t>, ae., st. M. (a): nhd. Hingang, Tod; ÜG.: lat. exitus; E.: s. hi</w:t>
        <w:noBreakHyphen/>
        <w:t>n</w:t>
        <w:noBreakHyphen/>
        <w:t>, sÆþ (1); L.: Hh 160, Hall/Meritt 183b, Lehnert 113b</w:t>
      </w:r>
    </w:p>
    <w:p>
      <w:pPr>
        <w:pStyle w:val="Normal"/>
        <w:rPr/>
      </w:pPr>
      <w:r>
        <w:rPr>
          <w:rStyle w:val="Wrterbuchkopfzeile"/>
        </w:rPr>
        <w:t>hinsitzen</w:t>
      </w:r>
      <w:r>
        <w:rPr>
          <w:rStyle w:val="WrterbuchStandard"/>
        </w:rPr>
        <w:t>, hin sitzen, mhd., st. V.: nhd. »hinsitzen«, sich setzen; Q.: Ot (1301-1319) (FB hin sitzen); E.: s. hin, sitzen; W.: nhd. hinsitzen, V., hinsitzen, sich an einen dritten Ort setzen, DW 10, 1477; L.: Hennig (hinsitzen)</w:t>
      </w:r>
    </w:p>
    <w:p>
      <w:pPr>
        <w:pStyle w:val="Normal"/>
        <w:rPr/>
      </w:pPr>
      <w:r>
        <w:rPr>
          <w:rStyle w:val="Wrterbuchkopfzeile"/>
        </w:rPr>
        <w:t>hinslahen</w:t>
      </w:r>
      <w:r>
        <w:rPr>
          <w:rStyle w:val="WrterbuchStandard"/>
        </w:rPr>
        <w:t>, hin slahen, mhd., st. V.: nhd. »hinschlagen«, zerschlagen (V.); Q.: Enik (um 1272) (FB hin slahen); E.: s. hin, slahen; W.: s. nhd. hinschlagen, V., hinschlagen, einen Schlag hinwärts richten, DW 10, 1470; L.: Hennig (hinslahen)</w:t>
      </w:r>
    </w:p>
    <w:p>
      <w:pPr>
        <w:pStyle w:val="Normal"/>
        <w:rPr/>
      </w:pPr>
      <w:r>
        <w:rPr>
          <w:rStyle w:val="Wrterbuchkopfzeile"/>
        </w:rPr>
        <w:t>hinsleichen*</w:t>
      </w:r>
      <w:r>
        <w:rPr>
          <w:rStyle w:val="WrterbuchStandard"/>
        </w:rPr>
        <w:t>, hin sleichen, mhd., sw. V.: nhd. hinschleichen, sich verlieren; Q.: Stagel (um 1350) (FB hin sleichen); E.: s. hin, sleichen</w:t>
      </w:r>
    </w:p>
    <w:p>
      <w:pPr>
        <w:pStyle w:val="Normal"/>
        <w:rPr/>
      </w:pPr>
      <w:r>
        <w:rPr>
          <w:rStyle w:val="Wrterbuchkopfzeile"/>
        </w:rPr>
        <w:t>hinslÆchen*</w:t>
      </w:r>
      <w:r>
        <w:rPr>
          <w:rStyle w:val="WrterbuchStandard"/>
        </w:rPr>
        <w:t>, hin slÆchen, mhd., st. V.: nhd. »hinschleichen«; Q.: LvReg (1237-1252), HTrist (FB hin slÆchen); E.: s. hin, slÆchen; W.: s. nhd. hinschleichen, V., hinschleichen, langsam und leise hinwärts gehen, DW 10, 1470</w:t>
      </w:r>
    </w:p>
    <w:p>
      <w:pPr>
        <w:pStyle w:val="Normal"/>
        <w:rPr/>
      </w:pPr>
      <w:r>
        <w:rPr>
          <w:rStyle w:val="Wrterbuchkopfzeile"/>
        </w:rPr>
        <w:t>hinslÆchende</w:t>
      </w:r>
      <w:r>
        <w:rPr>
          <w:rStyle w:val="WrterbuchStandard"/>
        </w:rPr>
        <w:t>, mhd., (Part. Präs.=)Adj.: nhd. »hinschleichend«, vergänglich; E.: s. hin, slÆchen; W.: nhd. hinschleichend, Adj., hinschleichend, DW</w:t>
        <w:noBreakHyphen/>
        <w:t>; L.: Hennig (hinslÆchende)</w:t>
      </w:r>
    </w:p>
    <w:p>
      <w:pPr>
        <w:pStyle w:val="Normal"/>
        <w:rPr/>
      </w:pPr>
      <w:r>
        <w:rPr>
          <w:rStyle w:val="Wrterbuchkopfzeile"/>
        </w:rPr>
        <w:t>hinslÆfen</w:t>
      </w:r>
      <w:r>
        <w:rPr>
          <w:rStyle w:val="WrterbuchStandard"/>
        </w:rPr>
        <w:t>, hin sliefen, mhd., st. V.: nhd. »hinschleifen«, hinschwinden, entgleiten; Q.: Enik (um 1272) (FB hinslÆfen); E.: s. hin, slÆfen; W.: s. nhd. hinschleifen, sw. V., hinschleifen, schleifend hinwärts oder wegführen, DW 10, 1471</w:t>
      </w:r>
    </w:p>
    <w:p>
      <w:pPr>
        <w:pStyle w:val="Normal"/>
        <w:rPr/>
      </w:pPr>
      <w:r>
        <w:rPr>
          <w:rStyle w:val="Wrterbuchkopfzeile"/>
        </w:rPr>
        <w:t>hinsnaben*</w:t>
      </w:r>
      <w:r>
        <w:rPr>
          <w:rStyle w:val="WrterbuchStandard"/>
        </w:rPr>
        <w:t>, hin snaben, mhd., sw. V.: nhd. »hinschnaben«; Q.: Ot (1301-1319) (FB hin snaben); E.: s. hin, snaben; W.: nhd. DW-</w:t>
      </w:r>
    </w:p>
    <w:p>
      <w:pPr>
        <w:pStyle w:val="Normal"/>
        <w:rPr/>
      </w:pPr>
      <w:r>
        <w:rPr>
          <w:rStyle w:val="Wrterbuchkopfzeile"/>
        </w:rPr>
        <w:t>hinsnÆden</w:t>
      </w:r>
      <w:r>
        <w:rPr>
          <w:rStyle w:val="WrterbuchStandard"/>
        </w:rPr>
        <w:t>, hin snÆden, mhd., st. V.: nhd. »hinschneiden«; Q.: Enik (um 1272) (FB hin snÆden); E.: s. hin, snÆden; W.: nhd. (ält.) hinschneiden, V., hinschneiden, schneidend hinfahren, DW 10, 1473</w:t>
      </w:r>
    </w:p>
    <w:p>
      <w:pPr>
        <w:pStyle w:val="Normal"/>
        <w:rPr/>
      </w:pPr>
      <w:r>
        <w:rPr>
          <w:rStyle w:val="Wrterbuchkopfzeile"/>
        </w:rPr>
        <w:t>hinstæzen</w:t>
      </w:r>
      <w:r>
        <w:rPr>
          <w:rStyle w:val="WrterbuchStandard"/>
        </w:rPr>
        <w:t>, mhd., st. V.: nhd. umstoßen; E.: s. hin, stæzen; W.: nhd. hinstoßen, V., hinstoßen, DW-; L.: Hennig (hinstæzen)</w:t>
      </w:r>
    </w:p>
    <w:p>
      <w:pPr>
        <w:pStyle w:val="Normal"/>
        <w:rPr/>
      </w:pPr>
      <w:r>
        <w:rPr>
          <w:rStyle w:val="Wrterbuchkopfzeile"/>
        </w:rPr>
        <w:t>hinstrecken</w:t>
      </w:r>
      <w:r>
        <w:rPr>
          <w:rStyle w:val="WrterbuchStandard"/>
        </w:rPr>
        <w:t>, hin strecken, mhd., sw. V.: nhd. »hinstrecken«, ausstrecken; Q.: WernhMl (FB hin strecken); E.: s. hin, strecken; W.: nhd. hinstrecken, sw. V., hinstrecken (den Arm oder die Hand), DW 10, 1480; L.: Hennig (hinstrecken)</w:t>
      </w:r>
    </w:p>
    <w:p>
      <w:pPr>
        <w:pStyle w:val="Normal"/>
        <w:rPr/>
      </w:pPr>
      <w:r>
        <w:rPr>
          <w:rStyle w:val="Wrterbuchkopfzeile"/>
        </w:rPr>
        <w:t>hinstrÆchen</w:t>
      </w:r>
      <w:r>
        <w:rPr>
          <w:rStyle w:val="WrterbuchStandard"/>
        </w:rPr>
        <w:t>, hin strÆchen, mhd., st. V.: nhd. ausstreichen, tilgen; Q.: Lucid (1190-1195), RWchr, Ot, BDan (FB hin strÆchen), Urk; E.: s. hin, strÆchen; W.: nhd. hinstreichen, V., hinstreichen, den Strich oder Gang heimwärts nehmen, DW 10, 1480; L.: WMU (hinstrÆchen 2485 [1296] 1 Bel.)</w:t>
      </w:r>
    </w:p>
    <w:p>
      <w:pPr>
        <w:pStyle w:val="Normal"/>
        <w:rPr/>
      </w:pPr>
      <w:r>
        <w:rPr>
          <w:rStyle w:val="Wrterbuchkopfzeile"/>
        </w:rPr>
        <w:t>hint</w:t>
      </w:r>
      <w:r>
        <w:rPr>
          <w:rStyle w:val="WrterbuchStandard"/>
          <w:b/>
        </w:rPr>
        <w:t xml:space="preserve"> 1 und häufiger?</w:t>
      </w:r>
      <w:r>
        <w:rPr>
          <w:rStyle w:val="WrterbuchStandard"/>
        </w:rPr>
        <w:t>, ahd., st. F. (i)?: nhd. Hinde, Hirschkuh; ne. deer, hind; ÜG.: lat. cerva Gl; Hw.: s. hinta; vgl. anfrk. *hind?, as. *hind?; Q.: Gl (12. Jh.); E.: s. hinta</w:t>
      </w:r>
    </w:p>
    <w:p>
      <w:pPr>
        <w:pStyle w:val="Normal"/>
        <w:rPr/>
      </w:pPr>
      <w:r>
        <w:rPr>
          <w:rStyle w:val="Wrterbuchkopfzeile"/>
        </w:rPr>
        <w:t>hÆnt</w:t>
      </w:r>
      <w:r>
        <w:rPr>
          <w:rStyle w:val="WrterbuchStandard"/>
        </w:rPr>
        <w:t>, mhd., Adv.: Vw.: s. hÆnaht</w:t>
      </w:r>
    </w:p>
    <w:p>
      <w:pPr>
        <w:pStyle w:val="Normal"/>
        <w:rPr/>
      </w:pPr>
      <w:r>
        <w:rPr>
          <w:rStyle w:val="Wrterbuchkopfzeile"/>
        </w:rPr>
        <w:t>hinta</w:t>
      </w:r>
      <w:r>
        <w:rPr>
          <w:rStyle w:val="WrterbuchStandard"/>
          <w:b/>
        </w:rPr>
        <w:t xml:space="preserve"> 18?</w:t>
      </w:r>
      <w:r>
        <w:rPr>
          <w:rStyle w:val="WrterbuchStandard"/>
        </w:rPr>
        <w:t>, hinna, ahd., sw. F. (n): nhd. Hinde, Hirschkuh; ne. deer, hind; ÜG.: lat. cerva Gl, N, damma Gl; Hw.: s. hint; Q.: Gl (Ende 8. Jh.), HH, N; E.: s. germ. *hendi</w:t>
        <w:noBreakHyphen/>
        <w:t>, *hendiz, st. F. (i), Reh, Hinde; vgl. idg. *¨em</w:t>
        <w:noBreakHyphen/>
        <w:t xml:space="preserve"> (2), Adj., hornlos, Pokorny 556; W.: mhd. hinte, hinde, sw. F., Hirschkuh; nhd. Hinde, F., Hirschkuh, DW 10, 1407; Son.: Tglr Rb = großes Reichenauer Bibel-Glossar (Karlsruhe, Badische Landesbibliothek Aug. IC = XCIX) (Ende 8. Jh.)</w:t>
      </w:r>
    </w:p>
    <w:p>
      <w:pPr>
        <w:pStyle w:val="Normal"/>
        <w:rPr/>
      </w:pPr>
      <w:r>
        <w:rPr>
          <w:rStyle w:val="Wrterbuchkopfzeile"/>
        </w:rPr>
        <w:t>*hintag?</w:t>
      </w:r>
      <w:r>
        <w:rPr>
          <w:rStyle w:val="WrterbuchStandard"/>
        </w:rPr>
        <w:t>, ahd., Adv.: Hw.: s. hiutu; vgl. as. hindag; E.: s. hiutu</w:t>
      </w:r>
    </w:p>
    <w:p>
      <w:pPr>
        <w:pStyle w:val="Normal"/>
        <w:rPr/>
      </w:pPr>
      <w:r>
        <w:rPr>
          <w:rStyle w:val="Wrterbuchkopfzeile"/>
        </w:rPr>
        <w:t>*hintan?</w:t>
      </w:r>
      <w:r>
        <w:rPr>
          <w:rStyle w:val="WrterbuchStandard"/>
        </w:rPr>
        <w:t>, ahd., Adv.: Vw.: s. *bi</w:t>
        <w:noBreakHyphen/>
        <w:t xml:space="preserve">; Hw.: vgl. as. *hindan?; E.: vgl. germ. *hindara, Adv., Präp., Adj., hinten, hintere; vgl. idg. *ken- (3), V., Sb., sprießen?, anfangen, entspringen, Junges, Pokorny 563; idg. *¨o-, *¨e-, *¨ei-, *¨i-, *¨iØo-, *¨Øo-, Pron., dieser, Pokorny 609 </w:t>
      </w:r>
    </w:p>
    <w:p>
      <w:pPr>
        <w:pStyle w:val="Normal"/>
        <w:rPr/>
      </w:pPr>
      <w:r>
        <w:rPr>
          <w:rStyle w:val="Wrterbuchkopfzeile"/>
        </w:rPr>
        <w:t>hintan***</w:t>
      </w:r>
      <w:r>
        <w:rPr>
          <w:rStyle w:val="WrterbuchStandard"/>
        </w:rPr>
        <w:t>, mnd., Adv.: nhd. hintan, zurück; Hw.: s. hintansetten; E.: s. hinder (1), an (1)</w:t>
      </w:r>
    </w:p>
    <w:p>
      <w:pPr>
        <w:pStyle w:val="Normal"/>
        <w:rPr/>
      </w:pPr>
      <w:r>
        <w:rPr>
          <w:rStyle w:val="Wrterbuchkopfzeile"/>
        </w:rPr>
        <w:t>*hinþ-an?</w:t>
      </w:r>
      <w:r>
        <w:rPr>
          <w:rStyle w:val="WrterbuchStandard"/>
        </w:rPr>
        <w:t>, got., st. V. (3,1), (vgl. Krause, Handbuch des Gotischen 226,1): nhd. fangen; ne. catch (V.); Vw.: s. fra-, miþfra-, us-; E.: germ. *henþan, st. V. fangen; idg.?</w:t>
      </w:r>
    </w:p>
    <w:p>
      <w:pPr>
        <w:pStyle w:val="Normal"/>
        <w:rPr/>
      </w:pPr>
      <w:r>
        <w:rPr>
          <w:rStyle w:val="Wrterbuchkopfzeile"/>
        </w:rPr>
        <w:t>hintana</w:t>
      </w:r>
      <w:r>
        <w:rPr>
          <w:rStyle w:val="WrterbuchStandard"/>
          <w:b/>
        </w:rPr>
        <w:t xml:space="preserve"> 2</w:t>
      </w:r>
      <w:r>
        <w:rPr>
          <w:rStyle w:val="WrterbuchStandard"/>
        </w:rPr>
        <w:t>, ahd., Adv.: nhd. hinten, jenseits; ne. behind (Adv.), side (N.) on the other side; ÜG.: lat. post Gl; Q.: Gl (9./10. Jh.); E.: s. hintar; W.: s. mhd. hindenõn, hinde, hinden, Adv., hinten; nhd. hintan, Adv., »hintan«, DW 10, 1482</w:t>
      </w:r>
    </w:p>
    <w:p>
      <w:pPr>
        <w:pStyle w:val="Normal"/>
        <w:rPr/>
      </w:pPr>
      <w:r>
        <w:rPr>
          <w:rStyle w:val="Wrterbuchkopfzeile"/>
        </w:rPr>
        <w:t>hintanõn*</w:t>
      </w:r>
      <w:r>
        <w:rPr>
          <w:rStyle w:val="WrterbuchStandard"/>
          <w:b/>
        </w:rPr>
        <w:t xml:space="preserve"> 1</w:t>
      </w:r>
      <w:r>
        <w:rPr>
          <w:rStyle w:val="WrterbuchStandard"/>
        </w:rPr>
        <w:t>, ahd., Adv.: nhd. nachher; ne. afterwards; Q.: N (1000); E.: s. hintar; W.: s. mhd. hindenõn, Adv., hinten, zurück</w:t>
      </w:r>
    </w:p>
    <w:p>
      <w:pPr>
        <w:pStyle w:val="Normal"/>
        <w:rPr/>
      </w:pPr>
      <w:r>
        <w:rPr>
          <w:rStyle w:val="Wrterbuchkopfzeile"/>
        </w:rPr>
        <w:t>hintanontÆg*</w:t>
      </w:r>
      <w:r>
        <w:rPr>
          <w:rStyle w:val="WrterbuchStandard"/>
          <w:b/>
        </w:rPr>
        <w:t xml:space="preserve"> 3</w:t>
      </w:r>
      <w:r>
        <w:rPr>
          <w:rStyle w:val="WrterbuchStandard"/>
        </w:rPr>
        <w:t>, ahd., Adj.: nhd. hinten befindlich, hintere, rückwärts gewendet, Rücken (= subst.); ne. backward; ÜG.: lat. aversus Gl, (post tergum) Gl; Q.: Gl (vor Ende 8. Jh.); E.: s. hintar; Son.: Tglr Rb = großes Reichenauer Bibel-Glossar (Karlsruhe, Badische Landesbibliothek Aug. IC = XCIX)</w:t>
      </w:r>
    </w:p>
    <w:p>
      <w:pPr>
        <w:pStyle w:val="Normal"/>
        <w:rPr/>
      </w:pPr>
      <w:r>
        <w:rPr>
          <w:rStyle w:val="Wrterbuchkopfzeile"/>
        </w:rPr>
        <w:t>hintansetten</w:t>
      </w:r>
      <w:r>
        <w:rPr>
          <w:rStyle w:val="WrterbuchStandard"/>
        </w:rPr>
        <w:t>, mnd., sw. V.: nhd. hintansetzen, zurücksetzen, nachordnen; E.: s. hintan, setten (1); L.: MndHwb 2, 315 (hintansetten); Son.: örtlich beschränkt, jünger</w:t>
      </w:r>
    </w:p>
    <w:p>
      <w:pPr>
        <w:pStyle w:val="Normal"/>
        <w:rPr/>
      </w:pPr>
      <w:r>
        <w:rPr>
          <w:rStyle w:val="Wrterbuchkopfzeile"/>
        </w:rPr>
        <w:t>hintar</w:t>
      </w:r>
      <w:r>
        <w:rPr>
          <w:rStyle w:val="WrterbuchStandard"/>
          <w:b/>
        </w:rPr>
        <w:t xml:space="preserve"> 27</w:t>
      </w:r>
      <w:r>
        <w:rPr>
          <w:rStyle w:val="WrterbuchStandard"/>
        </w:rPr>
        <w:t xml:space="preserve">, ahd., Präp., Präf.: nhd. hinter, bei, zurück..., um...; ne. behind (Präp.), back (Adv.); ÜG.: lat. citra Gl, infra Gl, intra N, post Gl, N, NGl, WH, retro Gl, NGl, retrorsum N; Vw.: s. </w:t>
        <w:noBreakHyphen/>
        <w:t xml:space="preserve">kÐren, </w:t>
        <w:noBreakHyphen/>
        <w:t xml:space="preserve">kæsæn, </w:t>
        <w:noBreakHyphen/>
        <w:t xml:space="preserve">kweman, </w:t>
        <w:noBreakHyphen/>
        <w:t xml:space="preserve">sehan, </w:t>
        <w:noBreakHyphen/>
        <w:t xml:space="preserve">skipfen, </w:t>
        <w:noBreakHyphen/>
        <w:t xml:space="preserve">skrenkæn, </w:t>
        <w:noBreakHyphen/>
        <w:t xml:space="preserve">sprõhhæn, </w:t>
        <w:noBreakHyphen/>
        <w:t xml:space="preserve">stõn, </w:t>
        <w:noBreakHyphen/>
        <w:t>stantan; Q.: Gl (1. Viertel 9. Jh.), N, NGl, WH; E.: germ. *hindar, *hindara, Adv., Präp., hinter, hintere, Akk. N. eines alten Komparativs auf idg. *-tero, zu einem Pronomen aus den Stämmen *k-, *-en-?; W.: mhd. hinder, Präp., hinter; nhd. hinter, Präp., hinter, DW 10, 1486; R.: hintar sih: nhd. zurück; ne. back (Adv.); R.: hintar imo bihabÐn: nhd. in sich schließen; ne. include s.th.; R.: hintar iro haltan: nhd. in sich enthalten; ne. contain in s.th.; R.: hintar sih gistæzan: nhd. sich verschaffen; ne. obtain s.th.</w:t>
      </w:r>
    </w:p>
    <w:p>
      <w:pPr>
        <w:pStyle w:val="Normal"/>
        <w:rPr/>
      </w:pPr>
      <w:r>
        <w:rPr>
          <w:rStyle w:val="Wrterbuchkopfzeile"/>
        </w:rPr>
        <w:t>hintarbahho*</w:t>
      </w:r>
      <w:r>
        <w:rPr>
          <w:rStyle w:val="WrterbuchStandard"/>
          <w:b/>
        </w:rPr>
        <w:t xml:space="preserve"> 1</w:t>
      </w:r>
      <w:r>
        <w:rPr>
          <w:rStyle w:val="WrterbuchStandard"/>
        </w:rPr>
        <w:t>, hintarbacho*, ahd., sw. M. (n) (?): nhd. Hinterbacke; ne. buttock; ÜG.: lat. (protergum) Gl; Q.: Gl (1. Viertel 9. Jh.); I.: Lüt. lat. protergum?; E.: s. hintar, bahho</w:t>
      </w:r>
    </w:p>
    <w:p>
      <w:pPr>
        <w:pStyle w:val="Normal"/>
        <w:rPr/>
      </w:pPr>
      <w:r>
        <w:rPr>
          <w:rStyle w:val="Wrterbuchkopfzeile"/>
        </w:rPr>
        <w:t>hintardÆhsemo*</w:t>
      </w:r>
      <w:r>
        <w:rPr>
          <w:rStyle w:val="WrterbuchStandard"/>
          <w:b/>
        </w:rPr>
        <w:t xml:space="preserve"> 1</w:t>
      </w:r>
      <w:r>
        <w:rPr>
          <w:rStyle w:val="WrterbuchStandard"/>
        </w:rPr>
        <w:t>, hintardÆhsmo*, ahd., sw. M. (n): nhd. Nachkommenschaft; ne. descendants; ÜG.: lat. posteritas (carnis) Gl; Q.: Gl (11. Jh.); I.: Lüt. lat. posteritas?; E.: s. hintar, dÆhsemo</w:t>
      </w:r>
    </w:p>
    <w:p>
      <w:pPr>
        <w:pStyle w:val="Normal"/>
        <w:rPr/>
      </w:pPr>
      <w:r>
        <w:rPr>
          <w:rStyle w:val="Wrterbuchkopfzeile"/>
        </w:rPr>
        <w:t>hintardÆhsmo*</w:t>
      </w:r>
      <w:r>
        <w:rPr>
          <w:rStyle w:val="WrterbuchStandard"/>
        </w:rPr>
        <w:t>, ahd., sw. M. (n): Vw.: s. hintardÆhsemo*</w:t>
      </w:r>
    </w:p>
    <w:p>
      <w:pPr>
        <w:pStyle w:val="Normal"/>
        <w:rPr/>
      </w:pPr>
      <w:r>
        <w:rPr>
          <w:rStyle w:val="Wrterbuchkopfzeile"/>
        </w:rPr>
        <w:t>hintaren*</w:t>
      </w:r>
      <w:r>
        <w:rPr>
          <w:rStyle w:val="WrterbuchStandard"/>
          <w:b/>
        </w:rPr>
        <w:t xml:space="preserve"> 3</w:t>
      </w:r>
      <w:r>
        <w:rPr>
          <w:rStyle w:val="WrterbuchStandard"/>
        </w:rPr>
        <w:t>, ahd., sw. V. (1a): nhd. »hindern«, herabsetzen, erniedrigen, hemmen, unterschlagen; ÜG.: lat. fraudare Gl, premere Gl; Vw.: s. fir</w:t>
        <w:noBreakHyphen/>
        <w:t>, gi</w:t>
        <w:noBreakHyphen/>
        <w:t>; Q.: Gl (10. Jh.), N; I.: Lbd. lat. fraudare?; E.: germ. *hindaræn, sw. V., hindern, hemmen; s. idg. *ken- (3), V., Sb., sprießen?, anfangen, entspringen, Junges, Pokorny 563; vgl. idg. *¨o-, *¨e</w:t>
        <w:noBreakHyphen/>
        <w:t>, *¨ei-, *¨i-, *¨iØo-, *¨Øo-, Pron., dieser, Pokorny 609; W.: s. mhd. hindern, sw. V., zurücktreiben, hindern, zögern, sich aufhalten; nhd. hindern, sw. V., hindern, DW 10, 1408</w:t>
      </w:r>
    </w:p>
    <w:p>
      <w:pPr>
        <w:pStyle w:val="Normal"/>
        <w:rPr/>
      </w:pPr>
      <w:r>
        <w:rPr>
          <w:rStyle w:val="Wrterbuchkopfzeile"/>
        </w:rPr>
        <w:t>hintarÆ*</w:t>
      </w:r>
      <w:r>
        <w:rPr>
          <w:rStyle w:val="WrterbuchStandard"/>
          <w:b/>
        </w:rPr>
        <w:t xml:space="preserve"> 1</w:t>
      </w:r>
      <w:r>
        <w:rPr>
          <w:rStyle w:val="WrterbuchStandard"/>
        </w:rPr>
        <w:t>, ahd., st. F. (Æ): nhd. »Hintern«, Schwanz; ne. back part, tail (N.); ÜG.: lat. (cauda) Gl; Q.: Gl (9./10. Jh.); E.: s. hintar</w:t>
      </w:r>
    </w:p>
    <w:p>
      <w:pPr>
        <w:pStyle w:val="Normal"/>
        <w:rPr/>
      </w:pPr>
      <w:r>
        <w:rPr>
          <w:rStyle w:val="Wrterbuchkopfzeile"/>
        </w:rPr>
        <w:t>hintaring*</w:t>
      </w:r>
      <w:r>
        <w:rPr>
          <w:rStyle w:val="WrterbuchStandard"/>
          <w:b/>
        </w:rPr>
        <w:t xml:space="preserve"> 1</w:t>
      </w:r>
      <w:r>
        <w:rPr>
          <w:rStyle w:val="WrterbuchStandard"/>
        </w:rPr>
        <w:t>, ahd., st. M. (a?): nhd. Betrüger; ne. cheater; ÜG.: lat. impostor Gl; Q.: Gl (10. Jh.); I.: Lüt. lat. fraudator?; E.: s. hintar, hintaren</w:t>
      </w:r>
    </w:p>
    <w:p>
      <w:pPr>
        <w:pStyle w:val="Normal"/>
        <w:rPr/>
      </w:pPr>
      <w:r>
        <w:rPr>
          <w:rStyle w:val="Wrterbuchkopfzeile"/>
        </w:rPr>
        <w:t>hintarkÐrõri*</w:t>
      </w:r>
      <w:r>
        <w:rPr>
          <w:rStyle w:val="WrterbuchStandard"/>
          <w:b/>
        </w:rPr>
        <w:t xml:space="preserve"> 1</w:t>
      </w:r>
      <w:r>
        <w:rPr>
          <w:rStyle w:val="WrterbuchStandard"/>
        </w:rPr>
        <w:t>, ahd., st. M. (ja): nhd. Verderber, Verfälscher; ne. corruptor; ÜG.: lat. corruptor Gl; Q.: Gl (10. Jh.); I.: Lsch. lat. corruptor?, E.: s. hintar, kÐren</w:t>
      </w:r>
    </w:p>
    <w:p>
      <w:pPr>
        <w:pStyle w:val="Normal"/>
        <w:rPr/>
      </w:pPr>
      <w:r>
        <w:rPr>
          <w:rStyle w:val="Wrterbuchkopfzeile"/>
        </w:rPr>
        <w:t>hintarkÐren*</w:t>
      </w:r>
      <w:r>
        <w:rPr>
          <w:rStyle w:val="WrterbuchStandard"/>
          <w:b/>
        </w:rPr>
        <w:t xml:space="preserve"> 1</w:t>
      </w:r>
      <w:r>
        <w:rPr>
          <w:rStyle w:val="WrterbuchStandard"/>
        </w:rPr>
        <w:t>, ahd., sw. V. (1a): nhd. umkehren, umwenden, verdrehen; ne. turn (V.); ÜG.: lat. transversus (= hintarkÐrit) Gl; Q.: Gl (10. Jh.); I.: Lüt. lat. transvertere?; E.: s. hintar, kÐren</w:t>
      </w:r>
    </w:p>
    <w:p>
      <w:pPr>
        <w:pStyle w:val="Normal"/>
        <w:rPr/>
      </w:pPr>
      <w:r>
        <w:rPr>
          <w:rStyle w:val="Wrterbuchkopfzeile"/>
        </w:rPr>
        <w:t>hintarkæsæn*</w:t>
      </w:r>
      <w:r>
        <w:rPr>
          <w:rStyle w:val="WrterbuchStandard"/>
          <w:b/>
        </w:rPr>
        <w:t xml:space="preserve"> 1</w:t>
      </w:r>
      <w:r>
        <w:rPr>
          <w:rStyle w:val="WrterbuchStandard"/>
        </w:rPr>
        <w:t>, ahd., sw. V. (2): nhd. verleumden, jemanden verleumden; ne. slander (V.); ÜG.: lat. detrahere N; Q.: N (1000); I.: z. T. Lw. lat. causari, Lsch. lat. detrahere?; E.: s. hintar, kæsæn; W.: mhd. hinderkosen, sw. V., verleumden</w:t>
      </w:r>
    </w:p>
    <w:p>
      <w:pPr>
        <w:pStyle w:val="Normal"/>
        <w:rPr/>
      </w:pPr>
      <w:r>
        <w:rPr>
          <w:rStyle w:val="Wrterbuchkopfzeile"/>
        </w:rPr>
        <w:t>hintarkriegi*</w:t>
      </w:r>
      <w:r>
        <w:rPr>
          <w:rStyle w:val="WrterbuchStandard"/>
          <w:b/>
        </w:rPr>
        <w:t xml:space="preserve"> 1</w:t>
      </w:r>
      <w:r>
        <w:rPr>
          <w:rStyle w:val="WrterbuchStandard"/>
        </w:rPr>
        <w:t>, ahd., st. N. (ja): nhd. Ausflucht, Winkelzug; ne. subterfuge; ÜG.: lat. tergiversatio Gl; Q.: Gl (12. Jh.); I.: Lsch. lat. tergiversatio?; E.: s. hintar, kriegen?</w:t>
      </w:r>
    </w:p>
    <w:p>
      <w:pPr>
        <w:pStyle w:val="Normal"/>
        <w:rPr/>
      </w:pPr>
      <w:r>
        <w:rPr>
          <w:rStyle w:val="Wrterbuchkopfzeile"/>
        </w:rPr>
        <w:t>hintarkriegigÆ*</w:t>
      </w:r>
      <w:r>
        <w:rPr>
          <w:rStyle w:val="WrterbuchStandard"/>
          <w:b/>
        </w:rPr>
        <w:t xml:space="preserve"> 1</w:t>
      </w:r>
      <w:r>
        <w:rPr>
          <w:rStyle w:val="WrterbuchStandard"/>
        </w:rPr>
        <w:t>, ahd., st. F. (Æ): nhd. Ausflucht, Winkelzug; ne. subterfuge; ÜG.: lat. tergiversatio Gl; Q.: Gl (10. Jh.); I.: Lsch. lat. tergiversatio?; E.: s. hintar, kriegen?</w:t>
      </w:r>
    </w:p>
    <w:p>
      <w:pPr>
        <w:pStyle w:val="Normal"/>
        <w:rPr/>
      </w:pPr>
      <w:r>
        <w:rPr>
          <w:rStyle w:val="Wrterbuchkopfzeile"/>
        </w:rPr>
        <w:t>hintarkweman*</w:t>
      </w:r>
      <w:r>
        <w:rPr>
          <w:rStyle w:val="WrterbuchStandard"/>
          <w:b/>
        </w:rPr>
        <w:t xml:space="preserve"> 25</w:t>
      </w:r>
      <w:r>
        <w:rPr>
          <w:rStyle w:val="WrterbuchStandard"/>
        </w:rPr>
        <w:t>, hintarqueman*, ahd., st. V. (4, z. T. 5): nhd. staunen, erschrecken, erstaunen, bestürzt sein (V.), bestürzt sein (V.) über, in Angst sein (V.); ne. astonish, be astonished; ÜG.: lat. commoveri O, exterrere O, mirari O, terreri O, timere O, (timor) O, turbari O; Q.: O (863-871); E.: s. hintar, kweman; W.: mhd. hinderkomen, st. V., hintergehen, schreckhaft überkommen (tr.), überlegen (V.) (refl.); nhd. hinterkommen, st. V., hinter einen kommen, überführen, betrügen, DW 10, 1508</w:t>
      </w:r>
    </w:p>
    <w:p>
      <w:pPr>
        <w:pStyle w:val="Normal"/>
        <w:rPr/>
      </w:pPr>
      <w:r>
        <w:rPr>
          <w:rStyle w:val="Wrterbuchkopfzeile"/>
        </w:rPr>
        <w:t>hintarlistÆg*</w:t>
      </w:r>
      <w:r>
        <w:rPr>
          <w:rStyle w:val="WrterbuchStandard"/>
          <w:b/>
        </w:rPr>
        <w:t xml:space="preserve"> 1</w:t>
      </w:r>
      <w:r>
        <w:rPr>
          <w:rStyle w:val="WrterbuchStandard"/>
        </w:rPr>
        <w:t>, ahd., Adj.: nhd. hinterlistig; ne. insidious; ÜG.: lat. versutus Gl; Q.: Gl (12. Jh.); E.: s. hintar, listÆg; W.: mhd. hinderlistic, hinderlistec, Adj., hinterlistig, nachstellend; nhd. hinterlistig, Adj., Adv., hinterlistig, hinterhältig, DW 10, 1511</w:t>
      </w:r>
    </w:p>
    <w:p>
      <w:pPr>
        <w:pStyle w:val="Normal"/>
        <w:rPr/>
      </w:pPr>
      <w:r>
        <w:rPr>
          <w:rStyle w:val="Wrterbuchkopfzeile"/>
        </w:rPr>
        <w:t>hintaro*</w:t>
      </w:r>
      <w:r>
        <w:rPr>
          <w:rStyle w:val="WrterbuchStandard"/>
          <w:b/>
        </w:rPr>
        <w:t xml:space="preserve"> 4</w:t>
      </w:r>
      <w:r>
        <w:rPr>
          <w:rStyle w:val="WrterbuchStandard"/>
        </w:rPr>
        <w:t>, ahd., Adj.: nhd. hintere, geringere, niedrigere, letzte, spätere; ne. behind (Adj.), lower (Adj.), last (Adj.); ÜG.: lat. (aequiperare) N, demum (= az hintaræsten) Gl, inferior Gl; wegen evtl. weiterer Übersetzungsgleichungen s. hintaræro*, hintaræsto; Hw.: s. hintaræro*, hintaræsto; vgl. as. hindiro*; Q.: Gl (9./10. Jh.), N; E.: s. hintar; W.: mhd. hinder, Adj., hintere, entfernte, letzte; nhd. hinter, Adj., hinter, DW 10, 1496</w:t>
      </w:r>
    </w:p>
    <w:p>
      <w:pPr>
        <w:pStyle w:val="Normal"/>
        <w:rPr/>
      </w:pPr>
      <w:r>
        <w:rPr>
          <w:rStyle w:val="Wrterbuchkopfzeile"/>
        </w:rPr>
        <w:t>hintaræro*</w:t>
      </w:r>
      <w:r>
        <w:rPr>
          <w:rStyle w:val="WrterbuchStandard"/>
          <w:b/>
        </w:rPr>
        <w:t xml:space="preserve"> 16</w:t>
      </w:r>
      <w:r>
        <w:rPr>
          <w:rStyle w:val="WrterbuchStandard"/>
        </w:rPr>
        <w:t>, ahd., Adj.: nhd. hintere, geringere, niedrigere, tiefere, spätere, unbedeutendere; ne. more behind, lower (Adj.); ÜG.: lat. brevior Gl, deterior Gl, detrudere (= hintarærun tuon) N, inferior Gl, NGl, (infra) N, minor Gl, N, (post) Gl, posterior N, vilior Gl; Hw.: s. hintaro*, hintaræsto; Q.: Gl (10. Jh.), N, NGl; I.: Lbd. lat. brevior?, vilior?; E.: s. hintar</w:t>
      </w:r>
    </w:p>
    <w:p>
      <w:pPr>
        <w:pStyle w:val="Normal"/>
        <w:rPr/>
      </w:pPr>
      <w:r>
        <w:rPr>
          <w:rStyle w:val="Wrterbuchkopfzeile"/>
        </w:rPr>
        <w:t>hintarort*</w:t>
      </w:r>
      <w:r>
        <w:rPr>
          <w:rStyle w:val="WrterbuchStandard"/>
          <w:b/>
        </w:rPr>
        <w:t xml:space="preserve"> 9</w:t>
      </w:r>
      <w:r>
        <w:rPr>
          <w:rStyle w:val="WrterbuchStandard"/>
        </w:rPr>
        <w:t>, hintarwert*, ahd., Adv.: nhd. zurück, rückwärts, verkehrt, nachgeordnet, im Gegenteil; ne. back (Adv.), wrongly; ÜG.: lat. errores deflectere (= hintarort gikÐren) Gl, in contrarium Gl, retro Gl, retrorsum N; Q.: Gl, N, O (863-871); E.: s. hintar; R.: hintarort gikÐren: nhd. verdrehen; ne. twist (V.); ÜG.: lat. errores deflectere Gl; R.: hintarort trahtæn: nhd. schmälern; ne. reduce</w:t>
      </w:r>
    </w:p>
    <w:p>
      <w:pPr>
        <w:pStyle w:val="Normal"/>
        <w:rPr/>
      </w:pPr>
      <w:r>
        <w:rPr>
          <w:rStyle w:val="Wrterbuchkopfzeile"/>
        </w:rPr>
        <w:t>hintaræsto</w:t>
      </w:r>
      <w:r>
        <w:rPr>
          <w:rStyle w:val="WrterbuchStandard"/>
          <w:b/>
        </w:rPr>
        <w:t xml:space="preserve"> 14</w:t>
      </w:r>
      <w:r>
        <w:rPr>
          <w:rStyle w:val="WrterbuchStandard"/>
        </w:rPr>
        <w:t>, ahd., Adj.: nhd. hinterste, geringste, niedrigste, letzte, äußerste; ne. farest, lowest, least, last (Adj.); ÜG.: lat. abiectus Gl, demum (= az hintaræsten) Gl, extimus Gl, extremus Gl, infimus N, minimus Gl, novissimus Gl, postremus Gl, N; Hw.: s. hintaro*, hintaræro*; Q.: Gl (765), N; I.: Lbd. lat. novissimus?; E.: s. hintar; R.: az hintaræsten: nhd. endlich, zuletzt; ne. finally; ÜG.: lat. demum Gl</w:t>
      </w:r>
    </w:p>
    <w:p>
      <w:pPr>
        <w:pStyle w:val="Normal"/>
        <w:rPr/>
      </w:pPr>
      <w:r>
        <w:rPr>
          <w:rStyle w:val="Wrterbuchkopfzeile"/>
        </w:rPr>
        <w:t>hintarot*</w:t>
      </w:r>
      <w:r>
        <w:rPr>
          <w:rStyle w:val="WrterbuchStandard"/>
          <w:b/>
        </w:rPr>
        <w:t xml:space="preserve"> 10</w:t>
      </w:r>
      <w:r>
        <w:rPr>
          <w:rStyle w:val="WrterbuchStandard"/>
        </w:rPr>
        <w:t>, hintrot, ahd., Adv.: nhd. verkehrt, zurück, entgegengesetzt; ne. wrongly, back (Adv.); ÜG.: lat. contaminare (= hintarot kÐren) Gl, convertere (= hintarot sih bikÐren) Gl, depravare (= hintarot kÐren) Gl, invertere (= hintarot kÐren) Gl, infra Gl, subvertere (= hintarot bikÐren) Gl, (torvus)? Gl, (transversus) Gl, versutus (= hintarot skrenkÆg) Gl; Q.: Gl (10. Jh.); E.: s. hintar; R.: hintarot kÐren: nhd. verderben, verdrehen; ne. spoil (V.), twist (V.); ÜG.: lat. contaminare Gl, depravare Gl, invertere Gl</w:t>
      </w:r>
    </w:p>
    <w:p>
      <w:pPr>
        <w:pStyle w:val="Normal"/>
        <w:rPr/>
      </w:pPr>
      <w:r>
        <w:rPr>
          <w:rStyle w:val="Wrterbuchkopfzeile"/>
        </w:rPr>
        <w:t>hintarrukki*</w:t>
      </w:r>
      <w:r>
        <w:rPr>
          <w:rStyle w:val="WrterbuchStandard"/>
          <w:b/>
        </w:rPr>
        <w:t xml:space="preserve"> 2</w:t>
      </w:r>
      <w:r>
        <w:rPr>
          <w:rStyle w:val="WrterbuchStandard"/>
        </w:rPr>
        <w:t>, hintarrucki*, ahd., Adv.: nhd. zurück; ne. back (Adv.); ÜG.: lat. retrorsum N; Q.: N (1000); I.: Lüt. lat. retrorsum?; E.: s. hintar, rukken; W.: mhd. hinderrucke, Adv., rückwärts; nhd. (ält.) hinterrück, Adv., »hinterrücks«, DW 10, 1513</w:t>
      </w:r>
    </w:p>
    <w:p>
      <w:pPr>
        <w:pStyle w:val="Normal"/>
        <w:rPr/>
      </w:pPr>
      <w:r>
        <w:rPr>
          <w:rStyle w:val="Wrterbuchkopfzeile"/>
        </w:rPr>
        <w:t>hintarsehan*</w:t>
      </w:r>
      <w:r>
        <w:rPr>
          <w:rStyle w:val="WrterbuchStandard"/>
          <w:b/>
        </w:rPr>
        <w:t xml:space="preserve"> 2</w:t>
      </w:r>
      <w:r>
        <w:rPr>
          <w:rStyle w:val="WrterbuchStandard"/>
        </w:rPr>
        <w:t>, ahd., st. V. (5): nhd. zurücksehen, zurückblicken; ne. look back; ÜG.: lat. lumina flectere N; Q.: N (1000); I.: lat. beeinflusst?; E.: s. hintar, sehan</w:t>
      </w:r>
    </w:p>
    <w:p>
      <w:pPr>
        <w:pStyle w:val="Normal"/>
        <w:rPr/>
      </w:pPr>
      <w:r>
        <w:rPr>
          <w:rStyle w:val="Wrterbuchkopfzeile"/>
        </w:rPr>
        <w:t>hintarskipfen*</w:t>
      </w:r>
      <w:r>
        <w:rPr>
          <w:rStyle w:val="WrterbuchStandard"/>
          <w:b/>
        </w:rPr>
        <w:t xml:space="preserve"> 1</w:t>
      </w:r>
      <w:r>
        <w:rPr>
          <w:rStyle w:val="WrterbuchStandard"/>
        </w:rPr>
        <w:t>, hintarsciphen*, ahd., sw. V. (1a): nhd. auffangen, in Empfang nehmen; ne. catch (V.), except (V.); ÜG.: lat. excipere Gl; Q.: Gl (11. Jh.); I.: Lsch. lat. excipere?; E.: s. hintar; s. germ. *skipæn?, sw. V., ordnen?; vgl. idg. *skeib</w:t>
        <w:noBreakHyphen/>
        <w:t>, V., Sb., schneiden, scheiden, Schiff, Pokorny 922</w:t>
      </w:r>
    </w:p>
    <w:p>
      <w:pPr>
        <w:pStyle w:val="Normal"/>
        <w:rPr/>
      </w:pPr>
      <w:r>
        <w:rPr>
          <w:rStyle w:val="Wrterbuchkopfzeile"/>
        </w:rPr>
        <w:t>hintarskrank*</w:t>
      </w:r>
      <w:r>
        <w:rPr>
          <w:rStyle w:val="WrterbuchStandard"/>
          <w:b/>
        </w:rPr>
        <w:t xml:space="preserve"> 2</w:t>
      </w:r>
      <w:r>
        <w:rPr>
          <w:rStyle w:val="WrterbuchStandard"/>
        </w:rPr>
        <w:t>, hintarscranc*, ahd., st. M. (a?, i?): nhd. Hinterlist, Betrug; ne. insidiousness, deceit; ÜG.: lat. calcaneum Gl, supplantatio NGl; Q.: Gl (10. Jh.), NGl; I.: Lbd. lat. supplantatio?; E.: s. hintar, skrank</w:t>
      </w:r>
    </w:p>
    <w:p>
      <w:pPr>
        <w:pStyle w:val="Normal"/>
        <w:rPr/>
      </w:pPr>
      <w:r>
        <w:rPr>
          <w:rStyle w:val="Wrterbuchkopfzeile"/>
        </w:rPr>
        <w:t>hintarskrankõri*</w:t>
      </w:r>
      <w:r>
        <w:rPr>
          <w:rStyle w:val="WrterbuchStandard"/>
          <w:b/>
        </w:rPr>
        <w:t xml:space="preserve"> 1</w:t>
      </w:r>
      <w:r>
        <w:rPr>
          <w:rStyle w:val="WrterbuchStandard"/>
        </w:rPr>
        <w:t>, hintarscrankõri*, ahd., st. M. (ja): nhd. Betrüger; ne. cheater; ÜG.: lat. Iacob (.i. supplantator) NGl; Q.: NGl (2. Viertel 11. Jh.); I.: Lüt. lat. supplantator?; E.: s. hintar, skrank, skrankæn</w:t>
      </w:r>
    </w:p>
    <w:p>
      <w:pPr>
        <w:pStyle w:val="Normal"/>
        <w:rPr/>
      </w:pPr>
      <w:r>
        <w:rPr>
          <w:rStyle w:val="Wrterbuchkopfzeile"/>
        </w:rPr>
        <w:t>hintarskrenki*</w:t>
      </w:r>
      <w:r>
        <w:rPr>
          <w:rStyle w:val="WrterbuchStandard"/>
          <w:b/>
        </w:rPr>
        <w:t xml:space="preserve"> 6</w:t>
      </w:r>
      <w:r>
        <w:rPr>
          <w:rStyle w:val="WrterbuchStandard"/>
        </w:rPr>
        <w:t>, hintarscrenki*, ahd., Adj.: nhd. hinterlistig, trügerisch, verschlagen (Adj.), falsch; ne. insidious, delusive, false (Adj.); ÜG.: lat. versipellis Gl, versutus Gl; Q.: Gl (10. Jh.); I.: Lbd. lat. versutus?; E.: s. hintar, skrenken</w:t>
      </w:r>
    </w:p>
    <w:p>
      <w:pPr>
        <w:pStyle w:val="Normal"/>
        <w:rPr/>
      </w:pPr>
      <w:r>
        <w:rPr>
          <w:rStyle w:val="Wrterbuchkopfzeile"/>
        </w:rPr>
        <w:t>hintarskrenkÆ*</w:t>
      </w:r>
      <w:r>
        <w:rPr>
          <w:rStyle w:val="WrterbuchStandard"/>
          <w:b/>
        </w:rPr>
        <w:t xml:space="preserve"> 4</w:t>
      </w:r>
      <w:r>
        <w:rPr>
          <w:rStyle w:val="WrterbuchStandard"/>
        </w:rPr>
        <w:t>, hintarscrenkÆ*, ahd., st. F. (Æ): nhd. Hinterlist, Betrug, Winkelzug, Ausflucht; ne. insidiousness, cheat (N.); ÜG.: lat. cavillatio Gl, tergiversatio Gl; Q.: Gl (10. Jh.); I.: Lbd. lat. cavillatio?; E.: s. hintar, skrenkÆ</w:t>
      </w:r>
    </w:p>
    <w:p>
      <w:pPr>
        <w:pStyle w:val="Normal"/>
        <w:rPr/>
      </w:pPr>
      <w:r>
        <w:rPr>
          <w:rStyle w:val="Wrterbuchkopfzeile"/>
        </w:rPr>
        <w:t>hintarskrenkida*</w:t>
      </w:r>
      <w:r>
        <w:rPr>
          <w:rStyle w:val="WrterbuchStandard"/>
          <w:b/>
        </w:rPr>
        <w:t xml:space="preserve"> 3</w:t>
      </w:r>
      <w:r>
        <w:rPr>
          <w:rStyle w:val="WrterbuchStandard"/>
        </w:rPr>
        <w:t>, hintarscrenkida*, ahd., st. F. (æ): nhd. Hinterlist, Betrug, Tücke, Verspottung; ne. insidiousness, cheat (N.); ÜG.: lat. cavillatio Gl, tergiversatio Gl, (tortitudo) Gl; Q.: Gl (10. Jh.); I.: Lbd. lat. cavillatio?; E.: s. hintar, skrenken</w:t>
      </w:r>
    </w:p>
    <w:p>
      <w:pPr>
        <w:pStyle w:val="Normal"/>
        <w:rPr/>
      </w:pPr>
      <w:r>
        <w:rPr>
          <w:rStyle w:val="Wrterbuchkopfzeile"/>
        </w:rPr>
        <w:t>hintarskrenkÆg*</w:t>
      </w:r>
      <w:r>
        <w:rPr>
          <w:rStyle w:val="WrterbuchStandard"/>
          <w:b/>
        </w:rPr>
        <w:t xml:space="preserve"> 12</w:t>
      </w:r>
      <w:r>
        <w:rPr>
          <w:rStyle w:val="WrterbuchStandard"/>
        </w:rPr>
        <w:t>, hintarscrenkÆg*, ahd., Adj.: nhd. trügerisch, hinterlistig, falsch, verschlagen, unaufrichtig; ne. delusive, insidious, false (Adj.); ÜG.: lat. dolosus N, (impurus) Gl, versipellis Gl, versutus Gl; Hw.: vgl. as. hindirskrenkig*; Q.: Gl (9. Jh.), N; I.: Lbd. lat. versutus?; E.: s. hintar, skrenken</w:t>
      </w:r>
    </w:p>
    <w:p>
      <w:pPr>
        <w:pStyle w:val="Normal"/>
        <w:rPr/>
      </w:pPr>
      <w:r>
        <w:rPr>
          <w:rStyle w:val="Wrterbuchkopfzeile"/>
        </w:rPr>
        <w:t>hintarskrenkigÆ*</w:t>
      </w:r>
      <w:r>
        <w:rPr>
          <w:rStyle w:val="WrterbuchStandard"/>
          <w:b/>
        </w:rPr>
        <w:t xml:space="preserve"> 4</w:t>
      </w:r>
      <w:r>
        <w:rPr>
          <w:rStyle w:val="WrterbuchStandard"/>
        </w:rPr>
        <w:t>, hintarscrenkigÆ*, ahd., st. F. (Æ): nhd. Betrug, Hinterlist, Tücke, Winkelzug, Tücke; ne. cheat (N.), insidiousness; ÜG.: lat. cavillatio Gl, tergiversatio Gl, (tortitudo) Gl; Q.: Gl (10. Jh.); I.: Lbd. lat. cavillatio?; E.: s. hintar, skrenken</w:t>
      </w:r>
    </w:p>
    <w:p>
      <w:pPr>
        <w:pStyle w:val="Normal"/>
        <w:rPr/>
      </w:pPr>
      <w:r>
        <w:rPr>
          <w:rStyle w:val="Wrterbuchkopfzeile"/>
        </w:rPr>
        <w:t>*hintarskrenklÆh?</w:t>
      </w:r>
      <w:r>
        <w:rPr>
          <w:rStyle w:val="WrterbuchStandard"/>
        </w:rPr>
        <w:t>, *hintarscrenclÆh?, ahd., Adj.: Vw.: s. hintarskrenklÆhho*</w:t>
      </w:r>
    </w:p>
    <w:p>
      <w:pPr>
        <w:pStyle w:val="Normal"/>
        <w:rPr/>
      </w:pPr>
      <w:r>
        <w:rPr>
          <w:rStyle w:val="Wrterbuchkopfzeile"/>
        </w:rPr>
        <w:t>hintarskrenklÆhho*</w:t>
      </w:r>
      <w:r>
        <w:rPr>
          <w:rStyle w:val="WrterbuchStandard"/>
          <w:b/>
        </w:rPr>
        <w:t xml:space="preserve"> 1</w:t>
      </w:r>
      <w:r>
        <w:rPr>
          <w:rStyle w:val="WrterbuchStandard"/>
        </w:rPr>
        <w:t>, hintarscrenclÆcho*, ahd., Adv.: nhd. hinterlistig, spitzfindig; ne. insidiously; ÜG.: lat. sophistice Gl; Q.: Gl (10. Jh.); I.: Lsch. lat. sophistice?; E.: s. hintar, skrenken, lÆh (3)</w:t>
      </w:r>
    </w:p>
    <w:p>
      <w:pPr>
        <w:pStyle w:val="Normal"/>
        <w:rPr/>
      </w:pPr>
      <w:r>
        <w:rPr>
          <w:rStyle w:val="Wrterbuchkopfzeile"/>
        </w:rPr>
        <w:t>hintarskrenkæn*</w:t>
      </w:r>
      <w:r>
        <w:rPr>
          <w:rStyle w:val="WrterbuchStandard"/>
          <w:b/>
        </w:rPr>
        <w:t xml:space="preserve"> 1</w:t>
      </w:r>
      <w:r>
        <w:rPr>
          <w:rStyle w:val="WrterbuchStandard"/>
        </w:rPr>
        <w:t>, hintarscrencæn*, ahd., sw. V. (2): nhd. betrügen, hintergehen; ne. cheat (V.); ÜG.: lat. tergiversatio (= hintarskrenkæn subst.) Gl; Q.: Gl (12. Jh.); I.: Lsch. lat. tergiversatio?; E.: s. hintar, skrenken; R.: hintarskrenkæn, Inf. subst.=N.: nhd. Arglist; ne. cunning (N.); ÜG.: lat. tergiversatio Gl</w:t>
      </w:r>
    </w:p>
    <w:p>
      <w:pPr>
        <w:pStyle w:val="Normal"/>
        <w:rPr/>
      </w:pPr>
      <w:r>
        <w:rPr>
          <w:rStyle w:val="Wrterbuchkopfzeile"/>
        </w:rPr>
        <w:t>hintarsprõhhæn*</w:t>
      </w:r>
      <w:r>
        <w:rPr>
          <w:rStyle w:val="WrterbuchStandard"/>
          <w:b/>
        </w:rPr>
        <w:t xml:space="preserve"> 3</w:t>
      </w:r>
      <w:r>
        <w:rPr>
          <w:rStyle w:val="WrterbuchStandard"/>
        </w:rPr>
        <w:t>, hintarsprõchæn*, ahd., sw. V. (2): nhd. verleumden, jemanden verleumden; ne. slander (V.); ÜG.: lat. adversus aliquem loqui N, detrahere N, verba maledica (= hintarsprõhhæn subst.) N; Q.: N (1000); I.: Lüt. lat. adversus loqui?; E.: s. hintar, sprõhhæn</w:t>
      </w:r>
    </w:p>
    <w:p>
      <w:pPr>
        <w:pStyle w:val="Normal"/>
        <w:rPr/>
      </w:pPr>
      <w:r>
        <w:rPr>
          <w:rStyle w:val="Wrterbuchkopfzeile"/>
        </w:rPr>
        <w:t>hintarstõn*</w:t>
      </w:r>
      <w:r>
        <w:rPr>
          <w:rStyle w:val="WrterbuchStandard"/>
          <w:b/>
        </w:rPr>
        <w:t xml:space="preserve"> 15?</w:t>
      </w:r>
      <w:r>
        <w:rPr>
          <w:rStyle w:val="WrterbuchStandard"/>
        </w:rPr>
        <w:t>, hintarstÐn*, ahd., anom. V.: nhd. »dahinterstehen«, unternehmen, auf sich nehmen, ausführen, ergreifen, an sich reißen; ne. »stand behind«, undertake; ÜG.: lat. apprehendere Gl, arripere Gl, N, exquirere N, gerere N, (habere) N, insumere Gl, irruere N, subire Gl, suscipere N; Q.: Gl (9. Jh.), N; E.: s. hintar, stõn; W.: mhd. hinderstõn, st. V., zurückstehen; nhd. (ält.) hinterstehen, unr. V., zurückstehen, als Rückstand gebühren, DW 10, 1518</w:t>
      </w:r>
    </w:p>
    <w:p>
      <w:pPr>
        <w:pStyle w:val="Normal"/>
        <w:rPr/>
      </w:pPr>
      <w:r>
        <w:rPr>
          <w:rStyle w:val="Wrterbuchkopfzeile"/>
        </w:rPr>
        <w:t>hintarstantan*</w:t>
      </w:r>
      <w:r>
        <w:rPr>
          <w:rStyle w:val="WrterbuchStandard"/>
          <w:b/>
        </w:rPr>
        <w:t xml:space="preserve"> 6 und häufiger?</w:t>
      </w:r>
      <w:r>
        <w:rPr>
          <w:rStyle w:val="WrterbuchStandard"/>
        </w:rPr>
        <w:t>, ahd., st. V. (6): nhd. unternehmen, auf sich nehmen, übernehmen, überfallen (V.); ne. undertake, attack (V.); ÜG.: lat. arripere Gl, assumere Gl, instare Gl, insumere Gl, suscipere Gl; Q.: Gl (10. Jh.), N; E.: s. hintar, stantan</w:t>
      </w:r>
    </w:p>
    <w:p>
      <w:pPr>
        <w:pStyle w:val="Normal"/>
        <w:rPr/>
      </w:pPr>
      <w:r>
        <w:rPr>
          <w:rStyle w:val="Wrterbuchkopfzeile"/>
        </w:rPr>
        <w:t>hintarteilÆ*</w:t>
      </w:r>
      <w:r>
        <w:rPr>
          <w:rStyle w:val="WrterbuchStandard"/>
          <w:b/>
        </w:rPr>
        <w:t xml:space="preserve"> 2</w:t>
      </w:r>
      <w:r>
        <w:rPr>
          <w:rStyle w:val="WrterbuchStandard"/>
        </w:rPr>
        <w:t>, ahd., st. F. (Æ): nhd. Abwendung, Abkehr; ne. turning away; ÜG.: lat. aversio Gl; Q.: Gl (Anfang 9. Jh.); I.: Lsch. lat. aversio?; E.: s. hintar, teilen</w:t>
      </w:r>
    </w:p>
    <w:p>
      <w:pPr>
        <w:pStyle w:val="Normal"/>
        <w:rPr/>
      </w:pPr>
      <w:r>
        <w:rPr>
          <w:rStyle w:val="Wrterbuchkopfzeile"/>
        </w:rPr>
        <w:t>hintarturi*</w:t>
      </w:r>
      <w:r>
        <w:rPr>
          <w:rStyle w:val="WrterbuchStandard"/>
          <w:b/>
        </w:rPr>
        <w:t xml:space="preserve"> 1</w:t>
      </w:r>
      <w:r>
        <w:rPr>
          <w:rStyle w:val="WrterbuchStandard"/>
        </w:rPr>
        <w:t>, ahd., st. F. (Æ): nhd. Hintertür; ne. backdoor; ÜG.: lat. postica Gl; Q.: Gl (12. Jh.); I.: Lüt. lat. postica; E.: s. hintar, turi; W.: nhd. Hintertür, Hintertüre, F., Hintertür, hintere Türe eines Hauses, DW 10, 1521</w:t>
      </w:r>
    </w:p>
    <w:p>
      <w:pPr>
        <w:pStyle w:val="Normal"/>
        <w:rPr/>
      </w:pPr>
      <w:r>
        <w:rPr>
          <w:rStyle w:val="Wrterbuchkopfzeile"/>
        </w:rPr>
        <w:t>hintbere*</w:t>
      </w:r>
      <w:r>
        <w:rPr>
          <w:rStyle w:val="WrterbuchStandard"/>
        </w:rPr>
        <w:t>, hintber, hinper, mhd., st. N.: nhd. Himbeere, Wacholder; E.: ahd. hintberi* 6, st. N. (ja), Himbeere; s. hinta, beri; W.: nhd. Himbeere, F., Himbeere, DW 10, 1332; L.: Lexer 90a (hintber)</w:t>
      </w:r>
    </w:p>
    <w:p>
      <w:pPr>
        <w:pStyle w:val="Normal"/>
        <w:rPr/>
      </w:pPr>
      <w:r>
        <w:rPr>
          <w:rStyle w:val="Wrterbuchkopfzeile"/>
        </w:rPr>
        <w:t>hintbÐre</w:t>
      </w:r>
      <w:r>
        <w:rPr>
          <w:rStyle w:val="WrterbuchStandard"/>
        </w:rPr>
        <w:t>, hynbÐre, mnd., F.: nhd. Himbeere; ÜG.: lat. rubus idaeus; Hw.: vgl. mhd. hintbere; E.: s. as. hin</w:t>
        <w:noBreakHyphen/>
        <w:t>d</w:t>
        <w:noBreakHyphen/>
        <w:t>b’</w:t>
        <w:noBreakHyphen/>
        <w:t>r</w:t>
        <w:noBreakHyphen/>
        <w:t>i* 2, st. N. (ja), Himbeere; L.: MndHwb 1/2 315 (hintbÐre)</w:t>
      </w:r>
    </w:p>
    <w:p>
      <w:pPr>
        <w:pStyle w:val="Normal"/>
        <w:rPr/>
      </w:pPr>
      <w:r>
        <w:rPr>
          <w:rStyle w:val="Wrterbuchkopfzeile"/>
        </w:rPr>
        <w:t>hintberi*</w:t>
      </w:r>
      <w:r>
        <w:rPr>
          <w:rStyle w:val="WrterbuchStandard"/>
          <w:b/>
        </w:rPr>
        <w:t xml:space="preserve"> 6</w:t>
      </w:r>
      <w:r>
        <w:rPr>
          <w:rStyle w:val="WrterbuchStandard"/>
        </w:rPr>
        <w:t>, ahd., st. N. (ja): nhd. Himbeere; ne. raspberry; ÜG.: lat. (acinum) Gl, colos Gl, framboses Gl, (heliotropium) Gl; Hw.: vgl. as. hindberi*; Q.: Gl (10. Jh.); E.: s. hinta, beri; W.: mhd. hintber, st. N., Himbeere, Wacholder; s. nhd. Himbeere, F., Himbeere, DW 10, 1332</w:t>
      </w:r>
    </w:p>
    <w:p>
      <w:pPr>
        <w:pStyle w:val="Normal"/>
        <w:rPr/>
      </w:pPr>
      <w:r>
        <w:rPr>
          <w:rStyle w:val="Wrterbuchkopfzeile"/>
        </w:rPr>
        <w:t>hinte</w:t>
      </w:r>
      <w:r>
        <w:rPr>
          <w:rStyle w:val="WrterbuchStandard"/>
        </w:rPr>
        <w:t>, mhd., sw. F.: Vw.: s. hinde</w:t>
      </w:r>
    </w:p>
    <w:p>
      <w:pPr>
        <w:pStyle w:val="Normal"/>
        <w:rPr/>
      </w:pPr>
      <w:r>
        <w:rPr>
          <w:rStyle w:val="Wrterbuchkopfzeile"/>
        </w:rPr>
        <w:t>hÆnte</w:t>
      </w:r>
      <w:r>
        <w:rPr>
          <w:rStyle w:val="WrterbuchStandard"/>
        </w:rPr>
        <w:t>, mhd., Adv.: Vw.: s. hÆnaht</w:t>
      </w:r>
    </w:p>
    <w:p>
      <w:pPr>
        <w:pStyle w:val="Normal"/>
        <w:rPr/>
      </w:pPr>
      <w:r>
        <w:rPr>
          <w:rStyle w:val="Wrterbuchkopfzeile"/>
        </w:rPr>
        <w:t>hinten</w:t>
      </w:r>
      <w:r>
        <w:rPr>
          <w:rStyle w:val="WrterbuchStandard"/>
        </w:rPr>
        <w:t>, mhd., Adv.: Vw.: s. hinden</w:t>
      </w:r>
    </w:p>
    <w:p>
      <w:pPr>
        <w:pStyle w:val="Normal"/>
        <w:rPr/>
      </w:pPr>
      <w:r>
        <w:rPr>
          <w:rStyle w:val="Wrterbuchkopfzeile"/>
        </w:rPr>
        <w:t>hinter</w:t>
      </w:r>
      <w:r>
        <w:rPr>
          <w:rStyle w:val="WrterbuchStandard"/>
          <w:b/>
        </w:rPr>
        <w:t xml:space="preserve"> (2)</w:t>
      </w:r>
      <w:r>
        <w:rPr>
          <w:rStyle w:val="WrterbuchStandard"/>
        </w:rPr>
        <w:t>, mhd., Präp.: Vw.: s. hinder (2)</w:t>
      </w:r>
    </w:p>
    <w:p>
      <w:pPr>
        <w:pStyle w:val="Normal"/>
        <w:rPr/>
      </w:pPr>
      <w:r>
        <w:rPr>
          <w:rStyle w:val="Wrterbuchkopfzeile"/>
        </w:rPr>
        <w:t>hinter</w:t>
      </w:r>
      <w:r>
        <w:rPr>
          <w:rStyle w:val="WrterbuchStandard"/>
          <w:b/>
        </w:rPr>
        <w:t xml:space="preserve"> (1)</w:t>
      </w:r>
      <w:r>
        <w:rPr>
          <w:rStyle w:val="WrterbuchStandard"/>
        </w:rPr>
        <w:t>, mhd., Adj.: Vw.: s. hinder (1)</w:t>
      </w:r>
    </w:p>
    <w:p>
      <w:pPr>
        <w:pStyle w:val="Normal"/>
        <w:rPr/>
      </w:pPr>
      <w:r>
        <w:rPr>
          <w:rStyle w:val="Wrterbuchkopfzeile"/>
        </w:rPr>
        <w:t>hinterdingen***</w:t>
      </w:r>
      <w:r>
        <w:rPr>
          <w:rStyle w:val="WrterbuchStandard"/>
          <w:b/>
        </w:rPr>
        <w:t xml:space="preserve"> (1)</w:t>
      </w:r>
      <w:r>
        <w:rPr>
          <w:rStyle w:val="WrterbuchStandard"/>
        </w:rPr>
        <w:t>, mhd., V.: nhd. »widerreden«; Hw.: s. hinterdingen (2); E.: s. hinder, dingen; W.: nhd. DW-</w:t>
      </w:r>
    </w:p>
    <w:p>
      <w:pPr>
        <w:pStyle w:val="Normal"/>
        <w:rPr/>
      </w:pPr>
      <w:r>
        <w:rPr>
          <w:rStyle w:val="Wrterbuchkopfzeile"/>
        </w:rPr>
        <w:t>hinterdingen</w:t>
      </w:r>
      <w:r>
        <w:rPr>
          <w:rStyle w:val="WrterbuchStandard"/>
          <w:b/>
        </w:rPr>
        <w:t xml:space="preserve"> (2)</w:t>
      </w:r>
      <w:r>
        <w:rPr>
          <w:rStyle w:val="WrterbuchStandard"/>
        </w:rPr>
        <w:t>, mhd., st. N.: nhd. Widerrede; E.: s. hinder, dingen; W.: nhd. DW-; L.: Lexer 89b (hinterdingen)</w:t>
      </w:r>
    </w:p>
    <w:p>
      <w:pPr>
        <w:pStyle w:val="Normal"/>
        <w:rPr/>
      </w:pPr>
      <w:r>
        <w:rPr>
          <w:rStyle w:val="Wrterbuchkopfzeile"/>
        </w:rPr>
        <w:t>hintere</w:t>
      </w:r>
      <w:r>
        <w:rPr>
          <w:rStyle w:val="WrterbuchStandard"/>
          <w:b/>
        </w:rPr>
        <w:t xml:space="preserve"> (2)</w:t>
      </w:r>
      <w:r>
        <w:rPr>
          <w:rStyle w:val="WrterbuchStandard"/>
        </w:rPr>
        <w:t>, mhd., sw. M.: Vw.: s. hindere (3)</w:t>
      </w:r>
    </w:p>
    <w:p>
      <w:pPr>
        <w:pStyle w:val="Normal"/>
        <w:rPr/>
      </w:pPr>
      <w:r>
        <w:rPr>
          <w:rStyle w:val="Wrterbuchkopfzeile"/>
        </w:rPr>
        <w:t>hintere</w:t>
      </w:r>
      <w:r>
        <w:rPr>
          <w:rStyle w:val="WrterbuchStandard"/>
          <w:b/>
        </w:rPr>
        <w:t xml:space="preserve"> (1)</w:t>
      </w:r>
      <w:r>
        <w:rPr>
          <w:rStyle w:val="WrterbuchStandard"/>
        </w:rPr>
        <w:t>, mhd., Adj.: Vw.: s. hindere (1)</w:t>
      </w:r>
    </w:p>
    <w:p>
      <w:pPr>
        <w:pStyle w:val="Normal"/>
        <w:rPr/>
      </w:pPr>
      <w:r>
        <w:rPr>
          <w:rStyle w:val="Wrterbuchkopfzeile"/>
        </w:rPr>
        <w:t>hinterwert</w:t>
      </w:r>
      <w:r>
        <w:rPr>
          <w:rStyle w:val="WrterbuchStandard"/>
        </w:rPr>
        <w:t>, mhd., Adv.: Vw.: s. hinderwart</w:t>
      </w:r>
    </w:p>
    <w:p>
      <w:pPr>
        <w:pStyle w:val="Normal"/>
        <w:rPr/>
      </w:pPr>
      <w:r>
        <w:rPr>
          <w:rStyle w:val="Wrterbuchkopfzeile"/>
        </w:rPr>
        <w:t>hintilkalb*</w:t>
      </w:r>
      <w:r>
        <w:rPr>
          <w:rStyle w:val="WrterbuchStandard"/>
          <w:b/>
        </w:rPr>
        <w:t xml:space="preserve"> 1</w:t>
      </w:r>
      <w:r>
        <w:rPr>
          <w:rStyle w:val="WrterbuchStandard"/>
        </w:rPr>
        <w:t>, ahd.?, st. N. (a, iz/az): nhd. »Hirschkalb«, Rehkitz; ne. fawn (N.); ÜG.: lat. hinnulus Gl; Q.: Gl (15. Jh.); I.: Lüt. lat. hinnulus?; E.: s. hinta, kalb</w:t>
      </w:r>
    </w:p>
    <w:p>
      <w:pPr>
        <w:pStyle w:val="Normal"/>
        <w:rPr/>
      </w:pPr>
      <w:r>
        <w:rPr>
          <w:rStyle w:val="Wrterbuchkopfzeile"/>
        </w:rPr>
        <w:t>hintkalb</w:t>
      </w:r>
      <w:r>
        <w:rPr>
          <w:rStyle w:val="WrterbuchStandard"/>
          <w:b/>
        </w:rPr>
        <w:t xml:space="preserve"> 24</w:t>
      </w:r>
      <w:r>
        <w:rPr>
          <w:rStyle w:val="WrterbuchStandard"/>
        </w:rPr>
        <w:t>, hintðnkalb*, ahd., st. N. (a, iz/az): nhd. »Hirschkalb«, Kitz, Rehkitz, Hindkalb, junger Hirsch, Hinde; ne. fawn (N.); ÜG.: lat. damma Gl, hinnulus Gl; Hw.: vgl. anfrk. hindkalf*; Q.: Gl (Ende 8. Jh.), WH; E.: s. hinta, kalb; W.: mhd. hintkalp, st. N., Hirschkalb; nhd. Hindkalb, N., Hindkalb, Junges der Hinde, DW 10, 1412; Son.: Tglr Rb = großes Reichenauer Bibel-Glossar (Karlsruhe, Badische Landesbibliothek Aug. IC = XCIX) (Ende 8. Jh.)</w:t>
      </w:r>
    </w:p>
    <w:p>
      <w:pPr>
        <w:pStyle w:val="Normal"/>
        <w:rPr/>
      </w:pPr>
      <w:r>
        <w:rPr>
          <w:rStyle w:val="Wrterbuchkopfzeile"/>
        </w:rPr>
        <w:t>hintkalba*</w:t>
      </w:r>
      <w:r>
        <w:rPr>
          <w:rStyle w:val="WrterbuchStandard"/>
          <w:b/>
        </w:rPr>
        <w:t xml:space="preserve"> 2</w:t>
      </w:r>
      <w:r>
        <w:rPr>
          <w:rStyle w:val="WrterbuchStandard"/>
        </w:rPr>
        <w:t>, hintðnkalba*, ahd., sw. F. (n): nhd. Hindkalb, Rehkitz, junge Hindin, junger Hirsch; ne. fawn (N.) ÜG.: lat. (hinnulus) Gl; Q.: Gl (12. Jh.); E.: s. hint, kalb</w:t>
      </w:r>
    </w:p>
    <w:p>
      <w:pPr>
        <w:pStyle w:val="Normal"/>
        <w:rPr/>
      </w:pPr>
      <w:r>
        <w:rPr>
          <w:rStyle w:val="Wrterbuchkopfzeile"/>
        </w:rPr>
        <w:t>hintkalp</w:t>
      </w:r>
      <w:r>
        <w:rPr>
          <w:rStyle w:val="WrterbuchStandard"/>
        </w:rPr>
        <w:t>, mhd., st. N.: nhd. Hirschkalb, Hindkalb; Q.: Will (1060-1065), Enik (FB hintkalp), KvWEngelh (vor 1260), KvWPart, Gl; E.: ahd. hintkalb 21, hintðnkalb*, st. N. (a, iz/az), Hindkalb, Hirschkalb, junger Hirsch, Hinde; s. hinta, kalb; W.: nhd. Hindkalb, N., Hindkalb, Junges der Hinde, DW 10, 1412; L.: Lexer 90a (hintkalp)</w:t>
      </w:r>
    </w:p>
    <w:p>
      <w:pPr>
        <w:pStyle w:val="Normal"/>
        <w:rPr/>
      </w:pPr>
      <w:r>
        <w:rPr>
          <w:rStyle w:val="Wrterbuchkopfzeile"/>
        </w:rPr>
        <w:t>hintlæf</w:t>
      </w:r>
      <w:r>
        <w:rPr>
          <w:rStyle w:val="WrterbuchStandard"/>
        </w:rPr>
        <w:t>, hintlof, mnd., N.: nhd. Sonnenwirbel, Wegwart, Ringelblume; ÜG.: lat. cichorium intybus?, ambrosia?, helitropia?, solsequium?, sponsa solis?, calendula?; Hw.: s. hintlæk, hintlæpe, vgl. mhd. hintlouf; E.: s. hinde?, læf (1); L.: MndHwb 2, 315 (hintlôf), Lü 145b (hintlope); Son.: örtlich beschränkt</w:t>
      </w:r>
    </w:p>
    <w:p>
      <w:pPr>
        <w:pStyle w:val="Normal"/>
        <w:rPr/>
      </w:pPr>
      <w:r>
        <w:rPr>
          <w:rStyle w:val="Wrterbuchkopfzeile"/>
        </w:rPr>
        <w:t>hintlæk</w:t>
      </w:r>
      <w:r>
        <w:rPr>
          <w:rStyle w:val="WrterbuchStandard"/>
        </w:rPr>
        <w:t>, hintlock, mnd., Sb.: nhd. Sonnenwirbel, Wegwart, Ringelblume; ÜG.: lat. cichorium intybus?, ambrosia?, helitropia?, solsequium?, sponsa solis?, calendula?; Hw.: s. hintlæf, hintlæpe; E.: s. hinde?, læk; L.: MndHwb 2, 315 (hintlôf), Lü 145b (hintlock); Son.: örtlich beschränkt</w:t>
      </w:r>
    </w:p>
    <w:p>
      <w:pPr>
        <w:pStyle w:val="Normal"/>
        <w:rPr/>
      </w:pPr>
      <w:r>
        <w:rPr>
          <w:rStyle w:val="Wrterbuchkopfzeile"/>
        </w:rPr>
        <w:t>hintlæpe</w:t>
      </w:r>
      <w:r>
        <w:rPr>
          <w:rStyle w:val="WrterbuchStandard"/>
        </w:rPr>
        <w:t>, hintlope, mnd., N.: nhd. Sonnenwirbel, Wegwart, Ringelblume; ÜG.: lat. cichorium intybus?, ambrosia?, helitropia?, solsequium?, sponsa solis?, calendula?; Hw.: s. hintlæk, hintlæpe; E.: s. hinde?, ?; L.: MndHwb 2, 315f. (hintlôpe), Lü 145b (hintlope)</w:t>
      </w:r>
    </w:p>
    <w:p>
      <w:pPr>
        <w:pStyle w:val="Normal"/>
        <w:rPr/>
      </w:pPr>
      <w:r>
        <w:rPr>
          <w:rStyle w:val="Wrterbuchkopfzeile"/>
        </w:rPr>
        <w:t>hintlæpenblæme</w:t>
      </w:r>
      <w:r>
        <w:rPr>
          <w:rStyle w:val="WrterbuchStandard"/>
        </w:rPr>
        <w:t>, mnd., F.: nhd. Tulpe; ÜG.: lat. dyonisia?; E.: s. hintlæpe, blæme; L.: MndHwb 2, 315f. (hintlôpe)</w:t>
      </w:r>
    </w:p>
    <w:p>
      <w:pPr>
        <w:pStyle w:val="Normal"/>
        <w:rPr/>
      </w:pPr>
      <w:r>
        <w:rPr>
          <w:rStyle w:val="Wrterbuchkopfzeile"/>
        </w:rPr>
        <w:t>hintlouf</w:t>
      </w:r>
      <w:r>
        <w:rPr>
          <w:rStyle w:val="WrterbuchStandard"/>
          <w:b/>
        </w:rPr>
        <w:t xml:space="preserve"> 1</w:t>
      </w:r>
      <w:r>
        <w:rPr>
          <w:rStyle w:val="WrterbuchStandard"/>
        </w:rPr>
        <w:t>, mhd., st. M.: nhd. Hindläufte, Geißfuß, Wegwarte; ÜG.: lat. solsequium Gl; Hw.: s. hintlöufte; Q.: Gl (13. Jh.); E.: s. hinte, louf; W.: nhd. DW-; L.: Lexer 90a (hintlouf), Glossenwörterbuch 277b (hintlouf), Karg-Gasterstädt/Frings 4, 1127 (hintlouf)</w:t>
      </w:r>
    </w:p>
    <w:p>
      <w:pPr>
        <w:pStyle w:val="Normal"/>
        <w:rPr/>
      </w:pPr>
      <w:r>
        <w:rPr>
          <w:rStyle w:val="Wrterbuchkopfzeile"/>
        </w:rPr>
        <w:t>hintloufa*</w:t>
      </w:r>
      <w:r>
        <w:rPr>
          <w:rStyle w:val="WrterbuchStandard"/>
          <w:b/>
        </w:rPr>
        <w:t xml:space="preserve"> 4</w:t>
      </w:r>
      <w:r>
        <w:rPr>
          <w:rStyle w:val="WrterbuchStandard"/>
        </w:rPr>
        <w:t>, ahd., st. F. (æ)?, sw. F. (n)?: nhd. Wegwarte, Ringelblume (?); ne. marigold (?), mugwort (?); ÜG.: lat. ambrosia Gl, cicorea Gl, heliotropium Gl; Hw.: vgl. as. hindilõpe; Q.: Gl (10. Jh.); E.: s. hint, loufan</w:t>
      </w:r>
    </w:p>
    <w:p>
      <w:pPr>
        <w:pStyle w:val="Normal"/>
        <w:rPr/>
      </w:pPr>
      <w:r>
        <w:rPr>
          <w:rStyle w:val="Wrterbuchkopfzeile"/>
        </w:rPr>
        <w:t>hintloufbluome?</w:t>
      </w:r>
      <w:r>
        <w:rPr>
          <w:rStyle w:val="WrterbuchStandard"/>
          <w:b/>
        </w:rPr>
        <w:t xml:space="preserve"> 1?</w:t>
      </w:r>
      <w:r>
        <w:rPr>
          <w:rStyle w:val="WrterbuchStandard"/>
        </w:rPr>
        <w:t>, mhd., sw. M., sw. F.: nhd. Wegwarte; ÜG.: lat. dionisia Gl; Q.: Gl (14. Jh.); E.: s. hinte, louf, bluome; W.: nhd. DW-; L.: Karg-Gasterstädt/Frings 4, 1128 (hintloufbluome)</w:t>
      </w:r>
    </w:p>
    <w:p>
      <w:pPr>
        <w:pStyle w:val="Normal"/>
        <w:rPr/>
      </w:pPr>
      <w:r>
        <w:rPr>
          <w:rStyle w:val="Wrterbuchkopfzeile"/>
        </w:rPr>
        <w:t>hintloufte</w:t>
      </w:r>
      <w:r>
        <w:rPr>
          <w:rStyle w:val="WrterbuchStandard"/>
        </w:rPr>
        <w:t>, mhd., M.: Vw.: s. hintlöufte</w:t>
      </w:r>
    </w:p>
    <w:p>
      <w:pPr>
        <w:pStyle w:val="Normal"/>
        <w:rPr/>
      </w:pPr>
      <w:r>
        <w:rPr>
          <w:rStyle w:val="Wrterbuchkopfzeile"/>
        </w:rPr>
        <w:t>hintlöufte</w:t>
      </w:r>
      <w:r>
        <w:rPr>
          <w:rStyle w:val="WrterbuchStandard"/>
          <w:b/>
        </w:rPr>
        <w:t xml:space="preserve"> 3</w:t>
      </w:r>
      <w:r>
        <w:rPr>
          <w:rStyle w:val="WrterbuchStandard"/>
        </w:rPr>
        <w:t>, hintloufte, mhd., M.: nhd. Hindläufte, Geißfuß, Wegwarte; ÜG.: lat. cicorea Gl, heliotropum Gl; Hw.: s. hintlouf; Q.: Gl (13. Jh.); E.: s. hinte, löufte; W.: s. nhd. (ält.) Hindläufte, F., Hindläufte, Sprungbeine der Hinde, DW 10, 1412; L.: Lexer 90a (hintlouf), Glossenwörterbuch 278a (hintloufte), Karg-Gasterstädt/Frings 4, 1128 (hintloufte)</w:t>
      </w:r>
    </w:p>
    <w:p>
      <w:pPr>
        <w:pStyle w:val="Normal"/>
        <w:rPr/>
      </w:pPr>
      <w:r>
        <w:rPr>
          <w:rStyle w:val="Wrterbuchkopfzeile"/>
        </w:rPr>
        <w:t>hintnan</w:t>
      </w:r>
      <w:r>
        <w:rPr>
          <w:rStyle w:val="WrterbuchStandard"/>
        </w:rPr>
        <w:t>, mhd., sw. F.: Vw.: s. hinden</w:t>
      </w:r>
    </w:p>
    <w:p>
      <w:pPr>
        <w:pStyle w:val="Normal"/>
        <w:rPr/>
      </w:pPr>
      <w:r>
        <w:rPr>
          <w:rStyle w:val="Wrterbuchkopfzeile"/>
        </w:rPr>
        <w:t>hintragen</w:t>
      </w:r>
      <w:r>
        <w:rPr>
          <w:rStyle w:val="WrterbuchStandard"/>
        </w:rPr>
        <w:t>, hin tragen, mhd., st. V.: nhd. »hintragen«, sich begeben (V.), sich begeben (V.) zu, wegtragen, wegführen, davontragen; Q.: HTrist (1285-1290), Tauler (FB hin tragen); E.: s. hin, tragen; W.: nhd. hintragen, st. V., hintragen, DW 10, 1525; L.: Lexer 408b (hintragen), Hennig (hintragen)</w:t>
      </w:r>
    </w:p>
    <w:p>
      <w:pPr>
        <w:pStyle w:val="Normal"/>
        <w:rPr/>
      </w:pPr>
      <w:r>
        <w:rPr>
          <w:rStyle w:val="Wrterbuchkopfzeile"/>
        </w:rPr>
        <w:t>hintrahten*</w:t>
      </w:r>
      <w:r>
        <w:rPr>
          <w:rStyle w:val="WrterbuchStandard"/>
        </w:rPr>
        <w:t>, hin trahten, mhd., sw. V.: nhd. »hintrachten« (?); Q.: Enik (um 1272), Gund (FB hin trahten); E.: s. hin, trahten; W.: nhd. (ält.) hintrachten, V., hintrachten, nach einem ferner liegenden Ziel trachten, DW 10, 1525</w:t>
      </w:r>
    </w:p>
    <w:p>
      <w:pPr>
        <w:pStyle w:val="Normal"/>
        <w:rPr/>
      </w:pPr>
      <w:r>
        <w:rPr>
          <w:rStyle w:val="Wrterbuchkopfzeile"/>
        </w:rPr>
        <w:t>hintrÆben</w:t>
      </w:r>
      <w:r>
        <w:rPr>
          <w:rStyle w:val="WrterbuchStandard"/>
        </w:rPr>
        <w:t>, hin trÆben, mhd., st. V.: nhd. »hintreiben«, verkehren mit; Q.: Apk (vor 1312) (FB hin trÆben); E.: s. hin, trÆben; W.: nhd. hintreiben, st. V., hintreiben, 10, 1526; L.: Hennig (hintrÆben)</w:t>
      </w:r>
    </w:p>
    <w:p>
      <w:pPr>
        <w:pStyle w:val="Normal"/>
        <w:rPr/>
      </w:pPr>
      <w:r>
        <w:rPr>
          <w:rStyle w:val="Wrterbuchkopfzeile"/>
        </w:rPr>
        <w:t>hintriefen*</w:t>
      </w:r>
      <w:r>
        <w:rPr>
          <w:rStyle w:val="WrterbuchStandard"/>
        </w:rPr>
        <w:t>, hin triefen, mhd., V.: nhd. »hintriefen«; Q.: Seuse (1330-1360) (FB hin triefen); E.: s. hin, triefen; W.: nhd. DW-</w:t>
      </w:r>
    </w:p>
    <w:p>
      <w:pPr>
        <w:pStyle w:val="Normal"/>
        <w:rPr/>
      </w:pPr>
      <w:r>
        <w:rPr>
          <w:rStyle w:val="Wrterbuchkopfzeile"/>
        </w:rPr>
        <w:t>hintriefende</w:t>
      </w:r>
      <w:r>
        <w:rPr>
          <w:rStyle w:val="WrterbuchStandard"/>
        </w:rPr>
        <w:t>, mhd., (Part. Präs.=)Adj.: nhd. »hintriefend«, blutend; E.: s. hin, triefen; L.: Hennig (hintriefende); W.: nhd. DW-</w:t>
      </w:r>
    </w:p>
    <w:p>
      <w:pPr>
        <w:pStyle w:val="Normal"/>
        <w:rPr/>
      </w:pPr>
      <w:r>
        <w:rPr>
          <w:rStyle w:val="Wrterbuchkopfzeile"/>
        </w:rPr>
        <w:t>hintrot</w:t>
      </w:r>
      <w:r>
        <w:rPr>
          <w:rStyle w:val="WrterbuchStandard"/>
        </w:rPr>
        <w:t>, ahd., Adv.: Vw.: s. hintarot*</w:t>
      </w:r>
    </w:p>
    <w:p>
      <w:pPr>
        <w:pStyle w:val="Normal"/>
        <w:rPr/>
      </w:pPr>
      <w:r>
        <w:rPr>
          <w:rStyle w:val="Wrterbuchkopfzeile"/>
        </w:rPr>
        <w:t>hintðnkalb*</w:t>
      </w:r>
      <w:r>
        <w:rPr>
          <w:rStyle w:val="WrterbuchStandard"/>
        </w:rPr>
        <w:t>, ahd., st. N. (a, iz/az): Vw.: s. hintkalb</w:t>
      </w:r>
    </w:p>
    <w:p>
      <w:pPr>
        <w:pStyle w:val="Normal"/>
        <w:rPr/>
      </w:pPr>
      <w:r>
        <w:rPr>
          <w:rStyle w:val="Wrterbuchkopfzeile"/>
        </w:rPr>
        <w:t>hintðnkalba*</w:t>
      </w:r>
      <w:r>
        <w:rPr>
          <w:rStyle w:val="WrterbuchStandard"/>
        </w:rPr>
        <w:t>, ahd., sw. F. (n): Vw.: s. hintkalba*</w:t>
      </w:r>
    </w:p>
    <w:p>
      <w:pPr>
        <w:pStyle w:val="Normal"/>
        <w:rPr/>
      </w:pPr>
      <w:r>
        <w:rPr>
          <w:rStyle w:val="Wrterbuchkopfzeile"/>
        </w:rPr>
        <w:t>hintuon</w:t>
      </w:r>
      <w:r>
        <w:rPr>
          <w:rStyle w:val="WrterbuchStandard"/>
        </w:rPr>
        <w:t>, hinetuon, hin tuon, mhd., an. V.: nhd. »hintun«, beenden, überwinden, absetzen, hinwegtun, beseitigen, aufgeben, hingeben, entfernen; Q.: RAlex (1220-1250), RWchr, HlReg, Enik, HTrist, Märt, Apk, Ot, EckhI, WernhMl (FB hin tuon), Urk; E.: s. hin, tuon; W.: nhd. hintun, V., hintun, wegtun, DW 10, 1525 (hinthun); R.: einen hintuon: nhd. einen hinrichten; L.: Lexer 90a (hintuon), Lexer 408b (hintuon), Hennig (hintuon), WMU (hintuon 2151 [1295] Bel.)</w:t>
      </w:r>
    </w:p>
    <w:p>
      <w:pPr>
        <w:pStyle w:val="Normal"/>
        <w:rPr/>
      </w:pPr>
      <w:r>
        <w:rPr>
          <w:rStyle w:val="Wrterbuchkopfzeile"/>
        </w:rPr>
        <w:t>hinüber</w:t>
      </w:r>
      <w:r>
        <w:rPr>
          <w:rStyle w:val="WrterbuchStandard"/>
        </w:rPr>
        <w:t>, hin über, mhd., Adv.: nhd. hinüber, darüber hinaus; Q.: Tuch (1464-1475); E.: s. hin, über; W.: nhd. hinüber, Adv., hinüber, DW 10, 1527; L.: Lexer 90a, Hennig (hinüber)</w:t>
      </w:r>
    </w:p>
    <w:p>
      <w:pPr>
        <w:pStyle w:val="Normal"/>
        <w:rPr/>
      </w:pPr>
      <w:r>
        <w:rPr>
          <w:rStyle w:val="Wrterbuchkopfzeile"/>
        </w:rPr>
        <w:t>hinübergõn*</w:t>
      </w:r>
      <w:r>
        <w:rPr>
          <w:rStyle w:val="WrterbuchStandard"/>
        </w:rPr>
        <w:t>, hinüber gõn, mhd., an. V.: nhd. »hinübergehen«; Q.: Macc (vor 1332) (FB hinüber gõn); E.: s. hinüber, gõn; W.: s. nhd. hinübergehen, V., hinübergehen, DW 10, 1528</w:t>
      </w:r>
    </w:p>
    <w:p>
      <w:pPr>
        <w:pStyle w:val="Normal"/>
        <w:rPr/>
      </w:pPr>
      <w:r>
        <w:rPr>
          <w:rStyle w:val="Wrterbuchkopfzeile"/>
        </w:rPr>
        <w:t>hinðf</w:t>
      </w:r>
      <w:r>
        <w:rPr>
          <w:rStyle w:val="WrterbuchStandard"/>
        </w:rPr>
        <w:t>, hin ðf, mhd., Adv.: nhd. hinauf, aufwärts; E.: s. hin, ðf; W.: nhd. hinauf, Adv., hinauf, hinwärts und auf, DW 10, 1385; L.: Hennig (hinðf)</w:t>
      </w:r>
    </w:p>
    <w:p>
      <w:pPr>
        <w:pStyle w:val="Normal"/>
        <w:rPr/>
      </w:pPr>
      <w:r>
        <w:rPr>
          <w:rStyle w:val="Wrterbuchkopfzeile"/>
        </w:rPr>
        <w:t>hinðf</w:t>
      </w:r>
      <w:r>
        <w:rPr>
          <w:rStyle w:val="WrterbuchStandard"/>
          <w:b/>
        </w:rPr>
        <w:t xml:space="preserve"> 1</w:t>
      </w:r>
      <w:r>
        <w:rPr>
          <w:rStyle w:val="WrterbuchStandard"/>
        </w:rPr>
        <w:t>, ahd., Adv.: nhd. hinauf; ne. up (Adj.); ÜG.: lat. ad caput (= hinðf zi houbiton) Gl; Hw.: s. hinaðf; Q.: Gl (Ende 10. Jh.); W.: nhd. hinauf, Adv., hinauf, hinwärts und auf, DW 10, 1385</w:t>
      </w:r>
    </w:p>
    <w:p>
      <w:pPr>
        <w:pStyle w:val="Normal"/>
        <w:rPr/>
      </w:pPr>
      <w:r>
        <w:rPr>
          <w:rStyle w:val="Wrterbuchkopfzeile"/>
        </w:rPr>
        <w:t>hinðfrüefen*</w:t>
      </w:r>
      <w:r>
        <w:rPr>
          <w:rStyle w:val="WrterbuchStandard"/>
        </w:rPr>
        <w:t>, hinðf rüefen, mhd., sw. V.: nhd. »hinaufrufen«; Q.: Ot (1301-1319) (FB hinðf rüefen); E.: s. hinðf, rüefen; W.: s. nhd. hinaufrufen, V., hinaufrufen, DW 1529</w:t>
      </w:r>
    </w:p>
    <w:p>
      <w:pPr>
        <w:pStyle w:val="Normal"/>
        <w:rPr/>
      </w:pPr>
      <w:r>
        <w:rPr>
          <w:rStyle w:val="Wrterbuchkopfzeile"/>
        </w:rPr>
        <w:t>hinðfspringen*</w:t>
      </w:r>
      <w:r>
        <w:rPr>
          <w:rStyle w:val="WrterbuchStandard"/>
        </w:rPr>
        <w:t>, hinðf springen, mhd., st. V.: nhd. »hinaufspringen«; Q.: HTrist (1285-1290) (FB hinðf springen); E.: s. hinðf, springen; W.: nhd. hinaufspringen, V., hinaufspringen, DW 10, 1529</w:t>
      </w:r>
    </w:p>
    <w:p>
      <w:pPr>
        <w:pStyle w:val="Normal"/>
        <w:rPr/>
      </w:pPr>
      <w:r>
        <w:rPr>
          <w:rStyle w:val="Wrterbuchkopfzeile"/>
        </w:rPr>
        <w:t>hinumbe</w:t>
      </w:r>
      <w:r>
        <w:rPr>
          <w:rStyle w:val="WrterbuchStandard"/>
        </w:rPr>
        <w:t>, hin umbe, hineumbe, mhd., Adv.: nhd. um, um ... herum, herum, zurück; Q.: Urk (1292); E.: s. hin, umbe; W.: s. nhd. (ält.) hinum, Adv., hinum, um und hinwärts, DW 10, 1530; R.: hinumbe daz: nhd. während (Konj.); L.: Hennig (hinumbe), WMU (hin umbe N515 [1292] 1 Bel.)</w:t>
      </w:r>
    </w:p>
    <w:p>
      <w:pPr>
        <w:pStyle w:val="Normal"/>
        <w:rPr/>
      </w:pPr>
      <w:r>
        <w:rPr>
          <w:rStyle w:val="Wrterbuchkopfzeile"/>
        </w:rPr>
        <w:t>hinunder</w:t>
      </w:r>
      <w:r>
        <w:rPr>
          <w:rStyle w:val="WrterbuchStandard"/>
        </w:rPr>
        <w:t>, mhd., Adv.: nhd. darunter; E.: s. hin, under; W.: nhd. hinunter, Adv., hinunter, hinwärts und nach unten, DW 10, 1531; L.: Hennig (hinunder)</w:t>
      </w:r>
    </w:p>
    <w:p>
      <w:pPr>
        <w:pStyle w:val="Normal"/>
        <w:rPr/>
      </w:pPr>
      <w:r>
        <w:rPr>
          <w:rStyle w:val="Wrterbuchkopfzeile"/>
        </w:rPr>
        <w:t>hinðz</w:t>
      </w:r>
      <w:r>
        <w:rPr>
          <w:rStyle w:val="WrterbuchStandard"/>
        </w:rPr>
        <w:t>, hin ðz, mhd., Adv.: nhd. hinaus, draußen; E.: s. hin, ðz; W.: s. nhd. hinaus, Adv., hinaus, hin und nach außen, DW 10, 1390; L.: Hennig (hinðz)</w:t>
      </w:r>
    </w:p>
    <w:p>
      <w:pPr>
        <w:pStyle w:val="Normal"/>
        <w:rPr/>
      </w:pPr>
      <w:r>
        <w:rPr>
          <w:rStyle w:val="Wrterbuchkopfzeile"/>
        </w:rPr>
        <w:t>hinðzgõn</w:t>
      </w:r>
      <w:r>
        <w:rPr>
          <w:rStyle w:val="WrterbuchStandard"/>
        </w:rPr>
        <w:t>, hinðzgÐn, mhd., an. V.: nhd. hinausgehen; E.: s. hinðz, gõn, gÐn; W.: nhd. hinausgehen, V., hinausgehen, DW 1394; L.: Hennig (hinðzgõn)</w:t>
      </w:r>
    </w:p>
    <w:p>
      <w:pPr>
        <w:pStyle w:val="Normal"/>
        <w:rPr/>
      </w:pPr>
      <w:r>
        <w:rPr>
          <w:rStyle w:val="Wrterbuchkopfzeile"/>
        </w:rPr>
        <w:t>hinðzgelõzen*</w:t>
      </w:r>
      <w:r>
        <w:rPr>
          <w:rStyle w:val="WrterbuchStandard"/>
        </w:rPr>
        <w:t>, hinðz gelõzen, mhd., st. V.: nhd. »hinauslassen«; Q.: Tauler (vor 1350) (FB hinðz gelõzen); E.: s. hinðz, gelõzen; W.: nhd. DW-</w:t>
      </w:r>
    </w:p>
    <w:p>
      <w:pPr>
        <w:pStyle w:val="Normal"/>
        <w:rPr/>
      </w:pPr>
      <w:r>
        <w:rPr>
          <w:rStyle w:val="Wrterbuchkopfzeile"/>
        </w:rPr>
        <w:t>hinvallen</w:t>
      </w:r>
      <w:r>
        <w:rPr>
          <w:rStyle w:val="WrterbuchStandard"/>
        </w:rPr>
        <w:t>, hin vallen, hinfallen*, mhd., red. V.: nhd. »hinfallen«, umfallen, zu Boden fallen; Q.: WernhMl (vor 1382) (FB hin vallen); E.: s. hin, vallen; W.: nhd. hinfallen, V., hinfallen, 1429; R.: hinvallen gegen: nhd. jemandem zu Füßen fallen; R.: hinvallende, Part. Präs.: nhd. fallsüchtig; L.: Lexer 408b (hinvallen)</w:t>
      </w:r>
    </w:p>
    <w:p>
      <w:pPr>
        <w:pStyle w:val="Normal"/>
        <w:rPr/>
      </w:pPr>
      <w:r>
        <w:rPr>
          <w:rStyle w:val="Wrterbuchkopfzeile"/>
        </w:rPr>
        <w:t>hinvaren*</w:t>
      </w:r>
      <w:r>
        <w:rPr>
          <w:rStyle w:val="WrterbuchStandard"/>
        </w:rPr>
        <w:t>, hinvarn, hin varn, hinevarn, hinfaren*, hinfarn*, hinefarn*, mhd., st. V.: nhd. hinfahren, verscheiden, hinscheiden, sterben, dahinziehen, davonziehen, weggehen; Q.: Ren (nach 1243), RWchr, Enik, Secr, HTrist, Ot, BDan, EvA, Tauler1 (FB hin varn), Urk; E.: ahd. hinafaran* 15, st. V. (6), »hinfahren«, vergehen, sterben, weggehen; s. hina, faran; W.: nhd. hinfahren, st. V., hinfahren, DW 10, 1428; L.: Lexer 408b (hinvarn), Hennig (hinvarn), WMU (hinvarn 695 [1285] 1 Bel.)</w:t>
      </w:r>
    </w:p>
    <w:p>
      <w:pPr>
        <w:pStyle w:val="Normal"/>
        <w:rPr/>
      </w:pPr>
      <w:r>
        <w:rPr>
          <w:rStyle w:val="Wrterbuchkopfzeile"/>
        </w:rPr>
        <w:t>hinvõren</w:t>
      </w:r>
      <w:r>
        <w:rPr>
          <w:rStyle w:val="WrterbuchStandard"/>
        </w:rPr>
        <w:t>, mnd., st. V.?: Vw.: s. henvõren; L.: MndHwb 2, 273</w:t>
      </w:r>
    </w:p>
    <w:p>
      <w:pPr>
        <w:pStyle w:val="Normal"/>
        <w:rPr/>
      </w:pPr>
      <w:r>
        <w:rPr>
          <w:rStyle w:val="Wrterbuchkopfzeile"/>
        </w:rPr>
        <w:t>hinvart</w:t>
      </w:r>
      <w:r>
        <w:rPr>
          <w:rStyle w:val="WrterbuchStandard"/>
        </w:rPr>
        <w:t>, hinevart, hinfart*, hinefart*, mhd., st. F.: nhd. Hinfahrt, Untergang, Hinreise, Fortreise, Tod, Hinscheiden, Abreise, Kriegszug, Himmelfahrt; Hw.: s. hinvar; Q.: Ren, RAlex, RWh, DSp, GTroj, Apk, Ot, MinnerII, Seuse, WernhMl (FB hinvart), EbvErf, Erinn, Köditz, LivlChr, KvWAlex, KvWSilv, Litan (nach 1150), MerswZM, PassI/II, RvEBarl, Wig, UvEtzWh, WolfdD, WvRh, Urk; E.: ahd. hinafart 14, st. F. (i), »Hinfahrt«, Hinscheiden, Tod, Hingang; s. hina, fart; W.: nhd. Hinfahrt, F., Hinfahrt, Fahrt nach einem hinwärts gelegenem Orte, DW 10, 1428; R.: jungestiu hinvart: nhd. letzte Reise, Tod; R.: lestiu hinvart: nhd. letzte Reise, Tod; L.: Lexer 90a (hinvart), Hennig (hinvart), Lexer 408b (hinevart), WMU (hinvart 205 [1273] 2 Bel.)</w:t>
      </w:r>
    </w:p>
    <w:p>
      <w:pPr>
        <w:pStyle w:val="Normal"/>
        <w:rPr/>
      </w:pPr>
      <w:r>
        <w:rPr>
          <w:rStyle w:val="Wrterbuchkopfzeile"/>
        </w:rPr>
        <w:t>hinveilen*</w:t>
      </w:r>
      <w:r>
        <w:rPr>
          <w:rStyle w:val="WrterbuchStandard"/>
        </w:rPr>
        <w:t>, hin veilen, mhd., sw. V.: nhd. »hinfeilen«; Q.: Ot (1301-1319) (FB hin veilen); E.: s. hin, veilen; W.: nhd. DW-</w:t>
      </w:r>
    </w:p>
    <w:p>
      <w:pPr>
        <w:pStyle w:val="Normal"/>
        <w:rPr/>
      </w:pPr>
      <w:r>
        <w:rPr>
          <w:rStyle w:val="Wrterbuchkopfzeile"/>
        </w:rPr>
        <w:t>hinvellec</w:t>
      </w:r>
      <w:r>
        <w:rPr>
          <w:rStyle w:val="WrterbuchStandard"/>
        </w:rPr>
        <w:t>, mhd., Adj.: Vw.: s. hinvellic</w:t>
      </w:r>
    </w:p>
    <w:p>
      <w:pPr>
        <w:pStyle w:val="Normal"/>
        <w:rPr/>
      </w:pPr>
      <w:r>
        <w:rPr>
          <w:rStyle w:val="Wrterbuchkopfzeile"/>
        </w:rPr>
        <w:t>hinvellic*</w:t>
      </w:r>
      <w:r>
        <w:rPr>
          <w:rStyle w:val="WrterbuchStandard"/>
        </w:rPr>
        <w:t>, hinvellec, hinfellic*, hinfellec*, mhd., Adj.: nhd. »hinfällig«, hinfallend; Q.: Cranc (FB hinvellec), Renner (1290-1300); E.: s. hin, vellic; W.: nhd. hinfällig, Adj., hinfällig, DW 10, 1430; L.: Lexer 90a (hinvellec)</w:t>
      </w:r>
    </w:p>
    <w:p>
      <w:pPr>
        <w:pStyle w:val="Normal"/>
        <w:rPr/>
      </w:pPr>
      <w:r>
        <w:rPr>
          <w:rStyle w:val="Wrterbuchkopfzeile"/>
        </w:rPr>
        <w:t>hinvergõn*</w:t>
      </w:r>
      <w:r>
        <w:rPr>
          <w:rStyle w:val="WrterbuchStandard"/>
        </w:rPr>
        <w:t>, hin vergõn, hinfergõn*, mhd., an. V.: nhd. »vergehen«; Q.: Ot (1301-1319) (FB hin vergõn); E.: s. hin, vergõn</w:t>
      </w:r>
    </w:p>
    <w:p>
      <w:pPr>
        <w:pStyle w:val="Normal"/>
        <w:rPr/>
      </w:pPr>
      <w:r>
        <w:rPr>
          <w:rStyle w:val="Wrterbuchkopfzeile"/>
        </w:rPr>
        <w:t>hinvertigen*</w:t>
      </w:r>
      <w:r>
        <w:rPr>
          <w:rStyle w:val="WrterbuchStandard"/>
        </w:rPr>
        <w:t>, hin vertigen, mhd., sw. V.: nhd. »hinsenden« (?); Q.: Ot (1301-1319) (FB hin vertigen); E.: s. hin, vertigen; W.: nhd. DW-</w:t>
      </w:r>
    </w:p>
    <w:p>
      <w:pPr>
        <w:pStyle w:val="Normal"/>
        <w:rPr/>
      </w:pPr>
      <w:r>
        <w:rPr>
          <w:rStyle w:val="Wrterbuchkopfzeile"/>
        </w:rPr>
        <w:t>hinvliezen</w:t>
      </w:r>
      <w:r>
        <w:rPr>
          <w:rStyle w:val="WrterbuchStandard"/>
          <w:b/>
        </w:rPr>
        <w:t xml:space="preserve"> (2)</w:t>
      </w:r>
      <w:r>
        <w:rPr>
          <w:rStyle w:val="WrterbuchStandard"/>
        </w:rPr>
        <w:t>, hinfliezen*, mhd., st. N.: nhd. »Hinfließen«; Q.: Tauler (vor 1350) (FB hinvliezen); E.: s. hin, vliezen; W.: nhd. Hinfließen, N., Hinfließen, DW</w:t>
        <w:noBreakHyphen/>
      </w:r>
    </w:p>
    <w:p>
      <w:pPr>
        <w:pStyle w:val="Normal"/>
        <w:rPr/>
      </w:pPr>
      <w:r>
        <w:rPr>
          <w:rStyle w:val="Wrterbuchkopfzeile"/>
        </w:rPr>
        <w:t>hinvliezen</w:t>
      </w:r>
      <w:r>
        <w:rPr>
          <w:rStyle w:val="WrterbuchStandard"/>
          <w:b/>
        </w:rPr>
        <w:t xml:space="preserve"> (1)</w:t>
      </w:r>
      <w:r>
        <w:rPr>
          <w:rStyle w:val="WrterbuchStandard"/>
        </w:rPr>
        <w:t>, hinfliezen*, mhd., st. V.: nhd. »hinfließen«, dahinfließen, wegfließen, wegfahren, wegtreiben, überfließen, überströmen; Q.: Tauler, Seuse (FB hinvliezen), Urk (1286); E.: s. hin, vliezen; W.: nhd. hinfließen, st. V., hinfließen, DW 10, 1431 (hinflieszen); L.: Hennig (hinvliezen), WMU (hinvliezen 824 [1286] 2 Bel.)</w:t>
      </w:r>
    </w:p>
    <w:p>
      <w:pPr>
        <w:pStyle w:val="Normal"/>
        <w:rPr/>
      </w:pPr>
      <w:r>
        <w:rPr>
          <w:rStyle w:val="Wrterbuchkopfzeile"/>
        </w:rPr>
        <w:t>hinvlücke</w:t>
      </w:r>
      <w:r>
        <w:rPr>
          <w:rStyle w:val="WrterbuchStandard"/>
        </w:rPr>
        <w:t>, hinflücke*, mhd., Adj.: nhd. abwendig; Q.: Will (1060-1065) (hineflukke) (FB hinvlücke); E.: s. hin, vlücke; W.: nhd. DW-</w:t>
      </w:r>
    </w:p>
    <w:p>
      <w:pPr>
        <w:pStyle w:val="Normal"/>
        <w:rPr/>
      </w:pPr>
      <w:r>
        <w:rPr>
          <w:rStyle w:val="Wrterbuchkopfzeile"/>
        </w:rPr>
        <w:t>hinvlühtec</w:t>
      </w:r>
      <w:r>
        <w:rPr>
          <w:rStyle w:val="WrterbuchStandard"/>
        </w:rPr>
        <w:t>, mhd., Adj.: Vw.: s. hinvlühtic</w:t>
      </w:r>
    </w:p>
    <w:p>
      <w:pPr>
        <w:pStyle w:val="Normal"/>
        <w:rPr/>
      </w:pPr>
      <w:r>
        <w:rPr>
          <w:rStyle w:val="Wrterbuchkopfzeile"/>
        </w:rPr>
        <w:t>hinvlühtic*</w:t>
      </w:r>
      <w:r>
        <w:rPr>
          <w:rStyle w:val="WrterbuchStandard"/>
        </w:rPr>
        <w:t>, hinvlühtec, hinflühtic*, hinflühtec*, mhd., Adj.: nhd. flüchtend; Q.: Kirchb (1378/79); E.: s. hin, vlühtic; W.: nhd. (ält.) hinflüchtig, Adj., hinflüchtig, hinfliehend, fortfliehend, DW 10, 1431; L.: Lexer 90a (hinvlühtec)</w:t>
      </w:r>
    </w:p>
    <w:p>
      <w:pPr>
        <w:pStyle w:val="Normal"/>
        <w:rPr/>
      </w:pPr>
      <w:r>
        <w:rPr>
          <w:rStyle w:val="Wrterbuchkopfzeile"/>
        </w:rPr>
        <w:t>hinvluz</w:t>
      </w:r>
      <w:r>
        <w:rPr>
          <w:rStyle w:val="WrterbuchStandard"/>
        </w:rPr>
        <w:t>, hinfluz*, mhd., st. M.: nhd. »Hinfluss«, Sintflut, Wasserfluss; Q.: Lexer (15. Jh.); E.: s. hin, vluz; W.: s. nhd. Hinfluss, M., Hinfluss, Hinfließen (N.), DW 10, 1431 (Hinflusz); L.: Lexer 90a (hinvluz)</w:t>
      </w:r>
    </w:p>
    <w:p>
      <w:pPr>
        <w:pStyle w:val="Normal"/>
        <w:rPr/>
      </w:pPr>
      <w:r>
        <w:rPr>
          <w:rStyle w:val="Wrterbuchkopfzeile"/>
        </w:rPr>
        <w:t>hinvore*</w:t>
      </w:r>
      <w:r>
        <w:rPr>
          <w:rStyle w:val="WrterbuchStandard"/>
        </w:rPr>
        <w:t>, hinvor, hinfore*, mhd., Adv.: nhd. »hinvor«; Q.: Enik (um 1272), Ot (FB hinvor); E.: s. hin, vore; W.: nhd. (ält.) hinvor, Adv., hinvor, DW 10, 1534</w:t>
      </w:r>
    </w:p>
    <w:p>
      <w:pPr>
        <w:pStyle w:val="Normal"/>
        <w:rPr/>
      </w:pPr>
      <w:r>
        <w:rPr>
          <w:rStyle w:val="Wrterbuchkopfzeile"/>
        </w:rPr>
        <w:t>hinvrõgen*</w:t>
      </w:r>
      <w:r>
        <w:rPr>
          <w:rStyle w:val="WrterbuchStandard"/>
        </w:rPr>
        <w:t>, hin vrõgen, mhd., sw. V.: nhd. »hinfragen«; Q.: Gund (1290-1300) (FB hin vrõgen); E.: s. hin, vrõgen; W.: s. nhd. hinfragen, V., hinfragen, durch Fragen hingelangen, DW 10, 1433</w:t>
      </w:r>
    </w:p>
    <w:p>
      <w:pPr>
        <w:pStyle w:val="Normal"/>
        <w:rPr/>
      </w:pPr>
      <w:r>
        <w:rPr>
          <w:rStyle w:val="Wrterbuchkopfzeile"/>
        </w:rPr>
        <w:t>hinvüeren</w:t>
      </w:r>
      <w:r>
        <w:rPr>
          <w:rStyle w:val="WrterbuchStandard"/>
        </w:rPr>
        <w:t>, hin vüeren, hinevüeren, hinfüeren*, hinevüeren*, mhd., sw. V.: nhd. wegführen, wegbringen, entführen, gewinnen; Q.: Lucid (1190-1195), RWh, ErzIII, GTroj, EvA (FB hin vüeren), Urk; E.: s. hin, vüeren; W.: nhd. hinführen, V., hinführen, nach einer vom Sprechenden abliegenden Richtung führen, DW 10, 1433; L.: Hennig (hinvüeren), WMU (hinvüeren 475 [1281] 2 Bel.)</w:t>
      </w:r>
    </w:p>
    <w:p>
      <w:pPr>
        <w:pStyle w:val="Normal"/>
        <w:rPr/>
      </w:pPr>
      <w:r>
        <w:rPr>
          <w:rStyle w:val="Wrterbuchkopfzeile"/>
        </w:rPr>
        <w:t>hinvürdec</w:t>
      </w:r>
      <w:r>
        <w:rPr>
          <w:rStyle w:val="WrterbuchStandard"/>
        </w:rPr>
        <w:t>, mhd., Adv.: Vw.: s. hinvürdic</w:t>
      </w:r>
    </w:p>
    <w:p>
      <w:pPr>
        <w:pStyle w:val="Normal"/>
        <w:rPr/>
      </w:pPr>
      <w:r>
        <w:rPr>
          <w:rStyle w:val="Wrterbuchkopfzeile"/>
        </w:rPr>
        <w:t>hinvürdere*</w:t>
      </w:r>
      <w:r>
        <w:rPr>
          <w:rStyle w:val="WrterbuchStandard"/>
        </w:rPr>
        <w:t>, hinvürder, hinevürder, hinfürder*, hinefürder*, mhd., Adv.: nhd. in Zukunft; E.: s. hinvür; W.: nhd. (ält.) hinfürder, Adv., hinfürder, fürderhin, DW 10, 1434; L.: Lexer 408c (hinvürder), Hennig (hinvürder)</w:t>
      </w:r>
    </w:p>
    <w:p>
      <w:pPr>
        <w:pStyle w:val="Normal"/>
        <w:rPr/>
      </w:pPr>
      <w:r>
        <w:rPr>
          <w:rStyle w:val="Wrterbuchkopfzeile"/>
        </w:rPr>
        <w:t>hinvürdic*</w:t>
      </w:r>
      <w:r>
        <w:rPr>
          <w:rStyle w:val="WrterbuchStandard"/>
        </w:rPr>
        <w:t>, hinvürdec, hinfürdic*, hinfürdec*, mhd., Adv.: nhd. zukünftig; E.: s. hin, vürdec; W.: nhd. DW-; L.: Lexer 408c (hinvürdec)</w:t>
      </w:r>
    </w:p>
    <w:p>
      <w:pPr>
        <w:pStyle w:val="Normal"/>
        <w:rPr/>
      </w:pPr>
      <w:r>
        <w:rPr>
          <w:rStyle w:val="Wrterbuchkopfzeile"/>
        </w:rPr>
        <w:t>hinvüre*</w:t>
      </w:r>
      <w:r>
        <w:rPr>
          <w:rStyle w:val="WrterbuchStandard"/>
        </w:rPr>
        <w:t>, hin vüre, hinvür, hinfüre*, mhd., Adv.: nhd. hinaus, nach vorn, voran, voraus, vorwärts, weiter weg, künftig, fortan, von jetzt an; Q.: StrAmis (1220-1250), Apk, Ot, WernhMl (FB hinvür); E.: s. hin, vüre; W.: s. nhd. (ält.) hinfür, Adv., hinfür, DW 10, 1433; L.: Hennig (hinvür)</w:t>
      </w:r>
    </w:p>
    <w:p>
      <w:pPr>
        <w:pStyle w:val="Normal"/>
        <w:rPr/>
      </w:pPr>
      <w:r>
        <w:rPr>
          <w:rStyle w:val="Wrterbuchkopfzeile"/>
        </w:rPr>
        <w:t>hinvüresenden*</w:t>
      </w:r>
      <w:r>
        <w:rPr>
          <w:rStyle w:val="WrterbuchStandard"/>
        </w:rPr>
        <w:t>, hinvür senden, mhd., sw. V.: nhd. »hinaussenden«; Q.: ErzIII (1233-1267) (FB hinvür senden); E.: s. hinvüre, senden; W.: nhd. DW-</w:t>
      </w:r>
    </w:p>
    <w:p>
      <w:pPr>
        <w:pStyle w:val="Normal"/>
        <w:rPr/>
      </w:pPr>
      <w:r>
        <w:rPr>
          <w:rStyle w:val="Wrterbuchkopfzeile"/>
        </w:rPr>
        <w:t>hinvürestæzen*</w:t>
      </w:r>
      <w:r>
        <w:rPr>
          <w:rStyle w:val="WrterbuchStandard"/>
        </w:rPr>
        <w:t>, hinvür stæzen, mhd., st. V.: nhd. »hinausstoßen«; Q.: ErzIII (1233-1267) (FB hinvür stæzen); E.: s. hinvüre, stæzen; W.: nhd. DW-</w:t>
      </w:r>
    </w:p>
    <w:p>
      <w:pPr>
        <w:pStyle w:val="Normal"/>
        <w:rPr/>
      </w:pPr>
      <w:r>
        <w:rPr>
          <w:rStyle w:val="Wrterbuchkopfzeile"/>
        </w:rPr>
        <w:t>hinvürewerfen*</w:t>
      </w:r>
      <w:r>
        <w:rPr>
          <w:rStyle w:val="WrterbuchStandard"/>
        </w:rPr>
        <w:t>, hinvür werfen, mhd., st. V.: nhd. »hinauswerfen«; Q.: Tauler1 (vor 1350) (FB hinvür werfen); E.: s. hinvüre, werfen; W.: nhd. DW-</w:t>
      </w:r>
    </w:p>
    <w:p>
      <w:pPr>
        <w:pStyle w:val="Normal"/>
        <w:rPr/>
      </w:pPr>
      <w:r>
        <w:rPr>
          <w:rStyle w:val="Wrterbuchkopfzeile"/>
        </w:rPr>
        <w:t>hinwart</w:t>
      </w:r>
      <w:r>
        <w:rPr>
          <w:rStyle w:val="WrterbuchStandard"/>
        </w:rPr>
        <w:t>, hinewart, mhd., Adv.: nhd. davon, hin; Hw.: s. hinwert; E.: s. hin, wart; W.: nhd. DW-; L.: Hennig (hinwart)</w:t>
      </w:r>
    </w:p>
    <w:p>
      <w:pPr>
        <w:pStyle w:val="Normal"/>
        <w:rPr/>
      </w:pPr>
      <w:r>
        <w:rPr>
          <w:rStyle w:val="Wrterbuchkopfzeile"/>
        </w:rPr>
        <w:t>hinwec</w:t>
      </w:r>
      <w:r>
        <w:rPr>
          <w:rStyle w:val="WrterbuchStandard"/>
        </w:rPr>
        <w:t>, mhd., Adv.: nhd. »hinweg«; Q.: HBir (FB hinwec), En (1187/89), EvBeh, Myst; E.: s. hin, wec; W.: nhd. (ält.) hinweg, Adv., hinweg, weg, fort, davon, DW 10, 1535</w:t>
      </w:r>
    </w:p>
    <w:p>
      <w:pPr>
        <w:pStyle w:val="Normal"/>
        <w:rPr/>
      </w:pPr>
      <w:r>
        <w:rPr>
          <w:rStyle w:val="Wrterbuchkopfzeile"/>
        </w:rPr>
        <w:t>hinwehsel</w:t>
      </w:r>
      <w:r>
        <w:rPr>
          <w:rStyle w:val="WrterbuchStandard"/>
        </w:rPr>
        <w:t>, mhd., st. M.: nhd. Wechsel, Veränderung; E.: s. hin, wehsel; W.: nhd. DW-; L.: Lexer 90a (hinwehsel)</w:t>
      </w:r>
    </w:p>
    <w:p>
      <w:pPr>
        <w:pStyle w:val="Normal"/>
        <w:rPr/>
      </w:pPr>
      <w:r>
        <w:rPr>
          <w:rStyle w:val="Wrterbuchkopfzeile"/>
        </w:rPr>
        <w:t>hinwerben*</w:t>
      </w:r>
      <w:r>
        <w:rPr>
          <w:rStyle w:val="WrterbuchStandard"/>
        </w:rPr>
        <w:t>, hin werben, mhd., st. V.: nhd. »hinwerben«; Q.: Ot (1301-1319) (FB hin werben); E.: s. hin, werben; W.: nhd. DW-</w:t>
      </w:r>
    </w:p>
    <w:p>
      <w:pPr>
        <w:pStyle w:val="Normal"/>
        <w:rPr/>
      </w:pPr>
      <w:r>
        <w:rPr>
          <w:rStyle w:val="Wrterbuchkopfzeile"/>
        </w:rPr>
        <w:t>hinwerf</w:t>
      </w:r>
      <w:r>
        <w:rPr>
          <w:rStyle w:val="WrterbuchStandard"/>
        </w:rPr>
        <w:t>, hinwurf, mhd., st. M.: nhd. Wegwurf, Auswurf, Abscheu, Abschaum; ÜG.: lat. abiectio PsM; Q.: PsM (vor 1190), BrE, BrAsb, Seuse (FB hinwerf), Berth, RvEBarl; I.: Lüt. lat. abiectio?; E.: s. hinwerfen; W.: nhd. (ält.) Hinwerf, M., Hinwerf, das was man weg wirft, Auswurf, DW 10, 1543; L.: Lexer 90a (hinwerf), Hennig (hinwerf)</w:t>
      </w:r>
    </w:p>
    <w:p>
      <w:pPr>
        <w:pStyle w:val="Normal"/>
        <w:rPr/>
      </w:pPr>
      <w:r>
        <w:rPr>
          <w:rStyle w:val="Wrterbuchkopfzeile"/>
        </w:rPr>
        <w:t>hinwerfen</w:t>
      </w:r>
      <w:r>
        <w:rPr>
          <w:rStyle w:val="WrterbuchStandard"/>
          <w:b/>
        </w:rPr>
        <w:t xml:space="preserve"> (2)</w:t>
      </w:r>
      <w:r>
        <w:rPr>
          <w:rStyle w:val="WrterbuchStandard"/>
        </w:rPr>
        <w:t>, mhd., st. N.: nhd. Preisgabe; E.: s. hinwerfen; W.: nhd. Hinwerfen, N., Hinwerfen, DW</w:t>
        <w:noBreakHyphen/>
        <w:t>; L.: Lexer 90a (hinwerfen)</w:t>
      </w:r>
    </w:p>
    <w:p>
      <w:pPr>
        <w:pStyle w:val="Normal"/>
        <w:rPr/>
      </w:pPr>
      <w:r>
        <w:rPr>
          <w:rStyle w:val="Wrterbuchkopfzeile"/>
        </w:rPr>
        <w:t>hinwerfen</w:t>
      </w:r>
      <w:r>
        <w:rPr>
          <w:rStyle w:val="WrterbuchStandard"/>
          <w:b/>
        </w:rPr>
        <w:t xml:space="preserve"> (1)</w:t>
      </w:r>
      <w:r>
        <w:rPr>
          <w:rStyle w:val="WrterbuchStandard"/>
        </w:rPr>
        <w:t>, hin werfen, mhd., st. V.: nhd. wegwerfen, ablegen, abwerfen, hinauswerfen, fallen lassen, aufgeben; Q.: Will (1060-1065), Apk (vor 1312), Ot, BDan, EvA, Tauler, Seuse, WernhMl, Gnadenl (FB hin werfen); E.: s. hin, werfen; W.: nhd. hinwerfen, V., hinwerfen, zu Boden werfen, wegwerfen, aufgeben, DW 10, 1543; L.: Lexer 408b (hinwerfen), Hennig (hinwerfen)</w:t>
      </w:r>
    </w:p>
    <w:p>
      <w:pPr>
        <w:pStyle w:val="Normal"/>
        <w:rPr/>
      </w:pPr>
      <w:r>
        <w:rPr>
          <w:rStyle w:val="Wrterbuchkopfzeile"/>
        </w:rPr>
        <w:t>hinwert</w:t>
      </w:r>
      <w:r>
        <w:rPr>
          <w:rStyle w:val="WrterbuchStandard"/>
        </w:rPr>
        <w:t>, hinewert, mhd., Adv.: nhd. hinwärts; Hw.: s. hinwart; Q.: BDan (FB hinwert), Bit, Elis, Trist, UvZLanz (nach 1193); E.: s. hin, wert; W.: nhd. DW-; L.: Lexer 90b (hinwert), Hennig (hinwart)</w:t>
      </w:r>
    </w:p>
    <w:p>
      <w:pPr>
        <w:pStyle w:val="Normal"/>
        <w:rPr/>
      </w:pPr>
      <w:r>
        <w:rPr>
          <w:rStyle w:val="Wrterbuchkopfzeile"/>
        </w:rPr>
        <w:t>hinwertes</w:t>
      </w:r>
      <w:r>
        <w:rPr>
          <w:rStyle w:val="WrterbuchStandard"/>
        </w:rPr>
        <w:t>, mhd., Adv.: nhd. hinwärts; Hw.: s. hinwart; E.: s. hin, wertes; W.: nhd. DW-; L.: Lexer 90b (hinwert)</w:t>
      </w:r>
    </w:p>
    <w:p>
      <w:pPr>
        <w:pStyle w:val="Normal"/>
        <w:rPr/>
      </w:pPr>
      <w:r>
        <w:rPr>
          <w:rStyle w:val="Wrterbuchkopfzeile"/>
        </w:rPr>
        <w:t>hinwesen*</w:t>
      </w:r>
      <w:r>
        <w:rPr>
          <w:rStyle w:val="WrterbuchStandard"/>
        </w:rPr>
        <w:t>, hin wesen, mhd., st. V.: nhd. abwesend sein (V.); Q.: WernhMl (vor 1382) (FB hin wesen); E.: s. hin, wesen; W.: nhd. DW-</w:t>
      </w:r>
    </w:p>
    <w:p>
      <w:pPr>
        <w:pStyle w:val="Normal"/>
        <w:rPr/>
      </w:pPr>
      <w:r>
        <w:rPr>
          <w:rStyle w:val="Wrterbuchkopfzeile"/>
        </w:rPr>
        <w:t>hinwesunge</w:t>
      </w:r>
      <w:r>
        <w:rPr>
          <w:rStyle w:val="WrterbuchStandard"/>
        </w:rPr>
        <w:t>, mhd., st. F.: nhd. Abwesenheit; Q.: Secr (1282) (FB hinwesunge); E.: s. hin, wesen; W.: nhd. DW-; L.: Lexer 408c, Hennig (hinwesunge)</w:t>
      </w:r>
    </w:p>
    <w:p>
      <w:pPr>
        <w:pStyle w:val="Normal"/>
        <w:rPr/>
      </w:pPr>
      <w:r>
        <w:rPr>
          <w:rStyle w:val="Wrterbuchkopfzeile"/>
        </w:rPr>
        <w:t>hinwÆchen</w:t>
      </w:r>
      <w:r>
        <w:rPr>
          <w:rStyle w:val="WrterbuchStandard"/>
        </w:rPr>
        <w:t>, hin wÆchen, mhd., st. V.: nhd. »hinweichen«, schwinden; Q.: Will (1060-1065) (FB hin wÆchen); E.: s. hin, wÆchen (1); W.: nhd. (ält.) hinweichen, V., hinweichen, verschwinden, DW 10, 1542; L.: Hennig (hinwÆchen)</w:t>
      </w:r>
    </w:p>
    <w:p>
      <w:pPr>
        <w:pStyle w:val="Normal"/>
        <w:rPr/>
      </w:pPr>
      <w:r>
        <w:rPr>
          <w:rStyle w:val="Wrterbuchkopfzeile"/>
        </w:rPr>
        <w:t>hinwider</w:t>
      </w:r>
      <w:r>
        <w:rPr>
          <w:rStyle w:val="WrterbuchStandard"/>
        </w:rPr>
        <w:t>, hinewider, mhd., Adv.: nhd. zurück, wieder, rückwärts, nach, von hinten, weiter, wiederum, dagegen; ÜG.: lat. e converso STheol; Q.: RAlex (1220-1250), LvReg, Enik, HTrist, Ot (FB hinwider), STheol, Urk; E.: s. hin, wider; W.: nhd. (ält.) hinwider, Adv. hinwider, dagegen, entgegen, DW 10, 1544; L.: Hennig (hinwider), WMU (hin wider)</w:t>
      </w:r>
    </w:p>
    <w:p>
      <w:pPr>
        <w:pStyle w:val="Normal"/>
        <w:rPr/>
      </w:pPr>
      <w:r>
        <w:rPr>
          <w:rStyle w:val="Wrterbuchkopfzeile"/>
        </w:rPr>
        <w:t>hinwiderkomen*</w:t>
      </w:r>
      <w:r>
        <w:rPr>
          <w:rStyle w:val="WrterbuchStandard"/>
        </w:rPr>
        <w:t>, hinwider komen, mhd., st. V.: nhd. »hinwiderkommen«, entgegen kommen; Q.: Ot (1301-1319) (FB hinwider komen); E.: s. hinwider, komen; W.: nhd. DW-</w:t>
      </w:r>
    </w:p>
    <w:p>
      <w:pPr>
        <w:pStyle w:val="Normal"/>
        <w:rPr/>
      </w:pPr>
      <w:r>
        <w:rPr>
          <w:rStyle w:val="Wrterbuchkopfzeile"/>
        </w:rPr>
        <w:t>hinwiderrihten*</w:t>
      </w:r>
      <w:r>
        <w:rPr>
          <w:rStyle w:val="WrterbuchStandard"/>
        </w:rPr>
        <w:t>, hinwider rihten, mhd., sw. V.: nhd. »hinwiderrichten«, dagegen richten; Q.: Gund (1290-1300) (FB hinwider rihten); E.: s. hinwider, rihten; W.: nhd. DW-</w:t>
      </w:r>
    </w:p>
    <w:p>
      <w:pPr>
        <w:pStyle w:val="Normal"/>
        <w:rPr/>
      </w:pPr>
      <w:r>
        <w:rPr>
          <w:rStyle w:val="Wrterbuchkopfzeile"/>
        </w:rPr>
        <w:t>hinwidertuon*</w:t>
      </w:r>
      <w:r>
        <w:rPr>
          <w:rStyle w:val="WrterbuchStandard"/>
        </w:rPr>
        <w:t>, hinwider tuon, mhd., an. V.: nhd. »hinwidertun«, dagegentun; Q.: Ot (1301-1319) (FB hinweider tuon); E.: s. hinwider, tuon</w:t>
      </w:r>
    </w:p>
    <w:p>
      <w:pPr>
        <w:pStyle w:val="Normal"/>
        <w:rPr/>
      </w:pPr>
      <w:r>
        <w:rPr>
          <w:rStyle w:val="Wrterbuchkopfzeile"/>
        </w:rPr>
        <w:t>hinwischen*</w:t>
      </w:r>
      <w:r>
        <w:rPr>
          <w:rStyle w:val="WrterbuchStandard"/>
        </w:rPr>
        <w:t>, hin wischen, mhd., sw. V.: nhd. »hinwischen«, abwischen; Q.: StrDan (1230-1240), Cranc (FB hin wischen); E.: s. hin, wischen; W.: nhd. (ält.) hinwischen, V., hinwischen, wischend über einen Gegenstand fahren, sich eilig fortmachen, DW 10, 1546</w:t>
      </w:r>
    </w:p>
    <w:p>
      <w:pPr>
        <w:pStyle w:val="Normal"/>
        <w:rPr/>
      </w:pPr>
      <w:r>
        <w:rPr>
          <w:rStyle w:val="Wrterbuchkopfzeile"/>
        </w:rPr>
        <w:t>hinwurf</w:t>
      </w:r>
      <w:r>
        <w:rPr>
          <w:rStyle w:val="WrterbuchStandard"/>
        </w:rPr>
        <w:t>, mhd., st. M.: nhd. »Hinwurf«; Q.: SGPr (1250-1300) (FB hinwurf), GestRom; E.: s. hinwerfen; W.: nhd. Hinwurf, M., Hinwurf, Hinwerfen (N.), DW 10, 1546</w:t>
      </w:r>
    </w:p>
    <w:p>
      <w:pPr>
        <w:pStyle w:val="Normal"/>
        <w:rPr/>
      </w:pPr>
      <w:r>
        <w:rPr>
          <w:rStyle w:val="Wrterbuchkopfzeile"/>
        </w:rPr>
        <w:t>hinz</w:t>
      </w:r>
      <w:r>
        <w:rPr>
          <w:rStyle w:val="WrterbuchStandard"/>
        </w:rPr>
        <w:t>, mhd., Adv.: Vw.: s. hinze</w:t>
      </w:r>
    </w:p>
    <w:p>
      <w:pPr>
        <w:pStyle w:val="Normal"/>
        <w:rPr/>
      </w:pPr>
      <w:r>
        <w:rPr>
          <w:rStyle w:val="Wrterbuchkopfzeile"/>
        </w:rPr>
        <w:t>hinze</w:t>
      </w:r>
      <w:r>
        <w:rPr>
          <w:rStyle w:val="WrterbuchStandard"/>
          <w:b/>
        </w:rPr>
        <w:t xml:space="preserve"> (4)</w:t>
      </w:r>
      <w:r>
        <w:rPr>
          <w:rStyle w:val="WrterbuchStandard"/>
        </w:rPr>
        <w:t>, mhd., Adj.: nhd. munter, frech; E.: s. hinze (1)?; W.: nhd. DW-; L.: Lexer 90c (hinze)</w:t>
      </w:r>
    </w:p>
    <w:p>
      <w:pPr>
        <w:pStyle w:val="Normal"/>
        <w:rPr/>
      </w:pPr>
      <w:r>
        <w:rPr>
          <w:rStyle w:val="Wrterbuchkopfzeile"/>
        </w:rPr>
        <w:t>hinze</w:t>
      </w:r>
      <w:r>
        <w:rPr>
          <w:rStyle w:val="WrterbuchStandard"/>
          <w:b/>
        </w:rPr>
        <w:t xml:space="preserve"> (1)</w:t>
      </w:r>
      <w:r>
        <w:rPr>
          <w:rStyle w:val="WrterbuchStandard"/>
        </w:rPr>
        <w:t>, hinz, hintz, hin ze, mhd., Adv.: nhd. »hin zu«, bis, gegen; Hw.: s. hin, ze; Q.: Urk; E.: s. hin, ze; W.: nhd. (ält.) hinz, Adv., hinz, bis, DW 10, 1547; L.: Lexer 90b (hinze), Hennig (hinz), WMU (hin ze)</w:t>
      </w:r>
    </w:p>
    <w:p>
      <w:pPr>
        <w:pStyle w:val="Normal"/>
        <w:rPr/>
      </w:pPr>
      <w:r>
        <w:rPr>
          <w:rStyle w:val="Wrterbuchkopfzeile"/>
        </w:rPr>
        <w:t>hinze</w:t>
      </w:r>
      <w:r>
        <w:rPr>
          <w:rStyle w:val="WrterbuchStandard"/>
          <w:b/>
        </w:rPr>
        <w:t xml:space="preserve"> (2)</w:t>
      </w:r>
      <w:r>
        <w:rPr>
          <w:rStyle w:val="WrterbuchStandard"/>
        </w:rPr>
        <w:t>, mhd., Präp.: nhd. bis, zu, gegen; Q.: DSp (um 1275), Secr, HvNst, Ot (FB hinze); E.: hine; W.: nhd. (ält.) hinz, Präp., hinz, zu, DW 10, 1547</w:t>
      </w:r>
    </w:p>
    <w:p>
      <w:pPr>
        <w:pStyle w:val="Normal"/>
        <w:rPr/>
      </w:pPr>
      <w:r>
        <w:rPr>
          <w:rStyle w:val="Wrterbuchkopfzeile"/>
        </w:rPr>
        <w:t>hinze</w:t>
      </w:r>
      <w:r>
        <w:rPr>
          <w:rStyle w:val="WrterbuchStandard"/>
          <w:b/>
        </w:rPr>
        <w:t xml:space="preserve"> (3)</w:t>
      </w:r>
      <w:r>
        <w:rPr>
          <w:rStyle w:val="WrterbuchStandard"/>
        </w:rPr>
        <w:t>, mhd., st. F.: nhd. Munterkeit, Frechheit; E.: s. hinze (1)?; W.: nhd. DW-; L.: Lexer 90c (hinze)</w:t>
      </w:r>
    </w:p>
    <w:p>
      <w:pPr>
        <w:pStyle w:val="Normal"/>
        <w:rPr/>
      </w:pPr>
      <w:r>
        <w:rPr>
          <w:rStyle w:val="Wrterbuchkopfzeile"/>
        </w:rPr>
        <w:t>Hinzeke</w:t>
      </w:r>
      <w:r>
        <w:rPr>
          <w:rStyle w:val="WrterbuchStandard"/>
        </w:rPr>
        <w:t>, Hinze, mnd., M., N.: nhd. Heinz; E.: s. Hinrik; L.: MndHwb 2, 316 (Hinze); Son.: Koseform zu Heinrich</w:t>
      </w:r>
    </w:p>
    <w:p>
      <w:pPr>
        <w:pStyle w:val="Normal"/>
        <w:rPr/>
      </w:pPr>
      <w:r>
        <w:rPr>
          <w:rStyle w:val="Wrterbuchkopfzeile"/>
        </w:rPr>
        <w:t>hinzen</w:t>
      </w:r>
      <w:r>
        <w:rPr>
          <w:rStyle w:val="WrterbuchStandard"/>
        </w:rPr>
        <w:t>, mhd., sw. V.: nhd. sich erkühnen, die Spitze bieten; E.: s. hinze (3); W.: nhd. DW-; L.: Lexer 90c (hinzen)</w:t>
      </w:r>
    </w:p>
    <w:p>
      <w:pPr>
        <w:pStyle w:val="Normal"/>
        <w:rPr/>
      </w:pPr>
      <w:r>
        <w:rPr>
          <w:rStyle w:val="Wrterbuchkopfzeile"/>
        </w:rPr>
        <w:t>hinz</w:t>
        <w:noBreakHyphen/>
        <w:t>ich</w:t>
      </w:r>
      <w:r>
        <w:rPr>
          <w:rStyle w:val="WrterbuchStandard"/>
        </w:rPr>
        <w:t>, afries., Adj.: Vw.: s. hanz</w:t>
        <w:noBreakHyphen/>
        <w:t>och</w:t>
      </w:r>
    </w:p>
    <w:p>
      <w:pPr>
        <w:pStyle w:val="Normal"/>
        <w:rPr/>
      </w:pPr>
      <w:r>
        <w:rPr>
          <w:rStyle w:val="Wrterbuchkopfzeile"/>
        </w:rPr>
        <w:t>hinziehen*</w:t>
      </w:r>
      <w:r>
        <w:rPr>
          <w:rStyle w:val="WrterbuchStandard"/>
        </w:rPr>
        <w:t>, hin ziehen, mhd., st. V.: nhd. »hinziehen«; Q.: LvReg (1237-1252), Brun, Kreuzf, Apk, Ot, BDan, MinnerI, Stagel, WernhMl (FB hin ziehen); E.: s. hin, ziehen; W.: s. nhd. hinziehen, V., hinziehen, hinwärts ziehen, wegziehen, weiter ziehen, DW 10, 1548</w:t>
      </w:r>
    </w:p>
    <w:p>
      <w:pPr>
        <w:pStyle w:val="Normal"/>
        <w:rPr/>
      </w:pPr>
      <w:r>
        <w:rPr>
          <w:rStyle w:val="Wrterbuchkopfzeile"/>
        </w:rPr>
        <w:t>hinziehende</w:t>
      </w:r>
      <w:r>
        <w:rPr>
          <w:rStyle w:val="WrterbuchStandard"/>
        </w:rPr>
        <w:t>, mhd., (Part. Präs.=)Adj.: nhd. »hinziehend«, vergänglich; Q.: Seuse (1330-1360) (FB hinziehende); E.: s. hinziehen; W.: nhd. hinziehend, (Part. Präs.=)Adj., hinziehend, DW</w:t>
        <w:noBreakHyphen/>
      </w:r>
    </w:p>
    <w:p>
      <w:pPr>
        <w:pStyle w:val="Normal"/>
        <w:rPr/>
      </w:pPr>
      <w:r>
        <w:rPr>
          <w:rStyle w:val="Wrterbuchkopfzeile"/>
        </w:rPr>
        <w:t>hinzogen*</w:t>
      </w:r>
      <w:r>
        <w:rPr>
          <w:rStyle w:val="WrterbuchStandard"/>
        </w:rPr>
        <w:t>, hin zogen, mhd., sw. V.: nhd. »hinziehen«; Q.: Macc (vor 1332) (FB hin zogen); E.: s. hin, zogen; W.: nhd. DW-</w:t>
      </w:r>
    </w:p>
    <w:p>
      <w:pPr>
        <w:pStyle w:val="Normal"/>
        <w:rPr/>
      </w:pPr>
      <w:r>
        <w:rPr>
          <w:rStyle w:val="Wrterbuchkopfzeile"/>
        </w:rPr>
        <w:t>(hi-n-z-t-r</w:t>
      </w:r>
      <w:r>
        <w:rPr>
          <w:rStyle w:val="WrterbuchStandard"/>
        </w:rPr>
        <w:t>, an., Adj. (Superl.): nhd. späteste, entfernteste; Hw.: s. hi</w:t>
        <w:noBreakHyphen/>
        <w:t>n-d</w:t>
        <w:noBreakHyphen/>
        <w:t>r-i; E.: s. hi</w:t>
        <w:noBreakHyphen/>
        <w:t>n-d</w:t>
        <w:noBreakHyphen/>
        <w:t>r-i; L.: Vr 228b)</w:t>
      </w:r>
    </w:p>
    <w:p>
      <w:pPr>
        <w:pStyle w:val="Normal"/>
        <w:rPr/>
      </w:pPr>
      <w:r>
        <w:rPr>
          <w:rStyle w:val="Wrterbuchkopfzeile"/>
        </w:rPr>
        <w:t>hinzuc</w:t>
      </w:r>
      <w:r>
        <w:rPr>
          <w:rStyle w:val="WrterbuchStandard"/>
        </w:rPr>
        <w:t>, mhd., st. M.: nhd. »Hinzug«; Q.: Seuse (1330-1360) (FB hinzuc); E.: s. hinziehen; W.: nhd. Hinzug, M., Hinzug, Ziehen hinwärts, Wegzug, DW 10, 1551</w:t>
      </w:r>
    </w:p>
    <w:p>
      <w:pPr>
        <w:pStyle w:val="Normal"/>
        <w:rPr/>
      </w:pPr>
      <w:r>
        <w:rPr>
          <w:rStyle w:val="Wrterbuchkopfzeile"/>
        </w:rPr>
        <w:t>hinzücken*</w:t>
      </w:r>
      <w:r>
        <w:rPr>
          <w:rStyle w:val="WrterbuchStandard"/>
        </w:rPr>
        <w:t>, hin zücken, mhd., sw. V.: nhd. »hinzücken«; Q.: Mar (1172-1190) (FB hin zücken); E.: s. hin, zücken; W.: s. nhd. (ält.) hinzucken, V., hinzucken, hinwärts reißen, DW 10, 1551</w:t>
      </w:r>
    </w:p>
    <w:p>
      <w:pPr>
        <w:pStyle w:val="Normal"/>
        <w:rPr/>
      </w:pPr>
      <w:r>
        <w:rPr>
          <w:rStyle w:val="Wrterbuchkopfzeile"/>
        </w:rPr>
        <w:t>hi-æ</w:t>
      </w:r>
      <w:r>
        <w:rPr>
          <w:rStyle w:val="WrterbuchStandard"/>
        </w:rPr>
        <w:t>, hi-ð, afries., Pron. (F.): nhd. sie (Pron. F. Sg.); ne. she; E.: s. hÆ; W.: nfries. so, sy, se, Pron., sie</w:t>
      </w:r>
    </w:p>
    <w:p>
      <w:pPr>
        <w:pStyle w:val="Normal"/>
        <w:rPr/>
      </w:pPr>
      <w:r>
        <w:rPr>
          <w:rStyle w:val="Wrterbuchkopfzeile"/>
        </w:rPr>
        <w:t>hío</w:t>
      </w:r>
      <w:r>
        <w:rPr>
          <w:rStyle w:val="WrterbuchStandard"/>
        </w:rPr>
        <w:t>, ae., Pron.: Vw.: s. hÐ</w:t>
      </w:r>
    </w:p>
    <w:p>
      <w:pPr>
        <w:pStyle w:val="Normal"/>
        <w:rPr/>
      </w:pPr>
      <w:r>
        <w:rPr>
          <w:rStyle w:val="Wrterbuchkopfzeile"/>
        </w:rPr>
        <w:t>hio-ª-an*</w:t>
      </w:r>
      <w:r>
        <w:rPr>
          <w:rStyle w:val="WrterbuchStandard"/>
        </w:rPr>
        <w:t>, st. V. (2a): Vw.: s. hiovan*</w:t>
      </w:r>
    </w:p>
    <w:p>
      <w:pPr>
        <w:pStyle w:val="Normal"/>
        <w:rPr/>
      </w:pPr>
      <w:r>
        <w:rPr>
          <w:rStyle w:val="Wrterbuchkopfzeile"/>
        </w:rPr>
        <w:t>hiæch</w:t>
        <w:noBreakHyphen/>
        <w:t>dÐ-d-ich</w:t>
      </w:r>
      <w:r>
        <w:rPr>
          <w:rStyle w:val="WrterbuchStandard"/>
          <w:b/>
        </w:rPr>
        <w:t xml:space="preserve"> 1</w:t>
      </w:r>
      <w:r>
        <w:rPr>
          <w:rStyle w:val="WrterbuchStandard"/>
        </w:rPr>
        <w:t>, afries., Adj.: nhd. vermögend; ne. wealthy; Q.: W; E.: ?; s. afries. *dÐ-d-ich; L.: Hh 44a, Rh 815a</w:t>
      </w:r>
    </w:p>
    <w:p>
      <w:pPr>
        <w:pStyle w:val="Normal"/>
        <w:rPr/>
      </w:pPr>
      <w:r>
        <w:rPr>
          <w:rStyle w:val="Wrterbuchkopfzeile"/>
        </w:rPr>
        <w:t>hi-æ-da</w:t>
      </w:r>
      <w:r>
        <w:rPr>
          <w:rStyle w:val="WrterbuchStandard"/>
        </w:rPr>
        <w:t>, afries., Adv.: Vw.: s. hi-ð-deg-a*</w:t>
      </w:r>
    </w:p>
    <w:p>
      <w:pPr>
        <w:pStyle w:val="Normal"/>
        <w:rPr/>
      </w:pPr>
      <w:r>
        <w:rPr>
          <w:rStyle w:val="Wrterbuchkopfzeile"/>
        </w:rPr>
        <w:t>hío</w:t>
        <w:noBreakHyphen/>
        <w:t>dÏg</w:t>
      </w:r>
      <w:r>
        <w:rPr>
          <w:rStyle w:val="WrterbuchStandard"/>
        </w:rPr>
        <w:t>, hÐo-dÏg, ae.?, as.?, Adv.: nhd. heute; Hw.: vgl. afries. hiðdega*, as. hindag, hiudu, hiudagu*, ahd. hiutu; E.: s. as. hindag, hiudu, hiudagu*, Adv., heute; germ. *hi</w:t>
        <w:noBreakHyphen/>
        <w:t>, *hia, Pron., dieser; idg. *¨o</w:t>
        <w:noBreakHyphen/>
        <w:t>, *¨e</w:t>
        <w:noBreakHyphen/>
        <w:t>, *¨ei</w:t>
        <w:noBreakHyphen/>
        <w:t>, *¨i</w:t>
        <w:noBreakHyphen/>
        <w:t>, *¨iØo</w:t>
        <w:noBreakHyphen/>
        <w:t>, *¨Øo</w:t>
        <w:noBreakHyphen/>
        <w:t>, Pron., dieser, Pokorny 609; L.: Hh 160</w:t>
      </w:r>
    </w:p>
    <w:p>
      <w:pPr>
        <w:pStyle w:val="Normal"/>
        <w:rPr/>
      </w:pPr>
      <w:r>
        <w:rPr>
          <w:rStyle w:val="Wrterbuchkopfzeile"/>
        </w:rPr>
        <w:t>hi-æ</w:t>
        <w:noBreakHyphen/>
        <w:t>den</w:t>
        <w:noBreakHyphen/>
        <w:t>dei</w:t>
        <w:noBreakHyphen/>
        <w:t>s</w:t>
      </w:r>
      <w:r>
        <w:rPr>
          <w:rStyle w:val="WrterbuchStandard"/>
          <w:b/>
        </w:rPr>
        <w:t xml:space="preserve"> 1 und häufiger?</w:t>
      </w:r>
      <w:r>
        <w:rPr>
          <w:rStyle w:val="WrterbuchStandard"/>
        </w:rPr>
        <w:t>, afries., Adv.: nhd. heutigentags, heute; ne. today; Q.: Jur; E.: s. hi-ð-deg-a*, dei; L.: Hh 140b, Rh 818a</w:t>
      </w:r>
    </w:p>
    <w:p>
      <w:pPr>
        <w:pStyle w:val="Normal"/>
        <w:rPr/>
      </w:pPr>
      <w:r>
        <w:rPr>
          <w:rStyle w:val="Wrterbuchkopfzeile"/>
        </w:rPr>
        <w:t>hi-æ-d-lik</w:t>
      </w:r>
      <w:r>
        <w:rPr>
          <w:rStyle w:val="WrterbuchStandard"/>
        </w:rPr>
        <w:t>, afries., Adj.: Vw.: s. hi-ð-de-lik</w:t>
      </w:r>
    </w:p>
    <w:p>
      <w:pPr>
        <w:pStyle w:val="Normal"/>
        <w:rPr/>
      </w:pPr>
      <w:r>
        <w:rPr>
          <w:rStyle w:val="Wrterbuchkopfzeile"/>
        </w:rPr>
        <w:t>hiofa*</w:t>
      </w:r>
      <w:r>
        <w:rPr>
          <w:rStyle w:val="WrterbuchStandard"/>
          <w:b/>
        </w:rPr>
        <w:t xml:space="preserve"> 8</w:t>
      </w:r>
      <w:r>
        <w:rPr>
          <w:rStyle w:val="WrterbuchStandard"/>
        </w:rPr>
        <w:t>, hiufa*, ahd., st. F. (æ), sw. F. (n): nhd. »Hiefe«, Heckenrose, Dornstrauch, Brombeerstrauch, Hundsrose; ne. wild rose, thorn</w:t>
        <w:noBreakHyphen/>
        <w:t>bush, brambles (Pl.); ÜG.: lat. rosa canina Gl, rubus Gl, tribulus Gl; Q.: Gl (10. Jh.); E.: s. germ. *heupæ</w:t>
        <w:noBreakHyphen/>
        <w:t>, *heupæn, *heupa</w:t>
        <w:noBreakHyphen/>
        <w:t>, *heupan, sw. M. (n), Dornstrauch, Hagebutte; idg. *¨eub</w:t>
        <w:noBreakHyphen/>
        <w:t>, Sb., Dorn?, Dornstrauch?, Pokorny 595; W.: mhd. hiefe, sw. F., st. F., Hagebutte, Hagebuttenstrauch; nhd. Hiefe, F., Hagebutte, Hagebuttenstrauch, DW 10, 1309</w:t>
      </w:r>
    </w:p>
    <w:p>
      <w:pPr>
        <w:pStyle w:val="Normal"/>
        <w:rPr/>
      </w:pPr>
      <w:r>
        <w:rPr>
          <w:rStyle w:val="Wrterbuchkopfzeile"/>
        </w:rPr>
        <w:t>hiofaltar*</w:t>
      </w:r>
      <w:r>
        <w:rPr>
          <w:rStyle w:val="WrterbuchStandard"/>
          <w:b/>
        </w:rPr>
        <w:t xml:space="preserve"> 22</w:t>
      </w:r>
      <w:r>
        <w:rPr>
          <w:rStyle w:val="WrterbuchStandard"/>
        </w:rPr>
        <w:t>, hiufaltar*, ahd., st. M. (a?): nhd. Heckenrose, Dornstrauch, Hundsrose; ne. wild rose, thorn</w:t>
        <w:noBreakHyphen/>
        <w:t>bush; ÜG.: lat. paliurus Gl, sentis Gl, tribulus Gl; Q.: Gl (765); E.: s. hiofa</w:t>
      </w:r>
    </w:p>
    <w:p>
      <w:pPr>
        <w:pStyle w:val="Normal"/>
        <w:rPr/>
      </w:pPr>
      <w:r>
        <w:rPr>
          <w:rStyle w:val="Wrterbuchkopfzeile"/>
        </w:rPr>
        <w:t>hiofaltra*</w:t>
      </w:r>
      <w:r>
        <w:rPr>
          <w:rStyle w:val="WrterbuchStandard"/>
          <w:b/>
        </w:rPr>
        <w:t xml:space="preserve"> 22</w:t>
      </w:r>
      <w:r>
        <w:rPr>
          <w:rStyle w:val="WrterbuchStandard"/>
        </w:rPr>
        <w:t>, hiufaltra*, ahd., st. F. (æ): nhd. Heckenrose, Dornstrauch, Weißdorn, Hundsrose; ne. wild rose, thorn</w:t>
        <w:noBreakHyphen/>
        <w:t>bush, hawthorn; ÜG.: lat. adentra Gl, arbutus Gl, paliurus Gl, rubus N, tribulus Gl; Q.: Gl (1. Viertel 9. Jh.), N; E.: s. hiofa; W.: mhd. hiufaltër, F., Hagebuttenstrauch</w:t>
      </w:r>
    </w:p>
    <w:p>
      <w:pPr>
        <w:pStyle w:val="Normal"/>
        <w:rPr/>
      </w:pPr>
      <w:r>
        <w:rPr>
          <w:rStyle w:val="Wrterbuchkopfzeile"/>
        </w:rPr>
        <w:t>hiofan*</w:t>
      </w:r>
      <w:r>
        <w:rPr>
          <w:rStyle w:val="WrterbuchStandard"/>
          <w:b/>
        </w:rPr>
        <w:t xml:space="preserve"> 3</w:t>
      </w:r>
      <w:r>
        <w:rPr>
          <w:rStyle w:val="WrterbuchStandard"/>
        </w:rPr>
        <w:t>, hiufan*, ahd., st. V. (2a): nhd. trauern, klagen, jammern, beklagen, beweinen; ne. mourn (V.); ÜG.: lat. boare Gl, luctuosus (= hiofanti) Gl, lugere Gl; Hw.: vgl. as. hiovan*, heovan*; Q.: Gl (nach 765?); E.: germ. *heufan, st. V., wehklagen, klagen, jammern; s. idg. *kÀu</w:t>
        <w:noBreakHyphen/>
        <w:t>, *kÁu</w:t>
        <w:noBreakHyphen/>
        <w:t>, *kð</w:t>
        <w:noBreakHyphen/>
        <w:t>, V., heulen, schreien, Pokorny 535; R.: hiofanti, Part. Präs.=Adj.: nhd. trauernd, jammervoll; ne. mourning (Adj.), pitiful; ÜG.: lat. luctuosus Gl</w:t>
      </w:r>
    </w:p>
    <w:p>
      <w:pPr>
        <w:pStyle w:val="Normal"/>
        <w:rPr/>
      </w:pPr>
      <w:r>
        <w:rPr>
          <w:rStyle w:val="Wrterbuchkopfzeile"/>
        </w:rPr>
        <w:t>hiofanti*</w:t>
      </w:r>
      <w:r>
        <w:rPr>
          <w:rStyle w:val="WrterbuchStandard"/>
        </w:rPr>
        <w:t>, ahd., Part. Präs.=Adj.: Vw.: s. hiofan*</w:t>
      </w:r>
    </w:p>
    <w:p>
      <w:pPr>
        <w:pStyle w:val="Normal"/>
        <w:rPr/>
      </w:pPr>
      <w:r>
        <w:rPr>
          <w:rStyle w:val="Wrterbuchkopfzeile"/>
        </w:rPr>
        <w:t>hiofantÆ*</w:t>
      </w:r>
      <w:r>
        <w:rPr>
          <w:rStyle w:val="WrterbuchStandard"/>
          <w:b/>
        </w:rPr>
        <w:t xml:space="preserve"> 2</w:t>
      </w:r>
      <w:r>
        <w:rPr>
          <w:rStyle w:val="WrterbuchStandard"/>
        </w:rPr>
        <w:t>, hiufantÆ*, ahd., st. F. (Æ): nhd. Trauer, Klage, Wehklage; ne. mourning (N.); ÜG.: lat. luctus Gl, ululatus Gl; Q.: Gl (nach 765?); I.: Lüt. lat. luctus?; E.: s. hiofan</w:t>
      </w:r>
    </w:p>
    <w:p>
      <w:pPr>
        <w:pStyle w:val="Normal"/>
        <w:rPr/>
      </w:pPr>
      <w:r>
        <w:rPr>
          <w:rStyle w:val="Wrterbuchkopfzeile"/>
        </w:rPr>
        <w:t>hiofantlÆh*</w:t>
      </w:r>
      <w:r>
        <w:rPr>
          <w:rStyle w:val="WrterbuchStandard"/>
          <w:b/>
        </w:rPr>
        <w:t xml:space="preserve"> 2</w:t>
      </w:r>
      <w:r>
        <w:rPr>
          <w:rStyle w:val="WrterbuchStandard"/>
        </w:rPr>
        <w:t>, ahd., Adj.: nhd. trauernd, traurig, trauervoll, jammervoll, kläglich; ne. sad; ÜG.: lat. luctuosus Gl; Q.: Gl (nach 765?); I.: Lüt. lat. luctuosus?; E.: s. hiofan, lÆh (3)</w:t>
      </w:r>
    </w:p>
    <w:p>
      <w:pPr>
        <w:pStyle w:val="Normal"/>
        <w:rPr/>
      </w:pPr>
      <w:r>
        <w:rPr>
          <w:rStyle w:val="Wrterbuchkopfzeile"/>
        </w:rPr>
        <w:t>hiofbrõmi*</w:t>
      </w:r>
      <w:r>
        <w:rPr>
          <w:rStyle w:val="WrterbuchStandard"/>
          <w:b/>
        </w:rPr>
        <w:t xml:space="preserve"> 1</w:t>
      </w:r>
      <w:r>
        <w:rPr>
          <w:rStyle w:val="WrterbuchStandard"/>
        </w:rPr>
        <w:t>, ahd., st. N. (ja): nhd. Heckenrose, Dornstrauch, Heckenrosenstrauch, Hunds-Rose; ne. wild rose, thorn</w:t>
        <w:noBreakHyphen/>
        <w:t>bush; ÜG.: lat. (tribulus) Gl; Hw.: vgl. as. hiopbrõmio; Q.: Gl (11. Jh.); E.: s. hiofa, brõma, brõmo</w:t>
      </w:r>
    </w:p>
    <w:p>
      <w:pPr>
        <w:pStyle w:val="Normal"/>
        <w:rPr/>
      </w:pPr>
      <w:r>
        <w:rPr>
          <w:rStyle w:val="Wrterbuchkopfzeile"/>
        </w:rPr>
        <w:t>*hiofbrõmo?</w:t>
      </w:r>
      <w:r>
        <w:rPr>
          <w:rStyle w:val="WrterbuchStandard"/>
        </w:rPr>
        <w:t>, ahd., sw. M. (n): Hw.: vgl. as. hiopbrõmio*, hiabrõmio*</w:t>
      </w:r>
    </w:p>
    <w:p>
      <w:pPr>
        <w:pStyle w:val="Normal"/>
        <w:rPr/>
      </w:pPr>
      <w:r>
        <w:rPr>
          <w:rStyle w:val="Wrterbuchkopfzeile"/>
        </w:rPr>
        <w:t>hiofdorn</w:t>
      </w:r>
      <w:r>
        <w:rPr>
          <w:rStyle w:val="WrterbuchStandard"/>
          <w:b/>
        </w:rPr>
        <w:t xml:space="preserve"> 3</w:t>
      </w:r>
      <w:r>
        <w:rPr>
          <w:rStyle w:val="WrterbuchStandard"/>
        </w:rPr>
        <w:t>, hiufdorn*, ahd., st. M. (a): nhd. Heckenrose, Hundsrose; ne. wild rose; ÜG.: lat. (drius) Gl, paliurus Gl, tribulus Gl; Q.: Gl (11. Jh.); E.: s. hiofa, dorn; W.: mhd. hiefdorn, st. M., Hagebuttenstrauch; s. nhd. Hiefendorn, M., Hagebuttenstrauch, DW 10, 1309</w:t>
      </w:r>
    </w:p>
    <w:p>
      <w:pPr>
        <w:pStyle w:val="Normal"/>
        <w:rPr/>
      </w:pPr>
      <w:r>
        <w:rPr>
          <w:rStyle w:val="Wrterbuchkopfzeile"/>
        </w:rPr>
        <w:t>hiofida*</w:t>
      </w:r>
      <w:r>
        <w:rPr>
          <w:rStyle w:val="WrterbuchStandard"/>
          <w:b/>
        </w:rPr>
        <w:t xml:space="preserve"> 1</w:t>
      </w:r>
      <w:r>
        <w:rPr>
          <w:rStyle w:val="WrterbuchStandard"/>
        </w:rPr>
        <w:t>, hiufida, ahd., st. F. (æ): nhd. Trauer, Klage, Wehklage; ne. mourning (N.); ÜG.: lat. (luctuosus) Gl; Q.: Gl (nach 765?); I.: Lüt. lat. luctuosus?; E.: s. hiofan</w:t>
      </w:r>
    </w:p>
    <w:p>
      <w:pPr>
        <w:pStyle w:val="Normal"/>
        <w:rPr/>
      </w:pPr>
      <w:r>
        <w:rPr>
          <w:rStyle w:val="Wrterbuchkopfzeile"/>
        </w:rPr>
        <w:t>hiofo*</w:t>
      </w:r>
      <w:r>
        <w:rPr>
          <w:rStyle w:val="WrterbuchStandard"/>
          <w:b/>
        </w:rPr>
        <w:t xml:space="preserve"> 1</w:t>
      </w:r>
      <w:r>
        <w:rPr>
          <w:rStyle w:val="WrterbuchStandard"/>
        </w:rPr>
        <w:t>, ahd., sw. M. (n): nhd. Heckenrose, Hagedorn, Hundsrose, Dornstrauch; ne. haw (N.), wild rose, hawthorn; ÜG.: lat. tribulus Gl, O, PN; Hw.: s. hiufo*, hiofa*; vgl. as. hiopo; Q.: Gl (10. Jh.), O; E.: germ. *heupæ</w:t>
        <w:noBreakHyphen/>
        <w:t>, *heupæn, *heupa</w:t>
        <w:noBreakHyphen/>
        <w:t>, *heupan, sw. M. (n), Dornstrauch, Hagebutte; idg. *¨eub</w:t>
        <w:noBreakHyphen/>
        <w:t>, Sb., Dorn?, Dornstrauch?, Pokorny 595</w:t>
      </w:r>
    </w:p>
    <w:p>
      <w:pPr>
        <w:pStyle w:val="Normal"/>
        <w:rPr/>
      </w:pPr>
      <w:r>
        <w:rPr>
          <w:rStyle w:val="Wrterbuchkopfzeile"/>
        </w:rPr>
        <w:t>hio-na</w:t>
      </w:r>
      <w:r>
        <w:rPr>
          <w:rStyle w:val="WrterbuchStandard"/>
        </w:rPr>
        <w:t>, ae., Adv.: Vw.: s. hio-nan</w:t>
      </w:r>
    </w:p>
    <w:p>
      <w:pPr>
        <w:pStyle w:val="Normal"/>
        <w:rPr/>
      </w:pPr>
      <w:r>
        <w:rPr>
          <w:rStyle w:val="Wrterbuchkopfzeile"/>
        </w:rPr>
        <w:t>hi</w:t>
        <w:noBreakHyphen/>
        <w:t>æn-a</w:t>
      </w:r>
      <w:r>
        <w:rPr>
          <w:rStyle w:val="WrterbuchStandard"/>
          <w:b/>
        </w:rPr>
        <w:t xml:space="preserve"> 11</w:t>
      </w:r>
      <w:r>
        <w:rPr>
          <w:rStyle w:val="WrterbuchStandard"/>
        </w:rPr>
        <w:t>, hi</w:t>
        <w:noBreakHyphen/>
        <w:t>ðn-a, hÆ</w:t>
        <w:noBreakHyphen/>
        <w:t>n-a, afries., Sb. Pl.: nhd. Ehegatten, Gesinde, Hausgenossen; ne. spouses, servants; Hw.: s. hi</w:t>
        <w:noBreakHyphen/>
        <w:t>eng, hÆ-sk</w:t>
        <w:noBreakHyphen/>
        <w:t>ithe; vgl. got. *heiwa, an. hjæn, ae. hÆwan, as. hÆwan, aschwed. hion; Q.: R, E, H, S, Jur; E.: germ. *hÆwæ</w:t>
        <w:noBreakHyphen/>
        <w:t>, *hÆwæn, *hÆwa</w:t>
        <w:noBreakHyphen/>
        <w:t>, *hÆwan, sw. M. (n), Angehöriger, Hausgenosse, Familie; s. germ. *hÆwa</w:t>
        <w:noBreakHyphen/>
        <w:t>, *hÆwaz, Adj., traut, vertraut; vgl. idg. *¨ei</w:t>
        <w:noBreakHyphen/>
        <w:t xml:space="preserve"> (1), V., Sb., Adj., liegen, Lager, vertraut, Pokorny 539; W.: nnordfries. hjon; L.: Hh 44a, Rh 815a</w:t>
      </w:r>
    </w:p>
    <w:p>
      <w:pPr>
        <w:pStyle w:val="Normal"/>
        <w:rPr/>
      </w:pPr>
      <w:r>
        <w:rPr>
          <w:rStyle w:val="Wrterbuchkopfzeile"/>
        </w:rPr>
        <w:t>hio-nan</w:t>
      </w:r>
      <w:r>
        <w:rPr>
          <w:rStyle w:val="WrterbuchStandard"/>
        </w:rPr>
        <w:t>, hi</w:t>
        <w:noBreakHyphen/>
        <w:t>nan, hi</w:t>
        <w:noBreakHyphen/>
        <w:t>ne, hio-na, hio-na-ne, heo-nan, heo-non, ae., Adv., Präp. (mit Dat.): nhd. hinnen, von hier; ÜG.: lat. amodo Gl, hinc Gl, tunc Gl; Vw.: s. be</w:t>
        <w:noBreakHyphen/>
        <w:t xml:space="preserve">, </w:t>
        <w:noBreakHyphen/>
        <w:t>for</w:t>
        <w:noBreakHyphen/>
        <w:t xml:space="preserve">þ, </w:t>
        <w:noBreakHyphen/>
        <w:t>ga</w:t>
        <w:noBreakHyphen/>
        <w:t>ng; Hw.: s. hi</w:t>
        <w:noBreakHyphen/>
        <w:t>n</w:t>
        <w:noBreakHyphen/>
        <w:t>, hÐ</w:t>
        <w:noBreakHyphen/>
        <w:t>r; E.: germ. *hinanæ, Adv., von hier; vgl. idg. *¨o</w:t>
        <w:noBreakHyphen/>
        <w:t>, *¨e</w:t>
        <w:noBreakHyphen/>
        <w:t>, *¨ei</w:t>
        <w:noBreakHyphen/>
        <w:t>, *¨i</w:t>
        <w:noBreakHyphen/>
        <w:t>, *¨iØo</w:t>
        <w:noBreakHyphen/>
        <w:t>, *¨Øo</w:t>
        <w:noBreakHyphen/>
        <w:t>, Pron., dieser, Pokorny 609; L.: Hh 160, Hall/Meritt 178b, Lehnert 110b</w:t>
      </w:r>
    </w:p>
    <w:p>
      <w:pPr>
        <w:pStyle w:val="Normal"/>
        <w:rPr/>
      </w:pPr>
      <w:r>
        <w:rPr>
          <w:rStyle w:val="Wrterbuchkopfzeile"/>
        </w:rPr>
        <w:t>hio-na-ne</w:t>
      </w:r>
      <w:r>
        <w:rPr>
          <w:rStyle w:val="WrterbuchStandard"/>
        </w:rPr>
        <w:t>, ae., Adv.: Vw.: s. hio-nan</w:t>
      </w:r>
    </w:p>
    <w:p>
      <w:pPr>
        <w:pStyle w:val="Normal"/>
        <w:rPr/>
      </w:pPr>
      <w:r>
        <w:rPr>
          <w:rStyle w:val="Wrterbuchkopfzeile"/>
        </w:rPr>
        <w:t>hio-nan-for-þ</w:t>
      </w:r>
      <w:r>
        <w:rPr>
          <w:rStyle w:val="WrterbuchStandard"/>
        </w:rPr>
        <w:t>, heo-nan-for-þ, ae., Adv.: nhd. von nun an, fortan; E.: s. hio-nan, for</w:t>
        <w:noBreakHyphen/>
        <w:t>þ (1); L.: Lehnert 110b</w:t>
      </w:r>
    </w:p>
    <w:p>
      <w:pPr>
        <w:pStyle w:val="Normal"/>
        <w:rPr/>
      </w:pPr>
      <w:r>
        <w:rPr>
          <w:rStyle w:val="Wrterbuchkopfzeile"/>
        </w:rPr>
        <w:t>hio-nen-ga-ng</w:t>
      </w:r>
      <w:r>
        <w:rPr>
          <w:rStyle w:val="WrterbuchStandard"/>
        </w:rPr>
        <w:t>, heo-nen-ga-ng, ae., st. M. (a): nhd. Aufahrt, Abreise, Aufbruch; E.: s. hio-nan, ga</w:t>
        <w:noBreakHyphen/>
        <w:t>ng; L.: Lehnert 110b</w:t>
      </w:r>
    </w:p>
    <w:p>
      <w:pPr>
        <w:pStyle w:val="Normal"/>
        <w:rPr/>
      </w:pPr>
      <w:r>
        <w:rPr>
          <w:rStyle w:val="Wrterbuchkopfzeile"/>
        </w:rPr>
        <w:t>hion-n-e</w:t>
      </w:r>
      <w:r>
        <w:rPr>
          <w:rStyle w:val="WrterbuchStandard"/>
        </w:rPr>
        <w:t>, ae., sw. F. (n): nhd. Hirnhaut; E.: germ. *hennæ, st. F. (æ), dünne Haut; idg. *skendno</w:t>
        <w:noBreakHyphen/>
        <w:t>?, *kendno</w:t>
        <w:noBreakHyphen/>
        <w:t>?, Sb., Haut, Pokorny 929; s. idg. *skend</w:t>
        <w:noBreakHyphen/>
        <w:t>?, *kend</w:t>
        <w:noBreakHyphen/>
        <w:t>?, *sken</w:t>
        <w:noBreakHyphen/>
        <w:t>?, *ken</w:t>
        <w:noBreakHyphen/>
        <w:t>?, V., Sb., abspalten, Haut, Schuppen (F. Pl.), Rinde, Pokorny 929; vgl. idg. *sÁk</w:t>
        <w:noBreakHyphen/>
        <w:t xml:space="preserve"> (2), V., schneiden, Pokorny 895; L.: Hh 160</w:t>
      </w:r>
    </w:p>
    <w:p>
      <w:pPr>
        <w:pStyle w:val="Normal"/>
        <w:rPr/>
      </w:pPr>
      <w:r>
        <w:rPr>
          <w:rStyle w:val="Wrterbuchkopfzeile"/>
        </w:rPr>
        <w:t>hio</w:t>
        <w:noBreakHyphen/>
        <w:t>p</w:t>
        <w:noBreakHyphen/>
        <w:t>brõm</w:t>
        <w:noBreakHyphen/>
        <w:t>io*</w:t>
      </w:r>
      <w:r>
        <w:rPr>
          <w:rStyle w:val="WrterbuchStandard"/>
          <w:b/>
        </w:rPr>
        <w:t xml:space="preserve"> 2</w:t>
      </w:r>
      <w:r>
        <w:rPr>
          <w:rStyle w:val="WrterbuchStandard"/>
        </w:rPr>
        <w:t>, hia-p-bõm-io*, hia-brõm-io*, as., sw. M. (n): nhd. Dornstrauch; ne. thornshrup (N.); ÜG.: lat. (tribulus) GlTr, vepres GlPW; Hw.: vgl. ahd. *hiofbrõmo? (sw. M. n); Q.: GlPW (Ende 10. Jh.), GlTr; E.: s. germ. *heupæ</w:t>
        <w:noBreakHyphen/>
        <w:t>, *heupæn, *heupa</w:t>
        <w:noBreakHyphen/>
        <w:t>, *heupan, sw. M. (n), Dornstrauch, Hagebutte; idg. *¨eub</w:t>
        <w:noBreakHyphen/>
        <w:t>, Sb., Dorn?, Dornstrauch?, Pokorny 595; germ. *brÐmæ</w:t>
        <w:noBreakHyphen/>
        <w:t>, *brÐmæn, *brÐma</w:t>
        <w:noBreakHyphen/>
        <w:t>, *brÐman, *brÐmjæ</w:t>
        <w:noBreakHyphen/>
        <w:t>, *brÐmjæn, *brÐmja</w:t>
        <w:noBreakHyphen/>
        <w:t>, *brÐmjan, *brÚmæ</w:t>
        <w:noBreakHyphen/>
        <w:t>, *brÚmæn, *brÚma</w:t>
        <w:noBreakHyphen/>
        <w:t>, *brÚman, *brÚmjæ</w:t>
        <w:noBreakHyphen/>
        <w:t>, *brÚmjæn, *brÚmja</w:t>
        <w:noBreakHyphen/>
        <w:t>, *brÚmjan, Sb., Brombeerstrauch; vgl. idg. *bherem</w:t>
        <w:noBreakHyphen/>
        <w:t xml:space="preserve"> (1), V., Sb., hervorstehen, Spitze, Kante, Pokorny 142; B.: GlPW Dat. Pl. híabrámion uepribus Wa 102, 38a-39a = SAGA 90, 38a-39a = Gl 2, 588, 29, GlTr Nom. Sg. hiafbrami tribulus SAGA 395(, 16, 2) = Ka 185(, 16, 2) = Gl 4, 210, 12 (z. T. ahd.); Son.: oder GlTr ganz ahd.?, </w:t>
        <w:noBreakHyphen/>
        <w:t>ia</w:t>
        <w:noBreakHyphen/>
        <w:t xml:space="preserve"> statt </w:t>
        <w:noBreakHyphen/>
        <w:t>io</w:t>
        <w:noBreakHyphen/>
        <w:t xml:space="preserve"> könnte eher as. sein, Gallée, J., Vorstudien zu einem altniederdeutschen Wörterbuch, 1903, S. 139 liest </w:t>
        <w:noBreakHyphen/>
        <w:t>brann, vgl. Wilmanns, W., Deutsche Grammatik 2 § 189, 1</w:t>
      </w:r>
    </w:p>
    <w:p>
      <w:pPr>
        <w:pStyle w:val="Normal"/>
        <w:rPr/>
      </w:pPr>
      <w:r>
        <w:rPr>
          <w:rStyle w:val="Wrterbuchkopfzeile"/>
        </w:rPr>
        <w:t>hio</w:t>
        <w:noBreakHyphen/>
        <w:t>p</w:t>
        <w:noBreakHyphen/>
        <w:t>o*</w:t>
      </w:r>
      <w:r>
        <w:rPr>
          <w:rStyle w:val="WrterbuchStandard"/>
          <w:b/>
        </w:rPr>
        <w:t xml:space="preserve"> 1</w:t>
      </w:r>
      <w:r>
        <w:rPr>
          <w:rStyle w:val="WrterbuchStandard"/>
        </w:rPr>
        <w:t>, as., sw. M. (n): nhd. Hiefe; ne. hip (N.) (bot.); ÜG.: lat. tribulus H; Hw.: vgl. ahd. hiufo*; Q.: H (830); E.: s. germ. *heupæ</w:t>
        <w:noBreakHyphen/>
        <w:t>, *heupæn, *heupa</w:t>
        <w:noBreakHyphen/>
        <w:t>, *heupan, sw. M. (n), Dornstrauch, Hagebutte; idg. *¨eub</w:t>
        <w:noBreakHyphen/>
        <w:t>, Sb., Dorn?, Dornstrauch?, Pokorny 595; B.: H Dat. Pl. hiopon 1744 M C; Kont.: H nec ôc fîgun ne lesad heliºos an hiopon 1744; Son.: vgl. Wortschatz der germanischen Spracheinheit, unter Mitw. v. Falk, H., gänzlich umgearb. v. Torp, A., 4. A., 1909, S. 95, Berr, S., An Etymological Glossary to the Old Saxon Heliand, 1971, S. 192, Jellinghaus, H., Der Heliand und die niederländische Volkssprache, Niederdeutsches Jahrbuch, 15 (1889), S. 69</w:t>
      </w:r>
    </w:p>
    <w:p>
      <w:pPr>
        <w:pStyle w:val="Normal"/>
        <w:rPr/>
      </w:pPr>
      <w:r>
        <w:rPr>
          <w:rStyle w:val="Wrterbuchkopfzeile"/>
        </w:rPr>
        <w:t>hiord-e</w:t>
      </w:r>
      <w:r>
        <w:rPr>
          <w:rStyle w:val="WrterbuchStandard"/>
        </w:rPr>
        <w:t>, ae., st. M. (ja): Vw.: s. hierd-e</w:t>
      </w:r>
    </w:p>
    <w:p>
      <w:pPr>
        <w:pStyle w:val="Normal"/>
        <w:rPr/>
      </w:pPr>
      <w:r>
        <w:rPr>
          <w:rStyle w:val="Wrterbuchkopfzeile"/>
        </w:rPr>
        <w:t>hío-r</w:t>
        <w:noBreakHyphen/>
        <w:t>e</w:t>
      </w:r>
      <w:r>
        <w:rPr>
          <w:rStyle w:val="WrterbuchStandard"/>
        </w:rPr>
        <w:t>, ae., Adj.: Vw.: s. híe-r</w:t>
        <w:noBreakHyphen/>
        <w:t>e (1)</w:t>
      </w:r>
    </w:p>
    <w:p>
      <w:pPr>
        <w:pStyle w:val="Normal"/>
        <w:rPr/>
      </w:pPr>
      <w:r>
        <w:rPr>
          <w:rStyle w:val="Wrterbuchkopfzeile"/>
        </w:rPr>
        <w:t>hioreiten*</w:t>
      </w:r>
      <w:r>
        <w:rPr>
          <w:rStyle w:val="WrterbuchStandard"/>
          <w:b/>
        </w:rPr>
        <w:t xml:space="preserve"> 1?</w:t>
      </w:r>
      <w:r>
        <w:rPr>
          <w:rStyle w:val="WrterbuchStandard"/>
        </w:rPr>
        <w:t>, ahd., sw. V. (1a): nhd. befestigen; ne. fix (V.); ÜG.: lat. stabilire Gl; Q.: Gl (Ende 8. Jh.); I.: Lsch. lat. stabilire?</w:t>
      </w:r>
    </w:p>
    <w:p>
      <w:pPr>
        <w:pStyle w:val="Normal"/>
        <w:rPr/>
      </w:pPr>
      <w:r>
        <w:rPr>
          <w:rStyle w:val="Wrterbuchkopfzeile"/>
        </w:rPr>
        <w:t>hioreiti*</w:t>
      </w:r>
      <w:r>
        <w:rPr>
          <w:rStyle w:val="WrterbuchStandard"/>
          <w:b/>
        </w:rPr>
        <w:t xml:space="preserve"> 1?</w:t>
      </w:r>
      <w:r>
        <w:rPr>
          <w:rStyle w:val="WrterbuchStandard"/>
        </w:rPr>
        <w:t>, ahd., st. N. (ja): nhd. Haus; ne. house (N.); ÜG.: lat. aedes Gl; Q.: Gl (Ende 8. Jh.)</w:t>
      </w:r>
    </w:p>
    <w:p>
      <w:pPr>
        <w:pStyle w:val="Normal"/>
        <w:rPr/>
      </w:pPr>
      <w:r>
        <w:rPr>
          <w:rStyle w:val="Wrterbuchkopfzeile"/>
        </w:rPr>
        <w:t>*hío-r-lic?</w:t>
      </w:r>
      <w:r>
        <w:rPr>
          <w:rStyle w:val="WrterbuchStandard"/>
        </w:rPr>
        <w:t>, ae., Adj.: Vw.: s. *híe</w:t>
        <w:noBreakHyphen/>
        <w:t>r-lic?</w:t>
      </w:r>
    </w:p>
    <w:p>
      <w:pPr>
        <w:pStyle w:val="Normal"/>
        <w:rPr/>
      </w:pPr>
      <w:r>
        <w:rPr>
          <w:rStyle w:val="Wrterbuchkopfzeile"/>
        </w:rPr>
        <w:t>*hío-r-lÆc-e?</w:t>
      </w:r>
      <w:r>
        <w:rPr>
          <w:rStyle w:val="WrterbuchStandard"/>
        </w:rPr>
        <w:t>, ae., Adv.: Vw.: s. *híe</w:t>
        <w:noBreakHyphen/>
        <w:t>r-lÆc-e?</w:t>
      </w:r>
    </w:p>
    <w:p>
      <w:pPr>
        <w:pStyle w:val="Normal"/>
        <w:rPr/>
      </w:pPr>
      <w:r>
        <w:rPr>
          <w:rStyle w:val="Wrterbuchkopfzeile"/>
        </w:rPr>
        <w:t>hio</w:t>
        <w:noBreakHyphen/>
        <w:t>v</w:t>
        <w:noBreakHyphen/>
        <w:t>an*</w:t>
      </w:r>
      <w:r>
        <w:rPr>
          <w:rStyle w:val="WrterbuchStandard"/>
          <w:b/>
        </w:rPr>
        <w:t xml:space="preserve"> 2</w:t>
      </w:r>
      <w:r>
        <w:rPr>
          <w:rStyle w:val="WrterbuchStandard"/>
        </w:rPr>
        <w:t>, hio-ª-an*, heo-v-an*, heo-ª-an*, as., st. V. (2a): nhd. wehklagen; ne. lament (V.); Hw.: s. hofna*; vgl. ahd. hiofan* (st. V. 2a); Q.: H (830); E.: germ. *heufan, st. V., wehklagen, klagen, jammern; s. idg. *kÀu</w:t>
        <w:noBreakHyphen/>
        <w:t>, *kÁu</w:t>
        <w:noBreakHyphen/>
        <w:t>, *kð</w:t>
        <w:noBreakHyphen/>
        <w:t>, V., heulen, schreien, Pokorny 535; B.: H Part. Präs. Nom. Sg. heouandi 4027 M C, Part. Präs. Nom. Pl. hiouuandi 5514 C; Kont.: H heoªandi geng Martha môdkarag 4027; Son.: vgl. Behaghel, O., Die Syntax des Heliand, 1897, § 128, Wortschatz der germanischen Spracheinheit, unter Mitw. v. Falk, H., gänzlich umgearb. v. Torp, A., 4. A., 1909, S. 95, Berr, S., An Etymological Glossary to the Old Saxon Heliand, 1971, S. 192, Holthausen, F., Altsächsisches Elementarbuch, S. 238 (2), Sievers, E., Heliand, 1878, S. 428, 34 (zu H 4027)</w:t>
      </w:r>
    </w:p>
    <w:p>
      <w:pPr>
        <w:pStyle w:val="Normal"/>
        <w:rPr/>
      </w:pPr>
      <w:r>
        <w:rPr>
          <w:rStyle w:val="Wrterbuchkopfzeile"/>
        </w:rPr>
        <w:t>hío-w</w:t>
      </w:r>
      <w:r>
        <w:rPr>
          <w:rStyle w:val="WrterbuchStandard"/>
        </w:rPr>
        <w:t>, ae., st. N. (a): Vw.: s. híe</w:t>
        <w:noBreakHyphen/>
        <w:t>w</w:t>
      </w:r>
    </w:p>
    <w:p>
      <w:pPr>
        <w:pStyle w:val="Normal"/>
        <w:rPr/>
      </w:pPr>
      <w:r>
        <w:rPr>
          <w:rStyle w:val="Wrterbuchkopfzeile"/>
        </w:rPr>
        <w:t>hip</w:t>
      </w:r>
      <w:r>
        <w:rPr>
          <w:rStyle w:val="WrterbuchStandard"/>
        </w:rPr>
        <w:t>, mnd.?, Sb.: nhd. feines Gebäck, feines Hohlgebäck, Waffel; ÜG.: lat. nebula; Hw.: vgl. mhd. hipe; E.: s. ahd. habba, heppa (?); L.: Lü 145b (hip)</w:t>
      </w:r>
    </w:p>
    <w:p>
      <w:pPr>
        <w:pStyle w:val="Normal"/>
        <w:rPr/>
      </w:pPr>
      <w:r>
        <w:rPr>
          <w:rStyle w:val="Wrterbuchkopfzeile"/>
        </w:rPr>
        <w:t>hipÏre***</w:t>
      </w:r>
      <w:r>
        <w:rPr>
          <w:rStyle w:val="WrterbuchStandard"/>
        </w:rPr>
        <w:t>, mhd., st. M.: Vw.: s. hol-; E.: s. hipe, hipen</w:t>
      </w:r>
    </w:p>
    <w:p>
      <w:pPr>
        <w:pStyle w:val="Normal"/>
        <w:rPr/>
      </w:pPr>
      <w:r>
        <w:rPr>
          <w:rStyle w:val="Wrterbuchkopfzeile"/>
        </w:rPr>
        <w:t>hipe</w:t>
      </w:r>
      <w:r>
        <w:rPr>
          <w:rStyle w:val="WrterbuchStandard"/>
        </w:rPr>
        <w:t>, hippe, mhd., F.: nhd. Hippe (F.) (1), Waffel; Vw.: s. hol-; Q.: Lexer (1445); E.: s. ahd. habba, heppa (?); W.: s. nhd. Hippe, F., Hippe (F.) (1), Messer von sichelartiger Gestalt für Gärtner und Winzer, DW 10, 1552; L.: Lexer 90b (hipe)</w:t>
      </w:r>
    </w:p>
    <w:p>
      <w:pPr>
        <w:pStyle w:val="Normal"/>
        <w:rPr/>
      </w:pPr>
      <w:r>
        <w:rPr>
          <w:rStyle w:val="Wrterbuchkopfzeile"/>
        </w:rPr>
        <w:t>hipen***</w:t>
      </w:r>
      <w:r>
        <w:rPr>
          <w:rStyle w:val="WrterbuchStandard"/>
        </w:rPr>
        <w:t>, mhd., V.: Vw.: s. hol-; E.: s. hipe</w:t>
      </w:r>
    </w:p>
    <w:p>
      <w:pPr>
        <w:pStyle w:val="Normal"/>
        <w:rPr/>
      </w:pPr>
      <w:r>
        <w:rPr>
          <w:rStyle w:val="Wrterbuchkopfzeile"/>
        </w:rPr>
        <w:t>hipenman</w:t>
      </w:r>
      <w:r>
        <w:rPr>
          <w:rStyle w:val="WrterbuchStandard"/>
        </w:rPr>
        <w:t>, mhd., st. M.: nhd. Hippenbäcker, Hippenverkäufer; Q.: Neidh (1. Hälfte 13. Jh.); E.: s. hipe, man; W.: s. nhd. (ält.) Hippenmann, M., Hippenmann, Hippenverkäufer, DW 10, 1554; L.: Lexer 90b (hipenman)</w:t>
      </w:r>
    </w:p>
    <w:p>
      <w:pPr>
        <w:pStyle w:val="Normal"/>
        <w:rPr/>
      </w:pPr>
      <w:r>
        <w:rPr>
          <w:rStyle w:val="Wrterbuchkopfzeile"/>
        </w:rPr>
        <w:t>hipken***</w:t>
      </w:r>
      <w:r>
        <w:rPr>
          <w:rStyle w:val="WrterbuchStandard"/>
        </w:rPr>
        <w:t>, mnd., N.: nhd. feines Gebäck; Hw.: s. hipkenbeckÏre, hipkendrÐgÏre; E.: s. hip, ken</w:t>
      </w:r>
    </w:p>
    <w:p>
      <w:pPr>
        <w:pStyle w:val="Normal"/>
        <w:rPr/>
      </w:pPr>
      <w:r>
        <w:rPr>
          <w:rStyle w:val="Wrterbuchkopfzeile"/>
        </w:rPr>
        <w:t>hipkenbeckÏre*</w:t>
      </w:r>
      <w:r>
        <w:rPr>
          <w:rStyle w:val="WrterbuchStandard"/>
        </w:rPr>
        <w:t>, hipkenbecker, hüpkenbecker, ipkenbecker, mnd., M.: nhd. Bäcker von kleinem Gebäck, Straßenbäcker, Spötter, Lästerer; Hw.: s. hipkendrÐgÏre; E.: s. hipken, beckÏre; L.: MndHwb 2, 316 (hipkenbecker), Lü 145b (hipkenbecker); Son.: örtlich beschränkt</w:t>
      </w:r>
    </w:p>
    <w:p>
      <w:pPr>
        <w:pStyle w:val="Normal"/>
        <w:rPr/>
      </w:pPr>
      <w:r>
        <w:rPr>
          <w:rStyle w:val="Wrterbuchkopfzeile"/>
        </w:rPr>
        <w:t>hipkendrÐgÏre</w:t>
      </w:r>
      <w:r>
        <w:rPr>
          <w:rStyle w:val="WrterbuchStandard"/>
        </w:rPr>
        <w:t>, hipkendrÐger, mnd., M.: nhd. Gebäckverkäufer, Mann ungebildeten Standes; Hw.: s. hipkenbeckÏre; E.: s. hipken, drÐgÏre; L.: MndHwb 2, 316 (hipkendrÐger); Son.: örtlich beschränkt</w:t>
      </w:r>
    </w:p>
    <w:p>
      <w:pPr>
        <w:pStyle w:val="Normal"/>
        <w:rPr/>
      </w:pPr>
      <w:r>
        <w:rPr>
          <w:rStyle w:val="Wrterbuchkopfzeile"/>
        </w:rPr>
        <w:t>hipokrite</w:t>
      </w:r>
      <w:r>
        <w:rPr>
          <w:rStyle w:val="WrterbuchStandard"/>
        </w:rPr>
        <w:t>, hypocrite, mnd., M.: nhd. Heuchler; I.: Lw. lat. hypocrita?; E.: s. gr. Øpokrisis (hypokrisis), F., Vorgeben, Schauspielen, gr. Øpokrinesthai (hypokrinesthai), V., vorgeben, vorspielen, antworten, gr. ØpÒ (hypó), Präp., unter, gr. krinein (krinein), V., entscheiden; L.: MndHwb 2, 316 (hipokrite); Son.: Fremdwort in mnd. Form</w:t>
      </w:r>
    </w:p>
    <w:p>
      <w:pPr>
        <w:pStyle w:val="Normal"/>
        <w:rPr/>
      </w:pPr>
      <w:r>
        <w:rPr>
          <w:rStyle w:val="Wrterbuchkopfzeile"/>
        </w:rPr>
        <w:t>hippe</w:t>
      </w:r>
      <w:r>
        <w:rPr>
          <w:rStyle w:val="WrterbuchStandard"/>
        </w:rPr>
        <w:t>, mhd., F.: Vw.: s. hipe</w:t>
      </w:r>
    </w:p>
    <w:p>
      <w:pPr>
        <w:pStyle w:val="Normal"/>
        <w:rPr/>
      </w:pPr>
      <w:r>
        <w:rPr>
          <w:rStyle w:val="Wrterbuchkopfzeile"/>
        </w:rPr>
        <w:t>hippen-happen</w:t>
      </w:r>
      <w:r>
        <w:rPr>
          <w:rStyle w:val="WrterbuchStandard"/>
        </w:rPr>
        <w:t>, mhd., sw. V.: nhd. für sich behalten; Q.: Neidh (1. Hälfte 13. Jh.); E.: s. haben; W.: nhd. DW-; L.: Hennig (hippen-happen)</w:t>
      </w:r>
    </w:p>
    <w:p>
      <w:pPr>
        <w:pStyle w:val="Normal"/>
        <w:rPr/>
      </w:pPr>
      <w:r>
        <w:rPr>
          <w:rStyle w:val="Wrterbuchkopfzeile"/>
        </w:rPr>
        <w:t>hippokras</w:t>
      </w:r>
      <w:r>
        <w:rPr>
          <w:rStyle w:val="WrterbuchStandard"/>
        </w:rPr>
        <w:t>, hippocras, mnd., Sb.: Vw.: s. ippokras; L.: MndHwb 2, 316 (hippokras), Lü 145b (hippocras)</w:t>
      </w:r>
    </w:p>
    <w:p>
      <w:pPr>
        <w:pStyle w:val="Normal"/>
        <w:rPr/>
      </w:pPr>
      <w:r>
        <w:rPr>
          <w:rStyle w:val="Wrterbuchkopfzeile"/>
        </w:rPr>
        <w:t>hippopotamus</w:t>
      </w:r>
      <w:r>
        <w:rPr>
          <w:rStyle w:val="WrterbuchStandard"/>
        </w:rPr>
        <w:t>, mhd., Sb.: nhd. Flusspferd, Nilpferd; Q.: SAlex (1352) (FB hippopotamus); E.: s. lat. hipppotamus, M., Flusspferd, Nilpferd; gr. ƒppopÒtamoj (hippopótamos), M., Flusspferd, Nilpferd; vgl. gr. †ppoj (híppos), M., Pferd, Ross; gr. potamÒj (potamós), gr., M., »Wassersturz«, Fluss, Strom; vgl. idg. *e¨øos, *h1é¨øos, M., Pferd, Ross, Pokorny 301; idg. *pet</w:t>
        <w:noBreakHyphen/>
        <w:t xml:space="preserve"> (2), *petý</w:t>
        <w:noBreakHyphen/>
        <w:t>, *ptÐ</w:t>
        <w:noBreakHyphen/>
        <w:t>, *ptæ</w:t>
        <w:noBreakHyphen/>
        <w:t>, V., stürzen, fliegen, fallen, Pokorny 825; W.: nhd. (fachspr.) Hippopotamus, M., Hippopotamus, Flusspferd, Nilpferd, DW</w:t>
        <w:noBreakHyphen/>
      </w:r>
    </w:p>
    <w:p>
      <w:pPr>
        <w:pStyle w:val="Normal"/>
        <w:rPr/>
      </w:pPr>
      <w:r>
        <w:rPr>
          <w:rStyle w:val="Wrterbuchkopfzeile"/>
        </w:rPr>
        <w:t>hir</w:t>
      </w:r>
      <w:r>
        <w:rPr>
          <w:rStyle w:val="WrterbuchStandard"/>
          <w:b/>
        </w:rPr>
        <w:t xml:space="preserve"> (1)</w:t>
      </w:r>
      <w:r>
        <w:rPr>
          <w:rStyle w:val="WrterbuchStandard"/>
        </w:rPr>
        <w:t>, mhd., st. M., st. N., st. F.: nhd. Heftigkeit, Schmerz; Vw.: s. houbet-; Q.: Loheng (1283); E.: ?, vgl. ahd. hirlÆh*; W.: nhd. DW-; L.: Lexer 90b (hir)</w:t>
      </w:r>
    </w:p>
    <w:p>
      <w:pPr>
        <w:pStyle w:val="Normal"/>
        <w:rPr/>
      </w:pPr>
      <w:r>
        <w:rPr>
          <w:rStyle w:val="Wrterbuchkopfzeile"/>
        </w:rPr>
        <w:t>hir</w:t>
      </w:r>
      <w:r>
        <w:rPr>
          <w:rStyle w:val="WrterbuchStandard"/>
          <w:b/>
        </w:rPr>
        <w:t xml:space="preserve"> (2)</w:t>
      </w:r>
      <w:r>
        <w:rPr>
          <w:rStyle w:val="WrterbuchStandard"/>
        </w:rPr>
        <w:t>, mhd., Adv.: Vw.: s. hier</w:t>
      </w:r>
    </w:p>
    <w:p>
      <w:pPr>
        <w:pStyle w:val="Normal"/>
        <w:rPr/>
      </w:pPr>
      <w:r>
        <w:rPr>
          <w:rStyle w:val="Wrterbuchkopfzeile"/>
        </w:rPr>
        <w:t>hÆr</w:t>
      </w:r>
      <w:r>
        <w:rPr>
          <w:rStyle w:val="WrterbuchStandard"/>
        </w:rPr>
        <w:t>, mhd., Adv.: Vw.: s. hie</w:t>
      </w:r>
    </w:p>
    <w:p>
      <w:pPr>
        <w:pStyle w:val="Normal"/>
        <w:rPr/>
      </w:pPr>
      <w:r>
        <w:rPr>
          <w:rStyle w:val="Wrterbuchkopfzeile"/>
        </w:rPr>
        <w:t>hÆ</w:t>
        <w:noBreakHyphen/>
        <w:t>r</w:t>
      </w:r>
      <w:r>
        <w:rPr>
          <w:rStyle w:val="WrterbuchStandard"/>
        </w:rPr>
        <w:t>, as., Adv.: Vw.: s. hÐr (1)</w:t>
      </w:r>
    </w:p>
    <w:p>
      <w:pPr>
        <w:pStyle w:val="Normal"/>
        <w:rPr/>
      </w:pPr>
      <w:r>
        <w:rPr>
          <w:rStyle w:val="Wrterbuchkopfzeile"/>
        </w:rPr>
        <w:t>hÆr</w:t>
      </w:r>
      <w:r>
        <w:rPr>
          <w:rStyle w:val="WrterbuchStandard"/>
        </w:rPr>
        <w:t>, hÆre, hÆ, mnd., Adv.: nhd. hier, an der Stelle, jetzt, heute; Vw.: s. al-; Hw.: vgl. mhd. hier; Q.: Ssp (1221-1224); E.: s. as. hÐ</w:t>
        <w:noBreakHyphen/>
        <w:t>r (1) 170, hÆ</w:t>
        <w:noBreakHyphen/>
        <w:t>r, hi</w:t>
        <w:noBreakHyphen/>
        <w:t>e</w:t>
        <w:noBreakHyphen/>
        <w:t>r, Adv., hier; germ. *hÐr, Adv., hier; s. idg. *¨o</w:t>
        <w:noBreakHyphen/>
        <w:t>, *¨e</w:t>
        <w:noBreakHyphen/>
        <w:t>, *¨ei</w:t>
        <w:noBreakHyphen/>
        <w:t>, *¨i</w:t>
        <w:noBreakHyphen/>
        <w:t>, *¨iØo</w:t>
        <w:noBreakHyphen/>
        <w:t>, *¨Øo</w:t>
        <w:noBreakHyphen/>
        <w:t>, Pron., dieser, Pk 609; R.: hÆr tær stÐde: nhd. in dieser Stadt; R.: hÆr unde dõr: nhd. »hier und da«, hier und dort, überall; R.: hÆr up erden: nhd. »hier auf Erden«, in der irdischen Welt; R.: twischen hÆr unde: nhd. zwischen heute und; L.: MndHwb 2, 316 (hîr), Lü 145b (hir); Son.: hÆ örtlich beschränkt</w:t>
      </w:r>
    </w:p>
    <w:p>
      <w:pPr>
        <w:pStyle w:val="Normal"/>
        <w:rPr/>
      </w:pPr>
      <w:r>
        <w:rPr>
          <w:rStyle w:val="Wrterbuchkopfzeile"/>
        </w:rPr>
        <w:t>hÆ-r</w:t>
      </w:r>
      <w:r>
        <w:rPr>
          <w:rStyle w:val="WrterbuchStandard"/>
          <w:b/>
        </w:rPr>
        <w:t xml:space="preserve"> 35</w:t>
      </w:r>
      <w:r>
        <w:rPr>
          <w:rStyle w:val="WrterbuchStandard"/>
        </w:rPr>
        <w:t>, afries., Adv.: nhd. hier; ne. here (Adv.); Vw.: s. al</w:t>
        <w:noBreakHyphen/>
        <w:t>l</w:t>
        <w:noBreakHyphen/>
        <w:t xml:space="preserve">, </w:t>
        <w:noBreakHyphen/>
        <w:t xml:space="preserve">ef-t-er, </w:t>
        <w:noBreakHyphen/>
        <w:t xml:space="preserve">fon, </w:t>
        <w:noBreakHyphen/>
        <w:t xml:space="preserve">nÐi, </w:t>
        <w:noBreakHyphen/>
        <w:t xml:space="preserve">on, </w:t>
        <w:noBreakHyphen/>
        <w:t xml:space="preserve">tæ, </w:t>
        <w:noBreakHyphen/>
        <w:t xml:space="preserve">tæ-jÐn-is, </w:t>
        <w:noBreakHyphen/>
        <w:t xml:space="preserve">umbe, </w:t>
        <w:noBreakHyphen/>
        <w:t xml:space="preserve">up, </w:t>
        <w:noBreakHyphen/>
        <w:t xml:space="preserve">ðr, </w:t>
        <w:noBreakHyphen/>
        <w:t>wi</w:t>
        <w:noBreakHyphen/>
        <w:t>th; Hw.: vgl. got. hÐr, an. hÐr, ae. hÐr, as. hÐr (1), ahd. hier; Q.: R, B, E, H, W; E.: germ. *hÐr, Adv., hier; s. idg. *¨o</w:t>
        <w:noBreakHyphen/>
        <w:t>, *¨e</w:t>
        <w:noBreakHyphen/>
        <w:t>, *¨ei</w:t>
        <w:noBreakHyphen/>
        <w:t>, *¨i</w:t>
        <w:noBreakHyphen/>
        <w:t>, *¨iØo</w:t>
        <w:noBreakHyphen/>
        <w:t>, *¨Øo</w:t>
        <w:noBreakHyphen/>
        <w:t>, Pron., dieser, Pokorny 609; W.: nfries. hier, Adv., hier; W.: saterl. hir, Adv., hier; L.: Hh 44b, Rh 815a</w:t>
      </w:r>
    </w:p>
    <w:p>
      <w:pPr>
        <w:pStyle w:val="Normal"/>
        <w:rPr/>
      </w:pPr>
      <w:r>
        <w:rPr>
          <w:rStyle w:val="Wrterbuchkopfzeile"/>
        </w:rPr>
        <w:t>hÆr-a</w:t>
      </w:r>
      <w:r>
        <w:rPr>
          <w:rStyle w:val="WrterbuchStandard"/>
        </w:rPr>
        <w:t>, an., sw. V.: nhd. zögern, abwarten; Hw.: s. hÆr-s-i, hix-t-a; E.: s. hÆr-s</w:t>
        <w:noBreakHyphen/>
        <w:t>i; L.: Vr 228b</w:t>
      </w:r>
    </w:p>
    <w:p>
      <w:pPr>
        <w:pStyle w:val="Normal"/>
        <w:rPr/>
      </w:pPr>
      <w:r>
        <w:rPr>
          <w:rStyle w:val="Wrterbuchkopfzeile"/>
        </w:rPr>
        <w:t>hÆrõden***</w:t>
      </w:r>
      <w:r>
        <w:rPr>
          <w:rStyle w:val="WrterbuchStandard"/>
        </w:rPr>
        <w:t>, mnd., sw. V.: nhd. heiraten; Vw.: s. vor-; E.: s. mhd. hÆrõten, sw. V., heiraten, sich verheiraten; s. ahd. hÆrõt 2, st. M. (a?), Heirat, Ehe, Vermählung; s. hÆwen, rõt</w:t>
      </w:r>
    </w:p>
    <w:p>
      <w:pPr>
        <w:pStyle w:val="Normal"/>
        <w:rPr/>
      </w:pPr>
      <w:r>
        <w:rPr>
          <w:rStyle w:val="Wrterbuchkopfzeile"/>
        </w:rPr>
        <w:t>hÆrõdesgelt</w:t>
      </w:r>
      <w:r>
        <w:rPr>
          <w:rStyle w:val="WrterbuchStandard"/>
        </w:rPr>
        <w:t>, mnd., N.: nhd. »Heiratsgeld«, Heiratsgut, Aussteuer der Braut; E.: s. hÆrõt, hÆraden, gelt; L.: MndHwb 2, 316 (hîrâdesgelt)</w:t>
      </w:r>
    </w:p>
    <w:p>
      <w:pPr>
        <w:pStyle w:val="Normal"/>
        <w:rPr/>
      </w:pPr>
      <w:r>
        <w:rPr>
          <w:rStyle w:val="Wrterbuchkopfzeile"/>
        </w:rPr>
        <w:t>hÆraf</w:t>
      </w:r>
      <w:r>
        <w:rPr>
          <w:rStyle w:val="WrterbuchStandard"/>
        </w:rPr>
        <w:t>, mnd., Adv.: nhd. hiervon, davon, von hier, hieraus; E.: s. hÆr, af (3); L.: MndHwb 2, 316 (hÆraf)</w:t>
      </w:r>
    </w:p>
    <w:p>
      <w:pPr>
        <w:pStyle w:val="Normal"/>
        <w:rPr/>
      </w:pPr>
      <w:r>
        <w:rPr>
          <w:rStyle w:val="Wrterbuchkopfzeile"/>
        </w:rPr>
        <w:t>hÆ-r-an</w:t>
      </w:r>
      <w:r>
        <w:rPr>
          <w:rStyle w:val="WrterbuchStandard"/>
        </w:rPr>
        <w:t>, ae., sw. V. (1): Vw.: s. híe-r-an</w:t>
      </w:r>
    </w:p>
    <w:p>
      <w:pPr>
        <w:pStyle w:val="Normal"/>
        <w:rPr/>
      </w:pPr>
      <w:r>
        <w:rPr>
          <w:rStyle w:val="Wrterbuchkopfzeile"/>
        </w:rPr>
        <w:t>hÆrõne</w:t>
      </w:r>
      <w:r>
        <w:rPr>
          <w:rStyle w:val="WrterbuchStandard"/>
        </w:rPr>
        <w:t>, hÆrõn, mnd., Adv.: nhd. hieran, daran, hierin, hier heran; Hw.: vgl. mhd. hieran; E.: s. hÆr, õne (1); L.: MndHwb 2, 316 (hÆrõn[e])</w:t>
      </w:r>
    </w:p>
    <w:p>
      <w:pPr>
        <w:pStyle w:val="Normal"/>
        <w:rPr/>
      </w:pPr>
      <w:r>
        <w:rPr>
          <w:rStyle w:val="Wrterbuchkopfzeile"/>
        </w:rPr>
        <w:t>hÆrõt</w:t>
      </w:r>
      <w:r>
        <w:rPr>
          <w:rStyle w:val="WrterbuchStandard"/>
        </w:rPr>
        <w:t>, mnd., M.: nhd. Heirat, Heiratsgut, eingebrachtes Gut, Aussteuer der Frau; Hw.: vgl. mhd. hÆrõt; E.: s. hÆrõden; s. ahd. hÆrõt 2, st. M. (a?), Heirat, Ehe, Vermählung; s. hÆwen, rõt; L.: MndHwb 2, 316 (hîrât)</w:t>
      </w:r>
    </w:p>
    <w:p>
      <w:pPr>
        <w:pStyle w:val="Normal"/>
        <w:rPr/>
      </w:pPr>
      <w:r>
        <w:rPr>
          <w:rStyle w:val="Wrterbuchkopfzeile"/>
        </w:rPr>
        <w:t>hÆrõt</w:t>
      </w:r>
      <w:r>
        <w:rPr>
          <w:rStyle w:val="WrterbuchStandard"/>
        </w:rPr>
        <w:t>, mhd., st. M., st. F.: nhd. Heirat, Vermählung, Eheschließung, Hochzeit, Ehe; Q.: Enik (um 1272), HvBurg, Ot, Teichn (st. F.), Will (1060-1065), Kchr, LBarl, RWchr, DSp, HvNst, Ot (st. M.) (FB hÆrat), Dietr, Urk; E.: s. ahd. hÆrõt 2, st. M. (a?), Heirat, Ehe, Vermählung; s. hÆwen, rõt; W.: nhd. Heirat, M., F., Heirat, Ehe, Vermählung, DW 10, 891; L.: Lexer 90b (hÆrõt), Hennig (hÆrõt), WMU (hÆrõt N462 [1290] 40 Bel.)</w:t>
      </w:r>
    </w:p>
    <w:p>
      <w:pPr>
        <w:pStyle w:val="Normal"/>
        <w:rPr/>
      </w:pPr>
      <w:r>
        <w:rPr>
          <w:rStyle w:val="Wrterbuchkopfzeile"/>
        </w:rPr>
        <w:t>hÆrõt</w:t>
      </w:r>
      <w:r>
        <w:rPr>
          <w:rStyle w:val="WrterbuchStandard"/>
          <w:b/>
        </w:rPr>
        <w:t xml:space="preserve"> 2</w:t>
      </w:r>
      <w:r>
        <w:rPr>
          <w:rStyle w:val="WrterbuchStandard"/>
        </w:rPr>
        <w:t>, ahd., st. M. (a?): nhd. Heirat, Ehe, Vermählung; ne. wedding, marriage; ÜG.: lat. conubium Gl, copula Gl; Q.: Gl (11. Jh.), WH; I.: Lbd. lat. conubium?; E.: s. hÆwen, rõt; W.: s. mhd. hÆrõt, st. M., st. F., Vermählung; nhd. Heirat, M., F., Heirat, Ehe, Vermählung, DW 10, 891</w:t>
      </w:r>
    </w:p>
    <w:p>
      <w:pPr>
        <w:pStyle w:val="Normal"/>
        <w:rPr/>
      </w:pPr>
      <w:r>
        <w:rPr>
          <w:rStyle w:val="Wrterbuchkopfzeile"/>
        </w:rPr>
        <w:t>hÆrõten</w:t>
      </w:r>
      <w:r>
        <w:rPr>
          <w:rStyle w:val="WrterbuchStandard"/>
        </w:rPr>
        <w:t>, mhd., sw. V.: nhd. heiraten, sich verheiraten, zu einer Heirat verhelfen; Vw.: s. abe-, be-; Q.: Ot, Teichn (FB hÆrõten), Urk (1287); E.: s. hÆrõt; W.: nhd. heiraten, sw. V., heiraten, eine Heirat vollziehen, sich verehelichen, DW 10, 894 (heirathen); L.: Lexer 90b (hÆrõten), WMU (hÆrõten 937 [1287] 6 Bel.)</w:t>
      </w:r>
    </w:p>
    <w:p>
      <w:pPr>
        <w:pStyle w:val="Normal"/>
        <w:rPr/>
      </w:pPr>
      <w:r>
        <w:rPr>
          <w:rStyle w:val="Wrterbuchkopfzeile"/>
        </w:rPr>
        <w:t>hÆrõtesgæt*</w:t>
      </w:r>
      <w:r>
        <w:rPr>
          <w:rStyle w:val="WrterbuchStandard"/>
        </w:rPr>
        <w:t>, hÆrõtsgæt, mnd., N.: nhd. Heiratsgut, Brautschatz, Aussteuer; E.: s. hÆrõt, gæt (2); L.: MndHwb 2, 316 (hîrât[s]gôt); Son.: jünger</w:t>
      </w:r>
    </w:p>
    <w:p>
      <w:pPr>
        <w:pStyle w:val="Normal"/>
        <w:rPr/>
      </w:pPr>
      <w:r>
        <w:rPr>
          <w:rStyle w:val="Wrterbuchkopfzeile"/>
        </w:rPr>
        <w:t>hÆratet***</w:t>
      </w:r>
      <w:r>
        <w:rPr>
          <w:rStyle w:val="WrterbuchStandard"/>
        </w:rPr>
        <w:t>, mhd., Adj.: nhd. verheiratet; Vw.: s. ge</w:t>
        <w:noBreakHyphen/>
        <w:t>***, unge</w:t>
        <w:noBreakHyphen/>
        <w:t>; E.: s. hÆrõten; W.: nhd. DW-</w:t>
      </w:r>
    </w:p>
    <w:p>
      <w:pPr>
        <w:pStyle w:val="Normal"/>
        <w:rPr/>
      </w:pPr>
      <w:r>
        <w:rPr>
          <w:rStyle w:val="Wrterbuchkopfzeile"/>
        </w:rPr>
        <w:t>hÆrõtgæt</w:t>
      </w:r>
      <w:r>
        <w:rPr>
          <w:rStyle w:val="WrterbuchStandard"/>
        </w:rPr>
        <w:t>, mnd., N.: nhd. Heiratsgut, Brautschatz, Aussteuer; E.: s. hÆrõt, gæt (2); L.: MndHwb 2, 316 (hîrât[s]gôt); Son.: jünger</w:t>
      </w:r>
    </w:p>
    <w:p>
      <w:pPr>
        <w:pStyle w:val="Normal"/>
        <w:rPr/>
      </w:pPr>
      <w:r>
        <w:rPr>
          <w:rStyle w:val="Wrterbuchkopfzeile"/>
        </w:rPr>
        <w:t>hÆrõtliute</w:t>
      </w:r>
      <w:r>
        <w:rPr>
          <w:rStyle w:val="WrterbuchStandard"/>
        </w:rPr>
        <w:t>, mhd., st. M. Pl.: nhd. »Heiratleute«, Trauzeugen; Q.: StRBrünn, StRPrag (14. Jh.); E.: s. hÆrõt, liute; W.: s. nhd. (ält.) Heiratsleute, M. Pl., Heiratsleute, DW 10, 895; L.: Lexer 90b (hÆrõtliute)</w:t>
      </w:r>
    </w:p>
    <w:p>
      <w:pPr>
        <w:pStyle w:val="Normal"/>
        <w:rPr/>
      </w:pPr>
      <w:r>
        <w:rPr>
          <w:rStyle w:val="Wrterbuchkopfzeile"/>
        </w:rPr>
        <w:t>hÆratster*</w:t>
      </w:r>
      <w:r>
        <w:rPr>
          <w:rStyle w:val="WrterbuchStandard"/>
        </w:rPr>
        <w:t>, hÆster, mhd., Adj.: nhd. heiratssüchtig; E.: s. hÆrat, ster; W.: nhd. DW-; L.: Lexer 90c (hÆster)</w:t>
      </w:r>
    </w:p>
    <w:p>
      <w:pPr>
        <w:pStyle w:val="Normal"/>
        <w:rPr/>
      </w:pPr>
      <w:r>
        <w:rPr>
          <w:rStyle w:val="Wrterbuchkopfzeile"/>
        </w:rPr>
        <w:t>hÆrõtstiure</w:t>
      </w:r>
      <w:r>
        <w:rPr>
          <w:rStyle w:val="WrterbuchStandard"/>
        </w:rPr>
        <w:t>, mhd., st. F.: nhd. »Heiratsteuer«, Aussteuer; Hw.: s. hÆstiure; E.: s. hÆrõt, stiure; W.: nhd. DW-; L.: Lexer 90b (hÆrõtstiure)</w:t>
      </w:r>
    </w:p>
    <w:p>
      <w:pPr>
        <w:pStyle w:val="Normal"/>
        <w:rPr>
          <w:rStyle w:val="WrterbuchStandard"/>
        </w:rPr>
      </w:pPr>
      <w:r>
        <w:rPr>
          <w:rStyle w:val="Wrterbuchkopfzeile"/>
        </w:rPr>
        <w:t>hÆrbev</w:t>
      </w:r>
      <w:r>
        <w:rPr>
          <w:rStyle w:val="Wrterbuchkopfzeile"/>
          <w:rFonts w:cs="Microsoft Sans Serif" w:ascii="Microsoft Sans Serif" w:hAnsi="Microsoft Sans Serif"/>
        </w:rPr>
        <w:t>ȫ</w:t>
      </w:r>
      <w:r>
        <w:rPr>
          <w:rStyle w:val="Wrterbuchkopfzeile"/>
        </w:rPr>
        <w:t>r</w:t>
      </w:r>
      <w:r>
        <w:rPr>
          <w:rStyle w:val="WrterbuchStandard"/>
        </w:rPr>
        <w:t>, mnd., Adv.: nhd. »hierbevor«, vor dieser Zeit, früher, ehemals, sonst; Hw.: s. hÆrbev</w:t>
      </w:r>
      <w:r>
        <w:rPr>
          <w:rStyle w:val="WrterbuchStandard"/>
          <w:rFonts w:cs="Microsoft Sans Serif" w:ascii="Microsoft Sans Serif" w:hAnsi="Microsoft Sans Serif"/>
        </w:rPr>
        <w:t>ȫ</w:t>
      </w:r>
      <w:r>
        <w:rPr>
          <w:rStyle w:val="WrterbuchStandard"/>
          <w:rFonts w:cs="Times German"/>
        </w:rPr>
        <w:t>ren; E.: s. hÆr, bev</w:t>
      </w:r>
      <w:r>
        <w:rPr>
          <w:rStyle w:val="WrterbuchStandard"/>
          <w:rFonts w:cs="Microsoft Sans Serif" w:ascii="Microsoft Sans Serif" w:hAnsi="Microsoft Sans Serif"/>
        </w:rPr>
        <w:t>ȫ</w:t>
      </w:r>
      <w:r>
        <w:rPr>
          <w:rStyle w:val="WrterbuchStandard"/>
          <w:rFonts w:cs="Times German"/>
        </w:rPr>
        <w:t>r; L.: MndHwb 2, 316 (hîrbev</w:t>
      </w:r>
      <w:r>
        <w:rPr>
          <w:rStyle w:val="WrterbuchStandard"/>
          <w:rFonts w:cs="Microsoft Sans Serif" w:ascii="Microsoft Sans Serif" w:hAnsi="Microsoft Sans Serif"/>
        </w:rPr>
        <w:t>ȫ</w:t>
      </w:r>
      <w:r>
        <w:rPr>
          <w:rStyle w:val="WrterbuchStandard"/>
          <w:rFonts w:cs="Times German"/>
        </w:rPr>
        <w:t>ren/hÆrbe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hÆrbe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mnd., Adv.: nhd. vor dieser Zeit, früher, ehemals, sonst; Hw.: s. hÆrbev</w:t>
      </w:r>
      <w:r>
        <w:rPr>
          <w:rStyle w:val="WrterbuchStandard"/>
          <w:rFonts w:cs="Microsoft Sans Serif" w:ascii="Microsoft Sans Serif" w:hAnsi="Microsoft Sans Serif"/>
        </w:rPr>
        <w:t>ȫ</w:t>
      </w:r>
      <w:r>
        <w:rPr>
          <w:rStyle w:val="WrterbuchStandard"/>
          <w:rFonts w:cs="Times German"/>
        </w:rPr>
        <w:t>r; E.: s. hÆr, bev</w:t>
      </w:r>
      <w:r>
        <w:rPr>
          <w:rStyle w:val="WrterbuchStandard"/>
          <w:rFonts w:cs="Microsoft Sans Serif" w:ascii="Microsoft Sans Serif" w:hAnsi="Microsoft Sans Serif"/>
        </w:rPr>
        <w:t>ȫ</w:t>
      </w:r>
      <w:r>
        <w:rPr>
          <w:rStyle w:val="WrterbuchStandard"/>
          <w:rFonts w:cs="Times German"/>
        </w:rPr>
        <w:t>ren; L.: MndHwb 2, 316 (hîrbe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hircinus*</w:t>
      </w:r>
      <w:r>
        <w:rPr>
          <w:rStyle w:val="WrterbuchStandard"/>
          <w:b/>
        </w:rPr>
        <w:t xml:space="preserve"> 3 und häufiger?</w:t>
      </w:r>
      <w:r>
        <w:rPr>
          <w:rStyle w:val="WrterbuchStandard"/>
        </w:rPr>
        <w:t>, lat.</w:t>
        <w:noBreakHyphen/>
        <w:t>ahd.?, Adj.: nhd. Hirsch...; ne. deer...; Hw.: s. hiruzÆn; Q.: Urk (1. Hälfte 9. Jh.); E.: s. hiruz</w:t>
      </w:r>
    </w:p>
    <w:p>
      <w:pPr>
        <w:pStyle w:val="Normal"/>
        <w:rPr/>
      </w:pPr>
      <w:r>
        <w:rPr>
          <w:rStyle w:val="Wrterbuchkopfzeile"/>
        </w:rPr>
        <w:t>hirŒ</w:t>
      </w:r>
      <w:r>
        <w:rPr>
          <w:rStyle w:val="WrterbuchStandard"/>
        </w:rPr>
        <w:t xml:space="preserve">, an., st. F. (æ): nhd. Hofgesinde, Gefolgschaft; Vw.: s. </w:t>
        <w:noBreakHyphen/>
        <w:t>maŒ-r; L.: Vr 223b</w:t>
      </w:r>
    </w:p>
    <w:p>
      <w:pPr>
        <w:pStyle w:val="Normal"/>
        <w:rPr/>
      </w:pPr>
      <w:r>
        <w:rPr>
          <w:rStyle w:val="Wrterbuchkopfzeile"/>
        </w:rPr>
        <w:t>hir-d-a</w:t>
      </w:r>
      <w:r>
        <w:rPr>
          <w:rStyle w:val="WrterbuchStandard"/>
          <w:b/>
        </w:rPr>
        <w:t xml:space="preserve"> 1</w:t>
      </w:r>
      <w:r>
        <w:rPr>
          <w:rStyle w:val="WrterbuchStandard"/>
        </w:rPr>
        <w:t>, afries., sw. V. (1): nhd. härten, erhärten, beweisen, stärken, antreiben; ne. harden, prove, promote; Hw.: s. her-d</w:t>
        <w:noBreakHyphen/>
        <w:t>a; Q.: W; E.: s. her</w:t>
        <w:noBreakHyphen/>
        <w:t>d; L.: Hh 44b, Rh 810a</w:t>
      </w:r>
    </w:p>
    <w:p>
      <w:pPr>
        <w:pStyle w:val="Normal"/>
        <w:rPr/>
      </w:pPr>
      <w:r>
        <w:rPr>
          <w:rStyle w:val="Wrterbuchkopfzeile"/>
        </w:rPr>
        <w:t>hirŒ-a</w:t>
      </w:r>
      <w:r>
        <w:rPr>
          <w:rStyle w:val="WrterbuchStandard"/>
        </w:rPr>
        <w:t>, hyrŒ-a, an., sw. V. (1): nhd. bewachen, hüten; Hw.: s. hj‡rŒ, hirz-la; L.: Vr 229a; (germ. *herŒjan)</w:t>
      </w:r>
    </w:p>
    <w:p>
      <w:pPr>
        <w:pStyle w:val="Normal"/>
        <w:rPr/>
      </w:pPr>
      <w:r>
        <w:rPr>
          <w:rStyle w:val="Wrterbuchkopfzeile"/>
        </w:rPr>
        <w:t>hir-d-an</w:t>
      </w:r>
      <w:r>
        <w:rPr>
          <w:rStyle w:val="WrterbuchStandard"/>
        </w:rPr>
        <w:t>, ae., sw. V. (1): Vw.: s. hier-d-an</w:t>
      </w:r>
    </w:p>
    <w:p>
      <w:pPr>
        <w:pStyle w:val="Normal"/>
        <w:rPr/>
      </w:pPr>
      <w:r>
        <w:rPr>
          <w:rStyle w:val="Wrterbuchkopfzeile"/>
        </w:rPr>
        <w:t>hirde</w:t>
      </w:r>
      <w:r>
        <w:rPr>
          <w:rStyle w:val="WrterbuchStandard"/>
          <w:b/>
        </w:rPr>
        <w:t xml:space="preserve"> (1)</w:t>
      </w:r>
      <w:r>
        <w:rPr>
          <w:rStyle w:val="WrterbuchStandard"/>
        </w:rPr>
        <w:t>, mnd., M.: nhd. Hirt, Hirte, Hüter, Viehhüter, Beschützer; Vw.: s. schõp-, schõpe-; Hw.: s. hÐrde (1), vgl. mhd. hirte; E.: as. hird</w:t>
        <w:noBreakHyphen/>
        <w:t>i 6, st. M. (ja), Hirt, Hirte, Hüter, Viehhüter, Herr; germ. *herdja</w:t>
        <w:noBreakHyphen/>
        <w:t>, *herdjaz, st. M. (a), Hirte; s. idg. *¨erdho</w:t>
        <w:noBreakHyphen/>
        <w:t>, Sb., *¨erdhõ, F., Reihe, Herde, Pk 579; L.: MndHwb 2, 316 (hirde)</w:t>
      </w:r>
    </w:p>
    <w:p>
      <w:pPr>
        <w:pStyle w:val="Normal"/>
        <w:rPr/>
      </w:pPr>
      <w:r>
        <w:rPr>
          <w:rStyle w:val="Wrterbuchkopfzeile"/>
        </w:rPr>
        <w:t>hirde</w:t>
      </w:r>
      <w:r>
        <w:rPr>
          <w:rStyle w:val="WrterbuchStandard"/>
          <w:b/>
        </w:rPr>
        <w:t xml:space="preserve"> (2)</w:t>
      </w:r>
      <w:r>
        <w:rPr>
          <w:rStyle w:val="WrterbuchStandard"/>
        </w:rPr>
        <w:t>, mnd., F.: nhd. Herde; ÜG.: lat. grex; Vw.: s. schõp-, schõpe-; Hw.: s. herde (2); E.: s. herta* (2) 8, ahd., st. F. (æ), Herde, Schar (F.) (1); vgl. anfrk. *herda?; germ. *herdæ, st. F. (æ), Herde; idg. *¨erdho-, Sb., *¨erdhõ, F., Reihe, Herde, Pokorny 579; L.: MndHwb 2, 316 (hirde)</w:t>
      </w:r>
    </w:p>
    <w:p>
      <w:pPr>
        <w:pStyle w:val="Normal"/>
        <w:rPr/>
      </w:pPr>
      <w:r>
        <w:rPr>
          <w:rStyle w:val="Wrterbuchkopfzeile"/>
        </w:rPr>
        <w:t>hird-e</w:t>
      </w:r>
      <w:r>
        <w:rPr>
          <w:rStyle w:val="WrterbuchStandard"/>
        </w:rPr>
        <w:t>, ae., st. M. (ja): Vw.: s. hierd-e</w:t>
      </w:r>
    </w:p>
    <w:p>
      <w:pPr>
        <w:pStyle w:val="Normal"/>
        <w:rPr/>
      </w:pPr>
      <w:r>
        <w:rPr>
          <w:rStyle w:val="Wrterbuchkopfzeile"/>
        </w:rPr>
        <w:t>*hir-d-ene</w:t>
      </w:r>
      <w:r>
        <w:rPr>
          <w:rStyle w:val="WrterbuchStandard"/>
        </w:rPr>
        <w:t>, afries., F.: Vw.: s. *her-d-ene</w:t>
      </w:r>
    </w:p>
    <w:p>
      <w:pPr>
        <w:pStyle w:val="Normal"/>
        <w:rPr/>
      </w:pPr>
      <w:r>
        <w:rPr>
          <w:rStyle w:val="Wrterbuchkopfzeile"/>
        </w:rPr>
        <w:t>hird</w:t>
        <w:noBreakHyphen/>
        <w:t>i</w:t>
      </w:r>
      <w:r>
        <w:rPr>
          <w:rStyle w:val="WrterbuchStandard"/>
          <w:b/>
        </w:rPr>
        <w:t xml:space="preserve"> 6</w:t>
      </w:r>
      <w:r>
        <w:rPr>
          <w:rStyle w:val="WrterbuchStandard"/>
        </w:rPr>
        <w:t>, as., st. M. (ja): nhd. Hirt, Hirte, Hüter, Viehhüter, Herr; ne. herdsman (M.), lord (M.); ÜG.: lat. pastor H, (iudex) H; Hw.: vgl. ahd. hirti (st. M. ja); anfrk. *hirdi; Q.: H (830); E.: germ. *herdja</w:t>
        <w:noBreakHyphen/>
        <w:t>, *herdjaz, st. M. (a), Hirte; s. idg. *¨erdho</w:t>
        <w:noBreakHyphen/>
        <w:t>, Sb., *¨erdhõ, F., Reihe, Herde, Pokorny 579; W.: mnd. hÐrde (1), hirde, M., Hirt, Hirte, Hüter, Viehhüter; B.: H Nom. Sg. hirdi 625 M C, 1286 M C V, 2743 M C, 5549 C, Dat. Sg. hirdie 3665 M C, Nom. Pl. hirdios 422 M, herdos 422 C; Kont.: H thes uuerodes hirdi the heritogo 5549; Son.: vgl. Behaghel, O., Die Syntax des Heliand, 1897, S. 64, 76, 113, Wortschatz der germanischen Spracheinheit, unter Mitw. v. Falk, H., gänzlich umgearb. v. Torp, A., 4. A., 1909, S. 78, Berr, S., An Etymological Glossary to the Old Saxon Heliand, 1971, S. 193, Gallée, J., Altsächsische Grammatik, 2. A. 1910, § 66 (zu H 422), Sievers, E., Heliand, 1878, S. 400, 38 (zu H 1286)</w:t>
      </w:r>
    </w:p>
    <w:p>
      <w:pPr>
        <w:pStyle w:val="Normal"/>
        <w:rPr/>
      </w:pPr>
      <w:r>
        <w:rPr>
          <w:rStyle w:val="Wrterbuchkopfzeile"/>
        </w:rPr>
        <w:t>hird-i*</w:t>
      </w:r>
      <w:r>
        <w:rPr>
          <w:rStyle w:val="WrterbuchStandard"/>
          <w:b/>
        </w:rPr>
        <w:t xml:space="preserve"> 1</w:t>
      </w:r>
      <w:r>
        <w:rPr>
          <w:rStyle w:val="WrterbuchStandard"/>
        </w:rPr>
        <w:t>, anfrk., st. M. (ja): nhd. Hirte; ne. shepherd; ÜG.: lat. pastor LW; Hw.: vgl. as. hirdi, ahd. hirti; Q.: LW (1100); E.: germ. *herdja</w:t>
        <w:noBreakHyphen/>
        <w:t>, *herdjaz, st. M. (a), Hirte; s. idg. *¨erdho</w:t>
        <w:noBreakHyphen/>
        <w:t>, Sb., *¨erdhõ, F., Reihe, Herde, Pokorny 579; B.: LW (herde) herdon 14, 4 (z. T. mhd.)</w:t>
      </w:r>
    </w:p>
    <w:p>
      <w:pPr>
        <w:pStyle w:val="Normal"/>
        <w:rPr/>
      </w:pPr>
      <w:r>
        <w:rPr>
          <w:rStyle w:val="Wrterbuchkopfzeile"/>
        </w:rPr>
        <w:t>hirŒ-ir</w:t>
      </w:r>
      <w:r>
        <w:rPr>
          <w:rStyle w:val="WrterbuchStandard"/>
          <w:b/>
        </w:rPr>
        <w:t xml:space="preserve"> (1)</w:t>
      </w:r>
      <w:r>
        <w:rPr>
          <w:rStyle w:val="WrterbuchStandard"/>
        </w:rPr>
        <w:t>, an., st. M. (ja): nhd. Hirt; Hw.: s. hj‡rŒ; vgl. got. haírdeis, ae. hierde, as. hirdi, ahd. hirti, afries. herdere; E.: germ. *herdja</w:t>
        <w:noBreakHyphen/>
        <w:t>, *herdjaz, st. M. (a), Hirte; s. idg. *¨erdho</w:t>
        <w:noBreakHyphen/>
        <w:t>, Sb., *¨erdhõ, F., Reihe, Herde, Pokorny 579; L.: Vr 229a</w:t>
      </w:r>
    </w:p>
    <w:p>
      <w:pPr>
        <w:pStyle w:val="Normal"/>
        <w:rPr/>
      </w:pPr>
      <w:r>
        <w:rPr>
          <w:rStyle w:val="Wrterbuchkopfzeile"/>
        </w:rPr>
        <w:t>hirŒ-ir</w:t>
      </w:r>
      <w:r>
        <w:rPr>
          <w:rStyle w:val="WrterbuchStandard"/>
          <w:b/>
        </w:rPr>
        <w:t xml:space="preserve"> (2)</w:t>
      </w:r>
      <w:r>
        <w:rPr>
          <w:rStyle w:val="WrterbuchStandard"/>
        </w:rPr>
        <w:t>, an., st. M. (ja): nhd. Wächter, Hüter; Hw.: s. fÐ</w:t>
        <w:noBreakHyphen/>
        <w:t>; L.: Vr 229a</w:t>
      </w:r>
    </w:p>
    <w:p>
      <w:pPr>
        <w:pStyle w:val="Normal"/>
        <w:rPr/>
      </w:pPr>
      <w:r>
        <w:rPr>
          <w:rStyle w:val="Wrterbuchkopfzeile"/>
        </w:rPr>
        <w:t>hi</w:t>
        <w:noBreakHyphen/>
        <w:t>r</w:t>
        <w:noBreakHyphen/>
        <w:t>Œ-maŒ-r</w:t>
      </w:r>
      <w:r>
        <w:rPr>
          <w:rStyle w:val="WrterbuchStandard"/>
        </w:rPr>
        <w:t>, an., st. M. (a): nhd. Gefolgschaftsmann; Hw.: s. hi</w:t>
        <w:noBreakHyphen/>
        <w:t>r</w:t>
        <w:noBreakHyphen/>
        <w:t>Œ, hjæ</w:t>
        <w:noBreakHyphen/>
        <w:t>n, h‘sk-i; L.: Vr 228b</w:t>
      </w:r>
    </w:p>
    <w:p>
      <w:pPr>
        <w:pStyle w:val="Normal"/>
        <w:rPr/>
      </w:pPr>
      <w:r>
        <w:rPr>
          <w:rStyle w:val="Wrterbuchkopfzeile"/>
        </w:rPr>
        <w:t>hirŒ-sl-a</w:t>
      </w:r>
      <w:r>
        <w:rPr>
          <w:rStyle w:val="WrterbuchStandard"/>
        </w:rPr>
        <w:t>, an., sw. F. (n): Hw.: s. hirz-la</w:t>
      </w:r>
    </w:p>
    <w:p>
      <w:pPr>
        <w:pStyle w:val="Normal"/>
        <w:rPr/>
      </w:pPr>
      <w:r>
        <w:rPr>
          <w:rStyle w:val="Wrterbuchkopfzeile"/>
        </w:rPr>
        <w:t>hi-r-e</w:t>
      </w:r>
      <w:r>
        <w:rPr>
          <w:rStyle w:val="WrterbuchStandard"/>
          <w:b/>
        </w:rPr>
        <w:t xml:space="preserve"> (1) 135</w:t>
      </w:r>
      <w:r>
        <w:rPr>
          <w:rStyle w:val="WrterbuchStandard"/>
        </w:rPr>
        <w:t>, hi-r-i, afries., Poss.-Pron (3. Pers. Sg. F.): nhd. ihr; ne. her; ÜG.: lat. is K 9, K 10, K 15, Pfs (27, 4), W 2; Hw.: vgl. ae. hire; Q.: B, E, W, H, R, K 9, K 10, K 15, Pfs (27, 4), W 2; E.: s. he; W.: nfries. har, har, Poss.-Pron. (3. Pers. Sg. F.), ihr; W.: saterl. hire, Poss.-Pron. (3. Pers. Sg. F.), ihr; L.: Hh 44b, Rh 815b</w:t>
      </w:r>
    </w:p>
    <w:p>
      <w:pPr>
        <w:pStyle w:val="Normal"/>
        <w:rPr/>
      </w:pPr>
      <w:r>
        <w:rPr>
          <w:rStyle w:val="Wrterbuchkopfzeile"/>
        </w:rPr>
        <w:t>hir-e</w:t>
      </w:r>
      <w:r>
        <w:rPr>
          <w:rStyle w:val="WrterbuchStandard"/>
          <w:b/>
        </w:rPr>
        <w:t xml:space="preserve"> (2)</w:t>
      </w:r>
      <w:r>
        <w:rPr>
          <w:rStyle w:val="WrterbuchStandard"/>
        </w:rPr>
        <w:t>, afries., st. M. (a), st. N. (a): Vw.: s. her-e</w:t>
      </w:r>
    </w:p>
    <w:p>
      <w:pPr>
        <w:pStyle w:val="Normal"/>
        <w:rPr/>
      </w:pPr>
      <w:r>
        <w:rPr>
          <w:rStyle w:val="Wrterbuchkopfzeile"/>
        </w:rPr>
        <w:t>h</w:t>
        <w:noBreakHyphen/>
        <w:t>Æ-r</w:t>
        <w:noBreakHyphen/>
        <w:t>e</w:t>
      </w:r>
      <w:r>
        <w:rPr>
          <w:rStyle w:val="WrterbuchStandard"/>
          <w:b/>
        </w:rPr>
        <w:t xml:space="preserve"> 1 und häufiger?</w:t>
      </w:r>
      <w:r>
        <w:rPr>
          <w:rStyle w:val="WrterbuchStandard"/>
        </w:rPr>
        <w:t>, afries., Adv.: nhd. heuer; ne. this year; Hw.: vgl. ahd. hiuri* (1); E.: s. hÆ, jÐ</w:t>
        <w:noBreakHyphen/>
        <w:t>r; L.: Hofmann</w:t>
      </w:r>
    </w:p>
    <w:p>
      <w:pPr>
        <w:pStyle w:val="Normal"/>
        <w:rPr/>
      </w:pPr>
      <w:r>
        <w:rPr>
          <w:rStyle w:val="Wrterbuchkopfzeile"/>
        </w:rPr>
        <w:t>hÆ-r-e</w:t>
      </w:r>
      <w:r>
        <w:rPr>
          <w:rStyle w:val="WrterbuchStandard"/>
        </w:rPr>
        <w:t>, ae., Adj.: Vw.: s. híe-r</w:t>
        <w:noBreakHyphen/>
        <w:t>e (1)</w:t>
      </w:r>
    </w:p>
    <w:p>
      <w:pPr>
        <w:pStyle w:val="Normal"/>
        <w:rPr/>
      </w:pPr>
      <w:r>
        <w:rPr>
          <w:rStyle w:val="Wrterbuchkopfzeile"/>
        </w:rPr>
        <w:t>hÆ-re-d</w:t>
      </w:r>
      <w:r>
        <w:rPr>
          <w:rStyle w:val="WrterbuchStandard"/>
        </w:rPr>
        <w:t xml:space="preserve">, héo-re-d, híe-re-d, h‘-re-d, ae., st. M. (a): nhd. Haushalt, Familie, Hof; Vw.: s. </w:t>
        <w:noBreakHyphen/>
        <w:t>préo</w:t>
        <w:noBreakHyphen/>
        <w:t>s</w:t>
        <w:noBreakHyphen/>
        <w:t>t; E.: s. *hÆ</w:t>
        <w:noBreakHyphen/>
        <w:t>w- (3), rÚ</w:t>
        <w:noBreakHyphen/>
        <w:t>d (1); L.: Hall/Meritt 184a, Lehnert 114a</w:t>
      </w:r>
    </w:p>
    <w:p>
      <w:pPr>
        <w:pStyle w:val="Normal"/>
        <w:rPr/>
      </w:pPr>
      <w:r>
        <w:rPr>
          <w:rStyle w:val="Wrterbuchkopfzeile"/>
        </w:rPr>
        <w:t>hÆ-r-ed-préo-s-t</w:t>
      </w:r>
      <w:r>
        <w:rPr>
          <w:rStyle w:val="WrterbuchStandard"/>
        </w:rPr>
        <w:t>, ae., st. M. (a): nhd. Kaplan; E.: s. hÆ-re</w:t>
        <w:noBreakHyphen/>
        <w:t>d, préo</w:t>
        <w:noBreakHyphen/>
        <w:t>s</w:t>
        <w:noBreakHyphen/>
        <w:t>t; L.: Hall/Meritt 184a, Lehnert 114a</w:t>
      </w:r>
    </w:p>
    <w:p>
      <w:pPr>
        <w:pStyle w:val="Normal"/>
        <w:rPr/>
      </w:pPr>
      <w:r>
        <w:rPr>
          <w:rStyle w:val="Wrterbuchkopfzeile"/>
        </w:rPr>
        <w:t>hÆ-r</w:t>
        <w:noBreakHyphen/>
        <w:t>ef-t-er</w:t>
      </w:r>
      <w:r>
        <w:rPr>
          <w:rStyle w:val="WrterbuchStandard"/>
          <w:b/>
        </w:rPr>
        <w:t xml:space="preserve"> 5</w:t>
      </w:r>
      <w:r>
        <w:rPr>
          <w:rStyle w:val="WrterbuchStandard"/>
        </w:rPr>
        <w:t>, afries., Adv.: nhd. hiernach; ne. hereafter; Q.: F, H, W, S; E.: s. hÆ</w:t>
        <w:noBreakHyphen/>
        <w:t>r, ef-t-er (2); L.: Hh 44b, Rh 815a</w:t>
      </w:r>
    </w:p>
    <w:p>
      <w:pPr>
        <w:pStyle w:val="Normal"/>
        <w:rPr/>
      </w:pPr>
      <w:r>
        <w:rPr>
          <w:rStyle w:val="Wrterbuchkopfzeile"/>
        </w:rPr>
        <w:t>hÆreisara?</w:t>
      </w:r>
      <w:r>
        <w:rPr>
          <w:rStyle w:val="WrterbuchStandard"/>
        </w:rPr>
        <w:t>, ahd., st. F. (æ): Vw.: s. hÆreisõra</w:t>
      </w:r>
    </w:p>
    <w:p>
      <w:pPr>
        <w:pStyle w:val="Normal"/>
        <w:rPr/>
      </w:pPr>
      <w:r>
        <w:rPr>
          <w:rStyle w:val="Wrterbuchkopfzeile"/>
        </w:rPr>
        <w:t>hÆreisõra</w:t>
      </w:r>
      <w:r>
        <w:rPr>
          <w:rStyle w:val="WrterbuchStandard"/>
          <w:b/>
        </w:rPr>
        <w:t xml:space="preserve"> 2</w:t>
      </w:r>
      <w:r>
        <w:rPr>
          <w:rStyle w:val="WrterbuchStandard"/>
        </w:rPr>
        <w:t>, hÆreisara?, ahd., st. F. (æ): nhd. Ehestifterin; ne. match</w:t>
        <w:noBreakHyphen/>
        <w:t>maker (F.); ÜG.: lat. pronuba N; Q.: N (1000); I.: Lüt. lat. pronuba; E.: s. hÆwen, reisæn</w:t>
      </w:r>
    </w:p>
    <w:p>
      <w:pPr>
        <w:pStyle w:val="Normal"/>
        <w:rPr/>
      </w:pPr>
      <w:r>
        <w:rPr>
          <w:rStyle w:val="Wrterbuchkopfzeile"/>
        </w:rPr>
        <w:t>hÆrenbæven</w:t>
      </w:r>
      <w:r>
        <w:rPr>
          <w:rStyle w:val="WrterbuchStandard"/>
        </w:rPr>
        <w:t>, hÆrenbævene, mnd., Adv.: nhd. darüber hinaus, überdies, außerdem, ferner, dessen ungeachtet, trotzdem; E.: s. hÆr, enbæven (1); R.: hÆrenbæven dæn: nhd. »darüber hinaus tun«, zuwiderhandeln; L.: MndHwb 2, 316 (hîrenbæven[e])</w:t>
      </w:r>
    </w:p>
    <w:p>
      <w:pPr>
        <w:pStyle w:val="Normal"/>
        <w:rPr/>
      </w:pPr>
      <w:r>
        <w:rPr>
          <w:rStyle w:val="Wrterbuchkopfzeile"/>
        </w:rPr>
        <w:t>hÆrentwischen</w:t>
      </w:r>
      <w:r>
        <w:rPr>
          <w:rStyle w:val="WrterbuchStandard"/>
        </w:rPr>
        <w:t>, mnd., Adv.: nhd. dazwischen; E.: s. hÆr, entwischen (1); L.: MndHwb 2, 316 (hîrenbæven[e]/hîrentwischen)</w:t>
      </w:r>
    </w:p>
    <w:p>
      <w:pPr>
        <w:pStyle w:val="Normal"/>
        <w:rPr/>
      </w:pPr>
      <w:r>
        <w:rPr>
          <w:rStyle w:val="Wrterbuchkopfzeile"/>
        </w:rPr>
        <w:t>hÆ-r</w:t>
        <w:noBreakHyphen/>
        <w:t>fon</w:t>
      </w:r>
      <w:r>
        <w:rPr>
          <w:rStyle w:val="WrterbuchStandard"/>
          <w:b/>
        </w:rPr>
        <w:t xml:space="preserve"> 1</w:t>
      </w:r>
      <w:r>
        <w:rPr>
          <w:rStyle w:val="WrterbuchStandard"/>
        </w:rPr>
        <w:t>, afries., Adv.: nhd. hiervon; ne. from this; Q.: B; E.: s. hÆ</w:t>
        <w:noBreakHyphen/>
        <w:t>r, fon; L.: Rh 815b</w:t>
      </w:r>
    </w:p>
    <w:p>
      <w:pPr>
        <w:pStyle w:val="Normal"/>
        <w:rPr/>
      </w:pPr>
      <w:r>
        <w:rPr>
          <w:rStyle w:val="Wrterbuchkopfzeile"/>
        </w:rPr>
        <w:t>hÆrgÐgen*</w:t>
      </w:r>
      <w:r>
        <w:rPr>
          <w:rStyle w:val="WrterbuchStandard"/>
        </w:rPr>
        <w:t>, hÆrtÐgen, hÆrtjÐgen, mnd., Adv.: nhd. hiergegen, demgegenüber; Hw.: s. hÆrentgÐgen; E.: s. hÆr, gÐgen (2); L.: MndHwb 2, 317 (hîrsülves/hîrt[j]Ðgen)</w:t>
      </w:r>
    </w:p>
    <w:p>
      <w:pPr>
        <w:pStyle w:val="Normal"/>
        <w:rPr>
          <w:rStyle w:val="WrterbuchStandard"/>
        </w:rPr>
      </w:pPr>
      <w:r>
        <w:rPr>
          <w:rStyle w:val="Wrterbuchkopfzeile"/>
        </w:rPr>
        <w:t>hirgen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hirgensone, mnd., M.: Vw.: s. hergens</w:t>
      </w:r>
      <w:r>
        <w:rPr>
          <w:rStyle w:val="WrterbuchStandard"/>
          <w:rFonts w:cs="Microsoft Sans Serif" w:ascii="Microsoft Sans Serif" w:hAnsi="Microsoft Sans Serif"/>
        </w:rPr>
        <w:t>ȫ</w:t>
      </w:r>
      <w:r>
        <w:rPr>
          <w:rStyle w:val="WrterbuchStandard"/>
          <w:rFonts w:cs="Times German"/>
        </w:rPr>
        <w:t>ne; L.: MndHwb 2, 285 (hergens</w:t>
      </w:r>
      <w:r>
        <w:rPr>
          <w:rStyle w:val="WrterbuchStandard"/>
          <w:rFonts w:cs="Microsoft Sans Serif" w:ascii="Microsoft Sans Serif" w:hAnsi="Microsoft Sans Serif"/>
        </w:rPr>
        <w:t>ȫ</w:t>
      </w:r>
      <w:r>
        <w:rPr>
          <w:rStyle w:val="WrterbuchStandard"/>
          <w:rFonts w:cs="Times German"/>
        </w:rPr>
        <w:t>ne), Lü 145b (hirgensone); Son.: langes ö, starkes Schimpfwort</w:t>
      </w:r>
    </w:p>
    <w:p>
      <w:pPr>
        <w:pStyle w:val="Normal"/>
        <w:rPr/>
      </w:pPr>
      <w:r>
        <w:rPr>
          <w:rStyle w:val="Wrterbuchkopfzeile"/>
        </w:rPr>
        <w:t>hÆrhÐr</w:t>
      </w:r>
      <w:r>
        <w:rPr>
          <w:rStyle w:val="WrterbuchStandard"/>
        </w:rPr>
        <w:t>, mnd., Adv.: nhd. hierher, nach hier; E.: s. hÆr, hÐr (3); L.: MndHwb 2, 316f. (hîrenbæven[e]/hîrhÐr)</w:t>
      </w:r>
    </w:p>
    <w:p>
      <w:pPr>
        <w:pStyle w:val="Normal"/>
        <w:rPr/>
      </w:pPr>
      <w:r>
        <w:rPr>
          <w:rStyle w:val="Wrterbuchkopfzeile"/>
        </w:rPr>
        <w:t>hir-i</w:t>
      </w:r>
      <w:r>
        <w:rPr>
          <w:rStyle w:val="WrterbuchStandard"/>
          <w:b/>
        </w:rPr>
        <w:t xml:space="preserve"> 6</w:t>
      </w:r>
      <w:r>
        <w:rPr>
          <w:rStyle w:val="WrterbuchStandard"/>
        </w:rPr>
        <w:t>, got., adv. Imp., (Streitberg, Gotisches Elementarbuch 49,1, 215,II, Krause, Handbuch des Gotischen 61,5e): nhd. hierher, komm her; ne. come here, hither; ÜG.: gr. deàro, deàte (= hirjats), deàte (= hirjiþ), œrcou; ÜE.: lat. veni; Hw.: s. her; Q.: Bi (340-380); E.: germ. *hÐr, Adv., hier; vgl. idg. *¨o-, *¨e-, *¨ei-, *¨i-, *¨iØo-, *¨Øo-, Pron., dieser, Pokorny 609, Lehmann H66; B.: hiri Joh 11,34 CA; Joh 11,43 CA; Luk 18,22 CA; Mrk 10,21 CA; Dual hirjats Mrk 1,17 CA; Pl. hirjiþ Mrk 12,7 CA</w:t>
      </w:r>
    </w:p>
    <w:p>
      <w:pPr>
        <w:pStyle w:val="Normal"/>
        <w:rPr/>
      </w:pPr>
      <w:r>
        <w:rPr>
          <w:rStyle w:val="Wrterbuchkopfzeile"/>
        </w:rPr>
        <w:t>hi-r-i</w:t>
      </w:r>
      <w:r>
        <w:rPr>
          <w:rStyle w:val="WrterbuchStandard"/>
        </w:rPr>
        <w:t>, afries., Poss.-Pron. (3. Pers. Sg. F.): Vw.: s. hi-r</w:t>
        <w:noBreakHyphen/>
        <w:t>e (1)</w:t>
      </w:r>
    </w:p>
    <w:p>
      <w:pPr>
        <w:pStyle w:val="Normal"/>
        <w:rPr/>
      </w:pPr>
      <w:r>
        <w:rPr>
          <w:rStyle w:val="Wrterbuchkopfzeile"/>
        </w:rPr>
        <w:t>hir-i-bend-e</w:t>
      </w:r>
      <w:r>
        <w:rPr>
          <w:rStyle w:val="WrterbuchStandard"/>
        </w:rPr>
        <w:t>, afries., Sb. Pl.: Vw.: s. her-e-bend-e</w:t>
      </w:r>
    </w:p>
    <w:p>
      <w:pPr>
        <w:pStyle w:val="Normal"/>
        <w:rPr/>
      </w:pPr>
      <w:r>
        <w:rPr>
          <w:rStyle w:val="Wrterbuchkopfzeile"/>
        </w:rPr>
        <w:t>hir-i-ber-g-e</w:t>
      </w:r>
      <w:r>
        <w:rPr>
          <w:rStyle w:val="WrterbuchStandard"/>
        </w:rPr>
        <w:t>, afries., st. F. (æ): Vw.: s. her-e-ber-g</w:t>
        <w:noBreakHyphen/>
        <w:t>e*</w:t>
      </w:r>
    </w:p>
    <w:p>
      <w:pPr>
        <w:pStyle w:val="Normal"/>
        <w:rPr/>
      </w:pPr>
      <w:r>
        <w:rPr>
          <w:rStyle w:val="Wrterbuchkopfzeile"/>
        </w:rPr>
        <w:t>hir-i-fan-a</w:t>
      </w:r>
      <w:r>
        <w:rPr>
          <w:rStyle w:val="WrterbuchStandard"/>
        </w:rPr>
        <w:t>, afries., sw. M. (n): Vw.: s. her-e-fan-a</w:t>
      </w:r>
    </w:p>
    <w:p>
      <w:pPr>
        <w:pStyle w:val="Normal"/>
        <w:rPr/>
      </w:pPr>
      <w:r>
        <w:rPr>
          <w:rStyle w:val="Wrterbuchkopfzeile"/>
        </w:rPr>
        <w:t>hir-i-fer-d</w:t>
      </w:r>
      <w:r>
        <w:rPr>
          <w:rStyle w:val="WrterbuchStandard"/>
          <w:b/>
        </w:rPr>
        <w:t xml:space="preserve"> (1)</w:t>
      </w:r>
      <w:r>
        <w:rPr>
          <w:rStyle w:val="WrterbuchStandard"/>
        </w:rPr>
        <w:t>, afries., st. F. (i): Vw.: s. her-e-fer</w:t>
        <w:noBreakHyphen/>
        <w:t>d (1)</w:t>
      </w:r>
    </w:p>
    <w:p>
      <w:pPr>
        <w:pStyle w:val="Normal"/>
        <w:rPr/>
      </w:pPr>
      <w:r>
        <w:rPr>
          <w:rStyle w:val="Wrterbuchkopfzeile"/>
        </w:rPr>
        <w:t>hir-i-fer-d*</w:t>
      </w:r>
      <w:r>
        <w:rPr>
          <w:rStyle w:val="WrterbuchStandard"/>
          <w:b/>
        </w:rPr>
        <w:t xml:space="preserve"> (2)</w:t>
      </w:r>
      <w:r>
        <w:rPr>
          <w:rStyle w:val="WrterbuchStandard"/>
        </w:rPr>
        <w:t>, afries., st. M. (u): Vw.: s. her-e-fre-th</w:t>
        <w:noBreakHyphen/>
        <w:t>o*</w:t>
      </w:r>
    </w:p>
    <w:p>
      <w:pPr>
        <w:pStyle w:val="Normal"/>
        <w:rPr/>
      </w:pPr>
      <w:r>
        <w:rPr>
          <w:rStyle w:val="Wrterbuchkopfzeile"/>
        </w:rPr>
        <w:t>hir-i-fol-k</w:t>
      </w:r>
      <w:r>
        <w:rPr>
          <w:rStyle w:val="WrterbuchStandard"/>
        </w:rPr>
        <w:t>, afries., st. N. (a): Vw.: s. her-e-fol</w:t>
        <w:noBreakHyphen/>
        <w:t>k*</w:t>
      </w:r>
    </w:p>
    <w:p>
      <w:pPr>
        <w:pStyle w:val="Normal"/>
        <w:rPr/>
      </w:pPr>
      <w:r>
        <w:rPr>
          <w:rStyle w:val="Wrterbuchkopfzeile"/>
        </w:rPr>
        <w:t>hir-i-fon-a</w:t>
      </w:r>
      <w:r>
        <w:rPr>
          <w:rStyle w:val="WrterbuchStandard"/>
        </w:rPr>
        <w:t>, afries., sw. M. (n): Vw.: s. her-e-fan-a</w:t>
      </w:r>
    </w:p>
    <w:p>
      <w:pPr>
        <w:pStyle w:val="Normal"/>
        <w:rPr/>
      </w:pPr>
      <w:r>
        <w:rPr>
          <w:rStyle w:val="Wrterbuchkopfzeile"/>
        </w:rPr>
        <w:t>hir-i-fre-th-e*</w:t>
      </w:r>
      <w:r>
        <w:rPr>
          <w:rStyle w:val="WrterbuchStandard"/>
        </w:rPr>
        <w:t>, afries., st. M. (u): Vw.: s. her-e-fre-th</w:t>
        <w:noBreakHyphen/>
        <w:t>o*</w:t>
      </w:r>
    </w:p>
    <w:p>
      <w:pPr>
        <w:pStyle w:val="Normal"/>
        <w:rPr/>
      </w:pPr>
      <w:r>
        <w:rPr>
          <w:rStyle w:val="Wrterbuchkopfzeile"/>
        </w:rPr>
        <w:t>hir-i-fre-th-o</w:t>
      </w:r>
      <w:r>
        <w:rPr>
          <w:rStyle w:val="WrterbuchStandard"/>
        </w:rPr>
        <w:t>, afries., st. M. (u): Vw.: s. her-e-fre-th</w:t>
        <w:noBreakHyphen/>
        <w:t>o*</w:t>
      </w:r>
    </w:p>
    <w:p>
      <w:pPr>
        <w:pStyle w:val="Normal"/>
        <w:rPr/>
      </w:pPr>
      <w:r>
        <w:rPr>
          <w:rStyle w:val="Wrterbuchkopfzeile"/>
        </w:rPr>
        <w:t>hir-i-ga-ng</w:t>
      </w:r>
      <w:r>
        <w:rPr>
          <w:rStyle w:val="WrterbuchStandard"/>
        </w:rPr>
        <w:t>, afries., st. M. (a): Vw.: s. her-e-ga</w:t>
        <w:noBreakHyphen/>
        <w:t>ng</w:t>
      </w:r>
    </w:p>
    <w:p>
      <w:pPr>
        <w:pStyle w:val="Normal"/>
        <w:rPr/>
      </w:pPr>
      <w:r>
        <w:rPr>
          <w:rStyle w:val="Wrterbuchkopfzeile"/>
        </w:rPr>
        <w:t>hir-i-go-ng</w:t>
      </w:r>
      <w:r>
        <w:rPr>
          <w:rStyle w:val="WrterbuchStandard"/>
        </w:rPr>
        <w:t>, afries., st. M. (a): Vw.: s. her-e-ga</w:t>
        <w:noBreakHyphen/>
        <w:t>ng</w:t>
      </w:r>
    </w:p>
    <w:p>
      <w:pPr>
        <w:pStyle w:val="Normal"/>
        <w:rPr/>
      </w:pPr>
      <w:r>
        <w:rPr>
          <w:rStyle w:val="Wrterbuchkopfzeile"/>
        </w:rPr>
        <w:t>hÆrinne</w:t>
      </w:r>
      <w:r>
        <w:rPr>
          <w:rStyle w:val="WrterbuchStandard"/>
        </w:rPr>
        <w:t>, mnd., Adv.: nhd. hierin, in diesem, hierbei, in dieser Angelegenheit; E.: s. hÆr, inne (2); L.: MndHwb 2, 316f. (hîrenbæven[e]/hîrinne)</w:t>
      </w:r>
    </w:p>
    <w:p>
      <w:pPr>
        <w:pStyle w:val="Normal"/>
        <w:rPr/>
      </w:pPr>
      <w:r>
        <w:rPr>
          <w:rStyle w:val="Wrterbuchkopfzeile"/>
        </w:rPr>
        <w:t>hÆrisch*</w:t>
      </w:r>
      <w:r>
        <w:rPr>
          <w:rStyle w:val="WrterbuchStandard"/>
        </w:rPr>
        <w:t>, hÆrsch, mnd., Adj.: nhd. hiesig, einheimisch; E.: s. hÆr, isch; L.: MndHwb 2, 317 (hîrsch); Son.: örtlich beschränkt</w:t>
      </w:r>
    </w:p>
    <w:p>
      <w:pPr>
        <w:pStyle w:val="Normal"/>
        <w:rPr/>
      </w:pPr>
      <w:r>
        <w:rPr>
          <w:rStyle w:val="Wrterbuchkopfzeile"/>
        </w:rPr>
        <w:t>hir-i-wÆ</w:t>
      </w:r>
      <w:r>
        <w:rPr>
          <w:rStyle w:val="WrterbuchStandard"/>
        </w:rPr>
        <w:t>, afries., st. M. (a): Vw.: s. her-e-wei</w:t>
      </w:r>
    </w:p>
    <w:p>
      <w:pPr>
        <w:pStyle w:val="Normal"/>
        <w:rPr/>
      </w:pPr>
      <w:r>
        <w:rPr>
          <w:rStyle w:val="Wrterbuchkopfzeile"/>
        </w:rPr>
        <w:t>*hir-jan?</w:t>
      </w:r>
      <w:r>
        <w:rPr>
          <w:rStyle w:val="WrterbuchStandard"/>
        </w:rPr>
        <w:t>, got., sw. V. (1): nhd. kommen; ne. come; Hw.: s. hiri; Q.: Feist 257; E.: s. germ. *hÐr, Adv., hier; vgl. idg. *¨o-, *¨e-, *¨ei-, *¨i-, *¨iØo-, *¨Øo-, Pron., dieser, Pokorny 609</w:t>
      </w:r>
    </w:p>
    <w:p>
      <w:pPr>
        <w:pStyle w:val="Normal"/>
        <w:rPr/>
      </w:pPr>
      <w:r>
        <w:rPr>
          <w:rStyle w:val="Wrterbuchkopfzeile"/>
        </w:rPr>
        <w:t>hÆrlandes</w:t>
      </w:r>
      <w:r>
        <w:rPr>
          <w:rStyle w:val="WrterbuchStandard"/>
        </w:rPr>
        <w:t>, mnd., Adv.: nhd. hierzulande, hier ins Land; E.: s. hÆr, landes; L.: MndHwb 2, 316f. (hîrenbæven[e]/hîrlandes)</w:t>
      </w:r>
    </w:p>
    <w:p>
      <w:pPr>
        <w:pStyle w:val="Normal"/>
        <w:rPr/>
      </w:pPr>
      <w:r>
        <w:rPr>
          <w:rStyle w:val="Wrterbuchkopfzeile"/>
        </w:rPr>
        <w:t>hÆrlandisch*</w:t>
      </w:r>
      <w:r>
        <w:rPr>
          <w:rStyle w:val="WrterbuchStandard"/>
        </w:rPr>
        <w:t>, hÆrlandesch, mnd., Adj.: nhd. »hierländisch«, inländisch, einheimisch; Hw.: s. hÆrlendisch; E.: s. hÆr, landisch; L.: MndHwb 2, 317 (hîrlandesch), Lü 145b (hirlandisch)</w:t>
      </w:r>
    </w:p>
    <w:p>
      <w:pPr>
        <w:pStyle w:val="Normal"/>
        <w:rPr/>
      </w:pPr>
      <w:r>
        <w:rPr>
          <w:rStyle w:val="Wrterbuchkopfzeile"/>
        </w:rPr>
        <w:t>hÆrlant</w:t>
      </w:r>
      <w:r>
        <w:rPr>
          <w:rStyle w:val="WrterbuchStandard"/>
        </w:rPr>
        <w:t>, mnd., N.: nhd. Irland; Hw.: s. Irland; E.: s. ON Irland; L.: MndHwb 2, 317 (hîrlant)</w:t>
      </w:r>
    </w:p>
    <w:p>
      <w:pPr>
        <w:pStyle w:val="Normal"/>
        <w:rPr/>
      </w:pPr>
      <w:r>
        <w:rPr>
          <w:rStyle w:val="Wrterbuchkopfzeile"/>
        </w:rPr>
        <w:t>hÆrlendisch*</w:t>
      </w:r>
      <w:r>
        <w:rPr>
          <w:rStyle w:val="WrterbuchStandard"/>
        </w:rPr>
        <w:t>, hÆrlendesch, mnd., Adj.: nhd. »hierländisch«, inländisch, einheimisch; Hw.: s. hÆrlandisch; E.: s. hÆr, lendisch; L.: MndHwb 2, 317 (hîrlandesch/hîrlendesch)</w:t>
      </w:r>
    </w:p>
    <w:p>
      <w:pPr>
        <w:pStyle w:val="Normal"/>
        <w:rPr/>
      </w:pPr>
      <w:r>
        <w:rPr>
          <w:rStyle w:val="Wrterbuchkopfzeile"/>
        </w:rPr>
        <w:t>hirlich</w:t>
      </w:r>
      <w:r>
        <w:rPr>
          <w:rStyle w:val="WrterbuchStandard"/>
        </w:rPr>
        <w:t>, mmd., Adj.: Vw.: s. hÐrlich</w:t>
      </w:r>
    </w:p>
    <w:p>
      <w:pPr>
        <w:pStyle w:val="Normal"/>
        <w:rPr/>
      </w:pPr>
      <w:r>
        <w:rPr>
          <w:rStyle w:val="Wrterbuchkopfzeile"/>
        </w:rPr>
        <w:t>hirlÆh*</w:t>
      </w:r>
      <w:r>
        <w:rPr>
          <w:rStyle w:val="WrterbuchStandard"/>
          <w:b/>
        </w:rPr>
        <w:t xml:space="preserve"> 3</w:t>
      </w:r>
      <w:r>
        <w:rPr>
          <w:rStyle w:val="WrterbuchStandard"/>
        </w:rPr>
        <w:t>, ahd., Adj.: nhd. stark, rasch, funkelnd; ne. strong (Adj.), quick (Adj.), sparkling (Adj.); ÜG.: lat. praeceps fragrosusque N, (flagrantissime) redolens N, vibratus (Adj.) N; Q.: N (1000)</w:t>
      </w:r>
    </w:p>
    <w:p>
      <w:pPr>
        <w:pStyle w:val="Normal"/>
        <w:rPr/>
      </w:pPr>
      <w:r>
        <w:rPr>
          <w:rStyle w:val="Wrterbuchkopfzeile"/>
        </w:rPr>
        <w:t>hirlÆhhÆ*</w:t>
      </w:r>
      <w:r>
        <w:rPr>
          <w:rStyle w:val="WrterbuchStandard"/>
          <w:b/>
        </w:rPr>
        <w:t xml:space="preserve"> 1</w:t>
      </w:r>
      <w:r>
        <w:rPr>
          <w:rStyle w:val="WrterbuchStandard"/>
        </w:rPr>
        <w:t>, hirlÆchÆ*, ahd., st. F. (Æ): nhd. Heftigkeit; ne. violence; ÜG.: lat. impetus N; Q.: N (1000)</w:t>
      </w:r>
    </w:p>
    <w:p>
      <w:pPr>
        <w:pStyle w:val="Normal"/>
        <w:rPr/>
      </w:pPr>
      <w:r>
        <w:rPr>
          <w:rStyle w:val="Wrterbuchkopfzeile"/>
        </w:rPr>
        <w:t>hirlÆhho*</w:t>
      </w:r>
      <w:r>
        <w:rPr>
          <w:rStyle w:val="WrterbuchStandard"/>
          <w:b/>
        </w:rPr>
        <w:t xml:space="preserve"> 4</w:t>
      </w:r>
      <w:r>
        <w:rPr>
          <w:rStyle w:val="WrterbuchStandard"/>
        </w:rPr>
        <w:t>, hirlÆcho, ahd., Adv.: nhd. heftig, sehr; ne. violently; ÜG.: lat. (magnus) N, plurimum N, vehementer N, (vis) N; Q.: N (1000)</w:t>
      </w:r>
    </w:p>
    <w:p>
      <w:pPr>
        <w:pStyle w:val="Normal"/>
        <w:rPr/>
      </w:pPr>
      <w:r>
        <w:rPr>
          <w:rStyle w:val="Wrterbuchkopfzeile"/>
        </w:rPr>
        <w:t>hÆrmanc*</w:t>
      </w:r>
      <w:r>
        <w:rPr>
          <w:rStyle w:val="WrterbuchStandard"/>
        </w:rPr>
        <w:t>, hÆrmank, mnd., Adv.: nhd. hierzwischen, hierbei; E.: s. hÆr, manc (2); L.: MndHwb 2, 317 (hîrmank)</w:t>
      </w:r>
    </w:p>
    <w:p>
      <w:pPr>
        <w:pStyle w:val="Normal"/>
        <w:rPr/>
      </w:pPr>
      <w:r>
        <w:rPr>
          <w:rStyle w:val="Wrterbuchkopfzeile"/>
        </w:rPr>
        <w:t>hÆrmÐde</w:t>
      </w:r>
      <w:r>
        <w:rPr>
          <w:rStyle w:val="WrterbuchStandard"/>
        </w:rPr>
        <w:t>, hÆrmit, mnd., Adv.: nhd. hiermit, mit diesem Schreiben; E.: s. hÆr, mÐde (2); L.: MndHwn 2, 317 (hîrmank/hîrmÐde)</w:t>
      </w:r>
    </w:p>
    <w:p>
      <w:pPr>
        <w:pStyle w:val="Normal"/>
        <w:rPr/>
      </w:pPr>
      <w:r>
        <w:rPr>
          <w:rStyle w:val="Wrterbuchkopfzeile"/>
        </w:rPr>
        <w:t>*hir-m-e-lÆk?</w:t>
      </w:r>
      <w:r>
        <w:rPr>
          <w:rStyle w:val="WrterbuchStandard"/>
        </w:rPr>
        <w:t>, anfrk., Adj.: Vw.: s. *gi</w:t>
        <w:noBreakHyphen/>
        <w:t>?, un-gi</w:t>
        <w:noBreakHyphen/>
        <w:t xml:space="preserve">*; Hw.: vgl. ahd. *hirmlÆh?; E.: s. </w:t>
        <w:noBreakHyphen/>
        <w:t>lÆk</w:t>
      </w:r>
    </w:p>
    <w:p>
      <w:pPr>
        <w:pStyle w:val="Normal"/>
        <w:rPr/>
      </w:pPr>
      <w:r>
        <w:rPr>
          <w:rStyle w:val="Wrterbuchkopfzeile"/>
        </w:rPr>
        <w:t>hirmen</w:t>
      </w:r>
      <w:r>
        <w:rPr>
          <w:rStyle w:val="WrterbuchStandard"/>
        </w:rPr>
        <w:t>, hermen, mhd., sw. V.: nhd. ruhen, rasten; Vw.: s. ge-; Q.: SHort (FB hirmen), Walth (1190-1229); E.: ahd. hirmen* 2, sw. V. (1a), ruhen, aufhören, aufhören mit; W.: nhd. DW-; L.: Lexer 90b (hirmen), Hennig (hirmen)</w:t>
      </w:r>
    </w:p>
    <w:p>
      <w:pPr>
        <w:pStyle w:val="Normal"/>
        <w:rPr/>
      </w:pPr>
      <w:r>
        <w:rPr>
          <w:rStyle w:val="Wrterbuchkopfzeile"/>
        </w:rPr>
        <w:t>hirmen*</w:t>
      </w:r>
      <w:r>
        <w:rPr>
          <w:rStyle w:val="WrterbuchStandard"/>
          <w:b/>
        </w:rPr>
        <w:t xml:space="preserve"> 2</w:t>
      </w:r>
      <w:r>
        <w:rPr>
          <w:rStyle w:val="WrterbuchStandard"/>
        </w:rPr>
        <w:t>, ahd., sw. V. (1a): nhd. ruhen, aufhören, aufhören mit; ne. rest (V.), stop (V.); ÜG.: lat. conquiescere N, quiescere N; Vw.: s. gi</w:t>
        <w:noBreakHyphen/>
        <w:t>; Hw.: s. ungihirmit*; vgl. anfrk. *hirmon?; Q.: N (1000); W.: mhd. hirmen, hërmen, sw. V., ruhen, rasten</w:t>
      </w:r>
    </w:p>
    <w:p>
      <w:pPr>
        <w:pStyle w:val="Normal"/>
        <w:rPr/>
      </w:pPr>
      <w:r>
        <w:rPr>
          <w:rStyle w:val="Wrterbuchkopfzeile"/>
        </w:rPr>
        <w:t>*hirmÆg?</w:t>
      </w:r>
      <w:r>
        <w:rPr>
          <w:rStyle w:val="WrterbuchStandard"/>
        </w:rPr>
        <w:t>, ahd., Adj.: nhd. ruhig; ne. calm (Adj.); Vw.: s. un</w:t>
        <w:noBreakHyphen/>
      </w:r>
    </w:p>
    <w:p>
      <w:pPr>
        <w:pStyle w:val="Normal"/>
        <w:rPr/>
      </w:pPr>
      <w:r>
        <w:rPr>
          <w:rStyle w:val="Wrterbuchkopfzeile"/>
        </w:rPr>
        <w:t>*hirmigæn?</w:t>
      </w:r>
      <w:r>
        <w:rPr>
          <w:rStyle w:val="WrterbuchStandard"/>
        </w:rPr>
        <w:t>, ahd., (sw. V.) (2): Vw.: s. *gi</w:t>
        <w:noBreakHyphen/>
        <w:t>, ungi</w:t>
        <w:noBreakHyphen/>
      </w:r>
    </w:p>
    <w:p>
      <w:pPr>
        <w:pStyle w:val="Normal"/>
        <w:rPr/>
      </w:pPr>
      <w:r>
        <w:rPr>
          <w:rStyle w:val="Wrterbuchkopfzeile"/>
        </w:rPr>
        <w:t>*hirmit?</w:t>
      </w:r>
      <w:r>
        <w:rPr>
          <w:rStyle w:val="WrterbuchStandard"/>
        </w:rPr>
        <w:t>, ahd., (Part. Prät.=Adj.): Vw.: s. gi</w:t>
        <w:noBreakHyphen/>
        <w:t>; Hw.: s. hirmen*</w:t>
      </w:r>
    </w:p>
    <w:p>
      <w:pPr>
        <w:pStyle w:val="Normal"/>
        <w:rPr/>
      </w:pPr>
      <w:r>
        <w:rPr>
          <w:rStyle w:val="Wrterbuchkopfzeile"/>
        </w:rPr>
        <w:t>*hirmlÆh?</w:t>
      </w:r>
      <w:r>
        <w:rPr>
          <w:rStyle w:val="WrterbuchStandard"/>
        </w:rPr>
        <w:t>, *hirmelÆh?, ahd., Adj.: Hw.: vgl. anfrk. *hirmelÆk?</w:t>
      </w:r>
    </w:p>
    <w:p>
      <w:pPr>
        <w:pStyle w:val="Normal"/>
        <w:rPr/>
      </w:pPr>
      <w:r>
        <w:rPr>
          <w:rStyle w:val="Wrterbuchkopfzeile"/>
        </w:rPr>
        <w:t>*hir-m-on?</w:t>
      </w:r>
      <w:r>
        <w:rPr>
          <w:rStyle w:val="WrterbuchStandard"/>
        </w:rPr>
        <w:t>, anfrk., sw. V. (1?, 2?): nhd. ruhen; ne. rest (V.), cease; Vw.: s. gi</w:t>
        <w:noBreakHyphen/>
        <w:t>*; Hw.: vgl. ahd. hirmen*</w:t>
      </w:r>
    </w:p>
    <w:p>
      <w:pPr>
        <w:pStyle w:val="Normal"/>
        <w:rPr/>
      </w:pPr>
      <w:r>
        <w:rPr>
          <w:rStyle w:val="Wrterbuchkopfzeile"/>
        </w:rPr>
        <w:t>hirn</w:t>
      </w:r>
      <w:r>
        <w:rPr>
          <w:rStyle w:val="WrterbuchStandard"/>
          <w:b/>
        </w:rPr>
        <w:t xml:space="preserve"> 5</w:t>
      </w:r>
      <w:r>
        <w:rPr>
          <w:rStyle w:val="WrterbuchStandard"/>
        </w:rPr>
        <w:t>, ahd., st. N. (a): nhd. Hirn, Gehirn; ne. brain; ÜG.: lat. cerebellum Gl, cerebrum Gl; Hw.: s. hirni; Q.: Gl (12. Jh.); E.: s. hirn; W.: mhd. hirne, hirn, st. N., Hirn, Gehirn, Verstand, Schädel; nhd. Hirn, N., Hirn, DW 10, 1555</w:t>
      </w:r>
    </w:p>
    <w:p>
      <w:pPr>
        <w:pStyle w:val="Normal"/>
        <w:rPr/>
      </w:pPr>
      <w:r>
        <w:rPr>
          <w:rStyle w:val="Wrterbuchkopfzeile"/>
        </w:rPr>
        <w:t>hirn</w:t>
      </w:r>
      <w:r>
        <w:rPr>
          <w:rStyle w:val="WrterbuchStandard"/>
        </w:rPr>
        <w:t>, mhd., st. N.: Vw.: s. hirne</w:t>
      </w:r>
    </w:p>
    <w:p>
      <w:pPr>
        <w:pStyle w:val="Normal"/>
        <w:rPr/>
      </w:pPr>
      <w:r>
        <w:rPr>
          <w:rStyle w:val="Wrterbuchkopfzeile"/>
        </w:rPr>
        <w:t>hÆrnõ</w:t>
      </w:r>
      <w:r>
        <w:rPr>
          <w:rStyle w:val="WrterbuchStandard"/>
        </w:rPr>
        <w:t>, mnd., Adv.: nhd. hiernach, danach, nach diesem, später, in Zukunft, nach diesem Leben, aus diesem Grund, hieraus folgend; E.: s. hÆr, nõ (1); L.: MndHwb 2, 317 (hîrmank/hîrnâ)</w:t>
      </w:r>
    </w:p>
    <w:p>
      <w:pPr>
        <w:pStyle w:val="Normal"/>
        <w:rPr/>
      </w:pPr>
      <w:r>
        <w:rPr>
          <w:rStyle w:val="Wrterbuchkopfzeile"/>
        </w:rPr>
        <w:t>hirnbein</w:t>
      </w:r>
      <w:r>
        <w:rPr>
          <w:rStyle w:val="WrterbuchStandard"/>
        </w:rPr>
        <w:t>, mhd., st. N.: nhd. »Hirnbein«, Stirnknochen, Stirn, Schädelknochen; Q.: Herb (1190-1200), Parz; E.: ahd. hirn 5, st. N. (a), Hirn, Gehirn; s. hirn; W.: nhd. (ält.) Hirnbein, N., Hirnbein, DW</w:t>
        <w:noBreakHyphen/>
        <w:t>; L.: Lexer 90b (hirnbein), Hennig (hirnbein)</w:t>
      </w:r>
    </w:p>
    <w:p>
      <w:pPr>
        <w:pStyle w:val="Normal"/>
        <w:rPr/>
      </w:pPr>
      <w:r>
        <w:rPr>
          <w:rStyle w:val="Wrterbuchkopfzeile"/>
        </w:rPr>
        <w:t>hirnbolle</w:t>
      </w:r>
      <w:r>
        <w:rPr>
          <w:rStyle w:val="WrterbuchStandard"/>
        </w:rPr>
        <w:t>, mhd., sw. M.: nhd. Hirnschädel, Schädeldecke; E.: ahd. hirnibolla 3, sw. F. (n), Hirnschale; s. hirni, bolla; W.: nhd. DW-; L.: Lexer 90b (hirnbolle)</w:t>
      </w:r>
    </w:p>
    <w:p>
      <w:pPr>
        <w:pStyle w:val="Normal"/>
        <w:rPr/>
      </w:pPr>
      <w:r>
        <w:rPr>
          <w:rStyle w:val="Wrterbuchkopfzeile"/>
        </w:rPr>
        <w:t>hir-n-e</w:t>
      </w:r>
      <w:r>
        <w:rPr>
          <w:rStyle w:val="WrterbuchStandard"/>
        </w:rPr>
        <w:t>, afries., F.: Vw.: s. her-n</w:t>
        <w:noBreakHyphen/>
        <w:t>e</w:t>
      </w:r>
    </w:p>
    <w:p>
      <w:pPr>
        <w:pStyle w:val="Normal"/>
        <w:rPr/>
      </w:pPr>
      <w:r>
        <w:rPr>
          <w:rStyle w:val="Wrterbuchkopfzeile"/>
        </w:rPr>
        <w:t>hirne</w:t>
      </w:r>
      <w:r>
        <w:rPr>
          <w:rStyle w:val="WrterbuchStandard"/>
        </w:rPr>
        <w:t>, hirn, hieren, mhd., st. N.: nhd. Hirn, Kopf, Schädel, Stirn, Gehirn, Verstand, Gemüt; Vw.: s. ge-; Hw.: s. hirn; Q.: RWchr, Enik, GTroj, HvBurg, HvNst, Ot, EckhI, Parad, Minneb, Tauler, Seuse, Teichn (FB hirne), Chr, Dietr, Frl, GenM (um 1120?), Loheng, Martina, PassIII, Rab, Renner, Ring, SchwPr, Suchen, Trist, Vintl, Wartb, WvRh, Urk; E.: s. ahd. hirn 5, st. N. (a), Hirn, Gehirn; ahd. hirni 18, st. N. (ja), Hirn, Gehirn; s. germ. *hernja, *herzni, *herzniz, *hersni, *hersniz, *hirsni, *hirsniz, *hirzni, *hirzniz, Sb., Hirn, Gehirn, zu germ. *hersæn, sw. M. (n), Schädel; W.: nhd. Hirn, N., Hirn, DW 10, 1555; L.: Lexer 90b (hirne), WMU (hirne 719 [1285] 2 Bel.)</w:t>
      </w:r>
    </w:p>
    <w:p>
      <w:pPr>
        <w:pStyle w:val="Normal"/>
        <w:rPr/>
      </w:pPr>
      <w:r>
        <w:rPr>
          <w:rStyle w:val="Wrterbuchkopfzeile"/>
        </w:rPr>
        <w:t>hÆrnÐden</w:t>
      </w:r>
      <w:r>
        <w:rPr>
          <w:rStyle w:val="WrterbuchStandard"/>
        </w:rPr>
        <w:t>, mnd., Adv.: nhd. hier unten, hierauf, folgend; E.: s. hÆr, nÐden (2); L.: MndHwb 2, 317 (hîrmank/hîrnÐden)</w:t>
      </w:r>
    </w:p>
    <w:p>
      <w:pPr>
        <w:pStyle w:val="Normal"/>
        <w:rPr/>
      </w:pPr>
      <w:r>
        <w:rPr>
          <w:rStyle w:val="Wrterbuchkopfzeile"/>
        </w:rPr>
        <w:t>hÆrnÐder</w:t>
      </w:r>
      <w:r>
        <w:rPr>
          <w:rStyle w:val="WrterbuchStandard"/>
        </w:rPr>
        <w:t>, mnd., Adv.: nhd. nach hier herunter, herab; E.: s. hÆr, nÐder; L.: MndHwb 2, 317 (hîrmank/hîrnÐder)</w:t>
      </w:r>
    </w:p>
    <w:p>
      <w:pPr>
        <w:pStyle w:val="Normal"/>
        <w:rPr/>
      </w:pPr>
      <w:r>
        <w:rPr>
          <w:rStyle w:val="Wrterbuchkopfzeile"/>
        </w:rPr>
        <w:t>hÆrnÐgest</w:t>
      </w:r>
      <w:r>
        <w:rPr>
          <w:rStyle w:val="WrterbuchStandard"/>
        </w:rPr>
        <w:t>, hÆrnÐst, mnd., Adv.: nhd. hiernach, darauf, später; E.: s. hÆr, nÐgest; L.: MndHwb 2, 317 (hîrmank/hîrnÐgest)</w:t>
      </w:r>
    </w:p>
    <w:p>
      <w:pPr>
        <w:pStyle w:val="Normal"/>
        <w:rPr/>
      </w:pPr>
      <w:r>
        <w:rPr>
          <w:rStyle w:val="Wrterbuchkopfzeile"/>
        </w:rPr>
        <w:t>hÆ-r-nÐi</w:t>
      </w:r>
      <w:r>
        <w:rPr>
          <w:rStyle w:val="WrterbuchStandard"/>
          <w:b/>
        </w:rPr>
        <w:t xml:space="preserve"> 3</w:t>
      </w:r>
      <w:r>
        <w:rPr>
          <w:rStyle w:val="WrterbuchStandard"/>
        </w:rPr>
        <w:t>, afries., Adv.: nhd. hiernach; ne. hereafter; Q.: Jur; E.: s. hÆ</w:t>
        <w:noBreakHyphen/>
        <w:t>r, nÐi (2); W.: nfries. hierney, Adv., hiernach; L.: Hh 44b, Rh 815b</w:t>
      </w:r>
    </w:p>
    <w:p>
      <w:pPr>
        <w:pStyle w:val="Normal"/>
        <w:rPr/>
      </w:pPr>
      <w:r>
        <w:rPr>
          <w:rStyle w:val="Wrterbuchkopfzeile"/>
        </w:rPr>
        <w:t>hirnekop</w:t>
      </w:r>
      <w:r>
        <w:rPr>
          <w:rStyle w:val="WrterbuchStandard"/>
        </w:rPr>
        <w:t>, mnd., M.: Vw.: s. hÐrnekop; L.: MndHwb 2, 289 (hÐrnekop(hirnekop)</w:t>
      </w:r>
    </w:p>
    <w:p>
      <w:pPr>
        <w:pStyle w:val="Normal"/>
        <w:rPr/>
      </w:pPr>
      <w:r>
        <w:rPr>
          <w:rStyle w:val="Wrterbuchkopfzeile"/>
        </w:rPr>
        <w:t>*hirnen?</w:t>
      </w:r>
      <w:r>
        <w:rPr>
          <w:rStyle w:val="WrterbuchStandard"/>
        </w:rPr>
        <w:t>, ahd., sw. V. (1a): Vw.: s. int</w:t>
        <w:noBreakHyphen/>
        <w:t>, ir</w:t>
        <w:noBreakHyphen/>
      </w:r>
    </w:p>
    <w:p>
      <w:pPr>
        <w:pStyle w:val="Normal"/>
        <w:rPr/>
      </w:pPr>
      <w:r>
        <w:rPr>
          <w:rStyle w:val="Wrterbuchkopfzeile"/>
        </w:rPr>
        <w:t>hirneschal</w:t>
      </w:r>
      <w:r>
        <w:rPr>
          <w:rStyle w:val="WrterbuchStandard"/>
        </w:rPr>
        <w:t>, mhd., st. F., sw. F.: Vw.: s. hirneschale*</w:t>
      </w:r>
    </w:p>
    <w:p>
      <w:pPr>
        <w:pStyle w:val="Normal"/>
        <w:rPr/>
      </w:pPr>
      <w:r>
        <w:rPr>
          <w:rStyle w:val="Wrterbuchkopfzeile"/>
        </w:rPr>
        <w:t>hirneschale*</w:t>
      </w:r>
      <w:r>
        <w:rPr>
          <w:rStyle w:val="WrterbuchStandard"/>
        </w:rPr>
        <w:t>, hirneschal, mhd., st. F., sw. F.: nhd. Hirnschale; Hw.: s. hirnschale; E.: s. ahd. hirniskõla* 9, hirniscõla, st. F. (æ), sw. F. (n), Hirnschale; s. hirni, skõla; W.: nhd. Hirnschale, F., Hirnschale, DW 10, 1561, Schale (F.) (1) in der das Gehirn geborgen ist, DW 10, 1561; L.: Lexer 90b (hirneschal)</w:t>
      </w:r>
    </w:p>
    <w:p>
      <w:pPr>
        <w:pStyle w:val="Normal"/>
        <w:rPr/>
      </w:pPr>
      <w:r>
        <w:rPr>
          <w:rStyle w:val="Wrterbuchkopfzeile"/>
        </w:rPr>
        <w:t>hirnesfel*</w:t>
      </w:r>
      <w:r>
        <w:rPr>
          <w:rStyle w:val="WrterbuchStandard"/>
        </w:rPr>
        <w:t>, ahd., st. N. (a): Vw.: s. hirnifel</w:t>
      </w:r>
    </w:p>
    <w:p>
      <w:pPr>
        <w:pStyle w:val="Normal"/>
        <w:rPr/>
      </w:pPr>
      <w:r>
        <w:rPr>
          <w:rStyle w:val="Wrterbuchkopfzeile"/>
        </w:rPr>
        <w:t>hirngupfe</w:t>
      </w:r>
      <w:r>
        <w:rPr>
          <w:rStyle w:val="WrterbuchStandard"/>
        </w:rPr>
        <w:t>, mhd., sw. F.: nhd. Hirnbedeckung, Schädel, Schädeldecke; Q.: Neidh (1. Hälfte 13. Jh.); E.: s. hirn, gupfe; W.: nhd. DW-; L.: Lexer 90b (hirngupfe), Hennig (hirngupfe)</w:t>
      </w:r>
    </w:p>
    <w:p>
      <w:pPr>
        <w:pStyle w:val="Normal"/>
        <w:rPr/>
      </w:pPr>
      <w:r>
        <w:rPr>
          <w:rStyle w:val="Wrterbuchkopfzeile"/>
        </w:rPr>
        <w:t>hirnhðbe</w:t>
      </w:r>
      <w:r>
        <w:rPr>
          <w:rStyle w:val="WrterbuchStandard"/>
        </w:rPr>
        <w:t>, mhd., sw. F.: nhd. »Hirnhaube«, Kopfbedeckung; E.: s. hirn, hðbe; W.: nhd. (ält.) Hirnhaube, F., Hirnhaube, Hirnhaut, DW 10, 1560; L.: Lexer 90b (hirnhðbe)</w:t>
      </w:r>
    </w:p>
    <w:p>
      <w:pPr>
        <w:pStyle w:val="Normal"/>
        <w:rPr/>
      </w:pPr>
      <w:r>
        <w:rPr>
          <w:rStyle w:val="Wrterbuchkopfzeile"/>
        </w:rPr>
        <w:t>hirnhðt</w:t>
      </w:r>
      <w:r>
        <w:rPr>
          <w:rStyle w:val="WrterbuchStandard"/>
          <w:b/>
        </w:rPr>
        <w:t xml:space="preserve"> 1</w:t>
      </w:r>
      <w:r>
        <w:rPr>
          <w:rStyle w:val="WrterbuchStandard"/>
        </w:rPr>
        <w:t>, mhd., st. F.: nhd. Hirnhaut; ÜG.: lat. bria Gl; Q.: Gl (13. Jh.); E.: s. hirn, hðt (1); W.: nhd. Hirnhaut, F., Hirnhaut, DW 10, 1560; L.: Glossenwörterbuch 278b (hirnhðt), Karg-Gasterstädt/Frings 4, 1135 (hirnhðt)</w:t>
      </w:r>
    </w:p>
    <w:p>
      <w:pPr>
        <w:pStyle w:val="Normal"/>
        <w:rPr/>
      </w:pPr>
      <w:r>
        <w:rPr>
          <w:rStyle w:val="Wrterbuchkopfzeile"/>
        </w:rPr>
        <w:t>hirni</w:t>
      </w:r>
      <w:r>
        <w:rPr>
          <w:rStyle w:val="WrterbuchStandard"/>
          <w:b/>
        </w:rPr>
        <w:t xml:space="preserve"> 18</w:t>
      </w:r>
      <w:r>
        <w:rPr>
          <w:rStyle w:val="WrterbuchStandard"/>
        </w:rPr>
        <w:t>, ahd., st. N. (ja): nhd. Hirn, Gehirn; ne. brain; ÜG.: lat. cerebellum Gl, cerebrum Gl; Hw.: s. hirn; Q.: Gl (3. Viertel 8. Jh.); E.: s. germ. *herzni-, *herzniz, *hersni-, *hersniz, *hirsni-, *hirsniz, *hirzni-, *hirzniz, Sb., Hirn, Gehirn; oder zu germ. *hersæ</w:t>
        <w:noBreakHyphen/>
        <w:t>, *hersæn, *hersa</w:t>
        <w:noBreakHyphen/>
        <w:t>, *hersan, sw. M. (n), Schädel; W.: s. mhd. hirne, hirn, st. N., Hirn, Gehirn, Verstand, Schädel; Son.: Sachglr = Sachglossar Hermeneumata (Vocabularius St. Galli) (Sankt Gallen, Stiftsbibliothek 913) (3. Viertel 8. Jh.)</w:t>
      </w:r>
    </w:p>
    <w:p>
      <w:pPr>
        <w:pStyle w:val="Normal"/>
        <w:rPr/>
      </w:pPr>
      <w:r>
        <w:rPr>
          <w:rStyle w:val="Wrterbuchkopfzeile"/>
        </w:rPr>
        <w:t>hirnibolla</w:t>
      </w:r>
      <w:r>
        <w:rPr>
          <w:rStyle w:val="WrterbuchStandard"/>
          <w:b/>
        </w:rPr>
        <w:t xml:space="preserve"> 3</w:t>
      </w:r>
      <w:r>
        <w:rPr>
          <w:rStyle w:val="WrterbuchStandard"/>
        </w:rPr>
        <w:t>, ahd., sw. F. (n): nhd. Hirnschale, Schädel; ne. skull; ÜG.: lat. cerebrum Gl, (cervical) Gl; Q.: Gl (1. Viertel 9. Jh.); I.: lat. beeinflusst?; E.: s. hirni, bolla; W.: mhd. hirnbolle, sw. M., Hirnschädel</w:t>
      </w:r>
    </w:p>
    <w:p>
      <w:pPr>
        <w:pStyle w:val="Normal"/>
        <w:rPr/>
      </w:pPr>
      <w:r>
        <w:rPr>
          <w:rStyle w:val="Wrterbuchkopfzeile"/>
        </w:rPr>
        <w:t>hirnifel</w:t>
      </w:r>
      <w:r>
        <w:rPr>
          <w:rStyle w:val="WrterbuchStandard"/>
          <w:b/>
        </w:rPr>
        <w:t xml:space="preserve"> 6</w:t>
      </w:r>
      <w:r>
        <w:rPr>
          <w:rStyle w:val="WrterbuchStandard"/>
        </w:rPr>
        <w:t>, hirnesfel*, ahd., st. N. (a): nhd. Hirnhaut; ne. meninx; ÜG.: lat. cerebellum? Gl, membrana Gl, menica Gl; Q.: Gl (10. Jh.); I.: lat. beeinflusst?; E.: s. hirni, fel; W.: mhd. hirnvël, st. N., Hirnhaut; nhd. Hirnfell, N., Hirnhaut, DW 10, 1558</w:t>
      </w:r>
    </w:p>
    <w:p>
      <w:pPr>
        <w:pStyle w:val="Normal"/>
        <w:rPr/>
      </w:pPr>
      <w:r>
        <w:rPr>
          <w:rStyle w:val="Wrterbuchkopfzeile"/>
        </w:rPr>
        <w:t>hirnikopf*</w:t>
      </w:r>
      <w:r>
        <w:rPr>
          <w:rStyle w:val="WrterbuchStandard"/>
          <w:b/>
        </w:rPr>
        <w:t xml:space="preserve"> 2</w:t>
      </w:r>
      <w:r>
        <w:rPr>
          <w:rStyle w:val="WrterbuchStandard"/>
        </w:rPr>
        <w:t>, hirnkopf*, ahd., st. M. (a?): nhd. Hirnschale, Schädel; ne. skull; ÜG.: lat. calvaria Gl, cerebrum Gl; Q.: Gl (11. Jh.); E.: s. hirni, kopf</w:t>
      </w:r>
    </w:p>
    <w:p>
      <w:pPr>
        <w:pStyle w:val="Normal"/>
        <w:rPr/>
      </w:pPr>
      <w:r>
        <w:rPr>
          <w:rStyle w:val="Wrterbuchkopfzeile"/>
        </w:rPr>
        <w:t>hirnireba*</w:t>
      </w:r>
      <w:r>
        <w:rPr>
          <w:rStyle w:val="WrterbuchStandard"/>
          <w:b/>
        </w:rPr>
        <w:t xml:space="preserve"> 9</w:t>
      </w:r>
      <w:r>
        <w:rPr>
          <w:rStyle w:val="WrterbuchStandard"/>
        </w:rPr>
        <w:t>, ahd., st. F. (æ), sw. F. (n): nhd. Hirnschale; ne. skull; ÜG.: lat. (cerebellum) Gl; Q.: Gl (11. Jh.); I.: lat. beeinflusst?; E.: s. hirni, reba; W.: s. mhd. hirnribe, hirnrëbe, sw. F., sw. M., Hirnschale</w:t>
      </w:r>
    </w:p>
    <w:p>
      <w:pPr>
        <w:pStyle w:val="Normal"/>
        <w:rPr/>
      </w:pPr>
      <w:r>
        <w:rPr>
          <w:rStyle w:val="Wrterbuchkopfzeile"/>
        </w:rPr>
        <w:t>hirniskõla*</w:t>
      </w:r>
      <w:r>
        <w:rPr>
          <w:rStyle w:val="WrterbuchStandard"/>
          <w:b/>
        </w:rPr>
        <w:t xml:space="preserve"> 9</w:t>
      </w:r>
      <w:r>
        <w:rPr>
          <w:rStyle w:val="WrterbuchStandard"/>
        </w:rPr>
        <w:t>, hirniscõla, ahd., st. F. (æ), sw. F. (n): nhd. Hirnschale, Schädel; ne. skull; ÜG.: lat. cerebellum Gl; Hw.: s. hirnskal*; Q.: Gl (12. Jh.); E.: s. hirni, skõla; W.: s. mhd. hirneschal, st. F., sw. F., Hirnschale; nhd. Hirnschale, F., Hirnschale, Schale in der das Gehirn geborgen ist, DW 10, 1561</w:t>
      </w:r>
    </w:p>
    <w:p>
      <w:pPr>
        <w:pStyle w:val="Normal"/>
        <w:rPr/>
      </w:pPr>
      <w:r>
        <w:rPr>
          <w:rStyle w:val="Wrterbuchkopfzeile"/>
        </w:rPr>
        <w:t>hirniwuotÆg*</w:t>
      </w:r>
      <w:r>
        <w:rPr>
          <w:rStyle w:val="WrterbuchStandard"/>
          <w:b/>
        </w:rPr>
        <w:t xml:space="preserve"> 2</w:t>
      </w:r>
      <w:r>
        <w:rPr>
          <w:rStyle w:val="WrterbuchStandard"/>
        </w:rPr>
        <w:t>, hirnwuotÆg*, ahd., Adj.: nhd. wahnsinnig; ne. insane; ÜG.: lat. (herniosus)? Gl, phreneticus Gl; Q.: Gl (12. Jh.); I.: Lsch. lat. phreneticus?; E.: s. hirni, wuotÆg; W.: mhd. hirnwüetic, Adj., tobsüchtig; nhd. hirnwütig, Adj., tobsüchtig, DW 10, 1563</w:t>
      </w:r>
    </w:p>
    <w:p>
      <w:pPr>
        <w:pStyle w:val="Normal"/>
        <w:rPr/>
      </w:pPr>
      <w:r>
        <w:rPr>
          <w:rStyle w:val="Wrterbuchkopfzeile"/>
        </w:rPr>
        <w:t>hirniwuotigÆ*</w:t>
      </w:r>
      <w:r>
        <w:rPr>
          <w:rStyle w:val="WrterbuchStandard"/>
          <w:b/>
        </w:rPr>
        <w:t xml:space="preserve"> 1</w:t>
      </w:r>
      <w:r>
        <w:rPr>
          <w:rStyle w:val="WrterbuchStandard"/>
        </w:rPr>
        <w:t>, ahd., st. F. (Æ): nhd. Wahnsinn; ne. insanity; ÜG.: lat. phrenesis Gl; Q.: Gl (10. Jh.); I.: Lsch. lat. phrenesis?; E.: s. hirni, wuotigÆ</w:t>
      </w:r>
    </w:p>
    <w:p>
      <w:pPr>
        <w:pStyle w:val="Normal"/>
        <w:rPr/>
      </w:pPr>
      <w:r>
        <w:rPr>
          <w:rStyle w:val="Wrterbuchkopfzeile"/>
        </w:rPr>
        <w:t>hirniwuoto*</w:t>
      </w:r>
      <w:r>
        <w:rPr>
          <w:rStyle w:val="WrterbuchStandard"/>
          <w:b/>
        </w:rPr>
        <w:t xml:space="preserve"> 2</w:t>
      </w:r>
      <w:r>
        <w:rPr>
          <w:rStyle w:val="WrterbuchStandard"/>
        </w:rPr>
        <w:t>, ahd., Adv.: nhd. wahnsinnig; ne. insanely; ÜG.: lat. (absque cerebro) Gl, sine sensu Gl; Q.: Gl (9. Jh.); I.: lat. beeinflusst?; E.: s. hirni, wuot, wuoten</w:t>
      </w:r>
    </w:p>
    <w:p>
      <w:pPr>
        <w:pStyle w:val="Normal"/>
        <w:rPr/>
      </w:pPr>
      <w:r>
        <w:rPr>
          <w:rStyle w:val="Wrterbuchkopfzeile"/>
        </w:rPr>
        <w:t>hirnkopf*</w:t>
      </w:r>
      <w:r>
        <w:rPr>
          <w:rStyle w:val="WrterbuchStandard"/>
        </w:rPr>
        <w:t>, ahd., st. M. (a?): Vw.: s. hirnikopf*</w:t>
      </w:r>
    </w:p>
    <w:p>
      <w:pPr>
        <w:pStyle w:val="Normal"/>
        <w:rPr/>
      </w:pPr>
      <w:r>
        <w:rPr>
          <w:rStyle w:val="Wrterbuchkopfzeile"/>
        </w:rPr>
        <w:t>hirnlæs</w:t>
      </w:r>
      <w:r>
        <w:rPr>
          <w:rStyle w:val="WrterbuchStandard"/>
        </w:rPr>
        <w:t>, mhd., Adj.: nhd. »hirnlos«; Q.: SchwPr (1275-1300) (FB hirnlæs); E.: s. hirn, læs; W.: s. nhd. hirnlos, Adj., hirnlos, DW 10, 1561</w:t>
      </w:r>
    </w:p>
    <w:p>
      <w:pPr>
        <w:pStyle w:val="Normal"/>
        <w:rPr/>
      </w:pPr>
      <w:r>
        <w:rPr>
          <w:rStyle w:val="Wrterbuchkopfzeile"/>
        </w:rPr>
        <w:t>hirnribe</w:t>
      </w:r>
      <w:r>
        <w:rPr>
          <w:rStyle w:val="WrterbuchStandard"/>
        </w:rPr>
        <w:t>, hirnrebe, mhd., sw. F., sw. M.: nhd. Hirnschale, Schädeldecke; Q.: Rol (um 1170), StrKarl; E.: s. ahd. hirnireba* 9, st. F. (æ), sw. F. (n), Hirnschale; s. hirni, reba; W.: nhd. DW-; L.: Lexer 90b (hirnribe), Hennig (hirnrebe)</w:t>
      </w:r>
    </w:p>
    <w:p>
      <w:pPr>
        <w:pStyle w:val="Normal"/>
        <w:rPr/>
      </w:pPr>
      <w:r>
        <w:rPr>
          <w:rStyle w:val="Wrterbuchkopfzeile"/>
        </w:rPr>
        <w:t>hirnschal</w:t>
      </w:r>
      <w:r>
        <w:rPr>
          <w:rStyle w:val="WrterbuchStandard"/>
        </w:rPr>
        <w:t>, mhd., st. F., sw. F.: Vw.: s. hirnschale*</w:t>
      </w:r>
    </w:p>
    <w:p>
      <w:pPr>
        <w:pStyle w:val="Normal"/>
        <w:rPr/>
      </w:pPr>
      <w:r>
        <w:rPr>
          <w:rStyle w:val="Wrterbuchkopfzeile"/>
        </w:rPr>
        <w:t>hirnschale*</w:t>
      </w:r>
      <w:r>
        <w:rPr>
          <w:rStyle w:val="WrterbuchStandard"/>
        </w:rPr>
        <w:t>, hirnschal, mhd., st. F., sw. F.: nhd. Hirnschale Schädeldecke; Hw.: s. hirneschal; Q.: (F.) HvNst, (st. F.) LvReg (FB hirnschal), Helbl, KvWPart, KvWTroj, Neidh, Rab, StrKarl, Trist (um 1210); E.: ahd. hirnskal* 3, hirnscal*, st. F. (i)?, Hirnschale; s. hirni, skala; W.: nhd. Hirnschale, F., Hirnschale, Schale (F.) (1) in der das Gehirn geborgen ist, DW 10, 1561; L.: Lexer 90b (hirnschal), Hennig (hirnschal)</w:t>
      </w:r>
    </w:p>
    <w:p>
      <w:pPr>
        <w:pStyle w:val="Normal"/>
        <w:rPr/>
      </w:pPr>
      <w:r>
        <w:rPr>
          <w:rStyle w:val="Wrterbuchkopfzeile"/>
        </w:rPr>
        <w:t>hirnschedel</w:t>
      </w:r>
      <w:r>
        <w:rPr>
          <w:rStyle w:val="WrterbuchStandard"/>
        </w:rPr>
        <w:t>, mhd., st. M.: nhd. Hirnschädel, Schädeldecke; Q.: Martina (um 1293); E.: s. hirn, schedel; W.: nhd. Hirnschädel, M., Hirnschädel, DW 10, 1561; L.: Lexer 90b (hirnschedel), Hennig (hirnschedel)</w:t>
      </w:r>
    </w:p>
    <w:p>
      <w:pPr>
        <w:pStyle w:val="Normal"/>
        <w:rPr/>
      </w:pPr>
      <w:r>
        <w:rPr>
          <w:rStyle w:val="Wrterbuchkopfzeile"/>
        </w:rPr>
        <w:t>hirnschÆbe</w:t>
      </w:r>
      <w:r>
        <w:rPr>
          <w:rStyle w:val="WrterbuchStandard"/>
        </w:rPr>
        <w:t>, mhd., sw. F.: nhd. Hirnschädel; Q.: Teichn (1350-1365) (FB hirnschÆbe); E.: s. hirn, schÆbe; W.: nhd. DW-; L.: Lexer 90b (hirnschÆbe)</w:t>
      </w:r>
    </w:p>
    <w:p>
      <w:pPr>
        <w:pStyle w:val="Normal"/>
        <w:rPr/>
      </w:pPr>
      <w:r>
        <w:rPr>
          <w:rStyle w:val="Wrterbuchkopfzeile"/>
        </w:rPr>
        <w:t>hirnschiel</w:t>
      </w:r>
      <w:r>
        <w:rPr>
          <w:rStyle w:val="WrterbuchStandard"/>
        </w:rPr>
        <w:t>, mhd., st. M.: nhd. Hirnschale; Q.: HvNst (um 1300) (FB hirnschiel); E.: s. hirn, schiel; W.: nhd. DW-; L.: Lexer 90b (hirnschiel)</w:t>
      </w:r>
    </w:p>
    <w:p>
      <w:pPr>
        <w:pStyle w:val="Normal"/>
        <w:rPr/>
      </w:pPr>
      <w:r>
        <w:rPr>
          <w:rStyle w:val="Wrterbuchkopfzeile"/>
        </w:rPr>
        <w:t>hirnskal*</w:t>
      </w:r>
      <w:r>
        <w:rPr>
          <w:rStyle w:val="WrterbuchStandard"/>
          <w:b/>
        </w:rPr>
        <w:t xml:space="preserve"> 3</w:t>
      </w:r>
      <w:r>
        <w:rPr>
          <w:rStyle w:val="WrterbuchStandard"/>
        </w:rPr>
        <w:t>, hirnscal*, ahd., st. F. (i)?: nhd. Hirnschale; ne. skull; ÜG.: lat. cervella Gl; Hw.: s. hirniskala*; Q.: Gl (12. Jh.); E.: s. hirni, skala; W.: mhd. hirnschal, st. F., sw. F., Hirnschale</w:t>
      </w:r>
    </w:p>
    <w:p>
      <w:pPr>
        <w:pStyle w:val="Normal"/>
        <w:rPr/>
      </w:pPr>
      <w:r>
        <w:rPr>
          <w:rStyle w:val="Wrterbuchkopfzeile"/>
        </w:rPr>
        <w:t>hirnstal</w:t>
      </w:r>
      <w:r>
        <w:rPr>
          <w:rStyle w:val="WrterbuchStandard"/>
        </w:rPr>
        <w:t>, mhd., st. M.: nhd. Stirn, Schädel; E.: s. hirn, stal; W.: nhd. DW-; L.: Lexer 90b (hirnstal)</w:t>
      </w:r>
    </w:p>
    <w:p>
      <w:pPr>
        <w:pStyle w:val="Normal"/>
        <w:rPr/>
      </w:pPr>
      <w:r>
        <w:rPr>
          <w:rStyle w:val="Wrterbuchkopfzeile"/>
        </w:rPr>
        <w:t>hirnsuht</w:t>
      </w:r>
      <w:r>
        <w:rPr>
          <w:rStyle w:val="WrterbuchStandard"/>
        </w:rPr>
        <w:t>, mhd., st. F.: nhd. Hirnkrankheit, Irrsinn; Q.: Iw (um 1200); E.: s. hirn, suht; W.: nhd. (ält.) Hirnsucht, F., Hirnsucht, Hirnkrankheit, DW 10, 1562; L.: Lexer 90b (hirnsuht), Hennig (hirnsuht)</w:t>
      </w:r>
    </w:p>
    <w:p>
      <w:pPr>
        <w:pStyle w:val="Normal"/>
        <w:rPr/>
      </w:pPr>
      <w:r>
        <w:rPr>
          <w:rStyle w:val="Wrterbuchkopfzeile"/>
        </w:rPr>
        <w:t>*hirnut?</w:t>
      </w:r>
      <w:r>
        <w:rPr>
          <w:rStyle w:val="WrterbuchStandard"/>
        </w:rPr>
        <w:t xml:space="preserve">, as., st. M. (a)?: Vw.: s. </w:t>
        <w:noBreakHyphen/>
        <w:t>bôm; Hw.: vgl. ahd. *hirnuz? (st. M. a?); Son.: vgl. Althochdeutsches Wörterbuch, hg. v. Karg-Gasterstädt, E./Frings, T., 1997, Bd. 4, S. 1138 (amfrk.), zur fraglichen Etymologie vgl. Marzell, H., Wörterbuch der deutschen Pflanzennamen, Bd. 1, 1943ff., S. 1166f., Bergmann, R., Mittelfränkische Glossen, 1977, 2. A., S. 247</w:t>
      </w:r>
    </w:p>
    <w:p>
      <w:pPr>
        <w:pStyle w:val="Normal"/>
        <w:rPr/>
      </w:pPr>
      <w:r>
        <w:rPr>
          <w:rStyle w:val="Wrterbuchkopfzeile"/>
        </w:rPr>
        <w:t>hirnut</w:t>
        <w:noBreakHyphen/>
        <w:t>bôm*</w:t>
      </w:r>
      <w:r>
        <w:rPr>
          <w:rStyle w:val="WrterbuchStandard"/>
          <w:b/>
        </w:rPr>
        <w:t xml:space="preserve"> 1</w:t>
      </w:r>
      <w:r>
        <w:rPr>
          <w:rStyle w:val="WrterbuchStandard"/>
        </w:rPr>
        <w:t>, as., st. M. (a): nhd. Herlitze, Kornelkirsche; ne. corneltree (N.); ÜG.: lat. fraxinus Gl; Hw.: vgl. ahd. hirnuzboum* (st. M. a); Q.: Gl (= Brill, R., Ahd. Mauritiusglossen, Z. f. d. A. 57 (1920), S. 126); E.: s. bôm; B.: Nom. Sg. hirnuz bom fraxinus SAGA 113, 5 = Brill, R., Ahd. Mauritiusglossen, Z. f. d. A. 57 (1920), S. 126, 5 (z. T. ahd.); Son.: vgl. Althochdeutsches Wörterbuch, hg. v. Karg-Gasterstädt, E./Frings, T., 1997, Bd. 4, S. 1138 (amfrk.), zur fraglichen Etymologie vgl. Marzell, H., Wörterbuch der deutschen Pflanzennamen, Bd. 1, 1943ff., S. 1166f., André, J., Les noms de plantes dans la Rome antique, 1985, S. 106 (zu fraxinus mit Hinweis auf idg. *bherý</w:t>
        <w:noBreakHyphen/>
        <w:t>, *bhrÐ</w:t>
        <w:noBreakHyphen/>
        <w:t>, *bherh1</w:t>
        <w:noBreakHyphen/>
        <w:t>, *bhreh1-, idg., V., Adj., glänzen, weiß)</w:t>
      </w:r>
    </w:p>
    <w:p>
      <w:pPr>
        <w:pStyle w:val="Normal"/>
        <w:rPr/>
      </w:pPr>
      <w:r>
        <w:rPr>
          <w:rStyle w:val="Wrterbuchkopfzeile"/>
        </w:rPr>
        <w:t>hirnuzboum*</w:t>
      </w:r>
      <w:r>
        <w:rPr>
          <w:rStyle w:val="WrterbuchStandard"/>
          <w:b/>
        </w:rPr>
        <w:t xml:space="preserve"> 1</w:t>
      </w:r>
      <w:r>
        <w:rPr>
          <w:rStyle w:val="WrterbuchStandard"/>
        </w:rPr>
        <w:t>, ahd., st. M. (a): nhd. Kornelkirschbaum; ne. cornel</w:t>
        <w:noBreakHyphen/>
        <w:t>tree; ÜG.: lat. (fraxinus) (F.) Gl; Hw.: vgl. as. hirnutbæm*; Q.: Gl (12. Jh.); E.: s. boum</w:t>
      </w:r>
    </w:p>
    <w:p>
      <w:pPr>
        <w:pStyle w:val="Normal"/>
        <w:rPr/>
      </w:pPr>
      <w:r>
        <w:rPr>
          <w:rStyle w:val="Wrterbuchkopfzeile"/>
        </w:rPr>
        <w:t>hirnvel</w:t>
      </w:r>
      <w:r>
        <w:rPr>
          <w:rStyle w:val="WrterbuchStandard"/>
        </w:rPr>
        <w:t>, hirnfel*, mhd., st. N.: nhd. Hirnhaut; Q.: VocOpt (1328/29); E.: s. ahd. hirnifel 6, hirnesfel*, st. N. (a), Hirnhaut; s. hirni, fel; W.: nhd. (ält.) Hirnfell, N., Hirnhaut, DW 10, 1558; L.: Lexer 90b (hirnvel)</w:t>
      </w:r>
    </w:p>
    <w:p>
      <w:pPr>
        <w:pStyle w:val="Normal"/>
        <w:rPr/>
      </w:pPr>
      <w:r>
        <w:rPr>
          <w:rStyle w:val="Wrterbuchkopfzeile"/>
        </w:rPr>
        <w:t>hirnwüetic</w:t>
      </w:r>
      <w:r>
        <w:rPr>
          <w:rStyle w:val="WrterbuchStandard"/>
        </w:rPr>
        <w:t>, mhd., Adj.: nhd. tobsüchtig; Q.: BdN, KvWTroj (1281-1287); E.: ahd. hirniwuotÆg* 2, hirnwuotÆg*, Adj., wahnsinnig; s. hirni, wuotÆg; W.: nhd. hirnwütig, Adj., tobsüchtig, DW 10, 1563 (hirnwüthig); L.: Lexer 90b (hirnwüetic), Hennig (hirnwüetic)</w:t>
      </w:r>
    </w:p>
    <w:p>
      <w:pPr>
        <w:pStyle w:val="Normal"/>
        <w:rPr/>
      </w:pPr>
      <w:r>
        <w:rPr>
          <w:rStyle w:val="Wrterbuchkopfzeile"/>
        </w:rPr>
        <w:t>hirnwuotÆg*</w:t>
      </w:r>
      <w:r>
        <w:rPr>
          <w:rStyle w:val="WrterbuchStandard"/>
        </w:rPr>
        <w:t>, ahd., Adj.: Vw.: s. hirniwuotÆg*</w:t>
      </w:r>
    </w:p>
    <w:p>
      <w:pPr>
        <w:pStyle w:val="Normal"/>
        <w:rPr/>
      </w:pPr>
      <w:r>
        <w:rPr>
          <w:rStyle w:val="Wrterbuchkopfzeile"/>
        </w:rPr>
        <w:t>hÆ-r-on</w:t>
      </w:r>
      <w:r>
        <w:rPr>
          <w:rStyle w:val="WrterbuchStandard"/>
          <w:b/>
        </w:rPr>
        <w:t xml:space="preserve"> 1</w:t>
      </w:r>
      <w:r>
        <w:rPr>
          <w:rStyle w:val="WrterbuchStandard"/>
        </w:rPr>
        <w:t>, afries., Adv.: nhd. hieran; ne. to this; Q.: R; E.: s. hÆ</w:t>
        <w:noBreakHyphen/>
        <w:t>r, on (1); L.: Hh 44b, Rh 815b</w:t>
      </w:r>
    </w:p>
    <w:p>
      <w:pPr>
        <w:pStyle w:val="Normal"/>
        <w:rPr/>
      </w:pPr>
      <w:r>
        <w:rPr>
          <w:rStyle w:val="Wrterbuchkopfzeile"/>
        </w:rPr>
        <w:t>hir-ot</w:t>
      </w:r>
      <w:r>
        <w:rPr>
          <w:rStyle w:val="WrterbuchStandard"/>
          <w:b/>
        </w:rPr>
        <w:t xml:space="preserve"> 1</w:t>
      </w:r>
      <w:r>
        <w:rPr>
          <w:rStyle w:val="WrterbuchStandard"/>
        </w:rPr>
        <w:t>, anfrk., st. M. (a): nhd. Hirsch; ne. stag; ÜG.: lat. cervus MNPsA; Hw.: vgl. as. *hirut?, ahd. hiruz; Q.: MNPsA (9. Jh.); E.: germ. *heruta</w:t>
        <w:noBreakHyphen/>
        <w:t>, *herutaz, st. M. (a), Hirsch; s. idg. *¨er</w:t>
        <w:noBreakHyphen/>
        <w:t xml:space="preserve"> (1), *¨erý</w:t>
        <w:noBreakHyphen/>
        <w:t>, *¨rõ</w:t>
        <w:noBreakHyphen/>
        <w:t>, *¨erei</w:t>
        <w:noBreakHyphen/>
        <w:t>, *¨ereu</w:t>
        <w:noBreakHyphen/>
        <w:t>, Sb., Kopf, Horn, Gipfel, Pokorny 574; B.: MNPsA Nom. Sg. hiret cervus 41, 2 Schottius = hirot cervus 41, 2 Leiden = MNPsA Nr. 429 (van Helten) = S. 74, 23 (van Helten) = MNPsA Nr. 300 (Quak)</w:t>
      </w:r>
    </w:p>
    <w:p>
      <w:pPr>
        <w:pStyle w:val="Normal"/>
        <w:rPr/>
      </w:pPr>
      <w:r>
        <w:rPr>
          <w:rStyle w:val="Wrterbuchkopfzeile"/>
        </w:rPr>
        <w:t>hirres</w:t>
      </w:r>
      <w:r>
        <w:rPr>
          <w:rStyle w:val="WrterbuchStandard"/>
        </w:rPr>
        <w:t>, mhd., st. M.: Vw.: s. hirz</w:t>
      </w:r>
    </w:p>
    <w:p>
      <w:pPr>
        <w:pStyle w:val="Normal"/>
        <w:rPr/>
      </w:pPr>
      <w:r>
        <w:rPr>
          <w:rStyle w:val="Wrterbuchkopfzeile"/>
        </w:rPr>
        <w:t>hirs</w:t>
      </w:r>
      <w:r>
        <w:rPr>
          <w:rStyle w:val="WrterbuchStandard"/>
        </w:rPr>
        <w:t>, mhd., st. M.: nhd. Hirse; Vw.: s. sunnen</w:t>
        <w:softHyphen/>
        <w:noBreakHyphen/>
        <w:t>; Hw.: s. hirse; Q.: StrBsp (1230-1240), KvMSph (FB hirse); E.: s. ahd. hirsi 24, st. M. (ja), Hirse; germ. *hersja</w:t>
        <w:noBreakHyphen/>
        <w:t>, *hersjaz, st. M. (a), Hirse; W.: s. nhd. Hirse, M., F., Hirse, DW 10, 1571; L.: Lexer 90b (hirse)</w:t>
      </w:r>
    </w:p>
    <w:p>
      <w:pPr>
        <w:pStyle w:val="Normal"/>
        <w:rPr/>
      </w:pPr>
      <w:r>
        <w:rPr>
          <w:rStyle w:val="Wrterbuchkopfzeile"/>
        </w:rPr>
        <w:t>hirsa*</w:t>
      </w:r>
      <w:r>
        <w:rPr>
          <w:rStyle w:val="WrterbuchStandard"/>
          <w:b/>
        </w:rPr>
        <w:t xml:space="preserve"> 1</w:t>
      </w:r>
      <w:r>
        <w:rPr>
          <w:rStyle w:val="WrterbuchStandard"/>
        </w:rPr>
        <w:t>, ahd.?, F. (?): nhd. Hirse; ne. millet; ÜG.: lat. milium Gl; Q.: Gl (13. Jh.); E.: s. hirsi; W.: mhd. hirse, st. F., sw. F., Hirse; nhd. Hirse, F., Hirse, DW 10, 1571</w:t>
      </w:r>
    </w:p>
    <w:p>
      <w:pPr>
        <w:pStyle w:val="Normal"/>
        <w:rPr/>
      </w:pPr>
      <w:r>
        <w:rPr>
          <w:rStyle w:val="Wrterbuchkopfzeile"/>
        </w:rPr>
        <w:t>hirse</w:t>
      </w:r>
      <w:r>
        <w:rPr>
          <w:rStyle w:val="WrterbuchStandard"/>
          <w:b/>
        </w:rPr>
        <w:t xml:space="preserve"> (1)</w:t>
      </w:r>
      <w:r>
        <w:rPr>
          <w:rStyle w:val="WrterbuchStandard"/>
        </w:rPr>
        <w:t>, mhd., sw. M.: nhd. Hirse; Vw.: s. sunnen</w:t>
        <w:noBreakHyphen/>
        <w:t>; Hw.: s. hirs; Q.: BdN, Chr, Gen (1060-1080); E.: s. ahd. hirso 2, sw. M. (n), Hirse; s. hirsi; s. idg. *¨er</w:t>
        <w:noBreakHyphen/>
        <w:t xml:space="preserve"> (2), *¨erý</w:t>
        <w:noBreakHyphen/>
        <w:t>, *krÐ</w:t>
        <w:noBreakHyphen/>
        <w:t>, V., wachsen (V.) (1), nähren, Pokorny 577; W.: s. nhd. Hirse, F., Hirse, DW 10, 1571; L.: Lexer 90b (hirse), Hennig (hirs)</w:t>
      </w:r>
    </w:p>
    <w:p>
      <w:pPr>
        <w:pStyle w:val="Normal"/>
        <w:rPr/>
      </w:pPr>
      <w:r>
        <w:rPr>
          <w:rStyle w:val="Wrterbuchkopfzeile"/>
        </w:rPr>
        <w:t>hirse</w:t>
      </w:r>
      <w:r>
        <w:rPr>
          <w:rStyle w:val="WrterbuchStandard"/>
          <w:b/>
        </w:rPr>
        <w:t xml:space="preserve"> (2)</w:t>
      </w:r>
      <w:r>
        <w:rPr>
          <w:rStyle w:val="WrterbuchStandard"/>
        </w:rPr>
        <w:t>, mhd., st. F., sw. F.: nhd. Hirse; Hw.: s. hirs, hirse; E.: ahd.? hirsa* 1, F. (?), Hirse; s. hirsi; W.: nhd. Hirse, F., Hirse, DW 10, 1571; L.: Lexer 408c (hirse)</w:t>
      </w:r>
    </w:p>
    <w:p>
      <w:pPr>
        <w:pStyle w:val="Normal"/>
        <w:rPr/>
      </w:pPr>
      <w:r>
        <w:rPr>
          <w:rStyle w:val="Wrterbuchkopfzeile"/>
        </w:rPr>
        <w:t>hirsegrütze</w:t>
      </w:r>
      <w:r>
        <w:rPr>
          <w:rStyle w:val="WrterbuchStandard"/>
        </w:rPr>
        <w:t>, mhd., st. N., st. F.: nhd. Hirsegrütze, Hirsebrei; Q.: BvgSp (um 1350); E.: s. hirse, grütze; W.: nhd. Hirsegrütze, F., Hirsegrütze, DW 10, 1572; L.: Lexer 90b (hirsegrütze)</w:t>
      </w:r>
    </w:p>
    <w:p>
      <w:pPr>
        <w:pStyle w:val="Normal"/>
        <w:rPr/>
      </w:pPr>
      <w:r>
        <w:rPr>
          <w:rStyle w:val="Wrterbuchkopfzeile"/>
        </w:rPr>
        <w:t>hirsegrðz</w:t>
      </w:r>
      <w:r>
        <w:rPr>
          <w:rStyle w:val="WrterbuchStandard"/>
        </w:rPr>
        <w:t>, mhd., st. M., st. F.: nhd. Hirsekorn; Q.: Berth (um 1275), Helbl; E.: s. hirse, grðz; W.: nhd. DW-; L.: Lexer 90b (hirsegrðz), Hennig (hirsegrðz)</w:t>
      </w:r>
    </w:p>
    <w:p>
      <w:pPr>
        <w:pStyle w:val="Normal"/>
        <w:rPr/>
      </w:pPr>
      <w:r>
        <w:rPr>
          <w:rStyle w:val="Wrterbuchkopfzeile"/>
        </w:rPr>
        <w:t>hirsekorn</w:t>
      </w:r>
      <w:r>
        <w:rPr>
          <w:rStyle w:val="WrterbuchStandard"/>
        </w:rPr>
        <w:t>, mhd., st. N.: nhd. Hirsekorn; Q.: StrBsp (1230-1240), KvHelmsd (FB hirsekorn), Ammenh; E.: s. hirse, korn; W.: nhd. Hirsekorn, N., Hirsekorn, DW 10, 1572</w:t>
      </w:r>
    </w:p>
    <w:p>
      <w:pPr>
        <w:pStyle w:val="Normal"/>
        <w:rPr/>
      </w:pPr>
      <w:r>
        <w:rPr>
          <w:rStyle w:val="Wrterbuchkopfzeile"/>
        </w:rPr>
        <w:t>hirsekörnelÆn</w:t>
      </w:r>
      <w:r>
        <w:rPr>
          <w:rStyle w:val="WrterbuchStandard"/>
        </w:rPr>
        <w:t>, hirsekörnlÆn, mhd., st. N.: nhd. Hirsekörnlein, Hirsekörnchen; Q.: HTrist (1285-1290), Seuse (FB hirsekörnelÆn); E.: s. hirse, korn, kornlÆn; W.: nhd. DW-; L.: Hennig (hirsekörnlÆn)</w:t>
      </w:r>
    </w:p>
    <w:p>
      <w:pPr>
        <w:pStyle w:val="Normal"/>
        <w:rPr/>
      </w:pPr>
      <w:r>
        <w:rPr>
          <w:rStyle w:val="Wrterbuchkopfzeile"/>
        </w:rPr>
        <w:t>hirsenvese</w:t>
      </w:r>
      <w:r>
        <w:rPr>
          <w:rStyle w:val="WrterbuchStandard"/>
        </w:rPr>
        <w:t>, hirsenfese*, mhd., sw. F.: nhd. Hirsekornmühle; Q.: Neidh (1. Hälfte 13. Jh.); E.: s. hirse, vese; W.: nhd. DW-; L.: Lexer 90b (hirsenvese), Hennig (hirsenvese)</w:t>
      </w:r>
    </w:p>
    <w:p>
      <w:pPr>
        <w:pStyle w:val="Normal"/>
        <w:rPr/>
      </w:pPr>
      <w:r>
        <w:rPr>
          <w:rStyle w:val="Wrterbuchkopfzeile"/>
        </w:rPr>
        <w:t>hirseth</w:t>
      </w:r>
      <w:r>
        <w:rPr>
          <w:rStyle w:val="WrterbuchStandard"/>
          <w:b/>
        </w:rPr>
        <w:t xml:space="preserve"> (?) 1</w:t>
      </w:r>
      <w:r>
        <w:rPr>
          <w:rStyle w:val="WrterbuchStandard"/>
        </w:rPr>
        <w:t>, ahd.?, Sb.: nhd. ein Fisch; ne. a sort of fish; ÜG.: lat. (hisperius) Gl; Q.: Gl (13. Jh.)</w:t>
      </w:r>
    </w:p>
    <w:p>
      <w:pPr>
        <w:pStyle w:val="Normal"/>
        <w:rPr/>
      </w:pPr>
      <w:r>
        <w:rPr>
          <w:rStyle w:val="Wrterbuchkopfzeile"/>
        </w:rPr>
        <w:t>hir-s-i</w:t>
      </w:r>
      <w:r>
        <w:rPr>
          <w:rStyle w:val="WrterbuchStandard"/>
        </w:rPr>
        <w:t>, an., st. N. (ja): nhd. Hirse; I.: Lw. mnd. herse; E.: mnd. herse, F., Hirse; germ. *hersja</w:t>
        <w:noBreakHyphen/>
        <w:t>, *hersjaz, st. M. (a), Hirse; s. idg. *¨er</w:t>
        <w:noBreakHyphen/>
        <w:t xml:space="preserve"> (2), *¨erý</w:t>
        <w:noBreakHyphen/>
        <w:t>, *krÐ</w:t>
        <w:noBreakHyphen/>
        <w:t>, V., wachsen (V.) (1), nähren, Pokorny 577; L.: Vr 229a</w:t>
      </w:r>
    </w:p>
    <w:p>
      <w:pPr>
        <w:pStyle w:val="Normal"/>
        <w:rPr/>
      </w:pPr>
      <w:r>
        <w:rPr>
          <w:rStyle w:val="Wrterbuchkopfzeile"/>
        </w:rPr>
        <w:t>hirsi</w:t>
      </w:r>
      <w:r>
        <w:rPr>
          <w:rStyle w:val="WrterbuchStandard"/>
          <w:b/>
        </w:rPr>
        <w:t xml:space="preserve"> 24</w:t>
      </w:r>
      <w:r>
        <w:rPr>
          <w:rStyle w:val="WrterbuchStandard"/>
        </w:rPr>
        <w:t>, ahd., st. M. (ja): nhd. Hirse; ne. millet; ÜG.: lat. milium Gl; Hw.: vgl. as.? *hirsi?; Q.: Gl (9./10. Jh.); E.: germ. *hersja</w:t>
        <w:noBreakHyphen/>
        <w:t>, *hersjaz, st. M. (a), Hirse; s. idg. *¨er</w:t>
        <w:noBreakHyphen/>
        <w:t xml:space="preserve"> (2), *¨erý</w:t>
        <w:noBreakHyphen/>
        <w:t>, *krÐ</w:t>
        <w:noBreakHyphen/>
        <w:t>, V., wachsen (V.) (1), nähren, Pokorny 577; W.: s. mhd. hirse, hirs, sw. M., st. M., Hirse; s. nhd. Hirse, M., F., Hirse, DW 10, 1571</w:t>
      </w:r>
    </w:p>
    <w:p>
      <w:pPr>
        <w:pStyle w:val="Normal"/>
        <w:rPr/>
      </w:pPr>
      <w:r>
        <w:rPr>
          <w:rStyle w:val="Wrterbuchkopfzeile"/>
        </w:rPr>
        <w:t>*hir</w:t>
        <w:noBreakHyphen/>
        <w:t>s</w:t>
        <w:noBreakHyphen/>
        <w:t>i?</w:t>
      </w:r>
      <w:r>
        <w:rPr>
          <w:rStyle w:val="WrterbuchStandard"/>
        </w:rPr>
        <w:t>, as.?, st. M. (ja): Hw.: vgl. ahd. hirsi (st. M. ja); W.: mnd. herse, F., Hirse; Son.: eher ahd., vgl. Holthausen, F., Altsächsisches Wörterbuch, 2. A. 1967, S. 92a</w:t>
      </w:r>
    </w:p>
    <w:p>
      <w:pPr>
        <w:pStyle w:val="Normal"/>
        <w:rPr/>
      </w:pPr>
      <w:r>
        <w:rPr>
          <w:rStyle w:val="Wrterbuchkopfzeile"/>
        </w:rPr>
        <w:t>hÆr-s-i</w:t>
      </w:r>
      <w:r>
        <w:rPr>
          <w:rStyle w:val="WrterbuchStandard"/>
        </w:rPr>
        <w:t>, an., Adj.: nhd. bedenklich, überrascht; Hw.: s. hÆr-a; E.: s. hÆr-a; L.: Vr 229a</w:t>
      </w:r>
    </w:p>
    <w:p>
      <w:pPr>
        <w:pStyle w:val="Normal"/>
        <w:rPr/>
      </w:pPr>
      <w:r>
        <w:rPr>
          <w:rStyle w:val="Wrterbuchkopfzeile"/>
        </w:rPr>
        <w:t>hirsikorn*</w:t>
      </w:r>
      <w:r>
        <w:rPr>
          <w:rStyle w:val="WrterbuchStandard"/>
          <w:b/>
        </w:rPr>
        <w:t xml:space="preserve"> 2</w:t>
      </w:r>
      <w:r>
        <w:rPr>
          <w:rStyle w:val="WrterbuchStandard"/>
        </w:rPr>
        <w:t>, ahd., st. N. (a): nhd. Hirsekorn; ne. millet grain; ÜG.: lat. milium N; Q.: N (1000); E.: s. hirsi, korn; W.: nhd. Hirsekorn, Hirsenkorn, N., Hirsekorn, Korn der Hirsepflanze, DW 10, 1572</w:t>
      </w:r>
    </w:p>
    <w:p>
      <w:pPr>
        <w:pStyle w:val="Normal"/>
        <w:rPr/>
      </w:pPr>
      <w:r>
        <w:rPr>
          <w:rStyle w:val="Wrterbuchkopfzeile"/>
        </w:rPr>
        <w:t>hirsispriu</w:t>
      </w:r>
      <w:r>
        <w:rPr>
          <w:rStyle w:val="WrterbuchStandard"/>
          <w:b/>
        </w:rPr>
        <w:t xml:space="preserve"> 1</w:t>
      </w:r>
      <w:r>
        <w:rPr>
          <w:rStyle w:val="WrterbuchStandard"/>
        </w:rPr>
        <w:t>, ahd., st. N. (wa): nhd. Hirsespreu; ne. millet chaff; ÜG.: lat. (ptisana) Gl; Q.: Gl (11. Jh.); E.: s. hirsi, spriu</w:t>
      </w:r>
    </w:p>
    <w:p>
      <w:pPr>
        <w:pStyle w:val="Normal"/>
        <w:rPr/>
      </w:pPr>
      <w:r>
        <w:rPr>
          <w:rStyle w:val="Wrterbuchkopfzeile"/>
        </w:rPr>
        <w:t>*hirsni-</w:t>
      </w:r>
      <w:r>
        <w:rPr>
          <w:rStyle w:val="WrterbuchStandard"/>
        </w:rPr>
        <w:t>, *hirsniz, germ., Sb.: Vw.: s. *herzni</w:t>
        <w:noBreakHyphen/>
      </w:r>
    </w:p>
    <w:p>
      <w:pPr>
        <w:pStyle w:val="Normal"/>
        <w:rPr/>
      </w:pPr>
      <w:r>
        <w:rPr>
          <w:rStyle w:val="Wrterbuchkopfzeile"/>
        </w:rPr>
        <w:t>hirso</w:t>
      </w:r>
      <w:r>
        <w:rPr>
          <w:rStyle w:val="WrterbuchStandard"/>
          <w:b/>
        </w:rPr>
        <w:t xml:space="preserve"> 2</w:t>
      </w:r>
      <w:r>
        <w:rPr>
          <w:rStyle w:val="WrterbuchStandard"/>
        </w:rPr>
        <w:t>, ahd., sw. M. (n): nhd. Hirse; ne. millet; ÜG.: lat. milium Gl; Q.: Gl (11./12. Jh.); E.: s. hirsi; W.: s. mhd. hirse, sw. M., st. M., Hirse; s. nhd. Hirse, M., F., Hirse, DW 10, 1571</w:t>
      </w:r>
    </w:p>
    <w:p>
      <w:pPr>
        <w:pStyle w:val="Normal"/>
        <w:rPr/>
      </w:pPr>
      <w:r>
        <w:rPr>
          <w:rStyle w:val="Wrterbuchkopfzeile"/>
        </w:rPr>
        <w:t>hÆrsülves</w:t>
      </w:r>
      <w:r>
        <w:rPr>
          <w:rStyle w:val="WrterbuchStandard"/>
        </w:rPr>
        <w:t>, mnd., Adv.: nhd. hierselbst, in dieser Stadt; E.: s. hÆr, sülves; L.: MndHwb 2, 317 (hîrsülves)</w:t>
      </w:r>
    </w:p>
    <w:p>
      <w:pPr>
        <w:pStyle w:val="Normal"/>
        <w:rPr/>
      </w:pPr>
      <w:r>
        <w:rPr>
          <w:rStyle w:val="Wrterbuchkopfzeile"/>
        </w:rPr>
        <w:t>hirt</w:t>
      </w:r>
      <w:r>
        <w:rPr>
          <w:rStyle w:val="WrterbuchStandard"/>
        </w:rPr>
        <w:t>, mhd., st. M.: nhd. Hirt, Hirte; Hw.: s. hirte; E.: s. hirte; W.: nhd. Hirt, M., Hirt, DW 10, 1572, s. nhd. Hirte, M., Hirte, DW 10, 1714; L.: Lexer 90b (hirte)</w:t>
      </w:r>
    </w:p>
    <w:p>
      <w:pPr>
        <w:pStyle w:val="Normal"/>
        <w:rPr/>
      </w:pPr>
      <w:r>
        <w:rPr>
          <w:rStyle w:val="Wrterbuchkopfzeile"/>
        </w:rPr>
        <w:t>hirt</w:t>
      </w:r>
      <w:r>
        <w:rPr>
          <w:rStyle w:val="WrterbuchStandard"/>
        </w:rPr>
        <w:t>, ahd., st. M. (ja): Vw.: s. hirti</w:t>
      </w:r>
    </w:p>
    <w:p>
      <w:pPr>
        <w:pStyle w:val="Normal"/>
        <w:rPr/>
      </w:pPr>
      <w:r>
        <w:rPr>
          <w:rStyle w:val="Wrterbuchkopfzeile"/>
        </w:rPr>
        <w:t>hirt-a</w:t>
      </w:r>
      <w:r>
        <w:rPr>
          <w:rStyle w:val="WrterbuchStandard"/>
        </w:rPr>
        <w:t>, an., sw. V.: nhd. strafen, züchtigen; ÜG.: lat. corripere; L.: Vr 229a</w:t>
      </w:r>
    </w:p>
    <w:p>
      <w:pPr>
        <w:pStyle w:val="Normal"/>
        <w:rPr/>
      </w:pPr>
      <w:r>
        <w:rPr>
          <w:rStyle w:val="Wrterbuchkopfzeile"/>
        </w:rPr>
        <w:t>hirtÏre</w:t>
      </w:r>
      <w:r>
        <w:rPr>
          <w:rStyle w:val="WrterbuchStandard"/>
        </w:rPr>
        <w:t>, mhd., st. M.: Vw.: s. hertÏre</w:t>
      </w:r>
    </w:p>
    <w:p>
      <w:pPr>
        <w:pStyle w:val="Normal"/>
        <w:rPr/>
      </w:pPr>
      <w:r>
        <w:rPr>
          <w:rStyle w:val="Wrterbuchkopfzeile"/>
        </w:rPr>
        <w:t>hirt-e</w:t>
      </w:r>
      <w:r>
        <w:rPr>
          <w:rStyle w:val="WrterbuchStandard"/>
        </w:rPr>
        <w:t>, afries., F.: Vw.: s. hert-e</w:t>
      </w:r>
    </w:p>
    <w:p>
      <w:pPr>
        <w:pStyle w:val="Normal"/>
        <w:rPr/>
      </w:pPr>
      <w:r>
        <w:rPr>
          <w:rStyle w:val="Wrterbuchkopfzeile"/>
        </w:rPr>
        <w:t>hirte</w:t>
      </w:r>
      <w:r>
        <w:rPr>
          <w:rStyle w:val="WrterbuchStandard"/>
        </w:rPr>
        <w:t>, hierte, herte, mhd., st. M., sw. M.: nhd. Hirte; ÜG.: lat. pastor BrTr, PsM; Vw.: s. geiz-, helle-, kuo-, miet-, rinder-, schõf-, sð-, swÆn-, velt-, vihe-; Hw.: s. hirt; Q.: PsM, GTroj, HvNst, EvA, Tauler (st. M.), Will (1060-1065), DSp, SGPr, EvA, WernhMl (sw. M.) (FB hirte), BrTr, Freid, GenM (um 1120?), Georg, Mar, Suchenw, Urk; E.: ahd. hirti 55, hirt, st. M. (ja), Hirte, Hüter, Wächter, Schafhirte; germ. *herdja</w:t>
        <w:noBreakHyphen/>
        <w:t>, *herdjaz, st. M. (a), Hirte; s. idg. *¨erdho</w:t>
        <w:noBreakHyphen/>
        <w:t>, Sb., *¨erdhõ, F., Reihe, Herde, Pokorny 579; W.: nhd. Hirte, Hirt, M., Hirte, DW 10, 1572; L.: Lexer 90b (hirte), Hennig (hirte), WMU (hirte 49 [1260] 12 Bel.)</w:t>
      </w:r>
    </w:p>
    <w:p>
      <w:pPr>
        <w:pStyle w:val="Normal"/>
        <w:rPr/>
      </w:pPr>
      <w:r>
        <w:rPr>
          <w:rStyle w:val="Wrterbuchkopfzeile"/>
        </w:rPr>
        <w:t>hÆrtÐgen</w:t>
      </w:r>
      <w:r>
        <w:rPr>
          <w:rStyle w:val="WrterbuchStandard"/>
        </w:rPr>
        <w:t>, hÆrtjegen, mnd., Adv.: nhd. hiergegen, demgegenüber; E.: s. hÆr, tÐgen (2); L.: MndHwb 2, 317 (hîrsülves/hîrt[j]Ðgen)</w:t>
      </w:r>
    </w:p>
    <w:p>
      <w:pPr>
        <w:pStyle w:val="Normal"/>
        <w:rPr/>
      </w:pPr>
      <w:r>
        <w:rPr>
          <w:rStyle w:val="Wrterbuchkopfzeile"/>
        </w:rPr>
        <w:t>hirtehütte</w:t>
      </w:r>
      <w:r>
        <w:rPr>
          <w:rStyle w:val="WrterbuchStandard"/>
          <w:b/>
        </w:rPr>
        <w:t xml:space="preserve"> 1</w:t>
      </w:r>
      <w:r>
        <w:rPr>
          <w:rStyle w:val="WrterbuchStandard"/>
        </w:rPr>
        <w:t>, mhd., sw. F., st. F.: nhd. Hirtenhütte, Hütte; ÜG.: lat. tugurium Gl; Q.: Gl (Ende 12. Jh.); E.: s. hirte, hütte; W.: s. nhd. Hirtenhütte, F., Hirtenhütte, DW 10, 1576; L.: Glossenwörterbuch 279a (hirtehütte), Karg-Gasterstädt/Frings 4, 1139</w:t>
      </w:r>
    </w:p>
    <w:p>
      <w:pPr>
        <w:pStyle w:val="Normal"/>
        <w:rPr/>
      </w:pPr>
      <w:r>
        <w:rPr>
          <w:rStyle w:val="Wrterbuchkopfzeile"/>
        </w:rPr>
        <w:t>hirtelæs</w:t>
      </w:r>
      <w:r>
        <w:rPr>
          <w:rStyle w:val="WrterbuchStandard"/>
        </w:rPr>
        <w:t>, mhd., Adj.: nhd. »hirtenlos«, unbewacht, ohne Hirten seiend; Q.: SchwSp (1278); E.: s. hirte, læs; W.: s. nhd. hirtenlos, Adj., hirtenlos, DW</w:t>
        <w:noBreakHyphen/>
        <w:t>; L.: Hennig (hirtelæs)</w:t>
      </w:r>
    </w:p>
    <w:p>
      <w:pPr>
        <w:pStyle w:val="Normal"/>
        <w:rPr/>
      </w:pPr>
      <w:r>
        <w:rPr>
          <w:rStyle w:val="Wrterbuchkopfzeile"/>
        </w:rPr>
        <w:t>hirten***</w:t>
      </w:r>
      <w:r>
        <w:rPr>
          <w:rStyle w:val="WrterbuchStandard"/>
        </w:rPr>
        <w:t>, mhd., sw. V.: Vw.: s. be-; E.: s. hirte</w:t>
      </w:r>
    </w:p>
    <w:p>
      <w:pPr>
        <w:pStyle w:val="Normal"/>
        <w:rPr/>
      </w:pPr>
      <w:r>
        <w:rPr>
          <w:rStyle w:val="Wrterbuchkopfzeile"/>
        </w:rPr>
        <w:t>hirtenambehte*</w:t>
      </w:r>
      <w:r>
        <w:rPr>
          <w:rStyle w:val="WrterbuchStandard"/>
        </w:rPr>
        <w:t>, hirtenambet, mhd., st. N.: nhd. »Hirtenamt«, Hirtendienst; E.: s. hirte, ambehte; W.: nhd. Hirtenamt, N., Hirtenamt, DW 10, 1575; L.: Lexer 90b (hirtenambet)</w:t>
      </w:r>
    </w:p>
    <w:p>
      <w:pPr>
        <w:pStyle w:val="Normal"/>
        <w:rPr/>
      </w:pPr>
      <w:r>
        <w:rPr>
          <w:rStyle w:val="Wrterbuchkopfzeile"/>
        </w:rPr>
        <w:t>hirtenhðs</w:t>
      </w:r>
      <w:r>
        <w:rPr>
          <w:rStyle w:val="WrterbuchStandard"/>
        </w:rPr>
        <w:t>, mhd., st. N.: nhd. »Hirtenhaus«, Hirtenhütte; Q.: VocOpt (1328/29); E.: s. hirte, hðs; W.: nhd. Hirtenhaus, N., Hirtenhaus, DW 10, 1575; L.: Lexer 408c (hirtenhðs)</w:t>
      </w:r>
    </w:p>
    <w:p>
      <w:pPr>
        <w:pStyle w:val="Normal"/>
        <w:rPr/>
      </w:pPr>
      <w:r>
        <w:rPr>
          <w:rStyle w:val="Wrterbuchkopfzeile"/>
        </w:rPr>
        <w:t>hirtenkolbichÆn</w:t>
      </w:r>
      <w:r>
        <w:rPr>
          <w:rStyle w:val="WrterbuchStandard"/>
          <w:b/>
        </w:rPr>
        <w:t xml:space="preserve"> 1</w:t>
      </w:r>
      <w:r>
        <w:rPr>
          <w:rStyle w:val="WrterbuchStandard"/>
        </w:rPr>
        <w:t>, mhd., st. N.: nhd. »Hirtenkölbchen«, Hirtenstab; ÜG.: lat. pedum Gl; Q.: Gl (12./13. Jh.); E.: s. hirte, kolbichÆn, kolbe; W.: nhd. DW-; L.: Glossenwörterbuch 279a (hirtenkolbichÆn)</w:t>
      </w:r>
    </w:p>
    <w:p>
      <w:pPr>
        <w:pStyle w:val="Normal"/>
        <w:rPr/>
      </w:pPr>
      <w:r>
        <w:rPr>
          <w:rStyle w:val="Wrterbuchkopfzeile"/>
        </w:rPr>
        <w:t>hirtenlÐhen</w:t>
      </w:r>
      <w:r>
        <w:rPr>
          <w:rStyle w:val="WrterbuchStandard"/>
        </w:rPr>
        <w:t>, mhd., st. N.: nhd. Hirtenlehen; Hw.: s. hirtlÐhen; E.: s. hirte, lÐhen; W.: nhd. (ält.) Hirtenlehen, N., Hirtenlehen, DW</w:t>
        <w:noBreakHyphen/>
        <w:t>; L.: Lexer 90b (hirtenlÐhen)</w:t>
      </w:r>
    </w:p>
    <w:p>
      <w:pPr>
        <w:pStyle w:val="Normal"/>
        <w:rPr/>
      </w:pPr>
      <w:r>
        <w:rPr>
          <w:rStyle w:val="Wrterbuchkopfzeile"/>
        </w:rPr>
        <w:t>hirtenlæn</w:t>
      </w:r>
      <w:r>
        <w:rPr>
          <w:rStyle w:val="WrterbuchStandard"/>
          <w:b/>
        </w:rPr>
        <w:t xml:space="preserve"> 1</w:t>
      </w:r>
      <w:r>
        <w:rPr>
          <w:rStyle w:val="WrterbuchStandard"/>
        </w:rPr>
        <w:t>, mhd., st. N., st. M.: nhd. Hirtenlohn; Q.: Urk (1292); E.: s. hirte, læn; W.: nhd. Hirtenlohn, M., Hirtenlohn, DW 10, 1576; L.: WMU (hirtenlæn 1653 [1292] 1 Bel.)</w:t>
      </w:r>
    </w:p>
    <w:p>
      <w:pPr>
        <w:pStyle w:val="Normal"/>
        <w:rPr/>
      </w:pPr>
      <w:r>
        <w:rPr>
          <w:rStyle w:val="Wrterbuchkopfzeile"/>
        </w:rPr>
        <w:t>hirtenpfat</w:t>
      </w:r>
      <w:r>
        <w:rPr>
          <w:rStyle w:val="WrterbuchStandard"/>
        </w:rPr>
        <w:t>, hirtenphat, mhd., st. M.: nhd. Hirtenpfad; E.: s. hirte, phat, pfat; W.: nhd. Hirtenpfad, M., Hirtenpfad, DW</w:t>
        <w:noBreakHyphen/>
        <w:t>; L.: Lexer 408c (hirtenpfat)</w:t>
      </w:r>
    </w:p>
    <w:p>
      <w:pPr>
        <w:pStyle w:val="Normal"/>
        <w:rPr/>
      </w:pPr>
      <w:r>
        <w:rPr>
          <w:rStyle w:val="Wrterbuchkopfzeile"/>
        </w:rPr>
        <w:t>hirtenphat</w:t>
      </w:r>
      <w:r>
        <w:rPr>
          <w:rStyle w:val="WrterbuchStandard"/>
        </w:rPr>
        <w:t>, mhd., st. M.: Vw.: s. hirtenpfat</w:t>
      </w:r>
    </w:p>
    <w:p>
      <w:pPr>
        <w:pStyle w:val="Normal"/>
        <w:rPr/>
      </w:pPr>
      <w:r>
        <w:rPr>
          <w:rStyle w:val="Wrterbuchkopfzeile"/>
        </w:rPr>
        <w:t>hirtenreht</w:t>
      </w:r>
      <w:r>
        <w:rPr>
          <w:rStyle w:val="WrterbuchStandard"/>
        </w:rPr>
        <w:t>, mhd., st. N.: nhd. »Hirtenrecht«, vom Hirten bei Dienstantritt zu entrichtende Gebühr; Q.: Lexer (1358); E.: s. hirte, reht; W.: nhd. Hirtenrecht, N., Hirtenrecht, was bei Hirten rechtens ist, DW 10, 1577; L.: Lexer 90b (hirtenreht)</w:t>
      </w:r>
    </w:p>
    <w:p>
      <w:pPr>
        <w:pStyle w:val="Normal"/>
        <w:rPr/>
      </w:pPr>
      <w:r>
        <w:rPr>
          <w:rStyle w:val="Wrterbuchkopfzeile"/>
        </w:rPr>
        <w:t>hirtenstap</w:t>
      </w:r>
      <w:r>
        <w:rPr>
          <w:rStyle w:val="WrterbuchStandard"/>
        </w:rPr>
        <w:t>, mhd., st. M.: nhd. Hirtenstab, Dienst, Gerechtsame; Q.: Kirchb (1378/79); E.: s. hirte, stap; W.: nhd. Hirtenstab, M., Hirtenstab, DW 10, 1577; L.: Lexer 90b (hirtenstap)</w:t>
      </w:r>
    </w:p>
    <w:p>
      <w:pPr>
        <w:pStyle w:val="Normal"/>
        <w:rPr/>
      </w:pPr>
      <w:r>
        <w:rPr>
          <w:rStyle w:val="Wrterbuchkopfzeile"/>
        </w:rPr>
        <w:t>hirtentasche</w:t>
      </w:r>
      <w:r>
        <w:rPr>
          <w:rStyle w:val="WrterbuchStandard"/>
          <w:b/>
        </w:rPr>
        <w:t xml:space="preserve"> 1</w:t>
      </w:r>
      <w:r>
        <w:rPr>
          <w:rStyle w:val="WrterbuchStandard"/>
        </w:rPr>
        <w:t>, hirtentesche, mhd., sw. F., st. F.: nhd. Umhängetasche, Hirtentasche; ÜG.: lat. sacciperium Gl; Q.: Gl (12./13. Jh.); E.: s. hirte, tasche; W.: nhd. Hirtentasche, F., Hirtentasche, DW 10, 1578; L.: Glossenwörterbuch 279a (hirtentasche)</w:t>
      </w:r>
    </w:p>
    <w:p>
      <w:pPr>
        <w:pStyle w:val="Normal"/>
        <w:rPr/>
      </w:pPr>
      <w:r>
        <w:rPr>
          <w:rStyle w:val="Wrterbuchkopfzeile"/>
        </w:rPr>
        <w:t>hirtentesche</w:t>
      </w:r>
      <w:r>
        <w:rPr>
          <w:rStyle w:val="WrterbuchStandard"/>
        </w:rPr>
        <w:t>, mhd., sw. F., st. F.: Vw.: s. hirtentasche</w:t>
      </w:r>
    </w:p>
    <w:p>
      <w:pPr>
        <w:pStyle w:val="Normal"/>
        <w:rPr/>
      </w:pPr>
      <w:r>
        <w:rPr>
          <w:rStyle w:val="Wrterbuchkopfzeile"/>
        </w:rPr>
        <w:t>hirtentuom*</w:t>
      </w:r>
      <w:r>
        <w:rPr>
          <w:rStyle w:val="WrterbuchStandard"/>
          <w:b/>
        </w:rPr>
        <w:t xml:space="preserve"> 1</w:t>
      </w:r>
      <w:r>
        <w:rPr>
          <w:rStyle w:val="WrterbuchStandard"/>
        </w:rPr>
        <w:t>, ahd., st. M. (a), st. N. (a): nhd. »Hirtentum«, Hirtenamt; ne. herdsmanship; ÜG.: lat. (cura pastoralis) Gl; Q.: Gl (Ende 10. Jh.); I.: Lüt. lat. cura pastoralis?; E.: s. hirti, tuom; W.: mhd. hirtentuom, st. N., Hirtenstand</w:t>
      </w:r>
    </w:p>
    <w:p>
      <w:pPr>
        <w:pStyle w:val="Normal"/>
        <w:rPr/>
      </w:pPr>
      <w:r>
        <w:rPr>
          <w:rStyle w:val="Wrterbuchkopfzeile"/>
        </w:rPr>
        <w:t>hirtentuom</w:t>
      </w:r>
      <w:r>
        <w:rPr>
          <w:rStyle w:val="WrterbuchStandard"/>
        </w:rPr>
        <w:t>, mhd., st. N.: nhd. Hirtenstand; E.: ahd. hirtentuom* 1, st. M. (a), st. N. (a), »Hirtentum«, Hirtenamt; s. hirti, tuom; W.: nhd. Hirtentum, N., Hirtentum, DW</w:t>
        <w:noBreakHyphen/>
        <w:t>; L.: Lexer 90b (hirtentuom)</w:t>
      </w:r>
    </w:p>
    <w:p>
      <w:pPr>
        <w:pStyle w:val="Normal"/>
        <w:rPr/>
      </w:pPr>
      <w:r>
        <w:rPr>
          <w:rStyle w:val="Wrterbuchkopfzeile"/>
        </w:rPr>
        <w:t>hirter</w:t>
      </w:r>
      <w:r>
        <w:rPr>
          <w:rStyle w:val="WrterbuchStandard"/>
        </w:rPr>
        <w:t>, mhd., st.. M.: Vw.: s. hertÏre</w:t>
      </w:r>
    </w:p>
    <w:p>
      <w:pPr>
        <w:pStyle w:val="Normal"/>
        <w:rPr/>
      </w:pPr>
      <w:r>
        <w:rPr>
          <w:rStyle w:val="Wrterbuchkopfzeile"/>
        </w:rPr>
        <w:t>hirti</w:t>
      </w:r>
      <w:r>
        <w:rPr>
          <w:rStyle w:val="WrterbuchStandard"/>
          <w:b/>
        </w:rPr>
        <w:t xml:space="preserve"> 56</w:t>
      </w:r>
      <w:r>
        <w:rPr>
          <w:rStyle w:val="WrterbuchStandard"/>
        </w:rPr>
        <w:t>, hirt, ahd., st. M. (ja): nhd. Hirt, Hirte, Hüter, Wächter, Schafhirte, Schäfer; ne. herdsman, keeper, guardian; ÜG.: lat. custos Gl, T, mandrinum? Gl, opilio Gl, pastor B, Gl, N, NGl, O, T, WH, pecusius Gl, porcarius (M.) LF; Vw.: s. geiz</w:t>
        <w:noBreakHyphen/>
        <w:t>, rind</w:t>
        <w:noBreakHyphen/>
        <w:t>, skõf</w:t>
        <w:noBreakHyphen/>
        <w:t>; Hw.: vgl. anfrk. hirdi*, as. hirdi; Q.: B, GB, Gl (765), LF, N, NGl, O, OT, T, WH, WS; I.: Lbd. lat. pastor; E.: germ. *herdja</w:t>
        <w:noBreakHyphen/>
        <w:t>, *herdjaz, st. M. (a), Hirte; s. idg. *¨erdho</w:t>
        <w:noBreakHyphen/>
        <w:t>, Sb., *¨erdhõ, F., Reihe, Herde, Pokorny 579; W.: mhd. hirte, hirt, hërte, st. M., sw. M., Hirte; nhd. Hirte, Hirt, M., Hirte, DW 10, 1572;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hirtiheimstat*</w:t>
      </w:r>
      <w:r>
        <w:rPr>
          <w:rStyle w:val="WrterbuchStandard"/>
          <w:b/>
        </w:rPr>
        <w:t xml:space="preserve"> 1</w:t>
      </w:r>
      <w:r>
        <w:rPr>
          <w:rStyle w:val="WrterbuchStandard"/>
        </w:rPr>
        <w:t>, ahd., st. F. (i): nhd. »Hirtenheimstatt«, Wohnort der Hirten; ne. place of herdsmen; ÜG.: lat. pastorale Gl; Q.: Gl (11./12. Jh.); I.: Lüt. lat. pastorale?; E.: s. hirti, heim, stat</w:t>
      </w:r>
    </w:p>
    <w:p>
      <w:pPr>
        <w:pStyle w:val="Normal"/>
        <w:rPr/>
      </w:pPr>
      <w:r>
        <w:rPr>
          <w:rStyle w:val="Wrterbuchkopfzeile"/>
        </w:rPr>
        <w:t>hirtilÆh*</w:t>
      </w:r>
      <w:r>
        <w:rPr>
          <w:rStyle w:val="WrterbuchStandard"/>
          <w:b/>
        </w:rPr>
        <w:t xml:space="preserve"> 3</w:t>
      </w:r>
      <w:r>
        <w:rPr>
          <w:rStyle w:val="WrterbuchStandard"/>
        </w:rPr>
        <w:t>, hirtlÆh*, ahd., Adj.: nhd. Hirten..., zu den Hirten gehörig, fürsorglich; ne. like a herdsman, caring...; ÜG.: lat. pastoralis Gl; Q.: Gl (Ende 8. Jh.); I.: Lüs. lat. pastoralis?; E.: s. hirti, lÆh (3); W.: mhd. hirtlich, Adj., dem Hirten eigen, wachsam; nhd. hirtlich, Adj., dem Hirten eigen, gemäß, DW 10, 1579; Son.: Tglr Rb = großes Reichenauer Bibel-Glossar (Karlsruhe, Badische Landesbibliothek Aug. IC = XCIX) (Ende 8. Jh.)</w:t>
      </w:r>
    </w:p>
    <w:p>
      <w:pPr>
        <w:pStyle w:val="Normal"/>
        <w:rPr/>
      </w:pPr>
      <w:r>
        <w:rPr>
          <w:rStyle w:val="Wrterbuchkopfzeile"/>
        </w:rPr>
        <w:t>hirtilæs*</w:t>
      </w:r>
      <w:r>
        <w:rPr>
          <w:rStyle w:val="WrterbuchStandard"/>
          <w:b/>
        </w:rPr>
        <w:t xml:space="preserve"> 1</w:t>
      </w:r>
      <w:r>
        <w:rPr>
          <w:rStyle w:val="WrterbuchStandard"/>
        </w:rPr>
        <w:t>, ahd., Adj.: nhd. »hirtenlos«, ausgelassen; ne. wanton, without herdsman; ÜG.: lat. petulans Gl; Q.: Gl (11. Jh.); I.: lat. beeinflusst?; E.: s. hirti, læs</w:t>
      </w:r>
    </w:p>
    <w:p>
      <w:pPr>
        <w:pStyle w:val="Normal"/>
        <w:rPr/>
      </w:pPr>
      <w:r>
        <w:rPr>
          <w:rStyle w:val="Wrterbuchkopfzeile"/>
        </w:rPr>
        <w:t>hirtilæsÆ*</w:t>
      </w:r>
      <w:r>
        <w:rPr>
          <w:rStyle w:val="WrterbuchStandard"/>
          <w:b/>
        </w:rPr>
        <w:t xml:space="preserve"> 1</w:t>
      </w:r>
      <w:r>
        <w:rPr>
          <w:rStyle w:val="WrterbuchStandard"/>
        </w:rPr>
        <w:t>, hertilæsÆ, ahd.?, st. F. (Æ): nhd. »Hirtenlosigkeit«, Ausgelassenheit, Übermut; ne. wantonness; ÜG.: lat. (inquietudo) Gl, insolentia Gl; Q.: Gl (13. Jh.); I.: lat. beeinflusst?; E.: s. hirti, læsÆ</w:t>
      </w:r>
    </w:p>
    <w:p>
      <w:pPr>
        <w:pStyle w:val="Normal"/>
        <w:rPr/>
      </w:pPr>
      <w:r>
        <w:rPr>
          <w:rStyle w:val="Wrterbuchkopfzeile"/>
        </w:rPr>
        <w:t>hirt-ing</w:t>
      </w:r>
      <w:r>
        <w:rPr>
          <w:rStyle w:val="WrterbuchStandard"/>
        </w:rPr>
        <w:t>, an., st. F. (æ): nhd. Zurechtweisung, Züchtigung; ÜG.: lat. (castigare), correptio; L.: Baetke 254</w:t>
      </w:r>
    </w:p>
    <w:p>
      <w:pPr>
        <w:pStyle w:val="Normal"/>
        <w:rPr/>
      </w:pPr>
      <w:r>
        <w:rPr>
          <w:rStyle w:val="Wrterbuchkopfzeile"/>
        </w:rPr>
        <w:t>hirtinne*</w:t>
      </w:r>
      <w:r>
        <w:rPr>
          <w:rStyle w:val="WrterbuchStandard"/>
        </w:rPr>
        <w:t>, hirtÆn, mhd., st. F.: nhd. Hirtin; Q.: MargW (nach 1235); E.: s. hirte; W.: nhd. Hirtin, F., Hirtin, weiblicher Hirte, DW 10, 1578; L.: Lexer 90b (hirtÆn)</w:t>
      </w:r>
    </w:p>
    <w:p>
      <w:pPr>
        <w:pStyle w:val="Normal"/>
        <w:rPr/>
      </w:pPr>
      <w:r>
        <w:rPr>
          <w:rStyle w:val="Wrterbuchkopfzeile"/>
        </w:rPr>
        <w:t>hirtisch</w:t>
      </w:r>
      <w:r>
        <w:rPr>
          <w:rStyle w:val="WrterbuchStandard"/>
          <w:b/>
        </w:rPr>
        <w:t xml:space="preserve"> 1</w:t>
      </w:r>
      <w:r>
        <w:rPr>
          <w:rStyle w:val="WrterbuchStandard"/>
        </w:rPr>
        <w:t>, mhd., Adj.: nhd. Hirten..., zum Hirten gehörig; ÜG.: lat. pastoralis Gl; Q.: Gl (um 1165); I.: Lüs. lat. pastoralis; E.: s. hirte; W.: nhd. (ält.) hirtisch, Adj., hirtisch, dem Hirten eigen oder dem Hirten gemäß, DW 10, 1579; L.: Glossenwörterbuch 279a (hirtisch), Karg-Gasterstädt/Frings 4, 1141 (hirtisc)</w:t>
      </w:r>
    </w:p>
    <w:p>
      <w:pPr>
        <w:pStyle w:val="Normal"/>
        <w:rPr/>
      </w:pPr>
      <w:r>
        <w:rPr>
          <w:rStyle w:val="Wrterbuchkopfzeile"/>
        </w:rPr>
        <w:t>hirtlÐhen</w:t>
      </w:r>
      <w:r>
        <w:rPr>
          <w:rStyle w:val="WrterbuchStandard"/>
        </w:rPr>
        <w:t>, mhd., st. N.: nhd. Hirtenlehen; Hw.: s. hirtenlÐhen; Q.: UrbSonnenb (1. Hälfte 14. Jh.); E.: s. hirte, lÐhen; W.: nhd. DW-; L.: Lexer 90b (hirtenlÐhen)</w:t>
      </w:r>
    </w:p>
    <w:p>
      <w:pPr>
        <w:pStyle w:val="Normal"/>
        <w:rPr/>
      </w:pPr>
      <w:r>
        <w:rPr>
          <w:rStyle w:val="Wrterbuchkopfzeile"/>
        </w:rPr>
        <w:t>hir-t-lem-ithe</w:t>
      </w:r>
      <w:r>
        <w:rPr>
          <w:rStyle w:val="WrterbuchStandard"/>
        </w:rPr>
        <w:t>, afries., st. F. (æ): Vw.: s. her-d</w:t>
        <w:noBreakHyphen/>
        <w:t>e-lam-ithe*</w:t>
      </w:r>
    </w:p>
    <w:p>
      <w:pPr>
        <w:pStyle w:val="Normal"/>
        <w:rPr/>
      </w:pPr>
      <w:r>
        <w:rPr>
          <w:rStyle w:val="Wrterbuchkopfzeile"/>
        </w:rPr>
        <w:t>hirtlich</w:t>
      </w:r>
      <w:r>
        <w:rPr>
          <w:rStyle w:val="WrterbuchStandard"/>
        </w:rPr>
        <w:t>, mhd., Adj.: nhd. Hirten..., dem Hirten eigen, wachsam; Hw.: s. hirtlÆche; E.: ahd. hirtilÆh* 3, hirtlÆh*, Adj., Hirten..., zu den Hirten gehörig, fürsorglich; s. hirti, lÆh (3); W.: nhd. (ält.) hirtlich, Adj., dem Hirten eigen, gemäß, DW 10, 1579; L.: Lexer 90b (hirtlich)</w:t>
      </w:r>
    </w:p>
    <w:p>
      <w:pPr>
        <w:pStyle w:val="Normal"/>
        <w:rPr/>
      </w:pPr>
      <w:r>
        <w:rPr>
          <w:rStyle w:val="Wrterbuchkopfzeile"/>
        </w:rPr>
        <w:t>hirtlÆche</w:t>
      </w:r>
      <w:r>
        <w:rPr>
          <w:rStyle w:val="WrterbuchStandard"/>
        </w:rPr>
        <w:t>, mhd., Adv.: nhd. dem Hirten eigen, wachsam; Hw.: s. hirtlich; E.: s. hirtlich; W.: nhd (ält.) hirtlich, Adv., hirtlich, DW 10, 1579; L.: Lexer 90b (hirtlÆche)</w:t>
      </w:r>
    </w:p>
    <w:p>
      <w:pPr>
        <w:pStyle w:val="Normal"/>
        <w:rPr/>
      </w:pPr>
      <w:r>
        <w:rPr>
          <w:rStyle w:val="Wrterbuchkopfzeile"/>
        </w:rPr>
        <w:t>hirtlÆh*</w:t>
      </w:r>
      <w:r>
        <w:rPr>
          <w:rStyle w:val="WrterbuchStandard"/>
        </w:rPr>
        <w:t>, ahd., Adj.: Vw.: s. hirtilÆh*</w:t>
      </w:r>
    </w:p>
    <w:p>
      <w:pPr>
        <w:pStyle w:val="Normal"/>
        <w:rPr/>
      </w:pPr>
      <w:r>
        <w:rPr>
          <w:rStyle w:val="Wrterbuchkopfzeile"/>
        </w:rPr>
        <w:t>hÆ-r-tæ</w:t>
      </w:r>
      <w:r>
        <w:rPr>
          <w:rStyle w:val="WrterbuchStandard"/>
          <w:b/>
        </w:rPr>
        <w:t xml:space="preserve"> 2</w:t>
      </w:r>
      <w:r>
        <w:rPr>
          <w:rStyle w:val="WrterbuchStandard"/>
        </w:rPr>
        <w:t xml:space="preserve">, afries., Adv.: nhd. hierzu; ne. for this; Vw.: s. </w:t>
        <w:noBreakHyphen/>
        <w:t>jÐn-is; Hw.: vgl. as. hÐrtæ*; Q.: H; E.: s. hÆ</w:t>
        <w:noBreakHyphen/>
        <w:t>r, tæ; L.: Hh 44b, Rh 815b</w:t>
      </w:r>
    </w:p>
    <w:p>
      <w:pPr>
        <w:pStyle w:val="Normal"/>
        <w:rPr/>
      </w:pPr>
      <w:r>
        <w:rPr>
          <w:rStyle w:val="Wrterbuchkopfzeile"/>
        </w:rPr>
        <w:t>hÆrtæ</w:t>
      </w:r>
      <w:r>
        <w:rPr>
          <w:rStyle w:val="WrterbuchStandard"/>
        </w:rPr>
        <w:t>, mnd., Adv.: nhd. hierzu, dazu, zu diesem, zu diesem Zweck; E.: s. hÆr, tæ (2); R.: bet hÆrtæ: nhd. bis jetzt, bisher; L.: MndHwb 2, 317 (hîrsülves/hîrtô)</w:t>
      </w:r>
    </w:p>
    <w:p>
      <w:pPr>
        <w:pStyle w:val="Normal"/>
        <w:rPr/>
      </w:pPr>
      <w:r>
        <w:rPr>
          <w:rStyle w:val="Wrterbuchkopfzeile"/>
        </w:rPr>
        <w:t>hÆ-r-tæ-jÐn-is</w:t>
      </w:r>
      <w:r>
        <w:rPr>
          <w:rStyle w:val="WrterbuchStandard"/>
          <w:b/>
        </w:rPr>
        <w:t xml:space="preserve"> 1 und häufiger?</w:t>
      </w:r>
      <w:r>
        <w:rPr>
          <w:rStyle w:val="WrterbuchStandard"/>
        </w:rPr>
        <w:t>, afries., Adv.: nhd. hiergegen; ne. hereagainst; E.: s. hÆ</w:t>
        <w:noBreakHyphen/>
        <w:t>r, tæ-jÐn-is; L.: Hh 53a</w:t>
      </w:r>
    </w:p>
    <w:p>
      <w:pPr>
        <w:pStyle w:val="Normal"/>
        <w:rPr/>
      </w:pPr>
      <w:r>
        <w:rPr>
          <w:rStyle w:val="Wrterbuchkopfzeile"/>
        </w:rPr>
        <w:t>hÆrtætwischen</w:t>
      </w:r>
      <w:r>
        <w:rPr>
          <w:rStyle w:val="WrterbuchStandard"/>
        </w:rPr>
        <w:t>, mnd., Adv.: nhd. inzwischen; E.: s. hÆr, tæ (2), twischen; L.: MndHw 2, 317 (hîrsülves/hîrtætwischen)</w:t>
      </w:r>
    </w:p>
    <w:p>
      <w:pPr>
        <w:pStyle w:val="Normal"/>
        <w:rPr>
          <w:rStyle w:val="WrterbuchStandard"/>
        </w:rPr>
      </w:pPr>
      <w:r>
        <w:rPr>
          <w:rStyle w:val="Wrterbuchkopfzeile"/>
        </w:rPr>
        <w:t>hÆrtæ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Adv.: nhd. vor diesem, hiervor, früher; Hw.: s. hÆrtæv</w:t>
      </w:r>
      <w:r>
        <w:rPr>
          <w:rStyle w:val="WrterbuchStandard"/>
          <w:rFonts w:cs="Microsoft Sans Serif" w:ascii="Microsoft Sans Serif" w:hAnsi="Microsoft Sans Serif"/>
        </w:rPr>
        <w:t>ȫ</w:t>
      </w:r>
      <w:r>
        <w:rPr>
          <w:rStyle w:val="WrterbuchStandard"/>
          <w:rFonts w:cs="Times German"/>
        </w:rPr>
        <w:t>rne; E.: s. hÆr, tæ (2), v</w:t>
      </w:r>
      <w:r>
        <w:rPr>
          <w:rStyle w:val="WrterbuchStandard"/>
          <w:rFonts w:cs="Microsoft Sans Serif" w:ascii="Microsoft Sans Serif" w:hAnsi="Microsoft Sans Serif"/>
        </w:rPr>
        <w:t>ȫ</w:t>
      </w:r>
      <w:r>
        <w:rPr>
          <w:rStyle w:val="WrterbuchStandard"/>
          <w:rFonts w:cs="Times German"/>
        </w:rPr>
        <w:t>ren (2); L.: MndHwb 2, 317 (hîrsülves/hîrtôv</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hÆrtæv</w:t>
      </w:r>
      <w:r>
        <w:rPr>
          <w:rStyle w:val="Wrterbuchkopfzeile"/>
          <w:rFonts w:cs="Microsoft Sans Serif" w:ascii="Microsoft Sans Serif" w:hAnsi="Microsoft Sans Serif"/>
        </w:rPr>
        <w:t>ȫ</w:t>
      </w:r>
      <w:r>
        <w:rPr>
          <w:rStyle w:val="Wrterbuchkopfzeile"/>
          <w:rFonts w:cs="Times German"/>
        </w:rPr>
        <w:t>rn</w:t>
      </w:r>
      <w:r>
        <w:rPr>
          <w:rStyle w:val="Wrterbuchkopfzeile"/>
        </w:rPr>
        <w:t>e</w:t>
      </w:r>
      <w:r>
        <w:rPr>
          <w:rStyle w:val="WrterbuchStandard"/>
        </w:rPr>
        <w:t>, mnd., Adv.: nhd. vor diesem, hiervor, früher; Hw.: s. hÆrtæv</w:t>
      </w:r>
      <w:r>
        <w:rPr>
          <w:rStyle w:val="WrterbuchStandard"/>
          <w:rFonts w:cs="Microsoft Sans Serif" w:ascii="Microsoft Sans Serif" w:hAnsi="Microsoft Sans Serif"/>
        </w:rPr>
        <w:t>ȫ</w:t>
      </w:r>
      <w:r>
        <w:rPr>
          <w:rStyle w:val="WrterbuchStandard"/>
          <w:rFonts w:cs="Times German"/>
        </w:rPr>
        <w:t>ren; E.: s. hÆr, tæ (2), v</w:t>
      </w:r>
      <w:r>
        <w:rPr>
          <w:rStyle w:val="WrterbuchStandard"/>
          <w:rFonts w:cs="Microsoft Sans Serif" w:ascii="Microsoft Sans Serif" w:hAnsi="Microsoft Sans Serif"/>
        </w:rPr>
        <w:t>ȫ</w:t>
      </w:r>
      <w:r>
        <w:rPr>
          <w:rStyle w:val="WrterbuchStandard"/>
          <w:rFonts w:cs="Times German"/>
        </w:rPr>
        <w:t>rne (2); L.: MndHwb 2, 317 (hîrsülves/hîrtô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hirtsame</w:t>
      </w:r>
      <w:r>
        <w:rPr>
          <w:rStyle w:val="WrterbuchStandard"/>
        </w:rPr>
        <w:t>, mhd., st. F.: nhd. »Hirtentum«, Viehhut, Viehtrieb; E.: s. hirt, same; W.: nhd. (ält.) Hirtsame, F., Rechte und Pflichten des Hirten, Viehweide, DW 10, 1579; L.: Lexer 90b (hirtsame)</w:t>
      </w:r>
    </w:p>
    <w:p>
      <w:pPr>
        <w:pStyle w:val="Normal"/>
        <w:rPr/>
      </w:pPr>
      <w:r>
        <w:rPr>
          <w:rStyle w:val="Wrterbuchkopfzeile"/>
        </w:rPr>
        <w:t>hirtschaft</w:t>
      </w:r>
      <w:r>
        <w:rPr>
          <w:rStyle w:val="WrterbuchStandard"/>
        </w:rPr>
        <w:t>, mhd., st. F.: nhd. »Hirtentum«, Recht den Hirten zu bestellen, Viehhut, Viehtrieb; Q.: Urk (1280); E.: s. hirt, schaft; W.: nhd. (ält.) Hirtschaft, F., Hirtschaft, Viehweide, DW 10, 1579; L.: Lexer 90b (hirtschaft), WMU (hirtschaft 1972 [1294] 5 Bel.)</w:t>
      </w:r>
    </w:p>
    <w:p>
      <w:pPr>
        <w:pStyle w:val="Normal"/>
        <w:rPr/>
      </w:pPr>
      <w:r>
        <w:rPr>
          <w:rStyle w:val="Wrterbuchkopfzeile"/>
        </w:rPr>
        <w:t>hÆrtwischen</w:t>
      </w:r>
      <w:r>
        <w:rPr>
          <w:rStyle w:val="WrterbuchStandard"/>
        </w:rPr>
        <w:t>, mnd., Adv.: nhd. hierzwischen, zwischen beiden; L.: MndHwb 2, 317 (hîrsülves/hîrtwischen)</w:t>
      </w:r>
    </w:p>
    <w:p>
      <w:pPr>
        <w:pStyle w:val="Normal"/>
        <w:rPr/>
      </w:pPr>
      <w:r>
        <w:rPr>
          <w:rStyle w:val="Wrterbuchkopfzeile"/>
        </w:rPr>
        <w:t>hÆ-r-umbe</w:t>
      </w:r>
      <w:r>
        <w:rPr>
          <w:rStyle w:val="WrterbuchStandard"/>
          <w:b/>
        </w:rPr>
        <w:t xml:space="preserve"> 3</w:t>
      </w:r>
      <w:r>
        <w:rPr>
          <w:rStyle w:val="WrterbuchStandard"/>
        </w:rPr>
        <w:t>, afries., Adv.: nhd. hierum; ne. about this; Q.: E, H, Jur; E.: s. hÆ</w:t>
        <w:noBreakHyphen/>
        <w:t>r, umbe; W.: nfries. hierom, Adv., hierum; L.: Hh 44b, Rh 815b</w:t>
      </w:r>
    </w:p>
    <w:p>
      <w:pPr>
        <w:pStyle w:val="Normal"/>
        <w:rPr/>
      </w:pPr>
      <w:r>
        <w:rPr>
          <w:rStyle w:val="Wrterbuchkopfzeile"/>
        </w:rPr>
        <w:t>hÆrümme</w:t>
      </w:r>
      <w:r>
        <w:rPr>
          <w:rStyle w:val="WrterbuchStandard"/>
        </w:rPr>
        <w:t>, hÆrüm, mnd., Adv.: nhd. hierum, darum, deshalb, aus diesem Grund, hierüber; Hw.: vgl. mhd. hierumbe; E.: s. hÆr, ümme (2); R.: hÆrümme lanc: nhd. hier herum, im ganzen Umkreis; R.: hÆrümme springen: nhd. herumspringen; L.: MndHwb 2, 316 (hîrsülves/hîrümme)</w:t>
      </w:r>
    </w:p>
    <w:p>
      <w:pPr>
        <w:pStyle w:val="Normal"/>
        <w:rPr/>
      </w:pPr>
      <w:r>
        <w:rPr>
          <w:rStyle w:val="Wrterbuchkopfzeile"/>
        </w:rPr>
        <w:t>hÆrunder</w:t>
      </w:r>
      <w:r>
        <w:rPr>
          <w:rStyle w:val="WrterbuchStandard"/>
        </w:rPr>
        <w:t>, mnd., Adv.: nhd. hierunter, unter dieser Stelle, weiter unten, unterdessen, hierbei, hieran; E.: s. hÆr, under (1); L.: MndHwb 2, 317 (hîrsülves/hîrunder)</w:t>
      </w:r>
    </w:p>
    <w:p>
      <w:pPr>
        <w:pStyle w:val="Normal"/>
        <w:rPr/>
      </w:pPr>
      <w:r>
        <w:rPr>
          <w:rStyle w:val="Wrterbuchkopfzeile"/>
        </w:rPr>
        <w:t>hÆrup</w:t>
      </w:r>
      <w:r>
        <w:rPr>
          <w:rStyle w:val="WrterbuchStandard"/>
        </w:rPr>
        <w:t>, hÆruppe, mnd., Adv.: nhd. hierauf, hierüber; E.: s. hÆr, up (2); L.: MndHwb 2, 317 (hîrsülves/hîrup[pe])</w:t>
      </w:r>
    </w:p>
    <w:p>
      <w:pPr>
        <w:pStyle w:val="Normal"/>
        <w:rPr/>
      </w:pPr>
      <w:r>
        <w:rPr>
          <w:rStyle w:val="Wrterbuchkopfzeile"/>
        </w:rPr>
        <w:t>hÆ-r-up</w:t>
      </w:r>
      <w:r>
        <w:rPr>
          <w:rStyle w:val="WrterbuchStandard"/>
          <w:b/>
        </w:rPr>
        <w:t xml:space="preserve"> 1</w:t>
      </w:r>
      <w:r>
        <w:rPr>
          <w:rStyle w:val="WrterbuchStandard"/>
        </w:rPr>
        <w:t>, afries., Adv.: nhd. hierauf; ne. hereupon; Q.: Jur; E.: s. hÆ</w:t>
        <w:noBreakHyphen/>
        <w:t>r, up; L.: Hh 44b, Rh 815b</w:t>
      </w:r>
    </w:p>
    <w:p>
      <w:pPr>
        <w:pStyle w:val="Normal"/>
        <w:rPr/>
      </w:pPr>
      <w:r>
        <w:rPr>
          <w:rStyle w:val="Wrterbuchkopfzeile"/>
        </w:rPr>
        <w:t>hÆ-r-ðr</w:t>
      </w:r>
      <w:r>
        <w:rPr>
          <w:rStyle w:val="WrterbuchStandard"/>
          <w:b/>
        </w:rPr>
        <w:t xml:space="preserve"> 1</w:t>
      </w:r>
      <w:r>
        <w:rPr>
          <w:rStyle w:val="WrterbuchStandard"/>
        </w:rPr>
        <w:t>, afries., Adv.: nhd. hierüber; ne. about this; Q.: H; E.: s. hÆ</w:t>
        <w:noBreakHyphen/>
        <w:t>r, ðr; L.: Hh 44b, Rh 815b</w:t>
      </w:r>
    </w:p>
    <w:p>
      <w:pPr>
        <w:pStyle w:val="Normal"/>
        <w:rPr/>
      </w:pPr>
      <w:r>
        <w:rPr>
          <w:rStyle w:val="Wrterbuchkopfzeile"/>
        </w:rPr>
        <w:t>hir</w:t>
        <w:noBreakHyphen/>
        <w:t>u</w:t>
        <w:noBreakHyphen/>
        <w:t>t*</w:t>
      </w:r>
      <w:r>
        <w:rPr>
          <w:rStyle w:val="WrterbuchStandard"/>
          <w:b/>
        </w:rPr>
        <w:t xml:space="preserve"> 1</w:t>
      </w:r>
      <w:r>
        <w:rPr>
          <w:rStyle w:val="WrterbuchStandard"/>
        </w:rPr>
        <w:t>, as., st. M. (a?, i?): nhd. Hirsch; ne. deer (N.); ÜG.: lat. cervus SPs; Hw.: vgl. ahd. hirz (st. M. a?, i?); anfrk. hirot; Q.: SPs, ON; E.: germ. *heruta</w:t>
        <w:noBreakHyphen/>
        <w:t>, *herutaz, st. M. (a), Hirsch; s. idg. *¨er</w:t>
        <w:noBreakHyphen/>
        <w:t xml:space="preserve"> (1), *¨erý</w:t>
        <w:noBreakHyphen/>
        <w:t>, *¨rõ</w:t>
        <w:noBreakHyphen/>
        <w:t>, *¨erei</w:t>
        <w:noBreakHyphen/>
        <w:t>, *¨ereu</w:t>
        <w:noBreakHyphen/>
        <w:t>, Sb., Kopf, Horn, Gipfel, Pokorny 574; B.: SPs Akk. Pl. (h)(i)(rz)(as) cervos Tiefenbach Ps. 28/9; Son.: vgl. Holthausen, F., Altsächsisches Wörterbuch, 2. A. 1967, S. 34b, Niedersächsisches Ortsnamenbuch 2, 76 (z. B. Herzberg)</w:t>
      </w:r>
    </w:p>
    <w:p>
      <w:pPr>
        <w:pStyle w:val="Normal"/>
        <w:rPr/>
      </w:pPr>
      <w:r>
        <w:rPr>
          <w:rStyle w:val="Wrterbuchkopfzeile"/>
        </w:rPr>
        <w:t>hÆrðt</w:t>
      </w:r>
      <w:r>
        <w:rPr>
          <w:rStyle w:val="WrterbuchStandard"/>
        </w:rPr>
        <w:t>, mnd., Adv.: nhd. hieraus, hiervon, hier heraus; E.: s. hÆr, ðt (2); L.: MndHwb 2, 317 (hîrsülves/hîrût)</w:t>
      </w:r>
    </w:p>
    <w:p>
      <w:pPr>
        <w:pStyle w:val="Normal"/>
        <w:rPr/>
      </w:pPr>
      <w:r>
        <w:rPr>
          <w:rStyle w:val="Wrterbuchkopfzeile"/>
        </w:rPr>
        <w:t>hiruz</w:t>
      </w:r>
      <w:r>
        <w:rPr>
          <w:rStyle w:val="WrterbuchStandard"/>
          <w:b/>
        </w:rPr>
        <w:t xml:space="preserve"> 30</w:t>
      </w:r>
      <w:r>
        <w:rPr>
          <w:rStyle w:val="WrterbuchStandard"/>
        </w:rPr>
        <w:t>, hirz, ahd., st. M. (a?, i?): nhd. Hirsch; ne. red deer; ÜG.: lat. cervus Gl, N, NGl, RhC, WH; Vw.: s. russi</w:t>
        <w:noBreakHyphen/>
        <w:t>; Hw.: s. hiruzo*; vgl. anfrk. hirot, as. *hirut?; Q.: Gl (3. Viertel 8. Jh.), HH, N, NGl, PN, RhC, WH; E.: germ. *heruta</w:t>
        <w:noBreakHyphen/>
        <w:t>, *herutaz, st. M. (a), Hirsch; s. idg. *¨er</w:t>
        <w:noBreakHyphen/>
        <w:t xml:space="preserve"> (1), *¨erý</w:t>
        <w:noBreakHyphen/>
        <w:t>, *¨rõ</w:t>
        <w:noBreakHyphen/>
        <w:t>, *¨erei</w:t>
        <w:noBreakHyphen/>
        <w:t>, *¨ereu</w:t>
        <w:noBreakHyphen/>
        <w:t>, Sb., Kopf, Horn, Gipfel, Pokorny 574; W.: mhd. hirz, st. M., Hirsch; nhd. Hirsch, M., Hirsch, DW 10, 1563; Son.: Sachglr = Sachglossar Hermeneumata (Vocabularius St. Galli) (Sankt Gallen, Stiftsbibliothek 913) (3. Viertel 8. Jh.)</w:t>
      </w:r>
    </w:p>
    <w:p>
      <w:pPr>
        <w:pStyle w:val="Normal"/>
        <w:rPr/>
      </w:pPr>
      <w:r>
        <w:rPr>
          <w:rStyle w:val="Wrterbuchkopfzeile"/>
        </w:rPr>
        <w:t>hirðzeszunga*</w:t>
      </w:r>
      <w:r>
        <w:rPr>
          <w:rStyle w:val="WrterbuchStandard"/>
        </w:rPr>
        <w:t>, ahd., st. F. (æ): Vw.: s. hiruzzunga*</w:t>
      </w:r>
    </w:p>
    <w:p>
      <w:pPr>
        <w:pStyle w:val="Normal"/>
        <w:rPr/>
      </w:pPr>
      <w:r>
        <w:rPr>
          <w:rStyle w:val="Wrterbuchkopfzeile"/>
        </w:rPr>
        <w:t>hiruzhðt*</w:t>
      </w:r>
      <w:r>
        <w:rPr>
          <w:rStyle w:val="WrterbuchStandard"/>
          <w:b/>
        </w:rPr>
        <w:t xml:space="preserve"> 1</w:t>
      </w:r>
      <w:r>
        <w:rPr>
          <w:rStyle w:val="WrterbuchStandard"/>
        </w:rPr>
        <w:t>, ahd., st. F. (i): nhd. Hirschhaut, Hirschfell; ne. deerskin; ÜG.: lat. cutis cervina Gl; Q.: Gl (11. Jh.); I.: Lüs. lat. cutis cervina?; E.: s. hiruz, hðt; W.: nhd. Hirschhaut, F., Haut eines Hirsches, DW 10, 1567</w:t>
      </w:r>
    </w:p>
    <w:p>
      <w:pPr>
        <w:pStyle w:val="Normal"/>
        <w:rPr/>
      </w:pPr>
      <w:r>
        <w:rPr>
          <w:rStyle w:val="Wrterbuchkopfzeile"/>
        </w:rPr>
        <w:t>hiruzÆn*</w:t>
      </w:r>
      <w:r>
        <w:rPr>
          <w:rStyle w:val="WrterbuchStandard"/>
          <w:b/>
        </w:rPr>
        <w:t xml:space="preserve"> 4</w:t>
      </w:r>
      <w:r>
        <w:rPr>
          <w:rStyle w:val="WrterbuchStandard"/>
        </w:rPr>
        <w:t>, hirzÆn*, ahd., Adj.: nhd. »hirschen«, Hirsch..., vom Hirsch; ne. deer...; ÜG.: lat. cervinus Gl; Hw.: s. hircinus*; Q.: Gl (11./12. Jh.); I.: Lüs. lat. cervinus?; E.: s. hiruz; W.: mhd. hirzÆn, Adj., vom Hirsch, von Hirschleder</w:t>
      </w:r>
    </w:p>
    <w:p>
      <w:pPr>
        <w:pStyle w:val="Normal"/>
        <w:rPr/>
      </w:pPr>
      <w:r>
        <w:rPr>
          <w:rStyle w:val="Wrterbuchkopfzeile"/>
        </w:rPr>
        <w:t>hiruzo*</w:t>
      </w:r>
      <w:r>
        <w:rPr>
          <w:rStyle w:val="WrterbuchStandard"/>
          <w:b/>
        </w:rPr>
        <w:t xml:space="preserve"> 1</w:t>
      </w:r>
      <w:r>
        <w:rPr>
          <w:rStyle w:val="WrterbuchStandard"/>
        </w:rPr>
        <w:t>, ahd., sw. M. (n): nhd. Hirsch; ne. deer; ÜG.: lat. cervus Gl; Hw.: s. hiruz; Q.: Gl (Ende 10. Jh.); E.: s. hiruz; W.: s. mhd. hirz, st. M., Hirsch</w:t>
      </w:r>
    </w:p>
    <w:p>
      <w:pPr>
        <w:pStyle w:val="Normal"/>
        <w:rPr/>
      </w:pPr>
      <w:r>
        <w:rPr>
          <w:rStyle w:val="Wrterbuchkopfzeile"/>
        </w:rPr>
        <w:t>hiruzwurz</w:t>
      </w:r>
      <w:r>
        <w:rPr>
          <w:rStyle w:val="WrterbuchStandard"/>
          <w:b/>
        </w:rPr>
        <w:t xml:space="preserve"> 1?</w:t>
      </w:r>
      <w:r>
        <w:rPr>
          <w:rStyle w:val="WrterbuchStandard"/>
        </w:rPr>
        <w:t>, hiruzzeswurz, ahd., st. F. (i): nhd. Hirschzunge, Hirschtrüffel?; Q.: Gl; E.: s. hiruz, wurz; Son.: Splett, Althochdeutsches Wörterbuch</w:t>
      </w:r>
    </w:p>
    <w:p>
      <w:pPr>
        <w:pStyle w:val="Normal"/>
        <w:rPr/>
      </w:pPr>
      <w:r>
        <w:rPr>
          <w:rStyle w:val="Wrterbuchkopfzeile"/>
        </w:rPr>
        <w:t>hiruzzeswurz</w:t>
      </w:r>
      <w:r>
        <w:rPr>
          <w:rStyle w:val="WrterbuchStandard"/>
        </w:rPr>
        <w:t>, ahd., st. F. (i): Vw.: s. hiruzwurz</w:t>
      </w:r>
    </w:p>
    <w:p>
      <w:pPr>
        <w:pStyle w:val="Normal"/>
        <w:rPr/>
      </w:pPr>
      <w:r>
        <w:rPr>
          <w:rStyle w:val="Wrterbuchkopfzeile"/>
        </w:rPr>
        <w:t>hiruzzunga*</w:t>
      </w:r>
      <w:r>
        <w:rPr>
          <w:rStyle w:val="WrterbuchStandard"/>
          <w:b/>
        </w:rPr>
        <w:t xml:space="preserve"> 29</w:t>
      </w:r>
      <w:r>
        <w:rPr>
          <w:rStyle w:val="WrterbuchStandard"/>
        </w:rPr>
        <w:t>, hiruzeszunga*, ahd., st. F. (æ): nhd. Hirschzunge; ne. deer's tongue, fern; ÜG.: lat. (hermion) Gl, lingua cervina Gl, (lonchitis) Gl, scolopendrion Gl; Q.: Gl (9./10. Jh.); I.: Lüs. lat. lingua cervina?; E.: s. hiruz, zunga; W.: nhd. Hirschzunge, F., Hirschzunge, Zunge eines Hirsches, DW 10, 1570</w:t>
      </w:r>
    </w:p>
    <w:p>
      <w:pPr>
        <w:pStyle w:val="Normal"/>
        <w:rPr/>
      </w:pPr>
      <w:r>
        <w:rPr>
          <w:rStyle w:val="Wrterbuchkopfzeile"/>
        </w:rPr>
        <w:t>hÆrvan</w:t>
      </w:r>
      <w:r>
        <w:rPr>
          <w:rStyle w:val="WrterbuchStandard"/>
        </w:rPr>
        <w:t>, mnd., Adv.: nhd. hiervon, hieraus; E.: s. hÆr, van (2); L.: MndHwb 2, 316 (hîrenbæven[e]/hîrvan)</w:t>
      </w:r>
    </w:p>
    <w:p>
      <w:pPr>
        <w:pStyle w:val="Normal"/>
        <w:rPr>
          <w:rStyle w:val="WrterbuchStandard"/>
        </w:rPr>
      </w:pPr>
      <w:r>
        <w:rPr>
          <w:rStyle w:val="Wrterbuchkopfzeile"/>
        </w:rPr>
        <w:t>hÆrv</w:t>
      </w:r>
      <w:r>
        <w:rPr>
          <w:rStyle w:val="Wrterbuchkopfzeile"/>
          <w:rFonts w:cs="Microsoft Sans Serif" w:ascii="Microsoft Sans Serif" w:hAnsi="Microsoft Sans Serif"/>
        </w:rPr>
        <w:t>ȫ</w:t>
      </w:r>
      <w:r>
        <w:rPr>
          <w:rStyle w:val="Wrterbuchkopfzeile"/>
        </w:rPr>
        <w:t>r</w:t>
      </w:r>
      <w:r>
        <w:rPr>
          <w:rStyle w:val="WrterbuchStandard"/>
        </w:rPr>
        <w:t>, mnd., Adv.: nhd. hiervor, hieraus, vor diesem, vorher, früher, hierfür, dafür, zum Lohn dafür; E.: s. hÆr, v</w:t>
      </w:r>
      <w:r>
        <w:rPr>
          <w:rStyle w:val="WrterbuchStandard"/>
          <w:rFonts w:cs="Microsoft Sans Serif" w:ascii="Microsoft Sans Serif" w:hAnsi="Microsoft Sans Serif"/>
        </w:rPr>
        <w:t>ȫ</w:t>
      </w:r>
      <w:r>
        <w:rPr>
          <w:rStyle w:val="WrterbuchStandard"/>
          <w:rFonts w:cs="Times German"/>
        </w:rPr>
        <w:t>r (2); L.: MndHwb 2, 316f. (hîrenbæven[e]/hîr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hÆr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Adv.: nhd. hiervor, hieraus, vor diesem, vorher, früher, hierfür, dafür, zum Lohn dafür; E.: s. hÆr, v</w:t>
      </w:r>
      <w:r>
        <w:rPr>
          <w:rStyle w:val="WrterbuchStandard"/>
          <w:rFonts w:cs="Microsoft Sans Serif" w:ascii="Microsoft Sans Serif" w:hAnsi="Microsoft Sans Serif"/>
        </w:rPr>
        <w:t>ȫ</w:t>
      </w:r>
      <w:r>
        <w:rPr>
          <w:rStyle w:val="WrterbuchStandard"/>
          <w:rFonts w:cs="Times German"/>
        </w:rPr>
        <w:t>r (2); L.: MndHwb 2, 316f. (hîrenbæven[e]/hîrv</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hÆrv</w:t>
      </w:r>
      <w:r>
        <w:rPr>
          <w:rStyle w:val="Wrterbuchkopfzeile"/>
          <w:rFonts w:cs="Microsoft Sans Serif" w:ascii="Microsoft Sans Serif" w:hAnsi="Microsoft Sans Serif"/>
        </w:rPr>
        <w:t>ȫ</w:t>
      </w:r>
      <w:r>
        <w:rPr>
          <w:rStyle w:val="Wrterbuchkopfzeile"/>
          <w:rFonts w:cs="Times German"/>
        </w:rPr>
        <w:t>rmõle</w:t>
      </w:r>
      <w:r>
        <w:rPr>
          <w:rStyle w:val="Wrterbuchkopfzeile"/>
        </w:rPr>
        <w:t>s</w:t>
      </w:r>
      <w:r>
        <w:rPr>
          <w:rStyle w:val="WrterbuchStandard"/>
        </w:rPr>
        <w:t>, hÆrv</w:t>
      </w:r>
      <w:r>
        <w:rPr>
          <w:rStyle w:val="WrterbuchStandard"/>
          <w:rFonts w:cs="Microsoft Sans Serif" w:ascii="Microsoft Sans Serif" w:hAnsi="Microsoft Sans Serif"/>
        </w:rPr>
        <w:t>ȫ</w:t>
      </w:r>
      <w:r>
        <w:rPr>
          <w:rStyle w:val="WrterbuchStandard"/>
          <w:rFonts w:cs="Times German"/>
        </w:rPr>
        <w:t>rmõls, mnd., Adv.: nhd. vormals, vor dieser Zeit, früher; E.: s. hÆr, v</w:t>
      </w:r>
      <w:r>
        <w:rPr>
          <w:rStyle w:val="WrterbuchStandard"/>
          <w:rFonts w:cs="Microsoft Sans Serif" w:ascii="Microsoft Sans Serif" w:hAnsi="Microsoft Sans Serif"/>
        </w:rPr>
        <w:t>ȫ</w:t>
      </w:r>
      <w:r>
        <w:rPr>
          <w:rStyle w:val="WrterbuchStandard"/>
          <w:rFonts w:cs="Times German"/>
        </w:rPr>
        <w:t>rmõles; L.: MndHwb 2, 316f. (hîrenbæven[e]/hîrv</w:t>
      </w:r>
      <w:r>
        <w:rPr>
          <w:rStyle w:val="WrterbuchStandard"/>
          <w:rFonts w:cs="Microsoft Sans Serif" w:ascii="Microsoft Sans Serif" w:hAnsi="Microsoft Sans Serif"/>
        </w:rPr>
        <w:t>ȫ</w:t>
      </w:r>
      <w:r>
        <w:rPr>
          <w:rStyle w:val="WrterbuchStandard"/>
          <w:rFonts w:cs="Times German"/>
        </w:rPr>
        <w:t>rmâl[e]s); Son.: langes ö</w:t>
      </w:r>
    </w:p>
    <w:p>
      <w:pPr>
        <w:pStyle w:val="Normal"/>
        <w:rPr/>
      </w:pPr>
      <w:r>
        <w:rPr>
          <w:rStyle w:val="Wrterbuchkopfzeile"/>
        </w:rPr>
        <w:t>hÆrvormiddeletest*</w:t>
      </w:r>
      <w:r>
        <w:rPr>
          <w:rStyle w:val="WrterbuchStandard"/>
        </w:rPr>
        <w:t>, hÆrvormiddelst, mnd., Adv.: nhd. hierdurch, auf Grund dieses; E.: s. hÆr, vormiddeletest (1); L.: MndHwb 2, 316f. (hîrenbæven[e]/hîrvormiddelst)</w:t>
      </w:r>
    </w:p>
    <w:p>
      <w:pPr>
        <w:pStyle w:val="Normal"/>
        <w:rPr>
          <w:rStyle w:val="WrterbuchStandard"/>
        </w:rPr>
      </w:pPr>
      <w:r>
        <w:rPr>
          <w:rStyle w:val="Wrterbuchkopfzeile"/>
        </w:rPr>
        <w:t>hÆrv</w:t>
      </w:r>
      <w:r>
        <w:rPr>
          <w:rStyle w:val="Wrterbuchkopfzeile"/>
          <w:rFonts w:cs="Microsoft Sans Serif" w:ascii="Microsoft Sans Serif" w:hAnsi="Microsoft Sans Serif"/>
        </w:rPr>
        <w:t>ȫ</w:t>
      </w:r>
      <w:r>
        <w:rPr>
          <w:rStyle w:val="Wrterbuchkopfzeile"/>
          <w:rFonts w:cs="Times German"/>
        </w:rPr>
        <w:t>r</w:t>
      </w:r>
      <w:r>
        <w:rPr>
          <w:rStyle w:val="Wrterbuchkopfzeile"/>
        </w:rPr>
        <w:t>n</w:t>
      </w:r>
      <w:r>
        <w:rPr>
          <w:rStyle w:val="WrterbuchStandard"/>
        </w:rPr>
        <w:t>, mnd., Adv.: nhd. hiervor, hieraus, vor diesem, vorher, früher, hierfür, dafür, zum Lohn dafür; E.: s. hÆr, v</w:t>
      </w:r>
      <w:r>
        <w:rPr>
          <w:rStyle w:val="WrterbuchStandard"/>
          <w:rFonts w:cs="Microsoft Sans Serif" w:ascii="Microsoft Sans Serif" w:hAnsi="Microsoft Sans Serif"/>
        </w:rPr>
        <w:t>ȫ</w:t>
      </w:r>
      <w:r>
        <w:rPr>
          <w:rStyle w:val="WrterbuchStandard"/>
          <w:rFonts w:cs="Times German"/>
        </w:rPr>
        <w:t>r (2); L.: MndHwb 2, 316f. (hîrenbæven[e]/hîrv</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hir-w-an</w:t>
      </w:r>
      <w:r>
        <w:rPr>
          <w:rStyle w:val="WrterbuchStandard"/>
        </w:rPr>
        <w:t>, ae., sw. V. (1): Vw.: s. hier-w</w:t>
        <w:noBreakHyphen/>
        <w:t>an</w:t>
      </w:r>
    </w:p>
    <w:p>
      <w:pPr>
        <w:pStyle w:val="Normal"/>
        <w:rPr/>
      </w:pPr>
      <w:r>
        <w:rPr>
          <w:rStyle w:val="Wrterbuchkopfzeile"/>
        </w:rPr>
        <w:t>hÆrwÐder</w:t>
      </w:r>
      <w:r>
        <w:rPr>
          <w:rStyle w:val="WrterbuchStandard"/>
        </w:rPr>
        <w:t>, hÆrwedder, mnd., Adv.: nhd. hiergegen, dagegen; E.: s. hÆr, wÐder (4); L.: MndHwb 2, 317 (hîrsülves/hîrwÐder)</w:t>
      </w:r>
    </w:p>
    <w:p>
      <w:pPr>
        <w:pStyle w:val="Normal"/>
        <w:rPr/>
      </w:pPr>
      <w:r>
        <w:rPr>
          <w:rStyle w:val="Wrterbuchkopfzeile"/>
        </w:rPr>
        <w:t>hÆ-r-wi-th</w:t>
      </w:r>
      <w:r>
        <w:rPr>
          <w:rStyle w:val="WrterbuchStandard"/>
          <w:b/>
        </w:rPr>
        <w:t xml:space="preserve"> 1</w:t>
      </w:r>
      <w:r>
        <w:rPr>
          <w:rStyle w:val="WrterbuchStandard"/>
        </w:rPr>
        <w:t>, afries., Adv.: nhd. hiergegen; ne. hereagainst; Q.: B; E.: s. hÆ</w:t>
        <w:noBreakHyphen/>
        <w:t>r, wi</w:t>
        <w:noBreakHyphen/>
        <w:t>th; L.: Hh 44b, Rh 815b</w:t>
      </w:r>
    </w:p>
    <w:p>
      <w:pPr>
        <w:pStyle w:val="Normal"/>
        <w:rPr/>
      </w:pPr>
      <w:r>
        <w:rPr>
          <w:rStyle w:val="Wrterbuchkopfzeile"/>
        </w:rPr>
        <w:t>hirz</w:t>
      </w:r>
      <w:r>
        <w:rPr>
          <w:rStyle w:val="WrterbuchStandard"/>
        </w:rPr>
        <w:t>, hiers, hirres, herz, mhd., sw. M., st. M.: nhd. Hirsch; ÜG.: lat. cervus PsM; Vw.: s. boc</w:t>
        <w:noBreakHyphen/>
        <w:t>; Q.: Will (1060-1065), LAlex (1150-1170), PsM, Lucid, Ren, RWchr, ErzIII, Enik, GTroj, MinnerI, MinnerII, Tauler, Seuse, WernhMl (FB hirz), BdN, Chr, JTit, Krone, KvWTroj, Neidh, Parz, Roth, Suchenw, WolfdB, Urk; E.: ahd. hiruz 29, hirz, st. M. (a?, i?), Hirsch; ahd. hiruzo* 1, sw. M. (n), Hirsch; germ. *heruta</w:t>
        <w:noBreakHyphen/>
        <w:t>, *herutaz, st. M. (a), Hirsch; s. idg. *¨er</w:t>
        <w:noBreakHyphen/>
        <w:t xml:space="preserve"> (1), *¨erý</w:t>
        <w:noBreakHyphen/>
        <w:t>, *¨rõ</w:t>
        <w:noBreakHyphen/>
        <w:t>, *¨erei</w:t>
        <w:noBreakHyphen/>
        <w:t>, *¨ereu</w:t>
        <w:noBreakHyphen/>
        <w:t>, Sb., Kopf, Horn, Gipfel, Pokorny 574; W.: nhd. Hirsch, M., Hirsch, DW 10, 1563; L.: Lexer 90b (hirz), Hennig (hirz), Lexer 408c (hirres), WMU (hirz 53 [1261] 3 Bel.)</w:t>
      </w:r>
    </w:p>
    <w:p>
      <w:pPr>
        <w:pStyle w:val="Normal"/>
        <w:rPr/>
      </w:pPr>
      <w:r>
        <w:rPr>
          <w:rStyle w:val="Wrterbuchkopfzeile"/>
        </w:rPr>
        <w:t>hirz</w:t>
      </w:r>
      <w:r>
        <w:rPr>
          <w:rStyle w:val="WrterbuchStandard"/>
        </w:rPr>
        <w:t>, ahd., st. N. (a?, i?): Vw.: s. hiruz; Hw.: vgl. as. *hirut</w:t>
      </w:r>
    </w:p>
    <w:p>
      <w:pPr>
        <w:pStyle w:val="Normal"/>
        <w:rPr/>
      </w:pPr>
      <w:r>
        <w:rPr>
          <w:rStyle w:val="Wrterbuchkopfzeile"/>
        </w:rPr>
        <w:t>hirzelÏre*</w:t>
      </w:r>
      <w:r>
        <w:rPr>
          <w:rStyle w:val="WrterbuchStandard"/>
        </w:rPr>
        <w:t>, hirzler, mhd., st. M.: nhd. Tänzer; Q.: Berth (um 1275); E.: s. hirz; W.: nhd. DW-; L.: Hennig (hirzler)</w:t>
      </w:r>
    </w:p>
    <w:p>
      <w:pPr>
        <w:pStyle w:val="Normal"/>
        <w:rPr/>
      </w:pPr>
      <w:r>
        <w:rPr>
          <w:rStyle w:val="Wrterbuchkopfzeile"/>
        </w:rPr>
        <w:t>hirzelen***</w:t>
      </w:r>
      <w:r>
        <w:rPr>
          <w:rStyle w:val="WrterbuchStandard"/>
        </w:rPr>
        <w:t>, mhd., sw. V.: nhd. »herzeln«; Vw.: s. ge-; E.: s. hirz, herz (?), herzelen (?); W.: s. nhd. (ält.) hirzeln, V., hirzeln, hüpfen (?), hinken (?), DW 10, 1579</w:t>
      </w:r>
    </w:p>
    <w:p>
      <w:pPr>
        <w:pStyle w:val="Normal"/>
        <w:rPr/>
      </w:pPr>
      <w:r>
        <w:rPr>
          <w:rStyle w:val="Wrterbuchkopfzeile"/>
        </w:rPr>
        <w:t>hirzelÆn</w:t>
      </w:r>
      <w:r>
        <w:rPr>
          <w:rStyle w:val="WrterbuchStandard"/>
        </w:rPr>
        <w:t>, mhd., st. N.: Vw.: s. hirzilÆn</w:t>
      </w:r>
    </w:p>
    <w:p>
      <w:pPr>
        <w:pStyle w:val="Normal"/>
        <w:rPr/>
      </w:pPr>
      <w:r>
        <w:rPr>
          <w:rStyle w:val="Wrterbuchkopfzeile"/>
        </w:rPr>
        <w:t>*hirzen?</w:t>
      </w:r>
      <w:r>
        <w:rPr>
          <w:rStyle w:val="WrterbuchStandard"/>
        </w:rPr>
        <w:t>, ahd., sw. V. (1a): Vw.: s. gi</w:t>
        <w:noBreakHyphen/>
      </w:r>
    </w:p>
    <w:p>
      <w:pPr>
        <w:pStyle w:val="Normal"/>
        <w:rPr/>
      </w:pPr>
      <w:r>
        <w:rPr>
          <w:rStyle w:val="Wrterbuchkopfzeile"/>
        </w:rPr>
        <w:t>hirzesgewÆge</w:t>
      </w:r>
      <w:r>
        <w:rPr>
          <w:rStyle w:val="WrterbuchStandard"/>
          <w:b/>
        </w:rPr>
        <w:t xml:space="preserve"> 1</w:t>
      </w:r>
      <w:r>
        <w:rPr>
          <w:rStyle w:val="WrterbuchStandard"/>
        </w:rPr>
        <w:t>, mhd., st. N.: nhd. »Hirschgeweih«, echter Speik?, Keulen-Bärlapp?; ÜG.: lat. saliunca Gl; Hw.: s. hirzgewÆge; Q.: Gl (14. Jh.); E.: s. hirz, gewÆge; W.: s. nhd. Hirschgeweih, N., Hirschgeweih, DW 10, 1567; L.: Glossenwörterbuch 279a (hirzgewÆge), Karg-Gasterstädt/Frings 4, 1143</w:t>
      </w:r>
    </w:p>
    <w:p>
      <w:pPr>
        <w:pStyle w:val="Normal"/>
        <w:rPr/>
      </w:pPr>
      <w:r>
        <w:rPr>
          <w:rStyle w:val="Wrterbuchkopfzeile"/>
        </w:rPr>
        <w:t>hirzesswam</w:t>
      </w:r>
      <w:r>
        <w:rPr>
          <w:rStyle w:val="WrterbuchStandard"/>
          <w:b/>
        </w:rPr>
        <w:t xml:space="preserve"> 1</w:t>
      </w:r>
      <w:r>
        <w:rPr>
          <w:rStyle w:val="WrterbuchStandard"/>
        </w:rPr>
        <w:t>, mhd., st. M.: nhd. Hirschtrüffel; ÜG.: boletus Gl; Hw.: s. hirzswam; Q.: Gl (14. Jh.); E.: s. hirz, swam; W.: s. nhd. (ält.) Hirschschwamm, M., Hirschschwamm (Name mehrerer Schwammarten), DW 10, 1570; L.: Glossenwörterbuch 289b (hirzswam), Karg-Gasterstädt/Frings 4, 1143</w:t>
      </w:r>
    </w:p>
    <w:p>
      <w:pPr>
        <w:pStyle w:val="Normal"/>
        <w:rPr/>
      </w:pPr>
      <w:r>
        <w:rPr>
          <w:rStyle w:val="Wrterbuchkopfzeile"/>
        </w:rPr>
        <w:t>hirzeswurz</w:t>
      </w:r>
      <w:r>
        <w:rPr>
          <w:rStyle w:val="WrterbuchStandard"/>
          <w:b/>
        </w:rPr>
        <w:t xml:space="preserve"> 6?</w:t>
      </w:r>
      <w:r>
        <w:rPr>
          <w:rStyle w:val="WrterbuchStandard"/>
        </w:rPr>
        <w:t>, mhd., st. F.: nhd. Hirschwurz, Hirschzunge; ÜG.: lat. scolopendrium Gl; Hw.: s. hirzwurz; Q.: Gl (11. Jh.); E.: s. hirz, wurz; W.: s. nhd. (ält.) Hirschwurz, F., Hirschwurz, Hirschheil, DW 10, 1570; L.: Glossenwörterbuch 279b (hirzwurz), Karg-Gasterstädt/Frings 4, 1144 (hirzesuuurz)</w:t>
      </w:r>
    </w:p>
    <w:p>
      <w:pPr>
        <w:pStyle w:val="Normal"/>
        <w:rPr/>
      </w:pPr>
      <w:r>
        <w:rPr>
          <w:rStyle w:val="Wrterbuchkopfzeile"/>
        </w:rPr>
        <w:t>hirzetier</w:t>
      </w:r>
      <w:r>
        <w:rPr>
          <w:rStyle w:val="WrterbuchStandard"/>
        </w:rPr>
        <w:t>, mhd., st. N.: nhd. Hirsch; Q.: Reinfr (nach 1291); E.: s. hirz, tier; W.: s. nhd. (ält.) Hirschstier, N., Hirschstier, DW 10, 1570; L.: Lexer 90b (hirzetier)</w:t>
      </w:r>
    </w:p>
    <w:p>
      <w:pPr>
        <w:pStyle w:val="Normal"/>
        <w:rPr/>
      </w:pPr>
      <w:r>
        <w:rPr>
          <w:rStyle w:val="Wrterbuchkopfzeile"/>
        </w:rPr>
        <w:t>hirzfart*</w:t>
      </w:r>
      <w:r>
        <w:rPr>
          <w:rStyle w:val="WrterbuchStandard"/>
        </w:rPr>
        <w:t>, mhd., st. F.: Vw.: s. hirzvart</w:t>
      </w:r>
    </w:p>
    <w:p>
      <w:pPr>
        <w:pStyle w:val="Normal"/>
        <w:rPr/>
      </w:pPr>
      <w:r>
        <w:rPr>
          <w:rStyle w:val="Wrterbuchkopfzeile"/>
        </w:rPr>
        <w:t>hirzfeizte*</w:t>
      </w:r>
      <w:r>
        <w:rPr>
          <w:rStyle w:val="WrterbuchStandard"/>
        </w:rPr>
        <w:t>, mhd., st. F.: nhd. Vw.: s. hirzveizte</w:t>
      </w:r>
    </w:p>
    <w:p>
      <w:pPr>
        <w:pStyle w:val="Normal"/>
        <w:rPr/>
      </w:pPr>
      <w:r>
        <w:rPr>
          <w:rStyle w:val="Wrterbuchkopfzeile"/>
        </w:rPr>
        <w:t>hirzgehürne</w:t>
      </w:r>
      <w:r>
        <w:rPr>
          <w:rStyle w:val="WrterbuchStandard"/>
        </w:rPr>
        <w:t>, mhd., st. N.: nhd. »Hirschgehörn«, Hirschgeweih; Q.: Wig (1210-1220); E.: s. hirz, gehürne; W.: nhd. (ält.) Hirschgehörn, N., »Hirschgehörn«, Hirschgeweih, DW 10, 1566; L.: Hennig (hirzgehürne)</w:t>
      </w:r>
    </w:p>
    <w:p>
      <w:pPr>
        <w:pStyle w:val="Normal"/>
        <w:rPr/>
      </w:pPr>
      <w:r>
        <w:rPr>
          <w:rStyle w:val="Wrterbuchkopfzeile"/>
        </w:rPr>
        <w:t>hirzgewÆge</w:t>
      </w:r>
      <w:r>
        <w:rPr>
          <w:rStyle w:val="WrterbuchStandard"/>
        </w:rPr>
        <w:t>, mhd., st. N.: nhd. »Hirschgeweih«, echter Speik?, Keulen-Bärlapp?; ÜG.: lat. spica celtica Gl; Hw.: s. hirzesgewÆge; Q.: Frl (1276-1318), Gl; E.: s. hirz, gewÆge; W.: s. nhd. Hirschgeweih, N., Hirschgeweih, DW 10, 1567; L.: Lexer 408c (hirzgewÆge), Hennig (hirzgewÆge), Glossenwörterbuch 279a (hirzgewÆge), Karg-Gasterstädt/Frings 4, 1143</w:t>
      </w:r>
    </w:p>
    <w:p>
      <w:pPr>
        <w:pStyle w:val="Normal"/>
        <w:rPr/>
      </w:pPr>
      <w:r>
        <w:rPr>
          <w:rStyle w:val="Wrterbuchkopfzeile"/>
        </w:rPr>
        <w:t>hirzhals</w:t>
      </w:r>
      <w:r>
        <w:rPr>
          <w:rStyle w:val="WrterbuchStandard"/>
        </w:rPr>
        <w:t>, mhd., st. M.: nhd. Hirschhals, Koller von Hirschleder; E.: s. hirz, hals; W.: nhd. Hirschhals, M., Hirschhals, DW 10, 1567; L.: Lexer 90b (hirzhals), Hennig (hirzhals)</w:t>
      </w:r>
    </w:p>
    <w:p>
      <w:pPr>
        <w:pStyle w:val="Normal"/>
        <w:rPr/>
      </w:pPr>
      <w:r>
        <w:rPr>
          <w:rStyle w:val="Wrterbuchkopfzeile"/>
        </w:rPr>
        <w:t>hirzhorn</w:t>
      </w:r>
      <w:r>
        <w:rPr>
          <w:rStyle w:val="WrterbuchStandard"/>
        </w:rPr>
        <w:t>, mhd., st. N.: nhd. Hirschhorn, Hirschgeweih, Hirschhornsalz; ÜG.: lat. cornus cervi Gl; Q.: Albrecht (1190-1210), Gl; I.: Lüs. lat. cornus cervi; E.: s. hirz, horn; W.: nhd. Hirschhorn, N., Hirschhorn, DW 10, 1567; L.: Lexer 90b (hirzhorn), Hennig (hirzhorn), Glossenwörterbuch 279a (hirzhorn), Karg-Gasterstädt/Frings 4, 1145 (hirzhorn)</w:t>
      </w:r>
    </w:p>
    <w:p>
      <w:pPr>
        <w:pStyle w:val="Normal"/>
        <w:rPr/>
      </w:pPr>
      <w:r>
        <w:rPr>
          <w:rStyle w:val="Wrterbuchkopfzeile"/>
        </w:rPr>
        <w:t>hirzilÆ</w:t>
      </w:r>
      <w:r>
        <w:rPr>
          <w:rStyle w:val="WrterbuchStandard"/>
        </w:rPr>
        <w:t>, mhd., st. N.: Vw.: s. hirzilÆn</w:t>
      </w:r>
    </w:p>
    <w:p>
      <w:pPr>
        <w:pStyle w:val="Normal"/>
        <w:rPr/>
      </w:pPr>
      <w:r>
        <w:rPr>
          <w:rStyle w:val="Wrterbuchkopfzeile"/>
        </w:rPr>
        <w:t>hirzilÆn</w:t>
      </w:r>
      <w:r>
        <w:rPr>
          <w:rStyle w:val="WrterbuchStandard"/>
          <w:b/>
        </w:rPr>
        <w:t xml:space="preserve"> 1</w:t>
      </w:r>
      <w:r>
        <w:rPr>
          <w:rStyle w:val="WrterbuchStandard"/>
        </w:rPr>
        <w:t>, hirzilÆ, hirzelÆn, mhd., st. N.: nhd. »Hirschlein«, junger Hirsch, Hirschkalb; ÜG.: lat. hinnulus Gl; Q.: Gl (13. Jh.); E.: s. hirz; W.: nhd. Hirschlein, N., Hirschlein, kleiner Hirsch, DW 10, 1569; L.: Glossenwörterbuch 279a (hirzilÆn), Karg-Gasterstädt/Frings 4, 1143 (hirzelÆn)</w:t>
      </w:r>
    </w:p>
    <w:p>
      <w:pPr>
        <w:pStyle w:val="Normal"/>
        <w:rPr/>
      </w:pPr>
      <w:r>
        <w:rPr>
          <w:rStyle w:val="Wrterbuchkopfzeile"/>
        </w:rPr>
        <w:t>hirzÆn</w:t>
      </w:r>
      <w:r>
        <w:rPr>
          <w:rStyle w:val="WrterbuchStandard"/>
        </w:rPr>
        <w:t>, mhd., Adj.: nhd. »hirschen«, Hirsch..., vom Hirsch stammend, aus Hirschleder hergestellt; Q.: Enik, WvÖst (FB hirzÆn), ReinFu, Rol (um 1170); E.: ahd. hiruzÆn* 4, hirzÆn*, Adj., »hirschen«, Hirsch..., vom Hirsch; s. hiruz; W.: nhd. hirschen, Adj., hirschen, vom Hirsch stammend, DW 10, 1566; R.: hirzÆn hðt: nhd. Hirschhaut, Hirschleder; L.: Lexer 90b (hirzÆn), Lexer 408c (hirzÆn), Hennig (hirzÆn)</w:t>
      </w:r>
    </w:p>
    <w:p>
      <w:pPr>
        <w:pStyle w:val="Normal"/>
        <w:rPr/>
      </w:pPr>
      <w:r>
        <w:rPr>
          <w:rStyle w:val="Wrterbuchkopfzeile"/>
        </w:rPr>
        <w:t>hirz-la</w:t>
      </w:r>
      <w:r>
        <w:rPr>
          <w:rStyle w:val="WrterbuchStandard"/>
        </w:rPr>
        <w:t>, hirŒ-sl-a, an., sw. F. (n): nhd. Bewachung; L.: Vr 229a</w:t>
      </w:r>
    </w:p>
    <w:p>
      <w:pPr>
        <w:pStyle w:val="Normal"/>
        <w:rPr/>
      </w:pPr>
      <w:r>
        <w:rPr>
          <w:rStyle w:val="Wrterbuchkopfzeile"/>
        </w:rPr>
        <w:t>hirzler</w:t>
      </w:r>
      <w:r>
        <w:rPr>
          <w:rStyle w:val="WrterbuchStandard"/>
        </w:rPr>
        <w:t>, mhd., st. M.: Vw.: s. hirzelÏre</w:t>
      </w:r>
    </w:p>
    <w:p>
      <w:pPr>
        <w:pStyle w:val="Normal"/>
        <w:rPr/>
      </w:pPr>
      <w:r>
        <w:rPr>
          <w:rStyle w:val="Wrterbuchkopfzeile"/>
        </w:rPr>
        <w:t>hirzminze</w:t>
      </w:r>
      <w:r>
        <w:rPr>
          <w:rStyle w:val="WrterbuchStandard"/>
          <w:b/>
        </w:rPr>
        <w:t xml:space="preserve"> 1</w:t>
      </w:r>
      <w:r>
        <w:rPr>
          <w:rStyle w:val="WrterbuchStandard"/>
        </w:rPr>
        <w:t>, mhd., sw. F., st. F.: nhd. Hirschminze; ÜG.: lat. (costum) Gl; Q.: Gl (Anfang 14. Jh.); E.: s. hirz, minze; W.: nhd. Hirschminze, F., Hirschminze, DW 10, 1569; L.: Glossenwörterbuch 279a (hirzminze), Karg-Gasterstädt/Frings 4, 1145 (hirzminze)</w:t>
      </w:r>
    </w:p>
    <w:p>
      <w:pPr>
        <w:pStyle w:val="Normal"/>
        <w:rPr/>
      </w:pPr>
      <w:r>
        <w:rPr>
          <w:rStyle w:val="Wrterbuchkopfzeile"/>
        </w:rPr>
        <w:t>*hirzni-</w:t>
      </w:r>
      <w:r>
        <w:rPr>
          <w:rStyle w:val="WrterbuchStandard"/>
        </w:rPr>
        <w:t>, *hirzniz, germ., Sb.: Vw.: s. *herzni</w:t>
        <w:noBreakHyphen/>
      </w:r>
    </w:p>
    <w:p>
      <w:pPr>
        <w:pStyle w:val="Normal"/>
        <w:rPr/>
      </w:pPr>
      <w:r>
        <w:rPr>
          <w:rStyle w:val="Wrterbuchkopfzeile"/>
        </w:rPr>
        <w:t>hirzswam</w:t>
      </w:r>
      <w:r>
        <w:rPr>
          <w:rStyle w:val="WrterbuchStandard"/>
          <w:b/>
        </w:rPr>
        <w:t xml:space="preserve"> 3</w:t>
      </w:r>
      <w:r>
        <w:rPr>
          <w:rStyle w:val="WrterbuchStandard"/>
        </w:rPr>
        <w:t>, mhd., st. M.: nhd. Hirschtrüffel; ÜG.: boletus Gl, (scolopendrion) Gl; Hw.: s. hirzesswam; Q.: Gl (13. Jh.); E.: s. hirz, swam; W.: nhd. (ält.) Hirschschwamm, M., Hirschschwamm, DW 10, 1570; L.: Glossenwörterbuch 289b (hirzswam), Karg-Gasterstädt/Frings 4, 1143</w:t>
      </w:r>
    </w:p>
    <w:p>
      <w:pPr>
        <w:pStyle w:val="Normal"/>
        <w:rPr/>
      </w:pPr>
      <w:r>
        <w:rPr>
          <w:rStyle w:val="Wrterbuchkopfzeile"/>
        </w:rPr>
        <w:t>hirzvart</w:t>
      </w:r>
      <w:r>
        <w:rPr>
          <w:rStyle w:val="WrterbuchStandard"/>
        </w:rPr>
        <w:t>, hirzfart*, mhd., st. F.: nhd. »Hirschfahrt«, Hirschjagd; E.: s. hirz, vart; W.: nhd. DW-; L.: Lexer 90b (hirzvart)</w:t>
      </w:r>
    </w:p>
    <w:p>
      <w:pPr>
        <w:pStyle w:val="Normal"/>
        <w:rPr/>
      </w:pPr>
      <w:r>
        <w:rPr>
          <w:rStyle w:val="Wrterbuchkopfzeile"/>
        </w:rPr>
        <w:t>hirzveizte</w:t>
      </w:r>
      <w:r>
        <w:rPr>
          <w:rStyle w:val="WrterbuchStandard"/>
        </w:rPr>
        <w:t>, hirzfeizte*, mhd., st. F.: nhd. »Hirschfeiste«, Zeit in der die Hirsche feist sind, Hirschjagd; E.: s. hirz, veizte; W.: nhd. (ält.) Hirschfeiste, F., Hirschfeiste, DW; L.: Lexer 90b (hirzveizte)</w:t>
      </w:r>
    </w:p>
    <w:p>
      <w:pPr>
        <w:pStyle w:val="Normal"/>
        <w:rPr/>
      </w:pPr>
      <w:r>
        <w:rPr>
          <w:rStyle w:val="Wrterbuchkopfzeile"/>
        </w:rPr>
        <w:t>hirzwarte</w:t>
      </w:r>
      <w:r>
        <w:rPr>
          <w:rStyle w:val="WrterbuchStandard"/>
        </w:rPr>
        <w:t>, mhd., st. F.: nhd. »Hirschwarte«, Hochstand, Jagdstand, Anstand; E.: s. hirz, warte; W.: nhd. DW-; L.: Hennig (hirzwarte)</w:t>
      </w:r>
    </w:p>
    <w:p>
      <w:pPr>
        <w:pStyle w:val="Normal"/>
        <w:rPr/>
      </w:pPr>
      <w:r>
        <w:rPr>
          <w:rStyle w:val="Wrterbuchkopfzeile"/>
        </w:rPr>
        <w:t>hirzwurz</w:t>
      </w:r>
      <w:r>
        <w:rPr>
          <w:rStyle w:val="WrterbuchStandard"/>
        </w:rPr>
        <w:t>, mhd., st. F.: nhd. Hirschwurz, Hirschzunge, Hirschtrüffel?; ÜG.: lat. lingua cervina Gl, (prygia) Gl, scolopendrium Gl, tubera Gl; Hw.: s. hirzeswurz; Q.: BdN, Parz, Gl (12. Jh.); I.: Lüs. lat. lingua cervina; E.: s. hirz, wurz; W.: nhd. Hirschwurz, F., Hirschwurz, DW 10, 1570; L.: Lexer 90b (hirzwurz), Hennig (hirzwurz), Glossenwörterbuch 279b (hirzwurz), Karg-Gasterstädt/Frings 4, 1144 (hirzesuuurz)</w:t>
      </w:r>
    </w:p>
    <w:p>
      <w:pPr>
        <w:pStyle w:val="Normal"/>
        <w:rPr/>
      </w:pPr>
      <w:r>
        <w:rPr>
          <w:rStyle w:val="Wrterbuchkopfzeile"/>
        </w:rPr>
        <w:t>hi-s*</w:t>
      </w:r>
      <w:r>
        <w:rPr>
          <w:rStyle w:val="WrterbuchStandard"/>
        </w:rPr>
        <w:t>, got., Pron.: nhd. er, dieser; ne. he, this; Vw.: s. hi-; E.: germ. *hez, *hiz, Pron., dieser; s. idg. *¨o-, *¨e-, *¨ei-, *¨i-, *¨iØo-, *¨Øo-, Pron., dieser, Pokorny 609; Son.: vgl. Holthausen, Gotisches etymologisches Wörterbuch 46</w:t>
      </w:r>
    </w:p>
    <w:p>
      <w:pPr>
        <w:pStyle w:val="Normal"/>
        <w:rPr/>
      </w:pPr>
      <w:r>
        <w:rPr>
          <w:rStyle w:val="Wrterbuchkopfzeile"/>
        </w:rPr>
        <w:t>hÆsamo*</w:t>
      </w:r>
      <w:r>
        <w:rPr>
          <w:rStyle w:val="WrterbuchStandard"/>
          <w:b/>
        </w:rPr>
        <w:t xml:space="preserve"> 1</w:t>
      </w:r>
      <w:r>
        <w:rPr>
          <w:rStyle w:val="WrterbuchStandard"/>
        </w:rPr>
        <w:t>, ahd., sw. M. (n): nhd. »Ehesamen«, Samen, Samenflüssigkeit; ÜG.: lat. semen Venerium N; Q.: N (1000); I.: Lüt. lat. semen Venerium; E.: s. hÆwen, sõmo</w:t>
      </w:r>
    </w:p>
    <w:p>
      <w:pPr>
        <w:pStyle w:val="Normal"/>
        <w:rPr/>
      </w:pPr>
      <w:r>
        <w:rPr>
          <w:rStyle w:val="Wrterbuchkopfzeile"/>
        </w:rPr>
        <w:t>hÆsõz</w:t>
      </w:r>
      <w:r>
        <w:rPr>
          <w:rStyle w:val="WrterbuchStandard"/>
          <w:b/>
        </w:rPr>
        <w:t xml:space="preserve"> 4</w:t>
      </w:r>
      <w:r>
        <w:rPr>
          <w:rStyle w:val="WrterbuchStandard"/>
        </w:rPr>
        <w:t>, ahd., st. M. (a?, i?) (?): nhd. »Ehesitz«, Hof, Gut, Bauerngut; ne. matrimonial house, farm (N.); ÜG.: lat. mansus Gl; Q.: Gl (9./10. Jh.); E.: s. hÆwen, sizzen</w:t>
      </w:r>
    </w:p>
    <w:p>
      <w:pPr>
        <w:pStyle w:val="Normal"/>
        <w:rPr/>
      </w:pPr>
      <w:r>
        <w:rPr>
          <w:rStyle w:val="Wrterbuchkopfzeile"/>
        </w:rPr>
        <w:t>hiscen</w:t>
      </w:r>
      <w:r>
        <w:rPr>
          <w:rStyle w:val="WrterbuchStandard"/>
        </w:rPr>
        <w:t>, mnd., sw. V.: Vw.: s. hissen (1); L.: MndHwb 2, 317 (hissen), Lü 146a (hissen)</w:t>
      </w:r>
    </w:p>
    <w:p>
      <w:pPr>
        <w:pStyle w:val="Normal"/>
        <w:rPr/>
      </w:pPr>
      <w:r>
        <w:rPr>
          <w:rStyle w:val="Wrterbuchkopfzeile"/>
        </w:rPr>
        <w:t>hisch</w:t>
      </w:r>
      <w:r>
        <w:rPr>
          <w:rStyle w:val="WrterbuchStandard"/>
        </w:rPr>
        <w:t>, mhd., st. M.: nhd. Schluchzen; Hw.: s. hesche; E.: s. hesche; W.: nhd. DW-; L.: Lexer 90b (hesceh)</w:t>
      </w:r>
    </w:p>
    <w:p>
      <w:pPr>
        <w:pStyle w:val="Normal"/>
        <w:rPr/>
      </w:pPr>
      <w:r>
        <w:rPr>
          <w:rStyle w:val="Wrterbuchkopfzeile"/>
        </w:rPr>
        <w:t>hÆsch</w:t>
      </w:r>
      <w:r>
        <w:rPr>
          <w:rStyle w:val="WrterbuchStandard"/>
        </w:rPr>
        <w:t>, hÆsche, hisk, hiske, hitzsche, mnd., N.: nhd. Familie, Familiengemeinschaft, Hausgemeinschaft, Hausstand, Ehepaar mit den Familienangehörigen und dem Gesinde, Familienzweig, Erbstamm, Mietspartei; Hw.: s. hÆeische, vgl. mhd. hÆwische; E.: s. ahd. hÆwiski* 37, hÆwisci*, st. N. (ja), Haushalt, Familie, Geschlecht; germ. *hÆwiska</w:t>
        <w:noBreakHyphen/>
        <w:t>, *hÆwiskam, *hÆwiskja</w:t>
        <w:noBreakHyphen/>
        <w:t>, *hÆwiskjam, st. N. (a), Hausgemeinschaft, Familie; vgl. idg. *¨ei</w:t>
        <w:noBreakHyphen/>
        <w:t xml:space="preserve"> (1), V., Sb., Adj., liegen, Lager, vertraut, Pokorny 539; L.: MndHwb 2, 317 (hîsch), Lü 145b (hisch)</w:t>
      </w:r>
    </w:p>
    <w:p>
      <w:pPr>
        <w:pStyle w:val="Normal"/>
        <w:rPr/>
      </w:pPr>
      <w:r>
        <w:rPr>
          <w:rStyle w:val="Wrterbuchkopfzeile"/>
        </w:rPr>
        <w:t>hÆschelÆk***</w:t>
      </w:r>
      <w:r>
        <w:rPr>
          <w:rStyle w:val="WrterbuchStandard"/>
        </w:rPr>
        <w:t>, mnd., Adj.: nhd. im Familienleben seiend, in häuslicher Lebensführung seiend; Hw.: s. hÆschelÆke; E.: s. hÆsch, lÆk (3)</w:t>
      </w:r>
    </w:p>
    <w:p>
      <w:pPr>
        <w:pStyle w:val="Normal"/>
        <w:rPr>
          <w:rStyle w:val="WrterbuchStandard"/>
        </w:rPr>
      </w:pPr>
      <w:r>
        <w:rPr>
          <w:rStyle w:val="Wrterbuchkopfzeile"/>
        </w:rPr>
        <w:t>hÆschelÆke*</w:t>
      </w:r>
      <w:r>
        <w:rPr>
          <w:rStyle w:val="WrterbuchStandard"/>
        </w:rPr>
        <w:t>, h</w:t>
      </w:r>
      <w:r>
        <w:rPr>
          <w:rStyle w:val="WrterbuchStandard"/>
          <w:rFonts w:cs="Times New Roman"/>
        </w:rPr>
        <w:t>ǖ</w:t>
      </w:r>
      <w:r>
        <w:rPr>
          <w:rStyle w:val="WrterbuchStandard"/>
          <w:rFonts w:cs="Times German"/>
        </w:rPr>
        <w:t>schelÆk, huesschelic, mnd., Adv.: nhd. im Familienleben, in häuslicher Lebensführung; E.: s. hÆsch, lÆke; L.: MndHwb 2, 394 (h</w:t>
      </w:r>
      <w:r>
        <w:rPr>
          <w:rStyle w:val="WrterbuchStandard"/>
          <w:rFonts w:cs="Times New Roman"/>
        </w:rPr>
        <w:t>ǖ</w:t>
      </w:r>
      <w:r>
        <w:rPr>
          <w:rStyle w:val="WrterbuchStandard"/>
          <w:rFonts w:cs="Times German"/>
        </w:rPr>
        <w:t>schelÆk); Son.: langes ü, örtlich beschränkt</w:t>
      </w:r>
    </w:p>
    <w:p>
      <w:pPr>
        <w:pStyle w:val="Normal"/>
        <w:rPr/>
      </w:pPr>
      <w:r>
        <w:rPr>
          <w:rStyle w:val="Wrterbuchkopfzeile"/>
        </w:rPr>
        <w:t>hischen</w:t>
      </w:r>
      <w:r>
        <w:rPr>
          <w:rStyle w:val="WrterbuchStandard"/>
        </w:rPr>
        <w:t>, mhd., sw. V.: Vw.: s. er-, s. heschen</w:t>
      </w:r>
    </w:p>
    <w:p>
      <w:pPr>
        <w:pStyle w:val="Normal"/>
        <w:rPr/>
      </w:pPr>
      <w:r>
        <w:rPr>
          <w:rStyle w:val="Wrterbuchkopfzeile"/>
        </w:rPr>
        <w:t>hÆschrecht</w:t>
      </w:r>
      <w:r>
        <w:rPr>
          <w:rStyle w:val="WrterbuchStandard"/>
        </w:rPr>
        <w:t>, mnd., N.: nhd. »Familienrecht«, Hofhörigenrecht; E.: s. hÆsch, recht (2); L.: MndHwb 2, 317 (hîschrecht); Son.: örtlich beschränkt</w:t>
      </w:r>
    </w:p>
    <w:p>
      <w:pPr>
        <w:pStyle w:val="Normal"/>
        <w:rPr/>
      </w:pPr>
      <w:r>
        <w:rPr>
          <w:rStyle w:val="Wrterbuchkopfzeile"/>
        </w:rPr>
        <w:t>hÆselen</w:t>
      </w:r>
      <w:r>
        <w:rPr>
          <w:rStyle w:val="WrterbuchStandard"/>
        </w:rPr>
        <w:t>, mnd., sw. V.: nhd. eisregnen, glatteisen; Hw.: s. Æselen; E.: s. Æselen; L.: MndHwb 2, 317 (hîselen), Lü 145b (hiselen); Son.: örtlich beschränkt, jünger</w:t>
      </w:r>
    </w:p>
    <w:p>
      <w:pPr>
        <w:pStyle w:val="Normal"/>
        <w:rPr/>
      </w:pPr>
      <w:r>
        <w:rPr>
          <w:rStyle w:val="Wrterbuchkopfzeile"/>
        </w:rPr>
        <w:t>hÆser</w:t>
      </w:r>
      <w:r>
        <w:rPr>
          <w:rStyle w:val="WrterbuchStandard"/>
        </w:rPr>
        <w:t>, mnd., N.: Vw.: s. Æser; L.: MndHwb 2, 317 (hîser)</w:t>
      </w:r>
    </w:p>
    <w:p>
      <w:pPr>
        <w:pStyle w:val="Normal"/>
        <w:rPr/>
      </w:pPr>
      <w:r>
        <w:rPr>
          <w:rStyle w:val="Wrterbuchkopfzeile"/>
        </w:rPr>
        <w:t>hisigomo</w:t>
      </w:r>
      <w:r>
        <w:rPr>
          <w:rStyle w:val="WrterbuchStandard"/>
        </w:rPr>
        <w:t>, ahd., sw. M. (n): Vw.: s. hðsigomo</w:t>
      </w:r>
    </w:p>
    <w:p>
      <w:pPr>
        <w:pStyle w:val="Normal"/>
        <w:rPr/>
      </w:pPr>
      <w:r>
        <w:rPr>
          <w:rStyle w:val="Wrterbuchkopfzeile"/>
        </w:rPr>
        <w:t>hisk</w:t>
      </w:r>
      <w:r>
        <w:rPr>
          <w:rStyle w:val="WrterbuchStandard"/>
        </w:rPr>
        <w:t xml:space="preserve">, mnd., N.: Vw.: s. hÆsch; L.: MndHwb 2, 317 (hîsch), Lü 145b (hisch) </w:t>
      </w:r>
    </w:p>
    <w:p>
      <w:pPr>
        <w:pStyle w:val="Normal"/>
        <w:rPr/>
      </w:pPr>
      <w:r>
        <w:rPr>
          <w:rStyle w:val="Wrterbuchkopfzeile"/>
        </w:rPr>
        <w:t>hÆ-sk-ith-e</w:t>
      </w:r>
      <w:r>
        <w:rPr>
          <w:rStyle w:val="WrterbuchStandard"/>
          <w:b/>
        </w:rPr>
        <w:t xml:space="preserve"> 1</w:t>
      </w:r>
      <w:r>
        <w:rPr>
          <w:rStyle w:val="WrterbuchStandard"/>
        </w:rPr>
        <w:t>, afries., st. N. (a): nhd. Hausgenossenschaft; ne. houshold; Hw.: s. hi</w:t>
        <w:noBreakHyphen/>
        <w:t>æn-a; vgl. an. h‘ski, ae. hÆwisc, anfrk. hÆwiski, as. hÆwiski*, ahd. hÆwiski*; Q.: B; E.: s. germ. *hÆwiska</w:t>
        <w:noBreakHyphen/>
        <w:t>, *hÆwiskam, *hÆwiskja</w:t>
        <w:noBreakHyphen/>
        <w:t>, *hÆwiskjam, st. N. (a), Hausgemeinschaft, Familie; vgl. idg. *¨ei</w:t>
        <w:noBreakHyphen/>
        <w:t xml:space="preserve"> (1), V., Sb., Adj., liegen, Lager, vertraut, Pokorny 539; W.: nnordfries. hiske; L.: Hh 44b, Rh 818a</w:t>
      </w:r>
    </w:p>
    <w:p>
      <w:pPr>
        <w:pStyle w:val="Normal"/>
        <w:rPr/>
      </w:pPr>
      <w:r>
        <w:rPr>
          <w:rStyle w:val="Wrterbuchkopfzeile"/>
        </w:rPr>
        <w:t>his</w:t>
        <w:noBreakHyphen/>
        <w:t>lÆc</w:t>
      </w:r>
      <w:r>
        <w:rPr>
          <w:rStyle w:val="WrterbuchStandard"/>
        </w:rPr>
        <w:t>, ae., Adj.: nhd. passend; E.: s. hit, lÆc (2); L.: Hh 161</w:t>
      </w:r>
    </w:p>
    <w:p>
      <w:pPr>
        <w:pStyle w:val="Normal"/>
        <w:rPr/>
      </w:pPr>
      <w:r>
        <w:rPr>
          <w:rStyle w:val="Wrterbuchkopfzeile"/>
        </w:rPr>
        <w:t>Hispanje</w:t>
      </w:r>
      <w:r>
        <w:rPr>
          <w:rStyle w:val="WrterbuchStandard"/>
        </w:rPr>
        <w:t>, mhd., Sb.: Vw.: s. Ispanje</w:t>
      </w:r>
    </w:p>
    <w:p>
      <w:pPr>
        <w:pStyle w:val="Normal"/>
        <w:rPr/>
      </w:pPr>
      <w:r>
        <w:rPr>
          <w:rStyle w:val="Wrterbuchkopfzeile"/>
        </w:rPr>
        <w:t>hispannisch</w:t>
      </w:r>
      <w:r>
        <w:rPr>
          <w:rStyle w:val="WrterbuchStandard"/>
        </w:rPr>
        <w:t>, mnd., Adj.: nhd. hispanisch, spanisch; E.: s. ON Spanien; L.: MndHwb 2, 317 (hispannisch)</w:t>
      </w:r>
    </w:p>
    <w:p>
      <w:pPr>
        <w:pStyle w:val="Normal"/>
        <w:rPr/>
      </w:pPr>
      <w:r>
        <w:rPr>
          <w:rStyle w:val="Wrterbuchkopfzeile"/>
        </w:rPr>
        <w:t>hispe</w:t>
      </w:r>
      <w:r>
        <w:rPr>
          <w:rStyle w:val="WrterbuchStandard"/>
        </w:rPr>
        <w:t>, mhd., F.: nhd. Spange; Hw.: s. haspe; Q.: TürlWh (nach 1270); E.: s. haspe; W.: nhd. (ält.) Hispe, F., Hispe, Gartenisop, DW 10, 1579; L.: Lexer 90b (hispe)</w:t>
      </w:r>
    </w:p>
    <w:p>
      <w:pPr>
        <w:pStyle w:val="Normal"/>
        <w:rPr/>
      </w:pPr>
      <w:r>
        <w:rPr>
          <w:rStyle w:val="Wrterbuchkopfzeile"/>
        </w:rPr>
        <w:t>hispen</w:t>
      </w:r>
      <w:r>
        <w:rPr>
          <w:rStyle w:val="WrterbuchStandard"/>
        </w:rPr>
        <w:t>, mhd., sw. V.: nhd. ringeln; Q.: TürlWh (nach 1270); E.: s. hispe; W.: nhd. DW-; L.: Lexer 90c (hispen)</w:t>
      </w:r>
    </w:p>
    <w:p>
      <w:pPr>
        <w:pStyle w:val="Normal"/>
        <w:rPr/>
      </w:pPr>
      <w:r>
        <w:rPr>
          <w:rStyle w:val="Wrterbuchkopfzeile"/>
        </w:rPr>
        <w:t>hissÏre*</w:t>
      </w:r>
      <w:r>
        <w:rPr>
          <w:rStyle w:val="WrterbuchStandard"/>
        </w:rPr>
        <w:t>, hisser, hissere, hesser*, mnd., M.: nhd. Hetzer, Anstifter, Antreiber, Betreiber, Förderer; Vw.: s. tæ-; Hw.: vgl. mhd. hetzÏre; E.: s. hissen (1); L.: MndHwb 2, 318 (hisser[e]), Lü 146a (hisser)</w:t>
      </w:r>
    </w:p>
    <w:p>
      <w:pPr>
        <w:pStyle w:val="Normal"/>
        <w:rPr/>
      </w:pPr>
      <w:r>
        <w:rPr>
          <w:rStyle w:val="Wrterbuchkopfzeile"/>
        </w:rPr>
        <w:t>hisse***</w:t>
      </w:r>
      <w:r>
        <w:rPr>
          <w:rStyle w:val="WrterbuchStandard"/>
        </w:rPr>
        <w:t>, mnd., F.: nhd. »Hetze«; Vw.: s. rot-; Hw.: vgl. mnd. hetze (1); E.: s. hissen (1)</w:t>
      </w:r>
    </w:p>
    <w:p>
      <w:pPr>
        <w:pStyle w:val="Normal"/>
        <w:rPr/>
      </w:pPr>
      <w:r>
        <w:rPr>
          <w:rStyle w:val="Wrterbuchkopfzeile"/>
        </w:rPr>
        <w:t>hissebant</w:t>
      </w:r>
      <w:r>
        <w:rPr>
          <w:rStyle w:val="WrterbuchStandard"/>
        </w:rPr>
        <w:t>, mnd., M.: nhd. »Hetzband«, Hundehalsband; E.: s. hisse, bant; L.: MndHwb 2, 317 (hissebant); Son.: jünger</w:t>
      </w:r>
    </w:p>
    <w:p>
      <w:pPr>
        <w:pStyle w:val="Normal"/>
        <w:rPr/>
      </w:pPr>
      <w:r>
        <w:rPr>
          <w:rStyle w:val="Wrterbuchkopfzeile"/>
        </w:rPr>
        <w:t>hissehunt</w:t>
      </w:r>
      <w:r>
        <w:rPr>
          <w:rStyle w:val="WrterbuchStandard"/>
        </w:rPr>
        <w:t>, mnd., M.: nhd. Hetzhund, Jagdhund; Hw.: s. hessehunt, vgl. mhd. hetzehunt; E.: s. hisse, hunt (1); L.: MndHwn 2, 317 (hissehunt)</w:t>
      </w:r>
    </w:p>
    <w:p>
      <w:pPr>
        <w:pStyle w:val="Normal"/>
        <w:rPr/>
      </w:pPr>
      <w:r>
        <w:rPr>
          <w:rStyle w:val="Wrterbuchkopfzeile"/>
        </w:rPr>
        <w:t>hissen</w:t>
      </w:r>
      <w:r>
        <w:rPr>
          <w:rStyle w:val="WrterbuchStandard"/>
          <w:b/>
        </w:rPr>
        <w:t xml:space="preserve"> (2)</w:t>
      </w:r>
      <w:r>
        <w:rPr>
          <w:rStyle w:val="WrterbuchStandard"/>
        </w:rPr>
        <w:t>, mnd., sw. V.: nhd. mit einer Leine hochziehen, aufziehen; Vw.: s. up-; E.: s. Kluge s. v. hissen, mnd., Segel hochziehen, auch heißen, hitzen; L.: MndHwb 2, 318 (hissen); Son.: jünger</w:t>
      </w:r>
    </w:p>
    <w:p>
      <w:pPr>
        <w:pStyle w:val="Normal"/>
        <w:rPr/>
      </w:pPr>
      <w:r>
        <w:rPr>
          <w:rStyle w:val="Wrterbuchkopfzeile"/>
        </w:rPr>
        <w:t>hissen</w:t>
      </w:r>
      <w:r>
        <w:rPr>
          <w:rStyle w:val="WrterbuchStandard"/>
          <w:b/>
        </w:rPr>
        <w:t xml:space="preserve"> (1)</w:t>
      </w:r>
      <w:r>
        <w:rPr>
          <w:rStyle w:val="WrterbuchStandard"/>
        </w:rPr>
        <w:t>, hitzen, hiscen, hizcen, mnd., sw. V.: nhd. hetzen, jagen, Hetzjagd halten, aufhetzen; Vw.: s. af-, tæ-, vor-; Hw.: s. hessen (1), vgl. mhd. hetzen; Q.: Ssp (1221-1224) (hitzen); E.: s. mhd. hetzen, sw. V., hetzen, jagen, antreiben; s. vd. *hat-ejan, V., verfolgen, hetzen; idg. *¨ad-, V., sich stürzen auf; s. Kluge s. v. hetzen; L.: MndHwb 2, 317 (hissen), Lü 146a (hissen)</w:t>
      </w:r>
    </w:p>
    <w:p>
      <w:pPr>
        <w:pStyle w:val="Normal"/>
        <w:rPr/>
      </w:pPr>
      <w:r>
        <w:rPr>
          <w:rStyle w:val="Wrterbuchkopfzeile"/>
        </w:rPr>
        <w:t>hisser</w:t>
      </w:r>
      <w:r>
        <w:rPr>
          <w:rStyle w:val="WrterbuchStandard"/>
        </w:rPr>
        <w:t>, hissere, mnd., M.: Vw.: s. hissÏre; L.: MndHwb 2, 318 (hisser[e]), Lü 146a (hisser)</w:t>
      </w:r>
    </w:p>
    <w:p>
      <w:pPr>
        <w:pStyle w:val="Normal"/>
        <w:rPr/>
      </w:pPr>
      <w:r>
        <w:rPr>
          <w:rStyle w:val="Wrterbuchkopfzeile"/>
        </w:rPr>
        <w:t>hissich</w:t>
      </w:r>
      <w:r>
        <w:rPr>
          <w:rStyle w:val="WrterbuchStandard"/>
        </w:rPr>
        <w:t>, mnd., Adj.: nhd. hetzerisch, aufhetzend; Hw.: s. hessich; E.: s. hissen (1); L.: MndHwb 2, 318 (hissich), Lü 146a (hissich); Son.: örtlich beschränkt</w:t>
      </w:r>
    </w:p>
    <w:p>
      <w:pPr>
        <w:pStyle w:val="Normal"/>
        <w:rPr/>
      </w:pPr>
      <w:r>
        <w:rPr>
          <w:rStyle w:val="Wrterbuchkopfzeile"/>
        </w:rPr>
        <w:t>hÆster</w:t>
      </w:r>
      <w:r>
        <w:rPr>
          <w:rStyle w:val="WrterbuchStandard"/>
        </w:rPr>
        <w:t>, mhd., st. N.: nhd. Schöpfrad; E.: s. lat. haustrum, N., Schöpfmaschine, Schöpfrad; vgl. lat. haurÆre, V., schöpfen (V.) (1), heraufholen, ausgraben; vgl. idg. *aus</w:t>
        <w:noBreakHyphen/>
        <w:t>, *us</w:t>
        <w:noBreakHyphen/>
        <w:t>, V., schöpfen (V.) (1), Pokorny 90; W.: nhd. DW-; L.: Lexer 93a (hÆster)</w:t>
      </w:r>
    </w:p>
    <w:p>
      <w:pPr>
        <w:pStyle w:val="Normal"/>
        <w:rPr/>
      </w:pPr>
      <w:r>
        <w:rPr>
          <w:rStyle w:val="Wrterbuchkopfzeile"/>
        </w:rPr>
        <w:t>hÆstiure</w:t>
      </w:r>
      <w:r>
        <w:rPr>
          <w:rStyle w:val="WrterbuchStandard"/>
        </w:rPr>
        <w:t>, mhd., st. F.: nhd. Aussteuer, Brautschatz; Q.: RAlex (1220-1250), RWchr, TürlWh, DSp (FB hÆstiure), KvWPart, StRAugsb, Urk; E.: s. hÆrat, stiure; W.: nhd. DW-; L.: Lexer 90c (hÆstiure), Hennig (hÆstiure), WMU (hÆstiure 66 [1263] 12 Bel.)</w:t>
      </w:r>
    </w:p>
    <w:p>
      <w:pPr>
        <w:pStyle w:val="Normal"/>
        <w:rPr/>
      </w:pPr>
      <w:r>
        <w:rPr>
          <w:rStyle w:val="Wrterbuchkopfzeile"/>
        </w:rPr>
        <w:t>hÆstiuren***</w:t>
      </w:r>
      <w:r>
        <w:rPr>
          <w:rStyle w:val="WrterbuchStandard"/>
        </w:rPr>
        <w:t>, mhd., sw. V.: Vw.: s. ðz-; E.: ?</w:t>
      </w:r>
    </w:p>
    <w:p>
      <w:pPr>
        <w:pStyle w:val="Normal"/>
        <w:rPr/>
      </w:pPr>
      <w:r>
        <w:rPr>
          <w:rStyle w:val="Wrterbuchkopfzeile"/>
        </w:rPr>
        <w:t>histærie</w:t>
      </w:r>
      <w:r>
        <w:rPr>
          <w:rStyle w:val="WrterbuchStandard"/>
        </w:rPr>
        <w:t>, mnd., F.: nhd. Historie, Geschichte, Vorgeschichte, Geschichtsdarstellung, Weltgeschichte, Erzählung, Fabel, Handlung, Abschnitt aus der geistlichen Schrift; Vw.: s. l</w:t>
      </w:r>
      <w:r>
        <w:rPr>
          <w:rStyle w:val="WrterbuchStandard"/>
          <w:rFonts w:cs="Microsoft Sans Serif" w:ascii="Microsoft Sans Serif" w:hAnsi="Microsoft Sans Serif"/>
        </w:rPr>
        <w:t>ȫ</w:t>
      </w:r>
      <w:r>
        <w:rPr>
          <w:rStyle w:val="WrterbuchStandard"/>
          <w:rFonts w:cs="Times German"/>
        </w:rPr>
        <w:t>gen-; Hw.: s. stærie, vgl. mhd. histærje; E.: s. lat. historia, F., Kunde (F.), Kennt</w:t>
      </w:r>
      <w:r>
        <w:rPr>
          <w:rStyle w:val="WrterbuchStandard"/>
        </w:rPr>
        <w:t>nis, Erzählung, Geschichte; gr. ƒstor…a (historía), F., Geschichte; vgl. idg. *øeid- (2), *øedi-, *udi-, V., erblicken, sehen, finden, Pokorny 1125; idg. *aø</w:t>
        <w:noBreakHyphen/>
        <w:t xml:space="preserve"> (8), *aøÐi</w:t>
        <w:noBreakHyphen/>
        <w:t>, V., sinnlich wahrnehmen, auffassen, Pokorny 78; R.: nõ inhælde der histærien: nhd. »nach Inhalt der Geschichten«; L.: MndHwb 2, 318 (histôrie); Son.: histærien (Pl.), Fremdwort in mnd. Form</w:t>
      </w:r>
    </w:p>
    <w:p>
      <w:pPr>
        <w:pStyle w:val="Normal"/>
        <w:rPr/>
      </w:pPr>
      <w:r>
        <w:rPr>
          <w:rStyle w:val="Wrterbuchkopfzeile"/>
        </w:rPr>
        <w:t>histærienbæk</w:t>
      </w:r>
      <w:r>
        <w:rPr>
          <w:rStyle w:val="WrterbuchStandard"/>
        </w:rPr>
        <w:t>, mnd., N.: nhd. »Historienbuch«, Geschichtsbuch, Sammlung von Erzählungen, biblische Geschichte; E.: s. histærie, bæk (2); L.: MndHwb 2, 318 (histôrienbôk)</w:t>
      </w:r>
    </w:p>
    <w:p>
      <w:pPr>
        <w:pStyle w:val="Normal"/>
        <w:rPr/>
      </w:pPr>
      <w:r>
        <w:rPr>
          <w:rStyle w:val="Wrterbuchkopfzeile"/>
        </w:rPr>
        <w:t>histærienschrÆvÏre*</w:t>
      </w:r>
      <w:r>
        <w:rPr>
          <w:rStyle w:val="WrterbuchStandard"/>
        </w:rPr>
        <w:t>, histærienschrÆver, mnd., M.: nhd. »Historienschreiber«, Geschichtsschreiber, Chronist; E.: s. histærie, schrÆvÏre; L.: MndHwb 2, 318 (histôrienschrîver)</w:t>
      </w:r>
    </w:p>
    <w:p>
      <w:pPr>
        <w:pStyle w:val="Normal"/>
        <w:rPr/>
      </w:pPr>
      <w:r>
        <w:rPr>
          <w:rStyle w:val="Wrterbuchkopfzeile"/>
        </w:rPr>
        <w:t>histærje</w:t>
      </w:r>
      <w:r>
        <w:rPr>
          <w:rStyle w:val="WrterbuchStandard"/>
        </w:rPr>
        <w:t>, histærie, istærje, istorie, mhd., st. F., sw. F.: nhd. Geschichte, Erzählung, Überlieferung, Quelle; Q.: (F.) Suol1, Lanc, HvNst, (st. F.) RAlex, RWchr, (sw. F.) Ren, HistAE, MinnerII (FB histærje), KvWPart, KvWTroj, Trist (um 1210); E.: s. lat. historia, F., Kunde (F.), Kenntnis, Erzählung, Geschichte; gr. ƒstor…a (historía), F., Geschichte; vgl. idg. *øeid- (2), *øedi-, *udi-, V., erblicken, sehen, finden, Pokorny 1125; idg. *aø</w:t>
        <w:noBreakHyphen/>
        <w:t xml:space="preserve"> (8), *aøÐi</w:t>
        <w:noBreakHyphen/>
        <w:t>, V., sinnlich wahrnehmen, auffassen, Pokorny 78; W.: nhd. (ält.) Historie, F., Historie, Geschichte, DW 10, 1580; L.: Lexer 90c (histærje), Hennig (histærje)</w:t>
      </w:r>
    </w:p>
    <w:p>
      <w:pPr>
        <w:pStyle w:val="Normal"/>
        <w:rPr/>
      </w:pPr>
      <w:r>
        <w:rPr>
          <w:rStyle w:val="Wrterbuchkopfzeile"/>
        </w:rPr>
        <w:t>hit</w:t>
      </w:r>
      <w:r>
        <w:rPr>
          <w:rStyle w:val="WrterbuchStandard"/>
        </w:rPr>
        <w:t>, ae., Pron.: Vw.: s. hÐ</w:t>
      </w:r>
    </w:p>
    <w:p>
      <w:pPr>
        <w:pStyle w:val="Normal"/>
        <w:rPr/>
      </w:pPr>
      <w:r>
        <w:rPr>
          <w:rStyle w:val="Wrterbuchkopfzeile"/>
        </w:rPr>
        <w:t>hi-t</w:t>
      </w:r>
      <w:r>
        <w:rPr>
          <w:rStyle w:val="WrterbuchStandard"/>
        </w:rPr>
        <w:t>, e</w:t>
        <w:noBreakHyphen/>
        <w:t>t (2), afries., Pron. (N.): nhd. dieses; ne. it; E.: s. hÆ; W.: it, et, Pron., dieser</w:t>
      </w:r>
    </w:p>
    <w:p>
      <w:pPr>
        <w:pStyle w:val="Normal"/>
        <w:rPr/>
      </w:pPr>
      <w:r>
        <w:rPr>
          <w:rStyle w:val="Wrterbuchkopfzeile"/>
        </w:rPr>
        <w:t>*hit-</w:t>
      </w:r>
      <w:r>
        <w:rPr>
          <w:rStyle w:val="WrterbuchStandard"/>
        </w:rPr>
        <w:t>, germ., sw. V.: nhd. heiß sein (V.); ne. be (V.) hot; Hw.: s. *hitjan, *hitjæ, *hitæn; E.: idg. *kÀit</w:t>
        <w:noBreakHyphen/>
        <w:t>, Sb., Adj., Hitze, heiß, Pokorny 519; s. idg. *kÀi</w:t>
        <w:noBreakHyphen/>
        <w:t xml:space="preserve"> (3), *kÂ</w:t>
        <w:noBreakHyphen/>
        <w:t>, Sb., Hitze, Pokorny 519; L.: Falk/Torp 89</w:t>
      </w:r>
    </w:p>
    <w:p>
      <w:pPr>
        <w:pStyle w:val="Normal"/>
        <w:rPr/>
      </w:pPr>
      <w:r>
        <w:rPr>
          <w:rStyle w:val="Wrterbuchkopfzeile"/>
        </w:rPr>
        <w:t>hÆ-t</w:t>
      </w:r>
      <w:r>
        <w:rPr>
          <w:rStyle w:val="WrterbuchStandard"/>
          <w:b/>
        </w:rPr>
        <w:t xml:space="preserve"> (2)</w:t>
      </w:r>
      <w:r>
        <w:rPr>
          <w:rStyle w:val="WrterbuchStandard"/>
        </w:rPr>
        <w:t>, an., Adv.: nhd. hierher; Hw.: s. hi-g-at, hin-g-at, hinn; L.: Vr 229a; (urn. *hÆ-at)</w:t>
      </w:r>
    </w:p>
    <w:p>
      <w:pPr>
        <w:pStyle w:val="Normal"/>
        <w:rPr/>
      </w:pPr>
      <w:r>
        <w:rPr>
          <w:rStyle w:val="Wrterbuchkopfzeile"/>
        </w:rPr>
        <w:t>hÆ-t</w:t>
      </w:r>
      <w:r>
        <w:rPr>
          <w:rStyle w:val="WrterbuchStandard"/>
          <w:b/>
        </w:rPr>
        <w:t xml:space="preserve"> (1)</w:t>
      </w:r>
      <w:r>
        <w:rPr>
          <w:rStyle w:val="WrterbuchStandard"/>
        </w:rPr>
        <w:t>, an., st. F. (æ): nhd. Ledersack; Hw.: s. skÆ-t-a; E.: germ. *hÆtæ, st. F. (æ), Balg; s. idg. *skÁid</w:t>
        <w:noBreakHyphen/>
        <w:t>, V., schneiden, scheiden, trennen, Pokorny 920; vgl. idg. *sÁk- (2), V., schneiden, Pokorny 895; L.: Vr 229a</w:t>
      </w:r>
    </w:p>
    <w:p>
      <w:pPr>
        <w:pStyle w:val="Normal"/>
        <w:rPr/>
      </w:pPr>
      <w:r>
        <w:rPr>
          <w:rStyle w:val="Wrterbuchkopfzeile"/>
        </w:rPr>
        <w:t>hÆt*</w:t>
      </w:r>
      <w:r>
        <w:rPr>
          <w:rStyle w:val="WrterbuchStandard"/>
        </w:rPr>
        <w:t>, ahd., Part. Prät.=Adj.: Vw.: s. hÆwit*</w:t>
      </w:r>
    </w:p>
    <w:p>
      <w:pPr>
        <w:pStyle w:val="Normal"/>
        <w:rPr/>
      </w:pPr>
      <w:r>
        <w:rPr>
          <w:rStyle w:val="Wrterbuchkopfzeile"/>
        </w:rPr>
        <w:t>hi-t-a</w:t>
      </w:r>
      <w:r>
        <w:rPr>
          <w:rStyle w:val="WrterbuchStandard"/>
        </w:rPr>
        <w:t>, got., Pron. Sg. N. Nom. Akk.: Vw.: s. hi-</w:t>
      </w:r>
    </w:p>
    <w:p>
      <w:pPr>
        <w:pStyle w:val="Normal"/>
        <w:rPr/>
      </w:pPr>
      <w:r>
        <w:rPr>
          <w:rStyle w:val="Wrterbuchkopfzeile"/>
        </w:rPr>
        <w:t>hit-a</w:t>
      </w:r>
      <w:r>
        <w:rPr>
          <w:rStyle w:val="WrterbuchStandard"/>
        </w:rPr>
        <w:t>, an., sw. F. (n): nhd. Hitze; ÜG.: lat. calor; Hw.: s. heit-r, hit-i; vgl. ae. hÚtu, as. *hêt (1)?, ahd. heizÆ, afries. hête; L.: Vr 229a</w:t>
      </w:r>
    </w:p>
    <w:p>
      <w:pPr>
        <w:pStyle w:val="Normal"/>
        <w:rPr/>
      </w:pPr>
      <w:r>
        <w:rPr>
          <w:rStyle w:val="Wrterbuchkopfzeile"/>
        </w:rPr>
        <w:t>*hÆþa-</w:t>
      </w:r>
      <w:r>
        <w:rPr>
          <w:rStyle w:val="WrterbuchStandard"/>
        </w:rPr>
        <w:t>, *hÆþam, germ.?, st. N. (a): nhd. Lager; ne. camp (N.); RB.: an.; E.: idg. *¨oito</w:t>
        <w:noBreakHyphen/>
        <w:t>, Sb., Lager, Pokorny 539; vgl. idg. *¨ei</w:t>
        <w:noBreakHyphen/>
        <w:t xml:space="preserve"> (1), V., Sb., Adj., liegen, Lager, vertraut, Pokorny 539; W.: an. hÆ-Œ, hÆ-Œ-i, st. N. (a), Bärenlager; L.: Falk/Torp 88</w:t>
      </w:r>
    </w:p>
    <w:p>
      <w:pPr>
        <w:pStyle w:val="Normal"/>
        <w:rPr/>
      </w:pPr>
      <w:r>
        <w:rPr>
          <w:rStyle w:val="Wrterbuchkopfzeile"/>
        </w:rPr>
        <w:t>hitamðn</w:t>
      </w:r>
      <w:r>
        <w:rPr>
          <w:rStyle w:val="WrterbuchStandard"/>
          <w:b/>
        </w:rPr>
        <w:t xml:space="preserve"> 11</w:t>
      </w:r>
      <w:r>
        <w:rPr>
          <w:rStyle w:val="WrterbuchStandard"/>
        </w:rPr>
        <w:t>, ahd., Adv.: nhd. endlich, zuletzt; ne. finally; ÜG.: lat. demum Gl, (post) N, tandem Gl, (tum) N; Q.: Gl (8. Jh.), N</w:t>
      </w:r>
    </w:p>
    <w:p>
      <w:pPr>
        <w:pStyle w:val="Normal"/>
        <w:rPr/>
      </w:pPr>
      <w:r>
        <w:rPr>
          <w:rStyle w:val="Wrterbuchkopfzeile"/>
        </w:rPr>
        <w:t>hÆtõt</w:t>
      </w:r>
      <w:r>
        <w:rPr>
          <w:rStyle w:val="WrterbuchStandard"/>
          <w:b/>
        </w:rPr>
        <w:t xml:space="preserve"> 5</w:t>
      </w:r>
      <w:r>
        <w:rPr>
          <w:rStyle w:val="WrterbuchStandard"/>
        </w:rPr>
        <w:t>, ahd., st. F. (i): nhd. »Ehetat«, Zeugung, Empfängnis, Zeugungsakt, Geschlechtsverkehr, Vermählung; ne. conception, marriage; ÜG.: lat. copula N, opus gignendi N, vinculum perpes N; Q.: N (1000); I.: Lüt. lat. opus gignendi?; E.: s. hÆwen, tõt</w:t>
      </w:r>
    </w:p>
    <w:p>
      <w:pPr>
        <w:pStyle w:val="Normal"/>
        <w:rPr/>
      </w:pPr>
      <w:r>
        <w:rPr>
          <w:rStyle w:val="Wrterbuchkopfzeile"/>
        </w:rPr>
        <w:t>hit-i</w:t>
      </w:r>
      <w:r>
        <w:rPr>
          <w:rStyle w:val="WrterbuchStandard"/>
        </w:rPr>
        <w:t>, an., sw. M. (n): nhd. Hitze; Hw.: s. hit-a; E.: germ. *hitæ</w:t>
        <w:noBreakHyphen/>
        <w:t>, *hitæn, *hita</w:t>
        <w:noBreakHyphen/>
        <w:t>, *hitan, sw. M. (n), Hitze; idg. *kÀit</w:t>
        <w:noBreakHyphen/>
        <w:t>, Sb., Adj., Hitze, heiß, Pokorny 519; s. idg. *kÀi</w:t>
        <w:noBreakHyphen/>
        <w:t xml:space="preserve"> (3), *kÂ</w:t>
        <w:noBreakHyphen/>
        <w:t>, Sb., Hitze, Pokorny 519; L.: Vr 229a</w:t>
      </w:r>
    </w:p>
    <w:p>
      <w:pPr>
        <w:pStyle w:val="Normal"/>
        <w:rPr/>
      </w:pPr>
      <w:r>
        <w:rPr>
          <w:rStyle w:val="Wrterbuchkopfzeile"/>
        </w:rPr>
        <w:t>*hitjan</w:t>
      </w:r>
      <w:r>
        <w:rPr>
          <w:rStyle w:val="WrterbuchStandard"/>
        </w:rPr>
        <w:t>, germ., sw. V.: nhd. heiß machen, heizen; ne. heat (V.); RB.: mnd., ahd.; E.: s. idg. *kÀit</w:t>
        <w:noBreakHyphen/>
        <w:t>, Sb., Adj., Hitze, heiß, Pokorny 519; vgl. idg. *kÀi</w:t>
        <w:noBreakHyphen/>
        <w:t xml:space="preserve"> (3), *kÂ</w:t>
        <w:noBreakHyphen/>
        <w:t>, Sb., Hitze, Pokorny 519; W.: mnd. hitten, sw. V., heiß machen, erhitzen; WW.: s. ahd. irhizzen* 1, sw. V. (1a?), erhitzen, heiß machen; mhd. erhitzen, sw. V., heiß werden, heiß machen, in Hitze setzen; nhd. erhitzen, sw. V., erhitzen, heiß werden, heiß machen, DW 3, 849; W.: s. ahd. hizzæn* 6, sw. V. (2), lodern, auflodern, brennen, glühen; mhd. hitzen, sw. V., erglühen, erhitzen, heiß machen; nhd. hitzen, sw. V., heiß werden, heiß machen, DW 10, 1583; L.: Falk/Torp 89</w:t>
      </w:r>
    </w:p>
    <w:p>
      <w:pPr>
        <w:pStyle w:val="Normal"/>
        <w:rPr/>
      </w:pPr>
      <w:r>
        <w:rPr>
          <w:rStyle w:val="Wrterbuchkopfzeile"/>
        </w:rPr>
        <w:t>*hitjæ</w:t>
      </w:r>
      <w:r>
        <w:rPr>
          <w:rStyle w:val="WrterbuchStandard"/>
        </w:rPr>
        <w:t>, germ., st. F. (æ): nhd. Hitze; ne. heat (N.); RB.: ae., anfrk., ahd.; Hw.: s. *hitæn; E.: idg. *kÀit</w:t>
        <w:noBreakHyphen/>
        <w:t>, Sb., Adj., Hitze, heiß, Pokorny 519; s. idg. *kÀi</w:t>
        <w:noBreakHyphen/>
        <w:t xml:space="preserve"> (3), *kÂ</w:t>
        <w:noBreakHyphen/>
        <w:t>, Sb., Hitze, Pokorny 519; W.: ae. hi-t-t, st. F. (æ), Hitze; W.: anfrk. hi-t-t-i* 1, hi-t-t-e*, st. F. (Æ), Hitze; W.: ahd. hizza 46, st. F. (æ?, jæ?), sw. F. (n), Hitze, Glut, Brand; mhd. hitze, st. F., sw. F., Hitze, heiße Behandlung des Erzes, Ausrösten, Fieber; nhd. Hitze, F., Glut, Wärme, Hitze, DW 10, 1581; L.: Falk/Torp 89, Kluge s. u. Hitze</w:t>
      </w:r>
    </w:p>
    <w:p>
      <w:pPr>
        <w:pStyle w:val="Normal"/>
        <w:rPr/>
      </w:pPr>
      <w:r>
        <w:rPr>
          <w:rStyle w:val="Wrterbuchkopfzeile"/>
        </w:rPr>
        <w:t>*hitjæn</w:t>
      </w:r>
      <w:r>
        <w:rPr>
          <w:rStyle w:val="WrterbuchStandard"/>
        </w:rPr>
        <w:t>, germ.?, sw. V.: nhd. heiß werden; ne. become hot; RB.: ahd.; Hw.: s. *hitjæ; E.: s. idg. *kÀit</w:t>
        <w:noBreakHyphen/>
        <w:t>, Sb., Adj., Hitze, heiß, Pokorny 519; vgl. idg. *kÀi</w:t>
        <w:noBreakHyphen/>
        <w:t xml:space="preserve"> (3), *kÂ</w:t>
        <w:noBreakHyphen/>
        <w:t>, Sb., Hitze, Pokorny 519; W.: ahd. hizzæn* 6, sw. V. (2), lodern, auflodern, brennen, glühen, erglühen; mhd. hitzen, sw. V., erglühen, erhitzen, heiß machen; nhd. hitzen, sw. V., heiß werden, heiß machen, DW 10, 1583; L.: Falk/Torp 89</w:t>
      </w:r>
    </w:p>
    <w:p>
      <w:pPr>
        <w:pStyle w:val="Normal"/>
        <w:rPr/>
      </w:pPr>
      <w:r>
        <w:rPr>
          <w:rStyle w:val="Wrterbuchkopfzeile"/>
        </w:rPr>
        <w:t>hitlandÏre*</w:t>
      </w:r>
      <w:r>
        <w:rPr>
          <w:rStyle w:val="WrterbuchStandard"/>
        </w:rPr>
        <w:t>, hitlander, mnd., M.: nhd. Shetländer, Einwohner von Shetland; E.: s. hitlant; L.: MndHwb 2, 318 (hitland/hitlander)</w:t>
      </w:r>
    </w:p>
    <w:p>
      <w:pPr>
        <w:pStyle w:val="Normal"/>
        <w:rPr/>
      </w:pPr>
      <w:r>
        <w:rPr>
          <w:rStyle w:val="Wrterbuchkopfzeile"/>
        </w:rPr>
        <w:t>hitlant</w:t>
      </w:r>
      <w:r>
        <w:rPr>
          <w:rStyle w:val="WrterbuchStandard"/>
        </w:rPr>
        <w:t>, mnd., N.: nhd. Shetland; E.: s. ON Shetland, Hjaltland; L.: MndHwb 2, 318 (hitlant)</w:t>
      </w:r>
    </w:p>
    <w:p>
      <w:pPr>
        <w:pStyle w:val="Normal"/>
        <w:rPr/>
      </w:pPr>
      <w:r>
        <w:rPr>
          <w:rStyle w:val="Wrterbuchkopfzeile"/>
        </w:rPr>
        <w:t>hitlÆk***</w:t>
      </w:r>
      <w:r>
        <w:rPr>
          <w:rStyle w:val="WrterbuchStandard"/>
        </w:rPr>
        <w:t>, hittelÆk***, mnd., Adj.: nhd. hitzig, heftig, erbittert; Hw.: s. hitlÆke; E.: s. hitte, lÆk (3)</w:t>
      </w:r>
    </w:p>
    <w:p>
      <w:pPr>
        <w:pStyle w:val="Normal"/>
        <w:rPr/>
      </w:pPr>
      <w:r>
        <w:rPr>
          <w:rStyle w:val="Wrterbuchkopfzeile"/>
        </w:rPr>
        <w:t>hitlÆke</w:t>
      </w:r>
      <w:r>
        <w:rPr>
          <w:rStyle w:val="WrterbuchStandard"/>
        </w:rPr>
        <w:t>, hittelÆke*, mnd., Adv.: nhd. hitzig, heftig, erbittert; E.: s. hitlÆk, hitte, lÆke; L.: MndHwb 2, 318 (hitlÆke); Son.: örtlich beschränkt</w:t>
      </w:r>
    </w:p>
    <w:p>
      <w:pPr>
        <w:pStyle w:val="Normal"/>
        <w:rPr/>
      </w:pPr>
      <w:r>
        <w:rPr>
          <w:rStyle w:val="Wrterbuchkopfzeile"/>
        </w:rPr>
        <w:t>*hitæ</w:t>
        <w:noBreakHyphen/>
      </w:r>
      <w:r>
        <w:rPr>
          <w:rStyle w:val="WrterbuchStandard"/>
        </w:rPr>
        <w:t>, *hitæn, germ., sw. F. (n): nhd. Hitze; ne. heat (N.); RB.: got., ae., anfrk., ahd.; Hw.: s. *hitjæ; E.: idg. *kÀit-, Adj., Sb., heiß, Hitze, Pokorny 519; s. idg. *kÀi- (3), Sb., Hitze, Pokorny 519; W.: got. hei-t-æ 2, sw. F. (n), »Hitze«, Fieber (, Lehmann H56); W.: ae. hi-t-t, st. F. (æ), Hitze; W.: anfrk. hi-t-t-i* 1, hi-t-t-e*, st. F. (Æ), Hitze; W.: ahd. hizza 46, st. F. (æ?, jæ?), sw. F. (n), Hitze, Glut, Brand; mhd. hitze, st. F., sw. F., Hitze, heiße Behandlung des Erzes, Ausrösten, Fieber; nhd. Hitze, F., Glut, Wärme, Hitze, DW 10, 1581; L.: Falk/Torp 89</w:t>
      </w:r>
    </w:p>
    <w:p>
      <w:pPr>
        <w:pStyle w:val="Normal"/>
        <w:rPr/>
      </w:pPr>
      <w:r>
        <w:rPr>
          <w:rStyle w:val="Wrterbuchkopfzeile"/>
        </w:rPr>
        <w:t>*hitæ-</w:t>
      </w:r>
      <w:r>
        <w:rPr>
          <w:rStyle w:val="WrterbuchStandard"/>
        </w:rPr>
        <w:t>, *hitæn, *hita</w:t>
        <w:noBreakHyphen/>
        <w:t>, *hitan, germ.?, sw. M. (n): nhd. Hitze; ne. heat (N.); RB.: an.; Hw.: s. *hitjæ; E.: idg. *kÀit</w:t>
        <w:noBreakHyphen/>
        <w:t>, Sb., Adj., Hitze, heiß, Pokorny 519; s. idg. *kÀi</w:t>
        <w:noBreakHyphen/>
        <w:t xml:space="preserve"> (3), *kÂ</w:t>
        <w:noBreakHyphen/>
        <w:t>, Sb., Hitze, Pokorny 519; W.: an. hit-i, sw. M. (n), Hitze; L.: Falk/Torp 89</w:t>
      </w:r>
    </w:p>
    <w:p>
      <w:pPr>
        <w:pStyle w:val="Normal"/>
        <w:rPr/>
      </w:pPr>
      <w:r>
        <w:rPr>
          <w:rStyle w:val="Wrterbuchkopfzeile"/>
        </w:rPr>
        <w:t>*hÆtæ</w:t>
      </w:r>
      <w:r>
        <w:rPr>
          <w:rStyle w:val="WrterbuchStandard"/>
        </w:rPr>
        <w:t>, germ.?, st. F. (æ): nhd. Balg; ne. skin (N.); RB.: an.; E.: s. idg. *skÁid</w:t>
        <w:noBreakHyphen/>
        <w:t>, V., schneiden, scheiden, trennen, Pokorny 920; vgl. idg. *sÁk- (2), V., schneiden, Pokorny 895; W.: an. hÆ-t (1), st. F. (æ), Ledersack; L.: Falk/Torp 89</w:t>
      </w:r>
    </w:p>
    <w:p>
      <w:pPr>
        <w:pStyle w:val="Normal"/>
        <w:rPr/>
      </w:pPr>
      <w:r>
        <w:rPr>
          <w:rStyle w:val="Wrterbuchkopfzeile"/>
        </w:rPr>
        <w:t>hi-t-t</w:t>
      </w:r>
      <w:r>
        <w:rPr>
          <w:rStyle w:val="WrterbuchStandard"/>
        </w:rPr>
        <w:t>, ae., st. F. (æ): nhd. Hitze; E.: germ. *hitæ</w:t>
        <w:noBreakHyphen/>
        <w:t>, *hitæn, sw. F. (n), Hitze; germ. *hitjæ, st. F. (æ), Hitze; idg. *kÀit</w:t>
        <w:noBreakHyphen/>
        <w:t>, Sb., Adj., Hitze, heiß, Pokorny 519; s. idg. *kÀi</w:t>
        <w:noBreakHyphen/>
        <w:t xml:space="preserve"> (3), *kÂ</w:t>
        <w:noBreakHyphen/>
        <w:t>, Sb., Hitze, Pokorny 519; L.: Hh 161</w:t>
      </w:r>
    </w:p>
    <w:p>
      <w:pPr>
        <w:pStyle w:val="Normal"/>
        <w:rPr/>
      </w:pPr>
      <w:r>
        <w:rPr>
          <w:rStyle w:val="Wrterbuchkopfzeile"/>
        </w:rPr>
        <w:t>*hitt-</w:t>
      </w:r>
      <w:r>
        <w:rPr>
          <w:rStyle w:val="WrterbuchStandard"/>
        </w:rPr>
        <w:t>, germ., sw. V.: nhd. auf etwas treffen; ne. hit (V.); RB.: an., ae.; E.: idg. *keid</w:t>
        <w:noBreakHyphen/>
        <w:t>?, V., fallen, Pokorny 542; W.: an. hit-t-a, sw. V., aufsuchen, finden, treffen; W.: ae. hit-t</w:t>
        <w:noBreakHyphen/>
        <w:t>an, sw. V. (1), treffen; L.: Falk/Torp 90</w:t>
      </w:r>
    </w:p>
    <w:p>
      <w:pPr>
        <w:pStyle w:val="Normal"/>
        <w:rPr/>
      </w:pPr>
      <w:r>
        <w:rPr>
          <w:rStyle w:val="Wrterbuchkopfzeile"/>
        </w:rPr>
        <w:t>hit-t-a</w:t>
      </w:r>
      <w:r>
        <w:rPr>
          <w:rStyle w:val="WrterbuchStandard"/>
        </w:rPr>
        <w:t>, an., sw. V.: nhd. aufsuchen, finden, treffen; ÜG.: lat. invenire, sectari; E.: germ. *hitt</w:t>
        <w:noBreakHyphen/>
        <w:t>, sw. V., auf etwas treffen; idg. *keid</w:t>
        <w:noBreakHyphen/>
        <w:t>?, V., fallen, Pokorny 542; L.: Vr 229b</w:t>
      </w:r>
    </w:p>
    <w:p>
      <w:pPr>
        <w:pStyle w:val="Normal"/>
        <w:rPr/>
      </w:pPr>
      <w:r>
        <w:rPr>
          <w:rStyle w:val="Wrterbuchkopfzeile"/>
        </w:rPr>
        <w:t>hit-t</w:t>
        <w:noBreakHyphen/>
        <w:t>an</w:t>
      </w:r>
      <w:r>
        <w:rPr>
          <w:rStyle w:val="WrterbuchStandard"/>
        </w:rPr>
        <w:t>, ae., sw. V. (1): nhd. treffen; Hw.: vgl. ais. hitta; E.: germ. *hitt</w:t>
        <w:noBreakHyphen/>
        <w:t>, sw. V., auf etwas treffen; idg. *keid</w:t>
        <w:noBreakHyphen/>
        <w:t>?, V., fallen, Pokorny 542; L.: Hh 161</w:t>
      </w:r>
    </w:p>
    <w:p>
      <w:pPr>
        <w:pStyle w:val="Normal"/>
        <w:rPr/>
      </w:pPr>
      <w:r>
        <w:rPr>
          <w:rStyle w:val="Wrterbuchkopfzeile"/>
        </w:rPr>
        <w:t>hitte</w:t>
      </w:r>
      <w:r>
        <w:rPr>
          <w:rStyle w:val="WrterbuchStandard"/>
        </w:rPr>
        <w:t xml:space="preserve">, mnd., F.: nhd. Hitze, heiße Luft, Hitzigkeit, Eifer, Glut, Liebesglut, hitziges Temperament, mit Fieber verbundene Krankheit; Vw.: s. </w:t>
      </w:r>
      <w:r>
        <w:rPr>
          <w:rStyle w:val="WrterbuchStandard"/>
          <w:rFonts w:cs="Microsoft Sans Serif" w:ascii="Microsoft Sans Serif" w:hAnsi="Microsoft Sans Serif"/>
        </w:rPr>
        <w:t>ȫ</w:t>
      </w:r>
      <w:r>
        <w:rPr>
          <w:rStyle w:val="WrterbuchStandard"/>
          <w:rFonts w:cs="Times German"/>
        </w:rPr>
        <w:t>ver-, sunnen-; Hw.: s. hette, hÐte (2), vgl. mhd. hitze (1); E.: s. mhd. hitze, st. F., sw. F., Hitze, Wärme, Glut; ah</w:t>
      </w:r>
      <w:r>
        <w:rPr>
          <w:rStyle w:val="WrterbuchStandard"/>
        </w:rPr>
        <w:t>d. hizza 46, st. F. (æ?, jæ?), sw. F. (n), Hitze, Glut; germ. *hitæ</w:t>
        <w:noBreakHyphen/>
        <w:t>, *hitæn, sw. F. (n), Hitze; germ. *hitjæ, st. F. (æ), Hitze; idg. *kÀit</w:t>
        <w:noBreakHyphen/>
        <w:t>, Sb., Adj., Hitze, heiß, Pokorny 519; s. idg. *kÀi</w:t>
        <w:noBreakHyphen/>
        <w:t xml:space="preserve"> (3), *kÂ</w:t>
        <w:noBreakHyphen/>
        <w:t>, Sb., Hitze, Pokorny 519; s. Kluge s. v. Hitze; L.: MndHwb 2, 318 (hitte), Lü 146a (hitte)</w:t>
      </w:r>
    </w:p>
    <w:p>
      <w:pPr>
        <w:pStyle w:val="Normal"/>
        <w:rPr/>
      </w:pPr>
      <w:r>
        <w:rPr>
          <w:rStyle w:val="Wrterbuchkopfzeile"/>
        </w:rPr>
        <w:t>hittebÐven*</w:t>
      </w:r>
      <w:r>
        <w:rPr>
          <w:rStyle w:val="WrterbuchStandard"/>
        </w:rPr>
        <w:t>, hiddebeven, mnd.?, sw. V.: nhd. vor Fieberhitze oder Frost beben; E.: s. hitte, bÐven (1); L.: Lü 144b (hiddebeven)</w:t>
      </w:r>
    </w:p>
    <w:p>
      <w:pPr>
        <w:pStyle w:val="Normal"/>
        <w:rPr/>
      </w:pPr>
      <w:r>
        <w:rPr>
          <w:rStyle w:val="Wrterbuchkopfzeile"/>
        </w:rPr>
        <w:t>hittede</w:t>
      </w:r>
      <w:r>
        <w:rPr>
          <w:rStyle w:val="WrterbuchStandard"/>
        </w:rPr>
        <w:t>, mnd., F.: nhd. Hitze; Hw.: s. hitte, vgl. mhd. hitzede; E.: s. hitte; L.: MndHwb 2, 318 (hittede); Son.: örtlich beschränkt</w:t>
      </w:r>
    </w:p>
    <w:p>
      <w:pPr>
        <w:pStyle w:val="Normal"/>
        <w:rPr/>
      </w:pPr>
      <w:r>
        <w:rPr>
          <w:rStyle w:val="Wrterbuchkopfzeile"/>
        </w:rPr>
        <w:t>hittelÆk</w:t>
      </w:r>
      <w:r>
        <w:rPr>
          <w:rStyle w:val="WrterbuchStandard"/>
        </w:rPr>
        <w:t>, mnd.?, Adj.: nhd. heiß; Hw.: vgl. mhd. hitzelich; E.: s. hitte, lÆk (3); L.: Lü 146a (hittelik)</w:t>
      </w:r>
    </w:p>
    <w:p>
      <w:pPr>
        <w:pStyle w:val="Normal"/>
        <w:rPr/>
      </w:pPr>
      <w:r>
        <w:rPr>
          <w:rStyle w:val="Wrterbuchkopfzeile"/>
        </w:rPr>
        <w:t>hitten</w:t>
      </w:r>
      <w:r>
        <w:rPr>
          <w:rStyle w:val="WrterbuchStandard"/>
        </w:rPr>
        <w:t>, mnd., sw. V.: nhd. heiß machen, erhitzen, erwärmen, heizen, einheizen, beheizen, reizen, aufbringen, heiß werden, sich erhitzen, sich fiebrig entzünden; Vw.: s. ane-, in-, vor-; Hw.: vgl. mhd. hitzen; E.: s. hitte; L.: MndHwb 2, 318 (hitten), Lü 146a (hitten)</w:t>
      </w:r>
    </w:p>
    <w:p>
      <w:pPr>
        <w:pStyle w:val="Normal"/>
        <w:rPr/>
      </w:pPr>
      <w:r>
        <w:rPr>
          <w:rStyle w:val="Wrterbuchkopfzeile"/>
        </w:rPr>
        <w:t>hitteprÐn</w:t>
      </w:r>
      <w:r>
        <w:rPr>
          <w:rStyle w:val="WrterbuchStandard"/>
        </w:rPr>
        <w:t>, mnd., M.: nhd. Spitzdorn, eisernes Instrument um Löcher einzuschlagen; E.: s. hitte, prÐn; L.: MndHwb 2, 318 (hitteprên), Lü 146a (hittepren)</w:t>
      </w:r>
    </w:p>
    <w:p>
      <w:pPr>
        <w:pStyle w:val="Normal"/>
        <w:rPr/>
      </w:pPr>
      <w:r>
        <w:rPr>
          <w:rStyle w:val="Wrterbuchkopfzeile"/>
        </w:rPr>
        <w:t>hi-t-t-i*</w:t>
      </w:r>
      <w:r>
        <w:rPr>
          <w:rStyle w:val="WrterbuchStandard"/>
          <w:b/>
        </w:rPr>
        <w:t xml:space="preserve"> 1</w:t>
      </w:r>
      <w:r>
        <w:rPr>
          <w:rStyle w:val="WrterbuchStandard"/>
        </w:rPr>
        <w:t>, hi-t-t-e*, anfrk., st. F. (Æ): nhd. Hitze; ne. heat (N.); ÜG.: lat. calor MNPs; Hw.: vgl. ahd. hizzÆ*; Q.: MNPs (9. Jh.); E.: s. germ. *hitæ</w:t>
        <w:noBreakHyphen/>
        <w:t>, *hitæn, sw. F. (n), Hitze; germ. *hitjæ, st. F. (æ), Hitze; idg. *kÀit</w:t>
        <w:noBreakHyphen/>
        <w:t>, Sb., Adj., Hitze, heiß, Pokorny 519; vgl. idg. *kÀi</w:t>
        <w:noBreakHyphen/>
        <w:t xml:space="preserve"> (3), *kÂ</w:t>
        <w:noBreakHyphen/>
        <w:t>, Sb., Hitze, Pokorny 519; B.: MNPs Dat. Sg. hitte calore 18, 7 Mylius; Son.: Quak setzt hitte an</w:t>
      </w:r>
    </w:p>
    <w:p>
      <w:pPr>
        <w:pStyle w:val="Normal"/>
        <w:rPr/>
      </w:pPr>
      <w:r>
        <w:rPr>
          <w:rStyle w:val="Wrterbuchkopfzeile"/>
        </w:rPr>
        <w:t>hittich</w:t>
      </w:r>
      <w:r>
        <w:rPr>
          <w:rStyle w:val="WrterbuchStandard"/>
        </w:rPr>
        <w:t>, hittech, mnd., Adj.: nhd. hitzig, glühend, heiß, erhitzt, fiebrig; Vw.: s. in-; Hw.: s. hickich, vgl. mhd. hitzic; E.: s. hitte; L.: MndHwb 2, 318 (hittich)</w:t>
      </w:r>
    </w:p>
    <w:p>
      <w:pPr>
        <w:pStyle w:val="Normal"/>
        <w:rPr/>
      </w:pPr>
      <w:r>
        <w:rPr>
          <w:rStyle w:val="Wrterbuchkopfzeile"/>
        </w:rPr>
        <w:t>hittichhÐt*</w:t>
      </w:r>
      <w:r>
        <w:rPr>
          <w:rStyle w:val="WrterbuchStandard"/>
        </w:rPr>
        <w:t>, hittichÐt, hitticheit, mnd., F.: nhd. Hitze, starke Erregung, Unbedachtsamkeit, Jähzorn; E.: s. hitte, hÐt (1); L.: MndHwb 2, 318 (hittichê[i]t), Lü 146a (hitticheit)</w:t>
      </w:r>
    </w:p>
    <w:p>
      <w:pPr>
        <w:pStyle w:val="Normal"/>
        <w:rPr/>
      </w:pPr>
      <w:r>
        <w:rPr>
          <w:rStyle w:val="Wrterbuchkopfzeile"/>
        </w:rPr>
        <w:t>hittigen</w:t>
      </w:r>
      <w:r>
        <w:rPr>
          <w:rStyle w:val="WrterbuchStandard"/>
        </w:rPr>
        <w:t>, mnd., sw. V.: nhd. erhitzen, erwärmen, beleben; Hw.: vgl. mhd. hitzigen; E.: s. hitten; L.: MndHwb 2, 318 (hittigen)</w:t>
      </w:r>
    </w:p>
    <w:p>
      <w:pPr>
        <w:pStyle w:val="Normal"/>
        <w:rPr/>
      </w:pPr>
      <w:r>
        <w:rPr>
          <w:rStyle w:val="Wrterbuchkopfzeile"/>
        </w:rPr>
        <w:t>hittinc*</w:t>
      </w:r>
      <w:r>
        <w:rPr>
          <w:rStyle w:val="WrterbuchStandard"/>
        </w:rPr>
        <w:t>, hitting, mnd., N.?: nhd. Zicklein, Geißlein; Hw.: s. hidde; E.: s. hidde, inc; L.: MndHwb 2, 305 (hidde/hitting); Son.: jünger</w:t>
      </w:r>
    </w:p>
    <w:p>
      <w:pPr>
        <w:pStyle w:val="Normal"/>
        <w:rPr/>
      </w:pPr>
      <w:r>
        <w:rPr>
          <w:rStyle w:val="Wrterbuchkopfzeile"/>
        </w:rPr>
        <w:t>hittinge</w:t>
      </w:r>
      <w:r>
        <w:rPr>
          <w:rStyle w:val="WrterbuchStandard"/>
        </w:rPr>
        <w:t>, mnd., F.: nhd. erhitzende Wirkung eines Arzneikrautes; Hw.: vgl. mhd. hitzunge; E.: s. hitten, inge, hitte; L.: MndHwb 2, 318 (hittinge)</w:t>
      </w:r>
    </w:p>
    <w:p>
      <w:pPr>
        <w:pStyle w:val="Normal"/>
        <w:rPr/>
      </w:pPr>
      <w:r>
        <w:rPr>
          <w:rStyle w:val="Wrterbuchkopfzeile"/>
        </w:rPr>
        <w:t>hitze***</w:t>
      </w:r>
      <w:r>
        <w:rPr>
          <w:rStyle w:val="WrterbuchStandard"/>
          <w:b/>
        </w:rPr>
        <w:t xml:space="preserve"> (2)</w:t>
      </w:r>
      <w:r>
        <w:rPr>
          <w:rStyle w:val="WrterbuchStandard"/>
        </w:rPr>
        <w:t>, mhd., Adj.: Vw.: s. in-; E.: s. hitze (1)</w:t>
      </w:r>
    </w:p>
    <w:p>
      <w:pPr>
        <w:pStyle w:val="Normal"/>
        <w:rPr/>
      </w:pPr>
      <w:r>
        <w:rPr>
          <w:rStyle w:val="Wrterbuchkopfzeile"/>
        </w:rPr>
        <w:t>hitze</w:t>
      </w:r>
      <w:r>
        <w:rPr>
          <w:rStyle w:val="WrterbuchStandard"/>
          <w:b/>
        </w:rPr>
        <w:t xml:space="preserve"> (1)</w:t>
      </w:r>
      <w:r>
        <w:rPr>
          <w:rStyle w:val="WrterbuchStandard"/>
        </w:rPr>
        <w:t>, mhd., st. F., sw. F.: nhd. Hitze, Wärme, Glut, Feuer, heiße Behandlung des Erzes, Ausrösten, Fieber, Flamme; ÜG.: lat. aestus PsM, ardor PsM, caliditas STheol, calor PsM, STheol, ignis PsM; Vw.: s. minne-, natðren-, rõche-, swebel-, über-; Hw.: s. hitzene; Q.: Will (1060-1065), PsM, Lucid, RWchr, ErzIII, LvReg, DvAPat, SGPr, GTroj, Vät, SHort, Kreuzf, HvBurg, HvNst, Ot, EckhI, EckhII, EckhIII, EckhV, Parad, STheol, KvHelmsd, EvB, Minneb, MinnerII, EvA, Tauler, KvMSph, WernhMl, Gnadenl (st. F.), Lucid, Tauler (sw. F.) (FB hitze), Elis, GenM (um 1120?), KvWTroj, Loheng, PassI/II, PassIII, RhMl, Trist, Walth; E.: ahd. hizza 46, st. F. (æ?, jæ?), sw. F. (n), Hitze, Glut; germ. *hitæ</w:t>
        <w:noBreakHyphen/>
        <w:t>, *hitæn, sw. F. (n), Hitze; germ. *hitjæ, st. F. (æ), Hitze; idg. *kÀit</w:t>
        <w:noBreakHyphen/>
        <w:t>, Sb., Adj., Hitze, heiß, Pokorny 519; s. idg. *kÀi</w:t>
        <w:noBreakHyphen/>
        <w:t xml:space="preserve"> (3), *kÂ</w:t>
        <w:noBreakHyphen/>
        <w:t>, Sb., Hitze, Pokorny 519; W.: nhd. Hitze, F., Glut, Wärme, Hitze, DW 10, 1581; L.: Lexer 90c (hitze), Lexer 408c (hitze), Hennig (hitze)</w:t>
      </w:r>
    </w:p>
    <w:p>
      <w:pPr>
        <w:pStyle w:val="Normal"/>
        <w:rPr/>
      </w:pPr>
      <w:r>
        <w:rPr>
          <w:rStyle w:val="Wrterbuchkopfzeile"/>
        </w:rPr>
        <w:t>hitzebrant</w:t>
      </w:r>
      <w:r>
        <w:rPr>
          <w:rStyle w:val="WrterbuchStandard"/>
        </w:rPr>
        <w:t>, mhd., st. M.: nhd. »Hitzebrand«, Hitze; Q.: LvReg (1237-1252) (FB hitzebrant); E.: s. hitze, brant; W.: nhd. DW-; L.: Lexer 90c (hitzebrant)</w:t>
      </w:r>
    </w:p>
    <w:p>
      <w:pPr>
        <w:pStyle w:val="Normal"/>
        <w:rPr/>
      </w:pPr>
      <w:r>
        <w:rPr>
          <w:rStyle w:val="Wrterbuchkopfzeile"/>
        </w:rPr>
        <w:t>hitzec</w:t>
      </w:r>
      <w:r>
        <w:rPr>
          <w:rStyle w:val="WrterbuchStandard"/>
        </w:rPr>
        <w:t>, mhd., Adj.: Vw.: s. hitzic</w:t>
      </w:r>
    </w:p>
    <w:p>
      <w:pPr>
        <w:pStyle w:val="Normal"/>
        <w:rPr/>
      </w:pPr>
      <w:r>
        <w:rPr>
          <w:rStyle w:val="Wrterbuchkopfzeile"/>
        </w:rPr>
        <w:t>hitzede</w:t>
      </w:r>
      <w:r>
        <w:rPr>
          <w:rStyle w:val="WrterbuchStandard"/>
        </w:rPr>
        <w:t>, mhd., st. F.: nhd. »Hitze«; Q.: MinnerII (um 1340) (FB hitzede); E.: s. hitze; W.: nhd. DW</w:t>
        <w:noBreakHyphen/>
      </w:r>
    </w:p>
    <w:p>
      <w:pPr>
        <w:pStyle w:val="Normal"/>
        <w:rPr/>
      </w:pPr>
      <w:r>
        <w:rPr>
          <w:rStyle w:val="Wrterbuchkopfzeile"/>
        </w:rPr>
        <w:t>hitzegen</w:t>
      </w:r>
      <w:r>
        <w:rPr>
          <w:rStyle w:val="WrterbuchStandard"/>
        </w:rPr>
        <w:t>, mhd., sw. V.: Vw.: s. hitzigen</w:t>
      </w:r>
    </w:p>
    <w:p>
      <w:pPr>
        <w:pStyle w:val="Normal"/>
        <w:rPr/>
      </w:pPr>
      <w:r>
        <w:rPr>
          <w:rStyle w:val="Wrterbuchkopfzeile"/>
        </w:rPr>
        <w:t>hitzelich</w:t>
      </w:r>
      <w:r>
        <w:rPr>
          <w:rStyle w:val="WrterbuchStandard"/>
        </w:rPr>
        <w:t>, mhd., Adj.: nhd. hitzig; Q.: BDan (um 1331) (FB hitzelich); E.: s. hitze, lich; W.: s. nhd. (ält.) hitzlich, Adj., hitzlich, eifrig, DW 10, 1586</w:t>
      </w:r>
    </w:p>
    <w:p>
      <w:pPr>
        <w:pStyle w:val="Normal"/>
        <w:rPr/>
      </w:pPr>
      <w:r>
        <w:rPr>
          <w:rStyle w:val="Wrterbuchkopfzeile"/>
        </w:rPr>
        <w:t>hitzelÆche</w:t>
      </w:r>
      <w:r>
        <w:rPr>
          <w:rStyle w:val="WrterbuchStandard"/>
        </w:rPr>
        <w:t>, mhd., Adv.: nhd. mit Feuer, mit Eifer; E.: s. hitze, lÆche; W.: nhd. (ält.) hitzlich, Adv., hitzlich, DW 10, 1586; L.: Lexer 408c (hitzelÆche)</w:t>
      </w:r>
    </w:p>
    <w:p>
      <w:pPr>
        <w:pStyle w:val="Normal"/>
        <w:rPr/>
      </w:pPr>
      <w:r>
        <w:rPr>
          <w:rStyle w:val="Wrterbuchkopfzeile"/>
        </w:rPr>
        <w:t>hitzelÆchen</w:t>
      </w:r>
      <w:r>
        <w:rPr>
          <w:rStyle w:val="WrterbuchStandard"/>
        </w:rPr>
        <w:t>, mhd., Adv.: nhd. mit Feuer, mit Eifer; E.: s. hitze, lÆche; W.: nhd. DW-; L.: Lexer 408c (hitzelÆche)</w:t>
      </w:r>
    </w:p>
    <w:p>
      <w:pPr>
        <w:pStyle w:val="Normal"/>
        <w:rPr/>
      </w:pPr>
      <w:r>
        <w:rPr>
          <w:rStyle w:val="Wrterbuchkopfzeile"/>
        </w:rPr>
        <w:t>hitzen</w:t>
      </w:r>
      <w:r>
        <w:rPr>
          <w:rStyle w:val="WrterbuchStandard"/>
        </w:rPr>
        <w:t>, mnd., sw. V.: Vw.: s. hissen (1); L.: MndHwb 2, 317 (hissen), Lü 146a (hissen)</w:t>
      </w:r>
    </w:p>
    <w:p>
      <w:pPr>
        <w:pStyle w:val="Normal"/>
        <w:rPr/>
      </w:pPr>
      <w:r>
        <w:rPr>
          <w:rStyle w:val="Wrterbuchkopfzeile"/>
        </w:rPr>
        <w:t>hitzen</w:t>
      </w:r>
      <w:r>
        <w:rPr>
          <w:rStyle w:val="WrterbuchStandard"/>
        </w:rPr>
        <w:t>, mhd., sw. V.: nhd. erglühen, erhitzen, heiß machen, heiß werden, schwitzen; ÜG.: lat. calefacere STheol, (calefactivus) STheol, calidum facere STheol; Vw.: s. be-, durch-, en-, ent-, er-, in-; Q.: Lei, RWchr, Apk, WvÖst, Parad, STheol, BDan, MinnerII, Teichn, KvMSph (FB hitzen), En (1187/89), Erlös, Frl, Kolm, KvWTroj, PassI/II; E.: ahd. hizzæn* 6, sw. V. (2), lodern, brennen, glühen; s. germ. *hitjan, sw. V., heiß machen, heizen; W.: nhd. hitzen, sw. V., heiß werden, heiß machen, DW 10, 1583; R.: daz gehitzet mag werden: nhd. erhitzbar sein (V.); ÜG.: lat. calefactibilis STheol; L.: Lexer 90c (hitzen), Hennig (hitzen)</w:t>
      </w:r>
    </w:p>
    <w:p>
      <w:pPr>
        <w:pStyle w:val="Normal"/>
        <w:rPr/>
      </w:pPr>
      <w:r>
        <w:rPr>
          <w:rStyle w:val="Wrterbuchkopfzeile"/>
        </w:rPr>
        <w:t>hitzene</w:t>
      </w:r>
      <w:r>
        <w:rPr>
          <w:rStyle w:val="WrterbuchStandard"/>
        </w:rPr>
        <w:t>, mhd., st. F.: nhd. Hitze, Ausrösten; Hw.: s. hitze; Q.: HlReg (um 1250) (FB hitzene); E.: ahd. hizzina* 1, st. F. (æ?), sw. F. (n)?, Hitze; s. hizza; W.: nhd. DW-; L.: Lexer 90c (hitzene)</w:t>
      </w:r>
    </w:p>
    <w:p>
      <w:pPr>
        <w:pStyle w:val="Normal"/>
        <w:rPr/>
      </w:pPr>
      <w:r>
        <w:rPr>
          <w:rStyle w:val="Wrterbuchkopfzeile"/>
        </w:rPr>
        <w:t>hitzic</w:t>
      </w:r>
      <w:r>
        <w:rPr>
          <w:rStyle w:val="WrterbuchStandard"/>
        </w:rPr>
        <w:t>, hitzec, mhd., Adj.: nhd. heiß, hitzig, brennend, inbrünstig; Vw.: s. in-, über-; Hw.: s. hitzic, hitziclÆche; Q.: GTroj (1270-1300), Kreuzf, EckhI, EckhII, EckhV, Parad, Tauler, Seuse, Schürebr (FB hitzec), BdN, Eckh, JSigen, PassIII, UvEtzWh; E.: s. hitze; W.: nhd. hitzig, Adj., hitzig, Hitze habend, Hitze gebend, DW 10, 1584; L.: Lexer 90c (hitzec), Hennig (hitzec)</w:t>
      </w:r>
    </w:p>
    <w:p>
      <w:pPr>
        <w:pStyle w:val="Normal"/>
        <w:rPr/>
      </w:pPr>
      <w:r>
        <w:rPr>
          <w:rStyle w:val="Wrterbuchkopfzeile"/>
        </w:rPr>
        <w:t>hitziclich***</w:t>
      </w:r>
      <w:r>
        <w:rPr>
          <w:rStyle w:val="WrterbuchStandard"/>
        </w:rPr>
        <w:t>, mhd., Adj.: nhd. hitzig, Hitze betreffend, mit Feuer verbunden; Hw.: s. hitziclÆche; E.: s. hitzic, lich; W.: nhd. hitziglich, Adj., hitziglich, DW 10, 1585</w:t>
      </w:r>
    </w:p>
    <w:p>
      <w:pPr>
        <w:pStyle w:val="Normal"/>
        <w:rPr/>
      </w:pPr>
      <w:r>
        <w:rPr>
          <w:rStyle w:val="Wrterbuchkopfzeile"/>
        </w:rPr>
        <w:t>hitziclÆche</w:t>
      </w:r>
      <w:r>
        <w:rPr>
          <w:rStyle w:val="WrterbuchStandard"/>
        </w:rPr>
        <w:t>, hitzeclÆche, mhd., Adv.: nhd. heiß, hitzig, inbrünstig; Q.: SGPr (1250-1300), SHort, EckhV, Seuse, SAlex (FB hitzeclÆche); E.: s. hitzic, lÆche; W.: nhd. (ält.) hitziglich, Adv., hitziglich, DW 10, 1585; L.: Lexer 90c, Hennig 156b (hitzeclÆche)</w:t>
      </w:r>
    </w:p>
    <w:p>
      <w:pPr>
        <w:pStyle w:val="Normal"/>
        <w:rPr/>
      </w:pPr>
      <w:r>
        <w:rPr>
          <w:rStyle w:val="Wrterbuchkopfzeile"/>
        </w:rPr>
        <w:t>hitzigen</w:t>
      </w:r>
      <w:r>
        <w:rPr>
          <w:rStyle w:val="WrterbuchStandard"/>
        </w:rPr>
        <w:t>, hitzegen, mhd., sw. V.: nhd. erhitzen; Q.: BdN (1348/50); E.: s. hitzene; W.: nhd. (ält.) hitzigen, V., hitzigen, hitzig machen, heiß machen, DW 10, 1585; L.: Hennig (hitzigen)</w:t>
      </w:r>
    </w:p>
    <w:p>
      <w:pPr>
        <w:pStyle w:val="Normal"/>
        <w:rPr/>
      </w:pPr>
      <w:r>
        <w:rPr>
          <w:rStyle w:val="Wrterbuchkopfzeile"/>
        </w:rPr>
        <w:t>hitzsche</w:t>
      </w:r>
      <w:r>
        <w:rPr>
          <w:rStyle w:val="WrterbuchStandard"/>
        </w:rPr>
        <w:t>, mnd., N.: Vw.: s. hÆsch; L.: MndHwb 2, 317 (hîsch), Lü 145b (hisch)</w:t>
      </w:r>
    </w:p>
    <w:p>
      <w:pPr>
        <w:pStyle w:val="Normal"/>
        <w:rPr/>
      </w:pPr>
      <w:r>
        <w:rPr>
          <w:rStyle w:val="Wrterbuchkopfzeile"/>
        </w:rPr>
        <w:t>hitzunge</w:t>
      </w:r>
      <w:r>
        <w:rPr>
          <w:rStyle w:val="WrterbuchStandard"/>
        </w:rPr>
        <w:t>, mhd., st. F.: nhd. »Erhitzung«; ÜG.: lat. (calefacere) STheol, calefactio STheol; Vw.: s. er-; Q.: STheol (nach 1323) (FB hitzunge); E.: s. hitzen; W.: nhd. (ält.) Hitzung, F., Hitzung, Erhitzung, DW 10, 1586</w:t>
      </w:r>
    </w:p>
    <w:p>
      <w:pPr>
        <w:pStyle w:val="Normal"/>
        <w:rPr/>
      </w:pPr>
      <w:r>
        <w:rPr>
          <w:rStyle w:val="Wrterbuchkopfzeile"/>
        </w:rPr>
        <w:t>hi-ð</w:t>
      </w:r>
      <w:r>
        <w:rPr>
          <w:rStyle w:val="WrterbuchStandard"/>
        </w:rPr>
        <w:t>, afries., Pron. (F.): Vw.: s. hiæ</w:t>
      </w:r>
    </w:p>
    <w:p>
      <w:pPr>
        <w:pStyle w:val="Normal"/>
        <w:rPr/>
      </w:pPr>
      <w:r>
        <w:rPr>
          <w:rStyle w:val="Wrterbuchkopfzeile"/>
        </w:rPr>
        <w:t>hiu</w:t>
      </w:r>
      <w:r>
        <w:rPr>
          <w:rStyle w:val="WrterbuchStandard"/>
        </w:rPr>
        <w:t>, mhd., Interj.: nhd. »hiu«; Q.: HTrist (FB hiu), Jüngl (nach 1280); E.: lautmalerisch; W.: nhd. DW-; L.: Hennig (hiu)</w:t>
      </w:r>
    </w:p>
    <w:p>
      <w:pPr>
        <w:pStyle w:val="Normal"/>
        <w:rPr/>
      </w:pPr>
      <w:r>
        <w:rPr>
          <w:rStyle w:val="Wrterbuchkopfzeile"/>
        </w:rPr>
        <w:t>hÆu</w:t>
      </w:r>
      <w:r>
        <w:rPr>
          <w:rStyle w:val="WrterbuchStandard"/>
        </w:rPr>
        <w:t>, an., N. Pl.: nhd. Eheleute, Familie; Hw.: s. hjæ</w:t>
        <w:noBreakHyphen/>
        <w:t>n; E.: s. hjæ</w:t>
        <w:noBreakHyphen/>
        <w:t>n; L.: Vr 229b</w:t>
      </w:r>
    </w:p>
    <w:p>
      <w:pPr>
        <w:pStyle w:val="Normal"/>
        <w:rPr/>
      </w:pPr>
      <w:r>
        <w:rPr>
          <w:rStyle w:val="Wrterbuchkopfzeile"/>
        </w:rPr>
        <w:t>hiubel***</w:t>
      </w:r>
      <w:r>
        <w:rPr>
          <w:rStyle w:val="WrterbuchStandard"/>
        </w:rPr>
        <w:t>, mhd., st. M.: Vw.: s. bickel-, s. hðbel</w:t>
      </w:r>
    </w:p>
    <w:p>
      <w:pPr>
        <w:pStyle w:val="Normal"/>
        <w:rPr/>
      </w:pPr>
      <w:r>
        <w:rPr>
          <w:rStyle w:val="Wrterbuchkopfzeile"/>
        </w:rPr>
        <w:t>hiubelhuot</w:t>
      </w:r>
      <w:r>
        <w:rPr>
          <w:rStyle w:val="WrterbuchStandard"/>
        </w:rPr>
        <w:t>, mhd., st. M.: nhd. Haubenhut, Helm (M.) (1), Panzerkappe; Q.: Neidh (1. Hälfte 13. Jh.); E.: s. hðbe, huot; W.: nhd. DW-; L.: Lexer 90c (hiubelhuot), Hennig (hiubelhuot)</w:t>
      </w:r>
    </w:p>
    <w:p>
      <w:pPr>
        <w:pStyle w:val="Normal"/>
        <w:rPr/>
      </w:pPr>
      <w:r>
        <w:rPr>
          <w:rStyle w:val="Wrterbuchkopfzeile"/>
        </w:rPr>
        <w:t>hiubelÆn</w:t>
      </w:r>
      <w:r>
        <w:rPr>
          <w:rStyle w:val="WrterbuchStandard"/>
        </w:rPr>
        <w:t>, hðbelin, mhd., st. N.: nhd. »Häublein«, Häubchen, Mütze; ÜG.: lat. cidaris Gl; Vw.: s. bischofes</w:t>
        <w:noBreakHyphen/>
        <w:t>*; Q.: GTroj (FB hiubelÆn), Bit, Renner, Gl (13. Jh.); E.: s. hiube; W.: nhd. Häublein, N., Häublein, kleine Haube, DW 10, 568; R.: bischoves hðbelÆn, st. N.: nhd. Bischofsmütze, Inful; ÜG.: lat. infula Gl; L.: Lexer 90c (hiubelÆn), Glossenwörterbuch 288b (hiubelÆn), Karg-Gasterstädt/Frings 4, 1312 (hðbelÆn)</w:t>
      </w:r>
    </w:p>
    <w:p>
      <w:pPr>
        <w:pStyle w:val="Normal"/>
        <w:rPr/>
      </w:pPr>
      <w:r>
        <w:rPr>
          <w:rStyle w:val="Wrterbuchkopfzeile"/>
        </w:rPr>
        <w:t>hiuch</w:t>
      </w:r>
      <w:r>
        <w:rPr>
          <w:rStyle w:val="WrterbuchStandard"/>
        </w:rPr>
        <w:t>, mhd., Interj.: nhd. »hiuch«; E.: lautmalerisch; W.: nhd. DW-; L.: Hennig (hiuch)</w:t>
      </w:r>
    </w:p>
    <w:p>
      <w:pPr>
        <w:pStyle w:val="Normal"/>
        <w:rPr/>
      </w:pPr>
      <w:r>
        <w:rPr>
          <w:rStyle w:val="Wrterbuchkopfzeile"/>
        </w:rPr>
        <w:t>hi-ð-de</w:t>
      </w:r>
      <w:r>
        <w:rPr>
          <w:rStyle w:val="WrterbuchStandard"/>
        </w:rPr>
        <w:t>, afries., Adv.: Vw.: s. hi-ð-deg-a*</w:t>
      </w:r>
    </w:p>
    <w:p>
      <w:pPr>
        <w:pStyle w:val="Normal"/>
        <w:rPr/>
      </w:pPr>
      <w:r>
        <w:rPr>
          <w:rStyle w:val="Wrterbuchkopfzeile"/>
        </w:rPr>
        <w:t>hiude</w:t>
      </w:r>
      <w:r>
        <w:rPr>
          <w:rStyle w:val="WrterbuchStandard"/>
        </w:rPr>
        <w:t>, mhd., Adv.: Vw.: s. hiute</w:t>
      </w:r>
    </w:p>
    <w:p>
      <w:pPr>
        <w:pStyle w:val="Normal"/>
        <w:rPr/>
      </w:pPr>
      <w:r>
        <w:rPr>
          <w:rStyle w:val="Wrterbuchkopfzeile"/>
        </w:rPr>
        <w:t>hi-ð-deg-a*</w:t>
      </w:r>
      <w:r>
        <w:rPr>
          <w:rStyle w:val="WrterbuchStandard"/>
          <w:b/>
        </w:rPr>
        <w:t xml:space="preserve"> 6</w:t>
      </w:r>
      <w:r>
        <w:rPr>
          <w:rStyle w:val="WrterbuchStandard"/>
        </w:rPr>
        <w:t>, hi-ð-de, hi-æ</w:t>
        <w:noBreakHyphen/>
        <w:t>da, afries., Adv.: nhd. heute; ne. today; Hw.: vgl. ae. híodÏg, as. hindag, hiudu, hiudagu*, ahd. hiutu; Q.: H, S, W, Jur; E.: s. hÆ, dei; L.: Hh 44b, Rh 818a</w:t>
      </w:r>
    </w:p>
    <w:p>
      <w:pPr>
        <w:pStyle w:val="Normal"/>
        <w:rPr/>
      </w:pPr>
      <w:r>
        <w:rPr>
          <w:rStyle w:val="Wrterbuchkopfzeile"/>
        </w:rPr>
        <w:t>hi-ð</w:t>
        <w:noBreakHyphen/>
        <w:t>de</w:t>
        <w:noBreakHyphen/>
        <w:t>lik</w:t>
      </w:r>
      <w:r>
        <w:rPr>
          <w:rStyle w:val="WrterbuchStandard"/>
          <w:b/>
        </w:rPr>
        <w:t xml:space="preserve"> 1</w:t>
      </w:r>
      <w:r>
        <w:rPr>
          <w:rStyle w:val="WrterbuchStandard"/>
        </w:rPr>
        <w:t>, hi-æ</w:t>
        <w:noBreakHyphen/>
        <w:t>d</w:t>
        <w:noBreakHyphen/>
        <w:t>lik, afries., Adj.: nhd. heutig; ne. of today; Hw.: vgl. ahd. hiutlÆh*; Q.: W; E.: s. hi-ð-deg-a*, -lik (3); L.: Hh 44b, Rh 818a</w:t>
      </w:r>
    </w:p>
    <w:p>
      <w:pPr>
        <w:pStyle w:val="Normal"/>
        <w:rPr/>
      </w:pPr>
      <w:r>
        <w:rPr>
          <w:rStyle w:val="Wrterbuchkopfzeile"/>
        </w:rPr>
        <w:t>hiu</w:t>
        <w:noBreakHyphen/>
        <w:t>du</w:t>
      </w:r>
      <w:r>
        <w:rPr>
          <w:rStyle w:val="WrterbuchStandard"/>
          <w:b/>
        </w:rPr>
        <w:t xml:space="preserve"> 3</w:t>
      </w:r>
      <w:r>
        <w:rPr>
          <w:rStyle w:val="WrterbuchStandard"/>
        </w:rPr>
        <w:t>, hiu-d-ag-u*, as., Adv.: nhd. heute; ne. today (Adv.); ÜG.: lat. hodie H; Hw.: s. hindag; vgl. ahd. hiutu; Q.: H (830); E.: s. germ. *hi, *hia, Pron., dieser; germ. *daga</w:t>
        <w:noBreakHyphen/>
        <w:t>, *dagaz, st. M. (a), Tag, d</w:t>
        <w:noBreakHyphen/>
        <w:t>Rune; s. idg. *dhegÝh</w:t>
        <w:noBreakHyphen/>
        <w:t>, V., brennen, Pokorny 240; vgl. idg. *Àher</w:t>
        <w:noBreakHyphen/>
        <w:t>, *Àhes</w:t>
        <w:noBreakHyphen/>
        <w:t>, Sb., Tag, Pokorny 7; W.: mnd. hüde, hüden, hüdene, hüt, hüte, hüten, hütene, Adv., heute; B.: H hiudu 3886 M C, 5219 C, 5604 C; Kont.: H that thu noh hiudu môst sehan lioht godes 5604; Son.: vgl. Wortschatz der germanischen Spracheinheit, unter Mitw. v. Falk, H., gänzlich umgearb. v. Torp, A., 4. A., 1909, S. 87</w:t>
      </w:r>
    </w:p>
    <w:p>
      <w:pPr>
        <w:pStyle w:val="Normal"/>
        <w:rPr/>
      </w:pPr>
      <w:r>
        <w:rPr>
          <w:rStyle w:val="Wrterbuchkopfzeile"/>
        </w:rPr>
        <w:t>hiuer</w:t>
      </w:r>
      <w:r>
        <w:rPr>
          <w:rStyle w:val="WrterbuchStandard"/>
        </w:rPr>
        <w:t>, mhd., Adv.: Vw.: s. hiure</w:t>
      </w:r>
    </w:p>
    <w:p>
      <w:pPr>
        <w:pStyle w:val="Normal"/>
        <w:rPr/>
      </w:pPr>
      <w:r>
        <w:rPr>
          <w:rStyle w:val="Wrterbuchkopfzeile"/>
        </w:rPr>
        <w:t>hiuf...</w:t>
      </w:r>
      <w:r>
        <w:rPr>
          <w:rStyle w:val="WrterbuchStandard"/>
        </w:rPr>
        <w:t>, ahd.: Vw.: s. hiof...</w:t>
      </w:r>
    </w:p>
    <w:p>
      <w:pPr>
        <w:pStyle w:val="Normal"/>
        <w:rPr/>
      </w:pPr>
      <w:r>
        <w:rPr>
          <w:rStyle w:val="Wrterbuchkopfzeile"/>
        </w:rPr>
        <w:t>hiufalter</w:t>
      </w:r>
      <w:r>
        <w:rPr>
          <w:rStyle w:val="WrterbuchStandard"/>
        </w:rPr>
        <w:t>, mhd., F.: Vw.: s. hiefalter</w:t>
      </w:r>
    </w:p>
    <w:p>
      <w:pPr>
        <w:pStyle w:val="Normal"/>
        <w:rPr/>
      </w:pPr>
      <w:r>
        <w:rPr>
          <w:rStyle w:val="Wrterbuchkopfzeile"/>
        </w:rPr>
        <w:t>hiu-f-an*</w:t>
      </w:r>
      <w:r>
        <w:rPr>
          <w:rStyle w:val="WrterbuchStandard"/>
          <w:b/>
        </w:rPr>
        <w:t xml:space="preserve"> 2</w:t>
      </w:r>
      <w:r>
        <w:rPr>
          <w:rStyle w:val="WrterbuchStandard"/>
        </w:rPr>
        <w:t>, got., st. V. (2), (Streitberg, Gotisches Elementarbuch 204, Krause, Handbuch des Gotischen 224,1): nhd. wehklagen, Klagelieder singen; ne. lament (V.), sing a dirge, sing a threnody, wail (V.); ÜG.: gr. qrhne‹n; ÜE.: lat. lamentari; Q.: Bi (340-380); E.: germ. *heufan, st. V., wehklagen, jammern; idg. *kÀu-, *kÁu-, *kð-, V., heulen, schreien, Pokorny 535, Lehmann H67; B.: 1. Pers. Pl. Prät. hufum Mat 11,17 CA (teilweise kursiv); Luk 7,32 GlCA</w:t>
      </w:r>
    </w:p>
    <w:p>
      <w:pPr>
        <w:pStyle w:val="Normal"/>
        <w:rPr/>
      </w:pPr>
      <w:r>
        <w:rPr>
          <w:rStyle w:val="Wrterbuchkopfzeile"/>
        </w:rPr>
        <w:t>hiufe***</w:t>
      </w:r>
      <w:r>
        <w:rPr>
          <w:rStyle w:val="WrterbuchStandard"/>
        </w:rPr>
        <w:t>, mhd., st. N.: Vw.: s. ge-; E.: ?</w:t>
      </w:r>
    </w:p>
    <w:p>
      <w:pPr>
        <w:pStyle w:val="Normal"/>
        <w:rPr/>
      </w:pPr>
      <w:r>
        <w:rPr>
          <w:rStyle w:val="Wrterbuchkopfzeile"/>
        </w:rPr>
        <w:t>hiufel</w:t>
      </w:r>
      <w:r>
        <w:rPr>
          <w:rStyle w:val="WrterbuchStandard"/>
        </w:rPr>
        <w:t>, hðfel, mhd., st. F., st. N.: nhd. Backen (M.), Backe (F.) (1), fleischigere Teile der Wange, Fleischteile, Wange; Hw.: s. hiugelÆn, hüffel; Q.: Enik, (st. F.) SHort, (st. N.) RAlex, WernhMl (FB hiufel), Krone, Mar (1172-1190), Suchenw, WolfdD, WvRh; E.: ahd. hiufil* 2, hðfil*, st. F. (i), st. N. (a), Wange, Backe (F.) (1); s. hiufila; W.: nhd. DW-; L.: Lexer 90c (hiufel), Hennig (hiufel)</w:t>
      </w:r>
    </w:p>
    <w:p>
      <w:pPr>
        <w:pStyle w:val="Normal"/>
        <w:rPr/>
      </w:pPr>
      <w:r>
        <w:rPr>
          <w:rStyle w:val="Wrterbuchkopfzeile"/>
        </w:rPr>
        <w:t>hiufelen*</w:t>
      </w:r>
      <w:r>
        <w:rPr>
          <w:rStyle w:val="WrterbuchStandard"/>
        </w:rPr>
        <w:t>, hiufeln, houfeln, hðfeln, mhd., sw. V.: nhd. häufeln; Q.: Urb (1279); E.: s. hðfe; W.: s. nhd. (ält.) häufeln, V., häufeln, in Haufen bringen, DW 10, 591; R.: hiufeln, st. N.): nhd. Häufeln, Hasardspiel; L.: Lexer 90c (hiufeln)</w:t>
      </w:r>
    </w:p>
    <w:p>
      <w:pPr>
        <w:pStyle w:val="Normal"/>
        <w:rPr/>
      </w:pPr>
      <w:r>
        <w:rPr>
          <w:rStyle w:val="Wrterbuchkopfzeile"/>
        </w:rPr>
        <w:t>hiufelhalz</w:t>
      </w:r>
      <w:r>
        <w:rPr>
          <w:rStyle w:val="WrterbuchStandard"/>
          <w:b/>
        </w:rPr>
        <w:t xml:space="preserve"> 1</w:t>
      </w:r>
      <w:r>
        <w:rPr>
          <w:rStyle w:val="WrterbuchStandard"/>
        </w:rPr>
        <w:t>, hðfelhalz, mhd., Adj.: nhd. hüftlahm; ÜG.: lat. catax Gl; Q.: Gl (um 1158); E.: s. hiufel, halz; W.: nhd. DW-; L.: Glossenwörterbuch 289a (hðfelhalz)</w:t>
      </w:r>
    </w:p>
    <w:p>
      <w:pPr>
        <w:pStyle w:val="Normal"/>
        <w:rPr/>
      </w:pPr>
      <w:r>
        <w:rPr>
          <w:rStyle w:val="Wrterbuchkopfzeile"/>
        </w:rPr>
        <w:t>hiufelÆn</w:t>
      </w:r>
      <w:r>
        <w:rPr>
          <w:rStyle w:val="WrterbuchStandard"/>
          <w:b/>
        </w:rPr>
        <w:t xml:space="preserve"> (1)</w:t>
      </w:r>
      <w:r>
        <w:rPr>
          <w:rStyle w:val="WrterbuchStandard"/>
        </w:rPr>
        <w:t>, hðfelÆn, hiufelÆ, hðfelÆ, mhd., st. N.: nhd. Backen (M.), Backe (F.) (1), fleischigere Teile der Wange, Fleischteile, Wange; ÜG.: lat. gena Gl; Hw.: s. hiufel, hüffel, hüffelÆn; Q.: Renner, Trist, WolfdD, Gl (12. Jh.); E.: s. hiufel; W.: nhd. DW-; L.: Lexer 90c (hiufelÆn), Glossenwörterbuch 289a, Karg-Gasterstädt/Frings 4, 1148 (hiufilÆn)</w:t>
      </w:r>
    </w:p>
    <w:p>
      <w:pPr>
        <w:pStyle w:val="Normal"/>
        <w:rPr/>
      </w:pPr>
      <w:r>
        <w:rPr>
          <w:rStyle w:val="Wrterbuchkopfzeile"/>
        </w:rPr>
        <w:t>hiufelÆn</w:t>
      </w:r>
      <w:r>
        <w:rPr>
          <w:rStyle w:val="WrterbuchStandard"/>
          <w:b/>
        </w:rPr>
        <w:t xml:space="preserve"> (2)</w:t>
      </w:r>
      <w:r>
        <w:rPr>
          <w:rStyle w:val="WrterbuchStandard"/>
        </w:rPr>
        <w:t>, mhd., st. N.: nhd. Häuflein, Häufchen; Q.: SAlex (1352) (FB hiufelÆn), Tuch; E.: s. hðfe, lÆn; W.: nhd. Häuflein, N., Häuflein, kleiner Haufen, DW 10, 595; L.: Lexer 90c (hiufelÆn)</w:t>
      </w:r>
    </w:p>
    <w:p>
      <w:pPr>
        <w:pStyle w:val="Normal"/>
        <w:rPr/>
      </w:pPr>
      <w:r>
        <w:rPr>
          <w:rStyle w:val="Wrterbuchkopfzeile"/>
        </w:rPr>
        <w:t>hiufeln</w:t>
      </w:r>
      <w:r>
        <w:rPr>
          <w:rStyle w:val="WrterbuchStandard"/>
        </w:rPr>
        <w:t>, houfeln, hðfeln, mhd., sw. V.: Vw.: s. hiufelen</w:t>
      </w:r>
    </w:p>
    <w:p>
      <w:pPr>
        <w:pStyle w:val="Normal"/>
        <w:rPr/>
      </w:pPr>
      <w:r>
        <w:rPr>
          <w:rStyle w:val="Wrterbuchkopfzeile"/>
        </w:rPr>
        <w:t>hiuffolter</w:t>
      </w:r>
      <w:r>
        <w:rPr>
          <w:rStyle w:val="WrterbuchStandard"/>
        </w:rPr>
        <w:t>, mhd., st. M.: nhd. Dornenstrauch; E.: s. hiefalter; W.: nhd. DW-; L.: Hennig (hiuffolter)</w:t>
      </w:r>
    </w:p>
    <w:p>
      <w:pPr>
        <w:pStyle w:val="Normal"/>
        <w:rPr/>
      </w:pPr>
      <w:r>
        <w:rPr>
          <w:rStyle w:val="Wrterbuchkopfzeile"/>
        </w:rPr>
        <w:t>hiufil*</w:t>
      </w:r>
      <w:r>
        <w:rPr>
          <w:rStyle w:val="WrterbuchStandard"/>
          <w:b/>
        </w:rPr>
        <w:t xml:space="preserve"> 2</w:t>
      </w:r>
      <w:r>
        <w:rPr>
          <w:rStyle w:val="WrterbuchStandard"/>
        </w:rPr>
        <w:t>, hðfil*, ahd., st. F. (i), st. N. (a): nhd. Wange, Backe (F.) (1); ne. cheek (N.); ÜG.: lat. gena Gl; Q.: Gl (11. Jh.); E.: s. hiufila; W.: mhd. hiufel, hðfel, st. F., st. N., Backen (M.), Backe (F.) (1), die fleischigeren Teile der Wange</w:t>
      </w:r>
    </w:p>
    <w:p>
      <w:pPr>
        <w:pStyle w:val="Normal"/>
        <w:rPr/>
      </w:pPr>
      <w:r>
        <w:rPr>
          <w:rStyle w:val="Wrterbuchkopfzeile"/>
        </w:rPr>
        <w:t>hiufila*</w:t>
      </w:r>
      <w:r>
        <w:rPr>
          <w:rStyle w:val="WrterbuchStandard"/>
          <w:b/>
        </w:rPr>
        <w:t xml:space="preserve"> 29</w:t>
      </w:r>
      <w:r>
        <w:rPr>
          <w:rStyle w:val="WrterbuchStandard"/>
        </w:rPr>
        <w:t>, hðfila*, ahd., sw. F. (n): nhd. Wange, Backe (F.) (1), Schläfe; ne. cheek (N.); ÜG.: lat. gena Gl, N, WH, pars sub oculis Gl, (tempus) (N.) (2) Gl; Q.: Gl (Ende 8. Jh.), N, WH; E.: vgl. germ. *hufila</w:t>
        <w:noBreakHyphen/>
        <w:t>, *hufilaz, st. M. (a), Hügel?; germ. *hðba</w:t>
        <w:noBreakHyphen/>
        <w:t>, *hðbaz, st. M. (a), Haube, Bauch?; germ. *hufa</w:t>
        <w:noBreakHyphen/>
        <w:t>, *hufaz, st. M. (a), Höhe, Hof?; germ. *hufa</w:t>
        <w:noBreakHyphen/>
        <w:t>, *hufam, st. N. (a), Höhe, Hof?; germ. *hufra</w:t>
        <w:noBreakHyphen/>
        <w:t>, *hufraz, st. M. (a), Höcker?; s. idg. *keup</w:t>
        <w:noBreakHyphen/>
        <w:t>, V., Sb., biegen, wölben, Biegung, Wölbung, Pokorny 591; vgl. idg. *keu</w:t>
        <w:noBreakHyphen/>
        <w:t xml:space="preserve"> (2), *keøý</w:t>
        <w:noBreakHyphen/>
        <w:t>, V., Sb., biegen, Biegung, Pokorny 588; Son.: Tglr Rb = großes Reichenauer Bibel-Glossar (Karlsruhe, Badische Landesbibliothek Aug. IC = XCIX) (Ende 8. Jh.)</w:t>
      </w:r>
    </w:p>
    <w:p>
      <w:pPr>
        <w:pStyle w:val="Normal"/>
        <w:rPr/>
      </w:pPr>
      <w:r>
        <w:rPr>
          <w:rStyle w:val="Wrterbuchkopfzeile"/>
        </w:rPr>
        <w:t>hiufo*</w:t>
      </w:r>
      <w:r>
        <w:rPr>
          <w:rStyle w:val="WrterbuchStandard"/>
          <w:b/>
        </w:rPr>
        <w:t xml:space="preserve"> 1</w:t>
      </w:r>
      <w:r>
        <w:rPr>
          <w:rStyle w:val="WrterbuchStandard"/>
        </w:rPr>
        <w:t>, ahd., sw. M. (n): nhd. Heckenrose, Hagedorn; ne. haw, wild rose, hawthorn; ÜG.: lat. tribulus O; Hw.: s. hiofo*; vgl. as. hiopo*; Q.: O (863-871); E.: germ. *heupæ</w:t>
        <w:noBreakHyphen/>
        <w:t>, *heupæn, *heupa</w:t>
        <w:noBreakHyphen/>
        <w:t>, *heupan, sw. M. (n), Dornstrauch, Hagebutte; idg. *¨eub</w:t>
        <w:noBreakHyphen/>
        <w:t>, Sb., Dorn?, Dornstrauch?, Pokorny 595</w:t>
      </w:r>
    </w:p>
    <w:p>
      <w:pPr>
        <w:pStyle w:val="Normal"/>
        <w:rPr/>
      </w:pPr>
      <w:r>
        <w:rPr>
          <w:rStyle w:val="Wrterbuchkopfzeile"/>
        </w:rPr>
        <w:t>hiu-h-m-a</w:t>
      </w:r>
      <w:r>
        <w:rPr>
          <w:rStyle w:val="WrterbuchStandard"/>
          <w:b/>
        </w:rPr>
        <w:t xml:space="preserve"> 6</w:t>
      </w:r>
      <w:r>
        <w:rPr>
          <w:rStyle w:val="WrterbuchStandard"/>
        </w:rPr>
        <w:t>, got., sw. M. (n), (Krause, Handbuch des Gotischen 109, 137,1): nhd. Haufen, Menge; ne. crowd (N.), mass (N.), heap (N.), multitude; ÜG.: gr. Ôcloj, plÁqoj; ÜE.: lat. multitudo, turba; Q.: Bi (340-380); E.: germ. *heuhma</w:t>
        <w:noBreakHyphen/>
        <w:t>, *heuhmaz, st. M. (a), Haufen; vgl. idg. *keuk-, V., biegen, krümmen, wölben, Pokorny 589; idg. *keu- (2), *keøý-, V., Sb., biegen, Biegung, Pokorny 588, Lehmann H68; B.: Nom. Sg. hiuhma Luk 1,10 CA; hiuhmans Mat 8,18 CA; Luk 5,15 CA; Luk 14,25 CA; hiuma Luk 6,17 CA; hiumam Luk 8,4 CA</w:t>
      </w:r>
    </w:p>
    <w:p>
      <w:pPr>
        <w:pStyle w:val="Normal"/>
        <w:rPr/>
      </w:pPr>
      <w:r>
        <w:rPr>
          <w:rStyle w:val="Wrterbuchkopfzeile"/>
        </w:rPr>
        <w:t>hiulen</w:t>
      </w:r>
      <w:r>
        <w:rPr>
          <w:rStyle w:val="WrterbuchStandard"/>
          <w:b/>
        </w:rPr>
        <w:t xml:space="preserve"> (2)</w:t>
      </w:r>
      <w:r>
        <w:rPr>
          <w:rStyle w:val="WrterbuchStandard"/>
        </w:rPr>
        <w:t>, mhd., st. N.: nhd. »Heulen«; Q.: ErzIII (1233-1267), HvNst, EvB, Seuse (FB hiulen), EvBeh; E.: s. hiulen (1); W.: nhd. Heulen, N., Heulen, DW</w:t>
        <w:noBreakHyphen/>
      </w:r>
    </w:p>
    <w:p>
      <w:pPr>
        <w:pStyle w:val="Normal"/>
        <w:rPr/>
      </w:pPr>
      <w:r>
        <w:rPr>
          <w:rStyle w:val="Wrterbuchkopfzeile"/>
        </w:rPr>
        <w:t>hiulen</w:t>
      </w:r>
      <w:r>
        <w:rPr>
          <w:rStyle w:val="WrterbuchStandard"/>
          <w:b/>
        </w:rPr>
        <w:t xml:space="preserve"> (1)</w:t>
      </w:r>
      <w:r>
        <w:rPr>
          <w:rStyle w:val="WrterbuchStandard"/>
        </w:rPr>
        <w:t>, hiuwelen, hðlen, hielen, mhd., sw. V.: nhd. heulen, schreien; Vw.: s. be-; Q.: Lei, Seuse (FB hiulen), Albrecht (1190-1210), Diocl, EbvErf, PassI/II, ReinFu; E.: ahd. hðwilæn* 2, hðlæn, sw. V. (2), heulen; germ. *hðwilæn, sw. V., heulen, jubeln; s. idg. *kÀu</w:t>
        <w:noBreakHyphen/>
        <w:t>, *kÁu</w:t>
        <w:noBreakHyphen/>
        <w:t>, *kð</w:t>
        <w:noBreakHyphen/>
        <w:t>, V., heulen, schreien, Pokorny 535; W.: nhd. heulen, sw. V., heulen, DW 10, 1288; L.: Lexer 90c (hiulen), Hennig (hiulen)</w:t>
      </w:r>
    </w:p>
    <w:p>
      <w:pPr>
        <w:pStyle w:val="Normal"/>
        <w:rPr/>
      </w:pPr>
      <w:r>
        <w:rPr>
          <w:rStyle w:val="Wrterbuchkopfzeile"/>
        </w:rPr>
        <w:t>hi</w:t>
        <w:noBreakHyphen/>
        <w:t>ðn-a</w:t>
      </w:r>
      <w:r>
        <w:rPr>
          <w:rStyle w:val="WrterbuchStandard"/>
        </w:rPr>
        <w:t>, afries., Sb. Pl.: Vw.: s. hi-æn-a</w:t>
      </w:r>
    </w:p>
    <w:p>
      <w:pPr>
        <w:pStyle w:val="Normal"/>
        <w:rPr/>
      </w:pPr>
      <w:r>
        <w:rPr>
          <w:rStyle w:val="Wrterbuchkopfzeile"/>
        </w:rPr>
        <w:t>Hiune</w:t>
      </w:r>
      <w:r>
        <w:rPr>
          <w:rStyle w:val="WrterbuchStandard"/>
        </w:rPr>
        <w:t>, hiune, hðne, mhd., sw. M.: nhd. Hunne, Ungar, Hüne, Riese (M.); Q.: TvKulm, Hiob (FB hiune), Bit, Dietr, Herb, KchrD (4. Viertel 12. Jh.), Loheng, Nib, NibA, Parz, Rab, Serv, Trist, Urk; E.: s. ahd. Hðn 8, st. M. (i)=PN, Hunne, Hunnen (= Hðni), Bulgare; die Volksbezeichnung soll sich von einer Bezeichnung für »Mensch«, »Volk« ableiten; W.: s. nhd. Hunne, M., Hunne, DW 10, 1952, s. nhd. Hüne, M., Hüne, Riese (M.), DW 10, 1942; L.: Lexer 90c (Hiune), Lexer 408c (hiune), Hennig (hiune), WMU (hiune 1962 [1294] 11 Bel.)</w:t>
      </w:r>
    </w:p>
    <w:p>
      <w:pPr>
        <w:pStyle w:val="Normal"/>
        <w:rPr/>
      </w:pPr>
      <w:r>
        <w:rPr>
          <w:rStyle w:val="Wrterbuchkopfzeile"/>
        </w:rPr>
        <w:t>hiunengræz</w:t>
      </w:r>
      <w:r>
        <w:rPr>
          <w:rStyle w:val="WrterbuchStandard"/>
        </w:rPr>
        <w:t>, mhd., Adj.: nhd. »hünengroß«; Q.: HistAE (1338-1345) (FB hiunengræz); E.: s. hiune, græz; W.: nhd. DW-</w:t>
      </w:r>
    </w:p>
    <w:p>
      <w:pPr>
        <w:pStyle w:val="Normal"/>
        <w:rPr/>
      </w:pPr>
      <w:r>
        <w:rPr>
          <w:rStyle w:val="Wrterbuchkopfzeile"/>
        </w:rPr>
        <w:t>Hiunenlant</w:t>
      </w:r>
      <w:r>
        <w:rPr>
          <w:rStyle w:val="WrterbuchStandard"/>
        </w:rPr>
        <w:t>, mhd., st. N.: nhd. Hunnenland, Ungarn; E.: s. hiune, lant; W.: nhd. Hunnenland, N., Hunnenland, DW</w:t>
        <w:noBreakHyphen/>
        <w:t>; L.: Hennig (Hiunenlant)</w:t>
      </w:r>
    </w:p>
    <w:p>
      <w:pPr>
        <w:pStyle w:val="Normal"/>
        <w:rPr/>
      </w:pPr>
      <w:r>
        <w:rPr>
          <w:rStyle w:val="Wrterbuchkopfzeile"/>
        </w:rPr>
        <w:t>hiunisch</w:t>
      </w:r>
      <w:r>
        <w:rPr>
          <w:rStyle w:val="WrterbuchStandard"/>
        </w:rPr>
        <w:t>, hðnsch, hðnisch, mhd., Adj.: nhd. hunnisch, ungarisch; Vw.: s. alt-; Q.: Tauler (FB hiunisch), Bit, Dietr, Nib (um 1200), Rab, Urk; E.: s. hiune; W.: nhd hunnisch, Adj., hunnisch, DW</w:t>
        <w:noBreakHyphen/>
        <w:t>; R.: hiunisch: nhd. hunnischer Wein, schlechterer Wein; L.: Lexer 90c (hiunisch), Hennig (hiunisch), WMU (hiunisch 1000 [1288] 1 Bel.)</w:t>
      </w:r>
    </w:p>
    <w:p>
      <w:pPr>
        <w:pStyle w:val="Normal"/>
        <w:rPr/>
      </w:pPr>
      <w:r>
        <w:rPr>
          <w:rStyle w:val="Wrterbuchkopfzeile"/>
        </w:rPr>
        <w:t>hiunischwurz</w:t>
      </w:r>
      <w:r>
        <w:rPr>
          <w:rStyle w:val="WrterbuchStandard"/>
          <w:b/>
        </w:rPr>
        <w:t xml:space="preserve"> 4</w:t>
      </w:r>
      <w:r>
        <w:rPr>
          <w:rStyle w:val="WrterbuchStandard"/>
        </w:rPr>
        <w:t xml:space="preserve">, hðnischwurz, mhd., st. F.: nhd. »hunnische Wurz«, schwarze Nieswurz, Wolfsmilch; ÜG.: lat. (astracium) Gl, elleborum nigrum, euphorbium Gl; Q.: Gl (14. Jh.); E.: s. hiunisch, wurz; W.: nhd. DW-; L.: Glossenwörterbuch 291b (hðnischwurz), 850a (hðnischwurz) </w:t>
      </w:r>
    </w:p>
    <w:p>
      <w:pPr>
        <w:pStyle w:val="Normal"/>
        <w:rPr/>
      </w:pPr>
      <w:r>
        <w:rPr>
          <w:rStyle w:val="Wrterbuchkopfzeile"/>
        </w:rPr>
        <w:t>hiunischwurze</w:t>
      </w:r>
      <w:r>
        <w:rPr>
          <w:rStyle w:val="WrterbuchStandard"/>
          <w:b/>
        </w:rPr>
        <w:t xml:space="preserve"> 1</w:t>
      </w:r>
      <w:r>
        <w:rPr>
          <w:rStyle w:val="WrterbuchStandard"/>
        </w:rPr>
        <w:t>, hðnischwurze, mhd., sw. F., st. F.: nhd. »hunnische Wurz«, Wolfsmilch; ÜG.: lat. euphorbium Gl; Q.: Gl (14. Jh.); E.: s. hiunisch, wurze; W.: nhd. DW-; L.: Glossenwörterbuch 291b (hðnischwurz)</w:t>
      </w:r>
    </w:p>
    <w:p>
      <w:pPr>
        <w:pStyle w:val="Normal"/>
        <w:rPr/>
      </w:pPr>
      <w:r>
        <w:rPr>
          <w:rStyle w:val="Wrterbuchkopfzeile"/>
        </w:rPr>
        <w:t>hiur</w:t>
      </w:r>
      <w:r>
        <w:rPr>
          <w:rStyle w:val="WrterbuchStandard"/>
        </w:rPr>
        <w:t>, mhd., Adv.: Vw.: s. hiure</w:t>
      </w:r>
    </w:p>
    <w:p>
      <w:pPr>
        <w:pStyle w:val="Normal"/>
        <w:rPr/>
      </w:pPr>
      <w:r>
        <w:rPr>
          <w:rStyle w:val="Wrterbuchkopfzeile"/>
        </w:rPr>
        <w:t>*hiura</w:t>
        <w:noBreakHyphen/>
      </w:r>
      <w:r>
        <w:rPr>
          <w:rStyle w:val="WrterbuchStandard"/>
        </w:rPr>
        <w:t>, *hiuraz, germ., Adj.: Vw.: s. *heurja</w:t>
        <w:noBreakHyphen/>
      </w:r>
    </w:p>
    <w:p>
      <w:pPr>
        <w:pStyle w:val="Normal"/>
        <w:rPr/>
      </w:pPr>
      <w:r>
        <w:rPr>
          <w:rStyle w:val="Wrterbuchkopfzeile"/>
        </w:rPr>
        <w:t>hiure</w:t>
      </w:r>
      <w:r>
        <w:rPr>
          <w:rStyle w:val="WrterbuchStandard"/>
          <w:b/>
        </w:rPr>
        <w:t xml:space="preserve"> (2)</w:t>
      </w:r>
      <w:r>
        <w:rPr>
          <w:rStyle w:val="WrterbuchStandard"/>
        </w:rPr>
        <w:t>, hiur, hiuwer, hðre, mhd., Adv.: nhd. heuer, in diesem Jahre, dieses Jahr, jetzt, heutzutage; Q.: Mar (1172-1190), ErzIII, Enik, SHort, HvNst, MinnerI, Tauler, Seuse (FB hiure), BdN, Er, Flore, Helbl, Karlmeinet, Neidh, Renner, Trist, UvLFrd, UvZLanz, Walth, Urk; E.: ahd. hiuru* 2, hiuro, Adv., heuer, in diesem Jahr; s. germ. *hi, *hia, Pron., dieser; s. jõr; W.: nhd. heuer, Adv., heuer, in diesem Jahr, DW 10, 1284; L.: Lexer 90c (hiure), Hennig (hiure), WMU (hiure N2 [1261] 16 Bel.)</w:t>
      </w:r>
    </w:p>
    <w:p>
      <w:pPr>
        <w:pStyle w:val="Normal"/>
        <w:rPr/>
      </w:pPr>
      <w:r>
        <w:rPr>
          <w:rStyle w:val="Wrterbuchkopfzeile"/>
        </w:rPr>
        <w:t>hiure</w:t>
      </w:r>
      <w:r>
        <w:rPr>
          <w:rStyle w:val="WrterbuchStandard"/>
          <w:b/>
        </w:rPr>
        <w:t xml:space="preserve"> (1)</w:t>
      </w:r>
      <w:r>
        <w:rPr>
          <w:rStyle w:val="WrterbuchStandard"/>
        </w:rPr>
        <w:t>, mhd., Adj.: nhd. lieblich; Vw.: s. ge-, unge-; Q.: Brun (1275-1276) (hðre) (FB hiure); E.: s. ahd. ungihiuri; W.: nhd. DW-; L.: Hennig (hiure)</w:t>
      </w:r>
    </w:p>
    <w:p>
      <w:pPr>
        <w:pStyle w:val="Normal"/>
        <w:rPr/>
      </w:pPr>
      <w:r>
        <w:rPr>
          <w:rStyle w:val="Wrterbuchkopfzeile"/>
        </w:rPr>
        <w:t>hiurec</w:t>
      </w:r>
      <w:r>
        <w:rPr>
          <w:rStyle w:val="WrterbuchStandard"/>
        </w:rPr>
        <w:t>, mhd., Adj.: Vw.: s. hiuric</w:t>
      </w:r>
    </w:p>
    <w:p>
      <w:pPr>
        <w:pStyle w:val="Normal"/>
        <w:rPr/>
      </w:pPr>
      <w:r>
        <w:rPr>
          <w:rStyle w:val="Wrterbuchkopfzeile"/>
        </w:rPr>
        <w:t>*hiur-ei-s</w:t>
      </w:r>
      <w:r>
        <w:rPr>
          <w:rStyle w:val="WrterbuchStandard"/>
        </w:rPr>
        <w:t>, hiurs, got., Adj. (ja): Vw.: s. *un-; E.: germ. *hiurja</w:t>
        <w:noBreakHyphen/>
        <w:t>, *hiurjaz, *hiura</w:t>
        <w:noBreakHyphen/>
        <w:t>, *hiuraz, Adj., geheuer, traut, vertraut</w:t>
      </w:r>
    </w:p>
    <w:p>
      <w:pPr>
        <w:pStyle w:val="Normal"/>
        <w:rPr/>
      </w:pPr>
      <w:r>
        <w:rPr>
          <w:rStyle w:val="Wrterbuchkopfzeile"/>
        </w:rPr>
        <w:t>hiuren</w:t>
      </w:r>
      <w:r>
        <w:rPr>
          <w:rStyle w:val="WrterbuchStandard"/>
        </w:rPr>
        <w:t>, mhd., sw. V.: nhd. schön machen, erheben, adeln, lieben, segnen; Q.: Apk, MinnerII (FB hiuren), Frl, JTit, TürlWh, Wh (um 1210); E.: s. hiure (1); W.: nhd. DW-; L.: Lexer 90c (hiuren), Hennig (hiuren)</w:t>
      </w:r>
    </w:p>
    <w:p>
      <w:pPr>
        <w:pStyle w:val="Normal"/>
        <w:rPr/>
      </w:pPr>
      <w:r>
        <w:rPr>
          <w:rStyle w:val="Wrterbuchkopfzeile"/>
        </w:rPr>
        <w:t>hiuri*</w:t>
      </w:r>
      <w:r>
        <w:rPr>
          <w:rStyle w:val="WrterbuchStandard"/>
          <w:b/>
        </w:rPr>
        <w:t xml:space="preserve"> (1) 1</w:t>
      </w:r>
      <w:r>
        <w:rPr>
          <w:rStyle w:val="WrterbuchStandard"/>
        </w:rPr>
        <w:t>, ahd., Adj.: nhd. »geheuer«, einfältig; ne. simple (Adj.); ÜG.: lat. simplex (= hiuri herzen) Gl; Vw.: s. gi</w:t>
        <w:noBreakHyphen/>
        <w:t>, un</w:t>
        <w:noBreakHyphen/>
        <w:t>, ungi</w:t>
        <w:noBreakHyphen/>
        <w:t>; Hw.: vgl. as. *hiuri?; Q.: Gl (8./9. Jh.); E.: germ. *heurja</w:t>
        <w:noBreakHyphen/>
        <w:t>, *heurjaz, Adj., »geheuer«, mild, lieb, vertraut; s. idg. *¨eiøo</w:t>
        <w:noBreakHyphen/>
        <w:t>, *¨iøo</w:t>
        <w:noBreakHyphen/>
        <w:t>, Adj., vertraut, Pokorny 539; vgl. idg. *¨ei</w:t>
        <w:noBreakHyphen/>
        <w:t xml:space="preserve"> (1), V., Sb., Adj., liegen, Lager, vertraut, Pokorny 539</w:t>
      </w:r>
    </w:p>
    <w:p>
      <w:pPr>
        <w:pStyle w:val="Normal"/>
        <w:rPr/>
      </w:pPr>
      <w:r>
        <w:rPr>
          <w:rStyle w:val="Wrterbuchkopfzeile"/>
        </w:rPr>
        <w:t>*hiu</w:t>
        <w:noBreakHyphen/>
        <w:t>r</w:t>
        <w:noBreakHyphen/>
        <w:t>i?</w:t>
      </w:r>
      <w:r>
        <w:rPr>
          <w:rStyle w:val="WrterbuchStandard"/>
        </w:rPr>
        <w:t>, as., Adj.: nhd. geheuer; ne. secure (Adj.); Vw.: s. un</w:t>
        <w:noBreakHyphen/>
        <w:t>; Hw.: vgl. ahd. hiuri* (1); E.: germ. *heurja</w:t>
        <w:noBreakHyphen/>
        <w:t>, *heurjaz, Adj., »geheuer«, mild, lieb, vertraut; s. idg. *¨eiøo</w:t>
        <w:noBreakHyphen/>
        <w:t>, *¨iøo</w:t>
        <w:noBreakHyphen/>
        <w:t>, Adj., vertraut, Pokorny 539; vgl. idg. *¨ei</w:t>
        <w:noBreakHyphen/>
        <w:t xml:space="preserve"> (1), V., Sb., Adj., liegen, Lager, vertraut, Pokorny 539; W.: mnd. hüre (3), Adj., zart; Son.: vgl. Wortschatz der germanischen Spracheinheit, unter Mitw. v. Falk, H., gänzlich umgearb. v. Torp, A., 4. A., 1909, S. 88, Berr, S., An Etymological Glossary to the Old Saxon Heliand, 1971, S. 193</w:t>
      </w:r>
    </w:p>
    <w:p>
      <w:pPr>
        <w:pStyle w:val="Normal"/>
        <w:rPr/>
      </w:pPr>
      <w:r>
        <w:rPr>
          <w:rStyle w:val="Wrterbuchkopfzeile"/>
        </w:rPr>
        <w:t>hiuri</w:t>
      </w:r>
      <w:r>
        <w:rPr>
          <w:rStyle w:val="WrterbuchStandard"/>
          <w:b/>
        </w:rPr>
        <w:t xml:space="preserve"> (2)?</w:t>
      </w:r>
      <w:r>
        <w:rPr>
          <w:rStyle w:val="WrterbuchStandard"/>
        </w:rPr>
        <w:t>, ahd., (st. F.) (æ)?: Vw.: s. *gi</w:t>
        <w:noBreakHyphen/>
        <w:t>, ungi</w:t>
        <w:noBreakHyphen/>
      </w:r>
    </w:p>
    <w:p>
      <w:pPr>
        <w:pStyle w:val="Normal"/>
        <w:rPr/>
      </w:pPr>
      <w:r>
        <w:rPr>
          <w:rStyle w:val="Wrterbuchkopfzeile"/>
        </w:rPr>
        <w:t>hiuric</w:t>
      </w:r>
      <w:r>
        <w:rPr>
          <w:rStyle w:val="WrterbuchStandard"/>
        </w:rPr>
        <w:t>, hiurec, mhd., Adj.: nhd. heurig; Q.: Chr, Urk (1294); E.: ahd. hiurÆg* 4, Adj., heurig, diesjährig; s. hiuru; W.: nhd. heurig, heuerig, Adj., heurig, dies Jahr angehend, die Jetztzeit angehend, DW 10, 1292; L.: Lexer 90c (hiurec), WMU (hiuric 1896 [1294] 1 Bel.)</w:t>
      </w:r>
    </w:p>
    <w:p>
      <w:pPr>
        <w:pStyle w:val="Normal"/>
        <w:rPr/>
      </w:pPr>
      <w:r>
        <w:rPr>
          <w:rStyle w:val="Wrterbuchkopfzeile"/>
        </w:rPr>
        <w:t>*hiurida</w:t>
      </w:r>
      <w:r>
        <w:rPr>
          <w:rStyle w:val="WrterbuchStandard"/>
        </w:rPr>
        <w:t>, ahd., (st. F.) (æ)?: Vw.: s. *gi</w:t>
        <w:noBreakHyphen/>
        <w:t>, ungi</w:t>
        <w:noBreakHyphen/>
        <w:t>; E.: germ. *heuriþæ, *heureþæ, st. F. (æ), Lieblichkeit, Vertrautheit; s. idg. *¨eiøo</w:t>
        <w:noBreakHyphen/>
        <w:t>, *¨iøo</w:t>
        <w:noBreakHyphen/>
        <w:t>, Adj., vertraut, Pokorny 539; vgl. idg. *¨ei</w:t>
        <w:noBreakHyphen/>
        <w:t xml:space="preserve"> (1), V., Sb., Adj., liegen, Lager, vertraut, Pokorny 539</w:t>
      </w:r>
    </w:p>
    <w:p>
      <w:pPr>
        <w:pStyle w:val="Normal"/>
        <w:rPr/>
      </w:pPr>
      <w:r>
        <w:rPr>
          <w:rStyle w:val="Wrterbuchkopfzeile"/>
        </w:rPr>
        <w:t>hiurÆg*</w:t>
      </w:r>
      <w:r>
        <w:rPr>
          <w:rStyle w:val="WrterbuchStandard"/>
          <w:b/>
        </w:rPr>
        <w:t xml:space="preserve"> 4</w:t>
      </w:r>
      <w:r>
        <w:rPr>
          <w:rStyle w:val="WrterbuchStandard"/>
        </w:rPr>
        <w:t>, ahd., Adj.: nhd. heurig, diesjährig; ne. of this year; ÜG.: lat. (annotinus) Gl, hornus Gl, huius anni Gl; Q.: Gl (11. Jh.); E.: s. hiuru; W.: mhd. hiurec, Adj., heurig; nhd. heurig, heuerig, Adj., heurig, dies Jahr angehend, die Jetztzeit angehend, DW 10, 1292</w:t>
      </w:r>
    </w:p>
    <w:p>
      <w:pPr>
        <w:pStyle w:val="Normal"/>
        <w:rPr/>
      </w:pPr>
      <w:r>
        <w:rPr>
          <w:rStyle w:val="Wrterbuchkopfzeile"/>
        </w:rPr>
        <w:t>*hiurja</w:t>
        <w:noBreakHyphen/>
      </w:r>
      <w:r>
        <w:rPr>
          <w:rStyle w:val="WrterbuchStandard"/>
        </w:rPr>
        <w:t>, *hiurjaz, germ., Adj.: Vw.: s. *heurja</w:t>
        <w:noBreakHyphen/>
      </w:r>
    </w:p>
    <w:p>
      <w:pPr>
        <w:pStyle w:val="Normal"/>
        <w:rPr/>
      </w:pPr>
      <w:r>
        <w:rPr>
          <w:rStyle w:val="Wrterbuchkopfzeile"/>
        </w:rPr>
        <w:t>*hiurlÆh?</w:t>
      </w:r>
      <w:r>
        <w:rPr>
          <w:rStyle w:val="WrterbuchStandard"/>
        </w:rPr>
        <w:t>, ahd., Adj.: nhd. geheuer; ne. simple (Adj.); Vw.: s. un</w:t>
        <w:noBreakHyphen/>
        <w:t>; Hw.: vgl. as. *hiurlÆk?</w:t>
      </w:r>
    </w:p>
    <w:p>
      <w:pPr>
        <w:pStyle w:val="Normal"/>
        <w:rPr/>
      </w:pPr>
      <w:r>
        <w:rPr>
          <w:rStyle w:val="Wrterbuchkopfzeile"/>
        </w:rPr>
        <w:t>*hiu</w:t>
        <w:noBreakHyphen/>
        <w:t>r</w:t>
        <w:noBreakHyphen/>
        <w:t>lÆk?</w:t>
      </w:r>
      <w:r>
        <w:rPr>
          <w:rStyle w:val="WrterbuchStandard"/>
        </w:rPr>
        <w:t>, as., Adj.: nhd. geheuer; ne. secure (Adj.); Vw.: s. un</w:t>
        <w:noBreakHyphen/>
        <w:t>*; Hw.: vgl. ahd. hiurlÆh; E.: s. *hiuri, lÆk (2)</w:t>
      </w:r>
    </w:p>
    <w:p>
      <w:pPr>
        <w:pStyle w:val="Normal"/>
        <w:rPr/>
      </w:pPr>
      <w:r>
        <w:rPr>
          <w:rStyle w:val="Wrterbuchkopfzeile"/>
        </w:rPr>
        <w:t>hiurlinc</w:t>
      </w:r>
      <w:r>
        <w:rPr>
          <w:rStyle w:val="WrterbuchStandard"/>
          <w:b/>
        </w:rPr>
        <w:t xml:space="preserve"> 3</w:t>
      </w:r>
      <w:r>
        <w:rPr>
          <w:rStyle w:val="WrterbuchStandard"/>
        </w:rPr>
        <w:t>, mhd., st. M.: nhd. »Heuerling«, junger Fisch, Fisch von diesem Jahr; Q.: Urk (1275); E.: s. hiure, linc; W.: s. nhd. (ält.) Heuerling, M., Heuerling, junger Fischvon diesem Jahr, DW 10, 1286; L.: WMU (hiurlinc 244 [1275] 3 Bel.)</w:t>
      </w:r>
    </w:p>
    <w:p>
      <w:pPr>
        <w:pStyle w:val="Normal"/>
        <w:rPr/>
      </w:pPr>
      <w:r>
        <w:rPr>
          <w:rStyle w:val="Wrterbuchkopfzeile"/>
        </w:rPr>
        <w:t>hiuro</w:t>
      </w:r>
      <w:r>
        <w:rPr>
          <w:rStyle w:val="WrterbuchStandard"/>
          <w:b/>
        </w:rPr>
        <w:t xml:space="preserve"> (1)</w:t>
      </w:r>
      <w:r>
        <w:rPr>
          <w:rStyle w:val="WrterbuchStandard"/>
        </w:rPr>
        <w:t>, ahd., Adv.: Vw.: s. hiuru*</w:t>
      </w:r>
    </w:p>
    <w:p>
      <w:pPr>
        <w:pStyle w:val="Normal"/>
        <w:rPr/>
      </w:pPr>
      <w:r>
        <w:rPr>
          <w:rStyle w:val="Wrterbuchkopfzeile"/>
        </w:rPr>
        <w:t>*hiuro</w:t>
      </w:r>
      <w:r>
        <w:rPr>
          <w:rStyle w:val="WrterbuchStandard"/>
          <w:b/>
        </w:rPr>
        <w:t xml:space="preserve"> (2)?</w:t>
      </w:r>
      <w:r>
        <w:rPr>
          <w:rStyle w:val="WrterbuchStandard"/>
        </w:rPr>
        <w:t>, ahd., (Adv.): Vw.: s. *gi</w:t>
        <w:noBreakHyphen/>
        <w:t>, ungi</w:t>
        <w:noBreakHyphen/>
      </w:r>
    </w:p>
    <w:p>
      <w:pPr>
        <w:pStyle w:val="Normal"/>
        <w:rPr/>
      </w:pPr>
      <w:r>
        <w:rPr>
          <w:rStyle w:val="Wrterbuchkopfzeile"/>
        </w:rPr>
        <w:t>*hiur-s?</w:t>
      </w:r>
      <w:r>
        <w:rPr>
          <w:rStyle w:val="WrterbuchStandard"/>
        </w:rPr>
        <w:t>, got., Adj. (ja): Vw.: s. *hiureis</w:t>
      </w:r>
    </w:p>
    <w:p>
      <w:pPr>
        <w:pStyle w:val="Normal"/>
        <w:rPr/>
      </w:pPr>
      <w:r>
        <w:rPr>
          <w:rStyle w:val="Wrterbuchkopfzeile"/>
        </w:rPr>
        <w:t>hiuru*</w:t>
      </w:r>
      <w:r>
        <w:rPr>
          <w:rStyle w:val="WrterbuchStandard"/>
          <w:b/>
        </w:rPr>
        <w:t xml:space="preserve"> 2</w:t>
      </w:r>
      <w:r>
        <w:rPr>
          <w:rStyle w:val="WrterbuchStandard"/>
        </w:rPr>
        <w:t>, hiuro, ahd., Adv.: nhd. heuer, in diesem Jahr; ne. this year; ÜG.: lat. hoc anno Gl, horno Gl, horno .i. hoc anno Gl; Q.: Gl (10. Jh.); E.: s. germ. *hi, *hia, Pron., dieser; s. ahd. jõr; W.: mhd. hiure, Adv., heuer, in diesem Jahre; nhd. heuer, Adv., heuer, dieses Jahr, DW 10, 1284</w:t>
      </w:r>
    </w:p>
    <w:p>
      <w:pPr>
        <w:pStyle w:val="Normal"/>
        <w:rPr/>
      </w:pPr>
      <w:r>
        <w:rPr>
          <w:rStyle w:val="Wrterbuchkopfzeile"/>
        </w:rPr>
        <w:t>hiusÏre***</w:t>
      </w:r>
      <w:r>
        <w:rPr>
          <w:rStyle w:val="WrterbuchStandard"/>
        </w:rPr>
        <w:t>, mhd.: Vw.: s. lÆt-; E.: s. hðs</w:t>
      </w:r>
    </w:p>
    <w:p>
      <w:pPr>
        <w:pStyle w:val="Normal"/>
        <w:rPr/>
      </w:pPr>
      <w:r>
        <w:rPr>
          <w:rStyle w:val="Wrterbuchkopfzeile"/>
        </w:rPr>
        <w:t>hiuse***</w:t>
      </w:r>
      <w:r>
        <w:rPr>
          <w:rStyle w:val="WrterbuchStandard"/>
        </w:rPr>
        <w:t>, mhd., st. N.: Vw.: s. ge-; E.: s. hðs</w:t>
      </w:r>
    </w:p>
    <w:p>
      <w:pPr>
        <w:pStyle w:val="Normal"/>
        <w:rPr/>
      </w:pPr>
      <w:r>
        <w:rPr>
          <w:rStyle w:val="Wrterbuchkopfzeile"/>
        </w:rPr>
        <w:t>hiusel</w:t>
      </w:r>
      <w:r>
        <w:rPr>
          <w:rStyle w:val="WrterbuchStandard"/>
        </w:rPr>
        <w:t>, mhd., st. N.: nhd. »Häusel«, Häuslein, kleines Gehäuse, kleiner Käfig, Edelsteinfassung, Hütte, Vogelhaus; Vw.: s. hunt-; Hw.: s. hiuselÆn; E.: s. hðs; W.: nhd. Häusel, N., Häusel, kleines Haus, DW 10, 657; L.: Lexer 90c (hiuselÆn), Hennig (hiusel)</w:t>
      </w:r>
    </w:p>
    <w:p>
      <w:pPr>
        <w:pStyle w:val="Normal"/>
        <w:rPr/>
      </w:pPr>
      <w:r>
        <w:rPr>
          <w:rStyle w:val="Wrterbuchkopfzeile"/>
        </w:rPr>
        <w:t>hiuselÏre*</w:t>
      </w:r>
      <w:r>
        <w:rPr>
          <w:rStyle w:val="WrterbuchStandard"/>
          <w:b/>
        </w:rPr>
        <w:t xml:space="preserve"> 6</w:t>
      </w:r>
      <w:r>
        <w:rPr>
          <w:rStyle w:val="WrterbuchStandard"/>
        </w:rPr>
        <w:t>, hiuseler, mhd., st. M.: nhd. Häusler; Q.: Urk (1285); E.: s. hiusel, hðs; W.: nhd. Häusler, M., Häusler, Einwohner eines Dorfes der nur ein Haus und kein dazugehöriges Feld besitzt, DW 10, 679; L.: WMU (hiuseler 751 [1285] 6 Bel.)</w:t>
      </w:r>
    </w:p>
    <w:p>
      <w:pPr>
        <w:pStyle w:val="Normal"/>
        <w:rPr/>
      </w:pPr>
      <w:r>
        <w:rPr>
          <w:rStyle w:val="Wrterbuchkopfzeile"/>
        </w:rPr>
        <w:t>hiuseler</w:t>
      </w:r>
      <w:r>
        <w:rPr>
          <w:rStyle w:val="WrterbuchStandard"/>
        </w:rPr>
        <w:t>, mhd., st. M.: Vw.: s. hiuselÏre</w:t>
      </w:r>
    </w:p>
    <w:p>
      <w:pPr>
        <w:pStyle w:val="Normal"/>
        <w:rPr/>
      </w:pPr>
      <w:r>
        <w:rPr>
          <w:rStyle w:val="Wrterbuchkopfzeile"/>
        </w:rPr>
        <w:t>hiuselÆn</w:t>
      </w:r>
      <w:r>
        <w:rPr>
          <w:rStyle w:val="WrterbuchStandard"/>
        </w:rPr>
        <w:t>, mhd., st. N.: nhd. Häuslein, kleines Gehäuse, kleiner Käfig, Edelsteinfassung; Vw.: s. bõr-; Hw.: s. hiusel; Q.: LBarl, Enik, Vät, SHort, HvNst, EckhII, Hiob, Seuse (FB hiuselÆn), BdN, Chr, Crane, Hartm (um 1180-um 1210), KvWEngelh, KvWPart, Renner, WolfdA, WvRh; E.: s. hðs; W.: nhd. Häuslein, N., Häuslein, kleines Haus, Baldachin, DW 10, 678; R.: armez hiuselÆn: nhd. armes Häuslein, ärmliche Kate; L.: Lexer 90c (hiuselÆn), Lexer 408c (hiuselÆn)</w:t>
      </w:r>
    </w:p>
    <w:p>
      <w:pPr>
        <w:pStyle w:val="Normal"/>
        <w:rPr/>
      </w:pPr>
      <w:r>
        <w:rPr>
          <w:rStyle w:val="Wrterbuchkopfzeile"/>
        </w:rPr>
        <w:t>hiuslich</w:t>
      </w:r>
      <w:r>
        <w:rPr>
          <w:rStyle w:val="WrterbuchStandard"/>
        </w:rPr>
        <w:t>, mhd., Adj.: nhd. »häuslich«, geheim; E.: s. hðs; W.: s. nhd. häuslich, Adj., häuslich, DW 10, 679; L.: Hennig (hiuslich)</w:t>
      </w:r>
    </w:p>
    <w:p>
      <w:pPr>
        <w:pStyle w:val="Normal"/>
        <w:rPr/>
      </w:pPr>
      <w:r>
        <w:rPr>
          <w:rStyle w:val="Wrterbuchkopfzeile"/>
        </w:rPr>
        <w:t>hiuslÆche</w:t>
      </w:r>
      <w:r>
        <w:rPr>
          <w:rStyle w:val="WrterbuchStandard"/>
        </w:rPr>
        <w:t>, mhd., Adv.: nhd. häuslich, mit Haus; E.: s. hðs, lÆche; W.: s. nhd. häuslich, Adv., häuslich, DW 10, 679; L.: Lexer 90c (hiuslÆche)</w:t>
      </w:r>
    </w:p>
    <w:p>
      <w:pPr>
        <w:pStyle w:val="Normal"/>
        <w:rPr/>
      </w:pPr>
      <w:r>
        <w:rPr>
          <w:rStyle w:val="Wrterbuchkopfzeile"/>
        </w:rPr>
        <w:t>hiuslinc</w:t>
      </w:r>
      <w:r>
        <w:rPr>
          <w:rStyle w:val="WrterbuchStandard"/>
        </w:rPr>
        <w:t>, mhd., st. M.: nhd. »Häusling«, Stubenhocker; E.: s. hðs, linc; W.: nhd. (ält.) Häusling, M., Häusling, Mitbewohner eines Hauses, Schutzverwandter, DW 10, 682; L.: Lexer 90c (hiuslinc)</w:t>
      </w:r>
    </w:p>
    <w:p>
      <w:pPr>
        <w:pStyle w:val="Normal"/>
        <w:rPr/>
      </w:pPr>
      <w:r>
        <w:rPr>
          <w:rStyle w:val="Wrterbuchkopfzeile"/>
        </w:rPr>
        <w:t>hiute</w:t>
      </w:r>
      <w:r>
        <w:rPr>
          <w:rStyle w:val="WrterbuchStandard"/>
        </w:rPr>
        <w:t>, hiuten, hie, hiude, hðte, hðde, huite, mhd., Adv.: nhd. heute, jetzt, zum gegenwärtigen Zeitpunkt; ÜG.: lat. hodie BrTr, PsM; Q.: PsM, RWchr, StrAmis, DvAPat, Enik, SGPr, HBir, HvNst, Ot, EckhI, EckhII, EckhIII, EckhV, Parad, Macc, BDan, EvA, Teichn (FB hiute), BrTr, Chr, Er, Exod (um 1120/30), KvWTroj, MF, Nib, PassIII, Trist, Urk; E.: ahd. hiutu 53, hiuto, Adv., heute; s. germ. *hi, *hia, Pron., dieser; s. tag; W.: nhd. heute, Adv., heute, DW 10, 1294; R.: als hiute: nhd. heute vor; R.: von hiute: nhd. von heute an; L.: Lexer 90c (hiute), Lexer 408c (hiute), Hennig (hiute), WMU (hiute 276 [1276] 88 Bel.)</w:t>
      </w:r>
    </w:p>
    <w:p>
      <w:pPr>
        <w:pStyle w:val="Normal"/>
        <w:rPr/>
      </w:pPr>
      <w:r>
        <w:rPr>
          <w:rStyle w:val="Wrterbuchkopfzeile"/>
        </w:rPr>
        <w:t>hiutec</w:t>
      </w:r>
      <w:r>
        <w:rPr>
          <w:rStyle w:val="WrterbuchStandard"/>
        </w:rPr>
        <w:t>, mhd., Adj.: Vw.: s. hiutic</w:t>
      </w:r>
    </w:p>
    <w:p>
      <w:pPr>
        <w:pStyle w:val="Normal"/>
        <w:rPr/>
      </w:pPr>
      <w:r>
        <w:rPr>
          <w:rStyle w:val="Wrterbuchkopfzeile"/>
        </w:rPr>
        <w:t>hiutel</w:t>
      </w:r>
      <w:r>
        <w:rPr>
          <w:rStyle w:val="WrterbuchStandard"/>
        </w:rPr>
        <w:t>, mhd., st. N.: nhd. »Häutel«, Haut; Vw.: s. grõ-; Hw.: s. hiutelÆn; E.: s. hðt; W.: nhd. DW-</w:t>
      </w:r>
    </w:p>
    <w:p>
      <w:pPr>
        <w:pStyle w:val="Normal"/>
        <w:rPr/>
      </w:pPr>
      <w:r>
        <w:rPr>
          <w:rStyle w:val="Wrterbuchkopfzeile"/>
        </w:rPr>
        <w:t>hiutelanc</w:t>
      </w:r>
      <w:r>
        <w:rPr>
          <w:rStyle w:val="WrterbuchStandard"/>
        </w:rPr>
        <w:t>, mhd., Adv.: nhd. heute, für heute, von nun an; E.: s. hiute, lanc; W.: nhd. DW-; L.: Lexer 90c (hiutelanc)</w:t>
      </w:r>
    </w:p>
    <w:p>
      <w:pPr>
        <w:pStyle w:val="Normal"/>
        <w:rPr/>
      </w:pPr>
      <w:r>
        <w:rPr>
          <w:rStyle w:val="Wrterbuchkopfzeile"/>
        </w:rPr>
        <w:t>hiutelÆn</w:t>
      </w:r>
      <w:r>
        <w:rPr>
          <w:rStyle w:val="WrterbuchStandard"/>
        </w:rPr>
        <w:t>, mhd., st. N.: nhd. »Häutlein«, Häutchen, kleine Haut; Q.: Minneb (um 1340) (FB hiutelÆn), BdN, OvW; E.: s. hðt, lÆn; W.: nhd. Häutlein, N., Häutlein, DW</w:t>
        <w:noBreakHyphen/>
        <w:t>; L.: Lexer 90c (hiutelÆn)</w:t>
      </w:r>
    </w:p>
    <w:p>
      <w:pPr>
        <w:pStyle w:val="Normal"/>
        <w:rPr/>
      </w:pPr>
      <w:r>
        <w:rPr>
          <w:rStyle w:val="Wrterbuchkopfzeile"/>
        </w:rPr>
        <w:t>hiutelvase</w:t>
      </w:r>
      <w:r>
        <w:rPr>
          <w:rStyle w:val="WrterbuchStandard"/>
        </w:rPr>
        <w:t>, hiutelfase*, mhd., sw. M.: nhd. Hautfaser; Q.: BdN (1348/50); E.: s. hðt, hiutel*, vase; W.: nhd. DW-; L.: Hennig (hiutelvase)</w:t>
      </w:r>
    </w:p>
    <w:p>
      <w:pPr>
        <w:pStyle w:val="Normal"/>
        <w:rPr/>
      </w:pPr>
      <w:r>
        <w:rPr>
          <w:rStyle w:val="Wrterbuchkopfzeile"/>
        </w:rPr>
        <w:t>hiuten</w:t>
      </w:r>
      <w:r>
        <w:rPr>
          <w:rStyle w:val="WrterbuchStandard"/>
        </w:rPr>
        <w:t>, mhd., sw. V.: nhd. häuten; Vw.: s. be-, ent-, ðz-; Q.: Trudp (vor 1150) (FB hiuten); E.: s. hðt; W.: nhd. häuten, V., häuten, die Haut abziehen, DW 10, 711</w:t>
      </w:r>
    </w:p>
    <w:p>
      <w:pPr>
        <w:pStyle w:val="Normal"/>
        <w:rPr/>
      </w:pPr>
      <w:r>
        <w:rPr>
          <w:rStyle w:val="Wrterbuchkopfzeile"/>
        </w:rPr>
        <w:t>hiutestages</w:t>
      </w:r>
      <w:r>
        <w:rPr>
          <w:rStyle w:val="WrterbuchStandard"/>
        </w:rPr>
        <w:t>, mhd., Adv.: nhd. noch jetzt, heutzutage; Q.: Apk (vor 1312), Cranc (FB hiutestages); E.: s. hiute, tac; W.: nhd. DW-; L.: Lexer 408c (hiutestages)</w:t>
      </w:r>
    </w:p>
    <w:p>
      <w:pPr>
        <w:pStyle w:val="Normal"/>
        <w:rPr/>
      </w:pPr>
      <w:r>
        <w:rPr>
          <w:rStyle w:val="Wrterbuchkopfzeile"/>
        </w:rPr>
        <w:t>hiutezuckÏre*</w:t>
      </w:r>
      <w:r>
        <w:rPr>
          <w:rStyle w:val="WrterbuchStandard"/>
        </w:rPr>
        <w:t>, hiutezucker, mhd., st. M.: nhd. Tagedieb; Q.: Berth (um 1275); E.: s. hiute, zuckÏre (2); W.: nhd. DW-; L.: Hennig (hiutezucker)</w:t>
      </w:r>
    </w:p>
    <w:p>
      <w:pPr>
        <w:pStyle w:val="Normal"/>
        <w:rPr/>
      </w:pPr>
      <w:r>
        <w:rPr>
          <w:rStyle w:val="Wrterbuchkopfzeile"/>
        </w:rPr>
        <w:t>hiutezucker</w:t>
      </w:r>
      <w:r>
        <w:rPr>
          <w:rStyle w:val="WrterbuchStandard"/>
        </w:rPr>
        <w:t>, mhd., st. M.: Vw.: s. hiutezuckÏre*</w:t>
      </w:r>
    </w:p>
    <w:p>
      <w:pPr>
        <w:pStyle w:val="Normal"/>
        <w:rPr/>
      </w:pPr>
      <w:r>
        <w:rPr>
          <w:rStyle w:val="Wrterbuchkopfzeile"/>
        </w:rPr>
        <w:t>hiutic</w:t>
      </w:r>
      <w:r>
        <w:rPr>
          <w:rStyle w:val="WrterbuchStandard"/>
        </w:rPr>
        <w:t>, hiutec, hðtic, mhd., Adj.: nhd. heutig; ÜG.: lat. hodiernus PsM; Q.: Kchr (um 1150), PsM, TrSilv, HvNst, Ot, JvFrst, EvA, Teichn (FB hiutec), Chr, Kirchb, Urk; E.: ahd. hiutÆg* 5, Adj., heutig, heute geboren; s. hiutu; W.: nhd. heutig, Adj., Adv., heutig, das Heute angehend, auf heute bezüglich, DW 10, 1297; L.: Lexer 90c (hiutec), Hennig (hiutec), WMU (hiutic 276 [1276] 51 Bel.)</w:t>
      </w:r>
    </w:p>
    <w:p>
      <w:pPr>
        <w:pStyle w:val="Normal"/>
        <w:rPr/>
      </w:pPr>
      <w:r>
        <w:rPr>
          <w:rStyle w:val="Wrterbuchkopfzeile"/>
        </w:rPr>
        <w:t>hiutÆg*</w:t>
      </w:r>
      <w:r>
        <w:rPr>
          <w:rStyle w:val="WrterbuchStandard"/>
          <w:b/>
        </w:rPr>
        <w:t xml:space="preserve"> 5</w:t>
      </w:r>
      <w:r>
        <w:rPr>
          <w:rStyle w:val="WrterbuchStandard"/>
        </w:rPr>
        <w:t>, ahd., Adj.: nhd. heutig, heute geboren; ne. of today; ÜG.: lat. (hodie) Gl, hodiernus Gl, N, unius diei NGl; Q.: Gl (3. Viertel 8. Jh.), JB, N, NGl; I.: Lüs. lat. hodiernus?; E.: s. hiutu; W.: mhd. hiutec, hiutic, Adj., heutig; nhd. heutig, Adj., Adv., heutig, das Heute angehend, auf heute bezüglich, DW 10, 1297; Son.: Tgl03b = Paulus-Glossen der Winithar-Handschrift (Sankt Gallen, Stiftsbibliothek 70) (3. Viertel 8. Jh.)</w:t>
      </w:r>
    </w:p>
    <w:p>
      <w:pPr>
        <w:pStyle w:val="Normal"/>
        <w:rPr/>
      </w:pPr>
      <w:r>
        <w:rPr>
          <w:rStyle w:val="Wrterbuchkopfzeile"/>
        </w:rPr>
        <w:t>hiutlanc</w:t>
      </w:r>
      <w:r>
        <w:rPr>
          <w:rStyle w:val="WrterbuchStandard"/>
        </w:rPr>
        <w:t>, mhd., Adv.: nhd. »heute den ganzen Tag« (?); Q.: HvNst (um 1300) (FB hiutlanc); E.: s. hiutic, lanc; W.: nhd. DW-</w:t>
      </w:r>
    </w:p>
    <w:p>
      <w:pPr>
        <w:pStyle w:val="Normal"/>
        <w:rPr/>
      </w:pPr>
      <w:r>
        <w:rPr>
          <w:rStyle w:val="Wrterbuchkopfzeile"/>
        </w:rPr>
        <w:t>hiutlÆh*</w:t>
      </w:r>
      <w:r>
        <w:rPr>
          <w:rStyle w:val="WrterbuchStandard"/>
          <w:b/>
        </w:rPr>
        <w:t xml:space="preserve"> 2</w:t>
      </w:r>
      <w:r>
        <w:rPr>
          <w:rStyle w:val="WrterbuchStandard"/>
        </w:rPr>
        <w:t>, ahd., Adj.: nhd. heutig; ne. of today; ÜG.: lat. hodiernus T; Q.: OT, T (830); I.: Lüs. lat. hodiernus?; E.: s. hiutu, lÆh (3)</w:t>
      </w:r>
    </w:p>
    <w:p>
      <w:pPr>
        <w:pStyle w:val="Normal"/>
        <w:rPr/>
      </w:pPr>
      <w:r>
        <w:rPr>
          <w:rStyle w:val="Wrterbuchkopfzeile"/>
        </w:rPr>
        <w:t>hiuto</w:t>
      </w:r>
      <w:r>
        <w:rPr>
          <w:rStyle w:val="WrterbuchStandard"/>
        </w:rPr>
        <w:t>, ahd., Adv.: Vw.: s. hiutu</w:t>
      </w:r>
    </w:p>
    <w:p>
      <w:pPr>
        <w:pStyle w:val="Normal"/>
        <w:rPr/>
      </w:pPr>
      <w:r>
        <w:rPr>
          <w:rStyle w:val="Wrterbuchkopfzeile"/>
        </w:rPr>
        <w:t>*hiu-t-u?</w:t>
      </w:r>
      <w:r>
        <w:rPr>
          <w:rStyle w:val="WrterbuchStandard"/>
        </w:rPr>
        <w:t>, anfrk.?, Adv.: Hw.: vgl. as. hiudu, ahd. hiutu; Son.: amfrk. MNPs hindo (= hiudo*) hodie 2, 7 Leeuwarden = S. 93, 2 (van Helten)</w:t>
      </w:r>
    </w:p>
    <w:p>
      <w:pPr>
        <w:pStyle w:val="Normal"/>
        <w:rPr/>
      </w:pPr>
      <w:r>
        <w:rPr>
          <w:rStyle w:val="Wrterbuchkopfzeile"/>
        </w:rPr>
        <w:t>hiutu</w:t>
      </w:r>
      <w:r>
        <w:rPr>
          <w:rStyle w:val="WrterbuchStandard"/>
          <w:b/>
        </w:rPr>
        <w:t xml:space="preserve"> 53</w:t>
      </w:r>
      <w:r>
        <w:rPr>
          <w:rStyle w:val="WrterbuchStandard"/>
        </w:rPr>
        <w:t>, hiuto, ahd., Adv.: nhd. heute; ne. today; ÜG.: lat. dies haec Gl, hodie B, Gl, GP, MNPs, N, O, PG, RhC, T, WK, in hodiernum diem (= untaz hiutu) MF; Hw.: vgl. as. hindag, hiudu, hiudagu*; Q.: B, GB, Gl, GP, Hi (1. Hälfte 8. Jh.?, 8. Jh.), MF, MNPs, N, O, OT, PG, RhC, T, WK, WS; E.: s. germ. *hi, *hia, Pron., dieser; s. ahd. tag; W.: mhd. hiute, Adv., heute; nhd. heute, Adv., heute, DW 10, 1294; Son.: Tgl01 = Sankt Pauler Lukasglossen (Sankt Paul, Stiftsarchiv 1/8) (4. Viertel 8. Jh.)</w:t>
      </w:r>
    </w:p>
    <w:p>
      <w:pPr>
        <w:pStyle w:val="Normal"/>
        <w:rPr/>
      </w:pPr>
      <w:r>
        <w:rPr>
          <w:rStyle w:val="Wrterbuchkopfzeile"/>
        </w:rPr>
        <w:t>hiuwel</w:t>
      </w:r>
      <w:r>
        <w:rPr>
          <w:rStyle w:val="WrterbuchStandard"/>
        </w:rPr>
        <w:t>, hðwel, mhd., sw. F.: nhd. Eule; Hw.: s. iuwel; Q.: VocOpt (1328/29); E.: s. iuwel; W.: nhd. DW-; L.: Lexer 90c (hiuwel)</w:t>
      </w:r>
    </w:p>
    <w:p>
      <w:pPr>
        <w:pStyle w:val="Normal"/>
        <w:rPr/>
      </w:pPr>
      <w:r>
        <w:rPr>
          <w:rStyle w:val="Wrterbuchkopfzeile"/>
        </w:rPr>
        <w:t>hiuwelen</w:t>
      </w:r>
      <w:r>
        <w:rPr>
          <w:rStyle w:val="WrterbuchStandard"/>
        </w:rPr>
        <w:t>, mhd., sw. V.: Vw.: s. hiulen</w:t>
      </w:r>
    </w:p>
    <w:p>
      <w:pPr>
        <w:pStyle w:val="Normal"/>
        <w:rPr/>
      </w:pPr>
      <w:r>
        <w:rPr>
          <w:rStyle w:val="Wrterbuchkopfzeile"/>
        </w:rPr>
        <w:t>hiuwer</w:t>
      </w:r>
      <w:r>
        <w:rPr>
          <w:rStyle w:val="WrterbuchStandard"/>
        </w:rPr>
        <w:t>, mhd., Adv.: Vw.: s. hiure</w:t>
      </w:r>
    </w:p>
    <w:p>
      <w:pPr>
        <w:pStyle w:val="Normal"/>
        <w:rPr/>
      </w:pPr>
      <w:r>
        <w:rPr>
          <w:rStyle w:val="Wrterbuchkopfzeile"/>
        </w:rPr>
        <w:t>hiuwilæn*</w:t>
      </w:r>
      <w:r>
        <w:rPr>
          <w:rStyle w:val="WrterbuchStandard"/>
          <w:b/>
        </w:rPr>
        <w:t xml:space="preserve"> 1</w:t>
      </w:r>
      <w:r>
        <w:rPr>
          <w:rStyle w:val="WrterbuchStandard"/>
        </w:rPr>
        <w:t>, ahd., sw. V. (2): nhd. jubeln, jubilieren; ne. cheer (V.); Q.: O (863-871); E.: germ. *heuwilæn, sw. V., jubeln, heulen; s. idg. *kÀu</w:t>
        <w:noBreakHyphen/>
        <w:t>, *kÁu</w:t>
        <w:noBreakHyphen/>
        <w:t>, *kð</w:t>
        <w:noBreakHyphen/>
        <w:t>, V., heulen, schreien, Pokorny 535</w:t>
      </w:r>
    </w:p>
    <w:p>
      <w:pPr>
        <w:pStyle w:val="Normal"/>
        <w:rPr/>
      </w:pPr>
      <w:r>
        <w:rPr>
          <w:rStyle w:val="Wrterbuchkopfzeile"/>
        </w:rPr>
        <w:t>hiuze***</w:t>
      </w:r>
      <w:r>
        <w:rPr>
          <w:rStyle w:val="WrterbuchStandard"/>
          <w:b/>
        </w:rPr>
        <w:t xml:space="preserve"> (2)</w:t>
      </w:r>
      <w:r>
        <w:rPr>
          <w:rStyle w:val="WrterbuchStandard"/>
        </w:rPr>
        <w:t>, mhd., st. N.: Vw.: s. ge-; E.: ?; W.: nhd. DW-</w:t>
      </w:r>
    </w:p>
    <w:p>
      <w:pPr>
        <w:pStyle w:val="Normal"/>
        <w:rPr/>
      </w:pPr>
      <w:r>
        <w:rPr>
          <w:rStyle w:val="Wrterbuchkopfzeile"/>
        </w:rPr>
        <w:t>hiuze***</w:t>
      </w:r>
      <w:r>
        <w:rPr>
          <w:rStyle w:val="WrterbuchStandard"/>
          <w:b/>
        </w:rPr>
        <w:t xml:space="preserve"> (3)</w:t>
      </w:r>
      <w:r>
        <w:rPr>
          <w:rStyle w:val="WrterbuchStandard"/>
        </w:rPr>
        <w:t>, mhd., st. F.: Vw.: s. wider-; E.: ?; W.: nhd. DW-</w:t>
      </w:r>
    </w:p>
    <w:p>
      <w:pPr>
        <w:pStyle w:val="Normal"/>
        <w:rPr/>
      </w:pPr>
      <w:r>
        <w:rPr>
          <w:rStyle w:val="Wrterbuchkopfzeile"/>
        </w:rPr>
        <w:t>hiuze</w:t>
      </w:r>
      <w:r>
        <w:rPr>
          <w:rStyle w:val="WrterbuchStandard"/>
          <w:b/>
        </w:rPr>
        <w:t xml:space="preserve"> (1)</w:t>
      </w:r>
      <w:r>
        <w:rPr>
          <w:rStyle w:val="WrterbuchStandard"/>
        </w:rPr>
        <w:t>, mhd., Adj.: nhd. kühn, frech, munter, arg; Vw.: s. eben-; Q.: Ot, TvKulm (FB hiuze), Dietr, Neidh (1. Hälfte 13. Jh.), Suchenw, Urk; E.: s. hiuzen; W.: nhd. DW-; L.: Lexer 408c (hiuze), Hennig (hiuze), WMU (hiuze 1746 [1293] 2 Bel.)</w:t>
      </w:r>
    </w:p>
    <w:p>
      <w:pPr>
        <w:pStyle w:val="Normal"/>
        <w:rPr/>
      </w:pPr>
      <w:r>
        <w:rPr>
          <w:rStyle w:val="Wrterbuchkopfzeile"/>
        </w:rPr>
        <w:t>hiuzen</w:t>
      </w:r>
      <w:r>
        <w:rPr>
          <w:rStyle w:val="WrterbuchStandard"/>
          <w:b/>
        </w:rPr>
        <w:t xml:space="preserve"> (2)</w:t>
      </w:r>
      <w:r>
        <w:rPr>
          <w:rStyle w:val="WrterbuchStandard"/>
        </w:rPr>
        <w:t>, hðzen, mhd., sw. V.: nhd. sich erkühnen; Hw.: s. hiuzen (1); Q.: Minneb (FB hiuzen), Martina (um 1293); E.: ?; W.: nhd. DW-; L.: Lexer 90c (hiuzen), Lexer 408c (hiuzen)</w:t>
      </w:r>
    </w:p>
    <w:p>
      <w:pPr>
        <w:pStyle w:val="Normal"/>
        <w:rPr/>
      </w:pPr>
      <w:r>
        <w:rPr>
          <w:rStyle w:val="Wrterbuchkopfzeile"/>
        </w:rPr>
        <w:t>hiuzen</w:t>
      </w:r>
      <w:r>
        <w:rPr>
          <w:rStyle w:val="WrterbuchStandard"/>
          <w:b/>
        </w:rPr>
        <w:t xml:space="preserve"> (1)</w:t>
      </w:r>
      <w:r>
        <w:rPr>
          <w:rStyle w:val="WrterbuchStandard"/>
        </w:rPr>
        <w:t>, hðzen, mhd., sw. V.: nhd. hetzen, hetzen gegen, wetteifern, zur Verfolgung rufen; Vw.: s. eben-, über-, wider-; Hw.: s. hiusen (2); Q.: TvKulm, EvB, WernhMl (FB hiuzen), PassI/II (Ende 13. Jh.); E.: s. hiu; W.: nhd. DW-; L.: Lexer 90c (hiuzen), Lexer 408c (hiuzen)</w:t>
      </w:r>
    </w:p>
    <w:p>
      <w:pPr>
        <w:pStyle w:val="Normal"/>
        <w:rPr/>
      </w:pPr>
      <w:r>
        <w:rPr>
          <w:rStyle w:val="Wrterbuchkopfzeile"/>
        </w:rPr>
        <w:t>hiuzic***</w:t>
      </w:r>
      <w:r>
        <w:rPr>
          <w:rStyle w:val="WrterbuchStandard"/>
        </w:rPr>
        <w:t>, mhd., Adj.: Vw.: s. eben-; E.: s. hiuzen</w:t>
      </w:r>
    </w:p>
    <w:p>
      <w:pPr>
        <w:pStyle w:val="Normal"/>
        <w:rPr/>
      </w:pPr>
      <w:r>
        <w:rPr>
          <w:rStyle w:val="Wrterbuchkopfzeile"/>
        </w:rPr>
        <w:t>hiuziclich***</w:t>
      </w:r>
      <w:r>
        <w:rPr>
          <w:rStyle w:val="WrterbuchStandard"/>
        </w:rPr>
        <w:t>, mhd., Adj.: Vw.: s. eben-; E.: s. hiuzen</w:t>
      </w:r>
    </w:p>
    <w:p>
      <w:pPr>
        <w:pStyle w:val="Normal"/>
        <w:rPr/>
      </w:pPr>
      <w:r>
        <w:rPr>
          <w:rStyle w:val="Wrterbuchkopfzeile"/>
        </w:rPr>
        <w:t>hiuziclÆche***</w:t>
      </w:r>
      <w:r>
        <w:rPr>
          <w:rStyle w:val="WrterbuchStandard"/>
        </w:rPr>
        <w:t>, mhd., Adv.: Vw.: s. eben-; E.: s. hiuzen</w:t>
      </w:r>
    </w:p>
    <w:p>
      <w:pPr>
        <w:pStyle w:val="Normal"/>
        <w:rPr/>
      </w:pPr>
      <w:r>
        <w:rPr>
          <w:rStyle w:val="Wrterbuchkopfzeile"/>
        </w:rPr>
        <w:t>hiven</w:t>
      </w:r>
      <w:r>
        <w:rPr>
          <w:rStyle w:val="WrterbuchStandard"/>
        </w:rPr>
        <w:t>, mnd.?, sw. V.: nhd. trotzen, pochen?; E.: ?; L.: Lü 146a (hiven)</w:t>
      </w:r>
    </w:p>
    <w:p>
      <w:pPr>
        <w:pStyle w:val="Normal"/>
        <w:rPr/>
      </w:pPr>
      <w:r>
        <w:rPr>
          <w:rStyle w:val="Wrterbuchkopfzeile"/>
        </w:rPr>
        <w:t>hÆ</w:t>
        <w:noBreakHyphen/>
        <w:t>w</w:t>
      </w:r>
      <w:r>
        <w:rPr>
          <w:rStyle w:val="WrterbuchStandard"/>
          <w:b/>
        </w:rPr>
        <w:t xml:space="preserve"> (1)</w:t>
      </w:r>
      <w:r>
        <w:rPr>
          <w:rStyle w:val="WrterbuchStandard"/>
        </w:rPr>
        <w:t>, ae., st. N. (ja): Vw.: s. híe</w:t>
        <w:noBreakHyphen/>
        <w:t>w</w:t>
      </w:r>
    </w:p>
    <w:p>
      <w:pPr>
        <w:pStyle w:val="Normal"/>
        <w:rPr/>
      </w:pPr>
      <w:r>
        <w:rPr>
          <w:rStyle w:val="Wrterbuchkopfzeile"/>
        </w:rPr>
        <w:t>*hÆ</w:t>
        <w:noBreakHyphen/>
        <w:t>w</w:t>
      </w:r>
      <w:r>
        <w:rPr>
          <w:rStyle w:val="WrterbuchStandard"/>
          <w:b/>
        </w:rPr>
        <w:t xml:space="preserve"> (2)</w:t>
      </w:r>
      <w:r>
        <w:rPr>
          <w:rStyle w:val="WrterbuchStandard"/>
        </w:rPr>
        <w:t>, ae., Adj.: nhd. förmig; ÜG.: lat. (apricitas)? Gl; Vw.: s. Ú</w:t>
        <w:noBreakHyphen/>
        <w:t>; Hw.: s. híe</w:t>
        <w:noBreakHyphen/>
        <w:t>w; E.: germ. *hiwja</w:t>
        <w:noBreakHyphen/>
        <w:t>, *hiwjam, st. N. (a), Farbe, Schimmel (M.) (1); vgl. idg. *¨ei- (2), Adj., grau, dunkel, Pokorny 540; L.: Hh 159</w:t>
      </w:r>
    </w:p>
    <w:p>
      <w:pPr>
        <w:pStyle w:val="Normal"/>
        <w:rPr/>
      </w:pPr>
      <w:r>
        <w:rPr>
          <w:rStyle w:val="Wrterbuchkopfzeile"/>
        </w:rPr>
        <w:t>*hÆ-w</w:t>
        <w:noBreakHyphen/>
      </w:r>
      <w:r>
        <w:rPr>
          <w:rStyle w:val="WrterbuchStandard"/>
          <w:b/>
        </w:rPr>
        <w:t xml:space="preserve"> (3)</w:t>
      </w:r>
      <w:r>
        <w:rPr>
          <w:rStyle w:val="WrterbuchStandard"/>
        </w:rPr>
        <w:t xml:space="preserve">, ae., Sb.: nhd. Familie, Haushalt; Vw.: s. </w:t>
        <w:noBreakHyphen/>
        <w:t xml:space="preserve">rÚ-d-en, </w:t>
        <w:noBreakHyphen/>
        <w:t>scip-e; E.: s. hÆ-w</w:t>
        <w:noBreakHyphen/>
        <w:t>an; L.: Hh 161, Hall/Meritt 184a, Lehnert 114a</w:t>
      </w:r>
    </w:p>
    <w:p>
      <w:pPr>
        <w:pStyle w:val="Normal"/>
        <w:rPr/>
      </w:pPr>
      <w:r>
        <w:rPr>
          <w:rStyle w:val="Wrterbuchkopfzeile"/>
        </w:rPr>
        <w:t>*hÆwa-</w:t>
      </w:r>
      <w:r>
        <w:rPr>
          <w:rStyle w:val="WrterbuchStandard"/>
        </w:rPr>
        <w:t>, *hÆwaz, *heiwa</w:t>
        <w:noBreakHyphen/>
        <w:t>, *heiwaz, germ., st. M. (a): nhd. Angehöriger, Hausgenosse, Familie, Hausgemeinschaft; ne. relative (M.), fellow lodger, family; RB.: got., an., ae., afries., ahd.; Hw.: s. *hÆwa- (Adj.), *hÆwæn; E.: vgl. idg. *¨ei- (1), V., Sb., Adj., liegen, Lager, vertraut, Pokorny 539; W.: got. *hei-w-a, Sb., Hausstand; W.: an. hjæ-n, hjð-n, hjð, st. N. (a), Eheleute, Hausgenossen; W.: ae. hÆ-w</w:t>
        <w:noBreakHyphen/>
        <w:t>an, hÆ-g-an, hÆ</w:t>
        <w:noBreakHyphen/>
        <w:t>na, sw. M. (n) Pl., Angehörige, Familie, Haushalt, Kloster; W.: s. afries. hi</w:t>
        <w:noBreakHyphen/>
        <w:t>æn-a 11, hi</w:t>
        <w:noBreakHyphen/>
        <w:t>ðn-a; W.: s. ahd. hÆwen* 18, hÆen*, sw. V. (1a), heiraten, sich vermählen; mhd. hÆwen, hien, sw. V., heiraten; L.: Falk/Torp 88, Kluge s. u. Heirat</w:t>
      </w:r>
    </w:p>
    <w:p>
      <w:pPr>
        <w:pStyle w:val="Normal"/>
        <w:rPr/>
      </w:pPr>
      <w:r>
        <w:rPr>
          <w:rStyle w:val="Wrterbuchkopfzeile"/>
        </w:rPr>
        <w:t>hÆwa*</w:t>
      </w:r>
      <w:r>
        <w:rPr>
          <w:rStyle w:val="WrterbuchStandard"/>
          <w:b/>
        </w:rPr>
        <w:t xml:space="preserve"> 5?</w:t>
      </w:r>
      <w:r>
        <w:rPr>
          <w:rStyle w:val="WrterbuchStandard"/>
        </w:rPr>
        <w:t>, ahd., sw. F. (n): nhd. Gattin, Ehe (= hÆwun); ne. wife, matrimony (= hÆwun); ÜG.: conubium N, parentes (= hÆwun) O; Vw.: s. missi</w:t>
        <w:noBreakHyphen/>
        <w:t>*; Hw.: vgl. as. hÆwa*; Q.: N, O (863-871); E.: s. germ. *hÆwa</w:t>
        <w:noBreakHyphen/>
        <w:t>, *hÆwaz, Adj., traut, vertraut; vgl. idg. *¨ei</w:t>
        <w:noBreakHyphen/>
        <w:t xml:space="preserve"> (1), V., Sb., Adj., liegen, Lager, vertraut, Pokorny 539; W.: s. mhd. hÆwe, hÆge, hÆe, sw. M., sw. F., Gatte, Gattin, Hausgenosse, Dienstbote</w:t>
      </w:r>
    </w:p>
    <w:p>
      <w:pPr>
        <w:pStyle w:val="Normal"/>
        <w:rPr/>
      </w:pPr>
      <w:r>
        <w:rPr>
          <w:rStyle w:val="Wrterbuchkopfzeile"/>
        </w:rPr>
        <w:t>hÆ</w:t>
        <w:noBreakHyphen/>
        <w:t>w</w:t>
        <w:noBreakHyphen/>
        <w:t>a*</w:t>
      </w:r>
      <w:r>
        <w:rPr>
          <w:rStyle w:val="WrterbuchStandard"/>
          <w:b/>
        </w:rPr>
        <w:t xml:space="preserve"> 2</w:t>
      </w:r>
      <w:r>
        <w:rPr>
          <w:rStyle w:val="WrterbuchStandard"/>
        </w:rPr>
        <w:t>, as., sw. F. (n): nhd. Gattin; ne. wife (F.); ÜG.: lat. (uxor) H; Hw.: s. sinhÆwun*, hÆmakirin; vgl. ahd. hÆwa (sw. F. n); Q.: H (830); E.: s. germ. *hÆwa</w:t>
        <w:noBreakHyphen/>
        <w:t>, *hÆwaz, Adj., traut, vertraut; vgl. idg. *¨ei</w:t>
        <w:noBreakHyphen/>
        <w:t xml:space="preserve"> (1), V., Sb., Adj., liegen, Lager, vertraut, Pokorny 539; B.: H Dat. Sg. hiuuon 302 M C, 2714 C, hiuun 2714 M; Kont.: H hebbiu sie imu te hîuun 2714; Son.: Pl. hÆwun, vgl. Behaghel, O., Die Syntax des Heliand, 1897, § 114, Wortschatz der germanischen Spracheinheit, unter Mitw. v. Falk, H., gänzlich umgearb. v. Torp, A., 4. A., 1909, S. 88, Berr, S., An Etymological Glossary to the Old Saxon Heliand, 1971, S. 193, Schlüter, W., Untersuchungen zur Geschichte der altsächsischen Sprache, 1892, S. 62f., Sievers, E., Heliand, 1878, S. 421, 29</w:t>
      </w:r>
    </w:p>
    <w:p>
      <w:pPr>
        <w:pStyle w:val="Normal"/>
        <w:rPr/>
      </w:pPr>
      <w:r>
        <w:rPr>
          <w:rStyle w:val="Wrterbuchkopfzeile"/>
        </w:rPr>
        <w:t>*hÆwa-</w:t>
      </w:r>
      <w:r>
        <w:rPr>
          <w:rStyle w:val="WrterbuchStandard"/>
        </w:rPr>
        <w:t>, *hÆwaz, germ., Adj.: nhd. traut, vertraut; ne. familiar; RB.: an., ae., afries., as., ahd.; Q.: PN (1. Hälfte 1. Jh.); E.: s. idg. *¨ei</w:t>
        <w:noBreakHyphen/>
        <w:t xml:space="preserve"> (1), V., Sb., Adj., liegen, Lager, vertraut, Pokorny 539; W.: an. *h‘ (3), Adj., ganz; W.: s. ae. hÆ-w-cun-d, Adj., heimisch, vertraut; W.: s. afries. hind-e (1) 1?, M., Knecht?, Hausgenosse; W.: s. afries. hÆ-eng 1?, F., Ehe; W.: s. afries. hei-ne 1?, Sb. Pl., Hausgenossenschaft, Dienstvolk; W.: vgl. afries. sin</w:t>
        <w:noBreakHyphen/>
        <w:t>hÆ-g-en 7, sin</w:t>
        <w:noBreakHyphen/>
        <w:t>na-n-e, sen-ne-n-e, sen-n-e (2), Sb. Pl., Ehegatten; W.: s. as. hÆ</w:t>
        <w:noBreakHyphen/>
        <w:t>w</w:t>
        <w:noBreakHyphen/>
        <w:t>a* 2, sw. F. (n), Gattin; W.: s. ahd. hÆwen* 18, hÆen*, sw. V. (1a), heiraten, sich vermählen; mhd. hÆwen, hien, sw. V., heiraten; W.: s. ahd. hÆwa* 5?, sw. F. (n), Gattin, Ehe (= hÆwun); s. mhd. hÆwe, hÆge, hÆe, sw. M., sw. F., Gatte, Gattin, Hausgenosse, Dienstbote; L.: Falk/Torp 88; Son.: Reichert, Lexikon der altgermanischen Namen 2, 1990, 547 (Hiwi?, HiwigaR)</w:t>
      </w:r>
    </w:p>
    <w:p>
      <w:pPr>
        <w:pStyle w:val="Normal"/>
        <w:rPr/>
      </w:pPr>
      <w:r>
        <w:rPr>
          <w:rStyle w:val="Wrterbuchkopfzeile"/>
        </w:rPr>
        <w:t>hÆ-w</w:t>
        <w:noBreakHyphen/>
        <w:t>an</w:t>
      </w:r>
      <w:r>
        <w:rPr>
          <w:rStyle w:val="WrterbuchStandard"/>
        </w:rPr>
        <w:t>, hÆ-g-an, hÆ</w:t>
        <w:noBreakHyphen/>
        <w:t>na, ae., sw. M. (n) Pl.: nhd. Angehörige (Pl.), Familie, Haushalt, Kloster; ÜG.: lat. familia Gl, (familiaris); Vw.: s. sin</w:t>
        <w:noBreakHyphen/>
        <w:t>; Hw.: s. *hi</w:t>
        <w:noBreakHyphen/>
        <w:t>w</w:t>
        <w:noBreakHyphen/>
        <w:t xml:space="preserve"> (3); vgl. got. *heiwa, an. hjæn, afries. hiæna, as. hÆwan; E.: germ. *hÆwa</w:t>
        <w:noBreakHyphen/>
        <w:t>, *hÆwaz, st. M. (a), Angehöriger, Hausgenosse, Familie; germ. *hÆwæ</w:t>
        <w:noBreakHyphen/>
        <w:t>, *hÆwæn, *hÆwa</w:t>
        <w:noBreakHyphen/>
        <w:t>, *hÆwan, sw. M. (n), Angehöriger, Hausgenosse, Familie; vgl. idg. *¨ei</w:t>
        <w:noBreakHyphen/>
        <w:t xml:space="preserve"> (1), V., Sb., Adj., liegen, Lager, vertraut, Pokorny 539; L.: Hh 161, Hall/Meritt 184a, Lehnert 114a</w:t>
      </w:r>
    </w:p>
    <w:p>
      <w:pPr>
        <w:pStyle w:val="Normal"/>
        <w:rPr/>
      </w:pPr>
      <w:r>
        <w:rPr>
          <w:rStyle w:val="Wrterbuchkopfzeile"/>
        </w:rPr>
        <w:t>hÆ-w-cun-d</w:t>
      </w:r>
      <w:r>
        <w:rPr>
          <w:rStyle w:val="WrterbuchStandard"/>
        </w:rPr>
        <w:t>, ae., Adj.: nhd. heimisch, vertraut; E.: germ. *hÆwa</w:t>
        <w:noBreakHyphen/>
        <w:t>, *hÆwaz, Adj., traut, vertraut; s. idg. *¨ei</w:t>
        <w:noBreakHyphen/>
        <w:t xml:space="preserve"> (1), V., Sb., Adj., liegen, Lager, vertraut, Pokorny 539; s. ae. *</w:t>
        <w:noBreakHyphen/>
        <w:t>cun</w:t>
        <w:noBreakHyphen/>
        <w:t>d; L.: Hall/Meritt 184</w:t>
      </w:r>
    </w:p>
    <w:p>
      <w:pPr>
        <w:pStyle w:val="Normal"/>
        <w:rPr/>
      </w:pPr>
      <w:r>
        <w:rPr>
          <w:rStyle w:val="Wrterbuchkopfzeile"/>
        </w:rPr>
        <w:t>hÆwe</w:t>
      </w:r>
      <w:r>
        <w:rPr>
          <w:rStyle w:val="WrterbuchStandard"/>
        </w:rPr>
        <w:t>, hÆge, hÆe, mhd., sw. M., sw. F., sw. N.: nhd. Gatte, Gattin, Hausgenosse, Dienstbote; Hw.: s. hÆwen; Q.: Elmend (FB hÆwe), Gen (1060-1080), Krone, Rol, SüklMill; E.: s. ahd. hÆwun* 7?, hÆun*, sw. N. Pl. (n), »Eheleute«, Gatten, Familie, Gesinde; ahd. hÆwo* 1, hÆo, sw. M. (n), Verheirateter, Ehemann; ahd. hÆwa* 5?, sw. F. (n), Gattin, Ehe; s. germ. *hÆwa</w:t>
        <w:noBreakHyphen/>
        <w:t>, *hÆwaz, Adj., traut, vertraut; vgl. idg. *¨ei</w:t>
        <w:noBreakHyphen/>
        <w:t xml:space="preserve"> (1), V., Sb., Adj., liegen, Lager, vertraut, Pokorny 539; W.: nhd. DW-; L.: Lexer 90c (hÆwe)</w:t>
      </w:r>
    </w:p>
    <w:p>
      <w:pPr>
        <w:pStyle w:val="Normal"/>
        <w:rPr/>
      </w:pPr>
      <w:r>
        <w:rPr>
          <w:rStyle w:val="Wrterbuchkopfzeile"/>
        </w:rPr>
        <w:t>hÆwen*</w:t>
      </w:r>
      <w:r>
        <w:rPr>
          <w:rStyle w:val="WrterbuchStandard"/>
          <w:b/>
        </w:rPr>
        <w:t xml:space="preserve"> 18</w:t>
      </w:r>
      <w:r>
        <w:rPr>
          <w:rStyle w:val="WrterbuchStandard"/>
        </w:rPr>
        <w:t>, hÆen*, ahd., sw. V. (1a): nhd. heiraten, sich vermählen; ne. marry; ÜG.: lat. bigamus (= zwiro gihÆwit) Gl, coniugalis (= gihÆwit) Gl, coniux (= gihÆwito, gihÆto) Gl, digamus (= zwiro gihÆwit) Gl, maritus (= gihÆwit man) Gl, monogamus (= eines gihÆwitÐr) Gl, nubere Gl, N, T, uxor (= gihÆwit wÆb) Gl; Vw.: s. anagi</w:t>
        <w:noBreakHyphen/>
        <w:t>, gi</w:t>
        <w:noBreakHyphen/>
        <w:t>, missi</w:t>
        <w:noBreakHyphen/>
        <w:t>, *un</w:t>
        <w:noBreakHyphen/>
        <w:t>?, ungi</w:t>
        <w:noBreakHyphen/>
        <w:t>, zisamane</w:t>
        <w:noBreakHyphen/>
        <w:t>; Hw.: vgl. as. *hÆwian?; Q.: Gl (765), N, T; I.: lat. beeinflusst?; E.: s. germ. *hÆwa</w:t>
        <w:noBreakHyphen/>
        <w:t>, *hÆwaz, st. M. (a), Angehöriger, Hausgenosse, Familie; germ. *hÆwæ</w:t>
        <w:noBreakHyphen/>
        <w:t>, *hÆwæn, *hÆwa</w:t>
        <w:noBreakHyphen/>
        <w:t>, *hÆwan, sw. M. (n), Angehöriger, Hausgenosse, Familie; germ. *hÆwa</w:t>
        <w:noBreakHyphen/>
        <w:t>, *hÆwaz, Adj., traut, vertraut; vgl. idg. *¨ei</w:t>
        <w:noBreakHyphen/>
        <w:t xml:space="preserve"> (1), V., Sb., Adj., liegen, Lager, vertraut, Pokorny 539; W.: mhd. hÆwen, hien, sw. V., sich verheiraten; R.: gihÆwit, Part. Prät.=Adj.: nhd. verheiratet, ehelich; ne. married, marital; ÜG.: lat. coniugalis Gl; R.: gihÆwit zi: nhd. verheiratet mit; ne. married to; R.: gihÆwito: nhd. Gatte, Ehepartner; ne. husband; ÜG.: lat. coniunx Gl; R.: gihÆwit man: nhd. verheirateter Mann; ne. married man; ÜG.: lat. maritus Gl; R.: gihÆwit wÆb: nhd. verheiratete Frau; ne. married woman; ÜG.: lat. uxor Gl; R.: eines gihÆwitÐr: nhd. einer der nur eine Frau hat; ne. one married to one woman only; ÜG.: lat. monogamus Gl; R.: zwiro hÆwit: nhd. zweifach verheiratet; ne. married twice; ÜG.: lat. bigamus Gl, digamus Gl</w:t>
      </w:r>
    </w:p>
    <w:p>
      <w:pPr>
        <w:pStyle w:val="Normal"/>
        <w:rPr/>
      </w:pPr>
      <w:r>
        <w:rPr>
          <w:rStyle w:val="Wrterbuchkopfzeile"/>
        </w:rPr>
        <w:t>hÆwen</w:t>
      </w:r>
      <w:r>
        <w:rPr>
          <w:rStyle w:val="WrterbuchStandard"/>
          <w:b/>
        </w:rPr>
        <w:t xml:space="preserve"> (1)</w:t>
      </w:r>
      <w:r>
        <w:rPr>
          <w:rStyle w:val="WrterbuchStandard"/>
        </w:rPr>
        <w:t>, hien, mhd., sw. V.: nhd. sich verheiraten, heiraten, vermählen mit; Vw.: s. ge-; Q.: Spec (um 1150) (gehÆte) (FB hÆwen), Iw, Nib; E.: ahd. hÆwen* 18, hÆen*, sw. V. (1a), heiraten; s. germ. *hÆwa</w:t>
        <w:noBreakHyphen/>
        <w:t>, *hÆwaz, st. M. (a), Angehöriger, Hausgenosse, Familie; germ. *hÆwæ</w:t>
        <w:noBreakHyphen/>
        <w:t>, *hÆwæn, *hÆwa</w:t>
        <w:noBreakHyphen/>
        <w:t>, *hÆwan, sw. M. (n), Angehöriger, Hausgenosse, Familie; germ. *hÆwa</w:t>
        <w:noBreakHyphen/>
        <w:t>, *hÆwaz, Adj., traut, vertraut; vgl. idg. *¨ei</w:t>
        <w:noBreakHyphen/>
        <w:t xml:space="preserve"> (1), V., Sb., Adj., liegen, Lager, vertraut, Pokorny 539; W.: nhd. DW-; R.: gehÆwet, gehÆet, gehÆt: nhd. verheiratet; L.: Lexer 90c (hÆwen), Hennig (hÆwen)</w:t>
      </w:r>
    </w:p>
    <w:p>
      <w:pPr>
        <w:pStyle w:val="Normal"/>
        <w:rPr/>
      </w:pPr>
      <w:r>
        <w:rPr>
          <w:rStyle w:val="Wrterbuchkopfzeile"/>
        </w:rPr>
        <w:t>hÆ-w-en</w:t>
      </w:r>
      <w:r>
        <w:rPr>
          <w:rStyle w:val="WrterbuchStandard"/>
        </w:rPr>
        <w:t>, ae., N.: nhd. Haushalt; Hw.: s. hÆ-w</w:t>
        <w:noBreakHyphen/>
        <w:t>an; E.: s. hÆ-w</w:t>
        <w:noBreakHyphen/>
        <w:t>an; L.: Hh 161</w:t>
      </w:r>
    </w:p>
    <w:p>
      <w:pPr>
        <w:pStyle w:val="Normal"/>
        <w:rPr/>
      </w:pPr>
      <w:r>
        <w:rPr>
          <w:rStyle w:val="Wrterbuchkopfzeile"/>
        </w:rPr>
        <w:t>hÆwen</w:t>
      </w:r>
      <w:r>
        <w:rPr>
          <w:rStyle w:val="WrterbuchStandard"/>
          <w:b/>
        </w:rPr>
        <w:t xml:space="preserve"> (2)</w:t>
      </w:r>
      <w:r>
        <w:rPr>
          <w:rStyle w:val="WrterbuchStandard"/>
        </w:rPr>
        <w:t>, hÆen, hÆgen, mhd., sw. N. (Pl.): nhd. Ehegatten, Dienerschaft, Hausgenossen; Hw.: s. hÆwe; E.: s. hÆwen, hÆwe; W.: nhd. DW-; L.: Hennig (hÆwen)</w:t>
      </w:r>
    </w:p>
    <w:p>
      <w:pPr>
        <w:pStyle w:val="Normal"/>
        <w:rPr/>
      </w:pPr>
      <w:r>
        <w:rPr>
          <w:rStyle w:val="Wrterbuchkopfzeile"/>
        </w:rPr>
        <w:t>hiweret***</w:t>
      </w:r>
      <w:r>
        <w:rPr>
          <w:rStyle w:val="WrterbuchStandard"/>
        </w:rPr>
        <w:t>, mhd., Part. Prät.: Vw.: s. ge-; E.: s. hÆwen (1); W.: nhd. DW-</w:t>
      </w:r>
    </w:p>
    <w:p>
      <w:pPr>
        <w:pStyle w:val="Normal"/>
        <w:rPr/>
      </w:pPr>
      <w:r>
        <w:rPr>
          <w:rStyle w:val="Wrterbuchkopfzeile"/>
        </w:rPr>
        <w:t>hi-wi*</w:t>
      </w:r>
      <w:r>
        <w:rPr>
          <w:rStyle w:val="WrterbuchStandard"/>
          <w:b/>
        </w:rPr>
        <w:t xml:space="preserve"> 1</w:t>
      </w:r>
      <w:r>
        <w:rPr>
          <w:rStyle w:val="WrterbuchStandard"/>
        </w:rPr>
        <w:t>, got., st. N. (ja), (Krause, Handbuch des Gotischen 123,3): nhd. Gestalt, Aussehen; ne. surface appearance, looks, superficial complexion, cosmetic aspect, form (N.); ÜG.: gr. mÒrfwsij; ÜE.: lat. species; Q.: Bi (340-380); I.: ? Lbd. gr. mÒrfwsij; E.: germ. *hiwja</w:t>
        <w:noBreakHyphen/>
        <w:t>, *hiwjam, st. N. (a), Farbe, Schimmel; vgl. idg. *¨ei- (2), Adj., grau, dunkel, Pokorny 540, Lehmann H69; B.: Akk. Sg. hiwi 2Tm 3,5 A B</w:t>
      </w:r>
    </w:p>
    <w:p>
      <w:pPr>
        <w:pStyle w:val="Normal"/>
        <w:rPr/>
      </w:pPr>
      <w:r>
        <w:rPr>
          <w:rStyle w:val="Wrterbuchkopfzeile"/>
        </w:rPr>
        <w:t>hÆwÆ*</w:t>
      </w:r>
      <w:r>
        <w:rPr>
          <w:rStyle w:val="WrterbuchStandard"/>
          <w:b/>
        </w:rPr>
        <w:t xml:space="preserve"> 2</w:t>
      </w:r>
      <w:r>
        <w:rPr>
          <w:rStyle w:val="WrterbuchStandard"/>
        </w:rPr>
        <w:t>, ahd., st. F. (Æ): nhd. Ehe, Beischlaf; ne. marriage, intercourse; ÜG.: lat. coitus Gl, nuptum (= zi hÆwÆ) T; Vw.: s. ubar</w:t>
        <w:noBreakHyphen/>
        <w:t>; Q.: Gl (8./9. Jh.), T; E.: s. hÆwen</w:t>
      </w:r>
    </w:p>
    <w:p>
      <w:pPr>
        <w:pStyle w:val="Normal"/>
        <w:rPr/>
      </w:pPr>
      <w:r>
        <w:rPr>
          <w:rStyle w:val="Wrterbuchkopfzeile"/>
        </w:rPr>
        <w:t>*hÆ</w:t>
        <w:noBreakHyphen/>
        <w:t>w</w:t>
        <w:noBreakHyphen/>
        <w:t>ian?</w:t>
      </w:r>
      <w:r>
        <w:rPr>
          <w:rStyle w:val="WrterbuchStandard"/>
        </w:rPr>
        <w:t>, as., sw. V. (1a): Vw.: s. gi</w:t>
        <w:noBreakHyphen/>
        <w:t>*; Hw.: vgl. ahd. hÆwen* (sw. V. 1a); I.: lat. beeinflusst?; E.: germ. *hÆwa</w:t>
        <w:noBreakHyphen/>
        <w:t>, *hÆwaz, st. M. (a), Angehöriger, Hausgenosse, Familie; germ. *hÆwæ</w:t>
        <w:noBreakHyphen/>
        <w:t>, *hÆwæn, *hÆwa</w:t>
        <w:noBreakHyphen/>
        <w:t>, *hÆwan, sw. M. (n), Angehöriger, Hausgenosse, Familie; germ. *hÆwa</w:t>
        <w:noBreakHyphen/>
        <w:t>, *hÆwaz, Adj., traut, vertraut; vgl. idg. *¨ei</w:t>
        <w:noBreakHyphen/>
        <w:t xml:space="preserve"> (1), V., Sb., Adj., liegen, Lager, vertraut, Pokorny 539</w:t>
      </w:r>
    </w:p>
    <w:p>
      <w:pPr>
        <w:pStyle w:val="Normal"/>
        <w:rPr/>
      </w:pPr>
      <w:r>
        <w:rPr>
          <w:rStyle w:val="Wrterbuchkopfzeile"/>
        </w:rPr>
        <w:t>hÆ-w</w:t>
        <w:noBreakHyphen/>
        <w:t>ian</w:t>
      </w:r>
      <w:r>
        <w:rPr>
          <w:rStyle w:val="WrterbuchStandard"/>
          <w:b/>
        </w:rPr>
        <w:t xml:space="preserve"> (1)</w:t>
      </w:r>
      <w:r>
        <w:rPr>
          <w:rStyle w:val="WrterbuchStandard"/>
        </w:rPr>
        <w:t>, ae., sw. V.: nhd. heiraten; Vw.: s. ge-sin</w:t>
        <w:noBreakHyphen/>
        <w:t>, sin</w:t>
        <w:noBreakHyphen/>
        <w:t>; Hw.: s. hÆ</w:t>
        <w:noBreakHyphen/>
        <w:t>w</w:t>
        <w:noBreakHyphen/>
        <w:t xml:space="preserve"> (3); E.: s. hÆ</w:t>
        <w:noBreakHyphen/>
        <w:t>w</w:t>
        <w:noBreakHyphen/>
        <w:t xml:space="preserve"> (3); L.: Hh 161, Hall/Meritt 184a</w:t>
      </w:r>
    </w:p>
    <w:p>
      <w:pPr>
        <w:pStyle w:val="Normal"/>
        <w:rPr/>
      </w:pPr>
      <w:r>
        <w:rPr>
          <w:rStyle w:val="Wrterbuchkopfzeile"/>
        </w:rPr>
        <w:t>hÆ-w-ian</w:t>
      </w:r>
      <w:r>
        <w:rPr>
          <w:rStyle w:val="WrterbuchStandard"/>
          <w:b/>
        </w:rPr>
        <w:t xml:space="preserve"> (2)</w:t>
      </w:r>
      <w:r>
        <w:rPr>
          <w:rStyle w:val="WrterbuchStandard"/>
        </w:rPr>
        <w:t>, ae., sw. V.: nhd. machen, erschaffen, formen, vorgeben; ÜG.: lat. fingere Gl; Vw.: s. ge</w:t>
        <w:noBreakHyphen/>
        <w:t>; E.: s. híe</w:t>
        <w:noBreakHyphen/>
        <w:t>w; L.: Hall/Meritt 184a</w:t>
      </w:r>
    </w:p>
    <w:p>
      <w:pPr>
        <w:pStyle w:val="Normal"/>
        <w:rPr/>
      </w:pPr>
      <w:r>
        <w:rPr>
          <w:rStyle w:val="Wrterbuchkopfzeile"/>
        </w:rPr>
        <w:t>hÆwida*</w:t>
      </w:r>
      <w:r>
        <w:rPr>
          <w:rStyle w:val="WrterbuchStandard"/>
          <w:b/>
        </w:rPr>
        <w:t xml:space="preserve"> 1</w:t>
      </w:r>
      <w:r>
        <w:rPr>
          <w:rStyle w:val="WrterbuchStandard"/>
        </w:rPr>
        <w:t>, ahd., st. F. (æ): nhd. Heirat; ne. marriage; ÜG.: lat. coniunctio Gl; Q.: Gl (3. Viertel 8. Jh.); I.: Lüt. lat. coniunctio?; E.: s. hÆwen; Son.: Sachglr = Sachglossar Hermeneumata (Vocabularius St. Galli) (Sankt Gallen, Stiftsbibliothek 913) (3. Viertel 8. Jh.)</w:t>
      </w:r>
    </w:p>
    <w:p>
      <w:pPr>
        <w:pStyle w:val="Normal"/>
        <w:rPr/>
      </w:pPr>
      <w:r>
        <w:rPr>
          <w:rStyle w:val="Wrterbuchkopfzeile"/>
        </w:rPr>
        <w:t>*hiwiga-</w:t>
      </w:r>
      <w:r>
        <w:rPr>
          <w:rStyle w:val="WrterbuchStandard"/>
        </w:rPr>
        <w:t>, *hiwigaz, germ.?, Adj.: nhd. häuslich, heimisch, traut; ne. home-like; E.: vgl. idg. *¨ei- (1), V., Sb., Adj., liegen, Lager, vertraut, Pokorny 539</w:t>
      </w:r>
    </w:p>
    <w:p>
      <w:pPr>
        <w:pStyle w:val="Normal"/>
        <w:rPr/>
      </w:pPr>
      <w:r>
        <w:rPr>
          <w:rStyle w:val="Wrterbuchkopfzeile"/>
        </w:rPr>
        <w:t>hÆ-w</w:t>
        <w:noBreakHyphen/>
        <w:t>isc</w:t>
      </w:r>
      <w:r>
        <w:rPr>
          <w:rStyle w:val="WrterbuchStandard"/>
        </w:rPr>
        <w:t>, ae., st. N. (a): nhd. Haushalt, Familie, ein Landmaß; ÜG.: lat. familia Gl; Hw.: s. hÆ</w:t>
        <w:noBreakHyphen/>
        <w:t>w</w:t>
        <w:noBreakHyphen/>
        <w:t xml:space="preserve"> (3); vgl. an. h‘ski, afries. hÆskithe, anfrk. hÆwiski, as. hÆwiski*, ahd. hÆwiski*; E.: germ. *hÆwiska</w:t>
        <w:noBreakHyphen/>
        <w:t>, *hÆwiskam, *hÆwiskja</w:t>
        <w:noBreakHyphen/>
        <w:t>, *hÆwiskjam, st. N. (a), Hausgemeinschaft, Familie; vgl. idg. *¨ei</w:t>
        <w:noBreakHyphen/>
        <w:t xml:space="preserve"> (1), V., Sb., Adj., liegen, Lager, vertraut, Pokorny 539; L.: Hh 161</w:t>
      </w:r>
    </w:p>
    <w:p>
      <w:pPr>
        <w:pStyle w:val="Normal"/>
        <w:rPr/>
      </w:pPr>
      <w:r>
        <w:rPr>
          <w:rStyle w:val="Wrterbuchkopfzeile"/>
        </w:rPr>
        <w:t>hÆwisch</w:t>
      </w:r>
      <w:r>
        <w:rPr>
          <w:rStyle w:val="WrterbuchStandard"/>
        </w:rPr>
        <w:t>, hÆwesch 1, mhd., Adj.: nhd. zum Gesinde gehörig; Q.: Urk (1277); E.: s. hÆwische; W.: nhd. DW-; L.: WMU (hÆwesch 335 [1277] 1 Bel.)</w:t>
      </w:r>
    </w:p>
    <w:p>
      <w:pPr>
        <w:pStyle w:val="Normal"/>
        <w:rPr/>
      </w:pPr>
      <w:r>
        <w:rPr>
          <w:rStyle w:val="Wrterbuchkopfzeile"/>
        </w:rPr>
        <w:t>hÆwisch</w:t>
      </w:r>
      <w:r>
        <w:rPr>
          <w:rStyle w:val="WrterbuchStandard"/>
        </w:rPr>
        <w:t>, mhd., st. N.: Vw.: s. hÆwische</w:t>
      </w:r>
    </w:p>
    <w:p>
      <w:pPr>
        <w:pStyle w:val="Normal"/>
        <w:rPr/>
      </w:pPr>
      <w:r>
        <w:rPr>
          <w:rStyle w:val="Wrterbuchkopfzeile"/>
        </w:rPr>
        <w:t>hÆwische</w:t>
      </w:r>
      <w:r>
        <w:rPr>
          <w:rStyle w:val="WrterbuchStandard"/>
        </w:rPr>
        <w:t>, hÆwisch, mhd., st. N.: nhd. Geschlecht, Stamm, Familie, Hausgesinde, Gesinde, Haus, Haushaltung; ÜG.: lat. familia PsM; Q.: Lei, Spec, Kchr, Mar, PsM (FB hÆwische), Exod (um 1120/30), PrLeys, PsWinsb; E.: ahd. hÆwiski* 37, hÆwisci*, st. N. (ja), Haushalt, Familie, Geschlecht; germ. *hÆwiska</w:t>
        <w:noBreakHyphen/>
        <w:t>, *hÆwiskam, *hÆwiskja</w:t>
        <w:noBreakHyphen/>
        <w:t>, *hÆwiskjam, st. N. (a), Hausgemeinschaft, Familie; vgl. idg. *¨ei</w:t>
        <w:noBreakHyphen/>
        <w:t xml:space="preserve"> (1), V., Sb., Adj., liegen, Lager, vertraut, Pokorny 539; W.: nhd. DW-; L.: Lexer 90c (hÆwische), Hennig (hÆwische)</w:t>
      </w:r>
    </w:p>
    <w:p>
      <w:pPr>
        <w:pStyle w:val="Normal"/>
        <w:rPr/>
      </w:pPr>
      <w:r>
        <w:rPr>
          <w:rStyle w:val="Wrterbuchkopfzeile"/>
        </w:rPr>
        <w:t>hÆ-w-isc-lic</w:t>
      </w:r>
      <w:r>
        <w:rPr>
          <w:rStyle w:val="WrterbuchStandard"/>
        </w:rPr>
        <w:t xml:space="preserve">, ae., Adj.: nhd. bekannt; ÜG.: lat. familiaris; E.: s. hÆ-w-isc, </w:t>
        <w:noBreakHyphen/>
        <w:t>lÆc (3); L.: Hall/Meritt 184a</w:t>
      </w:r>
    </w:p>
    <w:p>
      <w:pPr>
        <w:pStyle w:val="Normal"/>
        <w:rPr/>
      </w:pPr>
      <w:r>
        <w:rPr>
          <w:rStyle w:val="Wrterbuchkopfzeile"/>
        </w:rPr>
        <w:t>*hÆwiska-</w:t>
      </w:r>
      <w:r>
        <w:rPr>
          <w:rStyle w:val="WrterbuchStandard"/>
        </w:rPr>
        <w:t>, *hÆwiskam, *hÆwiskja</w:t>
        <w:noBreakHyphen/>
        <w:t>, *hÆwiskjam, germ., st. N. (a): nhd. Hausgemeinschaft, Familie; ne. household, family; RB.: an., ae., afries., anfrk., as., ahd.; Hw.: s. *hÆwa- (Adj.); E.: vgl. idg. *¨ei</w:t>
        <w:noBreakHyphen/>
        <w:t xml:space="preserve"> (1), V., Sb., Adj., liegen, Lager, vertraut, Pokorny 539; W.: an. h‘-sk-i, st. N. (ja), Hausgesinde; W.: ae. hÆ-w</w:t>
        <w:noBreakHyphen/>
        <w:t>isc, st. N. (a), Haushalt, Familie, ein Landmaß; W.: s. afries. hÆ-sk-ith-e 1, st. N. (a), Hausgenossenschaft; nnordfries. hiske; W.: anfrk. hÆ-w-isk-i* 2, hÆ-w-isc-i*, st. N. (ja), Familie; W.: as. hÆ</w:t>
        <w:noBreakHyphen/>
        <w:t>w</w:t>
        <w:noBreakHyphen/>
        <w:t>isk-i* 13, st. N. (ja), Familie; W.: ahd. hÆwiski* 37, hÆwisci*, st. N. (ja), Haushalt, Familie, Geschlecht, Haus; mhd. hÆwische, hÆwisch, st. N., Geschlecht, Familie, Hausgesinde, Haus, Haushaltung; W.: ahd. hÆwiska* 1, hÆwisca*, st. F. (æ)?, sw. F. (n)?, Familie; s. mhd. hÆwische, hÆwisch, st. N., Geschlecht, Familie, Haus, Hausgesinde, Haushaltung; L.: Falk/Torp 88</w:t>
      </w:r>
    </w:p>
    <w:p>
      <w:pPr>
        <w:pStyle w:val="Normal"/>
        <w:rPr/>
      </w:pPr>
      <w:r>
        <w:rPr>
          <w:rStyle w:val="Wrterbuchkopfzeile"/>
        </w:rPr>
        <w:t>hÆwiska*</w:t>
      </w:r>
      <w:r>
        <w:rPr>
          <w:rStyle w:val="WrterbuchStandard"/>
          <w:b/>
        </w:rPr>
        <w:t xml:space="preserve"> 1</w:t>
      </w:r>
      <w:r>
        <w:rPr>
          <w:rStyle w:val="WrterbuchStandard"/>
        </w:rPr>
        <w:t>, hÆwisca*, ahd., st. F. (æ)?, sw. F. (n)?: nhd. Familie; ne. family (N.); ÜG.: lat. familia Gl; Q.: Gl (12. Jh.); I.: Lsch. lat. familia?; E.: s. germ. *hÆwiska</w:t>
        <w:noBreakHyphen/>
        <w:t>, *hÆwiskam, *hÆwiskja</w:t>
        <w:noBreakHyphen/>
        <w:t>, *hÆwiskjam, st. N. (a), Hausgemeinschaft, Familie; vgl. idg. *¨ei</w:t>
        <w:noBreakHyphen/>
        <w:t xml:space="preserve"> (1), V., Sb., Adj., liegen, Lager, vertraut, Pokorny 539; W.: s. mhd. hÆwische, hÆwisch, st. N., Geschlecht, Familie, Haus, Hausgesinde, Haushaltung</w:t>
      </w:r>
    </w:p>
    <w:p>
      <w:pPr>
        <w:pStyle w:val="Normal"/>
        <w:rPr/>
      </w:pPr>
      <w:r>
        <w:rPr>
          <w:rStyle w:val="Wrterbuchkopfzeile"/>
        </w:rPr>
        <w:t>hÆ-w-isk-i*</w:t>
      </w:r>
      <w:r>
        <w:rPr>
          <w:rStyle w:val="WrterbuchStandard"/>
          <w:b/>
        </w:rPr>
        <w:t xml:space="preserve"> 2</w:t>
      </w:r>
      <w:r>
        <w:rPr>
          <w:rStyle w:val="WrterbuchStandard"/>
        </w:rPr>
        <w:t>, hÆ-w-isc-i*, anfrk., st. N. (ja): nhd. Familie; ne. family; ÜG.: lat. familia MNPs; Hw.: vgl. as. hÆwiski*, ahd. hÆwiski*; Q.: MNPsA (9. Jh.); I.: Lüt. lat. familia?; E.: germ. *hÆwiska</w:t>
        <w:noBreakHyphen/>
        <w:t>, *hÆwiskam, *hÆwiskja, *hÆwiskjam, st. N. (a), Hausgemeinschaft, Familie; s. idg. *¨ei</w:t>
        <w:noBreakHyphen/>
        <w:t xml:space="preserve"> (1), V., Sb., Adj., liegen, Lager, vertraut, Pokorny 539; B.: MNPsA Nom. Pl. hiuuisce familiae 21, 28 Leiden = Schottius = MNPsA Nr. 430 (van Helten) = S. 74, 24 (van Helten) = MNPsA Nr. 192 (Quak), Akk. Pl. hiuuiscis familias 106, 41 Leiden = Schottius = MNPsA Nr. 431 (van Helten) = S. 74, 25 (van Helten) = MNPsA Nr. 653 (Quak); Son.: Quak setzt hÆwisci an</w:t>
      </w:r>
    </w:p>
    <w:p>
      <w:pPr>
        <w:pStyle w:val="Normal"/>
        <w:rPr/>
      </w:pPr>
      <w:r>
        <w:rPr>
          <w:rStyle w:val="Wrterbuchkopfzeile"/>
        </w:rPr>
        <w:t>hÆwiski*</w:t>
      </w:r>
      <w:r>
        <w:rPr>
          <w:rStyle w:val="WrterbuchStandard"/>
          <w:b/>
        </w:rPr>
        <w:t xml:space="preserve"> 37</w:t>
      </w:r>
      <w:r>
        <w:rPr>
          <w:rStyle w:val="WrterbuchStandard"/>
        </w:rPr>
        <w:t>, hÆwisci*, ahd., st. N. (ja): nhd. Haushalt, Familie, Geschlecht, Haus, einheimische Bevölkerung; ne. household, family (N.), descent; ÜG.: lat. domesticus (= hÆwiskes) Gl, (domus) APs, Gl, N, familia B, Gl, MF, MH, N, T, (vulgus) Gl; Hw.: vgl. anfrk. hÆwiski*, as. hÆwiski*; Q.: APs, B, GB, Gl (nach 765?), MF, MH, N, OT, T; I.: Lbd. lat. familia?; E.: germ. *hÆwiska</w:t>
        <w:noBreakHyphen/>
        <w:t>, *hÆwiskam, *hÆwiskja</w:t>
        <w:noBreakHyphen/>
        <w:t>, *hÆwiskjam, st. N. (a), Hausgemeinschaft, Familie; s. idg. *¨ei</w:t>
        <w:noBreakHyphen/>
        <w:t xml:space="preserve"> (1), V., Sb., Adj., liegen, Lager, vertraut, Pokorny 539; W.: mhd. hÆwische, hÆwisch, st. N., Geschlecht, Familie, Hausgesinde, Haus, Haushaltung; Son.: Tgl01 = Sankt Pauler Lukasglossen (Sankt Paul, Stiftsarchiv 1/8) (4. Viertel 8. Jh.), Tglr Rb = großes Reichenauer Bibel-Glossar (Karlsruhe, Badische Landesbibliothek Aug. IC = XCIX)</w:t>
      </w:r>
    </w:p>
    <w:p>
      <w:pPr>
        <w:pStyle w:val="Normal"/>
        <w:rPr/>
      </w:pPr>
      <w:r>
        <w:rPr>
          <w:rStyle w:val="Wrterbuchkopfzeile"/>
        </w:rPr>
        <w:t>hÆ</w:t>
        <w:noBreakHyphen/>
        <w:t>w</w:t>
        <w:noBreakHyphen/>
        <w:t>isk-i*</w:t>
      </w:r>
      <w:r>
        <w:rPr>
          <w:rStyle w:val="WrterbuchStandard"/>
          <w:b/>
        </w:rPr>
        <w:t xml:space="preserve"> 13</w:t>
      </w:r>
      <w:r>
        <w:rPr>
          <w:rStyle w:val="WrterbuchStandard"/>
        </w:rPr>
        <w:t>, as., st. N. (ja): nhd. Familie; ne. family (N.); ÜG.: lat. familia H; Hw.: vgl. ahd. hÆwiski* (st. N. ja); anfrk. hiwiski; Q.: H (830); E.: germ. *hÆwiska</w:t>
        <w:noBreakHyphen/>
        <w:t>, *hÆwiskam, *hÆwiskja, *hÆwiskjam, st. N. (a), Hausgemeinschaft, Familie; s. idg. *¨ei</w:t>
        <w:noBreakHyphen/>
        <w:t xml:space="preserve"> (1), V., Sb., Adj., liegen, Lager, vertraut, Pokorny 539; B.: H Nom. Sg. hiuuiski 533 M C, 781 M C, 3070 M C, 5441 C, Gen. Sg. hiuuiskeas 3414 M, hiuuiskes 3414 C, 3441 C, 3254 M, hiuuiskies 3254 C, hiuuiscas 365 M, hiuuisces 365 C, Dat. Sg. hiuuiskea 2095 M, 4365 M, hiuuiskie 2095 C, 4365 C, 356 C, hiuuisca 356 M, hiskie 356 S, Akk. Sg. hiuuiski 3310 M C, 5030 M C; Kont.: H the hêrosto thes hîuuiskeas 3414, H Iôseph endi Maria hêlag hîuuiski 533; Son.: vgl. Behaghel, O., Die Syntax des Heliand, 1897, S. 111, 170, Wortschatz der germanischen Spracheinheit, unter Mitw. v. Falk, H., gänzlich umgearb. v. Torp, A., 4. A., 1909, S. 88, Hoops, Reallexikon der germanischen Altertumskunde 1. A. 2, 10, 2. A. 8, 180, Lagenpusch, E., Das germanische Recht im Heliand, 1894, S. 22, </w:t>
      </w:r>
    </w:p>
    <w:p>
      <w:pPr>
        <w:pStyle w:val="Normal"/>
        <w:rPr/>
      </w:pPr>
      <w:r>
        <w:rPr>
          <w:rStyle w:val="Wrterbuchkopfzeile"/>
        </w:rPr>
        <w:t>*hÆwiskja</w:t>
        <w:noBreakHyphen/>
      </w:r>
      <w:r>
        <w:rPr>
          <w:rStyle w:val="WrterbuchStandard"/>
        </w:rPr>
        <w:t>, *hÆwiskjam, germ., st. N. (a): Vw.: s. *hÆwiska</w:t>
        <w:noBreakHyphen/>
      </w:r>
    </w:p>
    <w:p>
      <w:pPr>
        <w:pStyle w:val="Normal"/>
        <w:rPr/>
      </w:pPr>
      <w:r>
        <w:rPr>
          <w:rStyle w:val="Wrterbuchkopfzeile"/>
        </w:rPr>
        <w:t>hÆwisklÆh*</w:t>
      </w:r>
      <w:r>
        <w:rPr>
          <w:rStyle w:val="WrterbuchStandard"/>
          <w:b/>
        </w:rPr>
        <w:t xml:space="preserve"> 3</w:t>
      </w:r>
      <w:r>
        <w:rPr>
          <w:rStyle w:val="WrterbuchStandard"/>
        </w:rPr>
        <w:t>, hÆwisclÆh*, ahd., Adj.: nhd. häuslich, heimisch; ne. domestic; ÜG.: lat. domesticus Gl; Q.: Gl (765); I.: Lüs. lat. domesticus; E.: s. hÆwiski, lÆh (3); Son.: Tglr Rb = großes Reichenauer Bibel-Glossar (Karlsruhe, Badische Landesbibliothek Aug. IC = XCIX)</w:t>
      </w:r>
    </w:p>
    <w:p>
      <w:pPr>
        <w:pStyle w:val="Normal"/>
        <w:rPr/>
      </w:pPr>
      <w:r>
        <w:rPr>
          <w:rStyle w:val="Wrterbuchkopfzeile"/>
        </w:rPr>
        <w:t>hÆwisklÆhhÆ*</w:t>
      </w:r>
      <w:r>
        <w:rPr>
          <w:rStyle w:val="WrterbuchStandard"/>
          <w:b/>
        </w:rPr>
        <w:t xml:space="preserve"> 1</w:t>
      </w:r>
      <w:r>
        <w:rPr>
          <w:rStyle w:val="WrterbuchStandard"/>
        </w:rPr>
        <w:t>, hÆwisclÆchÆ*, ahd., st. F. (Æ): nhd. Vertrautheit, Vertrauen, Häuslichkeit; ne. familiarity; ÜG.: lat. familiaritas Gl; Q.: Gl (Ende 8. Jh.); I.: Lüs. lat. familiaritas; E.: s. hÆwiski, lÆh (3); Son.: Tglr Rb = großes Reichenauer Bibel-Glossar (Karlsruhe, Badische Landesbibliothek Aug. IC = XCIX) (Ende 8. Jh.)</w:t>
      </w:r>
    </w:p>
    <w:p>
      <w:pPr>
        <w:pStyle w:val="Normal"/>
        <w:rPr/>
      </w:pPr>
      <w:r>
        <w:rPr>
          <w:rStyle w:val="Wrterbuchkopfzeile"/>
        </w:rPr>
        <w:t>hÆwit*</w:t>
      </w:r>
      <w:r>
        <w:rPr>
          <w:rStyle w:val="WrterbuchStandard"/>
        </w:rPr>
        <w:t>, hÆt*, ahd., (Part. Prät.=Adj.): Vw.: s. ein</w:t>
        <w:noBreakHyphen/>
        <w:t>, gi</w:t>
        <w:noBreakHyphen/>
        <w:t>, missi</w:t>
        <w:noBreakHyphen/>
        <w:t>, ungi</w:t>
        <w:noBreakHyphen/>
        <w:t>, zwi</w:t>
        <w:noBreakHyphen/>
        <w:t>, zwiro</w:t>
        <w:noBreakHyphen/>
        <w:t>, zwirogi</w:t>
        <w:noBreakHyphen/>
        <w:t>; Hw.: s. hÆwen*</w:t>
      </w:r>
    </w:p>
    <w:p>
      <w:pPr>
        <w:pStyle w:val="Normal"/>
        <w:rPr/>
      </w:pPr>
      <w:r>
        <w:rPr>
          <w:rStyle w:val="Wrterbuchkopfzeile"/>
        </w:rPr>
        <w:t>*hiwja-</w:t>
      </w:r>
      <w:r>
        <w:rPr>
          <w:rStyle w:val="WrterbuchStandard"/>
        </w:rPr>
        <w:t>, *hiwjam, germ., st. N. (a): nhd. Farbe, Form, Aussehen, Schimmel; ne. hue; RB.: got., an., ae.; E.: s. idg. *¨ei- (2), Adj., grau, dunkel, Pokorny 540; W.: got. hi-wi* 1, st. N. (ja), Gestalt, Aussehen (, Lehmann H69); W.: an. h‘ (1), st. N. (ja), Flaum, Gesichtsfarbe; W.: ae. *hÆ</w:t>
        <w:noBreakHyphen/>
        <w:t>w (2), Adj., förmig; W.: ae. híe</w:t>
        <w:noBreakHyphen/>
        <w:t>w, héo</w:t>
        <w:noBreakHyphen/>
        <w:t>w, hío</w:t>
        <w:noBreakHyphen/>
        <w:t>w, hÆ</w:t>
        <w:noBreakHyphen/>
        <w:t>w (1), st. N. (ja), Erscheinung, Form, Art (F.) (1), Farbe, Schönheit, Redefigur; L.: Falk/Torp 88, Kluge s. u. heucheln</w:t>
      </w:r>
    </w:p>
    <w:p>
      <w:pPr>
        <w:pStyle w:val="Normal"/>
        <w:rPr/>
      </w:pPr>
      <w:r>
        <w:rPr>
          <w:rStyle w:val="Wrterbuchkopfzeile"/>
        </w:rPr>
        <w:t>*hiwja-</w:t>
      </w:r>
      <w:r>
        <w:rPr>
          <w:rStyle w:val="WrterbuchStandard"/>
        </w:rPr>
        <w:t>, *hiwjaz, germ.?, Adj.: nhd. farbig; ne. coloured; Hw.: s. *hiwja- (N.); E.: s. idg. *¨ei</w:t>
        <w:noBreakHyphen/>
        <w:t xml:space="preserve"> (2), Adj., grau, dunkel, Pokorny 540</w:t>
      </w:r>
    </w:p>
    <w:p>
      <w:pPr>
        <w:pStyle w:val="Normal"/>
        <w:rPr/>
      </w:pPr>
      <w:r>
        <w:rPr>
          <w:rStyle w:val="Wrterbuchkopfzeile"/>
        </w:rPr>
        <w:t>hÆwo*</w:t>
      </w:r>
      <w:r>
        <w:rPr>
          <w:rStyle w:val="WrterbuchStandard"/>
          <w:b/>
        </w:rPr>
        <w:t xml:space="preserve"> 1</w:t>
      </w:r>
      <w:r>
        <w:rPr>
          <w:rStyle w:val="WrterbuchStandard"/>
        </w:rPr>
        <w:t>, hÆo, ahd., sw. M. (n): nhd. Verheirateter, Ehemann; ne. husband; ÜG.: lat. adultor (= unreht hÆwo) Gl; Q.: Gl (790); I.: lat. beeinflusst?; E.: s. hÆwen; W.: s. mhd. hÆwe, hÆge, hÆe, sw. M., sw. F., Gatte, Gattin, Hausgenosse, Dienstbote; R.: unreht hÆwo: nhd. Ehebrecher; ne. adulterer; ÜG.: lat. adultor Gl</w:t>
      </w:r>
    </w:p>
    <w:p>
      <w:pPr>
        <w:pStyle w:val="Normal"/>
        <w:rPr/>
      </w:pPr>
      <w:r>
        <w:rPr>
          <w:rStyle w:val="Wrterbuchkopfzeile"/>
        </w:rPr>
        <w:t>*hÆwæ-</w:t>
      </w:r>
      <w:r>
        <w:rPr>
          <w:rStyle w:val="WrterbuchStandard"/>
        </w:rPr>
        <w:t>, *hÆwæn, *hÆwa</w:t>
        <w:noBreakHyphen/>
        <w:t>, *hÆwan, *heiwæ-, *heiwæn, *heiwa</w:t>
        <w:noBreakHyphen/>
        <w:t>, *heiwan, germ., sw. M. (n): nhd. Angehöriger, Hausgenosse, Familie, Hausgemeinschaft; ne. relative (M.), fellow lodger, family; RB.: got., an., ae., afries., ahd.; Hw.: s. *hÆwa- (Adj.), *hÆwa- (M.); Q.: PN (vor 6. Jh.); E.: s. idg. *¨ei- (1), V., Sb., Adj., liegen, Lager, vertraut, Pokorny 539; W.: got. *hei-w-a, Sb., Hausstand; W.: an. hjæ-n, hjð-n, hjð, st. N. (a), Eheleute, Hausgenossen; W.: ae. hÆ-w</w:t>
        <w:noBreakHyphen/>
        <w:t>an, hÆ-g-an, hÆ</w:t>
        <w:noBreakHyphen/>
        <w:t>na, sw. M. (n) Pl., Angehörige, Familie, Haushalt, Kloster; W.: afries. hi</w:t>
        <w:noBreakHyphen/>
        <w:t>æn-a 11, hi</w:t>
        <w:noBreakHyphen/>
        <w:t>ðn-a, hÆ</w:t>
        <w:noBreakHyphen/>
        <w:t>n-a, Sb. (Pl.), Ehegatten, Gesinde, Hausgenossen; nnordfries. hjon; W.: afries. hei-ne 1?, Sb. Pl., Hausgenossenschaft, Dienstvolk; W.: s. afries. sin</w:t>
        <w:noBreakHyphen/>
        <w:t>hÆ-g-en 7, sin</w:t>
        <w:noBreakHyphen/>
        <w:t>na-n-e, sen-ne-n-e, sen-n-e (2), Sb. Pl., Ehegatten; W.: s. afries. hÆ-eng 1?, F., Ehe; W.: ? afries. hind-e (1) 1?, M., Knecht?, Hausgenosse; W.: ahd. hÆwen* 18, hÆen*, sw. V. (1a), heiraten, sich vermählen; mhd. hÆwen, hien, sw. V., sich verheiraten; L.: Falk/Torp 88, Kluge s. u. Heirat; Son.: Schönfeld, Wörterbuch der altgermanischen Personen- und Völkernamen, 1911, 123 (Haeva?)</w:t>
      </w:r>
    </w:p>
    <w:p>
      <w:pPr>
        <w:pStyle w:val="Normal"/>
        <w:rPr/>
      </w:pPr>
      <w:r>
        <w:rPr>
          <w:rStyle w:val="Wrterbuchkopfzeile"/>
        </w:rPr>
        <w:t>hÆ-w-rÚ-d-en</w:t>
      </w:r>
      <w:r>
        <w:rPr>
          <w:rStyle w:val="WrterbuchStandard"/>
        </w:rPr>
        <w:t>, ae., st. F. (jæ): nhd. Familie, Hausgemeinschaft; ÜG.: lat. familia Gl; E.: s. hÆ</w:t>
        <w:noBreakHyphen/>
        <w:t>w, rÚ-d-en; L.: Hall/Meritt 184b, Obst/Schleburg 313b</w:t>
      </w:r>
    </w:p>
    <w:p>
      <w:pPr>
        <w:pStyle w:val="Normal"/>
        <w:rPr/>
      </w:pPr>
      <w:r>
        <w:rPr>
          <w:rStyle w:val="Wrterbuchkopfzeile"/>
        </w:rPr>
        <w:t>hÆ-w-scip-e</w:t>
      </w:r>
      <w:r>
        <w:rPr>
          <w:rStyle w:val="WrterbuchStandard"/>
        </w:rPr>
        <w:t>, ae., st. M. (i): nhd. Familie, Haushalt; ÜG.: lat. familia; E.: s. hÆ</w:t>
        <w:noBreakHyphen/>
        <w:t xml:space="preserve">w, </w:t>
        <w:noBreakHyphen/>
        <w:t>scip-e (2); L.: Hall/Meritt 184b</w:t>
      </w:r>
    </w:p>
    <w:p>
      <w:pPr>
        <w:pStyle w:val="Normal"/>
        <w:rPr/>
      </w:pPr>
      <w:r>
        <w:rPr>
          <w:rStyle w:val="Wrterbuchkopfzeile"/>
        </w:rPr>
        <w:t>hÆwun*</w:t>
      </w:r>
      <w:r>
        <w:rPr>
          <w:rStyle w:val="WrterbuchStandard"/>
          <w:b/>
        </w:rPr>
        <w:t xml:space="preserve"> 7?</w:t>
      </w:r>
      <w:r>
        <w:rPr>
          <w:rStyle w:val="WrterbuchStandard"/>
        </w:rPr>
        <w:t>, hÆun*, ahd., sw. N. Pl. (n): nhd. »Eheleute«, Gatten, Familie, Gesinde, Angehörige (Pl.), Dienerinnen, Brautleute, Eltern; ne. married couple, family (N.), servants, relatives; ÜG.: lat. domestici Gl, familia Gl, LF, mancipia Gl, pater et mater O, parentes O; Vw.: s. sin</w:t>
        <w:noBreakHyphen/>
        <w:t>, widam</w:t>
        <w:noBreakHyphen/>
        <w:t>; Hw.: vgl. as. hÆwun*; Q.: Gl (Anfang 9. Jh.), LF (Anfang 9. Jh.), N, O; E.: s. hÆwen; W.: s. mhd. hÆwe, hÆge, hÆe, sw. N. Pl., Gatten, Gattinnen, Hausgenossen, Dienstboten</w:t>
      </w:r>
    </w:p>
    <w:p>
      <w:pPr>
        <w:pStyle w:val="Normal"/>
        <w:rPr/>
      </w:pPr>
      <w:r>
        <w:rPr>
          <w:rStyle w:val="Wrterbuchkopfzeile"/>
        </w:rPr>
        <w:t>hÆ</w:t>
        <w:noBreakHyphen/>
        <w:t>w</w:t>
        <w:noBreakHyphen/>
        <w:t>un*</w:t>
      </w:r>
      <w:r>
        <w:rPr>
          <w:rStyle w:val="WrterbuchStandard"/>
        </w:rPr>
        <w:t>, as., sw. N. Pl. (n): Vw.: s. sin</w:t>
        <w:noBreakHyphen/>
        <w:t>*; Hw.: s. hÆwa*; vgl. ahd. hÆwun* (sw. N. Pl. n); E.: s. hÆwa*</w:t>
      </w:r>
    </w:p>
    <w:p>
      <w:pPr>
        <w:pStyle w:val="Normal"/>
        <w:rPr/>
      </w:pPr>
      <w:r>
        <w:rPr>
          <w:rStyle w:val="Wrterbuchkopfzeile"/>
        </w:rPr>
        <w:t>hÆ-w-ung</w:t>
      </w:r>
      <w:r>
        <w:rPr>
          <w:rStyle w:val="WrterbuchStandard"/>
        </w:rPr>
        <w:t>, ae., st. F. (æ): nhd. Erscheinung, Ähnlichkeit, Form, Annahme; Vw.: s. ge</w:t>
        <w:noBreakHyphen/>
        <w:t>; E.: s. híe</w:t>
        <w:noBreakHyphen/>
        <w:t>w; L.: Hall/Meritt 184a</w:t>
      </w:r>
    </w:p>
    <w:p>
      <w:pPr>
        <w:pStyle w:val="Normal"/>
        <w:rPr/>
      </w:pPr>
      <w:r>
        <w:rPr>
          <w:rStyle w:val="Wrterbuchkopfzeile"/>
        </w:rPr>
        <w:t>hÆwunga*</w:t>
      </w:r>
      <w:r>
        <w:rPr>
          <w:rStyle w:val="WrterbuchStandard"/>
          <w:b/>
        </w:rPr>
        <w:t xml:space="preserve"> 9</w:t>
      </w:r>
      <w:r>
        <w:rPr>
          <w:rStyle w:val="WrterbuchStandard"/>
        </w:rPr>
        <w:t>, hÆunga, ahd., st. F. (õ): nhd. Ehe, Heirat, Vermählung, Beischlaf; ne. marriage, wedding, intercourse; ÜG.: lat. concubitus Gl, coniunctio Gl, contubernium Gl, conubium Gl, matrimonium Gl, monogamia (= einera hÆwunga) Gl; Vw.: s. fram</w:t>
        <w:noBreakHyphen/>
        <w:t>; Q.: Gl (Ende 8. Jh.); I.: Lbd. lat. matrimonium?; E.: s. hÆwen; Son.: Tgl08 = Glossen zu Gregors Augustinusbrief (Prag, Metropolitankapitel (Metropolitní Kapitula) U SV. Vita O 83) (Ende 8. Jh.), Tglr Rb = großes Reichenauer Bibel-Glossar (Karlsruhe, Badische Landesbibliothek Aug. IC = XCIX) (Ende 8. Jh.)</w:t>
      </w:r>
    </w:p>
    <w:p>
      <w:pPr>
        <w:pStyle w:val="Normal"/>
        <w:rPr/>
      </w:pPr>
      <w:r>
        <w:rPr>
          <w:rStyle w:val="Wrterbuchkopfzeile"/>
        </w:rPr>
        <w:t>hixt-a</w:t>
      </w:r>
      <w:r>
        <w:rPr>
          <w:rStyle w:val="WrterbuchStandard"/>
        </w:rPr>
        <w:t>, an., sw. V. (1): nhd. schluchzen, nach Luft schnappen, röcheln; L.: Vr 229b; (germ. *hiksatjan)</w:t>
      </w:r>
    </w:p>
    <w:p>
      <w:pPr>
        <w:pStyle w:val="Normal"/>
        <w:rPr/>
      </w:pPr>
      <w:r>
        <w:rPr>
          <w:rStyle w:val="Wrterbuchkopfzeile"/>
        </w:rPr>
        <w:t>*hiz</w:t>
      </w:r>
      <w:r>
        <w:rPr>
          <w:rStyle w:val="WrterbuchStandard"/>
        </w:rPr>
        <w:t>, germ., Pron.: Vw.: s. *hez</w:t>
      </w:r>
    </w:p>
    <w:p>
      <w:pPr>
        <w:pStyle w:val="Normal"/>
        <w:rPr/>
      </w:pPr>
      <w:r>
        <w:rPr>
          <w:rStyle w:val="Wrterbuchkopfzeile"/>
        </w:rPr>
        <w:t>hizcen</w:t>
      </w:r>
      <w:r>
        <w:rPr>
          <w:rStyle w:val="WrterbuchStandard"/>
        </w:rPr>
        <w:t>, mnd., sw. V.: Vw.: s. hissen (1); L.: MndHwb 2, 317 (hissen), Lü 146a (hissen)</w:t>
      </w:r>
    </w:p>
    <w:p>
      <w:pPr>
        <w:pStyle w:val="Normal"/>
        <w:rPr/>
      </w:pPr>
      <w:r>
        <w:rPr>
          <w:rStyle w:val="Wrterbuchkopfzeile"/>
        </w:rPr>
        <w:t>*hizdæ-</w:t>
      </w:r>
      <w:r>
        <w:rPr>
          <w:rStyle w:val="WrterbuchStandard"/>
        </w:rPr>
        <w:t>, *hizdæn, westgerm.?, sw. F. (n): Vw.: s. *hezdæn</w:t>
      </w:r>
    </w:p>
    <w:p>
      <w:pPr>
        <w:pStyle w:val="Normal"/>
        <w:rPr/>
      </w:pPr>
      <w:r>
        <w:rPr>
          <w:rStyle w:val="Wrterbuchkopfzeile"/>
        </w:rPr>
        <w:t>hiz-i</w:t>
      </w:r>
      <w:r>
        <w:rPr>
          <w:rStyle w:val="WrterbuchStandard"/>
        </w:rPr>
        <w:t>, hizi-at, an., Adj.: nhd. dort; Hw.: s. hinn; L.: Vr 229b</w:t>
      </w:r>
    </w:p>
    <w:p>
      <w:pPr>
        <w:pStyle w:val="Normal"/>
        <w:rPr/>
      </w:pPr>
      <w:r>
        <w:rPr>
          <w:rStyle w:val="Wrterbuchkopfzeile"/>
        </w:rPr>
        <w:t>hizi-at</w:t>
      </w:r>
      <w:r>
        <w:rPr>
          <w:rStyle w:val="WrterbuchStandard"/>
        </w:rPr>
        <w:t>, an., Adv.: Hw.: s. hiz-i; L.: Vr 229b</w:t>
      </w:r>
    </w:p>
    <w:p>
      <w:pPr>
        <w:pStyle w:val="Normal"/>
        <w:rPr/>
      </w:pPr>
      <w:r>
        <w:rPr>
          <w:rStyle w:val="Wrterbuchkopfzeile"/>
        </w:rPr>
        <w:t>*hizza</w:t>
      </w:r>
      <w:r>
        <w:rPr>
          <w:rStyle w:val="WrterbuchStandard"/>
        </w:rPr>
        <w:t>, *hizzja, lang., F.: nhd. Hitze; ne. heat (N.); Hw.: s. ahd. hizza; Q.: it. izza, Zorn, Wut, trient. isa, Zorn, it. adizzare, hetzen, anreisen, puschlav. ezzà, hetzen, anreisen</w:t>
      </w:r>
    </w:p>
    <w:p>
      <w:pPr>
        <w:pStyle w:val="Normal"/>
        <w:rPr/>
      </w:pPr>
      <w:r>
        <w:rPr>
          <w:rStyle w:val="Wrterbuchkopfzeile"/>
        </w:rPr>
        <w:t>hizza</w:t>
      </w:r>
      <w:r>
        <w:rPr>
          <w:rStyle w:val="WrterbuchStandard"/>
          <w:b/>
        </w:rPr>
        <w:t xml:space="preserve"> 46</w:t>
      </w:r>
      <w:r>
        <w:rPr>
          <w:rStyle w:val="WrterbuchStandard"/>
        </w:rPr>
        <w:t>, ahd., st. F. (æ?, jæ?), sw. F. (n): nhd. Hitze, Glut, Brand; ne. heat (N.), red</w:t>
        <w:noBreakHyphen/>
        <w:t>heat; ÜG.: lat. calor aestatis N, aestus Gl, MH, NGl, T, ardor Gl, O, ardor solis N, calor Gl, MH, N, cauma Gl, N, fervor Gl, ignis Gl, (inaestuare) N, uredo Gl; Vw.: s. brunni</w:t>
        <w:noBreakHyphen/>
        <w:t>, sumar</w:t>
        <w:noBreakHyphen/>
        <w:t>; Hw.: s. lang. *hizza; Q.: Gl, MH, N, NGl, O, T; E.: germ. *hitæ</w:t>
        <w:noBreakHyphen/>
        <w:t>, *hitæn, sw. F. (n), Hitze; germ. *hitjæ, st. F. (æ), Hitze; idg. *kÀit</w:t>
        <w:noBreakHyphen/>
        <w:t>, Sb., Adj., Hitze, heiß, Pokorny 519; s. idg. *kÀi</w:t>
        <w:noBreakHyphen/>
        <w:t xml:space="preserve"> (3), *kÂ</w:t>
        <w:noBreakHyphen/>
        <w:t>, Sb., Hitze, Pokorny 519; W.: mhd. hitze, st. F., sw. F., Hitze, heiße Behandlung des Erzes, Ausrösten, Fieber, Flamme; nhd. Hitze, F., Glut, Wärme, Hitze, DW 10, 1581; Son.: Tglr Rb = großes Reichenauer Bibel-Glossar (Karlsruhe, Badische Landesbibliothek Aug. IC = XCIX)</w:t>
      </w:r>
    </w:p>
    <w:p>
      <w:pPr>
        <w:pStyle w:val="Normal"/>
        <w:rPr/>
      </w:pPr>
      <w:r>
        <w:rPr>
          <w:rStyle w:val="Wrterbuchkopfzeile"/>
        </w:rPr>
        <w:t>*hizzen?</w:t>
      </w:r>
      <w:r>
        <w:rPr>
          <w:rStyle w:val="WrterbuchStandard"/>
        </w:rPr>
        <w:t>, ahd., sw. V. (1a?)?: Vw.: s. ir</w:t>
        <w:noBreakHyphen/>
      </w:r>
    </w:p>
    <w:p>
      <w:pPr>
        <w:pStyle w:val="Normal"/>
        <w:rPr/>
      </w:pPr>
      <w:r>
        <w:rPr>
          <w:rStyle w:val="Wrterbuchkopfzeile"/>
        </w:rPr>
        <w:t>hizzÆ*</w:t>
      </w:r>
      <w:r>
        <w:rPr>
          <w:rStyle w:val="WrterbuchStandard"/>
          <w:b/>
        </w:rPr>
        <w:t xml:space="preserve"> 1</w:t>
      </w:r>
      <w:r>
        <w:rPr>
          <w:rStyle w:val="WrterbuchStandard"/>
        </w:rPr>
        <w:t>, ahd., st. F. (Æ): nhd. Hitze; ne. heat (N.); ÜG.: lat. (solstitium) Gl; Hw.: vgl. anfrk. hitti*; Q.: Gl (11. Jh.); E.: s. hizza; W.: s. nhd. Hitze, F., Glut, Wärme, Hitze, DW 10, 1581</w:t>
      </w:r>
    </w:p>
    <w:p>
      <w:pPr>
        <w:pStyle w:val="Normal"/>
        <w:rPr/>
      </w:pPr>
      <w:r>
        <w:rPr>
          <w:rStyle w:val="Wrterbuchkopfzeile"/>
        </w:rPr>
        <w:t>hizzina*</w:t>
      </w:r>
      <w:r>
        <w:rPr>
          <w:rStyle w:val="WrterbuchStandard"/>
          <w:b/>
        </w:rPr>
        <w:t xml:space="preserve"> 1</w:t>
      </w:r>
      <w:r>
        <w:rPr>
          <w:rStyle w:val="WrterbuchStandard"/>
        </w:rPr>
        <w:t>, ahd., st. F. (æ?), sw. F. (n)?: nhd. Hitze; ne. heat (N.); ÜG.: lat. aestus Gl; Q.: Gl (12. Jh.); E.: s. hizza; W.: mhd. hitzene, st. F., Hitze, Ausrösten</w:t>
      </w:r>
    </w:p>
    <w:p>
      <w:pPr>
        <w:pStyle w:val="Normal"/>
        <w:rPr/>
      </w:pPr>
      <w:r>
        <w:rPr>
          <w:rStyle w:val="Wrterbuchkopfzeile"/>
        </w:rPr>
        <w:t>hizzæn*</w:t>
      </w:r>
      <w:r>
        <w:rPr>
          <w:rStyle w:val="WrterbuchStandard"/>
          <w:b/>
        </w:rPr>
        <w:t xml:space="preserve"> 6</w:t>
      </w:r>
      <w:r>
        <w:rPr>
          <w:rStyle w:val="WrterbuchStandard"/>
        </w:rPr>
        <w:t>, ahd., sw. V. (2): nhd. lodern, auflodern, brennen, glühen, erglühen; ne. blaze (V.), burn (V.), glow (V.); ÜG.: lat. aestuare Gl, exaestuare? Gl; Q.: Gl (Ende 8. Jh.); E.: s. germ. *hitjan, sw. V., heiß machen, heizen; W.: mhd. hitzen, sw. V., erglühen (intr.), erhitzen, heiß machen (tr.); nhd. hitzen, sw. V., heiß werden, heiß machen, DW 10, 1583; Son.: Tglr Rb = großes Reichenauer Bibel-Glossar (Karlsruhe, Badische Landesbibliothek Aug. IC = XCIX) (Ende 8. Jh.)</w:t>
      </w:r>
    </w:p>
    <w:p>
      <w:pPr>
        <w:pStyle w:val="Normal"/>
        <w:rPr/>
      </w:pPr>
      <w:r>
        <w:rPr>
          <w:rStyle w:val="Wrterbuchkopfzeile"/>
        </w:rPr>
        <w:t>¸j</w:t>
      </w:r>
      <w:r>
        <w:rPr>
          <w:rStyle w:val="WrterbuchStandard"/>
          <w:b/>
        </w:rPr>
        <w:t xml:space="preserve"> 1</w:t>
      </w:r>
      <w:r>
        <w:rPr>
          <w:rStyle w:val="WrterbuchStandard"/>
        </w:rPr>
        <w:t>, got., Abkürzung: nhd. 760; ne. 760; Q.: Bi (340-380); B.: ¸j Neh 7,14 D (teilweise kursiv)</w:t>
      </w:r>
    </w:p>
    <w:p>
      <w:pPr>
        <w:pStyle w:val="Normal"/>
        <w:rPr/>
      </w:pPr>
      <w:r>
        <w:rPr>
          <w:rStyle w:val="Wrterbuchkopfzeile"/>
        </w:rPr>
        <w:t>hjõ</w:t>
      </w:r>
      <w:r>
        <w:rPr>
          <w:rStyle w:val="WrterbuchStandard"/>
        </w:rPr>
        <w:t>, an., Präp.: nhd. bei, vorbei, außer; ÜG.: lat. apud; L.: Vr 229b</w:t>
      </w:r>
    </w:p>
    <w:p>
      <w:pPr>
        <w:pStyle w:val="Normal"/>
        <w:rPr/>
      </w:pPr>
      <w:r>
        <w:rPr>
          <w:rStyle w:val="Wrterbuchkopfzeile"/>
        </w:rPr>
        <w:t>hjal</w:t>
      </w:r>
      <w:r>
        <w:rPr>
          <w:rStyle w:val="WrterbuchStandard"/>
        </w:rPr>
        <w:t>, an., st. N. (a): nhd. Gespräch, Unterhaltung; Hw.: s. hjal-a, hjal-d-r, hj‡l-luŒ-r, hlamm-a, hlæi; E.: germ. *hela</w:t>
        <w:noBreakHyphen/>
        <w:t>, *helam, st. N. (a), Getön, Lärm; s. idg. *kel- (6), *kelÐ</w:t>
        <w:noBreakHyphen/>
        <w:t>, *klÐ</w:t>
        <w:noBreakHyphen/>
        <w:t>, *kelõ</w:t>
        <w:noBreakHyphen/>
        <w:t>, *klõ</w:t>
        <w:noBreakHyphen/>
        <w:t>, *k¢</w:t>
        <w:noBreakHyphen/>
        <w:t>, V., rufen, schreien, lärmen, klingen, Pokorny 548; L.: Vr 230a</w:t>
      </w:r>
    </w:p>
    <w:p>
      <w:pPr>
        <w:pStyle w:val="Normal"/>
        <w:rPr/>
      </w:pPr>
      <w:r>
        <w:rPr>
          <w:rStyle w:val="Wrterbuchkopfzeile"/>
        </w:rPr>
        <w:t>hjal-a</w:t>
      </w:r>
      <w:r>
        <w:rPr>
          <w:rStyle w:val="WrterbuchStandard"/>
        </w:rPr>
        <w:t>, an., sw. V.: nhd. sprechen, sich unterhalten; Hw.: s. hjal; E.: s. hjal; L.: Vr 230a</w:t>
      </w:r>
    </w:p>
    <w:p>
      <w:pPr>
        <w:pStyle w:val="Normal"/>
        <w:rPr/>
      </w:pPr>
      <w:r>
        <w:rPr>
          <w:rStyle w:val="Wrterbuchkopfzeile"/>
        </w:rPr>
        <w:t>hjal-d-r</w:t>
      </w:r>
      <w:r>
        <w:rPr>
          <w:rStyle w:val="WrterbuchStandard"/>
        </w:rPr>
        <w:t>, an., st. M. (a): nhd. Gespräch, Lärm, Kampf, Kampflärm; Hw.: s. hjal-a; E.: germ. *heldra</w:t>
        <w:noBreakHyphen/>
        <w:t>, *heldraz, st. M. (a), Getön, Lärm; vgl. idg. *kel- (6), *kelÐ</w:t>
        <w:noBreakHyphen/>
        <w:t>, *klÐ</w:t>
        <w:noBreakHyphen/>
        <w:t>, *kelõ</w:t>
        <w:noBreakHyphen/>
        <w:t>, *klõ</w:t>
        <w:noBreakHyphen/>
        <w:t>, *k¢</w:t>
        <w:noBreakHyphen/>
        <w:t>, V., rufen, schreien, lärmen, klingen, Pokorny 548; L.: Vr 230a; (urn. *heldaR)</w:t>
      </w:r>
    </w:p>
    <w:p>
      <w:pPr>
        <w:pStyle w:val="Normal"/>
        <w:rPr/>
      </w:pPr>
      <w:r>
        <w:rPr>
          <w:rStyle w:val="Wrterbuchkopfzeile"/>
        </w:rPr>
        <w:t>hjal-d-r-snerr-a-nd-i</w:t>
      </w:r>
      <w:r>
        <w:rPr>
          <w:rStyle w:val="WrterbuchStandard"/>
        </w:rPr>
        <w:t>, an., M.: nhd. Angreifer; Hw.: s. snerr-a (2); L.: Vr 524a</w:t>
      </w:r>
    </w:p>
    <w:p>
      <w:pPr>
        <w:pStyle w:val="Normal"/>
        <w:rPr/>
      </w:pPr>
      <w:r>
        <w:rPr>
          <w:rStyle w:val="Wrterbuchkopfzeile"/>
        </w:rPr>
        <w:t>hjal-l-i</w:t>
      </w:r>
      <w:r>
        <w:rPr>
          <w:rStyle w:val="WrterbuchStandard"/>
        </w:rPr>
        <w:t>, an., sw. M. (n): nhd. Absatz, Bergterrasse; Hw.: s. hjal</w:t>
        <w:noBreakHyphen/>
        <w:t>l-r; E.: s. hjal</w:t>
        <w:noBreakHyphen/>
        <w:t>l-r; L.: Vr 230a</w:t>
      </w:r>
    </w:p>
    <w:p>
      <w:pPr>
        <w:pStyle w:val="Normal"/>
        <w:rPr/>
      </w:pPr>
      <w:r>
        <w:rPr>
          <w:rStyle w:val="Wrterbuchkopfzeile"/>
        </w:rPr>
        <w:t>hjal-l-r</w:t>
      </w:r>
      <w:r>
        <w:rPr>
          <w:rStyle w:val="WrterbuchStandard"/>
        </w:rPr>
        <w:t>, an., st. M. (a): nhd. Gestell, Baugerüst; Hw.: s. hil-l</w:t>
        <w:noBreakHyphen/>
        <w:t>a, hjal-l</w:t>
        <w:noBreakHyphen/>
        <w:t>i; E.: germ. *helþa</w:t>
        <w:noBreakHyphen/>
        <w:t>, *helþaz, st. M. (a), Erhöhung; s. idg. *¨el</w:t>
        <w:noBreakHyphen/>
        <w:t xml:space="preserve"> (2), V., neigen, Pokorny 552?; oder zu *kel</w:t>
        <w:noBreakHyphen/>
        <w:t xml:space="preserve"> (1), *kelý</w:t>
        <w:noBreakHyphen/>
        <w:t>, V., Adj., ragen, hoch, Pokorny 544; L.: Vr 230a</w:t>
      </w:r>
    </w:p>
    <w:p>
      <w:pPr>
        <w:pStyle w:val="Normal"/>
        <w:rPr/>
      </w:pPr>
      <w:r>
        <w:rPr>
          <w:rStyle w:val="Wrterbuchkopfzeile"/>
        </w:rPr>
        <w:t>hjal</w:t>
        <w:noBreakHyphen/>
        <w:t>m-r</w:t>
      </w:r>
      <w:r>
        <w:rPr>
          <w:rStyle w:val="WrterbuchStandard"/>
          <w:b/>
        </w:rPr>
        <w:t xml:space="preserve"> (2)</w:t>
      </w:r>
      <w:r>
        <w:rPr>
          <w:rStyle w:val="WrterbuchStandard"/>
        </w:rPr>
        <w:t>, an., st. M. (a): nhd. Ruderpinne; Hw.: s. hõl</w:t>
        <w:noBreakHyphen/>
        <w:t>f</w:t>
        <w:noBreakHyphen/>
        <w:t>r, skel, sk‡l</w:t>
        <w:noBreakHyphen/>
        <w:t>m, hil</w:t>
        <w:noBreakHyphen/>
        <w:t>d-r; L.: Vr 230b</w:t>
      </w:r>
    </w:p>
    <w:p>
      <w:pPr>
        <w:pStyle w:val="Normal"/>
        <w:rPr/>
      </w:pPr>
      <w:r>
        <w:rPr>
          <w:rStyle w:val="Wrterbuchkopfzeile"/>
        </w:rPr>
        <w:t>hjal-m-r</w:t>
      </w:r>
      <w:r>
        <w:rPr>
          <w:rStyle w:val="WrterbuchStandard"/>
          <w:b/>
        </w:rPr>
        <w:t xml:space="preserve"> (1)</w:t>
      </w:r>
      <w:r>
        <w:rPr>
          <w:rStyle w:val="WrterbuchStandard"/>
        </w:rPr>
        <w:t>, an., st. M. (a): nhd. Helm (M.) (2), Gestell zum Aufbewahren des Heus; Hw.: s. hel, hil-m</w:t>
        <w:noBreakHyphen/>
        <w:t>ir, hyl-m</w:t>
        <w:noBreakHyphen/>
        <w:t>a; vgl. got. hilms*, ae. helm, as. helm, ahd. helm, afries. helm; E.: germ. *helma</w:t>
        <w:noBreakHyphen/>
        <w:t>, *helmaz, st. M. (a), Helm (M.) (1); s. idg. *¨el</w:t>
        <w:noBreakHyphen/>
        <w:t xml:space="preserve"> (4), V., bergen, verhüllen, Pokorny 553; L.: Vr 230b</w:t>
      </w:r>
    </w:p>
    <w:p>
      <w:pPr>
        <w:pStyle w:val="Normal"/>
        <w:rPr/>
      </w:pPr>
      <w:r>
        <w:rPr>
          <w:rStyle w:val="Wrterbuchkopfzeile"/>
        </w:rPr>
        <w:t>hjalm-r</w:t>
      </w:r>
      <w:r>
        <w:rPr>
          <w:rStyle w:val="WrterbuchStandard"/>
          <w:b/>
        </w:rPr>
        <w:t xml:space="preserve"> (3)</w:t>
      </w:r>
      <w:r>
        <w:rPr>
          <w:rStyle w:val="WrterbuchStandard"/>
        </w:rPr>
        <w:t>, an., st. M. (a): nhd. Pflanzenname, Strandroggen; Hw.: s. halm-r; L.: Vr 231a</w:t>
      </w:r>
    </w:p>
    <w:p>
      <w:pPr>
        <w:pStyle w:val="Normal"/>
        <w:rPr/>
      </w:pPr>
      <w:r>
        <w:rPr>
          <w:rStyle w:val="Wrterbuchkopfzeile"/>
        </w:rPr>
        <w:t>hjal-m-skãŒ-r</w:t>
      </w:r>
      <w:r>
        <w:rPr>
          <w:rStyle w:val="WrterbuchStandard"/>
        </w:rPr>
        <w:t>, an., Adj.: nhd. den Helmen gefährlich; E.: s. hjal</w:t>
        <w:noBreakHyphen/>
        <w:t>m</w:t>
        <w:noBreakHyphen/>
        <w:t>r, skãŒ</w:t>
        <w:noBreakHyphen/>
        <w:t>r; L.: Heidermanns 499</w:t>
      </w:r>
    </w:p>
    <w:p>
      <w:pPr>
        <w:pStyle w:val="Normal"/>
        <w:rPr/>
      </w:pPr>
      <w:r>
        <w:rPr>
          <w:rStyle w:val="Wrterbuchkopfzeile"/>
        </w:rPr>
        <w:t>hjal-m-v‡l-r</w:t>
      </w:r>
      <w:r>
        <w:rPr>
          <w:rStyle w:val="WrterbuchStandard"/>
        </w:rPr>
        <w:t>, an., st. M. (a): nhd. Helmstock; Hw.: s. hjalm-r (2), v‡l-r; E.: germ. *helmæ</w:t>
        <w:noBreakHyphen/>
        <w:t>, *helmæn, *helma</w:t>
        <w:noBreakHyphen/>
        <w:t>, *helman, sw. M. (n), Rudergriff; s. idg. *skel</w:t>
        <w:noBreakHyphen/>
        <w:t xml:space="preserve"> (1), *kel</w:t>
        <w:noBreakHyphen/>
        <w:t xml:space="preserve"> (7), V., schneiden, Pokorny 923?; oder s. idg. *kel</w:t>
        <w:noBreakHyphen/>
        <w:t xml:space="preserve"> (3), *kelý</w:t>
        <w:noBreakHyphen/>
        <w:t>, *klõ</w:t>
        <w:noBreakHyphen/>
        <w:t>, V., schlagen, hauen, Pokorny 545?; L.: Vr 231a</w:t>
      </w:r>
    </w:p>
    <w:p>
      <w:pPr>
        <w:pStyle w:val="Normal"/>
        <w:rPr/>
      </w:pPr>
      <w:r>
        <w:rPr>
          <w:rStyle w:val="Wrterbuchkopfzeile"/>
        </w:rPr>
        <w:t>hjal-p-a</w:t>
      </w:r>
      <w:r>
        <w:rPr>
          <w:rStyle w:val="WrterbuchStandard"/>
        </w:rPr>
        <w:t>, an., st. V. (3b): nhd. helfen; ÜG.: lat. adiuvare, (salvare); Hw.: s. hil-p-ir, hj‡l</w:t>
        <w:noBreakHyphen/>
        <w:t>p; vgl. got. hilpan, ae. helpan, anfrk. helpan, as. helpan, ahd. helfan, afries. helpa; E.: germ. *helpan, st. V., helfen; idg. *¨elb</w:t>
        <w:noBreakHyphen/>
        <w:t>, *kelp</w:t>
        <w:noBreakHyphen/>
        <w:t>, V., helfen?, Pokorny 554?; s. idg. *¨el</w:t>
        <w:noBreakHyphen/>
        <w:t xml:space="preserve"> (2), V., neigen, Pokorny 552; L.: Vr 231a</w:t>
      </w:r>
    </w:p>
    <w:p>
      <w:pPr>
        <w:pStyle w:val="Normal"/>
        <w:rPr/>
      </w:pPr>
      <w:r>
        <w:rPr>
          <w:rStyle w:val="Wrterbuchkopfzeile"/>
        </w:rPr>
        <w:t>hjalp-ar-i</w:t>
      </w:r>
      <w:r>
        <w:rPr>
          <w:rStyle w:val="WrterbuchStandard"/>
        </w:rPr>
        <w:t>, an., st. M. (ja): nhd. Helfer, Retter; ÜG.: lat. salvator; E.: s. hjal-p</w:t>
        <w:noBreakHyphen/>
        <w:t>a; L.: Baetke 256</w:t>
      </w:r>
    </w:p>
    <w:p>
      <w:pPr>
        <w:pStyle w:val="Normal"/>
        <w:rPr/>
      </w:pPr>
      <w:r>
        <w:rPr>
          <w:rStyle w:val="Wrterbuchkopfzeile"/>
        </w:rPr>
        <w:t>hjalp-sam-lig-r</w:t>
      </w:r>
      <w:r>
        <w:rPr>
          <w:rStyle w:val="WrterbuchStandard"/>
        </w:rPr>
        <w:t>, an., Adj.: nhd. hilfreich, heilsam; ÜG.: lat. salutaris; L.: Baetke 256</w:t>
      </w:r>
    </w:p>
    <w:p>
      <w:pPr>
        <w:pStyle w:val="Normal"/>
        <w:rPr/>
      </w:pPr>
      <w:r>
        <w:rPr>
          <w:rStyle w:val="Wrterbuchkopfzeile"/>
        </w:rPr>
        <w:t>hjalt</w:t>
      </w:r>
      <w:r>
        <w:rPr>
          <w:rStyle w:val="WrterbuchStandard"/>
        </w:rPr>
        <w:t>, an., st. N. (a): nhd. Schwertgriff, Parierstange; Hw.: s. hild-r, holt, skel; E.: germ. *helta</w:t>
        <w:noBreakHyphen/>
        <w:t>, *heltam, st. N. (a), Griff; vgl. idg. *kel</w:t>
        <w:noBreakHyphen/>
        <w:t xml:space="preserve"> (3), *kelý</w:t>
        <w:noBreakHyphen/>
        <w:t>, *klõ</w:t>
        <w:noBreakHyphen/>
        <w:t>, V., schlagen, hauen, Pokorny 545; L.: Vr 231a</w:t>
      </w:r>
    </w:p>
    <w:p>
      <w:pPr>
        <w:pStyle w:val="Normal"/>
        <w:rPr/>
      </w:pPr>
      <w:r>
        <w:rPr>
          <w:rStyle w:val="Wrterbuchkopfzeile"/>
        </w:rPr>
        <w:t>hjar-a</w:t>
      </w:r>
      <w:r>
        <w:rPr>
          <w:rStyle w:val="WrterbuchStandard"/>
        </w:rPr>
        <w:t>, an., sw. F. (n): nhd. Türangel; Hw.: s. hjarr-i; L.: Vr 231b</w:t>
      </w:r>
    </w:p>
    <w:p>
      <w:pPr>
        <w:pStyle w:val="Normal"/>
        <w:rPr/>
      </w:pPr>
      <w:r>
        <w:rPr>
          <w:rStyle w:val="Wrterbuchkopfzeile"/>
        </w:rPr>
        <w:t>hjarŒ-re-k-i</w:t>
      </w:r>
      <w:r>
        <w:rPr>
          <w:rStyle w:val="WrterbuchStandard"/>
        </w:rPr>
        <w:t>, an., sw. M. (n): nhd. Hüter; Hw.: s. re-k-i (3); E.: s. re-k-i (3); L.: Vr 440a</w:t>
      </w:r>
    </w:p>
    <w:p>
      <w:pPr>
        <w:pStyle w:val="Normal"/>
        <w:rPr/>
      </w:pPr>
      <w:r>
        <w:rPr>
          <w:rStyle w:val="Wrterbuchkopfzeile"/>
        </w:rPr>
        <w:t>hjarl</w:t>
      </w:r>
      <w:r>
        <w:rPr>
          <w:rStyle w:val="WrterbuchStandard"/>
          <w:b/>
        </w:rPr>
        <w:t xml:space="preserve"> (2)</w:t>
      </w:r>
      <w:r>
        <w:rPr>
          <w:rStyle w:val="WrterbuchStandard"/>
        </w:rPr>
        <w:t>, an., st. M. (a): Hw.: s. bak-hjarl</w:t>
      </w:r>
    </w:p>
    <w:p>
      <w:pPr>
        <w:pStyle w:val="Normal"/>
        <w:rPr/>
      </w:pPr>
      <w:r>
        <w:rPr>
          <w:rStyle w:val="Wrterbuchkopfzeile"/>
        </w:rPr>
        <w:t>hjarl</w:t>
      </w:r>
      <w:r>
        <w:rPr>
          <w:rStyle w:val="WrterbuchStandard"/>
          <w:b/>
        </w:rPr>
        <w:t xml:space="preserve"> (1)</w:t>
      </w:r>
      <w:r>
        <w:rPr>
          <w:rStyle w:val="WrterbuchStandard"/>
        </w:rPr>
        <w:t>, an., st. N. (a): nhd. Erde, Land; L.: Vr 231b</w:t>
      </w:r>
    </w:p>
    <w:p>
      <w:pPr>
        <w:pStyle w:val="Normal"/>
        <w:rPr/>
      </w:pPr>
      <w:r>
        <w:rPr>
          <w:rStyle w:val="Wrterbuchkopfzeile"/>
        </w:rPr>
        <w:t>hjar-n</w:t>
      </w:r>
      <w:r>
        <w:rPr>
          <w:rStyle w:val="WrterbuchStandard"/>
        </w:rPr>
        <w:t>, an., st. N. (a): nhd. gefrorener Schnee, Schneekruste; E.: germ. *herna</w:t>
        <w:noBreakHyphen/>
        <w:t>, *hernam, st. N. (a), hartgefrorener Schnee; idg. *¨erno</w:t>
        <w:noBreakHyphen/>
        <w:t>, Sb., Eis, Schnee, Pokorny 573; s. idg. *ker</w:t>
        <w:noBreakHyphen/>
        <w:t xml:space="preserve"> (6), *¨er</w:t>
        <w:noBreakHyphen/>
        <w:t>, Adj., dunkel, grau, schmutzig, Pokorny 573; L.: Vr 231b; (germ. *herzna)</w:t>
      </w:r>
    </w:p>
    <w:p>
      <w:pPr>
        <w:pStyle w:val="Normal"/>
        <w:rPr/>
      </w:pPr>
      <w:r>
        <w:rPr>
          <w:rStyle w:val="Wrterbuchkopfzeile"/>
        </w:rPr>
        <w:t>hjarn-a</w:t>
      </w:r>
      <w:r>
        <w:rPr>
          <w:rStyle w:val="WrterbuchStandard"/>
        </w:rPr>
        <w:t>, an., sw. V.: nhd. sich erholen; L.: Vr 231b</w:t>
      </w:r>
    </w:p>
    <w:p>
      <w:pPr>
        <w:pStyle w:val="Normal"/>
        <w:rPr/>
      </w:pPr>
      <w:r>
        <w:rPr>
          <w:rStyle w:val="Wrterbuchkopfzeile"/>
        </w:rPr>
        <w:t>hjar-n-i</w:t>
      </w:r>
      <w:r>
        <w:rPr>
          <w:rStyle w:val="WrterbuchStandard"/>
        </w:rPr>
        <w:t>, an., sw. M. (n): nhd. Gehirn; E.: germ. *hernæ</w:t>
        <w:noBreakHyphen/>
        <w:t>, *hernæn, *herna</w:t>
        <w:noBreakHyphen/>
        <w:t>, *hernan, sw. M. (n), Gehirn, Hirn; s. idg. *¨er</w:t>
        <w:noBreakHyphen/>
        <w:t xml:space="preserve"> (1), *¨erý</w:t>
        <w:noBreakHyphen/>
        <w:t>, *¨rõ</w:t>
        <w:noBreakHyphen/>
        <w:t>, *¨erei</w:t>
        <w:noBreakHyphen/>
        <w:t>, *¨ereu</w:t>
        <w:noBreakHyphen/>
        <w:t>, Sb., Kopf, Horn, Gipfel, Pokorny 574; L.: Vr 231b; (germ. *herznan)</w:t>
      </w:r>
    </w:p>
    <w:p>
      <w:pPr>
        <w:pStyle w:val="Normal"/>
        <w:rPr/>
      </w:pPr>
      <w:r>
        <w:rPr>
          <w:rStyle w:val="Wrterbuchkopfzeile"/>
        </w:rPr>
        <w:t>hjarr-a</w:t>
      </w:r>
      <w:r>
        <w:rPr>
          <w:rStyle w:val="WrterbuchStandard"/>
        </w:rPr>
        <w:t>, an., sw. F. (n): nhd. Türangel; Hw.: s. hjarr-i; L.: Vr 232a</w:t>
      </w:r>
    </w:p>
    <w:p>
      <w:pPr>
        <w:pStyle w:val="Normal"/>
        <w:rPr/>
      </w:pPr>
      <w:r>
        <w:rPr>
          <w:rStyle w:val="Wrterbuchkopfzeile"/>
        </w:rPr>
        <w:t>hjarr-i</w:t>
      </w:r>
      <w:r>
        <w:rPr>
          <w:rStyle w:val="WrterbuchStandard"/>
        </w:rPr>
        <w:t>, an., sw. M. (n): nhd. Türangel; Hw.: s. hjar-a, hjarr-a, bak-hjarl; E.: germ. *herza</w:t>
        <w:noBreakHyphen/>
        <w:t>, *herzaz, st. M. (a), Türangel; germ. *herzæ</w:t>
        <w:noBreakHyphen/>
        <w:t>, *herzæn, *herza</w:t>
        <w:noBreakHyphen/>
        <w:t>, *herzan, sw. M. (n), Türangel;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L.: Vr 232a</w:t>
      </w:r>
    </w:p>
    <w:p>
      <w:pPr>
        <w:pStyle w:val="Normal"/>
        <w:rPr/>
      </w:pPr>
      <w:r>
        <w:rPr>
          <w:rStyle w:val="Wrterbuchkopfzeile"/>
        </w:rPr>
        <w:t>hjar-s-i</w:t>
      </w:r>
      <w:r>
        <w:rPr>
          <w:rStyle w:val="WrterbuchStandard"/>
        </w:rPr>
        <w:t>, an., sw. M. (n): nhd. Scheitel; Hw.: s. hjas-s</w:t>
        <w:noBreakHyphen/>
        <w:t>i, hjar-n</w:t>
        <w:noBreakHyphen/>
        <w:t>i; E.: germ. *hersæ</w:t>
        <w:noBreakHyphen/>
        <w:t>, *hersæn, *hersa</w:t>
        <w:noBreakHyphen/>
        <w:t>, *hersan, sw. M. (n), Scheitel; s. idg. *¨er</w:t>
        <w:noBreakHyphen/>
        <w:t xml:space="preserve"> (1), *¨erý</w:t>
        <w:noBreakHyphen/>
        <w:t>, *¨rõ</w:t>
        <w:noBreakHyphen/>
        <w:t>, *¨erei</w:t>
        <w:noBreakHyphen/>
        <w:t>, *¨ereu</w:t>
        <w:noBreakHyphen/>
        <w:t>, Sb., Kopf, Horn, Gipfel, Pokorny 574?; L.: Vr 232b</w:t>
      </w:r>
    </w:p>
    <w:p>
      <w:pPr>
        <w:pStyle w:val="Normal"/>
        <w:rPr/>
      </w:pPr>
      <w:r>
        <w:rPr>
          <w:rStyle w:val="Wrterbuchkopfzeile"/>
        </w:rPr>
        <w:t>hjart-a</w:t>
      </w:r>
      <w:r>
        <w:rPr>
          <w:rStyle w:val="WrterbuchStandard"/>
        </w:rPr>
        <w:t>, an., st. N. (n): nhd. Herz; ÜG.: lat. cor; Hw.: s. hirt-a; vgl. got. *haírtei, ae. heorte, as. herta, ahd. herza, afries. herte; E.: germ. *herta</w:t>
        <w:noBreakHyphen/>
        <w:t>, *hertam, st. N. (a), Herz; germ. *hertæ</w:t>
        <w:noBreakHyphen/>
        <w:t>, *hertæn, *herta</w:t>
        <w:noBreakHyphen/>
        <w:t>, *hertan, sw. N. (a), Herz; idg. *¨ered</w:t>
        <w:noBreakHyphen/>
        <w:t>, *¨erd</w:t>
        <w:noBreakHyphen/>
        <w:t>, *¨Ðrd</w:t>
        <w:noBreakHyphen/>
        <w:t>, *¨¥d</w:t>
        <w:noBreakHyphen/>
        <w:t>, *¨red</w:t>
        <w:noBreakHyphen/>
        <w:t>, N., Herz, Pokorny 579; L.: Vr 232b</w:t>
      </w:r>
    </w:p>
    <w:p>
      <w:pPr>
        <w:pStyle w:val="Normal"/>
        <w:rPr/>
      </w:pPr>
      <w:r>
        <w:rPr>
          <w:rStyle w:val="Wrterbuchkopfzeile"/>
        </w:rPr>
        <w:t>hjas-i</w:t>
      </w:r>
      <w:r>
        <w:rPr>
          <w:rStyle w:val="WrterbuchStandard"/>
        </w:rPr>
        <w:t>, hjÏ-i, an., M., BN: nhd. Hase; Hw.: s. her-i, hjas-s-i (2), h‡s</w:t>
        <w:noBreakHyphen/>
        <w:t>s; L.: Vr 232b</w:t>
      </w:r>
    </w:p>
    <w:p>
      <w:pPr>
        <w:pStyle w:val="Normal"/>
        <w:rPr/>
      </w:pPr>
      <w:r>
        <w:rPr>
          <w:rStyle w:val="Wrterbuchkopfzeile"/>
        </w:rPr>
        <w:t>hjÏs-i</w:t>
      </w:r>
      <w:r>
        <w:rPr>
          <w:rStyle w:val="WrterbuchStandard"/>
        </w:rPr>
        <w:t>, an., sw. M. (n): Hw.: s. hjas-i</w:t>
      </w:r>
    </w:p>
    <w:p>
      <w:pPr>
        <w:pStyle w:val="Normal"/>
        <w:rPr/>
      </w:pPr>
      <w:r>
        <w:rPr>
          <w:rStyle w:val="Wrterbuchkopfzeile"/>
        </w:rPr>
        <w:t>hjass-i</w:t>
      </w:r>
      <w:r>
        <w:rPr>
          <w:rStyle w:val="WrterbuchStandard"/>
          <w:b/>
        </w:rPr>
        <w:t xml:space="preserve"> (1)</w:t>
      </w:r>
      <w:r>
        <w:rPr>
          <w:rStyle w:val="WrterbuchStandard"/>
        </w:rPr>
        <w:t>, an., sw. M. (n): nhd. Scheitel; Hw.: s. hjars-i; L.: Vr 232b</w:t>
      </w:r>
    </w:p>
    <w:p>
      <w:pPr>
        <w:pStyle w:val="Normal"/>
        <w:rPr/>
      </w:pPr>
      <w:r>
        <w:rPr>
          <w:rStyle w:val="Wrterbuchkopfzeile"/>
        </w:rPr>
        <w:t>hjas-s-i</w:t>
      </w:r>
      <w:r>
        <w:rPr>
          <w:rStyle w:val="WrterbuchStandard"/>
          <w:b/>
        </w:rPr>
        <w:t xml:space="preserve"> (2)</w:t>
      </w:r>
      <w:r>
        <w:rPr>
          <w:rStyle w:val="WrterbuchStandard"/>
        </w:rPr>
        <w:t>, an., sw. M. (n): nhd. Fabeltier; E.: s. h‡s-s; L.: Vr 232b</w:t>
      </w:r>
    </w:p>
    <w:p>
      <w:pPr>
        <w:pStyle w:val="Normal"/>
        <w:rPr/>
      </w:pPr>
      <w:r>
        <w:rPr>
          <w:rStyle w:val="Wrterbuchkopfzeile"/>
        </w:rPr>
        <w:t>hjæl</w:t>
      </w:r>
      <w:r>
        <w:rPr>
          <w:rStyle w:val="WrterbuchStandard"/>
        </w:rPr>
        <w:t>, an., st. N. (a): nhd. Rad; E.: germ. *hwela, *hwegwula, *hwehula, Sb., Rad; idg. *kÝekÝlo</w:t>
        <w:noBreakHyphen/>
        <w:t>, *kÝokÝlo</w:t>
        <w:noBreakHyphen/>
        <w:t>, Sb., Rad, Pokorny 639; s. idg. *kÝel- (1), *kÝelý</w:t>
        <w:noBreakHyphen/>
        <w:t>, *kÝelh1</w:t>
        <w:noBreakHyphen/>
        <w:t>, V., drehen, sich drehen, sich bewegen, wohnen, Pokorny 639?; vgl. idg. *kel- (1), *kelý-, V., Adj., ragen, hoch, Pokorny 544?; L.: Vr 232b</w:t>
      </w:r>
    </w:p>
    <w:p>
      <w:pPr>
        <w:pStyle w:val="Normal"/>
        <w:rPr/>
      </w:pPr>
      <w:r>
        <w:rPr>
          <w:rStyle w:val="Wrterbuchkopfzeile"/>
        </w:rPr>
        <w:t>hjæ-n</w:t>
      </w:r>
      <w:r>
        <w:rPr>
          <w:rStyle w:val="WrterbuchStandard"/>
        </w:rPr>
        <w:t>, hjð-n, hjð, an., st. N. (a): nhd. Eheleute, Hausgenossen; Hw.: s. heim-r, her-aŒ, hÆŒ, hirŒ, hjõ, hjðk-a, h‘-b‘l-i, h‘i, h‘rr, hŒ-sk-i; vgl. got. *heiwa, ae. hÆwan, as. hÆwan, afries. hiæna; E.: germ. *hÆwa</w:t>
        <w:noBreakHyphen/>
        <w:t>, *hÆwaz, st. M. (a), Angehöriger, Hausgenosse, Familie; germ. *hÆwæ</w:t>
        <w:noBreakHyphen/>
        <w:t>, *hÆwæn, *hÆwa</w:t>
        <w:noBreakHyphen/>
        <w:t>, *hÆwan, sw. M. (n), Angehöriger, Hausgenosse, Familie; vgl. idg. *¨ei</w:t>
        <w:noBreakHyphen/>
        <w:t xml:space="preserve"> (1), V., Sb., Adj., liegen, Lager, vertraut, Pokorny 539; L.: Vr 233a; (urn. *hÆwan)</w:t>
      </w:r>
    </w:p>
    <w:p>
      <w:pPr>
        <w:pStyle w:val="Normal"/>
        <w:rPr/>
      </w:pPr>
      <w:r>
        <w:rPr>
          <w:rStyle w:val="Wrterbuchkopfzeile"/>
        </w:rPr>
        <w:t>hj‡l-luŒ-r</w:t>
      </w:r>
      <w:r>
        <w:rPr>
          <w:rStyle w:val="WrterbuchStandard"/>
        </w:rPr>
        <w:t>, an., st. M. (a): nhd. Ochs, Ochse; Hw.: s. hjal-a; E.: s. hjal-a; L.: Vr 233b</w:t>
      </w:r>
    </w:p>
    <w:p>
      <w:pPr>
        <w:pStyle w:val="Normal"/>
        <w:rPr/>
      </w:pPr>
      <w:r>
        <w:rPr>
          <w:rStyle w:val="Wrterbuchkopfzeile"/>
        </w:rPr>
        <w:t>hj‡l-m</w:t>
      </w:r>
      <w:r>
        <w:rPr>
          <w:rStyle w:val="WrterbuchStandard"/>
        </w:rPr>
        <w:t>, an., st. F. (æ): nhd. Steuerruder; Hw.: s. hjal</w:t>
        <w:noBreakHyphen/>
        <w:t>m-r (2); E.: s. hjal</w:t>
        <w:noBreakHyphen/>
        <w:t>m-r (2); L.: Vr 233b</w:t>
      </w:r>
    </w:p>
    <w:p>
      <w:pPr>
        <w:pStyle w:val="Normal"/>
        <w:rPr/>
      </w:pPr>
      <w:r>
        <w:rPr>
          <w:rStyle w:val="Wrterbuchkopfzeile"/>
        </w:rPr>
        <w:t>hj‡l-p</w:t>
      </w:r>
      <w:r>
        <w:rPr>
          <w:rStyle w:val="WrterbuchStandard"/>
        </w:rPr>
        <w:t>, an., st. F. (æ): nhd. Hilfe, Befreiung; Hw.: s. hjal-p</w:t>
        <w:noBreakHyphen/>
        <w:t>a; vgl. ae. helpe, as. helpa, ahd. helfa, afries. helpe*; E.: germ. *helpæ, st. F. (æ), Hilfe; s. idg. *¨elb</w:t>
        <w:noBreakHyphen/>
        <w:t>, *kelp</w:t>
        <w:noBreakHyphen/>
        <w:t>, V., helfen?, Pokorny 554; vgl. idg. *¨el</w:t>
        <w:noBreakHyphen/>
        <w:t xml:space="preserve"> (2), V., neigen, Pokorny 552; L.: Vr 233b</w:t>
      </w:r>
    </w:p>
    <w:p>
      <w:pPr>
        <w:pStyle w:val="Normal"/>
        <w:rPr/>
      </w:pPr>
      <w:r>
        <w:rPr>
          <w:rStyle w:val="Wrterbuchkopfzeile"/>
        </w:rPr>
        <w:t>hj‡lt</w:t>
      </w:r>
      <w:r>
        <w:rPr>
          <w:rStyle w:val="WrterbuchStandard"/>
        </w:rPr>
        <w:t>, an., st. F. (æ): nhd. Griff; Hw.: s. hjalt; L.: Vr 233b</w:t>
      </w:r>
    </w:p>
    <w:p>
      <w:pPr>
        <w:pStyle w:val="Normal"/>
        <w:rPr/>
      </w:pPr>
      <w:r>
        <w:rPr>
          <w:rStyle w:val="Wrterbuchkopfzeile"/>
        </w:rPr>
        <w:t>hj‡rŒ</w:t>
      </w:r>
      <w:r>
        <w:rPr>
          <w:rStyle w:val="WrterbuchStandard"/>
        </w:rPr>
        <w:t>, an., st. F. (æ): nhd. Herde, Vieh; Hw.: s. hirŒ-a, hirŒ-ir, hirz-la; E.: germ. *herdæ, st. F. (æ), Herde; idg. *¨erdho</w:t>
        <w:noBreakHyphen/>
        <w:t>, Sb., *¨erdhõ, F., Reihe, Herde, Pokorny 579; L.: Vr 233b</w:t>
      </w:r>
    </w:p>
    <w:p>
      <w:pPr>
        <w:pStyle w:val="Normal"/>
        <w:rPr/>
      </w:pPr>
      <w:r>
        <w:rPr>
          <w:rStyle w:val="Wrterbuchkopfzeile"/>
        </w:rPr>
        <w:t>hj‡rr</w:t>
      </w:r>
      <w:r>
        <w:rPr>
          <w:rStyle w:val="WrterbuchStandard"/>
        </w:rPr>
        <w:t>, an., st. M. (u): nhd. Schwert; E.: germ. *heru</w:t>
        <w:noBreakHyphen/>
        <w:t>, *heruz, st. M. (u), Schwert, Dolch; vgl. idg. *sker- (4), *ker- (11), *skerý-, *kerý-, *skrÐ-, *krÐ-, V., schneiden, Pokorny 938?; idg. *¨er- (4), V., versehren, zerfallen (V.), Pokorny 578?; L.: Vr 234a; (urn. *heruR)</w:t>
      </w:r>
    </w:p>
    <w:p>
      <w:pPr>
        <w:pStyle w:val="Normal"/>
        <w:rPr/>
      </w:pPr>
      <w:r>
        <w:rPr>
          <w:rStyle w:val="Wrterbuchkopfzeile"/>
        </w:rPr>
        <w:t>hj‡rt-r</w:t>
      </w:r>
      <w:r>
        <w:rPr>
          <w:rStyle w:val="WrterbuchStandard"/>
        </w:rPr>
        <w:t>, an., st. M. (a): nhd. Hirsch, PN; Hw.: s. hjarn-i, horn, hrut-r; vgl. ae. heorot, anfrk. hirot, as. *hirut?, ahd. hiruz, afries. hert; E.: germ. *heruta</w:t>
        <w:noBreakHyphen/>
        <w:t>, *herutaz, st. M. (a), Hirsch; s. idg. *¨er</w:t>
        <w:noBreakHyphen/>
        <w:t xml:space="preserve"> (1), *¨erý</w:t>
        <w:noBreakHyphen/>
        <w:t>, *¨rõ</w:t>
        <w:noBreakHyphen/>
        <w:t>, *¨erei</w:t>
        <w:noBreakHyphen/>
        <w:t>, *¨ereu</w:t>
        <w:noBreakHyphen/>
        <w:t>, Sb., Kopf, Horn, Gipfel, Pokorny 574; L.: Vr 234a</w:t>
      </w:r>
    </w:p>
    <w:p>
      <w:pPr>
        <w:pStyle w:val="Normal"/>
        <w:rPr/>
      </w:pPr>
      <w:r>
        <w:rPr>
          <w:rStyle w:val="Wrterbuchkopfzeile"/>
        </w:rPr>
        <w:t>hjð</w:t>
      </w:r>
      <w:r>
        <w:rPr>
          <w:rStyle w:val="WrterbuchStandard"/>
        </w:rPr>
        <w:t>, an., st. N. (a): Hw.: s. hjæ</w:t>
        <w:noBreakHyphen/>
        <w:t>n</w:t>
      </w:r>
    </w:p>
    <w:p>
      <w:pPr>
        <w:pStyle w:val="Normal"/>
        <w:rPr/>
      </w:pPr>
      <w:r>
        <w:rPr>
          <w:rStyle w:val="Wrterbuchkopfzeile"/>
        </w:rPr>
        <w:t>hjðfr-a</w:t>
      </w:r>
      <w:r>
        <w:rPr>
          <w:rStyle w:val="WrterbuchStandard"/>
        </w:rPr>
        <w:t>, an., sw. V.: nhd. wehklagen; Hw.: s. ðf-r, ‘l-a; E.: germ. *heufan, st. V., wehklagen, klagen, jammern; s. idg. *kÀu</w:t>
        <w:noBreakHyphen/>
        <w:t>, *kÁu</w:t>
        <w:noBreakHyphen/>
        <w:t>, *kð</w:t>
        <w:noBreakHyphen/>
        <w:t>, V., heulen, schreien, Pokorny 535; L.: Vr 233a</w:t>
      </w:r>
    </w:p>
    <w:p>
      <w:pPr>
        <w:pStyle w:val="Normal"/>
        <w:rPr/>
      </w:pPr>
      <w:r>
        <w:rPr>
          <w:rStyle w:val="Wrterbuchkopfzeile"/>
        </w:rPr>
        <w:t>hjðk-a</w:t>
      </w:r>
      <w:r>
        <w:rPr>
          <w:rStyle w:val="WrterbuchStandard"/>
        </w:rPr>
        <w:t>, an., sw. V.: nhd. sorgfältig pflegen; Hw.: s. hjðk-an; L.: Vr 233a</w:t>
      </w:r>
    </w:p>
    <w:p>
      <w:pPr>
        <w:pStyle w:val="Normal"/>
        <w:rPr/>
      </w:pPr>
      <w:r>
        <w:rPr>
          <w:rStyle w:val="Wrterbuchkopfzeile"/>
        </w:rPr>
        <w:t>hjðk-an</w:t>
      </w:r>
      <w:r>
        <w:rPr>
          <w:rStyle w:val="WrterbuchStandard"/>
        </w:rPr>
        <w:t>, an., F.: nhd. Pflege; Hw.: s. hjðk-a; L.: Vr 233a</w:t>
      </w:r>
    </w:p>
    <w:p>
      <w:pPr>
        <w:pStyle w:val="Normal"/>
        <w:rPr/>
      </w:pPr>
      <w:r>
        <w:rPr>
          <w:rStyle w:val="Wrterbuchkopfzeile"/>
        </w:rPr>
        <w:t>hjuk-a-timb-r</w:t>
      </w:r>
      <w:r>
        <w:rPr>
          <w:rStyle w:val="WrterbuchStandard"/>
        </w:rPr>
        <w:t>, an., st. M. (a): Hw.: s. hvik-a-timb-r</w:t>
      </w:r>
    </w:p>
    <w:p>
      <w:pPr>
        <w:pStyle w:val="Normal"/>
        <w:rPr/>
      </w:pPr>
      <w:r>
        <w:rPr>
          <w:rStyle w:val="Wrterbuchkopfzeile"/>
        </w:rPr>
        <w:t>Hjðk-i</w:t>
      </w:r>
      <w:r>
        <w:rPr>
          <w:rStyle w:val="WrterbuchStandard"/>
        </w:rPr>
        <w:t>, an., sw. M. (n): nhd. eine der im Mond sichtbaren Gestalten; Hw.: s. hjðk-a; L.: Vr 233a</w:t>
      </w:r>
    </w:p>
    <w:p>
      <w:pPr>
        <w:pStyle w:val="Normal"/>
        <w:rPr/>
      </w:pPr>
      <w:r>
        <w:rPr>
          <w:rStyle w:val="Wrterbuchkopfzeile"/>
        </w:rPr>
        <w:t>hjð-n</w:t>
      </w:r>
      <w:r>
        <w:rPr>
          <w:rStyle w:val="WrterbuchStandard"/>
        </w:rPr>
        <w:t>, an., st. N. (a): Hw.: s. hjæ</w:t>
        <w:noBreakHyphen/>
        <w:t>n</w:t>
      </w:r>
    </w:p>
    <w:p>
      <w:pPr>
        <w:pStyle w:val="Normal"/>
        <w:rPr/>
      </w:pPr>
      <w:r>
        <w:rPr>
          <w:rStyle w:val="Wrterbuchkopfzeile"/>
        </w:rPr>
        <w:t>hjðp-a</w:t>
      </w:r>
      <w:r>
        <w:rPr>
          <w:rStyle w:val="WrterbuchStandard"/>
          <w:b/>
        </w:rPr>
        <w:t xml:space="preserve"> (1)</w:t>
      </w:r>
      <w:r>
        <w:rPr>
          <w:rStyle w:val="WrterbuchStandard"/>
        </w:rPr>
        <w:t>, an., sw. F. (n): nhd. Kappe; Hw.: s. hjðp-r; L.: Vr 233a</w:t>
      </w:r>
    </w:p>
    <w:p>
      <w:pPr>
        <w:pStyle w:val="Normal"/>
        <w:rPr/>
      </w:pPr>
      <w:r>
        <w:rPr>
          <w:rStyle w:val="Wrterbuchkopfzeile"/>
        </w:rPr>
        <w:t>hjðp-a</w:t>
      </w:r>
      <w:r>
        <w:rPr>
          <w:rStyle w:val="WrterbuchStandard"/>
          <w:b/>
        </w:rPr>
        <w:t xml:space="preserve"> (2)</w:t>
      </w:r>
      <w:r>
        <w:rPr>
          <w:rStyle w:val="WrterbuchStandard"/>
        </w:rPr>
        <w:t>, an., sw. V.: nhd. einwickeln; Hw.: s. hjðp-r; L.: Vr 233b</w:t>
      </w:r>
    </w:p>
    <w:p>
      <w:pPr>
        <w:pStyle w:val="Normal"/>
        <w:rPr/>
      </w:pPr>
      <w:r>
        <w:rPr>
          <w:rStyle w:val="Wrterbuchkopfzeile"/>
        </w:rPr>
        <w:t>hjðp-r</w:t>
      </w:r>
      <w:r>
        <w:rPr>
          <w:rStyle w:val="WrterbuchStandard"/>
        </w:rPr>
        <w:t>, an., st. M. (a): nhd. ein aus Seide gemachter kurzer Waffenrock, Hülle; Hw.: s. hyp-ja; L.: Vr 233b</w:t>
      </w:r>
    </w:p>
    <w:p>
      <w:pPr>
        <w:pStyle w:val="Normal"/>
        <w:rPr/>
      </w:pPr>
      <w:r>
        <w:rPr>
          <w:rStyle w:val="Wrterbuchkopfzeile"/>
        </w:rPr>
        <w:t>¸ke</w:t>
      </w:r>
      <w:r>
        <w:rPr>
          <w:rStyle w:val="WrterbuchStandard"/>
          <w:b/>
        </w:rPr>
        <w:t xml:space="preserve"> 1</w:t>
      </w:r>
      <w:r>
        <w:rPr>
          <w:rStyle w:val="WrterbuchStandard"/>
        </w:rPr>
        <w:t>, got., Abkürzung: nhd. 725; ne. 725; Q.: Bi (340-380); B.: ¸ke Neh 7,37 D</w:t>
      </w:r>
    </w:p>
    <w:p>
      <w:pPr>
        <w:pStyle w:val="Normal"/>
        <w:rPr/>
      </w:pPr>
      <w:r>
        <w:rPr>
          <w:rStyle w:val="Wrterbuchkopfzeile"/>
        </w:rPr>
        <w:t>hl...</w:t>
      </w:r>
      <w:r>
        <w:rPr>
          <w:rStyle w:val="WrterbuchStandard"/>
        </w:rPr>
        <w:t>, ahd.: Vw.: s. l...</w:t>
      </w:r>
    </w:p>
    <w:p>
      <w:pPr>
        <w:pStyle w:val="Normal"/>
        <w:rPr/>
      </w:pPr>
      <w:r>
        <w:rPr>
          <w:rStyle w:val="Wrterbuchkopfzeile"/>
        </w:rPr>
        <w:t>*hlac-an</w:t>
      </w:r>
      <w:r>
        <w:rPr>
          <w:rStyle w:val="WrterbuchStandard"/>
        </w:rPr>
        <w:t>, ae., st. V. (6?): Vw.: s. tÅ</w:t>
        <w:noBreakHyphen/>
        <w:t>; E.: germ. *hlekan?, st. V., harmonieren, passen?; L.: Hh 161</w:t>
      </w:r>
    </w:p>
    <w:p>
      <w:pPr>
        <w:pStyle w:val="Normal"/>
        <w:rPr/>
      </w:pPr>
      <w:r>
        <w:rPr>
          <w:rStyle w:val="Wrterbuchkopfzeile"/>
        </w:rPr>
        <w:t>hla-c-er-ian</w:t>
      </w:r>
      <w:r>
        <w:rPr>
          <w:rStyle w:val="WrterbuchStandard"/>
        </w:rPr>
        <w:t>, ae., sw. V. (1): nhd. verspotten; E.: s. germ. *hlagnjan, sw. V., schreien, krächzen; idg. *klÐg</w:t>
        <w:noBreakHyphen/>
        <w:t>, *klæg</w:t>
        <w:noBreakHyphen/>
        <w:t>, *klýg</w:t>
        <w:noBreakHyphen/>
        <w:t>, *klang</w:t>
        <w:noBreakHyphen/>
        <w:t>, *kleg</w:t>
        <w:noBreakHyphen/>
        <w:t>, V., schreien, klingen, Pokorny 599 vgl. *kel- (6), *kelÐ</w:t>
        <w:noBreakHyphen/>
        <w:t>, *klÐ</w:t>
        <w:noBreakHyphen/>
        <w:t>, *kelõ</w:t>
        <w:noBreakHyphen/>
        <w:t>, *klõ</w:t>
        <w:noBreakHyphen/>
        <w:t>, *k¢</w:t>
        <w:noBreakHyphen/>
        <w:t>, V., rufen, schreien, lärmen, klingen, Pokorny 548; L.: Hh 161</w:t>
      </w:r>
    </w:p>
    <w:p>
      <w:pPr>
        <w:pStyle w:val="Normal"/>
        <w:rPr/>
      </w:pPr>
      <w:r>
        <w:rPr>
          <w:rStyle w:val="Wrterbuchkopfzeile"/>
        </w:rPr>
        <w:t>hla-c-or</w:t>
      </w:r>
      <w:r>
        <w:rPr>
          <w:rStyle w:val="WrterbuchStandard"/>
        </w:rPr>
        <w:t>, ae., Adj.: nhd. schreiend; Hw.: s. hla-c-er</w:t>
        <w:noBreakHyphen/>
        <w:t>ian; E.: s. hla-c-er</w:t>
        <w:noBreakHyphen/>
        <w:t>ian; L.: Hh 161</w:t>
      </w:r>
    </w:p>
    <w:p>
      <w:pPr>
        <w:pStyle w:val="Normal"/>
        <w:rPr/>
      </w:pPr>
      <w:r>
        <w:rPr>
          <w:rStyle w:val="Wrterbuchkopfzeile"/>
        </w:rPr>
        <w:t>hla-Œ</w:t>
      </w:r>
      <w:r>
        <w:rPr>
          <w:rStyle w:val="WrterbuchStandard"/>
        </w:rPr>
        <w:t xml:space="preserve">, an., st. N. (a): nhd. etwas Aufgeschichtetes, Mauer, gepflasterter Platz vor dem Haus, Kornlade, Kammrahmen für die Rahmenflechtkunst; Vw.: s. </w:t>
        <w:noBreakHyphen/>
        <w:t>ber</w:t>
        <w:noBreakHyphen/>
        <w:t>g; Hw.: s. hla-Œ-a (2); E.: germ. *hlada</w:t>
        <w:noBreakHyphen/>
        <w:t>, *hladam, st. N. (a), Schicht, Haufe, Haufen, Last; idg. *klõto, Sb., Deckstein, Last, Pokorny 599?; s. idg. *klõ</w:t>
        <w:noBreakHyphen/>
        <w:t>, V., hinlegen, darauflegen, Pokorny 599; oder vgl. *kel- (5), V., treiben, antreiben, Pokorny 548, Seebold 259; L.: Vr 234a</w:t>
      </w:r>
    </w:p>
    <w:p>
      <w:pPr>
        <w:pStyle w:val="Normal"/>
        <w:rPr/>
      </w:pPr>
      <w:r>
        <w:rPr>
          <w:rStyle w:val="Wrterbuchkopfzeile"/>
        </w:rPr>
        <w:t>hlÏ-d</w:t>
      </w:r>
      <w:r>
        <w:rPr>
          <w:rStyle w:val="WrterbuchStandard"/>
        </w:rPr>
        <w:t>, ae., st. N. (a): nhd. Last; Hw.: s. hla-d</w:t>
        <w:noBreakHyphen/>
        <w:t>an; E.: germ. *hlada</w:t>
        <w:noBreakHyphen/>
        <w:t>, *hladam, st. N. (a), Schicht, Haufe, Haufen, Last; idg. *klõto, Sb., Deckstein, Last, Pokorny 599?; s. idg. *klõ</w:t>
        <w:noBreakHyphen/>
        <w:t>, V., hinlegen, darauflegen, Pokorny 599; oder vgl. *kel- (5), V., treiben, antreiben, Pokorny 548, Seebold 259; L.: Hh 161</w:t>
      </w:r>
    </w:p>
    <w:p>
      <w:pPr>
        <w:pStyle w:val="Normal"/>
        <w:rPr/>
      </w:pPr>
      <w:r>
        <w:rPr>
          <w:rStyle w:val="Wrterbuchkopfzeile"/>
        </w:rPr>
        <w:t>*hlada-</w:t>
      </w:r>
      <w:r>
        <w:rPr>
          <w:rStyle w:val="WrterbuchStandard"/>
        </w:rPr>
        <w:t>, *hladam, germ., st. N. (a): nhd. Schicht, Haufe, Haufen, Last; ne. layer, heap (N.), load (N.); RB.: an., ae.; E.: idg. *klõto, Sb., Deckstein, Last, Pokorny 599?; s. idg. *klõ</w:t>
        <w:noBreakHyphen/>
        <w:t>, V., hinlegen, darauflegen, Pokorny 599; oder vgl. idg. *kel- (5), V., treiben, antreiben, Pokorny 548; W.: an. hla-Œ, st. N. (a), etwas Aufgeschichtetes, Mauer, gepflasterter Platz vor dem Haus, Kornlade, Kammrahmen für die Rahmenflechtkunst; W.: ae. hlÏ-d, st. N. (a), Last; L.: Falk/Torp 110, Seebold 259</w:t>
      </w:r>
    </w:p>
    <w:p>
      <w:pPr>
        <w:pStyle w:val="Normal"/>
        <w:rPr/>
      </w:pPr>
      <w:r>
        <w:rPr>
          <w:rStyle w:val="Wrterbuchkopfzeile"/>
        </w:rPr>
        <w:t>hla-Œ-a</w:t>
      </w:r>
      <w:r>
        <w:rPr>
          <w:rStyle w:val="WrterbuchStandard"/>
          <w:b/>
        </w:rPr>
        <w:t xml:space="preserve"> (2)</w:t>
      </w:r>
      <w:r>
        <w:rPr>
          <w:rStyle w:val="WrterbuchStandard"/>
        </w:rPr>
        <w:t>, an., st. V. (6): nhd. laden (V.) (1), aufbauen, fallen lassen, töten; Hw.: s. hla</w:t>
        <w:noBreakHyphen/>
        <w:t>Œ, hla-Œ</w:t>
        <w:noBreakHyphen/>
        <w:t>i, hla</w:t>
        <w:noBreakHyphen/>
        <w:t>s</w:t>
        <w:noBreakHyphen/>
        <w:t>s, hla</w:t>
        <w:noBreakHyphen/>
        <w:t>z-la, hlã-Œ</w:t>
        <w:noBreakHyphen/>
        <w:t>a, hlã-Œ</w:t>
        <w:noBreakHyphen/>
        <w:t>ir, hl‡</w:t>
        <w:noBreakHyphen/>
        <w:t>Œ</w:t>
        <w:noBreakHyphen/>
        <w:t>r (1), gla</w:t>
        <w:noBreakHyphen/>
        <w:t>Œ</w:t>
        <w:noBreakHyphen/>
        <w:t>r (2); got. *hlaþan, ae. hladan, as. hladan, ahd. ladan*, afries. hletha*; E.: germ. *hlaþan, *hladan, st. V., laden (V.) (1), beladen (V.); s. idg. *klõ</w:t>
        <w:noBreakHyphen/>
        <w:t>, V., hinlegen, darauflegen, Pokorny 599; oder vgl. *kel- (5), V., treiben, antreiben, Pokorny 548, Seebold 258; L.: Vr 234b</w:t>
      </w:r>
    </w:p>
    <w:p>
      <w:pPr>
        <w:pStyle w:val="Normal"/>
        <w:rPr/>
      </w:pPr>
      <w:r>
        <w:rPr>
          <w:rStyle w:val="Wrterbuchkopfzeile"/>
        </w:rPr>
        <w:t>hla-Œ-a</w:t>
      </w:r>
      <w:r>
        <w:rPr>
          <w:rStyle w:val="WrterbuchStandard"/>
          <w:b/>
        </w:rPr>
        <w:t xml:space="preserve"> (3)</w:t>
      </w:r>
      <w:r>
        <w:rPr>
          <w:rStyle w:val="WrterbuchStandard"/>
        </w:rPr>
        <w:t>, an., sw. V.: nhd. weben (eines Stirnbandes); Hw.: s. hla-Œ; L.: Vr 234b</w:t>
      </w:r>
    </w:p>
    <w:p>
      <w:pPr>
        <w:pStyle w:val="Normal"/>
        <w:rPr/>
      </w:pPr>
      <w:r>
        <w:rPr>
          <w:rStyle w:val="Wrterbuchkopfzeile"/>
        </w:rPr>
        <w:t>hla-Œ-a</w:t>
      </w:r>
      <w:r>
        <w:rPr>
          <w:rStyle w:val="WrterbuchStandard"/>
          <w:b/>
        </w:rPr>
        <w:t xml:space="preserve"> (1)</w:t>
      </w:r>
      <w:r>
        <w:rPr>
          <w:rStyle w:val="WrterbuchStandard"/>
        </w:rPr>
        <w:t>, an., sw. F. (n): nhd. Scheune, Heuschuppen; Hw.: s. hla-Œ-a (2); E.: germ. *hlaþæ</w:t>
        <w:noBreakHyphen/>
        <w:t>, *hlaþæn?, sw. F. (n), Ladevorrichtung, Lader; idg. *klõto, Sb., Deckstein, Last, Pokorny 599?; s. idg. *klõ</w:t>
        <w:noBreakHyphen/>
        <w:t>, V., hinlegen, darauflegen, Pokorny 599; oder vgl. *kel- (5), V., treiben, antreiben, Pokorny 548, Seebold 258; L.: Vr 234b</w:t>
      </w:r>
    </w:p>
    <w:p>
      <w:pPr>
        <w:pStyle w:val="Normal"/>
        <w:rPr/>
      </w:pPr>
      <w:r>
        <w:rPr>
          <w:rStyle w:val="Wrterbuchkopfzeile"/>
        </w:rPr>
        <w:t>hla-d-an</w:t>
      </w:r>
      <w:r>
        <w:rPr>
          <w:rStyle w:val="WrterbuchStandard"/>
        </w:rPr>
        <w:t>, ae., st. V. (6): nhd. laden (V.) (1), beladen (V.), ziehen, aufhäufen, bauen, belasten, legen; ÜG.: lat. haurire Gl; Vw.: s. ge</w:t>
        <w:noBreakHyphen/>
        <w:t>; Hw.: vgl. got. *hlaþan, an. hlaŒa (2), afries. hletha*, as. hladan, ahd. ladan*; E.: germ. *hlaþan, *hladan, st. V., laden (V.) (1), beladen (V.); s. idg. *klõ</w:t>
        <w:noBreakHyphen/>
        <w:t>, V., hinlegen, darauflegen, Pokorny 599; oder vgl. *kel- (5), V., treiben, antreiben, Pokorny 548, Seebold 258; L.: Hh 161, Hall/Meritt 184b, Lehnert 114a</w:t>
      </w:r>
    </w:p>
    <w:p>
      <w:pPr>
        <w:pStyle w:val="Normal"/>
        <w:rPr/>
      </w:pPr>
      <w:r>
        <w:rPr>
          <w:rStyle w:val="Wrterbuchkopfzeile"/>
        </w:rPr>
        <w:t>hla</w:t>
        <w:noBreakHyphen/>
        <w:t>d</w:t>
        <w:noBreakHyphen/>
        <w:t>an</w:t>
      </w:r>
      <w:r>
        <w:rPr>
          <w:rStyle w:val="WrterbuchStandard"/>
          <w:b/>
        </w:rPr>
        <w:t xml:space="preserve"> 4</w:t>
      </w:r>
      <w:r>
        <w:rPr>
          <w:rStyle w:val="WrterbuchStandard"/>
        </w:rPr>
        <w:t>, as., st. V. (6): nhd. laden (V.) (1), beladen (V.), aufnehmen, hinein tun; ne. load (V.), receive (V.); Hw.: vgl. ahd. ladan* (st. V. 6); Q.: H (830); E.: germ. *hlaþan, *hladan, st. V., laden (V.) (1), beladen (V.); s. idg. *klõ</w:t>
        <w:noBreakHyphen/>
        <w:t>, V., hinlegen, darauflegen, Pokorny 599; vgl. idg. *kel- (5), V., treiben, antreiben, Pokorny 548; W.: mnd. laden, st. V., sw. V., laden (V.) (1), beladen (V.); B.: H Inf. hladen 2043 M, 3785 M, 4255 M, hladan 2043 C, 3785 C, 4255 C, 3. Pers. Sg. Präs. hledid 2469 M, hledit 2469 C; Kont.: H an is breost hledid that gibod godes 2469; Son.: Verb mit Akkusativ und adverbialer Bestimmung, vgl. Behaghel, O., Die Syntax des Heliand, 1897, S. 97, 203, Wortschatz der germanischen Spracheinheit, unter Mitw. v. Falk, H., gänzlich umgearb. v. Torp, A., 4. A., 1909, S. 110, Berr, S., An Etymological Glossary to the Old Saxon Heliand, 1971, S. 194</w:t>
      </w:r>
    </w:p>
    <w:p>
      <w:pPr>
        <w:pStyle w:val="Normal"/>
        <w:rPr/>
      </w:pPr>
      <w:r>
        <w:rPr>
          <w:rStyle w:val="Wrterbuchkopfzeile"/>
        </w:rPr>
        <w:t>*hladan</w:t>
      </w:r>
      <w:r>
        <w:rPr>
          <w:rStyle w:val="WrterbuchStandard"/>
        </w:rPr>
        <w:t>, germ., st. V.: Vw.: s. *ga</w:t>
        <w:noBreakHyphen/>
        <w:t>; s. *hlaþan</w:t>
      </w:r>
    </w:p>
    <w:p>
      <w:pPr>
        <w:pStyle w:val="Normal"/>
        <w:rPr/>
      </w:pPr>
      <w:r>
        <w:rPr>
          <w:rStyle w:val="Wrterbuchkopfzeile"/>
        </w:rPr>
        <w:t>hla-Œ-ber-g</w:t>
      </w:r>
      <w:r>
        <w:rPr>
          <w:rStyle w:val="WrterbuchStandard"/>
        </w:rPr>
        <w:t>, an., st. N. (a): nhd. Felsabsatz an dem Boote ausgeladen werden können; Hw.: s. hla</w:t>
        <w:noBreakHyphen/>
        <w:t>Œ; E.: s. hla</w:t>
        <w:noBreakHyphen/>
        <w:t>Œ, ber</w:t>
        <w:noBreakHyphen/>
        <w:t>g; L.: Vr 234a</w:t>
      </w:r>
    </w:p>
    <w:p>
      <w:pPr>
        <w:pStyle w:val="Normal"/>
        <w:rPr/>
      </w:pPr>
      <w:r>
        <w:rPr>
          <w:rStyle w:val="Wrterbuchkopfzeile"/>
        </w:rPr>
        <w:t>hla-d-d-er*</w:t>
      </w:r>
      <w:r>
        <w:rPr>
          <w:rStyle w:val="WrterbuchStandard"/>
          <w:b/>
        </w:rPr>
        <w:t xml:space="preserve"> 1</w:t>
      </w:r>
      <w:r>
        <w:rPr>
          <w:rStyle w:val="WrterbuchStandard"/>
        </w:rPr>
        <w:t>, hle-d-d-er, hlê-d-ere, hlê-d-er, hlê</w:t>
        <w:noBreakHyphen/>
        <w:t>r-d</w:t>
        <w:noBreakHyphen/>
        <w:t>e, afries., st. F. (i): nhd. Leiter (F.); ne. ladder (N.); Vw.: s. bran</w:t>
        <w:noBreakHyphen/>
        <w:t>d</w:t>
        <w:noBreakHyphen/>
        <w:t xml:space="preserve">, </w:t>
        <w:noBreakHyphen/>
        <w:t>ga</w:t>
        <w:noBreakHyphen/>
        <w:t>ng; Hw.: vgl. ae. hlÚder, ahd. leitar*; Q.: H; E.: germ. *hlaidri</w:t>
        <w:noBreakHyphen/>
        <w:t>, *hlaidriz, st. F. (i), Leiter (F.); s. idg. *¨leitrõ, Sb., Gestell, Gestänge, Pokorny 601; vgl. idg. *¨lei</w:t>
        <w:noBreakHyphen/>
        <w:t>, V., neigen, lehnen (V.) (1), Pokorny 600; W.: saterl. ladere; W.: nnordfries. ladder; L.: Hh 44b, Hh 160, Rh 818a</w:t>
      </w:r>
    </w:p>
    <w:p>
      <w:pPr>
        <w:pStyle w:val="Normal"/>
        <w:rPr/>
      </w:pPr>
      <w:r>
        <w:rPr>
          <w:rStyle w:val="Wrterbuchkopfzeile"/>
        </w:rPr>
        <w:t>hla-d-d-er</w:t>
        <w:noBreakHyphen/>
        <w:t>ga-ng</w:t>
      </w:r>
      <w:r>
        <w:rPr>
          <w:rStyle w:val="WrterbuchStandard"/>
          <w:b/>
        </w:rPr>
        <w:t xml:space="preserve"> 1</w:t>
      </w:r>
      <w:r>
        <w:rPr>
          <w:rStyle w:val="WrterbuchStandard"/>
        </w:rPr>
        <w:t>, hle-d-d-er</w:t>
        <w:noBreakHyphen/>
        <w:t>go-ng, afries., st. M. (a): nhd. »Leitergang«, Raum zum Anlegen der Leiter; ne. place (N.) to set up a ladder; Q.: E; E.: s. hla</w:t>
        <w:noBreakHyphen/>
        <w:t>d-d</w:t>
        <w:noBreakHyphen/>
        <w:t>er, ga</w:t>
        <w:noBreakHyphen/>
        <w:t>ng; L.: Hh 44b, Rh 818a</w:t>
      </w:r>
    </w:p>
    <w:p>
      <w:pPr>
        <w:pStyle w:val="Normal"/>
        <w:rPr/>
      </w:pPr>
      <w:r>
        <w:rPr>
          <w:rStyle w:val="Wrterbuchkopfzeile"/>
        </w:rPr>
        <w:t>hlÏ-d</w:t>
        <w:noBreakHyphen/>
        <w:t>el</w:t>
      </w:r>
      <w:r>
        <w:rPr>
          <w:rStyle w:val="WrterbuchStandard"/>
        </w:rPr>
        <w:t>, ae., st. M. (a): nhd. Schöpflöffel; Hw.: s. hlÏ</w:t>
        <w:noBreakHyphen/>
        <w:t>d; E.: s. hla-d</w:t>
        <w:noBreakHyphen/>
        <w:t>an; L.: Hh 161</w:t>
      </w:r>
    </w:p>
    <w:p>
      <w:pPr>
        <w:pStyle w:val="Normal"/>
        <w:rPr/>
      </w:pPr>
      <w:r>
        <w:rPr>
          <w:rStyle w:val="Wrterbuchkopfzeile"/>
        </w:rPr>
        <w:t>*hla-d-en?</w:t>
      </w:r>
      <w:r>
        <w:rPr>
          <w:rStyle w:val="WrterbuchStandard"/>
        </w:rPr>
        <w:t>, ae., Adj.: Vw.: s. gol</w:t>
        <w:noBreakHyphen/>
        <w:t>d</w:t>
        <w:noBreakHyphen/>
        <w:t>; E.: s. hla-d-an; L.: Hall/Meritt 158b, Lehnert 98a</w:t>
      </w:r>
    </w:p>
    <w:p>
      <w:pPr>
        <w:pStyle w:val="Normal"/>
        <w:rPr/>
      </w:pPr>
      <w:r>
        <w:rPr>
          <w:rStyle w:val="Wrterbuchkopfzeile"/>
        </w:rPr>
        <w:t>*hlÏ-d-en</w:t>
      </w:r>
      <w:r>
        <w:rPr>
          <w:rStyle w:val="WrterbuchStandard"/>
          <w:b/>
        </w:rPr>
        <w:t xml:space="preserve"> (2)</w:t>
      </w:r>
      <w:r>
        <w:rPr>
          <w:rStyle w:val="WrterbuchStandard"/>
        </w:rPr>
        <w:t>, ae., Adj.: Vw.: s. giel</w:t>
        <w:noBreakHyphen/>
        <w:t>p</w:t>
        <w:noBreakHyphen/>
        <w:t>; E.: s. hla-d-an; L.: Hall/Meritt 153a, Lehnert 95b</w:t>
      </w:r>
    </w:p>
    <w:p>
      <w:pPr>
        <w:pStyle w:val="Normal"/>
        <w:rPr/>
      </w:pPr>
      <w:r>
        <w:rPr>
          <w:rStyle w:val="Wrterbuchkopfzeile"/>
        </w:rPr>
        <w:t>hlÏ-d-en</w:t>
      </w:r>
      <w:r>
        <w:rPr>
          <w:rStyle w:val="WrterbuchStandard"/>
          <w:b/>
        </w:rPr>
        <w:t xml:space="preserve"> (1)</w:t>
      </w:r>
      <w:r>
        <w:rPr>
          <w:rStyle w:val="WrterbuchStandard"/>
        </w:rPr>
        <w:t>, ae., st. M. (a): nhd. Eimer; Hw.: s. hlÏ</w:t>
        <w:noBreakHyphen/>
        <w:t>d; E.: s. hla-d</w:t>
        <w:noBreakHyphen/>
        <w:t>an; L.: Hh 161</w:t>
      </w:r>
    </w:p>
    <w:p>
      <w:pPr>
        <w:pStyle w:val="Normal"/>
        <w:rPr/>
      </w:pPr>
      <w:r>
        <w:rPr>
          <w:rStyle w:val="Wrterbuchkopfzeile"/>
        </w:rPr>
        <w:t>hlÚ-der</w:t>
      </w:r>
      <w:r>
        <w:rPr>
          <w:rStyle w:val="WrterbuchStandard"/>
        </w:rPr>
        <w:t>, ae., st. F. (i): nhd. Leiter (F.); ÜG.: lat. trochlea Gl; Hw.: s. hli-n</w:t>
        <w:noBreakHyphen/>
        <w:t>ian; vgl. afries. hladder*, ahd. leitar*; E.: germ. *hlaidri</w:t>
        <w:noBreakHyphen/>
        <w:t>, *hlaidriz, st. F. (i), Leiter (F.); s. idg. *¨leitrõ, Sb., Gestell, Gestänge, Pokorny 601; vgl. idg. *¨lei</w:t>
        <w:noBreakHyphen/>
        <w:t>, V., neigen, lehnen (V.) (1), Pokorny 600; L.: Hh 161</w:t>
      </w:r>
    </w:p>
    <w:p>
      <w:pPr>
        <w:pStyle w:val="Normal"/>
        <w:rPr/>
      </w:pPr>
      <w:r>
        <w:rPr>
          <w:rStyle w:val="Wrterbuchkopfzeile"/>
        </w:rPr>
        <w:t>hla-Œ-i</w:t>
      </w:r>
      <w:r>
        <w:rPr>
          <w:rStyle w:val="WrterbuchStandard"/>
        </w:rPr>
        <w:t>, an., sw. M. (n): nhd. Haufe, Haufen; Hw.: s. hla-Œ</w:t>
        <w:noBreakHyphen/>
        <w:t>a (2); E.: s. hla-Œ</w:t>
        <w:noBreakHyphen/>
        <w:t>a (2); L.: Vr 234b</w:t>
      </w:r>
    </w:p>
    <w:p>
      <w:pPr>
        <w:pStyle w:val="Normal"/>
        <w:rPr/>
      </w:pPr>
      <w:r>
        <w:rPr>
          <w:rStyle w:val="Wrterbuchkopfzeile"/>
        </w:rPr>
        <w:t>hlõf</w:t>
      </w:r>
      <w:r>
        <w:rPr>
          <w:rStyle w:val="WrterbuchStandard"/>
        </w:rPr>
        <w:t>, ae., st. M. (a): nhd. Brotlaib, Brot, Nahrung; ÜG.: lat. oblatio, panis Gl; Vw.: s. hwÆ-t</w:t>
        <w:noBreakHyphen/>
        <w:t>e</w:t>
        <w:noBreakHyphen/>
        <w:t>, weax</w:t>
        <w:noBreakHyphen/>
        <w:t xml:space="preserve">, </w:t>
        <w:noBreakHyphen/>
        <w:t xml:space="preserve">Út-a, </w:t>
        <w:noBreakHyphen/>
        <w:t>dÚg</w:t>
        <w:noBreakHyphen/>
        <w:t xml:space="preserve">e, </w:t>
        <w:noBreakHyphen/>
        <w:t>ge-bre-c</w:t>
        <w:noBreakHyphen/>
        <w:t xml:space="preserve">u, </w:t>
        <w:noBreakHyphen/>
        <w:t>or</w:t>
        <w:noBreakHyphen/>
        <w:t>d; E.: germ. *hlaiba, *hlaibaz, st. M. (a), Laib, Brotlaib, Fladen, Brot; L.: Hh 162, Hall/Meritt 185a, Lehnert 114a</w:t>
      </w:r>
    </w:p>
    <w:p>
      <w:pPr>
        <w:pStyle w:val="Normal"/>
        <w:rPr/>
      </w:pPr>
      <w:r>
        <w:rPr>
          <w:rStyle w:val="Wrterbuchkopfzeile"/>
        </w:rPr>
        <w:t>hlõf-Út-a</w:t>
      </w:r>
      <w:r>
        <w:rPr>
          <w:rStyle w:val="WrterbuchStandard"/>
        </w:rPr>
        <w:t>, ae., sw. M. (n): nhd. »Laibesser«, Kostgänger; E.: s. hlõf, *Út-a; L.: Hall/Meritt 185a</w:t>
      </w:r>
    </w:p>
    <w:p>
      <w:pPr>
        <w:pStyle w:val="Normal"/>
        <w:rPr/>
      </w:pPr>
      <w:r>
        <w:rPr>
          <w:rStyle w:val="Wrterbuchkopfzeile"/>
        </w:rPr>
        <w:t>*hlõf</w:t>
        <w:noBreakHyphen/>
        <w:t>dÚg</w:t>
        <w:noBreakHyphen/>
        <w:t>e</w:t>
      </w:r>
      <w:r>
        <w:rPr>
          <w:rStyle w:val="WrterbuchStandard"/>
        </w:rPr>
        <w:t>, ae., sw. F. (n): Vw.: s. hlÚf</w:t>
        <w:noBreakHyphen/>
        <w:t>dig</w:t>
        <w:noBreakHyphen/>
        <w:t>e</w:t>
      </w:r>
    </w:p>
    <w:p>
      <w:pPr>
        <w:pStyle w:val="Normal"/>
        <w:rPr/>
      </w:pPr>
      <w:r>
        <w:rPr>
          <w:rStyle w:val="Wrterbuchkopfzeile"/>
        </w:rPr>
        <w:t>hlÚf</w:t>
        <w:noBreakHyphen/>
        <w:t>dÆg-e</w:t>
      </w:r>
      <w:r>
        <w:rPr>
          <w:rStyle w:val="WrterbuchStandard"/>
        </w:rPr>
        <w:t>, *hlõf</w:t>
        <w:noBreakHyphen/>
        <w:t>dÚg</w:t>
        <w:noBreakHyphen/>
        <w:t>e, ae., sw. F. (n): nhd. Frau, Herrin; ÜG.: lat. domina Gl; E.: s. hlõf, dÚg</w:t>
        <w:noBreakHyphen/>
        <w:t>e; L.: Hh 161, Hall/Meritt 184b, Lehnert 114b</w:t>
      </w:r>
    </w:p>
    <w:p>
      <w:pPr>
        <w:pStyle w:val="Normal"/>
        <w:rPr/>
      </w:pPr>
      <w:r>
        <w:rPr>
          <w:rStyle w:val="Wrterbuchkopfzeile"/>
        </w:rPr>
        <w:t>hlõf</w:t>
        <w:noBreakHyphen/>
        <w:t>ge</w:t>
        <w:noBreakHyphen/>
        <w:t>bre-c-u</w:t>
      </w:r>
      <w:r>
        <w:rPr>
          <w:rStyle w:val="WrterbuchStandard"/>
        </w:rPr>
        <w:t>, ae., F.: nhd. Bissen Brot; E.: s. hlõf, bre-c</w:t>
        <w:noBreakHyphen/>
        <w:t>an; L.: Hh 33</w:t>
      </w:r>
    </w:p>
    <w:p>
      <w:pPr>
        <w:pStyle w:val="Normal"/>
        <w:rPr/>
      </w:pPr>
      <w:r>
        <w:rPr>
          <w:rStyle w:val="Wrterbuchkopfzeile"/>
        </w:rPr>
        <w:t>hlõf</w:t>
        <w:noBreakHyphen/>
        <w:t>or</w:t>
        <w:noBreakHyphen/>
        <w:t>d</w:t>
      </w:r>
      <w:r>
        <w:rPr>
          <w:rStyle w:val="WrterbuchStandard"/>
        </w:rPr>
        <w:t>, hlõf-ur-d, ae., st. M. (a): nhd. Herr, Hausherr, Gatte, Gott; ÜG.: lat. dominus Gl; Vw.: s. cyn-e</w:t>
        <w:noBreakHyphen/>
        <w:t xml:space="preserve">, </w:t>
        <w:noBreakHyphen/>
        <w:t>swi-c</w:t>
        <w:noBreakHyphen/>
        <w:t xml:space="preserve">a, </w:t>
        <w:noBreakHyphen/>
        <w:t>swi-c</w:t>
        <w:noBreakHyphen/>
        <w:t>e; Hw.: s. wear</w:t>
        <w:noBreakHyphen/>
        <w:t>d (1); I.: Lbd. lat. dominus; E.: s. hlõf, wear</w:t>
        <w:noBreakHyphen/>
        <w:t>d (1); L.: Hh 162, Hall/Meritt 185a, Lehnert 114b, Gneuss Lb Nr. 1</w:t>
      </w:r>
    </w:p>
    <w:p>
      <w:pPr>
        <w:pStyle w:val="Normal"/>
        <w:rPr/>
      </w:pPr>
      <w:r>
        <w:rPr>
          <w:rStyle w:val="Wrterbuchkopfzeile"/>
        </w:rPr>
        <w:t>hlõf-or-d-swi-c-a</w:t>
      </w:r>
      <w:r>
        <w:rPr>
          <w:rStyle w:val="WrterbuchStandard"/>
        </w:rPr>
        <w:t>, ae., sw. M. (n): nhd. Verräter; E.: s. hlõf-or</w:t>
        <w:noBreakHyphen/>
        <w:t>d, swi-c</w:t>
        <w:noBreakHyphen/>
        <w:t>a; L.: Hall/Meritt 185a, Lehnert 114b</w:t>
      </w:r>
    </w:p>
    <w:p>
      <w:pPr>
        <w:pStyle w:val="Normal"/>
        <w:rPr/>
      </w:pPr>
      <w:r>
        <w:rPr>
          <w:rStyle w:val="Wrterbuchkopfzeile"/>
        </w:rPr>
        <w:t>hlõf-or-d-swi-c-e</w:t>
      </w:r>
      <w:r>
        <w:rPr>
          <w:rStyle w:val="WrterbuchStandard"/>
        </w:rPr>
        <w:t>, ae., st. M. (i): nhd. Hochverrat; E.: s. hlõf-or</w:t>
        <w:noBreakHyphen/>
        <w:t>d, swi-c</w:t>
        <w:noBreakHyphen/>
        <w:t>e (1); L.: Hall/Meritt 185a, Lehnert 114b</w:t>
      </w:r>
    </w:p>
    <w:p>
      <w:pPr>
        <w:pStyle w:val="Normal"/>
        <w:rPr/>
      </w:pPr>
      <w:r>
        <w:rPr>
          <w:rStyle w:val="Wrterbuchkopfzeile"/>
        </w:rPr>
        <w:t>hlÛf</w:t>
        <w:noBreakHyphen/>
        <w:t>t-e</w:t>
      </w:r>
      <w:r>
        <w:rPr>
          <w:rStyle w:val="WrterbuchStandard"/>
        </w:rPr>
        <w:t>, ae., sw. F. (n): nhd. Brotbereiten; Hw.: s. hlõf; E.: s. hlõf; L.: Hh i61</w:t>
      </w:r>
    </w:p>
    <w:p>
      <w:pPr>
        <w:pStyle w:val="Normal"/>
        <w:rPr/>
      </w:pPr>
      <w:r>
        <w:rPr>
          <w:rStyle w:val="Wrterbuchkopfzeile"/>
        </w:rPr>
        <w:t>hlõf-ur-d</w:t>
      </w:r>
      <w:r>
        <w:rPr>
          <w:rStyle w:val="WrterbuchStandard"/>
        </w:rPr>
        <w:t>, ae., st. M. (a): Vw.: s. hlõf-or</w:t>
        <w:noBreakHyphen/>
        <w:t>d</w:t>
      </w:r>
    </w:p>
    <w:p>
      <w:pPr>
        <w:pStyle w:val="Normal"/>
        <w:rPr/>
      </w:pPr>
      <w:r>
        <w:rPr>
          <w:rStyle w:val="Wrterbuchkopfzeile"/>
        </w:rPr>
        <w:t>*hlÏ-g</w:t>
      </w:r>
      <w:r>
        <w:rPr>
          <w:rStyle w:val="WrterbuchStandard"/>
        </w:rPr>
        <w:t>, ae., st. N. (a): nhd. Verspottung; Vw.: s. ge</w:t>
        <w:noBreakHyphen/>
        <w:t>; Hw.: s. hlie</w:t>
        <w:noBreakHyphen/>
        <w:t>h-h-an; L.: Hh 161</w:t>
      </w:r>
    </w:p>
    <w:p>
      <w:pPr>
        <w:pStyle w:val="Normal"/>
        <w:rPr/>
      </w:pPr>
      <w:r>
        <w:rPr>
          <w:rStyle w:val="Wrterbuchkopfzeile"/>
        </w:rPr>
        <w:t>*hlagnjan</w:t>
      </w:r>
      <w:r>
        <w:rPr>
          <w:rStyle w:val="WrterbuchStandard"/>
        </w:rPr>
        <w:t>, germ.?, sw. V.: nhd. schreien, krächzen; ne. shout (V.), crow (V.); RB.: ae.; E.: idg. *klÐg</w:t>
        <w:noBreakHyphen/>
        <w:t>, *klæg</w:t>
        <w:noBreakHyphen/>
        <w:t>, *klýg</w:t>
        <w:noBreakHyphen/>
        <w:t>, *klang</w:t>
        <w:noBreakHyphen/>
        <w:t>, *kleg</w:t>
        <w:noBreakHyphen/>
        <w:t>, V., schreien, klingen, Pokorny 599 vgl. idg. *kel- (6), *kelÐ</w:t>
        <w:noBreakHyphen/>
        <w:t>, *klÐ</w:t>
        <w:noBreakHyphen/>
        <w:t>, *kelõ</w:t>
        <w:noBreakHyphen/>
        <w:t>, *klõ</w:t>
        <w:noBreakHyphen/>
        <w:t>, *k¢</w:t>
        <w:noBreakHyphen/>
        <w:t>, V., rufen, schreien, lärmen, klingen, Pokorny 548; W.: ae. hla-c-er-ian, sw. V. (1), verspotten; W.: s. ae. hlo-c-c-et</w:t>
        <w:noBreakHyphen/>
        <w:t>ung, st. F. (æ), Seufzen</w:t>
      </w:r>
    </w:p>
    <w:p>
      <w:pPr>
        <w:pStyle w:val="Normal"/>
        <w:rPr/>
      </w:pPr>
      <w:r>
        <w:rPr>
          <w:rStyle w:val="Wrterbuchkopfzeile"/>
        </w:rPr>
        <w:t>hla-g</w:t>
        <w:noBreakHyphen/>
        <w:t>ol</w:t>
      </w:r>
      <w:r>
        <w:rPr>
          <w:rStyle w:val="WrterbuchStandard"/>
        </w:rPr>
        <w:t>, ae., Adj.: nhd. lachend, gern lachend; Hw.: s. hlie</w:t>
        <w:noBreakHyphen/>
        <w:t>h-h</w:t>
        <w:noBreakHyphen/>
        <w:t>an; E.: germ. *hlagula</w:t>
        <w:noBreakHyphen/>
        <w:t>, *hlagulaz, Adj., gern lachend; idg. *klek</w:t>
        <w:noBreakHyphen/>
        <w:t>, V., schreien, klingen, Pokorny 599; s. idg. *skel</w:t>
        <w:noBreakHyphen/>
        <w:t>, V., schallen, klingen, Pokorny 550; vgl. idg. *kel</w:t>
        <w:noBreakHyphen/>
        <w:t xml:space="preserve"> (6), *kelõ</w:t>
        <w:noBreakHyphen/>
        <w:t>, *klõ</w:t>
        <w:noBreakHyphen/>
        <w:t>, V., rufen, schreien, lärmen, klingen, Pokorny 548; L.: Hh 162</w:t>
      </w:r>
    </w:p>
    <w:p>
      <w:pPr>
        <w:pStyle w:val="Normal"/>
        <w:rPr/>
      </w:pPr>
      <w:r>
        <w:rPr>
          <w:rStyle w:val="Wrterbuchkopfzeile"/>
        </w:rPr>
        <w:t>*hlagula-</w:t>
      </w:r>
      <w:r>
        <w:rPr>
          <w:rStyle w:val="WrterbuchStandard"/>
        </w:rPr>
        <w:t>, *hlagulaz, germ.?, Adj.: nhd. gern lachend; ne. laughing (Adj.); RB.: ae.; E.: idg. *klek</w:t>
        <w:noBreakHyphen/>
        <w:t>, V., schreien, klingen, Pokorny 599; s. idg. *skel</w:t>
        <w:noBreakHyphen/>
        <w:t>, V., schallen, klingen, Pokorny 550; vgl. idg. *kel</w:t>
        <w:noBreakHyphen/>
        <w:t xml:space="preserve"> (6), *kelõ</w:t>
        <w:noBreakHyphen/>
        <w:t>, *klõ</w:t>
        <w:noBreakHyphen/>
        <w:t>, V., rufen, schreien, lärmen, klingen, Pokorny 548; W.: ae. hla-g</w:t>
        <w:noBreakHyphen/>
        <w:t>ol, Adj., lachend, gern lachend; L.: Heidermanns 291</w:t>
      </w:r>
    </w:p>
    <w:p>
      <w:pPr>
        <w:pStyle w:val="Normal"/>
        <w:rPr/>
      </w:pPr>
      <w:r>
        <w:rPr>
          <w:rStyle w:val="Wrterbuchkopfzeile"/>
        </w:rPr>
        <w:t>hlÏ-h-h-an</w:t>
      </w:r>
      <w:r>
        <w:rPr>
          <w:rStyle w:val="WrterbuchStandard"/>
        </w:rPr>
        <w:t>, ae., st. V. (6): Vw.: s. hlie</w:t>
        <w:noBreakHyphen/>
        <w:t>h-h</w:t>
        <w:noBreakHyphen/>
        <w:t>an</w:t>
      </w:r>
    </w:p>
    <w:p>
      <w:pPr>
        <w:pStyle w:val="Normal"/>
        <w:rPr/>
      </w:pPr>
      <w:r>
        <w:rPr>
          <w:rStyle w:val="Wrterbuchkopfzeile"/>
        </w:rPr>
        <w:t>hla</w:t>
        <w:noBreakHyphen/>
        <w:t>h</w:t>
        <w:noBreakHyphen/>
        <w:t>h</w:t>
        <w:noBreakHyphen/>
        <w:t>ian*</w:t>
      </w:r>
      <w:r>
        <w:rPr>
          <w:rStyle w:val="WrterbuchStandard"/>
          <w:b/>
        </w:rPr>
        <w:t xml:space="preserve"> 1</w:t>
      </w:r>
      <w:r>
        <w:rPr>
          <w:rStyle w:val="WrterbuchStandard"/>
        </w:rPr>
        <w:t>, as., st. V. (6): nhd. lachen; ne. laugh (V.); Vw.: s. bi</w:t>
        <w:noBreakHyphen/>
        <w:t>; Hw.: vgl. ahd. lahhÐn (st. V. 3); Q.: H (830);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vgl. mnd. lachen (1), sw. V., lachen; B.: H 3. Pers. Pl. Prät. hlogun 5640 C; Kont.: H uuerod Iudeono hlôgun is im thuo te hosce 5640; Son.: Verb mit Genitiv, vgl. Behaghel, O., Die Syntax des Heliand, 1897, S. 171, 219, § 128, Wortschatz der germanischen Spracheinheit, unter Mitw. v. Falk, H., gänzlich umgearb. v. Torp, A., 4. A., 1909, S. 110, Berr, S., An Etymological Glossary to the Old Saxon Heliand, 1971, S. 194</w:t>
      </w:r>
    </w:p>
    <w:p>
      <w:pPr>
        <w:pStyle w:val="Normal"/>
        <w:rPr/>
      </w:pPr>
      <w:r>
        <w:rPr>
          <w:rStyle w:val="Wrterbuchkopfzeile"/>
        </w:rPr>
        <w:t>hla-h-jan*</w:t>
      </w:r>
      <w:r>
        <w:rPr>
          <w:rStyle w:val="WrterbuchStandard"/>
          <w:b/>
        </w:rPr>
        <w:t xml:space="preserve"> 2</w:t>
      </w:r>
      <w:r>
        <w:rPr>
          <w:rStyle w:val="WrterbuchStandard"/>
        </w:rPr>
        <w:t>, got., lachen, krimgot., unr. st. V. (6), (Streitberg, Gotisches Elementarbuch 209, Krause, Handbuch des Gotischen 213,2, 233,1): nhd. lachen; ne. laugh (V.); lat. ridere; ÜG.: gr. gel©n; ÜE.: lat. ridere; Vw.: s. bi-; Q.: Bi (340-380), BKV; E.: germ. *hlahjan, st. V., lachen; idg. *klÐg-, *klæg-, *klýg</w:t>
        <w:noBreakHyphen/>
        <w:t>, *kleg-, V., schreien, klingen, Pokorny 599?; s. idg. *skel-, V., klingen, schallen, Pokorny 550; vgl. idg. *kel- (6), *kelÐ-, *klÐ-, *kelõ-, *klõ-, *k¢-, V., rufen, schreien, lärmen, klingen, Pokorny 548, Lehmann H70; B.: Nom. Pl. M. hlahjandans Luk 6,25 CA; lachen Feist 318 = Stearns 11</w:t>
      </w:r>
    </w:p>
    <w:p>
      <w:pPr>
        <w:pStyle w:val="Normal"/>
        <w:rPr/>
      </w:pPr>
      <w:r>
        <w:rPr>
          <w:rStyle w:val="Wrterbuchkopfzeile"/>
        </w:rPr>
        <w:t>*hlahjan</w:t>
      </w:r>
      <w:r>
        <w:rPr>
          <w:rStyle w:val="WrterbuchStandard"/>
        </w:rPr>
        <w:t>, germ., st. V.: nhd. lachen; ne. laugh (V.); RB.: got., an., ae., afries., as., ahd.; Vw.: s. *bi</w:t>
        <w:noBreakHyphen/>
        <w:t>; E.: idg. *klÐg-, *klæg-, *klýg</w:t>
        <w:noBreakHyphen/>
        <w:t>, *kleg-, V., schreien, klingen, Pokorny 599?; s. idg. *skel-, V., klingen, schallen, Pokorny 550; vgl. idg. *kel- (6), *kelÐ-, *klÐ-, *kelõ-, *klõ-, *k¢-, V., rufen, schreien, lärmen, klingen, Pokorny 548; W.: got. hla-h-jan* 2, krimgot. lachen, unr. st. V. (6), lachen (, Lehmann H70); W.: an. hlÏ-ja, st. V. (6), lachen; W.: ae. hlie</w:t>
        <w:noBreakHyphen/>
        <w:t>h-h-an, hli-h-h-an, st. V. (6), lachen, auslachen; W.: afries. hla-k-k-ia 1, sw. V. (2), lachen; saterl. lachia, V., lachen; W.: as. hla</w:t>
        <w:noBreakHyphen/>
        <w:t>h</w:t>
        <w:noBreakHyphen/>
        <w:t>h</w:t>
        <w:noBreakHyphen/>
        <w:t>ian* 1, st. V. (6), lachen; vgl. mnd. lachen (1), sw. V., lachen; W.: ahd. lahhan* (2) 1, hlahhan*, st. V. (6), lachen; s. mhd. lachen (1), V., lachen, lächeln; nhd. lachen, sw. V., lachen, DW 12, 17; W.: s. ahd. lahhÐn 15, lachÐn, sw. V. (3), lachen, lächeln, anlachen; mhd. lachen (1), sw. V., lachen, lächeln; nhd. lachen, sw. V., lachen, DW 12, 17; L.: Falk/Torp 110, Seebold 257, Kluge s. u. lachen</w:t>
      </w:r>
    </w:p>
    <w:p>
      <w:pPr>
        <w:pStyle w:val="Normal"/>
        <w:rPr/>
      </w:pPr>
      <w:r>
        <w:rPr>
          <w:rStyle w:val="Wrterbuchkopfzeile"/>
        </w:rPr>
        <w:t>hla</w:t>
        <w:noBreakHyphen/>
        <w:t>h</w:t>
        <w:noBreakHyphen/>
        <w:t>tar*</w:t>
      </w:r>
      <w:r>
        <w:rPr>
          <w:rStyle w:val="WrterbuchStandard"/>
          <w:b/>
        </w:rPr>
        <w:t xml:space="preserve"> 1</w:t>
      </w:r>
      <w:r>
        <w:rPr>
          <w:rStyle w:val="WrterbuchStandard"/>
        </w:rPr>
        <w:t>, as.?, st. N. (a): nhd. Scherz, Spaß, Gelächter; ne. joke (N.), laughter (N.); ÜG.: lat. iocus Gl; Hw.: vgl. ahd. lahtar* (st. N. a); Q.: Gl (Brüssel, Bibliothèque Royale 9987-91) (11. Jh.); E.: s. germ. *hlahtra</w:t>
        <w:noBreakHyphen/>
        <w:t>, *hlahtraz, st. M. (a), Gelächter; vgl. idg. *klek</w:t>
        <w:noBreakHyphen/>
        <w:t>, V., schreien, klingen, Pokorny 599; *skel</w:t>
        <w:noBreakHyphen/>
        <w:t>, V., schallen, klingen, Pokorny 550; *kel</w:t>
        <w:noBreakHyphen/>
        <w:t xml:space="preserve"> (6), *kelõ</w:t>
        <w:noBreakHyphen/>
        <w:t>, *klõ</w:t>
        <w:noBreakHyphen/>
        <w:t>, V., rufen, schreien, lärmen, klingen, Pokorny 548; W.: mnd. lachter, Sb., Schimpf, Schande; B.: Gl (Brüssel, Bibliothèque Royale 9987-91) Nom. Sg. lahter iocus SAGA 36, 11 = Gl 2, 572, 11</w:t>
      </w:r>
    </w:p>
    <w:p>
      <w:pPr>
        <w:pStyle w:val="Normal"/>
        <w:rPr/>
      </w:pPr>
      <w:r>
        <w:rPr>
          <w:rStyle w:val="Wrterbuchkopfzeile"/>
        </w:rPr>
        <w:t>hlÏ-h-tor</w:t>
      </w:r>
      <w:r>
        <w:rPr>
          <w:rStyle w:val="WrterbuchStandard"/>
        </w:rPr>
        <w:t>, ae., st. M. (a): Vw.: s. hlea</w:t>
        <w:noBreakHyphen/>
        <w:t>h-tor</w:t>
      </w:r>
    </w:p>
    <w:p>
      <w:pPr>
        <w:pStyle w:val="Normal"/>
        <w:rPr/>
      </w:pPr>
      <w:r>
        <w:rPr>
          <w:rStyle w:val="Wrterbuchkopfzeile"/>
        </w:rPr>
        <w:t>*hlahtra-</w:t>
      </w:r>
      <w:r>
        <w:rPr>
          <w:rStyle w:val="WrterbuchStandard"/>
        </w:rPr>
        <w:t>, *hlahtraz, germ., st. M. (a): nhd. Gelächter; ne. laughter; RB.: an., ae., as., ahd.; Hw.: s. *hlahjan; E.: s. idg. *klek</w:t>
        <w:noBreakHyphen/>
        <w:t>, V., schreien, klingen, Pokorny 599; vgl. idg. *skel</w:t>
        <w:noBreakHyphen/>
        <w:t>, V., schallen, klingen, Pokorny 550; idg. *kel</w:t>
        <w:noBreakHyphen/>
        <w:t xml:space="preserve"> (6), *kelõ</w:t>
        <w:noBreakHyphen/>
        <w:t>, *klõ</w:t>
        <w:noBreakHyphen/>
        <w:t>, V., rufen, schreien, lärmen, klingen, Pokorny 548; W.: an. hlõ-t-r, st. M. (a), Gelächter; W.: ae. hlea-h-tor, hle-h-tor, hlÏ-h-tor, st. M. (a), Gelächter, Freude, Spott; W.: as.? hla</w:t>
        <w:noBreakHyphen/>
        <w:t>h</w:t>
        <w:noBreakHyphen/>
        <w:t>tar* 1, st. N. (a), Scherz, Spaß, Gelächter; mnd. lachter, Sb., Schimpf, Schande; W.: ahd. lahtar* 15, hlahtar*, st. N. (a), Lachen (N.), Gelächter, Scherz, Spaß; mhd. lahter, st. N., Lachen (N.), Gelächter; L.: Falk/Torp 110, Seebold 258</w:t>
      </w:r>
    </w:p>
    <w:p>
      <w:pPr>
        <w:pStyle w:val="Normal"/>
        <w:rPr/>
      </w:pPr>
      <w:r>
        <w:rPr>
          <w:rStyle w:val="Wrterbuchkopfzeile"/>
        </w:rPr>
        <w:t>*hlahtru-</w:t>
      </w:r>
      <w:r>
        <w:rPr>
          <w:rStyle w:val="WrterbuchStandard"/>
        </w:rPr>
        <w:t>, *hlahtruz, germ.?, st. M. (u): nhd. Gelächter; ne. laughter; Hw.: s. *hlahjan; E.: s. idg. *klek</w:t>
        <w:noBreakHyphen/>
        <w:t>, V., schreien, klingen, Pokorny 599; vgl. idg. *skel</w:t>
        <w:noBreakHyphen/>
        <w:t>, V., schallen, klingen, Pokorny 550; idg. *kel</w:t>
        <w:noBreakHyphen/>
        <w:t xml:space="preserve"> (6), *kelõ</w:t>
        <w:noBreakHyphen/>
        <w:t>, *klõ</w:t>
        <w:noBreakHyphen/>
        <w:t>, V., rufen, schreien, lärmen, klingen, Pokorny 548; L.: Falk/Torp 110, Seebold 258</w:t>
      </w:r>
    </w:p>
    <w:p>
      <w:pPr>
        <w:pStyle w:val="Normal"/>
        <w:rPr/>
      </w:pPr>
      <w:r>
        <w:rPr>
          <w:rStyle w:val="Wrterbuchkopfzeile"/>
        </w:rPr>
        <w:t>*hlaib-a?</w:t>
      </w:r>
      <w:r>
        <w:rPr>
          <w:rStyle w:val="WrterbuchStandard"/>
        </w:rPr>
        <w:t>, got., sw. M. (n): Vw.: s. ga-; E.: s. hlaifs</w:t>
      </w:r>
    </w:p>
    <w:p>
      <w:pPr>
        <w:pStyle w:val="Normal"/>
        <w:rPr/>
      </w:pPr>
      <w:r>
        <w:rPr>
          <w:rStyle w:val="Wrterbuchkopfzeile"/>
        </w:rPr>
        <w:t>*hlaiba-</w:t>
      </w:r>
      <w:r>
        <w:rPr>
          <w:rStyle w:val="WrterbuchStandard"/>
        </w:rPr>
        <w:t>, *hlaibaz, germ., st. M. (a): nhd. Brot, Brotlaib, Laib, Fladen; ne. loaf, bread; RB.: got., an., ae., ahd.; E.: Herkunft unbekannt; W.: got. hlaif-s* 73, st. M. (a), Brot, Brotlaib, Brotbissen (, Lehmann H71); W.: an. hleif-r, st. M. (a), Brot, Laib, runder Kuchen; W.: ae. hlõf, st. M. (a), Brotlaib, Brot, Nahrung; W.: s. ae. hlõfword, M., Herr; an. lõ-var-Œ-i, sw. M. (n), Herr; W.: s. ae. hlÏfdige, F., Frau, Herrin; an. lafŒ-i, F., Frau; W.: afries. hlêf 1?, Sb., Brot; W.: ahd. leib (1) 17, st. M. (a), Brot, Laib; mhd. leip, st. M., Brotlaib; nhd. Leib, Laib, M., Brotlaib, Brot, Laib, DW 12, 580; L.: Falk/Torp 109, Kluge s. u. Laib</w:t>
      </w:r>
    </w:p>
    <w:p>
      <w:pPr>
        <w:pStyle w:val="Normal"/>
        <w:rPr/>
      </w:pPr>
      <w:r>
        <w:rPr>
          <w:rStyle w:val="Wrterbuchkopfzeile"/>
        </w:rPr>
        <w:t>*hlaidri-</w:t>
      </w:r>
      <w:r>
        <w:rPr>
          <w:rStyle w:val="WrterbuchStandard"/>
        </w:rPr>
        <w:t>, *hlaidriz, germ., st. F. (i): nhd. Leiter (F.); ne. ladder; RB.: ae., afries., as., ahd.; E.: s. idg. *¨leitrõ, Sb., Gestell, Gestänge, Pokorny 601; vgl. idg. *¨lei</w:t>
        <w:noBreakHyphen/>
        <w:t>, V., neigen, lehnen (V.) (1), Pokorny 600; W.: ae. hlÚ-der, st. F. (i), Leiter (F.); W.: afries. hla-d-d-er* 1, hle-d-d-er, hlê</w:t>
        <w:noBreakHyphen/>
        <w:t>r-d</w:t>
        <w:noBreakHyphen/>
        <w:t>e, st. F. (i), Leiter (F.); nnordfries. ladder; W.: as. hlÐ</w:t>
        <w:noBreakHyphen/>
        <w:t>d</w:t>
        <w:noBreakHyphen/>
        <w:t>’r</w:t>
        <w:noBreakHyphen/>
        <w:t>i* 1, st. F. (Æ?), Leiter (F.), Treppe; mnd. leddere, ledder, lêdere, lêder, leidere, leider, F., Leiter (F.); W.: ahd. leitar* 8?, st. F. (i), Leiter (F.), Treppe; mhd. leiter, st. F., sw. F., Leiter (F.), Wagenleiter; nhd. Leiter, F., Leiter (F.), DW 12, 733; W.: ahd. leitara* 17?, st. F. (æ), sw. F. (n), Leiter (F.), Treppe, Seitenwand des Leiterwagens; mhd. leitere, st. F., sw. F., Leiter (F.), Wagenleiter; s. nhd. Leiter, F., Leiter (F.), DW 12, 733; L.: Falk/Torp 112, Kluge s. u. Leiter</w:t>
      </w:r>
    </w:p>
    <w:p>
      <w:pPr>
        <w:pStyle w:val="Normal"/>
        <w:rPr/>
      </w:pPr>
      <w:r>
        <w:rPr>
          <w:rStyle w:val="Wrterbuchkopfzeile"/>
        </w:rPr>
        <w:t>hlaif-s*</w:t>
      </w:r>
      <w:r>
        <w:rPr>
          <w:rStyle w:val="WrterbuchStandard"/>
          <w:b/>
        </w:rPr>
        <w:t xml:space="preserve"> 73</w:t>
      </w:r>
      <w:r>
        <w:rPr>
          <w:rStyle w:val="WrterbuchStandard"/>
        </w:rPr>
        <w:t>, got., st. M. (a), (Krause, Handbuch des Gotischen 49a, 107, 120,2): nhd. Brot, Brotlaib, Brotbissen, Bissen; ne. bread, loaf of bread, loaf, crumb (N.); ÜG.: gr. ¥rtoj, ywm…on; ÜE.: lat. buccella, panis; Vw.: s. ga-; Q.: Bi (340-380), Sk, Ver; E.: ? germ. *hlaiba</w:t>
        <w:noBreakHyphen/>
        <w:t>, *hlaibaz, st. M. (a), Brot, Laib, Herkunft unbekannt, Lehmann H71; R.: hlaibæs faurlageinais: nhd. Schaubrote; ne. shewbread; ÜG.: gr. ¥rtoi tÁj proqšsewj; ÜE.: lat. panes propositionis; Luk 6,4 CA; B.: hlaib Joh 13,18 CA; Joh 13,30 CA; Luk 4,4 CA; Luk 9,3 CA; Mrk 7,27 CA; 2Th 3,8 A B; 2Th 3,12 B; hlaiba Joh 13,27 CA; 2Kr 9,10 B (teilweise kursiv); hlaibam Joh 6,13 CA; Luk 9,13 CA; Mrk 8,4 CA; Sk 7,17 Enb; Sk 7,26 E (= Joh 6,12); Ver 24,39 Ver (teilweise kursiv); hlaibans Joh 6,5 CA; Joh 6,9 CA; Joh 6,11 CA; Luk 6,4 CA; Luk 9,16 CA; Mrk 2,26 CA; Mrk 7,2 CA; Mrk 8,5 CA; Mrk 8,6 CA; Mrk 8,14 CA; Mrk 8,16 CA; Mrk 8,17 CA; Mrk 8,19 CA; Mrk 8,20 CA; Neh 5,15 D; Sk 7,3 E (= Joh 6,9); Sk 7,11 Enb; Ver 9,16 V (teilweise kursiv); Ver 12,20 V; hlaibe Joh 6,26 CA; Luk 15,17 CA; Sk 7,15 E (= Joh 6,13, Luk 9,17); hlaibis Joh 6,51 CA; 1Kr 10,17 A; 1Kr 11,28 A; hlaibos Joh 6,7 CA; hlaibs Luk 4,3 CA; hlaif Mat 6,11 CA; Joh 6,23 CA; Joh 6,31 CA; Joh 6,32 CA2; Joh 6,34 CA; Joh 6,58 CA; Joh 13,26 CA2; Luk 7,33 CA; Luk 14,15 CA; Mrk 3,20 CA; Mrk 6,8 CA; Mrk 7,5 CA; Mrk 8,14 CA; 1Kr 11,23 A; 1Kr 11,26 A; 1Kr 11,27 A; 2Th 3,12 A; Neh 5,14 D; Neh 5,18 D; hlaifs Joh 6,33 CA; Joh 6,35 CA; Joh 6,41 CA; Joh 6,48 CA; Joh 6,50 CA; Joh 6,51 CA2; Joh 6,58 CA; 1Kr 10,16 A; 1Kr 10,17 A</w:t>
      </w:r>
    </w:p>
    <w:p>
      <w:pPr>
        <w:pStyle w:val="Normal"/>
        <w:rPr/>
      </w:pPr>
      <w:r>
        <w:rPr>
          <w:rStyle w:val="Wrterbuchkopfzeile"/>
        </w:rPr>
        <w:t>hlai-n*</w:t>
      </w:r>
      <w:r>
        <w:rPr>
          <w:rStyle w:val="WrterbuchStandard"/>
          <w:b/>
        </w:rPr>
        <w:t xml:space="preserve"> 1</w:t>
      </w:r>
      <w:r>
        <w:rPr>
          <w:rStyle w:val="WrterbuchStandard"/>
        </w:rPr>
        <w:t>, hlains*, got., M.?, N.? (a): nhd. Hügel; ne. rising ground, hill, hillock; ÜG.: gr. bounÒj; ÜE.: lat. collis; Q.: Bi (340-380); E.: germ. *hlaina, M.?, Halde, Lehne (F.) (1), Hang, Hügel; vgl. idg. *¨loinos, Adj., schräg, Pokorny 601; idg. *¨lei-, V., neigen, lehnen (V.) (1), Pokorny 600, Lehmann H72; B.: Gen. Pl. hlaine Luk 3,5 CA</w:t>
      </w:r>
    </w:p>
    <w:p>
      <w:pPr>
        <w:pStyle w:val="Normal"/>
        <w:rPr/>
      </w:pPr>
      <w:r>
        <w:rPr>
          <w:rStyle w:val="Wrterbuchkopfzeile"/>
        </w:rPr>
        <w:t>*hlaina-</w:t>
      </w:r>
      <w:r>
        <w:rPr>
          <w:rStyle w:val="WrterbuchStandard"/>
        </w:rPr>
        <w:t>, *hlainaz, germ., st. M. (a): nhd. Halde, Lehne (F.) (1), Hang, Hügel; ne. slope (N.), hill; RB.: got., an., as., ahd.; E.: s. idg. *¨loinos, Adj., schräg, Pokorny 601; vgl. idg. *¨lei-, V., neigen, lehnen (V.) (1), Pokorny 600; W.: got. hlai-n* 1, hlains*, M.?, N.? (a), Hügel (, Lehmann H72); W.: an. hlei-n, st. F. (æ), gemächliche Ruhe; W.: as. hle</w:t>
        <w:noBreakHyphen/>
        <w:t>n</w:t>
        <w:noBreakHyphen/>
        <w:t>a 1, sw. F. (n), Lehne (F.) (1); W.: ahd. lena 4, sw. F. (n), Lehne (F.) (1); s. mhd. lëne, st. F., Lehne (F.) (1); nhd. Lehne, F., »Lehne« (F.) (1), DW 12, 546; L.: Falk/Torp 112</w:t>
      </w:r>
    </w:p>
    <w:p>
      <w:pPr>
        <w:pStyle w:val="Normal"/>
        <w:rPr/>
      </w:pPr>
      <w:r>
        <w:rPr>
          <w:rStyle w:val="Wrterbuchkopfzeile"/>
        </w:rPr>
        <w:t>*hlaini-</w:t>
      </w:r>
      <w:r>
        <w:rPr>
          <w:rStyle w:val="WrterbuchStandard"/>
        </w:rPr>
        <w:t>, *hlainiz, germ., Adj.: nhd. geneigt; ne. inclined; RB.: ae., nnd., fnhd.; E.: s. idg. *¨lei</w:t>
        <w:noBreakHyphen/>
        <w:t>, V., neigen, lehnen (V.) (1), Pokorny 600; W.: ae. hlÚ-n-e, Adj., mager, dünn, eingefallen; W.: nnd. leen, Adj., mager; fnhd. (dial.) lehne, Adj., sanft ansteigend; L.: Heidermanns 291</w:t>
      </w:r>
    </w:p>
    <w:p>
      <w:pPr>
        <w:pStyle w:val="Normal"/>
        <w:rPr/>
      </w:pPr>
      <w:r>
        <w:rPr>
          <w:rStyle w:val="Wrterbuchkopfzeile"/>
        </w:rPr>
        <w:t>*hlainjan</w:t>
      </w:r>
      <w:r>
        <w:rPr>
          <w:rStyle w:val="WrterbuchStandard"/>
        </w:rPr>
        <w:t>, germ., sw. V.: nhd. lehnen (V.) (1); ne. lean (V.); RB.: ae., ahd.; E.: s. idg. *¨lei</w:t>
        <w:noBreakHyphen/>
        <w:t>, V., neigen, lehnen (V.) (1), Pokorny 600; W.: ae. hlÚ-n-an, sw. V. (1), lehnen (V.) (1); W.: ahd. leinen* 5, sw. V. (1a), lehnen (V.) (1), sich lehnen, anlehnen, beugen, sich beugen; mhd. leinen, sw. V., lehnen (V.) (1), anlehnen, sich lehnen, schmiegen; nhd. leinen, sw. V., lehnen (V.) (1), DW 12, 704; L.: Falk/Torp 111</w:t>
      </w:r>
    </w:p>
    <w:p>
      <w:pPr>
        <w:pStyle w:val="Normal"/>
        <w:rPr/>
      </w:pPr>
      <w:r>
        <w:rPr>
          <w:rStyle w:val="Wrterbuchkopfzeile"/>
        </w:rPr>
        <w:t>hlai-n-s*</w:t>
      </w:r>
      <w:r>
        <w:rPr>
          <w:rStyle w:val="WrterbuchStandard"/>
        </w:rPr>
        <w:t>, got., M.?, N.? (a): Vw.: s. hlain*</w:t>
      </w:r>
    </w:p>
    <w:p>
      <w:pPr>
        <w:pStyle w:val="Normal"/>
        <w:rPr/>
      </w:pPr>
      <w:r>
        <w:rPr>
          <w:rStyle w:val="Wrterbuchkopfzeile"/>
        </w:rPr>
        <w:t>hlai-w*</w:t>
      </w:r>
      <w:r>
        <w:rPr>
          <w:rStyle w:val="WrterbuchStandard"/>
          <w:b/>
        </w:rPr>
        <w:t xml:space="preserve"> 16</w:t>
      </w:r>
      <w:r>
        <w:rPr>
          <w:rStyle w:val="WrterbuchStandard"/>
        </w:rPr>
        <w:t>, got., st. N. (a=wa), (Krause, Handbuch des Gotischen 41,2, 120,1): nhd. Grab; ne. tomb, burial cave, sepulchre, grave; ÜG.: gr. mnhme‹on, t£foj; ÜE.: lat. monumentum, sepulcrum; Q.: Bi (340-380); I.: ? Lbd. gr. mnhme‹on; E.: germ. *hlaiwa</w:t>
        <w:noBreakHyphen/>
        <w:t>, *hlaiwam, st. N. (a), Obdach, Grabhügel, Grab; idg. *¨leiøos, *¨loiøos, Sb., Hügel, Pokorny 601; s. idg. *¨lei-, V., neigen, lehnen (V.) (1), Pokorny 600, Lehmann H73; B.: hlaiw Mat 27,66 CA; Mrk 16,5 CA; hlaiwa Mat 27,60 CA; Mat 27,61 CA; Mat 27,64 CA; Joh 11,17 CA; Joh 11,31 CA; Joh 11,38 CA; Joh 12,17 CA; Mrk 6,29 CA; Mrk 15,46 CA; Mrk 16,2 CA; Mrk 16,8 CA; hlaiwis Mat 27,60 CA; Mrk 15,46 CA; Mrk 16,3 CA</w:t>
      </w:r>
    </w:p>
    <w:p>
      <w:pPr>
        <w:pStyle w:val="Normal"/>
        <w:rPr/>
      </w:pPr>
      <w:r>
        <w:rPr>
          <w:rStyle w:val="Wrterbuchkopfzeile"/>
        </w:rPr>
        <w:t>*hlaiwa-</w:t>
      </w:r>
      <w:r>
        <w:rPr>
          <w:rStyle w:val="WrterbuchStandard"/>
        </w:rPr>
        <w:t>, *hlaiwam, germ., st. N. (a): nhd. Obdach, Grabhügel, Grab; ne. shelter (N.), burial mound; RB.: got., ae., as., ahd.; E.: idg. *¨leiøos, *¨loiøos, Sb., Hügel, Pokorny 601; s. idg. *¨lei-, V., neigen, lehnen (V.) (1), Pokorny 600; W.: got. hlai-w* 16, st. N. (a=wa), Grab (, Lehmann H73); W.: got. hlai-w-asn-æs 4, st. F. (æ), Gräber; W.: ae. hlÚ-w, hlõ-w, st. M. (i), st. N. (i), Hügel, Berg, Grabhügel; W.: as. hlê</w:t>
        <w:noBreakHyphen/>
        <w:t>o* 1, st. M. (wa), Grab; W.: ahd. lÐo (2) 18, lÐ, hlÐ, st. M. (wa), Grab, Grabhügel, Grabmal, Gedenkstein, Damm; mhd. lÐ, st. M., Hügel; L.: Falk/Torp 112</w:t>
      </w:r>
    </w:p>
    <w:p>
      <w:pPr>
        <w:pStyle w:val="Normal"/>
        <w:rPr/>
      </w:pPr>
      <w:r>
        <w:rPr>
          <w:rStyle w:val="Wrterbuchkopfzeile"/>
        </w:rPr>
        <w:t>hlai-w-a</w:t>
      </w:r>
      <w:r>
        <w:rPr>
          <w:rStyle w:val="WrterbuchStandard"/>
        </w:rPr>
        <w:t>, an., Sb.: nhd. Grab; Hw.: s. hlÆ</w:t>
        <w:noBreakHyphen/>
        <w:t>Œ; E.: s. hlÆ</w:t>
        <w:noBreakHyphen/>
        <w:t>Œ; L.: Vr 234b</w:t>
      </w:r>
    </w:p>
    <w:p>
      <w:pPr>
        <w:pStyle w:val="Normal"/>
        <w:rPr/>
      </w:pPr>
      <w:r>
        <w:rPr>
          <w:rStyle w:val="Wrterbuchkopfzeile"/>
        </w:rPr>
        <w:t>hlai-w-asn-a*</w:t>
      </w:r>
      <w:r>
        <w:rPr>
          <w:rStyle w:val="WrterbuchStandard"/>
        </w:rPr>
        <w:t>, got., st. F. (æ): Vw.: s. hlaiwasnos</w:t>
      </w:r>
    </w:p>
    <w:p>
      <w:pPr>
        <w:pStyle w:val="Normal"/>
        <w:rPr/>
      </w:pPr>
      <w:r>
        <w:rPr>
          <w:rStyle w:val="Wrterbuchkopfzeile"/>
        </w:rPr>
        <w:t>hlai-w-asn-æs</w:t>
      </w:r>
      <w:r>
        <w:rPr>
          <w:rStyle w:val="WrterbuchStandard"/>
          <w:b/>
        </w:rPr>
        <w:t xml:space="preserve"> 4</w:t>
      </w:r>
      <w:r>
        <w:rPr>
          <w:rStyle w:val="WrterbuchStandard"/>
        </w:rPr>
        <w:t>, got., st. F. (æ), (Pluraletantum, Sg. hlaiwasna), (Krause, Handbuch des Gotischen 108,4): nhd. Gräber; ne. tombs, mausoleums; ÜG.: gr. mn»mata, mnhme‹a; ÜE.: lat. monumenta; Q.: Bi (340-380); I.: ? Lbd. gr. mnhme‹on; E.: s. germ. *hlaiwa</w:t>
        <w:noBreakHyphen/>
        <w:t>, *hlaiwam, st. N. (a), Obdach, Grabhügel, Grab; idg. *¨leiøos, *¨loiøos, Sb., Hügel, Pokorny 601; s. idg. *¨lei-, V., neigen, lehnen (V.) (1), Pokorny 600; B.: Dat. Pl. hlaiwasnom Mat 8,28 CA; Mat 27,53 CA; Luk 8,27 CA; Nom. Pl. hlaiwasnos Mat 27,52 CA</w:t>
      </w:r>
    </w:p>
    <w:p>
      <w:pPr>
        <w:pStyle w:val="Normal"/>
        <w:rPr/>
      </w:pPr>
      <w:r>
        <w:rPr>
          <w:rStyle w:val="Wrterbuchkopfzeile"/>
        </w:rPr>
        <w:t>*hlaiwi</w:t>
      </w:r>
      <w:r>
        <w:rPr>
          <w:rStyle w:val="WrterbuchStandard"/>
        </w:rPr>
        <w:t>, germ.?, N.: nhd. Obdach, Grabhügel, Grab; ne. shelter (N.), burial mound; RB.: got., ae., as., ahd.; Hw.: s. *hlaiwa</w:t>
        <w:noBreakHyphen/>
        <w:t>; E.: idg. *¨leiøos, *¨loiøos, Sb., Hügel, Pokorny 601; s. idg. *¨lei-, V., neigen, lehnen (V.) (1), Pokorny 600</w:t>
      </w:r>
    </w:p>
    <w:p>
      <w:pPr>
        <w:pStyle w:val="Normal"/>
        <w:rPr/>
      </w:pPr>
      <w:r>
        <w:rPr>
          <w:rStyle w:val="Wrterbuchkopfzeile"/>
        </w:rPr>
        <w:t>*hlaiwjan</w:t>
      </w:r>
      <w:r>
        <w:rPr>
          <w:rStyle w:val="WrterbuchStandard"/>
        </w:rPr>
        <w:t>, germ.?, sw. V.: nhd. begraben (V.), beerdigen, bestatten; ne. bury; E.: s. idg. *¨lei-, V., neigen, lehnen (V.) (1), Pokorny 600; L.: Looijenga 344</w:t>
      </w:r>
    </w:p>
    <w:p>
      <w:pPr>
        <w:pStyle w:val="Normal"/>
        <w:rPr/>
      </w:pPr>
      <w:r>
        <w:rPr>
          <w:rStyle w:val="Wrterbuchkopfzeile"/>
        </w:rPr>
        <w:t>hlÏ-ja</w:t>
      </w:r>
      <w:r>
        <w:rPr>
          <w:rStyle w:val="WrterbuchStandard"/>
        </w:rPr>
        <w:t>, an., st. V. (6): nhd. lachen;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L.: Vr 241a</w:t>
      </w:r>
    </w:p>
    <w:p>
      <w:pPr>
        <w:pStyle w:val="Normal"/>
        <w:rPr/>
      </w:pPr>
      <w:r>
        <w:rPr>
          <w:rStyle w:val="Wrterbuchkopfzeile"/>
        </w:rPr>
        <w:t>hlõk-a</w:t>
      </w:r>
      <w:r>
        <w:rPr>
          <w:rStyle w:val="WrterbuchStandard"/>
        </w:rPr>
        <w:t>, an., sw. F. (n): nhd. Tauwetter; Hw.: s. hlÐ; L.: Vr 235a</w:t>
      </w:r>
    </w:p>
    <w:p>
      <w:pPr>
        <w:pStyle w:val="Normal"/>
        <w:rPr/>
      </w:pPr>
      <w:r>
        <w:rPr>
          <w:rStyle w:val="Wrterbuchkopfzeile"/>
        </w:rPr>
        <w:t>hla-k-k-a</w:t>
      </w:r>
      <w:r>
        <w:rPr>
          <w:rStyle w:val="WrterbuchStandard"/>
        </w:rPr>
        <w:t>, an., sw. V.: nhd. schreien, krächzen; Hw.: s. hlÏ-ja; vgl. as. hlahhian*, ahd. lahhÐn, afries. hlakkia; E.: germ. *hlank</w:t>
        <w:noBreakHyphen/>
        <w:t>, sw. V., schallen; idg. *klÐg-, *klæg-, *klýg</w:t>
        <w:noBreakHyphen/>
        <w:t>, *kleg-, V., schreien, klingen, Pokorny 599?; s. idg. *skel-, V., klingen, schallen, Pokorny 550; idg. *kel- (6), *kelÐ-, *klÐ-, *kelõ-, *klõ-, *k¢-, V., rufen, schreien, lärmen, klingen, Pokorny 548; L.: Vr 235a</w:t>
      </w:r>
    </w:p>
    <w:p>
      <w:pPr>
        <w:pStyle w:val="Normal"/>
        <w:rPr/>
      </w:pPr>
      <w:r>
        <w:rPr>
          <w:rStyle w:val="Wrterbuchkopfzeile"/>
        </w:rPr>
        <w:t>hla-k-k-ia</w:t>
      </w:r>
      <w:r>
        <w:rPr>
          <w:rStyle w:val="WrterbuchStandard"/>
          <w:b/>
        </w:rPr>
        <w:t xml:space="preserve"> 1</w:t>
      </w:r>
      <w:r>
        <w:rPr>
          <w:rStyle w:val="WrterbuchStandard"/>
        </w:rPr>
        <w:t>, afries., sw. V. (2): nhd. lachen; ne. laugh (N.); Hw.: vgl. an. hlakka, as. hlahhian*, ahd. lahhÐn; Q.: W; E.: s.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nfries. laeckjen, V., lachen; W.: saterl. lachia, V., lachen; L.: Hh 44b, Rh 818a</w:t>
      </w:r>
    </w:p>
    <w:p>
      <w:pPr>
        <w:pStyle w:val="Normal"/>
        <w:rPr/>
      </w:pPr>
      <w:r>
        <w:rPr>
          <w:rStyle w:val="Wrterbuchkopfzeile"/>
        </w:rPr>
        <w:t>hla-m-m-a</w:t>
      </w:r>
      <w:r>
        <w:rPr>
          <w:rStyle w:val="WrterbuchStandard"/>
        </w:rPr>
        <w:t>, an., sw. V.: nhd. schallen; Hw.: s. hle</w:t>
        <w:noBreakHyphen/>
        <w:t>m</w:t>
        <w:noBreakHyphen/>
        <w:t>m-r, *hli</w:t>
        <w:noBreakHyphen/>
        <w:t>m-m-a, hly</w:t>
        <w:noBreakHyphen/>
        <w:t>m-ja, hly</w:t>
        <w:noBreakHyphen/>
        <w:t>m-r, hl‡</w:t>
        <w:noBreakHyphen/>
        <w:t>m-n-un, hlu</w:t>
        <w:noBreakHyphen/>
        <w:t>n-k</w:t>
        <w:noBreakHyphen/>
        <w:t>a, gla</w:t>
        <w:noBreakHyphen/>
        <w:t>m, hjal-a; E.: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L.: Vr 235a</w:t>
      </w:r>
    </w:p>
    <w:p>
      <w:pPr>
        <w:pStyle w:val="Normal"/>
        <w:rPr/>
      </w:pPr>
      <w:r>
        <w:rPr>
          <w:rStyle w:val="Wrterbuchkopfzeile"/>
        </w:rPr>
        <w:t>hla-m-m-a</w:t>
      </w:r>
      <w:r>
        <w:rPr>
          <w:rStyle w:val="WrterbuchStandard"/>
          <w:b/>
        </w:rPr>
        <w:t xml:space="preserve"> 2</w:t>
      </w:r>
      <w:r>
        <w:rPr>
          <w:rStyle w:val="WrterbuchStandard"/>
        </w:rPr>
        <w:t>, got., st. F. (æ): nhd. »Falle«, Schlinge; ne. crash-trap, pitfall, trap for crash-falling into, snare (N.); ÜG.: gr. pag…j; ÜE.: lat. laqueus; Hw.: s. *hlimman; Q.: Bi (340-380); E.: s. germ. *hlammi</w:t>
        <w:noBreakHyphen/>
        <w:t>, *hlammiz, st. M. (i), Lärm, Schlag, Deckel; vgl. idg. *kelem-, *klem-, V., rufen, schreien, lärmen, klingen, Pokorny 549?; idg. *kel- (6), *kelÐ-, *klÐ-, *kelõ-, *klõ-, *k¢-, V., rufen, schreien, lärmen, klingen, Pokorny 548?, Lehmann H74; B.: Akk. Sg. hlamma 1Tm 3,7 A; 1Tm 6,9 A B</w:t>
      </w:r>
    </w:p>
    <w:p>
      <w:pPr>
        <w:pStyle w:val="Normal"/>
        <w:rPr/>
      </w:pPr>
      <w:r>
        <w:rPr>
          <w:rStyle w:val="Wrterbuchkopfzeile"/>
        </w:rPr>
        <w:t>*hlammi-</w:t>
      </w:r>
      <w:r>
        <w:rPr>
          <w:rStyle w:val="WrterbuchStandard"/>
        </w:rPr>
        <w:t>, *hlammiz, germ., st. M. (i): nhd. Lärm, Schlag, Deckel; ne. noise (N.), beat (N.), lid; RB.: got., an., ae., afries.; Hw.: s. *hlemman; E.: vgl. idg. *kelem-, *klem-, V., rufen, schreien, lärmen, klingen, Pokorny 549?; idg. *kel- (6), *kelÐ-, *klÐ-, *kelõ-, *klõ-, *k¢-, V., rufen, schreien, lärmen, klingen, Pokorny 548?; W.: got. hla-m-m-a 2, st. F. (æ), »Falle«, Schlinge, (, Lehmann H74); W.: an. hle-m-m-r, st. M. (i), Falltür, Deckel, Oberzimmer; W.: ae. hl’-m-m, hl’-m, st. M. (ja), Schall; W.: afries. hle-m-m 1, hle</w:t>
        <w:noBreakHyphen/>
        <w:t>m, st. M. (a), Schlag; L.: Falk/Torp 111, Kluge s. u. 264</w:t>
      </w:r>
    </w:p>
    <w:p>
      <w:pPr>
        <w:pStyle w:val="Normal"/>
        <w:rPr/>
      </w:pPr>
      <w:r>
        <w:rPr>
          <w:rStyle w:val="Wrterbuchkopfzeile"/>
        </w:rPr>
        <w:t>hla</w:t>
        <w:noBreakHyphen/>
        <w:t>m</w:t>
        <w:noBreakHyphen/>
        <w:t>æn*</w:t>
      </w:r>
      <w:r>
        <w:rPr>
          <w:rStyle w:val="WrterbuchStandard"/>
          <w:b/>
        </w:rPr>
        <w:t xml:space="preserve"> 1</w:t>
      </w:r>
      <w:r>
        <w:rPr>
          <w:rStyle w:val="WrterbuchStandard"/>
        </w:rPr>
        <w:t>, as., sw. V. (2): nhd. rauschen; ne. rush (V.); Hw.: vgl. ahd. lamæn* (1) (sw. V. 2); Q.: H (830); E.: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W.: vgl. mnd. lamen, sw. V., plappern, lîmen, sw. V., zusammenleimen, sich närrisch aufführen; B.: H 3. Pers. Pl. Prät. hlammodun 2914 M C; Kont.: H hlamodun ûºeon strôm an stamne 2914; Son.: vgl. Behaghel, O., Die Syntax des Heliand, 1897, § 128, Wortschatz der germanischen Spracheinheit, unter Mitw. v. Falk, H., gänzlich umgearb. v. Torp, A., 4. A., 1909, S. 111, Berr, S., An Etymological Glossary to the Old Saxon Heliand, 1971, S. 194</w:t>
      </w:r>
    </w:p>
    <w:p>
      <w:pPr>
        <w:pStyle w:val="Normal"/>
        <w:rPr/>
      </w:pPr>
      <w:r>
        <w:rPr>
          <w:rStyle w:val="Wrterbuchkopfzeile"/>
        </w:rPr>
        <w:t>hlõ-n-a</w:t>
      </w:r>
      <w:r>
        <w:rPr>
          <w:rStyle w:val="WrterbuchStandard"/>
        </w:rPr>
        <w:t>, an., sw. V. (2): nhd. lauer werden, milde werden; Hw.: s. hlÐ; E.: germ. *hlÐwnæn, *hlÚwnæn, sw. V., warm werden; vgl. idg. *¨el- (1), V., frieren, kalt, warm, Pokorny 551; L.: Vr 235a</w:t>
      </w:r>
    </w:p>
    <w:p>
      <w:pPr>
        <w:pStyle w:val="Normal"/>
        <w:rPr/>
      </w:pPr>
      <w:r>
        <w:rPr>
          <w:rStyle w:val="Wrterbuchkopfzeile"/>
        </w:rPr>
        <w:t>hlÚ-n-an</w:t>
      </w:r>
      <w:r>
        <w:rPr>
          <w:rStyle w:val="WrterbuchStandard"/>
        </w:rPr>
        <w:t>, ae., sw. V. (1): nhd. lehnen (V.) (1); Vw.: s. be</w:t>
        <w:noBreakHyphen/>
        <w:t>; E.: germ. *hlainjan, sw. V., lehnen (V.) (1); s. idg. *¨lei</w:t>
        <w:noBreakHyphen/>
        <w:t>, V., neigen, lehnen (V.) (1), Pokorny 600; L.: Hh 161</w:t>
      </w:r>
    </w:p>
    <w:p>
      <w:pPr>
        <w:pStyle w:val="Normal"/>
        <w:rPr/>
      </w:pPr>
      <w:r>
        <w:rPr>
          <w:rStyle w:val="Wrterbuchkopfzeile"/>
        </w:rPr>
        <w:t>hlanc</w:t>
      </w:r>
      <w:r>
        <w:rPr>
          <w:rStyle w:val="WrterbuchStandard"/>
        </w:rPr>
        <w:t>, ae., Adj.: nhd. mager, dünn, schlank, eingefallen; E.: germ. *hlanka</w:t>
        <w:noBreakHyphen/>
        <w:t>, *hlankaz, Adj., biegsam, schlank, gebogen; s. idg. *kleng</w:t>
        <w:noBreakHyphen/>
        <w:t>, *klenk</w:t>
        <w:noBreakHyphen/>
        <w:t>, V., biegen, winden, drehen, Pokorny 603; L.: Hh 162, Hall/Meritt 185b, Lehnert 114b</w:t>
      </w:r>
    </w:p>
    <w:p>
      <w:pPr>
        <w:pStyle w:val="Normal"/>
        <w:rPr/>
      </w:pPr>
      <w:r>
        <w:rPr>
          <w:rStyle w:val="Wrterbuchkopfzeile"/>
        </w:rPr>
        <w:t>hland</w:t>
      </w:r>
      <w:r>
        <w:rPr>
          <w:rStyle w:val="WrterbuchStandard"/>
        </w:rPr>
        <w:t>, an., st. N. (a): nhd. Harn; E.: germ. *hlanda</w:t>
        <w:noBreakHyphen/>
        <w:t>, *hlandam, st. N. (a), Harn; L.: Vr 235a</w:t>
      </w:r>
    </w:p>
    <w:p>
      <w:pPr>
        <w:pStyle w:val="Normal"/>
        <w:rPr/>
      </w:pPr>
      <w:r>
        <w:rPr>
          <w:rStyle w:val="Wrterbuchkopfzeile"/>
        </w:rPr>
        <w:t>hland</w:t>
      </w:r>
      <w:r>
        <w:rPr>
          <w:rStyle w:val="WrterbuchStandard"/>
        </w:rPr>
        <w:t>, ae., st. N. (a): nhd. Harn; ÜG.: lat. lotium Gl; E.: germ. *hlanda</w:t>
        <w:noBreakHyphen/>
        <w:t>, *hlandam, st. N. (a), Harn; L.: Hh 162</w:t>
      </w:r>
    </w:p>
    <w:p>
      <w:pPr>
        <w:pStyle w:val="Normal"/>
        <w:rPr/>
      </w:pPr>
      <w:r>
        <w:rPr>
          <w:rStyle w:val="Wrterbuchkopfzeile"/>
        </w:rPr>
        <w:t>*hlanda-</w:t>
      </w:r>
      <w:r>
        <w:rPr>
          <w:rStyle w:val="WrterbuchStandard"/>
        </w:rPr>
        <w:t>, *hlandam, germ., st. N. (a): nhd. Harn; ne. urine; RB.: an., ae.; E.: Etymologie unbekannt; W.: an. hland, st. N. (a), Harn; W.: ae. hland, st. N. (a), Harn; L.: Falk/Torp 111</w:t>
      </w:r>
    </w:p>
    <w:p>
      <w:pPr>
        <w:pStyle w:val="Normal"/>
        <w:rPr/>
      </w:pPr>
      <w:r>
        <w:rPr>
          <w:rStyle w:val="Wrterbuchkopfzeile"/>
        </w:rPr>
        <w:t>hlÚ-n-e</w:t>
      </w:r>
      <w:r>
        <w:rPr>
          <w:rStyle w:val="WrterbuchStandard"/>
        </w:rPr>
        <w:t>, ae., Adj.: nhd. mager, dünn, eingefallen; Hw.: s. hlÚ-n-an; E.: germ. *hlaini</w:t>
        <w:noBreakHyphen/>
        <w:t>, *hlainiz, Adj., geneigt; s. idg. *¨lei</w:t>
        <w:noBreakHyphen/>
        <w:t>, V., neigen, lehnen (V.) (1), Pokorny 600; L.: Hh 161</w:t>
      </w:r>
    </w:p>
    <w:p>
      <w:pPr>
        <w:pStyle w:val="Normal"/>
        <w:rPr/>
      </w:pPr>
      <w:r>
        <w:rPr>
          <w:rStyle w:val="Wrterbuchkopfzeile"/>
        </w:rPr>
        <w:t>*hlank-</w:t>
      </w:r>
      <w:r>
        <w:rPr>
          <w:rStyle w:val="WrterbuchStandard"/>
        </w:rPr>
        <w:t>, germ.?, sw. V.: nhd. schallen; ne. resound; RB.: an.; E.: idg. *klÐg-, *klæg-, *klýg</w:t>
        <w:noBreakHyphen/>
        <w:t>, *kleg-, V., schreien, klingen, Pokorny 599?; s. idg. *skel-, V., klingen, schallen, Pokorny 550; idg. *kel- (6), *kelÐ-, *klÐ-, *kelõ-, *klõ-, *k¢-, V., rufen, schreien, lärmen, klingen, Pokorny 548; W.: an. hla-k-k-a, sw. V., schreien, krächzen; L.: Falk/Torp 110</w:t>
      </w:r>
    </w:p>
    <w:p>
      <w:pPr>
        <w:pStyle w:val="Normal"/>
        <w:rPr/>
      </w:pPr>
      <w:r>
        <w:rPr>
          <w:rStyle w:val="Wrterbuchkopfzeile"/>
        </w:rPr>
        <w:t>hlank</w:t>
        <w:noBreakHyphen/>
        <w:t>a*</w:t>
      </w:r>
      <w:r>
        <w:rPr>
          <w:rStyle w:val="WrterbuchStandard"/>
          <w:b/>
        </w:rPr>
        <w:t xml:space="preserve"> 1</w:t>
      </w:r>
      <w:r>
        <w:rPr>
          <w:rStyle w:val="WrterbuchStandard"/>
        </w:rPr>
        <w:t>, as., st. F. (æ): nhd. Flanke, Weiche (F.) (1); ne. flank (N.); ÜG.: lat. ile GlP; Hw.: vgl. ahd. lanka* (st. F. æ, sw. F. n); Q.: GlP (1000); E.: germ. *hlankæ, st. F. (æ), Biegung, Hüfte, Flanke; s. idg. *kleng</w:t>
        <w:noBreakHyphen/>
        <w:t>, *klenk</w:t>
        <w:noBreakHyphen/>
        <w:t>, V., biegen, winden, drehen, Pokorny 603; W.: mnd. lanke (1), Sb., Flanke, Weiche; B.: GlP Pl. lanca ilia Wa 76, 14a = SAGA 123, 14a = Gl 1, 446, 37</w:t>
      </w:r>
    </w:p>
    <w:p>
      <w:pPr>
        <w:pStyle w:val="Normal"/>
        <w:rPr/>
      </w:pPr>
      <w:r>
        <w:rPr>
          <w:rStyle w:val="Wrterbuchkopfzeile"/>
        </w:rPr>
        <w:t>*hlanka-</w:t>
      </w:r>
      <w:r>
        <w:rPr>
          <w:rStyle w:val="WrterbuchStandard"/>
        </w:rPr>
        <w:t>, *hlankaz, germ., Adj.: nhd. biegsam, schlank, gebogen; ne. flexible, sleak (Adj.); RB.: ae., ahd.; E.: s. idg. *kleng</w:t>
        <w:noBreakHyphen/>
        <w:t>, *klenk</w:t>
        <w:noBreakHyphen/>
        <w:t>, V., biegen, winden, drehen, Pokorny 603; W.: ae. hlanc, Adj., mager, dünn, schlank, eingefallen; W.: s. ahd. ðflang* 1, Adj., emporragend; L.: Falk/Torp 110, Heidermanns 292</w:t>
      </w:r>
    </w:p>
    <w:p>
      <w:pPr>
        <w:pStyle w:val="Normal"/>
        <w:rPr/>
      </w:pPr>
      <w:r>
        <w:rPr>
          <w:rStyle w:val="Wrterbuchkopfzeile"/>
        </w:rPr>
        <w:t>*hlanki-</w:t>
      </w:r>
      <w:r>
        <w:rPr>
          <w:rStyle w:val="WrterbuchStandard"/>
        </w:rPr>
        <w:t>, *hlankiz, germ., st. M. (i): nhd. Ring, Fessel (F.) (1), Biegung; ne. ring (N.), fetter (N.); RB.: an., ae.; E.: s. idg. *kleng</w:t>
        <w:noBreakHyphen/>
        <w:t>, *klenk</w:t>
        <w:noBreakHyphen/>
        <w:t>, V., biegen, winden, drehen, Pokorny 603; W.: an. hlekk-r, st. M. (i), Kette (F.) (1), Ring; W.: ae. hl’nc-e, sw. F. (n), Panzer; W.: s. ae. *hl’nc-an, sw. V., zusammendrehen, flechten; L.: Falk/Torp 110, Kluge s. u. Gelenk</w:t>
      </w:r>
    </w:p>
    <w:p>
      <w:pPr>
        <w:pStyle w:val="Normal"/>
        <w:rPr/>
      </w:pPr>
      <w:r>
        <w:rPr>
          <w:rStyle w:val="Wrterbuchkopfzeile"/>
        </w:rPr>
        <w:t>*hlankÆ-</w:t>
      </w:r>
      <w:r>
        <w:rPr>
          <w:rStyle w:val="WrterbuchStandard"/>
        </w:rPr>
        <w:t>, *hlankÆn, germ.?, sw. F. (n): nhd. Weiche (F.) (1), Flanke; ne. curve (N.), flank; RB.: ahd.; Hw.: s. *hlanka</w:t>
        <w:noBreakHyphen/>
        <w:t>; E.: s. idg. *kleng</w:t>
        <w:noBreakHyphen/>
        <w:t>, *klenk</w:t>
        <w:noBreakHyphen/>
        <w:t>, V., biegen, winden, drehen, Pokorny 603; W.: ahd. lenkÆ* 6, lenkÆn, st. F. (Æ), Flanke, Weiche (F.) (1), Lende; L.: Heidermanns 292</w:t>
      </w:r>
    </w:p>
    <w:p>
      <w:pPr>
        <w:pStyle w:val="Normal"/>
        <w:rPr/>
      </w:pPr>
      <w:r>
        <w:rPr>
          <w:rStyle w:val="Wrterbuchkopfzeile"/>
        </w:rPr>
        <w:t>*hlankjan</w:t>
      </w:r>
      <w:r>
        <w:rPr>
          <w:rStyle w:val="WrterbuchStandard"/>
        </w:rPr>
        <w:t>, germ.?, sw. V.: nhd. verdrehen, biegen; ne. twist (V.), bend (V.); RB.: an., mnd., ahd.; Hw.: s. *hlanka</w:t>
        <w:noBreakHyphen/>
        <w:t>; E.: s. idg. *kleng</w:t>
        <w:noBreakHyphen/>
        <w:t>, *klenk</w:t>
        <w:noBreakHyphen/>
        <w:t>, V., biegen, winden, drehen, Pokorny 603; W.: an. hlekk-ja-st, sw. V., in Sünde verfallen (V.), von einer Fessel gehemmt werden; W.: mnd. lenken, sw. V., lenken; W.: s. ahd. irlenken* 2, sw. V. (1a), verrenken; mhd. erlenken, sw. V., wenden, umlenken L.: Heidermanns 292</w:t>
      </w:r>
    </w:p>
    <w:p>
      <w:pPr>
        <w:pStyle w:val="Normal"/>
        <w:rPr/>
      </w:pPr>
      <w:r>
        <w:rPr>
          <w:rStyle w:val="Wrterbuchkopfzeile"/>
        </w:rPr>
        <w:t>*hlankæ</w:t>
      </w:r>
      <w:r>
        <w:rPr>
          <w:rStyle w:val="WrterbuchStandard"/>
        </w:rPr>
        <w:t>, germ., st. F. (æ): nhd. Biegung, Hüfte, Flanke; ne. curve (N.), hip (N.), flank; RB.: ae., as., ahd.; Hw.: s. *hlanka</w:t>
        <w:noBreakHyphen/>
        <w:t>; E.: s. idg. *kleng</w:t>
        <w:noBreakHyphen/>
        <w:t>, *klenk</w:t>
        <w:noBreakHyphen/>
        <w:t>, V., biegen, winden, drehen, Pokorny 603; W.: ae. flanc, st. M. (a), Flanke, Seite; W.: as. hlank</w:t>
        <w:noBreakHyphen/>
        <w:t>a* 1, st. F. (æ), Flanke, Weiche (F.) (1); mnd. lanke (1), Sb., Flanke, Weiche (F.) (1); W.: ahd. lanka* 34, lanca, hlanka*, st. F. (æ), sw. F. (n), Flanke, Lende, Weiche (F.) (1), Seite, Hüfte, Niere; mhd. lanke, st. F., sw. F., Niere, Hüfte, Lende, Weiche (F.) (1); nhd. Lanke, F., Seite, DW 12, 187; L.: Falk/Torp 110, Heidermanns 292</w:t>
      </w:r>
    </w:p>
    <w:p>
      <w:pPr>
        <w:pStyle w:val="Normal"/>
        <w:rPr/>
      </w:pPr>
      <w:r>
        <w:rPr>
          <w:rStyle w:val="Wrterbuchkopfzeile"/>
        </w:rPr>
        <w:t>*hlankæ-</w:t>
      </w:r>
      <w:r>
        <w:rPr>
          <w:rStyle w:val="WrterbuchStandard"/>
        </w:rPr>
        <w:t>, *hlankæn, *hlanka</w:t>
        <w:noBreakHyphen/>
        <w:t>, *hlankan, germ.?, sw. M. (n): nhd. Weiche (F.) (1), Flanke; ne. curve (N.), hip (N.), flank; RB.: ahd.; Hw.: s. *hlanka</w:t>
        <w:noBreakHyphen/>
        <w:t>; E.: s. idg. *kleng</w:t>
        <w:noBreakHyphen/>
        <w:t>, *klenk</w:t>
        <w:noBreakHyphen/>
        <w:t>, V., biegen, winden, drehen, Pokorny 603; W.: ahd. lanko* 8, lanco, sw. M. (n), Weiche (F.) (1), Lende, Seite, Flanke; L.: Heidermanns 292</w:t>
      </w:r>
    </w:p>
    <w:p>
      <w:pPr>
        <w:pStyle w:val="Normal"/>
        <w:rPr/>
      </w:pPr>
      <w:r>
        <w:rPr>
          <w:rStyle w:val="Wrterbuchkopfzeile"/>
        </w:rPr>
        <w:t>hlann-a</w:t>
      </w:r>
      <w:r>
        <w:rPr>
          <w:rStyle w:val="WrterbuchStandard"/>
        </w:rPr>
        <w:t>, an., sw. V. (2): nhd. stehlen; Hw.: s. hlenn-i; L.: Vr 235a; (germ. *hlanþæn)</w:t>
      </w:r>
    </w:p>
    <w:p>
      <w:pPr>
        <w:pStyle w:val="Normal"/>
        <w:rPr/>
      </w:pPr>
      <w:r>
        <w:rPr>
          <w:rStyle w:val="Wrterbuchkopfzeile"/>
        </w:rPr>
        <w:t>hlÚ-n-s-ian</w:t>
      </w:r>
      <w:r>
        <w:rPr>
          <w:rStyle w:val="WrterbuchStandard"/>
        </w:rPr>
        <w:t>, ae., sw. V.: nhd. mager machen, schwach machen; E.: s. hlÚ-n</w:t>
        <w:noBreakHyphen/>
        <w:t>e; L.: Hh 161</w:t>
      </w:r>
    </w:p>
    <w:p>
      <w:pPr>
        <w:pStyle w:val="Normal"/>
        <w:rPr/>
      </w:pPr>
      <w:r>
        <w:rPr>
          <w:rStyle w:val="Wrterbuchkopfzeile"/>
        </w:rPr>
        <w:t>*hlanþ-</w:t>
      </w:r>
      <w:r>
        <w:rPr>
          <w:rStyle w:val="WrterbuchStandard"/>
        </w:rPr>
        <w:t>, germ.?, sw. V.: nhd. rauben; ne. rob; RB.: ae.; E.: Etymologie unbekannt; W.: ae. *hlÊþ</w:t>
        <w:noBreakHyphen/>
        <w:t>an, sw. V., rauben; W.: s. ae. hlæþ (2), F., Raub, Beute (F.) (1)</w:t>
      </w:r>
    </w:p>
    <w:p>
      <w:pPr>
        <w:pStyle w:val="Normal"/>
        <w:rPr/>
      </w:pPr>
      <w:r>
        <w:rPr>
          <w:rStyle w:val="Wrterbuchkopfzeile"/>
        </w:rPr>
        <w:t>hlâp-a</w:t>
      </w:r>
      <w:r>
        <w:rPr>
          <w:rStyle w:val="WrterbuchStandard"/>
          <w:b/>
        </w:rPr>
        <w:t xml:space="preserve"> 22</w:t>
      </w:r>
      <w:r>
        <w:rPr>
          <w:rStyle w:val="WrterbuchStandard"/>
        </w:rPr>
        <w:t>, afries., st. V. (7)=red. V.: nhd. laufen, gehen, rinnen, treten; ne. run (V.), go (V.), step (V.); Vw.: s. gad-er</w:t>
        <w:noBreakHyphen/>
        <w:t>, tæ</w:t>
        <w:noBreakHyphen/>
        <w:t>, up</w:t>
        <w:noBreakHyphen/>
        <w:t>; Hw.: vgl. got. *hlaupan, an. hlaupa, ae. hléapan, anfrk. loupan, as. *hlôpan?, ahd. loufan; Q.: E, H, F, R, W, S; E.: germ. *hlaupan, st. V., laufen; idg. *køelp</w:t>
        <w:noBreakHyphen/>
        <w:t xml:space="preserve"> (1), *køelb</w:t>
        <w:noBreakHyphen/>
        <w:t>, *kø¢p</w:t>
        <w:noBreakHyphen/>
        <w:t>, *kø¢b</w:t>
        <w:noBreakHyphen/>
        <w:t>, *klup</w:t>
        <w:noBreakHyphen/>
        <w:t>, *klub</w:t>
        <w:noBreakHyphen/>
        <w:t>, V., stolpern, traben, Pokorny 630?; W.: nfries. ljeappen, V., laufen; W.: saterl. lopa, V., laufen; L.: Hh 44b, Rh 818a</w:t>
      </w:r>
    </w:p>
    <w:p>
      <w:pPr>
        <w:pStyle w:val="Normal"/>
        <w:rPr/>
      </w:pPr>
      <w:r>
        <w:rPr>
          <w:rStyle w:val="Wrterbuchkopfzeile"/>
        </w:rPr>
        <w:t>*hlar-</w:t>
      </w:r>
      <w:r>
        <w:rPr>
          <w:rStyle w:val="WrterbuchStandard"/>
        </w:rPr>
        <w:t>, germ.?, Sb.: nhd. Zaun?, Gehege, Grasplatz, unbebaute Gegend; ne. fence (N.), enclosure, meadow, fallow ground; E.: Etymologie unbekannt</w:t>
      </w:r>
    </w:p>
    <w:p>
      <w:pPr>
        <w:pStyle w:val="Normal"/>
        <w:rPr/>
      </w:pPr>
      <w:r>
        <w:rPr>
          <w:rStyle w:val="Wrterbuchkopfzeile"/>
        </w:rPr>
        <w:t>hlÏ-r</w:t>
      </w:r>
      <w:r>
        <w:rPr>
          <w:rStyle w:val="WrterbuchStandard"/>
        </w:rPr>
        <w:t>, an., Adj.: nhd. milde, warm; Hw.: s. hlÐ; E.: germ. *hlÐwa</w:t>
        <w:noBreakHyphen/>
        <w:t>, *hlÐwaz, *hlÚwa</w:t>
        <w:noBreakHyphen/>
        <w:t>, *hlÚwaz, Adj., lau, lauwarm; s. idg. *¨el- (1), V., frieren, kalt, warm; L.: Vr 241a</w:t>
      </w:r>
    </w:p>
    <w:p>
      <w:pPr>
        <w:pStyle w:val="Normal"/>
        <w:rPr/>
      </w:pPr>
      <w:r>
        <w:rPr>
          <w:rStyle w:val="Wrterbuchkopfzeile"/>
        </w:rPr>
        <w:t>hlas*</w:t>
      </w:r>
      <w:r>
        <w:rPr>
          <w:rStyle w:val="WrterbuchStandard"/>
          <w:b/>
        </w:rPr>
        <w:t xml:space="preserve"> 2</w:t>
      </w:r>
      <w:r>
        <w:rPr>
          <w:rStyle w:val="WrterbuchStandard"/>
        </w:rPr>
        <w:t>, got., Adj. (a), (Streitberg, Gotisches Elementarbuch 115,1): nhd. heiter, fröhlich, sorgenfrei; ne. cheerful, merry, happy; ÜG.: gr. ¢lupÒteroj (= hlasæza), ƒlarÒj; ÜE.: lat. hilaris, sine tristitia (= hlasæza); Q.: Bi (340-380); E.: Keine sichere Etymologie; germ. *hlasa-, *hlasaz, Adj., heiter, Lehmann H75; R.: hlasæza: nhd. sorgenfreier; ne. less anxious; ÜG.: gr. ¢lupÒteroj; ÜE.: lat. sine tristitia; Php 2,28 A B; B.: Akk. Sg. M. hlasana 2Kr 9,7 B; Komp. hlasoza Php 2,28 A B</w:t>
      </w:r>
    </w:p>
    <w:p>
      <w:pPr>
        <w:pStyle w:val="Normal"/>
        <w:rPr/>
      </w:pPr>
      <w:r>
        <w:rPr>
          <w:rStyle w:val="Wrterbuchkopfzeile"/>
        </w:rPr>
        <w:t>*hlasa-</w:t>
      </w:r>
      <w:r>
        <w:rPr>
          <w:rStyle w:val="WrterbuchStandard"/>
        </w:rPr>
        <w:t>, *hlasaz, germ.?, Adj.: nhd. heiter; ne. serene; RB.: got.; E.: keine sichere Etymologie; W.: got. hlas* 2, Adj. (a), heiter, fröhlich, sorgenfrei (, Lehmann H75); L.: Falk/Torp 111, Heidermanns 293</w:t>
      </w:r>
    </w:p>
    <w:p>
      <w:pPr>
        <w:pStyle w:val="Normal"/>
        <w:rPr/>
      </w:pPr>
      <w:r>
        <w:rPr>
          <w:rStyle w:val="Wrterbuchkopfzeile"/>
        </w:rPr>
        <w:t>hlas-ei*</w:t>
      </w:r>
      <w:r>
        <w:rPr>
          <w:rStyle w:val="WrterbuchStandard"/>
          <w:b/>
        </w:rPr>
        <w:t xml:space="preserve"> 1</w:t>
      </w:r>
      <w:r>
        <w:rPr>
          <w:rStyle w:val="WrterbuchStandard"/>
        </w:rPr>
        <w:t>, got., sw. F. (n): nhd. Fröhlichkeit, Heiterkeit; ne. cheerfulness, cheer (N.); ÜG.: gr. ƒlarÒthj; ÜE.: lat. hilaritas; Q.: Bi (340-380); E.: s. hlas; B.: Dat. Sg. hlasein Rom 12,8 A</w:t>
      </w:r>
    </w:p>
    <w:p>
      <w:pPr>
        <w:pStyle w:val="Normal"/>
        <w:rPr/>
      </w:pPr>
      <w:r>
        <w:rPr>
          <w:rStyle w:val="Wrterbuchkopfzeile"/>
        </w:rPr>
        <w:t>hla-s-s</w:t>
      </w:r>
      <w:r>
        <w:rPr>
          <w:rStyle w:val="WrterbuchStandard"/>
        </w:rPr>
        <w:t>, an., st. N. (a): nhd. Last; Hw.: s. hla-Œ-a (2), hle</w:t>
        <w:noBreakHyphen/>
        <w:t>s-s</w:t>
        <w:noBreakHyphen/>
        <w:t>a; vgl. ae. hlÏst, ahd. last* (1), afries. hlest (1); E.: germ. *hlassa</w:t>
        <w:noBreakHyphen/>
        <w:t>, *hlassaz, st. M. (a), Last; idg. *klõsto, Sb., Deckstein, Last, Pokorny 599?; s. idg. *klõ</w:t>
        <w:noBreakHyphen/>
        <w:t>, V., hinlegen, darauflegen, Pokorny 599; oder vgl. *kel- (5), V., treiben, antreiben, Pokorny 548, Seebold 258; L.: Vr 235a; (germ. *hlaþþa)</w:t>
      </w:r>
    </w:p>
    <w:p>
      <w:pPr>
        <w:pStyle w:val="Normal"/>
        <w:rPr/>
      </w:pPr>
      <w:r>
        <w:rPr>
          <w:rStyle w:val="Wrterbuchkopfzeile"/>
        </w:rPr>
        <w:t>*hlassa-</w:t>
      </w:r>
      <w:r>
        <w:rPr>
          <w:rStyle w:val="WrterbuchStandard"/>
        </w:rPr>
        <w:t>, *hlassaz, germ.?, st. M. (a): nhd. Last; ne. load (N.); RB.: an.; E.: idg. *klõsto, Sb., Deckstein, Last, Pokorny 599?; s. idg. *klõ</w:t>
        <w:noBreakHyphen/>
        <w:t>, V., hinlegen, darauflegen, Pokorny 599; oder von idg. *kel- (5), V., treiben, antreiben, Pokorny 548; W.: an. hla-s-s, st. N. (a), Last; L.: Falk/Torp 110, Seebold 259</w:t>
      </w:r>
    </w:p>
    <w:p>
      <w:pPr>
        <w:pStyle w:val="Normal"/>
        <w:rPr/>
      </w:pPr>
      <w:r>
        <w:rPr>
          <w:rStyle w:val="Wrterbuchkopfzeile"/>
        </w:rPr>
        <w:t>hlÏ-st</w:t>
      </w:r>
      <w:r>
        <w:rPr>
          <w:rStyle w:val="WrterbuchStandard"/>
        </w:rPr>
        <w:t xml:space="preserve">, ae., st. M. (a), st. N. (a): nhd. Last, Bürde, Fracht; Vw.: s. </w:t>
        <w:noBreakHyphen/>
        <w:t>sci</w:t>
        <w:noBreakHyphen/>
        <w:t>p; Hw.: vgl. an. hlass, ahd. last* (1), afries. hlest (1); E.: s. germ. *hlasti</w:t>
        <w:noBreakHyphen/>
        <w:t>, *hlastiz, st. F. (i), Last; idg. *klõsto, Sb., Deckstein, Last, Pokorny 599?; s. idg. *klõ</w:t>
        <w:noBreakHyphen/>
        <w:t>, V., hinlegen, darauflegen, Pokorny 599; oder vgl. *kel- (5), V., treiben, antreiben, Pokorny 548, Seebold 258; L.: Hh 161, Hall/Meritt 185a, Lehnert 114b</w:t>
      </w:r>
    </w:p>
    <w:p>
      <w:pPr>
        <w:pStyle w:val="Normal"/>
        <w:rPr/>
      </w:pPr>
      <w:r>
        <w:rPr>
          <w:rStyle w:val="Wrterbuchkopfzeile"/>
        </w:rPr>
        <w:t>*hlasta</w:t>
      </w:r>
      <w:r>
        <w:rPr>
          <w:rStyle w:val="WrterbuchStandard"/>
        </w:rPr>
        <w:t>, germ.?, Sb.: nhd. Last; ne. load (N.); Hw.: s. *hlassa</w:t>
        <w:noBreakHyphen/>
        <w:t>, *hlasti</w:t>
        <w:noBreakHyphen/>
        <w:t>; E.: idg. *klõsto, Sb., Deckstein, Last, Pokorny 599?; s. idg. *klõ</w:t>
        <w:noBreakHyphen/>
        <w:t>, V., hinlegen, darauflegen, Pokorny 599; oder von idg. *kel- (5), V., treiben, antreiben, Pokorny 548; L.: Falk/Torp 110</w:t>
      </w:r>
    </w:p>
    <w:p>
      <w:pPr>
        <w:pStyle w:val="Normal"/>
        <w:rPr/>
      </w:pPr>
      <w:r>
        <w:rPr>
          <w:rStyle w:val="Wrterbuchkopfzeile"/>
        </w:rPr>
        <w:t>*hlasti-</w:t>
      </w:r>
      <w:r>
        <w:rPr>
          <w:rStyle w:val="WrterbuchStandard"/>
        </w:rPr>
        <w:t>, *hlastiz, westgerm., st. F. (i): nhd. Last; ne. load (N.); RB.: ae., afries., ahd.; Hw.: s. *hlassa</w:t>
        <w:noBreakHyphen/>
        <w:t>; E.: idg. *klõsto, Sb., Deckstein, Last, Pokorny 599?; s. idg. *klõ</w:t>
        <w:noBreakHyphen/>
        <w:t>, V., hinlegen, darauflegen, Pokorny 599; oder von idg. *kel- (5), V., treiben, antreiben, Pokorny 548; W.: ae. hlÏ-st, st. M. (a), st. N. (a), Last, Bürde, Fracht; W.: afries. hle-st (1) 4, st. F. (i), Last; nnfries. lest; saterl. last; W.: ahd. last* (1) 4, st. F. (i), Last, Bedrückung; mhd. last, st. M., st. F., Last, Menge, Masse, Fülle; nhd. Last, M., F., Last, Bedrückung, DW 12, 243; L.: Falk/Torp 110, Seebold 259, Kluge s. u. Last</w:t>
      </w:r>
    </w:p>
    <w:p>
      <w:pPr>
        <w:pStyle w:val="Normal"/>
        <w:rPr/>
      </w:pPr>
      <w:r>
        <w:rPr>
          <w:rStyle w:val="Wrterbuchkopfzeile"/>
        </w:rPr>
        <w:t>hlÏ-st-sci-p</w:t>
      </w:r>
      <w:r>
        <w:rPr>
          <w:rStyle w:val="WrterbuchStandard"/>
        </w:rPr>
        <w:t>, ae., st. N. (a): nhd. Lastschiff, Lastkahn; ÜG.: lat. onerarius Gl; E.: s. hlÏ</w:t>
        <w:noBreakHyphen/>
        <w:t>st, sci</w:t>
        <w:noBreakHyphen/>
        <w:t>p; L.: Hall/Meritt 185a</w:t>
      </w:r>
    </w:p>
    <w:p>
      <w:pPr>
        <w:pStyle w:val="Normal"/>
        <w:rPr/>
      </w:pPr>
      <w:r>
        <w:rPr>
          <w:rStyle w:val="Wrterbuchkopfzeile"/>
        </w:rPr>
        <w:t>*hla-þ-an?</w:t>
      </w:r>
      <w:r>
        <w:rPr>
          <w:rStyle w:val="WrterbuchStandard"/>
        </w:rPr>
        <w:t>, got., st. V. (6), (vgl. Krause, Handbuch des Gotischen 232): nhd. laden (V.) (1); ne. load (V.); Vw.: s. af-; E.: germ. *hlaþan, st. V., laden (V.) (1), beladen; vgl. idg. *kel- (5), V., treiben, antreiben, Pokorny 548?</w:t>
      </w:r>
    </w:p>
    <w:p>
      <w:pPr>
        <w:pStyle w:val="Normal"/>
        <w:rPr/>
      </w:pPr>
      <w:r>
        <w:rPr>
          <w:rStyle w:val="Wrterbuchkopfzeile"/>
        </w:rPr>
        <w:t>*hlaþan</w:t>
      </w:r>
      <w:r>
        <w:rPr>
          <w:rStyle w:val="WrterbuchStandard"/>
        </w:rPr>
        <w:t>, *hladan, germ., st. V.: nhd. laden (V.) (1), beladen (V.); ne. load (V.); RB.: got., an., ae., afries., as., ahd.; E.: s. idg. *klõ</w:t>
        <w:noBreakHyphen/>
        <w:t>, V., hinlegen, darauflegen, Pokorny 599; oder von idg. *kel- (5), V., treiben, antreiben, Pokorny 548, Seebold 258; W.: got. *hla-þ-an?, st. V. (6), laden (V.) (1); W.: an. hla-Œ-a (2), st. V. (6), laden (V.) (1), aufbauen, fallen lassen, töten; W.: ae. hla-d-an, st. V. (6), laden (V.) (1), ziehen, aufhäufen, bauen; W.: afries. hle-th-a* 1, hle-d-a, st. V. (6), laden (V.) (1); nfries. laeden, V., laden (V.) (1); W.: as. hla</w:t>
        <w:noBreakHyphen/>
        <w:t>d</w:t>
        <w:noBreakHyphen/>
        <w:t>an 4, st. V. (6), laden (V.) (1), beladen (V.), aufnehmen, hinein tun; mnd. laden, st. V., sw. V., laden (V.) (1), beladen (V.); W.: ahd. ladan* 35, hladan*, st. V. (6), laden (V.) (1), beladen (V.), beladen (V.) mit, belasten; mhd. laden (1), st. V., laden (V.) (1), aufladen, beladen (V.), belasten; nhd. laden, st. V., laden (V.) (1), beladen (V.), packen, DW 12, 41; L.: Falk/Torp 110, Seebold 258, Kluge s. u. laden</w:t>
      </w:r>
    </w:p>
    <w:p>
      <w:pPr>
        <w:pStyle w:val="Normal"/>
        <w:rPr/>
      </w:pPr>
      <w:r>
        <w:rPr>
          <w:rStyle w:val="Wrterbuchkopfzeile"/>
        </w:rPr>
        <w:t>*hlaþæ-</w:t>
      </w:r>
      <w:r>
        <w:rPr>
          <w:rStyle w:val="WrterbuchStandard"/>
        </w:rPr>
        <w:t>, *hlaþæn?, germ.?, sw. F. (n): nhd. Ladevorrichtung, Lader; ne. loader (N.); RB.: an.; Hw.: s. *hlaþan; E.: idg. *klõto, Sb., Deckstein, Last, Pokorny 599?; s. idg. *klõ</w:t>
        <w:noBreakHyphen/>
        <w:t>, V., hinlegen, darauflegen, Pokorny 599; oder vgl. *kel- (5), V., treiben, antreiben, Pokorny 548, Seebold 258; W.: an. hla-Œ-a (1), sw. F. (n), Scheune, Heuschuppen; L.: Seebold 259</w:t>
      </w:r>
    </w:p>
    <w:p>
      <w:pPr>
        <w:pStyle w:val="Normal"/>
        <w:rPr/>
      </w:pPr>
      <w:r>
        <w:rPr>
          <w:rStyle w:val="Wrterbuchkopfzeile"/>
        </w:rPr>
        <w:t>hlõ-t-r</w:t>
      </w:r>
      <w:r>
        <w:rPr>
          <w:rStyle w:val="WrterbuchStandard"/>
        </w:rPr>
        <w:t>, an., st. M. (a): nhd. Gelächter; ÜG.: lat. risus; Hw.: s. hlÏ-ja; E.: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L.: Vr 235a; (germ. *hlahtru)</w:t>
      </w:r>
    </w:p>
    <w:p>
      <w:pPr>
        <w:pStyle w:val="Normal"/>
        <w:rPr/>
      </w:pPr>
      <w:r>
        <w:rPr>
          <w:rStyle w:val="Wrterbuchkopfzeile"/>
        </w:rPr>
        <w:t>*hlaufti-</w:t>
      </w:r>
      <w:r>
        <w:rPr>
          <w:rStyle w:val="WrterbuchStandard"/>
        </w:rPr>
        <w:t>, *hlauftiz, germ., st. F. (i): nhd. Lauf; ne. course; RB.: as., ahd.; Vw.: s. *brðdi</w:t>
        <w:noBreakHyphen/>
        <w:t>; E.: s. idg. *køelp</w:t>
        <w:noBreakHyphen/>
        <w:t xml:space="preserve"> (1), *køelb</w:t>
        <w:noBreakHyphen/>
        <w:t>, *kø¢p</w:t>
        <w:noBreakHyphen/>
        <w:t>, *kø¢b</w:t>
        <w:noBreakHyphen/>
        <w:t>, *klup</w:t>
        <w:noBreakHyphen/>
        <w:t>, *klub</w:t>
        <w:noBreakHyphen/>
        <w:t>, V., stolpern, traben, Pokorny 630?; W.: as. *hlôh</w:t>
        <w:noBreakHyphen/>
        <w:t>t?, *hlôf-t?, st. M. (i), st. F. (i), Lauf; vgl. mnd. *lacht, F.; W.: ahd. louft* (1) 13, st. M. (i), st. F. (i), Lauf, das Laufen, Rennen, Rennbahn; L.: Falk/Torp 260</w:t>
      </w:r>
    </w:p>
    <w:p>
      <w:pPr>
        <w:pStyle w:val="Normal"/>
        <w:rPr/>
      </w:pPr>
      <w:r>
        <w:rPr>
          <w:rStyle w:val="Wrterbuchkopfzeile"/>
        </w:rPr>
        <w:t>hlaun</w:t>
      </w:r>
      <w:r>
        <w:rPr>
          <w:rStyle w:val="WrterbuchStandard"/>
        </w:rPr>
        <w:t>, an., st. F. (æ?, i?): nhd. Lende, Hinterbacke; E.: germ. *hlauni</w:t>
        <w:noBreakHyphen/>
        <w:t>, *hlauniz, st. N. (i), Hintern, Hüfte, Gesäß; idg. *¨lounis, Sb., Hintern, Hinterbacke, Hüfte, Pokorny 607; L.: Vr 235b</w:t>
      </w:r>
    </w:p>
    <w:p>
      <w:pPr>
        <w:pStyle w:val="Normal"/>
        <w:rPr/>
      </w:pPr>
      <w:r>
        <w:rPr>
          <w:rStyle w:val="Wrterbuchkopfzeile"/>
        </w:rPr>
        <w:t>*hlauni-</w:t>
      </w:r>
      <w:r>
        <w:rPr>
          <w:rStyle w:val="WrterbuchStandard"/>
        </w:rPr>
        <w:t>, *hlauniz, germ.?, st. N. (i): nhd. Hintern, Hüfte, Gesäß; ne. buttock, hip; RB.: an.; E.: idg. *¨lounis, Sb., Hintern, Hinterbacke, Hüfte, Pokorny 607; W.: an. hlaun, st. F. (æ?, i?), Lende, Hinterbacke; L.: Falk/Torp 109</w:t>
      </w:r>
    </w:p>
    <w:p>
      <w:pPr>
        <w:pStyle w:val="Normal"/>
        <w:rPr/>
      </w:pPr>
      <w:r>
        <w:rPr>
          <w:rStyle w:val="Wrterbuchkopfzeile"/>
        </w:rPr>
        <w:t>hlaup</w:t>
      </w:r>
      <w:r>
        <w:rPr>
          <w:rStyle w:val="WrterbuchStandard"/>
        </w:rPr>
        <w:t>, an., st. N. (a): nhd. Sprung, schnelle Bewegung, Lauf; Hw.: vgl. ae. hlíep, anfrk *loup, ahd. louf*, afries. hlêp; E.: germ. *hlaupa</w:t>
        <w:noBreakHyphen/>
        <w:t>, *hlaupaz, st. M. (a), Lauf; s. idg. *køelp</w:t>
        <w:noBreakHyphen/>
        <w:t xml:space="preserve"> (1), *køelb</w:t>
        <w:noBreakHyphen/>
        <w:t>, *kø¢p</w:t>
        <w:noBreakHyphen/>
        <w:t>, *kø¢b</w:t>
        <w:noBreakHyphen/>
        <w:t>, *klup</w:t>
        <w:noBreakHyphen/>
        <w:t>, *klub</w:t>
        <w:noBreakHyphen/>
        <w:t>, V., stolpern, traben, Pokorny 630?; L.: Baetke 258</w:t>
      </w:r>
    </w:p>
    <w:p>
      <w:pPr>
        <w:pStyle w:val="Normal"/>
        <w:rPr/>
      </w:pPr>
      <w:r>
        <w:rPr>
          <w:rStyle w:val="Wrterbuchkopfzeile"/>
        </w:rPr>
        <w:t>*hlaupa-</w:t>
      </w:r>
      <w:r>
        <w:rPr>
          <w:rStyle w:val="WrterbuchStandard"/>
        </w:rPr>
        <w:t>, *hlaupaz, germ., st. M. (a): nhd. Lauf; ne. course; RB.: an., ae., afries., anfrk., mnd., ahd.; Vw.: s. *brðdi</w:t>
        <w:noBreakHyphen/>
        <w:t>; Hw.: s. *hlaupan, *hlaufti</w:t>
        <w:noBreakHyphen/>
        <w:t>; E.: s. idg. *køelp</w:t>
        <w:noBreakHyphen/>
        <w:t xml:space="preserve"> (1), *køelb</w:t>
        <w:noBreakHyphen/>
        <w:t>, *kø¢p</w:t>
        <w:noBreakHyphen/>
        <w:t>, *kø¢b</w:t>
        <w:noBreakHyphen/>
        <w:t>, *klup</w:t>
        <w:noBreakHyphen/>
        <w:t>, *klub</w:t>
        <w:noBreakHyphen/>
        <w:t>, V., stolpern, traben, Pokorny 630?; W.: an. hlaup, st. N. (a), Sprung, schnelle Bewegung, Lauf; W.: ae. *hléap, st. N. (a), Lauf; W.: afries. hlêp 2, st. M. (a), Lauf; nfries. ljeap; W.: anfrk. *loup?, st. M. (a), Lauf; W.: mnd. lôp, M., Lauf; W.: ahd. louf* 3, st. M. (a?), Lauf, Rennen, Laufen; mhd. louf, st. M., Lauf, Umlauf, Weg, Gang; nhd. Lauf, M., Lauf, DW 12, 306; L.: Falk/Torp 110, Seebold 260</w:t>
      </w:r>
    </w:p>
    <w:p>
      <w:pPr>
        <w:pStyle w:val="Normal"/>
        <w:rPr/>
      </w:pPr>
      <w:r>
        <w:rPr>
          <w:rStyle w:val="Wrterbuchkopfzeile"/>
        </w:rPr>
        <w:t>hlaup-a</w:t>
      </w:r>
      <w:r>
        <w:rPr>
          <w:rStyle w:val="WrterbuchStandard"/>
        </w:rPr>
        <w:t>, an., red. V.: nhd. laufen, springen; ÜG.: lat. incursare, irrepere, irruere, profugere; Hw.: s. bruŒ-laup, hleyp-a, -hleyp-i; vgl. got. *hlaupan, ae. hléapan, anfrk. loupan, as. *hlôpan?, ahd. loufan, afries. hlâpa; E.: germ. *hlaupan, st. V., laufen; idg. *køelp</w:t>
        <w:noBreakHyphen/>
        <w:t xml:space="preserve"> (1), *køelb</w:t>
        <w:noBreakHyphen/>
        <w:t>, *kø¢p</w:t>
        <w:noBreakHyphen/>
        <w:t>, *kø¢b</w:t>
        <w:noBreakHyphen/>
        <w:t>, *klup</w:t>
        <w:noBreakHyphen/>
        <w:t>, *klub</w:t>
        <w:noBreakHyphen/>
        <w:t>, V., stolpern, traben, Pokorny 630?; L.: Vr 235b</w:t>
      </w:r>
    </w:p>
    <w:p>
      <w:pPr>
        <w:pStyle w:val="Normal"/>
        <w:rPr/>
      </w:pPr>
      <w:r>
        <w:rPr>
          <w:rStyle w:val="Wrterbuchkopfzeile"/>
        </w:rPr>
        <w:t>*hlaup-an?</w:t>
      </w:r>
      <w:r>
        <w:rPr>
          <w:rStyle w:val="WrterbuchStandard"/>
        </w:rPr>
        <w:t>, got., red. V. (2), (vgl. Krause, Handbuch des Gotischen 235,II): nhd. laufen, springen; ne. run (V.), jump (V.); Vw.: s. us-; E.: Keine sichere Etymologie, germ. *hlaupan, st. V., laufen; idg. *køelp- (1), *køelb-, *kø¢p-, *kø¢b-, *klup-, *klub-, V., stolpern, traben, Pokorny 630?</w:t>
      </w:r>
    </w:p>
    <w:p>
      <w:pPr>
        <w:pStyle w:val="Normal"/>
        <w:rPr/>
      </w:pPr>
      <w:r>
        <w:rPr>
          <w:rStyle w:val="Wrterbuchkopfzeile"/>
        </w:rPr>
        <w:t>*hlaupan</w:t>
      </w:r>
      <w:r>
        <w:rPr>
          <w:rStyle w:val="WrterbuchStandard"/>
        </w:rPr>
        <w:t>, germ., st. V.: nhd. laufen; ne. run (V.); RB.: got., an., ae., afries., anfrk., as., ahd.; Vw.: s. *ga</w:t>
        <w:noBreakHyphen/>
        <w:t>, *uz</w:t>
        <w:noBreakHyphen/>
        <w:t>; E.: idg. *køelp- (1), *køelb-, *kø¢p-, *kø¢b-, *klup-, *klub-, V., stolpern, traben, Pokorny 630?; W.: got. *hlaup-an?, red. V. (2), laufen, springen; W.: an. hlaup-a, red. V., laufen, springen; W.: ae. hléap-an, st. V. (7)=red. V. (2), laufen, springen, rennen, gehen, tanzen; W.: s. ae. hlíep, st. M. (a)?, st. F. (æ), Sprung, plötzliche Bewegung, Absprung; W.: s. ae. hlíep-e (1), sw. F. (n), Sprung, plötzliche Bewegung, Absprung; W.: afries. hlâp-a 22, st. V. (7)=red. V., laufen, gehen, rinnen; saterl. lopa, V., laufen; W.: anfrk. loup-an* 1, loup-on*, st. V. (7)=red. V., laufen; W.: as. *hlôp</w:t>
        <w:noBreakHyphen/>
        <w:t>an?, red. V. (2), laufen; mnd. lopen, st. V., laufen; W.: ahd. loufan 59, hloufan*, red. V., laufen, eilen, rennen, gehen, fließen; mhd. loufen, red. V., laufen, durchlaufen; nhd. laufen, st. V., laufen, DW 12, 314; L.: Falk/Torp 109, Seebold 259, Kluge s. u. laufen</w:t>
      </w:r>
    </w:p>
    <w:p>
      <w:pPr>
        <w:pStyle w:val="Normal"/>
        <w:rPr/>
      </w:pPr>
      <w:r>
        <w:rPr>
          <w:rStyle w:val="Wrterbuchkopfzeile"/>
        </w:rPr>
        <w:t>*hlaupi-</w:t>
      </w:r>
      <w:r>
        <w:rPr>
          <w:rStyle w:val="WrterbuchStandard"/>
        </w:rPr>
        <w:t>, *hlaupiz, germ., st. M. (i): nhd. Lauf; ne. course; RB.: ae., afries.; Hw.: s. *hlaupan; E.: s. idg. *køelp</w:t>
        <w:noBreakHyphen/>
        <w:t xml:space="preserve"> (1), *køelb</w:t>
        <w:noBreakHyphen/>
        <w:t>, *kø¢p</w:t>
        <w:noBreakHyphen/>
        <w:t>, *kø¢b</w:t>
        <w:noBreakHyphen/>
        <w:t>, *klup</w:t>
        <w:noBreakHyphen/>
        <w:t>, *klub</w:t>
        <w:noBreakHyphen/>
        <w:t>, V., stolpern, traben, Pokorny 630?; W.: ae. *hlop, st. M. (i), st. N. (a), Lauf; W.: s. afries. hlêp 2, st. M. (a), Lauf; nfries. ljeap; L.: Falk/Torp 110, Seebold 260</w:t>
      </w:r>
    </w:p>
    <w:p>
      <w:pPr>
        <w:pStyle w:val="Normal"/>
        <w:rPr/>
      </w:pPr>
      <w:r>
        <w:rPr>
          <w:rStyle w:val="Wrterbuchkopfzeile"/>
        </w:rPr>
        <w:t>*hlaupi-</w:t>
      </w:r>
      <w:r>
        <w:rPr>
          <w:rStyle w:val="WrterbuchStandard"/>
        </w:rPr>
        <w:t>, *hlaupiz, germ., Adj.: nhd. laufend; ne. running (Adj.); RB.: an., ae., afries., mnl.; Hw.: s. *hlaupan; E.: s. idg. *køelp- (1), *køelb-, *kø¢p-, *kø¢b-, *klup-, *klub-, V., stolpern, traben, Pokorny 630?; W.: an. *-hleyp-r, Adj., gängig?; W.: ae. *hlíep-e (2), Adj.; W.: afries. hlêp 2, st. M. (a), Lauf; nfries. ljeap; W.: s. mnl. eenlope, Adj., unverheiratet; L.: Falk/Torp 260, Heidermanns 293</w:t>
      </w:r>
    </w:p>
    <w:p>
      <w:pPr>
        <w:pStyle w:val="Normal"/>
        <w:rPr/>
      </w:pPr>
      <w:r>
        <w:rPr>
          <w:rStyle w:val="Wrterbuchkopfzeile"/>
        </w:rPr>
        <w:t>*hlaupÆ-</w:t>
      </w:r>
      <w:r>
        <w:rPr>
          <w:rStyle w:val="WrterbuchStandard"/>
        </w:rPr>
        <w:t>, *hlaupÆn, germ.?, sw. F. (n): nhd. Voreiligkeit; ne. rashness; RB.: an.; Hw.: s. *hlaupan, *hlaupi- (Adj.); E.: s. idg. *køelp- (1), *køelb-, *kø¢p-, *kø¢b-, *klup-, *klub-, V., stolpern, traben, Pokorny 630?; W.: an. *hleyp-i-, Sb., Angriff?, Überfall?; L.: Heidermanns 293</w:t>
      </w:r>
    </w:p>
    <w:p>
      <w:pPr>
        <w:pStyle w:val="Normal"/>
        <w:rPr/>
      </w:pPr>
      <w:r>
        <w:rPr>
          <w:rStyle w:val="Wrterbuchkopfzeile"/>
        </w:rPr>
        <w:t>hlaup-ing-i</w:t>
      </w:r>
      <w:r>
        <w:rPr>
          <w:rStyle w:val="WrterbuchStandard"/>
        </w:rPr>
        <w:t>, an., sw. M. (n): nhd. Landstreicher; Hw.: s. hlaup-a, -geng-i; L.: Vr 235b</w:t>
      </w:r>
    </w:p>
    <w:p>
      <w:pPr>
        <w:pStyle w:val="Normal"/>
        <w:rPr/>
      </w:pPr>
      <w:r>
        <w:rPr>
          <w:rStyle w:val="Wrterbuchkopfzeile"/>
        </w:rPr>
        <w:t>*hlaupja-</w:t>
      </w:r>
      <w:r>
        <w:rPr>
          <w:rStyle w:val="WrterbuchStandard"/>
        </w:rPr>
        <w:t>, *hlaupjam, germ.?, st. N. (a): nhd. Voreiligkeit; ne. rashness; RB.: an.; Hw.: s. *hlaupan, *hlaupi- (Adj.); E.: s. idg. *køelp- (1), *køelb-, *kø¢p-, *kø¢b-, *klup-, *klub-, V., stolpern, traben, Pokorny 630?; W.: an. *hleyp-i-, Sb., Angriff?, Überfall?; L.: Heidermanns 293</w:t>
      </w:r>
    </w:p>
    <w:p>
      <w:pPr>
        <w:pStyle w:val="Normal"/>
        <w:rPr/>
      </w:pPr>
      <w:r>
        <w:rPr>
          <w:rStyle w:val="Wrterbuchkopfzeile"/>
        </w:rPr>
        <w:t>hlau</w:t>
        <w:noBreakHyphen/>
        <w:t>t</w:t>
      </w:r>
      <w:r>
        <w:rPr>
          <w:rStyle w:val="WrterbuchStandard"/>
        </w:rPr>
        <w:t>, an., st. N. (a): nhd. Opferblut; Hw.: s. hlau</w:t>
        <w:noBreakHyphen/>
        <w:t>t</w:t>
        <w:noBreakHyphen/>
        <w:t>r; E.: s. hlau</w:t>
        <w:noBreakHyphen/>
        <w:t>t</w:t>
        <w:noBreakHyphen/>
        <w:t>r; L.: Vr 235b</w:t>
      </w:r>
    </w:p>
    <w:p>
      <w:pPr>
        <w:pStyle w:val="Normal"/>
        <w:rPr/>
      </w:pPr>
      <w:r>
        <w:rPr>
          <w:rStyle w:val="Wrterbuchkopfzeile"/>
        </w:rPr>
        <w:t>*hlauta-</w:t>
      </w:r>
      <w:r>
        <w:rPr>
          <w:rStyle w:val="WrterbuchStandard"/>
        </w:rPr>
        <w:t>, *hlautaz, germ., st. M. (a): nhd. Los, Erbschaft; ne. lot (N.), heritage; RB.: got., an., as., ahd.; Hw.: s. *hlauti</w:t>
        <w:noBreakHyphen/>
        <w:t>; E.: s. idg. *klÐu-, *sklÐu-, *kleu-?, *skleu-?, Sb., V., Haken (M.), haken, hemmen, verschließen, Pokorny 604?; W.: got. hlau-t-s 4, st. M. (a), Los, Anteil, Erbschaft (, Lehmann H76); W.: an. hlau-t-r, st. M. (a), Los, Anteil; W.: as. hlô</w:t>
        <w:noBreakHyphen/>
        <w:t>t* 1, st. M. (a), Los; mnd. lôt, lot, N., Los, Zeichen; W.: ahd. læz 29, hlæz*, st. M. (a?, i?), st. N. (a), Los, Schicksal, Anteil, Spruch, Stand; mhd. læz, st. N., Los, Werfen des Loses, Auslosung, Verlosung, Recht, gerichtliche Teilung, Schicksal; nhd. Los, N., Los, DW 12, 1153; L.: Falk/Torp 113, Seebold 263</w:t>
      </w:r>
    </w:p>
    <w:p>
      <w:pPr>
        <w:pStyle w:val="Normal"/>
        <w:rPr/>
      </w:pPr>
      <w:r>
        <w:rPr>
          <w:rStyle w:val="Wrterbuchkopfzeile"/>
        </w:rPr>
        <w:t>*hlauti-</w:t>
      </w:r>
      <w:r>
        <w:rPr>
          <w:rStyle w:val="WrterbuchStandard"/>
        </w:rPr>
        <w:t>, *hlautiz, germ., st. M. (i): nhd. Los, Teil; ne. lot (N.), share (N.); RB.: as., ahd.; Hw.: s. *hlauta</w:t>
        <w:noBreakHyphen/>
        <w:t>, *hleutan; E.: s. idg. *klÐu</w:t>
        <w:noBreakHyphen/>
        <w:t>, *sklÐu</w:t>
        <w:noBreakHyphen/>
        <w:t>, *kleu</w:t>
        <w:noBreakHyphen/>
        <w:t>?, *skleu</w:t>
        <w:noBreakHyphen/>
        <w:t>?, Sb., V., Haken (M.), haken, hemmen, verschließen, Pokorny 604; W.: as. hlô</w:t>
        <w:noBreakHyphen/>
        <w:t>t* 1, st. M. (a), Los; mnd. lôt, lot, N., Los, Zeichen; W.: ahd. læz 29, hlæz*, st. M. (a?, i?), st. N. (a), Los, Schicksal, Anteil, Spruch, Stand; mhd. læz, st. N., Los, Werfen des Loses, Auslosung, Verlosung, Recht, gerichtliche Teilung, Schicksal; nhd. Los, N., Los, DW 12, 1153; L.: Falk/Torp 265, Kluge s. u. Los</w:t>
      </w:r>
    </w:p>
    <w:p>
      <w:pPr>
        <w:pStyle w:val="Normal"/>
        <w:rPr/>
      </w:pPr>
      <w:r>
        <w:rPr>
          <w:rStyle w:val="Wrterbuchkopfzeile"/>
        </w:rPr>
        <w:t>hlau-t-r</w:t>
      </w:r>
      <w:r>
        <w:rPr>
          <w:rStyle w:val="WrterbuchStandard"/>
        </w:rPr>
        <w:t>, an., st. M. (a): nhd. Los, Anteil; Hw.: s. hlau</w:t>
        <w:noBreakHyphen/>
        <w:t>t, hljæ-t</w:t>
        <w:noBreakHyphen/>
        <w:t>a; E.: germ. *hlauta</w:t>
        <w:noBreakHyphen/>
        <w:t>, *hlautaz, st. M. (a), Los, Erbschaft; vgl. idg. *klÐu-, *sklÐu-, *kleu-?, *skleu-?, Sb., V., Haken, haken, hemmen, verschließen, Pokorny 604?; L.: Vr 235b</w:t>
      </w:r>
    </w:p>
    <w:p>
      <w:pPr>
        <w:pStyle w:val="Normal"/>
        <w:rPr/>
      </w:pPr>
      <w:r>
        <w:rPr>
          <w:rStyle w:val="Wrterbuchkopfzeile"/>
        </w:rPr>
        <w:t>hlau-t-s</w:t>
      </w:r>
      <w:r>
        <w:rPr>
          <w:rStyle w:val="WrterbuchStandard"/>
          <w:b/>
        </w:rPr>
        <w:t xml:space="preserve"> 4</w:t>
      </w:r>
      <w:r>
        <w:rPr>
          <w:rStyle w:val="WrterbuchStandard"/>
        </w:rPr>
        <w:t>, got., st. M. (a): nhd. Los, Anteil, Erbschaft; ne. lot (N.), allotment, alloted portion, inheritance; ÜG.: gr. œlacen (= hlauts imma urrann), klÁroj, klhroàsqai (= hlauts gasatiþs wisan); ÜE.: lat. sors; Q.: Bi (340-380); I.: Lbd. gr. klÁroj; E.: Keine sichere Etymologie; germ. *hlauta</w:t>
        <w:noBreakHyphen/>
        <w:t>, *hlautaz, st. M. (a), Los, Erbschaft; vgl. idg. *klÐu-, *sklÐu-, *kleu-?, *skleu-?, Sb., V., Haken, haken, hemmen, verschließen, Pokorny 604?, Lehmann H76; B.: hlauta Mrk 15,24 CA; hlautis Kol 1,12 A B; hlauts Luk 1,9 CA (Nom. Sg.); Eph 1,11 A B; Son.: nach Regan i-Stamm</w:t>
      </w:r>
    </w:p>
    <w:p>
      <w:pPr>
        <w:pStyle w:val="Normal"/>
        <w:rPr/>
      </w:pPr>
      <w:r>
        <w:rPr>
          <w:rStyle w:val="Wrterbuchkopfzeile"/>
        </w:rPr>
        <w:t>hlõ-w</w:t>
      </w:r>
      <w:r>
        <w:rPr>
          <w:rStyle w:val="WrterbuchStandard"/>
        </w:rPr>
        <w:t>, ae., st. M. (i), st. N. (i): Vw.: s. hlÚ</w:t>
        <w:noBreakHyphen/>
        <w:t>w</w:t>
      </w:r>
    </w:p>
    <w:p>
      <w:pPr>
        <w:pStyle w:val="Normal"/>
        <w:rPr/>
      </w:pPr>
      <w:r>
        <w:rPr>
          <w:rStyle w:val="Wrterbuchkopfzeile"/>
        </w:rPr>
        <w:t>hlÚ-w</w:t>
      </w:r>
      <w:r>
        <w:rPr>
          <w:rStyle w:val="WrterbuchStandard"/>
        </w:rPr>
        <w:t>, hlõ-w, ae., st. M. (i), st. N. (i): nhd. Hügel, Berg, Grabhügel, Höhle; E.: germ. *hlaiwa</w:t>
        <w:noBreakHyphen/>
        <w:t>, *hlaiwam, st. N. (a), Obdach, Grabhügel, Grab; idg. *¨leiøos, *¨loiøos, Sb., Hügel, Pokorny 601; vgl. idg. *¨lei</w:t>
        <w:noBreakHyphen/>
        <w:t>, V., neigen, lehnen (V.) (1), Pokorny 600; L.: Hh 162, Hall/Meritt 185a, Lehnert 114b</w:t>
      </w:r>
    </w:p>
    <w:p>
      <w:pPr>
        <w:pStyle w:val="Normal"/>
        <w:rPr/>
      </w:pPr>
      <w:r>
        <w:rPr>
          <w:rStyle w:val="Wrterbuchkopfzeile"/>
        </w:rPr>
        <w:t>*hlawjan</w:t>
      </w:r>
      <w:r>
        <w:rPr>
          <w:rStyle w:val="WrterbuchStandard"/>
        </w:rPr>
        <w:t>, germ.?, sw. V.: nhd. hören machen; ne. make (V.) hear; RB.: ae.; E.: s. idg. *¨leu</w:t>
        <w:noBreakHyphen/>
        <w:t xml:space="preserve"> (1), *¨leøý</w:t>
        <w:noBreakHyphen/>
        <w:t>, *¨lð</w:t>
        <w:noBreakHyphen/>
        <w:t>, V., Sb., hören, Ruhm, Pokorny 605; vgl. idg. *¨el</w:t>
        <w:noBreakHyphen/>
        <w:t xml:space="preserve"> (5), V., Sb., hören, Ruhm, Pokorny 605; W.: ae. hlÆ-g-an, st. V. (?), zuschreiben</w:t>
      </w:r>
    </w:p>
    <w:p>
      <w:pPr>
        <w:pStyle w:val="Normal"/>
        <w:rPr/>
      </w:pPr>
      <w:r>
        <w:rPr>
          <w:rStyle w:val="Wrterbuchkopfzeile"/>
        </w:rPr>
        <w:t>hlaz-l-a</w:t>
      </w:r>
      <w:r>
        <w:rPr>
          <w:rStyle w:val="WrterbuchStandard"/>
        </w:rPr>
        <w:t>, an., sw. F. (n): nhd. Schiffsladung; L.: Vr 235b</w:t>
      </w:r>
    </w:p>
    <w:p>
      <w:pPr>
        <w:pStyle w:val="Normal"/>
        <w:rPr/>
      </w:pPr>
      <w:r>
        <w:rPr>
          <w:rStyle w:val="Wrterbuchkopfzeile"/>
        </w:rPr>
        <w:t>*hle-</w:t>
      </w:r>
      <w:r>
        <w:rPr>
          <w:rStyle w:val="WrterbuchStandard"/>
        </w:rPr>
        <w:t>, germ., V.: nhd. warm sein (V.); ne. be (V.) warm; Hw.: s. *hlÐwa</w:t>
        <w:noBreakHyphen/>
        <w:t>; E.: s. idg. *¨el- (1), V., frieren, kalt, warm; L.: Falk/Torp 109</w:t>
      </w:r>
    </w:p>
    <w:p>
      <w:pPr>
        <w:pStyle w:val="Normal"/>
        <w:rPr/>
      </w:pPr>
      <w:r>
        <w:rPr>
          <w:rStyle w:val="Wrterbuchkopfzeile"/>
        </w:rPr>
        <w:t>hlÐ</w:t>
      </w:r>
      <w:r>
        <w:rPr>
          <w:rStyle w:val="WrterbuchStandard"/>
        </w:rPr>
        <w:t>, an., st. N. (a): nhd. Schutz, Aufhören, Leeseite; Hw.: s. hlõk-a, hlõ-n-a, hlÐ-r, hlæ-a, hl‘, hl‘- Œ-a (1), hl‘-ja, hl‘r (2), hl‘-rn, hlÏr; E.: germ. *hlewa</w:t>
        <w:noBreakHyphen/>
        <w:t>, *hlewam, *hlewja</w:t>
        <w:noBreakHyphen/>
        <w:t>, *hlewjam, *hleuja</w:t>
        <w:noBreakHyphen/>
        <w:t>, *hleujam, st. N. (a), Schutz, Lee; s. idg. *¨el- (1), V., frieren, kalt, warm; L.: Vr 235b</w:t>
      </w:r>
    </w:p>
    <w:p>
      <w:pPr>
        <w:pStyle w:val="Normal"/>
        <w:rPr/>
      </w:pPr>
      <w:r>
        <w:rPr>
          <w:rStyle w:val="Wrterbuchkopfzeile"/>
        </w:rPr>
        <w:t>hlea</w:t>
      </w:r>
      <w:r>
        <w:rPr>
          <w:rStyle w:val="WrterbuchStandard"/>
          <w:b/>
        </w:rPr>
        <w:t xml:space="preserve"> 1</w:t>
      </w:r>
      <w:r>
        <w:rPr>
          <w:rStyle w:val="WrterbuchStandard"/>
        </w:rPr>
        <w:t>, as., st. F. (æ)?, sw. F. (n)?: nhd. Decke; ne. cover (N.); Hw.: s. hleo*, l’ia*; vgl. ahd. *lea?, *lia? (st. F. æ?, sw. F. n?); Q.: H (830); E.: s. hleo*; B.: H Nom. Sg. hlea 2410 M C; Kont.: H habda it that corn thes uualdes hlea forana oªarfangan 2410; Son.: vgl. Behaghel, O., Die Syntax des Heliand, 1897, S. 62, Gallée, J., Altsächsische Grammatik, 2. A. 1910, § 68b, Simon, W., Zur Sprachmischung im Heliand, 1965, S. 54, Berr, S., An Etymological Glossary to the Old Saxon Heliand, 1971, S. 194</w:t>
      </w:r>
    </w:p>
    <w:p>
      <w:pPr>
        <w:pStyle w:val="Normal"/>
        <w:rPr/>
      </w:pPr>
      <w:r>
        <w:rPr>
          <w:rStyle w:val="Wrterbuchkopfzeile"/>
        </w:rPr>
        <w:t>hlea-h-tor</w:t>
      </w:r>
      <w:r>
        <w:rPr>
          <w:rStyle w:val="WrterbuchStandard"/>
        </w:rPr>
        <w:t>, hle-h-tor, hlÏ-h-tor, ae., st. M. (a): nhd. Gelächter, Freude, Spott; ÜG.: lat. risus; Hw.: s. hlie</w:t>
        <w:noBreakHyphen/>
        <w:t>h-h</w:t>
        <w:noBreakHyphen/>
        <w:t>an; E.: germ. *hlahtra</w:t>
        <w:noBreakHyphen/>
        <w:t>, *hlahtraz, st. M. (a), Gelächter; s. idg. *klek</w:t>
        <w:noBreakHyphen/>
        <w:t>, V., schreien, klingen, Pokorny 599; vgl. idg. *skel</w:t>
        <w:noBreakHyphen/>
        <w:t>, V., schallen, klingen, Pokorny 550; idg. *kel</w:t>
        <w:noBreakHyphen/>
        <w:t xml:space="preserve"> (6), *kelõ</w:t>
        <w:noBreakHyphen/>
        <w:t>, *klõ</w:t>
        <w:noBreakHyphen/>
        <w:t>, V., rufen, schreien, lärmen, klingen, Pokorny 548; L.: Hh 162, Hall/Meritt 185b, Lehnert 114b</w:t>
      </w:r>
    </w:p>
    <w:p>
      <w:pPr>
        <w:pStyle w:val="Normal"/>
        <w:rPr/>
      </w:pPr>
      <w:r>
        <w:rPr>
          <w:rStyle w:val="Wrterbuchkopfzeile"/>
        </w:rPr>
        <w:t>*hléap</w:t>
      </w:r>
      <w:r>
        <w:rPr>
          <w:rStyle w:val="WrterbuchStandard"/>
        </w:rPr>
        <w:t>, ae., st. N. (a): nhd. Lauf; Vw.: s. ðt</w:t>
        <w:noBreakHyphen/>
        <w:t>; Hw.: s. hlíep; E.: germ. *hlaupa</w:t>
        <w:noBreakHyphen/>
        <w:t>, *hlaupaz, st. M. (a), Lauf; s. idg. *køelp</w:t>
        <w:noBreakHyphen/>
        <w:t xml:space="preserve"> (1), *køelb</w:t>
        <w:noBreakHyphen/>
        <w:t>, *kø¢p</w:t>
        <w:noBreakHyphen/>
        <w:t>, *kø¢b</w:t>
        <w:noBreakHyphen/>
        <w:t>, *klup</w:t>
        <w:noBreakHyphen/>
        <w:t>, *klub</w:t>
        <w:noBreakHyphen/>
        <w:t>, V., stolpern, traben, Pokorny 630?; L.: Hh 162</w:t>
      </w:r>
    </w:p>
    <w:p>
      <w:pPr>
        <w:pStyle w:val="Normal"/>
        <w:rPr/>
      </w:pPr>
      <w:r>
        <w:rPr>
          <w:rStyle w:val="Wrterbuchkopfzeile"/>
        </w:rPr>
        <w:t>hléap-an</w:t>
      </w:r>
      <w:r>
        <w:rPr>
          <w:rStyle w:val="WrterbuchStandard"/>
        </w:rPr>
        <w:t>, ae., st. V. (7)=red. V. (2): nhd. laufen, springen, rennen, gehen, tanzen; ÜG.: lat. exsilire; Vw.: s. Ït</w:t>
        <w:noBreakHyphen/>
        <w:t>, õ</w:t>
        <w:noBreakHyphen/>
        <w:t>, ge</w:t>
        <w:noBreakHyphen/>
        <w:t>, of-er</w:t>
        <w:noBreakHyphen/>
        <w:t>; Hw.: vgl. got. *hlaupan, an. hlaupa, afries. hlâpa, anfrk. loupan, as. *hlôpan?, ahd. loufan; E.: germ. *hlaupan, st. V., laufen; idg. *køelp</w:t>
        <w:noBreakHyphen/>
        <w:t xml:space="preserve"> (1), *køelb</w:t>
        <w:noBreakHyphen/>
        <w:t>, *kø¢p</w:t>
        <w:noBreakHyphen/>
        <w:t>, *kø¢b</w:t>
        <w:noBreakHyphen/>
        <w:t>, *klup</w:t>
        <w:noBreakHyphen/>
        <w:t>, *klub</w:t>
        <w:noBreakHyphen/>
        <w:t>, V., stolpern, traben, Pokorny 630?; L.: Hh 162, Hall/Meritt 185b, Lehnert 114b</w:t>
      </w:r>
    </w:p>
    <w:p>
      <w:pPr>
        <w:pStyle w:val="Normal"/>
        <w:rPr/>
      </w:pPr>
      <w:r>
        <w:rPr>
          <w:rStyle w:val="Wrterbuchkopfzeile"/>
        </w:rPr>
        <w:t>hléap-e</w:t>
        <w:noBreakHyphen/>
        <w:t>wi-nc-e</w:t>
      </w:r>
      <w:r>
        <w:rPr>
          <w:rStyle w:val="WrterbuchStandard"/>
        </w:rPr>
        <w:t>, ae., sw. F. (n): nhd. Kiebitz; E.: unbekannter Herkunft; s. ae. wi-nc-e; L.: Hh 162</w:t>
      </w:r>
    </w:p>
    <w:p>
      <w:pPr>
        <w:pStyle w:val="Normal"/>
        <w:rPr/>
      </w:pPr>
      <w:r>
        <w:rPr>
          <w:rStyle w:val="Wrterbuchkopfzeile"/>
        </w:rPr>
        <w:t>hlÐ-barŒ-r</w:t>
      </w:r>
      <w:r>
        <w:rPr>
          <w:rStyle w:val="WrterbuchStandard"/>
          <w:b/>
        </w:rPr>
        <w:t xml:space="preserve"> (2)</w:t>
      </w:r>
      <w:r>
        <w:rPr>
          <w:rStyle w:val="WrterbuchStandard"/>
        </w:rPr>
        <w:t>, an., st. M. (a): nhd. Schild; L.: Vr 236a</w:t>
      </w:r>
    </w:p>
    <w:p>
      <w:pPr>
        <w:pStyle w:val="Normal"/>
        <w:rPr/>
      </w:pPr>
      <w:r>
        <w:rPr>
          <w:rStyle w:val="Wrterbuchkopfzeile"/>
        </w:rPr>
        <w:t>hlÐ-barŒ-r</w:t>
      </w:r>
      <w:r>
        <w:rPr>
          <w:rStyle w:val="WrterbuchStandard"/>
          <w:b/>
        </w:rPr>
        <w:t xml:space="preserve"> (1)</w:t>
      </w:r>
      <w:r>
        <w:rPr>
          <w:rStyle w:val="WrterbuchStandard"/>
        </w:rPr>
        <w:t>, an., st. M. (a): nhd. Leopard; I.: Lw. lat. leopardus; E.: s. lat. leopardus, M., Leopard; vgl. lat. leo, M. Löwe; lat. pardus, M. Pardel, Panther; gr. lšwn (léæn), M., Löwe; dieses wurde vielleicht aus semitischen Sprachen übernommen, vgl. assyr. labbu, hebr. leva; gr. p£rdoj (párdos), M., Pardel, Panther; Lehnwort aus dem Orient; L.: Vr 236a</w:t>
      </w:r>
    </w:p>
    <w:p>
      <w:pPr>
        <w:pStyle w:val="Normal"/>
        <w:rPr/>
      </w:pPr>
      <w:r>
        <w:rPr>
          <w:rStyle w:val="Wrterbuchkopfzeile"/>
        </w:rPr>
        <w:t>hle-d-a</w:t>
      </w:r>
      <w:r>
        <w:rPr>
          <w:rStyle w:val="WrterbuchStandard"/>
        </w:rPr>
        <w:t>, afries., st. V. (6): Vw.: s. hle-th</w:t>
        <w:noBreakHyphen/>
        <w:t>a*</w:t>
      </w:r>
    </w:p>
    <w:p>
      <w:pPr>
        <w:pStyle w:val="Normal"/>
        <w:rPr/>
      </w:pPr>
      <w:r>
        <w:rPr>
          <w:rStyle w:val="Wrterbuchkopfzeile"/>
        </w:rPr>
        <w:t>hlÐ-d-a*</w:t>
      </w:r>
      <w:r>
        <w:rPr>
          <w:rStyle w:val="WrterbuchStandard"/>
          <w:b/>
        </w:rPr>
        <w:t xml:space="preserve"> 1</w:t>
      </w:r>
      <w:r>
        <w:rPr>
          <w:rStyle w:val="WrterbuchStandard"/>
        </w:rPr>
        <w:t>, afries., sw. V. (1): nhd. läuten; ne. ring (V.); Vw.: s. bi</w:t>
        <w:noBreakHyphen/>
        <w:t>, ur</w:t>
        <w:noBreakHyphen/>
        <w:t>; Hw.: s. ur-hle</w:t>
        <w:noBreakHyphen/>
        <w:t>t-t, hlð</w:t>
        <w:noBreakHyphen/>
        <w:t>d; vgl. ae. hl‘dan, plattd. lüden; Q.: W, E?; E.: germ. *hlðdjan, sw. V., laut sein (V.), tönen, läuten; s. idg. *¨leu</w:t>
        <w:noBreakHyphen/>
        <w:t xml:space="preserve"> (1), *¨leøý</w:t>
        <w:noBreakHyphen/>
        <w:t>, *¨lð</w:t>
        <w:noBreakHyphen/>
        <w:t>, V., Sb., hören, Ruhm, Pokorny 605; vgl. idg. *¨el</w:t>
        <w:noBreakHyphen/>
        <w:t xml:space="preserve"> (5), V., Sb., hören, Ruhm, Pokorny 605; W.: nfries. lieden, V., läuten; W.: saterl. leda, V., läuten; L.: Hh 44b, Hh 160, Rh 819a</w:t>
      </w:r>
    </w:p>
    <w:p>
      <w:pPr>
        <w:pStyle w:val="Normal"/>
        <w:rPr/>
      </w:pPr>
      <w:r>
        <w:rPr>
          <w:rStyle w:val="Wrterbuchkopfzeile"/>
        </w:rPr>
        <w:t>hle-d-d-er</w:t>
      </w:r>
      <w:r>
        <w:rPr>
          <w:rStyle w:val="WrterbuchStandard"/>
        </w:rPr>
        <w:t>, afries., st. F. (i): Vw.: s. hla</w:t>
        <w:noBreakHyphen/>
        <w:t>d-d</w:t>
        <w:noBreakHyphen/>
        <w:t>er*</w:t>
      </w:r>
    </w:p>
    <w:p>
      <w:pPr>
        <w:pStyle w:val="Normal"/>
        <w:rPr/>
      </w:pPr>
      <w:r>
        <w:rPr>
          <w:rStyle w:val="Wrterbuchkopfzeile"/>
        </w:rPr>
        <w:t>hle-d-d-er-go-ng</w:t>
      </w:r>
      <w:r>
        <w:rPr>
          <w:rStyle w:val="WrterbuchStandard"/>
        </w:rPr>
        <w:t>, afries., st. M. (a): Vw.: s. hla</w:t>
        <w:noBreakHyphen/>
        <w:t>d-d</w:t>
        <w:noBreakHyphen/>
        <w:t>er-ga</w:t>
        <w:noBreakHyphen/>
        <w:t>ng</w:t>
      </w:r>
    </w:p>
    <w:p>
      <w:pPr>
        <w:pStyle w:val="Normal"/>
        <w:rPr/>
      </w:pPr>
      <w:r>
        <w:rPr>
          <w:rStyle w:val="Wrterbuchkopfzeile"/>
        </w:rPr>
        <w:t>hlê-d-er</w:t>
      </w:r>
      <w:r>
        <w:rPr>
          <w:rStyle w:val="WrterbuchStandard"/>
        </w:rPr>
        <w:t>, afries., st. F. (i): Vw.: s. hla</w:t>
        <w:noBreakHyphen/>
        <w:t>d-d</w:t>
        <w:noBreakHyphen/>
        <w:t>er*</w:t>
      </w:r>
    </w:p>
    <w:p>
      <w:pPr>
        <w:pStyle w:val="Normal"/>
        <w:rPr/>
      </w:pPr>
      <w:r>
        <w:rPr>
          <w:rStyle w:val="Wrterbuchkopfzeile"/>
        </w:rPr>
        <w:t>hlê-d-ere</w:t>
      </w:r>
      <w:r>
        <w:rPr>
          <w:rStyle w:val="WrterbuchStandard"/>
        </w:rPr>
        <w:t>, afries., st. F. (i): Vw.: s. hla</w:t>
        <w:noBreakHyphen/>
        <w:t>d-d</w:t>
        <w:noBreakHyphen/>
        <w:t>er*</w:t>
      </w:r>
    </w:p>
    <w:p>
      <w:pPr>
        <w:pStyle w:val="Normal"/>
        <w:rPr/>
      </w:pPr>
      <w:r>
        <w:rPr>
          <w:rStyle w:val="Wrterbuchkopfzeile"/>
        </w:rPr>
        <w:t>hlÐ</w:t>
        <w:noBreakHyphen/>
        <w:t>d</w:t>
        <w:noBreakHyphen/>
        <w:t>’r</w:t>
        <w:noBreakHyphen/>
        <w:t>i*</w:t>
      </w:r>
      <w:r>
        <w:rPr>
          <w:rStyle w:val="WrterbuchStandard"/>
          <w:b/>
        </w:rPr>
        <w:t xml:space="preserve"> 1</w:t>
      </w:r>
      <w:r>
        <w:rPr>
          <w:rStyle w:val="WrterbuchStandard"/>
        </w:rPr>
        <w:t>, as., st. F. (Æ?): nhd. Leiter (F.), Treppe; ne. ladder (N.), stair (N.); ÜG.: lat. scala Gl, gradus Gl, (clima) Gl; Hw.: vgl. ahd. *leitarÆ? (st. F. Æ); Q.: Gl (Paris, Bibliothèque Nationale lat. 8670) (9. Jh.); E.: germ. *hlaidri</w:t>
        <w:noBreakHyphen/>
        <w:t>, *hlaidriz, st. F. (i), Leiter (F.); s. idg. *¨leitrõ, Sb., Gestell, Gestänge, Pokorny 601; vgl. idg. *¨lei</w:t>
        <w:noBreakHyphen/>
        <w:t>, V., neigen, lehnen (V.) (1), Pokorny 600; W.: mnd. leddere, ledder, lêdere, lêder, leidere, leider, F., Leiter (F.); B.: Gl (Paris, Bibliothèque Nationale lat. 8670) Nom. Sg. lederi scala SAGA 205, 2 = Mayer, H., Althochdeutsche Glossen: Nachträge, S. 110, 21</w:t>
      </w:r>
    </w:p>
    <w:p>
      <w:pPr>
        <w:pStyle w:val="Normal"/>
        <w:rPr/>
      </w:pPr>
      <w:r>
        <w:rPr>
          <w:rStyle w:val="Wrterbuchkopfzeile"/>
        </w:rPr>
        <w:t>hleŒ-i</w:t>
      </w:r>
      <w:r>
        <w:rPr>
          <w:rStyle w:val="WrterbuchStandard"/>
        </w:rPr>
        <w:t>, an., sw. M. (n): nhd. Schiebetür, Luke; Hw.: s. hliŒ (2); L.: Vr 236a</w:t>
      </w:r>
    </w:p>
    <w:p>
      <w:pPr>
        <w:pStyle w:val="Normal"/>
        <w:rPr/>
      </w:pPr>
      <w:r>
        <w:rPr>
          <w:rStyle w:val="Wrterbuchkopfzeile"/>
        </w:rPr>
        <w:t>HlÐ-dis</w:t>
      </w:r>
      <w:r>
        <w:rPr>
          <w:rStyle w:val="WrterbuchStandard"/>
        </w:rPr>
        <w:t>, an., F., PN: nhd. die schützende Frau; Hw.: s. hlÐ, dÆs; L.: Vr 236a</w:t>
      </w:r>
    </w:p>
    <w:p>
      <w:pPr>
        <w:pStyle w:val="Normal"/>
        <w:rPr/>
      </w:pPr>
      <w:r>
        <w:rPr>
          <w:rStyle w:val="Wrterbuchkopfzeile"/>
        </w:rPr>
        <w:t>hlÐ-Œ-r</w:t>
      </w:r>
      <w:r>
        <w:rPr>
          <w:rStyle w:val="WrterbuchStandard"/>
        </w:rPr>
        <w:t>, an., Adj.: nhd. berühmt; Hw.: s. hljæ</w:t>
        <w:noBreakHyphen/>
        <w:t>Œ</w:t>
        <w:noBreakHyphen/>
        <w:t>r; E.: germ. *hleweda</w:t>
        <w:noBreakHyphen/>
        <w:t>, *hlewedaz, Adj., berühmt; vgl. idg. *¨leu</w:t>
        <w:noBreakHyphen/>
        <w:t xml:space="preserve"> (1), *¨leøý</w:t>
        <w:noBreakHyphen/>
        <w:t>, *¨lð</w:t>
        <w:noBreakHyphen/>
        <w:t>, V., Sb., hören, Ruhm, Pokorny 605; vgl. idg. *¨el</w:t>
        <w:noBreakHyphen/>
        <w:t xml:space="preserve"> (5), V., Sb., hören, Ruhm, Pokorny 605; L.: Vr 236a</w:t>
      </w:r>
    </w:p>
    <w:p>
      <w:pPr>
        <w:pStyle w:val="Normal"/>
        <w:rPr/>
      </w:pPr>
      <w:r>
        <w:rPr>
          <w:rStyle w:val="Wrterbuchkopfzeile"/>
        </w:rPr>
        <w:t>hlêf</w:t>
      </w:r>
      <w:r>
        <w:rPr>
          <w:rStyle w:val="WrterbuchStandard"/>
          <w:b/>
        </w:rPr>
        <w:t xml:space="preserve"> 1 und häufiger?</w:t>
      </w:r>
      <w:r>
        <w:rPr>
          <w:rStyle w:val="WrterbuchStandard"/>
        </w:rPr>
        <w:t>, afries., Sb.: nhd. Brot; ne. bread; Hw.: vgl. got. hlaifs*, an. hleifr, ae. hlõf, ahd. leib (1); E.: germ. *hlaiba</w:t>
        <w:noBreakHyphen/>
        <w:t>, *hlaibaz, st. M. (a), Laib, Brotlaib, Fladen, Brot; L.: Hh 44b</w:t>
      </w:r>
    </w:p>
    <w:p>
      <w:pPr>
        <w:pStyle w:val="Normal"/>
        <w:rPr/>
      </w:pPr>
      <w:r>
        <w:rPr>
          <w:rStyle w:val="Wrterbuchkopfzeile"/>
        </w:rPr>
        <w:t>*hlefan</w:t>
      </w:r>
      <w:r>
        <w:rPr>
          <w:rStyle w:val="WrterbuchStandard"/>
        </w:rPr>
        <w:t>, germ.?, st. V.: nhd. stehlen; ne. steal; RB.: got.; E.: idg. *¨lep-, V., verheimlichen, verstecken, stehlen, Pokorny 604; s. idg. *¨el- (4), V., bergen, verhüllen, Pokorny 553?; W.: got. hli-f-an* 6, st. V. (5), stehlen (, Lehmann H80); L.: Falk/Torp 111, Seebold 261</w:t>
      </w:r>
    </w:p>
    <w:p>
      <w:pPr>
        <w:pStyle w:val="Normal"/>
        <w:rPr/>
      </w:pPr>
      <w:r>
        <w:rPr>
          <w:rStyle w:val="Wrterbuchkopfzeile"/>
        </w:rPr>
        <w:t>hle-h-h-an</w:t>
      </w:r>
      <w:r>
        <w:rPr>
          <w:rStyle w:val="WrterbuchStandard"/>
        </w:rPr>
        <w:t>, ae., st. V. (6): Vw.: s. hlie</w:t>
        <w:noBreakHyphen/>
        <w:t>h-h</w:t>
        <w:noBreakHyphen/>
        <w:t>an</w:t>
      </w:r>
    </w:p>
    <w:p>
      <w:pPr>
        <w:pStyle w:val="Normal"/>
        <w:rPr/>
      </w:pPr>
      <w:r>
        <w:rPr>
          <w:rStyle w:val="Wrterbuchkopfzeile"/>
        </w:rPr>
        <w:t>hle-h-tor</w:t>
      </w:r>
      <w:r>
        <w:rPr>
          <w:rStyle w:val="WrterbuchStandard"/>
        </w:rPr>
        <w:t>, ae., st. M. (a): Vw.: s. hlea</w:t>
        <w:noBreakHyphen/>
        <w:t>h-tor</w:t>
      </w:r>
    </w:p>
    <w:p>
      <w:pPr>
        <w:pStyle w:val="Normal"/>
        <w:rPr/>
      </w:pPr>
      <w:r>
        <w:rPr>
          <w:rStyle w:val="Wrterbuchkopfzeile"/>
        </w:rPr>
        <w:t>*hleiban?</w:t>
      </w:r>
      <w:r>
        <w:rPr>
          <w:rStyle w:val="WrterbuchStandard"/>
        </w:rPr>
        <w:t>, sw.? germ., V.: nhd. schonen; ne. spare (V.); RB.: got., an., ahd.; Hw.: s. *hleibjan; E.: Etymologie unbekannt; W.: s. got. hleib-jan* 1, sw. V. (1), sich annehmen; W.: s. an. hlÆf-a, sw. V. (1), schonen, schützen; W.: ahd. lÆban* (1) 7, st. V. (1a), schonen, verschonen, weglassen, jemanden schonen, jemanden verschonen; mhd. lÆben, st. V., schonen, verschonen; nhd. (ält.) leiben, st. V., übrig lassen, schonen, DW 12, 594; L.: Falk/Torp 112, Seebold 261</w:t>
      </w:r>
    </w:p>
    <w:p>
      <w:pPr>
        <w:pStyle w:val="Normal"/>
        <w:rPr/>
      </w:pPr>
      <w:r>
        <w:rPr>
          <w:rStyle w:val="Wrterbuchkopfzeile"/>
        </w:rPr>
        <w:t>hleib-jan*</w:t>
      </w:r>
      <w:r>
        <w:rPr>
          <w:rStyle w:val="WrterbuchStandard"/>
          <w:b/>
        </w:rPr>
        <w:t xml:space="preserve"> 1</w:t>
      </w:r>
      <w:r>
        <w:rPr>
          <w:rStyle w:val="WrterbuchStandard"/>
        </w:rPr>
        <w:t>, got., sw. V. (1), m. Dat.: nhd. sich annehmen; ne. shield (V.), give protection to, protect, help (V.); ÜG.: gr. ¢ntilamb£nesqai; ÜE.: lat. suscipere; Q.: Bi (340-380); E.: Keine sichere Etymologie; ? germ. *hleibjan, sw. V., schonen, sich annehmen; idg.?, Lehmann H77; B.: 3. Pers. Sg. Prät. hleibida Luk 1,54</w:t>
      </w:r>
    </w:p>
    <w:p>
      <w:pPr>
        <w:pStyle w:val="Normal"/>
        <w:rPr/>
      </w:pPr>
      <w:r>
        <w:rPr>
          <w:rStyle w:val="Wrterbuchkopfzeile"/>
        </w:rPr>
        <w:t>*hleibjan</w:t>
      </w:r>
      <w:r>
        <w:rPr>
          <w:rStyle w:val="WrterbuchStandard"/>
        </w:rPr>
        <w:t>, germ., sw. V.: nhd. schonen, sich annehmen; ne. spare (V.), take (V.) care; RB.: got., an., ahd.; Hw.: s. *hleiban; E.: idg.?; W.: got. hleib-jan* 1, sw. V. (1), sich annehmen (, Lehmann H77); W.: an. hlÆf-a, sw. V. (1), schonen, schützen; W.: ahd. lÆben 16, sw. V. (1a), schonen, begünstigen, verfahren (V.), schonend verfahren, verteilen, bedachtsam verteilen, verschonen, bewahren, jemandem gnädig sein (V.), Nachsicht haben mit; L.: Seebold 261</w:t>
      </w:r>
    </w:p>
    <w:p>
      <w:pPr>
        <w:pStyle w:val="Normal"/>
        <w:rPr/>
      </w:pPr>
      <w:r>
        <w:rPr>
          <w:rStyle w:val="Wrterbuchkopfzeile"/>
        </w:rPr>
        <w:t>*hleibæ</w:t>
      </w:r>
      <w:r>
        <w:rPr>
          <w:rStyle w:val="WrterbuchStandard"/>
        </w:rPr>
        <w:t>, germ., st. F. (æ): nhd. Schutz; ne. shelter (N.); RB.: ae., ahd.; Hw.: s. *hleiben?; E.: Etymologie unbekannt; W.: s. ae. hlÆf, st. M. (a), Möndchen, Möndlein; W.: ahd. lÆba* 1, st. F. (æ), Beruhigung; L.: Seebold 262</w:t>
      </w:r>
    </w:p>
    <w:p>
      <w:pPr>
        <w:pStyle w:val="Normal"/>
        <w:rPr/>
      </w:pPr>
      <w:r>
        <w:rPr>
          <w:rStyle w:val="Wrterbuchkopfzeile"/>
        </w:rPr>
        <w:t>*hleidan</w:t>
      </w:r>
      <w:r>
        <w:rPr>
          <w:rStyle w:val="WrterbuchStandard"/>
        </w:rPr>
        <w:t>, germ., st. V.: nhd. schließen, verschließen; ne. close (V.), lock (V.); RB.: ae., afries., as.; Vw.: s. *an</w:t>
        <w:noBreakHyphen/>
        <w:t>, *bi</w:t>
        <w:noBreakHyphen/>
        <w:t>, *uz</w:t>
        <w:noBreakHyphen/>
        <w:t>; E.: s. idg. *¨el</w:t>
        <w:noBreakHyphen/>
        <w:t xml:space="preserve"> (4), V., bergen, verhüllen, Pokorny 553; W.: ae. hlÆ-d-an (1), st. V. (1), schließen, bedecken; W.: afries. hlÆ-d</w:t>
        <w:noBreakHyphen/>
        <w:t>a 1?, st. V. (1), bedecken; W.: as. *hlÆ</w:t>
        <w:noBreakHyphen/>
        <w:t>d</w:t>
        <w:noBreakHyphen/>
        <w:t>an?, st. V. (1a), sich verschließen; L.: Seebold 262</w:t>
      </w:r>
    </w:p>
    <w:p>
      <w:pPr>
        <w:pStyle w:val="Normal"/>
        <w:rPr/>
      </w:pPr>
      <w:r>
        <w:rPr>
          <w:rStyle w:val="Wrterbuchkopfzeile"/>
        </w:rPr>
        <w:t>*hleidæ</w:t>
      </w:r>
      <w:r>
        <w:rPr>
          <w:rStyle w:val="WrterbuchStandard"/>
        </w:rPr>
        <w:t>, *hlÆdæ, germ., st. F. (æ): nhd. Abhang, Leite, Seite, Halde; ne. slope (N.), side, hillside; RB.: an., ahd.; E.: s. idg. *¨litis, Sb., Neigung, Pokorny 601; vgl. idg. *¨lei</w:t>
        <w:noBreakHyphen/>
        <w:t>, V., neigen, lehnen (V.) (1), Pokorny 600; idg. *¨el</w:t>
        <w:noBreakHyphen/>
        <w:t xml:space="preserve"> (2), V., neigen, Pokorny 552; W.: an. hlÆ-Œ, st. F. (æ), Abhang, Berghalde; W.: ahd. lÆta 4, sw. F. (n), Leite, Hang, Abhang, Berghang; mhd. lÆte, sw. F., Bergabhang, Halde, Tal; nhd. Leite, F., Leite, Berghang, Bergabhang, DW 12, 727; L.: Falk/Torp 111, Kluge s. u. Leite</w:t>
      </w:r>
    </w:p>
    <w:p>
      <w:pPr>
        <w:pStyle w:val="Normal"/>
        <w:rPr/>
      </w:pPr>
      <w:r>
        <w:rPr>
          <w:rStyle w:val="Wrterbuchkopfzeile"/>
        </w:rPr>
        <w:t>hlei-d-um-a*</w:t>
      </w:r>
      <w:r>
        <w:rPr>
          <w:rStyle w:val="WrterbuchStandard"/>
          <w:b/>
        </w:rPr>
        <w:t xml:space="preserve"> 7=6</w:t>
      </w:r>
      <w:r>
        <w:rPr>
          <w:rStyle w:val="WrterbuchStandard"/>
        </w:rPr>
        <w:t>, got., Adv. (Komp.), (Streitberg, Gotisches Elementarbuch 190,2, Krause, Handbuch des Gotischen 152,3b, 169,2): nhd. link; ne. left (Adj.), of the left side; ÜG.: gr. ¢risterÒj, eÙènumoj; ÜE.: lat. sinister; Hw.: s. hleiþra* ; Q.: Bi (340-380); I.: ? Lbd. gr. ¢risterÒj; E.: germ. *hlÆduma</w:t>
        <w:noBreakHyphen/>
        <w:t>, *hlÆdumaz, Adj., link; vgl. idg. *¨lei-, V., neigen, lehnen (V.) (1), Pokorny 600, Lehmann H78; B.: hleidumei Mat 6,3 CA; hleidumein Mat 25,41 C; Mrk 10,37 CA; Mrk 10,40 CA; Mrk 15,27 CA; hleidumona 2Kr 6,7 A (teilweise in eckigen Klammern) B</w:t>
      </w:r>
    </w:p>
    <w:p>
      <w:pPr>
        <w:pStyle w:val="Normal"/>
        <w:rPr/>
      </w:pPr>
      <w:r>
        <w:rPr>
          <w:rStyle w:val="Wrterbuchkopfzeile"/>
        </w:rPr>
        <w:t>*hleifan</w:t>
      </w:r>
      <w:r>
        <w:rPr>
          <w:rStyle w:val="WrterbuchStandard"/>
        </w:rPr>
        <w:t>, germ.?, sw. V.: nhd. emporragen; ne. mount (V.); E.: Etymologie unbekannt; W.: ae. hlÆf</w:t>
        <w:noBreakHyphen/>
        <w:t>an, st. V. (1), ragen, sich erheben; L.: Seebold 263</w:t>
      </w:r>
    </w:p>
    <w:p>
      <w:pPr>
        <w:pStyle w:val="Normal"/>
        <w:rPr/>
      </w:pPr>
      <w:r>
        <w:rPr>
          <w:rStyle w:val="Wrterbuchkopfzeile"/>
        </w:rPr>
        <w:t>hleif-r</w:t>
      </w:r>
      <w:r>
        <w:rPr>
          <w:rStyle w:val="WrterbuchStandard"/>
        </w:rPr>
        <w:t>, an., st. M. (a): nhd. Brot, Laib, runder Kuchen; E.: germ. *hlaiba, *hlaibaz, st. M. (a), Laib, Brotlaib, Fladen, Brot; L.: Vr 236b</w:t>
      </w:r>
    </w:p>
    <w:p>
      <w:pPr>
        <w:pStyle w:val="Normal"/>
        <w:rPr/>
      </w:pPr>
      <w:r>
        <w:rPr>
          <w:rStyle w:val="Wrterbuchkopfzeile"/>
        </w:rPr>
        <w:t>hlei-n</w:t>
      </w:r>
      <w:r>
        <w:rPr>
          <w:rStyle w:val="WrterbuchStandard"/>
        </w:rPr>
        <w:t>, an., st. F. (æ): nhd. gemächliche Ruhe; Hw.: s. hlein-a; E.: s. germ. *hlaina</w:t>
        <w:noBreakHyphen/>
        <w:t>, *hlainaz, st. M. (a)?, Halde, Lehne (F.) (1), Hang, Hügel; vgl. idg. *¨loinos, Adj., schräg, Pokorny 601; idg. *¨lei-, V., neigen, lehnen (V.) (1), Pokorny 600; L.: Vr 236b</w:t>
      </w:r>
    </w:p>
    <w:p>
      <w:pPr>
        <w:pStyle w:val="Normal"/>
        <w:rPr/>
      </w:pPr>
      <w:r>
        <w:rPr>
          <w:rStyle w:val="Wrterbuchkopfzeile"/>
        </w:rPr>
        <w:t>hlei-n-a</w:t>
      </w:r>
      <w:r>
        <w:rPr>
          <w:rStyle w:val="WrterbuchStandard"/>
        </w:rPr>
        <w:t>, an., sw. V.: nhd. Ruhe haben, schützen; Hw.: s. hlei</w:t>
        <w:noBreakHyphen/>
        <w:t>n, hlÆ</w:t>
        <w:noBreakHyphen/>
        <w:t>Œ, hlai-w-a; E.: s. hlei</w:t>
        <w:noBreakHyphen/>
        <w:t>n; L.: Vr 236b</w:t>
      </w:r>
    </w:p>
    <w:p>
      <w:pPr>
        <w:pStyle w:val="Normal"/>
        <w:rPr/>
      </w:pPr>
      <w:r>
        <w:rPr>
          <w:rStyle w:val="Wrterbuchkopfzeile"/>
        </w:rPr>
        <w:t>*hleinan?</w:t>
      </w:r>
      <w:r>
        <w:rPr>
          <w:rStyle w:val="WrterbuchStandard"/>
        </w:rPr>
        <w:t>, germ.?, sw. V.: nhd. lehnen (V.) (1); ne. lean (V.); RB.: ae.; E.: s. idg. *¨lei</w:t>
        <w:noBreakHyphen/>
        <w:t>, V., neigen, lehnen (V.) (1), Pokorny 600; W.: ae. hli-n</w:t>
        <w:noBreakHyphen/>
        <w:t>ian, hlio-n-ian, sw. V. (2), lehnen (V.) (1), sich legen, ruhen; L.: Seebold 263</w:t>
      </w:r>
    </w:p>
    <w:p>
      <w:pPr>
        <w:pStyle w:val="Normal"/>
        <w:rPr/>
      </w:pPr>
      <w:r>
        <w:rPr>
          <w:rStyle w:val="Wrterbuchkopfzeile"/>
        </w:rPr>
        <w:t>hlei-s*</w:t>
      </w:r>
      <w:r>
        <w:rPr>
          <w:rStyle w:val="WrterbuchStandard"/>
        </w:rPr>
        <w:t>, got., st. M. (ja): Vw.: s. hlija*</w:t>
      </w:r>
    </w:p>
    <w:p>
      <w:pPr>
        <w:pStyle w:val="Normal"/>
        <w:rPr/>
      </w:pPr>
      <w:r>
        <w:rPr>
          <w:rStyle w:val="Wrterbuchkopfzeile"/>
        </w:rPr>
        <w:t>hlei-þ-r-a*</w:t>
      </w:r>
      <w:r>
        <w:rPr>
          <w:rStyle w:val="WrterbuchStandard"/>
          <w:b/>
        </w:rPr>
        <w:t xml:space="preserve"> 5=4</w:t>
      </w:r>
      <w:r>
        <w:rPr>
          <w:rStyle w:val="WrterbuchStandard"/>
        </w:rPr>
        <w:t>, got., st. F. (æ): nhd. Zelt, Hütte; ne. tent, tent-like housing, temporary shelter, booth; ÜG.: gr. skhn», skÁnoj; ÜE.: lat. habitatio, tabernaculum; Q.: Bi (340-380); E.: germ. *hlÆþræ, st. F. (æ), Zelt, Hütte; idg. *¨leitrõ, F. Gestell, Gestänge, Pokorny 601; s. idg. *¨lei-, V., neigen, lehnen (V.) (1), Pokorny 600, Lehmann H79; B.: Dat. Sg. hleiþrai 2Kr 5,4 A B (teilweise kursiv); Akk. Sg. hleiþros Luk 9,33 CA; Luk 16,9 CA; 2Kr 5,1 B (Gen. Sg.)</w:t>
      </w:r>
    </w:p>
    <w:p>
      <w:pPr>
        <w:pStyle w:val="Normal"/>
        <w:rPr/>
      </w:pPr>
      <w:r>
        <w:rPr>
          <w:rStyle w:val="Wrterbuchkopfzeile"/>
        </w:rPr>
        <w:t>*hlei-þ-r-jan?</w:t>
      </w:r>
      <w:r>
        <w:rPr>
          <w:rStyle w:val="WrterbuchStandard"/>
        </w:rPr>
        <w:t>, got., sw. V. (1): Vw.: s. ufar-; E.: s. hleiþra</w:t>
      </w:r>
    </w:p>
    <w:p>
      <w:pPr>
        <w:pStyle w:val="Normal"/>
        <w:rPr/>
      </w:pPr>
      <w:r>
        <w:rPr>
          <w:rStyle w:val="Wrterbuchkopfzeile"/>
        </w:rPr>
        <w:t>*hlekan?</w:t>
      </w:r>
      <w:r>
        <w:rPr>
          <w:rStyle w:val="WrterbuchStandard"/>
        </w:rPr>
        <w:t>, germ.?, st. V.: nhd. harmonieren, passen?; ne. suit (V.); RB.: ae.; E.: Etymologie unbekannt; W.: ae. *hlac-an, st. V. (6?); L.: Seebold 263</w:t>
      </w:r>
    </w:p>
    <w:p>
      <w:pPr>
        <w:pStyle w:val="Normal"/>
        <w:rPr/>
      </w:pPr>
      <w:r>
        <w:rPr>
          <w:rStyle w:val="Wrterbuchkopfzeile"/>
        </w:rPr>
        <w:t>hlekk-ja-st</w:t>
      </w:r>
      <w:r>
        <w:rPr>
          <w:rStyle w:val="WrterbuchStandard"/>
        </w:rPr>
        <w:t>, an., sw. V.: nhd. in Sünde verfallen (V.), von einer Fessel gehemmt werden; ÜG.: lat. peccare; Hw.: s. hlekk-r; E.: germ. *hlankjan, sw. V., verdrehen, biegen; s. idg. *kleng</w:t>
        <w:noBreakHyphen/>
        <w:t>, *klenk</w:t>
        <w:noBreakHyphen/>
        <w:t>, V., biegen, winden, drehen, Pokorny 603; L.: Vr 237a</w:t>
      </w:r>
    </w:p>
    <w:p>
      <w:pPr>
        <w:pStyle w:val="Normal"/>
        <w:rPr/>
      </w:pPr>
      <w:r>
        <w:rPr>
          <w:rStyle w:val="Wrterbuchkopfzeile"/>
        </w:rPr>
        <w:t>hlekk-r</w:t>
      </w:r>
      <w:r>
        <w:rPr>
          <w:rStyle w:val="WrterbuchStandard"/>
        </w:rPr>
        <w:t>, an., st. M. (i): nhd. Kette (F.) (1), Ring; Hw.: s. hlykk-r, hlekk-ja-st; E.: germ. *hlanki</w:t>
        <w:noBreakHyphen/>
        <w:t>, *hlankiz, st. M. (i), Ring, Fessel (F.) (1); s. idg. *kleng</w:t>
        <w:noBreakHyphen/>
        <w:t>, *klenk</w:t>
        <w:noBreakHyphen/>
        <w:t>, V., biegen, winden, drehen, Pokorny 603; L.: Vr 237a</w:t>
      </w:r>
    </w:p>
    <w:p>
      <w:pPr>
        <w:pStyle w:val="Normal"/>
        <w:rPr/>
      </w:pPr>
      <w:r>
        <w:rPr>
          <w:rStyle w:val="Wrterbuchkopfzeile"/>
        </w:rPr>
        <w:t>hle-m</w:t>
      </w:r>
      <w:r>
        <w:rPr>
          <w:rStyle w:val="WrterbuchStandard"/>
        </w:rPr>
        <w:t>, afries., st. M. (a): Vw.: s. hle</w:t>
        <w:noBreakHyphen/>
        <w:t>m</w:t>
        <w:noBreakHyphen/>
        <w:t>m</w:t>
      </w:r>
    </w:p>
    <w:p>
      <w:pPr>
        <w:pStyle w:val="Normal"/>
        <w:rPr/>
      </w:pPr>
      <w:r>
        <w:rPr>
          <w:rStyle w:val="Wrterbuchkopfzeile"/>
        </w:rPr>
        <w:t>hl’-m</w:t>
      </w:r>
      <w:r>
        <w:rPr>
          <w:rStyle w:val="WrterbuchStandard"/>
        </w:rPr>
        <w:t>, ae., st. M. (ja): Vw.: s. hl’</w:t>
        <w:noBreakHyphen/>
        <w:t>m</w:t>
        <w:noBreakHyphen/>
        <w:t>m</w:t>
      </w:r>
    </w:p>
    <w:p>
      <w:pPr>
        <w:pStyle w:val="Normal"/>
        <w:rPr/>
      </w:pPr>
      <w:r>
        <w:rPr>
          <w:rStyle w:val="Wrterbuchkopfzeile"/>
        </w:rPr>
        <w:t>hle-m-m</w:t>
      </w:r>
      <w:r>
        <w:rPr>
          <w:rStyle w:val="WrterbuchStandard"/>
          <w:b/>
        </w:rPr>
        <w:t xml:space="preserve"> 1</w:t>
      </w:r>
      <w:r>
        <w:rPr>
          <w:rStyle w:val="WrterbuchStandard"/>
        </w:rPr>
        <w:t>, hle</w:t>
        <w:noBreakHyphen/>
        <w:t>m, afries., st. M. (a): nhd. Schlag; ne. blow (N.); Vw.: s. biõ</w:t>
        <w:noBreakHyphen/>
        <w:t>r</w:t>
        <w:noBreakHyphen/>
        <w:t>; Hw.: vgl. got. hlamma, an. hlemmr, ae. hl’mm; Q.: B; E.: germ. *hlammi</w:t>
        <w:noBreakHyphen/>
        <w:t>, *hlammiz, st. M. (i), Lärm, Schlag, Deckel;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L.: Hh 45a, Rh 818b</w:t>
      </w:r>
    </w:p>
    <w:p>
      <w:pPr>
        <w:pStyle w:val="Normal"/>
        <w:rPr/>
      </w:pPr>
      <w:r>
        <w:rPr>
          <w:rStyle w:val="Wrterbuchkopfzeile"/>
        </w:rPr>
        <w:t>hl’-m-m</w:t>
      </w:r>
      <w:r>
        <w:rPr>
          <w:rStyle w:val="WrterbuchStandard"/>
        </w:rPr>
        <w:t>, hl’-m, ae., st. M. (ja): nhd. Schall; Hw.: s. in</w:t>
        <w:noBreakHyphen/>
        <w:t>wiþ</w:t>
        <w:noBreakHyphen/>
        <w:t>, ðht</w:t>
        <w:noBreakHyphen/>
        <w:t>; vgl. got. hlamma, an. hlemmr, afries. hlemm; E.: germ. *hlammi</w:t>
        <w:noBreakHyphen/>
        <w:t>, *hlammiz, st. M. (i), Lärm, Schlag, Deckel;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L.: Hh 162, Hall/Meritt 185b, Lehnert 115a</w:t>
      </w:r>
    </w:p>
    <w:p>
      <w:pPr>
        <w:pStyle w:val="Normal"/>
        <w:rPr/>
      </w:pPr>
      <w:r>
        <w:rPr>
          <w:rStyle w:val="Wrterbuchkopfzeile"/>
        </w:rPr>
        <w:t>hle-m-m-a</w:t>
      </w:r>
      <w:r>
        <w:rPr>
          <w:rStyle w:val="WrterbuchStandard"/>
        </w:rPr>
        <w:t>, an., sw. V.: nhd. schreien, kreischen; Hw.: s. hle</w:t>
        <w:noBreakHyphen/>
        <w:t>m</w:t>
        <w:noBreakHyphen/>
        <w:t>m</w:t>
        <w:noBreakHyphen/>
        <w:t>r; E.: s. hle</w:t>
        <w:noBreakHyphen/>
        <w:t>m</w:t>
        <w:noBreakHyphen/>
        <w:t>m</w:t>
        <w:noBreakHyphen/>
        <w:t>r; L.: Vr 237a</w:t>
      </w:r>
    </w:p>
    <w:p>
      <w:pPr>
        <w:pStyle w:val="Normal"/>
        <w:rPr/>
      </w:pPr>
      <w:r>
        <w:rPr>
          <w:rStyle w:val="Wrterbuchkopfzeile"/>
        </w:rPr>
        <w:t>*hlemman</w:t>
      </w:r>
      <w:r>
        <w:rPr>
          <w:rStyle w:val="WrterbuchStandard"/>
        </w:rPr>
        <w:t>, germ., st. V.: nhd. schallen, tönen; ne. sound (V.); RB.: got., an., ae., afries., as., ahd.; Hw.: s. *hlammi</w:t>
        <w:noBreakHyphen/>
        <w:t>; E.: idg. *kelem-, *klem-, V., rufen, schreien, lärmen, klingen, Pokorny 549?; s. idg. *kel- (6), *kelÐ-, *klÐ-, *kelõ-, *klõ-, *k¢-, V., rufen, schreien, lärmen, klingen, Pokorny 548?; W.: got. *hli-m-m-an?, sw. V. (3), rauschen; W.: an. hla-m-m-a, sw. V., schallen; W.: s. an. hle-m-m-r, st. M. (i), Falltür, Deckel, Oberzimmer; W.: ae. hli-m-m-an, hly-m-m-an, st. V. (3a), tönen, schallen, brüllen, toben; W.: s. ae. hl’-m-m, hl’-m, st. M. (ja), Schall; W.: s. afries. hle-m-m 1, hle</w:t>
        <w:noBreakHyphen/>
        <w:t>m, st. M. (a), Schlag; W.: s. as. hla</w:t>
        <w:noBreakHyphen/>
        <w:t>m</w:t>
        <w:noBreakHyphen/>
        <w:t>æn* 1, sw. V. (2), rauschen; vgl. mnd. lamen, sw. V., plappern; W.: mnd. lîmen, sw. V., zusammenleimen, sich närrisch aufführen; W.: ahd. limman* 2, st. V. (3a), schnauben, brausen, brummen, grunzen, wiehern; mhd. limmen, st. V., knurren, brummen, knirschen, heulen; W.: s. ahd. lamæn* (1) 1, hlamæn*, sw. V. (2), lärmen, schallen, dröhnen; L.: Falk/Torp 111, Seebold 263</w:t>
      </w:r>
    </w:p>
    <w:p>
      <w:pPr>
        <w:pStyle w:val="Normal"/>
        <w:rPr/>
      </w:pPr>
      <w:r>
        <w:rPr>
          <w:rStyle w:val="Wrterbuchkopfzeile"/>
        </w:rPr>
        <w:t>hl’-m-m</w:t>
        <w:noBreakHyphen/>
        <w:t>an</w:t>
      </w:r>
      <w:r>
        <w:rPr>
          <w:rStyle w:val="WrterbuchStandard"/>
        </w:rPr>
        <w:t>, ae., sw. V.: nhd. zusammenschlagen; Hw.: s. hl’</w:t>
        <w:noBreakHyphen/>
        <w:t>m</w:t>
        <w:noBreakHyphen/>
        <w:t>m; E.: s. hl’</w:t>
        <w:noBreakHyphen/>
        <w:t>m</w:t>
        <w:noBreakHyphen/>
        <w:t>m; L.: Hh 162</w:t>
      </w:r>
    </w:p>
    <w:p>
      <w:pPr>
        <w:pStyle w:val="Normal"/>
        <w:rPr/>
      </w:pPr>
      <w:r>
        <w:rPr>
          <w:rStyle w:val="Wrterbuchkopfzeile"/>
        </w:rPr>
        <w:t>hle-m-m-r</w:t>
      </w:r>
      <w:r>
        <w:rPr>
          <w:rStyle w:val="WrterbuchStandard"/>
        </w:rPr>
        <w:t>, an., st. M. (i): nhd. Falltür, Deckel, Oberzimmer; Hw.: s. hle</w:t>
        <w:noBreakHyphen/>
        <w:t>m-m</w:t>
        <w:noBreakHyphen/>
        <w:t>a, hla</w:t>
        <w:noBreakHyphen/>
        <w:t>m-m</w:t>
        <w:noBreakHyphen/>
        <w:t>a; vgl. got. hlamma, ae. hl’mm, afries. hlemm; E.: germ. *hlammi</w:t>
        <w:noBreakHyphen/>
        <w:t>, *hlammiz, st. M. (i), Lärm, Schlag, Deckel;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L.: Vr 237a</w:t>
      </w:r>
    </w:p>
    <w:p>
      <w:pPr>
        <w:pStyle w:val="Normal"/>
        <w:rPr/>
      </w:pPr>
      <w:r>
        <w:rPr>
          <w:rStyle w:val="Wrterbuchkopfzeile"/>
        </w:rPr>
        <w:t>hle</w:t>
        <w:noBreakHyphen/>
        <w:t>n</w:t>
        <w:noBreakHyphen/>
        <w:t>a</w:t>
      </w:r>
      <w:r>
        <w:rPr>
          <w:rStyle w:val="WrterbuchStandard"/>
          <w:b/>
        </w:rPr>
        <w:t xml:space="preserve"> 1</w:t>
      </w:r>
      <w:r>
        <w:rPr>
          <w:rStyle w:val="WrterbuchStandard"/>
        </w:rPr>
        <w:t>, as., sw. F. (n): nhd. Lehne (F.) (1); ne. back (N.) of a chair; ÜG.: lat. reclinatorium GlTr; Hw.: s. *hlina; vgl. ahd. lena (sw. F. n); Q.: GlTr (Anfang 11. Jh.), ON; E.: s. germ. *hlina, Sb., Lehne (F.) (1); germ. *hlaina, M.?, Halde, Lehne (F.) (1), Hang, Hügel; idg., *¨loinos, Adj., schräg, Pokorny 601; vgl. idg. *¨lei</w:t>
        <w:noBreakHyphen/>
        <w:t>, V., neigen, lehnen (V.) (1), Pokorny 600; W.. mnd. lÐne, F., Lehne (F.) (1), Stütze; B.: GlTr hlena reclinatorium SAGA 382(, 14, 16) = Ka 172(, 14, 16) = Gl 4, 208, 33; Son.: Cordes, G., Altniederdeutsches Elementarbuch, 1973, S. 268b, vgl. Holthausen, F., Altsächsisches Wörterbuch, 2. A. 1967, S. 34b, Niedersächsisches Ortsnamenbuch 3, 224 (z. B. Leinde?)</w:t>
      </w:r>
    </w:p>
    <w:p>
      <w:pPr>
        <w:pStyle w:val="Normal"/>
        <w:rPr/>
      </w:pPr>
      <w:r>
        <w:rPr>
          <w:rStyle w:val="Wrterbuchkopfzeile"/>
        </w:rPr>
        <w:t>hlen-bed</w:t>
      </w:r>
      <w:r>
        <w:rPr>
          <w:rStyle w:val="WrterbuchStandard"/>
        </w:rPr>
        <w:t>, afries., st. N. (a): Vw.: s. hlen-bed</w:t>
        <w:noBreakHyphen/>
        <w:t>d*</w:t>
      </w:r>
    </w:p>
    <w:p>
      <w:pPr>
        <w:pStyle w:val="Normal"/>
        <w:rPr/>
      </w:pPr>
      <w:r>
        <w:rPr>
          <w:rStyle w:val="Wrterbuchkopfzeile"/>
        </w:rPr>
        <w:t>hle-n</w:t>
        <w:noBreakHyphen/>
        <w:t>bed-d*</w:t>
      </w:r>
      <w:r>
        <w:rPr>
          <w:rStyle w:val="WrterbuchStandard"/>
          <w:b/>
        </w:rPr>
        <w:t xml:space="preserve"> 2</w:t>
      </w:r>
      <w:r>
        <w:rPr>
          <w:rStyle w:val="WrterbuchStandard"/>
        </w:rPr>
        <w:t>, hlen-bed, afries., st. N. (a): nhd. Krankenbett, Sterbebett; ne. sick-bed, death-bed; Hw.: vgl. ae. hlinb’dd; Q.: E; E.: Etymologie unbekannt; s. afries., bed</w:t>
        <w:noBreakHyphen/>
        <w:t>d*; L.: Hh 45a, Rh 818b; W.: in E II. 206, 28 steht dafür »cronkbedde«</w:t>
      </w:r>
    </w:p>
    <w:p>
      <w:pPr>
        <w:pStyle w:val="Normal"/>
        <w:rPr/>
      </w:pPr>
      <w:r>
        <w:rPr>
          <w:rStyle w:val="Wrterbuchkopfzeile"/>
        </w:rPr>
        <w:t>*hl’nc-an</w:t>
      </w:r>
      <w:r>
        <w:rPr>
          <w:rStyle w:val="WrterbuchStandard"/>
        </w:rPr>
        <w:t>, ae., sw. V.: nhd. zusammendrehen, flechten; Vw.: s. ge</w:t>
        <w:noBreakHyphen/>
        <w:t>; E.: s. germ. *hlanki</w:t>
        <w:noBreakHyphen/>
        <w:t>, *hlankiz, st. M. (i), Ring, Fessel (F.) (1); vgl. idg. *kleng</w:t>
        <w:noBreakHyphen/>
        <w:t>, *klenk</w:t>
        <w:noBreakHyphen/>
        <w:t>, V., biegen, winden, drehen, Pokorny 603; L.: Hh 162</w:t>
      </w:r>
    </w:p>
    <w:p>
      <w:pPr>
        <w:pStyle w:val="Normal"/>
        <w:rPr/>
      </w:pPr>
      <w:r>
        <w:rPr>
          <w:rStyle w:val="Wrterbuchkopfzeile"/>
        </w:rPr>
        <w:t>hl’nc-e</w:t>
      </w:r>
      <w:r>
        <w:rPr>
          <w:rStyle w:val="WrterbuchStandard"/>
        </w:rPr>
        <w:t>, ae., sw. F. (n): nhd. Panzer; E.: germ. *hlanki</w:t>
        <w:noBreakHyphen/>
        <w:t>, *hlankiz, st. M. (i), Ring, Fessel (F.) (1); s. idg. *kleng</w:t>
        <w:noBreakHyphen/>
        <w:t>, *klenk</w:t>
        <w:noBreakHyphen/>
        <w:t>, V., biegen, winden, drehen, Pokorny 603; L.: Hh 162</w:t>
      </w:r>
    </w:p>
    <w:p>
      <w:pPr>
        <w:pStyle w:val="Normal"/>
        <w:rPr/>
      </w:pPr>
      <w:r>
        <w:rPr>
          <w:rStyle w:val="Wrterbuchkopfzeile"/>
        </w:rPr>
        <w:t>*hlenk-</w:t>
      </w:r>
      <w:r>
        <w:rPr>
          <w:rStyle w:val="WrterbuchStandard"/>
        </w:rPr>
        <w:t>, germ., sw. V.: nhd. biegen; ne. bend (V.); Hw.: s. *hlanka</w:t>
        <w:noBreakHyphen/>
        <w:t>, *hlanki</w:t>
        <w:noBreakHyphen/>
        <w:t>; E.: idg. *kleng</w:t>
        <w:noBreakHyphen/>
        <w:t>, *klenk</w:t>
        <w:noBreakHyphen/>
        <w:t>, V., biegen, winden, drehen, Pokorny 603;</w:t>
      </w:r>
    </w:p>
    <w:p>
      <w:pPr>
        <w:pStyle w:val="Normal"/>
        <w:rPr/>
      </w:pPr>
      <w:r>
        <w:rPr>
          <w:rStyle w:val="Wrterbuchkopfzeile"/>
        </w:rPr>
        <w:t>*hlenka-</w:t>
      </w:r>
      <w:r>
        <w:rPr>
          <w:rStyle w:val="WrterbuchStandard"/>
        </w:rPr>
        <w:t>, *hlenkaz, germ., Adj.: nhd. schief, link, links; ne. inclined, left (Adj.) (1); RB.: afries., ahd.; E.: s. idg. *slÐg</w:t>
        <w:noBreakHyphen/>
        <w:t>, *lÐg</w:t>
        <w:noBreakHyphen/>
        <w:t>, *sleng</w:t>
        <w:noBreakHyphen/>
        <w:t>, *leng</w:t>
        <w:noBreakHyphen/>
        <w:t>, Adj., schlaff, matt, Pokorny 959; W.: s. afries. hlenz</w:t>
        <w:noBreakHyphen/>
        <w:t>ene 4, F., Verkrümmung; W.: ahd. lenk* 1, lenc*, Adj., link, linke; L.: Falk/Torp 111</w:t>
      </w:r>
    </w:p>
    <w:p>
      <w:pPr>
        <w:pStyle w:val="Normal"/>
        <w:rPr/>
      </w:pPr>
      <w:r>
        <w:rPr>
          <w:rStyle w:val="Wrterbuchkopfzeile"/>
        </w:rPr>
        <w:t>*hlenka</w:t>
      </w:r>
      <w:r>
        <w:rPr>
          <w:rStyle w:val="WrterbuchStandard"/>
        </w:rPr>
        <w:t>, germ.?, Sb.: nhd. Abhang; ne. slope (N.); RB.: ae.; E.: s. idg. *kleng</w:t>
        <w:noBreakHyphen/>
        <w:t>, *klenk</w:t>
        <w:noBreakHyphen/>
        <w:t>, V., biegen, winden, drehen, Pokorny 603; W.: ae. hlinc, st. M. (a), Anhöhe, Ufer, Hügel; L.: Falk/Torp 111</w:t>
      </w:r>
    </w:p>
    <w:p>
      <w:pPr>
        <w:pStyle w:val="Normal"/>
        <w:rPr/>
      </w:pPr>
      <w:r>
        <w:rPr>
          <w:rStyle w:val="Wrterbuchkopfzeile"/>
        </w:rPr>
        <w:t>*hl’n-n-an</w:t>
      </w:r>
      <w:r>
        <w:rPr>
          <w:rStyle w:val="WrterbuchStandard"/>
        </w:rPr>
        <w:t>, ae., sw. V.: Vw.: s. ymb</w:t>
        <w:noBreakHyphen/>
        <w:t>; E.: ?; L.: Hh 162</w:t>
      </w:r>
    </w:p>
    <w:p>
      <w:pPr>
        <w:pStyle w:val="Normal"/>
        <w:rPr/>
      </w:pPr>
      <w:r>
        <w:rPr>
          <w:rStyle w:val="Wrterbuchkopfzeile"/>
        </w:rPr>
        <w:t>hlenn-i</w:t>
      </w:r>
      <w:r>
        <w:rPr>
          <w:rStyle w:val="WrterbuchStandard"/>
        </w:rPr>
        <w:t>, an., sw. M. (n): nhd. Räuber, Dieb; Hw.: s. hlann-a; L.: Vr 237a; (germ. *hlanþjan)</w:t>
      </w:r>
    </w:p>
    <w:p>
      <w:pPr>
        <w:pStyle w:val="Normal"/>
        <w:rPr/>
      </w:pPr>
      <w:r>
        <w:rPr>
          <w:rStyle w:val="Wrterbuchkopfzeile"/>
        </w:rPr>
        <w:t>*hleno-r?</w:t>
      </w:r>
      <w:r>
        <w:rPr>
          <w:rStyle w:val="WrterbuchStandard"/>
        </w:rPr>
        <w:t xml:space="preserve">, ae., Sb.: nhd. Ahorn; Vw.: s. </w:t>
        <w:noBreakHyphen/>
        <w:t>téar, hlyn</w:t>
        <w:noBreakHyphen/>
        <w:t>e; E.: germ. *hluni</w:t>
        <w:noBreakHyphen/>
        <w:t>, *hluniz, st. M. (i), Ahorn; idg. *kleno</w:t>
        <w:noBreakHyphen/>
        <w:t>, Sb., Ahorn, Pokorny 603; L.: Hh 162</w:t>
      </w:r>
    </w:p>
    <w:p>
      <w:pPr>
        <w:pStyle w:val="Normal"/>
        <w:rPr/>
      </w:pPr>
      <w:r>
        <w:rPr>
          <w:rStyle w:val="Wrterbuchkopfzeile"/>
        </w:rPr>
        <w:t>hleno-r</w:t>
        <w:noBreakHyphen/>
        <w:t>t-éar</w:t>
      </w:r>
      <w:r>
        <w:rPr>
          <w:rStyle w:val="WrterbuchStandard"/>
        </w:rPr>
        <w:t>, ae., st. M. (a): nhd. »Ahorntropfen«?, Hyssop; E.: s. *hleno-r?, t</w:t>
        <w:noBreakHyphen/>
        <w:t>éar; L.: Hh 162</w:t>
      </w:r>
    </w:p>
    <w:p>
      <w:pPr>
        <w:pStyle w:val="Normal"/>
        <w:rPr/>
      </w:pPr>
      <w:r>
        <w:rPr>
          <w:rStyle w:val="Wrterbuchkopfzeile"/>
        </w:rPr>
        <w:t>hlenz</w:t>
        <w:noBreakHyphen/>
        <w:t>ene</w:t>
      </w:r>
      <w:r>
        <w:rPr>
          <w:rStyle w:val="WrterbuchStandard"/>
          <w:b/>
        </w:rPr>
        <w:t xml:space="preserve"> 4</w:t>
      </w:r>
      <w:r>
        <w:rPr>
          <w:rStyle w:val="WrterbuchStandard"/>
        </w:rPr>
        <w:t>, afries., F.: nhd. Verkrümmung; ne. curvature; Hw.: vgl. as. hlanka*, ahd. lanka*, mhd. lanke; Q.: B, AA 15; E.: s. germ. *hlenka</w:t>
        <w:noBreakHyphen/>
        <w:t>, *hlenkaz, Adj., schief, links; vgl. idg. *slÐg</w:t>
        <w:noBreakHyphen/>
        <w:t>, *lÐg</w:t>
        <w:noBreakHyphen/>
        <w:t>, *sleng</w:t>
        <w:noBreakHyphen/>
        <w:t>, *leng</w:t>
        <w:noBreakHyphen/>
        <w:t>, Adj., schlaff, matt, Pokorny 959; L.: Hh 45a, Rh 818b, AA 15</w:t>
      </w:r>
    </w:p>
    <w:p>
      <w:pPr>
        <w:pStyle w:val="Normal"/>
        <w:rPr/>
      </w:pPr>
      <w:r>
        <w:rPr>
          <w:rStyle w:val="Wrterbuchkopfzeile"/>
        </w:rPr>
        <w:t>hleo*</w:t>
      </w:r>
      <w:r>
        <w:rPr>
          <w:rStyle w:val="WrterbuchStandard"/>
          <w:b/>
        </w:rPr>
        <w:t xml:space="preserve"> 1</w:t>
      </w:r>
      <w:r>
        <w:rPr>
          <w:rStyle w:val="WrterbuchStandard"/>
        </w:rPr>
        <w:t>, as., st. M.? (wa), st. N.? (wa): nhd. Decke; ne. cover (N.); Hw.: s. hlea; vgl. ahd. *liuwa? (st. N. wa); Q.: H (830); E.: s. germ. *hlib</w:t>
        <w:noBreakHyphen/>
        <w:t>, V., decken, schirmen, schützen; idg.?; W.: mnd. lÐ, lÐhe, F., Seite unter dem Wind, Seite wo der Wind nicht herkommt; nhd. Lee, N., Lee, vom Wind abgekehrte Seite; B.: H Akk. Sg. hleo 1124 M, hlea 1124 C; Kont.: H thô forlêt he uualdes hleo ênôdies ard 1124; Son.: vgl. Behaghel, O., Die Syntax des Heliand, 1897, S. 62, Wortschatz der germanischen Spracheinheit, unter Mitw. v. Falk, H., gänzlich umgearb. v. Torp, A., 4. A., 1909, S. 109, nach Sehrt, E., Heliand-Wörterbuch althochdeutscher Ansatz</w:t>
      </w:r>
    </w:p>
    <w:p>
      <w:pPr>
        <w:pStyle w:val="Normal"/>
        <w:rPr/>
      </w:pPr>
      <w:r>
        <w:rPr>
          <w:rStyle w:val="Wrterbuchkopfzeile"/>
        </w:rPr>
        <w:t>hléo</w:t>
      </w:r>
      <w:r>
        <w:rPr>
          <w:rStyle w:val="WrterbuchStandard"/>
          <w:b/>
        </w:rPr>
        <w:t xml:space="preserve"> (1)</w:t>
      </w:r>
      <w:r>
        <w:rPr>
          <w:rStyle w:val="WrterbuchStandard"/>
        </w:rPr>
        <w:t>, ae., st. M. (wa), st. N. (wa): Vw.: s. hléo</w:t>
        <w:noBreakHyphen/>
        <w:t>w (1)</w:t>
      </w:r>
    </w:p>
    <w:p>
      <w:pPr>
        <w:pStyle w:val="Normal"/>
        <w:rPr/>
      </w:pPr>
      <w:r>
        <w:rPr>
          <w:rStyle w:val="Wrterbuchkopfzeile"/>
        </w:rPr>
        <w:t>*hléo</w:t>
      </w:r>
      <w:r>
        <w:rPr>
          <w:rStyle w:val="WrterbuchStandard"/>
          <w:b/>
        </w:rPr>
        <w:t xml:space="preserve"> (2)</w:t>
      </w:r>
      <w:r>
        <w:rPr>
          <w:rStyle w:val="WrterbuchStandard"/>
        </w:rPr>
        <w:t>, ae., Adj.: Vw.: ge</w:t>
        <w:noBreakHyphen/>
        <w:t>; Hw.: s. *hléo</w:t>
        <w:noBreakHyphen/>
        <w:t>w (2); E.: s. *hléo</w:t>
        <w:noBreakHyphen/>
        <w:t>w (2); L.: Hh 163</w:t>
      </w:r>
    </w:p>
    <w:p>
      <w:pPr>
        <w:pStyle w:val="Normal"/>
        <w:rPr/>
      </w:pPr>
      <w:r>
        <w:rPr>
          <w:rStyle w:val="Wrterbuchkopfzeile"/>
        </w:rPr>
        <w:t>hlê</w:t>
        <w:noBreakHyphen/>
        <w:t>o*</w:t>
      </w:r>
      <w:r>
        <w:rPr>
          <w:rStyle w:val="WrterbuchStandard"/>
          <w:b/>
        </w:rPr>
        <w:t xml:space="preserve"> 1</w:t>
      </w:r>
      <w:r>
        <w:rPr>
          <w:rStyle w:val="WrterbuchStandard"/>
        </w:rPr>
        <w:t>, as., st. M. (wa): nhd. Grab, Grabhügel, Hügel; ne. grave (N.); Hw.: vgl. ahd. lÐo (2) (st. M. wa); Q.: H (830), ON; E.: s. germ. *hlaiwa</w:t>
        <w:noBreakHyphen/>
        <w:t>, *hlaiwam, st. N. (a), Obdach, Grabhügel, Grab; s. idg. *¨leiøos, *¨loiøos, Sb., Hügel, Pokorny 601; vgl. idg. *¨lei</w:t>
        <w:noBreakHyphen/>
        <w:t>, V., neigen, lehnen (V.) (1), Pokorny 600; B.: H Dat. Sg. hleuue 5805 C; Kont.: H im uppan them hléuue gisat 5805; Son.: vgl. Behaghel, O., Die Syntax des Heliand, 1897, S. 7, Wortschatz der germanischen Spracheinheit, unter Mitw. v. Falk, H., gänzlich umgearb. v. Torp, A., 4. A., 1909, S. 112, Berr, S., An Etymological Glossary to the Old Saxon Heliand, 1971, S. 195, Niedersächsisches Ortsnamenbuch 1, 290 (z. B. Leveste)</w:t>
      </w:r>
    </w:p>
    <w:p>
      <w:pPr>
        <w:pStyle w:val="Normal"/>
        <w:rPr/>
      </w:pPr>
      <w:r>
        <w:rPr>
          <w:rStyle w:val="Wrterbuchkopfzeile"/>
        </w:rPr>
        <w:t>hléo-bur-g</w:t>
      </w:r>
      <w:r>
        <w:rPr>
          <w:rStyle w:val="WrterbuchStandard"/>
        </w:rPr>
        <w:t>, ae., F. (kons.): Vw.: s. hléo</w:t>
        <w:noBreakHyphen/>
        <w:t>w-bur</w:t>
        <w:noBreakHyphen/>
        <w:t>g*</w:t>
      </w:r>
    </w:p>
    <w:p>
      <w:pPr>
        <w:pStyle w:val="Normal"/>
        <w:rPr/>
      </w:pPr>
      <w:r>
        <w:rPr>
          <w:rStyle w:val="Wrterbuchkopfzeile"/>
        </w:rPr>
        <w:t>hléo-dry-h-t-en</w:t>
      </w:r>
      <w:r>
        <w:rPr>
          <w:rStyle w:val="WrterbuchStandard"/>
        </w:rPr>
        <w:t>, ae., st. M. (a): Vw.: s. hléo</w:t>
        <w:noBreakHyphen/>
        <w:t>w-dry</w:t>
        <w:noBreakHyphen/>
        <w:t>h-t</w:t>
        <w:noBreakHyphen/>
        <w:t>en</w:t>
      </w:r>
    </w:p>
    <w:p>
      <w:pPr>
        <w:pStyle w:val="Normal"/>
        <w:rPr/>
      </w:pPr>
      <w:r>
        <w:rPr>
          <w:rStyle w:val="Wrterbuchkopfzeile"/>
        </w:rPr>
        <w:t>hléo-hrÏsc-n’s</w:t>
      </w:r>
      <w:r>
        <w:rPr>
          <w:rStyle w:val="WrterbuchStandard"/>
        </w:rPr>
        <w:t>, ae., st. F. (jæ): Vw.: s. hléo-hrÏsc-n’s</w:t>
        <w:noBreakHyphen/>
        <w:t>s</w:t>
      </w:r>
    </w:p>
    <w:p>
      <w:pPr>
        <w:pStyle w:val="Normal"/>
        <w:rPr/>
      </w:pPr>
      <w:r>
        <w:rPr>
          <w:rStyle w:val="Wrterbuchkopfzeile"/>
        </w:rPr>
        <w:t>hléo</w:t>
        <w:noBreakHyphen/>
        <w:t>hrÏsc</w:t>
        <w:noBreakHyphen/>
        <w:t>n’s-s</w:t>
      </w:r>
      <w:r>
        <w:rPr>
          <w:rStyle w:val="WrterbuchStandard"/>
        </w:rPr>
        <w:t>, hléo-hrÏsc-n’s, ae., st. F. (jæ): nhd. Täuschung; ÜG.: lat. supplantatio; I.: Lbi. lat. supplantatio; E.: s. hléo, hrÏsc-n’s</w:t>
        <w:noBreakHyphen/>
        <w:t>s; L.: Gneuss Lb Nr. 223</w:t>
      </w:r>
    </w:p>
    <w:p>
      <w:pPr>
        <w:pStyle w:val="Normal"/>
        <w:rPr/>
      </w:pPr>
      <w:r>
        <w:rPr>
          <w:rStyle w:val="Wrterbuchkopfzeile"/>
        </w:rPr>
        <w:t>hléo-mÚg</w:t>
      </w:r>
      <w:r>
        <w:rPr>
          <w:rStyle w:val="WrterbuchStandard"/>
        </w:rPr>
        <w:t>, ae., st. M. (a): Vw.: s. hléo</w:t>
        <w:noBreakHyphen/>
        <w:t>w-mÚg</w:t>
      </w:r>
    </w:p>
    <w:p>
      <w:pPr>
        <w:pStyle w:val="Normal"/>
        <w:rPr/>
      </w:pPr>
      <w:r>
        <w:rPr>
          <w:rStyle w:val="Wrterbuchkopfzeile"/>
        </w:rPr>
        <w:t>hleomoc</w:t>
      </w:r>
      <w:r>
        <w:rPr>
          <w:rStyle w:val="WrterbuchStandard"/>
        </w:rPr>
        <w:t>, ae., st. M. (a): nhd. Ehrenpreis (Pflanze); E.: unbekannter Herkunft; L.: Hh 162</w:t>
      </w:r>
    </w:p>
    <w:p>
      <w:pPr>
        <w:pStyle w:val="Normal"/>
        <w:rPr/>
      </w:pPr>
      <w:r>
        <w:rPr>
          <w:rStyle w:val="Wrterbuchkopfzeile"/>
        </w:rPr>
        <w:t>hleomoc-e</w:t>
      </w:r>
      <w:r>
        <w:rPr>
          <w:rStyle w:val="WrterbuchStandard"/>
        </w:rPr>
        <w:t>, ae., sw. F. (n): nhd. Ehrenpreis (Pflanze); E.: unbekannter Herkunft; L.: Hh 162</w:t>
      </w:r>
    </w:p>
    <w:p>
      <w:pPr>
        <w:pStyle w:val="Normal"/>
        <w:rPr/>
      </w:pPr>
      <w:r>
        <w:rPr>
          <w:rStyle w:val="Wrterbuchkopfzeile"/>
        </w:rPr>
        <w:t>hléo-n-aþ</w:t>
      </w:r>
      <w:r>
        <w:rPr>
          <w:rStyle w:val="WrterbuchStandard"/>
        </w:rPr>
        <w:t>, ae., st. M. (a): nhd. Schutz, Obdach; Hw.: s. hléo-n</w:t>
        <w:noBreakHyphen/>
        <w:t>ian; E.: s. hléo-n</w:t>
        <w:noBreakHyphen/>
        <w:t>ian; L.: Hh 162</w:t>
      </w:r>
    </w:p>
    <w:p>
      <w:pPr>
        <w:pStyle w:val="Normal"/>
        <w:rPr/>
      </w:pPr>
      <w:r>
        <w:rPr>
          <w:rStyle w:val="Wrterbuchkopfzeile"/>
        </w:rPr>
        <w:t>hléo-n</w:t>
        <w:noBreakHyphen/>
        <w:t>ian</w:t>
      </w:r>
      <w:r>
        <w:rPr>
          <w:rStyle w:val="WrterbuchStandard"/>
        </w:rPr>
        <w:t>, hlÂ-n-ian, ae., sw. V. (2): nhd. schützen; ÜG.: lat. (pendere); Hw.: s. hléo</w:t>
        <w:noBreakHyphen/>
        <w:t>w (1); E.: s. hléo</w:t>
        <w:noBreakHyphen/>
        <w:t>w (1); L.: Hh 162, Hall/Meritt 186a, Lehnert 115a</w:t>
      </w:r>
    </w:p>
    <w:p>
      <w:pPr>
        <w:pStyle w:val="Normal"/>
        <w:rPr/>
      </w:pPr>
      <w:r>
        <w:rPr>
          <w:rStyle w:val="Wrterbuchkopfzeile"/>
        </w:rPr>
        <w:t>hle</w:t>
        <w:noBreakHyphen/>
        <w:t>o</w:t>
        <w:noBreakHyphen/>
        <w:t>r*</w:t>
      </w:r>
      <w:r>
        <w:rPr>
          <w:rStyle w:val="WrterbuchStandard"/>
        </w:rPr>
        <w:t>, as., st. N. (a): Vw.: s. hlior*</w:t>
      </w:r>
    </w:p>
    <w:p>
      <w:pPr>
        <w:pStyle w:val="Normal"/>
        <w:rPr/>
      </w:pPr>
      <w:r>
        <w:rPr>
          <w:rStyle w:val="Wrterbuchkopfzeile"/>
        </w:rPr>
        <w:t>hléo-r</w:t>
      </w:r>
      <w:r>
        <w:rPr>
          <w:rStyle w:val="WrterbuchStandard"/>
        </w:rPr>
        <w:t>, ae., st. N. (a): nhd. Wange, Gesicht; ÜG.: lat. frons (F.) (2) Gl, gena Gl; Vw.: s. blõ</w:t>
        <w:noBreakHyphen/>
        <w:t>c</w:t>
        <w:noBreakHyphen/>
        <w:t>, dréo-r-ig</w:t>
        <w:noBreakHyphen/>
        <w:t xml:space="preserve">, </w:t>
        <w:noBreakHyphen/>
        <w:t>beor</w:t>
        <w:noBreakHyphen/>
        <w:t>g; Hw.: s. hly</w:t>
        <w:noBreakHyphen/>
        <w:t>st; E.: germ. *hleuza</w:t>
        <w:noBreakHyphen/>
        <w:t>, *hleuzam, st. N. (a), Ohr; s. idg. *¨leu</w:t>
        <w:noBreakHyphen/>
        <w:t xml:space="preserve"> (1), *¨leøý</w:t>
        <w:noBreakHyphen/>
        <w:t>, *¨lð</w:t>
        <w:noBreakHyphen/>
        <w:t>, V., Sb., hören, Ruhm, Pokorny 605; vgl. idg. *¨el</w:t>
        <w:noBreakHyphen/>
        <w:t xml:space="preserve"> (5), V., Sb., hören, Ruhm, Pokorny 605; L.: Hh 162, Hall/Meritt 186a, Lehnert 115a</w:t>
      </w:r>
    </w:p>
    <w:p>
      <w:pPr>
        <w:pStyle w:val="Normal"/>
        <w:rPr/>
      </w:pPr>
      <w:r>
        <w:rPr>
          <w:rStyle w:val="Wrterbuchkopfzeile"/>
        </w:rPr>
        <w:t>hléo-r</w:t>
        <w:noBreakHyphen/>
        <w:t>beor</w:t>
        <w:noBreakHyphen/>
        <w:t>g</w:t>
      </w:r>
      <w:r>
        <w:rPr>
          <w:rStyle w:val="WrterbuchStandard"/>
        </w:rPr>
        <w:t>, ae., st. F. (æ): nhd. Kinnberge (F.), Wangenberge (F.); E.: s. hléo</w:t>
        <w:noBreakHyphen/>
        <w:t>r, beor</w:t>
        <w:noBreakHyphen/>
        <w:t>g (3); L.: Hh 20</w:t>
      </w:r>
    </w:p>
    <w:p>
      <w:pPr>
        <w:pStyle w:val="Normal"/>
        <w:rPr/>
      </w:pPr>
      <w:r>
        <w:rPr>
          <w:rStyle w:val="Wrterbuchkopfzeile"/>
        </w:rPr>
        <w:t>hléo-t</w:t>
        <w:noBreakHyphen/>
        <w:t>an</w:t>
      </w:r>
      <w:r>
        <w:rPr>
          <w:rStyle w:val="WrterbuchStandard"/>
        </w:rPr>
        <w:t>, ae., st. V. (2): nhd. losen, erlosen, erhalten (V.); ÜG.: lat. sortiri Gl; Vw.: s. ge</w:t>
        <w:softHyphen/>
        <w:noBreakHyphen/>
        <w:t>; E.: germ. *hleutan, st. V., losen, erlosen, erlangen; s. idg. *klÐu</w:t>
        <w:noBreakHyphen/>
        <w:t>, *sklÐu</w:t>
        <w:noBreakHyphen/>
        <w:t>, *kleu</w:t>
        <w:noBreakHyphen/>
        <w:t>?, *skleu</w:t>
        <w:noBreakHyphen/>
        <w:t>?, Sb., V., Haken, haken, hemmen, verschließen, Pokorny 604; L.: Hh 162, Hall/Meritt 186a, Lehnert 115a</w:t>
      </w:r>
    </w:p>
    <w:p>
      <w:pPr>
        <w:pStyle w:val="Normal"/>
        <w:rPr/>
      </w:pPr>
      <w:r>
        <w:rPr>
          <w:rStyle w:val="Wrterbuchkopfzeile"/>
        </w:rPr>
        <w:t>hléo-þ-or</w:t>
      </w:r>
      <w:r>
        <w:rPr>
          <w:rStyle w:val="WrterbuchStandard"/>
        </w:rPr>
        <w:t>, ae., st. N. (a): nhd. Geräusch (N.) (1), Schall, Stimme, Melodie, Gesang, Gehör; E.: germ. *hleuþra</w:t>
        <w:noBreakHyphen/>
        <w:t>, *hleuþram, st. N. (a), Hören, Laut; s. idg. *¨leu</w:t>
        <w:noBreakHyphen/>
        <w:t xml:space="preserve"> (1), *¨leøý</w:t>
        <w:noBreakHyphen/>
        <w:t>, *¨lð</w:t>
        <w:noBreakHyphen/>
        <w:t>, V., Sb., hören, Ruhm, Pokorny 605; vgl. idg. *¨el</w:t>
        <w:noBreakHyphen/>
        <w:t xml:space="preserve"> (5), V., Sb., hören, Ruhm, Pokorny 605; L.: Hh 162, Hall/Meritt 186a, Lehnert 115a</w:t>
      </w:r>
    </w:p>
    <w:p>
      <w:pPr>
        <w:pStyle w:val="Normal"/>
        <w:rPr/>
      </w:pPr>
      <w:r>
        <w:rPr>
          <w:rStyle w:val="Wrterbuchkopfzeile"/>
        </w:rPr>
        <w:t>hléo-þ-r-ian</w:t>
      </w:r>
      <w:r>
        <w:rPr>
          <w:rStyle w:val="WrterbuchStandard"/>
        </w:rPr>
        <w:t>, ae., sw. V. (2): nhd. Lärm machen, sprechen, erklären; ÜG.: lat. concinere Gl, (concinnare)?, increpitare Gl, intonare Gl, (resonare), sonare Gl, tonare Gl; E.: s. hléo-þ-or; L.: Hall/Meritt 186a, Lehnert 115b</w:t>
      </w:r>
    </w:p>
    <w:p>
      <w:pPr>
        <w:pStyle w:val="Normal"/>
        <w:rPr/>
      </w:pPr>
      <w:r>
        <w:rPr>
          <w:rStyle w:val="Wrterbuchkopfzeile"/>
        </w:rPr>
        <w:t>hléo</w:t>
        <w:noBreakHyphen/>
        <w:t>w</w:t>
      </w:r>
      <w:r>
        <w:rPr>
          <w:rStyle w:val="WrterbuchStandard"/>
          <w:b/>
        </w:rPr>
        <w:t xml:space="preserve"> (1)</w:t>
      </w:r>
      <w:r>
        <w:rPr>
          <w:rStyle w:val="WrterbuchStandard"/>
        </w:rPr>
        <w:t>, hléo (1), ae., st. M. (wa), st. N. (wa): nhd. Schutz, Zuflucht, Deckung, Schützer; Vw.: s. turf</w:t>
        <w:noBreakHyphen/>
        <w:t xml:space="preserve">, </w:t>
        <w:noBreakHyphen/>
        <w:t>bur</w:t>
        <w:noBreakHyphen/>
        <w:t xml:space="preserve">g*, </w:t>
        <w:noBreakHyphen/>
        <w:t>dry</w:t>
        <w:noBreakHyphen/>
        <w:t>h-t</w:t>
        <w:noBreakHyphen/>
        <w:t xml:space="preserve">en, </w:t>
        <w:noBreakHyphen/>
        <w:t>mÚg; Hw.: vgl. got. hlija*, as. hleo, afries. hlÆ; E.: germ. *hleuja</w:t>
        <w:noBreakHyphen/>
        <w:t>, *hleujam, *hlewa</w:t>
        <w:noBreakHyphen/>
        <w:t>, *hlewam, *hlewja</w:t>
        <w:noBreakHyphen/>
        <w:t>, *hlewjam, st. N. (a), Schutz, Lee; s. idg. ¨el- (1), V., frieren, kalt, warm; L.: Hh 163, Hall/Meritt 185b, Lehnert 115a</w:t>
      </w:r>
    </w:p>
    <w:p>
      <w:pPr>
        <w:pStyle w:val="Normal"/>
        <w:rPr/>
      </w:pPr>
      <w:r>
        <w:rPr>
          <w:rStyle w:val="Wrterbuchkopfzeile"/>
        </w:rPr>
        <w:t>*hléo-w</w:t>
      </w:r>
      <w:r>
        <w:rPr>
          <w:rStyle w:val="WrterbuchStandard"/>
          <w:b/>
        </w:rPr>
        <w:t xml:space="preserve"> (2)</w:t>
      </w:r>
      <w:r>
        <w:rPr>
          <w:rStyle w:val="WrterbuchStandard"/>
        </w:rPr>
        <w:t>, *hléo (2), ae., Adj.: nhd. warm, sonnig; Vw.: s. ge</w:t>
        <w:noBreakHyphen/>
        <w:t>; Hw.: s. hlíe-w-e (2); E.: germ. *hleuja</w:t>
        <w:noBreakHyphen/>
        <w:t>, *hleujaz, *hlewja</w:t>
        <w:noBreakHyphen/>
        <w:t>, *hlewjaz, Adj., geborgen, lauwarm, lau; s. idg. ¨el- (1), V., frieren, kalt, warm, Pokorny 551; L.: Hh 163</w:t>
      </w:r>
    </w:p>
    <w:p>
      <w:pPr>
        <w:pStyle w:val="Normal"/>
        <w:rPr/>
      </w:pPr>
      <w:r>
        <w:rPr>
          <w:rStyle w:val="Wrterbuchkopfzeile"/>
        </w:rPr>
        <w:t>hléo-w-an</w:t>
      </w:r>
      <w:r>
        <w:rPr>
          <w:rStyle w:val="WrterbuchStandard"/>
        </w:rPr>
        <w:t>, ae., sw. V. (1): nhd. erwärmen, warm werden; Vw.: s. ge</w:t>
        <w:noBreakHyphen/>
        <w:t>; E.: germ. *hlÐwjan, *hlÚwjan, sw. V., warm werden; s. idg. ¨el- (1), V., frieren, kalt, warm, Pokorny 551; L.: Hall/Meritt 186a</w:t>
      </w:r>
    </w:p>
    <w:p>
      <w:pPr>
        <w:pStyle w:val="Normal"/>
        <w:rPr/>
      </w:pPr>
      <w:r>
        <w:rPr>
          <w:rStyle w:val="Wrterbuchkopfzeile"/>
        </w:rPr>
        <w:t>hléo-w-bur-g*</w:t>
      </w:r>
      <w:r>
        <w:rPr>
          <w:rStyle w:val="WrterbuchStandard"/>
        </w:rPr>
        <w:t>, hléo-bur-h, ae., F. (kons.): nhd. Schutzburg; E.: s. hléo</w:t>
        <w:noBreakHyphen/>
        <w:t>w (1), bur</w:t>
        <w:noBreakHyphen/>
        <w:t>g; L.: Hall/Meritt 185b, Lehnert 115a</w:t>
      </w:r>
    </w:p>
    <w:p>
      <w:pPr>
        <w:pStyle w:val="Normal"/>
        <w:rPr/>
      </w:pPr>
      <w:r>
        <w:rPr>
          <w:rStyle w:val="Wrterbuchkopfzeile"/>
        </w:rPr>
        <w:t>hléo-w-dry-h-t-en</w:t>
      </w:r>
      <w:r>
        <w:rPr>
          <w:rStyle w:val="WrterbuchStandard"/>
        </w:rPr>
        <w:t>, hléo-dry-h-t-en, ae., st. M. (a): nhd. Schutzherr; E.: s. hléo</w:t>
        <w:noBreakHyphen/>
        <w:t>w (1), dry</w:t>
        <w:noBreakHyphen/>
        <w:t>h-t</w:t>
        <w:noBreakHyphen/>
        <w:t>en (1); L.: Hall/Meritt 186a, Lehnert 115a</w:t>
      </w:r>
    </w:p>
    <w:p>
      <w:pPr>
        <w:pStyle w:val="Normal"/>
        <w:rPr/>
      </w:pPr>
      <w:r>
        <w:rPr>
          <w:rStyle w:val="Wrterbuchkopfzeile"/>
        </w:rPr>
        <w:t>hléo-w</w:t>
        <w:noBreakHyphen/>
        <w:t>ian</w:t>
      </w:r>
      <w:r>
        <w:rPr>
          <w:rStyle w:val="WrterbuchStandard"/>
        </w:rPr>
        <w:t>, ae., sw. V.: nhd. schützen; Hw.: s. hléo</w:t>
        <w:noBreakHyphen/>
        <w:t>w (1); E.: s. hléo</w:t>
        <w:noBreakHyphen/>
        <w:t>w (1); L.: Hh 163</w:t>
      </w:r>
    </w:p>
    <w:p>
      <w:pPr>
        <w:pStyle w:val="Normal"/>
        <w:rPr/>
      </w:pPr>
      <w:r>
        <w:rPr>
          <w:rStyle w:val="Wrterbuchkopfzeile"/>
        </w:rPr>
        <w:t>hléo-w-mÚg</w:t>
      </w:r>
      <w:r>
        <w:rPr>
          <w:rStyle w:val="WrterbuchStandard"/>
        </w:rPr>
        <w:t>, hléo-mÚg, ae., st. M. (a): nhd. Schutzmage, Schutzverwandter; E.: s. hléo</w:t>
        <w:noBreakHyphen/>
        <w:t>w (1), mÚg; L.: Hall/Meritt 186a, Lehnert 115a</w:t>
      </w:r>
    </w:p>
    <w:p>
      <w:pPr>
        <w:pStyle w:val="Normal"/>
        <w:rPr/>
      </w:pPr>
      <w:r>
        <w:rPr>
          <w:rStyle w:val="Wrterbuchkopfzeile"/>
        </w:rPr>
        <w:t>hléo-w-þ</w:t>
      </w:r>
      <w:r>
        <w:rPr>
          <w:rStyle w:val="WrterbuchStandard"/>
        </w:rPr>
        <w:t>, ae., st. F. (æ): Vw.: s. hlíe</w:t>
        <w:noBreakHyphen/>
        <w:t>w</w:t>
        <w:noBreakHyphen/>
        <w:t>þ</w:t>
      </w:r>
    </w:p>
    <w:p>
      <w:pPr>
        <w:pStyle w:val="Normal"/>
        <w:rPr/>
      </w:pPr>
      <w:r>
        <w:rPr>
          <w:rStyle w:val="Wrterbuchkopfzeile"/>
        </w:rPr>
        <w:t>hlêp</w:t>
      </w:r>
      <w:r>
        <w:rPr>
          <w:rStyle w:val="WrterbuchStandard"/>
          <w:b/>
        </w:rPr>
        <w:t xml:space="preserve"> 2</w:t>
      </w:r>
      <w:r>
        <w:rPr>
          <w:rStyle w:val="WrterbuchStandard"/>
        </w:rPr>
        <w:t>, afries., st. M. (a): nhd. Lauf; ne. course (N.); Vw.: s. bek</w:t>
        <w:noBreakHyphen/>
        <w:t>; Hw.: s. sun-d-er-hlêp-is; vgl. an. hlaup, ae. hlíep, anfrk. *loup, ahd. louf*; E.: germ. *hlaupi</w:t>
        <w:noBreakHyphen/>
        <w:t>, *hlaupiz, st. M. (i), Lauf; germ. *hlaupa</w:t>
        <w:noBreakHyphen/>
        <w:t>, *hlaupaz, st. M. (a), Lauf; s. idg. *køelp</w:t>
        <w:noBreakHyphen/>
        <w:t xml:space="preserve"> (1), *køelb</w:t>
        <w:noBreakHyphen/>
        <w:t>, *kø¢p</w:t>
        <w:noBreakHyphen/>
        <w:t>, *kø¢b</w:t>
        <w:noBreakHyphen/>
        <w:t>, *klup</w:t>
        <w:noBreakHyphen/>
        <w:t>, *klub</w:t>
        <w:noBreakHyphen/>
        <w:t>, V., stolpern, traben, Pokorny 630?; W.: nfries. ljeap; L.: Hh 45a, Rh 818b</w:t>
      </w:r>
    </w:p>
    <w:p>
      <w:pPr>
        <w:pStyle w:val="Normal"/>
        <w:rPr/>
      </w:pPr>
      <w:r>
        <w:rPr>
          <w:rStyle w:val="Wrterbuchkopfzeile"/>
        </w:rPr>
        <w:t>*-hlep-ing-r</w:t>
      </w:r>
      <w:r>
        <w:rPr>
          <w:rStyle w:val="WrterbuchStandard"/>
        </w:rPr>
        <w:t>, an., st. M. (a): nhd. Gänger?; Vw.: s. ein</w:t>
        <w:noBreakHyphen/>
        <w:t>; Hw.: s. hleyp-a; E.: germ. *hleupinga</w:t>
        <w:noBreakHyphen/>
        <w:t>, *hlaupingaz, *hlaupenga</w:t>
        <w:noBreakHyphen/>
        <w:t>, *hlaupengaz, st. M. (a), Laufender?; vgl. idg. *køelp- (1), *køelb-, *kø¢p-, *kø¢b-, *klup-, *klub-, V., stolpern, traben, Pokorny 630?; L.: Vr 237b</w:t>
      </w:r>
    </w:p>
    <w:p>
      <w:pPr>
        <w:pStyle w:val="Normal"/>
        <w:rPr/>
      </w:pPr>
      <w:r>
        <w:rPr>
          <w:rStyle w:val="Wrterbuchkopfzeile"/>
        </w:rPr>
        <w:t>hle-r</w:t>
      </w:r>
      <w:r>
        <w:rPr>
          <w:rStyle w:val="WrterbuchStandard"/>
        </w:rPr>
        <w:t>, an., st. N. (a): nhd. Lauschen; Hw.: s. hl-r; E.: germ. *hluza</w:t>
        <w:noBreakHyphen/>
        <w:t>, *hluzam, st. N. (a), Hören; s. idg. *¨leu</w:t>
        <w:noBreakHyphen/>
        <w:t xml:space="preserve"> (1), *¨leøý</w:t>
        <w:noBreakHyphen/>
        <w:t>, *¨lð</w:t>
        <w:noBreakHyphen/>
        <w:t>, V., Sb., hören, Ruhm, Pokorny 605; vgl. idg. *¨el</w:t>
        <w:noBreakHyphen/>
        <w:t xml:space="preserve"> (5), V., Sb., hören, Ruhm, Pokorny 605; L.: Vr 237a</w:t>
      </w:r>
    </w:p>
    <w:p>
      <w:pPr>
        <w:pStyle w:val="Normal"/>
        <w:rPr/>
      </w:pPr>
      <w:r>
        <w:rPr>
          <w:rStyle w:val="Wrterbuchkopfzeile"/>
        </w:rPr>
        <w:t>hlÐr</w:t>
      </w:r>
      <w:r>
        <w:rPr>
          <w:rStyle w:val="WrterbuchStandard"/>
        </w:rPr>
        <w:t>, an., st. M. (a): nhd. Meer, Gott des Meeres; L.: Vr 237a</w:t>
      </w:r>
    </w:p>
    <w:p>
      <w:pPr>
        <w:pStyle w:val="Normal"/>
        <w:rPr/>
      </w:pPr>
      <w:r>
        <w:rPr>
          <w:rStyle w:val="Wrterbuchkopfzeile"/>
        </w:rPr>
        <w:t>hlê-r-d-e</w:t>
      </w:r>
      <w:r>
        <w:rPr>
          <w:rStyle w:val="WrterbuchStandard"/>
        </w:rPr>
        <w:t>, afries., st. F. (i): Vw.: s. hla</w:t>
        <w:noBreakHyphen/>
        <w:t>d-d</w:t>
        <w:noBreakHyphen/>
        <w:t>er*</w:t>
      </w:r>
    </w:p>
    <w:p>
      <w:pPr>
        <w:pStyle w:val="Normal"/>
        <w:rPr/>
      </w:pPr>
      <w:r>
        <w:rPr>
          <w:rStyle w:val="Wrterbuchkopfzeile"/>
        </w:rPr>
        <w:t>hlês*</w:t>
      </w:r>
      <w:r>
        <w:rPr>
          <w:rStyle w:val="WrterbuchStandard"/>
        </w:rPr>
        <w:t>, as., Interj.: Vw.: s. lês? (2)</w:t>
      </w:r>
    </w:p>
    <w:p>
      <w:pPr>
        <w:pStyle w:val="Normal"/>
        <w:rPr/>
      </w:pPr>
      <w:r>
        <w:rPr>
          <w:rStyle w:val="Wrterbuchkopfzeile"/>
        </w:rPr>
        <w:t>hle-s-s-a</w:t>
      </w:r>
      <w:r>
        <w:rPr>
          <w:rStyle w:val="WrterbuchStandard"/>
        </w:rPr>
        <w:t>, an., sw. V.: nhd. beladen; Hw.: s. hla</w:t>
        <w:noBreakHyphen/>
        <w:t>s</w:t>
        <w:noBreakHyphen/>
        <w:t>s; E.: s. hla</w:t>
        <w:noBreakHyphen/>
        <w:t>s</w:t>
        <w:noBreakHyphen/>
        <w:t>s; L.: Vr 237b</w:t>
      </w:r>
    </w:p>
    <w:p>
      <w:pPr>
        <w:pStyle w:val="Normal"/>
        <w:rPr/>
      </w:pPr>
      <w:r>
        <w:rPr>
          <w:rStyle w:val="Wrterbuchkopfzeile"/>
        </w:rPr>
        <w:t>hle-st</w:t>
      </w:r>
      <w:r>
        <w:rPr>
          <w:rStyle w:val="WrterbuchStandard"/>
          <w:b/>
        </w:rPr>
        <w:t xml:space="preserve"> (3) 4</w:t>
      </w:r>
      <w:r>
        <w:rPr>
          <w:rStyle w:val="WrterbuchStandard"/>
        </w:rPr>
        <w:t>, afries., M.: nhd. Zuhören, Aufmerksamkeit; ne. attention; Vw.: s. un</w:t>
        <w:noBreakHyphen/>
        <w:t>; Hw.: s. hle-st-e; vgl. an. hlust, ae. hlyst, as. hlust; Q.: W, S; E.: s. germ. *hlusti</w:t>
        <w:noBreakHyphen/>
        <w:t>, *hlustiz, st. F. (i), Gehör; idg. *¨lusti</w:t>
        <w:noBreakHyphen/>
        <w:t>, Sb., Hören, Pokorny 605; vgl. idg. *¨leu</w:t>
        <w:noBreakHyphen/>
        <w:t xml:space="preserve"> (1), *¨leøý</w:t>
        <w:noBreakHyphen/>
        <w:t>, *¨lð</w:t>
        <w:noBreakHyphen/>
        <w:t>, V., Sb., hören, Ruhm, Pokorny 605; vgl. idg. *¨el</w:t>
        <w:noBreakHyphen/>
        <w:t xml:space="preserve"> (5), V., Sb., hören, Ruhm, Pokorny 605; L.: Hh 45a, Hh 118b, Hh 160, Rh 818b</w:t>
      </w:r>
    </w:p>
    <w:p>
      <w:pPr>
        <w:pStyle w:val="Normal"/>
        <w:rPr/>
      </w:pPr>
      <w:r>
        <w:rPr>
          <w:rStyle w:val="Wrterbuchkopfzeile"/>
        </w:rPr>
        <w:t>*hle-st</w:t>
      </w:r>
      <w:r>
        <w:rPr>
          <w:rStyle w:val="WrterbuchStandard"/>
          <w:b/>
        </w:rPr>
        <w:t xml:space="preserve"> (2)</w:t>
      </w:r>
      <w:r>
        <w:rPr>
          <w:rStyle w:val="WrterbuchStandard"/>
        </w:rPr>
        <w:t>, afries., Adj.: Vw.: s. *bi</w:t>
        <w:noBreakHyphen/>
        <w:t>, un-bi</w:t>
        <w:noBreakHyphen/>
        <w:t>; E.: s. hle</w:t>
        <w:noBreakHyphen/>
        <w:t>st (1)</w:t>
      </w:r>
    </w:p>
    <w:p>
      <w:pPr>
        <w:pStyle w:val="Normal"/>
        <w:rPr/>
      </w:pPr>
      <w:r>
        <w:rPr>
          <w:rStyle w:val="Wrterbuchkopfzeile"/>
        </w:rPr>
        <w:t>hle-st</w:t>
      </w:r>
      <w:r>
        <w:rPr>
          <w:rStyle w:val="WrterbuchStandard"/>
          <w:b/>
        </w:rPr>
        <w:t xml:space="preserve"> (1) 4</w:t>
      </w:r>
      <w:r>
        <w:rPr>
          <w:rStyle w:val="WrterbuchStandard"/>
        </w:rPr>
        <w:t>, afries., st. F. (i): nhd. Last; ne. burden (N.); Vw.: s. ov-er</w:t>
        <w:noBreakHyphen/>
        <w:t>; Hw.: vgl. an. hlass, ae. hlÏst, ahd. last* (1); Q.: Schw; E.: westgerm. *hlasti</w:t>
        <w:noBreakHyphen/>
        <w:t>, *hlastiz, st. F. (i), Last; idg. *klõsto, Sb., Deckstein, Last, Pokorny 599?; s. idg. *klõ</w:t>
        <w:noBreakHyphen/>
        <w:t>, V., hinlegen, darauflegen, Pokorny 599; oder vgl. idg. *kel- (5), V., treiben, antreiben, Pokorny 548, Seebold 258; W.: nfries. lest; W.: saterl. last; L.: Hh 45a, Rh 819a</w:t>
      </w:r>
    </w:p>
    <w:p>
      <w:pPr>
        <w:pStyle w:val="Normal"/>
        <w:rPr/>
      </w:pPr>
      <w:r>
        <w:rPr>
          <w:rStyle w:val="Wrterbuchkopfzeile"/>
        </w:rPr>
        <w:t>*hle-st-a</w:t>
      </w:r>
      <w:r>
        <w:rPr>
          <w:rStyle w:val="WrterbuchStandard"/>
        </w:rPr>
        <w:t>, afries., sw. V. (1): nhd. lasten, belasten; ne. burden (V.); Vw.: s. bi</w:t>
        <w:noBreakHyphen/>
        <w:t>; E.: s. hle</w:t>
        <w:noBreakHyphen/>
        <w:t>st (1); L.: Hh 45a, Rh 819a, AA 61</w:t>
      </w:r>
    </w:p>
    <w:p>
      <w:pPr>
        <w:pStyle w:val="Normal"/>
        <w:rPr/>
      </w:pPr>
      <w:r>
        <w:rPr>
          <w:rStyle w:val="Wrterbuchkopfzeile"/>
        </w:rPr>
        <w:t>hle-st-e</w:t>
      </w:r>
      <w:r>
        <w:rPr>
          <w:rStyle w:val="WrterbuchStandard"/>
          <w:b/>
        </w:rPr>
        <w:t xml:space="preserve"> 2</w:t>
      </w:r>
      <w:r>
        <w:rPr>
          <w:rStyle w:val="WrterbuchStandard"/>
        </w:rPr>
        <w:t>, afries., F.: nhd. Zuhören, Aufmerksamkeit; ne. listening (N.), attention; Hw.: s. hle</w:t>
        <w:noBreakHyphen/>
        <w:t>st (3); E.: s. hle</w:t>
        <w:noBreakHyphen/>
        <w:t>st (3); L.: Hh 160, Rh 818b</w:t>
      </w:r>
    </w:p>
    <w:p>
      <w:pPr>
        <w:pStyle w:val="Normal"/>
        <w:rPr/>
      </w:pPr>
      <w:r>
        <w:rPr>
          <w:rStyle w:val="Wrterbuchkopfzeile"/>
        </w:rPr>
        <w:t>hle-st-ia</w:t>
      </w:r>
      <w:r>
        <w:rPr>
          <w:rStyle w:val="WrterbuchStandard"/>
          <w:b/>
        </w:rPr>
        <w:t xml:space="preserve"> 1 und häufiger?</w:t>
      </w:r>
      <w:r>
        <w:rPr>
          <w:rStyle w:val="WrterbuchStandard"/>
        </w:rPr>
        <w:t>, afries., sw. V. (2): nhd. lauschen, hören; ne. listen (V.); E.: s. hle</w:t>
        <w:noBreakHyphen/>
        <w:t>st (3); L.: Hh 45a</w:t>
      </w:r>
    </w:p>
    <w:p>
      <w:pPr>
        <w:pStyle w:val="Normal"/>
        <w:rPr/>
      </w:pPr>
      <w:r>
        <w:rPr>
          <w:rStyle w:val="Wrterbuchkopfzeile"/>
        </w:rPr>
        <w:t>hle-st</w:t>
        <w:noBreakHyphen/>
        <w:t>ich*</w:t>
      </w:r>
      <w:r>
        <w:rPr>
          <w:rStyle w:val="WrterbuchStandard"/>
          <w:b/>
        </w:rPr>
        <w:t xml:space="preserve"> 1</w:t>
      </w:r>
      <w:r>
        <w:rPr>
          <w:rStyle w:val="WrterbuchStandard"/>
        </w:rPr>
        <w:t>, afries., Adj.: nhd. »lästig«, belastend, schwerwiegend, drängend; ne. heavy, urgent; Vw.: s. twÆ-fel</w:t>
        <w:noBreakHyphen/>
        <w:t>; Q.: Schw; E.: s. hle</w:t>
        <w:noBreakHyphen/>
        <w:t>st (1), *</w:t>
        <w:noBreakHyphen/>
        <w:t>ich; W.: nfries. lestig, Adj., lästig, belastend; L.: Hh 45a, Hh 160, Rh 819a</w:t>
      </w:r>
    </w:p>
    <w:p>
      <w:pPr>
        <w:pStyle w:val="Normal"/>
        <w:rPr/>
      </w:pPr>
      <w:r>
        <w:rPr>
          <w:rStyle w:val="Wrterbuchkopfzeile"/>
        </w:rPr>
        <w:t>*hle-st</w:t>
        <w:noBreakHyphen/>
        <w:t>ig</w:t>
        <w:noBreakHyphen/>
        <w:t>ia</w:t>
      </w:r>
      <w:r>
        <w:rPr>
          <w:rStyle w:val="WrterbuchStandard"/>
          <w:b/>
        </w:rPr>
        <w:t xml:space="preserve"> 1</w:t>
      </w:r>
      <w:r>
        <w:rPr>
          <w:rStyle w:val="WrterbuchStandard"/>
        </w:rPr>
        <w:t>, afries., sw. V. (2): nhd. belästigen; ne. trouble (V.); Vw.: s. bi</w:t>
        <w:noBreakHyphen/>
        <w:t>*; E.: s. hle-st-ich; L.: Hh 45a, Rh 819a</w:t>
      </w:r>
    </w:p>
    <w:p>
      <w:pPr>
        <w:pStyle w:val="Normal"/>
        <w:rPr/>
      </w:pPr>
      <w:r>
        <w:rPr>
          <w:rStyle w:val="Wrterbuchkopfzeile"/>
        </w:rPr>
        <w:t>hle-st-inge</w:t>
      </w:r>
      <w:r>
        <w:rPr>
          <w:rStyle w:val="WrterbuchStandard"/>
          <w:b/>
        </w:rPr>
        <w:t xml:space="preserve"> 1</w:t>
      </w:r>
      <w:r>
        <w:rPr>
          <w:rStyle w:val="WrterbuchStandard"/>
        </w:rPr>
        <w:t>, afries., st. F. (æ): nhd. Beschwerung, Belastung; ne. burden (N.); Vw.: s. bi</w:t>
        <w:noBreakHyphen/>
        <w:t>*; Hw.: vgl. mnd. lastinge, mnl. lastinge; Q.: AA 61 (1486); E.: s. *hle-st-a, *</w:t>
        <w:noBreakHyphen/>
        <w:t>inge; L.: AA 61</w:t>
      </w:r>
    </w:p>
    <w:p>
      <w:pPr>
        <w:pStyle w:val="Normal"/>
        <w:rPr/>
      </w:pPr>
      <w:r>
        <w:rPr>
          <w:rStyle w:val="Wrterbuchkopfzeile"/>
        </w:rPr>
        <w:t>*hle-t</w:t>
      </w:r>
      <w:r>
        <w:rPr>
          <w:rStyle w:val="WrterbuchStandard"/>
        </w:rPr>
        <w:t>, afries., Adj.: Vw.: s. ov-er</w:t>
        <w:noBreakHyphen/>
        <w:t>; E.: s. germ. *hluda-, *hludaz, *hluþa-, *hluþaz, Adj., hörbar, laut, berühmt; vgl. idg. *¨leu- (1), *¨leøý-, *¨lð-, V., Sb., hören, Ruhm, Pokorny 605; vgl. idg. *¨el</w:t>
        <w:noBreakHyphen/>
        <w:t xml:space="preserve"> (5), V., Sb., hören, Ruhm, Pokorny 605; L.: Hh 81a</w:t>
      </w:r>
    </w:p>
    <w:p>
      <w:pPr>
        <w:pStyle w:val="Normal"/>
        <w:rPr/>
      </w:pPr>
      <w:r>
        <w:rPr>
          <w:rStyle w:val="Wrterbuchkopfzeile"/>
        </w:rPr>
        <w:t>*hlÐ-t</w:t>
      </w:r>
      <w:r>
        <w:rPr>
          <w:rStyle w:val="WrterbuchStandard"/>
        </w:rPr>
        <w:t>, afries., Adj.: Vw.: s. *hlÐ</w:t>
        <w:noBreakHyphen/>
        <w:t>t</w:t>
        <w:noBreakHyphen/>
        <w:t>t</w:t>
      </w:r>
    </w:p>
    <w:p>
      <w:pPr>
        <w:pStyle w:val="Normal"/>
        <w:rPr/>
      </w:pPr>
      <w:r>
        <w:rPr>
          <w:rStyle w:val="Wrterbuchkopfzeile"/>
        </w:rPr>
        <w:t>hle-th-a*</w:t>
      </w:r>
      <w:r>
        <w:rPr>
          <w:rStyle w:val="WrterbuchStandard"/>
          <w:b/>
        </w:rPr>
        <w:t xml:space="preserve"> 1</w:t>
      </w:r>
      <w:r>
        <w:rPr>
          <w:rStyle w:val="WrterbuchStandard"/>
        </w:rPr>
        <w:t>, hle-d-a, afries., st. V. (6): nhd. laden (V.) (1); ne. load (V.); Hw.: vgl. got. *hlaþan, an. hlaŒa (2), ae. hladan, as. hladan, ahd. ladan*; Q.: Schw; E.: germ. *hlaþan, *hladan, st. V., laden (V.) (1), beladen (V.); s. idg. *klõ</w:t>
        <w:noBreakHyphen/>
        <w:t>, V., hinlegen, darauflegen, Pokorny 599; vgl. idg. *kel- (5), V., treiben, antreiben, Pokorny 548; W.: nfries. laeden, V., laden (V.) (1); L.: Hh 44b, Pokorny 160, Rh 818a</w:t>
      </w:r>
    </w:p>
    <w:p>
      <w:pPr>
        <w:pStyle w:val="Normal"/>
        <w:rPr/>
      </w:pPr>
      <w:r>
        <w:rPr>
          <w:rStyle w:val="Wrterbuchkopfzeile"/>
        </w:rPr>
        <w:t>hle-þ-r-a-stak-ein-s</w:t>
      </w:r>
      <w:r>
        <w:rPr>
          <w:rStyle w:val="WrterbuchStandard"/>
          <w:b/>
        </w:rPr>
        <w:t xml:space="preserve"> 1</w:t>
      </w:r>
      <w:r>
        <w:rPr>
          <w:rStyle w:val="WrterbuchStandard"/>
        </w:rPr>
        <w:t>, verschrieben für hleiþrastakeins, got., st. F. (i/æ), (Streitberg, Gotisches Elementarbuch 152 Anm. 6): nhd. »Zeltabsteckung«, Zeltaufschlagen, Laubhüttenfest; ne. »tent-staking«, tent-pitching, feast of tent-pitching; ÜG.: gr. skhnophg…a; ÜE.: lat. scenopegia; Q.: Bi (340-380); I.: Lüs. gr. skhnophg…a; E.: s. hleiþra, stakeins; B.: Nom. Sg. hleþrastakeins Joh 7,2 CA</w:t>
      </w:r>
    </w:p>
    <w:p>
      <w:pPr>
        <w:pStyle w:val="Normal"/>
        <w:rPr/>
      </w:pPr>
      <w:r>
        <w:rPr>
          <w:rStyle w:val="Wrterbuchkopfzeile"/>
        </w:rPr>
        <w:t>*hlÐ-t-t</w:t>
      </w:r>
      <w:r>
        <w:rPr>
          <w:rStyle w:val="WrterbuchStandard"/>
        </w:rPr>
        <w:t>, *hlÐ-t, afries., Adj.: Vw.: s. ur</w:t>
        <w:noBreakHyphen/>
        <w:t>; E.: s. hlÐ-d</w:t>
        <w:noBreakHyphen/>
        <w:t>a; L.: Hh 45a, Hh 121a</w:t>
      </w:r>
    </w:p>
    <w:p>
      <w:pPr>
        <w:pStyle w:val="Normal"/>
        <w:rPr/>
      </w:pPr>
      <w:r>
        <w:rPr>
          <w:rStyle w:val="Wrterbuchkopfzeile"/>
        </w:rPr>
        <w:t>*hleuja-</w:t>
      </w:r>
      <w:r>
        <w:rPr>
          <w:rStyle w:val="WrterbuchStandard"/>
        </w:rPr>
        <w:t>, *hleujaz, *hlewja</w:t>
        <w:noBreakHyphen/>
        <w:t>, *hlewjaz, germ., Adj.: nhd. geborgen, lauwarm, lau; ne. lukewarm; RB.: an., ae.; Hw.: s. *hlÐwa</w:t>
        <w:noBreakHyphen/>
        <w:t>; E.: s. idg. *¨el- (1), V., frieren, kalt, warm; W.: an. hl‘-r (2), Adj., warm, mild; W.: ae. *hléo-w (2), *hléo (2), Adj., warm, sonnig; W.: ae. hlíe-w-e (2), Adj., lau, warm; L.: Falk/Torp 109, Heidermanns 294</w:t>
      </w:r>
    </w:p>
    <w:p>
      <w:pPr>
        <w:pStyle w:val="Normal"/>
        <w:rPr/>
      </w:pPr>
      <w:r>
        <w:rPr>
          <w:rStyle w:val="Wrterbuchkopfzeile"/>
        </w:rPr>
        <w:t>*hleuja-</w:t>
      </w:r>
      <w:r>
        <w:rPr>
          <w:rStyle w:val="WrterbuchStandard"/>
        </w:rPr>
        <w:t>, *hleujam, *hlewa</w:t>
        <w:noBreakHyphen/>
        <w:t>, *hlewam, *hlewja</w:t>
        <w:noBreakHyphen/>
        <w:t>, *hlewjam, germ., st. N. (a): nhd. Schutz, Lee, schützender Ort; ne. protection, shelter (N.), lee; RB.: an., ae.; Hw.: s. *hleuja- (Adj.); E.: s. idg. *¨el- (1), V., frieren, kalt, warm; W.: an. hl‘, st. N. (ja), Schutz, Wärme; W.: an. hlÐ, st. N. (a), Schutz, Aufhören, Leeseite; W.: ae. hléo</w:t>
        <w:noBreakHyphen/>
        <w:t>w (1), hléo (1), st. M. (wa), st. N. (wa), Schutz, Zuflucht, Deckung, Schützer; W.: as. hleo* 1, st. M.? (wa), st. N.? (wa), Decke; mnd. lÐ, lÐhe, F., Seite unter dem Wind, Seite wo der Wind nicht herkommt; nhd. Lee, N., Lee, vom Wind abgekehrte Seite; W.: s. ae. hlíe-w-e (1), sw. F. (n), Schutz; L.: Falk/Torp 109, Heidermanns 294, Kluge s. u. Lee, Looijenga 167</w:t>
      </w:r>
    </w:p>
    <w:p>
      <w:pPr>
        <w:pStyle w:val="Normal"/>
        <w:rPr/>
      </w:pPr>
      <w:r>
        <w:rPr>
          <w:rStyle w:val="Wrterbuchkopfzeile"/>
        </w:rPr>
        <w:t>*hleujan</w:t>
      </w:r>
      <w:r>
        <w:rPr>
          <w:rStyle w:val="WrterbuchStandard"/>
        </w:rPr>
        <w:t>, *hlewjan, germ.?, sw. V.: nhd. wärmen; ne. warm (V.); RB.: an.; E.: s. idg. *¨el- (1), V., frieren, kalt, warm; W.: an. hl‘-ja (1), sw. V. (1), wärmen; W.: an. hl‘-ja (2), sw. V. (1), beschützen, schirmen; L.: Heidermanns 294</w:t>
      </w:r>
    </w:p>
    <w:p>
      <w:pPr>
        <w:pStyle w:val="Normal"/>
        <w:rPr/>
      </w:pPr>
      <w:r>
        <w:rPr>
          <w:rStyle w:val="Wrterbuchkopfzeile"/>
        </w:rPr>
        <w:t>*hleumæ-</w:t>
      </w:r>
      <w:r>
        <w:rPr>
          <w:rStyle w:val="WrterbuchStandard"/>
        </w:rPr>
        <w:t>, *hleumæn, *hleuma</w:t>
        <w:noBreakHyphen/>
        <w:t>, *hleuman, germ., sw. M. (n): nhd. Gehör, Laut; ne. hearing (N.), sound (N.); RB.: got., an.; E.: idg. *¨leumen-, N., Gehör, Ruf, Leumund, Pokorny 605; s. idg. *¨leu- (1), *¨leøý-, *¨lð-, V., Sb., hören, Ruhm, Pokorny 605; W.: got. hliu-m-a 4, sw. M. (n), Gehör, Ohren (= hliumans) (, Lehmann H82); L.: Falk/Torp 112, Kluge s. u. Leumund</w:t>
      </w:r>
    </w:p>
    <w:p>
      <w:pPr>
        <w:pStyle w:val="Normal"/>
        <w:rPr/>
      </w:pPr>
      <w:r>
        <w:rPr>
          <w:rStyle w:val="Wrterbuchkopfzeile"/>
        </w:rPr>
        <w:t>*hleumunda-</w:t>
      </w:r>
      <w:r>
        <w:rPr>
          <w:rStyle w:val="WrterbuchStandard"/>
        </w:rPr>
        <w:t>, *hleumundaz, germ.?, st. M. (a): nhd. Leumund; ne. fame; RB.: ahd.; Hw.: s. *hleumæn; E.: s. idg. *¨leumen</w:t>
        <w:noBreakHyphen/>
        <w:t>, N., Gehör, Ruf, Leumund, Pokorny 605; vgl. idg. *¨leu</w:t>
        <w:noBreakHyphen/>
        <w:t xml:space="preserve"> (1), *¨leøý</w:t>
        <w:noBreakHyphen/>
        <w:t>, *¨lð</w:t>
        <w:noBreakHyphen/>
        <w:t>, V., Sb., hören, Ruhm, Pokorny 605; idg. *¨el</w:t>
        <w:noBreakHyphen/>
        <w:t xml:space="preserve"> (5), V., Sb., hören, Ruhm, Pokorny 605; W.: ahd. liumunt 66, hliumunt, st. M. (a?), st. F. (i), »Hören«, Ruf, Gerücht, Leumund, Ruhm; mhd. liumunt, st. M., sw. M., Ruf, Ruhm, Meinung, Sinn, Nachrede; nhd. Leumund, M., Ruf, Meinung, DW 12, 875; L.: Falk/Torp 112</w:t>
      </w:r>
    </w:p>
    <w:p>
      <w:pPr>
        <w:pStyle w:val="Normal"/>
        <w:rPr/>
      </w:pPr>
      <w:r>
        <w:rPr>
          <w:rStyle w:val="Wrterbuchkopfzeile"/>
        </w:rPr>
        <w:t>*hleupinga-</w:t>
      </w:r>
      <w:r>
        <w:rPr>
          <w:rStyle w:val="WrterbuchStandard"/>
        </w:rPr>
        <w:t>, *hlaupingaz, *hlaupenga</w:t>
        <w:noBreakHyphen/>
        <w:t>, *hlaupengaz, germ.?, st. M. (a): nhd. Laufender?; ne. runner; RB.: an.; Hw.: s. *hlaupan; E.: vgl. idg. *køelp- (1), *køelb-, *kø¢p-, *kø¢b-, *klup-, *klub-, V., stolpern, traben, Pokorny 630?; W.: an. *-hlep-ing-r, st. M. (a), Gänger?</w:t>
      </w:r>
    </w:p>
    <w:p>
      <w:pPr>
        <w:pStyle w:val="Normal"/>
        <w:rPr/>
      </w:pPr>
      <w:r>
        <w:rPr>
          <w:rStyle w:val="Wrterbuchkopfzeile"/>
        </w:rPr>
        <w:t>*hleuþa-</w:t>
      </w:r>
      <w:r>
        <w:rPr>
          <w:rStyle w:val="WrterbuchStandard"/>
        </w:rPr>
        <w:t>, *hleuþaz, germ., Adj.: nhd. hörend, still, schweigsam; ne. listening, silent; RB.: got., an.; E.: s. idg. *¨leu- (1), *¨leøý-, *¨lð-, V., Sb., hören, Ruhm, Pokorny 605; W.: got. *hliu-þ?, st. N.?, Gehör?, Schweigen?, Stille?, Aufmerksamkeit?; W.: an. hljæ-Œ-r, Adj., leise, still; L.: Falk/Torp 112, Heidermanns 294</w:t>
      </w:r>
    </w:p>
    <w:p>
      <w:pPr>
        <w:pStyle w:val="Normal"/>
        <w:rPr/>
      </w:pPr>
      <w:r>
        <w:rPr>
          <w:rStyle w:val="Wrterbuchkopfzeile"/>
        </w:rPr>
        <w:t>*hleutan</w:t>
      </w:r>
      <w:r>
        <w:rPr>
          <w:rStyle w:val="WrterbuchStandard"/>
        </w:rPr>
        <w:t>, germ., st. V.: nhd. losen, erlosen, erlangen; ne. lot (V.), acquire; RB.: an., ae., as., ahd.; Vw.: s. *ga</w:t>
        <w:noBreakHyphen/>
        <w:t>; E.: s. idg. *klÐu</w:t>
        <w:noBreakHyphen/>
        <w:t>, *sklÐu</w:t>
        <w:noBreakHyphen/>
        <w:t>, *kleu</w:t>
        <w:noBreakHyphen/>
        <w:t>?, *skleu</w:t>
        <w:noBreakHyphen/>
        <w:t>?, Sb., V., Haken (M.), haken, hemmen, verschließen, Pokorny 604; W.: an. hljæ-t-a, st. V. (2), losen, erlosen; W.: ae. hléo-t</w:t>
        <w:noBreakHyphen/>
        <w:t>an, st. V. (2), losen, erlosen, erhalten (V.); W.: as. hlio</w:t>
        <w:noBreakHyphen/>
        <w:t>t</w:t>
        <w:noBreakHyphen/>
        <w:t>an* 2, st. V. (2b), davontragen, aufnehmen; W.: ahd. liozan* 9, hliozan*, st. V. (2b), losen, durch Los bestimmen, deuten, Wahrzeichen deuten, erhalten (V.); mhd. liezen, st. V., losen; L.: Falk/Torp 113, Seebold 264, Kluge s. u. Los</w:t>
      </w:r>
    </w:p>
    <w:p>
      <w:pPr>
        <w:pStyle w:val="Normal"/>
        <w:rPr/>
      </w:pPr>
      <w:r>
        <w:rPr>
          <w:rStyle w:val="Wrterbuchkopfzeile"/>
        </w:rPr>
        <w:t>*hleuþjan</w:t>
      </w:r>
      <w:r>
        <w:rPr>
          <w:rStyle w:val="WrterbuchStandard"/>
        </w:rPr>
        <w:t>, germ.?, sw. V.: nhd. zuhören, lauschen; ne. listen; RB.: an.; Hw.: s. *hleuþa</w:t>
        <w:noBreakHyphen/>
        <w:t>; E.: s. idg. *¨leu- (1), *¨leøý-, *¨lð-, V., Sb., hören, Ruhm, Pokorny 605; W.: an. hl‘-Œ-a (2), sw. V. (1), lauschen, gehorchen; L.: Heidermanns 294</w:t>
      </w:r>
    </w:p>
    <w:p>
      <w:pPr>
        <w:pStyle w:val="Normal"/>
        <w:rPr/>
      </w:pPr>
      <w:r>
        <w:rPr>
          <w:rStyle w:val="Wrterbuchkopfzeile"/>
        </w:rPr>
        <w:t>*hleuþra-</w:t>
      </w:r>
      <w:r>
        <w:rPr>
          <w:rStyle w:val="WrterbuchStandard"/>
        </w:rPr>
        <w:t>, *hleuþram, germ., st. N. (a): nhd. Hören, Laut; ne. hearing (N.), sound (N.); RB.: ae., ahd.; Hw.: s. *hleuþa</w:t>
        <w:noBreakHyphen/>
        <w:t>; E.: s. idg. *¨leu</w:t>
        <w:noBreakHyphen/>
        <w:t xml:space="preserve"> (1), *¨leøý</w:t>
        <w:noBreakHyphen/>
        <w:t>, *¨lð</w:t>
        <w:noBreakHyphen/>
        <w:t>, V., Sb., hören, Ruhm, Pokorny 605; vgl. idg. *¨el</w:t>
        <w:noBreakHyphen/>
        <w:t xml:space="preserve"> (5), V., Sb., hören, Ruhm, Pokorny 605; W.: ae. hléo-þ-or, st. N. (a), Geräusch (N.) (1), Schall, Stimme, Melodie, Gesang, Gehör; W.: ae. *hlo-þ, Sb., Ruhm; W.: ahd. liodar* 1, st. N. (a), Rauschen; L.: Falk/Torp 112</w:t>
      </w:r>
    </w:p>
    <w:p>
      <w:pPr>
        <w:pStyle w:val="Normal"/>
        <w:rPr/>
      </w:pPr>
      <w:r>
        <w:rPr>
          <w:rStyle w:val="Wrterbuchkopfzeile"/>
        </w:rPr>
        <w:t>*hleuza-</w:t>
      </w:r>
      <w:r>
        <w:rPr>
          <w:rStyle w:val="WrterbuchStandard"/>
        </w:rPr>
        <w:t>, *hleuzam, germ., st. N. (a): nhd. Ohr; ne. ear (N.) (1); RB.: an., ae., as.; E.: s. idg. *¨leu</w:t>
        <w:noBreakHyphen/>
        <w:t xml:space="preserve"> (1), *¨leøý</w:t>
        <w:noBreakHyphen/>
        <w:t>, *¨lð</w:t>
        <w:noBreakHyphen/>
        <w:t>, V., Sb., hören, Ruhm, Pokorny 605; vgl. idg. *¨el</w:t>
        <w:noBreakHyphen/>
        <w:t xml:space="preserve"> (5), V., Sb., hören, Ruhm, Pokorny 605; W.: an. hl‘-r (1), st. N. (a), Wange, flache Seite des Axtblattes; W.: ae. hléo-r, st. N. (a), Wange, Gesicht; W.: s. as. hli</w:t>
        <w:noBreakHyphen/>
        <w:t>o</w:t>
        <w:noBreakHyphen/>
        <w:t>r* 2, hle-o-r*, st. N. (a), Wange; L.: Falk/Torp 113</w:t>
      </w:r>
    </w:p>
    <w:p>
      <w:pPr>
        <w:pStyle w:val="Normal"/>
        <w:rPr/>
      </w:pPr>
      <w:r>
        <w:rPr>
          <w:rStyle w:val="Wrterbuchkopfzeile"/>
        </w:rPr>
        <w:t>*hlew</w:t>
        <w:noBreakHyphen/>
      </w:r>
      <w:r>
        <w:rPr>
          <w:rStyle w:val="WrterbuchStandard"/>
        </w:rPr>
        <w:t>, germ.: Q.: PN (400); Son.: Reichert, Lexikon der altgermanischen Namen 2, 1990, 547 (Chlevvi, HlewagastiR)</w:t>
      </w:r>
    </w:p>
    <w:p>
      <w:pPr>
        <w:pStyle w:val="Normal"/>
        <w:rPr/>
      </w:pPr>
      <w:r>
        <w:rPr>
          <w:rStyle w:val="Wrterbuchkopfzeile"/>
        </w:rPr>
        <w:t>*hlewa</w:t>
        <w:noBreakHyphen/>
      </w:r>
      <w:r>
        <w:rPr>
          <w:rStyle w:val="WrterbuchStandard"/>
        </w:rPr>
        <w:t>, *hlewam, germ., st. N. (a): Vw.: s. *hleuja</w:t>
        <w:noBreakHyphen/>
        <w:t xml:space="preserve"> (N.)</w:t>
      </w:r>
    </w:p>
    <w:p>
      <w:pPr>
        <w:pStyle w:val="Normal"/>
        <w:rPr/>
      </w:pPr>
      <w:r>
        <w:rPr>
          <w:rStyle w:val="Wrterbuchkopfzeile"/>
        </w:rPr>
        <w:t>*hlewa</w:t>
      </w:r>
      <w:r>
        <w:rPr>
          <w:rStyle w:val="WrterbuchStandard"/>
        </w:rPr>
        <w:t>, germ.?, Sb.: nhd. See, Meer; ne. sea; E.: Etymologie unbekannt</w:t>
      </w:r>
    </w:p>
    <w:p>
      <w:pPr>
        <w:pStyle w:val="Normal"/>
        <w:rPr/>
      </w:pPr>
      <w:r>
        <w:rPr>
          <w:rStyle w:val="Wrterbuchkopfzeile"/>
        </w:rPr>
        <w:t>*hlÐwa-</w:t>
      </w:r>
      <w:r>
        <w:rPr>
          <w:rStyle w:val="WrterbuchStandard"/>
        </w:rPr>
        <w:t>, *hlÐwaz, *hlÚwa</w:t>
        <w:noBreakHyphen/>
        <w:t>, *hlÚwaz, germ., Adj.: nhd. lau, lauwarm; ne. lukewarm; RB.: an., mnl., mnd., ahd.; Hw.: s. *hleuja- (Adj.); E.: s. idg. *¨el- (1), V., frieren, kalt, warm; W.: an. hlÏ-r, Adj., milde, warm; W.: mnl. laeu, lau, Adj., lauwarm; W.: mnd. lau, Adj., lauwarm; W.: ahd. lõo* 9, Adj., lau, lauwarm, mild; mhd. lõ (2), Adj., lau, milde; nhd. lau, Adj., lau, DW 12, 285; L.: Falk/Torp 109, Heidermanns 295, Kluge s. u. lau</w:t>
      </w:r>
    </w:p>
    <w:p>
      <w:pPr>
        <w:pStyle w:val="Normal"/>
        <w:rPr/>
      </w:pPr>
      <w:r>
        <w:rPr>
          <w:rStyle w:val="Wrterbuchkopfzeile"/>
        </w:rPr>
        <w:t>*hleweda-</w:t>
      </w:r>
      <w:r>
        <w:rPr>
          <w:rStyle w:val="WrterbuchStandard"/>
        </w:rPr>
        <w:t>, *hlewedaz, germ.?, Adj.: nhd. berühmt; ne. famous; RB.: an.; E.: s. idg. *¨leu</w:t>
        <w:noBreakHyphen/>
        <w:t xml:space="preserve"> (1), *¨leøý</w:t>
        <w:noBreakHyphen/>
        <w:t>, *¨lð</w:t>
        <w:noBreakHyphen/>
        <w:t>, V., Sb., hören, Ruhm, Pokorny 605; vgl. idg. *¨el</w:t>
        <w:noBreakHyphen/>
        <w:t xml:space="preserve"> (5), V., Sb., hören, Ruhm, Pokorny 605; W.: an. hlÐ-Œ-r, Adj., berühmt; L.: Heidermanns 296</w:t>
      </w:r>
    </w:p>
    <w:p>
      <w:pPr>
        <w:pStyle w:val="Normal"/>
        <w:rPr/>
      </w:pPr>
      <w:r>
        <w:rPr>
          <w:rStyle w:val="Wrterbuchkopfzeile"/>
        </w:rPr>
        <w:t>*hlÐwÐn</w:t>
      </w:r>
      <w:r>
        <w:rPr>
          <w:rStyle w:val="WrterbuchStandard"/>
        </w:rPr>
        <w:t>, *hlÚwÚn, germ.?, sw. V.: nhd. lauwarm werden; ne. become lukewarm; RB.: ahd.; Hw.: s. *hlÐwa</w:t>
        <w:noBreakHyphen/>
        <w:t>; E.: s. idg. ¨el- (1), V., frieren, kalt, warm, Pokorny 551; W.: ahd. lõwÐn* 1, sw. V. (3), warm werden, lauwarm werden; mhd. lõwen, sw. V., lau sein (V.), lau werden, lau machen; nhd. (ält.) lauen, sw. V., lau sein (V.), lau werden, DW 12, 301; L.: Heidermanns 295</w:t>
      </w:r>
    </w:p>
    <w:p>
      <w:pPr>
        <w:pStyle w:val="Normal"/>
        <w:rPr/>
      </w:pPr>
      <w:r>
        <w:rPr>
          <w:rStyle w:val="Wrterbuchkopfzeile"/>
        </w:rPr>
        <w:t>*hlÐwÆ-</w:t>
      </w:r>
      <w:r>
        <w:rPr>
          <w:rStyle w:val="WrterbuchStandard"/>
        </w:rPr>
        <w:t>, *hlÐwÆn, *hlÚwÆ</w:t>
        <w:noBreakHyphen/>
        <w:t>, *hlÚwÆn, germ., sw. F. (n): nhd. Wärme; ne. warmth; RB.: ahd.; Hw.: s. *hlÐwa</w:t>
        <w:noBreakHyphen/>
        <w:t>; E.: s. idg. ¨el- (1), V., frieren, kalt, warm; W.: ahd. lõwÆ* 1, st. F. (Æ), Lauheit, mäßige Wärme; L.: Heidermanns 295</w:t>
      </w:r>
    </w:p>
    <w:p>
      <w:pPr>
        <w:pStyle w:val="Normal"/>
        <w:rPr/>
      </w:pPr>
      <w:r>
        <w:rPr>
          <w:rStyle w:val="Wrterbuchkopfzeile"/>
        </w:rPr>
        <w:t>*hlewja</w:t>
        <w:noBreakHyphen/>
      </w:r>
      <w:r>
        <w:rPr>
          <w:rStyle w:val="WrterbuchStandard"/>
        </w:rPr>
        <w:t>, *hlewjaz, germ., Adj.: Vw.: s. *hleuja- (Adj.)</w:t>
      </w:r>
    </w:p>
    <w:p>
      <w:pPr>
        <w:pStyle w:val="Normal"/>
        <w:rPr/>
      </w:pPr>
      <w:r>
        <w:rPr>
          <w:rStyle w:val="Wrterbuchkopfzeile"/>
        </w:rPr>
        <w:t>*hlewja</w:t>
        <w:noBreakHyphen/>
      </w:r>
      <w:r>
        <w:rPr>
          <w:rStyle w:val="WrterbuchStandard"/>
        </w:rPr>
        <w:t>, *hlewjam, germ., st. N. (a): Vw.: s. *hleuja</w:t>
        <w:noBreakHyphen/>
        <w:t xml:space="preserve"> (N.)</w:t>
      </w:r>
    </w:p>
    <w:p>
      <w:pPr>
        <w:pStyle w:val="Normal"/>
        <w:rPr/>
      </w:pPr>
      <w:r>
        <w:rPr>
          <w:rStyle w:val="Wrterbuchkopfzeile"/>
        </w:rPr>
        <w:t>*hlewja</w:t>
        <w:noBreakHyphen/>
      </w:r>
      <w:r>
        <w:rPr>
          <w:rStyle w:val="WrterbuchStandard"/>
        </w:rPr>
        <w:t>, *hlewjaz, germ., Adj.: Vw.: s. *hleuja</w:t>
        <w:noBreakHyphen/>
        <w:t xml:space="preserve"> (Adj.)</w:t>
      </w:r>
    </w:p>
    <w:p>
      <w:pPr>
        <w:pStyle w:val="Normal"/>
        <w:rPr/>
      </w:pPr>
      <w:r>
        <w:rPr>
          <w:rStyle w:val="Wrterbuchkopfzeile"/>
        </w:rPr>
        <w:t>*hlÐwjan</w:t>
      </w:r>
      <w:r>
        <w:rPr>
          <w:rStyle w:val="WrterbuchStandard"/>
        </w:rPr>
        <w:t>, *hlÚwjan, germ.?, sw. V.: nhd. warm werden; ne. become warm; RB.: ae.; Hw.: s. *hlÐwa</w:t>
        <w:noBreakHyphen/>
        <w:t>; E.: s. idg. ¨el- (1), V., frieren, kalt, warm, Pokorny 551; W.: ae. hléo-w-an, sw. V. (1), erwärmen, warm werden; L.: Heidermanns 295</w:t>
      </w:r>
    </w:p>
    <w:p>
      <w:pPr>
        <w:pStyle w:val="Normal"/>
        <w:rPr/>
      </w:pPr>
      <w:r>
        <w:rPr>
          <w:rStyle w:val="Wrterbuchkopfzeile"/>
        </w:rPr>
        <w:t>*hlÐwnæn</w:t>
      </w:r>
      <w:r>
        <w:rPr>
          <w:rStyle w:val="WrterbuchStandard"/>
        </w:rPr>
        <w:t>, *hlÚwnæn, germ., sw. V.: nhd. warm werden; ne. become warm; RB.: an.; Hw.: s. *hlÐwa</w:t>
        <w:noBreakHyphen/>
        <w:t>; E.: s. idg. *¨el- (1), V., frieren, kalt, warm, Pokorny 551; W.: an. hlõ-n-a, sw. V. (2), lauer werden, milde werden; L.: Heidermanns 295</w:t>
      </w:r>
    </w:p>
    <w:p>
      <w:pPr>
        <w:pStyle w:val="Normal"/>
        <w:rPr/>
      </w:pPr>
      <w:r>
        <w:rPr>
          <w:rStyle w:val="Wrterbuchkopfzeile"/>
        </w:rPr>
        <w:t>hleyp-a</w:t>
      </w:r>
      <w:r>
        <w:rPr>
          <w:rStyle w:val="WrterbuchStandard"/>
        </w:rPr>
        <w:t>, an., sw. V.: nhd. laufen lassen, fällen, treiben; Hw.: s. *hleyp-i</w:t>
        <w:noBreakHyphen/>
        <w:t>, *</w:t>
        <w:noBreakHyphen/>
        <w:t>hleyp-ing-r, *</w:t>
        <w:noBreakHyphen/>
        <w:t>hleyp-r, hlaup-a; L.: Vr 237b</w:t>
      </w:r>
    </w:p>
    <w:p>
      <w:pPr>
        <w:pStyle w:val="Normal"/>
        <w:rPr/>
      </w:pPr>
      <w:r>
        <w:rPr>
          <w:rStyle w:val="Wrterbuchkopfzeile"/>
        </w:rPr>
        <w:t>*hleyp-i-</w:t>
      </w:r>
      <w:r>
        <w:rPr>
          <w:rStyle w:val="WrterbuchStandard"/>
        </w:rPr>
        <w:t>, an., Sb.: nhd. Angriff?, Überfall?; Vw.: s. fra</w:t>
        <w:noBreakHyphen/>
        <w:t>m</w:t>
        <w:noBreakHyphen/>
        <w:t>; Hw.: s. -flokk-r, -f‡r; E.: germ. *hlaupÆ</w:t>
        <w:noBreakHyphen/>
        <w:t>, *hlaupÆn, sw. F. (n), Voreiligkeit; germ. *hlaupja</w:t>
        <w:noBreakHyphen/>
        <w:t>, *hlaupjam, st. N. (a), Voreiligkeit; s. idg. *køelp- (1), *køelb-, *kø¢p-, *kø¢b-, *klup-, *klub-, V., stolpern, traben, Pokorny 630?; L.: Vr 237b</w:t>
      </w:r>
    </w:p>
    <w:p>
      <w:pPr>
        <w:pStyle w:val="Normal"/>
        <w:rPr/>
      </w:pPr>
      <w:r>
        <w:rPr>
          <w:rStyle w:val="Wrterbuchkopfzeile"/>
        </w:rPr>
        <w:t>hleyp-i-flokk-r</w:t>
      </w:r>
      <w:r>
        <w:rPr>
          <w:rStyle w:val="WrterbuchStandard"/>
        </w:rPr>
        <w:t>, an., st. M. (a): nhd. eine Gruppe plötzlich angreifender Leute; Hw.: s. *hleyp-i</w:t>
        <w:noBreakHyphen/>
        <w:t>; L.: Vr 237b</w:t>
      </w:r>
    </w:p>
    <w:p>
      <w:pPr>
        <w:pStyle w:val="Normal"/>
        <w:rPr/>
      </w:pPr>
      <w:r>
        <w:rPr>
          <w:rStyle w:val="Wrterbuchkopfzeile"/>
        </w:rPr>
        <w:t>hleyp-i-f‡r</w:t>
      </w:r>
      <w:r>
        <w:rPr>
          <w:rStyle w:val="WrterbuchStandard"/>
        </w:rPr>
        <w:t>, an., st. F. (æ): nhd. Überfallszug; Hw.: s. *hleyp-i</w:t>
        <w:noBreakHyphen/>
        <w:t>; L.: Vr 237b</w:t>
      </w:r>
    </w:p>
    <w:p>
      <w:pPr>
        <w:pStyle w:val="Normal"/>
        <w:rPr/>
      </w:pPr>
      <w:r>
        <w:rPr>
          <w:rStyle w:val="Wrterbuchkopfzeile"/>
        </w:rPr>
        <w:t>*-hleyp-r</w:t>
      </w:r>
      <w:r>
        <w:rPr>
          <w:rStyle w:val="WrterbuchStandard"/>
        </w:rPr>
        <w:t>, an., Adj.: nhd. gängig?; Vw.: s. õ</w:t>
        <w:noBreakHyphen/>
        <w:t>, ein</w:t>
        <w:noBreakHyphen/>
        <w:t>; Hw.: s. hleyp-a; E.: germ. *hlaupi</w:t>
        <w:noBreakHyphen/>
        <w:t>, *hlaupiz, Adj., laufend; s. idg. *køelp- (1), *køelb-, *kø¢p-, *kø¢b-, *klup-, *klub-, V., stolpern, traben, Pokorny 630?; L.: Vr 237a</w:t>
      </w:r>
    </w:p>
    <w:p>
      <w:pPr>
        <w:pStyle w:val="Normal"/>
        <w:rPr/>
      </w:pPr>
      <w:r>
        <w:rPr>
          <w:rStyle w:val="Wrterbuchkopfzeile"/>
        </w:rPr>
        <w:t>hleyt-i</w:t>
      </w:r>
      <w:r>
        <w:rPr>
          <w:rStyle w:val="WrterbuchStandard"/>
        </w:rPr>
        <w:t>, an., N.: nhd. Teil, Zeitpunkt, Verwandtschaft; Hw.: s. hljæt-a; L.: Vr 237b</w:t>
      </w:r>
    </w:p>
    <w:p>
      <w:pPr>
        <w:pStyle w:val="Normal"/>
        <w:rPr/>
      </w:pPr>
      <w:r>
        <w:rPr>
          <w:rStyle w:val="Wrterbuchkopfzeile"/>
        </w:rPr>
        <w:t>hlÆ</w:t>
      </w:r>
      <w:r>
        <w:rPr>
          <w:rStyle w:val="WrterbuchStandard"/>
          <w:b/>
        </w:rPr>
        <w:t xml:space="preserve"> 2</w:t>
      </w:r>
      <w:r>
        <w:rPr>
          <w:rStyle w:val="WrterbuchStandard"/>
        </w:rPr>
        <w:t>, afries., Sb.: nhd. Schutz; ne. protection; ÜG.: lat. refrÆgerium L 2; Hw.: vgl. got. hlija*, ae. hléow (1), as. hleo; Q.: E, W, L 2; E.: s. germ. *hliwa, Sb., Obdach, Schutz; vgl. idg. *¨lei</w:t>
        <w:noBreakHyphen/>
        <w:t>, V., neigen, lehnen (V.) (1), Pokorny 600; L.: Hh 45a, Rh 819a</w:t>
      </w:r>
    </w:p>
    <w:p>
      <w:pPr>
        <w:pStyle w:val="Normal"/>
        <w:rPr/>
      </w:pPr>
      <w:r>
        <w:rPr>
          <w:rStyle w:val="Wrterbuchkopfzeile"/>
        </w:rPr>
        <w:t>hlÆ-a</w:t>
      </w:r>
      <w:r>
        <w:rPr>
          <w:rStyle w:val="WrterbuchStandard"/>
          <w:b/>
        </w:rPr>
        <w:t xml:space="preserve"> (2) 35</w:t>
      </w:r>
      <w:r>
        <w:rPr>
          <w:rStyle w:val="WrterbuchStandard"/>
        </w:rPr>
        <w:t>, afries., st. V., sw. V. (1): nhd. angeben, aussagen, als Buße auferlegen, Auftrag geben, erklären; ne. declare, fine (V.), order (V.); Vw.: s. bi</w:t>
        <w:noBreakHyphen/>
        <w:t>*, in</w:t>
        <w:noBreakHyphen/>
        <w:t>, ur</w:t>
        <w:noBreakHyphen/>
        <w:t>; Hw.: s. hlÆ-ene; vgl. ae. hlÆgan, mnd. lÆen; Q.: R, W, S, Jur, Schw, AA 16; E.: s. germ. *hlig</w:t>
        <w:noBreakHyphen/>
        <w:t>, V., rufen; idg. *klÐg-, *klæg-, *klýg</w:t>
        <w:noBreakHyphen/>
        <w:t>, *kleg-, V., schreien, klingen, Pokorny 599?; vgl. idg. *kel</w:t>
        <w:noBreakHyphen/>
        <w:t xml:space="preserve"> (6), *kelõ</w:t>
        <w:noBreakHyphen/>
        <w:t>, *klõ</w:t>
        <w:noBreakHyphen/>
        <w:t>, V., rufen, schreien, lärmen, klingen, Pokorny 548; L.: Hh 45a, Rh 819a, AA 16</w:t>
      </w:r>
    </w:p>
    <w:p>
      <w:pPr>
        <w:pStyle w:val="Normal"/>
        <w:rPr/>
      </w:pPr>
      <w:r>
        <w:rPr>
          <w:rStyle w:val="Wrterbuchkopfzeile"/>
        </w:rPr>
        <w:t>hlÆ</w:t>
        <w:noBreakHyphen/>
        <w:t>a</w:t>
      </w:r>
      <w:r>
        <w:rPr>
          <w:rStyle w:val="WrterbuchStandard"/>
          <w:b/>
        </w:rPr>
        <w:t xml:space="preserve"> (1) 1 und häufiger?</w:t>
      </w:r>
      <w:r>
        <w:rPr>
          <w:rStyle w:val="WrterbuchStandard"/>
        </w:rPr>
        <w:t>, afries., sw. V. (1): nhd. sich als Decke ausbreiten; ne. spread (V.) as a cover; E.: s. hlÆ; L.: Hh 45a</w:t>
      </w:r>
    </w:p>
    <w:p>
      <w:pPr>
        <w:pStyle w:val="Normal"/>
        <w:rPr/>
      </w:pPr>
      <w:r>
        <w:rPr>
          <w:rStyle w:val="Wrterbuchkopfzeile"/>
        </w:rPr>
        <w:t>hlÆ-a</w:t>
        <w:noBreakHyphen/>
        <w:t>nd-e</w:t>
      </w:r>
      <w:r>
        <w:rPr>
          <w:rStyle w:val="WrterbuchStandard"/>
          <w:b/>
        </w:rPr>
        <w:t xml:space="preserve"> 1 und häufiger?</w:t>
      </w:r>
      <w:r>
        <w:rPr>
          <w:rStyle w:val="WrterbuchStandard"/>
        </w:rPr>
        <w:t>, afries., Part. Präs. subst.=M., N.: nhd. Aussage; ne. statement; E.: s. hlÆ-a (2); L.: Hh 140b</w:t>
      </w:r>
    </w:p>
    <w:p>
      <w:pPr>
        <w:pStyle w:val="Normal"/>
        <w:rPr/>
      </w:pPr>
      <w:r>
        <w:rPr>
          <w:rStyle w:val="Wrterbuchkopfzeile"/>
        </w:rPr>
        <w:t>*hlib-</w:t>
      </w:r>
      <w:r>
        <w:rPr>
          <w:rStyle w:val="WrterbuchStandard"/>
        </w:rPr>
        <w:t>, germ., V.: nhd. decken, schirmen, schützen; ne. cover (V.), shelter (V.); RB.: an., as.; Hw.: s. *hleibjan; E.: idg.?; W.: an. hlÆf-a, sw. V. (1), schonen, schützen; W.: s. as. hleo* 1, st. M.? (wa), st. N.? (wa), Decke; L.: Falk/Torp 112</w:t>
      </w:r>
    </w:p>
    <w:p>
      <w:pPr>
        <w:pStyle w:val="Normal"/>
        <w:rPr/>
      </w:pPr>
      <w:r>
        <w:rPr>
          <w:rStyle w:val="Wrterbuchkopfzeile"/>
        </w:rPr>
        <w:t>hli-d</w:t>
      </w:r>
      <w:r>
        <w:rPr>
          <w:rStyle w:val="WrterbuchStandard"/>
          <w:b/>
        </w:rPr>
        <w:t xml:space="preserve"> 18</w:t>
      </w:r>
      <w:r>
        <w:rPr>
          <w:rStyle w:val="WrterbuchStandard"/>
        </w:rPr>
        <w:t>, afries., st. N. (a): nhd. Deckel, Verschluss, Augenlid, Lid; ne. lid (N.), eye-lid; ÜG.: lat. cilium AB (84, 30), AB (86, 13); Vw.: s. âg</w:t>
        <w:noBreakHyphen/>
        <w:t>; Hw.: vgl. an. hliŒ (2), ae. hlid, as. hlid, ahd. lid (2); Q.: R, E, S, H, AB (84, 30), AB (86, 13); E.: germ. *hliþa</w:t>
        <w:noBreakHyphen/>
        <w:t xml:space="preserve"> (1), *hliþam, *hlida</w:t>
        <w:noBreakHyphen/>
        <w:t>, *hlidam, st. N. (a), Tür, Deckel, Verschluss, Lid; s. idg. *¨el</w:t>
        <w:noBreakHyphen/>
        <w:t xml:space="preserve"> (4), V., bergen, verhüllen, Pokorny 553; vgl. idg. *¨lei</w:t>
        <w:noBreakHyphen/>
        <w:t>, V., neigen, lehnen (V.) (1), Pokorny 600; L.: Hh 45a, Rh 819b</w:t>
      </w:r>
    </w:p>
    <w:p>
      <w:pPr>
        <w:pStyle w:val="Normal"/>
        <w:rPr/>
      </w:pPr>
      <w:r>
        <w:rPr>
          <w:rStyle w:val="Wrterbuchkopfzeile"/>
        </w:rPr>
        <w:t>hli-d</w:t>
      </w:r>
      <w:r>
        <w:rPr>
          <w:rStyle w:val="WrterbuchStandard"/>
        </w:rPr>
        <w:t>, ae., st. N. (a): nhd. Deckel, Decke, Dach, Tür, Tor (N.), Öffnung; Hw.: s. hlÆ-d</w:t>
        <w:noBreakHyphen/>
        <w:t>an (1); vgl. an. hliŒ (2), as. hlid, ahd. lid (2), afries. hlid; E.: germ. *hliþa</w:t>
        <w:noBreakHyphen/>
        <w:t xml:space="preserve"> (1), *hliþam, *hlida</w:t>
        <w:noBreakHyphen/>
        <w:t>, *hlidam, st. N. (a), Tür, Deckel, Verschluss, Lid; s. idg. *¨el</w:t>
        <w:noBreakHyphen/>
        <w:t xml:space="preserve"> (4), V., bergen, verhüllen, Pokorny 553; vgl. idg. *¨lei</w:t>
        <w:noBreakHyphen/>
        <w:t>, V., neigen, lehnen (V.) (1), Pokorny 600; L.: Hh 163</w:t>
      </w:r>
    </w:p>
    <w:p>
      <w:pPr>
        <w:pStyle w:val="Normal"/>
        <w:rPr/>
      </w:pPr>
      <w:r>
        <w:rPr>
          <w:rStyle w:val="Wrterbuchkopfzeile"/>
        </w:rPr>
        <w:t>h</w:t>
        <w:noBreakHyphen/>
        <w:t>li</w:t>
        <w:noBreakHyphen/>
        <w:t>d</w:t>
      </w:r>
      <w:r>
        <w:rPr>
          <w:rStyle w:val="WrterbuchStandard"/>
          <w:b/>
        </w:rPr>
        <w:t xml:space="preserve"> 2</w:t>
      </w:r>
      <w:r>
        <w:rPr>
          <w:rStyle w:val="WrterbuchStandard"/>
        </w:rPr>
        <w:t>, as., st. N. (a): nhd. Lid, Deckel, Verschluss; ne. lid (N.), cover (N.); ÜG.: lat. cooperculum Gl, (operculum) Gl; Hw.: vgl. ahd. lid (2) (st. N. a); Q.: Gl (Leiden, Bibliotheek der Rijksuniversiteit B.P.L. 191 E.), GlTr (Anfang 11. Jh.); E.: germ. *hliþa</w:t>
        <w:noBreakHyphen/>
        <w:t xml:space="preserve"> (1), *hliþam, *hlida</w:t>
        <w:noBreakHyphen/>
        <w:t>, *hlidam, st. N. (a), Tür, Deckel, Verschluss, Lid; s. idg. *¨el</w:t>
        <w:noBreakHyphen/>
        <w:t xml:space="preserve"> (4), V., bergen, verhüllen, Pokorny 553; vgl. idg. *¨lei</w:t>
        <w:noBreakHyphen/>
        <w:t>, V., neigen, lehnen (V.) (1), Pokorny 600; W.: mnd. lit, let, lÐt, N., Deckel, Lid; B.: GlTr Nom. Sg. hlid cooperculum SAGA 322(, 6, 8) = Ka 112(, 6, 8) = Gl 4, 200, 3, Gl (Leiden, Bibliotheek der Rijksuniversiteit B.P.L. 191 E.) lith operculum SAGA 158, 4 = Gl 4, 259, 4; Son.: zu GlTr vgl. Holthausen, F., Altsächsisches Wörterbuch, 2. A. 1967, S. 34, Cordes, G., Altniederdeutsches Elementarbuch, 1973, S. 268b</w:t>
      </w:r>
    </w:p>
    <w:p>
      <w:pPr>
        <w:pStyle w:val="Normal"/>
        <w:rPr/>
      </w:pPr>
      <w:r>
        <w:rPr>
          <w:rStyle w:val="Wrterbuchkopfzeile"/>
        </w:rPr>
        <w:t>hli-Œ</w:t>
      </w:r>
      <w:r>
        <w:rPr>
          <w:rStyle w:val="WrterbuchStandard"/>
          <w:b/>
        </w:rPr>
        <w:t xml:space="preserve"> (1)</w:t>
      </w:r>
      <w:r>
        <w:rPr>
          <w:rStyle w:val="WrterbuchStandard"/>
        </w:rPr>
        <w:t>, an., st. F. (æ): nhd. Seite; Hw.: s. hlÆ-Œ; E.: germ. *hlÆdæ, st. F. (æ), Abhang, Leite, Seite, Halde; germ. *hliþa</w:t>
        <w:noBreakHyphen/>
        <w:t xml:space="preserve"> (2), *hliþam, st. N. (a), Seite, Halde, Abhang, Leite; idg. *¨litis, Sb., Neigung, Pokorny 601; s. idg. *¨lei</w:t>
        <w:noBreakHyphen/>
        <w:t>, V., neigen, lehnen (V.) (1), Pokorny 600; vgl. idg. *¨el</w:t>
        <w:noBreakHyphen/>
        <w:t xml:space="preserve"> (2), V., neigen, Pokorny 552; L.: Vr 237b</w:t>
      </w:r>
    </w:p>
    <w:p>
      <w:pPr>
        <w:pStyle w:val="Normal"/>
        <w:rPr/>
      </w:pPr>
      <w:r>
        <w:rPr>
          <w:rStyle w:val="Wrterbuchkopfzeile"/>
        </w:rPr>
        <w:t>hli-Œ</w:t>
      </w:r>
      <w:r>
        <w:rPr>
          <w:rStyle w:val="WrterbuchStandard"/>
          <w:b/>
        </w:rPr>
        <w:t xml:space="preserve"> (2)</w:t>
      </w:r>
      <w:r>
        <w:rPr>
          <w:rStyle w:val="WrterbuchStandard"/>
        </w:rPr>
        <w:t>, an., st. N. (a): nhd. Öffnung, Zwischenraum, Tür, Tor (N.); ÜG.: lat. porta; Hw.: s. hel, hle-Œ</w:t>
        <w:noBreakHyphen/>
        <w:t>i; vgl. ae. hlid, as. hlid, ahd. lid (2), afries. hlid; E.: germ. *hliþa</w:t>
        <w:noBreakHyphen/>
        <w:t xml:space="preserve"> (1), *hliþam, *hlida</w:t>
        <w:noBreakHyphen/>
        <w:t>, *hlidam, st. N. (a), Tür, Deckel, Verschluss, Lid; s. idg. *¨el</w:t>
        <w:noBreakHyphen/>
        <w:t xml:space="preserve"> (4), V., bergen, verhüllen, Pokorny 553; vgl. idg. *¨lei</w:t>
        <w:noBreakHyphen/>
        <w:t>, V., neigen, lehnen (V.) (1), Pokorny 600; L.: Vr 237b</w:t>
      </w:r>
    </w:p>
    <w:p>
      <w:pPr>
        <w:pStyle w:val="Normal"/>
        <w:rPr/>
      </w:pPr>
      <w:r>
        <w:rPr>
          <w:rStyle w:val="Wrterbuchkopfzeile"/>
        </w:rPr>
        <w:t>hlÆ-Œ</w:t>
      </w:r>
      <w:r>
        <w:rPr>
          <w:rStyle w:val="WrterbuchStandard"/>
        </w:rPr>
        <w:t>, an., st. F. (æ): nhd. Abhang, Berghalde; Hw.: s. hlai-w</w:t>
        <w:noBreakHyphen/>
        <w:t>a, hlei</w:t>
        <w:noBreakHyphen/>
        <w:t>n, hli</w:t>
        <w:noBreakHyphen/>
        <w:t>Œ (1), hlÆ-t</w:t>
        <w:noBreakHyphen/>
        <w:t>a; L.: Vr 238a</w:t>
      </w:r>
    </w:p>
    <w:p>
      <w:pPr>
        <w:pStyle w:val="Normal"/>
        <w:rPr/>
      </w:pPr>
      <w:r>
        <w:rPr>
          <w:rStyle w:val="Wrterbuchkopfzeile"/>
        </w:rPr>
        <w:t>*hlida</w:t>
        <w:noBreakHyphen/>
      </w:r>
      <w:r>
        <w:rPr>
          <w:rStyle w:val="WrterbuchStandard"/>
        </w:rPr>
        <w:t>, *hlidam, germ., st. N. (a): Vw.: s. *hliþa</w:t>
        <w:noBreakHyphen/>
        <w:t xml:space="preserve"> (1)</w:t>
      </w:r>
    </w:p>
    <w:p>
      <w:pPr>
        <w:pStyle w:val="Normal"/>
        <w:rPr/>
      </w:pPr>
      <w:r>
        <w:rPr>
          <w:rStyle w:val="Wrterbuchkopfzeile"/>
        </w:rPr>
        <w:t>hlÆ-d</w:t>
        <w:noBreakHyphen/>
        <w:t>a</w:t>
      </w:r>
      <w:r>
        <w:rPr>
          <w:rStyle w:val="WrterbuchStandard"/>
          <w:b/>
        </w:rPr>
        <w:t xml:space="preserve"> 1 und häufiger?</w:t>
      </w:r>
      <w:r>
        <w:rPr>
          <w:rStyle w:val="WrterbuchStandard"/>
        </w:rPr>
        <w:t>, afries., st. V. (1): nhd. bedecken; ne. cover (V.); Hw.: s. hli-d-ia; vgl. ae. hlÆdan (1), as. *hlÆdan?; E.: germ. *hleidan, st. V., schließen, verschließen; s. idg. *¨el</w:t>
        <w:noBreakHyphen/>
        <w:t xml:space="preserve"> (4), V., bergen, verhüllen, Pokorny 553; L.: Hh 45a</w:t>
      </w:r>
    </w:p>
    <w:p>
      <w:pPr>
        <w:pStyle w:val="Normal"/>
        <w:rPr/>
      </w:pPr>
      <w:r>
        <w:rPr>
          <w:rStyle w:val="Wrterbuchkopfzeile"/>
        </w:rPr>
        <w:t>*hlÆ</w:t>
        <w:noBreakHyphen/>
        <w:t>d</w:t>
        <w:noBreakHyphen/>
        <w:t>a?</w:t>
      </w:r>
      <w:r>
        <w:rPr>
          <w:rStyle w:val="WrterbuchStandard"/>
        </w:rPr>
        <w:t>, as., sw. F. (n?): nhd. »Leite«, Abhang; ne. slope (N.); Hw.: s. *hlith; vgl. ahd. lÆta (sw. F. n); Q.: ON; E.: s. *hlith; W.: s. mnd. lÆt, F., »Leite«, Abhang, Halde; Son.: vgl. Holthausen, F., Altsächsisches Wörterbuch, 2. A. 1967, S. 35a</w:t>
      </w:r>
    </w:p>
    <w:p>
      <w:pPr>
        <w:pStyle w:val="Normal"/>
        <w:rPr/>
      </w:pPr>
      <w:r>
        <w:rPr>
          <w:rStyle w:val="Wrterbuchkopfzeile"/>
        </w:rPr>
        <w:t>hlÆd</w:t>
        <w:noBreakHyphen/>
        <w:t>an</w:t>
      </w:r>
      <w:r>
        <w:rPr>
          <w:rStyle w:val="WrterbuchStandard"/>
          <w:b/>
        </w:rPr>
        <w:t xml:space="preserve"> (2)</w:t>
      </w:r>
      <w:r>
        <w:rPr>
          <w:rStyle w:val="WrterbuchStandard"/>
        </w:rPr>
        <w:t>, ae., st. V. (1): nhd. hervorkommen, hervorsprießen; Hw.: s. léod-an?; E.: unbekannter Herkunft oder zu léod-an?; L.: Hh 163</w:t>
      </w:r>
    </w:p>
    <w:p>
      <w:pPr>
        <w:pStyle w:val="Normal"/>
        <w:rPr/>
      </w:pPr>
      <w:r>
        <w:rPr>
          <w:rStyle w:val="Wrterbuchkopfzeile"/>
        </w:rPr>
        <w:t>hlÆ-d-an</w:t>
      </w:r>
      <w:r>
        <w:rPr>
          <w:rStyle w:val="WrterbuchStandard"/>
          <w:b/>
        </w:rPr>
        <w:t xml:space="preserve"> (1)</w:t>
      </w:r>
      <w:r>
        <w:rPr>
          <w:rStyle w:val="WrterbuchStandard"/>
        </w:rPr>
        <w:t>, ae., st. V. (1): nhd. schließen, bedecken; Vw.: s. be</w:t>
        <w:noBreakHyphen/>
        <w:t>, on</w:t>
        <w:noBreakHyphen/>
        <w:t>, tÅ</w:t>
        <w:noBreakHyphen/>
        <w:t>; Hw.: vgl. as. *hlÆdan?, afries. hlÆda; E.: germ. *hleidan, st. V., schließen, verschließen; s. idg. *¨el</w:t>
        <w:noBreakHyphen/>
        <w:t xml:space="preserve"> (4), V., bergen, verhüllen, Pokorny 553; L.: Hh 163, Hall/Meritt 186b, Lehnert 115b</w:t>
      </w:r>
    </w:p>
    <w:p>
      <w:pPr>
        <w:pStyle w:val="Normal"/>
        <w:rPr/>
      </w:pPr>
      <w:r>
        <w:rPr>
          <w:rStyle w:val="Wrterbuchkopfzeile"/>
        </w:rPr>
        <w:t>*hlÆ</w:t>
        <w:noBreakHyphen/>
        <w:t>d</w:t>
        <w:noBreakHyphen/>
        <w:t>an?</w:t>
      </w:r>
      <w:r>
        <w:rPr>
          <w:rStyle w:val="WrterbuchStandard"/>
        </w:rPr>
        <w:t>, as., st. V. (1a): nhd. sich verschließen; ne. close (V.); Vw.: s. õ</w:t>
        <w:noBreakHyphen/>
        <w:t>*, and</w:t>
        <w:noBreakHyphen/>
        <w:t>*, bi</w:t>
        <w:noBreakHyphen/>
        <w:t>*; Hw.: vgl. ahd. *lÆtan? (st. V. 1a); E.: germ. *hleidan, st. V., schließen, verschließen; s. idg. *¨el</w:t>
        <w:noBreakHyphen/>
        <w:t xml:space="preserve"> (4), V., bergen, verhüllen, Pokorny 553; Son.: vgl. Holthausen, F., Altsächsisches Elementarbuch, S. 238b</w:t>
      </w:r>
    </w:p>
    <w:p>
      <w:pPr>
        <w:pStyle w:val="Normal"/>
        <w:rPr/>
      </w:pPr>
      <w:r>
        <w:rPr>
          <w:rStyle w:val="Wrterbuchkopfzeile"/>
        </w:rPr>
        <w:t>hli-d</w:t>
        <w:noBreakHyphen/>
        <w:t>ia*</w:t>
      </w:r>
      <w:r>
        <w:rPr>
          <w:rStyle w:val="WrterbuchStandard"/>
          <w:b/>
        </w:rPr>
        <w:t xml:space="preserve"> 1</w:t>
      </w:r>
      <w:r>
        <w:rPr>
          <w:rStyle w:val="WrterbuchStandard"/>
        </w:rPr>
        <w:t>, afries., sw. V. (2): nhd. mit Verschluss versehen (V.); ne. furnish (V.) with a lock; Hw.: s. hlÆ-d</w:t>
        <w:noBreakHyphen/>
        <w:t>a; vgl. ae. *hlidian; Q.: F; E.: s. hlÆ-d</w:t>
        <w:noBreakHyphen/>
        <w:t>a; L.: Hh 45a, Hh 160, Rh 819b</w:t>
      </w:r>
    </w:p>
    <w:p>
      <w:pPr>
        <w:pStyle w:val="Normal"/>
        <w:rPr/>
      </w:pPr>
      <w:r>
        <w:rPr>
          <w:rStyle w:val="Wrterbuchkopfzeile"/>
        </w:rPr>
        <w:t>*hli-d-ian</w:t>
      </w:r>
      <w:r>
        <w:rPr>
          <w:rStyle w:val="WrterbuchStandard"/>
        </w:rPr>
        <w:t>, ae., sw. V. (2): nhd. mit Deckel versehen (V.); Vw.: s. ge</w:t>
        <w:noBreakHyphen/>
        <w:t>; Hw.: s. hli-d; vgl. afries. hlidia*; E.: s. hli-d; L.: Hh 163</w:t>
      </w:r>
    </w:p>
    <w:p>
      <w:pPr>
        <w:pStyle w:val="Normal"/>
        <w:rPr/>
      </w:pPr>
      <w:r>
        <w:rPr>
          <w:rStyle w:val="Wrterbuchkopfzeile"/>
        </w:rPr>
        <w:t>*hlÆdæ</w:t>
      </w:r>
      <w:r>
        <w:rPr>
          <w:rStyle w:val="WrterbuchStandard"/>
        </w:rPr>
        <w:t>, germ., st. F. (æ): Vw.: s. *hleidæ</w:t>
      </w:r>
    </w:p>
    <w:p>
      <w:pPr>
        <w:pStyle w:val="Normal"/>
        <w:rPr/>
      </w:pPr>
      <w:r>
        <w:rPr>
          <w:rStyle w:val="Wrterbuchkopfzeile"/>
        </w:rPr>
        <w:t>hliŒ-r</w:t>
      </w:r>
      <w:r>
        <w:rPr>
          <w:rStyle w:val="WrterbuchStandard"/>
        </w:rPr>
        <w:t>, an., st. M. (a): nhd. Ochs, Ochse, Hirsch; L.: Vr 238a</w:t>
      </w:r>
    </w:p>
    <w:p>
      <w:pPr>
        <w:pStyle w:val="Normal"/>
        <w:rPr/>
      </w:pPr>
      <w:r>
        <w:rPr>
          <w:rStyle w:val="Wrterbuchkopfzeile"/>
        </w:rPr>
        <w:t>Hli-Œ-skj‡lf</w:t>
      </w:r>
      <w:r>
        <w:rPr>
          <w:rStyle w:val="WrterbuchStandard"/>
        </w:rPr>
        <w:t>, an., st. F. (æ): nhd. Odins Thron, Aussichtsturm; Hw.: s. hli</w:t>
        <w:noBreakHyphen/>
        <w:t>Œ (2), skjalf; L.: Vr 238a</w:t>
      </w:r>
    </w:p>
    <w:p>
      <w:pPr>
        <w:pStyle w:val="Normal"/>
        <w:rPr/>
      </w:pPr>
      <w:r>
        <w:rPr>
          <w:rStyle w:val="Wrterbuchkopfzeile"/>
        </w:rPr>
        <w:t>*hlÆduma-</w:t>
      </w:r>
      <w:r>
        <w:rPr>
          <w:rStyle w:val="WrterbuchStandard"/>
        </w:rPr>
        <w:t>, *hlÆdumaz, germ.?, Adj.: nhd. linke; ne. left (Adj.) (1); RB.: got.; E.: vgl. idg. *¨lei-, V., neigen, lehnen (V.) (1), Pokorny 600; W.: got. hlei-d-um-a* 7=6, Adv. Komp., link (, Lehmann H78); L.: Falk/Torp 111</w:t>
      </w:r>
    </w:p>
    <w:p>
      <w:pPr>
        <w:pStyle w:val="Normal"/>
        <w:rPr/>
      </w:pPr>
      <w:r>
        <w:rPr>
          <w:rStyle w:val="Wrterbuchkopfzeile"/>
        </w:rPr>
        <w:t>hlíed-a</w:t>
      </w:r>
      <w:r>
        <w:rPr>
          <w:rStyle w:val="WrterbuchStandard"/>
        </w:rPr>
        <w:t>, ae., sw. M. (n): nhd. Sitz; E.: unbekannter Herkunft; L.: Hh 163</w:t>
      </w:r>
    </w:p>
    <w:p>
      <w:pPr>
        <w:pStyle w:val="Normal"/>
        <w:rPr/>
      </w:pPr>
      <w:r>
        <w:rPr>
          <w:rStyle w:val="Wrterbuchkopfzeile"/>
        </w:rPr>
        <w:t>hlíed-e</w:t>
      </w:r>
      <w:r>
        <w:rPr>
          <w:rStyle w:val="WrterbuchStandard"/>
        </w:rPr>
        <w:t>, ae., sw. F. (n): nhd. Sitz; E.: unbekannter Herkunft; L.: Hh 163</w:t>
      </w:r>
    </w:p>
    <w:p>
      <w:pPr>
        <w:pStyle w:val="Normal"/>
        <w:rPr/>
      </w:pPr>
      <w:r>
        <w:rPr>
          <w:rStyle w:val="Wrterbuchkopfzeile"/>
        </w:rPr>
        <w:t>hlie</w:t>
        <w:noBreakHyphen/>
        <w:t>h-h-an</w:t>
      </w:r>
      <w:r>
        <w:rPr>
          <w:rStyle w:val="WrterbuchStandard"/>
        </w:rPr>
        <w:t>, hli-h-h-an, hly-h-h-an, hle</w:t>
        <w:noBreakHyphen/>
        <w:t>h-h</w:t>
        <w:noBreakHyphen/>
        <w:t>an, hlÏ</w:t>
        <w:noBreakHyphen/>
        <w:t>h-h</w:t>
        <w:noBreakHyphen/>
        <w:t>an, ae., st. V. (6): nhd. lachen, auslachen; ÜG.: lat. deridere Gl, ridere Gl; Vw.: s. be</w:t>
        <w:noBreakHyphen/>
        <w:t>, ge</w:t>
        <w:noBreakHyphen/>
        <w:t>, in</w:t>
        <w:noBreakHyphen/>
        <w:t>;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L.: Hh 163, Hall/Meritt 186b, Lehnert 115b</w:t>
      </w:r>
    </w:p>
    <w:p>
      <w:pPr>
        <w:pStyle w:val="Normal"/>
        <w:rPr/>
      </w:pPr>
      <w:r>
        <w:rPr>
          <w:rStyle w:val="Wrterbuchkopfzeile"/>
        </w:rPr>
        <w:t>hlÆ</w:t>
        <w:noBreakHyphen/>
        <w:t>ene</w:t>
      </w:r>
      <w:r>
        <w:rPr>
          <w:rStyle w:val="WrterbuchStandard"/>
          <w:b/>
        </w:rPr>
        <w:t xml:space="preserve"> 11</w:t>
      </w:r>
      <w:r>
        <w:rPr>
          <w:rStyle w:val="WrterbuchStandard"/>
        </w:rPr>
        <w:t>, hlÆ-g</w:t>
        <w:noBreakHyphen/>
        <w:t>ene, afries., F.: nhd. Aussage, Auftrag, Erklärung; ne. statement, order (N.), declaration; Hw.: s. hlÆ-a (2); Q.: R, S, B, Jur, AA 16; E.: s. hlÆ-a (2); L.: Hh 45a, Rh 819b, AA 16</w:t>
      </w:r>
    </w:p>
    <w:p>
      <w:pPr>
        <w:pStyle w:val="Normal"/>
        <w:rPr/>
      </w:pPr>
      <w:r>
        <w:rPr>
          <w:rStyle w:val="Wrterbuchkopfzeile"/>
        </w:rPr>
        <w:t>hlíep</w:t>
      </w:r>
      <w:r>
        <w:rPr>
          <w:rStyle w:val="WrterbuchStandard"/>
        </w:rPr>
        <w:t>, ae., st. M. (a)?, st. F. (æ): nhd. Sprung, plötzliche Bewegung, Absprung; Vw.: s. cli</w:t>
        <w:noBreakHyphen/>
        <w:t>f</w:t>
        <w:noBreakHyphen/>
        <w:t>; Hw.: s. hléap-an, hlíep-e (1); vgl. an. hlaup, afries. hlêp, anfrk *loup, ahd. louf*; E.: s. germ. *hlaupan, st. V., laufen; idg. *køelp</w:t>
        <w:noBreakHyphen/>
        <w:t xml:space="preserve"> (1), *køelb</w:t>
        <w:noBreakHyphen/>
        <w:t>, *kø¢p</w:t>
        <w:noBreakHyphen/>
        <w:t>, *kø¢b</w:t>
        <w:noBreakHyphen/>
        <w:t>, *klup</w:t>
        <w:noBreakHyphen/>
        <w:t>, *klub</w:t>
        <w:noBreakHyphen/>
        <w:t>, V., stolpern, traben, Pokorny 630?; L.: Hh 163</w:t>
      </w:r>
    </w:p>
    <w:p>
      <w:pPr>
        <w:pStyle w:val="Normal"/>
        <w:rPr/>
      </w:pPr>
      <w:r>
        <w:rPr>
          <w:rStyle w:val="Wrterbuchkopfzeile"/>
        </w:rPr>
        <w:t>*hlíep-e</w:t>
      </w:r>
      <w:r>
        <w:rPr>
          <w:rStyle w:val="WrterbuchStandard"/>
          <w:b/>
        </w:rPr>
        <w:t xml:space="preserve"> (2)</w:t>
      </w:r>
      <w:r>
        <w:rPr>
          <w:rStyle w:val="WrterbuchStandard"/>
        </w:rPr>
        <w:t>, ae., Adj.: Vw.: s. stÏ</w:t>
        <w:noBreakHyphen/>
        <w:t>þ</w:t>
        <w:noBreakHyphen/>
        <w:t>; Hw.: s. hlíep; E.: s. hlíep; E.: germ. *hlaupi</w:t>
        <w:noBreakHyphen/>
        <w:t>, *hlaupiz, Adj., laufend; s. idg. *køelp- (1), *køelb-, *kø¢p-, *kø¢b-, *klup-, *klub-, V., stolpern, traben, Pokorny 630?; L.: Hh 163</w:t>
      </w:r>
    </w:p>
    <w:p>
      <w:pPr>
        <w:pStyle w:val="Normal"/>
        <w:rPr/>
      </w:pPr>
      <w:r>
        <w:rPr>
          <w:rStyle w:val="Wrterbuchkopfzeile"/>
        </w:rPr>
        <w:t>hlíep-e</w:t>
      </w:r>
      <w:r>
        <w:rPr>
          <w:rStyle w:val="WrterbuchStandard"/>
          <w:b/>
        </w:rPr>
        <w:t xml:space="preserve"> (1)</w:t>
      </w:r>
      <w:r>
        <w:rPr>
          <w:rStyle w:val="WrterbuchStandard"/>
        </w:rPr>
        <w:t>, ae., sw. F. (n): nhd. Sprung, plötzliche Bewegung, Absprung; Hw.: s. hlíep; E.: s. germ. *hlaupan, st. V., laufen; idg. *køelp</w:t>
        <w:noBreakHyphen/>
        <w:t xml:space="preserve"> (1), *køelb</w:t>
        <w:noBreakHyphen/>
        <w:t>, *kø¢p</w:t>
        <w:noBreakHyphen/>
        <w:t>, *kø¢b</w:t>
        <w:noBreakHyphen/>
        <w:t>, *klup</w:t>
        <w:noBreakHyphen/>
        <w:t>, *klub</w:t>
        <w:noBreakHyphen/>
        <w:t>, V., stolpern, traben, Pokorny 630?; L.: Hh 163</w:t>
      </w:r>
    </w:p>
    <w:p>
      <w:pPr>
        <w:pStyle w:val="Normal"/>
        <w:rPr/>
      </w:pPr>
      <w:r>
        <w:rPr>
          <w:rStyle w:val="Wrterbuchkopfzeile"/>
        </w:rPr>
        <w:t>hlíe-r</w:t>
        <w:noBreakHyphen/>
        <w:t>ian</w:t>
      </w:r>
      <w:r>
        <w:rPr>
          <w:rStyle w:val="WrterbuchStandard"/>
        </w:rPr>
        <w:t>, ae., sw. V.: nhd. die Backen aufblasen; Hw.: s. hléo</w:t>
        <w:noBreakHyphen/>
        <w:t>r; E.: s. hléo</w:t>
        <w:noBreakHyphen/>
        <w:t>r; L.: Hh 163</w:t>
      </w:r>
    </w:p>
    <w:p>
      <w:pPr>
        <w:pStyle w:val="Normal"/>
        <w:rPr/>
      </w:pPr>
      <w:r>
        <w:rPr>
          <w:rStyle w:val="Wrterbuchkopfzeile"/>
        </w:rPr>
        <w:t>hlíe-s-a</w:t>
      </w:r>
      <w:r>
        <w:rPr>
          <w:rStyle w:val="WrterbuchStandard"/>
        </w:rPr>
        <w:t>, ae., sw. M. (n): nhd. Schall, Ruf, Ruhm; ÜG.: lat. fama Gl, opinio, rumor; Hw.: s. hlo</w:t>
        <w:noBreakHyphen/>
        <w:t>s</w:t>
        <w:noBreakHyphen/>
        <w:t>n</w:t>
        <w:noBreakHyphen/>
        <w:t>ian; E.: s. germ. *hlusÐn, *hlusÚn, sw. V., hören; vgl. idg. *¨leu</w:t>
        <w:noBreakHyphen/>
        <w:t xml:space="preserve"> (1), *¨leøý</w:t>
        <w:noBreakHyphen/>
        <w:t>, *¨lð</w:t>
        <w:noBreakHyphen/>
        <w:t>, V., Sb., hören, Ruhm, Pokorny 605; vgl. idg. *¨el</w:t>
        <w:noBreakHyphen/>
        <w:t xml:space="preserve"> (5), V., Sb., hören, Ruhm, Pokorny 605; L.: Hh 163</w:t>
      </w:r>
    </w:p>
    <w:p>
      <w:pPr>
        <w:pStyle w:val="Normal"/>
        <w:rPr/>
      </w:pPr>
      <w:r>
        <w:rPr>
          <w:rStyle w:val="Wrterbuchkopfzeile"/>
        </w:rPr>
        <w:t>hlíe-t</w:t>
      </w:r>
      <w:r>
        <w:rPr>
          <w:rStyle w:val="WrterbuchStandard"/>
        </w:rPr>
        <w:t>, ae., st. M. (i): nhd. Los, Glück; ÜG.: lat. sors Gl; Hw.: s. hléo-t</w:t>
        <w:noBreakHyphen/>
        <w:t>an; E.: germ. *hluti</w:t>
        <w:noBreakHyphen/>
        <w:t>, *hlutiz, st. M. (i), Los; s. idg. *klÐu</w:t>
        <w:noBreakHyphen/>
        <w:t>, *sklÐu</w:t>
        <w:noBreakHyphen/>
        <w:t>, *kleu</w:t>
        <w:noBreakHyphen/>
        <w:t>?, *skleu</w:t>
        <w:noBreakHyphen/>
        <w:t>?, Sb., V., Haken, haken, hemmen, verschließen, Pokorny 604; L.: Hh 163</w:t>
      </w:r>
    </w:p>
    <w:p>
      <w:pPr>
        <w:pStyle w:val="Normal"/>
        <w:rPr/>
      </w:pPr>
      <w:r>
        <w:rPr>
          <w:rStyle w:val="Wrterbuchkopfzeile"/>
        </w:rPr>
        <w:t>*hlíe-t</w:t>
        <w:noBreakHyphen/>
        <w:t>a</w:t>
      </w:r>
      <w:r>
        <w:rPr>
          <w:rStyle w:val="WrterbuchStandard"/>
        </w:rPr>
        <w:t>, ae., sw. M. (n): nhd. Loser; Vw.: s. tõn</w:t>
        <w:noBreakHyphen/>
        <w:t>; Hw.: s. hlíe</w:t>
        <w:noBreakHyphen/>
        <w:t>t; I.: Lbi. lat. clÐricus; E.: s. hlíe</w:t>
        <w:noBreakHyphen/>
        <w:t>t; L.: Hh 163</w:t>
      </w:r>
    </w:p>
    <w:p>
      <w:pPr>
        <w:pStyle w:val="Normal"/>
        <w:rPr/>
      </w:pPr>
      <w:r>
        <w:rPr>
          <w:rStyle w:val="Wrterbuchkopfzeile"/>
        </w:rPr>
        <w:t>*hlíe-t</w:t>
        <w:noBreakHyphen/>
        <w:t>e</w:t>
      </w:r>
      <w:r>
        <w:rPr>
          <w:rStyle w:val="WrterbuchStandard"/>
        </w:rPr>
        <w:t>, ae., Adj.: nhd. teilig; Vw.: s. efen</w:t>
        <w:noBreakHyphen/>
        <w:t>, or</w:t>
        <w:noBreakHyphen/>
        <w:t>, wa</w:t>
        <w:noBreakHyphen/>
        <w:t>n</w:t>
        <w:noBreakHyphen/>
        <w:t>; Hw.: s. hlíet; E.: s. hlíe</w:t>
        <w:noBreakHyphen/>
        <w:t>t; L.: Hh 163</w:t>
      </w:r>
    </w:p>
    <w:p>
      <w:pPr>
        <w:pStyle w:val="Normal"/>
        <w:rPr/>
      </w:pPr>
      <w:r>
        <w:rPr>
          <w:rStyle w:val="Wrterbuchkopfzeile"/>
        </w:rPr>
        <w:t>hlíe-t</w:t>
        <w:noBreakHyphen/>
        <w:t>ere</w:t>
      </w:r>
      <w:r>
        <w:rPr>
          <w:rStyle w:val="WrterbuchStandard"/>
        </w:rPr>
        <w:t>, ae., st. M. (ja): nhd. Kleriker, Geistlicher; Vw.: s. tõn</w:t>
        <w:noBreakHyphen/>
        <w:t>; Hw.: s. hlíe</w:t>
        <w:noBreakHyphen/>
        <w:t>t; I.: Lbi. lat. clÐricus; E.: s. hlíe</w:t>
        <w:noBreakHyphen/>
        <w:t>t; L.: Hh 163</w:t>
      </w:r>
    </w:p>
    <w:p>
      <w:pPr>
        <w:pStyle w:val="Normal"/>
        <w:rPr/>
      </w:pPr>
      <w:r>
        <w:rPr>
          <w:rStyle w:val="Wrterbuchkopfzeile"/>
        </w:rPr>
        <w:t>hlíe-w-an</w:t>
      </w:r>
      <w:r>
        <w:rPr>
          <w:rStyle w:val="WrterbuchStandard"/>
        </w:rPr>
        <w:t>, ae., sw. V.: nhd. wärmen, hegen, warm werden; Hw.: s. *hléo</w:t>
        <w:noBreakHyphen/>
        <w:t>w (2); E.: s. *hléo</w:t>
        <w:noBreakHyphen/>
        <w:t>w (2); L.: Hh 163</w:t>
      </w:r>
    </w:p>
    <w:p>
      <w:pPr>
        <w:pStyle w:val="Normal"/>
        <w:rPr/>
      </w:pPr>
      <w:r>
        <w:rPr>
          <w:rStyle w:val="Wrterbuchkopfzeile"/>
        </w:rPr>
        <w:t>hlíe-w-e</w:t>
      </w:r>
      <w:r>
        <w:rPr>
          <w:rStyle w:val="WrterbuchStandard"/>
          <w:b/>
        </w:rPr>
        <w:t xml:space="preserve"> (1)</w:t>
      </w:r>
      <w:r>
        <w:rPr>
          <w:rStyle w:val="WrterbuchStandard"/>
        </w:rPr>
        <w:t>, ae., sw. F. (n): nhd. Schutz; Hw.: s. hlíe-w-an; E.: germ. *hlewa, Sb., Schutz, See (M.); vgl. idg. ¨el- (1), V., frieren, kalt, warm, Pokorny 551?; L.: Hh 163</w:t>
      </w:r>
    </w:p>
    <w:p>
      <w:pPr>
        <w:pStyle w:val="Normal"/>
        <w:rPr/>
      </w:pPr>
      <w:r>
        <w:rPr>
          <w:rStyle w:val="Wrterbuchkopfzeile"/>
        </w:rPr>
        <w:t>hlíe-w-e</w:t>
      </w:r>
      <w:r>
        <w:rPr>
          <w:rStyle w:val="WrterbuchStandard"/>
          <w:b/>
        </w:rPr>
        <w:t xml:space="preserve"> (2)</w:t>
      </w:r>
      <w:r>
        <w:rPr>
          <w:rStyle w:val="WrterbuchStandard"/>
        </w:rPr>
        <w:t>, ae., Adj.: nhd. lau, warm; Hw.: s. hliew-an; E.: s. germ. *hleuja</w:t>
        <w:noBreakHyphen/>
        <w:t>, *hleujaz, Adj., geborgen, lauwarm, lau; vgl. idg. ¨el- (1), V., frieren, kalt, warm, Pokorny 551; L.: Hh 163</w:t>
      </w:r>
    </w:p>
    <w:p>
      <w:pPr>
        <w:pStyle w:val="Normal"/>
        <w:rPr/>
      </w:pPr>
      <w:r>
        <w:rPr>
          <w:rStyle w:val="Wrterbuchkopfzeile"/>
        </w:rPr>
        <w:t>hlíe-w</w:t>
        <w:noBreakHyphen/>
        <w:t>t</w:t>
      </w:r>
      <w:r>
        <w:rPr>
          <w:rStyle w:val="WrterbuchStandard"/>
        </w:rPr>
        <w:t>, hléo-w-þ, ae., st. F. (æ): nhd. Schutz, Wärme; ÜG.: lat. scuporum Gl; Hw.: s. hlíe-w-e (1); E.: s. hlíe-w</w:t>
        <w:noBreakHyphen/>
        <w:t>e (1); L.: Hh 163</w:t>
      </w:r>
    </w:p>
    <w:p>
      <w:pPr>
        <w:pStyle w:val="Normal"/>
        <w:rPr/>
      </w:pPr>
      <w:r>
        <w:rPr>
          <w:rStyle w:val="Wrterbuchkopfzeile"/>
        </w:rPr>
        <w:t>*hlíe-w</w:t>
        <w:noBreakHyphen/>
        <w:t>ung</w:t>
      </w:r>
      <w:r>
        <w:rPr>
          <w:rStyle w:val="WrterbuchStandard"/>
        </w:rPr>
        <w:t>, ae., st. F. (æ): nhd. Schutz; Vw.: s. ge</w:t>
        <w:noBreakHyphen/>
        <w:t>te</w:t>
        <w:noBreakHyphen/>
        <w:t>l</w:t>
        <w:noBreakHyphen/>
        <w:t>d</w:t>
        <w:noBreakHyphen/>
        <w:t>ge</w:t>
        <w:noBreakHyphen/>
        <w:t>; Hw.: s. hlíe-w</w:t>
        <w:noBreakHyphen/>
        <w:t>an; E.: s. hlíe-w</w:t>
        <w:noBreakHyphen/>
        <w:t>an; L.: Gneuss Lb Nr.65</w:t>
      </w:r>
    </w:p>
    <w:p>
      <w:pPr>
        <w:pStyle w:val="Normal"/>
        <w:rPr/>
      </w:pPr>
      <w:r>
        <w:rPr>
          <w:rStyle w:val="Wrterbuchkopfzeile"/>
        </w:rPr>
        <w:t>hlÆf</w:t>
      </w:r>
      <w:r>
        <w:rPr>
          <w:rStyle w:val="WrterbuchStandard"/>
        </w:rPr>
        <w:t>, ae., st. M. (a): nhd. Möndchen, Möndlein; E.: s. germ. *hleibæ, st. F. (æ), Schutz; L.: Hh 163</w:t>
      </w:r>
    </w:p>
    <w:p>
      <w:pPr>
        <w:pStyle w:val="Normal"/>
        <w:rPr/>
      </w:pPr>
      <w:r>
        <w:rPr>
          <w:rStyle w:val="Wrterbuchkopfzeile"/>
        </w:rPr>
        <w:t>hlÆf</w:t>
      </w:r>
      <w:r>
        <w:rPr>
          <w:rStyle w:val="WrterbuchStandard"/>
        </w:rPr>
        <w:t>, an., st. F. (æ): nhd. Schutz, Schutzwaffe, Helm (M.) (1); Hw.: s. hlÆf-a, hlÆf-Œ; E.: s. hlÆf-a; L.: Vr 238a</w:t>
      </w:r>
    </w:p>
    <w:p>
      <w:pPr>
        <w:pStyle w:val="Normal"/>
        <w:rPr/>
      </w:pPr>
      <w:r>
        <w:rPr>
          <w:rStyle w:val="Wrterbuchkopfzeile"/>
        </w:rPr>
        <w:t>hlÆf-a</w:t>
      </w:r>
      <w:r>
        <w:rPr>
          <w:rStyle w:val="WrterbuchStandard"/>
        </w:rPr>
        <w:t>, an., sw. V. (1): nhd. schonen, schützen; Hw.: s. hlÆf; E.: germ. *hleibjan, sw. V., schonen, sich annehmen; germ. *hlib</w:t>
        <w:noBreakHyphen/>
        <w:t>, V., decken, schirmen, schützen; idg.?; L.: Vr 238a</w:t>
      </w:r>
    </w:p>
    <w:p>
      <w:pPr>
        <w:pStyle w:val="Normal"/>
        <w:rPr/>
      </w:pPr>
      <w:r>
        <w:rPr>
          <w:rStyle w:val="Wrterbuchkopfzeile"/>
        </w:rPr>
        <w:t>hli-f-an*</w:t>
      </w:r>
      <w:r>
        <w:rPr>
          <w:rStyle w:val="WrterbuchStandard"/>
          <w:b/>
        </w:rPr>
        <w:t xml:space="preserve"> 6</w:t>
      </w:r>
      <w:r>
        <w:rPr>
          <w:rStyle w:val="WrterbuchStandard"/>
        </w:rPr>
        <w:t>, got., st. V. (5), (Streitberg, Gotisches Elementarbuch 208, Krause, Handbuch des Gotischen 103,II,1d, 230): nhd. stehlen; ne. commit theft, steal (V.); ÜG.: gr. klšptein; ÜE.: lat. furari, furtum facere; Q.: Bi (340-380); E.: germ. *hlefan, st. V., stehlen; idg. *¨lep-, V., verheimlichen, verstecken, stehlen, Pokorny 604; s. idg. *¨el- (4), V., bergen, verhüllen, Pokorny 553?, Lehmann H80; B.: 3. Pers. Sg. Opt. Prät. hlefi Eph 4,28 A B; hlifai Eph 4,28 A B; 2. Pers. Sg. Opt. Präs. hlifais Luk 18,20 CA; Mrk 10,19 CA; Rom 13,9 A; 3. Pers. Pl. Präs. hlifand Mat 6,19 CA</w:t>
      </w:r>
    </w:p>
    <w:p>
      <w:pPr>
        <w:pStyle w:val="Normal"/>
        <w:rPr/>
      </w:pPr>
      <w:r>
        <w:rPr>
          <w:rStyle w:val="Wrterbuchkopfzeile"/>
        </w:rPr>
        <w:t>hlÆf</w:t>
        <w:noBreakHyphen/>
        <w:t>an</w:t>
      </w:r>
      <w:r>
        <w:rPr>
          <w:rStyle w:val="WrterbuchStandard"/>
        </w:rPr>
        <w:t>, ae., st. V. (1): nhd. ragen, sich erheben; ÜG.: lat. (minax) Gl; E.: germ. *hleifan, sw. V., emporragen; L.: Hh 163</w:t>
      </w:r>
    </w:p>
    <w:p>
      <w:pPr>
        <w:pStyle w:val="Normal"/>
        <w:rPr/>
      </w:pPr>
      <w:r>
        <w:rPr>
          <w:rStyle w:val="Wrterbuchkopfzeile"/>
        </w:rPr>
        <w:t>hlÆf-Œ</w:t>
      </w:r>
      <w:r>
        <w:rPr>
          <w:rStyle w:val="WrterbuchStandard"/>
        </w:rPr>
        <w:t>, an., st. F. (æ): nhd. Schutz, Helm (M.) (1), Panzer; Hw.: s. hlÆf; L.: Vr 238a; (germ. *hlÆfiþæ)</w:t>
      </w:r>
    </w:p>
    <w:p>
      <w:pPr>
        <w:pStyle w:val="Normal"/>
        <w:rPr/>
      </w:pPr>
      <w:r>
        <w:rPr>
          <w:rStyle w:val="Wrterbuchkopfzeile"/>
        </w:rPr>
        <w:t>hlÂf</w:t>
        <w:noBreakHyphen/>
        <w:t>ian</w:t>
      </w:r>
      <w:r>
        <w:rPr>
          <w:rStyle w:val="WrterbuchStandard"/>
        </w:rPr>
        <w:t>, ae., sw. V. (2): nhd. ragen, sich erheben; E.: s. hlÆf-an; L.: Hh 163, Hall/Meritt 186b, Lehnert 115b</w:t>
      </w:r>
    </w:p>
    <w:p>
      <w:pPr>
        <w:pStyle w:val="Normal"/>
        <w:rPr/>
      </w:pPr>
      <w:r>
        <w:rPr>
          <w:rStyle w:val="Wrterbuchkopfzeile"/>
        </w:rPr>
        <w:t>hli-f-tu-s</w:t>
      </w:r>
      <w:r>
        <w:rPr>
          <w:rStyle w:val="WrterbuchStandard"/>
          <w:b/>
        </w:rPr>
        <w:t xml:space="preserve"> 1</w:t>
      </w:r>
      <w:r>
        <w:rPr>
          <w:rStyle w:val="WrterbuchStandard"/>
        </w:rPr>
        <w:t>, got., st. M. (u), (Krause, Handbuch des Gotischen 134,1): nhd. Dieb; ne. thief; ÜG.: gr. klšpthj; ÜE.: lat. fur; Q.: Bi (340-380); I.: ? Lbd. gr. klšpthj; E.: s. hlifan; B.: Nom. Sg. hliftus Joh 10,1 CA</w:t>
      </w:r>
    </w:p>
    <w:p>
      <w:pPr>
        <w:pStyle w:val="Normal"/>
        <w:rPr/>
      </w:pPr>
      <w:r>
        <w:rPr>
          <w:rStyle w:val="Wrterbuchkopfzeile"/>
        </w:rPr>
        <w:t>*hlig-</w:t>
      </w:r>
      <w:r>
        <w:rPr>
          <w:rStyle w:val="WrterbuchStandard"/>
        </w:rPr>
        <w:t>, germ.?, V.: nhd. rufen; ne. call (V.); RB.: afries.; E.: idg. *klÐg-, *klæg-, *klýg</w:t>
        <w:noBreakHyphen/>
        <w:t>, *kleg-, V., schreien, klingen, Pokorny 599?; vgl. idg. *kel</w:t>
        <w:noBreakHyphen/>
        <w:t xml:space="preserve"> (6), *kelõ</w:t>
        <w:noBreakHyphen/>
        <w:t>, *klõ</w:t>
        <w:noBreakHyphen/>
        <w:t>, V., rufen, schreien, lärmen, klingen, Pokorny 548; W.: afries. hlÆ-a (2) 35, st. V., sw. V. (1), angeben, aussagen, als Buße auferlegen, Auftrag geben, erklären; L.: Falk/Torp 112</w:t>
      </w:r>
    </w:p>
    <w:p>
      <w:pPr>
        <w:pStyle w:val="Normal"/>
        <w:rPr/>
      </w:pPr>
      <w:r>
        <w:rPr>
          <w:rStyle w:val="Wrterbuchkopfzeile"/>
        </w:rPr>
        <w:t>hlÆ-g-an</w:t>
      </w:r>
      <w:r>
        <w:rPr>
          <w:rStyle w:val="WrterbuchStandard"/>
        </w:rPr>
        <w:t>, ae., st. V. (?): nhd. zuschreiben; Hw.: vgl. afries. hlÆa (2); E.: germ. *hlawjan, sw. V., hören machen; s. idg. *¨leu</w:t>
        <w:noBreakHyphen/>
        <w:t xml:space="preserve"> (1), *¨leøý</w:t>
        <w:noBreakHyphen/>
        <w:t>, *¨lð</w:t>
        <w:noBreakHyphen/>
        <w:t>, V., Sb., hören, Ruhm, Pokorny 605; vgl. idg. *¨el</w:t>
        <w:noBreakHyphen/>
        <w:t xml:space="preserve"> (5), V., Sb., hören, Ruhm, Pokorny 605; L.: Hh 163</w:t>
      </w:r>
    </w:p>
    <w:p>
      <w:pPr>
        <w:pStyle w:val="Normal"/>
        <w:rPr/>
      </w:pPr>
      <w:r>
        <w:rPr>
          <w:rStyle w:val="Wrterbuchkopfzeile"/>
        </w:rPr>
        <w:t>hlÆ-g-ene</w:t>
      </w:r>
      <w:r>
        <w:rPr>
          <w:rStyle w:val="WrterbuchStandard"/>
        </w:rPr>
        <w:t>, afries., F.: Vw.: s. hlÆ-ene</w:t>
      </w:r>
    </w:p>
    <w:p>
      <w:pPr>
        <w:pStyle w:val="Normal"/>
        <w:rPr/>
      </w:pPr>
      <w:r>
        <w:rPr>
          <w:rStyle w:val="Wrterbuchkopfzeile"/>
        </w:rPr>
        <w:t>hli-h-h-an</w:t>
      </w:r>
      <w:r>
        <w:rPr>
          <w:rStyle w:val="WrterbuchStandard"/>
        </w:rPr>
        <w:t>, ae., st. V. (6): Vw.: s. hlie</w:t>
        <w:noBreakHyphen/>
        <w:t>h-h</w:t>
        <w:noBreakHyphen/>
        <w:t>an</w:t>
      </w:r>
    </w:p>
    <w:p>
      <w:pPr>
        <w:pStyle w:val="Normal"/>
        <w:rPr/>
      </w:pPr>
      <w:r>
        <w:rPr>
          <w:rStyle w:val="Wrterbuchkopfzeile"/>
        </w:rPr>
        <w:t>hlÆ-inge</w:t>
      </w:r>
      <w:r>
        <w:rPr>
          <w:rStyle w:val="WrterbuchStandard"/>
          <w:b/>
        </w:rPr>
        <w:t xml:space="preserve"> 19</w:t>
      </w:r>
      <w:r>
        <w:rPr>
          <w:rStyle w:val="WrterbuchStandard"/>
        </w:rPr>
        <w:t>, hlÆ-nge, afries., st. F. (æ): nhd. Aussage, Bekenntnis, Erklärung; ne. confession, declaration; Vw.: s. bi</w:t>
        <w:noBreakHyphen/>
        <w:t>*; Hw.: s. hlÆ-a (2); Q.: Jur, AA 61; E.: s. hlÆ-a (2), *</w:t>
        <w:noBreakHyphen/>
        <w:t>inge; L.: Hh 45b, Rh 819b, AA 61</w:t>
      </w:r>
    </w:p>
    <w:p>
      <w:pPr>
        <w:pStyle w:val="Normal"/>
        <w:rPr/>
      </w:pPr>
      <w:r>
        <w:rPr>
          <w:rStyle w:val="Wrterbuchkopfzeile"/>
        </w:rPr>
        <w:t>hlij-a*</w:t>
      </w:r>
      <w:r>
        <w:rPr>
          <w:rStyle w:val="WrterbuchStandard"/>
          <w:b/>
        </w:rPr>
        <w:t xml:space="preserve"> 1</w:t>
      </w:r>
      <w:r>
        <w:rPr>
          <w:rStyle w:val="WrterbuchStandard"/>
        </w:rPr>
        <w:t>, hleis*, got., st. M. (ja): nhd. Hütte, Zelt; ne. tent, tent-like structure, booth; ÜG.: gr. skhn»; ÜE.: lat. tabernaculum; Q.: Bi (340-380); E.: s. germ. *hliwa, Sb., Obdach, Schutz, Lehmann H81; B.: Akk. Pl. hlijans Mrk 9,5 CA; Son.: Nach Regan ist hleis anzusetzen.</w:t>
      </w:r>
    </w:p>
    <w:p>
      <w:pPr>
        <w:pStyle w:val="Normal"/>
        <w:rPr/>
      </w:pPr>
      <w:r>
        <w:rPr>
          <w:rStyle w:val="Wrterbuchkopfzeile"/>
        </w:rPr>
        <w:t>*hlija</w:t>
      </w:r>
      <w:r>
        <w:rPr>
          <w:rStyle w:val="WrterbuchStandard"/>
        </w:rPr>
        <w:t>, germ.?, Sb.: nhd. Hütte, Zelt; ne. hut, tent; E.: Etymologie unbekannt</w:t>
      </w:r>
    </w:p>
    <w:p>
      <w:pPr>
        <w:pStyle w:val="Normal"/>
        <w:rPr/>
      </w:pPr>
      <w:r>
        <w:rPr>
          <w:rStyle w:val="Wrterbuchkopfzeile"/>
        </w:rPr>
        <w:t>hlimm-a</w:t>
      </w:r>
      <w:r>
        <w:rPr>
          <w:rStyle w:val="WrterbuchStandard"/>
        </w:rPr>
        <w:t>, an., st. V. (3a?): nhd. lärmen, dröhnen; Hw.: s. hlamm-a; L.: Vr 238a</w:t>
      </w:r>
    </w:p>
    <w:p>
      <w:pPr>
        <w:pStyle w:val="Normal"/>
        <w:rPr/>
      </w:pPr>
      <w:r>
        <w:rPr>
          <w:rStyle w:val="Wrterbuchkopfzeile"/>
        </w:rPr>
        <w:t>hli-m-m-an</w:t>
      </w:r>
      <w:r>
        <w:rPr>
          <w:rStyle w:val="WrterbuchStandard"/>
        </w:rPr>
        <w:t>, hly-m-m-an, ae., st. V. (3a): nhd. tönen, schallen, brüllen, toben; E.: germ. *hlemman, st. V., schallen, tönen; s. idg. *kelem</w:t>
        <w:noBreakHyphen/>
        <w:t>, *klem</w:t>
        <w:noBreakHyphen/>
        <w:t>, V., rufen, schreien, lärmen, klingen, Pokorny 549; vgl. idg. *kel</w:t>
        <w:noBreakHyphen/>
        <w:t xml:space="preserve"> (6), *kelõ</w:t>
        <w:noBreakHyphen/>
        <w:t>, *klõ</w:t>
        <w:noBreakHyphen/>
        <w:t>, V., rufen, schreien, lärmen, klingen, Pokorny 548; L.: Hh 164, Hall/Meritt 186b, Lehnert 115b</w:t>
      </w:r>
    </w:p>
    <w:p>
      <w:pPr>
        <w:pStyle w:val="Normal"/>
        <w:rPr/>
      </w:pPr>
      <w:r>
        <w:rPr>
          <w:rStyle w:val="Wrterbuchkopfzeile"/>
        </w:rPr>
        <w:t>*hli-m-m-an?</w:t>
      </w:r>
      <w:r>
        <w:rPr>
          <w:rStyle w:val="WrterbuchStandard"/>
        </w:rPr>
        <w:t>, got., sw. V. (3): nhd. rauschen; ne. crash (V.), roar (V.), rush (V.), resound; Hw.: s. hlamma; Q.: Regan 53, Schubert 23; E.: germ. *hlemman, st. V. schallen, tönen; idg. *kelem-, *klem-, V., rufen, schreien, lärmen, klingen, Pokorny 549?; s. idg. *kel- (6), *kelÐ-, *klÐ-, *kelõ-, *klõ-, *k¢-, V., rufen, schreien, lärmen, klingen, Pokorny 548?</w:t>
      </w:r>
    </w:p>
    <w:p>
      <w:pPr>
        <w:pStyle w:val="Normal"/>
        <w:rPr/>
      </w:pPr>
      <w:r>
        <w:rPr>
          <w:rStyle w:val="Wrterbuchkopfzeile"/>
        </w:rPr>
        <w:t>hli-m-m-e</w:t>
      </w:r>
      <w:r>
        <w:rPr>
          <w:rStyle w:val="WrterbuchStandard"/>
        </w:rPr>
        <w:t>, ae., sw. F. (n): nhd. Strom, Sturzbach; Hw.: s. hli</w:t>
        <w:noBreakHyphen/>
        <w:t>m-m</w:t>
        <w:noBreakHyphen/>
        <w:t>an; E.: s. hli</w:t>
        <w:noBreakHyphen/>
        <w:t>m-m</w:t>
        <w:noBreakHyphen/>
        <w:t>an; L.: Hh 164</w:t>
      </w:r>
    </w:p>
    <w:p>
      <w:pPr>
        <w:pStyle w:val="Normal"/>
        <w:rPr/>
      </w:pPr>
      <w:r>
        <w:rPr>
          <w:rStyle w:val="Wrterbuchkopfzeile"/>
        </w:rPr>
        <w:t>hli-n</w:t>
      </w:r>
      <w:r>
        <w:rPr>
          <w:rStyle w:val="WrterbuchStandard"/>
          <w:b/>
        </w:rPr>
        <w:t xml:space="preserve"> (1)</w:t>
      </w:r>
      <w:r>
        <w:rPr>
          <w:rStyle w:val="WrterbuchStandard"/>
        </w:rPr>
        <w:t>, ae., st. M. (a): Vw.: s. hly</w:t>
        <w:noBreakHyphen/>
        <w:t>n</w:t>
        <w:noBreakHyphen/>
        <w:t>n (1)</w:t>
      </w:r>
    </w:p>
    <w:p>
      <w:pPr>
        <w:pStyle w:val="Normal"/>
        <w:rPr/>
      </w:pPr>
      <w:r>
        <w:rPr>
          <w:rStyle w:val="Wrterbuchkopfzeile"/>
        </w:rPr>
        <w:t>hli-n</w:t>
      </w:r>
      <w:r>
        <w:rPr>
          <w:rStyle w:val="WrterbuchStandard"/>
          <w:b/>
        </w:rPr>
        <w:t xml:space="preserve"> (2)</w:t>
      </w:r>
      <w:r>
        <w:rPr>
          <w:rStyle w:val="WrterbuchStandard"/>
        </w:rPr>
        <w:t>, ae., st. F. (æ)?: Vw.: s. hly</w:t>
        <w:noBreakHyphen/>
        <w:t>n</w:t>
        <w:noBreakHyphen/>
        <w:t>n (2)</w:t>
      </w:r>
    </w:p>
    <w:p>
      <w:pPr>
        <w:pStyle w:val="Normal"/>
        <w:rPr/>
      </w:pPr>
      <w:r>
        <w:rPr>
          <w:rStyle w:val="Wrterbuchkopfzeile"/>
        </w:rPr>
        <w:t>*hlin-?</w:t>
      </w:r>
      <w:r>
        <w:rPr>
          <w:rStyle w:val="WrterbuchStandard"/>
        </w:rPr>
        <w:t>, germ.?, Sb.: nhd. Ahorn; ne. maple; E.: idg. *kleno</w:t>
        <w:noBreakHyphen/>
        <w:t>, Sb., Ahorn, Pokorny 603</w:t>
      </w:r>
    </w:p>
    <w:p>
      <w:pPr>
        <w:pStyle w:val="Normal"/>
        <w:rPr/>
      </w:pPr>
      <w:r>
        <w:rPr>
          <w:rStyle w:val="Wrterbuchkopfzeile"/>
        </w:rPr>
        <w:t>HlÆ-n</w:t>
      </w:r>
      <w:r>
        <w:rPr>
          <w:rStyle w:val="WrterbuchStandard"/>
        </w:rPr>
        <w:t>, an., st. F. (æ): nhd. Göttin, Schützerin; Hw.: s. hlei</w:t>
        <w:noBreakHyphen/>
        <w:t>n, hlÆ</w:t>
        <w:noBreakHyphen/>
        <w:t>Œ; L.: Vr 238a</w:t>
      </w:r>
    </w:p>
    <w:p>
      <w:pPr>
        <w:pStyle w:val="Normal"/>
        <w:rPr/>
      </w:pPr>
      <w:r>
        <w:rPr>
          <w:rStyle w:val="Wrterbuchkopfzeile"/>
        </w:rPr>
        <w:t>*hlina</w:t>
      </w:r>
      <w:r>
        <w:rPr>
          <w:rStyle w:val="WrterbuchStandard"/>
        </w:rPr>
        <w:t>, germ., Sb.: nhd. Lehne (F.) (1); ne. support (N.); RB.: as., ahd.; E.: idg., *¨loinos, Adj., schräg, Pokorny 601; vgl. idg. *¨lei</w:t>
        <w:noBreakHyphen/>
        <w:t>, V., neigen, lehnen (V.) (1), Pokorny 600; W.: mnd. lÐne, F., Lehne (F.) (1), Stütze; W.: s. as. hle</w:t>
        <w:noBreakHyphen/>
        <w:t>n</w:t>
        <w:noBreakHyphen/>
        <w:t>a 1, sw. F. (n), Lehne (F.) (1); W.: ahd. lena 4, sw. F. (n), Lehne (F.) (1); s. mhd. lëne, st. F., Lehne (F.) (1); nhd. Lehne, F., »Lehne« (F.) (1), DW 12, 546</w:t>
      </w:r>
    </w:p>
    <w:p>
      <w:pPr>
        <w:pStyle w:val="Normal"/>
        <w:rPr/>
      </w:pPr>
      <w:r>
        <w:rPr>
          <w:rStyle w:val="Wrterbuchkopfzeile"/>
        </w:rPr>
        <w:t>*hli</w:t>
        <w:noBreakHyphen/>
        <w:t>n</w:t>
        <w:noBreakHyphen/>
        <w:t>a?</w:t>
      </w:r>
      <w:r>
        <w:rPr>
          <w:rStyle w:val="WrterbuchStandard"/>
        </w:rPr>
        <w:t>, as., sw. F. (n): nhd. Lehne (F.) (1); ne. support (N.); Hw.: s. hlena; vgl. ahd. lina* (st. F. æ, i?, sw. F. n); Q.: ON; E.: s. hlena; W.: mnd. lÐne, F., Lehne (F.) (1); Son.: vgl. Holthausen, F., Altsächsisches Wörterbuch, 2. A. 1967, S. 34a</w:t>
      </w:r>
    </w:p>
    <w:p>
      <w:pPr>
        <w:pStyle w:val="Normal"/>
        <w:rPr/>
      </w:pPr>
      <w:r>
        <w:rPr>
          <w:rStyle w:val="Wrterbuchkopfzeile"/>
        </w:rPr>
        <w:t>hli-n</w:t>
        <w:noBreakHyphen/>
        <w:t>b’d</w:t>
        <w:noBreakHyphen/>
        <w:t>d</w:t>
      </w:r>
      <w:r>
        <w:rPr>
          <w:rStyle w:val="WrterbuchStandard"/>
        </w:rPr>
        <w:t>, ae., st. N. (ja): nhd. Krankenbett; Hw.: s. hli-n</w:t>
        <w:noBreakHyphen/>
        <w:t>ian; vgl. afries. hlenbedd*; E.: s. hli-n</w:t>
        <w:noBreakHyphen/>
        <w:t>ian, b’d</w:t>
        <w:noBreakHyphen/>
        <w:t>d; L.: Hh 164</w:t>
      </w:r>
    </w:p>
    <w:p>
      <w:pPr>
        <w:pStyle w:val="Normal"/>
        <w:rPr/>
      </w:pPr>
      <w:r>
        <w:rPr>
          <w:rStyle w:val="Wrterbuchkopfzeile"/>
        </w:rPr>
        <w:t>hlinc</w:t>
      </w:r>
      <w:r>
        <w:rPr>
          <w:rStyle w:val="WrterbuchStandard"/>
        </w:rPr>
        <w:t>, ae., st. M. (a): nhd. Anhöhe, Ufer, Hügel; E.: germ. *hlenka, Sb., Abhang; s. idg. *kleng</w:t>
        <w:noBreakHyphen/>
        <w:t>, *klenk</w:t>
        <w:noBreakHyphen/>
        <w:t>, V., biegen, winden, drehen, Pokorny 603; L.: Hh 164, Hall/Meritt 186b, Lehnert 115b</w:t>
      </w:r>
    </w:p>
    <w:p>
      <w:pPr>
        <w:pStyle w:val="Normal"/>
        <w:rPr/>
      </w:pPr>
      <w:r>
        <w:rPr>
          <w:rStyle w:val="Wrterbuchkopfzeile"/>
        </w:rPr>
        <w:t>hli-n</w:t>
        <w:noBreakHyphen/>
        <w:t>dur</w:t>
        <w:noBreakHyphen/>
        <w:t>u</w:t>
      </w:r>
      <w:r>
        <w:rPr>
          <w:rStyle w:val="WrterbuchStandard"/>
        </w:rPr>
        <w:t>, ae., st. F. (u): nhd. Gittertür; Hw.: s. hli-n-ian; E.: s. hli-n-ian, dur</w:t>
        <w:noBreakHyphen/>
        <w:t>u; L.: Hh 164</w:t>
      </w:r>
    </w:p>
    <w:p>
      <w:pPr>
        <w:pStyle w:val="Normal"/>
        <w:rPr/>
      </w:pPr>
      <w:r>
        <w:rPr>
          <w:rStyle w:val="Wrterbuchkopfzeile"/>
        </w:rPr>
        <w:t>hlÆ-nge</w:t>
      </w:r>
      <w:r>
        <w:rPr>
          <w:rStyle w:val="WrterbuchStandard"/>
        </w:rPr>
        <w:t>, afries., st. F. (æ): Vw.: s. hlÆ-inge</w:t>
      </w:r>
    </w:p>
    <w:p>
      <w:pPr>
        <w:pStyle w:val="Normal"/>
        <w:rPr/>
      </w:pPr>
      <w:r>
        <w:rPr>
          <w:rStyle w:val="Wrterbuchkopfzeile"/>
        </w:rPr>
        <w:t>hli-n</w:t>
        <w:noBreakHyphen/>
        <w:t>ian</w:t>
      </w:r>
      <w:r>
        <w:rPr>
          <w:rStyle w:val="WrterbuchStandard"/>
        </w:rPr>
        <w:t>, hlio-n-ian, ae., sw. V. (2): nhd. lehnen (V.) (1), sich legen, ruhen; ÜG.: lat. accumbere Gl, discumbere Gl, recumbere Gl; Vw.: s. ge</w:t>
        <w:noBreakHyphen/>
        <w:t>, on</w:t>
        <w:noBreakHyphen/>
        <w:t>, wi-þer</w:t>
        <w:noBreakHyphen/>
        <w:t>; Hw.: s. hlÚ-n-an; E.: germ. *hleinan?, sw. V., lehnen (V.) (1); germ. *hlinæn, sw. V., lehnen (V.) (1); s. idg. *¨lei</w:t>
        <w:noBreakHyphen/>
        <w:t>, V., neigen, lehnen (V.) (1), Pokorny 600; L.: Hh 164, Hall/Meritt 186b</w:t>
      </w:r>
    </w:p>
    <w:p>
      <w:pPr>
        <w:pStyle w:val="Normal"/>
        <w:rPr/>
      </w:pPr>
      <w:r>
        <w:rPr>
          <w:rStyle w:val="Wrterbuchkopfzeile"/>
        </w:rPr>
        <w:t>hlÂ-n-ian</w:t>
      </w:r>
      <w:r>
        <w:rPr>
          <w:rStyle w:val="WrterbuchStandard"/>
        </w:rPr>
        <w:t>, ae., sw. V. (2): Vw.: s. hléo-n-ian</w:t>
      </w:r>
    </w:p>
    <w:p>
      <w:pPr>
        <w:pStyle w:val="Normal"/>
        <w:rPr/>
      </w:pPr>
      <w:r>
        <w:rPr>
          <w:rStyle w:val="Wrterbuchkopfzeile"/>
        </w:rPr>
        <w:t>*hlinæn</w:t>
      </w:r>
      <w:r>
        <w:rPr>
          <w:rStyle w:val="WrterbuchStandard"/>
        </w:rPr>
        <w:t>, germ., sw. V.: nhd. lehnen (V.) (1), sich stützen; ne. lean (V.); RB.: ae., as., ahd.; E.: s. idg. *¨lei</w:t>
        <w:noBreakHyphen/>
        <w:t>, V., neigen, lehnen (V.) (1), Pokorny 600; W.: ae. hli-n</w:t>
        <w:noBreakHyphen/>
        <w:t>ian, hlio-n-ian, sw. V. (2), lehnen (V.) (1), sich legen, ruhen; W.: s. as. hli</w:t>
        <w:noBreakHyphen/>
        <w:t>n</w:t>
        <w:noBreakHyphen/>
        <w:t>æn* 1, sw. V. (2), lehnen (V.) (1); mnd. lÐnen, lênen, lêinen, sw. V., lehnen (V.) (1); W.: ahd. linÐn* 22, hlinÐn, lenÐn*, sw. V. (3), sich anlehnen, anlehnen, lehnen (V.) (1), sich lehnen, sich stützen, liegen, sinken; mhd. lënen, linen, sw. V., lehnen (V.) (1), sich stützen; nhd. lehnen, sw. V., lehnen (V.) (1), DW 12, 547; L.: Kluge s. u. lehnen; Son.: von Kluge (s. u. lehnen) wird der Ansatz als *hlinÐn gegeben</w:t>
      </w:r>
    </w:p>
    <w:p>
      <w:pPr>
        <w:pStyle w:val="Normal"/>
        <w:rPr/>
      </w:pPr>
      <w:r>
        <w:rPr>
          <w:rStyle w:val="Wrterbuchkopfzeile"/>
        </w:rPr>
        <w:t>hli</w:t>
        <w:noBreakHyphen/>
        <w:t>n</w:t>
        <w:noBreakHyphen/>
        <w:t>æn*</w:t>
      </w:r>
      <w:r>
        <w:rPr>
          <w:rStyle w:val="WrterbuchStandard"/>
          <w:b/>
        </w:rPr>
        <w:t xml:space="preserve"> 1</w:t>
      </w:r>
      <w:r>
        <w:rPr>
          <w:rStyle w:val="WrterbuchStandard"/>
        </w:rPr>
        <w:t>, as., sw. V. (2): nhd. lehnen (V.) (1); ne. lean (V.); Vw.: s. tæ</w:t>
        <w:noBreakHyphen/>
        <w:t>*; Hw.: vgl. ahd. linÐn* (sw. V. 3); Q.: H (830); E.: s. germ. *hlinæn, sw. V., lehnen (V.) (1); vgl. idg. *¨lei</w:t>
        <w:noBreakHyphen/>
        <w:t xml:space="preserve">, V., neigen, lehnen (V.) (1), Pokorny 600; W.: mnd. lÐnen, lênen, lêinen, sw. V., lehnen (V.) (1); B.: H 3. Pers. Sg. Prät. hlinode 4603 M, hlinoda 4603 C; Kont.: H an is breostun lag hlinode mid is hôªdu 4603; Son.: Verb mit adverbialer Bestimmung, vgl. Behaghel, O., Die Syntax des Heliand, 1897, S. 182, 286, Wortschatz der germanischen Spracheinheit, unter Mitw. v. Falk, H., gänzlich umgearb. v. Torp, A., 4. A., 1909, S. 111, Berr, S., An Etymological Glossary to the Old Saxon Heliand, 1971, S. 196, Sievers, E., Heliand, 1878, S. 431, 14 </w:t>
      </w:r>
    </w:p>
    <w:p>
      <w:pPr>
        <w:pStyle w:val="Normal"/>
        <w:rPr/>
      </w:pPr>
      <w:r>
        <w:rPr>
          <w:rStyle w:val="Wrterbuchkopfzeile"/>
        </w:rPr>
        <w:t>hli-n</w:t>
        <w:noBreakHyphen/>
        <w:t>rÏc-ed</w:t>
      </w:r>
      <w:r>
        <w:rPr>
          <w:rStyle w:val="WrterbuchStandard"/>
        </w:rPr>
        <w:t>, ae., N.: nhd. Gefängnis; Hw.: s. hli-n</w:t>
        <w:noBreakHyphen/>
        <w:t>ian; E.: s. hli-n-ian, *rÏc-ed; L.: Hh 164</w:t>
      </w:r>
    </w:p>
    <w:p>
      <w:pPr>
        <w:pStyle w:val="Normal"/>
        <w:rPr/>
      </w:pPr>
      <w:r>
        <w:rPr>
          <w:rStyle w:val="Wrterbuchkopfzeile"/>
        </w:rPr>
        <w:t>hli-n</w:t>
        <w:noBreakHyphen/>
        <w:t>scu-a</w:t>
      </w:r>
      <w:r>
        <w:rPr>
          <w:rStyle w:val="WrterbuchStandard"/>
        </w:rPr>
        <w:t>, ae., sw. M. (n): nhd. Kerkerdunkel; Hw.: s. hli-n</w:t>
        <w:noBreakHyphen/>
        <w:t>ian; E.: s. hli-n-ian, scu</w:t>
        <w:noBreakHyphen/>
        <w:t>a; L.: Hh 164</w:t>
      </w:r>
    </w:p>
    <w:p>
      <w:pPr>
        <w:pStyle w:val="Normal"/>
        <w:rPr/>
      </w:pPr>
      <w:r>
        <w:rPr>
          <w:rStyle w:val="Wrterbuchkopfzeile"/>
        </w:rPr>
        <w:t>hlio-n</w:t>
        <w:noBreakHyphen/>
        <w:t>ian</w:t>
      </w:r>
      <w:r>
        <w:rPr>
          <w:rStyle w:val="WrterbuchStandard"/>
        </w:rPr>
        <w:t>, ae., sw. V. (2): Vw.: s. hli-n</w:t>
        <w:noBreakHyphen/>
        <w:t>ian</w:t>
      </w:r>
    </w:p>
    <w:p>
      <w:pPr>
        <w:pStyle w:val="Normal"/>
        <w:rPr/>
      </w:pPr>
      <w:r>
        <w:rPr>
          <w:rStyle w:val="Wrterbuchkopfzeile"/>
        </w:rPr>
        <w:t>hli</w:t>
        <w:noBreakHyphen/>
        <w:t>o</w:t>
        <w:noBreakHyphen/>
        <w:t>r*</w:t>
      </w:r>
      <w:r>
        <w:rPr>
          <w:rStyle w:val="WrterbuchStandard"/>
          <w:b/>
        </w:rPr>
        <w:t xml:space="preserve"> 2</w:t>
      </w:r>
      <w:r>
        <w:rPr>
          <w:rStyle w:val="WrterbuchStandard"/>
        </w:rPr>
        <w:t>, hle-o-r*, as., st. N. (a): nhd. Wange; ne. cheek (N.); Hw.: vgl. ahd. *liur? (st. N. a?); Q.: H (830); E.: s. germ. *hleuza</w:t>
        <w:noBreakHyphen/>
        <w:t>, *hleuzam, st. N., Ohr; idg. *¨leu</w:t>
        <w:noBreakHyphen/>
        <w:t xml:space="preserve"> (1), *¨leøý</w:t>
        <w:noBreakHyphen/>
        <w:t>, *¨lð</w:t>
        <w:noBreakHyphen/>
        <w:t>, V., Sb., hören, Ruhm, Pokorny 605; idg. *¨el</w:t>
        <w:noBreakHyphen/>
        <w:t xml:space="preserve"> (5), V., Sb., hören, Ruhm, Pokorny 605; B.: H Nom. Sg. hlear 4878 M, hlier 4878 C, Akk. Sg. hleor 5115 M, hlier 5115 C; Kont.: H that imu herudrôrag hlear endi ôre beniuundun brast 4878; Son.: vgl. Wortschatz der germanischen Spracheinheit, unter Mitw. v. Falk, H., gänzlich umgearb. v. Torp, A., 4. A., 1909, S. 114, Berr, S., An Etymological Glossary to the Old Saxon Heliand, 1971, S. 195, Gallée, J., Altsächsische Grammatik, 2. A. 1910, § 82</w:t>
      </w:r>
    </w:p>
    <w:p>
      <w:pPr>
        <w:pStyle w:val="Normal"/>
        <w:rPr/>
      </w:pPr>
      <w:r>
        <w:rPr>
          <w:rStyle w:val="Wrterbuchkopfzeile"/>
        </w:rPr>
        <w:t>hlio</w:t>
        <w:noBreakHyphen/>
        <w:t>t</w:t>
        <w:noBreakHyphen/>
        <w:t>an*</w:t>
      </w:r>
      <w:r>
        <w:rPr>
          <w:rStyle w:val="WrterbuchStandard"/>
          <w:b/>
        </w:rPr>
        <w:t xml:space="preserve"> 2</w:t>
      </w:r>
      <w:r>
        <w:rPr>
          <w:rStyle w:val="WrterbuchStandard"/>
        </w:rPr>
        <w:t>, as., st. V. (2b): nhd. davontragen, aufnehmen; ne. acquire (V.), receive (V.); Hw.: s. hlôt*; vgl. ahd. liozan* (st. V. 2b); Q.: H (830); E.: germ. *hleutan, st. V., losen, erlosen, erlangen; s. idg. *klÐu</w:t>
        <w:noBreakHyphen/>
        <w:t>, *sklÐu</w:t>
        <w:noBreakHyphen/>
        <w:t>, *kleu</w:t>
        <w:noBreakHyphen/>
        <w:t>?, *skleu</w:t>
        <w:noBreakHyphen/>
        <w:t>?, Sb., V., Haken (M.), haken, hemmen, verschließen, Pokorny 604; B.: H 2. Pers. Pl. Imp. hleot 5479 C, 3. Pers. Pl. Prät. hlutun 2342 M C; Kont.: H thes sie uuerk hlutun lêºlîc lôngeld 2342; Son.: vgl. Behaghel, O., Die Syntax des Heliand, 1897, S. 59, Wortschatz der germanischen Spracheinheit, unter Mitw. v. Falk, H., gänzlich umgearb. v. Torp, A., 4. A., 1909, S. 113, Berr, S., An Etymological Glossary to the Old Saxon Heliand, 1971, S. 196, Holthausen, F., Altsächsisches Elementarbuch, S. 238 (2b), zu H 5479 vgl. Piper, P., Die altsächsische Bibeldichtung, 1897, S. 402</w:t>
      </w:r>
    </w:p>
    <w:p>
      <w:pPr>
        <w:pStyle w:val="Normal"/>
        <w:rPr/>
      </w:pPr>
      <w:r>
        <w:rPr>
          <w:rStyle w:val="Wrterbuchkopfzeile"/>
        </w:rPr>
        <w:t>hlÂ-þ</w:t>
      </w:r>
      <w:r>
        <w:rPr>
          <w:rStyle w:val="WrterbuchStandard"/>
        </w:rPr>
        <w:t>, ae., st. N. (a): nhd. Klippe, Abhang, Hang, Halde, Hügel; Vw.: s. sa</w:t>
        <w:noBreakHyphen/>
        <w:t>nd</w:t>
        <w:noBreakHyphen/>
        <w:t>, stõ</w:t>
        <w:noBreakHyphen/>
        <w:t>n</w:t>
        <w:noBreakHyphen/>
        <w:t>, wulf</w:t>
        <w:noBreakHyphen/>
        <w:t>; Hw.: s. hli-n</w:t>
        <w:noBreakHyphen/>
        <w:t>ian; E.: germ. *hliþa</w:t>
        <w:noBreakHyphen/>
        <w:t xml:space="preserve"> (2), *hliþam, st. N. (a), Seite, Halde, Abhang, Leite; idg. *¨litis, Sb., Neigung, Pokorny 601; s. idg. *¨lei</w:t>
        <w:noBreakHyphen/>
        <w:t>, V., neigen, lehnen (V.) (1), Pokorny 600; vgl. idg. *¨el</w:t>
        <w:noBreakHyphen/>
        <w:t xml:space="preserve"> (2), V., neigen, Pokorny 552; L.: Hh 164, Hall/Meritt 186b, Lehnert 115b, Obst/Schleburg 313b</w:t>
      </w:r>
    </w:p>
    <w:p>
      <w:pPr>
        <w:pStyle w:val="Normal"/>
        <w:rPr/>
      </w:pPr>
      <w:r>
        <w:rPr>
          <w:rStyle w:val="Wrterbuchkopfzeile"/>
        </w:rPr>
        <w:t>*hliþa-</w:t>
      </w:r>
      <w:r>
        <w:rPr>
          <w:rStyle w:val="WrterbuchStandard"/>
          <w:b/>
        </w:rPr>
        <w:t xml:space="preserve"> (2)</w:t>
      </w:r>
      <w:r>
        <w:rPr>
          <w:rStyle w:val="WrterbuchStandard"/>
        </w:rPr>
        <w:t>, *hliþam, germ., st. N. (a): nhd. Seite, Halde, Abhang, Leite; ne. side (N.), hillside; RB.: an., ae., as.; E.: idg. *¨litis, Sb., Neigung, Pokorny 601; s. idg. *¨lei</w:t>
        <w:noBreakHyphen/>
        <w:t>, V., neigen, lehnen (V.) (1), Pokorny 600; vgl. idg. *¨el</w:t>
        <w:noBreakHyphen/>
        <w:t xml:space="preserve"> (2), V., neigen, Pokorny 552; W.: s. an. hli-Œ (1), st. F. (æ), Seite; W.: s. ae. hlÂ-þ, st. N. (a), Klippe, Abhang, Halde, Hügel; W.: as. *hlÆ</w:t>
        <w:noBreakHyphen/>
        <w:t>th?, st. M. (a?), Anhöhe, Abhang; vgl. mnd. lÆt, F., Abhang, Halde; L.: Falk/Torp 111</w:t>
      </w:r>
    </w:p>
    <w:p>
      <w:pPr>
        <w:pStyle w:val="Normal"/>
        <w:rPr/>
      </w:pPr>
      <w:r>
        <w:rPr>
          <w:rStyle w:val="Wrterbuchkopfzeile"/>
        </w:rPr>
        <w:t>*hliþa-</w:t>
      </w:r>
      <w:r>
        <w:rPr>
          <w:rStyle w:val="WrterbuchStandard"/>
          <w:b/>
        </w:rPr>
        <w:t xml:space="preserve"> (1)</w:t>
      </w:r>
      <w:r>
        <w:rPr>
          <w:rStyle w:val="WrterbuchStandard"/>
        </w:rPr>
        <w:t>, *hliþam, *hlida</w:t>
        <w:noBreakHyphen/>
        <w:t>, *hlidam, germ., st. N. (a): nhd. Tür, Deckel, Verschluss, Lid; ne. door, lid, eyelid; RB.: an., ae., afries., as., ahd.; Hw.: s. *hleidan; E.: s. idg. *¨el</w:t>
        <w:noBreakHyphen/>
        <w:t xml:space="preserve"> (4), V., bergen, verhüllen, Pokorny 553; vgl. idg. *¨lei</w:t>
        <w:noBreakHyphen/>
        <w:t>, V., neigen, lehnen (V.) (1), Pokorny 600; W.: an. hli-Œ (2), st. N. (a), Öffnung, Zwischenraum, Tür, Tor (N.); W.: ae. hli-d, st. N. (a), Deckel, Decke, Dach, Tür, Tor (N.), Öffnung; W.: afries. hli-d 18, st. N. (a), Deckel, Verschluss, Augenlid, Lid; W.: as. h</w:t>
        <w:noBreakHyphen/>
        <w:t>li</w:t>
        <w:noBreakHyphen/>
        <w:t>d 2, st. N. (a), Lid, Deckel, Verschluss; mnd. lit, let, lÐt, N., Deckel, Lid; W.: ahd. lid (2) 13, lit, hlit*, st. N. (a), Deckel, Deckelplatte; mhd. lit, st. N., Deckel; nhd. Lid, N., Deckel, DW 12, 982 (Lied); L.: Seebold 262, Kluge s. u. Lid</w:t>
      </w:r>
    </w:p>
    <w:p>
      <w:pPr>
        <w:pStyle w:val="Normal"/>
        <w:rPr/>
      </w:pPr>
      <w:r>
        <w:rPr>
          <w:rStyle w:val="Wrterbuchkopfzeile"/>
        </w:rPr>
        <w:t>hlÆt-a</w:t>
      </w:r>
      <w:r>
        <w:rPr>
          <w:rStyle w:val="WrterbuchStandard"/>
        </w:rPr>
        <w:t>, an., sw. V.: nhd. zufrieden sein mit, sich verlassen auf; L.: Vr 238a</w:t>
      </w:r>
    </w:p>
    <w:p>
      <w:pPr>
        <w:pStyle w:val="Normal"/>
        <w:rPr/>
      </w:pPr>
      <w:r>
        <w:rPr>
          <w:rStyle w:val="Wrterbuchkopfzeile"/>
        </w:rPr>
        <w:t>*hlÆ</w:t>
        <w:noBreakHyphen/>
        <w:t>th?</w:t>
      </w:r>
      <w:r>
        <w:rPr>
          <w:rStyle w:val="WrterbuchStandard"/>
        </w:rPr>
        <w:t>, as., st. M. (a?): nhd. Anhöhe, Abhang; ne. hill (N.), slope (N.); Hw.: vgl. ahd. *lÆd? (2) (st. M. a?); Q.: ON; E.: germ. *hliþa</w:t>
        <w:noBreakHyphen/>
        <w:t>, *hliþam, st. N., Abhang, Leite, Seite, Halde; s. idg. *¨litis, Sb., Neigung, Pokorny 601; vgl. idg. *¨lei</w:t>
        <w:noBreakHyphen/>
        <w:t>, V., neigen, lehnen (V.) (1), Pokorny 600; idg. *¨el</w:t>
        <w:noBreakHyphen/>
        <w:t xml:space="preserve"> (2), V., neigen, Pokorny 552; W.: vgl. mnd. lÆt, F., Abhang, Halde; Son.: vgl. Holthausen, F., Altsächsisches Wörterbuch, 2. A. 1967, S. 35a</w:t>
      </w:r>
    </w:p>
    <w:p>
      <w:pPr>
        <w:pStyle w:val="Normal"/>
        <w:rPr/>
      </w:pPr>
      <w:r>
        <w:rPr>
          <w:rStyle w:val="Wrterbuchkopfzeile"/>
        </w:rPr>
        <w:t>*hli-t-m-e</w:t>
      </w:r>
      <w:r>
        <w:rPr>
          <w:rStyle w:val="WrterbuchStandard"/>
        </w:rPr>
        <w:t>, ae., Adv.: Vw.: s. hly-t-m</w:t>
        <w:noBreakHyphen/>
        <w:t>e</w:t>
      </w:r>
    </w:p>
    <w:p>
      <w:pPr>
        <w:pStyle w:val="Normal"/>
        <w:rPr/>
      </w:pPr>
      <w:r>
        <w:rPr>
          <w:rStyle w:val="Wrterbuchkopfzeile"/>
        </w:rPr>
        <w:t>*hliþæ</w:t>
      </w:r>
      <w:r>
        <w:rPr>
          <w:rStyle w:val="WrterbuchStandard"/>
        </w:rPr>
        <w:t>, germ., st. F. (æ): nhd. Seite, Halde, Abhang, Leite; ne. side (N.), hillside; RB.: an., ae., as.; E.: idg. *¨litis, Sb., Neigung, Pokorny 601; s. idg. *¨lei</w:t>
        <w:noBreakHyphen/>
        <w:t>, V., neigen, lehnen (V.) (1), Pokorny 600; vgl. idg. *¨el</w:t>
        <w:noBreakHyphen/>
        <w:t xml:space="preserve"> (2), V., neigen, Pokorny 552; W.: an. hli-Œ (1), st. F. (æ), Seite; W.: s. ae. hlÂ-þ, st. N. (a), Klippe, Abhang, Halde, Hügel; W.: s. as. *hlÆ</w:t>
        <w:noBreakHyphen/>
        <w:t>th?, st. M. (a?), Anhöhe, Abhang; vgl. mnd. lÆt, F., Abhang, Halde; L.: Falk/Torp 111</w:t>
      </w:r>
    </w:p>
    <w:p>
      <w:pPr>
        <w:pStyle w:val="Normal"/>
        <w:rPr/>
      </w:pPr>
      <w:r>
        <w:rPr>
          <w:rStyle w:val="Wrterbuchkopfzeile"/>
        </w:rPr>
        <w:t>*hlÆþræ</w:t>
      </w:r>
      <w:r>
        <w:rPr>
          <w:rStyle w:val="WrterbuchStandard"/>
        </w:rPr>
        <w:t>, germ.?, st. F. (æ): nhd. Zelt, Hütte; ne. tent, hut; RB.: got.; E.: idg. *¨leitrõ, F. Gestell, Gestänge, Pokorny 601; s. idg. *¨lei-, V., neigen, lehnen (V.) (1), Pokorny 600; W.: got. hlei-þ-r-a* 5=4, st. F. (æ), Zelt, Hütte (, Lehmann H79); L.: Falk/Torp 112</w:t>
      </w:r>
    </w:p>
    <w:p>
      <w:pPr>
        <w:pStyle w:val="Normal"/>
        <w:rPr/>
      </w:pPr>
      <w:r>
        <w:rPr>
          <w:rStyle w:val="Wrterbuchkopfzeile"/>
        </w:rPr>
        <w:t>hliu-m-a</w:t>
      </w:r>
      <w:r>
        <w:rPr>
          <w:rStyle w:val="WrterbuchStandard"/>
          <w:b/>
        </w:rPr>
        <w:t xml:space="preserve"> 4</w:t>
      </w:r>
      <w:r>
        <w:rPr>
          <w:rStyle w:val="WrterbuchStandard"/>
        </w:rPr>
        <w:t>, got., sw. M. (n), (Krause, Handbuch des Gotischen 137,1): nhd. Gehör, Ohren (= hliumans); ne. hearing (N.), sense of hearing, ability to hear, ears (= hliumans); ÜG.: gr. ¢ko»; ÜE.: lat. auditus, auris; Q.: Bi (340-380); I.: ? Lbd. gr. ¢ko»; E.: germ. *hleumæ</w:t>
        <w:noBreakHyphen/>
        <w:t>, *hleumæn, *hleuma</w:t>
        <w:noBreakHyphen/>
        <w:t>, *hleuman, sw. M. (n), Gehör, Laut; idg. *¨leumen-, N., Gehör, Ruf, Leumund, Pokorny 605; s. idg. *¨leu- (1), *¨leøý-, *¨lð-, V., Sb., hören, Ruhm, Pokorny 605, Lehmann H82; B.: Nom. Sg. hliuma 1Kr 12,17 A2; hliumans Luk 7,1 CA (Akk. Pl.); Mrk 7,35 CA (Nom. Pl.)</w:t>
      </w:r>
    </w:p>
    <w:p>
      <w:pPr>
        <w:pStyle w:val="Normal"/>
        <w:rPr/>
      </w:pPr>
      <w:r>
        <w:rPr>
          <w:rStyle w:val="Wrterbuchkopfzeile"/>
        </w:rPr>
        <w:t>*hliu</w:t>
        <w:noBreakHyphen/>
        <w:t>man</w:t>
        <w:noBreakHyphen/>
        <w:t>d</w:t>
        <w:noBreakHyphen/>
        <w:t>ig?</w:t>
      </w:r>
      <w:r>
        <w:rPr>
          <w:rStyle w:val="WrterbuchStandard"/>
        </w:rPr>
        <w:t>, *hliu-mun-d-ig?, as., Adj.: Vw.: s. mis</w:t>
        <w:noBreakHyphen/>
        <w:t>*; Hw.: vgl. ahd. liumuntÆg*; E.: germ. *hleumunda</w:t>
        <w:noBreakHyphen/>
        <w:t>, *hleumundaz, st. M. (a), Leumund; s. idg. *¨leumen</w:t>
        <w:noBreakHyphen/>
        <w:t>, N., Gehör, Ruf, Leumund, Pokorny 605; vgl. idg. *¨leu</w:t>
        <w:noBreakHyphen/>
        <w:t xml:space="preserve"> (1), *¨leøý</w:t>
        <w:noBreakHyphen/>
        <w:t>, *¨lð</w:t>
        <w:noBreakHyphen/>
        <w:t>, V., Sb., hören, Ruhm, Pokorny 605; *¨el</w:t>
        <w:noBreakHyphen/>
        <w:t xml:space="preserve"> (5), V., Sb., hören, Ruhm, Pokorny 605</w:t>
      </w:r>
    </w:p>
    <w:p>
      <w:pPr>
        <w:pStyle w:val="Normal"/>
        <w:rPr/>
      </w:pPr>
      <w:r>
        <w:rPr>
          <w:rStyle w:val="Wrterbuchkopfzeile"/>
        </w:rPr>
        <w:t>hliuning*</w:t>
      </w:r>
      <w:r>
        <w:rPr>
          <w:rStyle w:val="WrterbuchStandard"/>
          <w:b/>
        </w:rPr>
        <w:t xml:space="preserve"> 1</w:t>
      </w:r>
      <w:r>
        <w:rPr>
          <w:rStyle w:val="WrterbuchStandard"/>
        </w:rPr>
        <w:t>, as., st. M. (a): nhd. Sperling; ne. sparrow (N.); ÜG.: lat. passer Gl; Hw.: vgl. ahd. *liuning? (st. M. a?); Q.: GlEe (10. Jh.); B.: GlEe Akk.? Pl. hliuningos passeres Wa 49, 19b = SAGA 97, 19b = Gl 4, 288, 44; W.: mnd. liunink, M., Sperling</w:t>
      </w:r>
    </w:p>
    <w:p>
      <w:pPr>
        <w:pStyle w:val="Normal"/>
        <w:rPr/>
      </w:pPr>
      <w:r>
        <w:rPr>
          <w:rStyle w:val="Wrterbuchkopfzeile"/>
        </w:rPr>
        <w:t>*hliu-þ?</w:t>
      </w:r>
      <w:r>
        <w:rPr>
          <w:rStyle w:val="WrterbuchStandard"/>
        </w:rPr>
        <w:t>, got., st. N.?: nhd. Gehör?, Schweigen?, Stille?, Aufmerksamkeit?; ne. hearing (N.)?, silence?, quietness?, attention?; Vw.: s. hluþ-?; E.: s. germ. *hleuþa</w:t>
        <w:noBreakHyphen/>
        <w:t>, *hleuþaz, Adj., hörend, still, schweigsam; vgl. idg. *¨leu- (1), *¨leøý-, *¨lð-, V., Sb., hören, Ruhm, Pokorny 605; Son.: Holthausen, Gotisches etymologisches Wörterbuch 47, wahrscheinlich falsche Lesung für hauniþa, Feist 264.</w:t>
      </w:r>
    </w:p>
    <w:p>
      <w:pPr>
        <w:pStyle w:val="Normal"/>
        <w:rPr/>
      </w:pPr>
      <w:r>
        <w:rPr>
          <w:rStyle w:val="Wrterbuchkopfzeile"/>
        </w:rPr>
        <w:t>*hliu-t-an?</w:t>
      </w:r>
      <w:r>
        <w:rPr>
          <w:rStyle w:val="WrterbuchStandard"/>
        </w:rPr>
        <w:t>, got., sw. V. (2): nhd. losen; ne. draw lots, get by lot, be allotted s.th., have allotted to o.s.; Hw.: s. *hlauts; Q.: Regan 53, Schubert 20; E.: s. hlauts</w:t>
      </w:r>
    </w:p>
    <w:p>
      <w:pPr>
        <w:pStyle w:val="Normal"/>
        <w:rPr/>
      </w:pPr>
      <w:r>
        <w:rPr>
          <w:rStyle w:val="Wrterbuchkopfzeile"/>
        </w:rPr>
        <w:t>*hliwa</w:t>
      </w:r>
      <w:r>
        <w:rPr>
          <w:rStyle w:val="WrterbuchStandard"/>
        </w:rPr>
        <w:t>, germ., Sb.: nhd. Obdach, Schutz; ne. shelter (N.); RB.: got., afries.; E.: Etymologie unbekannt; W.: got. hlij-a* 1, hleis*, st. M. (ja), Hütte, Zelt (, Lehmann H81); E.: vgl. idg. *¨lei</w:t>
        <w:noBreakHyphen/>
        <w:t>, V., neigen, lehnen (V.) (1), Pokorny 600; W.: afries. hlÆ 2, Sb., Schutz</w:t>
      </w:r>
    </w:p>
    <w:p>
      <w:pPr>
        <w:pStyle w:val="Normal"/>
        <w:rPr/>
      </w:pPr>
      <w:r>
        <w:rPr>
          <w:rStyle w:val="Wrterbuchkopfzeile"/>
        </w:rPr>
        <w:t>hljæ-Œ</w:t>
      </w:r>
      <w:r>
        <w:rPr>
          <w:rStyle w:val="WrterbuchStandard"/>
        </w:rPr>
        <w:t>, an., st. N. (a): nhd. Gehör, Schweigen, Laut, Ton (M.) (2), Horn; Hw.: s. hljæ-Œ</w:t>
        <w:noBreakHyphen/>
        <w:t>a, hljæ</w:t>
        <w:noBreakHyphen/>
        <w:t>m-r; ahd. lðta, afries. hlðd (1); E.: germ. *hlðda-, *hlðdam, *hlðþa-, *hlðþam, st. N. (a), Laut, Klang; s. idg. *¨leu- (1), *¨leøý-, *¨lð-, V., Sb., hören, Ruhm, Pokorny 605; vgl. idg. *¨el</w:t>
        <w:noBreakHyphen/>
        <w:t xml:space="preserve"> (5), V., Sb., hören, Ruhm, Pokorny 605; L.: Vr 238a</w:t>
      </w:r>
    </w:p>
    <w:p>
      <w:pPr>
        <w:pStyle w:val="Normal"/>
        <w:rPr/>
      </w:pPr>
      <w:r>
        <w:rPr>
          <w:rStyle w:val="Wrterbuchkopfzeile"/>
        </w:rPr>
        <w:t>hljæ-Œ-a</w:t>
      </w:r>
      <w:r>
        <w:rPr>
          <w:rStyle w:val="WrterbuchStandard"/>
        </w:rPr>
        <w:t>, an., sw. V.: nhd. läuten, rufen, singen; Hw.: s. hljæ</w:t>
        <w:noBreakHyphen/>
        <w:t>Œ; E.: s. hljæ</w:t>
        <w:noBreakHyphen/>
        <w:t>Œ; L.: Vr 238b</w:t>
      </w:r>
    </w:p>
    <w:p>
      <w:pPr>
        <w:pStyle w:val="Normal"/>
        <w:rPr/>
      </w:pPr>
      <w:r>
        <w:rPr>
          <w:rStyle w:val="Wrterbuchkopfzeile"/>
        </w:rPr>
        <w:t>hljæ-Œ-r</w:t>
      </w:r>
      <w:r>
        <w:rPr>
          <w:rStyle w:val="WrterbuchStandard"/>
        </w:rPr>
        <w:t>, an., Adj.: nhd. leise, still; Hw.: s. hljæ</w:t>
        <w:noBreakHyphen/>
        <w:t>Œ, hlÐ</w:t>
        <w:noBreakHyphen/>
        <w:t>Œ-r, hle-w</w:t>
        <w:noBreakHyphen/>
        <w:t>a</w:t>
        <w:noBreakHyphen/>
        <w:t>, hljæ</w:t>
        <w:noBreakHyphen/>
        <w:t>m-r, hlu</w:t>
        <w:noBreakHyphen/>
        <w:t>st, hl‘-Œ</w:t>
        <w:noBreakHyphen/>
        <w:t>a (2), hl‘</w:t>
        <w:noBreakHyphen/>
        <w:t>r (1), hl</w:t>
        <w:noBreakHyphen/>
        <w:t>r; E.: germ. *hleuþa</w:t>
        <w:noBreakHyphen/>
        <w:t>, *hleuþaz, Adj., hörend, still, schweigsam; s. idg. *¨leu- (1), *¨leøý-, *¨lð-, V., Sb., hören, Ruhm, Pokorny 605; vgl. idg. *¨el</w:t>
        <w:noBreakHyphen/>
        <w:t xml:space="preserve"> (5), V., Sb., hören, Ruhm, Pokorny 605; L.: Vr 238b</w:t>
      </w:r>
    </w:p>
    <w:p>
      <w:pPr>
        <w:pStyle w:val="Normal"/>
        <w:rPr/>
      </w:pPr>
      <w:r>
        <w:rPr>
          <w:rStyle w:val="Wrterbuchkopfzeile"/>
        </w:rPr>
        <w:t>hljæ-m-r</w:t>
      </w:r>
      <w:r>
        <w:rPr>
          <w:rStyle w:val="WrterbuchStandard"/>
        </w:rPr>
        <w:t>, an., st. M. (a?): nhd. starker Laut; Hw.: s. hljæ</w:t>
        <w:noBreakHyphen/>
        <w:t>Œ</w:t>
        <w:noBreakHyphen/>
        <w:t>r, hljæ-m-un; E.: germ. *hleumæ</w:t>
        <w:noBreakHyphen/>
        <w:t>, *hleumæn, *hleuma</w:t>
        <w:noBreakHyphen/>
        <w:t>, *hleuman, sw. M. (n), Gehör, Laut; idg. *¨leumen-, N., Gehör, Ruf, Leumund, Pokorny 605; s. idg. *¨leu- (1), *¨leøý-, *¨lð-, V., Sb., hören, Ruhm, Pokorny 605; L.: Vr 238b</w:t>
      </w:r>
    </w:p>
    <w:p>
      <w:pPr>
        <w:pStyle w:val="Normal"/>
        <w:rPr/>
      </w:pPr>
      <w:r>
        <w:rPr>
          <w:rStyle w:val="Wrterbuchkopfzeile"/>
        </w:rPr>
        <w:t>hljæ-m-un</w:t>
      </w:r>
      <w:r>
        <w:rPr>
          <w:rStyle w:val="WrterbuchStandard"/>
        </w:rPr>
        <w:t>, an., F.: nhd. Laut, Klang, Ton (M.) (2); Hw.: s. hljæ</w:t>
        <w:noBreakHyphen/>
        <w:t>m-r; E.: s. hljæ</w:t>
        <w:noBreakHyphen/>
        <w:t>m-r; L.: Vr 238b</w:t>
      </w:r>
    </w:p>
    <w:p>
      <w:pPr>
        <w:pStyle w:val="Normal"/>
        <w:rPr/>
      </w:pPr>
      <w:r>
        <w:rPr>
          <w:rStyle w:val="Wrterbuchkopfzeile"/>
        </w:rPr>
        <w:t>hljæ-t-a</w:t>
      </w:r>
      <w:r>
        <w:rPr>
          <w:rStyle w:val="WrterbuchStandard"/>
        </w:rPr>
        <w:t>, an., st. V. (2): nhd. losen, erlosen; Hw.: s. hlaut, hleyt-i, hlut-a, hlut-r; E.: germ. *hleutan, st. V., losen, erlosen, erlangen; s. idg. *klÐu</w:t>
        <w:noBreakHyphen/>
        <w:t>, *sklÐu</w:t>
        <w:noBreakHyphen/>
        <w:t>, *kleu</w:t>
        <w:noBreakHyphen/>
        <w:t>?, *skleu</w:t>
        <w:noBreakHyphen/>
        <w:t>?, Sb., V., Haken, haken, hemmen, verschließen, Pokorny 604; L.: Vr 238b</w:t>
      </w:r>
    </w:p>
    <w:p>
      <w:pPr>
        <w:pStyle w:val="Normal"/>
        <w:rPr/>
      </w:pPr>
      <w:r>
        <w:rPr>
          <w:rStyle w:val="Wrterbuchkopfzeile"/>
        </w:rPr>
        <w:t>hlæ-a</w:t>
      </w:r>
      <w:r>
        <w:rPr>
          <w:rStyle w:val="WrterbuchStandard"/>
        </w:rPr>
        <w:t>, an., V.: nhd. heiß sein (V.); L.: Vr 239a</w:t>
      </w:r>
    </w:p>
    <w:p>
      <w:pPr>
        <w:pStyle w:val="Normal"/>
        <w:rPr/>
      </w:pPr>
      <w:r>
        <w:rPr>
          <w:rStyle w:val="Wrterbuchkopfzeile"/>
        </w:rPr>
        <w:t>*hlæan</w:t>
      </w:r>
      <w:r>
        <w:rPr>
          <w:rStyle w:val="WrterbuchStandard"/>
        </w:rPr>
        <w:t>, germ.?, V.: nhd. brüllen; ne. roar (V.); RB.: mhd.; Vw.: s. *hlæjan; E.: idg. *kel- (6), *kelÐ</w:t>
        <w:noBreakHyphen/>
        <w:t>, *klÐ</w:t>
        <w:noBreakHyphen/>
        <w:t>, *kelõ</w:t>
        <w:noBreakHyphen/>
        <w:t>, *klõ</w:t>
        <w:noBreakHyphen/>
        <w:t>, *k¢</w:t>
        <w:noBreakHyphen/>
        <w:t>, V., rufen, schreien, lärmen, klingen, Pokorny 548; W.: mhd. lüejen, lüegen, lüewen, lüen, sw. V., brüllen, rufen nach; L.: Seebold 265</w:t>
      </w:r>
    </w:p>
    <w:p>
      <w:pPr>
        <w:pStyle w:val="Normal"/>
        <w:rPr/>
      </w:pPr>
      <w:r>
        <w:rPr>
          <w:rStyle w:val="Wrterbuchkopfzeile"/>
        </w:rPr>
        <w:t>hlÊc-an</w:t>
      </w:r>
      <w:r>
        <w:rPr>
          <w:rStyle w:val="WrterbuchStandard"/>
        </w:rPr>
        <w:t>, ae., sw. V.: nhd. sich zusammenballen; Hw.: s. *hlõc-an; E.: ?; L.: Hh 164</w:t>
      </w:r>
    </w:p>
    <w:p>
      <w:pPr>
        <w:pStyle w:val="Normal"/>
        <w:rPr/>
      </w:pPr>
      <w:r>
        <w:rPr>
          <w:rStyle w:val="Wrterbuchkopfzeile"/>
        </w:rPr>
        <w:t>hlo-c-c-et</w:t>
        <w:noBreakHyphen/>
        <w:t>ung</w:t>
      </w:r>
      <w:r>
        <w:rPr>
          <w:rStyle w:val="WrterbuchStandard"/>
        </w:rPr>
        <w:t>, ae., st. F. (æ): nhd. Seufzen; Hw.: s. hla-c</w:t>
        <w:noBreakHyphen/>
        <w:t>or; E.: s. germ. *hlagnjan, sw. V., schreien, krächzen; idg. *klÐg</w:t>
        <w:noBreakHyphen/>
        <w:t>, *klæg</w:t>
        <w:noBreakHyphen/>
        <w:t>, *klýg</w:t>
        <w:noBreakHyphen/>
        <w:t>, *klang</w:t>
        <w:noBreakHyphen/>
        <w:t>, *kleg</w:t>
        <w:noBreakHyphen/>
        <w:t>, V., schreien, klingen, Pokorny 599; vgl. idg. *kel- (6), *kelÐ</w:t>
        <w:noBreakHyphen/>
        <w:t>, *klÐ</w:t>
        <w:noBreakHyphen/>
        <w:t>, *kelõ</w:t>
        <w:noBreakHyphen/>
        <w:t>, *klõ</w:t>
        <w:noBreakHyphen/>
        <w:t>, *k¢</w:t>
        <w:noBreakHyphen/>
        <w:t>, V., rufen, schreien, lärmen, klingen, Pokorny 548; L.: Hh 164</w:t>
      </w:r>
    </w:p>
    <w:p>
      <w:pPr>
        <w:pStyle w:val="Normal"/>
        <w:rPr/>
      </w:pPr>
      <w:r>
        <w:rPr>
          <w:rStyle w:val="Wrterbuchkopfzeile"/>
        </w:rPr>
        <w:t>hlãŒ-a</w:t>
      </w:r>
      <w:r>
        <w:rPr>
          <w:rStyle w:val="WrterbuchStandard"/>
        </w:rPr>
        <w:t>, an., sw. V.: nhd. beladen, satteln; Hw.: s. hlaŒ-a (2), hlãŒ-ir; L.: Vr 241b</w:t>
      </w:r>
    </w:p>
    <w:p>
      <w:pPr>
        <w:pStyle w:val="Normal"/>
        <w:rPr/>
      </w:pPr>
      <w:r>
        <w:rPr>
          <w:rStyle w:val="Wrterbuchkopfzeile"/>
        </w:rPr>
        <w:t>hlãŒ-ir</w:t>
      </w:r>
      <w:r>
        <w:rPr>
          <w:rStyle w:val="WrterbuchStandard"/>
        </w:rPr>
        <w:t>, an., M.: nhd. Belader, Erwerber, Vernichter; Hw.: s. hlãŒ-a; L.: Vr 241b</w:t>
      </w:r>
    </w:p>
    <w:p>
      <w:pPr>
        <w:pStyle w:val="Normal"/>
        <w:rPr/>
      </w:pPr>
      <w:r>
        <w:rPr>
          <w:rStyle w:val="Wrterbuchkopfzeile"/>
        </w:rPr>
        <w:t>*hlÊf-an</w:t>
      </w:r>
      <w:r>
        <w:rPr>
          <w:rStyle w:val="WrterbuchStandard"/>
        </w:rPr>
        <w:t>, ae., sw. V.: Vw.: s. õ</w:t>
        <w:noBreakHyphen/>
        <w:t>; E.: ?; L.: Hh 164</w:t>
      </w:r>
    </w:p>
    <w:p>
      <w:pPr>
        <w:pStyle w:val="Normal"/>
        <w:rPr/>
      </w:pPr>
      <w:r>
        <w:rPr>
          <w:rStyle w:val="Wrterbuchkopfzeile"/>
        </w:rPr>
        <w:t>*hlôf</w:t>
        <w:noBreakHyphen/>
        <w:t>t?</w:t>
      </w:r>
      <w:r>
        <w:rPr>
          <w:rStyle w:val="WrterbuchStandard"/>
        </w:rPr>
        <w:t>, as., st. M. (i), st. F. (i): Vw.: s. *hlôht?</w:t>
      </w:r>
    </w:p>
    <w:p>
      <w:pPr>
        <w:pStyle w:val="Normal"/>
        <w:rPr/>
      </w:pPr>
      <w:r>
        <w:rPr>
          <w:rStyle w:val="Wrterbuchkopfzeile"/>
        </w:rPr>
        <w:t>hlã-g-i</w:t>
      </w:r>
      <w:r>
        <w:rPr>
          <w:rStyle w:val="WrterbuchStandard"/>
        </w:rPr>
        <w:t>, an., N.: nhd. Verspottung, Verachtung; Hw.: s. hlã</w:t>
        <w:noBreakHyphen/>
        <w:t>g-ja; L.: Vr 241b</w:t>
      </w:r>
    </w:p>
    <w:p>
      <w:pPr>
        <w:pStyle w:val="Normal"/>
        <w:rPr/>
      </w:pPr>
      <w:r>
        <w:rPr>
          <w:rStyle w:val="Wrterbuchkopfzeile"/>
        </w:rPr>
        <w:t>hlã-g-ja</w:t>
      </w:r>
      <w:r>
        <w:rPr>
          <w:rStyle w:val="WrterbuchStandard"/>
        </w:rPr>
        <w:t>, an., sw. V. (1): nhd. zum Lachen bringen, erfreuen; Hw.: s. hlã-g</w:t>
        <w:noBreakHyphen/>
        <w:t>i; E.: s. germ. *hlæjan, st. V., brüllen; vgl. idg. *kel- (6), *kelÐ</w:t>
        <w:noBreakHyphen/>
        <w:t>, *klÐ</w:t>
        <w:noBreakHyphen/>
        <w:t>, *kelõ</w:t>
        <w:noBreakHyphen/>
        <w:t>, *klõ</w:t>
        <w:noBreakHyphen/>
        <w:t>, *k¢</w:t>
        <w:noBreakHyphen/>
        <w:t>, V., rufen, schreien, lärmen, klingen, Pokorny 548; L.: Vr 241b</w:t>
      </w:r>
    </w:p>
    <w:p>
      <w:pPr>
        <w:pStyle w:val="Normal"/>
        <w:rPr/>
      </w:pPr>
      <w:r>
        <w:rPr>
          <w:rStyle w:val="Wrterbuchkopfzeile"/>
        </w:rPr>
        <w:t>*hlægjan</w:t>
      </w:r>
      <w:r>
        <w:rPr>
          <w:rStyle w:val="WrterbuchStandard"/>
        </w:rPr>
        <w:t>, *hlæhjan, germ., sw. V.: nhd. lachen machen; ne. make (V.) laugh; RB.: an., got.; Hw.: s. *hlahjan; W.: got. *hlæ-h-jan?, sw. V. (1), lachen machen; W.: an. hlã-g-ja, sw. V. (1), zum Lachen bringen, erfreuen; L.: Falk/Torp 110, Seebold 258</w:t>
      </w:r>
    </w:p>
    <w:p>
      <w:pPr>
        <w:pStyle w:val="Normal"/>
        <w:rPr/>
      </w:pPr>
      <w:r>
        <w:rPr>
          <w:rStyle w:val="Wrterbuchkopfzeile"/>
        </w:rPr>
        <w:t>*hlæ-h-jan?</w:t>
      </w:r>
      <w:r>
        <w:rPr>
          <w:rStyle w:val="WrterbuchStandard"/>
        </w:rPr>
        <w:t>, got., sw. V. (1), (vgl. Krause, Handbuch des Gotischen 239,4): nhd. lachen machen; ne. cause to laugh, give cause for rejoicing; Vw.. s. uf-; E.: s. hlahjan; ? germ. *hlæhjan, sw. V., lachen machen;</w:t>
      </w:r>
    </w:p>
    <w:p>
      <w:pPr>
        <w:pStyle w:val="Normal"/>
        <w:rPr/>
      </w:pPr>
      <w:r>
        <w:rPr>
          <w:rStyle w:val="Wrterbuchkopfzeile"/>
        </w:rPr>
        <w:t>*hlôh</w:t>
        <w:noBreakHyphen/>
        <w:t>t?</w:t>
      </w:r>
      <w:r>
        <w:rPr>
          <w:rStyle w:val="WrterbuchStandard"/>
        </w:rPr>
        <w:t>, *hlôf-t?, as., st. M. (i), st. F. (i): nhd. Lauf; ne. course (N.); Hw.: s. brðdhlôht*; vgl. ahd. louft (1) (st. M. i, st. F. i); E.: germ. *hlaufti</w:t>
        <w:noBreakHyphen/>
        <w:t>, *hlauftiz, st. F. (i), Lauf; s. idg. *køelp</w:t>
        <w:noBreakHyphen/>
        <w:t xml:space="preserve"> (1), *køelb</w:t>
        <w:noBreakHyphen/>
        <w:t>, *kø¢p</w:t>
        <w:noBreakHyphen/>
        <w:t>, *kø¢b</w:t>
        <w:noBreakHyphen/>
        <w:t>, *klup</w:t>
        <w:noBreakHyphen/>
        <w:t>, *klub</w:t>
        <w:noBreakHyphen/>
        <w:t>, V., stolpern, traben, Pokorny 630?; W.: vgl. mnd. *lacht, F.</w:t>
      </w:r>
    </w:p>
    <w:p>
      <w:pPr>
        <w:pStyle w:val="Normal"/>
        <w:rPr/>
      </w:pPr>
      <w:r>
        <w:rPr>
          <w:rStyle w:val="Wrterbuchkopfzeile"/>
        </w:rPr>
        <w:t>hlæhunga*</w:t>
      </w:r>
      <w:r>
        <w:rPr>
          <w:rStyle w:val="WrterbuchStandard"/>
        </w:rPr>
        <w:t>, ahd., st. F. (æ): Vw.: s. luounga*</w:t>
      </w:r>
    </w:p>
    <w:p>
      <w:pPr>
        <w:pStyle w:val="Normal"/>
        <w:rPr/>
      </w:pPr>
      <w:r>
        <w:rPr>
          <w:rStyle w:val="Wrterbuchkopfzeile"/>
        </w:rPr>
        <w:t>Hlæ-i</w:t>
      </w:r>
      <w:r>
        <w:rPr>
          <w:rStyle w:val="WrterbuchStandard"/>
        </w:rPr>
        <w:t>, an., sw. M. (n): nhd. Riese (M.), Brüller; Hw.: s. hjal-a, hla</w:t>
        <w:noBreakHyphen/>
        <w:t>m-m</w:t>
        <w:noBreakHyphen/>
        <w:t>a; L.: Vr 239b</w:t>
      </w:r>
    </w:p>
    <w:p>
      <w:pPr>
        <w:pStyle w:val="Normal"/>
        <w:rPr/>
      </w:pPr>
      <w:r>
        <w:rPr>
          <w:rStyle w:val="Wrterbuchkopfzeile"/>
        </w:rPr>
        <w:t>*hlæjan</w:t>
      </w:r>
      <w:r>
        <w:rPr>
          <w:rStyle w:val="WrterbuchStandard"/>
        </w:rPr>
        <w:t>, germ., st. V.: nhd. brüllen; ne. roar (V.); RB.: an., ae., anfrk., ahd.; Q.: PN? (5. Jh.); E.: s. idg. *kel- (6), *kelÐ</w:t>
        <w:noBreakHyphen/>
        <w:t>, *klÐ</w:t>
        <w:noBreakHyphen/>
        <w:t>, *kelõ</w:t>
        <w:noBreakHyphen/>
        <w:t>, *klõ</w:t>
        <w:noBreakHyphen/>
        <w:t>, *k¢</w:t>
        <w:noBreakHyphen/>
        <w:t>, V., rufen, schreien, lärmen, klingen, Pokorny 548; W.: an. hlã-g-ja, sw. V. (1), zum Lachen bringen, erfreuen; W.: ae. hlæ-w-an, sw. V. (1), brüllen; W.: anfrk. luo-en* 2, luo-in*, sw. V. (1), brüllen; W.: ahd. luoen* 15, hluoen*, luogen*, sw. V. (1a), brüllen, dröhnen, schreien, stöhnen; mhd. luon, sw. V., brüllen; L.: Falk/Torp 83; Son.: Schönfeld, Wörterbuch der altgermanischen Personen- und Völkernamen, 1911, 65 (Cloio?)</w:t>
      </w:r>
    </w:p>
    <w:p>
      <w:pPr>
        <w:pStyle w:val="Normal"/>
        <w:rPr/>
      </w:pPr>
      <w:r>
        <w:rPr>
          <w:rStyle w:val="Wrterbuchkopfzeile"/>
        </w:rPr>
        <w:t>hlãk-in-n</w:t>
      </w:r>
      <w:r>
        <w:rPr>
          <w:rStyle w:val="WrterbuchStandard"/>
        </w:rPr>
        <w:t>, an., Adj.: nhd. zärtlich, verwöhnt; L.: Vr 241b</w:t>
      </w:r>
    </w:p>
    <w:p>
      <w:pPr>
        <w:pStyle w:val="Normal"/>
        <w:rPr/>
      </w:pPr>
      <w:r>
        <w:rPr>
          <w:rStyle w:val="Wrterbuchkopfzeile"/>
        </w:rPr>
        <w:t>*hlop</w:t>
      </w:r>
      <w:r>
        <w:rPr>
          <w:rStyle w:val="WrterbuchStandard"/>
        </w:rPr>
        <w:t>, ae., st. M. (i), st. N. (a): nhd. Lauf; Vw.: s. br‘d</w:t>
        <w:noBreakHyphen/>
        <w:t>; Hw.: s. hlíep; E.: germ. *hlaupi</w:t>
        <w:noBreakHyphen/>
        <w:t>, *hlaupiz, st. M. (i), Lauf; s. idg. *køelp</w:t>
        <w:noBreakHyphen/>
        <w:t xml:space="preserve"> (1), *køelb</w:t>
        <w:noBreakHyphen/>
        <w:t>, *kø¢p</w:t>
        <w:noBreakHyphen/>
        <w:t>, *kø¢b</w:t>
        <w:noBreakHyphen/>
        <w:t>, *klup</w:t>
        <w:noBreakHyphen/>
        <w:t>, *klub</w:t>
        <w:noBreakHyphen/>
        <w:t>, V., stolpern, traben, Pokorny 630?; L.: Hh 164</w:t>
      </w:r>
    </w:p>
    <w:p>
      <w:pPr>
        <w:pStyle w:val="Normal"/>
        <w:rPr/>
      </w:pPr>
      <w:r>
        <w:rPr>
          <w:rStyle w:val="Wrterbuchkopfzeile"/>
        </w:rPr>
        <w:t>*hlôp</w:t>
        <w:noBreakHyphen/>
        <w:t>a?</w:t>
      </w:r>
      <w:r>
        <w:rPr>
          <w:rStyle w:val="WrterbuchStandard"/>
        </w:rPr>
        <w:t>, as., st. F. (æ), sw. F. (n): nhd. Lauf; ne. course (N.); Hw.: s. hindilâpe; vgl. ahd. loufa* (1) (st. F. æ); E.: s. *hlôft; W.: vgl. mnd. lôp, M., Lauf</w:t>
      </w:r>
    </w:p>
    <w:p>
      <w:pPr>
        <w:pStyle w:val="Normal"/>
        <w:rPr/>
      </w:pPr>
      <w:r>
        <w:rPr>
          <w:rStyle w:val="Wrterbuchkopfzeile"/>
        </w:rPr>
        <w:t>*hlôp</w:t>
        <w:noBreakHyphen/>
        <w:t>an?</w:t>
      </w:r>
      <w:r>
        <w:rPr>
          <w:rStyle w:val="WrterbuchStandard"/>
        </w:rPr>
        <w:t>, as., red. V. (2): nhd. laufen; ne. run (V.); Vw.: s. õ</w:t>
        <w:noBreakHyphen/>
        <w:t>*; Hw.: vgl. ahd. loufan (red. V.); anfrk. loupan; E.: germ. *hlaupan, st. V., laufen; idg. *køelp</w:t>
        <w:noBreakHyphen/>
        <w:t xml:space="preserve"> (1), *køelb</w:t>
        <w:noBreakHyphen/>
        <w:t>, *kø¢p</w:t>
        <w:noBreakHyphen/>
        <w:t>, *kø¢b</w:t>
        <w:noBreakHyphen/>
        <w:t>, *klup</w:t>
        <w:noBreakHyphen/>
        <w:t>, *klub</w:t>
        <w:noBreakHyphen/>
        <w:t>, V., stolpern, traben, Pokorny 630?; W.: mnd. lopen, st. V., laufen</w:t>
      </w:r>
    </w:p>
    <w:p>
      <w:pPr>
        <w:pStyle w:val="Normal"/>
        <w:rPr/>
      </w:pPr>
      <w:r>
        <w:rPr>
          <w:rStyle w:val="Wrterbuchkopfzeile"/>
        </w:rPr>
        <w:t>*hlôp</w:t>
        <w:noBreakHyphen/>
        <w:t>i?</w:t>
      </w:r>
      <w:r>
        <w:rPr>
          <w:rStyle w:val="WrterbuchStandard"/>
        </w:rPr>
        <w:t>, as., Adj.: Vw.: s. ên</w:t>
        <w:noBreakHyphen/>
        <w:t>*; Hw.: vgl. ahd. *loufi?; E.: s. *hlôft; W.: mnd. *lope, Adj. (Gallée)</w:t>
      </w:r>
    </w:p>
    <w:p>
      <w:pPr>
        <w:pStyle w:val="Normal"/>
        <w:rPr/>
      </w:pPr>
      <w:r>
        <w:rPr>
          <w:rStyle w:val="Wrterbuchkopfzeile"/>
        </w:rPr>
        <w:t>hlr</w:t>
      </w:r>
      <w:r>
        <w:rPr>
          <w:rStyle w:val="WrterbuchStandard"/>
        </w:rPr>
        <w:t>, an., st. N. (a): nhd. Horchen, Lauschen; Hw.: s. hlr-a; L.: Vr 241b; (urn. *hloRa)</w:t>
      </w:r>
    </w:p>
    <w:p>
      <w:pPr>
        <w:pStyle w:val="Normal"/>
        <w:rPr/>
      </w:pPr>
      <w:r>
        <w:rPr>
          <w:rStyle w:val="Wrterbuchkopfzeile"/>
        </w:rPr>
        <w:t>hlr-a</w:t>
      </w:r>
      <w:r>
        <w:rPr>
          <w:rStyle w:val="WrterbuchStandard"/>
        </w:rPr>
        <w:t>, an., sw. V. (2): nhd. lauschen; Hw.: s. hljæŒ-r, hl‘-r, hlr; L.: Vr 241b; (germ. *hluzæn)</w:t>
      </w:r>
    </w:p>
    <w:p>
      <w:pPr>
        <w:pStyle w:val="Normal"/>
        <w:rPr/>
      </w:pPr>
      <w:r>
        <w:rPr>
          <w:rStyle w:val="Wrterbuchkopfzeile"/>
        </w:rPr>
        <w:t>Hlær-a</w:t>
      </w:r>
      <w:r>
        <w:rPr>
          <w:rStyle w:val="WrterbuchStandard"/>
        </w:rPr>
        <w:t>, an., sw. F. (n), PN: nhd. laut Klingende (Thors Pflegemutter); L.: Vr 239</w:t>
      </w:r>
    </w:p>
    <w:p>
      <w:pPr>
        <w:pStyle w:val="Normal"/>
        <w:rPr/>
      </w:pPr>
      <w:r>
        <w:rPr>
          <w:rStyle w:val="Wrterbuchkopfzeile"/>
        </w:rPr>
        <w:t>hlæs</w:t>
        <w:noBreakHyphen/>
        <w:t>e</w:t>
      </w:r>
      <w:r>
        <w:rPr>
          <w:rStyle w:val="WrterbuchStandard"/>
        </w:rPr>
        <w:t>, ae., sw. F. (n): nhd. Schweinestall; E.: ?; L.: Hh 164</w:t>
      </w:r>
    </w:p>
    <w:p>
      <w:pPr>
        <w:pStyle w:val="Normal"/>
        <w:rPr/>
      </w:pPr>
      <w:r>
        <w:rPr>
          <w:rStyle w:val="Wrterbuchkopfzeile"/>
        </w:rPr>
        <w:t>hlæs</w:t>
        <w:noBreakHyphen/>
        <w:t>moc</w:t>
      </w:r>
      <w:r>
        <w:rPr>
          <w:rStyle w:val="WrterbuchStandard"/>
        </w:rPr>
        <w:t>, ae., Sb.: nhd. Stalldünger; Hw.: s. hlæs-e; Q.: ON; E.: s. hlæs-e, *moc; L.: Hh 224</w:t>
      </w:r>
    </w:p>
    <w:p>
      <w:pPr>
        <w:pStyle w:val="Normal"/>
        <w:rPr/>
      </w:pPr>
      <w:r>
        <w:rPr>
          <w:rStyle w:val="Wrterbuchkopfzeile"/>
        </w:rPr>
        <w:t>hlo-s-n</w:t>
        <w:noBreakHyphen/>
        <w:t>ian</w:t>
      </w:r>
      <w:r>
        <w:rPr>
          <w:rStyle w:val="WrterbuchStandard"/>
        </w:rPr>
        <w:t>, ae., sw. V.: nhd. lauschen, spähen; ÜG.: lat. supendere Gl; Hw.: s. hly</w:t>
        <w:noBreakHyphen/>
        <w:t>s</w:t>
        <w:noBreakHyphen/>
        <w:t>t; E.: germ. *hlusÐn, *hlusÚn, sw. V., hören; s. idg. *¨leu</w:t>
        <w:noBreakHyphen/>
        <w:t xml:space="preserve"> (1), *¨leøý</w:t>
        <w:noBreakHyphen/>
        <w:t>, *¨lð</w:t>
        <w:noBreakHyphen/>
        <w:t>, V., Sb., hören, Ruhm, Pokorny 605; vgl. idg. *¨el</w:t>
        <w:noBreakHyphen/>
        <w:t xml:space="preserve"> (5), V., Sb., hören, Ruhm, Pokorny 605; L.: Hh 164</w:t>
      </w:r>
    </w:p>
    <w:p>
      <w:pPr>
        <w:pStyle w:val="Normal"/>
        <w:rPr/>
      </w:pPr>
      <w:r>
        <w:rPr>
          <w:rStyle w:val="Wrterbuchkopfzeile"/>
        </w:rPr>
        <w:t>hlo-t</w:t>
      </w:r>
      <w:r>
        <w:rPr>
          <w:rStyle w:val="WrterbuchStandard"/>
        </w:rPr>
        <w:t>, ae., st. N. (a): nhd. Los, Anteil, Wahl, Entscheidung; ÜG.: lat. portio Gl, sors Gl; Vw.: s. mans</w:t>
        <w:noBreakHyphen/>
        <w:t>; Hw.: vgl. an. hlutr, afries. hlot*; E.: germ. *hluta</w:t>
        <w:noBreakHyphen/>
        <w:t>, *hlutam, st. N. (a), Los; s. idg. *klÐu</w:t>
        <w:noBreakHyphen/>
        <w:t>, *sklÐu</w:t>
        <w:noBreakHyphen/>
        <w:t>, *kleu</w:t>
        <w:noBreakHyphen/>
        <w:t>?, *skleu</w:t>
        <w:noBreakHyphen/>
        <w:t>?, Sb., V., Haken, haken, hemmen, verschließen, Pokorny 604; L.: Hh 164</w:t>
      </w:r>
    </w:p>
    <w:p>
      <w:pPr>
        <w:pStyle w:val="Normal"/>
        <w:rPr/>
      </w:pPr>
      <w:r>
        <w:rPr>
          <w:rStyle w:val="Wrterbuchkopfzeile"/>
        </w:rPr>
        <w:t>hlo-t*</w:t>
      </w:r>
      <w:r>
        <w:rPr>
          <w:rStyle w:val="WrterbuchStandard"/>
          <w:b/>
        </w:rPr>
        <w:t xml:space="preserve"> 2</w:t>
      </w:r>
      <w:r>
        <w:rPr>
          <w:rStyle w:val="WrterbuchStandard"/>
        </w:rPr>
        <w:t>, afries., st. N. (a): nhd. Los; ne. lot (N.); Hw.: vgl. an. hlutr, ae. hlot; Q.: W; E.: germ. *hluta</w:t>
        <w:noBreakHyphen/>
        <w:t>, *hlutam, st. N. (a), Los; s. idg. *klÐu</w:t>
        <w:noBreakHyphen/>
        <w:t>, *sklÐu</w:t>
        <w:noBreakHyphen/>
        <w:t>, *kleu</w:t>
        <w:noBreakHyphen/>
        <w:t>?, *skleu</w:t>
        <w:noBreakHyphen/>
        <w:t>?, Sb., V., Haken, haken, hemmen, verschließen, Pokorny 604; W.: nfries. lot; W.: nnordfries. lod; L.: Hh 45b, Rh 820a</w:t>
      </w:r>
    </w:p>
    <w:p>
      <w:pPr>
        <w:pStyle w:val="Normal"/>
        <w:rPr/>
      </w:pPr>
      <w:r>
        <w:rPr>
          <w:rStyle w:val="Wrterbuchkopfzeile"/>
        </w:rPr>
        <w:t>*hlo-þ</w:t>
      </w:r>
      <w:r>
        <w:rPr>
          <w:rStyle w:val="WrterbuchStandard"/>
        </w:rPr>
        <w:t>, ae., Sb.: nhd. Ruhm; Hw.: s. hléo-þ-or; Q.: PN; E.: s. germ. *hleuþra</w:t>
        <w:noBreakHyphen/>
        <w:t>, *hleuþram, st. N. (a), Hören, Laut; idg. *¨leu</w:t>
        <w:noBreakHyphen/>
        <w:t xml:space="preserve"> (1), *¨leøý</w:t>
        <w:noBreakHyphen/>
        <w:t>, *¨lð</w:t>
        <w:noBreakHyphen/>
        <w:t>, V., Sb., hören, Ruhm, Pokorny 605; vgl. idg. *¨el</w:t>
        <w:noBreakHyphen/>
        <w:t xml:space="preserve"> (5), V., Sb., hören, Ruhm, Pokorny 605; L.: Hh 164</w:t>
      </w:r>
    </w:p>
    <w:p>
      <w:pPr>
        <w:pStyle w:val="Normal"/>
        <w:rPr/>
      </w:pPr>
      <w:r>
        <w:rPr>
          <w:rStyle w:val="Wrterbuchkopfzeile"/>
        </w:rPr>
        <w:t>*hlæt-</w:t>
      </w:r>
      <w:r>
        <w:rPr>
          <w:rStyle w:val="WrterbuchStandard"/>
        </w:rPr>
        <w:t>, germ.?, V.: nhd. grunzen; ne. grunt; RB.: ahd.; E.: s. idg. *kel</w:t>
        <w:noBreakHyphen/>
        <w:t xml:space="preserve"> (6), *kelõ</w:t>
        <w:noBreakHyphen/>
        <w:t>, *klõ</w:t>
        <w:noBreakHyphen/>
        <w:t>, V., rufen, schreien, lärmen, klingen, Pokorny 548; W.: s. ahd. luotida* 1, st. F. (æ), Gebell, Gebrüll, Bellen, Gekläff; W.: vgl. ahd. luotrudon* 2, sw. M. Pl. (n), Lästerhunde (Bewohner von Worms); L.: Falk/Torp 83</w:t>
      </w:r>
    </w:p>
    <w:p>
      <w:pPr>
        <w:pStyle w:val="Normal"/>
        <w:rPr/>
      </w:pPr>
      <w:r>
        <w:rPr>
          <w:rStyle w:val="Wrterbuchkopfzeile"/>
        </w:rPr>
        <w:t>hlæ-þ</w:t>
      </w:r>
      <w:r>
        <w:rPr>
          <w:rStyle w:val="WrterbuchStandard"/>
          <w:b/>
        </w:rPr>
        <w:t xml:space="preserve"> (1)</w:t>
      </w:r>
      <w:r>
        <w:rPr>
          <w:rStyle w:val="WrterbuchStandard"/>
        </w:rPr>
        <w:t>, ae., st. F. (æ): nhd. Trupp, Truppe, Schar (F.) (1), Bande (F.) (1), Gesellschaft; ÜG.: lat. cohors; Hw.: s. hlad-an; E.: germ. *hlæþæ, st. F. (æ), Haufe, Haufen, Schar (F.) (1); s. idg. *kel</w:t>
        <w:noBreakHyphen/>
        <w:t xml:space="preserve"> (5), V., treiben, antreiben, Pokorny 548?; oder zu *klõ</w:t>
        <w:noBreakHyphen/>
        <w:t>, V., hinlegen, darauflegen, Pokorny 599?; L.: Hh 164, Hall/Meritt 187a, Lehnert 115b</w:t>
      </w:r>
    </w:p>
    <w:p>
      <w:pPr>
        <w:pStyle w:val="Normal"/>
        <w:rPr/>
      </w:pPr>
      <w:r>
        <w:rPr>
          <w:rStyle w:val="Wrterbuchkopfzeile"/>
        </w:rPr>
        <w:t>hlæþ</w:t>
      </w:r>
      <w:r>
        <w:rPr>
          <w:rStyle w:val="WrterbuchStandard"/>
          <w:b/>
        </w:rPr>
        <w:t xml:space="preserve"> (2)</w:t>
      </w:r>
      <w:r>
        <w:rPr>
          <w:rStyle w:val="WrterbuchStandard"/>
        </w:rPr>
        <w:t>, ae., F.: nhd. Raub, Beute (F.) (1); E.: s. germ. *hlanþ</w:t>
        <w:noBreakHyphen/>
        <w:t>, sw. V., rauben; L.: Hh 164</w:t>
      </w:r>
    </w:p>
    <w:p>
      <w:pPr>
        <w:pStyle w:val="Normal"/>
        <w:rPr/>
      </w:pPr>
      <w:r>
        <w:rPr>
          <w:rStyle w:val="Wrterbuchkopfzeile"/>
        </w:rPr>
        <w:t>hlô</w:t>
        <w:noBreakHyphen/>
        <w:t>t*</w:t>
      </w:r>
      <w:r>
        <w:rPr>
          <w:rStyle w:val="WrterbuchStandard"/>
          <w:b/>
        </w:rPr>
        <w:t xml:space="preserve"> 1</w:t>
      </w:r>
      <w:r>
        <w:rPr>
          <w:rStyle w:val="WrterbuchStandard"/>
        </w:rPr>
        <w:t>, as., st. M. (a): nhd. Los; ne. lot (N.); ÜG.: lat. (sortiri) H; Hw.: s. hliotan*; vgl. ahd. læz (st. M. a?, i?, st. N. a); Q.: H (830); E.: germ. *hlauta</w:t>
        <w:noBreakHyphen/>
        <w:t>, *hlautaz, st. M. (a), Los, Erbschaft; *hlauti</w:t>
        <w:noBreakHyphen/>
        <w:t>, *hlautiz, st. M. (i), Los, Teil; s. idg. *klÐu</w:t>
        <w:noBreakHyphen/>
        <w:t>, *sklÐu</w:t>
        <w:noBreakHyphen/>
        <w:t>, *kleu</w:t>
        <w:noBreakHyphen/>
        <w:t>?, *skleu</w:t>
        <w:noBreakHyphen/>
        <w:t>?, Sb., V., Haken (M.), haken, hemmen, verschließen, Pokorny 604; W.: mnd. lôt, lot, N., Los, Zeichen; B.: H Akk. Pl. hlotos 5547 C; Kont.: H hlôtos uuurpun 5547; Son.: vgl. Behaghel, O., Die Syntax des Heliand, 1897, S. 8, Wortschatz der germanischen Spracheinheit, unter Mitw. v. Falk, H., gänzlich umgearb. v. Torp, A., 4. A., 1909, S. 113, Berr, S., An Etymological Glossary to the Old Saxon Heliand, 1971, S. 196</w:t>
      </w:r>
    </w:p>
    <w:p>
      <w:pPr>
        <w:pStyle w:val="Normal"/>
        <w:rPr/>
      </w:pPr>
      <w:r>
        <w:rPr>
          <w:rStyle w:val="Wrterbuchkopfzeile"/>
        </w:rPr>
        <w:t>*hlÊ-þ-a</w:t>
      </w:r>
      <w:r>
        <w:rPr>
          <w:rStyle w:val="WrterbuchStandard"/>
        </w:rPr>
        <w:t>, ae., sw. M. (n): Vw.: s. ge</w:t>
        <w:noBreakHyphen/>
        <w:t>; Hw.: s. hlæ</w:t>
        <w:noBreakHyphen/>
        <w:t>þ (1); E.: s. hlæ</w:t>
        <w:noBreakHyphen/>
        <w:t>þ (1); L.: Hh 164</w:t>
      </w:r>
    </w:p>
    <w:p>
      <w:pPr>
        <w:pStyle w:val="Normal"/>
        <w:rPr/>
      </w:pPr>
      <w:r>
        <w:rPr>
          <w:rStyle w:val="Wrterbuchkopfzeile"/>
        </w:rPr>
        <w:t>hlÊþ</w:t>
        <w:noBreakHyphen/>
        <w:t>an</w:t>
      </w:r>
      <w:r>
        <w:rPr>
          <w:rStyle w:val="WrterbuchStandard"/>
        </w:rPr>
        <w:t>, ae., sw. V.: nhd. rauben; ÜG.: lat. (praeda); Vw.: s. be</w:t>
        <w:noBreakHyphen/>
        <w:t>; Hw.: s. hlæþ (2); E.: germ. *hlanþ</w:t>
        <w:noBreakHyphen/>
        <w:t>, sw. V., rauben; L.: Hh 164</w:t>
      </w:r>
    </w:p>
    <w:p>
      <w:pPr>
        <w:pStyle w:val="Normal"/>
        <w:rPr/>
      </w:pPr>
      <w:r>
        <w:rPr>
          <w:rStyle w:val="Wrterbuchkopfzeile"/>
        </w:rPr>
        <w:t>*hlô</w:t>
        <w:noBreakHyphen/>
        <w:t>t</w:t>
        <w:noBreakHyphen/>
        <w:t>õr-i?</w:t>
      </w:r>
      <w:r>
        <w:rPr>
          <w:rStyle w:val="WrterbuchStandard"/>
        </w:rPr>
        <w:t>, *hlô-t-’r-i?, as., st. M. (ja): nhd. Loser, Losender; ne. lotdrawer (M.); Vw.: s. evan</w:t>
        <w:noBreakHyphen/>
        <w:t>; Hw.: vgl. ahd. læzõri (st. M. ja); E.: s. hlôt*</w:t>
      </w:r>
    </w:p>
    <w:p>
      <w:pPr>
        <w:pStyle w:val="Normal"/>
        <w:rPr/>
      </w:pPr>
      <w:r>
        <w:rPr>
          <w:rStyle w:val="Wrterbuchkopfzeile"/>
        </w:rPr>
        <w:t>hlæþ-ere</w:t>
      </w:r>
      <w:r>
        <w:rPr>
          <w:rStyle w:val="WrterbuchStandard"/>
        </w:rPr>
        <w:t>, ae., st. M. (ja): nhd. Räuber; Hw.: s. hlæþ (2); E.: s. hlæþ (2); L.: Hh 164</w:t>
      </w:r>
    </w:p>
    <w:p>
      <w:pPr>
        <w:pStyle w:val="Normal"/>
        <w:rPr/>
      </w:pPr>
      <w:r>
        <w:rPr>
          <w:rStyle w:val="Wrterbuchkopfzeile"/>
        </w:rPr>
        <w:t>*hlô-t-’r-i?</w:t>
      </w:r>
      <w:r>
        <w:rPr>
          <w:rStyle w:val="WrterbuchStandard"/>
        </w:rPr>
        <w:t>, as., st. M. (ja): Vw.: s. *hlôtõri?</w:t>
      </w:r>
    </w:p>
    <w:p>
      <w:pPr>
        <w:pStyle w:val="Normal"/>
        <w:rPr/>
      </w:pPr>
      <w:r>
        <w:rPr>
          <w:rStyle w:val="Wrterbuchkopfzeile"/>
        </w:rPr>
        <w:t>hlæ-th</w:t>
      </w:r>
      <w:r>
        <w:rPr>
          <w:rStyle w:val="WrterbuchStandard"/>
          <w:b/>
        </w:rPr>
        <w:t xml:space="preserve"> 1</w:t>
      </w:r>
      <w:r>
        <w:rPr>
          <w:rStyle w:val="WrterbuchStandard"/>
        </w:rPr>
        <w:t>, hlæ-th-e?, afries., F.?: nhd. Schar (F.) (1), Menge; ne. crowd (N.); Q.: B; E.: Etymologie unklar, vielleicht zu germ. *hlæþæ, st. F. (æ), Haufe, Haufen, Schar (F.) (1); s. idg. *kel</w:t>
        <w:noBreakHyphen/>
        <w:t xml:space="preserve"> (5), V., treiben, antreiben, Pokorny 548?; oder zu *klõ</w:t>
        <w:noBreakHyphen/>
        <w:t>, V., hinlegen, darauflegen, Pokorny 599?; L.: Hh 45b, Hh 160, Rh 820a</w:t>
      </w:r>
    </w:p>
    <w:p>
      <w:pPr>
        <w:pStyle w:val="Normal"/>
        <w:rPr/>
      </w:pPr>
      <w:r>
        <w:rPr>
          <w:rStyle w:val="Wrterbuchkopfzeile"/>
        </w:rPr>
        <w:t>hlætha*</w:t>
      </w:r>
      <w:r>
        <w:rPr>
          <w:rStyle w:val="WrterbuchStandard"/>
          <w:b/>
        </w:rPr>
        <w:t xml:space="preserve"> (2) 1</w:t>
      </w:r>
      <w:r>
        <w:rPr>
          <w:rStyle w:val="WrterbuchStandard"/>
        </w:rPr>
        <w:t>, as., st. F. (æ)?, sw. F. (n)?: nhd. Raub, Beute (F.) (1); ne. booty (N.); ÜG.: lat. praeda MNPsA; Hw.: vgl. ahd. *luoda? (st. F. æ, sw. F. n); Q.: MNPsA (9. Jh.); B.: MNPsA hlothun praedam (Ps. 16/12) = SAAT 299 (Ps. 16/12) = van Helten, Gl Nr. 432, S. 74, 10b = Quak, Gl Nr. 143, S. 113, 16</w:t>
      </w:r>
    </w:p>
    <w:p>
      <w:pPr>
        <w:pStyle w:val="Normal"/>
        <w:rPr/>
      </w:pPr>
      <w:r>
        <w:rPr>
          <w:rStyle w:val="Wrterbuchkopfzeile"/>
        </w:rPr>
        <w:t>*hlæth</w:t>
        <w:noBreakHyphen/>
        <w:t>a?</w:t>
      </w:r>
      <w:r>
        <w:rPr>
          <w:rStyle w:val="WrterbuchStandard"/>
          <w:b/>
        </w:rPr>
        <w:t xml:space="preserve"> (1)</w:t>
      </w:r>
      <w:r>
        <w:rPr>
          <w:rStyle w:val="WrterbuchStandard"/>
        </w:rPr>
        <w:t>, as., st. F. (æ): Vw.: s. hðs</w:t>
        <w:noBreakHyphen/>
        <w:t>*; Hw.: vgl. ahd. *luada? (st. F. æ)</w:t>
      </w:r>
    </w:p>
    <w:p>
      <w:pPr>
        <w:pStyle w:val="Normal"/>
        <w:rPr/>
      </w:pPr>
      <w:r>
        <w:rPr>
          <w:rStyle w:val="Wrterbuchkopfzeile"/>
        </w:rPr>
        <w:t>hlæ-th-e?</w:t>
      </w:r>
      <w:r>
        <w:rPr>
          <w:rStyle w:val="WrterbuchStandard"/>
        </w:rPr>
        <w:t>, afries., F.?: Vw.: s. hlæ</w:t>
        <w:noBreakHyphen/>
        <w:t>th</w:t>
      </w:r>
    </w:p>
    <w:p>
      <w:pPr>
        <w:pStyle w:val="Normal"/>
        <w:rPr/>
      </w:pPr>
      <w:r>
        <w:rPr>
          <w:rStyle w:val="Wrterbuchkopfzeile"/>
        </w:rPr>
        <w:t>hlo-t-ia</w:t>
      </w:r>
      <w:r>
        <w:rPr>
          <w:rStyle w:val="WrterbuchStandard"/>
          <w:b/>
        </w:rPr>
        <w:t xml:space="preserve"> 1</w:t>
      </w:r>
      <w:r>
        <w:rPr>
          <w:rStyle w:val="WrterbuchStandard"/>
        </w:rPr>
        <w:t>, afries., sw. V. (2): nhd. losen; ne. draw (V.) lots; Hw.: vgl. an. hluta; E.: s. hlo</w:t>
        <w:noBreakHyphen/>
        <w:t>t; L.: Hh 45b, Rh 820a</w:t>
      </w:r>
    </w:p>
    <w:p>
      <w:pPr>
        <w:pStyle w:val="Normal"/>
        <w:rPr/>
      </w:pPr>
      <w:r>
        <w:rPr>
          <w:rStyle w:val="Wrterbuchkopfzeile"/>
        </w:rPr>
        <w:t>hlo-t-n-a-st</w:t>
      </w:r>
      <w:r>
        <w:rPr>
          <w:rStyle w:val="WrterbuchStandard"/>
        </w:rPr>
        <w:t>, an., sw. V.: nhd. als Los zufallen; Hw.: s. hlu</w:t>
        <w:noBreakHyphen/>
        <w:t>t-r; E.: s. hlu</w:t>
        <w:noBreakHyphen/>
        <w:t>t-r; L.: Vr 239b</w:t>
      </w:r>
    </w:p>
    <w:p>
      <w:pPr>
        <w:pStyle w:val="Normal"/>
        <w:rPr/>
      </w:pPr>
      <w:r>
        <w:rPr>
          <w:rStyle w:val="Wrterbuchkopfzeile"/>
        </w:rPr>
        <w:t>*hlæþæ</w:t>
      </w:r>
      <w:r>
        <w:rPr>
          <w:rStyle w:val="WrterbuchStandard"/>
        </w:rPr>
        <w:t>, germ., st. F. (æ): nhd. Haufe, Haufen, Schar (F.) (1); ne. troop (N.); RB.: ae., afries.?, mhd.; E.: s. idg. *kel</w:t>
        <w:noBreakHyphen/>
        <w:t xml:space="preserve"> (5), V., treiben, antreiben, Pokorny 548?; oder zu idg. *klõ</w:t>
        <w:noBreakHyphen/>
        <w:t>, V., hinlegen, darauflegen, Pokorny 599?; W.: ae. hlæ-þ (1), st. F. (æ), Trupp, Schar (F.) (1), Bande (F.) (1), Gesellschaft; W.: ? afries. hlæ-th 1, hlæ-th-e?, F.?, Schar (F.) (1), Menge; W.: mhd. luot (2), st. F., Last, Masse, Menge, Schar (F.), Rotte (F.); L.: Falk/Torp 110</w:t>
      </w:r>
    </w:p>
    <w:p>
      <w:pPr>
        <w:pStyle w:val="Normal"/>
        <w:rPr/>
      </w:pPr>
      <w:r>
        <w:rPr>
          <w:rStyle w:val="Wrterbuchkopfzeile"/>
        </w:rPr>
        <w:t>hlæ-w-an</w:t>
      </w:r>
      <w:r>
        <w:rPr>
          <w:rStyle w:val="WrterbuchStandard"/>
        </w:rPr>
        <w:t>, ae., sw. V. (1): nhd. brüllen; E.: germ. *hlæjan, st. V., brüllen; s. idg. *kel</w:t>
        <w:noBreakHyphen/>
        <w:t xml:space="preserve"> (6), *kelõ</w:t>
        <w:noBreakHyphen/>
        <w:t>, *klõ</w:t>
        <w:noBreakHyphen/>
        <w:t>, V., rufen, schreien, lärmen, klingen, Pokorny 548; L.: Hh 164</w:t>
      </w:r>
    </w:p>
    <w:p>
      <w:pPr>
        <w:pStyle w:val="Normal"/>
        <w:rPr/>
      </w:pPr>
      <w:r>
        <w:rPr>
          <w:rStyle w:val="Wrterbuchkopfzeile"/>
        </w:rPr>
        <w:t>*hlæ</w:t>
        <w:noBreakHyphen/>
        <w:t>w</w:t>
        <w:noBreakHyphen/>
        <w:t>ing</w:t>
        <w:noBreakHyphen/>
        <w:t>a?</w:t>
      </w:r>
      <w:r>
        <w:rPr>
          <w:rStyle w:val="WrterbuchStandard"/>
        </w:rPr>
        <w:t>, as.?, st. F. (æ): Hw.: vgl. ahd. luounga* (st. F. æ); Son.: eher ahd., vgl. Holthausen, F., Altsächsisches Wörterbuch, 2. A. 1967, S. 92a</w:t>
      </w:r>
    </w:p>
    <w:p>
      <w:pPr>
        <w:pStyle w:val="Normal"/>
        <w:rPr/>
      </w:pPr>
      <w:r>
        <w:rPr>
          <w:rStyle w:val="Wrterbuchkopfzeile"/>
        </w:rPr>
        <w:t>hl‡Œ-r</w:t>
      </w:r>
      <w:r>
        <w:rPr>
          <w:rStyle w:val="WrterbuchStandard"/>
        </w:rPr>
        <w:t>, an., st. M. (a): nhd. Töter, Mörder; L.: Vr 241b</w:t>
      </w:r>
    </w:p>
    <w:p>
      <w:pPr>
        <w:pStyle w:val="Normal"/>
        <w:rPr/>
      </w:pPr>
      <w:r>
        <w:rPr>
          <w:rStyle w:val="Wrterbuchkopfzeile"/>
        </w:rPr>
        <w:t>hl‡kk</w:t>
      </w:r>
      <w:r>
        <w:rPr>
          <w:rStyle w:val="WrterbuchStandard"/>
        </w:rPr>
        <w:t>, an., st. F. (æ): nhd. Lärm, Kampf, Walküre; Hw.: s. hlakk-a; L.: Vr 241b</w:t>
      </w:r>
    </w:p>
    <w:p>
      <w:pPr>
        <w:pStyle w:val="Normal"/>
        <w:rPr/>
      </w:pPr>
      <w:r>
        <w:rPr>
          <w:rStyle w:val="Wrterbuchkopfzeile"/>
        </w:rPr>
        <w:t>hl‡mm-un</w:t>
      </w:r>
      <w:r>
        <w:rPr>
          <w:rStyle w:val="WrterbuchStandard"/>
        </w:rPr>
        <w:t>, an., F.: nhd. Lärm; Hw.: s. hlamm-a; L.: Vr 241b</w:t>
      </w:r>
    </w:p>
    <w:p>
      <w:pPr>
        <w:pStyle w:val="Normal"/>
        <w:rPr/>
      </w:pPr>
      <w:r>
        <w:rPr>
          <w:rStyle w:val="Wrterbuchkopfzeile"/>
        </w:rPr>
        <w:t>hlð-d</w:t>
      </w:r>
      <w:r>
        <w:rPr>
          <w:rStyle w:val="WrterbuchStandard"/>
          <w:b/>
        </w:rPr>
        <w:t xml:space="preserve"> (1) 16</w:t>
      </w:r>
      <w:r>
        <w:rPr>
          <w:rStyle w:val="WrterbuchStandard"/>
        </w:rPr>
        <w:t>, afries., st. N. (a): nhd. Laut, Klang, Schall, Gerücht; ne. sound (N.), rumour (N.); Vw.: s. mê</w:t>
        <w:noBreakHyphen/>
        <w:t>n</w:t>
        <w:noBreakHyphen/>
        <w:t>; Hw.: s. hlÐ-d</w:t>
        <w:noBreakHyphen/>
        <w:t>a; vgl. an. hljæd, ahd. lðta; Q.: W, E, H, Jur; E.: germ. *hlðda-, *hlðdam, *hlðþa-, *hlðþam, st. N. (a), Laut, Klang; s. idg. *¨leu- (1), *¨leøý-, *¨lð-, V., Sb., hören, Ruhm, Pokorny 605; vgl. idg. *¨el</w:t>
        <w:noBreakHyphen/>
        <w:t xml:space="preserve"> (5), V., Sb., hören, Ruhm, Pokorny 605; W.: nfries. luwd; L.: Hh 45b, Rh 820a</w:t>
      </w:r>
    </w:p>
    <w:p>
      <w:pPr>
        <w:pStyle w:val="Normal"/>
        <w:rPr/>
      </w:pPr>
      <w:r>
        <w:rPr>
          <w:rStyle w:val="Wrterbuchkopfzeile"/>
        </w:rPr>
        <w:t>hlð-d</w:t>
      </w:r>
      <w:r>
        <w:rPr>
          <w:rStyle w:val="WrterbuchStandard"/>
        </w:rPr>
        <w:t xml:space="preserve">, ae., Adj.: nhd. laut, tönend; Vw.: s. </w:t>
        <w:noBreakHyphen/>
        <w:t>cli-p</w:t>
        <w:noBreakHyphen/>
        <w:t>ol; Hw.: s. hly-d-an; vgl. as. hlðd, ahd. lðt (1), afries. hlðd (2); E.: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L.: Hh 164, Hall/Meritt 187b, Lehnert 115b</w:t>
      </w:r>
    </w:p>
    <w:p>
      <w:pPr>
        <w:pStyle w:val="Normal"/>
        <w:rPr/>
      </w:pPr>
      <w:r>
        <w:rPr>
          <w:rStyle w:val="Wrterbuchkopfzeile"/>
        </w:rPr>
        <w:t>hlð</w:t>
        <w:noBreakHyphen/>
        <w:t>d</w:t>
      </w:r>
      <w:r>
        <w:rPr>
          <w:rStyle w:val="WrterbuchStandard"/>
          <w:b/>
        </w:rPr>
        <w:t xml:space="preserve"> 7</w:t>
      </w:r>
      <w:r>
        <w:rPr>
          <w:rStyle w:val="WrterbuchStandard"/>
        </w:rPr>
        <w:t>, as., Adj.: nhd. laut; ne. loud (Adj.); Hw.: s. hlðdo; vgl. ahd. lðt (1); Q.: H (830), PN; E.: germ. *hlðda</w:t>
        <w:noBreakHyphen/>
        <w:t>, *hlðdaz, *hlðþa</w:t>
        <w:noBreakHyphen/>
        <w:t>, *hlðþaz, Adj., laut, hörbar, berühmt; s. idg. *¨leu</w:t>
        <w:noBreakHyphen/>
        <w:t xml:space="preserve"> (1), *¨leøý</w:t>
        <w:noBreakHyphen/>
        <w:t>, *¨lð</w:t>
        <w:noBreakHyphen/>
        <w:t>, V., Sb., hören, Ruhm, Pokorny 605; *¨el</w:t>
        <w:noBreakHyphen/>
        <w:t xml:space="preserve"> (5), V., Sb., hören, Ruhm, Pokorny 605; W.: mnd. lût (3), Adj., laut; B.: H Nom. Sg. F. hlud 3710 M C, Nom. Sg. F. Superl. hludost 746 M C, Nom. Sg. N. hlud 990 M C P, 2742 M C, Dat. Sg. F. hludero 3910 M, 5327 C, hludera 3910 C, Akk. Sg. N. hlud 1555 M C; Kont.: H quam thar uuord fon himile hlûd fon them hôhon radura 990; Son.: vgl. Behaghel, O., Die Syntax des Heliand, 1897, S. 3, 5, 49, 201, Wortschatz der germanischen Spracheinheit, unter Mitw. v. Falk, H., gänzlich umgearb. v. Torp, A., 4. A., 1909, S. 112, Berr, S., An Etymological Glossary to the Old Saxon Heliand, 1971, S. 197, Sievers, E., Heliand, 1878, S. 473, 19, S. 410, 14, S. 441, 19 (zu H 2742, H 3710), Grimm, J., Deutsche Grammatik, 1870ff., Bd. 4, S. 936, Schlaug, W., Studien zu den altsächsischen Personennamen des 11. und 12. Jahrhunderts, 1955, S. 120, S. 211 (z. B. Lotharius, Hluthuko)</w:t>
      </w:r>
    </w:p>
    <w:p>
      <w:pPr>
        <w:pStyle w:val="Normal"/>
        <w:rPr/>
      </w:pPr>
      <w:r>
        <w:rPr>
          <w:rStyle w:val="Wrterbuchkopfzeile"/>
        </w:rPr>
        <w:t>hlð-d</w:t>
      </w:r>
      <w:r>
        <w:rPr>
          <w:rStyle w:val="WrterbuchStandard"/>
          <w:b/>
        </w:rPr>
        <w:t xml:space="preserve"> (2) 1</w:t>
      </w:r>
      <w:r>
        <w:rPr>
          <w:rStyle w:val="WrterbuchStandard"/>
        </w:rPr>
        <w:t>, afries., Adj.: nhd. laut; ne. loud; Hw.: vgl. ae. hlðd, as. hlðd, ahd. lðt (1); Q.: W; E.: germ. *hlðda</w:t>
        <w:noBreakHyphen/>
        <w:t>, *hlðdaz, *hlðþa</w:t>
        <w:noBreakHyphen/>
        <w:t>, *hlðþaz, Adj., hörbar, laut, berühmt; s. idg. *¨leu- (1), *¨leøý-, *¨lð-, V., Sb., hören, Ruhm, Pokorny 605; vgl. idg. *¨el</w:t>
        <w:noBreakHyphen/>
        <w:t xml:space="preserve"> (5), V., Sb., hören, Ruhm, Pokorny 605; W.: nfries. luwd, Adj., laut; L.: Hh 45b, Rh 820a</w:t>
      </w:r>
    </w:p>
    <w:p>
      <w:pPr>
        <w:pStyle w:val="Normal"/>
        <w:rPr/>
      </w:pPr>
      <w:r>
        <w:rPr>
          <w:rStyle w:val="Wrterbuchkopfzeile"/>
        </w:rPr>
        <w:t>*hlðda-</w:t>
      </w:r>
      <w:r>
        <w:rPr>
          <w:rStyle w:val="WrterbuchStandard"/>
        </w:rPr>
        <w:t>, *hlðdam, *hlðþa-, *hlðþam, germ., st. N. (a): nhd. Laut, Klang; ne. sound (N.); RB.: an., afries.; Hw.: s. *hlðda- (Adj.); E.: s. idg. *¨leu- (1), *¨leøý-, *¨lð-, V., Sb., hören, Ruhm, Pokorny 605; vgl. idg. *¨el</w:t>
        <w:noBreakHyphen/>
        <w:t xml:space="preserve"> (5), V., Sb., hören, Ruhm, Pokorny 605; W.: an. hljæ-Œ, st. N. (a), Gehör, Schweigen, Laut, Ton (M.) (2), Horn; W.: afries. hlð-d (1) 16, st. N. (a), Laut, Klang, Schall, Gerücht; nfries. luwd; L.: Heidermanns 297</w:t>
      </w:r>
    </w:p>
    <w:p>
      <w:pPr>
        <w:pStyle w:val="Normal"/>
        <w:rPr/>
      </w:pPr>
      <w:r>
        <w:rPr>
          <w:rStyle w:val="Wrterbuchkopfzeile"/>
        </w:rPr>
        <w:t>hlð-d</w:t>
        <w:noBreakHyphen/>
        <w:t>a*</w:t>
      </w:r>
      <w:r>
        <w:rPr>
          <w:rStyle w:val="WrterbuchStandard"/>
          <w:b/>
        </w:rPr>
        <w:t xml:space="preserve"> 2</w:t>
      </w:r>
      <w:r>
        <w:rPr>
          <w:rStyle w:val="WrterbuchStandard"/>
        </w:rPr>
        <w:t>, afries., sw. V. (1): nhd. lauten; ne. sound (V.); Hw.: vgl. ae. hl‘dan, anfrk. lðdon, as. hlðdon*, *hlðdian?, ahd. lðten; Q.: Jur; E.: germ. *hlðdjan, sw. V., laut sein (V.), tönen, läuten; s. idg. *¨leu</w:t>
        <w:noBreakHyphen/>
        <w:t xml:space="preserve"> (1), *¨leøý</w:t>
        <w:noBreakHyphen/>
        <w:t>, *¨lð</w:t>
        <w:noBreakHyphen/>
        <w:t>, V., Sb., hören, Ruhm, Pokorny 605; vgl. idg. *¨el</w:t>
        <w:noBreakHyphen/>
        <w:t xml:space="preserve"> (5), V., Sb., hören, Ruhm, Pokorny 605; L.: Hh 45b, Rh 820a</w:t>
      </w:r>
    </w:p>
    <w:p>
      <w:pPr>
        <w:pStyle w:val="Normal"/>
        <w:rPr/>
      </w:pPr>
      <w:r>
        <w:rPr>
          <w:rStyle w:val="Wrterbuchkopfzeile"/>
        </w:rPr>
        <w:t>*hlðda</w:t>
      </w:r>
      <w:r>
        <w:rPr>
          <w:rStyle w:val="WrterbuchStandard"/>
        </w:rPr>
        <w:t>, *hlðdaz, *hlðþa</w:t>
        <w:noBreakHyphen/>
        <w:t>, *hlðþaz, germ., st. M. (a): nhd. Laut, Klang; ne. sound (N.); RB.: anfrk., mhd.; Hw.: s. *hlðda- (Adj.); E.: s. idg. *¨leu</w:t>
        <w:noBreakHyphen/>
        <w:t xml:space="preserve"> (1), *¨leøý</w:t>
        <w:noBreakHyphen/>
        <w:t>, *¨lð</w:t>
        <w:noBreakHyphen/>
        <w:t>, V., Sb., hören, Ruhm, Pokorny 605; idg. *¨el</w:t>
        <w:noBreakHyphen/>
        <w:t xml:space="preserve"> (5), V., Sb., hören, Ruhm, Pokorny 605; W.: anfrk. lð-d* 2, lð-t*, st. M. (a?, i?), Laut, Klang; W.: mhd. lðt (3), st. M., Laut, Ton (M.) (2), Wortlaut, Inhalt, Klang; L.: Heidermanns 297</w:t>
      </w:r>
    </w:p>
    <w:p>
      <w:pPr>
        <w:pStyle w:val="Normal"/>
        <w:rPr/>
      </w:pPr>
      <w:r>
        <w:rPr>
          <w:rStyle w:val="Wrterbuchkopfzeile"/>
        </w:rPr>
        <w:t>*hlðda-</w:t>
      </w:r>
      <w:r>
        <w:rPr>
          <w:rStyle w:val="WrterbuchStandard"/>
        </w:rPr>
        <w:t>, *hlðdaz, *hlðþa-, *hlðþaz, germ., Adj.: nhd. hörbar, laut, berühmt; ne. loud, famous (Adj.); RB.: got., ae., afries., mnl., as., ahd.; Q.: PN (5. Jh.); E.: vgl. idg. *¨leu- (1), *¨leøý-, *¨lð-, V., Sb., hören, Ruhm, Pokorny 605; W.: got. *hlu-þ-, Adj. (a), berühmt; W.: ae. hlð-d, Adj., laut, tönend; W.: afries. hlð-d (2) 1, Adj., laut; nfries. luwd, Adj., laut; W.: mnl. luut, Adj., laut, vernehmlich; W.: as. hlð</w:t>
        <w:noBreakHyphen/>
        <w:t>d 7, Adj., laut; mnd. lût (3), Adj., laut; W.: ahd. lðt (1) 9, Adj., laut, bekannt, vernehmlich; mhd. lðt, Adj., helltönend, laut, hell für das Auge, klar, deutlich; nhd. laut, Adj., Adv., laut, hell, tönend, DW 12, 366; L.: Falk/Torp 112, Heidermanns 296, Kluge s. u. laut; Son.: Schönfeld, Wörterbuch der altgermanischen Personen- und Völkernamen, 1911, 139f. (Chlodavichus, Hlodericus, Chlodomeris, Chlothomerus, Chlotharius, Chlotarius), 157 (Ludino?), Reichert, Lexikon der altgermanischen Namen 2, 1990, 547 (Chloderic, Chlodobercth, Chlodomeris, Chlodosvind, Chlodovald, Chlodove, Chlodovech, Chlotchildis, Chlotchild, Chlothacari, Chlothachari, Chlothovech, Cloio, Hlodosvind, Hludan, Lothari)</w:t>
      </w:r>
    </w:p>
    <w:p>
      <w:pPr>
        <w:pStyle w:val="Normal"/>
        <w:rPr/>
      </w:pPr>
      <w:r>
        <w:rPr>
          <w:rStyle w:val="Wrterbuchkopfzeile"/>
        </w:rPr>
        <w:t>hlð</w:t>
        <w:noBreakHyphen/>
        <w:t>d</w:t>
        <w:noBreakHyphen/>
        <w:t>as</w:t>
        <w:noBreakHyphen/>
        <w:t>on*</w:t>
      </w:r>
      <w:r>
        <w:rPr>
          <w:rStyle w:val="WrterbuchStandard"/>
          <w:b/>
        </w:rPr>
        <w:t xml:space="preserve"> 1</w:t>
      </w:r>
      <w:r>
        <w:rPr>
          <w:rStyle w:val="WrterbuchStandard"/>
        </w:rPr>
        <w:t>, as., sw. V. (2): nhd. donnern, intonieren; ne. sound (V.); ÜG.: lat. intonare SPs; Hw.: vgl. ahd. *lðtesæn? (sw. V. 2); Q.: SPs (Ende 9. Jh.); E.: s. hlðd; B.: SPs 3. Pers. Sg. Ind. Prät. hludasade intonuit Ps. 28/3 = Tiefenbach Ps. 28/3 = SAAT 317, 24 (Ps. 28/3)</w:t>
      </w:r>
    </w:p>
    <w:p>
      <w:pPr>
        <w:pStyle w:val="Normal"/>
        <w:rPr/>
      </w:pPr>
      <w:r>
        <w:rPr>
          <w:rStyle w:val="Wrterbuchkopfzeile"/>
        </w:rPr>
        <w:t>hlð-d-cli-p-ol</w:t>
      </w:r>
      <w:r>
        <w:rPr>
          <w:rStyle w:val="WrterbuchStandard"/>
        </w:rPr>
        <w:t>, ae., Adj.: nhd. laut tönend, rufend; E.: s. hlð</w:t>
        <w:noBreakHyphen/>
        <w:t>d, cli-p-ol; L.: Hall/Meritt 187a</w:t>
      </w:r>
    </w:p>
    <w:p>
      <w:pPr>
        <w:pStyle w:val="Normal"/>
        <w:rPr/>
      </w:pPr>
      <w:r>
        <w:rPr>
          <w:rStyle w:val="Wrterbuchkopfzeile"/>
        </w:rPr>
        <w:t>*hlðdÐn</w:t>
      </w:r>
      <w:r>
        <w:rPr>
          <w:rStyle w:val="WrterbuchStandard"/>
        </w:rPr>
        <w:t>, *hlðdÚn, germ., sw. V.: nhd. ertönen; ne. sound (V.); RB.: anfrk., ahd.; Hw.: s. *hlðda- (Adj.); E.: s. idg. *¨leu</w:t>
        <w:noBreakHyphen/>
        <w:t xml:space="preserve"> (1), *¨leøý</w:t>
        <w:noBreakHyphen/>
        <w:t>, *¨lð</w:t>
        <w:noBreakHyphen/>
        <w:t>, V., Sb., hören, Ruhm, Pokorny 605; vgl. idg. *¨el</w:t>
        <w:noBreakHyphen/>
        <w:t xml:space="preserve"> (5), V., Sb., hören, Ruhm, Pokorny 605; W.: anfrk. lð-d-on, sw. V. (1), lauten, ertönen, krachen; W.: ahd. lðten 36, liuten, hlðten*, sw. V. (1a), läuten, tönen, schallen, klingen, donnern; mhd. lðten, sw. V., einen Laut von sich geben, ertönen, lauten, heißen, bedeuten; nhd. lauten, sw. V., lauten, DW 12, 372; L.: Heidermanns 297</w:t>
      </w:r>
    </w:p>
    <w:p>
      <w:pPr>
        <w:pStyle w:val="Normal"/>
        <w:rPr/>
      </w:pPr>
      <w:r>
        <w:rPr>
          <w:rStyle w:val="Wrterbuchkopfzeile"/>
        </w:rPr>
        <w:t>*hlðdÆ-</w:t>
      </w:r>
      <w:r>
        <w:rPr>
          <w:rStyle w:val="WrterbuchStandard"/>
        </w:rPr>
        <w:t>, *hlðdÆn, *hlðþÆ</w:t>
        <w:noBreakHyphen/>
        <w:t>, *hlðþÆn, germ.?, sw. F. (n): nhd. Laut, Ton (M.) (2); ne. sound (N.); RB.: ahd.; Hw.: s. *hlðda</w:t>
        <w:noBreakHyphen/>
        <w:t xml:space="preserve"> (Adj.); E.: s. idg. *¨leu</w:t>
        <w:noBreakHyphen/>
        <w:t xml:space="preserve"> (1), *¨leøý</w:t>
        <w:noBreakHyphen/>
        <w:t>, *¨lð</w:t>
        <w:noBreakHyphen/>
        <w:t>, V., Sb., hören, Ruhm, Pokorny 605; vgl. idg. *¨el</w:t>
        <w:noBreakHyphen/>
        <w:t xml:space="preserve"> (5), V., Sb., hören, Ruhm, Pokorny 605; W.: ahd. lðtÆ 9, hlðtÆ, liutÆ, lðtÆn, st. F. (Æ), »Lautheit«, Stärke (F.) (1), Klang, Ton (M.) (2); s. nhd. (ält.</w:t>
        <w:noBreakHyphen/>
        <w:t>dial.) Laute, F., Stimme, Ton (M.) (2), DW 12, 370; L.: Heidermanns 297</w:t>
      </w:r>
    </w:p>
    <w:p>
      <w:pPr>
        <w:pStyle w:val="Normal"/>
        <w:rPr/>
      </w:pPr>
      <w:r>
        <w:rPr>
          <w:rStyle w:val="Wrterbuchkopfzeile"/>
        </w:rPr>
        <w:t>*hlð</w:t>
        <w:noBreakHyphen/>
        <w:t>d</w:t>
        <w:noBreakHyphen/>
        <w:t>ian?</w:t>
      </w:r>
      <w:r>
        <w:rPr>
          <w:rStyle w:val="WrterbuchStandard"/>
        </w:rPr>
        <w:t>, as., sw. V. (1a): Vw.: s. õ</w:t>
        <w:noBreakHyphen/>
        <w:t>*; Hw.: vgl. ahd. lðten (sw. V. 1a); anfrk. lðdon; E.: germ. *hlðdjan, sw. V., laut sein (V.), tönen, läuten; *hlðdÐn, *hlðdÚn, sw. V., ertönen; s. idg. *¨leu</w:t>
        <w:noBreakHyphen/>
        <w:t xml:space="preserve"> (1), *¨leøý</w:t>
        <w:noBreakHyphen/>
        <w:t>, *¨lð</w:t>
        <w:noBreakHyphen/>
        <w:t>, V., Sb., hören, Ruhm, Pokorny 605; vgl. idg. *¨el</w:t>
        <w:noBreakHyphen/>
        <w:t xml:space="preserve"> (5), V., Sb., hören, Ruhm, Pokorny 605; W.: mnd. lðden, lüden, sw. V., laut sein (V.), läuten</w:t>
      </w:r>
    </w:p>
    <w:p>
      <w:pPr>
        <w:pStyle w:val="Normal"/>
        <w:rPr/>
      </w:pPr>
      <w:r>
        <w:rPr>
          <w:rStyle w:val="Wrterbuchkopfzeile"/>
        </w:rPr>
        <w:t>*hlð-d</w:t>
        <w:noBreakHyphen/>
        <w:t>ig</w:t>
        <w:noBreakHyphen/>
        <w:t>ia</w:t>
      </w:r>
      <w:r>
        <w:rPr>
          <w:rStyle w:val="WrterbuchStandard"/>
        </w:rPr>
        <w:t>, afries., sw. V. (2): nhd. beschuldigen; ne. accuse; Vw.: s. bi</w:t>
        <w:noBreakHyphen/>
        <w:t>*; E.: s. hlð-d-ia; L.: Hh 45b, Rh 820a</w:t>
      </w:r>
    </w:p>
    <w:p>
      <w:pPr>
        <w:pStyle w:val="Normal"/>
        <w:rPr/>
      </w:pPr>
      <w:r>
        <w:rPr>
          <w:rStyle w:val="Wrterbuchkopfzeile"/>
        </w:rPr>
        <w:t>hlð</w:t>
        <w:noBreakHyphen/>
        <w:t>d</w:t>
        <w:noBreakHyphen/>
        <w:t>i</w:t>
        <w:noBreakHyphen/>
        <w:t>hor</w:t>
        <w:noBreakHyphen/>
        <w:t>n*</w:t>
      </w:r>
      <w:r>
        <w:rPr>
          <w:rStyle w:val="WrterbuchStandard"/>
          <w:b/>
        </w:rPr>
        <w:t xml:space="preserve"> 2</w:t>
      </w:r>
      <w:r>
        <w:rPr>
          <w:rStyle w:val="WrterbuchStandard"/>
        </w:rPr>
        <w:t>, as., st. N. (a): nhd. Blashorn; ne. horn (N.); ÜG.: lat. lituus GlP, sistrum GlP; Hw.: vgl. ahd. *lðthorn (st. N. a); Q.: GlP (1000); E.: s. hlðd, horn; B.: GlP Nom. Sg. ludihorn lituus Wa 85, 22a = SAGA 132, 22a = Gl 2, 497, 51, sistrum Wa 86, 3a = SAGA 133, 3a = Gl 2, 499, 25; Son.: gehören auch lituus ludihorn Gl 2, 498, 51 und ludihorn sistrum Gl 2, 299, 25 der St. Gallener Handschrift 292 hierher?</w:t>
      </w:r>
    </w:p>
    <w:p>
      <w:pPr>
        <w:pStyle w:val="Normal"/>
        <w:rPr/>
      </w:pPr>
      <w:r>
        <w:rPr>
          <w:rStyle w:val="Wrterbuchkopfzeile"/>
        </w:rPr>
        <w:t>*hlðdiþæ</w:t>
      </w:r>
      <w:r>
        <w:rPr>
          <w:rStyle w:val="WrterbuchStandard"/>
        </w:rPr>
        <w:t>, *hlðdeþæ, *hlðþiþæ</w:t>
        <w:noBreakHyphen/>
        <w:t>, *hlðþeþæ, germ.?, st. F. (æ): nhd. Klang, Schall; ne. sound (N.); RB.: ahd.; E.: s. *hlðda</w:t>
        <w:noBreakHyphen/>
        <w:t>; W.: ahd. lðtida* 1, hlðtida, st. F. (æ), »Lautheit«, Schall, Krachen, Klang, Krach; L.: Heidermanns 297</w:t>
      </w:r>
    </w:p>
    <w:p>
      <w:pPr>
        <w:pStyle w:val="Normal"/>
        <w:rPr/>
      </w:pPr>
      <w:r>
        <w:rPr>
          <w:rStyle w:val="Wrterbuchkopfzeile"/>
        </w:rPr>
        <w:t>*hlðdjan</w:t>
      </w:r>
      <w:r>
        <w:rPr>
          <w:rStyle w:val="WrterbuchStandard"/>
        </w:rPr>
        <w:t>, germ., sw. V.: nhd. laut sein (V.), tönen, läuten; ne. sound (V.), ring (V.); RB.: ae., afries., anfrk., as., ahd.; Hw.: s. *hlðda- (Adj.); E.: s. idg. *¨leu</w:t>
        <w:noBreakHyphen/>
        <w:t xml:space="preserve"> (1), *¨leøý</w:t>
        <w:noBreakHyphen/>
        <w:t>, *¨lð</w:t>
        <w:noBreakHyphen/>
        <w:t>, V., Sb., hören, Ruhm, Pokorny 605; vgl. idg. *¨el</w:t>
        <w:noBreakHyphen/>
        <w:t xml:space="preserve"> (5), V., Sb., hören, Ruhm, Pokorny 605; W.: ae. hl‘-d-an, sw. V. (1), Geräusch machen, tönen, schreien; W.: afries. hlÐ-d-a* 1, sw. V. (1), läuten; saterl. leda, V., läuten; W.: afries. hlð-d</w:t>
        <w:noBreakHyphen/>
        <w:t>a* 2, sw. V. (1), lauten; W.: anfrk. lð-d-on, sw. V. (1), lauten, ertönen, krachen; W.: s. as. õ</w:t>
        <w:noBreakHyphen/>
        <w:t>hlð</w:t>
        <w:noBreakHyphen/>
        <w:t>d</w:t>
        <w:noBreakHyphen/>
        <w:t>ian* 1, sw. V. (1a), verkünden; W.: ahd. lðten 36, liuten, hlðten*, sw. V. (1a), läuten, tönen, schallen, klingen; mhd. lðten, sw. V., einen Laut von sich geben, ertönen, lauten; nhd. lauten, sw. V., lauten, DW 12, 372; L.: Heidermanns 297, Kluge s. u. läuten</w:t>
      </w:r>
    </w:p>
    <w:p>
      <w:pPr>
        <w:pStyle w:val="Normal"/>
        <w:rPr/>
      </w:pPr>
      <w:r>
        <w:rPr>
          <w:rStyle w:val="Wrterbuchkopfzeile"/>
        </w:rPr>
        <w:t>*hlðdjæ-</w:t>
      </w:r>
      <w:r>
        <w:rPr>
          <w:rStyle w:val="WrterbuchStandard"/>
        </w:rPr>
        <w:t>, *hlðdjæn, *hlðdja</w:t>
        <w:noBreakHyphen/>
        <w:t>, *hlðdjan, *hlðþjæ</w:t>
        <w:noBreakHyphen/>
        <w:t>, *hlðþjæn, *hlðþja</w:t>
        <w:noBreakHyphen/>
        <w:t>, *hlðþjan, germ.?, sw. M. (n): nhd. Tosen; ne. roar (N.); E.: s. idg. *¨leu</w:t>
        <w:noBreakHyphen/>
        <w:t xml:space="preserve"> (1), *¨leøý</w:t>
        <w:noBreakHyphen/>
        <w:t>, *¨lð</w:t>
        <w:noBreakHyphen/>
        <w:t>, V., Sb., hören, Ruhm, Pokorny 605; vgl. idg. *¨el</w:t>
        <w:noBreakHyphen/>
        <w:t xml:space="preserve"> (5), V., Sb., hören, Ruhm, Pokorny 605; W.: ae. hl‘-d-a, sw. M. (n), »Toser«, März; L.: Heidermanns 297</w:t>
      </w:r>
    </w:p>
    <w:p>
      <w:pPr>
        <w:pStyle w:val="Normal"/>
        <w:rPr/>
      </w:pPr>
      <w:r>
        <w:rPr>
          <w:rStyle w:val="Wrterbuchkopfzeile"/>
        </w:rPr>
        <w:t>hlð</w:t>
        <w:noBreakHyphen/>
        <w:t>d</w:t>
        <w:noBreakHyphen/>
        <w:t>o</w:t>
      </w:r>
      <w:r>
        <w:rPr>
          <w:rStyle w:val="WrterbuchStandard"/>
          <w:b/>
        </w:rPr>
        <w:t xml:space="preserve"> 7</w:t>
      </w:r>
      <w:r>
        <w:rPr>
          <w:rStyle w:val="WrterbuchStandard"/>
        </w:rPr>
        <w:t>, as., Adv.: nhd. laut; ne. loudly (Adv.); Hw.: s. hlðd*; vgl. ahd. lðto; Q.: H (830); E.: s. hlðd; W.: mnd. lûde, Adv., laut; B.: H hludo 3500 M C, 3562 M C, 3568 M C, 3570 M C, 3651 M C, 3656 M C, 5654 C; Kont.: H hlûdo kûmid 3500; Son.: vgl. Behaghel, O., Die Syntax des Heliand, 1897, S. 3, Sievers, E., Heliand, 1878, S. 473, 19, S. 410, 14, 441, 19</w:t>
      </w:r>
    </w:p>
    <w:p>
      <w:pPr>
        <w:pStyle w:val="Normal"/>
        <w:rPr/>
      </w:pPr>
      <w:r>
        <w:rPr>
          <w:rStyle w:val="Wrterbuchkopfzeile"/>
        </w:rPr>
        <w:t>*hlðdæ-</w:t>
      </w:r>
      <w:r>
        <w:rPr>
          <w:rStyle w:val="WrterbuchStandard"/>
        </w:rPr>
        <w:t>, *hlðdæn, *hlðþæ</w:t>
        <w:noBreakHyphen/>
        <w:t>, *hlðþæn, germ.?, sw. F. (n): nhd. Laut, Ton (M.) (2); ne. sound (N.); RB.: ahd.; Hw.: s. *hlðda</w:t>
        <w:noBreakHyphen/>
        <w:t>; E.: s. idg. *¨leu</w:t>
        <w:noBreakHyphen/>
        <w:t xml:space="preserve"> (1), *¨leøý</w:t>
        <w:noBreakHyphen/>
        <w:t>, *¨lð</w:t>
        <w:noBreakHyphen/>
        <w:t>, V., Sb., hören, Ruhm, Pokorny 605; vgl. idg. *¨el</w:t>
        <w:noBreakHyphen/>
        <w:t xml:space="preserve"> (5), V., Sb., hören, Ruhm, Pokorny 605; W.: ahd. lðta 26, st. F. (æ), sw. F. (n), Laut, Ton (M.) (2), Stimme, Geräusch (N.) (1), Klang, Getöse; s. nhd. (ält.</w:t>
        <w:noBreakHyphen/>
        <w:t>dial.) Laute, F., Stimme, Ton (M.) (2), DW 12, 370; L.: Heidermanns 297</w:t>
      </w:r>
    </w:p>
    <w:p>
      <w:pPr>
        <w:pStyle w:val="Normal"/>
        <w:rPr/>
      </w:pPr>
      <w:r>
        <w:rPr>
          <w:rStyle w:val="Wrterbuchkopfzeile"/>
        </w:rPr>
        <w:t>*hlðdæ</w:t>
      </w:r>
      <w:r>
        <w:rPr>
          <w:rStyle w:val="WrterbuchStandard"/>
        </w:rPr>
        <w:t>, *hlðþæ, germ.?, st. F. (æ): nhd. Laut, Ton (M.) (2); ne. sound (N.); RB.: ahd.; Hw.: s. *hlðda</w:t>
        <w:noBreakHyphen/>
        <w:t>; E.: s. idg. *¨leu</w:t>
        <w:noBreakHyphen/>
        <w:t xml:space="preserve"> (1), *¨leøý</w:t>
        <w:noBreakHyphen/>
        <w:t>, *¨lð</w:t>
        <w:noBreakHyphen/>
        <w:t>, V., Sb., hören, Ruhm, Pokorny 605; vgl. idg. *¨el</w:t>
        <w:noBreakHyphen/>
        <w:t xml:space="preserve"> (5), V., Sb., hören, Ruhm, Pokorny 605; W.: ahd. lðta 26, st. F. (æ), sw. F. (n), Laut, Ton (M.) (2), Stimme, Geräusch (N.) (1), Klang, Getöse; s. nhd. (ält.</w:t>
        <w:noBreakHyphen/>
        <w:t>dial.) Laute, F., Stimme, Ton (M.) (2), DW 12, 370; L.: Heidermanns 297</w:t>
      </w:r>
    </w:p>
    <w:p>
      <w:pPr>
        <w:pStyle w:val="Normal"/>
        <w:rPr/>
      </w:pPr>
      <w:r>
        <w:rPr>
          <w:rStyle w:val="Wrterbuchkopfzeile"/>
        </w:rPr>
        <w:t>hlð</w:t>
        <w:noBreakHyphen/>
        <w:t>d</w:t>
        <w:noBreakHyphen/>
        <w:t>on*</w:t>
      </w:r>
      <w:r>
        <w:rPr>
          <w:rStyle w:val="WrterbuchStandard"/>
          <w:b/>
        </w:rPr>
        <w:t xml:space="preserve"> 1</w:t>
      </w:r>
      <w:r>
        <w:rPr>
          <w:rStyle w:val="WrterbuchStandard"/>
        </w:rPr>
        <w:t>, as., sw. V. (2): nhd. tönen, krachen; ne. sound (V.), resound (V.); ÜG.: lat. fragosus (= hludondi) GlPW; Hw.: vgl. ahd. lðten (sw. V. 1a); Q.: GlPW (Ende 10. Jh.); I.: Lbd. lat. fragosus?; E.: s. hlðd; W.: mnd. lðden, lüden, sw. V., laut sein (V.), läuten; B.: GlPW Part. Prät. Pl. ludónthíon fragosis Ps. 99, 35a = SAGA 87, 35a = Gl 2, 585, 30</w:t>
      </w:r>
    </w:p>
    <w:p>
      <w:pPr>
        <w:pStyle w:val="Normal"/>
        <w:rPr/>
      </w:pPr>
      <w:r>
        <w:rPr>
          <w:rStyle w:val="Wrterbuchkopfzeile"/>
        </w:rPr>
        <w:t>hlu-Œ-r</w:t>
      </w:r>
      <w:r>
        <w:rPr>
          <w:rStyle w:val="WrterbuchStandard"/>
        </w:rPr>
        <w:t>, an., st. M. (a): Hw.: s. hlu</w:t>
        <w:noBreakHyphen/>
        <w:t>nn-r</w:t>
      </w:r>
    </w:p>
    <w:p>
      <w:pPr>
        <w:pStyle w:val="Normal"/>
        <w:rPr/>
      </w:pPr>
      <w:r>
        <w:rPr>
          <w:rStyle w:val="Wrterbuchkopfzeile"/>
        </w:rPr>
        <w:t>hlðk-i</w:t>
      </w:r>
      <w:r>
        <w:rPr>
          <w:rStyle w:val="WrterbuchStandard"/>
        </w:rPr>
        <w:t>, an., sw. M. (n): nhd. kleiner Mensch, Tropf; L.: Vr 239b</w:t>
      </w:r>
    </w:p>
    <w:p>
      <w:pPr>
        <w:pStyle w:val="Normal"/>
        <w:rPr/>
      </w:pPr>
      <w:r>
        <w:rPr>
          <w:rStyle w:val="Wrterbuchkopfzeile"/>
        </w:rPr>
        <w:t>hlumm-r</w:t>
      </w:r>
      <w:r>
        <w:rPr>
          <w:rStyle w:val="WrterbuchStandard"/>
        </w:rPr>
        <w:t>, an., st. M. (a): nhd. Rudergriff; Hw.: s. hlu</w:t>
        <w:noBreakHyphen/>
        <w:t>nn-r; E.: s. hlu</w:t>
        <w:noBreakHyphen/>
        <w:t>nn-r; L.: Vr 239b</w:t>
      </w:r>
    </w:p>
    <w:p>
      <w:pPr>
        <w:pStyle w:val="Normal"/>
        <w:rPr/>
      </w:pPr>
      <w:r>
        <w:rPr>
          <w:rStyle w:val="Wrterbuchkopfzeile"/>
        </w:rPr>
        <w:t>hlum-r</w:t>
      </w:r>
      <w:r>
        <w:rPr>
          <w:rStyle w:val="WrterbuchStandard"/>
          <w:b/>
        </w:rPr>
        <w:t xml:space="preserve"> (2)</w:t>
      </w:r>
      <w:r>
        <w:rPr>
          <w:rStyle w:val="WrterbuchStandard"/>
        </w:rPr>
        <w:t>, an., st. M. (a): nhd. Rollstock für ein Boot; Hw.: hlu</w:t>
        <w:noBreakHyphen/>
        <w:t>nn-r; E.: s. hlu</w:t>
        <w:noBreakHyphen/>
        <w:t>nn-r; L.: Vr 240a</w:t>
      </w:r>
    </w:p>
    <w:p>
      <w:pPr>
        <w:pStyle w:val="Normal"/>
        <w:rPr/>
      </w:pPr>
      <w:r>
        <w:rPr>
          <w:rStyle w:val="Wrterbuchkopfzeile"/>
        </w:rPr>
        <w:t>hlu-m-r</w:t>
      </w:r>
      <w:r>
        <w:rPr>
          <w:rStyle w:val="WrterbuchStandard"/>
          <w:b/>
        </w:rPr>
        <w:t xml:space="preserve"> (1)</w:t>
      </w:r>
      <w:r>
        <w:rPr>
          <w:rStyle w:val="WrterbuchStandard"/>
        </w:rPr>
        <w:t>, an., st. M. (a): nhd. Rudergriff; Hw.: s. hlu</w:t>
        <w:noBreakHyphen/>
        <w:t>mm-r; E.: s. hlu</w:t>
        <w:noBreakHyphen/>
        <w:t>mm-r; L.: Vr 240a</w:t>
      </w:r>
    </w:p>
    <w:p>
      <w:pPr>
        <w:pStyle w:val="Normal"/>
        <w:rPr/>
      </w:pPr>
      <w:r>
        <w:rPr>
          <w:rStyle w:val="Wrterbuchkopfzeile"/>
        </w:rPr>
        <w:t>*hlu</w:t>
        <w:noBreakHyphen/>
        <w:t>n?</w:t>
      </w:r>
      <w:r>
        <w:rPr>
          <w:rStyle w:val="WrterbuchStandard"/>
        </w:rPr>
        <w:t>, *hlu-n-n?, as., st. N. (a): Vw.: s. gi</w:t>
        <w:noBreakHyphen/>
        <w:t>*; Hw.: vgl. ahd. *lun? (2) (st. N. a); E.: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 W.: mnd. *lumme, N., Lärm, Tumult</w:t>
      </w:r>
    </w:p>
    <w:p>
      <w:pPr>
        <w:pStyle w:val="Normal"/>
        <w:rPr/>
      </w:pPr>
      <w:r>
        <w:rPr>
          <w:rStyle w:val="Wrterbuchkopfzeile"/>
        </w:rPr>
        <w:t>*hluni-</w:t>
      </w:r>
      <w:r>
        <w:rPr>
          <w:rStyle w:val="WrterbuchStandard"/>
        </w:rPr>
        <w:t>, *hluniz, germ., st. M. (i): nhd. Ahorn; ne. maple; RB.: an., ae., mnd.; E.: idg. *kleno</w:t>
        <w:noBreakHyphen/>
        <w:t>, Sb., Ahorn, Pokorny 603; W.: an. hlyn-r, st. M. (a?, i?), Ahorn; W.: ae. *hleno-r?, Sb., Ahorn; W.: s. mnd. lonenholt, N., Holz vom Ahorn; L.: Falk/Torp 113</w:t>
      </w:r>
    </w:p>
    <w:p>
      <w:pPr>
        <w:pStyle w:val="Normal"/>
        <w:rPr/>
      </w:pPr>
      <w:r>
        <w:rPr>
          <w:rStyle w:val="Wrterbuchkopfzeile"/>
        </w:rPr>
        <w:t>hlunk-a</w:t>
      </w:r>
      <w:r>
        <w:rPr>
          <w:rStyle w:val="WrterbuchStandard"/>
        </w:rPr>
        <w:t>, an., sw. V.: nhd. dröhnen; Hw.: s. hlym-ja; L.: Vr 240a; (urn. *hlumka)</w:t>
      </w:r>
    </w:p>
    <w:p>
      <w:pPr>
        <w:pStyle w:val="Normal"/>
        <w:rPr/>
      </w:pPr>
      <w:r>
        <w:rPr>
          <w:rStyle w:val="Wrterbuchkopfzeile"/>
        </w:rPr>
        <w:t>*hlunna-</w:t>
      </w:r>
      <w:r>
        <w:rPr>
          <w:rStyle w:val="WrterbuchStandard"/>
        </w:rPr>
        <w:t>, *hlunnaz, germ., st. M. (a): nhd. Rollholz; ne. round piece of wood; RB.: an.; E.: s. idg. *kel</w:t>
        <w:noBreakHyphen/>
        <w:t xml:space="preserve"> (3), *kelý</w:t>
        <w:noBreakHyphen/>
        <w:t>, *klõ</w:t>
        <w:noBreakHyphen/>
        <w:t>, V., schlagen, hauen, Pokorny 545; W.: an. hlu-nn-r, hlu-Œ-r, st. M. (a), Schiffsrolle; L.: Falk/Torp 113</w:t>
      </w:r>
    </w:p>
    <w:p>
      <w:pPr>
        <w:pStyle w:val="Normal"/>
        <w:rPr/>
      </w:pPr>
      <w:r>
        <w:rPr>
          <w:rStyle w:val="Wrterbuchkopfzeile"/>
        </w:rPr>
        <w:t>hlunn-end-i</w:t>
      </w:r>
      <w:r>
        <w:rPr>
          <w:rStyle w:val="WrterbuchStandard"/>
        </w:rPr>
        <w:t>, an., N. Pl.: nhd. Unterstützung, Vorteil; L.: Vr 240a</w:t>
      </w:r>
    </w:p>
    <w:p>
      <w:pPr>
        <w:pStyle w:val="Normal"/>
        <w:rPr/>
      </w:pPr>
      <w:r>
        <w:rPr>
          <w:rStyle w:val="Wrterbuchkopfzeile"/>
        </w:rPr>
        <w:t>hlu-nn-r</w:t>
      </w:r>
      <w:r>
        <w:rPr>
          <w:rStyle w:val="WrterbuchStandard"/>
        </w:rPr>
        <w:t>, hlu-Œ-r, an., st. M. (a): nhd. Schiffsrolle; Hw.: s. hlum-r, hlunn-end-i, hlynn-a, hlunn-roŒ; E.: germ. *hlunna</w:t>
        <w:noBreakHyphen/>
        <w:t>, *hlunnaz, st. M. (a), Rollholz; s. idg. *kel</w:t>
        <w:noBreakHyphen/>
        <w:t xml:space="preserve"> (3), *kelý</w:t>
        <w:noBreakHyphen/>
        <w:t>, *klõ</w:t>
        <w:noBreakHyphen/>
        <w:t>, V., schlagen, hauen, Pokorny 545; L.: Vr 240a</w:t>
      </w:r>
    </w:p>
    <w:p>
      <w:pPr>
        <w:pStyle w:val="Normal"/>
        <w:rPr/>
      </w:pPr>
      <w:r>
        <w:rPr>
          <w:rStyle w:val="Wrterbuchkopfzeile"/>
        </w:rPr>
        <w:t>hlunn-roŒ</w:t>
      </w:r>
      <w:r>
        <w:rPr>
          <w:rStyle w:val="WrterbuchStandard"/>
        </w:rPr>
        <w:t>, an., st. N. (a): nhd. Ausgleiten des Schiffes auf den Rollstöcken; Hw.: hlu</w:t>
        <w:noBreakHyphen/>
        <w:t>nn-r; E.: s. hlu</w:t>
        <w:noBreakHyphen/>
        <w:t>nn-r; L.: Vr 240a</w:t>
      </w:r>
    </w:p>
    <w:p>
      <w:pPr>
        <w:pStyle w:val="Normal"/>
        <w:rPr/>
      </w:pPr>
      <w:r>
        <w:rPr>
          <w:rStyle w:val="Wrterbuchkopfzeile"/>
        </w:rPr>
        <w:t>hlus</w:t>
      </w:r>
      <w:r>
        <w:rPr>
          <w:rStyle w:val="WrterbuchStandard"/>
          <w:b/>
        </w:rPr>
        <w:t xml:space="preserve"> 1</w:t>
      </w:r>
      <w:r>
        <w:rPr>
          <w:rStyle w:val="WrterbuchStandard"/>
        </w:rPr>
        <w:t>, as., st. N. (a): nhd. Schilf, Liesch; ne. reed (N.), sedge (N.); ÜG.: lat. carectum Gl; Hw.: vgl. ahd. *lus? (st. N. a); Q.: GlTr (Anfang 11. Jh.); W.: mnd. lus, lüsch, Sb., Schilf, Binse, Liesch; B.: GlTr Nom. Sg. hlus carectum SAGA 325(, 6, 57) = Ka 115(, 6, 57) = Gl 4, 200, 39; Son.: nicht bei Cordes, G., Altniederdeutsches Elementarbuch, 1973, vgl. Holthausen, F., Altsächsisches Wörterbuch, 2. A. 1967, S. 35a, der Beleg Gl 3, 719, 51 ist entgegen dem Althochdeutschen Glossenwörterbuch eher nicht als altsächsisch einzuordnen, das u in mnd. lüsch ist lang</w:t>
      </w:r>
    </w:p>
    <w:p>
      <w:pPr>
        <w:pStyle w:val="Normal"/>
        <w:rPr/>
      </w:pPr>
      <w:r>
        <w:rPr>
          <w:rStyle w:val="Wrterbuchkopfzeile"/>
        </w:rPr>
        <w:t>*hlus-</w:t>
      </w:r>
      <w:r>
        <w:rPr>
          <w:rStyle w:val="WrterbuchStandard"/>
        </w:rPr>
        <w:t>, germ., sw. V.: nhd. hören; ne. hear; Hw.: s. *hlusÐn; E.: s. idg. *¨leu</w:t>
        <w:noBreakHyphen/>
        <w:t xml:space="preserve"> (1), *¨leøý</w:t>
        <w:noBreakHyphen/>
        <w:t>, *¨lð</w:t>
        <w:noBreakHyphen/>
        <w:t>, V., Sb., hören, Ruhm, Pokorny 605; vgl. idg. *¨el</w:t>
        <w:noBreakHyphen/>
        <w:t xml:space="preserve"> (5), V., Sb., hören, Ruhm, Pokorny 605; L.: Falk/Torp 113</w:t>
      </w:r>
    </w:p>
    <w:p>
      <w:pPr>
        <w:pStyle w:val="Normal"/>
        <w:rPr/>
      </w:pPr>
      <w:r>
        <w:rPr>
          <w:rStyle w:val="Wrterbuchkopfzeile"/>
        </w:rPr>
        <w:t>*hlusÐn</w:t>
      </w:r>
      <w:r>
        <w:rPr>
          <w:rStyle w:val="WrterbuchStandard"/>
        </w:rPr>
        <w:t>, germ., sw. V.: nhd. hören; ne. hear; RB.: ae., ahd.; Hw.: s. *hlusti</w:t>
        <w:noBreakHyphen/>
        <w:t>; E.: s. idg. *¨leu</w:t>
        <w:noBreakHyphen/>
        <w:t xml:space="preserve"> (1), *¨leøý</w:t>
        <w:noBreakHyphen/>
        <w:t>, *¨lð</w:t>
        <w:noBreakHyphen/>
        <w:t>, V., Sb., hören, Ruhm, Pokorny 605; vgl. idg. *¨el</w:t>
        <w:noBreakHyphen/>
        <w:t xml:space="preserve"> (5), V., Sb., hören, Ruhm, Pokorny 605; W.: s. ae. hlo-s-n</w:t>
        <w:noBreakHyphen/>
        <w:t>ian, sw. V., lauschen, spähen; W.: s. ae. hly-s-n-an, sw. V. (1), lauschen; W.: vgl. ae. hlíe-s-a, sw. M. (n), Schall, Ruf, Ruhm; W.: ahd. losÐn 33, hlosÐn*, sw. V. (3), hören, zuhören, gehorchen, aufmerksam sein (V.); mhd. losen, sw. V., zuhören, horchen, hören; nhd. (ält.</w:t>
        <w:noBreakHyphen/>
        <w:t>dial.) losen, sw. V., losen (dial.), horchen, hören, zuhören, DW 12, 1188; W.: s. ahd. lðstaren* 9, sw. V. (3), anstaunen, betrachten, schauen, achtgeben; W.: vgl. ahd. lusinunga* 1, st. F. (æ), Gehör; L.: Falk/Torp 113</w:t>
      </w:r>
    </w:p>
    <w:p>
      <w:pPr>
        <w:pStyle w:val="Normal"/>
        <w:rPr/>
      </w:pPr>
      <w:r>
        <w:rPr>
          <w:rStyle w:val="Wrterbuchkopfzeile"/>
        </w:rPr>
        <w:t>hlu</w:t>
        <w:noBreakHyphen/>
        <w:t>st</w:t>
      </w:r>
      <w:r>
        <w:rPr>
          <w:rStyle w:val="WrterbuchStandard"/>
          <w:b/>
        </w:rPr>
        <w:t xml:space="preserve"> 4</w:t>
      </w:r>
      <w:r>
        <w:rPr>
          <w:rStyle w:val="WrterbuchStandard"/>
        </w:rPr>
        <w:t>, as., st. F. (i): nhd. Gehör, Ohr; ne. hearing (N.), ear (N.) (1); ÜG.: lat. (auricula) H; Hw.: vgl. ahd. *lust? (st. F. i); Q.: H (830); E.: germ. *hlusti</w:t>
        <w:noBreakHyphen/>
        <w:t>, *hlustiz, st. F. (i), Gehör; vgl. idg. *¨leu</w:t>
        <w:noBreakHyphen/>
        <w:t xml:space="preserve"> (1), *¨leøý</w:t>
        <w:noBreakHyphen/>
        <w:t>, *¨lð</w:t>
        <w:noBreakHyphen/>
        <w:t>, V., Sb., hören, Ruhm, Pokorny 605; *¨el</w:t>
        <w:noBreakHyphen/>
        <w:t xml:space="preserve"> (5), V., Sb., hören, Ruhm, Pokorny 605; W.: mnd. lust (2), F., Gehör, Zuhören (N.); B.: H Nom. Sg. hlust 3910 M C, 4877 M C, Akk. Sg. hlust 2497 M C, 5234 M C; Kont.: H uuas hlust mikil thagode thegan manag 3910; Son.: vgl. Behaghel, O., Die Syntax des Heliand, 1897, S. 6, 10, 25, Wortschatz der germanischen Spracheinheit, unter Mitw. v. Falk, H., gänzlich umgearb. v. Torp, A., 4. A., 1909, S. 113, Berr, S., An Etymological Glossary to the Old Saxon Heliand, 1971, S. 197, Sievers, E., Heliand, 1878, S. 445, 10</w:t>
      </w:r>
    </w:p>
    <w:p>
      <w:pPr>
        <w:pStyle w:val="Normal"/>
        <w:rPr/>
      </w:pPr>
      <w:r>
        <w:rPr>
          <w:rStyle w:val="Wrterbuchkopfzeile"/>
        </w:rPr>
        <w:t>hlu-st</w:t>
      </w:r>
      <w:r>
        <w:rPr>
          <w:rStyle w:val="WrterbuchStandard"/>
        </w:rPr>
        <w:t>, an., st. F. (i): nhd. Gehör, Ohr; Hw.: s. hljæ</w:t>
        <w:noBreakHyphen/>
        <w:t>Œ-r, hl‘-r; vgl. ae. hlyst, as. hlust, afries. hlest (3); E.: germ. *hlusti</w:t>
        <w:noBreakHyphen/>
        <w:t>, *hlustiz, st. F. (i), Gehör; idg. *¨lusti</w:t>
        <w:noBreakHyphen/>
        <w:t>, Sb., Hören, Pokorny 605; s. idg. *¨leu</w:t>
        <w:noBreakHyphen/>
        <w:t xml:space="preserve"> (1), *¨leøý</w:t>
        <w:noBreakHyphen/>
        <w:t>, *¨lð</w:t>
        <w:noBreakHyphen/>
        <w:t>, V., Sb., hören, Ruhm, Pokorny 605; vgl. idg. *¨el</w:t>
        <w:noBreakHyphen/>
        <w:t xml:space="preserve"> (5), V., Sb., hören, Ruhm, Pokorny 605; L.: Vr 240a</w:t>
      </w:r>
    </w:p>
    <w:p>
      <w:pPr>
        <w:pStyle w:val="Normal"/>
        <w:rPr/>
      </w:pPr>
      <w:r>
        <w:rPr>
          <w:rStyle w:val="Wrterbuchkopfzeile"/>
        </w:rPr>
        <w:t>*hlusti-</w:t>
      </w:r>
      <w:r>
        <w:rPr>
          <w:rStyle w:val="WrterbuchStandard"/>
        </w:rPr>
        <w:t>, *hlustiz, germ., st. F. (i): nhd. Gehör; ne. hearing (N.); RB.: an., ae., afries., as.; E.: idg. *¨lusti</w:t>
        <w:noBreakHyphen/>
        <w:t>, Sb., Hören, Pokorny 605; s. idg. *¨leu</w:t>
        <w:noBreakHyphen/>
        <w:t xml:space="preserve"> (1), *¨leøý</w:t>
        <w:noBreakHyphen/>
        <w:t>, *¨lð</w:t>
        <w:noBreakHyphen/>
        <w:t>, V., Sb., hören, Ruhm, Pokorny 605; vgl. idg. *¨el</w:t>
        <w:noBreakHyphen/>
        <w:t xml:space="preserve"> (5), V., Sb., hören, Ruhm, Pokorny 605; W.: an. hlu-st, st. F. (i), Gehör, Ohr; W.: ae. hly-s</w:t>
        <w:noBreakHyphen/>
        <w:t>t, st. F. (i), Gehör, Lauschen; W.: afries. hle-st (3) 4, M., Zuhören, Aufmerksamkeit; W.: as. hlu</w:t>
        <w:noBreakHyphen/>
        <w:t>st 4, st. F. (i), Gehör, Ohr; mnd. lust (2), F., Gehör, Zuhören (N.); L.: Falk/Torp 113, Kluge s. u. losen</w:t>
      </w:r>
    </w:p>
    <w:p>
      <w:pPr>
        <w:pStyle w:val="Normal"/>
        <w:rPr/>
      </w:pPr>
      <w:r>
        <w:rPr>
          <w:rStyle w:val="Wrterbuchkopfzeile"/>
        </w:rPr>
        <w:t>*hlut-</w:t>
      </w:r>
      <w:r>
        <w:rPr>
          <w:rStyle w:val="WrterbuchStandard"/>
        </w:rPr>
        <w:t>, germ., V.: nhd. spülen; ne. rinse (V.); Hw.: s. *hlðtra</w:t>
        <w:noBreakHyphen/>
        <w:t>; E.: s. idg. *¨leud-, V., spülen, reinigen, Pokorny 607; idg. *¨leu- (2), *¨læu-, *¨læ-, *¨lð-, V., spülen, reinigen, Pokorny 607; L.: Falk/Torp 113</w:t>
      </w:r>
    </w:p>
    <w:p>
      <w:pPr>
        <w:pStyle w:val="Normal"/>
        <w:rPr/>
      </w:pPr>
      <w:r>
        <w:rPr>
          <w:rStyle w:val="Wrterbuchkopfzeile"/>
        </w:rPr>
        <w:t>*hlut-</w:t>
      </w:r>
      <w:r>
        <w:rPr>
          <w:rStyle w:val="WrterbuchStandard"/>
        </w:rPr>
        <w:t>, germ., V.: nhd. festhaken; ne. fix (V.); Hw.: s. *hluta</w:t>
        <w:noBreakHyphen/>
        <w:t>; E.: s. idg. *klÐu</w:t>
        <w:noBreakHyphen/>
        <w:t>, *sklÐu</w:t>
        <w:noBreakHyphen/>
        <w:t>, *kleu</w:t>
        <w:noBreakHyphen/>
        <w:t>?, *skleu</w:t>
        <w:noBreakHyphen/>
        <w:t>?, Sb., V., Haken (M.), haken, hemmen, verschließen, Pokorny 604; L.: Falk/Torp 113</w:t>
      </w:r>
    </w:p>
    <w:p>
      <w:pPr>
        <w:pStyle w:val="Normal"/>
        <w:rPr/>
      </w:pPr>
      <w:r>
        <w:rPr>
          <w:rStyle w:val="Wrterbuchkopfzeile"/>
        </w:rPr>
        <w:t>*hlu-þ-</w:t>
      </w:r>
      <w:r>
        <w:rPr>
          <w:rStyle w:val="WrterbuchStandard"/>
        </w:rPr>
        <w:t>, got., Adj. (a): nhd. berühmt; ne. famous; Q.: PN, Lodario, Holthausen, Gotisches etymologisches Wörterbuch 47; E.: germ. *hluda-, *hludaz, *hluþa-, *hluþaz, Adj., hörbar, laut, berühmt; vgl. idg. *¨leu- (1), *¨leøý-, *¨lð-, V., Sb., hören, Ruhm, Pokorny 605</w:t>
      </w:r>
    </w:p>
    <w:p>
      <w:pPr>
        <w:pStyle w:val="Normal"/>
        <w:rPr/>
      </w:pPr>
      <w:r>
        <w:rPr>
          <w:rStyle w:val="Wrterbuchkopfzeile"/>
        </w:rPr>
        <w:t>*hlðþa-</w:t>
      </w:r>
      <w:r>
        <w:rPr>
          <w:rStyle w:val="WrterbuchStandard"/>
        </w:rPr>
        <w:t>, *hlðþaz, germ., Adj.: Vw.: s. *hlðda</w:t>
        <w:noBreakHyphen/>
        <w:t xml:space="preserve"> (Adj.)</w:t>
      </w:r>
    </w:p>
    <w:p>
      <w:pPr>
        <w:pStyle w:val="Normal"/>
        <w:rPr/>
      </w:pPr>
      <w:r>
        <w:rPr>
          <w:rStyle w:val="Wrterbuchkopfzeile"/>
        </w:rPr>
        <w:t>*hlðþa-</w:t>
      </w:r>
      <w:r>
        <w:rPr>
          <w:rStyle w:val="WrterbuchStandard"/>
        </w:rPr>
        <w:t>, *hlðþaz, germ., st. M. (a): Vw.: s. *hlðda</w:t>
        <w:noBreakHyphen/>
        <w:t xml:space="preserve"> (M.)</w:t>
      </w:r>
    </w:p>
    <w:p>
      <w:pPr>
        <w:pStyle w:val="Normal"/>
        <w:rPr/>
      </w:pPr>
      <w:r>
        <w:rPr>
          <w:rStyle w:val="Wrterbuchkopfzeile"/>
        </w:rPr>
        <w:t>*hlðþa-</w:t>
      </w:r>
      <w:r>
        <w:rPr>
          <w:rStyle w:val="WrterbuchStandard"/>
        </w:rPr>
        <w:t>, *hlðþam, germ., st. N. (a).: Vw.: s. *hlðda</w:t>
        <w:noBreakHyphen/>
        <w:t xml:space="preserve"> (N.)</w:t>
      </w:r>
    </w:p>
    <w:p>
      <w:pPr>
        <w:pStyle w:val="Normal"/>
        <w:rPr/>
      </w:pPr>
      <w:r>
        <w:rPr>
          <w:rStyle w:val="Wrterbuchkopfzeile"/>
        </w:rPr>
        <w:t>hlu-t-a</w:t>
      </w:r>
      <w:r>
        <w:rPr>
          <w:rStyle w:val="WrterbuchStandard"/>
        </w:rPr>
        <w:t>, an., sw. V.: nhd. durch das Los bestimmen, sich beteiligen an; Hw.: s. hlut-i, hlu</w:t>
        <w:noBreakHyphen/>
        <w:t>t-r; vgl. afries. hlotia; L.: Vr 240a</w:t>
      </w:r>
    </w:p>
    <w:p>
      <w:pPr>
        <w:pStyle w:val="Normal"/>
        <w:rPr/>
      </w:pPr>
      <w:r>
        <w:rPr>
          <w:rStyle w:val="Wrterbuchkopfzeile"/>
        </w:rPr>
        <w:t>*hluta-</w:t>
      </w:r>
      <w:r>
        <w:rPr>
          <w:rStyle w:val="WrterbuchStandard"/>
        </w:rPr>
        <w:t>, *hlutam, germ., st. N. (a): nhd. Los; ne. lot (N.); RB.: ae., afries.; Hw.: s. *hluti</w:t>
        <w:noBreakHyphen/>
        <w:t>, *hlauti</w:t>
        <w:noBreakHyphen/>
        <w:t>, *hleutan; E.: s. idg. *klÐu</w:t>
        <w:noBreakHyphen/>
        <w:t>, *sklÐu</w:t>
        <w:noBreakHyphen/>
        <w:t>, *kleu</w:t>
        <w:noBreakHyphen/>
        <w:t>?, *skleu</w:t>
        <w:noBreakHyphen/>
        <w:t>?, Sb., V., Haken (M.), haken, hemmen, verschließen, Pokorny 604; W.: ae. hlo-t, st. N. (a), Los, Anteil, Wahl, Entscheidung; W.: afries. hlo-t* 2, st. N. (a), Los; nnordfries. lod; L.: Falk/Torp 113, Seebold 265</w:t>
      </w:r>
    </w:p>
    <w:p>
      <w:pPr>
        <w:pStyle w:val="Normal"/>
        <w:rPr/>
      </w:pPr>
      <w:r>
        <w:rPr>
          <w:rStyle w:val="Wrterbuchkopfzeile"/>
        </w:rPr>
        <w:t>*hlðþÆ</w:t>
        <w:noBreakHyphen/>
      </w:r>
      <w:r>
        <w:rPr>
          <w:rStyle w:val="WrterbuchStandard"/>
        </w:rPr>
        <w:t>, *hlðþÆn, germ.?, sw. F. (n): Vw.: s. *hlðdÆn</w:t>
      </w:r>
    </w:p>
    <w:p>
      <w:pPr>
        <w:pStyle w:val="Normal"/>
        <w:rPr/>
      </w:pPr>
      <w:r>
        <w:rPr>
          <w:rStyle w:val="Wrterbuchkopfzeile"/>
        </w:rPr>
        <w:t>*hluti-</w:t>
      </w:r>
      <w:r>
        <w:rPr>
          <w:rStyle w:val="WrterbuchStandard"/>
        </w:rPr>
        <w:t>, *hlutiz, germ., st. M. (i): nhd. Los; ne. lot (N.); RB.: an., ae., ahd.; Hw.: s. *hluta</w:t>
        <w:noBreakHyphen/>
        <w:t>, *hlauti</w:t>
        <w:noBreakHyphen/>
        <w:t>, *hleutan; E.: s. idg. *klÐu</w:t>
        <w:noBreakHyphen/>
        <w:t>, *sklÐu</w:t>
        <w:noBreakHyphen/>
        <w:t>, *kleu</w:t>
        <w:noBreakHyphen/>
        <w:t>?, *skleu</w:t>
        <w:noBreakHyphen/>
        <w:t>?, Sb., V., Haken (M.), haken, hemmen, verschließen, Pokorny 604; W.: an. hlu-t-r, st. M. (i), Los, Teil, Stück, Ding, Sache; W.: ae. hlíe-t, st. M. (i), Los, Glück; W.: ae. hly-t</w:t>
        <w:noBreakHyphen/>
        <w:t>e, st. M. (i), Los, Anteil; W.: ahd. luz* (1) 1, hluz, st. M. (a?, i?), Los, Anteil; mhd. luz, st. M., durch das Los zugefallener Teil; L.: Falk/Torp 113, Seebold 265</w:t>
      </w:r>
    </w:p>
    <w:p>
      <w:pPr>
        <w:pStyle w:val="Normal"/>
        <w:rPr/>
      </w:pPr>
      <w:r>
        <w:rPr>
          <w:rStyle w:val="Wrterbuchkopfzeile"/>
        </w:rPr>
        <w:t>hlu-t-i</w:t>
      </w:r>
      <w:r>
        <w:rPr>
          <w:rStyle w:val="WrterbuchStandard"/>
        </w:rPr>
        <w:t>, an., sw. M. (n): nhd. Losstab, zugefallenes Los, Teil, Stück; Hw.: s. hlut-a; L.: Vr 240a</w:t>
      </w:r>
    </w:p>
    <w:p>
      <w:pPr>
        <w:pStyle w:val="Normal"/>
        <w:rPr/>
      </w:pPr>
      <w:r>
        <w:rPr>
          <w:rStyle w:val="Wrterbuchkopfzeile"/>
        </w:rPr>
        <w:t>*hlðþiþæ</w:t>
        <w:noBreakHyphen/>
      </w:r>
      <w:r>
        <w:rPr>
          <w:rStyle w:val="WrterbuchStandard"/>
        </w:rPr>
        <w:t>, *hlðþeþæ, germ.?, st. F. (æ): Vw.: s. *hlðdiþæ</w:t>
      </w:r>
    </w:p>
    <w:p>
      <w:pPr>
        <w:pStyle w:val="Normal"/>
        <w:rPr/>
      </w:pPr>
      <w:r>
        <w:rPr>
          <w:rStyle w:val="Wrterbuchkopfzeile"/>
        </w:rPr>
        <w:t>*hlðþjæ</w:t>
        <w:noBreakHyphen/>
      </w:r>
      <w:r>
        <w:rPr>
          <w:rStyle w:val="WrterbuchStandard"/>
        </w:rPr>
        <w:t>, *hlðþjæn, *hlðþja</w:t>
        <w:noBreakHyphen/>
        <w:t>, *hlðþjan, germ.?, sw. M. (n): Vw.: s. *hlðdjæn</w:t>
      </w:r>
    </w:p>
    <w:p>
      <w:pPr>
        <w:pStyle w:val="Normal"/>
        <w:rPr/>
      </w:pPr>
      <w:r>
        <w:rPr>
          <w:rStyle w:val="Wrterbuchkopfzeile"/>
        </w:rPr>
        <w:t>*hlðþæ-</w:t>
      </w:r>
      <w:r>
        <w:rPr>
          <w:rStyle w:val="WrterbuchStandard"/>
        </w:rPr>
        <w:t>, *hlðdþæn, germ.?, sw. F. (n): Vw.: s. *hlðdæn</w:t>
      </w:r>
    </w:p>
    <w:p>
      <w:pPr>
        <w:pStyle w:val="Normal"/>
        <w:rPr/>
      </w:pPr>
      <w:r>
        <w:rPr>
          <w:rStyle w:val="Wrterbuchkopfzeile"/>
        </w:rPr>
        <w:t>*hlðþæ</w:t>
      </w:r>
      <w:r>
        <w:rPr>
          <w:rStyle w:val="WrterbuchStandard"/>
        </w:rPr>
        <w:t>, germ.?, st. F. (æ): Vw.: s. *hlðdæ</w:t>
      </w:r>
    </w:p>
    <w:p>
      <w:pPr>
        <w:pStyle w:val="Normal"/>
        <w:rPr/>
      </w:pPr>
      <w:r>
        <w:rPr>
          <w:rStyle w:val="Wrterbuchkopfzeile"/>
        </w:rPr>
        <w:t>hlð-t-or</w:t>
      </w:r>
      <w:r>
        <w:rPr>
          <w:rStyle w:val="WrterbuchStandard"/>
        </w:rPr>
        <w:t>, hlu-t-t-ur, hly-t-t-or, ae., Adj.: nhd. lauter, rein, klar, glänzend, aufrichtig; ÜG.: lat. (liquere) Gl, lucidus, purus; Vw.: s. glÏ</w:t>
        <w:noBreakHyphen/>
        <w:t>s</w:t>
        <w:noBreakHyphen/>
        <w:t xml:space="preserve">, </w:t>
        <w:noBreakHyphen/>
        <w:t>lic; Hw.: vgl. got. hlðtrs*, afries. hlutter, anfrk. lutter, as. hluttar*, ahd. lðttar; E.: germ. *hlðtra</w:t>
        <w:noBreakHyphen/>
        <w:t>, *hlðtraz, Adj., lauter, rein, klar; s. idg. *¨leud</w:t>
        <w:noBreakHyphen/>
        <w:t>, V., spülen, reinigen, Pokorny 607; idg. *¨leu</w:t>
        <w:noBreakHyphen/>
        <w:t xml:space="preserve"> (2), *¨læu</w:t>
        <w:noBreakHyphen/>
        <w:t>, *¨læ</w:t>
        <w:noBreakHyphen/>
        <w:t>, *¨lð</w:t>
        <w:noBreakHyphen/>
        <w:t>, V., spülen, reinigen, Pokorny 607; L.: Hh 164, Hall/Meritt 187a, Lehnert 116a</w:t>
      </w:r>
    </w:p>
    <w:p>
      <w:pPr>
        <w:pStyle w:val="Normal"/>
        <w:rPr/>
      </w:pPr>
      <w:r>
        <w:rPr>
          <w:rStyle w:val="Wrterbuchkopfzeile"/>
        </w:rPr>
        <w:t>hlð-t-or-lic</w:t>
      </w:r>
      <w:r>
        <w:rPr>
          <w:rStyle w:val="WrterbuchStandard"/>
        </w:rPr>
        <w:t xml:space="preserve">, ae., Adj.: nhd. hell, klar, offenbar; ÜG.: lat. perspicuus Gl; E.: s. hlð-t-or, </w:t>
        <w:noBreakHyphen/>
        <w:t>lÆc (3)</w:t>
      </w:r>
    </w:p>
    <w:p>
      <w:pPr>
        <w:pStyle w:val="Normal"/>
        <w:rPr/>
      </w:pPr>
      <w:r>
        <w:rPr>
          <w:rStyle w:val="Wrterbuchkopfzeile"/>
        </w:rPr>
        <w:t>hlð-t-or-n’s</w:t>
      </w:r>
      <w:r>
        <w:rPr>
          <w:rStyle w:val="WrterbuchStandard"/>
        </w:rPr>
        <w:t>, ae., st. F. (jæ): Vw.: s. hlð-t-or-n’s</w:t>
        <w:noBreakHyphen/>
        <w:t>s</w:t>
      </w:r>
    </w:p>
    <w:p>
      <w:pPr>
        <w:pStyle w:val="Normal"/>
        <w:rPr/>
      </w:pPr>
      <w:r>
        <w:rPr>
          <w:rStyle w:val="Wrterbuchkopfzeile"/>
        </w:rPr>
        <w:t>hlð-t-or-n’s-s</w:t>
      </w:r>
      <w:r>
        <w:rPr>
          <w:rStyle w:val="WrterbuchStandard"/>
        </w:rPr>
        <w:t xml:space="preserve">, hlð-t-or-n’s, ae., st. F. (jæ): nhd. Klarheit, Helligkeit, Einfachheit, Reinheit; ÜG.: lat. sinceritas; E.: s. hlð-t-or, </w:t>
        <w:noBreakHyphen/>
        <w:t>n’s</w:t>
        <w:noBreakHyphen/>
        <w:t>s; L.: Hall/Meritt 198a</w:t>
      </w:r>
    </w:p>
    <w:p>
      <w:pPr>
        <w:pStyle w:val="Normal"/>
        <w:rPr/>
      </w:pPr>
      <w:r>
        <w:rPr>
          <w:rStyle w:val="Wrterbuchkopfzeile"/>
        </w:rPr>
        <w:t>hlu-t-r</w:t>
      </w:r>
      <w:r>
        <w:rPr>
          <w:rStyle w:val="WrterbuchStandard"/>
        </w:rPr>
        <w:t>, an., st. M. (i): nhd. Los, Teil, Stück, Ding, Sache; ÜG.: lat. res; Hw.: s. hlu-t</w:t>
        <w:noBreakHyphen/>
        <w:t>a, hljæ-t</w:t>
        <w:noBreakHyphen/>
        <w:t>a, hlo</w:t>
        <w:noBreakHyphen/>
        <w:t>t-n-a-st, -hl‘-t</w:t>
        <w:noBreakHyphen/>
        <w:t>i; vgl. ae. hlot, afries. hlot*; E.: germ. *hluti</w:t>
        <w:noBreakHyphen/>
        <w:t>, *hlutiz, st. M. (i), Los; s. idg. *klÐu</w:t>
        <w:noBreakHyphen/>
        <w:t>, *sklÐu</w:t>
        <w:noBreakHyphen/>
        <w:t>, *kleu</w:t>
        <w:noBreakHyphen/>
        <w:t>?, *skleu</w:t>
        <w:noBreakHyphen/>
        <w:t>?, Sb., V., Haken, haken, hemmen, verschließen, Pokorny 604; L.: Vr 240a</w:t>
      </w:r>
    </w:p>
    <w:p>
      <w:pPr>
        <w:pStyle w:val="Normal"/>
        <w:rPr/>
      </w:pPr>
      <w:r>
        <w:rPr>
          <w:rStyle w:val="Wrterbuchkopfzeile"/>
        </w:rPr>
        <w:t>*hlðtra-</w:t>
      </w:r>
      <w:r>
        <w:rPr>
          <w:rStyle w:val="WrterbuchStandard"/>
        </w:rPr>
        <w:t>, *hlðtraz, germ., Adj.: nhd. lauter, rein, klar; ne. pure (Adj.); RB.: got., ae., afries., anfrk., as., ahd.; E.: s. idg. *¨leud-, V., spülen, reinigen, Pokorny 607; idg. *¨leu- (2), *¨læu-, *¨læ-, *¨lð-, V., spülen, reinigen, Pokorny 607; W.: got. hlð-t-r-s* 1, Adj. (a), lauter, rein (, Lehmann H83); W.: ae. hlð-t-or, hlu-t-t-ur, hly-t-t-or, Adj., lauter, rein, klar, glänzend, aufrichtig; W.: afries. hlu-t-t-er 1, Adj., lauter, rein; nfries. lotter, lottre, Adj., lauter, rein; W.: anfrk. lu-t-t-er* 1, lu-t-t-ir*, Adj., lauter, rein, klar; W.: as. hlu</w:t>
        <w:noBreakHyphen/>
        <w:t>t</w:t>
        <w:noBreakHyphen/>
        <w:t>t</w:t>
        <w:noBreakHyphen/>
        <w:t>ar* 36?, Adj., lauter, rein, klar; mnd. lutter, lûter, Adj., lauter, rein, klar; W.: ahd. lðttar 75, lðtar*, hlðtar, Adj., lauter, hell, klar, rein, vornehm, schlicht, aufrichtig, bloß; mhd. lðter, liuter, Adj., hell, rein, klar, lauter; nhd. lauter, Adj., Adv., lauter, klar, rein, DW 12, 378; L.: Falk/Torp 113, Heidermanns 297, Kluge s. u. lauter</w:t>
      </w:r>
    </w:p>
    <w:p>
      <w:pPr>
        <w:pStyle w:val="Normal"/>
        <w:rPr/>
      </w:pPr>
      <w:r>
        <w:rPr>
          <w:rStyle w:val="Wrterbuchkopfzeile"/>
        </w:rPr>
        <w:t>hlð-t-r-e</w:t>
      </w:r>
      <w:r>
        <w:rPr>
          <w:rStyle w:val="WrterbuchStandard"/>
        </w:rPr>
        <w:t>, ae., Adv.: nhd. rein, klar; E.: s. hlð-t-or; L.: Hall/Meritt 187a, Obst/Schleburg 313b</w:t>
      </w:r>
    </w:p>
    <w:p>
      <w:pPr>
        <w:pStyle w:val="Normal"/>
        <w:rPr/>
      </w:pPr>
      <w:r>
        <w:rPr>
          <w:rStyle w:val="Wrterbuchkopfzeile"/>
        </w:rPr>
        <w:t>hlð-t-r-ei*</w:t>
      </w:r>
      <w:r>
        <w:rPr>
          <w:rStyle w:val="WrterbuchStandard"/>
          <w:b/>
        </w:rPr>
        <w:t xml:space="preserve"> 1</w:t>
      </w:r>
      <w:r>
        <w:rPr>
          <w:rStyle w:val="WrterbuchStandard"/>
        </w:rPr>
        <w:t>, got., sw. F. (n), (Streitberg, Gotisches Elementarbuch 65): nhd. Lauterkeit, Reinheit, Aufrichtigkeit; ne. purity; ÜG.: gr. e„likr…neia; ÜE.: lat. sinceritas; Q.: Bi (340-380); I.: ? Lbd. gr. e„likr…neia; E.: germ. *hlðtrÆ</w:t>
        <w:noBreakHyphen/>
        <w:t>, *hlðtrÆn, sw. F. (n), Lauterkeit; s. idg. *¨leud-, V., spülen, reinigen, Pokorny 607; idg. *¨leu- (2), *¨læu-, *¨læ-, *¨lð-, V., spülen, reinigen, Pokorny 607; B.: Dat. Sg. hlutrein 2Kr 1,12 A B</w:t>
      </w:r>
    </w:p>
    <w:p>
      <w:pPr>
        <w:pStyle w:val="Normal"/>
        <w:rPr/>
      </w:pPr>
      <w:r>
        <w:rPr>
          <w:rStyle w:val="Wrterbuchkopfzeile"/>
        </w:rPr>
        <w:t>*hlðtrÐn</w:t>
      </w:r>
      <w:r>
        <w:rPr>
          <w:rStyle w:val="WrterbuchStandard"/>
        </w:rPr>
        <w:t>, *hlðtrÚn, germ.?, sw. V.: nhd. klar sein (V.); ne. be (V.) pure; RB.: ahd.; Hw.: s. *hlðtra</w:t>
        <w:noBreakHyphen/>
        <w:t>; E.: s. idg. *¨leud-, V., spülen, reinigen, Pokorny 607; vgl. idg. *¨leu- (2), *¨læu-, *¨læ-, *¨lð-, V., spülen, reinigen, Pokorny 607; W.: ahd. lðttarÐn* 1, lðtarÐn*, hlðtarÐn*, sw. V. (3), hell sein (V.), glänzen; s. nhd. läutern, sw. V., läutern, lauter machen, DW 12, 386; L.: Heidermanns 298</w:t>
      </w:r>
    </w:p>
    <w:p>
      <w:pPr>
        <w:pStyle w:val="Normal"/>
        <w:rPr/>
      </w:pPr>
      <w:r>
        <w:rPr>
          <w:rStyle w:val="Wrterbuchkopfzeile"/>
        </w:rPr>
        <w:t>*hlðtrÆ-</w:t>
      </w:r>
      <w:r>
        <w:rPr>
          <w:rStyle w:val="WrterbuchStandard"/>
        </w:rPr>
        <w:t>, *hlðtrÆn, germ., sw. F. (n): nhd. Lauterkeit; ne. pureness; RB.: got., ahd.; Hw.: s. *hlðtra</w:t>
        <w:noBreakHyphen/>
        <w:t>; E.: s. idg. *¨leud-, V., spülen, reinigen, Pokorny 607; idg. *¨leu- (2), *¨læu-, *¨læ-, *¨lð-, V., spülen, reinigen, Pokorny 607; W.: got. hlð-t-r-ei* 1, sw. F. (n), Lauterkeit, Reinheit, Aufrichtigkeit; W.: ahd. lðttarÆ* 11, lðtari*, hlðtari*, st. F. (Æ), Lauterkeit, Klarheit, Aufrichtigkeit, Reinheit, Glanz; mhd. lðtere, luter, liuter, st. F., Lauterkeit, Helligkeit; L.: Heidermanns 298</w:t>
      </w:r>
    </w:p>
    <w:p>
      <w:pPr>
        <w:pStyle w:val="Normal"/>
        <w:rPr/>
      </w:pPr>
      <w:r>
        <w:rPr>
          <w:rStyle w:val="Wrterbuchkopfzeile"/>
        </w:rPr>
        <w:t>hlð-t-r-iþ-a*</w:t>
      </w:r>
      <w:r>
        <w:rPr>
          <w:rStyle w:val="WrterbuchStandard"/>
          <w:b/>
        </w:rPr>
        <w:t xml:space="preserve"> 1</w:t>
      </w:r>
      <w:r>
        <w:rPr>
          <w:rStyle w:val="WrterbuchStandard"/>
        </w:rPr>
        <w:t>, got., st. F. (æ), (Streitberg, Gotisches Elementarbuch 65): nhd. Lauterkeit, Reinheit, Aufrichtigkeit; ne. purity, unalloyedness; ÜG.: gr. e„likr…neia; ÜE.: lat. sinceritas; Q.: Bi (340-380); I.: ? Lbd. gr. e„likr…neia; E.: germ. *hlðtriþæ, *hlðtreþæ, st. F. (æ), Lauterkeit; s. idg. *¨leud-, V., spülen, reinigen, Pokorny 607; idg. *¨leu- (2), *¨læu-, *¨læ-, *¨lð-, V., spülen, reinigen, Pokorny 607; B.: Dat. Sg. hlutriþai 2Kr 2,17 A B</w:t>
      </w:r>
    </w:p>
    <w:p>
      <w:pPr>
        <w:pStyle w:val="Normal"/>
        <w:rPr/>
      </w:pPr>
      <w:r>
        <w:rPr>
          <w:rStyle w:val="Wrterbuchkopfzeile"/>
        </w:rPr>
        <w:t>*hlðtriþæ</w:t>
      </w:r>
      <w:r>
        <w:rPr>
          <w:rStyle w:val="WrterbuchStandard"/>
        </w:rPr>
        <w:t>, *hlðtreþæ, germ.?, st. F. (æ): nhd. Lauterkeit; ne. pureness; RB.: got.; E.: s. *hlðtra</w:t>
        <w:noBreakHyphen/>
        <w:t>; W.: got. hlð-t-r-iþ-a* 1, st. F. (æ), Lauterkeit, Reinheit, Aufrichtigkeit; L.: Heidermanns 298</w:t>
      </w:r>
    </w:p>
    <w:p>
      <w:pPr>
        <w:pStyle w:val="Normal"/>
        <w:rPr/>
      </w:pPr>
      <w:r>
        <w:rPr>
          <w:rStyle w:val="Wrterbuchkopfzeile"/>
        </w:rPr>
        <w:t>*hlðtrjan</w:t>
      </w:r>
      <w:r>
        <w:rPr>
          <w:rStyle w:val="WrterbuchStandard"/>
        </w:rPr>
        <w:t>, germ.?, sw. V.: nhd. reinigen, läutern; ne. clean (V.), purify; RB.: ahd.; Hw.: s. *hlðtra</w:t>
        <w:softHyphen/>
        <w:noBreakHyphen/>
        <w:t>; E.: s. idg. *¨leud-, V., spülen, reinigen, Pokorny 607; idg. *¨leu- (2), *¨læu-, *¨læ-, *¨lð-, V., spülen, reinigen, Pokorny 607; W.: ahd. lðttaren* 7, lðtaren*, sw. V. (1a), läutern, reinigen, reinigen von, klar machen, rein sein (V.); mhd. liutern, lðtern, sw. V., reinigen, läutern, rein werden, hell werden, sich läutern; nhd. läutern, sw. V., läutern, lauter werden, DW 12, 386; L.: Heidermanns 298</w:t>
      </w:r>
    </w:p>
    <w:p>
      <w:pPr>
        <w:pStyle w:val="Normal"/>
        <w:rPr/>
      </w:pPr>
      <w:r>
        <w:rPr>
          <w:rStyle w:val="Wrterbuchkopfzeile"/>
        </w:rPr>
        <w:t>*hlðtræn</w:t>
      </w:r>
      <w:r>
        <w:rPr>
          <w:rStyle w:val="WrterbuchStandard"/>
        </w:rPr>
        <w:t>, germ.?, sw. V.: nhd. läutern; ne. purify; RB.: ae.; E.: s. idg. *¨leud-, V., spülen, reinigen, Pokorny 607; idg. *¨leu- (2), *¨læu-, *¨læ-, *¨lð-, V., spülen, reinigen, Pokorny 607; W.: ae. hlð-t-t-r-ian, sw. V. (2), läutern, klar werden; L.: Heidermanns 298</w:t>
      </w:r>
    </w:p>
    <w:p>
      <w:pPr>
        <w:pStyle w:val="Normal"/>
        <w:rPr/>
      </w:pPr>
      <w:r>
        <w:rPr>
          <w:rStyle w:val="Wrterbuchkopfzeile"/>
        </w:rPr>
        <w:t>hlð-t-r-s*</w:t>
      </w:r>
      <w:r>
        <w:rPr>
          <w:rStyle w:val="WrterbuchStandard"/>
          <w:b/>
        </w:rPr>
        <w:t xml:space="preserve"> 1</w:t>
      </w:r>
      <w:r>
        <w:rPr>
          <w:rStyle w:val="WrterbuchStandard"/>
        </w:rPr>
        <w:t>, got., Adj. (a), (Streitberg, Gotisches Elementarbuch 65, 115 Anm. 2, Krause, Handbuch des Gotischen 154,2): nhd. lauter, rein; ne. pure, untainted, clean (Adj.); ÜG.: gr. ¡gnÒj; ÜE.: lat. incontaminatus; Q.: Bi (340-380); I.: ? Lbd. gr. ¡gnÒj; E.: germ. *hlðtra</w:t>
        <w:noBreakHyphen/>
        <w:t>, *hlðtraz, Adj., lauter, rein, klar; s. idg. *¨leud-, V., spülen, reinigen, Pokorny 607; idg. *¨leu- (2), *¨læu-, *¨læ-, *¨lð-, V., spülen, reinigen, Pokorny 607, Lehmann H83; B.: Akk. Pl. M. hlutrans 2Kr 7,11 A B</w:t>
      </w:r>
    </w:p>
    <w:p>
      <w:pPr>
        <w:pStyle w:val="Normal"/>
        <w:rPr/>
      </w:pPr>
      <w:r>
        <w:rPr>
          <w:rStyle w:val="Wrterbuchkopfzeile"/>
        </w:rPr>
        <w:t>hlu-t-sei-g-r</w:t>
      </w:r>
      <w:r>
        <w:rPr>
          <w:rStyle w:val="WrterbuchStandard"/>
        </w:rPr>
        <w:t>, an., Adj.: nhd. am Besitz festhaltend, geizig; E.: s. hlu</w:t>
        <w:noBreakHyphen/>
        <w:t>t</w:t>
        <w:noBreakHyphen/>
        <w:t>r, sei</w:t>
        <w:noBreakHyphen/>
        <w:t>g</w:t>
        <w:noBreakHyphen/>
        <w:t>r; L.: Heidermanns 460</w:t>
      </w:r>
    </w:p>
    <w:p>
      <w:pPr>
        <w:pStyle w:val="Normal"/>
        <w:rPr/>
      </w:pPr>
      <w:r>
        <w:rPr>
          <w:rStyle w:val="Wrterbuchkopfzeile"/>
        </w:rPr>
        <w:t>hlu</w:t>
        <w:noBreakHyphen/>
        <w:t>t</w:t>
        <w:noBreakHyphen/>
        <w:t>t</w:t>
        <w:noBreakHyphen/>
        <w:t>ar*</w:t>
      </w:r>
      <w:r>
        <w:rPr>
          <w:rStyle w:val="WrterbuchStandard"/>
          <w:b/>
        </w:rPr>
        <w:t xml:space="preserve"> 36?</w:t>
      </w:r>
      <w:r>
        <w:rPr>
          <w:rStyle w:val="WrterbuchStandard"/>
        </w:rPr>
        <w:t>, as., Adj.: nhd. lauter, rein, klar; ne. pure (Adj.); ÜG.: lat. (iustus) H, mundus (Adj.) H, subtilis GlS; Hw.: s. hluttro; vgl. ahd. lðttar; Q.: Gen, GlS, H (830), ON;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mnd. lutter, lûter, Adj., lauter, rein, klar; B.: H Nom. Sg. N. hlutter 2958 M, hluttar 2958 C, Nom. Sg. N. sw. hluttra 2583 M C, Gen. Sg. N. hluttres 4536 M C, Akk. Sg. M. hluttran 5473 C, 1457 M C, 5620 C, 898 M, 1719 M, 837 C, 422 M, hlutteran 898 C, 1719 C, hlutran 837 M, Akk. Sg. M. Komp. hluttron 2129 M C, Akk. Sg. F. hluttra 902 M C, 2473 M C, Akk. Sg. F. sw. hluttaron 4449 M, hluttrun 4449 C, Akk. Sg. N. hluttar 2542 C, 2550 C, 4504 M C, Instrum. Sg. M. hluttru 546 M C, 1383 M C, 1580 M C, 3324 M C, 467 C, 1375 C, 1403 C, 1935 M, 111 M, 2270 M, hlúttru 546 S, hluttro 467 M, 1375 M, 1403 M, hlutturu 1935 C, hlutro 111 C, hlutru 2270 C, Nom. Pl. M. hluttra 885 M, hlutra 885 C, Dat. Pl. F. hluttrun 291 M, hluttron 291 C, Akk. Pl. M. sw. hluttron 2637 M C, 2599 M, hluttrun 2599 C, Akk. Pl. F. (oder Adv.?) hluttra 5141 M C, Akk. Pl. F. sw. hluttron 2907 M C, Gen Dat. Sg. M. hlutrom Gen 67, Nom. Pl. M. hluhtra Gen 77, Akk. Pl. M. sw. luttron Gen 210, GlS Nom. Sg. M. sw. hluttaro subtilis (aer) Wa 107, 38b = SAGA 287, 38b = Gl (nicht bei Steinmeyer); Kont.: H hluttar corn 2550, hluttra liudi Gen 77; Son.: vgl. Behaghel, O., Die Syntax des Heliand, 1897, S. 4, 31, 51, 125, 201, § 120, Behaghel, O., Heliand und Genesis, 1996, S. 182 (zu H 5141 hluttra Akk. Pl. F. oder Adv.?), Wortschatz der germanischen Spracheinheit, unter Mitw. v. Falk, H., gänzlich umgearb. v. Torp, A., 4. A., 1909, S. 113, Berr, S., An Etymological Glossary to the Old Saxon Heliand, 1971, S. 197, Schlüter, W., Untersuchungen zur Geschichte der altsächsischen Sprache, 1892, S. 69 (zu H 2907, Dat. Pl.?), Sievers, E., Heliand, 1878, S. 519, 20ff. (Anm. zu H 2129), S. 473, 20f., S. 429, 13 (zu H 2542, H 2583), S. 459, 30 (zu H 2958), S. 454, 9 (zu H 111), Niedersächsisches Ortsnamenbuch 1, 306 (z. B. Lutter), huttran (in Handschrift C) für hluttran (in Handschrift M) in Vers 422</w:t>
      </w:r>
    </w:p>
    <w:p>
      <w:pPr>
        <w:pStyle w:val="Normal"/>
        <w:rPr/>
      </w:pPr>
      <w:r>
        <w:rPr>
          <w:rStyle w:val="Wrterbuchkopfzeile"/>
        </w:rPr>
        <w:t>*hlu</w:t>
        <w:noBreakHyphen/>
        <w:t>t</w:t>
        <w:noBreakHyphen/>
        <w:t>t</w:t>
        <w:noBreakHyphen/>
        <w:t>ar</w:t>
        <w:noBreakHyphen/>
        <w:t>lÆk?</w:t>
      </w:r>
      <w:r>
        <w:rPr>
          <w:rStyle w:val="WrterbuchStandard"/>
        </w:rPr>
        <w:t>, as., Adj.: nhd. lauter, rein; ne. pure (Adj.); Vw.: s. hluttarlÆko; vgl. ahd. lðttarlÆh; E.: s. hluttar*, lÆk (3); W.: mnd. lutterlÆk, Adj., lauter, rein klar</w:t>
      </w:r>
    </w:p>
    <w:p>
      <w:pPr>
        <w:pStyle w:val="Normal"/>
        <w:rPr/>
      </w:pPr>
      <w:r>
        <w:rPr>
          <w:rStyle w:val="Wrterbuchkopfzeile"/>
        </w:rPr>
        <w:t>hlu</w:t>
        <w:noBreakHyphen/>
        <w:t>t</w:t>
        <w:noBreakHyphen/>
        <w:t>t</w:t>
        <w:noBreakHyphen/>
        <w:t>ar</w:t>
        <w:noBreakHyphen/>
        <w:t>lÆk</w:t>
        <w:noBreakHyphen/>
        <w:t>o</w:t>
      </w:r>
      <w:r>
        <w:rPr>
          <w:rStyle w:val="WrterbuchStandard"/>
          <w:b/>
        </w:rPr>
        <w:t xml:space="preserve"> 2</w:t>
      </w:r>
      <w:r>
        <w:rPr>
          <w:rStyle w:val="WrterbuchStandard"/>
        </w:rPr>
        <w:t>, as., Adv.: nhd. lauter, rein; ne. purely (Adv.); ÜG.: lat. (purus) BSp; Hw.: vgl. ahd. *lðttarlÆhho?; Q.: BSp (10. Jh.); E.: s. hluttar*, lÆko; W.: mnd. lutterlÆke, lutterke, lutterken, Adv., lauter, rein, klar; B.: BSp hluttarliko Wa 16, 20 = SAAT 7, 20, hluttarlikio Wa 17, 22-23 = SAAT 8, 22-23</w:t>
      </w:r>
    </w:p>
    <w:p>
      <w:pPr>
        <w:pStyle w:val="Normal"/>
        <w:rPr/>
      </w:pPr>
      <w:r>
        <w:rPr>
          <w:rStyle w:val="Wrterbuchkopfzeile"/>
        </w:rPr>
        <w:t>hlu-t-t-er</w:t>
      </w:r>
      <w:r>
        <w:rPr>
          <w:rStyle w:val="WrterbuchStandard"/>
          <w:b/>
        </w:rPr>
        <w:t xml:space="preserve"> 1</w:t>
      </w:r>
      <w:r>
        <w:rPr>
          <w:rStyle w:val="WrterbuchStandard"/>
        </w:rPr>
        <w:t>, afries., Adj.: nhd. lauter, rein; ne. pure (Adj.); Hw.: vgl. got. hlðtrs*, ae. hlðtor, hlyttor, vgl. anfrk. lutter, as. hluttar*, ahd. lðttar; Q.: Jur;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nfries. lotter, lottre, Adj., lauter, rein; L.: Hh 45b, Rh 820a</w:t>
      </w:r>
    </w:p>
    <w:p>
      <w:pPr>
        <w:pStyle w:val="Normal"/>
        <w:rPr/>
      </w:pPr>
      <w:r>
        <w:rPr>
          <w:rStyle w:val="Wrterbuchkopfzeile"/>
        </w:rPr>
        <w:t>hlð-t-t-r-ian</w:t>
      </w:r>
      <w:r>
        <w:rPr>
          <w:rStyle w:val="WrterbuchStandard"/>
        </w:rPr>
        <w:t>, ae., sw. V. (2): nhd. läutern, klar werden; Vw.: s. ge</w:t>
        <w:noBreakHyphen/>
        <w:t>; E.: germ. *hlðtræn, sw. V. läutern; s. idg. *¨leud-, V., spülen, reinigen, Pokorny 607; idg. *¨leu- (2), *¨læu-, *¨læ-, *¨lð-, V., spülen, reinigen, Pokorny 607; L.: Hall/Meritt 187a</w:t>
      </w:r>
    </w:p>
    <w:p>
      <w:pPr>
        <w:pStyle w:val="Normal"/>
        <w:rPr/>
      </w:pPr>
      <w:r>
        <w:rPr>
          <w:rStyle w:val="Wrterbuchkopfzeile"/>
        </w:rPr>
        <w:t>hlu</w:t>
        <w:noBreakHyphen/>
        <w:t>t</w:t>
        <w:noBreakHyphen/>
        <w:t>t</w:t>
        <w:noBreakHyphen/>
        <w:t>r</w:t>
        <w:noBreakHyphen/>
        <w:t>o</w:t>
      </w:r>
      <w:r>
        <w:rPr>
          <w:rStyle w:val="WrterbuchStandard"/>
          <w:b/>
        </w:rPr>
        <w:t xml:space="preserve"> 3?</w:t>
      </w:r>
      <w:r>
        <w:rPr>
          <w:rStyle w:val="WrterbuchStandard"/>
        </w:rPr>
        <w:t>, as., Adv.: nhd. lauter, rein, aufrichtig; ne. purely (Adv.), sincerely (Adv.); Hw.: s. hluttar*; vgl. ahd. lðttaro*; Q.: H (830); E.: s. hluttar*; B.: H hluttro 958 M C P, 3067 M C, hluttra 5141? M C; Kont.: H endi an hêleand uuili hluttro gilôªean 958; Son.: vgl. Behaghel, O., Die Syntax des Heliand, 1897, S. 4, Behaghel, O., Heliand und Genesis, 1996, S. 182 (zu H 5141 hluttra Akk. Pl. F. oder Adv.?), Schlüter, W., Untersuchungen zur Geschichte der altsächsischen Sprache, 1892, S. 146 (zu H 3067)</w:t>
      </w:r>
    </w:p>
    <w:p>
      <w:pPr>
        <w:pStyle w:val="Normal"/>
        <w:rPr/>
      </w:pPr>
      <w:r>
        <w:rPr>
          <w:rStyle w:val="Wrterbuchkopfzeile"/>
        </w:rPr>
        <w:t>hlu-t-t-ur</w:t>
      </w:r>
      <w:r>
        <w:rPr>
          <w:rStyle w:val="WrterbuchStandard"/>
        </w:rPr>
        <w:t>, ae., Adj.: Vw.: s. hlð-t-or</w:t>
      </w:r>
    </w:p>
    <w:p>
      <w:pPr>
        <w:pStyle w:val="Normal"/>
        <w:rPr/>
      </w:pPr>
      <w:r>
        <w:rPr>
          <w:rStyle w:val="Wrterbuchkopfzeile"/>
        </w:rPr>
        <w:t>*hluza-</w:t>
      </w:r>
      <w:r>
        <w:rPr>
          <w:rStyle w:val="WrterbuchStandard"/>
        </w:rPr>
        <w:t>, *hluzam, germ., st. N. (a): nhd. Hören; ne. hearing (N.); RB.: an.; E.: s. idg. *¨leu</w:t>
        <w:noBreakHyphen/>
        <w:t xml:space="preserve"> (1), *¨leøý</w:t>
        <w:noBreakHyphen/>
        <w:t>, *¨lð</w:t>
        <w:noBreakHyphen/>
        <w:t>, V., Sb., hören, Ruhm, Pokorny 605; vgl. idg. *¨el</w:t>
        <w:noBreakHyphen/>
        <w:t xml:space="preserve"> (5), V., Sb., hören, Ruhm, Pokorny 605; W.: an. hle-r, st. N. (a), Lauschen; L.: Falk/Torp 113</w:t>
      </w:r>
    </w:p>
    <w:p>
      <w:pPr>
        <w:pStyle w:val="Normal"/>
        <w:rPr/>
      </w:pPr>
      <w:r>
        <w:rPr>
          <w:rStyle w:val="Wrterbuchkopfzeile"/>
        </w:rPr>
        <w:t>hl‘</w:t>
      </w:r>
      <w:r>
        <w:rPr>
          <w:rStyle w:val="WrterbuchStandard"/>
        </w:rPr>
        <w:t>, an., st. N. (ja): nhd. Schutz, Wärme; E.: germ. *hleuja</w:t>
        <w:noBreakHyphen/>
        <w:t>, *hleujam, *hlewa</w:t>
        <w:noBreakHyphen/>
        <w:t>, *hlewam, *hlewja</w:t>
        <w:noBreakHyphen/>
        <w:t>, *hlewjam, st. N. (a), Schutz, Lee; s. idg. *¨el- (1), V., frieren, kalt, warm; L.: Vr 240b</w:t>
      </w:r>
    </w:p>
    <w:p>
      <w:pPr>
        <w:pStyle w:val="Normal"/>
        <w:rPr/>
      </w:pPr>
      <w:r>
        <w:rPr>
          <w:rStyle w:val="Wrterbuchkopfzeile"/>
        </w:rPr>
        <w:t>hl‘-d</w:t>
      </w:r>
      <w:r>
        <w:rPr>
          <w:rStyle w:val="WrterbuchStandard"/>
        </w:rPr>
        <w:t>, ae., N., F.: nhd. Geräusch (N.) (1), Ton (M.) (2), Laut, Lärm, Störung, Uneinigkeit; Hw.: s. hlð</w:t>
        <w:noBreakHyphen/>
        <w:t>d; E.: s. hlð</w:t>
        <w:noBreakHyphen/>
        <w:t>d; L.: Hh 164</w:t>
      </w:r>
    </w:p>
    <w:p>
      <w:pPr>
        <w:pStyle w:val="Normal"/>
        <w:rPr/>
      </w:pPr>
      <w:r>
        <w:rPr>
          <w:rStyle w:val="Wrterbuchkopfzeile"/>
        </w:rPr>
        <w:t>hl‘-d-a</w:t>
      </w:r>
      <w:r>
        <w:rPr>
          <w:rStyle w:val="WrterbuchStandard"/>
        </w:rPr>
        <w:t>, ae., sw. M. (n): nhd. »Toser«, März; Hw.: s. hl‘-d-an; E.: germ. *hlðdjæ</w:t>
        <w:noBreakHyphen/>
        <w:t>, *hlðdjæn, *hlðdja</w:t>
        <w:noBreakHyphen/>
        <w:t>, *hlðdjan, *hlðþjæ</w:t>
        <w:noBreakHyphen/>
        <w:t>, *hlðþjæn, *hlðþja</w:t>
        <w:noBreakHyphen/>
        <w:t>, *hlðþjan, sw. M. (n), Tosen; s. idg. *¨leu</w:t>
        <w:noBreakHyphen/>
        <w:t xml:space="preserve"> (1), *¨leøý</w:t>
        <w:noBreakHyphen/>
        <w:t>, *¨lð</w:t>
        <w:noBreakHyphen/>
        <w:t>, V., Sb., hören, Ruhm, Pokorny 605; vgl. idg. *¨el</w:t>
        <w:noBreakHyphen/>
        <w:t xml:space="preserve"> (5), V., Sb., hören, Ruhm, Pokorny 605; L.: Hh 164</w:t>
      </w:r>
    </w:p>
    <w:p>
      <w:pPr>
        <w:pStyle w:val="Normal"/>
        <w:rPr/>
      </w:pPr>
      <w:r>
        <w:rPr>
          <w:rStyle w:val="Wrterbuchkopfzeile"/>
        </w:rPr>
        <w:t>hl‘-Œ-a</w:t>
      </w:r>
      <w:r>
        <w:rPr>
          <w:rStyle w:val="WrterbuchStandard"/>
          <w:b/>
        </w:rPr>
        <w:t xml:space="preserve"> (2)</w:t>
      </w:r>
      <w:r>
        <w:rPr>
          <w:rStyle w:val="WrterbuchStandard"/>
        </w:rPr>
        <w:t>, an., sw. V. (1): nhd. lauschen, gehorchen; ÜG.: lat. oboedire; Hw.: s. hljæ</w:t>
        <w:noBreakHyphen/>
        <w:t>Œ-r, hl‘-Œ-i, hl‘</w:t>
        <w:noBreakHyphen/>
        <w:t>Œ-in</w:t>
        <w:noBreakHyphen/>
        <w:t>n, hl‘</w:t>
        <w:noBreakHyphen/>
        <w:t>Œ-n-i, hl‘</w:t>
        <w:noBreakHyphen/>
        <w:t>Œ-r-a-sk; E.: germ. *hleuþjan, sw. V., zuhören, lauschen; s. idg. *¨leu- (1), *¨leøý-, *¨lð-, V., Sb., hören, Ruhm, Pokorny 605; L.: Vr 240b</w:t>
      </w:r>
    </w:p>
    <w:p>
      <w:pPr>
        <w:pStyle w:val="Normal"/>
        <w:rPr/>
      </w:pPr>
      <w:r>
        <w:rPr>
          <w:rStyle w:val="Wrterbuchkopfzeile"/>
        </w:rPr>
        <w:t>hl‘Œ-a</w:t>
      </w:r>
      <w:r>
        <w:rPr>
          <w:rStyle w:val="WrterbuchStandard"/>
          <w:b/>
        </w:rPr>
        <w:t xml:space="preserve"> (1)</w:t>
      </w:r>
      <w:r>
        <w:rPr>
          <w:rStyle w:val="WrterbuchStandard"/>
        </w:rPr>
        <w:t>, an., sw. F. (n): nhd. Verstärkung des Schiffsbordes gegen Wellenschlag; Hw.: s. hl‘-r (2); L.: Vr 240b; (germ. *hliwiþæ)</w:t>
      </w:r>
    </w:p>
    <w:p>
      <w:pPr>
        <w:pStyle w:val="Normal"/>
        <w:rPr/>
      </w:pPr>
      <w:r>
        <w:rPr>
          <w:rStyle w:val="Wrterbuchkopfzeile"/>
        </w:rPr>
        <w:t>hl‘-d-an</w:t>
      </w:r>
      <w:r>
        <w:rPr>
          <w:rStyle w:val="WrterbuchStandard"/>
        </w:rPr>
        <w:t>, ae., sw. V. (1): nhd. Geräusch machen, tönen, schreien; ÜG.: lat. concrepare Gl; Hw.: s. hlð</w:t>
        <w:noBreakHyphen/>
        <w:t>d; vgl. afries. hlðda*, anfrk. lðdon, as. hlðdon*, *hlðdian?, ahd. lðten; E.: germ. *hlðdjan, sw. V., laut sein (V.), tönen, läuten; s. idg. *¨leu</w:t>
        <w:noBreakHyphen/>
        <w:t xml:space="preserve"> (1), *¨leøý</w:t>
        <w:noBreakHyphen/>
        <w:t>, *¨lð</w:t>
        <w:noBreakHyphen/>
        <w:t>, V., Sb., hören, Ruhm, Pokorny 605; vgl. idg. *¨el</w:t>
        <w:noBreakHyphen/>
        <w:t xml:space="preserve"> (5), V., Sb., hören, Ruhm, Pokorny 605; L.: Hh 165, Hall/Meritt 187b, Lehnert 116a</w:t>
      </w:r>
    </w:p>
    <w:p>
      <w:pPr>
        <w:pStyle w:val="Normal"/>
        <w:rPr/>
      </w:pPr>
      <w:r>
        <w:rPr>
          <w:rStyle w:val="Wrterbuchkopfzeile"/>
        </w:rPr>
        <w:t>hl‘-d-e</w:t>
      </w:r>
      <w:r>
        <w:rPr>
          <w:rStyle w:val="WrterbuchStandard"/>
          <w:b/>
        </w:rPr>
        <w:t xml:space="preserve"> (1)</w:t>
      </w:r>
      <w:r>
        <w:rPr>
          <w:rStyle w:val="WrterbuchStandard"/>
        </w:rPr>
        <w:t>, ae., sw. F. (n): nhd. Gießbach; Hw.: s. hl‘-d-an; E.: s. hl‘-d-an; L.: Hh 165</w:t>
      </w:r>
    </w:p>
    <w:p>
      <w:pPr>
        <w:pStyle w:val="Normal"/>
        <w:rPr/>
      </w:pPr>
      <w:r>
        <w:rPr>
          <w:rStyle w:val="Wrterbuchkopfzeile"/>
        </w:rPr>
        <w:t>*hl‘-d-e</w:t>
      </w:r>
      <w:r>
        <w:rPr>
          <w:rStyle w:val="WrterbuchStandard"/>
          <w:b/>
        </w:rPr>
        <w:t xml:space="preserve"> (2)</w:t>
      </w:r>
      <w:r>
        <w:rPr>
          <w:rStyle w:val="WrterbuchStandard"/>
        </w:rPr>
        <w:t>, ae., Adj.: nhd. laut; Vw.: s. of-er</w:t>
        <w:noBreakHyphen/>
        <w:t>; Hw.: s. hl‘-d-an; E.: s. hl‘-d-an; L.: Hh 165</w:t>
      </w:r>
    </w:p>
    <w:p>
      <w:pPr>
        <w:pStyle w:val="Normal"/>
        <w:rPr/>
      </w:pPr>
      <w:r>
        <w:rPr>
          <w:rStyle w:val="Wrterbuchkopfzeile"/>
        </w:rPr>
        <w:t>hl‘-Œ-i</w:t>
      </w:r>
      <w:r>
        <w:rPr>
          <w:rStyle w:val="WrterbuchStandard"/>
        </w:rPr>
        <w:t>, an., F.: nhd. Gehorsam; Hw.: s. hl‘-Œ</w:t>
        <w:noBreakHyphen/>
        <w:t>a (2); E.: s. hl‘-Œ</w:t>
        <w:noBreakHyphen/>
        <w:t>a (2); L.: Vr 240b</w:t>
      </w:r>
    </w:p>
    <w:p>
      <w:pPr>
        <w:pStyle w:val="Normal"/>
        <w:rPr/>
      </w:pPr>
      <w:r>
        <w:rPr>
          <w:rStyle w:val="Wrterbuchkopfzeile"/>
        </w:rPr>
        <w:t>hl‘-d-ing</w:t>
      </w:r>
      <w:r>
        <w:rPr>
          <w:rStyle w:val="WrterbuchStandard"/>
        </w:rPr>
        <w:t>, ae., st. F. (æ): nhd. Lärm, Geschrei, Schrei; ÜG.: lat. clamor Gl; E.: s. hl‘-d-an; L.: Hall/Meritt 187b</w:t>
      </w:r>
    </w:p>
    <w:p>
      <w:pPr>
        <w:pStyle w:val="Normal"/>
        <w:rPr/>
      </w:pPr>
      <w:r>
        <w:rPr>
          <w:rStyle w:val="Wrterbuchkopfzeile"/>
        </w:rPr>
        <w:t>hl‘-Œ-in-n</w:t>
      </w:r>
      <w:r>
        <w:rPr>
          <w:rStyle w:val="WrterbuchStandard"/>
        </w:rPr>
        <w:t>, an., Adj.: nhd. gehorsam; Hw.: s. hl‘-Œ</w:t>
        <w:noBreakHyphen/>
        <w:t>a (2); E.: s. hl‘-Œ</w:t>
        <w:noBreakHyphen/>
        <w:t>a (2); L.: Vr 240b</w:t>
      </w:r>
    </w:p>
    <w:p>
      <w:pPr>
        <w:pStyle w:val="Normal"/>
        <w:rPr/>
      </w:pPr>
      <w:r>
        <w:rPr>
          <w:rStyle w:val="Wrterbuchkopfzeile"/>
        </w:rPr>
        <w:t>hl‘Œ-n-i</w:t>
      </w:r>
      <w:r>
        <w:rPr>
          <w:rStyle w:val="WrterbuchStandard"/>
        </w:rPr>
        <w:t>, an., F.: nhd. Gehorsam; ÜG.: lat. oboedientia; Hw.: s. hl‘-Œ-a (2); E.: s. hl‘-Œ</w:t>
        <w:noBreakHyphen/>
        <w:t>a (2); L.: Vr 240b</w:t>
      </w:r>
    </w:p>
    <w:p>
      <w:pPr>
        <w:pStyle w:val="Normal"/>
        <w:rPr/>
      </w:pPr>
      <w:r>
        <w:rPr>
          <w:rStyle w:val="Wrterbuchkopfzeile"/>
        </w:rPr>
        <w:t>hl‘Œ-r-a-sk</w:t>
      </w:r>
      <w:r>
        <w:rPr>
          <w:rStyle w:val="WrterbuchStandard"/>
        </w:rPr>
        <w:t>, an., sw. V.: nhd. sich unterwerfen; Hw.: s. hl‘Œ-a (2); L.: Vr 240b</w:t>
      </w:r>
    </w:p>
    <w:p>
      <w:pPr>
        <w:pStyle w:val="Normal"/>
        <w:rPr/>
      </w:pPr>
      <w:r>
        <w:rPr>
          <w:rStyle w:val="Wrterbuchkopfzeile"/>
        </w:rPr>
        <w:t>hly-h-h-an</w:t>
      </w:r>
      <w:r>
        <w:rPr>
          <w:rStyle w:val="WrterbuchStandard"/>
        </w:rPr>
        <w:t>, ae., st. V. (6): Vw.: s. hlie</w:t>
        <w:noBreakHyphen/>
        <w:t>h-h</w:t>
        <w:noBreakHyphen/>
        <w:t>an</w:t>
      </w:r>
    </w:p>
    <w:p>
      <w:pPr>
        <w:pStyle w:val="Normal"/>
        <w:rPr/>
      </w:pPr>
      <w:r>
        <w:rPr>
          <w:rStyle w:val="Wrterbuchkopfzeile"/>
        </w:rPr>
        <w:t>hl‘-ja</w:t>
      </w:r>
      <w:r>
        <w:rPr>
          <w:rStyle w:val="WrterbuchStandard"/>
          <w:b/>
        </w:rPr>
        <w:t xml:space="preserve"> (1)</w:t>
      </w:r>
      <w:r>
        <w:rPr>
          <w:rStyle w:val="WrterbuchStandard"/>
        </w:rPr>
        <w:t>, an., sw. V. (1): nhd. wärmen; Hw.: s. hlæ-a; E.: germ. *hleujan, *hlewjan, sw. V., wärmen; s. idg. *¨el- (1), V., frieren, kalt, warm; L.: Vr 240b, (frühnord. *hlãja, urn. *hlæwjan)</w:t>
      </w:r>
    </w:p>
    <w:p>
      <w:pPr>
        <w:pStyle w:val="Normal"/>
        <w:rPr/>
      </w:pPr>
      <w:r>
        <w:rPr>
          <w:rStyle w:val="Wrterbuchkopfzeile"/>
        </w:rPr>
        <w:t>hl‘-ja</w:t>
      </w:r>
      <w:r>
        <w:rPr>
          <w:rStyle w:val="WrterbuchStandard"/>
          <w:b/>
        </w:rPr>
        <w:t xml:space="preserve"> (2)</w:t>
      </w:r>
      <w:r>
        <w:rPr>
          <w:rStyle w:val="WrterbuchStandard"/>
        </w:rPr>
        <w:t>, an., sw. V. (1): nhd. beschützen, schirmen; Hw.: s. hl‘, hl‘-r (2); E.: germ. *hleujan, *hlewjan, sw. V., wärmen; s. idg. *¨el- (1), V., frieren, kalt, warm; L.: Vr 240b)</w:t>
      </w:r>
    </w:p>
    <w:p>
      <w:pPr>
        <w:pStyle w:val="Normal"/>
        <w:rPr/>
      </w:pPr>
      <w:r>
        <w:rPr>
          <w:rStyle w:val="Wrterbuchkopfzeile"/>
        </w:rPr>
        <w:t>hlykk-r</w:t>
      </w:r>
      <w:r>
        <w:rPr>
          <w:rStyle w:val="WrterbuchStandard"/>
        </w:rPr>
        <w:t>, an., st. M. (a): nhd. Schlinge, Bucht; Hw.: s. hlekk-r; L.: Vr 240b; (germ. *hlunki-)</w:t>
      </w:r>
    </w:p>
    <w:p>
      <w:pPr>
        <w:pStyle w:val="Normal"/>
        <w:rPr/>
      </w:pPr>
      <w:r>
        <w:rPr>
          <w:rStyle w:val="Wrterbuchkopfzeile"/>
        </w:rPr>
        <w:t>hly-m-ja</w:t>
      </w:r>
      <w:r>
        <w:rPr>
          <w:rStyle w:val="WrterbuchStandard"/>
        </w:rPr>
        <w:t>, an., sw. V.: nhd. klingen, krachen; Hw.: s. hly</w:t>
        <w:noBreakHyphen/>
        <w:t>m-r; E.: s. hly</w:t>
        <w:noBreakHyphen/>
        <w:t>m-r; L.: Vr 240b</w:t>
      </w:r>
    </w:p>
    <w:p>
      <w:pPr>
        <w:pStyle w:val="Normal"/>
        <w:rPr/>
      </w:pPr>
      <w:r>
        <w:rPr>
          <w:rStyle w:val="Wrterbuchkopfzeile"/>
        </w:rPr>
        <w:t>hly-m-m-an</w:t>
      </w:r>
      <w:r>
        <w:rPr>
          <w:rStyle w:val="WrterbuchStandard"/>
        </w:rPr>
        <w:t>, ae., st. V. (3a): Vw.: s. hli</w:t>
        <w:noBreakHyphen/>
        <w:t>m-m</w:t>
        <w:noBreakHyphen/>
        <w:t>an</w:t>
      </w:r>
    </w:p>
    <w:p>
      <w:pPr>
        <w:pStyle w:val="Normal"/>
        <w:rPr/>
      </w:pPr>
      <w:r>
        <w:rPr>
          <w:rStyle w:val="Wrterbuchkopfzeile"/>
        </w:rPr>
        <w:t>hly-m-r</w:t>
      </w:r>
      <w:r>
        <w:rPr>
          <w:rStyle w:val="WrterbuchStandard"/>
        </w:rPr>
        <w:t>, an., st. M. (a): nhd. Klang, Lärm; Hw.: s. hla</w:t>
        <w:noBreakHyphen/>
        <w:t>m-m-a, hly</w:t>
        <w:noBreakHyphen/>
        <w:t>m-ja; E.: s. hla</w:t>
        <w:noBreakHyphen/>
        <w:t>m-m</w:t>
        <w:noBreakHyphen/>
        <w:t>a; L.: Vr 240b</w:t>
      </w:r>
    </w:p>
    <w:p>
      <w:pPr>
        <w:pStyle w:val="Normal"/>
        <w:rPr/>
      </w:pPr>
      <w:r>
        <w:rPr>
          <w:rStyle w:val="Wrterbuchkopfzeile"/>
        </w:rPr>
        <w:t>hly-n</w:t>
      </w:r>
      <w:r>
        <w:rPr>
          <w:rStyle w:val="WrterbuchStandard"/>
        </w:rPr>
        <w:t>, ae., st. M. (a): Vw.: s. hly</w:t>
        <w:noBreakHyphen/>
        <w:t>n</w:t>
        <w:noBreakHyphen/>
        <w:t>n (1)</w:t>
      </w:r>
    </w:p>
    <w:p>
      <w:pPr>
        <w:pStyle w:val="Normal"/>
        <w:rPr/>
      </w:pPr>
      <w:r>
        <w:rPr>
          <w:rStyle w:val="Wrterbuchkopfzeile"/>
        </w:rPr>
        <w:t>hlyn-e</w:t>
      </w:r>
      <w:r>
        <w:rPr>
          <w:rStyle w:val="WrterbuchStandard"/>
        </w:rPr>
        <w:t>, ae., st. M. (i): nhd. Ahorn; Hw.: s. *hleno-r?; E.: germ. *hluni</w:t>
        <w:noBreakHyphen/>
        <w:t>, *hluniz, st. M. (i), Ahorn; idg. *kleno</w:t>
        <w:noBreakHyphen/>
        <w:t>, Sb., Ahorn, Pokorny 603; L.: Hh 165</w:t>
      </w:r>
    </w:p>
    <w:p>
      <w:pPr>
        <w:pStyle w:val="Normal"/>
        <w:rPr/>
      </w:pPr>
      <w:r>
        <w:rPr>
          <w:rStyle w:val="Wrterbuchkopfzeile"/>
        </w:rPr>
        <w:t>hly-n</w:t>
        <w:noBreakHyphen/>
        <w:t>n</w:t>
      </w:r>
      <w:r>
        <w:rPr>
          <w:rStyle w:val="WrterbuchStandard"/>
          <w:b/>
        </w:rPr>
        <w:t xml:space="preserve"> (1)</w:t>
      </w:r>
      <w:r>
        <w:rPr>
          <w:rStyle w:val="WrterbuchStandard"/>
        </w:rPr>
        <w:t>, hli-n (1), ae., st. M. (ja): nhd. Ton (M.) (2), Laut, Geräusch (N.) (1), Getöse, Lärm; Vw.: s. ge</w:t>
        <w:noBreakHyphen/>
        <w:t>; Hw.: s. hl’</w:t>
        <w:noBreakHyphen/>
        <w:t>m</w:t>
        <w:noBreakHyphen/>
        <w:t>m?; E.: s. hl’</w:t>
        <w:noBreakHyphen/>
        <w:t>m</w:t>
        <w:noBreakHyphen/>
        <w:t>m?; L.: Hh 165, Hall/Meritt 187b, Lehnert 116a</w:t>
      </w:r>
    </w:p>
    <w:p>
      <w:pPr>
        <w:pStyle w:val="Normal"/>
        <w:rPr/>
      </w:pPr>
      <w:r>
        <w:rPr>
          <w:rStyle w:val="Wrterbuchkopfzeile"/>
        </w:rPr>
        <w:t>hly-n-n</w:t>
      </w:r>
      <w:r>
        <w:rPr>
          <w:rStyle w:val="WrterbuchStandard"/>
          <w:b/>
        </w:rPr>
        <w:t xml:space="preserve"> (2)</w:t>
      </w:r>
      <w:r>
        <w:rPr>
          <w:rStyle w:val="WrterbuchStandard"/>
        </w:rPr>
        <w:t>, hli-n (2), ae., st. F. (æ)?: nhd. Gießbach; Hw.: s. hly</w:t>
        <w:noBreakHyphen/>
        <w:t>n</w:t>
        <w:noBreakHyphen/>
        <w:t>n (1); E.: s. hly</w:t>
        <w:noBreakHyphen/>
        <w:t>n</w:t>
        <w:noBreakHyphen/>
        <w:t>n (1); L.: Hh 165</w:t>
      </w:r>
    </w:p>
    <w:p>
      <w:pPr>
        <w:pStyle w:val="Normal"/>
        <w:rPr/>
      </w:pPr>
      <w:r>
        <w:rPr>
          <w:rStyle w:val="Wrterbuchkopfzeile"/>
        </w:rPr>
        <w:t>hly-nn-a</w:t>
      </w:r>
      <w:r>
        <w:rPr>
          <w:rStyle w:val="WrterbuchStandard"/>
        </w:rPr>
        <w:t>, an., sw. V.: nhd. Rollen unter ein Schiff legen, forthelfen; Hw.: s. hlu</w:t>
        <w:noBreakHyphen/>
        <w:t>nn-r; E.: s. hlu</w:t>
        <w:noBreakHyphen/>
        <w:t>nn-r; L.: Vr 240b</w:t>
      </w:r>
    </w:p>
    <w:p>
      <w:pPr>
        <w:pStyle w:val="Normal"/>
        <w:rPr/>
      </w:pPr>
      <w:r>
        <w:rPr>
          <w:rStyle w:val="Wrterbuchkopfzeile"/>
        </w:rPr>
        <w:t>hly-n-n-an</w:t>
      </w:r>
      <w:r>
        <w:rPr>
          <w:rStyle w:val="WrterbuchStandard"/>
        </w:rPr>
        <w:t>, ae., sw. V. (1): nhd. tönen, schallen, schreien, brüllen; Hw.: s. hly</w:t>
        <w:noBreakHyphen/>
        <w:t>n</w:t>
        <w:noBreakHyphen/>
        <w:t>n (1); E.: s. hly</w:t>
        <w:noBreakHyphen/>
        <w:t>n</w:t>
        <w:noBreakHyphen/>
        <w:t>n (1); L.: Hh 165, Hall/Meritt 187b, Lehnert 116a</w:t>
      </w:r>
    </w:p>
    <w:p>
      <w:pPr>
        <w:pStyle w:val="Normal"/>
        <w:rPr/>
      </w:pPr>
      <w:r>
        <w:rPr>
          <w:rStyle w:val="Wrterbuchkopfzeile"/>
        </w:rPr>
        <w:t>hlyn-r</w:t>
      </w:r>
      <w:r>
        <w:rPr>
          <w:rStyle w:val="WrterbuchStandard"/>
        </w:rPr>
        <w:t>, an., st. M. (a?, i?): nhd. Ahorn; E.: germ. *hluni</w:t>
        <w:noBreakHyphen/>
        <w:t>, *hluniz, st. M. (i), Ahorn; idg. *kleno</w:t>
        <w:noBreakHyphen/>
        <w:t>, Sb., Ahorn, Pokorny 603; L.: Vr 240b</w:t>
      </w:r>
    </w:p>
    <w:p>
      <w:pPr>
        <w:pStyle w:val="Normal"/>
        <w:rPr/>
      </w:pPr>
      <w:r>
        <w:rPr>
          <w:rStyle w:val="Wrterbuchkopfzeile"/>
        </w:rPr>
        <w:t>hly-n</w:t>
        <w:noBreakHyphen/>
        <w:t>r</w:t>
        <w:noBreakHyphen/>
        <w:t>ian</w:t>
      </w:r>
      <w:r>
        <w:rPr>
          <w:rStyle w:val="WrterbuchStandard"/>
        </w:rPr>
        <w:t>, ae., sw. V.: nhd. donnern; Hw.: s. hly</w:t>
        <w:noBreakHyphen/>
        <w:t>n-n</w:t>
        <w:noBreakHyphen/>
        <w:t>an; E.: s. hly</w:t>
        <w:noBreakHyphen/>
        <w:t>n</w:t>
        <w:noBreakHyphen/>
        <w:t>n (1); L.: Hh 165</w:t>
      </w:r>
    </w:p>
    <w:p>
      <w:pPr>
        <w:pStyle w:val="Normal"/>
        <w:rPr/>
      </w:pPr>
      <w:r>
        <w:rPr>
          <w:rStyle w:val="Wrterbuchkopfzeile"/>
        </w:rPr>
        <w:t>hly-n-s-ian</w:t>
      </w:r>
      <w:r>
        <w:rPr>
          <w:rStyle w:val="WrterbuchStandard"/>
        </w:rPr>
        <w:t>, ae., sw. V.: nhd. tönen, schallen; Hw.: s. hly</w:t>
        <w:noBreakHyphen/>
        <w:t>n-n</w:t>
        <w:noBreakHyphen/>
        <w:t>an; E.: s. hly</w:t>
        <w:noBreakHyphen/>
        <w:t>n</w:t>
        <w:noBreakHyphen/>
        <w:t>n (1); L.: Hh 165</w:t>
      </w:r>
    </w:p>
    <w:p>
      <w:pPr>
        <w:pStyle w:val="Normal"/>
        <w:rPr/>
      </w:pPr>
      <w:r>
        <w:rPr>
          <w:rStyle w:val="Wrterbuchkopfzeile"/>
        </w:rPr>
        <w:t>hl‘-r</w:t>
      </w:r>
      <w:r>
        <w:rPr>
          <w:rStyle w:val="WrterbuchStandard"/>
          <w:b/>
        </w:rPr>
        <w:t xml:space="preserve"> (2)</w:t>
      </w:r>
      <w:r>
        <w:rPr>
          <w:rStyle w:val="WrterbuchStandard"/>
        </w:rPr>
        <w:t>, an., Adj.: nhd. warm, mild; Hw.: s. hlÐ, hl‘, hl‘Œ-a (1), hl‘-ja (2), hl‘r-n, hlÏr; E.: germ. *hleuja</w:t>
        <w:noBreakHyphen/>
        <w:t>, *hleujaz, *hlewja</w:t>
        <w:noBreakHyphen/>
        <w:t>, *hlewjaz, Adj., geborgen, lauwarm, lau; s. idg. *¨el- (1), V., frieren, kalt, warm; L.: Vr 241a</w:t>
      </w:r>
    </w:p>
    <w:p>
      <w:pPr>
        <w:pStyle w:val="Normal"/>
        <w:rPr/>
      </w:pPr>
      <w:r>
        <w:rPr>
          <w:rStyle w:val="Wrterbuchkopfzeile"/>
        </w:rPr>
        <w:t>hl‘-r</w:t>
      </w:r>
      <w:r>
        <w:rPr>
          <w:rStyle w:val="WrterbuchStandard"/>
          <w:b/>
        </w:rPr>
        <w:t xml:space="preserve"> (1)</w:t>
      </w:r>
      <w:r>
        <w:rPr>
          <w:rStyle w:val="WrterbuchStandard"/>
        </w:rPr>
        <w:t>, an., st. N. (a): nhd. Wange, flache Seite des Axtblattes; Hw.: s. hljæŒ-r, hl‘r-a, hl‘r-i, hl-r; E.: germ. *hleuza</w:t>
        <w:noBreakHyphen/>
        <w:t>, *hleuzam, st. N. (a), Ohr; s. idg. *¨leu</w:t>
        <w:noBreakHyphen/>
        <w:t xml:space="preserve"> (1), *¨leøý</w:t>
        <w:noBreakHyphen/>
        <w:t>, *¨lð</w:t>
        <w:noBreakHyphen/>
        <w:t>, V., Sb., hören, Ruhm, Pokorny 605; vgl. idg. *¨el</w:t>
        <w:noBreakHyphen/>
        <w:t xml:space="preserve"> (5), V., Sb., hören, Ruhm, Pokorny 605; L.: Vr 241a</w:t>
      </w:r>
    </w:p>
    <w:p>
      <w:pPr>
        <w:pStyle w:val="Normal"/>
        <w:rPr/>
      </w:pPr>
      <w:r>
        <w:rPr>
          <w:rStyle w:val="Wrterbuchkopfzeile"/>
        </w:rPr>
        <w:t>*hl‘r-a</w:t>
      </w:r>
      <w:r>
        <w:rPr>
          <w:rStyle w:val="WrterbuchStandard"/>
          <w:b/>
        </w:rPr>
        <w:t xml:space="preserve"> (2)</w:t>
      </w:r>
      <w:r>
        <w:rPr>
          <w:rStyle w:val="WrterbuchStandard"/>
        </w:rPr>
        <w:t>, an., Adj.: nhd. wangig?; Hw.: s. tõrug</w:t>
        <w:noBreakHyphen/>
        <w:t>, ðrug</w:t>
        <w:noBreakHyphen/>
        <w:t>, hl‘-r (1); L.: Vr 241a</w:t>
      </w:r>
    </w:p>
    <w:p>
      <w:pPr>
        <w:pStyle w:val="Normal"/>
        <w:rPr/>
      </w:pPr>
      <w:r>
        <w:rPr>
          <w:rStyle w:val="Wrterbuchkopfzeile"/>
        </w:rPr>
        <w:t>hl‘r-a</w:t>
      </w:r>
      <w:r>
        <w:rPr>
          <w:rStyle w:val="WrterbuchStandard"/>
          <w:b/>
        </w:rPr>
        <w:t xml:space="preserve"> (1)</w:t>
      </w:r>
      <w:r>
        <w:rPr>
          <w:rStyle w:val="WrterbuchStandard"/>
        </w:rPr>
        <w:t>, an., Sb.: nhd. Schiffsbug; Hw.: s. hl‘-r (1); L.: Vr 241a</w:t>
      </w:r>
    </w:p>
    <w:p>
      <w:pPr>
        <w:pStyle w:val="Normal"/>
        <w:rPr/>
      </w:pPr>
      <w:r>
        <w:rPr>
          <w:rStyle w:val="Wrterbuchkopfzeile"/>
        </w:rPr>
        <w:t>hl‘r-i</w:t>
      </w:r>
      <w:r>
        <w:rPr>
          <w:rStyle w:val="WrterbuchStandard"/>
        </w:rPr>
        <w:t>, an., sw. M. (n): nhd. Bruder, Freund; Hw.: s. hl‘-r (1); L.: Vr 241a; (germ. *ga-hleuzjan)</w:t>
      </w:r>
    </w:p>
    <w:p>
      <w:pPr>
        <w:pStyle w:val="Normal"/>
        <w:rPr/>
      </w:pPr>
      <w:r>
        <w:rPr>
          <w:rStyle w:val="Wrterbuchkopfzeile"/>
        </w:rPr>
        <w:t>hl‘r-n</w:t>
      </w:r>
      <w:r>
        <w:rPr>
          <w:rStyle w:val="WrterbuchStandard"/>
        </w:rPr>
        <w:t>, an., st. N. (a): nhd. Wechsel von Tag und Nacht, Himmelslicht, Sonne, Mond; Hw.: s. hl‘rn-ir; L.: Vr 241a</w:t>
      </w:r>
    </w:p>
    <w:p>
      <w:pPr>
        <w:pStyle w:val="Normal"/>
        <w:rPr/>
      </w:pPr>
      <w:r>
        <w:rPr>
          <w:rStyle w:val="Wrterbuchkopfzeile"/>
        </w:rPr>
        <w:t>hl‘r-n-ir</w:t>
      </w:r>
      <w:r>
        <w:rPr>
          <w:rStyle w:val="WrterbuchStandard"/>
        </w:rPr>
        <w:t>, an., M.: nhd. sechster Himmel; Hw.: s. hl‘r</w:t>
        <w:noBreakHyphen/>
        <w:t>n; E.: s. hl‘r</w:t>
        <w:noBreakHyphen/>
        <w:t>n; L.: Vr 241a</w:t>
      </w:r>
    </w:p>
    <w:p>
      <w:pPr>
        <w:pStyle w:val="Normal"/>
        <w:rPr/>
      </w:pPr>
      <w:r>
        <w:rPr>
          <w:rStyle w:val="Wrterbuchkopfzeile"/>
        </w:rPr>
        <w:t>hly-s-n-an</w:t>
      </w:r>
      <w:r>
        <w:rPr>
          <w:rStyle w:val="WrterbuchStandard"/>
        </w:rPr>
        <w:t>, ae., sw. V. (1): nhd. lauschen; ÜG.: lat. (arrigere) Gl, (attonare), audire Gl; Hw.: s. hlo</w:t>
        <w:noBreakHyphen/>
        <w:t>s-n</w:t>
        <w:noBreakHyphen/>
        <w:t>ian; E.: germ. *hlusÐn, *hlusÚn, sw. V., hören; s. idg. *¨leu</w:t>
        <w:noBreakHyphen/>
        <w:t xml:space="preserve"> (1), *¨leøý</w:t>
        <w:noBreakHyphen/>
        <w:t>, *¨lð</w:t>
        <w:noBreakHyphen/>
        <w:t>, V., Sb., hören, Ruhm, Pokorny 605; vgl. idg. *¨el</w:t>
        <w:noBreakHyphen/>
        <w:t xml:space="preserve"> (5), V., Sb., hören, Ruhm, Pokorny 605; L.: Hh 165</w:t>
      </w:r>
    </w:p>
    <w:p>
      <w:pPr>
        <w:pStyle w:val="Normal"/>
        <w:rPr/>
      </w:pPr>
      <w:r>
        <w:rPr>
          <w:rStyle w:val="Wrterbuchkopfzeile"/>
        </w:rPr>
        <w:t>hly-s</w:t>
        <w:noBreakHyphen/>
        <w:t>t</w:t>
      </w:r>
      <w:r>
        <w:rPr>
          <w:rStyle w:val="WrterbuchStandard"/>
        </w:rPr>
        <w:t>, ae., st. F. (i): nhd. Gehör, Lauschen; Hw.: vgl. an. hlust, as. hlust, afries. hlest (3); E.: germ. *hlusti</w:t>
        <w:noBreakHyphen/>
        <w:t>, *hlustiz, st. F. (i), Gehör; idg. *¨lusti</w:t>
        <w:noBreakHyphen/>
        <w:t>, Sb., Hören, Pokorny 605; s. idg. *¨leu</w:t>
        <w:noBreakHyphen/>
        <w:t xml:space="preserve"> (1), *¨leøý</w:t>
        <w:noBreakHyphen/>
        <w:t>, *¨lð</w:t>
        <w:noBreakHyphen/>
        <w:t>, V., Sb., hören, Ruhm, Pokorny 605; vgl. idg. *¨el</w:t>
        <w:noBreakHyphen/>
        <w:t xml:space="preserve"> (5), V., Sb., hören, Ruhm, Pokorny 605; L.: Hh 165</w:t>
      </w:r>
    </w:p>
    <w:p>
      <w:pPr>
        <w:pStyle w:val="Normal"/>
        <w:rPr/>
      </w:pPr>
      <w:r>
        <w:rPr>
          <w:rStyle w:val="Wrterbuchkopfzeile"/>
        </w:rPr>
        <w:t>hly-s-t-an</w:t>
      </w:r>
      <w:r>
        <w:rPr>
          <w:rStyle w:val="WrterbuchStandard"/>
        </w:rPr>
        <w:t>, ae., sw. V. (1): nhd. zuhören, lauschen; Vw.: s. ge</w:t>
        <w:noBreakHyphen/>
        <w:t>; E.: s. hly</w:t>
        <w:noBreakHyphen/>
        <w:t>s</w:t>
        <w:noBreakHyphen/>
        <w:t>t; L.: Hall/Meritt 187b, Lehnert 116a</w:t>
      </w:r>
    </w:p>
    <w:p>
      <w:pPr>
        <w:pStyle w:val="Normal"/>
        <w:rPr/>
      </w:pPr>
      <w:r>
        <w:rPr>
          <w:rStyle w:val="Wrterbuchkopfzeile"/>
        </w:rPr>
        <w:t>*hly-s</w:t>
        <w:noBreakHyphen/>
        <w:t>t</w:t>
        <w:noBreakHyphen/>
        <w:t>e</w:t>
      </w:r>
      <w:r>
        <w:rPr>
          <w:rStyle w:val="WrterbuchStandard"/>
        </w:rPr>
        <w:t>, ae., Adj.: nhd. hörbar; Vw.: s. ge</w:t>
        <w:noBreakHyphen/>
        <w:t>; Hw.: s. hly</w:t>
        <w:noBreakHyphen/>
        <w:t>s</w:t>
        <w:noBreakHyphen/>
        <w:t>t; E.: s. hly</w:t>
        <w:noBreakHyphen/>
        <w:t>s</w:t>
        <w:noBreakHyphen/>
        <w:t>t; L.: Hh 165</w:t>
      </w:r>
    </w:p>
    <w:p>
      <w:pPr>
        <w:pStyle w:val="Normal"/>
        <w:rPr/>
      </w:pPr>
      <w:r>
        <w:rPr>
          <w:rStyle w:val="Wrterbuchkopfzeile"/>
        </w:rPr>
        <w:t>hly-t</w:t>
      </w:r>
      <w:r>
        <w:rPr>
          <w:rStyle w:val="WrterbuchStandard"/>
        </w:rPr>
        <w:t>, ae., st. M. (i): Vw.: s. hly-t</w:t>
        <w:noBreakHyphen/>
        <w:t>e</w:t>
      </w:r>
    </w:p>
    <w:p>
      <w:pPr>
        <w:pStyle w:val="Normal"/>
        <w:rPr/>
      </w:pPr>
      <w:r>
        <w:rPr>
          <w:rStyle w:val="Wrterbuchkopfzeile"/>
        </w:rPr>
        <w:t>hly-t</w:t>
        <w:noBreakHyphen/>
        <w:t>e</w:t>
      </w:r>
      <w:r>
        <w:rPr>
          <w:rStyle w:val="WrterbuchStandard"/>
        </w:rPr>
        <w:t>, hly-t, ae., st. M. (i): nhd. Los, Anteil, Schicksal; ÜG.: lat. portio; Hw.: s. mi</w:t>
        <w:noBreakHyphen/>
        <w:t>d</w:t>
        <w:noBreakHyphen/>
        <w:t>; Hw.: s. hlo</w:t>
        <w:noBreakHyphen/>
        <w:t>t; E.: germ. *hluti</w:t>
        <w:noBreakHyphen/>
        <w:t>, *hlutiz, st. M. (i), Los; s. idg. *klÐu</w:t>
        <w:noBreakHyphen/>
        <w:t>, *sklÐu</w:t>
        <w:noBreakHyphen/>
        <w:t>, *kleu</w:t>
        <w:noBreakHyphen/>
        <w:t>?, *skleu</w:t>
        <w:noBreakHyphen/>
        <w:t>?, Sb., V., Haken, haken, hemmen, verschließen, Pokorny 604; L.: Hh 165, Hall/Meritt 187b, Lehnert 116a, Obst/Schleburg 313b</w:t>
      </w:r>
    </w:p>
    <w:p>
      <w:pPr>
        <w:pStyle w:val="Normal"/>
        <w:rPr/>
      </w:pPr>
      <w:r>
        <w:rPr>
          <w:rStyle w:val="Wrterbuchkopfzeile"/>
        </w:rPr>
        <w:t>*-hlyt-i</w:t>
      </w:r>
      <w:r>
        <w:rPr>
          <w:rStyle w:val="WrterbuchStandard"/>
        </w:rPr>
        <w:t>, an., N.: nhd. Stück?, Teil?; Vw.: s. hal</w:t>
        <w:noBreakHyphen/>
        <w:t>f</w:t>
        <w:noBreakHyphen/>
        <w:t>; L.: Vr 241a</w:t>
      </w:r>
    </w:p>
    <w:p>
      <w:pPr>
        <w:pStyle w:val="Normal"/>
        <w:rPr/>
      </w:pPr>
      <w:r>
        <w:rPr>
          <w:rStyle w:val="Wrterbuchkopfzeile"/>
        </w:rPr>
        <w:t>hly-t</w:t>
        <w:noBreakHyphen/>
        <w:t>m</w:t>
      </w:r>
      <w:r>
        <w:rPr>
          <w:rStyle w:val="WrterbuchStandard"/>
        </w:rPr>
        <w:t>, ae., st. M. (a): nhd. Loswerfen; Hw.: s. hlo</w:t>
        <w:noBreakHyphen/>
        <w:t>t; E.: s. hly-t</w:t>
        <w:noBreakHyphen/>
        <w:t>e; L.: Hh 165</w:t>
      </w:r>
    </w:p>
    <w:p>
      <w:pPr>
        <w:pStyle w:val="Normal"/>
        <w:rPr/>
      </w:pPr>
      <w:r>
        <w:rPr>
          <w:rStyle w:val="Wrterbuchkopfzeile"/>
        </w:rPr>
        <w:t>hly-t</w:t>
        <w:noBreakHyphen/>
        <w:t>m-an</w:t>
      </w:r>
      <w:r>
        <w:rPr>
          <w:rStyle w:val="WrterbuchStandard"/>
        </w:rPr>
        <w:t>, ae., sw. V.: nhd. durch Los entscheiden; Hw.: s. hly</w:t>
        <w:noBreakHyphen/>
        <w:t>t</w:t>
        <w:noBreakHyphen/>
        <w:t>m; E.: s. hly</w:t>
        <w:noBreakHyphen/>
        <w:t>t</w:t>
        <w:noBreakHyphen/>
        <w:t>m; L.: Hh 165</w:t>
      </w:r>
    </w:p>
    <w:p>
      <w:pPr>
        <w:pStyle w:val="Normal"/>
        <w:rPr/>
      </w:pPr>
      <w:r>
        <w:rPr>
          <w:rStyle w:val="Wrterbuchkopfzeile"/>
        </w:rPr>
        <w:t>*hly-t-m-e</w:t>
      </w:r>
      <w:r>
        <w:rPr>
          <w:rStyle w:val="WrterbuchStandard"/>
        </w:rPr>
        <w:t>, *hli-t-m-e, ae., Adj.: nhd. losbar; Vw.: s. un</w:t>
        <w:noBreakHyphen/>
        <w:t>; Hw.: s. hly</w:t>
        <w:noBreakHyphen/>
        <w:t>t</w:t>
        <w:noBreakHyphen/>
        <w:t>m</w:t>
        <w:noBreakHyphen/>
        <w:t>an; E.: s. hly</w:t>
        <w:noBreakHyphen/>
        <w:t>t</w:t>
        <w:noBreakHyphen/>
        <w:t>m; L.: Hh 165</w:t>
      </w:r>
    </w:p>
    <w:p>
      <w:pPr>
        <w:pStyle w:val="Normal"/>
        <w:rPr/>
      </w:pPr>
      <w:r>
        <w:rPr>
          <w:rStyle w:val="Wrterbuchkopfzeile"/>
        </w:rPr>
        <w:t>hly-t</w:t>
        <w:noBreakHyphen/>
        <w:t>t</w:t>
        <w:noBreakHyphen/>
        <w:t>a</w:t>
      </w:r>
      <w:r>
        <w:rPr>
          <w:rStyle w:val="WrterbuchStandard"/>
        </w:rPr>
        <w:t>, ae., sw. M. (n): nhd. Wahrsager; ÜG.: lat. sortilegus Gl; Vw.: s. efen</w:t>
        <w:noBreakHyphen/>
        <w:t>; Hw.: s. hlo</w:t>
        <w:noBreakHyphen/>
        <w:t>t; E.: s. hlo</w:t>
        <w:noBreakHyphen/>
        <w:t>t; L.: Hh 165</w:t>
      </w:r>
    </w:p>
    <w:p>
      <w:pPr>
        <w:pStyle w:val="Normal"/>
        <w:rPr/>
      </w:pPr>
      <w:r>
        <w:rPr>
          <w:rStyle w:val="Wrterbuchkopfzeile"/>
        </w:rPr>
        <w:t>*hly-t</w:t>
        <w:noBreakHyphen/>
        <w:t>t</w:t>
        <w:noBreakHyphen/>
        <w:t>e</w:t>
      </w:r>
      <w:r>
        <w:rPr>
          <w:rStyle w:val="WrterbuchStandard"/>
        </w:rPr>
        <w:t>, ae., N.: Vw.: s. ge</w:t>
        <w:noBreakHyphen/>
        <w:t>; Hw.: s. hlo</w:t>
        <w:noBreakHyphen/>
        <w:t>t; E.: s. hlo</w:t>
        <w:noBreakHyphen/>
        <w:t>t; L.: Hh 165</w:t>
      </w:r>
    </w:p>
    <w:p>
      <w:pPr>
        <w:pStyle w:val="Normal"/>
        <w:rPr/>
      </w:pPr>
      <w:r>
        <w:rPr>
          <w:rStyle w:val="Wrterbuchkopfzeile"/>
        </w:rPr>
        <w:t>*hly-t</w:t>
        <w:noBreakHyphen/>
        <w:t>t</w:t>
        <w:noBreakHyphen/>
        <w:t>o</w:t>
      </w:r>
      <w:r>
        <w:rPr>
          <w:rStyle w:val="WrterbuchStandard"/>
        </w:rPr>
        <w:t>, ae., F.: Vw.: s. ge</w:t>
        <w:noBreakHyphen/>
        <w:t>, mi</w:t>
        <w:noBreakHyphen/>
        <w:t xml:space="preserve"> d</w:t>
        <w:noBreakHyphen/>
        <w:t>ge</w:t>
        <w:noBreakHyphen/>
        <w:t>, tÅ</w:t>
        <w:noBreakHyphen/>
        <w:t>ge</w:t>
        <w:noBreakHyphen/>
        <w:t>; Hw.: s. hlo-t; E.: s. hlo-t; L.: Hh 165</w:t>
      </w:r>
    </w:p>
    <w:p>
      <w:pPr>
        <w:pStyle w:val="Normal"/>
        <w:rPr/>
      </w:pPr>
      <w:r>
        <w:rPr>
          <w:rStyle w:val="Wrterbuchkopfzeile"/>
        </w:rPr>
        <w:t>hly-t-t-or</w:t>
      </w:r>
      <w:r>
        <w:rPr>
          <w:rStyle w:val="WrterbuchStandard"/>
        </w:rPr>
        <w:t>, ae., Adj.: Vw.: s. hlð-t-or</w:t>
      </w:r>
    </w:p>
    <w:p>
      <w:pPr>
        <w:pStyle w:val="Normal"/>
        <w:rPr/>
      </w:pPr>
      <w:r>
        <w:rPr>
          <w:rStyle w:val="Wrterbuchkopfzeile"/>
        </w:rPr>
        <w:t>hly-t-t-r</w:t>
        <w:noBreakHyphen/>
        <w:t>ian</w:t>
      </w:r>
      <w:r>
        <w:rPr>
          <w:rStyle w:val="WrterbuchStandard"/>
        </w:rPr>
        <w:t>, ae., sw. V.: nhd. läutern, reinigen; Hw.: s. hlð-t-or; E.: s. hlð-t-or; L.: Hh 165</w:t>
      </w:r>
    </w:p>
    <w:p>
      <w:pPr>
        <w:pStyle w:val="Normal"/>
        <w:rPr/>
      </w:pPr>
      <w:r>
        <w:rPr>
          <w:rStyle w:val="Wrterbuchkopfzeile"/>
        </w:rPr>
        <w:t>¸m</w:t>
      </w:r>
      <w:r>
        <w:rPr>
          <w:rStyle w:val="WrterbuchStandard"/>
          <w:b/>
        </w:rPr>
        <w:t xml:space="preserve"> 1</w:t>
      </w:r>
      <w:r>
        <w:rPr>
          <w:rStyle w:val="WrterbuchStandard"/>
        </w:rPr>
        <w:t>, got., Abkürzung: nhd. 740; ne. 740; Q.: Sal (Hs. 9./10. Jh.); B.: ¸m Sal 15 S</w:t>
      </w:r>
    </w:p>
    <w:p>
      <w:pPr>
        <w:pStyle w:val="Normal"/>
        <w:rPr/>
      </w:pPr>
      <w:r>
        <w:rPr>
          <w:rStyle w:val="Wrterbuchkopfzeile"/>
        </w:rPr>
        <w:t>¸mg</w:t>
      </w:r>
      <w:r>
        <w:rPr>
          <w:rStyle w:val="WrterbuchStandard"/>
          <w:b/>
        </w:rPr>
        <w:t xml:space="preserve"> 1</w:t>
      </w:r>
      <w:r>
        <w:rPr>
          <w:rStyle w:val="WrterbuchStandard"/>
        </w:rPr>
        <w:t>, got., Abkürzung: nhd. 743; ne. 743; Q.: Bi (340-380); B.: ¸mg Neh 7,29 D</w:t>
      </w:r>
    </w:p>
    <w:p>
      <w:pPr>
        <w:pStyle w:val="Normal"/>
        <w:rPr/>
      </w:pPr>
      <w:r>
        <w:rPr>
          <w:rStyle w:val="Wrterbuchkopfzeile"/>
        </w:rPr>
        <w:t>hn...</w:t>
      </w:r>
      <w:r>
        <w:rPr>
          <w:rStyle w:val="WrterbuchStandard"/>
        </w:rPr>
        <w:t>, ahd.: Vw.: s. n...</w:t>
      </w:r>
    </w:p>
    <w:p>
      <w:pPr>
        <w:pStyle w:val="Normal"/>
        <w:rPr/>
      </w:pPr>
      <w:r>
        <w:rPr>
          <w:rStyle w:val="Wrterbuchkopfzeile"/>
        </w:rPr>
        <w:t>*hnab</w:t>
        <w:noBreakHyphen/>
      </w:r>
      <w:r>
        <w:rPr>
          <w:rStyle w:val="WrterbuchStandard"/>
        </w:rPr>
        <w:t>, germ.: Q.: PN (ca. 500); Son.: Reichert, Lexikon der altgermanischen Namen 2, 1990, 548 (Hnabudas)</w:t>
      </w:r>
    </w:p>
    <w:p>
      <w:pPr>
        <w:pStyle w:val="Normal"/>
        <w:rPr/>
      </w:pPr>
      <w:r>
        <w:rPr>
          <w:rStyle w:val="Wrterbuchkopfzeile"/>
        </w:rPr>
        <w:t>*hnaban</w:t>
      </w:r>
      <w:r>
        <w:rPr>
          <w:rStyle w:val="WrterbuchStandard"/>
        </w:rPr>
        <w:t>, germ.?, st. V.: nhd. schneiden, abschneiden; ne. cut (V.), separate (V.); RB.: an.; E.: s. idg. *kenÐbh</w:t>
        <w:noBreakHyphen/>
        <w:t>, V., kratzen, schaben, reiben, Pokorny 560; vgl. idg. *ken</w:t>
        <w:noBreakHyphen/>
        <w:t xml:space="preserve"> (2), V., kratzen, schaben, reiben, Pokorny 559; W.: an. hnof, V. (3. Pers. Sg. Prät.), schnitt ab; L.: Seebold 265</w:t>
      </w:r>
    </w:p>
    <w:p>
      <w:pPr>
        <w:pStyle w:val="Normal"/>
        <w:rPr/>
      </w:pPr>
      <w:r>
        <w:rPr>
          <w:rStyle w:val="Wrterbuchkopfzeile"/>
        </w:rPr>
        <w:t>hnÚc-an</w:t>
      </w:r>
      <w:r>
        <w:rPr>
          <w:rStyle w:val="WrterbuchStandard"/>
        </w:rPr>
        <w:t>, ae., sw. V.: nhd. töten, zerstören; E.: ?; L.: Hh 165</w:t>
      </w:r>
    </w:p>
    <w:p>
      <w:pPr>
        <w:pStyle w:val="Normal"/>
        <w:rPr/>
      </w:pPr>
      <w:r>
        <w:rPr>
          <w:rStyle w:val="Wrterbuchkopfzeile"/>
        </w:rPr>
        <w:t>*hnõ-d</w:t>
      </w:r>
      <w:r>
        <w:rPr>
          <w:rStyle w:val="WrterbuchStandard"/>
        </w:rPr>
        <w:t>, ae., Sb.: Vw.: s. ge</w:t>
        <w:noBreakHyphen/>
        <w:t>; Hw.: s. *hnÚ</w:t>
        <w:noBreakHyphen/>
        <w:t>st; E.: s. hnÆ-t-an; L.: Hh 165</w:t>
      </w:r>
    </w:p>
    <w:p>
      <w:pPr>
        <w:pStyle w:val="Normal"/>
        <w:rPr/>
      </w:pPr>
      <w:r>
        <w:rPr>
          <w:rStyle w:val="Wrterbuchkopfzeile"/>
        </w:rPr>
        <w:t>hnaf-a</w:t>
      </w:r>
      <w:r>
        <w:rPr>
          <w:rStyle w:val="WrterbuchStandard"/>
        </w:rPr>
        <w:t>, an., st. V.: nhd. hauen, schneiden; Hw.: s. hnef-i, hnãf-i-lig-r; L.: Vr 241b</w:t>
      </w:r>
    </w:p>
    <w:p>
      <w:pPr>
        <w:pStyle w:val="Normal"/>
        <w:rPr/>
      </w:pPr>
      <w:r>
        <w:rPr>
          <w:rStyle w:val="Wrterbuchkopfzeile"/>
        </w:rPr>
        <w:t>hnõ-g</w:t>
      </w:r>
      <w:r>
        <w:rPr>
          <w:rStyle w:val="WrterbuchStandard"/>
        </w:rPr>
        <w:t>, ae., Adj.: nhd. gebeugt, niedrig, arm, demütig, geizig; Hw.: s. hnÆ-g-an; E.: germ. *hnaigwa</w:t>
        <w:noBreakHyphen/>
        <w:t>, *hnaigwaz, Adj., geneigt, niedrig; vgl. idg. *kneigÝh</w:t>
        <w:noBreakHyphen/>
        <w:t>, *kneib-?, V., neigen, sich biegen, Pokorny 608; idg. *ken- (1), V., drücken, kneifen, knicken, Pokorny 558: L.: Hh 166</w:t>
      </w:r>
    </w:p>
    <w:p>
      <w:pPr>
        <w:pStyle w:val="Normal"/>
        <w:rPr/>
      </w:pPr>
      <w:r>
        <w:rPr>
          <w:rStyle w:val="Wrterbuchkopfzeile"/>
        </w:rPr>
        <w:t>hnÚg-an</w:t>
      </w:r>
      <w:r>
        <w:rPr>
          <w:rStyle w:val="WrterbuchStandard"/>
          <w:b/>
        </w:rPr>
        <w:t xml:space="preserve"> (2)</w:t>
      </w:r>
      <w:r>
        <w:rPr>
          <w:rStyle w:val="WrterbuchStandard"/>
        </w:rPr>
        <w:t>, ae., sw. V. (2?): nhd. wiehern; E.: germ. *hnajjæn, sw. V., wiehern; L.: Hh 165, Hall/Meritt 187b</w:t>
      </w:r>
    </w:p>
    <w:p>
      <w:pPr>
        <w:pStyle w:val="Normal"/>
        <w:rPr/>
      </w:pPr>
      <w:r>
        <w:rPr>
          <w:rStyle w:val="Wrterbuchkopfzeile"/>
        </w:rPr>
        <w:t>hnÚ-g-an</w:t>
      </w:r>
      <w:r>
        <w:rPr>
          <w:rStyle w:val="WrterbuchStandard"/>
          <w:b/>
        </w:rPr>
        <w:t xml:space="preserve"> (1)</w:t>
      </w:r>
      <w:r>
        <w:rPr>
          <w:rStyle w:val="WrterbuchStandard"/>
        </w:rPr>
        <w:t>, ae., sw. V. (1): nhd. neigen, beugen, erniedrigen, besiegen; Vw.: s. ge</w:t>
        <w:noBreakHyphen/>
        <w:t>; Hw.: s. hnÆg-an; E.: germ. *hnaigwjan, sw. V., neigen; idg. *kneigÝh</w:t>
        <w:noBreakHyphen/>
        <w:t>, *kneib</w:t>
        <w:noBreakHyphen/>
        <w:t>?, V., neigen, sich biegen, Pokorny 608; s. idg. *ken</w:t>
        <w:noBreakHyphen/>
        <w:t xml:space="preserve"> (1), V., drücken, kneifen, knicken, Pokorny 558; L.: Hh 165, Hall/Meritt 187b, Lehnert 116a</w:t>
      </w:r>
    </w:p>
    <w:p>
      <w:pPr>
        <w:pStyle w:val="Normal"/>
        <w:rPr/>
      </w:pPr>
      <w:r>
        <w:rPr>
          <w:rStyle w:val="Wrterbuchkopfzeile"/>
        </w:rPr>
        <w:t>hnÚg-ung</w:t>
      </w:r>
      <w:r>
        <w:rPr>
          <w:rStyle w:val="WrterbuchStandard"/>
        </w:rPr>
        <w:t>, ae., st. F. (æ): nhd. Wiehern; ÜG.: lat. hinnitus Gl; E.: s. hnÚg-an (2); L.: Hall/Meritt 187b</w:t>
      </w:r>
    </w:p>
    <w:p>
      <w:pPr>
        <w:pStyle w:val="Normal"/>
        <w:rPr/>
      </w:pPr>
      <w:r>
        <w:rPr>
          <w:rStyle w:val="Wrterbuchkopfzeile"/>
        </w:rPr>
        <w:t>*hnaigwa-</w:t>
      </w:r>
      <w:r>
        <w:rPr>
          <w:rStyle w:val="WrterbuchStandard"/>
        </w:rPr>
        <w:t>, *hnaigwaz, germ., Adj.: nhd. geneigt, niedrig; ne. bent, low; RB.: got., ae.; E.: s. idg. *kneigÝh</w:t>
        <w:noBreakHyphen/>
        <w:t>, *kneib-?, V., neigen, sich biegen, Pokorny 608; vgl. idg. *ken- (1), V., drücken, kneifen, knicken, Pokorny 558; W.: got. hnai-w-s* 1, Adj. (a), niedrig, demütig (, Lehmann H84); W.: ae. hnõ-g, Adj., gebeugt, niedrig, arm, demütig, geizig; L.: Falk/Torp 98, Seebold 266, Heidermanns 298</w:t>
      </w:r>
    </w:p>
    <w:p>
      <w:pPr>
        <w:pStyle w:val="Normal"/>
        <w:rPr/>
      </w:pPr>
      <w:r>
        <w:rPr>
          <w:rStyle w:val="Wrterbuchkopfzeile"/>
        </w:rPr>
        <w:t>*hnaigwjan</w:t>
      </w:r>
      <w:r>
        <w:rPr>
          <w:rStyle w:val="WrterbuchStandard"/>
        </w:rPr>
        <w:t>, germ., sw. V.: nhd. neigen; ne. bow (V.); RB.: got., an., ae., anfrk., as., ahd.; Hw.: s. *hnaigwa</w:t>
        <w:noBreakHyphen/>
        <w:t>, *hneigwan; E.: s. idg. *kneigÝh</w:t>
        <w:noBreakHyphen/>
        <w:t>, *kneib</w:t>
        <w:noBreakHyphen/>
        <w:t>?, V., neigen, sich biegen, Pokorny 608; vgl. idg. *ken</w:t>
        <w:noBreakHyphen/>
        <w:t xml:space="preserve"> (1), V., drücken, kneifen, knicken, Pokorny 558; W.: got. hnai-w-jan* 3, sw. V. (1), niedrig machen, erniedrigen; W.: an. hnei-g-ja, sw. V. (1), neigen, beugen; W.: ae. hnÚ-g-an (1), sw V. (1), neigen, beugen, erniedrigen, besiegen; W.: ae. hni-g</w:t>
        <w:noBreakHyphen/>
        <w:t>ian, sw. V. (2), neigen, das Haupt neigen; W.: s. as. hnÆ</w:t>
        <w:noBreakHyphen/>
        <w:t>g</w:t>
        <w:noBreakHyphen/>
        <w:t>an 14, st. V. (1a), sich neigen, anbeten; mnd. nigen, st. V., sw. V., sich neigen, sich verneigen, grüßen; W.: anfrk. nei-g-en* 1, nei-g-on*, sw. V. (1), neigen; W.: as. *hnê</w:t>
        <w:noBreakHyphen/>
        <w:t>g</w:t>
        <w:noBreakHyphen/>
        <w:t>ian? (1), sw. V. (1a) sich neigen; mnd. nêgen, neigen, neien, sw. V., neigen; W.: ahd. neigen* (1) 18, hneigen*, sw. V. (1a), neigen, abwenden, beugen, unterwerfen; s. mhd. nÆgen, st. V., sich neigen, sinken, verneigen; nhd. neigen, sw. V., neigen, DW 13, 568; L.: Falk/Torp 98, Seebold 266, Heidermanns 298</w:t>
      </w:r>
    </w:p>
    <w:p>
      <w:pPr>
        <w:pStyle w:val="Normal"/>
        <w:rPr/>
      </w:pPr>
      <w:r>
        <w:rPr>
          <w:rStyle w:val="Wrterbuchkopfzeile"/>
        </w:rPr>
        <w:t>*hnaistæ-</w:t>
      </w:r>
      <w:r>
        <w:rPr>
          <w:rStyle w:val="WrterbuchStandard"/>
        </w:rPr>
        <w:t>, *hnaistæn, *hnaista</w:t>
        <w:noBreakHyphen/>
        <w:t>, *hnaistan, germ., sw. M. (n): nhd. Funke; ne. spark (N.); RB.: an., ae., ahd.; E.: Etymologie unbekannt; Vw.: s. *ga</w:t>
        <w:noBreakHyphen/>
        <w:t>; W.: an. gneist-i, sw. M. (n), Funke; W.: ae. gnõst, st. M. (a?), Funke; W.: ahd. gnaneista* 6?, ganeista*, gneista, st. F. (æ), Funke, Glut; s. mhd. geneiste, gneiste, ganeist, st. F., sw. M., Funke; L.: Falk/Torp 96</w:t>
      </w:r>
    </w:p>
    <w:p>
      <w:pPr>
        <w:pStyle w:val="Normal"/>
        <w:rPr/>
      </w:pPr>
      <w:r>
        <w:rPr>
          <w:rStyle w:val="Wrterbuchkopfzeile"/>
        </w:rPr>
        <w:t>hnai-w-ein-s*</w:t>
      </w:r>
      <w:r>
        <w:rPr>
          <w:rStyle w:val="WrterbuchStandard"/>
          <w:b/>
        </w:rPr>
        <w:t xml:space="preserve"> 1</w:t>
      </w:r>
      <w:r>
        <w:rPr>
          <w:rStyle w:val="WrterbuchStandard"/>
        </w:rPr>
        <w:t>, got., st. F. (i/æ), (Streitberg, Gotisches Elementarbuch 152 Anm. 6): nhd. Erniedrigung, Demut; ne. lowliness, abasement, humbling, humiliation; ÜG.: gr. tape…nwsij; ÜE.: lat. humilitas; Vw.: s. uf-; Q.: Bi (340-380); E.: s. hnaiwjan; B.: Dat. Sg. hnaiweinai Luk 1,48 CA</w:t>
      </w:r>
    </w:p>
    <w:p>
      <w:pPr>
        <w:pStyle w:val="Normal"/>
        <w:rPr/>
      </w:pPr>
      <w:r>
        <w:rPr>
          <w:rStyle w:val="Wrterbuchkopfzeile"/>
        </w:rPr>
        <w:t>hnai-w-jan*</w:t>
      </w:r>
      <w:r>
        <w:rPr>
          <w:rStyle w:val="WrterbuchStandard"/>
          <w:b/>
        </w:rPr>
        <w:t xml:space="preserve"> 3</w:t>
      </w:r>
      <w:r>
        <w:rPr>
          <w:rStyle w:val="WrterbuchStandard"/>
        </w:rPr>
        <w:t>, got., sw. V. (1), (Krause, Handbuch des Gotischen 239,4): nhd. niedrig machen, erniedrigen; ne. make low, cause to go down, lower (V.), humble (V.), abase (V.); ÜG.: gr. tapeinÒj (= hnaiwiþs), tapeinoàn; ÜE.: lat. humiliare, humilis (= hnaiwiþs); Vw.: s. ana-, ga-, uf-; Q.: Bi (340-380); E.: germ. *hnaigwjan, sw. V., neigen; idg. *kneigÝh</w:t>
        <w:noBreakHyphen/>
        <w:t>, *kneib</w:t>
        <w:noBreakHyphen/>
        <w:t>?, V., neigen, sich biegen, Pokorny 608; s. idg. *ken</w:t>
        <w:noBreakHyphen/>
        <w:t xml:space="preserve"> (1), V., drücken, kneifen, knicken, Pokorny 558; R.: hnaiwiþs: nhd. erniedrigt, niedrig, demütig; ne. low (Adj.), lowly, humble (Adj.); ÜG.: gr. tapeinÒj; ÜE.: lat. humilis; 2Kr 7,6 A B; B.: hnaiweiþ Luk 14,11 CA; Luk 18,14 CA; hnaiwidaim 2Kr 7,6 A B</w:t>
      </w:r>
    </w:p>
    <w:p>
      <w:pPr>
        <w:pStyle w:val="Normal"/>
        <w:rPr/>
      </w:pPr>
      <w:r>
        <w:rPr>
          <w:rStyle w:val="Wrterbuchkopfzeile"/>
        </w:rPr>
        <w:t>hnai-w-s*</w:t>
      </w:r>
      <w:r>
        <w:rPr>
          <w:rStyle w:val="WrterbuchStandard"/>
          <w:b/>
        </w:rPr>
        <w:t xml:space="preserve"> 1</w:t>
      </w:r>
      <w:r>
        <w:rPr>
          <w:rStyle w:val="WrterbuchStandard"/>
        </w:rPr>
        <w:t>, got., Adj. (a), (Krause, Handbuch des Gotischen 155,3): nhd. niedrig, demütig; ne. low (Adj.), lowly; ÜG.: gr. tapeinÒj; ÜE.: lat. humilis; Q.: Bi (340-380); I.: ? Lbd. gr. tapeinÒj; E.: germ. *hnaigwa</w:t>
        <w:noBreakHyphen/>
        <w:t>, *hnaigwaz, Adj., geneigt, niedrig; vgl. idg. *kneigÝh</w:t>
        <w:noBreakHyphen/>
        <w:t>, *kneib-?, V., neigen, sich biegen, Pokorny 608; idg. *ken- (1), V., drücken, kneifen, knicken, Pokorny 558, Lehmann H84; B.: Dat. Pl. hnaiwam Rom 12,16 A</w:t>
      </w:r>
    </w:p>
    <w:p>
      <w:pPr>
        <w:pStyle w:val="Normal"/>
        <w:rPr/>
      </w:pPr>
      <w:r>
        <w:rPr>
          <w:rStyle w:val="Wrterbuchkopfzeile"/>
        </w:rPr>
        <w:t>*hnajjæn</w:t>
      </w:r>
      <w:r>
        <w:rPr>
          <w:rStyle w:val="WrterbuchStandard"/>
        </w:rPr>
        <w:t>, germ., sw. V.: nhd. wiehern; ne. neigh; RB.: an., ae.; E.: Etymologie unbekannt; W.: an. gnegg, st. N. (a?, ja?), Wiehern; W.: ae. hnÚg-an (2), sw. V. (2?), wiehern; L.: Falk/Torp 96</w:t>
      </w:r>
    </w:p>
    <w:p>
      <w:pPr>
        <w:pStyle w:val="Normal"/>
        <w:rPr/>
      </w:pPr>
      <w:r>
        <w:rPr>
          <w:rStyle w:val="Wrterbuchkopfzeile"/>
        </w:rPr>
        <w:t>*hnakka-</w:t>
      </w:r>
      <w:r>
        <w:rPr>
          <w:rStyle w:val="WrterbuchStandard"/>
        </w:rPr>
        <w:t>, *hnakkaz, germ., st. M. (a): nhd. Nacken, Genick; ne. neck; RB.: an., mnl.; Hw.: s. *hnakkæn; E.: s. idg. *ken</w:t>
        <w:noBreakHyphen/>
        <w:t xml:space="preserve"> (1), V., drücken, kneifen, knicken, Pokorny 558; W.: an. hna-k-k-r, st. M. (a), Nacken, krummer Nacken eines Tieres; W.: s. an. hna-k-k-i, sw. M. (n), Nacken, krummer Nacken eines Tieres; W.: mnl. necke, Sb., Nacken; L.: Falk/Torp 97, Kluge s. u. Nacken</w:t>
      </w:r>
    </w:p>
    <w:p>
      <w:pPr>
        <w:pStyle w:val="Normal"/>
        <w:rPr/>
      </w:pPr>
      <w:r>
        <w:rPr>
          <w:rStyle w:val="Wrterbuchkopfzeile"/>
        </w:rPr>
        <w:t>hnakka-skin-n</w:t>
      </w:r>
      <w:r>
        <w:rPr>
          <w:rStyle w:val="WrterbuchStandard"/>
        </w:rPr>
        <w:t>, an., st. N. (a): Hw.: s. nakka-skin</w:t>
        <w:noBreakHyphen/>
        <w:t>n</w:t>
      </w:r>
    </w:p>
    <w:p>
      <w:pPr>
        <w:pStyle w:val="Normal"/>
        <w:rPr/>
      </w:pPr>
      <w:r>
        <w:rPr>
          <w:rStyle w:val="Wrterbuchkopfzeile"/>
        </w:rPr>
        <w:t>hna-k-k-i</w:t>
      </w:r>
      <w:r>
        <w:rPr>
          <w:rStyle w:val="WrterbuchStandard"/>
        </w:rPr>
        <w:t>, an., sw. M. (n): nhd. Nacken, der krumme Nacken eines Tieres; Hw.: s. hnakkr, hne</w:t>
        <w:noBreakHyphen/>
        <w:t>k</w:t>
        <w:noBreakHyphen/>
        <w:t>k-ja; vgl. ae. hnecca, as. *hnakko, ahd. nakko*, afries. hnekka; E.: germ. *hnakka</w:t>
        <w:noBreakHyphen/>
        <w:t>, *hnakkaz, st. M. (a), Nacken, Genick; germ. *hnakkæ</w:t>
        <w:noBreakHyphen/>
        <w:t>, *hnakkæn, *hnakka</w:t>
        <w:noBreakHyphen/>
        <w:t>, *hnakkan, sw. M. (n), Nacken, Genick; vgl. idg. *ken</w:t>
        <w:noBreakHyphen/>
        <w:t xml:space="preserve"> (1), V., drücken, kneifen, knicken, Pokorny 558; L.: Vr 242a</w:t>
      </w:r>
    </w:p>
    <w:p>
      <w:pPr>
        <w:pStyle w:val="Normal"/>
        <w:rPr/>
      </w:pPr>
      <w:r>
        <w:rPr>
          <w:rStyle w:val="Wrterbuchkopfzeile"/>
        </w:rPr>
        <w:t>hna-k-k-ia*</w:t>
      </w:r>
      <w:r>
        <w:rPr>
          <w:rStyle w:val="WrterbuchStandard"/>
        </w:rPr>
        <w:t>, afries., F.: Vw.: s. hne</w:t>
        <w:noBreakHyphen/>
        <w:t>tz</w:t>
        <w:noBreakHyphen/>
        <w:t>e</w:t>
      </w:r>
    </w:p>
    <w:p>
      <w:pPr>
        <w:pStyle w:val="Normal"/>
        <w:rPr/>
      </w:pPr>
      <w:r>
        <w:rPr>
          <w:rStyle w:val="Wrterbuchkopfzeile"/>
        </w:rPr>
        <w:t>*hna</w:t>
        <w:noBreakHyphen/>
        <w:t>k</w:t>
        <w:noBreakHyphen/>
        <w:t>k</w:t>
        <w:noBreakHyphen/>
        <w:t>o?</w:t>
      </w:r>
      <w:r>
        <w:rPr>
          <w:rStyle w:val="WrterbuchStandard"/>
        </w:rPr>
        <w:t>, as., sw. M. (n): nhd. Nacken, Genick; ne. neck (N.); Hw.: vgl. ahd. nakko* (sw. M. n); Q.: ON; E.: germ. *hnakkæ</w:t>
        <w:noBreakHyphen/>
        <w:t>, *hnakkæn, *hnakka</w:t>
        <w:noBreakHyphen/>
        <w:t>, *hnakkan, sw. M. (n), Nacken, Genick; vgl. idg. *ken</w:t>
        <w:noBreakHyphen/>
        <w:t xml:space="preserve"> (1), V., drücken, kneifen, knicken, Pokorny 558; W.: mnd. nacke, sw. M., Nacken, Genick; Son.: Holthausen, F., Altsächsisches Wörterbuch, 2. A. 1967, S. 35a</w:t>
      </w:r>
    </w:p>
    <w:p>
      <w:pPr>
        <w:pStyle w:val="Normal"/>
        <w:rPr/>
      </w:pPr>
      <w:r>
        <w:rPr>
          <w:rStyle w:val="Wrterbuchkopfzeile"/>
        </w:rPr>
        <w:t>*hnakkæ-</w:t>
      </w:r>
      <w:r>
        <w:rPr>
          <w:rStyle w:val="WrterbuchStandard"/>
        </w:rPr>
        <w:t>, *hnakkæn, *hnakka</w:t>
        <w:noBreakHyphen/>
        <w:t>, *hnakkan, germ., sw. M. (n): nhd. Nacken, Genick; ne. neck; RB.: an., ae., afries., as., ahd.; Hw.: s. *hnakka</w:t>
        <w:noBreakHyphen/>
        <w:t>; E.: vgl. idg. *ken</w:t>
        <w:noBreakHyphen/>
        <w:t xml:space="preserve"> (1), V., drücken, kneifen, knicken, Pokorny 558; W.: an. hna-k-k-r, st. M. (a), Nacken, krummer Nacken eines Tieres; W.: an. hna-k-k-i, sw. M. (n), Nacken, krummer Nacken eines Tieres; W.: ae. hne-c-c-a, sw. M. (n), Nacken, Hals; W.: afries. hne-k-k-a 3, sw. M. (n), Nacken; nnordfries. neek; W.: as. *hna</w:t>
        <w:noBreakHyphen/>
        <w:t>k</w:t>
        <w:noBreakHyphen/>
        <w:t>k</w:t>
        <w:noBreakHyphen/>
        <w:t>o?, sw. M. (n), Nacken, Genick; mnd. nacke, sw. M., Nacken, Genick; W.: ahd. nak 11, nac, st. M. (a), Gipfel, Scheitel, Haupt, Nacken; mhd. nac, st. M., Hinterhaupt, Nacken; nhd. Nack, M., Nacken, DW 13, 238; L.: Falk/Torp 97, Kluge s. u. Nacken</w:t>
      </w:r>
    </w:p>
    <w:p>
      <w:pPr>
        <w:pStyle w:val="Normal"/>
        <w:rPr/>
      </w:pPr>
      <w:r>
        <w:rPr>
          <w:rStyle w:val="Wrterbuchkopfzeile"/>
        </w:rPr>
        <w:t>hna-k-k-r</w:t>
      </w:r>
      <w:r>
        <w:rPr>
          <w:rStyle w:val="WrterbuchStandard"/>
        </w:rPr>
        <w:t>, an., st. M. (a): nhd. Nacken, krummer Nacken eines Tieres; Hw.: s. hna</w:t>
        <w:noBreakHyphen/>
        <w:t>k-k-i; E.: germ. *hnakka</w:t>
        <w:noBreakHyphen/>
        <w:t>, *hnakkaz, st. M. (a), Nacken, Genick; germ. *hnakkæ</w:t>
        <w:noBreakHyphen/>
        <w:t>, *hnakkæn, *hnakka</w:t>
        <w:noBreakHyphen/>
        <w:t>, *hnakkan, sw. M. (n), Nacken, Genick; vgl. idg. *ken</w:t>
        <w:noBreakHyphen/>
        <w:t xml:space="preserve"> (1), V., drücken, kneifen, knicken, Pokorny 558; L.: Vr 242a</w:t>
      </w:r>
    </w:p>
    <w:p>
      <w:pPr>
        <w:pStyle w:val="Normal"/>
        <w:rPr/>
      </w:pPr>
      <w:r>
        <w:rPr>
          <w:rStyle w:val="Wrterbuchkopfzeile"/>
        </w:rPr>
        <w:t>hnap</w:t>
      </w:r>
      <w:r>
        <w:rPr>
          <w:rStyle w:val="WrterbuchStandard"/>
          <w:b/>
        </w:rPr>
        <w:t xml:space="preserve"> 4</w:t>
      </w:r>
      <w:r>
        <w:rPr>
          <w:rStyle w:val="WrterbuchStandard"/>
        </w:rPr>
        <w:t>, hnap-p*, as., st. M. (a): nhd. Napf, Schale (F.) (2); ne. bowl (N.) (1); ÜG.: lat. cantharus GlTr, patera GlTr, scyphus GlP, GlPW; Hw.: s. hn’ppin*; vgl. ahd. napf (st. M. a, i?); Q.: GlP (Ende 10. Jh.), GlPW, GlTr; E.: germ. *hnappa-, *hnappaz, st. M. (a), Schale (F.) (1), Napf; W.: mnd. nap, M., Napf, Schale (F.) (2), Schüssel, Becher; B.: H GlP Nom. Pl. nappas sciphi Wa 74, 22a = SAGA 121, 22a = Gl 1, 338, 40, GlPW Dat. Pl. nappon scyphis Wa 99, 37b = 87, 37b = Gl 2, 585, 71, GlTr Nom. Sg. hnap cantarus SAGA 404(, 17, 51) = Ka 194(, 17, 51) = Gl 4, 246, 20, Nom. Sg. hnap patera SAGA 371(, 12, 59) = Ka 161(, 12, 59) = Gl 4, 207, 7; Son.: GlTr nicht bei Cordes, G., Altniederdeutsches Elementarbuch, 1973, vgl. Holthausen, F., Altsächsisches Wörterbuch, 2. A. 1967, S. 35</w:t>
      </w:r>
    </w:p>
    <w:p>
      <w:pPr>
        <w:pStyle w:val="Normal"/>
        <w:rPr/>
      </w:pPr>
      <w:r>
        <w:rPr>
          <w:rStyle w:val="Wrterbuchkopfzeile"/>
        </w:rPr>
        <w:t>*hnap-</w:t>
      </w:r>
      <w:r>
        <w:rPr>
          <w:rStyle w:val="WrterbuchStandard"/>
        </w:rPr>
        <w:t>, *hnapp</w:t>
        <w:noBreakHyphen/>
        <w:t>, germ., V.: nhd. schlummern; ne. nap (V.); RB.: ae., ahd.; E.: idg. vgl. Pokorny 561; W.: ae. hna-p-p</w:t>
        <w:noBreakHyphen/>
        <w:t>ian, sw. V. (2), schlummern, schlafen; W.: ahd. naffezzen* 9, sw. V. (1a), schlafen, schläfrig werden, einschlafen, schlummern; mhd. nafzen, sw. V., schlummern; nhd. (ält.</w:t>
        <w:noBreakHyphen/>
        <w:t>dial.) napfezen, nafzen, sw. V., nickend schläfrig sein (V.), ein wenig schlummern, DW 13, 350; L.: Falk/Torp 97</w:t>
      </w:r>
    </w:p>
    <w:p>
      <w:pPr>
        <w:pStyle w:val="Normal"/>
        <w:rPr/>
      </w:pPr>
      <w:r>
        <w:rPr>
          <w:rStyle w:val="Wrterbuchkopfzeile"/>
        </w:rPr>
        <w:t>hnÏp-an</w:t>
      </w:r>
      <w:r>
        <w:rPr>
          <w:rStyle w:val="WrterbuchStandard"/>
        </w:rPr>
        <w:t>, ae., sw. V. (1): nhd. schlagen; E.: germ. *hnapp</w:t>
        <w:noBreakHyphen/>
        <w:t>, V., kneifen, klemmen; L.: Hh 165</w:t>
      </w:r>
    </w:p>
    <w:p>
      <w:pPr>
        <w:pStyle w:val="Normal"/>
        <w:rPr/>
      </w:pPr>
      <w:r>
        <w:rPr>
          <w:rStyle w:val="Wrterbuchkopfzeile"/>
        </w:rPr>
        <w:t>*hnapp</w:t>
        <w:noBreakHyphen/>
      </w:r>
      <w:r>
        <w:rPr>
          <w:rStyle w:val="WrterbuchStandard"/>
        </w:rPr>
        <w:t>, germ., V.: Vw.: s. *hnap</w:t>
        <w:noBreakHyphen/>
      </w:r>
    </w:p>
    <w:p>
      <w:pPr>
        <w:pStyle w:val="Normal"/>
        <w:rPr/>
      </w:pPr>
      <w:r>
        <w:rPr>
          <w:rStyle w:val="Wrterbuchkopfzeile"/>
        </w:rPr>
        <w:t>*hnapp-</w:t>
      </w:r>
      <w:r>
        <w:rPr>
          <w:rStyle w:val="WrterbuchStandard"/>
        </w:rPr>
        <w:t>, germ., V.: nhd. kneifen, klemmen; ne. clamp (V.), pinch (V.); RB.: an., ae.; E.: s. idg. *kenÐbh</w:t>
        <w:noBreakHyphen/>
        <w:t>, V., kratzen, schaben, reiben, Pokorny 560; vgl. idg. *ken</w:t>
        <w:noBreakHyphen/>
        <w:t xml:space="preserve"> (2), V., kratzen, schaben, reiben, Pokorny 559; W.: an. hne-p-p-a, sw. V., klemmen, zwingen; W.: ae. hnÏp-an, sw. V. (1), schlagen; L.: Falk/Torp 97</w:t>
      </w:r>
    </w:p>
    <w:p>
      <w:pPr>
        <w:pStyle w:val="Normal"/>
        <w:rPr/>
      </w:pPr>
      <w:r>
        <w:rPr>
          <w:rStyle w:val="Wrterbuchkopfzeile"/>
        </w:rPr>
        <w:t>hnÏp-p</w:t>
      </w:r>
      <w:r>
        <w:rPr>
          <w:rStyle w:val="WrterbuchStandard"/>
        </w:rPr>
        <w:t>, ae., st. M. (a): nhd. Napf, Schale (F.) (2); E.: germ. *hnappa</w:t>
        <w:noBreakHyphen/>
        <w:t>, *hnappaz, st. M. (a), Schale (F.) (2), Napf; L.: Hh 165</w:t>
      </w:r>
    </w:p>
    <w:p>
      <w:pPr>
        <w:pStyle w:val="Normal"/>
        <w:rPr/>
      </w:pPr>
      <w:r>
        <w:rPr>
          <w:rStyle w:val="Wrterbuchkopfzeile"/>
        </w:rPr>
        <w:t>*hnappa-</w:t>
      </w:r>
      <w:r>
        <w:rPr>
          <w:rStyle w:val="WrterbuchStandard"/>
        </w:rPr>
        <w:t>, *hnappaz, germ., st. M. (a): nhd. Schale (F.) (1), Napf; ne. bowl; RB.: got., an., ae., as., ahd.; E.: Etymologie unbekannt; W.: got. *hnap-p-s?, st. M. (a), Napf; W.: an. hna-p-p-r, st. M. (a), Schale (F.) (2), Schüssel; W.: ae. hnÏp-p, st. M. (a), Napf, Schale (F.) (2); W.: as. hnap 4, hnap-p*, st. M. (a), Napf, Schale (F.) (2); mnd. nap, M., Napf, Schale (F.) (2), Schüssel, Becher; W.: ahd. napf 64, naph, st. M. (a, i?), Napf, Becher, Schüssel; mhd. napf, naph, st. M., hochfüßiges Trinkgefäß, Speisenapf; nhd. Napf, M., Napf (eine Art Gefäß), DW 13, 348; W.: lat.-ahd.? hanapus* 2, M., Trinkgefäß; L.: Falk/Torp 97, Kluge s. u. Napf</w:t>
      </w:r>
    </w:p>
    <w:p>
      <w:pPr>
        <w:pStyle w:val="Normal"/>
        <w:rPr/>
      </w:pPr>
      <w:r>
        <w:rPr>
          <w:rStyle w:val="Wrterbuchkopfzeile"/>
        </w:rPr>
        <w:t>hna-p-p</w:t>
        <w:noBreakHyphen/>
        <w:t>ian</w:t>
      </w:r>
      <w:r>
        <w:rPr>
          <w:rStyle w:val="WrterbuchStandard"/>
        </w:rPr>
        <w:t>, ae., sw. V. (2): nhd. schlummern, schlafen; ÜG.: lat. dormire Gl, dormitare Gl, obdormire Gl; E.: s. germ. *hnap</w:t>
        <w:noBreakHyphen/>
        <w:t>, *hnapp</w:t>
        <w:noBreakHyphen/>
        <w:t>, V., schlummern; vgl. idg. *kenÐbh</w:t>
        <w:noBreakHyphen/>
        <w:t>, V., kratzen, schaben, reiben, Pokorny 560; idg. *ken</w:t>
        <w:noBreakHyphen/>
        <w:t xml:space="preserve"> (2), V., kratzen, schaben, reiben, Pokorny 559: L.: Hh 166, Hall/Meritt 188a</w:t>
      </w:r>
    </w:p>
    <w:p>
      <w:pPr>
        <w:pStyle w:val="Normal"/>
        <w:rPr/>
      </w:pPr>
      <w:r>
        <w:rPr>
          <w:rStyle w:val="Wrterbuchkopfzeile"/>
        </w:rPr>
        <w:t>*hnappja-</w:t>
      </w:r>
      <w:r>
        <w:rPr>
          <w:rStyle w:val="WrterbuchStandard"/>
        </w:rPr>
        <w:t>, *hnappjaz, germ.?, Adj.: nhd. knapp; ne. close (Adj.), narrow; RB.: an.; E.: Etymologie unbekannt; W.: an. hne-p-p-r, Adj., knapp, gering; L.: Kluge s. u. knapp?</w:t>
      </w:r>
    </w:p>
    <w:p>
      <w:pPr>
        <w:pStyle w:val="Normal"/>
        <w:rPr/>
      </w:pPr>
      <w:r>
        <w:rPr>
          <w:rStyle w:val="Wrterbuchkopfzeile"/>
        </w:rPr>
        <w:t>hna-p-p-r</w:t>
      </w:r>
      <w:r>
        <w:rPr>
          <w:rStyle w:val="WrterbuchStandard"/>
        </w:rPr>
        <w:t>, an., st. M. (a): nhd. Schale (F.) (2), Schüssel; Hw.: s. hne</w:t>
        <w:noBreakHyphen/>
        <w:t>p-p</w:t>
        <w:noBreakHyphen/>
        <w:t>a; E.: germ. *hnappa</w:t>
        <w:noBreakHyphen/>
        <w:t>, *hnappaz, st. M. (a), Schale (F.) (2), Napf; L.: Vr 242a</w:t>
      </w:r>
    </w:p>
    <w:p>
      <w:pPr>
        <w:pStyle w:val="Normal"/>
        <w:rPr/>
      </w:pPr>
      <w:r>
        <w:rPr>
          <w:rStyle w:val="Wrterbuchkopfzeile"/>
        </w:rPr>
        <w:t>*hnap-p-s?</w:t>
      </w:r>
      <w:r>
        <w:rPr>
          <w:rStyle w:val="WrterbuchStandard"/>
        </w:rPr>
        <w:t>, got., st. M. (a): nhd. Napf; ne. bowl (N.); Q.: it. anappo, nappo, frz. hanap, prov. enap, Holthausen, Gotisches etymologisches Wörterbuch 47; E.: germ. *hnappa</w:t>
        <w:noBreakHyphen/>
        <w:t>, *hnappaz, st. M. (a), Schale (F.) (1), Napf</w:t>
      </w:r>
    </w:p>
    <w:p>
      <w:pPr>
        <w:pStyle w:val="Normal"/>
        <w:rPr/>
      </w:pPr>
      <w:r>
        <w:rPr>
          <w:rStyle w:val="Wrterbuchkopfzeile"/>
        </w:rPr>
        <w:t>hna-p-p-ung</w:t>
      </w:r>
      <w:r>
        <w:rPr>
          <w:rStyle w:val="WrterbuchStandard"/>
        </w:rPr>
        <w:t>, ae., st. F. (æ): nhd. Nickerchen, Schläfchen; ÜG.: lat. dormitatio Gl; E.: s. hna</w:t>
        <w:noBreakHyphen/>
        <w:t>p-p</w:t>
        <w:noBreakHyphen/>
        <w:t>ian; L.: Hall/Meritt 188a</w:t>
      </w:r>
    </w:p>
    <w:p>
      <w:pPr>
        <w:pStyle w:val="Normal"/>
        <w:rPr/>
      </w:pPr>
      <w:r>
        <w:rPr>
          <w:rStyle w:val="Wrterbuchkopfzeile"/>
        </w:rPr>
        <w:t>*hnaskÐn</w:t>
      </w:r>
      <w:r>
        <w:rPr>
          <w:rStyle w:val="WrterbuchStandard"/>
        </w:rPr>
        <w:t>, *hnaskÚn, germ.?, sw. V.: nhd. weich machen; ne. make (V.) soft; RB.: ae.; Hw.: s. *hnasku</w:t>
        <w:noBreakHyphen/>
        <w:t>; E.: s. idg. *kenes</w:t>
        <w:noBreakHyphen/>
        <w:t>, *kenÐs</w:t>
        <w:noBreakHyphen/>
        <w:t>, *knÐs</w:t>
        <w:noBreakHyphen/>
        <w:t>, V., kratzen, schaben, reiben, Pokorny 561?; vgl. idg. *ken</w:t>
        <w:noBreakHyphen/>
        <w:t xml:space="preserve"> (2), V., kratzen, schaben, reiben, Pokorny 559; W.: ae. hn’-sc-ian, hn’-sc-an, sw. V. (2), erweichen, weich machen; L.: Heidermanns 299</w:t>
      </w:r>
    </w:p>
    <w:p>
      <w:pPr>
        <w:pStyle w:val="Normal"/>
        <w:rPr/>
      </w:pPr>
      <w:r>
        <w:rPr>
          <w:rStyle w:val="Wrterbuchkopfzeile"/>
        </w:rPr>
        <w:t>*hnaskija-</w:t>
      </w:r>
      <w:r>
        <w:rPr>
          <w:rStyle w:val="WrterbuchStandard"/>
        </w:rPr>
        <w:t>, *hnaskijaz, germ.?, Adj.: nhd. weich; ne. soft; E.: s. idg. *kenes</w:t>
        <w:noBreakHyphen/>
        <w:t>, *kenÐs</w:t>
        <w:noBreakHyphen/>
        <w:t>, *knÐs</w:t>
        <w:noBreakHyphen/>
        <w:t>, V., kratzen, schaben, reiben, Pokorny 561?; vgl. idg. *ken</w:t>
        <w:noBreakHyphen/>
        <w:t xml:space="preserve"> (2), V., kratzen, schaben, reiben, Pokorny 559</w:t>
      </w:r>
    </w:p>
    <w:p>
      <w:pPr>
        <w:pStyle w:val="Normal"/>
        <w:rPr/>
      </w:pPr>
      <w:r>
        <w:rPr>
          <w:rStyle w:val="Wrterbuchkopfzeile"/>
        </w:rPr>
        <w:t>*hnaskæn</w:t>
      </w:r>
      <w:r>
        <w:rPr>
          <w:rStyle w:val="WrterbuchStandard"/>
        </w:rPr>
        <w:t>, germ.?, sw. V.: nhd. weich machen; ne. make (V.) soft; RB.: ae.; Hw.: s. *hnasku</w:t>
        <w:noBreakHyphen/>
        <w:t>; E.: s. idg. *kenes</w:t>
        <w:noBreakHyphen/>
        <w:t>, *kenÐs</w:t>
        <w:noBreakHyphen/>
        <w:t>, *knÐs</w:t>
        <w:noBreakHyphen/>
        <w:t>, V., kratzen, schaben, reiben, Pokorny 561?; vgl. idg. *ken</w:t>
        <w:noBreakHyphen/>
        <w:t xml:space="preserve"> (2), V., kratzen, schaben, reiben, Pokorny 559; W.: ae. hn’-sc-ian, hn’-sc-an, sw. V. (2), erweichen, weich machen; L.: Heidermanns 299</w:t>
      </w:r>
    </w:p>
    <w:p>
      <w:pPr>
        <w:pStyle w:val="Normal"/>
        <w:rPr/>
      </w:pPr>
      <w:r>
        <w:rPr>
          <w:rStyle w:val="Wrterbuchkopfzeile"/>
        </w:rPr>
        <w:t>*hnasku-</w:t>
      </w:r>
      <w:r>
        <w:rPr>
          <w:rStyle w:val="WrterbuchStandard"/>
        </w:rPr>
        <w:t>, *hnaskuz, *hnaskwu</w:t>
        <w:noBreakHyphen/>
        <w:t>, *hnaskwuz, germ., Adj.: nhd. zart, weich; ne. soft; RB.: got., ae., mnl., ahd.; Vw.: s. *</w:t>
        <w:noBreakHyphen/>
        <w:t>lÆka</w:t>
        <w:noBreakHyphen/>
        <w:t>; E.: vgl. idg. *kenes- *kenÐs-, *knÐs-, V., kratzen, schaben, reiben, Pokorny 561; idg. *ken- (2), V., kratzen, schaben, reiben, Pokorny 559; W.: got. hna-sq-u-s* 3, Adj. (u), weich, weichlich, zart (, Lehmann H85); W.: ae. hne-sc, Adj., weich, sanft, zart, schlaff, weichlich, ausgelassen; W.: ae. hne-sc</w:t>
        <w:noBreakHyphen/>
        <w:t>e, Adj., weich, sanft, zart, schlaff, weichlich, ausgelassen; W.: mnl. nesch, nisch, Adj., weich, feucht; W.: s. ahd. naskæn* 4, nascæn, sw. V. (2), naschen, schmarotzen, verprassen; mhd. naschen, neschen, sw. V., Leckerbissen genießen, naschen, verbotene Liebesfreuden genießen; nhd. naschen, sw. V., leckend genießen, naschen, DW 13, 393; W.: vgl. ahd. irneskan* 1, irnescan*, st. V. (5?), zerquetschen; L.: Falk/Torp 97, Seebold 268, Heidermanns 299</w:t>
      </w:r>
    </w:p>
    <w:p>
      <w:pPr>
        <w:pStyle w:val="Normal"/>
        <w:rPr/>
      </w:pPr>
      <w:r>
        <w:rPr>
          <w:rStyle w:val="Wrterbuchkopfzeile"/>
        </w:rPr>
        <w:t>*hnaskulÆka-</w:t>
      </w:r>
      <w:r>
        <w:rPr>
          <w:rStyle w:val="WrterbuchStandard"/>
        </w:rPr>
        <w:t>, *hnaskulÆkaz, germ.?, Adj.: nhd. weich, zart; ne. soft; RB.: ae.; E.: s. *hnasku</w:t>
        <w:noBreakHyphen/>
        <w:t>, *</w:t>
        <w:noBreakHyphen/>
        <w:t>lÆka</w:t>
        <w:noBreakHyphen/>
        <w:t>; W.: ae. hne-sc-lic, Adj., verweichlicht; L.: Heidermanns 299</w:t>
      </w:r>
    </w:p>
    <w:p>
      <w:pPr>
        <w:pStyle w:val="Normal"/>
        <w:rPr/>
      </w:pPr>
      <w:r>
        <w:rPr>
          <w:rStyle w:val="Wrterbuchkopfzeile"/>
        </w:rPr>
        <w:t>*hnaskwu</w:t>
        <w:noBreakHyphen/>
      </w:r>
      <w:r>
        <w:rPr>
          <w:rStyle w:val="WrterbuchStandard"/>
        </w:rPr>
        <w:t>, *hnaskwuz, germ., Adj.: Vw.: s. *hnasku</w:t>
        <w:noBreakHyphen/>
      </w:r>
    </w:p>
    <w:p>
      <w:pPr>
        <w:pStyle w:val="Normal"/>
        <w:rPr/>
      </w:pPr>
      <w:r>
        <w:rPr>
          <w:rStyle w:val="Wrterbuchkopfzeile"/>
        </w:rPr>
        <w:t>hna-sq-u-s*</w:t>
      </w:r>
      <w:r>
        <w:rPr>
          <w:rStyle w:val="WrterbuchStandard"/>
          <w:b/>
        </w:rPr>
        <w:t xml:space="preserve"> 3</w:t>
      </w:r>
      <w:r>
        <w:rPr>
          <w:rStyle w:val="WrterbuchStandard"/>
        </w:rPr>
        <w:t>, got., Adj. (u), (Krause, Handbuch des Gotischen 161): nhd. weich, weichlich, zart; ne. soft (Adj.), delicate; ÜG.: gr. malakÒj; ÜE.: lat. mollis; Q.: Bi (340-380); I.: ? Lbd. gr. malakÒj; E.: germ. *hnasku</w:t>
        <w:noBreakHyphen/>
        <w:t>, *hnaskuz, *hnaskwu</w:t>
        <w:noBreakHyphen/>
        <w:t>, *hnaskwuz, Adj., zart, weich; vgl. idg. *kenes- *kenÐs-, *knÐs-, V., kratzen, schaben, reiben, Pokorny 561; idg. *ken- (2), V., kratzen, schaben, reiben, Pokorny 559, Lehmann H85; B.: Dat. Pl. hnasqjaim Mat 11,8 CA2; Luk 7,25 CA</w:t>
      </w:r>
    </w:p>
    <w:p>
      <w:pPr>
        <w:pStyle w:val="Normal"/>
        <w:rPr/>
      </w:pPr>
      <w:r>
        <w:rPr>
          <w:rStyle w:val="Wrterbuchkopfzeile"/>
        </w:rPr>
        <w:t>*hnõ-st</w:t>
      </w:r>
      <w:r>
        <w:rPr>
          <w:rStyle w:val="WrterbuchStandard"/>
        </w:rPr>
        <w:t>, ae., st. N. (a): Vw.: s. *hnÚ</w:t>
        <w:noBreakHyphen/>
        <w:t>st</w:t>
      </w:r>
    </w:p>
    <w:p>
      <w:pPr>
        <w:pStyle w:val="Normal"/>
        <w:rPr/>
      </w:pPr>
      <w:r>
        <w:rPr>
          <w:rStyle w:val="Wrterbuchkopfzeile"/>
        </w:rPr>
        <w:t>*hnÚ</w:t>
        <w:noBreakHyphen/>
        <w:t>st</w:t>
      </w:r>
      <w:r>
        <w:rPr>
          <w:rStyle w:val="WrterbuchStandard"/>
        </w:rPr>
        <w:t>, *hnõ</w:t>
        <w:noBreakHyphen/>
        <w:t>st, ae., st. N. (a), st. N. (i): Vw.: s. ge</w:t>
        <w:noBreakHyphen/>
        <w:t>; Hw.: s. hnÆ-t</w:t>
        <w:noBreakHyphen/>
        <w:t>an; E.: s. hnÆ-t</w:t>
        <w:noBreakHyphen/>
        <w:t>an; L.: Hh 165</w:t>
      </w:r>
    </w:p>
    <w:p>
      <w:pPr>
        <w:pStyle w:val="Normal"/>
        <w:rPr/>
      </w:pPr>
      <w:r>
        <w:rPr>
          <w:rStyle w:val="Wrterbuchkopfzeile"/>
        </w:rPr>
        <w:t>*hnÚ-st-an</w:t>
      </w:r>
      <w:r>
        <w:rPr>
          <w:rStyle w:val="WrterbuchStandard"/>
        </w:rPr>
        <w:t>, ae., sw. V.: nhd. kämpfen; Hw.: s. *hnÚ</w:t>
        <w:noBreakHyphen/>
        <w:t>st; E.: s. *hnÚ</w:t>
        <w:noBreakHyphen/>
        <w:t>st; L.: Hh 166</w:t>
      </w:r>
    </w:p>
    <w:p>
      <w:pPr>
        <w:pStyle w:val="Normal"/>
        <w:rPr/>
      </w:pPr>
      <w:r>
        <w:rPr>
          <w:rStyle w:val="Wrterbuchkopfzeile"/>
        </w:rPr>
        <w:t>hnata-skæg-r</w:t>
      </w:r>
      <w:r>
        <w:rPr>
          <w:rStyle w:val="WrterbuchStandard"/>
        </w:rPr>
        <w:t>, an., st. M. (a): Hw.: s. hnet-skæg-r; L.: Vr 243a</w:t>
      </w:r>
    </w:p>
    <w:p>
      <w:pPr>
        <w:pStyle w:val="Normal"/>
        <w:rPr/>
      </w:pPr>
      <w:r>
        <w:rPr>
          <w:rStyle w:val="Wrterbuchkopfzeile"/>
        </w:rPr>
        <w:t>*hnaud</w:t>
        <w:noBreakHyphen/>
      </w:r>
      <w:r>
        <w:rPr>
          <w:rStyle w:val="WrterbuchStandard"/>
        </w:rPr>
        <w:t>, germ.: Q.: PN (4. Jh.); Son.: Reichert, Lexikon der altgermanischen Namen 2, 1990, 548 (Chnodomari, Hnaudifrid)</w:t>
      </w:r>
    </w:p>
    <w:p>
      <w:pPr>
        <w:pStyle w:val="Normal"/>
        <w:rPr/>
      </w:pPr>
      <w:r>
        <w:rPr>
          <w:rStyle w:val="Wrterbuchkopfzeile"/>
        </w:rPr>
        <w:t>*hnawwa-</w:t>
      </w:r>
      <w:r>
        <w:rPr>
          <w:rStyle w:val="WrterbuchStandard"/>
        </w:rPr>
        <w:t>, *hnawwaz, *hnawwu</w:t>
        <w:noBreakHyphen/>
        <w:t>, *hnawwuz, germ., Adj.: nhd. knapp, eng, karg; ne. narrow (Adj.), close (Adj.); RB.: an., ae., mnl., mnd.; E.: s. idg. *kenu</w:t>
        <w:noBreakHyphen/>
        <w:t>, *kneu</w:t>
        <w:noBreakHyphen/>
        <w:t>, V., kratzen, schaben, reiben, Pokorny 562; vgl. idg. *ken- (2), V., kratzen, schaben, reiben, Pokorny 559; W.: an. hn-g-g-r (2), Adj., geizig; W.: ae. hnéa-w, Adj., geizig, karg; W.: ae. hnéa-w, Adj., geizig, karg; W.: mnl. nauwe, Adj., eng, schmal; W.: mnd. nau, nouwe, Adj., eng, schmal; L.: Falk/Torp 99, Heidermanns 300, Kluge s. u. genau</w:t>
      </w:r>
    </w:p>
    <w:p>
      <w:pPr>
        <w:pStyle w:val="Normal"/>
        <w:rPr/>
      </w:pPr>
      <w:r>
        <w:rPr>
          <w:rStyle w:val="Wrterbuchkopfzeile"/>
        </w:rPr>
        <w:t>*hnawwu</w:t>
        <w:noBreakHyphen/>
      </w:r>
      <w:r>
        <w:rPr>
          <w:rStyle w:val="WrterbuchStandard"/>
        </w:rPr>
        <w:t>, *hnawwuz, germ., Adj.: Vw.: s. *hnawwa</w:t>
        <w:noBreakHyphen/>
      </w:r>
    </w:p>
    <w:p>
      <w:pPr>
        <w:pStyle w:val="Normal"/>
        <w:rPr/>
      </w:pPr>
      <w:r>
        <w:rPr>
          <w:rStyle w:val="Wrterbuchkopfzeile"/>
        </w:rPr>
        <w:t>hnéa-w</w:t>
      </w:r>
      <w:r>
        <w:rPr>
          <w:rStyle w:val="WrterbuchStandard"/>
        </w:rPr>
        <w:t>, ae., Adj.: nhd. geizig, karg; Vw.: s. un</w:t>
        <w:noBreakHyphen/>
        <w:t xml:space="preserve">, </w:t>
        <w:noBreakHyphen/>
        <w:t xml:space="preserve">lÆc-e, </w:t>
        <w:noBreakHyphen/>
        <w:t>n’s</w:t>
        <w:noBreakHyphen/>
        <w:t>s; E.: germ. *hnawwa</w:t>
        <w:noBreakHyphen/>
        <w:t>, *hnawwaz, Adj., knapp, eng, kurz; germ. *hnawwu</w:t>
        <w:noBreakHyphen/>
        <w:t>, *hnawwuz, Adj., knapp, eng, karg; s. idg. *kenu</w:t>
        <w:noBreakHyphen/>
        <w:t>, *kneu</w:t>
        <w:noBreakHyphen/>
        <w:t>, V., kratzen, schaben, reiben, Pokorny 562; vgl. idg. *ken- (2), V., kratzen, schaben, reiben, Pokorny 559; L.: Hh 166, Hall/Meritt 188a, Lehnert 116a</w:t>
      </w:r>
    </w:p>
    <w:p>
      <w:pPr>
        <w:pStyle w:val="Normal"/>
        <w:rPr/>
      </w:pPr>
      <w:r>
        <w:rPr>
          <w:rStyle w:val="Wrterbuchkopfzeile"/>
        </w:rPr>
        <w:t>hnéa-w-lÆc-e</w:t>
      </w:r>
      <w:r>
        <w:rPr>
          <w:rStyle w:val="WrterbuchStandard"/>
        </w:rPr>
        <w:t>, ae., Adv.: nhd. geizig, karg; Hw.: s. hnéa</w:t>
        <w:noBreakHyphen/>
        <w:t>w; E.: s. hnéa</w:t>
        <w:noBreakHyphen/>
        <w:t xml:space="preserve">w, </w:t>
        <w:noBreakHyphen/>
        <w:t>lÆc (3); L.: Hall/Meritt 188a</w:t>
      </w:r>
    </w:p>
    <w:p>
      <w:pPr>
        <w:pStyle w:val="Normal"/>
        <w:rPr/>
      </w:pPr>
      <w:r>
        <w:rPr>
          <w:rStyle w:val="Wrterbuchkopfzeile"/>
        </w:rPr>
        <w:t>hnéa-w-n’s</w:t>
      </w:r>
      <w:r>
        <w:rPr>
          <w:rStyle w:val="WrterbuchStandard"/>
        </w:rPr>
        <w:t>, ae., st. F. (jæ): Vw.: s. hnéa</w:t>
        <w:noBreakHyphen/>
        <w:t>w-n’s</w:t>
        <w:noBreakHyphen/>
        <w:t>s</w:t>
      </w:r>
    </w:p>
    <w:p>
      <w:pPr>
        <w:pStyle w:val="Normal"/>
        <w:rPr/>
      </w:pPr>
      <w:r>
        <w:rPr>
          <w:rStyle w:val="Wrterbuchkopfzeile"/>
        </w:rPr>
        <w:t>hnéa-w-n’s-s</w:t>
      </w:r>
      <w:r>
        <w:rPr>
          <w:rStyle w:val="WrterbuchStandard"/>
        </w:rPr>
        <w:t>, hnéa-w-n’s, ae., st. F. (jæ): nhd. Ärmlichkeit, Kargkeit, Knauserigkeit; Hw.: s. hnéa</w:t>
        <w:noBreakHyphen/>
        <w:t>w; E.: s. hnéa</w:t>
        <w:noBreakHyphen/>
        <w:t xml:space="preserve">w, </w:t>
        <w:noBreakHyphen/>
        <w:t>n’s</w:t>
        <w:noBreakHyphen/>
        <w:t>s; L.: Hall/Meritt 188a</w:t>
      </w:r>
    </w:p>
    <w:p>
      <w:pPr>
        <w:pStyle w:val="Normal"/>
        <w:rPr/>
      </w:pPr>
      <w:r>
        <w:rPr>
          <w:rStyle w:val="Wrterbuchkopfzeile"/>
        </w:rPr>
        <w:t>hne-c-c-a</w:t>
      </w:r>
      <w:r>
        <w:rPr>
          <w:rStyle w:val="WrterbuchStandard"/>
        </w:rPr>
        <w:t>, ae., sw. M. (n): nhd. Nacken, Hals; ÜG.: lat. cervix Gl, (occipitium) Gl, occiput Gl; Hw.: vgl. an. hnakki, afries. hnekka, as. *hnakko, ahd. nakko*; E.: germ. *hnekkæ</w:t>
        <w:noBreakHyphen/>
        <w:t>, *hnekkæn, *hnekka</w:t>
        <w:noBreakHyphen/>
        <w:t>, *hnekkan, sw. M. (n), Nacken, Genick; s. germ. *hnakkæ</w:t>
        <w:noBreakHyphen/>
        <w:t>, *hnakkæn, *hnakka</w:t>
        <w:noBreakHyphen/>
        <w:t>, *hnakkan, sw. M. (n), Nacken, Genick; vgl. idg. *ken</w:t>
        <w:noBreakHyphen/>
        <w:t xml:space="preserve"> (1), V., drücken, kneifen, knicken, Pokorny 558; L.: Hh 166</w:t>
      </w:r>
    </w:p>
    <w:p>
      <w:pPr>
        <w:pStyle w:val="Normal"/>
        <w:rPr/>
      </w:pPr>
      <w:r>
        <w:rPr>
          <w:rStyle w:val="Wrterbuchkopfzeile"/>
        </w:rPr>
        <w:t>hnef-i</w:t>
      </w:r>
      <w:r>
        <w:rPr>
          <w:rStyle w:val="WrterbuchStandard"/>
          <w:b/>
        </w:rPr>
        <w:t xml:space="preserve"> (2)</w:t>
      </w:r>
      <w:r>
        <w:rPr>
          <w:rStyle w:val="WrterbuchStandard"/>
        </w:rPr>
        <w:t>, an., sw. M. (n): nhd. der erste Stein im Schachspiel; L.: Vr 242b</w:t>
      </w:r>
    </w:p>
    <w:p>
      <w:pPr>
        <w:pStyle w:val="Normal"/>
        <w:rPr/>
      </w:pPr>
      <w:r>
        <w:rPr>
          <w:rStyle w:val="Wrterbuchkopfzeile"/>
        </w:rPr>
        <w:t>hnef-i</w:t>
      </w:r>
      <w:r>
        <w:rPr>
          <w:rStyle w:val="WrterbuchStandard"/>
          <w:b/>
        </w:rPr>
        <w:t xml:space="preserve"> (3)</w:t>
      </w:r>
      <w:r>
        <w:rPr>
          <w:rStyle w:val="WrterbuchStandard"/>
        </w:rPr>
        <w:t>, an., sw. M. (n): nhd. Stamm?, Krone?; L.: Vr 242b</w:t>
      </w:r>
    </w:p>
    <w:p>
      <w:pPr>
        <w:pStyle w:val="Normal"/>
        <w:rPr/>
      </w:pPr>
      <w:r>
        <w:rPr>
          <w:rStyle w:val="Wrterbuchkopfzeile"/>
        </w:rPr>
        <w:t>hne-f-i</w:t>
      </w:r>
      <w:r>
        <w:rPr>
          <w:rStyle w:val="WrterbuchStandard"/>
          <w:b/>
        </w:rPr>
        <w:t xml:space="preserve"> (1)</w:t>
      </w:r>
      <w:r>
        <w:rPr>
          <w:rStyle w:val="WrterbuchStandard"/>
        </w:rPr>
        <w:t>, an., sw. M. (n): nhd. Faust; Hw.: s. kne-f-i; E.: germ. *hnefæ</w:t>
        <w:noBreakHyphen/>
        <w:t>, *hnefæn, *hnefa</w:t>
        <w:noBreakHyphen/>
        <w:t>, *hnefan, sw. M. (n), Faust; s. idg. *kenÐbh</w:t>
        <w:noBreakHyphen/>
        <w:t>, V., kratzen, schaben, reiben, Pokorny 560; vgl. idg. *ken</w:t>
        <w:noBreakHyphen/>
        <w:t xml:space="preserve"> (2), V., kratzen, schaben, reiben, Pokorny 559; L.: Vr 242a</w:t>
      </w:r>
    </w:p>
    <w:p>
      <w:pPr>
        <w:pStyle w:val="Normal"/>
        <w:rPr/>
      </w:pPr>
      <w:r>
        <w:rPr>
          <w:rStyle w:val="Wrterbuchkopfzeile"/>
        </w:rPr>
        <w:t>*hnefæ-</w:t>
      </w:r>
      <w:r>
        <w:rPr>
          <w:rStyle w:val="WrterbuchStandard"/>
        </w:rPr>
        <w:t>, *hnefæn, *hnefa</w:t>
        <w:noBreakHyphen/>
        <w:t>, *hnefan, germ., sw. M. (n): nhd. Faust; ne. fist (N.); RB.: an., ahd.; E.: s. idg. *kenÐbh</w:t>
        <w:noBreakHyphen/>
        <w:t>, V., kratzen, schaben, reiben, Pokorny 560; vgl. idg. *ken</w:t>
        <w:noBreakHyphen/>
        <w:t xml:space="preserve"> (2), V., kratzen, schaben, reiben, Pokorny 559; W.: an. hne-f-i (1), sw. M. (n), Faust; W.: s. ahd. nefger* 1, Adj., habgierig, gierig; W.: s. ahd. nefgirÆ* 2, st. F. (Æ), Habgier, Gier; W.: s. mhd. nevemez, st. N., Handvoll; L.: Falk/Torp 97</w:t>
      </w:r>
    </w:p>
    <w:p>
      <w:pPr>
        <w:pStyle w:val="Normal"/>
        <w:rPr/>
      </w:pPr>
      <w:r>
        <w:rPr>
          <w:rStyle w:val="Wrterbuchkopfzeile"/>
        </w:rPr>
        <w:t>hnegg</w:t>
      </w:r>
      <w:r>
        <w:rPr>
          <w:rStyle w:val="WrterbuchStandard"/>
        </w:rPr>
        <w:t>, an., st. N. (a): nhd. Mut, Sinn, Herz; L.: Vr 242b</w:t>
      </w:r>
    </w:p>
    <w:p>
      <w:pPr>
        <w:pStyle w:val="Normal"/>
        <w:rPr/>
      </w:pPr>
      <w:r>
        <w:rPr>
          <w:rStyle w:val="Wrterbuchkopfzeile"/>
        </w:rPr>
        <w:t>*hnêg</w:t>
        <w:noBreakHyphen/>
        <w:t>ian?</w:t>
      </w:r>
      <w:r>
        <w:rPr>
          <w:rStyle w:val="WrterbuchStandard"/>
          <w:b/>
        </w:rPr>
        <w:t xml:space="preserve"> (2)</w:t>
      </w:r>
      <w:r>
        <w:rPr>
          <w:rStyle w:val="WrterbuchStandard"/>
        </w:rPr>
        <w:t>, *hnêhian?, as., sw. V. (1a): nhd. wiehern; ne. neigh (V.); Vw.: s. tæ</w:t>
        <w:noBreakHyphen/>
        <w:t>*; Hw.: vgl. ahd. *neigen? (2) (sw. V. 1a); W.: mnd. nihen, nihahen, nihagen, neigen, nigen, sw. V., wiehern; Son.: vgl. Holthausen, F., Altsächsisches Elementarbuch, 1921, S. 239a (1)</w:t>
      </w:r>
    </w:p>
    <w:p>
      <w:pPr>
        <w:pStyle w:val="Normal"/>
        <w:rPr/>
      </w:pPr>
      <w:r>
        <w:rPr>
          <w:rStyle w:val="Wrterbuchkopfzeile"/>
        </w:rPr>
        <w:t>*hnê</w:t>
        <w:noBreakHyphen/>
        <w:t>g</w:t>
        <w:noBreakHyphen/>
        <w:t>ian?</w:t>
      </w:r>
      <w:r>
        <w:rPr>
          <w:rStyle w:val="WrterbuchStandard"/>
          <w:b/>
        </w:rPr>
        <w:t xml:space="preserve"> (1)</w:t>
      </w:r>
      <w:r>
        <w:rPr>
          <w:rStyle w:val="WrterbuchStandard"/>
        </w:rPr>
        <w:t>, as., sw. V. (1a): nhd. sich neigen; ne. bend (V.); Vw.: s. gi</w:t>
        <w:noBreakHyphen/>
        <w:t>*; Hw.: s. hnÆgan; vgl. ahd. neigen* (1) (sw. V. 1a); anfrk. neigen; E.: germ. *hnaigwjan, sw. V., neigen; idg. *kneigÝh</w:t>
        <w:noBreakHyphen/>
        <w:t>, V., neigen, sich biegen, Pokorny 608; s. idg. *ken</w:t>
        <w:noBreakHyphen/>
        <w:t xml:space="preserve"> (1), V., drücken, kneifen, knicken; W.: mnd. nêgen, neigen, neien, sw. V., neigen</w:t>
      </w:r>
    </w:p>
    <w:p>
      <w:pPr>
        <w:pStyle w:val="Normal"/>
        <w:rPr/>
      </w:pPr>
      <w:r>
        <w:rPr>
          <w:rStyle w:val="Wrterbuchkopfzeile"/>
        </w:rPr>
        <w:t>*hnêhian?</w:t>
      </w:r>
      <w:r>
        <w:rPr>
          <w:rStyle w:val="WrterbuchStandard"/>
        </w:rPr>
        <w:t>, as., sw. V. (1a): Vw.: s. *hnêgian</w:t>
      </w:r>
    </w:p>
    <w:p>
      <w:pPr>
        <w:pStyle w:val="Normal"/>
        <w:rPr/>
      </w:pPr>
      <w:r>
        <w:rPr>
          <w:rStyle w:val="Wrterbuchkopfzeile"/>
        </w:rPr>
        <w:t>hnei-g-ja</w:t>
      </w:r>
      <w:r>
        <w:rPr>
          <w:rStyle w:val="WrterbuchStandard"/>
        </w:rPr>
        <w:t>, an., sw. V. (1): nhd. neigen, beugen; ÜG.: lat. deflectere, inclinare; Hw.: s. knei</w:t>
        <w:noBreakHyphen/>
        <w:t>k-ja; E.: germ. *hnaigwjan, sw. V., neigen; idg. *kneigÝh</w:t>
        <w:noBreakHyphen/>
        <w:t>, *kneib</w:t>
        <w:noBreakHyphen/>
        <w:t>?, V., neigen, sich biegen, Pokorny 608; s. idg. *ken</w:t>
        <w:noBreakHyphen/>
        <w:t xml:space="preserve"> (1), V., drücken, kneifen, knicken, Pokorny 558; L.: Vr 242b</w:t>
      </w:r>
    </w:p>
    <w:p>
      <w:pPr>
        <w:pStyle w:val="Normal"/>
        <w:rPr/>
      </w:pPr>
      <w:r>
        <w:rPr>
          <w:rStyle w:val="Wrterbuchkopfzeile"/>
        </w:rPr>
        <w:t>*hneigwan</w:t>
      </w:r>
      <w:r>
        <w:rPr>
          <w:rStyle w:val="WrterbuchStandard"/>
        </w:rPr>
        <w:t>, *hnÆgwan, *hnÆwan, germ., st. V.: nhd. sich neigen; ne. bow (V.); RB.: got., an., ae., afries., as., ahd.; Vw.: s. *ga</w:t>
        <w:noBreakHyphen/>
        <w:t>; E.: idg. *kneigÝh-, *kneib-?, V., neigen, sich biegen, Pokorny 608; idg. *ken- (1), V., drücken, kneifen, knicken, Pokorny 558?; W.: got. hnei-w-an 1, st. V. (1), sich neigen (, Lehmann H86); W.: an. hnÆ-g-a (1), st. V. (1), sich neigen, sinken, fallen; W.: ae. hnÆ-g-an, st. V. (1), sich neigen, beugen, fallen, sinken; W.: s. ae. nio-w-ol, neo-w-ol, neo-l, ni-h-ol, Adj., kopfüber, gebeugt, geneigt; W.: afries. hnÆ-g-a* 3, st. V. (1), neigen, sich neigen, wenden; nnordfries. neege, V., neigen; W.: as. hnÆ</w:t>
        <w:noBreakHyphen/>
        <w:t>g</w:t>
        <w:noBreakHyphen/>
        <w:t>an 14, st. V. (1a), sich neigen, anbeten; mnd. nigen, st. V., sw. V., sich neigen, sich verneigen, grüßen; W.: ahd. nÆgan* 13, st. V. (1a), sich neigen vor, verbeugen, niederbücken, sich niederwerfen; mhd. nÆgen, st. V., sich neigen, sinken, danken; s. nhd. neigen, sw. V., neigen, DW 13, 568; L.: Falk/Torp 98, Seebold 266, Kluge s. u. neigen</w:t>
      </w:r>
    </w:p>
    <w:p>
      <w:pPr>
        <w:pStyle w:val="Normal"/>
        <w:rPr/>
      </w:pPr>
      <w:r>
        <w:rPr>
          <w:rStyle w:val="Wrterbuchkopfzeile"/>
        </w:rPr>
        <w:t>*hneipan</w:t>
      </w:r>
      <w:r>
        <w:rPr>
          <w:rStyle w:val="WrterbuchStandard"/>
        </w:rPr>
        <w:t>, germ.?, st. V.: nhd. sich biegen?; ne. bow (V.)?; RB.: an.; E.: idg. *kneigÝh-, *kneib-?, V., neigen sich biegen, Pokorny 608; idg. *ken- (1), V., drücken, kneifen, knicken, Pokorny 558; W.: s. an. hnÆ-p-a, sw. V. (2), Kopf hängen lassen, missmutig sein (V.); L.: Falk/Torp 99, Seebold 267</w:t>
      </w:r>
    </w:p>
    <w:p>
      <w:pPr>
        <w:pStyle w:val="Normal"/>
        <w:rPr/>
      </w:pPr>
      <w:r>
        <w:rPr>
          <w:rStyle w:val="Wrterbuchkopfzeile"/>
        </w:rPr>
        <w:t>*hnei-p-an</w:t>
      </w:r>
      <w:r>
        <w:rPr>
          <w:rStyle w:val="WrterbuchStandard"/>
        </w:rPr>
        <w:t>, got., st. V. (1): nhd. betrüben; ne. droop, be limply bowed downwards, be downcast; Hw.: s. gahnipnan*, Q.: Regan 53, Schubert 88; E.: s. germ. *hneipæn, sw. V. den Kopf hängen lassen; idg. *kneigÝh-, *kneib-?, V., neigen sich biegen, Pokorny 608; idg. *ken- (1), V., drücken, kneifen, knicken, Pokorny 558</w:t>
      </w:r>
    </w:p>
    <w:p>
      <w:pPr>
        <w:pStyle w:val="Normal"/>
        <w:rPr/>
      </w:pPr>
      <w:r>
        <w:rPr>
          <w:rStyle w:val="Wrterbuchkopfzeile"/>
        </w:rPr>
        <w:t>*hneipæn</w:t>
      </w:r>
      <w:r>
        <w:rPr>
          <w:rStyle w:val="WrterbuchStandard"/>
        </w:rPr>
        <w:t>, germ., sw. V.: nhd. Kopf hängen lassen; ne. hang one's head; RB.: got., an., ae.; E.: idg. *kneigÝh-, *kneib-?, V., neigen sich biegen, Pokorny 608; idg. *ken- (1), V., drücken, kneifen, knicken, Pokorny 558; W.: got. *hnei-p-an, st. V. (1), betrüben; W.: s. got. *hni-p-n-an?, sw. V. (4), sich betrüben, trauern; W.: an. hnÆ-p-a, sw. V. (2), Kopf hängen lassen, missmutig sein (V.); W.: ae. hni-p</w:t>
        <w:noBreakHyphen/>
        <w:t>ian, sw. V. (2), sich beugen, Kopf senken, finster blicken; L.: Falk/Torp 99, Seebold 267</w:t>
      </w:r>
    </w:p>
    <w:p>
      <w:pPr>
        <w:pStyle w:val="Normal"/>
        <w:rPr/>
      </w:pPr>
      <w:r>
        <w:rPr>
          <w:rStyle w:val="Wrterbuchkopfzeile"/>
        </w:rPr>
        <w:t>hnei-s-a</w:t>
      </w:r>
      <w:r>
        <w:rPr>
          <w:rStyle w:val="WrterbuchStandard"/>
          <w:b/>
        </w:rPr>
        <w:t xml:space="preserve"> (2)</w:t>
      </w:r>
      <w:r>
        <w:rPr>
          <w:rStyle w:val="WrterbuchStandard"/>
        </w:rPr>
        <w:t>, an., sw. V. (1): nhd. beschimpfen, beschämen; Hw.: s. hnei-s-a (1); E.: germ. *naisjan, sw. V., ehrlos machen, entehren; s. idg. *kenÁid</w:t>
        <w:noBreakHyphen/>
        <w:t>, V., kratzen, schaben, reiben, Pokorny 562?; vgl. idg. *ken</w:t>
        <w:noBreakHyphen/>
        <w:t xml:space="preserve"> (2), V., kratzen, schaben, reiben, Pokorny 559?; L.: Vr 242b</w:t>
      </w:r>
    </w:p>
    <w:p>
      <w:pPr>
        <w:pStyle w:val="Normal"/>
        <w:rPr/>
      </w:pPr>
      <w:r>
        <w:rPr>
          <w:rStyle w:val="Wrterbuchkopfzeile"/>
        </w:rPr>
        <w:t>hnei-s-a</w:t>
      </w:r>
      <w:r>
        <w:rPr>
          <w:rStyle w:val="WrterbuchStandard"/>
          <w:b/>
        </w:rPr>
        <w:t xml:space="preserve"> (1)</w:t>
      </w:r>
      <w:r>
        <w:rPr>
          <w:rStyle w:val="WrterbuchStandard"/>
        </w:rPr>
        <w:t>, an., sw. F. (n): nhd. Schande, Schimpf, Schmach; Hw.: s. hnei</w:t>
        <w:noBreakHyphen/>
        <w:t>s</w:t>
        <w:noBreakHyphen/>
        <w:t>s, hnÆ-t</w:t>
        <w:noBreakHyphen/>
        <w:t>a; E.: germ. *naisæ</w:t>
        <w:noBreakHyphen/>
        <w:t>, *naisæn, sw. F. (n), Ehrlosigkeit, Schande; s. idg. *kenÁid</w:t>
        <w:noBreakHyphen/>
        <w:t>, V., kratzen, schaben, reiben, Pokorny 562?; vgl. idg. *ken</w:t>
        <w:noBreakHyphen/>
        <w:t xml:space="preserve"> (2), V., kratzen, schaben, reiben, Pokorny 559?; L.: Vr 242b</w:t>
      </w:r>
    </w:p>
    <w:p>
      <w:pPr>
        <w:pStyle w:val="Normal"/>
        <w:rPr/>
      </w:pPr>
      <w:r>
        <w:rPr>
          <w:rStyle w:val="Wrterbuchkopfzeile"/>
        </w:rPr>
        <w:t>hnei-s-s</w:t>
      </w:r>
      <w:r>
        <w:rPr>
          <w:rStyle w:val="WrterbuchStandard"/>
        </w:rPr>
        <w:t>, an., Adj.: nhd. beschämt, elend; Hw.: s. nei</w:t>
        <w:noBreakHyphen/>
        <w:t>s</w:t>
        <w:noBreakHyphen/>
        <w:t>s; E.: germ. *naisa</w:t>
        <w:noBreakHyphen/>
        <w:t>, *naisaz, Adj., ehrlos; s. idg. *kenÁid</w:t>
        <w:noBreakHyphen/>
        <w:t>, V., kratzen, schaben, reiben, Pokorny 562?; vgl. idg. *ken</w:t>
        <w:noBreakHyphen/>
        <w:t xml:space="preserve"> (2), V., kratzen, schaben, reiben, Pokorny 559?; L.: Vr 242b</w:t>
      </w:r>
    </w:p>
    <w:p>
      <w:pPr>
        <w:pStyle w:val="Normal"/>
        <w:rPr/>
      </w:pPr>
      <w:r>
        <w:rPr>
          <w:rStyle w:val="Wrterbuchkopfzeile"/>
        </w:rPr>
        <w:t>hnei-t-a</w:t>
      </w:r>
      <w:r>
        <w:rPr>
          <w:rStyle w:val="WrterbuchStandard"/>
        </w:rPr>
        <w:t>, an., sw. V.: nhd. schlagen, überwinden, beleidigen; Hw.: s. Hneit-ir; E.: germ. *nait</w:t>
        <w:noBreakHyphen/>
        <w:t>, sw. V., schmähen; s. idg. *kenÁid</w:t>
        <w:noBreakHyphen/>
        <w:t>, V., kratzen, schaben, reiben, Pokorny 562; vgl. idg. *ken</w:t>
        <w:noBreakHyphen/>
        <w:t xml:space="preserve"> (2), V., kratzen, schaben, reiben, Pokorny 559; L.: Vr 242b</w:t>
      </w:r>
    </w:p>
    <w:p>
      <w:pPr>
        <w:pStyle w:val="Normal"/>
        <w:rPr/>
      </w:pPr>
      <w:r>
        <w:rPr>
          <w:rStyle w:val="Wrterbuchkopfzeile"/>
        </w:rPr>
        <w:t>*hneitan</w:t>
      </w:r>
      <w:r>
        <w:rPr>
          <w:rStyle w:val="WrterbuchStandard"/>
        </w:rPr>
        <w:t>, *hnÆtan, germ., st. V.: nhd. stoßen; ne. push (V.); RB.: an., ae., as.; E.: s. idg. *kenÁid</w:t>
        <w:noBreakHyphen/>
        <w:t>, *knÁid</w:t>
        <w:noBreakHyphen/>
        <w:t>, V., kratzen, schaben, reiben, Pokorny 561; vgl. idg. *ken</w:t>
        <w:noBreakHyphen/>
        <w:t xml:space="preserve"> (2), V., kratzen, schaben, reiben, Pokorny 559; W.: an. hnÆ-t-a, st. V. (1), stoßen; W.: ae. hnÆ-t</w:t>
        <w:noBreakHyphen/>
        <w:t>an, st. V. (1), stoßen, zusammenstoßen; W.: as. *hnÆt</w:t>
        <w:noBreakHyphen/>
        <w:t>an?, st. V. (1a?), stoßen; mnd. nîten, st. V., stoßen; L.: Falk/Torp 98, Seebold 267</w:t>
      </w:r>
    </w:p>
    <w:p>
      <w:pPr>
        <w:pStyle w:val="Normal"/>
        <w:rPr/>
      </w:pPr>
      <w:r>
        <w:rPr>
          <w:rStyle w:val="Wrterbuchkopfzeile"/>
        </w:rPr>
        <w:t>Hnei-t-ir</w:t>
      </w:r>
      <w:r>
        <w:rPr>
          <w:rStyle w:val="WrterbuchStandard"/>
        </w:rPr>
        <w:t>, an., M.: nhd. Stoßer (Schwertname); Hw.: s. hnei-t</w:t>
        <w:noBreakHyphen/>
        <w:t>a; E.: s. hnei-t</w:t>
        <w:noBreakHyphen/>
        <w:t>a; L.: Vr 242b</w:t>
      </w:r>
    </w:p>
    <w:p>
      <w:pPr>
        <w:pStyle w:val="Normal"/>
        <w:rPr/>
      </w:pPr>
      <w:r>
        <w:rPr>
          <w:rStyle w:val="Wrterbuchkopfzeile"/>
        </w:rPr>
        <w:t>hnei-w-an</w:t>
      </w:r>
      <w:r>
        <w:rPr>
          <w:rStyle w:val="WrterbuchStandard"/>
          <w:b/>
        </w:rPr>
        <w:t xml:space="preserve"> 1</w:t>
      </w:r>
      <w:r>
        <w:rPr>
          <w:rStyle w:val="WrterbuchStandard"/>
        </w:rPr>
        <w:t>, got., st. V. (1), (Streitberg, Gotisches Elementarbuch 203, Krause, Handbuch des Gotischen 41,2, 103,II,2a, 222,1): nhd. sich neigen; ne. decline, bend downcast, turn downcast; ÜG.: gr. kl…nein; ÜE.: lat. declinare; Vw.: s. ana-; Q.: Bi (340-380); E.: germ. *hneigwan, st. V., sich neigen; idg. *kneigÝh-, *kneib-?, V., neigen, sich biegen, Pokorny 608; idg. *ken- (1), V., drücken, kneifen, knicken, Pokorny 558?, Lehmann H86; B.: hneiwan Luk 9,12 CA</w:t>
      </w:r>
    </w:p>
    <w:p>
      <w:pPr>
        <w:pStyle w:val="Normal"/>
        <w:rPr/>
      </w:pPr>
      <w:r>
        <w:rPr>
          <w:rStyle w:val="Wrterbuchkopfzeile"/>
        </w:rPr>
        <w:t>hne-k-k-a</w:t>
      </w:r>
      <w:r>
        <w:rPr>
          <w:rStyle w:val="WrterbuchStandard"/>
          <w:b/>
        </w:rPr>
        <w:t xml:space="preserve"> 3</w:t>
      </w:r>
      <w:r>
        <w:rPr>
          <w:rStyle w:val="WrterbuchStandard"/>
        </w:rPr>
        <w:t>, afries., sw. M. (n): nhd. Nacken; ne. neck (N.); Hw.: vgl. an. hnakki, ae. hnecca, as. *hnakko, ahd. nakko*; Q.: E, H; E.: germ. *hnekkæ</w:t>
        <w:noBreakHyphen/>
        <w:t>, *hnekkæn, *hnekka</w:t>
        <w:noBreakHyphen/>
        <w:t>, *hnekkan, sw. M. (n), Nacken, Genick; s. germ. *hnakkæ</w:t>
        <w:noBreakHyphen/>
        <w:t>, *hnakkæn, *hnakka</w:t>
        <w:noBreakHyphen/>
        <w:t>, *hnakkan, sw. M. (n), Nacken, Genick; vgl. idg. *ken</w:t>
        <w:noBreakHyphen/>
        <w:t xml:space="preserve"> (1), V., drücken, kneifen, knicken, Pokorny 558; W.: nfries. necke; W.: saterl. nacka; W.: nnordfries. neek; L.: Hh 45b, Rh 820a</w:t>
      </w:r>
    </w:p>
    <w:p>
      <w:pPr>
        <w:pStyle w:val="Normal"/>
        <w:rPr/>
      </w:pPr>
      <w:r>
        <w:rPr>
          <w:rStyle w:val="Wrterbuchkopfzeile"/>
        </w:rPr>
        <w:t>hne-k-k-ja</w:t>
      </w:r>
      <w:r>
        <w:rPr>
          <w:rStyle w:val="WrterbuchStandard"/>
        </w:rPr>
        <w:t>, nã</w:t>
        <w:noBreakHyphen/>
        <w:t>k-ja, an., sw. V.: nhd. stoßen, fortjagen, verweigern; Hw.: s. hna</w:t>
        <w:noBreakHyphen/>
        <w:t>k-k-i, hny</w:t>
        <w:noBreakHyphen/>
        <w:t>k</w:t>
        <w:noBreakHyphen/>
        <w:t>k-ja, knek-k-ja; L.: Vr 243a</w:t>
      </w:r>
    </w:p>
    <w:p>
      <w:pPr>
        <w:pStyle w:val="Normal"/>
        <w:rPr/>
      </w:pPr>
      <w:r>
        <w:rPr>
          <w:rStyle w:val="Wrterbuchkopfzeile"/>
        </w:rPr>
        <w:t>*hnekkæ-</w:t>
      </w:r>
      <w:r>
        <w:rPr>
          <w:rStyle w:val="WrterbuchStandard"/>
        </w:rPr>
        <w:t>, *hnekkæn, *hnekka</w:t>
        <w:noBreakHyphen/>
        <w:t>, *hnekkan, germ., sw. M. (n): nhd. Nacken, Genick; ne. neck; RB.: ae., afries.; Hw.: s. *hnakkæn; E.: vgl. idg. *ken</w:t>
        <w:noBreakHyphen/>
        <w:t xml:space="preserve"> (1), V., drücken, kneifen, knicken, Pokorny 558; W.: ae. hne-c-c-a, sw. M. (n), Nacken, Hals; W.: afries. hne-k-k-a 3, sw. M. (n), Nacken; nnordfries. neek; L.: Falk/Torp 97</w:t>
      </w:r>
    </w:p>
    <w:p>
      <w:pPr>
        <w:pStyle w:val="Normal"/>
        <w:rPr/>
      </w:pPr>
      <w:r>
        <w:rPr>
          <w:rStyle w:val="Wrterbuchkopfzeile"/>
        </w:rPr>
        <w:t>*hnella-</w:t>
      </w:r>
      <w:r>
        <w:rPr>
          <w:rStyle w:val="WrterbuchStandard"/>
        </w:rPr>
        <w:t>, *hnellaz, *hnulla</w:t>
        <w:noBreakHyphen/>
        <w:t>, *hnullaz, germ., st. M. (a): nhd. Spitze, Gipfel; ne. summit; RB.: ae., ahd.; E.: s. idg. *ken</w:t>
        <w:noBreakHyphen/>
        <w:t xml:space="preserve"> (1), V., drücken, kneifen, knicken, Pokorny 558?; W.: ae. hno-l-l, st. M. (a), Scheitel; W.: ahd. nel 2, hnel, st. M. (a?), Gipfel, Spitze, Schädeldecke, Scheitel; mhd. nël, st. M., Spitze, Scheitel; W.: ahd. nol 15, hnol, st. M. (a), Scheitel, Hügel, Spitze, Anhöhe; mhd. nol, st. M., Spitze, Scheitel; W.: ahd. nulla* 2, sw. F. (n), Gipfel, Scheitel, Kopf; s. mhd. nulle, sw. M., Scheitel, Hinterkopf, Nacken; L.: Falk/Torp 98</w:t>
      </w:r>
    </w:p>
    <w:p>
      <w:pPr>
        <w:pStyle w:val="Normal"/>
        <w:rPr/>
      </w:pPr>
      <w:r>
        <w:rPr>
          <w:rStyle w:val="Wrterbuchkopfzeile"/>
        </w:rPr>
        <w:t>hneoful</w:t>
        <w:noBreakHyphen/>
        <w:t>e</w:t>
      </w:r>
      <w:r>
        <w:rPr>
          <w:rStyle w:val="WrterbuchStandard"/>
        </w:rPr>
        <w:t>, ae., sw. F. (n): nhd. Stirn; ÜG.: lat. frons (F.) (2) Gl; Hw.: s. hnifol; E.: ?; L.: Hh 166</w:t>
      </w:r>
    </w:p>
    <w:p>
      <w:pPr>
        <w:pStyle w:val="Normal"/>
        <w:rPr/>
      </w:pPr>
      <w:r>
        <w:rPr>
          <w:rStyle w:val="Wrterbuchkopfzeile"/>
        </w:rPr>
        <w:t>*hnéo-p-an</w:t>
      </w:r>
      <w:r>
        <w:rPr>
          <w:rStyle w:val="WrterbuchStandard"/>
        </w:rPr>
        <w:t>, ae., st. V. (2): nhd. pflücken, kneifen; Vw.: s. õ</w:t>
        <w:noBreakHyphen/>
        <w:t>; Hw.: s. hno</w:t>
        <w:noBreakHyphen/>
        <w:t>p-p</w:t>
        <w:noBreakHyphen/>
        <w:t>ian; E.: germ. *hneupan, st. V., pflücken, reißen; s. idg. *kenu-, *kneu-, V., kratzen, schaben, reiben, Pokorny 562?; idg. *ken- (2), V., kratzen, schaben, reiben, Pokorny 559; L.: Hh 166</w:t>
      </w:r>
    </w:p>
    <w:p>
      <w:pPr>
        <w:pStyle w:val="Normal"/>
        <w:rPr/>
      </w:pPr>
      <w:r>
        <w:rPr>
          <w:rStyle w:val="Wrterbuchkopfzeile"/>
        </w:rPr>
        <w:t>hne-p-p-a</w:t>
      </w:r>
      <w:r>
        <w:rPr>
          <w:rStyle w:val="WrterbuchStandard"/>
        </w:rPr>
        <w:t>, an., sw. V.: nhd. klemmen, zwingen; Hw.: s. hne</w:t>
        <w:noBreakHyphen/>
        <w:t>p</w:t>
        <w:noBreakHyphen/>
        <w:t>p</w:t>
        <w:noBreakHyphen/>
        <w:t>r; E.: germ. *hnapp</w:t>
        <w:noBreakHyphen/>
        <w:t>, V., kneifen, klemmen; s. idg. *kenÐbh</w:t>
        <w:noBreakHyphen/>
        <w:t>, V., kratzen, schaben, reiben, Pokorny 560; vgl. idg. *ken</w:t>
        <w:noBreakHyphen/>
        <w:t xml:space="preserve"> (2), V., kratzen, schaben, reiben, Pokorny 559; L.: Vr 243a</w:t>
      </w:r>
    </w:p>
    <w:p>
      <w:pPr>
        <w:pStyle w:val="Normal"/>
        <w:rPr/>
      </w:pPr>
      <w:r>
        <w:rPr>
          <w:rStyle w:val="Wrterbuchkopfzeile"/>
        </w:rPr>
        <w:t>hn’p</w:t>
        <w:noBreakHyphen/>
        <w:t>p</w:t>
        <w:noBreakHyphen/>
        <w:t>in*</w:t>
      </w:r>
      <w:r>
        <w:rPr>
          <w:rStyle w:val="WrterbuchStandard"/>
          <w:b/>
        </w:rPr>
        <w:t xml:space="preserve"> 4</w:t>
      </w:r>
      <w:r>
        <w:rPr>
          <w:rStyle w:val="WrterbuchStandard"/>
        </w:rPr>
        <w:t>, as., st. N. (a): nhd. Näpfchen, Schüssel; ne. bowl (N.) (1); Hw.: s. hnap; vgl. ahd. *nepfichÆn? (st. N. a); Q.: FM (1100); E. s. hnap; B.: FM Dat. Pl. hiuppenon (lies hnippenon) Wa 42, 1 = SAAT 42, 1, neppenon Wa 42, 5 = SAAT 42, 5, neppinon Wa 42, 14 = SAAT 42, 14, Wa 42, 17 = SAAT 42, 17</w:t>
      </w:r>
    </w:p>
    <w:p>
      <w:pPr>
        <w:pStyle w:val="Normal"/>
        <w:rPr/>
      </w:pPr>
      <w:r>
        <w:rPr>
          <w:rStyle w:val="Wrterbuchkopfzeile"/>
        </w:rPr>
        <w:t>hne-p-p-r</w:t>
      </w:r>
      <w:r>
        <w:rPr>
          <w:rStyle w:val="WrterbuchStandard"/>
        </w:rPr>
        <w:t>, an., Adj.: nhd. knapp, gering; Hw.: s. hne</w:t>
        <w:noBreakHyphen/>
        <w:t>p-p</w:t>
        <w:noBreakHyphen/>
        <w:t>a, kna</w:t>
        <w:noBreakHyphen/>
        <w:t>p</w:t>
        <w:noBreakHyphen/>
        <w:t>p</w:t>
        <w:noBreakHyphen/>
        <w:t>r (2), gne</w:t>
        <w:noBreakHyphen/>
        <w:t>p</w:t>
        <w:noBreakHyphen/>
        <w:t>p</w:t>
        <w:noBreakHyphen/>
        <w:t>r; E.: germ. *hnappja</w:t>
        <w:noBreakHyphen/>
        <w:t>, *hnappjaz, Adj., knapp; L.: Vr 243a</w:t>
      </w:r>
    </w:p>
    <w:p>
      <w:pPr>
        <w:pStyle w:val="Normal"/>
        <w:rPr/>
      </w:pPr>
      <w:r>
        <w:rPr>
          <w:rStyle w:val="Wrterbuchkopfzeile"/>
        </w:rPr>
        <w:t>hne-p-t-a</w:t>
      </w:r>
      <w:r>
        <w:rPr>
          <w:rStyle w:val="WrterbuchStandard"/>
        </w:rPr>
        <w:t>, an., sw. V.: nhd. zusammenklemmen; Hw.: s. hne</w:t>
        <w:noBreakHyphen/>
        <w:t>p-p-a; E.: s. hne</w:t>
        <w:noBreakHyphen/>
        <w:t>p-p-a; L.: Vr 243a</w:t>
      </w:r>
    </w:p>
    <w:p>
      <w:pPr>
        <w:pStyle w:val="Normal"/>
        <w:rPr/>
      </w:pPr>
      <w:r>
        <w:rPr>
          <w:rStyle w:val="Wrterbuchkopfzeile"/>
        </w:rPr>
        <w:t>hner-i</w:t>
      </w:r>
      <w:r>
        <w:rPr>
          <w:rStyle w:val="WrterbuchStandard"/>
        </w:rPr>
        <w:t>, an., sw. M. (n): Hw.: s. hnr-i</w:t>
      </w:r>
    </w:p>
    <w:p>
      <w:pPr>
        <w:pStyle w:val="Normal"/>
        <w:rPr/>
      </w:pPr>
      <w:r>
        <w:rPr>
          <w:rStyle w:val="Wrterbuchkopfzeile"/>
        </w:rPr>
        <w:t>hne-sc</w:t>
      </w:r>
      <w:r>
        <w:rPr>
          <w:rStyle w:val="WrterbuchStandard"/>
        </w:rPr>
        <w:t xml:space="preserve">, ae., Adj.: nhd. weich, sanft, zart, schlaff, weichlich, ausgelassen; ÜG.: lat. mollis Gl, tener Gl; Vw.: s. </w:t>
        <w:noBreakHyphen/>
        <w:t xml:space="preserve">lic, </w:t>
        <w:noBreakHyphen/>
        <w:t xml:space="preserve">lÆc-e, </w:t>
        <w:noBreakHyphen/>
        <w:t>n’s</w:t>
        <w:noBreakHyphen/>
        <w:t>s; Hw.: s. hne</w:t>
        <w:noBreakHyphen/>
        <w:t>sc-e; E.: germ. *hnasku</w:t>
        <w:noBreakHyphen/>
        <w:t>, *hnaskuz, *hnaskwu</w:t>
        <w:noBreakHyphen/>
        <w:t>, *hnaskwuz, Adj., zart, weich; vgl. idg. *kenes</w:t>
        <w:noBreakHyphen/>
        <w:t>, *kenÐs</w:t>
        <w:noBreakHyphen/>
        <w:t>, *knÐs</w:t>
        <w:noBreakHyphen/>
        <w:t>, V., kratzen, schaben, reiben, Pokorny 561?; idg. *ken</w:t>
        <w:noBreakHyphen/>
        <w:t xml:space="preserve"> (2), V., kratzen, schaben, reiben, Pokorny 559; L.: Hh 166</w:t>
      </w:r>
    </w:p>
    <w:p>
      <w:pPr>
        <w:pStyle w:val="Normal"/>
        <w:rPr/>
      </w:pPr>
      <w:r>
        <w:rPr>
          <w:rStyle w:val="Wrterbuchkopfzeile"/>
        </w:rPr>
        <w:t>hn’-sc-an</w:t>
      </w:r>
      <w:r>
        <w:rPr>
          <w:rStyle w:val="WrterbuchStandard"/>
        </w:rPr>
        <w:t>, ae., sw. V. (2): Vw.: s. hn’-sc-ian</w:t>
      </w:r>
    </w:p>
    <w:p>
      <w:pPr>
        <w:pStyle w:val="Normal"/>
        <w:rPr/>
      </w:pPr>
      <w:r>
        <w:rPr>
          <w:rStyle w:val="Wrterbuchkopfzeile"/>
        </w:rPr>
        <w:t>hne-sc</w:t>
        <w:noBreakHyphen/>
        <w:t>e</w:t>
      </w:r>
      <w:r>
        <w:rPr>
          <w:rStyle w:val="WrterbuchStandard"/>
        </w:rPr>
        <w:t>, ae., Adj.: nhd. weich, sanft, zart, schlaff, weichlich, ausgelassen; Hw.: s. hne</w:t>
        <w:noBreakHyphen/>
        <w:t>sc; E.: germ. *hnasku</w:t>
        <w:noBreakHyphen/>
        <w:t>, *hnaskuz, *hnaskwu</w:t>
        <w:noBreakHyphen/>
        <w:t>, *hnaskwuz, Adj., zart, weich; vgl. idg. *kenes</w:t>
        <w:noBreakHyphen/>
        <w:t>, *kenÐs</w:t>
        <w:noBreakHyphen/>
        <w:t>, *knÐs</w:t>
        <w:noBreakHyphen/>
        <w:t>, V., kratzen, schaben, reiben, Pokorny 561?; idg. *ken</w:t>
        <w:noBreakHyphen/>
        <w:t xml:space="preserve"> (2), V., kratzen, schaben, reiben, Pokorny 559; L.: Hh 166</w:t>
      </w:r>
    </w:p>
    <w:p>
      <w:pPr>
        <w:pStyle w:val="Normal"/>
        <w:rPr/>
      </w:pPr>
      <w:r>
        <w:rPr>
          <w:rStyle w:val="Wrterbuchkopfzeile"/>
        </w:rPr>
        <w:t>hn’-sc-ian</w:t>
      </w:r>
      <w:r>
        <w:rPr>
          <w:rStyle w:val="WrterbuchStandard"/>
        </w:rPr>
        <w:t>, hn’-sc-an, hni-sc-an, ae., sw. V. (2): nhd. erweichen, weich machen; Vw.: s. ge</w:t>
        <w:noBreakHyphen/>
        <w:t>; Hw.: s. hne</w:t>
        <w:noBreakHyphen/>
        <w:t>sc; E.: germ. *hnaskæn, sw. V., weich machen; germ. *hnaskÐn, *hnaskÚn, sw. V., weich machen; s. idg. *kenes</w:t>
        <w:noBreakHyphen/>
        <w:t>, *kenÐs</w:t>
        <w:noBreakHyphen/>
        <w:t>, *knÐs</w:t>
        <w:noBreakHyphen/>
        <w:t>, V., kratzen, schaben, reiben, Pokorny 561?; vgl. idg. *ken</w:t>
        <w:noBreakHyphen/>
        <w:t xml:space="preserve"> (2), V., kratzen, schaben, reiben, Pokorny 559; L.: Hh 166, Hall/Meritt 188a</w:t>
      </w:r>
    </w:p>
    <w:p>
      <w:pPr>
        <w:pStyle w:val="Normal"/>
        <w:rPr/>
      </w:pPr>
      <w:r>
        <w:rPr>
          <w:rStyle w:val="Wrterbuchkopfzeile"/>
        </w:rPr>
        <w:t>hne-sc-lic</w:t>
      </w:r>
      <w:r>
        <w:rPr>
          <w:rStyle w:val="WrterbuchStandard"/>
        </w:rPr>
        <w:t>, ae., Adj.: nhd. verweichlicht; Hw.: s. hne</w:t>
        <w:noBreakHyphen/>
        <w:t>sc-e, hne</w:t>
        <w:noBreakHyphen/>
        <w:t>sc; E.: germ. *hnaskulÆka</w:t>
        <w:noBreakHyphen/>
        <w:t>, *hnaskulÆkaz, Adj., weich, zart; s. idg. *kenes</w:t>
        <w:noBreakHyphen/>
        <w:t>, *kenÐs</w:t>
        <w:noBreakHyphen/>
        <w:t>, *knÐs</w:t>
        <w:noBreakHyphen/>
        <w:t>, V., kratzen, schaben, reiben, Pokorny 561?; vgl. idg. *ken</w:t>
        <w:noBreakHyphen/>
        <w:t xml:space="preserve"> (2), V., kratzen, schaben, reiben, Pokorny 559; idg. *lÁig</w:t>
        <w:noBreakHyphen/>
        <w:t xml:space="preserve"> (2), *lÆg</w:t>
        <w:noBreakHyphen/>
        <w:t>?, Sb., Adj., Gestalt, ähnlich, gleich, Pokorny 667; L.: Hall/Meritt 188a</w:t>
      </w:r>
    </w:p>
    <w:p>
      <w:pPr>
        <w:pStyle w:val="Normal"/>
        <w:rPr/>
      </w:pPr>
      <w:r>
        <w:rPr>
          <w:rStyle w:val="Wrterbuchkopfzeile"/>
        </w:rPr>
        <w:t>hne-sc-lÆc-e</w:t>
      </w:r>
      <w:r>
        <w:rPr>
          <w:rStyle w:val="WrterbuchStandard"/>
        </w:rPr>
        <w:t>, ae., Adv.: nhd. weich, sanft, zart, weichlich; Hw.: s. hne</w:t>
        <w:noBreakHyphen/>
        <w:t>sc-e, hne</w:t>
        <w:noBreakHyphen/>
        <w:t>sc; E.: s. hne</w:t>
        <w:noBreakHyphen/>
        <w:t>sc-lic; L.: Hall/Meritt 188a</w:t>
      </w:r>
    </w:p>
    <w:p>
      <w:pPr>
        <w:pStyle w:val="Normal"/>
        <w:rPr/>
      </w:pPr>
      <w:r>
        <w:rPr>
          <w:rStyle w:val="Wrterbuchkopfzeile"/>
        </w:rPr>
        <w:t>hne-sc-n’s</w:t>
      </w:r>
      <w:r>
        <w:rPr>
          <w:rStyle w:val="WrterbuchStandard"/>
        </w:rPr>
        <w:t>, ae., st. F. (jæ): Vw.: s. hne</w:t>
        <w:noBreakHyphen/>
        <w:t>sc-n’s</w:t>
        <w:noBreakHyphen/>
        <w:t>s</w:t>
      </w:r>
    </w:p>
    <w:p>
      <w:pPr>
        <w:pStyle w:val="Normal"/>
        <w:rPr/>
      </w:pPr>
      <w:r>
        <w:rPr>
          <w:rStyle w:val="Wrterbuchkopfzeile"/>
        </w:rPr>
        <w:t>hne-sc-n’s</w:t>
        <w:noBreakHyphen/>
        <w:t>s</w:t>
      </w:r>
      <w:r>
        <w:rPr>
          <w:rStyle w:val="WrterbuchStandard"/>
        </w:rPr>
        <w:t>, hne-sc-n’s, ae., st. F. (jæ): nhd. Feinheit, Weichheit, Zartheit, Schwäche; ÜG.: lat. (mollis) Gl; Hw.: s. hne</w:t>
        <w:noBreakHyphen/>
        <w:t>sc-e, hne</w:t>
        <w:noBreakHyphen/>
        <w:t>sc; E.: s. hne</w:t>
        <w:noBreakHyphen/>
        <w:t xml:space="preserve">sc, </w:t>
        <w:noBreakHyphen/>
        <w:t>n’s</w:t>
        <w:noBreakHyphen/>
        <w:t>s; L.: Hall/Meritt 188a</w:t>
      </w:r>
    </w:p>
    <w:p>
      <w:pPr>
        <w:pStyle w:val="Normal"/>
        <w:rPr/>
      </w:pPr>
      <w:r>
        <w:rPr>
          <w:rStyle w:val="Wrterbuchkopfzeile"/>
        </w:rPr>
        <w:t>*hneswan</w:t>
      </w:r>
      <w:r>
        <w:rPr>
          <w:rStyle w:val="WrterbuchStandard"/>
        </w:rPr>
        <w:t>, germ.?, st. V.: nhd. zerreiben?; ne. grind (V.)?; E.: s. idg. *kenes</w:t>
        <w:noBreakHyphen/>
        <w:t>, *kenÐs</w:t>
        <w:noBreakHyphen/>
        <w:t>, *knÐs</w:t>
        <w:noBreakHyphen/>
        <w:t>, V., kratzen, schaben, reiben, Pokorny 561?; vgl. idg. *ken</w:t>
        <w:noBreakHyphen/>
        <w:t xml:space="preserve"> (2), V., kratzen, schaben, reiben, Pokorny 559; L.: Seebold 268</w:t>
      </w:r>
    </w:p>
    <w:p>
      <w:pPr>
        <w:pStyle w:val="Normal"/>
        <w:rPr/>
      </w:pPr>
      <w:r>
        <w:rPr>
          <w:rStyle w:val="Wrterbuchkopfzeile"/>
        </w:rPr>
        <w:t>hnet-skæg-r</w:t>
      </w:r>
      <w:r>
        <w:rPr>
          <w:rStyle w:val="WrterbuchStandard"/>
        </w:rPr>
        <w:t>, hnata-skæg-r, an., st. M. (a): nhd. Nusswald; Hw.: s. hnot, skæg-r; E.: s. hnot, skæg-r; L.: Vr 243a</w:t>
      </w:r>
    </w:p>
    <w:p>
      <w:pPr>
        <w:pStyle w:val="Normal"/>
        <w:rPr/>
      </w:pPr>
      <w:r>
        <w:rPr>
          <w:rStyle w:val="Wrterbuchkopfzeile"/>
        </w:rPr>
        <w:t>hne-tz-e</w:t>
      </w:r>
      <w:r>
        <w:rPr>
          <w:rStyle w:val="WrterbuchStandard"/>
          <w:b/>
        </w:rPr>
        <w:t xml:space="preserve"> 6</w:t>
      </w:r>
      <w:r>
        <w:rPr>
          <w:rStyle w:val="WrterbuchStandard"/>
        </w:rPr>
        <w:t>, hna-k-k-ia*, afries., F.: nhd. Haube; ne. hood (N.); Q.: E, H; E.: s. hne</w:t>
        <w:noBreakHyphen/>
        <w:t>k-k</w:t>
        <w:noBreakHyphen/>
        <w:t>a; L.: Hh 45b, Hh 160, Rh 820b</w:t>
      </w:r>
    </w:p>
    <w:p>
      <w:pPr>
        <w:pStyle w:val="Normal"/>
        <w:rPr/>
      </w:pPr>
      <w:r>
        <w:rPr>
          <w:rStyle w:val="Wrterbuchkopfzeile"/>
        </w:rPr>
        <w:t>*hneudan</w:t>
      </w:r>
      <w:r>
        <w:rPr>
          <w:rStyle w:val="WrterbuchStandard"/>
        </w:rPr>
        <w:t>, *hneuþan, germ., st. V.: nhd. stoßen, hämmern, nieten; ne. beat (V.), rivet (V.); RB.: an., ae., ahd.; E.: idg. *kenu</w:t>
        <w:noBreakHyphen/>
        <w:t>, *kneu</w:t>
        <w:noBreakHyphen/>
        <w:t>, V., kratzen, schaben, reiben, Pokorny 562; s. idg. *ken</w:t>
        <w:noBreakHyphen/>
        <w:t xml:space="preserve"> (2), V., kratzen, schaben, reiben, Pokorny 559; W.: an. hnjæ-Œ-a, st. V. (2), schlagen, stoßen; W.: ae. hno-s-s-ian, sw. V. (2), schlagen; W.: s. ahd. biniotan* 2, bihniotan*, st. V. (2b?), befestigen, abschlagen, herausschlagen; L.: Falk/Torp 100, Seebold 268</w:t>
      </w:r>
    </w:p>
    <w:p>
      <w:pPr>
        <w:pStyle w:val="Normal"/>
        <w:rPr/>
      </w:pPr>
      <w:r>
        <w:rPr>
          <w:rStyle w:val="Wrterbuchkopfzeile"/>
        </w:rPr>
        <w:t>*hneupan</w:t>
      </w:r>
      <w:r>
        <w:rPr>
          <w:rStyle w:val="WrterbuchStandard"/>
        </w:rPr>
        <w:t>, germ., st. V.: nhd. pflücken, reißen; ne. pluck, tear (V.); RB.: got., ae.; E.: idg. *kenu-, *kneu-, V., kratzen, schaben, reiben, Pokorny 562?; idg. *ken- (2), V., kratzen, schaben, reiben, Pokorny 559?; W.: got. *hnu-p-n-an?, sw. V. (4), zerreißen, zerrissen werden; W.: got. *hni-u-p-an?, st. V. (2), reißen; W.: ae. *hnéo-p-an, st. V. (2), pflücken, kneifen; L.: Falk/Torp 100, Seebold 269</w:t>
      </w:r>
    </w:p>
    <w:p>
      <w:pPr>
        <w:pStyle w:val="Normal"/>
        <w:rPr/>
      </w:pPr>
      <w:r>
        <w:rPr>
          <w:rStyle w:val="Wrterbuchkopfzeile"/>
        </w:rPr>
        <w:t>*hneusan</w:t>
      </w:r>
      <w:r>
        <w:rPr>
          <w:rStyle w:val="WrterbuchStandard"/>
        </w:rPr>
        <w:t>, germ., st. V.: nhd. niesen; ne. sneeze (V.); RB.: an., ae., as., ahd.; E.: s. idg. *skÁu</w:t>
        <w:noBreakHyphen/>
        <w:t xml:space="preserve"> (3), *ksÁu</w:t>
        <w:noBreakHyphen/>
        <w:t>, V., niesen, Pokorny 953?; idg. *pneu</w:t>
        <w:noBreakHyphen/>
        <w:t>, V., keuchen, atmen, Pokorny 838; W.: an. hnjæs-a, st. V. (2), niesen, blasen; W.: s. ae. hno-r</w:t>
        <w:noBreakHyphen/>
        <w:t>a, sw. M. (n), Niesen; W.: as. *hnio</w:t>
        <w:noBreakHyphen/>
        <w:t>s</w:t>
        <w:noBreakHyphen/>
        <w:t>an?, st. V. (2b), niesen; mnd. nêsen, neisen, st. V., niesen; W.: ahd. niosan* 8, st. V. (2b), niesen; mhd. niesen (2), st. V., niesen; s. nhd. niesen, sw. V., niesen, DW 13, 835; L.: Falk/Torp 100, Seebold 269, Kluge s. u. niesen</w:t>
      </w:r>
    </w:p>
    <w:p>
      <w:pPr>
        <w:pStyle w:val="Normal"/>
        <w:rPr/>
      </w:pPr>
      <w:r>
        <w:rPr>
          <w:rStyle w:val="Wrterbuchkopfzeile"/>
        </w:rPr>
        <w:t>*hneutan?</w:t>
      </w:r>
      <w:r>
        <w:rPr>
          <w:rStyle w:val="WrterbuchStandard"/>
        </w:rPr>
        <w:t>, germ.?, st. V.: nhd. stolpern; ne. tumble (V.); E.: Etymologie unbekannt; L.: Seebold 269</w:t>
      </w:r>
    </w:p>
    <w:p>
      <w:pPr>
        <w:pStyle w:val="Normal"/>
        <w:rPr/>
      </w:pPr>
      <w:r>
        <w:rPr>
          <w:rStyle w:val="Wrterbuchkopfzeile"/>
        </w:rPr>
        <w:t>*hneuþan</w:t>
      </w:r>
      <w:r>
        <w:rPr>
          <w:rStyle w:val="WrterbuchStandard"/>
        </w:rPr>
        <w:t>, germ., st. V.: Vw.: s. *hneudan</w:t>
      </w:r>
    </w:p>
    <w:p>
      <w:pPr>
        <w:pStyle w:val="Normal"/>
        <w:rPr/>
      </w:pPr>
      <w:r>
        <w:rPr>
          <w:rStyle w:val="Wrterbuchkopfzeile"/>
        </w:rPr>
        <w:t>*hnewwan</w:t>
      </w:r>
      <w:r>
        <w:rPr>
          <w:rStyle w:val="WrterbuchStandard"/>
        </w:rPr>
        <w:t>, germ., st. V.: nhd. stoßen, reiben; ne. pound (V.); RB.: an., ahd.; E.: idg. *kenu</w:t>
        <w:noBreakHyphen/>
        <w:t>, *kneu</w:t>
        <w:noBreakHyphen/>
        <w:t>, V., kratzen, schaben, reiben, Pokorny 562; s. idg. *ken</w:t>
        <w:noBreakHyphen/>
        <w:t xml:space="preserve"> (2), V., kratzen, schaben, reiben, Pokorny 559; W.: an. hn-g-g-v-a, st. V. (2), schlagen, stoßen; W.: ahd. niuwan* 9, hniuwan*, nuan*, st. V. (2a)?, red. V.?, stampfen, stoßen, zerschlagen (V.), schlagen, peitschen, niederdrücken; mhd. niuwen (2), st. V., sw. V., zerstoßen, zerdrücken, zerreiben, stampfen; L.: Falk/Torp 99, Seebold 270</w:t>
      </w:r>
    </w:p>
    <w:p>
      <w:pPr>
        <w:pStyle w:val="Normal"/>
        <w:rPr/>
      </w:pPr>
      <w:r>
        <w:rPr>
          <w:rStyle w:val="Wrterbuchkopfzeile"/>
        </w:rPr>
        <w:t>hney-k-ja</w:t>
      </w:r>
      <w:r>
        <w:rPr>
          <w:rStyle w:val="WrterbuchStandard"/>
        </w:rPr>
        <w:t>, an., sw. V.: nhd. zurücktreiben, beschimpfen; Hw.: s. hnð-k-a, hney-x-li, hne</w:t>
        <w:noBreakHyphen/>
        <w:t>k</w:t>
        <w:noBreakHyphen/>
        <w:t>k-ja; L.: Vr 243a</w:t>
      </w:r>
    </w:p>
    <w:p>
      <w:pPr>
        <w:pStyle w:val="Normal"/>
        <w:rPr/>
      </w:pPr>
      <w:r>
        <w:rPr>
          <w:rStyle w:val="Wrterbuchkopfzeile"/>
        </w:rPr>
        <w:t>hneyr-i</w:t>
      </w:r>
      <w:r>
        <w:rPr>
          <w:rStyle w:val="WrterbuchStandard"/>
        </w:rPr>
        <w:t>, an., sw. M. (n): Hw.: s. hnr-i</w:t>
      </w:r>
    </w:p>
    <w:p>
      <w:pPr>
        <w:pStyle w:val="Normal"/>
        <w:rPr/>
      </w:pPr>
      <w:r>
        <w:rPr>
          <w:rStyle w:val="Wrterbuchkopfzeile"/>
        </w:rPr>
        <w:t>hneys-li</w:t>
      </w:r>
      <w:r>
        <w:rPr>
          <w:rStyle w:val="WrterbuchStandard"/>
        </w:rPr>
        <w:t>, hneyx-li, an., N.: nhd. Schande, Schmach; L.: Vr 243a</w:t>
      </w:r>
    </w:p>
    <w:p>
      <w:pPr>
        <w:pStyle w:val="Normal"/>
        <w:rPr/>
      </w:pPr>
      <w:r>
        <w:rPr>
          <w:rStyle w:val="Wrterbuchkopfzeile"/>
        </w:rPr>
        <w:t>hneyx-li</w:t>
      </w:r>
      <w:r>
        <w:rPr>
          <w:rStyle w:val="WrterbuchStandard"/>
        </w:rPr>
        <w:t>, an., N.: Hw.: s. hneys-li</w:t>
      </w:r>
    </w:p>
    <w:p>
      <w:pPr>
        <w:pStyle w:val="Normal"/>
        <w:rPr/>
      </w:pPr>
      <w:r>
        <w:rPr>
          <w:rStyle w:val="Wrterbuchkopfzeile"/>
        </w:rPr>
        <w:t>hnif-lung-r</w:t>
      </w:r>
      <w:r>
        <w:rPr>
          <w:rStyle w:val="WrterbuchStandard"/>
        </w:rPr>
        <w:t>, an., st. M. (a): nhd. kleiner Nagel; Hw.: s. hnef-i (1); L.: Vr 243a</w:t>
      </w:r>
    </w:p>
    <w:p>
      <w:pPr>
        <w:pStyle w:val="Normal"/>
        <w:rPr/>
      </w:pPr>
      <w:r>
        <w:rPr>
          <w:rStyle w:val="Wrterbuchkopfzeile"/>
        </w:rPr>
        <w:t>hnifol</w:t>
      </w:r>
      <w:r>
        <w:rPr>
          <w:rStyle w:val="WrterbuchStandard"/>
        </w:rPr>
        <w:t>, ae., st. M. (a): nhd. Stirn; Hw.: s. hneoful-e, hnifol-a; E.: ?; L.: Hh 166</w:t>
      </w:r>
    </w:p>
    <w:p>
      <w:pPr>
        <w:pStyle w:val="Normal"/>
        <w:rPr/>
      </w:pPr>
      <w:r>
        <w:rPr>
          <w:rStyle w:val="Wrterbuchkopfzeile"/>
        </w:rPr>
        <w:t>hnifol</w:t>
        <w:noBreakHyphen/>
        <w:t>a</w:t>
      </w:r>
      <w:r>
        <w:rPr>
          <w:rStyle w:val="WrterbuchStandard"/>
        </w:rPr>
        <w:t>, ae., sw. M. (n): nhd. Stirn; Hw.: s. hnifol, hneoful-e; E.: s. hnifol; L.: Hh 166</w:t>
      </w:r>
    </w:p>
    <w:p>
      <w:pPr>
        <w:pStyle w:val="Normal"/>
        <w:rPr/>
      </w:pPr>
      <w:r>
        <w:rPr>
          <w:rStyle w:val="Wrterbuchkopfzeile"/>
        </w:rPr>
        <w:t>hnÆ-g-a*</w:t>
      </w:r>
      <w:r>
        <w:rPr>
          <w:rStyle w:val="WrterbuchStandard"/>
          <w:b/>
        </w:rPr>
        <w:t xml:space="preserve"> 3</w:t>
      </w:r>
      <w:r>
        <w:rPr>
          <w:rStyle w:val="WrterbuchStandard"/>
        </w:rPr>
        <w:t>, afries., st. V. (1): nhd. neigen, sich neigen, wenden; ne. bend (V.), turn (V.); Hw.: vgl. got. hneiwan, an. hnÆga (1), ae. hnÆgan, as. hnÆgan, ahd. nÆgan*; Q.: R; E.: germ. *hneigwan, st. V., neigen, sich neigen; idg. *kneigÝh</w:t>
        <w:noBreakHyphen/>
        <w:t>, V., neigen, sich biegen, Pokorny 608?; s. idg. *ken</w:t>
        <w:noBreakHyphen/>
        <w:t xml:space="preserve"> (1)?, V., drücken, kneifen, knicken?, Pokorny 558; W.: saterl. nigia, V., neigen; W.: nnoedfries. neege, V., neigen; L.: Hh 45b, Rh 820b</w:t>
      </w:r>
    </w:p>
    <w:p>
      <w:pPr>
        <w:pStyle w:val="Normal"/>
        <w:rPr/>
      </w:pPr>
      <w:r>
        <w:rPr>
          <w:rStyle w:val="Wrterbuchkopfzeile"/>
        </w:rPr>
        <w:t>hnÆ-g-a</w:t>
      </w:r>
      <w:r>
        <w:rPr>
          <w:rStyle w:val="WrterbuchStandard"/>
          <w:b/>
        </w:rPr>
        <w:t xml:space="preserve"> (1)</w:t>
      </w:r>
      <w:r>
        <w:rPr>
          <w:rStyle w:val="WrterbuchStandard"/>
        </w:rPr>
        <w:t>, an., st. V. (1): nhd. sich neigen, sinken, fallen; Hw.: s. hnei</w:t>
        <w:noBreakHyphen/>
        <w:t>g-ja, hni</w:t>
        <w:noBreakHyphen/>
        <w:t>g-n</w:t>
        <w:noBreakHyphen/>
        <w:t>a, hnÆ-p</w:t>
        <w:noBreakHyphen/>
        <w:t>a; vgl. got. hneiwan, ae. hnÆgan, as. hnÆgan, ahd. nÆgan*, afries. hnÆga*; E.: germ. *hneigwan, st. V., sich neigen; idg. *kneigÝh</w:t>
        <w:noBreakHyphen/>
        <w:t>, *kneib</w:t>
        <w:noBreakHyphen/>
        <w:t>?, V., neigen, sich biegen, Pokorny 608?; s. idg. *ken</w:t>
        <w:noBreakHyphen/>
        <w:t xml:space="preserve"> (1), V., drücken, kneifen, knicken, Pokorny 558; L.: Vr 243a</w:t>
      </w:r>
    </w:p>
    <w:p>
      <w:pPr>
        <w:pStyle w:val="Normal"/>
        <w:rPr/>
      </w:pPr>
      <w:r>
        <w:rPr>
          <w:rStyle w:val="Wrterbuchkopfzeile"/>
        </w:rPr>
        <w:t>hnÆg-a</w:t>
      </w:r>
      <w:r>
        <w:rPr>
          <w:rStyle w:val="WrterbuchStandard"/>
          <w:b/>
        </w:rPr>
        <w:t xml:space="preserve"> (2)</w:t>
      </w:r>
      <w:r>
        <w:rPr>
          <w:rStyle w:val="WrterbuchStandard"/>
        </w:rPr>
        <w:t>, an., sw. V.: nhd. neigen, versinken; Hw.: s. hnÆg-a (1); L.: Vr 243b</w:t>
      </w:r>
    </w:p>
    <w:p>
      <w:pPr>
        <w:pStyle w:val="Normal"/>
        <w:rPr/>
      </w:pPr>
      <w:r>
        <w:rPr>
          <w:rStyle w:val="Wrterbuchkopfzeile"/>
        </w:rPr>
        <w:t>hnÆ-g-an</w:t>
      </w:r>
      <w:r>
        <w:rPr>
          <w:rStyle w:val="WrterbuchStandard"/>
        </w:rPr>
        <w:t>, ae., st. V. (1): nhd. sich neigen, beugen, fallen, sinken; Vw.: s. ge</w:t>
        <w:softHyphen/>
        <w:noBreakHyphen/>
        <w:t>, under</w:t>
        <w:noBreakHyphen/>
        <w:t>; Hw.: vgl. got. hneiwan, an. hnÆga (1), afries. hnÆga*, as. hnÆgan, ahd. nÆgan*; E.: germ. *hneigwan, st. V., sich neigen; idg. *kneigÝh</w:t>
        <w:noBreakHyphen/>
        <w:t>, *kneib</w:t>
        <w:noBreakHyphen/>
        <w:t>?, V., neigen, sich biegen, Pokorny 608?; s. idg. *ken</w:t>
        <w:noBreakHyphen/>
        <w:t xml:space="preserve"> (1), V., drücken, kneifen, knicken, Pokorny 558; L.: Hh 166, Hall/Meritt 188a, Lehnert 116a</w:t>
      </w:r>
    </w:p>
    <w:p>
      <w:pPr>
        <w:pStyle w:val="Normal"/>
        <w:rPr/>
      </w:pPr>
      <w:r>
        <w:rPr>
          <w:rStyle w:val="Wrterbuchkopfzeile"/>
        </w:rPr>
        <w:t>hnÆ</w:t>
        <w:noBreakHyphen/>
        <w:t>g</w:t>
        <w:noBreakHyphen/>
        <w:t>an</w:t>
      </w:r>
      <w:r>
        <w:rPr>
          <w:rStyle w:val="WrterbuchStandard"/>
          <w:b/>
        </w:rPr>
        <w:t xml:space="preserve"> 14</w:t>
      </w:r>
      <w:r>
        <w:rPr>
          <w:rStyle w:val="WrterbuchStandard"/>
        </w:rPr>
        <w:t>, as., st. V. (1a): nhd. »neigen«, sich neigen, anbeten; ne. bow (V.), worship (V.); Vw.: s. gi</w:t>
        <w:noBreakHyphen/>
        <w:t>*; Hw.: *hnêgian (1); vgl. ahd. neigen* (sw. V. 1a); Q.: Gen, H (830); E.: germ. *hnaigwjan, sw. V., neigen; idg. *kneigÝh</w:t>
        <w:noBreakHyphen/>
        <w:t>, V., neigen, sich biegen, Pokorny 608; s. idg. *ken</w:t>
        <w:noBreakHyphen/>
        <w:t xml:space="preserve"> (1), V., drücken, kneifen, knicken; W.: mnd. nigen, st. V., sw. V., sich neigen, sich verneigen, grüßen; B.: H Inf. hnigan 1565 M C, 4739 C, 546 M C S, 1102 M C, 1917 M C, 2. Pers. Pl. Präs. hnigad 1579 M, 1613 M, hnigat 1579 C, 1613 C, 3. Pers. Sg. Prät. hneg 2418 M C, 4830 M C, 5167 M C, 3. Pers. Pl. Prät. hnigun 5503 C, 5951 C, Gen 3. Pers. Sg. Prät. hneg Gen 165, hnég Gen 268; Kont.: H endi te themu godes barne hnêg mid is hôªdu 4830, Gen goda selªun hnêg bôg endi bedode Gen 165; Son.: vgl. Wortschatz der germanischen Spracheinheit, unter Mitw. v. Falk, H., gänzlich umgearb. v. Torp, A., 4. A., 1909, S. 98, Berr, S., An Etymological Glossary to the Old Saxon Heliand, 1971, S. 199, Behaghel, O., Der Heliand und die altsächsische Genesis, 1902, S. 20 (zu Gen 268), Delbrück, B., Synkretismus, Ein Beitrag zur germanischen Kasuslehre, 1907, S. 49 (mit Dativ der Person z. B. H 5503), Pratje, H., Dativ und Instrumentalis im Heliand, 1880, S. 39 (mit reflexivem Dativ), Sievers, E., Heliand, 1878, S. 438, 6 (zu H 5503), S. 396, 21 (zu H 1565)</w:t>
      </w:r>
    </w:p>
    <w:p>
      <w:pPr>
        <w:pStyle w:val="Normal"/>
        <w:rPr/>
      </w:pPr>
      <w:r>
        <w:rPr>
          <w:rStyle w:val="Wrterbuchkopfzeile"/>
        </w:rPr>
        <w:t>hni-g</w:t>
        <w:noBreakHyphen/>
        <w:t>ian</w:t>
      </w:r>
      <w:r>
        <w:rPr>
          <w:rStyle w:val="WrterbuchStandard"/>
        </w:rPr>
        <w:t>, ae., sw. V. (2): nhd. neigen, das Haupt neigen; E.: s. germ. *hnaigwjan, sw. V., neigen; idg. *kneigÝh</w:t>
        <w:noBreakHyphen/>
        <w:t>, *kneib</w:t>
        <w:noBreakHyphen/>
        <w:t>?, V., neigen, sich biegen, Pokorny 608; vgl. idg. *ken</w:t>
        <w:noBreakHyphen/>
        <w:t xml:space="preserve"> (1), V., drücken, kneifen, knicken, Pokorny 558; L.: Hh 166</w:t>
      </w:r>
    </w:p>
    <w:p>
      <w:pPr>
        <w:pStyle w:val="Normal"/>
        <w:rPr/>
      </w:pPr>
      <w:r>
        <w:rPr>
          <w:rStyle w:val="Wrterbuchkopfzeile"/>
        </w:rPr>
        <w:t>hnig-n-a</w:t>
      </w:r>
      <w:r>
        <w:rPr>
          <w:rStyle w:val="WrterbuchStandard"/>
        </w:rPr>
        <w:t>, an., sw. V.: nhd. altern; L.: Vr 243b</w:t>
      </w:r>
    </w:p>
    <w:p>
      <w:pPr>
        <w:pStyle w:val="Normal"/>
        <w:rPr/>
      </w:pPr>
      <w:r>
        <w:rPr>
          <w:rStyle w:val="Wrterbuchkopfzeile"/>
        </w:rPr>
        <w:t>hnÆg</w:t>
        <w:noBreakHyphen/>
        <w:t>æn*</w:t>
      </w:r>
      <w:r>
        <w:rPr>
          <w:rStyle w:val="WrterbuchStandard"/>
          <w:b/>
        </w:rPr>
        <w:t xml:space="preserve"> 1</w:t>
      </w:r>
      <w:r>
        <w:rPr>
          <w:rStyle w:val="WrterbuchStandard"/>
        </w:rPr>
        <w:t>, as.?, sw. V.? (2): nhd. »neigen«, sich niederbücken; ne. bend (V.) down; ÜG.: lat. conquiniscere Gl, (inclinare) Gl; Hw.: vgl. ahd. nÆgæn* (sw. V. 2); Q.: GlTr (11. Jh.); E.: s. hnÆgan; W.: mnd. nêgen, neigen, neien, sw. V., neigen, nÆgen, st. und sw. V., sich neigen, sich verneigen, grüßen; B.: GlTr nigon conquinisco SAGA 321(, 5, 140) = Ka 111(, 5, 140) = Gl 4, 199, 56; Son.: nach Cordes, G., Altniederdeutsches Elementarbuch, 1973, S. 269a und dem Althochdeutschen Glossenwörterbuch und freundlicher brieflicher Mitteilung T. Kleins wohl altsächsisch</w:t>
      </w:r>
    </w:p>
    <w:p>
      <w:pPr>
        <w:pStyle w:val="Normal"/>
        <w:rPr/>
      </w:pPr>
      <w:r>
        <w:rPr>
          <w:rStyle w:val="Wrterbuchkopfzeile"/>
        </w:rPr>
        <w:t>*hnÆgwan</w:t>
      </w:r>
      <w:r>
        <w:rPr>
          <w:rStyle w:val="WrterbuchStandard"/>
        </w:rPr>
        <w:t>, germ., st. V.: Vw.: s. *hneigwan</w:t>
      </w:r>
    </w:p>
    <w:p>
      <w:pPr>
        <w:pStyle w:val="Normal"/>
        <w:rPr/>
      </w:pPr>
      <w:r>
        <w:rPr>
          <w:rStyle w:val="Wrterbuchkopfzeile"/>
        </w:rPr>
        <w:t>*hnigwen</w:t>
      </w:r>
      <w:r>
        <w:rPr>
          <w:rStyle w:val="WrterbuchStandard"/>
        </w:rPr>
        <w:t>, *hniwen, germ.?, sw. V.: nhd. neigen, hängen lassen; ne. bow (V.); E.: idg. *kneigÝh</w:t>
        <w:noBreakHyphen/>
        <w:t>, V., neigen, sich biegen, Pokorny 608; vgl. idg. *ken</w:t>
        <w:noBreakHyphen/>
        <w:t xml:space="preserve"> (1)?, V., drücken, kneifen, knicken, Pokorny 558; W.: ahd. negÐn* 1, hnegÐn*, sw. V. (3), sich stützen; L.: Seebold 266</w:t>
      </w:r>
    </w:p>
    <w:p>
      <w:pPr>
        <w:pStyle w:val="Normal"/>
        <w:rPr/>
      </w:pPr>
      <w:r>
        <w:rPr>
          <w:rStyle w:val="Wrterbuchkopfzeile"/>
        </w:rPr>
        <w:t>hnik-a</w:t>
      </w:r>
      <w:r>
        <w:rPr>
          <w:rStyle w:val="WrterbuchStandard"/>
        </w:rPr>
        <w:t>, an., sw. V.: nhd. stoßen; Hw.: s. hnaf-a, Hnik-arr, Hnik-uŒ-r; L.: Vr 243b</w:t>
      </w:r>
    </w:p>
    <w:p>
      <w:pPr>
        <w:pStyle w:val="Normal"/>
        <w:rPr/>
      </w:pPr>
      <w:r>
        <w:rPr>
          <w:rStyle w:val="Wrterbuchkopfzeile"/>
        </w:rPr>
        <w:t>Hnik-ar-r</w:t>
      </w:r>
      <w:r>
        <w:rPr>
          <w:rStyle w:val="WrterbuchStandard"/>
        </w:rPr>
        <w:t>, an., st. M. (a): nhd. Aufhetzer (Odinsname); Hw.: s. hnik-a, Hnik-uŒ-r; L.: Vr 243b</w:t>
      </w:r>
    </w:p>
    <w:p>
      <w:pPr>
        <w:pStyle w:val="Normal"/>
        <w:rPr/>
      </w:pPr>
      <w:r>
        <w:rPr>
          <w:rStyle w:val="Wrterbuchkopfzeile"/>
        </w:rPr>
        <w:t>Hnik-uŒ-r</w:t>
      </w:r>
      <w:r>
        <w:rPr>
          <w:rStyle w:val="WrterbuchStandard"/>
        </w:rPr>
        <w:t>, an., st. M. (a): nhd. Aufhetzer; Hw.: s. Hnik-arr; L.: Vr 243b</w:t>
      </w:r>
    </w:p>
    <w:p>
      <w:pPr>
        <w:pStyle w:val="Normal"/>
        <w:rPr/>
      </w:pPr>
      <w:r>
        <w:rPr>
          <w:rStyle w:val="Wrterbuchkopfzeile"/>
        </w:rPr>
        <w:t>*hnio</w:t>
        <w:noBreakHyphen/>
        <w:t>s</w:t>
        <w:noBreakHyphen/>
        <w:t>an?</w:t>
      </w:r>
      <w:r>
        <w:rPr>
          <w:rStyle w:val="WrterbuchStandard"/>
        </w:rPr>
        <w:t>, as., st. V. (2b): nhd. niesen; ne. sneeze (V.); Hw.: hnioswurt*; vgl. ahd. niosan* (st. V. 2b); E.: germ. *hneusan, st. V., niesen; vgl. idg. *skÁu</w:t>
        <w:noBreakHyphen/>
        <w:t xml:space="preserve"> (3), V., niesen, Pokorny 953?; *pneu</w:t>
        <w:noBreakHyphen/>
        <w:t>, V., keuchen, atmen, Pokorny 838, 839; W.: mnd. nêsen, neisen, st. V., niesen</w:t>
      </w:r>
    </w:p>
    <w:p>
      <w:pPr>
        <w:pStyle w:val="Normal"/>
        <w:rPr/>
      </w:pPr>
      <w:r>
        <w:rPr>
          <w:rStyle w:val="Wrterbuchkopfzeile"/>
        </w:rPr>
        <w:t>hnio</w:t>
        <w:noBreakHyphen/>
        <w:t>s</w:t>
        <w:noBreakHyphen/>
        <w:t>wurt*</w:t>
      </w:r>
      <w:r>
        <w:rPr>
          <w:rStyle w:val="WrterbuchStandard"/>
          <w:b/>
        </w:rPr>
        <w:t xml:space="preserve"> 2</w:t>
      </w:r>
      <w:r>
        <w:rPr>
          <w:rStyle w:val="WrterbuchStandard"/>
        </w:rPr>
        <w:t>, as., st. F. (i): nhd. Nieswurz; ne. sneezewort (N.), hellebore (N.); ÜG.: lat. elleborum album Gl, ptarmikon Gl, sprintilla Gl; Hw.: vgl. ahd. nioswurz* (st. F. i); Q.: Gl (Trier Stadtbibliothek 40/1018) (Mitte 11. Jh.); E.: s. *hniosan, wurt*; W.: mnd. nêsewort, F., Nieswurz; B.: Gl (Trier Stadtbibliothek 40/1018) Nom. Sg. hniosuurt elleborum album optarmicum SAGA 438, 8 = Gl 5, 43, 8, hniesuurtz sprintilla SAGA 436, 25 = Gl 5, 41, 25; Son.: vgl. Holthausen, F., Altsächsisches Wörterbuch, 2. A. 1967, S. 35a</w:t>
      </w:r>
    </w:p>
    <w:p>
      <w:pPr>
        <w:pStyle w:val="Normal"/>
        <w:rPr/>
      </w:pPr>
      <w:r>
        <w:rPr>
          <w:rStyle w:val="Wrterbuchkopfzeile"/>
        </w:rPr>
        <w:t>hnÆ-p-a</w:t>
      </w:r>
      <w:r>
        <w:rPr>
          <w:rStyle w:val="WrterbuchStandard"/>
        </w:rPr>
        <w:t>, an., sw. V. (2): nhd. den Kopf hängen lassen, missmutig sein (V.); Hw.: s. gnÆ-p-a, hni-p-in</w:t>
        <w:noBreakHyphen/>
        <w:t>n, hni</w:t>
        <w:noBreakHyphen/>
        <w:t>p-n-a; E.: s. germ. *hneipæn, sw. V. den Kopf hängen lassen; idg. *kneigÝh-, *kneib-?, V., neigen sich biegen, Pokorny 608; idg. *ken- (1), V., drücken, kneifen, knicken, Pokorny 558; L.: Vr 243b</w:t>
      </w:r>
    </w:p>
    <w:p>
      <w:pPr>
        <w:pStyle w:val="Normal"/>
        <w:rPr/>
      </w:pPr>
      <w:r>
        <w:rPr>
          <w:rStyle w:val="Wrterbuchkopfzeile"/>
        </w:rPr>
        <w:t>hni-p</w:t>
        <w:noBreakHyphen/>
        <w:t>ian</w:t>
      </w:r>
      <w:r>
        <w:rPr>
          <w:rStyle w:val="WrterbuchStandard"/>
        </w:rPr>
        <w:t>, ae., sw. V. (2): nhd. sich beugen, den Kopf senken, finster blicken; E.: germ. *hneipæn, sw. V. den Kopf hängen lassen; idg. *kneigÝh-, *kneib-?, V., neigen, sich biegen, Pokorny 608; s. idg. *ken- (1), V., drücken, kneifen, knicken, Pokorny 558; L.: Hh 166</w:t>
      </w:r>
    </w:p>
    <w:p>
      <w:pPr>
        <w:pStyle w:val="Normal"/>
        <w:rPr/>
      </w:pPr>
      <w:r>
        <w:rPr>
          <w:rStyle w:val="Wrterbuchkopfzeile"/>
        </w:rPr>
        <w:t>hni-p-in</w:t>
        <w:noBreakHyphen/>
        <w:t>n</w:t>
      </w:r>
      <w:r>
        <w:rPr>
          <w:rStyle w:val="WrterbuchStandard"/>
        </w:rPr>
        <w:t>, an., Part. Prät.=Adj.: nhd. missmutig, biegsam; Hw.: s. hnÆ-p-a; E.: s. hnÆ-p-a; L.: Vr 24</w:t>
      </w:r>
    </w:p>
    <w:p>
      <w:pPr>
        <w:pStyle w:val="Normal"/>
        <w:rPr/>
      </w:pPr>
      <w:r>
        <w:rPr>
          <w:rStyle w:val="Wrterbuchkopfzeile"/>
        </w:rPr>
        <w:t>hnip-n-a</w:t>
      </w:r>
      <w:r>
        <w:rPr>
          <w:rStyle w:val="WrterbuchStandard"/>
        </w:rPr>
        <w:t>, an., sw. V. (2): nhd. traurig werden; Hw.: s. hnÆ-p-a; E.: s. hnÆ-p-a; L.: Vr 243b</w:t>
      </w:r>
    </w:p>
    <w:p>
      <w:pPr>
        <w:pStyle w:val="Normal"/>
        <w:rPr/>
      </w:pPr>
      <w:r>
        <w:rPr>
          <w:rStyle w:val="Wrterbuchkopfzeile"/>
        </w:rPr>
        <w:t>*hni-p-n-an?</w:t>
      </w:r>
      <w:r>
        <w:rPr>
          <w:rStyle w:val="WrterbuchStandard"/>
        </w:rPr>
        <w:t>, got., sw. V. (4), (vgl. Krause, Handbuch des Gotischen 109): nhd. sich betrüben, trauern; ne. become downcast, become gloomy; Vw.: s. ga-; E.: Etymologie zweifelhaft, germ. *hneipæn, sw. V., den Kopf hängen lassen; idg. *kneigÝh-, *kneib-?, V., neigen, sich biegen, Pokorny 608; idg. *ken- (1), V., drücken, kneifen, knicken, Pokorny 558</w:t>
      </w:r>
    </w:p>
    <w:p>
      <w:pPr>
        <w:pStyle w:val="Normal"/>
        <w:rPr/>
      </w:pPr>
      <w:r>
        <w:rPr>
          <w:rStyle w:val="Wrterbuchkopfzeile"/>
        </w:rPr>
        <w:t>hnip-p-a</w:t>
      </w:r>
      <w:r>
        <w:rPr>
          <w:rStyle w:val="WrterbuchStandard"/>
        </w:rPr>
        <w:t>, an., sw. V.: nhd. stoßen, stechen; Hw.: s. gnÆp-al</w:t>
        <w:noBreakHyphen/>
        <w:t>l; L.: Vr 243b</w:t>
      </w:r>
    </w:p>
    <w:p>
      <w:pPr>
        <w:pStyle w:val="Normal"/>
        <w:rPr/>
      </w:pPr>
      <w:r>
        <w:rPr>
          <w:rStyle w:val="Wrterbuchkopfzeile"/>
        </w:rPr>
        <w:t>hni-p-p-an</w:t>
      </w:r>
      <w:r>
        <w:rPr>
          <w:rStyle w:val="WrterbuchStandard"/>
        </w:rPr>
        <w:t>, ae., sw. V.: nhd. niedersinken; Hw.: s. hni-p</w:t>
        <w:noBreakHyphen/>
        <w:t>ian; E.: s. hni-p</w:t>
        <w:noBreakHyphen/>
        <w:t>ian; L.: Hh 166</w:t>
      </w:r>
    </w:p>
    <w:p>
      <w:pPr>
        <w:pStyle w:val="Normal"/>
        <w:rPr/>
      </w:pPr>
      <w:r>
        <w:rPr>
          <w:rStyle w:val="Wrterbuchkopfzeile"/>
        </w:rPr>
        <w:t>*hnis-</w:t>
      </w:r>
      <w:r>
        <w:rPr>
          <w:rStyle w:val="WrterbuchStandard"/>
        </w:rPr>
        <w:t>, germ.?, V.: nhd. reiben, prusten; ne. rub, snort (V.); RB.: an.; E.: Etymologie unbekannt; W.: an. hnÆs-a, sw. F. (n), Braunfisch; L.: Falk/Torp 99</w:t>
      </w:r>
    </w:p>
    <w:p>
      <w:pPr>
        <w:pStyle w:val="Normal"/>
        <w:rPr/>
      </w:pPr>
      <w:r>
        <w:rPr>
          <w:rStyle w:val="Wrterbuchkopfzeile"/>
        </w:rPr>
        <w:t>hnÆs-a</w:t>
      </w:r>
      <w:r>
        <w:rPr>
          <w:rStyle w:val="WrterbuchStandard"/>
        </w:rPr>
        <w:t>, an., sw. F. (n): nhd. Braunfisch; E.: s. germ. *hnis</w:t>
        <w:softHyphen/>
        <w:noBreakHyphen/>
        <w:t>, V., reiben, prusten; L.: Vr 243b</w:t>
      </w:r>
    </w:p>
    <w:p>
      <w:pPr>
        <w:pStyle w:val="Normal"/>
        <w:rPr/>
      </w:pPr>
      <w:r>
        <w:rPr>
          <w:rStyle w:val="Wrterbuchkopfzeile"/>
        </w:rPr>
        <w:t>hni-sc-an</w:t>
      </w:r>
      <w:r>
        <w:rPr>
          <w:rStyle w:val="WrterbuchStandard"/>
        </w:rPr>
        <w:t>, ae., sw. V. (2): Vw.: s. hn’-sc-ian</w:t>
      </w:r>
    </w:p>
    <w:p>
      <w:pPr>
        <w:pStyle w:val="Normal"/>
        <w:rPr/>
      </w:pPr>
      <w:r>
        <w:rPr>
          <w:rStyle w:val="Wrterbuchkopfzeile"/>
        </w:rPr>
        <w:t>*hnissa-</w:t>
      </w:r>
      <w:r>
        <w:rPr>
          <w:rStyle w:val="WrterbuchStandard"/>
        </w:rPr>
        <w:t>, *hnissaz, germ.?, st. M. (a): nhd. Geruch; ne. smell (N.); E.: s. idg. *kenÁid</w:t>
        <w:noBreakHyphen/>
        <w:t>, *knÁid</w:t>
        <w:noBreakHyphen/>
        <w:t>, V., kratzen, schaben, reiben, Pokorny 561; vgl. idg. *ken</w:t>
        <w:noBreakHyphen/>
        <w:t xml:space="preserve"> (2), V., kratzen, schaben, reiben, Pokorny 559; L.: Falk/Torp 98</w:t>
      </w:r>
    </w:p>
    <w:p>
      <w:pPr>
        <w:pStyle w:val="Normal"/>
        <w:rPr/>
      </w:pPr>
      <w:r>
        <w:rPr>
          <w:rStyle w:val="Wrterbuchkopfzeile"/>
        </w:rPr>
        <w:t>*hnit</w:t>
      </w:r>
      <w:r>
        <w:rPr>
          <w:rStyle w:val="WrterbuchStandard"/>
        </w:rPr>
        <w:t>, *hnitæ, germ., st. F. (æ): nhd. Niss, Lausei; ne. nit; RB.: an., ae., mnl., ahd.; E.: idg. *knid</w:t>
        <w:noBreakHyphen/>
        <w:t>, *¨nid</w:t>
        <w:noBreakHyphen/>
        <w:t>, Sb., Laus, Nisse, Pokorny 608; W.: an. nit, st. F. (i?), Lausei; W.: ae. hnit</w:t>
        <w:noBreakHyphen/>
        <w:t>u, F. (kons.), Niss, Lausei; W.: mnl. nete, Sb., Niss, Nisse; W.: ahd. niz 39, st. F. (i), Niss, Nisse, Lausei; mhd. niz, st. F., Lausei, Nisse; nhd. Niß, Nisse, F., Niss, Nisse, Lausei, DW 13, 860; L.: Falk/Torp 98, Kluge s. u. Niß</w:t>
      </w:r>
    </w:p>
    <w:p>
      <w:pPr>
        <w:pStyle w:val="Normal"/>
        <w:rPr/>
      </w:pPr>
      <w:r>
        <w:rPr>
          <w:rStyle w:val="Wrterbuchkopfzeile"/>
        </w:rPr>
        <w:t>hnit</w:t>
      </w:r>
      <w:r>
        <w:rPr>
          <w:rStyle w:val="WrterbuchStandard"/>
        </w:rPr>
        <w:t>, an., st. N. (a): nhd. Stoß, Kampf; Hw.: s. hnit-bræŒ-ur, hnit-a; L.: Vr 244a</w:t>
      </w:r>
    </w:p>
    <w:p>
      <w:pPr>
        <w:pStyle w:val="Normal"/>
        <w:rPr/>
      </w:pPr>
      <w:r>
        <w:rPr>
          <w:rStyle w:val="Wrterbuchkopfzeile"/>
        </w:rPr>
        <w:t>hnit-a</w:t>
      </w:r>
      <w:r>
        <w:rPr>
          <w:rStyle w:val="WrterbuchStandard"/>
        </w:rPr>
        <w:t>, an., sw. V.: nhd. nieten; Hw.: s. hnit; L.: Vr 244a</w:t>
      </w:r>
    </w:p>
    <w:p>
      <w:pPr>
        <w:pStyle w:val="Normal"/>
        <w:rPr/>
      </w:pPr>
      <w:r>
        <w:rPr>
          <w:rStyle w:val="Wrterbuchkopfzeile"/>
        </w:rPr>
        <w:t>hnÆ-t-a</w:t>
      </w:r>
      <w:r>
        <w:rPr>
          <w:rStyle w:val="WrterbuchStandard"/>
        </w:rPr>
        <w:t>, an., st. V. (1): nhd. stoßen; Hw.: s. hnei-s</w:t>
        <w:noBreakHyphen/>
        <w:t>a, hnei-t</w:t>
        <w:noBreakHyphen/>
        <w:t>a, hni</w:t>
        <w:noBreakHyphen/>
        <w:t>t; E.: germ. *hneitan, st. V., stoßen; s. idg. *kenÁid</w:t>
        <w:noBreakHyphen/>
        <w:t>, *knÁid</w:t>
        <w:noBreakHyphen/>
        <w:t>, V., kratzen, schaben, reiben, Pokorny 561; vgl. idg. *ken</w:t>
        <w:noBreakHyphen/>
        <w:t xml:space="preserve"> (2), V., kratzen, schaben, reiben, Pokorny 559; L.: Vr 244a</w:t>
      </w:r>
    </w:p>
    <w:p>
      <w:pPr>
        <w:pStyle w:val="Normal"/>
        <w:rPr/>
      </w:pPr>
      <w:r>
        <w:rPr>
          <w:rStyle w:val="Wrterbuchkopfzeile"/>
        </w:rPr>
        <w:t>*hnÆtan</w:t>
      </w:r>
      <w:r>
        <w:rPr>
          <w:rStyle w:val="WrterbuchStandard"/>
        </w:rPr>
        <w:t>, germ., st. V.: Vw.: s. *hneitan</w:t>
      </w:r>
    </w:p>
    <w:p>
      <w:pPr>
        <w:pStyle w:val="Normal"/>
        <w:rPr/>
      </w:pPr>
      <w:r>
        <w:rPr>
          <w:rStyle w:val="Wrterbuchkopfzeile"/>
        </w:rPr>
        <w:t>hnÆ-t</w:t>
        <w:noBreakHyphen/>
        <w:t>an</w:t>
      </w:r>
      <w:r>
        <w:rPr>
          <w:rStyle w:val="WrterbuchStandard"/>
        </w:rPr>
        <w:t>, ae., st. V. (1): nhd. stoßen, zusammenstoßen; E.: germ. *hneitan, st. V., stoßen; s. idg. *kenÁid</w:t>
        <w:noBreakHyphen/>
        <w:t>, *knÁid</w:t>
        <w:noBreakHyphen/>
        <w:t>, V., kratzen, schaben, reiben, Pokorny 561; vgl. idg. *ken</w:t>
        <w:noBreakHyphen/>
        <w:t xml:space="preserve"> (2), V., kratzen, schaben, reiben, Pokorny 559; L.: Hh 166, Hall/Meritt 188a, Lehnert 116a</w:t>
      </w:r>
    </w:p>
    <w:p>
      <w:pPr>
        <w:pStyle w:val="Normal"/>
        <w:rPr/>
      </w:pPr>
      <w:r>
        <w:rPr>
          <w:rStyle w:val="Wrterbuchkopfzeile"/>
        </w:rPr>
        <w:t>*hnÆt</w:t>
        <w:noBreakHyphen/>
        <w:t>an?</w:t>
      </w:r>
      <w:r>
        <w:rPr>
          <w:rStyle w:val="WrterbuchStandard"/>
        </w:rPr>
        <w:t>, as., st. V. (1a?): nhd. stoßen; ne. push (V.); Vw.: s. of</w:t>
        <w:noBreakHyphen/>
        <w:t>*; Hw.: vgl. ahd. *nÆzan? (st. V. 1a?); E.: germ. *hnÆtan, *hneitan, st. V., stoßen; idg. *kenu</w:t>
        <w:noBreakHyphen/>
        <w:t>, *kneu</w:t>
        <w:noBreakHyphen/>
        <w:t>, V., kratzen, schaben, reiben, Pokorny 562; s. idg. *ken</w:t>
        <w:noBreakHyphen/>
        <w:t xml:space="preserve"> (2), V., kratzen, schaben, reiben, Pokorny 559; W.: mnd. nîten, st. V., stoßen; Son.: Seebold, E., Vergleichendes und etymologisches Wörterbuch der germani</w:t>
        <w:softHyphen/>
        <w:t>schen starken Verben, 1970, S. 267</w:t>
      </w:r>
    </w:p>
    <w:p>
      <w:pPr>
        <w:pStyle w:val="Normal"/>
        <w:rPr/>
      </w:pPr>
      <w:r>
        <w:rPr>
          <w:rStyle w:val="Wrterbuchkopfzeile"/>
        </w:rPr>
        <w:t>hnit-bræŒ-ur</w:t>
      </w:r>
      <w:r>
        <w:rPr>
          <w:rStyle w:val="WrterbuchStandard"/>
        </w:rPr>
        <w:t>, an., M. (kons.): nhd. Bruder; Hw.: s. hnit; L.: Vr 244a</w:t>
      </w:r>
    </w:p>
    <w:p>
      <w:pPr>
        <w:pStyle w:val="Normal"/>
        <w:rPr/>
      </w:pPr>
      <w:r>
        <w:rPr>
          <w:rStyle w:val="Wrterbuchkopfzeile"/>
        </w:rPr>
        <w:t>*hnitæ</w:t>
      </w:r>
      <w:r>
        <w:rPr>
          <w:rStyle w:val="WrterbuchStandard"/>
        </w:rPr>
        <w:t>, germ., st. F. (æ): Vw.: s. *hnit</w:t>
      </w:r>
    </w:p>
    <w:p>
      <w:pPr>
        <w:pStyle w:val="Normal"/>
        <w:rPr/>
      </w:pPr>
      <w:r>
        <w:rPr>
          <w:rStyle w:val="Wrterbuchkopfzeile"/>
        </w:rPr>
        <w:t>hni-t</w:t>
        <w:noBreakHyphen/>
        <w:t>ol</w:t>
      </w:r>
      <w:r>
        <w:rPr>
          <w:rStyle w:val="WrterbuchStandard"/>
        </w:rPr>
        <w:t>, ae., Adj.: nhd. stößig, mit dem Horn stoßend; Hw.: s. hnÆ-t</w:t>
        <w:noBreakHyphen/>
        <w:t>an; E.: germ. *hnitula</w:t>
        <w:noBreakHyphen/>
        <w:t>, *hnitulaz, Adj., stößig; s. idg. *kenÁid</w:t>
        <w:noBreakHyphen/>
        <w:t>, *knÁid</w:t>
        <w:noBreakHyphen/>
        <w:t>, V., kratzen, schaben, reiben, Pokorny 561; vgl. idg. *ken</w:t>
        <w:noBreakHyphen/>
        <w:t xml:space="preserve"> (2), V., kratzen, schaben, reiben, Pokorny 559; L.: Hh 166</w:t>
      </w:r>
    </w:p>
    <w:p>
      <w:pPr>
        <w:pStyle w:val="Normal"/>
        <w:rPr/>
      </w:pPr>
      <w:r>
        <w:rPr>
          <w:rStyle w:val="Wrterbuchkopfzeile"/>
        </w:rPr>
        <w:t>hnit</w:t>
        <w:noBreakHyphen/>
        <w:t>u</w:t>
      </w:r>
      <w:r>
        <w:rPr>
          <w:rStyle w:val="WrterbuchStandard"/>
        </w:rPr>
        <w:t>, ae., F. (kons.): nhd. Niss, Lausei; ÜG.: lat. lendina Gl; E.: germ. *hnit, *hnitæ, st. F. (æ), Niss, Lausei; idg. *knid</w:t>
        <w:noBreakHyphen/>
        <w:t>, *¨nid</w:t>
        <w:noBreakHyphen/>
        <w:t>, Sb., Laus, Niss, Nisse, Pokorny 608; L.: Hh 166</w:t>
      </w:r>
    </w:p>
    <w:p>
      <w:pPr>
        <w:pStyle w:val="Normal"/>
        <w:rPr/>
      </w:pPr>
      <w:r>
        <w:rPr>
          <w:rStyle w:val="Wrterbuchkopfzeile"/>
        </w:rPr>
        <w:t>*hnitula-</w:t>
      </w:r>
      <w:r>
        <w:rPr>
          <w:rStyle w:val="WrterbuchStandard"/>
        </w:rPr>
        <w:t>, *hnitulaz, germ., Adj.: nhd. stößig; ne. pushing?, aggressive?; RB.: ae., mnl., mnd.; E.: s. idg. *kenÁid</w:t>
        <w:noBreakHyphen/>
        <w:t>, *knÁid</w:t>
        <w:noBreakHyphen/>
        <w:t>, V., kratzen, schaben, reiben, Pokorny 561; vgl. idg. *ken</w:t>
        <w:noBreakHyphen/>
        <w:t xml:space="preserve"> (2), V., kratzen, schaben, reiben, Pokorny 559; W.: ae. hni-t</w:t>
        <w:noBreakHyphen/>
        <w:t>ol, Adj., stößig, mit dem Horn stoßend; W.: mnl. netel, Adj., wütend, böse; W.: mnd. nitel, Adj., stößig; L.: Heidermanns 300</w:t>
      </w:r>
    </w:p>
    <w:p>
      <w:pPr>
        <w:pStyle w:val="Normal"/>
        <w:rPr/>
      </w:pPr>
      <w:r>
        <w:rPr>
          <w:rStyle w:val="Wrterbuchkopfzeile"/>
        </w:rPr>
        <w:t>*hni-u-p-an?</w:t>
      </w:r>
      <w:r>
        <w:rPr>
          <w:rStyle w:val="WrterbuchStandard"/>
        </w:rPr>
        <w:t>, got., st. V. (2), (vgl. Krause, Handbuch des Gotischen 224,1): nhd. reißen; ne. tear (V.); Vw.: s. dis-; E.: Keine sicheren Verwandten, germ. *hneupan, st. V., pflücken, reißen; s. idg. *kenu-, *kneu-, V., kratzen, schaben, reiben, Pokorny 562?; idg. *ken- (2), V., kratzen, schaben, reiben, Pokorny 559</w:t>
      </w:r>
    </w:p>
    <w:p>
      <w:pPr>
        <w:pStyle w:val="Normal"/>
        <w:rPr/>
      </w:pPr>
      <w:r>
        <w:rPr>
          <w:rStyle w:val="Wrterbuchkopfzeile"/>
        </w:rPr>
        <w:t>*hnÆwan</w:t>
      </w:r>
      <w:r>
        <w:rPr>
          <w:rStyle w:val="WrterbuchStandard"/>
        </w:rPr>
        <w:t>, germ., st. V.: Vw.: s. *hneigwan</w:t>
      </w:r>
    </w:p>
    <w:p>
      <w:pPr>
        <w:pStyle w:val="Normal"/>
        <w:rPr/>
      </w:pPr>
      <w:r>
        <w:rPr>
          <w:rStyle w:val="Wrterbuchkopfzeile"/>
        </w:rPr>
        <w:t>*hniwen</w:t>
      </w:r>
      <w:r>
        <w:rPr>
          <w:rStyle w:val="WrterbuchStandard"/>
        </w:rPr>
        <w:t>, germ., sw. V.: Vw.: s. *hnigwen</w:t>
      </w:r>
    </w:p>
    <w:p>
      <w:pPr>
        <w:pStyle w:val="Normal"/>
        <w:rPr/>
      </w:pPr>
      <w:r>
        <w:rPr>
          <w:rStyle w:val="Wrterbuchkopfzeile"/>
        </w:rPr>
        <w:t>hnjæ-Œ-a</w:t>
      </w:r>
      <w:r>
        <w:rPr>
          <w:rStyle w:val="WrterbuchStandard"/>
        </w:rPr>
        <w:t>, an., st. V. (2): nhd. schlagen, stoßen; Hw.: s. hnjæ</w:t>
        <w:noBreakHyphen/>
        <w:t>sk</w:t>
        <w:noBreakHyphen/>
        <w:t>r, hno</w:t>
        <w:noBreakHyphen/>
        <w:t>Œ, hno</w:t>
        <w:noBreakHyphen/>
        <w:t>ss, hnð</w:t>
        <w:noBreakHyphen/>
        <w:t>Œ</w:t>
        <w:noBreakHyphen/>
        <w:t>r, hny</w:t>
        <w:noBreakHyphen/>
        <w:t>Œ-ja, hny</w:t>
        <w:noBreakHyphen/>
        <w:t>sk-ing, gnjæ-Œ</w:t>
        <w:noBreakHyphen/>
        <w:t>i; E.: germ. *hneudan, st. V., stoßen, hämmern, nieten; idg. *kenu</w:t>
        <w:noBreakHyphen/>
        <w:t>, *kneu</w:t>
        <w:noBreakHyphen/>
        <w:t>, V., kratzen, schaben, reiben, Pokorny 562; s. idg. *ken</w:t>
        <w:noBreakHyphen/>
        <w:t xml:space="preserve"> (2), V., kratzen, schaben, reiben, Pokorny 559; L.: Vr 244a</w:t>
      </w:r>
    </w:p>
    <w:p>
      <w:pPr>
        <w:pStyle w:val="Normal"/>
        <w:rPr/>
      </w:pPr>
      <w:r>
        <w:rPr>
          <w:rStyle w:val="Wrterbuchkopfzeile"/>
        </w:rPr>
        <w:t>hnjæs-a</w:t>
      </w:r>
      <w:r>
        <w:rPr>
          <w:rStyle w:val="WrterbuchStandard"/>
        </w:rPr>
        <w:t>, an., st. V. (2): nhd. niesen, blasen; Hw.: s. hnr-i; E.: germ. *hneusan, st. V., niesen; vgl. idg. *skÁu</w:t>
        <w:noBreakHyphen/>
        <w:t xml:space="preserve"> (3), *ksÁu</w:t>
        <w:noBreakHyphen/>
        <w:t>, V., niesen, Pokorny 953?; idg. *pneu</w:t>
        <w:noBreakHyphen/>
        <w:t>, V., keuchen, atmen, Pokorny 838; L.: Vr 244a</w:t>
      </w:r>
    </w:p>
    <w:p>
      <w:pPr>
        <w:pStyle w:val="Normal"/>
        <w:rPr/>
      </w:pPr>
      <w:r>
        <w:rPr>
          <w:rStyle w:val="Wrterbuchkopfzeile"/>
        </w:rPr>
        <w:t>hnjæsk-r</w:t>
      </w:r>
      <w:r>
        <w:rPr>
          <w:rStyle w:val="WrterbuchStandard"/>
        </w:rPr>
        <w:t>, an., st. M. (a): nhd. Feuerschwamm; L.: Vr 244a</w:t>
      </w:r>
    </w:p>
    <w:p>
      <w:pPr>
        <w:pStyle w:val="Normal"/>
        <w:rPr/>
      </w:pPr>
      <w:r>
        <w:rPr>
          <w:rStyle w:val="Wrterbuchkopfzeile"/>
        </w:rPr>
        <w:t>*hnæ-</w:t>
      </w:r>
      <w:r>
        <w:rPr>
          <w:rStyle w:val="WrterbuchStandard"/>
        </w:rPr>
        <w:t>, germ., V.: nhd. reiben; ne. rub (V.); Hw.: s. *hnæjan; E.: idg. *knÐ</w:t>
        <w:noBreakHyphen/>
        <w:t>, V., kratzen, schaben, reiben, Pokorny 560; s. idg. *ken</w:t>
        <w:noBreakHyphen/>
        <w:t xml:space="preserve"> (2), V., kratzen, schaben, reiben, Pokorny 559; L.: Falk/Torp 99</w:t>
      </w:r>
    </w:p>
    <w:p>
      <w:pPr>
        <w:pStyle w:val="Normal"/>
        <w:rPr/>
      </w:pPr>
      <w:r>
        <w:rPr>
          <w:rStyle w:val="Wrterbuchkopfzeile"/>
        </w:rPr>
        <w:t>hno</w:t>
        <w:noBreakHyphen/>
        <w:t>a*</w:t>
      </w:r>
      <w:r>
        <w:rPr>
          <w:rStyle w:val="WrterbuchStandard"/>
          <w:b/>
        </w:rPr>
        <w:t xml:space="preserve"> 1</w:t>
      </w:r>
      <w:r>
        <w:rPr>
          <w:rStyle w:val="WrterbuchStandard"/>
        </w:rPr>
        <w:t>, as., st. F. (æ): nhd. Fuge (F.) (1); ne. joint (N.); ÜG.: lat. rima GlVO; Hw.: vgl. ahd. nuoa* (st. F. æ, sw. F. n); Q.: GlVO (11. Jh.); E.: germ. *hnæjan, sw. V., glätten, fügen; idg. *knÐ</w:t>
        <w:noBreakHyphen/>
        <w:t>, V., kratzen, schaben, reiben, Pokorny 560; s. idg. *ken</w:t>
        <w:noBreakHyphen/>
        <w:t xml:space="preserve"> (2), V., kratzen, schaben, reiben, Pokorny 559; B.: GlVO Nom.? Pl.? nuoe rimis Wa 110, 25b = SAGA 192, 25b = Gl 2, 726, 45</w:t>
      </w:r>
    </w:p>
    <w:p>
      <w:pPr>
        <w:pStyle w:val="Normal"/>
        <w:rPr/>
      </w:pPr>
      <w:r>
        <w:rPr>
          <w:rStyle w:val="Wrterbuchkopfzeile"/>
        </w:rPr>
        <w:t>hno-c</w:t>
        <w:noBreakHyphen/>
        <w:t>c</w:t>
      </w:r>
      <w:r>
        <w:rPr>
          <w:rStyle w:val="WrterbuchStandard"/>
        </w:rPr>
        <w:t>, ae., Sb.: nhd. Penis, männliches Glied; E.: s. germ. *hnðkÐn, *hnðkÚn, sw. V., sich beugen; idg. *kneug-?, V., drücken, biegen, Pokorny 559; vgl. idg. *ken</w:t>
        <w:noBreakHyphen/>
        <w:t xml:space="preserve"> (1), V., drücken, kneifen, knicken, Pokorny 558; L.: Hh 166; Son.: Bammesberger möchte hnocc streichen und dafür hnot ansetzen</w:t>
      </w:r>
    </w:p>
    <w:p>
      <w:pPr>
        <w:pStyle w:val="Normal"/>
        <w:rPr/>
      </w:pPr>
      <w:r>
        <w:rPr>
          <w:rStyle w:val="Wrterbuchkopfzeile"/>
        </w:rPr>
        <w:t>*hnoŒ</w:t>
      </w:r>
      <w:r>
        <w:rPr>
          <w:rStyle w:val="WrterbuchStandard"/>
        </w:rPr>
        <w:t>, an., st. N. (a): nhd. Nietung; Vw.: s. sigr</w:t>
        <w:noBreakHyphen/>
        <w:t>; Hw.: s. hnjæŒ-a; L.: Vr 244b</w:t>
      </w:r>
    </w:p>
    <w:p>
      <w:pPr>
        <w:pStyle w:val="Normal"/>
        <w:rPr/>
      </w:pPr>
      <w:r>
        <w:rPr>
          <w:rStyle w:val="Wrterbuchkopfzeile"/>
        </w:rPr>
        <w:t>hnoŒ-a</w:t>
      </w:r>
      <w:r>
        <w:rPr>
          <w:rStyle w:val="WrterbuchStandard"/>
        </w:rPr>
        <w:t>, an., sw. F. (n): nhd. Knäuel; Hw.: s. hnakk-i, knoŒ-a; L.: Vr 244b</w:t>
      </w:r>
    </w:p>
    <w:p>
      <w:pPr>
        <w:pStyle w:val="Normal"/>
        <w:rPr/>
      </w:pPr>
      <w:r>
        <w:rPr>
          <w:rStyle w:val="Wrterbuchkopfzeile"/>
        </w:rPr>
        <w:t>hnãfi-lig-r</w:t>
      </w:r>
      <w:r>
        <w:rPr>
          <w:rStyle w:val="WrterbuchStandard"/>
        </w:rPr>
        <w:t>, an., Adj.: nhd. spottend; Hw.: s. hnãfil-yrŒ-i; L.: Vr 246b</w:t>
      </w:r>
    </w:p>
    <w:p>
      <w:pPr>
        <w:pStyle w:val="Normal"/>
        <w:rPr/>
      </w:pPr>
      <w:r>
        <w:rPr>
          <w:rStyle w:val="Wrterbuchkopfzeile"/>
        </w:rPr>
        <w:t>hnãfil-yrŒ-i</w:t>
      </w:r>
      <w:r>
        <w:rPr>
          <w:rStyle w:val="WrterbuchStandard"/>
        </w:rPr>
        <w:t>, an., N.: nhd. Stichelrede; Hw.: s. hnaf-a, hnãfi-lig-r; L.: Vr 246b</w:t>
      </w:r>
    </w:p>
    <w:p>
      <w:pPr>
        <w:pStyle w:val="Normal"/>
        <w:rPr/>
      </w:pPr>
      <w:r>
        <w:rPr>
          <w:rStyle w:val="Wrterbuchkopfzeile"/>
        </w:rPr>
        <w:t>hngg-r</w:t>
      </w:r>
      <w:r>
        <w:rPr>
          <w:rStyle w:val="WrterbuchStandard"/>
          <w:b/>
        </w:rPr>
        <w:t xml:space="preserve"> (1)</w:t>
      </w:r>
      <w:r>
        <w:rPr>
          <w:rStyle w:val="WrterbuchStandard"/>
        </w:rPr>
        <w:t>, an., st. M. (a): nhd. Stoß, Hieb; Hw.: s. hngg-v-a; L.: Vr 246a</w:t>
      </w:r>
    </w:p>
    <w:p>
      <w:pPr>
        <w:pStyle w:val="Normal"/>
        <w:rPr/>
      </w:pPr>
      <w:r>
        <w:rPr>
          <w:rStyle w:val="Wrterbuchkopfzeile"/>
        </w:rPr>
        <w:t>hn-g-g-r</w:t>
      </w:r>
      <w:r>
        <w:rPr>
          <w:rStyle w:val="WrterbuchStandard"/>
          <w:b/>
        </w:rPr>
        <w:t xml:space="preserve"> (2)</w:t>
      </w:r>
      <w:r>
        <w:rPr>
          <w:rStyle w:val="WrterbuchStandard"/>
        </w:rPr>
        <w:t>, an., Adj.: nhd. geizig; Hw.: s. hn</w:t>
        <w:noBreakHyphen/>
        <w:t>g</w:t>
        <w:noBreakHyphen/>
        <w:t>g-v-a, sn</w:t>
        <w:noBreakHyphen/>
        <w:t>g</w:t>
        <w:noBreakHyphen/>
        <w:t>g-r (2); E.: germ. *hnawwa</w:t>
        <w:noBreakHyphen/>
        <w:t>, *hnawwaz, *hnawwu</w:t>
        <w:noBreakHyphen/>
        <w:t>, *hnawwuz, Adj., knapp, eng, karg; s. idg. *kenu</w:t>
        <w:noBreakHyphen/>
        <w:t>, *kneu</w:t>
        <w:noBreakHyphen/>
        <w:t>, V., kratzen, schaben, reiben, Pokorny 562; vgl. idg. *ken- (2), V., kratzen, schaben, reiben, Pokorny 559; L.: Vr 246a</w:t>
      </w:r>
    </w:p>
    <w:p>
      <w:pPr>
        <w:pStyle w:val="Normal"/>
        <w:rPr/>
      </w:pPr>
      <w:r>
        <w:rPr>
          <w:rStyle w:val="Wrterbuchkopfzeile"/>
        </w:rPr>
        <w:t>hn-g-g-v-a</w:t>
      </w:r>
      <w:r>
        <w:rPr>
          <w:rStyle w:val="WrterbuchStandard"/>
        </w:rPr>
        <w:t>, an., st. V. (2): nhd. schlagen, stoßen; E.: germ. *hnewwan, st. V., stoßen, reiben; idg. *kenu</w:t>
        <w:noBreakHyphen/>
        <w:t>, *kneu</w:t>
        <w:noBreakHyphen/>
        <w:t>, V., kratzen, schaben, reiben, Pokorny 562; s. idg. *ken</w:t>
        <w:noBreakHyphen/>
        <w:t xml:space="preserve"> (2), V., kratzen, schaben, reiben, Pokorny 559; L.: Vr 246a</w:t>
      </w:r>
    </w:p>
    <w:p>
      <w:pPr>
        <w:pStyle w:val="Normal"/>
        <w:rPr/>
      </w:pPr>
      <w:r>
        <w:rPr>
          <w:rStyle w:val="Wrterbuchkopfzeile"/>
        </w:rPr>
        <w:t>*hnæjan</w:t>
      </w:r>
      <w:r>
        <w:rPr>
          <w:rStyle w:val="WrterbuchStandard"/>
        </w:rPr>
        <w:t>, germ., sw. V.: nhd. glätten, fügen; ne. smoothen, join; RB.: as., ahd.; E.: idg. *knÐ</w:t>
        <w:noBreakHyphen/>
        <w:t>, V., kratzen, schaben, reiben, Pokorny 560; s. idg. *ken</w:t>
        <w:noBreakHyphen/>
        <w:t xml:space="preserve"> (2), V., kratzen, schaben, reiben, Pokorny 559; W.: as. hno</w:t>
        <w:noBreakHyphen/>
        <w:t>a* 1, st. F. (æ), Fuge (F.) (1); W.: ahd. nuoen* 2, sw. V. (1a), glätten, fügen, hobeln, einfügen; L.: Falk/Torp 99</w:t>
      </w:r>
    </w:p>
    <w:p>
      <w:pPr>
        <w:pStyle w:val="Normal"/>
        <w:rPr/>
      </w:pPr>
      <w:r>
        <w:rPr>
          <w:rStyle w:val="Wrterbuchkopfzeile"/>
        </w:rPr>
        <w:t>hno-l-l</w:t>
      </w:r>
      <w:r>
        <w:rPr>
          <w:rStyle w:val="WrterbuchStandard"/>
        </w:rPr>
        <w:t>, ae., st. M. (a): nhd. Scheitel, Spitze, Oberstes; ÜG.: lat. gygra? Gl, vertex Gl; E.: germ. *hnella</w:t>
        <w:noBreakHyphen/>
        <w:t>, *hnellaz, *hnulla</w:t>
        <w:noBreakHyphen/>
        <w:t>, *hnullaz, st. M. (a), Spitze, Gipfel; s. idg. *ken</w:t>
        <w:noBreakHyphen/>
        <w:t xml:space="preserve"> (1), V., drücken, kneifen, knicken, Pokorny 558?; L.: Hh 167, Obst/Schleburg 313b</w:t>
      </w:r>
    </w:p>
    <w:p>
      <w:pPr>
        <w:pStyle w:val="Normal"/>
        <w:rPr/>
      </w:pPr>
      <w:r>
        <w:rPr>
          <w:rStyle w:val="Wrterbuchkopfzeile"/>
        </w:rPr>
        <w:t>*hno-p-p-a</w:t>
      </w:r>
      <w:r>
        <w:rPr>
          <w:rStyle w:val="WrterbuchStandard"/>
        </w:rPr>
        <w:t>, ae., sw. M. (n): nhd. Flocke, Stück; Vw.: s. wul</w:t>
        <w:noBreakHyphen/>
        <w:t>l</w:t>
        <w:noBreakHyphen/>
        <w:t>; Hw.: s. hno</w:t>
        <w:noBreakHyphen/>
        <w:t>p-p</w:t>
        <w:noBreakHyphen/>
        <w:t>ian; E.: s. hno</w:t>
        <w:noBreakHyphen/>
        <w:t>p-p</w:t>
        <w:noBreakHyphen/>
        <w:t>ian; L.: Hh 167</w:t>
      </w:r>
    </w:p>
    <w:p>
      <w:pPr>
        <w:pStyle w:val="Normal"/>
        <w:rPr/>
      </w:pPr>
      <w:r>
        <w:rPr>
          <w:rStyle w:val="Wrterbuchkopfzeile"/>
        </w:rPr>
        <w:t>hno-p-p</w:t>
        <w:noBreakHyphen/>
        <w:t>ian</w:t>
      </w:r>
      <w:r>
        <w:rPr>
          <w:rStyle w:val="WrterbuchStandard"/>
        </w:rPr>
        <w:t>, ae., sw. V.: nhd. pflücken, reißen; Hw.: s. *hnéo-p</w:t>
        <w:noBreakHyphen/>
        <w:t>an; E.: s. *hnéo-p</w:t>
        <w:noBreakHyphen/>
        <w:t>an; L.: Hh 167</w:t>
      </w:r>
    </w:p>
    <w:p>
      <w:pPr>
        <w:pStyle w:val="Normal"/>
        <w:rPr/>
      </w:pPr>
      <w:r>
        <w:rPr>
          <w:rStyle w:val="Wrterbuchkopfzeile"/>
        </w:rPr>
        <w:t>hno-r</w:t>
        <w:noBreakHyphen/>
        <w:t>a</w:t>
      </w:r>
      <w:r>
        <w:rPr>
          <w:rStyle w:val="WrterbuchStandard"/>
        </w:rPr>
        <w:t>, ae., sw. M. (n): nhd. Niesen; E.: germ. *hneusan, st. V., niesen; vgl. idg. *skÁu</w:t>
        <w:noBreakHyphen/>
        <w:t xml:space="preserve"> (3), *ksÁu</w:t>
        <w:noBreakHyphen/>
        <w:t>, V., niesen, Pokorny 953?; idg. *pneu</w:t>
        <w:noBreakHyphen/>
        <w:t>, V., keuchen, atmen, Pokorny 838; L.: Hh 167</w:t>
      </w:r>
    </w:p>
    <w:p>
      <w:pPr>
        <w:pStyle w:val="Normal"/>
        <w:rPr/>
      </w:pPr>
      <w:r>
        <w:rPr>
          <w:rStyle w:val="Wrterbuchkopfzeile"/>
        </w:rPr>
        <w:t>hnr-i</w:t>
      </w:r>
      <w:r>
        <w:rPr>
          <w:rStyle w:val="WrterbuchStandard"/>
        </w:rPr>
        <w:t>, hner-i, hneyr-i, an., sw. M. (n): nhd. Niesen, Schneuzen, Rotz; Hw.: s. hnjæs-a; L.: Vr 246b; (urn. *hnoRan, germ. *hnuzan)</w:t>
      </w:r>
    </w:p>
    <w:p>
      <w:pPr>
        <w:pStyle w:val="Normal"/>
        <w:rPr/>
      </w:pPr>
      <w:r>
        <w:rPr>
          <w:rStyle w:val="Wrterbuchkopfzeile"/>
        </w:rPr>
        <w:t>hno-ss</w:t>
      </w:r>
      <w:r>
        <w:rPr>
          <w:rStyle w:val="WrterbuchStandard"/>
        </w:rPr>
        <w:t>, an., st. F. (i): nhd. Kleinod, Gehämmertes; Hw.: s. hnjæ-Œ</w:t>
        <w:noBreakHyphen/>
        <w:t>a, hny</w:t>
        <w:noBreakHyphen/>
        <w:t>ss-a; E.: germ. *hnussi</w:t>
        <w:noBreakHyphen/>
        <w:t>, *hnussiz, st. F. (i), Gehämmertes, Kleinod; s. idg. *ken</w:t>
        <w:noBreakHyphen/>
        <w:t xml:space="preserve"> (2), V., kratzen, schaben, reiben, Pokorny 559; L.: Vr 244b</w:t>
      </w:r>
    </w:p>
    <w:p>
      <w:pPr>
        <w:pStyle w:val="Normal"/>
        <w:rPr/>
      </w:pPr>
      <w:r>
        <w:rPr>
          <w:rStyle w:val="Wrterbuchkopfzeile"/>
        </w:rPr>
        <w:t>hno-s-s-ian</w:t>
      </w:r>
      <w:r>
        <w:rPr>
          <w:rStyle w:val="WrterbuchStandard"/>
        </w:rPr>
        <w:t>, ae., sw. V. (2): nhd. schlagen; E.: germ. *hneudan, st. V., stoßen, hämmern, nieten; idg. *kenu</w:t>
        <w:noBreakHyphen/>
        <w:t>, *kneu</w:t>
        <w:noBreakHyphen/>
        <w:t>, V., kratzen, schaben, reiben, Pokorny 562; s. idg. *ken- (2), V., kratzen, schaben, reiben, Pokorny 559; L.: Hh 167, Hall/Meritt 188a, Lehnert 116b</w:t>
      </w:r>
    </w:p>
    <w:p>
      <w:pPr>
        <w:pStyle w:val="Normal"/>
        <w:rPr/>
      </w:pPr>
      <w:r>
        <w:rPr>
          <w:rStyle w:val="Wrterbuchkopfzeile"/>
        </w:rPr>
        <w:t>hnot</w:t>
      </w:r>
      <w:r>
        <w:rPr>
          <w:rStyle w:val="WrterbuchStandard"/>
        </w:rPr>
        <w:t>, an., st. F. (æ?, u?): nhd. Nuss (F.) (1); Vw.: s. a-mend-as</w:t>
        <w:noBreakHyphen/>
        <w:t>; Hw.: s. hnakk-i, hnðt-r; E.: germ. *hnut, *hnutu, F., Nuss (F.) (1); L.: Vr 244b</w:t>
      </w:r>
    </w:p>
    <w:p>
      <w:pPr>
        <w:pStyle w:val="Normal"/>
        <w:rPr/>
      </w:pPr>
      <w:r>
        <w:rPr>
          <w:rStyle w:val="Wrterbuchkopfzeile"/>
        </w:rPr>
        <w:t>hnot</w:t>
        <w:noBreakHyphen/>
        <w:t>t</w:t>
      </w:r>
      <w:r>
        <w:rPr>
          <w:rStyle w:val="WrterbuchStandard"/>
        </w:rPr>
        <w:t>, ae., Adj.: nhd. bar (Adj.), bloß, kahl, geschoren, verstümmelt, ohne Horn; E.: germ. *hnutta</w:t>
        <w:noBreakHyphen/>
        <w:t>, *hnuttaz, Adj., gestutzt; L.: Hh 167</w:t>
      </w:r>
    </w:p>
    <w:p>
      <w:pPr>
        <w:pStyle w:val="Normal"/>
        <w:rPr/>
      </w:pPr>
      <w:r>
        <w:rPr>
          <w:rStyle w:val="Wrterbuchkopfzeile"/>
        </w:rPr>
        <w:t>hn‡k-ætt-r</w:t>
      </w:r>
      <w:r>
        <w:rPr>
          <w:rStyle w:val="WrterbuchStandard"/>
        </w:rPr>
        <w:t>, an., Adj.: nhd. schwarzmähnig; L.: Vr 246b</w:t>
      </w:r>
    </w:p>
    <w:p>
      <w:pPr>
        <w:pStyle w:val="Normal"/>
        <w:rPr/>
      </w:pPr>
      <w:r>
        <w:rPr>
          <w:rStyle w:val="Wrterbuchkopfzeile"/>
        </w:rPr>
        <w:t>hn‡-t-t-r</w:t>
      </w:r>
      <w:r>
        <w:rPr>
          <w:rStyle w:val="WrterbuchStandard"/>
        </w:rPr>
        <w:t>, an., st. M. (a): nhd. Ball (M.) (1); Hw.: s. kn‡</w:t>
        <w:noBreakHyphen/>
        <w:t>t</w:t>
        <w:noBreakHyphen/>
        <w:t>t-r; L.: Vr 246b</w:t>
      </w:r>
    </w:p>
    <w:p>
      <w:pPr>
        <w:pStyle w:val="Normal"/>
        <w:rPr/>
      </w:pPr>
      <w:r>
        <w:rPr>
          <w:rStyle w:val="Wrterbuchkopfzeile"/>
        </w:rPr>
        <w:t>*hnudæn?</w:t>
      </w:r>
      <w:r>
        <w:rPr>
          <w:rStyle w:val="WrterbuchStandard"/>
        </w:rPr>
        <w:t>, germ.?, sw. V.: nhd. hämmern, nieten?; ne. beat (V.), rivet (V.); RB.: ahd.; E.: s. idg. *ken</w:t>
        <w:noBreakHyphen/>
        <w:t xml:space="preserve"> (2), V., kratzen, schaben, reiben, Pokorny 559, (Pokorny 563); W.: ahd. notæn* 2, sw. V. (2), schütteln, erschüttern; W.: ahd. nutten* 3, hnutten, sw. V. (1b), schütteln, rütteln, schwingen; vgl. mhd. nütteln, sw. V., rütteln; nhd. (ält.</w:t>
        <w:noBreakHyphen/>
        <w:t>dial.) notteln, nütteln, sw. V., sich hin und her bewegen, DW 13, 965; L.: Seebold 268</w:t>
      </w:r>
    </w:p>
    <w:p>
      <w:pPr>
        <w:pStyle w:val="Normal"/>
        <w:rPr/>
      </w:pPr>
      <w:r>
        <w:rPr>
          <w:rStyle w:val="Wrterbuchkopfzeile"/>
        </w:rPr>
        <w:t>hnðŒ-r</w:t>
      </w:r>
      <w:r>
        <w:rPr>
          <w:rStyle w:val="WrterbuchStandard"/>
        </w:rPr>
        <w:t>, an., st. M. (a): nhd. Stange, Pfahl; Hw.: s. hnjæŒ-a, hn6Œ-ing-r; E.: germ. *hnðþa</w:t>
        <w:noBreakHyphen/>
        <w:t>, *hnðþaz, st. M. (a), Stange, Pfahl, Pfosten; s. idg. *kenu-, *kneu-, V., kratzen, schaben, reiben, Pokorny 562; vgl. idg. *ken- (2), V., kratzen, schaben, reiben, Pokorny 559; L.: Vr 245a</w:t>
      </w:r>
    </w:p>
    <w:p>
      <w:pPr>
        <w:pStyle w:val="Normal"/>
        <w:rPr/>
      </w:pPr>
      <w:r>
        <w:rPr>
          <w:rStyle w:val="Wrterbuchkopfzeile"/>
        </w:rPr>
        <w:t>hnðf-a</w:t>
      </w:r>
      <w:r>
        <w:rPr>
          <w:rStyle w:val="WrterbuchStandard"/>
        </w:rPr>
        <w:t>, an., sw. F. (n): nhd. Diebin mit abgeschnittenen Ohren und Nase; Hw.: s. hn‘f-il</w:t>
        <w:noBreakHyphen/>
        <w:t>l, nðf-laust; L.: Vr 245a</w:t>
      </w:r>
    </w:p>
    <w:p>
      <w:pPr>
        <w:pStyle w:val="Normal"/>
        <w:rPr/>
      </w:pPr>
      <w:r>
        <w:rPr>
          <w:rStyle w:val="Wrterbuchkopfzeile"/>
        </w:rPr>
        <w:t>hnugg-hent</w:t>
      </w:r>
      <w:r>
        <w:rPr>
          <w:rStyle w:val="WrterbuchStandard"/>
        </w:rPr>
        <w:t>, an., st. N. (a): nhd. Strophenform; Hw.: s. hngg-va, hnugg-inn; L.: Vr 245a</w:t>
      </w:r>
    </w:p>
    <w:p>
      <w:pPr>
        <w:pStyle w:val="Normal"/>
        <w:rPr/>
      </w:pPr>
      <w:r>
        <w:rPr>
          <w:rStyle w:val="Wrterbuchkopfzeile"/>
        </w:rPr>
        <w:t>hnugg-in-n</w:t>
      </w:r>
      <w:r>
        <w:rPr>
          <w:rStyle w:val="WrterbuchStandard"/>
        </w:rPr>
        <w:t>, an., Part. Prät. Adj.: nhd. beraubt, getrennt von, traurig; Hw.: s. hnugg-hent; L.: Vr 245a</w:t>
      </w:r>
    </w:p>
    <w:p>
      <w:pPr>
        <w:pStyle w:val="Normal"/>
        <w:rPr/>
      </w:pPr>
      <w:r>
        <w:rPr>
          <w:rStyle w:val="Wrterbuchkopfzeile"/>
        </w:rPr>
        <w:t>*hnuk-</w:t>
      </w:r>
      <w:r>
        <w:rPr>
          <w:rStyle w:val="WrterbuchStandard"/>
        </w:rPr>
        <w:t>, germ., sw. V.: nhd. biegen?; ne. bend (V.)?; Hw.: s. *hnðkÐn; E.: idg. *kneug-?, V., drücken, biegen, Pokorny 559; s. idg. *ken</w:t>
        <w:noBreakHyphen/>
        <w:t xml:space="preserve"> (1), V., drücken, kneifen, knicken, Pokorny 558; L.: Falk/Torp 99</w:t>
      </w:r>
    </w:p>
    <w:p>
      <w:pPr>
        <w:pStyle w:val="Normal"/>
        <w:rPr/>
      </w:pPr>
      <w:r>
        <w:rPr>
          <w:rStyle w:val="Wrterbuchkopfzeile"/>
        </w:rPr>
        <w:t>hnðk-a</w:t>
      </w:r>
      <w:r>
        <w:rPr>
          <w:rStyle w:val="WrterbuchStandard"/>
        </w:rPr>
        <w:t>, an., sw V. (3): nhd. hocken, zusammenkauern; Hw.: s. hneyk-ja, hnyk-ill, hnykk-ja; E.: germ. *hnðkÐn, *hnðkÚn, sw. V., sich beugen; idg. *kneug-?, V., drücken, biegen, Pokorny 559; s. idg. *ken</w:t>
        <w:noBreakHyphen/>
        <w:t xml:space="preserve"> (1), V., drücken, kneifen, knicken, Pokorny 558; L.: Vr 245a</w:t>
      </w:r>
    </w:p>
    <w:p>
      <w:pPr>
        <w:pStyle w:val="Normal"/>
        <w:rPr/>
      </w:pPr>
      <w:r>
        <w:rPr>
          <w:rStyle w:val="Wrterbuchkopfzeile"/>
        </w:rPr>
        <w:t>*hnðkÐn</w:t>
      </w:r>
      <w:r>
        <w:rPr>
          <w:rStyle w:val="WrterbuchStandard"/>
        </w:rPr>
        <w:t>, *hnðkÚn, germ., sw. V.: nhd. sich beugen; ne. bow (V.); RB.: an., ae.; E.: idg. *kneug-?, V., drücken, biegen, Pokorny 559; s. idg. *ken</w:t>
        <w:noBreakHyphen/>
        <w:t xml:space="preserve"> (1), V., drücken, kneifen, knicken, Pokorny 558; W.: an. hnðk-a, sw V. (3), hocken, zusammenkauern; W.: ae. hno-c</w:t>
        <w:noBreakHyphen/>
        <w:t>c, Sb., Penis, männliches Glied; L.: Falk/Torp 99</w:t>
      </w:r>
    </w:p>
    <w:p>
      <w:pPr>
        <w:pStyle w:val="Normal"/>
        <w:rPr/>
      </w:pPr>
      <w:r>
        <w:rPr>
          <w:rStyle w:val="Wrterbuchkopfzeile"/>
        </w:rPr>
        <w:t>*hnuki-</w:t>
      </w:r>
      <w:r>
        <w:rPr>
          <w:rStyle w:val="WrterbuchStandard"/>
        </w:rPr>
        <w:t>, *hnukiz, germ.?, st. M. (i): nhd. Gestank; ne. stench; RB.: an.; E.: s. idg. *kenu</w:t>
        <w:noBreakHyphen/>
        <w:t>, *kneu</w:t>
        <w:noBreakHyphen/>
        <w:t>, V., kratzen, schaben, reiben, Pokorny 562; vgl. idg. *ken- (2), V., kratzen, schaben, reiben, Pokorny 559; W.: an. hny-k-r, st. M. (i), Gestank; L.: Falk/Torp 100</w:t>
      </w:r>
    </w:p>
    <w:p>
      <w:pPr>
        <w:pStyle w:val="Normal"/>
        <w:rPr/>
      </w:pPr>
      <w:r>
        <w:rPr>
          <w:rStyle w:val="Wrterbuchkopfzeile"/>
        </w:rPr>
        <w:t>*hnulla</w:t>
        <w:noBreakHyphen/>
      </w:r>
      <w:r>
        <w:rPr>
          <w:rStyle w:val="WrterbuchStandard"/>
        </w:rPr>
        <w:t>, *hnullaz, germ., st. M. (a): Vw.: s. *hnella</w:t>
        <w:noBreakHyphen/>
      </w:r>
    </w:p>
    <w:p>
      <w:pPr>
        <w:pStyle w:val="Normal"/>
        <w:rPr/>
      </w:pPr>
      <w:r>
        <w:rPr>
          <w:rStyle w:val="Wrterbuchkopfzeile"/>
        </w:rPr>
        <w:t>hnðp-gnÆp-a</w:t>
      </w:r>
      <w:r>
        <w:rPr>
          <w:rStyle w:val="WrterbuchStandard"/>
        </w:rPr>
        <w:t>, an., sw. F. (n): nhd. überhängender Berggipfel; Hw.: s. hnyp-r-i, gnðp-r; L.: Vr 245b</w:t>
      </w:r>
    </w:p>
    <w:p>
      <w:pPr>
        <w:pStyle w:val="Normal"/>
        <w:rPr/>
      </w:pPr>
      <w:r>
        <w:rPr>
          <w:rStyle w:val="Wrterbuchkopfzeile"/>
        </w:rPr>
        <w:t>*hnu-p-n-an?</w:t>
      </w:r>
      <w:r>
        <w:rPr>
          <w:rStyle w:val="WrterbuchStandard"/>
        </w:rPr>
        <w:t>, got., sw. V. (4): nhd. zerreißen (intr.), zerrissen werden; ne. burst (V.), be rent asunder, become rent asunder; Vw.: s. dis-; E.: Keine sicheren Verwandten; s. germ. *hneupan, st. V., pflücken, reißen; idg. *kenu-, *kneu-, V., kratzen, schaben, reiben, Pokorny 562?; idg. *ken- (2), V., kratzen, schaben, reiben, Pokorny 559?</w:t>
      </w:r>
    </w:p>
    <w:p>
      <w:pPr>
        <w:pStyle w:val="Normal"/>
        <w:rPr/>
      </w:pPr>
      <w:r>
        <w:rPr>
          <w:rStyle w:val="Wrterbuchkopfzeile"/>
        </w:rPr>
        <w:t>*hnus-</w:t>
      </w:r>
      <w:r>
        <w:rPr>
          <w:rStyle w:val="WrterbuchStandard"/>
        </w:rPr>
        <w:t>, germ., V.: nhd. niesen; ne. sneeze (V.); Hw.: s. *hneusan; E.: s. idg. *skÁu</w:t>
        <w:noBreakHyphen/>
        <w:t xml:space="preserve"> (3), *ksÁu</w:t>
        <w:noBreakHyphen/>
        <w:t>, V., niesen, Pokorny 953; L.: Falk/Torp 100</w:t>
      </w:r>
    </w:p>
    <w:p>
      <w:pPr>
        <w:pStyle w:val="Normal"/>
        <w:rPr/>
      </w:pPr>
      <w:r>
        <w:rPr>
          <w:rStyle w:val="Wrterbuchkopfzeile"/>
        </w:rPr>
        <w:t>*hnussi-</w:t>
      </w:r>
      <w:r>
        <w:rPr>
          <w:rStyle w:val="WrterbuchStandard"/>
        </w:rPr>
        <w:t>, *hnussiz, germ.?, st. F. (i): nhd. Gehämmertes, Kleinod; ne. embossed object, jewel; RB.: an.; E.: s. idg. *ken</w:t>
        <w:noBreakHyphen/>
        <w:t xml:space="preserve"> (2), V., kratzen, schaben, reiben, Pokorny 559; W.: an. hno-ss, st. F. (i), Kleinod, Gehämmertes; L.: Falk/Torp 100</w:t>
      </w:r>
    </w:p>
    <w:p>
      <w:pPr>
        <w:pStyle w:val="Normal"/>
        <w:rPr/>
      </w:pPr>
      <w:r>
        <w:rPr>
          <w:rStyle w:val="Wrterbuchkopfzeile"/>
        </w:rPr>
        <w:t>hnut*</w:t>
      </w:r>
      <w:r>
        <w:rPr>
          <w:rStyle w:val="WrterbuchStandard"/>
          <w:b/>
        </w:rPr>
        <w:t xml:space="preserve"> 1</w:t>
      </w:r>
      <w:r>
        <w:rPr>
          <w:rStyle w:val="WrterbuchStandard"/>
        </w:rPr>
        <w:t>, as., st. F. (i): nhd. Nuss (1); ne. nut (N.); ÜG.: lat. moratia GlTr; Hw.: vgl. ahd. nuz (2) (st. F. i); Q.: GlTr (Anfang 11. Jh.), ON; E.: germ. *hnut, *hnutu, F., Nuss (1); W.: mnd. not, note, nut, F., Nuss (1); B.: Nom. Sg. hnuz moratia SAGA 362(, 11, 24) = Ka 152(, 11, 24) = Gl 4, 205, 61; Son.: vgl. Holthausen, F., Altsächsisches Wörterbuch, 2. A. 1967, S. 35b</w:t>
      </w:r>
    </w:p>
    <w:p>
      <w:pPr>
        <w:pStyle w:val="Normal"/>
        <w:rPr/>
      </w:pPr>
      <w:r>
        <w:rPr>
          <w:rStyle w:val="Wrterbuchkopfzeile"/>
        </w:rPr>
        <w:t>*hnut</w:t>
      </w:r>
      <w:r>
        <w:rPr>
          <w:rStyle w:val="WrterbuchStandard"/>
        </w:rPr>
        <w:t>, *hnutu, germ., F.: nhd. Nuss (F.) (1); ne. nut; RB.: an., ae., anfrk., as., ahd.; Vw.: s. *walh</w:t>
        <w:noBreakHyphen/>
        <w:t>; E.: Etymologie unbekannt; W.: an. hnot, st. F. (æ?, u?), Nuss (F.) (1); W.: ae. hnut</w:t>
        <w:noBreakHyphen/>
        <w:t>u, F. (kons.), Nuss (F.) (1); W.: anfrk. *nut?, F., Nuss (F.) (1); mnl. not, Sb., Nuss; W.: as. hnut* 1, st. F. (i), Nuss (1); mnd. not, note, nut, F., Nuss (1); W.: ahd. nuz (2) 13, st. F. (i), Nuss, Nusskern; mhd. nuz, st. F., Nuss, Mandel; nhd. Nuss, F., Nuss, DW 13, 1012 (Nuß); L.: Falk/Torp 100, Kluge s. u. Nuß</w:t>
      </w:r>
    </w:p>
    <w:p>
      <w:pPr>
        <w:pStyle w:val="Normal"/>
        <w:rPr/>
      </w:pPr>
      <w:r>
        <w:rPr>
          <w:rStyle w:val="Wrterbuchkopfzeile"/>
        </w:rPr>
        <w:t>hnðt-a</w:t>
      </w:r>
      <w:r>
        <w:rPr>
          <w:rStyle w:val="WrterbuchStandard"/>
        </w:rPr>
        <w:t>, an., sw. F. (n): nhd. Knochenkopf, Verdickung an der Bruchstelle eines Knochens; Hw.: s. hnðt-r; L.: Vr 245b</w:t>
      </w:r>
    </w:p>
    <w:p>
      <w:pPr>
        <w:pStyle w:val="Normal"/>
        <w:rPr/>
      </w:pPr>
      <w:r>
        <w:rPr>
          <w:rStyle w:val="Wrterbuchkopfzeile"/>
        </w:rPr>
        <w:t>*hnðþa-</w:t>
      </w:r>
      <w:r>
        <w:rPr>
          <w:rStyle w:val="WrterbuchStandard"/>
        </w:rPr>
        <w:t>, *hnðþaz, germ., st. M. (a): nhd. Stange, Pfahl, Pfosten; ne. pole, peg; RB.: got., an.; E.: s. idg. *kenu-, *kneu-, V., kratzen, schaben, reiben, Pokorny 562; vgl. idg. *ken- (2), V., kratzen, schaben, reiben, Pokorny 559; W.: got. hnu-þ-æ 2 (=1), hnutæ?, sw. F. (n), spitzer Pfahl (, Lehmann H87); W.: an. hnðŒ-r, st. M. (a), Stange, Pfahl; L.: Falk/Torp 100</w:t>
      </w:r>
    </w:p>
    <w:p>
      <w:pPr>
        <w:pStyle w:val="Normal"/>
        <w:rPr/>
      </w:pPr>
      <w:r>
        <w:rPr>
          <w:rStyle w:val="Wrterbuchkopfzeile"/>
        </w:rPr>
        <w:t>hnut-béam</w:t>
      </w:r>
      <w:r>
        <w:rPr>
          <w:rStyle w:val="WrterbuchStandard"/>
        </w:rPr>
        <w:t>, ae., st. M. (a): nhd. Nussbaum; ÜG.: lat. nux Gl; E.: s. hnut-u, béam (1); L.: Hall/Meritt 188a, Obst/Schleburg 313b</w:t>
      </w:r>
    </w:p>
    <w:p>
      <w:pPr>
        <w:pStyle w:val="Normal"/>
        <w:rPr/>
      </w:pPr>
      <w:r>
        <w:rPr>
          <w:rStyle w:val="Wrterbuchkopfzeile"/>
        </w:rPr>
        <w:t>hnut-æ</w:t>
      </w:r>
      <w:r>
        <w:rPr>
          <w:rStyle w:val="WrterbuchStandard"/>
        </w:rPr>
        <w:t>, got., sw. F. (n): Vw.: s. hnuþæ</w:t>
      </w:r>
    </w:p>
    <w:p>
      <w:pPr>
        <w:pStyle w:val="Normal"/>
        <w:rPr/>
      </w:pPr>
      <w:r>
        <w:rPr>
          <w:rStyle w:val="Wrterbuchkopfzeile"/>
        </w:rPr>
        <w:t>hnu-þ-æ</w:t>
      </w:r>
      <w:r>
        <w:rPr>
          <w:rStyle w:val="WrterbuchStandard"/>
          <w:b/>
        </w:rPr>
        <w:t xml:space="preserve"> 2 (=1)</w:t>
      </w:r>
      <w:r>
        <w:rPr>
          <w:rStyle w:val="WrterbuchStandard"/>
        </w:rPr>
        <w:t>, hnutæ?, got., sw. F. (n): nhd. spitzer Pfahl; ne. pointed stake, peg (N.), spike (N.), nail (N.), tip of prod; ÜG.: gr. skÒloy; ÜE.: lat. stimulus; Q.: Bi (340-380); E.: s. germ. *hnðþa</w:t>
        <w:noBreakHyphen/>
        <w:t>, *hnðþaz, st. M. (a), Stange, Pfahl, Pfosten; vgl. idg. *kenu-, *kneu-, V., kratzen, schaben, reiben, Pokorny 562; idg. *ken- (2), V., kratzen, schaben, reiben, Pokorny 559, Lehmann H87; B.: hnuto 2Kr 12,7 B; Nom. Sg. hnuþo 2Kr 12,7 A; Son.: u oder ð?</w:t>
      </w:r>
    </w:p>
    <w:p>
      <w:pPr>
        <w:pStyle w:val="Normal"/>
        <w:rPr/>
      </w:pPr>
      <w:r>
        <w:rPr>
          <w:rStyle w:val="Wrterbuchkopfzeile"/>
        </w:rPr>
        <w:t>hnðt-r</w:t>
      </w:r>
      <w:r>
        <w:rPr>
          <w:rStyle w:val="WrterbuchStandard"/>
        </w:rPr>
        <w:t>, an., st. M. (a): nhd. Knochenwulst; Hw.: s. hnytt-r, hnot, knðt-a; L.: Vr 245b</w:t>
      </w:r>
    </w:p>
    <w:p>
      <w:pPr>
        <w:pStyle w:val="Normal"/>
        <w:rPr/>
      </w:pPr>
      <w:r>
        <w:rPr>
          <w:rStyle w:val="Wrterbuchkopfzeile"/>
        </w:rPr>
        <w:t>*hnutta-</w:t>
      </w:r>
      <w:r>
        <w:rPr>
          <w:rStyle w:val="WrterbuchStandard"/>
        </w:rPr>
        <w:t>, *hnuttaz, germ., Adj.: nhd. gestutzt; ne. cut (Adj.) short; RB.: ae.; E.: Etymologie unbekannt; W.: ae. hnot</w:t>
        <w:noBreakHyphen/>
        <w:t>t, Adj., bar (Adj.), bloß, kahl, geschoren, verstümmelt, ohne Horn; L.: Heidermanns 301</w:t>
      </w:r>
    </w:p>
    <w:p>
      <w:pPr>
        <w:pStyle w:val="Normal"/>
        <w:rPr/>
      </w:pPr>
      <w:r>
        <w:rPr>
          <w:rStyle w:val="Wrterbuchkopfzeile"/>
        </w:rPr>
        <w:t>*hnutu</w:t>
      </w:r>
      <w:r>
        <w:rPr>
          <w:rStyle w:val="WrterbuchStandard"/>
        </w:rPr>
        <w:t>, germ., F.: Vw.: s. *hnut</w:t>
      </w:r>
    </w:p>
    <w:p>
      <w:pPr>
        <w:pStyle w:val="Normal"/>
        <w:rPr/>
      </w:pPr>
      <w:r>
        <w:rPr>
          <w:rStyle w:val="Wrterbuchkopfzeile"/>
        </w:rPr>
        <w:t>hnut</w:t>
        <w:noBreakHyphen/>
        <w:t>u</w:t>
      </w:r>
      <w:r>
        <w:rPr>
          <w:rStyle w:val="WrterbuchStandard"/>
        </w:rPr>
        <w:t>, ae., F. (kons.): nhd. Nuss (F.) (1); ÜG.: lat. abellana Gl; Vw.: s. hÏsel</w:t>
        <w:noBreakHyphen/>
        <w:t>; E.: germ. *hnut, *hnutu, F., Nuss (F.) (1); L.: Hh 167</w:t>
      </w:r>
    </w:p>
    <w:p>
      <w:pPr>
        <w:pStyle w:val="Normal"/>
        <w:rPr/>
      </w:pPr>
      <w:r>
        <w:rPr>
          <w:rStyle w:val="Wrterbuchkopfzeile"/>
        </w:rPr>
        <w:t>hny-c-n</w:t>
        <w:noBreakHyphen/>
        <w:t>ed</w:t>
      </w:r>
      <w:r>
        <w:rPr>
          <w:rStyle w:val="WrterbuchStandard"/>
        </w:rPr>
        <w:t>, ae., Adj.: nhd. gerunzelt (?); Hw.: s. hno</w:t>
        <w:noBreakHyphen/>
        <w:t>c</w:t>
        <w:noBreakHyphen/>
        <w:t>c; E.: ?; L.: Hh 167</w:t>
      </w:r>
    </w:p>
    <w:p>
      <w:pPr>
        <w:pStyle w:val="Normal"/>
        <w:rPr/>
      </w:pPr>
      <w:r>
        <w:rPr>
          <w:rStyle w:val="Wrterbuchkopfzeile"/>
        </w:rPr>
        <w:t>hny-del-a</w:t>
      </w:r>
      <w:r>
        <w:rPr>
          <w:rStyle w:val="WrterbuchStandard"/>
        </w:rPr>
        <w:t>, hy-del</w:t>
        <w:noBreakHyphen/>
        <w:t>a, ae., sw. M. (n): nhd. eine Pflanze; Hw.: s. hno</w:t>
        <w:noBreakHyphen/>
        <w:t>s-s-ian?; E.: ?; L.: Hh 167</w:t>
      </w:r>
    </w:p>
    <w:p>
      <w:pPr>
        <w:pStyle w:val="Normal"/>
        <w:rPr/>
      </w:pPr>
      <w:r>
        <w:rPr>
          <w:rStyle w:val="Wrterbuchkopfzeile"/>
        </w:rPr>
        <w:t>hny-del</w:t>
        <w:noBreakHyphen/>
        <w:t>e</w:t>
      </w:r>
      <w:r>
        <w:rPr>
          <w:rStyle w:val="WrterbuchStandard"/>
        </w:rPr>
        <w:t>, hy-del</w:t>
        <w:noBreakHyphen/>
        <w:t>e, ae., sw. F. (n): nhd. eine Pflanze; Hw.: s. hno</w:t>
        <w:noBreakHyphen/>
        <w:t>s-s-ian?; E.: ?; L.: Hh 167</w:t>
      </w:r>
    </w:p>
    <w:p>
      <w:pPr>
        <w:pStyle w:val="Normal"/>
        <w:rPr/>
      </w:pPr>
      <w:r>
        <w:rPr>
          <w:rStyle w:val="Wrterbuchkopfzeile"/>
        </w:rPr>
        <w:t>hn‘Œ-ing-r</w:t>
      </w:r>
      <w:r>
        <w:rPr>
          <w:rStyle w:val="WrterbuchStandard"/>
        </w:rPr>
        <w:t>, an., st. M. (a): nhd. Grindwal; Hw.: s. hnðŒ-r; L.: Vr 245b</w:t>
      </w:r>
    </w:p>
    <w:p>
      <w:pPr>
        <w:pStyle w:val="Normal"/>
        <w:rPr/>
      </w:pPr>
      <w:r>
        <w:rPr>
          <w:rStyle w:val="Wrterbuchkopfzeile"/>
        </w:rPr>
        <w:t>hnyŒ-ja</w:t>
      </w:r>
      <w:r>
        <w:rPr>
          <w:rStyle w:val="WrterbuchStandard"/>
        </w:rPr>
        <w:t>, an., sw. F. (n): nhd. Keule; Hw.: s. hnjæŒ-a; L.: Vr 245b</w:t>
      </w:r>
    </w:p>
    <w:p>
      <w:pPr>
        <w:pStyle w:val="Normal"/>
        <w:rPr/>
      </w:pPr>
      <w:r>
        <w:rPr>
          <w:rStyle w:val="Wrterbuchkopfzeile"/>
        </w:rPr>
        <w:t>hn‘f-il-l</w:t>
      </w:r>
      <w:r>
        <w:rPr>
          <w:rStyle w:val="WrterbuchStandard"/>
        </w:rPr>
        <w:t>, an., st. M. (a): nhd. kurzes, stumpfes Horn; Hw.: s. hnðfa, kn‘fill; L.: Vr 245b</w:t>
      </w:r>
    </w:p>
    <w:p>
      <w:pPr>
        <w:pStyle w:val="Normal"/>
        <w:rPr/>
      </w:pPr>
      <w:r>
        <w:rPr>
          <w:rStyle w:val="Wrterbuchkopfzeile"/>
        </w:rPr>
        <w:t>hnygel</w:t>
        <w:noBreakHyphen/>
        <w:t>a</w:t>
      </w:r>
      <w:r>
        <w:rPr>
          <w:rStyle w:val="WrterbuchStandard"/>
        </w:rPr>
        <w:t>, ae., sw. M. (n): nhd. Abfall, Schnitzel; ÜG.: lat. putamen Gl, putatio; Hw.: s. hnéa</w:t>
        <w:noBreakHyphen/>
        <w:t>w?; E.: s. hnéa</w:t>
        <w:noBreakHyphen/>
        <w:t>w?; L.: Hh 167</w:t>
      </w:r>
    </w:p>
    <w:p>
      <w:pPr>
        <w:pStyle w:val="Normal"/>
        <w:rPr/>
      </w:pPr>
      <w:r>
        <w:rPr>
          <w:rStyle w:val="Wrterbuchkopfzeile"/>
        </w:rPr>
        <w:t>hnygel</w:t>
        <w:noBreakHyphen/>
        <w:t>e</w:t>
      </w:r>
      <w:r>
        <w:rPr>
          <w:rStyle w:val="WrterbuchStandard"/>
        </w:rPr>
        <w:t>, ae., sw. F. (n): nhd. Abfall, Schnitzel; Hw.: s. hnéa</w:t>
        <w:noBreakHyphen/>
        <w:t>w?; E.: s. hnéa</w:t>
        <w:noBreakHyphen/>
        <w:t>w?; L.: Hh 167</w:t>
      </w:r>
    </w:p>
    <w:p>
      <w:pPr>
        <w:pStyle w:val="Normal"/>
        <w:rPr/>
      </w:pPr>
      <w:r>
        <w:rPr>
          <w:rStyle w:val="Wrterbuchkopfzeile"/>
        </w:rPr>
        <w:t>hnygg-ja</w:t>
      </w:r>
      <w:r>
        <w:rPr>
          <w:rStyle w:val="WrterbuchStandard"/>
        </w:rPr>
        <w:t>, an., st. V.: nhd. stoßen; L.: Vr 245b</w:t>
      </w:r>
    </w:p>
    <w:p>
      <w:pPr>
        <w:pStyle w:val="Normal"/>
        <w:rPr/>
      </w:pPr>
      <w:r>
        <w:rPr>
          <w:rStyle w:val="Wrterbuchkopfzeile"/>
        </w:rPr>
        <w:t>hnyk-il-l</w:t>
      </w:r>
      <w:r>
        <w:rPr>
          <w:rStyle w:val="WrterbuchStandard"/>
        </w:rPr>
        <w:t>, an., st. M. (a): nhd. Knoten (M.), Geschwulst; Hw.: s. hnðka, knyk-ill; L.: Vr 245b</w:t>
      </w:r>
    </w:p>
    <w:p>
      <w:pPr>
        <w:pStyle w:val="Normal"/>
        <w:rPr/>
      </w:pPr>
      <w:r>
        <w:rPr>
          <w:rStyle w:val="Wrterbuchkopfzeile"/>
        </w:rPr>
        <w:t>hnykk-ja</w:t>
      </w:r>
      <w:r>
        <w:rPr>
          <w:rStyle w:val="WrterbuchStandard"/>
        </w:rPr>
        <w:t>, an., sw. V.: nhd. an sich reißen; Hw.: s. hnðk-a, hnjðk-r; L.: Vr 245b</w:t>
      </w:r>
    </w:p>
    <w:p>
      <w:pPr>
        <w:pStyle w:val="Normal"/>
        <w:rPr/>
      </w:pPr>
      <w:r>
        <w:rPr>
          <w:rStyle w:val="Wrterbuchkopfzeile"/>
        </w:rPr>
        <w:t>hnykk-r</w:t>
      </w:r>
      <w:r>
        <w:rPr>
          <w:rStyle w:val="WrterbuchStandard"/>
        </w:rPr>
        <w:t>, an., st. M. (a?, i?): nhd. Ruck; Hw.: s. hnykk-ja; L.: Vr 245b</w:t>
      </w:r>
    </w:p>
    <w:p>
      <w:pPr>
        <w:pStyle w:val="Normal"/>
        <w:rPr/>
      </w:pPr>
      <w:r>
        <w:rPr>
          <w:rStyle w:val="Wrterbuchkopfzeile"/>
        </w:rPr>
        <w:t>hny-k-r</w:t>
      </w:r>
      <w:r>
        <w:rPr>
          <w:rStyle w:val="WrterbuchStandard"/>
        </w:rPr>
        <w:t>, an., st. M. (i): nhd. Gestank; Hw.: s. fnyk-r; E.: germ. *hnuki</w:t>
        <w:noBreakHyphen/>
        <w:t>, *hnukiz, st. M. (i), Gestank; s. idg. *kenu</w:t>
        <w:noBreakHyphen/>
        <w:t>, *kneu</w:t>
        <w:noBreakHyphen/>
        <w:t>, V., kratzen, schaben, reiben, Pokorny 562; vgl. idg. *ken- (2), V., kratzen, schaben, reiben, Pokorny 559; L.: Vr 246a</w:t>
      </w:r>
    </w:p>
    <w:p>
      <w:pPr>
        <w:pStyle w:val="Normal"/>
        <w:rPr/>
      </w:pPr>
      <w:r>
        <w:rPr>
          <w:rStyle w:val="Wrterbuchkopfzeile"/>
        </w:rPr>
        <w:t>hnypr-i</w:t>
      </w:r>
      <w:r>
        <w:rPr>
          <w:rStyle w:val="WrterbuchStandard"/>
        </w:rPr>
        <w:t>, an., N.: nhd. Klumpen (M.), Knoten (M.); Hw.: s. hnðp-gnÆp-a, knypr-i; L.: Vr 246a</w:t>
      </w:r>
    </w:p>
    <w:p>
      <w:pPr>
        <w:pStyle w:val="Normal"/>
        <w:rPr/>
      </w:pPr>
      <w:r>
        <w:rPr>
          <w:rStyle w:val="Wrterbuchkopfzeile"/>
        </w:rPr>
        <w:t>*hny-sc-an</w:t>
      </w:r>
      <w:r>
        <w:rPr>
          <w:rStyle w:val="WrterbuchStandard"/>
        </w:rPr>
        <w:t>, ae., sw. V.: nhd. zerschmettern; Vw.: s. ge</w:t>
        <w:noBreakHyphen/>
        <w:t>; Hw.: s. hno</w:t>
        <w:noBreakHyphen/>
        <w:t>s-s-ian; E.: s. hno</w:t>
        <w:noBreakHyphen/>
        <w:t>s-s-ian; L.: Hh 167</w:t>
      </w:r>
    </w:p>
    <w:p>
      <w:pPr>
        <w:pStyle w:val="Normal"/>
        <w:rPr/>
      </w:pPr>
      <w:r>
        <w:rPr>
          <w:rStyle w:val="Wrterbuchkopfzeile"/>
        </w:rPr>
        <w:t>hnysk-ing</w:t>
      </w:r>
      <w:r>
        <w:rPr>
          <w:rStyle w:val="WrterbuchStandard"/>
        </w:rPr>
        <w:t>, an., st. F. (æ): nhd. Rauferei; Hw.: s. hnjæŒ-a; L.: Vr 246a</w:t>
      </w:r>
    </w:p>
    <w:p>
      <w:pPr>
        <w:pStyle w:val="Normal"/>
        <w:rPr/>
      </w:pPr>
      <w:r>
        <w:rPr>
          <w:rStyle w:val="Wrterbuchkopfzeile"/>
        </w:rPr>
        <w:t>hnyss-a</w:t>
      </w:r>
      <w:r>
        <w:rPr>
          <w:rStyle w:val="WrterbuchStandard"/>
        </w:rPr>
        <w:t>, an., sw. V.: nhd. umwinden, einwickeln; Hw.: s. hnoss; L.: Vr 246a</w:t>
      </w:r>
    </w:p>
    <w:p>
      <w:pPr>
        <w:pStyle w:val="Normal"/>
        <w:rPr/>
      </w:pPr>
      <w:r>
        <w:rPr>
          <w:rStyle w:val="Wrterbuchkopfzeile"/>
        </w:rPr>
        <w:t>hnyss-ing-r</w:t>
      </w:r>
      <w:r>
        <w:rPr>
          <w:rStyle w:val="WrterbuchStandard"/>
        </w:rPr>
        <w:t>, an., st. M. (a): nhd. Fischart; Hw.: s. nyss (1); L.: Vr 246a</w:t>
      </w:r>
    </w:p>
    <w:p>
      <w:pPr>
        <w:pStyle w:val="Normal"/>
        <w:rPr/>
      </w:pPr>
      <w:r>
        <w:rPr>
          <w:rStyle w:val="Wrterbuchkopfzeile"/>
        </w:rPr>
        <w:t>hnytt-r</w:t>
      </w:r>
      <w:r>
        <w:rPr>
          <w:rStyle w:val="WrterbuchStandard"/>
        </w:rPr>
        <w:t>, an., st. M. (a): nhd. Mann, Knirps; Hw.: s. hnðt-a, knyt-ja; L.: Vr 246a</w:t>
      </w:r>
    </w:p>
    <w:p>
      <w:pPr>
        <w:pStyle w:val="Normal"/>
        <w:rPr/>
      </w:pPr>
      <w:r>
        <w:rPr>
          <w:rStyle w:val="Wrterbuchkopfzeile"/>
        </w:rPr>
        <w:t>hæ*</w:t>
      </w:r>
      <w:r>
        <w:rPr>
          <w:rStyle w:val="WrterbuchStandard"/>
          <w:b/>
        </w:rPr>
        <w:t xml:space="preserve"> 3</w:t>
      </w:r>
      <w:r>
        <w:rPr>
          <w:rStyle w:val="WrterbuchStandard"/>
        </w:rPr>
        <w:t>, anfrk., Adj.: nhd. hoch; ne. high (Adj.); ÜG.: lat. altus MNPs, (summus) MNPs; Hw.: vgl. as. hôh, ahd. hæh (1); Q.: MNPs (9. Jh.); E.: germ. *hauha</w:t>
        <w:noBreakHyphen/>
        <w:t>, *hauhaz, Adj., hoch; idg. *¨ouko-, Adj., groß, stark; s. idg. *keuk</w:t>
        <w:noBreakHyphen/>
        <w:t>, V., biegen, krümmen, wölben, Pokorny 589?; vgl. idg. *keu</w:t>
        <w:noBreakHyphen/>
        <w:t xml:space="preserve"> (2), *keøý</w:t>
        <w:noBreakHyphen/>
        <w:t>, V., Sb., biegen, Biegung, Pokorny 588; B.: MNPs Dat. Sg. M. Superl. hoista altissimum 56, 3 Berlin, Akk. Pl. N. Superlativ hoista altissima 70, 19 Berlin, Dat. Sg. M. hoon summo 18, 7 Mylius</w:t>
      </w:r>
    </w:p>
    <w:p>
      <w:pPr>
        <w:pStyle w:val="Normal"/>
        <w:rPr/>
      </w:pPr>
      <w:r>
        <w:rPr>
          <w:rStyle w:val="Wrterbuchkopfzeile"/>
        </w:rPr>
        <w:t>hæ</w:t>
      </w:r>
      <w:r>
        <w:rPr>
          <w:rStyle w:val="WrterbuchStandard"/>
          <w:b/>
        </w:rPr>
        <w:t xml:space="preserve"> (4)</w:t>
      </w:r>
      <w:r>
        <w:rPr>
          <w:rStyle w:val="WrterbuchStandard"/>
        </w:rPr>
        <w:t>, mnd., Konj.: nhd. wie, je; E.: s. hæ (1); R.: hæ jæ: nhd. je desto; L.: MndHwb 2, 320 (hô)</w:t>
      </w:r>
    </w:p>
    <w:p>
      <w:pPr>
        <w:pStyle w:val="Normal"/>
        <w:rPr/>
      </w:pPr>
      <w:r>
        <w:rPr>
          <w:rStyle w:val="Wrterbuchkopfzeile"/>
        </w:rPr>
        <w:t>hæ</w:t>
      </w:r>
      <w:r>
        <w:rPr>
          <w:rStyle w:val="WrterbuchStandard"/>
          <w:b/>
        </w:rPr>
        <w:t xml:space="preserve"> (1)</w:t>
      </w:r>
      <w:r>
        <w:rPr>
          <w:rStyle w:val="WrterbuchStandard"/>
        </w:rPr>
        <w:t>, hö, mnd., Interj.: nhd. Hallo; E.: s. hæch (1)?; L.: MndHwb 2, 318 (hô)</w:t>
      </w:r>
    </w:p>
    <w:p>
      <w:pPr>
        <w:pStyle w:val="Normal"/>
        <w:rPr/>
      </w:pPr>
      <w:r>
        <w:rPr>
          <w:rStyle w:val="Wrterbuchkopfzeile"/>
        </w:rPr>
        <w:t>hæ</w:t>
      </w:r>
      <w:r>
        <w:rPr>
          <w:rStyle w:val="WrterbuchStandard"/>
          <w:b/>
        </w:rPr>
        <w:t xml:space="preserve"> (3)</w:t>
      </w:r>
      <w:r>
        <w:rPr>
          <w:rStyle w:val="WrterbuchStandard"/>
        </w:rPr>
        <w:t>, mnd., Adv.: Vw.: s. hæge; L.: MndHwb 2, 320 (hô), Lü 146a (ho)</w:t>
      </w:r>
    </w:p>
    <w:p>
      <w:pPr>
        <w:pStyle w:val="Normal"/>
        <w:rPr/>
      </w:pPr>
      <w:r>
        <w:rPr>
          <w:rStyle w:val="Wrterbuchkopfzeile"/>
        </w:rPr>
        <w:t>hæ</w:t>
      </w:r>
      <w:r>
        <w:rPr>
          <w:rStyle w:val="WrterbuchStandard"/>
          <w:b/>
        </w:rPr>
        <w:t xml:space="preserve"> (2)</w:t>
      </w:r>
      <w:r>
        <w:rPr>
          <w:rStyle w:val="WrterbuchStandard"/>
        </w:rPr>
        <w:t>, mnd., Adj.: Vw.: s. hæch (1); L.: MndHwb 2, 318ff. (hô), Lü 146a (ho)</w:t>
      </w:r>
    </w:p>
    <w:p>
      <w:pPr>
        <w:pStyle w:val="Normal"/>
        <w:rPr/>
      </w:pPr>
      <w:r>
        <w:rPr>
          <w:rStyle w:val="Wrterbuchkopfzeile"/>
        </w:rPr>
        <w:t>hæ...</w:t>
      </w:r>
      <w:r>
        <w:rPr>
          <w:rStyle w:val="WrterbuchStandard"/>
        </w:rPr>
        <w:t>, mhd.: Vw.: s. hæch...</w:t>
      </w:r>
    </w:p>
    <w:p>
      <w:pPr>
        <w:pStyle w:val="Normal"/>
        <w:rPr/>
      </w:pPr>
      <w:r>
        <w:rPr>
          <w:rStyle w:val="Wrterbuchkopfzeile"/>
        </w:rPr>
        <w:t>hæ</w:t>
      </w:r>
      <w:r>
        <w:rPr>
          <w:rStyle w:val="WrterbuchStandard"/>
          <w:b/>
        </w:rPr>
        <w:t xml:space="preserve"> (1)</w:t>
      </w:r>
      <w:r>
        <w:rPr>
          <w:rStyle w:val="WrterbuchStandard"/>
        </w:rPr>
        <w:t>, mhd., Adj.: Vw.: s. hæch</w:t>
      </w:r>
    </w:p>
    <w:p>
      <w:pPr>
        <w:pStyle w:val="Normal"/>
        <w:rPr/>
      </w:pPr>
      <w:r>
        <w:rPr>
          <w:rStyle w:val="Wrterbuchkopfzeile"/>
        </w:rPr>
        <w:t>hæ</w:t>
      </w:r>
      <w:r>
        <w:rPr>
          <w:rStyle w:val="WrterbuchStandard"/>
        </w:rPr>
        <w:t>, afries., Konj.: Vw.: s. hð</w:t>
      </w:r>
    </w:p>
    <w:p>
      <w:pPr>
        <w:pStyle w:val="Normal"/>
        <w:rPr/>
      </w:pPr>
      <w:r>
        <w:rPr>
          <w:rStyle w:val="Wrterbuchkopfzeile"/>
        </w:rPr>
        <w:t>hæ</w:t>
      </w:r>
      <w:r>
        <w:rPr>
          <w:rStyle w:val="WrterbuchStandard"/>
          <w:b/>
        </w:rPr>
        <w:t xml:space="preserve"> (3)</w:t>
      </w:r>
      <w:r>
        <w:rPr>
          <w:rStyle w:val="WrterbuchStandard"/>
        </w:rPr>
        <w:t>, mhd., st. F.: Vw.: s. hãhe</w:t>
      </w:r>
    </w:p>
    <w:p>
      <w:pPr>
        <w:pStyle w:val="Normal"/>
        <w:rPr/>
      </w:pPr>
      <w:r>
        <w:rPr>
          <w:rStyle w:val="Wrterbuchkopfzeile"/>
        </w:rPr>
        <w:t>hæ</w:t>
      </w:r>
      <w:r>
        <w:rPr>
          <w:rStyle w:val="WrterbuchStandard"/>
          <w:b/>
        </w:rPr>
        <w:t xml:space="preserve"> (2)</w:t>
      </w:r>
      <w:r>
        <w:rPr>
          <w:rStyle w:val="WrterbuchStandard"/>
        </w:rPr>
        <w:t>, mhd., Adv.: Vw.: s. hæhe</w:t>
      </w:r>
    </w:p>
    <w:p>
      <w:pPr>
        <w:pStyle w:val="Normal"/>
        <w:rPr/>
      </w:pPr>
      <w:r>
        <w:rPr>
          <w:rStyle w:val="Wrterbuchkopfzeile"/>
        </w:rPr>
        <w:t>¸æ</w:t>
      </w:r>
      <w:r>
        <w:rPr>
          <w:rStyle w:val="WrterbuchStandard"/>
        </w:rPr>
        <w:t>, got., Pron.: Vw.: s. ¸as</w:t>
      </w:r>
    </w:p>
    <w:p>
      <w:pPr>
        <w:pStyle w:val="Normal"/>
        <w:rPr/>
      </w:pPr>
      <w:r>
        <w:rPr>
          <w:rStyle w:val="Wrterbuchkopfzeile"/>
        </w:rPr>
        <w:t>hæ-a</w:t>
      </w:r>
      <w:r>
        <w:rPr>
          <w:rStyle w:val="WrterbuchStandard"/>
        </w:rPr>
        <w:t>, an., sw. V.: nhd. schreien, rufen; L.: Vr 246b</w:t>
      </w:r>
    </w:p>
    <w:p>
      <w:pPr>
        <w:pStyle w:val="Normal"/>
        <w:rPr/>
      </w:pPr>
      <w:r>
        <w:rPr>
          <w:rStyle w:val="Wrterbuchkopfzeile"/>
        </w:rPr>
        <w:t>hob</w:t>
      </w:r>
      <w:r>
        <w:rPr>
          <w:rStyle w:val="WrterbuchStandard"/>
        </w:rPr>
        <w:t>, mhd., st. M.: Vw.: s. hof</w:t>
      </w:r>
    </w:p>
    <w:p>
      <w:pPr>
        <w:pStyle w:val="Normal"/>
        <w:rPr/>
      </w:pPr>
      <w:r>
        <w:rPr>
          <w:rStyle w:val="Wrterbuchkopfzeile"/>
        </w:rPr>
        <w:t>hoba*</w:t>
      </w:r>
      <w:r>
        <w:rPr>
          <w:rStyle w:val="WrterbuchStandard"/>
          <w:b/>
        </w:rPr>
        <w:t xml:space="preserve"> 35 und häufiger</w:t>
      </w:r>
      <w:r>
        <w:rPr>
          <w:rStyle w:val="WrterbuchStandard"/>
        </w:rPr>
        <w:t>, huoba, lat.</w:t>
        <w:noBreakHyphen/>
        <w:t>ahd.?, st. F. (æ)?, sw. F. (n)?: nhd. Hof, Hufe, Gut, Zinsgut, Bauernhof; ne. farm (N.), hide of land; Hw.: s. barskalkes</w:t>
        <w:noBreakHyphen/>
        <w:t>, *seli</w:t>
        <w:noBreakHyphen/>
        <w:t>, huoba; vgl. as. hova*; Q.: Urk (7. Jh.?, 778), ON; E.: s. germ. *hufa</w:t>
        <w:noBreakHyphen/>
        <w:t>, *hufaz, st. M. (a), Höhe, Hof?; germ. *hufa</w:t>
        <w:noBreakHyphen/>
        <w:t>, *hufam, st. N. (a), Höhe, Hof?; s. idg. *keup</w:t>
        <w:noBreakHyphen/>
        <w:t>, V., Sb., biegen, wölben, Biegung, Wölbung, Pokorny 591; vgl. idg. *keu</w:t>
        <w:noBreakHyphen/>
        <w:t xml:space="preserve"> (2), *keøý</w:t>
        <w:noBreakHyphen/>
        <w:t>, V., Sb., biegen, Biegung, Pokorny 588</w:t>
      </w:r>
    </w:p>
    <w:p>
      <w:pPr>
        <w:pStyle w:val="Normal"/>
        <w:rPr/>
      </w:pPr>
      <w:r>
        <w:rPr>
          <w:rStyle w:val="Wrterbuchkopfzeile"/>
        </w:rPr>
        <w:t>*hæba-</w:t>
      </w:r>
      <w:r>
        <w:rPr>
          <w:rStyle w:val="WrterbuchStandard"/>
        </w:rPr>
        <w:t>, *hæbaz, germ., M.: nhd. Maßhalten; ne. modesty; RB.: got., an.; E.: vgl. idg. *kap</w:t>
        <w:noBreakHyphen/>
        <w:t>, *kýp</w:t>
        <w:noBreakHyphen/>
        <w:t>, V., fassen, Pokorny 527; W.: got. *hæb-ain-s?, st. F. (i); W.: an. hæf (1), st. N. (a), rechtes Maß, Geziemendes; L.: Falk/Torp 73</w:t>
      </w:r>
    </w:p>
    <w:p>
      <w:pPr>
        <w:pStyle w:val="Normal"/>
        <w:rPr/>
      </w:pPr>
      <w:r>
        <w:rPr>
          <w:rStyle w:val="Wrterbuchkopfzeile"/>
        </w:rPr>
        <w:t>hæ-ª-a*</w:t>
      </w:r>
      <w:r>
        <w:rPr>
          <w:rStyle w:val="WrterbuchStandard"/>
        </w:rPr>
        <w:t>, as., st. F. (æ): Vw.: s. hæva*</w:t>
      </w:r>
    </w:p>
    <w:p>
      <w:pPr>
        <w:pStyle w:val="Normal"/>
        <w:rPr/>
      </w:pPr>
      <w:r>
        <w:rPr>
          <w:rStyle w:val="Wrterbuchkopfzeile"/>
        </w:rPr>
        <w:t>*hæb-ain-s?</w:t>
      </w:r>
      <w:r>
        <w:rPr>
          <w:rStyle w:val="WrterbuchStandard"/>
        </w:rPr>
        <w:t>, got., st. F. (i): Vw.: s. ga-, unga-; E.: s. germ. *hæba, M., Maßhalten; germ. *hæfa</w:t>
        <w:noBreakHyphen/>
        <w:t>, *hæfam, st. N. (a), Behuf, Nutzen; vgl. idg. *kap</w:t>
        <w:noBreakHyphen/>
        <w:t>, *kýp</w:t>
        <w:noBreakHyphen/>
        <w:t>, V., fassen, Pokorny 527; got. haban, hafjan</w:t>
      </w:r>
    </w:p>
    <w:p>
      <w:pPr>
        <w:pStyle w:val="Normal"/>
        <w:rPr/>
      </w:pPr>
      <w:r>
        <w:rPr>
          <w:rStyle w:val="Wrterbuchkopfzeile"/>
        </w:rPr>
        <w:t>*hæb-an?</w:t>
      </w:r>
      <w:r>
        <w:rPr>
          <w:rStyle w:val="WrterbuchStandard"/>
        </w:rPr>
        <w:t>, got., sw. V. (3): nhd. halten?, passen?; ne. hold (V.)?; Vw.: s. *ga-; E.: s. hafjan</w:t>
      </w:r>
    </w:p>
    <w:p>
      <w:pPr>
        <w:pStyle w:val="Normal"/>
        <w:rPr/>
      </w:pPr>
      <w:r>
        <w:rPr>
          <w:rStyle w:val="Wrterbuchkopfzeile"/>
        </w:rPr>
        <w:t>hæ</w:t>
        <w:noBreakHyphen/>
        <w:t>ba-n-c-a</w:t>
      </w:r>
      <w:r>
        <w:rPr>
          <w:rStyle w:val="WrterbuchStandard"/>
        </w:rPr>
        <w:t>, ae., sw. M. (n): Vw.: s. hæ</w:t>
        <w:noBreakHyphen/>
        <w:t>h</w:t>
        <w:noBreakHyphen/>
        <w:t>ba</w:t>
        <w:noBreakHyphen/>
        <w:t>n</w:t>
        <w:noBreakHyphen/>
        <w:t>c-a</w:t>
      </w:r>
    </w:p>
    <w:p>
      <w:pPr>
        <w:pStyle w:val="Normal"/>
        <w:rPr/>
      </w:pPr>
      <w:r>
        <w:rPr>
          <w:rStyle w:val="Wrterbuchkopfzeile"/>
        </w:rPr>
        <w:t>ho</w:t>
        <w:noBreakHyphen/>
        <w:t>ª</w:t>
        <w:noBreakHyphen/>
        <w:t>ar*</w:t>
      </w:r>
      <w:r>
        <w:rPr>
          <w:rStyle w:val="WrterbuchStandard"/>
        </w:rPr>
        <w:t>, as., st. M. (a): Vw.: s. hovar*</w:t>
      </w:r>
    </w:p>
    <w:p>
      <w:pPr>
        <w:pStyle w:val="Normal"/>
        <w:rPr/>
      </w:pPr>
      <w:r>
        <w:rPr>
          <w:rStyle w:val="Wrterbuchkopfzeile"/>
        </w:rPr>
        <w:t>hobarius*</w:t>
      </w:r>
      <w:r>
        <w:rPr>
          <w:rStyle w:val="WrterbuchStandard"/>
          <w:b/>
        </w:rPr>
        <w:t xml:space="preserve"> 3 und häufiger?</w:t>
      </w:r>
      <w:r>
        <w:rPr>
          <w:rStyle w:val="WrterbuchStandard"/>
        </w:rPr>
        <w:t>, lat.</w:t>
        <w:noBreakHyphen/>
        <w:t>ahd.?, M.: nhd. »Hübner«, »Huber«, Inhaber eines Hofes, Inhaber einer Hufe; ne. hide</w:t>
        <w:noBreakHyphen/>
        <w:t>owner; Q.: Urk (946); E.: s. hoba</w:t>
      </w:r>
    </w:p>
    <w:p>
      <w:pPr>
        <w:pStyle w:val="Normal"/>
        <w:rPr/>
      </w:pPr>
      <w:r>
        <w:rPr>
          <w:rStyle w:val="Wrterbuchkopfzeile"/>
        </w:rPr>
        <w:t>ho-ª-ar-od-i*</w:t>
      </w:r>
      <w:r>
        <w:rPr>
          <w:rStyle w:val="WrterbuchStandard"/>
        </w:rPr>
        <w:t>, as., Adj.: Vw.: s. hovarodi*</w:t>
      </w:r>
    </w:p>
    <w:p>
      <w:pPr>
        <w:pStyle w:val="Normal"/>
        <w:rPr/>
      </w:pPr>
      <w:r>
        <w:rPr>
          <w:rStyle w:val="Wrterbuchkopfzeile"/>
        </w:rPr>
        <w:t>ho-ª-a-war-d*</w:t>
      </w:r>
      <w:r>
        <w:rPr>
          <w:rStyle w:val="WrterbuchStandard"/>
        </w:rPr>
        <w:t>, as., st. M. (a): Vw.: s. hovaward*</w:t>
      </w:r>
    </w:p>
    <w:p>
      <w:pPr>
        <w:pStyle w:val="Normal"/>
        <w:rPr/>
      </w:pPr>
      <w:r>
        <w:rPr>
          <w:rStyle w:val="Wrterbuchkopfzeile"/>
        </w:rPr>
        <w:t>hobbÏre*</w:t>
      </w:r>
      <w:r>
        <w:rPr>
          <w:rStyle w:val="WrterbuchStandard"/>
        </w:rPr>
        <w:t>, hobber, mnd., M.: nhd. Pferdeknecht; E.: ?; L.: MndHwb 2, 320 (hobber); Son.: Fremdwort in mnd. Form, örtlich beschränkt</w:t>
      </w:r>
    </w:p>
    <w:p>
      <w:pPr>
        <w:pStyle w:val="Normal"/>
        <w:rPr/>
      </w:pPr>
      <w:r>
        <w:rPr>
          <w:rStyle w:val="Wrterbuchkopfzeile"/>
        </w:rPr>
        <w:t>höbbisch*</w:t>
      </w:r>
      <w:r>
        <w:rPr>
          <w:rStyle w:val="WrterbuchStandard"/>
        </w:rPr>
        <w:t>, höbbesch, mnd., Adj.: nhd. hübsch, gut aussehend, ritterlich; E.: s. mhd. hövesch, Adj., hofgemäß, höfisch, edel, vornehm, hübsch; s. hof; s. Kluge s. v. hübsch; L.: MndHwb 2, 320 (höbbesch); Son.: örtlich beschränkt</w:t>
      </w:r>
    </w:p>
    <w:p>
      <w:pPr>
        <w:pStyle w:val="Normal"/>
        <w:rPr/>
      </w:pPr>
      <w:r>
        <w:rPr>
          <w:rStyle w:val="Wrterbuchkopfzeile"/>
        </w:rPr>
        <w:t>*hôª-d-ig?</w:t>
      </w:r>
      <w:r>
        <w:rPr>
          <w:rStyle w:val="WrterbuchStandard"/>
        </w:rPr>
        <w:t>, as., Adj.: Vw.: s. *hôfdig</w:t>
      </w:r>
    </w:p>
    <w:p>
      <w:pPr>
        <w:pStyle w:val="Normal"/>
        <w:rPr/>
      </w:pPr>
      <w:r>
        <w:rPr>
          <w:rStyle w:val="Wrterbuchkopfzeile"/>
        </w:rPr>
        <w:t>*hôª-d-io?</w:t>
      </w:r>
      <w:r>
        <w:rPr>
          <w:rStyle w:val="WrterbuchStandard"/>
        </w:rPr>
        <w:t>, *as., sw. M. (n): Vw.: s. *hôvdio?</w:t>
      </w:r>
    </w:p>
    <w:p>
      <w:pPr>
        <w:pStyle w:val="Normal"/>
        <w:rPr/>
      </w:pPr>
      <w:r>
        <w:rPr>
          <w:rStyle w:val="Wrterbuchkopfzeile"/>
        </w:rPr>
        <w:t>hôª</w:t>
        <w:noBreakHyphen/>
        <w:t>d</w:t>
        <w:noBreakHyphen/>
        <w:t>on*</w:t>
      </w:r>
      <w:r>
        <w:rPr>
          <w:rStyle w:val="WrterbuchStandard"/>
        </w:rPr>
        <w:t>, as., sw. V. (2): Vw.: s. hôvdon*</w:t>
      </w:r>
    </w:p>
    <w:p>
      <w:pPr>
        <w:pStyle w:val="Normal"/>
        <w:rPr/>
      </w:pPr>
      <w:r>
        <w:rPr>
          <w:rStyle w:val="Wrterbuchkopfzeile"/>
        </w:rPr>
        <w:t>hobel</w:t>
      </w:r>
      <w:r>
        <w:rPr>
          <w:rStyle w:val="WrterbuchStandard"/>
          <w:b/>
        </w:rPr>
        <w:t xml:space="preserve"> (2)</w:t>
      </w:r>
      <w:r>
        <w:rPr>
          <w:rStyle w:val="WrterbuchStandard"/>
        </w:rPr>
        <w:t>, mhd., st. M.: Vw.: s. hovel</w:t>
      </w:r>
    </w:p>
    <w:p>
      <w:pPr>
        <w:pStyle w:val="Normal"/>
        <w:rPr/>
      </w:pPr>
      <w:r>
        <w:rPr>
          <w:rStyle w:val="Wrterbuchkopfzeile"/>
        </w:rPr>
        <w:t>hobel</w:t>
      </w:r>
      <w:r>
        <w:rPr>
          <w:rStyle w:val="WrterbuchStandard"/>
          <w:b/>
        </w:rPr>
        <w:t xml:space="preserve"> (1)</w:t>
      </w:r>
      <w:r>
        <w:rPr>
          <w:rStyle w:val="WrterbuchStandard"/>
        </w:rPr>
        <w:t>, mhd., st. M.: nhd. Decke, Deckel, gedeckter Wagen (M.); Vw.: s. bõr-; Q.: Enik (um 1272) (FB hobel), Chr, Helbl; E.: ?; L.: Lexer 91a (hobel)</w:t>
      </w:r>
    </w:p>
    <w:p>
      <w:pPr>
        <w:pStyle w:val="Normal"/>
        <w:rPr/>
      </w:pPr>
      <w:r>
        <w:rPr>
          <w:rStyle w:val="Wrterbuchkopfzeile"/>
        </w:rPr>
        <w:t>hobeln</w:t>
      </w:r>
      <w:r>
        <w:rPr>
          <w:rStyle w:val="WrterbuchStandard"/>
        </w:rPr>
        <w:t>, mhd., sw. V.: Vw.: s. hovelen</w:t>
      </w:r>
    </w:p>
    <w:p>
      <w:pPr>
        <w:pStyle w:val="Normal"/>
        <w:rPr/>
      </w:pPr>
      <w:r>
        <w:rPr>
          <w:rStyle w:val="Wrterbuchkopfzeile"/>
        </w:rPr>
        <w:t>hoben</w:t>
      </w:r>
      <w:r>
        <w:rPr>
          <w:rStyle w:val="WrterbuchStandard"/>
        </w:rPr>
        <w:t>, mhd., sw. V.: Vw.: s. hoven</w:t>
      </w:r>
    </w:p>
    <w:p>
      <w:pPr>
        <w:pStyle w:val="Normal"/>
        <w:rPr/>
      </w:pPr>
      <w:r>
        <w:rPr>
          <w:rStyle w:val="Wrterbuchkopfzeile"/>
        </w:rPr>
        <w:t>hoberos</w:t>
      </w:r>
      <w:r>
        <w:rPr>
          <w:rStyle w:val="WrterbuchStandard"/>
          <w:b/>
        </w:rPr>
        <w:t xml:space="preserve"> 6</w:t>
      </w:r>
      <w:r>
        <w:rPr>
          <w:rStyle w:val="WrterbuchStandard"/>
        </w:rPr>
        <w:t>, lang., st. M.: nhd. Hofbruch; ne. breaking into a farm; ÜG.: lat. ruptura curtis LLang; Q.: LLang (643); E.: s. hoba</w:t>
      </w:r>
    </w:p>
    <w:p>
      <w:pPr>
        <w:pStyle w:val="Normal"/>
        <w:rPr/>
      </w:pPr>
      <w:r>
        <w:rPr>
          <w:rStyle w:val="Wrterbuchkopfzeile"/>
        </w:rPr>
        <w:t>hobeschlich</w:t>
      </w:r>
      <w:r>
        <w:rPr>
          <w:rStyle w:val="WrterbuchStandard"/>
        </w:rPr>
        <w:t>, mhd., Adj.: Vw.: s. höveschlich</w:t>
      </w:r>
    </w:p>
    <w:p>
      <w:pPr>
        <w:pStyle w:val="Normal"/>
        <w:rPr/>
      </w:pPr>
      <w:r>
        <w:rPr>
          <w:rStyle w:val="Wrterbuchkopfzeile"/>
        </w:rPr>
        <w:t>hobeschlÆche</w:t>
      </w:r>
      <w:r>
        <w:rPr>
          <w:rStyle w:val="WrterbuchStandard"/>
        </w:rPr>
        <w:t>, mhd., Adv.: Vw.: s. höveschlÆche</w:t>
      </w:r>
    </w:p>
    <w:p>
      <w:pPr>
        <w:pStyle w:val="Normal"/>
        <w:rPr/>
      </w:pPr>
      <w:r>
        <w:rPr>
          <w:rStyle w:val="Wrterbuchkopfzeile"/>
        </w:rPr>
        <w:t>hobeskario*</w:t>
      </w:r>
      <w:r>
        <w:rPr>
          <w:rStyle w:val="WrterbuchStandard"/>
          <w:b/>
        </w:rPr>
        <w:t xml:space="preserve"> 1?</w:t>
      </w:r>
      <w:r>
        <w:rPr>
          <w:rStyle w:val="WrterbuchStandard"/>
        </w:rPr>
        <w:t>, hobescario*?, lang.?, lat.</w:t>
        <w:noBreakHyphen/>
        <w:t>lang.? sw. M. (n): nhd. Hofbote, Hofgerichtsbote; ne. rural messenger, court messenger; Q.: LLang (755); E.: s. hoba</w:t>
      </w:r>
    </w:p>
    <w:p>
      <w:pPr>
        <w:pStyle w:val="Normal"/>
        <w:rPr/>
      </w:pPr>
      <w:r>
        <w:rPr>
          <w:rStyle w:val="Wrterbuchkopfzeile"/>
        </w:rPr>
        <w:t>hobestat</w:t>
      </w:r>
      <w:r>
        <w:rPr>
          <w:rStyle w:val="WrterbuchStandard"/>
        </w:rPr>
        <w:t>, mhd., st. F.: Vw.: s. hovestat</w:t>
      </w:r>
    </w:p>
    <w:p>
      <w:pPr>
        <w:pStyle w:val="Normal"/>
        <w:rPr/>
      </w:pPr>
      <w:r>
        <w:rPr>
          <w:rStyle w:val="Wrterbuchkopfzeile"/>
        </w:rPr>
        <w:t>hæbet</w:t>
      </w:r>
      <w:r>
        <w:rPr>
          <w:rStyle w:val="WrterbuchStandard"/>
        </w:rPr>
        <w:t>, mhd., st. N.: Vw.: s. houbet</w:t>
      </w:r>
    </w:p>
    <w:p>
      <w:pPr>
        <w:pStyle w:val="Normal"/>
        <w:rPr/>
      </w:pPr>
      <w:r>
        <w:rPr>
          <w:rStyle w:val="Wrterbuchkopfzeile"/>
        </w:rPr>
        <w:t>hôª-id</w:t>
      </w:r>
      <w:r>
        <w:rPr>
          <w:rStyle w:val="WrterbuchStandard"/>
        </w:rPr>
        <w:t>, as., st. N. (a): Vw.: s. hôvid*</w:t>
      </w:r>
    </w:p>
    <w:p>
      <w:pPr>
        <w:pStyle w:val="Normal"/>
        <w:rPr/>
      </w:pPr>
      <w:r>
        <w:rPr>
          <w:rStyle w:val="Wrterbuchkopfzeile"/>
        </w:rPr>
        <w:t>hôª-id-band*</w:t>
      </w:r>
      <w:r>
        <w:rPr>
          <w:rStyle w:val="WrterbuchStandard"/>
        </w:rPr>
        <w:t>, as., st. M. (a)?, st. N. (a)?: Vw.: s. hôvidband*</w:t>
      </w:r>
    </w:p>
    <w:p>
      <w:pPr>
        <w:pStyle w:val="Normal"/>
        <w:rPr/>
      </w:pPr>
      <w:r>
        <w:rPr>
          <w:rStyle w:val="Wrterbuchkopfzeile"/>
        </w:rPr>
        <w:t>hôª-id-hõr*</w:t>
      </w:r>
      <w:r>
        <w:rPr>
          <w:rStyle w:val="WrterbuchStandard"/>
        </w:rPr>
        <w:t>, as., st. N.? (a?): Vw.: s. hôvidhõr*</w:t>
      </w:r>
    </w:p>
    <w:p>
      <w:pPr>
        <w:pStyle w:val="Normal"/>
        <w:rPr/>
      </w:pPr>
      <w:r>
        <w:rPr>
          <w:rStyle w:val="Wrterbuchkopfzeile"/>
        </w:rPr>
        <w:t>*hôª-id-kus-s-Æn?</w:t>
      </w:r>
      <w:r>
        <w:rPr>
          <w:rStyle w:val="WrterbuchStandard"/>
        </w:rPr>
        <w:t>, as.?, st. N.? (a): Vw.: s. hôvidkussÆn?</w:t>
      </w:r>
    </w:p>
    <w:p>
      <w:pPr>
        <w:pStyle w:val="Normal"/>
        <w:rPr/>
      </w:pPr>
      <w:r>
        <w:rPr>
          <w:rStyle w:val="Wrterbuchkopfzeile"/>
        </w:rPr>
        <w:t>hôª-id-lok*</w:t>
      </w:r>
      <w:r>
        <w:rPr>
          <w:rStyle w:val="WrterbuchStandard"/>
        </w:rPr>
        <w:t>, as., st. N.? (a): Vw.: s. Vw.: s. hôvidlok*</w:t>
      </w:r>
    </w:p>
    <w:p>
      <w:pPr>
        <w:pStyle w:val="Normal"/>
        <w:rPr/>
      </w:pPr>
      <w:r>
        <w:rPr>
          <w:rStyle w:val="Wrterbuchkopfzeile"/>
        </w:rPr>
        <w:t>hôª-id-lok-a*</w:t>
      </w:r>
      <w:r>
        <w:rPr>
          <w:rStyle w:val="WrterbuchStandard"/>
        </w:rPr>
        <w:t>, as., st. F. (æ)?, sw. F. (n)?: Vw.: s. hôvidloka*</w:t>
      </w:r>
    </w:p>
    <w:p>
      <w:pPr>
        <w:pStyle w:val="Normal"/>
        <w:rPr/>
      </w:pPr>
      <w:r>
        <w:rPr>
          <w:rStyle w:val="Wrterbuchkopfzeile"/>
        </w:rPr>
        <w:t>hôª-id-mõl</w:t>
      </w:r>
      <w:r>
        <w:rPr>
          <w:rStyle w:val="WrterbuchStandard"/>
        </w:rPr>
        <w:t>, as., st. N. (a): Vw.: s. hôvidmõl*</w:t>
      </w:r>
    </w:p>
    <w:p>
      <w:pPr>
        <w:pStyle w:val="Normal"/>
        <w:rPr/>
      </w:pPr>
      <w:r>
        <w:rPr>
          <w:rStyle w:val="Wrterbuchkopfzeile"/>
        </w:rPr>
        <w:t>*hôª-id-man?</w:t>
      </w:r>
      <w:r>
        <w:rPr>
          <w:rStyle w:val="WrterbuchStandard"/>
        </w:rPr>
        <w:t>, as.?, st. M.? (athem. bzw. a): Vw.: s. *hôvidman?</w:t>
      </w:r>
    </w:p>
    <w:p>
      <w:pPr>
        <w:pStyle w:val="Normal"/>
        <w:rPr/>
      </w:pPr>
      <w:r>
        <w:rPr>
          <w:rStyle w:val="Wrterbuchkopfzeile"/>
        </w:rPr>
        <w:t>*hôª-id-man-n?</w:t>
      </w:r>
      <w:r>
        <w:rPr>
          <w:rStyle w:val="WrterbuchStandard"/>
        </w:rPr>
        <w:t>, as.?, st. M.? (athem. bzw. a): Vw.: s. *hôvidman?</w:t>
      </w:r>
    </w:p>
    <w:p>
      <w:pPr>
        <w:pStyle w:val="Normal"/>
        <w:rPr/>
      </w:pPr>
      <w:r>
        <w:rPr>
          <w:rStyle w:val="Wrterbuchkopfzeile"/>
        </w:rPr>
        <w:t>hôª-id-pul-i*</w:t>
      </w:r>
      <w:r>
        <w:rPr>
          <w:rStyle w:val="WrterbuchStandard"/>
        </w:rPr>
        <w:t>, as., st. N. (ja): Vw.: s. hôvidpuli*</w:t>
      </w:r>
    </w:p>
    <w:p>
      <w:pPr>
        <w:pStyle w:val="Normal"/>
        <w:rPr/>
      </w:pPr>
      <w:r>
        <w:rPr>
          <w:rStyle w:val="Wrterbuchkopfzeile"/>
        </w:rPr>
        <w:t>hôª-id-skat*</w:t>
      </w:r>
      <w:r>
        <w:rPr>
          <w:rStyle w:val="WrterbuchStandard"/>
        </w:rPr>
        <w:t>, as., st. M. (a): Vw.: s. hôvidskat*</w:t>
      </w:r>
    </w:p>
    <w:p>
      <w:pPr>
        <w:pStyle w:val="Normal"/>
        <w:rPr/>
      </w:pPr>
      <w:r>
        <w:rPr>
          <w:rStyle w:val="Wrterbuchkopfzeile"/>
        </w:rPr>
        <w:t>hôª-id-skat-t*</w:t>
      </w:r>
      <w:r>
        <w:rPr>
          <w:rStyle w:val="WrterbuchStandard"/>
        </w:rPr>
        <w:t>, as., st. M. (a): Vw.: s. hôvidskat*</w:t>
      </w:r>
    </w:p>
    <w:p>
      <w:pPr>
        <w:pStyle w:val="Normal"/>
        <w:rPr/>
      </w:pPr>
      <w:r>
        <w:rPr>
          <w:rStyle w:val="Wrterbuchkopfzeile"/>
        </w:rPr>
        <w:t>hôª-id-slô-p*</w:t>
      </w:r>
      <w:r>
        <w:rPr>
          <w:rStyle w:val="WrterbuchStandard"/>
          <w:b/>
        </w:rPr>
        <w:t xml:space="preserve"> as.</w:t>
      </w:r>
      <w:r>
        <w:rPr>
          <w:rStyle w:val="WrterbuchStandard"/>
        </w:rPr>
        <w:t>, st. M. (a?, i?): Vw.: s. hôvidslôp</w:t>
      </w:r>
    </w:p>
    <w:p>
      <w:pPr>
        <w:pStyle w:val="Normal"/>
        <w:rPr/>
      </w:pPr>
      <w:r>
        <w:rPr>
          <w:rStyle w:val="Wrterbuchkopfzeile"/>
        </w:rPr>
        <w:t>hôª-id-st’-d-i</w:t>
      </w:r>
      <w:r>
        <w:rPr>
          <w:rStyle w:val="WrterbuchStandard"/>
        </w:rPr>
        <w:t>, as., st. M. (i): Vw.: s. hôvidst’di*</w:t>
      </w:r>
    </w:p>
    <w:p>
      <w:pPr>
        <w:pStyle w:val="Normal"/>
        <w:rPr/>
      </w:pPr>
      <w:r>
        <w:rPr>
          <w:rStyle w:val="Wrterbuchkopfzeile"/>
        </w:rPr>
        <w:t>*hôª-id-suh-t?</w:t>
      </w:r>
      <w:r>
        <w:rPr>
          <w:rStyle w:val="WrterbuchStandard"/>
        </w:rPr>
        <w:t>, as.?, st. F. (i): Vw.: s. *hôvidsuht?</w:t>
      </w:r>
    </w:p>
    <w:p>
      <w:pPr>
        <w:pStyle w:val="Normal"/>
        <w:rPr/>
      </w:pPr>
      <w:r>
        <w:rPr>
          <w:rStyle w:val="Wrterbuchkopfzeile"/>
        </w:rPr>
        <w:t>hôª-id-wu-n-d-a*</w:t>
      </w:r>
      <w:r>
        <w:rPr>
          <w:rStyle w:val="WrterbuchStandard"/>
        </w:rPr>
        <w:t>, as., sw. F. (n): Vw.: s. hôvidwunda*</w:t>
      </w:r>
    </w:p>
    <w:p>
      <w:pPr>
        <w:pStyle w:val="Normal"/>
        <w:rPr/>
      </w:pPr>
      <w:r>
        <w:rPr>
          <w:rStyle w:val="Wrterbuchkopfzeile"/>
        </w:rPr>
        <w:t>hobil*</w:t>
      </w:r>
      <w:r>
        <w:rPr>
          <w:rStyle w:val="WrterbuchStandard"/>
          <w:b/>
        </w:rPr>
        <w:t xml:space="preserve"> 2</w:t>
      </w:r>
      <w:r>
        <w:rPr>
          <w:rStyle w:val="WrterbuchStandard"/>
        </w:rPr>
        <w:t>, ahd., st. M. (a?): nhd. Hobel; ne. plane</w:t>
        <w:noBreakHyphen/>
        <w:t>iron; ÜG.: lat. planatorium Gl, runcina Gl; Hw.: vgl. anfrk. huvel*, as.? *hovil; Q.: Gl (10. Jh.); E.: s. germ. *hubila</w:t>
        <w:noBreakHyphen/>
        <w:t>, *hubilaz, st. M. (a), Hügel, Hübel; s. idg. *keup</w:t>
        <w:noBreakHyphen/>
        <w:t>, V., Sb., biegen, wölben, Biegung, Wölbung, Pokorny 591; vgl. idg. *keu</w:t>
        <w:noBreakHyphen/>
        <w:t xml:space="preserve"> (2), *keøý</w:t>
        <w:noBreakHyphen/>
        <w:t>, V., Sb., biegen, Biegung, Pokorny 588; W.: mhd. hovel, hobel, st. M., Hobel; nhd. Hobel, M., Hobel, DW 10, 1587</w:t>
      </w:r>
    </w:p>
    <w:p>
      <w:pPr>
        <w:pStyle w:val="Normal"/>
        <w:rPr/>
      </w:pPr>
      <w:r>
        <w:rPr>
          <w:rStyle w:val="Wrterbuchkopfzeile"/>
        </w:rPr>
        <w:t>*ho-ª-il?</w:t>
      </w:r>
      <w:r>
        <w:rPr>
          <w:rStyle w:val="WrterbuchStandard"/>
        </w:rPr>
        <w:t>, as.?, st. M. (a?): Vw.: s. *hovil?</w:t>
      </w:r>
    </w:p>
    <w:p>
      <w:pPr>
        <w:pStyle w:val="Normal"/>
        <w:rPr/>
      </w:pPr>
      <w:r>
        <w:rPr>
          <w:rStyle w:val="Wrterbuchkopfzeile"/>
        </w:rPr>
        <w:t>hobinna*</w:t>
      </w:r>
      <w:r>
        <w:rPr>
          <w:rStyle w:val="WrterbuchStandard"/>
          <w:b/>
        </w:rPr>
        <w:t xml:space="preserve"> 7 und häufiger?</w:t>
      </w:r>
      <w:r>
        <w:rPr>
          <w:rStyle w:val="WrterbuchStandard"/>
        </w:rPr>
        <w:t>, hubanna*, lat.</w:t>
        <w:noBreakHyphen/>
        <w:t>ahd.?, F.: nhd. Hof, Hufe; ne. farm (N.), hide of land; Q.: Urk (721); E.: s. hoba</w:t>
      </w:r>
    </w:p>
    <w:p>
      <w:pPr>
        <w:pStyle w:val="Normal"/>
        <w:rPr/>
      </w:pPr>
      <w:r>
        <w:rPr>
          <w:rStyle w:val="Wrterbuchkopfzeile"/>
        </w:rPr>
        <w:t>hobischÏre</w:t>
      </w:r>
      <w:r>
        <w:rPr>
          <w:rStyle w:val="WrterbuchStandard"/>
        </w:rPr>
        <w:t>, hobischõre, mhd., st. M.: Vw.: s. hoveschÏre</w:t>
      </w:r>
    </w:p>
    <w:p>
      <w:pPr>
        <w:pStyle w:val="Normal"/>
        <w:rPr/>
      </w:pPr>
      <w:r>
        <w:rPr>
          <w:rStyle w:val="Wrterbuchkopfzeile"/>
        </w:rPr>
        <w:t>hoª-on*?</w:t>
      </w:r>
      <w:r>
        <w:rPr>
          <w:rStyle w:val="WrterbuchStandard"/>
        </w:rPr>
        <w:t>, as., st. M. (a): Vw.: s. hovon*?</w:t>
      </w:r>
    </w:p>
    <w:p>
      <w:pPr>
        <w:pStyle w:val="Normal"/>
        <w:rPr/>
      </w:pPr>
      <w:r>
        <w:rPr>
          <w:rStyle w:val="Wrterbuchkopfzeile"/>
        </w:rPr>
        <w:t>hobunna*</w:t>
      </w:r>
      <w:r>
        <w:rPr>
          <w:rStyle w:val="WrterbuchStandard"/>
        </w:rPr>
        <w:t>, lat.</w:t>
        <w:noBreakHyphen/>
        <w:t>ahd.?, F.: Vw.: s. hobinna*</w:t>
      </w:r>
    </w:p>
    <w:p>
      <w:pPr>
        <w:pStyle w:val="Normal"/>
        <w:rPr/>
      </w:pPr>
      <w:r>
        <w:rPr>
          <w:rStyle w:val="Wrterbuchkopfzeile"/>
        </w:rPr>
        <w:t>hobwurz</w:t>
      </w:r>
      <w:r>
        <w:rPr>
          <w:rStyle w:val="WrterbuchStandard"/>
        </w:rPr>
        <w:t>, mhd., st. F.: nhd. Osterluzei; E.: s. wurz; W.: nhd. DW-; L.: Hennig 156c (hobwurz)</w:t>
      </w:r>
    </w:p>
    <w:p>
      <w:pPr>
        <w:pStyle w:val="Normal"/>
        <w:rPr/>
      </w:pPr>
      <w:r>
        <w:rPr>
          <w:rStyle w:val="Wrterbuchkopfzeile"/>
        </w:rPr>
        <w:t>hæc</w:t>
      </w:r>
      <w:r>
        <w:rPr>
          <w:rStyle w:val="WrterbuchStandard"/>
        </w:rPr>
        <w:t>, ae., st. M. (a): nhd. Haken, Winkel, Ecke; ÜG.: lat. hamus Gl, telum, (uncinatus); Vw.: s. wéod</w:t>
        <w:noBreakHyphen/>
        <w:t>; Hw.: vgl. afries. hæk, as. hæk*; E.: germ. *hæka</w:t>
        <w:noBreakHyphen/>
        <w:t>, *hækaz, st. M. (a), Haken; idg. *keg</w:t>
        <w:noBreakHyphen/>
        <w:t>, *keng</w:t>
        <w:noBreakHyphen/>
        <w:t>, Sb., V., Pflock, Haken, Henkel, spitz sein (V.), Pokorny 537; L.: Hh 167</w:t>
      </w:r>
    </w:p>
    <w:p>
      <w:pPr>
        <w:pStyle w:val="Normal"/>
        <w:rPr/>
      </w:pPr>
      <w:r>
        <w:rPr>
          <w:rStyle w:val="Wrterbuchkopfzeile"/>
        </w:rPr>
        <w:t>hoc-c</w:t>
      </w:r>
      <w:r>
        <w:rPr>
          <w:rStyle w:val="WrterbuchStandard"/>
        </w:rPr>
        <w:t>, ae., st. M. (a): nhd. Malve; ÜG.: lat. malva Gl; E.: unbekannter Herkunft; L.: Hh 167</w:t>
      </w:r>
    </w:p>
    <w:p>
      <w:pPr>
        <w:pStyle w:val="Normal"/>
        <w:rPr/>
      </w:pPr>
      <w:r>
        <w:rPr>
          <w:rStyle w:val="Wrterbuchkopfzeile"/>
        </w:rPr>
        <w:t>hÊc-en</w:t>
      </w:r>
      <w:r>
        <w:rPr>
          <w:rStyle w:val="WrterbuchStandard"/>
        </w:rPr>
        <w:t>, ae., st. N. (a): nhd. Ziegenlamm; E.: germ. *hæka</w:t>
        <w:noBreakHyphen/>
        <w:t>, *hækaz, st. M. (a), Bock; idg. *kao</w:t>
        <w:noBreakHyphen/>
        <w:t>?, Sb., Ziege, Pokorny 517; L.: Hh 167</w:t>
      </w:r>
    </w:p>
    <w:p>
      <w:pPr>
        <w:pStyle w:val="Normal"/>
        <w:rPr/>
      </w:pPr>
      <w:r>
        <w:rPr>
          <w:rStyle w:val="Wrterbuchkopfzeile"/>
        </w:rPr>
        <w:t>hæch</w:t>
      </w:r>
      <w:r>
        <w:rPr>
          <w:rStyle w:val="WrterbuchStandard"/>
          <w:b/>
        </w:rPr>
        <w:t xml:space="preserve"> (1)</w:t>
      </w:r>
      <w:r>
        <w:rPr>
          <w:rStyle w:val="WrterbuchStandard"/>
        </w:rPr>
        <w:t xml:space="preserve">, hoech, hoich, houch, hæ, hoe, hoy, hæge, mnd., Adj.: nhd. hoch, hochgebaut, hochragend, hoch im Preis, teuer; ÜG.: lat. editus, eminens; Vw.: s. bæmes-, knÐ-, mannes-, </w:t>
      </w:r>
      <w:r>
        <w:rPr>
          <w:rStyle w:val="WrterbuchStandard"/>
          <w:rFonts w:cs="Microsoft Sans Serif" w:ascii="Microsoft Sans Serif" w:hAnsi="Microsoft Sans Serif"/>
        </w:rPr>
        <w:t>ȫ</w:t>
      </w:r>
      <w:r>
        <w:rPr>
          <w:rStyle w:val="WrterbuchStandard"/>
          <w:rFonts w:cs="Times German"/>
        </w:rPr>
        <w:t>ver-; Hw.: vgl. mhd. hæch (1); Q.: Ssp (1221-1224) (hæ); E.: s. as. hô</w:t>
      </w:r>
      <w:r>
        <w:rPr>
          <w:rStyle w:val="WrterbuchStandard"/>
          <w:rFonts w:eastAsia="Batang;바탕" w:cs="Batang;바탕" w:ascii="Batang;바탕" w:hAnsi="Batang;바탕"/>
        </w:rPr>
        <w:noBreakHyphen/>
      </w:r>
      <w:r>
        <w:rPr>
          <w:rStyle w:val="WrterbuchStandard"/>
          <w:rFonts w:cs="Times German"/>
        </w:rPr>
        <w:t>h 41, Adj., ho</w:t>
      </w:r>
      <w:r>
        <w:rPr>
          <w:rStyle w:val="WrterbuchStandard"/>
        </w:rPr>
        <w:t>ch, hochragend, in der Höhe befindlich, vornehm, erhaben; germ. *hauha</w:t>
        <w:noBreakHyphen/>
        <w:t>, *hauhaz, Adj., hoch; idg. *¨ouko-, Adj., groß, stark; s. idg. *keuk</w:t>
        <w:noBreakHyphen/>
        <w:t>, V., biegen, krümmen, wölben, Pk 589?; vgl. idg. *keu</w:t>
        <w:noBreakHyphen/>
        <w:t xml:space="preserve"> (2), *keøý</w:t>
        <w:noBreakHyphen/>
        <w:t>, V., Sb., biegen, Biegung, Pk 588; R.: hæge altõr: nhd. hoher Altar; R.: hæch up: nhd. hochaufragend; R.: hæch lant: nhd. Steilufer, Hochufer; R.: hæch sant: nhd. Sandbank; R.: högere (Komp.): nhd. höhere; R.: högeste, höchste (Superl.): nhd. höchste; R.: mit hægen farben: nhd. mit grellen Farben, mit auffallenden Farben; R.: högeste gæt: nhd. höchstes Gut, Seligkeit von Gott; L.: MndHwb 2, 320 (hôch), MndHwb 2, 318ff. (hô), Lü 146a (ho)</w:t>
      </w:r>
    </w:p>
    <w:p>
      <w:pPr>
        <w:pStyle w:val="Normal"/>
        <w:rPr>
          <w:rStyle w:val="WrterbuchStandard"/>
        </w:rPr>
      </w:pPr>
      <w:r>
        <w:rPr>
          <w:rStyle w:val="Wrterbuchkopfzeile"/>
        </w:rPr>
        <w:t>hæch</w:t>
      </w:r>
      <w:r>
        <w:rPr>
          <w:rStyle w:val="WrterbuchStandard"/>
          <w:b/>
        </w:rPr>
        <w:t xml:space="preserve"> (3)</w:t>
      </w:r>
      <w:r>
        <w:rPr>
          <w:rStyle w:val="WrterbuchStandard"/>
        </w:rPr>
        <w:t>, h</w:t>
      </w:r>
      <w:r>
        <w:rPr>
          <w:rStyle w:val="WrterbuchStandard"/>
          <w:rFonts w:cs="Microsoft Sans Serif" w:ascii="Microsoft Sans Serif" w:hAnsi="Microsoft Sans Serif"/>
        </w:rPr>
        <w:t>ȫ</w:t>
      </w:r>
      <w:r>
        <w:rPr>
          <w:rStyle w:val="WrterbuchStandard"/>
          <w:rFonts w:cs="Times German"/>
        </w:rPr>
        <w:t>*, mnd., N.: nhd. Höhe, Hochheit, Hoheit, Anhöhe, Hügel; Vw.: s. Ðven-; Hw.: vgl. mhd. hæch (2)?; E.: s. hæch (1); L.: MndHwb 2, 320 (hôch)</w:t>
      </w:r>
    </w:p>
    <w:p>
      <w:pPr>
        <w:pStyle w:val="Normal"/>
        <w:rPr/>
      </w:pPr>
      <w:r>
        <w:rPr>
          <w:rStyle w:val="Wrterbuchkopfzeile"/>
        </w:rPr>
        <w:t>hæch</w:t>
      </w:r>
      <w:r>
        <w:rPr>
          <w:rStyle w:val="WrterbuchStandard"/>
          <w:b/>
        </w:rPr>
        <w:t xml:space="preserve"> (2)</w:t>
      </w:r>
      <w:r>
        <w:rPr>
          <w:rStyle w:val="WrterbuchStandard"/>
        </w:rPr>
        <w:t>, mnd., Adv.: Vw.: s. hæge; L.: MndHwb 2, 320 (hô), Lü 146a (ho)</w:t>
      </w:r>
    </w:p>
    <w:p>
      <w:pPr>
        <w:pStyle w:val="Normal"/>
        <w:rPr/>
      </w:pPr>
      <w:r>
        <w:rPr>
          <w:rStyle w:val="Wrterbuchkopfzeile"/>
        </w:rPr>
        <w:t>hæch***</w:t>
      </w:r>
      <w:r>
        <w:rPr>
          <w:rStyle w:val="WrterbuchStandard"/>
          <w:b/>
        </w:rPr>
        <w:t xml:space="preserve"> (2)</w:t>
      </w:r>
      <w:r>
        <w:rPr>
          <w:rStyle w:val="WrterbuchStandard"/>
        </w:rPr>
        <w:t>, mhd., st. N.: nhd. »Hoch« (?); Vw.: s. wende-; E.: s. hæch (1)?; W.: vgl. nhd. Hoch, N., Hoch, Höhe (F.), DW 10, 1605</w:t>
      </w:r>
    </w:p>
    <w:p>
      <w:pPr>
        <w:pStyle w:val="Normal"/>
        <w:rPr/>
      </w:pPr>
      <w:r>
        <w:rPr>
          <w:rStyle w:val="Wrterbuchkopfzeile"/>
        </w:rPr>
        <w:t>hæch</w:t>
      </w:r>
      <w:r>
        <w:rPr>
          <w:rStyle w:val="WrterbuchStandard"/>
          <w:b/>
        </w:rPr>
        <w:t xml:space="preserve">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ÜG.: lat. altus PsM, STheol, arduus BrTr, STheol, (eminentius) STheol, exaltare (= hæhe wÆse) PsM, excellens STheol, excelsus PsM, escussus BrTr; Vw.: s. eben-, über-, wunder</w:t>
        <w:noBreakHyphen/>
        <w:t>; Q.: Will (1060-1065), Anno (1077-1081), LAlex, PsM, Ren, RWh, RWchr1, RWchr3, RWchr5, StrAmis, ErzIII, LvReg, DvAPat, Enik, TürlWh, DSp, Secr, Gund, Märt, SHort, Kreuzf, HvNst, Apk, WvÖst, Ot, EvPass, EckhI, EckhII, EckhIII, EckhV, Parad, STheol, MinnerII, EvA, Tauler, KvMSph (FB hæch), Athis, BdN, BrTr, En, Herb, HvFritzlHl, KvWSilv, KvWTroj, MF, Nib, UvLFrd, Winsb, Urk; E.: ahd. hæh (1) 191?, Adj., hoch, erhaben, ehrwürdig; germ. *hauha</w:t>
        <w:noBreakHyphen/>
        <w:t>, *hauhaz, Adj., hoch; idg. *¨ouko-, Adj., groß, stark; s. idg. *keuk</w:t>
        <w:noBreakHyphen/>
        <w:t>, V., biegen, krümmen, wölben, Pokorny 589?; vgl. idg. *keu</w:t>
        <w:noBreakHyphen/>
        <w:t xml:space="preserve"> (2), *keøý</w:t>
        <w:noBreakHyphen/>
        <w:t>, V., Sb., biegen, Biegung, Pokorny 588; W.: nhd. hoch, Adj., Adv., hoch, DW 10, 1590; R.: hæch und nider: nhd. hoch und niedrig, arm und reich; R.: hæhin vart: nhd. Fahrt mit hohem Ziel; R.: hæher gruoz: nhd. ehrenvoller Empfang; R.: hæhe vürche: nhd. tiefe Furchen; R.: hæher muot: nhd. Freude, Glück, Hochgefühl, Zuversicht, Lebensmut, Edelmut, Hochherzigkeit, Hochmut; L.: Lexer 91a (hæch), Lexer 408c (hæch), Hennig (hæch), WMU (hæch 879 [1287] 135 Bel.)</w:t>
      </w:r>
    </w:p>
    <w:p>
      <w:pPr>
        <w:pStyle w:val="Normal"/>
        <w:rPr/>
      </w:pPr>
      <w:r>
        <w:rPr>
          <w:rStyle w:val="Wrterbuchkopfzeile"/>
        </w:rPr>
        <w:t>hæch***</w:t>
      </w:r>
      <w:r>
        <w:rPr>
          <w:rStyle w:val="WrterbuchStandard"/>
          <w:b/>
        </w:rPr>
        <w:t xml:space="preserve"> (3)</w:t>
      </w:r>
      <w:r>
        <w:rPr>
          <w:rStyle w:val="WrterbuchStandard"/>
        </w:rPr>
        <w:t>, mhd., st. M.: Vw.: s. würgel-; E.: s. heher; W.: nhd. DW-</w:t>
      </w:r>
    </w:p>
    <w:p>
      <w:pPr>
        <w:pStyle w:val="Normal"/>
        <w:rPr/>
      </w:pPr>
      <w:r>
        <w:rPr>
          <w:rStyle w:val="Wrterbuchkopfzeile"/>
        </w:rPr>
        <w:t>hæch</w:t>
      </w:r>
      <w:r>
        <w:rPr>
          <w:rStyle w:val="WrterbuchStandard"/>
          <w:b/>
        </w:rPr>
        <w:t xml:space="preserve"> (4)</w:t>
      </w:r>
      <w:r>
        <w:rPr>
          <w:rStyle w:val="WrterbuchStandard"/>
        </w:rPr>
        <w:t>, hãch, mhd., Adv.: Vw.: s. hæhe</w:t>
      </w:r>
    </w:p>
    <w:p>
      <w:pPr>
        <w:pStyle w:val="Normal"/>
        <w:rPr/>
      </w:pPr>
      <w:r>
        <w:rPr>
          <w:rStyle w:val="Wrterbuchkopfzeile"/>
        </w:rPr>
        <w:t>hæchachten***</w:t>
      </w:r>
      <w:r>
        <w:rPr>
          <w:rStyle w:val="WrterbuchStandard"/>
        </w:rPr>
        <w:t>, mnd., V.: nhd. hoch aufragen, Beachtung finden; Hw.: s. hæchachtich, hæchachtinge; E.: s. hæch (1), achten (2)</w:t>
      </w:r>
    </w:p>
    <w:p>
      <w:pPr>
        <w:pStyle w:val="Normal"/>
        <w:rPr/>
      </w:pPr>
      <w:r>
        <w:rPr>
          <w:rStyle w:val="Wrterbuchkopfzeile"/>
        </w:rPr>
        <w:t>hæchachtich</w:t>
      </w:r>
      <w:r>
        <w:rPr>
          <w:rStyle w:val="WrterbuchStandard"/>
        </w:rPr>
        <w:t>, mnd., Adj.: Hw.: s. hæchhaftich; L.: MndHwb 2, 321 (hôchachtich)</w:t>
      </w:r>
    </w:p>
    <w:p>
      <w:pPr>
        <w:pStyle w:val="Normal"/>
        <w:rPr/>
      </w:pPr>
      <w:r>
        <w:rPr>
          <w:rStyle w:val="Wrterbuchkopfzeile"/>
        </w:rPr>
        <w:t>hæchachtinge</w:t>
      </w:r>
      <w:r>
        <w:rPr>
          <w:rStyle w:val="WrterbuchStandard"/>
        </w:rPr>
        <w:t>, mnd., F.: nhd. »Hochachtung«, übermäßige Beachtung; Q.: Sehling 6 504; E.: s. hæchachten, inge, hæch (1), achtinge (1); L.: MndHwb 2, 321 (hôchachtinge); Son.: örtlich beschränkt</w:t>
      </w:r>
    </w:p>
    <w:p>
      <w:pPr>
        <w:pStyle w:val="Normal"/>
        <w:rPr/>
      </w:pPr>
      <w:r>
        <w:rPr>
          <w:rStyle w:val="Wrterbuchkopfzeile"/>
        </w:rPr>
        <w:t>hæchaltõr</w:t>
      </w:r>
      <w:r>
        <w:rPr>
          <w:rStyle w:val="WrterbuchStandard"/>
        </w:rPr>
        <w:t>, hæaltõr, mnd., M.: nhd. Hochaltar, Hauptaltar; E.: s. hæch (1), altõr; R.: vgl. hæge altõr: nhd. hoher Altar; L.: MndHwb 2, 321 (hôchaltâr)</w:t>
      </w:r>
    </w:p>
    <w:p>
      <w:pPr>
        <w:pStyle w:val="Normal"/>
        <w:rPr/>
      </w:pPr>
      <w:r>
        <w:rPr>
          <w:rStyle w:val="Wrterbuchkopfzeile"/>
        </w:rPr>
        <w:t>hæchbekant</w:t>
      </w:r>
      <w:r>
        <w:rPr>
          <w:rStyle w:val="WrterbuchStandard"/>
        </w:rPr>
        <w:t>, mhd., (Part. Prät.=)Adj.: nhd. »hochbekannt«, berühmt; E.: s. hæch, bekant; W.: nhd. hochbekannt, Adj., hochbekannt, sehr berühmt, DW</w:t>
        <w:noBreakHyphen/>
        <w:t>; L.: Hennig (hæchbekant)</w:t>
      </w:r>
    </w:p>
    <w:p>
      <w:pPr>
        <w:pStyle w:val="Normal"/>
        <w:rPr/>
      </w:pPr>
      <w:r>
        <w:rPr>
          <w:rStyle w:val="Wrterbuchkopfzeile"/>
        </w:rPr>
        <w:t>hæchbÐnet</w:t>
      </w:r>
      <w:r>
        <w:rPr>
          <w:rStyle w:val="WrterbuchStandard"/>
        </w:rPr>
        <w:t>, hæchbÐinet, hæchbÐnt, hæchbÐint, hæchbeinet, hæchbeint, hæchbÐnhaft*?, mnd., Adj.: nhd. hochbeinig, langbeinig; E.: s. hæch (1), bÐnet, haft?; L.: MndHwb 2, 321 (hôchbê[i]n[e]t); Son.: jünger</w:t>
      </w:r>
    </w:p>
    <w:p>
      <w:pPr>
        <w:pStyle w:val="Normal"/>
        <w:rPr/>
      </w:pPr>
      <w:r>
        <w:rPr>
          <w:rStyle w:val="Wrterbuchkopfzeile"/>
        </w:rPr>
        <w:t>hæchber</w:t>
      </w:r>
      <w:r>
        <w:rPr>
          <w:rStyle w:val="WrterbuchStandard"/>
        </w:rPr>
        <w:t>, mhd., Adv.: nhd. in die Höhe; E.: s. hæch, ber; W.: nhd. DW-; L.: Hennig (hæchber)</w:t>
      </w:r>
    </w:p>
    <w:p>
      <w:pPr>
        <w:pStyle w:val="Normal"/>
        <w:rPr/>
      </w:pPr>
      <w:r>
        <w:rPr>
          <w:rStyle w:val="Wrterbuchkopfzeile"/>
        </w:rPr>
        <w:t>hæchberkschip</w:t>
      </w:r>
      <w:r>
        <w:rPr>
          <w:rStyle w:val="WrterbuchStandard"/>
        </w:rPr>
        <w:t>, hæberkschip, mnd., N.: nhd. hochgebaute Barke; Q.: Hanserec. III 9 505 (1477-1530); E.: s. hæch (1), berkschip; L.: MndHwb 2, 321 (hôchberkschip); Son.: örtlich beschränkt</w:t>
      </w:r>
    </w:p>
    <w:p>
      <w:pPr>
        <w:pStyle w:val="Normal"/>
        <w:rPr>
          <w:rStyle w:val="WrterbuchStandard"/>
        </w:rPr>
      </w:pPr>
      <w:r>
        <w:rPr>
          <w:rStyle w:val="Wrterbuchkopfzeile"/>
        </w:rPr>
        <w:t>hæchber</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hæchber</w:t>
      </w:r>
      <w:r>
        <w:rPr>
          <w:rStyle w:val="WrterbuchStandard"/>
          <w:rFonts w:cs="Microsoft Sans Serif" w:ascii="Microsoft Sans Serif" w:hAnsi="Microsoft Sans Serif"/>
        </w:rPr>
        <w:t>ȫ</w:t>
      </w:r>
      <w:r>
        <w:rPr>
          <w:rStyle w:val="WrterbuchStandard"/>
          <w:rFonts w:cs="Times German"/>
        </w:rPr>
        <w:t>mt, mnd., (Part. Prät.=)Adj.: nhd. hochberühmt; E.: s. hæch (1), ber</w:t>
      </w:r>
      <w:r>
        <w:rPr>
          <w:rStyle w:val="WrterbuchStandard"/>
          <w:rFonts w:cs="Microsoft Sans Serif" w:ascii="Microsoft Sans Serif" w:hAnsi="Microsoft Sans Serif"/>
        </w:rPr>
        <w:t>ȫ</w:t>
      </w:r>
      <w:r>
        <w:rPr>
          <w:rStyle w:val="WrterbuchStandard"/>
          <w:rFonts w:cs="Times German"/>
        </w:rPr>
        <w:t>met, ber</w:t>
      </w:r>
      <w:r>
        <w:rPr>
          <w:rStyle w:val="WrterbuchStandard"/>
          <w:rFonts w:cs="Microsoft Sans Serif" w:ascii="Microsoft Sans Serif" w:hAnsi="Microsoft Sans Serif"/>
        </w:rPr>
        <w:t>ȫ</w:t>
      </w:r>
      <w:r>
        <w:rPr>
          <w:rStyle w:val="WrterbuchStandard"/>
          <w:rFonts w:cs="Times German"/>
        </w:rPr>
        <w:t>men; L.: MndHwb 2, 321 (hôchber</w:t>
      </w:r>
      <w:r>
        <w:rPr>
          <w:rStyle w:val="WrterbuchStandard"/>
          <w:rFonts w:cs="Microsoft Sans Serif" w:ascii="Microsoft Sans Serif" w:hAnsi="Microsoft Sans Serif"/>
        </w:rPr>
        <w:t>ȫ</w:t>
      </w:r>
      <w:r>
        <w:rPr>
          <w:rStyle w:val="WrterbuchStandard"/>
          <w:rFonts w:cs="Times German"/>
        </w:rPr>
        <w:t>mt); Son.: langes ö, als Anredeformel</w:t>
      </w:r>
    </w:p>
    <w:p>
      <w:pPr>
        <w:pStyle w:val="Normal"/>
        <w:rPr/>
      </w:pPr>
      <w:r>
        <w:rPr>
          <w:rStyle w:val="Wrterbuchkopfzeile"/>
        </w:rPr>
        <w:t>hæchbeschoren</w:t>
      </w:r>
      <w:r>
        <w:rPr>
          <w:rStyle w:val="WrterbuchStandard"/>
        </w:rPr>
        <w:t>, hæchbeschorn, mhd., (Part. Prät.=)Adj.: nhd. hochgeschoren, vornehm; Q.: Ot (FB hæchbeschorn), Helbl (1290-1300); E.: s. hæch, beschoren; W.: nhd. DW-; L.: Lexer 91a (hæchbeschoren)</w:t>
      </w:r>
    </w:p>
    <w:p>
      <w:pPr>
        <w:pStyle w:val="Normal"/>
        <w:rPr/>
      </w:pPr>
      <w:r>
        <w:rPr>
          <w:rStyle w:val="Wrterbuchkopfzeile"/>
        </w:rPr>
        <w:t>hæchbeschæren</w:t>
      </w:r>
      <w:r>
        <w:rPr>
          <w:rStyle w:val="WrterbuchStandard"/>
        </w:rPr>
        <w:t>, hæbeschæren, mnd., (Part. Prät.=)Adj.: nhd. hoch hinauf geschoren, kurzhaarig; Hw.: vgl. mhd. hæchbeschoren; Q.: Sächs. Wchr. 152 (1225-1275); E.: s. hæch (1), beschæren; L.: MndHwb 2, 321 (hôchbeschæren); Son.: örtlich beschränkt</w:t>
      </w:r>
    </w:p>
    <w:p>
      <w:pPr>
        <w:pStyle w:val="Normal"/>
        <w:rPr/>
      </w:pPr>
      <w:r>
        <w:rPr>
          <w:rStyle w:val="Wrterbuchkopfzeile"/>
        </w:rPr>
        <w:t>hæchbeschorn</w:t>
      </w:r>
      <w:r>
        <w:rPr>
          <w:rStyle w:val="WrterbuchStandard"/>
        </w:rPr>
        <w:t>, mhd., (Part. Prät.=)Adj.: Vw.: s. hæchbeschoren</w:t>
      </w:r>
    </w:p>
    <w:p>
      <w:pPr>
        <w:pStyle w:val="Normal"/>
        <w:rPr/>
      </w:pPr>
      <w:r>
        <w:rPr>
          <w:rStyle w:val="Wrterbuchkopfzeile"/>
        </w:rPr>
        <w:t>hæchbærn</w:t>
      </w:r>
      <w:r>
        <w:rPr>
          <w:rStyle w:val="WrterbuchStandard"/>
        </w:rPr>
        <w:t>, hæchebæren, hæchebærn, mnd., (Part. Prät.=)Adj.: nhd. hochgeboren, edelgeboren, von vornehmer Abkunft seiend; E.: s. hæch (1), gebæren; L.: MndHwb 2, 322 (hôchgebær[e]n)</w:t>
      </w:r>
    </w:p>
    <w:p>
      <w:pPr>
        <w:pStyle w:val="Normal"/>
        <w:rPr/>
      </w:pPr>
      <w:r>
        <w:rPr>
          <w:rStyle w:val="Wrterbuchkopfzeile"/>
        </w:rPr>
        <w:t>hæchbörstich</w:t>
      </w:r>
      <w:r>
        <w:rPr>
          <w:rStyle w:val="WrterbuchStandard"/>
        </w:rPr>
        <w:t>, mnd., Adj.: nhd. starkbrüstig, hochbrüstig; ÜG.: lat. pectorosus; I.: Lüt. lat. pectorosus?; E.: s. hæch (1), börstich; L.: MndHwb 2, 321 (hôchbörstich); Son.: jünger</w:t>
      </w:r>
    </w:p>
    <w:p>
      <w:pPr>
        <w:pStyle w:val="Normal"/>
        <w:rPr/>
      </w:pPr>
      <w:r>
        <w:rPr>
          <w:rStyle w:val="Wrterbuchkopfzeile"/>
        </w:rPr>
        <w:t>hæchbæt</w:t>
      </w:r>
      <w:r>
        <w:rPr>
          <w:rStyle w:val="WrterbuchStandard"/>
        </w:rPr>
        <w:t>, mnd., N.: nhd. Boot mit hohem Bord, Schiff mit hohem Bord; E.: s. hæch (1), bæt (1); L.: MndHwb 2, 321 (hôchbôt)</w:t>
      </w:r>
    </w:p>
    <w:p>
      <w:pPr>
        <w:pStyle w:val="Normal"/>
        <w:rPr/>
      </w:pPr>
      <w:r>
        <w:rPr>
          <w:rStyle w:val="Wrterbuchkopfzeile"/>
        </w:rPr>
        <w:t>hæchbrogen***</w:t>
      </w:r>
      <w:r>
        <w:rPr>
          <w:rStyle w:val="WrterbuchStandard"/>
        </w:rPr>
        <w:t>, mhd., sw. V.: nhd. protzen; E.: s. hæch, brogen; W.: nhd. DW-</w:t>
      </w:r>
    </w:p>
    <w:p>
      <w:pPr>
        <w:pStyle w:val="Normal"/>
        <w:rPr/>
      </w:pPr>
      <w:r>
        <w:rPr>
          <w:rStyle w:val="Wrterbuchkopfzeile"/>
        </w:rPr>
        <w:t>hæchbrogende</w:t>
      </w:r>
      <w:r>
        <w:rPr>
          <w:rStyle w:val="WrterbuchStandard"/>
        </w:rPr>
        <w:t>, mhd., (Part. Präs.=)Adj.: nhd. protzig; E.: s. hæch, brogende; W.: nhd. DW-; L.: Hennig (hæchbrogende)</w:t>
      </w:r>
    </w:p>
    <w:p>
      <w:pPr>
        <w:pStyle w:val="Normal"/>
        <w:rPr/>
      </w:pPr>
      <w:r>
        <w:rPr>
          <w:rStyle w:val="Wrterbuchkopfzeile"/>
        </w:rPr>
        <w:t>hæchdinc</w:t>
      </w:r>
      <w:r>
        <w:rPr>
          <w:rStyle w:val="WrterbuchStandard"/>
        </w:rPr>
        <w:t>, mnd., N.: nhd. »Hochding«, hohes Gericht, Hochgericht; Hw.: s. hæchgerichte; E.: s. hæch (1), dinc (1); L.: MndHwb 2, 321 (hôchdinc)</w:t>
      </w:r>
    </w:p>
    <w:p>
      <w:pPr>
        <w:pStyle w:val="Normal"/>
        <w:rPr/>
      </w:pPr>
      <w:r>
        <w:rPr>
          <w:rStyle w:val="Wrterbuchkopfzeile"/>
        </w:rPr>
        <w:t>hæchdæm</w:t>
      </w:r>
      <w:r>
        <w:rPr>
          <w:rStyle w:val="WrterbuchStandard"/>
        </w:rPr>
        <w:t>, mnd., M.: nhd. Verwandtschaft in aufsteigender Linie; ÜG.: lat. linea ascendens; Hw.: s. nÐderdæm; I.: Lsch. lat. linea ascendens?; E.: s. hæch (1), dæm (3); L.: MndHwb 2, 321 (hôchdôm), Lü 146a (hôchdôm); Son.: örtlich beschränkt</w:t>
      </w:r>
    </w:p>
    <w:p>
      <w:pPr>
        <w:pStyle w:val="Normal"/>
        <w:rPr/>
      </w:pPr>
      <w:r>
        <w:rPr>
          <w:rStyle w:val="Wrterbuchkopfzeile"/>
        </w:rPr>
        <w:t>hæchdrõgen***</w:t>
      </w:r>
      <w:r>
        <w:rPr>
          <w:rStyle w:val="WrterbuchStandard"/>
        </w:rPr>
        <w:t>, mnd., V.: nhd. »hochtragen«, hochmütig sein (V.), überheblich sein (V.); Hw.: s. hæchdrõgenhÐt, hæchdrõgent, hæchdrõginge, hæchdrÐgen; E.: s. hæch (1), drõgen</w:t>
      </w:r>
    </w:p>
    <w:p>
      <w:pPr>
        <w:pStyle w:val="Normal"/>
        <w:rPr/>
      </w:pPr>
      <w:r>
        <w:rPr>
          <w:rStyle w:val="Wrterbuchkopfzeile"/>
        </w:rPr>
        <w:t>hæchdrõgenhÐt</w:t>
      </w:r>
      <w:r>
        <w:rPr>
          <w:rStyle w:val="WrterbuchStandard"/>
        </w:rPr>
        <w:t>, hæchdrõgenhÐit, hæchdrõgenheit, mnd., F.: nhd. Hochmut, Überheblichkeit; Hw.: s. hæchdrÐgenhÐt; E.: s. hæchdrõgen, hÐt, hæch (1), drõgenhÐt; L.: MndHwb 2, 321 (hôchdrÐgenhê[i]t)</w:t>
      </w:r>
    </w:p>
    <w:p>
      <w:pPr>
        <w:pStyle w:val="Normal"/>
        <w:rPr/>
      </w:pPr>
      <w:r>
        <w:rPr>
          <w:rStyle w:val="Wrterbuchkopfzeile"/>
        </w:rPr>
        <w:t>hæchdrõgent*</w:t>
      </w:r>
      <w:r>
        <w:rPr>
          <w:rStyle w:val="WrterbuchStandard"/>
        </w:rPr>
        <w:t>, hæchdrõgende, hæchdragende, hædrõgende, mnd., (Part. Präs.=)Adj.: nhd. überheblich, hochmütig, stolz; E.: s. hæchdrõgen, hæch (1), drõgent; L.: MndHwb 2, 321 (hôchdrÐgent), Lü 146a (hôchdragende)</w:t>
      </w:r>
    </w:p>
    <w:p>
      <w:pPr>
        <w:pStyle w:val="Normal"/>
        <w:rPr/>
      </w:pPr>
      <w:r>
        <w:rPr>
          <w:rStyle w:val="Wrterbuchkopfzeile"/>
        </w:rPr>
        <w:t>hæchdrõginge</w:t>
      </w:r>
      <w:r>
        <w:rPr>
          <w:rStyle w:val="WrterbuchStandard"/>
        </w:rPr>
        <w:t>, hædrõginge, mnd., F.: nhd. Überheblichkeit; Hw.: s. hæchdrÐginge; E.: s. hæchdrõgen, inge, hæch (1), drõginge; L.: MndHwb 2, 321 (hôchdrÐginge)</w:t>
      </w:r>
    </w:p>
    <w:p>
      <w:pPr>
        <w:pStyle w:val="Normal"/>
        <w:rPr/>
      </w:pPr>
      <w:r>
        <w:rPr>
          <w:rStyle w:val="Wrterbuchkopfzeile"/>
        </w:rPr>
        <w:t>hæchdrõvent</w:t>
      </w:r>
      <w:r>
        <w:rPr>
          <w:rStyle w:val="WrterbuchStandard"/>
        </w:rPr>
        <w:t>, hæchdrõvende, hæchdrõven, mnd., (Part. Präs.=)Adj.: nhd. hochtrabend, überheblich, hochmütig, kräftig dahinschreitend; Hw.: s. hæchdrÐgent?; Q.: Radb. 4 V 19; E.: s. hæch (1), drõvent; L.: MndHwb 2, 321 (hôchdrõvent); Son.: hæchdrõven örtlich beschränkt</w:t>
      </w:r>
    </w:p>
    <w:p>
      <w:pPr>
        <w:pStyle w:val="Normal"/>
        <w:rPr/>
      </w:pPr>
      <w:r>
        <w:rPr>
          <w:rStyle w:val="Wrterbuchkopfzeile"/>
        </w:rPr>
        <w:t>hæchdrÐgen***</w:t>
      </w:r>
      <w:r>
        <w:rPr>
          <w:rStyle w:val="WrterbuchStandard"/>
        </w:rPr>
        <w:t>, mnd., V.: nhd. »hochtragen«, hochmütig sein (V.), überheblich sein (V.); Hw.: s. hæchdrÐgenhÐt, hæchdrÐgent, hæchdrÐginge, hæchdrõgen; E.: s. hæch (1), drÐgen</w:t>
      </w:r>
    </w:p>
    <w:p>
      <w:pPr>
        <w:pStyle w:val="Normal"/>
        <w:rPr/>
      </w:pPr>
      <w:r>
        <w:rPr>
          <w:rStyle w:val="Wrterbuchkopfzeile"/>
        </w:rPr>
        <w:t>hæchdrÐgenhÐt</w:t>
      </w:r>
      <w:r>
        <w:rPr>
          <w:rStyle w:val="WrterbuchStandard"/>
        </w:rPr>
        <w:t>, hæchdrÐgenhÐit, hæchdrÐgenheit, mnd., F.: nhd. Hochmut, Überheblichkeit; Hw.: s. hæchdrõgenhÐt; ÜG.: lat. arrogantia, extollentia; E.: s. hæchdrÐgen, hÐt (1), hæch (1), drÐgenhÐt; L.: MndHwb 2, 321 (hôchdrÐgenhê[i]t)</w:t>
      </w:r>
    </w:p>
    <w:p>
      <w:pPr>
        <w:pStyle w:val="Normal"/>
        <w:rPr/>
      </w:pPr>
      <w:r>
        <w:rPr>
          <w:rStyle w:val="Wrterbuchkopfzeile"/>
        </w:rPr>
        <w:t>hæchdrÐgent</w:t>
      </w:r>
      <w:r>
        <w:rPr>
          <w:rStyle w:val="WrterbuchStandard"/>
        </w:rPr>
        <w:t>, hæchdrÐgende, hædrÐgent, hædrÐgende, mnd., (Part. Präs.=)Adj.: nhd. überheblich, hochmütig, eingebildet, selbstbewusst; Hw.: s. hæchdrõgent; E.: s. hæchdrÐgen, hæch (1), drÐgent (1); L.: MndHwb 2, 321 (hôchdrÐgent)</w:t>
      </w:r>
    </w:p>
    <w:p>
      <w:pPr>
        <w:pStyle w:val="Normal"/>
        <w:rPr/>
      </w:pPr>
      <w:r>
        <w:rPr>
          <w:rStyle w:val="Wrterbuchkopfzeile"/>
        </w:rPr>
        <w:t>hæchdrÐginge</w:t>
      </w:r>
      <w:r>
        <w:rPr>
          <w:rStyle w:val="WrterbuchStandard"/>
        </w:rPr>
        <w:t>, hædrÐginge, mnd., F.: nhd. Überheblichkeit; Hw.: s. hæchdrõginge; E.: s. hæchdrÐgen, inge, hæch (1), drÐginge; L.: MndHwb 2, 321 (hôchdrÐginge)</w:t>
      </w:r>
    </w:p>
    <w:p>
      <w:pPr>
        <w:pStyle w:val="Normal"/>
        <w:rPr/>
      </w:pPr>
      <w:r>
        <w:rPr>
          <w:rStyle w:val="Wrterbuchkopfzeile"/>
        </w:rPr>
        <w:t>hæchdrengent</w:t>
      </w:r>
      <w:r>
        <w:rPr>
          <w:rStyle w:val="WrterbuchStandard"/>
        </w:rPr>
        <w:t>, hæchdringent, mnd., (Part. Präs.=)Adj.: nhd. sehr dringend, sehr drückend; E.: s. hæch (1), drengent (1), drengen; R.: hæchdrÐngende næt: nhd. sehr dringliche Not; L.: MndHwb 2, 321 (hôchdrengent)</w:t>
      </w:r>
    </w:p>
    <w:p>
      <w:pPr>
        <w:pStyle w:val="Normal"/>
        <w:rPr/>
      </w:pPr>
      <w:r>
        <w:rPr>
          <w:rStyle w:val="Wrterbuchkopfzeile"/>
        </w:rPr>
        <w:t>hæchdrÆven</w:t>
      </w:r>
      <w:r>
        <w:rPr>
          <w:rStyle w:val="WrterbuchStandard"/>
        </w:rPr>
        <w:t>, hædrÆven, mnd., st. V.: nhd. nach oben treiben, nach oben schleudern; E.: s. Chr. d. d. St. 6, 194 Anm.; E.: s. hæch (1), drÆven (1); R.: hæchdrÆvende werk: nhd. Belagerungsmaschine, Sturmschleuder; L.: MndHwb 2, 321 (hôchdrîven); Son.: örtlich beschränkt</w:t>
      </w:r>
    </w:p>
    <w:p>
      <w:pPr>
        <w:pStyle w:val="Normal"/>
        <w:rPr>
          <w:rStyle w:val="WrterbuchStandard"/>
        </w:rPr>
      </w:pPr>
      <w:r>
        <w:rPr>
          <w:rStyle w:val="Wrterbuchkopfzeile"/>
        </w:rPr>
        <w:t>hæchd</w:t>
      </w:r>
      <w:r>
        <w:rPr>
          <w:rStyle w:val="Wrterbuchkopfzeile"/>
          <w:rFonts w:cs="Times New Roman"/>
        </w:rPr>
        <w:t>ǖ</w:t>
      </w:r>
      <w:r>
        <w:rPr>
          <w:rStyle w:val="Wrterbuchkopfzeile"/>
          <w:rFonts w:cs="Times German"/>
        </w:rPr>
        <w:t>disch</w:t>
      </w:r>
      <w:r>
        <w:rPr>
          <w:rStyle w:val="Wrterbuchkopfzeile"/>
        </w:rPr>
        <w:t>*</w:t>
      </w:r>
      <w:r>
        <w:rPr>
          <w:rStyle w:val="WrterbuchStandard"/>
        </w:rPr>
        <w:t>, hæchd</w:t>
      </w:r>
      <w:r>
        <w:rPr>
          <w:rStyle w:val="WrterbuchStandard"/>
          <w:rFonts w:cs="Times New Roman"/>
        </w:rPr>
        <w:t>ǖ</w:t>
      </w:r>
      <w:r>
        <w:rPr>
          <w:rStyle w:val="WrterbuchStandard"/>
          <w:rFonts w:cs="Times German"/>
        </w:rPr>
        <w:t>desch, hæchd</w:t>
      </w:r>
      <w:r>
        <w:rPr>
          <w:rStyle w:val="WrterbuchStandard"/>
          <w:rFonts w:cs="Times New Roman"/>
        </w:rPr>
        <w:t>ǖ</w:t>
      </w:r>
      <w:r>
        <w:rPr>
          <w:rStyle w:val="WrterbuchStandard"/>
          <w:rFonts w:cs="Times German"/>
        </w:rPr>
        <w:t>tsch, hæchdüdtsch, hædchdützsch, mnd., Adj.: nhd. hochdeutsch, süddeutsch; Hw.: s. nÐderd</w:t>
      </w:r>
      <w:r>
        <w:rPr>
          <w:rStyle w:val="WrterbuchStandard"/>
          <w:rFonts w:cs="Times New Roman"/>
        </w:rPr>
        <w:t>ǖ</w:t>
      </w:r>
      <w:r>
        <w:rPr>
          <w:rStyle w:val="WrterbuchStandard"/>
          <w:rFonts w:cs="Times German"/>
        </w:rPr>
        <w:t>disch; E.: s. hæch (1), d</w:t>
      </w:r>
      <w:r>
        <w:rPr>
          <w:rStyle w:val="WrterbuchStandard"/>
          <w:rFonts w:cs="Times New Roman"/>
        </w:rPr>
        <w:t>ǖ</w:t>
      </w:r>
      <w:r>
        <w:rPr>
          <w:rStyle w:val="WrterbuchStandard"/>
          <w:rFonts w:cs="Times German"/>
        </w:rPr>
        <w:t>disch; R.: hæchd</w:t>
      </w:r>
      <w:r>
        <w:rPr>
          <w:rStyle w:val="WrterbuchStandard"/>
          <w:rFonts w:cs="Times New Roman"/>
        </w:rPr>
        <w:t>ǖ</w:t>
      </w:r>
      <w:r>
        <w:rPr>
          <w:rStyle w:val="WrterbuchStandard"/>
          <w:rFonts w:cs="Times German"/>
        </w:rPr>
        <w:t>dische sprõke: nhd. hochdeutsche Sprache; R.: hæchd</w:t>
      </w:r>
      <w:r>
        <w:rPr>
          <w:rStyle w:val="WrterbuchStandard"/>
          <w:rFonts w:cs="Times New Roman"/>
        </w:rPr>
        <w:t>ǖ</w:t>
      </w:r>
      <w:r>
        <w:rPr>
          <w:rStyle w:val="WrterbuchStandard"/>
          <w:rFonts w:cs="Times German"/>
        </w:rPr>
        <w:t>dische biblia: nhd. hochdeutsche Bibel; R.: dat h</w:t>
      </w:r>
      <w:r>
        <w:rPr>
          <w:rStyle w:val="WrterbuchStandard"/>
        </w:rPr>
        <w:t>æchd</w:t>
      </w:r>
      <w:r>
        <w:rPr>
          <w:rStyle w:val="WrterbuchStandard"/>
          <w:rFonts w:cs="Times New Roman"/>
        </w:rPr>
        <w:t>ǖ</w:t>
      </w:r>
      <w:r>
        <w:rPr>
          <w:rStyle w:val="WrterbuchStandard"/>
          <w:rFonts w:cs="Times German"/>
        </w:rPr>
        <w:t>dische: nhd. das Hochdeutsche, die hochdeutsche Sprache; R.: de hæchd</w:t>
      </w:r>
      <w:r>
        <w:rPr>
          <w:rStyle w:val="WrterbuchStandard"/>
          <w:rFonts w:cs="Times New Roman"/>
        </w:rPr>
        <w:t>ǖ</w:t>
      </w:r>
      <w:r>
        <w:rPr>
          <w:rStyle w:val="WrterbuchStandard"/>
          <w:rFonts w:cs="Times German"/>
        </w:rPr>
        <w:t>dischen: nhd. die Süddeutschen; R.: hæchd</w:t>
      </w:r>
      <w:r>
        <w:rPr>
          <w:rStyle w:val="WrterbuchStandard"/>
          <w:rFonts w:cs="Times New Roman"/>
        </w:rPr>
        <w:t>ǖ</w:t>
      </w:r>
      <w:r>
        <w:rPr>
          <w:rStyle w:val="WrterbuchStandard"/>
          <w:rFonts w:cs="Times German"/>
        </w:rPr>
        <w:t>disches lant: nhd. süddeutsches Land (der Alemannen); L.: MndHwb 2, 321 (hôchd</w:t>
      </w:r>
      <w:r>
        <w:rPr>
          <w:rStyle w:val="WrterbuchStandard"/>
          <w:rFonts w:cs="Times New Roman"/>
        </w:rPr>
        <w:t>ǖ</w:t>
      </w:r>
      <w:r>
        <w:rPr>
          <w:rStyle w:val="WrterbuchStandard"/>
          <w:rFonts w:cs="Times German"/>
        </w:rPr>
        <w:t>desch); Son.: langes ü</w:t>
      </w:r>
    </w:p>
    <w:p>
      <w:pPr>
        <w:pStyle w:val="Normal"/>
        <w:rPr>
          <w:rStyle w:val="WrterbuchStandard"/>
        </w:rPr>
      </w:pPr>
      <w:r>
        <w:rPr>
          <w:rStyle w:val="Wrterbuchkopfzeile"/>
        </w:rPr>
        <w:t>Hæchd</w:t>
      </w:r>
      <w:r>
        <w:rPr>
          <w:rStyle w:val="Wrterbuchkopfzeile"/>
          <w:rFonts w:cs="Times New Roman"/>
        </w:rPr>
        <w:t>ǖ</w:t>
      </w:r>
      <w:r>
        <w:rPr>
          <w:rStyle w:val="Wrterbuchkopfzeile"/>
          <w:rFonts w:cs="Times German"/>
        </w:rPr>
        <w:t>dischlant</w:t>
      </w:r>
      <w:r>
        <w:rPr>
          <w:rStyle w:val="Wrterbuchkopfzeile"/>
        </w:rPr>
        <w:t>*</w:t>
      </w:r>
      <w:r>
        <w:rPr>
          <w:rStyle w:val="WrterbuchStandard"/>
        </w:rPr>
        <w:t>, Hæchd</w:t>
      </w:r>
      <w:r>
        <w:rPr>
          <w:rStyle w:val="WrterbuchStandard"/>
          <w:rFonts w:cs="Times New Roman"/>
        </w:rPr>
        <w:t>ǖ</w:t>
      </w:r>
      <w:r>
        <w:rPr>
          <w:rStyle w:val="WrterbuchStandard"/>
          <w:rFonts w:cs="Times German"/>
        </w:rPr>
        <w:t>tschlant, mnd., N.: nhd. Süddeutschland, Oberdeutschland; E.: s. hæch (3), D</w:t>
      </w:r>
      <w:r>
        <w:rPr>
          <w:rStyle w:val="WrterbuchStandard"/>
          <w:rFonts w:cs="Times New Roman"/>
        </w:rPr>
        <w:t>ǖ</w:t>
      </w:r>
      <w:r>
        <w:rPr>
          <w:rStyle w:val="WrterbuchStandard"/>
          <w:rFonts w:cs="Times German"/>
        </w:rPr>
        <w:t>dischlant; L.: MndHwb 2, 321 (Hôchd</w:t>
      </w:r>
      <w:r>
        <w:rPr>
          <w:rStyle w:val="WrterbuchStandard"/>
          <w:rFonts w:cs="Times New Roman"/>
        </w:rPr>
        <w:t>ǖ</w:t>
      </w:r>
      <w:r>
        <w:rPr>
          <w:rStyle w:val="WrterbuchStandard"/>
          <w:rFonts w:cs="Times German"/>
        </w:rPr>
        <w:t>tschlant); Son.: langes ü</w:t>
      </w:r>
    </w:p>
    <w:p>
      <w:pPr>
        <w:pStyle w:val="Normal"/>
        <w:rPr>
          <w:rStyle w:val="WrterbuchStandard"/>
        </w:rPr>
      </w:pPr>
      <w:r>
        <w:rPr>
          <w:rStyle w:val="Wrterbuchkopfzeile"/>
        </w:rPr>
        <w:t>hæchd</w:t>
      </w:r>
      <w:r>
        <w:rPr>
          <w:rStyle w:val="Wrterbuchkopfzeile"/>
          <w:rFonts w:cs="Times New Roman"/>
        </w:rPr>
        <w:t>ǖ</w:t>
      </w:r>
      <w:r>
        <w:rPr>
          <w:rStyle w:val="Wrterbuchkopfzeile"/>
          <w:rFonts w:cs="Times German"/>
        </w:rPr>
        <w:t>re**</w:t>
      </w:r>
      <w:r>
        <w:rPr>
          <w:rStyle w:val="Wrterbuchkopfzeile"/>
        </w:rPr>
        <w:t>*</w:t>
      </w:r>
      <w:r>
        <w:rPr>
          <w:rStyle w:val="WrterbuchStandard"/>
          <w:b/>
        </w:rPr>
        <w:t xml:space="preserve"> (1)</w:t>
      </w:r>
      <w:r>
        <w:rPr>
          <w:rStyle w:val="WrterbuchStandard"/>
        </w:rPr>
        <w:t>, mnd., Adj.: nhd. hoch und teuer, nachdrücklich; Hw.: s. hæchd</w:t>
      </w:r>
      <w:r>
        <w:rPr>
          <w:rStyle w:val="WrterbuchStandard"/>
          <w:rFonts w:cs="Times New Roman"/>
        </w:rPr>
        <w:t>ǖ</w:t>
      </w:r>
      <w:r>
        <w:rPr>
          <w:rStyle w:val="WrterbuchStandard"/>
          <w:rFonts w:cs="Times German"/>
        </w:rPr>
        <w:t>re (2); E.: s. hæch (1), d</w:t>
      </w:r>
      <w:r>
        <w:rPr>
          <w:rStyle w:val="WrterbuchStandard"/>
          <w:rFonts w:cs="Times New Roman"/>
        </w:rPr>
        <w:t>ǖ</w:t>
      </w:r>
      <w:r>
        <w:rPr>
          <w:rStyle w:val="WrterbuchStandard"/>
          <w:rFonts w:cs="Times German"/>
        </w:rPr>
        <w:t>re (1); Son.: langes ü</w:t>
      </w:r>
    </w:p>
    <w:p>
      <w:pPr>
        <w:pStyle w:val="Normal"/>
        <w:rPr>
          <w:rStyle w:val="WrterbuchStandard"/>
        </w:rPr>
      </w:pPr>
      <w:r>
        <w:rPr>
          <w:rStyle w:val="Wrterbuchkopfzeile"/>
        </w:rPr>
        <w:t>hæchd</w:t>
      </w:r>
      <w:r>
        <w:rPr>
          <w:rStyle w:val="Wrterbuchkopfzeile"/>
          <w:rFonts w:cs="Times New Roman"/>
        </w:rPr>
        <w:t>ǖ</w:t>
      </w:r>
      <w:r>
        <w:rPr>
          <w:rStyle w:val="Wrterbuchkopfzeile"/>
          <w:rFonts w:cs="Times German"/>
        </w:rPr>
        <w:t>re</w:t>
      </w:r>
      <w:r>
        <w:rPr>
          <w:rStyle w:val="Wrterbuchkopfzeile"/>
        </w:rPr>
        <w:t>*</w:t>
      </w:r>
      <w:r>
        <w:rPr>
          <w:rStyle w:val="WrterbuchStandard"/>
          <w:b/>
        </w:rPr>
        <w:t xml:space="preserve"> (2)</w:t>
      </w:r>
      <w:r>
        <w:rPr>
          <w:rStyle w:val="WrterbuchStandard"/>
        </w:rPr>
        <w:t>, hæchd</w:t>
      </w:r>
      <w:r>
        <w:rPr>
          <w:rStyle w:val="WrterbuchStandard"/>
          <w:rFonts w:cs="Times New Roman"/>
        </w:rPr>
        <w:t>ǖ</w:t>
      </w:r>
      <w:r>
        <w:rPr>
          <w:rStyle w:val="WrterbuchStandard"/>
          <w:rFonts w:cs="Times German"/>
        </w:rPr>
        <w:t>r, mnd., Adv.: nhd. hoch und teuer, nachdrücklich; Hw.: s. hæchd</w:t>
      </w:r>
      <w:r>
        <w:rPr>
          <w:rStyle w:val="WrterbuchStandard"/>
          <w:rFonts w:cs="Times New Roman"/>
        </w:rPr>
        <w:t>ǖ</w:t>
      </w:r>
      <w:r>
        <w:rPr>
          <w:rStyle w:val="WrterbuchStandard"/>
          <w:rFonts w:cs="Times German"/>
        </w:rPr>
        <w:t>re (1); Q.: Nic. Gryse (um 1600); E.: s. hæch (2), d</w:t>
      </w:r>
      <w:r>
        <w:rPr>
          <w:rStyle w:val="WrterbuchStandard"/>
          <w:rFonts w:cs="Times New Roman"/>
        </w:rPr>
        <w:t>ǖ</w:t>
      </w:r>
      <w:r>
        <w:rPr>
          <w:rStyle w:val="WrterbuchStandard"/>
          <w:rFonts w:cs="Times German"/>
        </w:rPr>
        <w:t>re (2); L.: MndHwb 2, 321 (hôchd</w:t>
      </w:r>
      <w:r>
        <w:rPr>
          <w:rStyle w:val="WrterbuchStandard"/>
          <w:rFonts w:cs="Times New Roman"/>
        </w:rPr>
        <w:t>ǖ</w:t>
      </w:r>
      <w:r>
        <w:rPr>
          <w:rStyle w:val="WrterbuchStandard"/>
          <w:rFonts w:cs="Times German"/>
        </w:rPr>
        <w:t>r); Son.: langes ü, jünger</w:t>
      </w:r>
    </w:p>
    <w:p>
      <w:pPr>
        <w:pStyle w:val="Normal"/>
        <w:rPr/>
      </w:pPr>
      <w:r>
        <w:rPr>
          <w:rStyle w:val="Wrterbuchkopfzeile"/>
        </w:rPr>
        <w:t>hæchedel</w:t>
      </w:r>
      <w:r>
        <w:rPr>
          <w:rStyle w:val="WrterbuchStandard"/>
        </w:rPr>
        <w:t>, mhd., Adj.: nhd. sehr edel; Q.: Dietr (1275-1296); E.: s. hæch, edel; W.: nhd. hochedel, Adj., hochedel, DW 10, 1612; L.: Lexer 91a (hæchedel)</w:t>
      </w:r>
    </w:p>
    <w:p>
      <w:pPr>
        <w:pStyle w:val="Normal"/>
        <w:rPr/>
      </w:pPr>
      <w:r>
        <w:rPr>
          <w:rStyle w:val="Wrterbuchkopfzeile"/>
        </w:rPr>
        <w:t>hæcheit</w:t>
      </w:r>
      <w:r>
        <w:rPr>
          <w:rStyle w:val="WrterbuchStandard"/>
        </w:rPr>
        <w:t>, mhd., st. F.: Vw.: s. hæchheit</w:t>
      </w:r>
    </w:p>
    <w:p>
      <w:pPr>
        <w:pStyle w:val="Normal"/>
        <w:rPr/>
      </w:pPr>
      <w:r>
        <w:rPr>
          <w:rStyle w:val="Wrterbuchkopfzeile"/>
        </w:rPr>
        <w:t>hochengel</w:t>
      </w:r>
      <w:r>
        <w:rPr>
          <w:rStyle w:val="WrterbuchStandard"/>
        </w:rPr>
        <w:t>, mhd., st. M.: nhd. Erzengel; Q.: Gen (1060-1080); E.: s. hæch, engel; W.: nhd. DW-; L.: Lexer 91a (hocheng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eniss</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mnd., F.: nhd. Freude, Festfeier, Erinnerung, Gedenken, besonders freudiges Gedenken, Gedächtnis, Begehung des Gedächtnisses, Jahrfeier, Frohlocken; Hw.: s. h</w:t>
      </w:r>
      <w:r>
        <w:rPr>
          <w:rStyle w:val="WrterbuchStandard"/>
          <w:rFonts w:cs="Microsoft Sans Serif" w:ascii="Microsoft Sans Serif" w:hAnsi="Microsoft Sans Serif"/>
        </w:rPr>
        <w:t>ȫ</w:t>
      </w:r>
      <w:r>
        <w:rPr>
          <w:rStyle w:val="WrterbuchStandard"/>
          <w:rFonts w:cs="Times German"/>
        </w:rPr>
        <w:t>chnisse; E.: s. hæch (1), nisse; L.: Lü 146a (hôchnisse); Son.: langes ö</w:t>
      </w:r>
    </w:p>
    <w:p>
      <w:pPr>
        <w:pStyle w:val="Normal"/>
        <w:rPr/>
      </w:pPr>
      <w:r>
        <w:rPr>
          <w:rStyle w:val="Wrterbuchkopfzeile"/>
        </w:rPr>
        <w:t>hæcherboren*</w:t>
      </w:r>
      <w:r>
        <w:rPr>
          <w:rStyle w:val="WrterbuchStandard"/>
        </w:rPr>
        <w:t>, hæcherborn, mhd., (Part. Prät.=)Adj.: nhd. hochgeboren, edel; Q.: KvHelmsd (FB hæcherborn), Reinfr, Urk (1238); E.: s. hæch, erboren; W.: nhd. (ält.) hocherboren, (Part. Prät.=)Adj., hochgeboren von hoher Geburt seiend, DW 10, 1612; L.: WMU (hæcherborn 5 [1238] 1 Bel.)</w:t>
      </w:r>
    </w:p>
    <w:p>
      <w:pPr>
        <w:pStyle w:val="Normal"/>
        <w:rPr/>
      </w:pPr>
      <w:r>
        <w:rPr>
          <w:rStyle w:val="Wrterbuchkopfzeile"/>
        </w:rPr>
        <w:t>hæcherborn</w:t>
      </w:r>
      <w:r>
        <w:rPr>
          <w:rStyle w:val="WrterbuchStandard"/>
        </w:rPr>
        <w:t>, mhd., (Part. Prät.=)Adj.: Vw.: s. hæcherboren*</w:t>
      </w:r>
    </w:p>
    <w:p>
      <w:pPr>
        <w:pStyle w:val="Normal"/>
        <w:rPr/>
      </w:pPr>
      <w:r>
        <w:rPr>
          <w:rStyle w:val="Wrterbuchkopfzeile"/>
        </w:rPr>
        <w:t>hæcherlüchtet</w:t>
      </w:r>
      <w:r>
        <w:rPr>
          <w:rStyle w:val="WrterbuchStandard"/>
        </w:rPr>
        <w:t>, mnd., (Part. Prät.=)Adj.: nhd. hochbekannt, hochberühmt; E.: s. hæch (1), erlüchtet; L.: MndHwb 2, 321 (hôcherlüchtet)</w:t>
      </w:r>
    </w:p>
    <w:p>
      <w:pPr>
        <w:pStyle w:val="Normal"/>
        <w:rPr/>
      </w:pPr>
      <w:r>
        <w:rPr>
          <w:rStyle w:val="Wrterbuchkopfzeile"/>
        </w:rPr>
        <w:t>hæchÐrmeldet*</w:t>
      </w:r>
      <w:r>
        <w:rPr>
          <w:rStyle w:val="WrterbuchStandard"/>
        </w:rPr>
        <w:t>, hæchermelt, mnd., (Part. Prät.=)Adj.: nhd. oben erwähnt; Hw.: s. hæchgemeldet; E.: s. hæch (1), Ðrmeldet; L.: MndHwb 2, 321 (hôchermelt)</w:t>
      </w:r>
    </w:p>
    <w:p>
      <w:pPr>
        <w:pStyle w:val="Normal"/>
        <w:rPr/>
      </w:pPr>
      <w:r>
        <w:rPr>
          <w:rStyle w:val="Wrterbuchkopfzeile"/>
        </w:rPr>
        <w:t>hæcherwelet*</w:t>
      </w:r>
      <w:r>
        <w:rPr>
          <w:rStyle w:val="WrterbuchStandard"/>
        </w:rPr>
        <w:t>, hæcherwelt, mhd., (Part. Prät.=)Adj.: nhd. hoch auserwählt; Q.: MinnerII (um 1340) (FB hæcherwelt); E.: s. hæch, erwelen; W.: nhd. DW-; L.: Lexer 408c (hæcherwelt)</w:t>
      </w:r>
    </w:p>
    <w:p>
      <w:pPr>
        <w:pStyle w:val="Normal"/>
        <w:rPr/>
      </w:pPr>
      <w:r>
        <w:rPr>
          <w:rStyle w:val="Wrterbuchkopfzeile"/>
        </w:rPr>
        <w:t>hæchfestdach</w:t>
      </w:r>
      <w:r>
        <w:rPr>
          <w:rStyle w:val="WrterbuchStandard"/>
        </w:rPr>
        <w:t>, mnd., M.: nhd. hoher kirchlicher Festtag; E.: s. hæch (1), festdach; L.: MndHwb 2, 322 (hôchfestdach)</w:t>
      </w:r>
    </w:p>
    <w:p>
      <w:pPr>
        <w:pStyle w:val="Normal"/>
        <w:rPr/>
      </w:pPr>
      <w:r>
        <w:rPr>
          <w:rStyle w:val="Wrterbuchkopfzeile"/>
        </w:rPr>
        <w:t>hæchfÆrlÆk***</w:t>
      </w:r>
      <w:r>
        <w:rPr>
          <w:rStyle w:val="WrterbuchStandard"/>
        </w:rPr>
        <w:t>, mnd., Adj.: nhd. sehr feierlich, mit großer Feierlichkeit begehend; Hw.: s. hæchfÆrlÆken; E.: s. hæch (1), fÆrlÆk</w:t>
      </w:r>
    </w:p>
    <w:p>
      <w:pPr>
        <w:pStyle w:val="Normal"/>
        <w:rPr/>
      </w:pPr>
      <w:r>
        <w:rPr>
          <w:rStyle w:val="Wrterbuchkopfzeile"/>
        </w:rPr>
        <w:t>hæchfÆrlÆken</w:t>
      </w:r>
      <w:r>
        <w:rPr>
          <w:rStyle w:val="WrterbuchStandard"/>
        </w:rPr>
        <w:t>, mnd., Adv.: nhd. mit großer Feierlichkeit; Q.: Nic. Gryse (um 1600); E.: s. hæchfÆrlÆk, hæch (2), fÆrlÆken; L.: MndHwb 2, 322 (hôchfîrlÆken); Son.: jünger</w:t>
      </w:r>
    </w:p>
    <w:p>
      <w:pPr>
        <w:pStyle w:val="Normal"/>
        <w:rPr/>
      </w:pPr>
      <w:r>
        <w:rPr>
          <w:rStyle w:val="Wrterbuchkopfzeile"/>
        </w:rPr>
        <w:t>hæchgebÏre</w:t>
      </w:r>
      <w:r>
        <w:rPr>
          <w:rStyle w:val="WrterbuchStandard"/>
        </w:rPr>
        <w:t>, mhd., Adj.: nhd. »hochgeboren«, vornehm; Q.: Lexer (15. Jh.); E.: s. hæch; W.: nhd. DW-, s. nhd. (ält.) hochgeboren, (Part. Prät.=)Adj., hochbeboren, von hoher Geburt seiend, DW 10, 1616; L.: Lexer 408c (hæchgebÏre)</w:t>
      </w:r>
    </w:p>
    <w:p>
      <w:pPr>
        <w:pStyle w:val="Normal"/>
        <w:rPr/>
      </w:pPr>
      <w:r>
        <w:rPr>
          <w:rStyle w:val="Wrterbuchkopfzeile"/>
        </w:rPr>
        <w:t>hæchgebÐdent</w:t>
      </w:r>
      <w:r>
        <w:rPr>
          <w:rStyle w:val="WrterbuchStandard"/>
        </w:rPr>
        <w:t>, mnd., (Part. Präs.=)Adj.: nhd. hochgebietend; E.: s. hæch (1), gebÐdent; L.: MndHwb 2, 322 (hôchgebêdent)</w:t>
      </w:r>
    </w:p>
    <w:p>
      <w:pPr>
        <w:pStyle w:val="Normal"/>
        <w:rPr/>
      </w:pPr>
      <w:r>
        <w:rPr>
          <w:rStyle w:val="Wrterbuchkopfzeile"/>
        </w:rPr>
        <w:t>hæchgebirge</w:t>
      </w:r>
      <w:r>
        <w:rPr>
          <w:rStyle w:val="WrterbuchStandard"/>
        </w:rPr>
        <w:t>, mhd., st. N.: nhd. Hochgebirge; Q.: RAlex, RWchr, MinnerII (FB hæchgebirge), Alph, Reinfr, RvEGer (1215-1225); E.: s. hæch, gebirge; W.: nhd. Hochgebirge, N., Hochgebirge, DW 10, 1615; L.: Lexer 408c (hæchgebirge), Hennig (hæchgebirge)</w:t>
      </w:r>
    </w:p>
    <w:p>
      <w:pPr>
        <w:pStyle w:val="Normal"/>
        <w:rPr/>
      </w:pPr>
      <w:r>
        <w:rPr>
          <w:rStyle w:val="Wrterbuchkopfzeile"/>
        </w:rPr>
        <w:t>hæchgeboren*</w:t>
      </w:r>
      <w:r>
        <w:rPr>
          <w:rStyle w:val="WrterbuchStandard"/>
        </w:rPr>
        <w:t>, hæchgeborn, mhd., (Part. Prät.=)Adj.: nhd. edel, vornehm; Q.: Mar (1172-1190), RWchr, Enik, HTrist, GTroj, SHort, HvNst, Ot, KvHelmsd, MinnerII, WernhMl (FB hæchgeborn), Crane, Helmbr, Karlmeinet, KvWAlex, KvWEngelh, KvWTroj, Laurin, Loheng, Nib, Rab, Ring, Roseng, Urk; E.: s. hæch, geboren, beren; W.: nhd. hochgeboren, Adj., hochgeboren, von hoher Geburt seiend, DW 10, 1616; L.: Lexer 91a (hæchgeborn), Hennig (hæchgeborn), WMU (hæchgeborn 2080 [1295] 5 Bel.)</w:t>
      </w:r>
    </w:p>
    <w:p>
      <w:pPr>
        <w:pStyle w:val="Normal"/>
        <w:rPr/>
      </w:pPr>
      <w:r>
        <w:rPr>
          <w:rStyle w:val="Wrterbuchkopfzeile"/>
        </w:rPr>
        <w:t>hæchgebæren</w:t>
      </w:r>
      <w:r>
        <w:rPr>
          <w:rStyle w:val="WrterbuchStandard"/>
        </w:rPr>
        <w:t>, hæchgebærn, hægebæren, hægebærn, mnd., (Part. Prät.=)Adj.: nhd. hochgeboren, edelgeboren, von vornehmer Abkunft seiend; Hw.: vgl. mhd. hæchgeboren; E.: s. hæch (1), gebæren; L.: MndHwb 2, 322 (hôchgebær[e]n)</w:t>
      </w:r>
    </w:p>
    <w:p>
      <w:pPr>
        <w:pStyle w:val="Normal"/>
        <w:rPr/>
      </w:pPr>
      <w:r>
        <w:rPr>
          <w:rStyle w:val="Wrterbuchkopfzeile"/>
        </w:rPr>
        <w:t>hæchgeborn</w:t>
      </w:r>
      <w:r>
        <w:rPr>
          <w:rStyle w:val="WrterbuchStandard"/>
        </w:rPr>
        <w:t>, mhd., (Part. Prät.=)Adj.: Vw.: s. hæchgeboren*</w:t>
      </w:r>
    </w:p>
    <w:p>
      <w:pPr>
        <w:pStyle w:val="Normal"/>
        <w:rPr/>
      </w:pPr>
      <w:r>
        <w:rPr>
          <w:rStyle w:val="Wrterbuchkopfzeile"/>
        </w:rPr>
        <w:t>hæchgebot</w:t>
      </w:r>
      <w:r>
        <w:rPr>
          <w:rStyle w:val="WrterbuchStandard"/>
        </w:rPr>
        <w:t>, mhd., st. N.: nhd. Gebot; Q.: Kolm (um 1460); E.: s. hæch, gebot; W.: nhd. DW-; L.: Lexer 91a (hæchgebot)</w:t>
      </w:r>
    </w:p>
    <w:p>
      <w:pPr>
        <w:pStyle w:val="Normal"/>
        <w:rPr/>
      </w:pPr>
      <w:r>
        <w:rPr>
          <w:rStyle w:val="Wrterbuchkopfzeile"/>
        </w:rPr>
        <w:t>hæchgeburt</w:t>
      </w:r>
      <w:r>
        <w:rPr>
          <w:rStyle w:val="WrterbuchStandard"/>
          <w:b/>
        </w:rPr>
        <w:t xml:space="preserve"> (2)</w:t>
      </w:r>
      <w:r>
        <w:rPr>
          <w:rStyle w:val="WrterbuchStandard"/>
        </w:rPr>
        <w:t>, mhd., (Part. Prät.=)Adj.: Vw.: s. hæchgebürtet*</w:t>
      </w:r>
    </w:p>
    <w:p>
      <w:pPr>
        <w:pStyle w:val="Normal"/>
        <w:rPr/>
      </w:pPr>
      <w:r>
        <w:rPr>
          <w:rStyle w:val="Wrterbuchkopfzeile"/>
        </w:rPr>
        <w:t>hæchgeburt</w:t>
      </w:r>
      <w:r>
        <w:rPr>
          <w:rStyle w:val="WrterbuchStandard"/>
          <w:b/>
        </w:rPr>
        <w:t xml:space="preserve"> (1)</w:t>
      </w:r>
      <w:r>
        <w:rPr>
          <w:rStyle w:val="WrterbuchStandard"/>
        </w:rPr>
        <w:t>, mhd., st. F.: nhd. vornehme Geburt, edle Herkunft, vornehme Herkunft, Adel (M.) (1); Q.: RAlex (FB hæchgeburt), KvWPart, RWh, Tit, UvEtzWh, Virg, Winsb (1210/20); E.: s. hæch, geburt; W.: nhd. DW-; L.: Lexer 91a (hæchgeburt), Hennig (hæchgeburt)</w:t>
      </w:r>
    </w:p>
    <w:p>
      <w:pPr>
        <w:pStyle w:val="Normal"/>
        <w:rPr/>
      </w:pPr>
      <w:r>
        <w:rPr>
          <w:rStyle w:val="Wrterbuchkopfzeile"/>
        </w:rPr>
        <w:t>hæchgebürtet*</w:t>
      </w:r>
      <w:r>
        <w:rPr>
          <w:rStyle w:val="WrterbuchStandard"/>
        </w:rPr>
        <w:t>, hæchgeburtet, hæchgeburt, mhd., (Part. Prät.=)Adj.: nhd. hochgeboren, edel; Hw.: s. hæchgeborn; Q.: Reinfr (nach 1291); E.: s. hæch, geburten, hæchgeborn; W.: nhd. DW-; L.: Lexer 91a (hæchgeburtet)</w:t>
      </w:r>
    </w:p>
    <w:p>
      <w:pPr>
        <w:pStyle w:val="Normal"/>
        <w:rPr/>
      </w:pPr>
      <w:r>
        <w:rPr>
          <w:rStyle w:val="Wrterbuchkopfzeile"/>
        </w:rPr>
        <w:t>hæchgeburtet</w:t>
      </w:r>
      <w:r>
        <w:rPr>
          <w:rStyle w:val="WrterbuchStandard"/>
        </w:rPr>
        <w:t>, mhd., (Part. Prät.=)Adj.: Vw.: s. hæchgebürtet*</w:t>
      </w:r>
    </w:p>
    <w:p>
      <w:pPr>
        <w:pStyle w:val="Normal"/>
        <w:rPr/>
      </w:pPr>
      <w:r>
        <w:rPr>
          <w:rStyle w:val="Wrterbuchkopfzeile"/>
        </w:rPr>
        <w:t>hæchgedacht</w:t>
      </w:r>
      <w:r>
        <w:rPr>
          <w:rStyle w:val="WrterbuchStandard"/>
        </w:rPr>
        <w:t>, mnd., (Part. Prät.=)Adj.: nhd. oben erwähnt; Hw.: vgl. mhd. hæchgedõht; E.: s. hæch (1), gedacht (2); L.: MndHwb 2, 322 (hôchgedacht)</w:t>
      </w:r>
    </w:p>
    <w:p>
      <w:pPr>
        <w:pStyle w:val="Normal"/>
        <w:rPr/>
      </w:pPr>
      <w:r>
        <w:rPr>
          <w:rStyle w:val="Wrterbuchkopfzeile"/>
        </w:rPr>
        <w:t>hæchgedõht</w:t>
      </w:r>
      <w:r>
        <w:rPr>
          <w:rStyle w:val="WrterbuchStandard"/>
        </w:rPr>
        <w:t>, mhd., (Part. Prät.=)Adj.: nhd. »hoch gedacht« (?); Q.: MinnerII (um 1340) (FB hæchgedõht); E.: s. hæch, gedõht; W.: nhd. (ält.) hochgedacht, (Part. Prät.=)Adj., hochgedacht, DW 10, 1616</w:t>
      </w:r>
    </w:p>
    <w:p>
      <w:pPr>
        <w:pStyle w:val="Normal"/>
        <w:rPr/>
      </w:pPr>
      <w:r>
        <w:rPr>
          <w:rStyle w:val="Wrterbuchkopfzeile"/>
        </w:rPr>
        <w:t>hæchgedinge</w:t>
      </w:r>
      <w:r>
        <w:rPr>
          <w:rStyle w:val="WrterbuchStandard"/>
        </w:rPr>
        <w:t>, mhd., st. N.: nhd. höchste Hoffnung, feste Hoffnung; Q.: RWh (1235-1240) (FB hæchgedinge), Bit, UvLFrd; E.: s. hæch, gedinge; W.: nhd. DW-; L.: Lexer 91a (hæchgedinge), Hennig (hæchgedinge)</w:t>
      </w:r>
    </w:p>
    <w:p>
      <w:pPr>
        <w:pStyle w:val="Normal"/>
        <w:rPr/>
      </w:pPr>
      <w:r>
        <w:rPr>
          <w:rStyle w:val="Wrterbuchkopfzeile"/>
        </w:rPr>
        <w:t>hæchgeÐret</w:t>
      </w:r>
      <w:r>
        <w:rPr>
          <w:rStyle w:val="WrterbuchStandard"/>
        </w:rPr>
        <w:t>, mhd., (Part. Prät.=)Adj.: nhd. hochgeehrt; E.: s. hæch, geÐret; W.: nhd. hochgeehrt, Adj., hochgeehrt, DW 10, 1616; L.: Hennig (hæchgeÐret)</w:t>
      </w:r>
    </w:p>
    <w:p>
      <w:pPr>
        <w:pStyle w:val="Normal"/>
        <w:rPr/>
      </w:pPr>
      <w:r>
        <w:rPr>
          <w:rStyle w:val="Wrterbuchkopfzeile"/>
        </w:rPr>
        <w:t>hæchgehÐret</w:t>
      </w:r>
      <w:r>
        <w:rPr>
          <w:rStyle w:val="WrterbuchStandard"/>
        </w:rPr>
        <w:t>, mhd., (Part. Prät.=)Adj.: nhd. hochgepriesen; Q.: JTit (3. Viertel 13. Jh.), Loheng; E.: s. hæch, hÐren, gehÐret; W.: nhd. DW-; L.: Hennig (hæchgehÐret)</w:t>
      </w:r>
    </w:p>
    <w:p>
      <w:pPr>
        <w:pStyle w:val="Normal"/>
        <w:rPr/>
      </w:pPr>
      <w:r>
        <w:rPr>
          <w:rStyle w:val="Wrterbuchkopfzeile"/>
        </w:rPr>
        <w:t>hæchgelÐret*</w:t>
      </w:r>
      <w:r>
        <w:rPr>
          <w:rStyle w:val="WrterbuchStandard"/>
        </w:rPr>
        <w:t>, hæchgelÐrt, hæchelÐrt, hægelÐrt, hægelõrt, mnd., (Part. Prät.=)Adj.: nhd. hochgelehrt; Hw.: vgl. mhd. hæchgelÐret; E.: s. hæch (1), gelÐret; L.: MndHwb 2, 322 (hôchgelêrt)</w:t>
      </w:r>
    </w:p>
    <w:p>
      <w:pPr>
        <w:pStyle w:val="Normal"/>
        <w:rPr/>
      </w:pPr>
      <w:r>
        <w:rPr>
          <w:rStyle w:val="Wrterbuchkopfzeile"/>
        </w:rPr>
        <w:t>hæchgelÐret</w:t>
      </w:r>
      <w:r>
        <w:rPr>
          <w:rStyle w:val="WrterbuchStandard"/>
        </w:rPr>
        <w:t>, mhd., (Part. Prät.=)Adj.: nhd. »hochgelehrt«, sehr gelehrt; Q.: BibVor (FB hæchgelÐret), Loheng (1283); E.: s. hæch, gelÐret; W.: nhd. hochgelehrt, Adj., hochgelehrt, DW 10, 1617</w:t>
      </w:r>
    </w:p>
    <w:p>
      <w:pPr>
        <w:pStyle w:val="Normal"/>
        <w:rPr/>
      </w:pPr>
      <w:r>
        <w:rPr>
          <w:rStyle w:val="Wrterbuchkopfzeile"/>
        </w:rPr>
        <w:t>hæchgelobet</w:t>
      </w:r>
      <w:r>
        <w:rPr>
          <w:rStyle w:val="WrterbuchStandard"/>
        </w:rPr>
        <w:t>, hæchgelopt, mhd., (Part. Prät.=)Adj.: nhd. hochgelobt, hochgerühmt, hochgepriesen, hochgeachtet; Q.: ErzIII, Enik, GTroj, SHort, Kreuzf, HvNst, Apk, EckhII, Hiob, MinnerII, Tauler, WernhMl (FB hæchgelæbet), Alph, BdN, Berth, Bit, Dietr, KvWPant, KvWTurn, Neidh (1. Hälfte 13. Jh.), Rab, Virg, Urk; E.: s. hæch, gelobet; W.: nhd. hochgelobt, Adj., hochgelobt, DW 10, 1618; L.: Lexer 91a (hæchgelobet), Hennig (hæchgelobet), WMU (hæchgelobet 536 [1282] 7 Bel.)</w:t>
      </w:r>
    </w:p>
    <w:p>
      <w:pPr>
        <w:pStyle w:val="Normal"/>
        <w:rPr/>
      </w:pPr>
      <w:r>
        <w:rPr>
          <w:rStyle w:val="Wrterbuchkopfzeile"/>
        </w:rPr>
        <w:t>hæchgelopt</w:t>
      </w:r>
      <w:r>
        <w:rPr>
          <w:rStyle w:val="WrterbuchStandard"/>
        </w:rPr>
        <w:t>, mhd., (Part. Prät.=)Adj.: Vw.: s. hæchgelobet</w:t>
      </w:r>
    </w:p>
    <w:p>
      <w:pPr>
        <w:pStyle w:val="Normal"/>
        <w:rPr>
          <w:rStyle w:val="WrterbuchStandard"/>
        </w:rPr>
      </w:pPr>
      <w:r>
        <w:rPr>
          <w:rStyle w:val="Wrterbuchkopfzeile"/>
        </w:rPr>
        <w:t>hæchgelævet</w:t>
      </w:r>
      <w:r>
        <w:rPr>
          <w:rStyle w:val="WrterbuchStandard"/>
        </w:rPr>
        <w:t>, hægelævet, mnd., (Part. Prät.=)Adj.: nhd. hochgelobt, heilig, göttlich; Hw.: s. hæchgel</w:t>
      </w:r>
      <w:r>
        <w:rPr>
          <w:rStyle w:val="WrterbuchStandard"/>
          <w:rFonts w:cs="Microsoft Sans Serif" w:ascii="Microsoft Sans Serif" w:hAnsi="Microsoft Sans Serif"/>
        </w:rPr>
        <w:t>ȫ</w:t>
      </w:r>
      <w:r>
        <w:rPr>
          <w:rStyle w:val="WrterbuchStandard"/>
          <w:rFonts w:cs="Times German"/>
        </w:rPr>
        <w:t>vich, vgl. mhd. hæchgelobet; E.: s. hæch (1), gelævet; L.: MndHwb 2, 322 (hôchgelævet)</w:t>
      </w:r>
    </w:p>
    <w:p>
      <w:pPr>
        <w:pStyle w:val="Normal"/>
        <w:rPr>
          <w:rStyle w:val="WrterbuchStandard"/>
        </w:rPr>
      </w:pPr>
      <w:r>
        <w:rPr>
          <w:rStyle w:val="Wrterbuchkopfzeile"/>
        </w:rPr>
        <w:t>hæch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hæchgelovich, mnd., Adj.: nhd. hochgelobt, heilig, göttlich, hoch zu lobend; Hw.: s. hæchgelævet, hæchlævich; E.: s. hæch (1), gel</w:t>
      </w:r>
      <w:r>
        <w:rPr>
          <w:rStyle w:val="WrterbuchStandard"/>
          <w:rFonts w:cs="Microsoft Sans Serif" w:ascii="Microsoft Sans Serif" w:hAnsi="Microsoft Sans Serif"/>
        </w:rPr>
        <w:t>ȫ</w:t>
      </w:r>
      <w:r>
        <w:rPr>
          <w:rStyle w:val="WrterbuchStandard"/>
          <w:rFonts w:cs="Times German"/>
        </w:rPr>
        <w:t>vich; L.: MndHwb 2, 322 (hôch[ge]lævich), Lü 146a (hôchgelovich); Son.: langes ö</w:t>
      </w:r>
    </w:p>
    <w:p>
      <w:pPr>
        <w:pStyle w:val="Normal"/>
        <w:rPr/>
      </w:pPr>
      <w:r>
        <w:rPr>
          <w:rStyle w:val="Wrterbuchkopfzeile"/>
        </w:rPr>
        <w:t>hæchgelust</w:t>
      </w:r>
      <w:r>
        <w:rPr>
          <w:rStyle w:val="WrterbuchStandard"/>
        </w:rPr>
        <w:t>, mhd., st. M.: nhd. freudiges Verlangen; Q.: WvÖst (1314) (FB hæchgelust); E.: s. hæch, gelust; W.: nhd. DW-; L.: Lexer 91a (hæchgelust)</w:t>
      </w:r>
    </w:p>
    <w:p>
      <w:pPr>
        <w:pStyle w:val="Normal"/>
        <w:rPr/>
      </w:pPr>
      <w:r>
        <w:rPr>
          <w:rStyle w:val="Wrterbuchkopfzeile"/>
        </w:rPr>
        <w:t>hæchgemõc</w:t>
      </w:r>
      <w:r>
        <w:rPr>
          <w:rStyle w:val="WrterbuchStandard"/>
        </w:rPr>
        <w:t>, hæchgemõch, mhd., Adj.: nhd. vornehme Verwandtschaft habend; Q.: Walth (1190-1229); E.: s. hæch, gemõc; W.: nhd. DW-; L.: Lexer 91a (hæchgemõch), Hennig (hæchgemõc)</w:t>
      </w:r>
    </w:p>
    <w:p>
      <w:pPr>
        <w:pStyle w:val="Normal"/>
        <w:rPr/>
      </w:pPr>
      <w:r>
        <w:rPr>
          <w:rStyle w:val="Wrterbuchkopfzeile"/>
        </w:rPr>
        <w:t>hæchgemõch</w:t>
      </w:r>
      <w:r>
        <w:rPr>
          <w:rStyle w:val="WrterbuchStandard"/>
        </w:rPr>
        <w:t>, mhd., Adj.: Vw.: s. hæchgemõc</w:t>
      </w:r>
    </w:p>
    <w:p>
      <w:pPr>
        <w:pStyle w:val="Normal"/>
        <w:rPr/>
      </w:pPr>
      <w:r>
        <w:rPr>
          <w:rStyle w:val="Wrterbuchkopfzeile"/>
        </w:rPr>
        <w:t>hæchgemanet*</w:t>
      </w:r>
      <w:r>
        <w:rPr>
          <w:rStyle w:val="WrterbuchStandard"/>
        </w:rPr>
        <w:t>, hæchgemant, mhd., (Part. Prät.=)Adj.: nhd. hocherwünscht; E.: s. hæch; W.: nhd. DW-; L.: Hennig (hæchgemant)</w:t>
      </w:r>
    </w:p>
    <w:p>
      <w:pPr>
        <w:pStyle w:val="Normal"/>
        <w:rPr/>
      </w:pPr>
      <w:r>
        <w:rPr>
          <w:rStyle w:val="Wrterbuchkopfzeile"/>
        </w:rPr>
        <w:t>hæchgemeit*</w:t>
      </w:r>
      <w:r>
        <w:rPr>
          <w:rStyle w:val="WrterbuchStandard"/>
        </w:rPr>
        <w:t>, hæchgemeyt, mnd., Adj.: nhd. hochgestimmt, wohlgemut; Q.: Borchling RB. 2 145; E.: s. hæch (1), gemeit; L.: MndHwb 2, 322 (hôchgemeyt); Son.: Fremdwort in mnd. Form, örtlich beschränkt</w:t>
      </w:r>
    </w:p>
    <w:p>
      <w:pPr>
        <w:pStyle w:val="Normal"/>
        <w:rPr/>
      </w:pPr>
      <w:r>
        <w:rPr>
          <w:rStyle w:val="Wrterbuchkopfzeile"/>
        </w:rPr>
        <w:t>hæchgemeit</w:t>
      </w:r>
      <w:r>
        <w:rPr>
          <w:rStyle w:val="WrterbuchStandard"/>
        </w:rPr>
        <w:t>, mhd., Adj.: nhd. stolzfreudig, stolz, freudig; Q.: JSigen, Laurin, Orend (13. Jh.?); E.: s. hæch, gemeit; W.: nhd. DW-; L.: Lexer 91a (hæchgemeit)</w:t>
      </w:r>
    </w:p>
    <w:p>
      <w:pPr>
        <w:pStyle w:val="Normal"/>
        <w:rPr/>
      </w:pPr>
      <w:r>
        <w:rPr>
          <w:rStyle w:val="Wrterbuchkopfzeile"/>
        </w:rPr>
        <w:t>hæchgemeldet*</w:t>
      </w:r>
      <w:r>
        <w:rPr>
          <w:rStyle w:val="WrterbuchStandard"/>
        </w:rPr>
        <w:t>, hæchgemelt, mnd., (Part. Prät.=)Adj.: nhd. oben erwähnt; Hw.: s. hæchermeldet; E.: s. hæch, gemeldet; L.: MndHwb 2, 322 (hôchgemelt)</w:t>
      </w:r>
    </w:p>
    <w:p>
      <w:pPr>
        <w:pStyle w:val="Normal"/>
        <w:rPr/>
      </w:pPr>
      <w:r>
        <w:rPr>
          <w:rStyle w:val="Wrterbuchkopfzeile"/>
        </w:rPr>
        <w:t>hæchgemezzen</w:t>
      </w:r>
      <w:r>
        <w:rPr>
          <w:rStyle w:val="WrterbuchStandard"/>
        </w:rPr>
        <w:t>, mhd., (Part. Prät.=)Adj.: nhd. hochgesteckt; Q.: MinnerII (FB hæchgemezzen), Winsb (1210/20); E.: s. hæch, gemezzen; W.: nhd. DW-; L.: Hennig (hæchgemezzen)</w:t>
      </w:r>
    </w:p>
    <w:p>
      <w:pPr>
        <w:pStyle w:val="Normal"/>
        <w:rPr/>
      </w:pPr>
      <w:r>
        <w:rPr>
          <w:rStyle w:val="Wrterbuchkopfzeile"/>
        </w:rPr>
        <w:t>hæchgem</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hæchgem</w:t>
      </w:r>
      <w:r>
        <w:rPr>
          <w:rStyle w:val="WrterbuchStandard"/>
          <w:rFonts w:cs="Microsoft Sans Serif" w:ascii="Microsoft Sans Serif" w:hAnsi="Microsoft Sans Serif"/>
        </w:rPr>
        <w:t>ȫ</w:t>
      </w:r>
      <w:r>
        <w:rPr>
          <w:rStyle w:val="WrterbuchStandard"/>
          <w:rFonts w:cs="Times German"/>
        </w:rPr>
        <w:t>te, hægemæt, mnd., M.: nhd. Hochstimmung, freudige Stimmung, Hochmut; Q.: Könemann Kaland nur B Nd. JB. 18 55; Hw.: s. hæchmæt, vgl. mhd. hæchgemüete; E.: s. hæch (1), gem</w:t>
      </w:r>
      <w:r>
        <w:rPr>
          <w:rStyle w:val="WrterbuchStandard"/>
          <w:rFonts w:cs="Microsoft Sans Serif" w:ascii="Microsoft Sans Serif" w:hAnsi="Microsoft Sans Serif"/>
        </w:rPr>
        <w:t>ȫ</w:t>
      </w:r>
      <w:r>
        <w:rPr>
          <w:rStyle w:val="WrterbuchStandard"/>
          <w:rFonts w:cs="Times German"/>
        </w:rPr>
        <w:t>de (1); L.: MndHwb 2, 322 (hæchgem</w:t>
      </w:r>
      <w:r>
        <w:rPr>
          <w:rStyle w:val="WrterbuchStandard"/>
          <w:rFonts w:cs="Microsoft Sans Serif" w:ascii="Microsoft Sans Serif" w:hAnsi="Microsoft Sans Serif"/>
        </w:rPr>
        <w:t>ȫ</w:t>
      </w:r>
      <w:r>
        <w:rPr>
          <w:rStyle w:val="WrterbuchStandard"/>
          <w:rFonts w:cs="Times German"/>
        </w:rPr>
        <w:t>te), Lü 146b (hogemôt); Son.: langes ö</w:t>
      </w:r>
      <w:r>
        <w:rPr>
          <w:rStyle w:val="WrterbuchStandard"/>
        </w:rPr>
        <w:t>, örtlich beschränkt</w:t>
      </w:r>
    </w:p>
    <w:p>
      <w:pPr>
        <w:pStyle w:val="Normal"/>
        <w:rPr/>
      </w:pPr>
      <w:r>
        <w:rPr>
          <w:rStyle w:val="Wrterbuchkopfzeile"/>
        </w:rPr>
        <w:t>hæchgemüete</w:t>
      </w:r>
      <w:r>
        <w:rPr>
          <w:rStyle w:val="WrterbuchStandard"/>
        </w:rPr>
        <w:t>, mhd., st. N.: nhd. Hochgefühl, Lebensfreude, Freude, Lebensmut, Großmut, Edelmut, edle Gesinnung, Frohsinn, Stolz, Hochmut; Q.: RWchr, StrAmis, ErzIII, Ot (FB hæchgemüete), Flore, Freid, KvWPart, KvWTroj, Loheng, Nib, RvEBarl, Walth (1190-1229), Wig; E.: s. hæch, gemüete; W.: nhd. DW-; L.: Lexer 91a (hæchgemüete), Hennig (hæchgemüete)</w:t>
      </w:r>
    </w:p>
    <w:p>
      <w:pPr>
        <w:pStyle w:val="Normal"/>
        <w:rPr/>
      </w:pPr>
      <w:r>
        <w:rPr>
          <w:rStyle w:val="Wrterbuchkopfzeile"/>
        </w:rPr>
        <w:t>hæchgemüetec</w:t>
      </w:r>
      <w:r>
        <w:rPr>
          <w:rStyle w:val="WrterbuchStandard"/>
        </w:rPr>
        <w:t>, mhd., Adj.: Vw.: s. hæchgemüetic</w:t>
      </w:r>
    </w:p>
    <w:p>
      <w:pPr>
        <w:pStyle w:val="Normal"/>
        <w:rPr/>
      </w:pPr>
      <w:r>
        <w:rPr>
          <w:rStyle w:val="Wrterbuchkopfzeile"/>
        </w:rPr>
        <w:t>hæchgemüetic*</w:t>
      </w:r>
      <w:r>
        <w:rPr>
          <w:rStyle w:val="WrterbuchStandard"/>
        </w:rPr>
        <w:t>, hæchgemüetec, mhd., Adj.: nhd. hochgesinnt, freudig, stolz; Q.: Wh (um 1210); E.: s. hæch, gemüetic; W.: nhd. DW-; L.: Lexer 91a (hæchgemüetec), Hennig (hæchgemüetec)</w:t>
      </w:r>
    </w:p>
    <w:p>
      <w:pPr>
        <w:pStyle w:val="Normal"/>
        <w:rPr/>
      </w:pPr>
      <w:r>
        <w:rPr>
          <w:rStyle w:val="Wrterbuchkopfzeile"/>
        </w:rPr>
        <w:t>hæchgemuot</w:t>
      </w:r>
      <w:r>
        <w:rPr>
          <w:rStyle w:val="WrterbuchStandard"/>
          <w:b/>
        </w:rPr>
        <w:t xml:space="preserve"> (2)</w:t>
      </w:r>
      <w:r>
        <w:rPr>
          <w:rStyle w:val="WrterbuchStandard"/>
        </w:rPr>
        <w:t>, mhd., Adv.: nhd. »hochgemut«; Q.: BDan (um 1331) (FB hæchgemuot); E.: s. hæch, gemuot; W.: hochgemut, Adv., hochgemut, DW 10, 1618 (hochgemuth)</w:t>
      </w:r>
    </w:p>
    <w:p>
      <w:pPr>
        <w:pStyle w:val="Normal"/>
        <w:rPr/>
      </w:pPr>
      <w:r>
        <w:rPr>
          <w:rStyle w:val="Wrterbuchkopfzeile"/>
        </w:rPr>
        <w:t>hæchgemuot</w:t>
      </w:r>
      <w:r>
        <w:rPr>
          <w:rStyle w:val="WrterbuchStandard"/>
          <w:b/>
        </w:rPr>
        <w:t xml:space="preserve"> (1)</w:t>
      </w:r>
      <w:r>
        <w:rPr>
          <w:rStyle w:val="WrterbuchStandard"/>
        </w:rPr>
        <w:t>, mhd., Adj.: nhd. »hochgemut«, edel, großgesinnt, hochsinnig, hochgestimmt, freudig, stolz, hochmütig, froh, glücklich; Q.: RWh, RWchr1, LvReg, Enik, HTrist, HBir, Kreuzf, Ot, KvHelmsd, Seuse, WernhMl (FB hæchgemuot), KvWTroj, Nib (um 1200), Parz, RvEGer, Trist, UvLFrd; E.: s. hæch, gemuot; W.: nhd. hochgemut, Adj., hochgemut, von hohem Mut seiend, von hoher Gesinnung beseelt, DW 10, 1618 (hochgemuth); L.: Lexer 91a (hæchgemuot), Hennig (hæchgemuot)</w:t>
      </w:r>
    </w:p>
    <w:p>
      <w:pPr>
        <w:pStyle w:val="Normal"/>
        <w:rPr/>
      </w:pPr>
      <w:r>
        <w:rPr>
          <w:rStyle w:val="Wrterbuchkopfzeile"/>
        </w:rPr>
        <w:t>hæchgenant</w:t>
      </w:r>
      <w:r>
        <w:rPr>
          <w:rStyle w:val="WrterbuchStandard"/>
        </w:rPr>
        <w:t>, hæchgenendet*, mhd., (Part. Prät.=)Adj.: nhd. kühn, mutig, hoch, edelgesinnt; Q.: Märt (FB hæchgenant), Alph (2. Hälfte 13. Jh.), JSigen, Virg, WolfdD; E.: s. hæch, nenden; W.: s. nhd. hochgenannt, Adj., hochgenannt, mutig, DW 10, 1618 (hochgenant); L.: Lexer 91a (hæchgenant), Hennig (hæchgenant)</w:t>
      </w:r>
    </w:p>
    <w:p>
      <w:pPr>
        <w:pStyle w:val="Normal"/>
        <w:rPr/>
      </w:pPr>
      <w:r>
        <w:rPr>
          <w:rStyle w:val="Wrterbuchkopfzeile"/>
        </w:rPr>
        <w:t>hæchgenende</w:t>
      </w:r>
      <w:r>
        <w:rPr>
          <w:rStyle w:val="WrterbuchStandard"/>
        </w:rPr>
        <w:t>, mhd., Adj.: nhd. sehr kühn; Hw.: s. hæchgenendic; Q.: WvÖst (1314) (FB hæchgenende); E.: s. hæch, genende; W.: nhd. DW-; L.: Lexer 91a (hæchgenende)</w:t>
      </w:r>
    </w:p>
    <w:p>
      <w:pPr>
        <w:pStyle w:val="Normal"/>
        <w:rPr/>
      </w:pPr>
      <w:r>
        <w:rPr>
          <w:rStyle w:val="Wrterbuchkopfzeile"/>
        </w:rPr>
        <w:t>hæchgenendec</w:t>
      </w:r>
      <w:r>
        <w:rPr>
          <w:rStyle w:val="WrterbuchStandard"/>
        </w:rPr>
        <w:t>, mhd., Adj.: Vw.: s. hæchgenendic</w:t>
      </w:r>
    </w:p>
    <w:p>
      <w:pPr>
        <w:pStyle w:val="Normal"/>
        <w:rPr/>
      </w:pPr>
      <w:r>
        <w:rPr>
          <w:rStyle w:val="Wrterbuchkopfzeile"/>
        </w:rPr>
        <w:t>hæchgenendic*</w:t>
      </w:r>
      <w:r>
        <w:rPr>
          <w:rStyle w:val="WrterbuchStandard"/>
        </w:rPr>
        <w:t>, hæchgenendec, mhd., Adj.: nhd. sehr kühn; Hw.: s. hæchgenende; Q.: Suchenw (2. Hälfte 14. Jh.); E.: s. hæchgenant; W.: nhd. DW-; L.: Lexer 91a (hæchgenendec)</w:t>
      </w:r>
    </w:p>
    <w:p>
      <w:pPr>
        <w:pStyle w:val="Normal"/>
        <w:rPr/>
      </w:pPr>
      <w:r>
        <w:rPr>
          <w:rStyle w:val="Wrterbuchkopfzeile"/>
        </w:rPr>
        <w:t>hæchgeprÆset</w:t>
      </w:r>
      <w:r>
        <w:rPr>
          <w:rStyle w:val="WrterbuchStandard"/>
        </w:rPr>
        <w:t>, mhd., (Part. Prät.=)Adj.: nhd. »hochgepreist«; Q.: Suol1 (FB hæchgeprÆset), KvWSchwanr (1257/58), KvWTroj; E.: s. hæch, geprÆset; W.: nhd. DW-, vgl. nhd hochgepriesen, (Part. Prät.=)Adj., hochgepriesen, DW 10, 1618</w:t>
      </w:r>
    </w:p>
    <w:p>
      <w:pPr>
        <w:pStyle w:val="Normal"/>
        <w:rPr/>
      </w:pPr>
      <w:r>
        <w:rPr>
          <w:rStyle w:val="Wrterbuchkopfzeile"/>
        </w:rPr>
        <w:t>hæchgerende*</w:t>
      </w:r>
      <w:r>
        <w:rPr>
          <w:rStyle w:val="WrterbuchStandard"/>
        </w:rPr>
        <w:t>, hæchgernde, mhd., (Part. Präs.=)Adj.: nhd. hochgesinnt; E.: s. hæch, gerende; W.: nhd. DW-; L.: Hennig (hæchgernde)</w:t>
      </w:r>
    </w:p>
    <w:p>
      <w:pPr>
        <w:pStyle w:val="Normal"/>
        <w:rPr/>
      </w:pPr>
      <w:r>
        <w:rPr>
          <w:rStyle w:val="Wrterbuchkopfzeile"/>
        </w:rPr>
        <w:t>hæchgerichte</w:t>
      </w:r>
      <w:r>
        <w:rPr>
          <w:rStyle w:val="WrterbuchStandard"/>
        </w:rPr>
        <w:t>, hoichgerichte, hachgerichte, hægerichte, hoegerichte, hoigerichte, mnd., N.: nhd. Landgericht mit hoher Gerichtsbarkeit, Sitzung des Landgerichts, Bezirk des Landgerichts, Hochgericht, Hochgerichtsbarkeit, Blutgerichtsbarkeit; Hw.: s. hæchdinc, vgl. mhd. hæchgerihte; E.: s. hæch (1), gerichte (4); L.: MndHwb 2, 322 (hôchgerichte), Lü 146b (hogerichte); Son.: auf bestimmte Gerichtssitze Westfalens beschränkt</w:t>
      </w:r>
    </w:p>
    <w:p>
      <w:pPr>
        <w:pStyle w:val="Normal"/>
        <w:rPr/>
      </w:pPr>
      <w:r>
        <w:rPr>
          <w:rStyle w:val="Wrterbuchkopfzeile"/>
        </w:rPr>
        <w:t>hæchgerihte</w:t>
      </w:r>
      <w:r>
        <w:rPr>
          <w:rStyle w:val="WrterbuchStandard"/>
        </w:rPr>
        <w:t>, mhd., st. N.: nhd. Hochgericht, Blutgericht, peinliches Gericht, Richtstätte; Q.: Chr, Urk (1280); E.: s. hæch, gerihte; W.: nhd. (ält.) Hochgericht, N., Hochgericht, DW 10, 1618; L.: Lexer 91a (hæchgerihte), WMU (hæchgerihte 407 [1280] 4 Bel.)</w:t>
      </w:r>
    </w:p>
    <w:p>
      <w:pPr>
        <w:pStyle w:val="Normal"/>
        <w:rPr/>
      </w:pPr>
      <w:r>
        <w:rPr>
          <w:rStyle w:val="Wrterbuchkopfzeile"/>
        </w:rPr>
        <w:t>hæchgerüste</w:t>
      </w:r>
      <w:r>
        <w:rPr>
          <w:rStyle w:val="WrterbuchStandard"/>
        </w:rPr>
        <w:t>, mhd., st. N.: nhd. furchtbare Rüstung; Q.: WvÖst (1314) (FB hæchgerüste); E.: s. hæch, gerüste; W.: vgl. nhd. Hochgerüst, N., Hochgerüst, weit in die Höhe reichendes Baugerüst, DW</w:t>
        <w:noBreakHyphen/>
      </w:r>
    </w:p>
    <w:p>
      <w:pPr>
        <w:pStyle w:val="Normal"/>
        <w:rPr/>
      </w:pPr>
      <w:r>
        <w:rPr>
          <w:rStyle w:val="Wrterbuchkopfzeile"/>
        </w:rPr>
        <w:t>hæchgesalbet</w:t>
      </w:r>
      <w:r>
        <w:rPr>
          <w:rStyle w:val="WrterbuchStandard"/>
        </w:rPr>
        <w:t>, mhd., Adj.: nhd. hochgesalbt; Q.: EvSPaul (1300-1350) (FB hæchgeslabet); E.: s. hæch, gesalbet, salbe; W.: nhd. (ält.) hochgesalbt, (Part. Prät.=)Adj., hochgesalbt, DW 10, 1619; L.: Lexer 408c (hæchgesalbet)</w:t>
      </w:r>
    </w:p>
    <w:p>
      <w:pPr>
        <w:pStyle w:val="Normal"/>
        <w:rPr/>
      </w:pPr>
      <w:r>
        <w:rPr>
          <w:rStyle w:val="Wrterbuchkopfzeile"/>
        </w:rPr>
        <w:t>hæchgeschaft</w:t>
      </w:r>
      <w:r>
        <w:rPr>
          <w:rStyle w:val="WrterbuchStandard"/>
        </w:rPr>
        <w:t>, mhd., st. F.: nhd. hohe ausgezeichnete Schöpfung; E.: s. hæch, geschaft; W.: nhd. DW-; L.: Lexer 91a (hæchgeschaft)</w:t>
      </w:r>
    </w:p>
    <w:p>
      <w:pPr>
        <w:pStyle w:val="Normal"/>
        <w:rPr/>
      </w:pPr>
      <w:r>
        <w:rPr>
          <w:rStyle w:val="Wrterbuchkopfzeile"/>
        </w:rPr>
        <w:t>hæchgescheft</w:t>
      </w:r>
      <w:r>
        <w:rPr>
          <w:rStyle w:val="WrterbuchStandard"/>
        </w:rPr>
        <w:t>, mhd., st. F., st. N.: nhd. schwierige Aufgabe; E.: s. hæch, gescheft; W.: nhd. DW-; L.: Lexer 408c (hæchgescheft)</w:t>
      </w:r>
    </w:p>
    <w:p>
      <w:pPr>
        <w:pStyle w:val="Normal"/>
        <w:rPr/>
      </w:pPr>
      <w:r>
        <w:rPr>
          <w:rStyle w:val="Wrterbuchkopfzeile"/>
        </w:rPr>
        <w:t>hæchgesenge</w:t>
      </w:r>
      <w:r>
        <w:rPr>
          <w:rStyle w:val="WrterbuchStandard"/>
        </w:rPr>
        <w:t>, mhd., st. N.: nhd. Hochgesang; Q.: Tauler (vor 1350) (FB hæchgesenge); E.: s. hæch, senge; W.: s. nhd. Hochgesang, F., Hochgesang, Lobgesang auf Gott, DW 10, 1619; L.: Hennig (hæchgesenge)</w:t>
      </w:r>
    </w:p>
    <w:p>
      <w:pPr>
        <w:pStyle w:val="Normal"/>
        <w:rPr/>
      </w:pPr>
      <w:r>
        <w:rPr>
          <w:rStyle w:val="Wrterbuchkopfzeile"/>
        </w:rPr>
        <w:t>hæchgesidele</w:t>
      </w:r>
      <w:r>
        <w:rPr>
          <w:rStyle w:val="WrterbuchStandard"/>
        </w:rPr>
        <w:t>, mhd., st. N.: nhd. Hochsitz, Ehrensitz, Ehrenplatz; Q.: Dietr (1275-1296); E.: s. hæch, gesidele; W.: nhd. DW-; L.: Lexer 91a (hæchgesidele), Hennig (hæchgesidele)</w:t>
      </w:r>
    </w:p>
    <w:p>
      <w:pPr>
        <w:pStyle w:val="Normal"/>
        <w:rPr/>
      </w:pPr>
      <w:r>
        <w:rPr>
          <w:rStyle w:val="Wrterbuchkopfzeile"/>
        </w:rPr>
        <w:t>hæchgeslaht</w:t>
      </w:r>
      <w:r>
        <w:rPr>
          <w:rStyle w:val="WrterbuchStandard"/>
        </w:rPr>
        <w:t>, mhd., Adj.: nhd. von hohem Geschlecht abstammend; Q.: Suchenw (2. Hälfte 14. Jh.); E.: s. hæch, geslaht; W.: nhd. DW-; L.: Lexer 91a (hæchgeslaht)</w:t>
      </w:r>
    </w:p>
    <w:p>
      <w:pPr>
        <w:pStyle w:val="Normal"/>
        <w:rPr/>
      </w:pPr>
      <w:r>
        <w:rPr>
          <w:rStyle w:val="Wrterbuchkopfzeile"/>
        </w:rPr>
        <w:t>hæchgestalt</w:t>
      </w:r>
      <w:r>
        <w:rPr>
          <w:rStyle w:val="WrterbuchStandard"/>
        </w:rPr>
        <w:t>, mhd., (Part. Prät.=)Adj.: nhd. »hochgestellt«, hoch; Q.: Ot (1301-1319) (FB hæchgestalt); E.: s. hæch, gestalt; W.: nhd. DW</w:t>
        <w:noBreakHyphen/>
      </w:r>
    </w:p>
    <w:p>
      <w:pPr>
        <w:pStyle w:val="Normal"/>
        <w:rPr/>
      </w:pPr>
      <w:r>
        <w:rPr>
          <w:rStyle w:val="Wrterbuchkopfzeile"/>
        </w:rPr>
        <w:t>hæchgestüele</w:t>
      </w:r>
      <w:r>
        <w:rPr>
          <w:rStyle w:val="WrterbuchStandard"/>
        </w:rPr>
        <w:t>, mhd., st. N.: nhd. »Hochgestühl«, Tribüne, Ehrentribüne; Q.: ReinFu (Ende 13. Jh.); E.: s. hæch, gestüele; W.: nhd. DW-; L.: Hennig (hæchgestüele)</w:t>
      </w:r>
    </w:p>
    <w:p>
      <w:pPr>
        <w:pStyle w:val="Normal"/>
        <w:rPr/>
      </w:pPr>
      <w:r>
        <w:rPr>
          <w:rStyle w:val="Wrterbuchkopfzeile"/>
        </w:rPr>
        <w:t>hæchgetõt</w:t>
      </w:r>
      <w:r>
        <w:rPr>
          <w:rStyle w:val="WrterbuchStandard"/>
        </w:rPr>
        <w:t>, mhd., st. F.: nhd. Großtat; Q.: RWchr (um 1254) (FB hæchgetõt); E.: s. hæch, getõt; W.: nhd. DW-; L.: Lexer 408c (hæchgetõt), Hennig (hæchgetõt)</w:t>
      </w:r>
    </w:p>
    <w:p>
      <w:pPr>
        <w:pStyle w:val="Normal"/>
        <w:rPr/>
      </w:pPr>
      <w:r>
        <w:rPr>
          <w:rStyle w:val="Wrterbuchkopfzeile"/>
        </w:rPr>
        <w:t>hæchgetiuret</w:t>
      </w:r>
      <w:r>
        <w:rPr>
          <w:rStyle w:val="WrterbuchStandard"/>
        </w:rPr>
        <w:t>, mhd., (Part. Prät.=)Adj.: nhd. sehr kostbar, sehr vornehm; Q.: WvÖst, JvFrst (FB hæchgetiuret), Loheng (1283); E.: s. hæch, getiuret; W.: nhd. DW-; L.: Lexer 91a (hæchgetiuret)</w:t>
      </w:r>
    </w:p>
    <w:p>
      <w:pPr>
        <w:pStyle w:val="Normal"/>
        <w:rPr/>
      </w:pPr>
      <w:r>
        <w:rPr>
          <w:rStyle w:val="Wrterbuchkopfzeile"/>
        </w:rPr>
        <w:t>hæchgetrieben</w:t>
      </w:r>
      <w:r>
        <w:rPr>
          <w:rStyle w:val="WrterbuchStandard"/>
        </w:rPr>
        <w:t>, hæchgetriben, mhd., Adj.: nhd. in die Höhe getrieben; Q.: EvSPaul (1300-1350) (FB hæchgetriben); E.: s. hæch, trÆben; W.: nhd. (ält.) hochgetrieben, Adj., hochgetrieben, DW 10, 1621; R.: ein sabbat hæchgetrieben: nhd. hoher Feiertag; L.: Lexer 409a (hæchgetrieben)</w:t>
      </w:r>
    </w:p>
    <w:p>
      <w:pPr>
        <w:pStyle w:val="Normal"/>
        <w:rPr/>
      </w:pPr>
      <w:r>
        <w:rPr>
          <w:rStyle w:val="Wrterbuchkopfzeile"/>
        </w:rPr>
        <w:t>hæchgevertic</w:t>
      </w:r>
      <w:r>
        <w:rPr>
          <w:rStyle w:val="WrterbuchStandard"/>
        </w:rPr>
        <w:t>, hæchgefertic*, mhd., Adj.: nhd. hochgesinnt, stolz, hoffärtig, gewaltsam, prachtvoll, hochmütig, übermütig, kühn, fröhlich; E.: s. ahd. hæhfertÆg 6, hæhfartÆg*, Adj., hochmütig, hoffärtig; s. hæh, fertÆg; W.: s. nhd. (ält.) hoffärtig, Adj., hoffärtig, stolzes und anmaßendes Leben habend, DW 10, 1667; L.: Hennig (hæchgevertic)</w:t>
      </w:r>
    </w:p>
    <w:p>
      <w:pPr>
        <w:pStyle w:val="Normal"/>
        <w:rPr/>
      </w:pPr>
      <w:r>
        <w:rPr>
          <w:rStyle w:val="Wrterbuchkopfzeile"/>
        </w:rPr>
        <w:t>hæchgevlogen</w:t>
      </w:r>
      <w:r>
        <w:rPr>
          <w:rStyle w:val="WrterbuchStandard"/>
        </w:rPr>
        <w:t>, hæchgeflogen*, mhd., (Part. Prät.=)Adj.: nhd. »hochgeflogen«, hochfliegend; Q.: Seuse (1330-1360) (FB hæchgevlogen); E.: s. hæch, gevlogen, vliegen; W.: nhd. (ält.) hochgeflogen, (Part. Prät.=)Adj., hochgeflogen, DW 10, 1616; L.: Hennig (hæchgevlogen)</w:t>
      </w:r>
    </w:p>
    <w:p>
      <w:pPr>
        <w:pStyle w:val="Normal"/>
        <w:rPr/>
      </w:pPr>
      <w:r>
        <w:rPr>
          <w:rStyle w:val="Wrterbuchkopfzeile"/>
        </w:rPr>
        <w:t>hæchgevrÆt</w:t>
      </w:r>
      <w:r>
        <w:rPr>
          <w:rStyle w:val="WrterbuchStandard"/>
        </w:rPr>
        <w:t>, hæchgevrÆet, hæchgefrÆt*, mhd., (Part. Prät.=)Adj.: nhd. der höchsten Freiheit teilhaftig, beschützt; Q.: WvÖst (1314) (FB hæchgevrÆet); E.: s. hæch, gevrÆt; W.: nhd. DW-; L.: Lexer 91a (hæchgevrÆt)</w:t>
      </w:r>
    </w:p>
    <w:p>
      <w:pPr>
        <w:pStyle w:val="Normal"/>
        <w:rPr/>
      </w:pPr>
      <w:r>
        <w:rPr>
          <w:rStyle w:val="Wrterbuchkopfzeile"/>
        </w:rPr>
        <w:t>hæchgevriunt</w:t>
      </w:r>
      <w:r>
        <w:rPr>
          <w:rStyle w:val="WrterbuchStandard"/>
        </w:rPr>
        <w:t>, hæchgefriunt*, mhd., (Part. Präs.=)Adj.: nhd. viele und hohe Verwandte habend, mit hochgestellten Verwandten verbunden; Q.: Dietr (1275-1296); E.: s. hæch, gevriunt; W.: nhd. DW-; L.: Lexer 91a (hæchgevriunt), Hennig (hæchgevriunt)</w:t>
      </w:r>
    </w:p>
    <w:p>
      <w:pPr>
        <w:pStyle w:val="Normal"/>
        <w:rPr/>
      </w:pPr>
      <w:r>
        <w:rPr>
          <w:rStyle w:val="Wrterbuchkopfzeile"/>
        </w:rPr>
        <w:t>hæchgevürstet*</w:t>
      </w:r>
      <w:r>
        <w:rPr>
          <w:rStyle w:val="WrterbuchStandard"/>
        </w:rPr>
        <w:t>, hæchgevürst, hæchgefürst*, mhd., (Part. Prät.=)Adj.: nhd. »hochgefürstet«, hochfürstlich; Q.: WvÖst (1314) (FB hæchgevürstet); E.: s. hæch, gevürstet; W.: nhd. DW-; L.: Lexer 91a (hæchgevürst)</w:t>
      </w:r>
    </w:p>
    <w:p>
      <w:pPr>
        <w:pStyle w:val="Normal"/>
        <w:rPr/>
      </w:pPr>
      <w:r>
        <w:rPr>
          <w:rStyle w:val="Wrterbuchkopfzeile"/>
        </w:rPr>
        <w:t>hæchgewahsen</w:t>
      </w:r>
      <w:r>
        <w:rPr>
          <w:rStyle w:val="WrterbuchStandard"/>
        </w:rPr>
        <w:t>, mhd., (Part. Prät.=)Adj.: nhd. hochgewachsen; E.: s. hæch, wahsen; W.: nhd. hochgewachsen, Adj., hochgewachsen, groß, DW</w:t>
        <w:noBreakHyphen/>
        <w:t>; L.: Hennig (hæchgewahsen)</w:t>
      </w:r>
    </w:p>
    <w:p>
      <w:pPr>
        <w:pStyle w:val="Normal"/>
        <w:rPr/>
      </w:pPr>
      <w:r>
        <w:rPr>
          <w:rStyle w:val="Wrterbuchkopfzeile"/>
        </w:rPr>
        <w:t>hæchgewin</w:t>
      </w:r>
      <w:r>
        <w:rPr>
          <w:rStyle w:val="WrterbuchStandard"/>
        </w:rPr>
        <w:t>, mhd., st. M.: nhd. »Hochgewinn«, höchstes Ziel, höchster Preis; Q.: TvKulm (1331), Hiob (FB hæchgewin); E.: s. hæch, gewin; W.: nhd. (ält.) Hochgewinn, M., Hochgewinn, DW 10, 1622; L.: Lexer 409a (hæchgewin)</w:t>
      </w:r>
    </w:p>
    <w:p>
      <w:pPr>
        <w:pStyle w:val="Normal"/>
        <w:rPr/>
      </w:pPr>
      <w:r>
        <w:rPr>
          <w:rStyle w:val="Wrterbuchkopfzeile"/>
        </w:rPr>
        <w:t>hæchgewirdet</w:t>
      </w:r>
      <w:r>
        <w:rPr>
          <w:rStyle w:val="WrterbuchStandard"/>
        </w:rPr>
        <w:t>, mhd., (Part. Prät.=)Adj.: nhd. hochgeehrt; Q.: WvÖst (1314) (FB hæchgewirdet); E.: s. hæch, wirden; W.: nhd. DW-; L.: Lexer 409a (hæchgewirdet)</w:t>
      </w:r>
    </w:p>
    <w:p>
      <w:pPr>
        <w:pStyle w:val="Normal"/>
        <w:rPr/>
      </w:pPr>
      <w:r>
        <w:rPr>
          <w:rStyle w:val="Wrterbuchkopfzeile"/>
        </w:rPr>
        <w:t>hæchgezalet*</w:t>
      </w:r>
      <w:r>
        <w:rPr>
          <w:rStyle w:val="WrterbuchStandard"/>
        </w:rPr>
        <w:t>, hæchgezalt, mhd., (Part. Prät.=)Adj.: nhd. angesehen; E.: s. hæch, zelen; L.: Lexer 409a (hæchgezalt)</w:t>
      </w:r>
    </w:p>
    <w:p>
      <w:pPr>
        <w:pStyle w:val="Normal"/>
        <w:rPr/>
      </w:pPr>
      <w:r>
        <w:rPr>
          <w:rStyle w:val="Wrterbuchkopfzeile"/>
        </w:rPr>
        <w:t>hæchgezelt</w:t>
      </w:r>
      <w:r>
        <w:rPr>
          <w:rStyle w:val="WrterbuchStandard"/>
        </w:rPr>
        <w:t>, mhd., st. N.: nhd. vornehmes Zelt, prächtiges Zelt, Prachtzelt; Q.: RAlex, RWh (FB hæchgezelt), Parz (1200-1210); E.: s. hæch, gezelt; W.: nhd. DW-; L.: Lexer 409a (hæchgezelt), Hennig (hæchgezelt)</w:t>
      </w:r>
    </w:p>
    <w:p>
      <w:pPr>
        <w:pStyle w:val="Normal"/>
        <w:rPr/>
      </w:pPr>
      <w:r>
        <w:rPr>
          <w:rStyle w:val="Wrterbuchkopfzeile"/>
        </w:rPr>
        <w:t>hæchgezieret*</w:t>
      </w:r>
      <w:r>
        <w:rPr>
          <w:rStyle w:val="WrterbuchStandard"/>
        </w:rPr>
        <w:t>, hæchgeziert, mhd., (Part. Prät.=)Adj.: nhd. »hochgeziert«, herrlich; Q.: Kolm (um 1460); E.: s. hæch, gezieret, zieren; W.: nhd. DW-; L.: Hennig (hæchgeziert)</w:t>
      </w:r>
    </w:p>
    <w:p>
      <w:pPr>
        <w:pStyle w:val="Normal"/>
        <w:rPr/>
      </w:pPr>
      <w:r>
        <w:rPr>
          <w:rStyle w:val="Wrterbuchkopfzeile"/>
        </w:rPr>
        <w:t>hæchgeziert</w:t>
      </w:r>
      <w:r>
        <w:rPr>
          <w:rStyle w:val="WrterbuchStandard"/>
        </w:rPr>
        <w:t>, mhd., (Part. Prät.=)Adj.: Vw.: s. hæchgezieret*</w:t>
      </w:r>
    </w:p>
    <w:p>
      <w:pPr>
        <w:pStyle w:val="Normal"/>
        <w:rPr/>
      </w:pPr>
      <w:r>
        <w:rPr>
          <w:rStyle w:val="Wrterbuchkopfzeile"/>
        </w:rPr>
        <w:t>hæchgezilet*</w:t>
      </w:r>
      <w:r>
        <w:rPr>
          <w:rStyle w:val="WrterbuchStandard"/>
        </w:rPr>
        <w:t>, hæchgezilt, mhd., (Part. Prät.=)Adj.: nhd. hochgesteckt; E.: s. hæch, gezilt, zil, zilen; W.: nhd. DW-; L.: Hennig (hæchgezilt)</w:t>
      </w:r>
    </w:p>
    <w:p>
      <w:pPr>
        <w:pStyle w:val="Normal"/>
        <w:rPr/>
      </w:pPr>
      <w:r>
        <w:rPr>
          <w:rStyle w:val="Wrterbuchkopfzeile"/>
        </w:rPr>
        <w:t>hæchgezÆt...</w:t>
      </w:r>
      <w:r>
        <w:rPr>
          <w:rStyle w:val="WrterbuchStandard"/>
        </w:rPr>
        <w:t>, mhd.: Vw.: s. hæchzÆt...</w:t>
      </w:r>
    </w:p>
    <w:p>
      <w:pPr>
        <w:pStyle w:val="Normal"/>
        <w:rPr/>
      </w:pPr>
      <w:r>
        <w:rPr>
          <w:rStyle w:val="Wrterbuchkopfzeile"/>
        </w:rPr>
        <w:t>hæchgezÆt</w:t>
      </w:r>
      <w:r>
        <w:rPr>
          <w:rStyle w:val="WrterbuchStandard"/>
          <w:b/>
        </w:rPr>
        <w:t xml:space="preserve"> 17 und häufiger?</w:t>
      </w:r>
      <w:r>
        <w:rPr>
          <w:rStyle w:val="WrterbuchStandard"/>
        </w:rPr>
        <w:t>, mhd., st. F., st. N.: nhd. hohes Fest, Fest, Festtag, kirchlicher Festtag, höchste Herrlichkeit, höchste Freude, Vermählungsfeier, Beilager, Fest, Hochzeit; Vw.: s. vröuden-; Hw.: s. hæchzÆt; Q.: Urk (1263); E.: s. hæch, gezÆt; W.: nhd. DW-, s. nhd. (ält.) Hochzeit, F., Hochzeit, hohe und festliche Zeit von geistlichen oder auch weltlichen Festen, DW 10, 1640; R.: vröuden hæchgezÆt: nhd. höchstes Glück; L.: Lexer 91a (hæchgezÆt), Lexer 409a (hæchgezÆt), WMU (hæchgezÆt 72 [1263] 17 Bel.)</w:t>
      </w:r>
    </w:p>
    <w:p>
      <w:pPr>
        <w:pStyle w:val="Normal"/>
        <w:rPr/>
      </w:pPr>
      <w:r>
        <w:rPr>
          <w:rStyle w:val="Wrterbuchkopfzeile"/>
        </w:rPr>
        <w:t>hæchgezÆten</w:t>
      </w:r>
      <w:r>
        <w:rPr>
          <w:rStyle w:val="WrterbuchStandard"/>
          <w:b/>
        </w:rPr>
        <w:t xml:space="preserve"> (1)</w:t>
      </w:r>
      <w:r>
        <w:rPr>
          <w:rStyle w:val="WrterbuchStandard"/>
        </w:rPr>
        <w:t>, mhd., sw. V.: nhd. »hochzeiten«, feiern, heiraten; Hw.: s. hæchzÆten; E.: s. hæchgezÆt, hæchzÆt; W.: nhd. DW-, s. nhd. (ält.) hochzeiten, V., hochzeiten, Hochzeit feiern, sich vermählen, DW 10, 1643; L.: Hennig (hæchzÆten)</w:t>
      </w:r>
    </w:p>
    <w:p>
      <w:pPr>
        <w:pStyle w:val="Normal"/>
        <w:rPr/>
      </w:pPr>
      <w:r>
        <w:rPr>
          <w:rStyle w:val="Wrterbuchkopfzeile"/>
        </w:rPr>
        <w:t>hæchgezÆten</w:t>
      </w:r>
      <w:r>
        <w:rPr>
          <w:rStyle w:val="WrterbuchStandard"/>
          <w:b/>
        </w:rPr>
        <w:t xml:space="preserve"> (2)</w:t>
      </w:r>
      <w:r>
        <w:rPr>
          <w:rStyle w:val="WrterbuchStandard"/>
        </w:rPr>
        <w:t>, mhd., st. N.: nhd. Feier; Q.: Nib (um 1200); E.: s. hæch, gezÆten; W.: nhd. DW-; L.: Lexer 91a (hæchgezÆten)</w:t>
      </w:r>
    </w:p>
    <w:p>
      <w:pPr>
        <w:pStyle w:val="Normal"/>
        <w:rPr/>
      </w:pPr>
      <w:r>
        <w:rPr>
          <w:rStyle w:val="Wrterbuchkopfzeile"/>
        </w:rPr>
        <w:t>hæchgezÆtlich</w:t>
      </w:r>
      <w:r>
        <w:rPr>
          <w:rStyle w:val="WrterbuchStandard"/>
        </w:rPr>
        <w:t>, mhd., Adj.: nhd. festlich; Q.: Tauler (FB hæchgezÆtlich), Urk (1295); E.: s. hæchgezÆt; W.: nhd. DW-, s. nhd. (ält.) hochzeitlich, Adj., hochzeilich, festlich, DW 10, 1645; L.: Lexer 409a (hæchgezÆtlich), WMU (hæchgezÆtlich 2279 [1295] 1 Bel.)</w:t>
      </w:r>
    </w:p>
    <w:p>
      <w:pPr>
        <w:pStyle w:val="Normal"/>
        <w:rPr/>
      </w:pPr>
      <w:r>
        <w:rPr>
          <w:rStyle w:val="Wrterbuchkopfzeile"/>
        </w:rPr>
        <w:t>hæchgezÆtlÆche</w:t>
      </w:r>
      <w:r>
        <w:rPr>
          <w:rStyle w:val="WrterbuchStandard"/>
        </w:rPr>
        <w:t>, mhd., Adv.: nhd. festlich; Q.: Tauler (vor 1350) (FB hæchgezÆtlÆche); E.: s. hæchgezÆt; W.: nhd. DW-; L.: Lexer 409a (hæchgezÆtlÆche)</w:t>
      </w:r>
    </w:p>
    <w:p>
      <w:pPr>
        <w:pStyle w:val="Normal"/>
        <w:rPr/>
      </w:pPr>
      <w:r>
        <w:rPr>
          <w:rStyle w:val="Wrterbuchkopfzeile"/>
        </w:rPr>
        <w:t>hæchgezÆtlÆchen</w:t>
      </w:r>
      <w:r>
        <w:rPr>
          <w:rStyle w:val="WrterbuchStandard"/>
        </w:rPr>
        <w:t>, mhd., Adv.: nhd. festlich; E.: s. hæchgezÆt; W.: nhd. DW-; L.: Lexer 409a (hæchgezÆtlÆchen), Hennig (hæchgezÆtlÆchen)</w:t>
      </w:r>
    </w:p>
    <w:p>
      <w:pPr>
        <w:pStyle w:val="Normal"/>
        <w:rPr/>
      </w:pPr>
      <w:r>
        <w:rPr>
          <w:rStyle w:val="Wrterbuchkopfzeile"/>
        </w:rPr>
        <w:t>hæchgrÐve</w:t>
      </w:r>
      <w:r>
        <w:rPr>
          <w:rStyle w:val="WrterbuchStandard"/>
        </w:rPr>
        <w:t>, hægrÐve, hoegrÐve, hoigrÐve, hægegrÐve, hæchgrõve, mnd., M.: gewählter Landrichter für bestimmte Gerichte; E.: s. hæch (1), grÐve (2); L.: MndHwb 2, 322 (hôchgrêve), Lü 146b (hogreve); Son.: hægegrÐve örtlich beschränkt</w:t>
      </w:r>
    </w:p>
    <w:p>
      <w:pPr>
        <w:pStyle w:val="Normal"/>
        <w:rPr/>
      </w:pPr>
      <w:r>
        <w:rPr>
          <w:rStyle w:val="Wrterbuchkopfzeile"/>
        </w:rPr>
        <w:t>hæchguldic</w:t>
      </w:r>
      <w:r>
        <w:rPr>
          <w:rStyle w:val="WrterbuchStandard"/>
        </w:rPr>
        <w:t>, mhd., Adj.: Vw.: s. hæchgültic</w:t>
      </w:r>
    </w:p>
    <w:p>
      <w:pPr>
        <w:pStyle w:val="Normal"/>
        <w:rPr/>
      </w:pPr>
      <w:r>
        <w:rPr>
          <w:rStyle w:val="Wrterbuchkopfzeile"/>
        </w:rPr>
        <w:t>hæchgülte</w:t>
      </w:r>
      <w:r>
        <w:rPr>
          <w:rStyle w:val="WrterbuchStandard"/>
          <w:b/>
        </w:rPr>
        <w:t xml:space="preserve"> (1)</w:t>
      </w:r>
      <w:r>
        <w:rPr>
          <w:rStyle w:val="WrterbuchStandard"/>
        </w:rPr>
        <w:t>, mhd., Adj.: nhd. kostbar; Hw.: s. hæchgültic; Q.: RAlex (1220-1250), RWh, Tauler (FB hæchgülte), KvWPart, WvRh; E.: s. hochgülte; W.: nhd. DW-; L.: Lexer 91a (hæchgülte), Hennig (hæchgülte)</w:t>
      </w:r>
    </w:p>
    <w:p>
      <w:pPr>
        <w:pStyle w:val="Normal"/>
        <w:rPr/>
      </w:pPr>
      <w:r>
        <w:rPr>
          <w:rStyle w:val="Wrterbuchkopfzeile"/>
        </w:rPr>
        <w:t>hæchgülte</w:t>
      </w:r>
      <w:r>
        <w:rPr>
          <w:rStyle w:val="WrterbuchStandard"/>
          <w:b/>
        </w:rPr>
        <w:t xml:space="preserve"> (2)</w:t>
      </w:r>
      <w:r>
        <w:rPr>
          <w:rStyle w:val="WrterbuchStandard"/>
        </w:rPr>
        <w:t>, mhd., st. F.: nhd. Kostspieligkeit, Kostbarkeit; Q.: Elis (um 1300); E.: s. hæch, gülte; W.: nhd. DW-; L.: Lexer 91a (hæchgülte), Lexer 409a (hæchgülte)</w:t>
      </w:r>
    </w:p>
    <w:p>
      <w:pPr>
        <w:pStyle w:val="Normal"/>
        <w:rPr/>
      </w:pPr>
      <w:r>
        <w:rPr>
          <w:rStyle w:val="Wrterbuchkopfzeile"/>
        </w:rPr>
        <w:t>hæchgültic</w:t>
      </w:r>
      <w:r>
        <w:rPr>
          <w:rStyle w:val="WrterbuchStandard"/>
        </w:rPr>
        <w:t>, hæchguldic, mhd., Adj.: nhd. »hochgültig«, kostbar; Hw.: s. hochgülte; Q.: JvFrst, Tauler (FB hæchgültic), Renner (1290-1300); E.: s. hæch, gültic; W.: nhd. (ält.) hochgültig, Adj., hochgültig, kostbar, DW 10, 1622; L.: Lexer 91a (hæchgültic), Hennig (hæchgülte)</w:t>
      </w:r>
    </w:p>
    <w:p>
      <w:pPr>
        <w:pStyle w:val="Normal"/>
        <w:rPr/>
      </w:pPr>
      <w:r>
        <w:rPr>
          <w:rStyle w:val="Wrterbuchkopfzeile"/>
        </w:rPr>
        <w:t>hæchhaftich*</w:t>
      </w:r>
      <w:r>
        <w:rPr>
          <w:rStyle w:val="WrterbuchStandard"/>
        </w:rPr>
        <w:t>, hæchaftich, hæchachtich, mnd., Adj.: nhd. hochragend; Hw.: s. hæchachtich; E.: s. hæch (1), haftich; L.: MndHwb 2, 321 (hôchachtich)</w:t>
      </w:r>
    </w:p>
    <w:p>
      <w:pPr>
        <w:pStyle w:val="Normal"/>
        <w:rPr/>
      </w:pPr>
      <w:r>
        <w:rPr>
          <w:rStyle w:val="Wrterbuchkopfzeile"/>
        </w:rPr>
        <w:t>hæchheilec</w:t>
      </w:r>
      <w:r>
        <w:rPr>
          <w:rStyle w:val="WrterbuchStandard"/>
        </w:rPr>
        <w:t>, mhd., Adj.: Vw.: s. hæchheilic</w:t>
      </w:r>
    </w:p>
    <w:p>
      <w:pPr>
        <w:pStyle w:val="Normal"/>
        <w:rPr/>
      </w:pPr>
      <w:r>
        <w:rPr>
          <w:rStyle w:val="Wrterbuchkopfzeile"/>
        </w:rPr>
        <w:t>hæchheilic</w:t>
      </w:r>
      <w:r>
        <w:rPr>
          <w:rStyle w:val="WrterbuchStandard"/>
        </w:rPr>
        <w:t>, hæchheilec, mhd., Adj.: nhd. hochheilig; Q.: Tauler (vor 1350) (FB hæchheilec); E.: s. hæch, heilic; W.: nhd. (ält.) hochheilig, Adj., hochheilig, DW 10, 1623; L.: Lexer 409a (hæchheilec), Hennig (hæchheilic)</w:t>
      </w:r>
    </w:p>
    <w:p>
      <w:pPr>
        <w:pStyle w:val="Normal"/>
        <w:rPr/>
      </w:pPr>
      <w:r>
        <w:rPr>
          <w:rStyle w:val="Wrterbuchkopfzeile"/>
        </w:rPr>
        <w:t>hæchheit</w:t>
      </w:r>
      <w:r>
        <w:rPr>
          <w:rStyle w:val="WrterbuchStandard"/>
        </w:rPr>
        <w:t>, hæheit, hæcheit, mhd., st. F.: nhd. Hoheit, Erhabenheit; ÜG.: lat. eminentia STheol; Q.: HvNst, Apk, EckhI, EckhII, EckhV, Tauler, Seuse (FB hæchheit), Myst, STheol, WvRh (Ende 13. Jh.); E.: s. hæch, heit; W.: nhd. Hoheit, F., Hoheit, DW 10, 1708; L.: Lexer 91a (hæchheit), Hennig (hæchheit)</w:t>
      </w:r>
    </w:p>
    <w:p>
      <w:pPr>
        <w:pStyle w:val="Normal"/>
        <w:rPr/>
      </w:pPr>
      <w:r>
        <w:rPr>
          <w:rStyle w:val="Wrterbuchkopfzeile"/>
        </w:rPr>
        <w:t>hæchhÐrschop</w:t>
      </w:r>
      <w:r>
        <w:rPr>
          <w:rStyle w:val="WrterbuchStandard"/>
        </w:rPr>
        <w:t>, hachhÐrschop, mnd., F., N.: nhd. Oberhohheit; E.: s. hæch (1), hÐrschop (1); L.: MndHwb 2, 322 (hôchhêrschop); Son.: örtlich beschränkt</w:t>
      </w:r>
    </w:p>
    <w:p>
      <w:pPr>
        <w:pStyle w:val="Normal"/>
        <w:rPr/>
      </w:pPr>
      <w:r>
        <w:rPr>
          <w:rStyle w:val="Wrterbuchkopfzeile"/>
        </w:rPr>
        <w:t>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 Hw.: vgl. mhd. hæchheit; E.: s. hæch (3), hÐt (1); R.: köninclÆke hæchhÐt: nhd. königliche Hoheit; L.: MndHwb 2, 322 (hôchê[i]t), Lü 146a (hôcheit)</w:t>
      </w:r>
    </w:p>
    <w:p>
      <w:pPr>
        <w:pStyle w:val="Normal"/>
        <w:rPr/>
      </w:pPr>
      <w:r>
        <w:rPr>
          <w:rStyle w:val="Wrterbuchkopfzeile"/>
        </w:rPr>
        <w:t>hæchholt</w:t>
      </w:r>
      <w:r>
        <w:rPr>
          <w:rStyle w:val="WrterbuchStandard"/>
        </w:rPr>
        <w:t>, hæholt, hohholt, mnd., N.: nhd. Holz aus dem Hochwald, Bäume aus dem Hochwald, Vollwuchs; Hw.: vgl. mhd. hæchholz; E.: s. hæch (1), holt (1); L.: MndHwb 2, 322 (hôchholt)</w:t>
      </w:r>
    </w:p>
    <w:p>
      <w:pPr>
        <w:pStyle w:val="Normal"/>
        <w:rPr/>
      </w:pPr>
      <w:r>
        <w:rPr>
          <w:rStyle w:val="Wrterbuchkopfzeile"/>
        </w:rPr>
        <w:t>hæchholz</w:t>
      </w:r>
      <w:r>
        <w:rPr>
          <w:rStyle w:val="WrterbuchStandard"/>
          <w:b/>
        </w:rPr>
        <w:t xml:space="preserve"> 2</w:t>
      </w:r>
      <w:r>
        <w:rPr>
          <w:rStyle w:val="WrterbuchStandard"/>
        </w:rPr>
        <w:t>, mhd., st. N.: nhd. Hochwald; Q.: Urk (1294); E.: s. hæch, holz; W.: nhd. (ält.) Hochholz, N., Hochholz, DW 10, 1623; L.: WMU (hæchholz 1972 [1294] 2 B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il**</w:t>
      </w:r>
      <w:r>
        <w:rPr>
          <w:rStyle w:val="Wrterbuchkopfzeile"/>
        </w:rPr>
        <w:t>*</w:t>
      </w:r>
      <w:r>
        <w:rPr>
          <w:rStyle w:val="WrterbuchStandard"/>
        </w:rPr>
        <w:t>, mnd., M.?: nhd. Hügel; Hw.: s. h</w:t>
      </w:r>
      <w:r>
        <w:rPr>
          <w:rStyle w:val="WrterbuchStandard"/>
          <w:rFonts w:cs="Microsoft Sans Serif" w:ascii="Microsoft Sans Serif" w:hAnsi="Microsoft Sans Serif"/>
        </w:rPr>
        <w:t>ȫ</w:t>
      </w:r>
      <w:r>
        <w:rPr>
          <w:rStyle w:val="WrterbuchStandard"/>
          <w:rFonts w:cs="Times German"/>
        </w:rPr>
        <w:t>chilÆn; Hw.: vgl. mhd. hogil; E.: s. mhd. hogil, st. M., Hügel; s. mhd. houc, st. N., Hügel; ahd. houg* 5, st. N. (a), Hügel; germ. *hauga</w:t>
      </w:r>
      <w:r>
        <w:rPr>
          <w:rStyle w:val="WrterbuchStandard"/>
          <w:rFonts w:eastAsia="Batang;바탕" w:cs="Batang;바탕" w:ascii="Batang;바탕" w:hAnsi="Batang;바탕"/>
        </w:rPr>
        <w:noBreakHyphen/>
      </w:r>
      <w:r>
        <w:rPr>
          <w:rStyle w:val="WrterbuchStandard"/>
          <w:rFonts w:cs="Times German"/>
        </w:rPr>
        <w:t>, *haugaz, st. M. (a), Hügel; s. idg. *keuk</w:t>
      </w:r>
      <w:r>
        <w:rPr>
          <w:rStyle w:val="WrterbuchStandard"/>
          <w:rFonts w:eastAsia="Batang;바탕" w:cs="Batang;바탕" w:ascii="Batang;바탕" w:hAnsi="Batang;바탕"/>
        </w:rPr>
        <w:noBreakHyphen/>
      </w:r>
      <w:r>
        <w:rPr>
          <w:rStyle w:val="WrterbuchStandard"/>
          <w:rFonts w:cs="Times German"/>
        </w:rPr>
        <w:t>, V., biegen, krümmen, wölben, Pokorny</w:t>
      </w:r>
      <w:r>
        <w:rPr>
          <w:rStyle w:val="WrterbuchStandard"/>
        </w:rPr>
        <w:t xml:space="preserve"> 589; vgl. idg. *keu</w:t>
        <w:noBreakHyphen/>
        <w:t xml:space="preserve"> (2), *keøý</w:t>
      </w:r>
      <w:r>
        <w:rPr>
          <w:rStyle w:val="WrterbuchStandard"/>
          <w:rFonts w:eastAsia="Batang;바탕" w:cs="Batang;바탕" w:ascii="Batang;바탕" w:hAnsi="Batang;바탕"/>
        </w:rPr>
        <w:noBreakHyphen/>
      </w:r>
      <w:r>
        <w:rPr>
          <w:rStyle w:val="WrterbuchStandard"/>
          <w:rFonts w:cs="Times German"/>
        </w:rPr>
        <w:t>, V., Sb., biegen, Biegung, Pokorny 588; s. hæch (3), h</w:t>
      </w:r>
      <w:r>
        <w:rPr>
          <w:rStyle w:val="WrterbuchStandard"/>
          <w:rFonts w:cs="Microsoft Sans Serif" w:ascii="Microsoft Sans Serif" w:hAnsi="Microsoft Sans Serif"/>
        </w:rPr>
        <w:t>ȫ</w:t>
      </w:r>
      <w:r>
        <w:rPr>
          <w:rStyle w:val="WrterbuchStandard"/>
          <w:rFonts w:cs="Times German"/>
        </w:rPr>
        <w:t>ge (1);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illÆn</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chilÆn, mnd., N.: nhd. »Hügellein«, Hügel; ÜG.: lat. collis; E.: s. h</w:t>
      </w:r>
      <w:r>
        <w:rPr>
          <w:rStyle w:val="WrterbuchStandard"/>
          <w:rFonts w:cs="Microsoft Sans Serif" w:ascii="Microsoft Sans Serif" w:hAnsi="Microsoft Sans Serif"/>
        </w:rPr>
        <w:t>ȫ</w:t>
      </w:r>
      <w:r>
        <w:rPr>
          <w:rStyle w:val="WrterbuchStandard"/>
          <w:rFonts w:cs="Times German"/>
        </w:rPr>
        <w:t>chil, lÆn (2); L.: MndHwb 2, 322 (h</w:t>
      </w:r>
      <w:r>
        <w:rPr>
          <w:rStyle w:val="WrterbuchStandard"/>
          <w:rFonts w:cs="Microsoft Sans Serif" w:ascii="Microsoft Sans Serif" w:hAnsi="Microsoft Sans Serif"/>
        </w:rPr>
        <w:t>ȫ</w:t>
      </w:r>
      <w:r>
        <w:rPr>
          <w:rStyle w:val="WrterbuchStandard"/>
          <w:rFonts w:cs="Times German"/>
        </w:rPr>
        <w:t>chilÆn); Son.: langes ö, Fremdwort in mnd. Form, örtlich beschränkt</w:t>
      </w:r>
    </w:p>
    <w:p>
      <w:pPr>
        <w:pStyle w:val="Normal"/>
        <w:rPr/>
      </w:pPr>
      <w:r>
        <w:rPr>
          <w:rStyle w:val="Wrterbuchkopfzeile"/>
        </w:rPr>
        <w:t>hæchklunge</w:t>
      </w:r>
      <w:r>
        <w:rPr>
          <w:rStyle w:val="WrterbuchStandard"/>
        </w:rPr>
        <w:t>, mhd., Adj.: nhd. hochklingend, erhaben, herrlich, hochgepriesen; Q.: Ot, EvSPaul (FB hæchklunge), KvWLd (1250-1287); E.: s. hæch, klunge; W.: nhd. DW-; L.: Lexer 91a (hæchklunge), Hennig (hæchklunge)</w:t>
      </w:r>
    </w:p>
    <w:p>
      <w:pPr>
        <w:pStyle w:val="Normal"/>
        <w:rPr/>
      </w:pPr>
      <w:r>
        <w:rPr>
          <w:rStyle w:val="Wrterbuchkopfzeile"/>
        </w:rPr>
        <w:t>hæchkunst</w:t>
      </w:r>
      <w:r>
        <w:rPr>
          <w:rStyle w:val="WrterbuchStandard"/>
        </w:rPr>
        <w:t>, mhd., st. F.: nhd. hohe Kunst, Gelehrsamkeit; Q.: Boner (um 1350); E.: s. hæch, kunst; W.: nhd. DW-; L.: Lexer 91a (hæchkunst)</w:t>
      </w:r>
    </w:p>
    <w:p>
      <w:pPr>
        <w:pStyle w:val="Normal"/>
        <w:rPr/>
      </w:pPr>
      <w:r>
        <w:rPr>
          <w:rStyle w:val="Wrterbuchkopfzeile"/>
        </w:rPr>
        <w:t>hæchleben***</w:t>
      </w:r>
      <w:r>
        <w:rPr>
          <w:rStyle w:val="WrterbuchStandard"/>
        </w:rPr>
        <w:t>, mhd., sw. V.: nhd. »hochleben«; E.: s. hæch, leben; W.: nhd. DW-</w:t>
      </w:r>
    </w:p>
    <w:p>
      <w:pPr>
        <w:pStyle w:val="Normal"/>
        <w:rPr/>
      </w:pPr>
      <w:r>
        <w:rPr>
          <w:rStyle w:val="Wrterbuchkopfzeile"/>
        </w:rPr>
        <w:t>hæchlebende</w:t>
      </w:r>
      <w:r>
        <w:rPr>
          <w:rStyle w:val="WrterbuchStandard"/>
        </w:rPr>
        <w:t>, mhd., (Part. Präs.=)Adj.: nhd. »hochlebend«; Q.: Tauler (vor 1350) (FB hæchlebende); E.: s. hæch, leben; W.: nhd. DW-</w:t>
      </w:r>
    </w:p>
    <w:p>
      <w:pPr>
        <w:pStyle w:val="Normal"/>
        <w:rPr/>
      </w:pPr>
      <w:r>
        <w:rPr>
          <w:rStyle w:val="Wrterbuchkopfzeile"/>
        </w:rPr>
        <w:t>hæchlich</w:t>
      </w:r>
      <w:r>
        <w:rPr>
          <w:rStyle w:val="WrterbuchStandard"/>
        </w:rPr>
        <w:t>, mhd., Adj.: nhd. hoch, erhaben; Q.: Wh (um 1210), WvRh; E.: ahd. hæhlÆh* 1, Adj., hoch;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W.: s. nhd. (ält.) höchlich, Adj., höchlich, in hoher Art, DW 10, 1624; L.: Lexer 91a (hæchlich)</w:t>
      </w:r>
    </w:p>
    <w:p>
      <w:pPr>
        <w:pStyle w:val="Normal"/>
        <w:rPr/>
      </w:pPr>
      <w:r>
        <w:rPr>
          <w:rStyle w:val="Wrterbuchkopfzeile"/>
        </w:rPr>
        <w:t>hæchlÆche</w:t>
      </w:r>
      <w:r>
        <w:rPr>
          <w:rStyle w:val="WrterbuchStandard"/>
        </w:rPr>
        <w:t>, mhd., Adv.: nhd. »höchlich«, auf höchste Weise, sehr, sehr gut, besonders, heftig; Q.: PsM (vor 1190), Mant, GTroj, Tauler (FB hæchlÆche); E.: s. hæchlich, hæch, lÆche; W.: s. nhd. höchlich, Adv., in hoher Art, DW 10, 1624; L.: Lexer 409a (hæchlÆche), Hennig (hæchlÆche)</w:t>
      </w:r>
    </w:p>
    <w:p>
      <w:pPr>
        <w:pStyle w:val="Normal"/>
        <w:rPr/>
      </w:pPr>
      <w:r>
        <w:rPr>
          <w:rStyle w:val="Wrterbuchkopfzeile"/>
        </w:rPr>
        <w:t>hæchlÆchen</w:t>
      </w:r>
      <w:r>
        <w:rPr>
          <w:rStyle w:val="WrterbuchStandard"/>
        </w:rPr>
        <w:t>, mhd., Adv.: nhd. »höchlich«, auf höchste Weise, sehr, sehr gut, besonders, heftig; Q.: PsM (vor 1190); E.: s. hæch, lÆche; W.: s. nhd. (ält.) höchlich, Adv., höchlich, in hoher Art, DW 10, 1624; R.: hæchlÆchen tragen: hochhalten, rühmen; ÜG.: lat. magnificare PsM; L.: Lexer 409a (hæchlÆch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lÆch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chlicheit, hochlicheit, hochelicheit, mnd., F.: nhd. Hoheit, Pracht, Feierlichkeit, Hoheitsrechte; E.: s. hæch (1), lÆch, hÐt (1); L.: MndHwb 2, 323 (h</w:t>
      </w:r>
      <w:r>
        <w:rPr>
          <w:rStyle w:val="WrterbuchStandard"/>
          <w:rFonts w:cs="Microsoft Sans Serif" w:ascii="Microsoft Sans Serif" w:hAnsi="Microsoft Sans Serif"/>
        </w:rPr>
        <w:t>ȫ</w:t>
      </w:r>
      <w:r>
        <w:rPr>
          <w:rStyle w:val="WrterbuchStandard"/>
          <w:rFonts w:cs="Times German"/>
        </w:rPr>
        <w:t>chlichê[i]t), Lü 146a (hochliche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lÆ</w:t>
      </w:r>
      <w:r>
        <w:rPr>
          <w:rStyle w:val="Wrterbuchkopfzeile"/>
        </w:rPr>
        <w:t>k</w:t>
      </w:r>
      <w:r>
        <w:rPr>
          <w:rStyle w:val="WrterbuchStandard"/>
        </w:rPr>
        <w:t>, hoichlÆk, hochtlÆk, hochelik, h</w:t>
      </w:r>
      <w:r>
        <w:rPr>
          <w:rStyle w:val="WrterbuchStandard"/>
          <w:rFonts w:cs="Microsoft Sans Serif" w:ascii="Microsoft Sans Serif" w:hAnsi="Microsoft Sans Serif"/>
        </w:rPr>
        <w:t>ȫ</w:t>
      </w:r>
      <w:r>
        <w:rPr>
          <w:rStyle w:val="WrterbuchStandard"/>
          <w:rFonts w:cs="Times German"/>
        </w:rPr>
        <w:t>lÆk, mnd., Adj.: nhd. hoch, ansehnlich, feierlich, majestätisch, festlich; Hw.: s. h</w:t>
      </w:r>
      <w:r>
        <w:rPr>
          <w:rStyle w:val="WrterbuchStandard"/>
          <w:rFonts w:cs="Microsoft Sans Serif" w:ascii="Microsoft Sans Serif" w:hAnsi="Microsoft Sans Serif"/>
        </w:rPr>
        <w:t>ȫ</w:t>
      </w:r>
      <w:r>
        <w:rPr>
          <w:rStyle w:val="WrterbuchStandard"/>
          <w:rFonts w:cs="Times German"/>
        </w:rPr>
        <w:t>gelÆk, vgl. mhd. hæchlich; E.: s. hoch (1), lÆk (3); L.: MndHwb 2, 322f. (h</w:t>
      </w:r>
      <w:r>
        <w:rPr>
          <w:rStyle w:val="WrterbuchStandard"/>
          <w:rFonts w:cs="Microsoft Sans Serif" w:ascii="Microsoft Sans Serif" w:hAnsi="Microsoft Sans Serif"/>
        </w:rPr>
        <w:t>ȫ</w:t>
      </w:r>
      <w:r>
        <w:rPr>
          <w:rStyle w:val="WrterbuchStandard"/>
          <w:rFonts w:cs="Times German"/>
        </w:rPr>
        <w:t>chlÆk), Lü 146a (hoche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lÆk</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mnd., Adv.: nhd. hoch, glanzvoll, prächtig, feierlich, gründlich, inständig, teuer; Hw.: vgl. mhd. hæchlÆche; E.: s. hæch (1), lÆke; L.: MndHwb 2, 322f. (h</w:t>
      </w:r>
      <w:r>
        <w:rPr>
          <w:rStyle w:val="WrterbuchStandard"/>
          <w:rFonts w:cs="Microsoft Sans Serif" w:ascii="Microsoft Sans Serif" w:hAnsi="Microsoft Sans Serif"/>
        </w:rPr>
        <w:t>ȫ</w:t>
      </w:r>
      <w:r>
        <w:rPr>
          <w:rStyle w:val="WrterbuchStandard"/>
          <w:rFonts w:cs="Times German"/>
        </w:rPr>
        <w:t>chlÆk/h</w:t>
      </w:r>
      <w:r>
        <w:rPr>
          <w:rStyle w:val="WrterbuchStandard"/>
          <w:rFonts w:cs="Microsoft Sans Serif" w:ascii="Microsoft Sans Serif" w:hAnsi="Microsoft Sans Serif"/>
        </w:rPr>
        <w:t>ȫ</w:t>
      </w:r>
      <w:r>
        <w:rPr>
          <w:rStyle w:val="WrterbuchStandard"/>
          <w:rFonts w:cs="Times German"/>
        </w:rPr>
        <w:t>chlÆ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chlÆk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mnd., Adv.: nhd. hoch, glanzvoll, prächtig, feierlich, gründlich, inständig, teuer; Hw.: vgl. mnd. hæchlÆchen; E.: s. hæch (1), lÆken (1); L.: MndHwb 2, 322f. (h</w:t>
      </w:r>
      <w:r>
        <w:rPr>
          <w:rStyle w:val="WrterbuchStandard"/>
          <w:rFonts w:cs="Microsoft Sans Serif" w:ascii="Microsoft Sans Serif" w:hAnsi="Microsoft Sans Serif"/>
        </w:rPr>
        <w:t>ȫ</w:t>
      </w:r>
      <w:r>
        <w:rPr>
          <w:rStyle w:val="WrterbuchStandard"/>
          <w:rFonts w:cs="Times German"/>
        </w:rPr>
        <w:t>chlÆken), Lü 146a (hocheliken); Son.: langes ö</w:t>
      </w:r>
    </w:p>
    <w:p>
      <w:pPr>
        <w:pStyle w:val="Normal"/>
        <w:rPr/>
      </w:pPr>
      <w:r>
        <w:rPr>
          <w:rStyle w:val="Wrterbuchkopfzeile"/>
        </w:rPr>
        <w:t>hæchlævich</w:t>
      </w:r>
      <w:r>
        <w:rPr>
          <w:rStyle w:val="WrterbuchStandard"/>
        </w:rPr>
        <w:t>, mnd., Adj.: nhd. hochgelobt, heilig, göttlich, hoch zu lobend; Hw.: s. hæchgelævich; E.: s. hæchgelævich; L.: MndHwb 2, 322 (hôch[ge]lævich)</w:t>
      </w:r>
    </w:p>
    <w:p>
      <w:pPr>
        <w:pStyle w:val="Normal"/>
        <w:rPr/>
      </w:pPr>
      <w:r>
        <w:rPr>
          <w:rStyle w:val="Wrterbuchkopfzeile"/>
        </w:rPr>
        <w:t>hæchlðt</w:t>
      </w:r>
      <w:r>
        <w:rPr>
          <w:rStyle w:val="WrterbuchStandard"/>
        </w:rPr>
        <w:t>, mhd., Adj.: nhd. hochlaut; Hw.: s. hæchlðtic, hæchlðtes; E.: s. hæch, lðt; W.: nhd. DW-; L.: Lexer 91a (hæchlðt)</w:t>
      </w:r>
    </w:p>
    <w:p>
      <w:pPr>
        <w:pStyle w:val="Normal"/>
        <w:rPr/>
      </w:pPr>
      <w:r>
        <w:rPr>
          <w:rStyle w:val="Wrterbuchkopfzeile"/>
        </w:rPr>
        <w:t>hæchlðtes</w:t>
      </w:r>
      <w:r>
        <w:rPr>
          <w:rStyle w:val="WrterbuchStandard"/>
        </w:rPr>
        <w:t>, mhd., Adv.: nhd. hochlaut, bellend; Hw.: s. hæchlðt, hæchlðtic; Q.: Athis (um 1210?), Tit; E.: s. hæchlðt; W.: nhd. DW-; L.: Lexer 91a (hæchlðtes), Hennig (hæchlðtes)</w:t>
      </w:r>
    </w:p>
    <w:p>
      <w:pPr>
        <w:pStyle w:val="Normal"/>
        <w:rPr/>
      </w:pPr>
      <w:r>
        <w:rPr>
          <w:rStyle w:val="Wrterbuchkopfzeile"/>
        </w:rPr>
        <w:t>hæchlðtic</w:t>
      </w:r>
      <w:r>
        <w:rPr>
          <w:rStyle w:val="WrterbuchStandard"/>
        </w:rPr>
        <w:t>, mhd., Adj.: nhd. »hochlaut«, mit hoher lauter Stimme sprechend; E.: ahd. hæhlðtÆg* 1, Adj., »hochlautend«, erhaben klingend; s. hæh, lðten; W.: nhd. hochlautig, Adj., hochlautig, DW 10, 1624; L.: Lexer 91a (hæchlðt)</w:t>
      </w:r>
    </w:p>
    <w:p>
      <w:pPr>
        <w:pStyle w:val="Normal"/>
        <w:rPr/>
      </w:pPr>
      <w:r>
        <w:rPr>
          <w:rStyle w:val="Wrterbuchkopfzeile"/>
        </w:rPr>
        <w:t>hæchmechtich***</w:t>
      </w:r>
      <w:r>
        <w:rPr>
          <w:rStyle w:val="WrterbuchStandard"/>
        </w:rPr>
        <w:t>, mnd., Adj.: nhd. hoheitlich, majestätisch; Hw.: s. hæchmechtichhÐt; E.: s. hæch, mechtich</w:t>
      </w:r>
    </w:p>
    <w:p>
      <w:pPr>
        <w:pStyle w:val="Normal"/>
        <w:rPr/>
      </w:pPr>
      <w:r>
        <w:rPr>
          <w:rStyle w:val="Wrterbuchkopfzeile"/>
        </w:rPr>
        <w:t>hæchmechtichhÐt*</w:t>
      </w:r>
      <w:r>
        <w:rPr>
          <w:rStyle w:val="WrterbuchStandard"/>
        </w:rPr>
        <w:t>, hæchmechtichÐt, hæchmechticheit, mnd., F.: nhd. Hoheit, Majestät; E.: s. hæchmechtich, hÐt (1); L.: MndHwb 2, 323 (hôchmechtichê[i]t)</w:t>
      </w:r>
    </w:p>
    <w:p>
      <w:pPr>
        <w:pStyle w:val="Normal"/>
        <w:rPr/>
      </w:pPr>
      <w:r>
        <w:rPr>
          <w:rStyle w:val="Wrterbuchkopfzeile"/>
        </w:rPr>
        <w:t>hæchmeister</w:t>
      </w:r>
      <w:r>
        <w:rPr>
          <w:rStyle w:val="WrterbuchStandard"/>
        </w:rPr>
        <w:t>, mhd., st. M.: nhd. Hochmeister, oberster Vorgesetzter eines geistlichen Ritterordens, Vorsteher der Juden im ganzen Reich, hoher Gelehrter, Doktor; Q.: Ot, BDan (FB hæchmeister), Köditz, Kreuzf, LivlChr, StatDtOrd, Urk (1287); E.: s. hæch, meister; W.: nhd. Hochmeister, M., Hochmeister, DW 10, 1626; R.: ein hæchmeister von der schrift oder von rehte: nhd. ein Doktor der Theologie oder des Rechtes; L.: Lexer 91a (hæchmeister), WMU (hæchmeister 891 [1287] 10 Bel.)</w:t>
      </w:r>
    </w:p>
    <w:p>
      <w:pPr>
        <w:pStyle w:val="Normal"/>
        <w:rPr/>
      </w:pPr>
      <w:r>
        <w:rPr>
          <w:rStyle w:val="Wrterbuchkopfzeile"/>
        </w:rPr>
        <w:t>hæchmesse</w:t>
      </w:r>
      <w:r>
        <w:rPr>
          <w:rStyle w:val="WrterbuchStandard"/>
        </w:rPr>
        <w:t>, mhd., st. F.: nhd. »Hochmesse«, Hochamt; Q.: Köditz (1315/23), NvJer; E.: s. hæch, messe (1); W.: nhd. Hochmesse, F., Hochmesse, DW 10, 1626; L.: Lexer 91a (hæchmesse)</w:t>
      </w:r>
    </w:p>
    <w:p>
      <w:pPr>
        <w:pStyle w:val="Normal"/>
        <w:rPr/>
      </w:pPr>
      <w:r>
        <w:rPr>
          <w:rStyle w:val="Wrterbuchkopfzeile"/>
        </w:rPr>
        <w:t>hæchmÐster</w:t>
      </w:r>
      <w:r>
        <w:rPr>
          <w:rStyle w:val="WrterbuchStandard"/>
        </w:rPr>
        <w:t>, hæchmeister, hæmÐster, homester, hæmeister, hæemÐster, hæemeister, hoymÐster, hoymeister, houemÐster, houemeister, mnd., M.: nhd. Hochmeister, höchster Beamter eines Ritterordens, geistlicher Vorsteher der Judenschaft (Bedeutung örtlich beschränkt); Hw.: s. hofmÐster, vgl. mhd. hæchmeister; E.: s. hæch (2), mÐster; L.: MndHwb 2, 323 (hôchmê[i]ster), Lü 148a (homester)</w:t>
      </w:r>
    </w:p>
    <w:p>
      <w:pPr>
        <w:pStyle w:val="Normal"/>
        <w:rPr/>
      </w:pPr>
      <w:r>
        <w:rPr>
          <w:rStyle w:val="Wrterbuchkopfzeile"/>
        </w:rPr>
        <w:t>hæchmilde</w:t>
      </w:r>
      <w:r>
        <w:rPr>
          <w:rStyle w:val="WrterbuchStandard"/>
        </w:rPr>
        <w:t>, mnd., Adj.: nhd. sehr freigibig, leutselig, gnädig; E.: s. hæch (1), milde (1); L.: MndHwb 2, 323 (hôchmilde)</w:t>
      </w:r>
    </w:p>
    <w:p>
      <w:pPr>
        <w:pStyle w:val="Normal"/>
        <w:rPr/>
      </w:pPr>
      <w:r>
        <w:rPr>
          <w:rStyle w:val="Wrterbuchkopfzeile"/>
        </w:rPr>
        <w:t>hæchmildich***</w:t>
      </w:r>
      <w:r>
        <w:rPr>
          <w:rStyle w:val="WrterbuchStandard"/>
        </w:rPr>
        <w:t>, mnd., Adj.: nhd. gnädig; Hw.: s. hochmildichhÐt; E.: s. hæch (1), milidich</w:t>
      </w:r>
    </w:p>
    <w:p>
      <w:pPr>
        <w:pStyle w:val="Normal"/>
        <w:rPr/>
      </w:pPr>
      <w:r>
        <w:rPr>
          <w:rStyle w:val="Wrterbuchkopfzeile"/>
        </w:rPr>
        <w:t>hæchmildichhÐt*</w:t>
      </w:r>
      <w:r>
        <w:rPr>
          <w:rStyle w:val="WrterbuchStandard"/>
        </w:rPr>
        <w:t>, hæchmilichÐt, hæchmildicheit, mnd., F.: nhd. Gnade (F.) (als Anrede); E.: s. hæchmildich, hÐt (1); L.: MndHwb 2, 323 (hôchmilidchê[i]t)</w:t>
      </w:r>
    </w:p>
    <w:p>
      <w:pPr>
        <w:pStyle w:val="Normal"/>
        <w:rPr/>
      </w:pPr>
      <w:r>
        <w:rPr>
          <w:rStyle w:val="Wrterbuchkopfzeile"/>
        </w:rPr>
        <w:t>hæchminne</w:t>
      </w:r>
      <w:r>
        <w:rPr>
          <w:rStyle w:val="WrterbuchStandard"/>
        </w:rPr>
        <w:t>, mhd., st. F.: nhd. »Hochminne«, hohe Minne; Q.: Parz (1200-1210); E.: s. hæch, minne; W.: nhd. DW-; L.: Hennig (hæchminne)</w:t>
      </w:r>
    </w:p>
    <w:p>
      <w:pPr>
        <w:pStyle w:val="Normal"/>
        <w:rPr/>
      </w:pPr>
      <w:r>
        <w:rPr>
          <w:rStyle w:val="Wrterbuchkopfzeile"/>
        </w:rPr>
        <w:t>hæchmisse</w:t>
      </w:r>
      <w:r>
        <w:rPr>
          <w:rStyle w:val="WrterbuchStandard"/>
        </w:rPr>
        <w:t>, hæchmesse, hæmisse, homisse, hoemisse, hæmesse, hoemesse, mnd., F.: nhd. »Hochmesse«, Hauptmesse, Hochamt, Zeit des Hochamts; Hw.: vgl. mhd. hæchmesse; E.: s. hæch (1), misse (2); L.: MndHwb 2, 323 (hôchmisse)</w:t>
      </w:r>
    </w:p>
    <w:p>
      <w:pPr>
        <w:pStyle w:val="Normal"/>
        <w:rPr/>
      </w:pPr>
      <w:r>
        <w:rPr>
          <w:rStyle w:val="Wrterbuchkopfzeile"/>
        </w:rPr>
        <w:t>hæchmissenaltõr</w:t>
      </w:r>
      <w:r>
        <w:rPr>
          <w:rStyle w:val="WrterbuchStandard"/>
        </w:rPr>
        <w:t>, hæmissenaltõr, hoemissenaltõr, hohmissenaltõr*, hæchmessenaltõr, hæmessenaltõr, hoemessenaltõr, hohmessenaltõr*, mnd., M.: nhd. Hochaltar; E.: s. hæch (1), misse (2), altõr; L.: MndHwb 2, 323 (hôchmisse/hôchmissenaltâr)</w:t>
      </w:r>
    </w:p>
    <w:p>
      <w:pPr>
        <w:pStyle w:val="Normal"/>
        <w:rPr/>
      </w:pPr>
      <w:r>
        <w:rPr>
          <w:rStyle w:val="Wrterbuchkopfzeile"/>
        </w:rPr>
        <w:t>hæchmissenprÐster</w:t>
      </w:r>
      <w:r>
        <w:rPr>
          <w:rStyle w:val="WrterbuchStandard"/>
        </w:rPr>
        <w:t>, hæmissenprÐster, hoemissenprÐster, hohmissenprÐster*, hæchmessenprÐster, hæmessenprÐster, hoemessenprÐster, hohmessenprÐster*, mnd., M.: nhd. Priester der das Hochamt hält; Vw.: mÐde-; E.: s. hæch (1), misse (2), prÐstÏre; L.: MndHwb 2, 323 (hôchmisse/hôchmissenprêster)</w:t>
      </w:r>
    </w:p>
    <w:p>
      <w:pPr>
        <w:pStyle w:val="Normal"/>
        <w:rPr/>
      </w:pPr>
      <w:r>
        <w:rPr>
          <w:rStyle w:val="Wrterbuchkopfzeile"/>
        </w:rPr>
        <w:t>hæchmittac</w:t>
      </w:r>
      <w:r>
        <w:rPr>
          <w:rStyle w:val="WrterbuchStandard"/>
        </w:rPr>
        <w:t>, mhd., st. M.: nhd. »Hochmittag«, hoher Mittag, hohe Mittagszeit; E.: s. hæch, mittac; W.: nhd. DW-; L.: Lexer 409a (hæchmittac)</w:t>
      </w:r>
    </w:p>
    <w:p>
      <w:pPr>
        <w:pStyle w:val="Normal"/>
        <w:rPr>
          <w:rStyle w:val="WrterbuchStandard"/>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 E.: s. hæchmæt, hæchmæden; L.: MndHwb 2, 347 (hôm</w:t>
      </w:r>
      <w:r>
        <w:rPr>
          <w:rStyle w:val="WrterbuchStandard"/>
          <w:rFonts w:cs="Microsoft Sans Serif" w:ascii="Microsoft Sans Serif" w:hAnsi="Microsoft Sans Serif"/>
        </w:rPr>
        <w:t>ȫ</w:t>
      </w:r>
      <w:r>
        <w:rPr>
          <w:rStyle w:val="WrterbuchStandard"/>
          <w:rFonts w:cs="Times German"/>
        </w:rPr>
        <w:t>der), Lü 148a (homoder); Son.: langes ö</w:t>
      </w:r>
    </w:p>
    <w:p>
      <w:pPr>
        <w:pStyle w:val="Normal"/>
        <w:rPr/>
      </w:pPr>
      <w:r>
        <w:rPr>
          <w:rStyle w:val="Wrterbuchkopfzeile"/>
        </w:rPr>
        <w:t>hæchmædelÆk***</w:t>
      </w:r>
      <w:r>
        <w:rPr>
          <w:rStyle w:val="WrterbuchStandard"/>
        </w:rPr>
        <w:t>, hæmædelÆk***, mnd., Adj.: nhd. überheblich, kränkend, unrechtmäßig, rücksichtslos; Hw.: s. hæchmædelÆken; E.: s. hæchmæden, lÆk (3)</w:t>
      </w:r>
    </w:p>
    <w:p>
      <w:pPr>
        <w:pStyle w:val="Normal"/>
        <w:rPr/>
      </w:pPr>
      <w:r>
        <w:rPr>
          <w:rStyle w:val="Wrterbuchkopfzeile"/>
        </w:rPr>
        <w:t>hæchmædelÆken*</w:t>
      </w:r>
      <w:r>
        <w:rPr>
          <w:rStyle w:val="WrterbuchStandard"/>
        </w:rPr>
        <w:t>, hæmædelÆken, mnd., Adv.: nhd. überheblich, kränkend, unrechtmäßig, rücksichtslos; E.: s. hæchmædelÆk, hæchmæden, lÆken (1); L.: MndHwb 2, 347 (hômôdelÆken)</w:t>
      </w:r>
    </w:p>
    <w:p>
      <w:pPr>
        <w:pStyle w:val="Normal"/>
        <w:rPr>
          <w:rStyle w:val="WrterbuchStandard"/>
        </w:rPr>
      </w:pPr>
      <w:r>
        <w:rPr>
          <w:rStyle w:val="Wrterbuchkopfzeile"/>
        </w:rPr>
        <w:t>hæchmæden*</w:t>
      </w:r>
      <w:r>
        <w:rPr>
          <w:rStyle w:val="WrterbuchStandard"/>
        </w:rPr>
        <w:t>, hæmæden, homoden, hæm</w:t>
      </w:r>
      <w:r>
        <w:rPr>
          <w:rStyle w:val="WrterbuchStandard"/>
          <w:rFonts w:cs="Times New Roman"/>
        </w:rPr>
        <w:t>ǖ</w:t>
      </w:r>
      <w:r>
        <w:rPr>
          <w:rStyle w:val="WrterbuchStandard"/>
          <w:rFonts w:cs="Times German"/>
        </w:rPr>
        <w:t>den, mnd., sw. V.: nhd. hochmütig sein (V.); Vw.: s. vor-; Hw.: s. hæchm</w:t>
      </w:r>
      <w:r>
        <w:rPr>
          <w:rStyle w:val="WrterbuchStandard"/>
          <w:rFonts w:cs="Microsoft Sans Serif" w:ascii="Microsoft Sans Serif" w:hAnsi="Microsoft Sans Serif"/>
        </w:rPr>
        <w:t>ȫ</w:t>
      </w:r>
      <w:r>
        <w:rPr>
          <w:rStyle w:val="WrterbuchStandard"/>
          <w:rFonts w:cs="Times German"/>
        </w:rPr>
        <w:t>digen (1); E.: s. hæchmæt; L.: MndHwb 2, 347 (hômôden), Lü 148a (homoden); Son.: langes ü, langes ö</w:t>
      </w:r>
    </w:p>
    <w:p>
      <w:pPr>
        <w:pStyle w:val="Normal"/>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 homodich, mnd., Adj.: nhd. hochmütig, übermütig, überheblich, übermäßig ehrgeizig, übermäßig anspruchsvoll, prachtliebend; Vw.: s. stolt-; Hw.: s. hæchm</w:t>
      </w:r>
      <w:r>
        <w:rPr>
          <w:rStyle w:val="WrterbuchStandard"/>
          <w:rFonts w:cs="Microsoft Sans Serif" w:ascii="Microsoft Sans Serif" w:hAnsi="Microsoft Sans Serif"/>
        </w:rPr>
        <w:t>ȫ</w:t>
      </w:r>
      <w:r>
        <w:rPr>
          <w:rStyle w:val="WrterbuchStandard"/>
          <w:rFonts w:cs="Times German"/>
        </w:rPr>
        <w:t>dichlÆk, vlg. mhd. hæchmüetic; E.: s. hæch (1), m</w:t>
      </w:r>
      <w:r>
        <w:rPr>
          <w:rStyle w:val="WrterbuchStandard"/>
          <w:rFonts w:cs="Microsoft Sans Serif" w:ascii="Microsoft Sans Serif" w:hAnsi="Microsoft Sans Serif"/>
        </w:rPr>
        <w:t>ȫ</w:t>
      </w:r>
      <w:r>
        <w:rPr>
          <w:rStyle w:val="WrterbuchStandard"/>
          <w:rFonts w:cs="Times German"/>
        </w:rPr>
        <w:t>dich; L.: MndHwb 2, 347f. (hôm</w:t>
      </w:r>
      <w:r>
        <w:rPr>
          <w:rStyle w:val="WrterbuchStandard"/>
          <w:rFonts w:cs="Microsoft Sans Serif" w:ascii="Microsoft Sans Serif" w:hAnsi="Microsoft Sans Serif"/>
        </w:rPr>
        <w:t>ȫ</w:t>
      </w:r>
      <w:r>
        <w:rPr>
          <w:rStyle w:val="WrterbuchStandard"/>
          <w:rFonts w:cs="Times German"/>
        </w:rPr>
        <w:t xml:space="preserve">dich), Lü </w:t>
      </w:r>
      <w:r>
        <w:rPr>
          <w:rStyle w:val="WrterbuchStandard"/>
        </w:rPr>
        <w:t>148a (homodich); Son.: langes ö</w:t>
      </w:r>
    </w:p>
    <w:p>
      <w:pPr>
        <w:pStyle w:val="Normal"/>
        <w:rPr>
          <w:rStyle w:val="WrterbuchStandard"/>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Ðt, hæm</w:t>
      </w:r>
      <w:r>
        <w:rPr>
          <w:rStyle w:val="WrterbuchStandard"/>
          <w:rFonts w:cs="Microsoft Sans Serif" w:ascii="Microsoft Sans Serif" w:hAnsi="Microsoft Sans Serif"/>
        </w:rPr>
        <w:t>ȫ</w:t>
      </w:r>
      <w:r>
        <w:rPr>
          <w:rStyle w:val="WrterbuchStandard"/>
          <w:rFonts w:cs="Times German"/>
        </w:rPr>
        <w:t>dicheit, mnd., F.: nhd. »Hochmütigkeit«, Hochmut, Stolz; Hw.: vgl. mnd. hæchmüeticheit; E.: s. hæchm</w:t>
      </w:r>
      <w:r>
        <w:rPr>
          <w:rStyle w:val="WrterbuchStandard"/>
          <w:rFonts w:cs="Microsoft Sans Serif" w:ascii="Microsoft Sans Serif" w:hAnsi="Microsoft Sans Serif"/>
        </w:rPr>
        <w:t>ȫ</w:t>
      </w:r>
      <w:r>
        <w:rPr>
          <w:rStyle w:val="WrterbuchStandard"/>
          <w:rFonts w:cs="Times German"/>
        </w:rPr>
        <w:t>dich, hÐt (1); L.: MndHwb 2, 348 (hô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 mnd., Adj.: nhd. hochmütig, übermütig, überheblich, übermäßig ehrgeizig, übermäßig anspruchsvoll, prachtliebend; Hw.: s. hæchm</w:t>
      </w:r>
      <w:r>
        <w:rPr>
          <w:rStyle w:val="WrterbuchStandard"/>
          <w:rFonts w:cs="Microsoft Sans Serif" w:ascii="Microsoft Sans Serif" w:hAnsi="Microsoft Sans Serif"/>
        </w:rPr>
        <w:t>ȫ</w:t>
      </w:r>
      <w:r>
        <w:rPr>
          <w:rStyle w:val="WrterbuchStandard"/>
          <w:rFonts w:cs="Times German"/>
        </w:rPr>
        <w:t>dichlÆkem, hæchm</w:t>
      </w:r>
      <w:r>
        <w:rPr>
          <w:rStyle w:val="WrterbuchStandard"/>
          <w:rFonts w:cs="Microsoft Sans Serif" w:ascii="Microsoft Sans Serif" w:hAnsi="Microsoft Sans Serif"/>
        </w:rPr>
        <w:t>ȫ</w:t>
      </w:r>
      <w:r>
        <w:rPr>
          <w:rStyle w:val="WrterbuchStandard"/>
          <w:rFonts w:cs="Times German"/>
        </w:rPr>
        <w:t>dich, vgl. mhd. hæchmüeticlich; E.: s. hæchm</w:t>
      </w:r>
      <w:r>
        <w:rPr>
          <w:rStyle w:val="WrterbuchStandard"/>
          <w:rFonts w:cs="Microsoft Sans Serif" w:ascii="Microsoft Sans Serif" w:hAnsi="Microsoft Sans Serif"/>
        </w:rPr>
        <w:t>ȫ</w:t>
      </w:r>
      <w:r>
        <w:rPr>
          <w:rStyle w:val="WrterbuchStandard"/>
          <w:rFonts w:cs="Times German"/>
        </w:rPr>
        <w:t>dich, lÆk (3); Son.: langes ö</w:t>
      </w:r>
    </w:p>
    <w:p>
      <w:pPr>
        <w:pStyle w:val="Normal"/>
        <w:rPr>
          <w:rStyle w:val="WrterbuchStandard"/>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chlÆken</w:t>
      </w:r>
      <w:r>
        <w:rPr>
          <w:rStyle w:val="Wrterbuchkopfzeile"/>
        </w:rPr>
        <w:t>*</w:t>
      </w:r>
      <w:r>
        <w:rPr>
          <w:rStyle w:val="WrterbuchStandard"/>
        </w:rPr>
        <w:t>, hæm</w:t>
      </w:r>
      <w:r>
        <w:rPr>
          <w:rStyle w:val="WrterbuchStandard"/>
          <w:rFonts w:cs="Microsoft Sans Serif" w:ascii="Microsoft Sans Serif" w:hAnsi="Microsoft Sans Serif"/>
        </w:rPr>
        <w:t>ȫ</w:t>
      </w:r>
      <w:r>
        <w:rPr>
          <w:rStyle w:val="WrterbuchStandard"/>
          <w:rFonts w:cs="Times German"/>
        </w:rPr>
        <w:t>dichlÆken, mnd., Adv.: nhd. hochmütig, übermütig, überheblich, übermäßig ehrgeizig, übermäßig anspruchsvoll, prachtliebend, in übermütiger Weise (F.) (2), in hochmütiger Weise (F.) (2); Hw.: s. hæchm</w:t>
      </w:r>
      <w:r>
        <w:rPr>
          <w:rStyle w:val="WrterbuchStandard"/>
          <w:rFonts w:cs="Microsoft Sans Serif" w:ascii="Microsoft Sans Serif" w:hAnsi="Microsoft Sans Serif"/>
        </w:rPr>
        <w:t>ȫ</w:t>
      </w:r>
      <w:r>
        <w:rPr>
          <w:rStyle w:val="WrterbuchStandard"/>
          <w:rFonts w:cs="Times German"/>
        </w:rPr>
        <w:t>digen (2); E.: s. hæchm</w:t>
      </w:r>
      <w:r>
        <w:rPr>
          <w:rStyle w:val="WrterbuchStandard"/>
          <w:rFonts w:cs="Microsoft Sans Serif" w:ascii="Microsoft Sans Serif" w:hAnsi="Microsoft Sans Serif"/>
        </w:rPr>
        <w:t>ȫ</w:t>
      </w:r>
      <w:r>
        <w:rPr>
          <w:rStyle w:val="WrterbuchStandard"/>
          <w:rFonts w:cs="Times German"/>
        </w:rPr>
        <w:t>dich, lÆken (1); L.: MndHw</w:t>
      </w:r>
      <w:r>
        <w:rPr>
          <w:rStyle w:val="WrterbuchStandard"/>
        </w:rPr>
        <w:t>b 2, 347f. (hô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1)</w:t>
      </w:r>
      <w:r>
        <w:rPr>
          <w:rStyle w:val="WrterbuchStandard"/>
        </w:rPr>
        <w:t>, hæm</w:t>
      </w:r>
      <w:r>
        <w:rPr>
          <w:rStyle w:val="WrterbuchStandard"/>
          <w:rFonts w:cs="Microsoft Sans Serif" w:ascii="Microsoft Sans Serif" w:hAnsi="Microsoft Sans Serif"/>
        </w:rPr>
        <w:t>ȫ</w:t>
      </w:r>
      <w:r>
        <w:rPr>
          <w:rStyle w:val="WrterbuchStandard"/>
          <w:rFonts w:cs="Times German"/>
        </w:rPr>
        <w:t>digen***, mnd., sw. V.: nhd. hochmütig sein (V.); Vw.: s. vor-; Hw.: s. hæchmæden, vlg. mhd. hæchmüetigen; E.: s. hæch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hæch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2)</w:t>
      </w:r>
      <w:r>
        <w:rPr>
          <w:rStyle w:val="WrterbuchStandard"/>
        </w:rPr>
        <w:t>, hæm</w:t>
      </w:r>
      <w:r>
        <w:rPr>
          <w:rStyle w:val="WrterbuchStandard"/>
          <w:rFonts w:cs="Microsoft Sans Serif" w:ascii="Microsoft Sans Serif" w:hAnsi="Microsoft Sans Serif"/>
        </w:rPr>
        <w:t>ȫ</w:t>
      </w:r>
      <w:r>
        <w:rPr>
          <w:rStyle w:val="WrterbuchStandard"/>
          <w:rFonts w:cs="Times German"/>
        </w:rPr>
        <w:t>digen, homodigen, mnd., Adv.: nhd. hochmütig, übermütig, überheblich, übermäßig ehrgeizig, übermäßig anspruchsvoll, prachtliebend, in übermütiger Weise, in hochmütiger Weise; Hw.: s. hæchm</w:t>
      </w:r>
      <w:r>
        <w:rPr>
          <w:rStyle w:val="WrterbuchStandard"/>
          <w:rFonts w:cs="Microsoft Sans Serif" w:ascii="Microsoft Sans Serif" w:hAnsi="Microsoft Sans Serif"/>
        </w:rPr>
        <w:t>ȫ</w:t>
      </w:r>
      <w:r>
        <w:rPr>
          <w:rStyle w:val="WrterbuchStandard"/>
          <w:rFonts w:cs="Times German"/>
        </w:rPr>
        <w:t>dichlÆken; E.: s. hæchm</w:t>
      </w:r>
      <w:r>
        <w:rPr>
          <w:rStyle w:val="WrterbuchStandard"/>
          <w:rFonts w:cs="Microsoft Sans Serif" w:ascii="Microsoft Sans Serif" w:hAnsi="Microsoft Sans Serif"/>
        </w:rPr>
        <w:t>ȫ</w:t>
      </w:r>
      <w:r>
        <w:rPr>
          <w:rStyle w:val="WrterbuchStandard"/>
          <w:rFonts w:cs="Times German"/>
        </w:rPr>
        <w:t>dich; L.: MndHwb 2, 347f. (hôm</w:t>
      </w:r>
      <w:r>
        <w:rPr>
          <w:rStyle w:val="WrterbuchStandard"/>
          <w:rFonts w:cs="Microsoft Sans Serif" w:ascii="Microsoft Sans Serif" w:hAnsi="Microsoft Sans Serif"/>
        </w:rPr>
        <w:t>ȫ</w:t>
      </w:r>
      <w:r>
        <w:rPr>
          <w:rStyle w:val="WrterbuchStandard"/>
          <w:rFonts w:cs="Times German"/>
        </w:rPr>
        <w:t>dich),</w:t>
      </w:r>
      <w:r>
        <w:rPr>
          <w:rStyle w:val="WrterbuchStandard"/>
        </w:rPr>
        <w:t xml:space="preserve"> Lü 148a (homodigen); Son.: langes ö</w:t>
      </w:r>
    </w:p>
    <w:p>
      <w:pPr>
        <w:pStyle w:val="Normal"/>
        <w:rPr/>
      </w:pPr>
      <w:r>
        <w:rPr>
          <w:rStyle w:val="Wrterbuchkopfzeile"/>
        </w:rPr>
        <w:t>hæchmæt</w:t>
      </w:r>
      <w:r>
        <w:rPr>
          <w:rStyle w:val="WrterbuchStandard"/>
        </w:rPr>
        <w: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Hw.: s. hæchgemæt, vgl. mhd. hæchmuot; E.: s. hæch (1), mæt; L.: MndHwb 2, 323 (hôchmôt), MndHwb 2, 348 (hômôt), Lü 148a (homôt); Son.: F. örtlich beschränkt</w:t>
      </w:r>
    </w:p>
    <w:p>
      <w:pPr>
        <w:pStyle w:val="Normal"/>
        <w:rPr/>
      </w:pPr>
      <w:r>
        <w:rPr>
          <w:rStyle w:val="Wrterbuchkopfzeile"/>
        </w:rPr>
        <w:t>hæchmüete</w:t>
      </w:r>
      <w:r>
        <w:rPr>
          <w:rStyle w:val="WrterbuchStandard"/>
          <w:b/>
        </w:rPr>
        <w:t xml:space="preserve"> (2)</w:t>
      </w:r>
      <w:r>
        <w:rPr>
          <w:rStyle w:val="WrterbuchStandard"/>
        </w:rPr>
        <w:t>, mhd., st. F.: nhd. Freude, Hochmut, Übermut, gehobene edle Gesinnung, edle Stimmung, hohes Selbstgefühl; ÜG.: lat. elatio BrTr; Q.: Vät (FB hæchmüete), Bit, BrTr, PassI/II, Rol (um 1170); E.: ahd. hæhmuotÆ 6, st. F. (Æ), Hochmut, Hoffart; s. hæh, muot; W.: s. nhd. Hochmut, M., gehobener Mut, Übermut, Überhebung, DW 10, 1626; L.: Lexer 91a (hæchmüete)</w:t>
      </w:r>
    </w:p>
    <w:p>
      <w:pPr>
        <w:pStyle w:val="Normal"/>
        <w:rPr/>
      </w:pPr>
      <w:r>
        <w:rPr>
          <w:rStyle w:val="Wrterbuchkopfzeile"/>
        </w:rPr>
        <w:t>hæchmüete</w:t>
      </w:r>
      <w:r>
        <w:rPr>
          <w:rStyle w:val="WrterbuchStandard"/>
          <w:b/>
        </w:rPr>
        <w:t xml:space="preserve"> (1)</w:t>
      </w:r>
      <w:r>
        <w:rPr>
          <w:rStyle w:val="WrterbuchStandard"/>
        </w:rPr>
        <w:t>, mhd., Adj.: nhd. hochmütig, übermütig; E.: ahd. hæhmuoti* 1, Adj., hochmütig; s. hæh, muot; W.: nhd. DW-; L.: Lexer 91a (hæchmüete)</w:t>
      </w:r>
    </w:p>
    <w:p>
      <w:pPr>
        <w:pStyle w:val="Normal"/>
        <w:rPr/>
      </w:pPr>
      <w:r>
        <w:rPr>
          <w:rStyle w:val="Wrterbuchkopfzeile"/>
        </w:rPr>
        <w:t>hæchmüetic</w:t>
      </w:r>
      <w:r>
        <w:rPr>
          <w:rStyle w:val="WrterbuchStandard"/>
        </w:rPr>
        <w:t>, hæmüetic, hæchmðtic, hæmðtic, mhd., Adj.: nhd. hochmütig, übermütig; Q.: Hester, PassI/II, Wh (um 1210); E.: s. hæchmüete; W.: nhd. hochmütig, Adj., hochmütig, hochsinnig, voll stolzen Selbstvertrauens seiend, DW 10, 1628 (hochmüthig); L.: Lexer 91a (hæchmüetic), Hennig (hæchmüetuic)</w:t>
      </w:r>
    </w:p>
    <w:p>
      <w:pPr>
        <w:pStyle w:val="Normal"/>
        <w:rPr/>
      </w:pPr>
      <w:r>
        <w:rPr>
          <w:rStyle w:val="Wrterbuchkopfzeile"/>
        </w:rPr>
        <w:t>hæchmüeticheit*</w:t>
      </w:r>
      <w:r>
        <w:rPr>
          <w:rStyle w:val="WrterbuchStandard"/>
        </w:rPr>
        <w:t>, hæchmüetecheit, hæchmüetikeit, mhd., st. F.: nhd. Hochmut; Q.: Tauler (vor 1350) (FB hæchmüetecheit); E.: s. hæchmüete; W.: nhd. Hochmütigkeit, F., Hochmütigkeit, DW 10, 1628; L.: Hennig (hæchmüetikeit)</w:t>
      </w:r>
    </w:p>
    <w:p>
      <w:pPr>
        <w:pStyle w:val="Normal"/>
        <w:rPr/>
      </w:pPr>
      <w:r>
        <w:rPr>
          <w:rStyle w:val="Wrterbuchkopfzeile"/>
        </w:rPr>
        <w:t>hochmüeticlich***</w:t>
      </w:r>
      <w:r>
        <w:rPr>
          <w:rStyle w:val="WrterbuchStandard"/>
        </w:rPr>
        <w:t>, hæchmuoticlich***, mhd., Adj.: nhd. hochmütig, stolz, hochgemut; Hw.: s. hochmuoticlich, hæchmüeticlÆche; E.: s. hæch, müetic, lich; W.: nhd. (ält.) hochmütiglich, Adj., hochmütiglich, DW 10, 1628 (hochmüthiglich)</w:t>
      </w:r>
    </w:p>
    <w:p>
      <w:pPr>
        <w:pStyle w:val="Normal"/>
        <w:rPr/>
      </w:pPr>
      <w:r>
        <w:rPr>
          <w:rStyle w:val="Wrterbuchkopfzeile"/>
        </w:rPr>
        <w:t>hæchmüeticlÆche</w:t>
      </w:r>
      <w:r>
        <w:rPr>
          <w:rStyle w:val="WrterbuchStandard"/>
        </w:rPr>
        <w:t>, hæchmüeteclÆche, hæchmuoticlÆche*, hæchmuoteclÆche, mhd., Adv.: nhd. hochgemut, stolz, hochmütig; Hw.: s. hæchmuoticlÆche; Q.: Brun (1275-1276) (FB hæchmüeteclÆche); E.: s. hæch, müetic, lÆche; W.: nhd. (ält.) hochmütiglich, Adv., hochmütig, DW 10, 1628 (hochmüthiglich); L.: Lexer 409a (hæchmüeticlÆche), Hennig (hæchmuoteclÆche)</w:t>
      </w:r>
    </w:p>
    <w:p>
      <w:pPr>
        <w:pStyle w:val="Normal"/>
        <w:rPr/>
      </w:pPr>
      <w:r>
        <w:rPr>
          <w:rStyle w:val="Wrterbuchkopfzeile"/>
        </w:rPr>
        <w:t>hæchmüetigen</w:t>
      </w:r>
      <w:r>
        <w:rPr>
          <w:rStyle w:val="WrterbuchStandard"/>
        </w:rPr>
        <w:t>, mhd., sw. V.: nhd. hochmütig behandeln; E.: s. hæch, müetic; W.: nhd. DW-; L.: Lexer 91a (hæchmüetigen)</w:t>
      </w:r>
    </w:p>
    <w:p>
      <w:pPr>
        <w:pStyle w:val="Normal"/>
        <w:rPr/>
      </w:pPr>
      <w:r>
        <w:rPr>
          <w:rStyle w:val="Wrterbuchkopfzeile"/>
        </w:rPr>
        <w:t>hæchmuot</w:t>
      </w:r>
      <w:r>
        <w:rPr>
          <w:rStyle w:val="WrterbuchStandard"/>
        </w:rPr>
        <w:t>, hæchmðt, hæmðt, hæmuot, mhd., st. M., st. F.: nhd. Freude, Hochmut, Übermut, gehobene edle Gesinnung, edle Stimmung, hohes Selbstgefühl, Überheblichkeit, Stolz, Zuversicht; Q.: LAlex (1150-1170), Elmend, Apk, EckhII, EvB, Tauler, Pilgerf (FB hæchmuot), AHeinr, Er, PassI/II, Wh; E.: s. ahd. hæhmuot 1, st. N. (a), Hochmut; s. hæh, muot; W.: nhd. Hochmut, M., Hochmut, gehobener Mut, Übermut, Überhebung, DW 10, 1626; L.: Lexer 91a (hæchmuot), Hennig (hæchmuot)</w:t>
      </w:r>
    </w:p>
    <w:p>
      <w:pPr>
        <w:pStyle w:val="Normal"/>
        <w:rPr/>
      </w:pPr>
      <w:r>
        <w:rPr>
          <w:rStyle w:val="Wrterbuchkopfzeile"/>
        </w:rPr>
        <w:t>hæchmuoteclÆche</w:t>
      </w:r>
      <w:r>
        <w:rPr>
          <w:rStyle w:val="WrterbuchStandard"/>
        </w:rPr>
        <w:t xml:space="preserve">, mhd., Adv.: Vw.: s. hæchmüeticlÆche </w:t>
      </w:r>
    </w:p>
    <w:p>
      <w:pPr>
        <w:pStyle w:val="Normal"/>
        <w:rPr/>
      </w:pPr>
      <w:r>
        <w:rPr>
          <w:rStyle w:val="Wrterbuchkopfzeile"/>
        </w:rPr>
        <w:t>hæchmðt</w:t>
      </w:r>
      <w:r>
        <w:rPr>
          <w:rStyle w:val="WrterbuchStandard"/>
        </w:rPr>
        <w:t>, mhd., st. M., st. F.: Vw.: hæchmuot</w:t>
      </w:r>
    </w:p>
    <w:p>
      <w:pPr>
        <w:pStyle w:val="Normal"/>
        <w:rPr/>
      </w:pPr>
      <w:r>
        <w:rPr>
          <w:rStyle w:val="Wrterbuchkopfzeile"/>
        </w:rPr>
        <w:t>hæchmðtic</w:t>
      </w:r>
      <w:r>
        <w:rPr>
          <w:rStyle w:val="WrterbuchStandard"/>
        </w:rPr>
        <w:t>, mhd., Adj.: Vw.: s. hæchmüetic</w:t>
      </w:r>
    </w:p>
    <w:p>
      <w:pPr>
        <w:pStyle w:val="Normal"/>
        <w:rPr/>
      </w:pPr>
      <w:r>
        <w:rPr>
          <w:rStyle w:val="Wrterbuchkopfzeile"/>
        </w:rPr>
        <w:t>hæchnõmich</w:t>
      </w:r>
      <w:r>
        <w:rPr>
          <w:rStyle w:val="WrterbuchStandard"/>
        </w:rPr>
        <w:t>, mnd., Adj.: nhd. von hohem Namen seiend, von hoher Würde seiend; Q.: Hanserec. II 3 58 (1431-1476); E.: s. hæch (1), nõmich; L.: MndHwb 2, 323 (hôchnõmich); Son.: örtlich beschränkt</w:t>
      </w:r>
    </w:p>
    <w:p>
      <w:pPr>
        <w:pStyle w:val="Normal"/>
        <w:rPr/>
      </w:pPr>
      <w:r>
        <w:rPr>
          <w:rStyle w:val="Wrterbuchkopfzeile"/>
        </w:rPr>
        <w:t>hoch-nisse</w:t>
      </w:r>
      <w:r>
        <w:rPr>
          <w:rStyle w:val="WrterbuchStandard"/>
          <w:b/>
        </w:rPr>
        <w:t xml:space="preserve"> 1</w:t>
      </w:r>
      <w:r>
        <w:rPr>
          <w:rStyle w:val="WrterbuchStandard"/>
        </w:rPr>
        <w:t>, afries., st. F. (jæ): nhd. Gedächtnis, Erinnerung; ne. memory; Hw.: s. hug-ia; Hw.: vgl. mnd. hochenisse, mnl. hogenisse, hoochnisse, mhd. hugnisse; Q.: AA 119; I.: Lw. mnd. hochenisse; E.: s. mnd. hochenisse, N., F., Gedenken, Erinnerung; s. afries. hug-ia, *</w:t>
        <w:noBreakHyphen/>
        <w:t>nisse; L.: AA 119</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chniss</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tfeier, Erinnerung, Gedenken, besonders freudiges Gedenken, Gedächtnis, Begehung des Gedächtnisses, Jahrfeier, Frohlocken; ÜG.: lat. exsultatio; Vw.: s. ge-, vor-; E.: s. hæch (1), n</w:t>
      </w:r>
      <w:r>
        <w:rPr>
          <w:rStyle w:val="WrterbuchStandard"/>
        </w:rPr>
        <w:t>isse; L.: Lü 146a (hôchnisse); Son.: langes ö</w:t>
      </w:r>
    </w:p>
    <w:p>
      <w:pPr>
        <w:pStyle w:val="Normal"/>
        <w:rPr>
          <w:rStyle w:val="WrterbuchStandard"/>
        </w:rPr>
      </w:pPr>
      <w:r>
        <w:rPr>
          <w:rStyle w:val="Wrterbuchkopfzeile"/>
        </w:rPr>
        <w:t>hæchn</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sehr notwendig, dringend nötig; Q.: Reformationslit. (um 1550); E.: s. hæch (1), n</w:t>
      </w:r>
      <w:r>
        <w:rPr>
          <w:rStyle w:val="WrterbuchStandard"/>
          <w:rFonts w:cs="Microsoft Sans Serif" w:ascii="Microsoft Sans Serif" w:hAnsi="Microsoft Sans Serif"/>
        </w:rPr>
        <w:t>ȫ</w:t>
      </w:r>
      <w:r>
        <w:rPr>
          <w:rStyle w:val="WrterbuchStandard"/>
          <w:rFonts w:cs="Times German"/>
        </w:rPr>
        <w:t>dich; L.: MndHwb 2, 323 (hôchn</w:t>
      </w:r>
      <w:r>
        <w:rPr>
          <w:rStyle w:val="WrterbuchStandard"/>
          <w:rFonts w:cs="Microsoft Sans Serif" w:ascii="Microsoft Sans Serif" w:hAnsi="Microsoft Sans Serif"/>
        </w:rPr>
        <w:t>ȫ</w:t>
      </w:r>
      <w:r>
        <w:rPr>
          <w:rStyle w:val="WrterbuchStandard"/>
          <w:rFonts w:cs="Times German"/>
        </w:rPr>
        <w:t>dich); Son.: jünger</w:t>
      </w:r>
    </w:p>
    <w:p>
      <w:pPr>
        <w:pStyle w:val="Normal"/>
        <w:rPr/>
      </w:pPr>
      <w:r>
        <w:rPr>
          <w:rStyle w:val="Wrterbuchkopfzeile"/>
        </w:rPr>
        <w:t>hochpanne</w:t>
      </w:r>
      <w:r>
        <w:rPr>
          <w:rStyle w:val="WrterbuchStandard"/>
        </w:rPr>
        <w:t>, hoechpanne, mnd., F.: nhd. ein Schmuckstück?; Q.: Ostfries. UB. 1 585; E.: s. hæch (2), panne; L.: MndHwb 2, 323 (hochpanne); Son.: örtlich beschränkt</w:t>
      </w:r>
    </w:p>
    <w:p>
      <w:pPr>
        <w:pStyle w:val="Normal"/>
        <w:rPr/>
      </w:pPr>
      <w:r>
        <w:rPr>
          <w:rStyle w:val="Wrterbuchkopfzeile"/>
        </w:rPr>
        <w:t>hæchpenninc*</w:t>
      </w:r>
      <w:r>
        <w:rPr>
          <w:rStyle w:val="WrterbuchStandard"/>
        </w:rPr>
        <w:t>, hæchpennig*, hoechpennig*, hæpenninge, mnd., M.: nhd. eine Abgabe an den Landesherrn; Q.: Seibertz UB. 2 687; E.: s. hæch (2), penninc; L.: MndHwb 2, 323 (hôchpennige), Lü 149b (hopenninge); Son.: örtlich beschränkt, hæchpennige (Pl.)</w:t>
      </w:r>
    </w:p>
    <w:p>
      <w:pPr>
        <w:pStyle w:val="Normal"/>
        <w:rPr/>
      </w:pPr>
      <w:r>
        <w:rPr>
          <w:rStyle w:val="Wrterbuchkopfzeile"/>
        </w:rPr>
        <w:t>hæchpochÏre*</w:t>
      </w:r>
      <w:r>
        <w:rPr>
          <w:rStyle w:val="WrterbuchStandard"/>
        </w:rPr>
        <w:t>, hæchpoker*, hopoker, mnd.?, M.: nhd. Hochpocher, Großprahler; E.: s. hæch (1), pocher; L.: Lü 149 (hopoker)</w:t>
      </w:r>
    </w:p>
    <w:p>
      <w:pPr>
        <w:pStyle w:val="Normal"/>
        <w:rPr/>
      </w:pPr>
      <w:r>
        <w:rPr>
          <w:rStyle w:val="Wrterbuchkopfzeile"/>
        </w:rPr>
        <w:t>hæchprõlisch</w:t>
      </w:r>
      <w:r>
        <w:rPr>
          <w:rStyle w:val="WrterbuchStandard"/>
        </w:rPr>
        <w:t>, mnd., Adj.: nhd. prahlerisch, sehr üppig; Q.: Nic. Gryse (um 1600); E.: s. hæch (1), prõlisch; L.: MndHwb 2, 323 (hôchprâlisch); Son.: jünger</w:t>
      </w:r>
    </w:p>
    <w:p>
      <w:pPr>
        <w:pStyle w:val="Normal"/>
        <w:rPr/>
      </w:pPr>
      <w:r>
        <w:rPr>
          <w:rStyle w:val="Wrterbuchkopfzeile"/>
        </w:rPr>
        <w:t>hæchprechtich</w:t>
      </w:r>
      <w:r>
        <w:rPr>
          <w:rStyle w:val="WrterbuchStandard"/>
        </w:rPr>
        <w:t>, mnd., Adj.: nhd. außerordentlich aufwändig, prunkvoll; Q.: Nic. Gryse (um 1600); E.: s. hæch (1), prechtich; L.: MndHwb 2, 1663 (prechtich/hôchprechtich); Son.: örtlich beschränkt, jünger</w:t>
      </w:r>
    </w:p>
    <w:p>
      <w:pPr>
        <w:pStyle w:val="Normal"/>
        <w:rPr/>
      </w:pPr>
      <w:r>
        <w:rPr>
          <w:rStyle w:val="Wrterbuchkopfzeile"/>
        </w:rPr>
        <w:t>hæchprÆsen***</w:t>
      </w:r>
      <w:r>
        <w:rPr>
          <w:rStyle w:val="WrterbuchStandard"/>
        </w:rPr>
        <w:t>, mhd., sw. V.: nhd. »hochpreisen«; E.: s. hæch, prÆsen; W.: nhd. DW-</w:t>
      </w:r>
    </w:p>
    <w:p>
      <w:pPr>
        <w:pStyle w:val="Normal"/>
        <w:rPr/>
      </w:pPr>
      <w:r>
        <w:rPr>
          <w:rStyle w:val="Wrterbuchkopfzeile"/>
        </w:rPr>
        <w:t>hæchprÆsende</w:t>
      </w:r>
      <w:r>
        <w:rPr>
          <w:rStyle w:val="WrterbuchStandard"/>
        </w:rPr>
        <w:t>, mhd., (Part. Präs.=)Adj.: nhd. »hochpreisend«; Q.: Kreuzf (1301) (FB hæchprÆsende); E.: s. hæch, prÆsen; W.: nhd. (ält.) hochpreisend, (Part. Präs.=)Adj., hochpreisend, DW</w:t>
        <w:noBreakHyphen/>
      </w:r>
    </w:p>
    <w:p>
      <w:pPr>
        <w:pStyle w:val="Normal"/>
        <w:rPr/>
      </w:pPr>
      <w:r>
        <w:rPr>
          <w:rStyle w:val="Wrterbuchkopfzeile"/>
        </w:rPr>
        <w:t>hæchprÆslich</w:t>
      </w:r>
      <w:r>
        <w:rPr>
          <w:rStyle w:val="WrterbuchStandard"/>
        </w:rPr>
        <w:t>, mhd., Adj.: nhd. »hochpreislich«; Q.: JvFrst (1340-1350) (FB hæchprÆslich); E.: s. hæch, prÆsen; W.: nhd. (ält.) hochpreislich, Adj., hoch zu preisen seiend, DW 10, 1629</w:t>
      </w:r>
    </w:p>
    <w:p>
      <w:pPr>
        <w:pStyle w:val="Normal"/>
        <w:rPr/>
      </w:pPr>
      <w:r>
        <w:rPr>
          <w:rStyle w:val="Wrterbuchkopfzeile"/>
        </w:rPr>
        <w:t>hæchrecht*</w:t>
      </w:r>
      <w:r>
        <w:rPr>
          <w:rStyle w:val="WrterbuchStandard"/>
        </w:rPr>
        <w:t>, horecht, mnd.?, N.: nhd. hohes Recht, Eid; E.: s. hæch (1), recht (2); L.: Lü 149a (horecht)</w:t>
      </w:r>
    </w:p>
    <w:p>
      <w:pPr>
        <w:pStyle w:val="Normal"/>
        <w:rPr/>
      </w:pPr>
      <w:r>
        <w:rPr>
          <w:rStyle w:val="Wrterbuchkopfzeile"/>
        </w:rPr>
        <w:t>hæchredec</w:t>
      </w:r>
      <w:r>
        <w:rPr>
          <w:rStyle w:val="WrterbuchStandard"/>
        </w:rPr>
        <w:t>, mhd., Adj.: Vw.: s. hæchredic</w:t>
      </w:r>
    </w:p>
    <w:p>
      <w:pPr>
        <w:pStyle w:val="Normal"/>
        <w:rPr/>
      </w:pPr>
      <w:r>
        <w:rPr>
          <w:rStyle w:val="Wrterbuchkopfzeile"/>
        </w:rPr>
        <w:t>hæchredic*</w:t>
      </w:r>
      <w:r>
        <w:rPr>
          <w:rStyle w:val="WrterbuchStandard"/>
        </w:rPr>
        <w:t>, hæchredec, mhd., Adj.: nhd. »hochredend«; ÜG.: lat. magniloquus PsM; Q.: PsM (vor 1190) (FB hæchredec); I.: Lüt. lat. magniloquus?; E.: s. hæch, reden; W.: nhd. DW-</w:t>
      </w:r>
    </w:p>
    <w:p>
      <w:pPr>
        <w:pStyle w:val="Normal"/>
        <w:rPr/>
      </w:pPr>
      <w:r>
        <w:rPr>
          <w:rStyle w:val="Wrterbuchkopfzeile"/>
        </w:rPr>
        <w:t>hæchrippe</w:t>
      </w:r>
      <w:r>
        <w:rPr>
          <w:rStyle w:val="WrterbuchStandard"/>
          <w:b/>
        </w:rPr>
        <w:t xml:space="preserve"> 1</w:t>
      </w:r>
      <w:r>
        <w:rPr>
          <w:rStyle w:val="WrterbuchStandard"/>
        </w:rPr>
        <w:t>, mhd., st. N., st. F.: nhd. »Hochrippe«, Rippenfett; ÜG.: lat. (sagimen) Gl; Q.: Gl (11. Jh.); E.: s. hæch, rippe; L.: Glossenwörterbuch 281b (hæchrippe), Karg-Gasterstädt/Frings 4, 1197 (hæhrippi); W.: nhd. Hochrippe, F., Hochrippe, DW</w:t>
        <w:noBreakHyphen/>
      </w:r>
    </w:p>
    <w:p>
      <w:pPr>
        <w:pStyle w:val="Normal"/>
        <w:rPr>
          <w:rStyle w:val="WrterbuchStandard"/>
        </w:rPr>
      </w:pPr>
      <w:r>
        <w:rPr>
          <w:rStyle w:val="Wrterbuchkopfzeile"/>
        </w:rPr>
        <w:t>hæchrügge*</w:t>
      </w:r>
      <w:r>
        <w:rPr>
          <w:rStyle w:val="WrterbuchStandard"/>
        </w:rPr>
        <w:t>, hærügge, hæruge, horuge, hærucke, mnd., M.: nhd. Rückenknochen, Wirbelstück; Hw.: s. h</w:t>
      </w:r>
      <w:r>
        <w:rPr>
          <w:rStyle w:val="WrterbuchStandard"/>
          <w:rFonts w:cs="Microsoft Sans Serif" w:ascii="Microsoft Sans Serif" w:hAnsi="Microsoft Sans Serif"/>
        </w:rPr>
        <w:t>ȫ</w:t>
      </w:r>
      <w:r>
        <w:rPr>
          <w:rStyle w:val="WrterbuchStandard"/>
          <w:rFonts w:cs="Times German"/>
        </w:rPr>
        <w:t>gerügge; E.: s. hæch (1), rügge (1); L.: MndHwb 2, 360 (hôrügge), Lü 150a (horuge); Son.: örtlich beschränkt</w:t>
      </w:r>
    </w:p>
    <w:p>
      <w:pPr>
        <w:pStyle w:val="Normal"/>
        <w:rPr/>
      </w:pPr>
      <w:r>
        <w:rPr>
          <w:rStyle w:val="Wrterbuchkopfzeile"/>
        </w:rPr>
        <w:t>hæchschÆnen***</w:t>
      </w:r>
      <w:r>
        <w:rPr>
          <w:rStyle w:val="WrterbuchStandard"/>
        </w:rPr>
        <w:t>, mhd., st. V.: nhd. »hochscheinen«; E.: s. hæch, schÆnen; W.: nhd. DW-</w:t>
      </w:r>
    </w:p>
    <w:p>
      <w:pPr>
        <w:pStyle w:val="Normal"/>
        <w:rPr/>
      </w:pPr>
      <w:r>
        <w:rPr>
          <w:rStyle w:val="Wrterbuchkopfzeile"/>
        </w:rPr>
        <w:t>hæchschÆnende</w:t>
      </w:r>
      <w:r>
        <w:rPr>
          <w:rStyle w:val="WrterbuchStandard"/>
        </w:rPr>
        <w:t>, mhd., (Part. Präs.=)Adj.: nhd. »hochscheinend«, schwierig erscheinend; Q.: Tauler (vor 1350) (FB hæchschÆnende); E.: s. hæch, schÆnende; W.: nhd. DW-; L.: Lexer 91b (hæchschÆnende)</w:t>
      </w:r>
    </w:p>
    <w:p>
      <w:pPr>
        <w:pStyle w:val="Normal"/>
        <w:rPr/>
      </w:pPr>
      <w:r>
        <w:rPr>
          <w:rStyle w:val="Wrterbuchkopfzeile"/>
        </w:rPr>
        <w:t>hæchseichÏre*</w:t>
      </w:r>
      <w:r>
        <w:rPr>
          <w:rStyle w:val="WrterbuchStandard"/>
        </w:rPr>
        <w:t>, hæchseicher, mhd., st. M.: nhd. Hochpisser, Übermütiger; E.: s. hæch, seichÏre; W.: nhd. DW-; L.: Lexer 91b (hæchseicher)</w:t>
      </w:r>
    </w:p>
    <w:p>
      <w:pPr>
        <w:pStyle w:val="Normal"/>
        <w:rPr/>
      </w:pPr>
      <w:r>
        <w:rPr>
          <w:rStyle w:val="Wrterbuchkopfzeile"/>
        </w:rPr>
        <w:t>hæchseicher</w:t>
      </w:r>
      <w:r>
        <w:rPr>
          <w:rStyle w:val="WrterbuchStandard"/>
        </w:rPr>
        <w:t>, mhd., st. M.: Vw.: s. hæchseichÏre*</w:t>
      </w:r>
    </w:p>
    <w:p>
      <w:pPr>
        <w:pStyle w:val="Normal"/>
        <w:rPr/>
      </w:pPr>
      <w:r>
        <w:rPr>
          <w:rStyle w:val="Wrterbuchkopfzeile"/>
        </w:rPr>
        <w:t>hæchsÐnt*</w:t>
      </w:r>
      <w:r>
        <w:rPr>
          <w:rStyle w:val="WrterbuchStandard"/>
        </w:rPr>
        <w:t>, hæsÐnt, hæsÐnd, mnd., N., M.: nhd. bischöfliche Synode, hoher Send?, Synodus?; E.: s. hæch (1), sÐnt (1); L.: MndHwb 2, 361 (hôsÐnt), Lü 150a (hosent)</w:t>
      </w:r>
    </w:p>
    <w:p>
      <w:pPr>
        <w:pStyle w:val="Normal"/>
        <w:rPr/>
      </w:pPr>
      <w:r>
        <w:rPr>
          <w:rStyle w:val="Wrterbuchkopfzeile"/>
        </w:rPr>
        <w:t>hæchsÐte</w:t>
      </w:r>
      <w:r>
        <w:rPr>
          <w:rStyle w:val="WrterbuchStandard"/>
        </w:rPr>
        <w:t>, mnd., N.: nhd. Hochsitz, Podium; E.: s. hæch (1), sÐte (1); L.: MndHwb 2, 323 (hôchsÐte)</w:t>
      </w:r>
    </w:p>
    <w:p>
      <w:pPr>
        <w:pStyle w:val="Normal"/>
        <w:rPr/>
      </w:pPr>
      <w:r>
        <w:rPr>
          <w:rStyle w:val="Wrterbuchkopfzeile"/>
        </w:rPr>
        <w:t>hæchspringe</w:t>
      </w:r>
      <w:r>
        <w:rPr>
          <w:rStyle w:val="WrterbuchStandard"/>
        </w:rPr>
        <w:t>, mhd., Adj.: nhd. hochspringend; Hw.: s. hæchsprunge; Q.: Lexer (1430-1440); E.: s. hæch; W.: nhd. DW-; L.: Lexer 91b (hæchspringe)</w:t>
      </w:r>
    </w:p>
    <w:p>
      <w:pPr>
        <w:pStyle w:val="Normal"/>
        <w:rPr/>
      </w:pPr>
      <w:r>
        <w:rPr>
          <w:rStyle w:val="Wrterbuchkopfzeile"/>
        </w:rPr>
        <w:t>hæchsprunge</w:t>
      </w:r>
      <w:r>
        <w:rPr>
          <w:rStyle w:val="WrterbuchStandard"/>
        </w:rPr>
        <w:t>, hæchsprünge, mhd., Adj.: nhd. hochspringend, sprunghaft; Hw.: s. hæchspringe; Q.: Trist (um 1210); E.: s. hæch, springen (1); W.: nhd. DW-; L.: Lexer 91b (hæchspringe), Hennig (hæchsprünge)</w:t>
      </w:r>
    </w:p>
    <w:p>
      <w:pPr>
        <w:pStyle w:val="Normal"/>
        <w:rPr/>
      </w:pPr>
      <w:r>
        <w:rPr>
          <w:rStyle w:val="Wrterbuchkopfzeile"/>
        </w:rPr>
        <w:t>hæchstapfes</w:t>
      </w:r>
      <w:r>
        <w:rPr>
          <w:rStyle w:val="WrterbuchStandard"/>
        </w:rPr>
        <w:t>, mhd., Adv.: nhd. mit hohen Schritten, stolz; Q.: Apk (vor 1312) (FB hæchstapfes); E.: s. hæch, stapf; W.: nhd. DW-; L.: Lexer 91b (hæchstapfes)</w:t>
      </w:r>
    </w:p>
    <w:p>
      <w:pPr>
        <w:pStyle w:val="Normal"/>
        <w:rPr/>
      </w:pPr>
      <w:r>
        <w:rPr>
          <w:rStyle w:val="Wrterbuchkopfzeile"/>
        </w:rPr>
        <w:t>hæchstat</w:t>
      </w:r>
      <w:r>
        <w:rPr>
          <w:rStyle w:val="WrterbuchStandard"/>
          <w:b/>
        </w:rPr>
        <w:t xml:space="preserve"> 1</w:t>
      </w:r>
      <w:r>
        <w:rPr>
          <w:rStyle w:val="WrterbuchStandard"/>
        </w:rPr>
        <w:t>, mhd., st. M., st. N.: nhd. hohes Ufer, Steilufer; Q.: Urk (1296); E.: s. hæch, stat; W.: nhd. DW-; L.: WMU (hæchstat 2348 [1296] 1 Bel.)</w:t>
      </w:r>
    </w:p>
    <w:p>
      <w:pPr>
        <w:pStyle w:val="Normal"/>
        <w:rPr/>
      </w:pPr>
      <w:r>
        <w:rPr>
          <w:rStyle w:val="Wrterbuchkopfzeile"/>
        </w:rPr>
        <w:t>hæchstellich</w:t>
      </w:r>
      <w:r>
        <w:rPr>
          <w:rStyle w:val="WrterbuchStandard"/>
        </w:rPr>
        <w:t>, mnd., Adj.: nhd. sehr bleibend, sehr anhaftend; E.: s. hæch (1), stellich; L.: MndHwb 2, 323 (hôchstellich)</w:t>
      </w:r>
    </w:p>
    <w:p>
      <w:pPr>
        <w:pStyle w:val="Normal"/>
        <w:rPr/>
      </w:pPr>
      <w:r>
        <w:rPr>
          <w:rStyle w:val="Wrterbuchkopfzeile"/>
        </w:rPr>
        <w:t>hæchstrõze</w:t>
      </w:r>
      <w:r>
        <w:rPr>
          <w:rStyle w:val="WrterbuchStandard"/>
          <w:b/>
        </w:rPr>
        <w:t xml:space="preserve"> 9</w:t>
      </w:r>
      <w:r>
        <w:rPr>
          <w:rStyle w:val="WrterbuchStandard"/>
        </w:rPr>
        <w:t>, mhd., st. F.: nhd. Hochstraße, Hauptstraße; Q.: Urk (1285); E.: s. hæch, strõze; W.: s. nhd. Hochstraße, F., Hochstraße, DW 10, 1634; L.: WMU (hæchstrõze 694 [1285] 9 Bel.)</w:t>
      </w:r>
    </w:p>
    <w:p>
      <w:pPr>
        <w:pStyle w:val="Normal"/>
        <w:rPr/>
      </w:pPr>
      <w:r>
        <w:rPr>
          <w:rStyle w:val="Wrterbuchkopfzeile"/>
        </w:rPr>
        <w:t>hæchstricken</w:t>
      </w:r>
      <w:r>
        <w:rPr>
          <w:rStyle w:val="WrterbuchStandard"/>
        </w:rPr>
        <w:t>, mhd., sw. V.: nhd. »stricken«, aufhängen; Q.: MinnerII (um 1340) (FB hæchstricken); E.: s. hæch, stricken; W.: nhd. DW-</w:t>
      </w:r>
    </w:p>
    <w:p>
      <w:pPr>
        <w:pStyle w:val="Normal"/>
        <w:rPr/>
      </w:pPr>
      <w:r>
        <w:rPr>
          <w:rStyle w:val="Wrterbuchkopfzeile"/>
        </w:rPr>
        <w:t>hæchstuol</w:t>
      </w:r>
      <w:r>
        <w:rPr>
          <w:rStyle w:val="WrterbuchStandard"/>
        </w:rPr>
        <w:t>, mhd., st. M.: nhd. »Hochstuhl«, Thron; Q.: Himmelr (2. Hälfte 12. Jh.); E.: ahd. hæhstuol* 4?, st. M. (a), »Hochstuhl«, Tribunal, erhöhter Sitz; s. hæh, stuol; W.: nhd. Hochstuhl, M., Hochstuhl (vor allem Amt des Papstes), DW</w:t>
        <w:noBreakHyphen/>
        <w:t>; L.: Lexer 91b (hæchstuol), Hennig (hæchstuol)</w:t>
      </w:r>
    </w:p>
    <w:p>
      <w:pPr>
        <w:pStyle w:val="Normal"/>
        <w:rPr/>
      </w:pPr>
      <w:r>
        <w:rPr>
          <w:rStyle w:val="Wrterbuchkopfzeile"/>
        </w:rPr>
        <w:t>hæchsweben***</w:t>
      </w:r>
      <w:r>
        <w:rPr>
          <w:rStyle w:val="WrterbuchStandard"/>
        </w:rPr>
        <w:t>, hæsweben, mhd., sw. V.: nhd. »hochschweben«; E.: s. hæch, sweben; W.: nhd. DW-</w:t>
      </w:r>
    </w:p>
    <w:p>
      <w:pPr>
        <w:pStyle w:val="Normal"/>
        <w:rPr/>
      </w:pPr>
      <w:r>
        <w:rPr>
          <w:rStyle w:val="Wrterbuchkopfzeile"/>
        </w:rPr>
        <w:t>hæchswebende</w:t>
      </w:r>
      <w:r>
        <w:rPr>
          <w:rStyle w:val="WrterbuchStandard"/>
        </w:rPr>
        <w:t>, hæswebende, mhd., (Part. Präs.=)Adj.: nhd. »hochschwebend«, hochfliegend; E.: s. hæch, sweben; W.: nhd. DW-; L.: Hennig (hæchswebende)</w:t>
      </w:r>
    </w:p>
    <w:p>
      <w:pPr>
        <w:pStyle w:val="Normal"/>
        <w:rPr>
          <w:rStyle w:val="WrterbuchStandard"/>
        </w:rPr>
      </w:pPr>
      <w:r>
        <w:rPr>
          <w:rStyle w:val="Wrterbuchkopfzeile"/>
        </w:rPr>
        <w:t>hæchte</w:t>
      </w:r>
      <w:r>
        <w:rPr>
          <w:rStyle w:val="WrterbuchStandard"/>
        </w:rPr>
        <w:t>, hochte, mnd., F.: Hw.: s. h</w:t>
      </w:r>
      <w:r>
        <w:rPr>
          <w:rStyle w:val="WrterbuchStandard"/>
          <w:rFonts w:cs="Microsoft Sans Serif" w:ascii="Microsoft Sans Serif" w:hAnsi="Microsoft Sans Serif"/>
        </w:rPr>
        <w:t>ȫ</w:t>
      </w:r>
      <w:r>
        <w:rPr>
          <w:rStyle w:val="WrterbuchStandard"/>
          <w:rFonts w:cs="Times German"/>
        </w:rPr>
        <w:t>gede; L.: MndHwb 2, 323 (hæchte), Lü 146a (hochte)</w:t>
      </w:r>
    </w:p>
    <w:p>
      <w:pPr>
        <w:pStyle w:val="Normal"/>
        <w:rPr/>
      </w:pPr>
      <w:r>
        <w:rPr>
          <w:rStyle w:val="Wrterbuchkopfzeile"/>
        </w:rPr>
        <w:t>hæchtÆd</w:t>
      </w:r>
      <w:r>
        <w:rPr>
          <w:rStyle w:val="WrterbuchStandard"/>
        </w:rPr>
        <w:t>, st. F., st. N.: Vw.: s. hæchzÆt</w:t>
      </w:r>
    </w:p>
    <w:p>
      <w:pPr>
        <w:pStyle w:val="Normal"/>
        <w:rPr/>
      </w:pPr>
      <w:r>
        <w:rPr>
          <w:rStyle w:val="Wrterbuchkopfzeile"/>
        </w:rPr>
        <w:t>hæchtÆdelÆk</w:t>
      </w:r>
      <w:r>
        <w:rPr>
          <w:rStyle w:val="WrterbuchStandard"/>
        </w:rPr>
        <w:t>, mnd., Adj.: nhd. festlich, feierlich, festtäglich; E.: s. hæch (1), tÆt, hæchtÆt, lÆk (3); L.: MndHwb 2, 324 (hôchtÆtlÆk), Lü 146a (hochtitlik)</w:t>
      </w:r>
    </w:p>
    <w:p>
      <w:pPr>
        <w:pStyle w:val="Normal"/>
        <w:rPr/>
      </w:pPr>
      <w:r>
        <w:rPr>
          <w:rStyle w:val="Wrterbuchkopfzeile"/>
        </w:rPr>
        <w:t>hæchtÆden</w:t>
      </w:r>
      <w:r>
        <w:rPr>
          <w:rStyle w:val="WrterbuchStandard"/>
        </w:rPr>
        <w:t>, hochtÆden, mnd., sw. V.: nhd. »hochzeiten«, feiern, grüßen, Hochzeit machen, ehelich verkehren, heiraten; Hw.: vgl. mhd. hæchzÆten; E.: s. hæch (1), tÆden (2); L.: MndHwb 2, 323 (hôchtÆden), Lü 146a (hochtiden)</w:t>
      </w:r>
    </w:p>
    <w:p>
      <w:pPr>
        <w:pStyle w:val="Normal"/>
        <w:rPr/>
      </w:pPr>
      <w:r>
        <w:rPr>
          <w:rStyle w:val="Wrterbuchkopfzeile"/>
        </w:rPr>
        <w:t>hæchtÆdesbræt</w:t>
      </w:r>
      <w:r>
        <w:rPr>
          <w:rStyle w:val="WrterbuchStandard"/>
        </w:rPr>
        <w:t>, mnd., N.: nhd. Brot für Festtage; E.: s. hæch (1), tÆt, hæchtÆt, bræt (1); L.: MndHwb 2, 323 (hôchtÆdesbrôt)</w:t>
      </w:r>
    </w:p>
    <w:p>
      <w:pPr>
        <w:pStyle w:val="Normal"/>
        <w:rPr/>
      </w:pPr>
      <w:r>
        <w:rPr>
          <w:rStyle w:val="Wrterbuchkopfzeile"/>
        </w:rPr>
        <w:t>hæchtÆdesdach</w:t>
      </w:r>
      <w:r>
        <w:rPr>
          <w:rStyle w:val="WrterbuchStandard"/>
        </w:rPr>
        <w:t>, mnd., M.: nhd. hoher Festtag; E.: s. hæch (1), tÆt, hæchtÆt, dach; L.: MndHwb 2, 323 (hôchtÆdesbrôt/hôchtÆdesdach)</w:t>
      </w:r>
    </w:p>
    <w:p>
      <w:pPr>
        <w:pStyle w:val="Normal"/>
        <w:rPr/>
      </w:pPr>
      <w:r>
        <w:rPr>
          <w:rStyle w:val="Wrterbuchkopfzeile"/>
        </w:rPr>
        <w:t>hæchtÆdesgerwe</w:t>
      </w:r>
      <w:r>
        <w:rPr>
          <w:rStyle w:val="WrterbuchStandard"/>
        </w:rPr>
        <w:t>, mnd., N.: nhd. Priestergewand für Festtage; E.: s. hæch (1), tÆt, hæchtÆt, gerwe; L.: MndHwb 2, 323 (hôchtÆdesbrôt/hôchtÆdesgerwe)</w:t>
      </w:r>
    </w:p>
    <w:p>
      <w:pPr>
        <w:pStyle w:val="Normal"/>
        <w:rPr/>
      </w:pPr>
      <w:r>
        <w:rPr>
          <w:rStyle w:val="Wrterbuchkopfzeile"/>
        </w:rPr>
        <w:t>hæchtÆdesvisch</w:t>
      </w:r>
      <w:r>
        <w:rPr>
          <w:rStyle w:val="WrterbuchStandard"/>
        </w:rPr>
        <w:t>, mnd., N.: nhd. »Hochzeitsfisch«, festtägliches Fischgericht; E.: s. hæch (1), tÆt, hæchtit, visch; L.: MndHwb 2, 323 (hôchtÆdesbrôt/hæchtÆdesvisch)</w:t>
      </w:r>
    </w:p>
    <w:p>
      <w:pPr>
        <w:pStyle w:val="Normal"/>
        <w:rPr/>
      </w:pPr>
      <w:r>
        <w:rPr>
          <w:rStyle w:val="Wrterbuchkopfzeile"/>
        </w:rPr>
        <w:t>hæchtÆdich</w:t>
      </w:r>
      <w:r>
        <w:rPr>
          <w:rStyle w:val="WrterbuchStandard"/>
        </w:rPr>
        <w:t>, hæchtÆch, mnd., Adj.: nhd. feierlich, festtäglich; Hw.: vgl. mhd. hæchzÆtic; E.: s. hæch (1), tÆdich; L.: MndHwb 2, 323 (hôchtÆdich), Lü 146a (hæchtidich)</w:t>
      </w:r>
    </w:p>
    <w:p>
      <w:pPr>
        <w:pStyle w:val="Normal"/>
        <w:rPr/>
      </w:pPr>
      <w:r>
        <w:rPr>
          <w:rStyle w:val="Wrterbuchkopfzeile"/>
        </w:rPr>
        <w:t>hæchtÆdichhÐt*</w:t>
      </w:r>
      <w:r>
        <w:rPr>
          <w:rStyle w:val="WrterbuchStandard"/>
        </w:rPr>
        <w:t>, hæchtÆdichÐt, hæchtÆdicheit, hæchtÆchÐt, hochtÆcheit, mnd., F.: nhd. Feierlichkeit, Festlichkeit; ÜG.: lat. (celeber); E.: s. hæch (1), tÆt, hæchtÆt, hæchtÆdich, hÐt (1); L.: MndHwb 2, 323 (hôchtÆdichê[i]t)</w:t>
      </w:r>
    </w:p>
    <w:p>
      <w:pPr>
        <w:pStyle w:val="Normal"/>
        <w:rPr/>
      </w:pPr>
      <w:r>
        <w:rPr>
          <w:rStyle w:val="Wrterbuchkopfzeile"/>
        </w:rPr>
        <w:t>hæchtÆdichlÆk</w:t>
      </w:r>
      <w:r>
        <w:rPr>
          <w:rStyle w:val="WrterbuchStandard"/>
        </w:rPr>
        <w:t>, hochtitlik, hæchtichlÆk, mnd., Adj.: nhd. festlich, freudig; Hw.: vgl. mhd. hæchzÆticlich; Q.: Engels Unterweis. 1 V. 2223 (um 1390); E.: s. hæch (1), tÆt, hæchtÆt, lÆk (3); L.: MndHwb 2, 323 (hôchtÆtlÆk), Lü 146a (hochtitlik)</w:t>
      </w:r>
    </w:p>
    <w:p>
      <w:pPr>
        <w:pStyle w:val="Normal"/>
        <w:rPr/>
      </w:pPr>
      <w:r>
        <w:rPr>
          <w:rStyle w:val="Wrterbuchkopfzeile"/>
        </w:rPr>
        <w:t>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 Vw.: s. õvent-, brðtlacht-, dach-, h</w:t>
      </w:r>
      <w:r>
        <w:rPr>
          <w:rStyle w:val="WrterbuchStandard"/>
          <w:rFonts w:cs="Microsoft Sans Serif" w:ascii="Microsoft Sans Serif" w:hAnsi="Microsoft Sans Serif"/>
        </w:rPr>
        <w:t>ȫ</w:t>
      </w:r>
      <w:r>
        <w:rPr>
          <w:rStyle w:val="WrterbuchStandard"/>
          <w:rFonts w:cs="Times German"/>
        </w:rPr>
        <w:t>vet-, klatken-, posteiden-, tabernõkele-, vÐr-, v</w:t>
      </w:r>
      <w:r>
        <w:rPr>
          <w:rStyle w:val="WrterbuchStandard"/>
          <w:rFonts w:cs="Microsoft Sans Serif" w:ascii="Microsoft Sans Serif" w:hAnsi="Microsoft Sans Serif"/>
        </w:rPr>
        <w:t>ȫ</w:t>
      </w:r>
      <w:r>
        <w:rPr>
          <w:rStyle w:val="WrterbuchStandard"/>
          <w:rFonts w:cs="Times German"/>
        </w:rPr>
        <w:t>r-; Hw.: vgl. mhd. hæchzÆt; Q.: Nd. Kbl. 50 9f.; E.: s. hæch (1), tÆt; R.: twelften hæchtÆt: nhd. Epiphanias (sechster Januar); L.: MndHwb 2, 324 (hôchtÆt), Lü 146a (</w:t>
      </w:r>
      <w:r>
        <w:rPr>
          <w:rStyle w:val="WrterbuchStandard"/>
        </w:rPr>
        <w:t>hochtît); Son.: langes ö, hoftÆt örtlich beschränkt</w:t>
      </w:r>
    </w:p>
    <w:p>
      <w:pPr>
        <w:pStyle w:val="Normal"/>
        <w:rPr/>
      </w:pPr>
      <w:r>
        <w:rPr>
          <w:rStyle w:val="Wrterbuchkopfzeile"/>
        </w:rPr>
        <w:t>HæchtÆt</w:t>
      </w:r>
      <w:r>
        <w:rPr>
          <w:rStyle w:val="WrterbuchStandard"/>
        </w:rPr>
        <w:t>, mnd., F.: nhd. Wartturm der Stadtmauer in Hildesheim; E.: s. hæch (1), tÆt; L.: MndHwb 2, 324 (HôchtÆt); Son.: örtlich beschränkt</w:t>
      </w:r>
    </w:p>
    <w:p>
      <w:pPr>
        <w:pStyle w:val="Normal"/>
        <w:rPr/>
      </w:pPr>
      <w:r>
        <w:rPr>
          <w:rStyle w:val="Wrterbuchkopfzeile"/>
        </w:rPr>
        <w:t>hæchtÆtgast</w:t>
      </w:r>
      <w:r>
        <w:rPr>
          <w:rStyle w:val="WrterbuchStandard"/>
        </w:rPr>
        <w:t>, mnd., M.: nhd. Hochzeitsgast, Festgast; E.: s. hæch (1), tÆt, hæchtÆt, gast; L.: MndHwb 2, 324 (hôchtÆtgast)</w:t>
      </w:r>
    </w:p>
    <w:p>
      <w:pPr>
        <w:pStyle w:val="Normal"/>
        <w:rPr/>
      </w:pPr>
      <w:r>
        <w:rPr>
          <w:rStyle w:val="Wrterbuchkopfzeile"/>
        </w:rPr>
        <w:t>hæchtÆtlichhÐt*</w:t>
      </w:r>
      <w:r>
        <w:rPr>
          <w:rStyle w:val="WrterbuchStandard"/>
        </w:rPr>
        <w:t>, hæchtÆtlichÐt, hæchtÆtlicheit, mnd., F.: nhd. Feier, Feierlichkeit; E.: s. hæch (1), lic, tÆt, hæchtÆt, lÆch, hÐt (1); L.: MndHwb 2, 324 (hôchtÆtlÆchê[i]t)</w:t>
      </w:r>
    </w:p>
    <w:p>
      <w:pPr>
        <w:pStyle w:val="Normal"/>
        <w:rPr/>
      </w:pPr>
      <w:r>
        <w:rPr>
          <w:rStyle w:val="Wrterbuchkopfzeile"/>
        </w:rPr>
        <w:t>hæchtÆtlÆk</w:t>
      </w:r>
      <w:r>
        <w:rPr>
          <w:rStyle w:val="WrterbuchStandard"/>
        </w:rPr>
        <w:t>, hochtitlik, hæchtÆdelÆk, hochtidich, hæchtÆlÆk, mnd., Adj.: nhd. »hochzeitlich«, festlich, feierlich, festtäglich; Hw.: vgl. mhd. hæchzÆtlich; E.: s. hæch (1), tÆt, hæchtÆt, lÆk (3); L.: MndHwb 2, 324 (hôchtÆtlÆk), Lü 146a (hochtitlik)</w:t>
      </w:r>
    </w:p>
    <w:p>
      <w:pPr>
        <w:pStyle w:val="Normal"/>
        <w:rPr/>
      </w:pPr>
      <w:r>
        <w:rPr>
          <w:rStyle w:val="Wrterbuchkopfzeile"/>
        </w:rPr>
        <w:t>hæchtÆtlÆken</w:t>
      </w:r>
      <w:r>
        <w:rPr>
          <w:rStyle w:val="WrterbuchStandard"/>
        </w:rPr>
        <w:t>, hæchtÆdeliken, mnd., Adv.: nhd. »hochzeitlich«, festlich, feierlich, festtäglich; Hw.: vgl. mhd. hæchzÆtlÆchen; E.: s. hæch (1), tÆt, hæchtÆt, lÆken (1); L.: MndHwb 2, 324 (hôchtÆtlÆk/hôchtÆtlÆken), Lü 146a (hochtideliken)</w:t>
      </w:r>
    </w:p>
    <w:p>
      <w:pPr>
        <w:pStyle w:val="Normal"/>
        <w:rPr/>
      </w:pPr>
      <w:r>
        <w:rPr>
          <w:rStyle w:val="Wrterbuchkopfzeile"/>
        </w:rPr>
        <w:t>hæchtrage</w:t>
      </w:r>
      <w:r>
        <w:rPr>
          <w:rStyle w:val="WrterbuchStandard"/>
        </w:rPr>
        <w:t>, mhd., Adj.: nhd. hochmütig; E.: s. hæch, tragen; W.: nhd. DW-; L.: Lexer 91b (hæchtrage)</w:t>
      </w:r>
    </w:p>
    <w:p>
      <w:pPr>
        <w:pStyle w:val="Normal"/>
        <w:rPr/>
      </w:pPr>
      <w:r>
        <w:rPr>
          <w:rStyle w:val="Wrterbuchkopfzeile"/>
        </w:rPr>
        <w:t>hæchtragen***</w:t>
      </w:r>
      <w:r>
        <w:rPr>
          <w:rStyle w:val="WrterbuchStandard"/>
        </w:rPr>
        <w:t>, mhd., st. V.: nhd. »hochtragen«, hochmütig sein (V.); Hw.: s. hæchtragende; E.: s. hæch, tragen; W.: nhd. DW-</w:t>
      </w:r>
    </w:p>
    <w:p>
      <w:pPr>
        <w:pStyle w:val="Normal"/>
        <w:rPr/>
      </w:pPr>
      <w:r>
        <w:rPr>
          <w:rStyle w:val="Wrterbuchkopfzeile"/>
        </w:rPr>
        <w:t>hæchtragende</w:t>
      </w:r>
      <w:r>
        <w:rPr>
          <w:rStyle w:val="WrterbuchStandard"/>
        </w:rPr>
        <w:t>, mhd., (Part. Präs.=)Adj.: nhd. hochmütig, hochgetragen; ÜG.: lat. tumens PsM; Q.: PsM (vor 1190), Seuse (FB hæchtragende), Chr; E.: s. hæch, tragen; W.: s. nhd. hochtragend, (Part. Präs.=)Adj., hochtragend, DW 10, 1636; L.: Lexer 91b (hæchtragende), Hennig (hæchtragende)</w:t>
      </w:r>
    </w:p>
    <w:p>
      <w:pPr>
        <w:pStyle w:val="Normal"/>
        <w:rPr/>
      </w:pPr>
      <w:r>
        <w:rPr>
          <w:rStyle w:val="Wrterbuchkopfzeile"/>
        </w:rPr>
        <w:t>hæchüberic</w:t>
      </w:r>
      <w:r>
        <w:rPr>
          <w:rStyle w:val="WrterbuchStandard"/>
        </w:rPr>
        <w:t>, mhd., Adj.: nhd. überragend, übergroß; Q.: Tauler (vor 1350) (FB hæchüberic); E.: s. hæch, überic; W.: nhd. DW-; L.: Lexer 91b (hæchüberic), Hennig (hæchüberic)</w:t>
      </w:r>
    </w:p>
    <w:p>
      <w:pPr>
        <w:pStyle w:val="Normal"/>
        <w:rPr/>
      </w:pPr>
      <w:r>
        <w:rPr>
          <w:rStyle w:val="Wrterbuchkopfzeile"/>
        </w:rPr>
        <w:t>hæchðterkæren</w:t>
      </w:r>
      <w:r>
        <w:rPr>
          <w:rStyle w:val="WrterbuchStandard"/>
        </w:rPr>
        <w:t>, hæchðterkærn, mnd., (Part. Prät.=)Adj.: nhd. »hochauserkoren«, hochauserwählt; Q.: Nd. Jb. 2 28; E.: s. hæch (1), ðter, kæren (2); L.: MndHwb 2, 324 (hôchûterkær[e]n); Son.: örtlich beschränkt</w:t>
      </w:r>
    </w:p>
    <w:p>
      <w:pPr>
        <w:pStyle w:val="Normal"/>
        <w:rPr/>
      </w:pPr>
      <w:r>
        <w:rPr>
          <w:rStyle w:val="Wrterbuchkopfzeile"/>
        </w:rPr>
        <w:t>hæchvõrdÏre***</w:t>
      </w:r>
      <w:r>
        <w:rPr>
          <w:rStyle w:val="WrterbuchStandard"/>
        </w:rPr>
        <w:t>, mnd., M.: nhd. Überheblicher, Hochmütiger; Hw.: s. hæchvõrdÏrÆe; E.: s. hæchvõrden</w:t>
      </w:r>
    </w:p>
    <w:p>
      <w:pPr>
        <w:pStyle w:val="Normal"/>
        <w:rPr/>
      </w:pPr>
      <w:r>
        <w:rPr>
          <w:rStyle w:val="Wrterbuchkopfzeile"/>
        </w:rPr>
        <w:t>hæchvõrdÏrÆe*</w:t>
      </w:r>
      <w:r>
        <w:rPr>
          <w:rStyle w:val="WrterbuchStandard"/>
        </w:rPr>
        <w:t>, hævõrderÆe, hovarderie, mnd., F.: nhd. Hoffart, Überheblichkeit, Hochmut; Hw.: s. hæchvõrt (2), hæchvÐrdÏrÆe; E.: s. hæchvõrdÏre; L.: MndHwb 2, 328 (hôvÐrderîe), Lü 150b (hovarderie)</w:t>
      </w:r>
    </w:p>
    <w:p>
      <w:pPr>
        <w:pStyle w:val="Normal"/>
        <w:rPr/>
      </w:pPr>
      <w:r>
        <w:rPr>
          <w:rStyle w:val="Wrterbuchkopfzeile"/>
        </w:rPr>
        <w:t>hæchvõrden***</w:t>
      </w:r>
      <w:r>
        <w:rPr>
          <w:rStyle w:val="WrterbuchStandard"/>
        </w:rPr>
        <w:t>, hævõrden***, mnd., sw. V.: nhd. hoffärtigen, hochmütig sein (V.); Vw.: s. vor-; Hw.: s. hæchvõrdÏre, hæchvÐrden, hæchvÐrdigen; E.: s. hæchvõrt (2)</w:t>
      </w:r>
    </w:p>
    <w:p>
      <w:pPr>
        <w:pStyle w:val="Normal"/>
        <w:rPr/>
      </w:pPr>
      <w:r>
        <w:rPr>
          <w:rStyle w:val="Wrterbuchkopfzeile"/>
        </w:rPr>
        <w:t>hæchvõrdich*</w:t>
      </w:r>
      <w:r>
        <w:rPr>
          <w:rStyle w:val="WrterbuchStandard"/>
        </w:rPr>
        <w:t>, hævõrdich, mnd., Adj.: nhd. hoffärtig, hochfahrend, hochtrabend, übertrieben prächtig, überheblich, anmaßend, hochmütig, von falschem Ehrgeiz seiend, übermütig, stolz, hochgemut; Hw.: s. hæchvÐrdich; E.: s. hæchvõrt (2), ich; L.: MndHwb 2, 328 (hôvÐrdich)</w:t>
      </w:r>
    </w:p>
    <w:p>
      <w:pPr>
        <w:pStyle w:val="Normal"/>
        <w:rPr/>
      </w:pPr>
      <w:r>
        <w:rPr>
          <w:rStyle w:val="Wrterbuchkopfzeile"/>
        </w:rPr>
        <w:t>hæchvõrdichhÐt*</w:t>
      </w:r>
      <w:r>
        <w:rPr>
          <w:rStyle w:val="WrterbuchStandard"/>
        </w:rPr>
        <w:t>, hævõrdichÐt, hævõrdicheit, mnd., F.: nhd. Hochmut, Überhebung, Überheblichkeit, übertriebene Pracht; ÜG.: lat. superbia, arrogantia; Hw.: s. hæchvÐrdichhÐt; I.: Lüt. lat. superbia?; E.: s. hæchvõrdich, hÐt (1); L.: MndHwb 2, 328 (hôvÐrdichê[i]t)</w:t>
      </w:r>
    </w:p>
    <w:p>
      <w:pPr>
        <w:pStyle w:val="Normal"/>
        <w:rPr/>
      </w:pPr>
      <w:r>
        <w:rPr>
          <w:rStyle w:val="Wrterbuchkopfzeile"/>
        </w:rPr>
        <w:t>hæchvõrdÆe*</w:t>
      </w:r>
      <w:r>
        <w:rPr>
          <w:rStyle w:val="WrterbuchStandard"/>
        </w:rPr>
        <w:t>, hævõrdÆe, hovardie, mnd., F.: nhd. Hoffart, Hochmut, Überhebung, Überheblichkeit, Aufgeblasenheit, Ehrsucht, Ruhmsucht, Prunksucht, übermäßige Pracht; ÜG.: lat. superbia, ambitio; Hw.: s. hæchvõrt (2), hæchvÐrdÆe; I.: Lüt. lat. superbia?; E.: s. hæchvõrt (2); L.: MndHwb 2, 328 (hôvÐrdîe), Lü 150b (hovardie)</w:t>
      </w:r>
    </w:p>
    <w:p>
      <w:pPr>
        <w:pStyle w:val="Normal"/>
        <w:rPr/>
      </w:pPr>
      <w:r>
        <w:rPr>
          <w:rStyle w:val="Wrterbuchkopfzeile"/>
        </w:rPr>
        <w:t>hæchvart...</w:t>
      </w:r>
      <w:r>
        <w:rPr>
          <w:rStyle w:val="WrterbuchStandard"/>
        </w:rPr>
        <w:t>, hæchfart..., mhd.: Vw.: s. hæchvert...</w:t>
      </w:r>
    </w:p>
    <w:p>
      <w:pPr>
        <w:pStyle w:val="Normal"/>
        <w:rPr/>
      </w:pPr>
      <w:r>
        <w:rPr>
          <w:rStyle w:val="Wrterbuchkopfzeile"/>
        </w:rPr>
        <w:t>hæchvart</w:t>
      </w:r>
      <w:r>
        <w:rPr>
          <w:rStyle w:val="WrterbuchStandard"/>
          <w:b/>
        </w:rPr>
        <w:t xml:space="preserve"> (1)</w:t>
      </w:r>
      <w:r>
        <w:rPr>
          <w:rStyle w:val="WrterbuchStandard"/>
        </w:rPr>
        <w:t>, hæchfart*, hævart, hæfart*, mhd., st. F.: nhd. Hoffart, Art vornehm zu leben, Hochsinn, edler Stolz, vornehme Lebensart, äußerer Glanz, Pracht, Aufwand, Übermut, Hochmut, Stolz, Überheblichkeit, Hochherzigkeit; ÜG.: lat. superbia PsM, STheol; Q.: Mar (1172-1190), PsM, Lucid, RAlex, RWchr, StrAmis, ErzIII, LvReg, DvAPat, Enik, Lilie, Berth, DSp, SGPr, SHort, Kreuzf, HvBurg, HvNst, Apk, Ot, HvBer, BibVor, HistAE, KvHelmsd, Minneb, MinnerII, EvA, Tauler, Seuse, SAlex, WernhMl, Gnadenl (FB hæchvart), AHeinr, BdN, Elis, Greg, Krone, KvWPart, Martina, Parz, PassIII, Renner, Serv, STheol, UvZLanz, Vintl, WälGa, Wig; E.: ahd.? hæhfart*? 1, st. F., Hochmut; s. hæh, fart; W.: nhd. (ält.) Hochfahrt, F., Hoffart, stolzes Gebahren, DW 10, 1613; W.: nhd. Hoffart, Hoffahrt, F., Hoffart, DW 10, 1666; R.: hæchvart trÆben: nhd. höffärtig sein (V.); ÜG.: lat. superbire PsM; L.: Lexer 91b (hæchvart), Hennig (hæchvart)</w:t>
      </w:r>
    </w:p>
    <w:p>
      <w:pPr>
        <w:pStyle w:val="Normal"/>
        <w:rPr/>
      </w:pPr>
      <w:r>
        <w:rPr>
          <w:rStyle w:val="Wrterbuchkopfzeile"/>
        </w:rPr>
        <w:t>hæchvart</w:t>
      </w:r>
      <w:r>
        <w:rPr>
          <w:rStyle w:val="WrterbuchStandard"/>
          <w:b/>
        </w:rPr>
        <w:t xml:space="preserve"> (2)</w:t>
      </w:r>
      <w:r>
        <w:rPr>
          <w:rStyle w:val="WrterbuchStandard"/>
        </w:rPr>
        <w:t>, hæchfart*, mhd., st. M.: nhd. Hoffärtiger; Q.: HvNst, EckhI (FB hæchvart), ReinFu (Ende 13. Jh.); E.: s. hæchvart; W.: nhd. DW-; L.: Lexer 91b (hæchvart)</w:t>
      </w:r>
    </w:p>
    <w:p>
      <w:pPr>
        <w:pStyle w:val="Normal"/>
        <w:rPr/>
      </w:pPr>
      <w:r>
        <w:rPr>
          <w:rStyle w:val="Wrterbuchkopfzeile"/>
        </w:rPr>
        <w:t>hæchvõrt*</w:t>
      </w:r>
      <w:r>
        <w:rPr>
          <w:rStyle w:val="WrterbuchStandard"/>
          <w:b/>
        </w:rPr>
        <w:t xml:space="preserve"> (2)</w:t>
      </w:r>
      <w:r>
        <w:rPr>
          <w:rStyle w:val="WrterbuchStandard"/>
        </w:rPr>
        <w:t>, hævõrt, hovart, hoffart, mnd., F.: nhd. Hoffart, hochfahrendes Verhalten, hochmütiges Verhalten, Anmaßung, Überheblichkeit, Übermut; Hw.: s. hæchvõrt (1)?, hæchvõrdÏrÆe, hæchvõrdÆe, hæchvÐrde, vgl. mhd. hæchvart (1); E.: s. hæch (1), võrt (1); L.: MndHwb 2, 328 (hôvõrt), Lü 150b (hovart), Lü 146a (hôchvart)</w:t>
      </w:r>
    </w:p>
    <w:p>
      <w:pPr>
        <w:pStyle w:val="Normal"/>
        <w:rPr/>
      </w:pPr>
      <w:r>
        <w:rPr>
          <w:rStyle w:val="Wrterbuchkopfzeile"/>
        </w:rPr>
        <w:t>hæchvõrt</w:t>
      </w:r>
      <w:r>
        <w:rPr>
          <w:rStyle w:val="WrterbuchStandard"/>
          <w:b/>
        </w:rPr>
        <w:t xml:space="preserve"> (1)</w:t>
      </w:r>
      <w:r>
        <w:rPr>
          <w:rStyle w:val="WrterbuchStandard"/>
        </w:rPr>
        <w:t>, hævõrt, mnd., F.: nhd. Hochfahrt, hohe Reise, Reise auf hoher See; E.: s. hæch (1), võrt (1); L.: MndHwb 2, 322 (hôchvõrt)</w:t>
      </w:r>
    </w:p>
    <w:p>
      <w:pPr>
        <w:pStyle w:val="Normal"/>
        <w:rPr/>
      </w:pPr>
      <w:r>
        <w:rPr>
          <w:rStyle w:val="Wrterbuchkopfzeile"/>
        </w:rPr>
        <w:t>hæchvartlich</w:t>
      </w:r>
      <w:r>
        <w:rPr>
          <w:rStyle w:val="WrterbuchStandard"/>
        </w:rPr>
        <w:t>, hæchfartlich*, mhd., Adj.: nhd. hoffärtig; Q.: Parz (1200-1210), RvEGer; E.: s. hæchvart; W.: nhd. DW-; L.: Lexer 91b (hæchvartlich)</w:t>
      </w:r>
    </w:p>
    <w:p>
      <w:pPr>
        <w:pStyle w:val="Normal"/>
        <w:rPr/>
      </w:pPr>
      <w:r>
        <w:rPr>
          <w:rStyle w:val="Wrterbuchkopfzeile"/>
        </w:rPr>
        <w:t>hæchvartlÆche</w:t>
      </w:r>
      <w:r>
        <w:rPr>
          <w:rStyle w:val="WrterbuchStandard"/>
        </w:rPr>
        <w:t>, hæchfartlÆche*, mhd., Adv.: nhd. hoffärtig; Q.: Ot (1301-1319) (FB hæchvartlÆche); E.: s. hæchvart; W.: nhd. DW-</w:t>
      </w:r>
    </w:p>
    <w:p>
      <w:pPr>
        <w:pStyle w:val="Normal"/>
        <w:rPr/>
      </w:pPr>
      <w:r>
        <w:rPr>
          <w:rStyle w:val="Wrterbuchkopfzeile"/>
        </w:rPr>
        <w:t>hæchvater</w:t>
      </w:r>
      <w:r>
        <w:rPr>
          <w:rStyle w:val="WrterbuchStandard"/>
        </w:rPr>
        <w:t>, hæchfater*, mhd., st. M.: nhd. Altvater, Patriarch; Q.: Apk (vor 1312) (FB hæchvater); E.: ahd. hæhfater 5, st. M. (er), Erzvater, Patriarch, Urvater; s. hæh, fater; W.: nhd. DW-; L.: Lexer 91b (hæchvater)</w:t>
      </w:r>
    </w:p>
    <w:p>
      <w:pPr>
        <w:pStyle w:val="Normal"/>
        <w:rPr/>
      </w:pPr>
      <w:r>
        <w:rPr>
          <w:rStyle w:val="Wrterbuchkopfzeile"/>
        </w:rPr>
        <w:t>hæchvelt</w:t>
      </w:r>
      <w:r>
        <w:rPr>
          <w:rStyle w:val="WrterbuchStandard"/>
        </w:rPr>
        <w:t>, hæchfelt*, mhd., st. N.: nhd. »Hochfeld«, hoch gelegenes Feld; Q.: Urk (1284); E.: s. hæch, velt; W.: nhd. DW</w:t>
        <w:noBreakHyphen/>
        <w:t>; L.: WMU (hæchvelt 645 [1284] 1 Bel.)</w:t>
      </w:r>
    </w:p>
    <w:p>
      <w:pPr>
        <w:pStyle w:val="Normal"/>
        <w:rPr/>
      </w:pPr>
      <w:r>
        <w:rPr>
          <w:rStyle w:val="Wrterbuchkopfzeile"/>
        </w:rPr>
        <w:t>hæchvÐrdÏre***</w:t>
      </w:r>
      <w:r>
        <w:rPr>
          <w:rStyle w:val="WrterbuchStandard"/>
        </w:rPr>
        <w:t>, mnd., M.: nhd. Überheblicher, Hochmütiger; Hw.: s. hæchvÐrdÏrÆe; E.: s. hæchvÐrden</w:t>
      </w:r>
    </w:p>
    <w:p>
      <w:pPr>
        <w:pStyle w:val="Normal"/>
        <w:rPr/>
      </w:pPr>
      <w:r>
        <w:rPr>
          <w:rStyle w:val="Wrterbuchkopfzeile"/>
        </w:rPr>
        <w:t>hæchvÐrdÏrÆe*</w:t>
      </w:r>
      <w:r>
        <w:rPr>
          <w:rStyle w:val="WrterbuchStandard"/>
        </w:rPr>
        <w:t>, hævÐrderÆe, mnd., F.: nhd. Überheblichkeit, Hochmut; Hw.: s. hæchvÐrde, hæchvõrdÏrÆe; E.: s. hæchvÐrdÏre; L.: MndHwb 2, 328 (hôvÐrderîe)</w:t>
      </w:r>
    </w:p>
    <w:p>
      <w:pPr>
        <w:pStyle w:val="Normal"/>
        <w:rPr/>
      </w:pPr>
      <w:r>
        <w:rPr>
          <w:rStyle w:val="Wrterbuchkopfzeile"/>
        </w:rPr>
        <w:t>hæchvÐrde*</w:t>
      </w:r>
      <w:r>
        <w:rPr>
          <w:rStyle w:val="WrterbuchStandard"/>
        </w:rPr>
        <w:t>, hævÐrde, hoverde, mnd., F.: nhd. Hoffart, hochfahrendes Verhalten, hochmütiges Verhalten, Anmaßung, Überheblichkeit, Übermut; Hw.: s. hæchvõrt (2), hæchvÐrdÏrÆe, hæchvÐrdÆe; E.: s. hæch (1), vÐrde (2); L.: MndHwb 2, 328 (hôvõrt), Lü 151a (hoverde)</w:t>
      </w:r>
    </w:p>
    <w:p>
      <w:pPr>
        <w:pStyle w:val="Normal"/>
        <w:rPr/>
      </w:pPr>
      <w:r>
        <w:rPr>
          <w:rStyle w:val="Wrterbuchkopfzeile"/>
        </w:rPr>
        <w:t>hæchvÐrdelÆk***</w:t>
      </w:r>
      <w:r>
        <w:rPr>
          <w:rStyle w:val="WrterbuchStandard"/>
        </w:rPr>
        <w:t>, hævÐrdelÆk***, mnd., Adj.: nhd. hochfahrend, aufsässig, überheblich; Hw.: s. hæchvÐrdelÆken; E.: s. hæchvÐrde, lÆk (3)</w:t>
      </w:r>
    </w:p>
    <w:p>
      <w:pPr>
        <w:pStyle w:val="Normal"/>
        <w:rPr/>
      </w:pPr>
      <w:r>
        <w:rPr>
          <w:rStyle w:val="Wrterbuchkopfzeile"/>
        </w:rPr>
        <w:t>hæchvÐrdelÆken*</w:t>
      </w:r>
      <w:r>
        <w:rPr>
          <w:rStyle w:val="WrterbuchStandard"/>
        </w:rPr>
        <w:t>, hævÐrdelÆken, mnd., Adv.: nhd. hochfahrend, aufsässig, überheblich; E.: s. hæchvÐrdelÆk, hæchvÐrde, lÆken (1); L.: MndHwb 2, 328 (hôvÐrdelÆken)</w:t>
      </w:r>
    </w:p>
    <w:p>
      <w:pPr>
        <w:pStyle w:val="Normal"/>
        <w:rPr/>
      </w:pPr>
      <w:r>
        <w:rPr>
          <w:rStyle w:val="Wrterbuchkopfzeile"/>
        </w:rPr>
        <w:t>hæchvÐrden***</w:t>
      </w:r>
      <w:r>
        <w:rPr>
          <w:rStyle w:val="WrterbuchStandard"/>
        </w:rPr>
        <w:t>, mnd., sw. V.: nhd. hochmütig sein (V.); Hw.: s. hæchvÐrdÏre, hæchvõrden, vgl. mhd. hæchverten; E.: s. hæchvÐrde</w:t>
      </w:r>
    </w:p>
    <w:p>
      <w:pPr>
        <w:pStyle w:val="Normal"/>
        <w:rPr/>
      </w:pPr>
      <w:r>
        <w:rPr>
          <w:rStyle w:val="Wrterbuchkopfzeile"/>
        </w:rPr>
        <w:t>hæchvÐrdich*</w:t>
      </w:r>
      <w:r>
        <w:rPr>
          <w:rStyle w:val="WrterbuchStandard"/>
        </w:rPr>
        <w:t>, hævÐrdich, hæverich, hæffertich, mnd., Adj.: nhd. hoffärtig, hochfahrend, hochtrabend, übertrieben prächtig, überheblich, anmaßend, hochmütig, von falschem Ehrgeiz seiend, übermütig, stolz, hochgemut; Hw.: s. hæchvõrdich, vgl. mhd. hæchvertic; E.: s. hæchvÐrde, ich (2); L.: MndHwb 2, 328 (hôvÐrdich)</w:t>
      </w:r>
    </w:p>
    <w:p>
      <w:pPr>
        <w:pStyle w:val="Normal"/>
        <w:rPr/>
      </w:pPr>
      <w:r>
        <w:rPr>
          <w:rStyle w:val="Wrterbuchkopfzeile"/>
        </w:rPr>
        <w:t>hæchvÐrdichhÐt*</w:t>
      </w:r>
      <w:r>
        <w:rPr>
          <w:rStyle w:val="WrterbuchStandard"/>
        </w:rPr>
        <w:t>, hævÐrdichÐt, hævÐrdicheit, mnd., F.: nhd. Hochmut, Überhebung, Überheblichkeit, übertriebene Pracht; ÜG.: lat. superbia, arrogantia; Hw.: s. hævõrdichhÐt, vlg. mhd. hæchverticheit; I.: Lüt. lat. superbia?; E.: s. hæchvÐrdich, hÐt (1); L.: MndHwb 2, 328 (hôvÐrdichê[i]t)</w:t>
      </w:r>
    </w:p>
    <w:p>
      <w:pPr>
        <w:pStyle w:val="Normal"/>
        <w:rPr/>
      </w:pPr>
      <w:r>
        <w:rPr>
          <w:rStyle w:val="Wrterbuchkopfzeile"/>
        </w:rPr>
        <w:t>hæchvÐrdÆe*</w:t>
      </w:r>
      <w:r>
        <w:rPr>
          <w:rStyle w:val="WrterbuchStandard"/>
        </w:rPr>
        <w:t>, hævÐrdÆe, hoverdie, mnd., F.: nhd. Hoffart, Hochmut, Überhebung, Überheblichkeit, Aufgeblasenheit, Ehrsucht, Ruhmsucht, Prunksucht, übermäßige Pracht; ÜG.: lat. superbia, ambitio; Hw.: s. hæchvÐrde, hæchvõrdÆe; I.: Lüt. lat. superbia?; E.: s. hæchvÐrde; L.: MndHwb 2, 328 (hôvÐrdîe), Lü 150b (hovardie)</w:t>
      </w:r>
    </w:p>
    <w:p>
      <w:pPr>
        <w:pStyle w:val="Normal"/>
        <w:rPr/>
      </w:pPr>
      <w:r>
        <w:rPr>
          <w:rStyle w:val="Wrterbuchkopfzeile"/>
        </w:rPr>
        <w:t>hæchvÐrdigen***</w:t>
      </w:r>
      <w:r>
        <w:rPr>
          <w:rStyle w:val="WrterbuchStandard"/>
        </w:rPr>
        <w:t>, hævÐrdigen***, mnd., sw. V.: nhd. hoffärtigen, sich über jemanden erheben, hochmütig sein (V.); Vw.: s. vor-; Hw.: s. hæchvõrden, vgl. mhd. hæchvertigen; E.: s. hæchvÐrdie</w:t>
      </w:r>
    </w:p>
    <w:p>
      <w:pPr>
        <w:pStyle w:val="Normal"/>
        <w:rPr/>
      </w:pPr>
      <w:r>
        <w:rPr>
          <w:rStyle w:val="Wrterbuchkopfzeile"/>
        </w:rPr>
        <w:t>hæchverte</w:t>
      </w:r>
      <w:r>
        <w:rPr>
          <w:rStyle w:val="WrterbuchStandard"/>
        </w:rPr>
        <w:t>, mhd., Adj.: nhd. hochgesinnt, stolz, übermütig, hoffärtig, prachtvoll; Hw.: s. hæchvertic; Q.: Kudr, Nib (um 1200); E.: s. hæchvart; W.: nhd. DW-; L.: Lexer 91b (hæchverte), Hennig (hæchverte)</w:t>
      </w:r>
    </w:p>
    <w:p>
      <w:pPr>
        <w:pStyle w:val="Normal"/>
        <w:rPr/>
      </w:pPr>
      <w:r>
        <w:rPr>
          <w:rStyle w:val="Wrterbuchkopfzeile"/>
        </w:rPr>
        <w:t>hæchvertec</w:t>
      </w:r>
      <w:r>
        <w:rPr>
          <w:rStyle w:val="WrterbuchStandard"/>
        </w:rPr>
        <w:t>, mhd., Adj.: Vw.: s. hæchvertic</w:t>
      </w:r>
    </w:p>
    <w:p>
      <w:pPr>
        <w:pStyle w:val="Normal"/>
        <w:rPr/>
      </w:pPr>
      <w:r>
        <w:rPr>
          <w:rStyle w:val="Wrterbuchkopfzeile"/>
        </w:rPr>
        <w:t>hæchvertecheit</w:t>
      </w:r>
      <w:r>
        <w:rPr>
          <w:rStyle w:val="WrterbuchStandard"/>
        </w:rPr>
        <w:t>, mhd., st. F.: Vw.: s. hæchverticheit*</w:t>
      </w:r>
    </w:p>
    <w:p>
      <w:pPr>
        <w:pStyle w:val="Normal"/>
        <w:rPr/>
      </w:pPr>
      <w:r>
        <w:rPr>
          <w:rStyle w:val="Wrterbuchkopfzeile"/>
        </w:rPr>
        <w:t>hæchverteclich</w:t>
      </w:r>
      <w:r>
        <w:rPr>
          <w:rStyle w:val="WrterbuchStandard"/>
        </w:rPr>
        <w:t>, mhd., Adj.: Vw.: s. hæchverticlich</w:t>
      </w:r>
    </w:p>
    <w:p>
      <w:pPr>
        <w:pStyle w:val="Normal"/>
        <w:rPr/>
      </w:pPr>
      <w:r>
        <w:rPr>
          <w:rStyle w:val="Wrterbuchkopfzeile"/>
        </w:rPr>
        <w:t>hæchverteclÆche</w:t>
      </w:r>
      <w:r>
        <w:rPr>
          <w:rStyle w:val="WrterbuchStandard"/>
        </w:rPr>
        <w:t>, mhd., Adv.: Vw.: s. hæchverticlÆche</w:t>
      </w:r>
    </w:p>
    <w:p>
      <w:pPr>
        <w:pStyle w:val="Normal"/>
        <w:rPr/>
      </w:pPr>
      <w:r>
        <w:rPr>
          <w:rStyle w:val="Wrterbuchkopfzeile"/>
        </w:rPr>
        <w:t>hæchvertelÆn</w:t>
      </w:r>
      <w:r>
        <w:rPr>
          <w:rStyle w:val="WrterbuchStandard"/>
        </w:rPr>
        <w:t>, hæchfertelÆn*, mhd., st. N.: nhd. »Hoffartlein«, kleine armselige Hoffart; Q.: Berth (um 1275); E.: s. hæchvart, hæchvertic; W.: nhd. DW-; L.: Lexer 91b (hæchvertelÆn)</w:t>
      </w:r>
    </w:p>
    <w:p>
      <w:pPr>
        <w:pStyle w:val="Normal"/>
        <w:rPr/>
      </w:pPr>
      <w:r>
        <w:rPr>
          <w:rStyle w:val="Wrterbuchkopfzeile"/>
        </w:rPr>
        <w:t>hæchverten</w:t>
      </w:r>
      <w:r>
        <w:rPr>
          <w:rStyle w:val="WrterbuchStandard"/>
        </w:rPr>
        <w:t>, hæchferten*, mhd., sw. V.: nhd. stolz sein (V.), Hoffart zeigen, Hoffart üben, Hoffart machen, hochmütig werden, hoffärtig werden; Q.: Nib (um 1200); E.: s. hæchvart, hæch, verten; W.: nhd. DW-; L.: Lexer 91b (hæchverten), Hennig (hæchverten)</w:t>
      </w:r>
    </w:p>
    <w:p>
      <w:pPr>
        <w:pStyle w:val="Normal"/>
        <w:rPr/>
      </w:pPr>
      <w:r>
        <w:rPr>
          <w:rStyle w:val="Wrterbuchkopfzeile"/>
        </w:rPr>
        <w:t>hæchvertic</w:t>
      </w:r>
      <w:r>
        <w:rPr>
          <w:rStyle w:val="WrterbuchStandard"/>
        </w:rPr>
        <w:t>, hæchvertec, hæchvartic, hæfertic, hæchfertic*, hæchfertec*, hæchfartic*, mhd., Adj.: nhd. hochgesinnt, stolz, hoffärtig, gewaltsam, prachtvoll, hochmütig, übermütig, kühn, fröhlich; ÜG.: lat. elatus BrTr; Q.: Mar (1172-1190), RWchr, Enik, Lilie, Berth, Brun, SGPr, Secr, SHort, Kreuzf, HvBurg, HvNst, Apk, EckhV, BibVor, Minneb, EvA, Tauler, Seuse, WernhMl, Schürebr (FB hæchvertec), Bit, BrTr, Er, Kudr, KvWHvK, Myst, Nib, Rab, Renner, RvEBarl, Walth; E.: ahd. hæhfertÆg 6, hæhfartÆg*, Adj., hochmütig, hoffärtig; s. hæh, fertÆg; W.: nhd. (ält.) hochfärtig, Adj., hoffärtig, stolzes Gebahren habend, DW 10, 1614; W.: nhd. (ält.) hochfährtig, hoffärtig, Adj., Adv., hoffärtig, stolzes und anmaßendes Leben habend, DW 10, 1614; L.: Lexer 91b (hæchverte), Lexer 409a (hæchvertec), Hennig (hæchvertec)</w:t>
      </w:r>
    </w:p>
    <w:p>
      <w:pPr>
        <w:pStyle w:val="Normal"/>
        <w:rPr/>
      </w:pPr>
      <w:r>
        <w:rPr>
          <w:rStyle w:val="Wrterbuchkopfzeile"/>
        </w:rPr>
        <w:t>hæchverticheit*</w:t>
      </w:r>
      <w:r>
        <w:rPr>
          <w:rStyle w:val="WrterbuchStandard"/>
        </w:rPr>
        <w:t>, hæchvertecheit, hæchvertikeit, hæchvartikeit, hæfartikeit, hæchfertikeit*, hæchvertecheit*, hæchfartikeit*, mhd., st. F.: nhd. »Hoffärtigkeit«, Hochmut; Q.: Brun, Apk, Tauler (FB hæchvertecheit), Albert (1190-1200), RhMl; E.: hæchvertic; W.: s. nhd. (ält.) Hoffärtigkeit, F., Hoffärtigkeit, DW</w:t>
        <w:noBreakHyphen/>
        <w:t>; L.: Hennig (hæchvertikeit)</w:t>
      </w:r>
    </w:p>
    <w:p>
      <w:pPr>
        <w:pStyle w:val="Normal"/>
        <w:rPr/>
      </w:pPr>
      <w:r>
        <w:rPr>
          <w:rStyle w:val="Wrterbuchkopfzeile"/>
        </w:rPr>
        <w:t>hæchverticlich*</w:t>
      </w:r>
      <w:r>
        <w:rPr>
          <w:rStyle w:val="WrterbuchStandard"/>
        </w:rPr>
        <w:t>, hæchverteclich, hæverticlich, hæverteclich, hæchferticlich*, hæchferteclich*, hæferticlich*, hæferteclich*, mhd., Adj.: nhd. hoffärtig, stolz, hochmütig, übermütig; Q.: BrE (FB hæchverteclich), KvWPart, NibC (1. Hälfte 13. Jh.); E.: s. hæchvertic, lich; W.: nhd. (ält.) hoffärtiglich, Adv., hoffärtiglich, DW 10, 1668; L.: Lexer 91b (hæchverteclich), Hennig (hæchverteclich)</w:t>
      </w:r>
    </w:p>
    <w:p>
      <w:pPr>
        <w:pStyle w:val="Normal"/>
        <w:rPr/>
      </w:pPr>
      <w:r>
        <w:rPr>
          <w:rStyle w:val="Wrterbuchkopfzeile"/>
        </w:rPr>
        <w:t>hæchverticlÆche*</w:t>
      </w:r>
      <w:r>
        <w:rPr>
          <w:rStyle w:val="WrterbuchStandard"/>
        </w:rPr>
        <w:t>, hæchverteclÆche, hæchferticlÆche*, hæchferteclÆche*, mhd., Adv.: nhd. hoffärtig, stolz, hochmütig, übermütig; Q.: Teichn (FB hæchverteclÆche), Helbl, Parz (1200-1210), WälGa, Urk; E.: s. hæchvertic, lÆche; W.: nhd. (ält.) hoffärtiglich, Adv., hochfärtiglich, DW 10, 1668; L.: Lexer 91b (hæchverteclÆche), Hennig (hæchverteclÆche), WMU (hæchverteclÆche N238 [1283] 2 Bel.)</w:t>
      </w:r>
    </w:p>
    <w:p>
      <w:pPr>
        <w:pStyle w:val="Normal"/>
        <w:rPr/>
      </w:pPr>
      <w:r>
        <w:rPr>
          <w:rStyle w:val="Wrterbuchkopfzeile"/>
        </w:rPr>
        <w:t>hæchvertigÏre</w:t>
      </w:r>
      <w:r>
        <w:rPr>
          <w:rStyle w:val="WrterbuchStandard"/>
        </w:rPr>
        <w:t>, hæchvertiger*, hæchfertigÏre*, hæchfertiger*, mhd., st. M.: nhd. Hoffärtiger; Q.: Hiob (FB hæchvertiger), Berth (um 1275); E.: s. hæchvertic; W.: nhd. DW-; L.: Lexer 91b (hæchvertigÏre), Hennig (hæchvertigÏre)</w:t>
      </w:r>
    </w:p>
    <w:p>
      <w:pPr>
        <w:pStyle w:val="Normal"/>
        <w:rPr/>
      </w:pPr>
      <w:r>
        <w:rPr>
          <w:rStyle w:val="Wrterbuchkopfzeile"/>
        </w:rPr>
        <w:t>hæchvertigen</w:t>
      </w:r>
      <w:r>
        <w:rPr>
          <w:rStyle w:val="WrterbuchStandard"/>
        </w:rPr>
        <w:t>, hæchfertigen*, mhd., sw. V.: nhd. stolz sein (V.), Hoffart zeigen, Hoffart üben; Q.: BrE (1250-1267) (FB hæchvertigen), Berth; E.: s. hæchvertic; W.: s. nhd. (ält.) hoffärtigen, V., hoffärtigen, Hoffart treiben, DW 10, 1668; L.: Lexer 91b (hæchvertigen), Hennig (hæchvertigen)</w:t>
      </w:r>
    </w:p>
    <w:p>
      <w:pPr>
        <w:pStyle w:val="Normal"/>
        <w:rPr/>
      </w:pPr>
      <w:r>
        <w:rPr>
          <w:rStyle w:val="Wrterbuchkopfzeile"/>
        </w:rPr>
        <w:t>hæchvertikeit</w:t>
      </w:r>
      <w:r>
        <w:rPr>
          <w:rStyle w:val="WrterbuchStandard"/>
        </w:rPr>
        <w:t>, mhd., st. F.: Vw.: s. hæchverticheit</w:t>
      </w:r>
    </w:p>
    <w:p>
      <w:pPr>
        <w:pStyle w:val="Normal"/>
        <w:rPr/>
      </w:pPr>
      <w:r>
        <w:rPr>
          <w:rStyle w:val="Wrterbuchkopfzeile"/>
        </w:rPr>
        <w:t>hæchvertlich</w:t>
      </w:r>
      <w:r>
        <w:rPr>
          <w:rStyle w:val="WrterbuchStandard"/>
        </w:rPr>
        <w:t>, hæchvartlich, hæchfertlich*, hæchfartlich*, mhd., Adj.: nhd. überheblich, stolz; E.: s. hæchvertic; W.: nhd. DW-; L.: Hennig 157c (hæchvertlich)</w:t>
      </w:r>
    </w:p>
    <w:p>
      <w:pPr>
        <w:pStyle w:val="Normal"/>
        <w:rPr/>
      </w:pPr>
      <w:r>
        <w:rPr>
          <w:rStyle w:val="Wrterbuchkopfzeile"/>
        </w:rPr>
        <w:t>hæchvertlÆche</w:t>
      </w:r>
      <w:r>
        <w:rPr>
          <w:rStyle w:val="WrterbuchStandard"/>
        </w:rPr>
        <w:t>, hæchfertlÆche*, mhd., Adv.: nhd. »überheblich«; Q.: Teichn (1350-1365) (FB hæchvertlÆche); E.: s. hæchvertigen, lÆche; W.: nhd. DW-</w:t>
      </w:r>
    </w:p>
    <w:p>
      <w:pPr>
        <w:pStyle w:val="Normal"/>
        <w:rPr/>
      </w:pPr>
      <w:r>
        <w:rPr>
          <w:rStyle w:val="Wrterbuchkopfzeile"/>
        </w:rPr>
        <w:t>hæchvliegen***</w:t>
      </w:r>
      <w:r>
        <w:rPr>
          <w:rStyle w:val="WrterbuchStandard"/>
        </w:rPr>
        <w:t>, mhd., st. V.: nhd. »hochfliegen«, hoch fliegen; E.: s. hæch, vliegen; W.: nhd. DW-</w:t>
      </w:r>
    </w:p>
    <w:p>
      <w:pPr>
        <w:pStyle w:val="Normal"/>
        <w:rPr/>
      </w:pPr>
      <w:r>
        <w:rPr>
          <w:rStyle w:val="Wrterbuchkopfzeile"/>
        </w:rPr>
        <w:t>hæchvliegende</w:t>
      </w:r>
      <w:r>
        <w:rPr>
          <w:rStyle w:val="WrterbuchStandard"/>
        </w:rPr>
        <w:t>, hæchfliegende*, mhd., (Part. Präs.=)Adj.: nhd. hochfliegend; Q.: Myst (14. Jh.); E.: s. hæch, vliegen; W.: s. nhd. hochfliegend, Adj., hochfliegend, DW 10, 1614; L.: Hennig (hæchvliegende)</w:t>
      </w:r>
    </w:p>
    <w:p>
      <w:pPr>
        <w:pStyle w:val="Normal"/>
        <w:rPr/>
      </w:pPr>
      <w:r>
        <w:rPr>
          <w:rStyle w:val="Wrterbuchkopfzeile"/>
        </w:rPr>
        <w:t>hæchvlÆtich</w:t>
      </w:r>
      <w:r>
        <w:rPr>
          <w:rStyle w:val="WrterbuchStandard"/>
        </w:rPr>
        <w:t>, mnd., Adj.: nhd. sehr eifrig, inständig; E.: s. hæch (1), vlÆtich (1); L.: MndHwb 2, 322 (hôchvlîtich)</w:t>
      </w:r>
    </w:p>
    <w:p>
      <w:pPr>
        <w:pStyle w:val="Normal"/>
        <w:rPr>
          <w:rStyle w:val="WrterbuchStandard"/>
        </w:rPr>
      </w:pPr>
      <w:r>
        <w:rPr>
          <w:rStyle w:val="Wrterbuchkopfzeile"/>
        </w:rPr>
        <w:t>hæchvorm</w:t>
      </w:r>
      <w:r>
        <w:rPr>
          <w:rStyle w:val="Wrterbuchkopfzeile"/>
          <w:rFonts w:cs="Microsoft Sans Serif" w:ascii="Microsoft Sans Serif" w:hAnsi="Microsoft Sans Serif"/>
        </w:rPr>
        <w:t>ȫ</w:t>
      </w:r>
      <w:r>
        <w:rPr>
          <w:rStyle w:val="Wrterbuchkopfzeile"/>
          <w:rFonts w:cs="Times German"/>
        </w:rPr>
        <w:t>gen</w:t>
      </w:r>
      <w:r>
        <w:rPr>
          <w:rStyle w:val="Wrterbuchkopfzeile"/>
        </w:rPr>
        <w:t>t</w:t>
      </w:r>
      <w:r>
        <w:rPr>
          <w:rStyle w:val="WrterbuchStandard"/>
        </w:rPr>
        <w:t>, mnd., (Part. Präs.=)Adj.: nhd. sehr mächtig; E.: s. hæch (1), vorm</w:t>
      </w:r>
      <w:r>
        <w:rPr>
          <w:rStyle w:val="WrterbuchStandard"/>
          <w:rFonts w:cs="Microsoft Sans Serif" w:ascii="Microsoft Sans Serif" w:hAnsi="Microsoft Sans Serif"/>
        </w:rPr>
        <w:t>ȫ</w:t>
      </w:r>
      <w:r>
        <w:rPr>
          <w:rStyle w:val="WrterbuchStandard"/>
          <w:rFonts w:cs="Times German"/>
        </w:rPr>
        <w:t>gent (1); L.: MndHwb 2, 322 (hôchvorm</w:t>
      </w:r>
      <w:r>
        <w:rPr>
          <w:rStyle w:val="WrterbuchStandard"/>
          <w:rFonts w:cs="Microsoft Sans Serif" w:ascii="Microsoft Sans Serif" w:hAnsi="Microsoft Sans Serif"/>
        </w:rPr>
        <w:t>ȫ</w:t>
      </w:r>
      <w:r>
        <w:rPr>
          <w:rStyle w:val="WrterbuchStandard"/>
          <w:rFonts w:cs="Times German"/>
        </w:rPr>
        <w:t>gent); Son.: langes ö</w:t>
      </w:r>
    </w:p>
    <w:p>
      <w:pPr>
        <w:pStyle w:val="Normal"/>
        <w:rPr/>
      </w:pPr>
      <w:r>
        <w:rPr>
          <w:rStyle w:val="Wrterbuchkopfzeile"/>
        </w:rPr>
        <w:t>hæchvorstendich</w:t>
      </w:r>
      <w:r>
        <w:rPr>
          <w:rStyle w:val="WrterbuchStandard"/>
        </w:rPr>
        <w:t>, mnd., Adj.: nhd. sehr klug, hochweise; E.: s. hæch (1), vorstendich; L.: MndHwb 2, 322 (hôchvorstendich)</w:t>
      </w:r>
    </w:p>
    <w:p>
      <w:pPr>
        <w:pStyle w:val="Normal"/>
        <w:rPr/>
      </w:pPr>
      <w:r>
        <w:rPr>
          <w:rStyle w:val="Wrterbuchkopfzeile"/>
        </w:rPr>
        <w:t>hæchvorvõret*</w:t>
      </w:r>
      <w:r>
        <w:rPr>
          <w:rStyle w:val="WrterbuchStandard"/>
          <w:b/>
        </w:rPr>
        <w:t xml:space="preserve"> (2)</w:t>
      </w:r>
      <w:r>
        <w:rPr>
          <w:rStyle w:val="WrterbuchStandard"/>
        </w:rPr>
        <w:t>, hæchvorvõrt, mnd., (Part. Prät.=)Adj.: nhd. sehr erfahren (Adj.), sehr kundig; E.: s. hæch (1), vorvõren (2); L.: MndHwb 2, 322 (hôchvorvõrt); Son.: örtlich beschränkt</w:t>
      </w:r>
    </w:p>
    <w:p>
      <w:pPr>
        <w:pStyle w:val="Normal"/>
        <w:rPr/>
      </w:pPr>
      <w:r>
        <w:rPr>
          <w:rStyle w:val="Wrterbuchkopfzeile"/>
        </w:rPr>
        <w:t>hæchvorvõret***</w:t>
      </w:r>
      <w:r>
        <w:rPr>
          <w:rStyle w:val="WrterbuchStandard"/>
          <w:b/>
        </w:rPr>
        <w:t xml:space="preserve"> (1)</w:t>
      </w:r>
      <w:r>
        <w:rPr>
          <w:rStyle w:val="WrterbuchStandard"/>
        </w:rPr>
        <w:t>, hæchvorvõrt***, mnd., V.: nhd. erfahren (Adj.), kundig; Hw.: s. hæchvorvõret (2); E.: s. hæch (1), vorvõren (1)</w:t>
      </w:r>
    </w:p>
    <w:p>
      <w:pPr>
        <w:pStyle w:val="Normal"/>
        <w:rPr/>
      </w:pPr>
      <w:r>
        <w:rPr>
          <w:rStyle w:val="Wrterbuchkopfzeile"/>
        </w:rPr>
        <w:t>hæchwerc</w:t>
      </w:r>
      <w:r>
        <w:rPr>
          <w:rStyle w:val="WrterbuchStandard"/>
        </w:rPr>
        <w:t>, mhd., st. N.: nhd. hohes Werk, in der Höhe errichtetes Werk, Belagerungswerk; Q.: Kirchb (1378/79); E.: s. hæch, werc; W.: nhd. DW-; L.: Lexer 91b (hæchwerc)</w:t>
      </w:r>
    </w:p>
    <w:p>
      <w:pPr>
        <w:pStyle w:val="Normal"/>
        <w:rPr/>
      </w:pPr>
      <w:r>
        <w:rPr>
          <w:rStyle w:val="Wrterbuchkopfzeile"/>
        </w:rPr>
        <w:t>hæchwÐrdich</w:t>
      </w:r>
      <w:r>
        <w:rPr>
          <w:rStyle w:val="WrterbuchStandard"/>
        </w:rPr>
        <w:t>, mnd., Adj.: nhd. hochwürdig, ehrwürdig, heilig; Hw.: vgl. mhd. hæchwirdic; E.: s. hæch (1), wÐrdich (1); L.: MndHwb 2, 324 (hôchwÐrdich)</w:t>
      </w:r>
    </w:p>
    <w:p>
      <w:pPr>
        <w:pStyle w:val="Normal"/>
        <w:rPr/>
      </w:pPr>
      <w:r>
        <w:rPr>
          <w:rStyle w:val="Wrterbuchkopfzeile"/>
        </w:rPr>
        <w:t>hæchwÐrdichhÐt*</w:t>
      </w:r>
      <w:r>
        <w:rPr>
          <w:rStyle w:val="WrterbuchStandard"/>
        </w:rPr>
        <w:t>, hæchwÐrdichÐt, hæchwÐrdicheit, hæchwerdicheit, mnd., F.: nhd. Erhabenheit, Majestät; Hw.: vgl. mhd. hæchwirdicheit; E.: s. hæch (1), wÐrdich (1), wÐrdichhÐt, hÐt (1); L.: MndHwb 2, 324 (hôchwÐrdichÐ[i]t), Lü 146a (hôchwerdicheit)</w:t>
      </w:r>
    </w:p>
    <w:p>
      <w:pPr>
        <w:pStyle w:val="Normal"/>
        <w:rPr/>
      </w:pPr>
      <w:r>
        <w:rPr>
          <w:rStyle w:val="Wrterbuchkopfzeile"/>
        </w:rPr>
        <w:t>hæchwert</w:t>
      </w:r>
      <w:r>
        <w:rPr>
          <w:rStyle w:val="WrterbuchStandard"/>
        </w:rPr>
        <w:t>, mhd., Adj.: nhd. hoch angesehen; Q.: GTroj (1270-1300) (FB hæchwert); E.: s. hæch, wert; W.: nhd. (ält.) hochwert, Adj., hochverehrt, DW 10, 1639 (hochwerth); L.: Lexer 409a (hæchwert)</w:t>
      </w:r>
    </w:p>
    <w:p>
      <w:pPr>
        <w:pStyle w:val="Normal"/>
        <w:rPr/>
      </w:pPr>
      <w:r>
        <w:rPr>
          <w:rStyle w:val="Wrterbuchkopfzeile"/>
        </w:rPr>
        <w:t>hæchwichtich</w:t>
      </w:r>
      <w:r>
        <w:rPr>
          <w:rStyle w:val="WrterbuchStandard"/>
        </w:rPr>
        <w:t>, mnd., Adj.: nhd. sehr wichtig, dringend; E.: s. hæch (1), wichtich; L.: MndHwb 2, 324 (hôchwichtich)</w:t>
      </w:r>
    </w:p>
    <w:p>
      <w:pPr>
        <w:pStyle w:val="Normal"/>
        <w:rPr/>
      </w:pPr>
      <w:r>
        <w:rPr>
          <w:rStyle w:val="Wrterbuchkopfzeile"/>
        </w:rPr>
        <w:t>hæchwilt</w:t>
      </w:r>
      <w:r>
        <w:rPr>
          <w:rStyle w:val="WrterbuchStandard"/>
        </w:rPr>
        <w:t>, mhd., st. N.: nhd. »Hochwild«; Q.: MinnerII (um 1340) (FB hæchwilt); E.: s. hæch, wilt; W.: nhd. Hochwild, N., Hochwild, Wild das zur hohen Jagd gehört, DW 10, 1639</w:t>
      </w:r>
    </w:p>
    <w:p>
      <w:pPr>
        <w:pStyle w:val="Normal"/>
        <w:rPr/>
      </w:pPr>
      <w:r>
        <w:rPr>
          <w:rStyle w:val="Wrterbuchkopfzeile"/>
        </w:rPr>
        <w:t>hæchwirdic</w:t>
      </w:r>
      <w:r>
        <w:rPr>
          <w:rStyle w:val="WrterbuchStandard"/>
        </w:rPr>
        <w:t>, hæchwirdec, hæchwurdic, mhd., Adj.: nhd. hochwürdig, erhaben, hochheilig, verehrungswürdig; Q.: KvHelmsd, Hawich, Tauler (FB hæchwirdec), Georg (nach 1231), Tuch, Vintl, Urk; E.: s. hæch, wirdic; W.: nhd. (ält.) hochwürdig, Adj., hochwürdig, DW 10, 1640; L.: Hennig (hæchwirdic), WMU (hæchwirdic 2596 [1297] 4 Bel.)</w:t>
      </w:r>
    </w:p>
    <w:p>
      <w:pPr>
        <w:pStyle w:val="Normal"/>
        <w:rPr/>
      </w:pPr>
      <w:r>
        <w:rPr>
          <w:rStyle w:val="Wrterbuchkopfzeile"/>
        </w:rPr>
        <w:t>hæchwirdicheit*</w:t>
      </w:r>
      <w:r>
        <w:rPr>
          <w:rStyle w:val="WrterbuchStandard"/>
        </w:rPr>
        <w:t>, hæchwirdecheit, mhd., st. F.: nhd. »Hochwürdigkeit«; Q.: PsMb (FB hæchwirdecheit), Chr, Lexer (1341); E.: s. hæchwirdic, heit; W.: nhd. (ält.) Hochwürdigkeit, F., Hochwürdigkeit, DW 10, 1640; R.: hæchwirdicheit der beschouwung: nhd. »Hochwürdigkeit der Beschauung«, Majestät; L.: Lexer 409a (hæchwirdic)</w:t>
      </w:r>
    </w:p>
    <w:p>
      <w:pPr>
        <w:pStyle w:val="Normal"/>
        <w:rPr/>
      </w:pPr>
      <w:r>
        <w:rPr>
          <w:rStyle w:val="Wrterbuchkopfzeile"/>
        </w:rPr>
        <w:t>hæchwirdigen</w:t>
      </w:r>
      <w:r>
        <w:rPr>
          <w:rStyle w:val="WrterbuchStandard"/>
        </w:rPr>
        <w:t>, mhd., sw. V.: nhd. »hochwürdigen«, sehr würdigen, auszeichnen; Q.: BdN (1348/50); E.: s. hæch, wirdigen; W.: s. nhd. hochwürdigen, V., hochwürdigen, DW</w:t>
        <w:noBreakHyphen/>
        <w:t>; L.: Hennig (hæchwirdigen)</w:t>
      </w:r>
    </w:p>
    <w:p>
      <w:pPr>
        <w:pStyle w:val="Normal"/>
        <w:rPr>
          <w:rStyle w:val="WrterbuchStandard"/>
        </w:rPr>
      </w:pPr>
      <w:r>
        <w:rPr>
          <w:rStyle w:val="Wrterbuchkopfzeile"/>
        </w:rPr>
        <w:t>hæchwÆtber</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hæchwÆtber</w:t>
      </w:r>
      <w:r>
        <w:rPr>
          <w:rStyle w:val="WrterbuchStandard"/>
          <w:rFonts w:cs="Microsoft Sans Serif" w:ascii="Microsoft Sans Serif" w:hAnsi="Microsoft Sans Serif"/>
        </w:rPr>
        <w:t>ȫ</w:t>
      </w:r>
      <w:r>
        <w:rPr>
          <w:rStyle w:val="WrterbuchStandard"/>
          <w:rFonts w:cs="Times German"/>
        </w:rPr>
        <w:t>mt, mnd., (Part. Prät.=)Adj.: nhd. hoch und weit berühmt; E.: s. hæch (1), wÆt, ber</w:t>
      </w:r>
      <w:r>
        <w:rPr>
          <w:rStyle w:val="WrterbuchStandard"/>
          <w:rFonts w:cs="Microsoft Sans Serif" w:ascii="Microsoft Sans Serif" w:hAnsi="Microsoft Sans Serif"/>
        </w:rPr>
        <w:t>ȫ</w:t>
      </w:r>
      <w:r>
        <w:rPr>
          <w:rStyle w:val="WrterbuchStandard"/>
          <w:rFonts w:cs="Times German"/>
        </w:rPr>
        <w:t>met; L.: MndHwb 2, 324 (hôchwÆtber</w:t>
      </w:r>
      <w:r>
        <w:rPr>
          <w:rStyle w:val="WrterbuchStandard"/>
          <w:rFonts w:cs="Microsoft Sans Serif" w:ascii="Microsoft Sans Serif" w:hAnsi="Microsoft Sans Serif"/>
        </w:rPr>
        <w:t>ȫ</w:t>
      </w:r>
      <w:r>
        <w:rPr>
          <w:rStyle w:val="WrterbuchStandard"/>
          <w:rFonts w:cs="Times German"/>
        </w:rPr>
        <w:t>mt); Son.: langes ö</w:t>
      </w:r>
    </w:p>
    <w:p>
      <w:pPr>
        <w:pStyle w:val="Normal"/>
        <w:rPr/>
      </w:pPr>
      <w:r>
        <w:rPr>
          <w:rStyle w:val="Wrterbuchkopfzeile"/>
        </w:rPr>
        <w:t>hæchwurdic</w:t>
      </w:r>
      <w:r>
        <w:rPr>
          <w:rStyle w:val="WrterbuchStandard"/>
        </w:rPr>
        <w:t>, mhd., Adj.: Vw.: s. hæchwirdic</w:t>
      </w:r>
    </w:p>
    <w:p>
      <w:pPr>
        <w:pStyle w:val="Normal"/>
        <w:rPr/>
      </w:pPr>
      <w:r>
        <w:rPr>
          <w:rStyle w:val="Wrterbuchkopfzeile"/>
        </w:rPr>
        <w:t>hæchzÆt</w:t>
      </w:r>
      <w:r>
        <w:rPr>
          <w:rStyle w:val="WrterbuchStandard"/>
        </w:rPr>
        <w:t>, hæchtÆd, mhd., st. F., st. N.: nhd. Vermählungsfeier, Hochzeit, Beilager, Fest, kirchlicher Festtag, hohes kirchliches Fest oder weltliches Fest, höchste Herrlichkeit, höchste Freude; ÜG.: lat. dies BrTr, festivitas BrTr, PsM, festum PsM, natalicium BrTr, neomenia Gl, sollemnis (N.) PsM, sollemnitas BrTr, PsM; Vw.: s. æster-; Hw.: s. hæchgezÆt; Q.: PsM (vor 1190), RWchr, StrAmis, ErzIII, LvReg, Enik, DSp, SGPr, Secr, HTrist, GTroj, SHort, HvBurg, HvNst, Apk, WvÖst, Ot, EvPass, EckhII, EckhIII, BDan, HistAE, EvB, EvA, Tauler, WernhMl (FB hæchzÆt), BrTr, Dietr, Kröllwitz, KvWTroj, SchwPr, SchwSp, Gl, Urk; E.: s. ahd.? hæhzÆt* 1, st. F. (i), »Hochfest«, hohes Fest; s. hæh, zÆt; W.: nhd. Hochzeit, F., Hochzeit, geistliches Fest, weltliches Fest, Pracht, DW 10, 1640; L.: Lexer 91b (hæchzÆt), Hennig (hæchzÆt), WMU (hæchzÆt 1150 [1289] 7 Bel.), Karg-Gasterstädt/Frings 4, 1163 (hæchzÆt)</w:t>
      </w:r>
    </w:p>
    <w:p>
      <w:pPr>
        <w:pStyle w:val="Normal"/>
        <w:rPr/>
      </w:pPr>
      <w:r>
        <w:rPr>
          <w:rStyle w:val="Wrterbuchkopfzeile"/>
        </w:rPr>
        <w:t>hæchzÆteclich</w:t>
      </w:r>
      <w:r>
        <w:rPr>
          <w:rStyle w:val="WrterbuchStandard"/>
        </w:rPr>
        <w:t>, mhd., Adj.: Vw.: s. hæchzÆticlich</w:t>
      </w:r>
    </w:p>
    <w:p>
      <w:pPr>
        <w:pStyle w:val="Normal"/>
        <w:rPr/>
      </w:pPr>
      <w:r>
        <w:rPr>
          <w:rStyle w:val="Wrterbuchkopfzeile"/>
        </w:rPr>
        <w:t>hæchzÆten</w:t>
      </w:r>
      <w:r>
        <w:rPr>
          <w:rStyle w:val="WrterbuchStandard"/>
        </w:rPr>
        <w:t>, mhd., sw. V.: nhd. feiern, hochzeiten, heiraten; Hw.: s. hæchgezÆten; Q.: Ot (FB hæchzÆten), Chr, Kudr (1230/40); E.: s. hæchzÆt; W.: nhd. (ält.) hochzeiten, V., Hochzeit machen, Vermählung feiern, DW 10, 1643; L.: Lexer 91b (hæchzÆten)</w:t>
      </w:r>
    </w:p>
    <w:p>
      <w:pPr>
        <w:pStyle w:val="Normal"/>
        <w:rPr/>
      </w:pPr>
      <w:r>
        <w:rPr>
          <w:rStyle w:val="Wrterbuchkopfzeile"/>
        </w:rPr>
        <w:t>hæchzÆtgewant</w:t>
      </w:r>
      <w:r>
        <w:rPr>
          <w:rStyle w:val="WrterbuchStandard"/>
        </w:rPr>
        <w:t>, mhd., st. N.: nhd. »Hochzeitsgewand«; Q.: HvNst (um 1300) (FB hæchzÆtgewant); E.: s. hæchzÆt, gewant; W.: s. nhd. (ält.) Hochzeitsgewand, N., Hochzeitsgewand, DW</w:t>
        <w:noBreakHyphen/>
      </w:r>
    </w:p>
    <w:p>
      <w:pPr>
        <w:pStyle w:val="Normal"/>
        <w:rPr/>
      </w:pPr>
      <w:r>
        <w:rPr>
          <w:rStyle w:val="Wrterbuchkopfzeile"/>
        </w:rPr>
        <w:t>hæchzÆtic***</w:t>
      </w:r>
      <w:r>
        <w:rPr>
          <w:rStyle w:val="WrterbuchStandard"/>
        </w:rPr>
        <w:t>, mhd., Adj.: nhd. festlich; Hw.: s. hæchzÆticlich; E.: s. hæchzÆt; W.: nhd. DW-</w:t>
      </w:r>
    </w:p>
    <w:p>
      <w:pPr>
        <w:pStyle w:val="Normal"/>
        <w:rPr/>
      </w:pPr>
      <w:r>
        <w:rPr>
          <w:rStyle w:val="Wrterbuchkopfzeile"/>
        </w:rPr>
        <w:t>hæchzÆticlich*</w:t>
      </w:r>
      <w:r>
        <w:rPr>
          <w:rStyle w:val="WrterbuchStandard"/>
        </w:rPr>
        <w:t>, hæchzÆteclich, mhd., Adj.: nhd. festlich; Hw.: s. hæchzÆtlich; Q.: Seuse, Schachzb (FB hæchzÆteclich), SchwPr (1275-1300); E.: s. hæchzÆt; W.: nhd. DW-; L.: Lexer 91b (hæchzÆteclich), Hennig (hæchzÆteclich)</w:t>
      </w:r>
    </w:p>
    <w:p>
      <w:pPr>
        <w:pStyle w:val="Normal"/>
        <w:rPr/>
      </w:pPr>
      <w:r>
        <w:rPr>
          <w:rStyle w:val="Wrterbuchkopfzeile"/>
        </w:rPr>
        <w:t>hæchzÆtkleit</w:t>
      </w:r>
      <w:r>
        <w:rPr>
          <w:rStyle w:val="WrterbuchStandard"/>
        </w:rPr>
        <w:t>, mhd., st. N.: nhd. »Hochzeitskleid«, Festkleid, Brautkleid; E.: s. hæchzÆt; W.: nhd. Hochzeitkleid, Hochzeitskleid, N., Hochzeitkleid, Hochzeitskleid, DW 10, 1645; L.: Hennig (hæchzÆtkleit)</w:t>
      </w:r>
    </w:p>
    <w:p>
      <w:pPr>
        <w:pStyle w:val="Normal"/>
        <w:rPr/>
      </w:pPr>
      <w:r>
        <w:rPr>
          <w:rStyle w:val="Wrterbuchkopfzeile"/>
        </w:rPr>
        <w:t>hæchzÆtlich</w:t>
      </w:r>
      <w:r>
        <w:rPr>
          <w:rStyle w:val="WrterbuchStandard"/>
        </w:rPr>
        <w:t>, mhd., Adj.: nhd. »hochzeitlich«, festlich; ÜG.: lat. festus PsM, (neomenia) PsM; Hw.: s. hæchzÆticlich; Q.: PsM (vor 1190), Hawich, EvA, Gnadenl (FB hæchzÆtlich), BdN, Urk; E.: s. hæchzÆt; W.: nhd. hochzeitlich, Adj., hochzeitlich, DW 10, 1645; L.: Lexer 91b (hæchzÆtlich), Hennig (hæchzÆtlich), WMU (hæchzÆtlich 3581 [13. Jhdt.] 1 Bel.)</w:t>
      </w:r>
    </w:p>
    <w:p>
      <w:pPr>
        <w:pStyle w:val="Normal"/>
        <w:rPr/>
      </w:pPr>
      <w:r>
        <w:rPr>
          <w:rStyle w:val="Wrterbuchkopfzeile"/>
        </w:rPr>
        <w:t>hæchzÆtlÆchen</w:t>
      </w:r>
      <w:r>
        <w:rPr>
          <w:rStyle w:val="WrterbuchStandard"/>
          <w:b/>
        </w:rPr>
        <w:t xml:space="preserve"> 1</w:t>
      </w:r>
      <w:r>
        <w:rPr>
          <w:rStyle w:val="WrterbuchStandard"/>
        </w:rPr>
        <w:t>, mhd., Adv.: nhd. festlich, feierlich; Q.: Urk (1293); E.: s. hæchzÆt, lÆchen; W.: s. nhd. hochzeitlich, Adv., hochzeitlich, DW 10, 1645; L.: WMU (hæchzÆtlÆchen 1747 [1293] 1 Bel.)</w:t>
      </w:r>
    </w:p>
    <w:p>
      <w:pPr>
        <w:pStyle w:val="Normal"/>
        <w:rPr/>
      </w:pPr>
      <w:r>
        <w:rPr>
          <w:rStyle w:val="Wrterbuchkopfzeile"/>
        </w:rPr>
        <w:t>hæchzuht</w:t>
      </w:r>
      <w:r>
        <w:rPr>
          <w:rStyle w:val="WrterbuchStandard"/>
        </w:rPr>
        <w:t>, mhd., st. F.: nhd. Sittsamkeit; Q.: Vät (1275-1300) (FB hæchzuht); E.: s. hæch, zuht; W.: nhd. DW-; L.: Lexer 91b (hæchzuht)</w:t>
      </w:r>
    </w:p>
    <w:p>
      <w:pPr>
        <w:pStyle w:val="Normal"/>
        <w:rPr/>
      </w:pPr>
      <w:r>
        <w:rPr>
          <w:rStyle w:val="Wrterbuchkopfzeile"/>
        </w:rPr>
        <w:t>hock</w:t>
      </w:r>
      <w:r>
        <w:rPr>
          <w:rStyle w:val="WrterbuchStandard"/>
        </w:rPr>
        <w:t>, mhd., st. M., st. N.: nhd. »Hühnergeier«; Q.: Pilgerf (1390?) (FB hock); E.: ?; W.: nhd. DW-</w:t>
      </w:r>
    </w:p>
    <w:p>
      <w:pPr>
        <w:pStyle w:val="Normal"/>
        <w:rPr/>
      </w:pPr>
      <w:r>
        <w:rPr>
          <w:rStyle w:val="Wrterbuchkopfzeile"/>
        </w:rPr>
        <w:t>hockÏre*</w:t>
      </w:r>
      <w:r>
        <w:rPr>
          <w:rStyle w:val="WrterbuchStandard"/>
        </w:rPr>
        <w:t>, hocker, mnd.?, M.: nhd. Garben Aufsetzender; Vw.: s. læs-; E.: s. hocke; L.: Lü 146a (hocker)</w:t>
      </w:r>
    </w:p>
    <w:p>
      <w:pPr>
        <w:pStyle w:val="Normal"/>
        <w:rPr/>
      </w:pPr>
      <w:r>
        <w:rPr>
          <w:rStyle w:val="Wrterbuchkopfzeile"/>
        </w:rPr>
        <w:t>hocke</w:t>
      </w:r>
      <w:r>
        <w:rPr>
          <w:rStyle w:val="WrterbuchStandard"/>
        </w:rPr>
        <w:t>, hock, mnd., F., M.: nhd. Hake (F.), Hocke mit vier Garben, kleiner Heuhaufe, kleiner Heuhaufen, Garbenstand des Getreides von vier Garben; Vw.: s. tÐgede-; E.: s. hacke (1); L.: Lü 146a (hocke), MndHwb 2, 336 (hocke)</w:t>
      </w:r>
    </w:p>
    <w:p>
      <w:pPr>
        <w:pStyle w:val="Normal"/>
        <w:rPr/>
      </w:pPr>
      <w:r>
        <w:rPr>
          <w:rStyle w:val="Wrterbuchkopfzeile"/>
        </w:rPr>
        <w:t>hocke</w:t>
      </w:r>
      <w:r>
        <w:rPr>
          <w:rStyle w:val="WrterbuchStandard"/>
        </w:rPr>
        <w:t>, mhd., sw. M., sw. F.: Vw.: s. hucke</w:t>
      </w:r>
    </w:p>
    <w:p>
      <w:pPr>
        <w:pStyle w:val="Normal"/>
        <w:rPr/>
      </w:pPr>
      <w:r>
        <w:rPr>
          <w:rStyle w:val="Wrterbuchkopfzeile"/>
        </w:rPr>
        <w:t>hocker</w:t>
      </w:r>
      <w:r>
        <w:rPr>
          <w:rStyle w:val="WrterbuchStandard"/>
          <w:b/>
        </w:rPr>
        <w:t xml:space="preserve"> (2)</w:t>
      </w:r>
      <w:r>
        <w:rPr>
          <w:rStyle w:val="WrterbuchStandard"/>
        </w:rPr>
        <w:t>, mhd., st. M.: Vw.: s. huckenÏre</w:t>
      </w:r>
    </w:p>
    <w:p>
      <w:pPr>
        <w:pStyle w:val="Normal"/>
        <w:rPr/>
      </w:pPr>
      <w:r>
        <w:rPr>
          <w:rStyle w:val="Wrterbuchkopfzeile"/>
        </w:rPr>
        <w:t>hocker</w:t>
      </w:r>
      <w:r>
        <w:rPr>
          <w:rStyle w:val="WrterbuchStandard"/>
          <w:b/>
        </w:rPr>
        <w:t xml:space="preserve"> (1)</w:t>
      </w:r>
      <w:r>
        <w:rPr>
          <w:rStyle w:val="WrterbuchStandard"/>
        </w:rPr>
        <w:t>, hoger, mhd., st. M.: nhd. Höcker, Buckel, Buckliger; Hw.: s. hover; Q.: Cranc (FB hocker), Boner (um 1350); E.: s. ahd. hovar (Kluge); W.: nhd. (ält.) Hocker, Höcker, M., Hocker, Auswuchs des Rückens, Buckel, DW 10, 1651; L.: Lexer 91b (hocker)</w:t>
      </w:r>
    </w:p>
    <w:p>
      <w:pPr>
        <w:pStyle w:val="Normal"/>
        <w:rPr/>
      </w:pPr>
      <w:r>
        <w:rPr>
          <w:rStyle w:val="Wrterbuchkopfzeile"/>
        </w:rPr>
        <w:t>hockereht</w:t>
      </w:r>
      <w:r>
        <w:rPr>
          <w:rStyle w:val="WrterbuchStandard"/>
        </w:rPr>
        <w:t>, mhd., Adj.: Vw.: s. hogereht</w:t>
      </w:r>
    </w:p>
    <w:p>
      <w:pPr>
        <w:pStyle w:val="Normal"/>
        <w:rPr/>
      </w:pPr>
      <w:r>
        <w:rPr>
          <w:rStyle w:val="Wrterbuchkopfzeile"/>
        </w:rPr>
        <w:t>höckinne</w:t>
      </w:r>
      <w:r>
        <w:rPr>
          <w:rStyle w:val="WrterbuchStandard"/>
        </w:rPr>
        <w:t>, höckin, mhd., st. F.: nhd. Hökin, Höckerin; E.: s. hocker; W.: nhd. (ält.) Höckin, F., Höckin, Kleinverkäuferin, DW 10, 1653; L.: Lexer 91b (höckin)</w:t>
      </w:r>
    </w:p>
    <w:p>
      <w:pPr>
        <w:pStyle w:val="Normal"/>
        <w:rPr/>
      </w:pPr>
      <w:r>
        <w:rPr>
          <w:rStyle w:val="Wrterbuchkopfzeile"/>
        </w:rPr>
        <w:t>hæc-or</w:t>
      </w:r>
      <w:r>
        <w:rPr>
          <w:rStyle w:val="WrterbuchStandard"/>
        </w:rPr>
        <w:t xml:space="preserve">, ae., st. N. (a): nhd. Spott, Beleidigung; Vw.: s. </w:t>
        <w:noBreakHyphen/>
        <w:t>wyr-d</w:t>
        <w:noBreakHyphen/>
        <w:t>e; E.: germ. *hæha</w:t>
        <w:noBreakHyphen/>
        <w:t>, *hæhaz, st. M. (a), Hohn, Schimpf, Spott; s. idg. *keg</w:t>
        <w:noBreakHyphen/>
        <w:t>, *keng</w:t>
        <w:noBreakHyphen/>
        <w:t>, Sb., V., Pflock, Haken, Henkel, spitz sein (V.), Pokorny 537; idg. *kek</w:t>
        <w:noBreakHyphen/>
        <w:t>, *kenk</w:t>
        <w:noBreakHyphen/>
        <w:t>, Sb., V., Pflock, Haken, Henkel, spitz sein (V.), Pokorny 537; L.: Hh 167, Hall/Meritt 188b, Lehnert 116b</w:t>
      </w:r>
    </w:p>
    <w:p>
      <w:pPr>
        <w:pStyle w:val="Normal"/>
        <w:rPr/>
      </w:pPr>
      <w:r>
        <w:rPr>
          <w:rStyle w:val="Wrterbuchkopfzeile"/>
        </w:rPr>
        <w:t>hæc-or-wyr-d-e</w:t>
      </w:r>
      <w:r>
        <w:rPr>
          <w:rStyle w:val="WrterbuchStandard"/>
        </w:rPr>
        <w:t>, ae., Adj. (ja): nhd. beißender Spott, Hohn; E.: s. hæc-or, *wyr-d</w:t>
        <w:noBreakHyphen/>
        <w:t>e (2); L.: Hall/Meritt 188b, Lehnert 116b</w:t>
      </w:r>
    </w:p>
    <w:p>
      <w:pPr>
        <w:pStyle w:val="Normal"/>
        <w:rPr/>
      </w:pPr>
      <w:r>
        <w:rPr>
          <w:rStyle w:val="Wrterbuchkopfzeile"/>
        </w:rPr>
        <w:t>hæd*</w:t>
      </w:r>
      <w:r>
        <w:rPr>
          <w:rStyle w:val="WrterbuchStandard"/>
          <w:b/>
        </w:rPr>
        <w:t xml:space="preserve"> 2</w:t>
      </w:r>
      <w:r>
        <w:rPr>
          <w:rStyle w:val="WrterbuchStandard"/>
        </w:rPr>
        <w:t>, as., st. M. (a?, i?): nhd. Hut (M.); ne. hat (N.); ÜG.: lat. sarabarum genus pillei GlTr, tiara GlPW; Vw.: s. darn</w:t>
        <w:noBreakHyphen/>
        <w:t>; Hw.: vgl. ahd. huot (st. M. a?, i?); Q.: GlPW (Ende 10. Jh.), GlTr, PN; E.: germ. *hæda</w:t>
        <w:noBreakHyphen/>
        <w:t>, *hædaz, st. M. (a), Obhut, Schutz; s. idg. *kadh</w:t>
        <w:noBreakHyphen/>
        <w:t>, V., hüten, bedecken, Pokorny 516; W.: mnd. hôt, M., Hut; B.: GlPW Akk.? Pl. hódos tiaras Wa 92, 16a = SAGA 80, 16a = Gl 2, 577, 47, GlTr Nom. Sg. huod pillei SAGA 383(, 14, 30) = Ka 173(, 14, 30) = Gl 4, 208, 42 (z. T. ahd.?); Son.: zu GlTr vgl. Cordes, G., Altniederdeutsches Elementarbuch, 1973, S. 269b, Schlaug, W., Die altsächsischen Personennamen vor dem Jahre 1000, 1962, S. 110 (z. B. Hædo)</w:t>
      </w:r>
    </w:p>
    <w:p>
      <w:pPr>
        <w:pStyle w:val="Normal"/>
        <w:rPr/>
      </w:pPr>
      <w:r>
        <w:rPr>
          <w:rStyle w:val="Wrterbuchkopfzeile"/>
        </w:rPr>
        <w:t>hæd</w:t>
      </w:r>
      <w:r>
        <w:rPr>
          <w:rStyle w:val="WrterbuchStandard"/>
          <w:b/>
        </w:rPr>
        <w:t xml:space="preserve"> (1) 14</w:t>
      </w:r>
      <w:r>
        <w:rPr>
          <w:rStyle w:val="WrterbuchStandard"/>
        </w:rPr>
        <w:t>, afries., st. M. (a): nhd. Hut (M.); ne. hat (N.); Hw.: vgl. an. h‡ttr, ae. hæd, as. hæd*, ahd. huot; Q.: E, R, B, H; E.: germ. *hæda</w:t>
        <w:noBreakHyphen/>
        <w:t>, *hædaz, st. M. (a), Obhut, Schutz; s. idg. *kadh</w:t>
        <w:noBreakHyphen/>
        <w:t>, V., hüten, bedecken, Pokorny 516; W.: saterl. hod; W.: nnordfries. hod, hat, hatt; L.: Hh 45b, Rh 820b</w:t>
      </w:r>
    </w:p>
    <w:p>
      <w:pPr>
        <w:pStyle w:val="Normal"/>
        <w:rPr/>
      </w:pPr>
      <w:r>
        <w:rPr>
          <w:rStyle w:val="Wrterbuchkopfzeile"/>
        </w:rPr>
        <w:t>*hæd-</w:t>
      </w:r>
      <w:r>
        <w:rPr>
          <w:rStyle w:val="WrterbuchStandard"/>
        </w:rPr>
        <w:t>, germ., V.: nhd. hüten, bedecken; ne. protect, cover (V.); RB.: afries., anfrk., as., ahd.; E.: s. idg. *kadh</w:t>
        <w:noBreakHyphen/>
        <w:t>, V., hüten, bedecken, Pokorny 516; W.: afries. *hæd-ia, sw. V. (2), hüten; W.: afries. hðd-a 12, sw. V. (1), hüten, wahrnehmen, besorgen; nfries. hoedjen, V., hüten; W.: afries. hæd-a 10, sw. V. (1), hüten, wahren; W.: anfrk. huod-en* 6, huod-on*, sw. V. (1), hüten, achten auf, bewachen; W.: as. hæd</w:t>
        <w:noBreakHyphen/>
        <w:t>ian* 5, sw. V. (1a), hüten, beobachten; mnd. hoden, huden, sw. V., verstecken, Acht haben, hüten; W.: ahd. huoten 39, sw. V. (1a), hüten, bewahren, beachten; mhd. hüeten, V., achthaben, achtgeben, schauen; nhd. hüten, sw. V., hüten, DW 10, 1986; L.: Kluge s. u. Hut 2 (*hædijan)</w:t>
      </w:r>
    </w:p>
    <w:p>
      <w:pPr>
        <w:pStyle w:val="Normal"/>
        <w:rPr/>
      </w:pPr>
      <w:r>
        <w:rPr>
          <w:rStyle w:val="Wrterbuchkopfzeile"/>
        </w:rPr>
        <w:t>*hæd</w:t>
      </w:r>
      <w:r>
        <w:rPr>
          <w:rStyle w:val="WrterbuchStandard"/>
          <w:b/>
        </w:rPr>
        <w:t xml:space="preserve"> (2)</w:t>
      </w:r>
      <w:r>
        <w:rPr>
          <w:rStyle w:val="WrterbuchStandard"/>
        </w:rPr>
        <w:t>, afries., F.: nhd. Hut (F.), Obhut; ne. shelter (N.); Vw.: s. wa</w:t>
        <w:noBreakHyphen/>
        <w:t>n</w:t>
        <w:noBreakHyphen/>
        <w:t>; E.: s. hðd-e; L.: Hh 123b</w:t>
      </w:r>
    </w:p>
    <w:p>
      <w:pPr>
        <w:pStyle w:val="Normal"/>
        <w:rPr/>
      </w:pPr>
      <w:r>
        <w:rPr>
          <w:rStyle w:val="Wrterbuchkopfzeile"/>
        </w:rPr>
        <w:t>hæd</w:t>
      </w:r>
      <w:r>
        <w:rPr>
          <w:rStyle w:val="WrterbuchStandard"/>
        </w:rPr>
        <w:t>, ae., st. M. (a): nhd. Kapuzenmantel; ÜG.: lat. capitium Gl; Hw.: vgl. an. h‡ttr, afries. hæd (1), as. hæd*, ahd. huot; E.: germ. *hæda</w:t>
        <w:noBreakHyphen/>
        <w:t>, *hædaz, st. M. (a), Obhut, Schutz; s. idg. *kadh</w:t>
        <w:noBreakHyphen/>
        <w:t>, V., hüten, bedecken, Pokorny 516; L.: Hh 167</w:t>
      </w:r>
    </w:p>
    <w:p>
      <w:pPr>
        <w:pStyle w:val="Normal"/>
        <w:rPr/>
      </w:pPr>
      <w:r>
        <w:rPr>
          <w:rStyle w:val="Wrterbuchkopfzeile"/>
        </w:rPr>
        <w:t>hãŒ</w:t>
      </w:r>
      <w:r>
        <w:rPr>
          <w:rStyle w:val="WrterbuchStandard"/>
        </w:rPr>
        <w:t>, an., st. F. (æ): nhd. Höhe; Hw.: s. hÏŒ; L.: Vr 277b</w:t>
      </w:r>
    </w:p>
    <w:p>
      <w:pPr>
        <w:pStyle w:val="Normal"/>
        <w:rPr/>
      </w:pPr>
      <w:r>
        <w:rPr>
          <w:rStyle w:val="Wrterbuchkopfzeile"/>
        </w:rPr>
        <w:t>hæd-a</w:t>
      </w:r>
      <w:r>
        <w:rPr>
          <w:rStyle w:val="WrterbuchStandard"/>
          <w:b/>
        </w:rPr>
        <w:t xml:space="preserve"> 10</w:t>
      </w:r>
      <w:r>
        <w:rPr>
          <w:rStyle w:val="WrterbuchStandard"/>
        </w:rPr>
        <w:t>, afries., sw. V. (1): nhd. hüten, wahren; ne. guard (V.), keep (V.); Vw.: s. bi</w:t>
        <w:noBreakHyphen/>
        <w:t>; Hw.: s. hÐ-d</w:t>
        <w:noBreakHyphen/>
        <w:t>a, *hæd-ia, hðd</w:t>
        <w:noBreakHyphen/>
        <w:t>a; Hw.: vgl. ae. hÊdan; Q.: W; E.: s. germ. *hæd</w:t>
        <w:noBreakHyphen/>
        <w:t>, V., hüten, bedecken; vgl. idg. *kadh</w:t>
        <w:noBreakHyphen/>
        <w:t>, V., hüten, bedecken, Pokorny 516; L.: Hh 45b, Rh 830a</w:t>
      </w:r>
    </w:p>
    <w:p>
      <w:pPr>
        <w:pStyle w:val="Normal"/>
        <w:rPr/>
      </w:pPr>
      <w:r>
        <w:rPr>
          <w:rStyle w:val="Wrterbuchkopfzeile"/>
        </w:rPr>
        <w:t>*hæda-</w:t>
      </w:r>
      <w:r>
        <w:rPr>
          <w:rStyle w:val="WrterbuchStandard"/>
        </w:rPr>
        <w:t>, *hædaz, germ., st. M. (a): nhd. Obhut, Schutz; ne. shelter (N.); RB.: an., ae., afries., as., ahd.; Hw.: s. *hæd</w:t>
        <w:noBreakHyphen/>
        <w:t>, *hædæ; Q.: PN (1. Jh. v.)?; E.: s. idg. *kadh</w:t>
        <w:noBreakHyphen/>
        <w:t>, V., hüten, bedecken, Pokorny 516; W.: an. h‡t-t-r, st. M. (a), Hut (M.), Kapuze; W.: ae. hæd, st. M. (a), Kapuzenmantel; W.: ae. hÊd-an, sw. V., hüten, beobachten, sorgen für; W.: afries. hæd (1) 14, st. M. (a), Hut (M.); nnordfries. hod, hat, hatt; W.: as. hæd* 2, st. M. (a?, i?), Hut (M.); mnd. hôt, M., Hut; W.: ahd. huot 85?, st. M. (a?, i?), Haube, Hut (M.), Mütze, Kappe, Kopfbedeckung; mhd. huot, st. M., Hut (M.), Mütze; nhd. Hut, M., Hut (M.), DW 10, 1978; L.: Falk/Torp 69, Kluge s. u. Hut 2; Son.: Schönfeld, Wörterbuch der altgermanischen Personen- und Völkernamen, 1911, 130f. (Chatti?, Chattuarii?), Reichert, Lexikon der altgermanischen Namen 2, 1990, 548 (Hoderic)</w:t>
      </w:r>
    </w:p>
    <w:p>
      <w:pPr>
        <w:pStyle w:val="Normal"/>
        <w:rPr/>
      </w:pPr>
      <w:r>
        <w:rPr>
          <w:rStyle w:val="Wrterbuchkopfzeile"/>
        </w:rPr>
        <w:t>hædabalg*</w:t>
      </w:r>
      <w:r>
        <w:rPr>
          <w:rStyle w:val="WrterbuchStandard"/>
          <w:b/>
        </w:rPr>
        <w:t xml:space="preserve"> 3?</w:t>
      </w:r>
      <w:r>
        <w:rPr>
          <w:rStyle w:val="WrterbuchStandard"/>
        </w:rPr>
        <w:t>, ahd., st. M. (i): nhd. Hodensack; ne. scrotum; ÜG.: lat. fiscus Gl; Q.: Gl (11. Jh.); I.: lat. beeinflusst?; E.: s. hodo, balg</w:t>
      </w:r>
    </w:p>
    <w:p>
      <w:pPr>
        <w:pStyle w:val="Normal"/>
        <w:rPr/>
      </w:pPr>
      <w:r>
        <w:rPr>
          <w:rStyle w:val="Wrterbuchkopfzeile"/>
        </w:rPr>
        <w:t>hædalæs*</w:t>
      </w:r>
      <w:r>
        <w:rPr>
          <w:rStyle w:val="WrterbuchStandard"/>
          <w:b/>
        </w:rPr>
        <w:t xml:space="preserve"> 3</w:t>
      </w:r>
      <w:r>
        <w:rPr>
          <w:rStyle w:val="WrterbuchStandard"/>
        </w:rPr>
        <w:t>, ahd., Adj.: nhd. »hodenlos«, »verschnitten«, mit Kryptorchismus behaftet; ne. without testicles; ÜG.: lat. bugaeus (= hædalæsÐr) Gl, (herniosus) Gl; Q.: Gl (12. Jh.); E.: s. hodo, læs; W.: nhd. hodenlos, Adj., entmannt, DW 10, 1654; R.: hodalæsÐr: nhd. Verschnittener; ne. castrated person, eunuch; ÜG.: lat. bugaeus Gl</w:t>
      </w:r>
    </w:p>
    <w:p>
      <w:pPr>
        <w:pStyle w:val="Normal"/>
        <w:rPr/>
      </w:pPr>
      <w:r>
        <w:rPr>
          <w:rStyle w:val="Wrterbuchkopfzeile"/>
        </w:rPr>
        <w:t>hÊd-an</w:t>
      </w:r>
      <w:r>
        <w:rPr>
          <w:rStyle w:val="WrterbuchStandard"/>
        </w:rPr>
        <w:t>, ae., sw. V.: nhd. hüten, beobachten, sorgen für, beschützen, erhalten (V.), empfangen; Hw.: s. hæd; vgl. afries. hæda; E.: s. germ. *hæda</w:t>
        <w:noBreakHyphen/>
        <w:t>, *hædaz, st. M. (a), Obhut, Schutz; vgl. idg. *kadh</w:t>
        <w:noBreakHyphen/>
        <w:t>, V., hüten, bedecken, Pokorny 516; L.: Hh 167</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Vw.: s. bæm-, dÆk-*, dær-, d</w:t>
      </w:r>
      <w:r>
        <w:rPr>
          <w:rStyle w:val="WrterbuchStandard"/>
          <w:rFonts w:cs="Microsoft Sans Serif" w:ascii="Microsoft Sans Serif" w:hAnsi="Microsoft Sans Serif"/>
        </w:rPr>
        <w:t>ȫ</w:t>
      </w:r>
      <w:r>
        <w:rPr>
          <w:rStyle w:val="WrterbuchStandard"/>
          <w:rFonts w:cs="Times German"/>
        </w:rPr>
        <w:t>r-, flær-, holt-, in-, lantwÐre-, mersch-, minschen-, nacht-, quik-, strõten-, swÆne-, tærn-, vælen-, v</w:t>
      </w:r>
      <w:r>
        <w:rPr>
          <w:rStyle w:val="WrterbuchStandard"/>
          <w:rFonts w:cs="Times New Roman"/>
        </w:rPr>
        <w:t>ǖ</w:t>
      </w:r>
      <w:r>
        <w:rPr>
          <w:rStyle w:val="WrterbuchStandard"/>
          <w:rFonts w:cs="Times German"/>
        </w:rPr>
        <w:t>r-; Hw.: s. h</w:t>
      </w:r>
      <w:r>
        <w:rPr>
          <w:rStyle w:val="WrterbuchStandard"/>
          <w:rFonts w:cs="Times New Roman"/>
        </w:rPr>
        <w:t>ǖ</w:t>
      </w:r>
      <w:r>
        <w:rPr>
          <w:rStyle w:val="WrterbuchStandard"/>
          <w:rFonts w:cs="Times German"/>
        </w:rPr>
        <w:t>dÏre; E.: s. as. hæ</w:t>
      </w:r>
      <w:r>
        <w:rPr>
          <w:rStyle w:val="WrterbuchStandard"/>
        </w:rPr>
        <w:t>d</w:t>
        <w:noBreakHyphen/>
        <w:t>’ri* 1, hud-’ri*, st. M. (ja), Hüter; R.: sl</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dÏre: nhd. Krankenwärter, Viehhüter, Gefangenenwärter; L.: MndHwb 2, 325f. (h</w:t>
      </w:r>
      <w:r>
        <w:rPr>
          <w:rStyle w:val="WrterbuchStandard"/>
          <w:rFonts w:cs="Microsoft Sans Serif" w:ascii="Microsoft Sans Serif" w:hAnsi="Microsoft Sans Serif"/>
        </w:rPr>
        <w:t>ȫ</w:t>
      </w:r>
      <w:r>
        <w:rPr>
          <w:rStyle w:val="WrterbuchStandard"/>
          <w:rFonts w:cs="Times German"/>
        </w:rPr>
        <w:t>der[e]), Lü 146b (hod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Ïretasch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dertasche, h</w:t>
      </w:r>
      <w:r>
        <w:rPr>
          <w:rStyle w:val="WrterbuchStandard"/>
          <w:rFonts w:cs="Microsoft Sans Serif" w:ascii="Microsoft Sans Serif" w:hAnsi="Microsoft Sans Serif"/>
        </w:rPr>
        <w:t>ȫ</w:t>
      </w:r>
      <w:r>
        <w:rPr>
          <w:rStyle w:val="WrterbuchStandard"/>
          <w:rFonts w:cs="Times German"/>
        </w:rPr>
        <w:t>deretasche, hodertasche, mnd., F.: nhd. Hirtentasche; E.: s. h</w:t>
      </w:r>
      <w:r>
        <w:rPr>
          <w:rStyle w:val="WrterbuchStandard"/>
          <w:rFonts w:cs="Microsoft Sans Serif" w:ascii="Microsoft Sans Serif" w:hAnsi="Microsoft Sans Serif"/>
        </w:rPr>
        <w:t>ȫ</w:t>
      </w:r>
      <w:r>
        <w:rPr>
          <w:rStyle w:val="WrterbuchStandard"/>
          <w:rFonts w:cs="Times German"/>
        </w:rPr>
        <w:t>dÏre, tasche; L.: MndHwb 2, 326 (h</w:t>
      </w:r>
      <w:r>
        <w:rPr>
          <w:rStyle w:val="WrterbuchStandard"/>
          <w:rFonts w:cs="Microsoft Sans Serif" w:ascii="Microsoft Sans Serif" w:hAnsi="Microsoft Sans Serif"/>
        </w:rPr>
        <w:t>ȫ</w:t>
      </w:r>
      <w:r>
        <w:rPr>
          <w:rStyle w:val="WrterbuchStandard"/>
          <w:rFonts w:cs="Times German"/>
        </w:rPr>
        <w:t>dertasche), Lü 146b (hodertasche); Son.: örtlich beschränkt, langes ö</w:t>
      </w:r>
    </w:p>
    <w:p>
      <w:pPr>
        <w:pStyle w:val="Normal"/>
        <w:rPr/>
      </w:pPr>
      <w:r>
        <w:rPr>
          <w:rStyle w:val="Wrterbuchkopfzeile"/>
        </w:rPr>
        <w:t>hæd</w:t>
        <w:noBreakHyphen/>
        <w:t>õr-i*</w:t>
      </w:r>
      <w:r>
        <w:rPr>
          <w:rStyle w:val="WrterbuchStandard"/>
          <w:b/>
        </w:rPr>
        <w:t xml:space="preserve"> 1</w:t>
      </w:r>
      <w:r>
        <w:rPr>
          <w:rStyle w:val="WrterbuchStandard"/>
        </w:rPr>
        <w:t>, hæd-’r-i*, hðd-õr-i*, hðd-’r-i*, as., st. M. (ja): nhd. Hüter; ne. guard (M.); Hw.: vgl. ahd. huotõri (st. M. ja); anfrk. *huodere; Q.: FM (1100); E.: s. hæd*; W.: mnd. hodere, hoder, M., Hüter, Hirt, Hirte; B.: FM Dat. Sg. hudere Wa 41, 35 = SAAT 41, 35; Son.: oder ist Belegstelle in liudere Läuter, campanarius zu verbesser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Ïrinn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mnd., F.: nhd. Hüterin, Aufseherin, Wächterin, Bewahrerin; Hw.: s. h</w:t>
      </w:r>
      <w:r>
        <w:rPr>
          <w:rStyle w:val="WrterbuchStandard"/>
          <w:rFonts w:cs="Microsoft Sans Serif" w:ascii="Microsoft Sans Serif" w:hAnsi="Microsoft Sans Serif"/>
        </w:rPr>
        <w:t>ȫ</w:t>
      </w:r>
      <w:r>
        <w:rPr>
          <w:rStyle w:val="WrterbuchStandard"/>
          <w:rFonts w:cs="Times German"/>
        </w:rPr>
        <w:t>dÏrische; E.: s. h</w:t>
      </w:r>
      <w:r>
        <w:rPr>
          <w:rStyle w:val="WrterbuchStandard"/>
          <w:rFonts w:cs="Microsoft Sans Serif" w:ascii="Microsoft Sans Serif" w:hAnsi="Microsoft Sans Serif"/>
        </w:rPr>
        <w:t>ȫ</w:t>
      </w:r>
      <w:r>
        <w:rPr>
          <w:rStyle w:val="WrterbuchStandard"/>
          <w:rFonts w:cs="Times German"/>
        </w:rPr>
        <w:t>dÏre, inne (5); L.: MndHwb 2, 325f. (h</w:t>
      </w:r>
      <w:r>
        <w:rPr>
          <w:rStyle w:val="WrterbuchStandard"/>
          <w:rFonts w:cs="Microsoft Sans Serif" w:ascii="Microsoft Sans Serif" w:hAnsi="Microsoft Sans Serif"/>
        </w:rPr>
        <w:t>ȫ</w:t>
      </w:r>
      <w:r>
        <w:rPr>
          <w:rStyle w:val="WrterbuchStandard"/>
          <w:rFonts w:cs="Times German"/>
        </w:rPr>
        <w:t>de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mnd., Ajd.: nhd. »hüterisch«, Hüter betreffend, Hüter; Hw.: s. h</w:t>
      </w:r>
      <w:r>
        <w:rPr>
          <w:rStyle w:val="WrterbuchStandard"/>
          <w:rFonts w:cs="Microsoft Sans Serif" w:ascii="Microsoft Sans Serif" w:hAnsi="Microsoft Sans Serif"/>
        </w:rPr>
        <w:t>ȫ</w:t>
      </w:r>
      <w:r>
        <w:rPr>
          <w:rStyle w:val="WrterbuchStandard"/>
          <w:rFonts w:cs="Times German"/>
        </w:rPr>
        <w:t>dÏrische; E. s. h</w:t>
      </w:r>
      <w:r>
        <w:rPr>
          <w:rStyle w:val="WrterbuchStandard"/>
          <w:rFonts w:cs="Microsoft Sans Serif" w:ascii="Microsoft Sans Serif" w:hAnsi="Microsoft Sans Serif"/>
        </w:rPr>
        <w:t>ȫ</w:t>
      </w:r>
      <w:r>
        <w:rPr>
          <w:rStyle w:val="WrterbuchStandard"/>
          <w:rFonts w:cs="Times German"/>
        </w:rPr>
        <w:t>dÏre, is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derische***, mnd., F.: nhd. Hüterin, Aufseherin, Wächterin, Bewahrerin; Vw.: s. lantwÐre-; Hw.: s. h</w:t>
      </w:r>
      <w:r>
        <w:rPr>
          <w:rStyle w:val="WrterbuchStandard"/>
          <w:rFonts w:cs="Microsoft Sans Serif" w:ascii="Microsoft Sans Serif" w:hAnsi="Microsoft Sans Serif"/>
        </w:rPr>
        <w:t>ȫ</w:t>
      </w:r>
      <w:r>
        <w:rPr>
          <w:rStyle w:val="WrterbuchStandard"/>
          <w:rFonts w:cs="Times German"/>
        </w:rPr>
        <w:t>dÏrinne; E.: s. h</w:t>
      </w:r>
      <w:r>
        <w:rPr>
          <w:rStyle w:val="WrterbuchStandard"/>
          <w:rFonts w:cs="Microsoft Sans Serif" w:ascii="Microsoft Sans Serif" w:hAnsi="Microsoft Sans Serif"/>
        </w:rPr>
        <w:t>ȫ</w:t>
      </w:r>
      <w:r>
        <w:rPr>
          <w:rStyle w:val="WrterbuchStandard"/>
          <w:rFonts w:cs="Times German"/>
        </w:rPr>
        <w:t>dÏrisch, h</w:t>
      </w:r>
      <w:r>
        <w:rPr>
          <w:rStyle w:val="WrterbuchStandard"/>
          <w:rFonts w:cs="Microsoft Sans Serif" w:ascii="Microsoft Sans Serif" w:hAnsi="Microsoft Sans Serif"/>
        </w:rPr>
        <w:t>ȫ</w:t>
      </w:r>
      <w:r>
        <w:rPr>
          <w:rStyle w:val="WrterbuchStandard"/>
          <w:rFonts w:cs="Times German"/>
        </w:rPr>
        <w:t>dÏre; Son.: langes ö</w:t>
      </w:r>
    </w:p>
    <w:p>
      <w:pPr>
        <w:pStyle w:val="Normal"/>
        <w:rPr/>
      </w:pPr>
      <w:r>
        <w:rPr>
          <w:rStyle w:val="Wrterbuchkopfzeile"/>
        </w:rPr>
        <w:t>hodd</w:t>
      </w:r>
      <w:r>
        <w:rPr>
          <w:rStyle w:val="WrterbuchStandard"/>
        </w:rPr>
        <w:t>, an., st. F. (æ): nhd. Schatz, Gold; Hw.: s. hauss, hos-a, skjæl; E.: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Vr 246b; (germ. *huzdæ)</w:t>
      </w:r>
    </w:p>
    <w:p>
      <w:pPr>
        <w:pStyle w:val="Normal"/>
        <w:rPr/>
      </w:pPr>
      <w:r>
        <w:rPr>
          <w:rStyle w:val="Wrterbuchkopfzeile"/>
        </w:rPr>
        <w:t>hoddæn*</w:t>
      </w:r>
      <w:r>
        <w:rPr>
          <w:rStyle w:val="WrterbuchStandard"/>
          <w:b/>
        </w:rPr>
        <w:t xml:space="preserve"> 1</w:t>
      </w:r>
      <w:r>
        <w:rPr>
          <w:rStyle w:val="WrterbuchStandard"/>
        </w:rPr>
        <w:t>, ahd., sw. V. (2): nhd. sättigen?; ne. fill up; ÜG.: lat. saturare Gl; Q.: Gl (Mitte 9. Jh.)</w:t>
      </w:r>
    </w:p>
    <w:p>
      <w:pPr>
        <w:pStyle w:val="Normal"/>
        <w:rPr/>
      </w:pPr>
      <w:r>
        <w:rPr>
          <w:rStyle w:val="Wrterbuchkopfzeile"/>
        </w:rPr>
        <w:t>hæd-e</w:t>
      </w:r>
      <w:r>
        <w:rPr>
          <w:rStyle w:val="WrterbuchStandard"/>
          <w:b/>
        </w:rPr>
        <w:t xml:space="preserve"> 4</w:t>
      </w:r>
      <w:r>
        <w:rPr>
          <w:rStyle w:val="WrterbuchStandard"/>
        </w:rPr>
        <w:t>, afries., st. F. (æ): nhd. Hut (F.), Obhut; ne. shelter (N.); Vw.: s. bi</w:t>
        <w:noBreakHyphen/>
        <w:t>, wa</w:t>
        <w:noBreakHyphen/>
        <w:t>n</w:t>
        <w:noBreakHyphen/>
        <w:t>?; Hw.: s. hðd-e; vgl. ahd. huota*; Q.: W, S, AA 16; E.: s. hðd-e; L.: Hh 45b, Rh 821a, AA 16</w:t>
      </w:r>
    </w:p>
    <w:p>
      <w:pPr>
        <w:pStyle w:val="Normal"/>
        <w:rPr/>
      </w:pPr>
      <w:r>
        <w:rPr>
          <w:rStyle w:val="Wrterbuchkopfzeile"/>
        </w:rPr>
        <w:t>hæde</w:t>
      </w:r>
      <w:r>
        <w:rPr>
          <w:rStyle w:val="WrterbuchStandard"/>
        </w:rPr>
        <w:t>, mhd., sw. M.: nhd. Hode, Hoden; Q.: StRMeran (14. Jh.); E.: ahd. hædo* 10, sw. M. (n), Hode, Hoden;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 W.: nhd. Hode, Hoden, M., F., Hode, Hoden, DW 10, 1653; L.: Lexer 91b (hæde)</w:t>
      </w:r>
    </w:p>
    <w:p>
      <w:pPr>
        <w:pStyle w:val="Normal"/>
        <w:rPr/>
      </w:pPr>
      <w:r>
        <w:rPr>
          <w:rStyle w:val="Wrterbuchkopfzeile"/>
        </w:rPr>
        <w:t>hæde</w:t>
      </w:r>
      <w:r>
        <w:rPr>
          <w:rStyle w:val="WrterbuchStandard"/>
        </w:rPr>
        <w:t>, mnd., M.: nhd. Hode, Hoden; Hw.: vgl. mhd. hæde; E.: s. ahd. hædo* 10, sw. M. (n), Hode, Hoden;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 L.: MndHwb 2, 325 (hæde); Son.: hæden (P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1)</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Vw.: s. achter-, be-, borch-, dær-, hinder-, in-, misse-, nõ-, nacht-, pærten-, sõment-, samt-, sunder-, wan-; Hw.: vgl. mhd. huote; Q.: Ssp (1221-1224) (hðde); E.: s. h</w:t>
      </w:r>
      <w:r>
        <w:rPr>
          <w:rStyle w:val="WrterbuchStandard"/>
          <w:rFonts w:cs="Microsoft Sans Serif" w:ascii="Microsoft Sans Serif" w:hAnsi="Microsoft Sans Serif"/>
        </w:rPr>
        <w:t>ȫ</w:t>
      </w:r>
      <w:r>
        <w:rPr>
          <w:rStyle w:val="WrterbuchStandard"/>
          <w:rFonts w:cs="Times German"/>
        </w:rPr>
        <w:t>den; L.: MndH</w:t>
      </w:r>
      <w:r>
        <w:rPr>
          <w:rStyle w:val="WrterbuchStandard"/>
        </w:rPr>
        <w:t>wb 2, 324f. (h</w:t>
      </w:r>
      <w:r>
        <w:rPr>
          <w:rStyle w:val="WrterbuchStandard"/>
          <w:rFonts w:cs="Microsoft Sans Serif" w:ascii="Microsoft Sans Serif" w:hAnsi="Microsoft Sans Serif"/>
        </w:rPr>
        <w:t>ȫ</w:t>
      </w:r>
      <w:r>
        <w:rPr>
          <w:rStyle w:val="WrterbuchStandard"/>
          <w:rFonts w:cs="Times German"/>
        </w:rPr>
        <w:t>de), Lü 146a (ho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2)</w:t>
      </w:r>
      <w:r>
        <w:rPr>
          <w:rStyle w:val="WrterbuchStandard"/>
        </w:rPr>
        <w:t>, mnd., Adv.: nhd. heute; Hw.: vgl. mhd. hiute; Q.: UB. Braunschweig 1 13 und 24; Hw.: s. h</w:t>
      </w:r>
      <w:r>
        <w:rPr>
          <w:rStyle w:val="WrterbuchStandard"/>
          <w:rFonts w:cs="Times New Roman"/>
        </w:rPr>
        <w:t>ǖ</w:t>
      </w:r>
      <w:r>
        <w:rPr>
          <w:rStyle w:val="WrterbuchStandard"/>
          <w:rFonts w:cs="Times German"/>
        </w:rPr>
        <w:t>de; E.: s. h</w:t>
      </w:r>
      <w:r>
        <w:rPr>
          <w:rStyle w:val="WrterbuchStandard"/>
          <w:rFonts w:cs="Times New Roman"/>
        </w:rPr>
        <w:t>ǖ</w:t>
      </w:r>
      <w:r>
        <w:rPr>
          <w:rStyle w:val="WrterbuchStandard"/>
          <w:rFonts w:cs="Times German"/>
        </w:rPr>
        <w:t>de; L.: MndHwb 2, 325 (h</w:t>
      </w:r>
      <w:r>
        <w:rPr>
          <w:rStyle w:val="WrterbuchStandard"/>
          <w:rFonts w:cs="Microsoft Sans Serif" w:ascii="Microsoft Sans Serif" w:hAnsi="Microsoft Sans Serif"/>
        </w:rPr>
        <w:t>ȫ</w:t>
      </w:r>
      <w:r>
        <w:rPr>
          <w:rStyle w:val="WrterbuchStandard"/>
          <w:rFonts w:cs="Times German"/>
        </w:rPr>
        <w:t>de), Lü 146a (hodeg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gel</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tgelt, mnd., F.: nhd. »Hütegeld«, Gebühr für Viehhütung; E.: s. h</w:t>
      </w:r>
      <w:r>
        <w:rPr>
          <w:rStyle w:val="WrterbuchStandard"/>
          <w:rFonts w:cs="Microsoft Sans Serif" w:ascii="Microsoft Sans Serif" w:hAnsi="Microsoft Sans Serif"/>
        </w:rPr>
        <w:t>ȫ</w:t>
      </w:r>
      <w:r>
        <w:rPr>
          <w:rStyle w:val="WrterbuchStandard"/>
          <w:rFonts w:cs="Times German"/>
        </w:rPr>
        <w:t>de (1), gelt; L.: MndHwb 2, 325 (h</w:t>
      </w:r>
      <w:r>
        <w:rPr>
          <w:rStyle w:val="WrterbuchStandard"/>
          <w:rFonts w:cs="Microsoft Sans Serif" w:ascii="Microsoft Sans Serif" w:hAnsi="Microsoft Sans Serif"/>
        </w:rPr>
        <w:t>ȫ</w:t>
      </w:r>
      <w:r>
        <w:rPr>
          <w:rStyle w:val="WrterbuchStandard"/>
          <w:rFonts w:cs="Times German"/>
        </w:rPr>
        <w:t>degel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ge</w:t>
      </w:r>
      <w:r>
        <w:rPr>
          <w:rStyle w:val="Wrterbuchkopfzeile"/>
        </w:rPr>
        <w:t>n</w:t>
      </w:r>
      <w:r>
        <w:rPr>
          <w:rStyle w:val="WrterbuchStandard"/>
        </w:rPr>
        <w:t>, hodegen, mnd., Adv.: nhd. heute; Q.: UB. Brschwg. 1 13 und 24; Hw.: s. h</w:t>
      </w:r>
      <w:r>
        <w:rPr>
          <w:rStyle w:val="WrterbuchStandard"/>
          <w:rFonts w:cs="Microsoft Sans Serif" w:ascii="Microsoft Sans Serif" w:hAnsi="Microsoft Sans Serif"/>
        </w:rPr>
        <w:t>ȫ</w:t>
      </w:r>
      <w:r>
        <w:rPr>
          <w:rStyle w:val="WrterbuchStandard"/>
          <w:rFonts w:cs="Times German"/>
        </w:rPr>
        <w:t>de (2), h</w:t>
      </w:r>
      <w:r>
        <w:rPr>
          <w:rStyle w:val="WrterbuchStandard"/>
          <w:rFonts w:cs="Times New Roman"/>
        </w:rPr>
        <w:t>ǖ</w:t>
      </w:r>
      <w:r>
        <w:rPr>
          <w:rStyle w:val="WrterbuchStandard"/>
          <w:rFonts w:cs="Times German"/>
        </w:rPr>
        <w:t>de, dach; E.: s. h</w:t>
      </w:r>
      <w:r>
        <w:rPr>
          <w:rStyle w:val="WrterbuchStandard"/>
          <w:rFonts w:cs="Times New Roman"/>
        </w:rPr>
        <w:t>ǖ</w:t>
      </w:r>
      <w:r>
        <w:rPr>
          <w:rStyle w:val="WrterbuchStandard"/>
          <w:rFonts w:cs="Times German"/>
        </w:rPr>
        <w:t>de, dach?; L.: MndHwb 2, 325 (h</w:t>
      </w:r>
      <w:r>
        <w:rPr>
          <w:rStyle w:val="WrterbuchStandard"/>
          <w:rFonts w:cs="Microsoft Sans Serif" w:ascii="Microsoft Sans Serif" w:hAnsi="Microsoft Sans Serif"/>
        </w:rPr>
        <w:t>ȫ</w:t>
      </w:r>
      <w:r>
        <w:rPr>
          <w:rStyle w:val="WrterbuchStandard"/>
          <w:rFonts w:cs="Times German"/>
        </w:rPr>
        <w:t>de), Lü 146a (hodegen);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deke, h</w:t>
      </w:r>
      <w:r>
        <w:rPr>
          <w:rStyle w:val="WrterbuchStandard"/>
          <w:rFonts w:cs="Microsoft Sans Serif" w:ascii="Microsoft Sans Serif" w:hAnsi="Microsoft Sans Serif"/>
        </w:rPr>
        <w:t>ȫ</w:t>
      </w:r>
      <w:r>
        <w:rPr>
          <w:rStyle w:val="WrterbuchStandard"/>
          <w:rFonts w:cs="Times German"/>
        </w:rPr>
        <w:t>deken, hudeken, höddeken, hoideken, houdeken, mnd., N.: nhd. Hütchen; Vw.: s. schõm-; Hw.: s. h</w:t>
      </w:r>
      <w:r>
        <w:rPr>
          <w:rStyle w:val="WrterbuchStandard"/>
          <w:rFonts w:cs="Microsoft Sans Serif" w:ascii="Microsoft Sans Serif" w:hAnsi="Microsoft Sans Serif"/>
        </w:rPr>
        <w:t>ȫ</w:t>
      </w:r>
      <w:r>
        <w:rPr>
          <w:rStyle w:val="WrterbuchStandard"/>
          <w:rFonts w:cs="Times German"/>
        </w:rPr>
        <w:t>tlÆn; Q.: Ssp (1221-1224) (hüdeken); E.: s. hæt (1), ken; L.: MndHwb 2, 325 (h</w:t>
      </w:r>
      <w:r>
        <w:rPr>
          <w:rStyle w:val="WrterbuchStandard"/>
          <w:rFonts w:cs="Microsoft Sans Serif" w:ascii="Microsoft Sans Serif" w:hAnsi="Microsoft Sans Serif"/>
        </w:rPr>
        <w:t>ȫ</w:t>
      </w:r>
      <w:r>
        <w:rPr>
          <w:rStyle w:val="WrterbuchStandard"/>
          <w:rFonts w:cs="Times German"/>
        </w:rPr>
        <w:t>deken), MndHwb 2, 362 (hôt/h</w:t>
      </w:r>
      <w:r>
        <w:rPr>
          <w:rStyle w:val="WrterbuchStandard"/>
          <w:rFonts w:cs="Microsoft Sans Serif" w:ascii="Microsoft Sans Serif" w:hAnsi="Microsoft Sans Serif"/>
        </w:rPr>
        <w:t>ȫ</w:t>
      </w:r>
      <w:r>
        <w:rPr>
          <w:rStyle w:val="WrterbuchStandard"/>
          <w:rFonts w:cs="Times German"/>
        </w:rPr>
        <w:t xml:space="preserve">deken), Lü 146a (hodeken); Son.: langes </w:t>
      </w:r>
      <w:r>
        <w:rPr>
          <w:rStyle w:val="WrterbuchStandard"/>
        </w:rPr>
        <w:t>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b/>
        </w:rPr>
        <w:t xml:space="preserve"> (3)</w:t>
      </w:r>
      <w:r>
        <w:rPr>
          <w:rStyle w:val="WrterbuchStandard"/>
        </w:rPr>
        <w:t>, mnd., N.: nhd. dritter Teil einer Gebetsfolge?; Vw.: s. ræsen-; E.: ?;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ke</w:t>
      </w:r>
      <w:r>
        <w:rPr>
          <w:rStyle w:val="Wrterbuchkopfzeile"/>
        </w:rPr>
        <w:t>n</w:t>
      </w:r>
      <w:r>
        <w:rPr>
          <w:rStyle w:val="WrterbuchStandard"/>
          <w:b/>
        </w:rPr>
        <w:t xml:space="preserve"> (1)</w:t>
      </w:r>
      <w:r>
        <w:rPr>
          <w:rStyle w:val="WrterbuchStandard"/>
        </w:rPr>
        <w:t>, hodeke, mnd., N.: nhd. Name des Geistes auf der Winsenburg, Kobold, Hausgeist (angeblich mit einem kleinen Filzhut); ÜG.: lat. pilosus; E.: s. h</w:t>
      </w:r>
      <w:r>
        <w:rPr>
          <w:rStyle w:val="WrterbuchStandard"/>
          <w:rFonts w:cs="Microsoft Sans Serif" w:ascii="Microsoft Sans Serif" w:hAnsi="Microsoft Sans Serif"/>
        </w:rPr>
        <w:t>ȫ</w:t>
      </w:r>
      <w:r>
        <w:rPr>
          <w:rStyle w:val="WrterbuchStandard"/>
          <w:rFonts w:cs="Times German"/>
        </w:rPr>
        <w:t>deken (2)?; L.: MndHwb 2, 325 (h</w:t>
      </w:r>
      <w:r>
        <w:rPr>
          <w:rStyle w:val="WrterbuchStandard"/>
          <w:rFonts w:cs="Microsoft Sans Serif" w:ascii="Microsoft Sans Serif" w:hAnsi="Microsoft Sans Serif"/>
        </w:rPr>
        <w:t>ȫ</w:t>
      </w:r>
      <w:r>
        <w:rPr>
          <w:rStyle w:val="WrterbuchStandard"/>
          <w:rFonts w:cs="Times German"/>
        </w:rPr>
        <w:t>deken) Lü 146a (hodeke); Son.: langes ö</w:t>
      </w:r>
    </w:p>
    <w:p>
      <w:pPr>
        <w:pStyle w:val="Normal"/>
        <w:rPr/>
      </w:pPr>
      <w:r>
        <w:rPr>
          <w:rStyle w:val="Wrterbuchkopfzeile"/>
        </w:rPr>
        <w:t>hödel</w:t>
      </w:r>
      <w:r>
        <w:rPr>
          <w:rStyle w:val="WrterbuchStandard"/>
          <w:b/>
        </w:rPr>
        <w:t xml:space="preserve"> 1</w:t>
      </w:r>
      <w:r>
        <w:rPr>
          <w:rStyle w:val="WrterbuchStandard"/>
        </w:rPr>
        <w:t>, mhd., st. N.: nhd. hodenähnliche Geschwulst an der Wurzel; Q.: Gl (15. Jh.?); E.: s. hæde; W.: nhd. DW-; L.: Glossenwörterbuch 280b (höd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l**</w:t>
      </w:r>
      <w:r>
        <w:rPr>
          <w:rStyle w:val="Wrterbuchkopfzeile"/>
        </w:rPr>
        <w:t>*</w:t>
      </w:r>
      <w:r>
        <w:rPr>
          <w:rStyle w:val="WrterbuchStandard"/>
        </w:rPr>
        <w:t>, mnd., M.: nhd. Hüter; Hw.: s. h</w:t>
      </w:r>
      <w:r>
        <w:rPr>
          <w:rStyle w:val="WrterbuchStandard"/>
          <w:rFonts w:cs="Microsoft Sans Serif" w:ascii="Microsoft Sans Serif" w:hAnsi="Microsoft Sans Serif"/>
        </w:rPr>
        <w:t>ȫ</w:t>
      </w:r>
      <w:r>
        <w:rPr>
          <w:rStyle w:val="WrterbuchStandard"/>
          <w:rFonts w:cs="Times German"/>
        </w:rPr>
        <w:t>deljunge, h</w:t>
      </w:r>
      <w:r>
        <w:rPr>
          <w:rStyle w:val="WrterbuchStandard"/>
          <w:rFonts w:cs="Microsoft Sans Serif" w:ascii="Microsoft Sans Serif" w:hAnsi="Microsoft Sans Serif"/>
        </w:rPr>
        <w:t>ȫ</w:t>
      </w:r>
      <w:r>
        <w:rPr>
          <w:rStyle w:val="WrterbuchStandard"/>
          <w:rFonts w:cs="Times German"/>
        </w:rPr>
        <w:t>dÏre; E.: s. h</w:t>
      </w:r>
      <w:r>
        <w:rPr>
          <w:rStyle w:val="WrterbuchStandard"/>
          <w:rFonts w:cs="Microsoft Sans Serif" w:ascii="Microsoft Sans Serif" w:hAnsi="Microsoft Sans Serif"/>
        </w:rPr>
        <w:t>ȫ</w:t>
      </w:r>
      <w:r>
        <w:rPr>
          <w:rStyle w:val="WrterbuchStandard"/>
          <w:rFonts w:cs="Times German"/>
        </w:rPr>
        <w:t>dÏ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ljung</w:t>
      </w:r>
      <w:r>
        <w:rPr>
          <w:rStyle w:val="Wrterbuchkopfzeile"/>
        </w:rPr>
        <w:t>e</w:t>
      </w:r>
      <w:r>
        <w:rPr>
          <w:rStyle w:val="WrterbuchStandard"/>
        </w:rPr>
        <w:t>, mnd., M.: nhd. Hüterjunge, Gehilfe des Hüters; Hw.: s. hoidejunge; E.: s. h</w:t>
      </w:r>
      <w:r>
        <w:rPr>
          <w:rStyle w:val="WrterbuchStandard"/>
          <w:rFonts w:cs="Microsoft Sans Serif" w:ascii="Microsoft Sans Serif" w:hAnsi="Microsoft Sans Serif"/>
        </w:rPr>
        <w:t>ȫ</w:t>
      </w:r>
      <w:r>
        <w:rPr>
          <w:rStyle w:val="WrterbuchStandard"/>
          <w:rFonts w:cs="Times German"/>
        </w:rPr>
        <w:t>del, junge; L.: MndHwb 2, 325 (h</w:t>
      </w:r>
      <w:r>
        <w:rPr>
          <w:rStyle w:val="WrterbuchStandard"/>
          <w:rFonts w:cs="Microsoft Sans Serif" w:ascii="Microsoft Sans Serif" w:hAnsi="Microsoft Sans Serif"/>
        </w:rPr>
        <w:t>ȫ</w:t>
      </w:r>
      <w:r>
        <w:rPr>
          <w:rStyle w:val="WrterbuchStandard"/>
          <w:rFonts w:cs="Times German"/>
        </w:rPr>
        <w:t>delju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læ</w:t>
      </w:r>
      <w:r>
        <w:rPr>
          <w:rStyle w:val="Wrterbuchkopfzeile"/>
        </w:rPr>
        <w:t>n</w:t>
      </w:r>
      <w:r>
        <w:rPr>
          <w:rStyle w:val="WrterbuchStandard"/>
        </w:rPr>
        <w:t>, hoydelæn, mnd., N.: nhd. Lohn für Köhlerwache; Q.: Harz-Zs. 27 106; E.: s. h</w:t>
      </w:r>
      <w:r>
        <w:rPr>
          <w:rStyle w:val="WrterbuchStandard"/>
          <w:rFonts w:cs="Microsoft Sans Serif" w:ascii="Microsoft Sans Serif" w:hAnsi="Microsoft Sans Serif"/>
        </w:rPr>
        <w:t>ȫ</w:t>
      </w:r>
      <w:r>
        <w:rPr>
          <w:rStyle w:val="WrterbuchStandard"/>
          <w:rFonts w:cs="Times German"/>
        </w:rPr>
        <w:t>de, læn; L.: MndHwb 2, 325 (h</w:t>
      </w:r>
      <w:r>
        <w:rPr>
          <w:rStyle w:val="WrterbuchStandard"/>
          <w:rFonts w:cs="Microsoft Sans Serif" w:ascii="Microsoft Sans Serif" w:hAnsi="Microsoft Sans Serif"/>
        </w:rPr>
        <w:t>ȫ</w:t>
      </w:r>
      <w:r>
        <w:rPr>
          <w:rStyle w:val="WrterbuchStandard"/>
          <w:rFonts w:cs="Times German"/>
        </w:rPr>
        <w:t>delæn); Son.: örtlich beschränkt,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læ</w:t>
      </w:r>
      <w:r>
        <w:rPr>
          <w:rStyle w:val="Wrterbuchkopfzeile"/>
        </w:rPr>
        <w:t>s</w:t>
      </w:r>
      <w:r>
        <w:rPr>
          <w:rStyle w:val="WrterbuchStandard"/>
        </w:rPr>
        <w:t>, hodelæs, hoidelæs, mnd., Adj.: nhd. ohne Hirte seiend, ohne Behütung seiend, ohne Bewachung seiend, führerlos, unbewacht, schutzlos; Hw.: vgl. mhd. huotelæs; E.: s. h</w:t>
      </w:r>
      <w:r>
        <w:rPr>
          <w:rStyle w:val="WrterbuchStandard"/>
          <w:rFonts w:cs="Microsoft Sans Serif" w:ascii="Microsoft Sans Serif" w:hAnsi="Microsoft Sans Serif"/>
        </w:rPr>
        <w:t>ȫ</w:t>
      </w:r>
      <w:r>
        <w:rPr>
          <w:rStyle w:val="WrterbuchStandard"/>
          <w:rFonts w:cs="Times German"/>
        </w:rPr>
        <w:t>de (1), læs (1); L.: MndHwb 2, 325 (h</w:t>
      </w:r>
      <w:r>
        <w:rPr>
          <w:rStyle w:val="WrterbuchStandard"/>
          <w:rFonts w:cs="Microsoft Sans Serif" w:ascii="Microsoft Sans Serif" w:hAnsi="Microsoft Sans Serif"/>
        </w:rPr>
        <w:t>ȫ</w:t>
      </w:r>
      <w:r>
        <w:rPr>
          <w:rStyle w:val="WrterbuchStandard"/>
          <w:rFonts w:cs="Times German"/>
        </w:rPr>
        <w:t>delôs), Lü 146a (hodelôs); Son.: langes ö</w:t>
      </w:r>
    </w:p>
    <w:p>
      <w:pPr>
        <w:pStyle w:val="Normal"/>
        <w:rPr/>
      </w:pPr>
      <w:r>
        <w:rPr>
          <w:rStyle w:val="Wrterbuchkopfzeile"/>
        </w:rPr>
        <w:t>hodelros</w:t>
      </w:r>
      <w:r>
        <w:rPr>
          <w:rStyle w:val="WrterbuchStandard"/>
        </w:rPr>
        <w:t>, mhd., st. N.: nhd. Saumpferd; Q.: Just (1430-1440); E.: s. ros; W.: nhd. DW-, s. nhd. (ält.) Hodross, N., Hodross, Ross das Hoden hat, Hengst, DW 10, 1654; L.: Lexer 91b (hodelros)</w:t>
      </w:r>
    </w:p>
    <w:p>
      <w:pPr>
        <w:pStyle w:val="Normal"/>
        <w:rPr/>
      </w:pPr>
      <w:r>
        <w:rPr>
          <w:rStyle w:val="Wrterbuchkopfzeile"/>
        </w:rPr>
        <w:t>hæden</w:t>
      </w:r>
      <w:r>
        <w:rPr>
          <w:rStyle w:val="WrterbuchStandard"/>
        </w:rPr>
        <w:t>, mhd., sw. V.: Vw.: s. hüet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 Q.: SL 2 34; Vw.: s. af-, be-, ge-, hðs-, in-, nacht-, vor-; Hw.: s. h</w:t>
      </w:r>
      <w:r>
        <w:rPr>
          <w:rStyle w:val="WrterbuchStandard"/>
          <w:rFonts w:cs="Times New Roman"/>
        </w:rPr>
        <w:t>ǖ</w:t>
      </w:r>
      <w:r>
        <w:rPr>
          <w:rStyle w:val="WrterbuchStandard"/>
          <w:rFonts w:cs="Times German"/>
        </w:rPr>
        <w:t>den (1), vgl. mhd. hüeten; Q.: Ssp (1221-1224) (hüden) (hüten); E.: s. as. hæd</w:t>
      </w:r>
      <w:r>
        <w:rPr>
          <w:rStyle w:val="WrterbuchStandard"/>
          <w:rFonts w:eastAsia="Batang;바탕" w:cs="Batang;바탕" w:ascii="Batang;바탕" w:hAnsi="Batang;바탕"/>
        </w:rPr>
        <w:noBreakHyphen/>
      </w:r>
      <w:r>
        <w:rPr>
          <w:rStyle w:val="WrterbuchStandard"/>
          <w:rFonts w:cs="Times German"/>
        </w:rPr>
        <w:t>ian* 5, sw. V. (1a), hüten, beobachten; s. germ. *hæd</w:t>
      </w:r>
      <w:r>
        <w:rPr>
          <w:rStyle w:val="WrterbuchStandard"/>
          <w:rFonts w:eastAsia="Batang;바탕" w:cs="Batang;바탕" w:ascii="Batang;바탕" w:hAnsi="Batang;바탕"/>
        </w:rPr>
        <w:noBreakHyphen/>
      </w:r>
      <w:r>
        <w:rPr>
          <w:rStyle w:val="WrterbuchStandard"/>
          <w:rFonts w:cs="Times German"/>
        </w:rPr>
        <w:t>, V., hüten, bedecken; vgl</w:t>
      </w:r>
      <w:r>
        <w:rPr>
          <w:rStyle w:val="WrterbuchStandard"/>
        </w:rPr>
        <w:t>. idg. *kadh</w:t>
        <w:noBreakHyphen/>
        <w:t>, V., hüten, bedecken, Pk 516; L.: MndHwb 2, 325 (h</w:t>
      </w:r>
      <w:r>
        <w:rPr>
          <w:rStyle w:val="WrterbuchStandard"/>
          <w:rFonts w:cs="Microsoft Sans Serif" w:ascii="Microsoft Sans Serif" w:hAnsi="Microsoft Sans Serif"/>
        </w:rPr>
        <w:t>ȫ</w:t>
      </w:r>
      <w:r>
        <w:rPr>
          <w:rStyle w:val="WrterbuchStandard"/>
          <w:rFonts w:cs="Times German"/>
        </w:rPr>
        <w:t>den); L.: Lü 146a (hoden); Son.: langes ö</w:t>
      </w:r>
    </w:p>
    <w:p>
      <w:pPr>
        <w:pStyle w:val="Normal"/>
        <w:rPr/>
      </w:pPr>
      <w:r>
        <w:rPr>
          <w:rStyle w:val="Wrterbuchkopfzeile"/>
        </w:rPr>
        <w:t>hæd</w:t>
        <w:noBreakHyphen/>
        <w:t>ene</w:t>
      </w:r>
      <w:r>
        <w:rPr>
          <w:rStyle w:val="WrterbuchStandard"/>
          <w:b/>
        </w:rPr>
        <w:t xml:space="preserve"> 5</w:t>
      </w:r>
      <w:r>
        <w:rPr>
          <w:rStyle w:val="WrterbuchStandard"/>
        </w:rPr>
        <w:t>, afries., F.: nhd. Hut (F.), Obhut; ne. shelter (N.); Vw.: s. bi</w:t>
        <w:noBreakHyphen/>
        <w:t>; Hw.: vgl. ahd. huota*; Q.: W, AA 16; E.: s. germ. *hædæ, st. F. (æ), Hut (F.), Obhut, Schutz; vgl. idg. *kadh</w:t>
        <w:noBreakHyphen/>
        <w:t>, V., hüten, bedecken, Pokorny 516; L.: Hh 45b, Rh 830a, AA 16</w:t>
      </w:r>
    </w:p>
    <w:p>
      <w:pPr>
        <w:pStyle w:val="Normal"/>
        <w:rPr/>
      </w:pPr>
      <w:r>
        <w:rPr>
          <w:rStyle w:val="Wrterbuchkopfzeile"/>
        </w:rPr>
        <w:t>hædensak</w:t>
      </w:r>
      <w:r>
        <w:rPr>
          <w:rStyle w:val="WrterbuchStandard"/>
        </w:rPr>
        <w:t>, mnd., M.: nhd. Hodensack; ÜG.: lat. clunedulum; Hw.: s. hætsak; E.: s. hæde, sak; L.: MndHwb 2, 325 (hædensõk)</w:t>
      </w:r>
    </w:p>
    <w:p>
      <w:pPr>
        <w:pStyle w:val="Normal"/>
        <w:rPr/>
      </w:pPr>
      <w:r>
        <w:rPr>
          <w:rStyle w:val="Wrterbuchkopfzeile"/>
        </w:rPr>
        <w:t>hædenslac</w:t>
      </w:r>
      <w:r>
        <w:rPr>
          <w:rStyle w:val="WrterbuchStandard"/>
        </w:rPr>
        <w:t>, mhd., st. M.: nhd. »Hodenschlag«, Schlag in die Hoden; Q.: Ring (1408/10); E.: s. hæde, slag; W.: nhd. Hodenschlag, M., Hodenschlag, DW</w:t>
        <w:noBreakHyphen/>
        <w:t>; L.: Hennig (hædenslac)</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pennin</w:t>
      </w:r>
      <w:r>
        <w:rPr>
          <w:rStyle w:val="Wrterbuchkopfzeile"/>
        </w:rPr>
        <w:t>c</w:t>
      </w:r>
      <w:r>
        <w:rPr>
          <w:rStyle w:val="WrterbuchStandard"/>
        </w:rPr>
        <w:t>, houdepenninc, h¦depenninc, h¦tpenninc, mnd., M.: nhd. »Hütepfennig«, Gebühr für Bewachung; E.: s. h</w:t>
      </w:r>
      <w:r>
        <w:rPr>
          <w:rStyle w:val="WrterbuchStandard"/>
          <w:rFonts w:cs="Microsoft Sans Serif" w:ascii="Microsoft Sans Serif" w:hAnsi="Microsoft Sans Serif"/>
        </w:rPr>
        <w:t>ȫ</w:t>
      </w:r>
      <w:r>
        <w:rPr>
          <w:rStyle w:val="WrterbuchStandard"/>
          <w:rFonts w:cs="Times German"/>
        </w:rPr>
        <w:t>de (1), penninc; L.: MndHwb 2, 325 (h</w:t>
      </w:r>
      <w:r>
        <w:rPr>
          <w:rStyle w:val="WrterbuchStandard"/>
          <w:rFonts w:cs="Microsoft Sans Serif" w:ascii="Microsoft Sans Serif" w:hAnsi="Microsoft Sans Serif"/>
        </w:rPr>
        <w:t>ȫ</w:t>
      </w:r>
      <w:r>
        <w:rPr>
          <w:rStyle w:val="WrterbuchStandard"/>
          <w:rFonts w:cs="Times German"/>
        </w:rPr>
        <w:t>depenninc); Son.: langes ö</w:t>
      </w:r>
    </w:p>
    <w:p>
      <w:pPr>
        <w:pStyle w:val="Normal"/>
        <w:rPr/>
      </w:pPr>
      <w:r>
        <w:rPr>
          <w:rStyle w:val="Wrterbuchkopfzeile"/>
        </w:rPr>
        <w:t>ho-der</w:t>
      </w:r>
      <w:r>
        <w:rPr>
          <w:rStyle w:val="WrterbuchStandard"/>
          <w:b/>
        </w:rPr>
        <w:t xml:space="preserve"> (2)</w:t>
      </w:r>
      <w:r>
        <w:rPr>
          <w:rStyle w:val="WrterbuchStandard"/>
        </w:rPr>
        <w:t>, afries., Konj.: Vw.: s. hwe-d-er (2)</w:t>
      </w:r>
    </w:p>
    <w:p>
      <w:pPr>
        <w:pStyle w:val="Normal"/>
        <w:rPr/>
      </w:pPr>
      <w:r>
        <w:rPr>
          <w:rStyle w:val="Wrterbuchkopfzeile"/>
        </w:rPr>
        <w:t>ho-der</w:t>
      </w:r>
      <w:r>
        <w:rPr>
          <w:rStyle w:val="WrterbuchStandard"/>
          <w:b/>
        </w:rPr>
        <w:t xml:space="preserve"> (1)</w:t>
      </w:r>
      <w:r>
        <w:rPr>
          <w:rStyle w:val="WrterbuchStandard"/>
        </w:rPr>
        <w:t>, afries., Pron.: Vw.: s. hwe-d-er (1)</w:t>
      </w:r>
    </w:p>
    <w:p>
      <w:pPr>
        <w:pStyle w:val="Normal"/>
        <w:rPr/>
      </w:pPr>
      <w:r>
        <w:rPr>
          <w:rStyle w:val="Wrterbuchkopfzeile"/>
        </w:rPr>
        <w:t>hæd</w:t>
        <w:noBreakHyphen/>
        <w:t>er</w:t>
      </w:r>
      <w:r>
        <w:rPr>
          <w:rStyle w:val="WrterbuchStandard"/>
          <w:b/>
        </w:rPr>
        <w:t xml:space="preserve"> 1 und häufiger?</w:t>
      </w:r>
      <w:r>
        <w:rPr>
          <w:rStyle w:val="WrterbuchStandard"/>
        </w:rPr>
        <w:t>, afries., st. M. (ja): nhd. Hüter, Wärter; ne. warden; E.: s. *hæd-ia; W.: nfries. hoeder, M., Hüter; L.: Hh 140b, Rh 830a</w:t>
      </w:r>
    </w:p>
    <w:p>
      <w:pPr>
        <w:pStyle w:val="Normal"/>
        <w:rPr/>
      </w:pPr>
      <w:r>
        <w:rPr>
          <w:rStyle w:val="Wrterbuchkopfzeile"/>
        </w:rPr>
        <w:t>hæd</w:t>
        <w:noBreakHyphen/>
        <w:t>ere</w:t>
      </w:r>
      <w:r>
        <w:rPr>
          <w:rStyle w:val="WrterbuchStandard"/>
          <w:b/>
        </w:rPr>
        <w:t xml:space="preserve"> 16</w:t>
      </w:r>
      <w:r>
        <w:rPr>
          <w:rStyle w:val="WrterbuchStandard"/>
        </w:rPr>
        <w:t>, afries., st. M. (ja): nhd. »Hutträger«, Anführer eines Feldzuges, Gerichtsbeamter; ne. »hat-bearer«, leader of a feud; Hw.: vgl. as. hæderi*?, huderi*, ahd. huotõri; Q.: R; E.: s. *hæd-ia; L.: Hh 45b, Rh 821a</w:t>
      </w:r>
    </w:p>
    <w:p>
      <w:pPr>
        <w:pStyle w:val="Normal"/>
        <w:rPr/>
      </w:pPr>
      <w:r>
        <w:rPr>
          <w:rStyle w:val="Wrterbuchkopfzeile"/>
        </w:rPr>
        <w:t>hæd</w:t>
        <w:noBreakHyphen/>
        <w:t>’r-i*</w:t>
      </w:r>
      <w:r>
        <w:rPr>
          <w:rStyle w:val="WrterbuchStandard"/>
        </w:rPr>
        <w:t>, as., st. M. (ja): Vw.: s. hædõri*</w:t>
      </w:r>
    </w:p>
    <w:p>
      <w:pPr>
        <w:pStyle w:val="Normal"/>
        <w:rPr/>
      </w:pPr>
      <w:r>
        <w:rPr>
          <w:rStyle w:val="Wrterbuchkopfzeile"/>
        </w:rPr>
        <w:t>ho-der-sõ</w:t>
      </w:r>
      <w:r>
        <w:rPr>
          <w:rStyle w:val="WrterbuchStandard"/>
          <w:b/>
        </w:rPr>
        <w:t xml:space="preserve"> (2)</w:t>
      </w:r>
      <w:r>
        <w:rPr>
          <w:rStyle w:val="WrterbuchStandard"/>
        </w:rPr>
        <w:t>, afries., Adv., Konj.: Vw.: s. hwe-der-sõ (2)</w:t>
      </w:r>
    </w:p>
    <w:p>
      <w:pPr>
        <w:pStyle w:val="Normal"/>
        <w:rPr/>
      </w:pPr>
      <w:r>
        <w:rPr>
          <w:rStyle w:val="Wrterbuchkopfzeile"/>
        </w:rPr>
        <w:t>ho-der-sõ</w:t>
      </w:r>
      <w:r>
        <w:rPr>
          <w:rStyle w:val="WrterbuchStandard"/>
          <w:b/>
        </w:rPr>
        <w:t xml:space="preserve"> (1)</w:t>
      </w:r>
      <w:r>
        <w:rPr>
          <w:rStyle w:val="WrterbuchStandard"/>
        </w:rPr>
        <w:t>, afries., Pron.: Vw.: s. hwe-der-sõ (1)</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sam**</w:t>
      </w:r>
      <w:r>
        <w:rPr>
          <w:rStyle w:val="Wrterbuchkopfzeile"/>
        </w:rPr>
        <w:t>*</w:t>
      </w:r>
      <w:r>
        <w:rPr>
          <w:rStyle w:val="WrterbuchStandard"/>
        </w:rPr>
        <w:t>, mnd., Adj.: nhd. behutsam, vorsichtig; Hw.: s. h</w:t>
      </w:r>
      <w:r>
        <w:rPr>
          <w:rStyle w:val="WrterbuchStandard"/>
          <w:rFonts w:cs="Microsoft Sans Serif" w:ascii="Microsoft Sans Serif" w:hAnsi="Microsoft Sans Serif"/>
        </w:rPr>
        <w:t>ȫ</w:t>
      </w:r>
      <w:r>
        <w:rPr>
          <w:rStyle w:val="WrterbuchStandard"/>
          <w:rFonts w:cs="Times German"/>
        </w:rPr>
        <w:t>desamhÐt; E.: s. h</w:t>
      </w:r>
      <w:r>
        <w:rPr>
          <w:rStyle w:val="WrterbuchStandard"/>
          <w:rFonts w:cs="Microsoft Sans Serif" w:ascii="Microsoft Sans Serif" w:hAnsi="Microsoft Sans Serif"/>
        </w:rPr>
        <w:t>ȫ</w:t>
      </w:r>
      <w:r>
        <w:rPr>
          <w:rStyle w:val="WrterbuchStandard"/>
          <w:rFonts w:cs="Times German"/>
        </w:rPr>
        <w:t>de (1), sam (2);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samh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desamheit, mnd., F.: nhd. Behutsamkeit, Vorsicht; Hw.: s. behætsamichhÐt; Q.: Aegid. Rom. 22; E.: s. h</w:t>
      </w:r>
      <w:r>
        <w:rPr>
          <w:rStyle w:val="WrterbuchStandard"/>
          <w:rFonts w:cs="Microsoft Sans Serif" w:ascii="Microsoft Sans Serif" w:hAnsi="Microsoft Sans Serif"/>
        </w:rPr>
        <w:t>ȫ</w:t>
      </w:r>
      <w:r>
        <w:rPr>
          <w:rStyle w:val="WrterbuchStandard"/>
          <w:rFonts w:cs="Times German"/>
        </w:rPr>
        <w:t>desam, hÐt (1); L.: MndHwb 2, 326 (h</w:t>
      </w:r>
      <w:r>
        <w:rPr>
          <w:rStyle w:val="WrterbuchStandard"/>
          <w:rFonts w:cs="Microsoft Sans Serif" w:ascii="Microsoft Sans Serif" w:hAnsi="Microsoft Sans Serif"/>
        </w:rPr>
        <w:t>ȫ</w:t>
      </w:r>
      <w:r>
        <w:rPr>
          <w:rStyle w:val="WrterbuchStandard"/>
          <w:rFonts w:cs="Times German"/>
        </w:rPr>
        <w:t>desamhê[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esma</w:t>
      </w:r>
      <w:r>
        <w:rPr>
          <w:rStyle w:val="Wrterbuchkopfzeile"/>
        </w:rPr>
        <w:t>n</w:t>
      </w:r>
      <w:r>
        <w:rPr>
          <w:rStyle w:val="WrterbuchStandard"/>
        </w:rPr>
        <w:t>, mnd., M.: nhd. Aufseher, Viehhüter, Hirt; Hw.: s. h</w:t>
      </w:r>
      <w:r>
        <w:rPr>
          <w:rStyle w:val="WrterbuchStandard"/>
          <w:rFonts w:cs="Microsoft Sans Serif" w:ascii="Microsoft Sans Serif" w:hAnsi="Microsoft Sans Serif"/>
        </w:rPr>
        <w:t>ȫ</w:t>
      </w:r>
      <w:r>
        <w:rPr>
          <w:rStyle w:val="WrterbuchStandard"/>
          <w:rFonts w:cs="Times German"/>
        </w:rPr>
        <w:t>dÏre; E.: s. h</w:t>
      </w:r>
      <w:r>
        <w:rPr>
          <w:rStyle w:val="WrterbuchStandard"/>
          <w:rFonts w:cs="Microsoft Sans Serif" w:ascii="Microsoft Sans Serif" w:hAnsi="Microsoft Sans Serif"/>
        </w:rPr>
        <w:t>ȫ</w:t>
      </w:r>
      <w:r>
        <w:rPr>
          <w:rStyle w:val="WrterbuchStandard"/>
          <w:rFonts w:cs="Times German"/>
        </w:rPr>
        <w:t>dÏre, man (1); L.: MndHwb 2, 326 (h</w:t>
      </w:r>
      <w:r>
        <w:rPr>
          <w:rStyle w:val="WrterbuchStandard"/>
          <w:rFonts w:cs="Microsoft Sans Serif" w:ascii="Microsoft Sans Serif" w:hAnsi="Microsoft Sans Serif"/>
        </w:rPr>
        <w:t>ȫ</w:t>
      </w:r>
      <w:r>
        <w:rPr>
          <w:rStyle w:val="WrterbuchStandard"/>
          <w:rFonts w:cs="Times German"/>
        </w:rPr>
        <w:t>desman); Son.: langes ö</w:t>
      </w:r>
    </w:p>
    <w:p>
      <w:pPr>
        <w:pStyle w:val="Normal"/>
        <w:rPr/>
      </w:pPr>
      <w:r>
        <w:rPr>
          <w:rStyle w:val="Wrterbuchkopfzeile"/>
        </w:rPr>
        <w:t>hodet?</w:t>
      </w:r>
      <w:r>
        <w:rPr>
          <w:rStyle w:val="WrterbuchStandard"/>
        </w:rPr>
        <w:t>, mnd., N.: nhd. eine nach Island verkaufte Ware; Q.: Oldenb. Jb. 13 49f.; E.: ?; L.: MndHwb 2, 326 (hodet)</w:t>
      </w:r>
    </w:p>
    <w:p>
      <w:pPr>
        <w:pStyle w:val="Normal"/>
        <w:rPr/>
      </w:pPr>
      <w:r>
        <w:rPr>
          <w:rStyle w:val="Wrterbuchkopfzeile"/>
        </w:rPr>
        <w:t>*hæd-ia</w:t>
      </w:r>
      <w:r>
        <w:rPr>
          <w:rStyle w:val="WrterbuchStandard"/>
        </w:rPr>
        <w:t>, afries., sw. V. (2): nhd. hüten; ne. keep (V.); Vw.: s. bi</w:t>
        <w:noBreakHyphen/>
        <w:t>; Hw.: s. hæd-a; E.: s. germ. *hæd</w:t>
        <w:noBreakHyphen/>
        <w:t>, V., hüten, bedecken; vgl. idg. *kadh</w:t>
        <w:noBreakHyphen/>
        <w:t>, V., hüten, bedecken, Pokorny 516</w:t>
      </w:r>
    </w:p>
    <w:p>
      <w:pPr>
        <w:pStyle w:val="Normal"/>
        <w:rPr/>
      </w:pPr>
      <w:r>
        <w:rPr>
          <w:rStyle w:val="Wrterbuchkopfzeile"/>
        </w:rPr>
        <w:t>hæd</w:t>
        <w:noBreakHyphen/>
        <w:t>ian*</w:t>
      </w:r>
      <w:r>
        <w:rPr>
          <w:rStyle w:val="WrterbuchStandard"/>
          <w:b/>
        </w:rPr>
        <w:t xml:space="preserve"> 5</w:t>
      </w:r>
      <w:r>
        <w:rPr>
          <w:rStyle w:val="WrterbuchStandard"/>
        </w:rPr>
        <w:t>, as., sw. V. (1a): nhd. hüten, beobachten; ne. guard (V.); ÜG.: lat. custodire H, (custos) H, observare Gl; Hw.: vgl. ahd. huoten (sw. V. 1a); anfrk. huoden; Q.: Gen, GlEe, H (830); E.: s. germ. *hæd</w:t>
        <w:noBreakHyphen/>
        <w:t>, V., hüten, bedecken; vgl. idg. *kadh</w:t>
        <w:noBreakHyphen/>
        <w:t>, V., hüten, bedecken, Pokorny 516; W.: mnd. hoden, huden, sw. V., verstecken, Acht (F.) (2) haben, hüten; B.: H Inf. hvodian 5683 C, huodian 5764 C, 3. Pers. Pl. Prät. huodun 5876 C, Gen Inf. huodian Gen 39, GlEe 3. Pers. Sg. Prät. hodda obseruabat Wa 60, 32b = SAGA 108, 32b = Gl 4, 303, 35; Kont.: H thia thes hrêuues thar huodian scoldun 5683; Son.: Behaghel, O., Die Syntax des Heliand, 1897, S. 168, Wortschatz der germanischen Spracheinheit, unter Mitw. v. Falk, H., gänzlich umgearb. v. Torp, A., 4. A., 1909, S. 69, Holthausen, F., Altsächsisches Elementarbuch, 1921, S. 239 (1), Sievers, E., Heliand, 1878, S. 425, 21 (zu H 5683)</w:t>
      </w:r>
    </w:p>
    <w:p>
      <w:pPr>
        <w:pStyle w:val="Normal"/>
        <w:rPr/>
      </w:pPr>
      <w:r>
        <w:rPr>
          <w:rStyle w:val="Wrterbuchkopfzeile"/>
        </w:rPr>
        <w:t>hæ</w:t>
        <w:noBreakHyphen/>
        <w:t>dig</w:t>
        <w:noBreakHyphen/>
        <w:t>o</w:t>
      </w:r>
      <w:r>
        <w:rPr>
          <w:rStyle w:val="WrterbuchStandard"/>
        </w:rPr>
        <w:t>, as., Adv.: Vw.: s. hiudu, hðdigu</w:t>
      </w:r>
    </w:p>
    <w:p>
      <w:pPr>
        <w:pStyle w:val="Normal"/>
        <w:rPr/>
      </w:pPr>
      <w:r>
        <w:rPr>
          <w:rStyle w:val="Wrterbuchkopfzeile"/>
        </w:rPr>
        <w:t>hæd-inge</w:t>
      </w:r>
      <w:r>
        <w:rPr>
          <w:rStyle w:val="WrterbuchStandard"/>
          <w:b/>
        </w:rPr>
        <w:t xml:space="preserve"> 2</w:t>
      </w:r>
      <w:r>
        <w:rPr>
          <w:rStyle w:val="WrterbuchStandard"/>
        </w:rPr>
        <w:t>, afries., st. F. (æ): nhd. Hütung, Wahrung; ne. maintenance; Vw.: s. bi</w:t>
        <w:noBreakHyphen/>
        <w:t>*; Hw.: vgl. mnd. hödinge, mnl. hoedinge, mhd. hüetunge; Q.: AA 62; E.: s. *hæd-ia, *</w:t>
        <w:noBreakHyphen/>
        <w:t>inge; L.: AA 62</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Hut, Bewachung; Q.: Lüb. Bibel Num 1 53; E.: s. h</w:t>
      </w:r>
      <w:r>
        <w:rPr>
          <w:rStyle w:val="WrterbuchStandard"/>
          <w:rFonts w:cs="Microsoft Sans Serif" w:ascii="Microsoft Sans Serif" w:hAnsi="Microsoft Sans Serif"/>
        </w:rPr>
        <w:t>ȫ</w:t>
      </w:r>
      <w:r>
        <w:rPr>
          <w:rStyle w:val="WrterbuchStandard"/>
          <w:rFonts w:cs="Times German"/>
        </w:rPr>
        <w:t>den, inge, h</w:t>
      </w:r>
      <w:r>
        <w:rPr>
          <w:rStyle w:val="WrterbuchStandard"/>
          <w:rFonts w:cs="Microsoft Sans Serif" w:ascii="Microsoft Sans Serif" w:hAnsi="Microsoft Sans Serif"/>
        </w:rPr>
        <w:t>ȫ</w:t>
      </w:r>
      <w:r>
        <w:rPr>
          <w:rStyle w:val="WrterbuchStandard"/>
          <w:rFonts w:cs="Times German"/>
        </w:rPr>
        <w:t>de (1); L.: MndHwb 2, 326 (h</w:t>
      </w:r>
      <w:r>
        <w:rPr>
          <w:rStyle w:val="WrterbuchStandard"/>
          <w:rFonts w:cs="Microsoft Sans Serif" w:ascii="Microsoft Sans Serif" w:hAnsi="Microsoft Sans Serif"/>
        </w:rPr>
        <w:t>ȫ</w:t>
      </w:r>
      <w:r>
        <w:rPr>
          <w:rStyle w:val="WrterbuchStandard"/>
          <w:rFonts w:cs="Times German"/>
        </w:rPr>
        <w:t>dinge); Son.: örtlich beschränkt,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disc</w:t>
      </w:r>
      <w:r>
        <w:rPr>
          <w:rStyle w:val="Wrterbuchkopfzeile"/>
        </w:rPr>
        <w:t>h</w:t>
      </w:r>
      <w:r>
        <w:rPr>
          <w:rStyle w:val="WrterbuchStandard"/>
        </w:rPr>
        <w:t>, h</w:t>
      </w:r>
      <w:r>
        <w:rPr>
          <w:rStyle w:val="WrterbuchStandard"/>
          <w:rFonts w:cs="Microsoft Sans Serif" w:ascii="Microsoft Sans Serif" w:hAnsi="Microsoft Sans Serif"/>
        </w:rPr>
        <w:t>ȫ</w:t>
      </w:r>
      <w:r>
        <w:rPr>
          <w:rStyle w:val="WrterbuchStandard"/>
          <w:rFonts w:cs="Times German"/>
        </w:rPr>
        <w:t>desch, mnd., Adj.: nhd. behutsam, zurückhaltend; E.: s. h</w:t>
      </w:r>
      <w:r>
        <w:rPr>
          <w:rStyle w:val="WrterbuchStandard"/>
          <w:rFonts w:cs="Microsoft Sans Serif" w:ascii="Microsoft Sans Serif" w:hAnsi="Microsoft Sans Serif"/>
        </w:rPr>
        <w:t>ȫ</w:t>
      </w:r>
      <w:r>
        <w:rPr>
          <w:rStyle w:val="WrterbuchStandard"/>
          <w:rFonts w:cs="Times German"/>
        </w:rPr>
        <w:t>de (1), isch; L.: MndHwb 2, 326 (h</w:t>
      </w:r>
      <w:r>
        <w:rPr>
          <w:rStyle w:val="WrterbuchStandard"/>
          <w:rFonts w:cs="Microsoft Sans Serif" w:ascii="Microsoft Sans Serif" w:hAnsi="Microsoft Sans Serif"/>
        </w:rPr>
        <w:t>ȫ</w:t>
      </w:r>
      <w:r>
        <w:rPr>
          <w:rStyle w:val="WrterbuchStandard"/>
          <w:rFonts w:cs="Times German"/>
        </w:rPr>
        <w:t>disch); Son.: örtlich beschränkt, langes ö</w:t>
      </w:r>
    </w:p>
    <w:p>
      <w:pPr>
        <w:pStyle w:val="Normal"/>
        <w:rPr/>
      </w:pPr>
      <w:r>
        <w:rPr>
          <w:rStyle w:val="Wrterbuchkopfzeile"/>
        </w:rPr>
        <w:t>hædo*</w:t>
      </w:r>
      <w:r>
        <w:rPr>
          <w:rStyle w:val="WrterbuchStandard"/>
          <w:b/>
        </w:rPr>
        <w:t xml:space="preserve"> 10</w:t>
      </w:r>
      <w:r>
        <w:rPr>
          <w:rStyle w:val="WrterbuchStandard"/>
        </w:rPr>
        <w:t>, ahd., sw. M. (n): nhd. Hode, Hoden; ne. testicle; ÜG.: lat. (clunis) Gl, genitalia (= hædon) Gl, (pubes) (F.) Gl, testiculus Gl; Q.: Gl (1. Viertel 9. Jh.); E.: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 W.: mhd. hæde, sw. M., Hode, Hoden; s. nhd. Hode, Hoden, M., F., Hode, Hoden, DW 10, 1653</w:t>
      </w:r>
    </w:p>
    <w:p>
      <w:pPr>
        <w:pStyle w:val="Normal"/>
        <w:rPr/>
      </w:pPr>
      <w:r>
        <w:rPr>
          <w:rStyle w:val="Wrterbuchkopfzeile"/>
        </w:rPr>
        <w:t>*hædæ</w:t>
      </w:r>
      <w:r>
        <w:rPr>
          <w:rStyle w:val="WrterbuchStandard"/>
        </w:rPr>
        <w:t>, germ.?, st. F. (æ): nhd. Hut (F.), Obhut, Schutz; ne. shelter (N.); RB.: afries.; Hw.: s. *hæda</w:t>
        <w:noBreakHyphen/>
        <w:t>; E.: s. idg. *kadh</w:t>
        <w:noBreakHyphen/>
        <w:t>, V., hüten, bedecken, Pokorny 516; W.: afries. hðd</w:t>
        <w:noBreakHyphen/>
        <w:t>e 1, st. F. (æ), Hut (F.), Obhut, Schutz, Vormundschaft; nfries. hoede; W.: afries. hæd</w:t>
        <w:noBreakHyphen/>
        <w:t>ene 5, F., Hut (F.), Obhut; L.: Falk/Torp 69</w:t>
      </w:r>
    </w:p>
    <w:p>
      <w:pPr>
        <w:pStyle w:val="Normal"/>
        <w:rPr/>
      </w:pPr>
      <w:r>
        <w:rPr>
          <w:rStyle w:val="Wrterbuchkopfzeile"/>
        </w:rPr>
        <w:t>*hodus?</w:t>
      </w:r>
      <w:r>
        <w:rPr>
          <w:rStyle w:val="WrterbuchStandard"/>
        </w:rPr>
        <w:t>, lat.</w:t>
        <w:noBreakHyphen/>
        <w:t>ahd.?, Sb.: Hw.: vgl. lat.</w:t>
        <w:noBreakHyphen/>
        <w:t>as.? hodus*</w:t>
      </w:r>
    </w:p>
    <w:p>
      <w:pPr>
        <w:pStyle w:val="Normal"/>
        <w:rPr/>
      </w:pPr>
      <w:r>
        <w:rPr>
          <w:rStyle w:val="Wrterbuchkopfzeile"/>
        </w:rPr>
        <w:t>hod</w:t>
        <w:noBreakHyphen/>
        <w:t>us*</w:t>
      </w:r>
      <w:r>
        <w:rPr>
          <w:rStyle w:val="WrterbuchStandard"/>
          <w:b/>
        </w:rPr>
        <w:t xml:space="preserve"> 2</w:t>
      </w:r>
      <w:r>
        <w:rPr>
          <w:rStyle w:val="WrterbuchStandard"/>
        </w:rPr>
        <w:t>, lat.-as.?, M.: nhd. Maß; ne. a dry measure (N.); Hw.: vgl. lat.</w:t>
        <w:noBreakHyphen/>
        <w:t>ahd. *hodus? (Sb.); Q.: Urk (1085); B.: Vercauteren, F., Actes des comtes de Flandre 1071-1128, 1938, S. 18, Nr. 6, Miraeus, A., Opera diplomatica et historica, hg. v. Foppens, J., 1723ff., Bd. 1, S. 552; Son.: Niermeyer, J., Mediae latinitatis Lexicon minus, 1976, S. 490</w:t>
      </w:r>
    </w:p>
    <w:p>
      <w:pPr>
        <w:pStyle w:val="Normal"/>
        <w:rPr/>
      </w:pPr>
      <w:r>
        <w:rPr>
          <w:rStyle w:val="Wrterbuchkopfzeile"/>
        </w:rPr>
        <w:t>hæe</w:t>
      </w:r>
      <w:r>
        <w:rPr>
          <w:rStyle w:val="WrterbuchStandard"/>
        </w:rPr>
        <w:t>, mhd., Adv.: Vw.: s. hæhe</w:t>
      </w:r>
    </w:p>
    <w:p>
      <w:pPr>
        <w:pStyle w:val="Normal"/>
        <w:rPr/>
      </w:pPr>
      <w:r>
        <w:rPr>
          <w:rStyle w:val="Wrterbuchkopfzeile"/>
        </w:rPr>
        <w:t>hoef</w:t>
      </w:r>
      <w:r>
        <w:rPr>
          <w:rStyle w:val="WrterbuchStandard"/>
        </w:rPr>
        <w:t>, krimgot., st. N. (a), (Krause, Handbuch des Gotischen 22, 29): Vw.: s. hoeft*</w:t>
      </w:r>
    </w:p>
    <w:p>
      <w:pPr>
        <w:pStyle w:val="Normal"/>
        <w:rPr/>
      </w:pPr>
      <w:r>
        <w:rPr>
          <w:rStyle w:val="Wrterbuchkopfzeile"/>
        </w:rPr>
        <w:t>hoeft*</w:t>
      </w:r>
      <w:r>
        <w:rPr>
          <w:rStyle w:val="WrterbuchStandard"/>
          <w:b/>
        </w:rPr>
        <w:t xml:space="preserve"> 1</w:t>
      </w:r>
      <w:r>
        <w:rPr>
          <w:rStyle w:val="WrterbuchStandard"/>
        </w:rPr>
        <w:t>, hoef, krimgot., st. N. (a): Vw.: s. haubiþ</w:t>
      </w:r>
    </w:p>
    <w:p>
      <w:pPr>
        <w:pStyle w:val="Normal"/>
        <w:rPr/>
      </w:pPr>
      <w:r>
        <w:rPr>
          <w:rStyle w:val="Wrterbuchkopfzeile"/>
        </w:rPr>
        <w:t>hoemisclep</w:t>
      </w:r>
      <w:r>
        <w:rPr>
          <w:rStyle w:val="WrterbuchStandard"/>
          <w:b/>
        </w:rPr>
        <w:t xml:space="preserve"> 1</w:t>
      </w:r>
      <w:r>
        <w:rPr>
          <w:rStyle w:val="WrterbuchStandard"/>
        </w:rPr>
        <w:t xml:space="preserve">, krimgot.?: Q.: BKV (1562); B.: hoemisclep Stearns 12 </w:t>
      </w:r>
    </w:p>
    <w:p>
      <w:pPr>
        <w:pStyle w:val="Normal"/>
        <w:rPr/>
      </w:pPr>
      <w:r>
        <w:rPr>
          <w:rStyle w:val="Wrterbuchkopfzeile"/>
        </w:rPr>
        <w:t>*hæ-en?</w:t>
      </w:r>
      <w:r>
        <w:rPr>
          <w:rStyle w:val="WrterbuchStandard"/>
        </w:rPr>
        <w:t>, anfrk., sw. V. (1): nhd. erhöhen; ne. raise (V.); Vw.: s. ir</w:t>
        <w:noBreakHyphen/>
        <w:t>*; Hw.: vgl. ahd. hæhen; E.: germ. *hauhjan, sw. V., hoch machen; s. idg. *keuk-, V., biegen, krümmen, wölben, Pokorny 589; idg. *keu- (2), *keøý-, V., Sb., biegen, Biegung, Pokorny 588</w:t>
      </w:r>
    </w:p>
    <w:p>
      <w:pPr>
        <w:pStyle w:val="Normal"/>
        <w:rPr/>
      </w:pPr>
      <w:r>
        <w:rPr>
          <w:rStyle w:val="Wrterbuchkopfzeile"/>
        </w:rPr>
        <w:t>hoest</w:t>
      </w:r>
      <w:r>
        <w:rPr>
          <w:rStyle w:val="WrterbuchStandard"/>
        </w:rPr>
        <w:t>, hoeste, mnd., M.: Vw.: s. hæste; L.: MndHwb 2, 362 (hôst[e])</w:t>
      </w:r>
    </w:p>
    <w:p>
      <w:pPr>
        <w:pStyle w:val="Normal"/>
        <w:rPr/>
      </w:pPr>
      <w:r>
        <w:rPr>
          <w:rStyle w:val="Wrterbuchkopfzeile"/>
        </w:rPr>
        <w:t>*ho-f?</w:t>
      </w:r>
      <w:r>
        <w:rPr>
          <w:rStyle w:val="WrterbuchStandard"/>
        </w:rPr>
        <w:t>, anfrk., st. M. (a): nhd. Hof; ne. court (N.); Vw.: s. frÆt</w:t>
        <w:noBreakHyphen/>
        <w:t xml:space="preserve">*, </w:t>
        <w:noBreakHyphen/>
        <w:t>sta</w:t>
        <w:noBreakHyphen/>
        <w:t>d*; Hw.: vgl. as. hof*, ahd. hof; E.: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w:t>
      </w:r>
    </w:p>
    <w:p>
      <w:pPr>
        <w:pStyle w:val="Normal"/>
        <w:rPr/>
      </w:pPr>
      <w:r>
        <w:rPr>
          <w:rStyle w:val="Wrterbuchkopfzeile"/>
        </w:rPr>
        <w:t>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ÜG.: lat. atrium PsM, curia PsM, ecclesia BrTr; Vw.: s. ambeht</w:t>
        <w:noBreakHyphen/>
        <w:t>*, berc-, bier</w:t>
        <w:noBreakHyphen/>
        <w:t>, bÆhte-, bruoder-, bð-, dinc-, drittel</w:t>
        <w:noBreakHyphen/>
        <w:t>, forsten</w:t>
        <w:noBreakHyphen/>
        <w:t>, forst</w:t>
        <w:noBreakHyphen/>
        <w:t>, geiz-, gras-, himel-, huob-, houbet-, jeit-, kamer-, keln-, kirch-, klæster-, lade-, lÆch</w:t>
        <w:noBreakHyphen/>
        <w:t>, mõn-, meier-, münech-, münechs-, münster-, pfrüende-, rõt-, schuol-, schutz-*, sedel-, sele-, sidel-, spil-, spitõl-, stadel-, stech-, stein-, sweic-, sweig-, twinc-, vihe</w:t>
        <w:noBreakHyphen/>
        <w:t>*, vische</w:t>
        <w:noBreakHyphen/>
        <w:t>, voget</w:t>
        <w:noBreakHyphen/>
        <w:t>, vore-*, vrÆt-, vræne-, vüre-*, vüresten-*, widem-, wÆher</w:t>
        <w:noBreakHyphen/>
        <w:t>, wÆn-, zehent</w:t>
        <w:noBreakHyphen/>
        <w:t>, zwingel-; Hw.: s. hove; Q.: Kchr (um 1150), LAlex, Eilh, PsM, TrSilv, RAlex, RWh, RWchr, StrAmis, ErzIII, LvReg, HlReg, Enik, DSp, SGPr, GTroj, Kreuzf, HvNst, Apk, Ot, EckhII, EckhV, BDan, MinnerI, MinnerII, EvA, Seuse, Teichn, WernhMl (FB hof), BdN, BrTr, Chr, Elis, Flore, HartmKlage, HvMelk, Loheng, MarGr, Parz, PassIII, Roth, RvEBarl, SchwSp, Trist, UrbHabsb, UvZLanz, Wig, Urk; E.: ahd. hof 56, st. M. (a), Hof, Vorhof;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W.: nhd. Hof, M., Garten, Hof, DW 10, 1654; R.: ze hove erloubet sÆn: nhd. vor den Herrscher treten dürfen; R.: ze hove gõn: nhd. am Hof erscheinen; R.: deist niht dõ her von hove getõn: nhd. das war unhöflich; R.: ze hove: nhd. bei Hofe, an den Hof; L.: Lexer 91b (hof), Lexer 409a (hof), WMU (hof 17 [1251] 2600 Bel.)</w:t>
      </w:r>
    </w:p>
    <w:p>
      <w:pPr>
        <w:pStyle w:val="Normal"/>
        <w:rPr/>
      </w:pPr>
      <w:r>
        <w:rPr>
          <w:rStyle w:val="Wrterbuchkopfzeile"/>
        </w:rPr>
        <w:t>ho-f</w:t>
      </w:r>
      <w:r>
        <w:rPr>
          <w:rStyle w:val="WrterbuchStandard"/>
        </w:rPr>
        <w:t xml:space="preserve">, an., st. N. (a): nhd. Tempel; Vw.: s. </w:t>
        <w:noBreakHyphen/>
        <w:t xml:space="preserve">prakt, </w:t>
        <w:noBreakHyphen/>
        <w:t>pre</w:t>
        <w:noBreakHyphen/>
        <w:t>s</w:t>
        <w:noBreakHyphen/>
        <w:t>t</w:t>
        <w:noBreakHyphen/>
        <w:t>r; Hw.: vgl. ae. hof, anfrk. *hof, as. hof*, ahd. hof, afries. hof; E.: germ. *hufa</w:t>
        <w:noBreakHyphen/>
        <w:t>, *hufaz, st. M. (a), Höhe, Gehöft, Hof; germ. *hufa</w:t>
        <w:noBreakHyphen/>
        <w:t>, *hufam, st. N. (a), Höhe, Hof; s. idg. *keup</w:t>
        <w:noBreakHyphen/>
        <w:t>, V., Sb., biegen, wölben, Biegung, Wölbung, Pokorny 591; vgl. idg. *keu</w:t>
        <w:noBreakHyphen/>
        <w:t xml:space="preserve"> (2), *keøý</w:t>
        <w:noBreakHyphen/>
        <w:t>, V., Sb., biegen, Biegung, Pokorny 588; L.: Vr 246b</w:t>
      </w:r>
    </w:p>
    <w:p>
      <w:pPr>
        <w:pStyle w:val="Normal"/>
        <w:rPr/>
      </w:pPr>
      <w:r>
        <w:rPr>
          <w:rStyle w:val="Wrterbuchkopfzeile"/>
        </w:rPr>
        <w:t>hof...</w:t>
      </w:r>
      <w:r>
        <w:rPr>
          <w:rStyle w:val="WrterbuchStandard"/>
        </w:rPr>
        <w:t>, mhd.: Vw.: s. hove...</w:t>
      </w:r>
    </w:p>
    <w:p>
      <w:pPr>
        <w:pStyle w:val="Normal"/>
        <w:rPr/>
      </w:pPr>
      <w:r>
        <w:rPr>
          <w:rStyle w:val="Wrterbuchkopfzeile"/>
        </w:rPr>
        <w:t>ho-f</w:t>
      </w:r>
      <w:r>
        <w:rPr>
          <w:rStyle w:val="WrterbuchStandard"/>
          <w:b/>
        </w:rPr>
        <w:t xml:space="preserve"> 40 und häufiger?</w:t>
      </w:r>
      <w:r>
        <w:rPr>
          <w:rStyle w:val="WrterbuchStandard"/>
        </w:rPr>
        <w:t>, afries., st. N. (a): nhd. Hof, Kirchhof, Dingstätte, Fürstenhof; ne. yard, churchyard, court (N.); ÜG.: lat. curtis L 2, L 12, L 24; Vw.: s. wa-th-em</w:t>
        <w:noBreakHyphen/>
        <w:t>, ze</w:t>
        <w:noBreakHyphen/>
        <w:t>r</w:t>
        <w:noBreakHyphen/>
        <w:t>k</w:t>
        <w:noBreakHyphen/>
        <w:t xml:space="preserve">, </w:t>
        <w:noBreakHyphen/>
        <w:t xml:space="preserve">bod-inge, </w:t>
        <w:noBreakHyphen/>
        <w:t>fre-th</w:t>
        <w:noBreakHyphen/>
        <w:t xml:space="preserve">o, </w:t>
        <w:noBreakHyphen/>
        <w:t xml:space="preserve">gæd, </w:t>
        <w:noBreakHyphen/>
        <w:t>hel-p</w:t>
        <w:noBreakHyphen/>
        <w:t xml:space="preserve">e, </w:t>
        <w:noBreakHyphen/>
        <w:t>hre</w:t>
        <w:noBreakHyphen/>
        <w:t>g</w:t>
        <w:noBreakHyphen/>
        <w:t xml:space="preserve">g?, </w:t>
        <w:noBreakHyphen/>
        <w:t xml:space="preserve">jag-er, </w:t>
        <w:noBreakHyphen/>
        <w:t xml:space="preserve">kâs-e, </w:t>
        <w:noBreakHyphen/>
        <w:t>kla-g</w:t>
        <w:noBreakHyphen/>
        <w:t xml:space="preserve">e, </w:t>
        <w:noBreakHyphen/>
        <w:t xml:space="preserve">la-th-inge, </w:t>
        <w:noBreakHyphen/>
        <w:t>man</w:t>
        <w:noBreakHyphen/>
        <w:t xml:space="preserve">n, </w:t>
        <w:noBreakHyphen/>
        <w:t>mâr, *</w:t>
        <w:noBreakHyphen/>
        <w:t xml:space="preserve">mâ-s-ter-e, </w:t>
        <w:noBreakHyphen/>
        <w:t>skel-d</w:t>
        <w:noBreakHyphen/>
        <w:t xml:space="preserve">e, </w:t>
        <w:noBreakHyphen/>
        <w:t xml:space="preserve">slach, </w:t>
        <w:noBreakHyphen/>
        <w:t>wal</w:t>
        <w:noBreakHyphen/>
        <w:t xml:space="preserve">l, </w:t>
        <w:noBreakHyphen/>
        <w:t>wer-e; Hw.: s. hov-ia, hov-isk; vgl. an. hof, ae. hof, anfrk. *hof, as. hof*, ahd. hof; Q.: W, S, R, B, H, E, L 2, L 12, L 24, AA 69; E.: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W.: nfries. hoaf; W.: nnordfries. hof, höf, haaf; L.: Hh 45b, Rh 821b, AA 69</w:t>
      </w:r>
    </w:p>
    <w:p>
      <w:pPr>
        <w:pStyle w:val="Normal"/>
        <w:rPr/>
      </w:pPr>
      <w:r>
        <w:rPr>
          <w:rStyle w:val="Wrterbuchkopfzeile"/>
        </w:rPr>
        <w:t>hof</w:t>
      </w:r>
      <w:r>
        <w:rPr>
          <w:rStyle w:val="WrterbuchStandard"/>
          <w:b/>
        </w:rPr>
        <w:t xml:space="preserve"> 56</w:t>
      </w:r>
      <w:r>
        <w:rPr>
          <w:rStyle w:val="WrterbuchStandard"/>
        </w:rPr>
        <w:t>, ahd., st. M. (a): nhd. Hof, Vorhof, Besitz; ne. yard; ÜG.: lat. area N, atrium N, T, aula Gl, comitatus (M.) Gl, consistorium N, curia Gl, curtis Gl, (domus) Gl, (fenum) N, hortus Gl, inter aulicos N, (iperator) N, palatium N, (penates) N, tecta N; Vw.: s. frÆt</w:t>
        <w:noBreakHyphen/>
        <w:t>, fræno</w:t>
        <w:noBreakHyphen/>
        <w:t>, grasa</w:t>
        <w:noBreakHyphen/>
        <w:t>, lÆh</w:t>
        <w:noBreakHyphen/>
        <w:t>, meior</w:t>
        <w:noBreakHyphen/>
        <w:t>, seli</w:t>
        <w:noBreakHyphen/>
        <w:t>; Hw.: vgl. anfrk. *hof?, as. hof*; Q.: Gl (Anfang 9. Jh.), N, O, ON, OT, PN, T; I.: Lbd. lat. atrium?, aula?, hortus?, palatium?; E.: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W.: mhd. hof, st. M., Hof, Arena, Ökonomiehof, Inbegriff des Besitzes an Grundstücken und Gebäuden; nhd. Hof, M., Garten, Hof, DW 10, 1654</w:t>
      </w:r>
    </w:p>
    <w:p>
      <w:pPr>
        <w:pStyle w:val="Normal"/>
        <w:rPr/>
      </w:pPr>
      <w:r>
        <w:rPr>
          <w:rStyle w:val="Wrterbuchkopfzeile"/>
        </w:rPr>
        <w:t>ho-f</w:t>
      </w:r>
      <w:r>
        <w:rPr>
          <w:rStyle w:val="WrterbuchStandard"/>
        </w:rPr>
        <w:t>, ae., st. N. (a): nhd. Hof, Wohnung, Haus, Landgut, Tempel; Vw.: s. sa</w:t>
        <w:noBreakHyphen/>
        <w:t>nd</w:t>
        <w:noBreakHyphen/>
        <w:t>, stõ</w:t>
        <w:noBreakHyphen/>
        <w:t>n</w:t>
        <w:noBreakHyphen/>
        <w:t>, sðs</w:t>
        <w:noBreakHyphen/>
        <w:t>l</w:t>
        <w:noBreakHyphen/>
        <w:t xml:space="preserve">, </w:t>
        <w:noBreakHyphen/>
        <w:t>ding; Hw.: s. ho-f</w:t>
        <w:noBreakHyphen/>
        <w:t>er?; vgl. an. hof, afries. hof, anfrk. *hof, as. hof*, ahd. hof; E.: germ. *hufa</w:t>
        <w:noBreakHyphen/>
        <w:t>, *hufaz, st. M. (a), Höhe, Hof?; germ. *hufa</w:t>
        <w:noBreakHyphen/>
        <w:t>, *hufam, st. N. (a), Höhe, Hof?; s. idg. *keup</w:t>
        <w:noBreakHyphen/>
        <w:t>, V., Sb., biegen, wölben, Biegung, Wölbung, Pokorny 591; vgl. idg. *keu</w:t>
        <w:noBreakHyphen/>
        <w:t xml:space="preserve"> (2), *keøý</w:t>
        <w:noBreakHyphen/>
        <w:t>, V., Sb., biegen, Biegung, Pokorny 588; L.: Hh 168, Hall/Meritt 188b, Lehnert 116b</w:t>
      </w:r>
    </w:p>
    <w:p>
      <w:pPr>
        <w:pStyle w:val="Normal"/>
        <w:rPr/>
      </w:pPr>
      <w:r>
        <w:rPr>
          <w:rStyle w:val="Wrterbuchkopfzeile"/>
        </w:rPr>
        <w:t>ho</w:t>
        <w:noBreakHyphen/>
        <w:t>f*</w:t>
      </w:r>
      <w:r>
        <w:rPr>
          <w:rStyle w:val="WrterbuchStandard"/>
          <w:b/>
        </w:rPr>
        <w:t xml:space="preserve"> 31</w:t>
      </w:r>
      <w:r>
        <w:rPr>
          <w:rStyle w:val="WrterbuchStandard"/>
        </w:rPr>
        <w:t>, as., st. M. (a): nhd. Hof, Haus; ne. court (N.), house (N.); ÜG.: lat. atrium H, (domus) H; Vw.: s. frÆd</w:t>
        <w:noBreakHyphen/>
        <w:t>*, s’li</w:t>
        <w:noBreakHyphen/>
        <w:t xml:space="preserve">, </w:t>
        <w:noBreakHyphen/>
        <w:t xml:space="preserve">skuld*, </w:t>
        <w:noBreakHyphen/>
        <w:t xml:space="preserve">slaga*, </w:t>
        <w:noBreakHyphen/>
        <w:t xml:space="preserve">st’di, </w:t>
        <w:noBreakHyphen/>
        <w:t>ward*; Hw.: vgl. ahd. hof (st. M. a); anfrk. *hof; Q.: FK, FM, H (830), ON; E.: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W.: mnd. hof, M. und N., Hof; B.: H Dat. Sg. hoªe 5188 M C, 3189 C, 3194 C, 5178 C, hobe 3189 M, 3194 M, 5178 M, 538 M, hoªa 538 C, houe 538 S, Akk. Sg. hof 4949 M C, Akk. Pl. hobos 4539 M C, 3310 M, hoªos 3310 C, FK Akk. Sg. hof 31, 35 = SAAT 31, 35, Dat. Sg. houa Wa 32, 31 = SAAT 32, 31, houe Wa 24, 19 = SAAT 24, 19, FM Akk. Sg. hof Wa 28, 25 = SAAT 28, 25, Wa 31, 14 = SAAT 31, 14, Wa 38, 28 = SAAT 38, 28, Wa 40, 7 = SAAT 40, 7, hóf Wa 36, 1 = SAAT 36, 1, Wa 40, 25 = SAAT 40, 25, Dat. Sg. houa Wa 29, 7 = SAAT 29, 7, Wa 31, 12 = SAAT 31, 12, Wa 31, 19 = SAAT 31, 19, Wa 32, 22 = SAAT 32, 22, Wa 37, 13 = SAAT 37, 13, Wa 39, 9 = SAAT 39, 9, Wa 40, 31 = SAAT 40, 31, houe Wa 24, 8 = SAAT 24, 8, Nom. Pl. houa 28, 23 = SAAT 28, 23, Wa 31, 13 = SAAT 31, 13, Wa 35, 38 = SAAT 35, 38, Wa 38, 27 = SAAT 38, 27, Wa 40, 30 = SAAT 40, 30, hóua Wa 37, 34 = SAAT 37, 34; Kont.: H thes kuninges hoªe 538, H êgan endi erªi al farlêtun hoªos endi hîuuiski 3310; Son.: vgl. Behaghel, O., Die Syntax des Heliand, 1897, S. 115, Wortschatz der germanischen Spracheinheit, unter Mitw. v. Falk, H., gänzlich umgearb. v. Torp, A., 4. A., 1909, S. 94, Sievers, E., Heliand, 1878, S. 465, 13 (zu H 3310), abweichend von Wadstein, E., Kleinere as. Sprachdenkmäler wurde in FM Dat. Sg. houa 7 mal statt 6 mal gezählt, Niedersächsisches Ortsnamenbuch 4, 445 (z. B. Wittmarshof) und öfter</w:t>
      </w:r>
    </w:p>
    <w:p>
      <w:pPr>
        <w:pStyle w:val="Normal"/>
        <w:rPr/>
      </w:pPr>
      <w:r>
        <w:rPr>
          <w:rStyle w:val="Wrterbuchkopfzeile"/>
        </w:rPr>
        <w:t>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Vw.: s. achter-, acker-, alf-, ambacht-, appel-, armen-, bischopes-, blÐk-, bruw-, bæm-, bðres-, bðr-, bðw-, dÐr-, dæl-, dæm-, echte-, erve-, gõrt-, gerwe-, gæ-, gras-, gröpÏre-, hõgen-, hanse-, hemmel-, hinder-, holt-, hoppen-, hæve, h</w:t>
      </w:r>
      <w:r>
        <w:rPr>
          <w:rStyle w:val="WrterbuchStandard"/>
          <w:rFonts w:cs="Microsoft Sans Serif" w:ascii="Microsoft Sans Serif" w:hAnsi="Microsoft Sans Serif"/>
        </w:rPr>
        <w:t>ȫ</w:t>
      </w:r>
      <w:r>
        <w:rPr>
          <w:rStyle w:val="WrterbuchStandard"/>
          <w:rFonts w:cs="Times German"/>
        </w:rPr>
        <w:t>vet-, hütte-, imme-, j</w:t>
      </w:r>
      <w:r>
        <w:rPr>
          <w:rStyle w:val="WrterbuchStandard"/>
          <w:rFonts w:cs="Microsoft Sans Serif" w:ascii="Microsoft Sans Serif" w:hAnsi="Microsoft Sans Serif"/>
        </w:rPr>
        <w:t>ȫ</w:t>
      </w:r>
      <w:r>
        <w:rPr>
          <w:rStyle w:val="WrterbuchStandard"/>
          <w:rFonts w:cs="Times German"/>
        </w:rPr>
        <w:t>den-, junchÐren-, kalk-, kõmer-, kamp-, kanænik-, kerk-, klÐde</w:t>
      </w:r>
      <w:r>
        <w:rPr>
          <w:rStyle w:val="WrterbuchStandard"/>
        </w:rPr>
        <w:t>r-, klæster-, k</w:t>
      </w:r>
      <w:r>
        <w:rPr>
          <w:rStyle w:val="WrterbuchStandard"/>
          <w:rFonts w:cs="Microsoft Sans Serif" w:ascii="Microsoft Sans Serif" w:hAnsi="Microsoft Sans Serif"/>
        </w:rPr>
        <w:t>ȫ</w:t>
      </w:r>
      <w:r>
        <w:rPr>
          <w:rStyle w:val="WrterbuchStandard"/>
          <w:rFonts w:cs="Times German"/>
        </w:rPr>
        <w:t>kene-, kæl-, kæle-, k</w:t>
      </w:r>
      <w:r>
        <w:rPr>
          <w:rStyle w:val="WrterbuchStandard"/>
          <w:rFonts w:cs="Microsoft Sans Serif" w:ascii="Microsoft Sans Serif" w:hAnsi="Microsoft Sans Serif"/>
        </w:rPr>
        <w:t>ȫ</w:t>
      </w:r>
      <w:r>
        <w:rPr>
          <w:rStyle w:val="WrterbuchStandard"/>
          <w:rFonts w:cs="Times German"/>
        </w:rPr>
        <w:t>ninges-, körsene-, kÅt-, k</w:t>
      </w:r>
      <w:r>
        <w:rPr>
          <w:rStyle w:val="WrterbuchStandard"/>
          <w:rFonts w:cs="Microsoft Sans Serif" w:ascii="Microsoft Sans Serif" w:hAnsi="Microsoft Sans Serif"/>
        </w:rPr>
        <w:t>ȫ</w:t>
      </w:r>
      <w:r>
        <w:rPr>
          <w:rStyle w:val="WrterbuchStandard"/>
          <w:rFonts w:cs="Times German"/>
        </w:rPr>
        <w:t>tÏre-, kæte-, kÅtsõten-, krðt-, k</w:t>
      </w:r>
      <w:r>
        <w:rPr>
          <w:rStyle w:val="WrterbuchStandard"/>
          <w:rFonts w:cs="Times New Roman"/>
        </w:rPr>
        <w:t>ǖ</w:t>
      </w:r>
      <w:r>
        <w:rPr>
          <w:rStyle w:val="WrterbuchStandard"/>
          <w:rFonts w:cs="Times German"/>
        </w:rPr>
        <w:t>t-,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l-, lõde-, lÐhen-, læt-, lust-, meier-, m</w:t>
      </w:r>
      <w:r>
        <w:rPr>
          <w:rStyle w:val="WrterbuchStandard"/>
          <w:rFonts w:cs="Microsoft Sans Serif" w:ascii="Microsoft Sans Serif" w:hAnsi="Microsoft Sans Serif"/>
        </w:rPr>
        <w:t>ȫ</w:t>
      </w:r>
      <w:r>
        <w:rPr>
          <w:rStyle w:val="WrterbuchStandard"/>
          <w:rFonts w:cs="Times German"/>
        </w:rPr>
        <w:t>len-, m</w:t>
      </w:r>
      <w:r>
        <w:rPr>
          <w:rStyle w:val="WrterbuchStandard"/>
          <w:rFonts w:cs="Microsoft Sans Serif" w:ascii="Microsoft Sans Serif" w:hAnsi="Microsoft Sans Serif"/>
        </w:rPr>
        <w:t>ȫ</w:t>
      </w:r>
      <w:r>
        <w:rPr>
          <w:rStyle w:val="WrterbuchStandard"/>
          <w:rFonts w:cs="Times German"/>
        </w:rPr>
        <w:t xml:space="preserve">nike-, mæs-, münte-, næt-, æ-, opper-, ært-, </w:t>
      </w:r>
      <w:r>
        <w:rPr>
          <w:rStyle w:val="WrterbuchStandard"/>
          <w:rFonts w:cs="Microsoft Sans Serif" w:ascii="Microsoft Sans Serif" w:hAnsi="Microsoft Sans Serif"/>
        </w:rPr>
        <w:t>ȫ</w:t>
      </w:r>
      <w:r>
        <w:rPr>
          <w:rStyle w:val="WrterbuchStandard"/>
          <w:rFonts w:cs="Times German"/>
        </w:rPr>
        <w:t>ver-, pagaste-, põpen-, parre-, parrekerke-,</w:t>
      </w:r>
      <w:r>
        <w:rPr>
          <w:rStyle w:val="WrterbuchStandard"/>
        </w:rPr>
        <w:t xml:space="preserve"> põstæres-, prÆncipõl-, prior-, pr</w:t>
      </w:r>
      <w:r>
        <w:rPr>
          <w:rStyle w:val="WrterbuchStandard"/>
          <w:rFonts w:cs="Microsoft Sans Serif" w:ascii="Microsoft Sans Serif" w:hAnsi="Microsoft Sans Serif"/>
        </w:rPr>
        <w:t>ȫ</w:t>
      </w:r>
      <w:r>
        <w:rPr>
          <w:rStyle w:val="WrterbuchStandard"/>
          <w:rFonts w:cs="Times German"/>
        </w:rPr>
        <w:t>vendÏre-, prævest-, prævestes-, rõm-, rõmen-, rõt-, rÐde-, reide-, richte-, riddÏre-, rÆe-, rÆkes-, r</w:t>
      </w:r>
      <w:r>
        <w:rPr>
          <w:rStyle w:val="WrterbuchStandard"/>
          <w:rFonts w:cs="Microsoft Sans Serif" w:ascii="Microsoft Sans Serif" w:hAnsi="Microsoft Sans Serif"/>
        </w:rPr>
        <w:t>ȫ</w:t>
      </w:r>
      <w:r>
        <w:rPr>
          <w:rStyle w:val="WrterbuchStandard"/>
          <w:rFonts w:cs="Times German"/>
        </w:rPr>
        <w:t>se-, runt-, sõdel-, schõpÏre-, schæ-, schulten-, schütten-, sÐdel-, sÐken-, sÐle-, slacht-, s</w:t>
      </w:r>
      <w:r>
        <w:rPr>
          <w:rStyle w:val="WrterbuchStandard"/>
          <w:rFonts w:cs="Microsoft Sans Serif" w:ascii="Microsoft Sans Serif" w:hAnsi="Microsoft Sans Serif"/>
        </w:rPr>
        <w:t>ȫ</w:t>
      </w:r>
      <w:r>
        <w:rPr>
          <w:rStyle w:val="WrterbuchStandard"/>
          <w:rFonts w:cs="Times German"/>
        </w:rPr>
        <w:t>ge-, spende-, spÆkÏre-, s</w:t>
      </w:r>
      <w:r>
        <w:rPr>
          <w:rStyle w:val="WrterbuchStandard"/>
        </w:rPr>
        <w:t>tõl-, stõle-, stõpel-, stat-, stÐn-, stichtes-, swÆn-, swÆne-, tÐgel-, tÐgedÏre-, tÐgede-, ðt-, varwe-, vÐ-, verwe-, vicõrien-, vÆgen-, violen-, vlÐsch-, v</w:t>
      </w:r>
      <w:r>
        <w:rPr>
          <w:rStyle w:val="WrterbuchStandard"/>
          <w:rFonts w:cs="Microsoft Sans Serif" w:ascii="Microsoft Sans Serif" w:hAnsi="Microsoft Sans Serif"/>
        </w:rPr>
        <w:t>ȫ</w:t>
      </w:r>
      <w:r>
        <w:rPr>
          <w:rStyle w:val="WrterbuchStandard"/>
          <w:rFonts w:cs="Times German"/>
        </w:rPr>
        <w:t>r-, vörsten-, vörstÏre-, vrÆ-, vrÆt-, want-, wÐdem-, wÆn-, worte-, wrÆt-; Hw.: s. höfte, hævich, vgl</w:t>
      </w:r>
      <w:r>
        <w:rPr>
          <w:rStyle w:val="WrterbuchStandard"/>
        </w:rPr>
        <w:t>. mhd. hof; Q.: Ssp (1221-1224); E.: as. ho</w:t>
        <w:noBreakHyphen/>
        <w:t>f* 31, st. M. (a), Hof, Haus; germ. *hufa</w:t>
        <w:noBreakHyphen/>
        <w:t>, *hufaz, st. M. (a), Höhe, Gehöft, Hof; germ. *hufa</w:t>
        <w:noBreakHyphen/>
        <w:t>, *hufam, st. N. (a), Höhe, Gehöft, Hof; s. idg. *keup</w:t>
        <w:noBreakHyphen/>
        <w:t>, V., Sb., biegen, wölben, Biegung, Wölbung, Pk 591; vgl. idg. *keu</w:t>
        <w:noBreakHyphen/>
        <w:t xml:space="preserve"> (2), *keøý</w:t>
        <w:noBreakHyphen/>
        <w:t>, V., Sb., biegen, Biegung, Pk 588; L.: MndHwb 2, 326f. (hof), Lü 150b (hof); Son.: langes ö, langes ü, haf örtlich beschränkt</w:t>
      </w:r>
    </w:p>
    <w:p>
      <w:pPr>
        <w:pStyle w:val="Normal"/>
        <w:rPr/>
      </w:pPr>
      <w:r>
        <w:rPr>
          <w:rStyle w:val="Wrterbuchkopfzeile"/>
        </w:rPr>
        <w:t>hæf</w:t>
      </w:r>
      <w:r>
        <w:rPr>
          <w:rStyle w:val="WrterbuchStandard"/>
          <w:b/>
        </w:rPr>
        <w:t xml:space="preserve"> (1)</w:t>
      </w:r>
      <w:r>
        <w:rPr>
          <w:rStyle w:val="WrterbuchStandard"/>
        </w:rPr>
        <w:t>, hoef, houf, houw, hðf, mnd., M.: nhd. Huf, Pferdehuf; Vw.: s. Ðgel-, pÐrde-, prævest-, prævestÆen-, ros-; Hw.: vgl. mhd. huof; E.: as. hæf* 1, st. M. (a?), Huf; germ. *hæfa</w:t>
        <w:noBreakHyphen/>
        <w:t>, *hæfaz, st. M. (a), Huf; idg. *kÀpo</w:t>
        <w:noBreakHyphen/>
        <w:t>?, *kÀpho</w:t>
        <w:noBreakHyphen/>
        <w:t>?, *¨Åpo</w:t>
        <w:noBreakHyphen/>
        <w:t>?, *¨Åpho</w:t>
        <w:noBreakHyphen/>
        <w:t>?, Sb., Huf, Pk 530; L.: MndHwb 1/2 327f. (hôf)</w:t>
      </w:r>
    </w:p>
    <w:p>
      <w:pPr>
        <w:pStyle w:val="Normal"/>
        <w:rPr/>
      </w:pPr>
      <w:r>
        <w:rPr>
          <w:rStyle w:val="Wrterbuchkopfzeile"/>
        </w:rPr>
        <w:t>hæf</w:t>
      </w:r>
      <w:r>
        <w:rPr>
          <w:rStyle w:val="WrterbuchStandard"/>
          <w:b/>
        </w:rPr>
        <w:t xml:space="preserve"> (2)</w:t>
      </w:r>
      <w:r>
        <w:rPr>
          <w:rStyle w:val="WrterbuchStandard"/>
        </w:rPr>
        <w:t>, mnd., N.: nhd. Huftier?, Hufgetier?, Kamel?; E.: s. hæf (1); L.: MndHwb 2, 327f. (hôf), Lü 150b (hôf); Son.: örtlich beschränkt</w:t>
      </w:r>
    </w:p>
    <w:p>
      <w:pPr>
        <w:pStyle w:val="Normal"/>
        <w:rPr/>
      </w:pPr>
      <w:r>
        <w:rPr>
          <w:rStyle w:val="Wrterbuchkopfzeile"/>
        </w:rPr>
        <w:t>hæf*</w:t>
      </w:r>
      <w:r>
        <w:rPr>
          <w:rStyle w:val="WrterbuchStandard"/>
          <w:b/>
        </w:rPr>
        <w:t xml:space="preserve"> 1</w:t>
      </w:r>
      <w:r>
        <w:rPr>
          <w:rStyle w:val="WrterbuchStandard"/>
        </w:rPr>
        <w:t>, as., st. M. (a?): nhd. Huf; ne. hoof (N.); ÜG.: lat. calx (F.) (1) GlVO; Vw.: s. *</w:t>
        <w:noBreakHyphen/>
        <w:t>lodika; Hw.: vgl. ahd. huof (1) (st. M. a?); Q.: GlVO (11. Jh.); E.: germ. *hæfa</w:t>
        <w:noBreakHyphen/>
        <w:t>, *hæfaz, st. M. (a), Huf; idg. *kÀpo</w:t>
        <w:noBreakHyphen/>
        <w:t>?, *kÀpho</w:t>
        <w:noBreakHyphen/>
        <w:t>?, *¨Åpo</w:t>
        <w:noBreakHyphen/>
        <w:t>?, *¨Åpho</w:t>
        <w:noBreakHyphen/>
        <w:t>?, Sb., Huf, Pokorny 530; W.: mnd. hôf, h¦f, M., Huf; B.: GlVO Dat.? Pl. houun calcibus Wa 114, 9a = SAGA 196, 9a = Gl 2, 718, 48</w:t>
      </w:r>
    </w:p>
    <w:p>
      <w:pPr>
        <w:pStyle w:val="Normal"/>
        <w:rPr/>
      </w:pPr>
      <w:r>
        <w:rPr>
          <w:rStyle w:val="Wrterbuchkopfzeile"/>
        </w:rPr>
        <w:t>*hæf</w:t>
      </w:r>
      <w:r>
        <w:rPr>
          <w:rStyle w:val="WrterbuchStandard"/>
          <w:b/>
        </w:rPr>
        <w:t xml:space="preserve"> (3)</w:t>
      </w:r>
      <w:r>
        <w:rPr>
          <w:rStyle w:val="WrterbuchStandard"/>
        </w:rPr>
        <w:t>, afries., Adj.: Vw.: s. bi</w:t>
        <w:noBreakHyphen/>
        <w:t>; E.: s. *hæf (2); L.: Hh 46a, Rh 637a</w:t>
      </w:r>
    </w:p>
    <w:p>
      <w:pPr>
        <w:pStyle w:val="Normal"/>
        <w:rPr/>
      </w:pPr>
      <w:r>
        <w:rPr>
          <w:rStyle w:val="Wrterbuchkopfzeile"/>
        </w:rPr>
        <w:t>hæf</w:t>
      </w:r>
      <w:r>
        <w:rPr>
          <w:rStyle w:val="WrterbuchStandard"/>
          <w:b/>
        </w:rPr>
        <w:t xml:space="preserve"> (1)</w:t>
      </w:r>
      <w:r>
        <w:rPr>
          <w:rStyle w:val="WrterbuchStandard"/>
        </w:rPr>
        <w:t>, an., st. N. (a): nhd. rechtes Maß, Geziemendes; Hw.: s. hãf-a, ræf; E.: germ. *hæba</w:t>
        <w:noBreakHyphen/>
        <w:t>, *hæbaz, st. M. (a), Maßhalten; s. idg. *kap</w:t>
        <w:noBreakHyphen/>
        <w:t>, *kýp</w:t>
        <w:noBreakHyphen/>
        <w:t>, V., fassen, Pokorny 527; L.: Vr 246b</w:t>
      </w:r>
    </w:p>
    <w:p>
      <w:pPr>
        <w:pStyle w:val="Normal"/>
        <w:rPr/>
      </w:pPr>
      <w:r>
        <w:rPr>
          <w:rStyle w:val="Wrterbuchkopfzeile"/>
        </w:rPr>
        <w:t>hæf</w:t>
      </w:r>
      <w:r>
        <w:rPr>
          <w:rStyle w:val="WrterbuchStandard"/>
          <w:b/>
        </w:rPr>
        <w:t xml:space="preserve"> (2)</w:t>
      </w:r>
      <w:r>
        <w:rPr>
          <w:rStyle w:val="WrterbuchStandard"/>
        </w:rPr>
        <w:t>, an., st. N. (a): nhd. Gastmahl, Hofhaltung; Hw.: vgl. ae. *hæf (2), afries. *hæf (2); I.: Lw. mnd. hof; E.: s. mnd. hof; germ. *hæfa</w:t>
        <w:noBreakHyphen/>
        <w:t>, *hæfam, st. N. (a), Behuf, Nutzen; vgl. idg. *kap</w:t>
        <w:noBreakHyphen/>
        <w:t>, *kýp</w:t>
        <w:noBreakHyphen/>
        <w:t>, V., fassen, Pokorny 527 (oder zu 1); L.: Vr 247a</w:t>
      </w:r>
    </w:p>
    <w:p>
      <w:pPr>
        <w:pStyle w:val="Normal"/>
        <w:rPr/>
      </w:pPr>
      <w:r>
        <w:rPr>
          <w:rStyle w:val="Wrterbuchkopfzeile"/>
        </w:rPr>
        <w:t>hæf</w:t>
      </w:r>
      <w:r>
        <w:rPr>
          <w:rStyle w:val="WrterbuchStandard"/>
          <w:b/>
        </w:rPr>
        <w:t xml:space="preserve"> (1)</w:t>
      </w:r>
      <w:r>
        <w:rPr>
          <w:rStyle w:val="WrterbuchStandard"/>
        </w:rPr>
        <w:t xml:space="preserve">, ae., st. M. (a): nhd. Huf; Vw.: s. </w:t>
        <w:noBreakHyphen/>
        <w:t>rec; Hw.: vgl. an. hæfr, as. hæf*, ahd. huof (1), afries. hæf (1); E.: germ. *hæfa</w:t>
        <w:noBreakHyphen/>
        <w:t>, *hæfaz, st. M. (a), Huf; idg. *kÀpo</w:t>
        <w:noBreakHyphen/>
        <w:t>?, *kÀpho</w:t>
        <w:noBreakHyphen/>
        <w:t>?, *¨Åpo</w:t>
        <w:noBreakHyphen/>
        <w:t>?, *¨Åpho</w:t>
        <w:noBreakHyphen/>
        <w:t>?, Sb., Huf, Pokorny 530; L.: Hh 168, Hall/Meritt 188b, Lehnert 116b</w:t>
      </w:r>
    </w:p>
    <w:p>
      <w:pPr>
        <w:pStyle w:val="Normal"/>
        <w:rPr/>
      </w:pPr>
      <w:r>
        <w:rPr>
          <w:rStyle w:val="Wrterbuchkopfzeile"/>
        </w:rPr>
        <w:t>*hæf</w:t>
      </w:r>
      <w:r>
        <w:rPr>
          <w:rStyle w:val="WrterbuchStandard"/>
          <w:b/>
        </w:rPr>
        <w:t xml:space="preserve"> (2)</w:t>
      </w:r>
      <w:r>
        <w:rPr>
          <w:rStyle w:val="WrterbuchStandard"/>
        </w:rPr>
        <w:t>, ae., st. N. (a): Vw.: s. be</w:t>
        <w:noBreakHyphen/>
        <w:t>; Hw.: vgl. an. hæf (2), afries. *hæf (2); E.: germ. *hæfa</w:t>
        <w:noBreakHyphen/>
        <w:t>, *hæfam, st. N. (a), Behuf, Nutzen; vgl. idg. *kap</w:t>
        <w:noBreakHyphen/>
        <w:t>, *kýp</w:t>
        <w:noBreakHyphen/>
        <w:t>, V., fassen, Pokorny 527; L.: Hh 168</w:t>
      </w:r>
    </w:p>
    <w:p>
      <w:pPr>
        <w:pStyle w:val="Normal"/>
        <w:rPr/>
      </w:pPr>
      <w:r>
        <w:rPr>
          <w:rStyle w:val="Wrterbuchkopfzeile"/>
        </w:rPr>
        <w:t>*hæf</w:t>
      </w:r>
      <w:r>
        <w:rPr>
          <w:rStyle w:val="WrterbuchStandard"/>
          <w:b/>
        </w:rPr>
        <w:t xml:space="preserve"> (2) 1</w:t>
      </w:r>
      <w:r>
        <w:rPr>
          <w:rStyle w:val="WrterbuchStandard"/>
        </w:rPr>
        <w:t>, afries., st. M. (a): nhd. Behuf; ne. aim (N.); Vw.: s. bi</w:t>
        <w:noBreakHyphen/>
        <w:t>; Hw.: vgl. an. hæf (2), ae. *hæf (2); E.: germ. *hæfa</w:t>
        <w:noBreakHyphen/>
        <w:t>, *hæfam, st. N. (a), Behuf, Nutzen; vgl. idg. *kap</w:t>
        <w:noBreakHyphen/>
        <w:t>, *kýp</w:t>
        <w:noBreakHyphen/>
        <w:t>, V., fassen, Pokorny 527; L.: Hh 46a, Rh 821b</w:t>
      </w:r>
    </w:p>
    <w:p>
      <w:pPr>
        <w:pStyle w:val="Normal"/>
        <w:rPr/>
      </w:pPr>
      <w:r>
        <w:rPr>
          <w:rStyle w:val="Wrterbuchkopfzeile"/>
        </w:rPr>
        <w:t>hæf</w:t>
      </w:r>
      <w:r>
        <w:rPr>
          <w:rStyle w:val="WrterbuchStandard"/>
          <w:b/>
        </w:rPr>
        <w:t xml:space="preserve"> (1) 10</w:t>
      </w:r>
      <w:r>
        <w:rPr>
          <w:rStyle w:val="WrterbuchStandard"/>
        </w:rPr>
        <w:t>, afries., st. M. (a): nhd. Huf; ne. hoof (N.); ÜG.: lat. ungula L 11, L 12; Hw.: vgl. an. hæfr, ae. hæf (1), as. hæf*, ahd. huof (1); Q.: E, W, R, H, L 11, L 12; E.: germ. *hæfa</w:t>
        <w:noBreakHyphen/>
        <w:t>, *hæfaz, st. M. (a), Huf; idg. *kÀpo</w:t>
        <w:noBreakHyphen/>
        <w:t>?, *kÀpho</w:t>
        <w:noBreakHyphen/>
        <w:t>?, *¨Åpo</w:t>
        <w:noBreakHyphen/>
        <w:t>?, *¨Åpho</w:t>
        <w:noBreakHyphen/>
        <w:t>?, Sb., Huf, Pokorny 530; W.: saterl. hof; L.: Hh 46a, Rh 821a</w:t>
      </w:r>
    </w:p>
    <w:p>
      <w:pPr>
        <w:pStyle w:val="Normal"/>
        <w:rPr/>
      </w:pPr>
      <w:r>
        <w:rPr>
          <w:rStyle w:val="Wrterbuchkopfzeile"/>
        </w:rPr>
        <w:t>*hofa?</w:t>
      </w:r>
      <w:r>
        <w:rPr>
          <w:rStyle w:val="WrterbuchStandard"/>
        </w:rPr>
        <w:t>, ahd., Sb.: nhd. Hof; ne. court (N.); Q.: ON</w:t>
      </w:r>
    </w:p>
    <w:p>
      <w:pPr>
        <w:pStyle w:val="Normal"/>
        <w:rPr/>
      </w:pPr>
      <w:r>
        <w:rPr>
          <w:rStyle w:val="Wrterbuchkopfzeile"/>
        </w:rPr>
        <w:t>*hæfa-</w:t>
      </w:r>
      <w:r>
        <w:rPr>
          <w:rStyle w:val="WrterbuchStandard"/>
        </w:rPr>
        <w:t>, *hæfaz, germ., st. M. (a): nhd. Huf; ne. hoof; RB.: an., ae., afries., as., ahd.; E.: idg. *kÀpo</w:t>
        <w:noBreakHyphen/>
        <w:t>?, *kÀpho</w:t>
        <w:noBreakHyphen/>
        <w:t>?, *¨Åpo</w:t>
        <w:noBreakHyphen/>
        <w:t>?, *¨Åpho</w:t>
        <w:noBreakHyphen/>
        <w:t>?, Sb., Huf, Pokorny 530; W.: an. hæf-r, st. M. (a), Huf; W.: ae. hæf (1), st. M. (a), Huf; W.: afries. hæf (1) 10, st. M. (a), Huf; saterl. hof; W.: as. hæf* 1, st. M. (a?), Huf; mnd. hôf, h¦f, M., Huf; W.: ahd. huof (1) 6, st. M. (a?), Huf, Ferse; mhd. huof, st. M., Huf; nhd. Huf, M., Huf, DW 10, 1866; L.: Falk/Torp 90, Kluge s. u. Huf</w:t>
      </w:r>
    </w:p>
    <w:p>
      <w:pPr>
        <w:pStyle w:val="Normal"/>
        <w:rPr/>
      </w:pPr>
      <w:r>
        <w:rPr>
          <w:rStyle w:val="Wrterbuchkopfzeile"/>
        </w:rPr>
        <w:t>*hæfa</w:t>
        <w:noBreakHyphen/>
      </w:r>
      <w:r>
        <w:rPr>
          <w:rStyle w:val="WrterbuchStandard"/>
        </w:rPr>
        <w:t>, *hæfam, germ., st. N. (a): nhd. Behuf, Nutzen (M.); ne. behoof, profit (N.); RB.: got., ae., afries., mnd., ahd.; E.: s. idg. *kap</w:t>
        <w:noBreakHyphen/>
        <w:t>, *kýp</w:t>
        <w:noBreakHyphen/>
        <w:t>, V., fassen, Pokorny 527; W.: s. got. *hæb-ain-s?, st. F. (i); W.: ae. *hæf (2), st. N. (a); W.: afries. *hæf (2) 1, st. M. (a), Behuf; W.: mnd. hof; an. hæf (2), st. N. (a), Gastmahl, Hofhaltung; W.: s. ahd. bihuobida* 1, st. F. (æ), Verwegenheit, Vermessenheit, Anmaßung; L.: Seebold 245</w:t>
      </w:r>
    </w:p>
    <w:p>
      <w:pPr>
        <w:pStyle w:val="Normal"/>
        <w:rPr/>
      </w:pPr>
      <w:r>
        <w:rPr>
          <w:rStyle w:val="Wrterbuchkopfzeile"/>
        </w:rPr>
        <w:t>*-hãf-a</w:t>
      </w:r>
      <w:r>
        <w:rPr>
          <w:rStyle w:val="WrterbuchStandard"/>
          <w:b/>
        </w:rPr>
        <w:t xml:space="preserve"> (2)</w:t>
      </w:r>
      <w:r>
        <w:rPr>
          <w:rStyle w:val="WrterbuchStandard"/>
        </w:rPr>
        <w:t>, an., sw. F. (n): nhd. Gebühr?, Glück?; Vw.: s. ð</w:t>
        <w:noBreakHyphen/>
        <w:t>; E.: germ. *hæfæ</w:t>
        <w:noBreakHyphen/>
        <w:t>, *hæfæn, *hÐbæ</w:t>
        <w:noBreakHyphen/>
        <w:t>, *hÐbæn, *hÚbæ</w:t>
        <w:noBreakHyphen/>
        <w:t>, *hÚbæn, sw. F. (n), Nutzen; s. idg. *kap</w:t>
        <w:noBreakHyphen/>
        <w:t>, *kýp</w:t>
        <w:noBreakHyphen/>
        <w:t>, V., fassen, Pokorny 527; L.: Vr 277b</w:t>
      </w:r>
    </w:p>
    <w:p>
      <w:pPr>
        <w:pStyle w:val="Normal"/>
        <w:rPr/>
      </w:pPr>
      <w:r>
        <w:rPr>
          <w:rStyle w:val="Wrterbuchkopfzeile"/>
        </w:rPr>
        <w:t>hãf-a</w:t>
      </w:r>
      <w:r>
        <w:rPr>
          <w:rStyle w:val="WrterbuchStandard"/>
          <w:b/>
        </w:rPr>
        <w:t xml:space="preserve"> (1)</w:t>
      </w:r>
      <w:r>
        <w:rPr>
          <w:rStyle w:val="WrterbuchStandard"/>
        </w:rPr>
        <w:t>, an., sw. V. (1): nhd. zielen, passen, sich schicken, sich ziemen; Hw.: s. -hãf-a, *</w:t>
        <w:noBreakHyphen/>
        <w:t>hãf-Œ (2), hãf-i; E.: germ. *hæfjan, *hÐbjan, *hÚbjan, sw. V., passen, sich ziemen, sich schicken; s. idg. *kap</w:t>
        <w:noBreakHyphen/>
        <w:t>, *kýp</w:t>
        <w:noBreakHyphen/>
        <w:t>, V., fassen, Pokorny 527; L.: Vr 277b</w:t>
      </w:r>
    </w:p>
    <w:p>
      <w:pPr>
        <w:pStyle w:val="Normal"/>
        <w:rPr/>
      </w:pPr>
      <w:r>
        <w:rPr>
          <w:rStyle w:val="Wrterbuchkopfzeile"/>
        </w:rPr>
        <w:t>hofacker</w:t>
      </w:r>
      <w:r>
        <w:rPr>
          <w:rStyle w:val="WrterbuchStandard"/>
        </w:rPr>
        <w:t>, mnd., M.: nhd. zu einem Adelsgut oder Bauerngut gehöriges Ackerland; E.: s. hof, acker; L.: MndHwb 2, 328 (hofacker)</w:t>
      </w:r>
    </w:p>
    <w:p>
      <w:pPr>
        <w:pStyle w:val="Normal"/>
        <w:rPr/>
      </w:pPr>
      <w:r>
        <w:rPr>
          <w:rStyle w:val="Wrterbuchkopfzeile"/>
        </w:rPr>
        <w:t>hofagelt*</w:t>
      </w:r>
      <w:r>
        <w:rPr>
          <w:rStyle w:val="WrterbuchStandard"/>
          <w:b/>
        </w:rPr>
        <w:t xml:space="preserve"> 1</w:t>
      </w:r>
      <w:r>
        <w:rPr>
          <w:rStyle w:val="WrterbuchStandard"/>
        </w:rPr>
        <w:t>, hovagelt*, ahd., st. N. (a): nhd. Zoll (M.) (2), Abgabe, Steuer (F.); ne. tributation; ÜG.: lat. vectigal Gl; Q.: Gl (10. Jh.); I.: Lsch. lat. vectigal?; E.: s. hof, gelt</w:t>
      </w:r>
    </w:p>
    <w:p>
      <w:pPr>
        <w:pStyle w:val="Normal"/>
        <w:rPr/>
      </w:pPr>
      <w:r>
        <w:rPr>
          <w:rStyle w:val="Wrterbuchkopfzeile"/>
        </w:rPr>
        <w:t>hofagÆr*</w:t>
      </w:r>
      <w:r>
        <w:rPr>
          <w:rStyle w:val="WrterbuchStandard"/>
          <w:b/>
        </w:rPr>
        <w:t xml:space="preserve"> 1</w:t>
      </w:r>
      <w:r>
        <w:rPr>
          <w:rStyle w:val="WrterbuchStandard"/>
        </w:rPr>
        <w:t>, hovagÆr*, ahd., Adj.: nhd. »hofgierig«, gierig, schmarotzend, am Hof schmarotzend; ne. greedy, sponging; ÜG.: lat. (canis Palatinus) N; Q.: N (1000); I.: Lüt. lat. Palatinus?, Palatinus ager?; E.: s. hof, gÆr</w:t>
      </w:r>
    </w:p>
    <w:p>
      <w:pPr>
        <w:pStyle w:val="Normal"/>
        <w:rPr/>
      </w:pPr>
      <w:r>
        <w:rPr>
          <w:rStyle w:val="Wrterbuchkopfzeile"/>
        </w:rPr>
        <w:t>hofahte</w:t>
      </w:r>
      <w:r>
        <w:rPr>
          <w:rStyle w:val="WrterbuchStandard"/>
        </w:rPr>
        <w:t>, mhd., st. F.: nhd. ausschließlich zu einem Herrenhofe gehörende Grundberechtigung; E.: s. hof, ahte; W.: nhd. DW-; L.: Lexer 91b (hofahte)</w:t>
      </w:r>
    </w:p>
    <w:p>
      <w:pPr>
        <w:pStyle w:val="Normal"/>
        <w:rPr/>
      </w:pPr>
      <w:r>
        <w:rPr>
          <w:rStyle w:val="Wrterbuchkopfzeile"/>
        </w:rPr>
        <w:t>hofakneht*</w:t>
      </w:r>
      <w:r>
        <w:rPr>
          <w:rStyle w:val="WrterbuchStandard"/>
          <w:b/>
        </w:rPr>
        <w:t xml:space="preserve"> 2</w:t>
      </w:r>
      <w:r>
        <w:rPr>
          <w:rStyle w:val="WrterbuchStandard"/>
        </w:rPr>
        <w:t>, hovakneht*, ahd., st. M. (a): nhd. »Hofknecht«, »Hofdiener«, Diener am Hof; ne. servant at court; ÜG.: lat. (Palatinus) Gl, vernaculus (M.) Gl; Q.: Gl (10. Jh.); I.: Lüt. lat. Palatinus; E.: s. hof, kneht; W.: nhd. Hofknecht, M., Hofknecht, Knecht der auf einem Herrenhof dient, DW 10, 1687</w:t>
      </w:r>
    </w:p>
    <w:p>
      <w:pPr>
        <w:pStyle w:val="Normal"/>
        <w:rPr/>
      </w:pPr>
      <w:r>
        <w:rPr>
          <w:rStyle w:val="Wrterbuchkopfzeile"/>
        </w:rPr>
        <w:t>hofalÆh*</w:t>
      </w:r>
      <w:r>
        <w:rPr>
          <w:rStyle w:val="WrterbuchStandard"/>
          <w:b/>
        </w:rPr>
        <w:t xml:space="preserve"> 2</w:t>
      </w:r>
      <w:r>
        <w:rPr>
          <w:rStyle w:val="WrterbuchStandard"/>
        </w:rPr>
        <w:t>, hovalÆh*, ahd., Adj.: nhd. höfisch, zum Hof gehörig; ne. courtly; ÜG.: lat. aulicus Gl; Q.: Gl (11. Jh.); I.: Lüs. lat. aulicus?; E.: s. hof, lÆh (3); W.: mhd. hovelich, Adj., höfisch, ansehnlich, groß; nhd. höflich, Adj., Adv., »höflich«, auf hofgemäße Weise, DW 10, 1688</w:t>
      </w:r>
    </w:p>
    <w:p>
      <w:pPr>
        <w:pStyle w:val="Normal"/>
        <w:rPr/>
      </w:pPr>
      <w:r>
        <w:rPr>
          <w:rStyle w:val="Wrterbuchkopfzeile"/>
        </w:rPr>
        <w:t>hofaliuti*</w:t>
      </w:r>
      <w:r>
        <w:rPr>
          <w:rStyle w:val="WrterbuchStandard"/>
          <w:b/>
        </w:rPr>
        <w:t xml:space="preserve"> 1</w:t>
      </w:r>
      <w:r>
        <w:rPr>
          <w:rStyle w:val="WrterbuchStandard"/>
        </w:rPr>
        <w:t>, hovaliuti*, ahd., st. M. Pl. (i): nhd. »Hofleute«, Höflinge; ne. courtiers; ÜG.: lat. aulici (M. Pl.) N; Q.: N (1000); I.: Lüt. lat. aulici?; E.: s. hof, liut; W.: mhd. hoveliute, st. M. Pl., Spielleute, Diener am Hofe eines Fürsten; nhd. Hofleute, M. Pl., Hofleute, Hofhörige, Spielleute, höhere Diener eines fürstlichen Hofhaltes, DW 10, 1688</w:t>
      </w:r>
    </w:p>
    <w:p>
      <w:pPr>
        <w:pStyle w:val="Normal"/>
        <w:rPr/>
      </w:pPr>
      <w:r>
        <w:rPr>
          <w:rStyle w:val="Wrterbuchkopfzeile"/>
        </w:rPr>
        <w:t>hofaman</w:t>
      </w:r>
      <w:r>
        <w:rPr>
          <w:rStyle w:val="WrterbuchStandard"/>
          <w:b/>
        </w:rPr>
        <w:t xml:space="preserve"> 6</w:t>
      </w:r>
      <w:r>
        <w:rPr>
          <w:rStyle w:val="WrterbuchStandard"/>
        </w:rPr>
        <w:t>, hovaman*, ahd., st. M. (athem.): nhd. »Hofmann«, Höfling; ne. courtier; ÜG.: lat. aulicus (M.) Gl, (Palatinae canes) Gl, (scholasticus) (M.) Gl, tiro Gl; Q.: Gl (1. Viertel 9. Jh.); I.: Lüt. lat. aulicus?; E.: s. hof, man; W.: mhd. hoveman, st. M., Diener am Hofe eines Fürsten; nhd. Hofmann, M., »Hofmann«, Mann der einen Hof bebaut, Oberaufseher, Diener am fürstlichen Hof, DW 10, 1692</w:t>
      </w:r>
    </w:p>
    <w:p>
      <w:pPr>
        <w:pStyle w:val="Normal"/>
        <w:rPr/>
      </w:pPr>
      <w:r>
        <w:rPr>
          <w:rStyle w:val="Wrterbuchkopfzeile"/>
        </w:rPr>
        <w:t>hofambehteman*</w:t>
      </w:r>
      <w:r>
        <w:rPr>
          <w:rStyle w:val="WrterbuchStandard"/>
          <w:b/>
        </w:rPr>
        <w:t xml:space="preserve"> 2</w:t>
      </w:r>
      <w:r>
        <w:rPr>
          <w:rStyle w:val="WrterbuchStandard"/>
        </w:rPr>
        <w:t>, hofamman, mhd., st. M.: nhd. Hofamtmann, Hofrichter; Q.: Urk (1298); E.: s. hof, ambetman; W.: s. nhd. (ält.) Hofammann, M., Hofammann, Richter über einen Edelhof oder einen Lehenhof, DW 10, 1659; L.: Lexer 91b (hofamman), WMU (hofamman 2935 [1298] 2 Bel.)</w:t>
      </w:r>
    </w:p>
    <w:p>
      <w:pPr>
        <w:pStyle w:val="Normal"/>
        <w:rPr/>
      </w:pPr>
      <w:r>
        <w:rPr>
          <w:rStyle w:val="Wrterbuchkopfzeile"/>
        </w:rPr>
        <w:t>*hofana?</w:t>
      </w:r>
      <w:r>
        <w:rPr>
          <w:rStyle w:val="WrterbuchStandard"/>
        </w:rPr>
        <w:t>, ahd., st. F. (æ): Hw.: vgl. as. hofna*</w:t>
      </w:r>
    </w:p>
    <w:p>
      <w:pPr>
        <w:pStyle w:val="Normal"/>
        <w:rPr/>
      </w:pPr>
      <w:r>
        <w:rPr>
          <w:rStyle w:val="Wrterbuchkopfzeile"/>
        </w:rPr>
        <w:t>hofar*</w:t>
      </w:r>
      <w:r>
        <w:rPr>
          <w:rStyle w:val="WrterbuchStandard"/>
          <w:b/>
        </w:rPr>
        <w:t xml:space="preserve"> 24</w:t>
      </w:r>
      <w:r>
        <w:rPr>
          <w:rStyle w:val="WrterbuchStandard"/>
        </w:rPr>
        <w:t>, hovar*, ahd., st. M. (a): nhd. Höcker, Buckel; ne. hump (N.); ÜG.: lat. gibber (M.) Gl, gibbus (M.) Gl, tuber (N.) Gl; Hw.: vgl. as. hovar*; Q.: Gl (Anfang 9. Jh.); E.: germ. *hufra</w:t>
        <w:noBreakHyphen/>
        <w:t>, *hufraz, st. M. (a), Höcker; s. idg. *keup</w:t>
        <w:noBreakHyphen/>
        <w:t>, V., Sb., biegen, wölben, Biegung, Wölbung, Pokorny 591; idg. *keu</w:t>
        <w:noBreakHyphen/>
        <w:t xml:space="preserve"> (2), *keøý</w:t>
        <w:noBreakHyphen/>
        <w:t>, V., Sb., biegen, Biegung, Pokorny 588; W.: mhd. hæfer, st. M., Höcker, Buckel, Buckliger; nhd. Hofer, M., Erhebung des Rückens, Auswuchs, Buckel, DW 10, 1663</w:t>
      </w:r>
    </w:p>
    <w:p>
      <w:pPr>
        <w:pStyle w:val="Normal"/>
        <w:rPr/>
      </w:pPr>
      <w:r>
        <w:rPr>
          <w:rStyle w:val="Wrterbuchkopfzeile"/>
        </w:rPr>
        <w:t>hofaroht*</w:t>
      </w:r>
      <w:r>
        <w:rPr>
          <w:rStyle w:val="WrterbuchStandard"/>
          <w:b/>
        </w:rPr>
        <w:t xml:space="preserve"> 16</w:t>
      </w:r>
      <w:r>
        <w:rPr>
          <w:rStyle w:val="WrterbuchStandard"/>
        </w:rPr>
        <w:t>, hovaroht*, ahd., Adj.: nhd. höckrig, bucklig, voller Schwellungen; ne. humpy; ÜG.: lat. gibberosus Gl, gibbosus Gl, gibbus (M.) (= hofarohtÐr) Gl; Hw.: s. hofarohti; Q.: Gl (Anfang 9. Jh.); I.: lat. beeinflusst?; E.: s. hofar; W.: mhd. hoveroht, hoverëht, Adj., mit einem Höcker versehen, mit einem Buckel versehen</w:t>
      </w:r>
    </w:p>
    <w:p>
      <w:pPr>
        <w:pStyle w:val="Normal"/>
        <w:rPr/>
      </w:pPr>
      <w:r>
        <w:rPr>
          <w:rStyle w:val="Wrterbuchkopfzeile"/>
        </w:rPr>
        <w:t>hofarohti</w:t>
      </w:r>
      <w:r>
        <w:rPr>
          <w:rStyle w:val="WrterbuchStandard"/>
          <w:b/>
        </w:rPr>
        <w:t xml:space="preserve"> 3</w:t>
      </w:r>
      <w:r>
        <w:rPr>
          <w:rStyle w:val="WrterbuchStandard"/>
        </w:rPr>
        <w:t>, hovarohti*, ahd., Adj.: nhd. höckrig, bucklig; ne. humpy; ÜG.: lat. gibberosus Gl, (obliquus) Gl; Hw.: s. hofaroht; vgl. as. hovarodi*; Q.: Gl (3. Viertel 8. Jh.); I.: lat. beeinflusst?; E.: s. hofar; Son.: Sachglr = Sachglossar Hermeneumata (Vocabularius St. Galli) (Sankt Gallen, Stiftsbibliothek 913) (3. Viertel 8. Jh.)</w:t>
      </w:r>
    </w:p>
    <w:p>
      <w:pPr>
        <w:pStyle w:val="Normal"/>
        <w:rPr/>
      </w:pPr>
      <w:r>
        <w:rPr>
          <w:rStyle w:val="Wrterbuchkopfzeile"/>
        </w:rPr>
        <w:t>hæfartkeit</w:t>
      </w:r>
      <w:r>
        <w:rPr>
          <w:rStyle w:val="WrterbuchStandard"/>
        </w:rPr>
        <w:t>, mhd., st. F.: Vw.: s. hæchverticheit</w:t>
      </w:r>
    </w:p>
    <w:p>
      <w:pPr>
        <w:pStyle w:val="Normal"/>
        <w:rPr/>
      </w:pPr>
      <w:r>
        <w:rPr>
          <w:rStyle w:val="Wrterbuchkopfzeile"/>
        </w:rPr>
        <w:t>hofaskalk*</w:t>
      </w:r>
      <w:r>
        <w:rPr>
          <w:rStyle w:val="WrterbuchStandard"/>
          <w:b/>
        </w:rPr>
        <w:t xml:space="preserve"> 1</w:t>
      </w:r>
      <w:r>
        <w:rPr>
          <w:rStyle w:val="WrterbuchStandard"/>
        </w:rPr>
        <w:t>, hovascalc*, ahd.?, st. M. (a): nhd. »Hofknecht«, Hofdiener; ne. servant on an estate; ÜG.: lat. (colonus) Gl; Q.: Gl (13. Jh.); E.: s. hof, skalk; W.: mhd. hoveschalc, st. M., Hofdiener; nhd. Hofschalk, M., Hofschalk, Schalk am Hofe, listiger und neckischer Höfling, DW 10, 1697</w:t>
      </w:r>
    </w:p>
    <w:p>
      <w:pPr>
        <w:pStyle w:val="Normal"/>
        <w:rPr/>
      </w:pPr>
      <w:r>
        <w:rPr>
          <w:rStyle w:val="Wrterbuchkopfzeile"/>
        </w:rPr>
        <w:t>hofastat*</w:t>
      </w:r>
      <w:r>
        <w:rPr>
          <w:rStyle w:val="WrterbuchStandard"/>
          <w:b/>
        </w:rPr>
        <w:t xml:space="preserve"> 39</w:t>
      </w:r>
      <w:r>
        <w:rPr>
          <w:rStyle w:val="WrterbuchStandard"/>
        </w:rPr>
        <w:t>, hofstat*, hovastat*, ahd., st. F. (i): nhd. Hofstatt, Wohnstätte, Sitz, Tenne; ne. homestead, seat (N.); ÜG.: lat. arale Gl, (area) Gl, area inhabitandi N, areola Urk, (burgo)? Gl, curtifer Gl, curtile Gl, (fundus) Gl, locus curtis Urk, patrimonium? Gl, saeptum Gl, sedes N; Hw.: vgl. as. hofstedi*, hofstadi*; Q.: Gl (9. Jh.), N, Urk; E.: s. hof, stat; W.: mhd. hovestat, st. F., Grund und Boden, Wohnung eines Herrn oder Fürsten mit seiner Umgebung, Flächenmaß; nhd. Hofstatt, F., Hofstatt, Hofstätte</w:t>
      </w:r>
    </w:p>
    <w:p>
      <w:pPr>
        <w:pStyle w:val="Normal"/>
        <w:rPr/>
      </w:pPr>
      <w:r>
        <w:rPr>
          <w:rStyle w:val="Wrterbuchkopfzeile"/>
        </w:rPr>
        <w:t>*hofasteti?</w:t>
      </w:r>
      <w:r>
        <w:rPr>
          <w:rStyle w:val="WrterbuchStandard"/>
        </w:rPr>
        <w:t>, ahd., st. F. (i): Hw.: vgl. as. hofstedi*</w:t>
      </w:r>
    </w:p>
    <w:p>
      <w:pPr>
        <w:pStyle w:val="Normal"/>
        <w:rPr/>
      </w:pPr>
      <w:r>
        <w:rPr>
          <w:rStyle w:val="Wrterbuchkopfzeile"/>
        </w:rPr>
        <w:t>hofawart</w:t>
      </w:r>
      <w:r>
        <w:rPr>
          <w:rStyle w:val="WrterbuchStandard"/>
          <w:b/>
        </w:rPr>
        <w:t xml:space="preserve"> 4</w:t>
      </w:r>
      <w:r>
        <w:rPr>
          <w:rStyle w:val="WrterbuchStandard"/>
        </w:rPr>
        <w:t>, hovawart*, ahd., st. M. (a?): nhd. »Hofwart«, Hofhund, Wachhund; ne. watchdog; ÜG.: lat. canis Gl, canis militis Gl, canis qui curtem sui domini defendit LBai; Hw.: vgl. as. hofward, hovaward*; Q.: Gl, LBai (vor 743); E.: s. hof, wart; W.: mhd. hovewart, hovewarte, st. M., sw. M., Hofhund; nhd. Hofwart, M., Hofwart, Hüter eines Wirtschaftshofes, DW 10, 1703</w:t>
      </w:r>
    </w:p>
    <w:p>
      <w:pPr>
        <w:pStyle w:val="Normal"/>
        <w:rPr/>
      </w:pPr>
      <w:r>
        <w:rPr>
          <w:rStyle w:val="Wrterbuchkopfzeile"/>
        </w:rPr>
        <w:t>hofazðn*</w:t>
      </w:r>
      <w:r>
        <w:rPr>
          <w:rStyle w:val="WrterbuchStandard"/>
          <w:b/>
        </w:rPr>
        <w:t xml:space="preserve"> 1</w:t>
      </w:r>
      <w:r>
        <w:rPr>
          <w:rStyle w:val="WrterbuchStandard"/>
        </w:rPr>
        <w:t>, hovazðn*, ahd., st. M. (i): nhd. Hofzaun, Umzäunung eines Hofes; ne. fence of a farm; ÜG.: lat. (tuninus) Gl; Q.: Gl (10. Jh.); E.: s. hof, zðn; W.: nhd. Hofzaun, M., Hofzaun, Zaun um ein Gehöft, DW 10, 1704</w:t>
      </w:r>
    </w:p>
    <w:p>
      <w:pPr>
        <w:pStyle w:val="Normal"/>
        <w:rPr/>
      </w:pPr>
      <w:r>
        <w:rPr>
          <w:rStyle w:val="Wrterbuchkopfzeile"/>
        </w:rPr>
        <w:t>hofbÐker</w:t>
      </w:r>
      <w:r>
        <w:rPr>
          <w:rStyle w:val="WrterbuchStandard"/>
        </w:rPr>
        <w:t>, mnd., M.: nhd. vergoldeter und besonders kostbarer Pokal zu Geschenkzwecken; Hw.: s. hævebÐker; E.: s. hof, bÐker; L.: MndHwb 2, 328 (hofbÐker)</w:t>
      </w:r>
    </w:p>
    <w:p>
      <w:pPr>
        <w:pStyle w:val="Normal"/>
        <w:rPr/>
      </w:pPr>
      <w:r>
        <w:rPr>
          <w:rStyle w:val="Wrterbuchkopfzeile"/>
        </w:rPr>
        <w:t>hofblÁk</w:t>
      </w:r>
      <w:r>
        <w:rPr>
          <w:rStyle w:val="WrterbuchStandard"/>
        </w:rPr>
        <w:t>, mnd., N.: nhd. freier Hofplatz zwischen zwei Häusern; E.: s. hof, blÁk (1); L.: MndHwb 2, 328 (hofblÁk)</w:t>
      </w:r>
    </w:p>
    <w:p>
      <w:pPr>
        <w:pStyle w:val="Normal"/>
        <w:rPr/>
      </w:pPr>
      <w:r>
        <w:rPr>
          <w:rStyle w:val="Wrterbuchkopfzeile"/>
        </w:rPr>
        <w:t>ho-f</w:t>
        <w:noBreakHyphen/>
        <w:t>bod</w:t>
        <w:noBreakHyphen/>
        <w:t>inge</w:t>
      </w:r>
      <w:r>
        <w:rPr>
          <w:rStyle w:val="WrterbuchStandard"/>
          <w:b/>
        </w:rPr>
        <w:t xml:space="preserve"> 2</w:t>
      </w:r>
      <w:r>
        <w:rPr>
          <w:rStyle w:val="WrterbuchStandard"/>
        </w:rPr>
        <w:t>, afries., st. F. (æ): nhd. »Hofladung«, Ladung zum Grafengericht; ne. summon (N.) before a count's tribunal; Q.: AA 42; E.: s. ho</w:t>
        <w:noBreakHyphen/>
        <w:t>f, bod-inge; L.: Hh 140b, AA 42</w:t>
      </w:r>
    </w:p>
    <w:p>
      <w:pPr>
        <w:pStyle w:val="Normal"/>
        <w:rPr/>
      </w:pPr>
      <w:r>
        <w:rPr>
          <w:rStyle w:val="Wrterbuchkopfzeile"/>
        </w:rPr>
        <w:t>hofbæm</w:t>
      </w:r>
      <w:r>
        <w:rPr>
          <w:rStyle w:val="WrterbuchStandard"/>
        </w:rPr>
        <w:t>, mnd., M.: nhd. auf der Hofstelle stehender Baum; E.: s. hof, bæm; L.: MndHwb 2, 328 (hofbôm)</w:t>
      </w:r>
    </w:p>
    <w:p>
      <w:pPr>
        <w:pStyle w:val="Normal"/>
        <w:rPr/>
      </w:pPr>
      <w:r>
        <w:rPr>
          <w:rStyle w:val="Wrterbuchkopfzeile"/>
        </w:rPr>
        <w:t>*-hãf-Œ</w:t>
      </w:r>
      <w:r>
        <w:rPr>
          <w:rStyle w:val="WrterbuchStandard"/>
        </w:rPr>
        <w:t>, an., st. F. (æ): nhd. Gebühr?, Glück?; Vw.: s. ð</w:t>
        <w:noBreakHyphen/>
        <w:t>; Hw.: s. -hãf-a (2); E.: germ. *hæfiþæ, *hæfeþæ, *hÐbiþæ</w:t>
        <w:noBreakHyphen/>
        <w:t>, *hÐbeþæ, *hÚbiþæ, *hÚbeþæ, st. F. (æ), Schicklichkeit, Glück, Nutzen; vgl. idg. *kap</w:t>
        <w:noBreakHyphen/>
        <w:t>, *kýp</w:t>
        <w:noBreakHyphen/>
        <w:t>, V., fassen, Pokorny 527; L.: Vr 277b</w:t>
      </w:r>
    </w:p>
    <w:p>
      <w:pPr>
        <w:pStyle w:val="Normal"/>
        <w:rPr/>
      </w:pPr>
      <w:r>
        <w:rPr>
          <w:rStyle w:val="Wrterbuchkopfzeile"/>
        </w:rPr>
        <w:t>hofdÐl</w:t>
      </w:r>
      <w:r>
        <w:rPr>
          <w:rStyle w:val="WrterbuchStandard"/>
        </w:rPr>
        <w:t>, hofdeil, mnd., M.: nhd. Anteil eines Gutshofs an der Holzgerechtigkeit; E.: s. hof, dÐl; L.: MndHwb 2, 328 (hofdê[i]l)</w:t>
      </w:r>
    </w:p>
    <w:p>
      <w:pPr>
        <w:pStyle w:val="Normal"/>
        <w:rPr/>
      </w:pPr>
      <w:r>
        <w:rPr>
          <w:rStyle w:val="Wrterbuchkopfzeile"/>
        </w:rPr>
        <w:t>hofdÐnÏre*</w:t>
      </w:r>
      <w:r>
        <w:rPr>
          <w:rStyle w:val="WrterbuchStandard"/>
        </w:rPr>
        <w:t>, hofdÐner, mnd., M.: nhd. Dienstmann am fürstlichen Hofe, Hofmann; Hw.: s. hævedÐnÏre; E.: s. hof, dÐnÏre; L.: MndHwb 2, 328 (hofdêner)</w:t>
      </w:r>
    </w:p>
    <w:p>
      <w:pPr>
        <w:pStyle w:val="Normal"/>
        <w:rPr/>
      </w:pPr>
      <w:r>
        <w:rPr>
          <w:rStyle w:val="Wrterbuchkopfzeile"/>
        </w:rPr>
        <w:t>hofdÐnst</w:t>
      </w:r>
      <w:r>
        <w:rPr>
          <w:rStyle w:val="WrterbuchStandard"/>
        </w:rPr>
        <w:t>, mnd., M.: nhd. Hofdienst, von einem pflichtigen Hof zu leistender Dienst, Handdienst, Spanndienst, fürstliche Dienerschaft, Hofstaat; Hw.: s. hævedÐnst; E.: s. hof, dÐnst; L.: MndHwb 2, 328 (hofdênst)</w:t>
      </w:r>
    </w:p>
    <w:p>
      <w:pPr>
        <w:pStyle w:val="Normal"/>
        <w:rPr/>
      </w:pPr>
      <w:r>
        <w:rPr>
          <w:rStyle w:val="Wrterbuchkopfzeile"/>
        </w:rPr>
        <w:t>hofdÐnstlÆk</w:t>
      </w:r>
      <w:r>
        <w:rPr>
          <w:rStyle w:val="WrterbuchStandard"/>
        </w:rPr>
        <w:t>, mnd., Adj.: nhd. hofbäuerlich, hofdienstpflichtig; E.: s. hofdÐnst, lÆk (3); L.: MndHwb 2, 328 (hofdênstlÆk); Son.: jünger</w:t>
      </w:r>
    </w:p>
    <w:p>
      <w:pPr>
        <w:pStyle w:val="Normal"/>
        <w:rPr/>
      </w:pPr>
      <w:r>
        <w:rPr>
          <w:rStyle w:val="Wrterbuchkopfzeile"/>
        </w:rPr>
        <w:t>*hôf</w:t>
        <w:noBreakHyphen/>
        <w:t>d</w:t>
        <w:noBreakHyphen/>
        <w:t>ig?</w:t>
      </w:r>
      <w:r>
        <w:rPr>
          <w:rStyle w:val="WrterbuchStandard"/>
        </w:rPr>
        <w:t>, *hôv-d-ig?, *hôª-d-ig?, as., Adj.: nhd. »häuptig«, köpfig; ne. ...headed (Adj.); Vw.: s. twÆ</w:t>
        <w:noBreakHyphen/>
        <w:t>*; Hw.: vgl. ahd. *houbitÆg?; E.: s. hôfdon*</w:t>
      </w:r>
    </w:p>
    <w:p>
      <w:pPr>
        <w:pStyle w:val="Normal"/>
        <w:rPr/>
      </w:pPr>
      <w:r>
        <w:rPr>
          <w:rStyle w:val="Wrterbuchkopfzeile"/>
        </w:rPr>
        <w:t>ho-f-ding</w:t>
      </w:r>
      <w:r>
        <w:rPr>
          <w:rStyle w:val="WrterbuchStandard"/>
        </w:rPr>
        <w:t>, ae., st. M. (a): nhd. Anführer; Hw.: vgl. ais. h‡fþingi; E.: s. ho</w:t>
        <w:noBreakHyphen/>
        <w:t>f, þing; L.: Hh 168</w:t>
      </w:r>
    </w:p>
    <w:p>
      <w:pPr>
        <w:pStyle w:val="Normal"/>
        <w:rPr/>
      </w:pPr>
      <w:r>
        <w:rPr>
          <w:rStyle w:val="Wrterbuchkopfzeile"/>
        </w:rPr>
        <w:t>hofŒ-ing-i</w:t>
      </w:r>
      <w:r>
        <w:rPr>
          <w:rStyle w:val="WrterbuchStandard"/>
        </w:rPr>
        <w:t>, an., M.?: nhd. Amt?, Vorsitz?; ÜG.: lat. (praelatus)</w:t>
      </w:r>
    </w:p>
    <w:p>
      <w:pPr>
        <w:pStyle w:val="Normal"/>
        <w:rPr/>
      </w:pPr>
      <w:r>
        <w:rPr>
          <w:rStyle w:val="Wrterbuchkopfzeile"/>
        </w:rPr>
        <w:t>*hôf</w:t>
        <w:noBreakHyphen/>
        <w:t>d</w:t>
        <w:noBreakHyphen/>
        <w:t>io?</w:t>
      </w:r>
      <w:r>
        <w:rPr>
          <w:rStyle w:val="WrterbuchStandard"/>
        </w:rPr>
        <w:t>, as., sw. M. (n): Vw.: s. *hôvdio, hôvid*</w:t>
      </w:r>
    </w:p>
    <w:p>
      <w:pPr>
        <w:pStyle w:val="Normal"/>
        <w:rPr/>
      </w:pPr>
      <w:r>
        <w:rPr>
          <w:rStyle w:val="Wrterbuchkopfzeile"/>
        </w:rPr>
        <w:t>hôf</w:t>
        <w:noBreakHyphen/>
        <w:t>d</w:t>
        <w:noBreakHyphen/>
        <w:t>on*</w:t>
      </w:r>
      <w:r>
        <w:rPr>
          <w:rStyle w:val="WrterbuchStandard"/>
        </w:rPr>
        <w:t>, as., sw. V. (2): Vw.: s. hôvdon*</w:t>
      </w:r>
    </w:p>
    <w:p>
      <w:pPr>
        <w:pStyle w:val="Normal"/>
        <w:rPr>
          <w:rStyle w:val="WrterbuchStandard"/>
        </w:rPr>
      </w:pPr>
      <w:r>
        <w:rPr>
          <w:rStyle w:val="Wrterbuchkopfzeile"/>
        </w:rPr>
        <w:t>hof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Hoftüre, Hintertüre; E.: s. hof, d</w:t>
      </w:r>
      <w:r>
        <w:rPr>
          <w:rStyle w:val="WrterbuchStandard"/>
          <w:rFonts w:cs="Microsoft Sans Serif" w:ascii="Microsoft Sans Serif" w:hAnsi="Microsoft Sans Serif"/>
        </w:rPr>
        <w:t>ȫ</w:t>
      </w:r>
      <w:r>
        <w:rPr>
          <w:rStyle w:val="WrterbuchStandard"/>
          <w:rFonts w:cs="Times German"/>
        </w:rPr>
        <w:t>re (1); L.: MndHwb 2, 328 (hof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hofdörnse</w:t>
      </w:r>
      <w:r>
        <w:rPr>
          <w:rStyle w:val="WrterbuchStandard"/>
        </w:rPr>
        <w:t>, mnd., F.: nhd. heizbarer Festraum eines fürstlichen Schlosses; Hw.: s. hævedörnse; E.: s. hof, dörnse; L.: MndHwb 2, 328 (hofdörnse)</w:t>
      </w:r>
    </w:p>
    <w:p>
      <w:pPr>
        <w:pStyle w:val="Normal"/>
        <w:rPr/>
      </w:pPr>
      <w:r>
        <w:rPr>
          <w:rStyle w:val="Wrterbuchkopfzeile"/>
        </w:rPr>
        <w:t>hæf</w:t>
        <w:noBreakHyphen/>
        <w:t>e</w:t>
      </w:r>
      <w:r>
        <w:rPr>
          <w:rStyle w:val="WrterbuchStandard"/>
        </w:rPr>
        <w:t>, ae., sw. F. (n): nhd. Erdefeu, Gundelrebe; E.: unbekannter Herkunft; L.: Hh 168</w:t>
      </w:r>
    </w:p>
    <w:p>
      <w:pPr>
        <w:pStyle w:val="Normal"/>
        <w:rPr/>
      </w:pPr>
      <w:r>
        <w:rPr>
          <w:rStyle w:val="Wrterbuchkopfzeile"/>
        </w:rPr>
        <w:t>*hÊf</w:t>
        <w:noBreakHyphen/>
        <w:t>e</w:t>
      </w:r>
      <w:r>
        <w:rPr>
          <w:rStyle w:val="WrterbuchStandard"/>
        </w:rPr>
        <w:t>, *hÐf-e, ae., Adj.: nhd. passend, geeignet; Vw.: s. be</w:t>
        <w:noBreakHyphen/>
        <w:t>; Hw.: s. *hæf (2); E.: germ. *hæfi</w:t>
        <w:noBreakHyphen/>
        <w:t>, *hæfiz, *hÐbi</w:t>
        <w:noBreakHyphen/>
        <w:t>, *hÐbiz, *hÚbi</w:t>
        <w:noBreakHyphen/>
        <w:t>, *hÚbiz, Adj., passend, zu behalten, brauchbar; s. idg. *kap</w:t>
        <w:noBreakHyphen/>
        <w:t>, *kýp</w:t>
        <w:noBreakHyphen/>
        <w:t>, V., fassen, Pokorny 527; L.: Hh 167</w:t>
      </w:r>
    </w:p>
    <w:p>
      <w:pPr>
        <w:pStyle w:val="Normal"/>
        <w:rPr/>
      </w:pPr>
      <w:r>
        <w:rPr>
          <w:rStyle w:val="Wrterbuchkopfzeile"/>
        </w:rPr>
        <w:t>höfec*</w:t>
      </w:r>
      <w:r>
        <w:rPr>
          <w:rStyle w:val="WrterbuchStandard"/>
        </w:rPr>
        <w:t>, mhd., Adj.: Vw.: s. hövic*</w:t>
      </w:r>
    </w:p>
    <w:p>
      <w:pPr>
        <w:pStyle w:val="Normal"/>
        <w:rPr/>
      </w:pPr>
      <w:r>
        <w:rPr>
          <w:rStyle w:val="Wrterbuchkopfzeile"/>
        </w:rPr>
        <w:t>hofenlich</w:t>
      </w:r>
      <w:r>
        <w:rPr>
          <w:rStyle w:val="WrterbuchStandard"/>
        </w:rPr>
        <w:t>, mhd., Adj.: Vw.: s. hovelich</w:t>
      </w:r>
    </w:p>
    <w:p>
      <w:pPr>
        <w:pStyle w:val="Normal"/>
        <w:rPr/>
      </w:pPr>
      <w:r>
        <w:rPr>
          <w:rStyle w:val="Wrterbuchkopfzeile"/>
        </w:rPr>
        <w:t>hofenlÆche</w:t>
      </w:r>
      <w:r>
        <w:rPr>
          <w:rStyle w:val="WrterbuchStandard"/>
        </w:rPr>
        <w:t>, mhd., Adv.: Vw.: s. hovelÆche</w:t>
      </w:r>
    </w:p>
    <w:p>
      <w:pPr>
        <w:pStyle w:val="Normal"/>
        <w:rPr/>
      </w:pPr>
      <w:r>
        <w:rPr>
          <w:rStyle w:val="Wrterbuchkopfzeile"/>
        </w:rPr>
        <w:t>ho-f</w:t>
        <w:noBreakHyphen/>
        <w:t>er</w:t>
      </w:r>
      <w:r>
        <w:rPr>
          <w:rStyle w:val="WrterbuchStandard"/>
        </w:rPr>
        <w:t>, ae., st. M. (a): nhd. Höcker, Schwellung, Buckel; ÜG.: lat. gibbus Gl, tuber Gl; E.: germ. *hufra</w:t>
        <w:noBreakHyphen/>
        <w:t>, *hufraz, st. M. (a), Hügel, Hübel; s. idg. *keup</w:t>
        <w:noBreakHyphen/>
        <w:t>, V., Sb., biegen, wölben, Biegung, Wölbung, Pokorny 591; vgl. idg. *keu</w:t>
        <w:noBreakHyphen/>
        <w:t xml:space="preserve"> (2), *keøý</w:t>
        <w:noBreakHyphen/>
        <w:t>, V., Sb., biegen, Biegung, Pokorny 588; L.: Hh 168</w:t>
      </w:r>
    </w:p>
    <w:p>
      <w:pPr>
        <w:pStyle w:val="Normal"/>
        <w:rPr/>
      </w:pPr>
      <w:r>
        <w:rPr>
          <w:rStyle w:val="Wrterbuchkopfzeile"/>
        </w:rPr>
        <w:t>hæfer</w:t>
      </w:r>
      <w:r>
        <w:rPr>
          <w:rStyle w:val="WrterbuchStandard"/>
        </w:rPr>
        <w:t>, mhd., st. M.: nhd. Höcker, Buckel, Buckliger; Hw.: s. hovÏre; E.: ahd. hofar* 24, hovar*, st. M. (a), Höcker, Buckel; germ. *hufra</w:t>
        <w:noBreakHyphen/>
        <w:t>, *hufraz, st. M. (a), Höcker; s. idg. *keup</w:t>
        <w:noBreakHyphen/>
        <w:t>, V., Sb., biegen, wölben, Biegung, Wölbung, Pokorny 591; idg. *keu</w:t>
        <w:noBreakHyphen/>
        <w:t xml:space="preserve"> (2), *keøý</w:t>
        <w:noBreakHyphen/>
        <w:t>, V., Sb., biegen, Biegung, Pokorny 588; W.: nhd. (ält.) Hofer, M., Erhebung des Rückens, Auswuchs, Buckel, DW 10, 1663; L.: Lexer 94a (hovÏre)</w:t>
      </w:r>
    </w:p>
    <w:p>
      <w:pPr>
        <w:pStyle w:val="Normal"/>
        <w:rPr/>
      </w:pPr>
      <w:r>
        <w:rPr>
          <w:rStyle w:val="Wrterbuchkopfzeile"/>
        </w:rPr>
        <w:t>hæ-f-eran</w:t>
      </w:r>
      <w:r>
        <w:rPr>
          <w:rStyle w:val="WrterbuchStandard"/>
        </w:rPr>
        <w:t>, an., F.: nhd. Prunk, Hoffahrt; I.: Lw. mnd. hovÐren; E.: s. mnd. hovÐren, N., Hoffest, Fest; vgl.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L.: Vr 247a</w:t>
      </w:r>
    </w:p>
    <w:p>
      <w:pPr>
        <w:pStyle w:val="Normal"/>
        <w:rPr/>
      </w:pPr>
      <w:r>
        <w:rPr>
          <w:rStyle w:val="Wrterbuchkopfzeile"/>
        </w:rPr>
        <w:t>ho-f</w:t>
        <w:noBreakHyphen/>
        <w:t>er</w:t>
        <w:noBreakHyphen/>
        <w:t>ed</w:t>
        <w:noBreakHyphen/>
        <w:t>e</w:t>
      </w:r>
      <w:r>
        <w:rPr>
          <w:rStyle w:val="WrterbuchStandard"/>
        </w:rPr>
        <w:t>, ae., Adj.: nhd. bucklig, gebeult, geschwollen, kropfig; Hw.: s. ho-f-er</w:t>
        <w:noBreakHyphen/>
        <w:t>od; E.: s. ho-f</w:t>
        <w:noBreakHyphen/>
        <w:t>er; L.: Hh 168</w:t>
      </w:r>
    </w:p>
    <w:p>
      <w:pPr>
        <w:pStyle w:val="Normal"/>
        <w:rPr/>
      </w:pPr>
      <w:r>
        <w:rPr>
          <w:rStyle w:val="Wrterbuchkopfzeile"/>
        </w:rPr>
        <w:t>ho-f-er</w:t>
        <w:noBreakHyphen/>
        <w:t>od</w:t>
      </w:r>
      <w:r>
        <w:rPr>
          <w:rStyle w:val="WrterbuchStandard"/>
        </w:rPr>
        <w:t>, ae., Adj.: nhd. bucklig, gebeult, geschwollen, kropfig; Hw.: s. ho</w:t>
        <w:noBreakHyphen/>
        <w:t>f</w:t>
        <w:noBreakHyphen/>
        <w:t>er</w:t>
        <w:noBreakHyphen/>
        <w:t>ed</w:t>
        <w:noBreakHyphen/>
        <w:t>e; E.: s. ho-f</w:t>
        <w:noBreakHyphen/>
        <w:t>er; L.: Hh 168</w:t>
      </w:r>
    </w:p>
    <w:p>
      <w:pPr>
        <w:pStyle w:val="Normal"/>
        <w:rPr/>
      </w:pPr>
      <w:r>
        <w:rPr>
          <w:rStyle w:val="Wrterbuchkopfzeile"/>
        </w:rPr>
        <w:t>hæfertic</w:t>
      </w:r>
      <w:r>
        <w:rPr>
          <w:rStyle w:val="WrterbuchStandard"/>
        </w:rPr>
        <w:t>, mhd., Adj.: Vw.: s. hæchvertic</w:t>
      </w:r>
    </w:p>
    <w:p>
      <w:pPr>
        <w:pStyle w:val="Normal"/>
        <w:rPr/>
      </w:pPr>
      <w:r>
        <w:rPr>
          <w:rStyle w:val="Wrterbuchkopfzeile"/>
        </w:rPr>
        <w:t>hofesch*</w:t>
      </w:r>
      <w:r>
        <w:rPr>
          <w:rStyle w:val="WrterbuchStandard"/>
        </w:rPr>
        <w:t>, mhd., Adj.: Vw.: s. hövesch</w:t>
      </w:r>
    </w:p>
    <w:p>
      <w:pPr>
        <w:pStyle w:val="Normal"/>
        <w:rPr/>
      </w:pPr>
      <w:r>
        <w:rPr>
          <w:rStyle w:val="Wrterbuchkopfzeile"/>
        </w:rPr>
        <w:t>höfesch*</w:t>
      </w:r>
      <w:r>
        <w:rPr>
          <w:rStyle w:val="WrterbuchStandard"/>
        </w:rPr>
        <w:t>, mhd., Adj.: Vw.: s. hövesch</w:t>
      </w:r>
    </w:p>
    <w:p>
      <w:pPr>
        <w:pStyle w:val="Normal"/>
        <w:rPr>
          <w:rStyle w:val="WrterbuchStandard"/>
        </w:rPr>
      </w:pPr>
      <w:r>
        <w:rPr>
          <w:rStyle w:val="Wrterbuchkopfzeile"/>
        </w:rPr>
        <w:t>hofetstücke</w:t>
      </w:r>
      <w:r>
        <w:rPr>
          <w:rStyle w:val="WrterbuchStandard"/>
        </w:rPr>
        <w:t>, hoftstücke, mnd., N.: Vw.: s. h</w:t>
      </w:r>
      <w:r>
        <w:rPr>
          <w:rStyle w:val="WrterbuchStandard"/>
          <w:rFonts w:cs="Microsoft Sans Serif" w:ascii="Microsoft Sans Serif" w:hAnsi="Microsoft Sans Serif"/>
        </w:rPr>
        <w:t>ȫ</w:t>
      </w:r>
      <w:r>
        <w:rPr>
          <w:rStyle w:val="WrterbuchStandard"/>
          <w:rFonts w:cs="Times German"/>
        </w:rPr>
        <w:t>vetstücke; L.: MndHwb 2, 377 (h</w:t>
      </w:r>
      <w:r>
        <w:rPr>
          <w:rStyle w:val="WrterbuchStandard"/>
          <w:rFonts w:cs="Microsoft Sans Serif" w:ascii="Microsoft Sans Serif" w:hAnsi="Microsoft Sans Serif"/>
        </w:rPr>
        <w:t>ȫ</w:t>
      </w:r>
      <w:r>
        <w:rPr>
          <w:rStyle w:val="WrterbuchStandard"/>
          <w:rFonts w:cs="Times German"/>
        </w:rPr>
        <w:t>vetstat/hof[e]tstücke); Son.: langes ö</w:t>
      </w:r>
    </w:p>
    <w:p>
      <w:pPr>
        <w:pStyle w:val="Normal"/>
        <w:rPr/>
      </w:pPr>
      <w:r>
        <w:rPr>
          <w:rStyle w:val="Wrterbuchkopfzeile"/>
        </w:rPr>
        <w:t>*hoffa?</w:t>
      </w:r>
      <w:r>
        <w:rPr>
          <w:rStyle w:val="WrterbuchStandard"/>
        </w:rPr>
        <w:t>, ahd., st. F. (æ)?, sw. F. (n)?: Hw.: vgl. anfrk. *hopa?</w:t>
      </w:r>
    </w:p>
    <w:p>
      <w:pPr>
        <w:pStyle w:val="Normal"/>
        <w:rPr/>
      </w:pPr>
      <w:r>
        <w:rPr>
          <w:rStyle w:val="Wrterbuchkopfzeile"/>
        </w:rPr>
        <w:t>hoffart</w:t>
      </w:r>
      <w:r>
        <w:rPr>
          <w:rStyle w:val="WrterbuchStandard"/>
        </w:rPr>
        <w:t>, mhd., st. F.: Vw.: s. hæchvart</w:t>
      </w:r>
    </w:p>
    <w:p>
      <w:pPr>
        <w:pStyle w:val="Normal"/>
        <w:rPr/>
      </w:pPr>
      <w:r>
        <w:rPr>
          <w:rStyle w:val="Wrterbuchkopfzeile"/>
        </w:rPr>
        <w:t>hoffe</w:t>
      </w:r>
      <w:r>
        <w:rPr>
          <w:rStyle w:val="WrterbuchStandard"/>
        </w:rPr>
        <w:t>, mhd., st. F.: nhd. Hoffnung; Q.: Brun, MinnerII (FB hoffe) Erlös, JTit, Lexer (12. Jh.); E.: s. hoffen; W.: nhd. (ält.) Hoffe, F., Hoffe, Hoffnung, DW 10, 1668; L.: Lexer 91b (hoffe)</w:t>
      </w:r>
    </w:p>
    <w:p>
      <w:pPr>
        <w:pStyle w:val="Normal"/>
        <w:rPr/>
      </w:pPr>
      <w:r>
        <w:rPr>
          <w:rStyle w:val="Wrterbuchkopfzeile"/>
        </w:rPr>
        <w:t>hoffelæs</w:t>
      </w:r>
      <w:r>
        <w:rPr>
          <w:rStyle w:val="WrterbuchStandard"/>
        </w:rPr>
        <w:t>, mhd., Adj.: nhd. hoffnungslos; E.: s. hoffe, læs; W.: nhd. DW-; L.: Lexer 91b (hoffelæs)</w:t>
      </w:r>
    </w:p>
    <w:p>
      <w:pPr>
        <w:pStyle w:val="Normal"/>
        <w:rPr/>
      </w:pPr>
      <w:r>
        <w:rPr>
          <w:rStyle w:val="Wrterbuchkopfzeile"/>
        </w:rPr>
        <w:t>hoffen</w:t>
      </w:r>
      <w:r>
        <w:rPr>
          <w:rStyle w:val="WrterbuchStandard"/>
        </w:rPr>
        <w:t>, mhd., sw. V.: nhd. hoffen, vertrauen; ÜG.: lat. confidere BrTr, sperare BrTr; Vw.: s. ge-, misse-, über-; Hw.: vgl. mnd. hopen, mnd. hopen; Q.: Elmend, HTrist, Vät, Kreuzf, Apk, Ot, EckhII, EckhV, BDan, MinnerI, MinnerII, EvA, Seuse, Teichn, WernhMl (FB hoffen), Albrecht, BrTr, Elis, Elmend, Herb, JTit, KvWTroj, LAlex (1150-1170), MF, Myst, PassI/II, PrLeys, Suchenw, UvEtzWh; E.: s. germ. *hupæn, sw. V., hoffen; idg. *keøýp</w:t>
        <w:noBreakHyphen/>
        <w:t>, *køÐp, *køýp</w:t>
        <w:noBreakHyphen/>
        <w:t>, *kÈp</w:t>
        <w:noBreakHyphen/>
        <w:t>, V., rauchen, wallen (V.) (1), kochen, Pokorny 596, Falk/Torp 93; W.: nhd. hoffen, V., hoffen, DW 10, 1668; L.: Lexer 91c (hoffen), Hennig (hoffen)</w:t>
      </w:r>
    </w:p>
    <w:p>
      <w:pPr>
        <w:pStyle w:val="Normal"/>
        <w:rPr/>
      </w:pPr>
      <w:r>
        <w:rPr>
          <w:rStyle w:val="Wrterbuchkopfzeile"/>
        </w:rPr>
        <w:t>hoffene</w:t>
      </w:r>
      <w:r>
        <w:rPr>
          <w:rStyle w:val="WrterbuchStandard"/>
        </w:rPr>
        <w:t>, hoffen, mhd., st. F., st. N.: nhd. Hoffnung; Hw.: s. hoffen; Q.: Apk (vor 1312), EvSPaul, JvFrst2, Tauler, Schürebr (FB hoffen); E.: s. hoffen; W.: nhd. DW-; L.: Lexer 91c (hoffe), Hennig (hoffen)</w:t>
      </w:r>
    </w:p>
    <w:p>
      <w:pPr>
        <w:pStyle w:val="Normal"/>
        <w:rPr/>
      </w:pPr>
      <w:r>
        <w:rPr>
          <w:rStyle w:val="Wrterbuchkopfzeile"/>
        </w:rPr>
        <w:t>hoffenlich</w:t>
      </w:r>
      <w:r>
        <w:rPr>
          <w:rStyle w:val="WrterbuchStandard"/>
        </w:rPr>
        <w:t>, mhd., Adj.: nhd. hoffentlich, zu erhoffend, hoffend, Hoffnung erweckend; Hw.: s. hoflich; E.: s. hoffen; W.: nhd. hoffentlich, Adj., hoffentlich, DW 10, 1672; L.: Lexer 91c (hoflich)</w:t>
      </w:r>
    </w:p>
    <w:p>
      <w:pPr>
        <w:pStyle w:val="Normal"/>
        <w:rPr/>
      </w:pPr>
      <w:r>
        <w:rPr>
          <w:rStyle w:val="Wrterbuchkopfzeile"/>
        </w:rPr>
        <w:t>hoffenunge</w:t>
      </w:r>
      <w:r>
        <w:rPr>
          <w:rStyle w:val="WrterbuchStandard"/>
        </w:rPr>
        <w:t>, hoffunge, mhd., st. F.: nhd. Hoffnung, Zuversicht, Vertrauen; ÜG.: lat. spes BrTr; Vw.: s. misse-; Q.: Elmend, ErzIII, Brun, Vät, HvNst, EckhII, EckhIII, EckhV, Parad, BibVor, Hiob, Hawich, Minneb, Tauler, Gnadenl, Schürebr (FB hoffenunge), Albrecht, BdN, Berth, BrTr, Chr, Elis, Elmend, Erlös, Glaub (1140-1160), Hadam, Herb, HTrist, OrtnAW, PassI/II, PassIII, Suchenw, UvLFrd, Vintl, WolfdB; E.: s. hoffen; W.: nhd. Hoffnung, F., Hoffnung, DW 10, 1673; L.: Lexer 91c (hoffenunge), Lexer 409a (hoffenunge), Hennig (hoffenunge)</w:t>
      </w:r>
    </w:p>
    <w:p>
      <w:pPr>
        <w:pStyle w:val="Normal"/>
        <w:rPr/>
      </w:pPr>
      <w:r>
        <w:rPr>
          <w:rStyle w:val="Wrterbuchkopfzeile"/>
        </w:rPr>
        <w:t>ho-f-fer-Œ</w:t>
      </w:r>
      <w:r>
        <w:rPr>
          <w:rStyle w:val="WrterbuchStandard"/>
        </w:rPr>
        <w:t>, an., st. F. (æ): nhd. Prunk; I.: Lw. mnd. hævart, hæchvart; E.: s. mnd. hævart, hæchvart, F., Hoffart, hochmütiges Verhalten, Überheblichkeit; vgl. germ. *hufa</w:t>
        <w:noBreakHyphen/>
        <w:t>, *hufaz, st. M. (a), Höhe, Gehöft, Hof; germ. *hufa</w:t>
        <w:noBreakHyphen/>
        <w:t>, *hufam, st. N. (a), Höhe, Gehöft, Hof; s. idg. *keup</w:t>
        <w:noBreakHyphen/>
        <w:t>, V., Sb., biegen, wölben, Biegung, Wölbung, Pokorny 591; vgl. idg. *keu</w:t>
        <w:noBreakHyphen/>
        <w:t xml:space="preserve"> (2), *keøý</w:t>
        <w:noBreakHyphen/>
        <w:t>, V., Sb., biegen, Biegung, Pokorny 588; L.: Vr 247a</w:t>
      </w:r>
    </w:p>
    <w:p>
      <w:pPr>
        <w:pStyle w:val="Normal"/>
        <w:rPr/>
      </w:pPr>
      <w:r>
        <w:rPr>
          <w:rStyle w:val="Wrterbuchkopfzeile"/>
        </w:rPr>
        <w:t>hoffet***</w:t>
      </w:r>
      <w:r>
        <w:rPr>
          <w:rStyle w:val="WrterbuchStandard"/>
        </w:rPr>
        <w:t>, mhd., (Part. Prät.=)Adj.: nhd. gehofft; Vw.: s. ver-; E.: s. hoffen</w:t>
      </w:r>
    </w:p>
    <w:p>
      <w:pPr>
        <w:pStyle w:val="Normal"/>
        <w:rPr/>
      </w:pPr>
      <w:r>
        <w:rPr>
          <w:rStyle w:val="Wrterbuchkopfzeile"/>
        </w:rPr>
        <w:t>*hoffæn?</w:t>
      </w:r>
      <w:r>
        <w:rPr>
          <w:rStyle w:val="WrterbuchStandard"/>
        </w:rPr>
        <w:t>, ahd., sw. V. (2): Hw.: vgl. as. hopæn*; E.: germ. *hupæn, sw. V., hoffen; idg. *keøýp</w:t>
        <w:noBreakHyphen/>
        <w:t>, *køÐp, *køýp</w:t>
        <w:noBreakHyphen/>
        <w:t>, *kÈp</w:t>
        <w:noBreakHyphen/>
        <w:t>, V., rauchen, wallen (V.) (1), kochen, Pokorny 596, Falk/Torp 93</w:t>
      </w:r>
    </w:p>
    <w:p>
      <w:pPr>
        <w:pStyle w:val="Normal"/>
        <w:rPr/>
      </w:pPr>
      <w:r>
        <w:rPr>
          <w:rStyle w:val="Wrterbuchkopfzeile"/>
        </w:rPr>
        <w:t>ho-f</w:t>
        <w:noBreakHyphen/>
        <w:t>fre-th-o</w:t>
      </w:r>
      <w:r>
        <w:rPr>
          <w:rStyle w:val="WrterbuchStandard"/>
          <w:b/>
        </w:rPr>
        <w:t xml:space="preserve"> 4</w:t>
      </w:r>
      <w:r>
        <w:rPr>
          <w:rStyle w:val="WrterbuchStandard"/>
        </w:rPr>
        <w:t>, afries., st. M. (u): nhd. Hausfriede, Hoffriede, Kirchhofs</w:t>
        <w:softHyphen/>
        <w:t>friede, Gerichtsfriede; ne. domestic peace (N.), peace (N.) within a church, peace (N.) within a yard; Q.: B, R, W; E.: s. ho</w:t>
        <w:noBreakHyphen/>
        <w:t>f, fre-th</w:t>
        <w:noBreakHyphen/>
        <w:t>o; L.: Hh 45b, Rh 822a</w:t>
      </w:r>
    </w:p>
    <w:p>
      <w:pPr>
        <w:pStyle w:val="Normal"/>
        <w:rPr/>
      </w:pPr>
      <w:r>
        <w:rPr>
          <w:rStyle w:val="Wrterbuchkopfzeile"/>
        </w:rPr>
        <w:t>hoffunge</w:t>
      </w:r>
      <w:r>
        <w:rPr>
          <w:rStyle w:val="WrterbuchStandard"/>
        </w:rPr>
        <w:t>, mhd., st. F.: Vw.: s. hoffenunge</w:t>
      </w:r>
    </w:p>
    <w:p>
      <w:pPr>
        <w:pStyle w:val="Normal"/>
        <w:rPr/>
      </w:pPr>
      <w:r>
        <w:rPr>
          <w:rStyle w:val="Wrterbuchkopfzeile"/>
        </w:rPr>
        <w:t>hofgõn*</w:t>
      </w:r>
      <w:r>
        <w:rPr>
          <w:rStyle w:val="WrterbuchStandard"/>
        </w:rPr>
        <w:t>, hofgõnt, mnd., N.: nhd. Prozession; E.: s. hof, gõn (2); L.: MndHwb 2, 329 (hofgânt)</w:t>
      </w:r>
    </w:p>
    <w:p>
      <w:pPr>
        <w:pStyle w:val="Normal"/>
        <w:rPr/>
      </w:pPr>
      <w:r>
        <w:rPr>
          <w:rStyle w:val="Wrterbuchkopfzeile"/>
        </w:rPr>
        <w:t>hofganc</w:t>
      </w:r>
      <w:r>
        <w:rPr>
          <w:rStyle w:val="WrterbuchStandard"/>
        </w:rPr>
        <w:t>, hofgank, mnd., M.: nhd. Gang in den Hof des Hauses, Stuhlgang, Blutgang, Durchfall; E.: s. hof, ganc (1); L.: MndHwb 2, 329 (hofganc), Lü 152a (hofgank)</w:t>
      </w:r>
    </w:p>
    <w:p>
      <w:pPr>
        <w:pStyle w:val="Normal"/>
        <w:rPr/>
      </w:pPr>
      <w:r>
        <w:rPr>
          <w:rStyle w:val="Wrterbuchkopfzeile"/>
        </w:rPr>
        <w:t>hofgõrde</w:t>
      </w:r>
      <w:r>
        <w:rPr>
          <w:rStyle w:val="WrterbuchStandard"/>
        </w:rPr>
        <w:t>, mnd., M.: nhd. umfriedeter Garten, Burggarten; E.: s. hof, gõrde (1); L.: MndHwb 2, 329 (hofgõrde); Son.: örtlich beschränkt</w:t>
      </w:r>
    </w:p>
    <w:p>
      <w:pPr>
        <w:pStyle w:val="Normal"/>
        <w:rPr/>
      </w:pPr>
      <w:r>
        <w:rPr>
          <w:rStyle w:val="Wrterbuchkopfzeile"/>
        </w:rPr>
        <w:t>hofgelt</w:t>
      </w:r>
      <w:r>
        <w:rPr>
          <w:rStyle w:val="WrterbuchStandard"/>
        </w:rPr>
        <w:t>, mnd., N.: nhd. Abgabe von einem Fronhof, Abgabe von einem Meierhof; E.: s. hof, gelt; L.: MndHwb 2, 329 (hofgelt)</w:t>
      </w:r>
    </w:p>
    <w:p>
      <w:pPr>
        <w:pStyle w:val="Normal"/>
        <w:rPr/>
      </w:pPr>
      <w:r>
        <w:rPr>
          <w:rStyle w:val="Wrterbuchkopfzeile"/>
        </w:rPr>
        <w:t>hofgenæte</w:t>
      </w:r>
      <w:r>
        <w:rPr>
          <w:rStyle w:val="WrterbuchStandard"/>
        </w:rPr>
        <w:t>, mnd., M.: nhd. Hofmann, Angehöriger einer fürstlichen Hofgesellschaft; E.: s. hof, genæte (1); L.: MndHwb 2, 329 (hofgenôte)</w:t>
      </w:r>
    </w:p>
    <w:p>
      <w:pPr>
        <w:pStyle w:val="Normal"/>
        <w:rPr/>
      </w:pPr>
      <w:r>
        <w:rPr>
          <w:rStyle w:val="Wrterbuchkopfzeile"/>
        </w:rPr>
        <w:t>hofgerichte</w:t>
      </w:r>
      <w:r>
        <w:rPr>
          <w:rStyle w:val="WrterbuchStandard"/>
        </w:rPr>
        <w:t>, mnd.,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w.: s. hæverichte, vgl. mhd. hovegerihte; E.: s. hof, gerichte (4); L.: MndHwb 2, 329 (hofgerichte)</w:t>
      </w:r>
    </w:p>
    <w:p>
      <w:pPr>
        <w:pStyle w:val="Normal"/>
        <w:rPr/>
      </w:pPr>
      <w:r>
        <w:rPr>
          <w:rStyle w:val="Wrterbuchkopfzeile"/>
        </w:rPr>
        <w:t>hofgeselle</w:t>
      </w:r>
      <w:r>
        <w:rPr>
          <w:rStyle w:val="WrterbuchStandard"/>
        </w:rPr>
        <w:t>, mnd., M.: nhd. adliger Krieger im Dienste eines Fürsten; Hw.: vgl. mhd. hovegeselle; E.: s. hof, geselle; L.: MndHwb 2, 329 (hofgeselle); Son.: örtlich beschränkt</w:t>
      </w:r>
    </w:p>
    <w:p>
      <w:pPr>
        <w:pStyle w:val="Normal"/>
        <w:rPr/>
      </w:pPr>
      <w:r>
        <w:rPr>
          <w:rStyle w:val="Wrterbuchkopfzeile"/>
        </w:rPr>
        <w:t>hofgesinde</w:t>
      </w:r>
      <w:r>
        <w:rPr>
          <w:rStyle w:val="WrterbuchStandard"/>
          <w:b/>
        </w:rPr>
        <w:t xml:space="preserve"> (1)</w:t>
      </w:r>
      <w:r>
        <w:rPr>
          <w:rStyle w:val="WrterbuchStandard"/>
        </w:rPr>
        <w:t>, hofgesinne, hofgesin, mnd., N.: nhd. »Hofgesinde«, Dienstgesinde am Hofe eines Königs, Dienstgesinde am Hofe eines Fürsten, Hofstaat, Gefolge; Hw.: vgl. mhd. hovegesinde (2); E.: s. hof, gesinde (1); L.: MndHwb 2, 329 (hofgesinde)</w:t>
      </w:r>
    </w:p>
    <w:p>
      <w:pPr>
        <w:pStyle w:val="Normal"/>
        <w:rPr/>
      </w:pPr>
      <w:r>
        <w:rPr>
          <w:rStyle w:val="Wrterbuchkopfzeile"/>
        </w:rPr>
        <w:t>hofgesinde</w:t>
      </w:r>
      <w:r>
        <w:rPr>
          <w:rStyle w:val="WrterbuchStandard"/>
          <w:b/>
        </w:rPr>
        <w:t xml:space="preserve"> (2)</w:t>
      </w:r>
      <w:r>
        <w:rPr>
          <w:rStyle w:val="WrterbuchStandard"/>
        </w:rPr>
        <w:t>, hofgesinne, mnd., M.: nhd. Dienstmann eines Königs, Dienstmann eines Fürsten, Angehöriger des Hofgefolges, Hofmann; Hw.: vgl. mhd. hovegesinde (1); E.: s. hof, gesinde (2); L.: MndHwb 2, 329 (hofgesinde)</w:t>
      </w:r>
    </w:p>
    <w:p>
      <w:pPr>
        <w:pStyle w:val="Normal"/>
        <w:rPr/>
      </w:pPr>
      <w:r>
        <w:rPr>
          <w:rStyle w:val="Wrterbuchkopfzeile"/>
        </w:rPr>
        <w:t>hofgewant</w:t>
      </w:r>
      <w:r>
        <w:rPr>
          <w:rStyle w:val="WrterbuchStandard"/>
        </w:rPr>
        <w:t>, mnd., N.: nhd. feines Tuch, Berufskleidung; Hw.: vgl. mhd. hovegewant; E.: s. hof, gewant (1); L.: MndHwb 2, 329 (hofgewant)</w:t>
      </w:r>
    </w:p>
    <w:p>
      <w:pPr>
        <w:pStyle w:val="Normal"/>
        <w:rPr/>
      </w:pPr>
      <w:r>
        <w:rPr>
          <w:rStyle w:val="Wrterbuchkopfzeile"/>
        </w:rPr>
        <w:t>ho-f</w:t>
        <w:noBreakHyphen/>
        <w:t>gæd</w:t>
      </w:r>
      <w:r>
        <w:rPr>
          <w:rStyle w:val="WrterbuchStandard"/>
          <w:b/>
        </w:rPr>
        <w:t xml:space="preserve"> 1</w:t>
      </w:r>
      <w:r>
        <w:rPr>
          <w:rStyle w:val="WrterbuchStandard"/>
        </w:rPr>
        <w:t>, afries., st. N. (a): nhd. Hofgut; ne. estate (N.); Q.: W; E.: s. ho</w:t>
        <w:noBreakHyphen/>
        <w:t>f, gæd (1); L.: Hh 45b, Rh 822a; Son.: in mnd. Urkunden wird dafür ”hofland† verwendet</w:t>
      </w:r>
    </w:p>
    <w:p>
      <w:pPr>
        <w:pStyle w:val="Normal"/>
        <w:rPr/>
      </w:pPr>
      <w:r>
        <w:rPr>
          <w:rStyle w:val="Wrterbuchkopfzeile"/>
        </w:rPr>
        <w:t>hofgæt</w:t>
      </w:r>
      <w:r>
        <w:rPr>
          <w:rStyle w:val="WrterbuchStandard"/>
        </w:rPr>
        <w:t>, hofgðt, mnd., N.: nhd. »Hofgut«, zu einem adligen Hofbesitz gehöriges Erbzinsgut, zu einem adligen Hofbesitz gehöriges Erbpachtgut, nach Dienstrecht ausgetanes Eigengut; Hw.: vgl. mhd. hoveguot; E.: s. hof, gæt; L.: MndHwb 2, 329 (hofgôt); Son.: örtlich beschränkt</w:t>
      </w:r>
    </w:p>
    <w:p>
      <w:pPr>
        <w:pStyle w:val="Normal"/>
        <w:rPr/>
      </w:pPr>
      <w:r>
        <w:rPr>
          <w:rStyle w:val="Wrterbuchkopfzeile"/>
        </w:rPr>
        <w:t>hofgrunt</w:t>
      </w:r>
      <w:r>
        <w:rPr>
          <w:rStyle w:val="WrterbuchStandard"/>
        </w:rPr>
        <w:t>, mnd., F., M.: nhd. Gartenboden, Gartengrundstück; E.: s. hof, grunt (1); L.: MndHwb 2, 329 (hofgrunt); Son.: örtlich beschränkt</w:t>
      </w:r>
    </w:p>
    <w:p>
      <w:pPr>
        <w:pStyle w:val="Normal"/>
        <w:rPr/>
      </w:pPr>
      <w:r>
        <w:rPr>
          <w:rStyle w:val="Wrterbuchkopfzeile"/>
        </w:rPr>
        <w:t>hæfhõmer</w:t>
      </w:r>
      <w:r>
        <w:rPr>
          <w:rStyle w:val="WrterbuchStandard"/>
        </w:rPr>
        <w:t>, hofhamer, mnd., M.: nhd. Hammer für Hufbeschlag; E.: s. hæf, hõmer (1); L.: MndHwb 2, 329 (hôfhõmer), Lü 152a (hofhamer)</w:t>
      </w:r>
    </w:p>
    <w:p>
      <w:pPr>
        <w:pStyle w:val="Normal"/>
        <w:rPr/>
      </w:pPr>
      <w:r>
        <w:rPr>
          <w:rStyle w:val="Wrterbuchkopfzeile"/>
        </w:rPr>
        <w:t>ho-f</w:t>
        <w:noBreakHyphen/>
        <w:t>hel-p-e</w:t>
      </w:r>
      <w:r>
        <w:rPr>
          <w:rStyle w:val="WrterbuchStandard"/>
          <w:b/>
        </w:rPr>
        <w:t xml:space="preserve"> 1 und häufiger?</w:t>
      </w:r>
      <w:r>
        <w:rPr>
          <w:rStyle w:val="WrterbuchStandard"/>
        </w:rPr>
        <w:t>, afries., st. F. (æ): nhd. »Hofhilfe«, Nachbarschaftshilfe auf dem Hof; ne. neighbourly help (N.) on a farm; E.: s. ho</w:t>
        <w:noBreakHyphen/>
        <w:t>f, hel-p</w:t>
        <w:noBreakHyphen/>
        <w:t>e*; L.: Hh 45b, Hh 160</w:t>
      </w:r>
    </w:p>
    <w:p>
      <w:pPr>
        <w:pStyle w:val="Normal"/>
        <w:rPr/>
      </w:pPr>
      <w:r>
        <w:rPr>
          <w:rStyle w:val="Wrterbuchkopfzeile"/>
        </w:rPr>
        <w:t>hofhÐre</w:t>
      </w:r>
      <w:r>
        <w:rPr>
          <w:rStyle w:val="WrterbuchStandard"/>
        </w:rPr>
        <w:t>, hofhere, mnd., M.: nhd. adliger Gutsbesitzer, Grundherr, Pachtherr, gewählter Vorsteher einer städtischen Einrichtung; Hw.: vgl. mhd. hovehÐrre; E.: s. hof, hÐre (4); L.: MndHwb 2, 329 (hofhêre), Lü 150b (hovehere)</w:t>
      </w:r>
    </w:p>
    <w:p>
      <w:pPr>
        <w:pStyle w:val="Normal"/>
        <w:rPr/>
      </w:pPr>
      <w:r>
        <w:rPr>
          <w:rStyle w:val="Wrterbuchkopfzeile"/>
        </w:rPr>
        <w:t>hofhæn</w:t>
      </w:r>
      <w:r>
        <w:rPr>
          <w:rStyle w:val="WrterbuchStandard"/>
        </w:rPr>
        <w:t>, mnd., N.: nhd. von einem Klosterhofe abzulieferndes Huhn; E.: s. hof, hæn (1); L.: MndHwb 2, 329 (hofhôn)</w:t>
      </w:r>
    </w:p>
    <w:p>
      <w:pPr>
        <w:pStyle w:val="Normal"/>
        <w:rPr>
          <w:rStyle w:val="WrterbuchStandard"/>
        </w:rPr>
      </w:pPr>
      <w:r>
        <w:rPr>
          <w:rStyle w:val="Wrterbuchkopfzeile"/>
        </w:rPr>
        <w:t>hof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hofhorich, mnd., Adj.: nhd. einem adligen Gutshofe eigenhörig, hofdienstbar, hofdienstpflichtig, hofpflichtig; Hw.: vgl. mhd. hovehãric; E.: s. hof, h</w:t>
      </w:r>
      <w:r>
        <w:rPr>
          <w:rStyle w:val="WrterbuchStandard"/>
          <w:rFonts w:cs="Microsoft Sans Serif" w:ascii="Microsoft Sans Serif" w:hAnsi="Microsoft Sans Serif"/>
        </w:rPr>
        <w:t>ȫ</w:t>
      </w:r>
      <w:r>
        <w:rPr>
          <w:rStyle w:val="WrterbuchStandard"/>
          <w:rFonts w:cs="Times German"/>
        </w:rPr>
        <w:t>rich; L.: MndHwb 2, 329 (hofh</w:t>
      </w:r>
      <w:r>
        <w:rPr>
          <w:rStyle w:val="WrterbuchStandard"/>
          <w:rFonts w:cs="Microsoft Sans Serif" w:ascii="Microsoft Sans Serif" w:hAnsi="Microsoft Sans Serif"/>
        </w:rPr>
        <w:t>ȫ</w:t>
      </w:r>
      <w:r>
        <w:rPr>
          <w:rStyle w:val="WrterbuchStandard"/>
          <w:rFonts w:cs="Times German"/>
        </w:rPr>
        <w:t>rich), Lü 152a (hofhorich); Son.: langes ö</w:t>
      </w:r>
    </w:p>
    <w:p>
      <w:pPr>
        <w:pStyle w:val="Normal"/>
        <w:rPr/>
      </w:pPr>
      <w:r>
        <w:rPr>
          <w:rStyle w:val="Wrterbuchkopfzeile"/>
        </w:rPr>
        <w:t>ho-f-hre-g-g?</w:t>
      </w:r>
      <w:r>
        <w:rPr>
          <w:rStyle w:val="WrterbuchStandard"/>
          <w:b/>
        </w:rPr>
        <w:t xml:space="preserve"> 1 und häufiger?</w:t>
      </w:r>
      <w:r>
        <w:rPr>
          <w:rStyle w:val="WrterbuchStandard"/>
        </w:rPr>
        <w:t>, afries., st. M. (a): nhd. »Hofrücken«, Kirchhofswall; ne. churchyard wall (N.); E.: s. ho</w:t>
        <w:noBreakHyphen/>
        <w:t>f; L.: Hh 140b, Hh 185</w:t>
      </w:r>
    </w:p>
    <w:p>
      <w:pPr>
        <w:pStyle w:val="Normal"/>
        <w:rPr>
          <w:rStyle w:val="WrterbuchStandard"/>
        </w:rPr>
      </w:pPr>
      <w:r>
        <w:rPr>
          <w:rStyle w:val="Wrterbuchkopfzeile"/>
        </w:rPr>
        <w:t>hofh</w:t>
      </w:r>
      <w:r>
        <w:rPr>
          <w:rStyle w:val="Wrterbuchkopfzeile"/>
          <w:rFonts w:cs="Times New Roman"/>
        </w:rPr>
        <w:t>ǖ</w:t>
      </w:r>
      <w:r>
        <w:rPr>
          <w:rStyle w:val="Wrterbuchkopfzeile"/>
          <w:rFonts w:cs="Times German"/>
        </w:rPr>
        <w:t>r</w:t>
      </w:r>
      <w:r>
        <w:rPr>
          <w:rStyle w:val="Wrterbuchkopfzeile"/>
        </w:rPr>
        <w:t>e</w:t>
      </w:r>
      <w:r>
        <w:rPr>
          <w:rStyle w:val="WrterbuchStandard"/>
        </w:rPr>
        <w:t>, mnd., F.: nhd. Gartenpachtgeld; E.: s. hof, h</w:t>
      </w:r>
      <w:r>
        <w:rPr>
          <w:rStyle w:val="WrterbuchStandard"/>
          <w:rFonts w:cs="Times New Roman"/>
        </w:rPr>
        <w:t>ǖ</w:t>
      </w:r>
      <w:r>
        <w:rPr>
          <w:rStyle w:val="WrterbuchStandard"/>
          <w:rFonts w:cs="Times German"/>
        </w:rPr>
        <w:t>re (1); L.: MndHwb 2, 330 (hofh</w:t>
      </w:r>
      <w:r>
        <w:rPr>
          <w:rStyle w:val="WrterbuchStandard"/>
          <w:rFonts w:cs="Times New Roman"/>
        </w:rPr>
        <w:t>ǖ</w:t>
      </w:r>
      <w:r>
        <w:rPr>
          <w:rStyle w:val="WrterbuchStandard"/>
          <w:rFonts w:cs="Times German"/>
        </w:rPr>
        <w:t>re); Son.: langes ü</w:t>
      </w:r>
    </w:p>
    <w:p>
      <w:pPr>
        <w:pStyle w:val="Normal"/>
        <w:rPr/>
      </w:pPr>
      <w:r>
        <w:rPr>
          <w:rStyle w:val="Wrterbuchkopfzeile"/>
        </w:rPr>
        <w:t>hofhðs</w:t>
      </w:r>
      <w:r>
        <w:rPr>
          <w:rStyle w:val="WrterbuchStandard"/>
        </w:rPr>
        <w:t>, hovhðs, hovehðs*?, mnd., N.: nhd. Hinterhaus; E.: s. hof, hðs; L.: MndHwb 2, 330 (hofhûs); Son.: örtlich beschränkt</w:t>
      </w:r>
    </w:p>
    <w:p>
      <w:pPr>
        <w:pStyle w:val="Normal"/>
        <w:rPr/>
      </w:pPr>
      <w:r>
        <w:rPr>
          <w:rStyle w:val="Wrterbuchkopfzeile"/>
        </w:rPr>
        <w:t>*hæfi-</w:t>
      </w:r>
      <w:r>
        <w:rPr>
          <w:rStyle w:val="WrterbuchStandard"/>
        </w:rPr>
        <w:t>, *hæfiz, *hÐbi</w:t>
        <w:noBreakHyphen/>
        <w:t>, *hÐbiz, *hÚbi</w:t>
        <w:noBreakHyphen/>
        <w:t>, *hÚbiz, germ., Adj.: nhd. passend, zu behalten; ne. suitable; RB.: an., ae.; E.: s. idg. *kap</w:t>
        <w:noBreakHyphen/>
        <w:t>, *kýp</w:t>
        <w:noBreakHyphen/>
        <w:t>, V., fassen, Pokorny 527; W.: an. hÏf-r, Adj., brauchbar, nützlich; W.: ae. *hÊf</w:t>
        <w:noBreakHyphen/>
        <w:t>e, *hÐf-e, Adj., passend, geeignet; L.: Seebold 245, Heidermanns 287</w:t>
      </w:r>
    </w:p>
    <w:p>
      <w:pPr>
        <w:pStyle w:val="Normal"/>
        <w:rPr/>
      </w:pPr>
      <w:r>
        <w:rPr>
          <w:rStyle w:val="Wrterbuchkopfzeile"/>
        </w:rPr>
        <w:t>hãf-i</w:t>
      </w:r>
      <w:r>
        <w:rPr>
          <w:rStyle w:val="WrterbuchStandard"/>
        </w:rPr>
        <w:t>, an., st. N. (ja): nhd. Ziel, Verhältnis, Lage; Hw.: s. hãf-a (1), hæf, haf-a; E.: germ. *hæfja</w:t>
        <w:noBreakHyphen/>
        <w:t>, *hæfjam, *hÐbja</w:t>
        <w:noBreakHyphen/>
        <w:t>, *hÐbjam, *hÚbja</w:t>
        <w:noBreakHyphen/>
        <w:t>, *hÚbjam, sw. F. (n), Nutzen; s. idg. *kap</w:t>
        <w:noBreakHyphen/>
        <w:t>, *kýp</w:t>
        <w:noBreakHyphen/>
        <w:t>, V., fassen, Pokorny 527; L.: Vr 277b</w:t>
      </w:r>
    </w:p>
    <w:p>
      <w:pPr>
        <w:pStyle w:val="Normal"/>
        <w:rPr/>
      </w:pPr>
      <w:r>
        <w:rPr>
          <w:rStyle w:val="Wrterbuchkopfzeile"/>
        </w:rPr>
        <w:t>*hæf</w:t>
        <w:noBreakHyphen/>
        <w:t>ian</w:t>
      </w:r>
      <w:r>
        <w:rPr>
          <w:rStyle w:val="WrterbuchStandard"/>
        </w:rPr>
        <w:t>, ae., sw. V. (2): Vw.: s. be</w:t>
        <w:noBreakHyphen/>
        <w:t>; E.: s. *hæf (2); L.: Hh 168</w:t>
      </w:r>
    </w:p>
    <w:p>
      <w:pPr>
        <w:pStyle w:val="Normal"/>
        <w:rPr/>
      </w:pPr>
      <w:r>
        <w:rPr>
          <w:rStyle w:val="Wrterbuchkopfzeile"/>
        </w:rPr>
        <w:t>höfic*</w:t>
      </w:r>
      <w:r>
        <w:rPr>
          <w:rStyle w:val="WrterbuchStandard"/>
        </w:rPr>
        <w:t>, mhd., Adj.: Vw.: s. hövic*</w:t>
      </w:r>
    </w:p>
    <w:p>
      <w:pPr>
        <w:pStyle w:val="Normal"/>
        <w:rPr/>
      </w:pPr>
      <w:r>
        <w:rPr>
          <w:rStyle w:val="Wrterbuchkopfzeile"/>
        </w:rPr>
        <w:t>hæfich***</w:t>
      </w:r>
      <w:r>
        <w:rPr>
          <w:rStyle w:val="WrterbuchStandard"/>
        </w:rPr>
        <w:t>, mnd., Adj.: nhd. hufig; Vw.: s. Ðn-; E.: s. hæf, ich (2)</w:t>
      </w:r>
    </w:p>
    <w:p>
      <w:pPr>
        <w:pStyle w:val="Normal"/>
        <w:rPr/>
      </w:pPr>
      <w:r>
        <w:rPr>
          <w:rStyle w:val="Wrterbuchkopfzeile"/>
        </w:rPr>
        <w:t>hofierÏre*</w:t>
      </w:r>
      <w:r>
        <w:rPr>
          <w:rStyle w:val="WrterbuchStandard"/>
        </w:rPr>
        <w:t>, mhd., st. M.: Vw.: s. hovierÏre*</w:t>
      </w:r>
    </w:p>
    <w:p>
      <w:pPr>
        <w:pStyle w:val="Normal"/>
        <w:rPr/>
      </w:pPr>
      <w:r>
        <w:rPr>
          <w:rStyle w:val="Wrterbuchkopfzeile"/>
        </w:rPr>
        <w:t>hofierer</w:t>
      </w:r>
      <w:r>
        <w:rPr>
          <w:rStyle w:val="WrterbuchStandard"/>
        </w:rPr>
        <w:t>, mhd., st. M.: Vw.: s. hovierÏre*</w:t>
      </w:r>
    </w:p>
    <w:p>
      <w:pPr>
        <w:pStyle w:val="Normal"/>
        <w:rPr/>
      </w:pPr>
      <w:r>
        <w:rPr>
          <w:rStyle w:val="Wrterbuchkopfzeile"/>
        </w:rPr>
        <w:t>höfig*</w:t>
      </w:r>
      <w:r>
        <w:rPr>
          <w:rStyle w:val="WrterbuchStandard"/>
        </w:rPr>
        <w:t>, mhd., Adj.: Vw.: s. hövic*</w:t>
      </w:r>
    </w:p>
    <w:p>
      <w:pPr>
        <w:pStyle w:val="Normal"/>
        <w:rPr/>
      </w:pPr>
      <w:r>
        <w:rPr>
          <w:rStyle w:val="Wrterbuchkopfzeile"/>
        </w:rPr>
        <w:t>höfig*</w:t>
      </w:r>
      <w:r>
        <w:rPr>
          <w:rStyle w:val="WrterbuchStandard"/>
        </w:rPr>
        <w:t>, mhd., Adj.: Vw.: s. hövic*</w:t>
      </w:r>
    </w:p>
    <w:p>
      <w:pPr>
        <w:pStyle w:val="Normal"/>
        <w:rPr/>
      </w:pPr>
      <w:r>
        <w:rPr>
          <w:rStyle w:val="Wrterbuchkopfzeile"/>
        </w:rPr>
        <w:t>hofinac</w:t>
      </w:r>
      <w:r>
        <w:rPr>
          <w:rStyle w:val="WrterbuchStandard"/>
          <w:b/>
        </w:rPr>
        <w:t xml:space="preserve"> (?) 1</w:t>
      </w:r>
      <w:r>
        <w:rPr>
          <w:rStyle w:val="WrterbuchStandard"/>
        </w:rPr>
        <w:t>, ahd., Sb.: nhd. eine Münze; ne. a coin; ÜG.: lat. (obolus) Gl; Q.: Gl (Ende 8. Jh.)</w:t>
      </w:r>
    </w:p>
    <w:p>
      <w:pPr>
        <w:pStyle w:val="Normal"/>
        <w:rPr/>
      </w:pPr>
      <w:r>
        <w:rPr>
          <w:rStyle w:val="Wrterbuchkopfzeile"/>
        </w:rPr>
        <w:t>hofingÏre*</w:t>
      </w:r>
      <w:r>
        <w:rPr>
          <w:rStyle w:val="WrterbuchStandard"/>
        </w:rPr>
        <w:t>, mhd., st. M.: Vw.: s. hovingÏre</w:t>
      </w:r>
    </w:p>
    <w:p>
      <w:pPr>
        <w:pStyle w:val="Normal"/>
        <w:rPr/>
      </w:pPr>
      <w:r>
        <w:rPr>
          <w:rStyle w:val="Wrterbuchkopfzeile"/>
        </w:rPr>
        <w:t>hofinger</w:t>
      </w:r>
      <w:r>
        <w:rPr>
          <w:rStyle w:val="WrterbuchStandard"/>
        </w:rPr>
        <w:t>, mhd., st. M.: Vw.: s. hovingÏre</w:t>
      </w:r>
    </w:p>
    <w:p>
      <w:pPr>
        <w:pStyle w:val="Normal"/>
        <w:rPr/>
      </w:pPr>
      <w:r>
        <w:rPr>
          <w:rStyle w:val="Wrterbuchkopfzeile"/>
        </w:rPr>
        <w:t>hãf-ing-r</w:t>
      </w:r>
      <w:r>
        <w:rPr>
          <w:rStyle w:val="WrterbuchStandard"/>
        </w:rPr>
        <w:t>, an., st. M. (a): nhd. Huftier?; Hw.: s. hæf-r; L.: Vr 277b</w:t>
      </w:r>
    </w:p>
    <w:p>
      <w:pPr>
        <w:pStyle w:val="Normal"/>
        <w:rPr/>
      </w:pPr>
      <w:r>
        <w:rPr>
          <w:rStyle w:val="Wrterbuchkopfzeile"/>
        </w:rPr>
        <w:t>hof-in-n</w:t>
      </w:r>
      <w:r>
        <w:rPr>
          <w:rStyle w:val="WrterbuchStandard"/>
        </w:rPr>
        <w:t>, an., Adj.: nhd. geschwollen; L.: Vr 247a</w:t>
      </w:r>
    </w:p>
    <w:p>
      <w:pPr>
        <w:pStyle w:val="Normal"/>
        <w:rPr/>
      </w:pPr>
      <w:r>
        <w:rPr>
          <w:rStyle w:val="Wrterbuchkopfzeile"/>
        </w:rPr>
        <w:t>hãf-ir</w:t>
      </w:r>
      <w:r>
        <w:rPr>
          <w:rStyle w:val="WrterbuchStandard"/>
        </w:rPr>
        <w:t>, an., M.: nhd. Zuchtstier; L.: Vr 277b</w:t>
      </w:r>
    </w:p>
    <w:p>
      <w:pPr>
        <w:pStyle w:val="Normal"/>
        <w:rPr/>
      </w:pPr>
      <w:r>
        <w:rPr>
          <w:rStyle w:val="Wrterbuchkopfzeile"/>
        </w:rPr>
        <w:t>höfisch*</w:t>
      </w:r>
      <w:r>
        <w:rPr>
          <w:rStyle w:val="WrterbuchStandard"/>
        </w:rPr>
        <w:t>, mhd., Adj.: Vw.: s. hövesch</w:t>
      </w:r>
    </w:p>
    <w:p>
      <w:pPr>
        <w:pStyle w:val="Normal"/>
        <w:rPr/>
      </w:pPr>
      <w:r>
        <w:rPr>
          <w:rStyle w:val="Wrterbuchkopfzeile"/>
        </w:rPr>
        <w:t>hæfÆsern</w:t>
      </w:r>
      <w:r>
        <w:rPr>
          <w:rStyle w:val="WrterbuchStandard"/>
        </w:rPr>
        <w:t>, hæfÆseren, hæfisern, mnd., N.: nhd. Hufeisen; E.: s. hæf, Æsern (1); L.: MndHwb 2, 330 (hôfîseren), Lü 152a (hôfisern)</w:t>
      </w:r>
    </w:p>
    <w:p>
      <w:pPr>
        <w:pStyle w:val="Normal"/>
        <w:rPr/>
      </w:pPr>
      <w:r>
        <w:rPr>
          <w:rStyle w:val="Wrterbuchkopfzeile"/>
        </w:rPr>
        <w:t>*hæfiþæ</w:t>
      </w:r>
      <w:r>
        <w:rPr>
          <w:rStyle w:val="WrterbuchStandard"/>
        </w:rPr>
        <w:t>, *hæfeþæ, *hÐbiþæ</w:t>
        <w:noBreakHyphen/>
        <w:t>, *hÐbeþæ, *hÚbiþæ, *hÚbeþæ, germ.?, st. F. (æ): nhd. Schicklichkeit, Glück, Nutzen (M.); ne. fortune, use (N.); RB.: an.; E.: s. *hæfi</w:t>
        <w:noBreakHyphen/>
        <w:t>; W.: an. *-hãf-Œ, st. F. (æ), Gebühr?, Glück?; L.: Heidermanns 288</w:t>
      </w:r>
    </w:p>
    <w:p>
      <w:pPr>
        <w:pStyle w:val="Normal"/>
        <w:rPr/>
      </w:pPr>
      <w:r>
        <w:rPr>
          <w:rStyle w:val="Wrterbuchkopfzeile"/>
        </w:rPr>
        <w:t>*hæfja-</w:t>
      </w:r>
      <w:r>
        <w:rPr>
          <w:rStyle w:val="WrterbuchStandard"/>
        </w:rPr>
        <w:t>, *hæfjam, *hÐbja</w:t>
        <w:noBreakHyphen/>
        <w:t>, *hÐbjam, *hÚbja</w:t>
        <w:noBreakHyphen/>
        <w:t>, *hÚbjam, germ.?, sw. F. (n): nhd. Nutzen (M.); ne. use (N.); RB.: an.; Hw.: s. *hæfi</w:t>
        <w:noBreakHyphen/>
        <w:t>; E.: s. idg. *kap</w:t>
        <w:noBreakHyphen/>
        <w:t>, *kýp</w:t>
        <w:noBreakHyphen/>
        <w:t>, V., fassen, Pokorny 527; W.: an. hãf-i, st. N. (ja), Ziel, Verhältnis, Lage; L.: Heidermanns 288</w:t>
      </w:r>
    </w:p>
    <w:p>
      <w:pPr>
        <w:pStyle w:val="Normal"/>
        <w:rPr/>
      </w:pPr>
      <w:r>
        <w:rPr>
          <w:rStyle w:val="Wrterbuchkopfzeile"/>
        </w:rPr>
        <w:t>ho-f</w:t>
        <w:noBreakHyphen/>
        <w:t>jag-er</w:t>
      </w:r>
      <w:r>
        <w:rPr>
          <w:rStyle w:val="WrterbuchStandard"/>
          <w:b/>
        </w:rPr>
        <w:t xml:space="preserve"> 1</w:t>
      </w:r>
      <w:r>
        <w:rPr>
          <w:rStyle w:val="WrterbuchStandard"/>
        </w:rPr>
        <w:t>, afries., st. M. (ja): nhd. Hofjäger; ne. royal hunter; Q.: Jur; E.: s. ho</w:t>
        <w:noBreakHyphen/>
        <w:t>f, jag-er; L.: Hh 46a, Rh 822b</w:t>
      </w:r>
    </w:p>
    <w:p>
      <w:pPr>
        <w:pStyle w:val="Normal"/>
        <w:rPr/>
      </w:pPr>
      <w:r>
        <w:rPr>
          <w:rStyle w:val="Wrterbuchkopfzeile"/>
        </w:rPr>
        <w:t>*hæfjan</w:t>
      </w:r>
      <w:r>
        <w:rPr>
          <w:rStyle w:val="WrterbuchStandard"/>
        </w:rPr>
        <w:t>, *hÐbjan, *hÚbjan, germ.?, sw. V.: nhd. passen, sich ziemen, sich schicken; ne. suit (V.); RB.: an.; Hw.: s. *hæfi</w:t>
        <w:noBreakHyphen/>
        <w:t>; E.: s. idg. *kap</w:t>
        <w:noBreakHyphen/>
        <w:t>, *kýp</w:t>
        <w:noBreakHyphen/>
        <w:t>, V., fassen, Pokorny 527; W.: an. hãf-a (1), sw. V. (1), zielen, passen, sich schicken, sich ziemen; L.: Heidermanns 288</w:t>
      </w:r>
    </w:p>
    <w:p>
      <w:pPr>
        <w:pStyle w:val="Normal"/>
        <w:rPr/>
      </w:pPr>
      <w:r>
        <w:rPr>
          <w:rStyle w:val="Wrterbuchkopfzeile"/>
        </w:rPr>
        <w:t>ho-f</w:t>
        <w:noBreakHyphen/>
        <w:t>kâs-e</w:t>
      </w:r>
      <w:r>
        <w:rPr>
          <w:rStyle w:val="WrterbuchStandard"/>
          <w:b/>
        </w:rPr>
        <w:t xml:space="preserve"> 3</w:t>
      </w:r>
      <w:r>
        <w:rPr>
          <w:rStyle w:val="WrterbuchStandard"/>
        </w:rPr>
        <w:t>, afries., st. F. (æ): nhd. »Hofstreit«, Schlägerei auf dem Kirchhof; ne. fight (N.) in the churchyard; Q.: B; E.: s. ho</w:t>
        <w:noBreakHyphen/>
        <w:t>f, kâs-e; L.: Hh 46a, Rh 822b</w:t>
      </w:r>
    </w:p>
    <w:p>
      <w:pPr>
        <w:pStyle w:val="Normal"/>
        <w:rPr/>
      </w:pPr>
      <w:r>
        <w:rPr>
          <w:rStyle w:val="Wrterbuchkopfzeile"/>
        </w:rPr>
        <w:t>ho-f</w:t>
        <w:noBreakHyphen/>
        <w:t>kla-g-e</w:t>
      </w:r>
      <w:r>
        <w:rPr>
          <w:rStyle w:val="WrterbuchStandard"/>
          <w:b/>
        </w:rPr>
        <w:t xml:space="preserve"> 1 und häufiger?</w:t>
      </w:r>
      <w:r>
        <w:rPr>
          <w:rStyle w:val="WrterbuchStandard"/>
        </w:rPr>
        <w:t>, afries., F.: nhd. Hofklage, Klage beim Grafengericht; ne. suit (N.) at a count's tribunal; E.: s. ho</w:t>
        <w:noBreakHyphen/>
        <w:t>f, kla-g</w:t>
        <w:noBreakHyphen/>
        <w:t>e; L.: Hh 140b, Hh 185</w:t>
      </w:r>
    </w:p>
    <w:p>
      <w:pPr>
        <w:pStyle w:val="Normal"/>
        <w:rPr/>
      </w:pPr>
      <w:r>
        <w:rPr>
          <w:rStyle w:val="Wrterbuchkopfzeile"/>
        </w:rPr>
        <w:t>hofklÐt</w:t>
      </w:r>
      <w:r>
        <w:rPr>
          <w:rStyle w:val="WrterbuchStandard"/>
        </w:rPr>
        <w:t>, hofkleit, mnd., N.: nhd. Hofkleid, Staatskleid; Hw.: vgl. mhd. hovekleit; E.: s. hof, klÐt; L.: MndHwb 2, 330 (hofklê[i]t)</w:t>
      </w:r>
    </w:p>
    <w:p>
      <w:pPr>
        <w:pStyle w:val="Normal"/>
        <w:rPr/>
      </w:pPr>
      <w:r>
        <w:rPr>
          <w:rStyle w:val="Wrterbuchkopfzeile"/>
        </w:rPr>
        <w:t>hofknecht</w:t>
      </w:r>
      <w:r>
        <w:rPr>
          <w:rStyle w:val="WrterbuchStandard"/>
        </w:rPr>
        <w:t xml:space="preserve">, mnd., M.: nhd. einem adligen Gutshofe höriger Knecht, Diener eines deutschen Kaufmannshofs (Bedeutung örtlich beschränkt), Hausmeister eines deutschen Kaufmannshofs (Bedeutung örtlich beschränkt); E.: s. hof, knecht; L.: MndHwb 2, 330 (hofknecht) </w:t>
      </w:r>
    </w:p>
    <w:p>
      <w:pPr>
        <w:pStyle w:val="Normal"/>
        <w:rPr/>
      </w:pPr>
      <w:r>
        <w:rPr>
          <w:rStyle w:val="Wrterbuchkopfzeile"/>
        </w:rPr>
        <w:t>hofkæ</w:t>
      </w:r>
      <w:r>
        <w:rPr>
          <w:rStyle w:val="WrterbuchStandard"/>
        </w:rPr>
        <w:t>, mnd., F.: nhd. von einem Hof als Abgabe zu leistende Kuh; E.: s. hof, kæ; L.: MndHwb 2, 330 (hofkô)</w:t>
      </w:r>
    </w:p>
    <w:p>
      <w:pPr>
        <w:pStyle w:val="Normal"/>
        <w:rPr/>
      </w:pPr>
      <w:r>
        <w:rPr>
          <w:rStyle w:val="Wrterbuchkopfzeile"/>
        </w:rPr>
        <w:t>hæfkoker</w:t>
      </w:r>
      <w:r>
        <w:rPr>
          <w:rStyle w:val="WrterbuchStandard"/>
        </w:rPr>
        <w:t>, mnd., M.: nhd. Hufköcher?; ÜG.: lat. scaber; E.: s. hæf, koker; L.: MndHwb 2, 330 (hôfkoker)</w:t>
      </w:r>
    </w:p>
    <w:p>
      <w:pPr>
        <w:pStyle w:val="Normal"/>
        <w:rPr>
          <w:rStyle w:val="WrterbuchStandard"/>
        </w:rPr>
      </w:pPr>
      <w:r>
        <w:rPr>
          <w:rStyle w:val="Wrterbuchkopfzeile"/>
        </w:rPr>
        <w:t>hof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M.: nhd. Feldkümmel?; ÜG.: lat. pimpinella carvi?; E.: s. hof, k</w:t>
      </w:r>
      <w:r>
        <w:rPr>
          <w:rStyle w:val="WrterbuchStandard"/>
          <w:rFonts w:cs="Microsoft Sans Serif" w:ascii="Microsoft Sans Serif" w:hAnsi="Microsoft Sans Serif"/>
        </w:rPr>
        <w:t>ȫ</w:t>
      </w:r>
      <w:r>
        <w:rPr>
          <w:rStyle w:val="WrterbuchStandard"/>
          <w:rFonts w:cs="Times German"/>
        </w:rPr>
        <w:t>me; L.: MndHwb 2, 330 (hof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hofkæp</w:t>
      </w:r>
      <w:r>
        <w:rPr>
          <w:rStyle w:val="WrterbuchStandard"/>
        </w:rPr>
        <w:t>, mnd., M.: nhd. Kaufabschluss über einen Bauernhof; E.: s. hof, kæp; L.: MndHwb 2, 330 (hofkôp); Son.: örtlich beschränkt</w:t>
      </w:r>
    </w:p>
    <w:p>
      <w:pPr>
        <w:pStyle w:val="Normal"/>
        <w:rPr/>
      </w:pPr>
      <w:r>
        <w:rPr>
          <w:rStyle w:val="Wrterbuchkopfzeile"/>
        </w:rPr>
        <w:t>hofkærn*</w:t>
      </w:r>
      <w:r>
        <w:rPr>
          <w:rStyle w:val="WrterbuchStandard"/>
        </w:rPr>
        <w:t>, hofkærne, mnd., N.: nhd. Korn als Zinsabgabe, Korn als Pachtabgabe; E.: s. hof, kærn; L.: MndHwb 2, 330 (hofkærne)</w:t>
      </w:r>
    </w:p>
    <w:p>
      <w:pPr>
        <w:pStyle w:val="Normal"/>
        <w:rPr/>
      </w:pPr>
      <w:r>
        <w:rPr>
          <w:rStyle w:val="Wrterbuchkopfzeile"/>
        </w:rPr>
        <w:t>hæflõde</w:t>
      </w:r>
      <w:r>
        <w:rPr>
          <w:rStyle w:val="WrterbuchStandard"/>
        </w:rPr>
        <w:t>, mnd., F.: nhd. Huflattich?; ÜG.: lat. babatinium?; Hw.: s. hæflõdeke; E.: s. hæf, hæflõdeke, ?; L.: MndHwb 2, 330 (hôflõde)</w:t>
      </w:r>
    </w:p>
    <w:p>
      <w:pPr>
        <w:pStyle w:val="Normal"/>
        <w:rPr/>
      </w:pPr>
      <w:r>
        <w:rPr>
          <w:rStyle w:val="Wrterbuchkopfzeile"/>
        </w:rPr>
        <w:t>hæflõdeke</w:t>
      </w:r>
      <w:r>
        <w:rPr>
          <w:rStyle w:val="WrterbuchStandard"/>
        </w:rPr>
        <w:t>, hæflodeke, hæfloddeke, mnd., F.: nhd. Huflattich; ÜG.: lat. bardana?, ungula caballina?; Hw.: s. hæflõde, hæflÐdike; E.: as. *hôf</w:t>
        <w:noBreakHyphen/>
        <w:t>lod</w:t>
        <w:noBreakHyphen/>
        <w:t>ik</w:t>
        <w:noBreakHyphen/>
        <w:t>a?, *hôf</w:t>
        <w:noBreakHyphen/>
        <w:t>lod</w:t>
        <w:noBreakHyphen/>
        <w:t>d-ik</w:t>
        <w:noBreakHyphen/>
        <w:t>a?, as.?, st. F. (æ)?, sw. F. (n)?, Huflattich; L.: MndHwb 2, 330 (hôflõdeke), Lü 152a (hôflodeke)</w:t>
      </w:r>
    </w:p>
    <w:p>
      <w:pPr>
        <w:pStyle w:val="Normal"/>
        <w:rPr/>
      </w:pPr>
      <w:r>
        <w:rPr>
          <w:rStyle w:val="Wrterbuchkopfzeile"/>
        </w:rPr>
        <w:t>hoflant</w:t>
      </w:r>
      <w:r>
        <w:rPr>
          <w:rStyle w:val="WrterbuchStandard"/>
        </w:rPr>
        <w:t>, mnd., N.: nhd. »Hofland«, zu einem adligen Hofe gehörendes Ackerland; Hw.: vgl. mhd. hovelant; E.: s. hof, lant; L.: MndHwb 2, 330 (hoflant)</w:t>
      </w:r>
    </w:p>
    <w:p>
      <w:pPr>
        <w:pStyle w:val="Normal"/>
        <w:rPr/>
      </w:pPr>
      <w:r>
        <w:rPr>
          <w:rStyle w:val="Wrterbuchkopfzeile"/>
        </w:rPr>
        <w:t>ho-f</w:t>
        <w:noBreakHyphen/>
        <w:t>la-th</w:t>
        <w:noBreakHyphen/>
        <w:t>inge</w:t>
      </w:r>
      <w:r>
        <w:rPr>
          <w:rStyle w:val="WrterbuchStandard"/>
          <w:b/>
        </w:rPr>
        <w:t xml:space="preserve"> 2</w:t>
      </w:r>
      <w:r>
        <w:rPr>
          <w:rStyle w:val="WrterbuchStandard"/>
        </w:rPr>
        <w:t>, afries., st. F. (æ): nhd. »Hofladung«, Ladung zum Grafengericht; ne. summon (N.) before a count's tribunal; Q.: AA 69; E.: s. ho</w:t>
        <w:noBreakHyphen/>
        <w:t>f, la-th-inge; L.: Hh 140b, Hh 185, AA 69</w:t>
      </w:r>
    </w:p>
    <w:p>
      <w:pPr>
        <w:pStyle w:val="Normal"/>
        <w:rPr/>
      </w:pPr>
      <w:r>
        <w:rPr>
          <w:rStyle w:val="Wrterbuchkopfzeile"/>
        </w:rPr>
        <w:t>hæflÐdike*</w:t>
      </w:r>
      <w:r>
        <w:rPr>
          <w:rStyle w:val="WrterbuchStandard"/>
        </w:rPr>
        <w:t>, hæfleddicke, mnd., F.: nhd. Huflattich; ÜG.: lat. bardana?, ungula caballina?; Hw.: s. hæflõdeke; E.: s. hæflõdeke; L.: MndHwb 2, 330 (hôflõdeke)</w:t>
      </w:r>
    </w:p>
    <w:p>
      <w:pPr>
        <w:pStyle w:val="Normal"/>
        <w:rPr/>
      </w:pPr>
      <w:r>
        <w:rPr>
          <w:rStyle w:val="Wrterbuchkopfzeile"/>
        </w:rPr>
        <w:t>hoflich</w:t>
      </w:r>
      <w:r>
        <w:rPr>
          <w:rStyle w:val="WrterbuchStandard"/>
          <w:b/>
        </w:rPr>
        <w:t xml:space="preserve"> (2)</w:t>
      </w:r>
      <w:r>
        <w:rPr>
          <w:rStyle w:val="WrterbuchStandard"/>
        </w:rPr>
        <w:t>, mhd., Adj.: Vw.: s. hovelich</w:t>
      </w:r>
    </w:p>
    <w:p>
      <w:pPr>
        <w:pStyle w:val="Normal"/>
        <w:rPr/>
      </w:pPr>
      <w:r>
        <w:rPr>
          <w:rStyle w:val="Wrterbuchkopfzeile"/>
        </w:rPr>
        <w:t>hoflich</w:t>
      </w:r>
      <w:r>
        <w:rPr>
          <w:rStyle w:val="WrterbuchStandard"/>
          <w:b/>
        </w:rPr>
        <w:t xml:space="preserve"> (1)</w:t>
      </w:r>
      <w:r>
        <w:rPr>
          <w:rStyle w:val="WrterbuchStandard"/>
        </w:rPr>
        <w:t>, mhd., Adj.: nhd. zu erhoffend, hoffend, Hoffnung erweckend; Hw.: s. hoffenlich, s. hovenlich; Q.: Apk, Pilgerf (FB hoflich), Elis, Erlös, Frl, ErnstD, Kröllwitz (1252-1255); E.: s. hoffen; W.: nhd. (ält.) hofflich, Adj., hofflich, zu hoffen seiend, DW 10, 1672; L.: Lexer 91c (hoflich)</w:t>
      </w:r>
    </w:p>
    <w:p>
      <w:pPr>
        <w:pStyle w:val="Normal"/>
        <w:rPr/>
      </w:pPr>
      <w:r>
        <w:rPr>
          <w:rStyle w:val="Wrterbuchkopfzeile"/>
        </w:rPr>
        <w:t>hofliute</w:t>
      </w:r>
      <w:r>
        <w:rPr>
          <w:rStyle w:val="WrterbuchStandard"/>
        </w:rPr>
        <w:t>, mhd., st. M. Pl.: nhd. Hofleute; Hw.: s. hofman; W.: nhd. (ält.) Hofleute, M. Pl., Hofleute, Musikanten, höhere Diener eines fürstlichen Hofhalts, DW 10, 1688; L.: Hennig (hofman)</w:t>
      </w:r>
    </w:p>
    <w:p>
      <w:pPr>
        <w:pStyle w:val="Normal"/>
        <w:rPr/>
      </w:pPr>
      <w:r>
        <w:rPr>
          <w:rStyle w:val="Wrterbuchkopfzeile"/>
        </w:rPr>
        <w:t>*hôf</w:t>
        <w:noBreakHyphen/>
        <w:t>lod</w:t>
        <w:noBreakHyphen/>
        <w:t>d-ik</w:t>
        <w:noBreakHyphen/>
        <w:t>a?</w:t>
      </w:r>
      <w:r>
        <w:rPr>
          <w:rStyle w:val="WrterbuchStandard"/>
        </w:rPr>
        <w:t>, as.?, st. F. (æ)?, sw. F. (n)?: Vw.: *hôflodika</w:t>
      </w:r>
    </w:p>
    <w:p>
      <w:pPr>
        <w:pStyle w:val="Normal"/>
        <w:rPr/>
      </w:pPr>
      <w:r>
        <w:rPr>
          <w:rStyle w:val="Wrterbuchkopfzeile"/>
        </w:rPr>
        <w:t>*hôf</w:t>
        <w:noBreakHyphen/>
        <w:t>lod</w:t>
        <w:noBreakHyphen/>
        <w:t>ik</w:t>
        <w:noBreakHyphen/>
        <w:t>a?</w:t>
      </w:r>
      <w:r>
        <w:rPr>
          <w:rStyle w:val="WrterbuchStandard"/>
        </w:rPr>
        <w:t>, *hôf</w:t>
        <w:noBreakHyphen/>
        <w:t>lod</w:t>
        <w:noBreakHyphen/>
        <w:t>d-ik</w:t>
        <w:noBreakHyphen/>
        <w:t>a?, as.?, st. F. (æ)?, sw. F. (n)?: nhd. Huflattich; ne. colt's foot (N.); Hw.: vgl. ahd. huofletihha* (st. F. æ, sw. F. n); E.: hæf*, *lodiko; W.: mnd. hôflõdeke, Sb., Huflattich; Son.: vgl. Gl 3, 605, 13 hofladeken ungulam (mnd.?)</w:t>
      </w:r>
    </w:p>
    <w:p>
      <w:pPr>
        <w:pStyle w:val="Normal"/>
        <w:rPr/>
      </w:pPr>
      <w:r>
        <w:rPr>
          <w:rStyle w:val="Wrterbuchkopfzeile"/>
        </w:rPr>
        <w:t>hæflæk</w:t>
      </w:r>
      <w:r>
        <w:rPr>
          <w:rStyle w:val="WrterbuchStandard"/>
        </w:rPr>
        <w:t>, mnd., N.: nhd. Häufchenlauch, eine Pflanze; E.: s. hæf, læk; L.: MndHwb 2, 330 (hôflôk); Son.: jünger</w:t>
      </w:r>
    </w:p>
    <w:p>
      <w:pPr>
        <w:pStyle w:val="Normal"/>
        <w:rPr>
          <w:rStyle w:val="WrterbuchStandard"/>
        </w:rPr>
      </w:pPr>
      <w:r>
        <w:rPr>
          <w:rStyle w:val="Wrterbuchkopfzeile"/>
        </w:rPr>
        <w:t>hof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mnd., F.: nhd. Ablösung einer Hofabgabe; E.: s. hof, l</w:t>
      </w:r>
      <w:r>
        <w:rPr>
          <w:rStyle w:val="WrterbuchStandard"/>
          <w:rFonts w:cs="Microsoft Sans Serif" w:ascii="Microsoft Sans Serif" w:hAnsi="Microsoft Sans Serif"/>
        </w:rPr>
        <w:t>ȫ</w:t>
      </w:r>
      <w:r>
        <w:rPr>
          <w:rStyle w:val="WrterbuchStandard"/>
          <w:rFonts w:cs="Times German"/>
        </w:rPr>
        <w:t>se; L.: MndHwb 2, 330 (hofl</w:t>
      </w:r>
      <w:r>
        <w:rPr>
          <w:rStyle w:val="WrterbuchStandard"/>
          <w:rFonts w:cs="Microsoft Sans Serif" w:ascii="Microsoft Sans Serif" w:hAnsi="Microsoft Sans Serif"/>
        </w:rPr>
        <w:t>ȫ</w:t>
      </w:r>
      <w:r>
        <w:rPr>
          <w:rStyle w:val="WrterbuchStandard"/>
          <w:rFonts w:cs="Times German"/>
        </w:rPr>
        <w:t>se); Son.: langes ö</w:t>
      </w:r>
    </w:p>
    <w:p>
      <w:pPr>
        <w:pStyle w:val="Normal"/>
        <w:rPr/>
      </w:pPr>
      <w:r>
        <w:rPr>
          <w:rStyle w:val="Wrterbuchkopfzeile"/>
        </w:rPr>
        <w:t>hofmõget</w:t>
      </w:r>
      <w:r>
        <w:rPr>
          <w:rStyle w:val="WrterbuchStandard"/>
        </w:rPr>
        <w:t>, mnd., F.: nhd. »Hofmagd«, einem adligen Gutshofe hörige Dienstmagd, an einem fürstlichen Hofe dienendes Mädchen (Bedeutung örtlich beschränkt); E.: s. hof, mõget; L.: MndHwb 2, 330 (hofmõget)</w:t>
      </w:r>
    </w:p>
    <w:p>
      <w:pPr>
        <w:pStyle w:val="Normal"/>
        <w:rPr/>
      </w:pPr>
      <w:r>
        <w:rPr>
          <w:rStyle w:val="Wrterbuchkopfzeile"/>
        </w:rPr>
        <w:t>hofmõl</w:t>
      </w:r>
      <w:r>
        <w:rPr>
          <w:rStyle w:val="WrterbuchStandard"/>
        </w:rPr>
        <w:t>, mnd., N.: nhd. Mahlzeit als Abgabe von einem Klosterhof; E.: s. hof, mõl (2); L.: MndHwb 2, 330 (hofmâl)</w:t>
      </w:r>
    </w:p>
    <w:p>
      <w:pPr>
        <w:pStyle w:val="Normal"/>
        <w:rPr/>
      </w:pPr>
      <w:r>
        <w:rPr>
          <w:rStyle w:val="Wrterbuchkopfzeile"/>
        </w:rPr>
        <w:t>hofmalder</w:t>
      </w:r>
      <w:r>
        <w:rPr>
          <w:rStyle w:val="WrterbuchStandard"/>
        </w:rPr>
        <w:t>, mnd., M.: nhd. Hofmalter, Getreidemaß für Abgaben an einen Königshof; E.: s. hof, malder; L.: MndHwb 2, 330 (hofmalder)</w:t>
      </w:r>
    </w:p>
    <w:p>
      <w:pPr>
        <w:pStyle w:val="Normal"/>
        <w:rPr/>
      </w:pPr>
      <w:r>
        <w:rPr>
          <w:rStyle w:val="Wrterbuchkopfzeile"/>
        </w:rPr>
        <w:t>hofman</w:t>
      </w:r>
      <w:r>
        <w:rPr>
          <w:rStyle w:val="WrterbuchStandard"/>
        </w:rPr>
        <w:t>, mnd., M.: nhd. Hofmann, ritterlicher Ministeriale, adliger Gutsbesitzer, Edelmann, Reiter, reitender Kriegsmann, einem Gutshof höriger Bauer (M.) (1), Teilnehmer am Gutsgericht; Hw.: s. hæveman, hævesman, vgl. mhd. hoveman; E.: s. hof, man (1); L.: MndHwb 2, 330 (hofman), MndHwb 2, 368 (hæveman), Lü 150b (hoveman/hofman)</w:t>
      </w:r>
    </w:p>
    <w:p>
      <w:pPr>
        <w:pStyle w:val="Normal"/>
        <w:rPr/>
      </w:pPr>
      <w:r>
        <w:rPr>
          <w:rStyle w:val="Wrterbuchkopfzeile"/>
        </w:rPr>
        <w:t>ho-f</w:t>
        <w:noBreakHyphen/>
        <w:t>man-n</w:t>
      </w:r>
      <w:r>
        <w:rPr>
          <w:rStyle w:val="WrterbuchStandard"/>
          <w:b/>
        </w:rPr>
        <w:t xml:space="preserve"> 1</w:t>
      </w:r>
      <w:r>
        <w:rPr>
          <w:rStyle w:val="WrterbuchStandard"/>
        </w:rPr>
        <w:t>, hof</w:t>
        <w:noBreakHyphen/>
        <w:t>mon-n, afries., st. M. (a): nhd. Hofmann; ne. courtier; Q.: Jur; E.: s. ho</w:t>
        <w:noBreakHyphen/>
        <w:t>f, man</w:t>
        <w:noBreakHyphen/>
        <w:t>n; L.: Hh 46a, Rh 822b</w:t>
      </w:r>
    </w:p>
    <w:p>
      <w:pPr>
        <w:pStyle w:val="Normal"/>
        <w:rPr/>
      </w:pPr>
      <w:r>
        <w:rPr>
          <w:rStyle w:val="Wrterbuchkopfzeile"/>
        </w:rPr>
        <w:t>ho-f</w:t>
        <w:noBreakHyphen/>
        <w:t>mâr</w:t>
      </w:r>
      <w:r>
        <w:rPr>
          <w:rStyle w:val="WrterbuchStandard"/>
          <w:b/>
        </w:rPr>
        <w:t xml:space="preserve"> 1</w:t>
      </w:r>
      <w:r>
        <w:rPr>
          <w:rStyle w:val="WrterbuchStandard"/>
        </w:rPr>
        <w:t>, afries., st. M. (a): nhd. Hofgraben; ne. moat (N.); Q.: H; E.: s. ho</w:t>
        <w:noBreakHyphen/>
        <w:t>f, mâr (1); L.: Hh 46a, Rh 822b</w:t>
      </w:r>
    </w:p>
    <w:p>
      <w:pPr>
        <w:pStyle w:val="Normal"/>
        <w:rPr/>
      </w:pPr>
      <w:r>
        <w:rPr>
          <w:rStyle w:val="Wrterbuchkopfzeile"/>
        </w:rPr>
        <w:t>ho-f-mâ-s-ter</w:t>
      </w:r>
      <w:r>
        <w:rPr>
          <w:rStyle w:val="WrterbuchStandard"/>
        </w:rPr>
        <w:t>, afries., st. M. (ja): Vw.: s. ho</w:t>
        <w:noBreakHyphen/>
        <w:t>f-ma-s-ter-e*</w:t>
      </w:r>
    </w:p>
    <w:p>
      <w:pPr>
        <w:pStyle w:val="Normal"/>
        <w:rPr/>
      </w:pPr>
      <w:r>
        <w:rPr>
          <w:rStyle w:val="Wrterbuchkopfzeile"/>
        </w:rPr>
        <w:t>hof</w:t>
        <w:noBreakHyphen/>
        <w:t>mâ-s-ter-e*</w:t>
      </w:r>
      <w:r>
        <w:rPr>
          <w:rStyle w:val="WrterbuchStandard"/>
          <w:b/>
        </w:rPr>
        <w:t xml:space="preserve"> 1</w:t>
      </w:r>
      <w:r>
        <w:rPr>
          <w:rStyle w:val="WrterbuchStandard"/>
        </w:rPr>
        <w:t>, hof-mâ-s-ter, afries., st. M. (ja): nhd. Hofmeister; ne. steward; E.: s. ho</w:t>
        <w:noBreakHyphen/>
        <w:t>f, mâ-s-ter-e; L.: Hh 46a, Rh 822b</w:t>
      </w:r>
    </w:p>
    <w:p>
      <w:pPr>
        <w:pStyle w:val="Normal"/>
        <w:rPr/>
      </w:pPr>
      <w:r>
        <w:rPr>
          <w:rStyle w:val="Wrterbuchkopfzeile"/>
        </w:rPr>
        <w:t>hofmõte</w:t>
      </w:r>
      <w:r>
        <w:rPr>
          <w:rStyle w:val="WrterbuchStandard"/>
        </w:rPr>
        <w:t>, mnd., F.: nhd. bestimmtes für die Abgaben des Klosterhofs vorgeschriebenes Hohlmaß; Hw.: vgl. mhd. hovemõze; E.: s. hof, mõte (1); L.: MndHwb 2, 330 (hofmâte); Son.: örtlich beschränkt (Walsrode)</w:t>
      </w:r>
    </w:p>
    <w:p>
      <w:pPr>
        <w:pStyle w:val="Normal"/>
        <w:rPr/>
      </w:pPr>
      <w:r>
        <w:rPr>
          <w:rStyle w:val="Wrterbuchkopfzeile"/>
        </w:rPr>
        <w:t>hofmeiÏre*</w:t>
      </w:r>
      <w:r>
        <w:rPr>
          <w:rStyle w:val="WrterbuchStandard"/>
        </w:rPr>
        <w:t>, hofmeier*, hofmeyer, hofmÐder, mnd., M.: nhd. auf dem Hof beschäftigter Mäher; Hw.: vgl. mhd. hovemeier; E.: s. hof, meiÏre; L.: MndHwb 2, 330 (hofmeyer); Son.: örtlich beschränkt</w:t>
      </w:r>
    </w:p>
    <w:p>
      <w:pPr>
        <w:pStyle w:val="Normal"/>
        <w:rPr/>
      </w:pPr>
      <w:r>
        <w:rPr>
          <w:rStyle w:val="Wrterbuchkopfzeile"/>
        </w:rPr>
        <w:t>hofmeier*</w:t>
      </w:r>
      <w:r>
        <w:rPr>
          <w:rStyle w:val="WrterbuchStandard"/>
        </w:rPr>
        <w:t>, hofmeyer, hofmeger, mnd., M.: nhd. »Hofmeier«, Hofverwalter, Hofpächter, Erbpächter eines Königshofes oder Adelshofes; Hw.: s. hævemeier; E.: s. hof, meier (2); L.: MndHwb 2, 330 (hofmeyer)</w:t>
      </w:r>
    </w:p>
    <w:p>
      <w:pPr>
        <w:pStyle w:val="Normal"/>
        <w:rPr/>
      </w:pPr>
      <w:r>
        <w:rPr>
          <w:rStyle w:val="Wrterbuchkopfzeile"/>
        </w:rPr>
        <w:t>hæfmesset*</w:t>
      </w:r>
      <w:r>
        <w:rPr>
          <w:rStyle w:val="WrterbuchStandard"/>
        </w:rPr>
        <w:t>, hæfmest, mnd., N.: nhd. Schmiedewerkzeug, Hufmesser (N.), Messer (N.) (2) mit Stiel zum Auswirken des Pferdehufs; E.: s. hæf (1), messet; L.: MndHwb 2, 330 (hôfmest)</w:t>
      </w:r>
    </w:p>
    <w:p>
      <w:pPr>
        <w:pStyle w:val="Normal"/>
        <w:rPr/>
      </w:pPr>
      <w:r>
        <w:rPr>
          <w:rStyle w:val="Wrterbuchkopfzeile"/>
        </w:rPr>
        <w:t>hofmÐster</w:t>
      </w:r>
      <w:r>
        <w:rPr>
          <w:rStyle w:val="WrterbuchStandard"/>
        </w:rPr>
        <w:t>,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w.: s. hæchmÐster, hævemÐster, vgl. mhd. hovemeister; E.: s. hof, mÐster; R.: Ðn hofmÐster efte võder des gesindes: nhd. »ein Hofmeister oder Vater des Gesindes« (biblisch); L.: MndHwb 2, 330 (hofmê[i]ster); Son.: auch Titel</w:t>
      </w:r>
    </w:p>
    <w:p>
      <w:pPr>
        <w:pStyle w:val="Normal"/>
        <w:rPr/>
      </w:pPr>
      <w:r>
        <w:rPr>
          <w:rStyle w:val="Wrterbuchkopfzeile"/>
        </w:rPr>
        <w:t>hofmÐsteren</w:t>
      </w:r>
      <w:r>
        <w:rPr>
          <w:rStyle w:val="WrterbuchStandard"/>
        </w:rPr>
        <w:t>, hofmeisteren, mnd., sw. V.: nhd. hofmeistern, schulmeistern; Hw.: s. hævemÐsteren; E.: s. hofmÐster, hof, mÐsteren; L.: MndHwb 2, 331 (hofmê[i]steren); Son.: jünger</w:t>
      </w:r>
    </w:p>
    <w:p>
      <w:pPr>
        <w:pStyle w:val="Normal"/>
        <w:rPr/>
      </w:pPr>
      <w:r>
        <w:rPr>
          <w:rStyle w:val="Wrterbuchkopfzeile"/>
        </w:rPr>
        <w:t>hofmÐsterinne</w:t>
      </w:r>
      <w:r>
        <w:rPr>
          <w:rStyle w:val="WrterbuchStandard"/>
        </w:rPr>
        <w:t>, hofmeisterinne, mnd., F.: nhd. Vorsteherin des weiblichen Hofstaats; Hw.: s. hævemÐsterinne, vgl. mhd. hovemesterinne; E.: s. hofmÐster, inne (5), hof, mÐsterinne; L.: MndHwb 2, 330f. (hofmê[i]ster/hofmê[i]sterinne)</w:t>
      </w:r>
    </w:p>
    <w:p>
      <w:pPr>
        <w:pStyle w:val="Normal"/>
        <w:rPr/>
      </w:pPr>
      <w:r>
        <w:rPr>
          <w:rStyle w:val="Wrterbuchkopfzeile"/>
        </w:rPr>
        <w:t>hofmolt</w:t>
      </w:r>
      <w:r>
        <w:rPr>
          <w:rStyle w:val="WrterbuchStandard"/>
        </w:rPr>
        <w:t>, mnd., N.: nhd. Getreidemaß für die Ablieferung eines Klosterhofs; E.: s. hof, molt (1); L.: MndHwb 2, 331 (hofmolt)</w:t>
      </w:r>
    </w:p>
    <w:p>
      <w:pPr>
        <w:pStyle w:val="Normal"/>
        <w:rPr/>
      </w:pPr>
      <w:r>
        <w:rPr>
          <w:rStyle w:val="Wrterbuchkopfzeile"/>
        </w:rPr>
        <w:t>ho-f-mon-n</w:t>
      </w:r>
      <w:r>
        <w:rPr>
          <w:rStyle w:val="WrterbuchStandard"/>
        </w:rPr>
        <w:t>, afries., st. M. (a): Vw.: s. ho</w:t>
        <w:noBreakHyphen/>
        <w:t>f-man</w:t>
        <w:noBreakHyphen/>
        <w:t>n</w:t>
      </w:r>
    </w:p>
    <w:p>
      <w:pPr>
        <w:pStyle w:val="Normal"/>
        <w:rPr/>
      </w:pPr>
      <w:r>
        <w:rPr>
          <w:rStyle w:val="Wrterbuchkopfzeile"/>
        </w:rPr>
        <w:t>ho</w:t>
        <w:noBreakHyphen/>
        <w:t>fn</w:t>
        <w:noBreakHyphen/>
        <w:t>a*</w:t>
      </w:r>
      <w:r>
        <w:rPr>
          <w:rStyle w:val="WrterbuchStandard"/>
          <w:b/>
        </w:rPr>
        <w:t xml:space="preserve"> 5</w:t>
      </w:r>
      <w:r>
        <w:rPr>
          <w:rStyle w:val="WrterbuchStandard"/>
        </w:rPr>
        <w:t>, as., st. F. (æ): nhd. Klage; ne. lamentation (N.); Hw.: s. hiovan*; vgl. ahd. *hofana? (st. F. æ); Q.: H (830); E.: s. hiovan*; B.: H Dat. Instrum. Sg. hofnu 4069 M C, 5521 C, 5917 C, 3500 M, hofno 3500 C, Gen. Pl. hofno 746 M C; Kont.: H cara uuas an Bethleem hÅfno hlûdost 746; Son.: vgl. Behaghel, O., Die Syntax des Heliand, 1897, S. 8, 21, 197, § 113, 284, Schlüter, W., Untersuchungen zur Geschichte der altsächsischen Sprache, 1892, S. 190, Berr, S., An Etymological Glossary to the Old Saxon Heliand, 1971, S. 198, Sehrt, E., Heliand-Wörterbuch, S. 266 setzt auch st. N. an</w:t>
      </w:r>
    </w:p>
    <w:p>
      <w:pPr>
        <w:pStyle w:val="Normal"/>
        <w:rPr/>
      </w:pPr>
      <w:r>
        <w:rPr>
          <w:rStyle w:val="Wrterbuchkopfzeile"/>
        </w:rPr>
        <w:t>hæfnõgel</w:t>
      </w:r>
      <w:r>
        <w:rPr>
          <w:rStyle w:val="WrterbuchStandard"/>
        </w:rPr>
        <w:t>, mnd., M.: nhd. Hufnagel, Nagel zur Befestigung des Hufeisens; ÜG.: lat. gumphus; Hw.: s. hæfslõgel; E.: s. hæf (1), nõgel; L.: MndHwb 2, 331 (hôfnõgel)</w:t>
      </w:r>
    </w:p>
    <w:p>
      <w:pPr>
        <w:pStyle w:val="Normal"/>
        <w:rPr/>
      </w:pPr>
      <w:r>
        <w:rPr>
          <w:rStyle w:val="Wrterbuchkopfzeile"/>
        </w:rPr>
        <w:t>hæfnõgelÆsern*</w:t>
      </w:r>
      <w:r>
        <w:rPr>
          <w:rStyle w:val="WrterbuchStandard"/>
        </w:rPr>
        <w:t>, hæfnõgelÆseren, mnd., N.: nhd. Eisenwerkzeug zum Halten des Nagels beim Beschlagen; E.: s. hæfnõgel, Æsern (1); L.: MndHwb 2, 331 (hôfnõgel/hôfnõgelîseren)</w:t>
      </w:r>
    </w:p>
    <w:p>
      <w:pPr>
        <w:pStyle w:val="Normal"/>
        <w:rPr/>
      </w:pPr>
      <w:r>
        <w:rPr>
          <w:rStyle w:val="Wrterbuchkopfzeile"/>
        </w:rPr>
        <w:t>hofnunge</w:t>
      </w:r>
      <w:r>
        <w:rPr>
          <w:rStyle w:val="WrterbuchStandard"/>
        </w:rPr>
        <w:t>, mhd., st. F.: Vw.: s. hoffenunge</w:t>
      </w:r>
    </w:p>
    <w:p>
      <w:pPr>
        <w:pStyle w:val="Normal"/>
        <w:rPr/>
      </w:pPr>
      <w:r>
        <w:rPr>
          <w:rStyle w:val="Wrterbuchkopfzeile"/>
        </w:rPr>
        <w:t>*hæfæ-</w:t>
      </w:r>
      <w:r>
        <w:rPr>
          <w:rStyle w:val="WrterbuchStandard"/>
        </w:rPr>
        <w:t>, *hæfæn, *hÐbæ</w:t>
        <w:noBreakHyphen/>
        <w:t>, *hÐbæn, *hÚbæ</w:t>
        <w:noBreakHyphen/>
        <w:t>, *hÚbæn, germ., sw. F. (n): nhd. Nutzen (M.); ne. use (N.); RB.: an.; E.: s. idg. *kap</w:t>
        <w:noBreakHyphen/>
        <w:t>, *kýp</w:t>
        <w:noBreakHyphen/>
        <w:t>, V., fassen, Pokorny 527; W.: an. *-hãf-a (2), sw. F. (n), Gebühr?, Glück?; L.: Heidermanns 288</w:t>
      </w:r>
    </w:p>
    <w:p>
      <w:pPr>
        <w:pStyle w:val="Normal"/>
        <w:rPr/>
      </w:pPr>
      <w:r>
        <w:rPr>
          <w:rStyle w:val="Wrterbuchkopfzeile"/>
        </w:rPr>
        <w:t>hofpenninc</w:t>
      </w:r>
      <w:r>
        <w:rPr>
          <w:rStyle w:val="WrterbuchStandard"/>
        </w:rPr>
        <w:t>, mnd., M.: nhd. Zinsgeld für einen Fronhof, Pachtgeld für einen Fronhof; E.: s. hof, penninc; L.: MndHwb 2, 331 (hofpenninc); Son.: örtlich beschränkt (Westfalen)</w:t>
      </w:r>
    </w:p>
    <w:p>
      <w:pPr>
        <w:pStyle w:val="Normal"/>
        <w:rPr/>
      </w:pPr>
      <w:r>
        <w:rPr>
          <w:rStyle w:val="Wrterbuchkopfzeile"/>
        </w:rPr>
        <w:t>hofpærte</w:t>
      </w:r>
      <w:r>
        <w:rPr>
          <w:rStyle w:val="WrterbuchStandard"/>
        </w:rPr>
        <w:t>, mnd., F.: nhd. Hofpforte, Gartenpforte; E.: s. hof, pærte; L.: MndHwb 2, 331 (hofpærte)</w:t>
      </w:r>
    </w:p>
    <w:p>
      <w:pPr>
        <w:pStyle w:val="Normal"/>
        <w:rPr/>
      </w:pPr>
      <w:r>
        <w:rPr>
          <w:rStyle w:val="Wrterbuchkopfzeile"/>
        </w:rPr>
        <w:t>ho-f-prakt</w:t>
      </w:r>
      <w:r>
        <w:rPr>
          <w:rStyle w:val="WrterbuchStandard"/>
        </w:rPr>
        <w:t>, an., st. F. (æ): nhd. Dienerschaft; Hw.: s. prakt; E.: s. ho</w:t>
        <w:noBreakHyphen/>
        <w:t>f, prakt; L.: Vr 427b</w:t>
      </w:r>
    </w:p>
    <w:p>
      <w:pPr>
        <w:pStyle w:val="Normal"/>
        <w:rPr/>
      </w:pPr>
      <w:r>
        <w:rPr>
          <w:rStyle w:val="Wrterbuchkopfzeile"/>
        </w:rPr>
        <w:t>ho-f-pre-s-t-r</w:t>
      </w:r>
      <w:r>
        <w:rPr>
          <w:rStyle w:val="WrterbuchStandard"/>
        </w:rPr>
        <w:t>, an., st. M. (a): nhd. Priester, Bischof; ÜG.: lat. sacerdos; E.: s. ho</w:t>
        <w:noBreakHyphen/>
        <w:t>f, pre</w:t>
        <w:noBreakHyphen/>
        <w:t>s</w:t>
        <w:noBreakHyphen/>
        <w:t>t</w:t>
        <w:noBreakHyphen/>
        <w:t>r</w:t>
      </w:r>
    </w:p>
    <w:p>
      <w:pPr>
        <w:pStyle w:val="Normal"/>
        <w:rPr/>
      </w:pPr>
      <w:r>
        <w:rPr>
          <w:rStyle w:val="Wrterbuchkopfzeile"/>
        </w:rPr>
        <w:t>hæf-r</w:t>
      </w:r>
      <w:r>
        <w:rPr>
          <w:rStyle w:val="WrterbuchStandard"/>
        </w:rPr>
        <w:t>, an., st. M. (a): nhd. Huf; Hw.: s. hãf-ing-ar; vgl. ae. hæf (1), as. hæf*, ahd. huof (1), afries. hæf (1); E.: germ. *hæfa</w:t>
        <w:noBreakHyphen/>
        <w:t>, *hæfaz, st. M. (a), Huf; idg. *kÀpo</w:t>
        <w:noBreakHyphen/>
        <w:t>?, *kÀpho</w:t>
        <w:noBreakHyphen/>
        <w:t>?, *¨Åpo</w:t>
        <w:noBreakHyphen/>
        <w:t>?, *¨Åpho</w:t>
        <w:noBreakHyphen/>
        <w:t>?, Sb., Huf, Pokorny 530; L.: Vr 247a</w:t>
      </w:r>
    </w:p>
    <w:p>
      <w:pPr>
        <w:pStyle w:val="Normal"/>
        <w:rPr/>
      </w:pPr>
      <w:r>
        <w:rPr>
          <w:rStyle w:val="Wrterbuchkopfzeile"/>
        </w:rPr>
        <w:t>hofrõt</w:t>
      </w:r>
      <w:r>
        <w:rPr>
          <w:rStyle w:val="WrterbuchStandard"/>
        </w:rPr>
        <w:t>, mnd., M.: nhd. Hofrat, Gerichtsrat an einem Fürstenhof; Hw.: s. hæverõt, vgl. mhd. hoverõt; E.: s. hof, rõt (1); L.: MndHwb 2, 331 (hofrât); Son.: Fremdwort in mnd. Form, jünger</w:t>
      </w:r>
    </w:p>
    <w:p>
      <w:pPr>
        <w:pStyle w:val="Normal"/>
        <w:rPr/>
      </w:pPr>
      <w:r>
        <w:rPr>
          <w:rStyle w:val="Wrterbuchkopfzeile"/>
        </w:rPr>
        <w:t>hæf</w:t>
        <w:noBreakHyphen/>
        <w:t>rec</w:t>
      </w:r>
      <w:r>
        <w:rPr>
          <w:rStyle w:val="WrterbuchStandard"/>
        </w:rPr>
        <w:t>, ae., st. N. (a): nhd. Hufspur; E.: s. hæf (1), *rec; L.: Hh 255</w:t>
      </w:r>
    </w:p>
    <w:p>
      <w:pPr>
        <w:pStyle w:val="Normal"/>
        <w:rPr/>
      </w:pPr>
      <w:r>
        <w:rPr>
          <w:rStyle w:val="Wrterbuchkopfzeile"/>
        </w:rPr>
        <w:t>hofrecht</w:t>
      </w:r>
      <w:r>
        <w:rPr>
          <w:rStyle w:val="WrterbuchStandard"/>
        </w:rPr>
        <w:t>, mnd., N.: nhd. Hofrecht, Dienstmannenrecht eines Adelshofes, Zugehörigkeit zur Rechtsgemeinschaft der Dienstmannen, Rechtsprechung nach dem Dienstmannenrecht, fürstliches Dienstmannengericht, Heimfallrecht des Hofherrn (Bedeutung örtlich beschränkt [Ostfalen]), festliche Musik, Ständchen; Hw.: s. hæverecht, hævesrecht, vgl. mhd. hovereht (1); E.: s. hof, recht (2); L.: MndHwb 2, 331 (hofrecht)</w:t>
      </w:r>
    </w:p>
    <w:p>
      <w:pPr>
        <w:pStyle w:val="Normal"/>
        <w:rPr/>
      </w:pPr>
      <w:r>
        <w:rPr>
          <w:rStyle w:val="Wrterbuchkopfzeile"/>
        </w:rPr>
        <w:t>hofrichtÏre*</w:t>
      </w:r>
      <w:r>
        <w:rPr>
          <w:rStyle w:val="WrterbuchStandard"/>
        </w:rPr>
        <w:t>, hofrichter, mnd., M.: nhd. Richter des königlichen Hofgerichts, Richter des Reichgerichts, Richter des markgräflich-brandenburgischen Hofgerichts, Richter des Dienstmannengerichts für einen Adelshof oder einen Klosterhof; Hw.: s. hæverichtÏre, hævesrichtÏre, vgl. mhd. hoverihtÏre; E.: s. hof, richtÏre; L.: MndHwb 2, 331 (hofrichter)</w:t>
      </w:r>
    </w:p>
    <w:p>
      <w:pPr>
        <w:pStyle w:val="Normal"/>
        <w:rPr/>
      </w:pPr>
      <w:r>
        <w:rPr>
          <w:rStyle w:val="Wrterbuchkopfzeile"/>
        </w:rPr>
        <w:t>hofrot</w:t>
      </w:r>
      <w:r>
        <w:rPr>
          <w:rStyle w:val="WrterbuchStandard"/>
        </w:rPr>
        <w:t>, mhd., Adj.: Vw.: s. hoveroht</w:t>
      </w:r>
    </w:p>
    <w:p>
      <w:pPr>
        <w:pStyle w:val="Normal"/>
        <w:rPr/>
      </w:pPr>
      <w:r>
        <w:rPr>
          <w:rStyle w:val="Wrterbuchkopfzeile"/>
        </w:rPr>
        <w:t>hofrðm</w:t>
      </w:r>
      <w:r>
        <w:rPr>
          <w:rStyle w:val="WrterbuchStandard"/>
        </w:rPr>
        <w:t>, mnd., M.: nhd. Hofraum, Hofplatz, Haushof, Gartenplatz; E.: s. hof, rðm (2); L.: MndHwb 2, 331 (hofrûm)</w:t>
      </w:r>
    </w:p>
    <w:p>
      <w:pPr>
        <w:pStyle w:val="Normal"/>
        <w:rPr/>
      </w:pPr>
      <w:r>
        <w:rPr>
          <w:rStyle w:val="Wrterbuchkopfzeile"/>
        </w:rPr>
        <w:t>hæfsalve</w:t>
      </w:r>
      <w:r>
        <w:rPr>
          <w:rStyle w:val="WrterbuchStandard"/>
        </w:rPr>
        <w:t>, houfsalve, mnd., F.: nhd. Hufsalbe; E.: s. hæf (1), salve; L.: MndHwb 2, 331 (hôfsalve), Lü 152b (hôfsalve)</w:t>
      </w:r>
    </w:p>
    <w:p>
      <w:pPr>
        <w:pStyle w:val="Normal"/>
        <w:rPr/>
      </w:pPr>
      <w:r>
        <w:rPr>
          <w:rStyle w:val="Wrterbuchkopfzeile"/>
        </w:rPr>
        <w:t>höfsch</w:t>
      </w:r>
      <w:r>
        <w:rPr>
          <w:rStyle w:val="WrterbuchStandard"/>
        </w:rPr>
        <w:t>, mhd., Adj.: Vw.: s. hövesch</w:t>
      </w:r>
    </w:p>
    <w:p>
      <w:pPr>
        <w:pStyle w:val="Normal"/>
        <w:rPr/>
      </w:pPr>
      <w:r>
        <w:rPr>
          <w:rStyle w:val="Wrterbuchkopfzeile"/>
        </w:rPr>
        <w:t>höfsch...</w:t>
      </w:r>
      <w:r>
        <w:rPr>
          <w:rStyle w:val="WrterbuchStandard"/>
        </w:rPr>
        <w:t>, mhd.: Vw.: s. hövesch...</w:t>
      </w:r>
    </w:p>
    <w:p>
      <w:pPr>
        <w:pStyle w:val="Normal"/>
        <w:rPr/>
      </w:pPr>
      <w:r>
        <w:rPr>
          <w:rStyle w:val="Wrterbuchkopfzeile"/>
        </w:rPr>
        <w:t>hæfschõve</w:t>
      </w:r>
      <w:r>
        <w:rPr>
          <w:rStyle w:val="WrterbuchStandard"/>
        </w:rPr>
        <w:t>, hæfschuve, mnd., F.: nhd. Hufhobel, Schabeisen für Hufe; ÜG.: lat. scaber; E.: s. hæf (1), schõve; L.: MndHwb 2, 331 (hôfschõve), Lü 152b (hôfschave)</w:t>
      </w:r>
    </w:p>
    <w:p>
      <w:pPr>
        <w:pStyle w:val="Normal"/>
        <w:rPr/>
      </w:pPr>
      <w:r>
        <w:rPr>
          <w:rStyle w:val="Wrterbuchkopfzeile"/>
        </w:rPr>
        <w:t>hofschÐpe</w:t>
      </w:r>
      <w:r>
        <w:rPr>
          <w:rStyle w:val="WrterbuchStandard"/>
        </w:rPr>
        <w:t>, mnd., M.: nhd. Schöffe am Hof der Gräfin von Friesland, Gerichtsrat am Hof der Gräfin von Friesland; Hw.: s. hæveschÐpe; E.: s. hof, schÐpe; L.: MndHwb 2, 331 (hofschÐpe); Son.: örtlich beschränkt</w:t>
      </w:r>
    </w:p>
    <w:p>
      <w:pPr>
        <w:pStyle w:val="Normal"/>
        <w:rPr/>
      </w:pPr>
      <w:r>
        <w:rPr>
          <w:rStyle w:val="Wrterbuchkopfzeile"/>
        </w:rPr>
        <w:t>hofschÐpel</w:t>
      </w:r>
      <w:r>
        <w:rPr>
          <w:rStyle w:val="WrterbuchStandard"/>
        </w:rPr>
        <w:t>, mnd., M.: nhd. »Hofscheffel«, Getreidemaß für die Ablieferung von einem Königshof; Hw.: s. hæveschÐpel; E.: s. hof, schÐpel; L.: MndHwb 2, 331 (hofschÐpel)</w:t>
      </w:r>
    </w:p>
    <w:p>
      <w:pPr>
        <w:pStyle w:val="Normal"/>
        <w:rPr/>
      </w:pPr>
      <w:r>
        <w:rPr>
          <w:rStyle w:val="Wrterbuchkopfzeile"/>
        </w:rPr>
        <w:t>hofschrÆvÏre*</w:t>
      </w:r>
      <w:r>
        <w:rPr>
          <w:rStyle w:val="WrterbuchStandard"/>
        </w:rPr>
        <w:t>, hofschrÆver, hofschrÆvere, mnd., M.: nhd. Hofschreiber, Sekretär am fürstlichen Hof, Sekretär der Ziegelhofverwaltung (Bedeutung örtlich beschränkt); Hw.: s. hæveschrÆvÏre, vgl. mhd. hoveschrÆbÏre; E.: s. hof, schrÆvÏre; L.: MndHwb 2, 331 (hofschrîver[e])</w:t>
      </w:r>
    </w:p>
    <w:p>
      <w:pPr>
        <w:pStyle w:val="Normal"/>
        <w:rPr/>
      </w:pPr>
      <w:r>
        <w:rPr>
          <w:rStyle w:val="Wrterbuchkopfzeile"/>
        </w:rPr>
        <w:t>hofschüldich*</w:t>
      </w:r>
      <w:r>
        <w:rPr>
          <w:rStyle w:val="WrterbuchStandard"/>
        </w:rPr>
        <w:t>, hofschuldich, mnd., Adj.: nhd. dem Dienstmannenrecht eines Gutshofes unterliegend; Hw.: s. hævesschüldich; E.: s. hof, schüldich; L.: MndHwb 2, 331 (hofschuldich); Son.: örtlich beschränkt (Westfalen)</w:t>
      </w:r>
    </w:p>
    <w:p>
      <w:pPr>
        <w:pStyle w:val="Normal"/>
        <w:rPr/>
      </w:pPr>
      <w:r>
        <w:rPr>
          <w:rStyle w:val="Wrterbuchkopfzeile"/>
        </w:rPr>
        <w:t>hofschult</w:t>
      </w:r>
      <w:r>
        <w:rPr>
          <w:rStyle w:val="WrterbuchStandard"/>
        </w:rPr>
        <w:t>, mnd., F.: nhd. Abgabe aus einem Klosterhof; E.: s. hof, schult; L.: MndHwb 2, 331 (hofschult); Son.: örtlich beschränkt</w:t>
      </w:r>
    </w:p>
    <w:p>
      <w:pPr>
        <w:pStyle w:val="Normal"/>
        <w:rPr/>
      </w:pPr>
      <w:r>
        <w:rPr>
          <w:rStyle w:val="Wrterbuchkopfzeile"/>
        </w:rPr>
        <w:t>hæfsÐre*</w:t>
      </w:r>
      <w:r>
        <w:rPr>
          <w:rStyle w:val="WrterbuchStandard"/>
        </w:rPr>
        <w:t>, hæfsÐr, houwsÐr, mnd., M.: nhd. Wunde am Pferdehuf; E.: s. hæf (1), sÐre (1); L.: MndHwb 2, 331 (hôfsêr); Son.: örtlich beschränkt</w:t>
      </w:r>
    </w:p>
    <w:p>
      <w:pPr>
        <w:pStyle w:val="Normal"/>
        <w:rPr/>
      </w:pPr>
      <w:r>
        <w:rPr>
          <w:rStyle w:val="Wrterbuchkopfzeile"/>
        </w:rPr>
        <w:t>ho-f</w:t>
        <w:noBreakHyphen/>
        <w:t>skel-d-e</w:t>
      </w:r>
      <w:r>
        <w:rPr>
          <w:rStyle w:val="WrterbuchStandard"/>
          <w:b/>
        </w:rPr>
        <w:t xml:space="preserve"> 1</w:t>
      </w:r>
      <w:r>
        <w:rPr>
          <w:rStyle w:val="WrterbuchStandard"/>
        </w:rPr>
        <w:t>, afries., st. F. (i): nhd. Hofschuld, Abgabe an den Hof; ne. tribute (N.) to the lord; Hw.: vgl. as. hofskuld*; Q.: E; E.: s. ho</w:t>
        <w:noBreakHyphen/>
        <w:t>f, skel-d</w:t>
        <w:noBreakHyphen/>
        <w:t>e (1); L.: Hh 46a, Rh 822b</w:t>
      </w:r>
    </w:p>
    <w:p>
      <w:pPr>
        <w:pStyle w:val="Normal"/>
        <w:rPr/>
      </w:pPr>
      <w:r>
        <w:rPr>
          <w:rStyle w:val="Wrterbuchkopfzeile"/>
        </w:rPr>
        <w:t>ho</w:t>
        <w:noBreakHyphen/>
        <w:t>f</w:t>
        <w:noBreakHyphen/>
        <w:t>s</w:t>
        <w:noBreakHyphen/>
        <w:t>kul</w:t>
        <w:noBreakHyphen/>
        <w:t>d*</w:t>
      </w:r>
      <w:r>
        <w:rPr>
          <w:rStyle w:val="WrterbuchStandard"/>
          <w:b/>
        </w:rPr>
        <w:t xml:space="preserve"> 1</w:t>
      </w:r>
      <w:r>
        <w:rPr>
          <w:rStyle w:val="WrterbuchStandard"/>
        </w:rPr>
        <w:t>, as., st. F. (i): nhd. Hofschuld; ne. tribute (N.) on a tenement; Hw.: vgl. ahd. *hofskuld? (st. F. i); Q.: Kötzschke, R., Die Urbare der Abtei Werden an der Ruhr (1150); E.: s. hof*, skuld*; W.: mnd. hofschult, F., Hofschuld, Abgabe aus einem Klosterhof; B.: Kötzschke, R., Die Urbare der Abtei Werden an der Ruhr, Bd. 2, 1978, S. 255, 25 Nom. Sg. hofscult; Kont.: Kötzschke, R., Die Urbare der Abtei Werden an der Ruhr, Bd. 2, 1978, S. 255, 25 In februario dabitur wekewerc et hofscult feretur</w:t>
      </w:r>
    </w:p>
    <w:p>
      <w:pPr>
        <w:pStyle w:val="Normal"/>
        <w:rPr/>
      </w:pPr>
      <w:r>
        <w:rPr>
          <w:rStyle w:val="Wrterbuchkopfzeile"/>
        </w:rPr>
        <w:t>*hofskuld?</w:t>
      </w:r>
      <w:r>
        <w:rPr>
          <w:rStyle w:val="WrterbuchStandard"/>
        </w:rPr>
        <w:t>, ahd., st. F. (i): Hw.: vgl. as. hofskuld*</w:t>
      </w:r>
    </w:p>
    <w:p>
      <w:pPr>
        <w:pStyle w:val="Normal"/>
        <w:rPr/>
      </w:pPr>
      <w:r>
        <w:rPr>
          <w:rStyle w:val="Wrterbuchkopfzeile"/>
        </w:rPr>
        <w:t>ho-f</w:t>
        <w:noBreakHyphen/>
        <w:t>slach</w:t>
      </w:r>
      <w:r>
        <w:rPr>
          <w:rStyle w:val="WrterbuchStandard"/>
          <w:b/>
        </w:rPr>
        <w:t xml:space="preserve"> 1</w:t>
      </w:r>
      <w:r>
        <w:rPr>
          <w:rStyle w:val="WrterbuchStandard"/>
        </w:rPr>
        <w:t>, afries., M.: nhd. »Hofschlag«, Entweihung des Friedhofs; ne. desecration of a graveyard; E.: s. ho</w:t>
        <w:noBreakHyphen/>
        <w:t>f, *slach; L.: Hh 46a, Hh 160, Rh 822b</w:t>
      </w:r>
    </w:p>
    <w:p>
      <w:pPr>
        <w:pStyle w:val="Normal"/>
        <w:rPr/>
      </w:pPr>
      <w:r>
        <w:rPr>
          <w:rStyle w:val="Wrterbuchkopfzeile"/>
        </w:rPr>
        <w:t>hæfslach</w:t>
      </w:r>
      <w:r>
        <w:rPr>
          <w:rStyle w:val="WrterbuchStandard"/>
          <w:b/>
        </w:rPr>
        <w:t xml:space="preserve"> (2)</w:t>
      </w:r>
      <w:r>
        <w:rPr>
          <w:rStyle w:val="WrterbuchStandard"/>
        </w:rPr>
        <w:t>, mnd., M.: nhd. hufenweise Ackervermessung mit dem Messseil, durch Ackervermessung gewonnenes Ackermaß, hufenweise ausgemessenes Landstück, ein gewisses Ackermaß; Vw.: s. velt-; E.: s. hæf (1), slach (1); L.: MndHwb 2, 331 (hôfslach), Lü 152b (hofslach)</w:t>
      </w:r>
    </w:p>
    <w:p>
      <w:pPr>
        <w:pStyle w:val="Normal"/>
        <w:rPr/>
      </w:pPr>
      <w:r>
        <w:rPr>
          <w:rStyle w:val="Wrterbuchkopfzeile"/>
        </w:rPr>
        <w:t>hæfslach</w:t>
      </w:r>
      <w:r>
        <w:rPr>
          <w:rStyle w:val="WrterbuchStandard"/>
          <w:b/>
        </w:rPr>
        <w:t xml:space="preserve"> (1)</w:t>
      </w:r>
      <w:r>
        <w:rPr>
          <w:rStyle w:val="WrterbuchStandard"/>
        </w:rPr>
        <w:t>, h¦fslach, mnd., M.: nhd. Hufbeschlag, Tätigkeit des Pferdebeschlagens, Arbeit des Hufschmieds, Versorgung der Pferde mit Beschlag, Beschlagmaterial, Hufeisen; Hw.: s. hæfslõgel, vgl. mhd. huofslac; E.: vgl. as. hæf</w:t>
        <w:noBreakHyphen/>
        <w:t>slag</w:t>
        <w:noBreakHyphen/>
        <w:t>a* 1, st. F. (æ), »Hufschlag«, Hufspur; s. hæf (1), slach (1); L.: MndHwb 2, 331 (hôfslach), Lü 152b (hôfslach)</w:t>
      </w:r>
    </w:p>
    <w:p>
      <w:pPr>
        <w:pStyle w:val="Normal"/>
        <w:rPr/>
      </w:pPr>
      <w:r>
        <w:rPr>
          <w:rStyle w:val="Wrterbuchkopfzeile"/>
        </w:rPr>
        <w:t>hæf</w:t>
        <w:noBreakHyphen/>
        <w:t>slag*</w:t>
      </w:r>
      <w:r>
        <w:rPr>
          <w:rStyle w:val="WrterbuchStandard"/>
          <w:b/>
        </w:rPr>
        <w:t xml:space="preserve"> 1</w:t>
      </w:r>
      <w:r>
        <w:rPr>
          <w:rStyle w:val="WrterbuchStandard"/>
        </w:rPr>
        <w:t>, as., st. M. (i): nhd. »Hufschlag«, Hufspur; ne. track (N.) of hooves; Hw.: vgl. ahd. *huofslag? (st. M. i?); Q.: H (830); E.: s. hæf*, *slag; W.: vgl. mnd. hôfslach (1), h¦fslach, M., »Hufschlag«, Hufbeschlag; B.: H Nom. Pl. huofslegi 2400 C; Kont.: H thar stôpon gengun hrosso hôfslegi endi heliºo strada 2400; Son.: vgl. Behaghel, O., Die Syntax des Heliand, 1897, S. 8, Wortschatz der germanischen Spracheinheit, unter Mitw. v. Falk, H., gänzlich umgearb. v. Torp, A., 4. A., 1909, S. 90, 534, hofslaga (in Handschrift M) für huofslegi (in Handschrift C) in Vers 2400, hæfsl’gi nach Holthausen, F., Altsächsisches Wörterbuch, 2. A. 1967, S. 35b in den kleineren altsächsischen Denkmälern belegt, dort aber nicht auffindbar</w:t>
      </w:r>
    </w:p>
    <w:p>
      <w:pPr>
        <w:pStyle w:val="Normal"/>
        <w:rPr/>
      </w:pPr>
      <w:r>
        <w:rPr>
          <w:rStyle w:val="Wrterbuchkopfzeile"/>
        </w:rPr>
        <w:t>hæf</w:t>
        <w:noBreakHyphen/>
        <w:t>slag</w:t>
        <w:noBreakHyphen/>
        <w:t>a*</w:t>
      </w:r>
      <w:r>
        <w:rPr>
          <w:rStyle w:val="WrterbuchStandard"/>
          <w:b/>
        </w:rPr>
        <w:t xml:space="preserve"> 1</w:t>
      </w:r>
      <w:r>
        <w:rPr>
          <w:rStyle w:val="WrterbuchStandard"/>
        </w:rPr>
        <w:t>, as., st. F. (æ): nhd. »Hufschlag«, Hufspur; ne. track (N.) of hooves; Hw.: vgl. ahd. *huofslaga? (st. F. æ); Q.: H (830); E.: s. hæf*, *slaga; W.: vgl. mnd. hôfslach (1), h¦fslach, M., »Hufschlag«, Hufbeschlag; B.: H Nom. Pl. hofslaga 2400 M; Kont.: H thar stôpon gengun hrosso hôfslaga endi heliºo trâda 2400; Son.: vgl. Behaghel, O., Die Syntax des Heliand, 1897, S. 8, Wortschatz der germanischen Spracheinheit, unter Mitw. v. Falk, H., gänzlich umgearb. v. Torp, A., 4. A., 1909, S. 90, 534, huofslegi (in Handschrift C) für hofslaga (in Handschrift M) in Vers 2400</w:t>
      </w:r>
    </w:p>
    <w:p>
      <w:pPr>
        <w:pStyle w:val="Normal"/>
        <w:rPr/>
      </w:pPr>
      <w:r>
        <w:rPr>
          <w:rStyle w:val="Wrterbuchkopfzeile"/>
        </w:rPr>
        <w:t>hæfslõgÏre*</w:t>
      </w:r>
      <w:r>
        <w:rPr>
          <w:rStyle w:val="WrterbuchStandard"/>
        </w:rPr>
        <w:t>, hæfslõgere, hæfslõger, mnd., M.: nhd. Hufschmied, Beschlagschmied; Hw.: s. hæfslÐgÏre; E.: s. hæf (1), slõgÏre; L.: MndHwb 2, 332 (hôfslÐgêr[e]/hôfslõger[e]); Son.: nach dem 14. Jahrhundert nur noch als Zuname</w:t>
      </w:r>
    </w:p>
    <w:p>
      <w:pPr>
        <w:pStyle w:val="Normal"/>
        <w:rPr/>
      </w:pPr>
      <w:r>
        <w:rPr>
          <w:rStyle w:val="Wrterbuchkopfzeile"/>
        </w:rPr>
        <w:t>hæfslõgel</w:t>
      </w:r>
      <w:r>
        <w:rPr>
          <w:rStyle w:val="WrterbuchStandard"/>
        </w:rPr>
        <w:t>, mnd., M.: nhd. Hufnagel; Hw.: s. hæfnõgel, hæfslach (1); E.: s. hæfslach (1); L.: MndHwb 2, 331 (hôfslõgel); Son.: verschrieben für hôfnõgel?, örtlich beschränkt</w:t>
      </w:r>
    </w:p>
    <w:p>
      <w:pPr>
        <w:pStyle w:val="Normal"/>
        <w:rPr/>
      </w:pPr>
      <w:r>
        <w:rPr>
          <w:rStyle w:val="Wrterbuchkopfzeile"/>
        </w:rPr>
        <w:t>hæfslõgen</w:t>
      </w:r>
      <w:r>
        <w:rPr>
          <w:rStyle w:val="WrterbuchStandard"/>
        </w:rPr>
        <w:t>, mnd., sw. V.: nhd. hufenweise mit dem Messseil vermessen (V.); Vw.: s. be-, vor-; E.: s. hofslõch (2); L.: MndHwb 2, 331 (hôfslõgen), Lü 152b (hofslagen)</w:t>
      </w:r>
    </w:p>
    <w:p>
      <w:pPr>
        <w:pStyle w:val="Normal"/>
        <w:rPr/>
      </w:pPr>
      <w:r>
        <w:rPr>
          <w:rStyle w:val="Wrterbuchkopfzeile"/>
        </w:rPr>
        <w:t>hæfslõginge</w:t>
      </w:r>
      <w:r>
        <w:rPr>
          <w:rStyle w:val="WrterbuchStandard"/>
        </w:rPr>
        <w:t>, mnd., F.: nhd. hufenweise Landvermessung mit dem Messseil; E.: s. hæfslõgen, inge, hofslach (2); L.: MndHwb 2, 332 (hôfslõginge)</w:t>
      </w:r>
    </w:p>
    <w:p>
      <w:pPr>
        <w:pStyle w:val="Normal"/>
        <w:rPr/>
      </w:pPr>
      <w:r>
        <w:rPr>
          <w:rStyle w:val="Wrterbuchkopfzeile"/>
        </w:rPr>
        <w:t>hæfslÐgÏre*</w:t>
      </w:r>
      <w:r>
        <w:rPr>
          <w:rStyle w:val="WrterbuchStandard"/>
        </w:rPr>
        <w:t>, hæfslÐgÐre, hæfslÐger, mnd., M.: nhd. Hufschmied, Beschlagschmied; Hw.: s. hæfslõgÏre, hætslÐgÏre; E.: s. hæf (1), slÐgÏre; L.: MndHwb 2, 332 (hôfslÐgêr[e]); Son.: nach dem 14. Jahrhundert nur noch als Zuname</w:t>
      </w:r>
    </w:p>
    <w:p>
      <w:pPr>
        <w:pStyle w:val="Normal"/>
        <w:rPr/>
      </w:pPr>
      <w:r>
        <w:rPr>
          <w:rStyle w:val="Wrterbuchkopfzeile"/>
        </w:rPr>
        <w:t>hæf</w:t>
        <w:noBreakHyphen/>
        <w:t>sl’g</w:t>
        <w:noBreakHyphen/>
        <w:t>i*</w:t>
      </w:r>
      <w:r>
        <w:rPr>
          <w:rStyle w:val="WrterbuchStandard"/>
          <w:b/>
        </w:rPr>
        <w:t xml:space="preserve"> 1</w:t>
      </w:r>
      <w:r>
        <w:rPr>
          <w:rStyle w:val="WrterbuchStandard"/>
        </w:rPr>
        <w:t>, as., st. M. Pl. (i): Hw.: s. hæfslag*; Son.: nach Holthausen, F., Altsächsisches Wörterbuch, 2. A. 1967, S. 35b in den kleineren altsächsischen Denkmälern belegt, dort aber nicht auffindbar</w:t>
      </w:r>
    </w:p>
    <w:p>
      <w:pPr>
        <w:pStyle w:val="Normal"/>
        <w:rPr/>
      </w:pPr>
      <w:r>
        <w:rPr>
          <w:rStyle w:val="Wrterbuchkopfzeile"/>
        </w:rPr>
        <w:t>hæfsmit</w:t>
      </w:r>
      <w:r>
        <w:rPr>
          <w:rStyle w:val="WrterbuchStandard"/>
        </w:rPr>
        <w:t>, mnd., M.: nhd. Hufschmied, Beschlagschmied; Hw.: vgl. mhd. huofmit; E.: s. hæf (1), smit (1); L.: MndHwb 2, 332 (hôfsmit); Son.: vorwiegend aus dem 16. Jahrhundert belegt</w:t>
      </w:r>
    </w:p>
    <w:p>
      <w:pPr>
        <w:pStyle w:val="Normal"/>
        <w:rPr/>
      </w:pPr>
      <w:r>
        <w:rPr>
          <w:rStyle w:val="Wrterbuchkopfzeile"/>
        </w:rPr>
        <w:t>hofsnÆdÏre*</w:t>
      </w:r>
      <w:r>
        <w:rPr>
          <w:rStyle w:val="WrterbuchStandard"/>
        </w:rPr>
        <w:t>, hofsnÆder, mnd., M.: nhd. fürstlicher Hofschneider; E.: s. hof, snÆdÏre; L.: MndHwb 2, 332 (hofsnîder); Son.: jünger</w:t>
      </w:r>
    </w:p>
    <w:p>
      <w:pPr>
        <w:pStyle w:val="Normal"/>
        <w:rPr/>
      </w:pPr>
      <w:r>
        <w:rPr>
          <w:rStyle w:val="Wrterbuchkopfzeile"/>
        </w:rPr>
        <w:t>hofspõde</w:t>
      </w:r>
      <w:r>
        <w:rPr>
          <w:rStyle w:val="WrterbuchStandard"/>
        </w:rPr>
        <w:t>, mnd., M.: nhd. Gartenspaten?; E.: s. hof, spõde; L.: MndHwb 2, 332 (hofspõde); Son.: örtlich beschränkt</w:t>
      </w:r>
    </w:p>
    <w:p>
      <w:pPr>
        <w:pStyle w:val="Normal"/>
        <w:rPr/>
      </w:pPr>
      <w:r>
        <w:rPr>
          <w:rStyle w:val="Wrterbuchkopfzeile"/>
        </w:rPr>
        <w:t>hofspan</w:t>
      </w:r>
      <w:r>
        <w:rPr>
          <w:rStyle w:val="WrterbuchStandard"/>
        </w:rPr>
        <w:t>, mnd., N.: nhd. einem Klosterhof höriges Gespann; E.: s. hof, span (1); L.: MndHwb 2, 332 (hofspan); Son.: örtlich beschränkt</w:t>
      </w:r>
    </w:p>
    <w:p>
      <w:pPr>
        <w:pStyle w:val="Normal"/>
        <w:rPr/>
      </w:pPr>
      <w:r>
        <w:rPr>
          <w:rStyle w:val="Wrterbuchkopfzeile"/>
        </w:rPr>
        <w:t>ho</w:t>
        <w:noBreakHyphen/>
        <w:t>f</w:t>
        <w:noBreakHyphen/>
        <w:t>sta</w:t>
        <w:noBreakHyphen/>
        <w:t>d*</w:t>
      </w:r>
      <w:r>
        <w:rPr>
          <w:rStyle w:val="WrterbuchStandard"/>
          <w:b/>
        </w:rPr>
        <w:t xml:space="preserve"> 10?</w:t>
      </w:r>
      <w:r>
        <w:rPr>
          <w:rStyle w:val="WrterbuchStandard"/>
        </w:rPr>
        <w:t>, anfrk.?, st. F. (i): nhd. Hofstätte; ne. estate (N.); Hw.: vgl. as. hofst’di*, ahd. *hofasteti?, hofastat; Q.: Kötzschke, R., Die Urbare der Abtei Werden an der Ruhr (Anfang 10. Jh.), Het oudste Cartularium van het Sticht Utrecht, hg. v. Muller, S., 1892, Urk; E.: s. *hof?, stad; W.: mnd. hofstat, hofstÐde, hævestat, hævestÐde, F., Hofstätte, Hausgrundstück; B.: WH Nom. Pl. hofstadi Wa 23, 13 = SAAT 338, 13 = Kötzschke, R., Die Urbare der Abtei Werden an der Ruhr, Bd. 2, 1978, S. 74, 4, Kötzschke, R., Die Urbare der Abtei Werden an der Ruhr, Bd. 2, 1978, S. 119, 11 Nom. Pl. hofstedi, Het oudste Cartularium van het Sticht Utrecht, hg. v. Muller, S., 1892, Nr. 23, S. 44, 18 ofstedi; L.: Quak, A., Unbekanntes niederländisches Wortmaterial, in: Mittelalterliche volkssprachige Glossen, 2001, 312</w:t>
      </w:r>
    </w:p>
    <w:p>
      <w:pPr>
        <w:pStyle w:val="Normal"/>
        <w:rPr/>
      </w:pPr>
      <w:r>
        <w:rPr>
          <w:rStyle w:val="Wrterbuchkopfzeile"/>
        </w:rPr>
        <w:t>ho</w:t>
        <w:noBreakHyphen/>
        <w:t>f</w:t>
        <w:noBreakHyphen/>
        <w:t>sta</w:t>
        <w:noBreakHyphen/>
        <w:t>d</w:t>
        <w:noBreakHyphen/>
        <w:t>i*</w:t>
      </w:r>
      <w:r>
        <w:rPr>
          <w:rStyle w:val="WrterbuchStandard"/>
        </w:rPr>
        <w:t>, as., st. F. (i): Vw.: s. hofst’di*</w:t>
      </w:r>
    </w:p>
    <w:p>
      <w:pPr>
        <w:pStyle w:val="Normal"/>
        <w:rPr/>
      </w:pPr>
      <w:r>
        <w:rPr>
          <w:rStyle w:val="Wrterbuchkopfzeile"/>
        </w:rPr>
        <w:t>hofstal</w:t>
      </w:r>
      <w:r>
        <w:rPr>
          <w:rStyle w:val="WrterbuchStandard"/>
        </w:rPr>
        <w:t>, mnd., M.: nhd. Hofstelle, Wohngrundstück eines Bauernhofs; Hw.: s. hofstallinge, hofstat; E.: s. hof, stal?; L.: MndHwb 2, 332 (hofstal); Son.: örtlich beschränkt (Gegend des linken unteren Weserufers)</w:t>
      </w:r>
    </w:p>
    <w:p>
      <w:pPr>
        <w:pStyle w:val="Normal"/>
        <w:rPr/>
      </w:pPr>
      <w:r>
        <w:rPr>
          <w:rStyle w:val="Wrterbuchkopfzeile"/>
        </w:rPr>
        <w:t>hofstallinge</w:t>
      </w:r>
      <w:r>
        <w:rPr>
          <w:rStyle w:val="WrterbuchStandard"/>
        </w:rPr>
        <w:t>, mnd., F.: nhd. Hofstelle, Wohngrundstück eines Bauernhofes; Hw.: s. hofstal; E.: s. hof, stallinge?; L.: MndHwb 2, 332 (hofstal); Son.: örtlich beschränkt (Gegend des linken unteren Weserufers/hofstallinge)</w:t>
      </w:r>
    </w:p>
    <w:p>
      <w:pPr>
        <w:pStyle w:val="Normal"/>
        <w:rPr/>
      </w:pPr>
      <w:r>
        <w:rPr>
          <w:rStyle w:val="Wrterbuchkopfzeile"/>
        </w:rPr>
        <w:t>hofstat</w:t>
      </w:r>
      <w:r>
        <w:rPr>
          <w:rStyle w:val="WrterbuchStandard"/>
        </w:rPr>
        <w:t>, mnd., F.: nhd. »Hofstatt«, bebauungsfähiges Grundstück, Hausgrundstück, Hofplatz, Hofstelle, Wohngrundstück eines Gutshofs oder eines Bauernhofs, Gehöft, gesamter Wohnkomplex eines Hofes mit Gebäuden und Hofraum und Hausgarten, Adelshof, Bauernstelle, gesamtes Land eines Hofes; Hw.: s. hævestat, vgl. mhd. hovestat; E.: s. as. ho</w:t>
        <w:noBreakHyphen/>
        <w:t>f</w:t>
        <w:noBreakHyphen/>
        <w:t>st’</w:t>
        <w:noBreakHyphen/>
        <w:t>d</w:t>
        <w:noBreakHyphen/>
        <w:t>i* 3, ho-f-sta-d-i, st. F. (i), Hofstätte; s. hof, stat (1); R.: hofstÐde (Pl.): nhd. »Hofstätten«; R.: hðs unde hofstat: nhd. »Haus und Hofstatt«, Wohnhaus und zugehöriger Hofplatz; L.: MndHwb 2, 332 (hofstat); Son.: Belege vorwiegend westfälisch aber auch ostfälisch</w:t>
      </w:r>
    </w:p>
    <w:p>
      <w:pPr>
        <w:pStyle w:val="Normal"/>
        <w:rPr/>
      </w:pPr>
      <w:r>
        <w:rPr>
          <w:rStyle w:val="Wrterbuchkopfzeile"/>
        </w:rPr>
        <w:t>hofstat*</w:t>
      </w:r>
      <w:r>
        <w:rPr>
          <w:rStyle w:val="WrterbuchStandard"/>
        </w:rPr>
        <w:t>, ahd., st. F. (i): Vw.: s. hofastat*</w:t>
      </w:r>
    </w:p>
    <w:p>
      <w:pPr>
        <w:pStyle w:val="Normal"/>
        <w:rPr/>
      </w:pPr>
      <w:r>
        <w:rPr>
          <w:rStyle w:val="Wrterbuchkopfzeile"/>
        </w:rPr>
        <w:t>hofstÐde***</w:t>
      </w:r>
      <w:r>
        <w:rPr>
          <w:rStyle w:val="WrterbuchStandard"/>
        </w:rPr>
        <w:t>, mnd., F.: nhd. »Hofstätte«, Bauernstelle; Vw.: s. lÐhen-; E.: s. hof, stÐde (1)</w:t>
      </w:r>
    </w:p>
    <w:p>
      <w:pPr>
        <w:pStyle w:val="Normal"/>
        <w:rPr/>
      </w:pPr>
      <w:r>
        <w:rPr>
          <w:rStyle w:val="Wrterbuchkopfzeile"/>
        </w:rPr>
        <w:t>ho</w:t>
        <w:noBreakHyphen/>
        <w:t>f</w:t>
        <w:noBreakHyphen/>
        <w:t>st’</w:t>
        <w:noBreakHyphen/>
        <w:t>d</w:t>
        <w:noBreakHyphen/>
        <w:t>i*</w:t>
      </w:r>
      <w:r>
        <w:rPr>
          <w:rStyle w:val="WrterbuchStandard"/>
          <w:b/>
        </w:rPr>
        <w:t xml:space="preserve"> 3</w:t>
      </w:r>
      <w:r>
        <w:rPr>
          <w:rStyle w:val="WrterbuchStandard"/>
        </w:rPr>
        <w:t>, ho-f-sta-d-i, as., st. F. (i): nhd. Hofstätte; ne. estate (N.); Hw.: vgl. ahd. *hofasteti? (st. F. i), hofastat (st. F. i); Q.: Kötzschke, R., Die Urbare der Abtei Werden an der Ruhr (Anfang 10. Jh.), Het oudste Cartularium van het Sticht Utrecht, hg. v. Muller, S., 1892, WH; E.: s. hof*, st’di; W.: mnd. hofstÐde, hævestÐde, F., Hofstätte, Hausgrundstück; B.: WH Nom. Pl. hofstadi Wa 23, 13 = SAAT 338, 13 = Kötzschke, R., Die Urbare der Abtei Werden an der Ruhr, Bd. 2, 1978, S. 74, 4, Kötzschke, R., Die Urbare der Abtei Werden an der Ruhr, Bd. 2, 1978, S. 119, 11 Nom. Pl. hofstedi, Het oudste Cartularium van het Sticht Utrecht, hg. v. Muller, S., 1892, Nr. 23, S. 44, 18 ofstedi; Kont.: Kötzschke, R., Die Urbare der Abtei Werden an der Ruhr, Bd. 2, 1978, S. 74, 4 an upgoa siuun hof stadi; Son.: vgl. Gallée, J., Vorstudien zu einem altniederdeutschen Wörterbuch, 1903, S. XV</w:t>
      </w:r>
    </w:p>
    <w:p>
      <w:pPr>
        <w:pStyle w:val="Normal"/>
        <w:rPr/>
      </w:pPr>
      <w:r>
        <w:rPr>
          <w:rStyle w:val="Wrterbuchkopfzeile"/>
        </w:rPr>
        <w:t>hæfstempel</w:t>
      </w:r>
      <w:r>
        <w:rPr>
          <w:rStyle w:val="WrterbuchStandard"/>
        </w:rPr>
        <w:t>, mnd., M.: nhd. Spitzhammer zum Vorschlagen der Hufeisenlöcher; E.: s. hæf (1), stempel; L.: MndHwb 2, 332 (hôfstempel); Son.: örtlich beschränkt</w:t>
      </w:r>
    </w:p>
    <w:p>
      <w:pPr>
        <w:pStyle w:val="Normal"/>
        <w:rPr/>
      </w:pPr>
      <w:r>
        <w:rPr>
          <w:rStyle w:val="Wrterbuchkopfzeile"/>
        </w:rPr>
        <w:t>hofstolte</w:t>
      </w:r>
      <w:r>
        <w:rPr>
          <w:rStyle w:val="WrterbuchStandard"/>
        </w:rPr>
        <w:t>, mnd., M.: nhd. älterer meist unverheirateter Eigenmann dem ein Hof zur Bewirtschaftung zugeteilt wird; Hw.: s. hõverstolte, hævestolte; E.: s. hof, stolt; L.: MndHwb 2, 332 (hofstolte); Son.: örtlich beschränkt, jünger</w:t>
      </w:r>
    </w:p>
    <w:p>
      <w:pPr>
        <w:pStyle w:val="Normal"/>
        <w:rPr/>
      </w:pPr>
      <w:r>
        <w:rPr>
          <w:rStyle w:val="Wrterbuchkopfzeile"/>
        </w:rPr>
        <w:t>hofstoltinne</w:t>
      </w:r>
      <w:r>
        <w:rPr>
          <w:rStyle w:val="WrterbuchStandard"/>
        </w:rPr>
        <w:t>, mnd., F.: nhd. ältere eigenhörige Hofverwalterin; Hw.: s. hævestoltinne; E.: s. hofstolte, inne (5); L.: MndHwb 2, 332 (hofstolte/hofstoltinne)</w:t>
      </w:r>
    </w:p>
    <w:p>
      <w:pPr>
        <w:pStyle w:val="Normal"/>
        <w:rPr/>
      </w:pPr>
      <w:r>
        <w:rPr>
          <w:rStyle w:val="Wrterbuchkopfzeile"/>
        </w:rPr>
        <w:t>hofswÆn</w:t>
      </w:r>
      <w:r>
        <w:rPr>
          <w:rStyle w:val="WrterbuchStandard"/>
        </w:rPr>
        <w:t>, mnd., N.: nhd. Hofschwein, einem Klosterhof oder Herrenhof gehörendes Schwein, Hofhöriger; Hw.: s. hæveswÆn; L.: MndHwb 2, 332 (hofswîn)</w:t>
      </w:r>
    </w:p>
    <w:p>
      <w:pPr>
        <w:pStyle w:val="Normal"/>
        <w:rPr/>
      </w:pPr>
      <w:r>
        <w:rPr>
          <w:rStyle w:val="Wrterbuchkopfzeile"/>
        </w:rPr>
        <w:t>*hÊf</w:t>
        <w:noBreakHyphen/>
        <w:t>þ</w:t>
      </w:r>
      <w:r>
        <w:rPr>
          <w:rStyle w:val="WrterbuchStandard"/>
        </w:rPr>
        <w:t>, *hÊf</w:t>
        <w:noBreakHyphen/>
        <w:t>þ</w:t>
        <w:noBreakHyphen/>
        <w:t>u, ae., st. F. (æ): Vw.: s. be</w:t>
        <w:noBreakHyphen/>
        <w:t>; Hw.: s. *hÊf-e; E.: s. *hÊf-e; L.: Hh 167</w:t>
      </w:r>
    </w:p>
    <w:p>
      <w:pPr>
        <w:pStyle w:val="Normal"/>
        <w:rPr/>
      </w:pPr>
      <w:r>
        <w:rPr>
          <w:rStyle w:val="Wrterbuchkopfzeile"/>
        </w:rPr>
        <w:t>hæftange</w:t>
      </w:r>
      <w:r>
        <w:rPr>
          <w:rStyle w:val="WrterbuchStandard"/>
        </w:rPr>
        <w:t>, mnd., F.: nhd. »Hufzange«, Zange zum Ausziehen alter Hufnägel; E.: s. hæf (1), tange; L.: MndHwb 2, 332 (hôftange), Lü 152a (hôfhamer/hôftang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ft</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ft, mnd., N., F.: nhd. Gehöft, Wohnplatz, Wohngrundstück; Vw.: s. ge-; Hw.: s. hof, vgl. mhd. hovete; E.: s. hof; L.: MndHwb 2, 332 (h</w:t>
      </w:r>
      <w:r>
        <w:rPr>
          <w:rStyle w:val="WrterbuchStandard"/>
          <w:rFonts w:cs="Microsoft Sans Serif" w:ascii="Microsoft Sans Serif" w:hAnsi="Microsoft Sans Serif"/>
        </w:rPr>
        <w:t>ȫ</w:t>
      </w:r>
      <w:r>
        <w:rPr>
          <w:rStyle w:val="WrterbuchStandard"/>
          <w:rFonts w:cs="Times German"/>
        </w:rPr>
        <w:t>fte); Son.: langes ö, F. örtlich beschränkt</w:t>
      </w:r>
    </w:p>
    <w:p>
      <w:pPr>
        <w:pStyle w:val="Normal"/>
        <w:rPr/>
      </w:pPr>
      <w:r>
        <w:rPr>
          <w:rStyle w:val="Wrterbuchkopfzeile"/>
        </w:rPr>
        <w:t>*hæf-t-ich</w:t>
      </w:r>
      <w:r>
        <w:rPr>
          <w:rStyle w:val="WrterbuchStandard"/>
        </w:rPr>
        <w:t>, afries., Adj.: Vw.: s. bi</w:t>
        <w:noBreakHyphen/>
        <w:t>; E.: s. *hæf (2), *</w:t>
        <w:noBreakHyphen/>
        <w:t>ich; L.: Hh 46a</w:t>
      </w:r>
    </w:p>
    <w:p>
      <w:pPr>
        <w:pStyle w:val="Normal"/>
        <w:rPr/>
      </w:pPr>
      <w:r>
        <w:rPr>
          <w:rStyle w:val="Wrterbuchkopfzeile"/>
        </w:rPr>
        <w:t>*hæf-t-ic-hê-d</w:t>
      </w:r>
      <w:r>
        <w:rPr>
          <w:rStyle w:val="WrterbuchStandard"/>
        </w:rPr>
        <w:t>, afries., st. F. (i): Vw.: s. bi</w:t>
        <w:noBreakHyphen/>
        <w:t>*; E.: s. *hæf-t-ich, *hê</w:t>
        <w:noBreakHyphen/>
        <w:t>d; L.: AA 170</w:t>
      </w:r>
    </w:p>
    <w:p>
      <w:pPr>
        <w:pStyle w:val="Normal"/>
        <w:rPr/>
      </w:pPr>
      <w:r>
        <w:rPr>
          <w:rStyle w:val="Wrterbuchkopfzeile"/>
        </w:rPr>
        <w:t>hoftÆt</w:t>
      </w:r>
      <w:r>
        <w:rPr>
          <w:rStyle w:val="WrterbuchStandard"/>
        </w:rPr>
        <w:t>, mnd., F.: Vw.: s. hochtÆt; L.: Lü 152b (hoftî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ftkam</w:t>
      </w:r>
      <w:r>
        <w:rPr>
          <w:rStyle w:val="Wrterbuchkopfzeile"/>
        </w:rPr>
        <w:t>p</w:t>
      </w:r>
      <w:r>
        <w:rPr>
          <w:rStyle w:val="WrterbuchStandard"/>
        </w:rPr>
        <w:t>, h</w:t>
      </w:r>
      <w:r>
        <w:rPr>
          <w:rStyle w:val="WrterbuchStandard"/>
          <w:rFonts w:cs="Microsoft Sans Serif" w:ascii="Microsoft Sans Serif" w:hAnsi="Microsoft Sans Serif"/>
        </w:rPr>
        <w:t>ȫ</w:t>
      </w:r>
      <w:r>
        <w:rPr>
          <w:rStyle w:val="WrterbuchStandard"/>
          <w:rFonts w:cs="Times German"/>
        </w:rPr>
        <w:t>ftekamp*, mnd., M.: nhd. zu einer Hofstelle gehöriges Landstück; E.: s. h</w:t>
      </w:r>
      <w:r>
        <w:rPr>
          <w:rStyle w:val="WrterbuchStandard"/>
          <w:rFonts w:cs="Microsoft Sans Serif" w:ascii="Microsoft Sans Serif" w:hAnsi="Microsoft Sans Serif"/>
        </w:rPr>
        <w:t>ȫ</w:t>
      </w:r>
      <w:r>
        <w:rPr>
          <w:rStyle w:val="WrterbuchStandard"/>
          <w:rFonts w:cs="Times German"/>
        </w:rPr>
        <w:t>fte, kamp; L.: MndHwb 2, 332 (h</w:t>
      </w:r>
      <w:r>
        <w:rPr>
          <w:rStyle w:val="WrterbuchStandard"/>
          <w:rFonts w:cs="Microsoft Sans Serif" w:ascii="Microsoft Sans Serif" w:hAnsi="Microsoft Sans Serif"/>
        </w:rPr>
        <w:t>ȫ</w:t>
      </w:r>
      <w:r>
        <w:rPr>
          <w:rStyle w:val="WrterbuchStandard"/>
          <w:rFonts w:cs="Times German"/>
        </w:rPr>
        <w:t>ftkamp); Son.: langes ö, örtlich beschränkt,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ftlin</w:t>
      </w:r>
      <w:r>
        <w:rPr>
          <w:rStyle w:val="Wrterbuchkopfzeile"/>
        </w:rPr>
        <w:t>c</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tlinc; L.: MndHwb 2, 332 (h</w:t>
      </w:r>
      <w:r>
        <w:rPr>
          <w:rStyle w:val="WrterbuchStandard"/>
          <w:rFonts w:cs="Microsoft Sans Serif" w:ascii="Microsoft Sans Serif" w:hAnsi="Microsoft Sans Serif"/>
        </w:rPr>
        <w:t>ȫ</w:t>
      </w:r>
      <w:r>
        <w:rPr>
          <w:rStyle w:val="WrterbuchStandard"/>
          <w:rFonts w:cs="Times German"/>
        </w:rPr>
        <w:t>ftlinc); Son.: langes ö</w:t>
      </w:r>
    </w:p>
    <w:p>
      <w:pPr>
        <w:pStyle w:val="Normal"/>
        <w:rPr/>
      </w:pPr>
      <w:r>
        <w:rPr>
          <w:rStyle w:val="Wrterbuchkopfzeile"/>
        </w:rPr>
        <w:t>*hÊf</w:t>
        <w:noBreakHyphen/>
        <w:t>þ</w:t>
        <w:noBreakHyphen/>
        <w:t>u</w:t>
      </w:r>
      <w:r>
        <w:rPr>
          <w:rStyle w:val="WrterbuchStandard"/>
        </w:rPr>
        <w:t>, ae., st. F. (æ): Vw.: s. *hÊf</w:t>
        <w:noBreakHyphen/>
        <w:t>þ</w:t>
      </w:r>
    </w:p>
    <w:p>
      <w:pPr>
        <w:pStyle w:val="Normal"/>
        <w:rPr/>
      </w:pPr>
      <w:r>
        <w:rPr>
          <w:rStyle w:val="Wrterbuchkopfzeile"/>
        </w:rPr>
        <w:t>¸æf-tul-i</w:t>
      </w:r>
      <w:r>
        <w:rPr>
          <w:rStyle w:val="WrterbuchStandard"/>
          <w:b/>
        </w:rPr>
        <w:t xml:space="preserve"> 15</w:t>
      </w:r>
      <w:r>
        <w:rPr>
          <w:rStyle w:val="WrterbuchStandard"/>
        </w:rPr>
        <w:t>, got., st. F. (jæ), (Krause, Handbuch des Gotischen 129,1): nhd. Ruhm, Rühmen; ne. boast (N.), boasting (N.), glory (N.); ÜG.: gr. kaÚchma, kaÚchsij; ÜE.: lat. gloria, gloriari, gloriatio, gratulatio; Hw.: s. ¸æpan; Q.: Bi (340-380); I.: Lüs. gr. kaÚchma, kaÚchsij; E.: s. ¸æpan; B.: Nom. Sg. ¸oftuli 1Kr 5,6 A; 2Kr 1,12 A B; 2Kr 1,14 A B; 2Kr 7,4 A B; 2Kr 7,14 A B; 2Kr 9,3 A B; 2Kr 11,10 B; Php 1,26 B; Akk. Sg. ¸oftulja Gal 6,4 A B; Gen. Sg. ¸oftuljos 1Kr 15,31 A; 2Kr 5,12 A B; 2Kr 8,24 A B; 2Kr 9,4 A B; 2Kr 11,17 B; 1Th 2,19 B</w:t>
      </w:r>
    </w:p>
    <w:p>
      <w:pPr>
        <w:pStyle w:val="Normal"/>
        <w:rPr/>
      </w:pPr>
      <w:r>
        <w:rPr>
          <w:rStyle w:val="Wrterbuchkopfzeile"/>
        </w:rPr>
        <w:t>hoftðn</w:t>
      </w:r>
      <w:r>
        <w:rPr>
          <w:rStyle w:val="WrterbuchStandard"/>
        </w:rPr>
        <w:t>, hoftuin, mnd., M.: nhd. Hausgarten; E.: s. hof, tðn; L.: MndHwb 2, 332 (hoftûn); Son.: örtlich beschränkt</w:t>
      </w:r>
    </w:p>
    <w:p>
      <w:pPr>
        <w:pStyle w:val="Normal"/>
        <w:rPr/>
      </w:pPr>
      <w:r>
        <w:rPr>
          <w:rStyle w:val="Wrterbuchkopfzeile"/>
        </w:rPr>
        <w:t>hofvõrt</w:t>
      </w:r>
      <w:r>
        <w:rPr>
          <w:rStyle w:val="WrterbuchStandard"/>
        </w:rPr>
        <w:t>, hoffert, hofvart, mnd., F.: nhd. Einberufung des Lehnsmanns an den Hof des Herrn, Vorladung vor Gericht (N.) (1), Gerichtstermin, Zug zum Gerichtshof als Pflicht des Vasallen, Zug zum Gerichtshof des Ungehorsamen; Hw.: s. hævevart, vgl. mhd. hovevart; Q.: Ssp (1221-1224) (hofvart); E.: s. hof, võrt (1); L.: MndHwb 2, 329 (hofvõrt), Lü 152a (hovevart); Son.: örtlich beschränkt</w:t>
      </w:r>
    </w:p>
    <w:p>
      <w:pPr>
        <w:pStyle w:val="Normal"/>
        <w:rPr/>
      </w:pPr>
      <w:r>
        <w:rPr>
          <w:rStyle w:val="Wrterbuchkopfzeile"/>
        </w:rPr>
        <w:t>hofvarwe*</w:t>
      </w:r>
      <w:r>
        <w:rPr>
          <w:rStyle w:val="WrterbuchStandard"/>
        </w:rPr>
        <w:t>, hæfvarwe, hõfvarwe, mnd., F.: nhd. Wappenfarbe, Bannerfarbe; E.: s. hof, varwe; L.: MndHwb 2, 329 (hæfvarwe); Son.: örtlich beschränkt</w:t>
      </w:r>
    </w:p>
    <w:p>
      <w:pPr>
        <w:pStyle w:val="Normal"/>
        <w:rPr/>
      </w:pPr>
      <w:r>
        <w:rPr>
          <w:rStyle w:val="Wrterbuchkopfzeile"/>
        </w:rPr>
        <w:t>hofvõtinc*</w:t>
      </w:r>
      <w:r>
        <w:rPr>
          <w:rStyle w:val="WrterbuchStandard"/>
        </w:rPr>
        <w:t>, hoffõdinc, hoffõting, mnd., M.: nhd. kostbarer Halsschmuck; E.: s. hof, võtinc; L.: MndHwb 2, 329 (hoffâdinc); Son.: örtlich beschränkt, jünger</w:t>
      </w:r>
    </w:p>
    <w:p>
      <w:pPr>
        <w:pStyle w:val="Normal"/>
        <w:rPr/>
      </w:pPr>
      <w:r>
        <w:rPr>
          <w:rStyle w:val="Wrterbuchkopfzeile"/>
        </w:rPr>
        <w:t>hofvic*</w:t>
      </w:r>
      <w:r>
        <w:rPr>
          <w:rStyle w:val="WrterbuchStandard"/>
        </w:rPr>
        <w:t>, hoffic, mnd., N.: nhd. auf einem Gutshof gezogenes Schwein?; E.: s. hof, vic?; L.: MndHwb 2, 329 (hoffic); Son.: örtlich beschränkt</w:t>
      </w:r>
    </w:p>
    <w:p>
      <w:pPr>
        <w:pStyle w:val="Normal"/>
        <w:rPr/>
      </w:pPr>
      <w:r>
        <w:rPr>
          <w:rStyle w:val="Wrterbuchkopfzeile"/>
        </w:rPr>
        <w:t>hofvrÐde</w:t>
      </w:r>
      <w:r>
        <w:rPr>
          <w:rStyle w:val="WrterbuchStandard"/>
        </w:rPr>
        <w:t>, mnd., M.: nhd. gesetzliche Sicherheit für den gesamten Hof; E.: s. hof, vrÐde; L.: MndHwb 2, 329 (hofvrÐde)</w:t>
      </w:r>
    </w:p>
    <w:p>
      <w:pPr>
        <w:pStyle w:val="Normal"/>
        <w:rPr/>
      </w:pPr>
      <w:r>
        <w:rPr>
          <w:rStyle w:val="Wrterbuchkopfzeile"/>
        </w:rPr>
        <w:t>hofvræne</w:t>
      </w:r>
      <w:r>
        <w:rPr>
          <w:rStyle w:val="WrterbuchStandard"/>
        </w:rPr>
        <w:t>, mnd., M.: nhd. Gerichtsdiener, Unterrichter am Gericht (N.) (1) eines Adelshofs; E.: s. hof, vræne (2); L.: MndHwb 2, 329 (hofvrône); Son.: örtlich beschränkt</w:t>
      </w:r>
    </w:p>
    <w:p>
      <w:pPr>
        <w:pStyle w:val="Normal"/>
        <w:rPr/>
      </w:pPr>
      <w:r>
        <w:rPr>
          <w:rStyle w:val="Wrterbuchkopfzeile"/>
        </w:rPr>
        <w:t>hofvrouwe</w:t>
      </w:r>
      <w:r>
        <w:rPr>
          <w:rStyle w:val="WrterbuchStandard"/>
        </w:rPr>
        <w:t>, mnd., F.: nhd. Herrin eines Adelshofes, Gemahlin eines adligen Gutsbesitzers, Edelfrau, adlige Dame, einem Gutshofe hörige Bäuerin (Bedeutung örtlich beschränkt); Hw.: vgl. mhd. hovevrouwe; E.: s. hof, vrouwe; L.: MndHwb 2, 329 (hofvrouwe)</w:t>
      </w:r>
    </w:p>
    <w:p>
      <w:pPr>
        <w:pStyle w:val="Normal"/>
        <w:rPr/>
      </w:pPr>
      <w:r>
        <w:rPr>
          <w:rStyle w:val="Wrterbuchkopfzeile"/>
        </w:rPr>
        <w:t>hofvrünt</w:t>
      </w:r>
      <w:r>
        <w:rPr>
          <w:rStyle w:val="WrterbuchStandard"/>
        </w:rPr>
        <w:t>, mnd., M.: nhd. in der Stimmung einer Festlichkeit erworbener Freund; E.: s. hof?, vrünt; L.: MndHwb 2, 329 (hofvrünt); Son.: örtlich beschränkt</w:t>
      </w:r>
    </w:p>
    <w:p>
      <w:pPr>
        <w:pStyle w:val="Normal"/>
        <w:rPr/>
      </w:pPr>
      <w:r>
        <w:rPr>
          <w:rStyle w:val="Wrterbuchkopfzeile"/>
        </w:rPr>
        <w:t>hofwõgen</w:t>
      </w:r>
      <w:r>
        <w:rPr>
          <w:rStyle w:val="WrterbuchStandard"/>
        </w:rPr>
        <w:t>, mnd., M.: nhd. für den Gebrauch des herzoglichen Hofes bestimmter Wagen (M.), Staatskarosse?; E.: s. hof, wõgen (2); L.: MndHwb 2, 332 (hofwõgen); Son.: örtlich beschränkt</w:t>
      </w:r>
    </w:p>
    <w:p>
      <w:pPr>
        <w:pStyle w:val="Normal"/>
        <w:rPr/>
      </w:pPr>
      <w:r>
        <w:rPr>
          <w:rStyle w:val="Wrterbuchkopfzeile"/>
        </w:rPr>
        <w:t>ho-f-wal</w:t>
      </w:r>
      <w:r>
        <w:rPr>
          <w:rStyle w:val="WrterbuchStandard"/>
        </w:rPr>
        <w:t>, afries., st. M. (a): Vw.: s. ho</w:t>
        <w:noBreakHyphen/>
        <w:t>fwal</w:t>
        <w:noBreakHyphen/>
        <w:t>l*</w:t>
      </w:r>
    </w:p>
    <w:p>
      <w:pPr>
        <w:pStyle w:val="Normal"/>
        <w:rPr/>
      </w:pPr>
      <w:r>
        <w:rPr>
          <w:rStyle w:val="Wrterbuchkopfzeile"/>
        </w:rPr>
        <w:t>ho-f</w:t>
        <w:noBreakHyphen/>
        <w:t>wal-l*</w:t>
      </w:r>
      <w:r>
        <w:rPr>
          <w:rStyle w:val="WrterbuchStandard"/>
          <w:b/>
        </w:rPr>
        <w:t xml:space="preserve"> 1</w:t>
      </w:r>
      <w:r>
        <w:rPr>
          <w:rStyle w:val="WrterbuchStandard"/>
        </w:rPr>
        <w:t>, ho-f-wal, afries., st. M. (a): nhd. Kirchhofsmauer, Hofwall; ne. wall (N.) of the churchyard; Q.: W; E.: s. ho</w:t>
        <w:noBreakHyphen/>
        <w:t>f, wal</w:t>
        <w:noBreakHyphen/>
        <w:t>l; L.: Hh 46a, Rh 822b</w:t>
      </w:r>
    </w:p>
    <w:p>
      <w:pPr>
        <w:pStyle w:val="Normal"/>
        <w:rPr/>
      </w:pPr>
      <w:r>
        <w:rPr>
          <w:rStyle w:val="Wrterbuchkopfzeile"/>
        </w:rPr>
        <w:t>ho</w:t>
        <w:noBreakHyphen/>
        <w:t>f</w:t>
        <w:noBreakHyphen/>
        <w:t>war</w:t>
        <w:noBreakHyphen/>
        <w:t>d*</w:t>
      </w:r>
      <w:r>
        <w:rPr>
          <w:rStyle w:val="WrterbuchStandard"/>
          <w:b/>
        </w:rPr>
        <w:t xml:space="preserve"> 1</w:t>
      </w:r>
      <w:r>
        <w:rPr>
          <w:rStyle w:val="WrterbuchStandard"/>
        </w:rPr>
        <w:t>, as., st. M. (a): nhd. Hofwart, Aufseher; ne. steward (M.); ÜG.: lat. (hortulanus) H; Hw.: s. hovaward*; vgl. ahd. hofawart (st. M. a?); Q.: H (830); E.: s. hof*, ward* (1); W.: vgl. mnd. hofwÀrt, M., Hofhund; B.: H Nom. Sg. hofuuard 5928 C; Kont.: H siu uuânda that it thie gardari uuâri hofuuard hêrren sînes 5928; Son.: Lagenpusch, E., Das germanische Recht im Heliand, 1894, S. 11, Berr, S., An Etymological Glossary to the Old Saxon Heliand, 1971, S. 198</w:t>
      </w:r>
    </w:p>
    <w:p>
      <w:pPr>
        <w:pStyle w:val="Normal"/>
        <w:rPr/>
      </w:pPr>
      <w:r>
        <w:rPr>
          <w:rStyle w:val="Wrterbuchkopfzeile"/>
        </w:rPr>
        <w:t>hofwõrde</w:t>
      </w:r>
      <w:r>
        <w:rPr>
          <w:rStyle w:val="WrterbuchStandard"/>
        </w:rPr>
        <w:t>, mnd., F.: nhd. Hofbewachung, Bewachung des Petershofes in Nowgorod, Bewacher, Wächter; E.: s. hof, wõrde (2); L.: MndHwb 2, 332 (hofwõrde), Lü 152b (hofwarde); Son.: örtlich beschränkt</w:t>
      </w:r>
    </w:p>
    <w:p>
      <w:pPr>
        <w:pStyle w:val="Normal"/>
        <w:rPr/>
      </w:pPr>
      <w:r>
        <w:rPr>
          <w:rStyle w:val="Wrterbuchkopfzeile"/>
        </w:rPr>
        <w:t>ho-f-war-e</w:t>
      </w:r>
      <w:r>
        <w:rPr>
          <w:rStyle w:val="WrterbuchStandard"/>
        </w:rPr>
        <w:t>, afries., F.: Vw.: s. ho</w:t>
        <w:noBreakHyphen/>
        <w:t>f-wer-e</w:t>
      </w:r>
    </w:p>
    <w:p>
      <w:pPr>
        <w:pStyle w:val="Normal"/>
        <w:rPr/>
      </w:pPr>
      <w:r>
        <w:rPr>
          <w:rStyle w:val="Wrterbuchkopfzeile"/>
        </w:rPr>
        <w:t>hofwõrt</w:t>
      </w:r>
      <w:r>
        <w:rPr>
          <w:rStyle w:val="WrterbuchStandard"/>
        </w:rPr>
        <w:t>, hovert, mnd., M.: nhd. »Hofwart«, Hofaufseher?, Hofhund, eine minderwertige Hunderasse; Hw.: vgl. mhd. hovewart; Q.: Ssp (1221-1224) (hofwart); E.: s. hof, wõrt (2); L.: MndHwb 2, 333 (hofwÀrt), Lü 152b (hofwart); Son.: minderwertige Hunderasse, hovert örtlich beschränkt</w:t>
      </w:r>
    </w:p>
    <w:p>
      <w:pPr>
        <w:pStyle w:val="Normal"/>
        <w:rPr/>
      </w:pPr>
      <w:r>
        <w:rPr>
          <w:rStyle w:val="Wrterbuchkopfzeile"/>
        </w:rPr>
        <w:t>hofwõter</w:t>
      </w:r>
      <w:r>
        <w:rPr>
          <w:rStyle w:val="WrterbuchStandard"/>
        </w:rPr>
        <w:t>, mnd., N.: nhd. Hofgraben; E.: s. hof, wõter; L.: MndHwb 2, 333 (hofwõter); Son.: örtlich beschränkt</w:t>
      </w:r>
    </w:p>
    <w:p>
      <w:pPr>
        <w:pStyle w:val="Normal"/>
        <w:rPr/>
      </w:pPr>
      <w:r>
        <w:rPr>
          <w:rStyle w:val="Wrterbuchkopfzeile"/>
        </w:rPr>
        <w:t>hofweldige?</w:t>
      </w:r>
      <w:r>
        <w:rPr>
          <w:rStyle w:val="WrterbuchStandard"/>
        </w:rPr>
        <w:t>, mnd., F.: nhd. Hofschranze; E.: s. hof, weldich?, weldigen (1)?; L.: MndHwb 2, 333 (hofweldige); Son.: örtlich beschränkt</w:t>
      </w:r>
    </w:p>
    <w:p>
      <w:pPr>
        <w:pStyle w:val="Normal"/>
        <w:rPr/>
      </w:pPr>
      <w:r>
        <w:rPr>
          <w:rStyle w:val="Wrterbuchkopfzeile"/>
        </w:rPr>
        <w:t>ho-f</w:t>
        <w:noBreakHyphen/>
        <w:t>wer-e</w:t>
      </w:r>
      <w:r>
        <w:rPr>
          <w:rStyle w:val="WrterbuchStandard"/>
          <w:b/>
        </w:rPr>
        <w:t xml:space="preserve"> 4</w:t>
      </w:r>
      <w:r>
        <w:rPr>
          <w:rStyle w:val="WrterbuchStandard"/>
        </w:rPr>
        <w:t>, ho-f</w:t>
        <w:noBreakHyphen/>
        <w:t>war</w:t>
        <w:noBreakHyphen/>
        <w:t>e, afries., F.: nhd. Kirchenbesitz; ne. church property; Q.: S, W, AA 9; E.: s. ho</w:t>
        <w:noBreakHyphen/>
        <w:t>f, wer-e (2); L.: Hh 46a, Rh 822b, AA 9</w:t>
      </w:r>
    </w:p>
    <w:p>
      <w:pPr>
        <w:pStyle w:val="Normal"/>
        <w:rPr/>
      </w:pPr>
      <w:r>
        <w:rPr>
          <w:rStyle w:val="Wrterbuchkopfzeile"/>
        </w:rPr>
        <w:t>hofwerk</w:t>
      </w:r>
      <w:r>
        <w:rPr>
          <w:rStyle w:val="WrterbuchStandard"/>
        </w:rPr>
        <w:t>, mnd., N.: nhd. Hofdienst, Arbeit für den Hof, Kriegsdienst den der Ministeriale zu leisten hat; Hw.: s. hævewerk; E.: s. hof, werk; L.: MndHwb 2, 333 (hofwerk)</w:t>
      </w:r>
    </w:p>
    <w:p>
      <w:pPr>
        <w:pStyle w:val="Normal"/>
        <w:rPr/>
      </w:pPr>
      <w:r>
        <w:rPr>
          <w:rStyle w:val="Wrterbuchkopfzeile"/>
        </w:rPr>
        <w:t>hofwÐsen</w:t>
      </w:r>
      <w:r>
        <w:rPr>
          <w:rStyle w:val="WrterbuchStandard"/>
        </w:rPr>
        <w:t>, mnd., N.: nhd. ländliches Anwesen, Bauernhof; E.: s. hof, wÐsen (2); L.: MndHwb 2, 333 (hofwÐsen)</w:t>
      </w:r>
    </w:p>
    <w:p>
      <w:pPr>
        <w:pStyle w:val="Normal"/>
        <w:rPr/>
      </w:pPr>
      <w:r>
        <w:rPr>
          <w:rStyle w:val="Wrterbuchkopfzeile"/>
        </w:rPr>
        <w:t>hofwÆf</w:t>
      </w:r>
      <w:r>
        <w:rPr>
          <w:rStyle w:val="WrterbuchStandard"/>
        </w:rPr>
        <w:t>, mnd., N.: nhd. Hofweib, hofhörige Frau; Hw.: s. hæveswÆf; E.: s. hof, wÆf; L.: MndHwb 2, 333 (hofwîf/hæveswîf)</w:t>
      </w:r>
    </w:p>
    <w:p>
      <w:pPr>
        <w:pStyle w:val="Normal"/>
        <w:rPr/>
      </w:pPr>
      <w:r>
        <w:rPr>
          <w:rStyle w:val="Wrterbuchkopfzeile"/>
        </w:rPr>
        <w:t>hofwinnen***</w:t>
      </w:r>
      <w:r>
        <w:rPr>
          <w:rStyle w:val="WrterbuchStandard"/>
        </w:rPr>
        <w:t>, mnd., sw. V.: nhd. Gutshof nutzen; Hw.: s. hofwinninge; E.: s. hof, winnen</w:t>
      </w:r>
    </w:p>
    <w:p>
      <w:pPr>
        <w:pStyle w:val="Normal"/>
        <w:rPr/>
      </w:pPr>
      <w:r>
        <w:rPr>
          <w:rStyle w:val="Wrterbuchkopfzeile"/>
        </w:rPr>
        <w:t>hofwinninge</w:t>
      </w:r>
      <w:r>
        <w:rPr>
          <w:rStyle w:val="WrterbuchStandard"/>
        </w:rPr>
        <w:t>, mnd., F.: nhd. Nutzung eines Gutshofes; E.: s. hofwinnen, inge; L.: MndHwb 2, 333 (hofwinninge)</w:t>
      </w:r>
    </w:p>
    <w:p>
      <w:pPr>
        <w:pStyle w:val="Normal"/>
        <w:rPr/>
      </w:pPr>
      <w:r>
        <w:rPr>
          <w:rStyle w:val="Wrterbuchkopfzeile"/>
        </w:rPr>
        <w:t>hofwærden***</w:t>
      </w:r>
      <w:r>
        <w:rPr>
          <w:rStyle w:val="WrterbuchStandard"/>
        </w:rPr>
        <w:t>, mnd., sw. V.: nhd. Boden aufwerfen; Hw.: s. hofwærdinge; E.: s. hof, wærden (2)</w:t>
      </w:r>
    </w:p>
    <w:p>
      <w:pPr>
        <w:pStyle w:val="Normal"/>
        <w:rPr/>
      </w:pPr>
      <w:r>
        <w:rPr>
          <w:rStyle w:val="Wrterbuchkopfzeile"/>
        </w:rPr>
        <w:t>hofwærdinge</w:t>
      </w:r>
      <w:r>
        <w:rPr>
          <w:rStyle w:val="WrterbuchStandard"/>
        </w:rPr>
        <w:t>, mnd., F.: nhd. Aufwerfen des Bodens zum Bau einer Hofstelle; E.: s. hofwærden, inge, wærdinge; L.: MndHwb 2, 333 (hofwærdinge)</w:t>
      </w:r>
    </w:p>
    <w:p>
      <w:pPr>
        <w:pStyle w:val="Normal"/>
        <w:rPr/>
      </w:pPr>
      <w:r>
        <w:rPr>
          <w:rStyle w:val="Wrterbuchkopfzeile"/>
        </w:rPr>
        <w:t>hog...</w:t>
      </w:r>
      <w:r>
        <w:rPr>
          <w:rStyle w:val="WrterbuchStandard"/>
        </w:rPr>
        <w:t>, mhd.: Vw.: s. hüg...</w:t>
      </w:r>
    </w:p>
    <w:p>
      <w:pPr>
        <w:pStyle w:val="Normal"/>
        <w:rPr/>
      </w:pPr>
      <w:r>
        <w:rPr>
          <w:rStyle w:val="Wrterbuchkopfzeile"/>
        </w:rPr>
        <w:t>hog-a</w:t>
      </w:r>
      <w:r>
        <w:rPr>
          <w:rStyle w:val="WrterbuchStandard"/>
          <w:b/>
        </w:rPr>
        <w:t xml:space="preserve"> (1)</w:t>
      </w:r>
      <w:r>
        <w:rPr>
          <w:rStyle w:val="WrterbuchStandard"/>
        </w:rPr>
        <w:t>, ae., sw. M. (n): nhd. Furcht, Sorge, Versuch, Anstrengung; Vw.: s. of-er</w:t>
        <w:noBreakHyphen/>
        <w:t>, ymb</w:t>
        <w:noBreakHyphen/>
        <w:t>; E.: germ. *hugi</w:t>
        <w:noBreakHyphen/>
        <w:t>, *hugiz, st. M. (i), Sinn, Geist, Verstand; L.: Hh 168, Hall/Meritt 188b</w:t>
      </w:r>
    </w:p>
    <w:p>
      <w:pPr>
        <w:pStyle w:val="Normal"/>
        <w:rPr/>
      </w:pPr>
      <w:r>
        <w:rPr>
          <w:rStyle w:val="Wrterbuchkopfzeile"/>
        </w:rPr>
        <w:t>hog-a</w:t>
      </w:r>
      <w:r>
        <w:rPr>
          <w:rStyle w:val="WrterbuchStandard"/>
          <w:b/>
        </w:rPr>
        <w:t xml:space="preserve"> (2)</w:t>
      </w:r>
      <w:r>
        <w:rPr>
          <w:rStyle w:val="WrterbuchStandard"/>
        </w:rPr>
        <w:t>, ae., Adj.: nhd. vorsichtig, klug; ÜG.: lat. prudens Gl, sollicitus Gl; Vw.: s. un</w:t>
        <w:noBreakHyphen/>
        <w:t>; Hw.: s. hog</w:t>
        <w:noBreakHyphen/>
        <w:t>a (1); E.: s. hog</w:t>
        <w:noBreakHyphen/>
        <w:t>a (1); L.: Hh 168, Hall/Meritt 188b</w:t>
      </w:r>
    </w:p>
    <w:p>
      <w:pPr>
        <w:pStyle w:val="Normal"/>
        <w:rPr/>
      </w:pPr>
      <w:r>
        <w:rPr>
          <w:rStyle w:val="Wrterbuchkopfzeile"/>
        </w:rPr>
        <w:t>hog-a-scip-e</w:t>
      </w:r>
      <w:r>
        <w:rPr>
          <w:rStyle w:val="WrterbuchStandard"/>
        </w:rPr>
        <w:t xml:space="preserve">, ae., st. M. (i): nhd. Klugheit, Vernunft; ÜG.: lat. industria Gl; E.: s. hog-a (2), </w:t>
        <w:noBreakHyphen/>
        <w:t>scip-e (2); L.: Hall/Meritt 188b</w:t>
      </w:r>
    </w:p>
    <w:p>
      <w:pPr>
        <w:pStyle w:val="Normal"/>
        <w:rPr/>
      </w:pPr>
      <w:r>
        <w:rPr>
          <w:rStyle w:val="Wrterbuchkopfzeile"/>
        </w:rPr>
        <w:t>*-hãg-Œ</w:t>
      </w:r>
      <w:r>
        <w:rPr>
          <w:rStyle w:val="WrterbuchStandard"/>
        </w:rPr>
        <w:t>, an., st. F. (æ): nhd. Bequemlichkeit?; Vw.: s. ð</w:t>
        <w:noBreakHyphen/>
        <w:t>; Hw.: s. hãg-ind-i, hãg-ja, hãg-r; E.: germ. *hægiþæ, *hægeþæ, st. F. (æ), Geschicklichkeit; s. idg. *¨ak</w:t>
        <w:noBreakHyphen/>
        <w:t>, V., vermögen, helfen, Pokorny 522?; L. Vr 277b</w:t>
      </w:r>
    </w:p>
    <w:p>
      <w:pPr>
        <w:pStyle w:val="Normal"/>
        <w:rPr/>
      </w:pPr>
      <w:r>
        <w:rPr>
          <w:rStyle w:val="Wrterbuchkopfzeile"/>
        </w:rPr>
        <w:t>hoge</w:t>
      </w:r>
      <w:r>
        <w:rPr>
          <w:rStyle w:val="WrterbuchStandard"/>
          <w:b/>
        </w:rPr>
        <w:t xml:space="preserve"> (2)</w:t>
      </w:r>
      <w:r>
        <w:rPr>
          <w:rStyle w:val="WrterbuchStandard"/>
        </w:rPr>
        <w:t>, mnd., F., N.: Vw.: s. hÐge (1); L.: MndHwb 1/2, 154 (hÐge)</w:t>
      </w:r>
    </w:p>
    <w:p>
      <w:pPr>
        <w:pStyle w:val="Normal"/>
        <w:rPr/>
      </w:pPr>
      <w:r>
        <w:rPr>
          <w:rStyle w:val="Wrterbuchkopfzeile"/>
        </w:rPr>
        <w:t>hoge</w:t>
      </w:r>
      <w:r>
        <w:rPr>
          <w:rStyle w:val="WrterbuchStandard"/>
        </w:rPr>
        <w:t>, mhd., st. F., sw. F., sw. M.: Vw.: s. un-, s. hüge; L.: Hennig (hüge)</w:t>
      </w:r>
    </w:p>
    <w:p>
      <w:pPr>
        <w:pStyle w:val="Normal"/>
        <w:rPr/>
      </w:pPr>
      <w:r>
        <w:rPr>
          <w:rStyle w:val="Wrterbuchkopfzeile"/>
        </w:rPr>
        <w:t>hoge</w:t>
      </w:r>
      <w:r>
        <w:rPr>
          <w:rStyle w:val="WrterbuchStandard"/>
          <w:b/>
        </w:rPr>
        <w:t xml:space="preserve"> (1)</w:t>
      </w:r>
      <w:r>
        <w:rPr>
          <w:rStyle w:val="WrterbuchStandard"/>
        </w:rPr>
        <w:t>, mnd., Sb.: Vw.: s. hoie (1); L.: MndHwb 2, 333 (hoge)</w:t>
      </w:r>
    </w:p>
    <w:p>
      <w:pPr>
        <w:pStyle w:val="Normal"/>
        <w:rPr/>
      </w:pPr>
      <w:r>
        <w:rPr>
          <w:rStyle w:val="Wrterbuchkopfzeile"/>
        </w:rPr>
        <w:t>hæge</w:t>
      </w:r>
      <w:r>
        <w:rPr>
          <w:rStyle w:val="WrterbuchStandard"/>
        </w:rPr>
        <w:t>, hæch, hæ, mnd., Adv.: nhd. hoch, steil, sehr, stark, teuer, in hohem Grade, weit; Hw.: vgl. mhd. hæhe (2); E.: s. hæch (1); R.: hæge stouwen: nhd. tief gehen, tiefgehen; L.: MndHwb 318f. (hô), MndHwb 2, 320 (hô), Lü 146a (ho), MndHwb 2, 333 (hôge), Lü 146b (hog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2)</w:t>
      </w:r>
      <w:r>
        <w:rPr>
          <w:rStyle w:val="WrterbuchStandard"/>
        </w:rPr>
        <w:t>, hoege, hoige, hæge, hege, hage, mnd., N.: nhd. Sinn, Geist, Gedanke, erhöhte Stimmung, Freude, Fröhlichkeit, Gemütlichkeit, Festlichkeit, fröhliches Fest, Festessen, öffentliche Festlichkeit einer Gemeinschaft, Hochzeitsfeier; ÜG.: lat. animus, memoria; Vw.: s. bðr-, ge-, geselschoppes-, mei-, nÐgesten-, põstæren-, un-; Hw.: s. h</w:t>
      </w:r>
      <w:r>
        <w:rPr>
          <w:rStyle w:val="WrterbuchStandard"/>
          <w:rFonts w:cs="Microsoft Sans Serif" w:ascii="Microsoft Sans Serif" w:hAnsi="Microsoft Sans Serif"/>
        </w:rPr>
        <w:t>ȫ</w:t>
      </w:r>
      <w:r>
        <w:rPr>
          <w:rStyle w:val="WrterbuchStandard"/>
          <w:rFonts w:cs="Times German"/>
        </w:rPr>
        <w:t>gede (2), vgl. mhd. hæch (2), vgl. mhd. hüge (1); I.: Lbd. lat. animus?, memoria?; E.: s. as. hug-i 199, st. M. (i), Gedanke, Sinn; germ. *hugi</w:t>
      </w:r>
      <w:r>
        <w:rPr>
          <w:rStyle w:val="WrterbuchStandard"/>
          <w:rFonts w:eastAsia="Batang;바탕" w:cs="Batang;바탕" w:ascii="Batang;바탕" w:hAnsi="Batang;바탕"/>
        </w:rPr>
        <w:noBreakHyphen/>
      </w:r>
      <w:r>
        <w:rPr>
          <w:rStyle w:val="WrterbuchStandard"/>
          <w:rFonts w:cs="Times German"/>
        </w:rPr>
        <w:t>, *hugiz, st. M. (i), Sinn, Geist</w:t>
      </w:r>
      <w:r>
        <w:rPr>
          <w:rStyle w:val="WrterbuchStandard"/>
        </w:rPr>
        <w:t>, Verstand; R.: sik gæden h</w:t>
      </w:r>
      <w:r>
        <w:rPr>
          <w:rStyle w:val="WrterbuchStandard"/>
          <w:rFonts w:cs="Microsoft Sans Serif" w:ascii="Microsoft Sans Serif" w:hAnsi="Microsoft Sans Serif"/>
        </w:rPr>
        <w:t>ȫ</w:t>
      </w:r>
      <w:r>
        <w:rPr>
          <w:rStyle w:val="WrterbuchStandard"/>
          <w:rFonts w:cs="Times German"/>
        </w:rPr>
        <w:t>gen mõken: nhd. sich erfreuen, sich gemütlich machen, fröhlich sein (V.); R.: tæ vröude unde h</w:t>
      </w:r>
      <w:r>
        <w:rPr>
          <w:rStyle w:val="WrterbuchStandard"/>
          <w:rFonts w:cs="Microsoft Sans Serif" w:ascii="Microsoft Sans Serif" w:hAnsi="Microsoft Sans Serif"/>
        </w:rPr>
        <w:t>ȫ</w:t>
      </w:r>
      <w:r>
        <w:rPr>
          <w:rStyle w:val="WrterbuchStandard"/>
          <w:rFonts w:cs="Times German"/>
        </w:rPr>
        <w:t>ge: nhd. zur Freude und zur Stimmung; L.: MndHwb 2, 333 (h</w:t>
      </w:r>
      <w:r>
        <w:rPr>
          <w:rStyle w:val="WrterbuchStandard"/>
          <w:rFonts w:cs="Microsoft Sans Serif" w:ascii="Microsoft Sans Serif" w:hAnsi="Microsoft Sans Serif"/>
        </w:rPr>
        <w:t>ȫ</w:t>
      </w:r>
      <w:r>
        <w:rPr>
          <w:rStyle w:val="WrterbuchStandard"/>
          <w:rFonts w:cs="Times German"/>
        </w:rPr>
        <w:t>ge), Lü 146b (hoge);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1)</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 ÜG.: lat. excelsum, vomix; Hw.: s. h</w:t>
      </w:r>
      <w:r>
        <w:rPr>
          <w:rStyle w:val="WrterbuchStandard"/>
          <w:rFonts w:cs="Microsoft Sans Serif" w:ascii="Microsoft Sans Serif" w:hAnsi="Microsoft Sans Serif"/>
        </w:rPr>
        <w:t>ȫ</w:t>
      </w:r>
      <w:r>
        <w:rPr>
          <w:rStyle w:val="WrterbuchStandard"/>
          <w:rFonts w:cs="Times German"/>
        </w:rPr>
        <w:t>gede (1), h</w:t>
      </w:r>
      <w:r>
        <w:rPr>
          <w:rStyle w:val="WrterbuchStandard"/>
          <w:rFonts w:cs="Microsoft Sans Serif" w:ascii="Microsoft Sans Serif" w:hAnsi="Microsoft Sans Serif"/>
        </w:rPr>
        <w:t>ȫ</w:t>
      </w:r>
      <w:r>
        <w:rPr>
          <w:rStyle w:val="WrterbuchStandard"/>
          <w:rFonts w:cs="Times German"/>
        </w:rPr>
        <w:t>ker</w:t>
      </w:r>
      <w:r>
        <w:rPr>
          <w:rStyle w:val="WrterbuchStandard"/>
        </w:rPr>
        <w:t>?, vgl. mhd. hãhe; E.: s. as. hô</w:t>
        <w:noBreakHyphen/>
        <w:t>h</w:t>
        <w:noBreakHyphen/>
        <w:t>i* (1) 1, st. F. (Æ), Höhe; germ. *hauhÆ</w:t>
        <w:noBreakHyphen/>
        <w:t>, *hauhÆn, sw. F. (n), Höhe; idg. *¨ouko-, Adj., groß, stark; s. idg. *keuk</w:t>
        <w:noBreakHyphen/>
        <w:t>, V., biegen, krümmen, wölben, Pk 589?; vgl. idg. *keu</w:t>
        <w:noBreakHyphen/>
        <w:t xml:space="preserve"> (2), *keøý</w:t>
        <w:noBreakHyphen/>
        <w:t>, V., Sb., biegen, Biegung, Pk 588; R.: h</w:t>
      </w:r>
      <w:r>
        <w:rPr>
          <w:rStyle w:val="WrterbuchStandard"/>
          <w:rFonts w:cs="Microsoft Sans Serif" w:ascii="Microsoft Sans Serif" w:hAnsi="Microsoft Sans Serif"/>
        </w:rPr>
        <w:t>ȫ</w:t>
      </w:r>
      <w:r>
        <w:rPr>
          <w:rStyle w:val="WrterbuchStandard"/>
          <w:rFonts w:cs="Times German"/>
        </w:rPr>
        <w:t>ge des wõteres: nhd. »Höhe des Wassers«, Wasserstand; R.: in de h</w:t>
      </w:r>
      <w:r>
        <w:rPr>
          <w:rStyle w:val="WrterbuchStandard"/>
          <w:rFonts w:cs="Microsoft Sans Serif" w:ascii="Microsoft Sans Serif" w:hAnsi="Microsoft Sans Serif"/>
        </w:rPr>
        <w:t>ȫ</w:t>
      </w:r>
      <w:r>
        <w:rPr>
          <w:rStyle w:val="WrterbuchStandard"/>
          <w:rFonts w:cs="Times German"/>
        </w:rPr>
        <w:t>ge stÆgen: nhd. »in die Höhe steigen«, ansteigen; R.: h</w:t>
      </w:r>
      <w:r>
        <w:rPr>
          <w:rStyle w:val="WrterbuchStandard"/>
          <w:rFonts w:cs="Microsoft Sans Serif" w:ascii="Microsoft Sans Serif" w:hAnsi="Microsoft Sans Serif"/>
        </w:rPr>
        <w:t>ȫ</w:t>
      </w:r>
      <w:r>
        <w:rPr>
          <w:rStyle w:val="WrterbuchStandard"/>
          <w:rFonts w:cs="Times German"/>
        </w:rPr>
        <w:t>ge des hÐmeles: nhd. »Höhe des Himmels«, Himmelshöhe; L.: MndHwb 2, 333 (h</w:t>
      </w:r>
      <w:r>
        <w:rPr>
          <w:rStyle w:val="WrterbuchStandard"/>
          <w:rFonts w:cs="Microsoft Sans Serif" w:ascii="Microsoft Sans Serif" w:hAnsi="Microsoft Sans Serif"/>
        </w:rPr>
        <w:t>ȫ</w:t>
      </w:r>
      <w:r>
        <w:rPr>
          <w:rStyle w:val="WrterbuchStandard"/>
          <w:rFonts w:cs="Times German"/>
        </w:rPr>
        <w:t>ge), Lü 146b (hoge); Son.: langes ö, hügel Fremdwort i</w:t>
      </w:r>
      <w:r>
        <w:rPr>
          <w:rStyle w:val="WrterbuchStandard"/>
        </w:rPr>
        <w:t>n mnd. Form</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b/>
        </w:rPr>
        <w:t xml:space="preserve"> (1)</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 Vw.: s. pælus-; Hw.: s. h</w:t>
      </w:r>
      <w:r>
        <w:rPr>
          <w:rStyle w:val="WrterbuchStandard"/>
          <w:rFonts w:cs="Microsoft Sans Serif" w:ascii="Microsoft Sans Serif" w:hAnsi="Microsoft Sans Serif"/>
        </w:rPr>
        <w:t>ȫ</w:t>
      </w:r>
      <w:r>
        <w:rPr>
          <w:rStyle w:val="WrterbuchStandard"/>
          <w:rFonts w:cs="Times German"/>
        </w:rPr>
        <w:t>ge (1), vgl. mhd. hãhede; E.: s. h</w:t>
      </w:r>
      <w:r>
        <w:rPr>
          <w:rStyle w:val="WrterbuchStandard"/>
          <w:rFonts w:cs="Microsoft Sans Serif" w:ascii="Microsoft Sans Serif" w:hAnsi="Microsoft Sans Serif"/>
        </w:rPr>
        <w:t>ȫ</w:t>
      </w:r>
      <w:r>
        <w:rPr>
          <w:rStyle w:val="WrterbuchStandard"/>
          <w:rFonts w:cs="Times German"/>
        </w:rPr>
        <w:t>ge (1); L.: MndHwb 2, 333 (h</w:t>
      </w:r>
      <w:r>
        <w:rPr>
          <w:rStyle w:val="WrterbuchStandard"/>
          <w:rFonts w:cs="Microsoft Sans Serif" w:ascii="Microsoft Sans Serif" w:hAnsi="Microsoft Sans Serif"/>
        </w:rPr>
        <w:t>ȫ</w:t>
      </w:r>
      <w:r>
        <w:rPr>
          <w:rStyle w:val="WrterbuchStandard"/>
          <w:rFonts w:cs="Times German"/>
        </w:rPr>
        <w:t>ge/h</w:t>
      </w:r>
      <w:r>
        <w:rPr>
          <w:rStyle w:val="WrterbuchStandard"/>
          <w:rFonts w:cs="Microsoft Sans Serif" w:ascii="Microsoft Sans Serif" w:hAnsi="Microsoft Sans Serif"/>
        </w:rPr>
        <w:t>ȫ</w:t>
      </w:r>
      <w:r>
        <w:rPr>
          <w:rStyle w:val="WrterbuchStandard"/>
        </w:rPr>
        <w:t>gede), MndHwb 2, 333 (h</w:t>
      </w:r>
      <w:r>
        <w:rPr>
          <w:rStyle w:val="WrterbuchStandard"/>
          <w:rFonts w:cs="Microsoft Sans Serif" w:ascii="Microsoft Sans Serif" w:hAnsi="Microsoft Sans Serif"/>
        </w:rPr>
        <w:t>ȫ</w:t>
      </w:r>
      <w:r>
        <w:rPr>
          <w:rStyle w:val="WrterbuchStandard"/>
          <w:rFonts w:cs="Times German"/>
        </w:rPr>
        <w:t>gede), Lü 146b (hoge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b/>
        </w:rPr>
        <w:t xml:space="preserve"> (2)</w:t>
      </w:r>
      <w:r>
        <w:rPr>
          <w:rStyle w:val="WrterbuchStandard"/>
        </w:rPr>
        <w:t>, mnd., F.: nhd. Sinn, Geist, Gedanke, erhöhte Stimmung, Freude, Fröhlichkeit, Festlichkeit, fröhliches Fest, Festessen, Hochzeit; Hw.: s. h</w:t>
      </w:r>
      <w:r>
        <w:rPr>
          <w:rStyle w:val="WrterbuchStandard"/>
          <w:rFonts w:cs="Microsoft Sans Serif" w:ascii="Microsoft Sans Serif" w:hAnsi="Microsoft Sans Serif"/>
        </w:rPr>
        <w:t>ȫ</w:t>
      </w:r>
      <w:r>
        <w:rPr>
          <w:rStyle w:val="WrterbuchStandard"/>
          <w:rFonts w:cs="Times German"/>
        </w:rPr>
        <w:t>ge (2), vgl. mhd. hügede; E.: s. h</w:t>
      </w:r>
      <w:r>
        <w:rPr>
          <w:rStyle w:val="WrterbuchStandard"/>
          <w:rFonts w:cs="Microsoft Sans Serif" w:ascii="Microsoft Sans Serif" w:hAnsi="Microsoft Sans Serif"/>
        </w:rPr>
        <w:t>ȫ</w:t>
      </w:r>
      <w:r>
        <w:rPr>
          <w:rStyle w:val="WrterbuchStandard"/>
          <w:rFonts w:cs="Times German"/>
        </w:rPr>
        <w:t>ge (2); L.: MndHwb 2, 334 (h</w:t>
      </w:r>
      <w:r>
        <w:rPr>
          <w:rStyle w:val="WrterbuchStandard"/>
          <w:rFonts w:cs="Microsoft Sans Serif" w:ascii="Microsoft Sans Serif" w:hAnsi="Microsoft Sans Serif"/>
        </w:rPr>
        <w:t>ȫ</w:t>
      </w:r>
      <w:r>
        <w:rPr>
          <w:rStyle w:val="WrterbuchStandard"/>
          <w:rFonts w:cs="Times German"/>
        </w:rPr>
        <w:t>gede), Lü 146b (hoge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farw</w:t>
      </w:r>
      <w:r>
        <w:rPr>
          <w:rStyle w:val="Wrterbuchkopfzeile"/>
        </w:rPr>
        <w:t>e</w:t>
      </w:r>
      <w:r>
        <w:rPr>
          <w:rStyle w:val="WrterbuchStandard"/>
        </w:rPr>
        <w:t>, mnd., F.: Vw.: s. h</w:t>
      </w:r>
      <w:r>
        <w:rPr>
          <w:rStyle w:val="WrterbuchStandard"/>
          <w:rFonts w:cs="Microsoft Sans Serif" w:ascii="Microsoft Sans Serif" w:hAnsi="Microsoft Sans Serif"/>
        </w:rPr>
        <w:t>ȫ</w:t>
      </w:r>
      <w:r>
        <w:rPr>
          <w:rStyle w:val="WrterbuchStandard"/>
          <w:rFonts w:cs="Times German"/>
        </w:rPr>
        <w:t>gefarwe; L.: MndHwb 2, 334 (h</w:t>
      </w:r>
      <w:r>
        <w:rPr>
          <w:rStyle w:val="WrterbuchStandard"/>
          <w:rFonts w:cs="Microsoft Sans Serif" w:ascii="Microsoft Sans Serif" w:hAnsi="Microsoft Sans Serif"/>
        </w:rPr>
        <w:t>ȫ</w:t>
      </w:r>
      <w:r>
        <w:rPr>
          <w:rStyle w:val="WrterbuchStandard"/>
          <w:rFonts w:cs="Times German"/>
        </w:rPr>
        <w:t>gevarwe */h</w:t>
      </w:r>
      <w:r>
        <w:rPr>
          <w:rStyle w:val="WrterbuchStandard"/>
          <w:rFonts w:cs="Microsoft Sans Serif" w:ascii="Microsoft Sans Serif" w:hAnsi="Microsoft Sans Serif"/>
        </w:rPr>
        <w:t>ȫ</w:t>
      </w:r>
      <w:r>
        <w:rPr>
          <w:rStyle w:val="WrterbuchStandard"/>
          <w:rFonts w:cs="Times German"/>
        </w:rPr>
        <w:t>gefarw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le</w:t>
      </w:r>
      <w:r>
        <w:rPr>
          <w:rStyle w:val="Wrterbuchkopfzeile"/>
        </w:rPr>
        <w:t>n</w:t>
      </w:r>
      <w:r>
        <w:rPr>
          <w:rStyle w:val="WrterbuchStandard"/>
        </w:rPr>
        <w:t>, hoyelen, mnd.?, sw. V.: nhd. spielen, lustig sein (V.); E.: s. h</w:t>
      </w:r>
      <w:r>
        <w:rPr>
          <w:rStyle w:val="WrterbuchStandard"/>
          <w:rFonts w:cs="Microsoft Sans Serif" w:ascii="Microsoft Sans Serif" w:hAnsi="Microsoft Sans Serif"/>
        </w:rPr>
        <w:t>ȫ</w:t>
      </w:r>
      <w:r>
        <w:rPr>
          <w:rStyle w:val="WrterbuchStandard"/>
          <w:rFonts w:cs="Times German"/>
        </w:rPr>
        <w:t>ge (2); L.: Lü 146b (hogelen); Son.: langes ö</w:t>
      </w:r>
    </w:p>
    <w:p>
      <w:pPr>
        <w:pStyle w:val="Normal"/>
        <w:rPr/>
      </w:pPr>
      <w:r>
        <w:rPr>
          <w:rStyle w:val="Wrterbuchkopfzeile"/>
        </w:rPr>
        <w:t>hogelich</w:t>
      </w:r>
      <w:r>
        <w:rPr>
          <w:rStyle w:val="WrterbuchStandard"/>
        </w:rPr>
        <w:t>, mhd., Adj.: Vw.: s. hügeli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lich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gelicheit, mnd., F.: nhd. Hochstimmung, Fröhlichkeit; Hw.: vgl. mhd. hügelichheit; E.: s. h</w:t>
      </w:r>
      <w:r>
        <w:rPr>
          <w:rStyle w:val="WrterbuchStandard"/>
          <w:rFonts w:cs="Microsoft Sans Serif" w:ascii="Microsoft Sans Serif" w:hAnsi="Microsoft Sans Serif"/>
        </w:rPr>
        <w:t>ȫ</w:t>
      </w:r>
      <w:r>
        <w:rPr>
          <w:rStyle w:val="WrterbuchStandard"/>
          <w:rFonts w:cs="Times German"/>
        </w:rPr>
        <w:t>ge, lich, hÐt (3); L.: MndHwb 2, 334 (h</w:t>
      </w:r>
      <w:r>
        <w:rPr>
          <w:rStyle w:val="WrterbuchStandard"/>
          <w:rFonts w:cs="Microsoft Sans Serif" w:ascii="Microsoft Sans Serif" w:hAnsi="Microsoft Sans Serif"/>
        </w:rPr>
        <w:t>ȫ</w:t>
      </w:r>
      <w:r>
        <w:rPr>
          <w:rStyle w:val="WrterbuchStandard"/>
          <w:rFonts w:cs="Times German"/>
        </w:rPr>
        <w:t>gelichê[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b/>
        </w:rPr>
        <w:t xml:space="preserve"> (2)</w:t>
      </w:r>
      <w:r>
        <w:rPr>
          <w:rStyle w:val="WrterbuchStandard"/>
        </w:rPr>
        <w:t>, hogelÆk, mnd., Adj.: nhd. erfreulich, freundlich, heiter, fröhlich; Hw.: s. h</w:t>
      </w:r>
      <w:r>
        <w:rPr>
          <w:rStyle w:val="WrterbuchStandard"/>
          <w:rFonts w:cs="Microsoft Sans Serif" w:ascii="Microsoft Sans Serif" w:hAnsi="Microsoft Sans Serif"/>
        </w:rPr>
        <w:t>ȫ</w:t>
      </w:r>
      <w:r>
        <w:rPr>
          <w:rStyle w:val="WrterbuchStandard"/>
          <w:rFonts w:cs="Times German"/>
        </w:rPr>
        <w:t>chlÆk; E.: s. h</w:t>
      </w:r>
      <w:r>
        <w:rPr>
          <w:rStyle w:val="WrterbuchStandard"/>
          <w:rFonts w:cs="Microsoft Sans Serif" w:ascii="Microsoft Sans Serif" w:hAnsi="Microsoft Sans Serif"/>
        </w:rPr>
        <w:t>ȫ</w:t>
      </w:r>
      <w:r>
        <w:rPr>
          <w:rStyle w:val="WrterbuchStandard"/>
          <w:rFonts w:cs="Times German"/>
        </w:rPr>
        <w:t>ge (2), lÆk (3); L.: MndHwb 2, 334 (h</w:t>
      </w:r>
      <w:r>
        <w:rPr>
          <w:rStyle w:val="WrterbuchStandard"/>
          <w:rFonts w:cs="Microsoft Sans Serif" w:ascii="Microsoft Sans Serif" w:hAnsi="Microsoft Sans Serif"/>
        </w:rPr>
        <w:t>ȫ</w:t>
      </w:r>
      <w:r>
        <w:rPr>
          <w:rStyle w:val="WrterbuchStandard"/>
          <w:rFonts w:cs="Times German"/>
        </w:rPr>
        <w:t>gelik), Lü 146b (hoge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b/>
        </w:rPr>
        <w:t xml:space="preserve"> (1)</w:t>
      </w:r>
      <w:r>
        <w:rPr>
          <w:rStyle w:val="WrterbuchStandard"/>
        </w:rPr>
        <w:t>, hogelÆk, mnd., Adj.: nhd. hoch, höchlich, kräftig, ansehnlich, feierlich, majestätisch, festlich; Hw.: s. h</w:t>
      </w:r>
      <w:r>
        <w:rPr>
          <w:rStyle w:val="WrterbuchStandard"/>
          <w:rFonts w:cs="Microsoft Sans Serif" w:ascii="Microsoft Sans Serif" w:hAnsi="Microsoft Sans Serif"/>
        </w:rPr>
        <w:t>ȫ</w:t>
      </w:r>
      <w:r>
        <w:rPr>
          <w:rStyle w:val="WrterbuchStandard"/>
          <w:rFonts w:cs="Times German"/>
        </w:rPr>
        <w:t>chlÆk, vgl. mhd. hügelich; E.: s. h</w:t>
      </w:r>
      <w:r>
        <w:rPr>
          <w:rStyle w:val="WrterbuchStandard"/>
          <w:rFonts w:cs="Microsoft Sans Serif" w:ascii="Microsoft Sans Serif" w:hAnsi="Microsoft Sans Serif"/>
        </w:rPr>
        <w:t>ȫ</w:t>
      </w:r>
      <w:r>
        <w:rPr>
          <w:rStyle w:val="WrterbuchStandard"/>
          <w:rFonts w:cs="Times German"/>
        </w:rPr>
        <w:t>ge (1), lÆk (3); L.: MndHwb 2, 334 (h</w:t>
      </w:r>
      <w:r>
        <w:rPr>
          <w:rStyle w:val="WrterbuchStandard"/>
          <w:rFonts w:cs="Microsoft Sans Serif" w:ascii="Microsoft Sans Serif" w:hAnsi="Microsoft Sans Serif"/>
        </w:rPr>
        <w:t>ȫ</w:t>
      </w:r>
      <w:r>
        <w:rPr>
          <w:rStyle w:val="WrterbuchStandard"/>
          <w:rFonts w:cs="Times German"/>
        </w:rPr>
        <w:t>gelÆk), Lü 146b (hoge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lÆke</w:t>
      </w:r>
      <w:r>
        <w:rPr>
          <w:rStyle w:val="Wrterbuchkopfzeile"/>
        </w:rPr>
        <w:t>n</w:t>
      </w:r>
      <w:r>
        <w:rPr>
          <w:rStyle w:val="WrterbuchStandard"/>
        </w:rPr>
        <w:t>, hogelÆken, mnd.?, Adv.: nhd. hoch, kräftig; E.: s. h</w:t>
      </w:r>
      <w:r>
        <w:rPr>
          <w:rStyle w:val="WrterbuchStandard"/>
          <w:rFonts w:cs="Microsoft Sans Serif" w:ascii="Microsoft Sans Serif" w:hAnsi="Microsoft Sans Serif"/>
        </w:rPr>
        <w:t>ȫ</w:t>
      </w:r>
      <w:r>
        <w:rPr>
          <w:rStyle w:val="WrterbuchStandard"/>
          <w:rFonts w:cs="Times German"/>
        </w:rPr>
        <w:t>ge (1), lÆken (1); L.: Lü 146b (hogeliken); Son.: langes ö</w:t>
      </w:r>
    </w:p>
    <w:p>
      <w:pPr>
        <w:pStyle w:val="Normal"/>
        <w:rPr>
          <w:rStyle w:val="WrterbuchStandard"/>
        </w:rPr>
      </w:pPr>
      <w:r>
        <w:rPr>
          <w:rStyle w:val="Wrterbuchkopfzeile"/>
        </w:rPr>
        <w:t>hægem</w:t>
      </w:r>
      <w:r>
        <w:rPr>
          <w:rStyle w:val="Wrterbuchkopfzeile"/>
          <w:rFonts w:cs="Microsoft Sans Serif" w:ascii="Microsoft Sans Serif" w:hAnsi="Microsoft Sans Serif"/>
        </w:rPr>
        <w:t>ȫ</w:t>
      </w:r>
      <w:r>
        <w:rPr>
          <w:rStyle w:val="Wrterbuchkopfzeile"/>
          <w:rFonts w:cs="Times German"/>
        </w:rPr>
        <w:t>gendic</w:t>
      </w:r>
      <w:r>
        <w:rPr>
          <w:rStyle w:val="Wrterbuchkopfzeile"/>
        </w:rPr>
        <w:t>h</w:t>
      </w:r>
      <w:r>
        <w:rPr>
          <w:rStyle w:val="WrterbuchStandard"/>
        </w:rPr>
        <w:t>, mnd., Adj.: nhd. hochmächtig; E.: s. hæge, m</w:t>
      </w:r>
      <w:r>
        <w:rPr>
          <w:rStyle w:val="WrterbuchStandard"/>
          <w:rFonts w:cs="Microsoft Sans Serif" w:ascii="Microsoft Sans Serif" w:hAnsi="Microsoft Sans Serif"/>
        </w:rPr>
        <w:t>ȫ</w:t>
      </w:r>
      <w:r>
        <w:rPr>
          <w:rStyle w:val="WrterbuchStandard"/>
          <w:rFonts w:cs="Times German"/>
        </w:rPr>
        <w:t>gendich; L.: MndHwb 2, 334 (hôgem</w:t>
      </w:r>
      <w:r>
        <w:rPr>
          <w:rStyle w:val="WrterbuchStandard"/>
          <w:rFonts w:cs="Microsoft Sans Serif" w:ascii="Microsoft Sans Serif" w:hAnsi="Microsoft Sans Serif"/>
        </w:rPr>
        <w:t>ȫ</w:t>
      </w:r>
      <w:r>
        <w:rPr>
          <w:rStyle w:val="WrterbuchStandard"/>
          <w:rFonts w:cs="Times German"/>
        </w:rPr>
        <w:t>gendich); Son.: langes ö, als Fürstentitel gebraucht</w:t>
      </w:r>
    </w:p>
    <w:p>
      <w:pPr>
        <w:pStyle w:val="Normal"/>
        <w:rPr>
          <w:rStyle w:val="WrterbuchStandard"/>
        </w:rPr>
      </w:pPr>
      <w:r>
        <w:rPr>
          <w:rStyle w:val="Wrterbuchkopfzeile"/>
        </w:rPr>
        <w:t>hægemæt</w:t>
      </w:r>
      <w:r>
        <w:rPr>
          <w:rStyle w:val="WrterbuchStandard"/>
        </w:rPr>
        <w:t>, mnd., M.: Vw.: s. hæchgÐm</w:t>
      </w:r>
      <w:r>
        <w:rPr>
          <w:rStyle w:val="WrterbuchStandard"/>
          <w:rFonts w:cs="Microsoft Sans Serif" w:ascii="Microsoft Sans Serif" w:hAnsi="Microsoft Sans Serif"/>
        </w:rPr>
        <w:t>ȫ</w:t>
      </w:r>
      <w:r>
        <w:rPr>
          <w:rStyle w:val="WrterbuchStandard"/>
          <w:rFonts w:cs="Times German"/>
        </w:rPr>
        <w:t>te; L.: MndHwb 2, 322, (hæchgÐm</w:t>
      </w:r>
      <w:r>
        <w:rPr>
          <w:rStyle w:val="WrterbuchStandard"/>
          <w:rFonts w:cs="Microsoft Sans Serif" w:ascii="Microsoft Sans Serif" w:hAnsi="Microsoft Sans Serif"/>
        </w:rPr>
        <w:t>ȫ</w:t>
      </w:r>
      <w:r>
        <w:rPr>
          <w:rStyle w:val="WrterbuchStandard"/>
          <w:rFonts w:cs="Times German"/>
        </w:rPr>
        <w:t>te), Lü 146b (hogemôt); Son.: langes ö</w:t>
      </w:r>
    </w:p>
    <w:p>
      <w:pPr>
        <w:pStyle w:val="Normal"/>
        <w:rPr/>
      </w:pPr>
      <w:r>
        <w:rPr>
          <w:rStyle w:val="Wrterbuchkopfzeile"/>
        </w:rPr>
        <w:t>hogen</w:t>
      </w:r>
      <w:r>
        <w:rPr>
          <w:rStyle w:val="WrterbuchStandard"/>
        </w:rPr>
        <w:t>, mhd., sw. V.: Vw.: s. un-, s. hügen; L.: Hennig (hügen)</w:t>
      </w:r>
    </w:p>
    <w:p>
      <w:pPr>
        <w:pStyle w:val="Normal"/>
        <w:rPr/>
      </w:pPr>
      <w:r>
        <w:rPr>
          <w:rStyle w:val="Wrterbuchkopfzeile"/>
        </w:rPr>
        <w:t>hogÐn*</w:t>
      </w:r>
      <w:r>
        <w:rPr>
          <w:rStyle w:val="WrterbuchStandard"/>
          <w:b/>
        </w:rPr>
        <w:t xml:space="preserve"> 5?</w:t>
      </w:r>
      <w:r>
        <w:rPr>
          <w:rStyle w:val="WrterbuchStandard"/>
        </w:rPr>
        <w:t>, ahd., sw. V. (3): nhd. bedenken, beherzigen, bedacht sein (V.); Vw.: s. fir</w:t>
        <w:noBreakHyphen/>
        <w:t>, gi</w:t>
        <w:noBreakHyphen/>
        <w:t>, ir</w:t>
        <w:noBreakHyphen/>
        <w:t>; Q.: O (863-871); E.: s. huggen; W.: mhd. hügen, hugen, hogen, sw. V., denken, sinnen, verlang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4)</w:t>
      </w:r>
      <w:r>
        <w:rPr>
          <w:rStyle w:val="WrterbuchStandard"/>
        </w:rPr>
        <w:t>, h</w:t>
      </w:r>
      <w:r>
        <w:rPr>
          <w:rStyle w:val="WrterbuchStandard"/>
          <w:rFonts w:cs="Microsoft Sans Serif" w:ascii="Microsoft Sans Serif" w:hAnsi="Microsoft Sans Serif"/>
        </w:rPr>
        <w:t>ȫ</w:t>
      </w:r>
      <w:r>
        <w:rPr>
          <w:rStyle w:val="WrterbuchStandard"/>
          <w:rFonts w:cs="Times German"/>
        </w:rPr>
        <w:t>gent, mnd., N.: nhd. Verpackung der Heringe; E.: s. h</w:t>
      </w:r>
      <w:r>
        <w:rPr>
          <w:rStyle w:val="WrterbuchStandard"/>
          <w:rFonts w:cs="Microsoft Sans Serif" w:ascii="Microsoft Sans Serif" w:hAnsi="Microsoft Sans Serif"/>
        </w:rPr>
        <w:t>ȫ</w:t>
      </w:r>
      <w:r>
        <w:rPr>
          <w:rStyle w:val="WrterbuchStandard"/>
          <w:rFonts w:cs="Times German"/>
        </w:rPr>
        <w:t>gen (1), h</w:t>
      </w:r>
      <w:r>
        <w:rPr>
          <w:rStyle w:val="WrterbuchStandard"/>
          <w:rFonts w:cs="Microsoft Sans Serif" w:ascii="Microsoft Sans Serif" w:hAnsi="Microsoft Sans Serif"/>
        </w:rPr>
        <w:t>ȫ</w:t>
      </w:r>
      <w:r>
        <w:rPr>
          <w:rStyle w:val="WrterbuchStandard"/>
          <w:rFonts w:cs="Times German"/>
        </w:rPr>
        <w:t>ge (1); L.: MndHwb 2, 334 (h</w:t>
      </w:r>
      <w:r>
        <w:rPr>
          <w:rStyle w:val="WrterbuchStandard"/>
          <w:rFonts w:cs="Microsoft Sans Serif" w:ascii="Microsoft Sans Serif" w:hAnsi="Microsoft Sans Serif"/>
        </w:rPr>
        <w:t>ȫ</w:t>
      </w:r>
      <w:r>
        <w:rPr>
          <w:rStyle w:val="WrterbuchStandard"/>
          <w:rFonts w:cs="Times German"/>
        </w:rPr>
        <w:t>gen/h</w:t>
      </w:r>
      <w:r>
        <w:rPr>
          <w:rStyle w:val="WrterbuchStandard"/>
          <w:rFonts w:cs="Microsoft Sans Serif" w:ascii="Microsoft Sans Serif" w:hAnsi="Microsoft Sans Serif"/>
        </w:rPr>
        <w:t>ȫ</w:t>
      </w:r>
      <w:r>
        <w:rPr>
          <w:rStyle w:val="WrterbuchStandard"/>
          <w:rFonts w:cs="Times German"/>
        </w:rPr>
        <w:t>ge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5)</w:t>
      </w:r>
      <w:r>
        <w:rPr>
          <w:rStyle w:val="WrterbuchStandard"/>
        </w:rPr>
        <w:t>, mnd., Adj.: nhd. erfreut, freudig; Vw.: s. un-; Hw.: s. unh</w:t>
      </w:r>
      <w:r>
        <w:rPr>
          <w:rStyle w:val="WrterbuchStandard"/>
          <w:rFonts w:cs="Microsoft Sans Serif" w:ascii="Microsoft Sans Serif" w:hAnsi="Microsoft Sans Serif"/>
        </w:rPr>
        <w:t>ȫ</w:t>
      </w:r>
      <w:r>
        <w:rPr>
          <w:rStyle w:val="WrterbuchStandard"/>
          <w:rFonts w:cs="Times German"/>
        </w:rPr>
        <w:t>gen; E.: s. h</w:t>
      </w:r>
      <w:r>
        <w:rPr>
          <w:rStyle w:val="WrterbuchStandard"/>
          <w:rFonts w:cs="Microsoft Sans Serif" w:ascii="Microsoft Sans Serif" w:hAnsi="Microsoft Sans Serif"/>
        </w:rPr>
        <w:t>ȫ</w:t>
      </w:r>
      <w:r>
        <w:rPr>
          <w:rStyle w:val="WrterbuchStandard"/>
          <w:rFonts w:cs="Times German"/>
        </w:rPr>
        <w:t>gen (2);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xml:space="preserve">, hogen, hoygen, hoyen, mnd., sw. V.: nhd. erhöhen, höher machen, höher legen, höher bauen, aufmauern, aufeinander packen, höher setzen, hinaufsetzen, höher bringen, vervollkommen, fördern, vorwärts bringen, höher werden; Vw.: s. er-, </w:t>
      </w:r>
      <w:r>
        <w:rPr>
          <w:rStyle w:val="WrterbuchStandard"/>
          <w:rFonts w:cs="Microsoft Sans Serif" w:ascii="Microsoft Sans Serif" w:hAnsi="Microsoft Sans Serif"/>
        </w:rPr>
        <w:t>ȫ</w:t>
      </w:r>
      <w:r>
        <w:rPr>
          <w:rStyle w:val="WrterbuchStandard"/>
          <w:rFonts w:cs="Times German"/>
        </w:rPr>
        <w:t>ver-, vor-; Hw.: vg</w:t>
      </w:r>
      <w:r>
        <w:rPr>
          <w:rStyle w:val="WrterbuchStandard"/>
        </w:rPr>
        <w:t>l. mhd. hãhen (1); Q.: Ssp (1221-1224); E.: s. h</w:t>
      </w:r>
      <w:r>
        <w:rPr>
          <w:rStyle w:val="WrterbuchStandard"/>
          <w:rFonts w:cs="Microsoft Sans Serif" w:ascii="Microsoft Sans Serif" w:hAnsi="Microsoft Sans Serif"/>
        </w:rPr>
        <w:t>ȫ</w:t>
      </w:r>
      <w:r>
        <w:rPr>
          <w:rStyle w:val="WrterbuchStandard"/>
          <w:rFonts w:cs="Times German"/>
        </w:rPr>
        <w:t>ge (1); R.: h</w:t>
      </w:r>
      <w:r>
        <w:rPr>
          <w:rStyle w:val="WrterbuchStandard"/>
          <w:rFonts w:cs="Microsoft Sans Serif" w:ascii="Microsoft Sans Serif" w:hAnsi="Microsoft Sans Serif"/>
        </w:rPr>
        <w:t>ȫ</w:t>
      </w:r>
      <w:r>
        <w:rPr>
          <w:rStyle w:val="WrterbuchStandard"/>
          <w:rFonts w:cs="Times German"/>
        </w:rPr>
        <w:t>gen unde mÐren: nhd. in höhere Stellung bringen, auszeichnen, zu Ehren bringen, erheben, rühmen, preisen; L.: MndHwb 2, 334 (h</w:t>
      </w:r>
      <w:r>
        <w:rPr>
          <w:rStyle w:val="WrterbuchStandard"/>
          <w:rFonts w:cs="Microsoft Sans Serif" w:ascii="Microsoft Sans Serif" w:hAnsi="Microsoft Sans Serif"/>
        </w:rPr>
        <w:t>ȫ</w:t>
      </w:r>
      <w:r>
        <w:rPr>
          <w:rStyle w:val="WrterbuchStandard"/>
          <w:rFonts w:cs="Times German"/>
        </w:rPr>
        <w:t>gen), Lü 146b (hog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2)</w:t>
      </w:r>
      <w:r>
        <w:rPr>
          <w:rStyle w:val="WrterbuchStandard"/>
        </w:rPr>
        <w:t>, hogen, mnd., sw. V.: nhd. denken, vorstellen, erinnern, seinen Sinn richten an, erfreuen, Freude machen, trösten; Vw.: s. er-, ge-, misse-, vor-; Hw.: s. hügen, vgl. mhd. hügen; E.: s. h</w:t>
      </w:r>
      <w:r>
        <w:rPr>
          <w:rStyle w:val="WrterbuchStandard"/>
          <w:rFonts w:cs="Microsoft Sans Serif" w:ascii="Microsoft Sans Serif" w:hAnsi="Microsoft Sans Serif"/>
        </w:rPr>
        <w:t>ȫ</w:t>
      </w:r>
      <w:r>
        <w:rPr>
          <w:rStyle w:val="WrterbuchStandard"/>
          <w:rFonts w:cs="Times German"/>
        </w:rPr>
        <w:t>ge (2); L.: MndHwb 2, 334 (h</w:t>
      </w:r>
      <w:r>
        <w:rPr>
          <w:rStyle w:val="WrterbuchStandard"/>
          <w:rFonts w:cs="Microsoft Sans Serif" w:ascii="Microsoft Sans Serif" w:hAnsi="Microsoft Sans Serif"/>
        </w:rPr>
        <w:t>ȫ</w:t>
      </w:r>
      <w:r>
        <w:rPr>
          <w:rStyle w:val="WrterbuchStandard"/>
          <w:rFonts w:cs="Times German"/>
        </w:rPr>
        <w:t>gen), Lü 146b (hog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3)</w:t>
      </w:r>
      <w:r>
        <w:rPr>
          <w:rStyle w:val="WrterbuchStandard"/>
        </w:rPr>
        <w:t>, mnd., sw. V.: nhd. Heringe verpacken; Hw.: s. h</w:t>
      </w:r>
      <w:r>
        <w:rPr>
          <w:rStyle w:val="WrterbuchStandard"/>
          <w:rFonts w:cs="Microsoft Sans Serif" w:ascii="Microsoft Sans Serif" w:hAnsi="Microsoft Sans Serif"/>
        </w:rPr>
        <w:t>ȫ</w:t>
      </w:r>
      <w:r>
        <w:rPr>
          <w:rStyle w:val="WrterbuchStandard"/>
          <w:rFonts w:cs="Times German"/>
        </w:rPr>
        <w:t>gen (4); E.: s. h</w:t>
      </w:r>
      <w:r>
        <w:rPr>
          <w:rStyle w:val="WrterbuchStandard"/>
          <w:rFonts w:cs="Microsoft Sans Serif" w:ascii="Microsoft Sans Serif" w:hAnsi="Microsoft Sans Serif"/>
        </w:rPr>
        <w:t>ȫ</w:t>
      </w:r>
      <w:r>
        <w:rPr>
          <w:rStyle w:val="WrterbuchStandard"/>
          <w:rFonts w:cs="Times German"/>
        </w:rPr>
        <w:t>ge (1); Son.: langes ö</w:t>
      </w:r>
    </w:p>
    <w:p>
      <w:pPr>
        <w:pStyle w:val="Normal"/>
        <w:rPr/>
      </w:pPr>
      <w:r>
        <w:rPr>
          <w:rStyle w:val="Wrterbuchkopfzeile"/>
        </w:rPr>
        <w:t>hæg-end-i</w:t>
      </w:r>
      <w:r>
        <w:rPr>
          <w:rStyle w:val="WrterbuchStandard"/>
        </w:rPr>
        <w:t>, an., N.: Hw.: s. hæg-ind-i</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n</w:t>
      </w:r>
      <w:r>
        <w:rPr>
          <w:rStyle w:val="Wrterbuchkopfzeile"/>
        </w:rPr>
        <w:t>e</w:t>
      </w:r>
      <w:r>
        <w:rPr>
          <w:rStyle w:val="WrterbuchStandard"/>
        </w:rPr>
        <w:t>, mnd., M.: nhd. Höhe, Erhöhung, Anhöhe; Hw.: s. h</w:t>
      </w:r>
      <w:r>
        <w:rPr>
          <w:rStyle w:val="WrterbuchStandard"/>
          <w:rFonts w:cs="Microsoft Sans Serif" w:ascii="Microsoft Sans Serif" w:hAnsi="Microsoft Sans Serif"/>
        </w:rPr>
        <w:t>ȫ</w:t>
      </w:r>
      <w:r>
        <w:rPr>
          <w:rStyle w:val="WrterbuchStandard"/>
          <w:rFonts w:cs="Times German"/>
        </w:rPr>
        <w:t>ge (1); E.: s. h</w:t>
      </w:r>
      <w:r>
        <w:rPr>
          <w:rStyle w:val="WrterbuchStandard"/>
          <w:rFonts w:cs="Microsoft Sans Serif" w:ascii="Microsoft Sans Serif" w:hAnsi="Microsoft Sans Serif"/>
        </w:rPr>
        <w:t>ȫ</w:t>
      </w:r>
      <w:r>
        <w:rPr>
          <w:rStyle w:val="WrterbuchStandard"/>
          <w:rFonts w:cs="Times German"/>
        </w:rPr>
        <w:t>ge (1); L.: MndHwb 2, 333 (h</w:t>
      </w:r>
      <w:r>
        <w:rPr>
          <w:rStyle w:val="WrterbuchStandard"/>
          <w:rFonts w:cs="Microsoft Sans Serif" w:ascii="Microsoft Sans Serif" w:hAnsi="Microsoft Sans Serif"/>
        </w:rPr>
        <w:t>ȫ</w:t>
      </w:r>
      <w:r>
        <w:rPr>
          <w:rStyle w:val="WrterbuchStandard"/>
          <w:rFonts w:cs="Times German"/>
        </w:rPr>
        <w:t>ge/h</w:t>
      </w:r>
      <w:r>
        <w:rPr>
          <w:rStyle w:val="WrterbuchStandard"/>
          <w:rFonts w:cs="Microsoft Sans Serif" w:ascii="Microsoft Sans Serif" w:hAnsi="Microsoft Sans Serif"/>
        </w:rPr>
        <w:t>ȫ</w:t>
      </w:r>
      <w:r>
        <w:rPr>
          <w:rStyle w:val="WrterbuchStandard"/>
          <w:rFonts w:cs="Times German"/>
        </w:rPr>
        <w:t>gene), Lü 146b (hoge/hogene); Son.: langes ö</w:t>
      </w:r>
    </w:p>
    <w:p>
      <w:pPr>
        <w:pStyle w:val="Normal"/>
        <w:rPr/>
      </w:pPr>
      <w:r>
        <w:rPr>
          <w:rStyle w:val="Wrterbuchkopfzeile"/>
        </w:rPr>
        <w:t>hoger</w:t>
      </w:r>
      <w:r>
        <w:rPr>
          <w:rStyle w:val="WrterbuchStandard"/>
          <w:b/>
        </w:rPr>
        <w:t xml:space="preserve"> 2</w:t>
      </w:r>
      <w:r>
        <w:rPr>
          <w:rStyle w:val="WrterbuchStandard"/>
        </w:rPr>
        <w:t>, hogger, mhd., st. M.: nhd. Buckel, Auswuchs, Höcker, Buckliger; ÜG.: lat. gibbus Gl; Hw.: s. hocker; Q.: Gl (12. Jh.); E.: s. hæfer; W.: nhd. (ält.) Hoger, M., Hoger, Höcker, Buckel, DW 10, 1705; L.: Lexer 91b (hoger), Hennig (hoger), Glossenwörterbuch 280b (hogger), Karg-Gasterstädt/Frings 4, 1175 (hoggar)</w:t>
      </w:r>
    </w:p>
    <w:p>
      <w:pPr>
        <w:pStyle w:val="Normal"/>
        <w:rPr/>
      </w:pPr>
      <w:r>
        <w:rPr>
          <w:rStyle w:val="Wrterbuchkopfzeile"/>
        </w:rPr>
        <w:t>hogereht</w:t>
      </w:r>
      <w:r>
        <w:rPr>
          <w:rStyle w:val="WrterbuchStandard"/>
        </w:rPr>
        <w:t>, hogreht, hogroht, hockereht, mhd., Adj.: nhd. höckerig, bucklig; Hw.: s. hockereht; Q.: SHort, Tauler, Teichn (FB hockereht), Berth (um 1275), Boner, Köditz, PassIII, Ring; E.: s. hoger; W.: s. nhd. (ält.) högricht, Adj., högricht, bucklicht, DW 10, 1705; L.: Hennig (hogereh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rPr>
        <w:t>, mnd., sw. V.: nhd. höhen, in die Höhe heben; Vw.: s. er-; E.: s. h</w:t>
      </w:r>
      <w:r>
        <w:rPr>
          <w:rStyle w:val="WrterbuchStandard"/>
          <w:rFonts w:cs="Microsoft Sans Serif" w:ascii="Microsoft Sans Serif" w:hAnsi="Microsoft Sans Serif"/>
        </w:rPr>
        <w:t>ȫ</w:t>
      </w:r>
      <w:r>
        <w:rPr>
          <w:rStyle w:val="WrterbuchStandard"/>
          <w:rFonts w:cs="Times German"/>
        </w:rPr>
        <w:t>gen (1); Son.: langes ö</w:t>
      </w:r>
    </w:p>
    <w:p>
      <w:pPr>
        <w:pStyle w:val="Normal"/>
        <w:rPr/>
      </w:pPr>
      <w:r>
        <w:rPr>
          <w:rStyle w:val="Wrterbuchkopfzeile"/>
        </w:rPr>
        <w:t>hægericht</w:t>
      </w:r>
      <w:r>
        <w:rPr>
          <w:rStyle w:val="WrterbuchStandard"/>
        </w:rPr>
        <w:t>, mnd., N.: Vw.: s. hæchgerichte; L.: MndHwb 2, 322 (hôchgerichte), Lü 146b (hogericht); Son.: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geringe**</w:t>
      </w:r>
      <w:r>
        <w:rPr>
          <w:rStyle w:val="Wrterbuchkopfzeile"/>
        </w:rPr>
        <w:t>*</w:t>
      </w:r>
      <w:r>
        <w:rPr>
          <w:rStyle w:val="WrterbuchStandard"/>
        </w:rPr>
        <w:t>, mnd., F.: nhd. Höhung, Höhe, Steigerung; Vw.: s. er-; E.: s. högeren, inge, höge (1);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rügg</w:t>
      </w:r>
      <w:r>
        <w:rPr>
          <w:rStyle w:val="Wrterbuchkopfzeile"/>
        </w:rPr>
        <w:t>e</w:t>
      </w:r>
      <w:r>
        <w:rPr>
          <w:rStyle w:val="WrterbuchStandard"/>
        </w:rPr>
        <w:t>, hogerugge, mnd.?, M.: nhd. »Hochrücken«? (M.); ÜG.: lat. spondile, imum dorsi; Hw.: s. hæchrügge; E.: s. h</w:t>
      </w:r>
      <w:r>
        <w:rPr>
          <w:rStyle w:val="WrterbuchStandard"/>
          <w:rFonts w:cs="Microsoft Sans Serif" w:ascii="Microsoft Sans Serif" w:hAnsi="Microsoft Sans Serif"/>
        </w:rPr>
        <w:t>ȫ</w:t>
      </w:r>
      <w:r>
        <w:rPr>
          <w:rStyle w:val="WrterbuchStandard"/>
          <w:rFonts w:cs="Times German"/>
        </w:rPr>
        <w:t>ge (1), rügge (1); L.: Lü 146b (hogerug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evarw</w:t>
      </w:r>
      <w:r>
        <w:rPr>
          <w:rStyle w:val="Wrterbuchkopfzeile"/>
        </w:rPr>
        <w:t>e</w:t>
      </w:r>
      <w:r>
        <w:rPr>
          <w:rStyle w:val="WrterbuchStandard"/>
        </w:rPr>
        <w:t>, mnd., F.: nhd. freudige Farbe, auffallende Farbe, bunte Farbe; Hw.: s. h</w:t>
      </w:r>
      <w:r>
        <w:rPr>
          <w:rStyle w:val="WrterbuchStandard"/>
          <w:rFonts w:cs="Microsoft Sans Serif" w:ascii="Microsoft Sans Serif" w:hAnsi="Microsoft Sans Serif"/>
        </w:rPr>
        <w:t>ȫ</w:t>
      </w:r>
      <w:r>
        <w:rPr>
          <w:rStyle w:val="WrterbuchStandard"/>
          <w:rFonts w:cs="Times German"/>
        </w:rPr>
        <w:t>gefarwe; E.: s. h</w:t>
      </w:r>
      <w:r>
        <w:rPr>
          <w:rStyle w:val="WrterbuchStandard"/>
          <w:rFonts w:cs="Microsoft Sans Serif" w:ascii="Microsoft Sans Serif" w:hAnsi="Microsoft Sans Serif"/>
        </w:rPr>
        <w:t>ȫ</w:t>
      </w:r>
      <w:r>
        <w:rPr>
          <w:rStyle w:val="WrterbuchStandard"/>
          <w:rFonts w:cs="Times German"/>
        </w:rPr>
        <w:t>ge (2), varwe; L.: MndHwb 2, 334 (h</w:t>
      </w:r>
      <w:r>
        <w:rPr>
          <w:rStyle w:val="WrterbuchStandard"/>
          <w:rFonts w:cs="Microsoft Sans Serif" w:ascii="Microsoft Sans Serif" w:hAnsi="Microsoft Sans Serif"/>
        </w:rPr>
        <w:t>ȫ</w:t>
      </w:r>
      <w:r>
        <w:rPr>
          <w:rStyle w:val="WrterbuchStandard"/>
          <w:rFonts w:cs="Times German"/>
        </w:rPr>
        <w:t>gevarwe); Son.: langes ö, jünger</w:t>
      </w:r>
    </w:p>
    <w:p>
      <w:pPr>
        <w:pStyle w:val="Normal"/>
        <w:rPr/>
      </w:pPr>
      <w:r>
        <w:rPr>
          <w:rStyle w:val="Wrterbuchkopfzeile"/>
        </w:rPr>
        <w:t>hogezzen*</w:t>
      </w:r>
      <w:r>
        <w:rPr>
          <w:rStyle w:val="WrterbuchStandard"/>
          <w:b/>
        </w:rPr>
        <w:t xml:space="preserve"> 4</w:t>
      </w:r>
      <w:r>
        <w:rPr>
          <w:rStyle w:val="WrterbuchStandard"/>
        </w:rPr>
        <w:t>, hogazzen*, ahd., sw. V. (1a): nhd. denken, überlegen (V.), nachdenken; ne. think, consider; ÜG.: lat. cogitari KG, meditari N; Q.: KG (8. Jh.?), N; E.: s. huggen</w:t>
      </w:r>
    </w:p>
    <w:p>
      <w:pPr>
        <w:pStyle w:val="Normal"/>
        <w:rPr/>
      </w:pPr>
      <w:r>
        <w:rPr>
          <w:rStyle w:val="Wrterbuchkopfzeile"/>
        </w:rPr>
        <w:t>hogezzunga*</w:t>
      </w:r>
      <w:r>
        <w:rPr>
          <w:rStyle w:val="WrterbuchStandard"/>
          <w:b/>
        </w:rPr>
        <w:t xml:space="preserve"> 3</w:t>
      </w:r>
      <w:r>
        <w:rPr>
          <w:rStyle w:val="WrterbuchStandard"/>
        </w:rPr>
        <w:t>, hogazzunga*, ahd., st. F. (æ): nhd. Sinnen, Gedanke; ne. thought (N.); Q.: N (1000); E.: s. hogezzen</w:t>
      </w:r>
    </w:p>
    <w:p>
      <w:pPr>
        <w:pStyle w:val="Normal"/>
        <w:rPr/>
      </w:pPr>
      <w:r>
        <w:rPr>
          <w:rStyle w:val="Wrterbuchkopfzeile"/>
        </w:rPr>
        <w:t>hog-g</w:t>
      </w:r>
      <w:r>
        <w:rPr>
          <w:rStyle w:val="WrterbuchStandard"/>
        </w:rPr>
        <w:t>, ae., Sb.: nhd. Schwein; I.: Lw. abrit. hoch?; E.: s. abrit. hoch?; L.: Hh 168</w:t>
      </w:r>
    </w:p>
    <w:p>
      <w:pPr>
        <w:pStyle w:val="Normal"/>
        <w:rPr/>
      </w:pPr>
      <w:r>
        <w:rPr>
          <w:rStyle w:val="Wrterbuchkopfzeile"/>
        </w:rPr>
        <w:t>hoggaroht*</w:t>
      </w:r>
      <w:r>
        <w:rPr>
          <w:rStyle w:val="WrterbuchStandard"/>
          <w:b/>
        </w:rPr>
        <w:t xml:space="preserve"> 2</w:t>
      </w:r>
      <w:r>
        <w:rPr>
          <w:rStyle w:val="WrterbuchStandard"/>
        </w:rPr>
        <w:t>, ahd., Adj.: nhd. höckrig, bucklig; ne. humpy, humped; ÜG.: lat. gibbus (Adj.) Gl; Q.: Gl (12. Jh.); I.: lat. beeinflusst?; E.: s. germ. *hugga</w:t>
        <w:noBreakHyphen/>
        <w:t>, *huggaz, Adj., bucklig; vgl. idg. *keup</w:t>
        <w:noBreakHyphen/>
        <w:t>, V., Sb., biegen, wölben, Biegung, Wölbung, Pokorny 591; idg. *keu</w:t>
        <w:noBreakHyphen/>
        <w:t xml:space="preserve"> (2), *keøý</w:t>
        <w:noBreakHyphen/>
        <w:t>, V., Sb., biegen, Biegung, Pokorny 588; W.: s. nhd. höckerecht, Adj., mit einem Höcker versehen, DW 10, 1651</w:t>
      </w:r>
    </w:p>
    <w:p>
      <w:pPr>
        <w:pStyle w:val="Normal"/>
        <w:rPr/>
      </w:pPr>
      <w:r>
        <w:rPr>
          <w:rStyle w:val="Wrterbuchkopfzeile"/>
        </w:rPr>
        <w:t>högge</w:t>
      </w:r>
      <w:r>
        <w:rPr>
          <w:rStyle w:val="WrterbuchStandard"/>
        </w:rPr>
        <w:t>, mhd., sw. M.: nhd. Umhang; E.: ?; W.: nhd. DW-; L.: Hennig (högge)</w:t>
      </w:r>
    </w:p>
    <w:p>
      <w:pPr>
        <w:pStyle w:val="Normal"/>
        <w:rPr/>
      </w:pPr>
      <w:r>
        <w:rPr>
          <w:rStyle w:val="Wrterbuchkopfzeile"/>
        </w:rPr>
        <w:t>hoggen</w:t>
      </w:r>
      <w:r>
        <w:rPr>
          <w:rStyle w:val="WrterbuchStandard"/>
        </w:rPr>
        <w:t>, mnd., sw. V.: nhd. heuen, Gras mähen; Hw.: s. houwen; E.: s. houwen; L.: MndHwb 2, 334 (hoggen), Lü 146b (hoggen)</w:t>
      </w:r>
    </w:p>
    <w:p>
      <w:pPr>
        <w:pStyle w:val="Normal"/>
        <w:rPr/>
      </w:pPr>
      <w:r>
        <w:rPr>
          <w:rStyle w:val="Wrterbuchkopfzeile"/>
        </w:rPr>
        <w:t>hogger</w:t>
      </w:r>
      <w:r>
        <w:rPr>
          <w:rStyle w:val="WrterbuchStandard"/>
        </w:rPr>
        <w:t>, mhd., st. M.: Vw.: s. hoger</w:t>
      </w:r>
    </w:p>
    <w:p>
      <w:pPr>
        <w:pStyle w:val="Normal"/>
        <w:rPr/>
      </w:pPr>
      <w:r>
        <w:rPr>
          <w:rStyle w:val="Wrterbuchkopfzeile"/>
        </w:rPr>
        <w:t>*hægi-</w:t>
      </w:r>
      <w:r>
        <w:rPr>
          <w:rStyle w:val="WrterbuchStandard"/>
        </w:rPr>
        <w:t>, *hægiz, *hægja</w:t>
        <w:noBreakHyphen/>
        <w:t>, *hægjaz, germ.?, Adj.: nhd. geschickt, leicht, bequem; ne. skilled; RB.: an.; E.: s. idg. *¨ak</w:t>
        <w:noBreakHyphen/>
        <w:t>, V., vermögen, helfen, Pokorny 522?; W.: an. hãg-r, Adj., leicht, geschickt, sanft; L.: Heidermanns 301</w:t>
      </w:r>
    </w:p>
    <w:p>
      <w:pPr>
        <w:pStyle w:val="Normal"/>
        <w:rPr/>
      </w:pPr>
      <w:r>
        <w:rPr>
          <w:rStyle w:val="Wrterbuchkopfzeile"/>
        </w:rPr>
        <w:t>*hô</w:t>
        <w:noBreakHyphen/>
        <w:t>g</w:t>
        <w:noBreakHyphen/>
        <w:t>i?</w:t>
      </w:r>
      <w:r>
        <w:rPr>
          <w:rStyle w:val="WrterbuchStandard"/>
        </w:rPr>
        <w:t>, as., st. N. (ja): nhd. Heu; ne. hay (N.); Hw.: s. hôi; vgl. ahd. houwi* (st. N. ja); E.: s. germ. *hawja</w:t>
        <w:noBreakHyphen/>
        <w:t>, *hawjam, *hawwja</w:t>
        <w:noBreakHyphen/>
        <w:t>, *hawwjam, st. N. (a), Heu; vgl. idg. *kõu</w:t>
        <w:noBreakHyphen/>
        <w:t>, *kýu</w:t>
        <w:noBreakHyphen/>
        <w:t xml:space="preserve">, V., hauen, schlagen, Pokorny 535; W.: mnd. höü, hoy, hey, hou, höuwe, hoye, houwe, hog, h¦g, hugg, hoyg, N., Heu </w:t>
      </w:r>
    </w:p>
    <w:p>
      <w:pPr>
        <w:pStyle w:val="Normal"/>
        <w:rPr/>
      </w:pPr>
      <w:r>
        <w:rPr>
          <w:rStyle w:val="Wrterbuchkopfzeile"/>
        </w:rPr>
        <w:t>hog</w:t>
        <w:noBreakHyphen/>
        <w:t>ian</w:t>
      </w:r>
      <w:r>
        <w:rPr>
          <w:rStyle w:val="WrterbuchStandard"/>
        </w:rPr>
        <w:t>, hug</w:t>
        <w:noBreakHyphen/>
        <w:t>ian, ae., sw. V. (2): nhd. sorgen, denken, sich beschäftigen, streben, wünschen; ÜG.: lat. sapere Gl, sentire Gl; Vw.: s. for</w:t>
        <w:noBreakHyphen/>
        <w:t>, ge</w:t>
        <w:noBreakHyphen/>
        <w:t>, of-er</w:t>
        <w:noBreakHyphen/>
        <w:t>; Hw.: vgl. got. hugjan*, an. hyggja (2), afries. hugia*, as. huggian*, ahd. huggen; E.: germ. *hugjan, sw. V., denken; L.: Hh 168, Hall/Meritt 188a, Lehnert 116b</w:t>
      </w:r>
    </w:p>
    <w:p>
      <w:pPr>
        <w:pStyle w:val="Normal"/>
        <w:rPr/>
      </w:pPr>
      <w:r>
        <w:rPr>
          <w:rStyle w:val="Wrterbuchkopfzeile"/>
        </w:rPr>
        <w:t>hogil</w:t>
      </w:r>
      <w:r>
        <w:rPr>
          <w:rStyle w:val="WrterbuchStandard"/>
        </w:rPr>
        <w:t>, mmd., st. M.: nhd. Hügel; E.: s. houc; W.: nhd. DW-; L.: Lexer 91c (hogil)</w:t>
      </w:r>
    </w:p>
    <w:p>
      <w:pPr>
        <w:pStyle w:val="Normal"/>
        <w:rPr/>
      </w:pPr>
      <w:r>
        <w:rPr>
          <w:rStyle w:val="Wrterbuchkopfzeile"/>
        </w:rPr>
        <w:t>hæg-ind-i</w:t>
      </w:r>
      <w:r>
        <w:rPr>
          <w:rStyle w:val="WrterbuchStandard"/>
        </w:rPr>
        <w:t>, hæg-end-i, hæg-ynd-i, an., N.: nhd. Bequemlichkeit; Hw.: s. hãg-end-i; L.: Vr 247a</w:t>
      </w:r>
    </w:p>
    <w:p>
      <w:pPr>
        <w:pStyle w:val="Normal"/>
        <w:rPr/>
      </w:pPr>
      <w:r>
        <w:rPr>
          <w:rStyle w:val="Wrterbuchkopfzeile"/>
        </w:rPr>
        <w:t>hãg-ind-i</w:t>
      </w:r>
      <w:r>
        <w:rPr>
          <w:rStyle w:val="WrterbuchStandard"/>
        </w:rPr>
        <w:t>, an., N.: nhd. Bequemlichkeit, Nutzen, Kopfkissen; Hw.: s. *-hãg-Œ, sann-ind-i; L.: Vr 277b</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Erhöhung, Preissteigerung; Vw.: s. er-; E.: s. h</w:t>
      </w:r>
      <w:r>
        <w:rPr>
          <w:rStyle w:val="WrterbuchStandard"/>
          <w:rFonts w:cs="Microsoft Sans Serif" w:ascii="Microsoft Sans Serif" w:hAnsi="Microsoft Sans Serif"/>
        </w:rPr>
        <w:t>ȫ</w:t>
      </w:r>
      <w:r>
        <w:rPr>
          <w:rStyle w:val="WrterbuchStandard"/>
          <w:rFonts w:cs="Times German"/>
        </w:rPr>
        <w:t>gen (1), inge, h</w:t>
      </w:r>
      <w:r>
        <w:rPr>
          <w:rStyle w:val="WrterbuchStandard"/>
          <w:rFonts w:cs="Microsoft Sans Serif" w:ascii="Microsoft Sans Serif" w:hAnsi="Microsoft Sans Serif"/>
        </w:rPr>
        <w:t>ȫ</w:t>
      </w:r>
      <w:r>
        <w:rPr>
          <w:rStyle w:val="WrterbuchStandard"/>
          <w:rFonts w:cs="Times German"/>
        </w:rPr>
        <w:t>ge (1); L.: MndHwb 2, 344 (h</w:t>
      </w:r>
      <w:r>
        <w:rPr>
          <w:rStyle w:val="WrterbuchStandard"/>
          <w:rFonts w:cs="Microsoft Sans Serif" w:ascii="Microsoft Sans Serif" w:hAnsi="Microsoft Sans Serif"/>
        </w:rPr>
        <w:t>ȫ</w:t>
      </w:r>
      <w:r>
        <w:rPr>
          <w:rStyle w:val="WrterbuchStandard"/>
          <w:rFonts w:cs="Times German"/>
        </w:rPr>
        <w:t>ginge), Lü 146b (hoginge); Son.: langes ö</w:t>
      </w:r>
    </w:p>
    <w:p>
      <w:pPr>
        <w:pStyle w:val="Normal"/>
        <w:rPr/>
      </w:pPr>
      <w:r>
        <w:rPr>
          <w:rStyle w:val="Wrterbuchkopfzeile"/>
        </w:rPr>
        <w:t>*hægiþæ</w:t>
      </w:r>
      <w:r>
        <w:rPr>
          <w:rStyle w:val="WrterbuchStandard"/>
        </w:rPr>
        <w:t>, *hægeþæ, germ.?, st. F. (æ): nhd. Geschicklichkeit; ne. skill; RB.: an.; E.: s. *hægi</w:t>
        <w:noBreakHyphen/>
        <w:t>; W.: an. *-hãg-Œ, st. F. (æ), Bequemlichkeit?; L.: Heidermanns 301</w:t>
      </w:r>
    </w:p>
    <w:p>
      <w:pPr>
        <w:pStyle w:val="Normal"/>
        <w:rPr/>
      </w:pPr>
      <w:r>
        <w:rPr>
          <w:rStyle w:val="Wrterbuchkopfzeile"/>
        </w:rPr>
        <w:t>*hægja</w:t>
        <w:noBreakHyphen/>
      </w:r>
      <w:r>
        <w:rPr>
          <w:rStyle w:val="WrterbuchStandard"/>
        </w:rPr>
        <w:t>, *hægjaz, germ., Adj.: Vw.: s. *hægi</w:t>
        <w:noBreakHyphen/>
      </w:r>
    </w:p>
    <w:p>
      <w:pPr>
        <w:pStyle w:val="Normal"/>
        <w:rPr/>
      </w:pPr>
      <w:r>
        <w:rPr>
          <w:rStyle w:val="Wrterbuchkopfzeile"/>
        </w:rPr>
        <w:t>hãg-ja</w:t>
      </w:r>
      <w:r>
        <w:rPr>
          <w:rStyle w:val="WrterbuchStandard"/>
        </w:rPr>
        <w:t>, an., sw. V. (1): nhd. beruhigen, helfen; Vw.: s. ð</w:t>
        <w:noBreakHyphen/>
        <w:t>; Hw.: s. *-hãg-Œ; E.: germ. *hægjan, sw. V., sich beruhigen; s. idg. *¨ak</w:t>
        <w:noBreakHyphen/>
        <w:t>, V., vermögen, helfen, Pokorny 522?; L.: Vr 278a</w:t>
      </w:r>
    </w:p>
    <w:p>
      <w:pPr>
        <w:pStyle w:val="Normal"/>
        <w:rPr/>
      </w:pPr>
      <w:r>
        <w:rPr>
          <w:rStyle w:val="Wrterbuchkopfzeile"/>
        </w:rPr>
        <w:t>*hægjan</w:t>
      </w:r>
      <w:r>
        <w:rPr>
          <w:rStyle w:val="WrterbuchStandard"/>
        </w:rPr>
        <w:t>, germ.?, sw. V.: nhd. sich beruhigen; ne. quiet (V.); RB.: an.; Hw.: s. *hægi</w:t>
        <w:noBreakHyphen/>
        <w:t>; E.: s. idg. *¨ak</w:t>
        <w:noBreakHyphen/>
        <w:t>, V., vermögen, helfen, Pokorny 522?; W.: an. hãg-ja, sw. V. (1), beruhigen, helfen; L.: Heidermanns 301</w:t>
      </w:r>
    </w:p>
    <w:p>
      <w:pPr>
        <w:pStyle w:val="Normal"/>
        <w:rPr/>
      </w:pPr>
      <w:r>
        <w:rPr>
          <w:rStyle w:val="Wrterbuchkopfzeile"/>
        </w:rPr>
        <w:t>hæg-lig-r</w:t>
      </w:r>
      <w:r>
        <w:rPr>
          <w:rStyle w:val="WrterbuchStandard"/>
        </w:rPr>
        <w:t>, an., Adj.: nhd. leicht, bequem; Hw.: s. hæg-r, hãg-lig-r; L.: Vr 247a</w:t>
      </w:r>
    </w:p>
    <w:p>
      <w:pPr>
        <w:pStyle w:val="Normal"/>
        <w:rPr/>
      </w:pPr>
      <w:r>
        <w:rPr>
          <w:rStyle w:val="Wrterbuchkopfzeile"/>
        </w:rPr>
        <w:t>*hog-od-n’s</w:t>
      </w:r>
      <w:r>
        <w:rPr>
          <w:rStyle w:val="WrterbuchStandard"/>
        </w:rPr>
        <w:t>, ae., st. F. (jæ): Vw.: s. *hog-od-n’s</w:t>
        <w:noBreakHyphen/>
        <w:t>s</w:t>
      </w:r>
    </w:p>
    <w:p>
      <w:pPr>
        <w:pStyle w:val="Normal"/>
        <w:rPr/>
      </w:pPr>
      <w:r>
        <w:rPr>
          <w:rStyle w:val="Wrterbuchkopfzeile"/>
        </w:rPr>
        <w:t>*hog</w:t>
        <w:noBreakHyphen/>
        <w:t>od</w:t>
        <w:noBreakHyphen/>
        <w:t>n’s</w:t>
        <w:noBreakHyphen/>
        <w:t>s</w:t>
      </w:r>
      <w:r>
        <w:rPr>
          <w:rStyle w:val="WrterbuchStandard"/>
        </w:rPr>
        <w:t>, *hog-od-n’s, ae., st. F. (jæ): nhd. Bemühung; Vw.: s. for</w:t>
        <w:noBreakHyphen/>
        <w:t>; Hw.: s. hog</w:t>
        <w:noBreakHyphen/>
        <w:t>ian; E.: s. hog</w:t>
        <w:noBreakHyphen/>
        <w:t>ian; L.: Gneuss Lb Nr. 119</w:t>
      </w:r>
    </w:p>
    <w:p>
      <w:pPr>
        <w:pStyle w:val="Normal"/>
        <w:rPr/>
      </w:pPr>
      <w:r>
        <w:rPr>
          <w:rStyle w:val="Wrterbuchkopfzeile"/>
        </w:rPr>
        <w:t>hæg-r</w:t>
      </w:r>
      <w:r>
        <w:rPr>
          <w:rStyle w:val="WrterbuchStandard"/>
        </w:rPr>
        <w:t>, an., Adj.: nhd. leicht, bequem; Hw.: s. hæg-lig-r, hãg-r; L.: Vr 247a</w:t>
      </w:r>
    </w:p>
    <w:p>
      <w:pPr>
        <w:pStyle w:val="Normal"/>
        <w:rPr/>
      </w:pPr>
      <w:r>
        <w:rPr>
          <w:rStyle w:val="Wrterbuchkopfzeile"/>
        </w:rPr>
        <w:t>hãg-r</w:t>
      </w:r>
      <w:r>
        <w:rPr>
          <w:rStyle w:val="WrterbuchStandard"/>
        </w:rPr>
        <w:t>, an., Adj.: nhd. leicht, geschickt, sanft; ÜG.: lat. (dexter); Hw.: s. *-hãg-Œ; E.: germ. *hægi</w:t>
        <w:noBreakHyphen/>
        <w:t>, *hægiz, *hægja</w:t>
        <w:noBreakHyphen/>
        <w:t>, *hægjaz, Adj., geschickt, leicht, bequem; s. idg. *¨ak</w:t>
        <w:noBreakHyphen/>
        <w:t>, V., vermögen, helfen, Pokorny 522?; L.: Vr 278a</w:t>
      </w:r>
    </w:p>
    <w:p>
      <w:pPr>
        <w:pStyle w:val="Normal"/>
        <w:rPr/>
      </w:pPr>
      <w:r>
        <w:rPr>
          <w:rStyle w:val="Wrterbuchkopfzeile"/>
        </w:rPr>
        <w:t>hogreht</w:t>
      </w:r>
      <w:r>
        <w:rPr>
          <w:rStyle w:val="WrterbuchStandard"/>
        </w:rPr>
        <w:t>, hogroht, mhd., Adj.: Vw.: s. hogereht</w:t>
      </w:r>
    </w:p>
    <w:p>
      <w:pPr>
        <w:pStyle w:val="Normal"/>
        <w:rPr/>
      </w:pPr>
      <w:r>
        <w:rPr>
          <w:rStyle w:val="Wrterbuchkopfzeile"/>
        </w:rPr>
        <w:t>hægrÐve</w:t>
      </w:r>
      <w:r>
        <w:rPr>
          <w:rStyle w:val="WrterbuchStandard"/>
        </w:rPr>
        <w:t>, mnd., M.: Vw.: s. hæchgrÐve; L.: MndHwb 2, 322 (hôchgrêve), Lü 146b (hogreve)</w:t>
      </w:r>
    </w:p>
    <w:p>
      <w:pPr>
        <w:pStyle w:val="Normal"/>
        <w:rPr/>
      </w:pPr>
      <w:r>
        <w:rPr>
          <w:rStyle w:val="Wrterbuchkopfzeile"/>
        </w:rPr>
        <w:t>hæg-sÏt</w:t>
        <w:noBreakHyphen/>
        <w:t>r</w:t>
      </w:r>
      <w:r>
        <w:rPr>
          <w:rStyle w:val="WrterbuchStandard"/>
        </w:rPr>
        <w:t>, an., Adj.: nhd. worauf man bequem sitzt; E.: s. hæg</w:t>
        <w:noBreakHyphen/>
        <w:t>r, sÏt</w:t>
        <w:noBreakHyphen/>
        <w:t>r; L.: Heidermanns 479</w:t>
      </w:r>
    </w:p>
    <w:p>
      <w:pPr>
        <w:pStyle w:val="Normal"/>
        <w:rPr/>
      </w:pPr>
      <w:r>
        <w:rPr>
          <w:rStyle w:val="Wrterbuchkopfzeile"/>
        </w:rPr>
        <w:t>*hogtlÆh?</w:t>
      </w:r>
      <w:r>
        <w:rPr>
          <w:rStyle w:val="WrterbuchStandard"/>
        </w:rPr>
        <w:t>, ahd., (Adj.): Vw.: s. gi</w:t>
        <w:noBreakHyphen/>
      </w:r>
    </w:p>
    <w:p>
      <w:pPr>
        <w:pStyle w:val="Normal"/>
        <w:rPr/>
      </w:pPr>
      <w:r>
        <w:rPr>
          <w:rStyle w:val="Wrterbuchkopfzeile"/>
        </w:rPr>
        <w:t>hog-u</w:t>
      </w:r>
      <w:r>
        <w:rPr>
          <w:rStyle w:val="WrterbuchStandard"/>
        </w:rPr>
        <w:t>, ae., F.: nhd. Sorge, Mühe; Vw.: s. heort</w:t>
        <w:noBreakHyphen/>
        <w:t>; Hw.: s. hog</w:t>
        <w:noBreakHyphen/>
        <w:t>a (1); E.: s. hog</w:t>
        <w:noBreakHyphen/>
        <w:t>a (1); L.: Hh 168</w:t>
      </w:r>
    </w:p>
    <w:p>
      <w:pPr>
        <w:pStyle w:val="Normal"/>
        <w:rPr/>
      </w:pPr>
      <w:r>
        <w:rPr>
          <w:rStyle w:val="Wrterbuchkopfzeile"/>
        </w:rPr>
        <w:t>*hog</w:t>
        <w:noBreakHyphen/>
        <w:t>ung</w:t>
      </w:r>
      <w:r>
        <w:rPr>
          <w:rStyle w:val="WrterbuchStandard"/>
        </w:rPr>
        <w:t>, ae., st. F. (æ): nhd. Bemühung; Vw.: s. for</w:t>
        <w:noBreakHyphen/>
        <w:t>; Hw.: s. hog</w:t>
        <w:noBreakHyphen/>
        <w:t>ian; E.: s. hog</w:t>
        <w:noBreakHyphen/>
        <w:t>ian; L.: Gneuss Lb Nr. 119</w:t>
      </w:r>
    </w:p>
    <w:p>
      <w:pPr>
        <w:pStyle w:val="Normal"/>
        <w:rPr/>
      </w:pPr>
      <w:r>
        <w:rPr>
          <w:rStyle w:val="Wrterbuchkopfzeile"/>
        </w:rPr>
        <w:t>hæg-ynd-i</w:t>
      </w:r>
      <w:r>
        <w:rPr>
          <w:rStyle w:val="WrterbuchStandard"/>
        </w:rPr>
        <w:t>, an., N.: Hw.: s. hæg-ind-i</w:t>
      </w:r>
    </w:p>
    <w:p>
      <w:pPr>
        <w:pStyle w:val="Normal"/>
        <w:rPr/>
      </w:pPr>
      <w:r>
        <w:rPr>
          <w:rStyle w:val="Wrterbuchkopfzeile"/>
        </w:rPr>
        <w:t>hæh</w:t>
      </w:r>
      <w:r>
        <w:rPr>
          <w:rStyle w:val="WrterbuchStandard"/>
        </w:rPr>
        <w:t xml:space="preserve">, ae., st. M. (a): nhd. Ferse, Kniekehle, Landspitze; ÜG.: lat. promunturium Gl; Vw.: s. </w:t>
        <w:noBreakHyphen/>
        <w:t>si-n</w:t>
        <w:noBreakHyphen/>
        <w:t xml:space="preserve">u, </w:t>
        <w:noBreakHyphen/>
        <w:t>s</w:t>
        <w:noBreakHyphen/>
        <w:t>por; E.: germ. *hanha</w:t>
        <w:noBreakHyphen/>
        <w:t>, *hanhaz, st. M. (a), Ferse, Hechse; s. idg. *kenk- (3), Sb., Ferse?, Kniekehle?, Pokorny 566; L.: Hh 168</w:t>
      </w:r>
    </w:p>
    <w:p>
      <w:pPr>
        <w:pStyle w:val="Normal"/>
        <w:rPr/>
      </w:pPr>
      <w:r>
        <w:rPr>
          <w:rStyle w:val="Wrterbuchkopfzeile"/>
        </w:rPr>
        <w:t>hæh*</w:t>
      </w:r>
      <w:r>
        <w:rPr>
          <w:rStyle w:val="WrterbuchStandard"/>
          <w:b/>
        </w:rPr>
        <w:t xml:space="preserve"> (2) 2</w:t>
      </w:r>
      <w:r>
        <w:rPr>
          <w:rStyle w:val="WrterbuchStandard"/>
        </w:rPr>
        <w:t>, ahd., st. N. (a?, i?): nhd. Höhe; ne. height; ÜG.: lat. excelsum RhC; Hw.: s. hæhÆ; Q.: Gl (4. Viertel 8. Jh.), RhC; I.: Lsch. lat. excelsum?; E.: s. hæh; Son.: Tgl01 = Sankt Pauler Lukasglossen (Sankt Paul, Stiftsarchiv 1/8) (4. Viertel 8. Jh.) (4. Viertel 8. Jh.)</w:t>
      </w:r>
    </w:p>
    <w:p>
      <w:pPr>
        <w:pStyle w:val="Normal"/>
        <w:rPr/>
      </w:pPr>
      <w:r>
        <w:rPr>
          <w:rStyle w:val="Wrterbuchkopfzeile"/>
        </w:rPr>
        <w:t>hæh</w:t>
      </w:r>
      <w:r>
        <w:rPr>
          <w:rStyle w:val="WrterbuchStandard"/>
        </w:rPr>
        <w:t>, mhd., Adj.: Vw.: s. hæch</w:t>
      </w:r>
    </w:p>
    <w:p>
      <w:pPr>
        <w:pStyle w:val="Normal"/>
        <w:rPr/>
      </w:pPr>
      <w:r>
        <w:rPr>
          <w:rStyle w:val="Wrterbuchkopfzeile"/>
        </w:rPr>
        <w:t>hæh</w:t>
      </w:r>
      <w:r>
        <w:rPr>
          <w:rStyle w:val="WrterbuchStandard"/>
          <w:b/>
        </w:rPr>
        <w:t xml:space="preserve"> (1) 196?</w:t>
      </w:r>
      <w:r>
        <w:rPr>
          <w:rStyle w:val="WrterbuchStandard"/>
        </w:rPr>
        <w:t>, ahd., Adj.: nhd. hoch, erhaben, ehrwürdig, groß, laut; ne. high (Adj.), elevated, honourable; ÜG.: lat. adactus .i. sursum actus N, aerius Gl, (altilis) (= hæh Fehlübersetzung) MF, altus Gl, MF, MH, N, NGl, O, RhC, T, WH, WK, arduus Gl, N, celsus N, clivosus Gl, consistorium (= hæh gikleb) Gl, editus (Adj.) Gl, elatus N, eminens Gl, MF, exaltare (= hæh irburien) N, exaltare (= hæh irheffen) N, exaltare (= hæh tuon) N, exaltatus N, excellens Gl, excelsus Gl, I, MF, N, NGl, O, T, WK, fastigia (= hæh sal) Gl, levare (= hæh heffen) N, (magnus) N, mandatus? Gl, maximus N, praestans Gl, prolixus N, sublimis Gl, MH, supernus Gl, superus Gl, MF, summus Gl, MF, supinus Gl, (uber) (Adj.) N, ultra (= hæhær) N; Vw.: s. eban</w:t>
        <w:noBreakHyphen/>
        <w:t>; Hw.: vgl. anfrk. hæ*, as. hôh; Q.: Gl (765), I, MF, MH, N, NGl, O, RhC, OT, T, WH, WK; I.: Lbd. lat. altus?, excelsus?, sublimis?; E.: germ. *hauha</w:t>
        <w:noBreakHyphen/>
        <w:t>, *hauhaz, Adj., hoch; idg. *¨ouko-, Adj., groß, stark; s. idg. *keuk</w:t>
        <w:noBreakHyphen/>
        <w:t>, V., biegen, krümmen, wölben, Pokorny 589?; vgl. idg. *keu</w:t>
        <w:noBreakHyphen/>
        <w:t xml:space="preserve"> (2), *keøý</w:t>
        <w:noBreakHyphen/>
        <w:t>, V., Sb., biegen, Biegung, Pokorny 588; W.: mhd. hæch, hæ, Adj., hoch, groß, stark, laut, vornehm, stolz; nhd. hoch, Adj., Adv., hoch, DW 10, 1590; R.: hæh gituon: nhd. erhöhen; ne. raise (V.); R.: hæha warta: nhd. hohe Warte (d. h. Syon); ne. observation point;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hô</w:t>
        <w:noBreakHyphen/>
        <w:t>h</w:t>
      </w:r>
      <w:r>
        <w:rPr>
          <w:rStyle w:val="WrterbuchStandard"/>
          <w:b/>
        </w:rPr>
        <w:t xml:space="preserve"> 41</w:t>
      </w:r>
      <w:r>
        <w:rPr>
          <w:rStyle w:val="WrterbuchStandard"/>
        </w:rPr>
        <w:t>, as., Adj.: nhd. hoch, hochragend, in der Höhe befindlich, vornehm, erhaben; ne. high (Adj.); ÜG.: lat. altus GlPW, H, excelsus H, (pinnaculum) H; Hw.: s. hôho; vgl. ahd. hæh (1); anfrk. hæ; Q.: GlPW, H (830), ON, PN?; E.: germ. *hauha</w:t>
        <w:noBreakHyphen/>
        <w:t>, *hauhaz, Adj., hoch; idg. *¨ouko-, Adj., groß, stark; s. idg. *keuk</w:t>
        <w:noBreakHyphen/>
        <w:t>, V., biegen, krümmen, wölben, Pokorny 589?; vgl. idg. *keu</w:t>
        <w:noBreakHyphen/>
        <w:t xml:space="preserve"> (2), *keøý</w:t>
        <w:noBreakHyphen/>
        <w:t>, V., Sb., biegen, Biegung, Pokorny 588; W.: mnd. hô, hôch, Adj., hoch; B.: H Nom. Sg. M. ho 2945 M, 4235 C, hoh 2945 C, 4235 M, Nom. Sg. N. hoh 2914 M, ho 2914 C, hohurnid 2266 M, hó hurnid 2266 C, Nom. Sg. N. Superl. hohost 5075 M, hohist 5075 C, Gen. Sg. M. sw. hohon 266 M, Dat. Sg. M. sw. hohon 656 M C, 990 M C, 1509 M C, hohom 990 P, Dat. Sg. M. Superl. sw. hohoston 278 M C, Dat. Sg. F. sw. hohon 2176 M, 4187 M, hohun 2176 C, 4187 C, Dat. Sg. N. sw. hohon 1606 M C, 1601 M, hohen 1601 C, Dat. Sg. N. Superl. sw. hohoston 419 M C, Akk. Sg. M. hohan 948 M C, 4542 M C, 4759 M C, 3925 C, Akk. Sg. M. sw. hohan 3116 M C, 4718 C, hohon 1096 M C, Akk. Sg. N. ho 1500 M C, hoh 2620 M C, 3489 C, 3669 M C, 1041 M, 2601 M, 3925 M, ho| 1041 C, 2601 C, Akk. Sg. N. Superl. hohost 1083 M C, Akk. Sg. N. sw. hoha 2001 M C, 5575 C, 5975 M, Nom. Pl. M. hoha 5528 C, Nom. Pl. M. sw. hohun 5663 C, Nom. Pl. N. ho 1396 M, hoh 1396 C, Akk. Pl. M. hoha 3086 M C, 3699 M C, 1102 M C, Akk. Pl. F. sw. hohon 4367 M, hohun 4367 C, GlPW Akk. Sg. M. hóan altum Wa 98, 3b = SAGA 86, 3b = Gl 2, 584, 41; Kont.: H thea hôhon burgi 4367, hôhan himilfader 4759; Son.: vgl. Behaghel, O., Die Syntax des Heliand, 1897, S. 3, 32, 33, 46, 52, Wortschatz der germanischen Spracheinheit, unter Mitw. v. Falk, H., gänzlich umgearb. v. Torp, A., 4. A., 1909, S. 91, Piper, P., Die altsächsische Bibeldichtung, 1897, S. 185 (zu H 2266), Schlüter, W., Untersuchungen zur Geschichte der altsächsischen Sprache, 1892, S. 14, 146 (zu H 266), Sievers, E., Heliand, 1878, S. 473, 22, S. 423, 16 (zu H 1601, 1606), S. 421, 1 (zu H 2001), S. 395, 25 (zu H 4235, 5528), S. 406, 13 (zu H 4187), S. 434, 33 (zu H 3699), zu H 3116 vgl. Behaghel, O., Die Syntax des Heliand, 1897, S. 46 (Akk. Sg. M. st.) und Schlüter, W., Untersuchungen zur Geschichte der altsächsischen Sprache, 1892, S. 34, zu H 2601 vgl. Bartsch, K., Zum Kodex Cottonianus des Heliand, Germania 23 (1878), S. 405, während Piper, P., Die altsächsische Bibeldichtung, 1897, S. 120 hó liest, zu H 1396 vgl. Bartsch, K., Zum Kodex Cottonianus des Heliand, Germania 23 (1878), S. 405 (in Handschrift C hohan, -an von zweiter Hand) und Sievers, E., Zum Cottonianus des Heliand, Germania 24 (1879) S. 76, zum entsprechenden Personennamen vgl. Schlaug, W., Studien zu den altsächsischen Personennamen des 11. und 12. Jahrhunderts, 1955, S. 114, S. 204 (z. B. Hôvardus?), Schlaug, W., Die altsächsischen Personennamen vor dem Jahre 1000, 1962, S. 111 (z. B. Gerhôh), Niedersächsisches Ortsnamenbuch 1, 208 (z. B. Herrenhausen) und öfter</w:t>
      </w:r>
    </w:p>
    <w:p>
      <w:pPr>
        <w:pStyle w:val="Normal"/>
        <w:rPr/>
      </w:pPr>
      <w:r>
        <w:rPr>
          <w:rStyle w:val="Wrterbuchkopfzeile"/>
        </w:rPr>
        <w:t>hæh-a*</w:t>
      </w:r>
      <w:r>
        <w:rPr>
          <w:rStyle w:val="WrterbuchStandard"/>
          <w:b/>
        </w:rPr>
        <w:t xml:space="preserve"> 1</w:t>
      </w:r>
      <w:r>
        <w:rPr>
          <w:rStyle w:val="WrterbuchStandard"/>
        </w:rPr>
        <w:t>, got., sw. M. (n), (Krause, Handbuch des Gotischen 96): nhd. Pflug; ne. plow; ÜG.: gr. ¥rotron; ÜE.: lat. aratrum; Q.: Bi (340-380); E.: germ. *hæhæ</w:t>
        <w:noBreakHyphen/>
        <w:t>, *hæhæn, *hæha</w:t>
        <w:noBreakHyphen/>
        <w:t>, *hæhan, Sb., Pflug; idg. *¨Àkhõ, F., Zweig, Pflug, Pokorny 523; s. idg. *¨Àk- (2), Sb., Ast, Zweig, Pflock, Pokorny 523, Lehmann H88; B.: Akk. Sg. hohan Luk 9,62 CA</w:t>
      </w:r>
    </w:p>
    <w:p>
      <w:pPr>
        <w:pStyle w:val="Normal"/>
        <w:rPr/>
      </w:pPr>
      <w:r>
        <w:rPr>
          <w:rStyle w:val="Wrterbuchkopfzeile"/>
        </w:rPr>
        <w:t>*hæha-</w:t>
      </w:r>
      <w:r>
        <w:rPr>
          <w:rStyle w:val="WrterbuchStandard"/>
        </w:rPr>
        <w:t>, *hæhaz, germ., st. M. (a): nhd. Hohn, Schimpf, Spott; ne. mockery, shame (N.); RB.: ae., ahd.; E.: s. idg. *keg</w:t>
        <w:noBreakHyphen/>
        <w:t>, *keng</w:t>
        <w:noBreakHyphen/>
        <w:t>, Sb., V., Pflock, Haken (M.), Henkel, spitz sein (V.), Pokorny 537; idg. *kek</w:t>
        <w:noBreakHyphen/>
        <w:t>, *kenk</w:t>
        <w:noBreakHyphen/>
        <w:t>, Sb., V., Pflock, Haken (M.), Henkel, spitz sein (V.), Pokorny 537; W.: ae. hæc-or, st. N. (a), Spott, Beleidigung; W.: ahd. huoh (1) 37, st. M. (a?), Spott, Hohn, Gelächter, Verspottung, Verhöhnung, Schimpf, Neckerei; mhd. huoch, st. M., Hohn, Spott; L.: Falk/Torp 67</w:t>
      </w:r>
    </w:p>
    <w:p>
      <w:pPr>
        <w:pStyle w:val="Normal"/>
        <w:rPr/>
      </w:pPr>
      <w:r>
        <w:rPr>
          <w:rStyle w:val="Wrterbuchkopfzeile"/>
        </w:rPr>
        <w:t>hæhana*</w:t>
      </w:r>
      <w:r>
        <w:rPr>
          <w:rStyle w:val="WrterbuchStandard"/>
          <w:b/>
        </w:rPr>
        <w:t xml:space="preserve"> 2</w:t>
      </w:r>
      <w:r>
        <w:rPr>
          <w:rStyle w:val="WrterbuchStandard"/>
        </w:rPr>
        <w:t>, ahd., Adv.: nhd. von oben herab; ne. down from the top; ÜG.: lat. de alto Gl, praecipitare (= hæhana skurgen) Gl; Q.: Gl (Ende 8. Jh.); I.: Lüt. lat. de alto?; E.: s. hæh</w:t>
      </w:r>
    </w:p>
    <w:p>
      <w:pPr>
        <w:pStyle w:val="Normal"/>
        <w:rPr/>
      </w:pPr>
      <w:r>
        <w:rPr>
          <w:rStyle w:val="Wrterbuchkopfzeile"/>
        </w:rPr>
        <w:t>hãhÏre***</w:t>
      </w:r>
      <w:r>
        <w:rPr>
          <w:rStyle w:val="WrterbuchStandard"/>
        </w:rPr>
        <w:t>, mhd., st. M.: nhd. »Höher«; Vw.: s. über-; E.: s. hãhe</w:t>
      </w:r>
    </w:p>
    <w:p>
      <w:pPr>
        <w:pStyle w:val="Normal"/>
        <w:rPr/>
      </w:pPr>
      <w:r>
        <w:rPr>
          <w:rStyle w:val="Wrterbuchkopfzeile"/>
        </w:rPr>
        <w:t>*hæhastrõza?</w:t>
      </w:r>
      <w:r>
        <w:rPr>
          <w:rStyle w:val="WrterbuchStandard"/>
        </w:rPr>
        <w:t>, ahd., st. F. (æ): nhd. Hochstraße; ne. high street; Q.: ON</w:t>
      </w:r>
    </w:p>
    <w:p>
      <w:pPr>
        <w:pStyle w:val="Normal"/>
        <w:rPr/>
      </w:pPr>
      <w:r>
        <w:rPr>
          <w:rStyle w:val="Wrterbuchkopfzeile"/>
        </w:rPr>
        <w:t>hæ-h</w:t>
        <w:noBreakHyphen/>
        <w:t>ba-n-c-a</w:t>
      </w:r>
      <w:r>
        <w:rPr>
          <w:rStyle w:val="WrterbuchStandard"/>
        </w:rPr>
        <w:t>, hæ</w:t>
        <w:noBreakHyphen/>
        <w:t>ba-n-c-a, ae., sw. M. (n): nhd. Bett; E.: s. germ. *hauha</w:t>
        <w:noBreakHyphen/>
        <w:t>, *hauhaz, Adj., hoch; idg. *¨ouko-, Adj., groß, stark; s. idg. *keuk</w:t>
        <w:noBreakHyphen/>
        <w:t>, V., biegen, krümmen, wölben, Pokorny 589?; vgl. idg. *keu</w:t>
        <w:noBreakHyphen/>
        <w:t xml:space="preserve"> (2), *keøý</w:t>
        <w:noBreakHyphen/>
        <w:t>, V., Sb., biegen, Biegung, Pokorny 588; s. ba</w:t>
        <w:noBreakHyphen/>
        <w:t>n</w:t>
        <w:noBreakHyphen/>
        <w:t>c-a; L.: Hh 16</w:t>
      </w:r>
    </w:p>
    <w:p>
      <w:pPr>
        <w:pStyle w:val="Normal"/>
        <w:rPr/>
      </w:pPr>
      <w:r>
        <w:rPr>
          <w:rStyle w:val="Wrterbuchkopfzeile"/>
        </w:rPr>
        <w:t>hæhboum*</w:t>
      </w:r>
      <w:r>
        <w:rPr>
          <w:rStyle w:val="WrterbuchStandard"/>
          <w:b/>
        </w:rPr>
        <w:t xml:space="preserve"> 2</w:t>
      </w:r>
      <w:r>
        <w:rPr>
          <w:rStyle w:val="WrterbuchStandard"/>
        </w:rPr>
        <w:t>, ahd., st. M. (a): nhd. »Hochbaum«, Zeder, hoher Baum; ne. cedar; ÜG.: lat. cedrus NGl; Q.: NGl (2. Viertel 11. Jh.); I.: Lsch. lat. cedrus?; E.: s. hæh, boum; W.: s. nhd. Hochbaum, M., in die Höhe ragender Baum, DW 10, 1606</w:t>
      </w:r>
    </w:p>
    <w:p>
      <w:pPr>
        <w:pStyle w:val="Normal"/>
        <w:rPr/>
      </w:pPr>
      <w:r>
        <w:rPr>
          <w:rStyle w:val="Wrterbuchkopfzeile"/>
        </w:rPr>
        <w:t>hæhburÆ*</w:t>
      </w:r>
      <w:r>
        <w:rPr>
          <w:rStyle w:val="WrterbuchStandard"/>
          <w:b/>
        </w:rPr>
        <w:t xml:space="preserve"> 2</w:t>
      </w:r>
      <w:r>
        <w:rPr>
          <w:rStyle w:val="WrterbuchStandard"/>
        </w:rPr>
        <w:t>, ahd., st. F. (Æ): nhd. Höhe, Anhöhe, Hügel, Erhebung; ne. height, hill (N.); ÜG.: lat. agger Gl, tumulus Gl; Q.: Gl (Anfang 9. Jh.); E.: s. hæh, burÆ</w:t>
      </w:r>
    </w:p>
    <w:p>
      <w:pPr>
        <w:pStyle w:val="Normal"/>
        <w:rPr/>
      </w:pPr>
      <w:r>
        <w:rPr>
          <w:rStyle w:val="Wrterbuchkopfzeile"/>
        </w:rPr>
        <w:t>hæhe</w:t>
      </w:r>
      <w:r>
        <w:rPr>
          <w:rStyle w:val="WrterbuchStandard"/>
          <w:b/>
        </w:rPr>
        <w:t xml:space="preserve"> (3)</w:t>
      </w:r>
      <w:r>
        <w:rPr>
          <w:rStyle w:val="WrterbuchStandard"/>
        </w:rPr>
        <w:t>, mhd., st. F.: Vw.: s. hãhe</w:t>
      </w:r>
    </w:p>
    <w:p>
      <w:pPr>
        <w:pStyle w:val="Normal"/>
        <w:rPr/>
      </w:pPr>
      <w:r>
        <w:rPr>
          <w:rStyle w:val="Wrterbuchkopfzeile"/>
        </w:rPr>
        <w:t>hæhe</w:t>
      </w:r>
      <w:r>
        <w:rPr>
          <w:rStyle w:val="WrterbuchStandard"/>
          <w:b/>
        </w:rPr>
        <w:t xml:space="preserve"> (2)</w:t>
      </w:r>
      <w:r>
        <w:rPr>
          <w:rStyle w:val="WrterbuchStandard"/>
        </w:rPr>
        <w:t>,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 Vw.: s. eben-, un-, wunder-, wundern-; Q.: RWh, RWchr2, ErzIII, LvReg, DvAPat, SHort, Kreuzf, Ot, EckhI, EckhII, EckhIII, BDan, Tauler (FB hæhe), Eracl, Kudr (1230/40), NvJer, PassI/II, StRHeiligenst, UvEtzWh, Urk; E.: ahd. hæho 58, Adv., hoch, erhaben, groß; s. hæh; W.: nhd. DW- nhd. hoch, Adv., hoch; R.: hæhe beschoren: nhd. von hohem geistlichen Stand stammend; R.: hæhe stõn: nhd. teuer zu stehen kommen; R.: hæhe koufen: nhd. teuer bezahlen; R.: hæhere: nhd. mehr, weiter, zurück; R.: gemüete hæhe tragen: nhd. Kopf hoch tragen; R.: hæhe beschoren: nhd. von hohem geistlichen Rang sein (V.); L.: Lexer 91c (hæhe), Lexer 409a (hæhe), Hennig (hæhe), WMU (hæhe 1469 [1291] 1 Bel.)</w:t>
      </w:r>
    </w:p>
    <w:p>
      <w:pPr>
        <w:pStyle w:val="Normal"/>
        <w:rPr/>
      </w:pPr>
      <w:r>
        <w:rPr>
          <w:rStyle w:val="Wrterbuchkopfzeile"/>
        </w:rPr>
        <w:t>hæhe***</w:t>
      </w:r>
      <w:r>
        <w:rPr>
          <w:rStyle w:val="WrterbuchStandard"/>
          <w:b/>
        </w:rPr>
        <w:t xml:space="preserve"> (1)</w:t>
      </w:r>
      <w:r>
        <w:rPr>
          <w:rStyle w:val="WrterbuchStandard"/>
        </w:rPr>
        <w:t>, mhd., Adj.: Vw.: s. wunder-; E.: s. hæch (?)</w:t>
      </w:r>
    </w:p>
    <w:p>
      <w:pPr>
        <w:pStyle w:val="Normal"/>
        <w:rPr/>
      </w:pPr>
      <w:r>
        <w:rPr>
          <w:rStyle w:val="Wrterbuchkopfzeile"/>
        </w:rPr>
        <w:t>hãhe</w:t>
      </w:r>
      <w:r>
        <w:rPr>
          <w:rStyle w:val="WrterbuchStandard"/>
        </w:rPr>
        <w:t>, hæhe, hæ, mhd., st. F.: nhd. Höhe, Anhöhe, Erhöhung, Tiefe, Erhabenheit, Größe, Macht, Erhebung, Entfernung, Ferne; ÜG.: lat. altitudo PsM, altum PsM, cacumen PsM, excelsum PsM, STheol, magnificentia PsM, sublimitas PsM; Vw.: s. eben-, über-, ðf-; Q.: Will (1060-1065), Kchr, PsM, TrSilv, RWchr5, DvAPat, Enik, SGPr, Kreuzf, HvNst, Ot, EckhI, EckhII, EckhIII, EckhV, Parad, STheol, Macc, BDan, Hawich, EvB, Tauler, Seuse, KvMSph, Sph, WernhMl (FB hãhe), Aneg, BdN, Exod (um 1120/30), OvW, PassI/II, PassIII, RhMl, Rol, Trist, UvL, Walth, Wh; E.: ahd. hæhÆ 100, st. F. (Æ), Höhe, Größe, Erhabenheit, Hoheit; germ. *hauhÆ</w:t>
        <w:noBreakHyphen/>
        <w:t>, *hauhÆn, sw. F. (n), Höhe; idg. *¨ouko-, Adj., groß, stark; s. idg. *keuk</w:t>
        <w:noBreakHyphen/>
        <w:t>, V., biegen, krümmen, wölben, Pokorny 589?; vgl. idg. *keu</w:t>
        <w:noBreakHyphen/>
        <w:t xml:space="preserve"> (2), *keøý</w:t>
        <w:noBreakHyphen/>
        <w:t>, V., Sb., biegen, Biegung, Pokorny 588; W.: nhd. Höhe, F., Höhe, DW 10, 1705; R.: der hãhe geren: nhd. nach einem hohen Ziel greifen; L.: Lexer 91c (hãhe), Lexer 409b (hãhe), Hennig (hãhe)</w:t>
      </w:r>
    </w:p>
    <w:p>
      <w:pPr>
        <w:pStyle w:val="Normal"/>
        <w:rPr/>
      </w:pPr>
      <w:r>
        <w:rPr>
          <w:rStyle w:val="Wrterbuchkopfzeile"/>
        </w:rPr>
        <w:t>hãhede</w:t>
      </w:r>
      <w:r>
        <w:rPr>
          <w:rStyle w:val="WrterbuchStandard"/>
        </w:rPr>
        <w:t>, hãhte, mhd., st. F.: nhd. Höhe, Tiefe, Erhabenheit, Größe, Macht, Erhebung, Anhöhe, Entfernung, Ferne; ÜG.: lat. celsitudo BrTr; Q.: Tauler (FB hãhede), BrTr, MerswZM, Urk (1278); E.: ahd. hæhida* 3, st. F. (æ), Höhe, Gipfel; germ. *hauhiþæ, *hauheþæ, st. F. (æ), Höhe; vgl. idg. *keuk</w:t>
        <w:noBreakHyphen/>
        <w:t>, V., biegen, krümmen, wölben, Pokorny 589; vgl. idg. *keu</w:t>
        <w:noBreakHyphen/>
        <w:t xml:space="preserve"> (2), *keøý</w:t>
        <w:noBreakHyphen/>
        <w:t>, V., Sb., biegen, Biegung, Pokorny 588; W.: nhd. DW-; L.: Lexer 91c (hãhede), Hennig (hãhe), WMU (hãhede 372 [1278] 4 Bel.)</w:t>
      </w:r>
    </w:p>
    <w:p>
      <w:pPr>
        <w:pStyle w:val="Normal"/>
        <w:rPr/>
      </w:pPr>
      <w:r>
        <w:rPr>
          <w:rStyle w:val="Wrterbuchkopfzeile"/>
        </w:rPr>
        <w:t>hæheit</w:t>
      </w:r>
      <w:r>
        <w:rPr>
          <w:rStyle w:val="WrterbuchStandard"/>
        </w:rPr>
        <w:t>, mhd., st. F.: Vw.: s. hæcheit</w:t>
      </w:r>
    </w:p>
    <w:p>
      <w:pPr>
        <w:pStyle w:val="Normal"/>
        <w:rPr/>
      </w:pPr>
      <w:r>
        <w:rPr>
          <w:rStyle w:val="Wrterbuchkopfzeile"/>
        </w:rPr>
        <w:t>hãheleht</w:t>
      </w:r>
      <w:r>
        <w:rPr>
          <w:rStyle w:val="WrterbuchStandard"/>
        </w:rPr>
        <w:t>, malem., Adv.: nhd. hoch, hochgestellt (?); Q.: WernhMl (vor 1382) (FB hãheleht); E.: s. hæch; W.: nhd. DW-; L.: Lexer 409b (hãheleht)</w:t>
      </w:r>
    </w:p>
    <w:p>
      <w:pPr>
        <w:pStyle w:val="Normal"/>
        <w:rPr/>
      </w:pPr>
      <w:r>
        <w:rPr>
          <w:rStyle w:val="Wrterbuchkopfzeile"/>
        </w:rPr>
        <w:t>hæhelich***</w:t>
      </w:r>
      <w:r>
        <w:rPr>
          <w:rStyle w:val="WrterbuchStandard"/>
        </w:rPr>
        <w:t>, hãhelich***, mhd., Adj.: nhd.: hoch; Hw.: s. hæhelÆche</w:t>
      </w:r>
    </w:p>
    <w:p>
      <w:pPr>
        <w:pStyle w:val="Normal"/>
        <w:rPr/>
      </w:pPr>
      <w:r>
        <w:rPr>
          <w:rStyle w:val="Wrterbuchkopfzeile"/>
        </w:rPr>
        <w:t>hæhelÆche</w:t>
      </w:r>
      <w:r>
        <w:rPr>
          <w:rStyle w:val="WrterbuchStandard"/>
        </w:rPr>
        <w:t>, hãhelÆche, mhd., Adv.: nhd. hoch, vornehm, vollkommen, erhaben, ehrerbietig; E.: s. hãhen, lich; W.: nhd. DW-; L.: Lexer 91c (hæhelÆche), Hennig (hæhelÆche)</w:t>
      </w:r>
    </w:p>
    <w:p>
      <w:pPr>
        <w:pStyle w:val="Normal"/>
        <w:rPr/>
      </w:pPr>
      <w:r>
        <w:rPr>
          <w:rStyle w:val="Wrterbuchkopfzeile"/>
        </w:rPr>
        <w:t>hãhelÆche</w:t>
      </w:r>
      <w:r>
        <w:rPr>
          <w:rStyle w:val="WrterbuchStandard"/>
        </w:rPr>
        <w:t>, mhd., Adv.: Vw.: s. hæhelÆche</w:t>
      </w:r>
    </w:p>
    <w:p>
      <w:pPr>
        <w:pStyle w:val="Normal"/>
        <w:rPr/>
      </w:pPr>
      <w:r>
        <w:rPr>
          <w:rStyle w:val="Wrterbuchkopfzeile"/>
        </w:rPr>
        <w:t>hãhelÆchen</w:t>
      </w:r>
      <w:r>
        <w:rPr>
          <w:rStyle w:val="WrterbuchStandard"/>
        </w:rPr>
        <w:t>, mhd., Adv.: nhd. »vollkommen«; Q.: Tauler (vor 1350) (FB hãhelÆchen); E.: s. hãhelÆche; W.: nhd. DW-</w:t>
      </w:r>
    </w:p>
    <w:p>
      <w:pPr>
        <w:pStyle w:val="Normal"/>
        <w:rPr/>
      </w:pPr>
      <w:r>
        <w:rPr>
          <w:rStyle w:val="Wrterbuchkopfzeile"/>
        </w:rPr>
        <w:t>hohen</w:t>
      </w:r>
      <w:r>
        <w:rPr>
          <w:rStyle w:val="WrterbuchStandard"/>
        </w:rPr>
        <w:t>, ahd., sw. V. (1a): Vw.: s. ir</w:t>
        <w:noBreakHyphen/>
        <w:t>; Hw.: s. hæhen</w:t>
      </w:r>
    </w:p>
    <w:p>
      <w:pPr>
        <w:pStyle w:val="Normal"/>
        <w:rPr/>
      </w:pPr>
      <w:r>
        <w:rPr>
          <w:rStyle w:val="Wrterbuchkopfzeile"/>
        </w:rPr>
        <w:t>hæhen</w:t>
      </w:r>
      <w:r>
        <w:rPr>
          <w:rStyle w:val="WrterbuchStandard"/>
          <w:b/>
        </w:rPr>
        <w:t xml:space="preserve"> 8</w:t>
      </w:r>
      <w:r>
        <w:rPr>
          <w:rStyle w:val="WrterbuchStandard"/>
        </w:rPr>
        <w:t>, hohen, ahd., sw. V. (1a): nhd. erhöhen, erheben, preisen, vermehren; ne. elevate, praise (V.); ÜG.: lat. exaltare Gl, N, NGl; Vw.: s. gi</w:t>
        <w:noBreakHyphen/>
        <w:t>, ir</w:t>
        <w:noBreakHyphen/>
        <w:t>, ðf</w:t>
        <w:noBreakHyphen/>
        <w:t>; Hw.: vgl. anfrk. *hæen?; Q.: Gl (nach 765?), N, NGl, O; I.: Lüt. lat. exaltare?; E.: germ. *hauhjan, sw. V., hoch machen; s. idg. *keuk-, V., biegen, krümmen, wölben, Pokorny 589; idg. *keu- (2), *keøý-, V., Sb., biegen, Biegung, Pokorny 588; W.: mhd. hãhen, hæhen, sw. V., erhöhen, erheben, (refl.) sich aufrichten; nhd. höhen, sw. V., hoch machen, DW 10, 1710</w:t>
      </w:r>
    </w:p>
    <w:p>
      <w:pPr>
        <w:pStyle w:val="Normal"/>
        <w:rPr/>
      </w:pPr>
      <w:r>
        <w:rPr>
          <w:rStyle w:val="Wrterbuchkopfzeile"/>
        </w:rPr>
        <w:t>hæhen</w:t>
      </w:r>
      <w:r>
        <w:rPr>
          <w:rStyle w:val="WrterbuchStandard"/>
        </w:rPr>
        <w:t>, mhd., sw. V.: Vw.: s. hãhen</w:t>
      </w:r>
    </w:p>
    <w:p>
      <w:pPr>
        <w:pStyle w:val="Normal"/>
        <w:rPr/>
      </w:pPr>
      <w:r>
        <w:rPr>
          <w:rStyle w:val="Wrterbuchkopfzeile"/>
        </w:rPr>
        <w:t>hãhen***</w:t>
      </w:r>
      <w:r>
        <w:rPr>
          <w:rStyle w:val="WrterbuchStandard"/>
          <w:b/>
        </w:rPr>
        <w:t xml:space="preserve"> (2)</w:t>
      </w:r>
      <w:r>
        <w:rPr>
          <w:rStyle w:val="WrterbuchStandard"/>
        </w:rPr>
        <w:t>, mhd., st. N.: Vw.: s. er-; E.: ?</w:t>
      </w:r>
    </w:p>
    <w:p>
      <w:pPr>
        <w:pStyle w:val="Normal"/>
        <w:rPr/>
      </w:pPr>
      <w:r>
        <w:rPr>
          <w:rStyle w:val="Wrterbuchkopfzeile"/>
        </w:rPr>
        <w:t>hãhen</w:t>
      </w:r>
      <w:r>
        <w:rPr>
          <w:rStyle w:val="WrterbuchStandard"/>
          <w:b/>
        </w:rPr>
        <w:t xml:space="preserve"> (1)</w:t>
      </w:r>
      <w:r>
        <w:rPr>
          <w:rStyle w:val="WrterbuchStandard"/>
        </w:rPr>
        <w:t>, hæhen, mhd., sw. V.: nhd. erhöhen, erheben, sich aufrichten, hoch machen, sich überheben, steigern, aufrichten, stolz machen, erfreuen, ehren, preisen, vermehren, vergrößern, verbessern; ÜG.: lat. exaltare PsM, magnificare PsM; Vw.: s. ent-, er-, ge-, int-, über-, ðf-, umbe-, ver-; Q.: LAlex (1150-1170), PsM, Lucid, Ren, RWh, RWchr5, HlReg, DvAPat, SGPr, GTroj, Kreuzf, HvBurg, HvNst, Ot, BDan, EvB, EvA, Teichn, Cranc, KvMSph, WernhMl (FB hãhen), Dietr, Er, Hadam, Himmelr, Kurd, Loheng, Parz, RvEGer, Wh, Urk; E.: ahd. hæhen 8, hohen, sw. V. (1a), erhöhen, erheben, preisen, vermehren; germ. *hauhjan, sw. V., hoch machen; s. idg. *keuk-, V., biegen, krümmen, wölben, Pokorny 589; idg. *keu- (2), *keøý-, V., Sb., biegen, Biegung, Pokorny 588; W.: nhd. höhen, sw. V., hoch machen, DW 10, 1710; R.: ir lop hãhen: sie noch höher preisen; R.: mich hãhet daz ...: nhd. ich bin stolz darauf dass ...; R.: sÆn leben hãhen: nhd. sich hervortun; L.: Lexer 91c (hãhen), Lexer 409b (hãhen), Hennig (hãhen), WMU (hãhen 75 [1263] 14 Bel.)</w:t>
      </w:r>
    </w:p>
    <w:p>
      <w:pPr>
        <w:pStyle w:val="Normal"/>
        <w:rPr/>
      </w:pPr>
      <w:r>
        <w:rPr>
          <w:rStyle w:val="Wrterbuchkopfzeile"/>
        </w:rPr>
        <w:t>hæhenberg*</w:t>
      </w:r>
      <w:r>
        <w:rPr>
          <w:rStyle w:val="WrterbuchStandard"/>
        </w:rPr>
        <w:t>, ahd., st. M. (a): Vw.: s. hæhunberg*</w:t>
      </w:r>
    </w:p>
    <w:p>
      <w:pPr>
        <w:pStyle w:val="Normal"/>
        <w:rPr/>
      </w:pPr>
      <w:r>
        <w:rPr>
          <w:rStyle w:val="Wrterbuchkopfzeile"/>
        </w:rPr>
        <w:t>hãhende</w:t>
      </w:r>
      <w:r>
        <w:rPr>
          <w:rStyle w:val="WrterbuchStandard"/>
        </w:rPr>
        <w:t>, mhd., st. F.: Vw.: s. hãhe</w:t>
      </w:r>
    </w:p>
    <w:p>
      <w:pPr>
        <w:pStyle w:val="Normal"/>
        <w:rPr/>
      </w:pPr>
      <w:r>
        <w:rPr>
          <w:rStyle w:val="Wrterbuchkopfzeile"/>
        </w:rPr>
        <w:t>hæhenlich***</w:t>
      </w:r>
      <w:r>
        <w:rPr>
          <w:rStyle w:val="WrterbuchStandard"/>
        </w:rPr>
        <w:t>, mhd., Adj.: nhd. hoch; Hw.: s. hæhenlÆche; E.: s. hãhe</w:t>
      </w:r>
    </w:p>
    <w:p>
      <w:pPr>
        <w:pStyle w:val="Normal"/>
        <w:rPr/>
      </w:pPr>
      <w:r>
        <w:rPr>
          <w:rStyle w:val="Wrterbuchkopfzeile"/>
        </w:rPr>
        <w:t>hæhenlÆche</w:t>
      </w:r>
      <w:r>
        <w:rPr>
          <w:rStyle w:val="WrterbuchStandard"/>
        </w:rPr>
        <w:t>, mhd., Adv.: nhd. hoch, vornehm; Q.: Nib (um 1200); E.: s. hãhe; W.: nhd. DW-; L.: Lexer 91c (hæhelÆche)</w:t>
      </w:r>
    </w:p>
    <w:p>
      <w:pPr>
        <w:pStyle w:val="Normal"/>
        <w:rPr/>
      </w:pPr>
      <w:r>
        <w:rPr>
          <w:rStyle w:val="Wrterbuchkopfzeile"/>
        </w:rPr>
        <w:t>hæher</w:t>
      </w:r>
      <w:r>
        <w:rPr>
          <w:rStyle w:val="WrterbuchStandard"/>
        </w:rPr>
        <w:t>, hãher, mhd., Adv. Komp.: nhd. höher, weiter, aufwärts, weiter weg, zurück, mehr, weitläufiger, um einen höheren Preis; ÜG.: lat. (culmen) BrTr, (praecipuus) BrTr, superior BrTr, STheol; Vw.: s. ðf-; Q.: BrTr, STheol (nach 1323); E.: s. hæch (1); W.: nhd. höher, Adv. Komp., höher, s. nhd. hoch, Adj., hoch, DW 10, 1590; R.: hæher baz: nhd. in einiger Entfernung; R.: ðf hæher stõn: nhd. zurücktreten, beiseitetreten; R.: ðf hæher wÆchen: nhd. zurückweichen, sich zurückziehen; L.: Lexer 91c (hæher), Lexer 409a (hæhe)</w:t>
      </w:r>
    </w:p>
    <w:p>
      <w:pPr>
        <w:pStyle w:val="Normal"/>
        <w:rPr/>
      </w:pPr>
      <w:r>
        <w:rPr>
          <w:rStyle w:val="Wrterbuchkopfzeile"/>
        </w:rPr>
        <w:t>hãher</w:t>
      </w:r>
      <w:r>
        <w:rPr>
          <w:rStyle w:val="WrterbuchStandard"/>
        </w:rPr>
        <w:t>, mhd., Adv.: Vw.: s. hæher</w:t>
      </w:r>
    </w:p>
    <w:p>
      <w:pPr>
        <w:pStyle w:val="Normal"/>
        <w:rPr/>
      </w:pPr>
      <w:r>
        <w:rPr>
          <w:rStyle w:val="Wrterbuchkopfzeile"/>
        </w:rPr>
        <w:t>hãheren*</w:t>
      </w:r>
      <w:r>
        <w:rPr>
          <w:rStyle w:val="WrterbuchStandard"/>
        </w:rPr>
        <w:t>, hãhern, hæhern, hærn, mhd., sw. V.: nhd. höher machen, erhöhen, im Wert steigern, erheben, Preis erhöhen, verteuern; Vw.: s. er-, ge-; Hw.: s. hãhen; Q.: SGPr, GTroj (FB hãhern), NvJer, PassIII, UvZLanz (nach 1193), Urk; E.: s. hãhen; W.: nhd. (ält.) höhern, V., höhern, höher machne, DW 10, 1711; L.: Lexer 91c (hãhern), Hennig (hæhern), WMU (hãhern 1008 [1288] 1 Bel.)</w:t>
      </w:r>
    </w:p>
    <w:p>
      <w:pPr>
        <w:pStyle w:val="Normal"/>
        <w:rPr/>
      </w:pPr>
      <w:r>
        <w:rPr>
          <w:rStyle w:val="Wrterbuchkopfzeile"/>
        </w:rPr>
        <w:t>hæhern</w:t>
      </w:r>
      <w:r>
        <w:rPr>
          <w:rStyle w:val="WrterbuchStandard"/>
        </w:rPr>
        <w:t>, mhd., sw. V.: Vw.: s. hãheren</w:t>
      </w:r>
    </w:p>
    <w:p>
      <w:pPr>
        <w:pStyle w:val="Normal"/>
        <w:rPr/>
      </w:pPr>
      <w:r>
        <w:rPr>
          <w:rStyle w:val="Wrterbuchkopfzeile"/>
        </w:rPr>
        <w:t>hãhern</w:t>
      </w:r>
      <w:r>
        <w:rPr>
          <w:rStyle w:val="WrterbuchStandard"/>
        </w:rPr>
        <w:t>, mhd., sw. V.: Vw.: s. hãheren</w:t>
      </w:r>
    </w:p>
    <w:p>
      <w:pPr>
        <w:pStyle w:val="Normal"/>
        <w:rPr/>
      </w:pPr>
      <w:r>
        <w:rPr>
          <w:rStyle w:val="Wrterbuchkopfzeile"/>
        </w:rPr>
        <w:t>hæhes</w:t>
      </w:r>
      <w:r>
        <w:rPr>
          <w:rStyle w:val="WrterbuchStandard"/>
        </w:rPr>
        <w:t>, mhd., Adv.: nhd. stolz, übermütig; Q.: Lexer (vor Mitte 13. Jh.?); E.: s. hæch, hãhe; L.: Lexer 91c (hæhes)</w:t>
      </w:r>
    </w:p>
    <w:p>
      <w:pPr>
        <w:pStyle w:val="Normal"/>
        <w:rPr/>
      </w:pPr>
      <w:r>
        <w:rPr>
          <w:rStyle w:val="Wrterbuchkopfzeile"/>
        </w:rPr>
        <w:t>hãheste</w:t>
      </w:r>
      <w:r>
        <w:rPr>
          <w:rStyle w:val="WrterbuchStandard"/>
        </w:rPr>
        <w:t>, hãhste, mhd., st. N., st. F.: nhd. höchster Punkt einer Gegend, Anhöhe, Gipfel der Macht; Vw.: s. aller-*; Q.: Tauler (FB hãheste), Athis (um 1210?); E.: s. hæch, hãhe; W.: nhd. DW-; L.: Lexer 91c (hãheste)</w:t>
      </w:r>
    </w:p>
    <w:p>
      <w:pPr>
        <w:pStyle w:val="Normal"/>
        <w:rPr/>
      </w:pPr>
      <w:r>
        <w:rPr>
          <w:rStyle w:val="Wrterbuchkopfzeile"/>
        </w:rPr>
        <w:t>hãhet***</w:t>
      </w:r>
      <w:r>
        <w:rPr>
          <w:rStyle w:val="WrterbuchStandard"/>
        </w:rPr>
        <w:t>, mhd., (Part. Prät.=)Adj.: Vw.: s. ent-; E.: s. hãhen</w:t>
      </w:r>
    </w:p>
    <w:p>
      <w:pPr>
        <w:pStyle w:val="Normal"/>
        <w:rPr/>
      </w:pPr>
      <w:r>
        <w:rPr>
          <w:rStyle w:val="Wrterbuchkopfzeile"/>
        </w:rPr>
        <w:t>hæhfart*?</w:t>
      </w:r>
      <w:r>
        <w:rPr>
          <w:rStyle w:val="WrterbuchStandard"/>
          <w:b/>
        </w:rPr>
        <w:t xml:space="preserve"> 1</w:t>
      </w:r>
      <w:r>
        <w:rPr>
          <w:rStyle w:val="WrterbuchStandard"/>
        </w:rPr>
        <w:t>, ahd.?, st. F.: nhd. Hochmut; ne. haughtiness, arrogance; Q.: N?, NGl (12. Jh.)?; E.: s. hæh, fart; W.: mhd. hæchvart, hoffart, st. F., Art vornehm zu leben, Hochsinn, edler Stolz; nhd. Hoffart, Hoffahrt, F., Hoffart, DW 10, 1666</w:t>
      </w:r>
    </w:p>
    <w:p>
      <w:pPr>
        <w:pStyle w:val="Normal"/>
        <w:rPr/>
      </w:pPr>
      <w:r>
        <w:rPr>
          <w:rStyle w:val="Wrterbuchkopfzeile"/>
        </w:rPr>
        <w:t>hæhfartÆg*</w:t>
      </w:r>
      <w:r>
        <w:rPr>
          <w:rStyle w:val="WrterbuchStandard"/>
        </w:rPr>
        <w:t>, ahd., Adj.: Vw.: s. hæhfertÆg</w:t>
      </w:r>
    </w:p>
    <w:p>
      <w:pPr>
        <w:pStyle w:val="Normal"/>
        <w:rPr/>
      </w:pPr>
      <w:r>
        <w:rPr>
          <w:rStyle w:val="Wrterbuchkopfzeile"/>
        </w:rPr>
        <w:t>hoh-fÏst</w:t>
      </w:r>
      <w:r>
        <w:rPr>
          <w:rStyle w:val="WrterbuchStandard"/>
        </w:rPr>
        <w:t>, ae., Adj.: nhd. vorsichtig, weise; ÜG.: lat. prudens Gl; E.: s. hog-a (2), fÏst; L.: Hall/Meritt 189a</w:t>
      </w:r>
    </w:p>
    <w:p>
      <w:pPr>
        <w:pStyle w:val="Normal"/>
        <w:rPr/>
      </w:pPr>
      <w:r>
        <w:rPr>
          <w:rStyle w:val="Wrterbuchkopfzeile"/>
        </w:rPr>
        <w:t>hæhfater</w:t>
      </w:r>
      <w:r>
        <w:rPr>
          <w:rStyle w:val="WrterbuchStandard"/>
          <w:b/>
        </w:rPr>
        <w:t xml:space="preserve"> 5</w:t>
      </w:r>
      <w:r>
        <w:rPr>
          <w:rStyle w:val="WrterbuchStandard"/>
        </w:rPr>
        <w:t>, ahd., st. M. (er): nhd. Erzvater, Patriarch, Urvater; ne. patriarch; ÜG.: lat. (Abraham) Gl, pater excelsus Gl, patriarcha Gl, NGl; Q.: Gl (Anfang 9. Jh.), NGl; I.: Lüs. lat. pater excelsus?, patriarcha?; E.: s. hæh, fater; W.: mhd. hæchvater, st. M., Altvater, Patriarch</w:t>
      </w:r>
    </w:p>
    <w:p>
      <w:pPr>
        <w:pStyle w:val="Normal"/>
        <w:rPr/>
      </w:pPr>
      <w:r>
        <w:rPr>
          <w:rStyle w:val="Wrterbuchkopfzeile"/>
        </w:rPr>
        <w:t>hæhfelda*</w:t>
      </w:r>
      <w:r>
        <w:rPr>
          <w:rStyle w:val="WrterbuchStandard"/>
          <w:b/>
        </w:rPr>
        <w:t xml:space="preserve"> 1?</w:t>
      </w:r>
      <w:r>
        <w:rPr>
          <w:rStyle w:val="WrterbuchStandard"/>
        </w:rPr>
        <w:t>, lat.</w:t>
        <w:noBreakHyphen/>
        <w:t>ahd.?, F.?=ON: nhd. Hochfeld; ne. »high</w:t>
        <w:noBreakHyphen/>
        <w:t>field«; Q.: Gl (11. Jh.); Hw.: s. hæh, feld</w:t>
      </w:r>
    </w:p>
    <w:p>
      <w:pPr>
        <w:pStyle w:val="Normal"/>
        <w:rPr/>
      </w:pPr>
      <w:r>
        <w:rPr>
          <w:rStyle w:val="Wrterbuchkopfzeile"/>
        </w:rPr>
        <w:t>hæhfertÆg</w:t>
      </w:r>
      <w:r>
        <w:rPr>
          <w:rStyle w:val="WrterbuchStandard"/>
          <w:b/>
        </w:rPr>
        <w:t xml:space="preserve"> 6</w:t>
      </w:r>
      <w:r>
        <w:rPr>
          <w:rStyle w:val="WrterbuchStandard"/>
        </w:rPr>
        <w:t>, hæhfartÆg*, ahd., Adj.: nhd. hochmütig, hoffärtig; ne. haughty; ÜG.: lat. contumax Gl, (efferre) N, superbus N, NGl; Q.: Gl, N (1000), NGl; I.: Lbd. lat. superbus?; E.: s. hæh, fertÆg; W.: mhd. hæchvertec, hæchvertic, Adj., hochgesinnt, stolz, hoffärtig, gewaltsam, prachtvoll; nhd. hoffärtig, Adj., Adv., hoffärtig, stolzes und anmaßendes Leben haben, DW 10, 1667</w:t>
      </w:r>
    </w:p>
    <w:p>
      <w:pPr>
        <w:pStyle w:val="Normal"/>
        <w:rPr/>
      </w:pPr>
      <w:r>
        <w:rPr>
          <w:rStyle w:val="Wrterbuchkopfzeile"/>
        </w:rPr>
        <w:t>hæhflug*</w:t>
      </w:r>
      <w:r>
        <w:rPr>
          <w:rStyle w:val="WrterbuchStandard"/>
          <w:b/>
        </w:rPr>
        <w:t xml:space="preserve"> 1</w:t>
      </w:r>
      <w:r>
        <w:rPr>
          <w:rStyle w:val="WrterbuchStandard"/>
        </w:rPr>
        <w:t>, ahd., st. M. (i): nhd. »Hochflug«, Flug, Auffliegen; ne. flight (N.); ÜG.: lat. subvolandum (N.) N; Q.: N (1000); I.: Lüt. lat. subvolandum; E.: s. hæh, flug</w:t>
      </w:r>
    </w:p>
    <w:p>
      <w:pPr>
        <w:pStyle w:val="Normal"/>
        <w:rPr/>
      </w:pPr>
      <w:r>
        <w:rPr>
          <w:rStyle w:val="Wrterbuchkopfzeile"/>
        </w:rPr>
        <w:t>hoh-ful</w:t>
      </w:r>
      <w:r>
        <w:rPr>
          <w:rStyle w:val="WrterbuchStandard"/>
        </w:rPr>
        <w:t>, ae., Adj.: Vw.: s. hoh-ful</w:t>
        <w:noBreakHyphen/>
        <w:t>l</w:t>
      </w:r>
    </w:p>
    <w:p>
      <w:pPr>
        <w:pStyle w:val="Normal"/>
        <w:rPr/>
      </w:pPr>
      <w:r>
        <w:rPr>
          <w:rStyle w:val="Wrterbuchkopfzeile"/>
        </w:rPr>
        <w:t>hoh-ful-l</w:t>
      </w:r>
      <w:r>
        <w:rPr>
          <w:rStyle w:val="WrterbuchStandard"/>
        </w:rPr>
        <w:t>, hoh-ful, ae., Adj.: nhd. vorsichtig, bedachtsam; ÜG.: lat. prudens Gl; E.: s. hog-a (2), ful</w:t>
        <w:noBreakHyphen/>
        <w:t>l (2); L.: Hall/Meritt 189a</w:t>
      </w:r>
    </w:p>
    <w:p>
      <w:pPr>
        <w:pStyle w:val="Normal"/>
        <w:rPr/>
      </w:pPr>
      <w:r>
        <w:rPr>
          <w:rStyle w:val="Wrterbuchkopfzeile"/>
        </w:rPr>
        <w:t>hæhgern*</w:t>
      </w:r>
      <w:r>
        <w:rPr>
          <w:rStyle w:val="WrterbuchStandard"/>
          <w:b/>
        </w:rPr>
        <w:t xml:space="preserve"> 2</w:t>
      </w:r>
      <w:r>
        <w:rPr>
          <w:rStyle w:val="WrterbuchStandard"/>
        </w:rPr>
        <w:t>, ahd., Adj.: nhd. hochstrebend, in die Höhe strebend; ne. soaring (Adj.); ÜG.: lat. altipetax Gl; Q.: Gl (10. Jh.); I.: Lüt. lat. altipetax; E.: s. hæh, gern</w:t>
      </w:r>
    </w:p>
    <w:p>
      <w:pPr>
        <w:pStyle w:val="Normal"/>
        <w:rPr/>
      </w:pPr>
      <w:r>
        <w:rPr>
          <w:rStyle w:val="Wrterbuchkopfzeile"/>
        </w:rPr>
        <w:t>hæhgernÆ</w:t>
      </w:r>
      <w:r>
        <w:rPr>
          <w:rStyle w:val="WrterbuchStandard"/>
          <w:b/>
        </w:rPr>
        <w:t xml:space="preserve"> 2</w:t>
      </w:r>
      <w:r>
        <w:rPr>
          <w:rStyle w:val="WrterbuchStandard"/>
        </w:rPr>
        <w:t>, ahd., st. F. (Æ): nhd. Höhe, Streben, Erhabenheit; ne. height, striving (N.); ÜG.: lat. altitudo Gl; Q.: Gl (10. Jh.); I.: Lüt. lat. altitudo; E.: s. hæh, gernÆ</w:t>
      </w:r>
    </w:p>
    <w:p>
      <w:pPr>
        <w:pStyle w:val="Normal"/>
        <w:rPr/>
      </w:pPr>
      <w:r>
        <w:rPr>
          <w:rStyle w:val="Wrterbuchkopfzeile"/>
        </w:rPr>
        <w:t>hæhgirÆg*</w:t>
      </w:r>
      <w:r>
        <w:rPr>
          <w:rStyle w:val="WrterbuchStandard"/>
          <w:b/>
        </w:rPr>
        <w:t xml:space="preserve"> 2</w:t>
      </w:r>
      <w:r>
        <w:rPr>
          <w:rStyle w:val="WrterbuchStandard"/>
        </w:rPr>
        <w:t>, ahd., Adj.: nhd. hochstrebend, in die Höhe strebend; ne. soaring (Adj.); ÜG.: lat. altipetax Gl; Q.: Gl (10. Jh.); I.: Lüs. lat. altipetax?; E.: s. hæh, girÆg</w:t>
      </w:r>
    </w:p>
    <w:p>
      <w:pPr>
        <w:pStyle w:val="Normal"/>
        <w:rPr/>
      </w:pPr>
      <w:r>
        <w:rPr>
          <w:rStyle w:val="Wrterbuchkopfzeile"/>
        </w:rPr>
        <w:t>hô</w:t>
        <w:noBreakHyphen/>
        <w:t>h</w:t>
        <w:noBreakHyphen/>
        <w:t>gi</w:t>
        <w:noBreakHyphen/>
        <w:t>se-t*</w:t>
      </w:r>
      <w:r>
        <w:rPr>
          <w:rStyle w:val="WrterbuchStandard"/>
          <w:b/>
        </w:rPr>
        <w:t xml:space="preserve"> 1</w:t>
      </w:r>
      <w:r>
        <w:rPr>
          <w:rStyle w:val="WrterbuchStandard"/>
        </w:rPr>
        <w:t>, as., st. N. (a?): nhd. Hochsitz; ne. high stand (N.); Hw.: vgl. ahd. *hôhgisez? (st. N. a); Q.: H (830); E.: s. hôh, *giset; W.: s. mnd. hôchsÐte, N., Hochsitz, Podium; B.: H Akk. Pl. hohgisetu 365 M C; Kont.: H haldan hôhgisetuu 365; Son.: vgl. Behaghel, O., Die Syntax des Heliand, 1897, S. 9, Wortschatz der germanischen Spracheinheit, unter Mitw. v. Falk, H., gänzlich umgearb. v. Torp, A., 4. A., 1909, S. 426, Heyne, M., 5 Bücher deutscher Hausaltertümer von den ältesten geschichtlichen Zeiten bis zum 16. Jahrhundert, 1899-1903, Bd. 1, S. 106, Lagenpusch, E., Das germanische Recht im Heliand, 1894, S. 9, Sehrt, E., Vollständiges Wörterbuch zum Heliand und zur altsächsischen Genesis, 2. A. 1966, S. 267a setzt Pluralform hôhgisetu an, hohem (in Handschrift C) für hohon (in Handschrift M) in Vers 266</w:t>
      </w:r>
    </w:p>
    <w:p>
      <w:pPr>
        <w:pStyle w:val="Normal"/>
        <w:rPr/>
      </w:pPr>
      <w:r>
        <w:rPr>
          <w:rStyle w:val="Wrterbuchkopfzeile"/>
        </w:rPr>
        <w:t>*hæhgisez?</w:t>
      </w:r>
      <w:r>
        <w:rPr>
          <w:rStyle w:val="WrterbuchStandard"/>
        </w:rPr>
        <w:t>, ahd., st. N. (a): Hw.: vgl. as. hæhgiset*</w:t>
      </w:r>
    </w:p>
    <w:p>
      <w:pPr>
        <w:pStyle w:val="Normal"/>
        <w:rPr/>
      </w:pPr>
      <w:r>
        <w:rPr>
          <w:rStyle w:val="Wrterbuchkopfzeile"/>
        </w:rPr>
        <w:t>hô</w:t>
        <w:noBreakHyphen/>
        <w:t>h</w:t>
        <w:noBreakHyphen/>
        <w:t>gi</w:t>
        <w:noBreakHyphen/>
        <w:t>tÆ-d*</w:t>
      </w:r>
      <w:r>
        <w:rPr>
          <w:rStyle w:val="WrterbuchStandard"/>
          <w:b/>
        </w:rPr>
        <w:t xml:space="preserve"> 4</w:t>
      </w:r>
      <w:r>
        <w:rPr>
          <w:rStyle w:val="WrterbuchStandard"/>
        </w:rPr>
        <w:t>, as., st. F. (i): nhd. »hohe Zeit«, hohes Fest; ne. high feast (N.); Hw.: vgl. ahd. *hæhgizÆt? (st. F. i), hæhzÆt* (st. F. i); Q.: EH (Anfang 10. Jh.); E.: s. hôh, gitÆd*; W.: s. mnd. hôchtît, hoghtît, F., Fest, Feier; B.: EH Dat. Pl. hogetidon Wa 21, 5 = SAAT 15, 5, Wa 21, 9 = SAAT 15, 9, Wa 21, 11 = SAAT 15, 11, Wa 21, 15 = SAAT 15, 15</w:t>
      </w:r>
    </w:p>
    <w:p>
      <w:pPr>
        <w:pStyle w:val="Normal"/>
        <w:rPr/>
      </w:pPr>
      <w:r>
        <w:rPr>
          <w:rStyle w:val="Wrterbuchkopfzeile"/>
        </w:rPr>
        <w:t>hæhgiwaltÆ*</w:t>
      </w:r>
      <w:r>
        <w:rPr>
          <w:rStyle w:val="WrterbuchStandard"/>
          <w:b/>
        </w:rPr>
        <w:t xml:space="preserve"> 1</w:t>
      </w:r>
      <w:r>
        <w:rPr>
          <w:rStyle w:val="WrterbuchStandard"/>
        </w:rPr>
        <w:t>, ahd., st. F. (Æ): nhd. Amtsgewalt, Entscheidungsgewalt; ne. authority; ÜG.: lat. arbitrium Gl; Q.: Gl (Ende 8. Jh.); I.: lat. beeinflusst?; E.: s. hæh, giwalt</w:t>
      </w:r>
    </w:p>
    <w:p>
      <w:pPr>
        <w:pStyle w:val="Normal"/>
        <w:rPr/>
      </w:pPr>
      <w:r>
        <w:rPr>
          <w:rStyle w:val="Wrterbuchkopfzeile"/>
        </w:rPr>
        <w:t>hæhgizimbari*</w:t>
      </w:r>
      <w:r>
        <w:rPr>
          <w:rStyle w:val="WrterbuchStandard"/>
          <w:b/>
        </w:rPr>
        <w:t xml:space="preserve"> 5</w:t>
      </w:r>
      <w:r>
        <w:rPr>
          <w:rStyle w:val="WrterbuchStandard"/>
        </w:rPr>
        <w:t>, hæhgizimbri*, ahd., st. N. (ja): nhd. Burg, Kapitol, hochgelegenes Gebäude; ÜG.: lat. (Capitolium) Gl, (Pergamum) Gl; Q.: Gl (10. Jh.); I.: Lsch. lat. Capitolium?; E.: s. hæh, gizimbari</w:t>
      </w:r>
    </w:p>
    <w:p>
      <w:pPr>
        <w:pStyle w:val="Normal"/>
        <w:rPr/>
      </w:pPr>
      <w:r>
        <w:rPr>
          <w:rStyle w:val="Wrterbuchkopfzeile"/>
        </w:rPr>
        <w:t>hæhgizimbri*</w:t>
      </w:r>
      <w:r>
        <w:rPr>
          <w:rStyle w:val="WrterbuchStandard"/>
        </w:rPr>
        <w:t>, ahd., st. N. (ja): Vw.: s. hæhgizimbari*</w:t>
      </w:r>
    </w:p>
    <w:p>
      <w:pPr>
        <w:pStyle w:val="Normal"/>
        <w:rPr/>
      </w:pPr>
      <w:r>
        <w:rPr>
          <w:rStyle w:val="Wrterbuchkopfzeile"/>
        </w:rPr>
        <w:t>*hæhgizit?</w:t>
      </w:r>
      <w:r>
        <w:rPr>
          <w:rStyle w:val="WrterbuchStandard"/>
        </w:rPr>
        <w:t>, st. F. (i): Hw.: s. hæhzÆt*; vgl. as. hôhgitÆd*</w:t>
      </w:r>
    </w:p>
    <w:p>
      <w:pPr>
        <w:pStyle w:val="Normal"/>
        <w:rPr/>
      </w:pPr>
      <w:r>
        <w:rPr>
          <w:rStyle w:val="Wrterbuchkopfzeile"/>
        </w:rPr>
        <w:t>hæhheit*</w:t>
      </w:r>
      <w:r>
        <w:rPr>
          <w:rStyle w:val="WrterbuchStandard"/>
          <w:b/>
        </w:rPr>
        <w:t xml:space="preserve"> 1</w:t>
      </w:r>
      <w:r>
        <w:rPr>
          <w:rStyle w:val="WrterbuchStandard"/>
        </w:rPr>
        <w:t>, ahd., st. F. (i): nhd. Höhe; ne. height; ÜG.: lat. fastigium Gl; Q.: Gl (4. Viertel 8. Jh.); E.: s. hæh, heit; Son.: Tgl02 = Freisinger Moralia-Glossen (München, Bayerische Staatsbibliothek Clm 6300) (4. Viertel 8. Jh.)</w:t>
      </w:r>
    </w:p>
    <w:p>
      <w:pPr>
        <w:pStyle w:val="Normal"/>
        <w:rPr/>
      </w:pPr>
      <w:r>
        <w:rPr>
          <w:rStyle w:val="Wrterbuchkopfzeile"/>
        </w:rPr>
        <w:t>hô</w:t>
        <w:noBreakHyphen/>
        <w:t>h</w:t>
        <w:noBreakHyphen/>
        <w:t>hur</w:t>
        <w:noBreakHyphen/>
        <w:t>n</w:t>
        <w:noBreakHyphen/>
        <w:t>id</w:t>
      </w:r>
      <w:r>
        <w:rPr>
          <w:rStyle w:val="WrterbuchStandard"/>
          <w:b/>
        </w:rPr>
        <w:t xml:space="preserve"> 2</w:t>
      </w:r>
      <w:r>
        <w:rPr>
          <w:rStyle w:val="WrterbuchStandard"/>
        </w:rPr>
        <w:t>, as., (Part. Prät.=)Adj.: nhd. hochgehörnt; ne. highhorned (Adj.); Hw.: vgl. ahd. *hæhhurnit?; Q.: H (830); E.: s. hôh, horn; B.: H Nom. Sg. N. hohurnid 2266 M, hó hurnid 2266 C, Akk. Sg. N. hoh hurnid 2907 M C; Kont.: H hôhurnid skip 2266; Son.: Heyne, M., Heliand, nebst den Bruchstücken der altsächsischen Genesis, 1866, 4. A. 1905, Müllenhoff, K., Altdeutsche Sprachproben, 3. A. 1864f., Rückert, H., Heliand, 1876, Sievers, E., Heliand, 1878, nehmen hôhhurnid als Kompositum, Grein, C., Zur Kritik und Erklärung des Heliand, Germania 11 (1866) S. 213 chreibt hô hurnid scip</w:t>
      </w:r>
    </w:p>
    <w:p>
      <w:pPr>
        <w:pStyle w:val="Normal"/>
        <w:rPr/>
      </w:pPr>
      <w:r>
        <w:rPr>
          <w:rStyle w:val="Wrterbuchkopfzeile"/>
        </w:rPr>
        <w:t>*hæhhurnit?</w:t>
      </w:r>
      <w:r>
        <w:rPr>
          <w:rStyle w:val="WrterbuchStandard"/>
        </w:rPr>
        <w:t>, ahd., Adj.: Hw.: vgl. as. hæhhurnid</w:t>
      </w:r>
    </w:p>
    <w:p>
      <w:pPr>
        <w:pStyle w:val="Normal"/>
        <w:rPr/>
      </w:pPr>
      <w:r>
        <w:rPr>
          <w:rStyle w:val="Wrterbuchkopfzeile"/>
        </w:rPr>
        <w:t>*hæ</w:t>
        <w:noBreakHyphen/>
        <w:t>h</w:t>
        <w:noBreakHyphen/>
        <w:t>i?</w:t>
      </w:r>
      <w:r>
        <w:rPr>
          <w:rStyle w:val="WrterbuchStandard"/>
          <w:b/>
        </w:rPr>
        <w:t xml:space="preserve"> (2)</w:t>
      </w:r>
      <w:r>
        <w:rPr>
          <w:rStyle w:val="WrterbuchStandard"/>
        </w:rPr>
        <w:t>, as., Adj.: Vw.: s. ovar</w:t>
        <w:noBreakHyphen/>
        <w:t>*; Hw.: vgl. ahd. *huohi?; E.: s. germ. *hæha</w:t>
        <w:noBreakHyphen/>
        <w:t>, *hæhaz, st. M. (a), Hohn, Schimpf, Spott; s. idg. *keg</w:t>
        <w:noBreakHyphen/>
        <w:t>, *keng</w:t>
        <w:noBreakHyphen/>
        <w:t>, Sb., V., Pflock, Haken (M.), Henkel, spitz sein (V.), Pokorny 537; s. idg. *kek</w:t>
        <w:noBreakHyphen/>
        <w:t>, *kenk</w:t>
        <w:noBreakHyphen/>
        <w:t>, Sb., V., Pflock, Haken (M.), Henkel, spitz sein (V.), Pokorny 537</w:t>
      </w:r>
    </w:p>
    <w:p>
      <w:pPr>
        <w:pStyle w:val="Normal"/>
        <w:rPr/>
      </w:pPr>
      <w:r>
        <w:rPr>
          <w:rStyle w:val="Wrterbuchkopfzeile"/>
        </w:rPr>
        <w:t>hæhÆ</w:t>
      </w:r>
      <w:r>
        <w:rPr>
          <w:rStyle w:val="WrterbuchStandard"/>
          <w:b/>
        </w:rPr>
        <w:t xml:space="preserve"> 104</w:t>
      </w:r>
      <w:r>
        <w:rPr>
          <w:rStyle w:val="WrterbuchStandard"/>
        </w:rPr>
        <w:t>, ahd., st. F. (Æ): nhd. Höhe, Größe, Erhabenheit, Hoheit, Gipfel, Spitze, Giebel, Anhöhe, Tonhöhe, Höhepunkt; ne. height, size (N.), dignity; ÜG.: lat. acumen Gl, altitudo Gl, N, NGl, altum (N.) MH, N, NGl, apex Gl, arx Gl, cacumen Gl, N, celsitudo Gl, celsum (N.) Gl, culmen Gl, N, editum Gl, (elatus) N, eminentia Gl, excelsum Gl, MH, N, NGl, O, T, fastidium Gl, fastigium Gl, fastus (M.) Gl, (mons) N, praecipitium Gl, proceritas Gl, (Rama) Gl, T, sublimitas Gl, summitas Gl, N, summum (N.) Gl, T; Vw.: s. ðf</w:t>
        <w:noBreakHyphen/>
        <w:t>; Hw.: vgl. anfrk. hæi*, as. hôhi*; Q.: Gl (765), MH, N, NGl, O, OT, T, WH; I.: Lbd. lat. altus?, excelsus?, rama?, summus?; E.: germ. *hauhÆ</w:t>
        <w:noBreakHyphen/>
        <w:t>, *hauhÆn, sw. F. (n), Höhe; idg. *¨ouko-, Adj., groß, stark; s. idg. *keuk</w:t>
        <w:noBreakHyphen/>
        <w:t>, V., biegen, krümmen, wölben, Pokorny 589?; vgl. idg. *keu</w:t>
        <w:noBreakHyphen/>
        <w:t xml:space="preserve"> (2), *keøý</w:t>
        <w:noBreakHyphen/>
        <w:t>, V., Sb., biegen, Biegung, Pokorny 588; W.: mhd. hãhe, hæhe, hæ, st. F., Höhe, Anhöhe, Erhöhung; nhd. Höhe, F., Höhe, DW 10, 1705; Son.: Tgl03b = Paulus-Glossen der Winithar-Handschrift (Sankt Gallen, Stiftsbibliothek 70), Tglr Rb = großes Reichenauer Bibel-Glossar (Karlsruhe, Badische Landesbibliothek Aug. IC = XCIX)</w:t>
      </w:r>
    </w:p>
    <w:p>
      <w:pPr>
        <w:pStyle w:val="Normal"/>
        <w:rPr/>
      </w:pPr>
      <w:r>
        <w:rPr>
          <w:rStyle w:val="Wrterbuchkopfzeile"/>
        </w:rPr>
        <w:t>hô</w:t>
        <w:noBreakHyphen/>
        <w:t>h</w:t>
        <w:noBreakHyphen/>
        <w:t>i*</w:t>
      </w:r>
      <w:r>
        <w:rPr>
          <w:rStyle w:val="WrterbuchStandard"/>
          <w:b/>
        </w:rPr>
        <w:t xml:space="preserve"> (1) 1</w:t>
      </w:r>
      <w:r>
        <w:rPr>
          <w:rStyle w:val="WrterbuchStandard"/>
        </w:rPr>
        <w:t>, as., st. F. (Æ): nhd. Höhe; ne. height (N.); Hw.: vgl. ahd. hæhÆ (st. F. Æ); anfrk. hæi; Q.: H (830); E.: germ. *hauhÆ</w:t>
        <w:noBreakHyphen/>
        <w:t>, *hauhÆn, sw. F. (n), Höhe; idg. *¨ouko-, Adj., groß, stark; s. idg. *keuk</w:t>
        <w:noBreakHyphen/>
        <w:t>, V., biegen, krümmen, wölben, Pokorny 589?; vgl. idg. *keu</w:t>
        <w:noBreakHyphen/>
        <w:t xml:space="preserve"> (2), *keøý</w:t>
        <w:noBreakHyphen/>
        <w:t>, V., Sb., biegen, Biegung, Pokorny 588; W.: mnd. höge, höe, F., Höhe, Ausdehnung; B.: H Dat. Sg. hohe 3140 M, hohi 3140 C; Kont.: H than man thi hêr an thesaru hôhe ên hûs geuuirkea 3140; Son.: vgl. Schlüter, W., Untersuchungen zur Geschichte der altsächsischen Sprache, 1892, S. 192</w:t>
      </w:r>
    </w:p>
    <w:p>
      <w:pPr>
        <w:pStyle w:val="Normal"/>
        <w:rPr/>
      </w:pPr>
      <w:r>
        <w:rPr>
          <w:rStyle w:val="Wrterbuchkopfzeile"/>
        </w:rPr>
        <w:t>hæhida*</w:t>
      </w:r>
      <w:r>
        <w:rPr>
          <w:rStyle w:val="WrterbuchStandard"/>
          <w:b/>
        </w:rPr>
        <w:t xml:space="preserve"> 3</w:t>
      </w:r>
      <w:r>
        <w:rPr>
          <w:rStyle w:val="WrterbuchStandard"/>
        </w:rPr>
        <w:t>, ahd., st. F. (æ): nhd. Höhe, Gipfel; ne. height, summit; ÜG.: lat. altitudo Gl, culmen Gl; Q.: Gl (765); I.: Lbd. lat. altitudo?; E.: germ. *hauhiþæ, *hauheþæ, st. F. (æ), Höhe; vgl. idg. *keuk</w:t>
        <w:noBreakHyphen/>
        <w:t>, V., biegen, krümmen, wölben, Pokorny 589; vgl. idg. *keu</w:t>
        <w:noBreakHyphen/>
        <w:t xml:space="preserve"> (2), *keøý</w:t>
        <w:noBreakHyphen/>
        <w:t>, V., Sb., biegen, Biegung, Pokorny 588; W.: mhd. hãhede, st. F., Höhe</w:t>
      </w:r>
    </w:p>
    <w:p>
      <w:pPr>
        <w:pStyle w:val="Normal"/>
        <w:rPr/>
      </w:pPr>
      <w:r>
        <w:rPr>
          <w:rStyle w:val="Wrterbuchkopfzeile"/>
        </w:rPr>
        <w:t>hæ</w:t>
        <w:noBreakHyphen/>
        <w:t>h</w:t>
        <w:noBreakHyphen/>
        <w:t>i</w:t>
        <w:noBreakHyphen/>
        <w:t>lÆk*</w:t>
      </w:r>
      <w:r>
        <w:rPr>
          <w:rStyle w:val="WrterbuchStandard"/>
          <w:b/>
        </w:rPr>
        <w:t xml:space="preserve"> 1</w:t>
      </w:r>
      <w:r>
        <w:rPr>
          <w:rStyle w:val="WrterbuchStandard"/>
        </w:rPr>
        <w:t>, as., Adj.: nhd. lächerlich; ne. ridiculous (Adj.); ÜG.: lat. ridiculus GlPW; Hw.: s. ovarhæhi*; vgl. ahd. huohlÆh*; Q.: GlPW (Ende 10. Jh.); I.: Lbd. lat. ridiculus?; E.: s. hôh, lÆk (2); B.: GlPW Nom. Sg. N. hoílik ridiculum Wa 92, 2b = SAGA 80, 2b = Gl 2, 578, 1</w:t>
      </w:r>
    </w:p>
    <w:p>
      <w:pPr>
        <w:pStyle w:val="Normal"/>
        <w:rPr/>
      </w:pPr>
      <w:r>
        <w:rPr>
          <w:rStyle w:val="Wrterbuchkopfzeile"/>
        </w:rPr>
        <w:t>hæh</w:t>
        <w:noBreakHyphen/>
        <w:t>ing</w:t>
      </w:r>
      <w:r>
        <w:rPr>
          <w:rStyle w:val="WrterbuchStandard"/>
        </w:rPr>
        <w:t>, ae., st. F. (æ): nhd. Hängen; Hw.: s. hæ</w:t>
        <w:noBreakHyphen/>
        <w:t>n; E.: s. hæ</w:t>
        <w:noBreakHyphen/>
        <w:t>n; L.: Hh 168</w:t>
      </w:r>
    </w:p>
    <w:p>
      <w:pPr>
        <w:pStyle w:val="Normal"/>
        <w:rPr/>
      </w:pPr>
      <w:r>
        <w:rPr>
          <w:rStyle w:val="Wrterbuchkopfzeile"/>
        </w:rPr>
        <w:t>hæhkleb*</w:t>
      </w:r>
      <w:r>
        <w:rPr>
          <w:rStyle w:val="WrterbuchStandard"/>
          <w:b/>
        </w:rPr>
        <w:t xml:space="preserve"> 1</w:t>
      </w:r>
      <w:r>
        <w:rPr>
          <w:rStyle w:val="WrterbuchStandard"/>
        </w:rPr>
        <w:t>, ahd., st. N. (a): nhd. Klippe, Vorgebirge; ne. cliff, foot</w:t>
        <w:noBreakHyphen/>
        <w:t>hills; ÜG.: lat. consistorium? Gl, (rupes alta)? Gl; Hw.: s. hæh, kleb* (1); Q.: Gl (790); I.: lat. beeinflusst?; E.: s. hæh, kleb</w:t>
      </w:r>
    </w:p>
    <w:p>
      <w:pPr>
        <w:pStyle w:val="Normal"/>
        <w:rPr/>
      </w:pPr>
      <w:r>
        <w:rPr>
          <w:rStyle w:val="Wrterbuchkopfzeile"/>
        </w:rPr>
        <w:t>hæhkæsi*</w:t>
      </w:r>
      <w:r>
        <w:rPr>
          <w:rStyle w:val="WrterbuchStandard"/>
          <w:b/>
        </w:rPr>
        <w:t xml:space="preserve"> 1</w:t>
      </w:r>
      <w:r>
        <w:rPr>
          <w:rStyle w:val="WrterbuchStandard"/>
        </w:rPr>
        <w:t>, ahd., st. N. (ja): nhd. »Hochrede«, überhebliches Reden; ne. high speech; ÜG.: lat. (loqui sublimia) N, sublimia glorians N; Q.: N (1000); I.: Lüt. lat. glorians sublimia?; E.: s. hæh, kæsi</w:t>
      </w:r>
    </w:p>
    <w:p>
      <w:pPr>
        <w:pStyle w:val="Normal"/>
        <w:rPr/>
      </w:pPr>
      <w:r>
        <w:rPr>
          <w:rStyle w:val="Wrterbuchkopfzeile"/>
        </w:rPr>
        <w:t>hæhlenti*</w:t>
      </w:r>
      <w:r>
        <w:rPr>
          <w:rStyle w:val="WrterbuchStandard"/>
          <w:b/>
        </w:rPr>
        <w:t xml:space="preserve"> 1</w:t>
      </w:r>
      <w:r>
        <w:rPr>
          <w:rStyle w:val="WrterbuchStandard"/>
        </w:rPr>
        <w:t>, ahd., st. N. (ja): nhd. Hochland; ne. highland; ÜG.: lat. (situs terrae) Gl; Q.: Gl (Ende 10. Jh.); I.: lat. beeinflusst?; E.: s. hæh, lenti</w:t>
      </w:r>
    </w:p>
    <w:p>
      <w:pPr>
        <w:pStyle w:val="Normal"/>
        <w:rPr/>
      </w:pPr>
      <w:r>
        <w:rPr>
          <w:rStyle w:val="Wrterbuchkopfzeile"/>
        </w:rPr>
        <w:t>hoh-lic</w:t>
      </w:r>
      <w:r>
        <w:rPr>
          <w:rStyle w:val="WrterbuchStandard"/>
        </w:rPr>
        <w:t xml:space="preserve">, ae., Adj.: nhd. wissentlich, vorsichtig; ÜG.: lat. prudens Gl; E.: s. hog-a (2), </w:t>
        <w:noBreakHyphen/>
        <w:t>lÆc (3); L.: Hall/Meritt 189a</w:t>
      </w:r>
    </w:p>
    <w:p>
      <w:pPr>
        <w:pStyle w:val="Normal"/>
        <w:rPr/>
      </w:pPr>
      <w:r>
        <w:rPr>
          <w:rStyle w:val="Wrterbuchkopfzeile"/>
        </w:rPr>
        <w:t>hoh-lÆc-e</w:t>
      </w:r>
      <w:r>
        <w:rPr>
          <w:rStyle w:val="WrterbuchStandard"/>
        </w:rPr>
        <w:t>, ae., Adj.: nhd. wissentlich, vorsichtig; E.: s. hoh-lic; L.: Hall/Meritt 189a</w:t>
      </w:r>
    </w:p>
    <w:p>
      <w:pPr>
        <w:pStyle w:val="Normal"/>
        <w:rPr/>
      </w:pPr>
      <w:r>
        <w:rPr>
          <w:rStyle w:val="Wrterbuchkopfzeile"/>
        </w:rPr>
        <w:t>hæhlÆh*</w:t>
      </w:r>
      <w:r>
        <w:rPr>
          <w:rStyle w:val="WrterbuchStandard"/>
          <w:b/>
        </w:rPr>
        <w:t xml:space="preserve"> 1</w:t>
      </w:r>
      <w:r>
        <w:rPr>
          <w:rStyle w:val="WrterbuchStandard"/>
        </w:rPr>
        <w:t>, ahd., Adj.: nhd. hoch; ne. high (Adj.); ÜG.: lat. sublimis (= hæhlÆhhæsto) Gl; Q.: Gl (765); E.: germ. *hauhalÆka</w:t>
        <w:noBreakHyphen/>
        <w:t>, *hauhalÆkaz, Adj., hoch; idg. *¨ouko-, Adj., groß, stark; s. idg. *keuk</w:t>
        <w:noBreakHyphen/>
        <w:t>, V., biegen, krümmen, wölben, Pokorny 589?; vgl. idg. *keu</w:t>
        <w:noBreakHyphen/>
        <w:t xml:space="preserve"> (2), *keøý</w:t>
        <w:noBreakHyphen/>
        <w:t>, V., Sb., biegen, Biegung, Pokorny 588; idg. *lÁig</w:t>
        <w:noBreakHyphen/>
        <w:t xml:space="preserve"> (2), *lÆg</w:t>
        <w:noBreakHyphen/>
        <w:t>?, Sb., Adj., Gestalt, ähnlich, gleich, Pokorny 667; W.: mhd. hæchlich, Adj., hoch, erhaben; s. nhd. höchlich, Adv., in hoher Art, DW 10, 1624</w:t>
      </w:r>
    </w:p>
    <w:p>
      <w:pPr>
        <w:pStyle w:val="Normal"/>
        <w:rPr/>
      </w:pPr>
      <w:r>
        <w:rPr>
          <w:rStyle w:val="Wrterbuchkopfzeile"/>
        </w:rPr>
        <w:t>hæhlðtÆg*</w:t>
      </w:r>
      <w:r>
        <w:rPr>
          <w:rStyle w:val="WrterbuchStandard"/>
          <w:b/>
        </w:rPr>
        <w:t xml:space="preserve"> 1</w:t>
      </w:r>
      <w:r>
        <w:rPr>
          <w:rStyle w:val="WrterbuchStandard"/>
        </w:rPr>
        <w:t>, ahd., Adj.: nhd. »hochlautend«, erhaben klingend; ne. highsounding; ÜG.: lat. grandisonus Gl; Q.: Gl (11. Jh.); I.: Lüt. lat. grandisonus?; E.: s. hæh, lðten; W.: mhd. hæchlðtic, Adj., mit hoher lauter Stimme; nhd. hochlautig, Adj., hochlautig, DW 10, 1624</w:t>
      </w:r>
    </w:p>
    <w:p>
      <w:pPr>
        <w:pStyle w:val="Normal"/>
        <w:rPr/>
      </w:pPr>
      <w:r>
        <w:rPr>
          <w:rStyle w:val="Wrterbuchkopfzeile"/>
        </w:rPr>
        <w:t>hæhmuot</w:t>
      </w:r>
      <w:r>
        <w:rPr>
          <w:rStyle w:val="WrterbuchStandard"/>
          <w:b/>
        </w:rPr>
        <w:t xml:space="preserve"> 1</w:t>
      </w:r>
      <w:r>
        <w:rPr>
          <w:rStyle w:val="WrterbuchStandard"/>
        </w:rPr>
        <w:t>, ahd., st. N. (a): nhd. Hochmut; ne. haughtiness; ÜG.: lat. superbia NGl; Hw.: s. hæhmuotÆ; Q.: NGl (2. Viertel 11. Jh.); I.: Lsch. lat. superbia?; E.: s. hæh, muot; W.: s. mhd. hæchmuot (1), st. M., Freude, Hochmut, Übermut; nhd. Hochmut, M., Hochmut, gehobener Mut, Übermut, Überhebung, DW 10, 1626</w:t>
      </w:r>
    </w:p>
    <w:p>
      <w:pPr>
        <w:pStyle w:val="Normal"/>
        <w:rPr/>
      </w:pPr>
      <w:r>
        <w:rPr>
          <w:rStyle w:val="Wrterbuchkopfzeile"/>
        </w:rPr>
        <w:t>hæhmuoti*</w:t>
      </w:r>
      <w:r>
        <w:rPr>
          <w:rStyle w:val="WrterbuchStandard"/>
          <w:b/>
        </w:rPr>
        <w:t xml:space="preserve"> 1</w:t>
      </w:r>
      <w:r>
        <w:rPr>
          <w:rStyle w:val="WrterbuchStandard"/>
        </w:rPr>
        <w:t>, ahd., Adj.: nhd. hochmütig; ne. haughty; ÜG.: lat. superbus NGl; Q.: NGl (2. Viertel 11. Jh.); I.: Lsch. lat. superbus?; E.: s. hæh, muot; W.: mhd. hæchmüete (1), Adj., hochmütig, übermütig</w:t>
      </w:r>
    </w:p>
    <w:p>
      <w:pPr>
        <w:pStyle w:val="Normal"/>
        <w:rPr/>
      </w:pPr>
      <w:r>
        <w:rPr>
          <w:rStyle w:val="Wrterbuchkopfzeile"/>
        </w:rPr>
        <w:t>hæhmuotÆ</w:t>
      </w:r>
      <w:r>
        <w:rPr>
          <w:rStyle w:val="WrterbuchStandard"/>
          <w:b/>
        </w:rPr>
        <w:t xml:space="preserve"> 5</w:t>
      </w:r>
      <w:r>
        <w:rPr>
          <w:rStyle w:val="WrterbuchStandard"/>
        </w:rPr>
        <w:t>, ahd., st. F. (Æ): nhd. Hochmut, Hoffart; ne. haughtiness; ÜG.: lat. elatio NGl, superbia NGl, tumor mentis Gl; Hw.: s. hæhmuot; Q.: Gl (2. Hälfte 8. Jh.), JB, NGl; I.: Lsch. lat. superbia?; E.: s. hæh, muot; W.: mhd. hæchmüete (2), hæchmuot (2), st. F., Freude, Hochmut, Übermut; s. nhd. Hochmut, M., gehobener Mut, Übermut, Überhebung, DW 10, 1626</w:t>
      </w:r>
    </w:p>
    <w:p>
      <w:pPr>
        <w:pStyle w:val="Normal"/>
        <w:rPr/>
      </w:pPr>
      <w:r>
        <w:rPr>
          <w:rStyle w:val="Wrterbuchkopfzeile"/>
        </w:rPr>
        <w:t>hæhmuotÆg</w:t>
      </w:r>
      <w:r>
        <w:rPr>
          <w:rStyle w:val="WrterbuchStandard"/>
          <w:b/>
        </w:rPr>
        <w:t xml:space="preserve"> 6</w:t>
      </w:r>
      <w:r>
        <w:rPr>
          <w:rStyle w:val="WrterbuchStandard"/>
        </w:rPr>
        <w:t>, ahd., Adj.: nhd. hochmütig, strotzend; ne. haughty; ÜG.: lat. superbus Gl, NGl, tumidus Gl; Q.: Gl, N (1000), NGl; I.: Lsch. lat. superbus?; E.: s. hæh, muot; W.: hæchmüetic, Adj., hochmütig, übermütig; nhd. hochmütig, Adj., hochmütig, hochsinnig, dünkelhaft, DW 10, 1628</w:t>
      </w:r>
    </w:p>
    <w:p>
      <w:pPr>
        <w:pStyle w:val="Normal"/>
        <w:rPr/>
      </w:pPr>
      <w:r>
        <w:rPr>
          <w:rStyle w:val="Wrterbuchkopfzeile"/>
        </w:rPr>
        <w:t>hæhnasi*</w:t>
      </w:r>
      <w:r>
        <w:rPr>
          <w:rStyle w:val="WrterbuchStandard"/>
          <w:b/>
        </w:rPr>
        <w:t xml:space="preserve"> 1</w:t>
      </w:r>
      <w:r>
        <w:rPr>
          <w:rStyle w:val="WrterbuchStandard"/>
        </w:rPr>
        <w:t>, ahd.?, Adj.: nhd. »adlernasig«, mit Adlernase; ne. with hooked nose; ÜG.: lat. aquilinus Gl; Q.: Gl (13. Jh.); I.: Lsch. lat. aquilinus?; E.: s. hæh, nasi</w:t>
      </w:r>
    </w:p>
    <w:p>
      <w:pPr>
        <w:pStyle w:val="Normal"/>
        <w:rPr/>
      </w:pPr>
      <w:r>
        <w:rPr>
          <w:rStyle w:val="Wrterbuchkopfzeile"/>
        </w:rPr>
        <w:t>hæhnissa*</w:t>
      </w:r>
      <w:r>
        <w:rPr>
          <w:rStyle w:val="WrterbuchStandard"/>
          <w:b/>
        </w:rPr>
        <w:t xml:space="preserve"> 1</w:t>
      </w:r>
      <w:r>
        <w:rPr>
          <w:rStyle w:val="WrterbuchStandard"/>
        </w:rPr>
        <w:t>, ahd., st. F. (jæ): nhd. Höhe, hochgelegener Ort; ne. height; ÜG.: lat. excelsum Gl; Q.: Gl (Anfang 9. Jh.); I.: Lüt. lat. excelsum?; E.: s. hæh</w:t>
      </w:r>
    </w:p>
    <w:p>
      <w:pPr>
        <w:pStyle w:val="Normal"/>
        <w:rPr/>
      </w:pPr>
      <w:r>
        <w:rPr>
          <w:rStyle w:val="Wrterbuchkopfzeile"/>
        </w:rPr>
        <w:t>hæho</w:t>
      </w:r>
      <w:r>
        <w:rPr>
          <w:rStyle w:val="WrterbuchStandard"/>
          <w:b/>
        </w:rPr>
        <w:t xml:space="preserve"> 58</w:t>
      </w:r>
      <w:r>
        <w:rPr>
          <w:rStyle w:val="WrterbuchStandard"/>
        </w:rPr>
        <w:t>, ahd., Adv.: nhd. hoch, erhaben, groß, sehr, in die Höhe, hoch aufgerichtet; ne. high (Adv.), elevatedly; ÜG.: lat. alte Gl, (altus) N, celsus N, (maximus) N, (sublimis) N, (sublimiter) N, (superbia) N, supereminere (= hæho rekken) Gl, supereminere (= hæho irburien) Gl, superius (= hæhæro baz) MF, (superus) N, (ultra) N; Vw.: s. eban</w:t>
        <w:noBreakHyphen/>
        <w:t>; Hw.: vgl. as. hæho; Q.: Gl, MF (Ende 8. Jh.), N, NGl, O; E.: s. hæh; W.: mhd. hæhe, hæ, Adv., hoch, stark, laut, überaus, sehr; R.: hæho sezzen: nhd. erhöhen; ne. raise (V.)</w:t>
      </w:r>
    </w:p>
    <w:p>
      <w:pPr>
        <w:pStyle w:val="Normal"/>
        <w:rPr/>
      </w:pPr>
      <w:r>
        <w:rPr>
          <w:rStyle w:val="Wrterbuchkopfzeile"/>
        </w:rPr>
        <w:t>*hæhæ-</w:t>
      </w:r>
      <w:r>
        <w:rPr>
          <w:rStyle w:val="WrterbuchStandard"/>
        </w:rPr>
        <w:t>, *hæhæn, *hæha</w:t>
        <w:noBreakHyphen/>
        <w:t>, *hæhan, germ., Sb.: nhd. Pflug; ne. plough (N.); RB.: got., ahd.; Q.: PN; E.: idg. *¨Àkhõ, F., Zweig, Pflug, Pokorny 523; s. idg. *¨Àk- (2), Sb., Ast, Zweig, Pflock, Pokorny 523; W.: got. hæh-a* 1, sw. M. (n), Pflug (, Lehmann H88); W.: ahd. huohilÆn* 3, huohilÆ*, huolÆ*, st. N. (a), »Pflüglein« (?), kleiner Pflug?, kleiner Acker?, Ackerfurche?; Son.: Schönfeld, Wörterbuch der altgermanischen Personen- und Völkernamen, 1911, 81 (Euagees)</w:t>
      </w:r>
    </w:p>
    <w:p>
      <w:pPr>
        <w:pStyle w:val="Normal"/>
        <w:rPr/>
      </w:pPr>
      <w:r>
        <w:rPr>
          <w:rStyle w:val="Wrterbuchkopfzeile"/>
        </w:rPr>
        <w:t>hô</w:t>
        <w:noBreakHyphen/>
        <w:t>h</w:t>
        <w:noBreakHyphen/>
        <w:t>o</w:t>
      </w:r>
      <w:r>
        <w:rPr>
          <w:rStyle w:val="WrterbuchStandard"/>
          <w:b/>
        </w:rPr>
        <w:t xml:space="preserve"> 5</w:t>
      </w:r>
      <w:r>
        <w:rPr>
          <w:rStyle w:val="WrterbuchStandard"/>
        </w:rPr>
        <w:t>, as., Adv.: nhd. hoch, weit; ne. highly (Adv.); Hw.: s. hôh; vgl. ahd. hæho; Q.: H (830); E.: s. hôh; W.: vgl. mnd. hô, hôch, hôge, Adv., hoch, steil, sehr; B.: H hoho 1406 M C, 1411 M C, 2626 M C, 5362 C, Kompar. hohor 4734 C; Kont.: H an thiu holmcliªu hôhor stîgan 4734; Son.: vgl. Behaghel, O., Die Syntax des Heliand, 1897, S. 5, 67, Sievers, E., Heliand, 1878, S. 482, 2, S. 407, 12 (zu H 5362, H 2626)</w:t>
      </w:r>
    </w:p>
    <w:p>
      <w:pPr>
        <w:pStyle w:val="Normal"/>
        <w:rPr/>
      </w:pPr>
      <w:r>
        <w:rPr>
          <w:rStyle w:val="Wrterbuchkopfzeile"/>
        </w:rPr>
        <w:t>hæhonberg*</w:t>
      </w:r>
      <w:r>
        <w:rPr>
          <w:rStyle w:val="WrterbuchStandard"/>
        </w:rPr>
        <w:t>, ahd., st. M. (a): Vw.: s. hæhðnberg*</w:t>
      </w:r>
    </w:p>
    <w:p>
      <w:pPr>
        <w:pStyle w:val="Normal"/>
        <w:rPr/>
      </w:pPr>
      <w:r>
        <w:rPr>
          <w:rStyle w:val="Wrterbuchkopfzeile"/>
        </w:rPr>
        <w:t>hæhsang</w:t>
      </w:r>
      <w:r>
        <w:rPr>
          <w:rStyle w:val="WrterbuchStandard"/>
          <w:b/>
        </w:rPr>
        <w:t xml:space="preserve"> 3</w:t>
      </w:r>
      <w:r>
        <w:rPr>
          <w:rStyle w:val="WrterbuchStandard"/>
        </w:rPr>
        <w:t>, ahd., st. M. (a), st. N. (a): nhd. Lobgesang, hoher Gesang; ÜG.: lat. (iubilum) Gl, psalmus N; Q.: Gl (Anfang 9. Jh.), N; I.: Lsch. lat. iubilum?, psalmus?; E.: s. hæh, sang</w:t>
      </w:r>
    </w:p>
    <w:p>
      <w:pPr>
        <w:pStyle w:val="Normal"/>
        <w:rPr/>
      </w:pPr>
      <w:r>
        <w:rPr>
          <w:rStyle w:val="Wrterbuchkopfzeile"/>
        </w:rPr>
        <w:t>hæhsangæn</w:t>
      </w:r>
      <w:r>
        <w:rPr>
          <w:rStyle w:val="WrterbuchStandard"/>
          <w:b/>
        </w:rPr>
        <w:t xml:space="preserve"> 4</w:t>
      </w:r>
      <w:r>
        <w:rPr>
          <w:rStyle w:val="WrterbuchStandard"/>
        </w:rPr>
        <w:t>, ahd., sw. V. (2): nhd. lobsingen, ein hohes Lob singen; ne. praise (V.); ÜG.: lat. psallere N; Q.: N (1000); I.: Lsch. lat. psallere?; E.: s. hæh, sang</w:t>
      </w:r>
    </w:p>
    <w:p>
      <w:pPr>
        <w:pStyle w:val="Normal"/>
        <w:rPr/>
      </w:pPr>
      <w:r>
        <w:rPr>
          <w:rStyle w:val="Wrterbuchkopfzeile"/>
        </w:rPr>
        <w:t>hoh-scip-e</w:t>
      </w:r>
      <w:r>
        <w:rPr>
          <w:rStyle w:val="WrterbuchStandard"/>
        </w:rPr>
        <w:t xml:space="preserve">, ae., st. M. (i): nhd. Vorsicht, Bedachtsamkeit; ÜG.: lat. prudentia Gl; E.: s. hog-a (2), </w:t>
        <w:noBreakHyphen/>
        <w:t>scip-e (2)</w:t>
      </w:r>
    </w:p>
    <w:p>
      <w:pPr>
        <w:pStyle w:val="Normal"/>
        <w:rPr/>
      </w:pPr>
      <w:r>
        <w:rPr>
          <w:rStyle w:val="Wrterbuchkopfzeile"/>
        </w:rPr>
        <w:t>hæhsedal</w:t>
      </w:r>
      <w:r>
        <w:rPr>
          <w:rStyle w:val="WrterbuchStandard"/>
          <w:b/>
        </w:rPr>
        <w:t xml:space="preserve"> 10</w:t>
      </w:r>
      <w:r>
        <w:rPr>
          <w:rStyle w:val="WrterbuchStandard"/>
        </w:rPr>
        <w:t>, ahd., st. M. (a), st. N. (a): nhd. »Hochsitz«, Thron; ne. throne (N.); ÜG.: lat. sedes O, solium Gl, thronus Gl, (triclinium) Gl; Hw.: vgl. as. hæhgisetu*; Q.: Gl (Ende 8. Jh.), O; I.: Lsch. lat. thronus?; E.: s. hæh, sedal; Son.: Tglr Rb = großes Reichenauer Bibel-Glossar (Karlsruhe, Badische Landesbibliothek Aug. IC = XCIX) (Ende 8. Jh.)</w:t>
      </w:r>
    </w:p>
    <w:p>
      <w:pPr>
        <w:pStyle w:val="Normal"/>
        <w:rPr/>
      </w:pPr>
      <w:r>
        <w:rPr>
          <w:rStyle w:val="Wrterbuchkopfzeile"/>
        </w:rPr>
        <w:t>hæhsedalo*</w:t>
      </w:r>
      <w:r>
        <w:rPr>
          <w:rStyle w:val="WrterbuchStandard"/>
          <w:b/>
        </w:rPr>
        <w:t xml:space="preserve"> 1</w:t>
      </w:r>
      <w:r>
        <w:rPr>
          <w:rStyle w:val="WrterbuchStandard"/>
        </w:rPr>
        <w:t>, ahd., sw. M. (n): nhd. »Hochsitz«, Thron, hoher Thron; ne. throne (N.); ÜG.: lat. (altithronus) Gl; Q.: Gl (10. Jh.); I.: Lüt. lat. altithronus?; E.: s. hæh, sedal</w:t>
      </w:r>
    </w:p>
    <w:p>
      <w:pPr>
        <w:pStyle w:val="Normal"/>
        <w:rPr/>
      </w:pPr>
      <w:r>
        <w:rPr>
          <w:rStyle w:val="Wrterbuchkopfzeile"/>
        </w:rPr>
        <w:t>hæhsetli</w:t>
      </w:r>
      <w:r>
        <w:rPr>
          <w:rStyle w:val="WrterbuchStandard"/>
          <w:b/>
        </w:rPr>
        <w:t xml:space="preserve"> 5</w:t>
      </w:r>
      <w:r>
        <w:rPr>
          <w:rStyle w:val="WrterbuchStandard"/>
        </w:rPr>
        <w:t>, ahd., st. N. (ja): nhd. Sitz, Hochsitz, Thron; ne. seat (N.), throne (N.); ÜG.: lat. sedes I, solium I, thronus I, MF; Q.: I (Ende 8. Jh.), MF; I.: Lbd. lat. thronus?, sedes?, solium?; E.: s. hæh; s. germ. *sedla, Sb., Sitzen, Sitz, Sessel</w:t>
      </w:r>
    </w:p>
    <w:p>
      <w:pPr>
        <w:pStyle w:val="Normal"/>
        <w:rPr/>
      </w:pPr>
      <w:r>
        <w:rPr>
          <w:rStyle w:val="Wrterbuchkopfzeile"/>
        </w:rPr>
        <w:t>hæhsidilo*</w:t>
      </w:r>
      <w:r>
        <w:rPr>
          <w:rStyle w:val="WrterbuchStandard"/>
          <w:b/>
        </w:rPr>
        <w:t xml:space="preserve"> 1</w:t>
      </w:r>
      <w:r>
        <w:rPr>
          <w:rStyle w:val="WrterbuchStandard"/>
        </w:rPr>
        <w:t>, ahd., sw. M. (n): nhd. Hochsitzender; ne. high</w:t>
        <w:noBreakHyphen/>
        <w:t>sitting person; ÜG.: lat. (altithronus) Gl; Q.: Gl (1. Viertel 9. Jh.); I.: Lüt. lat. altithronus?; E.: s. hæh, sidilo</w:t>
      </w:r>
    </w:p>
    <w:p>
      <w:pPr>
        <w:pStyle w:val="Normal"/>
        <w:rPr/>
      </w:pPr>
      <w:r>
        <w:rPr>
          <w:rStyle w:val="Wrterbuchkopfzeile"/>
        </w:rPr>
        <w:t>hæh</w:t>
        <w:noBreakHyphen/>
        <w:t>si-n</w:t>
        <w:noBreakHyphen/>
        <w:t>u</w:t>
      </w:r>
      <w:r>
        <w:rPr>
          <w:rStyle w:val="WrterbuchStandard"/>
        </w:rPr>
        <w:t>, ae., F.: nhd. Fersensehne; Hw.: vgl. afries. hæxnia, ahd. hõhsina*; E.: s. hæh, *si-n</w:t>
        <w:noBreakHyphen/>
        <w:t>u; L.: Hh 168</w:t>
      </w:r>
    </w:p>
    <w:p>
      <w:pPr>
        <w:pStyle w:val="Normal"/>
        <w:rPr/>
      </w:pPr>
      <w:r>
        <w:rPr>
          <w:rStyle w:val="Wrterbuchkopfzeile"/>
        </w:rPr>
        <w:t>*hæh</w:t>
        <w:noBreakHyphen/>
        <w:t>sn</w:t>
        <w:noBreakHyphen/>
        <w:t>ian</w:t>
      </w:r>
      <w:r>
        <w:rPr>
          <w:rStyle w:val="WrterbuchStandard"/>
        </w:rPr>
        <w:t>, ae., sw. V. (2): nhd. lähmen, hemmen, hindern; Vw.: s. on</w:t>
        <w:noBreakHyphen/>
        <w:t>; Hw.: s. hæh</w:t>
        <w:noBreakHyphen/>
        <w:t>si-n</w:t>
        <w:noBreakHyphen/>
        <w:t>u; vgl. ahd. hahsinæn*, afries. hæxnia; E.: s. hæh</w:t>
        <w:noBreakHyphen/>
        <w:t>si-n</w:t>
        <w:noBreakHyphen/>
        <w:t>u; L.: Hh 168</w:t>
      </w:r>
    </w:p>
    <w:p>
      <w:pPr>
        <w:pStyle w:val="Normal"/>
        <w:rPr/>
      </w:pPr>
      <w:r>
        <w:rPr>
          <w:rStyle w:val="Wrterbuchkopfzeile"/>
        </w:rPr>
        <w:t>hæhspõhi*</w:t>
      </w:r>
      <w:r>
        <w:rPr>
          <w:rStyle w:val="WrterbuchStandard"/>
          <w:b/>
        </w:rPr>
        <w:t xml:space="preserve"> 1?</w:t>
      </w:r>
      <w:r>
        <w:rPr>
          <w:rStyle w:val="WrterbuchStandard"/>
        </w:rPr>
        <w:t>, ahd., Adj.: nhd. sich als Künstler auszeichnend, Lehrmeister (= subst.); ne. being a master; ÜG.: lat. (architectus) Gl; Hw.: s. hæhspõho*; Q.: Gl (790?); I.: lat. beeinflusst?; E.: s. hæh, spõhi</w:t>
      </w:r>
    </w:p>
    <w:p>
      <w:pPr>
        <w:pStyle w:val="Normal"/>
        <w:rPr/>
      </w:pPr>
      <w:r>
        <w:rPr>
          <w:rStyle w:val="Wrterbuchkopfzeile"/>
        </w:rPr>
        <w:t>hæhspõho*</w:t>
      </w:r>
      <w:r>
        <w:rPr>
          <w:rStyle w:val="WrterbuchStandard"/>
          <w:b/>
        </w:rPr>
        <w:t xml:space="preserve"> 1?</w:t>
      </w:r>
      <w:r>
        <w:rPr>
          <w:rStyle w:val="WrterbuchStandard"/>
        </w:rPr>
        <w:t>, ahd., sw. M. (n): nhd. Lehrmeister; ne. master (M.); ÜG.: lat. architectus? Gl; Hw.: s. hæhspõhi*; Q.: Gl (790); I.: lat. beeinflusst?; E.: s. hæh, spõhi</w:t>
      </w:r>
    </w:p>
    <w:p>
      <w:pPr>
        <w:pStyle w:val="Normal"/>
        <w:rPr/>
      </w:pPr>
      <w:r>
        <w:rPr>
          <w:rStyle w:val="Wrterbuchkopfzeile"/>
        </w:rPr>
        <w:t>hæh</w:t>
        <w:noBreakHyphen/>
        <w:t>s</w:t>
        <w:noBreakHyphen/>
        <w:t>por</w:t>
      </w:r>
      <w:r>
        <w:rPr>
          <w:rStyle w:val="WrterbuchStandard"/>
        </w:rPr>
        <w:t>, ae., st. N. (a): nhd. Ferse; E.: s. hæh, *s</w:t>
        <w:noBreakHyphen/>
        <w:t>por (2); L.: Hh 312</w:t>
      </w:r>
    </w:p>
    <w:p>
      <w:pPr>
        <w:pStyle w:val="Normal"/>
        <w:rPr/>
      </w:pPr>
      <w:r>
        <w:rPr>
          <w:rStyle w:val="Wrterbuchkopfzeile"/>
        </w:rPr>
        <w:t>hohsprõhhi*</w:t>
      </w:r>
      <w:r>
        <w:rPr>
          <w:rStyle w:val="WrterbuchStandard"/>
          <w:b/>
        </w:rPr>
        <w:t xml:space="preserve"> 2</w:t>
      </w:r>
      <w:r>
        <w:rPr>
          <w:rStyle w:val="WrterbuchStandard"/>
        </w:rPr>
        <w:t>, hæhsprõchi*, ahd., Adj.: nhd. hochsprachlich, formvollendet; ne. boasting (Adj.); ÜG.: lat. grandiloquus Gl; Q.: Gl (11. Jh.); I.: Lüt. lat. grandiloquus?; E.: s. hæh, sprõhha, sprehhan</w:t>
      </w:r>
    </w:p>
    <w:p>
      <w:pPr>
        <w:pStyle w:val="Normal"/>
        <w:rPr/>
      </w:pPr>
      <w:r>
        <w:rPr>
          <w:rStyle w:val="Wrterbuchkopfzeile"/>
        </w:rPr>
        <w:t>hæhsprõhlÆh*</w:t>
      </w:r>
      <w:r>
        <w:rPr>
          <w:rStyle w:val="WrterbuchStandard"/>
          <w:b/>
        </w:rPr>
        <w:t xml:space="preserve"> 1</w:t>
      </w:r>
      <w:r>
        <w:rPr>
          <w:rStyle w:val="WrterbuchStandard"/>
        </w:rPr>
        <w:t>, ahd., Adj.: nhd. hochsprachlich, formvollendet; ne. boasting (Adj.); ÜG.: lat. grandiloquus Gl; Q.: Gl (10./11. Jh.); I.: Lüt. lat. grandiloquus?; E.: s. hæh, sprõhlÆh</w:t>
      </w:r>
    </w:p>
    <w:p>
      <w:pPr>
        <w:pStyle w:val="Normal"/>
        <w:rPr/>
      </w:pPr>
      <w:r>
        <w:rPr>
          <w:rStyle w:val="Wrterbuchkopfzeile"/>
        </w:rPr>
        <w:t>hãhst***</w:t>
      </w:r>
      <w:r>
        <w:rPr>
          <w:rStyle w:val="WrterbuchStandard"/>
          <w:b/>
        </w:rPr>
        <w:t xml:space="preserve"> (1)</w:t>
      </w:r>
      <w:r>
        <w:rPr>
          <w:rStyle w:val="WrterbuchStandard"/>
        </w:rPr>
        <w:t>, mhd., Adj.: Vw.: s. aller-; E.: s. hæch</w:t>
      </w:r>
    </w:p>
    <w:p>
      <w:pPr>
        <w:pStyle w:val="Normal"/>
        <w:rPr/>
      </w:pPr>
      <w:r>
        <w:rPr>
          <w:rStyle w:val="Wrterbuchkopfzeile"/>
        </w:rPr>
        <w:t>hãhst***</w:t>
      </w:r>
      <w:r>
        <w:rPr>
          <w:rStyle w:val="WrterbuchStandard"/>
          <w:b/>
        </w:rPr>
        <w:t xml:space="preserve"> (2)</w:t>
      </w:r>
      <w:r>
        <w:rPr>
          <w:rStyle w:val="WrterbuchStandard"/>
        </w:rPr>
        <w:t>, mhd., Adv.: Vw.: s. aller-; E.: s. hæch</w:t>
      </w:r>
    </w:p>
    <w:p>
      <w:pPr>
        <w:pStyle w:val="Normal"/>
        <w:rPr/>
      </w:pPr>
      <w:r>
        <w:rPr>
          <w:rStyle w:val="Wrterbuchkopfzeile"/>
        </w:rPr>
        <w:t>hãhste</w:t>
      </w:r>
      <w:r>
        <w:rPr>
          <w:rStyle w:val="WrterbuchStandard"/>
        </w:rPr>
        <w:t>, mhd., Adv. (Superl.): nhd. höchste, teuerste; ÜG.: lat. summus STheol; Q.: STheol (nach 1323); E.: s. hãhe; W.: s. nhd. höchst, Adv., höchst, DW</w:t>
        <w:noBreakHyphen/>
        <w:t>; L.: Lexer 91c (hæhe)</w:t>
      </w:r>
    </w:p>
    <w:p>
      <w:pPr>
        <w:pStyle w:val="Normal"/>
        <w:rPr/>
      </w:pPr>
      <w:r>
        <w:rPr>
          <w:rStyle w:val="Wrterbuchkopfzeile"/>
        </w:rPr>
        <w:t>hô</w:t>
        <w:noBreakHyphen/>
        <w:t>h</w:t>
        <w:noBreakHyphen/>
        <w:t>stæ</w:t>
        <w:noBreakHyphen/>
        <w:t>l*</w:t>
      </w:r>
      <w:r>
        <w:rPr>
          <w:rStyle w:val="WrterbuchStandard"/>
          <w:b/>
        </w:rPr>
        <w:t xml:space="preserve"> 1</w:t>
      </w:r>
      <w:r>
        <w:rPr>
          <w:rStyle w:val="WrterbuchStandard"/>
        </w:rPr>
        <w:t>, as., st. M. (a): nhd. »Hochstuhl«, Hochsitz, Richtstuhl; ne. high seat (N.), tribunal (N.); ÜG.: lat. tribunal Gl; Hw.: vgl. ahd. hæhstuol* (st. M. a); Q.: Gl (Paris, Bibliothèque Nationale lat. 2685) (9./10. Jh.); I.: Lsch. lat. tribunal?; E.: s. hôh, stæl; B.: Gl (Paris, Bibliothèque Nationale lat. 2685) Akk. Sg. hostol tribunal SAGA 200, 44 = Gl 1, 298, 44 (ahd.?)</w:t>
      </w:r>
    </w:p>
    <w:p>
      <w:pPr>
        <w:pStyle w:val="Normal"/>
        <w:rPr/>
      </w:pPr>
      <w:r>
        <w:rPr>
          <w:rStyle w:val="Wrterbuchkopfzeile"/>
        </w:rPr>
        <w:t>hæhstuol*</w:t>
      </w:r>
      <w:r>
        <w:rPr>
          <w:rStyle w:val="WrterbuchStandard"/>
          <w:b/>
        </w:rPr>
        <w:t xml:space="preserve"> 4?</w:t>
      </w:r>
      <w:r>
        <w:rPr>
          <w:rStyle w:val="WrterbuchStandard"/>
        </w:rPr>
        <w:t>, ahd., st. M. (a): nhd. »Hochstuhl«, Tribunal, erhöhter Sitz, Tribüne, Thron; ne. high seat, tribunal; ÜG.: lat. (Capitolium) Gl, tribunal Gl, triclinium Gl; Hw.: vgl. as. hæhstæl*; Q.: Gl (9. Jh.); I.: Lsch. lat. tribunal?; E.: s. hæh, stuol; W.: mhd. hæchstuol, st. M., Thron; nhd. Hochstuhl, M., Hochstuhl</w:t>
      </w:r>
    </w:p>
    <w:p>
      <w:pPr>
        <w:pStyle w:val="Normal"/>
        <w:rPr/>
      </w:pPr>
      <w:r>
        <w:rPr>
          <w:rStyle w:val="Wrterbuchkopfzeile"/>
        </w:rPr>
        <w:t>hãhte</w:t>
      </w:r>
      <w:r>
        <w:rPr>
          <w:rStyle w:val="WrterbuchStandard"/>
        </w:rPr>
        <w:t>, mhd., st. F.: Vw.: s. hãhede</w:t>
      </w:r>
    </w:p>
    <w:p>
      <w:pPr>
        <w:pStyle w:val="Normal"/>
        <w:rPr/>
      </w:pPr>
      <w:r>
        <w:rPr>
          <w:rStyle w:val="Wrterbuchkopfzeile"/>
        </w:rPr>
        <w:t>hæhunberg*</w:t>
      </w:r>
      <w:r>
        <w:rPr>
          <w:rStyle w:val="WrterbuchStandard"/>
          <w:b/>
        </w:rPr>
        <w:t xml:space="preserve"> 2</w:t>
      </w:r>
      <w:r>
        <w:rPr>
          <w:rStyle w:val="WrterbuchStandard"/>
        </w:rPr>
        <w:t>, hæhonberg*, hæhenberg*, homberg*, ahd., st. M. (a): nhd. »Hochberg«, Libanon, hohes Gebirge; ne. high mountain, Libanon; ÜG.: lat. (Libanus) NGl; Q.: NGl (2. Viertel 11. Jh.); I.: Lsch. lat. Libanus?; E.: s. hæh, berg</w:t>
      </w:r>
    </w:p>
    <w:p>
      <w:pPr>
        <w:pStyle w:val="Normal"/>
        <w:rPr/>
      </w:pPr>
      <w:r>
        <w:rPr>
          <w:rStyle w:val="Wrterbuchkopfzeile"/>
        </w:rPr>
        <w:t>hæhunge</w:t>
      </w:r>
      <w:r>
        <w:rPr>
          <w:rStyle w:val="WrterbuchStandard"/>
        </w:rPr>
        <w:t>, mhd., st. F.: nhd. Erhöhung, Erhebung; ÜG.: lat. exaltatio PsM, sublimitas PsM; Hw.: s. hãhunge; Q.: PsM (vor 1190), Secr (FB hæhunge), Urk; E.: s. hãhe; W.: nhd. (ält.) Höhung, F., Höhung, DW 10, 1730; L.: Lexer 91c (hæhunge), WMU (hæhunge 494 [1281] 10 Bel.)</w:t>
      </w:r>
    </w:p>
    <w:p>
      <w:pPr>
        <w:pStyle w:val="Normal"/>
        <w:rPr/>
      </w:pPr>
      <w:r>
        <w:rPr>
          <w:rStyle w:val="Wrterbuchkopfzeile"/>
        </w:rPr>
        <w:t>hãhunge</w:t>
      </w:r>
      <w:r>
        <w:rPr>
          <w:rStyle w:val="WrterbuchStandard"/>
        </w:rPr>
        <w:t>, mhd., st. F.: nhd. Erhöhung; Vw.: s. er-; Hw.: s. hæhunge; E.: s. hãhe; W.: nhd. (ält.) Höhung, F., Höhung, DW 10, 1730; L.: Lexer 91c, Hennig (hæhunge)</w:t>
      </w:r>
    </w:p>
    <w:p>
      <w:pPr>
        <w:pStyle w:val="Normal"/>
        <w:rPr/>
      </w:pPr>
      <w:r>
        <w:rPr>
          <w:rStyle w:val="Wrterbuchkopfzeile"/>
        </w:rPr>
        <w:t>hæhwarta*</w:t>
      </w:r>
      <w:r>
        <w:rPr>
          <w:rStyle w:val="WrterbuchStandard"/>
          <w:b/>
        </w:rPr>
        <w:t xml:space="preserve"> 5</w:t>
      </w:r>
      <w:r>
        <w:rPr>
          <w:rStyle w:val="WrterbuchStandard"/>
        </w:rPr>
        <w:t>, ahd., st. F. (æ): nhd. »Hochwarte«, Sion, Syon, hohe Warte; ne. observation point, Sion; ÜG.: lat. (Syon) NGl; Q.: NGl (2. Viertel 11. Jh.); I.: Lsch. lat. Syon?; E.: s. hæh, warta; W.: nhd. Hochwarte, F., »Hochwarte«, hoch gelegene Warte, DW 10, 1639</w:t>
      </w:r>
    </w:p>
    <w:p>
      <w:pPr>
        <w:pStyle w:val="Normal"/>
        <w:rPr/>
      </w:pPr>
      <w:r>
        <w:rPr>
          <w:rStyle w:val="Wrterbuchkopfzeile"/>
        </w:rPr>
        <w:t>hæhzimbari*</w:t>
      </w:r>
      <w:r>
        <w:rPr>
          <w:rStyle w:val="WrterbuchStandard"/>
          <w:b/>
        </w:rPr>
        <w:t xml:space="preserve"> 1</w:t>
      </w:r>
      <w:r>
        <w:rPr>
          <w:rStyle w:val="WrterbuchStandard"/>
        </w:rPr>
        <w:t>, hæhzimbri*, ahd., st. N. (ja): nhd. Burg, Kapitol, hochgelegenes Gebäude; ne. castle (N.); ÜG.: lat. (Capitolium) Gl; Q.: Gl (11. Jh.); I.: Lsch. lat. Capitolium?; E.: s. hæh, zimbari</w:t>
      </w:r>
    </w:p>
    <w:p>
      <w:pPr>
        <w:pStyle w:val="Normal"/>
        <w:rPr/>
      </w:pPr>
      <w:r>
        <w:rPr>
          <w:rStyle w:val="Wrterbuchkopfzeile"/>
        </w:rPr>
        <w:t>hæhzimbri*</w:t>
      </w:r>
      <w:r>
        <w:rPr>
          <w:rStyle w:val="WrterbuchStandard"/>
        </w:rPr>
        <w:t>, ahd., st. N. (ja): Vw.: s. hæhzimbari*</w:t>
      </w:r>
    </w:p>
    <w:p>
      <w:pPr>
        <w:pStyle w:val="Normal"/>
        <w:rPr/>
      </w:pPr>
      <w:r>
        <w:rPr>
          <w:rStyle w:val="Wrterbuchkopfzeile"/>
        </w:rPr>
        <w:t>hæhzÆt*</w:t>
      </w:r>
      <w:r>
        <w:rPr>
          <w:rStyle w:val="WrterbuchStandard"/>
          <w:b/>
        </w:rPr>
        <w:t xml:space="preserve"> 1</w:t>
      </w:r>
      <w:r>
        <w:rPr>
          <w:rStyle w:val="WrterbuchStandard"/>
        </w:rPr>
        <w:t>, ahd.?, st. F. (i): nhd. »Hochfest«, hohes Fest; ne. celebration; ÜG.: lat. (neomenia) Gl; Hw.: vgl. as. hôhgitÆd; Q.: Gl (13. Jh.); I.: lat. beeinflusst?; E.: s. hæh, zÆt; W.: s. mhd. hæchzÆt, st. F., st. N., Vermählungsfeier, Hochzeit, Beilager; nhd. Hochzeit, F., Hochzeit, geistliches Fest, weltliches Fest, Pracht, DW 10, 1640</w:t>
      </w:r>
    </w:p>
    <w:p>
      <w:pPr>
        <w:pStyle w:val="Normal"/>
        <w:rPr/>
      </w:pPr>
      <w:r>
        <w:rPr>
          <w:rStyle w:val="Wrterbuchkopfzeile"/>
        </w:rPr>
        <w:t>hoi</w:t>
      </w:r>
      <w:r>
        <w:rPr>
          <w:rStyle w:val="WrterbuchStandard"/>
        </w:rPr>
        <w:t>, hoy, mhd., Interj.: nhd. »hoi«; Q.: Gen (1060-1080); E.: lautmalerisch; W.: s. nhd. (bair. österr.) hoi, heu, Interj., hoi, heu (Ausdruck des Erstaunens), DW</w:t>
        <w:noBreakHyphen/>
        <w:t>; L.: Lexer 409b (hoi)</w:t>
      </w:r>
    </w:p>
    <w:p>
      <w:pPr>
        <w:pStyle w:val="Normal"/>
        <w:rPr/>
      </w:pPr>
      <w:r>
        <w:rPr>
          <w:rStyle w:val="Wrterbuchkopfzeile"/>
        </w:rPr>
        <w:t>hoi</w:t>
      </w:r>
      <w:r>
        <w:rPr>
          <w:rStyle w:val="WrterbuchStandard"/>
        </w:rPr>
        <w:t>, mnd., N.: Vw.: s. höü; L.: MndHwb 2, 334 (hoy), MndHwb 2, 363 (höü), Lü 146b (hoi)</w:t>
      </w:r>
    </w:p>
    <w:p>
      <w:pPr>
        <w:pStyle w:val="Normal"/>
        <w:rPr/>
      </w:pPr>
      <w:r>
        <w:rPr>
          <w:rStyle w:val="Wrterbuchkopfzeile"/>
        </w:rPr>
        <w:t>hæ-i*</w:t>
      </w:r>
      <w:r>
        <w:rPr>
          <w:rStyle w:val="WrterbuchStandard"/>
          <w:b/>
        </w:rPr>
        <w:t xml:space="preserve"> 7</w:t>
      </w:r>
      <w:r>
        <w:rPr>
          <w:rStyle w:val="WrterbuchStandard"/>
        </w:rPr>
        <w:t>, anfrk., st. F. (Æ): nhd. Höhe, Größe; ne. height; ÜG.: lat. altitudo MNPs, (altus) MNPs, (excelsus) MNPs, (summus) MNPs; Hw.: vgl. ahd. hôhi*, ahd. hæhÆ; Q.: MNPs (9. Jh.); I.: Lbd. lat. altidudo?, summus?; E.: germ. *hauhÆ</w:t>
        <w:noBreakHyphen/>
        <w:t>, *hauhÆn, sw. F. (n), Höhe; idg. *¨ouko-, Adj., groß, stark; s. idg. *keuk</w:t>
        <w:noBreakHyphen/>
        <w:t>, V., biegen, krümmen, wölben, Pokorny 589?; vgl. idg. *keu</w:t>
        <w:noBreakHyphen/>
        <w:t xml:space="preserve"> (2), *keøý</w:t>
        <w:noBreakHyphen/>
        <w:t>, V., Sb., biegen, Biegung, Pokorny 588; B.: MNPs Dat. Sg. hoe excelso 72, 11 Berlin, Dat. Sg. hio altitudine 55, 4 Berlin, Akk. Sg. hoi altum 67, 19 Berlin, Dat. Sg. hoi excelso 72, 8 Berlin, Dat. Sg. hoi summum 18, 7 Mylius, Akk. Sg. hoi summum 73, 5 Berlin, Dat. Sg. hoi summis 71, 16 Berlin</w:t>
      </w:r>
    </w:p>
    <w:p>
      <w:pPr>
        <w:pStyle w:val="Normal"/>
        <w:rPr/>
      </w:pPr>
      <w:r>
        <w:rPr>
          <w:rStyle w:val="Wrterbuchkopfzeile"/>
        </w:rPr>
        <w:t>hôi*</w:t>
      </w:r>
      <w:r>
        <w:rPr>
          <w:rStyle w:val="WrterbuchStandard"/>
          <w:b/>
        </w:rPr>
        <w:t xml:space="preserve"> 1</w:t>
      </w:r>
      <w:r>
        <w:rPr>
          <w:rStyle w:val="WrterbuchStandard"/>
        </w:rPr>
        <w:t>, as., st. N. (ja): nhd. Heu; ne. hay (N.); ÜG.: lat. fenum GlPW; Vw.: s. harden</w:t>
        <w:noBreakHyphen/>
        <w:t>; Hw.: vgl. ahd. *hôgi; vgl. ahd. hewi* (st. N. ja); anfrk. houwi; Q.: GlPW (Ende 10. Jh.); E.: s. germ. *hawja</w:t>
        <w:noBreakHyphen/>
        <w:t>, *hawjam, *hawwja</w:t>
        <w:noBreakHyphen/>
        <w:t>, *hawwjam, st. N. (a), Heu; vgl. idg. *kõu</w:t>
        <w:noBreakHyphen/>
        <w:t>, *kýu</w:t>
        <w:noBreakHyphen/>
        <w:t>, V., hauen, schlagen, Pokorny 535; W.: mnd. höü, hoy, hey, hou, höuwe, hoye, houwe, hog, h¦g, hugg, hoyg, N., Heu; B.: GlPW Gen. Sg. hógias f•ni Wa 96, 15b = SAGA 84, 15b = Gl 2, 582, 50</w:t>
      </w:r>
    </w:p>
    <w:p>
      <w:pPr>
        <w:pStyle w:val="Normal"/>
        <w:rPr/>
      </w:pPr>
      <w:r>
        <w:rPr>
          <w:rStyle w:val="Wrterbuchkopfzeile"/>
        </w:rPr>
        <w:t>hoiõrne</w:t>
      </w:r>
      <w:r>
        <w:rPr>
          <w:rStyle w:val="WrterbuchStandard"/>
        </w:rPr>
        <w:t>, mnd., F.: Vw.: s. höüõrne; L.: MndHwb 2, 364 (höüõrne), Lü 146b (hoiarne); Son.: jünger</w:t>
      </w:r>
    </w:p>
    <w:p>
      <w:pPr>
        <w:pStyle w:val="Normal"/>
        <w:rPr/>
      </w:pPr>
      <w:r>
        <w:rPr>
          <w:rStyle w:val="Wrterbuchkopfzeile"/>
        </w:rPr>
        <w:t>hoibeek</w:t>
      </w:r>
      <w:r>
        <w:rPr>
          <w:rStyle w:val="WrterbuchStandard"/>
        </w:rPr>
        <w:t>, mnd.?, Sb.: Vw.: s. höübeek; L.: Lü Lü 146b (hoibeek)</w:t>
      </w:r>
    </w:p>
    <w:p>
      <w:pPr>
        <w:pStyle w:val="Normal"/>
        <w:rPr>
          <w:rStyle w:val="WrterbuchStandard"/>
        </w:rPr>
      </w:pPr>
      <w:r>
        <w:rPr>
          <w:rStyle w:val="Wrterbuchkopfzeile"/>
        </w:rPr>
        <w:t>hoidejunge</w:t>
      </w:r>
      <w:r>
        <w:rPr>
          <w:rStyle w:val="WrterbuchStandard"/>
        </w:rPr>
        <w:t>, mnd., M.: nhd. »Hütejunge«, Hüterjunge, Gehilfe des Hüters; Hw.: s. h</w:t>
      </w:r>
      <w:r>
        <w:rPr>
          <w:rStyle w:val="WrterbuchStandard"/>
          <w:rFonts w:cs="Microsoft Sans Serif" w:ascii="Microsoft Sans Serif" w:hAnsi="Microsoft Sans Serif"/>
        </w:rPr>
        <w:t>ȫ</w:t>
      </w:r>
      <w:r>
        <w:rPr>
          <w:rStyle w:val="WrterbuchStandard"/>
          <w:rFonts w:cs="Times German"/>
        </w:rPr>
        <w:t>deljunge; E.: s. h</w:t>
      </w:r>
      <w:r>
        <w:rPr>
          <w:rStyle w:val="WrterbuchStandard"/>
          <w:rFonts w:cs="Microsoft Sans Serif" w:ascii="Microsoft Sans Serif" w:hAnsi="Microsoft Sans Serif"/>
        </w:rPr>
        <w:t>ȫ</w:t>
      </w:r>
      <w:r>
        <w:rPr>
          <w:rStyle w:val="WrterbuchStandard"/>
          <w:rFonts w:cs="Times German"/>
        </w:rPr>
        <w:t>del, junge; L.: MndHwb 2, 325 (h</w:t>
      </w:r>
      <w:r>
        <w:rPr>
          <w:rStyle w:val="WrterbuchStandard"/>
          <w:rFonts w:cs="Microsoft Sans Serif" w:ascii="Microsoft Sans Serif" w:hAnsi="Microsoft Sans Serif"/>
        </w:rPr>
        <w:t>ȫ</w:t>
      </w:r>
      <w:r>
        <w:rPr>
          <w:rStyle w:val="WrterbuchStandard"/>
          <w:rFonts w:cs="Times German"/>
        </w:rPr>
        <w:t>deljunge); Son.: langes ö</w:t>
      </w:r>
    </w:p>
    <w:p>
      <w:pPr>
        <w:pStyle w:val="Normal"/>
        <w:rPr/>
      </w:pPr>
      <w:r>
        <w:rPr>
          <w:rStyle w:val="Wrterbuchkopfzeile"/>
        </w:rPr>
        <w:t>hoie*</w:t>
      </w:r>
      <w:r>
        <w:rPr>
          <w:rStyle w:val="WrterbuchStandard"/>
        </w:rPr>
        <w:t>, hoye, mnd., Sb.: nhd. kleines Küstenschiff mit einem oder zwei Masten; Vw.: s. kravÐl-; E.: ?; L.: MndHwb 2, 334 (hoye)</w:t>
      </w:r>
    </w:p>
    <w:p>
      <w:pPr>
        <w:pStyle w:val="Normal"/>
        <w:rPr/>
      </w:pPr>
      <w:r>
        <w:rPr>
          <w:rStyle w:val="Wrterbuchkopfzeile"/>
        </w:rPr>
        <w:t>hoien</w:t>
      </w:r>
      <w:r>
        <w:rPr>
          <w:rStyle w:val="WrterbuchStandard"/>
        </w:rPr>
        <w:t>, mnd., sw. V.: Vw.: s. höüen; L.: MndHwb 2, 334 (hoyen), MndHwb 2, 364 (höüen), Lü 146b (hoien)</w:t>
      </w:r>
    </w:p>
    <w:p>
      <w:pPr>
        <w:pStyle w:val="Normal"/>
        <w:rPr/>
      </w:pPr>
      <w:r>
        <w:rPr>
          <w:rStyle w:val="Wrterbuchkopfzeile"/>
        </w:rPr>
        <w:t>hoier</w:t>
      </w:r>
      <w:r>
        <w:rPr>
          <w:rStyle w:val="WrterbuchStandard"/>
        </w:rPr>
        <w:t>, mhd., st. M.: Vw.: s. heier</w:t>
      </w:r>
    </w:p>
    <w:p>
      <w:pPr>
        <w:pStyle w:val="Normal"/>
        <w:rPr/>
      </w:pPr>
      <w:r>
        <w:rPr>
          <w:rStyle w:val="Wrterbuchkopfzeile"/>
        </w:rPr>
        <w:t>hoigewas</w:t>
      </w:r>
      <w:r>
        <w:rPr>
          <w:rStyle w:val="WrterbuchStandard"/>
        </w:rPr>
        <w:t>, mnd.?, N.: nhd. Heuwachstum, Ertrag an Heu; E.: s. hoi, höü, gewas; L.: Lü 146b (hoigewas)</w:t>
      </w:r>
    </w:p>
    <w:p>
      <w:pPr>
        <w:pStyle w:val="Normal"/>
        <w:rPr/>
      </w:pPr>
      <w:r>
        <w:rPr>
          <w:rStyle w:val="Wrterbuchkopfzeile"/>
        </w:rPr>
        <w:t>hoike</w:t>
      </w:r>
      <w:r>
        <w:rPr>
          <w:rStyle w:val="WrterbuchStandard"/>
        </w:rPr>
        <w:t>, mhd., F.: nhd. »Hoike«, glockenförmiger Mantel mit Kappe; Q.: RqvII (FB hoike); E.: ?; W.: nhd. (ält.) Hoike, F., Hoike, mantelartiger Überwurf, DW 10, 1731</w:t>
      </w:r>
    </w:p>
    <w:p>
      <w:pPr>
        <w:pStyle w:val="Normal"/>
        <w:rPr/>
      </w:pPr>
      <w:r>
        <w:rPr>
          <w:rStyle w:val="Wrterbuchkopfzeile"/>
        </w:rPr>
        <w:t>hoike</w:t>
      </w:r>
      <w:r>
        <w:rPr>
          <w:rStyle w:val="WrterbuchStandard"/>
        </w:rPr>
        <w:t>, höike, hæike, hoyke, heike, huke, hoke, mnd., M.: nhd. »Hoike«, weiter Mantel ohne Ärmel und Gürtel der über den Kopf gezogen oder vorne zugeknöpft wird; Vw.: s. bõde-, brðk-, enkel-, flitter-, halve-, hilliges-, kap-, kinder-, klocke-, klocken-, mõget-, mÐgede-, minschen-, põpen-, prachÏre-, rÐgen-, rÆde- (1), rÆde- (2), rÆdel- (1), rÆdel- (2), rok-, samelõtes-, schant-, scharlõkenes-, schicke-, sÐ-, slÐpe-, slip-, span-, spangen-, tip-, vælde-, vrouwen-, wenden-; Hw.: vgl. mhd. hoike; E.: Herkunft unklar; R.: dõgelÆk hoike: nhd. Alltagsmantel; R.: hoiken nõdeme winde schicken: nhd. »Mantel nach dem Wind schicken«, Mäntelchen nach dem Wind drehen; R.: der sõke Ðnen hoiken: nhd. eine Sache bemänteln, eine Sache zu vertuschen suchen; L.: MndHwb 2, 334f. (hoyke), Lü 146b (hoike)</w:t>
      </w:r>
    </w:p>
    <w:p>
      <w:pPr>
        <w:pStyle w:val="Normal"/>
        <w:rPr/>
      </w:pPr>
      <w:r>
        <w:rPr>
          <w:rStyle w:val="Wrterbuchkopfzeile"/>
        </w:rPr>
        <w:t>hoiken***</w:t>
      </w:r>
      <w:r>
        <w:rPr>
          <w:rStyle w:val="WrterbuchStandard"/>
        </w:rPr>
        <w:t>, mnd., sw. V.: nhd. kleiden, ummanteln; Hw.: s. hoikenbÐr?, hoikenbrÐse, hoikenhefte, hoikenknæp, hoikenkrõge, hoikenpandinge?, hoikensmæde, hoikenspan, hoikenspange, hoikensplint, hoikenvæder; E.: s. hoike</w:t>
      </w:r>
    </w:p>
    <w:p>
      <w:pPr>
        <w:pStyle w:val="Normal"/>
        <w:rPr/>
      </w:pPr>
      <w:r>
        <w:rPr>
          <w:rStyle w:val="Wrterbuchkopfzeile"/>
        </w:rPr>
        <w:t>hoikenbÐr*</w:t>
      </w:r>
      <w:r>
        <w:rPr>
          <w:rStyle w:val="WrterbuchStandard"/>
        </w:rPr>
        <w:t>, hoykenbÐr, mnd., N.: nhd. »Hoikenbier«, Festlichkeit; E.: s. hoike, bÐr (1); L.: MndHwb 2, 335 (hoykenbêr)</w:t>
      </w:r>
    </w:p>
    <w:p>
      <w:pPr>
        <w:pStyle w:val="Normal"/>
        <w:rPr/>
      </w:pPr>
      <w:r>
        <w:rPr>
          <w:rStyle w:val="Wrterbuchkopfzeile"/>
        </w:rPr>
        <w:t>hoikenbrÐse*</w:t>
      </w:r>
      <w:r>
        <w:rPr>
          <w:rStyle w:val="WrterbuchStandard"/>
        </w:rPr>
        <w:t>, hoikenbrÐtze*, hoykenbrÐtze, mnd., F.: nhd. Mantelbrosche, Mantelspange, Mantelschließe; Hw.: s. hoikenspan, hoikenspange; E.: s. hoike, brÐse; L.: MndHwb 2, 335 (hoykenbêr/hoykenbrÐtze), Lü 146b (hoikenbretze)</w:t>
      </w:r>
    </w:p>
    <w:p>
      <w:pPr>
        <w:pStyle w:val="Normal"/>
        <w:rPr/>
      </w:pPr>
      <w:r>
        <w:rPr>
          <w:rStyle w:val="Wrterbuchkopfzeile"/>
        </w:rPr>
        <w:t>hoikenhefte*</w:t>
      </w:r>
      <w:r>
        <w:rPr>
          <w:rStyle w:val="WrterbuchStandard"/>
        </w:rPr>
        <w:t>, hoikenhechte*, hoykenhechte, mnd., N.: nhd. »Mantelheft«, Mantelspange, Mantelschließe; E.: s. hoike, hefte (3); L.: MndHwb 2, 335 (hoykenbêr/hoykenhechte)</w:t>
      </w:r>
    </w:p>
    <w:p>
      <w:pPr>
        <w:pStyle w:val="Normal"/>
        <w:rPr/>
      </w:pPr>
      <w:r>
        <w:rPr>
          <w:rStyle w:val="Wrterbuchkopfzeile"/>
        </w:rPr>
        <w:t>hoikenknæp*</w:t>
      </w:r>
      <w:r>
        <w:rPr>
          <w:rStyle w:val="WrterbuchStandard"/>
        </w:rPr>
        <w:t>, hoykenknæp, mnd., M.: nhd. Mantelknopf; E.: s. hoike, knæp; L.: MndHwb 2, 335 (hoykenbêr/hoykenknôp)</w:t>
      </w:r>
    </w:p>
    <w:p>
      <w:pPr>
        <w:pStyle w:val="Normal"/>
        <w:rPr/>
      </w:pPr>
      <w:r>
        <w:rPr>
          <w:rStyle w:val="Wrterbuchkopfzeile"/>
        </w:rPr>
        <w:t>hoikenkrõge*</w:t>
      </w:r>
      <w:r>
        <w:rPr>
          <w:rStyle w:val="WrterbuchStandard"/>
        </w:rPr>
        <w:t>, hoykenkrõge, mnd., N.: nhd. Mantelkragen, Mantelüberhang; E.: s. hoike, krõge; L.: MndHwb 2, 335 (hoykenbêr/hoykenkrõge)</w:t>
      </w:r>
    </w:p>
    <w:p>
      <w:pPr>
        <w:pStyle w:val="Normal"/>
        <w:rPr/>
      </w:pPr>
      <w:r>
        <w:rPr>
          <w:rStyle w:val="Wrterbuchkopfzeile"/>
        </w:rPr>
        <w:t>hoikenpandinge*</w:t>
      </w:r>
      <w:r>
        <w:rPr>
          <w:rStyle w:val="WrterbuchStandard"/>
        </w:rPr>
        <w:t>, hoykenpandinge, mnd., F.: nhd. »Hoikenpfändung«, Strafgeld für unberechtigtes Manteltragen; E.: s. hoike, pandinge; L.: MndHwb 2, 335 (hoykenbêr/hoykenpandinge)</w:t>
      </w:r>
    </w:p>
    <w:p>
      <w:pPr>
        <w:pStyle w:val="Normal"/>
        <w:rPr/>
      </w:pPr>
      <w:r>
        <w:rPr>
          <w:rStyle w:val="Wrterbuchkopfzeile"/>
        </w:rPr>
        <w:t>hoikensmÆde*</w:t>
      </w:r>
      <w:r>
        <w:rPr>
          <w:rStyle w:val="WrterbuchStandard"/>
        </w:rPr>
        <w:t>, hoykensmÆde, mnd., N.: nhd. Mantelgeschmeide; E.: s. hoike, smÆde; L.: MndHwb 2, 335 (hoykenbêr/hoykensmîde)</w:t>
      </w:r>
    </w:p>
    <w:p>
      <w:pPr>
        <w:pStyle w:val="Normal"/>
        <w:rPr/>
      </w:pPr>
      <w:r>
        <w:rPr>
          <w:rStyle w:val="Wrterbuchkopfzeile"/>
        </w:rPr>
        <w:t>hoikenspan*</w:t>
      </w:r>
      <w:r>
        <w:rPr>
          <w:rStyle w:val="WrterbuchStandard"/>
        </w:rPr>
        <w:t>, hoykenspan, mnd., N.: nhd. Mantelspange; Hw.: s. hoikenbrÐse, hoikenspange; E.: s. hoike, span (4); L.: MndHwb 2, 335 (hoykenbêr/hoykenspan)</w:t>
      </w:r>
    </w:p>
    <w:p>
      <w:pPr>
        <w:pStyle w:val="Normal"/>
        <w:rPr/>
      </w:pPr>
      <w:r>
        <w:rPr>
          <w:rStyle w:val="Wrterbuchkopfzeile"/>
        </w:rPr>
        <w:t>hoikenspange*</w:t>
      </w:r>
      <w:r>
        <w:rPr>
          <w:rStyle w:val="WrterbuchStandard"/>
        </w:rPr>
        <w:t>, hoykenspange, mnd., F.: nhd. Mantelspange; Hw.: s. hoikenbrÐse, hoikenspan; E.: s. hoike, spange; L.: MndHwb 2, 335 (hoykenbêr/hoykenspange)</w:t>
      </w:r>
    </w:p>
    <w:p>
      <w:pPr>
        <w:pStyle w:val="Normal"/>
        <w:rPr/>
      </w:pPr>
      <w:r>
        <w:rPr>
          <w:rStyle w:val="Wrterbuchkopfzeile"/>
        </w:rPr>
        <w:t>hoikensplint*</w:t>
      </w:r>
      <w:r>
        <w:rPr>
          <w:rStyle w:val="WrterbuchStandard"/>
        </w:rPr>
        <w:t>, hoikensplinde, hoykensplinde, mnd., N.: nhd. Mantelspange, Mantelschließe, Mantelheftel, Mantelsplint; E.: s. hoike, splint; L.: MndHwb 2, 335 (hoykenbêr/hoykensplinde), Lü 146b (hoikensplinde)</w:t>
      </w:r>
    </w:p>
    <w:p>
      <w:pPr>
        <w:pStyle w:val="Normal"/>
        <w:rPr/>
      </w:pPr>
      <w:r>
        <w:rPr>
          <w:rStyle w:val="Wrterbuchkopfzeile"/>
        </w:rPr>
        <w:t>hoikenvæder*</w:t>
      </w:r>
      <w:r>
        <w:rPr>
          <w:rStyle w:val="WrterbuchStandard"/>
        </w:rPr>
        <w:t>, hoykenvæder, mnd., N.: nhd. Mantelfutter; E.: s. hoike, væder (1); L.: MndHwb 2, 335 (hoykenbêr/hoykenvôder)</w:t>
      </w:r>
    </w:p>
    <w:p>
      <w:pPr>
        <w:pStyle w:val="Normal"/>
        <w:rPr/>
      </w:pPr>
      <w:r>
        <w:rPr>
          <w:rStyle w:val="Wrterbuchkopfzeile"/>
        </w:rPr>
        <w:t>höiket***</w:t>
      </w:r>
      <w:r>
        <w:rPr>
          <w:rStyle w:val="WrterbuchStandard"/>
        </w:rPr>
        <w:t>, mnd., (Part. Prät.=)Adj.: nhd. bekleidet; Vw.: s. ge-; H.: s. hoiken; E.: s. hoike</w:t>
      </w:r>
    </w:p>
    <w:p>
      <w:pPr>
        <w:pStyle w:val="Normal"/>
        <w:rPr/>
      </w:pPr>
      <w:r>
        <w:rPr>
          <w:rStyle w:val="Wrterbuchkopfzeile"/>
        </w:rPr>
        <w:t>hoimõn</w:t>
      </w:r>
      <w:r>
        <w:rPr>
          <w:rStyle w:val="WrterbuchStandard"/>
        </w:rPr>
        <w:t>, mnd., N.: Vw.: s. höümõn; L.: MndHwb 2, 363 (höükêse/höümân[t]), Lü 146b (hoimân)</w:t>
      </w:r>
    </w:p>
    <w:p>
      <w:pPr>
        <w:pStyle w:val="Normal"/>
        <w:rPr/>
      </w:pPr>
      <w:r>
        <w:rPr>
          <w:rStyle w:val="Wrterbuchkopfzeile"/>
        </w:rPr>
        <w:t>hoimõt</w:t>
      </w:r>
      <w:r>
        <w:rPr>
          <w:rStyle w:val="WrterbuchStandard"/>
        </w:rPr>
        <w:t>, mnd., N.: Vw.: s. höümõt; L.: MndHwb (höükêse/höümat), Lü 146b (hoimât)</w:t>
      </w:r>
    </w:p>
    <w:p>
      <w:pPr>
        <w:pStyle w:val="Normal"/>
        <w:rPr/>
      </w:pPr>
      <w:r>
        <w:rPr>
          <w:rStyle w:val="Wrterbuchkopfzeile"/>
        </w:rPr>
        <w:t>hã-ing-r</w:t>
      </w:r>
      <w:r>
        <w:rPr>
          <w:rStyle w:val="WrterbuchStandard"/>
        </w:rPr>
        <w:t>, an., st. M. (a): nhd. Hakenlachs; L.: Vr 278a; (urn. *hanhu)</w:t>
      </w:r>
    </w:p>
    <w:p>
      <w:pPr>
        <w:pStyle w:val="Normal"/>
        <w:rPr/>
      </w:pPr>
      <w:r>
        <w:rPr>
          <w:rStyle w:val="Wrterbuchkopfzeile"/>
        </w:rPr>
        <w:t>hoinschaft</w:t>
      </w:r>
      <w:r>
        <w:rPr>
          <w:rStyle w:val="WrterbuchStandard"/>
        </w:rPr>
        <w:t>, mhd., st. F.: Vw.: s. hænschaft</w:t>
      </w:r>
    </w:p>
    <w:p>
      <w:pPr>
        <w:pStyle w:val="Normal"/>
        <w:rPr>
          <w:rStyle w:val="WrterbuchStandard"/>
        </w:rPr>
      </w:pPr>
      <w:r>
        <w:rPr>
          <w:rStyle w:val="Wrterbuchkopfzeile"/>
        </w:rPr>
        <w:t>hoisch*</w:t>
      </w:r>
      <w:r>
        <w:rPr>
          <w:rStyle w:val="WrterbuchStandard"/>
        </w:rPr>
        <w:t>, hoysch, mnd., Adj.: nhd. höflich?; Hw.: s. h</w:t>
      </w:r>
      <w:r>
        <w:rPr>
          <w:rStyle w:val="WrterbuchStandard"/>
          <w:rFonts w:cs="Microsoft Sans Serif" w:ascii="Microsoft Sans Serif" w:hAnsi="Microsoft Sans Serif"/>
        </w:rPr>
        <w:t>ȫ</w:t>
      </w:r>
      <w:r>
        <w:rPr>
          <w:rStyle w:val="WrterbuchStandard"/>
          <w:rFonts w:cs="Times German"/>
        </w:rPr>
        <w:t>visch; E.: s. h</w:t>
      </w:r>
      <w:r>
        <w:rPr>
          <w:rStyle w:val="WrterbuchStandard"/>
          <w:rFonts w:cs="Microsoft Sans Serif" w:ascii="Microsoft Sans Serif" w:hAnsi="Microsoft Sans Serif"/>
        </w:rPr>
        <w:t>ȫ</w:t>
      </w:r>
      <w:r>
        <w:rPr>
          <w:rStyle w:val="WrterbuchStandard"/>
          <w:rFonts w:cs="Times German"/>
        </w:rPr>
        <w:t>visch?; L.: MndHwb 2, 335 (hoysch); Son.: örtlich beschränkt</w:t>
      </w:r>
    </w:p>
    <w:p>
      <w:pPr>
        <w:pStyle w:val="Normal"/>
        <w:rPr/>
      </w:pPr>
      <w:r>
        <w:rPr>
          <w:rStyle w:val="Wrterbuchkopfzeile"/>
        </w:rPr>
        <w:t>hoischelÆk***</w:t>
      </w:r>
      <w:r>
        <w:rPr>
          <w:rStyle w:val="WrterbuchStandard"/>
        </w:rPr>
        <w:t>, mnd., Adj.: nhd. höflich?; Hw.: s. hoischelÆken; E.: s. hoisch, lÆk (3)</w:t>
      </w:r>
    </w:p>
    <w:p>
      <w:pPr>
        <w:pStyle w:val="Normal"/>
        <w:rPr>
          <w:rStyle w:val="WrterbuchStandard"/>
        </w:rPr>
      </w:pPr>
      <w:r>
        <w:rPr>
          <w:rStyle w:val="Wrterbuchkopfzeile"/>
        </w:rPr>
        <w:t>hoischelÆken*</w:t>
      </w:r>
      <w:r>
        <w:rPr>
          <w:rStyle w:val="WrterbuchStandard"/>
        </w:rPr>
        <w:t>, hoyschelÆken, mnd., Adv.: nhd. höflich?; Hw.: s. h</w:t>
      </w:r>
      <w:r>
        <w:rPr>
          <w:rStyle w:val="WrterbuchStandard"/>
          <w:rFonts w:cs="Microsoft Sans Serif" w:ascii="Microsoft Sans Serif" w:hAnsi="Microsoft Sans Serif"/>
        </w:rPr>
        <w:t>ȫ</w:t>
      </w:r>
      <w:r>
        <w:rPr>
          <w:rStyle w:val="WrterbuchStandard"/>
          <w:rFonts w:cs="Times German"/>
        </w:rPr>
        <w:t>vischlÆken; E.: s. hoischelÆk, hoisch, lÆken (1); L.: Mndhb 2, 335 (hoysch/hoyschelÆken); Son.: langes ö</w:t>
      </w:r>
    </w:p>
    <w:p>
      <w:pPr>
        <w:pStyle w:val="Normal"/>
        <w:rPr/>
      </w:pPr>
      <w:r>
        <w:rPr>
          <w:rStyle w:val="Wrterbuchkopfzeile"/>
        </w:rPr>
        <w:t>hoislach</w:t>
      </w:r>
      <w:r>
        <w:rPr>
          <w:rStyle w:val="WrterbuchStandard"/>
        </w:rPr>
        <w:t>, mnd., M.: Vw.: s. höüslach, s. a. hõken-; L.: MndHwb 2, 364 (höükêse/höüslach), Lü 146b (hoislach)</w:t>
      </w:r>
    </w:p>
    <w:p>
      <w:pPr>
        <w:pStyle w:val="Normal"/>
        <w:rPr/>
      </w:pPr>
      <w:r>
        <w:rPr>
          <w:rStyle w:val="Wrterbuchkopfzeile"/>
        </w:rPr>
        <w:t>hoisprengel</w:t>
      </w:r>
      <w:r>
        <w:rPr>
          <w:rStyle w:val="WrterbuchStandard"/>
        </w:rPr>
        <w:t>, mnd., M.: Vw.: s. höüsprengel; L.: MndHwb 2, 364f. (höükêse/höüsprengel), Lü 146b (hoisprengel)</w:t>
      </w:r>
    </w:p>
    <w:p>
      <w:pPr>
        <w:pStyle w:val="Normal"/>
        <w:rPr/>
      </w:pPr>
      <w:r>
        <w:rPr>
          <w:rStyle w:val="Wrterbuchkopfzeile"/>
        </w:rPr>
        <w:t>hoivorke</w:t>
      </w:r>
      <w:r>
        <w:rPr>
          <w:rStyle w:val="WrterbuchStandard"/>
        </w:rPr>
        <w:t>, mnd., F.: Vw.: s. höüvorke; L.: MndHwb 2, 364 (höüvær/höüvorke), Lü 146b (hoivorke)</w:t>
      </w:r>
    </w:p>
    <w:p>
      <w:pPr>
        <w:pStyle w:val="Normal"/>
        <w:rPr/>
      </w:pPr>
      <w:r>
        <w:rPr>
          <w:rStyle w:val="Wrterbuchkopfzeile"/>
        </w:rPr>
        <w:t>hoiwas</w:t>
      </w:r>
      <w:r>
        <w:rPr>
          <w:rStyle w:val="WrterbuchStandard"/>
        </w:rPr>
        <w:t>, mnd., N.: Vw.: s. höüwas; L.: MndHwb 2, 365 (höüwas), Lü 146b (hoiwas); Son.: örtlich beschränkt</w:t>
      </w:r>
    </w:p>
    <w:p>
      <w:pPr>
        <w:pStyle w:val="Normal"/>
        <w:rPr/>
      </w:pPr>
      <w:r>
        <w:rPr>
          <w:rStyle w:val="Wrterbuchkopfzeile"/>
        </w:rPr>
        <w:t>hoiwerf</w:t>
      </w:r>
      <w:r>
        <w:rPr>
          <w:rStyle w:val="WrterbuchStandard"/>
        </w:rPr>
        <w:t>, mnd., M., N.: Vw.: s. höüwerf; L.: MndHwb (höüwerf), Lü 147a (hoiwerf); Son.: örtlich beschränkt</w:t>
      </w:r>
    </w:p>
    <w:p>
      <w:pPr>
        <w:pStyle w:val="Normal"/>
        <w:rPr/>
      </w:pPr>
      <w:r>
        <w:rPr>
          <w:rStyle w:val="Wrterbuchkopfzeile"/>
        </w:rPr>
        <w:t>hæjõnen</w:t>
      </w:r>
      <w:r>
        <w:rPr>
          <w:rStyle w:val="WrterbuchStandard"/>
        </w:rPr>
        <w:t>, mnd., sw. V.: nhd. Mund aufsperren, gähnen, gieren, begehren, trachten nach; ÜG.: lat. hiare; E.: ?; L.: MndHwb 2, 335 (hôjõnen), Lü 146b (hojanen)</w:t>
      </w:r>
    </w:p>
    <w:p>
      <w:pPr>
        <w:pStyle w:val="Normal"/>
        <w:rPr/>
      </w:pPr>
      <w:r>
        <w:rPr>
          <w:rStyle w:val="Wrterbuchkopfzeile"/>
        </w:rPr>
        <w:t>hæjõninge</w:t>
      </w:r>
      <w:r>
        <w:rPr>
          <w:rStyle w:val="WrterbuchStandard"/>
        </w:rPr>
        <w:t>, mnd., F.: nhd. Gähnen, Gier, Begierde; E.: s. hæjõnen, inge; L.: MndHwb 2, 335 (hôjõninge)</w:t>
      </w:r>
    </w:p>
    <w:p>
      <w:pPr>
        <w:pStyle w:val="Normal"/>
        <w:rPr/>
      </w:pPr>
      <w:r>
        <w:rPr>
          <w:rStyle w:val="Wrterbuchkopfzeile"/>
        </w:rPr>
        <w:t>ho-k</w:t>
      </w:r>
      <w:r>
        <w:rPr>
          <w:rStyle w:val="WrterbuchStandard"/>
        </w:rPr>
        <w:t>, afries., Pron.: Vw.: s. hwe-lik</w:t>
      </w:r>
    </w:p>
    <w:p>
      <w:pPr>
        <w:pStyle w:val="Normal"/>
        <w:rPr/>
      </w:pPr>
      <w:r>
        <w:rPr>
          <w:rStyle w:val="Wrterbuchkopfzeile"/>
        </w:rPr>
        <w:t>hæk***</w:t>
      </w:r>
      <w:r>
        <w:rPr>
          <w:rStyle w:val="WrterbuchStandard"/>
          <w:b/>
        </w:rPr>
        <w:t xml:space="preserve"> (4)</w:t>
      </w:r>
      <w:r>
        <w:rPr>
          <w:rStyle w:val="WrterbuchStandard"/>
        </w:rPr>
        <w:t>, mnd., Sb.: nhd. ?; Vw.: s. vor-; E.: ?</w:t>
      </w:r>
    </w:p>
    <w:p>
      <w:pPr>
        <w:pStyle w:val="Normal"/>
        <w:rPr/>
      </w:pPr>
      <w:r>
        <w:rPr>
          <w:rStyle w:val="Wrterbuchkopfzeile"/>
        </w:rPr>
        <w:t>hæk</w:t>
      </w:r>
      <w:r>
        <w:rPr>
          <w:rStyle w:val="WrterbuchStandard"/>
          <w:b/>
        </w:rPr>
        <w:t xml:space="preserve"> (3)</w:t>
      </w:r>
      <w:r>
        <w:rPr>
          <w:rStyle w:val="WrterbuchStandard"/>
        </w:rPr>
        <w:t>, mnd.?, M.: nhd. Hecht?; E.: ?; L.: Lü 147a (hôk)</w:t>
      </w:r>
    </w:p>
    <w:p>
      <w:pPr>
        <w:pStyle w:val="Normal"/>
        <w:rPr/>
      </w:pPr>
      <w:r>
        <w:rPr>
          <w:rStyle w:val="Wrterbuchkopfzeile"/>
        </w:rPr>
        <w:t>hæk</w:t>
      </w:r>
      <w:r>
        <w:rPr>
          <w:rStyle w:val="WrterbuchStandard"/>
          <w:b/>
        </w:rPr>
        <w:t xml:space="preserve"> (1)</w:t>
      </w:r>
      <w:r>
        <w:rPr>
          <w:rStyle w:val="WrterbuchStandard"/>
        </w:rPr>
        <w:t>, hoek, hoeck, huk, huck, hueck, hucke, mnd., M., N.: nhd. Ecke, Winkel, Zimmerecke, Abseite im Haus, Straßenecke; Vw.: s. nært-, æster-, æst-, sch</w:t>
      </w:r>
      <w:r>
        <w:rPr>
          <w:rStyle w:val="WrterbuchStandard"/>
          <w:rFonts w:cs="Times New Roman"/>
        </w:rPr>
        <w:t>ǖ</w:t>
      </w:r>
      <w:r>
        <w:rPr>
          <w:rStyle w:val="WrterbuchStandard"/>
          <w:rFonts w:cs="Times German"/>
        </w:rPr>
        <w:t>n-, west-; E.: vgl. as. hæk* 1, st. M. (a?), Haken (M.), Angel (F.); germ. *hæka</w:t>
      </w:r>
      <w:r>
        <w:rPr>
          <w:rStyle w:val="WrterbuchStandard"/>
          <w:rFonts w:eastAsia="Batang;바탕" w:cs="Batang;바탕" w:ascii="Batang;바탕" w:hAnsi="Batang;바탕"/>
        </w:rPr>
        <w:noBreakHyphen/>
      </w:r>
      <w:r>
        <w:rPr>
          <w:rStyle w:val="WrterbuchStandard"/>
          <w:rFonts w:cs="Times German"/>
        </w:rPr>
        <w:t>, *hækaz, st. M. (a), Hake</w:t>
      </w:r>
      <w:r>
        <w:rPr>
          <w:rStyle w:val="WrterbuchStandard"/>
        </w:rPr>
        <w:t>n (M.); idg. *keg</w:t>
        <w:noBreakHyphen/>
        <w:t>, *keng</w:t>
        <w:noBreakHyphen/>
        <w:t>, Sb., V., Pflock, Haken (M.), Henkel, spitz sein (V.), Pk 537; L.: MndHwb 2, 335 (hôk), Lü 147a (hôk)</w:t>
      </w:r>
    </w:p>
    <w:p>
      <w:pPr>
        <w:pStyle w:val="Normal"/>
        <w:rPr/>
      </w:pPr>
      <w:r>
        <w:rPr>
          <w:rStyle w:val="Wrterbuchkopfzeile"/>
        </w:rPr>
        <w:t>hæk</w:t>
      </w:r>
      <w:r>
        <w:rPr>
          <w:rStyle w:val="WrterbuchStandard"/>
          <w:b/>
        </w:rPr>
        <w:t xml:space="preserve"> (2)</w:t>
      </w:r>
      <w:r>
        <w:rPr>
          <w:rStyle w:val="WrterbuchStandard"/>
        </w:rPr>
        <w:t>, mnd., Pl.: Vw.: s. hðk (3); L.: MndHwb 2, 336 (hôk)</w:t>
      </w:r>
    </w:p>
    <w:p>
      <w:pPr>
        <w:pStyle w:val="Normal"/>
        <w:rPr/>
      </w:pPr>
      <w:r>
        <w:rPr>
          <w:rStyle w:val="Wrterbuchkopfzeile"/>
        </w:rPr>
        <w:t>hæk*</w:t>
      </w:r>
      <w:r>
        <w:rPr>
          <w:rStyle w:val="WrterbuchStandard"/>
          <w:b/>
        </w:rPr>
        <w:t xml:space="preserve"> 1</w:t>
      </w:r>
      <w:r>
        <w:rPr>
          <w:rStyle w:val="WrterbuchStandard"/>
        </w:rPr>
        <w:t xml:space="preserve">, as., st. M. (a?): nhd. Haken (M.), Angel (F.); ne. hook (N.); ÜG.: lat. palus (M.) Urk; Vw.: s. </w:t>
        <w:noBreakHyphen/>
        <w:t>war*; Hw.: hako*; vgl. ahd. *huoh? (2) (st. M. a?); Q.: Regesta historiae Westfaliae (= Wfäl. UB) (832); E.: germ. *hæka</w:t>
        <w:noBreakHyphen/>
        <w:t>, *hækaz, st. M. (a), Haken (M.); idg. *keg</w:t>
        <w:noBreakHyphen/>
        <w:t>, *keng</w:t>
        <w:noBreakHyphen/>
        <w:t>, Sb., V., Pflock, Haken (M.), Henkel, spitz sein (V.), Pokorny 537; W.: vgl. mnd. hôk, hûk, M., Ecke, Winkel (Gallée, J., Vorstudien zu einem altniederdeutschen Wörterbuch, 1903, S. 144) B.: Akk. Pl. hocas Regesta historiae Westfaliae (= Wfäl. UB.), hg. v. Erhard, H., 1851, I, S. 8, Nr. 7, 11; Kont.: Regesta historiae Westfaliae (= Wfäl. UB.), hg. v. Erhard, H., 1851, I, S. 8, Nr. 7, 11 in similitudinem palorum quos incolae hocas uocant; Son.: vgl. Gallée, J., Vorstudien zu einem altniederdeutschen Wörterbuch, 1903, S. 144, Holthausen, F., Altsächsisches Wörterbuch, 2. A. 1967, S. 35</w:t>
      </w:r>
    </w:p>
    <w:p>
      <w:pPr>
        <w:pStyle w:val="Normal"/>
        <w:rPr/>
      </w:pPr>
      <w:r>
        <w:rPr>
          <w:rStyle w:val="Wrterbuchkopfzeile"/>
        </w:rPr>
        <w:t>hæ-k</w:t>
      </w:r>
      <w:r>
        <w:rPr>
          <w:rStyle w:val="WrterbuchStandard"/>
          <w:b/>
        </w:rPr>
        <w:t xml:space="preserve"> 1 und häufiger?</w:t>
      </w:r>
      <w:r>
        <w:rPr>
          <w:rStyle w:val="WrterbuchStandard"/>
        </w:rPr>
        <w:t>, afries., st. M. (a): nhd. Ecke, Gegend; ne. corner (N.), region; Hw.: vgl. ae. hæc, as. hæk*; E.: germ. *hæka</w:t>
        <w:noBreakHyphen/>
        <w:t>, *hækaz, st. M. (a), Haken; idg. *keg</w:t>
        <w:noBreakHyphen/>
        <w:t>, *keng</w:t>
        <w:noBreakHyphen/>
        <w:t>, Sb., V., Pflock, Haken, Henkel, spitz sein (V.), Pokorny 537; L.: Hh 46a</w:t>
      </w:r>
    </w:p>
    <w:p>
      <w:pPr>
        <w:pStyle w:val="Normal"/>
        <w:rPr/>
      </w:pPr>
      <w:r>
        <w:rPr>
          <w:rStyle w:val="Wrterbuchkopfzeile"/>
        </w:rPr>
        <w:t>*hoka?</w:t>
      </w:r>
      <w:r>
        <w:rPr>
          <w:rStyle w:val="WrterbuchStandard"/>
        </w:rPr>
        <w:t>, got., st. F. (æ): nhd. Geiß; ne. goat; Hw.: s. hakuls; Q.: Lehmann H25</w:t>
      </w:r>
    </w:p>
    <w:p>
      <w:pPr>
        <w:pStyle w:val="Normal"/>
        <w:rPr/>
      </w:pPr>
      <w:r>
        <w:rPr>
          <w:rStyle w:val="Wrterbuchkopfzeile"/>
        </w:rPr>
        <w:t>hok-a</w:t>
      </w:r>
      <w:r>
        <w:rPr>
          <w:rStyle w:val="WrterbuchStandard"/>
        </w:rPr>
        <w:t>, an., sw. V.: nhd. kriechen; L.: Vr 247a</w:t>
      </w:r>
    </w:p>
    <w:p>
      <w:pPr>
        <w:pStyle w:val="Normal"/>
        <w:rPr/>
      </w:pPr>
      <w:r>
        <w:rPr>
          <w:rStyle w:val="Wrterbuchkopfzeile"/>
        </w:rPr>
        <w:t>*hæka-</w:t>
      </w:r>
      <w:r>
        <w:rPr>
          <w:rStyle w:val="WrterbuchStandard"/>
          <w:b/>
        </w:rPr>
        <w:t xml:space="preserve"> (1)</w:t>
      </w:r>
      <w:r>
        <w:rPr>
          <w:rStyle w:val="WrterbuchStandard"/>
        </w:rPr>
        <w:t>, *hækaz, germ., st. M. (a): nhd. Haken (M.); ne. hook (N.); RB.: ae., afries., as.; E.: idg. *keg</w:t>
        <w:noBreakHyphen/>
        <w:t>, *keng</w:t>
        <w:noBreakHyphen/>
        <w:t>, Sb., V., Pflock, Haken (M.), Henkel, spitz sein (V.), Pokorny 537; W.: ae. hæc, st. M. (a), Haken (M.), Winkel, Ecke; W.: afries. hæ-k 1?, st. M. (a), Ecke, Gegend; W.: as. hæk* 1, st. M. (a?), Haken (M.), Angel (F.); vgl. mnd. hôk, hûk, M., Ecke, Winkel; L.: Falk/Torp 66, Kluge s. u. Haken</w:t>
      </w:r>
    </w:p>
    <w:p>
      <w:pPr>
        <w:pStyle w:val="Normal"/>
        <w:rPr/>
      </w:pPr>
      <w:r>
        <w:rPr>
          <w:rStyle w:val="Wrterbuchkopfzeile"/>
        </w:rPr>
        <w:t>*hæka-</w:t>
      </w:r>
      <w:r>
        <w:rPr>
          <w:rStyle w:val="WrterbuchStandard"/>
          <w:b/>
        </w:rPr>
        <w:t xml:space="preserve"> (2)</w:t>
      </w:r>
      <w:r>
        <w:rPr>
          <w:rStyle w:val="WrterbuchStandard"/>
        </w:rPr>
        <w:t>, *hækaz, germ., st. M. (a): nhd. Bock; ne. buck (N.); RB.: ae., mnd; E.: idg. *kao</w:t>
        <w:noBreakHyphen/>
        <w:t>?, Sb., Ziege, Pokorny 517; W.: s. ae. hÊc-en, st. N. (a), Ziegenlamm; W.: s. mnd. hoken, huken, N., Böckchen; L.: Falk/Torp 67</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Vw.: s. hÐrinc-, h</w:t>
      </w:r>
      <w:r>
        <w:rPr>
          <w:rStyle w:val="WrterbuchStandard"/>
          <w:rFonts w:cs="Microsoft Sans Serif" w:ascii="Microsoft Sans Serif" w:hAnsi="Microsoft Sans Serif"/>
        </w:rPr>
        <w:t>ȫ</w:t>
      </w:r>
      <w:r>
        <w:rPr>
          <w:rStyle w:val="WrterbuchStandard"/>
          <w:rFonts w:cs="Times German"/>
        </w:rPr>
        <w:t>ner-, kæl-, pik-, sipollen-, spek-, spot-, stokvisch-, visch-, v</w:t>
      </w:r>
      <w:r>
        <w:rPr>
          <w:rStyle w:val="WrterbuchStandard"/>
          <w:rFonts w:cs="Microsoft Sans Serif" w:ascii="Microsoft Sans Serif" w:hAnsi="Microsoft Sans Serif"/>
        </w:rPr>
        <w:t>ȫ</w:t>
      </w:r>
      <w:r>
        <w:rPr>
          <w:rStyle w:val="WrterbuchStandard"/>
        </w:rPr>
        <w:t>r-; Hw.: s. hæke, vgl. mhd. huckÏre; E.: s. hæke; s. Kluge s. v. Höker; L.: MndHwb 2, 336 (hæker[e]);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kÏreambacht</w:t>
      </w:r>
      <w:r>
        <w:rPr>
          <w:rStyle w:val="Wrterbuchkopfzeile"/>
        </w:rPr>
        <w:t>*</w:t>
      </w:r>
      <w:r>
        <w:rPr>
          <w:rStyle w:val="WrterbuchStandard"/>
        </w:rPr>
        <w:t>, mnd., N.: nhd. Zunft der Kleinkrämer, Höckeramt, Krämerzunft; E.: s. hæke, ambacht; L.: MndHwb 2, 335 (hækeam[p]t), Lü 147a (hokam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ebæd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mnd., F.: nhd. kleines Haus mit Verkaufsständen; Hw.: hækenbæde; E.: s. h</w:t>
      </w:r>
      <w:r>
        <w:rPr>
          <w:rStyle w:val="WrterbuchStandard"/>
          <w:rFonts w:cs="Microsoft Sans Serif" w:ascii="Microsoft Sans Serif" w:hAnsi="Microsoft Sans Serif"/>
        </w:rPr>
        <w:t>ȫ</w:t>
      </w:r>
      <w:r>
        <w:rPr>
          <w:rStyle w:val="WrterbuchStandard"/>
          <w:rFonts w:cs="Times German"/>
        </w:rPr>
        <w:t>kÏre, bæde; L.: MndHwb 2, 336 (h</w:t>
      </w:r>
      <w:r>
        <w:rPr>
          <w:rStyle w:val="WrterbuchStandard"/>
          <w:rFonts w:cs="Microsoft Sans Serif" w:ascii="Microsoft Sans Serif" w:hAnsi="Microsoft Sans Serif"/>
        </w:rPr>
        <w:t>ȫ</w:t>
      </w:r>
      <w:r>
        <w:rPr>
          <w:rStyle w:val="WrterbuchStandard"/>
          <w:rFonts w:cs="Times German"/>
        </w:rPr>
        <w:t>kerbô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egild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gilde, mnd., F.: nhd. Gilde der Kleinkrämer, Zunft der Kleinkrämer; Hw.: s. h</w:t>
      </w:r>
      <w:r>
        <w:rPr>
          <w:rStyle w:val="WrterbuchStandard"/>
          <w:rFonts w:cs="Microsoft Sans Serif" w:ascii="Microsoft Sans Serif" w:hAnsi="Microsoft Sans Serif"/>
        </w:rPr>
        <w:t>ȫ</w:t>
      </w:r>
      <w:r>
        <w:rPr>
          <w:rStyle w:val="WrterbuchStandard"/>
          <w:rFonts w:cs="Times German"/>
        </w:rPr>
        <w:t>kÏrinninge; E.: s. h</w:t>
      </w:r>
      <w:r>
        <w:rPr>
          <w:rStyle w:val="WrterbuchStandard"/>
          <w:rFonts w:cs="Microsoft Sans Serif" w:ascii="Microsoft Sans Serif" w:hAnsi="Microsoft Sans Serif"/>
        </w:rPr>
        <w:t>ȫ</w:t>
      </w:r>
      <w:r>
        <w:rPr>
          <w:rStyle w:val="WrterbuchStandard"/>
          <w:rFonts w:cs="Times German"/>
        </w:rPr>
        <w:t>kÏre, gilde; L.: MndHwb 2, 336 (h</w:t>
      </w:r>
      <w:r>
        <w:rPr>
          <w:rStyle w:val="WrterbuchStandard"/>
          <w:rFonts w:cs="Microsoft Sans Serif" w:ascii="Microsoft Sans Serif" w:hAnsi="Microsoft Sans Serif"/>
        </w:rPr>
        <w:t>ȫ</w:t>
      </w:r>
      <w:r>
        <w:rPr>
          <w:rStyle w:val="WrterbuchStandard"/>
          <w:rFonts w:cs="Times German"/>
        </w:rPr>
        <w:t>kergil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egæt</w:t>
      </w:r>
      <w:r>
        <w:rPr>
          <w:rStyle w:val="Wrterbuchkopfzeile"/>
        </w:rPr>
        <w:t>*</w:t>
      </w:r>
      <w:r>
        <w:rPr>
          <w:rStyle w:val="WrterbuchStandard"/>
        </w:rPr>
        <w:t>, hokergðt, h</w:t>
      </w:r>
      <w:r>
        <w:rPr>
          <w:rStyle w:val="WrterbuchStandard"/>
          <w:rFonts w:cs="Microsoft Sans Serif" w:ascii="Microsoft Sans Serif" w:hAnsi="Microsoft Sans Serif"/>
        </w:rPr>
        <w:t>ȫ</w:t>
      </w:r>
      <w:r>
        <w:rPr>
          <w:rStyle w:val="WrterbuchStandard"/>
          <w:rFonts w:cs="Times German"/>
        </w:rPr>
        <w:t>kergæt, h</w:t>
      </w:r>
      <w:r>
        <w:rPr>
          <w:rStyle w:val="WrterbuchStandard"/>
          <w:rFonts w:cs="Microsoft Sans Serif" w:ascii="Microsoft Sans Serif" w:hAnsi="Microsoft Sans Serif"/>
        </w:rPr>
        <w:t>ȫ</w:t>
      </w:r>
      <w:r>
        <w:rPr>
          <w:rStyle w:val="WrterbuchStandard"/>
          <w:rFonts w:cs="Times German"/>
        </w:rPr>
        <w:t>kergud, mnd., N.: nhd. eine Art schlechten Flachses, eine Flachssorte; I.: Lw. aus dem Hd.; E.: s. h</w:t>
      </w:r>
      <w:r>
        <w:rPr>
          <w:rStyle w:val="WrterbuchStandard"/>
          <w:rFonts w:cs="Microsoft Sans Serif" w:ascii="Microsoft Sans Serif" w:hAnsi="Microsoft Sans Serif"/>
        </w:rPr>
        <w:t>ȫ</w:t>
      </w:r>
      <w:r>
        <w:rPr>
          <w:rStyle w:val="WrterbuchStandard"/>
          <w:rFonts w:cs="Times German"/>
        </w:rPr>
        <w:t>kÏre, gæt (2); L.: MndHwb 2, 336 (h</w:t>
      </w:r>
      <w:r>
        <w:rPr>
          <w:rStyle w:val="WrterbuchStandard"/>
          <w:rFonts w:cs="Microsoft Sans Serif" w:ascii="Microsoft Sans Serif" w:hAnsi="Microsoft Sans Serif"/>
        </w:rPr>
        <w:t>ȫ</w:t>
      </w:r>
      <w:r>
        <w:rPr>
          <w:rStyle w:val="WrterbuchStandard"/>
          <w:rFonts w:cs="Times German"/>
        </w:rPr>
        <w:t>kergôt), Lü 147a (hokergð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Æe</w:t>
      </w:r>
      <w:r>
        <w:rPr>
          <w:rStyle w:val="Wrterbuchkopfzeile"/>
        </w:rPr>
        <w:t>*</w:t>
      </w:r>
      <w:r>
        <w:rPr>
          <w:rStyle w:val="WrterbuchStandard"/>
        </w:rPr>
        <w:t>, hækerÆe, hõkerÆe, h</w:t>
      </w:r>
      <w:r>
        <w:rPr>
          <w:rStyle w:val="WrterbuchStandard"/>
          <w:rFonts w:cs="Microsoft Sans Serif" w:ascii="Microsoft Sans Serif" w:hAnsi="Microsoft Sans Serif"/>
        </w:rPr>
        <w:t>ȫ</w:t>
      </w:r>
      <w:r>
        <w:rPr>
          <w:rStyle w:val="WrterbuchStandard"/>
          <w:rFonts w:cs="Times German"/>
        </w:rPr>
        <w:t>kerÆe, mnd., F.: nhd. »Hökerei«, Kleinhandel, Ausübung des Kleinverkaufs, Hökerberuf; E.: s. h</w:t>
      </w:r>
      <w:r>
        <w:rPr>
          <w:rStyle w:val="WrterbuchStandard"/>
          <w:rFonts w:cs="Microsoft Sans Serif" w:ascii="Microsoft Sans Serif" w:hAnsi="Microsoft Sans Serif"/>
        </w:rPr>
        <w:t>ȫ</w:t>
      </w:r>
      <w:r>
        <w:rPr>
          <w:rStyle w:val="WrterbuchStandard"/>
          <w:rFonts w:cs="Times German"/>
        </w:rPr>
        <w:t>kÏre, hæke; L.: MndHwb 2, 336 (hækerî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inning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inninge, mnd., F.: nhd. Gilde der Kleinkrämer, Zunft der Kleinkrämer; Hw.: s. h</w:t>
      </w:r>
      <w:r>
        <w:rPr>
          <w:rStyle w:val="WrterbuchStandard"/>
          <w:rFonts w:cs="Microsoft Sans Serif" w:ascii="Microsoft Sans Serif" w:hAnsi="Microsoft Sans Serif"/>
        </w:rPr>
        <w:t>ȫ</w:t>
      </w:r>
      <w:r>
        <w:rPr>
          <w:rStyle w:val="WrterbuchStandard"/>
          <w:rFonts w:cs="Times German"/>
        </w:rPr>
        <w:t>kÏregilde; E.: s. h</w:t>
      </w:r>
      <w:r>
        <w:rPr>
          <w:rStyle w:val="WrterbuchStandard"/>
          <w:rFonts w:cs="Microsoft Sans Serif" w:ascii="Microsoft Sans Serif" w:hAnsi="Microsoft Sans Serif"/>
        </w:rPr>
        <w:t>ȫ</w:t>
      </w:r>
      <w:r>
        <w:rPr>
          <w:rStyle w:val="WrterbuchStandard"/>
          <w:rFonts w:cs="Times German"/>
        </w:rPr>
        <w:t>kÏre, inninge; L.: MndHwb 2, 336 (h</w:t>
      </w:r>
      <w:r>
        <w:rPr>
          <w:rStyle w:val="WrterbuchStandard"/>
          <w:rFonts w:cs="Microsoft Sans Serif" w:ascii="Microsoft Sans Serif" w:hAnsi="Microsoft Sans Serif"/>
        </w:rPr>
        <w:t>ȫ</w:t>
      </w:r>
      <w:r>
        <w:rPr>
          <w:rStyle w:val="WrterbuchStandard"/>
          <w:rFonts w:cs="Times German"/>
        </w:rPr>
        <w:t>kerinn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isch**</w:t>
      </w:r>
      <w:r>
        <w:rPr>
          <w:rStyle w:val="Wrterbuchkopfzeile"/>
        </w:rPr>
        <w:t>*</w:t>
      </w:r>
      <w:r>
        <w:rPr>
          <w:rStyle w:val="WrterbuchStandard"/>
        </w:rPr>
        <w:t>, mnd., Adj.: nhd. kleinhändlerisch, kleinkrämerisch; Hw.: s. h</w:t>
      </w:r>
      <w:r>
        <w:rPr>
          <w:rStyle w:val="WrterbuchStandard"/>
          <w:rFonts w:cs="Microsoft Sans Serif" w:ascii="Microsoft Sans Serif" w:hAnsi="Microsoft Sans Serif"/>
        </w:rPr>
        <w:t>ȫ</w:t>
      </w:r>
      <w:r>
        <w:rPr>
          <w:rStyle w:val="WrterbuchStandard"/>
          <w:rFonts w:cs="Times German"/>
        </w:rPr>
        <w:t>kÏrische; h</w:t>
      </w:r>
      <w:r>
        <w:rPr>
          <w:rStyle w:val="WrterbuchStandard"/>
          <w:rFonts w:cs="Microsoft Sans Serif" w:ascii="Microsoft Sans Serif" w:hAnsi="Microsoft Sans Serif"/>
        </w:rPr>
        <w:t>ȫ</w:t>
      </w:r>
      <w:r>
        <w:rPr>
          <w:rStyle w:val="WrterbuchStandard"/>
          <w:rFonts w:cs="Times German"/>
        </w:rPr>
        <w:t>kisch; E.: s. h</w:t>
      </w:r>
      <w:r>
        <w:rPr>
          <w:rStyle w:val="WrterbuchStandard"/>
          <w:rFonts w:cs="Microsoft Sans Serif" w:ascii="Microsoft Sans Serif" w:hAnsi="Microsoft Sans Serif"/>
        </w:rPr>
        <w:t>ȫ</w:t>
      </w:r>
      <w:r>
        <w:rPr>
          <w:rStyle w:val="WrterbuchStandard"/>
          <w:rFonts w:cs="Times German"/>
        </w:rPr>
        <w:t>kÏre, 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Ïrisch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sche, mnd., F.: nhd. Kleinkrämerin, Hökerin; Hw.: s. h</w:t>
      </w:r>
      <w:r>
        <w:rPr>
          <w:rStyle w:val="WrterbuchStandard"/>
          <w:rFonts w:cs="Microsoft Sans Serif" w:ascii="Microsoft Sans Serif" w:hAnsi="Microsoft Sans Serif"/>
        </w:rPr>
        <w:t>ȫ</w:t>
      </w:r>
      <w:r>
        <w:rPr>
          <w:rStyle w:val="WrterbuchStandard"/>
          <w:rFonts w:cs="Times German"/>
        </w:rPr>
        <w:t>kische; E.: s. h</w:t>
      </w:r>
      <w:r>
        <w:rPr>
          <w:rStyle w:val="WrterbuchStandard"/>
          <w:rFonts w:cs="Microsoft Sans Serif" w:ascii="Microsoft Sans Serif" w:hAnsi="Microsoft Sans Serif"/>
        </w:rPr>
        <w:t>ȫ</w:t>
      </w:r>
      <w:r>
        <w:rPr>
          <w:rStyle w:val="WrterbuchStandard"/>
          <w:rFonts w:cs="Times German"/>
        </w:rPr>
        <w:t>kÏrisch, h</w:t>
      </w:r>
      <w:r>
        <w:rPr>
          <w:rStyle w:val="WrterbuchStandard"/>
          <w:rFonts w:cs="Microsoft Sans Serif" w:ascii="Microsoft Sans Serif" w:hAnsi="Microsoft Sans Serif"/>
        </w:rPr>
        <w:t>ȫ</w:t>
      </w:r>
      <w:r>
        <w:rPr>
          <w:rStyle w:val="WrterbuchStandard"/>
          <w:rFonts w:cs="Times German"/>
        </w:rPr>
        <w:t>ken (1); L.: MndHwb 336 (h</w:t>
      </w:r>
      <w:r>
        <w:rPr>
          <w:rStyle w:val="WrterbuchStandard"/>
          <w:rFonts w:cs="Microsoft Sans Serif" w:ascii="Microsoft Sans Serif" w:hAnsi="Microsoft Sans Serif"/>
        </w:rPr>
        <w:t>ȫ</w:t>
      </w:r>
      <w:r>
        <w:rPr>
          <w:rStyle w:val="WrterbuchStandard"/>
          <w:rFonts w:cs="Times German"/>
        </w:rPr>
        <w:t>kersche); Son.: langes ö</w:t>
      </w:r>
    </w:p>
    <w:p>
      <w:pPr>
        <w:pStyle w:val="Normal"/>
        <w:rPr/>
      </w:pPr>
      <w:r>
        <w:rPr>
          <w:rStyle w:val="Wrterbuchkopfzeile"/>
        </w:rPr>
        <w:t>hoke</w:t>
      </w:r>
      <w:r>
        <w:rPr>
          <w:rStyle w:val="WrterbuchStandard"/>
        </w:rPr>
        <w:t>, mhd., sw. M.: Vw.: s. hucke</w:t>
      </w:r>
    </w:p>
    <w:p>
      <w:pPr>
        <w:pStyle w:val="Normal"/>
        <w:rPr/>
      </w:pPr>
      <w:r>
        <w:rPr>
          <w:rStyle w:val="Wrterbuchkopfzeile"/>
        </w:rPr>
        <w:t>hæke</w:t>
      </w:r>
      <w:r>
        <w:rPr>
          <w:rStyle w:val="WrterbuchStandard"/>
        </w:rPr>
        <w:t>, hæken, mnd., M.: nhd. Höker, Hocke, Kleinkrämer, Kleinhändler mit bestimmten Lebensmitteln, Meiereiwaren; Vw.: s. appel-, botter-, gæse-, hæke-, h</w:t>
      </w:r>
      <w:r>
        <w:rPr>
          <w:rStyle w:val="WrterbuchStandard"/>
          <w:rFonts w:cs="Microsoft Sans Serif" w:ascii="Microsoft Sans Serif" w:hAnsi="Microsoft Sans Serif"/>
        </w:rPr>
        <w:t>ȫ</w:t>
      </w:r>
      <w:r>
        <w:rPr>
          <w:rStyle w:val="WrterbuchStandard"/>
          <w:rFonts w:cs="Times German"/>
        </w:rPr>
        <w:t>ner-, kæl-, market-, sÐmele-, v</w:t>
      </w:r>
      <w:r>
        <w:rPr>
          <w:rStyle w:val="WrterbuchStandard"/>
          <w:rFonts w:cs="Microsoft Sans Serif" w:ascii="Microsoft Sans Serif" w:hAnsi="Microsoft Sans Serif"/>
        </w:rPr>
        <w:t>ȫ</w:t>
      </w:r>
      <w:r>
        <w:rPr>
          <w:rStyle w:val="WrterbuchStandard"/>
          <w:rFonts w:cs="Times German"/>
        </w:rPr>
        <w:t>r-, vul-; Hw.: s. hõke (2), hækeman, vgl. mhd. hucke (3); E.: s. h</w:t>
      </w:r>
      <w:r>
        <w:rPr>
          <w:rStyle w:val="WrterbuchStandard"/>
          <w:rFonts w:cs="Microsoft Sans Serif" w:ascii="Microsoft Sans Serif" w:hAnsi="Microsoft Sans Serif"/>
        </w:rPr>
        <w:t>ȫ</w:t>
      </w:r>
      <w:r>
        <w:rPr>
          <w:rStyle w:val="WrterbuchStandard"/>
          <w:rFonts w:cs="Times German"/>
        </w:rPr>
        <w:t>kÏre; R.</w:t>
      </w:r>
      <w:r>
        <w:rPr>
          <w:rStyle w:val="WrterbuchStandard"/>
        </w:rPr>
        <w:t>: in den hæken: nhd. eine Straßenbezeichnung in Hildesheim; L.: MndHwb 2, 335 (hæke); Son.: langes ö</w:t>
      </w:r>
    </w:p>
    <w:p>
      <w:pPr>
        <w:pStyle w:val="Normal"/>
        <w:rPr/>
      </w:pPr>
      <w:r>
        <w:rPr>
          <w:rStyle w:val="Wrterbuchkopfzeile"/>
        </w:rPr>
        <w:t>hækeambacht*</w:t>
      </w:r>
      <w:r>
        <w:rPr>
          <w:rStyle w:val="WrterbuchStandard"/>
        </w:rPr>
        <w:t>, hækamt, hækeampt, mnd., N.: nhd. Zunft der Kleinkrämer, Höckeramt, Krämerzunft; E.: s. hæke, ambacht; L.: MndHwb 2, 335 (hækeam[p]t), Lü 147a (hokamt)</w:t>
      </w:r>
    </w:p>
    <w:p>
      <w:pPr>
        <w:pStyle w:val="Normal"/>
        <w:rPr/>
      </w:pPr>
      <w:r>
        <w:rPr>
          <w:rStyle w:val="Wrterbuchkopfzeile"/>
        </w:rPr>
        <w:t>hækebæken</w:t>
      </w:r>
      <w:r>
        <w:rPr>
          <w:rStyle w:val="WrterbuchStandard"/>
        </w:rPr>
        <w:t>, mnd., sw. V.: nhd. Huckepack tragen, auf dem Rücken tragen; E.: s. hæke, bæken (1); L.: MndHwb 2, 335 (hækebæken), Lü 147a (hokeboken)</w:t>
      </w:r>
    </w:p>
    <w:p>
      <w:pPr>
        <w:pStyle w:val="Normal"/>
        <w:rPr/>
      </w:pPr>
      <w:r>
        <w:rPr>
          <w:rStyle w:val="Wrterbuchkopfzeile"/>
        </w:rPr>
        <w:t>hækelÆk</w:t>
      </w:r>
      <w:r>
        <w:rPr>
          <w:rStyle w:val="WrterbuchStandard"/>
        </w:rPr>
        <w:t>, mnd.?, Adj.: nhd. winklig, winkellicht; E.: s. hæke, lÆk (3); L.: Lü 147a (hokelik)</w:t>
      </w:r>
    </w:p>
    <w:p>
      <w:pPr>
        <w:pStyle w:val="Normal"/>
        <w:rPr/>
      </w:pPr>
      <w:r>
        <w:rPr>
          <w:rStyle w:val="Wrterbuchkopfzeile"/>
        </w:rPr>
        <w:t>hækeman</w:t>
      </w:r>
      <w:r>
        <w:rPr>
          <w:rStyle w:val="WrterbuchStandard"/>
        </w:rPr>
        <w:t>, mnd., M.: nhd. Höker, Hocke (M.) (3), Kleinkrämer, Kleinhändler mit bestimmten Lebensmitteln, Kleinhändler mit Meiereiwaren; Hw.: s. hæke; E.: s. hæke, man (1); L.: MndHwb 2, 335 (hækeman); Son.: örtlich beschränkt</w:t>
      </w:r>
    </w:p>
    <w:p>
      <w:pPr>
        <w:pStyle w:val="Normal"/>
        <w:rPr/>
      </w:pPr>
      <w:r>
        <w:rPr>
          <w:rStyle w:val="Wrterbuchkopfzeile"/>
        </w:rPr>
        <w:t>hæken</w:t>
      </w:r>
      <w:r>
        <w:rPr>
          <w:rStyle w:val="WrterbuchStandard"/>
          <w:b/>
        </w:rPr>
        <w:t xml:space="preserve"> (2)</w:t>
      </w:r>
      <w:r>
        <w:rPr>
          <w:rStyle w:val="WrterbuchStandard"/>
        </w:rPr>
        <w:t>, mnd., N.: nhd. Kleinverkauf; E.: s. hæken (1); L.: MndHwb 2, 336 (hæken)</w:t>
      </w:r>
    </w:p>
    <w:p>
      <w:pPr>
        <w:pStyle w:val="Normal"/>
        <w:rPr>
          <w:rStyle w:val="WrterbuchStandard"/>
        </w:rPr>
      </w:pPr>
      <w:r>
        <w:rPr>
          <w:rStyle w:val="Wrterbuchkopfzeile"/>
        </w:rPr>
        <w:t>hæken</w:t>
      </w:r>
      <w:r>
        <w:rPr>
          <w:rStyle w:val="WrterbuchStandard"/>
          <w:b/>
        </w:rPr>
        <w:t xml:space="preserve"> (1)</w:t>
      </w:r>
      <w:r>
        <w:rPr>
          <w:rStyle w:val="WrterbuchStandard"/>
        </w:rPr>
        <w:t>, mnd.?, sw. V.: nhd. Höker sein (V.), Krämer sein (V.), im Kleinverkauf handeln, verkaufen, hökern; Hw.: s. hõken; Vw.: s. ðt-, vul-; E.: s. h</w:t>
      </w:r>
      <w:r>
        <w:rPr>
          <w:rStyle w:val="WrterbuchStandard"/>
          <w:rFonts w:cs="Microsoft Sans Serif" w:ascii="Microsoft Sans Serif" w:hAnsi="Microsoft Sans Serif"/>
        </w:rPr>
        <w:t>ȫ</w:t>
      </w:r>
      <w:r>
        <w:rPr>
          <w:rStyle w:val="WrterbuchStandard"/>
          <w:rFonts w:cs="Times German"/>
        </w:rPr>
        <w:t>kÏre; L.: Lü 147a (hok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hæcken, hoiken, hoyken, huken, mnd., N.: nhd. junger Schafbock, Ziegenbock; Vw.: s. soch-; E.: s. hæke; L.: MndHwb 2, 335f. (h</w:t>
      </w:r>
      <w:r>
        <w:rPr>
          <w:rStyle w:val="WrterbuchStandard"/>
          <w:rFonts w:cs="Microsoft Sans Serif" w:ascii="Microsoft Sans Serif" w:hAnsi="Microsoft Sans Serif"/>
        </w:rPr>
        <w:t>ȫ</w:t>
      </w:r>
      <w:r>
        <w:rPr>
          <w:rStyle w:val="WrterbuchStandard"/>
          <w:rFonts w:cs="Times German"/>
        </w:rPr>
        <w:t>ken), Lü 147a (hok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nbÐr</w:t>
      </w:r>
      <w:r>
        <w:rPr>
          <w:rStyle w:val="Wrterbuchkopfzeile"/>
        </w:rPr>
        <w:t>*</w:t>
      </w:r>
      <w:r>
        <w:rPr>
          <w:rStyle w:val="WrterbuchStandard"/>
        </w:rPr>
        <w:t>, hoikenbÐr, mnd.?, N.: nhd. Gelage wobei ein Böcklein verzehrt wird, Gelage wobei ein Böckchen verzehrt wird; E.: s. h</w:t>
      </w:r>
      <w:r>
        <w:rPr>
          <w:rStyle w:val="WrterbuchStandard"/>
          <w:rFonts w:cs="Microsoft Sans Serif" w:ascii="Microsoft Sans Serif" w:hAnsi="Microsoft Sans Serif"/>
        </w:rPr>
        <w:t>ȫ</w:t>
      </w:r>
      <w:r>
        <w:rPr>
          <w:rStyle w:val="WrterbuchStandard"/>
          <w:rFonts w:cs="Times German"/>
        </w:rPr>
        <w:t>ken, bÐr (1); L.: MndHwb 2, 336 (h</w:t>
      </w:r>
      <w:r>
        <w:rPr>
          <w:rStyle w:val="WrterbuchStandard"/>
          <w:rFonts w:cs="Microsoft Sans Serif" w:ascii="Microsoft Sans Serif" w:hAnsi="Microsoft Sans Serif"/>
        </w:rPr>
        <w:t>ȫ</w:t>
      </w:r>
      <w:r>
        <w:rPr>
          <w:rStyle w:val="WrterbuchStandard"/>
          <w:rFonts w:cs="Times German"/>
        </w:rPr>
        <w:t>kenbêr), Lü 147a (hokenbêr); Son.: langes ö, örtlich beschränkt</w:t>
      </w:r>
    </w:p>
    <w:p>
      <w:pPr>
        <w:pStyle w:val="Normal"/>
        <w:rPr>
          <w:rStyle w:val="WrterbuchStandard"/>
        </w:rPr>
      </w:pPr>
      <w:r>
        <w:rPr>
          <w:rStyle w:val="Wrterbuchkopfzeile"/>
        </w:rPr>
        <w:t>hækenbæde</w:t>
      </w:r>
      <w:r>
        <w:rPr>
          <w:rStyle w:val="WrterbuchStandard"/>
        </w:rPr>
        <w:t>, hækenbæde, hækenb¦de, mnd., F.: nhd. Krambude, Kleinverkaufsstand, kleines Haus mit Verkaufsständen; Hw.: s. krõmerbæde, h</w:t>
      </w:r>
      <w:r>
        <w:rPr>
          <w:rStyle w:val="WrterbuchStandard"/>
          <w:rFonts w:cs="Microsoft Sans Serif" w:ascii="Microsoft Sans Serif" w:hAnsi="Microsoft Sans Serif"/>
        </w:rPr>
        <w:t>ȫ</w:t>
      </w:r>
      <w:r>
        <w:rPr>
          <w:rStyle w:val="WrterbuchStandard"/>
          <w:rFonts w:cs="Times German"/>
        </w:rPr>
        <w:t>kÏrebæde; E.: s. hæken, bæde; L.: MndHwb 2, 336 (hækenbô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neke</w:t>
      </w:r>
      <w:r>
        <w:rPr>
          <w:rStyle w:val="Wrterbuchkopfzeile"/>
        </w:rPr>
        <w:t>n</w:t>
      </w:r>
      <w:r>
        <w:rPr>
          <w:rStyle w:val="WrterbuchStandard"/>
        </w:rPr>
        <w:t>, mnd., N.: nhd. Böckchen, Böcklein; E.: s. h</w:t>
      </w:r>
      <w:r>
        <w:rPr>
          <w:rStyle w:val="WrterbuchStandard"/>
          <w:rFonts w:cs="Microsoft Sans Serif" w:ascii="Microsoft Sans Serif" w:hAnsi="Microsoft Sans Serif"/>
        </w:rPr>
        <w:t>ȫ</w:t>
      </w:r>
      <w:r>
        <w:rPr>
          <w:rStyle w:val="WrterbuchStandard"/>
          <w:rFonts w:cs="Times German"/>
        </w:rPr>
        <w:t>ken, ken; L.: MndHwb 2, 336 (hôken/hôkeneken); Son.: langes ö</w:t>
      </w:r>
    </w:p>
    <w:p>
      <w:pPr>
        <w:pStyle w:val="Normal"/>
        <w:rPr/>
      </w:pPr>
      <w:r>
        <w:rPr>
          <w:rStyle w:val="Wrterbuchkopfzeile"/>
        </w:rPr>
        <w:t>hækengõdem</w:t>
      </w:r>
      <w:r>
        <w:rPr>
          <w:rStyle w:val="WrterbuchStandard"/>
        </w:rPr>
        <w:t>, mnd., M.: nhd. Krambude, Kleinverkaufsstand, kleines Haus mit Verkaufsständen; Hw.: s. hækenbæde, krâmgõdem; E.: s. hæke, gõdem; L.: MndHwb 2, 336 (hækengõdem)</w:t>
      </w:r>
    </w:p>
    <w:p>
      <w:pPr>
        <w:pStyle w:val="Normal"/>
        <w:rPr/>
      </w:pPr>
      <w:r>
        <w:rPr>
          <w:rStyle w:val="Wrterbuchkopfzeile"/>
        </w:rPr>
        <w:t>hækenhalle</w:t>
      </w:r>
      <w:r>
        <w:rPr>
          <w:rStyle w:val="WrterbuchStandard"/>
        </w:rPr>
        <w:t>, mnd., F.: nhd. Markthalle für den Kleinverkauf (in Hildesheim); E.: s. hæke, halle; L.: MndHwb 2, 336 (hækenhalle); Son.: örtlich beschränkt</w:t>
      </w:r>
    </w:p>
    <w:p>
      <w:pPr>
        <w:pStyle w:val="Normal"/>
        <w:rPr/>
      </w:pPr>
      <w:r>
        <w:rPr>
          <w:rStyle w:val="Wrterbuchkopfzeile"/>
        </w:rPr>
        <w:t>hokenklocke</w:t>
      </w:r>
      <w:r>
        <w:rPr>
          <w:rStyle w:val="WrterbuchStandard"/>
        </w:rPr>
        <w:t>, mnd., F.: nhd. Krämerglocke die das Zeichen zum Anfangen des Marktes gibt; Hw.: s. hõkenklocke; E.: s. hæke, klocke; L.: MndHwb 2, 336 (hækenklocke), Lü 147a (hokenklocke)</w:t>
      </w:r>
    </w:p>
    <w:p>
      <w:pPr>
        <w:pStyle w:val="Normal"/>
        <w:rPr/>
      </w:pPr>
      <w:r>
        <w:rPr>
          <w:rStyle w:val="Wrterbuchkopfzeile"/>
        </w:rPr>
        <w:t>hækenpenninc*</w:t>
      </w:r>
      <w:r>
        <w:rPr>
          <w:rStyle w:val="WrterbuchStandard"/>
        </w:rPr>
        <w:t>, mnd., M.: nhd. städtische Abgabe der Kleinkrämer; E.: s. hæke, penninc; L.: MndHwb 2, 336 (hækenpenninge); Son.: hækenpenninge (Pl.)</w:t>
      </w:r>
    </w:p>
    <w:p>
      <w:pPr>
        <w:pStyle w:val="Normal"/>
        <w:rPr/>
      </w:pPr>
      <w:r>
        <w:rPr>
          <w:rStyle w:val="Wrterbuchkopfzeile"/>
        </w:rPr>
        <w:t>hokenstæl</w:t>
      </w:r>
      <w:r>
        <w:rPr>
          <w:rStyle w:val="WrterbuchStandard"/>
        </w:rPr>
        <w:t>, hækenst¦l, mnd., M.: nhd. Höckerstuhl, Kramereieinrichtung, Kleinverkaufsstand; E.: s. hæke, stæl; L.: Lü 147a (hokenstôl), MndHwb 2, 336 (hækenstôl);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nve</w:t>
      </w:r>
      <w:r>
        <w:rPr>
          <w:rStyle w:val="Wrterbuchkopfzeile"/>
        </w:rPr>
        <w:t>l</w:t>
      </w:r>
      <w:r>
        <w:rPr>
          <w:rStyle w:val="WrterbuchStandard"/>
        </w:rPr>
        <w:t>, houkenvel, mnd., N.: nhd. Fell eines jungen Bockes; E.: s. h</w:t>
      </w:r>
      <w:r>
        <w:rPr>
          <w:rStyle w:val="WrterbuchStandard"/>
          <w:rFonts w:cs="Microsoft Sans Serif" w:ascii="Microsoft Sans Serif" w:hAnsi="Microsoft Sans Serif"/>
        </w:rPr>
        <w:t>ȫ</w:t>
      </w:r>
      <w:r>
        <w:rPr>
          <w:rStyle w:val="WrterbuchStandard"/>
          <w:rFonts w:cs="Times German"/>
        </w:rPr>
        <w:t>ke, vel; L.: MndHwb 2, 336 (hôkenve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r**</w:t>
      </w:r>
      <w:r>
        <w:rPr>
          <w:rStyle w:val="Wrterbuchkopfzeile"/>
        </w:rPr>
        <w:t>*</w:t>
      </w:r>
      <w:r>
        <w:rPr>
          <w:rStyle w:val="WrterbuchStandard"/>
        </w:rPr>
        <w:t>, mnd., M.?: nhd. Höcker; Hw.: s. h</w:t>
      </w:r>
      <w:r>
        <w:rPr>
          <w:rStyle w:val="WrterbuchStandard"/>
          <w:rFonts w:cs="Microsoft Sans Serif" w:ascii="Microsoft Sans Serif" w:hAnsi="Microsoft Sans Serif"/>
        </w:rPr>
        <w:t>ȫ</w:t>
      </w:r>
      <w:r>
        <w:rPr>
          <w:rStyle w:val="WrterbuchStandard"/>
          <w:rFonts w:cs="Times German"/>
        </w:rPr>
        <w:t>kerhaftich, h</w:t>
      </w:r>
      <w:r>
        <w:rPr>
          <w:rStyle w:val="WrterbuchStandard"/>
          <w:rFonts w:cs="Microsoft Sans Serif" w:ascii="Microsoft Sans Serif" w:hAnsi="Microsoft Sans Serif"/>
        </w:rPr>
        <w:t>ȫ</w:t>
      </w:r>
      <w:r>
        <w:rPr>
          <w:rStyle w:val="WrterbuchStandard"/>
          <w:rFonts w:cs="Times German"/>
        </w:rPr>
        <w:t>kerich, h</w:t>
      </w:r>
      <w:r>
        <w:rPr>
          <w:rStyle w:val="WrterbuchStandard"/>
          <w:rFonts w:cs="Microsoft Sans Serif" w:ascii="Microsoft Sans Serif" w:hAnsi="Microsoft Sans Serif"/>
        </w:rPr>
        <w:t>ȫ</w:t>
      </w:r>
      <w:r>
        <w:rPr>
          <w:rStyle w:val="WrterbuchStandard"/>
          <w:rFonts w:cs="Times German"/>
        </w:rPr>
        <w:t>ge (1)?, vgl. mhd. hocker (1); E.: s. mhd. hocker, st. M., Höcker, Buckel; s. ahd. hovar (Kluge); s. Kluge s. v. Höck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rhaftich</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keraftich, mnd., Adj.: nhd. mit Höckern versehen (Adj.), mit kleinen Vorsprüngen versehen (Adj.); Hw.: s. h</w:t>
      </w:r>
      <w:r>
        <w:rPr>
          <w:rStyle w:val="WrterbuchStandard"/>
          <w:rFonts w:cs="Microsoft Sans Serif" w:ascii="Microsoft Sans Serif" w:hAnsi="Microsoft Sans Serif"/>
        </w:rPr>
        <w:t>ȫ</w:t>
      </w:r>
      <w:r>
        <w:rPr>
          <w:rStyle w:val="WrterbuchStandard"/>
          <w:rFonts w:cs="Times German"/>
        </w:rPr>
        <w:t>kerich; E.: s. h</w:t>
      </w:r>
      <w:r>
        <w:rPr>
          <w:rStyle w:val="WrterbuchStandard"/>
          <w:rFonts w:cs="Microsoft Sans Serif" w:ascii="Microsoft Sans Serif" w:hAnsi="Microsoft Sans Serif"/>
        </w:rPr>
        <w:t>ȫ</w:t>
      </w:r>
      <w:r>
        <w:rPr>
          <w:rStyle w:val="WrterbuchStandard"/>
          <w:rFonts w:cs="Times German"/>
        </w:rPr>
        <w:t>ker, haftich; L.: MndHwb 2, 336 (h</w:t>
      </w:r>
      <w:r>
        <w:rPr>
          <w:rStyle w:val="WrterbuchStandard"/>
          <w:rFonts w:cs="Microsoft Sans Serif" w:ascii="Microsoft Sans Serif" w:hAnsi="Microsoft Sans Serif"/>
        </w:rPr>
        <w:t>ȫ</w:t>
      </w:r>
      <w:r>
        <w:rPr>
          <w:rStyle w:val="WrterbuchStandard"/>
          <w:rFonts w:cs="Times German"/>
        </w:rPr>
        <w:t>kerafti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ric</w:t>
      </w:r>
      <w:r>
        <w:rPr>
          <w:rStyle w:val="Wrterbuchkopfzeile"/>
        </w:rPr>
        <w:t>h</w:t>
      </w:r>
      <w:r>
        <w:rPr>
          <w:rStyle w:val="WrterbuchStandard"/>
        </w:rPr>
        <w:t>, mnd., Adj.: nhd. buckelig, mit kleinen Höckern behaftet, mit kleinen Vorsprüngen behaftet; Vw.: s. rüggen-; Hw.: s. h</w:t>
      </w:r>
      <w:r>
        <w:rPr>
          <w:rStyle w:val="WrterbuchStandard"/>
          <w:rFonts w:cs="Microsoft Sans Serif" w:ascii="Microsoft Sans Serif" w:hAnsi="Microsoft Sans Serif"/>
        </w:rPr>
        <w:t>ȫ</w:t>
      </w:r>
      <w:r>
        <w:rPr>
          <w:rStyle w:val="WrterbuchStandard"/>
          <w:rFonts w:cs="Times German"/>
        </w:rPr>
        <w:t>kerhaftich; E.: s. h</w:t>
      </w:r>
      <w:r>
        <w:rPr>
          <w:rStyle w:val="WrterbuchStandard"/>
          <w:rFonts w:cs="Microsoft Sans Serif" w:ascii="Microsoft Sans Serif" w:hAnsi="Microsoft Sans Serif"/>
        </w:rPr>
        <w:t>ȫ</w:t>
      </w:r>
      <w:r>
        <w:rPr>
          <w:rStyle w:val="WrterbuchStandard"/>
          <w:rFonts w:cs="Times German"/>
        </w:rPr>
        <w:t>ker, ich (2); L.: MndHwb 2, 336 (h</w:t>
      </w:r>
      <w:r>
        <w:rPr>
          <w:rStyle w:val="WrterbuchStandard"/>
          <w:rFonts w:cs="Microsoft Sans Serif" w:ascii="Microsoft Sans Serif" w:hAnsi="Microsoft Sans Serif"/>
        </w:rPr>
        <w:t>ȫ</w:t>
      </w:r>
      <w:r>
        <w:rPr>
          <w:rStyle w:val="WrterbuchStandard"/>
          <w:rFonts w:cs="Times German"/>
        </w:rPr>
        <w:t>keri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eri</w:t>
      </w:r>
      <w:r>
        <w:rPr>
          <w:rStyle w:val="Wrterbuchkopfzeile"/>
        </w:rPr>
        <w:t>k</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rik; L.: MndHwb 2, 336 (h</w:t>
      </w:r>
      <w:r>
        <w:rPr>
          <w:rStyle w:val="WrterbuchStandard"/>
          <w:rFonts w:cs="Microsoft Sans Serif" w:ascii="Microsoft Sans Serif" w:hAnsi="Microsoft Sans Serif"/>
        </w:rPr>
        <w:t>ȫ</w:t>
      </w:r>
      <w:r>
        <w:rPr>
          <w:rStyle w:val="WrterbuchStandard"/>
          <w:rFonts w:cs="Times German"/>
        </w:rPr>
        <w:t>kerik); Son.: langes ö, örtlich beschränkt</w:t>
      </w:r>
    </w:p>
    <w:p>
      <w:pPr>
        <w:pStyle w:val="Normal"/>
        <w:rPr/>
      </w:pPr>
      <w:r>
        <w:rPr>
          <w:rStyle w:val="Wrterbuchkopfzeile"/>
        </w:rPr>
        <w:t>hækewerk</w:t>
      </w:r>
      <w:r>
        <w:rPr>
          <w:rStyle w:val="WrterbuchStandard"/>
        </w:rPr>
        <w:t>, hõkwerk, mnd., N.: nhd. Kleinhandelgeschäft, Zunft der Kleinhändler, Hökeramt, Innung der Krämer; E.: s. hæke, werk; L.: MndHwb 1/2, 198 (hõkwerk), MndHwb 2, 336 (hækewerk), Lü 133a (hakwerk)</w:t>
      </w:r>
    </w:p>
    <w:p>
      <w:pPr>
        <w:pStyle w:val="Normal"/>
        <w:rPr/>
      </w:pPr>
      <w:r>
        <w:rPr>
          <w:rStyle w:val="Wrterbuchkopfzeile"/>
        </w:rPr>
        <w:t>hækewerken</w:t>
      </w:r>
      <w:r>
        <w:rPr>
          <w:rStyle w:val="WrterbuchStandard"/>
        </w:rPr>
        <w:t>, hockewerken, mnd., V.: nhd. Kleinverkauf treiben; E.: s. hækewerk, hæke, werken (1); L.: MndHwb 2, 336 (hækewerken)</w:t>
      </w:r>
    </w:p>
    <w:p>
      <w:pPr>
        <w:pStyle w:val="Normal"/>
        <w:rPr/>
      </w:pPr>
      <w:r>
        <w:rPr>
          <w:rStyle w:val="Wrterbuchkopfzeile"/>
        </w:rPr>
        <w:t>hãk-il-l</w:t>
      </w:r>
      <w:r>
        <w:rPr>
          <w:rStyle w:val="WrterbuchStandard"/>
        </w:rPr>
        <w:t>, an., st. M. (a): nhd. Hinterbug; Hw.: s. hek-lung-ar; L.: Vr 278a; (germ. *hokilaz)</w:t>
      </w:r>
    </w:p>
    <w:p>
      <w:pPr>
        <w:pStyle w:val="Normal"/>
        <w:rPr/>
      </w:pPr>
      <w:r>
        <w:rPr>
          <w:rStyle w:val="Wrterbuchkopfzeile"/>
        </w:rPr>
        <w:t>*hækÆna-</w:t>
      </w:r>
      <w:r>
        <w:rPr>
          <w:rStyle w:val="WrterbuchStandard"/>
        </w:rPr>
        <w:t>, *hækÆnam, germ.?, st. N. (a): nhd. Böcklein, Böckchen; ne. little buck; RB.: ae., mnd.; E.: s. *hæka- (2); W.: ae. hÊc-en, st. N. (a), Ziegenlamm; W.: s. mnd. hoken, huken, N., Böckchen; L.: Falk/Torp 67</w:t>
      </w:r>
    </w:p>
    <w:p>
      <w:pPr>
        <w:pStyle w:val="Normal"/>
        <w:rPr/>
      </w:pPr>
      <w:r>
        <w:rPr>
          <w:rStyle w:val="Wrterbuchkopfzeile"/>
        </w:rPr>
        <w:t>Hãk-ing-r</w:t>
      </w:r>
      <w:r>
        <w:rPr>
          <w:rStyle w:val="WrterbuchStandard"/>
        </w:rPr>
        <w:t>, an., st. M. (a), PN: nhd. Schwert (Seekönigname); Hw.: s. hãk-ja; L.: Vr 278a</w:t>
      </w:r>
    </w:p>
    <w:p>
      <w:pPr>
        <w:pStyle w:val="Normal"/>
        <w:rPr/>
      </w:pPr>
      <w:r>
        <w:rPr>
          <w:rStyle w:val="Wrterbuchkopfzeile"/>
        </w:rPr>
        <w:t>ho-k-in-n</w:t>
      </w:r>
      <w:r>
        <w:rPr>
          <w:rStyle w:val="WrterbuchStandard"/>
        </w:rPr>
        <w:t>, an., Adj.: nhd. krummgebogen; Hw.: s. hð-k-a; E.: s. hð-k-a; L.: Vr 247a</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isch**</w:t>
      </w:r>
      <w:r>
        <w:rPr>
          <w:rStyle w:val="Wrterbuchkopfzeile"/>
        </w:rPr>
        <w:t>*</w:t>
      </w:r>
      <w:r>
        <w:rPr>
          <w:rStyle w:val="WrterbuchStandard"/>
        </w:rPr>
        <w:t>, mnd., Adj.: nhd. kleinhändlerisch, kleinkrämerisch; Vw.: s. krðt-; Hw.: s. h</w:t>
      </w:r>
      <w:r>
        <w:rPr>
          <w:rStyle w:val="WrterbuchStandard"/>
          <w:rFonts w:cs="Microsoft Sans Serif" w:ascii="Microsoft Sans Serif" w:hAnsi="Microsoft Sans Serif"/>
        </w:rPr>
        <w:t>ȫ</w:t>
      </w:r>
      <w:r>
        <w:rPr>
          <w:rStyle w:val="WrterbuchStandard"/>
          <w:rFonts w:cs="Times German"/>
        </w:rPr>
        <w:t>kische, h</w:t>
      </w:r>
      <w:r>
        <w:rPr>
          <w:rStyle w:val="WrterbuchStandard"/>
          <w:rFonts w:cs="Microsoft Sans Serif" w:ascii="Microsoft Sans Serif" w:hAnsi="Microsoft Sans Serif"/>
        </w:rPr>
        <w:t>ȫ</w:t>
      </w:r>
      <w:r>
        <w:rPr>
          <w:rStyle w:val="WrterbuchStandard"/>
          <w:rFonts w:cs="Times German"/>
        </w:rPr>
        <w:t>kÏrisch; E.: s. hæken (1), 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kische</w:t>
      </w:r>
      <w:r>
        <w:rPr>
          <w:rStyle w:val="Wrterbuchkopfzeile"/>
        </w:rPr>
        <w:t>*</w:t>
      </w:r>
      <w:r>
        <w:rPr>
          <w:rStyle w:val="WrterbuchStandard"/>
        </w:rPr>
        <w:t>, hækesche, hõkesche, h</w:t>
      </w:r>
      <w:r>
        <w:rPr>
          <w:rStyle w:val="WrterbuchStandard"/>
          <w:rFonts w:cs="Microsoft Sans Serif" w:ascii="Microsoft Sans Serif" w:hAnsi="Microsoft Sans Serif"/>
        </w:rPr>
        <w:t>ȫ</w:t>
      </w:r>
      <w:r>
        <w:rPr>
          <w:rStyle w:val="WrterbuchStandard"/>
          <w:rFonts w:cs="Times German"/>
        </w:rPr>
        <w:t>kesche, mnd., F.: nhd. Kleinkrämerin, Hökerin; Vw.: s. krðt-; Hw.: s. h</w:t>
      </w:r>
      <w:r>
        <w:rPr>
          <w:rStyle w:val="WrterbuchStandard"/>
          <w:rFonts w:cs="Microsoft Sans Serif" w:ascii="Microsoft Sans Serif" w:hAnsi="Microsoft Sans Serif"/>
        </w:rPr>
        <w:t>ȫ</w:t>
      </w:r>
      <w:r>
        <w:rPr>
          <w:rStyle w:val="WrterbuchStandard"/>
          <w:rFonts w:cs="Times German"/>
        </w:rPr>
        <w:t>kÏrische; E.: s. h</w:t>
      </w:r>
      <w:r>
        <w:rPr>
          <w:rStyle w:val="WrterbuchStandard"/>
          <w:rFonts w:cs="Microsoft Sans Serif" w:ascii="Microsoft Sans Serif" w:hAnsi="Microsoft Sans Serif"/>
        </w:rPr>
        <w:t>ȫ</w:t>
      </w:r>
      <w:r>
        <w:rPr>
          <w:rStyle w:val="WrterbuchStandard"/>
          <w:rFonts w:cs="Times German"/>
        </w:rPr>
        <w:t>kisch; L.: MndHwb 336 (h</w:t>
      </w:r>
      <w:r>
        <w:rPr>
          <w:rStyle w:val="WrterbuchStandard"/>
          <w:rFonts w:cs="Microsoft Sans Serif" w:ascii="Microsoft Sans Serif" w:hAnsi="Microsoft Sans Serif"/>
        </w:rPr>
        <w:t>ȫ</w:t>
      </w:r>
      <w:r>
        <w:rPr>
          <w:rStyle w:val="WrterbuchStandard"/>
          <w:rFonts w:cs="Times German"/>
        </w:rPr>
        <w:t>kersche); Son.: langes ö</w:t>
      </w:r>
    </w:p>
    <w:p>
      <w:pPr>
        <w:pStyle w:val="Normal"/>
        <w:rPr/>
      </w:pPr>
      <w:r>
        <w:rPr>
          <w:rStyle w:val="Wrterbuchkopfzeile"/>
        </w:rPr>
        <w:t>hãk-ja</w:t>
      </w:r>
      <w:r>
        <w:rPr>
          <w:rStyle w:val="WrterbuchStandard"/>
          <w:b/>
        </w:rPr>
        <w:t xml:space="preserve"> (1)</w:t>
      </w:r>
      <w:r>
        <w:rPr>
          <w:rStyle w:val="WrterbuchStandard"/>
        </w:rPr>
        <w:t>, an., sw. F. (n): nhd. Krücke; Hw.: s. hak-i; L.: Vr 278a</w:t>
      </w:r>
    </w:p>
    <w:p>
      <w:pPr>
        <w:pStyle w:val="Normal"/>
        <w:rPr/>
      </w:pPr>
      <w:r>
        <w:rPr>
          <w:rStyle w:val="Wrterbuchkopfzeile"/>
        </w:rPr>
        <w:t>hãk-ja</w:t>
      </w:r>
      <w:r>
        <w:rPr>
          <w:rStyle w:val="WrterbuchStandard"/>
          <w:b/>
        </w:rPr>
        <w:t xml:space="preserve"> (2)</w:t>
      </w:r>
      <w:r>
        <w:rPr>
          <w:rStyle w:val="WrterbuchStandard"/>
        </w:rPr>
        <w:t>, an., sw. V.: nhd. hocken; Hw.: s. hãk-ja (1); L.: Vr 278a</w:t>
      </w:r>
    </w:p>
    <w:p>
      <w:pPr>
        <w:pStyle w:val="Normal"/>
        <w:rPr/>
      </w:pPr>
      <w:r>
        <w:rPr>
          <w:rStyle w:val="Wrterbuchkopfzeile"/>
        </w:rPr>
        <w:t>hok-k-a</w:t>
      </w:r>
      <w:r>
        <w:rPr>
          <w:rStyle w:val="WrterbuchStandard"/>
          <w:b/>
        </w:rPr>
        <w:t xml:space="preserve"> 3</w:t>
      </w:r>
      <w:r>
        <w:rPr>
          <w:rStyle w:val="WrterbuchStandard"/>
        </w:rPr>
        <w:t>, afries., sw. M. (n): nhd. Mütze; ne. cap (N.) (1); Hw.: vgl. hoicke; Q.: B, Schw; E.: ?; L.: Hh 46a, Rh 822b</w:t>
      </w:r>
    </w:p>
    <w:p>
      <w:pPr>
        <w:pStyle w:val="Normal"/>
        <w:rPr/>
      </w:pPr>
      <w:r>
        <w:rPr>
          <w:rStyle w:val="Wrterbuchkopfzeile"/>
        </w:rPr>
        <w:t>ho-k-r-a</w:t>
      </w:r>
      <w:r>
        <w:rPr>
          <w:rStyle w:val="WrterbuchStandard"/>
        </w:rPr>
        <w:t>, an., sw. V.: nhd. kriechen; Hw.: s. hð-k</w:t>
        <w:noBreakHyphen/>
        <w:t>a; E.: s. hð-k</w:t>
        <w:noBreakHyphen/>
        <w:t>a; L.: Vr 247a</w:t>
      </w:r>
    </w:p>
    <w:p>
      <w:pPr>
        <w:pStyle w:val="Normal"/>
        <w:rPr/>
      </w:pPr>
      <w:r>
        <w:rPr>
          <w:rStyle w:val="Wrterbuchkopfzeile"/>
        </w:rPr>
        <w:t>hæk</w:t>
        <w:noBreakHyphen/>
        <w:t>war*</w:t>
      </w:r>
      <w:r>
        <w:rPr>
          <w:rStyle w:val="WrterbuchStandard"/>
          <w:b/>
        </w:rPr>
        <w:t xml:space="preserve"> 1</w:t>
      </w:r>
      <w:r>
        <w:rPr>
          <w:rStyle w:val="WrterbuchStandard"/>
        </w:rPr>
        <w:t>, as., st. F. (i)?: nhd. Fischerei; ne. fishing (N.); ÜG.: lat. piscatio Urk; Hw.: vgl. ahd. *huohwar? (st. F. i); Q.: Regesta historiae Westfaliae (= Wfäl. UB) (832); E.: s. hæk*, *war? (1); B.: Nom. Sg. hocwar Regesta historiae Westfaliae (= Wfäl. UB.), hg. v. Erhard, H., 1851, I, S. 8, Nr. 7, 12; Kont.: Regesta historiae Westfaliae (= Wfäl. UB.), hg. v. Erhard, H., 1851, I, S. 8, Nr. 7, 12 piscationem in fluvio Visura quae ... ab indigenis hocwar nuncupatur; Son.: vgl. Gallée, J., Vorstudien zu einem altniederdeutschen Wörterbuch, 1903, S. 144, Holthausen, F., Altsächsisches Wörterbuch, 2. A. 1967, S. 35</w:t>
      </w:r>
    </w:p>
    <w:p>
      <w:pPr>
        <w:pStyle w:val="Normal"/>
        <w:rPr/>
      </w:pPr>
      <w:r>
        <w:rPr>
          <w:rStyle w:val="Wrterbuchkopfzeile"/>
        </w:rPr>
        <w:t>hol*</w:t>
      </w:r>
      <w:r>
        <w:rPr>
          <w:rStyle w:val="WrterbuchStandard"/>
          <w:b/>
        </w:rPr>
        <w:t xml:space="preserve"> (2) 2</w:t>
      </w:r>
      <w:r>
        <w:rPr>
          <w:rStyle w:val="WrterbuchStandard"/>
        </w:rPr>
        <w:t>, as., Adj.: nhd. hohl; ne. hollow (Adj.); ÜG.: lat. cavus Gl, concavus Gl; Hw.: vgl. ahd. hol* (1); Q.: GlPW (Ende 10. Jh.); E.: germ. *hula</w:t>
        <w:noBreakHyphen/>
        <w:t>, *hulaz, Adj., hohl; idg. *kaul</w:t>
        <w:noBreakHyphen/>
        <w:t>, *kul</w:t>
        <w:noBreakHyphen/>
        <w:t>, Adj., Sb., hohl, Stengel, Knochen, Pokorny 537; W.: mnd. hol (2), Adj., hohl, leer; B.: GlPW Dat. Pl. M. hólon cauis Wa 97, 31b = SAGA 85, 31b = Gl 2, 583, 60, Nom. Sg. F. sw. hóla concauum Wa 98, 39b = SAGA 86, 39b = Gl 2, 584, 78</w:t>
      </w:r>
    </w:p>
    <w:p>
      <w:pPr>
        <w:pStyle w:val="Normal"/>
        <w:rPr/>
      </w:pPr>
      <w:r>
        <w:rPr>
          <w:rStyle w:val="Wrterbuchkopfzeile"/>
        </w:rPr>
        <w:t>hol*</w:t>
      </w:r>
      <w:r>
        <w:rPr>
          <w:rStyle w:val="WrterbuchStandard"/>
          <w:b/>
        </w:rPr>
        <w:t xml:space="preserve"> (1) 1</w:t>
      </w:r>
      <w:r>
        <w:rPr>
          <w:rStyle w:val="WrterbuchStandard"/>
        </w:rPr>
        <w:t>, as., st. N. (a?): nhd. Höhle; ne. cave (N.); ÜG.: lat. specus GlP; Hw.: vgl. ahd. hol (2) (st. N. a, iz/az); Q.: GlP (1000); E.: s. hol (2); W.: mnd. hol (1), hæl, hõl, N., Loch, Öffnung, Höhle; B.: GlP Dat. Pl. holon specubus Wa 85, 5b = SAGA 132, 5b = Gl 2, 498, 7</w:t>
      </w:r>
    </w:p>
    <w:p>
      <w:pPr>
        <w:pStyle w:val="Normal"/>
        <w:rPr/>
      </w:pPr>
      <w:r>
        <w:rPr>
          <w:rStyle w:val="Wrterbuchkopfzeile"/>
        </w:rPr>
        <w:t>hol</w:t>
      </w:r>
      <w:r>
        <w:rPr>
          <w:rStyle w:val="WrterbuchStandard"/>
          <w:b/>
        </w:rPr>
        <w:t xml:space="preserve"> (2)</w:t>
      </w:r>
      <w:r>
        <w:rPr>
          <w:rStyle w:val="WrterbuchStandard"/>
        </w:rPr>
        <w:t>, ae., Adj.: nhd. hohl, niedergeschlagen; Hw.: vgl. got. *huls, an. holr, as. hol* (2), ahd. hol* (1), afries. hol* (1); E.: germ. *hula</w:t>
        <w:noBreakHyphen/>
        <w:t>, *hulaz, Adj., hohl; idg. *kaul</w:t>
        <w:noBreakHyphen/>
        <w:t>, *kul</w:t>
        <w:noBreakHyphen/>
        <w:t>, Adj., Sb., hohl, Stengel, Knochen, Pokorny 537; L.: Hh 168</w:t>
      </w:r>
    </w:p>
    <w:p>
      <w:pPr>
        <w:pStyle w:val="Normal"/>
        <w:rPr/>
      </w:pPr>
      <w:r>
        <w:rPr>
          <w:rStyle w:val="Wrterbuchkopfzeile"/>
        </w:rPr>
        <w:t>hol</w:t>
      </w:r>
      <w:r>
        <w:rPr>
          <w:rStyle w:val="WrterbuchStandard"/>
          <w:b/>
        </w:rPr>
        <w:t xml:space="preserve"> (1)</w:t>
      </w:r>
      <w:r>
        <w:rPr>
          <w:rStyle w:val="WrterbuchStandard"/>
        </w:rPr>
        <w:t>, mhd., Adj.: nhd. ausgehöhlt, hohl, leer, durchlässig, durchlöchert, gewölbt, zerstört, klanglos; Vw.: s. durch-; Q.: Lei, Will (1060-1065), LAlex (1150-1170), Mar, PsM, TrSilv, RvZw, RWchr, ErzIII, LvReg, Enik, Lilie, Brun, SGPr, HTrist, GTroj, HvNst, Ot, BDan, EvB, EvA, Teichn, Cranc, KvMSph, WernhMl (FB hol), Albrecht, BdN, Flore, Greg, HvMelk, KvWTroj, KvWTurn, Loheng, Nib, PassI/II, Renner, RvEBarl, Vintl, Wig, Winsb, Urk; E.: ahd. hol* (1) 12, Adj., hohl, leer; germ. *hula</w:t>
        <w:noBreakHyphen/>
        <w:t>, *hulaz, Adj., hohl; idg. *kaul</w:t>
        <w:noBreakHyphen/>
        <w:t>, *kul</w:t>
        <w:noBreakHyphen/>
        <w:t>, Adj., Sb., hohl, Stengel, Knochen, Pokorny 537; W.: nhd. hohl, Adj., hohl, DW 10, 1712; L.: Lexer 91c (hol), Hennig (hol), WMU (hol 495 [1291] 3 Bel.)</w:t>
      </w:r>
    </w:p>
    <w:p>
      <w:pPr>
        <w:pStyle w:val="Normal"/>
        <w:rPr/>
      </w:pPr>
      <w:r>
        <w:rPr>
          <w:rStyle w:val="Wrterbuchkopfzeile"/>
        </w:rPr>
        <w:t>hol</w:t>
      </w:r>
      <w:r>
        <w:rPr>
          <w:rStyle w:val="WrterbuchStandard"/>
          <w:b/>
        </w:rPr>
        <w:t xml:space="preserve"> (1)</w:t>
      </w:r>
      <w:r>
        <w:rPr>
          <w:rStyle w:val="WrterbuchStandard"/>
        </w:rPr>
        <w:t>, ae., st. N. (a): nhd. Höhle, Höhlung, Öffnung; ÜG.: lat. caverna Gl, cavernicula Gl, fovea Gl, spiramentum Gl, vorago Gl; Vw.: s. stõ</w:t>
        <w:noBreakHyphen/>
        <w:t>n</w:t>
        <w:noBreakHyphen/>
        <w:t>, wulf</w:t>
        <w:noBreakHyphen/>
        <w:t>; Hw.: s. hol</w:t>
        <w:noBreakHyphen/>
        <w:t>h; vgl. an. hol, afries. hol (2), as. hol* (1), ahd. hol (2); E.: germ. *hula</w:t>
        <w:noBreakHyphen/>
        <w:t>, *hulam, st. N. (a), Höhle; s. idg. *kaul</w:t>
        <w:noBreakHyphen/>
        <w:t>, *kul</w:t>
        <w:noBreakHyphen/>
        <w:t>, Adj., Sb., hohl, Stengel, Knochen, Pokorny 537; L.: Hh 168</w:t>
      </w:r>
    </w:p>
    <w:p>
      <w:pPr>
        <w:pStyle w:val="Normal"/>
        <w:rPr/>
      </w:pPr>
      <w:r>
        <w:rPr>
          <w:rStyle w:val="Wrterbuchkopfzeile"/>
        </w:rPr>
        <w:t>hol</w:t>
      </w:r>
      <w:r>
        <w:rPr>
          <w:rStyle w:val="WrterbuchStandard"/>
        </w:rPr>
        <w:t>, an., st. N. (a): nhd. Höhle, Loch; Hw.: s. hol-r; vgl. ae. hol (1), as. hol* (1), ahd. hol (2), afries. hol (2); E.: germ. *hula</w:t>
        <w:noBreakHyphen/>
        <w:t>, *hulam, st. N. (a), Höhle; s. idg. *kaul</w:t>
        <w:noBreakHyphen/>
        <w:t>, *kul</w:t>
        <w:noBreakHyphen/>
        <w:t>, Adj., Sb., hohl, Stengel, Stängel, Knochen, Pokorny 537; L.: Vr 247a</w:t>
      </w:r>
    </w:p>
    <w:p>
      <w:pPr>
        <w:pStyle w:val="Normal"/>
        <w:rPr/>
      </w:pPr>
      <w:r>
        <w:rPr>
          <w:rStyle w:val="Wrterbuchkopfzeile"/>
        </w:rPr>
        <w:t>hol</w:t>
      </w:r>
      <w:r>
        <w:rPr>
          <w:rStyle w:val="WrterbuchStandard"/>
          <w:b/>
        </w:rPr>
        <w:t xml:space="preserve"> (1)</w:t>
      </w:r>
      <w:r>
        <w:rPr>
          <w:rStyle w:val="WrterbuchStandard"/>
        </w:rPr>
        <w:t>, mnd., Adj.: nhd. hohl, innen ausgehöhlt, nicht massiv, nur aus Wänden bestehend, leicht, nur einseitig geprägt, durchlöchert, löcherig, eingebogen, eingebeult, eingedrückt, eingesenkt, vertieft, muldenförmig; Hw.: vgl. mhd. hol (1); E.: s. hol (2); R.: hol ebbe: nhd. tiefe Ebbe; R.: hol münte: nhd. »hohle Münze«, Blechmünze, Brakteat; L.: MndHwb 2, 337 (hol), Lü 147a (hol)</w:t>
      </w:r>
    </w:p>
    <w:p>
      <w:pPr>
        <w:pStyle w:val="Normal"/>
        <w:rPr/>
      </w:pPr>
      <w:r>
        <w:rPr>
          <w:rStyle w:val="Wrterbuchkopfzeile"/>
        </w:rPr>
        <w:t>hol</w:t>
      </w:r>
      <w:r>
        <w:rPr>
          <w:rStyle w:val="WrterbuchStandard"/>
          <w:b/>
        </w:rPr>
        <w:t xml:space="preserve"> (2) 75</w:t>
      </w:r>
      <w:r>
        <w:rPr>
          <w:rStyle w:val="WrterbuchStandard"/>
        </w:rPr>
        <w:t>, ahd., st. N. (a, iz/az): nhd. Höhle, Grotte, Loch, Vertiefung, Abgrund, Schlucht, Versteck, Leere; ne. cave (N.), abyss; ÜG.: lat. antrum Gl, N, Averna Gl, barathrum Gl, cavea Gl, caverna Gl, I, WH, concavum (N.)? Gl, conclave Gl, cubile WH, (domus) Gl, faux Gl, foramen Gl, I, fossa Gl, hypogaeum Gl, latebra Gl, latibulum Gl, lustrum Gl, scatebra Gl, specus Gl, N, spelunca Gl, N, NGl, Ph, tegumentum Gl, vacuitas Gl, vorago Gl; Vw.: s. heggi</w:t>
        <w:noBreakHyphen/>
        <w:t>, stein</w:t>
        <w:noBreakHyphen/>
        <w:t>; Hw.: s. holastat*; Hw.: vgl. as. hol* (1); Q.: Gl (765), I, N, NGl, Ph, WH; I.: Lbd. lat. antrum?, Averna?, barathrum?, hypogaeum?, lustrum?, vacuitas?; E.: germ. *hula</w:t>
        <w:noBreakHyphen/>
        <w:t>, *hulam, st. N. (a), Höhle; s. idg. *kaul</w:t>
        <w:noBreakHyphen/>
        <w:t>, *kul</w:t>
        <w:noBreakHyphen/>
        <w:t>, Adj., Sb., hohl, Stengel, Knochen, Pokorny 537; W.: mhd. hol, st. N., st. M., Höhle, Höhlung, Loch, Vertiefung, Öffnung; nhd. Hohl, N., Höhle, Loch, Vertiefung, DW 10, 1714; Son.: Tgl06 = Benediktbeurer Cura-Glossen (München, Bayerische Staatsbibliothek Clm 4614), Tglr Rb = großes Reichenauer Bibel-Glossar (Karlsruhe, Badische Landesbibliothek Aug. IC = XCIX)</w:t>
      </w:r>
    </w:p>
    <w:p>
      <w:pPr>
        <w:pStyle w:val="Normal"/>
        <w:rPr>
          <w:rStyle w:val="WrterbuchStandard"/>
        </w:rPr>
      </w:pPr>
      <w:r>
        <w:rPr>
          <w:rStyle w:val="Wrterbuchkopfzeile"/>
        </w:rPr>
        <w:t>hol</w:t>
      </w:r>
      <w:r>
        <w:rPr>
          <w:rStyle w:val="WrterbuchStandard"/>
          <w:b/>
        </w:rPr>
        <w:t xml:space="preserve">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Vw.: s. achter-, botter-, Ðmeten-, õrs-, galm-, gek-, grindel-, h</w:t>
      </w:r>
      <w:r>
        <w:rPr>
          <w:rStyle w:val="WrterbuchStandard"/>
          <w:rFonts w:cs="Microsoft Sans Serif" w:ascii="Microsoft Sans Serif" w:hAnsi="Microsoft Sans Serif"/>
        </w:rPr>
        <w:t>ȫ</w:t>
      </w:r>
      <w:r>
        <w:rPr>
          <w:rStyle w:val="WrterbuchStandard"/>
          <w:rFonts w:cs="Times German"/>
        </w:rPr>
        <w:t>vet-, knæp-, korf-, kunkenes-, lucht-, mense-, mðse-, nÐder-, nÐse-, nÐsen-, æven-, pulver-, ræder-, ræk-, r</w:t>
      </w:r>
      <w:r>
        <w:rPr>
          <w:rStyle w:val="WrterbuchStandard"/>
          <w:rFonts w:cs="Microsoft Sans Serif" w:ascii="Microsoft Sans Serif" w:hAnsi="Microsoft Sans Serif"/>
        </w:rPr>
        <w:t>ȫ</w:t>
      </w:r>
      <w:r>
        <w:rPr>
          <w:rStyle w:val="WrterbuchStandard"/>
          <w:rFonts w:cs="Times German"/>
        </w:rPr>
        <w:t>se-, sant-, schÐte-, schr</w:t>
      </w:r>
      <w:r>
        <w:rPr>
          <w:rStyle w:val="WrterbuchStandard"/>
          <w:rFonts w:cs="Microsoft Sans Serif" w:ascii="Microsoft Sans Serif" w:hAnsi="Microsoft Sans Serif"/>
        </w:rPr>
        <w:t>ȫ</w:t>
      </w:r>
      <w:r>
        <w:rPr>
          <w:rStyle w:val="WrterbuchStandard"/>
          <w:rFonts w:cs="Times German"/>
        </w:rPr>
        <w:t>dÏre-, slint-, sl</w:t>
      </w:r>
      <w:r>
        <w:rPr>
          <w:rStyle w:val="WrterbuchStandard"/>
          <w:rFonts w:cs="Microsoft Sans Serif" w:ascii="Microsoft Sans Serif" w:hAnsi="Microsoft Sans Serif"/>
        </w:rPr>
        <w:t>ȫ</w:t>
      </w:r>
      <w:r>
        <w:rPr>
          <w:rStyle w:val="WrterbuchStandard"/>
          <w:rFonts w:cs="Times German"/>
        </w:rPr>
        <w:t xml:space="preserve">tel-, slðp-, </w:t>
      </w:r>
      <w:r>
        <w:rPr>
          <w:rStyle w:val="WrterbuchStandard"/>
        </w:rPr>
        <w:t>s</w:t>
      </w:r>
      <w:r>
        <w:rPr>
          <w:rStyle w:val="WrterbuchStandard"/>
          <w:rFonts w:cs="Microsoft Sans Serif" w:ascii="Microsoft Sans Serif" w:hAnsi="Microsoft Sans Serif"/>
        </w:rPr>
        <w:t>ȫ</w:t>
      </w:r>
      <w:r>
        <w:rPr>
          <w:rStyle w:val="WrterbuchStandard"/>
          <w:rFonts w:cs="Times German"/>
        </w:rPr>
        <w:t>te-, spÐt-, spunt-, stel-, stÐrt-, st</w:t>
      </w:r>
      <w:r>
        <w:rPr>
          <w:rStyle w:val="WrterbuchStandard"/>
          <w:rFonts w:cs="Times New Roman"/>
        </w:rPr>
        <w:t>ǖ</w:t>
      </w:r>
      <w:r>
        <w:rPr>
          <w:rStyle w:val="WrterbuchStandard"/>
          <w:rFonts w:cs="Times German"/>
        </w:rPr>
        <w:t>r-, sülver-, sünt-, swõleken-, swÐt-, tap-, venster-, vos-, vosses-, worm-; Hw.: s. h</w:t>
      </w:r>
      <w:r>
        <w:rPr>
          <w:rStyle w:val="WrterbuchStandard"/>
          <w:rFonts w:cs="Microsoft Sans Serif" w:ascii="Microsoft Sans Serif" w:hAnsi="Microsoft Sans Serif"/>
        </w:rPr>
        <w:t>ȫ</w:t>
      </w:r>
      <w:r>
        <w:rPr>
          <w:rStyle w:val="WrterbuchStandard"/>
          <w:rFonts w:cs="Times German"/>
        </w:rPr>
        <w:t>le, vgl. mhd. hol (2); E.: s. hol (1); L.: MndHwb 2, 336f. (hol), Lü 147a (hol); Son.: langes ö</w:t>
      </w:r>
    </w:p>
    <w:p>
      <w:pPr>
        <w:pStyle w:val="Normal"/>
        <w:rPr/>
      </w:pPr>
      <w:r>
        <w:rPr>
          <w:rStyle w:val="Wrterbuchkopfzeile"/>
        </w:rPr>
        <w:t>hol*</w:t>
      </w:r>
      <w:r>
        <w:rPr>
          <w:rStyle w:val="WrterbuchStandard"/>
          <w:b/>
        </w:rPr>
        <w:t xml:space="preserve"> (1) 12</w:t>
      </w:r>
      <w:r>
        <w:rPr>
          <w:rStyle w:val="WrterbuchStandard"/>
        </w:rPr>
        <w:t>, ahd., Adj.: nhd. hohl, gewölbt, leer, befreit; ne. hollow (Adj.), empty (Adj.); ÜG.: lat. cavus Gl, concavus Gl, inanis Gl, latibulum (= holiu stat) Gl, (scaber) Gl, vacuus Gl; Vw.: s. un</w:t>
        <w:noBreakHyphen/>
        <w:t>; Hw.: vgl. as. hol* (2), *hõl; Q.: Gl (765), O; E.: germ. *hula</w:t>
        <w:noBreakHyphen/>
        <w:t>, *hulaz, Adj., hohl; idg. *kaul</w:t>
        <w:noBreakHyphen/>
        <w:t>, *kul</w:t>
        <w:noBreakHyphen/>
        <w:t>, Adj., Sb., hohl, Stengel, Knochen, Pokorny 537; W.: mhd. hol (1), Adj., ausgehöhlt, hohl, klanglos; nhd. hohl, Adj., hohl, DW 10, 1712; Son.: Tglr Rb = großes Reichenauer Bibel-Glossar (Karlsruhe, Badische Landesbibliothek Aug. IC = XCIX)</w:t>
      </w:r>
    </w:p>
    <w:p>
      <w:pPr>
        <w:pStyle w:val="Normal"/>
        <w:rPr/>
      </w:pPr>
      <w:r>
        <w:rPr>
          <w:rStyle w:val="Wrterbuchkopfzeile"/>
        </w:rPr>
        <w:t>hol*</w:t>
      </w:r>
      <w:r>
        <w:rPr>
          <w:rStyle w:val="WrterbuchStandard"/>
          <w:b/>
        </w:rPr>
        <w:t xml:space="preserve"> (1) 2</w:t>
      </w:r>
      <w:r>
        <w:rPr>
          <w:rStyle w:val="WrterbuchStandard"/>
        </w:rPr>
        <w:t>, afries., Adj.: nhd. hohl; ne. hollow (Adj.); ÜG.: lat. cavus L 2; Hw.: vgl. got. *huls, an. holr, ae. hol (2), as. hol* (2), ahd. hol* (1); Q.: E, W, L 2; E.: germ. *hula</w:t>
        <w:noBreakHyphen/>
        <w:t>, *hulaz, Adj., hohl; idg. *kaul</w:t>
        <w:noBreakHyphen/>
        <w:t>, *kul</w:t>
        <w:noBreakHyphen/>
        <w:t>, Adj., Sb., hohl, Stengel, Knochen, Pokorny 537; W.: nfries. hol, Adj., hohl; L.: Hh 46a, Rh 822b</w:t>
      </w:r>
    </w:p>
    <w:p>
      <w:pPr>
        <w:pStyle w:val="Normal"/>
        <w:rPr/>
      </w:pPr>
      <w:r>
        <w:rPr>
          <w:rStyle w:val="Wrterbuchkopfzeile"/>
        </w:rPr>
        <w:t>hol</w:t>
      </w:r>
      <w:r>
        <w:rPr>
          <w:rStyle w:val="WrterbuchStandard"/>
          <w:b/>
        </w:rPr>
        <w:t xml:space="preserve"> (2) 7</w:t>
      </w:r>
      <w:r>
        <w:rPr>
          <w:rStyle w:val="WrterbuchStandard"/>
        </w:rPr>
        <w:t>, afries., st. N. (a): nhd. Höhle, Loch, Öffnung; ne. hole (N.); ÜG.: lat. forõmen W 4; Vw.: s. rê</w:t>
        <w:noBreakHyphen/>
        <w:t>k</w:t>
        <w:noBreakHyphen/>
        <w:t>; Hw.: vgl. an. hol, ae. hol (1), as. hol* (1), ahd. hol (2); Q.: W, R, B, E, H, W 4; E.: germ. *hula</w:t>
        <w:noBreakHyphen/>
        <w:t>, *hulam, st. N. (a), Höhle; s. idg. *kaul</w:t>
        <w:noBreakHyphen/>
        <w:t>, *kul</w:t>
        <w:noBreakHyphen/>
        <w:t>, Adj., Sb., hohl, Stengel, Knochen, Pokorny 537; W.: nfries. hoalle; W.: nnordfries. hol; L.: Hh 46a, Rh 822b</w:t>
      </w:r>
    </w:p>
    <w:p>
      <w:pPr>
        <w:pStyle w:val="Normal"/>
        <w:rPr/>
      </w:pPr>
      <w:r>
        <w:rPr>
          <w:rStyle w:val="Wrterbuchkopfzeile"/>
        </w:rPr>
        <w:t>hol</w:t>
      </w:r>
      <w:r>
        <w:rPr>
          <w:rStyle w:val="WrterbuchStandard"/>
          <w:b/>
        </w:rPr>
        <w:t xml:space="preserve"> (2)</w:t>
      </w:r>
      <w:r>
        <w:rPr>
          <w:rStyle w:val="WrterbuchStandard"/>
        </w:rPr>
        <w:t>, mhd., st. N., st. M.: nhd. Höhle, Höhlung, Loch, Grab, Vertiefung, Öffnung; ÜG.: lat. abditus (M.) PsM, antrum PsM, cubile PsM; Vw.: s. ert-, gruobe-, hegge-, houbet-, mordÏre-*, nase-, stein-, winter-; Q.: Lei, Will (1060-1065), LAlex, Mar, PsM, TrSilv, RvZw, RWchr, ErzIII, LvReg, Enik, Lilie, Brun, SGPr, HTrist, GTroj, HvNst, Ot, BDan, EvB, EvA, Teichn, Cranc, KvMSph, WernhMl (FB hol), Albrecht, BdN, EbvErf, Flore, Glaub (1140-1160), Helbl, KvWSilv, SchwPr, Virg; E.: ahd. hol (2) 73, st. N. (a, iz/az), Höhle, Abgrund; germ. *hula</w:t>
        <w:noBreakHyphen/>
        <w:t>, *hulam, st. N. (a), Höhle; s. idg. *kaul</w:t>
        <w:noBreakHyphen/>
        <w:t>, *kul</w:t>
        <w:noBreakHyphen/>
        <w:t>, Adj., Sb., hohl, Stengel, Knochen, Pokorny 537; W.: nhd. (ält.) Hohl, N., Höhle, Loch, Vertiefung, DW 10, 1714; L.: Lexer 91c (hol), Hennig (hol)</w:t>
      </w:r>
    </w:p>
    <w:p>
      <w:pPr>
        <w:pStyle w:val="Normal"/>
        <w:rPr/>
      </w:pPr>
      <w:r>
        <w:rPr>
          <w:rStyle w:val="Wrterbuchkopfzeile"/>
        </w:rPr>
        <w:t>hæl</w:t>
      </w:r>
      <w:r>
        <w:rPr>
          <w:rStyle w:val="WrterbuchStandard"/>
        </w:rPr>
        <w:t>, an., st. N. (a): nhd. Lob, Prahlerei; Hw.: s. hãl-a; E.: s. germ. *hæla, Sb., Verleumdung; vgl. idg. *kÐl-, *kæl-, *kýl-, V., betören, vorspiegeln, schmeicheln, betrügen, Pokorny 551; L.: Vr 247a</w:t>
      </w:r>
    </w:p>
    <w:p>
      <w:pPr>
        <w:pStyle w:val="Normal"/>
        <w:rPr/>
      </w:pPr>
      <w:r>
        <w:rPr>
          <w:rStyle w:val="Wrterbuchkopfzeile"/>
        </w:rPr>
        <w:t>hæl</w:t>
      </w:r>
      <w:r>
        <w:rPr>
          <w:rStyle w:val="WrterbuchStandard"/>
        </w:rPr>
        <w:t xml:space="preserve">, ae., st. N. (a): nhd. Verleumdung; Vw.: s. </w:t>
        <w:noBreakHyphen/>
        <w:t>ti</w:t>
        <w:noBreakHyphen/>
        <w:t>h-t</w:t>
        <w:noBreakHyphen/>
        <w:t>e; Hw.: s. hæl</w:t>
        <w:noBreakHyphen/>
        <w:t>ian; E.: s. germ. *hæla, Sb., Verleumdung; vgl. idg. *kÐl-, *kæl-, *kýl-, V., betören, vorspiegeln, schmeicheln, betrügen, Pokorny 551; L.: Hh 168, Hall/Meritt 189a, Lehnert 116b</w:t>
      </w:r>
    </w:p>
    <w:p>
      <w:pPr>
        <w:pStyle w:val="Normal"/>
        <w:rPr/>
      </w:pPr>
      <w:r>
        <w:rPr>
          <w:rStyle w:val="Wrterbuchkopfzeile"/>
        </w:rPr>
        <w:t>*hæl</w:t>
      </w:r>
      <w:r>
        <w:rPr>
          <w:rStyle w:val="WrterbuchStandard"/>
        </w:rPr>
        <w:t>, got., st. N.: nhd. Betrug; ne. deceit, deception; Hw.: s. hælæn; Q.: Schubert 82; E.: s. germ. *hæla, Sb., Verleumdung; vgl. idg. *kÐl-, *kæl-, *kýl-, V., betören, vorspiegeln, schmeicheln, betrügen, Pokorny 551</w:t>
      </w:r>
    </w:p>
    <w:p>
      <w:pPr>
        <w:pStyle w:val="Normal"/>
        <w:rPr/>
      </w:pPr>
      <w:r>
        <w:rPr>
          <w:rStyle w:val="Wrterbuchkopfzeile"/>
        </w:rPr>
        <w:t>*hol</w:t>
        <w:noBreakHyphen/>
        <w:t>a</w:t>
      </w:r>
      <w:r>
        <w:rPr>
          <w:rStyle w:val="WrterbuchStandard"/>
          <w:b/>
        </w:rPr>
        <w:t xml:space="preserve"> (2)</w:t>
      </w:r>
      <w:r>
        <w:rPr>
          <w:rStyle w:val="WrterbuchStandard"/>
        </w:rPr>
        <w:t>, ae., sw. M. (n): Vw.: s. ge</w:t>
        <w:noBreakHyphen/>
        <w:t>; Hw.: s. hel</w:t>
        <w:noBreakHyphen/>
        <w:t>an; E.: s. hel</w:t>
        <w:noBreakHyphen/>
        <w:t>an; L.: Hh 168, Lehnert 116b</w:t>
      </w:r>
    </w:p>
    <w:p>
      <w:pPr>
        <w:pStyle w:val="Normal"/>
        <w:rPr/>
      </w:pPr>
      <w:r>
        <w:rPr>
          <w:rStyle w:val="Wrterbuchkopfzeile"/>
        </w:rPr>
        <w:t>hol-a</w:t>
      </w:r>
      <w:r>
        <w:rPr>
          <w:rStyle w:val="WrterbuchStandard"/>
          <w:b/>
        </w:rPr>
        <w:t xml:space="preserve"> (1)</w:t>
      </w:r>
      <w:r>
        <w:rPr>
          <w:rStyle w:val="WrterbuchStandard"/>
        </w:rPr>
        <w:t>, ae., sw. N. (n): nhd. Loch, Höhle; Hw.: s. hol (1); E.: s. hol (1); L.: Hh 168</w:t>
      </w:r>
    </w:p>
    <w:p>
      <w:pPr>
        <w:pStyle w:val="Normal"/>
        <w:rPr/>
      </w:pPr>
      <w:r>
        <w:rPr>
          <w:rStyle w:val="Wrterbuchkopfzeile"/>
        </w:rPr>
        <w:t>hol-a</w:t>
      </w:r>
      <w:r>
        <w:rPr>
          <w:rStyle w:val="WrterbuchStandard"/>
          <w:b/>
        </w:rPr>
        <w:t xml:space="preserve"> (2)</w:t>
      </w:r>
      <w:r>
        <w:rPr>
          <w:rStyle w:val="WrterbuchStandard"/>
        </w:rPr>
        <w:t>, an., sw. V. (2): nhd. aushöhlen; Hw.: s. hol-r; E.: germ. *hulæn, sw. V. aushöhlen; s. idg. *kaul-, *kul-, Adj., Sb., hohl, Stengel, Stängel, Knochen, Pokorny 537; L.: Vr 247a</w:t>
      </w:r>
    </w:p>
    <w:p>
      <w:pPr>
        <w:pStyle w:val="Normal"/>
        <w:rPr/>
      </w:pPr>
      <w:r>
        <w:rPr>
          <w:rStyle w:val="Wrterbuchkopfzeile"/>
        </w:rPr>
        <w:t>hola</w:t>
      </w:r>
      <w:r>
        <w:rPr>
          <w:rStyle w:val="WrterbuchStandard"/>
        </w:rPr>
        <w:t>, holda, mnd., Interj.: nhd. Holla!; Hw.: vgl. mhd. holõ; E.: s. ahd. holæn, halæn; s. Kluge s. v. holla; L.: MndHwb 2, 337 (hola)</w:t>
      </w:r>
    </w:p>
    <w:p>
      <w:pPr>
        <w:pStyle w:val="Normal"/>
        <w:rPr/>
      </w:pPr>
      <w:r>
        <w:rPr>
          <w:rStyle w:val="Wrterbuchkopfzeile"/>
        </w:rPr>
        <w:t>hol-a</w:t>
      </w:r>
      <w:r>
        <w:rPr>
          <w:rStyle w:val="WrterbuchStandard"/>
          <w:b/>
        </w:rPr>
        <w:t xml:space="preserve"> (1)</w:t>
      </w:r>
      <w:r>
        <w:rPr>
          <w:rStyle w:val="WrterbuchStandard"/>
        </w:rPr>
        <w:t>, an., sw. F. (n): nhd. Höhle; Hw.: s. hol-r; E.: germ. *hulæ</w:t>
        <w:noBreakHyphen/>
        <w:t>, *hulæn, sw. F. (n), Höhle, Keller; s. idg. *kaul</w:t>
        <w:noBreakHyphen/>
        <w:t>, *kul</w:t>
        <w:noBreakHyphen/>
        <w:t>, Adj., Sb., hohl, Stengel, Stängel, Knochen, Pokorny 537; L.: Vr 247a</w:t>
      </w:r>
    </w:p>
    <w:p>
      <w:pPr>
        <w:pStyle w:val="Normal"/>
        <w:rPr/>
      </w:pPr>
      <w:r>
        <w:rPr>
          <w:rStyle w:val="Wrterbuchkopfzeile"/>
        </w:rPr>
        <w:t>holõ</w:t>
      </w:r>
      <w:r>
        <w:rPr>
          <w:rStyle w:val="WrterbuchStandard"/>
        </w:rPr>
        <w:t>, mhd., Interj.: nhd. »holla«; Q.: HTrist (1285-1290) (FB holõ); E.: lautmalerisch; W.: nhd. hola, Interj., hola (zum Aufmerken auffordernd), DW 10, 1733; L.: Hennig (holõ)</w:t>
      </w:r>
    </w:p>
    <w:p>
      <w:pPr>
        <w:pStyle w:val="Normal"/>
        <w:rPr/>
      </w:pPr>
      <w:r>
        <w:rPr>
          <w:rStyle w:val="Wrterbuchkopfzeile"/>
        </w:rPr>
        <w:t>*hæla</w:t>
      </w:r>
      <w:r>
        <w:rPr>
          <w:rStyle w:val="WrterbuchStandard"/>
        </w:rPr>
        <w:t>, germ., Sb.: nhd. Verleumdung; ne. calumny; RB.: got., an., ae.; E.: vgl. idg. *kÐl-, *kæl-, *kýl-, V., betören, vorspiegeln, schmeicheln, betrügen, Pokorny 551; W.: got. *hæl, st. N., Betrug; W.: an. hæl, st. N. (a), Lob, Prahlerei; W.: ae. hæl, st. N. (a), Verleumdung; L.: Falk/Torp 90</w:t>
      </w:r>
    </w:p>
    <w:p>
      <w:pPr>
        <w:pStyle w:val="Normal"/>
        <w:rPr/>
      </w:pPr>
      <w:r>
        <w:rPr>
          <w:rStyle w:val="Wrterbuchkopfzeile"/>
        </w:rPr>
        <w:t>hæla</w:t>
      </w:r>
      <w:r>
        <w:rPr>
          <w:rStyle w:val="WrterbuchStandard"/>
          <w:b/>
        </w:rPr>
        <w:t xml:space="preserve"> 5</w:t>
      </w:r>
      <w:r>
        <w:rPr>
          <w:rStyle w:val="WrterbuchStandard"/>
        </w:rPr>
        <w:t>, ahd., st. F. (æ)?, sw. F. (n)?: nhd. Bruch (M.) (1), Leistenbruch; ne. breaking (N.); ÜG.: lat. hernia Gl, ramex Gl; Hw.: vgl. as. hæla; Q.: Gl (10. Jh.); E.: s. germ. *haula</w:t>
        <w:noBreakHyphen/>
        <w:t>, *haulaz, st. M. (a), Bruch (M.) (1), Riss; vgl. idg. *kÀøýlõ, *kÀulõ, *kðlõ, F., Geschwulst, Bruch (M.) (1), Pokorny 536</w:t>
      </w:r>
    </w:p>
    <w:p>
      <w:pPr>
        <w:pStyle w:val="Normal"/>
        <w:rPr/>
      </w:pPr>
      <w:r>
        <w:rPr>
          <w:rStyle w:val="Wrterbuchkopfzeile"/>
        </w:rPr>
        <w:t>hôla</w:t>
      </w:r>
      <w:r>
        <w:rPr>
          <w:rStyle w:val="WrterbuchStandard"/>
          <w:b/>
        </w:rPr>
        <w:t xml:space="preserve"> 1</w:t>
      </w:r>
      <w:r>
        <w:rPr>
          <w:rStyle w:val="WrterbuchStandard"/>
        </w:rPr>
        <w:t>, as., st. F. (æ)?, sw. F. (n)?: nhd. Bruch (M.) (1); ne. rupture (N.); ÜG.: lat. hernia GlTr; Hw.: vgl. ahd. hæla (st. F. æ, sw. F. n?); Q.: GlTr (Anfang 11. Jh.); E.: s. germ. *haula</w:t>
        <w:noBreakHyphen/>
        <w:t>, *haulaz, st. M. (a), Bruch (M.) (1), Riss; vgl. idg. *kÀøýlõ, *kÀulõ, *kðlõ, F., Geschwulst, Bruch (M.) (1), Pokorny 536; B.: GlTr Nom. Sg. hola ernia SAGA 332(, 7, 40) = Ka 122(, 7, 40) = Gl 4, 201, 28 (as.? oder eher ahd.?); Son.: nicht bei Cordes, G., Altniederdeutsches Elementarbuch, 1973, nach Holthausen, F., Altsächsisches Wörterbuch, 2. A. 1967, S. 35b altsächsisch</w:t>
      </w:r>
    </w:p>
    <w:p>
      <w:pPr>
        <w:pStyle w:val="Normal"/>
        <w:rPr/>
      </w:pPr>
      <w:r>
        <w:rPr>
          <w:rStyle w:val="Wrterbuchkopfzeile"/>
        </w:rPr>
        <w:t>hãl-a</w:t>
      </w:r>
      <w:r>
        <w:rPr>
          <w:rStyle w:val="WrterbuchStandard"/>
        </w:rPr>
        <w:t>, an., sw. V. (1): nhd. rühmen, prahlen; Hw.: s. hãl-in</w:t>
        <w:noBreakHyphen/>
        <w:t>n, hãl-n-i; E.: germ. *hæljan, sw. V., verleumden; idg. *kÐl</w:t>
        <w:noBreakHyphen/>
        <w:t>, *kæl</w:t>
        <w:noBreakHyphen/>
        <w:t>, *kýl</w:t>
        <w:noBreakHyphen/>
        <w:t>, V., betören, vorspiegeln, schmeicheln, betrügen, Pokorny 551; L.: Vr 278a</w:t>
      </w:r>
    </w:p>
    <w:p>
      <w:pPr>
        <w:pStyle w:val="Normal"/>
        <w:rPr/>
      </w:pPr>
      <w:r>
        <w:rPr>
          <w:rStyle w:val="Wrterbuchkopfzeile"/>
        </w:rPr>
        <w:t>hÊ-l-a</w:t>
      </w:r>
      <w:r>
        <w:rPr>
          <w:rStyle w:val="WrterbuchStandard"/>
        </w:rPr>
        <w:t>, hÐl-a, ae., sw. M. (n): nhd. Ferse; ÜG.: lat. calcaneum Gl, calx (F.) (1) Gl, talus Gl; E.: s. germ. *hanhila</w:t>
        <w:noBreakHyphen/>
        <w:t>, *hanhilaz, st. M. (a), Ferse, Hechse; vgl. idg. *kenk- (3), Sb., Ferse?, Kniekehle?, Pokorny 566; L.: Hh 167</w:t>
      </w:r>
    </w:p>
    <w:p>
      <w:pPr>
        <w:pStyle w:val="Normal"/>
        <w:rPr/>
      </w:pPr>
      <w:r>
        <w:rPr>
          <w:rStyle w:val="Wrterbuchkopfzeile"/>
        </w:rPr>
        <w:t>holabõri*</w:t>
      </w:r>
      <w:r>
        <w:rPr>
          <w:rStyle w:val="WrterbuchStandard"/>
          <w:b/>
        </w:rPr>
        <w:t xml:space="preserve"> 1</w:t>
      </w:r>
      <w:r>
        <w:rPr>
          <w:rStyle w:val="WrterbuchStandard"/>
        </w:rPr>
        <w:t>, ahd., Adj.: nhd. unaussprechlich; ne. inexpressible; ÜG.: lat. (tacendus) Gl; Q.: Gl (10. Jh.); I.: lat. beeinflusst?; E.: s. helan, bõri</w:t>
      </w:r>
    </w:p>
    <w:p>
      <w:pPr>
        <w:pStyle w:val="Normal"/>
        <w:rPr/>
      </w:pPr>
      <w:r>
        <w:rPr>
          <w:rStyle w:val="Wrterbuchkopfzeile"/>
        </w:rPr>
        <w:t>hôla</w:t>
        <w:noBreakHyphen/>
        <w:t>di*</w:t>
      </w:r>
      <w:r>
        <w:rPr>
          <w:rStyle w:val="WrterbuchStandard"/>
          <w:b/>
        </w:rPr>
        <w:t xml:space="preserve"> 1</w:t>
      </w:r>
      <w:r>
        <w:rPr>
          <w:rStyle w:val="WrterbuchStandard"/>
        </w:rPr>
        <w:t>, hala-di, hâlo-di*, as., Adj.: nhd. bruchleidend; ne. suffering (Adj.) of hearnia; ÜG.: lat. herniosus GlP; Hw.: vgl. ahd. *hælohti; Q.: GlP (1000); I.: Lbd. lat. herniosus?; E.: s. hôla; B.: GlP Nom. Sg. M. haladi herniosus Wa 75, 4a = SAGA 122, 4a = Gl 1, 355, 29</w:t>
      </w:r>
    </w:p>
    <w:p>
      <w:pPr>
        <w:pStyle w:val="Normal"/>
        <w:rPr/>
      </w:pPr>
      <w:r>
        <w:rPr>
          <w:rStyle w:val="Wrterbuchkopfzeile"/>
        </w:rPr>
        <w:t>hælaht</w:t>
      </w:r>
      <w:r>
        <w:rPr>
          <w:rStyle w:val="WrterbuchStandard"/>
        </w:rPr>
        <w:t>, ahd., Adj.: Vw.: s. hæloht</w:t>
      </w:r>
    </w:p>
    <w:p>
      <w:pPr>
        <w:pStyle w:val="Normal"/>
        <w:rPr/>
      </w:pPr>
      <w:r>
        <w:rPr>
          <w:rStyle w:val="Wrterbuchkopfzeile"/>
        </w:rPr>
        <w:t>*holan?</w:t>
      </w:r>
      <w:r>
        <w:rPr>
          <w:rStyle w:val="WrterbuchStandard"/>
        </w:rPr>
        <w:t>, ahd., (Part. Prät.=Adj.): Vw.: s. fir</w:t>
        <w:noBreakHyphen/>
        <w:t>, unfir</w:t>
        <w:noBreakHyphen/>
        <w:t>; Hw.: s. helan*</w:t>
      </w:r>
    </w:p>
    <w:p>
      <w:pPr>
        <w:pStyle w:val="Normal"/>
        <w:rPr/>
      </w:pPr>
      <w:r>
        <w:rPr>
          <w:rStyle w:val="Wrterbuchkopfzeile"/>
        </w:rPr>
        <w:t>hÊl</w:t>
        <w:noBreakHyphen/>
        <w:t>an</w:t>
      </w:r>
      <w:r>
        <w:rPr>
          <w:rStyle w:val="WrterbuchStandard"/>
        </w:rPr>
        <w:t>, ae., sw. V. (1): nhd. verleumden; Hw.: s. hæl; E.: germ. *hæljan, sw. V., verleumden; idg. *kÐl</w:t>
        <w:noBreakHyphen/>
        <w:t>, *kæl</w:t>
        <w:noBreakHyphen/>
        <w:t>, *kýl</w:t>
        <w:noBreakHyphen/>
        <w:t>, V., betören, vorspiegeln, schmeicheln, betrügen, Pokorny 551; L.: Hh 168</w:t>
      </w:r>
    </w:p>
    <w:p>
      <w:pPr>
        <w:pStyle w:val="Normal"/>
        <w:rPr/>
      </w:pPr>
      <w:r>
        <w:rPr>
          <w:rStyle w:val="Wrterbuchkopfzeile"/>
        </w:rPr>
        <w:t>*holanlÆh?</w:t>
      </w:r>
      <w:r>
        <w:rPr>
          <w:rStyle w:val="WrterbuchStandard"/>
        </w:rPr>
        <w:t>, ahd., (Adj.): Vw.: s. fir</w:t>
        <w:noBreakHyphen/>
      </w:r>
    </w:p>
    <w:p>
      <w:pPr>
        <w:pStyle w:val="Normal"/>
        <w:rPr/>
      </w:pPr>
      <w:r>
        <w:rPr>
          <w:rStyle w:val="Wrterbuchkopfzeile"/>
        </w:rPr>
        <w:t>*holano?</w:t>
      </w:r>
      <w:r>
        <w:rPr>
          <w:rStyle w:val="WrterbuchStandard"/>
        </w:rPr>
        <w:t>, ahd., (Part. Prät.=Adv.): Vw.: s. fir</w:t>
        <w:noBreakHyphen/>
        <w:t>, gi</w:t>
        <w:noBreakHyphen/>
        <w:t>, unfir</w:t>
        <w:noBreakHyphen/>
      </w:r>
    </w:p>
    <w:p>
      <w:pPr>
        <w:pStyle w:val="Normal"/>
        <w:rPr/>
      </w:pPr>
      <w:r>
        <w:rPr>
          <w:rStyle w:val="Wrterbuchkopfzeile"/>
        </w:rPr>
        <w:t>holara</w:t>
      </w:r>
      <w:r>
        <w:rPr>
          <w:rStyle w:val="WrterbuchStandard"/>
        </w:rPr>
        <w:t>, ahd., sw. F. (n): Vw.: s. holuntra*</w:t>
      </w:r>
    </w:p>
    <w:p>
      <w:pPr>
        <w:pStyle w:val="Normal"/>
        <w:rPr/>
      </w:pPr>
      <w:r>
        <w:rPr>
          <w:rStyle w:val="Wrterbuchkopfzeile"/>
        </w:rPr>
        <w:t>holÏre</w:t>
      </w:r>
      <w:r>
        <w:rPr>
          <w:rStyle w:val="WrterbuchStandard"/>
        </w:rPr>
        <w:t>, mhd., st. M.: Vw.: s. holder</w:t>
      </w:r>
    </w:p>
    <w:p>
      <w:pPr>
        <w:pStyle w:val="Normal"/>
        <w:rPr/>
      </w:pPr>
      <w:r>
        <w:rPr>
          <w:rStyle w:val="Wrterbuchkopfzeile"/>
        </w:rPr>
        <w:t>hola</w:t>
        <w:noBreakHyphen/>
        <w:t>ring</w:t>
      </w:r>
      <w:r>
        <w:rPr>
          <w:rStyle w:val="WrterbuchStandard"/>
        </w:rPr>
        <w:t>, as., st. M. (a): Vw.: s. erthhring*</w:t>
      </w:r>
    </w:p>
    <w:p>
      <w:pPr>
        <w:pStyle w:val="Normal"/>
        <w:rPr/>
      </w:pPr>
      <w:r>
        <w:rPr>
          <w:rStyle w:val="Wrterbuchkopfzeile"/>
        </w:rPr>
        <w:t>*holaring</w:t>
      </w:r>
      <w:r>
        <w:rPr>
          <w:rStyle w:val="WrterbuchStandard"/>
        </w:rPr>
        <w:t>, ahd., st. M. (a) (?): Hw.: vgl. as. holhring?, erthhring?</w:t>
      </w:r>
    </w:p>
    <w:p>
      <w:pPr>
        <w:pStyle w:val="Normal"/>
        <w:rPr/>
      </w:pPr>
      <w:r>
        <w:rPr>
          <w:rStyle w:val="Wrterbuchkopfzeile"/>
        </w:rPr>
        <w:t>holarn</w:t>
      </w:r>
      <w:r>
        <w:rPr>
          <w:rStyle w:val="WrterbuchStandard"/>
        </w:rPr>
        <w:t>, mhd., Sb.: Vw.: s. holdern</w:t>
      </w:r>
    </w:p>
    <w:p>
      <w:pPr>
        <w:pStyle w:val="Normal"/>
        <w:rPr/>
      </w:pPr>
      <w:r>
        <w:rPr>
          <w:rStyle w:val="Wrterbuchkopfzeile"/>
        </w:rPr>
        <w:t>holastat*</w:t>
      </w:r>
      <w:r>
        <w:rPr>
          <w:rStyle w:val="WrterbuchStandard"/>
          <w:b/>
        </w:rPr>
        <w:t xml:space="preserve"> 1</w:t>
      </w:r>
      <w:r>
        <w:rPr>
          <w:rStyle w:val="WrterbuchStandard"/>
        </w:rPr>
        <w:t>, ahd., st. F. (i): nhd. »Hohlstelle«, hohle Stelle, ausgehöhlte Stelle, Höhlung; ne. hollow (N.); ÜG.: lat. locus concavus Gl; Q.: Gl (9./10. Jh.); I.: Lüt. lat. locus concavus?; E.: s. hol, stat</w:t>
      </w:r>
    </w:p>
    <w:p>
      <w:pPr>
        <w:pStyle w:val="Normal"/>
        <w:rPr/>
      </w:pPr>
      <w:r>
        <w:rPr>
          <w:rStyle w:val="Wrterbuchkopfzeile"/>
        </w:rPr>
        <w:t>holatðba*</w:t>
      </w:r>
      <w:r>
        <w:rPr>
          <w:rStyle w:val="WrterbuchStandard"/>
          <w:b/>
        </w:rPr>
        <w:t xml:space="preserve"> 8</w:t>
      </w:r>
      <w:r>
        <w:rPr>
          <w:rStyle w:val="WrterbuchStandard"/>
        </w:rPr>
        <w:t>, ahd., sw. F. (n): nhd. Hohltaube, wilde Taube; ne. wood</w:t>
        <w:noBreakHyphen/>
        <w:t>pigeon; ÜG.: lat. (onocrotalus)? Gl, palumbes Gl; Q.: Gl (11. Jh.); E.: s. hol, tuba; W.: nhd. Hohltaube, F., Wilde Taube, Bergtaube, Blochtaube, DW 10, 1721</w:t>
      </w:r>
    </w:p>
    <w:p>
      <w:pPr>
        <w:pStyle w:val="Normal"/>
        <w:rPr/>
      </w:pPr>
      <w:r>
        <w:rPr>
          <w:rStyle w:val="Wrterbuchkopfzeile"/>
        </w:rPr>
        <w:t>holatðbil*</w:t>
      </w:r>
      <w:r>
        <w:rPr>
          <w:rStyle w:val="WrterbuchStandard"/>
          <w:b/>
        </w:rPr>
        <w:t xml:space="preserve"> 1</w:t>
      </w:r>
      <w:r>
        <w:rPr>
          <w:rStyle w:val="WrterbuchStandard"/>
        </w:rPr>
        <w:t>, ahd., st. M. (a): nhd. Rohrdommel; ne. bittern; ÜG.: lat. (onocrotalus)? Gl; Q.: Gl (11./12. Jh.); E.: s. hola, tðba</w:t>
      </w:r>
    </w:p>
    <w:p>
      <w:pPr>
        <w:pStyle w:val="Normal"/>
        <w:rPr/>
      </w:pPr>
      <w:r>
        <w:rPr>
          <w:rStyle w:val="Wrterbuchkopfzeile"/>
        </w:rPr>
        <w:t>holawurz*</w:t>
      </w:r>
      <w:r>
        <w:rPr>
          <w:rStyle w:val="WrterbuchStandard"/>
          <w:b/>
        </w:rPr>
        <w:t xml:space="preserve"> 15</w:t>
      </w:r>
      <w:r>
        <w:rPr>
          <w:rStyle w:val="WrterbuchStandard"/>
        </w:rPr>
        <w:t>, ahd.?, st. F. (i): nhd. Pfeifenblume, Osterluzei, hohler Lerchensporn; ne. birth</w:t>
        <w:noBreakHyphen/>
        <w:t>wort, corydalis; ÜG.: lat. agaricum (= holawurz Fehlübersetzung) Gl, ambrosiana Gl, (amilum) Gl, aristolochia Gl, aristolochia longa (= langa holawurz) Gl, aristolochia rotunda (= sinawel holawurz) Gl, polypodium Gl; Q.: Gl (13. Jh.); E.: s. hol, wurz; W.: mhd. holwurz, st. F., Aristolochia, Osterluzei; nhd. Hohlwurz, F., Hohlwurz, DW 10, 1722; R.: langa holawurz: nhd. Pfeifenblume, Osterluzei (?); ne. hollowroot; ÜG.: lat. aristolochia longa Gl; R.: sinawel holawurz: nhd. Pfeifenblume, hohler Lerchensporn (?); ne. birthwort, hole wort; ÜG.: lat. aristolochia rotunda Gl</w:t>
      </w:r>
    </w:p>
    <w:p>
      <w:pPr>
        <w:pStyle w:val="Normal"/>
        <w:rPr/>
      </w:pPr>
      <w:r>
        <w:rPr>
          <w:rStyle w:val="Wrterbuchkopfzeile"/>
        </w:rPr>
        <w:t>holbõre*</w:t>
      </w:r>
      <w:r>
        <w:rPr>
          <w:rStyle w:val="WrterbuchStandard"/>
        </w:rPr>
        <w:t>, holber, mhd., st. F.: nhd. Tragbahre auf der sich ein Kasten befindet; Q.: Chr (14./15. Jh.); E.: s. hol, bõre; W.: nhd. DW-; L.: Lexer 91c (holber)</w:t>
      </w:r>
    </w:p>
    <w:p>
      <w:pPr>
        <w:pStyle w:val="Normal"/>
        <w:rPr/>
      </w:pPr>
      <w:r>
        <w:rPr>
          <w:rStyle w:val="Wrterbuchkopfzeile"/>
        </w:rPr>
        <w:t>holber</w:t>
      </w:r>
      <w:r>
        <w:rPr>
          <w:rStyle w:val="WrterbuchStandard"/>
          <w:b/>
        </w:rPr>
        <w:t xml:space="preserve"> (1)</w:t>
      </w:r>
      <w:r>
        <w:rPr>
          <w:rStyle w:val="WrterbuchStandard"/>
        </w:rPr>
        <w:t>, mhd., st. F.: Vw.: s. holbõre*</w:t>
      </w:r>
    </w:p>
    <w:p>
      <w:pPr>
        <w:pStyle w:val="Normal"/>
        <w:rPr/>
      </w:pPr>
      <w:r>
        <w:rPr>
          <w:rStyle w:val="Wrterbuchkopfzeile"/>
        </w:rPr>
        <w:t>holber</w:t>
      </w:r>
      <w:r>
        <w:rPr>
          <w:rStyle w:val="WrterbuchStandard"/>
          <w:b/>
        </w:rPr>
        <w:t xml:space="preserve"> (2)</w:t>
      </w:r>
      <w:r>
        <w:rPr>
          <w:rStyle w:val="WrterbuchStandard"/>
        </w:rPr>
        <w:t>, mhd., st. N., st. F.: Vw.: s. holbere*</w:t>
      </w:r>
    </w:p>
    <w:p>
      <w:pPr>
        <w:pStyle w:val="Normal"/>
        <w:rPr/>
      </w:pPr>
      <w:r>
        <w:rPr>
          <w:rStyle w:val="Wrterbuchkopfzeile"/>
        </w:rPr>
        <w:t>holbere*</w:t>
      </w:r>
      <w:r>
        <w:rPr>
          <w:rStyle w:val="WrterbuchStandard"/>
        </w:rPr>
        <w:t>, holber, holper, mhd., st. N., st. F.: nhd. »Hohlbeere«, Himbeere; E.: s. hol, bere; W.: nhd. (ält.) Hohlbeere, F., Hohlbeere, Himbeere, DW 10, 1715; L.: Lexer 91c (holber)</w:t>
      </w:r>
    </w:p>
    <w:p>
      <w:pPr>
        <w:pStyle w:val="Normal"/>
        <w:rPr/>
      </w:pPr>
      <w:r>
        <w:rPr>
          <w:rStyle w:val="Wrterbuchkopfzeile"/>
        </w:rPr>
        <w:t>holbers?</w:t>
      </w:r>
      <w:r>
        <w:rPr>
          <w:rStyle w:val="WrterbuchStandard"/>
        </w:rPr>
        <w:t>, mnd.?, Sb.?: nhd. ?; E.: ?; L.: Lü 147a (holbers)</w:t>
      </w:r>
    </w:p>
    <w:p>
      <w:pPr>
        <w:pStyle w:val="Normal"/>
        <w:rPr/>
      </w:pPr>
      <w:r>
        <w:rPr>
          <w:rStyle w:val="Wrterbuchkopfzeile"/>
        </w:rPr>
        <w:t>holbrõte</w:t>
      </w:r>
      <w:r>
        <w:rPr>
          <w:rStyle w:val="WrterbuchStandard"/>
        </w:rPr>
        <w:t>, mhd., sw. M.: nhd. »Hohlbraten«; Q.: BvgSp (um 1350) (FB holbrõte); E.: s. hol, brõte; W.: nhd. DW-</w:t>
      </w:r>
    </w:p>
    <w:p>
      <w:pPr>
        <w:pStyle w:val="Normal"/>
        <w:rPr/>
      </w:pPr>
      <w:r>
        <w:rPr>
          <w:rStyle w:val="Wrterbuchkopfzeile"/>
        </w:rPr>
        <w:t>hol-c</w:t>
      </w:r>
      <w:r>
        <w:rPr>
          <w:rStyle w:val="WrterbuchStandard"/>
        </w:rPr>
        <w:t>, ae., Sb.: nhd. Höhle; Hw.: s. hol (1); E.: germ. *hulka, Sb., Höhlung?; s. idg. *¨el</w:t>
        <w:noBreakHyphen/>
        <w:t xml:space="preserve"> (4), V., bergen, verhüllen, Pokorny 553; L.: Hh 169</w:t>
      </w:r>
    </w:p>
    <w:p>
      <w:pPr>
        <w:pStyle w:val="Normal"/>
        <w:rPr/>
      </w:pPr>
      <w:r>
        <w:rPr>
          <w:rStyle w:val="Wrterbuchkopfzeile"/>
        </w:rPr>
        <w:t>*hol</w:t>
        <w:noBreakHyphen/>
        <w:t>c-a</w:t>
      </w:r>
      <w:r>
        <w:rPr>
          <w:rStyle w:val="WrterbuchStandard"/>
        </w:rPr>
        <w:t>, ae., Sb.: nhd. Höhle; Hw.: s. hol</w:t>
        <w:noBreakHyphen/>
        <w:t>c; Q.: ON; E.: s. hol</w:t>
        <w:noBreakHyphen/>
        <w:t>c; L.: Hh 422</w:t>
      </w:r>
    </w:p>
    <w:p>
      <w:pPr>
        <w:pStyle w:val="Normal"/>
        <w:rPr/>
      </w:pPr>
      <w:r>
        <w:rPr>
          <w:rStyle w:val="Wrterbuchkopfzeile"/>
        </w:rPr>
        <w:t>holche</w:t>
      </w:r>
      <w:r>
        <w:rPr>
          <w:rStyle w:val="WrterbuchStandard"/>
        </w:rPr>
        <w:t>, hölge, mhd., sw. M.: nhd. Holk (Lastschiff), Lastschiff; Q.: Albrecht (1190-1210), OvW; E.: s. mlat. holcas, M., Lastschiff?; gr. Ðlk£j (holkás), F., Zugschiff, Lastschiff; vgl. gr. ›lkein (hélkein), V., ziehen, schleppen; idg. *selk</w:t>
        <w:noBreakHyphen/>
        <w:t>, V., ziehen, Pokorny 901; W.: nhd. (ält.) Holk, M., Holk, Lastschiff mit flachem Boden, DW 10, 1743; L.: Lexer 91c (holche), Hennig (hölge)</w:t>
      </w:r>
    </w:p>
    <w:p>
      <w:pPr>
        <w:pStyle w:val="Normal"/>
        <w:rPr/>
      </w:pPr>
      <w:r>
        <w:rPr>
          <w:rStyle w:val="Wrterbuchkopfzeile"/>
        </w:rPr>
        <w:t>holchter</w:t>
      </w:r>
      <w:r>
        <w:rPr>
          <w:rStyle w:val="WrterbuchStandard"/>
        </w:rPr>
        <w:t>, mnd., Sb.: nhd. Behälter?; Hw.: holfter?; E.: ?; L.: MndHwb 2, 337 (holchter); Son.: jünger, örtlich beschränkt</w:t>
      </w:r>
    </w:p>
    <w:p>
      <w:pPr>
        <w:pStyle w:val="Normal"/>
        <w:rPr/>
      </w:pPr>
      <w:r>
        <w:rPr>
          <w:rStyle w:val="Wrterbuchkopfzeile"/>
        </w:rPr>
        <w:t>*hol</w:t>
        <w:noBreakHyphen/>
        <w:t>c</w:t>
        <w:noBreakHyphen/>
        <w:t>ian</w:t>
      </w:r>
      <w:r>
        <w:rPr>
          <w:rStyle w:val="WrterbuchStandard"/>
        </w:rPr>
        <w:t>, ae., sw. V.: nhd. höhlen; Vw.: s. õ</w:t>
        <w:noBreakHyphen/>
        <w:t>; E.: s. hol</w:t>
        <w:noBreakHyphen/>
        <w:t>c; L.: Hh 169</w:t>
      </w:r>
    </w:p>
    <w:p>
      <w:pPr>
        <w:pStyle w:val="Normal"/>
        <w:rPr/>
      </w:pPr>
      <w:r>
        <w:rPr>
          <w:rStyle w:val="Wrterbuchkopfzeile"/>
        </w:rPr>
        <w:t>hol-d</w:t>
      </w:r>
      <w:r>
        <w:rPr>
          <w:rStyle w:val="WrterbuchStandard"/>
          <w:b/>
        </w:rPr>
        <w:t xml:space="preserve"> (1)</w:t>
      </w:r>
      <w:r>
        <w:rPr>
          <w:rStyle w:val="WrterbuchStandard"/>
        </w:rPr>
        <w:t>, ae., st. N. (a): nhd. Leiche; E.: germ. *hulda</w:t>
        <w:noBreakHyphen/>
        <w:t>, *huldam, st. N. (a), Fleisch; s. idg. *skel</w:t>
        <w:noBreakHyphen/>
        <w:t xml:space="preserve"> (1), *kel</w:t>
        <w:noBreakHyphen/>
        <w:t xml:space="preserve"> (7), V., schneiden, Pokorny 923?; oder s. idg. *kel</w:t>
        <w:noBreakHyphen/>
        <w:t xml:space="preserve"> (3), *kelý</w:t>
        <w:noBreakHyphen/>
        <w:t>, *klõ</w:t>
        <w:noBreakHyphen/>
        <w:t>, V., schlagen, hauen, Pokorny 545?, Falk/Torp 96; L.: Hh 169</w:t>
      </w:r>
    </w:p>
    <w:p>
      <w:pPr>
        <w:pStyle w:val="Normal"/>
        <w:rPr/>
      </w:pPr>
      <w:r>
        <w:rPr>
          <w:rStyle w:val="Wrterbuchkopfzeile"/>
        </w:rPr>
        <w:t>hol-d</w:t>
      </w:r>
      <w:r>
        <w:rPr>
          <w:rStyle w:val="WrterbuchStandard"/>
          <w:b/>
        </w:rPr>
        <w:t xml:space="preserve"> (3)</w:t>
      </w:r>
      <w:r>
        <w:rPr>
          <w:rStyle w:val="WrterbuchStandard"/>
        </w:rPr>
        <w:t>, ae., st. M. (a): nhd. Lehnsmann; ÜG.: lat. tribunus Gl; Hw.: vgl. ais. hold</w:t>
        <w:noBreakHyphen/>
        <w:t>r; E.: s. hol</w:t>
        <w:noBreakHyphen/>
        <w:t>d (2); L.: Hh 169</w:t>
      </w:r>
    </w:p>
    <w:p>
      <w:pPr>
        <w:pStyle w:val="Normal"/>
        <w:rPr/>
      </w:pPr>
      <w:r>
        <w:rPr>
          <w:rStyle w:val="Wrterbuchkopfzeile"/>
        </w:rPr>
        <w:t>hol-d</w:t>
      </w:r>
      <w:r>
        <w:rPr>
          <w:rStyle w:val="WrterbuchStandard"/>
          <w:b/>
        </w:rPr>
        <w:t xml:space="preserve"> (2)</w:t>
      </w:r>
      <w:r>
        <w:rPr>
          <w:rStyle w:val="WrterbuchStandard"/>
        </w:rPr>
        <w:t>, ae., Adj.: nhd. hold, gnädig, freundlich, günstig, treu, angenehm, gefällig; ÜG.: lat. ferinus? Gl; Vw.: s. þéo-d-en</w:t>
        <w:noBreakHyphen/>
        <w:t>, un</w:t>
        <w:noBreakHyphen/>
        <w:t xml:space="preserve">, </w:t>
        <w:noBreakHyphen/>
        <w:t xml:space="preserve">lic, </w:t>
        <w:noBreakHyphen/>
        <w:t>lÆc-e; Hw.: s. hiel-d</w:t>
        <w:noBreakHyphen/>
        <w:t>an; vgl. got. hulþs, an. hollr, afries. hold, as. hold, ahd. hold; E.: germ. *hulþa</w:t>
        <w:noBreakHyphen/>
        <w:t>, *hulþaz, Adj., geneigt, gnädig, treu, hold, zugetan; s. idg. *¨el</w:t>
        <w:noBreakHyphen/>
        <w:t xml:space="preserve"> (2), V., neigen, Pokorny 552; L.: Hh 169, Hall/Meritt 189a, Lehnert 116b</w:t>
      </w:r>
    </w:p>
    <w:p>
      <w:pPr>
        <w:pStyle w:val="Normal"/>
        <w:rPr/>
      </w:pPr>
      <w:r>
        <w:rPr>
          <w:rStyle w:val="Wrterbuchkopfzeile"/>
        </w:rPr>
        <w:t>hol</w:t>
        <w:noBreakHyphen/>
        <w:t>d</w:t>
      </w:r>
      <w:r>
        <w:rPr>
          <w:rStyle w:val="WrterbuchStandard"/>
          <w:b/>
        </w:rPr>
        <w:t xml:space="preserve"> 20</w:t>
      </w:r>
      <w:r>
        <w:rPr>
          <w:rStyle w:val="WrterbuchStandard"/>
        </w:rPr>
        <w:t>, as., Adj.: nhd. »hold«, ergeben (Adj.), gnädig, mild, lieb, zugetan, freundlich; ne. devoted (Adj.), graceful (Adj.); Vw.: s. un</w:t>
        <w:noBreakHyphen/>
        <w:t>; Hw.: vgl. ahd. hold; Q.: Gen, H (830); E.: germ. *hulþa</w:t>
        <w:noBreakHyphen/>
        <w:t>, *hulþaz, Adj., geneigt, gnädig, treu, hold, zugetan; s. idg. *¨el</w:t>
        <w:noBreakHyphen/>
        <w:t xml:space="preserve"> (2), V., neigen, Pokorny 552; W.: mnd. holt, hold, hult, Adj., zugeneigt, gewogen, günstig gesinnt; B.: H Nom. Sg. M. hold 3056 M C, 5359 C, 1292 M C V, 3099 M C, 1449 M C, 3274 M C, Akk. Sg. M. holdan 482 M C, 486 M C, 2418 M C, 4580 M C, 968 C P, holden 968 M, Akk. Sg. F. holda 1457 M C, Nom. Pl. M. holde 676 M S, 2119 M, 2423 M, 540 M S, holda 676 C, 2119 C, 2423 C, 540 C, Akk. Pl. M. holde 2115 M, holda 2115 C, Gen Nom. Sg. hold Gen 170, Gen 267, Akk. Sg. M. holdan Gen 178; Kont.: H thea man stôdun garouua holde for iro hêrron 676, Gen holdan man Gen 178; Son.: vgl. Behaghel, O., Die Syntax des Heliand, 1897, S. 5, 31, 46, 65, 83, Wortschatz der germanischen Spracheinheit, unter Mitw. v. Falk, H., gänzlich umgearb. v. Torp, A., 4. A., 1909, S. 83, Berr, S., An Etymological Glossary to the Old Saxon Heliand, 1971, S. 199, Sievers, E., Heliand, 1878, S. 473, 28 (zu H 482) </w:t>
      </w:r>
    </w:p>
    <w:p>
      <w:pPr>
        <w:pStyle w:val="Normal"/>
        <w:rPr/>
      </w:pPr>
      <w:r>
        <w:rPr>
          <w:rStyle w:val="Wrterbuchkopfzeile"/>
        </w:rPr>
        <w:t>hol-d</w:t>
      </w:r>
      <w:r>
        <w:rPr>
          <w:rStyle w:val="WrterbuchStandard"/>
        </w:rPr>
        <w:t>, an., st. N. (a): nhd. Fleisch; ÜG.: lat. corpus; Hw.: s. hyld-a; E.: germ. *hulda</w:t>
        <w:noBreakHyphen/>
        <w:t>, *huldam, st. N. (a), Fleisch; s. idg. *skel</w:t>
        <w:noBreakHyphen/>
        <w:t xml:space="preserve"> (1), *kel</w:t>
        <w:noBreakHyphen/>
        <w:t xml:space="preserve"> (7), V., schneiden, Pokorny 923?; oder s. idg. *kel</w:t>
        <w:noBreakHyphen/>
        <w:t xml:space="preserve"> (3), *kelý</w:t>
        <w:noBreakHyphen/>
        <w:t>, *klõ</w:t>
        <w:noBreakHyphen/>
        <w:t>, V., schlagen, hauen, Pokorny 545?, Falk/Torp 96; L.: Vr 247a</w:t>
      </w:r>
    </w:p>
    <w:p>
      <w:pPr>
        <w:pStyle w:val="Normal"/>
        <w:rPr/>
      </w:pPr>
      <w:r>
        <w:rPr>
          <w:rStyle w:val="Wrterbuchkopfzeile"/>
        </w:rPr>
        <w:t>hol-d</w:t>
      </w:r>
      <w:r>
        <w:rPr>
          <w:rStyle w:val="WrterbuchStandard"/>
          <w:b/>
        </w:rPr>
        <w:t xml:space="preserve"> 7</w:t>
      </w:r>
      <w:r>
        <w:rPr>
          <w:rStyle w:val="WrterbuchStandard"/>
        </w:rPr>
        <w:t>, afries., Adj.: nhd. hold, treu, pflichtbewusst, seine Pflicht erfüllend; ne. faithful, dutiful; Hw.: vgl. got. hulþs, an. hollr, ae. hold (2), as. hold, ahd. hold; Q.: E, S, Schw; E.: germ. *hulþa</w:t>
        <w:noBreakHyphen/>
        <w:t>, *hulþaz, Adj., geneigt, gnädig, treu, hold, zugetan; s. idg. *¨el</w:t>
        <w:noBreakHyphen/>
        <w:t xml:space="preserve"> (2), V., neigen, Pokorny 552; L.: Hh 46a, Hh 160, Rh 823</w:t>
      </w:r>
    </w:p>
    <w:p>
      <w:pPr>
        <w:pStyle w:val="Normal"/>
        <w:rPr/>
      </w:pPr>
      <w:r>
        <w:rPr>
          <w:rStyle w:val="Wrterbuchkopfzeile"/>
        </w:rPr>
        <w:t>hold</w:t>
      </w:r>
      <w:r>
        <w:rPr>
          <w:rStyle w:val="WrterbuchStandard"/>
          <w:b/>
        </w:rPr>
        <w:t xml:space="preserve"> 55?</w:t>
      </w:r>
      <w:r>
        <w:rPr>
          <w:rStyle w:val="WrterbuchStandard"/>
        </w:rPr>
        <w:t>, ahd., Adj.: nhd. »hold«, treu, geneigt, ergeben (Adj.), zugetan, gnädig, getreu, wohlgesinnt; ne. kind, faithful, inclined, devoted; ÜG.: lat. adiutor (= mÆn holdo) N, amans N, amare (= hold habÐn) N, amare (= hold wesan) O, amicus (Adj.) Gl, N, complacitus N, devotus Gl, (discipulus) O, familiaris N, fidelis Gl, N, placabilis Gl, placatus Gl, (proximus) Gl, propitius N, rectus Gl; Vw.: s. friunt</w:t>
        <w:noBreakHyphen/>
        <w:t>, un</w:t>
        <w:noBreakHyphen/>
        <w:t>; Hw.: vgl. as. hold; Q.: GA, Gl (3. Viertel 8. Jh.), N, O, PE, WH; I.: Lbd. lat. discipulus?, fidÐlis?; E.: germ. *hulþa</w:t>
        <w:noBreakHyphen/>
        <w:t>, *hulþaz, Adj., geneigt, gnädig, treu, hold, zugetan; s. idg. *¨el</w:t>
        <w:noBreakHyphen/>
        <w:t xml:space="preserve"> (2), V., neigen, Pokorny 552; W.: mhd. holt, Adj., gewogen, günstig, freundlich, liebend, dienstbar, treu; nhd. hold, Adj., hold, wohlwollend, dankbar, anerkannt, DW 10, 1733; Son.: Sachglr = Sachglossar Hermeneumata (Vocabularius St. Galli) (Sankt Gallen, Stiftsbibliothek 913) (3. Viertel 8. Jh.)</w:t>
      </w:r>
    </w:p>
    <w:p>
      <w:pPr>
        <w:pStyle w:val="Normal"/>
        <w:rPr/>
      </w:pPr>
      <w:r>
        <w:rPr>
          <w:rStyle w:val="Wrterbuchkopfzeile"/>
        </w:rPr>
        <w:t>*hol-d?</w:t>
      </w:r>
      <w:r>
        <w:rPr>
          <w:rStyle w:val="WrterbuchStandard"/>
        </w:rPr>
        <w:t>, anfrk. ?, st. N. (a): nhd. Fleisch, Körper; ne. flesh, body; E.: germ. hulda-, *huldam, st. N. (a), Fleisch; s. idg. *skel</w:t>
        <w:noBreakHyphen/>
        <w:t xml:space="preserve"> (1), *kel</w:t>
        <w:noBreakHyphen/>
        <w:t xml:space="preserve"> (7), V., schneiden, Pokorny 923?; oder s. idg. *kel</w:t>
        <w:noBreakHyphen/>
        <w:t xml:space="preserve"> (3), *kelý</w:t>
        <w:noBreakHyphen/>
        <w:t>, *klõ</w:t>
        <w:noBreakHyphen/>
        <w:t>, V., schlagen, hauen, Pokorny 545?</w:t>
      </w:r>
    </w:p>
    <w:p>
      <w:pPr>
        <w:pStyle w:val="Normal"/>
        <w:rPr/>
      </w:pPr>
      <w:r>
        <w:rPr>
          <w:rStyle w:val="Wrterbuchkopfzeile"/>
        </w:rPr>
        <w:t>hol-d</w:t>
        <w:noBreakHyphen/>
        <w:t>a</w:t>
      </w:r>
      <w:r>
        <w:rPr>
          <w:rStyle w:val="WrterbuchStandard"/>
          <w:b/>
        </w:rPr>
        <w:t xml:space="preserve"> 19</w:t>
      </w:r>
      <w:r>
        <w:rPr>
          <w:rStyle w:val="WrterbuchStandard"/>
        </w:rPr>
        <w:t>, afries., sw. M. (n): nhd. Freund, Verwandter; ne. friend (M.), kinsman; Hw.: vgl. got. *hulþa, ae. *holda?, as. *holda?, *holdo?, ahd. holdo; Q.: B, E, S, W, Jur; E.: germ. *hulþæ</w:t>
        <w:noBreakHyphen/>
        <w:t>, *hulþæn, *hulþa</w:t>
        <w:noBreakHyphen/>
        <w:t>, *hulþan, sw. M. (n), Holder; s. idg. *¨el</w:t>
        <w:noBreakHyphen/>
        <w:t xml:space="preserve"> (2), V., neigen, Pokorny 552; L.: Hh 46a, Rh 823a</w:t>
      </w:r>
    </w:p>
    <w:p>
      <w:pPr>
        <w:pStyle w:val="Normal"/>
        <w:rPr/>
      </w:pPr>
      <w:r>
        <w:rPr>
          <w:rStyle w:val="Wrterbuchkopfzeile"/>
        </w:rPr>
        <w:t>*hol</w:t>
        <w:noBreakHyphen/>
        <w:t>d</w:t>
        <w:noBreakHyphen/>
        <w:t>a?</w:t>
      </w:r>
      <w:r>
        <w:rPr>
          <w:rStyle w:val="WrterbuchStandard"/>
        </w:rPr>
        <w:t>, as., sw. F. (n): Vw.: s. un</w:t>
        <w:noBreakHyphen/>
        <w:t>*; Hw.: s. holdo*; vgl. ahd. *holda? (2) (st. F. æ, sw. F. n); E.: s. hold; W.: mnd. hülde, hulde, F., Zuneigung, Wohlwollen, Gnade</w:t>
      </w:r>
    </w:p>
    <w:p>
      <w:pPr>
        <w:pStyle w:val="Normal"/>
        <w:rPr/>
      </w:pPr>
      <w:r>
        <w:rPr>
          <w:rStyle w:val="Wrterbuchkopfzeile"/>
        </w:rPr>
        <w:t>*holda</w:t>
      </w:r>
      <w:r>
        <w:rPr>
          <w:rStyle w:val="WrterbuchStandard"/>
          <w:b/>
        </w:rPr>
        <w:t xml:space="preserve"> (2)?</w:t>
      </w:r>
      <w:r>
        <w:rPr>
          <w:rStyle w:val="WrterbuchStandard"/>
        </w:rPr>
        <w:t>, ahd., sw. F. (n), st. F. (æ): nhd. Fee?; ne. fairy (F.)?; Vw.: s. un</w:t>
        <w:noBreakHyphen/>
        <w:t>; E.: germ. *hulþæ</w:t>
        <w:noBreakHyphen/>
        <w:t>, *hulþæn, sw. F. (n), Holde; s. idg. *¨el</w:t>
        <w:noBreakHyphen/>
        <w:t xml:space="preserve"> (2), V., neigen, Pokorny 552</w:t>
      </w:r>
    </w:p>
    <w:p>
      <w:pPr>
        <w:pStyle w:val="Normal"/>
        <w:rPr/>
      </w:pPr>
      <w:r>
        <w:rPr>
          <w:rStyle w:val="Wrterbuchkopfzeile"/>
        </w:rPr>
        <w:t>holda</w:t>
      </w:r>
      <w:r>
        <w:rPr>
          <w:rStyle w:val="WrterbuchStandard"/>
          <w:b/>
        </w:rPr>
        <w:t xml:space="preserve"> (1)</w:t>
      </w:r>
      <w:r>
        <w:rPr>
          <w:rStyle w:val="WrterbuchStandard"/>
        </w:rPr>
        <w:t>, ahd., st. F. (æ): Vw.: s. hulda</w:t>
      </w:r>
    </w:p>
    <w:p>
      <w:pPr>
        <w:pStyle w:val="Normal"/>
        <w:rPr/>
      </w:pPr>
      <w:r>
        <w:rPr>
          <w:rStyle w:val="Wrterbuchkopfzeile"/>
        </w:rPr>
        <w:t>*hol-d-a?</w:t>
      </w:r>
      <w:r>
        <w:rPr>
          <w:rStyle w:val="WrterbuchStandard"/>
        </w:rPr>
        <w:t>, ae., sw. M. (n): Vw.: s. un</w:t>
        <w:noBreakHyphen/>
        <w:t>; Hw.: s. hol</w:t>
        <w:noBreakHyphen/>
        <w:t>d (2); vgl. got. *hulþa, as. *holda?, *holdo?, ahd. holdo, afries. holda; E.: germ. *hulþæ</w:t>
        <w:noBreakHyphen/>
        <w:t>, *hulþæn, *hulþa</w:t>
        <w:noBreakHyphen/>
        <w:t>, *hulþan, sw. M. (n), Holder; s. idg. *¨el</w:t>
        <w:noBreakHyphen/>
        <w:t xml:space="preserve"> (2), V., neigen, Pokorny 552; L.: Hall/Meritt 381</w:t>
      </w:r>
    </w:p>
    <w:p>
      <w:pPr>
        <w:pStyle w:val="Normal"/>
        <w:rPr/>
      </w:pPr>
      <w:r>
        <w:rPr>
          <w:rStyle w:val="Wrterbuchkopfzeile"/>
        </w:rPr>
        <w:t>hol-d-ach-in-a*</w:t>
      </w:r>
      <w:r>
        <w:rPr>
          <w:rStyle w:val="WrterbuchStandard"/>
          <w:b/>
        </w:rPr>
        <w:t xml:space="preserve"> 4</w:t>
      </w:r>
      <w:r>
        <w:rPr>
          <w:rStyle w:val="WrterbuchStandard"/>
        </w:rPr>
        <w:t>, anfrk.?, Sb.: nhd. Körperverletzung; ne. bodily injury; Q.: Lex Salica, Pactus legis Salicae (507-511?); E.: s. *hol</w:t>
        <w:noBreakHyphen/>
        <w:t>d?; B.: Lex Salica 48, 8 Si uero pedis capulatus fuerit et ibidem mancus teniat mallobergo chudachina, 48, 9 Si uero pedis percussus fuerit mallobergo chuldachina, Pactus legis Salicae 29, 10 Si uero pedes capulatur fuerit et ibidem mancatus tenuerit mallobergo chuldachina chamin, 29, 11 Si uero ipse pedes excussus fuerit mallobergo chuldachina; L.: Seebold, Chronologisches Wörterbuch des deutschen Wortschatzes, 2001, 358a; Son.: ahd.?</w:t>
      </w:r>
    </w:p>
    <w:p>
      <w:pPr>
        <w:pStyle w:val="Normal"/>
        <w:rPr/>
      </w:pPr>
      <w:r>
        <w:rPr>
          <w:rStyle w:val="Wrterbuchkopfzeile"/>
        </w:rPr>
        <w:t>holdak</w:t>
      </w:r>
      <w:r>
        <w:rPr>
          <w:rStyle w:val="WrterbuchStandard"/>
        </w:rPr>
        <w:t>, mnd., N.: nhd. Dachziegel, Firstziegel, Ziegelstein mit eingesenktem Profil; E.: s. hol (1), dak; L.: MndHwb 2, 337 (holdak)</w:t>
      </w:r>
    </w:p>
    <w:p>
      <w:pPr>
        <w:pStyle w:val="Normal"/>
        <w:rPr/>
      </w:pPr>
      <w:r>
        <w:rPr>
          <w:rStyle w:val="Wrterbuchkopfzeile"/>
        </w:rPr>
        <w:t>hældÏre*</w:t>
      </w:r>
      <w:r>
        <w:rPr>
          <w:rStyle w:val="WrterbuchStandard"/>
        </w:rPr>
        <w:t>, hældere, hoilder, holder, mnd., M.: nhd. Halter, Besitzer, Inhaber, Verwahrer, Sparer, Zusammenhalter (Bedeutung örtlich beschränkt), Daumen (Bedeutung örtlich beschränkt und Fremdwort in mnd. Form); Vw.: s. ane-, be-, bæk-, brÐves-, gerichtes-, hðs-, lant-, macht-, plæch-, recht-, richtes-, rügge-, schat-, schæle-, stat-, swÐrt-, tæ-, un-, vor-, wært-; Hw.: vgl. mhd. haltÏre; E.: s. hælden (1); R.: hældÏre des brÐves: nhd. »Halter des Briefes«, Urkundeninhaber; L.: MndHwb 2, 339 (hælder[e]), Lü 147a (holder)</w:t>
      </w:r>
    </w:p>
    <w:p>
      <w:pPr>
        <w:pStyle w:val="Normal"/>
        <w:rPr/>
      </w:pPr>
      <w:r>
        <w:rPr>
          <w:rStyle w:val="Wrterbuchkopfzeile"/>
        </w:rPr>
        <w:t>hældÏrinne***</w:t>
      </w:r>
      <w:r>
        <w:rPr>
          <w:rStyle w:val="WrterbuchStandard"/>
        </w:rPr>
        <w:t>, hælderinne, mnd., F.: nhd. Halterin, Besitzerin, Inhaberin; Vw.: s. hðs-, rügge-, stat-; Hw.: vgl. mhd. haltÏrinne; E.: s. hældÏre, inne (5)</w:t>
      </w:r>
    </w:p>
    <w:p>
      <w:pPr>
        <w:pStyle w:val="Normal"/>
        <w:rPr/>
      </w:pPr>
      <w:r>
        <w:rPr>
          <w:rStyle w:val="Wrterbuchkopfzeile"/>
        </w:rPr>
        <w:t>hældÏrisch***</w:t>
      </w:r>
      <w:r>
        <w:rPr>
          <w:rStyle w:val="WrterbuchStandard"/>
        </w:rPr>
        <w:t>, mnd., Adj.: nhd. haltend; Hw.: s. hældÏrische; E.: s. hældÏre, isch</w:t>
      </w:r>
    </w:p>
    <w:p>
      <w:pPr>
        <w:pStyle w:val="Normal"/>
        <w:rPr/>
      </w:pPr>
      <w:r>
        <w:rPr>
          <w:rStyle w:val="Wrterbuchkopfzeile"/>
        </w:rPr>
        <w:t>hældÏrische***</w:t>
      </w:r>
      <w:r>
        <w:rPr>
          <w:rStyle w:val="WrterbuchStandard"/>
        </w:rPr>
        <w:t>, holderische, mnd., F.: nhd. Halterin; Vw.: s. stat-, stÐde-; E.: s. hældÏrisch, hældÏre</w:t>
      </w:r>
    </w:p>
    <w:p>
      <w:pPr>
        <w:pStyle w:val="Normal"/>
        <w:rPr/>
      </w:pPr>
      <w:r>
        <w:rPr>
          <w:rStyle w:val="Wrterbuchkopfzeile"/>
        </w:rPr>
        <w:t>hol-d-bor-i</w:t>
      </w:r>
      <w:r>
        <w:rPr>
          <w:rStyle w:val="WrterbuchStandard"/>
        </w:rPr>
        <w:t>, an., sw. M. (n): nhd. Rabe; Hw.: s. bor-i (1); L.: Vr 51a</w:t>
      </w:r>
    </w:p>
    <w:p>
      <w:pPr>
        <w:pStyle w:val="Normal"/>
        <w:rPr/>
      </w:pPr>
      <w:r>
        <w:rPr>
          <w:rStyle w:val="Wrterbuchkopfzeile"/>
        </w:rPr>
        <w:t>hol-d-e</w:t>
      </w:r>
      <w:r>
        <w:rPr>
          <w:rStyle w:val="WrterbuchStandard"/>
        </w:rPr>
        <w:t>, ae., Adv.: nhd. hold, gnädig, mit Ehrerbietung; ÜG.: lat. (devovere) Gl; E.: s. hol</w:t>
        <w:noBreakHyphen/>
        <w:t>d (2); L.: Bosworth/Toller 550b</w:t>
      </w:r>
    </w:p>
    <w:p>
      <w:pPr>
        <w:pStyle w:val="Normal"/>
        <w:rPr/>
      </w:pPr>
      <w:r>
        <w:rPr>
          <w:rStyle w:val="Wrterbuchkopfzeile"/>
        </w:rPr>
        <w:t>holde</w:t>
      </w:r>
      <w:r>
        <w:rPr>
          <w:rStyle w:val="WrterbuchStandard"/>
          <w:b/>
        </w:rPr>
        <w:t xml:space="preserve"> (1)</w:t>
      </w:r>
      <w:r>
        <w:rPr>
          <w:rStyle w:val="WrterbuchStandard"/>
        </w:rPr>
        <w:t>, mhd., sw. M.: nhd. Holde, Freund, Geliebter, Getreuer, Anhänger, Gefolgsmann, Jünger, Diener, Dienstmann, Geist, in einer persönlichen verpflichtenden Beziehung bzw. einem Treueverhältnis oder Dienstverhältnis Stehender; ÜG.: lat. benedicens (M.) PsM; Vw.: s. eigen-, gotes-, heim-, sunder-, un-, wine-; Q.: Will (1060-1065), Kchr (um 1150), Lucid, TrSilv, LBarl, HTrist, Vät, Gund, Kreuzf, HvNst, Apk, WvÖst, Ot, Teichn, WernhMl (FB holde), Bit, Eilh, En, Er, Eracl, Glaub, GrRud, Heimesf, Karlmeinet, Neidh, Nib, PassI/II, PrLeys, Rol, Serv, Tund, Urk; E.: ahd. holdo 16?, sw. M. (n), Freund, Getreuer, Anhänger, Jünger; germ. *hulþæ</w:t>
        <w:noBreakHyphen/>
        <w:t>, *hulþæn, *hulþa</w:t>
        <w:noBreakHyphen/>
        <w:t>, *hulþan, sw. M. (n), Holde, Holder; s. idg. *¨el</w:t>
        <w:noBreakHyphen/>
        <w:t xml:space="preserve"> (2), V., neigen, Pokorny 552; W.: nhd. (ält.) Holde, M., »Holde«, Diener, Dienstmann, Hintersasse, DW 10, 1736; L.: Lexer 91c (holde), Hennig (holde), WMU (holde 879 [1287] 52 Bel.)</w:t>
      </w:r>
    </w:p>
    <w:p>
      <w:pPr>
        <w:pStyle w:val="Normal"/>
        <w:rPr/>
      </w:pPr>
      <w:r>
        <w:rPr>
          <w:rStyle w:val="Wrterbuchkopfzeile"/>
        </w:rPr>
        <w:t>holde</w:t>
      </w:r>
      <w:r>
        <w:rPr>
          <w:rStyle w:val="WrterbuchStandard"/>
          <w:b/>
        </w:rPr>
        <w:t xml:space="preserve"> (2)</w:t>
      </w:r>
      <w:r>
        <w:rPr>
          <w:rStyle w:val="WrterbuchStandard"/>
        </w:rPr>
        <w:t>, mhd., sw. F.: nhd. »Holde«, Geliebte, Freundin, Dienerin, weiblicher Geist; Vw.: s. un-, wazzer-; Q.: PassI/II (Ende 13. Jh.); E.: s. holde; W.: nhd. DW-; L.: Lexer 91c (holde), Hennig (holde)</w:t>
      </w:r>
    </w:p>
    <w:p>
      <w:pPr>
        <w:pStyle w:val="Normal"/>
        <w:rPr/>
      </w:pPr>
      <w:r>
        <w:rPr>
          <w:rStyle w:val="Wrterbuchkopfzeile"/>
        </w:rPr>
        <w:t>hælde</w:t>
      </w:r>
      <w:r>
        <w:rPr>
          <w:rStyle w:val="WrterbuchStandard"/>
        </w:rPr>
        <w:t>, mnd., Sb.: nhd. Halt?, Riegel?; ÜG.: lat. barraria, repagulum; E.: s. hælden (1); L.: MndHwb 2, 337 (hælde)</w:t>
      </w:r>
    </w:p>
    <w:p>
      <w:pPr>
        <w:pStyle w:val="Normal"/>
        <w:rPr/>
      </w:pPr>
      <w:r>
        <w:rPr>
          <w:rStyle w:val="Wrterbuchkopfzeile"/>
        </w:rPr>
        <w:t>holdeclÆchen</w:t>
      </w:r>
      <w:r>
        <w:rPr>
          <w:rStyle w:val="WrterbuchStandard"/>
        </w:rPr>
        <w:t>, mhd., Adv.: Vw.: s. holdiclÆchen</w:t>
      </w:r>
    </w:p>
    <w:p>
      <w:pPr>
        <w:pStyle w:val="Normal"/>
        <w:rPr/>
      </w:pPr>
      <w:r>
        <w:rPr>
          <w:rStyle w:val="Wrterbuchkopfzeile"/>
        </w:rPr>
        <w:t>holdelÆk</w:t>
      </w:r>
      <w:r>
        <w:rPr>
          <w:rStyle w:val="WrterbuchStandard"/>
        </w:rPr>
        <w:t>, mnd., Adj.: nhd. holdselig, freundlich; E.: s. holt, lÆk (3); L.: MndHwb 2, 337 (holdelÆk), Lü 147a (holdelik)</w:t>
      </w:r>
    </w:p>
    <w:p>
      <w:pPr>
        <w:pStyle w:val="Normal"/>
        <w:rPr/>
      </w:pPr>
      <w:r>
        <w:rPr>
          <w:rStyle w:val="Wrterbuchkopfzeile"/>
        </w:rPr>
        <w:t>holden</w:t>
      </w:r>
      <w:r>
        <w:rPr>
          <w:rStyle w:val="WrterbuchStandard"/>
        </w:rPr>
        <w:t>, mhd., sw. V.: Vw.: s. hulden</w:t>
      </w:r>
    </w:p>
    <w:p>
      <w:pPr>
        <w:pStyle w:val="Normal"/>
        <w:rPr/>
      </w:pPr>
      <w:r>
        <w:rPr>
          <w:rStyle w:val="Wrterbuchkopfzeile"/>
        </w:rPr>
        <w:t>hælden</w:t>
      </w:r>
      <w:r>
        <w:rPr>
          <w:rStyle w:val="WrterbuchStandard"/>
          <w:b/>
        </w:rPr>
        <w:t xml:space="preserve"> (2)</w:t>
      </w:r>
      <w:r>
        <w:rPr>
          <w:rStyle w:val="WrterbuchStandard"/>
        </w:rPr>
        <w:t>, hældent, mnd., N.: nhd. Halten, Festhalten, Behalten; Vw.: s. hÐrvõrt-, wært-; Hw.: vgl. mhd. halten (2); E.: s. hælden (1); L.: MndHwb 2, 337ff. (hælden/hælden[t])</w:t>
      </w:r>
    </w:p>
    <w:p>
      <w:pPr>
        <w:pStyle w:val="Normal"/>
        <w:rPr/>
      </w:pPr>
      <w:r>
        <w:rPr>
          <w:rStyle w:val="Wrterbuchkopfzeile"/>
        </w:rPr>
        <w:t>hælden</w:t>
      </w:r>
      <w:r>
        <w:rPr>
          <w:rStyle w:val="WrterbuchStandard"/>
          <w:b/>
        </w:rPr>
        <w:t xml:space="preserve"> (1)</w:t>
      </w:r>
      <w:r>
        <w:rPr>
          <w:rStyle w:val="WrterbuchStandard"/>
        </w:rPr>
        <w:t xml:space="preserve">,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Vw.: s. af-, be-, bæk-, ent-, er-, gast-, ge-, hen-, hinder-, hðs-, in-, misse-, nõ-, nõch-, nÐder-,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verÐn-, pÐrde-, rÐin-, rügge-, stÐde-, tæ-, ümme-, under-, up-, ðt-, vingerup-, volk-,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wedder-, wene-; Hw.: s. hÐlden, vgl. mhd. halten (1); Q.: Ssp (1221-1224) (hald</w:t>
      </w:r>
      <w:r>
        <w:rPr>
          <w:rStyle w:val="WrterbuchStandard"/>
        </w:rPr>
        <w:t>en); E.: as. haldan, red. V. (1), halten, hüten, feiern; germ. *haldan, st. V., halten, hüten; s. idg. *kel- (5), V., treiben, antreiben, Pokorny 548; R.: hÐgen unde hælden: nhd. »hegen und halten«, Unterkunft und Unterhalt bieten; R.: hælden v</w:t>
      </w:r>
      <w:r>
        <w:rPr>
          <w:rStyle w:val="WrterbuchStandard"/>
          <w:rFonts w:cs="Microsoft Sans Serif" w:ascii="Microsoft Sans Serif" w:hAnsi="Microsoft Sans Serif"/>
        </w:rPr>
        <w:t>ȫ</w:t>
      </w:r>
      <w:r>
        <w:rPr>
          <w:rStyle w:val="WrterbuchStandard"/>
          <w:rFonts w:cs="Times German"/>
        </w:rPr>
        <w:t>r: nhd. »ha</w:t>
      </w:r>
      <w:r>
        <w:rPr>
          <w:rStyle w:val="WrterbuchStandard"/>
        </w:rPr>
        <w:t>lten für«, behandeln als, halten wie, gelten lassen als; R.: rÐine hælden: nhd. rein halten, sauber halten; R.: schõdelæs hælden: nhd. »schadlos halten«, vor Schaden (M.) bewahren; R.: gebæde hælden: nhd. »Gebote halten«, die zehn Gebote befolgen; R.: ærden hælden: nhd. »Orden halten«, Ordensregel beobachten; R.: disciplÆne hælden: nhd. »Disziplin halten«, geistliche Zucht einhalten; R.: den stÐke hælden (Redewendung jünger): nhd. »den Stich halten«, stichhalten, festbleiben; R.: it sæ hælden: nhd. »es so halten«, es so durchführen (Nic. Gryse [um 1600]); R.: it dõrmÐde hælden alse: nhd. es damit halten wie; R.: schæle hælden: nhd. »Schule halten«, Unterricht erteilen, die Schule besuchen (Bedeutung örtlich beschränkt), studieren (Bedeutung örtlich beschränkt); R.: spÐl hælden: nhd. »Spiel halten«, spielen; R.: handel hælden: nhd. »Handel halten«, Handel treiben; R.: Ðnen hælden tæ: nhd. »einen halten zu«, jemanden anhalten zu; R.: in klõge hælden: nhd. »in Klage halten«, verklagen; R.: Ðnen væt hælden: nhd. »einen Fuß halten«, ein Bein stellen, Hindernisse in den Weg legen; R.: wært hælden: nhd. »Wort halten«, Wort führen, Sprecher sein (V.); R.: an sik hælden: nhd. »an sich halten«, zurückbehalten (V.); R.: bÆ sik hælden: nhd. »bei sich halten«, bei sich behalten, verschweigen; R.: stille hælden: nhd. stillhalten, aufhören, sich zurückhalten; R.: hælden bÆ: nhd. »halten bei«, bleiben bei, nicht abweichen von; R.: sik hælden tæ: nhd. »sich halten zu«, treu zu jemandem stehen; R.: sik hælden an: nhd. sich halten an, sich schadlos halten an, etwas in Anspruch nehmen; R.: sik hælden wedder Ðnem: nhd. »sich halten gegen einen«, zu jemanden in Gegensatz stehen; R.: sik hælden von: nhd. »sich halten von«, Abstand halten von, sich zurückhalten; R.: sik hælden nõ: nhd. »sich halten nach«, sich verhalten (V.) gemäß; L.: MndHwb 2, 337ff. (hælden), Lü 147a (holden); Son.: langes ö, 2. Pers. Präs. hældest, hölst, 3. Pers. Präs. hældet, holt, hölt, hÀldet, halt, hÁldet, helt, Imper. holt, holde, 2. Pers. Prät. hÐldest, 3. Pers. Prät. hÐlt, heelt, heilt, heylt, Pl. hÐlden, heelden, heilden, hÐleden (Form örtlich beschränkt), hÐlen, Part. Prät. hælden, gehælden, gehÀlden</w:t>
      </w:r>
    </w:p>
    <w:p>
      <w:pPr>
        <w:pStyle w:val="Normal"/>
        <w:rPr/>
      </w:pPr>
      <w:r>
        <w:rPr>
          <w:rStyle w:val="Wrterbuchkopfzeile"/>
        </w:rPr>
        <w:t>hældenÏre***</w:t>
      </w:r>
      <w:r>
        <w:rPr>
          <w:rStyle w:val="WrterbuchStandard"/>
        </w:rPr>
        <w:t>, mnd., M.: nhd. »Halter«; Vw.: s. stat-, stÐde-; E.: s. hælden (1)</w:t>
      </w:r>
    </w:p>
    <w:p>
      <w:pPr>
        <w:pStyle w:val="Normal"/>
        <w:rPr/>
      </w:pPr>
      <w:r>
        <w:rPr>
          <w:rStyle w:val="Wrterbuchkopfzeile"/>
        </w:rPr>
        <w:t>holder</w:t>
      </w:r>
      <w:r>
        <w:rPr>
          <w:rStyle w:val="WrterbuchStandard"/>
        </w:rPr>
        <w:t>, mnd., M.: Vw.: s. holunder; L.: MndHwb 2, 340 (holder)</w:t>
      </w:r>
    </w:p>
    <w:p>
      <w:pPr>
        <w:pStyle w:val="Normal"/>
        <w:rPr/>
      </w:pPr>
      <w:r>
        <w:rPr>
          <w:rStyle w:val="Wrterbuchkopfzeile"/>
        </w:rPr>
        <w:t>holder</w:t>
      </w:r>
      <w:r>
        <w:rPr>
          <w:rStyle w:val="WrterbuchStandard"/>
        </w:rPr>
        <w:t>, holÏre, mhd., st. M.: nhd. Holler, Holder, Holunder, Holunderstrauch; Hw.: s. holunter, holdern; Q.: Urk (1298); E.: s. holunter; W.: nhd. (ält.) Holder, M., Holder, Hollunder, DW 10, 1737; L.: Lexer 92a (holunter), Hennig (holder), WMU (holder 3047 [1298] 1 Bel.)</w:t>
      </w:r>
    </w:p>
    <w:p>
      <w:pPr>
        <w:pStyle w:val="Normal"/>
        <w:rPr/>
      </w:pPr>
      <w:r>
        <w:rPr>
          <w:rStyle w:val="Wrterbuchkopfzeile"/>
        </w:rPr>
        <w:t>hælder</w:t>
      </w:r>
      <w:r>
        <w:rPr>
          <w:rStyle w:val="WrterbuchStandard"/>
        </w:rPr>
        <w:t>, mnd., M.: Vw.: s. hældÏre; L.: MndHwb 2, 339 (hælder[e])</w:t>
      </w:r>
    </w:p>
    <w:p>
      <w:pPr>
        <w:pStyle w:val="Normal"/>
        <w:rPr/>
      </w:pPr>
      <w:r>
        <w:rPr>
          <w:rStyle w:val="Wrterbuchkopfzeile"/>
        </w:rPr>
        <w:t>holderblæme</w:t>
      </w:r>
      <w:r>
        <w:rPr>
          <w:rStyle w:val="WrterbuchStandard"/>
        </w:rPr>
        <w:t>, mnd., F.: Vw.: s. holunderblæme; L.: MndHwb 2, 340 (holder/holderblôme), Lü 147a (holderblomen)</w:t>
      </w:r>
    </w:p>
    <w:p>
      <w:pPr>
        <w:pStyle w:val="Normal"/>
        <w:rPr/>
      </w:pPr>
      <w:r>
        <w:rPr>
          <w:rStyle w:val="Wrterbuchkopfzeile"/>
        </w:rPr>
        <w:t>holderbæm</w:t>
      </w:r>
      <w:r>
        <w:rPr>
          <w:rStyle w:val="WrterbuchStandard"/>
        </w:rPr>
        <w:t>, mnd., M.: Vw.: s. holunderbæm; L.: MndHwb 2, 340 (holder/holderbôm)</w:t>
      </w:r>
    </w:p>
    <w:p>
      <w:pPr>
        <w:pStyle w:val="Normal"/>
        <w:rPr/>
      </w:pPr>
      <w:r>
        <w:rPr>
          <w:rStyle w:val="Wrterbuchkopfzeile"/>
        </w:rPr>
        <w:t>holderboum</w:t>
      </w:r>
      <w:r>
        <w:rPr>
          <w:rStyle w:val="WrterbuchStandard"/>
        </w:rPr>
        <w:t>, mhd., st. M.: Vw.: s. holunterboum</w:t>
      </w:r>
    </w:p>
    <w:p>
      <w:pPr>
        <w:pStyle w:val="Normal"/>
        <w:rPr/>
      </w:pPr>
      <w:r>
        <w:rPr>
          <w:rStyle w:val="Wrterbuchkopfzeile"/>
        </w:rPr>
        <w:t>holderbusch</w:t>
      </w:r>
      <w:r>
        <w:rPr>
          <w:rStyle w:val="WrterbuchStandard"/>
        </w:rPr>
        <w:t>, mnd., M.: Vw.: s. holunderbusch; L.: MndHwb 2, 340 (holder/holderbusch)</w:t>
      </w:r>
    </w:p>
    <w:p>
      <w:pPr>
        <w:pStyle w:val="Normal"/>
        <w:rPr/>
      </w:pPr>
      <w:r>
        <w:rPr>
          <w:rStyle w:val="Wrterbuchkopfzeile"/>
        </w:rPr>
        <w:t>holderdorn</w:t>
      </w:r>
      <w:r>
        <w:rPr>
          <w:rStyle w:val="WrterbuchStandard"/>
          <w:b/>
        </w:rPr>
        <w:t xml:space="preserve"> 1</w:t>
      </w:r>
      <w:r>
        <w:rPr>
          <w:rStyle w:val="WrterbuchStandard"/>
        </w:rPr>
        <w:t>, mhd., st. M.: nhd. »Holderdorn«, Schwarzer Holunder; ÜG.: lat. rusculus Gl; Q.: Gl (14. Jh.); E.: s. holder, holunter, dorn; W.: nhd. DW-; L.: Karg-Gasterstädt/Frings 4, 1208 (holderdorn)</w:t>
      </w:r>
    </w:p>
    <w:p>
      <w:pPr>
        <w:pStyle w:val="Normal"/>
        <w:rPr/>
      </w:pPr>
      <w:r>
        <w:rPr>
          <w:rStyle w:val="Wrterbuchkopfzeile"/>
        </w:rPr>
        <w:t>holderehe</w:t>
      </w:r>
      <w:r>
        <w:rPr>
          <w:rStyle w:val="WrterbuchStandard"/>
        </w:rPr>
        <w:t>, mhd., st. N.: nhd. Holundergebüsch; E.: s. holder, holunter; W.: nhd. DW-; L.: Lexer 91c (holderehe)</w:t>
      </w:r>
    </w:p>
    <w:p>
      <w:pPr>
        <w:pStyle w:val="Normal"/>
        <w:rPr/>
      </w:pPr>
      <w:r>
        <w:rPr>
          <w:rStyle w:val="Wrterbuchkopfzeile"/>
        </w:rPr>
        <w:t>holderen</w:t>
      </w:r>
      <w:r>
        <w:rPr>
          <w:rStyle w:val="WrterbuchStandard"/>
        </w:rPr>
        <w:t>, holdern, mnd., M.: Vw.: s. holunder; L.: MndHwb 2, 340 (holder/holder[e]n), Lü 147a (holdern)</w:t>
      </w:r>
    </w:p>
    <w:p>
      <w:pPr>
        <w:pStyle w:val="Normal"/>
        <w:rPr/>
      </w:pPr>
      <w:r>
        <w:rPr>
          <w:rStyle w:val="Wrterbuchkopfzeile"/>
        </w:rPr>
        <w:t>holderholt</w:t>
      </w:r>
      <w:r>
        <w:rPr>
          <w:rStyle w:val="WrterbuchStandard"/>
        </w:rPr>
        <w:t>, mnd., N.: Vw.: s. holunderholt; L.: MndHwb 2, 340 (holder/holderholt)</w:t>
      </w:r>
    </w:p>
    <w:p>
      <w:pPr>
        <w:pStyle w:val="Normal"/>
        <w:rPr/>
      </w:pPr>
      <w:r>
        <w:rPr>
          <w:rStyle w:val="Wrterbuchkopfzeile"/>
        </w:rPr>
        <w:t>holderhurst</w:t>
      </w:r>
      <w:r>
        <w:rPr>
          <w:rStyle w:val="WrterbuchStandard"/>
        </w:rPr>
        <w:t>, mhd., st. F.: nhd. Holundergebüsch; Q.: Urk (1298); E.: s. holder, hurst (1); W.: nhd. DW</w:t>
        <w:noBreakHyphen/>
        <w:t>; L.: WMU (holderhurst 3037 [1298] 2 Bel.)</w:t>
      </w:r>
    </w:p>
    <w:p>
      <w:pPr>
        <w:pStyle w:val="Normal"/>
        <w:rPr/>
      </w:pPr>
      <w:r>
        <w:rPr>
          <w:rStyle w:val="Wrterbuchkopfzeile"/>
        </w:rPr>
        <w:t>holderich</w:t>
      </w:r>
      <w:r>
        <w:rPr>
          <w:rStyle w:val="WrterbuchStandard"/>
          <w:b/>
        </w:rPr>
        <w:t xml:space="preserve"> 1</w:t>
      </w:r>
      <w:r>
        <w:rPr>
          <w:rStyle w:val="WrterbuchStandard"/>
        </w:rPr>
        <w:t>, mhd., st. M.: nhd. schwarzer Holunder; ÜG.: lat. riscus Gl; Q.: Gl (13. Jh.); E.: s. holunter, holder; W.: nhd. DW-; L.: Karg-Gasterstädt/Frings 4, 1208 (holderich)</w:t>
      </w:r>
    </w:p>
    <w:p>
      <w:pPr>
        <w:pStyle w:val="Normal"/>
        <w:rPr/>
      </w:pPr>
      <w:r>
        <w:rPr>
          <w:rStyle w:val="Wrterbuchkopfzeile"/>
        </w:rPr>
        <w:t>holderih*</w:t>
      </w:r>
      <w:r>
        <w:rPr>
          <w:rStyle w:val="WrterbuchStandard"/>
        </w:rPr>
        <w:t>, ahd., st. M. (a?, i?): Vw.: s. holuntarih*</w:t>
      </w:r>
    </w:p>
    <w:p>
      <w:pPr>
        <w:pStyle w:val="Normal"/>
        <w:rPr/>
      </w:pPr>
      <w:r>
        <w:rPr>
          <w:rStyle w:val="Wrterbuchkopfzeile"/>
        </w:rPr>
        <w:t>holdern</w:t>
      </w:r>
      <w:r>
        <w:rPr>
          <w:rStyle w:val="WrterbuchStandard"/>
          <w:b/>
        </w:rPr>
        <w:t xml:space="preserve"> 3</w:t>
      </w:r>
      <w:r>
        <w:rPr>
          <w:rStyle w:val="WrterbuchStandard"/>
        </w:rPr>
        <w:t>, holarn, mhd., Sb.: nhd. Holunder; ÜG.: lat. (actix) Gl, sambucus Gl; Q.: Gl (11. Jh.); Hw.: s. holder; E.: s. holder, holunter; W.: nhd. DW-; L.: Glossenwörterbuch 822b (holdern)</w:t>
      </w:r>
    </w:p>
    <w:p>
      <w:pPr>
        <w:pStyle w:val="Normal"/>
        <w:rPr/>
      </w:pPr>
      <w:r>
        <w:rPr>
          <w:rStyle w:val="Wrterbuchkopfzeile"/>
        </w:rPr>
        <w:t>holdernblat</w:t>
      </w:r>
      <w:r>
        <w:rPr>
          <w:rStyle w:val="WrterbuchStandard"/>
        </w:rPr>
        <w:t>, mnd., N.: Vw.: s. holunderenblat; L.: MndHwb 2, 340 (holder/holder[n]blat)</w:t>
      </w:r>
    </w:p>
    <w:p>
      <w:pPr>
        <w:pStyle w:val="Normal"/>
        <w:rPr/>
      </w:pPr>
      <w:r>
        <w:rPr>
          <w:rStyle w:val="Wrterbuchkopfzeile"/>
        </w:rPr>
        <w:t>holderpÆpe</w:t>
      </w:r>
      <w:r>
        <w:rPr>
          <w:rStyle w:val="WrterbuchStandard"/>
        </w:rPr>
        <w:t>, mnd., F.: Vw.: s. holunderpÆpe; L.: MndHwb 2, 340 (holder/holder[n]pîpe)</w:t>
      </w:r>
    </w:p>
    <w:p>
      <w:pPr>
        <w:pStyle w:val="Normal"/>
        <w:rPr/>
      </w:pPr>
      <w:r>
        <w:rPr>
          <w:rStyle w:val="Wrterbuchkopfzeile"/>
        </w:rPr>
        <w:t>holdÆ</w:t>
      </w:r>
      <w:r>
        <w:rPr>
          <w:rStyle w:val="WrterbuchStandard"/>
        </w:rPr>
        <w:t>, mhd., F.: nhd. »(?)«; Q.: Lei (FB holdÆ); E.: ?; W.: nhd. DW-</w:t>
      </w:r>
    </w:p>
    <w:p>
      <w:pPr>
        <w:pStyle w:val="Normal"/>
        <w:rPr/>
      </w:pPr>
      <w:r>
        <w:rPr>
          <w:rStyle w:val="Wrterbuchkopfzeile"/>
        </w:rPr>
        <w:t>hol-d-ian</w:t>
      </w:r>
      <w:r>
        <w:rPr>
          <w:rStyle w:val="WrterbuchStandard"/>
        </w:rPr>
        <w:t>, ae., sw. V.: nhd. aufschneiden, ausweiden; Hw.: s. hol</w:t>
        <w:noBreakHyphen/>
        <w:t>d (1); E.: s. hol</w:t>
        <w:noBreakHyphen/>
        <w:t>d (1); L.: Hh 169</w:t>
      </w:r>
    </w:p>
    <w:p>
      <w:pPr>
        <w:pStyle w:val="Normal"/>
        <w:rPr/>
      </w:pPr>
      <w:r>
        <w:rPr>
          <w:rStyle w:val="Wrterbuchkopfzeile"/>
        </w:rPr>
        <w:t>holdic***</w:t>
      </w:r>
      <w:r>
        <w:rPr>
          <w:rStyle w:val="WrterbuchStandard"/>
        </w:rPr>
        <w:t>, mhd., Adj.: nhd. hold, huldvoll; Hw.: s. holdiclÆchen; E.: s. holde; W.: nhd. (ält.) holdig, Adj., holdig, hold, DW 10, 1738</w:t>
      </w:r>
    </w:p>
    <w:p>
      <w:pPr>
        <w:pStyle w:val="Normal"/>
        <w:rPr/>
      </w:pPr>
      <w:r>
        <w:rPr>
          <w:rStyle w:val="Wrterbuchkopfzeile"/>
        </w:rPr>
        <w:t>holdiclich***</w:t>
      </w:r>
      <w:r>
        <w:rPr>
          <w:rStyle w:val="WrterbuchStandard"/>
        </w:rPr>
        <w:t>, mhd., Adj.: nhd. hold, huldvoll; Hw.: s. holdiclÆchen; E.: s. holdic, lich; W.: nhd. DW-</w:t>
      </w:r>
    </w:p>
    <w:p>
      <w:pPr>
        <w:pStyle w:val="Normal"/>
        <w:rPr/>
      </w:pPr>
      <w:r>
        <w:rPr>
          <w:rStyle w:val="Wrterbuchkopfzeile"/>
        </w:rPr>
        <w:t>holdiclÆchen*</w:t>
      </w:r>
      <w:r>
        <w:rPr>
          <w:rStyle w:val="WrterbuchStandard"/>
        </w:rPr>
        <w:t>, holdeclÆchen, mhd., Adv.: nhd. hold, huldvoll; Hw.: s. holtlÆche; Q.: AntichrL (1160-1180); E.: s. holde; W.: nhd. DW-; L.: Lexer 91c (holdeclÆchen)</w:t>
      </w:r>
    </w:p>
    <w:p>
      <w:pPr>
        <w:pStyle w:val="Normal"/>
        <w:rPr/>
      </w:pPr>
      <w:r>
        <w:rPr>
          <w:rStyle w:val="Wrterbuchkopfzeile"/>
        </w:rPr>
        <w:t>hældinge</w:t>
      </w:r>
      <w:r>
        <w:rPr>
          <w:rStyle w:val="WrterbuchStandard"/>
        </w:rPr>
        <w:t>, mnd., F.: nhd. Haltung, Halten von etwas, Unterhaltung, Pflege, Instandhaltung, Einhaltung, Abhaltung, Durchführung, Erhaltung, Bewahrung, Rettung, Ansicht, Glaube, Meinung; Vw.: s. er-, hðs-, in-, nicht-, tæ-, vor-; Hw.: vgl. mhd. haltunge; E.: s. hælden (1), inge; R.: tæ stÐder hældinge: nhd. »zu steter Haltung« (Urkundenformel); L.: MndHwb 2, 340 (hældinge), Lü 147a (holdinge)</w:t>
      </w:r>
    </w:p>
    <w:p>
      <w:pPr>
        <w:pStyle w:val="Normal"/>
        <w:rPr/>
      </w:pPr>
      <w:r>
        <w:rPr>
          <w:rStyle w:val="Wrterbuchkopfzeile"/>
        </w:rPr>
        <w:t>hældinges</w:t>
      </w:r>
      <w:r>
        <w:rPr>
          <w:rStyle w:val="WrterbuchStandard"/>
        </w:rPr>
        <w:t>, mnd., Adv.: Vw.: s. ældinges; L.: MndHwb 2, 340 (hældinges); Son.: örtlich beschränkt</w:t>
      </w:r>
    </w:p>
    <w:p>
      <w:pPr>
        <w:pStyle w:val="Normal"/>
        <w:rPr/>
      </w:pPr>
      <w:r>
        <w:rPr>
          <w:rStyle w:val="Wrterbuchkopfzeile"/>
        </w:rPr>
        <w:t>hol-d-lic</w:t>
      </w:r>
      <w:r>
        <w:rPr>
          <w:rStyle w:val="WrterbuchStandard"/>
        </w:rPr>
        <w:t>, ae., Adj.: nhd. treu, hold, freundlich, zugeneigt; E.: s. hol</w:t>
        <w:noBreakHyphen/>
        <w:t xml:space="preserve">d (2), </w:t>
        <w:noBreakHyphen/>
        <w:t>lÆc (4); L.: Hall/Meritt 189a</w:t>
      </w:r>
    </w:p>
    <w:p>
      <w:pPr>
        <w:pStyle w:val="Normal"/>
        <w:rPr/>
      </w:pPr>
      <w:r>
        <w:rPr>
          <w:rStyle w:val="Wrterbuchkopfzeile"/>
        </w:rPr>
        <w:t>hol-d-lÆc-e</w:t>
      </w:r>
      <w:r>
        <w:rPr>
          <w:rStyle w:val="WrterbuchStandard"/>
        </w:rPr>
        <w:t>, ae., Adv.: nhd. hold, gnädig, freundlich, zugeneigt; E.: s. hol</w:t>
        <w:noBreakHyphen/>
        <w:t>d-lic; L.: Hall/Meritt 189a, Lehnert 117a</w:t>
      </w:r>
    </w:p>
    <w:p>
      <w:pPr>
        <w:pStyle w:val="Normal"/>
        <w:rPr/>
      </w:pPr>
      <w:r>
        <w:rPr>
          <w:rStyle w:val="Wrterbuchkopfzeile"/>
        </w:rPr>
        <w:t>hol-d-lig-r</w:t>
      </w:r>
      <w:r>
        <w:rPr>
          <w:rStyle w:val="WrterbuchStandard"/>
        </w:rPr>
        <w:t>, an., Adj.: nhd. fleischlich; ÜG.: lat. carnalis, corporalis; E.: s. hol</w:t>
        <w:noBreakHyphen/>
        <w:t>d</w:t>
      </w:r>
    </w:p>
    <w:p>
      <w:pPr>
        <w:pStyle w:val="Normal"/>
        <w:rPr/>
      </w:pPr>
      <w:r>
        <w:rPr>
          <w:rStyle w:val="Wrterbuchkopfzeile"/>
        </w:rPr>
        <w:t>holdlÆh</w:t>
      </w:r>
      <w:r>
        <w:rPr>
          <w:rStyle w:val="WrterbuchStandard"/>
          <w:b/>
        </w:rPr>
        <w:t xml:space="preserve"> 3</w:t>
      </w:r>
      <w:r>
        <w:rPr>
          <w:rStyle w:val="WrterbuchStandard"/>
        </w:rPr>
        <w:t>, ahd., Adj.: nhd. »hold«, freundlich, barmherzig, vertraut, freundschaftlich; ne. kind (Adj.), merciful; ÜG.: lat. familiaris Gl, placabilis N, placidus N; Hw.: vgl. as. holdlÆk*; Q.: Gl (765), N; E.: germ. *hulþalÆka</w:t>
        <w:noBreakHyphen/>
        <w:t>, *hulþalÆkaz, Adj., huldreich, freundlich; s. idg. *¨el</w:t>
        <w:noBreakHyphen/>
        <w:t xml:space="preserve"> (2), V., neigen, Pokorny 552; idg. *lÁig</w:t>
        <w:noBreakHyphen/>
        <w:t xml:space="preserve"> (2)?, *lÆg</w:t>
        <w:noBreakHyphen/>
        <w:t>?, Sb., Adj., Gestalt, ähnlich, gleich, Pokorny 667; W.: mhd. holtlich, Adj., liebevoll</w:t>
      </w:r>
    </w:p>
    <w:p>
      <w:pPr>
        <w:pStyle w:val="Normal"/>
        <w:rPr/>
      </w:pPr>
      <w:r>
        <w:rPr>
          <w:rStyle w:val="Wrterbuchkopfzeile"/>
        </w:rPr>
        <w:t>holdlÆhho*</w:t>
      </w:r>
      <w:r>
        <w:rPr>
          <w:rStyle w:val="WrterbuchStandard"/>
          <w:b/>
        </w:rPr>
        <w:t xml:space="preserve"> 1</w:t>
      </w:r>
      <w:r>
        <w:rPr>
          <w:rStyle w:val="WrterbuchStandard"/>
        </w:rPr>
        <w:t>, holdlÆcho*, ahd., Adv.: nhd. hold, freundlich, ergeben (Adv.), zugetan; ne. kindly, devotedly; ÜG.: lat. devote Gl; Hw.: vgl. as. holdlÆko*; Q.: Gl (Ende 8. Jh.); I.: Lbd. lat. devote?; E.: s. holdlÆh; W.: mhd. holtlÆche, Adv., hold, huldvoll; Son.: Tglr Rb = großes Reichenauer Bibel-Glossar (Karlsruhe, Badische Landesbibliothek Aug. IC = XCIX) (Ende 8. Jh.)</w:t>
      </w:r>
    </w:p>
    <w:p>
      <w:pPr>
        <w:pStyle w:val="Normal"/>
        <w:rPr/>
      </w:pPr>
      <w:r>
        <w:rPr>
          <w:rStyle w:val="Wrterbuchkopfzeile"/>
        </w:rPr>
        <w:t>hol</w:t>
        <w:noBreakHyphen/>
        <w:t>d</w:t>
        <w:noBreakHyphen/>
        <w:t>lÆk*</w:t>
      </w:r>
      <w:r>
        <w:rPr>
          <w:rStyle w:val="WrterbuchStandard"/>
          <w:b/>
        </w:rPr>
        <w:t xml:space="preserve"> 1</w:t>
      </w:r>
      <w:r>
        <w:rPr>
          <w:rStyle w:val="WrterbuchStandard"/>
        </w:rPr>
        <w:t>, as., Adj.: nhd. hold, angenehm, huldreich; ne. pleasant (Adj.); Hw.: s. holdlÆko*; vgl. ahd. holdlÆh; Q.: H (830); E.: germ. *hulþalÆka</w:t>
        <w:noBreakHyphen/>
        <w:t>, *hulþalÆkaz, Adj., huldreich, freundlich; s. idg. *¨el</w:t>
        <w:noBreakHyphen/>
        <w:t xml:space="preserve"> (2), V., neigen, Pokorny 552; idg. *lÁig</w:t>
        <w:noBreakHyphen/>
        <w:t xml:space="preserve"> (2)?, *lÆg</w:t>
        <w:noBreakHyphen/>
        <w:t>?, Sb., Adj., Gestalt, ähnlich, gleich, Pokorny 667; W.: mnd. hüldelÆk, Adj., unter dem Schutz des Herrn stehend, dem Amtseid entsprechend; B.: H Akk. Sg. N. holdlic 3414 C; Kont.: H suîºo holdlîc lôn</w:t>
      </w:r>
    </w:p>
    <w:p>
      <w:pPr>
        <w:pStyle w:val="Normal"/>
        <w:rPr/>
      </w:pPr>
      <w:r>
        <w:rPr>
          <w:rStyle w:val="Wrterbuchkopfzeile"/>
        </w:rPr>
        <w:t>hol</w:t>
        <w:noBreakHyphen/>
        <w:t>d</w:t>
        <w:noBreakHyphen/>
        <w:t>lÆk</w:t>
        <w:noBreakHyphen/>
        <w:t>o*</w:t>
      </w:r>
      <w:r>
        <w:rPr>
          <w:rStyle w:val="WrterbuchStandard"/>
          <w:b/>
        </w:rPr>
        <w:t xml:space="preserve"> 2</w:t>
      </w:r>
      <w:r>
        <w:rPr>
          <w:rStyle w:val="WrterbuchStandard"/>
        </w:rPr>
        <w:t>, as., Adv.: nhd. hold, freundlich; ne. kindly (Adv.); Hw.: s. holdÆk*; vgl. ahd. holdlÆhho*; Q.: H (830); E.: s. hold, *lÆko; W.: s. mnd. hüldelÆke, Adv., unter dem Schutz des Herrn stehend, dem Amtseid entsprechend; B.: H holdlico 1870 M C, 4573 M C; Kont.: H bethiu man sculun haldan thene holdlîco the im te hebenrîkea thene uueg uuîsit 1870; Son.: vgl. Behaghel, O., Die Syntax des Heliand, 1897, S. 5</w:t>
      </w:r>
    </w:p>
    <w:p>
      <w:pPr>
        <w:pStyle w:val="Normal"/>
        <w:rPr/>
      </w:pPr>
      <w:r>
        <w:rPr>
          <w:rStyle w:val="Wrterbuchkopfzeile"/>
        </w:rPr>
        <w:t>holdnissi*</w:t>
      </w:r>
      <w:r>
        <w:rPr>
          <w:rStyle w:val="WrterbuchStandard"/>
          <w:b/>
        </w:rPr>
        <w:t xml:space="preserve"> 1?</w:t>
      </w:r>
      <w:r>
        <w:rPr>
          <w:rStyle w:val="WrterbuchStandard"/>
        </w:rPr>
        <w:t>, ahd., st. N. (ja): nhd. »Holdheit«, Gewogenheit, Versöhnung; ne. favour (N.); ÜG.: lat. placatio Gl; Hw.: s. holdnissÆ*; Q.: Gl (Mitte 9. Jh.); I.: Lüs. lat. placatio?; E.: s. hold</w:t>
      </w:r>
    </w:p>
    <w:p>
      <w:pPr>
        <w:pStyle w:val="Normal"/>
        <w:rPr/>
      </w:pPr>
      <w:r>
        <w:rPr>
          <w:rStyle w:val="Wrterbuchkopfzeile"/>
        </w:rPr>
        <w:t>holdnissÆ*</w:t>
      </w:r>
      <w:r>
        <w:rPr>
          <w:rStyle w:val="WrterbuchStandard"/>
          <w:b/>
        </w:rPr>
        <w:t xml:space="preserve"> 1?</w:t>
      </w:r>
      <w:r>
        <w:rPr>
          <w:rStyle w:val="WrterbuchStandard"/>
        </w:rPr>
        <w:t>, ahd., st. F. (Æ): nhd. »Holdheit«, Gewogenheit; ne. favour (N.); ÜG.: lat. placatio Gl; Hw.: s. holdnissi*; Q.: Gl (Mitte 9. Jh.); I.: Lüs. lat. placatio?; E.: s. hold</w:t>
      </w:r>
    </w:p>
    <w:p>
      <w:pPr>
        <w:pStyle w:val="Normal"/>
        <w:rPr/>
      </w:pPr>
      <w:r>
        <w:rPr>
          <w:rStyle w:val="Wrterbuchkopfzeile"/>
        </w:rPr>
        <w:t>*hol</w:t>
        <w:noBreakHyphen/>
        <w:t>d</w:t>
        <w:noBreakHyphen/>
        <w:t>o?</w:t>
      </w:r>
      <w:r>
        <w:rPr>
          <w:rStyle w:val="WrterbuchStandard"/>
        </w:rPr>
        <w:t>, as., sw. M. (n): nhd. Holde; ne. graceful person (M.); Vw.: s. un</w:t>
        <w:noBreakHyphen/>
        <w:t>; Hw.: s. *holda? (2) (st. F. æ, sw. F. n); E.: germ. *hulþæ</w:t>
        <w:noBreakHyphen/>
        <w:t>, *hulþæn, *hulþa</w:t>
        <w:noBreakHyphen/>
        <w:t>, *hulþan, sw. M. (n), Holder; s. idg. *¨el</w:t>
        <w:noBreakHyphen/>
        <w:t xml:space="preserve"> (2), V., neigen, Pokorny 552</w:t>
      </w:r>
    </w:p>
    <w:p>
      <w:pPr>
        <w:pStyle w:val="Normal"/>
        <w:rPr/>
      </w:pPr>
      <w:r>
        <w:rPr>
          <w:rStyle w:val="Wrterbuchkopfzeile"/>
        </w:rPr>
        <w:t>holdo</w:t>
      </w:r>
      <w:r>
        <w:rPr>
          <w:rStyle w:val="WrterbuchStandard"/>
          <w:b/>
        </w:rPr>
        <w:t xml:space="preserve"> 16 und häufiger</w:t>
      </w:r>
      <w:r>
        <w:rPr>
          <w:rStyle w:val="WrterbuchStandard"/>
        </w:rPr>
        <w:t>, ahd., sw. M. (n): nhd. Freund, Getreuer, Anhänger, Jünger, Helfer; ne. friend, follower, disciple; ÜG.: lat. (dilectus) (Adj.) N, discipulus (= liobo holdo) O, (ecclesia) NGl, (familiaris) (M.) N, fidelis NGl, genius .i. adiutor N; Vw.: s. un</w:t>
        <w:noBreakHyphen/>
        <w:t>; Hw.: s. hold; vgl. as. *holda?, *holdo?; Q.: L, N, NGl, O (863-871); I.: Lbd. lat. discipulus?, fidÐlis?; E.: germ. *hulþæ</w:t>
        <w:noBreakHyphen/>
        <w:t>, *hulþæn, *hulþa</w:t>
        <w:noBreakHyphen/>
        <w:t>, *hulþan, sw. M. (n), Holder; s. idg. *¨el</w:t>
        <w:noBreakHyphen/>
        <w:t xml:space="preserve"> (2), V., neigen, Pokorny 552; W.: mhd. holde, sw. M., Freund, Geliebter, Diener; nhd. Holde, M., »Holde«, DW 10, 1736</w:t>
      </w:r>
    </w:p>
    <w:p>
      <w:pPr>
        <w:pStyle w:val="Normal"/>
        <w:rPr/>
      </w:pPr>
      <w:r>
        <w:rPr>
          <w:rStyle w:val="Wrterbuchkopfzeile"/>
        </w:rPr>
        <w:t>hol-d-ros-a</w:t>
      </w:r>
      <w:r>
        <w:rPr>
          <w:rStyle w:val="WrterbuchStandard"/>
        </w:rPr>
        <w:t>, an., sw. F. (n): nhd. Fleischseite einer Haut; Hw.: s. rosa; Vw.: s. hol</w:t>
        <w:noBreakHyphen/>
        <w:t>d, ros-a; L.: Vr 451b</w:t>
      </w:r>
    </w:p>
    <w:p>
      <w:pPr>
        <w:pStyle w:val="Normal"/>
        <w:rPr/>
      </w:pPr>
      <w:r>
        <w:rPr>
          <w:rStyle w:val="Wrterbuchkopfzeile"/>
        </w:rPr>
        <w:t>holdsam*</w:t>
      </w:r>
      <w:r>
        <w:rPr>
          <w:rStyle w:val="WrterbuchStandard"/>
          <w:b/>
        </w:rPr>
        <w:t xml:space="preserve"> 1</w:t>
      </w:r>
      <w:r>
        <w:rPr>
          <w:rStyle w:val="WrterbuchStandard"/>
        </w:rPr>
        <w:t>, ahd., Adj.: nhd. »hold«, gnädig, günstig; ne. kind (Adj.), merciful; ÜG.: lat. (placabilis) Gl; Q.: Gl (10. Jh.); E.: s. hold, sam; W.: nhd. holdsam, Adj., holdsam, DW 10, 1739</w:t>
      </w:r>
    </w:p>
    <w:p>
      <w:pPr>
        <w:pStyle w:val="Normal"/>
        <w:rPr/>
      </w:pPr>
      <w:r>
        <w:rPr>
          <w:rStyle w:val="Wrterbuchkopfzeile"/>
        </w:rPr>
        <w:t>hol-d-var-in</w:t>
        <w:noBreakHyphen/>
        <w:t>n</w:t>
      </w:r>
      <w:r>
        <w:rPr>
          <w:rStyle w:val="WrterbuchStandard"/>
        </w:rPr>
        <w:t>, an., Sb.: nhd. Schlange; Hw.: s. *var-in</w:t>
        <w:noBreakHyphen/>
        <w:t>n; E.: s. hol</w:t>
        <w:noBreakHyphen/>
        <w:t>d, *var-in</w:t>
        <w:noBreakHyphen/>
        <w:t>n; L.: Vr 646b</w:t>
      </w:r>
    </w:p>
    <w:p>
      <w:pPr>
        <w:pStyle w:val="Normal"/>
        <w:rPr/>
      </w:pPr>
      <w:r>
        <w:rPr>
          <w:rStyle w:val="Wrterbuchkopfzeile"/>
        </w:rPr>
        <w:t>höle</w:t>
      </w:r>
      <w:r>
        <w:rPr>
          <w:rStyle w:val="WrterbuchStandard"/>
        </w:rPr>
        <w:t>, höl, mhd., st. F.: nhd. Höhle; Hw.: s. hüle; Q.: Mar (1172-1190), SGPr (FB höle), Suchenw; E.: ahd. holÆ 10, st. F. (Æ), Höhle, Höhlung, Loch; germ. *hulÆ</w:t>
        <w:noBreakHyphen/>
        <w:t>, *hulÆn, sw. F. (n), Höhlung; s. idg. *kaul</w:t>
        <w:noBreakHyphen/>
        <w:t>, *kul</w:t>
        <w:noBreakHyphen/>
        <w:t>, Adj., Sb., hohl, Stengel, Knochen, Pokorny 537; W.: nhd. Höhle, F., Höhle, DW 10, 1715; L.: Lexer 91c (hö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hoyle, mnd., F.: nhd. »Höhle«?, Wasserrinne, Wasserabfluss?; Hw.: s. hol (2), vgl. mhd. höle; E.: s. mhd. höle, st. F., Höhle; s. ahd. holÆ 10, st. F. (Æ), Höhle, Höhlung, Loch; germ. *hulÆ</w:t>
        <w:noBreakHyphen/>
        <w:t>, *hulÆn, sw. F. (n), Höhlung; s. idg. *kaul</w:t>
        <w:noBreakHyphen/>
        <w:t>, *kul</w:t>
        <w:noBreakHyphen/>
        <w:t>, Adj., Sb., hohl, Stengel, Stängel, Knochen, Pokorny 537; s. hol (2); L.: MndHwb 2, 340 (h</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holede*</w:t>
      </w:r>
      <w:r>
        <w:rPr>
          <w:rStyle w:val="WrterbuchStandard"/>
        </w:rPr>
        <w:t>, holde, mhd., st. F.: nhd. Höhle; E.: s. höl, holen; W.: nhd. DW-; L.: Hennig (holde)</w:t>
      </w:r>
    </w:p>
    <w:p>
      <w:pPr>
        <w:pStyle w:val="Normal"/>
        <w:rPr/>
      </w:pPr>
      <w:r>
        <w:rPr>
          <w:rStyle w:val="Wrterbuchkopfzeile"/>
        </w:rPr>
        <w:t>holegge</w:t>
      </w:r>
      <w:r>
        <w:rPr>
          <w:rStyle w:val="WrterbuchStandard"/>
        </w:rPr>
        <w:t>, mnd., F.: nhd. Dachziegel; E.: s. hol (2)?, egge (1); L.: MndHwb 2, 340 (holegge)</w:t>
      </w:r>
    </w:p>
    <w:p>
      <w:pPr>
        <w:pStyle w:val="Normal"/>
        <w:rPr/>
      </w:pPr>
      <w:r>
        <w:rPr>
          <w:rStyle w:val="Wrterbuchkopfzeile"/>
        </w:rPr>
        <w:t>hol-e-g-n</w:t>
      </w:r>
      <w:r>
        <w:rPr>
          <w:rStyle w:val="WrterbuchStandard"/>
        </w:rPr>
        <w:t>, ae., st. M. (a): Vw.: s. hol-en</w:t>
      </w:r>
    </w:p>
    <w:p>
      <w:pPr>
        <w:pStyle w:val="Normal"/>
        <w:rPr/>
      </w:pPr>
      <w:r>
        <w:rPr>
          <w:rStyle w:val="Wrterbuchkopfzeile"/>
        </w:rPr>
        <w:t>hæleht*</w:t>
      </w:r>
      <w:r>
        <w:rPr>
          <w:rStyle w:val="WrterbuchStandard"/>
        </w:rPr>
        <w:t>, ahd., Adj.: Vw.: s. hæloht</w:t>
      </w:r>
    </w:p>
    <w:p>
      <w:pPr>
        <w:pStyle w:val="Normal"/>
        <w:rPr/>
      </w:pPr>
      <w:r>
        <w:rPr>
          <w:rStyle w:val="Wrterbuchkopfzeile"/>
        </w:rPr>
        <w:t>hæleht</w:t>
      </w:r>
      <w:r>
        <w:rPr>
          <w:rStyle w:val="WrterbuchStandard"/>
        </w:rPr>
        <w:t>, mhd., Adj.: nhd. bruchleidend; E.: ahd. hæloht 21, hælaht, hæleht*, Adj., bruchleidend, mit Leistenbruch behaftet; s. hæla; W.: nhd. DW-; L.: Lexer 91c (hæleh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eke</w:t>
      </w:r>
      <w:r>
        <w:rPr>
          <w:rStyle w:val="Wrterbuchkopfzeile"/>
        </w:rPr>
        <w:t>n</w:t>
      </w:r>
      <w:r>
        <w:rPr>
          <w:rStyle w:val="WrterbuchStandard"/>
        </w:rPr>
        <w:t>, mnd., N.: nhd. kleines Loch; E.: s. hol, h</w:t>
      </w:r>
      <w:r>
        <w:rPr>
          <w:rStyle w:val="WrterbuchStandard"/>
          <w:rFonts w:cs="Microsoft Sans Serif" w:ascii="Microsoft Sans Serif" w:hAnsi="Microsoft Sans Serif"/>
        </w:rPr>
        <w:t>ȫ</w:t>
      </w:r>
      <w:r>
        <w:rPr>
          <w:rStyle w:val="WrterbuchStandard"/>
          <w:rFonts w:cs="Times German"/>
        </w:rPr>
        <w:t>le?, ken; L.: MndHwb 2, 336f. (hol/h</w:t>
      </w:r>
      <w:r>
        <w:rPr>
          <w:rStyle w:val="WrterbuchStandard"/>
          <w:rFonts w:cs="Microsoft Sans Serif" w:ascii="Microsoft Sans Serif" w:hAnsi="Microsoft Sans Serif"/>
        </w:rPr>
        <w:t>ȫ</w:t>
      </w:r>
      <w:r>
        <w:rPr>
          <w:rStyle w:val="WrterbuchStandard"/>
          <w:rFonts w:cs="Times German"/>
        </w:rPr>
        <w:t>leken); Son.: langes ö</w:t>
      </w:r>
    </w:p>
    <w:p>
      <w:pPr>
        <w:pStyle w:val="Normal"/>
        <w:rPr/>
      </w:pPr>
      <w:r>
        <w:rPr>
          <w:rStyle w:val="Wrterbuchkopfzeile"/>
        </w:rPr>
        <w:t>holen***</w:t>
      </w:r>
      <w:r>
        <w:rPr>
          <w:rStyle w:val="WrterbuchStandard"/>
          <w:b/>
        </w:rPr>
        <w:t xml:space="preserve"> (4)</w:t>
      </w:r>
      <w:r>
        <w:rPr>
          <w:rStyle w:val="WrterbuchStandard"/>
        </w:rPr>
        <w:t>, mhd., (Part. Prät.=)Adj.: nhd. »heimlich seiend«; E.: s. helen; W.: nhd. DW-</w:t>
      </w:r>
    </w:p>
    <w:p>
      <w:pPr>
        <w:pStyle w:val="Normal"/>
        <w:rPr/>
      </w:pPr>
      <w:r>
        <w:rPr>
          <w:rStyle w:val="Wrterbuchkopfzeile"/>
        </w:rPr>
        <w:t>hol-en</w:t>
      </w:r>
      <w:r>
        <w:rPr>
          <w:rStyle w:val="WrterbuchStandard"/>
        </w:rPr>
        <w:t>, hol-e-g-n, ae., st. M. (a): nhd. Hulst, Stechpalme; ÜG.: lat. (acrifolium) Gl; E.: germ. *hulisa</w:t>
        <w:noBreakHyphen/>
        <w:t xml:space="preserve"> (2), *hulisaz, st. M. (a), Mäusedorn, Walddistel; vgl. idg. *¨el</w:t>
        <w:noBreakHyphen/>
        <w:t xml:space="preserve"> (3), Sb., Schaft, Pfeil, Halm, Pokorny 552; L.: Hh 169</w:t>
      </w:r>
    </w:p>
    <w:p>
      <w:pPr>
        <w:pStyle w:val="Normal"/>
        <w:rPr/>
      </w:pPr>
      <w:r>
        <w:rPr>
          <w:rStyle w:val="Wrterbuchkopfzeile"/>
        </w:rPr>
        <w:t>holen***</w:t>
      </w:r>
      <w:r>
        <w:rPr>
          <w:rStyle w:val="WrterbuchStandard"/>
          <w:b/>
        </w:rPr>
        <w:t xml:space="preserve"> (3)</w:t>
      </w:r>
      <w:r>
        <w:rPr>
          <w:rStyle w:val="WrterbuchStandard"/>
        </w:rPr>
        <w:t>, mhd., st. N.: Vw.: s. Æn-; E.: s. holen (1); W.: nhd. Holen, N., Holen</w:t>
      </w:r>
    </w:p>
    <w:p>
      <w:pPr>
        <w:pStyle w:val="Normal"/>
        <w:rPr/>
      </w:pPr>
      <w:r>
        <w:rPr>
          <w:rStyle w:val="Wrterbuchkopfzeile"/>
        </w:rPr>
        <w:t>holen*</w:t>
      </w:r>
      <w:r>
        <w:rPr>
          <w:rStyle w:val="WrterbuchStandard"/>
          <w:b/>
        </w:rPr>
        <w:t xml:space="preserve"> (1)</w:t>
      </w:r>
      <w:r>
        <w:rPr>
          <w:rStyle w:val="WrterbuchStandard"/>
        </w:rPr>
        <w:t>, holn, haln, mhd., sw. V.: nhd. berufen (V.), zu sich rufen, rufen, herbeibringen, erreichen, erwerben, mit sich fortführen, finden, sich erholen, sich abwenden, abholen, einholen, herholen, holen, bringen, erringen, erlangen, aussuchen, suchen, bestehen; Vw.: s. be-, er-, ge-, über-, ðf-*, ðz-*, wider-*; Q.: LAlex, Eilh, Ren, RWchr, StrAmis, Enik, TürlWh, HTrist, Kreuzf, HvNst, WvÖst, Ot, EckhI, EvB, Tauler, Teichn, WernhMl (FB holn), AHeinfr, Bit, Exod, Gen (1060-1080), Kudr, KvFuss, Nib, PassIII, UvL, Wig, WvEk, Urk; E.: s. ahd. halÐn* 8, sw. V. (3), holen, schöpfen (V.) (1), herbeiholen; germ. *halæn, *hulæn, sw. V., rufen, holen; idg. *kel- (6), *kelÐ</w:t>
        <w:noBreakHyphen/>
        <w:t>, *klÐ</w:t>
        <w:noBreakHyphen/>
        <w:t>, *k</w:t>
        <w:softHyphen/>
        <w:t>elõ</w:t>
        <w:noBreakHyphen/>
        <w:t>, *klõ</w:t>
        <w:noBreakHyphen/>
        <w:t>, *k¢</w:t>
        <w:noBreakHyphen/>
        <w:t>, V., rufen, schreien, lärmen, klingen, Pokorny 548; W.: nhd. holen, sw. V., holen, herbeibringen, herführen, berufen (V.), DW 10, 1741; R.: õventiure holen: nhd. Abenteuer bestehen; R.: siufzen holen: nhd. tief seufzen; R.: sðft von herzen holen: nhd. »einen tiefen Herzensseufzer holen«, tief seufzen; L.: Lexer 92a (holn), Lexer 409b (holn), Hennig (holn), WMU (holn 155 [1271] 4 Bel.)</w:t>
      </w:r>
    </w:p>
    <w:p>
      <w:pPr>
        <w:pStyle w:val="Normal"/>
        <w:rPr/>
      </w:pPr>
      <w:r>
        <w:rPr>
          <w:rStyle w:val="Wrterbuchkopfzeile"/>
        </w:rPr>
        <w:t>holen*</w:t>
      </w:r>
      <w:r>
        <w:rPr>
          <w:rStyle w:val="WrterbuchStandard"/>
          <w:b/>
        </w:rPr>
        <w:t xml:space="preserve"> (2)</w:t>
      </w:r>
      <w:r>
        <w:rPr>
          <w:rStyle w:val="WrterbuchStandard"/>
        </w:rPr>
        <w:t>, holn, höln, mhd., sw. V.: nhd. höhlen; Vw.: s. er-; E.: ahd. holæn* (1) 9, sw. V. (2), »höhlen«, graben, bohren, aushöhlen, durchbohren; germ. *hulæn, sw. V. aushöhlen; s. idg. *kaul-, *kul-, Adj., Sb., hohl, Stengel, Knochen, Pokorny 537; W.: nhd. höhlen, sw. V., höhlen, hohl machen, DW 10, 1717; L.: Lexer 92a (holn)</w:t>
      </w:r>
    </w:p>
    <w:p>
      <w:pPr>
        <w:pStyle w:val="Normal"/>
        <w:rPr/>
      </w:pPr>
      <w:r>
        <w:rPr>
          <w:rStyle w:val="Wrterbuchkopfzeile"/>
        </w:rPr>
        <w:t>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 ÜG.: lat. cavare, terebrare; Vw.: s. dörch-, vor-; Hw.: s. helen (2), h</w:t>
      </w:r>
      <w:r>
        <w:rPr>
          <w:rStyle w:val="WrterbuchStandard"/>
          <w:rFonts w:cs="Microsoft Sans Serif" w:ascii="Microsoft Sans Serif" w:hAnsi="Microsoft Sans Serif"/>
        </w:rPr>
        <w:t>ȫ</w:t>
      </w:r>
      <w:r>
        <w:rPr>
          <w:rStyle w:val="WrterbuchStandard"/>
          <w:rFonts w:cs="Times German"/>
        </w:rPr>
        <w:t>lken, vgl. mhd. holen (1); E.: s. mhd. holen, sw. V., höhlen</w:t>
      </w:r>
      <w:r>
        <w:rPr>
          <w:rStyle w:val="WrterbuchStandard"/>
        </w:rPr>
        <w:t>; ahd. holæn* (1) 9, sw. V. (2), »höhlen«, graben, bohren, aushöhlen, durchbohren; germ. *hulæn, sw. V. aushöhlen; s. idg. *kaul-, *kul-, Adj., Sb., hohl, Stengel, Stängel, Knochen, Pokorny 537; R.: sik hælen (Redewendung örtlich beschränkt): nhd. sich verstecken, sich in ein Versteck begeben (V.); L.: MndHwb 2, 340 (hælen), Lü 147a (holen sik)</w:t>
      </w:r>
    </w:p>
    <w:p>
      <w:pPr>
        <w:pStyle w:val="Normal"/>
        <w:rPr/>
      </w:pPr>
      <w:r>
        <w:rPr>
          <w:rStyle w:val="Wrterbuchkopfzeile"/>
        </w:rPr>
        <w:t>holendor</w:t>
      </w:r>
      <w:r>
        <w:rPr>
          <w:rStyle w:val="WrterbuchStandard"/>
        </w:rPr>
        <w:t>, holendore, holendoren, mnd., M.: Vw.: s. holunder; L.: MndHwb 2, 340 (holder/holendor[e][n]), MndHwb 2, 340 (holendor[e])</w:t>
      </w:r>
    </w:p>
    <w:p>
      <w:pPr>
        <w:pStyle w:val="Normal"/>
        <w:rPr/>
      </w:pPr>
      <w:r>
        <w:rPr>
          <w:rStyle w:val="Wrterbuchkopfzeile"/>
        </w:rPr>
        <w:t>holene*</w:t>
      </w:r>
      <w:r>
        <w:rPr>
          <w:rStyle w:val="WrterbuchStandard"/>
        </w:rPr>
        <w:t>, holne, mhd., (Part. Prät.=)Adv.: nhd. heimlich; Q.: Serv (um 1190); E.: s. helen; W.: nhd. DW-; L.: Lexer 92a (holne)</w:t>
      </w:r>
    </w:p>
    <w:p>
      <w:pPr>
        <w:pStyle w:val="Normal"/>
        <w:rPr/>
      </w:pPr>
      <w:r>
        <w:rPr>
          <w:rStyle w:val="Wrterbuchkopfzeile"/>
        </w:rPr>
        <w:t>holenheit***</w:t>
      </w:r>
      <w:r>
        <w:rPr>
          <w:rStyle w:val="WrterbuchStandard"/>
        </w:rPr>
        <w:t>, mhd., st. F.: nhd. »Hohlenheit«; Vw.: s. ver-; E.: s. holen, helen, heit; W.: nhd. DW-</w:t>
      </w:r>
    </w:p>
    <w:p>
      <w:pPr>
        <w:pStyle w:val="Normal"/>
        <w:rPr/>
      </w:pPr>
      <w:r>
        <w:rPr>
          <w:rStyle w:val="Wrterbuchkopfzeile"/>
        </w:rPr>
        <w:t>holer</w:t>
      </w:r>
      <w:r>
        <w:rPr>
          <w:rStyle w:val="WrterbuchStandard"/>
        </w:rPr>
        <w:t>, mhd., st. M.: Vw.: s. holunter</w:t>
      </w:r>
    </w:p>
    <w:p>
      <w:pPr>
        <w:pStyle w:val="Normal"/>
        <w:rPr/>
      </w:pPr>
      <w:r>
        <w:rPr>
          <w:rStyle w:val="Wrterbuchkopfzeile"/>
        </w:rPr>
        <w:t>holerblõsÏre*</w:t>
      </w:r>
      <w:r>
        <w:rPr>
          <w:rStyle w:val="WrterbuchStandard"/>
        </w:rPr>
        <w:t>, holerblaser, holrblõsÏre, mhd., st. M.: nhd. Flötenspieler, Bläser; Q.: UvL (um 1250); E.: s. holerblõsen*** (1); W.: nhd. DW-; L.: Lexer 92a (holrblõsÏre), Hennig (holerblaser)</w:t>
      </w:r>
    </w:p>
    <w:p>
      <w:pPr>
        <w:pStyle w:val="Normal"/>
        <w:rPr/>
      </w:pPr>
      <w:r>
        <w:rPr>
          <w:rStyle w:val="Wrterbuchkopfzeile"/>
        </w:rPr>
        <w:t>holerblõsen</w:t>
      </w:r>
      <w:r>
        <w:rPr>
          <w:rStyle w:val="WrterbuchStandard"/>
          <w:b/>
        </w:rPr>
        <w:t xml:space="preserve"> (2)</w:t>
      </w:r>
      <w:r>
        <w:rPr>
          <w:rStyle w:val="WrterbuchStandard"/>
        </w:rPr>
        <w:t>, holrblõsen, mhd., st. N.: nhd. »Hollerblasen« (N.), Blasen (N.), Flötenspiel; Q.: Bit, Wig (1210-1220); E.: s. holunter, blõsen; W.: nhd. DW-; L.: Lexer 92a (holrblõsen), Hennig (holerblõsen)</w:t>
      </w:r>
    </w:p>
    <w:p>
      <w:pPr>
        <w:pStyle w:val="Normal"/>
        <w:rPr/>
      </w:pPr>
      <w:r>
        <w:rPr>
          <w:rStyle w:val="Wrterbuchkopfzeile"/>
        </w:rPr>
        <w:t>holerblõsen***</w:t>
      </w:r>
      <w:r>
        <w:rPr>
          <w:rStyle w:val="WrterbuchStandard"/>
          <w:b/>
        </w:rPr>
        <w:t xml:space="preserve"> (1)</w:t>
      </w:r>
      <w:r>
        <w:rPr>
          <w:rStyle w:val="WrterbuchStandard"/>
        </w:rPr>
        <w:t>, mhd., V.: nhd. »Flöte spielen«, blasen; Hw.: s. holerblõsen (2); E.: s. holunter, blõsen; W.: nhd. DW-</w:t>
      </w:r>
    </w:p>
    <w:p>
      <w:pPr>
        <w:pStyle w:val="Normal"/>
        <w:rPr/>
      </w:pPr>
      <w:r>
        <w:rPr>
          <w:rStyle w:val="Wrterbuchkopfzeile"/>
        </w:rPr>
        <w:t>holerblaser</w:t>
      </w:r>
      <w:r>
        <w:rPr>
          <w:rStyle w:val="WrterbuchStandard"/>
        </w:rPr>
        <w:t>, mhd., st. M.: Vw.: s. holerblasÏre</w:t>
      </w:r>
    </w:p>
    <w:p>
      <w:pPr>
        <w:pStyle w:val="Normal"/>
        <w:rPr/>
      </w:pPr>
      <w:r>
        <w:rPr>
          <w:rStyle w:val="Wrterbuchkopfzeile"/>
        </w:rPr>
        <w:t>holerboum</w:t>
      </w:r>
      <w:r>
        <w:rPr>
          <w:rStyle w:val="WrterbuchStandard"/>
        </w:rPr>
        <w:t>, mhd., st. M.: Vw.: s. holunterboum</w:t>
      </w:r>
    </w:p>
    <w:p>
      <w:pPr>
        <w:pStyle w:val="Normal"/>
        <w:rPr/>
      </w:pPr>
      <w:r>
        <w:rPr>
          <w:rStyle w:val="Wrterbuchkopfzeile"/>
        </w:rPr>
        <w:t>holeren</w:t>
      </w:r>
      <w:r>
        <w:rPr>
          <w:rStyle w:val="WrterbuchStandard"/>
        </w:rPr>
        <w:t>, mhd., sw. V.: Vw.: s. höleren*</w:t>
      </w:r>
    </w:p>
    <w:p>
      <w:pPr>
        <w:pStyle w:val="Normal"/>
        <w:rPr/>
      </w:pPr>
      <w:r>
        <w:rPr>
          <w:rStyle w:val="Wrterbuchkopfzeile"/>
        </w:rPr>
        <w:t>höleren*</w:t>
      </w:r>
      <w:r>
        <w:rPr>
          <w:rStyle w:val="WrterbuchStandard"/>
        </w:rPr>
        <w:t>, hölern, holeren, holern, holren, mhd., sw. V.: nhd. hohl werden, hohl machen, aushöhlen, herauskratzen, mit einem Schneidewerkzeug bearbeiten; ÜG.: lat. dolare Gl; Vw.: s. durch-, er-, ðz-; Q.: BdN, Chr, Gl (2. Hälfte 12. Jh.); E.: s. hol (1); W.: nhd. (ält.) höhlern, V., höhlern, aushöhlen, hohl machen, DW 10, 1718; L.: Hennig (hölern), Glossenwörterbuch 282a (holern)</w:t>
      </w:r>
    </w:p>
    <w:p>
      <w:pPr>
        <w:pStyle w:val="Normal"/>
        <w:rPr/>
      </w:pPr>
      <w:r>
        <w:rPr>
          <w:rStyle w:val="Wrterbuchkopfzeile"/>
        </w:rPr>
        <w:t>holerfloite</w:t>
      </w:r>
      <w:r>
        <w:rPr>
          <w:rStyle w:val="WrterbuchStandard"/>
        </w:rPr>
        <w:t>, holrfloite, mhd., sw. F.: nhd. »Hollerflöte«, Flöte aus Holunderrohr, Holunderflöte; Q.: Suol (FB holrfloite), UvLFrd (1255); E.: s. holunter, floit; W.: nhd. DW-; L.: Lexer 92a (holrfloite), Hennig (holerfloite)</w:t>
      </w:r>
    </w:p>
    <w:p>
      <w:pPr>
        <w:pStyle w:val="Normal"/>
        <w:rPr/>
      </w:pPr>
      <w:r>
        <w:rPr>
          <w:rStyle w:val="Wrterbuchkopfzeile"/>
        </w:rPr>
        <w:t>höleric*</w:t>
      </w:r>
      <w:r>
        <w:rPr>
          <w:rStyle w:val="WrterbuchStandard"/>
        </w:rPr>
        <w:t>, holrec, mhd., Adj.: nhd. hohl, löcherig; Vw.: s. rinden-; Q.: BdN (1348/50); E.: s. höleren, hol</w:t>
      </w:r>
    </w:p>
    <w:p>
      <w:pPr>
        <w:pStyle w:val="Normal"/>
        <w:rPr/>
      </w:pPr>
      <w:r>
        <w:rPr>
          <w:rStyle w:val="Wrterbuchkopfzeile"/>
        </w:rPr>
        <w:t>holermuos</w:t>
      </w:r>
      <w:r>
        <w:rPr>
          <w:rStyle w:val="WrterbuchStandard"/>
        </w:rPr>
        <w:t>, mhd., st. N.: Vw.: s. holuntermuos*</w:t>
      </w:r>
    </w:p>
    <w:p>
      <w:pPr>
        <w:pStyle w:val="Normal"/>
        <w:rPr/>
      </w:pPr>
      <w:r>
        <w:rPr>
          <w:rStyle w:val="Wrterbuchkopfzeile"/>
        </w:rPr>
        <w:t>holern</w:t>
      </w:r>
      <w:r>
        <w:rPr>
          <w:rStyle w:val="WrterbuchStandard"/>
        </w:rPr>
        <w:t>, mhd., sw. V.: Vw.: s. höleren*</w:t>
      </w:r>
    </w:p>
    <w:p>
      <w:pPr>
        <w:pStyle w:val="Normal"/>
        <w:rPr/>
      </w:pPr>
      <w:r>
        <w:rPr>
          <w:rStyle w:val="Wrterbuchkopfzeile"/>
        </w:rPr>
        <w:t>hölern</w:t>
      </w:r>
      <w:r>
        <w:rPr>
          <w:rStyle w:val="WrterbuchStandard"/>
        </w:rPr>
        <w:t>, mhd., sw. V.: Vw.: s. höleren*</w:t>
      </w:r>
    </w:p>
    <w:p>
      <w:pPr>
        <w:pStyle w:val="Normal"/>
        <w:rPr/>
      </w:pPr>
      <w:r>
        <w:rPr>
          <w:rStyle w:val="Wrterbuchkopfzeile"/>
        </w:rPr>
        <w:t>holet***</w:t>
      </w:r>
      <w:r>
        <w:rPr>
          <w:rStyle w:val="WrterbuchStandard"/>
        </w:rPr>
        <w:t>, mhd., (Part. Prät.=)Adj.: Vw.: s. er-; E.: s. holen; W.: nhd. DW-</w:t>
      </w:r>
    </w:p>
    <w:p>
      <w:pPr>
        <w:pStyle w:val="Normal"/>
        <w:rPr/>
      </w:pPr>
      <w:r>
        <w:rPr>
          <w:rStyle w:val="Wrterbuchkopfzeile"/>
        </w:rPr>
        <w:t>hælet</w:t>
      </w:r>
      <w:r>
        <w:rPr>
          <w:rStyle w:val="WrterbuchStandard"/>
        </w:rPr>
        <w:t>, hælt, mnd., (Part. Prät.=)Adj.: nhd. ausgehöhlt, hohl, eingebeult, durchbohrt, durchlöchert; Vw.: s. ge-; Hw.: s. gehælet; E.: s. hælen; R.: hælede schillinc: nhd. einseitig geprägter Schilling; L.: MndHwb 2, 340 (hælen/[ge]hælet)</w:t>
      </w:r>
    </w:p>
    <w:p>
      <w:pPr>
        <w:pStyle w:val="Normal"/>
        <w:rPr/>
      </w:pPr>
      <w:r>
        <w:rPr>
          <w:rStyle w:val="Wrterbuchkopfzeile"/>
        </w:rPr>
        <w:t>hælewech</w:t>
      </w:r>
      <w:r>
        <w:rPr>
          <w:rStyle w:val="WrterbuchStandard"/>
        </w:rPr>
        <w:t>, mnd., M.: nhd. Hohlweg; E.: s. hol (1), wech (1); L.: MndHwb 2, 340 (hælewech)</w:t>
      </w:r>
    </w:p>
    <w:p>
      <w:pPr>
        <w:pStyle w:val="Normal"/>
        <w:rPr/>
      </w:pPr>
      <w:r>
        <w:rPr>
          <w:rStyle w:val="Wrterbuchkopfzeile"/>
        </w:rPr>
        <w:t>holewort</w:t>
      </w:r>
      <w:r>
        <w:rPr>
          <w:rStyle w:val="WrterbuchStandard"/>
        </w:rPr>
        <w:t>, hollewort, mnd., F.: nhd. lange Hohlwurz, Goldwurz; ÜG.: lat. aristolochia clematitis?, aristolochia longa?, agaticia?, asphodelus ramosus?, ambrosiana?, carpocremon?, malum storacis?, stringus?; Hw.: s. holwort, holwortel, vgl. mhd. holwurz; E.: s. hol (1), wort (2); L.: MndHwb 2, 347 (holwort); Son.: vielgebrauchte Heilpflanze</w:t>
      </w:r>
    </w:p>
    <w:p>
      <w:pPr>
        <w:pStyle w:val="Normal"/>
        <w:rPr/>
      </w:pPr>
      <w:r>
        <w:rPr>
          <w:rStyle w:val="Wrterbuchkopfzeile"/>
        </w:rPr>
        <w:t>holf?</w:t>
      </w:r>
      <w:r>
        <w:rPr>
          <w:rStyle w:val="WrterbuchStandard"/>
        </w:rPr>
        <w:t>, mnd.?, N.: Vw.: s. helve; L.: Lü 147a (holf)</w:t>
      </w:r>
    </w:p>
    <w:p>
      <w:pPr>
        <w:pStyle w:val="Normal"/>
        <w:rPr/>
      </w:pPr>
      <w:r>
        <w:rPr>
          <w:rStyle w:val="Wrterbuchkopfzeile"/>
        </w:rPr>
        <w:t>*holf</w:t>
      </w:r>
      <w:r>
        <w:rPr>
          <w:rStyle w:val="WrterbuchStandard"/>
        </w:rPr>
        <w:t>, an., st. N. (a): nhd. Gewölbe?; Vw.: s. kirk-ju</w:t>
        <w:noBreakHyphen/>
        <w:t>; Hw.: s. holf-a, holf-in</w:t>
        <w:noBreakHyphen/>
        <w:t>n; L.: Vr 247b</w:t>
      </w:r>
    </w:p>
    <w:p>
      <w:pPr>
        <w:pStyle w:val="Normal"/>
        <w:rPr/>
      </w:pPr>
      <w:r>
        <w:rPr>
          <w:rStyle w:val="Wrterbuchkopfzeile"/>
        </w:rPr>
        <w:t>holf</w:t>
      </w:r>
      <w:r>
        <w:rPr>
          <w:rStyle w:val="WrterbuchStandard"/>
          <w:b/>
        </w:rPr>
        <w:t xml:space="preserve"> (1)</w:t>
      </w:r>
      <w:r>
        <w:rPr>
          <w:rStyle w:val="WrterbuchStandard"/>
        </w:rPr>
        <w:t>, mhd., st. M.: nhd. Narr, Tor (M.); Q.: Hiob (1338), HistAE (FB holf); E.: ?; W.: nhd. DW-; L.: Lexer 91c (holf)</w:t>
      </w:r>
    </w:p>
    <w:p>
      <w:pPr>
        <w:pStyle w:val="Normal"/>
        <w:rPr/>
      </w:pPr>
      <w:r>
        <w:rPr>
          <w:rStyle w:val="Wrterbuchkopfzeile"/>
        </w:rPr>
        <w:t>holf***</w:t>
      </w:r>
      <w:r>
        <w:rPr>
          <w:rStyle w:val="WrterbuchStandard"/>
          <w:b/>
        </w:rPr>
        <w:t xml:space="preserve"> (2)</w:t>
      </w:r>
      <w:r>
        <w:rPr>
          <w:rStyle w:val="WrterbuchStandard"/>
        </w:rPr>
        <w:t>, mhd., Adj.: Vw.: s. be-, ge-; E.: s. helfe, helfen</w:t>
      </w:r>
    </w:p>
    <w:p>
      <w:pPr>
        <w:pStyle w:val="Normal"/>
        <w:rPr/>
      </w:pPr>
      <w:r>
        <w:rPr>
          <w:rStyle w:val="Wrterbuchkopfzeile"/>
        </w:rPr>
        <w:t>holf-a</w:t>
      </w:r>
      <w:r>
        <w:rPr>
          <w:rStyle w:val="WrterbuchStandard"/>
        </w:rPr>
        <w:t>, an., sw. V.: nhd. umstürzen, wölben; Hw.: s. holf; L.: Vr 247b</w:t>
      </w:r>
    </w:p>
    <w:p>
      <w:pPr>
        <w:pStyle w:val="Normal"/>
        <w:rPr/>
      </w:pPr>
      <w:r>
        <w:rPr>
          <w:rStyle w:val="Wrterbuchkopfzeile"/>
        </w:rPr>
        <w:t>*holfan?</w:t>
      </w:r>
      <w:r>
        <w:rPr>
          <w:rStyle w:val="WrterbuchStandard"/>
        </w:rPr>
        <w:t>, ahd., (Part. Prät.=Adj.): Vw.: s. gi</w:t>
        <w:noBreakHyphen/>
        <w:t>; Hw.: s. helfan</w:t>
      </w:r>
    </w:p>
    <w:p>
      <w:pPr>
        <w:pStyle w:val="Normal"/>
        <w:rPr/>
      </w:pPr>
      <w:r>
        <w:rPr>
          <w:rStyle w:val="Wrterbuchkopfzeile"/>
        </w:rPr>
        <w:t>holfen***</w:t>
      </w:r>
      <w:r>
        <w:rPr>
          <w:rStyle w:val="WrterbuchStandard"/>
        </w:rPr>
        <w:t>, mhd., Adj.: Vw.: s. be-, ge-***, unge</w:t>
        <w:noBreakHyphen/>
        <w:t>; E.: s. helfe, helfen</w:t>
      </w:r>
    </w:p>
    <w:p>
      <w:pPr>
        <w:pStyle w:val="Normal"/>
        <w:rPr/>
      </w:pPr>
      <w:r>
        <w:rPr>
          <w:rStyle w:val="Wrterbuchkopfzeile"/>
        </w:rPr>
        <w:t>holf-in-n</w:t>
      </w:r>
      <w:r>
        <w:rPr>
          <w:rStyle w:val="WrterbuchStandard"/>
        </w:rPr>
        <w:t>, an., Part.=Adj.: nhd. gewölbt; Hw.: s. holf, hvelf-a; E.: s. germ. *hwelban, st. V., wölben; idg. *køelp</w:t>
        <w:noBreakHyphen/>
        <w:t xml:space="preserve"> (2)?, V., wölben, Pokorny 630; L.: Vr 247b</w:t>
      </w:r>
    </w:p>
    <w:p>
      <w:pPr>
        <w:pStyle w:val="Normal"/>
        <w:rPr/>
      </w:pPr>
      <w:r>
        <w:rPr>
          <w:rStyle w:val="Wrterbuchkopfzeile"/>
        </w:rPr>
        <w:t>holflöite</w:t>
      </w:r>
      <w:r>
        <w:rPr>
          <w:rStyle w:val="WrterbuchStandard"/>
        </w:rPr>
        <w:t>, holfleute, mnd., F.: nhd. Rohrflöte; Hw.: s. holpÆpe; E.: s. hol (1), flöite; L.: MndHwb 2, 340 (holflöite)</w:t>
      </w:r>
    </w:p>
    <w:p>
      <w:pPr>
        <w:pStyle w:val="Normal"/>
        <w:rPr/>
      </w:pPr>
      <w:r>
        <w:rPr>
          <w:rStyle w:val="Wrterbuchkopfzeile"/>
        </w:rPr>
        <w:t>holfte</w:t>
      </w:r>
      <w:r>
        <w:rPr>
          <w:rStyle w:val="WrterbuchStandard"/>
          <w:b/>
        </w:rPr>
        <w:t xml:space="preserve"> (1)</w:t>
      </w:r>
      <w:r>
        <w:rPr>
          <w:rStyle w:val="WrterbuchStandard"/>
        </w:rPr>
        <w:t>, mnd., F.: nhd. Behälter für eine Waffe, Sattelhalfter, Tasche für Bogen und Pfeile; Hw.: s. halfter; E.: s. halfter; L.: MndHwb 2, 340 (halfte[r]), Lü 153a (hulfte)</w:t>
      </w:r>
    </w:p>
    <w:p>
      <w:pPr>
        <w:pStyle w:val="Normal"/>
        <w:rPr/>
      </w:pPr>
      <w:r>
        <w:rPr>
          <w:rStyle w:val="Wrterbuchkopfzeile"/>
        </w:rPr>
        <w:t>holfte</w:t>
      </w:r>
      <w:r>
        <w:rPr>
          <w:rStyle w:val="WrterbuchStandard"/>
          <w:b/>
        </w:rPr>
        <w:t xml:space="preserve"> (2)</w:t>
      </w:r>
      <w:r>
        <w:rPr>
          <w:rStyle w:val="WrterbuchStandard"/>
        </w:rPr>
        <w:t>, mnd., Sb.: nhd. eine Ziegelsteinart, Firstziegel?; Hw.: s. holve, holfter (2); E.: s. holve; L.: MndHwb 2, 340 (holfte[r]), Lü 147a (holfte)</w:t>
      </w:r>
    </w:p>
    <w:p>
      <w:pPr>
        <w:pStyle w:val="Normal"/>
        <w:rPr/>
      </w:pPr>
      <w:r>
        <w:rPr>
          <w:rStyle w:val="Wrterbuchkopfzeile"/>
        </w:rPr>
        <w:t>holfter</w:t>
      </w:r>
      <w:r>
        <w:rPr>
          <w:rStyle w:val="WrterbuchStandard"/>
          <w:b/>
        </w:rPr>
        <w:t xml:space="preserve"> (2)</w:t>
      </w:r>
      <w:r>
        <w:rPr>
          <w:rStyle w:val="WrterbuchStandard"/>
        </w:rPr>
        <w:t>, halfter, mnd., Sb.: nhd. eine Ziegelsteinart, Firstziegel?; Hw.: s. holfte (2), holve; E.: s. holve; L.: MndHwb 2, 340 (holfte[r]), Lü 147a (holfte)</w:t>
      </w:r>
    </w:p>
    <w:p>
      <w:pPr>
        <w:pStyle w:val="Normal"/>
        <w:rPr/>
      </w:pPr>
      <w:r>
        <w:rPr>
          <w:rStyle w:val="Wrterbuchkopfzeile"/>
        </w:rPr>
        <w:t>holfter</w:t>
      </w:r>
      <w:r>
        <w:rPr>
          <w:rStyle w:val="WrterbuchStandard"/>
          <w:b/>
        </w:rPr>
        <w:t xml:space="preserve"> (1)</w:t>
      </w:r>
      <w:r>
        <w:rPr>
          <w:rStyle w:val="WrterbuchStandard"/>
        </w:rPr>
        <w:t>, hulfte, hulfter, mnd., F.: nhd. Behälter für eine Waffe, Sattelhalfter, Tasche für Bogen und Pfeile; Hw.: s. halfter, hulfter, vgl. mhd. halfter; E.: s. halfter; L.: MndHwb 2, 340 (halfte[r]), Lü 153a (hulfte)</w:t>
      </w:r>
    </w:p>
    <w:p>
      <w:pPr>
        <w:pStyle w:val="Normal"/>
        <w:rPr/>
      </w:pPr>
      <w:r>
        <w:rPr>
          <w:rStyle w:val="Wrterbuchkopfzeile"/>
        </w:rPr>
        <w:t>hölge</w:t>
      </w:r>
      <w:r>
        <w:rPr>
          <w:rStyle w:val="WrterbuchStandard"/>
        </w:rPr>
        <w:t>, mhd., sw. M.: Vw.: s. holche</w:t>
      </w:r>
    </w:p>
    <w:p>
      <w:pPr>
        <w:pStyle w:val="Normal"/>
        <w:rPr/>
      </w:pPr>
      <w:r>
        <w:rPr>
          <w:rStyle w:val="Wrterbuchkopfzeile"/>
        </w:rPr>
        <w:t>hol-h</w:t>
      </w:r>
      <w:r>
        <w:rPr>
          <w:rStyle w:val="WrterbuchStandard"/>
        </w:rPr>
        <w:t>, ae., st. N. (a): nhd. Höhle; Hw.: s. hol (1); E.: germ. *hulwja, Sb., Vertiefung; s. idg. *kel</w:t>
        <w:noBreakHyphen/>
        <w:t xml:space="preserve"> (4), Adj., fleckig, Pokorny 547; L.: Hh 169</w:t>
      </w:r>
    </w:p>
    <w:p>
      <w:pPr>
        <w:pStyle w:val="Normal"/>
        <w:rPr/>
      </w:pPr>
      <w:r>
        <w:rPr>
          <w:rStyle w:val="Wrterbuchkopfzeile"/>
        </w:rPr>
        <w:t>holhaftich*</w:t>
      </w:r>
      <w:r>
        <w:rPr>
          <w:rStyle w:val="WrterbuchStandard"/>
        </w:rPr>
        <w:t>, holechtich, mnd., Adj.: nhd. löchrig, hohl; ÜG.: lat. porosus?; E.: s. hol (1), haftich; L.: MndHwb 2, 340 (holechtich)</w:t>
      </w:r>
    </w:p>
    <w:p>
      <w:pPr>
        <w:pStyle w:val="Normal"/>
        <w:rPr/>
      </w:pPr>
      <w:r>
        <w:rPr>
          <w:rStyle w:val="Wrterbuchkopfzeile"/>
        </w:rPr>
        <w:t>holhÐrinc</w:t>
      </w:r>
      <w:r>
        <w:rPr>
          <w:rStyle w:val="WrterbuchStandard"/>
        </w:rPr>
        <w:t>, mnd., M.: nhd. minderwertiger Hering; E.: s. hol (1), hÐrinc; L.: MndHwb 2, 340 (holhêrinc)</w:t>
      </w:r>
    </w:p>
    <w:p>
      <w:pPr>
        <w:pStyle w:val="Normal"/>
        <w:rPr/>
      </w:pPr>
      <w:r>
        <w:rPr>
          <w:rStyle w:val="Wrterbuchkopfzeile"/>
        </w:rPr>
        <w:t>holhÐt</w:t>
      </w:r>
      <w:r>
        <w:rPr>
          <w:rStyle w:val="WrterbuchStandard"/>
        </w:rPr>
        <w:t>, holheit, mnd., F.: nhd. Höhlung, Höhle; ÜG.: lat. concavitas; I.: Lüt. lat. concavitas?; E.: s. hol (1), hÐt (1); L.: MndHwb 2, 340 (holhê[i]t)</w:t>
      </w:r>
    </w:p>
    <w:p>
      <w:pPr>
        <w:pStyle w:val="Normal"/>
        <w:rPr/>
      </w:pPr>
      <w:r>
        <w:rPr>
          <w:rStyle w:val="Wrterbuchkopfzeile"/>
        </w:rPr>
        <w:t>holhipÏre*</w:t>
      </w:r>
      <w:r>
        <w:rPr>
          <w:rStyle w:val="WrterbuchStandard"/>
        </w:rPr>
        <w:t>, holipÏre*, holhiper, holiper, mhd., st. M.: nhd. Waffelbäcker, Waffelverkäufer, Schelter, Schmäher; E.: s. hol, hipe, hipÏre; W.: nhd. (ält.) Hohlhipper, M., Hohlhipper, hausierender Waffelverkäufer, Schmäher, Lästerer, DW 10, 1719; L.: Lexer 91c (holhiper)</w:t>
      </w:r>
    </w:p>
    <w:p>
      <w:pPr>
        <w:pStyle w:val="Normal"/>
        <w:rPr/>
      </w:pPr>
      <w:r>
        <w:rPr>
          <w:rStyle w:val="Wrterbuchkopfzeile"/>
        </w:rPr>
        <w:t>holhipe</w:t>
      </w:r>
      <w:r>
        <w:rPr>
          <w:rStyle w:val="WrterbuchStandard"/>
        </w:rPr>
        <w:t>, mhd., sw. F.: nhd. Hippe (F.) (1), Waffel; Hw.: s. hipe; E.: s. hol (2), hipe; W.: nhd. (dial.) Hohlhippe, F., Hohlhippe, hohle Hippe, 10, 1718; L.: Lexer 91c (holhipe)</w:t>
      </w:r>
    </w:p>
    <w:p>
      <w:pPr>
        <w:pStyle w:val="Normal"/>
        <w:rPr/>
      </w:pPr>
      <w:r>
        <w:rPr>
          <w:rStyle w:val="Wrterbuchkopfzeile"/>
        </w:rPr>
        <w:t>holhipen</w:t>
      </w:r>
      <w:r>
        <w:rPr>
          <w:rStyle w:val="WrterbuchStandard"/>
        </w:rPr>
        <w:t>, holipen, mhd., sw. V.: nhd. schelten, schmähen; E.: s. hol, hipen; W.: nhd. (ält.) hohlhippen, V., hohlhippen, lästern, schmähen, spotten, DW 10, 1719; L.: Lexer 91c (holhipen)</w:t>
      </w:r>
    </w:p>
    <w:p>
      <w:pPr>
        <w:pStyle w:val="Normal"/>
        <w:rPr/>
      </w:pPr>
      <w:r>
        <w:rPr>
          <w:rStyle w:val="Wrterbuchkopfzeile"/>
        </w:rPr>
        <w:t>holhiper</w:t>
      </w:r>
      <w:r>
        <w:rPr>
          <w:rStyle w:val="WrterbuchStandard"/>
        </w:rPr>
        <w:t>, mhd., st. M.: Vw.: s. holhipÏre</w:t>
      </w:r>
    </w:p>
    <w:p>
      <w:pPr>
        <w:pStyle w:val="Normal"/>
        <w:rPr/>
      </w:pPr>
      <w:r>
        <w:rPr>
          <w:rStyle w:val="Wrterbuchkopfzeile"/>
        </w:rPr>
        <w:t>hol</w:t>
        <w:noBreakHyphen/>
        <w:t>hring*</w:t>
      </w:r>
      <w:r>
        <w:rPr>
          <w:rStyle w:val="WrterbuchStandard"/>
        </w:rPr>
        <w:t>, as., st. M. (a): Vw.: s. erthhring*; Son.: Althochdeutsches Glossenwörterbuch bildet zu dem Beleg Wa 108, 10 hehhring orbis den Ansatz holhring (ahd. holaring)</w:t>
      </w:r>
    </w:p>
    <w:p>
      <w:pPr>
        <w:pStyle w:val="Normal"/>
        <w:rPr/>
      </w:pPr>
      <w:r>
        <w:rPr>
          <w:rStyle w:val="Wrterbuchkopfzeile"/>
        </w:rPr>
        <w:t>hol</w:t>
        <w:noBreakHyphen/>
        <w:t>i*</w:t>
      </w:r>
      <w:r>
        <w:rPr>
          <w:rStyle w:val="WrterbuchStandard"/>
          <w:b/>
        </w:rPr>
        <w:t xml:space="preserve"> 1</w:t>
      </w:r>
      <w:r>
        <w:rPr>
          <w:rStyle w:val="WrterbuchStandard"/>
        </w:rPr>
        <w:t>, as., st. F. (Æ): nhd. Höhlung; ne. excavation (N.); ÜG.: lat. cavea GlPW; Hw.: vgl. ahd. holÆ (st. F. Æ); Q.: GlPW (Ende 10. Jh.); E.: germ. *hulÆ</w:t>
        <w:noBreakHyphen/>
        <w:t>, *hulÆn, sw. F. (n), Höhlung; s. idg. *kaul</w:t>
        <w:noBreakHyphen/>
        <w:t>, *kul</w:t>
        <w:noBreakHyphen/>
        <w:t>, Adj., Sb., hohl, Stengel, Knochen, Pokorny 537; B.: GlPW Akk.? Sg. holi caueam Wa 90, 4a = SAGA 78, 4a = Gl 2, 575, 49</w:t>
      </w:r>
    </w:p>
    <w:p>
      <w:pPr>
        <w:pStyle w:val="Normal"/>
        <w:rPr/>
      </w:pPr>
      <w:r>
        <w:rPr>
          <w:rStyle w:val="Wrterbuchkopfzeile"/>
        </w:rPr>
        <w:t>holÆ</w:t>
      </w:r>
      <w:r>
        <w:rPr>
          <w:rStyle w:val="WrterbuchStandard"/>
          <w:b/>
        </w:rPr>
        <w:t xml:space="preserve"> 10</w:t>
      </w:r>
      <w:r>
        <w:rPr>
          <w:rStyle w:val="WrterbuchStandard"/>
        </w:rPr>
        <w:t>, ahd., st. F. (Æ): nhd. Höhle, Höhlung, Loch, Versteck, Abgrund, Schlucht, Leere; ne. cave (N.), hole (N.); ÜG.: lat. cavea Gl, faux Gl, tegumentum Gl, vacuitas Gl, vorago Gl; Hw.: vgl. as. holi*; Q.: Gl (Ende 8. Jh.), N; E.: germ. *hulÆ</w:t>
        <w:noBreakHyphen/>
        <w:t>, *hulÆn, sw. F. (n), Höhlung; s. idg. *kaul</w:t>
        <w:noBreakHyphen/>
        <w:t>, *kul</w:t>
        <w:noBreakHyphen/>
        <w:t>, Adj., Sb., hohl, Stengel, Knochen, Pokorny 537; W.: mhd. höl, höle, st. F., Höhle; nhd. Höhle, F., Höhle, DW 10, 1715</w:t>
      </w:r>
    </w:p>
    <w:p>
      <w:pPr>
        <w:pStyle w:val="Normal"/>
        <w:rPr/>
      </w:pPr>
      <w:r>
        <w:rPr>
          <w:rStyle w:val="Wrterbuchkopfzeile"/>
        </w:rPr>
        <w:t>*hol</w:t>
        <w:noBreakHyphen/>
        <w:t>ian</w:t>
      </w:r>
      <w:r>
        <w:rPr>
          <w:rStyle w:val="WrterbuchStandard"/>
          <w:b/>
        </w:rPr>
        <w:t xml:space="preserve"> (2)</w:t>
      </w:r>
      <w:r>
        <w:rPr>
          <w:rStyle w:val="WrterbuchStandard"/>
        </w:rPr>
        <w:t>, ae., sw. V. (2): nhd. erhalten (V.); Vw.: s. ge</w:t>
        <w:noBreakHyphen/>
        <w:t>; Hw.: vgl. afries. halia, as. halæn (1), ahd. halæn; E.: germ. *halæn, *hulæn, sw. V., rufen, holen; idg. *kel- (6), *kelÐ</w:t>
        <w:noBreakHyphen/>
        <w:t>, *klÐ</w:t>
        <w:noBreakHyphen/>
        <w:t>, *kelõ</w:t>
        <w:noBreakHyphen/>
        <w:t>, *klõ</w:t>
        <w:noBreakHyphen/>
        <w:t>, *k¢</w:t>
        <w:noBreakHyphen/>
        <w:t>, V., rufen, schreien, lärmen, klingen, Pokorny 548; L.: Hh 169</w:t>
      </w:r>
    </w:p>
    <w:p>
      <w:pPr>
        <w:pStyle w:val="Normal"/>
        <w:rPr/>
      </w:pPr>
      <w:r>
        <w:rPr>
          <w:rStyle w:val="Wrterbuchkopfzeile"/>
        </w:rPr>
        <w:t>hol</w:t>
        <w:noBreakHyphen/>
        <w:t>ian</w:t>
      </w:r>
      <w:r>
        <w:rPr>
          <w:rStyle w:val="WrterbuchStandard"/>
          <w:b/>
        </w:rPr>
        <w:t xml:space="preserve"> (1)</w:t>
      </w:r>
      <w:r>
        <w:rPr>
          <w:rStyle w:val="WrterbuchStandard"/>
        </w:rPr>
        <w:t>, ae., sw. V. (2): nhd. aushöhlen, hohl werden; Hw.: s. hol (1); E.: s. hol (1); L.: Hh 169</w:t>
      </w:r>
    </w:p>
    <w:p>
      <w:pPr>
        <w:pStyle w:val="Normal"/>
        <w:rPr/>
      </w:pPr>
      <w:r>
        <w:rPr>
          <w:rStyle w:val="Wrterbuchkopfzeile"/>
        </w:rPr>
        <w:t>hæl</w:t>
        <w:noBreakHyphen/>
        <w:t>ian</w:t>
      </w:r>
      <w:r>
        <w:rPr>
          <w:rStyle w:val="WrterbuchStandard"/>
        </w:rPr>
        <w:t>, ae., sw. V. (2): nhd. verleumden; Hw.: s. hæl; E.: germ. *hæljan, sw. V., verleumden; idg. *kÐl</w:t>
        <w:noBreakHyphen/>
        <w:t>, *kæl</w:t>
        <w:noBreakHyphen/>
        <w:t>, *kýl</w:t>
        <w:noBreakHyphen/>
        <w:t>, V., betören, vorspiegeln, schmeicheln, betrügen, Pokorny 551; L.: Hh 169, Hall/Meritt 189b, Lehnert 117a</w:t>
      </w:r>
    </w:p>
    <w:p>
      <w:pPr>
        <w:pStyle w:val="Normal"/>
        <w:rPr/>
      </w:pPr>
      <w:r>
        <w:rPr>
          <w:rStyle w:val="Wrterbuchkopfzeile"/>
        </w:rPr>
        <w:t>hælich</w:t>
      </w:r>
      <w:r>
        <w:rPr>
          <w:rStyle w:val="WrterbuchStandard"/>
        </w:rPr>
        <w:t>, mnd., Adj.: nhd. ausgehöhlt, löcherig; Vw.: s. lanc-, vul-; L.: Lü 147a (holi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ic</w:t>
      </w:r>
      <w:r>
        <w:rPr>
          <w:rStyle w:val="Wrterbuchkopfzeile"/>
        </w:rPr>
        <w:t>h</w:t>
      </w:r>
      <w:r>
        <w:rPr>
          <w:rStyle w:val="WrterbuchStandard"/>
        </w:rPr>
        <w:t>, halich, mnd., Adj.: nhd. löchrig, uneben, durchlöchert; ÜG.: lat. cavus; E.: s. hælen, ich; L.: MndHwb 2, 340 (h</w:t>
      </w:r>
      <w:r>
        <w:rPr>
          <w:rStyle w:val="WrterbuchStandard"/>
          <w:rFonts w:cs="Microsoft Sans Serif" w:ascii="Microsoft Sans Serif" w:hAnsi="Microsoft Sans Serif"/>
        </w:rPr>
        <w:t>ȫ</w:t>
      </w:r>
      <w:r>
        <w:rPr>
          <w:rStyle w:val="WrterbuchStandard"/>
          <w:rFonts w:cs="Times German"/>
        </w:rPr>
        <w:t>lich); Son.: langes ö</w:t>
      </w:r>
    </w:p>
    <w:p>
      <w:pPr>
        <w:pStyle w:val="Normal"/>
        <w:rPr/>
      </w:pPr>
      <w:r>
        <w:rPr>
          <w:rStyle w:val="Wrterbuchkopfzeile"/>
        </w:rPr>
        <w:t>holifant</w:t>
      </w:r>
      <w:r>
        <w:rPr>
          <w:rStyle w:val="WrterbuchStandard"/>
        </w:rPr>
        <w:t>, mnd., M.: nhd. Elefant; Hw.: vgl. olvant, vgl. mhd. helfant; E.: vgl. mhd. helfant, st. N., Elefant; s. ahd. helfant (2) 27, elephant, st. M. (a), Elefant; germ. *elpandus, M., Elefant, Kamel; s. lat. elephantus, lat., Elefant; s. lat.-gr. elephõs, M., Elefant; weitere Herkunft unklar; L.: MndHwb 2, 340 (holifant);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rPr>
        <w:t>, mnd., Adj.: Vw.: s. h</w:t>
      </w:r>
      <w:r>
        <w:rPr>
          <w:rStyle w:val="WrterbuchStandard"/>
          <w:rFonts w:cs="Microsoft Sans Serif" w:ascii="Microsoft Sans Serif" w:hAnsi="Microsoft Sans Serif"/>
        </w:rPr>
        <w:t>ȫ</w:t>
      </w:r>
      <w:r>
        <w:rPr>
          <w:rStyle w:val="WrterbuchStandard"/>
          <w:rFonts w:cs="Times German"/>
        </w:rPr>
        <w:t>chlÆk; L.: MndHwb 2, 340 (h</w:t>
      </w:r>
      <w:r>
        <w:rPr>
          <w:rStyle w:val="WrterbuchStandard"/>
          <w:rFonts w:cs="Microsoft Sans Serif" w:ascii="Microsoft Sans Serif" w:hAnsi="Microsoft Sans Serif"/>
        </w:rPr>
        <w:t>ȫ</w:t>
      </w:r>
      <w:r>
        <w:rPr>
          <w:rStyle w:val="WrterbuchStandard"/>
          <w:rFonts w:cs="Times German"/>
        </w:rPr>
        <w:t>lÆk); Son.: langes ö</w:t>
      </w:r>
    </w:p>
    <w:p>
      <w:pPr>
        <w:pStyle w:val="Normal"/>
        <w:rPr/>
      </w:pPr>
      <w:r>
        <w:rPr>
          <w:rStyle w:val="Wrterbuchkopfzeile"/>
        </w:rPr>
        <w:t>hæling*</w:t>
      </w:r>
      <w:r>
        <w:rPr>
          <w:rStyle w:val="WrterbuchStandard"/>
          <w:b/>
        </w:rPr>
        <w:t xml:space="preserve"> 2</w:t>
      </w:r>
      <w:r>
        <w:rPr>
          <w:rStyle w:val="WrterbuchStandard"/>
        </w:rPr>
        <w:t>, ahd., st. M. (a?): nhd. Höhe; ne. height (N.); Q.: N (1000); I.: lat. beeinflusst?; E.: s. hæh; R.: in hæling: nhd. in die Höhe, aufwärts; ne. upward</w:t>
      </w:r>
    </w:p>
    <w:p>
      <w:pPr>
        <w:pStyle w:val="Normal"/>
        <w:rPr/>
      </w:pPr>
      <w:r>
        <w:rPr>
          <w:rStyle w:val="Wrterbuchkopfzeile"/>
        </w:rPr>
        <w:t>hæl</w:t>
        <w:noBreakHyphen/>
        <w:t>ing-a</w:t>
      </w:r>
      <w:r>
        <w:rPr>
          <w:rStyle w:val="WrterbuchStandard"/>
        </w:rPr>
        <w:t>, hæl-ung-a, ae., Adj., Adv.: nhd. vergebens, grundlos; ÜG.: lat. (nequaquam), nequiquam Gl; Hw.: s. hæl</w:t>
        <w:noBreakHyphen/>
        <w:t>ian?, hol-ian (1)?; E.: s. hol-ian (1); L.: Hh 169, Hall/Meritt 189b, Lehnert 117a, Obst/Schleburg 313b</w:t>
      </w:r>
    </w:p>
    <w:p>
      <w:pPr>
        <w:pStyle w:val="Normal"/>
        <w:rPr/>
      </w:pPr>
      <w:r>
        <w:rPr>
          <w:rStyle w:val="Wrterbuchkopfzeile"/>
        </w:rPr>
        <w:t>hælinge</w:t>
      </w:r>
      <w:r>
        <w:rPr>
          <w:rStyle w:val="WrterbuchStandard"/>
        </w:rPr>
        <w:t>, mnd., F.: Vw.: s. hõlinge (2); L.: MndHwb 2, 340 (hæling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Höhlung«, Durchlöcherung; E.: s. hælen, inge; R.: h</w:t>
      </w:r>
      <w:r>
        <w:rPr>
          <w:rStyle w:val="WrterbuchStandard"/>
          <w:rFonts w:cs="Microsoft Sans Serif" w:ascii="Microsoft Sans Serif" w:hAnsi="Microsoft Sans Serif"/>
        </w:rPr>
        <w:t>ȫ</w:t>
      </w:r>
      <w:r>
        <w:rPr>
          <w:rStyle w:val="WrterbuchStandard"/>
          <w:rFonts w:cs="Times German"/>
        </w:rPr>
        <w:t>linge des brÐves: nhd. »Höhlung des Briefes«, Schadhaftigkeit der Urkunde durch Vermodern oder Mäusefraß oder Ähnliches; L.: MndHwb 2, 340 (h</w:t>
      </w:r>
      <w:r>
        <w:rPr>
          <w:rStyle w:val="WrterbuchStandard"/>
          <w:rFonts w:cs="Microsoft Sans Serif" w:ascii="Microsoft Sans Serif" w:hAnsi="Microsoft Sans Serif"/>
        </w:rPr>
        <w:t>ȫ</w:t>
      </w:r>
      <w:r>
        <w:rPr>
          <w:rStyle w:val="WrterbuchStandard"/>
          <w:rFonts w:cs="Times German"/>
        </w:rPr>
        <w:t>linge); Son.: langes ö</w:t>
      </w:r>
    </w:p>
    <w:p>
      <w:pPr>
        <w:pStyle w:val="Normal"/>
        <w:rPr/>
      </w:pPr>
      <w:r>
        <w:rPr>
          <w:rStyle w:val="Wrterbuchkopfzeile"/>
        </w:rPr>
        <w:t>hãl-in-n</w:t>
      </w:r>
      <w:r>
        <w:rPr>
          <w:rStyle w:val="WrterbuchStandard"/>
        </w:rPr>
        <w:t>, an., Adj.: nhd. prahlerisch; Hw.: s. hãl-a; E.: s. hãl-a; L.: Vr 278a</w:t>
      </w:r>
    </w:p>
    <w:p>
      <w:pPr>
        <w:pStyle w:val="Normal"/>
        <w:rPr/>
      </w:pPr>
      <w:r>
        <w:rPr>
          <w:rStyle w:val="Wrterbuchkopfzeile"/>
        </w:rPr>
        <w:t>holipe</w:t>
      </w:r>
      <w:r>
        <w:rPr>
          <w:rStyle w:val="WrterbuchStandard"/>
        </w:rPr>
        <w:t>, mhd., sw. F.: Vw.: s. holhipe</w:t>
      </w:r>
    </w:p>
    <w:p>
      <w:pPr>
        <w:pStyle w:val="Normal"/>
        <w:rPr/>
      </w:pPr>
      <w:r>
        <w:rPr>
          <w:rStyle w:val="Wrterbuchkopfzeile"/>
        </w:rPr>
        <w:t>holipen</w:t>
      </w:r>
      <w:r>
        <w:rPr>
          <w:rStyle w:val="WrterbuchStandard"/>
        </w:rPr>
        <w:t>, mhd., sw. V.: Vw.: s. holhipen</w:t>
      </w:r>
    </w:p>
    <w:p>
      <w:pPr>
        <w:pStyle w:val="Normal"/>
        <w:rPr/>
      </w:pPr>
      <w:r>
        <w:rPr>
          <w:rStyle w:val="Wrterbuchkopfzeile"/>
        </w:rPr>
        <w:t>holiper</w:t>
      </w:r>
      <w:r>
        <w:rPr>
          <w:rStyle w:val="WrterbuchStandard"/>
        </w:rPr>
        <w:t>, mhd., st. M.: Vw.: s. holhipÏre</w:t>
      </w:r>
    </w:p>
    <w:p>
      <w:pPr>
        <w:pStyle w:val="Normal"/>
        <w:rPr/>
      </w:pPr>
      <w:r>
        <w:rPr>
          <w:rStyle w:val="Wrterbuchkopfzeile"/>
        </w:rPr>
        <w:t>*hæljan</w:t>
      </w:r>
      <w:r>
        <w:rPr>
          <w:rStyle w:val="WrterbuchStandard"/>
        </w:rPr>
        <w:t>, germ., sw. V.: nhd. verleumden; ne. calumniate; RB.: an., ae., ahd.; E.: s. idg. *kÐl</w:t>
        <w:noBreakHyphen/>
        <w:t>, *kæl</w:t>
        <w:noBreakHyphen/>
        <w:t>, *kýl</w:t>
        <w:noBreakHyphen/>
        <w:t>, V., betören, vorspiegeln, schmeicheln, betrügen, Pokorny 551; W.: an. hãl-a, sw. V. (1), rühmen, prahlen; W.: ae. hÊl</w:t>
        <w:noBreakHyphen/>
        <w:t>an, sw. V. (1), verleumden; W.: ae. hæl</w:t>
        <w:noBreakHyphen/>
        <w:t>ian, sw. V. (2), verleumden; W.: ahd. huolen* 1, sw. V. (1a), täuschen, hintergehen; L.: Falk/Torp 90</w:t>
      </w:r>
    </w:p>
    <w:p>
      <w:pPr>
        <w:pStyle w:val="Normal"/>
        <w:rPr/>
      </w:pPr>
      <w:r>
        <w:rPr>
          <w:rStyle w:val="Wrterbuchkopfzeile"/>
        </w:rPr>
        <w:t>holk</w:t>
      </w:r>
      <w:r>
        <w:rPr>
          <w:rStyle w:val="WrterbuchStandard"/>
        </w:rPr>
        <w:t>, hollek, hollik, hollich, holyk, hulk, hulyck, mnd., M.: nhd. Holk (Lastschiff), größeres Lastschiff mit breitem und flachem Boden (anfangs ohne Kiel und Steven aber später an Koggen angenähert); ÜG.: lat. liburnus; Hw.: s. holke; E.: s. mhd. holche, sw. M., Holk (Lastschiff), Lastschiff; s. mlat. holcas, M., Lastschiff?; gr. Ðlk£j (holkás), F., Zugschiff, Lastschiff; vgl. gr. ›lkein (hélkein), V., ziehen, schleppen; idg. *selk</w:t>
        <w:noBreakHyphen/>
        <w:t>, V., ziehen, Pokorny 901; L.: MndHwb 2, 341 (holk), Lü 147b (holk)</w:t>
      </w:r>
    </w:p>
    <w:p>
      <w:pPr>
        <w:pStyle w:val="Normal"/>
        <w:rPr/>
      </w:pPr>
      <w:r>
        <w:rPr>
          <w:rStyle w:val="Wrterbuchkopfzeile"/>
        </w:rPr>
        <w:t>holke</w:t>
      </w:r>
      <w:r>
        <w:rPr>
          <w:rStyle w:val="WrterbuchStandard"/>
        </w:rPr>
        <w:t>, hulke, mnd., F.: nhd. Holk (Lastschiff), Lastschiff; Hw.: s. holk, vgl. mhd. holche; E.: s. holk; L.: MndHwb 2, 340 (holk/hulke), Lü 147b (holk/holke);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lke</w:t>
      </w:r>
      <w:r>
        <w:rPr>
          <w:rStyle w:val="Wrterbuchkopfzeile"/>
        </w:rPr>
        <w:t>n</w:t>
      </w:r>
      <w:r>
        <w:rPr>
          <w:rStyle w:val="WrterbuchStandard"/>
        </w:rPr>
        <w:t>, mnd., sw. V.: nhd. aushöhlen; Vw.: s. ðt-; Hw.: s. hælen; E.: s. hælen; L.: MndHwb 2, 341 (h</w:t>
      </w:r>
      <w:r>
        <w:rPr>
          <w:rStyle w:val="WrterbuchStandard"/>
          <w:rFonts w:cs="Microsoft Sans Serif" w:ascii="Microsoft Sans Serif" w:hAnsi="Microsoft Sans Serif"/>
        </w:rPr>
        <w:t>ȫ</w:t>
      </w:r>
      <w:r>
        <w:rPr>
          <w:rStyle w:val="WrterbuchStandard"/>
          <w:rFonts w:cs="Times German"/>
        </w:rPr>
        <w:t>lken), Lü 147b (holken); Son.: langes ö</w:t>
      </w:r>
    </w:p>
    <w:p>
      <w:pPr>
        <w:pStyle w:val="Normal"/>
        <w:rPr/>
      </w:pPr>
      <w:r>
        <w:rPr>
          <w:rStyle w:val="Wrterbuchkopfzeile"/>
        </w:rPr>
        <w:t>holko*</w:t>
      </w:r>
      <w:r>
        <w:rPr>
          <w:rStyle w:val="WrterbuchStandard"/>
          <w:b/>
        </w:rPr>
        <w:t xml:space="preserve"> 3</w:t>
      </w:r>
      <w:r>
        <w:rPr>
          <w:rStyle w:val="WrterbuchStandard"/>
        </w:rPr>
        <w:t>, holco*, ahd., sw. M. (n): nhd. Lastschiff; ne. transport</w:t>
        <w:noBreakHyphen/>
        <w:t>ship; ÜG.: lat. navis actuaria Gl; Q.: Gl (12. Jh.); E.: s. germ. *hulka, Sb., Höhlung?; vgl. idg. *¨el</w:t>
        <w:noBreakHyphen/>
        <w:t xml:space="preserve"> (4), V., bergen, verhüllen, Pokorny 553; W.: s. nhd. Holk, M., Art Lastschiff mit flachem Boden, DW 10, 1743</w:t>
      </w:r>
    </w:p>
    <w:p>
      <w:pPr>
        <w:pStyle w:val="Normal"/>
        <w:rPr/>
      </w:pPr>
      <w:r>
        <w:rPr>
          <w:rStyle w:val="Wrterbuchkopfzeile"/>
        </w:rPr>
        <w:t>holk-r</w:t>
      </w:r>
      <w:r>
        <w:rPr>
          <w:rStyle w:val="WrterbuchStandard"/>
          <w:b/>
        </w:rPr>
        <w:t xml:space="preserve"> (2)</w:t>
      </w:r>
      <w:r>
        <w:rPr>
          <w:rStyle w:val="WrterbuchStandard"/>
        </w:rPr>
        <w:t>, an., st. M. (a): nhd. Lastschiff; Hw.: s. hlk-vir (2); I.: Lw. mnd. holk, Lw. lat. holcas; E.: s. mnd. holk, lat. holcas; L.: Vr 247b</w:t>
      </w:r>
    </w:p>
    <w:p>
      <w:pPr>
        <w:pStyle w:val="Normal"/>
        <w:rPr/>
      </w:pPr>
      <w:r>
        <w:rPr>
          <w:rStyle w:val="Wrterbuchkopfzeile"/>
        </w:rPr>
        <w:t>holk-r</w:t>
      </w:r>
      <w:r>
        <w:rPr>
          <w:rStyle w:val="WrterbuchStandard"/>
          <w:b/>
        </w:rPr>
        <w:t xml:space="preserve"> (1)</w:t>
      </w:r>
      <w:r>
        <w:rPr>
          <w:rStyle w:val="WrterbuchStandard"/>
        </w:rPr>
        <w:t>, an., st. M. (a): nhd. Röhre, Ring; E.: s. germ. *hulka, Sb., Höhlung?; vgl. idg. *¨el</w:t>
        <w:noBreakHyphen/>
        <w:t xml:space="preserve"> (4), V., bergen, verhüllen, Pokorny 553; L.: Vr 247b</w:t>
      </w:r>
    </w:p>
    <w:p>
      <w:pPr>
        <w:pStyle w:val="Normal"/>
        <w:rPr/>
      </w:pPr>
      <w:r>
        <w:rPr>
          <w:rStyle w:val="Wrterbuchkopfzeile"/>
        </w:rPr>
        <w:t>holkrõ</w:t>
      </w:r>
      <w:r>
        <w:rPr>
          <w:rStyle w:val="WrterbuchStandard"/>
          <w:b/>
        </w:rPr>
        <w:t xml:space="preserve"> 2</w:t>
      </w:r>
      <w:r>
        <w:rPr>
          <w:rStyle w:val="WrterbuchStandard"/>
        </w:rPr>
        <w:t>, mhd., sw. F., st. F.: nhd. Hohlkrähe, Schwarzspecht, Höhlenkrähe; ÜG.: lat. parva parra Gl, sepicecula Gl; Q.: Gl (13. Jh.); E.: s. hol (2), krõ; W.: nhd. (ält.) Hohlkrähe, F., Hohlkrähe, Schwarzspecht, DW 10, 1720; L.: Glossenwörterbuch 282a (holkrõ), Karg-Gasterstädt/Frings 4, 1210 (holkrõ)</w:t>
      </w:r>
    </w:p>
    <w:p>
      <w:pPr>
        <w:pStyle w:val="Normal"/>
        <w:rPr/>
      </w:pPr>
      <w:r>
        <w:rPr>
          <w:rStyle w:val="Wrterbuchkopfzeile"/>
        </w:rPr>
        <w:t>holkschip</w:t>
      </w:r>
      <w:r>
        <w:rPr>
          <w:rStyle w:val="WrterbuchStandard"/>
        </w:rPr>
        <w:t>, mnd., N.: nhd. Holk (Lastschiff), Lastschiff; E.: s. holk, schip (2); L.: MndHwb 2, 340f. (holk/holkschip)</w:t>
      </w:r>
    </w:p>
    <w:p>
      <w:pPr>
        <w:pStyle w:val="Normal"/>
        <w:rPr/>
      </w:pPr>
      <w:r>
        <w:rPr>
          <w:rStyle w:val="Wrterbuchkopfzeile"/>
        </w:rPr>
        <w:t>hæll</w:t>
      </w:r>
      <w:r>
        <w:rPr>
          <w:rStyle w:val="WrterbuchStandard"/>
        </w:rPr>
        <w:t>, an., st. M. (a): nhd. rundlicher Hügel; L.: Vr 247b</w:t>
      </w:r>
    </w:p>
    <w:p>
      <w:pPr>
        <w:pStyle w:val="Normal"/>
        <w:rPr/>
      </w:pPr>
      <w:r>
        <w:rPr>
          <w:rStyle w:val="Wrterbuchkopfzeile"/>
        </w:rPr>
        <w:t>hol-l-a</w:t>
      </w:r>
      <w:r>
        <w:rPr>
          <w:rStyle w:val="WrterbuchStandard"/>
          <w:b/>
        </w:rPr>
        <w:t xml:space="preserve"> 1 und häufiger?</w:t>
      </w:r>
      <w:r>
        <w:rPr>
          <w:rStyle w:val="WrterbuchStandard"/>
        </w:rPr>
        <w:t>, afries., sw. M. (n): nhd. Kopf; ne. head (N.); E.: s. germ. *hulnis, Sb., Hügel; vgl. idg. *kel</w:t>
        <w:noBreakHyphen/>
        <w:t xml:space="preserve"> (1), *kelý</w:t>
        <w:noBreakHyphen/>
        <w:t>, V., Adj., ragen, hoch, Pokorny 544; L.: Hh 46a</w:t>
      </w:r>
    </w:p>
    <w:p>
      <w:pPr>
        <w:pStyle w:val="Normal"/>
        <w:rPr/>
      </w:pPr>
      <w:r>
        <w:rPr>
          <w:rStyle w:val="Wrterbuchkopfzeile"/>
        </w:rPr>
        <w:t>hol-l-a</w:t>
      </w:r>
      <w:r>
        <w:rPr>
          <w:rStyle w:val="WrterbuchStandard"/>
        </w:rPr>
        <w:t>, an., sw. V.: nhd. hilfreich sein (V.); Hw.: s. hol</w:t>
        <w:noBreakHyphen/>
        <w:t>l-r; E.: s. hol</w:t>
        <w:noBreakHyphen/>
        <w:t>l-r; L.: Vr 247b</w:t>
      </w:r>
    </w:p>
    <w:p>
      <w:pPr>
        <w:pStyle w:val="Normal"/>
        <w:rPr/>
      </w:pPr>
      <w:r>
        <w:rPr>
          <w:rStyle w:val="Wrterbuchkopfzeile"/>
        </w:rPr>
        <w:t>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 E.: s. Hollant; R.: de HollandÏre (Pl.): nhd. »die Holländer«, Gemeinschaft der holländischen Überseekaufleute; L.: MndHwb 2, 341 (Hollander[e])</w:t>
      </w:r>
    </w:p>
    <w:p>
      <w:pPr>
        <w:pStyle w:val="Normal"/>
        <w:rPr/>
      </w:pPr>
      <w:r>
        <w:rPr>
          <w:rStyle w:val="Wrterbuchkopfzeile"/>
        </w:rPr>
        <w:t>hollandÏregrÐvenschat*</w:t>
      </w:r>
      <w:r>
        <w:rPr>
          <w:rStyle w:val="WrterbuchStandard"/>
        </w:rPr>
        <w:t>, hollandergrÐvenschat, hollendergrÐvenschat, mnd., M.: nhd. Abgabe der niederländischen Siedler; Hw.: s. hollandÏreschat; E.: s. HollandÏre, Hollant, grÐvenschat; L.: MndHwb 2, 341 (hollanderschat/hollandergrêvenschat)</w:t>
      </w:r>
    </w:p>
    <w:p>
      <w:pPr>
        <w:pStyle w:val="Normal"/>
        <w:rPr/>
      </w:pPr>
      <w:r>
        <w:rPr>
          <w:rStyle w:val="Wrterbuchkopfzeile"/>
        </w:rPr>
        <w:t>hollandÏreschat*</w:t>
      </w:r>
      <w:r>
        <w:rPr>
          <w:rStyle w:val="WrterbuchStandard"/>
        </w:rPr>
        <w:t>, hollanderschat, hollenderschat, mnd., M.: nhd. Abgabe der niederländischen Siedler; Hw.: s. hollandÏregrÐvenschat; E.: s. HollandÏre, Hollant, schat (2); L.: MndHwb 2, 341 (hollanderschat)</w:t>
      </w:r>
    </w:p>
    <w:p>
      <w:pPr>
        <w:pStyle w:val="Normal"/>
        <w:rPr/>
      </w:pPr>
      <w:r>
        <w:rPr>
          <w:rStyle w:val="Wrterbuchkopfzeile"/>
        </w:rPr>
        <w:t>hollandÏrisch*</w:t>
      </w:r>
      <w:r>
        <w:rPr>
          <w:rStyle w:val="WrterbuchStandard"/>
        </w:rPr>
        <w:t>, hollandersch, hollanderes, holuerch, mnd., Adj.: nhd. holländisch, aus Holland stammend; Hw.: s. hollandisch; E.: s. HollandÏre, Hollant; R.: hollandÏrisch recht (Redewendung örtlich beschränkt): nhd. »holländisches Recht«, Rechtsgrundsätze der niederländischen Siedler in Holstein; R.: hollandÏrische ban: nhd. »holländischer Bann«, Gerichtsschutz nach dem Recht der niederländischen Siedler; L.: MndHwb 2, 341 (hollandersch)</w:t>
      </w:r>
    </w:p>
    <w:p>
      <w:pPr>
        <w:pStyle w:val="Normal"/>
        <w:rPr/>
      </w:pPr>
      <w:r>
        <w:rPr>
          <w:rStyle w:val="Wrterbuchkopfzeile"/>
        </w:rPr>
        <w:t>hollander</w:t>
      </w:r>
      <w:r>
        <w:rPr>
          <w:rStyle w:val="WrterbuchStandard"/>
        </w:rPr>
        <w:t>, hollender, holender, holander, mnd., M.: Vw.: s. holunder; L.: MndHwb 2, 340 (holder/hol[l]ander), MndHwb 2, 341 (hollander)</w:t>
      </w:r>
    </w:p>
    <w:p>
      <w:pPr>
        <w:pStyle w:val="Normal"/>
        <w:rPr/>
      </w:pPr>
      <w:r>
        <w:rPr>
          <w:rStyle w:val="Wrterbuchkopfzeile"/>
        </w:rPr>
        <w:t>hollandisch*</w:t>
      </w:r>
      <w:r>
        <w:rPr>
          <w:rStyle w:val="WrterbuchStandard"/>
        </w:rPr>
        <w:t>, hollandesch, hollendesch, hollonsch, hollensch, hollesch, mnd., Adj.: nhd. holländisch, aus Holland stammend; Hw.: s. hollandÏrisch; E.: s. Hollant; L.: MndHwb 2, 341 (hollandersch/hollandesch), MndHwb 2, 341 (hollandersch/hollonsch), MndHwb 2, 341 (holle[n]sch); Son.: örtlich beschränkt</w:t>
      </w:r>
    </w:p>
    <w:p>
      <w:pPr>
        <w:pStyle w:val="Normal"/>
        <w:rPr/>
      </w:pPr>
      <w:r>
        <w:rPr>
          <w:rStyle w:val="Wrterbuchkopfzeile"/>
        </w:rPr>
        <w:t>Hollant</w:t>
      </w:r>
      <w:r>
        <w:rPr>
          <w:rStyle w:val="WrterbuchStandard"/>
        </w:rPr>
        <w:t>, mnd., N., ON: nhd. Holland; E.: s. ON Holland; s. andl. Holtland, ON, »Holzland«, Holland; R.: Hollandes sÆde: nhd. »Hollands Seite«, holländische Seeküste; L.: MndHwb 2, 341 (Hollant)</w:t>
      </w:r>
    </w:p>
    <w:p>
      <w:pPr>
        <w:pStyle w:val="Normal"/>
        <w:rPr/>
      </w:pPr>
      <w:r>
        <w:rPr>
          <w:rStyle w:val="Wrterbuchkopfzeile"/>
        </w:rPr>
        <w:t>holle</w:t>
      </w:r>
      <w:r>
        <w:rPr>
          <w:rStyle w:val="WrterbuchStandard"/>
        </w:rPr>
        <w:t>, mnd., Sb.: nhd. Landstück?, Anhöhe?; ÜG.: lat. collis, colliculus, monticulus; Vw.: s. rÐt-; Q.: Zs. Nds. 1898 157; E.: ?; L.: MndHwb 2, 341 (holle)</w:t>
      </w:r>
    </w:p>
    <w:p>
      <w:pPr>
        <w:pStyle w:val="Normal"/>
        <w:rPr/>
      </w:pPr>
      <w:r>
        <w:rPr>
          <w:rStyle w:val="Wrterbuchkopfzeile"/>
        </w:rPr>
        <w:t>hollegisch*</w:t>
      </w:r>
      <w:r>
        <w:rPr>
          <w:rStyle w:val="WrterbuchStandard"/>
        </w:rPr>
        <w:t>, hollegesch, holleges, mnd., Adj.: nhd. aus der norwegischen Provinz Helgeland stammend; E.: s. ON Helgeland; L.: MndHwb 2, 341 (holleges[ch])</w:t>
      </w:r>
    </w:p>
    <w:p>
      <w:pPr>
        <w:pStyle w:val="Normal"/>
        <w:rPr/>
      </w:pPr>
      <w:r>
        <w:rPr>
          <w:rStyle w:val="Wrterbuchkopfzeile"/>
        </w:rPr>
        <w:t>höllenbrant</w:t>
      </w:r>
      <w:r>
        <w:rPr>
          <w:rStyle w:val="WrterbuchStandard"/>
        </w:rPr>
        <w:t>, mnd., M.: nhd. in der Hölle Brennender, der Hölle Verfallener, Höllenbrand; Hw.: s. hellebrant, vgl. mhd. hellebrant; E.: s. helle (1), brant; L.: MndHwb 2, 263 (hellebrant); Son.: jünger</w:t>
      </w:r>
    </w:p>
    <w:p>
      <w:pPr>
        <w:pStyle w:val="Normal"/>
        <w:rPr/>
      </w:pPr>
      <w:r>
        <w:rPr>
          <w:rStyle w:val="Wrterbuchkopfzeile"/>
        </w:rPr>
        <w:t>holler</w:t>
      </w:r>
      <w:r>
        <w:rPr>
          <w:rStyle w:val="WrterbuchStandard"/>
        </w:rPr>
        <w:t>, mnd., M.: Vw.: s. holunder; L.: MndHwb 2, 340 (holder)</w:t>
      </w:r>
    </w:p>
    <w:p>
      <w:pPr>
        <w:pStyle w:val="Normal"/>
        <w:rPr/>
      </w:pPr>
      <w:r>
        <w:rPr>
          <w:rStyle w:val="Wrterbuchkopfzeile"/>
        </w:rPr>
        <w:t>hollewort</w:t>
      </w:r>
      <w:r>
        <w:rPr>
          <w:rStyle w:val="WrterbuchStandard"/>
        </w:rPr>
        <w:t>, mnd., F.: Vw.: s. holwort; L.: MndHwb 2, 341 (hollewort)</w:t>
      </w:r>
    </w:p>
    <w:p>
      <w:pPr>
        <w:pStyle w:val="Normal"/>
        <w:rPr/>
      </w:pPr>
      <w:r>
        <w:rPr>
          <w:rStyle w:val="Wrterbuchkopfzeile"/>
        </w:rPr>
        <w:t>hollis</w:t>
      </w:r>
      <w:r>
        <w:rPr>
          <w:rStyle w:val="WrterbuchStandard"/>
        </w:rPr>
        <w:t>, hollus?, mnd.?, Sb.: nhd. Tran, Seehundstran; ÜG.: lat. oleum arsurum in lampade; E.: ?; L.: Lü 147b (hollis)</w:t>
      </w:r>
    </w:p>
    <w:p>
      <w:pPr>
        <w:pStyle w:val="Normal"/>
        <w:rPr/>
      </w:pPr>
      <w:r>
        <w:rPr>
          <w:rStyle w:val="Wrterbuchkopfzeile"/>
        </w:rPr>
        <w:t>hollæk</w:t>
      </w:r>
      <w:r>
        <w:rPr>
          <w:rStyle w:val="WrterbuchStandard"/>
        </w:rPr>
        <w:t>, mnd.?, M.?, N.?: nhd. Hohllauch; E.: s. hol (1), læk; L.: Lü 147b (hollôk)</w:t>
      </w:r>
    </w:p>
    <w:p>
      <w:pPr>
        <w:pStyle w:val="Normal"/>
        <w:rPr/>
      </w:pPr>
      <w:r>
        <w:rPr>
          <w:rStyle w:val="Wrterbuchkopfzeile"/>
        </w:rPr>
        <w:t>hollonsch</w:t>
      </w:r>
      <w:r>
        <w:rPr>
          <w:rStyle w:val="WrterbuchStandard"/>
        </w:rPr>
        <w:t>, hollensch, hollesch, mnd., Adj.: Vw.: s. hollandisch; L.: MndHwb 2, 341 (hollandersch/hollonsch), MndHwb 2, 341 (holle[n]sch); Son.: örtlich beschränkt</w:t>
      </w:r>
    </w:p>
    <w:p>
      <w:pPr>
        <w:pStyle w:val="Normal"/>
        <w:rPr/>
      </w:pPr>
      <w:r>
        <w:rPr>
          <w:rStyle w:val="Wrterbuchkopfzeile"/>
        </w:rPr>
        <w:t>hol-l-ost-a</w:t>
      </w:r>
      <w:r>
        <w:rPr>
          <w:rStyle w:val="WrterbuchStandard"/>
        </w:rPr>
        <w:t>, an., sw. F. (n): nhd. Huld, Treue; Hw.: s. hol</w:t>
        <w:noBreakHyphen/>
        <w:t>l-r; E.: s. hol</w:t>
        <w:noBreakHyphen/>
        <w:t>l-r; L.: Vr 247b</w:t>
      </w:r>
    </w:p>
    <w:p>
      <w:pPr>
        <w:pStyle w:val="Normal"/>
        <w:rPr/>
      </w:pPr>
      <w:r>
        <w:rPr>
          <w:rStyle w:val="Wrterbuchkopfzeile"/>
        </w:rPr>
        <w:t>hollouch</w:t>
      </w:r>
      <w:r>
        <w:rPr>
          <w:rStyle w:val="WrterbuchStandard"/>
          <w:b/>
        </w:rPr>
        <w:t xml:space="preserve"> 6</w:t>
      </w:r>
      <w:r>
        <w:rPr>
          <w:rStyle w:val="WrterbuchStandard"/>
        </w:rPr>
        <w:t>, hollouh, mhd., st. M.: nhd. Hohllauch, Schalotte, Winterzwiebel, Dach-Hauswurz; ÜG.: lat. ceprecomium Gl; Q.: Gl (Anfang 11. Jh.)?; E.: s. hol (2), louch; W.: nhd. Hohllauch, M., Hohllauch, DW 10, 1720; L.: Glossenwörterbuch 282a (hollouh), Karg-Gasterstädt/Frings 4, 1212 (hollouh)</w:t>
      </w:r>
    </w:p>
    <w:p>
      <w:pPr>
        <w:pStyle w:val="Normal"/>
        <w:rPr/>
      </w:pPr>
      <w:r>
        <w:rPr>
          <w:rStyle w:val="Wrterbuchkopfzeile"/>
        </w:rPr>
        <w:t>hollouh</w:t>
      </w:r>
      <w:r>
        <w:rPr>
          <w:rStyle w:val="WrterbuchStandard"/>
        </w:rPr>
        <w:t>, mhd., st. M.: Vw.: s. hollouch</w:t>
      </w:r>
    </w:p>
    <w:p>
      <w:pPr>
        <w:pStyle w:val="Normal"/>
        <w:rPr/>
      </w:pPr>
      <w:r>
        <w:rPr>
          <w:rStyle w:val="Wrterbuchkopfzeile"/>
        </w:rPr>
        <w:t>*hollouh?</w:t>
      </w:r>
      <w:r>
        <w:rPr>
          <w:rStyle w:val="WrterbuchStandard"/>
        </w:rPr>
        <w:t>, ahd., st. M. (a?): Hw.: vgl. as. hõllæk*</w:t>
      </w:r>
    </w:p>
    <w:p>
      <w:pPr>
        <w:pStyle w:val="Normal"/>
        <w:rPr/>
      </w:pPr>
      <w:r>
        <w:rPr>
          <w:rStyle w:val="Wrterbuchkopfzeile"/>
        </w:rPr>
        <w:t>hol-l-r</w:t>
      </w:r>
      <w:r>
        <w:rPr>
          <w:rStyle w:val="WrterbuchStandard"/>
        </w:rPr>
        <w:t>, an., Adj.: nhd. hold, treu; Hw.: s. hol-l</w:t>
        <w:noBreakHyphen/>
        <w:t>a, hol-l-ost-a, hyl-l</w:t>
        <w:noBreakHyphen/>
        <w:t>i; vgl. got. hulþs, ae. hold (2), as. hold, ahd. hold, afries. hold; E.: germ. *hulþa</w:t>
        <w:noBreakHyphen/>
        <w:t>, *hulþaz, Adj., geneigt, gnädig, treu, hold, zugetan; s. idg. *¨el</w:t>
        <w:noBreakHyphen/>
        <w:t xml:space="preserve"> (2), V., neigen, Pokorny 552; L.: Vr 247b</w:t>
      </w:r>
    </w:p>
    <w:p>
      <w:pPr>
        <w:pStyle w:val="Normal"/>
        <w:rPr/>
      </w:pPr>
      <w:r>
        <w:rPr>
          <w:rStyle w:val="Wrterbuchkopfzeile"/>
        </w:rPr>
        <w:t>holm</w:t>
      </w:r>
      <w:r>
        <w:rPr>
          <w:rStyle w:val="WrterbuchStandard"/>
          <w:b/>
        </w:rPr>
        <w:t xml:space="preserve"> (2)</w:t>
      </w:r>
      <w:r>
        <w:rPr>
          <w:rStyle w:val="WrterbuchStandard"/>
        </w:rPr>
        <w:t>, mnd., M.: nhd. Träger, Querbalken, Gewölbestein, Jochträger; E.: s. holm (1)?; L.: MndHwb 2, 341 (holm), Lü 147b (holm)</w:t>
      </w:r>
    </w:p>
    <w:p>
      <w:pPr>
        <w:pStyle w:val="Normal"/>
        <w:rPr/>
      </w:pPr>
      <w:r>
        <w:rPr>
          <w:rStyle w:val="Wrterbuchkopfzeile"/>
        </w:rPr>
        <w:t>holm</w:t>
      </w:r>
      <w:r>
        <w:rPr>
          <w:rStyle w:val="WrterbuchStandard"/>
          <w:b/>
        </w:rPr>
        <w:t xml:space="preserve"> (1)</w:t>
      </w:r>
      <w:r>
        <w:rPr>
          <w:rStyle w:val="WrterbuchStandard"/>
        </w:rPr>
        <w:t>, mnd., M.: nhd. herausragendes Landstück, Insel; E.: as. hol</w:t>
        <w:noBreakHyphen/>
        <w:t>m* 2, st. M. (a?), Holm (M.) (1), Hügel; germ. *hulmæ</w:t>
        <w:noBreakHyphen/>
        <w:t>, *hulmæn, *hulma</w:t>
        <w:noBreakHyphen/>
        <w:t>, *hulman, sw. M. (n), Holm (M.) (1), Hügel, Insel; s. idg. *kel</w:t>
        <w:noBreakHyphen/>
        <w:t xml:space="preserve"> (1), *kelý</w:t>
        <w:noBreakHyphen/>
        <w:t>, V., Adj., ragen, hoch, Pk 544; L.: Lü 147b (holm)</w:t>
      </w:r>
    </w:p>
    <w:p>
      <w:pPr>
        <w:pStyle w:val="Normal"/>
        <w:rPr/>
      </w:pPr>
      <w:r>
        <w:rPr>
          <w:rStyle w:val="Wrterbuchkopfzeile"/>
        </w:rPr>
        <w:t>hol-m</w:t>
      </w:r>
      <w:r>
        <w:rPr>
          <w:rStyle w:val="WrterbuchStandard"/>
        </w:rPr>
        <w:t>, ae., st. M. (a): nhd. Woge, See (F.), Meer, Wasser, Insel; Vw.: s. sÚ</w:t>
        <w:noBreakHyphen/>
        <w:t xml:space="preserve">, </w:t>
        <w:noBreakHyphen/>
        <w:t>mÏg-en; E.: germ. *hulmæ</w:t>
        <w:noBreakHyphen/>
        <w:t>, *hulmæn, *hulma</w:t>
        <w:noBreakHyphen/>
        <w:t>, *hulman, sw. M. (n), Holm (M.) (1), Hügel, Insel; s. idg. *kel</w:t>
        <w:noBreakHyphen/>
        <w:t xml:space="preserve"> (1), *kelý</w:t>
        <w:noBreakHyphen/>
        <w:t>, V., Adj., ragen, hoch, Pokorny 544; L.: Hh 169, Hall/Meritt 189b, Lehnert 117a</w:t>
      </w:r>
    </w:p>
    <w:p>
      <w:pPr>
        <w:pStyle w:val="Normal"/>
        <w:rPr/>
      </w:pPr>
      <w:r>
        <w:rPr>
          <w:rStyle w:val="Wrterbuchkopfzeile"/>
        </w:rPr>
        <w:t>hol</w:t>
        <w:noBreakHyphen/>
        <w:t>m*</w:t>
      </w:r>
      <w:r>
        <w:rPr>
          <w:rStyle w:val="WrterbuchStandard"/>
          <w:b/>
        </w:rPr>
        <w:t xml:space="preserve"> 2</w:t>
      </w:r>
      <w:r>
        <w:rPr>
          <w:rStyle w:val="WrterbuchStandard"/>
        </w:rPr>
        <w:t>, as., st. M. (a?): nhd. Holm (M.) (1), Hügel; ne. hill (N.); Vw.: s. stên</w:t>
        <w:noBreakHyphen/>
        <w:t>*; Hw.: vgl. ahd. *holm? (st. M. a?); Q.: H (830), ON; E.: germ. *hulmæ</w:t>
        <w:noBreakHyphen/>
        <w:t>, *hulmæn, *hulma</w:t>
        <w:noBreakHyphen/>
        <w:t>, *hulman, sw. M. (n), Holm (M.) (1), Hügel, Insel; s. idg. *kel</w:t>
        <w:noBreakHyphen/>
        <w:t xml:space="preserve"> (1), *kelý</w:t>
        <w:noBreakHyphen/>
        <w:t>, V., Adj., ragen, hoch, Pokorny 544; W.: mnd. holm (1), M., Holm (M.) (1), herausragendes Landstück; B.: H Dat. Sg. holme 4843 M C, 4855 M C; Kont.: H ahliopun eft up an themu holme 4855; Son.: vgl. Wortschatz der germanischen Spracheinheit, unter Mitw. v. Falk, H., gänzlich umgearb. v. Torp, A., 4. A., 1909, S. 82, Berr, S., An Etymological Glossary to the Old Saxon Heliand, 1971, S. 199, Niedersächsisches Ortsnamenbuch 1, 214 (z. B. Holmede)</w:t>
      </w:r>
    </w:p>
    <w:p>
      <w:pPr>
        <w:pStyle w:val="Normal"/>
        <w:rPr/>
      </w:pPr>
      <w:r>
        <w:rPr>
          <w:rStyle w:val="Wrterbuchkopfzeile"/>
        </w:rPr>
        <w:t>*holm?</w:t>
      </w:r>
      <w:r>
        <w:rPr>
          <w:rStyle w:val="WrterbuchStandard"/>
        </w:rPr>
        <w:t>, ahd., st. M. (a?): Vw.: s. *stein</w:t>
        <w:noBreakHyphen/>
        <w:t xml:space="preserve">, </w:t>
        <w:noBreakHyphen/>
        <w:t>klib; Hw.: vgl. as. holm*</w:t>
      </w:r>
    </w:p>
    <w:p>
      <w:pPr>
        <w:pStyle w:val="Normal"/>
        <w:rPr/>
      </w:pPr>
      <w:r>
        <w:rPr>
          <w:rStyle w:val="Wrterbuchkopfzeile"/>
        </w:rPr>
        <w:t>Holm</w:t>
      </w:r>
      <w:r>
        <w:rPr>
          <w:rStyle w:val="WrterbuchStandard"/>
        </w:rPr>
        <w:t>, mnd., ON: nhd. Stockholm; E.: s. ON Stockholm; s. holm (1); L.: MndHwb 2, 341 (holm/Holm)</w:t>
      </w:r>
    </w:p>
    <w:p>
      <w:pPr>
        <w:pStyle w:val="Normal"/>
        <w:rPr/>
      </w:pPr>
      <w:r>
        <w:rPr>
          <w:rStyle w:val="Wrterbuchkopfzeile"/>
        </w:rPr>
        <w:t>holmesvõrÏre*</w:t>
      </w:r>
      <w:r>
        <w:rPr>
          <w:rStyle w:val="WrterbuchStandard"/>
        </w:rPr>
        <w:t>, holmesvõrer, mnd., M.: nhd. Stockholmfahrer, Kaufmann der den Handelsverkehr mit Stockholm betreibt; Hw.: s. holmvõrÏre; E.: s. Holm, võrÏre; L.: MndHwb 2, 341 (holm/holmesvõrer)</w:t>
      </w:r>
    </w:p>
    <w:p>
      <w:pPr>
        <w:pStyle w:val="Normal"/>
        <w:rPr/>
      </w:pPr>
      <w:r>
        <w:rPr>
          <w:rStyle w:val="Wrterbuchkopfzeile"/>
        </w:rPr>
        <w:t>holm-i</w:t>
      </w:r>
      <w:r>
        <w:rPr>
          <w:rStyle w:val="WrterbuchStandard"/>
        </w:rPr>
        <w:t>, an., sw. M. (n): nhd. Insel; Hw.: s. hals; E.: germ. *hulmæ</w:t>
        <w:noBreakHyphen/>
        <w:t>, *hulmæn, *hulma</w:t>
        <w:noBreakHyphen/>
        <w:t>, *hulman, sw. M. (n), Holm (M.) (1), Hügel, Insel; s. idg. *kel</w:t>
        <w:noBreakHyphen/>
        <w:t xml:space="preserve"> (1), *kelý</w:t>
        <w:noBreakHyphen/>
        <w:t>, V., Adj., ragen, hoch, Pokorny 544; L.: Vr 248a</w:t>
      </w:r>
    </w:p>
    <w:p>
      <w:pPr>
        <w:pStyle w:val="Normal"/>
        <w:rPr/>
      </w:pPr>
      <w:r>
        <w:rPr>
          <w:rStyle w:val="Wrterbuchkopfzeile"/>
        </w:rPr>
        <w:t>holmisch</w:t>
      </w:r>
      <w:r>
        <w:rPr>
          <w:rStyle w:val="WrterbuchStandard"/>
        </w:rPr>
        <w:t>, holmesch, holmsch, homes, mnd., Adj.: nhd. aus Stockholm stammend, nach Stockholm gehörig, Stockholm betreffend; E.: s. Holm; L.: MndHwb 2, 341 (holmisch)</w:t>
      </w:r>
    </w:p>
    <w:p>
      <w:pPr>
        <w:pStyle w:val="Normal"/>
        <w:rPr/>
      </w:pPr>
      <w:r>
        <w:rPr>
          <w:rStyle w:val="Wrterbuchkopfzeile"/>
        </w:rPr>
        <w:t>*holmkleb?</w:t>
      </w:r>
      <w:r>
        <w:rPr>
          <w:rStyle w:val="WrterbuchStandard"/>
        </w:rPr>
        <w:t>, ahd., st. N. (a?): Hw.: vgl. as. holmklif*</w:t>
      </w:r>
    </w:p>
    <w:p>
      <w:pPr>
        <w:pStyle w:val="Normal"/>
        <w:rPr/>
      </w:pPr>
      <w:r>
        <w:rPr>
          <w:rStyle w:val="Wrterbuchkopfzeile"/>
        </w:rPr>
        <w:t>hol</w:t>
        <w:noBreakHyphen/>
        <w:t>m</w:t>
        <w:noBreakHyphen/>
        <w:t>kli</w:t>
        <w:noBreakHyphen/>
        <w:t>f*</w:t>
      </w:r>
      <w:r>
        <w:rPr>
          <w:rStyle w:val="WrterbuchStandard"/>
          <w:b/>
        </w:rPr>
        <w:t xml:space="preserve"> 2</w:t>
      </w:r>
      <w:r>
        <w:rPr>
          <w:rStyle w:val="WrterbuchStandard"/>
        </w:rPr>
        <w:t>, as., st. N. (a?): nhd. »Holmklippe«, ragender Fels; ne. steep rock (N.); Hw.: vgl. ahd. *holmkleb? (st. N. a?); Q.: H (830); E.: s. holm*, klif*; B.: H Nom. Pl. holmklibu 1396 M, holmcliªu 1396 C, Akk. Pl. holmcliªu 4734 C; Kont.: H thiu burg hô holmkliªu uurisilîc giuuerc 1396; Son.: vgl. Lagenpusch, E., Das germanische Recht im Heliand, 1894, S. 145, Behaghel, O., Zum Heliand, Germania 21 (1876), S. 212, Berr, S., An Etymological Glossary to the Old Saxon Heliand, 1971, S. 199, Rödiger, M., Besprechung von Heliand, hg. v. Sievers, E., A. f. d. A. 5 (1879) S. 280</w:t>
      </w:r>
    </w:p>
    <w:p>
      <w:pPr>
        <w:pStyle w:val="Normal"/>
        <w:rPr/>
      </w:pPr>
      <w:r>
        <w:rPr>
          <w:rStyle w:val="Wrterbuchkopfzeile"/>
        </w:rPr>
        <w:t>hol-m-mÏg-en</w:t>
      </w:r>
      <w:r>
        <w:rPr>
          <w:rStyle w:val="WrterbuchStandard"/>
        </w:rPr>
        <w:t>, ae., st. N. (a): nhd. Wellankraft, Ozean; E.: s. hol</w:t>
        <w:noBreakHyphen/>
        <w:t>m, mÏg-en; L.: Hall/Meritt 189b, Lehnert 117a</w:t>
      </w:r>
    </w:p>
    <w:p>
      <w:pPr>
        <w:pStyle w:val="Normal"/>
        <w:rPr/>
      </w:pPr>
      <w:r>
        <w:rPr>
          <w:rStyle w:val="Wrterbuchkopfzeile"/>
        </w:rPr>
        <w:t>holmo</w:t>
      </w:r>
      <w:r>
        <w:rPr>
          <w:rStyle w:val="WrterbuchStandard"/>
          <w:b/>
        </w:rPr>
        <w:t xml:space="preserve"> 2</w:t>
      </w:r>
      <w:r>
        <w:rPr>
          <w:rStyle w:val="WrterbuchStandard"/>
        </w:rPr>
        <w:t>, ahd., sw. M. (n): nhd. Sandufer; ne. beach (N.); ÜG.: lat. (glis) (M.) (2) Gl; Q.: Gl (11. Jh.); E.: germ. *hulmæ</w:t>
        <w:noBreakHyphen/>
        <w:t>, *hulmæn, *hulma</w:t>
        <w:noBreakHyphen/>
        <w:t>, *hulman, sw. M. (n), Holm (M.) (1), Hügel, Insel; s. idg. *kel</w:t>
        <w:noBreakHyphen/>
        <w:t xml:space="preserve"> (1), *kelý</w:t>
        <w:noBreakHyphen/>
        <w:t>, V., Adj., ragen, hoch, Pokorny 544; W.: s. nhd. Holm, M., »Holm« (M.) (1), Insel, Platz wo die Schiffe gebaut werden, DW 10, 1760</w:t>
      </w:r>
    </w:p>
    <w:p>
      <w:pPr>
        <w:pStyle w:val="Normal"/>
        <w:rPr/>
      </w:pPr>
      <w:r>
        <w:rPr>
          <w:rStyle w:val="Wrterbuchkopfzeile"/>
        </w:rPr>
        <w:t>holmvõrÏre*</w:t>
      </w:r>
      <w:r>
        <w:rPr>
          <w:rStyle w:val="WrterbuchStandard"/>
        </w:rPr>
        <w:t>, holmvõrer, mnd., M.: nhd. Stockholmfahrer, Kaufmann der den Handelsverkehr mit Stockholm betreibt; Hw.: s. holmesvõrÏre; E.: s. Holm, võrÏre; L.: MndHwb 2, 341 (holm/holmvõrer)</w:t>
      </w:r>
    </w:p>
    <w:p>
      <w:pPr>
        <w:pStyle w:val="Normal"/>
        <w:rPr/>
      </w:pPr>
      <w:r>
        <w:rPr>
          <w:rStyle w:val="Wrterbuchkopfzeile"/>
        </w:rPr>
        <w:t>holmvõrÏreprõm*</w:t>
      </w:r>
      <w:r>
        <w:rPr>
          <w:rStyle w:val="WrterbuchStandard"/>
        </w:rPr>
        <w:t>, holmvõrerprõm, mnd., M.: nhd. Transportschiff, Prahm zur Leichterung von Seeschiffen im Verkehr zwischen Lübeck und Stockholm; Q.: Lüb. Bergenfahrer 398 (um 1450); E.: s. holmvõrÏre, Holm, võrÏre, prõm; L.: MndHwb 2, 1657 (prâm/holmvõrerprâm); Son.: örtlich beschränkt</w:t>
      </w:r>
    </w:p>
    <w:p>
      <w:pPr>
        <w:pStyle w:val="Normal"/>
        <w:rPr/>
      </w:pPr>
      <w:r>
        <w:rPr>
          <w:rStyle w:val="Wrterbuchkopfzeile"/>
        </w:rPr>
        <w:t>holn</w:t>
      </w:r>
      <w:r>
        <w:rPr>
          <w:rStyle w:val="WrterbuchStandard"/>
          <w:b/>
        </w:rPr>
        <w:t xml:space="preserve"> (2)</w:t>
      </w:r>
      <w:r>
        <w:rPr>
          <w:rStyle w:val="WrterbuchStandard"/>
        </w:rPr>
        <w:t>, mhd., sw. V.: Vw.: s. holen (2)</w:t>
      </w:r>
    </w:p>
    <w:p>
      <w:pPr>
        <w:pStyle w:val="Normal"/>
        <w:rPr/>
      </w:pPr>
      <w:r>
        <w:rPr>
          <w:rStyle w:val="Wrterbuchkopfzeile"/>
        </w:rPr>
        <w:t>holn</w:t>
      </w:r>
      <w:r>
        <w:rPr>
          <w:rStyle w:val="WrterbuchStandard"/>
          <w:b/>
        </w:rPr>
        <w:t xml:space="preserve"> (1)</w:t>
      </w:r>
      <w:r>
        <w:rPr>
          <w:rStyle w:val="WrterbuchStandard"/>
        </w:rPr>
        <w:t>, mhd., sw. V.: Vw.: s. holen (1)</w:t>
      </w:r>
    </w:p>
    <w:p>
      <w:pPr>
        <w:pStyle w:val="Normal"/>
        <w:rPr/>
      </w:pPr>
      <w:r>
        <w:rPr>
          <w:rStyle w:val="Wrterbuchkopfzeile"/>
        </w:rPr>
        <w:t>höln</w:t>
      </w:r>
      <w:r>
        <w:rPr>
          <w:rStyle w:val="WrterbuchStandard"/>
        </w:rPr>
        <w:t>, mhd., sw. V.: Vw.: s. holen (2)</w:t>
      </w:r>
    </w:p>
    <w:p>
      <w:pPr>
        <w:pStyle w:val="Normal"/>
        <w:rPr/>
      </w:pPr>
      <w:r>
        <w:rPr>
          <w:rStyle w:val="Wrterbuchkopfzeile"/>
        </w:rPr>
        <w:t>holne</w:t>
      </w:r>
      <w:r>
        <w:rPr>
          <w:rStyle w:val="WrterbuchStandard"/>
        </w:rPr>
        <w:t>, mhd., (Part.=)Adv.: Vw.: s. holene</w:t>
      </w:r>
    </w:p>
    <w:p>
      <w:pPr>
        <w:pStyle w:val="Normal"/>
        <w:rPr/>
      </w:pPr>
      <w:r>
        <w:rPr>
          <w:rStyle w:val="Wrterbuchkopfzeile"/>
        </w:rPr>
        <w:t>hãl-n-i</w:t>
      </w:r>
      <w:r>
        <w:rPr>
          <w:rStyle w:val="WrterbuchStandard"/>
        </w:rPr>
        <w:t>, an., N.: nhd. Prahlerei; Hw.: s. hãl-a, hæl; E.: s. hãl-a; L.: Vr 278a</w:t>
      </w:r>
    </w:p>
    <w:p>
      <w:pPr>
        <w:pStyle w:val="Normal"/>
        <w:rPr/>
      </w:pPr>
      <w:r>
        <w:rPr>
          <w:rStyle w:val="Wrterbuchkopfzeile"/>
        </w:rPr>
        <w:t>holo</w:t>
      </w:r>
      <w:r>
        <w:rPr>
          <w:rStyle w:val="WrterbuchStandard"/>
          <w:b/>
        </w:rPr>
        <w:t xml:space="preserve"> 1</w:t>
      </w:r>
      <w:r>
        <w:rPr>
          <w:rStyle w:val="WrterbuchStandard"/>
        </w:rPr>
        <w:t>, ahd., sw. M. (n): nhd. Loch, Vertiefung, Grube, Keller, unterirdisches Gemach; ne. hole (N.), cellar; ÜG.: lat. hypogaeum Gl; Q.: Gl (12. Jh.); I.: Lbd. lat. hypogaeum?; E.: germ. *hulæ</w:t>
        <w:noBreakHyphen/>
        <w:t>, *hulæn, *hula</w:t>
        <w:noBreakHyphen/>
        <w:t>, *hulan, sw. M. (n), Höhle, Keller; s. idg. *kaul</w:t>
        <w:noBreakHyphen/>
        <w:t>, *kul</w:t>
        <w:noBreakHyphen/>
        <w:t>, Adj., Sb., hohl, Stengel, Knochen, Pokorny 537; W.: s. nhd. Hohle, F., Höhle, DW 10, 1715</w:t>
      </w:r>
    </w:p>
    <w:p>
      <w:pPr>
        <w:pStyle w:val="Normal"/>
        <w:rPr/>
      </w:pPr>
      <w:r>
        <w:rPr>
          <w:rStyle w:val="Wrterbuchkopfzeile"/>
        </w:rPr>
        <w:t>holodo*</w:t>
      </w:r>
      <w:r>
        <w:rPr>
          <w:rStyle w:val="WrterbuchStandard"/>
          <w:b/>
        </w:rPr>
        <w:t xml:space="preserve"> 2</w:t>
      </w:r>
      <w:r>
        <w:rPr>
          <w:rStyle w:val="WrterbuchStandard"/>
        </w:rPr>
        <w:t>, ahd., sw. M. (n): nhd. Loch, Grube; ne. hole (N.), pit (N.); ÜG.: lat. cloaca Gl, foramen Gl; Q.: Gl (10./11. Jh.); I.: Lsch.?, Lbd.? lat. cloaca?; E.: s. hol</w:t>
      </w:r>
    </w:p>
    <w:p>
      <w:pPr>
        <w:pStyle w:val="Normal"/>
        <w:rPr/>
      </w:pPr>
      <w:r>
        <w:rPr>
          <w:rStyle w:val="Wrterbuchkopfzeile"/>
        </w:rPr>
        <w:t>hæloht</w:t>
      </w:r>
      <w:r>
        <w:rPr>
          <w:rStyle w:val="WrterbuchStandard"/>
          <w:b/>
        </w:rPr>
        <w:t xml:space="preserve"> 21</w:t>
      </w:r>
      <w:r>
        <w:rPr>
          <w:rStyle w:val="WrterbuchStandard"/>
        </w:rPr>
        <w:t>, hælaht, hæleht*, ahd., Adj.: nhd. bruchleidend, mit Leistenbruch behaftet; ne. hernious; ÜG.: lat. cadivus? Gl, herniosus Gl, ponderosus Gl, ramicosus Gl; Q.: Gl (9. Jh.); I.: lat. beeinflusst?; E.: s. hæla; W.: mhd. hælëht, Adj., bruchleidend</w:t>
      </w:r>
    </w:p>
    <w:p>
      <w:pPr>
        <w:pStyle w:val="Normal"/>
        <w:rPr/>
      </w:pPr>
      <w:r>
        <w:rPr>
          <w:rStyle w:val="Wrterbuchkopfzeile"/>
        </w:rPr>
        <w:t>*hælæhti?</w:t>
      </w:r>
      <w:r>
        <w:rPr>
          <w:rStyle w:val="WrterbuchStandard"/>
        </w:rPr>
        <w:t>, ahd., Adj.: Hw.: vgl. as. hæladi*, haladi, hõlodi*</w:t>
      </w:r>
    </w:p>
    <w:p>
      <w:pPr>
        <w:pStyle w:val="Normal"/>
        <w:rPr/>
      </w:pPr>
      <w:r>
        <w:rPr>
          <w:rStyle w:val="Wrterbuchkopfzeile"/>
        </w:rPr>
        <w:t>holæn*</w:t>
      </w:r>
      <w:r>
        <w:rPr>
          <w:rStyle w:val="WrterbuchStandard"/>
          <w:b/>
        </w:rPr>
        <w:t xml:space="preserve"> (1) 9</w:t>
      </w:r>
      <w:r>
        <w:rPr>
          <w:rStyle w:val="WrterbuchStandard"/>
        </w:rPr>
        <w:t>, ahd., sw. V. (2): nhd. »höhlen«, graben, bohren, aushöhlen, aufscharren, durchbohren; ne. excavate, dig (V.), drill (V.); ÜG.: lat. excavare Gl, fodere Gl, incudere Gl, perforare Gl; Vw.: s. ir</w:t>
        <w:noBreakHyphen/>
        <w:t>, ðz</w:t>
        <w:noBreakHyphen/>
        <w:t>; Q.: Gl (10. Jh.); E.: germ. *hulæn, sw. V. aushöhlen; s. idg. *kaul-, *kul-, Adj., Sb., hohl, Stengel, Knochen, Pokorny 537; W.: mhd. holn (2), höln, sw. V., höhlen; nhd. höhlen, sw. V., höhlen, hohl machen, DW 10, 1717</w:t>
      </w:r>
    </w:p>
    <w:p>
      <w:pPr>
        <w:pStyle w:val="Normal"/>
        <w:rPr/>
      </w:pPr>
      <w:r>
        <w:rPr>
          <w:rStyle w:val="Wrterbuchkopfzeile"/>
        </w:rPr>
        <w:t>holæn</w:t>
      </w:r>
      <w:r>
        <w:rPr>
          <w:rStyle w:val="WrterbuchStandard"/>
          <w:b/>
        </w:rPr>
        <w:t xml:space="preserve"> (2)</w:t>
      </w:r>
      <w:r>
        <w:rPr>
          <w:rStyle w:val="WrterbuchStandard"/>
        </w:rPr>
        <w:t>, ahd., sw. V. (2): Vw.: s. halæn</w:t>
      </w:r>
    </w:p>
    <w:p>
      <w:pPr>
        <w:pStyle w:val="Normal"/>
        <w:rPr/>
      </w:pPr>
      <w:r>
        <w:rPr>
          <w:rStyle w:val="Wrterbuchkopfzeile"/>
        </w:rPr>
        <w:t>hæl-æn*</w:t>
      </w:r>
      <w:r>
        <w:rPr>
          <w:rStyle w:val="WrterbuchStandard"/>
          <w:b/>
        </w:rPr>
        <w:t xml:space="preserve"> 2</w:t>
      </w:r>
      <w:r>
        <w:rPr>
          <w:rStyle w:val="WrterbuchStandard"/>
        </w:rPr>
        <w:t>, got., sw. V. (2): nhd. verleumden, betrügen, durch Betrug schädigen, schikanieren, schaden; ne. wrong by false allegation, cheat by false pretenses, victimize, slander (V.); ÜG.: gr. diase…ein?, sukofante‹n; ÜE.: lat. calumniam facere; Vw.: s. af-; Q.: Bi (340-380); E.: germ. *hælæn, sw. V., verleumden; s. idg. *kÐl-, *kæl-, *kýl-, V., betören, vorspiegeln, schmeicheln, betrügen, Pokorny 551, Lehmann H89; B.: 2. Pers. Pl. Imp. holoþ Luk 3,14 CA; .ol. (= holo?) 1Th 4,6 B</w:t>
      </w:r>
    </w:p>
    <w:p>
      <w:pPr>
        <w:pStyle w:val="Normal"/>
        <w:rPr/>
      </w:pPr>
      <w:r>
        <w:rPr>
          <w:rStyle w:val="Wrterbuchkopfzeile"/>
        </w:rPr>
        <w:t>*hælæn</w:t>
      </w:r>
      <w:r>
        <w:rPr>
          <w:rStyle w:val="WrterbuchStandard"/>
        </w:rPr>
        <w:t>, germ.?, sw. V.: nhd. verleumden; ne. calumniate; RB.: got.; E.: s. idg. *kÐl-, *kæl-, *kýl-, V., betören, vorspiegeln, schmeicheln, betrügen, Pokorny 551; W.: got. hæl-æn* 2, sw. V. (2), verleumden, betrügen, schädigen, schikanieren (, Lehmann H89); L.: Falk/Torp 90</w:t>
      </w:r>
    </w:p>
    <w:p>
      <w:pPr>
        <w:pStyle w:val="Normal"/>
        <w:rPr/>
      </w:pPr>
      <w:r>
        <w:rPr>
          <w:rStyle w:val="Wrterbuchkopfzeile"/>
        </w:rPr>
        <w:t>*hol-on-dar?</w:t>
      </w:r>
      <w:r>
        <w:rPr>
          <w:rStyle w:val="WrterbuchStandard"/>
        </w:rPr>
        <w:t>, anfrk.?, st. M. (a): Hw.: vgl. holondar*, ahd. holuntar; Son.: vgl. as. Gl (Brüssel, Bibliothèque Royale 9987-91) holant sambucas SAGA 37, 70 = Gl 2, 573, 70</w:t>
      </w:r>
    </w:p>
    <w:p>
      <w:pPr>
        <w:pStyle w:val="Normal"/>
        <w:rPr/>
      </w:pPr>
      <w:r>
        <w:rPr>
          <w:rStyle w:val="Wrterbuchkopfzeile"/>
        </w:rPr>
        <w:t>hol</w:t>
        <w:noBreakHyphen/>
        <w:t>on</w:t>
        <w:noBreakHyphen/>
        <w:t>dar*</w:t>
      </w:r>
      <w:r>
        <w:rPr>
          <w:rStyle w:val="WrterbuchStandard"/>
          <w:b/>
        </w:rPr>
        <w:t xml:space="preserve"> 1</w:t>
      </w:r>
      <w:r>
        <w:rPr>
          <w:rStyle w:val="WrterbuchStandard"/>
        </w:rPr>
        <w:t>, as., st. M. (a): nhd. Holunder; ne. elder (N.); ÜG.: lat. sambuca Gl; Vw.: s. wahs</w:t>
        <w:noBreakHyphen/>
        <w:t xml:space="preserve">*, </w:t>
        <w:noBreakHyphen/>
        <w:t>pipa*; Hw.: vgl. ahd. holuntar (st. M. a); anfrk. holondar; Q.: Gl (Brüssel, Bibliothèque Royale 9987-91) (11. Jh.); E.: germ. *hulandra</w:t>
        <w:noBreakHyphen/>
        <w:t>, *hulandraz, st. M. (a), Holunder; vgl. idg. *kel</w:t>
        <w:noBreakHyphen/>
        <w:t xml:space="preserve"> (4), Adj., fleckig, Pokorny 547; W.: mnd. holender, holder, holdern, holderen, holendor, holendore, holendoren, hollender, holander, hollander, holunder, M., Holunder; B.: Gl (Brüssel, Bibliothèque Royale 9987-91) holant sambucas SAGA 37, 70 = Gl 2, 573, 70</w:t>
      </w:r>
    </w:p>
    <w:p>
      <w:pPr>
        <w:pStyle w:val="Normal"/>
        <w:rPr/>
      </w:pPr>
      <w:r>
        <w:rPr>
          <w:rStyle w:val="Wrterbuchkopfzeile"/>
        </w:rPr>
        <w:t>hol</w:t>
        <w:noBreakHyphen/>
        <w:t>on</w:t>
        <w:noBreakHyphen/>
        <w:t>dar-pÆpa*</w:t>
      </w:r>
      <w:r>
        <w:rPr>
          <w:rStyle w:val="WrterbuchStandard"/>
          <w:b/>
        </w:rPr>
        <w:t xml:space="preserve"> 1</w:t>
      </w:r>
      <w:r>
        <w:rPr>
          <w:rStyle w:val="WrterbuchStandard"/>
        </w:rPr>
        <w:t>, as., sw. F. (n): nhd. Holunderpfeife; ne. elderpipe (N.); ÜG.: lat. sambuca GlPW; Hw.: vgl. ahd. *holuntarpfÆfa? (sw. F. n); Q.: GlPW (Ende 10. Jh.); I.: Lbd. lat. sambuca?; E.: s. holondar*, pÆpa*; W.: mnd. holenderpÆpe, holderpÆpe, holdernpÆpe, holderenpÆpe, holendorpÆpe, holendorepÆpe, holendorenpÆpe, hollenderpÆpe, holanderpÆpe, hollanderpÆpe, holunderpÆpe, F., Holunderpfeife, röhrenartiger Ast; B.: GlPW Akk.? Pl. holondarpipun sambucas Wa 92, 18a = SAGA 80, 18a = Gl 2, 577, 51</w:t>
      </w:r>
    </w:p>
    <w:p>
      <w:pPr>
        <w:pStyle w:val="Normal"/>
        <w:rPr/>
      </w:pPr>
      <w:r>
        <w:rPr>
          <w:rStyle w:val="Wrterbuchkopfzeile"/>
        </w:rPr>
        <w:t>hol-o</w:t>
        <w:noBreakHyphen/>
        <w:t>pan-n-e</w:t>
      </w:r>
      <w:r>
        <w:rPr>
          <w:rStyle w:val="WrterbuchStandard"/>
        </w:rPr>
        <w:t>, ae., sw. F. (n): nhd. Brotkorb, Schüssel; ÜG.: lat. patina Gl; Hw.: s. heol-or?; E.: s. heol-or; germ. *panna, F., Pfanne; s. lat. panna, F., Pfanne; vgl. idg. *pet</w:t>
        <w:noBreakHyphen/>
        <w:t xml:space="preserve"> (1), *pet</w:t>
        <w:noBreakHyphen/>
        <w:t>, *petý</w:t>
        <w:noBreakHyphen/>
        <w:t>, V., ausbreiten, Pokorny 824; L.: Hh 169</w:t>
      </w:r>
    </w:p>
    <w:p>
      <w:pPr>
        <w:pStyle w:val="Normal"/>
        <w:rPr/>
      </w:pPr>
      <w:r>
        <w:rPr>
          <w:rStyle w:val="Wrterbuchkopfzeile"/>
        </w:rPr>
        <w:t>hölpe...</w:t>
      </w:r>
      <w:r>
        <w:rPr>
          <w:rStyle w:val="WrterbuchStandard"/>
        </w:rPr>
        <w:t>, mnd., ?: Vw.: s. hülpe..., helpe...; L.: MndHwb 2, 341 (hölpe[-])</w:t>
      </w:r>
    </w:p>
    <w:p>
      <w:pPr>
        <w:pStyle w:val="Normal"/>
        <w:rPr/>
      </w:pPr>
      <w:r>
        <w:rPr>
          <w:rStyle w:val="Wrterbuchkopfzeile"/>
        </w:rPr>
        <w:t>holper</w:t>
      </w:r>
      <w:r>
        <w:rPr>
          <w:rStyle w:val="WrterbuchStandard"/>
        </w:rPr>
        <w:t>, mhd., st. N., st. F.: Vw.: s. holbere</w:t>
      </w:r>
    </w:p>
    <w:p>
      <w:pPr>
        <w:pStyle w:val="Normal"/>
        <w:rPr/>
      </w:pPr>
      <w:r>
        <w:rPr>
          <w:rStyle w:val="Wrterbuchkopfzeile"/>
        </w:rPr>
        <w:t>holpÆpe</w:t>
      </w:r>
      <w:r>
        <w:rPr>
          <w:rStyle w:val="WrterbuchStandard"/>
        </w:rPr>
        <w:t>, mnd., F.: nhd. Rohrpfeife, Rohrflöte; Hw.: s. holflöite; E.: s. hol (1), pÆpe (1); L.: MndHwb 2, 341 (holpîpe)</w:t>
      </w:r>
    </w:p>
    <w:p>
      <w:pPr>
        <w:pStyle w:val="Normal"/>
        <w:rPr/>
      </w:pPr>
      <w:r>
        <w:rPr>
          <w:rStyle w:val="Wrterbuchkopfzeile"/>
        </w:rPr>
        <w:t>holr</w:t>
      </w:r>
      <w:r>
        <w:rPr>
          <w:rStyle w:val="WrterbuchStandard"/>
        </w:rPr>
        <w:t>, holre, mhd., st. M.: Vw.: s. holunter</w:t>
      </w:r>
    </w:p>
    <w:p>
      <w:pPr>
        <w:pStyle w:val="Normal"/>
        <w:rPr/>
      </w:pPr>
      <w:r>
        <w:rPr>
          <w:rStyle w:val="Wrterbuchkopfzeile"/>
        </w:rPr>
        <w:t>hol-r</w:t>
      </w:r>
      <w:r>
        <w:rPr>
          <w:rStyle w:val="WrterbuchStandard"/>
        </w:rPr>
        <w:t>, an., Adj.: nhd. hohl; Hw.: s. hol, hol-a, holk-r (1), hyl-r; vgl. got. *huls, ae. hol (2), as. hol* (2), ahd. hol* (1), afries. hol* (1); E.: germ. *hula</w:t>
        <w:noBreakHyphen/>
        <w:t>, *hulaz, Adj., hohl; idg. *kaul</w:t>
        <w:noBreakHyphen/>
        <w:t>, *kul</w:t>
        <w:noBreakHyphen/>
        <w:t>, Adj., Sb., hohl, Stengel, Stängel, Knochen, Pokorny 537; L.: Vr 248a</w:t>
      </w:r>
    </w:p>
    <w:p>
      <w:pPr>
        <w:pStyle w:val="Normal"/>
        <w:rPr/>
      </w:pPr>
      <w:r>
        <w:rPr>
          <w:rStyle w:val="Wrterbuchkopfzeile"/>
        </w:rPr>
        <w:t>holrblõsÏre</w:t>
      </w:r>
      <w:r>
        <w:rPr>
          <w:rStyle w:val="WrterbuchStandard"/>
        </w:rPr>
        <w:t>, mhd., st. M.: Vw.: s. holerblasÏre</w:t>
      </w:r>
    </w:p>
    <w:p>
      <w:pPr>
        <w:pStyle w:val="Normal"/>
        <w:rPr/>
      </w:pPr>
      <w:r>
        <w:rPr>
          <w:rStyle w:val="Wrterbuchkopfzeile"/>
        </w:rPr>
        <w:t>holrblõsen</w:t>
      </w:r>
      <w:r>
        <w:rPr>
          <w:rStyle w:val="WrterbuchStandard"/>
        </w:rPr>
        <w:t>, mhd., st. N.: Vw.: s. holerblõsen (2)</w:t>
      </w:r>
    </w:p>
    <w:p>
      <w:pPr>
        <w:pStyle w:val="Normal"/>
        <w:rPr/>
      </w:pPr>
      <w:r>
        <w:rPr>
          <w:rStyle w:val="Wrterbuchkopfzeile"/>
        </w:rPr>
        <w:t>holre</w:t>
      </w:r>
      <w:r>
        <w:rPr>
          <w:rStyle w:val="WrterbuchStandard"/>
        </w:rPr>
        <w:t>, mhd., st. M.: Vw.: s. holunter</w:t>
      </w:r>
    </w:p>
    <w:p>
      <w:pPr>
        <w:pStyle w:val="Normal"/>
        <w:rPr/>
      </w:pPr>
      <w:r>
        <w:rPr>
          <w:rStyle w:val="Wrterbuchkopfzeile"/>
        </w:rPr>
        <w:t>holre</w:t>
      </w:r>
      <w:r>
        <w:rPr>
          <w:rStyle w:val="WrterbuchStandard"/>
        </w:rPr>
        <w:t>, ahd., sw. F. (n): Vw.: s. holuntra*</w:t>
      </w:r>
    </w:p>
    <w:p>
      <w:pPr>
        <w:pStyle w:val="Normal"/>
        <w:rPr/>
      </w:pPr>
      <w:r>
        <w:rPr>
          <w:rStyle w:val="Wrterbuchkopfzeile"/>
        </w:rPr>
        <w:t>holrec</w:t>
      </w:r>
      <w:r>
        <w:rPr>
          <w:rStyle w:val="WrterbuchStandard"/>
        </w:rPr>
        <w:t>, mhd., Adj.: Vw.: s. höleric*</w:t>
      </w:r>
    </w:p>
    <w:p>
      <w:pPr>
        <w:pStyle w:val="Normal"/>
        <w:rPr/>
      </w:pPr>
      <w:r>
        <w:rPr>
          <w:rStyle w:val="Wrterbuchkopfzeile"/>
        </w:rPr>
        <w:t>holren</w:t>
      </w:r>
      <w:r>
        <w:rPr>
          <w:rStyle w:val="WrterbuchStandard"/>
        </w:rPr>
        <w:t>, mhd., sw. V.: Vw.: s. höleren*</w:t>
      </w:r>
    </w:p>
    <w:p>
      <w:pPr>
        <w:pStyle w:val="Normal"/>
        <w:rPr/>
      </w:pPr>
      <w:r>
        <w:rPr>
          <w:rStyle w:val="Wrterbuchkopfzeile"/>
        </w:rPr>
        <w:t>holrfloite</w:t>
      </w:r>
      <w:r>
        <w:rPr>
          <w:rStyle w:val="WrterbuchStandard"/>
        </w:rPr>
        <w:t>, mhd., sw. F.: Vw.: s. holerfloite</w:t>
      </w:r>
    </w:p>
    <w:p>
      <w:pPr>
        <w:pStyle w:val="Normal"/>
        <w:rPr/>
      </w:pPr>
      <w:r>
        <w:rPr>
          <w:rStyle w:val="Wrterbuchkopfzeile"/>
        </w:rPr>
        <w:t>holsche</w:t>
      </w:r>
      <w:r>
        <w:rPr>
          <w:rStyle w:val="WrterbuchStandard"/>
        </w:rPr>
        <w:t>, mnd., M.: Vw.: s. holtschæ; L.: MndHwb 2, 341 (holsche)</w:t>
      </w:r>
    </w:p>
    <w:p>
      <w:pPr>
        <w:pStyle w:val="Normal"/>
        <w:rPr/>
      </w:pPr>
      <w:r>
        <w:rPr>
          <w:rStyle w:val="Wrterbuchkopfzeile"/>
        </w:rPr>
        <w:t>holschen***</w:t>
      </w:r>
      <w:r>
        <w:rPr>
          <w:rStyle w:val="WrterbuchStandard"/>
        </w:rPr>
        <w:t>, mnd., sw. V.: Vw.: s. holtschæen</w:t>
      </w:r>
    </w:p>
    <w:p>
      <w:pPr>
        <w:pStyle w:val="Normal"/>
        <w:rPr/>
      </w:pPr>
      <w:r>
        <w:rPr>
          <w:rStyle w:val="Wrterbuchkopfzeile"/>
        </w:rPr>
        <w:t>holscher</w:t>
      </w:r>
      <w:r>
        <w:rPr>
          <w:rStyle w:val="WrterbuchStandard"/>
        </w:rPr>
        <w:t>, holschere, hölscher, hölschere, mnd., M.: Vw.: s. holtschæÏre*; Hw.: s. holtschæmõkÏre; L.: MndHwb 2, 341 (holscher[e])</w:t>
      </w:r>
    </w:p>
    <w:p>
      <w:pPr>
        <w:pStyle w:val="Normal"/>
        <w:rPr/>
      </w:pPr>
      <w:r>
        <w:rPr>
          <w:rStyle w:val="Wrterbuchkopfzeile"/>
        </w:rPr>
        <w:t>holske</w:t>
      </w:r>
      <w:r>
        <w:rPr>
          <w:rStyle w:val="WrterbuchStandard"/>
        </w:rPr>
        <w:t>, mnd., M.: Vw.: s. holtschæ; L.: Lü 147b (holske)</w:t>
      </w:r>
    </w:p>
    <w:p>
      <w:pPr>
        <w:pStyle w:val="Normal"/>
        <w:rPr/>
      </w:pPr>
      <w:r>
        <w:rPr>
          <w:rStyle w:val="Wrterbuchkopfzeile"/>
        </w:rPr>
        <w:t>holskenmõker*</w:t>
      </w:r>
      <w:r>
        <w:rPr>
          <w:rStyle w:val="WrterbuchStandard"/>
        </w:rPr>
        <w:t>, mnd.?, M.: Vw.: s. holtschæmõkÏre; L.: Lü 147b (holskenmaker)</w:t>
      </w:r>
    </w:p>
    <w:p>
      <w:pPr>
        <w:pStyle w:val="Normal"/>
        <w:rPr/>
      </w:pPr>
      <w:r>
        <w:rPr>
          <w:rStyle w:val="Wrterbuchkopfzeile"/>
        </w:rPr>
        <w:t>hÊ-l-s-pur-e</w:t>
      </w:r>
      <w:r>
        <w:rPr>
          <w:rStyle w:val="WrterbuchStandard"/>
        </w:rPr>
        <w:t>, hÐ-l-s-pur-e, ae., sw. F. (n): nhd. Ferse; ÜG.: lat. calcaneum Gl; E.: s. hÊ-l</w:t>
        <w:noBreakHyphen/>
        <w:t>a, s</w:t>
        <w:noBreakHyphen/>
        <w:t>pur-e; L.: Hall/Meritt 177a</w:t>
      </w:r>
    </w:p>
    <w:p>
      <w:pPr>
        <w:pStyle w:val="Normal"/>
        <w:rPr>
          <w:rStyle w:val="WrterbuchStandard"/>
        </w:rPr>
      </w:pPr>
      <w:r>
        <w:rPr>
          <w:rStyle w:val="Wrterbuchkopfzeile"/>
        </w:rPr>
        <w:t>holste***</w:t>
      </w:r>
      <w:r>
        <w:rPr>
          <w:rStyle w:val="WrterbuchStandard"/>
        </w:rPr>
        <w:t>, mnd., M.: nhd. Holsteiner, Bewohner von Holstein; Vw.: s. s</w:t>
      </w:r>
      <w:r>
        <w:rPr>
          <w:rStyle w:val="WrterbuchStandard"/>
          <w:rFonts w:cs="Times New Roman"/>
        </w:rPr>
        <w:t>ǖ</w:t>
      </w:r>
      <w:r>
        <w:rPr>
          <w:rStyle w:val="WrterbuchStandard"/>
          <w:rFonts w:cs="Times German"/>
        </w:rPr>
        <w:t>der-; Hw.: s. holtsõte; E.: s. holtsõte, ON Holstein</w:t>
      </w:r>
    </w:p>
    <w:p>
      <w:pPr>
        <w:pStyle w:val="Normal"/>
        <w:rPr/>
      </w:pPr>
      <w:r>
        <w:rPr>
          <w:rStyle w:val="Wrterbuchkopfzeile"/>
        </w:rPr>
        <w:t>holstÐde</w:t>
      </w:r>
      <w:r>
        <w:rPr>
          <w:rStyle w:val="WrterbuchStandard"/>
        </w:rPr>
        <w:t>, holstidde, mnd., F.?: nhd. hohe Stelle?, schwache Stelle?; E.: s. hol (1)?, stÐde (1); L.: MndHwb 2, 341 (holstÐde); Son.: örtlich beschränkt, jünger</w:t>
      </w:r>
    </w:p>
    <w:p>
      <w:pPr>
        <w:pStyle w:val="Normal"/>
        <w:rPr/>
      </w:pPr>
      <w:r>
        <w:rPr>
          <w:rStyle w:val="Wrterbuchkopfzeile"/>
        </w:rPr>
        <w:t>holstÐn</w:t>
      </w:r>
      <w:r>
        <w:rPr>
          <w:rStyle w:val="WrterbuchStandard"/>
        </w:rPr>
        <w:t>, holstein, mnd., M.: nhd. hohler Stein?, Dachziegel, Firstziegel; E.: s. hol (1), stÐn (1); L.: MndHwb 2, 341 (holstê[i]n), Lü 147b (holstên)</w:t>
      </w:r>
    </w:p>
    <w:p>
      <w:pPr>
        <w:pStyle w:val="Normal"/>
        <w:rPr/>
      </w:pPr>
      <w:r>
        <w:rPr>
          <w:rStyle w:val="Wrterbuchkopfzeile"/>
        </w:rPr>
        <w:t>holster***</w:t>
      </w:r>
      <w:r>
        <w:rPr>
          <w:rStyle w:val="WrterbuchStandard"/>
        </w:rPr>
        <w:t>, mnd., M.: nhd. Holster, Behälter; Vw.: s. bolten-; I.: Lw. ne. holster; E.: s. halfter?; s. Kluge s. v. Holster</w:t>
      </w:r>
    </w:p>
    <w:p>
      <w:pPr>
        <w:pStyle w:val="Normal"/>
        <w:rPr/>
      </w:pPr>
      <w:r>
        <w:rPr>
          <w:rStyle w:val="Wrterbuchkopfzeile"/>
        </w:rPr>
        <w:t>holsteren*</w:t>
      </w:r>
      <w:r>
        <w:rPr>
          <w:rStyle w:val="WrterbuchStandard"/>
        </w:rPr>
        <w:t>, holstern, mhd., sw. V.: nhd. kopfüber fallen, sich überschlagen (V.), stolpern; Q.: HTrist (1285-1290) (FB holstern); E.: ?; W.: nhd. DW-; L.: Lexer 92a (holstern)</w:t>
      </w:r>
    </w:p>
    <w:p>
      <w:pPr>
        <w:pStyle w:val="Normal"/>
        <w:rPr/>
      </w:pPr>
      <w:r>
        <w:rPr>
          <w:rStyle w:val="Wrterbuchkopfzeile"/>
        </w:rPr>
        <w:t>holstern</w:t>
      </w:r>
      <w:r>
        <w:rPr>
          <w:rStyle w:val="WrterbuchStandard"/>
        </w:rPr>
        <w:t>, mhd., sw. V.: Vw.: s. holsteren*</w:t>
      </w:r>
    </w:p>
    <w:p>
      <w:pPr>
        <w:pStyle w:val="Normal"/>
        <w:rPr/>
      </w:pPr>
      <w:r>
        <w:rPr>
          <w:rStyle w:val="Wrterbuchkopfzeile"/>
        </w:rPr>
        <w:t>hol-t</w:t>
      </w:r>
      <w:r>
        <w:rPr>
          <w:rStyle w:val="WrterbuchStandard"/>
        </w:rPr>
        <w:t>, an., st. N. (a): nhd. kleiner Wald; Hw.: s. hjalt, hyl-ing-r, halt-r; vgl. ae. holt, anfrk. holt, as. holt*, ahd. holz, afries. holt*; E.: germ. *hulta</w:t>
        <w:noBreakHyphen/>
        <w:t>, *hultam, st. N. (a), Holz; s. idg. *kelýd</w:t>
        <w:noBreakHyphen/>
        <w:t>, *klõd</w:t>
        <w:noBreakHyphen/>
        <w:t>, V., schlagen, hauen, Pokorny 546; vgl. idg. *kel</w:t>
        <w:noBreakHyphen/>
        <w:t xml:space="preserve"> (3), *kelý</w:t>
        <w:noBreakHyphen/>
        <w:t>, *klõ</w:t>
        <w:noBreakHyphen/>
        <w:t>, V., schlagen, hauen, Pokorny 545; L.: Vr 248a</w:t>
      </w:r>
    </w:p>
    <w:p>
      <w:pPr>
        <w:pStyle w:val="Normal"/>
        <w:rPr/>
      </w:pPr>
      <w:r>
        <w:rPr>
          <w:rStyle w:val="Wrterbuchkopfzeile"/>
        </w:rPr>
        <w:t>*holt?</w:t>
      </w:r>
      <w:r>
        <w:rPr>
          <w:rStyle w:val="WrterbuchStandard"/>
        </w:rPr>
        <w:t>, ahd.?, st. N. (a): nhd. Fleisch, Körper; ne. flesh, body; E.: germ. hulda-, *huldam, st. N. (a), Fleisch; s. idg. *skel</w:t>
        <w:noBreakHyphen/>
        <w:t xml:space="preserve"> (1), *kel</w:t>
        <w:noBreakHyphen/>
        <w:t xml:space="preserve"> (7), V., schneiden, Pokorny 923?; oder s. idg. *kel</w:t>
        <w:noBreakHyphen/>
        <w:t xml:space="preserve"> (3), *kelý</w:t>
        <w:noBreakHyphen/>
        <w:t>, *klõ</w:t>
        <w:noBreakHyphen/>
        <w:t>, V., schlagen, hauen, Pokorny 545?</w:t>
      </w:r>
    </w:p>
    <w:p>
      <w:pPr>
        <w:pStyle w:val="Normal"/>
        <w:rPr/>
      </w:pPr>
      <w:r>
        <w:rPr>
          <w:rStyle w:val="Wrterbuchkopfzeile"/>
        </w:rPr>
        <w:t>holt</w:t>
      </w:r>
      <w:r>
        <w:rPr>
          <w:rStyle w:val="WrterbuchStandard"/>
          <w:b/>
        </w:rPr>
        <w:t xml:space="preserve">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Vw.: s. abÐlen-, achter-, af-, ÀloÐ-, anker-, arm-, asse-, balsam-, bant-, bÐker-, bent-, berch-, bÐrbæmen-, berken-, blekes-, b</w:t>
      </w:r>
      <w:r>
        <w:rPr>
          <w:rStyle w:val="WrterbuchStandard"/>
          <w:rFonts w:cs="Microsoft Sans Serif" w:ascii="Microsoft Sans Serif" w:hAnsi="Microsoft Sans Serif"/>
        </w:rPr>
        <w:t>ȫ</w:t>
      </w:r>
      <w:r>
        <w:rPr>
          <w:rStyle w:val="WrterbuchStandard"/>
          <w:rFonts w:cs="Times German"/>
        </w:rPr>
        <w:t>dekÏre-*, b</w:t>
      </w:r>
      <w:r>
        <w:rPr>
          <w:rStyle w:val="WrterbuchStandard"/>
          <w:rFonts w:cs="Microsoft Sans Serif" w:ascii="Microsoft Sans Serif" w:hAnsi="Microsoft Sans Serif"/>
        </w:rPr>
        <w:t>ȫ</w:t>
      </w:r>
      <w:r>
        <w:rPr>
          <w:rStyle w:val="WrterbuchStandard"/>
          <w:rFonts w:cs="Times German"/>
        </w:rPr>
        <w:t>dek-, bædeme-*, bægen-, b</w:t>
      </w:r>
      <w:r>
        <w:rPr>
          <w:rStyle w:val="WrterbuchStandard"/>
          <w:rFonts w:cs="Microsoft Sans Serif" w:ascii="Microsoft Sans Serif" w:hAnsi="Microsoft Sans Serif"/>
        </w:rPr>
        <w:t>ȫ</w:t>
      </w:r>
      <w:r>
        <w:rPr>
          <w:rStyle w:val="WrterbuchStandard"/>
          <w:rFonts w:cs="Times German"/>
        </w:rPr>
        <w:t>ken-, bæk-, bæl-, bæm-, b</w:t>
      </w:r>
      <w:r>
        <w:rPr>
          <w:rStyle w:val="WrterbuchStandard"/>
          <w:rFonts w:cs="Microsoft Sans Serif" w:ascii="Microsoft Sans Serif" w:hAnsi="Microsoft Sans Serif"/>
        </w:rPr>
        <w:t>ȫ</w:t>
      </w:r>
      <w:r>
        <w:rPr>
          <w:rStyle w:val="WrterbuchStandard"/>
          <w:rFonts w:cs="Times German"/>
        </w:rPr>
        <w:t>ne-, bær-, bærden-, bærding-, born-, borne-, born</w:t>
      </w:r>
      <w:r>
        <w:rPr>
          <w:rStyle w:val="WrterbuchStandard"/>
        </w:rPr>
        <w:t>-, bært-, bæs-, brant-, brasiligen-, brügge-, brðwÏre-, bündeken-, busch-, dan-, dannen-, dÐl-, dennen-, dæf-, drõken-, drift-, dust-, dwÐr-, ebÐnus-, egge-, eggelen-, Ðk-, Ðken-, elhærnes-, eller-, elleren-, erve-, eschen-, escher-, espen-, gõrn-, gõrnen-, ge-, gæ-, hõch-, hõge-, hangel-, hõsel-, hõsel-, hasselen-, hecke-, hÐge-, hÐgene-, hein-, helm-, hÐrinctunnen-, hæch-, holunder-, h</w:t>
      </w:r>
      <w:r>
        <w:rPr>
          <w:rStyle w:val="WrterbuchStandard"/>
          <w:rFonts w:cs="Microsoft Sans Serif" w:ascii="Microsoft Sans Serif" w:hAnsi="Microsoft Sans Serif"/>
        </w:rPr>
        <w:t>ȫ</w:t>
      </w:r>
      <w:r>
        <w:rPr>
          <w:rStyle w:val="WrterbuchStandard"/>
          <w:rFonts w:cs="Times German"/>
        </w:rPr>
        <w:t>vet-, hðde-, hülsen-, hðs-, in-, Æven-, junc-, kalk-, kamrõde-, kamrõdes-, kannen-, kõvel-, kÐn-, kerken-, kernen-, kiste</w:t>
      </w:r>
      <w:r>
        <w:rPr>
          <w:rStyle w:val="WrterbuchStandard"/>
        </w:rPr>
        <w:t>n-, klafter-, klap-, kloppe-, klufter-, klüppel-, knarre-, k</w:t>
      </w:r>
      <w:r>
        <w:rPr>
          <w:rStyle w:val="WrterbuchStandard"/>
          <w:rFonts w:cs="Microsoft Sans Serif" w:ascii="Microsoft Sans Serif" w:hAnsi="Microsoft Sans Serif"/>
        </w:rPr>
        <w:t>ȫ</w:t>
      </w:r>
      <w:r>
        <w:rPr>
          <w:rStyle w:val="WrterbuchStandard"/>
          <w:rFonts w:cs="Times German"/>
        </w:rPr>
        <w:t>kene-, kæl-, kop-, kæpen-, krans-, krum-, kr</w:t>
      </w:r>
      <w:r>
        <w:rPr>
          <w:rStyle w:val="WrterbuchStandard"/>
          <w:rFonts w:cs="Times New Roman"/>
        </w:rPr>
        <w:t>ǖ</w:t>
      </w:r>
      <w:r>
        <w:rPr>
          <w:rStyle w:val="WrterbuchStandard"/>
          <w:rFonts w:cs="Times German"/>
        </w:rPr>
        <w:t>ze-, lõden-, lõge-, lõger-, lange-, ledder-, lÐger-, licht-, linden-, lit-, lodder-, l</w:t>
      </w:r>
      <w:r>
        <w:rPr>
          <w:rStyle w:val="WrterbuchStandard"/>
          <w:rFonts w:cs="Microsoft Sans Serif" w:ascii="Microsoft Sans Serif" w:hAnsi="Microsoft Sans Serif"/>
        </w:rPr>
        <w:t>ȫ</w:t>
      </w:r>
      <w:r>
        <w:rPr>
          <w:rStyle w:val="WrterbuchStandard"/>
          <w:rFonts w:cs="Times German"/>
        </w:rPr>
        <w:t>nen-, los-, mangel-, mðl-, mðlen-, munt-, nõgel-, nÐden-, nut-,</w:t>
      </w:r>
      <w:r>
        <w:rPr>
          <w:rStyle w:val="WrterbuchStandard"/>
        </w:rPr>
        <w:t xml:space="preserve"> næt-, n</w:t>
      </w:r>
      <w:r>
        <w:rPr>
          <w:rStyle w:val="WrterbuchStandard"/>
          <w:rFonts w:cs="Microsoft Sans Serif" w:ascii="Microsoft Sans Serif" w:hAnsi="Microsoft Sans Serif"/>
        </w:rPr>
        <w:t>ȫ</w:t>
      </w:r>
      <w:r>
        <w:rPr>
          <w:rStyle w:val="WrterbuchStandard"/>
          <w:rFonts w:cs="Times German"/>
        </w:rPr>
        <w:t>te-, nut-, nütte-, ærbõr-, ærne-, ævet-, põl-, palm-, palmes-, paradÆses-, patÆnen-, pergel-, pikbæmen-, pÆl-, pÆpe-, pÆpen-, pocken-, plank-, plugge-, pluggen-, plðmbæmes-, pol-, poppelen-, prõm-, prop-, prævincien-, pult-, pumpen-, quatertemper-</w:t>
      </w:r>
      <w:r>
        <w:rPr>
          <w:rStyle w:val="WrterbuchStandard"/>
        </w:rPr>
        <w:t>, rõ-, rõde-, rammen-, rant-, rat-, redde-, rÐgel-, rÐm-, rÐmen-, renne-, rennen-, rÐp-, rÐten-, richte-, rÆf-, rik-, rÆs-, rÆt-, ræde-, ræden-, rær-, r</w:t>
      </w:r>
      <w:r>
        <w:rPr>
          <w:rStyle w:val="WrterbuchStandard"/>
          <w:rFonts w:cs="Microsoft Sans Serif" w:ascii="Microsoft Sans Serif" w:hAnsi="Microsoft Sans Serif"/>
        </w:rPr>
        <w:t>ȫ</w:t>
      </w:r>
      <w:r>
        <w:rPr>
          <w:rStyle w:val="WrterbuchStandard"/>
          <w:rFonts w:cs="Times German"/>
        </w:rPr>
        <w:t>ren-, r</w:t>
      </w:r>
      <w:r>
        <w:rPr>
          <w:rStyle w:val="WrterbuchStandard"/>
          <w:rFonts w:cs="Microsoft Sans Serif" w:ascii="Microsoft Sans Serif" w:hAnsi="Microsoft Sans Serif"/>
        </w:rPr>
        <w:t>ȫ</w:t>
      </w:r>
      <w:r>
        <w:rPr>
          <w:rStyle w:val="WrterbuchStandard"/>
          <w:rFonts w:cs="Times German"/>
        </w:rPr>
        <w:t>fen-, ræsmarÆnen-, sark-, schacht-, schõl-, schalk-, schaf-, schaftonnen-, schandelen-, schÐde-</w:t>
      </w:r>
      <w:r>
        <w:rPr>
          <w:rStyle w:val="WrterbuchStandard"/>
        </w:rPr>
        <w:t>, schÐpes-, schæf-, schot-, schrõgen-, schrÆf-, schðf-, schðfb</w:t>
      </w:r>
      <w:r>
        <w:rPr>
          <w:rStyle w:val="WrterbuchStandard"/>
          <w:rFonts w:cs="Microsoft Sans Serif" w:ascii="Microsoft Sans Serif" w:hAnsi="Microsoft Sans Serif"/>
        </w:rPr>
        <w:t>ȫ</w:t>
      </w:r>
      <w:r>
        <w:rPr>
          <w:rStyle w:val="WrterbuchStandard"/>
          <w:rFonts w:cs="Times German"/>
        </w:rPr>
        <w:t>ren-, schüffel-, schütte-, sÐderen-, slÐden-, sipressen-, sipressien-, slach-, slacht-, slÐt-, slÐten-, slinc-, sl</w:t>
      </w:r>
      <w:r>
        <w:rPr>
          <w:rStyle w:val="WrterbuchStandard"/>
          <w:rFonts w:cs="Times New Roman"/>
        </w:rPr>
        <w:t>ǖ</w:t>
      </w:r>
      <w:r>
        <w:rPr>
          <w:rStyle w:val="WrterbuchStandard"/>
          <w:rFonts w:cs="Times German"/>
        </w:rPr>
        <w:t>se-, snÆde-, snit-, s</w:t>
      </w:r>
      <w:r>
        <w:rPr>
          <w:rStyle w:val="WrterbuchStandard"/>
          <w:rFonts w:cs="Microsoft Sans Serif" w:ascii="Microsoft Sans Serif" w:hAnsi="Microsoft Sans Serif"/>
        </w:rPr>
        <w:t>ȫ</w:t>
      </w:r>
      <w:r>
        <w:rPr>
          <w:rStyle w:val="WrterbuchStandard"/>
          <w:rFonts w:cs="Times German"/>
        </w:rPr>
        <w:t>te-, spõk-, span-, spõr-, spõt-, spÐken-, spint-, spinte</w:t>
      </w:r>
      <w:r>
        <w:rPr>
          <w:rStyle w:val="WrterbuchStandard"/>
        </w:rPr>
        <w:t>n-, sprÐt-, spunt-, staf-, staftunnen-, stõk-, stõke-, stõken-, stappe-, stat-, stÐger-, stÐk-, stelle-, stel-, stÆch-, stÆge-, stæt-, strõl-, strÆke-, strouwe-, strðk-, stðf-, stütten-, sülte-, sunder-, swÐvel-, tal-, tap-, tappen-, telch-, tÐgel-, teinv</w:t>
      </w:r>
      <w:r>
        <w:rPr>
          <w:rStyle w:val="WrterbuchStandard"/>
          <w:rFonts w:cs="Microsoft Sans Serif" w:ascii="Microsoft Sans Serif" w:hAnsi="Microsoft Sans Serif"/>
        </w:rPr>
        <w:t>ȫ</w:t>
      </w:r>
      <w:r>
        <w:rPr>
          <w:rStyle w:val="WrterbuchStandard"/>
        </w:rPr>
        <w:t>te-, telch-, timber-, tðn-, tunnen-, un-, under-, up-, vat-, vÐle-, vellich-, venster-, vÆne-, vlõderen-, vlÐder-, vlÐderen-, vlæt-, v</w:t>
      </w:r>
      <w:r>
        <w:rPr>
          <w:rStyle w:val="WrterbuchStandard"/>
          <w:rFonts w:cs="Microsoft Sans Serif" w:ascii="Microsoft Sans Serif" w:hAnsi="Microsoft Sans Serif"/>
        </w:rPr>
        <w:t>ȫ</w:t>
      </w:r>
      <w:r>
        <w:rPr>
          <w:rStyle w:val="WrterbuchStandard"/>
          <w:rFonts w:cs="Times German"/>
        </w:rPr>
        <w:t>r-, vörsten-, væt-, vrÐde-, vðl-,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en-, wasch-, wasche-, wÐk-, wellen-, wÆden-, wÆn-, winkel-, wit-, worm-, wrak-</w:t>
      </w:r>
      <w:r>
        <w:rPr>
          <w:rStyle w:val="WrterbuchStandard"/>
        </w:rPr>
        <w:t>; Hw.: s. hölte, vgl. mhd. holz; Q.: Ssp (1221-1224); E.: s. as. hol</w:t>
        <w:noBreakHyphen/>
        <w:t>t* 5, st. N. (a), Holz, Gehölz; germ. *hulta</w:t>
        <w:noBreakHyphen/>
        <w:t>, *hultam, st. N. (a), Holz; s. idg. *kelýd</w:t>
        <w:noBreakHyphen/>
        <w:t>, *klõd</w:t>
        <w:noBreakHyphen/>
        <w:t>, V., schlagen, hauen, Pk 546; vgl. idg. *kel</w:t>
        <w:noBreakHyphen/>
        <w:t xml:space="preserve"> (3), *kelý</w:t>
        <w:noBreakHyphen/>
        <w:t>, *klõ</w:t>
        <w:noBreakHyphen/>
        <w:t>, V., schlagen, hauen, Pk 545; L.: MndHwb 2, 342 (holt), Lü 147b (holt); Son.: langes ö, langes ü</w:t>
      </w:r>
    </w:p>
    <w:p>
      <w:pPr>
        <w:pStyle w:val="Normal"/>
        <w:rPr/>
      </w:pPr>
      <w:r>
        <w:rPr>
          <w:rStyle w:val="Wrterbuchkopfzeile"/>
        </w:rPr>
        <w:t>hol-t*</w:t>
      </w:r>
      <w:r>
        <w:rPr>
          <w:rStyle w:val="WrterbuchStandard"/>
          <w:b/>
        </w:rPr>
        <w:t xml:space="preserve"> 1</w:t>
      </w:r>
      <w:r>
        <w:rPr>
          <w:rStyle w:val="WrterbuchStandard"/>
        </w:rPr>
        <w:t>, anfrk., st. N. (a): nhd. Holz, Wald; ne. wood (N.), tree (N.); ÜG.: lat. lignum MNPs; Vw.: s. wal</w:t>
        <w:noBreakHyphen/>
        <w:t>d</w:t>
        <w:noBreakHyphen/>
        <w:t>*; Hw.: vgl. as. holt*, ahd. holz; Q.: MNPs (9. Jh.); E.: germ. *hulta</w:t>
        <w:noBreakHyphen/>
        <w:t>, *hultam, st. N. (a), Holz; s. idg. *kelýd</w:t>
        <w:noBreakHyphen/>
        <w:t>, *klõd</w:t>
        <w:noBreakHyphen/>
        <w:t>, V., schlagen, hauen, Pokorny 546; vgl. idg. *kel</w:t>
        <w:noBreakHyphen/>
        <w:t xml:space="preserve"> (3), *kelý</w:t>
        <w:noBreakHyphen/>
        <w:t>, *klõ</w:t>
        <w:noBreakHyphen/>
        <w:t>, V., schlagen, hauen, Pokorny 545; B.: MNPs Gen. Pl. holto lignorum 73, 5 Berlin = 73, 6 (Quak, van Helten); Son.: auch amfrk. MNPs Nom. Sg. holz ligunum 1, 3 Leeuwarden = S. 91, 4 (van Helten)</w:t>
      </w:r>
    </w:p>
    <w:p>
      <w:pPr>
        <w:pStyle w:val="Normal"/>
        <w:rPr/>
      </w:pPr>
      <w:r>
        <w:rPr>
          <w:rStyle w:val="Wrterbuchkopfzeile"/>
        </w:rPr>
        <w:t>hol</w:t>
        <w:noBreakHyphen/>
        <w:t>t*</w:t>
      </w:r>
      <w:r>
        <w:rPr>
          <w:rStyle w:val="WrterbuchStandard"/>
          <w:b/>
        </w:rPr>
        <w:t xml:space="preserve"> 5</w:t>
      </w:r>
      <w:r>
        <w:rPr>
          <w:rStyle w:val="WrterbuchStandard"/>
        </w:rPr>
        <w:t>, as., st. N. (a): nhd. Holz, Gehölz; ne. wood (N.); ÜG.: lat. lignum GlS; Vw.: s. -diuval*, -dðva*, -giw’ldithi*, -marka, -skara*, -wurm*; Hw.: vgl. ahd. holz (st. N. a); anfrk. holt; Q.: EH (Anfang 10. Jh.), GlS, ON; E.: germ. *hulta</w:t>
        <w:noBreakHyphen/>
        <w:t>, *hultam, st. N. (a), Holz; s. idg. *kelýd</w:t>
        <w:noBreakHyphen/>
        <w:t>, *klõd</w:t>
        <w:noBreakHyphen/>
        <w:t>, V., schlagen, hauen, Pokorny 546; vgl. idg. *kel</w:t>
        <w:noBreakHyphen/>
        <w:t xml:space="preserve"> (3), *kelý</w:t>
        <w:noBreakHyphen/>
        <w:t>, *klõ</w:t>
        <w:noBreakHyphen/>
        <w:t>, V., schlagen, hauen, Pokorny 545; W.: mnd. holt, N., Holz, Gehölz; B.: EH Akk. Sg. holt Wa 21, 9 = SAAT 15, 9, Gen. Sg. holtes Wa 21, 4 = SAAT 15, 4, Wa 21, 6 = SAAT 15, 6, Wa 21, 14 = SAAT 15, 14, GlS Nom. Sg. hold lignum Wa 107, 17b = SAGA 287, 17b = Gl (nicht bei Steinmeyer)</w:t>
      </w:r>
    </w:p>
    <w:p>
      <w:pPr>
        <w:pStyle w:val="Normal"/>
        <w:rPr/>
      </w:pPr>
      <w:r>
        <w:rPr>
          <w:rStyle w:val="Wrterbuchkopfzeile"/>
        </w:rPr>
        <w:t>hol-t*</w:t>
      </w:r>
      <w:r>
        <w:rPr>
          <w:rStyle w:val="WrterbuchStandard"/>
          <w:b/>
        </w:rPr>
        <w:t xml:space="preserve"> 8</w:t>
      </w:r>
      <w:r>
        <w:rPr>
          <w:rStyle w:val="WrterbuchStandard"/>
        </w:rPr>
        <w:t xml:space="preserve">, afries., st. N. (a): nhd. Holz, Stock; ne. wood, stick (N.); Vw.: s. </w:t>
        <w:noBreakHyphen/>
        <w:t>fæt; Hw.: vgl. an. holt, ae. holt, anfrk. holt, as. holt*, ahd. holz; Q.: B, W, H, S, E; E.: germ. *hulta</w:t>
        <w:noBreakHyphen/>
        <w:t>, *hultam, st. N. (a), Holz; s. idg. *kelýd</w:t>
        <w:noBreakHyphen/>
        <w:t>, *klõd</w:t>
        <w:noBreakHyphen/>
        <w:t>, V., schlagen, hauen, Pokorny 546; vgl. idg. *kel</w:t>
        <w:noBreakHyphen/>
        <w:t xml:space="preserve"> (3), *kelý</w:t>
        <w:noBreakHyphen/>
        <w:t>, *klõ</w:t>
        <w:noBreakHyphen/>
        <w:t>, V., schlagen, hauen, Pokorny 545; W.: nfries. hoalt, hout; W.: saterl. holt; W.: nnordfries. holt; L.: Hh 46a, Rh 823a</w:t>
      </w:r>
    </w:p>
    <w:p>
      <w:pPr>
        <w:pStyle w:val="Normal"/>
        <w:rPr/>
      </w:pPr>
      <w:r>
        <w:rPr>
          <w:rStyle w:val="Wrterbuchkopfzeile"/>
        </w:rPr>
        <w:t>holt</w:t>
      </w:r>
      <w:r>
        <w:rPr>
          <w:rStyle w:val="WrterbuchStandard"/>
          <w:b/>
        </w:rPr>
        <w:t xml:space="preserve"> (1)</w:t>
      </w:r>
      <w:r>
        <w:rPr>
          <w:rStyle w:val="WrterbuchStandard"/>
        </w:rPr>
        <w:t>, mhd., Adj.: nhd. »hold«, gewogen, günstig, freundlich, liebend, dienstbar, treu, wohlgesonnen, geneigt, zugetan, ergeben (Adj.), lieb, liebevoll, herzlich; ÜG.: lat. amicus (Adj.) PsM, benedicus PsM, (satelles) PsM; Vw.: s. ab-, bore-, eben-, eigen-, minne-, un-, vriunt-, wine-, wunder-; Q.: Will (1060-1065), LAlex (1150-1170), Eilh, PsM, Lucid, TrSilv, Ren, RvZw, RWchr, LvReg, Enik, DSp, HTrist, SHort, Kreuzf, HvBurg, HvNst, Ot, Minneb, Seuse (FB holt), BdN, Flore, Greg, Krone, Loheng, MarLegPass, Neidh, Nib, Parz, PassI/II, PassIII, Renner, Trist, UvLFrd, Walth, Urk; E.: ahd. hold 45?, Adj., »hold«, treu, geneigt; germ. *hulþa</w:t>
        <w:noBreakHyphen/>
        <w:t>, *hulþaz, Adj., geneigt, gnädig, treu, hold, zugetan; s. idg. *¨el</w:t>
        <w:noBreakHyphen/>
        <w:t xml:space="preserve"> (2), V., neigen, Pokorny 552; W.: nhd. hold, Adj., hold, wohlwollend, dankbar, anerkannt, DW 10, 1733; R.: holt sÆn: nhd. »hold sein (V.)«, jemandes Freund sein (V.), jemandem ergeben sein (V.); L.: Lexer 92a (holt), Lexer 409b (holt), Hennig (holt), WMU (holt 73 [1263] 3 Bel.)</w:t>
      </w:r>
    </w:p>
    <w:p>
      <w:pPr>
        <w:pStyle w:val="Normal"/>
        <w:rPr/>
      </w:pPr>
      <w:r>
        <w:rPr>
          <w:rStyle w:val="Wrterbuchkopfzeile"/>
        </w:rPr>
        <w:t>holt</w:t>
      </w:r>
      <w:r>
        <w:rPr>
          <w:rStyle w:val="WrterbuchStandard"/>
          <w:b/>
        </w:rPr>
        <w:t xml:space="preserve"> (2)</w:t>
      </w:r>
      <w:r>
        <w:rPr>
          <w:rStyle w:val="WrterbuchStandard"/>
        </w:rPr>
        <w:t>, h¦lt, hoild, mnd., Adj.: nhd. »hold«, zugeneigt, gewogen, günstig gesinnt, gnädig, freundlich gesinnt, zuverlässig, zugetan, liebend; Vw.: s. ge-, gædes-, strump-, un-; E.: as. hol</w:t>
        <w:noBreakHyphen/>
        <w:t>d 20, Adj., »hold«, ergeben (Adj.), gnädig, mild, lieb, zugetan, freundlich; germ. *hulþa</w:t>
        <w:noBreakHyphen/>
        <w:t>, *hulþaz, Adj., geneigt, gnädig, treu, hold, zugetan; s. idg. *¨el</w:t>
        <w:noBreakHyphen/>
        <w:t xml:space="preserve"> (2), V., neigen, Pk 552; R.: gude holde: nhd. »gute Holde«, gute Geister, freundliche Geister; L.: MndHwb 2, 343 (holt), Lü 147a (holde)</w:t>
      </w:r>
    </w:p>
    <w:p>
      <w:pPr>
        <w:pStyle w:val="Normal"/>
        <w:rPr/>
      </w:pPr>
      <w:r>
        <w:rPr>
          <w:rStyle w:val="Wrterbuchkopfzeile"/>
        </w:rPr>
        <w:t>hol-t</w:t>
      </w:r>
      <w:r>
        <w:rPr>
          <w:rStyle w:val="WrterbuchStandard"/>
        </w:rPr>
        <w:t>, ae., st. M. (a), st. N. (a): nhd. Holz, Gehölz, Wald, Hain; Vw.: s. al-or</w:t>
        <w:noBreakHyphen/>
        <w:t xml:space="preserve">, </w:t>
        <w:noBreakHyphen/>
        <w:t xml:space="preserve">han-a, </w:t>
        <w:noBreakHyphen/>
        <w:t>wid-u*; Hw.: vgl. an. holt, afries. holt*, anfrk. holt, as. holt*, ahd. holz; E.: germ. *hulta</w:t>
        <w:noBreakHyphen/>
        <w:t>, *hultam, st. N. (a), Holz; s. idg. *kelýd</w:t>
        <w:noBreakHyphen/>
        <w:t>, *klõd</w:t>
        <w:noBreakHyphen/>
        <w:t>, V., schlagen, hauen, Pokorny 546; vgl. idg. *kel</w:t>
        <w:noBreakHyphen/>
        <w:t xml:space="preserve"> (3), *kelý</w:t>
        <w:noBreakHyphen/>
        <w:t>, *klõ</w:t>
        <w:noBreakHyphen/>
        <w:t>, V., schlagen, hauen, Pokorny 545; L.: Hh 169, Hall/Meritt 189b, Lehnert 117a</w:t>
      </w:r>
    </w:p>
    <w:p>
      <w:pPr>
        <w:pStyle w:val="Normal"/>
        <w:rPr/>
      </w:pPr>
      <w:r>
        <w:rPr>
          <w:rStyle w:val="Wrterbuchkopfzeile"/>
        </w:rPr>
        <w:t>holt***</w:t>
      </w:r>
      <w:r>
        <w:rPr>
          <w:rStyle w:val="WrterbuchStandard"/>
          <w:b/>
        </w:rPr>
        <w:t xml:space="preserve"> (2)</w:t>
      </w:r>
      <w:r>
        <w:rPr>
          <w:rStyle w:val="WrterbuchStandard"/>
        </w:rPr>
        <w:t>, mhd., Adv.: nhd. »hold«; Vw.: s. wunder-; E.: s. holt (1)</w:t>
      </w:r>
    </w:p>
    <w:p>
      <w:pPr>
        <w:pStyle w:val="Normal"/>
        <w:rPr/>
      </w:pPr>
      <w:r>
        <w:rPr>
          <w:rStyle w:val="Wrterbuchkopfzeile"/>
        </w:rPr>
        <w:t>hælt</w:t>
      </w:r>
      <w:r>
        <w:rPr>
          <w:rStyle w:val="WrterbuchStandard"/>
        </w:rPr>
        <w:t>, holt, hæld, hõlt, hÀlt, mnd., M., N.: nhd. Aufenthalt, Rast, Hinterhalt, Versteck, Sicherung, Straßenwache, Halten (N.), Abhalten (Bedeutung örtlich beschränkt), Anhalten (Bedeutung örtlich beschränkt), Schiffskurs (Bedeutung örtlich beschränkt), Inhalt (Bedeutung örtlich beschränkt); Vw.: s. achter-, anker-, ge-, hÐr-, hinder-, hðs-, tæ-, under-, up-, v</w:t>
      </w:r>
      <w:r>
        <w:rPr>
          <w:rStyle w:val="WrterbuchStandard"/>
          <w:rFonts w:cs="Microsoft Sans Serif" w:ascii="Microsoft Sans Serif" w:hAnsi="Microsoft Sans Serif"/>
        </w:rPr>
        <w:t>ȫ</w:t>
      </w:r>
      <w:r>
        <w:rPr>
          <w:rStyle w:val="WrterbuchStandard"/>
          <w:rFonts w:cs="Times German"/>
        </w:rPr>
        <w:t>r-; Hw.: vgl. mhd. halt (4); E.: s. hælden (1); R.: Ðn hælt hebben: nhd. »einen Halt haben«, leben, sich aufhalten; R.: Ðnen hælt mõken: nhd. »einen Halt</w:t>
      </w:r>
      <w:r>
        <w:rPr>
          <w:rStyle w:val="WrterbuchStandard"/>
        </w:rPr>
        <w:t xml:space="preserve"> machen«, einen Hinterhalt legen; R.: tæ hælde gõn: nhd. »zu Halt gehen«, sich kampfbereit halten; L.: MndHwb 2, 343 (hælt), Lü 147b (holt); Son.: langes ö</w:t>
      </w:r>
    </w:p>
    <w:p>
      <w:pPr>
        <w:pStyle w:val="Normal"/>
        <w:rPr/>
      </w:pPr>
      <w:r>
        <w:rPr>
          <w:rStyle w:val="Wrterbuchkopfzeile"/>
        </w:rPr>
        <w:t>holtachina*</w:t>
      </w:r>
      <w:r>
        <w:rPr>
          <w:rStyle w:val="WrterbuchStandard"/>
          <w:b/>
        </w:rPr>
        <w:t xml:space="preserve"> 4</w:t>
      </w:r>
      <w:r>
        <w:rPr>
          <w:rStyle w:val="WrterbuchStandard"/>
        </w:rPr>
        <w:t>, ahd.?, Sb.: nhd. Körperverletzung; ne. bodily injury; Hw.: vgl. anfrk. holdachina*; Q.: LSal, PLSal (507-511?); E.: s. *holt?; Son.: nach Seebold, Chronologisches Wörterbuch des deutschen Wortschatzes, 2001, 358a anfrk.</w:t>
      </w:r>
    </w:p>
    <w:p>
      <w:pPr>
        <w:pStyle w:val="Normal"/>
        <w:rPr/>
      </w:pPr>
      <w:r>
        <w:rPr>
          <w:rStyle w:val="Wrterbuchkopfzeile"/>
        </w:rPr>
        <w:t>holtappel</w:t>
      </w:r>
      <w:r>
        <w:rPr>
          <w:rStyle w:val="WrterbuchStandard"/>
        </w:rPr>
        <w:t>, mnd., M.: nhd. Holzapfel; ÜG.: lat. amarusca?, macianum?, sorba?; E.: s. holt (1), appel; L.: MndHwb 2, 343 (holtappel)</w:t>
      </w:r>
    </w:p>
    <w:p>
      <w:pPr>
        <w:pStyle w:val="Normal"/>
        <w:rPr/>
      </w:pPr>
      <w:r>
        <w:rPr>
          <w:rStyle w:val="Wrterbuchkopfzeile"/>
        </w:rPr>
        <w:t>höltÏre***</w:t>
      </w:r>
      <w:r>
        <w:rPr>
          <w:rStyle w:val="WrterbuchStandard"/>
        </w:rPr>
        <w:t>, mnd., M.: nhd. »Holzer«?; Hw.: s. höltÏrÆe, vgl.mhd. holzÏre; E.: s. holten (1), holt (1)</w:t>
      </w:r>
    </w:p>
    <w:p>
      <w:pPr>
        <w:pStyle w:val="Normal"/>
        <w:rPr/>
      </w:pPr>
      <w:r>
        <w:rPr>
          <w:rStyle w:val="Wrterbuchkopfzeile"/>
        </w:rPr>
        <w:t>höltÏrÆe*</w:t>
      </w:r>
      <w:r>
        <w:rPr>
          <w:rStyle w:val="WrterbuchStandard"/>
        </w:rPr>
        <w:t>, hölterÆe, holterie, mnd., F.: nhd. Wald, Holzung; E.: s. höltÏre, holt (1); L.: MndHwb 2, 344 (hölterîe), Lü 147b (holterie); Son.: örtlich beschränkt</w:t>
      </w:r>
    </w:p>
    <w:p>
      <w:pPr>
        <w:pStyle w:val="Normal"/>
        <w:rPr/>
      </w:pPr>
      <w:r>
        <w:rPr>
          <w:rStyle w:val="Wrterbuchkopfzeile"/>
        </w:rPr>
        <w:t>holtõt</w:t>
      </w:r>
      <w:r>
        <w:rPr>
          <w:rStyle w:val="WrterbuchStandard"/>
        </w:rPr>
        <w:t>, mhd., Sb.: nhd. »(?)«; Q.: Ot (1301-1319) (FB holtõt); E.: s. tõt; W.: nhd. DW-</w:t>
      </w:r>
    </w:p>
    <w:p>
      <w:pPr>
        <w:pStyle w:val="Normal"/>
        <w:rPr/>
      </w:pPr>
      <w:r>
        <w:rPr>
          <w:rStyle w:val="Wrterbuchkopfzeile"/>
        </w:rPr>
        <w:t>holtbank</w:t>
      </w:r>
      <w:r>
        <w:rPr>
          <w:rStyle w:val="WrterbuchStandard"/>
        </w:rPr>
        <w:t>, mnd., F.: nhd. Waldgericht, Forstgericht; E.: s. holt (1), bank; L.: MndHwb 2, 343 (holtappel/holtbank)</w:t>
      </w:r>
    </w:p>
    <w:p>
      <w:pPr>
        <w:pStyle w:val="Normal"/>
        <w:rPr/>
      </w:pPr>
      <w:r>
        <w:rPr>
          <w:rStyle w:val="Wrterbuchkopfzeile"/>
        </w:rPr>
        <w:t>holtberch</w:t>
      </w:r>
      <w:r>
        <w:rPr>
          <w:rStyle w:val="WrterbuchStandard"/>
        </w:rPr>
        <w:t>, mnd., M.: nhd. bewaldeter Berg; E.: s. holt (1), berch (2); L.: MndHwb 2, 343 (holtappel/holtberch)</w:t>
      </w:r>
    </w:p>
    <w:p>
      <w:pPr>
        <w:pStyle w:val="Normal"/>
        <w:rPr/>
      </w:pPr>
      <w:r>
        <w:rPr>
          <w:rStyle w:val="Wrterbuchkopfzeile"/>
        </w:rPr>
        <w:t>holtbÐre</w:t>
      </w:r>
      <w:r>
        <w:rPr>
          <w:rStyle w:val="WrterbuchStandard"/>
        </w:rPr>
        <w:t>, mnd., F.: nhd. Holzbirne; ÜG.: lat. pirus communis; E.: s. holt (1), bÐre (3); L.: MndHwb 2, 343 (holtappel/holtbÐre); Son.: jünger</w:t>
      </w:r>
    </w:p>
    <w:p>
      <w:pPr>
        <w:pStyle w:val="Normal"/>
        <w:rPr/>
      </w:pPr>
      <w:r>
        <w:rPr>
          <w:rStyle w:val="Wrterbuchkopfzeile"/>
        </w:rPr>
        <w:t>holtbesõte</w:t>
      </w:r>
      <w:r>
        <w:rPr>
          <w:rStyle w:val="WrterbuchStandard"/>
        </w:rPr>
        <w:t>, mnd., F.: nhd. Forstverordnung; E.: s. holt (1), besõte (2); L.: MndHwb 2, 343 (holtappel/besâte)</w:t>
      </w:r>
    </w:p>
    <w:p>
      <w:pPr>
        <w:pStyle w:val="Normal"/>
        <w:rPr/>
      </w:pPr>
      <w:r>
        <w:rPr>
          <w:rStyle w:val="Wrterbuchkopfzeile"/>
        </w:rPr>
        <w:t>holtblÁk</w:t>
      </w:r>
      <w:r>
        <w:rPr>
          <w:rStyle w:val="WrterbuchStandard"/>
        </w:rPr>
        <w:t>, holtblek, mnd., N.: nhd. Waldfläche, Forstgrundstück, Raum wo Holz steht, Stelle wo Holz steht oder gestanden hat; E.: s. holt (1), blÐk (1); L.: MndHwb 2, 343 (holtappel/blÁk), Lü 147b (holtblek); Son.: örtlich beschränkt</w:t>
      </w:r>
    </w:p>
    <w:p>
      <w:pPr>
        <w:pStyle w:val="Normal"/>
        <w:rPr/>
      </w:pPr>
      <w:r>
        <w:rPr>
          <w:rStyle w:val="Wrterbuchkopfzeile"/>
        </w:rPr>
        <w:t>holtbæde</w:t>
      </w:r>
      <w:r>
        <w:rPr>
          <w:rStyle w:val="WrterbuchStandard"/>
        </w:rPr>
        <w:t>, mnd., M.: nhd. Holzspeicher; E.: s. holt (1), bæde (3); L.: MndHwb 2, 343 (holtappel/holtbôde)</w:t>
      </w:r>
    </w:p>
    <w:p>
      <w:pPr>
        <w:pStyle w:val="Normal"/>
        <w:rPr/>
      </w:pPr>
      <w:r>
        <w:rPr>
          <w:rStyle w:val="Wrterbuchkopfzeile"/>
        </w:rPr>
        <w:t>holtbrügge</w:t>
      </w:r>
      <w:r>
        <w:rPr>
          <w:rStyle w:val="WrterbuchStandard"/>
        </w:rPr>
        <w:t>, mnd., F.: nhd. »Holzbrücke« (in Hamburg südlich des Neumarkts); E.: s. holt (1), brügge; L.: MndHwb 2, 343 (holtappel/brügge); Son.: örtlich beschränkt</w:t>
      </w:r>
    </w:p>
    <w:p>
      <w:pPr>
        <w:pStyle w:val="Normal"/>
        <w:rPr/>
      </w:pPr>
      <w:r>
        <w:rPr>
          <w:rStyle w:val="Wrterbuchkopfzeile"/>
        </w:rPr>
        <w:t>holtbusch</w:t>
      </w:r>
      <w:r>
        <w:rPr>
          <w:rStyle w:val="WrterbuchStandard"/>
        </w:rPr>
        <w:t>, mnd., N.: nhd. Buschholz, Niederwald; E.: s. holt (1), busch (1); L.: MndHwb 2, 343 (holtappel/busch)</w:t>
      </w:r>
    </w:p>
    <w:p>
      <w:pPr>
        <w:pStyle w:val="Normal"/>
        <w:rPr/>
      </w:pPr>
      <w:r>
        <w:rPr>
          <w:rStyle w:val="Wrterbuchkopfzeile"/>
        </w:rPr>
        <w:t>holtdach</w:t>
      </w:r>
      <w:r>
        <w:rPr>
          <w:rStyle w:val="WrterbuchStandard"/>
        </w:rPr>
        <w:t>, mnd., M.: nhd. Forstgericht; E.: s. holt (1), dach (1); L.: MndHwb 2, 343 (holtappel/holtdach)</w:t>
      </w:r>
    </w:p>
    <w:p>
      <w:pPr>
        <w:pStyle w:val="Normal"/>
        <w:rPr/>
      </w:pPr>
      <w:r>
        <w:rPr>
          <w:rStyle w:val="Wrterbuchkopfzeile"/>
        </w:rPr>
        <w:t>holtdÐlinge</w:t>
      </w:r>
      <w:r>
        <w:rPr>
          <w:rStyle w:val="WrterbuchStandard"/>
        </w:rPr>
        <w:t>, holtdeilinge, mnd., F.: nhd. Waldanteil; E.: s. holt (1), dÐlinge; L.: MndHwb 2, 343 (holtappel/holtdê[i]linge); Son.: jünger</w:t>
      </w:r>
    </w:p>
    <w:p>
      <w:pPr>
        <w:pStyle w:val="Normal"/>
        <w:rPr/>
      </w:pPr>
      <w:r>
        <w:rPr>
          <w:rStyle w:val="Wrterbuchkopfzeile"/>
        </w:rPr>
        <w:t>holtdinc</w:t>
      </w:r>
      <w:r>
        <w:rPr>
          <w:rStyle w:val="WrterbuchStandard"/>
        </w:rPr>
        <w:t>, holtinc, holttinc, holtink, mnd., N.: nhd. Gericht (N.) (1) über Waldangelegenheiten, Gericht über Forstfrevel; Vw.: s. lant-, næt-; Hw.: vgl. mhd. holzdinc; E.: s. holt (1), dinc (1); L.: Lü 147b (holtink), MndHwb 2, 345 (holtinc)</w:t>
      </w:r>
    </w:p>
    <w:p>
      <w:pPr>
        <w:pStyle w:val="Normal"/>
        <w:rPr/>
      </w:pPr>
      <w:r>
        <w:rPr>
          <w:rStyle w:val="Wrterbuchkopfzeile"/>
        </w:rPr>
        <w:t>hol-t-diuªal*</w:t>
      </w:r>
      <w:r>
        <w:rPr>
          <w:rStyle w:val="WrterbuchStandard"/>
        </w:rPr>
        <w:t>, as., st. M. (a): Vw.: s. hol-t-diuval*</w:t>
      </w:r>
    </w:p>
    <w:p>
      <w:pPr>
        <w:pStyle w:val="Normal"/>
        <w:rPr/>
      </w:pPr>
      <w:r>
        <w:rPr>
          <w:rStyle w:val="Wrterbuchkopfzeile"/>
        </w:rPr>
        <w:t>hol</w:t>
        <w:noBreakHyphen/>
        <w:t>t</w:t>
        <w:noBreakHyphen/>
        <w:t>diuval*</w:t>
      </w:r>
      <w:r>
        <w:rPr>
          <w:rStyle w:val="WrterbuchStandard"/>
          <w:b/>
        </w:rPr>
        <w:t xml:space="preserve"> 1</w:t>
      </w:r>
      <w:r>
        <w:rPr>
          <w:rStyle w:val="WrterbuchStandard"/>
        </w:rPr>
        <w:t>, hol-t-diuªal*, as., st. M. (a): nhd. »Holzteufel«, Waldteufel; ne. forestsprite (M.); ÜG.: lat. (pilosus) GlTr; Hw.: vgl. ahd. *holztiuval? (st. M. a); Q.: GlTr (Anfang 11. Jh.); E.: s. holt*, diuval*; B.: GlTr Nom. Sg. holt diuual pilosus SAGA 374(, 12, 105) = Ka 164(, 12, 105) = Gl 4, 207, 32; Son.: vgl. Althochdeutsches Glossenwörterbuch, S. 238, Katara, P., Die Glossen des Codex seminarii Trevirensis R. III. 13 Diss. Helsingfors 1912, S. 276, Holthausen, F., Altsächsisches Wörterbuch, 2. A. 1967, S. 36, Cordes, G., Altniederdeutsches Elementarbuch, 1973, S. 269a, 263a, Niedersächsisches Ortsnamenbuch 1, 75 (z. B. Buchholz) und öfter</w:t>
      </w:r>
    </w:p>
    <w:p>
      <w:pPr>
        <w:pStyle w:val="Normal"/>
        <w:rPr/>
      </w:pPr>
      <w:r>
        <w:rPr>
          <w:rStyle w:val="Wrterbuchkopfzeile"/>
        </w:rPr>
        <w:t>holtdrÐgÏre*</w:t>
      </w:r>
      <w:r>
        <w:rPr>
          <w:rStyle w:val="WrterbuchStandard"/>
        </w:rPr>
        <w:t>, holtdrÐger, mnd., M.: nhd. Holzträger, Trossknecht; ÜG.: lat. calo, caligarius; E.: s. holt (1), drÐgÏre (1); L.: MndHwb 2, 343 (holtappel/holtdrÐger</w:t>
      </w:r>
    </w:p>
    <w:p>
      <w:pPr>
        <w:pStyle w:val="Normal"/>
        <w:rPr/>
      </w:pPr>
      <w:r>
        <w:rPr>
          <w:rStyle w:val="Wrterbuchkopfzeile"/>
        </w:rPr>
        <w:t>holtdreiÏre*</w:t>
      </w:r>
      <w:r>
        <w:rPr>
          <w:rStyle w:val="WrterbuchStandard"/>
        </w:rPr>
        <w:t>, holtdreyer, mnd., M.: nhd. »Holzdreher«, Drechsler der Holzwaren anfertigt; E.: s. holt (1), dreiÏre; L.: MndHwb 2, 343 (holtappel/holtdreyer), Lü 147b (holtdreier)</w:t>
      </w:r>
    </w:p>
    <w:p>
      <w:pPr>
        <w:pStyle w:val="Normal"/>
        <w:rPr/>
      </w:pPr>
      <w:r>
        <w:rPr>
          <w:rStyle w:val="Wrterbuchkopfzeile"/>
        </w:rPr>
        <w:t>hol-t-dð-ª-a*</w:t>
      </w:r>
      <w:r>
        <w:rPr>
          <w:rStyle w:val="WrterbuchStandard"/>
        </w:rPr>
        <w:t>, as., sw. F. (n): Vw.: s. holtdðva*</w:t>
      </w:r>
    </w:p>
    <w:p>
      <w:pPr>
        <w:pStyle w:val="Normal"/>
        <w:rPr/>
      </w:pPr>
      <w:r>
        <w:rPr>
          <w:rStyle w:val="Wrterbuchkopfzeile"/>
        </w:rPr>
        <w:t>hol</w:t>
        <w:noBreakHyphen/>
        <w:t>t</w:t>
        <w:noBreakHyphen/>
        <w:t>dð</w:t>
        <w:noBreakHyphen/>
        <w:t>v</w:t>
        <w:noBreakHyphen/>
        <w:t>a*</w:t>
      </w:r>
      <w:r>
        <w:rPr>
          <w:rStyle w:val="WrterbuchStandard"/>
          <w:b/>
        </w:rPr>
        <w:t xml:space="preserve"> 1</w:t>
      </w:r>
      <w:r>
        <w:rPr>
          <w:rStyle w:val="WrterbuchStandard"/>
        </w:rPr>
        <w:t>, hol-t-dð-ª-a*, as., sw. F. (n): nhd. Holztaube; ne. wooddove (N.); ÜG.: lat. (palumbes) Gl; Hw.: vgl. ahd. holztðba (sw. F. n); Q.: Gl (Berlin Staatsbibliothek Preußischer Kulturbesitz Ms. lat. 8° 73) (11. Jh.); E.: s. holt*, dðva* (1); W.: mnd. holtdûve, F., Holztaube, Wildtaube; B.: Gl (Berlin Staatsbibliothek Preußischer Kulturbesitz Ms. lat. 8° 73) Nom. Sg. holt duua palumbus SAGA 12, 1 = Gl 3, 459, 1</w:t>
      </w:r>
    </w:p>
    <w:p>
      <w:pPr>
        <w:pStyle w:val="Normal"/>
        <w:rPr/>
      </w:pPr>
      <w:r>
        <w:rPr>
          <w:rStyle w:val="Wrterbuchkopfzeile"/>
        </w:rPr>
        <w:t>holtdðve</w:t>
      </w:r>
      <w:r>
        <w:rPr>
          <w:rStyle w:val="WrterbuchStandard"/>
        </w:rPr>
        <w:t>, mnd., F.: nhd. Holztaube, Wildtaube; ÜG.: lat. columba palumbes?; E.: s. holt (1), dðve (2); L.: MndHwb 2, 343 (holtappel/holtdûve)</w:t>
      </w:r>
    </w:p>
    <w:p>
      <w:pPr>
        <w:pStyle w:val="Normal"/>
        <w:rPr/>
      </w:pPr>
      <w:r>
        <w:rPr>
          <w:rStyle w:val="Wrterbuchkopfzeile"/>
        </w:rPr>
        <w:t>holte</w:t>
      </w:r>
      <w:r>
        <w:rPr>
          <w:rStyle w:val="WrterbuchStandard"/>
        </w:rPr>
        <w:t>, mnd.?, M.: nhd. Halter; ÜG.: lat. repagulum; E.: s. hælden (1)?; L.: Lü 147a (holte)</w:t>
      </w:r>
    </w:p>
    <w:p>
      <w:pPr>
        <w:pStyle w:val="Normal"/>
        <w:rPr/>
      </w:pPr>
      <w:r>
        <w:rPr>
          <w:rStyle w:val="Wrterbuchkopfzeile"/>
        </w:rPr>
        <w:t>hölte***</w:t>
      </w:r>
      <w:r>
        <w:rPr>
          <w:rStyle w:val="WrterbuchStandard"/>
        </w:rPr>
        <w:t>, mnd., N.: nhd. Gehölz?; Vw.: s. ge-; Hw.: s. holt (1), vgl. mhd. hülze;; E.: s. holt (1)</w:t>
      </w:r>
    </w:p>
    <w:p>
      <w:pPr>
        <w:pStyle w:val="Normal"/>
        <w:rPr/>
      </w:pPr>
      <w:r>
        <w:rPr>
          <w:rStyle w:val="Wrterbuchkopfzeile"/>
        </w:rPr>
        <w:t>höltech</w:t>
      </w:r>
      <w:r>
        <w:rPr>
          <w:rStyle w:val="WrterbuchStandard"/>
        </w:rPr>
        <w:t>, mnd., Sb.: nhd. Gehölz?; ÜG.: lat. (saltuosus); E.: s. holt (1), ech (2); L.: MndHwb 2, 343 (höltech)</w:t>
      </w:r>
    </w:p>
    <w:p>
      <w:pPr>
        <w:pStyle w:val="Normal"/>
        <w:rPr/>
      </w:pPr>
      <w:r>
        <w:rPr>
          <w:rStyle w:val="Wrterbuchkopfzeile"/>
        </w:rPr>
        <w:t>höltede</w:t>
      </w:r>
      <w:r>
        <w:rPr>
          <w:rStyle w:val="WrterbuchStandard"/>
        </w:rPr>
        <w:t>, holtede, mnd., N.: nhd. Gehölz, Wald; E.: s. holt (1); L.: MndHwb 2, 343 (höltede), Lü 147b (holtede)</w:t>
      </w:r>
    </w:p>
    <w:p>
      <w:pPr>
        <w:pStyle w:val="Normal"/>
        <w:rPr/>
      </w:pPr>
      <w:r>
        <w:rPr>
          <w:rStyle w:val="Wrterbuchkopfzeile"/>
        </w:rPr>
        <w:t>hölteken*</w:t>
      </w:r>
      <w:r>
        <w:rPr>
          <w:rStyle w:val="WrterbuchStandard"/>
        </w:rPr>
        <w:t>, höltken, holtke, mnd., N.: nhd. Hölzchen, kleines Holzstück, kleines Waldstück, hölzerner Predigerstuhl, hölzerne Kanzel (Bedeutung örtlich beschränkt); Vw.: s. mast-, swÐvel-; E.: s. holt (1), ken; L.: MndHwb 2, 342 (holt/höltken), MndHwb 2, 345 (höltken), Lü 147b (holtke)</w:t>
      </w:r>
    </w:p>
    <w:p>
      <w:pPr>
        <w:pStyle w:val="Normal"/>
        <w:rPr/>
      </w:pPr>
      <w:r>
        <w:rPr>
          <w:rStyle w:val="Wrterbuchkopfzeile"/>
        </w:rPr>
        <w:t>holten*</w:t>
      </w:r>
      <w:r>
        <w:rPr>
          <w:rStyle w:val="WrterbuchStandard"/>
          <w:b/>
        </w:rPr>
        <w:t xml:space="preserve"> (2)</w:t>
      </w:r>
      <w:r>
        <w:rPr>
          <w:rStyle w:val="WrterbuchStandard"/>
        </w:rPr>
        <w:t>, holtent, mnd., N.: nhd. Holzen, Holzschlag, Recht auf Holzschlag; E.: s. holten (1); L.: MndHwb 2, 343 (holten/holtent)</w:t>
      </w:r>
    </w:p>
    <w:p>
      <w:pPr>
        <w:pStyle w:val="Normal"/>
        <w:rPr/>
      </w:pPr>
      <w:r>
        <w:rPr>
          <w:rStyle w:val="Wrterbuchkopfzeile"/>
        </w:rPr>
        <w:t>holten</w:t>
      </w:r>
      <w:r>
        <w:rPr>
          <w:rStyle w:val="WrterbuchStandard"/>
          <w:b/>
        </w:rPr>
        <w:t xml:space="preserve"> (3)</w:t>
      </w:r>
      <w:r>
        <w:rPr>
          <w:rStyle w:val="WrterbuchStandard"/>
        </w:rPr>
        <w:t>, mnd., Pl.: nhd. Waldberechtigte; E.: s. holt (1); R.: holte (Pl.): nhd. Holtberechtigte (Pl.), Besitzer (Pl.) des holtdinges; L.: MndHwb 2, 344 (holten), Lü 147b (holte); Son.: örtlich beschränkt</w:t>
      </w:r>
    </w:p>
    <w:p>
      <w:pPr>
        <w:pStyle w:val="Normal"/>
        <w:rPr/>
      </w:pPr>
      <w:r>
        <w:rPr>
          <w:rStyle w:val="Wrterbuchkopfzeile"/>
        </w:rPr>
        <w:t>hol-t</w:t>
        <w:noBreakHyphen/>
        <w:t>en</w:t>
      </w:r>
      <w:r>
        <w:rPr>
          <w:rStyle w:val="WrterbuchStandard"/>
          <w:b/>
        </w:rPr>
        <w:t xml:space="preserve"> 2</w:t>
      </w:r>
      <w:r>
        <w:rPr>
          <w:rStyle w:val="WrterbuchStandard"/>
        </w:rPr>
        <w:t>, afries., Adj.: nhd. hölzern; ne. wooden; Hw.: vgl. ahd. holzÆn; Q.: W; E.: s. hol</w:t>
        <w:noBreakHyphen/>
        <w:t>t*; L.: Hh 46a, Rh 823b</w:t>
      </w:r>
    </w:p>
    <w:p>
      <w:pPr>
        <w:pStyle w:val="Normal"/>
        <w:rPr/>
      </w:pPr>
      <w:r>
        <w:rPr>
          <w:rStyle w:val="Wrterbuchkopfzeile"/>
        </w:rPr>
        <w:t>holten</w:t>
      </w:r>
      <w:r>
        <w:rPr>
          <w:rStyle w:val="WrterbuchStandard"/>
          <w:b/>
        </w:rPr>
        <w:t xml:space="preserve"> (1)</w:t>
      </w:r>
      <w:r>
        <w:rPr>
          <w:rStyle w:val="WrterbuchStandard"/>
        </w:rPr>
        <w:t>, mnd., sw. V.: nhd. holzen, Holz schlagen, Holz fällen; Vw.: s. be-; Hw.: vgl. mhd. holzen; E.: s. holt (1); L.: MndHwb 2, 344 (holten), Lü 147b (holten)</w:t>
      </w:r>
    </w:p>
    <w:p>
      <w:pPr>
        <w:pStyle w:val="Normal"/>
        <w:rPr/>
      </w:pPr>
      <w:r>
        <w:rPr>
          <w:rStyle w:val="Wrterbuchkopfzeile"/>
        </w:rPr>
        <w:t>hölten</w:t>
      </w:r>
      <w:r>
        <w:rPr>
          <w:rStyle w:val="WrterbuchStandard"/>
        </w:rPr>
        <w:t>, hülten, hölÆn, mnd., Adj.: nhd. hölzern, aus Holz gefertigt, aus Holz gebaut, aus Holz gedreht; Vw.: s. sÐderen-; E.: s. holt (1); L.: MndHwb 2, 343 (hölten), Lü 147b (holten); Son.: hölÆn örtlich beschränkt</w:t>
      </w:r>
    </w:p>
    <w:p>
      <w:pPr>
        <w:pStyle w:val="Normal"/>
        <w:rPr/>
      </w:pPr>
      <w:r>
        <w:rPr>
          <w:rStyle w:val="Wrterbuchkopfzeile"/>
        </w:rPr>
        <w:t>hölteren</w:t>
      </w:r>
      <w:r>
        <w:rPr>
          <w:rStyle w:val="WrterbuchStandard"/>
        </w:rPr>
        <w:t>, mnd., Adj.: nhd. »hölzern«, mit Holzstiel versehen (Adj.); E.: s. holt (1); L.: MndHwb 2, 344 (hölteren); Son.: jünger</w:t>
      </w:r>
    </w:p>
    <w:p>
      <w:pPr>
        <w:pStyle w:val="Normal"/>
        <w:rPr/>
      </w:pPr>
      <w:r>
        <w:rPr>
          <w:rStyle w:val="Wrterbuchkopfzeile"/>
        </w:rPr>
        <w:t>holtexe</w:t>
      </w:r>
      <w:r>
        <w:rPr>
          <w:rStyle w:val="WrterbuchStandard"/>
        </w:rPr>
        <w:t>, mnd., F.: nhd. »Holzaxt«, zum Holzhauen dienende Axt; E.: s. holt (1), exe; L.: MndHwb 2, 344 (holtexe)</w:t>
      </w:r>
    </w:p>
    <w:p>
      <w:pPr>
        <w:pStyle w:val="Normal"/>
        <w:rPr/>
      </w:pPr>
      <w:r>
        <w:rPr>
          <w:rStyle w:val="Wrterbuchkopfzeile"/>
        </w:rPr>
        <w:t>hol-t</w:t>
        <w:noBreakHyphen/>
        <w:t>fæt</w:t>
      </w:r>
      <w:r>
        <w:rPr>
          <w:rStyle w:val="WrterbuchStandard"/>
          <w:b/>
        </w:rPr>
        <w:t xml:space="preserve"> 1</w:t>
      </w:r>
      <w:r>
        <w:rPr>
          <w:rStyle w:val="WrterbuchStandard"/>
        </w:rPr>
        <w:t>, afries., st. M. (i?, u?): nhd. Holzfuß, Maßeinheit für Holz; ne. measure (N.) of wood; Hw.: vgl. mnd. holtvot; Q.: Schw; E.: s. hol</w:t>
        <w:noBreakHyphen/>
        <w:t>t*, fæt; L.: Hh 46a, Hh 161, Rh 823b</w:t>
      </w:r>
    </w:p>
    <w:p>
      <w:pPr>
        <w:pStyle w:val="Normal"/>
        <w:rPr/>
      </w:pPr>
      <w:r>
        <w:rPr>
          <w:rStyle w:val="Wrterbuchkopfzeile"/>
        </w:rPr>
        <w:t>holtgõrde</w:t>
      </w:r>
      <w:r>
        <w:rPr>
          <w:rStyle w:val="WrterbuchStandard"/>
        </w:rPr>
        <w:t>, mnd., M.: nhd. Waldgarten; E.: s. holt (1), gõrde (1); L.: MndHwb 2, 344 (holtgõrde)</w:t>
      </w:r>
    </w:p>
    <w:p>
      <w:pPr>
        <w:pStyle w:val="Normal"/>
        <w:rPr/>
      </w:pPr>
      <w:r>
        <w:rPr>
          <w:rStyle w:val="Wrterbuchkopfzeile"/>
        </w:rPr>
        <w:t>holtgelt</w:t>
      </w:r>
      <w:r>
        <w:rPr>
          <w:rStyle w:val="WrterbuchStandard"/>
        </w:rPr>
        <w:t>, mnd., N.: nhd. Ablösung einer Holzabgabe, Ablösung einer Holzlieferung, Zahlung für Holzungsrecht, im Winter zu zahlendes Schulgeld zur Beschaffung von Brennholz; E.: s. holt (1), gelt; L.: MndHwb 2, 344 (holtgelt)</w:t>
      </w:r>
    </w:p>
    <w:p>
      <w:pPr>
        <w:pStyle w:val="Normal"/>
        <w:rPr/>
      </w:pPr>
      <w:r>
        <w:rPr>
          <w:rStyle w:val="Wrterbuchkopfzeile"/>
        </w:rPr>
        <w:t>holtgenæte</w:t>
      </w:r>
      <w:r>
        <w:rPr>
          <w:rStyle w:val="WrterbuchStandard"/>
        </w:rPr>
        <w:t>, mnd., M.: nhd. »Holzgenosse«, Mitberechtigter an der Waldnutzung; E.: s. holt (1), genæte (1); L.: MndHwb 2, 344 (holtgenæte)</w:t>
      </w:r>
    </w:p>
    <w:p>
      <w:pPr>
        <w:pStyle w:val="Normal"/>
        <w:rPr/>
      </w:pPr>
      <w:r>
        <w:rPr>
          <w:rStyle w:val="Wrterbuchkopfzeile"/>
        </w:rPr>
        <w:t>holtgerichte</w:t>
      </w:r>
      <w:r>
        <w:rPr>
          <w:rStyle w:val="WrterbuchStandard"/>
        </w:rPr>
        <w:t>, mnd., N.: nhd. »Holzgericht«, Forstgericht, Gericht (N.) (1) über Waldangelegenheiten, Sitzung des Forstgerichts, Bezirk eines Forstgerichts, Forstbezirk; Hw.: s. holtdinc; E.: s. holt (1), gerichte (4); L.: MndHwb 2, 344 (holtgerichte)</w:t>
      </w:r>
    </w:p>
    <w:p>
      <w:pPr>
        <w:pStyle w:val="Normal"/>
        <w:rPr/>
      </w:pPr>
      <w:r>
        <w:rPr>
          <w:rStyle w:val="Wrterbuchkopfzeile"/>
        </w:rPr>
        <w:t>holtgewas</w:t>
      </w:r>
      <w:r>
        <w:rPr>
          <w:rStyle w:val="WrterbuchStandard"/>
        </w:rPr>
        <w:t>, mnd., N.: nhd. gewachsenes Nutzholz, Holzertrag; Hw.: s. holtwas; E.: s. holt (1), gewas; L.: MndHwb 2, 344 (holtgewas)</w:t>
      </w:r>
    </w:p>
    <w:p>
      <w:pPr>
        <w:pStyle w:val="Normal"/>
        <w:rPr/>
      </w:pPr>
      <w:r>
        <w:rPr>
          <w:rStyle w:val="Wrterbuchkopfzeile"/>
        </w:rPr>
        <w:t>hol</w:t>
        <w:noBreakHyphen/>
        <w:t>t</w:t>
        <w:noBreakHyphen/>
        <w:t>gi</w:t>
        <w:noBreakHyphen/>
        <w:t>w’l</w:t>
        <w:noBreakHyphen/>
        <w:t>d</w:t>
        <w:noBreakHyphen/>
        <w:t>i</w:t>
        <w:noBreakHyphen/>
        <w:t>thi*</w:t>
      </w:r>
      <w:r>
        <w:rPr>
          <w:rStyle w:val="WrterbuchStandard"/>
          <w:b/>
        </w:rPr>
        <w:t xml:space="preserve"> 1</w:t>
      </w:r>
      <w:r>
        <w:rPr>
          <w:rStyle w:val="WrterbuchStandard"/>
        </w:rPr>
        <w:t>, as., st. N. (ja): nhd. »Holzgewalt«, Holzgerechtsamkeit; ne. right (N.) of cutting wood in a forest; Hw.: vgl. ahd. *holzgiwaltidi? (st. N. ja); Q.: Kötzschke, R., Die Urbare der Abtei Werden an der Ruhr (10. Jh.); E.: s. holt*, *giw’ldithi; B.: Akk. Sg. holtgiuueldithi Kötzschke, R., Die Urbare der Abtei Werden an der Ruhr, Bd. 2, 1978, S. 20, 17; Kont.: Kötzschke, R., Die Urbare der Abtei Werden an der Ruhr, Bd. 2, 1978, S. 20, 17 unam houam in Ikinghem et holtgiuueldithi in Fliunnia; Son.: vgl. Gallée, J., Vorstudien zu einem altniederdeutschen Wörterbuch, 1903, S. 145, Holthausen, F., Altsächsisches Wörterbuch, 2. A. 1967, S. 36a</w:t>
      </w:r>
    </w:p>
    <w:p>
      <w:pPr>
        <w:pStyle w:val="Normal"/>
        <w:rPr/>
      </w:pPr>
      <w:r>
        <w:rPr>
          <w:rStyle w:val="Wrterbuchkopfzeile"/>
        </w:rPr>
        <w:t>holtgrõve</w:t>
      </w:r>
      <w:r>
        <w:rPr>
          <w:rStyle w:val="WrterbuchStandard"/>
        </w:rPr>
        <w:t>, mnd., M.: nhd. Holzgraf, Vorsitzender des Forstgerichts; E.: s. holtgrÐve; L.: MndHwb 2, 344 (holtgrêve), Lü 147b (holtgreve)</w:t>
      </w:r>
    </w:p>
    <w:p>
      <w:pPr>
        <w:pStyle w:val="Normal"/>
        <w:rPr/>
      </w:pPr>
      <w:r>
        <w:rPr>
          <w:rStyle w:val="Wrterbuchkopfzeile"/>
        </w:rPr>
        <w:t>holtgrõveschop</w:t>
      </w:r>
      <w:r>
        <w:rPr>
          <w:rStyle w:val="WrterbuchStandard"/>
        </w:rPr>
        <w:t>, holtgrõfschop, mnd., F.: nhd. Amt und Bezirk eines Holzgrafen, Gerichtsbarkeit über einen Forstbezirk; E.: s. holtgrÐveschop; L.: MndHwb 2, 344 (holtgrêve/holtgrÐveschop), Lü 147b (holtgreveschop)</w:t>
      </w:r>
    </w:p>
    <w:p>
      <w:pPr>
        <w:pStyle w:val="Normal"/>
        <w:rPr/>
      </w:pPr>
      <w:r>
        <w:rPr>
          <w:rStyle w:val="Wrterbuchkopfzeile"/>
        </w:rPr>
        <w:t>holtgrÐve</w:t>
      </w:r>
      <w:r>
        <w:rPr>
          <w:rStyle w:val="WrterbuchStandard"/>
        </w:rPr>
        <w:t>, holtgreve, mnd., M.: nhd. Holzgraf, Vorsitzender des Forstgerichts; Vw.: mÐde-; Hw.: vgl. mhd. holzgrõve; E.: s. holt (1), grÐve (2); L.: MndHwb 2, 344 (holtgrêve), Lü 147b (holtgreve)</w:t>
      </w:r>
    </w:p>
    <w:p>
      <w:pPr>
        <w:pStyle w:val="Normal"/>
        <w:rPr/>
      </w:pPr>
      <w:r>
        <w:rPr>
          <w:rStyle w:val="Wrterbuchkopfzeile"/>
        </w:rPr>
        <w:t>holtgrÐveschop</w:t>
      </w:r>
      <w:r>
        <w:rPr>
          <w:rStyle w:val="WrterbuchStandard"/>
        </w:rPr>
        <w:t>, holtgreveschop, holtgrõveschop, holtgrõfschop, mnd., F.: nhd. Amt und Bezirk eines Holzgrafen, Gerichtsbarkeit über einen Forstbezirk; E.: s. holt (1), grÐveschop; L.: MndHwb 2, 344 (holtgrêve/holtgrÐveschop), Lü 147b (holtgreveschop)</w:t>
      </w:r>
    </w:p>
    <w:p>
      <w:pPr>
        <w:pStyle w:val="Normal"/>
        <w:rPr/>
      </w:pPr>
      <w:r>
        <w:rPr>
          <w:rStyle w:val="Wrterbuchkopfzeile"/>
        </w:rPr>
        <w:t>holtgrÐvisch***</w:t>
      </w:r>
      <w:r>
        <w:rPr>
          <w:rStyle w:val="WrterbuchStandard"/>
        </w:rPr>
        <w:t>, mnd., Adj.: nhd. »holzgräfisch«, Holzgraf...; Hw.: s. holtgrÐvische; E.: s. holtgrÐve, isch</w:t>
      </w:r>
    </w:p>
    <w:p>
      <w:pPr>
        <w:pStyle w:val="Normal"/>
        <w:rPr/>
      </w:pPr>
      <w:r>
        <w:rPr>
          <w:rStyle w:val="Wrterbuchkopfzeile"/>
        </w:rPr>
        <w:t>holtgrÐvische</w:t>
      </w:r>
      <w:r>
        <w:rPr>
          <w:rStyle w:val="WrterbuchStandard"/>
        </w:rPr>
        <w:t>, holtgrÐvesche, mnd., F.: nhd. Frau des Forstrichters; E.: s. holt (1), grÐve (2); L.: MndHwb 2, 344 (holtgrêve/holtgrÐvesche)</w:t>
      </w:r>
    </w:p>
    <w:p>
      <w:pPr>
        <w:pStyle w:val="Normal"/>
        <w:rPr/>
      </w:pPr>
      <w:r>
        <w:rPr>
          <w:rStyle w:val="Wrterbuchkopfzeile"/>
        </w:rPr>
        <w:t>holtgülde</w:t>
      </w:r>
      <w:r>
        <w:rPr>
          <w:rStyle w:val="WrterbuchStandard"/>
        </w:rPr>
        <w:t>, mnd., F.: nhd. Ertrag aus der Waldnutzung; E.: s. holt (1), gülde (1); L.: MndHwb 2, 344 (holtgrêve/holtgülde)</w:t>
      </w:r>
    </w:p>
    <w:p>
      <w:pPr>
        <w:pStyle w:val="Normal"/>
        <w:rPr/>
      </w:pPr>
      <w:r>
        <w:rPr>
          <w:rStyle w:val="Wrterbuchkopfzeile"/>
        </w:rPr>
        <w:t>holthalve</w:t>
      </w:r>
      <w:r>
        <w:rPr>
          <w:rStyle w:val="WrterbuchStandard"/>
        </w:rPr>
        <w:t>, mnd., F.: nhd. Verschlag für Holz in der Siedehütte; E.: s. holt (1), halve; L.: MndHwb 1/2, 207f. (halve)</w:t>
      </w:r>
    </w:p>
    <w:p>
      <w:pPr>
        <w:pStyle w:val="Normal"/>
        <w:rPr/>
      </w:pPr>
      <w:r>
        <w:rPr>
          <w:rStyle w:val="Wrterbuchkopfzeile"/>
        </w:rPr>
        <w:t>hol-t-han-a</w:t>
      </w:r>
      <w:r>
        <w:rPr>
          <w:rStyle w:val="WrterbuchStandard"/>
        </w:rPr>
        <w:t>, ae., sw. M. (n): nhd. Holzhahn; ÜG.: lat. acceia Gl; E.: s. hol</w:t>
        <w:noBreakHyphen/>
        <w:t>t, han-a; L.: Hall/Meritt 189b</w:t>
      </w:r>
    </w:p>
    <w:p>
      <w:pPr>
        <w:pStyle w:val="Normal"/>
        <w:rPr>
          <w:rStyle w:val="WrterbuchStandard"/>
        </w:rPr>
      </w:pPr>
      <w:r>
        <w:rPr>
          <w:rStyle w:val="Wrterbuchkopfzeile"/>
        </w:rPr>
        <w:t>holtheine</w:t>
      </w:r>
      <w:r>
        <w:rPr>
          <w:rStyle w:val="WrterbuchStandard"/>
        </w:rPr>
        <w:t>, mnd., Adj.: nhd. hegehölzern?; Hw.: s. heinholt; E.: s. holt (1); L.: MndHwb 2, 344 (holtgrêve/holtheyne); Son.: Wortspiel mit hÐgeholt und hõgeb</w:t>
      </w:r>
      <w:r>
        <w:rPr>
          <w:rStyle w:val="WrterbuchStandard"/>
          <w:rFonts w:cs="Microsoft Sans Serif" w:ascii="Microsoft Sans Serif" w:hAnsi="Microsoft Sans Serif"/>
        </w:rPr>
        <w:t>ȫ</w:t>
      </w:r>
      <w:r>
        <w:rPr>
          <w:rStyle w:val="WrterbuchStandard"/>
          <w:rFonts w:cs="Times German"/>
        </w:rPr>
        <w:t>ken, örtlich beschränkt</w:t>
      </w:r>
    </w:p>
    <w:p>
      <w:pPr>
        <w:pStyle w:val="Normal"/>
        <w:rPr/>
      </w:pPr>
      <w:r>
        <w:rPr>
          <w:rStyle w:val="Wrterbuchkopfzeile"/>
        </w:rPr>
        <w:t>holthÐre</w:t>
      </w:r>
      <w:r>
        <w:rPr>
          <w:rStyle w:val="WrterbuchStandard"/>
        </w:rPr>
        <w:t>, mnd., M.: nhd. Ratsherr zur Verwaltung von Forst, Grundbesitzer zur Verwaltung von Forst; E.: s. holt (1), hÐre (4); L.: MndHwb 2, 344 (holtgrêve/holthêre)</w:t>
      </w:r>
    </w:p>
    <w:p>
      <w:pPr>
        <w:pStyle w:val="Normal"/>
        <w:rPr>
          <w:rStyle w:val="WrterbuchStandard"/>
        </w:rPr>
      </w:pPr>
      <w:r>
        <w:rPr>
          <w:rStyle w:val="Wrterbuchkopfzeile"/>
        </w:rPr>
        <w:t>holt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holth</w:t>
      </w:r>
      <w:r>
        <w:rPr>
          <w:rStyle w:val="WrterbuchStandard"/>
          <w:rFonts w:cs="Microsoft Sans Serif" w:ascii="Microsoft Sans Serif" w:hAnsi="Microsoft Sans Serif"/>
        </w:rPr>
        <w:t>ȫ</w:t>
      </w:r>
      <w:r>
        <w:rPr>
          <w:rStyle w:val="WrterbuchStandard"/>
          <w:rFonts w:cs="Times German"/>
        </w:rPr>
        <w:t>der, mnd., M.: nhd. Waldaufseher; E.: s. holt (1), h</w:t>
      </w:r>
      <w:r>
        <w:rPr>
          <w:rStyle w:val="WrterbuchStandard"/>
          <w:rFonts w:cs="Microsoft Sans Serif" w:ascii="Microsoft Sans Serif" w:hAnsi="Microsoft Sans Serif"/>
        </w:rPr>
        <w:t>ȫ</w:t>
      </w:r>
      <w:r>
        <w:rPr>
          <w:rStyle w:val="WrterbuchStandard"/>
          <w:rFonts w:cs="Times German"/>
        </w:rPr>
        <w:t>dÏre; L.: MndHwb 2, 344 (holtgrêve/holth</w:t>
      </w:r>
      <w:r>
        <w:rPr>
          <w:rStyle w:val="WrterbuchStandard"/>
          <w:rFonts w:cs="Microsoft Sans Serif" w:ascii="Microsoft Sans Serif" w:hAnsi="Microsoft Sans Serif"/>
        </w:rPr>
        <w:t>ȫ</w:t>
      </w:r>
      <w:r>
        <w:rPr>
          <w:rStyle w:val="WrterbuchStandard"/>
          <w:rFonts w:cs="Times German"/>
        </w:rPr>
        <w:t>der); Son.: langes ö</w:t>
      </w:r>
    </w:p>
    <w:p>
      <w:pPr>
        <w:pStyle w:val="Normal"/>
        <w:rPr>
          <w:rStyle w:val="WrterbuchStandard"/>
        </w:rPr>
      </w:pPr>
      <w:r>
        <w:rPr>
          <w:rStyle w:val="Wrterbuchkopfzeile"/>
        </w:rPr>
        <w:t>holth</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holth</w:t>
      </w:r>
      <w:r>
        <w:rPr>
          <w:rStyle w:val="WrterbuchStandard"/>
          <w:rFonts w:cs="Microsoft Sans Serif" w:ascii="Microsoft Sans Serif" w:hAnsi="Microsoft Sans Serif"/>
        </w:rPr>
        <w:t>ȫ</w:t>
      </w:r>
      <w:r>
        <w:rPr>
          <w:rStyle w:val="WrterbuchStandard"/>
          <w:rFonts w:cs="Times German"/>
        </w:rPr>
        <w:t>dÏre; Son.: langes ö</w:t>
      </w:r>
    </w:p>
    <w:p>
      <w:pPr>
        <w:pStyle w:val="Normal"/>
        <w:rPr/>
      </w:pPr>
      <w:r>
        <w:rPr>
          <w:rStyle w:val="Wrterbuchkopfzeile"/>
        </w:rPr>
        <w:t>holthof</w:t>
      </w:r>
      <w:r>
        <w:rPr>
          <w:rStyle w:val="WrterbuchStandard"/>
        </w:rPr>
        <w:t>, mnd., M.: nhd. Baumgarten, Holzlagerplatz in der Stadt; E.: s. holt (1), hof (1); L.: MndHwb 2, 344 (holtgrêve/holthof)</w:t>
      </w:r>
    </w:p>
    <w:p>
      <w:pPr>
        <w:pStyle w:val="Normal"/>
        <w:rPr/>
      </w:pPr>
      <w:r>
        <w:rPr>
          <w:rStyle w:val="Wrterbuchkopfzeile"/>
        </w:rPr>
        <w:t>holthænich</w:t>
      </w:r>
      <w:r>
        <w:rPr>
          <w:rStyle w:val="WrterbuchStandard"/>
        </w:rPr>
        <w:t>, holthonnich, mnd., M.: nhd. wilder Honig, Waldhonig; ÜG.: lat. mel silvestre; E.: s. holt (1), hænich; L.: MndHwb 2, 344 (holtgrêve/holthænich); Son.: örtlich beschränkt</w:t>
      </w:r>
    </w:p>
    <w:p>
      <w:pPr>
        <w:pStyle w:val="Normal"/>
        <w:rPr/>
      </w:pPr>
      <w:r>
        <w:rPr>
          <w:rStyle w:val="Wrterbuchkopfzeile"/>
        </w:rPr>
        <w:t>holthæp</w:t>
      </w:r>
      <w:r>
        <w:rPr>
          <w:rStyle w:val="WrterbuchStandard"/>
        </w:rPr>
        <w:t>, mnd., M.: nhd. Holzhaufen, Holzhaufe, Holzstapel; Hw.: vgl. mhd. holthðfe; E.: s. holt (1), hæp (2); L.: MndHwb 2, 344 (holtgrêve/holthæp)</w:t>
      </w:r>
    </w:p>
    <w:p>
      <w:pPr>
        <w:pStyle w:val="Normal"/>
        <w:rPr/>
      </w:pPr>
      <w:r>
        <w:rPr>
          <w:rStyle w:val="Wrterbuchkopfzeile"/>
        </w:rPr>
        <w:t>holthouwÏre*</w:t>
      </w:r>
      <w:r>
        <w:rPr>
          <w:rStyle w:val="WrterbuchStandard"/>
        </w:rPr>
        <w:t>, holthouwere, holthouwer, mnd., M.: nhd. Holzhauer, Holzfäller, Holzhacker; Hw.: vgl. mhd. holzhöuwÏre; E.: s. holt (1), houwÏre; L.: MndHwb 2, 344 (holtgrêve/holthouwer[e])</w:t>
      </w:r>
    </w:p>
    <w:p>
      <w:pPr>
        <w:pStyle w:val="Normal"/>
        <w:rPr/>
      </w:pPr>
      <w:r>
        <w:rPr>
          <w:rStyle w:val="Wrterbuchkopfzeile"/>
        </w:rPr>
        <w:t>holthouwen***</w:t>
      </w:r>
      <w:r>
        <w:rPr>
          <w:rStyle w:val="WrterbuchStandard"/>
          <w:b/>
        </w:rPr>
        <w:t xml:space="preserve"> (1)</w:t>
      </w:r>
      <w:r>
        <w:rPr>
          <w:rStyle w:val="WrterbuchStandard"/>
        </w:rPr>
        <w:t>, mnd., V.: nhd. Holz fällen; Hw.: s. holthouwen (2), vgl. mhd. holzhouwen (1); E.: s. holthouwen (2)</w:t>
      </w:r>
    </w:p>
    <w:p>
      <w:pPr>
        <w:pStyle w:val="Normal"/>
        <w:rPr/>
      </w:pPr>
      <w:r>
        <w:rPr>
          <w:rStyle w:val="Wrterbuchkopfzeile"/>
        </w:rPr>
        <w:t>holthouwen*</w:t>
      </w:r>
      <w:r>
        <w:rPr>
          <w:rStyle w:val="WrterbuchStandard"/>
          <w:b/>
        </w:rPr>
        <w:t xml:space="preserve"> (2)</w:t>
      </w:r>
      <w:r>
        <w:rPr>
          <w:rStyle w:val="WrterbuchStandard"/>
        </w:rPr>
        <w:t>, holthouwent, mnd., N.: nhd. Holzfällen; Hw.: vgl. mnd. holzhouwen (2); E.: s. holt (1), houwen; L.: MndHwb 2, 344 (holtgrêve/holthouwent)</w:t>
      </w:r>
    </w:p>
    <w:p>
      <w:pPr>
        <w:pStyle w:val="Normal"/>
        <w:rPr/>
      </w:pPr>
      <w:r>
        <w:rPr>
          <w:rStyle w:val="Wrterbuchkopfzeile"/>
        </w:rPr>
        <w:t>holthouwinge</w:t>
      </w:r>
      <w:r>
        <w:rPr>
          <w:rStyle w:val="WrterbuchStandard"/>
        </w:rPr>
        <w:t>, mnd., F.: nhd. Recht zum Holzfällen; E.: s. holthouwen (1), inge, holt (1), houwinge; L.: MndHwb 2, 344 (holtgrêve/holthouwinge)</w:t>
      </w:r>
    </w:p>
    <w:p>
      <w:pPr>
        <w:pStyle w:val="Normal"/>
        <w:rPr/>
      </w:pPr>
      <w:r>
        <w:rPr>
          <w:rStyle w:val="Wrterbuchkopfzeile"/>
        </w:rPr>
        <w:t>holthðde</w:t>
      </w:r>
      <w:r>
        <w:rPr>
          <w:rStyle w:val="WrterbuchStandard"/>
        </w:rPr>
        <w:t>, mnd., F.: nhd. Holzlagerplatz; E.: s. holt (1), hðde; L.: MndHwb 2, 344 (holtgrêve/holthûde); Son.: örtlich beschränkt, Örtlichkeit bei Lüneburg</w:t>
      </w:r>
    </w:p>
    <w:p>
      <w:pPr>
        <w:pStyle w:val="Normal"/>
        <w:rPr/>
      </w:pPr>
      <w:r>
        <w:rPr>
          <w:rStyle w:val="Wrterbuchkopfzeile"/>
        </w:rPr>
        <w:t>holthðs</w:t>
      </w:r>
      <w:r>
        <w:rPr>
          <w:rStyle w:val="WrterbuchStandard"/>
        </w:rPr>
        <w:t>, mnd., N.: nhd. Holzhaus, hölzernes Haus, Holzspeicher; E.: s. holt (1), hðs; L.: MndHwb 2, 344 (holtgrêve/holthðs)</w:t>
      </w:r>
    </w:p>
    <w:p>
      <w:pPr>
        <w:pStyle w:val="Normal"/>
        <w:rPr/>
      </w:pPr>
      <w:r>
        <w:rPr>
          <w:rStyle w:val="Wrterbuchkopfzeile"/>
        </w:rPr>
        <w:t>höltich***?</w:t>
      </w:r>
      <w:r>
        <w:rPr>
          <w:rStyle w:val="WrterbuchStandard"/>
        </w:rPr>
        <w:t>, mnd., Adj.: nhd. holzig; Hw.: s. höltikappel; E.: s. holt (1), ich (2)</w:t>
      </w:r>
    </w:p>
    <w:p>
      <w:pPr>
        <w:pStyle w:val="Normal"/>
        <w:rPr/>
      </w:pPr>
      <w:r>
        <w:rPr>
          <w:rStyle w:val="Wrterbuchkopfzeile"/>
        </w:rPr>
        <w:t>hæl</w:t>
        <w:noBreakHyphen/>
        <w:t>ti-h-t</w:t>
        <w:noBreakHyphen/>
        <w:t>e</w:t>
      </w:r>
      <w:r>
        <w:rPr>
          <w:rStyle w:val="WrterbuchStandard"/>
        </w:rPr>
        <w:t>, ae., sw. F. (n): nhd. Verleumdung; E.: s. hæl, *ti</w:t>
        <w:noBreakHyphen/>
        <w:t>h-t</w:t>
        <w:noBreakHyphen/>
        <w:t>e; L.: Hh 348</w:t>
      </w:r>
    </w:p>
    <w:p>
      <w:pPr>
        <w:pStyle w:val="Normal"/>
        <w:rPr/>
      </w:pPr>
      <w:r>
        <w:rPr>
          <w:rStyle w:val="Wrterbuchkopfzeile"/>
        </w:rPr>
        <w:t>höltik</w:t>
      </w:r>
      <w:r>
        <w:rPr>
          <w:rStyle w:val="WrterbuchStandard"/>
        </w:rPr>
        <w:t>, holtik, höltk, mnd., Sb.: nhd. Wildapfel, Frucht des Holzapfelbaums; ÜG.: lat. macia?; Hw.: s. höltikappel; E.: s. holt (1)?; L.: Lü 147b (holtik), MndHwb 2, 345, (höltik)</w:t>
      </w:r>
    </w:p>
    <w:p>
      <w:pPr>
        <w:pStyle w:val="Normal"/>
        <w:rPr/>
      </w:pPr>
      <w:r>
        <w:rPr>
          <w:rStyle w:val="Wrterbuchkopfzeile"/>
        </w:rPr>
        <w:t>höltikappel</w:t>
      </w:r>
      <w:r>
        <w:rPr>
          <w:rStyle w:val="WrterbuchStandard"/>
        </w:rPr>
        <w:t>, holtappel, mnd., M.: nhd. Holzapfel; ÜG.: lat. macianum?; E.: s. höltich?, höltik, appel; L.: Lü 147b (holtikappel), MndHwb 2, 345 (höltikappel)</w:t>
      </w:r>
    </w:p>
    <w:p>
      <w:pPr>
        <w:pStyle w:val="Normal"/>
        <w:rPr/>
      </w:pPr>
      <w:r>
        <w:rPr>
          <w:rStyle w:val="Wrterbuchkopfzeile"/>
        </w:rPr>
        <w:t>höltikebæm*</w:t>
      </w:r>
      <w:r>
        <w:rPr>
          <w:rStyle w:val="WrterbuchStandard"/>
        </w:rPr>
        <w:t>, höltekebæm, höltikbæm, holtekebæm, höltjebæm, mnd., M.: nhd. Holzapfelbaum, wilder Apfelbaum; ÜG.: lat. macianus?; E.: s. höltik, bæm; L.: Lü 147b (holtikbôm), MndHwb 2, 345 (höltekebæm)</w:t>
      </w:r>
    </w:p>
    <w:p>
      <w:pPr>
        <w:pStyle w:val="Normal"/>
        <w:rPr/>
      </w:pPr>
      <w:r>
        <w:rPr>
          <w:rStyle w:val="Wrterbuchkopfzeile"/>
        </w:rPr>
        <w:t>holtÆn</w:t>
      </w:r>
      <w:r>
        <w:rPr>
          <w:rStyle w:val="WrterbuchStandard"/>
        </w:rPr>
        <w:t>, mnd., Adv.: nhd. waldeinwärts, holzeinwärts; E.: s. holt (1), in (1)?; L.: Lü 147b (holtin)</w:t>
      </w:r>
    </w:p>
    <w:p>
      <w:pPr>
        <w:pStyle w:val="Normal"/>
        <w:rPr/>
      </w:pPr>
      <w:r>
        <w:rPr>
          <w:rStyle w:val="Wrterbuchkopfzeile"/>
        </w:rPr>
        <w:t>holtinge</w:t>
      </w:r>
      <w:r>
        <w:rPr>
          <w:rStyle w:val="WrterbuchStandard"/>
          <w:b/>
        </w:rPr>
        <w:t xml:space="preserve"> (1)</w:t>
      </w:r>
      <w:r>
        <w:rPr>
          <w:rStyle w:val="WrterbuchStandard"/>
        </w:rPr>
        <w:t>, mnd., F.: nhd. hölzerne Deicheinfassung; E.: s. holten, inge, holt (1)?; L.: MndHwb 2, 345 (holtinge); Son.: örtlich beschränkt, jünger</w:t>
      </w:r>
    </w:p>
    <w:p>
      <w:pPr>
        <w:pStyle w:val="Normal"/>
        <w:rPr/>
      </w:pPr>
      <w:r>
        <w:rPr>
          <w:rStyle w:val="Wrterbuchkopfzeile"/>
        </w:rPr>
        <w:t>holtinge</w:t>
      </w:r>
      <w:r>
        <w:rPr>
          <w:rStyle w:val="WrterbuchStandard"/>
          <w:b/>
        </w:rPr>
        <w:t xml:space="preserve"> (2)</w:t>
      </w:r>
      <w:r>
        <w:rPr>
          <w:rStyle w:val="WrterbuchStandard"/>
        </w:rPr>
        <w:t>, mnd., N.: Vw.: s. holdinc; L.: MndHwb 2, 345 (holtinge)</w:t>
      </w:r>
    </w:p>
    <w:p>
      <w:pPr>
        <w:pStyle w:val="Normal"/>
        <w:rPr/>
      </w:pPr>
      <w:r>
        <w:rPr>
          <w:rStyle w:val="Wrterbuchkopfzeile"/>
        </w:rPr>
        <w:t>höltinge</w:t>
      </w:r>
      <w:r>
        <w:rPr>
          <w:rStyle w:val="WrterbuchStandard"/>
        </w:rPr>
        <w:t>, holtinc, holtink, holtinge, mnd., F., N.: nhd. Gehölz, Wald, Waldland, Holzschlag, Durchschlag, Recht zum Holzschlagen, geschlagenes Holz, Brennholz; Vw.: s. erve-, kerken-, telch-; Hw.: s. höltingengelt, höltingesman; E.: s. hölten (2), inge; L.: Lü 147b (holtink), MndHwb 2, 345 (höltinge); Son.: holtinc jünger</w:t>
      </w:r>
    </w:p>
    <w:p>
      <w:pPr>
        <w:pStyle w:val="Normal"/>
        <w:rPr/>
      </w:pPr>
      <w:r>
        <w:rPr>
          <w:rStyle w:val="Wrterbuchkopfzeile"/>
        </w:rPr>
        <w:t>höltingengelt</w:t>
      </w:r>
      <w:r>
        <w:rPr>
          <w:rStyle w:val="WrterbuchStandard"/>
        </w:rPr>
        <w:t>, mnd., N.: nhd. Einkommen aus Waldgut; E.: s. höltinge, gelt; L.: MndHwb 2, 345 (höltingengelt)</w:t>
      </w:r>
    </w:p>
    <w:p>
      <w:pPr>
        <w:pStyle w:val="Normal"/>
        <w:rPr/>
      </w:pPr>
      <w:r>
        <w:rPr>
          <w:rStyle w:val="Wrterbuchkopfzeile"/>
        </w:rPr>
        <w:t>höltingesbank*</w:t>
      </w:r>
      <w:r>
        <w:rPr>
          <w:rStyle w:val="WrterbuchStandard"/>
        </w:rPr>
        <w:t>, holtingesbank, mnd., F.: nhd. Forstgericht; E.: s. höltinge, bank; L.: MndHwb 2, 345 (holtingesbank)</w:t>
      </w:r>
    </w:p>
    <w:p>
      <w:pPr>
        <w:pStyle w:val="Normal"/>
        <w:rPr/>
      </w:pPr>
      <w:r>
        <w:rPr>
          <w:rStyle w:val="Wrterbuchkopfzeile"/>
        </w:rPr>
        <w:t>höltingesman</w:t>
      </w:r>
      <w:r>
        <w:rPr>
          <w:rStyle w:val="WrterbuchStandard"/>
        </w:rPr>
        <w:t>, mnd., M.: nhd. Waldbesitzer, Anteilsberechtigter am Wald; E.: s. höltinge, man (1); L.: MndHwb 2, 345 (höltingesman); Son.: nur im Plural verwendet</w:t>
      </w:r>
    </w:p>
    <w:p>
      <w:pPr>
        <w:pStyle w:val="Normal"/>
        <w:rPr/>
      </w:pPr>
      <w:r>
        <w:rPr>
          <w:rStyle w:val="Wrterbuchkopfzeile"/>
        </w:rPr>
        <w:t>holtjunge</w:t>
      </w:r>
      <w:r>
        <w:rPr>
          <w:rStyle w:val="WrterbuchStandard"/>
        </w:rPr>
        <w:t>, holtyunge, mnd., M.: nhd. eine Schmiedearbeit?; E.: s. holt (1)?, junge?; L.: MndHwb 2, 345 (holtjunge); Son.: örtlich beschränkt</w:t>
      </w:r>
    </w:p>
    <w:p>
      <w:pPr>
        <w:pStyle w:val="Normal"/>
        <w:rPr/>
      </w:pPr>
      <w:r>
        <w:rPr>
          <w:rStyle w:val="Wrterbuchkopfzeile"/>
        </w:rPr>
        <w:t>holtkanne</w:t>
      </w:r>
      <w:r>
        <w:rPr>
          <w:rStyle w:val="WrterbuchStandard"/>
        </w:rPr>
        <w:t>, mnd., F.: nhd. hölzerne Kanne; E.: s. holt (1), kanne; L.: MndHwb 2, 345 (holtkanne)</w:t>
      </w:r>
    </w:p>
    <w:p>
      <w:pPr>
        <w:pStyle w:val="Normal"/>
        <w:rPr/>
      </w:pPr>
      <w:r>
        <w:rPr>
          <w:rStyle w:val="Wrterbuchkopfzeile"/>
        </w:rPr>
        <w:t>holtkõrde</w:t>
      </w:r>
      <w:r>
        <w:rPr>
          <w:rStyle w:val="WrterbuchStandard"/>
        </w:rPr>
        <w:t>, mnd., F.: Vw.: s. holtkõre</w:t>
      </w:r>
    </w:p>
    <w:p>
      <w:pPr>
        <w:pStyle w:val="Normal"/>
        <w:rPr/>
      </w:pPr>
      <w:r>
        <w:rPr>
          <w:rStyle w:val="Wrterbuchkopfzeile"/>
        </w:rPr>
        <w:t>holtkõre</w:t>
      </w:r>
      <w:r>
        <w:rPr>
          <w:rStyle w:val="WrterbuchStandard"/>
        </w:rPr>
        <w:t>, holtkõrde, mnd., F.: nhd. Holztransportkarre; E.: s. holt (1), kõre; L.: MndHwb 2, 345 (kõre)</w:t>
      </w:r>
    </w:p>
    <w:p>
      <w:pPr>
        <w:pStyle w:val="Normal"/>
        <w:rPr/>
      </w:pPr>
      <w:r>
        <w:rPr>
          <w:rStyle w:val="Wrterbuchkopfzeile"/>
        </w:rPr>
        <w:t>holtkõvel</w:t>
      </w:r>
      <w:r>
        <w:rPr>
          <w:rStyle w:val="WrterbuchStandard"/>
        </w:rPr>
        <w:t>, mnd., F.: nhd. Waldstück, zugeteiltes Waldstück; Hw.: s. kõvelholt; E.: s. holt (1), kõvel (2); L.: MndHwb 2, 345 (holtkõvel)</w:t>
      </w:r>
    </w:p>
    <w:p>
      <w:pPr>
        <w:pStyle w:val="Normal"/>
        <w:rPr/>
      </w:pPr>
      <w:r>
        <w:rPr>
          <w:rStyle w:val="Wrterbuchkopfzeile"/>
        </w:rPr>
        <w:t>holtklÐf</w:t>
      </w:r>
      <w:r>
        <w:rPr>
          <w:rStyle w:val="WrterbuchStandard"/>
        </w:rPr>
        <w:t>, holtklef, mnd., N.: Vw.: s. holtklÐve</w:t>
      </w:r>
    </w:p>
    <w:p>
      <w:pPr>
        <w:pStyle w:val="Normal"/>
        <w:rPr/>
      </w:pPr>
      <w:r>
        <w:rPr>
          <w:rStyle w:val="Wrterbuchkopfzeile"/>
        </w:rPr>
        <w:t>holtklÐve</w:t>
      </w:r>
      <w:r>
        <w:rPr>
          <w:rStyle w:val="WrterbuchStandard"/>
        </w:rPr>
        <w:t>, holtklÐf, holtklef, mnd., N.: nhd. hölzerner Verschlag; E.: s. holt (1), klÐve?, kleve?, klÐf?; L.: MndHwb 2, 345 (holtklÁf); Son.: holtklÐve Fremdwort in mnd. Form und örtlich beschränkt</w:t>
      </w:r>
    </w:p>
    <w:p>
      <w:pPr>
        <w:pStyle w:val="Normal"/>
        <w:rPr/>
      </w:pPr>
      <w:r>
        <w:rPr>
          <w:rStyle w:val="Wrterbuchkopfzeile"/>
        </w:rPr>
        <w:t>holtknecht</w:t>
      </w:r>
      <w:r>
        <w:rPr>
          <w:rStyle w:val="WrterbuchStandard"/>
        </w:rPr>
        <w:t>, mnd., M.: nhd. »Holzknecht«, Waldarbeiter; E.: s. holt (1), knecht; L.: MndHwb 2, 345 (holtknecht)</w:t>
      </w:r>
    </w:p>
    <w:p>
      <w:pPr>
        <w:pStyle w:val="Normal"/>
        <w:rPr/>
      </w:pPr>
      <w:r>
        <w:rPr>
          <w:rStyle w:val="Wrterbuchkopfzeile"/>
        </w:rPr>
        <w:t>holtkæle</w:t>
      </w:r>
      <w:r>
        <w:rPr>
          <w:rStyle w:val="WrterbuchStandard"/>
        </w:rPr>
        <w:t>, mnd., F.: nhd. Holzkohle; E.: s. holt (1), kæle; L.: MndHwb 2, 345 (holtknecht/holtkæle)</w:t>
      </w:r>
    </w:p>
    <w:p>
      <w:pPr>
        <w:pStyle w:val="Normal"/>
        <w:rPr/>
      </w:pPr>
      <w:r>
        <w:rPr>
          <w:rStyle w:val="Wrterbuchkopfzeile"/>
        </w:rPr>
        <w:t>holtkæp</w:t>
      </w:r>
      <w:r>
        <w:rPr>
          <w:rStyle w:val="WrterbuchStandard"/>
        </w:rPr>
        <w:t>, mnd., M.: nhd. Holzkauf, Holzverkauf, Holzhandel; E.: s. holt (1), kæp; L.: MndHwb 2, 345 (holtknecht/holtkæp)</w:t>
      </w:r>
    </w:p>
    <w:p>
      <w:pPr>
        <w:pStyle w:val="Normal"/>
        <w:rPr>
          <w:rStyle w:val="WrterbuchStandard"/>
        </w:rPr>
      </w:pPr>
      <w:r>
        <w:rPr>
          <w:rStyle w:val="Wrterbuchkopfzeile"/>
        </w:rPr>
        <w:t>hol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oltk</w:t>
      </w:r>
      <w:r>
        <w:rPr>
          <w:rStyle w:val="WrterbuchStandard"/>
          <w:rFonts w:cs="Microsoft Sans Serif" w:ascii="Microsoft Sans Serif" w:hAnsi="Microsoft Sans Serif"/>
        </w:rPr>
        <w:t>ȫ</w:t>
      </w:r>
      <w:r>
        <w:rPr>
          <w:rStyle w:val="WrterbuchStandard"/>
          <w:rFonts w:cs="Times German"/>
        </w:rPr>
        <w:t>per, mnd., M.: nhd. Holzhändler, Holzeinkäufer; E.: s. holt (1), k</w:t>
      </w:r>
      <w:r>
        <w:rPr>
          <w:rStyle w:val="WrterbuchStandard"/>
          <w:rFonts w:cs="Microsoft Sans Serif" w:ascii="Microsoft Sans Serif" w:hAnsi="Microsoft Sans Serif"/>
        </w:rPr>
        <w:t>ȫ</w:t>
      </w:r>
      <w:r>
        <w:rPr>
          <w:rStyle w:val="WrterbuchStandard"/>
          <w:rFonts w:cs="Times German"/>
        </w:rPr>
        <w:t>pÏre; L.: MndHwb 2, 345 (holtknecht/holtk</w:t>
      </w:r>
      <w:r>
        <w:rPr>
          <w:rStyle w:val="WrterbuchStandard"/>
          <w:rFonts w:cs="Microsoft Sans Serif" w:ascii="Microsoft Sans Serif" w:hAnsi="Microsoft Sans Serif"/>
        </w:rPr>
        <w:t>ȫ</w:t>
      </w:r>
      <w:r>
        <w:rPr>
          <w:rStyle w:val="WrterbuchStandard"/>
          <w:rFonts w:cs="Times German"/>
        </w:rPr>
        <w:t>per); Son.: langes ö, jünger</w:t>
      </w:r>
    </w:p>
    <w:p>
      <w:pPr>
        <w:pStyle w:val="Normal"/>
        <w:rPr/>
      </w:pPr>
      <w:r>
        <w:rPr>
          <w:rStyle w:val="Wrterbuchkopfzeile"/>
        </w:rPr>
        <w:t>holtkære</w:t>
      </w:r>
      <w:r>
        <w:rPr>
          <w:rStyle w:val="WrterbuchStandard"/>
        </w:rPr>
        <w:t>, holtkore, mnd., F.: nhd. Buße wegen Forstfrevel, Geldbuße für Holzfrevel; E.: s. holt (1), kære; L.: MndHwb 2, 345 (holtknecht/holtkære), Lü 147b (holtkore)</w:t>
      </w:r>
    </w:p>
    <w:p>
      <w:pPr>
        <w:pStyle w:val="Normal"/>
        <w:rPr/>
      </w:pPr>
      <w:r>
        <w:rPr>
          <w:rStyle w:val="Wrterbuchkopfzeile"/>
        </w:rPr>
        <w:t>holtkærn</w:t>
      </w:r>
      <w:r>
        <w:rPr>
          <w:rStyle w:val="WrterbuchStandard"/>
        </w:rPr>
        <w:t>, hoiltkærn, holtkorne, mnd., N.: nhd. eine Kornabgabe?; Hw.: s. holtschultkorne, vgl. mhd. holtkorn; E.: s. holt (1)?, kærn; L.: MndHwb 2, 345 (holtknecht/holtkærn), Lü 147b (holtkorne)</w:t>
      </w:r>
    </w:p>
    <w:p>
      <w:pPr>
        <w:pStyle w:val="Normal"/>
        <w:rPr/>
      </w:pPr>
      <w:r>
        <w:rPr>
          <w:rStyle w:val="Wrterbuchkopfzeile"/>
        </w:rPr>
        <w:t>holtkrÆtÏre*</w:t>
      </w:r>
      <w:r>
        <w:rPr>
          <w:rStyle w:val="WrterbuchStandard"/>
        </w:rPr>
        <w:t>, mnd., M.: nhd. Holzzuteiler, Aufseher der das abzufahrende Holz mit Kreide abteilt; E.: s. holtkrÆten, holt (1), krÆt; L.: MndHwb 2, 345 (holtknecht/holtkrîter), Lü 147b (holtkriter); Son.: örtlich beschränkt</w:t>
      </w:r>
    </w:p>
    <w:p>
      <w:pPr>
        <w:pStyle w:val="Normal"/>
        <w:rPr/>
      </w:pPr>
      <w:r>
        <w:rPr>
          <w:rStyle w:val="Wrterbuchkopfzeile"/>
        </w:rPr>
        <w:t>holtkrÆten***</w:t>
      </w:r>
      <w:r>
        <w:rPr>
          <w:rStyle w:val="WrterbuchStandard"/>
        </w:rPr>
        <w:t>, mnd., V.: nhd. Holz mit Kreide anstreichen, Holz zuteilen; Hw.: s. holtkrÆtÏre; E.: s. holt (1), krÆten (3)</w:t>
      </w:r>
    </w:p>
    <w:p>
      <w:pPr>
        <w:pStyle w:val="Normal"/>
        <w:rPr/>
      </w:pPr>
      <w:r>
        <w:rPr>
          <w:rStyle w:val="Wrterbuchkopfzeile"/>
        </w:rPr>
        <w:t>holtkrÆter</w:t>
      </w:r>
      <w:r>
        <w:rPr>
          <w:rStyle w:val="WrterbuchStandard"/>
        </w:rPr>
        <w:t>, holtkriter, mnd., M.: Vw.: s. holtkrÆtÏre</w:t>
      </w:r>
    </w:p>
    <w:p>
      <w:pPr>
        <w:pStyle w:val="Normal"/>
        <w:rPr/>
      </w:pPr>
      <w:r>
        <w:rPr>
          <w:rStyle w:val="Wrterbuchkopfzeile"/>
        </w:rPr>
        <w:t>holtlõde</w:t>
      </w:r>
      <w:r>
        <w:rPr>
          <w:rStyle w:val="WrterbuchStandard"/>
        </w:rPr>
        <w:t>, mnd., F.: Vw.: s. holtlæde; L.: MndHwb 2, 345 (holtknecht/holtlõde)</w:t>
      </w:r>
    </w:p>
    <w:p>
      <w:pPr>
        <w:pStyle w:val="Normal"/>
        <w:rPr/>
      </w:pPr>
      <w:r>
        <w:rPr>
          <w:rStyle w:val="Wrterbuchkopfzeile"/>
        </w:rPr>
        <w:t>holtlõger</w:t>
      </w:r>
      <w:r>
        <w:rPr>
          <w:rStyle w:val="WrterbuchStandard"/>
        </w:rPr>
        <w:t>, mnd., M.: nhd. Holzlager, Holzlagerplatz; E.: s. holt (1), lõger; L.: MndHwb 2, 345 (holtknecht/holtlõger)</w:t>
      </w:r>
    </w:p>
    <w:p>
      <w:pPr>
        <w:pStyle w:val="Normal"/>
        <w:rPr/>
      </w:pPr>
      <w:r>
        <w:rPr>
          <w:rStyle w:val="Wrterbuchkopfzeile"/>
        </w:rPr>
        <w:t>holtlant</w:t>
      </w:r>
      <w:r>
        <w:rPr>
          <w:rStyle w:val="WrterbuchStandard"/>
        </w:rPr>
        <w:t>, mnd., N.: nhd. Waldgebiet, Wald; E.: s. holt (1), lant; L.: MndHwb 2, 345 (holtknecht/holtlant)</w:t>
      </w:r>
    </w:p>
    <w:p>
      <w:pPr>
        <w:pStyle w:val="Normal"/>
        <w:rPr/>
      </w:pPr>
      <w:r>
        <w:rPr>
          <w:rStyle w:val="Wrterbuchkopfzeile"/>
        </w:rPr>
        <w:t>holtlantwÐre</w:t>
      </w:r>
      <w:r>
        <w:rPr>
          <w:rStyle w:val="WrterbuchStandard"/>
        </w:rPr>
        <w:t>, holtlantwÐr, holtlantwehr, mnd., F.: nhd. Palisadenzaun der Landwehrbefestigung?; E.: s. holt (1), lant, wÐre (2); L.: MndHwb 2, 345 (holtknecht/holtlantwÐre); Son.: örtlich beschränkt</w:t>
      </w:r>
    </w:p>
    <w:p>
      <w:pPr>
        <w:pStyle w:val="Normal"/>
        <w:rPr/>
      </w:pPr>
      <w:r>
        <w:rPr>
          <w:rStyle w:val="Wrterbuchkopfzeile"/>
        </w:rPr>
        <w:t>holtleggÏre</w:t>
      </w:r>
      <w:r>
        <w:rPr>
          <w:rStyle w:val="WrterbuchStandard"/>
        </w:rPr>
        <w:t>, holtleggere, holtlegger, mnd., M.: nhd. »Holzleger«, Arbeiter der das Brennholz beim Salzsieden einzulegen hat?; E.: s. holt (1), leggÏre; L.: MndHwb 2, 345 (holtknecht/holtleggere)</w:t>
      </w:r>
    </w:p>
    <w:p>
      <w:pPr>
        <w:pStyle w:val="Normal"/>
        <w:rPr/>
      </w:pPr>
      <w:r>
        <w:rPr>
          <w:rStyle w:val="Wrterbuchkopfzeile"/>
        </w:rPr>
        <w:t>holtlÐveren***</w:t>
      </w:r>
      <w:r>
        <w:rPr>
          <w:rStyle w:val="WrterbuchStandard"/>
        </w:rPr>
        <w:t>, mnd., V.: nhd. Holz liefern; Hw.: s. holtlÐveringe; E.: s. holt (1), lÐveren</w:t>
      </w:r>
    </w:p>
    <w:p>
      <w:pPr>
        <w:pStyle w:val="Normal"/>
        <w:rPr/>
      </w:pPr>
      <w:r>
        <w:rPr>
          <w:rStyle w:val="Wrterbuchkopfzeile"/>
        </w:rPr>
        <w:t>holtlÐveringe</w:t>
      </w:r>
      <w:r>
        <w:rPr>
          <w:rStyle w:val="WrterbuchStandard"/>
        </w:rPr>
        <w:t>, mnd., F.: nhd. Holzlieferung; E.: s. holtlÐveren, inge, holt (1), lÐveringe; L.: MndHwb 2, 345 (holtknecht/holtlÐveringe)</w:t>
      </w:r>
    </w:p>
    <w:p>
      <w:pPr>
        <w:pStyle w:val="Normal"/>
        <w:rPr/>
      </w:pPr>
      <w:r>
        <w:rPr>
          <w:rStyle w:val="Wrterbuchkopfzeile"/>
        </w:rPr>
        <w:t>holtlich</w:t>
      </w:r>
      <w:r>
        <w:rPr>
          <w:rStyle w:val="WrterbuchStandard"/>
        </w:rPr>
        <w:t>, mhd., Adj.: nhd. »hold«, liebevoll; E.: ahd. holdlÆh 3, Adj., »hold«, freundlich, barmherzig, vertraut; s. hold, lÆh (3); W.: nhd. DW-; L.: Lexer 409b (holtich)</w:t>
      </w:r>
    </w:p>
    <w:p>
      <w:pPr>
        <w:pStyle w:val="Normal"/>
        <w:rPr/>
      </w:pPr>
      <w:r>
        <w:rPr>
          <w:rStyle w:val="Wrterbuchkopfzeile"/>
        </w:rPr>
        <w:t>holtlÆche</w:t>
      </w:r>
      <w:r>
        <w:rPr>
          <w:rStyle w:val="WrterbuchStandard"/>
        </w:rPr>
        <w:t>, mhd., Adv.: nhd. hold, huldvoll, liebevoll, zärtlich; Hw.: s. holdiclÆchen; Q.: KchrD (4. Viertel 12. Jh.); E.: ahd. holdlÆhho* 1, holdlÆcho*, Adv., hold, freundlich, ergeben (Adv.); s. hold, lÆh (3); W.: nhd. DW-; L.: Lexer 92a (holtlÆche), Hennig (holtlÆche)</w:t>
      </w:r>
    </w:p>
    <w:p>
      <w:pPr>
        <w:pStyle w:val="Normal"/>
        <w:rPr/>
      </w:pPr>
      <w:r>
        <w:rPr>
          <w:rStyle w:val="Wrterbuchkopfzeile"/>
        </w:rPr>
        <w:t>holtlilie</w:t>
      </w:r>
      <w:r>
        <w:rPr>
          <w:rStyle w:val="WrterbuchStandard"/>
        </w:rPr>
        <w:t>, holtlylge, mnd., F.: nhd. »Holzlilie«; ÜG.: lat. narcissus?; Hw.: vgl. mhd. holzlilje; E.: s. holt (1); lilie; L.: MndHwb 2, 345 (holtknecht/holtlilie)</w:t>
      </w:r>
    </w:p>
    <w:p>
      <w:pPr>
        <w:pStyle w:val="Normal"/>
        <w:rPr/>
      </w:pPr>
      <w:r>
        <w:rPr>
          <w:rStyle w:val="Wrterbuchkopfzeile"/>
        </w:rPr>
        <w:t>holtlæde*</w:t>
      </w:r>
      <w:r>
        <w:rPr>
          <w:rStyle w:val="WrterbuchStandard"/>
        </w:rPr>
        <w:t>, holtlõde, mnd., F.: nhd. junges Baumreis; E.: s. holt (1), læde (1); R.: holtlæden* (F. Pl.): nhd. Waldschonung; L.: MndHwb 2, 345 (holtknecht/holtlõde); Son.: nur im Plural verwendet</w:t>
      </w:r>
    </w:p>
    <w:p>
      <w:pPr>
        <w:pStyle w:val="Normal"/>
        <w:rPr/>
      </w:pPr>
      <w:r>
        <w:rPr>
          <w:rStyle w:val="Wrterbuchkopfzeile"/>
        </w:rPr>
        <w:t>holtmark</w:t>
      </w:r>
      <w:r>
        <w:rPr>
          <w:rStyle w:val="WrterbuchStandard"/>
        </w:rPr>
        <w:t>, mnd., F.: Vw.: s. holtmarke; E.: s. holt (1), mark (4); L.: Lü 147b (holtmark)</w:t>
      </w:r>
    </w:p>
    <w:p>
      <w:pPr>
        <w:pStyle w:val="Normal"/>
        <w:rPr/>
      </w:pPr>
      <w:r>
        <w:rPr>
          <w:rStyle w:val="Wrterbuchkopfzeile"/>
        </w:rPr>
        <w:t>hol</w:t>
        <w:noBreakHyphen/>
        <w:t>t</w:t>
        <w:noBreakHyphen/>
        <w:t>mark</w:t>
        <w:noBreakHyphen/>
        <w:t>a</w:t>
      </w:r>
      <w:r>
        <w:rPr>
          <w:rStyle w:val="WrterbuchStandard"/>
          <w:b/>
        </w:rPr>
        <w:t xml:space="preserve"> 4</w:t>
      </w:r>
      <w:r>
        <w:rPr>
          <w:rStyle w:val="WrterbuchStandard"/>
        </w:rPr>
        <w:t>, as., st. F. (æ): nhd. »Holzmark«, Waldgrenze; ne. woodboundary (N.); ÜG.: lat. marchia silvatica Urk; Hw.: vgl. ahd. holzmarka* (st. F. æ); Q.: Kötzschke, R., Die Urbare der Abtei Werden an der Ruhr (10. Jh.), Regesta historiae Westfaliae (= Wfäl. UB.), hg. v. Erhard, H., 1851; E.: s. holt*, marka*; W.: mnd. holtmarke, holtmark, F., genossenschaftlicher Waldbesitz, Waldparzelle; B.: Nom. Sg. holtmarka Kötzschke, R., Die Urbare der Abtei Werden an der Ruhr, Bd. 2, 1978, S. 20, 18, S. 20, 19, S. 20, 21, Regesta historiae Westfaliae (= Wfäl. UB.), hg. v. Erhard, H., 1851, II, Nr. 266, S. 52, 22 holtmarke; Son.: vgl. Gallée, J., Vorstudien zu einem altniederdeutschen Wörterbuch, 1903, S. 145, S. 455, Holthausen, F., Altsächsisches Wörterbuch, 2. A. 1967, S. 36a</w:t>
      </w:r>
    </w:p>
    <w:p>
      <w:pPr>
        <w:pStyle w:val="Normal"/>
        <w:rPr/>
      </w:pPr>
      <w:r>
        <w:rPr>
          <w:rStyle w:val="Wrterbuchkopfzeile"/>
        </w:rPr>
        <w:t>holtmarke</w:t>
      </w:r>
      <w:r>
        <w:rPr>
          <w:rStyle w:val="WrterbuchStandard"/>
        </w:rPr>
        <w:t>, holtmark, mnd., F.: nhd. gemeinschaftlicher Wald, die mehreren Genossen gemeinsam zustehende Berechtigung zum Holzschlagen, Anteil des Markgenossen am Wald, Waldparzelle, Anteil am Forst; ÜG.: lat. communis silva; Hw.: s. holtmarkede, holtmerke, vgl. mhd. holzmarke; E.: s. holt (1), marke (2); L.: MndHwb 2, 345f. (holtmark[e]), Lü 147b (holtmark)</w:t>
      </w:r>
    </w:p>
    <w:p>
      <w:pPr>
        <w:pStyle w:val="Normal"/>
        <w:rPr/>
      </w:pPr>
      <w:r>
        <w:rPr>
          <w:rStyle w:val="Wrterbuchkopfzeile"/>
        </w:rPr>
        <w:t>holtmarkede</w:t>
      </w:r>
      <w:r>
        <w:rPr>
          <w:rStyle w:val="WrterbuchStandard"/>
        </w:rPr>
        <w:t>, mnd., F.: nhd. gemeinschaftlicher Wald, die mehreren Genossen gemeinsam zustehende Berechtigung zum Holzschlagen, Anteil des Markgenossen am Wald, Waldparzelle, Anteil am Forst; Q.: Calenb. UB. 3 496f.; E.: s. holt (1), markede; L.: MndHwb 2, 345f. (holtmark[e]/holtmarkede)</w:t>
      </w:r>
    </w:p>
    <w:p>
      <w:pPr>
        <w:pStyle w:val="Normal"/>
        <w:rPr/>
      </w:pPr>
      <w:r>
        <w:rPr>
          <w:rStyle w:val="Wrterbuchkopfzeile"/>
        </w:rPr>
        <w:t>holtmarket</w:t>
      </w:r>
      <w:r>
        <w:rPr>
          <w:rStyle w:val="WrterbuchStandard"/>
        </w:rPr>
        <w:t>, mnd., M.: nhd. Holzmarkt, Platz auf dem Holzhandel stattfindet; Hw.: vgl. mhd. holzmarket; E.: s. holt (1), market; L.: MndHwb 2, 345f. (holtmark[e]/holtmarket); Son.: insbesondere ein städtischer Platz</w:t>
      </w:r>
    </w:p>
    <w:p>
      <w:pPr>
        <w:pStyle w:val="Normal"/>
        <w:rPr/>
      </w:pPr>
      <w:r>
        <w:rPr>
          <w:rStyle w:val="Wrterbuchkopfzeile"/>
        </w:rPr>
        <w:t>holtmerch</w:t>
      </w:r>
      <w:r>
        <w:rPr>
          <w:rStyle w:val="WrterbuchStandard"/>
        </w:rPr>
        <w:t>, mnd., Sb.: nhd. Melisse; ÜG.: lat. apiastrum?; E.: s. holt (1)?, merch?; L.: MndHwb 2, 345f. (holtmark[e]/holtmerch)</w:t>
      </w:r>
    </w:p>
    <w:p>
      <w:pPr>
        <w:pStyle w:val="Normal"/>
        <w:rPr/>
      </w:pPr>
      <w:r>
        <w:rPr>
          <w:rStyle w:val="Wrterbuchkopfzeile"/>
        </w:rPr>
        <w:t>holtmerke</w:t>
      </w:r>
      <w:r>
        <w:rPr>
          <w:rStyle w:val="WrterbuchStandard"/>
        </w:rPr>
        <w:t>, mnd., F.: nhd. gemeinschaftlicher Wald, die mehreren Genossen gemeinsam zustehende Berechtigung zum Holzschlagen, Anteil des Markgenossen am Wald, Waldparzelle, Anteil am Forst; E.: s. holt (1), merke; L.: MndHwb 2, 345f. (holtmark[e]/holtmerke); Son.: örtlich beschränkt</w:t>
      </w:r>
    </w:p>
    <w:p>
      <w:pPr>
        <w:pStyle w:val="Normal"/>
        <w:rPr/>
      </w:pPr>
      <w:r>
        <w:rPr>
          <w:rStyle w:val="Wrterbuchkopfzeile"/>
        </w:rPr>
        <w:t>holtmÐster</w:t>
      </w:r>
      <w:r>
        <w:rPr>
          <w:rStyle w:val="WrterbuchStandard"/>
        </w:rPr>
        <w:t>, holtmÐister, mnd., M.: nhd. Forstverwalter, Forstaufseher; Hw.: vgl. mhd. holzmeister; E.: s. holt (1), mÐster; L.: MndHwb 2, 345f. (holtmark[e]/holtmÐ[i]ster)</w:t>
      </w:r>
    </w:p>
    <w:p>
      <w:pPr>
        <w:pStyle w:val="Normal"/>
        <w:rPr/>
      </w:pPr>
      <w:r>
        <w:rPr>
          <w:rStyle w:val="Wrterbuchkopfzeile"/>
        </w:rPr>
        <w:t>holtmÐsterÆe</w:t>
      </w:r>
      <w:r>
        <w:rPr>
          <w:rStyle w:val="WrterbuchStandard"/>
        </w:rPr>
        <w:t>, holtmÐisterÆe, mnd., F.: nhd. Recht der Forstaufsicht; E.: s. holt (1), mÐsterÆe; L.: MndHwb 2, 345f. (holtmark[e]/holtmÐ[i]sterÆe)</w:t>
      </w:r>
    </w:p>
    <w:p>
      <w:pPr>
        <w:pStyle w:val="Normal"/>
        <w:rPr/>
      </w:pPr>
      <w:r>
        <w:rPr>
          <w:rStyle w:val="Wrterbuchkopfzeile"/>
        </w:rPr>
        <w:t>holtmæderkrðt</w:t>
      </w:r>
      <w:r>
        <w:rPr>
          <w:rStyle w:val="WrterbuchStandard"/>
        </w:rPr>
        <w:t>, mnd., N.: nhd. Holzmutterkraut?; ÜG.: lat. matrissilva?, caprifolium?, melissa?; I.: Lüt. lat. matrissilva?; E.: s. holt (1)?, mæder, krðt; L.: MndHwb 2, 345f. (holtmark[e]/holtmæderkrðt)</w:t>
      </w:r>
    </w:p>
    <w:p>
      <w:pPr>
        <w:pStyle w:val="Normal"/>
        <w:rPr/>
      </w:pPr>
      <w:r>
        <w:rPr>
          <w:rStyle w:val="Wrterbuchkopfzeile"/>
        </w:rPr>
        <w:t>holtnõgel</w:t>
      </w:r>
      <w:r>
        <w:rPr>
          <w:rStyle w:val="WrterbuchStandard"/>
        </w:rPr>
        <w:t>, mnd., M.: nhd. »Holznagel«, neckender Scherz?; ÜG.: lat. cavilla; E.: s. holt (1), nõgel; L.: MndHwb 2, 345f. (holtmark[e]/holtnõgel)</w:t>
      </w:r>
    </w:p>
    <w:p>
      <w:pPr>
        <w:pStyle w:val="Normal"/>
        <w:rPr/>
      </w:pPr>
      <w:r>
        <w:rPr>
          <w:rStyle w:val="Wrterbuchkopfzeile"/>
        </w:rPr>
        <w:t>holtnisse</w:t>
      </w:r>
      <w:r>
        <w:rPr>
          <w:rStyle w:val="WrterbuchStandard"/>
        </w:rPr>
        <w:t>, holtenisse, hæltnis, holtenis, mnd., F., N.: nhd. Halt, Stütze, Inhalt, Behältnis, Gewahrsam, Halten (N.), Einhaltung, Beobachtung; Vw.: s. in-; Hw.: s. hõltnisse, heltnisse; E.: s. hælt (1)?; L.: Lü 147b (holtnis), MndHwb 2, 346 (holtnisse)</w:t>
      </w:r>
    </w:p>
    <w:p>
      <w:pPr>
        <w:pStyle w:val="Normal"/>
        <w:rPr/>
      </w:pPr>
      <w:r>
        <w:rPr>
          <w:rStyle w:val="Wrterbuchkopfzeile"/>
        </w:rPr>
        <w:t>holtnut*</w:t>
      </w:r>
      <w:r>
        <w:rPr>
          <w:rStyle w:val="WrterbuchStandard"/>
        </w:rPr>
        <w:t>, holtnüt, mnd., F.: nhd. »Holznutz«, Waldnutzungsanteil; E.: s. holt (1), nut (1); L.: MndHwb 2, 346 (holtnüt); Son.: örtlich beschränkt</w:t>
      </w:r>
    </w:p>
    <w:p>
      <w:pPr>
        <w:pStyle w:val="Normal"/>
        <w:rPr/>
      </w:pPr>
      <w:r>
        <w:rPr>
          <w:rStyle w:val="Wrterbuchkopfzeile"/>
        </w:rPr>
        <w:t>holtpenninc</w:t>
      </w:r>
      <w:r>
        <w:rPr>
          <w:rStyle w:val="WrterbuchStandard"/>
        </w:rPr>
        <w:t>, mnd., M.: nhd. Geldzahlung zur Ablöse einer Holzabgabe; E.: s. holt (1), penninc; R.: holtpenninge (Pl.): nhd. Holzpfennige; L.: MndHwb 2, 346 (holtpenninc); Son.: meist als Plural gebraucht</w:t>
      </w:r>
    </w:p>
    <w:p>
      <w:pPr>
        <w:pStyle w:val="Normal"/>
        <w:rPr/>
      </w:pPr>
      <w:r>
        <w:rPr>
          <w:rStyle w:val="Wrterbuchkopfzeile"/>
        </w:rPr>
        <w:t>holtplicht</w:t>
      </w:r>
      <w:r>
        <w:rPr>
          <w:rStyle w:val="WrterbuchStandard"/>
        </w:rPr>
        <w:t>, mnd., F.: nhd. Lieferung an Holz, Leistung an Holz; E.: s. holt (1), plicht (1); L.: Lü 148a (holtplicht)</w:t>
      </w:r>
    </w:p>
    <w:p>
      <w:pPr>
        <w:pStyle w:val="Normal"/>
        <w:rPr/>
      </w:pPr>
      <w:r>
        <w:rPr>
          <w:rStyle w:val="Wrterbuchkopfzeile"/>
        </w:rPr>
        <w:t>holtprõm</w:t>
      </w:r>
      <w:r>
        <w:rPr>
          <w:rStyle w:val="WrterbuchStandard"/>
        </w:rPr>
        <w:t>, mnd., N.: nhd. »Holzprahm«, flaches Lastschiff zur Holzbeförderung; E.: s. holt (1), prõm; L.: MndHwb 2, 346 (holtpenninc/holtprõm)</w:t>
      </w:r>
    </w:p>
    <w:p>
      <w:pPr>
        <w:pStyle w:val="Normal"/>
        <w:rPr/>
      </w:pPr>
      <w:r>
        <w:rPr>
          <w:rStyle w:val="Wrterbuchkopfzeile"/>
        </w:rPr>
        <w:t>holtrÐp</w:t>
      </w:r>
      <w:r>
        <w:rPr>
          <w:rStyle w:val="WrterbuchStandard"/>
        </w:rPr>
        <w:t>, holtrÐip, mnd., M.: nhd. ein Holzmaß (8 1/4 Ellen); E.: s. holt (1), rÐp; L.: MndHwb 2, 346 (holtpenninc/holtrÐ[i]p); Son.: örtlich beschränkt</w:t>
      </w:r>
    </w:p>
    <w:p>
      <w:pPr>
        <w:pStyle w:val="Normal"/>
        <w:rPr/>
      </w:pPr>
      <w:r>
        <w:rPr>
          <w:rStyle w:val="Wrterbuchkopfzeile"/>
        </w:rPr>
        <w:t>holtrichtÏre*</w:t>
      </w:r>
      <w:r>
        <w:rPr>
          <w:rStyle w:val="WrterbuchStandard"/>
        </w:rPr>
        <w:t>, holtrichter, mnd., M.: nhd. »Holzrichter«, Vorsitzender des Forstgerichts; Vw.: s. erve-, mÐde-; E.: s. holt (1), richtÏre; L.: MndHwb 2, 346 (holtpenninc/holtrichter)</w:t>
      </w:r>
    </w:p>
    <w:p>
      <w:pPr>
        <w:pStyle w:val="Normal"/>
        <w:rPr/>
      </w:pPr>
      <w:r>
        <w:rPr>
          <w:rStyle w:val="Wrterbuchkopfzeile"/>
        </w:rPr>
        <w:t>holtrichter</w:t>
      </w:r>
      <w:r>
        <w:rPr>
          <w:rStyle w:val="WrterbuchStandard"/>
        </w:rPr>
        <w:t>, mnd., M.: Vw.: s. holtrichtÏre</w:t>
      </w:r>
    </w:p>
    <w:p>
      <w:pPr>
        <w:pStyle w:val="Normal"/>
        <w:rPr/>
      </w:pPr>
      <w:r>
        <w:rPr>
          <w:rStyle w:val="Wrterbuchkopfzeile"/>
        </w:rPr>
        <w:t>holtrædÏre*</w:t>
      </w:r>
      <w:r>
        <w:rPr>
          <w:rStyle w:val="WrterbuchStandard"/>
        </w:rPr>
        <w:t>, holtræder, holtroyder, mnd., M.: nhd. Holzroder, Stukenroder; E.: s. holtræden, holt (1), ræder; L.: MndHwb 2, 346 (holtpenninc/holtræder)</w:t>
      </w:r>
    </w:p>
    <w:p>
      <w:pPr>
        <w:pStyle w:val="Normal"/>
        <w:rPr/>
      </w:pPr>
      <w:r>
        <w:rPr>
          <w:rStyle w:val="Wrterbuchkopfzeile"/>
        </w:rPr>
        <w:t>holtræden***</w:t>
      </w:r>
      <w:r>
        <w:rPr>
          <w:rStyle w:val="WrterbuchStandard"/>
        </w:rPr>
        <w:t>, mnd., V.: nhd. Holz roden; Hw.: s. holtrædÏre; E.: s. holt (1), ræden (1)</w:t>
      </w:r>
    </w:p>
    <w:p>
      <w:pPr>
        <w:pStyle w:val="Normal"/>
        <w:rPr/>
      </w:pPr>
      <w:r>
        <w:rPr>
          <w:rStyle w:val="Wrterbuchkopfzeile"/>
        </w:rPr>
        <w:t>holtrðm</w:t>
      </w:r>
      <w:r>
        <w:rPr>
          <w:rStyle w:val="WrterbuchStandard"/>
        </w:rPr>
        <w:t>, mnd., N.: nhd. Platz zum Lagern des Brennholzes; E.: s. holt (1), rðm (2); L.: MndHwb 2, 346 (holtpenninc/holtrðm)</w:t>
      </w:r>
    </w:p>
    <w:p>
      <w:pPr>
        <w:pStyle w:val="Normal"/>
        <w:rPr/>
      </w:pPr>
      <w:r>
        <w:rPr>
          <w:rStyle w:val="Wrterbuchkopfzeile"/>
        </w:rPr>
        <w:t>holtrðne</w:t>
      </w:r>
      <w:r>
        <w:rPr>
          <w:rStyle w:val="WrterbuchStandard"/>
        </w:rPr>
        <w:t>, mhd., st. F.: nhd. »holdes Raunen«, geneigtes Flüstern; Q.: Trudp (vor 1150) (FB holtrðne); E.: s. holt, rðne, rðnen; W.: nhd. DW-; L.: Lexer 92a (holtrðne)</w:t>
      </w:r>
    </w:p>
    <w:p>
      <w:pPr>
        <w:pStyle w:val="Normal"/>
        <w:rPr/>
      </w:pPr>
      <w:r>
        <w:rPr>
          <w:rStyle w:val="Wrterbuchkopfzeile"/>
        </w:rPr>
        <w:t>holtsõgÏre</w:t>
      </w:r>
      <w:r>
        <w:rPr>
          <w:rStyle w:val="WrterbuchStandard"/>
        </w:rPr>
        <w:t>, holtsõger, mnd., M.: nhd. »Holzsäger«, Arbeiter an der Holzsäge; Hw.: s. holtsÐgÏre; E.: s. holt (1), sõgÏre; L.: MndHwb 2, 346 (holtpenninc/holtsõger/holtsÐger)</w:t>
      </w:r>
    </w:p>
    <w:p>
      <w:pPr>
        <w:pStyle w:val="Normal"/>
        <w:rPr/>
      </w:pPr>
      <w:r>
        <w:rPr>
          <w:rStyle w:val="Wrterbuchkopfzeile"/>
        </w:rPr>
        <w:t>holtsõger</w:t>
      </w:r>
      <w:r>
        <w:rPr>
          <w:rStyle w:val="WrterbuchStandard"/>
        </w:rPr>
        <w:t>, holtsÐger, mnd., M.: Vw.: s. holtsõgÏre</w:t>
      </w:r>
    </w:p>
    <w:p>
      <w:pPr>
        <w:pStyle w:val="Normal"/>
        <w:rPr/>
      </w:pPr>
      <w:r>
        <w:rPr>
          <w:rStyle w:val="Wrterbuchkopfzeile"/>
        </w:rPr>
        <w:t>holtsõlich</w:t>
      </w:r>
      <w:r>
        <w:rPr>
          <w:rStyle w:val="WrterbuchStandard"/>
        </w:rPr>
        <w:t>, mnd., Adj.: nhd. »holdselig«, freundlich, freundlich anzuschauend, lieblich; Hw.: s. hüldesõlich; E.: s. holt (3), sõlich; L.: MndHwb 2, 346 (holtsõlich/holtsÐlich); Son.: Fremdwort in mnd. Form</w:t>
      </w:r>
    </w:p>
    <w:p>
      <w:pPr>
        <w:pStyle w:val="Normal"/>
        <w:rPr/>
      </w:pPr>
      <w:r>
        <w:rPr>
          <w:rStyle w:val="Wrterbuchkopfzeile"/>
        </w:rPr>
        <w:t>holtsam</w:t>
      </w:r>
      <w:r>
        <w:rPr>
          <w:rStyle w:val="WrterbuchStandard"/>
        </w:rPr>
        <w:t>, mhd., Adj.: nhd. lieb, angenehm; Q.: Will (1060-1065) (FB holtsam); E.: s. holt, sam; W.: nhd. (ält.) holdsam, Adj., holdsam, lieb, süß, DW 10, 1739</w:t>
      </w:r>
    </w:p>
    <w:p>
      <w:pPr>
        <w:pStyle w:val="Normal"/>
        <w:rPr/>
      </w:pPr>
      <w:r>
        <w:rPr>
          <w:rStyle w:val="Wrterbuchkopfzeile"/>
        </w:rPr>
        <w:t>HoltsõtÏre***</w:t>
      </w:r>
      <w:r>
        <w:rPr>
          <w:rStyle w:val="WrterbuchStandard"/>
        </w:rPr>
        <w:t>, Holster***, mnd., M.: nhd. Holsteiner, Bewohner Holsteins; Hw.: s. Holtsõte, HoltsõtÏrelant; E.: s. Holtsõten</w:t>
      </w:r>
    </w:p>
    <w:p>
      <w:pPr>
        <w:pStyle w:val="Normal"/>
        <w:rPr/>
      </w:pPr>
      <w:r>
        <w:rPr>
          <w:rStyle w:val="Wrterbuchkopfzeile"/>
        </w:rPr>
        <w:t>HoltsõtÏrelant*</w:t>
      </w:r>
      <w:r>
        <w:rPr>
          <w:rStyle w:val="WrterbuchStandard"/>
        </w:rPr>
        <w:t>, Holsterlant, mnd., ON: nhd. Holstein; ÜG.: lat. Holsatia; Hw.: s. Holtsõten, Holtsõtenlant; E.: s. HoltsõtÏre, lant; L.: MndHwb 2, 342 (Holstenlant/Holsterlant)</w:t>
      </w:r>
    </w:p>
    <w:p>
      <w:pPr>
        <w:pStyle w:val="Normal"/>
        <w:rPr/>
      </w:pPr>
      <w:r>
        <w:rPr>
          <w:rStyle w:val="Wrterbuchkopfzeile"/>
        </w:rPr>
        <w:t>Holtsõte*</w:t>
      </w:r>
      <w:r>
        <w:rPr>
          <w:rStyle w:val="WrterbuchStandard"/>
        </w:rPr>
        <w:t>, Holste, mnd., M.: nhd. »Holzsasse«, Waldsasse, Angehöriger eines der drei ursprünglich in Holstein ansässigen Sachsenstämme, Holsteiner, Bewohner Holsteins; Hw.: s. holste, HoltsõtÏre, vgl. mhd. holzsÏze; E.: s. Holtsõten, holt (1), sõte (3); L.: MndHwb 2, 341 (Holste)</w:t>
      </w:r>
    </w:p>
    <w:p>
      <w:pPr>
        <w:pStyle w:val="Normal"/>
        <w:rPr/>
      </w:pPr>
      <w:r>
        <w:rPr>
          <w:rStyle w:val="Wrterbuchkopfzeile"/>
        </w:rPr>
        <w:t>holtsõten*</w:t>
      </w:r>
      <w:r>
        <w:rPr>
          <w:rStyle w:val="WrterbuchStandard"/>
        </w:rPr>
        <w:t>, holsten, holzsten, mnd., Adj.: nhd. holsteinisch, zu den Herzogtümern Schleswig-Holstein gehörig; Hw.: s. holtsõtisch; E.: s. Holtsõten; R.: holtsõten hÐre: nhd. »Holsteiner Herr«, Graf oder Herzog von Schleswig-Holstein; R.: holtsõten recht: nhd. holsteinisches Landrecht; R.: holtsõten bræt (Redewendung örtlich beschränkt): nhd. »Holsteiner Brot« (eine Brotsorte?); R.: holtsõten Henneke (Redewendung örtlich beschränkt): nhd. »Holsteiner Hänschen« (komische Figur eines Fastnachtspiels?); L.: MndHwb 2, 341f. (holsten)</w:t>
      </w:r>
    </w:p>
    <w:p>
      <w:pPr>
        <w:pStyle w:val="Normal"/>
        <w:rPr/>
      </w:pPr>
      <w:r>
        <w:rPr>
          <w:rStyle w:val="Wrterbuchkopfzeile"/>
        </w:rPr>
        <w:t>Holtsõten*</w:t>
      </w:r>
      <w:r>
        <w:rPr>
          <w:rStyle w:val="WrterbuchStandard"/>
        </w:rPr>
        <w:t>, Holsten, Holtsten, mnd., ON: nhd. Holstein; ÜG.: lat. Holsatia; Hw.: s. HoltsõtÏrelant, Holtsõtenlant; E.: s. ON Holstein; s. Holtsõte; L.: MndHwb 2, 341 (Holsten)</w:t>
      </w:r>
    </w:p>
    <w:p>
      <w:pPr>
        <w:pStyle w:val="Normal"/>
        <w:rPr/>
      </w:pPr>
      <w:r>
        <w:rPr>
          <w:rStyle w:val="Wrterbuchkopfzeile"/>
        </w:rPr>
        <w:t>Holtsõtenlant*</w:t>
      </w:r>
      <w:r>
        <w:rPr>
          <w:rStyle w:val="WrterbuchStandard"/>
        </w:rPr>
        <w:t>, Holstenlant, mnd., ON: nhd. Holstein; ÜG.: lat. Holsatia; Hw.: s. Holtsõten, HoltsõtÏrelant; E.: s. Holtsõte, lant; L.: MndHwb 2, 342 (Holstenlant)</w:t>
      </w:r>
    </w:p>
    <w:p>
      <w:pPr>
        <w:pStyle w:val="Normal"/>
        <w:rPr/>
      </w:pPr>
      <w:r>
        <w:rPr>
          <w:rStyle w:val="Wrterbuchkopfzeile"/>
        </w:rPr>
        <w:t>holtsõtisch*</w:t>
      </w:r>
      <w:r>
        <w:rPr>
          <w:rStyle w:val="WrterbuchStandard"/>
        </w:rPr>
        <w:t>, holstisch, holstesch, holtstesch, mnd., Adj.: nhd. holsteinisch, zu den Herzogtümern Schleswig-Holstein gehörig; Hw.: s. holtsõten; E.: s. holtsõten; L.: MndHwb 2, 341f. (holsten/holstisch)</w:t>
      </w:r>
    </w:p>
    <w:p>
      <w:pPr>
        <w:pStyle w:val="Normal"/>
        <w:rPr/>
      </w:pPr>
      <w:r>
        <w:rPr>
          <w:rStyle w:val="Wrterbuchkopfzeile"/>
        </w:rPr>
        <w:t>holtsch</w:t>
      </w:r>
      <w:r>
        <w:rPr>
          <w:rStyle w:val="WrterbuchStandard"/>
        </w:rPr>
        <w:t>, mnd., M.: Vw.: s. holtschæ; L.: Lü 147b (holske/holtsche)</w:t>
      </w:r>
    </w:p>
    <w:p>
      <w:pPr>
        <w:pStyle w:val="Normal"/>
        <w:rPr/>
      </w:pPr>
      <w:r>
        <w:rPr>
          <w:rStyle w:val="Wrterbuchkopfzeile"/>
        </w:rPr>
        <w:t>holtschaft</w:t>
      </w:r>
      <w:r>
        <w:rPr>
          <w:rStyle w:val="WrterbuchStandard"/>
        </w:rPr>
        <w:t>, mhd., st. F.: nhd. Gewogenheit, Freundschaft, Zuneigung; Q.: KvWTroj, Reinfr, UvZLanz (nach 1193); E.: s. holt, schaft; W.: nhd. (ält.) Holdschaft, F., Holdschaft, Zuneigung, Freudlichkeit, Freundschaft, DW 10, 1739; L.: Lexer 92a (holtschaft), Hennig (holtschaft)</w:t>
      </w:r>
    </w:p>
    <w:p>
      <w:pPr>
        <w:pStyle w:val="Normal"/>
        <w:rPr/>
      </w:pPr>
      <w:r>
        <w:rPr>
          <w:rStyle w:val="Wrterbuchkopfzeile"/>
        </w:rPr>
        <w:t>holtschÐde</w:t>
      </w:r>
      <w:r>
        <w:rPr>
          <w:rStyle w:val="WrterbuchStandard"/>
        </w:rPr>
        <w:t>, holtschÐide, mnd., F.: nhd. Waldgrenze, Forstgrenze; E.: s. holt (1), schÐde (1); L.: MndHwb 2, 346 (holtschÐ[i]de)</w:t>
      </w:r>
    </w:p>
    <w:p>
      <w:pPr>
        <w:pStyle w:val="Normal"/>
        <w:rPr/>
      </w:pPr>
      <w:r>
        <w:rPr>
          <w:rStyle w:val="Wrterbuchkopfzeile"/>
        </w:rPr>
        <w:t>holtschenmõker</w:t>
      </w:r>
      <w:r>
        <w:rPr>
          <w:rStyle w:val="WrterbuchStandard"/>
        </w:rPr>
        <w:t>, holschenmõker, mnd., M.: Vw.: s. holtschæenmõkÏre</w:t>
      </w:r>
    </w:p>
    <w:p>
      <w:pPr>
        <w:pStyle w:val="Normal"/>
        <w:rPr/>
      </w:pPr>
      <w:r>
        <w:rPr>
          <w:rStyle w:val="Wrterbuchkopfzeile"/>
        </w:rPr>
        <w:t>holtscher</w:t>
      </w:r>
      <w:r>
        <w:rPr>
          <w:rStyle w:val="WrterbuchStandard"/>
        </w:rPr>
        <w:t>, mnd., Adj.: nhd. schwatzhaft?; ÜG.: lat. garrulus; E.: ?; L.: MndHwb 2, 346 (holtscher)</w:t>
      </w:r>
    </w:p>
    <w:p>
      <w:pPr>
        <w:pStyle w:val="Normal"/>
        <w:rPr/>
      </w:pPr>
      <w:r>
        <w:rPr>
          <w:rStyle w:val="Wrterbuchkopfzeile"/>
        </w:rPr>
        <w:t>holtscherne</w:t>
      </w:r>
      <w:r>
        <w:rPr>
          <w:rStyle w:val="WrterbuchStandard"/>
        </w:rPr>
        <w:t>, mnd., M.: nhd. Markvorsteher der Waldgenossenschaft; E.: s. holt (1), scherne (2); L.: MndHwb 2, 346 (holtscherne); Son.: örtlich beschränkt</w:t>
      </w:r>
    </w:p>
    <w:p>
      <w:pPr>
        <w:pStyle w:val="Normal"/>
        <w:rPr/>
      </w:pPr>
      <w:r>
        <w:rPr>
          <w:rStyle w:val="Wrterbuchkopfzeile"/>
        </w:rPr>
        <w:t>holtschift</w:t>
      </w:r>
      <w:r>
        <w:rPr>
          <w:rStyle w:val="WrterbuchStandard"/>
        </w:rPr>
        <w:t>, mnd., F.: nhd. zugeteiltes Waldstück; Hw.: s. holtschifte; E.: s. holt (1), schift (3); L.: MndHwb 2, 346 (holtschift); Son.: Fremdwort in mnd. Form, jünger</w:t>
      </w:r>
    </w:p>
    <w:p>
      <w:pPr>
        <w:pStyle w:val="Normal"/>
        <w:rPr/>
      </w:pPr>
      <w:r>
        <w:rPr>
          <w:rStyle w:val="Wrterbuchkopfzeile"/>
        </w:rPr>
        <w:t>holtschifte</w:t>
      </w:r>
      <w:r>
        <w:rPr>
          <w:rStyle w:val="WrterbuchStandard"/>
        </w:rPr>
        <w:t>, mnd., F.: nhd. Aufteilung des gemeinsamen Waldbesitzes; Hw.: s. holtschift; E.: s. holt (1), schift (3)?; L.: MndHwb 2, 346 (holtschifte); Son.: Fremdwort in mnd. Form, örtlich beschränkt</w:t>
      </w:r>
    </w:p>
    <w:p>
      <w:pPr>
        <w:pStyle w:val="Normal"/>
        <w:rPr/>
      </w:pPr>
      <w:r>
        <w:rPr>
          <w:rStyle w:val="Wrterbuchkopfzeile"/>
        </w:rPr>
        <w:t>holtschip</w:t>
      </w:r>
      <w:r>
        <w:rPr>
          <w:rStyle w:val="WrterbuchStandard"/>
        </w:rPr>
        <w:t>, holtschep, mnd., N.: nhd. Lastschiff für Holztransport; E.: s. holt (1), schip (2); L.: MndHwb 2, 346 (holtschip)</w:t>
      </w:r>
    </w:p>
    <w:p>
      <w:pPr>
        <w:pStyle w:val="Normal"/>
        <w:rPr/>
      </w:pPr>
      <w:r>
        <w:rPr>
          <w:rStyle w:val="Wrterbuchkopfzeile"/>
        </w:rPr>
        <w:t>holtschippÏre</w:t>
      </w:r>
      <w:r>
        <w:rPr>
          <w:rStyle w:val="WrterbuchStandard"/>
        </w:rPr>
        <w:t>, mnd., M.: nhd. Holzschiffer; E.: s. holt (1), schippÏre; L.: MndHwb 2, 346 (holtschipper)</w:t>
      </w:r>
    </w:p>
    <w:p>
      <w:pPr>
        <w:pStyle w:val="Normal"/>
        <w:rPr/>
      </w:pPr>
      <w:r>
        <w:rPr>
          <w:rStyle w:val="Wrterbuchkopfzeile"/>
        </w:rPr>
        <w:t>holtschipper</w:t>
      </w:r>
      <w:r>
        <w:rPr>
          <w:rStyle w:val="WrterbuchStandard"/>
        </w:rPr>
        <w:t>, mnd., M.: Vw.: s. holtschippÏre; L.: MndHwb 2, 346 (holtschipper)</w:t>
      </w:r>
    </w:p>
    <w:p>
      <w:pPr>
        <w:pStyle w:val="Normal"/>
        <w:rPr/>
      </w:pPr>
      <w:r>
        <w:rPr>
          <w:rStyle w:val="Wrterbuchkopfzeile"/>
        </w:rPr>
        <w:t>holtschæ</w:t>
      </w:r>
      <w:r>
        <w:rPr>
          <w:rStyle w:val="WrterbuchStandard"/>
        </w:rPr>
        <w:t>, holsche, holschæ, holschou, holtsch, holsche, holske, mnd., M.: nhd. Holzschuh, Holzpantoffel; Hw.: vgl. mhd. holzschuoch; E.: s. holt (1), schæ; L.: MndHwb 2, 346 (holtschæ)</w:t>
      </w:r>
    </w:p>
    <w:p>
      <w:pPr>
        <w:pStyle w:val="Normal"/>
        <w:rPr/>
      </w:pPr>
      <w:r>
        <w:rPr>
          <w:rStyle w:val="Wrterbuchkopfzeile"/>
        </w:rPr>
        <w:t>holtschæÏre*</w:t>
      </w:r>
      <w:r>
        <w:rPr>
          <w:rStyle w:val="WrterbuchStandard"/>
        </w:rPr>
        <w:t>, holtscher, holscher, hölschÏre, hölscher, mnd., M.: nhd. Holzschuher; Hw.: vgl. mhd. holzschuochÏre; E.: s. holtschæ; L.: MndHwb 2, 341 (holscher[e]); Son.: holtscher örtlich beschränkt</w:t>
      </w:r>
    </w:p>
    <w:p>
      <w:pPr>
        <w:pStyle w:val="Normal"/>
        <w:rPr/>
      </w:pPr>
      <w:r>
        <w:rPr>
          <w:rStyle w:val="Wrterbuchkopfzeile"/>
        </w:rPr>
        <w:t>holtschæen***?</w:t>
      </w:r>
      <w:r>
        <w:rPr>
          <w:rStyle w:val="WrterbuchStandard"/>
        </w:rPr>
        <w:t>, holschen***?, mnd., sw. V.: nhd. Holzschuhe machen; Hw.: s. holtschæÏre; E.: s. holtschæ</w:t>
      </w:r>
    </w:p>
    <w:p>
      <w:pPr>
        <w:pStyle w:val="Normal"/>
        <w:rPr/>
      </w:pPr>
      <w:r>
        <w:rPr>
          <w:rStyle w:val="Wrterbuchkopfzeile"/>
        </w:rPr>
        <w:t>holtschæenmõkÏre*</w:t>
      </w:r>
      <w:r>
        <w:rPr>
          <w:rStyle w:val="WrterbuchStandard"/>
        </w:rPr>
        <w:t>, holtschenmõker, holschenmõker, mnd., M.: nhd. Holzschuhemacher; E.: s. holtschæ, mõkÏre; L.: MndHwb 2, 346 (holtschô/holtschæmaker)</w:t>
      </w:r>
    </w:p>
    <w:p>
      <w:pPr>
        <w:pStyle w:val="Normal"/>
        <w:rPr/>
      </w:pPr>
      <w:r>
        <w:rPr>
          <w:rStyle w:val="Wrterbuchkopfzeile"/>
        </w:rPr>
        <w:t>holtschæmõkÏre*</w:t>
      </w:r>
      <w:r>
        <w:rPr>
          <w:rStyle w:val="WrterbuchStandard"/>
        </w:rPr>
        <w:t>, mnd., M.: nhd. Holzschuhmacher; Hw.: s. holtschæÏre; E.: s. holtschæ, mõkÏre; L.: MndHwb 2, 346 (holtschæmõke[r])</w:t>
      </w:r>
    </w:p>
    <w:p>
      <w:pPr>
        <w:pStyle w:val="Normal"/>
        <w:rPr/>
      </w:pPr>
      <w:r>
        <w:rPr>
          <w:rStyle w:val="Wrterbuchkopfzeile"/>
        </w:rPr>
        <w:t>holtschæmõken*</w:t>
      </w:r>
      <w:r>
        <w:rPr>
          <w:rStyle w:val="WrterbuchStandard"/>
          <w:b/>
        </w:rPr>
        <w:t xml:space="preserve"> (2)</w:t>
      </w:r>
      <w:r>
        <w:rPr>
          <w:rStyle w:val="WrterbuchStandard"/>
        </w:rPr>
        <w:t>, holtschæmõkent, mnd., N.: nhd. Anfertigung von Holzschuhen, Holzschuhmacherhandwerk; E.: s. holtschæmõken (1), holtschæ, mõken; L.: MndHwb 2, 346 (holtschæmõkent)</w:t>
      </w:r>
    </w:p>
    <w:p>
      <w:pPr>
        <w:pStyle w:val="Normal"/>
        <w:rPr/>
      </w:pPr>
      <w:r>
        <w:rPr>
          <w:rStyle w:val="Wrterbuchkopfzeile"/>
        </w:rPr>
        <w:t>holtschæmõken***</w:t>
      </w:r>
      <w:r>
        <w:rPr>
          <w:rStyle w:val="WrterbuchStandard"/>
          <w:b/>
        </w:rPr>
        <w:t xml:space="preserve"> (1)</w:t>
      </w:r>
      <w:r>
        <w:rPr>
          <w:rStyle w:val="WrterbuchStandard"/>
        </w:rPr>
        <w:t>, mnd., V.: nhd. Holzschuhe machen; Hw.: s. holtschæmõken (2); E.: s. holtschæmõken (2)</w:t>
      </w:r>
    </w:p>
    <w:p>
      <w:pPr>
        <w:pStyle w:val="Normal"/>
        <w:rPr/>
      </w:pPr>
      <w:r>
        <w:rPr>
          <w:rStyle w:val="Wrterbuchkopfzeile"/>
        </w:rPr>
        <w:t>holtschæmõker</w:t>
      </w:r>
      <w:r>
        <w:rPr>
          <w:rStyle w:val="WrterbuchStandard"/>
        </w:rPr>
        <w:t>, holskemõker, holschomõker, mnd., M.: Vw.: s. holtschæmõkÏre</w:t>
      </w:r>
    </w:p>
    <w:p>
      <w:pPr>
        <w:pStyle w:val="Normal"/>
        <w:rPr/>
      </w:pPr>
      <w:r>
        <w:rPr>
          <w:rStyle w:val="Wrterbuchkopfzeile"/>
        </w:rPr>
        <w:t>holtschæmÐkÏre*</w:t>
      </w:r>
      <w:r>
        <w:rPr>
          <w:rStyle w:val="WrterbuchStandard"/>
        </w:rPr>
        <w:t>, mnd., M.: nhd. Holzschuhmacher; Hw.: s. holtschæmõkÏre; E.: s. holtschæ, mÐkÏre; L.: MndHwb 2, 346 (holtschæmÐker[e])</w:t>
      </w:r>
    </w:p>
    <w:p>
      <w:pPr>
        <w:pStyle w:val="Normal"/>
        <w:rPr/>
      </w:pPr>
      <w:r>
        <w:rPr>
          <w:rStyle w:val="Wrterbuchkopfzeile"/>
        </w:rPr>
        <w:t>holtschæmÐker</w:t>
      </w:r>
      <w:r>
        <w:rPr>
          <w:rStyle w:val="WrterbuchStandard"/>
        </w:rPr>
        <w:t>, holschomÐker, holtschenmÐker, holschenmÐker, mnd., M.: Vw.: s. holtschæmÐkÏre</w:t>
      </w:r>
    </w:p>
    <w:p>
      <w:pPr>
        <w:pStyle w:val="Normal"/>
        <w:rPr/>
      </w:pPr>
      <w:r>
        <w:rPr>
          <w:rStyle w:val="Wrterbuchkopfzeile"/>
        </w:rPr>
        <w:t>holtschop</w:t>
      </w:r>
      <w:r>
        <w:rPr>
          <w:rStyle w:val="WrterbuchStandard"/>
        </w:rPr>
        <w:t>, mnd., F.: nhd. Zuneigung, Treue; E.: s. holt (3), schop (1); L.: MndHwb 2, 346 (holtschop)</w:t>
      </w:r>
    </w:p>
    <w:p>
      <w:pPr>
        <w:pStyle w:val="Normal"/>
        <w:rPr/>
      </w:pPr>
      <w:r>
        <w:rPr>
          <w:rStyle w:val="Wrterbuchkopfzeile"/>
        </w:rPr>
        <w:t>holtschæstÏre*</w:t>
      </w:r>
      <w:r>
        <w:rPr>
          <w:rStyle w:val="WrterbuchStandard"/>
        </w:rPr>
        <w:t>, holtschoestÏre, mnd., M.: nhd. Holzschuster; ÜG.: lat. calopifex; Hw.: vgl. mhd. holzschuostÏre; I.: Lüt. lat. calopifex?; E.: s. holt (1), schæstÏre; L.: MndHwb 2, 346 (holtschæster)</w:t>
      </w:r>
    </w:p>
    <w:p>
      <w:pPr>
        <w:pStyle w:val="Normal"/>
        <w:rPr/>
      </w:pPr>
      <w:r>
        <w:rPr>
          <w:rStyle w:val="Wrterbuchkopfzeile"/>
        </w:rPr>
        <w:t>holtschæster</w:t>
      </w:r>
      <w:r>
        <w:rPr>
          <w:rStyle w:val="WrterbuchStandard"/>
        </w:rPr>
        <w:t>, holtschoester, mnd., M.: Vw.: s. holtschæstÏre</w:t>
      </w:r>
    </w:p>
    <w:p>
      <w:pPr>
        <w:pStyle w:val="Normal"/>
        <w:rPr/>
      </w:pPr>
      <w:r>
        <w:rPr>
          <w:rStyle w:val="Wrterbuchkopfzeile"/>
        </w:rPr>
        <w:t>holtschrõge</w:t>
      </w:r>
      <w:r>
        <w:rPr>
          <w:rStyle w:val="WrterbuchStandard"/>
        </w:rPr>
        <w:t>, holtschrage, mnd., M.: nhd. Häher; ÜG.: lat. garrulus; L.: MndHwb 2, 346 (holtschrâge), Lü 148a (holtschrage)</w:t>
      </w:r>
    </w:p>
    <w:p>
      <w:pPr>
        <w:pStyle w:val="Normal"/>
        <w:rPr/>
      </w:pPr>
      <w:r>
        <w:rPr>
          <w:rStyle w:val="Wrterbuchkopfzeile"/>
        </w:rPr>
        <w:t>holtschultkærn</w:t>
      </w:r>
      <w:r>
        <w:rPr>
          <w:rStyle w:val="WrterbuchStandard"/>
        </w:rPr>
        <w:t>, holtschultkærne, mnd.?, N.: nhd. Kornabgabe für die Erlaubnis das Holz mit Vieh beweiden zu dürfen; E.: s. holt (1), schult, kærn; L.: Lü 148a (holtschultkorne)</w:t>
      </w:r>
    </w:p>
    <w:p>
      <w:pPr>
        <w:pStyle w:val="Normal"/>
        <w:rPr/>
      </w:pPr>
      <w:r>
        <w:rPr>
          <w:rStyle w:val="Wrterbuchkopfzeile"/>
        </w:rPr>
        <w:t>holtschultrogge</w:t>
      </w:r>
      <w:r>
        <w:rPr>
          <w:rStyle w:val="WrterbuchStandard"/>
        </w:rPr>
        <w:t>, mnd., M.: nhd. Kornabgabe für Waldweide; Hw.: s. holtschultkorne; E.: s. holt (1), schult, rogge; L.: MndHwb 2, 346 (holtschrâge/holtschultrogge)</w:t>
      </w:r>
    </w:p>
    <w:p>
      <w:pPr>
        <w:pStyle w:val="Normal"/>
        <w:rPr/>
      </w:pPr>
      <w:r>
        <w:rPr>
          <w:rStyle w:val="Wrterbuchkopfzeile"/>
        </w:rPr>
        <w:t>holtschðr</w:t>
      </w:r>
      <w:r>
        <w:rPr>
          <w:rStyle w:val="WrterbuchStandard"/>
        </w:rPr>
        <w:t>, mnd., N.: nhd. »Holzschauer«, (M.) (2), Schuppen (M.) zur Aufbewahrung des Brennholzes, Holzstall; E.: s. holt (1), schðr (2); L.: MndHwb 2, 346 (holtschrâge/holtschðr)</w:t>
      </w:r>
    </w:p>
    <w:p>
      <w:pPr>
        <w:pStyle w:val="Normal"/>
        <w:rPr/>
      </w:pPr>
      <w:r>
        <w:rPr>
          <w:rStyle w:val="Wrterbuchkopfzeile"/>
        </w:rPr>
        <w:t>holtsÐgÏre*</w:t>
      </w:r>
      <w:r>
        <w:rPr>
          <w:rStyle w:val="WrterbuchStandard"/>
        </w:rPr>
        <w:t>, holtsÐger, mnd., M.: nhd. Arbeiter an der Holzsäge; Hw.: s. holtsõgÏre; E.: s. holt (1), sõgÏre; L.: MndHwb 2, 346 (holtsõger/holtsÐger)</w:t>
      </w:r>
    </w:p>
    <w:p>
      <w:pPr>
        <w:pStyle w:val="Normal"/>
        <w:rPr/>
      </w:pPr>
      <w:r>
        <w:rPr>
          <w:rStyle w:val="Wrterbuchkopfzeile"/>
        </w:rPr>
        <w:t>holtsÐger</w:t>
      </w:r>
      <w:r>
        <w:rPr>
          <w:rStyle w:val="WrterbuchStandard"/>
        </w:rPr>
        <w:t>, mnd., M.: Vw.: s. holtsÐgÏre</w:t>
      </w:r>
    </w:p>
    <w:p>
      <w:pPr>
        <w:pStyle w:val="Normal"/>
        <w:rPr/>
      </w:pPr>
      <w:r>
        <w:rPr>
          <w:rStyle w:val="Wrterbuchkopfzeile"/>
        </w:rPr>
        <w:t>holtsÐlich</w:t>
      </w:r>
      <w:r>
        <w:rPr>
          <w:rStyle w:val="WrterbuchStandard"/>
        </w:rPr>
        <w:t>, mnd., Adj.: nhd. »holdselig«, freundlich, freundlich anzuschauen seiend, lieblich; Hw.: s. holtsõlich; E.: s. holt (3), sÐlich; L.: MndHwb 2, 346 (holtsõlich/holtsÐlich)</w:t>
      </w:r>
    </w:p>
    <w:p>
      <w:pPr>
        <w:pStyle w:val="Normal"/>
        <w:rPr/>
      </w:pPr>
      <w:r>
        <w:rPr>
          <w:rStyle w:val="Wrterbuchkopfzeile"/>
        </w:rPr>
        <w:t>hol</w:t>
        <w:noBreakHyphen/>
        <w:t>t</w:t>
        <w:noBreakHyphen/>
        <w:t>s</w:t>
        <w:noBreakHyphen/>
        <w:t>kar</w:t>
        <w:noBreakHyphen/>
        <w:t>a*</w:t>
      </w:r>
      <w:r>
        <w:rPr>
          <w:rStyle w:val="WrterbuchStandard"/>
          <w:b/>
        </w:rPr>
        <w:t xml:space="preserve"> 1</w:t>
      </w:r>
      <w:r>
        <w:rPr>
          <w:rStyle w:val="WrterbuchStandard"/>
        </w:rPr>
        <w:t>, as., st. F. (æ): nhd. »Holzschar«, Waldanteil; ne. share (N.) of wood; Hw.: vgl. ahd. *holzskara? (st. F. æ); Q.: Kötzschke, R., Die Urbare der Abtei Werden an der Ruhr (1. Hälfte 9. Jh.); E.: s. holt*, skara*; B.: Dat.? Sg. holtscara Kötzschke, R., Die Urbare der Abtei Werden an der Ruhr, Bd. 2, 1978, S. 3, 12; Kont.: Kötzschke, R., Die Urbare der Abtei Werden an der Ruhr, Bd. 2, 1978, S. 3, 12 de holtscara in Uuiti</w:t>
      </w:r>
    </w:p>
    <w:p>
      <w:pPr>
        <w:pStyle w:val="Normal"/>
        <w:rPr/>
      </w:pPr>
      <w:r>
        <w:rPr>
          <w:rStyle w:val="Wrterbuchkopfzeile"/>
        </w:rPr>
        <w:t>holtslach</w:t>
      </w:r>
      <w:r>
        <w:rPr>
          <w:rStyle w:val="WrterbuchStandard"/>
        </w:rPr>
        <w:t>, mnd., M.: nhd. Waldstück, Waldparzelle; Vw.: s. æster-; E.: s. holt (1), slach (1); L.: MndHwb 2, 346 (holtslach); Son.: örtlich beschränkt</w:t>
      </w:r>
    </w:p>
    <w:p>
      <w:pPr>
        <w:pStyle w:val="Normal"/>
        <w:rPr/>
      </w:pPr>
      <w:r>
        <w:rPr>
          <w:rStyle w:val="Wrterbuchkopfzeile"/>
        </w:rPr>
        <w:t>holtslÐn*</w:t>
      </w:r>
      <w:r>
        <w:rPr>
          <w:rStyle w:val="WrterbuchStandard"/>
        </w:rPr>
        <w:t>, holtslÐne, mnd., F.: nhd. »Waldschlehe«, wilde Schlehe; ÜG.: lat. prunus spinosa?; E.: s. holt (1), slÐn; L.: MndHwb 2, 346 (holtschrâge/holtslÐne)</w:t>
      </w:r>
    </w:p>
    <w:p>
      <w:pPr>
        <w:pStyle w:val="Normal"/>
        <w:rPr/>
      </w:pPr>
      <w:r>
        <w:rPr>
          <w:rStyle w:val="Wrterbuchkopfzeile"/>
        </w:rPr>
        <w:t>holtsmit</w:t>
      </w:r>
      <w:r>
        <w:rPr>
          <w:rStyle w:val="WrterbuchStandard"/>
        </w:rPr>
        <w:t>, holtsmÐd, mnd., M.: nhd. »Holzschmied«, Zimmermann; ÜG.: lat. faber lignarius; E.: s. holt (1), smit; L.: MndHwb 2, 346 (holtschrâge/holtsmit), Lü 148a (holtsmit); Son.: örtlich beschränkt</w:t>
      </w:r>
    </w:p>
    <w:p>
      <w:pPr>
        <w:pStyle w:val="Normal"/>
        <w:rPr/>
      </w:pPr>
      <w:r>
        <w:rPr>
          <w:rStyle w:val="Wrterbuchkopfzeile"/>
        </w:rPr>
        <w:t>holtsnÐde</w:t>
      </w:r>
      <w:r>
        <w:rPr>
          <w:rStyle w:val="WrterbuchStandard"/>
        </w:rPr>
        <w:t>, mnd., F.: nhd. Waldgrenze, Forstgrenze; E.: s. holt (1), snÐde (2); L.: MndHwb 2, 346 (holtschrâge/holtsnÐde)</w:t>
      </w:r>
    </w:p>
    <w:p>
      <w:pPr>
        <w:pStyle w:val="Normal"/>
        <w:rPr/>
      </w:pPr>
      <w:r>
        <w:rPr>
          <w:rStyle w:val="Wrterbuchkopfzeile"/>
        </w:rPr>
        <w:t>holtsneppe*</w:t>
      </w:r>
      <w:r>
        <w:rPr>
          <w:rStyle w:val="WrterbuchStandard"/>
        </w:rPr>
        <w:t>, holtsnippe, mnd., F.: nhd. Waldschnepfe; ÜG.: gallinago, rustica perdix, rusticula; E.: s. holt (1), sneppe; L.: MndHwb 2, 346 (holtschrâge/holtsnippe)</w:t>
      </w:r>
    </w:p>
    <w:p>
      <w:pPr>
        <w:pStyle w:val="Normal"/>
        <w:rPr/>
      </w:pPr>
      <w:r>
        <w:rPr>
          <w:rStyle w:val="Wrterbuchkopfzeile"/>
        </w:rPr>
        <w:t>holtsnÆdÏre</w:t>
      </w:r>
      <w:r>
        <w:rPr>
          <w:rStyle w:val="WrterbuchStandard"/>
        </w:rPr>
        <w:t>, mnd., M.: nhd. Gehilfe des Zimmermanns; E.: s. holt (1), snÆdÏre; L.: MndHwb 2, 346 (holtschrâge/holtsnÆder[e]); Son.: örtlich beschränkt</w:t>
      </w:r>
    </w:p>
    <w:p>
      <w:pPr>
        <w:pStyle w:val="Normal"/>
        <w:rPr/>
      </w:pPr>
      <w:r>
        <w:rPr>
          <w:rStyle w:val="Wrterbuchkopfzeile"/>
        </w:rPr>
        <w:t>holtsnÆder</w:t>
      </w:r>
      <w:r>
        <w:rPr>
          <w:rStyle w:val="WrterbuchStandard"/>
        </w:rPr>
        <w:t>, holtsnÆdere, mnd., M.: Vw.: s. holtsnÆdÏre; L.: MndHwb 2, 346 (holtschrâge/holtsnÆder[e]); Son.: örtlich beschränkt</w:t>
      </w:r>
    </w:p>
    <w:p>
      <w:pPr>
        <w:pStyle w:val="Normal"/>
        <w:rPr/>
      </w:pPr>
      <w:r>
        <w:rPr>
          <w:rStyle w:val="Wrterbuchkopfzeile"/>
        </w:rPr>
        <w:t>holtstÐde</w:t>
      </w:r>
      <w:r>
        <w:rPr>
          <w:rStyle w:val="WrterbuchStandard"/>
        </w:rPr>
        <w:t>, holtstidde, mnd., F.: nhd. Waldstück, Hölzung; E.: s. holt (1), stÐde (1); L.: MndHwb 2, 346 (holtschrâge/holtstÐde)</w:t>
      </w:r>
    </w:p>
    <w:p>
      <w:pPr>
        <w:pStyle w:val="Normal"/>
        <w:rPr/>
      </w:pPr>
      <w:r>
        <w:rPr>
          <w:rStyle w:val="Wrterbuchkopfzeile"/>
        </w:rPr>
        <w:t>holtstÐlen</w:t>
      </w:r>
      <w:r>
        <w:rPr>
          <w:rStyle w:val="WrterbuchStandard"/>
          <w:b/>
        </w:rPr>
        <w:t xml:space="preserve"> (2)</w:t>
      </w:r>
      <w:r>
        <w:rPr>
          <w:rStyle w:val="WrterbuchStandard"/>
        </w:rPr>
        <w:t>, mnd., N.: nhd. Holzdiebstahl; E.: s. holt (1), stÐlen (3); L.: MndHwb 2, 346 (holtschrâge/holtstÐlen)</w:t>
      </w:r>
    </w:p>
    <w:p>
      <w:pPr>
        <w:pStyle w:val="Normal"/>
        <w:rPr/>
      </w:pPr>
      <w:r>
        <w:rPr>
          <w:rStyle w:val="Wrterbuchkopfzeile"/>
        </w:rPr>
        <w:t>holtstÐlen***</w:t>
      </w:r>
      <w:r>
        <w:rPr>
          <w:rStyle w:val="WrterbuchStandard"/>
          <w:b/>
        </w:rPr>
        <w:t xml:space="preserve"> (1)</w:t>
      </w:r>
      <w:r>
        <w:rPr>
          <w:rStyle w:val="WrterbuchStandard"/>
        </w:rPr>
        <w:t>, mnd., sw. V.: nhd. Holz stehlen; Hw.: s. holtstÐlen (2); E.: s. holt (1), stÐlen (2)</w:t>
      </w:r>
    </w:p>
    <w:p>
      <w:pPr>
        <w:pStyle w:val="Normal"/>
        <w:rPr/>
      </w:pPr>
      <w:r>
        <w:rPr>
          <w:rStyle w:val="Wrterbuchkopfzeile"/>
        </w:rPr>
        <w:t>Holtsten</w:t>
      </w:r>
      <w:r>
        <w:rPr>
          <w:rStyle w:val="WrterbuchStandard"/>
        </w:rPr>
        <w:t>, mnd., ON: Vw.: s. Holsten; L.: MndHwb 2, 341 (Holsten)</w:t>
      </w:r>
    </w:p>
    <w:p>
      <w:pPr>
        <w:pStyle w:val="Normal"/>
        <w:rPr/>
      </w:pPr>
      <w:r>
        <w:rPr>
          <w:rStyle w:val="Wrterbuchkopfzeile"/>
        </w:rPr>
        <w:t>holtstendÏre*</w:t>
      </w:r>
      <w:r>
        <w:rPr>
          <w:rStyle w:val="WrterbuchStandard"/>
        </w:rPr>
        <w:t>, holtstender, mnd., M.: nhd. »Holzständer«, hölzerner Stützpfeiler; E.: s. holt (1), stendÏre; L.: MndHwb 2, 346f. (holtstender)</w:t>
      </w:r>
    </w:p>
    <w:p>
      <w:pPr>
        <w:pStyle w:val="Normal"/>
        <w:rPr/>
      </w:pPr>
      <w:r>
        <w:rPr>
          <w:rStyle w:val="Wrterbuchkopfzeile"/>
        </w:rPr>
        <w:t>holtstok</w:t>
      </w:r>
      <w:r>
        <w:rPr>
          <w:rStyle w:val="WrterbuchStandard"/>
        </w:rPr>
        <w:t>, mnd., M.: nhd. Holzblock, Holzklotz; E.: s. holt (1), stok; L.: MndHwb 2, 346f. (holtstender/holtstok)</w:t>
      </w:r>
    </w:p>
    <w:p>
      <w:pPr>
        <w:pStyle w:val="Normal"/>
        <w:rPr/>
      </w:pPr>
      <w:r>
        <w:rPr>
          <w:rStyle w:val="Wrterbuchkopfzeile"/>
        </w:rPr>
        <w:t>holtswæren</w:t>
      </w:r>
      <w:r>
        <w:rPr>
          <w:rStyle w:val="WrterbuchStandard"/>
        </w:rPr>
        <w:t>, holtswaren, mnd., M.: nhd. vereidigter Beisitzer des Forstgerichts; E.: s. holt (1), swæren; L.: MndHwb 2, 346f. (holtstender/holtswæren); Son.: örtlich beschränkt</w:t>
      </w:r>
    </w:p>
    <w:p>
      <w:pPr>
        <w:pStyle w:val="Normal"/>
        <w:rPr/>
      </w:pPr>
      <w:r>
        <w:rPr>
          <w:rStyle w:val="Wrterbuchkopfzeile"/>
        </w:rPr>
        <w:t>holtteinde</w:t>
      </w:r>
      <w:r>
        <w:rPr>
          <w:rStyle w:val="WrterbuchStandard"/>
        </w:rPr>
        <w:t>, holtteynde, mnd., M.: nhd. Holzzehnte; E.: s. holt (1), teinde (2); L.: MndHwb 2, 346f. (holtstender/holtteynde), Lü 148a (holtteinde)</w:t>
      </w:r>
    </w:p>
    <w:p>
      <w:pPr>
        <w:pStyle w:val="Normal"/>
        <w:rPr/>
      </w:pPr>
      <w:r>
        <w:rPr>
          <w:rStyle w:val="Wrterbuchkopfzeile"/>
        </w:rPr>
        <w:t>holttins</w:t>
      </w:r>
      <w:r>
        <w:rPr>
          <w:rStyle w:val="WrterbuchStandard"/>
        </w:rPr>
        <w:t>, holttyns, mnd., M.: nhd. »Holzzins«, Abgabe für Holznutzung; E.: s. holt (1), tins; L.: MndHwb 2, 346f. (holtstender/holttins)</w:t>
      </w:r>
    </w:p>
    <w:p>
      <w:pPr>
        <w:pStyle w:val="Normal"/>
        <w:rPr/>
      </w:pPr>
      <w:r>
        <w:rPr>
          <w:rStyle w:val="Wrterbuchkopfzeile"/>
        </w:rPr>
        <w:t>holttol</w:t>
      </w:r>
      <w:r>
        <w:rPr>
          <w:rStyle w:val="WrterbuchStandard"/>
        </w:rPr>
        <w:t>, mnd., M.: nhd. »Holzzoll«, Zollerhebung für Holzdurchfuhr; E.: s. holt (1), tol (2); L.: MndHwb 2, 346f. (holtstender/holttol)</w:t>
      </w:r>
    </w:p>
    <w:p>
      <w:pPr>
        <w:pStyle w:val="Normal"/>
        <w:rPr/>
      </w:pPr>
      <w:r>
        <w:rPr>
          <w:rStyle w:val="Wrterbuchkopfzeile"/>
        </w:rPr>
        <w:t>holtval</w:t>
      </w:r>
      <w:r>
        <w:rPr>
          <w:rStyle w:val="WrterbuchStandard"/>
        </w:rPr>
        <w:t>, mnd., M.: nhd. Raum zum Holzschlag; ÜG.: lat. casus lignorum; I.: Lüt. lat. casus lignorum?; E.: s. holt (1), val?; L.: MndHwb 2, 344 (holtval)</w:t>
      </w:r>
    </w:p>
    <w:p>
      <w:pPr>
        <w:pStyle w:val="Normal"/>
        <w:rPr/>
      </w:pPr>
      <w:r>
        <w:rPr>
          <w:rStyle w:val="Wrterbuchkopfzeile"/>
        </w:rPr>
        <w:t>holt-vart-ari-r</w:t>
      </w:r>
      <w:r>
        <w:rPr>
          <w:rStyle w:val="WrterbuchStandard"/>
        </w:rPr>
        <w:t>, an., M.: nhd. Schlange; Hw.: s. vart-ari-r; L.: Vr 647b</w:t>
      </w:r>
    </w:p>
    <w:p>
      <w:pPr>
        <w:pStyle w:val="Normal"/>
        <w:rPr/>
      </w:pPr>
      <w:r>
        <w:rPr>
          <w:rStyle w:val="Wrterbuchkopfzeile"/>
        </w:rPr>
        <w:t>holtvarwe</w:t>
      </w:r>
      <w:r>
        <w:rPr>
          <w:rStyle w:val="WrterbuchStandard"/>
        </w:rPr>
        <w:t>, mnd., F.: nhd. Holzfarbe, Farbe wie Baumholz; E.: s. holt (1), varwe; L.: MndHwb 2, 344 (holtexe/holtvarwe)</w:t>
      </w:r>
    </w:p>
    <w:p>
      <w:pPr>
        <w:pStyle w:val="Normal"/>
        <w:rPr/>
      </w:pPr>
      <w:r>
        <w:rPr>
          <w:rStyle w:val="Wrterbuchkopfzeile"/>
        </w:rPr>
        <w:t>holtvenster*</w:t>
      </w:r>
      <w:r>
        <w:rPr>
          <w:rStyle w:val="WrterbuchStandard"/>
        </w:rPr>
        <w:t>, holtvinster, mnd., N.: nhd. Holzfensterladen (M.), hölzerner Fensterladen (M.); E.: s. holt (1), venster; L.: MndHwb 2, 344 (holtexe/holtvinster)</w:t>
      </w:r>
    </w:p>
    <w:p>
      <w:pPr>
        <w:pStyle w:val="Normal"/>
        <w:rPr>
          <w:rStyle w:val="WrterbuchStandard"/>
        </w:rPr>
      </w:pPr>
      <w:r>
        <w:rPr>
          <w:rStyle w:val="Wrterbuchkopfzeile"/>
        </w:rPr>
        <w:t>holtvl</w:t>
      </w:r>
      <w:r>
        <w:rPr>
          <w:rStyle w:val="Wrterbuchkopfzeile"/>
          <w:rFonts w:cs="Microsoft Sans Serif" w:ascii="Microsoft Sans Serif" w:hAnsi="Microsoft Sans Serif"/>
        </w:rPr>
        <w:t>ȫ</w:t>
      </w:r>
      <w:r>
        <w:rPr>
          <w:rStyle w:val="Wrterbuchkopfzeile"/>
          <w:rFonts w:cs="Times German"/>
        </w:rPr>
        <w:t>ten**</w:t>
      </w:r>
      <w:r>
        <w:rPr>
          <w:rStyle w:val="Wrterbuchkopfzeile"/>
        </w:rPr>
        <w:t>*</w:t>
      </w:r>
      <w:r>
        <w:rPr>
          <w:rStyle w:val="WrterbuchStandard"/>
        </w:rPr>
        <w:t>, mnd., sw. V.: nhd. Holz flößen; Hw.: s. holtvl</w:t>
      </w:r>
      <w:r>
        <w:rPr>
          <w:rStyle w:val="WrterbuchStandard"/>
          <w:rFonts w:cs="Microsoft Sans Serif" w:ascii="Microsoft Sans Serif" w:hAnsi="Microsoft Sans Serif"/>
        </w:rPr>
        <w:t>ȫ</w:t>
      </w:r>
      <w:r>
        <w:rPr>
          <w:rStyle w:val="WrterbuchStandard"/>
          <w:rFonts w:cs="Times German"/>
        </w:rPr>
        <w:t>tinge; E.: s. holt (1), vl</w:t>
      </w:r>
      <w:r>
        <w:rPr>
          <w:rStyle w:val="WrterbuchStandard"/>
          <w:rFonts w:cs="Microsoft Sans Serif" w:ascii="Microsoft Sans Serif" w:hAnsi="Microsoft Sans Serif"/>
        </w:rPr>
        <w:t>ȫ</w:t>
      </w:r>
      <w:r>
        <w:rPr>
          <w:rStyle w:val="WrterbuchStandard"/>
          <w:rFonts w:cs="Times German"/>
        </w:rPr>
        <w:t>ten (2); Son.: langes ö</w:t>
      </w:r>
    </w:p>
    <w:p>
      <w:pPr>
        <w:pStyle w:val="Normal"/>
        <w:rPr>
          <w:rStyle w:val="WrterbuchStandard"/>
        </w:rPr>
      </w:pPr>
      <w:r>
        <w:rPr>
          <w:rStyle w:val="Wrterbuchkopfzeile"/>
        </w:rPr>
        <w:t>holtvl</w:t>
      </w:r>
      <w:r>
        <w:rPr>
          <w:rStyle w:val="Wrterbuchkopfzeile"/>
          <w:rFonts w:cs="Microsoft Sans Serif" w:ascii="Microsoft Sans Serif" w:hAnsi="Microsoft Sans Serif"/>
        </w:rPr>
        <w:t>ȫ</w:t>
      </w:r>
      <w:r>
        <w:rPr>
          <w:rStyle w:val="Wrterbuchkopfzeile"/>
          <w:rFonts w:cs="Times German"/>
        </w:rPr>
        <w:t>tinge</w:t>
      </w:r>
      <w:r>
        <w:rPr>
          <w:rStyle w:val="Wrterbuchkopfzeile"/>
        </w:rPr>
        <w:t>*</w:t>
      </w:r>
      <w:r>
        <w:rPr>
          <w:rStyle w:val="WrterbuchStandard"/>
        </w:rPr>
        <w:t>, voltvlötinge, mnd., F.: nhd. Holz durch Flößen transportieren; E.: s. holtvl</w:t>
      </w:r>
      <w:r>
        <w:rPr>
          <w:rStyle w:val="WrterbuchStandard"/>
          <w:rFonts w:cs="Microsoft Sans Serif" w:ascii="Microsoft Sans Serif" w:hAnsi="Microsoft Sans Serif"/>
        </w:rPr>
        <w:t>ȫ</w:t>
      </w:r>
      <w:r>
        <w:rPr>
          <w:rStyle w:val="WrterbuchStandard"/>
          <w:rFonts w:cs="Times German"/>
        </w:rPr>
        <w:t>ten, inge; L.: MndHwb 2, 344 (holtexe/holtvlötinge); Son.: langes ö</w:t>
      </w:r>
    </w:p>
    <w:p>
      <w:pPr>
        <w:pStyle w:val="Normal"/>
        <w:rPr/>
      </w:pPr>
      <w:r>
        <w:rPr>
          <w:rStyle w:val="Wrterbuchkopfzeile"/>
        </w:rPr>
        <w:t>holtvæget</w:t>
      </w:r>
      <w:r>
        <w:rPr>
          <w:rStyle w:val="WrterbuchStandard"/>
        </w:rPr>
        <w:t>, mnd., M.: nhd. »Holzvogt«, Waldaufseher; E.: s. holt (1), væget; L.: MndHwb 2 (holtexe/holtvæget)</w:t>
      </w:r>
    </w:p>
    <w:p>
      <w:pPr>
        <w:pStyle w:val="Normal"/>
        <w:rPr>
          <w:rStyle w:val="WrterbuchStandard"/>
        </w:rPr>
      </w:pPr>
      <w:r>
        <w:rPr>
          <w:rStyle w:val="Wrterbuchkopfzeile"/>
        </w:rPr>
        <w:t>hol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oltv</w:t>
      </w:r>
      <w:r>
        <w:rPr>
          <w:rStyle w:val="WrterbuchStandard"/>
          <w:rFonts w:cs="Microsoft Sans Serif" w:ascii="Microsoft Sans Serif" w:hAnsi="Microsoft Sans Serif"/>
        </w:rPr>
        <w:t>ȫ</w:t>
      </w:r>
      <w:r>
        <w:rPr>
          <w:rStyle w:val="WrterbuchStandard"/>
          <w:rFonts w:cs="Times German"/>
        </w:rPr>
        <w:t>rer, mnd., M.: nhd. »Holzführer«, Holzfahrer, Holzbringer; E.: s. holtv</w:t>
      </w:r>
      <w:r>
        <w:rPr>
          <w:rStyle w:val="WrterbuchStandard"/>
          <w:rFonts w:cs="Microsoft Sans Serif" w:ascii="Microsoft Sans Serif" w:hAnsi="Microsoft Sans Serif"/>
        </w:rPr>
        <w:t>ȫ</w:t>
      </w:r>
      <w:r>
        <w:rPr>
          <w:rStyle w:val="WrterbuchStandard"/>
          <w:rFonts w:cs="Times German"/>
        </w:rPr>
        <w:t>ren (1), holt (1), v</w:t>
      </w:r>
      <w:r>
        <w:rPr>
          <w:rStyle w:val="WrterbuchStandard"/>
          <w:rFonts w:cs="Microsoft Sans Serif" w:ascii="Microsoft Sans Serif" w:hAnsi="Microsoft Sans Serif"/>
        </w:rPr>
        <w:t>ȫ</w:t>
      </w:r>
      <w:r>
        <w:rPr>
          <w:rStyle w:val="WrterbuchStandard"/>
          <w:rFonts w:cs="Times German"/>
        </w:rPr>
        <w:t>rÏre; L.: MndHwb 2, 344 (holt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holtvære</w:t>
      </w:r>
      <w:r>
        <w:rPr>
          <w:rStyle w:val="WrterbuchStandard"/>
        </w:rPr>
        <w:t>, mnd., F.: nhd. Holzabfuhr; E.: s. holt (1), være (3); L.: MndHwb 2, (holtexe/holtvôre)</w:t>
      </w:r>
    </w:p>
    <w:p>
      <w:pPr>
        <w:pStyle w:val="Normal"/>
        <w:rPr>
          <w:rStyle w:val="WrterbuchStandard"/>
        </w:rPr>
      </w:pPr>
      <w:r>
        <w:rPr>
          <w:rStyle w:val="Wrterbuchkopfzeile"/>
        </w:rPr>
        <w:t>holt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holtv</w:t>
      </w:r>
      <w:r>
        <w:rPr>
          <w:rStyle w:val="WrterbuchStandard"/>
          <w:rFonts w:cs="Microsoft Sans Serif" w:ascii="Microsoft Sans Serif" w:hAnsi="Microsoft Sans Serif"/>
        </w:rPr>
        <w:t>ȫ</w:t>
      </w:r>
      <w:r>
        <w:rPr>
          <w:rStyle w:val="WrterbuchStandard"/>
          <w:rFonts w:cs="Times German"/>
        </w:rPr>
        <w:t>rent, mnd., N.: nhd. Holztransport; E.: s. holtv</w:t>
      </w:r>
      <w:r>
        <w:rPr>
          <w:rStyle w:val="WrterbuchStandard"/>
          <w:rFonts w:cs="Microsoft Sans Serif" w:ascii="Microsoft Sans Serif" w:hAnsi="Microsoft Sans Serif"/>
        </w:rPr>
        <w:t>ȫ</w:t>
      </w:r>
      <w:r>
        <w:rPr>
          <w:rStyle w:val="WrterbuchStandard"/>
          <w:rFonts w:cs="Times German"/>
        </w:rPr>
        <w:t>ren (1), holt (1), v</w:t>
      </w:r>
      <w:r>
        <w:rPr>
          <w:rStyle w:val="WrterbuchStandard"/>
          <w:rFonts w:cs="Microsoft Sans Serif" w:ascii="Microsoft Sans Serif" w:hAnsi="Microsoft Sans Serif"/>
        </w:rPr>
        <w:t>ȫ</w:t>
      </w:r>
      <w:r>
        <w:rPr>
          <w:rStyle w:val="WrterbuchStandard"/>
          <w:rFonts w:cs="Times German"/>
        </w:rPr>
        <w:t>ren (3); L.: MndHwb 2, 344 (holtexe/holtv</w:t>
      </w:r>
      <w:r>
        <w:rPr>
          <w:rStyle w:val="WrterbuchStandard"/>
          <w:rFonts w:cs="Microsoft Sans Serif" w:ascii="Microsoft Sans Serif" w:hAnsi="Microsoft Sans Serif"/>
        </w:rPr>
        <w:t>ȫ</w:t>
      </w:r>
      <w:r>
        <w:rPr>
          <w:rStyle w:val="WrterbuchStandard"/>
          <w:rFonts w:cs="Times German"/>
        </w:rPr>
        <w:t>rent); Son.: langes ö</w:t>
      </w:r>
    </w:p>
    <w:p>
      <w:pPr>
        <w:pStyle w:val="Normal"/>
        <w:rPr>
          <w:rStyle w:val="WrterbuchStandard"/>
        </w:rPr>
      </w:pPr>
      <w:r>
        <w:rPr>
          <w:rStyle w:val="Wrterbuchkopfzeile"/>
        </w:rPr>
        <w:t>holt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sw. V.: nhd. »Holz führen«, Holz transportieren; Hw.: s. holtv</w:t>
      </w:r>
      <w:r>
        <w:rPr>
          <w:rStyle w:val="WrterbuchStandard"/>
          <w:rFonts w:cs="Microsoft Sans Serif" w:ascii="Microsoft Sans Serif" w:hAnsi="Microsoft Sans Serif"/>
        </w:rPr>
        <w:t>ȫ</w:t>
      </w:r>
      <w:r>
        <w:rPr>
          <w:rStyle w:val="WrterbuchStandard"/>
          <w:rFonts w:cs="Times German"/>
        </w:rPr>
        <w:t>rÏre, holtv</w:t>
      </w:r>
      <w:r>
        <w:rPr>
          <w:rStyle w:val="WrterbuchStandard"/>
          <w:rFonts w:cs="Microsoft Sans Serif" w:ascii="Microsoft Sans Serif" w:hAnsi="Microsoft Sans Serif"/>
        </w:rPr>
        <w:t>ȫ</w:t>
      </w:r>
      <w:r>
        <w:rPr>
          <w:rStyle w:val="WrterbuchStandard"/>
          <w:rFonts w:cs="Times German"/>
        </w:rPr>
        <w:t>ren (2); E.: s. holt (1), v</w:t>
      </w:r>
      <w:r>
        <w:rPr>
          <w:rStyle w:val="WrterbuchStandard"/>
          <w:rFonts w:cs="Microsoft Sans Serif" w:ascii="Microsoft Sans Serif" w:hAnsi="Microsoft Sans Serif"/>
        </w:rPr>
        <w:t>ȫ</w:t>
      </w:r>
      <w:r>
        <w:rPr>
          <w:rStyle w:val="WrterbuchStandard"/>
          <w:rFonts w:cs="Times German"/>
        </w:rPr>
        <w:t>ren (1); Son.: langes ö</w:t>
      </w:r>
    </w:p>
    <w:p>
      <w:pPr>
        <w:pStyle w:val="Normal"/>
        <w:rPr/>
      </w:pPr>
      <w:r>
        <w:rPr>
          <w:rStyle w:val="Wrterbuchkopfzeile"/>
        </w:rPr>
        <w:t>holtvörstÏre*</w:t>
      </w:r>
      <w:r>
        <w:rPr>
          <w:rStyle w:val="WrterbuchStandard"/>
        </w:rPr>
        <w:t>, holtvörster, holtvorster mnd., M.: nhd. Forstrichter, Holzförster; E.: s. holt (1), vörstÏre; L.: MndHwb 2, 344 (holtexe/holtvörster), Lü 148a, (holtvorste[r]); Son.: örtlich beschränkt</w:t>
      </w:r>
    </w:p>
    <w:p>
      <w:pPr>
        <w:pStyle w:val="Normal"/>
        <w:rPr/>
      </w:pPr>
      <w:r>
        <w:rPr>
          <w:rStyle w:val="Wrterbuchkopfzeile"/>
        </w:rPr>
        <w:t>holtvörste</w:t>
      </w:r>
      <w:r>
        <w:rPr>
          <w:rStyle w:val="WrterbuchStandard"/>
        </w:rPr>
        <w:t>, holtvorste, mnd., M.: nhd. Verwalter eines öffentlichen Forstes, Forstbeamter; Hw.: s. holtvörstÏre; E.: s. holt (1), vörste; L.: MndHwb 2, 344 (holtexe/holtvörste), Lü 148a, (holtvorste[r])</w:t>
      </w:r>
    </w:p>
    <w:p>
      <w:pPr>
        <w:pStyle w:val="Normal"/>
        <w:rPr/>
      </w:pPr>
      <w:r>
        <w:rPr>
          <w:rStyle w:val="Wrterbuchkopfzeile"/>
        </w:rPr>
        <w:t>holtvorwõrÏre*</w:t>
      </w:r>
      <w:r>
        <w:rPr>
          <w:rStyle w:val="WrterbuchStandard"/>
        </w:rPr>
        <w:t>, holtvorwõrer, mnd., M.: nhd. »Holzverwahrer«, Waldaufseher; E.: s. holt (1), vorwõrÏre; L.: MndHwb 2, 344 (holtexe/holtvorwõrer)</w:t>
      </w:r>
    </w:p>
    <w:p>
      <w:pPr>
        <w:pStyle w:val="Normal"/>
        <w:rPr/>
      </w:pPr>
      <w:r>
        <w:rPr>
          <w:rStyle w:val="Wrterbuchkopfzeile"/>
        </w:rPr>
        <w:t>holtvæt</w:t>
      </w:r>
      <w:r>
        <w:rPr>
          <w:rStyle w:val="WrterbuchStandard"/>
        </w:rPr>
        <w:t>, mnd., M.: nhd. ein Längenmaß?; E.: s. holt (1), væt; L.: MndHwb 2, 344 (holtexe/holtvôt)</w:t>
      </w:r>
    </w:p>
    <w:p>
      <w:pPr>
        <w:pStyle w:val="Normal"/>
        <w:rPr>
          <w:rStyle w:val="WrterbuchStandard"/>
        </w:rPr>
      </w:pPr>
      <w:r>
        <w:rPr>
          <w:rStyle w:val="Wrterbuchkopfzeile"/>
        </w:rPr>
        <w:t>holtv</w:t>
      </w:r>
      <w:r>
        <w:rPr>
          <w:rStyle w:val="Wrterbuchkopfzeile"/>
          <w:rFonts w:cs="Times New Roman"/>
        </w:rPr>
        <w:t>ǖ</w:t>
      </w:r>
      <w:r>
        <w:rPr>
          <w:rStyle w:val="Wrterbuchkopfzeile"/>
        </w:rPr>
        <w:t>r</w:t>
      </w:r>
      <w:r>
        <w:rPr>
          <w:rStyle w:val="WrterbuchStandard"/>
        </w:rPr>
        <w:t>, mnd., N.: nhd. Holzfeuer; E.: s. holt (1), v</w:t>
      </w:r>
      <w:r>
        <w:rPr>
          <w:rStyle w:val="WrterbuchStandard"/>
          <w:rFonts w:cs="Times New Roman"/>
        </w:rPr>
        <w:t>ǖ</w:t>
      </w:r>
      <w:r>
        <w:rPr>
          <w:rStyle w:val="WrterbuchStandard"/>
          <w:rFonts w:cs="Times German"/>
        </w:rPr>
        <w:t>r; L.: MndHwb 2, 344 (holtexe/holtv</w:t>
      </w:r>
      <w:r>
        <w:rPr>
          <w:rStyle w:val="WrterbuchStandard"/>
          <w:rFonts w:cs="Times New Roman"/>
        </w:rPr>
        <w:t>ǖ</w:t>
      </w:r>
      <w:r>
        <w:rPr>
          <w:rStyle w:val="WrterbuchStandard"/>
          <w:rFonts w:cs="Times German"/>
        </w:rPr>
        <w:t>r); Son.: langes ü</w:t>
      </w:r>
    </w:p>
    <w:p>
      <w:pPr>
        <w:pStyle w:val="Normal"/>
        <w:rPr/>
      </w:pPr>
      <w:r>
        <w:rPr>
          <w:rStyle w:val="Wrterbuchkopfzeile"/>
        </w:rPr>
        <w:t>holtwõgen</w:t>
      </w:r>
      <w:r>
        <w:rPr>
          <w:rStyle w:val="WrterbuchStandard"/>
        </w:rPr>
        <w:t>, holtwõge, mnd., M.: nhd. Wagen (M.) zur Holzabfuhr; E.: s. holt (1), wõgen (2); L.: MndHwb 2, 346f. (holtstender/holtwõge[n])</w:t>
      </w:r>
    </w:p>
    <w:p>
      <w:pPr>
        <w:pStyle w:val="Normal"/>
        <w:rPr/>
      </w:pPr>
      <w:r>
        <w:rPr>
          <w:rStyle w:val="Wrterbuchkopfzeile"/>
        </w:rPr>
        <w:t>holtwõrdÏre*</w:t>
      </w:r>
      <w:r>
        <w:rPr>
          <w:rStyle w:val="WrterbuchStandard"/>
        </w:rPr>
        <w:t>, holtwõrder, holtwærder, holtworder, mnd., M.: nhd. Holzwärter, Forstaufseher; Hw.: s. holtwõrde, holtwart, holtwÐrdÏre; E.: s. holt (1), wõrdÏre; L.: MndHwb 2, 346f. (holtstender/holtwõrde[r]), Lü 148a (holtwart); Son.: örtlich beschränkt</w:t>
      </w:r>
    </w:p>
    <w:p>
      <w:pPr>
        <w:pStyle w:val="Normal"/>
        <w:rPr/>
      </w:pPr>
      <w:r>
        <w:rPr>
          <w:rStyle w:val="Wrterbuchkopfzeile"/>
        </w:rPr>
        <w:t>holtwõrde</w:t>
      </w:r>
      <w:r>
        <w:rPr>
          <w:rStyle w:val="WrterbuchStandard"/>
        </w:rPr>
        <w:t>, holtwÐrde, holtwerde, mnd., M.: nhd. Holzwart, Holzwärter, Forstaufseher; Hw.: s. holtwõrdÏre, holtwart, vgl. mhd. holzwarte; E.: s. holt (1), wõrde (2); L.: MndHwb 2, 346f. (holtstender/holtwõrde[r]), Lü 148a (holtwart); Son.: örtlich beschränkt</w:t>
      </w:r>
    </w:p>
    <w:p>
      <w:pPr>
        <w:pStyle w:val="Normal"/>
        <w:rPr/>
      </w:pPr>
      <w:r>
        <w:rPr>
          <w:rStyle w:val="Wrterbuchkopfzeile"/>
        </w:rPr>
        <w:t>holtwõre</w:t>
      </w:r>
      <w:r>
        <w:rPr>
          <w:rStyle w:val="WrterbuchStandard"/>
          <w:b/>
        </w:rPr>
        <w:t xml:space="preserve"> (2)</w:t>
      </w:r>
      <w:r>
        <w:rPr>
          <w:rStyle w:val="WrterbuchStandard"/>
        </w:rPr>
        <w:t>, holtware, mnd., F.: nhd. Forstanteil, Nutzungsrecht, Berechtigung zum Holzschlagen in der Mark; E.: s. holt (1), wõre (3); L.: MndHwb 2, 346f. (holtstender/holtwõre), Lü 148a (holtware)</w:t>
      </w:r>
    </w:p>
    <w:p>
      <w:pPr>
        <w:pStyle w:val="Normal"/>
        <w:rPr/>
      </w:pPr>
      <w:r>
        <w:rPr>
          <w:rStyle w:val="Wrterbuchkopfzeile"/>
        </w:rPr>
        <w:t>holtwõre</w:t>
      </w:r>
      <w:r>
        <w:rPr>
          <w:rStyle w:val="WrterbuchStandard"/>
          <w:b/>
        </w:rPr>
        <w:t xml:space="preserve"> (1)</w:t>
      </w:r>
      <w:r>
        <w:rPr>
          <w:rStyle w:val="WrterbuchStandard"/>
        </w:rPr>
        <w:t>, mnd., F.: nhd. aus Holz gefertigter Gegenstand; E.: s. holt (1), wõre (2); L.: MndHwb 2, 346f. (holtstender/holtwõre)</w:t>
      </w:r>
    </w:p>
    <w:p>
      <w:pPr>
        <w:pStyle w:val="Normal"/>
        <w:rPr/>
      </w:pPr>
      <w:r>
        <w:rPr>
          <w:rStyle w:val="Wrterbuchkopfzeile"/>
        </w:rPr>
        <w:t>holtwõrt*</w:t>
      </w:r>
      <w:r>
        <w:rPr>
          <w:rStyle w:val="WrterbuchStandard"/>
        </w:rPr>
        <w:t>, holtwart, mnd., M.: nhd. Holzwärter, Forstaufseher; Hw.: s. holtwõrdÏre, holtwõrde; E.: s. holt (1), wõrt (2); L.: MndHwb 2, 346f. (holtstender/holtwõrde[r]), Lü 148a (holtwart); Son.: örtlich beschränkt</w:t>
      </w:r>
    </w:p>
    <w:p>
      <w:pPr>
        <w:pStyle w:val="Normal"/>
        <w:rPr/>
      </w:pPr>
      <w:r>
        <w:rPr>
          <w:rStyle w:val="Wrterbuchkopfzeile"/>
        </w:rPr>
        <w:t>holtwas</w:t>
      </w:r>
      <w:r>
        <w:rPr>
          <w:rStyle w:val="WrterbuchStandard"/>
        </w:rPr>
        <w:t>, mnd., N.: nhd. gewachsenes Nutzholz, Holzertrag, Ertrag an Holz; Hw.: s. holtgewas; E.: s. holt (1), was; L.: MndHwb 2, 346f. (holtstender/holtwas), Lü 148a (holtwas); Son.: örtlich beschränkt</w:t>
      </w:r>
    </w:p>
    <w:p>
      <w:pPr>
        <w:pStyle w:val="Normal"/>
        <w:rPr/>
      </w:pPr>
      <w:r>
        <w:rPr>
          <w:rStyle w:val="Wrterbuchkopfzeile"/>
        </w:rPr>
        <w:t>holtwech</w:t>
      </w:r>
      <w:r>
        <w:rPr>
          <w:rStyle w:val="WrterbuchStandard"/>
        </w:rPr>
        <w:t>, mnd., M.: nhd. Holzweg, Holzabfuhrweg, Waldweg; Hw.: vgl. mhd. holzwec; E.: s. holt (1), wech (1); L.: MndHwb 2, 346f. (holtstender/holtwech), Lü 148a (holtwech)</w:t>
      </w:r>
    </w:p>
    <w:p>
      <w:pPr>
        <w:pStyle w:val="Normal"/>
        <w:rPr/>
      </w:pPr>
      <w:r>
        <w:rPr>
          <w:rStyle w:val="Wrterbuchkopfzeile"/>
        </w:rPr>
        <w:t>holtwÐide</w:t>
      </w:r>
      <w:r>
        <w:rPr>
          <w:rStyle w:val="WrterbuchStandard"/>
        </w:rPr>
        <w:t>, mnd., F.: nhd. Waldweiderecht; E.: s. holt (1), wÐide (1); L.: MndHwb 2, 346f. (holtstender/holtwêide)</w:t>
      </w:r>
    </w:p>
    <w:p>
      <w:pPr>
        <w:pStyle w:val="Normal"/>
        <w:rPr/>
      </w:pPr>
      <w:r>
        <w:rPr>
          <w:rStyle w:val="Wrterbuchkopfzeile"/>
        </w:rPr>
        <w:t>holtwÐrdÏre*</w:t>
      </w:r>
      <w:r>
        <w:rPr>
          <w:rStyle w:val="WrterbuchStandard"/>
        </w:rPr>
        <w:t>, holtwÐrder, holtwÐrer, mnd., M.: nhd. Holzwärter, Forstaufseher; Hw.: s. holtwõrdÏre, holtwÐrde; E.: s. holt (1), wÐrdÏre; L.: MndHwb 2, 346f. (holtstender/holtwõrde[r]); Son.: örtlich beschränkt</w:t>
      </w:r>
    </w:p>
    <w:p>
      <w:pPr>
        <w:pStyle w:val="Normal"/>
        <w:rPr/>
      </w:pPr>
      <w:r>
        <w:rPr>
          <w:rStyle w:val="Wrterbuchkopfzeile"/>
        </w:rPr>
        <w:t>holtwerf</w:t>
      </w:r>
      <w:r>
        <w:rPr>
          <w:rStyle w:val="WrterbuchStandard"/>
        </w:rPr>
        <w:t>, mnd., M.: nhd. Holzlagerplatz; E.: s. holt (1), werf (1); L.: MndHwb 2, 346f. (holtstender/holtwerf); Son.: örtlich beschränkt</w:t>
      </w:r>
    </w:p>
    <w:p>
      <w:pPr>
        <w:pStyle w:val="Normal"/>
        <w:rPr/>
      </w:pPr>
      <w:r>
        <w:rPr>
          <w:rStyle w:val="Wrterbuchkopfzeile"/>
        </w:rPr>
        <w:t>holtwerk</w:t>
      </w:r>
      <w:r>
        <w:rPr>
          <w:rStyle w:val="WrterbuchStandard"/>
        </w:rPr>
        <w:t>, holtwark, mnd., N.: nhd. »Holzwerk«, Baumaterial aus Holz, Holzgerüst, Holzteil eines Baues, hölzernes Gebäude, hölzernes Gerät, Holzmodell als Gussvorlage (Bedeutung jünger); Hw.: vgl. mhd. holzwerc; E.: s. holt (1), werk; L.: MndHwb 2, 346f. (holtstender/holtwerk)</w:t>
      </w:r>
    </w:p>
    <w:p>
      <w:pPr>
        <w:pStyle w:val="Normal"/>
        <w:rPr/>
      </w:pPr>
      <w:r>
        <w:rPr>
          <w:rStyle w:val="Wrterbuchkopfzeile"/>
        </w:rPr>
        <w:t>holtwerkÏre*</w:t>
      </w:r>
      <w:r>
        <w:rPr>
          <w:rStyle w:val="WrterbuchStandard"/>
        </w:rPr>
        <w:t>, holtwerker, holtweker, mnd., M.: nhd. Zimmermann; E.: s. holt (1), werkÏre; L.: MndHwb 2, 346f. (holtstender/holtwerker); Son.: örtlich beschränkt</w:t>
      </w:r>
    </w:p>
    <w:p>
      <w:pPr>
        <w:pStyle w:val="Normal"/>
        <w:rPr/>
      </w:pPr>
      <w:r>
        <w:rPr>
          <w:rStyle w:val="Wrterbuchkopfzeile"/>
        </w:rPr>
        <w:t>hol-t-wid-u*</w:t>
      </w:r>
      <w:r>
        <w:rPr>
          <w:rStyle w:val="WrterbuchStandard"/>
        </w:rPr>
        <w:t>, hol-t-wud-u, ae., st. M. (u): nhd. Wald, Waldbaum, Holzschild; E.: s. hol</w:t>
        <w:noBreakHyphen/>
        <w:t>t, wid-u; L.: Hall/Meritt 189b, Lehnert 117a</w:t>
      </w:r>
    </w:p>
    <w:p>
      <w:pPr>
        <w:pStyle w:val="Normal"/>
        <w:rPr/>
      </w:pPr>
      <w:r>
        <w:rPr>
          <w:rStyle w:val="Wrterbuchkopfzeile"/>
        </w:rPr>
        <w:t>holtwische*</w:t>
      </w:r>
      <w:r>
        <w:rPr>
          <w:rStyle w:val="WrterbuchStandard"/>
        </w:rPr>
        <w:t>, holtwisch, mnd., F.: nhd. Waldwiese; E.: s. holt (1), wische (2); L.: MndHwb 2, 346f. (holtstender/holtwisch), Lü 148a (holtwisch)</w:t>
      </w:r>
    </w:p>
    <w:p>
      <w:pPr>
        <w:pStyle w:val="Normal"/>
        <w:rPr/>
      </w:pPr>
      <w:r>
        <w:rPr>
          <w:rStyle w:val="Wrterbuchkopfzeile"/>
        </w:rPr>
        <w:t>holtwÆsinge</w:t>
      </w:r>
      <w:r>
        <w:rPr>
          <w:rStyle w:val="WrterbuchStandard"/>
        </w:rPr>
        <w:t>, holtwisinge, mnd., F.: nhd. Waldanteil?; E.: s. holt (1), wÆsinge; L.: MndHwb 2, 346f. (holtstender/holtwîsinge), Lü 148a (holtwisinge)</w:t>
      </w:r>
    </w:p>
    <w:p>
      <w:pPr>
        <w:pStyle w:val="Normal"/>
        <w:rPr/>
      </w:pPr>
      <w:r>
        <w:rPr>
          <w:rStyle w:val="Wrterbuchkopfzeile"/>
        </w:rPr>
        <w:t>holtworm</w:t>
      </w:r>
      <w:r>
        <w:rPr>
          <w:rStyle w:val="WrterbuchStandard"/>
        </w:rPr>
        <w:t>, mnd., M.: nhd. Holzwurm; ÜG.: lat. teredo; Hw.: s. holtwörmeken, vgl. mhd. holzwurm; E.: s. holt (1), worm; L.: MndHwb 2, 346f. (holtstender/holtworm)</w:t>
      </w:r>
    </w:p>
    <w:p>
      <w:pPr>
        <w:pStyle w:val="Normal"/>
        <w:rPr/>
      </w:pPr>
      <w:r>
        <w:rPr>
          <w:rStyle w:val="Wrterbuchkopfzeile"/>
        </w:rPr>
        <w:t>holtwörmeken</w:t>
      </w:r>
      <w:r>
        <w:rPr>
          <w:rStyle w:val="WrterbuchStandard"/>
        </w:rPr>
        <w:t>, holtwörmken, mnd., N.: nhd. Holzwurm; ÜG.: lat. ligni vermiculus; I.: Lüs. lat. ligni vermiculus; Hw.: s. holtworm; E.: s. holt (1), wörmeken; L.: MndHwb 2, 346f. (holtstender/holtwörm[e]ken)</w:t>
      </w:r>
    </w:p>
    <w:p>
      <w:pPr>
        <w:pStyle w:val="Normal"/>
        <w:rPr/>
      </w:pPr>
      <w:r>
        <w:rPr>
          <w:rStyle w:val="Wrterbuchkopfzeile"/>
        </w:rPr>
        <w:t>holtwort</w:t>
      </w:r>
      <w:r>
        <w:rPr>
          <w:rStyle w:val="WrterbuchStandard"/>
        </w:rPr>
        <w:t>, mnd., F.: Vw.: s. holwort; L.: MndHwb 2, 347 (holwort)</w:t>
      </w:r>
    </w:p>
    <w:p>
      <w:pPr>
        <w:pStyle w:val="Normal"/>
        <w:rPr/>
      </w:pPr>
      <w:r>
        <w:rPr>
          <w:rStyle w:val="Wrterbuchkopfzeile"/>
        </w:rPr>
        <w:t>holtwært</w:t>
      </w:r>
      <w:r>
        <w:rPr>
          <w:rStyle w:val="WrterbuchStandard"/>
        </w:rPr>
        <w:t>, mnd., Adv.: nhd. waldwärts, in Richtung auf den Wald; E.: s. holt, wært (3); L.: MndHwb 2, 347 (holtwært)</w:t>
      </w:r>
    </w:p>
    <w:p>
      <w:pPr>
        <w:pStyle w:val="Normal"/>
        <w:rPr/>
      </w:pPr>
      <w:r>
        <w:rPr>
          <w:rStyle w:val="Wrterbuchkopfzeile"/>
        </w:rPr>
        <w:t>hol-t-wud-u</w:t>
      </w:r>
      <w:r>
        <w:rPr>
          <w:rStyle w:val="WrterbuchStandard"/>
        </w:rPr>
        <w:t>, ae., st. M. (u): Vw.: s. hol</w:t>
        <w:noBreakHyphen/>
        <w:t>t-wid-u*</w:t>
      </w:r>
    </w:p>
    <w:p>
      <w:pPr>
        <w:pStyle w:val="Normal"/>
        <w:rPr/>
      </w:pPr>
      <w:r>
        <w:rPr>
          <w:rStyle w:val="Wrterbuchkopfzeile"/>
        </w:rPr>
        <w:t>hol</w:t>
        <w:noBreakHyphen/>
        <w:t>t</w:t>
        <w:noBreakHyphen/>
        <w:t>wur</w:t>
        <w:noBreakHyphen/>
        <w:t>m*</w:t>
      </w:r>
      <w:r>
        <w:rPr>
          <w:rStyle w:val="WrterbuchStandard"/>
          <w:b/>
        </w:rPr>
        <w:t xml:space="preserve"> 1</w:t>
      </w:r>
      <w:r>
        <w:rPr>
          <w:rStyle w:val="WrterbuchStandard"/>
        </w:rPr>
        <w:t>, as., st. M. (i): nhd. Holzwurm; ne. wood worm (N.); ÜG.: lat. teredo Gl; Hw.: vgl. ahd. holzwurm (st. M. i); Q.: Gl (Berlin Staatsbibliothek Preußischer Kulturbesitz Ms. lat. 8° 73) (11. Jh.); E.: s. holt*, wurm*; W.: mnd. holtworm, M., Holzwurm; B.: Gl (Berlin Staatsbibliothek Preußischer Kulturbesitz Ms. lat. 8° 73) Nom. Sg. holt uurm teredo SAGA 22, 14 = Gl 3, 687, 14</w:t>
      </w:r>
    </w:p>
    <w:p>
      <w:pPr>
        <w:pStyle w:val="Normal"/>
        <w:rPr/>
      </w:pPr>
      <w:r>
        <w:rPr>
          <w:rStyle w:val="Wrterbuchkopfzeile"/>
        </w:rPr>
        <w:t>holuerch</w:t>
      </w:r>
      <w:r>
        <w:rPr>
          <w:rStyle w:val="WrterbuchStandard"/>
        </w:rPr>
        <w:t>, mnd., Adj.: Vw.: s. hollandÏrisch; L.: MndHwb 2, 341 (holuerch); Son.: örtlich beschränkt</w:t>
      </w:r>
    </w:p>
    <w:p>
      <w:pPr>
        <w:pStyle w:val="Normal"/>
        <w:rPr/>
      </w:pPr>
      <w:r>
        <w:rPr>
          <w:rStyle w:val="Wrterbuchkopfzeile"/>
        </w:rPr>
        <w:t>holunder</w:t>
      </w:r>
      <w:r>
        <w:rPr>
          <w:rStyle w:val="WrterbuchStandard"/>
        </w:rPr>
        <w:t>, holder, holler, holdern, holderen, hollander, hollender, holender, holander, holendor, holendore, holendoren, mnd., M.: nhd. Holunder, Flieder, Fliederbeerenstrauch, eine Arzneipflanze; ÜG.: lat. sambucus nigra?; Hw.: s. elhærn; Hw.: vgl. mhd. holunter; E.: s. as. hol</w:t>
        <w:noBreakHyphen/>
        <w:t>on</w:t>
        <w:noBreakHyphen/>
        <w:t>dar* 1, st. M. (a), Holunder; germ. *hulandra</w:t>
        <w:noBreakHyphen/>
        <w:t>, *hulandraz, st. M. (a), Holunder; vgl. idg. *kel</w:t>
        <w:noBreakHyphen/>
        <w:t xml:space="preserve"> (4), Adj., fleckig, Pk 547; L.: MndHwb 3, 340 (holder/holunder), MndHwb 2, 347 (holunder), MndHwb 2, 340 (holder/holder[e]n), MndHwb 2, 340 (holder/holendor[e][n]), MndHwb 2, 340 (holendor[e]), MndHwb 2, 341 (hollander), Lü 147a (holdern)</w:t>
      </w:r>
    </w:p>
    <w:p>
      <w:pPr>
        <w:pStyle w:val="Normal"/>
        <w:rPr/>
      </w:pPr>
      <w:r>
        <w:rPr>
          <w:rStyle w:val="Wrterbuchkopfzeile"/>
        </w:rPr>
        <w:t>holunderblat*</w:t>
      </w:r>
      <w:r>
        <w:rPr>
          <w:rStyle w:val="WrterbuchStandard"/>
        </w:rPr>
        <w:t>, holderblat, mnd., N.: nhd. Holunderblatt; Hw.: s. holunderenblat; E.: s. holunder, blat; L.: MndHwb 2, 340 (holder/holder[n]blat)</w:t>
      </w:r>
    </w:p>
    <w:p>
      <w:pPr>
        <w:pStyle w:val="Normal"/>
        <w:rPr/>
      </w:pPr>
      <w:r>
        <w:rPr>
          <w:rStyle w:val="Wrterbuchkopfzeile"/>
        </w:rPr>
        <w:t>holunderblæme*</w:t>
      </w:r>
      <w:r>
        <w:rPr>
          <w:rStyle w:val="WrterbuchStandard"/>
        </w:rPr>
        <w:t>, holderblæme*, holdernblæme, hollanderblæme, mnd., F.: nhd. Holunderblüte, Blütenstand des Holunders, Fliederblume; ÜG.: lat. atrapassa?; Hw.: s. holdernblæme, hollanderblæme, vgl. mhd. holunterbluome; E.: s. holunder, blæme; L.: MndHwb 2, 340 (holder/holder[n]blôme), Lü 147a (holderblomen)</w:t>
      </w:r>
    </w:p>
    <w:p>
      <w:pPr>
        <w:pStyle w:val="Normal"/>
        <w:rPr/>
      </w:pPr>
      <w:r>
        <w:rPr>
          <w:rStyle w:val="Wrterbuchkopfzeile"/>
        </w:rPr>
        <w:t>holunderbluome</w:t>
      </w:r>
      <w:r>
        <w:rPr>
          <w:rStyle w:val="WrterbuchStandard"/>
        </w:rPr>
        <w:t>, mhd., sw. M., sw. F.: Vw.: s. holunterbluome</w:t>
      </w:r>
    </w:p>
    <w:p>
      <w:pPr>
        <w:pStyle w:val="Normal"/>
        <w:rPr/>
      </w:pPr>
      <w:r>
        <w:rPr>
          <w:rStyle w:val="Wrterbuchkopfzeile"/>
        </w:rPr>
        <w:t>holunderbluot</w:t>
      </w:r>
      <w:r>
        <w:rPr>
          <w:rStyle w:val="WrterbuchStandard"/>
        </w:rPr>
        <w:t>, mhd., st. M., st. F.: Vw.: s. holunterbluot</w:t>
      </w:r>
    </w:p>
    <w:p>
      <w:pPr>
        <w:pStyle w:val="Normal"/>
        <w:rPr/>
      </w:pPr>
      <w:r>
        <w:rPr>
          <w:rStyle w:val="Wrterbuchkopfzeile"/>
        </w:rPr>
        <w:t>holunderbæm*.</w:t>
      </w:r>
      <w:r>
        <w:rPr>
          <w:rStyle w:val="WrterbuchStandard"/>
          <w:b/>
        </w:rPr>
        <w:t xml:space="preserve"> holderbæm</w:t>
      </w:r>
      <w:r>
        <w:rPr>
          <w:rStyle w:val="WrterbuchStandard"/>
        </w:rPr>
        <w:t>, holdernbæm, mnd., M.: nhd. Holunderstrauch; ÜG.: lat. blatanus?; Hw.: vgl. mhd. holunterbluot; E.: s. holunder, bæm; L.: MndHwb 2, 340 (holder/holder[n]bôm)</w:t>
      </w:r>
    </w:p>
    <w:p>
      <w:pPr>
        <w:pStyle w:val="Normal"/>
        <w:rPr/>
      </w:pPr>
      <w:r>
        <w:rPr>
          <w:rStyle w:val="Wrterbuchkopfzeile"/>
        </w:rPr>
        <w:t>holunderbusch*</w:t>
      </w:r>
      <w:r>
        <w:rPr>
          <w:rStyle w:val="WrterbuchStandard"/>
        </w:rPr>
        <w:t>, holderbusch, holdernbusch, mnd., M.: nhd. »Holunderbusch«, Holunderstrauch; ÜG.: lat. sambucetum?; E.: s. holunder, busch (1); L.: MndHwb 2, 340 (holder/holder[n]busch)</w:t>
      </w:r>
    </w:p>
    <w:p>
      <w:pPr>
        <w:pStyle w:val="Normal"/>
        <w:rPr/>
      </w:pPr>
      <w:r>
        <w:rPr>
          <w:rStyle w:val="Wrterbuchkopfzeile"/>
        </w:rPr>
        <w:t>holunderenblat*</w:t>
      </w:r>
      <w:r>
        <w:rPr>
          <w:rStyle w:val="WrterbuchStandard"/>
        </w:rPr>
        <w:t>, holdernblat, mnd., N.: nhd. Holunderblatt; Hw.: s. holunderblat; E.: s. holunder, blat; L.: MndHwb 2, 340 (holder/holder[n]blat)</w:t>
      </w:r>
    </w:p>
    <w:p>
      <w:pPr>
        <w:pStyle w:val="Normal"/>
        <w:rPr/>
      </w:pPr>
      <w:r>
        <w:rPr>
          <w:rStyle w:val="Wrterbuchkopfzeile"/>
        </w:rPr>
        <w:t>holundereswortel*</w:t>
      </w:r>
      <w:r>
        <w:rPr>
          <w:rStyle w:val="WrterbuchStandard"/>
        </w:rPr>
        <w:t>, holdereswortel, holderneswortel, mnd., F.: nhd. Holunderwurzel, Wurzel des Holunderstrauchs als Arzneimittel; E.: s. holunder, wortel; L.: MndHwb 2, 340 (holder/holder[n]eswortel)</w:t>
      </w:r>
    </w:p>
    <w:p>
      <w:pPr>
        <w:pStyle w:val="Normal"/>
        <w:rPr/>
      </w:pPr>
      <w:r>
        <w:rPr>
          <w:rStyle w:val="Wrterbuchkopfzeile"/>
        </w:rPr>
        <w:t>holunderholt*</w:t>
      </w:r>
      <w:r>
        <w:rPr>
          <w:rStyle w:val="WrterbuchStandard"/>
        </w:rPr>
        <w:t>, holderholt, holdernholt, mnd., N.: nhd. Holunderholz; E.: s. holunder, holt (1); L.: MndHwb 2, 340 (holder/holder[n]holt)</w:t>
      </w:r>
    </w:p>
    <w:p>
      <w:pPr>
        <w:pStyle w:val="Normal"/>
        <w:rPr/>
      </w:pPr>
      <w:r>
        <w:rPr>
          <w:rStyle w:val="Wrterbuchkopfzeile"/>
        </w:rPr>
        <w:t>holunderknode</w:t>
      </w:r>
      <w:r>
        <w:rPr>
          <w:rStyle w:val="WrterbuchStandard"/>
        </w:rPr>
        <w:t>, mhd., sw. M.: Vw.: s. holunterknode</w:t>
      </w:r>
    </w:p>
    <w:p>
      <w:pPr>
        <w:pStyle w:val="Normal"/>
        <w:rPr/>
      </w:pPr>
      <w:r>
        <w:rPr>
          <w:rStyle w:val="Wrterbuchkopfzeile"/>
        </w:rPr>
        <w:t>holundernbluome</w:t>
      </w:r>
      <w:r>
        <w:rPr>
          <w:rStyle w:val="WrterbuchStandard"/>
        </w:rPr>
        <w:t>, mhd., sw. M., sw. F.: Vw.: s. holunternbluome</w:t>
      </w:r>
    </w:p>
    <w:p>
      <w:pPr>
        <w:pStyle w:val="Normal"/>
        <w:rPr/>
      </w:pPr>
      <w:r>
        <w:rPr>
          <w:rStyle w:val="Wrterbuchkopfzeile"/>
        </w:rPr>
        <w:t>holundernknopf</w:t>
      </w:r>
      <w:r>
        <w:rPr>
          <w:rStyle w:val="WrterbuchStandard"/>
        </w:rPr>
        <w:t>, mhd., st. M.: Vw.: s. holunternknopf</w:t>
      </w:r>
    </w:p>
    <w:p>
      <w:pPr>
        <w:pStyle w:val="Normal"/>
        <w:rPr/>
      </w:pPr>
      <w:r>
        <w:rPr>
          <w:rStyle w:val="Wrterbuchkopfzeile"/>
        </w:rPr>
        <w:t>holunderpÆpe*</w:t>
      </w:r>
      <w:r>
        <w:rPr>
          <w:rStyle w:val="WrterbuchStandard"/>
        </w:rPr>
        <w:t>, holderpÆpe, holdernpÆpe, mnd., F.: nhd. »Holunderpfeife«, röhrenartiger Ast des Holunderstrauchs; ÜG.: lat. sambuca?; E.: as. hol</w:t>
        <w:noBreakHyphen/>
        <w:t>on</w:t>
        <w:noBreakHyphen/>
        <w:t>dar-pÆpa* 1, sw. F. (n), Holunderpfeife; s. holunder, pÆpe (1); L.: MndHwb 2, 340 (holder/holder[n]pîpe)</w:t>
      </w:r>
    </w:p>
    <w:p>
      <w:pPr>
        <w:pStyle w:val="Normal"/>
        <w:rPr/>
      </w:pPr>
      <w:r>
        <w:rPr>
          <w:rStyle w:val="Wrterbuchkopfzeile"/>
        </w:rPr>
        <w:t>holunderwurz</w:t>
      </w:r>
      <w:r>
        <w:rPr>
          <w:rStyle w:val="WrterbuchStandard"/>
        </w:rPr>
        <w:t>, mhd., st. F.: Vw.: s. holunterwurz</w:t>
      </w:r>
    </w:p>
    <w:p>
      <w:pPr>
        <w:pStyle w:val="Normal"/>
        <w:rPr/>
      </w:pPr>
      <w:r>
        <w:rPr>
          <w:rStyle w:val="Wrterbuchkopfzeile"/>
        </w:rPr>
        <w:t>holundrÆn*</w:t>
      </w:r>
      <w:r>
        <w:rPr>
          <w:rStyle w:val="WrterbuchStandard"/>
        </w:rPr>
        <w:t>, huldrÆn, mhd., Adj.: nhd. Holunder..., aus Holunder hergestellt; E.: s. holunder; W.: nhd. DW-; L.: Lexer 95b (huldrÆn)</w:t>
      </w:r>
    </w:p>
    <w:p>
      <w:pPr>
        <w:pStyle w:val="Normal"/>
        <w:rPr/>
      </w:pPr>
      <w:r>
        <w:rPr>
          <w:rStyle w:val="Wrterbuchkopfzeile"/>
        </w:rPr>
        <w:t>hæl-ung-a</w:t>
      </w:r>
      <w:r>
        <w:rPr>
          <w:rStyle w:val="WrterbuchStandard"/>
        </w:rPr>
        <w:t>, ae., Adj., Adv.: Vw.: s. hæl-ing-a</w:t>
      </w:r>
    </w:p>
    <w:p>
      <w:pPr>
        <w:pStyle w:val="Normal"/>
        <w:rPr/>
      </w:pPr>
      <w:r>
        <w:rPr>
          <w:rStyle w:val="Wrterbuchkopfzeile"/>
        </w:rPr>
        <w:t>holunge</w:t>
      </w:r>
      <w:r>
        <w:rPr>
          <w:rStyle w:val="WrterbuchStandard"/>
        </w:rPr>
        <w:t>, mhd., st. F.: nhd. Erholung, Besserung; Vw.: s. er-, ðf-; Q.: Hiob (FB holunge), StRFreiberg (um 1300), StRPrag; E.: s. holn, holen; W.: nhd. DW-; L.: Lexer 92a (holunge)</w:t>
      </w:r>
    </w:p>
    <w:p>
      <w:pPr>
        <w:pStyle w:val="Normal"/>
        <w:rPr/>
      </w:pPr>
      <w:r>
        <w:rPr>
          <w:rStyle w:val="Wrterbuchkopfzeile"/>
        </w:rPr>
        <w:t>holunke</w:t>
      </w:r>
      <w:r>
        <w:rPr>
          <w:rStyle w:val="WrterbuchStandard"/>
        </w:rPr>
        <w:t>, hollunke, halunke, hallunke, mnd., M.: nhd. Halunke (Bedeutung örtlich beschränkt), armseliger nichtswürdiger Mensch, Landstreicher; E.: s. tschech. holomek, M., Bettler, Gauner, Diener, Knecht; s. Kluge s. v. Halunke; L.: MndHwb 2, 347 (holunke)</w:t>
      </w:r>
    </w:p>
    <w:p>
      <w:pPr>
        <w:pStyle w:val="Normal"/>
        <w:rPr/>
      </w:pPr>
      <w:r>
        <w:rPr>
          <w:rStyle w:val="Wrterbuchkopfzeile"/>
        </w:rPr>
        <w:t>holuntar</w:t>
      </w:r>
      <w:r>
        <w:rPr>
          <w:rStyle w:val="WrterbuchStandard"/>
          <w:b/>
        </w:rPr>
        <w:t xml:space="preserve"> 61</w:t>
      </w:r>
      <w:r>
        <w:rPr>
          <w:rStyle w:val="WrterbuchStandard"/>
        </w:rPr>
        <w:t>, ahd., st. M. (a): nhd. Holunder; ne. elder</w:t>
        <w:noBreakHyphen/>
        <w:t>bush; ÜG.: lat. (acrifolius)? Gl, acte Gl, amatilla Gl, (carectum) Gl, riscus Gl, sambucus (M.) (2) Gl; Vw.: s. wahs</w:t>
        <w:noBreakHyphen/>
        <w:t>; Hw.: vgl. anfrk. *holondar?, as. *holondar; Q.: Gl (9. Jh.); E.: germ. *hulandra</w:t>
        <w:noBreakHyphen/>
        <w:t>, *hulandraz, st. M. (a), Holunder; vgl. idg. *kel</w:t>
        <w:noBreakHyphen/>
        <w:t xml:space="preserve"> (4), Adj., fleckig, Pokorny 547; W.: mhd. holuntër, holunder, st. M., Holunder; nhd. Holunder, M., Holunder, DW 10, 1762</w:t>
      </w:r>
    </w:p>
    <w:p>
      <w:pPr>
        <w:pStyle w:val="Normal"/>
        <w:rPr/>
      </w:pPr>
      <w:r>
        <w:rPr>
          <w:rStyle w:val="Wrterbuchkopfzeile"/>
        </w:rPr>
        <w:t>holuntarberi*</w:t>
      </w:r>
      <w:r>
        <w:rPr>
          <w:rStyle w:val="WrterbuchStandard"/>
          <w:b/>
        </w:rPr>
        <w:t xml:space="preserve"> 1</w:t>
      </w:r>
      <w:r>
        <w:rPr>
          <w:rStyle w:val="WrterbuchStandard"/>
        </w:rPr>
        <w:t>, ahd., st. N. (ja): nhd. Holunderbeere; ne. elderberry; ÜG.: lat. acinus sambuci Gl; Q.: Gl (11./12. Jh.); E.: s. holuntar, beri; W.: s. nhd. Holunderbeere, F., Holunderbeere, DW 10, 1762</w:t>
      </w:r>
    </w:p>
    <w:p>
      <w:pPr>
        <w:pStyle w:val="Normal"/>
        <w:rPr/>
      </w:pPr>
      <w:r>
        <w:rPr>
          <w:rStyle w:val="Wrterbuchkopfzeile"/>
        </w:rPr>
        <w:t>holuntarih*</w:t>
      </w:r>
      <w:r>
        <w:rPr>
          <w:rStyle w:val="WrterbuchStandard"/>
          <w:b/>
        </w:rPr>
        <w:t xml:space="preserve"> 1</w:t>
      </w:r>
      <w:r>
        <w:rPr>
          <w:rStyle w:val="WrterbuchStandard"/>
        </w:rPr>
        <w:t>, holderih*, ahd.?, st. M. (a?, i?): nhd. Holunder; ne. elder</w:t>
        <w:noBreakHyphen/>
        <w:t>bush; ÜG.: lat. riscus Gl; Q.: Gl (13. Jh.); E.: s. holuntar</w:t>
      </w:r>
    </w:p>
    <w:p>
      <w:pPr>
        <w:pStyle w:val="Normal"/>
        <w:rPr/>
      </w:pPr>
      <w:r>
        <w:rPr>
          <w:rStyle w:val="Wrterbuchkopfzeile"/>
        </w:rPr>
        <w:t>holuntarknod*</w:t>
      </w:r>
      <w:r>
        <w:rPr>
          <w:rStyle w:val="WrterbuchStandard"/>
          <w:b/>
        </w:rPr>
        <w:t xml:space="preserve"> 1</w:t>
      </w:r>
      <w:r>
        <w:rPr>
          <w:rStyle w:val="WrterbuchStandard"/>
        </w:rPr>
        <w:t>, ahd., st. M. (a?, i?): nhd. Holunderknospe; ne. elder</w:t>
        <w:noBreakHyphen/>
        <w:t>bud; ÜG.: lat. (cyma)? Gl; Q.: Gl (14. Jh.); I.: lat. beeinflusst?; E.: s. holuntar, knodo</w:t>
      </w:r>
    </w:p>
    <w:p>
      <w:pPr>
        <w:pStyle w:val="Normal"/>
        <w:rPr/>
      </w:pPr>
      <w:r>
        <w:rPr>
          <w:rStyle w:val="Wrterbuchkopfzeile"/>
        </w:rPr>
        <w:t>*holuntarpfÆfa?</w:t>
      </w:r>
      <w:r>
        <w:rPr>
          <w:rStyle w:val="WrterbuchStandard"/>
        </w:rPr>
        <w:t>, ahd., sw. F. (n): Hw.: vgl. as. holondarpÆpa*</w:t>
      </w:r>
    </w:p>
    <w:p>
      <w:pPr>
        <w:pStyle w:val="Normal"/>
        <w:rPr/>
      </w:pPr>
      <w:r>
        <w:rPr>
          <w:rStyle w:val="Wrterbuchkopfzeile"/>
        </w:rPr>
        <w:t>holunter</w:t>
      </w:r>
      <w:r>
        <w:rPr>
          <w:rStyle w:val="WrterbuchStandard"/>
        </w:rPr>
        <w:t>, holunder, holer, mhd., st. M.: nhd. Holunder, Blasinstrument; Vw.: s. schÏm</w:t>
        <w:noBreakHyphen/>
        <w:t>*; Q.: Cranc (FB holunter), BdN, Krone (um 1230); E.: ahd. holuntar 61, st. M. (a), Holunder; ahd. holuntra* 10, holara, holre, sw. F. (n), Holunder; s. germ. *hulandra</w:t>
        <w:noBreakHyphen/>
        <w:t>, *hulandraz, st. M. (a), Holunder; vgl. idg. *kel</w:t>
        <w:noBreakHyphen/>
        <w:t xml:space="preserve"> (4), Adj., fleckig, Pokorny 547; W.: s. nhd. Holunder, M., Holunder, DW 10, 1762; L.: Lexer 92a (holunter)</w:t>
      </w:r>
    </w:p>
    <w:p>
      <w:pPr>
        <w:pStyle w:val="Normal"/>
        <w:rPr/>
      </w:pPr>
      <w:r>
        <w:rPr>
          <w:rStyle w:val="Wrterbuchkopfzeile"/>
        </w:rPr>
        <w:t>holunterbluome</w:t>
      </w:r>
      <w:r>
        <w:rPr>
          <w:rStyle w:val="WrterbuchStandard"/>
          <w:b/>
        </w:rPr>
        <w:t xml:space="preserve"> 2</w:t>
      </w:r>
      <w:r>
        <w:rPr>
          <w:rStyle w:val="WrterbuchStandard"/>
        </w:rPr>
        <w:t>, holunderbluome, mhd., sw. M., sw. F.: nhd. »Holunderblume«, Blütenstand des Holunders; ÜG.: lat. atrapassa Gl; Hw.: s. holunternbluome; Q.: Gl (14. Jh.); E.: s. holunter, bluome; W.: nhd. Holunderblume, F., Holunderblume, DW 10, 1762; L.: Karg-Gasterstädt/Frings 4, 1215 (holunderbluome)</w:t>
      </w:r>
    </w:p>
    <w:p>
      <w:pPr>
        <w:pStyle w:val="Normal"/>
        <w:rPr/>
      </w:pPr>
      <w:r>
        <w:rPr>
          <w:rStyle w:val="Wrterbuchkopfzeile"/>
        </w:rPr>
        <w:t>holunterbluot</w:t>
      </w:r>
      <w:r>
        <w:rPr>
          <w:rStyle w:val="WrterbuchStandard"/>
          <w:b/>
        </w:rPr>
        <w:t xml:space="preserve"> 1</w:t>
      </w:r>
      <w:r>
        <w:rPr>
          <w:rStyle w:val="WrterbuchStandard"/>
        </w:rPr>
        <w:t>, holunderbluot, mhd., st. M., st. F.: nhd. Holunderblüte; ÜG.: lat. flos sambuci Gl; Q.: Gl (13. Jh.); I.: Lüt. lat. flos sambuci; E.: s. holunter, bluot (1); W.: nhd. Holunderblüte, F., Holunderblüte, Blüte des Holunderbaums, DW 10, 1762 (Holunderblüthe); L.: Glossenwörterbuch 282b (holunterbluot), Karg-Gasterstädt/Frings 4, 1216 (holunderbluot)</w:t>
      </w:r>
    </w:p>
    <w:p>
      <w:pPr>
        <w:pStyle w:val="Normal"/>
        <w:rPr/>
      </w:pPr>
      <w:r>
        <w:rPr>
          <w:rStyle w:val="Wrterbuchkopfzeile"/>
        </w:rPr>
        <w:t>holunterboum</w:t>
      </w:r>
      <w:r>
        <w:rPr>
          <w:rStyle w:val="WrterbuchStandard"/>
        </w:rPr>
        <w:t>, holunternboum, holderboum, holerboum, mhd., st. M.: nhd. »Hollerbaum«, Holunderbaum, Holunder; ÜG.: lat. riscus Gl, sambucus Gl; Q.: Gl (12. Jh.); E.: s. holunter, boum; W.: nhd. Holunderbaum, M., Holunderbaum, DW 10, 1762; L.: Glossenwörterbuch 283a (holunterboum), Karg-Gasterstädt/Frings 4, 1208 (holdereboum)</w:t>
      </w:r>
    </w:p>
    <w:p>
      <w:pPr>
        <w:pStyle w:val="Normal"/>
        <w:rPr/>
      </w:pPr>
      <w:r>
        <w:rPr>
          <w:rStyle w:val="Wrterbuchkopfzeile"/>
        </w:rPr>
        <w:t>holunterknode*</w:t>
      </w:r>
      <w:r>
        <w:rPr>
          <w:rStyle w:val="WrterbuchStandard"/>
          <w:b/>
        </w:rPr>
        <w:t xml:space="preserve"> 1</w:t>
      </w:r>
      <w:r>
        <w:rPr>
          <w:rStyle w:val="WrterbuchStandard"/>
        </w:rPr>
        <w:t>, holunderknode, mhd., sw. M.: nhd. »Holunderknoten«, Knospe des Holunderstrauches, Trieb des Holunderstrauches; ÜG.: lat. comax Gl; Q.: Ql (14. Jh.); E.: s. holunter, knode; W.: s. nhd. Holunderknoten, M., Holunderknoten, Knospe des Holunderbaums, DW 10, 1762; L.: Karg-Gasterstädt/Frings 4, 1216 (holunderknode)</w:t>
      </w:r>
    </w:p>
    <w:p>
      <w:pPr>
        <w:pStyle w:val="Normal"/>
        <w:rPr/>
      </w:pPr>
      <w:r>
        <w:rPr>
          <w:rStyle w:val="Wrterbuchkopfzeile"/>
        </w:rPr>
        <w:t>holuntermuos*</w:t>
      </w:r>
      <w:r>
        <w:rPr>
          <w:rStyle w:val="WrterbuchStandard"/>
        </w:rPr>
        <w:t>, holermuos, mhd., st. N.: nhd. Holundermus; Q.: Urk (1293); E.: s. holunter, muos; W.: nhd. Holundermus, N., Holundermus, DW 10, 1762; L.: WMU (holermuos 1765 [1293] 2 Bel.)</w:t>
      </w:r>
    </w:p>
    <w:p>
      <w:pPr>
        <w:pStyle w:val="Normal"/>
        <w:rPr/>
      </w:pPr>
      <w:r>
        <w:rPr>
          <w:rStyle w:val="Wrterbuchkopfzeile"/>
        </w:rPr>
        <w:t>holunternbluome*</w:t>
      </w:r>
      <w:r>
        <w:rPr>
          <w:rStyle w:val="WrterbuchStandard"/>
          <w:b/>
        </w:rPr>
        <w:t xml:space="preserve"> 3</w:t>
      </w:r>
      <w:r>
        <w:rPr>
          <w:rStyle w:val="WrterbuchStandard"/>
        </w:rPr>
        <w:t>, holundernbluome, mhd., sw. M., sw. F.: nhd. »Holunderblume«, Blütenstand des Holunders; ÜG.: lat. atrapassa Gl; Hw.: s. holunterbluome; Q.: Gl (13. Jh.); E.: s. holunter, bluome; W.: s. nhd. Holunderblume, F., Holunderblume, DW 10, 1762; L.: Glossenwörterbuch 283a (holunterbluome), 822b (holunterbluome) 850a (holuntern), Karg-Gasterstädt/Frings 4, 1216 (holundernbluome)</w:t>
      </w:r>
    </w:p>
    <w:p>
      <w:pPr>
        <w:pStyle w:val="Normal"/>
        <w:rPr/>
      </w:pPr>
      <w:r>
        <w:rPr>
          <w:rStyle w:val="Wrterbuchkopfzeile"/>
        </w:rPr>
        <w:t>holunternboum</w:t>
      </w:r>
      <w:r>
        <w:rPr>
          <w:rStyle w:val="WrterbuchStandard"/>
        </w:rPr>
        <w:t>, mhd., st. M.: Vw.: s. holunterboum</w:t>
      </w:r>
    </w:p>
    <w:p>
      <w:pPr>
        <w:pStyle w:val="Normal"/>
        <w:rPr/>
      </w:pPr>
      <w:r>
        <w:rPr>
          <w:rStyle w:val="Wrterbuchkopfzeile"/>
        </w:rPr>
        <w:t>holunternknopf</w:t>
      </w:r>
      <w:r>
        <w:rPr>
          <w:rStyle w:val="WrterbuchStandard"/>
          <w:b/>
        </w:rPr>
        <w:t xml:space="preserve"> 1</w:t>
      </w:r>
      <w:r>
        <w:rPr>
          <w:rStyle w:val="WrterbuchStandard"/>
        </w:rPr>
        <w:t>, holundernknopf, mhd., st. M.: nhd. »Holunderknopf«, Holunderknospe; ÜG.: lat. cyma sambuci Gl; Q.: Gl (13. Jh.) I.: Lüt. lat. cyma sambuci; E.: s. holunter, knopf; W.: s. nhd. Holunderknopf, M., Holunderknopf, Holunderknospe, DW 10, 1762; L.: Glossenwörterbuch 283a (holunternknopf), Karg-Gasterstädt/Frings 4, 1216 (holundernknopf)</w:t>
      </w:r>
    </w:p>
    <w:p>
      <w:pPr>
        <w:pStyle w:val="Normal"/>
        <w:rPr/>
      </w:pPr>
      <w:r>
        <w:rPr>
          <w:rStyle w:val="Wrterbuchkopfzeile"/>
        </w:rPr>
        <w:t>holunterwurz</w:t>
      </w:r>
      <w:r>
        <w:rPr>
          <w:rStyle w:val="WrterbuchStandard"/>
          <w:b/>
        </w:rPr>
        <w:t xml:space="preserve"> 1</w:t>
      </w:r>
      <w:r>
        <w:rPr>
          <w:rStyle w:val="WrterbuchStandard"/>
        </w:rPr>
        <w:t>, holunderwurz, mhd., st. F.: nhd. Holunderwurzel; ÜG.: lat. atrapassa Gl; Q.: Gl (14. Jh.); E.: s. holunter, wurz; W.: nhd. DW-; L.: Glossenwörterbuch 283a (holunterwurz), Karg-Gasterstädt/Frings 4, 1216 (holunderwurz)</w:t>
      </w:r>
    </w:p>
    <w:p>
      <w:pPr>
        <w:pStyle w:val="Normal"/>
        <w:rPr/>
      </w:pPr>
      <w:r>
        <w:rPr>
          <w:rStyle w:val="Wrterbuchkopfzeile"/>
        </w:rPr>
        <w:t>holuntra*</w:t>
      </w:r>
      <w:r>
        <w:rPr>
          <w:rStyle w:val="WrterbuchStandard"/>
          <w:b/>
        </w:rPr>
        <w:t xml:space="preserve"> 10</w:t>
      </w:r>
      <w:r>
        <w:rPr>
          <w:rStyle w:val="WrterbuchStandard"/>
        </w:rPr>
        <w:t>, holara, holre, ahd., sw. F. (n): nhd. Holunder; ne. elder</w:t>
        <w:noBreakHyphen/>
        <w:t>bush; ÜG.: lat. riscus Gl, sambucus (M.) (2) Gl; Q.: Gl (11. Jh.); E.: s. germ. *hulandra</w:t>
        <w:noBreakHyphen/>
        <w:t>, *hulandraz, st. M. (a), Holunder; vgl. idg. *kel</w:t>
        <w:noBreakHyphen/>
        <w:t xml:space="preserve"> (4), Adj., fleckig, Pokorny 547; W.: s. mhd. holuntër, holder, holer, holre, holr, st. M., Holunder; s. nhd. Holunder, M., Holunder, DW 10, 1762</w:t>
      </w:r>
    </w:p>
    <w:p>
      <w:pPr>
        <w:pStyle w:val="Normal"/>
        <w:rPr/>
      </w:pPr>
      <w:r>
        <w:rPr>
          <w:rStyle w:val="Wrterbuchkopfzeile"/>
        </w:rPr>
        <w:t>holuntraboum*</w:t>
      </w:r>
      <w:r>
        <w:rPr>
          <w:rStyle w:val="WrterbuchStandard"/>
          <w:b/>
        </w:rPr>
        <w:t xml:space="preserve"> 1</w:t>
      </w:r>
      <w:r>
        <w:rPr>
          <w:rStyle w:val="WrterbuchStandard"/>
        </w:rPr>
        <w:t>, ahd., st. M. (a): nhd. »Holunderbaum«, Holunder; ne. elder</w:t>
        <w:noBreakHyphen/>
        <w:t>tree; ÜG.: lat. sambucus (M.) (2) Gl; Q.: Gl (12. Jh.); I.: Lüt. lat. sambucus?; E.: s. holuntra, boum; W.: nhd. Holunderbaum, M., Holunderbaum, DW 10, 1762</w:t>
      </w:r>
    </w:p>
    <w:p>
      <w:pPr>
        <w:pStyle w:val="Normal"/>
        <w:rPr/>
      </w:pPr>
      <w:r>
        <w:rPr>
          <w:rStyle w:val="Wrterbuchkopfzeile"/>
        </w:rPr>
        <w:t>holvat</w:t>
      </w:r>
      <w:r>
        <w:rPr>
          <w:rStyle w:val="WrterbuchStandard"/>
        </w:rPr>
        <w:t>, mnd.?, N.: nhd. Reisemantel zu beiden Seiten offen; ÜG.: lat. lacerna, pallium fimbriatum; E.: s. hol (1), vat (2)?; L.: Lü 148a (holtvat)</w:t>
      </w:r>
    </w:p>
    <w:p>
      <w:pPr>
        <w:pStyle w:val="Normal"/>
        <w:rPr/>
      </w:pPr>
      <w:r>
        <w:rPr>
          <w:rStyle w:val="Wrterbuchkopfzeile"/>
        </w:rPr>
        <w:t>holve</w:t>
      </w:r>
      <w:r>
        <w:rPr>
          <w:rStyle w:val="WrterbuchStandard"/>
        </w:rPr>
        <w:t>, mnd., Sb.: nhd. eine Steinart; ÜG.: lat. lapis sectus; Hw.: s. holfte (2), holfter (2); E.: ?; L.: MndHwb 2, 347 (holve); Son.: örtlich beschränkt</w:t>
      </w:r>
    </w:p>
    <w:p>
      <w:pPr>
        <w:pStyle w:val="Normal"/>
        <w:rPr/>
      </w:pPr>
      <w:r>
        <w:rPr>
          <w:rStyle w:val="Wrterbuchkopfzeile"/>
        </w:rPr>
        <w:t>holwangÏre*</w:t>
      </w:r>
      <w:r>
        <w:rPr>
          <w:rStyle w:val="WrterbuchStandard"/>
        </w:rPr>
        <w:t>, holwanger, mhd., st. M.: nhd. Verräter; E.: s. holwangen; W.: nhd. (ält.) Holwanger, M., Holwanger, Achselträger, Verräter, DW 10, 1763; L.: Lexer 92a (holwanger)</w:t>
      </w:r>
    </w:p>
    <w:p>
      <w:pPr>
        <w:pStyle w:val="Normal"/>
        <w:rPr/>
      </w:pPr>
      <w:r>
        <w:rPr>
          <w:rStyle w:val="Wrterbuchkopfzeile"/>
        </w:rPr>
        <w:t>holwangen</w:t>
      </w:r>
      <w:r>
        <w:rPr>
          <w:rStyle w:val="WrterbuchStandard"/>
        </w:rPr>
        <w:t>, mhd., sw. V.: nhd. hohle Wangen bekommen, verraten (V.); Q.: Teichn (1350-1365) (FB holwangen), Chr; E.: s. hol, wange; W.: nhd. DW-; L.: Lexer 92a (holwagen)</w:t>
      </w:r>
    </w:p>
    <w:p>
      <w:pPr>
        <w:pStyle w:val="Normal"/>
        <w:rPr/>
      </w:pPr>
      <w:r>
        <w:rPr>
          <w:rStyle w:val="Wrterbuchkopfzeile"/>
        </w:rPr>
        <w:t>holwanger</w:t>
      </w:r>
      <w:r>
        <w:rPr>
          <w:rStyle w:val="WrterbuchStandard"/>
        </w:rPr>
        <w:t>, mhd., st. M.: Vw.: s. holwangÏre</w:t>
      </w:r>
    </w:p>
    <w:p>
      <w:pPr>
        <w:pStyle w:val="Normal"/>
        <w:rPr/>
      </w:pPr>
      <w:r>
        <w:rPr>
          <w:rStyle w:val="Wrterbuchkopfzeile"/>
        </w:rPr>
        <w:t>holwerc</w:t>
      </w:r>
      <w:r>
        <w:rPr>
          <w:rStyle w:val="WrterbuchStandard"/>
        </w:rPr>
        <w:t>, mhd., st. N.: nhd. »Hohlwerk«, hohle Holzarbeiten, Gefäße, Holzgefäße, durch Aushöhlen hergestellte Holzarbeiten, in einer Höhle vollbrachte Tat; Q.: Lexer (1289); E.: s. hol, werc; W.: nhd. Hohlwerk, N., Hohlwerk, hohle Holzarbeit, hohles Gefäß, DW 10, 1722; L.: Lexer 92a (holwerc)</w:t>
      </w:r>
    </w:p>
    <w:p>
      <w:pPr>
        <w:pStyle w:val="Normal"/>
        <w:rPr/>
      </w:pPr>
      <w:r>
        <w:rPr>
          <w:rStyle w:val="Wrterbuchkopfzeile"/>
        </w:rPr>
        <w:t>holwort</w:t>
      </w:r>
      <w:r>
        <w:rPr>
          <w:rStyle w:val="WrterbuchStandard"/>
        </w:rPr>
        <w:t>, halwort, holtwort, mnd., F.: nhd. lange Hohlwurz, Goldwurz; ÜG.: lat. aristolochia clematitis?, aristolochia longa?, agaticia?, asphodelus ramosus?, ambrosiana?, carpocremon?, malum storacis?, stringus?; Vw.: s. lanc-; Hw.: s. holewort, holwortel, vgl. mhd. holwurz; E.: s. hol (1), wort (2); L.: MndHwb 2, 347 (holwort), Lü 148a (holwort); Son.: vielgebrauchte Heilpflanze</w:t>
      </w:r>
    </w:p>
    <w:p>
      <w:pPr>
        <w:pStyle w:val="Normal"/>
        <w:rPr/>
      </w:pPr>
      <w:r>
        <w:rPr>
          <w:rStyle w:val="Wrterbuchkopfzeile"/>
        </w:rPr>
        <w:t>holwortel</w:t>
      </w:r>
      <w:r>
        <w:rPr>
          <w:rStyle w:val="WrterbuchStandard"/>
        </w:rPr>
        <w:t>, holwortele, mnd., F.: nhd. lange Hohlwurz, Goldwurz; ÜG.: lat. aristolochia clematitis?, aristolochia longa?, agaticia?, asphodelus ramosus?, ambrosiana?, carpocremon?, malum storacis?, stringus?; Hw.: s. holewort, holwort; E.: s. hol (1), wortel; L.: MndHwb 2, 347 (holwort), Lü 148a (holwort); Son.: vielgebrauchte Heilpflanze</w:t>
      </w:r>
    </w:p>
    <w:p>
      <w:pPr>
        <w:pStyle w:val="Normal"/>
        <w:rPr/>
      </w:pPr>
      <w:r>
        <w:rPr>
          <w:rStyle w:val="Wrterbuchkopfzeile"/>
        </w:rPr>
        <w:t>holwurz</w:t>
      </w:r>
      <w:r>
        <w:rPr>
          <w:rStyle w:val="WrterbuchStandard"/>
          <w:b/>
        </w:rPr>
        <w:t xml:space="preserve"> 18?</w:t>
      </w:r>
      <w:r>
        <w:rPr>
          <w:rStyle w:val="WrterbuchStandard"/>
        </w:rPr>
        <w:t>, mhd., st. F.: nhd. »Hohlwurz«, Aristolochia, Osterluzei, Engelsüß; ÜG.: lat. amilum Gl, aristolochia Gl; Hw.: s. holwurz; E.: ahd.? holawurz* 15, st. F. (i), Pfeifenblume, Osterluzei, hohler Lerchensporn; s. hol, wurz; W.: nhd. Hohlwurz, F., Hohlwurz, DW 10, 1722; L.: Lexer 92a (holwurz), Karg-Gasterstädt/Frings 4, 1211 (holwurz)</w:t>
      </w:r>
    </w:p>
    <w:p>
      <w:pPr>
        <w:pStyle w:val="Normal"/>
        <w:rPr/>
      </w:pPr>
      <w:r>
        <w:rPr>
          <w:rStyle w:val="Wrterbuchkopfzeile"/>
        </w:rPr>
        <w:t>holwurze</w:t>
      </w:r>
      <w:r>
        <w:rPr>
          <w:rStyle w:val="WrterbuchStandard"/>
          <w:b/>
        </w:rPr>
        <w:t xml:space="preserve"> 1</w:t>
      </w:r>
      <w:r>
        <w:rPr>
          <w:rStyle w:val="WrterbuchStandard"/>
        </w:rPr>
        <w:t>, mhd., sw. F., st. F.: nhd. »Hohlwurz«, Aristolochia, Osterluzei, Pfeifenblume; ÜG.: lat. aristolochia Gl; Hw.: s. holwurz; Q.: Gl (14. Jh.); E.: s. hol (1), wurze; W.: nhd. Hohlwurz, F., Hohlwurz, DW 10, 1722; L.: Glossenwörterbuch 282b (holwurze), Karg-Gasterstädt/Frings 4, 1219 (holwurze)</w:t>
      </w:r>
    </w:p>
    <w:p>
      <w:pPr>
        <w:pStyle w:val="Normal"/>
        <w:rPr/>
      </w:pPr>
      <w:r>
        <w:rPr>
          <w:rStyle w:val="Wrterbuchkopfzeile"/>
        </w:rPr>
        <w:t>holz</w:t>
      </w:r>
      <w:r>
        <w:rPr>
          <w:rStyle w:val="WrterbuchStandard"/>
        </w:rPr>
        <w:t>, mhd., st. N.: nhd. Wald, Gehölze, Holz, Baum, Stamm, Holzstamm, Kreuzesstamm; ÜG.: lat. lignum PsM; Vw.: s. balsam</w:t>
        <w:noBreakHyphen/>
        <w:t>, ban-, bart</w:t>
        <w:noBreakHyphen/>
        <w:t>, birken</w:t>
        <w:noBreakHyphen/>
        <w:t>, brenn-, bruck</w:t>
        <w:noBreakHyphen/>
        <w:t>, bð-, buhs-, buoch-, burn-, drÏ</w:t>
        <w:noBreakHyphen/>
        <w:t>, eschÆn</w:t>
        <w:noBreakHyphen/>
        <w:t>, galgen-, gezimber-, hege-, hæch-, hütte-, kastõne</w:t>
        <w:noBreakHyphen/>
        <w:t>*, klobe-, knütel-, kranwit-, krump-, pfõl-, prisilje-, reit-, renne-, riester-, rücke-, rüst</w:t>
        <w:noBreakHyphen/>
        <w:t>, schal-, spiegel-, spiz-, stechen-, stoc-, strÆch</w:t>
        <w:noBreakHyphen/>
        <w:t>, sunder</w:t>
        <w:noBreakHyphen/>
        <w:t>, swebe-, tæt-, toub-, toup-, un-, ur-, viur-, vlader-, vræn-, vuoz-, vüre</w:t>
        <w:noBreakHyphen/>
        <w:t>*, wagen-, wÆde</w:t>
        <w:noBreakHyphen/>
        <w:t>, wÆn-, zagel-, zimber-, ziug-, zðn-; Q.: Will (1060-1065), LAlex, PsM, Ren, RWchr5, ErzIII, LvReg, Enik, Brun, GTroj, Kreuzf, HvBurg, HvNst, Apk, Ot, EckhI, EckhII, EckhIII, EckhV, Parad, Minneb, MinnerII, EvA, Tauler, Seuse WernhMl (FB holz), BdN, Berth, Chr, Freid, GrRud, Iw, Kchr, KvWGS, KvWTroj, LivlChr, Martina, Orend, Parz, Renner, Roth, Ruch, UvLFrd, WälGa, Wigam, Urk; E.: ahd. holz 59, st. N. (a), Holz, Wald, Gehölz, Baum, Reis (N.); germ. *hulta</w:t>
        <w:noBreakHyphen/>
        <w:t>, *hultam, st. N. (a), Holz; s. idg. *kelýd</w:t>
        <w:noBreakHyphen/>
        <w:t>, *klõd</w:t>
        <w:noBreakHyphen/>
        <w:t>, V., schlagen, hauen, Pokorny 546; vgl. idg. *kel</w:t>
        <w:noBreakHyphen/>
        <w:t xml:space="preserve"> (3), *kelý</w:t>
        <w:noBreakHyphen/>
        <w:t>, *klõ</w:t>
        <w:noBreakHyphen/>
        <w:t>, V., schlagen, hauen, Pokorny 545; W.: nhd. Holz, N., Holz, DW 10, 1763; L.: Lexer 92a (holz), Hennig (holz), WMU (holz 10 [1248] 617 Bel.)</w:t>
      </w:r>
    </w:p>
    <w:p>
      <w:pPr>
        <w:pStyle w:val="Normal"/>
        <w:rPr/>
      </w:pPr>
      <w:r>
        <w:rPr>
          <w:rStyle w:val="Wrterbuchkopfzeile"/>
        </w:rPr>
        <w:t>holz</w:t>
      </w:r>
      <w:r>
        <w:rPr>
          <w:rStyle w:val="WrterbuchStandard"/>
          <w:b/>
        </w:rPr>
        <w:t xml:space="preserve"> 60</w:t>
      </w:r>
      <w:r>
        <w:rPr>
          <w:rStyle w:val="WrterbuchStandard"/>
        </w:rPr>
        <w:t>, ahd., st. N. (a): nhd. Holz, Wald, Hain, Gehölz, Baum, Reis (N.); ne. wood (N.), forest, tree (N.), twig (N.); ÜG.: lat. cupressus (= zypressÆn holz) Gl, densitas (= holzes dikkÆ) Gl, lignum Gl, MNPs, N, NGl, WH, nemus Gl, N, saltus (M.) (2) Gl, silva Gl, N; Vw.: s. eban</w:t>
        <w:noBreakHyphen/>
        <w:t>, ÆwÆn</w:t>
        <w:noBreakHyphen/>
        <w:t>, krinne</w:t>
        <w:noBreakHyphen/>
        <w:t>, leid</w:t>
        <w:noBreakHyphen/>
        <w:t>, niowiht</w:t>
        <w:noBreakHyphen/>
        <w:t>, niuwi</w:t>
        <w:noBreakHyphen/>
        <w:t>, palm</w:t>
        <w:noBreakHyphen/>
        <w:t>, palmboum</w:t>
        <w:noBreakHyphen/>
        <w:t>, smala</w:t>
        <w:noBreakHyphen/>
        <w:t>, wald</w:t>
        <w:noBreakHyphen/>
        <w:t>, zÐdarboumÆn</w:t>
        <w:noBreakHyphen/>
        <w:t>, zipressÆn</w:t>
        <w:noBreakHyphen/>
        <w:t>; Hw.: vgl. anfrk. holt*, as. holt*; Q.: Gl, LS, MNPs, MZ (1. Hälfte 8. Jh.?), N, NGl, ON, WH; E.: germ. *hulta</w:t>
        <w:noBreakHyphen/>
        <w:t>, *hultam, st. N. (a), Holz; s. idg. *kelýd</w:t>
        <w:noBreakHyphen/>
        <w:t>, *klõd</w:t>
        <w:noBreakHyphen/>
        <w:t>, V., schlagen, hauen, Pokorny 546; vgl. idg. *kel</w:t>
        <w:noBreakHyphen/>
        <w:t xml:space="preserve"> (3), *kelý</w:t>
        <w:noBreakHyphen/>
        <w:t>, *klõ</w:t>
        <w:noBreakHyphen/>
        <w:t>, V., schlagen, hauen, Pokorny 545; W.: mhd. holz, st. N., Wald, Gehölze, Holz als Stoff, Stück Holz; nhd. Holz, N., Holz, DW 10, 1763; Son.: Sachglr = Sachglossar Hermeneumata (Vocabularius St. Galli) (Sankt Gallen, Stiftsbibliothek 913)</w:t>
      </w:r>
    </w:p>
    <w:p>
      <w:pPr>
        <w:pStyle w:val="Normal"/>
        <w:rPr/>
      </w:pPr>
      <w:r>
        <w:rPr>
          <w:rStyle w:val="Wrterbuchkopfzeile"/>
        </w:rPr>
        <w:t>holzackes</w:t>
      </w:r>
      <w:r>
        <w:rPr>
          <w:rStyle w:val="WrterbuchStandard"/>
        </w:rPr>
        <w:t>, mhd., st. F.: nhd. Holzaxt, Axt; Q.: Kreuzf (1301); E.: s. holz, ackes; W.: s. nhd. Holzaxt, F., Holzaxt, Axt zum Schlagen des Brennholzes, DW 10, 1767; L.: Lexer 409b (holzackes)</w:t>
      </w:r>
    </w:p>
    <w:p>
      <w:pPr>
        <w:pStyle w:val="Normal"/>
        <w:rPr/>
      </w:pPr>
      <w:r>
        <w:rPr>
          <w:rStyle w:val="Wrterbuchkopfzeile"/>
        </w:rPr>
        <w:t>holzapfel</w:t>
      </w:r>
      <w:r>
        <w:rPr>
          <w:rStyle w:val="WrterbuchStandard"/>
        </w:rPr>
        <w:t>, holzöpfel, mhd., st. F.: nhd. Holzapfel, Waldapfel, wildwachsender Apfel; ÜG.: lat. malum agrestis Gl, malum matianum Gl, pomum matianum Gl; Q.: SHort, Teichn (FB holzapfel), BdN, Berth, Myst, Renner, Gl (11./12. Jh.), Urk; E.: s. holz, apfel, öpfel; W.: nhd. Holzapfel, M., Holzapfel, DW 10, 1766; L.: Lexer 92a (holzapfel), Hennig (holzapfel), Glossenwörterbuch 283b (holzapfel), Karg-Gasterstädt/Frings 4, 1222 (holzaphul), WMU (holzapfel 1272 [1290] 4 Bel.)</w:t>
      </w:r>
    </w:p>
    <w:p>
      <w:pPr>
        <w:pStyle w:val="Normal"/>
        <w:rPr/>
      </w:pPr>
      <w:r>
        <w:rPr>
          <w:rStyle w:val="Wrterbuchkopfzeile"/>
        </w:rPr>
        <w:t>holzapful</w:t>
      </w:r>
      <w:r>
        <w:rPr>
          <w:rStyle w:val="WrterbuchStandard"/>
        </w:rPr>
        <w:t>, #, ahd., st. M. (i): nhd. Holzapfel; ne. crab apple; E.: s. holz, apful; Son.: Splett, Althochdeutsches Wörterbuch 1, 25</w:t>
      </w:r>
    </w:p>
    <w:p>
      <w:pPr>
        <w:pStyle w:val="Normal"/>
        <w:rPr/>
      </w:pPr>
      <w:r>
        <w:rPr>
          <w:rStyle w:val="Wrterbuchkopfzeile"/>
        </w:rPr>
        <w:t>holzÏre*</w:t>
      </w:r>
      <w:r>
        <w:rPr>
          <w:rStyle w:val="WrterbuchStandard"/>
        </w:rPr>
        <w:t>, holzer, mhd., st. M.: nhd. »Holzer«, Holzhauer; Vw.: s. ban-; E.: s. holz; W.: nhd. (ält.) Holzer, M., Holzer, Holzhauer, DW 10, 1771; L.: Lexer 92b (holzer)</w:t>
      </w:r>
    </w:p>
    <w:p>
      <w:pPr>
        <w:pStyle w:val="Normal"/>
        <w:rPr/>
      </w:pPr>
      <w:r>
        <w:rPr>
          <w:rStyle w:val="Wrterbuchkopfzeile"/>
        </w:rPr>
        <w:t>holzbesuoch</w:t>
      </w:r>
      <w:r>
        <w:rPr>
          <w:rStyle w:val="WrterbuchStandard"/>
        </w:rPr>
        <w:t>, mhd., st. M.: nhd. Holzschlagrecht, Holzschlagplatz; E.: s. holz, besuoch; W.: nhd. DW-; L.: Lexer 92a (holzbesuoch)</w:t>
      </w:r>
    </w:p>
    <w:p>
      <w:pPr>
        <w:pStyle w:val="Normal"/>
        <w:rPr/>
      </w:pPr>
      <w:r>
        <w:rPr>
          <w:rStyle w:val="Wrterbuchkopfzeile"/>
        </w:rPr>
        <w:t>holzbir</w:t>
      </w:r>
      <w:r>
        <w:rPr>
          <w:rStyle w:val="WrterbuchStandard"/>
        </w:rPr>
        <w:t>, mhd., sw. F.: Vw.: s. holzbire*</w:t>
      </w:r>
    </w:p>
    <w:p>
      <w:pPr>
        <w:pStyle w:val="Normal"/>
        <w:rPr/>
      </w:pPr>
      <w:r>
        <w:rPr>
          <w:rStyle w:val="Wrterbuchkopfzeile"/>
        </w:rPr>
        <w:t>holzbire*</w:t>
      </w:r>
      <w:r>
        <w:rPr>
          <w:rStyle w:val="WrterbuchStandard"/>
        </w:rPr>
        <w:t>, holzbir, holzpir, mhd., sw. F.: nhd. »Holzbirne«, Waldbirne; Q.: HvNst (FB holzbir), BdN, Martina (um 1293), Myst; E.: s. holz, bire; W.: s. nhd. Holzbirne, F., Holzbirne, DW 10, 1768; L.: Lexer 92a (holzbir), Hennig (holzbir)</w:t>
      </w:r>
    </w:p>
    <w:p>
      <w:pPr>
        <w:pStyle w:val="Normal"/>
        <w:rPr/>
      </w:pPr>
      <w:r>
        <w:rPr>
          <w:rStyle w:val="Wrterbuchkopfzeile"/>
        </w:rPr>
        <w:t>holzboc</w:t>
      </w:r>
      <w:r>
        <w:rPr>
          <w:rStyle w:val="WrterbuchStandard"/>
        </w:rPr>
        <w:t>, mhd., st. M.: nhd. »Holzbock«, Waldbock, Grobian; Q.: MinnerII, KvMSph (FB holzboc), Hätzl, Laurin (vor Ende 13. Jh.); E.: s. holz, bock; W.: nhd. Holzbock, M., Holzbock, DW 10, 1768; L.: Lexer 92a (holzboc)</w:t>
      </w:r>
    </w:p>
    <w:p>
      <w:pPr>
        <w:pStyle w:val="Normal"/>
        <w:rPr/>
      </w:pPr>
      <w:r>
        <w:rPr>
          <w:rStyle w:val="Wrterbuchkopfzeile"/>
        </w:rPr>
        <w:t>holzbuoze</w:t>
      </w:r>
      <w:r>
        <w:rPr>
          <w:rStyle w:val="WrterbuchStandard"/>
        </w:rPr>
        <w:t>, mhd., st. F.: nhd. »Holzbuße«, Buße für Waldfrevel; E.: s. holz, buoze; W.: nhd. Holzbuße, F., Holzbuße, rechtlich festgesetzte Strafe für unerlaubtes Auflesen von Holzteilen, DW</w:t>
        <w:noBreakHyphen/>
        <w:t>; L.: Lexer 92a (holzbuoze)</w:t>
      </w:r>
    </w:p>
    <w:p>
      <w:pPr>
        <w:pStyle w:val="Normal"/>
        <w:rPr/>
      </w:pPr>
      <w:r>
        <w:rPr>
          <w:rStyle w:val="Wrterbuchkopfzeile"/>
        </w:rPr>
        <w:t>holzdinc</w:t>
      </w:r>
      <w:r>
        <w:rPr>
          <w:rStyle w:val="WrterbuchStandard"/>
        </w:rPr>
        <w:t>, mhd., st. N.: nhd. »Holzding«, Gericht über Waldfrevel; E.: s. holz, dinc; W.: nhd. (ält.) Holzding, N., »Holzding«, Gericht über Waldfrevel, DW 10, 1769; L.: Lexer 92a (holzdinc)</w:t>
      </w:r>
    </w:p>
    <w:p>
      <w:pPr>
        <w:pStyle w:val="Normal"/>
        <w:rPr/>
      </w:pPr>
      <w:r>
        <w:rPr>
          <w:rStyle w:val="Wrterbuchkopfzeile"/>
        </w:rPr>
        <w:t>holzdorn</w:t>
      </w:r>
      <w:r>
        <w:rPr>
          <w:rStyle w:val="WrterbuchStandard"/>
        </w:rPr>
        <w:t>, mhd., st. M.: nhd. »Holzdorn«, Stachel; Q.: Pilgerf (1390?) (FB holzdorn); E.: s. holz, dorn; W.: nhd. Holzdorn, M., Holzdorn, hölzerner, Dorn, DW</w:t>
        <w:noBreakHyphen/>
        <w:t>; L.: Lexer 409b (holzdorn)</w:t>
      </w:r>
    </w:p>
    <w:p>
      <w:pPr>
        <w:pStyle w:val="Normal"/>
        <w:rPr/>
      </w:pPr>
      <w:r>
        <w:rPr>
          <w:rStyle w:val="Wrterbuchkopfzeile"/>
        </w:rPr>
        <w:t>holzeht</w:t>
      </w:r>
      <w:r>
        <w:rPr>
          <w:rStyle w:val="WrterbuchStandard"/>
        </w:rPr>
        <w:t>, mhd., st. N.: nhd. Zweig; Q.: Cranc (1347-1359) (FB holzeht); E.: s. holz, eht, haft; W.: nhd. DW-</w:t>
      </w:r>
    </w:p>
    <w:p>
      <w:pPr>
        <w:pStyle w:val="Normal"/>
        <w:rPr/>
      </w:pPr>
      <w:r>
        <w:rPr>
          <w:rStyle w:val="Wrterbuchkopfzeile"/>
        </w:rPr>
        <w:t>hölzel</w:t>
      </w:r>
      <w:r>
        <w:rPr>
          <w:rStyle w:val="WrterbuchStandard"/>
        </w:rPr>
        <w:t>, mhd., st. N.: nhd. »Hölzel«, Wäldchen, Hölzchen; Hw.: s. hölzelÆn; E.: s. holz, hölzelÆn; W.: nhd. (dial.) Hölzel, N., Hölzel, Hölzchen, DW 10, 1769; L.: Lexer 92b (hölzelÆn)</w:t>
      </w:r>
    </w:p>
    <w:p>
      <w:pPr>
        <w:pStyle w:val="Normal"/>
        <w:rPr/>
      </w:pPr>
      <w:r>
        <w:rPr>
          <w:rStyle w:val="Wrterbuchkopfzeile"/>
        </w:rPr>
        <w:t>hölzelÆn</w:t>
      </w:r>
      <w:r>
        <w:rPr>
          <w:rStyle w:val="WrterbuchStandard"/>
        </w:rPr>
        <w:t>, mhd., st. N.: nhd. »Hölzlein«, Wäldchen, Hölzchen; Hw.: s. hölzel; Q.: NvJer (1331-1341); E.: ahd. holzilÆn 1, st. N. (a), »Hölzlein«, Gehölz; s. holz; W.: nhd. Hölzlein, N., »Hölzlein«, kleines Stück Holz, kleiner Wald, DW 10, 1775; L.: Lexer 92b (hölzelÆn)</w:t>
      </w:r>
    </w:p>
    <w:p>
      <w:pPr>
        <w:pStyle w:val="Normal"/>
        <w:rPr/>
      </w:pPr>
      <w:r>
        <w:rPr>
          <w:rStyle w:val="Wrterbuchkopfzeile"/>
        </w:rPr>
        <w:t>holzelæs</w:t>
      </w:r>
      <w:r>
        <w:rPr>
          <w:rStyle w:val="WrterbuchStandard"/>
        </w:rPr>
        <w:t>, mhd., Adj.: nhd. »holzlos«, ohne Holz seiend; Q.: Frl (1276-1318); E.: s. holz, læs; W.: nhd. holzlos, Adj., holzlos, ohne Holz seiend, DW</w:t>
        <w:noBreakHyphen/>
        <w:t>; L.: Hennig (holzelæs)</w:t>
      </w:r>
    </w:p>
    <w:p>
      <w:pPr>
        <w:pStyle w:val="Normal"/>
        <w:rPr/>
      </w:pPr>
      <w:r>
        <w:rPr>
          <w:rStyle w:val="Wrterbuchkopfzeile"/>
        </w:rPr>
        <w:t>holzen</w:t>
      </w:r>
      <w:r>
        <w:rPr>
          <w:rStyle w:val="WrterbuchStandard"/>
        </w:rPr>
        <w:t>, hülzen, mhd., sw. V.: nhd. »holzen«, Holz fällen und aus dem Wald bringen, mit Holz versehen (V.), mit Holz versorgen, Holz holen, Holz machen; Vw.: s. be</w:t>
        <w:noBreakHyphen/>
        <w:t>; Q.: Chr, PassIII (Ende 13. Jh.), Tuch; E.: s. holz; W.: nhd. holzen, V., holzen, Holz schlagen, Holz aus dem Wald holen, DW 10, 1769; L.: Lexer 92b (holzen), Hennig (holzen)</w:t>
      </w:r>
    </w:p>
    <w:p>
      <w:pPr>
        <w:pStyle w:val="Normal"/>
        <w:rPr/>
      </w:pPr>
      <w:r>
        <w:rPr>
          <w:rStyle w:val="Wrterbuchkopfzeile"/>
        </w:rPr>
        <w:t>holzer</w:t>
      </w:r>
      <w:r>
        <w:rPr>
          <w:rStyle w:val="WrterbuchStandard"/>
        </w:rPr>
        <w:t>, mhd., st. M.: Vw.: s. holzÏre</w:t>
      </w:r>
    </w:p>
    <w:p>
      <w:pPr>
        <w:pStyle w:val="Normal"/>
        <w:rPr/>
      </w:pPr>
      <w:r>
        <w:rPr>
          <w:rStyle w:val="Wrterbuchkopfzeile"/>
        </w:rPr>
        <w:t>holzfrouwe*</w:t>
      </w:r>
      <w:r>
        <w:rPr>
          <w:rStyle w:val="WrterbuchStandard"/>
        </w:rPr>
        <w:t>, mhd., sw. F., st. F.: Vw.: s. holzvrouwe</w:t>
      </w:r>
    </w:p>
    <w:p>
      <w:pPr>
        <w:pStyle w:val="Normal"/>
        <w:rPr/>
      </w:pPr>
      <w:r>
        <w:rPr>
          <w:rStyle w:val="Wrterbuchkopfzeile"/>
        </w:rPr>
        <w:t>holzgatze</w:t>
      </w:r>
      <w:r>
        <w:rPr>
          <w:rStyle w:val="WrterbuchStandard"/>
        </w:rPr>
        <w:t>, mhd., st. F.: nhd. »Holzgatze«, hölzernes Schöpfgefäß, Staude; Q.: BdN (1348/50); E.: s. holz, gatze; W.: nhd. Holzgatze, F., Holzgatze, hölzerne Gatze, DW</w:t>
        <w:noBreakHyphen/>
        <w:t>; L.: Lexer 92a (holzgatze), Hennig (holzgatze)</w:t>
      </w:r>
    </w:p>
    <w:p>
      <w:pPr>
        <w:pStyle w:val="Normal"/>
        <w:rPr/>
      </w:pPr>
      <w:r>
        <w:rPr>
          <w:rStyle w:val="Wrterbuchkopfzeile"/>
        </w:rPr>
        <w:t>holzgazze</w:t>
      </w:r>
      <w:r>
        <w:rPr>
          <w:rStyle w:val="WrterbuchStandard"/>
          <w:b/>
        </w:rPr>
        <w:t xml:space="preserve"> 4</w:t>
      </w:r>
      <w:r>
        <w:rPr>
          <w:rStyle w:val="WrterbuchStandard"/>
        </w:rPr>
        <w:t>, mhd., st. F., sw. F.: nhd. »Holzgasse«, Holzweg, Waldweg; Q.: Urk (1277); E.: s. holz, gazze; W.: s. nhd. Holzgasse, F., Holzgasse (häufig verwendeter Straßenname), DW</w:t>
        <w:noBreakHyphen/>
        <w:t>; L.: WMU (holzgazze N150 [1277] 4 Bel.)</w:t>
      </w:r>
    </w:p>
    <w:p>
      <w:pPr>
        <w:pStyle w:val="Normal"/>
        <w:rPr/>
      </w:pPr>
      <w:r>
        <w:rPr>
          <w:rStyle w:val="Wrterbuchkopfzeile"/>
        </w:rPr>
        <w:t>holzgelt</w:t>
      </w:r>
      <w:r>
        <w:rPr>
          <w:rStyle w:val="WrterbuchStandard"/>
        </w:rPr>
        <w:t>, mhd., st. N.: nhd. »Holzgeld«, Waldzins; E.: s. holz, gelt; W.: nhd. Holzgeld, N., Holzgeld, DW 10, 1772; L.: Lexer 92a (holzgelt)</w:t>
      </w:r>
    </w:p>
    <w:p>
      <w:pPr>
        <w:pStyle w:val="Normal"/>
        <w:rPr/>
      </w:pPr>
      <w:r>
        <w:rPr>
          <w:rStyle w:val="Wrterbuchkopfzeile"/>
        </w:rPr>
        <w:t>*holzgiwaltidi?</w:t>
      </w:r>
      <w:r>
        <w:rPr>
          <w:rStyle w:val="WrterbuchStandard"/>
        </w:rPr>
        <w:t>, ahd., sr. N. (ja): Hw.: vgl. as. holtgiweldithi*</w:t>
      </w:r>
    </w:p>
    <w:p>
      <w:pPr>
        <w:pStyle w:val="Normal"/>
        <w:rPr/>
      </w:pPr>
      <w:r>
        <w:rPr>
          <w:rStyle w:val="Wrterbuchkopfzeile"/>
        </w:rPr>
        <w:t>holzgrõve</w:t>
      </w:r>
      <w:r>
        <w:rPr>
          <w:rStyle w:val="WrterbuchStandard"/>
        </w:rPr>
        <w:t>, holzgrõfe*, mhd., sw. M.: nhd. »Holzgraf«, Waldrichter; E.: s. holz, grõve; W.: nhd. Holzgraf, M., Holzgraf, DW 10, 1773; L.: Lexer 92a (holzgrõve)</w:t>
      </w:r>
    </w:p>
    <w:p>
      <w:pPr>
        <w:pStyle w:val="Normal"/>
        <w:rPr/>
      </w:pPr>
      <w:r>
        <w:rPr>
          <w:rStyle w:val="Wrterbuchkopfzeile"/>
        </w:rPr>
        <w:t>holzhackÏre*</w:t>
      </w:r>
      <w:r>
        <w:rPr>
          <w:rStyle w:val="WrterbuchStandard"/>
        </w:rPr>
        <w:t>, holzhacker, mhd., st. M.: nhd. »Holzhacker«, Holzfäller; Q.: BdN (1348/50); E.: s. holz, hacke; W.: nhd. Holzhacker, M., Holzhacker, DW 10, 1773; L.: Hennig (holzhacker)</w:t>
      </w:r>
    </w:p>
    <w:p>
      <w:pPr>
        <w:pStyle w:val="Normal"/>
        <w:rPr/>
      </w:pPr>
      <w:r>
        <w:rPr>
          <w:rStyle w:val="Wrterbuchkopfzeile"/>
        </w:rPr>
        <w:t>holzhacker</w:t>
      </w:r>
      <w:r>
        <w:rPr>
          <w:rStyle w:val="WrterbuchStandard"/>
        </w:rPr>
        <w:t>, mhd., st. M.: Vw.: s. holzhackÏre</w:t>
      </w:r>
    </w:p>
    <w:p>
      <w:pPr>
        <w:pStyle w:val="Normal"/>
        <w:rPr/>
      </w:pPr>
      <w:r>
        <w:rPr>
          <w:rStyle w:val="Wrterbuchkopfzeile"/>
        </w:rPr>
        <w:t>holzhalp</w:t>
      </w:r>
      <w:r>
        <w:rPr>
          <w:rStyle w:val="WrterbuchStandard"/>
        </w:rPr>
        <w:t>, mhd., Adv.: nhd. »holzhalber«, waldeshalb; Q.: Ren (nach 1243), MinnerI (FB holzhalp); E.: s. holz, halp; W.: nhd. DW-; L.: Lexer 92a (holzhalp)</w:t>
      </w:r>
    </w:p>
    <w:p>
      <w:pPr>
        <w:pStyle w:val="Normal"/>
        <w:rPr/>
      </w:pPr>
      <w:r>
        <w:rPr>
          <w:rStyle w:val="Wrterbuchkopfzeile"/>
        </w:rPr>
        <w:t>holzhege</w:t>
      </w:r>
      <w:r>
        <w:rPr>
          <w:rStyle w:val="WrterbuchStandard"/>
        </w:rPr>
        <w:t>, mhd., sw. M.: Vw.: s. holzheie</w:t>
      </w:r>
    </w:p>
    <w:p>
      <w:pPr>
        <w:pStyle w:val="Normal"/>
        <w:rPr/>
      </w:pPr>
      <w:r>
        <w:rPr>
          <w:rStyle w:val="Wrterbuchkopfzeile"/>
        </w:rPr>
        <w:t>holzheiÏre*</w:t>
      </w:r>
      <w:r>
        <w:rPr>
          <w:rStyle w:val="WrterbuchStandard"/>
        </w:rPr>
        <w:t>, holzheier, mhd., st. M.: nhd. »Holzheger«, Waldhüter; Hw.: s. holzheie; Q.: Urk (1495); E.: s. holz, heier; W.: nhd. DW-; L.: Lexer 92a (holzheier)</w:t>
      </w:r>
    </w:p>
    <w:p>
      <w:pPr>
        <w:pStyle w:val="Normal"/>
        <w:rPr/>
      </w:pPr>
      <w:r>
        <w:rPr>
          <w:rStyle w:val="Wrterbuchkopfzeile"/>
        </w:rPr>
        <w:t>holzheie</w:t>
      </w:r>
      <w:r>
        <w:rPr>
          <w:rStyle w:val="WrterbuchStandard"/>
        </w:rPr>
        <w:t>, holzhege, mhd., sw. M.: nhd. »Holzheger«, Waldhüter; Hw.: s. holzheiÏre; E.: s. holz, heie, hege; W.: s. nhd. (ält.) Holzheie, F., Holzheie, Holzschlägel, DW 10, 1774; L.: Lexer 92a (holzheie)</w:t>
      </w:r>
    </w:p>
    <w:p>
      <w:pPr>
        <w:pStyle w:val="Normal"/>
        <w:rPr/>
      </w:pPr>
      <w:r>
        <w:rPr>
          <w:rStyle w:val="Wrterbuchkopfzeile"/>
        </w:rPr>
        <w:t>holzheier</w:t>
      </w:r>
      <w:r>
        <w:rPr>
          <w:rStyle w:val="WrterbuchStandard"/>
        </w:rPr>
        <w:t>, mhd., st. M.: Vw.: s. holzheiÏre</w:t>
      </w:r>
    </w:p>
    <w:p>
      <w:pPr>
        <w:pStyle w:val="Normal"/>
        <w:rPr/>
      </w:pPr>
      <w:r>
        <w:rPr>
          <w:rStyle w:val="Wrterbuchkopfzeile"/>
        </w:rPr>
        <w:t>holzheit</w:t>
      </w:r>
      <w:r>
        <w:rPr>
          <w:rStyle w:val="WrterbuchStandard"/>
        </w:rPr>
        <w:t>, mhd., st. F.: nhd. »Holzheit«, Holzsubstanz, Substanz als Holz; Q.: Tauler (vor 1350) (FB holzheit); E.: s. holz, heit; W.: nhd. DW-; L.: Lexer 92a (holzheit), Lexer 409b (holzheit)</w:t>
      </w:r>
    </w:p>
    <w:p>
      <w:pPr>
        <w:pStyle w:val="Normal"/>
        <w:rPr/>
      </w:pPr>
      <w:r>
        <w:rPr>
          <w:rStyle w:val="Wrterbuchkopfzeile"/>
        </w:rPr>
        <w:t>holzherre</w:t>
      </w:r>
      <w:r>
        <w:rPr>
          <w:rStyle w:val="WrterbuchStandard"/>
        </w:rPr>
        <w:t>, mhd., sw. M.: Vw.: s. holzhÐrre*</w:t>
      </w:r>
    </w:p>
    <w:p>
      <w:pPr>
        <w:pStyle w:val="Normal"/>
        <w:rPr/>
      </w:pPr>
      <w:r>
        <w:rPr>
          <w:rStyle w:val="Wrterbuchkopfzeile"/>
        </w:rPr>
        <w:t>holzhÐrre*</w:t>
      </w:r>
      <w:r>
        <w:rPr>
          <w:rStyle w:val="WrterbuchStandard"/>
        </w:rPr>
        <w:t>, holzherre, mhd., sw. M.: nhd. Holzherr, Waldbesitzer; E.: s. holz, hÐrre; W.: nhd. (ält.) Holzherr, M., Holzherr, Ratsherr der beim hallischen Salzwerk über das Holzwesen gesetzt ist, DW 10, 1774; L.: Lexer 92a (holzherre)</w:t>
      </w:r>
    </w:p>
    <w:p>
      <w:pPr>
        <w:pStyle w:val="Normal"/>
        <w:rPr/>
      </w:pPr>
      <w:r>
        <w:rPr>
          <w:rStyle w:val="Wrterbuchkopfzeile"/>
        </w:rPr>
        <w:t>holzhou</w:t>
      </w:r>
      <w:r>
        <w:rPr>
          <w:rStyle w:val="WrterbuchStandard"/>
        </w:rPr>
        <w:t>, mhd., st. M.: nhd. »Holzhau«, Holzhieb; E.: s. holz, hou; W.: nhd. (ält.) Holzhau, M., Holzhau, DW 10, 1774; L.: Lexer 92a (holzhou)</w:t>
      </w:r>
    </w:p>
    <w:p>
      <w:pPr>
        <w:pStyle w:val="Normal"/>
        <w:rPr/>
      </w:pPr>
      <w:r>
        <w:rPr>
          <w:rStyle w:val="Wrterbuchkopfzeile"/>
        </w:rPr>
        <w:t>holzhöuwÏre*</w:t>
      </w:r>
      <w:r>
        <w:rPr>
          <w:rStyle w:val="WrterbuchStandard"/>
        </w:rPr>
        <w:t>, holzhouwÏre*, holzhouwer, mhd., st. M.: nhd. Holzhauer; E.: s. holz, höuwÏre; W.: nhd. Holzhauer, M., Holzhauer, DW 10, 1774; L.: Lexer 92a (holzhouwer)</w:t>
      </w:r>
    </w:p>
    <w:p>
      <w:pPr>
        <w:pStyle w:val="Normal"/>
        <w:rPr/>
      </w:pPr>
      <w:r>
        <w:rPr>
          <w:rStyle w:val="Wrterbuchkopfzeile"/>
        </w:rPr>
        <w:t>holzhouwen***</w:t>
      </w:r>
      <w:r>
        <w:rPr>
          <w:rStyle w:val="WrterbuchStandard"/>
          <w:b/>
        </w:rPr>
        <w:t xml:space="preserve"> (1)</w:t>
      </w:r>
      <w:r>
        <w:rPr>
          <w:rStyle w:val="WrterbuchStandard"/>
        </w:rPr>
        <w:t>, mhd., V.: nhd. »Holz fällen«; E.: s. holz, houwen; W.: nhd. Holz hauen, V., Holz hauen, Holz schlagen, DW</w:t>
        <w:noBreakHyphen/>
      </w:r>
    </w:p>
    <w:p>
      <w:pPr>
        <w:pStyle w:val="Normal"/>
        <w:rPr/>
      </w:pPr>
      <w:r>
        <w:rPr>
          <w:rStyle w:val="Wrterbuchkopfzeile"/>
        </w:rPr>
        <w:t>holzhouwen</w:t>
      </w:r>
      <w:r>
        <w:rPr>
          <w:rStyle w:val="WrterbuchStandard"/>
          <w:b/>
        </w:rPr>
        <w:t xml:space="preserve"> (2) 1</w:t>
      </w:r>
      <w:r>
        <w:rPr>
          <w:rStyle w:val="WrterbuchStandard"/>
        </w:rPr>
        <w:t>, mhd., st. N.: nhd. Holzfällen; Q.: Urk (1284); E.: s. holz, houwen; W.: nhd. Holzhauen, N., Holzhauen, Holzschlagen, Holzfällen, DW</w:t>
        <w:noBreakHyphen/>
        <w:t>; L.: WMU (holzhouwen 649 [1284] 1 Bel.)</w:t>
      </w:r>
    </w:p>
    <w:p>
      <w:pPr>
        <w:pStyle w:val="Normal"/>
        <w:rPr/>
      </w:pPr>
      <w:r>
        <w:rPr>
          <w:rStyle w:val="Wrterbuchkopfzeile"/>
        </w:rPr>
        <w:t>holzhouwer</w:t>
      </w:r>
      <w:r>
        <w:rPr>
          <w:rStyle w:val="WrterbuchStandard"/>
        </w:rPr>
        <w:t>, mhd., st. M.: Vw.: s. holzhöuwÏre</w:t>
      </w:r>
    </w:p>
    <w:p>
      <w:pPr>
        <w:pStyle w:val="Normal"/>
        <w:rPr/>
      </w:pPr>
      <w:r>
        <w:rPr>
          <w:rStyle w:val="Wrterbuchkopfzeile"/>
        </w:rPr>
        <w:t>holzhðfe*</w:t>
      </w:r>
      <w:r>
        <w:rPr>
          <w:rStyle w:val="WrterbuchStandard"/>
        </w:rPr>
        <w:t>, holzhoufe, mhd., sw. M.: nhd. »Holzhaufe«, Holzhaufen, Scheiterhaufen; E.: s. holz, houfe; W.: s. nhd. Holzhaufe, M., Holzhaufe, Holzhaufen, DW 10, 1774; L.: Hennig (holzhoufe)</w:t>
      </w:r>
    </w:p>
    <w:p>
      <w:pPr>
        <w:pStyle w:val="Normal"/>
        <w:rPr/>
      </w:pPr>
      <w:r>
        <w:rPr>
          <w:rStyle w:val="Wrterbuchkopfzeile"/>
        </w:rPr>
        <w:t>holzhuon</w:t>
      </w:r>
      <w:r>
        <w:rPr>
          <w:rStyle w:val="WrterbuchStandard"/>
        </w:rPr>
        <w:t>, mhd., st. N.: nhd. Holzhuhn, Zinshuhn für Waldnutzung; E.: s. holz, huon; W.: nhd. (ält.) Holzhuhn, N., Holzhuhn, DW 10, 1774; L.: Lexer 92a (holzhuon)</w:t>
      </w:r>
    </w:p>
    <w:p>
      <w:pPr>
        <w:pStyle w:val="Normal"/>
        <w:rPr/>
      </w:pPr>
      <w:r>
        <w:rPr>
          <w:rStyle w:val="Wrterbuchkopfzeile"/>
        </w:rPr>
        <w:t>holzilÆn</w:t>
      </w:r>
      <w:r>
        <w:rPr>
          <w:rStyle w:val="WrterbuchStandard"/>
          <w:b/>
        </w:rPr>
        <w:t xml:space="preserve"> 1</w:t>
      </w:r>
      <w:r>
        <w:rPr>
          <w:rStyle w:val="WrterbuchStandard"/>
        </w:rPr>
        <w:t>, ahd., st. N. (a): nhd. »Hölzlein«, Gehölz, Wäldchen; ne. little wood; ÜG.: lat. nemus Gl; Q.: Gl (765?); I.: Lüs. lat. silvacula?; E.: s. holz; W.: mhd. hölzelÆn, hölzel, st. N., »Hölzlein«, Wäldchen, Hölzchen; nhd. Hölzlein, N., »Hölzlein«, kleines Stück Holz, kleiner Wald, DW 10, 1775</w:t>
      </w:r>
    </w:p>
    <w:p>
      <w:pPr>
        <w:pStyle w:val="Normal"/>
        <w:rPr/>
      </w:pPr>
      <w:r>
        <w:rPr>
          <w:rStyle w:val="Wrterbuchkopfzeile"/>
        </w:rPr>
        <w:t>holzÆn*</w:t>
      </w:r>
      <w:r>
        <w:rPr>
          <w:rStyle w:val="WrterbuchStandard"/>
          <w:b/>
        </w:rPr>
        <w:t xml:space="preserve"> 2</w:t>
      </w:r>
      <w:r>
        <w:rPr>
          <w:rStyle w:val="WrterbuchStandard"/>
        </w:rPr>
        <w:t>, ahd., Adj.: nhd. hölzern, aus Holz; ne. wooden; ÜG.: lat. ligneus Gl, N; Q.: Gl, N (1000); I.: Lüs. lat. ligneus?; E.: s. holz; W.: nhd. hölzen, hölzern, Adj., hölzern, DW 10, 1769</w:t>
      </w:r>
    </w:p>
    <w:p>
      <w:pPr>
        <w:pStyle w:val="Normal"/>
        <w:rPr/>
      </w:pPr>
      <w:r>
        <w:rPr>
          <w:rStyle w:val="Wrterbuchkopfzeile"/>
        </w:rPr>
        <w:t>holzÆn</w:t>
      </w:r>
      <w:r>
        <w:rPr>
          <w:rStyle w:val="WrterbuchStandard"/>
        </w:rPr>
        <w:t>, mhd., Adj.: nhd. von Holz hergestellt, hölzern, Holz...; E.: s. holz; W.: nhd. hölzen, Adj., hölzen, aus Holz bestehend, aus Holz gefertigt, DW 10, 1769; L.: Lexer 95b (holzÆn)</w:t>
      </w:r>
    </w:p>
    <w:p>
      <w:pPr>
        <w:pStyle w:val="Normal"/>
        <w:rPr/>
      </w:pPr>
      <w:r>
        <w:rPr>
          <w:rStyle w:val="Wrterbuchkopfzeile"/>
        </w:rPr>
        <w:t>holzkorn</w:t>
      </w:r>
      <w:r>
        <w:rPr>
          <w:rStyle w:val="WrterbuchStandard"/>
        </w:rPr>
        <w:t>, mhd., st. N.: nhd. Holzkorn, Zinskorn für Waldnutzung; E.: s. holz, korn; W.: nhd. (ält.) Holzkorn, N., hölzernes Korn, Holzkorn (gängiger Name), DW</w:t>
        <w:noBreakHyphen/>
        <w:t>; L.: Lexer 92a (holzkorn)</w:t>
      </w:r>
    </w:p>
    <w:p>
      <w:pPr>
        <w:pStyle w:val="Normal"/>
        <w:rPr/>
      </w:pPr>
      <w:r>
        <w:rPr>
          <w:rStyle w:val="Wrterbuchkopfzeile"/>
        </w:rPr>
        <w:t>holzkrõ</w:t>
      </w:r>
      <w:r>
        <w:rPr>
          <w:rStyle w:val="WrterbuchStandard"/>
          <w:b/>
        </w:rPr>
        <w:t xml:space="preserve"> 2</w:t>
      </w:r>
      <w:r>
        <w:rPr>
          <w:rStyle w:val="WrterbuchStandard"/>
        </w:rPr>
        <w:t>, mhd., sw. F., st. F.: nhd. »Holzkrähe«, Schwarzspecht; ÜG.: lat. merops Gl; Q.: Gl (14. Jh.); E.: s. holz, krõ; W.: s. nhd. (ält.) Holzkrähe, F., Holzkrähe, DW 10, 1775; L.: Glossenwörterbuch 283b (holzkrõ), Karg-Gasterstädt/Frings 4, 1222 (holzkrõ)</w:t>
      </w:r>
    </w:p>
    <w:p>
      <w:pPr>
        <w:pStyle w:val="Normal"/>
        <w:rPr/>
      </w:pPr>
      <w:r>
        <w:rPr>
          <w:rStyle w:val="Wrterbuchkopfzeile"/>
        </w:rPr>
        <w:t>holzlÐhen</w:t>
      </w:r>
      <w:r>
        <w:rPr>
          <w:rStyle w:val="WrterbuchStandard"/>
        </w:rPr>
        <w:t>, mhd., st. N.: nhd. Holzlehen, Waldlehen; E.: s. holz, lÐhen; W.: nhd. (ält.) Holzlehen, N., Holzlehen, DW 10, 1775; L.: Lexer 92a (holzlÐhen)</w:t>
      </w:r>
    </w:p>
    <w:p>
      <w:pPr>
        <w:pStyle w:val="Normal"/>
        <w:rPr/>
      </w:pPr>
      <w:r>
        <w:rPr>
          <w:rStyle w:val="Wrterbuchkopfzeile"/>
        </w:rPr>
        <w:t>holzlilje</w:t>
      </w:r>
      <w:r>
        <w:rPr>
          <w:rStyle w:val="WrterbuchStandard"/>
          <w:b/>
        </w:rPr>
        <w:t xml:space="preserve"> 2</w:t>
      </w:r>
      <w:r>
        <w:rPr>
          <w:rStyle w:val="WrterbuchStandard"/>
        </w:rPr>
        <w:t>, mhd., sw. F.: nhd. »Holzlilie«, wildwachsende Lilie, Türkenbundlilie; ÜG.: lat. narcissus Gl; Q.: Gl (14. Jh.); E.: s. holz, lilje; W.: nhd. DW-; L.: Glossenwörterbuch 283b (holzlilje), Karg-Gasterstädt/Frings 4, 1222 (holzlilje)</w:t>
      </w:r>
    </w:p>
    <w:p>
      <w:pPr>
        <w:pStyle w:val="Normal"/>
        <w:rPr/>
      </w:pPr>
      <w:r>
        <w:rPr>
          <w:rStyle w:val="Wrterbuchkopfzeile"/>
        </w:rPr>
        <w:t>holzlÆte</w:t>
      </w:r>
      <w:r>
        <w:rPr>
          <w:rStyle w:val="WrterbuchStandard"/>
        </w:rPr>
        <w:t>, mhd., st. F.: nhd. Holzleite, Waldabhang; E.: s. holz, lÆte; W.: nhd. (ält.) Holzleite, F., Holzleite, DW 10, 1776; L.: Lexer 92a (holzlÆte)</w:t>
      </w:r>
    </w:p>
    <w:p>
      <w:pPr>
        <w:pStyle w:val="Normal"/>
        <w:rPr/>
      </w:pPr>
      <w:r>
        <w:rPr>
          <w:rStyle w:val="Wrterbuchkopfzeile"/>
        </w:rPr>
        <w:t>holzliute</w:t>
      </w:r>
      <w:r>
        <w:rPr>
          <w:rStyle w:val="WrterbuchStandard"/>
        </w:rPr>
        <w:t>, mhd., st. M. Pl.: nhd. »Holzleute«, Holzbauern; Q.: Pilgerf (1390?) (FB holzliute); E.: s. holz, liute; W.: nhd. (ält.) Holzleute, M. Pl., Holzleute, DW 10, 1776</w:t>
      </w:r>
    </w:p>
    <w:p>
      <w:pPr>
        <w:pStyle w:val="Normal"/>
        <w:rPr/>
      </w:pPr>
      <w:r>
        <w:rPr>
          <w:rStyle w:val="Wrterbuchkopfzeile"/>
        </w:rPr>
        <w:t>holzlãse</w:t>
      </w:r>
      <w:r>
        <w:rPr>
          <w:rStyle w:val="WrterbuchStandard"/>
          <w:b/>
        </w:rPr>
        <w:t xml:space="preserve"> 2 und häufiger?</w:t>
      </w:r>
      <w:r>
        <w:rPr>
          <w:rStyle w:val="WrterbuchStandard"/>
        </w:rPr>
        <w:t>, mhd., st. F.: nhd. »Holzlöse«, Abgabe für Waldnutzung; Q.: Urk (1284); E.: s. holz, lãse; W.: nhd. DW-; L.: Lexer 92a (holzlãse), WMU (holzlãse 679 [1284] 2 Bel.)</w:t>
      </w:r>
    </w:p>
    <w:p>
      <w:pPr>
        <w:pStyle w:val="Normal"/>
        <w:rPr/>
      </w:pPr>
      <w:r>
        <w:rPr>
          <w:rStyle w:val="Wrterbuchkopfzeile"/>
        </w:rPr>
        <w:t>holzloube</w:t>
      </w:r>
      <w:r>
        <w:rPr>
          <w:rStyle w:val="WrterbuchStandard"/>
        </w:rPr>
        <w:t>, mhd., sw. F.: nhd. Holzlaube, Holzlager; Q.: Urk (1338); E.: s. holz, loube; W.: nhd. Holzlaube, F., Holzlaube, DW</w:t>
        <w:noBreakHyphen/>
        <w:t>; L.: Lexer 92a (holzloube)</w:t>
      </w:r>
    </w:p>
    <w:p>
      <w:pPr>
        <w:pStyle w:val="Normal"/>
        <w:rPr/>
      </w:pPr>
      <w:r>
        <w:rPr>
          <w:rStyle w:val="Wrterbuchkopfzeile"/>
        </w:rPr>
        <w:t>holzman</w:t>
      </w:r>
      <w:r>
        <w:rPr>
          <w:rStyle w:val="WrterbuchStandard"/>
          <w:b/>
        </w:rPr>
        <w:t xml:space="preserve"> 2</w:t>
      </w:r>
      <w:r>
        <w:rPr>
          <w:rStyle w:val="WrterbuchStandard"/>
        </w:rPr>
        <w:t>, ahd., st. M. (athem.): nhd. Zimmermann, Tischler; ne. carpenter; ÜG.: lat. carpentarius (M.) Gl, lignarius Gl; Q.: Gl (Ende 8. Jh.); I.: Lüt. lat. lignarius?; E.: s. holz, man; W.: mhd. holzman, st. M., Holzhauer, Waldgeist; nhd. Holzmann, M., »Holzmann«, Holzarbeiter, Waldbewohner, DW 10, 1776; Son.: Tglr Rb = großes Reichenauer Bibel-Glossar (Karlsruhe, Badische Landesbibliothek Aug. IC = XCIX) (Ende 8. Jh.)</w:t>
      </w:r>
    </w:p>
    <w:p>
      <w:pPr>
        <w:pStyle w:val="Normal"/>
        <w:rPr/>
      </w:pPr>
      <w:r>
        <w:rPr>
          <w:rStyle w:val="Wrterbuchkopfzeile"/>
        </w:rPr>
        <w:t>holzman</w:t>
      </w:r>
      <w:r>
        <w:rPr>
          <w:rStyle w:val="WrterbuchStandard"/>
        </w:rPr>
        <w:t>, mhd., st. M.: nhd. »Holzmann«, Holzhauer, Holzfäller, Holzbearbeiter, Holzhändler, Waldgeist; Q.: Pilgerf(FB holzman), BdN, Urk (1295); E.: ahd. holzman 2, st. M. (athem.), Zimmermann, Tischler; s. holz, man; W.: nhd. (ält.) Holzmann, M., »Holzmann«, Holzarbeiter, Waldbewohner, DW 10, 1776; L.: Lexer 92a (holzman), Hennig (holzman), WMU (holzman 2160 [1295] 5 Bel.)</w:t>
      </w:r>
    </w:p>
    <w:p>
      <w:pPr>
        <w:pStyle w:val="Normal"/>
        <w:rPr/>
      </w:pPr>
      <w:r>
        <w:rPr>
          <w:rStyle w:val="Wrterbuchkopfzeile"/>
        </w:rPr>
        <w:t>holzmarka*</w:t>
      </w:r>
      <w:r>
        <w:rPr>
          <w:rStyle w:val="WrterbuchStandard"/>
          <w:b/>
        </w:rPr>
        <w:t xml:space="preserve"> 1</w:t>
      </w:r>
      <w:r>
        <w:rPr>
          <w:rStyle w:val="WrterbuchStandard"/>
        </w:rPr>
        <w:t>, holzmarca*, ahd., st. F. (æ): nhd. »Holzmark«, Waldgebiet; ne. forest area; Hw.: vgl. as. holtmarka; Q.: Urk (816); E.: s. holz, marka; W.: mhd. holzmarke, st. F., Waldmarke, Gemeindewald; nhd. Holzmark, F., »Holzmark«, DW 10, 1776</w:t>
      </w:r>
    </w:p>
    <w:p>
      <w:pPr>
        <w:pStyle w:val="Normal"/>
        <w:rPr/>
      </w:pPr>
      <w:r>
        <w:rPr>
          <w:rStyle w:val="Wrterbuchkopfzeile"/>
        </w:rPr>
        <w:t>holzmarke</w:t>
      </w:r>
      <w:r>
        <w:rPr>
          <w:rStyle w:val="WrterbuchStandard"/>
        </w:rPr>
        <w:t>, mhd., st. F.: nhd. »Holzmark«, Waldmark, Wald, Waldstück, Waldnutzungsrecht, Gemeindewald, Waldung; Q.: Berth (um 1275), Urk; E.: ahd. holzmarka* 1, holzmarca*, st. F. (æ), »Holzmark«, Waldgebiet; s. holz, marka; W.: nhd. (ält.) Holzmark, F., »Holzmark«, DW 10, 1776; L.: Lexer 92a (holzmarke), Hennig (holzmarke), WMU (holzmarke N272 [1285] 10 Bel.)</w:t>
      </w:r>
    </w:p>
    <w:p>
      <w:pPr>
        <w:pStyle w:val="Normal"/>
        <w:rPr/>
      </w:pPr>
      <w:r>
        <w:rPr>
          <w:rStyle w:val="Wrterbuchkopfzeile"/>
        </w:rPr>
        <w:t>holzmarket</w:t>
      </w:r>
      <w:r>
        <w:rPr>
          <w:rStyle w:val="WrterbuchStandard"/>
          <w:b/>
        </w:rPr>
        <w:t xml:space="preserve"> 3</w:t>
      </w:r>
      <w:r>
        <w:rPr>
          <w:rStyle w:val="WrterbuchStandard"/>
        </w:rPr>
        <w:t>, mhd., st. M.: nhd. Holzmarkt; Q.: Urk (1297); E.: s. holz, market; W.: s. nhd. (ält.) Holzmarkt, M., Holzmarkt, DW 10, 1777; L.: WMU (holzmarket N779 [1297] 3 Bel.)</w:t>
      </w:r>
    </w:p>
    <w:p>
      <w:pPr>
        <w:pStyle w:val="Normal"/>
        <w:rPr/>
      </w:pPr>
      <w:r>
        <w:rPr>
          <w:rStyle w:val="Wrterbuchkopfzeile"/>
        </w:rPr>
        <w:t>holzmatte</w:t>
      </w:r>
      <w:r>
        <w:rPr>
          <w:rStyle w:val="WrterbuchStandard"/>
          <w:b/>
        </w:rPr>
        <w:t xml:space="preserve"> 2</w:t>
      </w:r>
      <w:r>
        <w:rPr>
          <w:rStyle w:val="WrterbuchStandard"/>
        </w:rPr>
        <w:t>, mhd., sw. F.: nhd. am oder im Wald gelegene Wiese, Waldwiese; Q.: Urk (1295); E.: s. holz, matte; W.: nhd. (ält.) Holzmatte, F., Holzmatte, Waldwiese, DW 10, 1777; L.: WMU (holzmatte N705 [1295] 2 Bel.)</w:t>
      </w:r>
    </w:p>
    <w:p>
      <w:pPr>
        <w:pStyle w:val="Normal"/>
        <w:rPr/>
      </w:pPr>
      <w:r>
        <w:rPr>
          <w:rStyle w:val="Wrterbuchkopfzeile"/>
        </w:rPr>
        <w:t>holzmeistar</w:t>
      </w:r>
      <w:r>
        <w:rPr>
          <w:rStyle w:val="WrterbuchStandard"/>
          <w:b/>
        </w:rPr>
        <w:t xml:space="preserve"> 9</w:t>
      </w:r>
      <w:r>
        <w:rPr>
          <w:rStyle w:val="WrterbuchStandard"/>
        </w:rPr>
        <w:t>, ahd., st. M. (a): nhd. Zimmermann, Tischler, Holzschnitzer; ne. carpenter; ÜG.: lat. abietarius (M.) Gl, artifex lignarius Gl, carpentarius (M.) Gl, tignarius (M.) Gl; Q.: Gl (Anfang 9. Jh.); I.: Lüt. lat. artifex lignarius?; E.: s. holz, meistar; W.: mhd. holzmeister, st. M., Zimmermann, Waldaufseher; nhd. Holzmeister, M., Zimmermann, DW 10, 1777</w:t>
      </w:r>
    </w:p>
    <w:p>
      <w:pPr>
        <w:pStyle w:val="Normal"/>
        <w:rPr/>
      </w:pPr>
      <w:r>
        <w:rPr>
          <w:rStyle w:val="Wrterbuchkopfzeile"/>
        </w:rPr>
        <w:t>holzmeister</w:t>
      </w:r>
      <w:r>
        <w:rPr>
          <w:rStyle w:val="WrterbuchStandard"/>
        </w:rPr>
        <w:t>, mhd., st. M.: nhd. »Holzmeister«, Zimmermann, Waldaufseher; E.: ahd. holzmeistar 9, st. M. (a), Zimmermann, Tischler; s. holz, meistar; W.: nhd. (ält.) Holzmeister, M., Zimmermann, DW 10, 1777; L.: Lexer 92a (holzmeister)</w:t>
      </w:r>
    </w:p>
    <w:p>
      <w:pPr>
        <w:pStyle w:val="Normal"/>
        <w:rPr/>
      </w:pPr>
      <w:r>
        <w:rPr>
          <w:rStyle w:val="Wrterbuchkopfzeile"/>
        </w:rPr>
        <w:t>holzmorahila*</w:t>
      </w:r>
      <w:r>
        <w:rPr>
          <w:rStyle w:val="WrterbuchStandard"/>
          <w:b/>
        </w:rPr>
        <w:t xml:space="preserve"> 1</w:t>
      </w:r>
      <w:r>
        <w:rPr>
          <w:rStyle w:val="WrterbuchStandard"/>
        </w:rPr>
        <w:t>, holzmorhila* ahd.?, sw. F. (n) (?): nhd. Möhre, Karotte; ne. carrot; ÜG.: lat. agrion Gl; Q.: Gl (14. Jh.); E.: s. holz, morahila</w:t>
      </w:r>
    </w:p>
    <w:p>
      <w:pPr>
        <w:pStyle w:val="Normal"/>
        <w:rPr/>
      </w:pPr>
      <w:r>
        <w:rPr>
          <w:rStyle w:val="Wrterbuchkopfzeile"/>
        </w:rPr>
        <w:t>holzmorhele</w:t>
      </w:r>
      <w:r>
        <w:rPr>
          <w:rStyle w:val="WrterbuchStandard"/>
          <w:b/>
        </w:rPr>
        <w:t xml:space="preserve"> 1</w:t>
      </w:r>
      <w:r>
        <w:rPr>
          <w:rStyle w:val="WrterbuchStandard"/>
        </w:rPr>
        <w:t>, mhd., sw. F.: nhd. »Holzmorchel«, wilde Möhre, wilde Karotte; ÜG.: lat. agrion Gl; Q.: Gl (14./15. Jh.); E.: s. holz, morhel; W.: nhd. DW-; L.: Karg-Gasterstädt/Frings 4, 1223 (holzmorhele)</w:t>
      </w:r>
    </w:p>
    <w:p>
      <w:pPr>
        <w:pStyle w:val="Normal"/>
        <w:rPr/>
      </w:pPr>
      <w:r>
        <w:rPr>
          <w:rStyle w:val="Wrterbuchkopfzeile"/>
        </w:rPr>
        <w:t>holzmouwa*</w:t>
      </w:r>
      <w:r>
        <w:rPr>
          <w:rStyle w:val="WrterbuchStandard"/>
          <w:b/>
        </w:rPr>
        <w:t xml:space="preserve"> 20</w:t>
      </w:r>
      <w:r>
        <w:rPr>
          <w:rStyle w:val="WrterbuchStandard"/>
        </w:rPr>
        <w:t>, holzmðwa*, ahd., sw. F. (n): nhd. Waldweib, Unholdin, Hexe, Furie; ne. female monster of the forest; ÜG.: lat. (Dryas) Gl, furia Gl, (Harpyia) Gl, lamia Gl, striga (F.) (2) Gl, (ulula) Gl; Q.: Gl (9./10. Jh.); I.: Lbd. lat. Dryas?, furia?, harpyia?; E.: s. holz</w:t>
      </w:r>
    </w:p>
    <w:p>
      <w:pPr>
        <w:pStyle w:val="Normal"/>
        <w:rPr/>
      </w:pPr>
      <w:r>
        <w:rPr>
          <w:rStyle w:val="Wrterbuchkopfzeile"/>
        </w:rPr>
        <w:t>holzmugga*</w:t>
      </w:r>
      <w:r>
        <w:rPr>
          <w:rStyle w:val="WrterbuchStandard"/>
          <w:b/>
        </w:rPr>
        <w:t xml:space="preserve"> 3?</w:t>
      </w:r>
      <w:r>
        <w:rPr>
          <w:rStyle w:val="WrterbuchStandard"/>
        </w:rPr>
        <w:t>, ahd., sw. F. (n): nhd. Eule, Hornisse (?); ne. owl, hornet (?); ÜG.: lat. (scabro) Gl, ulula Gl; Hw.: s. holzmuk; Q.: Gl (11./12. Jh.); E.: s. holz, mugga; W.: nhd. Holzmücke, F., Mückenart, DW 10, 1777</w:t>
      </w:r>
    </w:p>
    <w:p>
      <w:pPr>
        <w:pStyle w:val="Normal"/>
        <w:rPr/>
      </w:pPr>
      <w:r>
        <w:rPr>
          <w:rStyle w:val="Wrterbuchkopfzeile"/>
        </w:rPr>
        <w:t>holzmuk</w:t>
      </w:r>
      <w:r>
        <w:rPr>
          <w:rStyle w:val="WrterbuchStandard"/>
          <w:b/>
        </w:rPr>
        <w:t xml:space="preserve"> 1?</w:t>
      </w:r>
      <w:r>
        <w:rPr>
          <w:rStyle w:val="WrterbuchStandard"/>
        </w:rPr>
        <w:t>, holzmuc, ahd., st. F. (i)?: nhd. Eule, Hornisse (?); ne. owl, hornet (?); ÜG.: lat. ulula Gl; Hw.: s. holzmugga*; Q.: Gl (12. Jh.); E.: s. holz, mugga; W.: s. nhd. Holzmücke, F., Mückenart, DW 10, 1777</w:t>
      </w:r>
    </w:p>
    <w:p>
      <w:pPr>
        <w:pStyle w:val="Normal"/>
        <w:rPr/>
      </w:pPr>
      <w:r>
        <w:rPr>
          <w:rStyle w:val="Wrterbuchkopfzeile"/>
        </w:rPr>
        <w:t>holzmül</w:t>
      </w:r>
      <w:r>
        <w:rPr>
          <w:rStyle w:val="WrterbuchStandard"/>
          <w:b/>
        </w:rPr>
        <w:t xml:space="preserve"> 1</w:t>
      </w:r>
      <w:r>
        <w:rPr>
          <w:rStyle w:val="WrterbuchStandard"/>
        </w:rPr>
        <w:t>, mhd., st. F.: nhd. am oder im Wald gelegene Mühle, Sägemühle; Q.: Urk (1295); E.: s. holz, müle; W.: nhd. (ält.) Holzmühle, F., Holzmühle, DW</w:t>
        <w:noBreakHyphen/>
        <w:t>; L.: WMU (holzmül 2099 [1295] 1 Bel.)</w:t>
      </w:r>
    </w:p>
    <w:p>
      <w:pPr>
        <w:pStyle w:val="Normal"/>
        <w:rPr/>
      </w:pPr>
      <w:r>
        <w:rPr>
          <w:rStyle w:val="Wrterbuchkopfzeile"/>
        </w:rPr>
        <w:t>holzmðwa*</w:t>
      </w:r>
      <w:r>
        <w:rPr>
          <w:rStyle w:val="WrterbuchStandard"/>
        </w:rPr>
        <w:t>, ahd., sw. F. (n): Vw.: s. holzmouwa*</w:t>
      </w:r>
    </w:p>
    <w:p>
      <w:pPr>
        <w:pStyle w:val="Normal"/>
        <w:rPr/>
      </w:pPr>
      <w:r>
        <w:rPr>
          <w:rStyle w:val="Wrterbuchkopfzeile"/>
        </w:rPr>
        <w:t>holzohti</w:t>
      </w:r>
      <w:r>
        <w:rPr>
          <w:rStyle w:val="WrterbuchStandard"/>
          <w:b/>
        </w:rPr>
        <w:t xml:space="preserve"> 1</w:t>
      </w:r>
      <w:r>
        <w:rPr>
          <w:rStyle w:val="WrterbuchStandard"/>
        </w:rPr>
        <w:t>, ahd., Adj.: nhd. bewaldet, dicht bewaldet, waldreich; ne. foresty; ÜG.: lat. nemorosus Gl; Q.: Gl (1. Viertel 9. Jh.); I.: Lüt. lat. nemorosus?; E.: s. holz</w:t>
      </w:r>
    </w:p>
    <w:p>
      <w:pPr>
        <w:pStyle w:val="Normal"/>
        <w:rPr/>
      </w:pPr>
      <w:r>
        <w:rPr>
          <w:rStyle w:val="Wrterbuchkopfzeile"/>
        </w:rPr>
        <w:t>holzöpfel</w:t>
      </w:r>
      <w:r>
        <w:rPr>
          <w:rStyle w:val="WrterbuchStandard"/>
        </w:rPr>
        <w:t>, mhd., st. M.: Vw.: s. holzapfel</w:t>
      </w:r>
    </w:p>
    <w:p>
      <w:pPr>
        <w:pStyle w:val="Normal"/>
        <w:rPr/>
      </w:pPr>
      <w:r>
        <w:rPr>
          <w:rStyle w:val="Wrterbuchkopfzeile"/>
        </w:rPr>
        <w:t>holzpir</w:t>
      </w:r>
      <w:r>
        <w:rPr>
          <w:rStyle w:val="WrterbuchStandard"/>
        </w:rPr>
        <w:t>, mhd., sw. F.: Vw.: s. holzbire*</w:t>
      </w:r>
    </w:p>
    <w:p>
      <w:pPr>
        <w:pStyle w:val="Normal"/>
        <w:rPr/>
      </w:pPr>
      <w:r>
        <w:rPr>
          <w:rStyle w:val="Wrterbuchkopfzeile"/>
        </w:rPr>
        <w:t>holzreht</w:t>
      </w:r>
      <w:r>
        <w:rPr>
          <w:rStyle w:val="WrterbuchStandard"/>
        </w:rPr>
        <w:t>, mhd., st. N.: nhd. »Holzrecht«, Anteil an der Waldnutzung, Waldrecht, Abgabe für die Waldnutzung; E.: s. holz, reht; W.: nhd. (ält.) Holzrecht, N., Holzrecht, DW 10, 1778; L.: Lexer 92a (holzreht)</w:t>
      </w:r>
    </w:p>
    <w:p>
      <w:pPr>
        <w:pStyle w:val="Normal"/>
        <w:rPr/>
      </w:pPr>
      <w:r>
        <w:rPr>
          <w:rStyle w:val="Wrterbuchkopfzeile"/>
        </w:rPr>
        <w:t>holzsÏze</w:t>
      </w:r>
      <w:r>
        <w:rPr>
          <w:rStyle w:val="WrterbuchStandard"/>
        </w:rPr>
        <w:t>, mhd., sw. M.: nhd. »Holzsasse«, Waldbewohner, Holsteiner; E.: s. holz, sÏze; W.: nhd. DW-; L.: Lexer 92b (holzsÏze), Hennig (HolzsÏze)</w:t>
      </w:r>
    </w:p>
    <w:p>
      <w:pPr>
        <w:pStyle w:val="Normal"/>
        <w:rPr/>
      </w:pPr>
      <w:r>
        <w:rPr>
          <w:rStyle w:val="Wrterbuchkopfzeile"/>
        </w:rPr>
        <w:t>holzschuoch</w:t>
      </w:r>
      <w:r>
        <w:rPr>
          <w:rStyle w:val="WrterbuchStandard"/>
        </w:rPr>
        <w:t>, mhd., st. M.: nhd. Holzschuh; Q.: Chr, StRHeiligenst (1335); E.: s. holz, schuoh; W.: s. nhd. Holzschuh, M., Holzschuh, DW 10, 1780; L.: Lexer 92a (holzschuoch)</w:t>
      </w:r>
    </w:p>
    <w:p>
      <w:pPr>
        <w:pStyle w:val="Normal"/>
        <w:rPr/>
      </w:pPr>
      <w:r>
        <w:rPr>
          <w:rStyle w:val="Wrterbuchkopfzeile"/>
        </w:rPr>
        <w:t>holzschuochÏre*</w:t>
      </w:r>
      <w:r>
        <w:rPr>
          <w:rStyle w:val="WrterbuchStandard"/>
          <w:b/>
        </w:rPr>
        <w:t xml:space="preserve"> 6 und häufiger?</w:t>
      </w:r>
      <w:r>
        <w:rPr>
          <w:rStyle w:val="WrterbuchStandard"/>
        </w:rPr>
        <w:t>, holzschuoher, mhd., st. M.: nhd. Holzschuhmacher, Holzschuher; Q.: Urk (1289); E.: s. holz, schuohÏre; W.: nhd. (ält.) Holzschuher, M., Holzschuher, Holzschuhmacher, DW 10, 1781; L.: Lexer 92a (holzschuoher), WMU (holzschuoher 1099 [1289] 6 Bel.); Son.: Familienname</w:t>
      </w:r>
    </w:p>
    <w:p>
      <w:pPr>
        <w:pStyle w:val="Normal"/>
        <w:rPr/>
      </w:pPr>
      <w:r>
        <w:rPr>
          <w:rStyle w:val="Wrterbuchkopfzeile"/>
        </w:rPr>
        <w:t>holzschuochÏrinne*</w:t>
      </w:r>
      <w:r>
        <w:rPr>
          <w:rStyle w:val="WrterbuchStandard"/>
        </w:rPr>
        <w:t>, holzschuoherin, mhd., st. F.: nhd. »Holzschuherin«, Frau eines Holzschuhmachers, Angehörige der Familie Holzschuher; Q.: Urk (1299); E.: s. holzschuochÏre*; W.: nhd. DW</w:t>
        <w:noBreakHyphen/>
        <w:t>; L.: WMU (holzschuoherin 3580 [1299] 1 Bel.)</w:t>
      </w:r>
    </w:p>
    <w:p>
      <w:pPr>
        <w:pStyle w:val="Normal"/>
        <w:rPr/>
      </w:pPr>
      <w:r>
        <w:rPr>
          <w:rStyle w:val="Wrterbuchkopfzeile"/>
        </w:rPr>
        <w:t>holzschuoher</w:t>
      </w:r>
      <w:r>
        <w:rPr>
          <w:rStyle w:val="WrterbuchStandard"/>
        </w:rPr>
        <w:t>, mhd., st. M.: Vw.: s. holzschuohÏre</w:t>
      </w:r>
    </w:p>
    <w:p>
      <w:pPr>
        <w:pStyle w:val="Normal"/>
        <w:rPr/>
      </w:pPr>
      <w:r>
        <w:rPr>
          <w:rStyle w:val="Wrterbuchkopfzeile"/>
        </w:rPr>
        <w:t>holzschuoherin</w:t>
      </w:r>
      <w:r>
        <w:rPr>
          <w:rStyle w:val="WrterbuchStandard"/>
        </w:rPr>
        <w:t>, mhd., st. F.: Vw.: s. holzschuochÏrinne*</w:t>
      </w:r>
    </w:p>
    <w:p>
      <w:pPr>
        <w:pStyle w:val="Normal"/>
        <w:rPr/>
      </w:pPr>
      <w:r>
        <w:rPr>
          <w:rStyle w:val="Wrterbuchkopfzeile"/>
        </w:rPr>
        <w:t>holzschuostÏre*</w:t>
      </w:r>
      <w:r>
        <w:rPr>
          <w:rStyle w:val="WrterbuchStandard"/>
        </w:rPr>
        <w:t>, holzschuoster, mhd., st. M.: nhd. Holzschuhmacher; Hw.: s. holzschuoher; E.: s. holz, schuostÏre; W.: nhd. (ält.) Holzschuster, M., Holzschuster, Holzschuhmacher, DW 10, 1781; L.: Lexer 92a (holzschuoster)</w:t>
      </w:r>
    </w:p>
    <w:p>
      <w:pPr>
        <w:pStyle w:val="Normal"/>
        <w:rPr/>
      </w:pPr>
      <w:r>
        <w:rPr>
          <w:rStyle w:val="Wrterbuchkopfzeile"/>
        </w:rPr>
        <w:t>holzschuoster</w:t>
      </w:r>
      <w:r>
        <w:rPr>
          <w:rStyle w:val="WrterbuchStandard"/>
        </w:rPr>
        <w:t>, mhd., st. M.: Vw.: s. holzschuostÏre*</w:t>
      </w:r>
    </w:p>
    <w:p>
      <w:pPr>
        <w:pStyle w:val="Normal"/>
        <w:rPr/>
      </w:pPr>
      <w:r>
        <w:rPr>
          <w:rStyle w:val="Wrterbuchkopfzeile"/>
        </w:rPr>
        <w:t>*holzskara?</w:t>
      </w:r>
      <w:r>
        <w:rPr>
          <w:rStyle w:val="WrterbuchStandard"/>
        </w:rPr>
        <w:t>, ahd., st. F. (æ): Hw.: vgl. as. holtskara*</w:t>
      </w:r>
    </w:p>
    <w:p>
      <w:pPr>
        <w:pStyle w:val="Normal"/>
        <w:rPr/>
      </w:pPr>
      <w:r>
        <w:rPr>
          <w:rStyle w:val="Wrterbuchkopfzeile"/>
        </w:rPr>
        <w:t>hlzt-i</w:t>
      </w:r>
      <w:r>
        <w:rPr>
          <w:rStyle w:val="WrterbuchStandard"/>
        </w:rPr>
        <w:t>, an., Adv.: nhd. all zu sehr; Hw.: s. helzt; L.: Vr 277a</w:t>
      </w:r>
    </w:p>
    <w:p>
      <w:pPr>
        <w:pStyle w:val="Normal"/>
        <w:rPr/>
      </w:pPr>
      <w:r>
        <w:rPr>
          <w:rStyle w:val="Wrterbuchkopfzeile"/>
        </w:rPr>
        <w:t>*holztiufal?</w:t>
      </w:r>
      <w:r>
        <w:rPr>
          <w:rStyle w:val="WrterbuchStandard"/>
        </w:rPr>
        <w:t>, ahd., st. M. (a): Hw.: vgl. as. holtdiuval*</w:t>
      </w:r>
    </w:p>
    <w:p>
      <w:pPr>
        <w:pStyle w:val="Normal"/>
        <w:rPr/>
      </w:pPr>
      <w:r>
        <w:rPr>
          <w:rStyle w:val="Wrterbuchkopfzeile"/>
        </w:rPr>
        <w:t>holztðb*</w:t>
      </w:r>
      <w:r>
        <w:rPr>
          <w:rStyle w:val="WrterbuchStandard"/>
          <w:b/>
        </w:rPr>
        <w:t xml:space="preserve"> 1?</w:t>
      </w:r>
      <w:r>
        <w:rPr>
          <w:rStyle w:val="WrterbuchStandard"/>
        </w:rPr>
        <w:t>, ahd.?, st. F. (i)?, sw. F. (n)?: nhd. Hohltaube; ne. wood</w:t>
        <w:noBreakHyphen/>
        <w:t>pigeon; ÜG.: lat. palumbes Gl; Hw.: s. holztðba; Q.: Gl (15. Jh.?); E.: s. holz, tðba; W.: s. mhd. holztðbe, sw. F., Waldtaube; s. nhd. Holztaube, F., Holztaube, DW 10, 1782</w:t>
      </w:r>
    </w:p>
    <w:p>
      <w:pPr>
        <w:pStyle w:val="Normal"/>
        <w:rPr/>
      </w:pPr>
      <w:r>
        <w:rPr>
          <w:rStyle w:val="Wrterbuchkopfzeile"/>
        </w:rPr>
        <w:t>holztðba</w:t>
      </w:r>
      <w:r>
        <w:rPr>
          <w:rStyle w:val="WrterbuchStandard"/>
          <w:b/>
        </w:rPr>
        <w:t xml:space="preserve"> 9?</w:t>
      </w:r>
      <w:r>
        <w:rPr>
          <w:rStyle w:val="WrterbuchStandard"/>
        </w:rPr>
        <w:t>, ahd., sw. F. (n): nhd. Hohltaube, wilde Taube; ne. wood</w:t>
        <w:noBreakHyphen/>
        <w:t>pigeon; ÜG.: lat. palumbes Gl, palus (F.) (= holztðba Fehlübersetzung) Gl; Hw.: s. holztðb*; vgl. as. holtdðva*; Q.: Gl (11. Jh.); E.: s. holz, tðba; W.: mhd. holztðbe, sw. F., Waldtaube; nhd. Holztaube, F., Holztaube, DW 10, 1782</w:t>
      </w:r>
    </w:p>
    <w:p>
      <w:pPr>
        <w:pStyle w:val="Normal"/>
        <w:rPr/>
      </w:pPr>
      <w:r>
        <w:rPr>
          <w:rStyle w:val="Wrterbuchkopfzeile"/>
        </w:rPr>
        <w:t>holztðbe</w:t>
      </w:r>
      <w:r>
        <w:rPr>
          <w:rStyle w:val="WrterbuchStandard"/>
        </w:rPr>
        <w:t>, mhd., sw. F.: nhd. »Holztaube«, Waldtaube; E.: ahd. holztðba 9?, sw. F. (n), Hohltaube; s. ahd.? holztðb* 1?, st. F. (i)?, sw. F. (n)?, Hohltaube; s. holz, tðba; W.: s. nhd. Holztaube, F., Holztaube, DW 10, 1782; L.: Lexer 92a (holztðbe)</w:t>
      </w:r>
    </w:p>
    <w:p>
      <w:pPr>
        <w:pStyle w:val="Normal"/>
        <w:rPr/>
      </w:pPr>
      <w:r>
        <w:rPr>
          <w:rStyle w:val="Wrterbuchkopfzeile"/>
        </w:rPr>
        <w:t>holztür</w:t>
      </w:r>
      <w:r>
        <w:rPr>
          <w:rStyle w:val="WrterbuchStandard"/>
        </w:rPr>
        <w:t>, mhd., st. F.: nhd. »Holztür«; Q.: Vät (1275-1300) (FB holztür); E.: s. holz, tür; W.: nhd. Holztür, F., Holztür, DW</w:t>
        <w:noBreakHyphen/>
      </w:r>
    </w:p>
    <w:p>
      <w:pPr>
        <w:pStyle w:val="Normal"/>
        <w:rPr/>
      </w:pPr>
      <w:r>
        <w:rPr>
          <w:rStyle w:val="Wrterbuchkopfzeile"/>
        </w:rPr>
        <w:t>holzvart</w:t>
      </w:r>
      <w:r>
        <w:rPr>
          <w:rStyle w:val="WrterbuchStandard"/>
        </w:rPr>
        <w:t>, holzfart*, mhd., st. F.: nhd. Holzfahrt, Holzabfahrt; Q.: ErzIII (1233-1267) (FB holzvart); E.: s. holz, varen, vart; W.: s. nhd. (ält.) Holzfahrt, F., Holzfahrt, DW 10, 1771; L.: Lexer 92b (holzvart), Hennig (holzvart)</w:t>
      </w:r>
    </w:p>
    <w:p>
      <w:pPr>
        <w:pStyle w:val="Normal"/>
        <w:rPr/>
      </w:pPr>
      <w:r>
        <w:rPr>
          <w:rStyle w:val="Wrterbuchkopfzeile"/>
        </w:rPr>
        <w:t>holzviur</w:t>
      </w:r>
      <w:r>
        <w:rPr>
          <w:rStyle w:val="WrterbuchStandard"/>
        </w:rPr>
        <w:t>, holzfiur*, mhd., st. N.: nhd. Holzfeuer; Q.: Tauler (vor 1350) (FB holzviur); E.: s. holz, viur; W.: nhd. (ält.) Holzfeuer, N., Holzfeuer, DW 10, 1772</w:t>
      </w:r>
    </w:p>
    <w:p>
      <w:pPr>
        <w:pStyle w:val="Normal"/>
        <w:rPr/>
      </w:pPr>
      <w:r>
        <w:rPr>
          <w:rStyle w:val="Wrterbuchkopfzeile"/>
        </w:rPr>
        <w:t>holzvrouwe</w:t>
      </w:r>
      <w:r>
        <w:rPr>
          <w:rStyle w:val="WrterbuchStandard"/>
          <w:b/>
        </w:rPr>
        <w:t xml:space="preserve"> 2</w:t>
      </w:r>
      <w:r>
        <w:rPr>
          <w:rStyle w:val="WrterbuchStandard"/>
        </w:rPr>
        <w:t>, holzfrouwe*, mhd., sw. F., st. F.: nhd. »Holzfrau«, Waldweib, Waldgespenst, Unholdin; ÜG.: lat. lamia Gl; Q.: Gl (13. Jh.); E.: s. holz, vrouwe; W.: nhd. (ält.) Holzfrau, F., Holzfrau, Dryade, DW 10, 1772; L.: Glossenwörterbuch 283b (holzvrouwe), Karg-Gasterstädt/Frings 4, 1222 (holzvrouwe)</w:t>
      </w:r>
    </w:p>
    <w:p>
      <w:pPr>
        <w:pStyle w:val="Normal"/>
        <w:rPr/>
      </w:pPr>
      <w:r>
        <w:rPr>
          <w:rStyle w:val="Wrterbuchkopfzeile"/>
        </w:rPr>
        <w:t>holzwang*</w:t>
      </w:r>
      <w:r>
        <w:rPr>
          <w:rStyle w:val="WrterbuchStandard"/>
          <w:b/>
        </w:rPr>
        <w:t xml:space="preserve"> 1</w:t>
      </w:r>
      <w:r>
        <w:rPr>
          <w:rStyle w:val="WrterbuchStandard"/>
        </w:rPr>
        <w:t>, ahd., st. M. (a?): nhd. Waldwiese; ne. meadow in the forest; ÜG.: lat. campus nemoreus? Gl, nemus campi Gl; Q.: Gl (10. Jh.); E.: s. holz; s. germ. *wanga</w:t>
        <w:noBreakHyphen/>
        <w:t>, *wangaz, st. M. (a), Feld, Abhang, Wiese, Wang, Flur (F.)</w:t>
      </w:r>
    </w:p>
    <w:p>
      <w:pPr>
        <w:pStyle w:val="Normal"/>
        <w:rPr/>
      </w:pPr>
      <w:r>
        <w:rPr>
          <w:rStyle w:val="Wrterbuchkopfzeile"/>
        </w:rPr>
        <w:t>holzwarte</w:t>
      </w:r>
      <w:r>
        <w:rPr>
          <w:rStyle w:val="WrterbuchStandard"/>
        </w:rPr>
        <w:t>, mhd., sw. M.: nhd. »Holzwart«, Waldhüter; Q.: Ren (FB holzwarte), Iw (um 1200); E.: s. holz, warte; W.: nhd. (ält.) Holzwart, M., Holzwart, Waldhüter, DW 10, 1783; L.: Lexer 92b (holzwarte)</w:t>
      </w:r>
    </w:p>
    <w:p>
      <w:pPr>
        <w:pStyle w:val="Normal"/>
        <w:rPr/>
      </w:pPr>
      <w:r>
        <w:rPr>
          <w:rStyle w:val="Wrterbuchkopfzeile"/>
        </w:rPr>
        <w:t>holzwec</w:t>
      </w:r>
      <w:r>
        <w:rPr>
          <w:rStyle w:val="WrterbuchStandard"/>
        </w:rPr>
        <w:t>, mhd., st. M.: nhd. Holzweg, Waldweg; Q.: Ren (FB holzwec), Jüngl, UvTürhTr (vor 1243), Urk; E.: s. holz, wec; W.: nhd. Holzweg, M., Holzweg, DW 10, 1784; L.: Lexer 92b (holzwec), WMU (holzwec N142 [1276] 11 Bel.)</w:t>
      </w:r>
    </w:p>
    <w:p>
      <w:pPr>
        <w:pStyle w:val="Normal"/>
        <w:rPr/>
      </w:pPr>
      <w:r>
        <w:rPr>
          <w:rStyle w:val="Wrterbuchkopfzeile"/>
        </w:rPr>
        <w:t>holzwerc</w:t>
      </w:r>
      <w:r>
        <w:rPr>
          <w:rStyle w:val="WrterbuchStandard"/>
        </w:rPr>
        <w:t>, mhd., st. N.: nhd. »Holzwerk«, Zimmerholz, Holz, Holzbau; Q.: Ot (FB holzwerc), Tuch, Urk (1286); E.: ahd. holzwerk* 1, holzwerc*, st. N. (a), »Holzwerk«, Holzarbeit; s. holz, werk; W.: nhd. (ält.) Holzwerk, N., »Holzwerk«, Balken, Brett, aus Holz Bereitetes, DW 10, 1785; L.: Lexer 92b (holzwerc), WMU (holzwerc 825 [1286] 1 Bel.)</w:t>
      </w:r>
    </w:p>
    <w:p>
      <w:pPr>
        <w:pStyle w:val="Normal"/>
        <w:rPr/>
      </w:pPr>
      <w:r>
        <w:rPr>
          <w:rStyle w:val="Wrterbuchkopfzeile"/>
        </w:rPr>
        <w:t>holzwerk*</w:t>
      </w:r>
      <w:r>
        <w:rPr>
          <w:rStyle w:val="WrterbuchStandard"/>
          <w:b/>
        </w:rPr>
        <w:t xml:space="preserve"> 1</w:t>
      </w:r>
      <w:r>
        <w:rPr>
          <w:rStyle w:val="WrterbuchStandard"/>
        </w:rPr>
        <w:t>, holzwerc*, ahd., st. N. (a): nhd. »Holzwerk«, Holzarbeit, Schnitzwerk; ne. woodwork; ÜG.: lat. opus carpentarium Gl; Q.: Gl (12. Jh.); I.: Lüt. lat. opus carpentarium?; E.: s. holz, werk; W.: mhd. holzwërc, st. N., Zimmerholz, Holzbau; nhd. Holzwerk, N., »Holzwerk«, Balken, Brett, aus Holz Bereitetes, DW 10, 1785</w:t>
      </w:r>
    </w:p>
    <w:p>
      <w:pPr>
        <w:pStyle w:val="Normal"/>
        <w:rPr/>
      </w:pPr>
      <w:r>
        <w:rPr>
          <w:rStyle w:val="Wrterbuchkopfzeile"/>
        </w:rPr>
        <w:t>holzwerkman</w:t>
      </w:r>
      <w:r>
        <w:rPr>
          <w:rStyle w:val="WrterbuchStandard"/>
          <w:b/>
        </w:rPr>
        <w:t xml:space="preserve"> 6</w:t>
      </w:r>
      <w:r>
        <w:rPr>
          <w:rStyle w:val="WrterbuchStandard"/>
        </w:rPr>
        <w:t>, holzwercman*, ahd., M. (athem.): nhd. »Holzwerker«, Holzarbeiter, Wagner; ne. woodworker; ÜG.: lat. carpentarius (M.) Gl; Q.: Gl (11. Jh.); I.: Lsch. lat. carpentarius?; E.: s. holz, werk, man</w:t>
      </w:r>
    </w:p>
    <w:p>
      <w:pPr>
        <w:pStyle w:val="Normal"/>
        <w:rPr/>
      </w:pPr>
      <w:r>
        <w:rPr>
          <w:rStyle w:val="Wrterbuchkopfzeile"/>
        </w:rPr>
        <w:t>holzwÆb</w:t>
      </w:r>
      <w:r>
        <w:rPr>
          <w:rStyle w:val="WrterbuchStandard"/>
          <w:b/>
        </w:rPr>
        <w:t xml:space="preserve"> 1</w:t>
      </w:r>
      <w:r>
        <w:rPr>
          <w:rStyle w:val="WrterbuchStandard"/>
        </w:rPr>
        <w:t>, ahd., st. N. (a): nhd. »Holzweib«, Waldweib, Unholdin, Hexe; ne. female monster of the forest; ÜG.: lat. lamia Gl; Q.: Gl (12. Jh.); E.: s. holz, wÆb; W.: mhd. holzwÆp, st. N., Waldweib; nhd. Holzweib, N., »Holzweib«, wildes oder gespenstiges im Holze lebendes Weib, DW 10, 1784</w:t>
      </w:r>
    </w:p>
    <w:p>
      <w:pPr>
        <w:pStyle w:val="Normal"/>
        <w:rPr/>
      </w:pPr>
      <w:r>
        <w:rPr>
          <w:rStyle w:val="Wrterbuchkopfzeile"/>
        </w:rPr>
        <w:t>holzwÆp</w:t>
      </w:r>
      <w:r>
        <w:rPr>
          <w:rStyle w:val="WrterbuchStandard"/>
        </w:rPr>
        <w:t>, mhd., st. N.: nhd. »Holzweib«, Waldweib; E.: ahd. holzwÆb 1, st. N. (a), »Holzweib«, Waldweib, Unholdin; s. holz, wÆb; W.: nhd. (ält.) Holzweib, N., »Holzweib«, wildes oder gespenstiges im Holze lebendes Weib, DW 10, 1784; L.: Lexer 92b (holzwÆp)</w:t>
      </w:r>
    </w:p>
    <w:p>
      <w:pPr>
        <w:pStyle w:val="Normal"/>
        <w:rPr/>
      </w:pPr>
      <w:r>
        <w:rPr>
          <w:rStyle w:val="Wrterbuchkopfzeile"/>
        </w:rPr>
        <w:t>holzwurm</w:t>
      </w:r>
      <w:r>
        <w:rPr>
          <w:rStyle w:val="WrterbuchStandard"/>
          <w:b/>
        </w:rPr>
        <w:t xml:space="preserve"> 9</w:t>
      </w:r>
      <w:r>
        <w:rPr>
          <w:rStyle w:val="WrterbuchStandard"/>
        </w:rPr>
        <w:t>, ahd., st. M. (i): nhd. Holzwurm; ne. wood</w:t>
        <w:noBreakHyphen/>
        <w:t>worm; ÜG.: lat. scarabaeus Gl, teredo Gl, (termites) Gl; Hw.: vgl. as. holtwurm*; Q.: Gl (11. Jh.); E.: s. holz, wurm; W.: nhd. Holzwurm, M., Holzwurm, DW 10, 1785</w:t>
      </w:r>
    </w:p>
    <w:p>
      <w:pPr>
        <w:pStyle w:val="Normal"/>
        <w:rPr/>
      </w:pPr>
      <w:r>
        <w:rPr>
          <w:rStyle w:val="Wrterbuchkopfzeile"/>
        </w:rPr>
        <w:t>holzwurm</w:t>
      </w:r>
      <w:r>
        <w:rPr>
          <w:rStyle w:val="WrterbuchStandard"/>
        </w:rPr>
        <w:t>, mhd., st. M.: nhd. Holzwurm; Q.: BdN, Renner (1290-1300); E.: s. holz, wurm; W.: nhd. Holzwurm, M., Holzwurm, DW 10, 1785; L.: Hennig (holzwurm)</w:t>
      </w:r>
    </w:p>
    <w:p>
      <w:pPr>
        <w:pStyle w:val="Normal"/>
        <w:rPr/>
      </w:pPr>
      <w:r>
        <w:rPr>
          <w:rStyle w:val="Wrterbuchkopfzeile"/>
        </w:rPr>
        <w:t>holzzimber</w:t>
      </w:r>
      <w:r>
        <w:rPr>
          <w:rStyle w:val="WrterbuchStandard"/>
          <w:b/>
        </w:rPr>
        <w:t xml:space="preserve"> 1</w:t>
      </w:r>
      <w:r>
        <w:rPr>
          <w:rStyle w:val="WrterbuchStandard"/>
        </w:rPr>
        <w:t>, mhd., st. N.: nhd. Holzbau, hölzerne Teile eines Bauwerks; Q.: Urk (1295); E.: s. holz, zimber; W.: nhd. DW-; L.: WMU (holzzimber 2131 [1295] 1 Bel.)</w:t>
      </w:r>
    </w:p>
    <w:p>
      <w:pPr>
        <w:pStyle w:val="Normal"/>
        <w:rPr/>
      </w:pPr>
      <w:r>
        <w:rPr>
          <w:rStyle w:val="Wrterbuchkopfzeile"/>
        </w:rPr>
        <w:t>hom</w:t>
      </w:r>
      <w:r>
        <w:rPr>
          <w:rStyle w:val="WrterbuchStandard"/>
        </w:rPr>
        <w:t>, afries., M.: Vw.: s. ham</w:t>
        <w:noBreakHyphen/>
        <w:t>m</w:t>
      </w:r>
    </w:p>
    <w:p>
      <w:pPr>
        <w:pStyle w:val="Normal"/>
        <w:rPr/>
      </w:pPr>
      <w:r>
        <w:rPr>
          <w:rStyle w:val="Wrterbuchkopfzeile"/>
        </w:rPr>
        <w:t>hom-a</w:t>
      </w:r>
      <w:r>
        <w:rPr>
          <w:rStyle w:val="WrterbuchStandard"/>
        </w:rPr>
        <w:t>, ae., sw. M. (n): Vw.: s. ham-a</w:t>
      </w:r>
    </w:p>
    <w:p>
      <w:pPr>
        <w:pStyle w:val="Normal"/>
        <w:rPr/>
      </w:pPr>
      <w:r>
        <w:rPr>
          <w:rStyle w:val="Wrterbuchkopfzeile"/>
        </w:rPr>
        <w:t>*hom-a</w:t>
      </w:r>
      <w:r>
        <w:rPr>
          <w:rStyle w:val="WrterbuchStandard"/>
        </w:rPr>
        <w:t>, afries., sw. M. (n): Vw.: s. *ham-a</w:t>
      </w:r>
    </w:p>
    <w:p>
      <w:pPr>
        <w:pStyle w:val="Normal"/>
        <w:rPr/>
      </w:pPr>
      <w:r>
        <w:rPr>
          <w:rStyle w:val="Wrterbuchkopfzeile"/>
        </w:rPr>
        <w:t>hæman</w:t>
      </w:r>
      <w:r>
        <w:rPr>
          <w:rStyle w:val="WrterbuchStandard"/>
        </w:rPr>
        <w:t>, homan, mnd., M.: Vw.: s. hæveman; L.: MndHwb 2, 347 (hæman), Lü 148a (homan)</w:t>
      </w:r>
    </w:p>
    <w:p>
      <w:pPr>
        <w:pStyle w:val="Normal"/>
        <w:rPr/>
      </w:pPr>
      <w:r>
        <w:rPr>
          <w:rStyle w:val="Wrterbuchkopfzeile"/>
        </w:rPr>
        <w:t>homberg*</w:t>
      </w:r>
      <w:r>
        <w:rPr>
          <w:rStyle w:val="WrterbuchStandard"/>
        </w:rPr>
        <w:t>, ahd., st. M. (a): Vw.: s. hæhðnberg*</w:t>
      </w:r>
    </w:p>
    <w:p>
      <w:pPr>
        <w:pStyle w:val="Normal"/>
        <w:rPr/>
      </w:pPr>
      <w:r>
        <w:rPr>
          <w:rStyle w:val="Wrterbuchkopfzeile"/>
        </w:rPr>
        <w:t>hæmel</w:t>
      </w:r>
      <w:r>
        <w:rPr>
          <w:rStyle w:val="WrterbuchStandard"/>
        </w:rPr>
        <w:t>, hæmele, mnd., Sb.: Vw.: s. hummele; L.: MndHwb 2, 384 (hummel[e])</w:t>
      </w:r>
    </w:p>
    <w:p>
      <w:pPr>
        <w:pStyle w:val="Normal"/>
        <w:rPr/>
      </w:pPr>
      <w:r>
        <w:rPr>
          <w:rStyle w:val="Wrterbuchkopfzeile"/>
        </w:rPr>
        <w:t>homelbÐ</w:t>
      </w:r>
      <w:r>
        <w:rPr>
          <w:rStyle w:val="WrterbuchStandard"/>
        </w:rPr>
        <w:t>, mnd., F.: Vw.: s. hummelbÐ; L.: Lü 148a (homelbê)</w:t>
      </w:r>
    </w:p>
    <w:p>
      <w:pPr>
        <w:pStyle w:val="Normal"/>
        <w:rPr/>
      </w:pPr>
      <w:r>
        <w:rPr>
          <w:rStyle w:val="Wrterbuchkopfzeile"/>
        </w:rPr>
        <w:t>hom-el-ia*</w:t>
      </w:r>
      <w:r>
        <w:rPr>
          <w:rStyle w:val="WrterbuchStandard"/>
        </w:rPr>
        <w:t>, afries., sw. V. (2): Vw.: s. ham-el-ia*</w:t>
      </w:r>
    </w:p>
    <w:p>
      <w:pPr>
        <w:pStyle w:val="Normal"/>
        <w:rPr/>
      </w:pPr>
      <w:r>
        <w:rPr>
          <w:rStyle w:val="Wrterbuchkopfzeile"/>
        </w:rPr>
        <w:t>homÐlie</w:t>
      </w:r>
      <w:r>
        <w:rPr>
          <w:rStyle w:val="WrterbuchStandard"/>
        </w:rPr>
        <w:t>, omÐlie, omelie, mnd., sw. F.: nhd. Homilie, Predigt; Vw.: s. põsche-; E.: s. lat. homÆlia, F., Rede vor dem Volke, gr. Ómil…a (homilía), Zusammensein, Umgang, Verkehr; wohl nicht von idg. *sem- (2); L.: MndHwb 2, 347 (homêlie), Lü 255b (omelie); Son.: jünger</w:t>
      </w:r>
    </w:p>
    <w:p>
      <w:pPr>
        <w:pStyle w:val="Normal"/>
        <w:rPr/>
      </w:pPr>
      <w:r>
        <w:rPr>
          <w:rStyle w:val="Wrterbuchkopfzeile"/>
        </w:rPr>
        <w:t>hom-el-inge</w:t>
      </w:r>
      <w:r>
        <w:rPr>
          <w:rStyle w:val="WrterbuchStandard"/>
        </w:rPr>
        <w:t>, afries., st. F. (æ): Vw.: s. ham-el-inge</w:t>
      </w:r>
    </w:p>
    <w:p>
      <w:pPr>
        <w:pStyle w:val="Normal"/>
        <w:rPr/>
      </w:pPr>
      <w:r>
        <w:rPr>
          <w:rStyle w:val="Wrterbuchkopfzeile"/>
        </w:rPr>
        <w:t>hæmelinge</w:t>
      </w:r>
      <w:r>
        <w:rPr>
          <w:rStyle w:val="WrterbuchStandard"/>
        </w:rPr>
        <w:t>, homelinge, mnd., F.: Vw.: s. hõmelinge; L.: MndHwb 1/2, 209 (hõmelinge), Lü 148a (homelinge); Son.: örtlich beschränkt</w:t>
      </w:r>
    </w:p>
    <w:p>
      <w:pPr>
        <w:pStyle w:val="Normal"/>
        <w:rPr/>
      </w:pPr>
      <w:r>
        <w:rPr>
          <w:rStyle w:val="Wrterbuchkopfzeile"/>
        </w:rPr>
        <w:t>hæmelsangen</w:t>
      </w:r>
      <w:r>
        <w:rPr>
          <w:rStyle w:val="WrterbuchStandard"/>
        </w:rPr>
        <w:t>, mnd., st. V.: Vw.: s. hummelesingen; L.: MndHwb 2, 347 (hæmelsangen); Son.: örtlich beschränkt, jünger</w:t>
      </w:r>
    </w:p>
    <w:p>
      <w:pPr>
        <w:pStyle w:val="Normal"/>
        <w:rPr/>
      </w:pPr>
      <w:r>
        <w:rPr>
          <w:rStyle w:val="Wrterbuchkopfzeile"/>
        </w:rPr>
        <w:t>homelte</w:t>
      </w:r>
      <w:r>
        <w:rPr>
          <w:rStyle w:val="WrterbuchStandard"/>
        </w:rPr>
        <w:t>, mnd., Sb.: nhd. Hummel, wildes Insekt; Hw.: s. hummele; E.: s. as. hum-bal* 1, st. M. (a), Hummel (F.); germ. *humala</w:t>
        <w:noBreakHyphen/>
        <w:t>, *humalaz, st. M. (a), Hummel (F.); s. idg. *kem</w:t>
        <w:noBreakHyphen/>
        <w:t xml:space="preserve"> (2), V., summen, Pk 556; L.: MndHwb 2, 384 (hummel[e]), Lü 148a (homele), Lü 153b (hummel)</w:t>
      </w:r>
    </w:p>
    <w:p>
      <w:pPr>
        <w:pStyle w:val="Normal"/>
        <w:rPr/>
      </w:pPr>
      <w:r>
        <w:rPr>
          <w:rStyle w:val="Wrterbuchkopfzeile"/>
        </w:rPr>
        <w:t>ho-mer</w:t>
      </w:r>
      <w:r>
        <w:rPr>
          <w:rStyle w:val="WrterbuchStandard"/>
        </w:rPr>
        <w:t>, afries., st. M. (a): Vw.: s. ha-mer*</w:t>
      </w:r>
    </w:p>
    <w:p>
      <w:pPr>
        <w:pStyle w:val="Normal"/>
        <w:rPr/>
      </w:pPr>
      <w:r>
        <w:rPr>
          <w:rStyle w:val="Wrterbuchkopfzeile"/>
        </w:rPr>
        <w:t>ho-mer-hal-d-a-nd-e</w:t>
      </w:r>
      <w:r>
        <w:rPr>
          <w:rStyle w:val="WrterbuchStandard"/>
        </w:rPr>
        <w:t>, afries., Part. Präs.=Adj.: Vw.: s. ha-mer-hal-d</w:t>
        <w:noBreakHyphen/>
        <w:t>a</w:t>
        <w:noBreakHyphen/>
        <w:t>nd-e</w:t>
      </w:r>
    </w:p>
    <w:p>
      <w:pPr>
        <w:pStyle w:val="Normal"/>
        <w:rPr/>
      </w:pPr>
      <w:r>
        <w:rPr>
          <w:rStyle w:val="Wrterbuchkopfzeile"/>
        </w:rPr>
        <w:t>ho-mer-hal-t</w:t>
      </w:r>
      <w:r>
        <w:rPr>
          <w:rStyle w:val="WrterbuchStandard"/>
        </w:rPr>
        <w:t>, afries., Adj.: Vw.: s. ha-mer-hal</w:t>
        <w:noBreakHyphen/>
        <w:t>t</w:t>
      </w:r>
    </w:p>
    <w:p>
      <w:pPr>
        <w:pStyle w:val="Normal"/>
        <w:rPr/>
      </w:pPr>
      <w:r>
        <w:rPr>
          <w:rStyle w:val="Wrterbuchkopfzeile"/>
        </w:rPr>
        <w:t>hæmes</w:t>
      </w:r>
      <w:r>
        <w:rPr>
          <w:rStyle w:val="WrterbuchStandard"/>
        </w:rPr>
        <w:t>, mnd., Sb.: nhd. Malve, Hibiscus; ÜG.: lat. malva?, ibiscus?, althaea officinalis?; E.: ?; L.: MndHwb 2, 347 (hômes)</w:t>
      </w:r>
    </w:p>
    <w:p>
      <w:pPr>
        <w:pStyle w:val="Normal"/>
        <w:rPr/>
      </w:pPr>
      <w:r>
        <w:rPr>
          <w:rStyle w:val="Wrterbuchkopfzeile"/>
        </w:rPr>
        <w:t>hæmÐster</w:t>
      </w:r>
      <w:r>
        <w:rPr>
          <w:rStyle w:val="WrterbuchStandard"/>
        </w:rPr>
        <w:t>, homester, mnd., M.: Vw.: s. hæchmÐster; L.: Lü 148a (homester)</w:t>
      </w:r>
    </w:p>
    <w:p>
      <w:pPr>
        <w:pStyle w:val="Normal"/>
        <w:rPr/>
      </w:pPr>
      <w:r>
        <w:rPr>
          <w:rStyle w:val="Wrterbuchkopfzeile"/>
        </w:rPr>
        <w:t>homeyde</w:t>
      </w:r>
      <w:r>
        <w:rPr>
          <w:rStyle w:val="WrterbuchStandard"/>
        </w:rPr>
        <w:t>, mnd., F.: Vw.: s. hameide; L.: MndHwb 1/2, 209 (hameyde)</w:t>
      </w:r>
    </w:p>
    <w:p>
      <w:pPr>
        <w:pStyle w:val="Normal"/>
        <w:rPr/>
      </w:pPr>
      <w:r>
        <w:rPr>
          <w:rStyle w:val="Wrterbuchkopfzeile"/>
        </w:rPr>
        <w:t>hæmisse</w:t>
      </w:r>
      <w:r>
        <w:rPr>
          <w:rStyle w:val="WrterbuchStandard"/>
        </w:rPr>
        <w:t>, homisse, hoemisse, hæmesse, hoemesse, mnd., F.: Vw.: s. hæchmisse; L.: MndHwb 2, 323 (hôchmisse), Lü 148a (homisse)</w:t>
      </w:r>
    </w:p>
    <w:p>
      <w:pPr>
        <w:pStyle w:val="Normal"/>
        <w:rPr/>
      </w:pPr>
      <w:r>
        <w:rPr>
          <w:rStyle w:val="Wrterbuchkopfzeile"/>
        </w:rPr>
        <w:t>hom-m</w:t>
      </w:r>
      <w:r>
        <w:rPr>
          <w:rStyle w:val="WrterbuchStandard"/>
        </w:rPr>
        <w:t>, afries., M.: Vw.: s. ham</w:t>
        <w:noBreakHyphen/>
        <w:t>m</w:t>
      </w:r>
    </w:p>
    <w:p>
      <w:pPr>
        <w:pStyle w:val="Normal"/>
        <w:rPr/>
      </w:pPr>
      <w:r>
        <w:rPr>
          <w:rStyle w:val="Wrterbuchkopfzeile"/>
        </w:rPr>
        <w:t>hæmædelÆken</w:t>
      </w:r>
      <w:r>
        <w:rPr>
          <w:rStyle w:val="WrterbuchStandard"/>
        </w:rPr>
        <w:t>, mnd., Adv.: Vw.: s. hæchmædelÆken; L.: MndHwb 2, 347 (hômôdelÆken)</w:t>
      </w:r>
    </w:p>
    <w:p>
      <w:pPr>
        <w:pStyle w:val="Normal"/>
        <w:rPr/>
      </w:pPr>
      <w:r>
        <w:rPr>
          <w:rStyle w:val="Wrterbuchkopfzeile"/>
        </w:rPr>
        <w:t>hæmæden</w:t>
      </w:r>
      <w:r>
        <w:rPr>
          <w:rStyle w:val="WrterbuchStandard"/>
        </w:rPr>
        <w:t>, mnd., sw. V.: Vw.: s. hæchmæden; L.: MndHwb 2, 347 (hômôden), Lü 148a (homoden)</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hæchm</w:t>
      </w:r>
      <w:r>
        <w:rPr>
          <w:rStyle w:val="WrterbuchStandard"/>
          <w:rFonts w:cs="Microsoft Sans Serif" w:ascii="Microsoft Sans Serif" w:hAnsi="Microsoft Sans Serif"/>
        </w:rPr>
        <w:t>ȫ</w:t>
      </w:r>
      <w:r>
        <w:rPr>
          <w:rStyle w:val="WrterbuchStandard"/>
          <w:rFonts w:cs="Times German"/>
        </w:rPr>
        <w:t>dÏre?; L.: MndHwb 2, 347 (hôm</w:t>
      </w:r>
      <w:r>
        <w:rPr>
          <w:rStyle w:val="WrterbuchStandard"/>
          <w:rFonts w:cs="Microsoft Sans Serif" w:ascii="Microsoft Sans Serif" w:hAnsi="Microsoft Sans Serif"/>
        </w:rPr>
        <w:t>ȫ</w:t>
      </w:r>
      <w:r>
        <w:rPr>
          <w:rStyle w:val="WrterbuchStandard"/>
          <w:rFonts w:cs="Times German"/>
        </w:rPr>
        <w:t>der), Lü 148a (homoder);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homodich, mnd., Adj.: Vw.: s. hæchm</w:t>
      </w:r>
      <w:r>
        <w:rPr>
          <w:rStyle w:val="WrterbuchStandard"/>
          <w:rFonts w:cs="Microsoft Sans Serif" w:ascii="Microsoft Sans Serif" w:hAnsi="Microsoft Sans Serif"/>
        </w:rPr>
        <w:t>ȫ</w:t>
      </w:r>
      <w:r>
        <w:rPr>
          <w:rStyle w:val="WrterbuchStandard"/>
          <w:rFonts w:cs="Times German"/>
        </w:rPr>
        <w:t>dich; L.: MndHwb 2, 347f. (hôm</w:t>
      </w:r>
      <w:r>
        <w:rPr>
          <w:rStyle w:val="WrterbuchStandard"/>
          <w:rFonts w:cs="Microsoft Sans Serif" w:ascii="Microsoft Sans Serif" w:hAnsi="Microsoft Sans Serif"/>
        </w:rPr>
        <w:t>ȫ</w:t>
      </w:r>
      <w:r>
        <w:rPr>
          <w:rStyle w:val="WrterbuchStandard"/>
          <w:rFonts w:cs="Times German"/>
        </w:rPr>
        <w:t>dich), Lü 148a (homodich);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hæm</w:t>
      </w:r>
      <w:r>
        <w:rPr>
          <w:rStyle w:val="WrterbuchStandard"/>
          <w:rFonts w:cs="Microsoft Sans Serif" w:ascii="Microsoft Sans Serif" w:hAnsi="Microsoft Sans Serif"/>
        </w:rPr>
        <w:t>ȫ</w:t>
      </w:r>
      <w:r>
        <w:rPr>
          <w:rStyle w:val="WrterbuchStandard"/>
          <w:rFonts w:cs="Times German"/>
        </w:rPr>
        <w:t>dicheit, mnd., F.: Vw.: s. hæchm</w:t>
      </w:r>
      <w:r>
        <w:rPr>
          <w:rStyle w:val="WrterbuchStandard"/>
          <w:rFonts w:cs="Microsoft Sans Serif" w:ascii="Microsoft Sans Serif" w:hAnsi="Microsoft Sans Serif"/>
        </w:rPr>
        <w:t>ȫ</w:t>
      </w:r>
      <w:r>
        <w:rPr>
          <w:rStyle w:val="WrterbuchStandard"/>
          <w:rFonts w:cs="Times German"/>
        </w:rPr>
        <w:t>dichhÐt; L.: MndHwb 2, 348 (hô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rPr>
        <w:t>, mnd., Adj.: Vw.: s. hæchm</w:t>
      </w:r>
      <w:r>
        <w:rPr>
          <w:rStyle w:val="WrterbuchStandard"/>
          <w:rFonts w:cs="Microsoft Sans Serif" w:ascii="Microsoft Sans Serif" w:hAnsi="Microsoft Sans Serif"/>
        </w:rPr>
        <w:t>ȫ</w:t>
      </w:r>
      <w:r>
        <w:rPr>
          <w:rStyle w:val="WrterbuchStandard"/>
          <w:rFonts w:cs="Times German"/>
        </w:rPr>
        <w:t>dichlÆk;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mnd., Adv.: Vw.: s. hæchm</w:t>
      </w:r>
      <w:r>
        <w:rPr>
          <w:rStyle w:val="WrterbuchStandard"/>
          <w:rFonts w:cs="Microsoft Sans Serif" w:ascii="Microsoft Sans Serif" w:hAnsi="Microsoft Sans Serif"/>
        </w:rPr>
        <w:t>ȫ</w:t>
      </w:r>
      <w:r>
        <w:rPr>
          <w:rStyle w:val="WrterbuchStandard"/>
          <w:rFonts w:cs="Times German"/>
        </w:rPr>
        <w:t>dichlÆken; L.: MndHwb 2, 347f. (hô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mnd., Adv.: Vw.: s. hæchm</w:t>
      </w:r>
      <w:r>
        <w:rPr>
          <w:rStyle w:val="WrterbuchStandard"/>
          <w:rFonts w:cs="Microsoft Sans Serif" w:ascii="Microsoft Sans Serif" w:hAnsi="Microsoft Sans Serif"/>
        </w:rPr>
        <w:t>ȫ</w:t>
      </w:r>
      <w:r>
        <w:rPr>
          <w:rStyle w:val="WrterbuchStandard"/>
          <w:rFonts w:cs="Times German"/>
        </w:rPr>
        <w:t>digen (2); L.: MndHwb 2, 347f. (hôm</w:t>
      </w:r>
      <w:r>
        <w:rPr>
          <w:rStyle w:val="WrterbuchStandard"/>
          <w:rFonts w:cs="Microsoft Sans Serif" w:ascii="Microsoft Sans Serif" w:hAnsi="Microsoft Sans Serif"/>
        </w:rPr>
        <w:t>ȫ</w:t>
      </w:r>
      <w:r>
        <w:rPr>
          <w:rStyle w:val="WrterbuchStandard"/>
          <w:rFonts w:cs="Times German"/>
        </w:rPr>
        <w:t>dich), Lü 148a (homodigen); Son.: langes ö</w:t>
      </w:r>
    </w:p>
    <w:p>
      <w:pPr>
        <w:pStyle w:val="Normal"/>
        <w:rPr>
          <w:rStyle w:val="WrterbuchStandard"/>
        </w:rPr>
      </w:pPr>
      <w:r>
        <w:rPr>
          <w:rStyle w:val="Wrterbuchkopfzeile"/>
        </w:rPr>
        <w:t>hæ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1)</w:t>
      </w:r>
      <w:r>
        <w:rPr>
          <w:rStyle w:val="WrterbuchStandard"/>
        </w:rPr>
        <w:t>, mnd., sw. V.: Vw.: s. hæchm</w:t>
      </w:r>
      <w:r>
        <w:rPr>
          <w:rStyle w:val="WrterbuchStandard"/>
          <w:rFonts w:cs="Microsoft Sans Serif" w:ascii="Microsoft Sans Serif" w:hAnsi="Microsoft Sans Serif"/>
        </w:rPr>
        <w:t>ȫ</w:t>
      </w:r>
      <w:r>
        <w:rPr>
          <w:rStyle w:val="WrterbuchStandard"/>
          <w:rFonts w:cs="Times German"/>
        </w:rPr>
        <w:t>digen (1); Son.: langes ö</w:t>
      </w:r>
    </w:p>
    <w:p>
      <w:pPr>
        <w:pStyle w:val="Normal"/>
        <w:rPr/>
      </w:pPr>
      <w:r>
        <w:rPr>
          <w:rStyle w:val="Wrterbuchkopfzeile"/>
        </w:rPr>
        <w:t>hæmæt</w:t>
      </w:r>
      <w:r>
        <w:rPr>
          <w:rStyle w:val="WrterbuchStandard"/>
        </w:rPr>
        <w:t>, mnd., M., F.: Vw.: s. hæchmæt; L.: MndHwb 2, 348 (hômôt), Lü 148a (homôt); Son.: F. örtlich beschränkt</w:t>
      </w:r>
    </w:p>
    <w:p>
      <w:pPr>
        <w:pStyle w:val="Normal"/>
        <w:rPr/>
      </w:pPr>
      <w:r>
        <w:rPr>
          <w:rStyle w:val="Wrterbuchkopfzeile"/>
        </w:rPr>
        <w:t>hæn</w:t>
      </w:r>
      <w:r>
        <w:rPr>
          <w:rStyle w:val="WrterbuchStandard"/>
        </w:rPr>
        <w:t>, an., Pron.: Hw.: s. hann</w:t>
      </w:r>
    </w:p>
    <w:p>
      <w:pPr>
        <w:pStyle w:val="Normal"/>
        <w:rPr/>
      </w:pPr>
      <w:r>
        <w:rPr>
          <w:rStyle w:val="Wrterbuchkopfzeile"/>
        </w:rPr>
        <w:t>hæn</w:t>
      </w:r>
      <w:r>
        <w:rPr>
          <w:rStyle w:val="WrterbuchStandard"/>
          <w:b/>
        </w:rPr>
        <w:t xml:space="preserve"> (1)</w:t>
      </w:r>
      <w:r>
        <w:rPr>
          <w:rStyle w:val="WrterbuchStandard"/>
        </w:rPr>
        <w:t>, mhd., st. M.: nhd. Hohn, Schmach; Q.: MinnerII (FB hæn), NvJer (1331-1341); E.: s. hãnede; W.: nhd. Hohn, M., Hohn, Schande, Spott, DW 10, 1722; L.: Lexer 92b (hæn)</w:t>
      </w:r>
    </w:p>
    <w:p>
      <w:pPr>
        <w:pStyle w:val="Normal"/>
        <w:rPr>
          <w:rStyle w:val="WrterbuchStandard"/>
        </w:rPr>
      </w:pPr>
      <w:r>
        <w:rPr>
          <w:rStyle w:val="Wrterbuchkopfzeile"/>
        </w:rPr>
        <w:t>hæn</w:t>
      </w:r>
      <w:r>
        <w:rPr>
          <w:rStyle w:val="WrterbuchStandard"/>
          <w:b/>
        </w:rPr>
        <w:t xml:space="preserve">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 Hw.: vgl. mhd. hæn (1); E.: s. h</w:t>
      </w:r>
      <w:r>
        <w:rPr>
          <w:rStyle w:val="WrterbuchStandard"/>
          <w:rFonts w:cs="Microsoft Sans Serif" w:ascii="Microsoft Sans Serif" w:hAnsi="Microsoft Sans Serif"/>
        </w:rPr>
        <w:t>ȫ</w:t>
      </w:r>
      <w:r>
        <w:rPr>
          <w:rStyle w:val="WrterbuchStandard"/>
          <w:rFonts w:cs="Times German"/>
        </w:rPr>
        <w:t>nen; L.: MndHwb 2, 348 (hôn), Lü 148a (hôn); Son.: N. örtlich beschränkt</w:t>
      </w:r>
    </w:p>
    <w:p>
      <w:pPr>
        <w:pStyle w:val="Normal"/>
        <w:rPr/>
      </w:pPr>
      <w:r>
        <w:rPr>
          <w:rStyle w:val="Wrterbuchkopfzeile"/>
        </w:rPr>
        <w:t>hæ-n</w:t>
      </w:r>
      <w:r>
        <w:rPr>
          <w:rStyle w:val="WrterbuchStandard"/>
        </w:rPr>
        <w:t>, ae., st. V. (7)=red. V. (1): nhd. hängen, anziehen, kreuzigen; ÜG.: lat. crucifigere, pendere; Vw.: s. õ</w:t>
        <w:noBreakHyphen/>
        <w:t>, be</w:t>
        <w:noBreakHyphen/>
        <w:t>, ge</w:t>
        <w:noBreakHyphen/>
        <w:t>; Hw.: vgl. got. hõhan* (1), afries. huõ, as. hõhan*, ahd. hõhan*; I.: Lbd. lat. crucifigere; E.: germ. *hanhan, red. V., hängen; idg. *¨enk</w:t>
        <w:noBreakHyphen/>
        <w:t>, *¨onk</w:t>
        <w:noBreakHyphen/>
        <w:t>, V., schwanken, hängen, schweben, Pokorny 566; L.: Hh 169, Hall/Meritt 189b, Lehnert 117a, Gneuss Lb Nr. 27</w:t>
      </w:r>
    </w:p>
    <w:p>
      <w:pPr>
        <w:pStyle w:val="Normal"/>
        <w:rPr/>
      </w:pPr>
      <w:r>
        <w:rPr>
          <w:rStyle w:val="Wrterbuchkopfzeile"/>
        </w:rPr>
        <w:t>hæn</w:t>
      </w:r>
      <w:r>
        <w:rPr>
          <w:rStyle w:val="WrterbuchStandard"/>
          <w:b/>
        </w:rPr>
        <w:t xml:space="preserve"> (1)</w:t>
      </w:r>
      <w:r>
        <w:rPr>
          <w:rStyle w:val="WrterbuchStandard"/>
        </w:rPr>
        <w:t>, hoen, hoyn, hðn, huen, mnd., N.: nhd. Huhn, Haushuhn, Henne; ÜG.: lat. pullus (M.) (2); Vw.: s. bark-, berc-, berch-, botdinc-, Ðgendæmes-, gõrden-, gerichte-, gilde-, gæ-, gægrÐve-, hals-, hõsel-, hasselen-, hof-, h</w:t>
      </w:r>
      <w:r>
        <w:rPr>
          <w:rStyle w:val="WrterbuchStandard"/>
          <w:rFonts w:cs="Times New Roman"/>
        </w:rPr>
        <w:t>ǖ</w:t>
      </w:r>
      <w:r>
        <w:rPr>
          <w:rStyle w:val="WrterbuchStandard"/>
          <w:rFonts w:cs="Times German"/>
        </w:rPr>
        <w:t>r-, karitõten-, kerk-, kerkmissen-, k</w:t>
      </w:r>
      <w:r>
        <w:rPr>
          <w:rStyle w:val="WrterbuchStandard"/>
        </w:rPr>
        <w:t>Åtsõten-, k</w:t>
      </w:r>
      <w:r>
        <w:rPr>
          <w:rStyle w:val="WrterbuchStandard"/>
          <w:rFonts w:cs="Times New Roman"/>
        </w:rPr>
        <w:t>ǖ</w:t>
      </w:r>
      <w:r>
        <w:rPr>
          <w:rStyle w:val="WrterbuchStandard"/>
          <w:rFonts w:cs="Times German"/>
        </w:rPr>
        <w:t>kel-, mei-, misse-, pacht-, posteiden-, rap-, ræk-, rær-, strðk-, tÐgede-, teinde-, ðr-, vastõvendes-, vastelõvendes-, velt-, væget-, wõter-; Hw.: vgl. mhd. huon; Q.: Ssp (1221-1224) (hðn); E.: as. hæn 9, st. N. (a), Huhn; germ. *hæna</w:t>
      </w:r>
      <w:r>
        <w:rPr>
          <w:rStyle w:val="WrterbuchStandard"/>
          <w:rFonts w:eastAsia="Batang;바탕" w:cs="Batang;바탕" w:ascii="Batang;바탕" w:hAnsi="Batang;바탕"/>
        </w:rPr>
        <w:noBreakHyphen/>
      </w:r>
      <w:r>
        <w:rPr>
          <w:rStyle w:val="WrterbuchStandard"/>
          <w:rFonts w:cs="Times German"/>
        </w:rPr>
        <w:t>, *hænam,</w:t>
      </w:r>
      <w:r>
        <w:rPr>
          <w:rStyle w:val="WrterbuchStandard"/>
        </w:rPr>
        <w:t xml:space="preserve"> st. N. (a), Huhn; s. idg. *kan</w:t>
        <w:noBreakHyphen/>
        <w:t>, V., tönen, singen, klingen, Pk 525; R.: kalkðnisch hæn: nhd. Truthenne; L.: MndHwb 2, 348 (hôn), Lü 148a (hôn)</w:t>
      </w:r>
    </w:p>
    <w:p>
      <w:pPr>
        <w:pStyle w:val="Normal"/>
        <w:rPr/>
      </w:pPr>
      <w:r>
        <w:rPr>
          <w:rStyle w:val="Wrterbuchkopfzeile"/>
        </w:rPr>
        <w:t>hæn</w:t>
      </w:r>
      <w:r>
        <w:rPr>
          <w:rStyle w:val="WrterbuchStandard"/>
          <w:b/>
        </w:rPr>
        <w:t xml:space="preserve"> (2)</w:t>
      </w:r>
      <w:r>
        <w:rPr>
          <w:rStyle w:val="WrterbuchStandard"/>
        </w:rPr>
        <w:t>, mhd., st. N.: Vw.: s. huon</w:t>
      </w:r>
    </w:p>
    <w:p>
      <w:pPr>
        <w:pStyle w:val="Normal"/>
        <w:rPr/>
      </w:pPr>
      <w:r>
        <w:rPr>
          <w:rStyle w:val="Wrterbuchkopfzeile"/>
        </w:rPr>
        <w:t>*hæn?</w:t>
      </w:r>
      <w:r>
        <w:rPr>
          <w:rStyle w:val="WrterbuchStandard"/>
        </w:rPr>
        <w:t>, ahd., Adj.: nhd. schändlich, schimpflich; ne. shameful; Hw.: s. hæni*, hæno*</w:t>
      </w:r>
    </w:p>
    <w:p>
      <w:pPr>
        <w:pStyle w:val="Normal"/>
        <w:rPr/>
      </w:pPr>
      <w:r>
        <w:rPr>
          <w:rStyle w:val="Wrterbuchkopfzeile"/>
        </w:rPr>
        <w:t>hæn</w:t>
      </w:r>
      <w:r>
        <w:rPr>
          <w:rStyle w:val="WrterbuchStandard"/>
          <w:b/>
        </w:rPr>
        <w:t xml:space="preserve"> 9</w:t>
      </w:r>
      <w:r>
        <w:rPr>
          <w:rStyle w:val="WrterbuchStandard"/>
        </w:rPr>
        <w:t>, as., st. N. (a): nhd. Huhn; ne. hen (N.); ÜG.: lat. pullus Gl, GlTr; Vw.: s. berk</w:t>
        <w:noBreakHyphen/>
        <w:t>*, erd</w:t>
        <w:noBreakHyphen/>
        <w:t>*, feld</w:t>
        <w:noBreakHyphen/>
        <w:t>*, hasal</w:t>
        <w:noBreakHyphen/>
        <w:t>*, reba</w:t>
        <w:noBreakHyphen/>
        <w:t>*, watar</w:t>
        <w:noBreakHyphen/>
        <w:t>*; Hw.: vgl. ahd. huon (st. N. a, iz/az); anfrk. *huon; Q.: FK (11. Jh.), FM, Gl (Berlin Staatsbibliothek Preußischer Kulturbesitz Ms. lat. 8° 73), GlTr; E.: germ. *hæna</w:t>
        <w:noBreakHyphen/>
        <w:t>, *hænam, st. N. (a), Huhn; s. idg. *kan</w:t>
        <w:noBreakHyphen/>
        <w:t xml:space="preserve">, V., tönen, singen, klingen, Pokorny 525; W.: mnd. hôn (1), h¦n, N., Huhn; B.: FK Gen. Pl. honero Wa 32, 37 = SAAT 32, 37, hanero Wa 24, 23 = SAAT 24, 23, FM Gen. Pl. honero Wa 24, 12 = SAAT 24, 12, Wa 29, 13 = SAAT 29, 13, Wa 32, 29 = SAAT 32, 29, Wa 37, 17 = SAAT 37, 17, hónero Wa 39, 14 = SAAT 39, 14, Gl (Berlin Staatsbibliothek Preußischer Kulturbesitz Ms. lat. 8° 73) Nom. Sg. hon pullus SAGA 12, 3 = Gl 3, 459, 3, GlTr Nom. Sg. hoon pullus SAGA 377(, 13, 51) = Ka 167(, 13, 51) = Gl 4, 207, 64 (as.? oder eher ahd.?); Son.: vgl. Brill, R., Ahd. Mauritiusglossen, Z. f. d. A. 57 (1920), S. 126f. = SAGA 113f., GlTr nicht bei Cordes, G., Altniederdeutsches Elementarbuch, 1973, in GlTr befindet sich auf dem ersten o von hoon ein kleines v </w:t>
      </w:r>
    </w:p>
    <w:p>
      <w:pPr>
        <w:pStyle w:val="Normal"/>
        <w:rPr/>
      </w:pPr>
      <w:r>
        <w:rPr>
          <w:rStyle w:val="Wrterbuchkopfzeile"/>
        </w:rPr>
        <w:t>*hô</w:t>
        <w:noBreakHyphen/>
        <w:t>n?</w:t>
      </w:r>
      <w:r>
        <w:rPr>
          <w:rStyle w:val="WrterbuchStandard"/>
        </w:rPr>
        <w:t xml:space="preserve">, as., Adj.: nhd. schändlich, schimpflich; ne. shameful (Adj.); Vw.: s. </w:t>
        <w:noBreakHyphen/>
        <w:t>lÆk, lÆko*; Hw.: vgl. ahd. *hæn?; E.: s. germ. *hauna</w:t>
        <w:noBreakHyphen/>
        <w:t>, *haunaz, *hauni</w:t>
        <w:noBreakHyphen/>
        <w:t>, *hauniz, Adj., niedrig, schimpflich; vgl. idg. *kau</w:t>
        <w:noBreakHyphen/>
        <w:t>, V., erniedrigen, demütigen, Pokorny 535; W.: mnd. hön, höne, Adj., schimpflich, zornig; Son.: das ö in mnd. hön, höne ist lang</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Pr>
        <w:t>n</w:t>
      </w:r>
      <w:r>
        <w:rPr>
          <w:rStyle w:val="WrterbuchStandard"/>
        </w:rPr>
        <w:t>, hoen, mnd., Adj.: nhd. schimpflich, zornig, böse, durch Verbrechen oder Mutwillen geschädigt, Anspruch habend; ÜG.: lat. (verecunde); Hw.: s. h</w:t>
      </w:r>
      <w:r>
        <w:rPr>
          <w:rStyle w:val="WrterbuchStandard"/>
          <w:rFonts w:cs="Microsoft Sans Serif" w:ascii="Microsoft Sans Serif" w:hAnsi="Microsoft Sans Serif"/>
        </w:rPr>
        <w:t>ȫ</w:t>
      </w:r>
      <w:r>
        <w:rPr>
          <w:rStyle w:val="WrterbuchStandard"/>
          <w:rFonts w:cs="Times German"/>
        </w:rPr>
        <w:t>ne (2); E.: as. *hô</w:t>
      </w:r>
      <w:r>
        <w:rPr>
          <w:rStyle w:val="WrterbuchStandard"/>
          <w:rFonts w:eastAsia="Batang;바탕" w:cs="Batang;바탕" w:ascii="Batang;바탕" w:hAnsi="Batang;바탕"/>
        </w:rPr>
        <w:noBreakHyphen/>
      </w:r>
      <w:r>
        <w:rPr>
          <w:rStyle w:val="WrterbuchStandard"/>
          <w:rFonts w:cs="Times German"/>
        </w:rPr>
        <w:t>n?, Adj., schändlich, schimpflich; s. germ. *hauna</w:t>
      </w:r>
      <w:r>
        <w:rPr>
          <w:rStyle w:val="WrterbuchStandard"/>
          <w:rFonts w:eastAsia="Batang;바탕" w:cs="Batang;바탕" w:ascii="Batang;바탕" w:hAnsi="Batang;바탕"/>
        </w:rPr>
        <w:noBreakHyphen/>
      </w:r>
      <w:r>
        <w:rPr>
          <w:rStyle w:val="WrterbuchStandard"/>
          <w:rFonts w:cs="Times German"/>
        </w:rPr>
        <w:t>, *haunaz, *hauni</w:t>
      </w:r>
      <w:r>
        <w:rPr>
          <w:rStyle w:val="WrterbuchStandard"/>
          <w:rFonts w:eastAsia="Batang;바탕" w:cs="Batang;바탕" w:ascii="Batang;바탕" w:hAnsi="Batang;바탕"/>
        </w:rPr>
        <w:noBreakHyphen/>
      </w:r>
      <w:r>
        <w:rPr>
          <w:rStyle w:val="WrterbuchStandard"/>
          <w:rFonts w:cs="Times German"/>
        </w:rPr>
        <w:t>, *hauniz, Adj., nied</w:t>
      </w:r>
      <w:r>
        <w:rPr>
          <w:rStyle w:val="WrterbuchStandard"/>
        </w:rPr>
        <w:t>rig, schimpflich; vgl. idg. *kau</w:t>
        <w:noBreakHyphen/>
        <w:t>, V., erniedrigen, demütigen, Pk 535; L.: MndHwb 2, 348 (h</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hon-a</w:t>
      </w:r>
      <w:r>
        <w:rPr>
          <w:rStyle w:val="WrterbuchStandard"/>
        </w:rPr>
        <w:t>, afries., sw. M. (n): Vw.: s. han-a</w:t>
      </w:r>
    </w:p>
    <w:p>
      <w:pPr>
        <w:pStyle w:val="Normal"/>
        <w:rPr/>
      </w:pPr>
      <w:r>
        <w:rPr>
          <w:rStyle w:val="Wrterbuchkopfzeile"/>
        </w:rPr>
        <w:t>hæna*</w:t>
      </w:r>
      <w:r>
        <w:rPr>
          <w:rStyle w:val="WrterbuchStandard"/>
          <w:b/>
        </w:rPr>
        <w:t xml:space="preserve"> 1</w:t>
      </w:r>
      <w:r>
        <w:rPr>
          <w:rStyle w:val="WrterbuchStandard"/>
        </w:rPr>
        <w:t>, ahd., st. F. (æ): nhd. Hohn, Spott; ne. scorn (N.), mockery; Q.: O (863-871); E.: s. germ. *hauna</w:t>
        <w:noBreakHyphen/>
        <w:t>, *haunaz, *hauni</w:t>
        <w:noBreakHyphen/>
        <w:t>, *hauniz, Adj., niedrig, schimpflich; vgl. idg. *kau</w:t>
        <w:noBreakHyphen/>
        <w:t>, V., erniedrigen, demütigen, Pokorny 535; W.: s. mhd. hãne, st. F., Schmach, Schande, Übermut</w:t>
      </w:r>
    </w:p>
    <w:p>
      <w:pPr>
        <w:pStyle w:val="Normal"/>
        <w:rPr/>
      </w:pPr>
      <w:r>
        <w:rPr>
          <w:rStyle w:val="Wrterbuchkopfzeile"/>
        </w:rPr>
        <w:t>*hæna-</w:t>
      </w:r>
      <w:r>
        <w:rPr>
          <w:rStyle w:val="WrterbuchStandard"/>
        </w:rPr>
        <w:t>, *hænaz?, germ., st. N. (a): Vw.: s. *hæna</w:t>
        <w:noBreakHyphen/>
      </w:r>
    </w:p>
    <w:p>
      <w:pPr>
        <w:pStyle w:val="Normal"/>
        <w:rPr/>
      </w:pPr>
      <w:r>
        <w:rPr>
          <w:rStyle w:val="Wrterbuchkopfzeile"/>
        </w:rPr>
        <w:t>*hæna-</w:t>
      </w:r>
      <w:r>
        <w:rPr>
          <w:rStyle w:val="WrterbuchStandard"/>
        </w:rPr>
        <w:t>, *hænam, *hæna-, *hænaz?, germ., st. N. (a): nhd. Huhn; ne. hen; RB.: an., anfrk., as., ahd.; E.: s. idg. *kan</w:t>
        <w:noBreakHyphen/>
        <w:t>, V., tönen, singen, klingen, Pokorny 525; W.: an. hãn-s, hãn-s-n, hãn-s-i, st. N. (a) Pl., Hühner; W.: anfrk. *huon?, st. N. (a), Huhn; W.: as. hæn 9, st. N. (a), Huhn; mnd. hôn (1), h¦n, N., Huhn; W.: ahd. huon 15, st. N. (iz/az), Huhn, Hühnchen; mhd. huon, st. N., Huhn; nhd. Huhn, N., Huhn, DW 10, 1875; L.: Falk/Torp 69, Kluge s. u. Huhn</w:t>
      </w:r>
    </w:p>
    <w:p>
      <w:pPr>
        <w:pStyle w:val="Normal"/>
        <w:rPr/>
      </w:pPr>
      <w:r>
        <w:rPr>
          <w:rStyle w:val="Wrterbuchkopfzeile"/>
        </w:rPr>
        <w:t>hãn-a</w:t>
      </w:r>
      <w:r>
        <w:rPr>
          <w:rStyle w:val="WrterbuchStandard"/>
        </w:rPr>
        <w:t>, an., sw. F. (n): nhd. Huhn; Hw.: s. han-i, hãn-s; L.: Vr 278a; (germ. *hænjæn)</w:t>
      </w:r>
    </w:p>
    <w:p>
      <w:pPr>
        <w:pStyle w:val="Normal"/>
        <w:rPr/>
      </w:pPr>
      <w:r>
        <w:rPr>
          <w:rStyle w:val="Wrterbuchkopfzeile"/>
        </w:rPr>
        <w:t>hænacken</w:t>
      </w:r>
      <w:r>
        <w:rPr>
          <w:rStyle w:val="WrterbuchStandard"/>
        </w:rPr>
        <w:t>, mnd., sw. V.: nhd. verhöhnen, verspotten; E.: s. hæn (2)?, nacken?; L.: MndHwb 2, 348 (hônacken); Son.: jünger</w:t>
      </w:r>
    </w:p>
    <w:p>
      <w:pPr>
        <w:pStyle w:val="Normal"/>
        <w:rPr/>
      </w:pPr>
      <w:r>
        <w:rPr>
          <w:rStyle w:val="Wrterbuchkopfzeile"/>
        </w:rPr>
        <w:t>honag</w:t>
      </w:r>
      <w:r>
        <w:rPr>
          <w:rStyle w:val="WrterbuchStandard"/>
          <w:b/>
        </w:rPr>
        <w:t xml:space="preserve"> 34</w:t>
      </w:r>
      <w:r>
        <w:rPr>
          <w:rStyle w:val="WrterbuchStandard"/>
        </w:rPr>
        <w:t>, ahd., st. N. (a): nhd. Honig; ne. honey; ÜG.: lat. (labor apium) N, mel B, Gl, I, N, T, WH, mulsum (N.) (= wÆn inti honag) Gl, nectar Gl; Vw.: s. humbal</w:t>
        <w:noBreakHyphen/>
        <w:t>, humsa</w:t>
        <w:noBreakHyphen/>
        <w:t xml:space="preserve"> (?), seim</w:t>
        <w:noBreakHyphen/>
        <w:t>; Hw.: vgl. anfrk. honog*, as. honeg*, huneg*, hanig*; Q.: B, BR, GB, Gl (765), I, N, OT, T, WH; E.: germ. *hunaga</w:t>
        <w:noBreakHyphen/>
        <w:t>, *hunagam, *hunanga</w:t>
        <w:noBreakHyphen/>
        <w:t>, *hunangam, st. N. (a), Gelbes, Honig; s. idg. *kenýkó</w:t>
        <w:noBreakHyphen/>
        <w:t>, Adj., gelb, Pokorny 564; W.: mhd. honec, honic, st. N., Honig; s. nhd. Honig, M., N., Honig, DW 10, 1786; Son.: Tglr Rb = großes Reichenauer Bibel-Glossar (Karlsruhe, Badische Landesbibliothek Aug. IC = XCIX)</w:t>
      </w:r>
    </w:p>
    <w:p>
      <w:pPr>
        <w:pStyle w:val="Normal"/>
        <w:rPr/>
      </w:pPr>
      <w:r>
        <w:rPr>
          <w:rStyle w:val="Wrterbuchkopfzeile"/>
        </w:rPr>
        <w:t>*honagapful?</w:t>
      </w:r>
      <w:r>
        <w:rPr>
          <w:rStyle w:val="WrterbuchStandard"/>
        </w:rPr>
        <w:t>, ahd., st. M. (i): Hw.: vgl. as. hunegappel*, hunegappul</w:t>
      </w:r>
    </w:p>
    <w:p>
      <w:pPr>
        <w:pStyle w:val="Normal"/>
        <w:rPr/>
      </w:pPr>
      <w:r>
        <w:rPr>
          <w:rStyle w:val="Wrterbuchkopfzeile"/>
        </w:rPr>
        <w:t>honagbluoma*</w:t>
      </w:r>
      <w:r>
        <w:rPr>
          <w:rStyle w:val="WrterbuchStandard"/>
          <w:b/>
        </w:rPr>
        <w:t xml:space="preserve"> 1</w:t>
      </w:r>
      <w:r>
        <w:rPr>
          <w:rStyle w:val="WrterbuchStandard"/>
        </w:rPr>
        <w:t>, ahd., sw. F. (n): nhd. »Honigblume«, Geißblatt (?), Zaunwinde (?); ne. honeysuckle (?), bindweed (?); ÜG.: lat. ligustrum Gl; Q.: Gl (12. Jh.); E.: s. honag, bluoma; W.: nhd. Honigblume, F., »Honigblume«, DW 10, 1788</w:t>
      </w:r>
    </w:p>
    <w:p>
      <w:pPr>
        <w:pStyle w:val="Normal"/>
        <w:rPr/>
      </w:pPr>
      <w:r>
        <w:rPr>
          <w:rStyle w:val="Wrterbuchkopfzeile"/>
        </w:rPr>
        <w:t>honagæn*</w:t>
      </w:r>
      <w:r>
        <w:rPr>
          <w:rStyle w:val="WrterbuchStandard"/>
          <w:b/>
        </w:rPr>
        <w:t xml:space="preserve"> 2</w:t>
      </w:r>
      <w:r>
        <w:rPr>
          <w:rStyle w:val="WrterbuchStandard"/>
        </w:rPr>
        <w:t>, ahd., sw. V. (2): nhd. süßen, versüßen, mit Honig bestreichen; ne. sweeten; ÜG.: lat. illinere melle N, oblinere melle N; Q.: N (1000); E.: s. honag; W.: mhd. honegen, honigen, hongen, sw. V., voll Honig sein (V.) (intr.), süß mit Honig oder wie Honig sein (V.) (tr.)</w:t>
      </w:r>
    </w:p>
    <w:p>
      <w:pPr>
        <w:pStyle w:val="Normal"/>
        <w:rPr/>
      </w:pPr>
      <w:r>
        <w:rPr>
          <w:rStyle w:val="Wrterbuchkopfzeile"/>
        </w:rPr>
        <w:t>hãnÏre*</w:t>
      </w:r>
      <w:r>
        <w:rPr>
          <w:rStyle w:val="WrterbuchStandard"/>
        </w:rPr>
        <w:t>, hãner, mhd., st. M.: nhd. »Höhner«, Spötter; Q.: Frl (1276-1318); E.: s. hãnen; W.: nhd. (ält.) Höhner, M., Höhner, Spötter, DW 10, 1727; L.: Hennig (hãn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e, h</w:t>
      </w:r>
      <w:r>
        <w:rPr>
          <w:rStyle w:val="WrterbuchStandard"/>
          <w:rFonts w:cs="Microsoft Sans Serif" w:ascii="Microsoft Sans Serif" w:hAnsi="Microsoft Sans Serif"/>
        </w:rPr>
        <w:t>ȫ</w:t>
      </w:r>
      <w:r>
        <w:rPr>
          <w:rStyle w:val="WrterbuchStandard"/>
          <w:rFonts w:cs="Times German"/>
        </w:rPr>
        <w:t>ner, mnd., M.: nhd. Beleidiger, Verächter; Hw.: vgl. mhd. hãnÏre; E.: s. h</w:t>
      </w:r>
      <w:r>
        <w:rPr>
          <w:rStyle w:val="WrterbuchStandard"/>
          <w:rFonts w:cs="Microsoft Sans Serif" w:ascii="Microsoft Sans Serif" w:hAnsi="Microsoft Sans Serif"/>
        </w:rPr>
        <w:t>ȫ</w:t>
      </w:r>
      <w:r>
        <w:rPr>
          <w:rStyle w:val="WrterbuchStandard"/>
          <w:rFonts w:cs="Times German"/>
        </w:rPr>
        <w:t>nen; L.: MndHwb 2, 349 (h</w:t>
      </w:r>
      <w:r>
        <w:rPr>
          <w:rStyle w:val="WrterbuchStandard"/>
          <w:rFonts w:cs="Microsoft Sans Serif" w:ascii="Microsoft Sans Serif" w:hAnsi="Microsoft Sans Serif"/>
        </w:rPr>
        <w:t>ȫ</w:t>
      </w:r>
      <w:r>
        <w:rPr>
          <w:rStyle w:val="WrterbuchStandard"/>
          <w:rFonts w:cs="Times German"/>
        </w:rPr>
        <w:t>ner[e]); Son.: örtlich beschränkt, langes ö</w:t>
      </w:r>
    </w:p>
    <w:p>
      <w:pPr>
        <w:pStyle w:val="Normal"/>
        <w:rPr/>
      </w:pPr>
      <w:r>
        <w:rPr>
          <w:rStyle w:val="Wrterbuchkopfzeile"/>
        </w:rPr>
        <w:t>hænõri*</w:t>
      </w:r>
      <w:r>
        <w:rPr>
          <w:rStyle w:val="WrterbuchStandard"/>
          <w:b/>
        </w:rPr>
        <w:t xml:space="preserve"> 2</w:t>
      </w:r>
      <w:r>
        <w:rPr>
          <w:rStyle w:val="WrterbuchStandard"/>
        </w:rPr>
        <w:t>, ahd., st. M. (ja): nhd. Verhöhner, Verächter; ne. mocker, despiser; ÜG.: lat. (contumeliosus) Gl; Q.: Gl (11. Jh.); I.: Lüt. lat. contumeliosus?; E.: s. hænen; W.: nhd. Höhner, M., Höhner, DW 10, 1727</w:t>
      </w:r>
    </w:p>
    <w:p>
      <w:pPr>
        <w:pStyle w:val="Normal"/>
        <w:rPr/>
      </w:pPr>
      <w:r>
        <w:rPr>
          <w:rStyle w:val="Wrterbuchkopfzeile"/>
        </w:rPr>
        <w:t>honc</w:t>
      </w:r>
      <w:r>
        <w:rPr>
          <w:rStyle w:val="WrterbuchStandard"/>
        </w:rPr>
        <w:t>, hönc, mhd., st. M., st. N.: Vw.: s. honic</w:t>
      </w:r>
    </w:p>
    <w:p>
      <w:pPr>
        <w:pStyle w:val="Normal"/>
        <w:rPr/>
      </w:pPr>
      <w:r>
        <w:rPr>
          <w:rStyle w:val="Wrterbuchkopfzeile"/>
        </w:rPr>
        <w:t>hond</w:t>
      </w:r>
      <w:r>
        <w:rPr>
          <w:rStyle w:val="WrterbuchStandard"/>
        </w:rPr>
        <w:t>, afries., st. F. (u): Vw.: s. hand</w:t>
      </w:r>
    </w:p>
    <w:p>
      <w:pPr>
        <w:pStyle w:val="Normal"/>
        <w:rPr/>
      </w:pPr>
      <w:r>
        <w:rPr>
          <w:rStyle w:val="Wrterbuchkopfzeile"/>
        </w:rPr>
        <w:t>hô</w:t>
        <w:noBreakHyphen/>
        <w:t>n</w:t>
        <w:noBreakHyphen/>
        <w:t>da*</w:t>
      </w:r>
      <w:r>
        <w:rPr>
          <w:rStyle w:val="WrterbuchStandard"/>
        </w:rPr>
        <w:t xml:space="preserve">, as., st. F. (æ): Vw.: s. hônitha </w:t>
      </w:r>
    </w:p>
    <w:p>
      <w:pPr>
        <w:pStyle w:val="Normal"/>
        <w:rPr/>
      </w:pPr>
      <w:r>
        <w:rPr>
          <w:rStyle w:val="Wrterbuchkopfzeile"/>
        </w:rPr>
        <w:t>hond-ble-d*</w:t>
      </w:r>
      <w:r>
        <w:rPr>
          <w:rStyle w:val="WrterbuchStandard"/>
        </w:rPr>
        <w:t>, afries., st. N. (a): Vw.: s. hand-ble</w:t>
        <w:noBreakHyphen/>
        <w:t>d*</w:t>
      </w:r>
    </w:p>
    <w:p>
      <w:pPr>
        <w:pStyle w:val="Normal"/>
        <w:rPr/>
      </w:pPr>
      <w:r>
        <w:rPr>
          <w:rStyle w:val="Wrterbuchkopfzeile"/>
        </w:rPr>
        <w:t>hond-bæt-e</w:t>
      </w:r>
      <w:r>
        <w:rPr>
          <w:rStyle w:val="WrterbuchStandard"/>
        </w:rPr>
        <w:t>, afries., st. F. (æ): Vw.: s. hand-bæt-e</w:t>
      </w:r>
    </w:p>
    <w:p>
      <w:pPr>
        <w:pStyle w:val="Normal"/>
        <w:rPr/>
      </w:pPr>
      <w:r>
        <w:rPr>
          <w:rStyle w:val="Wrterbuchkopfzeile"/>
        </w:rPr>
        <w:t>hond-bred-e</w:t>
      </w:r>
      <w:r>
        <w:rPr>
          <w:rStyle w:val="WrterbuchStandard"/>
        </w:rPr>
        <w:t>, afries., F.: Vw.: s. hand-bred-e</w:t>
      </w:r>
    </w:p>
    <w:p>
      <w:pPr>
        <w:pStyle w:val="Normal"/>
        <w:rPr/>
      </w:pPr>
      <w:r>
        <w:rPr>
          <w:rStyle w:val="Wrterbuchkopfzeile"/>
        </w:rPr>
        <w:t>hond-bre-k-e</w:t>
      </w:r>
      <w:r>
        <w:rPr>
          <w:rStyle w:val="WrterbuchStandard"/>
        </w:rPr>
        <w:t>, afries., M.: Vw.: s. hand-bre-k</w:t>
        <w:noBreakHyphen/>
        <w:t>e</w:t>
      </w:r>
    </w:p>
    <w:p>
      <w:pPr>
        <w:pStyle w:val="Normal"/>
        <w:rPr/>
      </w:pPr>
      <w:r>
        <w:rPr>
          <w:rStyle w:val="Wrterbuchkopfzeile"/>
        </w:rPr>
        <w:t>hond-dÐ-d-och*</w:t>
      </w:r>
      <w:r>
        <w:rPr>
          <w:rStyle w:val="WrterbuchStandard"/>
        </w:rPr>
        <w:t>, afries., Adj.: Vw.: s. hand-dÐ-d-ich*</w:t>
      </w:r>
    </w:p>
    <w:p>
      <w:pPr>
        <w:pStyle w:val="Normal"/>
        <w:rPr/>
      </w:pPr>
      <w:r>
        <w:rPr>
          <w:rStyle w:val="Wrterbuchkopfzeile"/>
        </w:rPr>
        <w:t>hond-êch-t-e</w:t>
      </w:r>
      <w:r>
        <w:rPr>
          <w:rStyle w:val="WrterbuchStandard"/>
        </w:rPr>
        <w:t>, afries., Adj.: Vw.: s. hand-ef-t</w:t>
        <w:noBreakHyphen/>
        <w:t>e</w:t>
      </w:r>
    </w:p>
    <w:p>
      <w:pPr>
        <w:pStyle w:val="Normal"/>
        <w:rPr/>
      </w:pPr>
      <w:r>
        <w:rPr>
          <w:rStyle w:val="Wrterbuchkopfzeile"/>
        </w:rPr>
        <w:t>hond</w:t>
        <w:noBreakHyphen/>
        <w:t>êch-t</w:t>
        <w:noBreakHyphen/>
        <w:t>ich</w:t>
      </w:r>
      <w:r>
        <w:rPr>
          <w:rStyle w:val="WrterbuchStandard"/>
        </w:rPr>
        <w:t>, afries., Adj.: Vw.: s. hand-ef-t-ich</w:t>
      </w:r>
    </w:p>
    <w:p>
      <w:pPr>
        <w:pStyle w:val="Normal"/>
        <w:rPr/>
      </w:pPr>
      <w:r>
        <w:rPr>
          <w:rStyle w:val="Wrterbuchkopfzeile"/>
        </w:rPr>
        <w:t>hond-ef-t-e</w:t>
      </w:r>
      <w:r>
        <w:rPr>
          <w:rStyle w:val="WrterbuchStandard"/>
        </w:rPr>
        <w:t>, afries., Adj.: Vw.: s. hand-ef-t</w:t>
        <w:noBreakHyphen/>
        <w:t>e</w:t>
      </w:r>
    </w:p>
    <w:p>
      <w:pPr>
        <w:pStyle w:val="Normal"/>
        <w:rPr/>
      </w:pPr>
      <w:r>
        <w:rPr>
          <w:rStyle w:val="Wrterbuchkopfzeile"/>
        </w:rPr>
        <w:t>hond</w:t>
        <w:noBreakHyphen/>
        <w:t>ef-t</w:t>
        <w:noBreakHyphen/>
        <w:t>ich</w:t>
      </w:r>
      <w:r>
        <w:rPr>
          <w:rStyle w:val="WrterbuchStandard"/>
        </w:rPr>
        <w:t>, afries., Adj.: Vw.: s. hand-ef-t-ich</w:t>
      </w:r>
    </w:p>
    <w:p>
      <w:pPr>
        <w:pStyle w:val="Normal"/>
        <w:rPr/>
      </w:pPr>
      <w:r>
        <w:rPr>
          <w:rStyle w:val="Wrterbuchkopfzeile"/>
        </w:rPr>
        <w:t>hond-el-ia</w:t>
      </w:r>
      <w:r>
        <w:rPr>
          <w:rStyle w:val="WrterbuchStandard"/>
        </w:rPr>
        <w:t>, afries., sw. V. (2): Vw.: s. hand-el-ia</w:t>
      </w:r>
    </w:p>
    <w:p>
      <w:pPr>
        <w:pStyle w:val="Normal"/>
        <w:rPr/>
      </w:pPr>
      <w:r>
        <w:rPr>
          <w:rStyle w:val="Wrterbuchkopfzeile"/>
        </w:rPr>
        <w:t>hond-ê-th</w:t>
      </w:r>
      <w:r>
        <w:rPr>
          <w:rStyle w:val="WrterbuchStandard"/>
        </w:rPr>
        <w:t>, afries., st. M. (a): Vw.: s. hand-ê</w:t>
        <w:noBreakHyphen/>
        <w:t>th</w:t>
      </w:r>
    </w:p>
    <w:p>
      <w:pPr>
        <w:pStyle w:val="Normal"/>
        <w:rPr/>
      </w:pPr>
      <w:r>
        <w:rPr>
          <w:rStyle w:val="Wrterbuchkopfzeile"/>
        </w:rPr>
        <w:t>hond-fest-inge</w:t>
      </w:r>
      <w:r>
        <w:rPr>
          <w:rStyle w:val="WrterbuchStandard"/>
        </w:rPr>
        <w:t>, afries., st. F. (æ): Vw.: s. hand-fest-inge</w:t>
      </w:r>
    </w:p>
    <w:p>
      <w:pPr>
        <w:pStyle w:val="Normal"/>
        <w:rPr/>
      </w:pPr>
      <w:r>
        <w:rPr>
          <w:rStyle w:val="Wrterbuchkopfzeile"/>
        </w:rPr>
        <w:t>hond-fon-a</w:t>
      </w:r>
      <w:r>
        <w:rPr>
          <w:rStyle w:val="WrterbuchStandard"/>
        </w:rPr>
        <w:t>, afries., sw. M. (n): Vw.: s. hand-fan-a</w:t>
      </w:r>
    </w:p>
    <w:p>
      <w:pPr>
        <w:pStyle w:val="Normal"/>
        <w:rPr/>
      </w:pPr>
      <w:r>
        <w:rPr>
          <w:rStyle w:val="Wrterbuchkopfzeile"/>
        </w:rPr>
        <w:t>hond-hef-t-e*</w:t>
      </w:r>
      <w:r>
        <w:rPr>
          <w:rStyle w:val="WrterbuchStandard"/>
        </w:rPr>
        <w:t>, afries., Adj.: Vw.: s. hand-ef-t</w:t>
        <w:noBreakHyphen/>
        <w:t>e</w:t>
      </w:r>
    </w:p>
    <w:p>
      <w:pPr>
        <w:pStyle w:val="Normal"/>
        <w:rPr/>
      </w:pPr>
      <w:r>
        <w:rPr>
          <w:rStyle w:val="Wrterbuchkopfzeile"/>
        </w:rPr>
        <w:t>hond-hê-l-ene</w:t>
      </w:r>
      <w:r>
        <w:rPr>
          <w:rStyle w:val="WrterbuchStandard"/>
        </w:rPr>
        <w:t>, afries., F.: Vw.: s. hand-hê-l-ene</w:t>
      </w:r>
    </w:p>
    <w:p>
      <w:pPr>
        <w:pStyle w:val="Normal"/>
        <w:rPr/>
      </w:pPr>
      <w:r>
        <w:rPr>
          <w:rStyle w:val="Wrterbuchkopfzeile"/>
        </w:rPr>
        <w:t>hond-ig-ia</w:t>
      </w:r>
      <w:r>
        <w:rPr>
          <w:rStyle w:val="WrterbuchStandard"/>
        </w:rPr>
        <w:t>, afries., sw. V. (2): Vw.: s. hand-ig-ia</w:t>
      </w:r>
    </w:p>
    <w:p>
      <w:pPr>
        <w:pStyle w:val="Normal"/>
        <w:rPr/>
      </w:pPr>
      <w:r>
        <w:rPr>
          <w:rStyle w:val="Wrterbuchkopfzeile"/>
        </w:rPr>
        <w:t>hond-Æ-r-s-en</w:t>
      </w:r>
      <w:r>
        <w:rPr>
          <w:rStyle w:val="WrterbuchStandard"/>
        </w:rPr>
        <w:t>, afries., st. N. (a): Vw.: s. hand-Æs-ern</w:t>
      </w:r>
    </w:p>
    <w:p>
      <w:pPr>
        <w:pStyle w:val="Normal"/>
        <w:rPr/>
      </w:pPr>
      <w:r>
        <w:rPr>
          <w:rStyle w:val="Wrterbuchkopfzeile"/>
        </w:rPr>
        <w:t>hond-Æs-ern</w:t>
      </w:r>
      <w:r>
        <w:rPr>
          <w:rStyle w:val="WrterbuchStandard"/>
        </w:rPr>
        <w:t>, afries., st. N. (a): Vw.: s. hand-Æs-ern</w:t>
      </w:r>
    </w:p>
    <w:p>
      <w:pPr>
        <w:pStyle w:val="Normal"/>
        <w:rPr/>
      </w:pPr>
      <w:r>
        <w:rPr>
          <w:rStyle w:val="Wrterbuchkopfzeile"/>
        </w:rPr>
        <w:t>hond-jef-t-e</w:t>
      </w:r>
      <w:r>
        <w:rPr>
          <w:rStyle w:val="WrterbuchStandard"/>
        </w:rPr>
        <w:t>, afries., F.: Vw.: s. hand-jef-t</w:t>
        <w:noBreakHyphen/>
        <w:t>e</w:t>
      </w:r>
    </w:p>
    <w:p>
      <w:pPr>
        <w:pStyle w:val="Normal"/>
        <w:rPr/>
      </w:pPr>
      <w:r>
        <w:rPr>
          <w:rStyle w:val="Wrterbuchkopfzeile"/>
        </w:rPr>
        <w:t>hond-jef-t-ich</w:t>
      </w:r>
      <w:r>
        <w:rPr>
          <w:rStyle w:val="WrterbuchStandard"/>
        </w:rPr>
        <w:t>, afries., Adj.: Vw.: s. hand-jef-t-ich</w:t>
      </w:r>
    </w:p>
    <w:p>
      <w:pPr>
        <w:pStyle w:val="Normal"/>
        <w:rPr/>
      </w:pPr>
      <w:r>
        <w:rPr>
          <w:rStyle w:val="Wrterbuchkopfzeile"/>
        </w:rPr>
        <w:t>hond-kÐl-ene</w:t>
      </w:r>
      <w:r>
        <w:rPr>
          <w:rStyle w:val="WrterbuchStandard"/>
        </w:rPr>
        <w:t>, afries., F.: Vw.: s. hand-kÐl-ene</w:t>
      </w:r>
    </w:p>
    <w:p>
      <w:pPr>
        <w:pStyle w:val="Normal"/>
        <w:rPr/>
      </w:pPr>
      <w:r>
        <w:rPr>
          <w:rStyle w:val="Wrterbuchkopfzeile"/>
        </w:rPr>
        <w:t>hond-lâ-s</w:t>
      </w:r>
      <w:r>
        <w:rPr>
          <w:rStyle w:val="WrterbuchStandard"/>
        </w:rPr>
        <w:t>, afries., Adj.: Vw.: s. hand-lâ</w:t>
        <w:noBreakHyphen/>
        <w:t>s</w:t>
      </w:r>
    </w:p>
    <w:p>
      <w:pPr>
        <w:pStyle w:val="Normal"/>
        <w:rPr/>
      </w:pPr>
      <w:r>
        <w:rPr>
          <w:rStyle w:val="Wrterbuchkopfzeile"/>
        </w:rPr>
        <w:t>hond-or-dê-l</w:t>
      </w:r>
      <w:r>
        <w:rPr>
          <w:rStyle w:val="WrterbuchStandard"/>
        </w:rPr>
        <w:t>, afries., N.: Vw.: s. hand-or-dê</w:t>
        <w:noBreakHyphen/>
        <w:t>l</w:t>
      </w:r>
    </w:p>
    <w:p>
      <w:pPr>
        <w:pStyle w:val="Normal"/>
        <w:rPr/>
      </w:pPr>
      <w:r>
        <w:rPr>
          <w:rStyle w:val="Wrterbuchkopfzeile"/>
        </w:rPr>
        <w:t>hond-râ-f</w:t>
      </w:r>
      <w:r>
        <w:rPr>
          <w:rStyle w:val="WrterbuchStandard"/>
        </w:rPr>
        <w:t>, afries., st. M. (a): Vw.: s. hand-râ</w:t>
        <w:noBreakHyphen/>
        <w:t>f</w:t>
      </w:r>
    </w:p>
    <w:p>
      <w:pPr>
        <w:pStyle w:val="Normal"/>
        <w:rPr/>
      </w:pPr>
      <w:r>
        <w:rPr>
          <w:rStyle w:val="Wrterbuchkopfzeile"/>
        </w:rPr>
        <w:t>hond-skæch</w:t>
      </w:r>
      <w:r>
        <w:rPr>
          <w:rStyle w:val="WrterbuchStandard"/>
        </w:rPr>
        <w:t>, afries., st. M. (a): Vw.: s. hand-skæch</w:t>
      </w:r>
    </w:p>
    <w:p>
      <w:pPr>
        <w:pStyle w:val="Normal"/>
        <w:rPr/>
      </w:pPr>
      <w:r>
        <w:rPr>
          <w:rStyle w:val="Wrterbuchkopfzeile"/>
        </w:rPr>
        <w:t>hond-tê-k-en</w:t>
      </w:r>
      <w:r>
        <w:rPr>
          <w:rStyle w:val="WrterbuchStandard"/>
        </w:rPr>
        <w:t>, afries., st. N. (a): Vw.: s. hand-tê-k-en</w:t>
      </w:r>
    </w:p>
    <w:p>
      <w:pPr>
        <w:pStyle w:val="Normal"/>
        <w:rPr/>
      </w:pPr>
      <w:r>
        <w:rPr>
          <w:rStyle w:val="Wrterbuchkopfzeile"/>
        </w:rPr>
        <w:t>hond-triðw-e</w:t>
      </w:r>
      <w:r>
        <w:rPr>
          <w:rStyle w:val="WrterbuchStandard"/>
        </w:rPr>
        <w:t>, afries., F.: Vw.: s. hand-triðw</w:t>
        <w:noBreakHyphen/>
        <w:t>e</w:t>
      </w:r>
    </w:p>
    <w:p>
      <w:pPr>
        <w:pStyle w:val="Normal"/>
        <w:rPr/>
      </w:pPr>
      <w:r>
        <w:rPr>
          <w:rStyle w:val="Wrterbuchkopfzeile"/>
        </w:rPr>
        <w:t>hond-trouw-e</w:t>
      </w:r>
      <w:r>
        <w:rPr>
          <w:rStyle w:val="WrterbuchStandard"/>
        </w:rPr>
        <w:t>, afries., F.: Vw.: s. hand-triðw</w:t>
        <w:noBreakHyphen/>
        <w:t>e</w:t>
      </w:r>
    </w:p>
    <w:p>
      <w:pPr>
        <w:pStyle w:val="Normal"/>
        <w:rPr/>
      </w:pPr>
      <w:r>
        <w:rPr>
          <w:rStyle w:val="Wrterbuchkopfzeile"/>
        </w:rPr>
        <w:t>hond-wri-s-t</w:t>
      </w:r>
      <w:r>
        <w:rPr>
          <w:rStyle w:val="WrterbuchStandard"/>
        </w:rPr>
        <w:t>, afries., st. F. (i?): Vw.: s. hand-wri</w:t>
        <w:noBreakHyphen/>
        <w:t>s</w:t>
        <w:noBreakHyphen/>
        <w:t>t</w:t>
      </w:r>
    </w:p>
    <w:p>
      <w:pPr>
        <w:pStyle w:val="Normal"/>
        <w:rPr/>
      </w:pPr>
      <w:r>
        <w:rPr>
          <w:rStyle w:val="Wrterbuchkopfzeile"/>
        </w:rPr>
        <w:t>hond-wriu-s-t</w:t>
      </w:r>
      <w:r>
        <w:rPr>
          <w:rStyle w:val="WrterbuchStandard"/>
        </w:rPr>
        <w:t>, afries., st. F. (i?): Vw.: s. hand-wri</w:t>
        <w:noBreakHyphen/>
        <w:t>s</w:t>
        <w:noBreakHyphen/>
        <w:t>t</w:t>
      </w:r>
    </w:p>
    <w:p>
      <w:pPr>
        <w:pStyle w:val="Normal"/>
        <w:rPr/>
      </w:pPr>
      <w:r>
        <w:rPr>
          <w:rStyle w:val="Wrterbuchkopfzeile"/>
        </w:rPr>
        <w:t>hæne</w:t>
      </w:r>
      <w:r>
        <w:rPr>
          <w:rStyle w:val="WrterbuchStandard"/>
          <w:b/>
        </w:rPr>
        <w:t xml:space="preserve"> (1)</w:t>
      </w:r>
      <w:r>
        <w:rPr>
          <w:rStyle w:val="WrterbuchStandard"/>
        </w:rPr>
        <w:t>, mhd., Adv.: nhd. verachtet, verschmäht, ehrkränkend, hochfahrend, übermütig, zornig, böse, stolz, gefahrbringend, gefährlich; Hw.: s. hãne; Q.: HvBurg (1301-1304) (FB hæne); E.: ahd. hæno* 1, Adv., hohnvoll, höhnisch, schimpflich; s. hæni; W.: nhd. (ält.) höhn, Adv., höhn, niedrig erachtend, schlimm, zornig, DW 10, 1723; R.: hæne sprechen und gedenken: nhd. höhnisch sprechen; L.: Lexer 92b (hæne)</w:t>
      </w:r>
    </w:p>
    <w:p>
      <w:pPr>
        <w:pStyle w:val="Normal"/>
        <w:rPr/>
      </w:pPr>
      <w:r>
        <w:rPr>
          <w:rStyle w:val="Wrterbuchkopfzeile"/>
        </w:rPr>
        <w:t>hæne</w:t>
      </w:r>
      <w:r>
        <w:rPr>
          <w:rStyle w:val="WrterbuchStandard"/>
          <w:b/>
        </w:rPr>
        <w:t xml:space="preserve"> (2)</w:t>
      </w:r>
      <w:r>
        <w:rPr>
          <w:rStyle w:val="WrterbuchStandard"/>
        </w:rPr>
        <w:t>, mhd., st. F.: Vw.: s. hãne (2)</w:t>
      </w:r>
    </w:p>
    <w:p>
      <w:pPr>
        <w:pStyle w:val="Normal"/>
        <w:rPr/>
      </w:pPr>
      <w:r>
        <w:rPr>
          <w:rStyle w:val="Wrterbuchkopfzeile"/>
        </w:rPr>
        <w:t>hãne</w:t>
      </w:r>
      <w:r>
        <w:rPr>
          <w:rStyle w:val="WrterbuchStandard"/>
          <w:b/>
        </w:rPr>
        <w:t xml:space="preserve"> (2)</w:t>
      </w:r>
      <w:r>
        <w:rPr>
          <w:rStyle w:val="WrterbuchStandard"/>
        </w:rPr>
        <w:t>, hæne, mhd., st. F.: nhd. Schmach, Schande, Übermut, Bosheit, Hochmut, Täuschung, Gefahr; Vw.: s. ge-; Hw.: s. hãnede; Q.: StrBsp, ErzIII, Enik, Brun, HvBurg, HvNst, HistAE, Minneb (FB hãne), Albrecht (1190-1210), Anteloye, Helbl, Kirchb, Krone, Mai, Teichn, WälGa; E.: s. ahd. hæna* 1, st. F. (æ), Hohn, Spott; s. germ. *hauna</w:t>
        <w:noBreakHyphen/>
        <w:t>, *haunaz, *hauni</w:t>
        <w:noBreakHyphen/>
        <w:t>, *hauniz, Adj., niedrig, schimpflich; vgl. idg. *kau</w:t>
        <w:noBreakHyphen/>
        <w:t>, V., erniedrigen, demütigen, Pokorny 535; W.: nhd. DW</w:t>
        <w:noBreakHyphen/>
        <w:t>; L.: Lexer 92b (hãne), Hennig (hãne)</w:t>
      </w:r>
    </w:p>
    <w:p>
      <w:pPr>
        <w:pStyle w:val="Normal"/>
        <w:rPr/>
      </w:pPr>
      <w:r>
        <w:rPr>
          <w:rStyle w:val="Wrterbuchkopfzeile"/>
        </w:rPr>
        <w:t>hãne</w:t>
      </w:r>
      <w:r>
        <w:rPr>
          <w:rStyle w:val="WrterbuchStandard"/>
          <w:b/>
        </w:rPr>
        <w:t xml:space="preserve"> (1)</w:t>
      </w:r>
      <w:r>
        <w:rPr>
          <w:rStyle w:val="WrterbuchStandard"/>
        </w:rPr>
        <w:t>, mhd., Adj.: nhd. verachtet, verächtlich, schimpflich, kränkend, hochmütig, hochfahrend, übermütig, zornig, böse, stolz; Vw.: s. un-; Hw.: s. hæne; Q.: LBarl, ErzIII, Enik, SHort, HvBurg, Ot, Minneb (FB hãne), Freid, Greg, Helbl, KvWPart, KvWTroj, Martina, Martina, OvW, Rol (um 1170), Trist, UvZLanz, Walth; E.: ahd. hæni* 3, Adj., schändlich, schimpflich, schmachbedeckt; s. germ. *hauna</w:t>
        <w:noBreakHyphen/>
        <w:t>, *haunaz, Adj., niedrig, schimpflich; s. idg. *keu</w:t>
        <w:noBreakHyphen/>
        <w:t xml:space="preserve"> (2), *keøý</w:t>
        <w:noBreakHyphen/>
        <w:t>, V., Sb., biegen, Biegung, Pokorny 588; W.: nhd. (ält.) höhn, Adj., niedrig erachtend, schlimm, zornig, DW 10, 1723; L.: Lexer 92b (hãne), Hennig (hãn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2)</w:t>
      </w:r>
      <w:r>
        <w:rPr>
          <w:rStyle w:val="WrterbuchStandard"/>
        </w:rPr>
        <w:t>, mnd., Adj.: nhd. schimpflich, zornig, böse, durch Verbrechen oder Mutwillen geschädigt, Anspruch habend; Hw.: s. h</w:t>
      </w:r>
      <w:r>
        <w:rPr>
          <w:rStyle w:val="WrterbuchStandard"/>
          <w:rFonts w:cs="Microsoft Sans Serif" w:ascii="Microsoft Sans Serif" w:hAnsi="Microsoft Sans Serif"/>
        </w:rPr>
        <w:t>ȫ</w:t>
      </w:r>
      <w:r>
        <w:rPr>
          <w:rStyle w:val="WrterbuchStandard"/>
          <w:rFonts w:cs="Times German"/>
        </w:rPr>
        <w:t>n, vgl. mhd. hãne; E.: s. ahd. hæni* 3, Adj., schändlich, schimpflich, schmachbedeckt; s. germ. *hauna</w:t>
      </w:r>
      <w:r>
        <w:rPr>
          <w:rStyle w:val="WrterbuchStandard"/>
          <w:rFonts w:eastAsia="Batang;바탕" w:cs="Batang;바탕" w:ascii="Batang;바탕" w:hAnsi="Batang;바탕"/>
        </w:rPr>
        <w:noBreakHyphen/>
      </w:r>
      <w:r>
        <w:rPr>
          <w:rStyle w:val="WrterbuchStandard"/>
          <w:rFonts w:cs="Times German"/>
        </w:rPr>
        <w:t>, *haunaz, Adj., niedrig, schimpfli</w:t>
      </w:r>
      <w:r>
        <w:rPr>
          <w:rStyle w:val="WrterbuchStandard"/>
        </w:rPr>
        <w:t>ch; s. idg. *keu</w:t>
        <w:noBreakHyphen/>
        <w:t xml:space="preserve"> (2), *keøý</w:t>
      </w:r>
      <w:r>
        <w:rPr>
          <w:rStyle w:val="WrterbuchStandard"/>
          <w:rFonts w:eastAsia="Batang;바탕" w:cs="Batang;바탕" w:ascii="Batang;바탕" w:hAnsi="Batang;바탕"/>
        </w:rPr>
        <w:noBreakHyphen/>
      </w:r>
      <w:r>
        <w:rPr>
          <w:rStyle w:val="WrterbuchStandard"/>
          <w:rFonts w:cs="Times German"/>
        </w:rPr>
        <w:t>, V., Sb., biegen, Biegung, Pokorny 588; L.: MndHwb 2, 348 (h</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b/>
        </w:rPr>
        <w:t xml:space="preserve"> (1)</w:t>
      </w:r>
      <w:r>
        <w:rPr>
          <w:rStyle w:val="WrterbuchStandard"/>
        </w:rPr>
        <w:t>, hone, mnd., M.: nhd. Geschädigter, Beschädigter, Beleidigter, Gekränkter, Kläger; E.: s. h</w:t>
      </w:r>
      <w:r>
        <w:rPr>
          <w:rStyle w:val="WrterbuchStandard"/>
          <w:rFonts w:cs="Microsoft Sans Serif" w:ascii="Microsoft Sans Serif" w:hAnsi="Microsoft Sans Serif"/>
        </w:rPr>
        <w:t>ȫ</w:t>
      </w:r>
      <w:r>
        <w:rPr>
          <w:rStyle w:val="WrterbuchStandard"/>
          <w:rFonts w:cs="Times German"/>
        </w:rPr>
        <w:t>n; L.: MndHwb 2, 348 (h</w:t>
      </w:r>
      <w:r>
        <w:rPr>
          <w:rStyle w:val="WrterbuchStandard"/>
          <w:rFonts w:cs="Microsoft Sans Serif" w:ascii="Microsoft Sans Serif" w:hAnsi="Microsoft Sans Serif"/>
        </w:rPr>
        <w:t>ȫ</w:t>
      </w:r>
      <w:r>
        <w:rPr>
          <w:rStyle w:val="WrterbuchStandard"/>
          <w:rFonts w:cs="Times German"/>
        </w:rPr>
        <w:t>n[e]), Lü 148a (hone); Son.: langes ö</w:t>
      </w:r>
    </w:p>
    <w:p>
      <w:pPr>
        <w:pStyle w:val="Normal"/>
        <w:rPr/>
      </w:pPr>
      <w:r>
        <w:rPr>
          <w:rStyle w:val="Wrterbuchkopfzeile"/>
        </w:rPr>
        <w:t>honec</w:t>
      </w:r>
      <w:r>
        <w:rPr>
          <w:rStyle w:val="WrterbuchStandard"/>
        </w:rPr>
        <w:t>, honic, hönic, honc, hönc, hünic, mhd., st. M., st. N.: nhd. Honig; ÜG.: lat. mel PsM; Vw.: s. ræsen-, walt-*, zucker-*; Q.: Will (1060-1065), PsM, RWchr, LvReg, Enik, Brun, SGPr, SHort, Apk, Ot, EckhII, BDan, KvHelmsd, Minneb, Tauler, Seuse, WernhMl (FB hãne), BdN, Berth, Chr, GenM (um 1120?), KvWGS, PassI/II, Renner, RvEBarl, Trist, WälGa, Walth, Urk; E.: ahd. honag 31, st. N. (a), Honig; germ. *hunaga</w:t>
        <w:noBreakHyphen/>
        <w:t>, *hunagam, *hunanga</w:t>
        <w:noBreakHyphen/>
        <w:t>, *hunangam, st. N. (a), Gelbes, Honig; s. idg. *kenýkó</w:t>
        <w:noBreakHyphen/>
        <w:t>, Adj., gelb, Pokorny 564; W.: nhd. Honig, M., N., Honig, DW 10, 1786; L.: Lexer 92b (honec), Hennig (honec), WMU (honec 491 [1281] 15 Bel.)</w:t>
      </w:r>
    </w:p>
    <w:p>
      <w:pPr>
        <w:pStyle w:val="Normal"/>
        <w:rPr/>
      </w:pPr>
      <w:r>
        <w:rPr>
          <w:rStyle w:val="Wrterbuchkopfzeile"/>
        </w:rPr>
        <w:t>honecbrunne</w:t>
      </w:r>
      <w:r>
        <w:rPr>
          <w:rStyle w:val="WrterbuchStandard"/>
        </w:rPr>
        <w:t>, mhd., sw. M.: nhd. »Honigbrunnen«; Q.: Minneb (um 1340) (FB honecbrunne); E.: s. honec, brunne; W.: s. nhd. (ält.) Honigbrunnen, M., Honnigbrunnen (zumeist Name von Gaststätten), DW</w:t>
        <w:noBreakHyphen/>
      </w:r>
    </w:p>
    <w:p>
      <w:pPr>
        <w:pStyle w:val="Normal"/>
        <w:rPr/>
      </w:pPr>
      <w:r>
        <w:rPr>
          <w:rStyle w:val="Wrterbuchkopfzeile"/>
        </w:rPr>
        <w:t>honecgelt</w:t>
      </w:r>
      <w:r>
        <w:rPr>
          <w:rStyle w:val="WrterbuchStandard"/>
        </w:rPr>
        <w:t>, mhd., st. N.: nhd. »Honiggeld«, Honigzins, Abgabe der Zeidler; Q.: Lexer (1358); E.: s. honec, gelt; W.: nhd. (ält.) Honiggeld, N., Honiggeld, DW 10, 1789; L.: Lexer 92b (honecgelt)</w:t>
      </w:r>
    </w:p>
    <w:p>
      <w:pPr>
        <w:pStyle w:val="Normal"/>
        <w:rPr/>
      </w:pPr>
      <w:r>
        <w:rPr>
          <w:rStyle w:val="Wrterbuchkopfzeile"/>
        </w:rPr>
        <w:t>honeckrõten</w:t>
      </w:r>
      <w:r>
        <w:rPr>
          <w:rStyle w:val="WrterbuchStandard"/>
        </w:rPr>
        <w:t>, honeckrate, mhd., sw. M., sw. F.: nhd. Honiggebäck; Q.: Brun (1275-1276) (FB honeckrate); E.: s. honec; W.: nhd. DW-; L.: Lexer 409b (honeckrõten)</w:t>
      </w:r>
    </w:p>
    <w:p>
      <w:pPr>
        <w:pStyle w:val="Normal"/>
        <w:rPr/>
      </w:pPr>
      <w:r>
        <w:rPr>
          <w:rStyle w:val="Wrterbuchkopfzeile"/>
        </w:rPr>
        <w:t>honeckuoche***</w:t>
      </w:r>
      <w:r>
        <w:rPr>
          <w:rStyle w:val="WrterbuchStandard"/>
        </w:rPr>
        <w:t>, mhd., st. N.: nhd. »Honigkuchen«; Hw.: s. honeckuochelÆn; E.: s. honec, kuoche; W.: s. nhd. Honigkuchen, M., Honigkuchen, DW 10, 1789</w:t>
      </w:r>
    </w:p>
    <w:p>
      <w:pPr>
        <w:pStyle w:val="Normal"/>
        <w:rPr/>
      </w:pPr>
      <w:r>
        <w:rPr>
          <w:rStyle w:val="Wrterbuchkopfzeile"/>
        </w:rPr>
        <w:t>honeckuochelÆn</w:t>
      </w:r>
      <w:r>
        <w:rPr>
          <w:rStyle w:val="WrterbuchStandard"/>
        </w:rPr>
        <w:t>, mhd., st. N.: nhd. »Honigkuchlein«, Honigkuchen; Q.: Elis (um 1300); E.: s. honec, kuochelÆn; W.: nhd. Honigküchlein, N., Honigküchlein, DW</w:t>
        <w:noBreakHyphen/>
        <w:t>; L.: Lexer 409b (honeckuochelÆn)</w:t>
      </w:r>
    </w:p>
    <w:p>
      <w:pPr>
        <w:pStyle w:val="Normal"/>
        <w:rPr/>
      </w:pPr>
      <w:r>
        <w:rPr>
          <w:rStyle w:val="Wrterbuchkopfzeile"/>
        </w:rPr>
        <w:t>höneclÆn*</w:t>
      </w:r>
      <w:r>
        <w:rPr>
          <w:rStyle w:val="WrterbuchStandard"/>
        </w:rPr>
        <w:t>, höniclÆn, mhd., st. N.: nhd. Honiglein; E.: s. honec; W.: nhd. DW-; L.: Lexer 92b (höniclÆn)</w:t>
      </w:r>
    </w:p>
    <w:p>
      <w:pPr>
        <w:pStyle w:val="Normal"/>
        <w:rPr/>
      </w:pPr>
      <w:r>
        <w:rPr>
          <w:rStyle w:val="Wrterbuchkopfzeile"/>
        </w:rPr>
        <w:t>honecmÏze</w:t>
      </w:r>
      <w:r>
        <w:rPr>
          <w:rStyle w:val="WrterbuchStandard"/>
        </w:rPr>
        <w:t>, mhd., Adj.: nhd. honigartig, honiggleich; Q.: Vät (FB honecmÏze), PassI/II, RvEBarl (1225-1230); E.: s. honec, mÏze; W.: nhd. DW-; L.: Lexer 92b (honecmÏze)</w:t>
      </w:r>
    </w:p>
    <w:p>
      <w:pPr>
        <w:pStyle w:val="Normal"/>
        <w:rPr/>
      </w:pPr>
      <w:r>
        <w:rPr>
          <w:rStyle w:val="Wrterbuchkopfzeile"/>
        </w:rPr>
        <w:t>honecmÏzic*</w:t>
      </w:r>
      <w:r>
        <w:rPr>
          <w:rStyle w:val="WrterbuchStandard"/>
        </w:rPr>
        <w:t>, honicmÏzic, mhd., Adj.: nhd. »honigmäßig«, honigsüß, süß; Q.: PassI/II (Ende 13. Jh.); E.: s. honec, mÏzic; W.: nhd. DW-; L.: Hennig (honicmÏzic)</w:t>
      </w:r>
    </w:p>
    <w:p>
      <w:pPr>
        <w:pStyle w:val="Normal"/>
        <w:rPr/>
      </w:pPr>
      <w:r>
        <w:rPr>
          <w:rStyle w:val="Wrterbuchkopfzeile"/>
        </w:rPr>
        <w:t>honecrõze*</w:t>
      </w:r>
      <w:r>
        <w:rPr>
          <w:rStyle w:val="WrterbuchStandard"/>
        </w:rPr>
        <w:t>, honecrõz, mhd., st. N.: nhd. Honigwabe; E.: s. honec, rõze; W.: s. nhd. (ält.-obdt.) Honigraß, M., Honigwabe, DW 10, 1791; L.: Lexer 92b (honecrõz)</w:t>
      </w:r>
    </w:p>
    <w:p>
      <w:pPr>
        <w:pStyle w:val="Normal"/>
        <w:rPr/>
      </w:pPr>
      <w:r>
        <w:rPr>
          <w:rStyle w:val="Wrterbuchkopfzeile"/>
        </w:rPr>
        <w:t>honecregen</w:t>
      </w:r>
      <w:r>
        <w:rPr>
          <w:rStyle w:val="WrterbuchStandard"/>
        </w:rPr>
        <w:t>, mhd., st. M.: nhd. Honigregen vom Himmel; Q.: WernhMl (vor 1382) (FB honecregen); E.: s. honec, regen; W.: s. nhd. (ält.) Honigregen, M., Honigregen, DW</w:t>
        <w:noBreakHyphen/>
        <w:t>; L.: Lexer 409b (honecregen)</w:t>
      </w:r>
    </w:p>
    <w:p>
      <w:pPr>
        <w:pStyle w:val="Normal"/>
        <w:rPr/>
      </w:pPr>
      <w:r>
        <w:rPr>
          <w:rStyle w:val="Wrterbuchkopfzeile"/>
        </w:rPr>
        <w:t>honecrære*</w:t>
      </w:r>
      <w:r>
        <w:rPr>
          <w:rStyle w:val="WrterbuchStandard"/>
        </w:rPr>
        <w:t>, honicrære*, honecrãre*, honicrãre, mhd., sw. F.: nhd. »Honigrohr«, Zuckerrohr; Q.: BdN (1348/50); E.: s. honec, rãre; W.: s. nhd. (ält.) Honigrohr, N., Honigrohr, Zuckerrohr, DW 10, 1791; L.: Hennig (honicrãre)</w:t>
      </w:r>
    </w:p>
    <w:p>
      <w:pPr>
        <w:pStyle w:val="Normal"/>
        <w:rPr/>
      </w:pPr>
      <w:r>
        <w:rPr>
          <w:rStyle w:val="Wrterbuchkopfzeile"/>
        </w:rPr>
        <w:t>honecsaf***</w:t>
      </w:r>
      <w:r>
        <w:rPr>
          <w:rStyle w:val="WrterbuchStandard"/>
        </w:rPr>
        <w:t>, mhd., st. N.: nhd. »Honigsaft«; Hw.: s. honicsaftic; E.: s. honec, saft; W.: nhd. (ält.) Honigsaft, N., Honigsaft, DW 10, 1791</w:t>
      </w:r>
    </w:p>
    <w:p>
      <w:pPr>
        <w:pStyle w:val="Normal"/>
        <w:rPr/>
      </w:pPr>
      <w:r>
        <w:rPr>
          <w:rStyle w:val="Wrterbuchkopfzeile"/>
        </w:rPr>
        <w:t>honecsaftic*</w:t>
      </w:r>
      <w:r>
        <w:rPr>
          <w:rStyle w:val="WrterbuchStandard"/>
        </w:rPr>
        <w:t>, honicsaftic*, honicsaftec, mhd., Adj.: nhd. »honigsaftig«, honiggetränkt; Q.: Frl (1276-1318); E.: s. honec, saf; W.: nhd. DW-; L.: Hennig (honicsaftec)</w:t>
      </w:r>
    </w:p>
    <w:p>
      <w:pPr>
        <w:pStyle w:val="Normal"/>
        <w:rPr/>
      </w:pPr>
      <w:r>
        <w:rPr>
          <w:rStyle w:val="Wrterbuchkopfzeile"/>
        </w:rPr>
        <w:t>honecsam</w:t>
      </w:r>
      <w:r>
        <w:rPr>
          <w:rStyle w:val="WrterbuchStandard"/>
        </w:rPr>
        <w:t>, mhd., Adj.: nhd. honigsüß, süß; Q.: EckhV (z. T. vor 1298) (FB hoecsam); E.: s. honec, sam; W.: nhd. DW-; L.: Lexer 92b (honecsam)</w:t>
      </w:r>
    </w:p>
    <w:p>
      <w:pPr>
        <w:pStyle w:val="Normal"/>
        <w:rPr/>
      </w:pPr>
      <w:r>
        <w:rPr>
          <w:rStyle w:val="Wrterbuchkopfzeile"/>
        </w:rPr>
        <w:t>honecseim</w:t>
      </w:r>
      <w:r>
        <w:rPr>
          <w:rStyle w:val="WrterbuchStandard"/>
        </w:rPr>
        <w:t>, honecsein, honicseim, hongsein, honichsein, mhd., st. M.: nhd. Honigseim, Honig, Nektar; ÜG.: lat. nectar Gl; Q.: DvAStaff, Vät, SHort, Apk, BDan, HistAE, EvB, MinnerI, EvA, Tauler, Seuse, BvgSp, WernhMl (FB honecseim), Erlös, Exod (um 1120/30), Frl, Martina, MvHeilFr, Renner, RvEBarl, Vintl, Gl; E.: s. honec, seim, sein; W.: nhd. Honigseim, M., Honigseim, DW 10, 1792; L.: Lexer 92b (honecseim), Hennig (honicseim), Glossenwörterbuch 284a (honecseim), Karg-Gasterstädt/Frings 4, 1229 (honecseim)</w:t>
      </w:r>
    </w:p>
    <w:p>
      <w:pPr>
        <w:pStyle w:val="Normal"/>
        <w:rPr/>
      </w:pPr>
      <w:r>
        <w:rPr>
          <w:rStyle w:val="Wrterbuchkopfzeile"/>
        </w:rPr>
        <w:t>honecsein</w:t>
      </w:r>
      <w:r>
        <w:rPr>
          <w:rStyle w:val="WrterbuchStandard"/>
        </w:rPr>
        <w:t>, mhd., st. M.: Vw.: s. honecseim</w:t>
      </w:r>
    </w:p>
    <w:p>
      <w:pPr>
        <w:pStyle w:val="Normal"/>
        <w:rPr/>
      </w:pPr>
      <w:r>
        <w:rPr>
          <w:rStyle w:val="Wrterbuchkopfzeile"/>
        </w:rPr>
        <w:t>honecsou</w:t>
      </w:r>
      <w:r>
        <w:rPr>
          <w:rStyle w:val="WrterbuchStandard"/>
        </w:rPr>
        <w:t>, mhd., st. N.: nhd. Honigsaft; Q.: Apk (vor 1312) (FB honecsou); E.: s. honec, sou; W.: nhd. DW-</w:t>
      </w:r>
    </w:p>
    <w:p>
      <w:pPr>
        <w:pStyle w:val="Normal"/>
        <w:rPr/>
      </w:pPr>
      <w:r>
        <w:rPr>
          <w:rStyle w:val="Wrterbuchkopfzeile"/>
        </w:rPr>
        <w:t>honecsüeze</w:t>
      </w:r>
      <w:r>
        <w:rPr>
          <w:rStyle w:val="WrterbuchStandard"/>
        </w:rPr>
        <w:t>, honecsüez, honicsüez, mhd., Adj.: nhd. honigsüß, süß; Q.: LBarl (vor 1200), Vät, Apk (FB honecsüeze), BdN, KvWEngelh, Martina, PassI/II, WvRh; E.: s. honec, süeze, süez; W.: nhd. honigsüß, Adj., honigsüß, DW 10, 1792; L.: Lexer 92b (honecsüeze), Hennig (honecsüez)</w:t>
      </w:r>
    </w:p>
    <w:p>
      <w:pPr>
        <w:pStyle w:val="Normal"/>
        <w:rPr/>
      </w:pPr>
      <w:r>
        <w:rPr>
          <w:rStyle w:val="Wrterbuchkopfzeile"/>
        </w:rPr>
        <w:t>honectrage</w:t>
      </w:r>
      <w:r>
        <w:rPr>
          <w:rStyle w:val="WrterbuchStandard"/>
        </w:rPr>
        <w:t>, honictrage, mhd., sw. M., sw. F.: nhd. »Honigtrage«, Biene; Q.: Frl (1276-1318); E.: s. honec, tragen; W.: nhd. DW</w:t>
        <w:noBreakHyphen/>
        <w:t>; L.: Lexer 92b (honectrage), Hennig (honictrage)</w:t>
      </w:r>
    </w:p>
    <w:p>
      <w:pPr>
        <w:pStyle w:val="Normal"/>
        <w:rPr/>
      </w:pPr>
      <w:r>
        <w:rPr>
          <w:rStyle w:val="Wrterbuchkopfzeile"/>
        </w:rPr>
        <w:t>honectragen***</w:t>
      </w:r>
      <w:r>
        <w:rPr>
          <w:rStyle w:val="WrterbuchStandard"/>
        </w:rPr>
        <w:t>, mhd., st. V.: nhd. »honigtragen«; E.: s. honec, tragen; W.: nhd. DW-</w:t>
      </w:r>
    </w:p>
    <w:p>
      <w:pPr>
        <w:pStyle w:val="Normal"/>
        <w:rPr/>
      </w:pPr>
      <w:r>
        <w:rPr>
          <w:rStyle w:val="Wrterbuchkopfzeile"/>
        </w:rPr>
        <w:t>honectragende</w:t>
      </w:r>
      <w:r>
        <w:rPr>
          <w:rStyle w:val="WrterbuchStandard"/>
        </w:rPr>
        <w:t>, mhd., (Part. Präs.=)Adj.: nhd. »Honig tragend«; Q.: Apk (vor 1312) (FB honectragende); E.: s. honec, tragen; W.: nhd. (ält.) honigtragend, Adj., honigtragend, DW 10, 1793</w:t>
      </w:r>
    </w:p>
    <w:p>
      <w:pPr>
        <w:pStyle w:val="Normal"/>
        <w:rPr/>
      </w:pPr>
      <w:r>
        <w:rPr>
          <w:rStyle w:val="Wrterbuchkopfzeile"/>
        </w:rPr>
        <w:t>honectrõn</w:t>
      </w:r>
      <w:r>
        <w:rPr>
          <w:rStyle w:val="WrterbuchStandard"/>
        </w:rPr>
        <w:t>, mhd., st. M.: nhd. Honigtropfen, Wabenhonig; Q.: Brun (1275-1276) (FB honectrõn); E.: s. honec; W.: nhd. DW-; L.: Lexer 409b (honectrõn)</w:t>
      </w:r>
    </w:p>
    <w:p>
      <w:pPr>
        <w:pStyle w:val="Normal"/>
        <w:rPr/>
      </w:pPr>
      <w:r>
        <w:rPr>
          <w:rStyle w:val="Wrterbuchkopfzeile"/>
        </w:rPr>
        <w:t>honectranc</w:t>
      </w:r>
      <w:r>
        <w:rPr>
          <w:rStyle w:val="WrterbuchStandard"/>
        </w:rPr>
        <w:t>, mhd., st. N., st. M.: nhd. »Honigtrank«, süßer Trank; Q.: (st. M.) MinnerII (FB honectranc), KvWTroj (1281-1287); E.: s. honec, tranc; W.: nhd. Honigtrank, M., Honigtrank, DW 10, 1793; L.: Lexer 92b (honectranc)</w:t>
      </w:r>
    </w:p>
    <w:p>
      <w:pPr>
        <w:pStyle w:val="Normal"/>
        <w:rPr/>
      </w:pPr>
      <w:r>
        <w:rPr>
          <w:rStyle w:val="Wrterbuchkopfzeile"/>
        </w:rPr>
        <w:t>honectriefen***</w:t>
      </w:r>
      <w:r>
        <w:rPr>
          <w:rStyle w:val="WrterbuchStandard"/>
        </w:rPr>
        <w:t>, mhd., st. V.: nhd. »honigtriefen«; E.: s. honec, triefen; W.: nhd. DW-</w:t>
      </w:r>
    </w:p>
    <w:p>
      <w:pPr>
        <w:pStyle w:val="Normal"/>
        <w:rPr/>
      </w:pPr>
      <w:r>
        <w:rPr>
          <w:rStyle w:val="Wrterbuchkopfzeile"/>
        </w:rPr>
        <w:t>honectriefende</w:t>
      </w:r>
      <w:r>
        <w:rPr>
          <w:rStyle w:val="WrterbuchStandard"/>
        </w:rPr>
        <w:t>, mhd., (Part. Präs.=)Adj.: nhd. »Honig triefend«; Q.: Apk (vor 1312) (FB honectriefende); E.: s. honec, triefen; W.: nhd. DW-</w:t>
      </w:r>
    </w:p>
    <w:p>
      <w:pPr>
        <w:pStyle w:val="Normal"/>
        <w:rPr/>
      </w:pPr>
      <w:r>
        <w:rPr>
          <w:rStyle w:val="Wrterbuchkopfzeile"/>
        </w:rPr>
        <w:t>honectrær</w:t>
      </w:r>
      <w:r>
        <w:rPr>
          <w:rStyle w:val="WrterbuchStandard"/>
        </w:rPr>
        <w:t>, honictrær, mhd., st. M., st. N.: nhd. Honigsaft; Q.: BdN (1348/50); E.: s. honec, trær; W.: nhd. DW-; L.: Lexer 92b (honectrær), Hennig (honictrær)</w:t>
      </w:r>
    </w:p>
    <w:p>
      <w:pPr>
        <w:pStyle w:val="Normal"/>
        <w:rPr/>
      </w:pPr>
      <w:r>
        <w:rPr>
          <w:rStyle w:val="Wrterbuchkopfzeile"/>
        </w:rPr>
        <w:t>honecvar</w:t>
      </w:r>
      <w:r>
        <w:rPr>
          <w:rStyle w:val="WrterbuchStandard"/>
        </w:rPr>
        <w:t>, honecfar*, honicvar, hongvar, honicfar*, hongfar*, mhd., Adj.: nhd. honigfarben; Q.: BdN (1348/50); E.: s. honec, var; W.: nhd. (ält.) honigfarb, Adj., honigfarben, DW 10, 1788; L.: Lexer 92b (honecvar), Hennig (honicvar)</w:t>
      </w:r>
    </w:p>
    <w:p>
      <w:pPr>
        <w:pStyle w:val="Normal"/>
        <w:rPr/>
      </w:pPr>
      <w:r>
        <w:rPr>
          <w:rStyle w:val="Wrterbuchkopfzeile"/>
        </w:rPr>
        <w:t>honecvaz</w:t>
      </w:r>
      <w:r>
        <w:rPr>
          <w:rStyle w:val="WrterbuchStandard"/>
        </w:rPr>
        <w:t>, honecfaz*, honicvaz, honicfaz*, mhd., st. N.: nhd. Honigfass; Q.: TvKulm (1331) (FB honecvaz); E.: s. honec, vaz; W.: nhd. Honigfass, N., Honigfass, DW 10, 1788; L.: Lexer 92b (honecvaz), Hennig (honicvaz)</w:t>
      </w:r>
    </w:p>
    <w:p>
      <w:pPr>
        <w:pStyle w:val="Normal"/>
        <w:rPr/>
      </w:pPr>
      <w:r>
        <w:rPr>
          <w:rStyle w:val="Wrterbuchkopfzeile"/>
        </w:rPr>
        <w:t>honecvliezen***</w:t>
      </w:r>
      <w:r>
        <w:rPr>
          <w:rStyle w:val="WrterbuchStandard"/>
        </w:rPr>
        <w:t>, mhd., st. V.: nhd. »honigfließen«; E.: s. honec, vliezen; W.: nhd. DW-</w:t>
      </w:r>
    </w:p>
    <w:p>
      <w:pPr>
        <w:pStyle w:val="Normal"/>
        <w:rPr/>
      </w:pPr>
      <w:r>
        <w:rPr>
          <w:rStyle w:val="Wrterbuchkopfzeile"/>
        </w:rPr>
        <w:t>honecvliezende</w:t>
      </w:r>
      <w:r>
        <w:rPr>
          <w:rStyle w:val="WrterbuchStandard"/>
        </w:rPr>
        <w:t>, mhd., (Part. Präs.=)Adj.: nhd. »Honig fließend«; Q.: Apk (FB honecvliezende), DvA (1250-1272); E.: s. honec, vliezen; W.: nhd. (ält.) honigfließend, Adj., honigfließend, DW 10, 1788</w:t>
      </w:r>
    </w:p>
    <w:p>
      <w:pPr>
        <w:pStyle w:val="Normal"/>
        <w:rPr/>
      </w:pPr>
      <w:r>
        <w:rPr>
          <w:rStyle w:val="Wrterbuchkopfzeile"/>
        </w:rPr>
        <w:t>honecvluz*</w:t>
      </w:r>
      <w:r>
        <w:rPr>
          <w:rStyle w:val="WrterbuchStandard"/>
        </w:rPr>
        <w:t>, honicvluz, honecfluz*, honicfluz*, mhd., st. M.: nhd. »Honigfluss«, Honigstrom, Süße; Q.: Berth (um 1275); E.: s. honec, vluz; W.: nhd. (ält.) Honigfluss, M., Honigfluss, DW 10, 1788; L.: Hennig (honicvluz)</w:t>
      </w:r>
    </w:p>
    <w:p>
      <w:pPr>
        <w:pStyle w:val="Normal"/>
        <w:rPr/>
      </w:pPr>
      <w:r>
        <w:rPr>
          <w:rStyle w:val="Wrterbuchkopfzeile"/>
        </w:rPr>
        <w:t>honecvlüzzic*</w:t>
      </w:r>
      <w:r>
        <w:rPr>
          <w:rStyle w:val="WrterbuchStandard"/>
        </w:rPr>
        <w:t>, honecvlüzzec, honicvlüzzic, honecflüzzic*, honicflüzzic*, mhd., Adj.: nhd. Honig verströmend; Q.: Cranc (1347-1359) (FB honecvlüzzec); E.: s. honec, vlüzzic; W.: nhd. (ält.) honigflüssig, Adj., honigflüssig, DW 10, 1789; L.: Hennig (honecvlüzzic)</w:t>
      </w:r>
    </w:p>
    <w:p>
      <w:pPr>
        <w:pStyle w:val="Normal"/>
        <w:rPr/>
      </w:pPr>
      <w:r>
        <w:rPr>
          <w:rStyle w:val="Wrterbuchkopfzeile"/>
        </w:rPr>
        <w:t>honecwabe</w:t>
      </w:r>
      <w:r>
        <w:rPr>
          <w:rStyle w:val="WrterbuchStandard"/>
        </w:rPr>
        <w:t>, mhd., sw. M., sw. F.: nhd. Honigwabe; Hw.: s. honecwap, honecwift; Q.: Schürebr (FB honecwabe), Martina (um 1293); E.: s. honec, wabe; W.: s. nhd. Honigwabe, F., Honigwabe, DW 10, 1794; L.: Lexer 92b (honecwabe)</w:t>
      </w:r>
    </w:p>
    <w:p>
      <w:pPr>
        <w:pStyle w:val="Normal"/>
        <w:rPr/>
      </w:pPr>
      <w:r>
        <w:rPr>
          <w:rStyle w:val="Wrterbuchkopfzeile"/>
        </w:rPr>
        <w:t>honecwap</w:t>
      </w:r>
      <w:r>
        <w:rPr>
          <w:rStyle w:val="WrterbuchStandard"/>
        </w:rPr>
        <w:t>, mhd., st. N.: nhd. Honigwabe; Hw.: s. honecwabe, honecwift; Q.: Albrecht (1190-1210); E.: s. honec, wap; W.: nhd. DW-; L.: Lexer 92b (honecwap)</w:t>
      </w:r>
    </w:p>
    <w:p>
      <w:pPr>
        <w:pStyle w:val="Normal"/>
        <w:rPr/>
      </w:pPr>
      <w:r>
        <w:rPr>
          <w:rStyle w:val="Wrterbuchkopfzeile"/>
        </w:rPr>
        <w:t>honecwazzer*</w:t>
      </w:r>
      <w:r>
        <w:rPr>
          <w:rStyle w:val="WrterbuchStandard"/>
        </w:rPr>
        <w:t>, honicwazzer, mhd., st. N.: nhd. Honigwasser; Q.: BdN (1348/50); E.: s. honec, wazzer; W.: nhd. Honigwasser, N., Honigwasser, DW 10, 1794; L.: Hennig (honecwazzer)</w:t>
      </w:r>
    </w:p>
    <w:p>
      <w:pPr>
        <w:pStyle w:val="Normal"/>
        <w:rPr/>
      </w:pPr>
      <w:r>
        <w:rPr>
          <w:rStyle w:val="Wrterbuchkopfzeile"/>
        </w:rPr>
        <w:t>honecwift</w:t>
      </w:r>
      <w:r>
        <w:rPr>
          <w:rStyle w:val="WrterbuchStandard"/>
        </w:rPr>
        <w:t>, mhd., st. N.: nhd. Honigwabe; Hw.: s. honecwap, honecwabe; E.: s. honec, wift; W.: nhd. DW-; L.: Lexer 92b (honecwift)</w:t>
      </w:r>
    </w:p>
    <w:p>
      <w:pPr>
        <w:pStyle w:val="Normal"/>
        <w:rPr/>
      </w:pPr>
      <w:r>
        <w:rPr>
          <w:rStyle w:val="Wrterbuchkopfzeile"/>
        </w:rPr>
        <w:t>honecwirz</w:t>
      </w:r>
      <w:r>
        <w:rPr>
          <w:rStyle w:val="WrterbuchStandard"/>
        </w:rPr>
        <w:t>, mhd., st. N.: nhd. Honigwürze, Honigsaft, süßer Honigstoff, Süßholz; Q.: KvWGS, Gl (13. Jh.); E.: s. honec, wirz; W.: nhd. DW-; L.: Lexer 92b (honecwirz), Glossenwörterbuch 284a (honecwirz), Karg-Gasterstädt/Frings 4, 1229 (honecwirz)</w:t>
      </w:r>
    </w:p>
    <w:p>
      <w:pPr>
        <w:pStyle w:val="Normal"/>
        <w:rPr/>
      </w:pPr>
      <w:r>
        <w:rPr>
          <w:rStyle w:val="Wrterbuchkopfzeile"/>
        </w:rPr>
        <w:t>hænede</w:t>
      </w:r>
      <w:r>
        <w:rPr>
          <w:rStyle w:val="WrterbuchStandard"/>
        </w:rPr>
        <w:t>, mhd., st. F.: Vw.: s. hãnede</w:t>
      </w:r>
    </w:p>
    <w:p>
      <w:pPr>
        <w:pStyle w:val="Normal"/>
        <w:rPr/>
      </w:pPr>
      <w:r>
        <w:rPr>
          <w:rStyle w:val="Wrterbuchkopfzeile"/>
        </w:rPr>
        <w:t>hãnede*</w:t>
      </w:r>
      <w:r>
        <w:rPr>
          <w:rStyle w:val="WrterbuchStandard"/>
        </w:rPr>
        <w:t>, hãnde, hãne, hænde, hænede, mhd., st. F.: nhd. »Hohn«, Übermut, Schmach, Schande; Hw.: s. hãne; Q.: Trudp, Kchr, Apk (FB hãnde), Freid, Gen (1060-1080), LuM, Roth, SchwSp, UvZLanz; E.: ahd. hænida 39, st. F. (æ), Hohn, Schande; germ. *hauniþæ, *hauneþæ, st. F. (æ), Demut; vgl. idg. *kau</w:t>
        <w:noBreakHyphen/>
        <w:t>, V., erniedrigen, demütigen, Pokorny 535; W.: nhd. DW-; L.: Lexer 92b (hãnde), Hennig (hãnd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d</w:t>
      </w:r>
      <w:r>
        <w:rPr>
          <w:rStyle w:val="Wrterbuchkopfzeile"/>
        </w:rPr>
        <w:t>e</w:t>
      </w:r>
      <w:r>
        <w:rPr>
          <w:rStyle w:val="WrterbuchStandard"/>
        </w:rPr>
        <w:t>, honede, h</w:t>
      </w:r>
      <w:r>
        <w:rPr>
          <w:rStyle w:val="WrterbuchStandard"/>
          <w:rFonts w:cs="Microsoft Sans Serif" w:ascii="Microsoft Sans Serif" w:hAnsi="Microsoft Sans Serif"/>
        </w:rPr>
        <w:t>ȫ</w:t>
      </w:r>
      <w:r>
        <w:rPr>
          <w:rStyle w:val="WrterbuchStandard"/>
          <w:rFonts w:cs="Times German"/>
        </w:rPr>
        <w:t>net, hænte, mnd., F.: nhd. Hohn, Verhöhnung, Beschimpfung, Beleidigung; E.: as. hô</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ith-a 4, hô-n-da*, st. F. (æ), Schande, Schmach, Schimpf; germ. *hauniþæ, *hauneþæ, st. F. (æ), Demut; vgl. idg. *kau</w:t>
      </w:r>
      <w:r>
        <w:rPr>
          <w:rStyle w:val="WrterbuchStandard"/>
          <w:rFonts w:eastAsia="Batang;바탕" w:cs="Batang;바탕" w:ascii="Batang;바탕" w:hAnsi="Batang;바탕"/>
        </w:rPr>
        <w:noBreakHyphen/>
      </w:r>
      <w:r>
        <w:rPr>
          <w:rStyle w:val="WrterbuchStandard"/>
          <w:rFonts w:cs="Times German"/>
        </w:rPr>
        <w:t xml:space="preserve">, V., erniedrigen, demütigen, Pk 535; s. </w:t>
      </w:r>
      <w:r>
        <w:rPr>
          <w:rStyle w:val="WrterbuchStandard"/>
        </w:rPr>
        <w:t>h</w:t>
      </w:r>
      <w:r>
        <w:rPr>
          <w:rStyle w:val="WrterbuchStandard"/>
          <w:rFonts w:cs="Microsoft Sans Serif" w:ascii="Microsoft Sans Serif" w:hAnsi="Microsoft Sans Serif"/>
        </w:rPr>
        <w:t>ȫ</w:t>
      </w:r>
      <w:r>
        <w:rPr>
          <w:rStyle w:val="WrterbuchStandard"/>
          <w:rFonts w:cs="Times German"/>
        </w:rPr>
        <w:t>nen; L.: MndHwb 2, 349 (h</w:t>
      </w:r>
      <w:r>
        <w:rPr>
          <w:rStyle w:val="WrterbuchStandard"/>
          <w:rFonts w:cs="Microsoft Sans Serif" w:ascii="Microsoft Sans Serif" w:hAnsi="Microsoft Sans Serif"/>
        </w:rPr>
        <w:t>ȫ</w:t>
      </w:r>
      <w:r>
        <w:rPr>
          <w:rStyle w:val="WrterbuchStandard"/>
          <w:rFonts w:cs="Times German"/>
        </w:rPr>
        <w:t>nede), Lü 148a (honede); Son.: langes ö</w:t>
      </w:r>
    </w:p>
    <w:p>
      <w:pPr>
        <w:pStyle w:val="Normal"/>
        <w:rPr/>
      </w:pPr>
      <w:r>
        <w:rPr>
          <w:rStyle w:val="Wrterbuchkopfzeile"/>
        </w:rPr>
        <w:t>honeg*</w:t>
      </w:r>
      <w:r>
        <w:rPr>
          <w:rStyle w:val="WrterbuchStandard"/>
        </w:rPr>
        <w:t>, as., st. M. (a): Vw.: s. huneg*</w:t>
      </w:r>
    </w:p>
    <w:p>
      <w:pPr>
        <w:pStyle w:val="Normal"/>
        <w:rPr/>
      </w:pPr>
      <w:r>
        <w:rPr>
          <w:rStyle w:val="Wrterbuchkopfzeile"/>
        </w:rPr>
        <w:t>honegen</w:t>
      </w:r>
      <w:r>
        <w:rPr>
          <w:rStyle w:val="WrterbuchStandard"/>
        </w:rPr>
        <w:t>, honigen, hongen, mhd., sw. V.: nhd. voll Honig sein (V.), süß mit Honig oder wie Honig sein (V.), honigsüß sein (V.), Honig von sich geben, mit Honig süßen, süß wie Honig machen, zu Honig machen, honigsüß schmecken, versüßen, süßen; Q.: Frl, Martina, Trist, Walth (1190-1229); E.: ahd. honagæn* 2, sw. V. (2), süßen, versüßen, mit Honig bestreichen; s. honag; W.: nhd. DW-; L.: Lexer 92b (honegen), Hennig (honeg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han</w:t>
      </w:r>
      <w:r>
        <w:rPr>
          <w:rStyle w:val="Wrterbuchkopfzeile"/>
        </w:rPr>
        <w:t>t</w:t>
      </w:r>
      <w:r>
        <w:rPr>
          <w:rStyle w:val="WrterbuchStandard"/>
        </w:rPr>
        <w:t>, honehant, mnd., F.: nhd. Geschädigter, Vertreter der geschädigten Partei, Ankläger; Hw.: s. h</w:t>
      </w:r>
      <w:r>
        <w:rPr>
          <w:rStyle w:val="WrterbuchStandard"/>
          <w:rFonts w:cs="Microsoft Sans Serif" w:ascii="Microsoft Sans Serif" w:hAnsi="Microsoft Sans Serif"/>
        </w:rPr>
        <w:t>ȫ</w:t>
      </w:r>
      <w:r>
        <w:rPr>
          <w:rStyle w:val="WrterbuchStandard"/>
          <w:rFonts w:cs="Times German"/>
        </w:rPr>
        <w:t>neminsche; E.: s. h</w:t>
      </w:r>
      <w:r>
        <w:rPr>
          <w:rStyle w:val="WrterbuchStandard"/>
          <w:rFonts w:cs="Microsoft Sans Serif" w:ascii="Microsoft Sans Serif" w:hAnsi="Microsoft Sans Serif"/>
        </w:rPr>
        <w:t>ȫ</w:t>
      </w:r>
      <w:r>
        <w:rPr>
          <w:rStyle w:val="WrterbuchStandard"/>
          <w:rFonts w:cs="Times German"/>
        </w:rPr>
        <w:t>ne (1), hant; L.: MndHwb 2, 349 (h</w:t>
      </w:r>
      <w:r>
        <w:rPr>
          <w:rStyle w:val="WrterbuchStandard"/>
          <w:rFonts w:cs="Microsoft Sans Serif" w:ascii="Microsoft Sans Serif" w:hAnsi="Microsoft Sans Serif"/>
        </w:rPr>
        <w:t>ȫ</w:t>
      </w:r>
      <w:r>
        <w:rPr>
          <w:rStyle w:val="WrterbuchStandard"/>
          <w:rFonts w:cs="Times German"/>
        </w:rPr>
        <w:t>nehant), Lü 148a (honehant); Son.: langes ö,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neken</w:t>
      </w:r>
      <w:r>
        <w:rPr>
          <w:rStyle w:val="Wrterbuchkopfzeile"/>
        </w:rPr>
        <w:t>*</w:t>
      </w:r>
      <w:r>
        <w:rPr>
          <w:rStyle w:val="WrterbuchStandard"/>
        </w:rPr>
        <w:t>, hænken, mnd., N.: nhd. Hühnchen; Vw.: s. but-, krðp-, tÐgede-; E.: s. hæn (1), ken; L.: Lü 148b (hônk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rPr>
        <w:t>, honelik, mnd., Adj.: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lÆk, vgl. mhd. hænlich; E.: s. h</w:t>
      </w:r>
      <w:r>
        <w:rPr>
          <w:rStyle w:val="WrterbuchStandard"/>
          <w:rFonts w:cs="Microsoft Sans Serif" w:ascii="Microsoft Sans Serif" w:hAnsi="Microsoft Sans Serif"/>
        </w:rPr>
        <w:t>ȫ</w:t>
      </w:r>
      <w:r>
        <w:rPr>
          <w:rStyle w:val="WrterbuchStandard"/>
          <w:rFonts w:cs="Times German"/>
        </w:rPr>
        <w:t>ne (2), lÆk (3); L.: MndHwb 2, 350 (h</w:t>
      </w:r>
      <w:r>
        <w:rPr>
          <w:rStyle w:val="WrterbuchStandard"/>
          <w:rFonts w:cs="Microsoft Sans Serif" w:ascii="Microsoft Sans Serif" w:hAnsi="Microsoft Sans Serif"/>
        </w:rPr>
        <w:t>ȫ</w:t>
      </w:r>
      <w:r>
        <w:rPr>
          <w:rStyle w:val="WrterbuchStandard"/>
          <w:rFonts w:cs="Times German"/>
        </w:rPr>
        <w:t>nlÆk), Lü 148a (hon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lÆk</w:t>
      </w:r>
      <w:r>
        <w:rPr>
          <w:rStyle w:val="Wrterbuchkopfzeile"/>
        </w:rPr>
        <w:t>e</w:t>
      </w:r>
      <w:r>
        <w:rPr>
          <w:rStyle w:val="WrterbuchStandard"/>
        </w:rPr>
        <w:t>, mnd., Adv.: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lÆke, vgl. mhd. hænlÆche; E.: s. h</w:t>
      </w:r>
      <w:r>
        <w:rPr>
          <w:rStyle w:val="WrterbuchStandard"/>
          <w:rFonts w:cs="Microsoft Sans Serif" w:ascii="Microsoft Sans Serif" w:hAnsi="Microsoft Sans Serif"/>
        </w:rPr>
        <w:t>ȫ</w:t>
      </w:r>
      <w:r>
        <w:rPr>
          <w:rStyle w:val="WrterbuchStandard"/>
          <w:rFonts w:cs="Times German"/>
        </w:rPr>
        <w:t>ne (2), lÆke; L.: MndHwb 2, 350 (h</w:t>
      </w:r>
      <w:r>
        <w:rPr>
          <w:rStyle w:val="WrterbuchStandard"/>
          <w:rFonts w:cs="Microsoft Sans Serif" w:ascii="Microsoft Sans Serif" w:hAnsi="Microsoft Sans Serif"/>
        </w:rPr>
        <w:t>ȫ</w:t>
      </w:r>
      <w:r>
        <w:rPr>
          <w:rStyle w:val="WrterbuchStandard"/>
          <w:rFonts w:cs="Times German"/>
        </w:rPr>
        <w:t>nlÆ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lÆke</w:t>
      </w:r>
      <w:r>
        <w:rPr>
          <w:rStyle w:val="Wrterbuchkopfzeile"/>
        </w:rPr>
        <w:t>n</w:t>
      </w:r>
      <w:r>
        <w:rPr>
          <w:rStyle w:val="WrterbuchStandard"/>
        </w:rPr>
        <w:t>, honeliken, mnd., Adv.: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lÆken; E.: s. h</w:t>
      </w:r>
      <w:r>
        <w:rPr>
          <w:rStyle w:val="WrterbuchStandard"/>
          <w:rFonts w:cs="Microsoft Sans Serif" w:ascii="Microsoft Sans Serif" w:hAnsi="Microsoft Sans Serif"/>
        </w:rPr>
        <w:t>ȫ</w:t>
      </w:r>
      <w:r>
        <w:rPr>
          <w:rStyle w:val="WrterbuchStandard"/>
          <w:rFonts w:cs="Times German"/>
        </w:rPr>
        <w:t>ne (2), lÆken (1); L.: MndHwb 2, 350 (h</w:t>
      </w:r>
      <w:r>
        <w:rPr>
          <w:rStyle w:val="WrterbuchStandard"/>
          <w:rFonts w:cs="Microsoft Sans Serif" w:ascii="Microsoft Sans Serif" w:hAnsi="Microsoft Sans Serif"/>
        </w:rPr>
        <w:t>ȫ</w:t>
      </w:r>
      <w:r>
        <w:rPr>
          <w:rStyle w:val="WrterbuchStandard"/>
          <w:rFonts w:cs="Times German"/>
        </w:rPr>
        <w:t>nlÆk), Lü 148a (hon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minsch</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nemensche, honemensche, mnd., F.: nhd. Geschädigter, Vertreter der geschädigten Partei, Ankläger; Hw.: s. h</w:t>
      </w:r>
      <w:r>
        <w:rPr>
          <w:rStyle w:val="WrterbuchStandard"/>
          <w:rFonts w:cs="Microsoft Sans Serif" w:ascii="Microsoft Sans Serif" w:hAnsi="Microsoft Sans Serif"/>
        </w:rPr>
        <w:t>ȫ</w:t>
      </w:r>
      <w:r>
        <w:rPr>
          <w:rStyle w:val="WrterbuchStandard"/>
          <w:rFonts w:cs="Times German"/>
        </w:rPr>
        <w:t>nehant; E.: s. h</w:t>
      </w:r>
      <w:r>
        <w:rPr>
          <w:rStyle w:val="WrterbuchStandard"/>
          <w:rFonts w:cs="Microsoft Sans Serif" w:ascii="Microsoft Sans Serif" w:hAnsi="Microsoft Sans Serif"/>
        </w:rPr>
        <w:t>ȫ</w:t>
      </w:r>
      <w:r>
        <w:rPr>
          <w:rStyle w:val="WrterbuchStandard"/>
          <w:rFonts w:cs="Times German"/>
        </w:rPr>
        <w:t>ne (1), hant; L.: MndHwb 2, 349 (h</w:t>
      </w:r>
      <w:r>
        <w:rPr>
          <w:rStyle w:val="WrterbuchStandard"/>
          <w:rFonts w:cs="Microsoft Sans Serif" w:ascii="Microsoft Sans Serif" w:hAnsi="Microsoft Sans Serif"/>
        </w:rPr>
        <w:t>ȫ</w:t>
      </w:r>
      <w:r>
        <w:rPr>
          <w:rStyle w:val="WrterbuchStandard"/>
          <w:rFonts w:cs="Times German"/>
        </w:rPr>
        <w:t>nehant), Lü 148a (honemensche); Son.: langes ö, örtlich beschränkt</w:t>
      </w:r>
    </w:p>
    <w:p>
      <w:pPr>
        <w:pStyle w:val="Normal"/>
        <w:rPr/>
      </w:pPr>
      <w:r>
        <w:rPr>
          <w:rStyle w:val="Wrterbuchkopfzeile"/>
        </w:rPr>
        <w:t>hænen</w:t>
      </w:r>
      <w:r>
        <w:rPr>
          <w:rStyle w:val="WrterbuchStandard"/>
        </w:rPr>
        <w:t>, hãnen, mhd., sw. V.: nhd. heulen, schreien, in Zorn geraten (V.), verachtet werden; Q.: Helbl, JTit (3. Viertel 13. Jh.), Martina; E.: ahd. hænnæn* 1, sw. V. (2), heulen; W.: s. nhd. (ält.) höhnen, V., höhnen, heulenwie ein Wolf oder Hund, DW 10, 1727; L.: Lexer 92b (hænen)</w:t>
      </w:r>
    </w:p>
    <w:p>
      <w:pPr>
        <w:pStyle w:val="Normal"/>
        <w:rPr/>
      </w:pPr>
      <w:r>
        <w:rPr>
          <w:rStyle w:val="Wrterbuchkopfzeile"/>
        </w:rPr>
        <w:t>hænen*</w:t>
      </w:r>
      <w:r>
        <w:rPr>
          <w:rStyle w:val="WrterbuchStandard"/>
          <w:b/>
        </w:rPr>
        <w:t xml:space="preserve"> 21</w:t>
      </w:r>
      <w:r>
        <w:rPr>
          <w:rStyle w:val="WrterbuchStandard"/>
        </w:rPr>
        <w:t>, ahd., sw. V. (1a): nhd. verhöhnen, verschmähen, entehren, beschmutzen, beflecken, zuschanden machen; ne. disdain (V.), refuse, dishonour (V.); ÜG.: lat. afficere MF, confundere Gl, N, consumere Gl, contumeliis affectus (= gihænit) MF, debilitare Gl, dehonestare Gl, dissimulare Gl, foedare Gl, humiliare Gl, illudere Gl, O, spernere Gl, sordidare N, ululare Gl; Vw.: s. gi</w:t>
        <w:noBreakHyphen/>
        <w:t>; Hw.: s. ungihænit; vgl. as. *hænian?; Q.: Gl, MF (Ende 8. Jh.), N, O; E.: germ. *haunjan, sw. V., erniedrigen, demütigen; s. idg. *kau</w:t>
        <w:noBreakHyphen/>
        <w:t>, V., erniedrigen, demütigen, Pokorny 535; W.: mhd. hãnen, sw. V., entehren, herabsetzen, entwürdigen, schmähen; nhd. höhnen, sw. V., höhnen, gering machen, kränken, in Schaden bringen, DW 10, 1725</w:t>
      </w:r>
    </w:p>
    <w:p>
      <w:pPr>
        <w:pStyle w:val="Normal"/>
        <w:rPr/>
      </w:pPr>
      <w:r>
        <w:rPr>
          <w:rStyle w:val="Wrterbuchkopfzeile"/>
        </w:rPr>
        <w:t>hãnen</w:t>
      </w:r>
      <w:r>
        <w:rPr>
          <w:rStyle w:val="WrterbuchStandard"/>
          <w:b/>
        </w:rPr>
        <w:t xml:space="preserve"> (2)</w:t>
      </w:r>
      <w:r>
        <w:rPr>
          <w:rStyle w:val="WrterbuchStandard"/>
        </w:rPr>
        <w:t>, mhd., st. N.: nhd. Höhnen, Heulen, Verspotten; Vw.: s. sunder-; Q.: Apk (FB hãnen), Hadam, PassIII, Walth (1190-1229); E.: s. hãnen (1); W.: nhd. Höhnen, N., Höhnen, DW</w:t>
        <w:noBreakHyphen/>
      </w:r>
    </w:p>
    <w:p>
      <w:pPr>
        <w:pStyle w:val="Normal"/>
        <w:rPr/>
      </w:pPr>
      <w:r>
        <w:rPr>
          <w:rStyle w:val="Wrterbuchkopfzeile"/>
        </w:rPr>
        <w:t>hãnen</w:t>
      </w:r>
      <w:r>
        <w:rPr>
          <w:rStyle w:val="WrterbuchStandard"/>
          <w:b/>
        </w:rPr>
        <w:t xml:space="preserve"> (1)</w:t>
      </w:r>
      <w:r>
        <w:rPr>
          <w:rStyle w:val="WrterbuchStandard"/>
        </w:rPr>
        <w:t>, hænen, mhd., sw. V.: nhd. »höhnen«, verhöhnen, Unehre bringen, entehren, herabsetzen, entwürdigen, schmähen, schänden, spotten, verspotten, beschimpfen, erniedrigen, strafen, verderben, zunichte machen; Vw.: s. ane</w:t>
        <w:noBreakHyphen/>
        <w:t>*, ge-; Q.: Kchr, LAlex, ErzIII, Brun, HTrist, SHort, HvBurg, HvNst, Ot, Pilgerf (FB hãnen), AHeinr, Eilh, Freid, Gen (1060-1080), Glaube, HartmKlage, Herb, Neidh, Parz, PassI/II, Rab, ReinFu, Roth, Walth; E.: ahd. hænen* 21, sw. V. (1a), verhöhnen, verschmähen, entehren; germ. *haunjan, sw. V., erniedrigen, demütigen; s. idg. *kau</w:t>
        <w:noBreakHyphen/>
        <w:t>, V., erniedrigen, demütigen, Pokorny 535; W.: nhd. höhnen, sw. V., höhnen, gering machen, kränken, in Schaden bringen, DW 10, 1725; L.: Lexer 92b (hænen), Hennig (hãn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honen, hoenen, hoinen, mnd., sw. V.: nhd. höhnen, erniedrigen, schmähen, verspotten, beschimpfen, beleidigen, kränken, reizen, schänden, rechtswidrig schädigen, beschädigen, verletzen, in Tat und Wort kränken, zu Unehren bringen; ÜG.: lat. (confundi); Vw.: s. be-, misse-, vor-; Hw.: vgl. mhd. hãnen (1); E.: as. *hô</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ian?, sw. V. (1a), höhnen; germ. *haunjan, sw. V., erniedrigen, demütigen; s. idg. *kau</w:t>
      </w:r>
      <w:r>
        <w:rPr>
          <w:rStyle w:val="WrterbuchStandard"/>
          <w:rFonts w:eastAsia="Batang;바탕" w:cs="Batang;바탕" w:ascii="Batang;바탕" w:hAnsi="Batang;바탕"/>
        </w:rPr>
        <w:noBreakHyphen/>
      </w:r>
      <w:r>
        <w:rPr>
          <w:rStyle w:val="WrterbuchStandard"/>
          <w:rFonts w:cs="Times German"/>
        </w:rPr>
        <w:t>, V., erniedrigen, demütigen, Pk 535; R.: sik h</w:t>
      </w:r>
      <w:r>
        <w:rPr>
          <w:rStyle w:val="WrterbuchStandard"/>
          <w:rFonts w:cs="Microsoft Sans Serif" w:ascii="Microsoft Sans Serif" w:hAnsi="Microsoft Sans Serif"/>
        </w:rPr>
        <w:t>ȫ</w:t>
      </w:r>
      <w:r>
        <w:rPr>
          <w:rStyle w:val="WrterbuchStandard"/>
          <w:rFonts w:cs="Times German"/>
        </w:rPr>
        <w:t xml:space="preserve">nen: nhd. »sich höhnen«, sich schämen, sich erniedrigt </w:t>
      </w:r>
      <w:r>
        <w:rPr>
          <w:rStyle w:val="WrterbuchStandard"/>
        </w:rPr>
        <w:t>fühlen; L.: MndHwb 2, 349 (h</w:t>
      </w:r>
      <w:r>
        <w:rPr>
          <w:rStyle w:val="WrterbuchStandard"/>
          <w:rFonts w:cs="Microsoft Sans Serif" w:ascii="Microsoft Sans Serif" w:hAnsi="Microsoft Sans Serif"/>
        </w:rPr>
        <w:t>ȫ</w:t>
      </w:r>
      <w:r>
        <w:rPr>
          <w:rStyle w:val="WrterbuchStandard"/>
          <w:rFonts w:cs="Times German"/>
        </w:rPr>
        <w:t>nen), Lü 148a (honen); Son.: langes ö</w:t>
      </w:r>
    </w:p>
    <w:p>
      <w:pPr>
        <w:pStyle w:val="Normal"/>
        <w:rPr/>
      </w:pPr>
      <w:r>
        <w:rPr>
          <w:rStyle w:val="Wrterbuchkopfzeile"/>
        </w:rPr>
        <w:t>hãner</w:t>
      </w:r>
      <w:r>
        <w:rPr>
          <w:rStyle w:val="WrterbuchStandard"/>
        </w:rPr>
        <w:t>, mhd., st. M.: Vw.: s. hãnÏre</w:t>
      </w:r>
    </w:p>
    <w:p>
      <w:pPr>
        <w:pStyle w:val="Normal"/>
        <w:rPr/>
      </w:pPr>
      <w:r>
        <w:rPr>
          <w:rStyle w:val="Wrterbuchkopfzeile"/>
        </w:rPr>
        <w:t>hãner</w:t>
      </w:r>
      <w:r>
        <w:rPr>
          <w:rStyle w:val="WrterbuchStandard"/>
        </w:rPr>
        <w:t>, mhd., st. M.: Vw.: s. hãnÏr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bÆt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bÆter, hoinerbÆter, honderbÆter, hoenderbÆter, honnerbÆter, h</w:t>
      </w:r>
      <w:r>
        <w:rPr>
          <w:rStyle w:val="WrterbuchStandard"/>
          <w:rFonts w:cs="Microsoft Sans Serif" w:ascii="Microsoft Sans Serif" w:hAnsi="Microsoft Sans Serif"/>
        </w:rPr>
        <w:t>ȫ</w:t>
      </w:r>
      <w:r>
        <w:rPr>
          <w:rStyle w:val="WrterbuchStandard"/>
          <w:rFonts w:cs="Times German"/>
        </w:rPr>
        <w:t>nrebÆter, hoinrebÆter, hoonrebÆter, hðnrebÆter, mnd., M.: nhd. Hühnerräuber, Wiesel; E.: s. hæn (1), bÆtÏre; L.: MndHwb 2, 349 (h</w:t>
      </w:r>
      <w:r>
        <w:rPr>
          <w:rStyle w:val="WrterbuchStandard"/>
          <w:rFonts w:cs="Microsoft Sans Serif" w:ascii="Microsoft Sans Serif" w:hAnsi="Microsoft Sans Serif"/>
        </w:rPr>
        <w:t>ȫ</w:t>
      </w:r>
      <w:r>
        <w:rPr>
          <w:rStyle w:val="WrterbuchStandard"/>
          <w:rFonts w:cs="Times German"/>
        </w:rPr>
        <w:t>nerbît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dÐ</w:t>
      </w:r>
      <w:r>
        <w:rPr>
          <w:rStyle w:val="Wrterbuchkopfzeile"/>
        </w:rPr>
        <w:t>f</w:t>
      </w:r>
      <w:r>
        <w:rPr>
          <w:rStyle w:val="WrterbuchStandard"/>
        </w:rPr>
        <w:t>, hoinerdÐf, honderdÐf, hoenderdÐf, honnerdÐf, h</w:t>
      </w:r>
      <w:r>
        <w:rPr>
          <w:rStyle w:val="WrterbuchStandard"/>
          <w:rFonts w:cs="Microsoft Sans Serif" w:ascii="Microsoft Sans Serif" w:hAnsi="Microsoft Sans Serif"/>
        </w:rPr>
        <w:t>ȫ</w:t>
      </w:r>
      <w:r>
        <w:rPr>
          <w:rStyle w:val="WrterbuchStandard"/>
          <w:rFonts w:cs="Times German"/>
        </w:rPr>
        <w:t>nredÐf, hoinredÐf, hoonredÐf, hðnredÐf, mnd., M.: nhd. Hühnerdieb; E.: s. hæn (1), dÐf;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dêf);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gel</w:t>
      </w:r>
      <w:r>
        <w:rPr>
          <w:rStyle w:val="Wrterbuchkopfzeile"/>
        </w:rPr>
        <w:t>t</w:t>
      </w:r>
      <w:r>
        <w:rPr>
          <w:rStyle w:val="WrterbuchStandard"/>
        </w:rPr>
        <w:t>, hoinergelt, hondergelt, hoendergelt, honnergelt, h</w:t>
      </w:r>
      <w:r>
        <w:rPr>
          <w:rStyle w:val="WrterbuchStandard"/>
          <w:rFonts w:cs="Microsoft Sans Serif" w:ascii="Microsoft Sans Serif" w:hAnsi="Microsoft Sans Serif"/>
        </w:rPr>
        <w:t>ȫ</w:t>
      </w:r>
      <w:r>
        <w:rPr>
          <w:rStyle w:val="WrterbuchStandard"/>
          <w:rFonts w:cs="Times German"/>
        </w:rPr>
        <w:t>nregelt, hoinregelt, hoonregelt, hðnregelt, mnd., N.: nhd. Geldablösung der Geflügelabgabe; Hw.: s. h</w:t>
      </w:r>
      <w:r>
        <w:rPr>
          <w:rStyle w:val="WrterbuchStandard"/>
          <w:rFonts w:cs="Microsoft Sans Serif" w:ascii="Microsoft Sans Serif" w:hAnsi="Microsoft Sans Serif"/>
        </w:rPr>
        <w:t>ȫ</w:t>
      </w:r>
      <w:r>
        <w:rPr>
          <w:rStyle w:val="WrterbuchStandard"/>
          <w:rFonts w:cs="Times German"/>
        </w:rPr>
        <w:t>nerpenninc; E.: s. hæn (1), gelt;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gel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güld</w:t>
      </w:r>
      <w:r>
        <w:rPr>
          <w:rStyle w:val="Wrterbuchkopfzeile"/>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mnd., F.: nhd. in Hühnern bestehende Abgabe; E.: s. hæn (1), güld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gül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h</w:t>
      </w:r>
      <w:r>
        <w:rPr>
          <w:rStyle w:val="WrterbuchStandard"/>
          <w:rFonts w:cs="Microsoft Sans Serif" w:ascii="Microsoft Sans Serif" w:hAnsi="Microsoft Sans Serif"/>
        </w:rPr>
        <w:t>ȫ</w:t>
      </w:r>
      <w:r>
        <w:rPr>
          <w:rStyle w:val="WrterbuchStandard"/>
          <w:rFonts w:cs="Times German"/>
        </w:rPr>
        <w:t>ker, hoinerh</w:t>
      </w:r>
      <w:r>
        <w:rPr>
          <w:rStyle w:val="WrterbuchStandard"/>
          <w:rFonts w:cs="Microsoft Sans Serif" w:ascii="Microsoft Sans Serif" w:hAnsi="Microsoft Sans Serif"/>
        </w:rPr>
        <w:t>ȫ</w:t>
      </w:r>
      <w:r>
        <w:rPr>
          <w:rStyle w:val="WrterbuchStandard"/>
          <w:rFonts w:cs="Times German"/>
        </w:rPr>
        <w:t>ker, honderh</w:t>
      </w:r>
      <w:r>
        <w:rPr>
          <w:rStyle w:val="WrterbuchStandard"/>
          <w:rFonts w:cs="Microsoft Sans Serif" w:ascii="Microsoft Sans Serif" w:hAnsi="Microsoft Sans Serif"/>
        </w:rPr>
        <w:t>ȫ</w:t>
      </w:r>
      <w:r>
        <w:rPr>
          <w:rStyle w:val="WrterbuchStandard"/>
          <w:rFonts w:cs="Times German"/>
        </w:rPr>
        <w:t>ker, hoenderh</w:t>
      </w:r>
      <w:r>
        <w:rPr>
          <w:rStyle w:val="WrterbuchStandard"/>
          <w:rFonts w:cs="Microsoft Sans Serif" w:ascii="Microsoft Sans Serif" w:hAnsi="Microsoft Sans Serif"/>
        </w:rPr>
        <w:t>ȫ</w:t>
      </w:r>
      <w:r>
        <w:rPr>
          <w:rStyle w:val="WrterbuchStandard"/>
          <w:rFonts w:cs="Times German"/>
        </w:rPr>
        <w:t>ker, honnerh</w:t>
      </w:r>
      <w:r>
        <w:rPr>
          <w:rStyle w:val="WrterbuchStandard"/>
          <w:rFonts w:cs="Microsoft Sans Serif" w:ascii="Microsoft Sans Serif" w:hAnsi="Microsoft Sans Serif"/>
        </w:rPr>
        <w:t>ȫ</w:t>
      </w:r>
      <w:r>
        <w:rPr>
          <w:rStyle w:val="WrterbuchStandard"/>
          <w:rFonts w:cs="Times German"/>
        </w:rPr>
        <w:t>ker, h</w:t>
      </w:r>
      <w:r>
        <w:rPr>
          <w:rStyle w:val="WrterbuchStandard"/>
          <w:rFonts w:cs="Microsoft Sans Serif" w:ascii="Microsoft Sans Serif" w:hAnsi="Microsoft Sans Serif"/>
        </w:rPr>
        <w:t>ȫ</w:t>
      </w:r>
      <w:r>
        <w:rPr>
          <w:rStyle w:val="WrterbuchStandard"/>
          <w:rFonts w:cs="Times German"/>
        </w:rPr>
        <w:t>nreh</w:t>
      </w:r>
      <w:r>
        <w:rPr>
          <w:rStyle w:val="WrterbuchStandard"/>
          <w:rFonts w:cs="Microsoft Sans Serif" w:ascii="Microsoft Sans Serif" w:hAnsi="Microsoft Sans Serif"/>
        </w:rPr>
        <w:t>ȫ</w:t>
      </w:r>
      <w:r>
        <w:rPr>
          <w:rStyle w:val="WrterbuchStandard"/>
          <w:rFonts w:cs="Times German"/>
        </w:rPr>
        <w:t>ker, hoinreh</w:t>
      </w:r>
      <w:r>
        <w:rPr>
          <w:rStyle w:val="WrterbuchStandard"/>
          <w:rFonts w:cs="Microsoft Sans Serif" w:ascii="Microsoft Sans Serif" w:hAnsi="Microsoft Sans Serif"/>
        </w:rPr>
        <w:t>ȫ</w:t>
      </w:r>
      <w:r>
        <w:rPr>
          <w:rStyle w:val="WrterbuchStandard"/>
          <w:rFonts w:cs="Times German"/>
        </w:rPr>
        <w:t>ker, hoonreh</w:t>
      </w:r>
      <w:r>
        <w:rPr>
          <w:rStyle w:val="WrterbuchStandard"/>
          <w:rFonts w:cs="Microsoft Sans Serif" w:ascii="Microsoft Sans Serif" w:hAnsi="Microsoft Sans Serif"/>
        </w:rPr>
        <w:t>ȫ</w:t>
      </w:r>
      <w:r>
        <w:rPr>
          <w:rStyle w:val="WrterbuchStandard"/>
          <w:rFonts w:cs="Times German"/>
        </w:rPr>
        <w:t>ker, hðnreh</w:t>
      </w:r>
      <w:r>
        <w:rPr>
          <w:rStyle w:val="WrterbuchStandard"/>
          <w:rFonts w:cs="Microsoft Sans Serif" w:ascii="Microsoft Sans Serif" w:hAnsi="Microsoft Sans Serif"/>
        </w:rPr>
        <w:t>ȫ</w:t>
      </w:r>
      <w:r>
        <w:rPr>
          <w:rStyle w:val="WrterbuchStandard"/>
          <w:rFonts w:cs="Times German"/>
        </w:rPr>
        <w:t>ker, mnd., M.: nhd. Geflügelhändler; Hw.: s. h</w:t>
      </w:r>
      <w:r>
        <w:rPr>
          <w:rStyle w:val="WrterbuchStandard"/>
          <w:rFonts w:cs="Microsoft Sans Serif" w:ascii="Microsoft Sans Serif" w:hAnsi="Microsoft Sans Serif"/>
        </w:rPr>
        <w:t>ȫ</w:t>
      </w:r>
      <w:r>
        <w:rPr>
          <w:rStyle w:val="WrterbuchStandard"/>
          <w:rFonts w:cs="Times German"/>
        </w:rPr>
        <w:t>nerhæke; E.: s. hæn (1), h</w:t>
      </w:r>
      <w:r>
        <w:rPr>
          <w:rStyle w:val="WrterbuchStandard"/>
          <w:rFonts w:cs="Microsoft Sans Serif" w:ascii="Microsoft Sans Serif" w:hAnsi="Microsoft Sans Serif"/>
        </w:rPr>
        <w:t>ȫ</w:t>
      </w:r>
      <w:r>
        <w:rPr>
          <w:rStyle w:val="WrterbuchStandard"/>
          <w:rFonts w:cs="Times German"/>
        </w:rPr>
        <w:t>kÏr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h</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hæk</w:t>
      </w:r>
      <w:r>
        <w:rPr>
          <w:rStyle w:val="Wrterbuchkopfzeile"/>
        </w:rPr>
        <w:t>e</w:t>
      </w:r>
      <w:r>
        <w:rPr>
          <w:rStyle w:val="WrterbuchStandard"/>
        </w:rPr>
        <w:t>, hoinerhæke, honderhæke, hoenderhæke, honnerhæke, h</w:t>
      </w:r>
      <w:r>
        <w:rPr>
          <w:rStyle w:val="WrterbuchStandard"/>
          <w:rFonts w:cs="Microsoft Sans Serif" w:ascii="Microsoft Sans Serif" w:hAnsi="Microsoft Sans Serif"/>
        </w:rPr>
        <w:t>ȫ</w:t>
      </w:r>
      <w:r>
        <w:rPr>
          <w:rStyle w:val="WrterbuchStandard"/>
          <w:rFonts w:cs="Times German"/>
        </w:rPr>
        <w:t>nrehæke, hoinrehæke, hoonrehæke, hðnrehæke, mnd., M.: nhd. Geflügelhändler; Hw.: s. h</w:t>
      </w:r>
      <w:r>
        <w:rPr>
          <w:rStyle w:val="WrterbuchStandard"/>
          <w:rFonts w:cs="Microsoft Sans Serif" w:ascii="Microsoft Sans Serif" w:hAnsi="Microsoft Sans Serif"/>
        </w:rPr>
        <w:t>ȫ</w:t>
      </w:r>
      <w:r>
        <w:rPr>
          <w:rStyle w:val="WrterbuchStandard"/>
          <w:rFonts w:cs="Times German"/>
        </w:rPr>
        <w:t>nerh</w:t>
      </w:r>
      <w:r>
        <w:rPr>
          <w:rStyle w:val="WrterbuchStandard"/>
          <w:rFonts w:cs="Microsoft Sans Serif" w:ascii="Microsoft Sans Serif" w:hAnsi="Microsoft Sans Serif"/>
        </w:rPr>
        <w:t>ȫ</w:t>
      </w:r>
      <w:r>
        <w:rPr>
          <w:rStyle w:val="WrterbuchStandard"/>
          <w:rFonts w:cs="Times German"/>
        </w:rPr>
        <w:t>kÏre; E.: s. hæn (1), hæk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hæ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hæ</w:t>
      </w:r>
      <w:r>
        <w:rPr>
          <w:rStyle w:val="Wrterbuchkopfzeile"/>
        </w:rPr>
        <w:t>r</w:t>
      </w:r>
      <w:r>
        <w:rPr>
          <w:rStyle w:val="WrterbuchStandard"/>
        </w:rPr>
        <w:t>, hoinerhær, honderhær, hoenderhær, honnerhær, h</w:t>
      </w:r>
      <w:r>
        <w:rPr>
          <w:rStyle w:val="WrterbuchStandard"/>
          <w:rFonts w:cs="Microsoft Sans Serif" w:ascii="Microsoft Sans Serif" w:hAnsi="Microsoft Sans Serif"/>
        </w:rPr>
        <w:t>ȫ</w:t>
      </w:r>
      <w:r>
        <w:rPr>
          <w:rStyle w:val="WrterbuchStandard"/>
          <w:rFonts w:cs="Times German"/>
        </w:rPr>
        <w:t>nrehær, hoinrehær, hoonrehær, hðnrehær, mnd., N.: nhd. Hühnerdreck; E.: s. hæn (1), hær (1);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hæ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jõg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jõger, hoinerjõger, honderjõger, hoenderjõger, honnerjõger, h</w:t>
      </w:r>
      <w:r>
        <w:rPr>
          <w:rStyle w:val="WrterbuchStandard"/>
          <w:rFonts w:cs="Microsoft Sans Serif" w:ascii="Microsoft Sans Serif" w:hAnsi="Microsoft Sans Serif"/>
        </w:rPr>
        <w:t>ȫ</w:t>
      </w:r>
      <w:r>
        <w:rPr>
          <w:rStyle w:val="WrterbuchStandard"/>
          <w:rFonts w:cs="Times German"/>
        </w:rPr>
        <w:t>nrejõger, hoinrejõger, hoonrejõger, hðnrejõger, mnd., M.: nhd. Hühnerjäger; Hw.: s. h</w:t>
      </w:r>
      <w:r>
        <w:rPr>
          <w:rStyle w:val="WrterbuchStandard"/>
          <w:rFonts w:cs="Microsoft Sans Serif" w:ascii="Microsoft Sans Serif" w:hAnsi="Microsoft Sans Serif"/>
        </w:rPr>
        <w:t>ȫ</w:t>
      </w:r>
      <w:r>
        <w:rPr>
          <w:rStyle w:val="WrterbuchStandard"/>
          <w:rFonts w:cs="Times German"/>
        </w:rPr>
        <w:t>nerjÐgÏre; E.: s. hæn (1), jõgÏr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jõger);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nerjÐg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jÐger, hoinerjÐger, honderjÐger, hoenderjÐger, honnerjÐger, h</w:t>
      </w:r>
      <w:r>
        <w:rPr>
          <w:rStyle w:val="WrterbuchStandard"/>
          <w:rFonts w:cs="Microsoft Sans Serif" w:ascii="Microsoft Sans Serif" w:hAnsi="Microsoft Sans Serif"/>
        </w:rPr>
        <w:t>ȫ</w:t>
      </w:r>
      <w:r>
        <w:rPr>
          <w:rStyle w:val="WrterbuchStandard"/>
          <w:rFonts w:cs="Times German"/>
        </w:rPr>
        <w:t>nrejÐger, hoinrejÐger, hoonrejÐger, hðnrejÐger, mnd., M.: nhd. Hühnerjäger; Hw.: s. h</w:t>
      </w:r>
      <w:r>
        <w:rPr>
          <w:rStyle w:val="WrterbuchStandard"/>
          <w:rFonts w:cs="Microsoft Sans Serif" w:ascii="Microsoft Sans Serif" w:hAnsi="Microsoft Sans Serif"/>
        </w:rPr>
        <w:t>ȫ</w:t>
      </w:r>
      <w:r>
        <w:rPr>
          <w:rStyle w:val="WrterbuchStandard"/>
          <w:rFonts w:cs="Times German"/>
        </w:rPr>
        <w:t>nerjõgÏre; E.: s. hæn (1), jÐgÏr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jÐger); Son.: lang</w:t>
      </w:r>
      <w:r>
        <w:rPr>
          <w:rStyle w:val="WrterbuchStandard"/>
        </w:rPr>
        <w:t>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j</w:t>
      </w:r>
      <w:r>
        <w:rPr>
          <w:rStyle w:val="Wrterbuchkopfzeile"/>
          <w:rFonts w:cs="Times New Roman"/>
        </w:rPr>
        <w:t>ǖ</w:t>
      </w:r>
      <w:r>
        <w:rPr>
          <w:rStyle w:val="Wrterbuchkopfzeile"/>
          <w:rFonts w:cs="Times German"/>
        </w:rPr>
        <w:t>ch</w:t>
      </w:r>
      <w:r>
        <w:rPr>
          <w:rStyle w:val="Wrterbuchkopfzeile"/>
        </w:rPr>
        <w:t>e</w:t>
      </w:r>
      <w:r>
        <w:rPr>
          <w:rStyle w:val="WrterbuchStandard"/>
        </w:rPr>
        <w:t>, hoinerj</w:t>
      </w:r>
      <w:r>
        <w:rPr>
          <w:rStyle w:val="WrterbuchStandard"/>
          <w:rFonts w:cs="Times New Roman"/>
        </w:rPr>
        <w:t>ǖ</w:t>
      </w:r>
      <w:r>
        <w:rPr>
          <w:rStyle w:val="WrterbuchStandard"/>
          <w:rFonts w:cs="Times German"/>
        </w:rPr>
        <w:t>che, honderj</w:t>
      </w:r>
      <w:r>
        <w:rPr>
          <w:rStyle w:val="WrterbuchStandard"/>
          <w:rFonts w:cs="Times New Roman"/>
        </w:rPr>
        <w:t>ǖ</w:t>
      </w:r>
      <w:r>
        <w:rPr>
          <w:rStyle w:val="WrterbuchStandard"/>
          <w:rFonts w:cs="Times German"/>
        </w:rPr>
        <w:t>che, hoenderj</w:t>
      </w:r>
      <w:r>
        <w:rPr>
          <w:rStyle w:val="WrterbuchStandard"/>
          <w:rFonts w:cs="Times New Roman"/>
        </w:rPr>
        <w:t>ǖ</w:t>
      </w:r>
      <w:r>
        <w:rPr>
          <w:rStyle w:val="WrterbuchStandard"/>
          <w:rFonts w:cs="Times German"/>
        </w:rPr>
        <w:t>che, honnerj</w:t>
      </w:r>
      <w:r>
        <w:rPr>
          <w:rStyle w:val="WrterbuchStandard"/>
          <w:rFonts w:cs="Times New Roman"/>
        </w:rPr>
        <w:t>ǖ</w:t>
      </w:r>
      <w:r>
        <w:rPr>
          <w:rStyle w:val="WrterbuchStandard"/>
          <w:rFonts w:cs="Times German"/>
        </w:rPr>
        <w:t>che, h</w:t>
      </w:r>
      <w:r>
        <w:rPr>
          <w:rStyle w:val="WrterbuchStandard"/>
          <w:rFonts w:cs="Microsoft Sans Serif" w:ascii="Microsoft Sans Serif" w:hAnsi="Microsoft Sans Serif"/>
        </w:rPr>
        <w:t>ȫ</w:t>
      </w:r>
      <w:r>
        <w:rPr>
          <w:rStyle w:val="WrterbuchStandard"/>
          <w:rFonts w:cs="Times German"/>
        </w:rPr>
        <w:t>nrej</w:t>
      </w:r>
      <w:r>
        <w:rPr>
          <w:rStyle w:val="WrterbuchStandard"/>
          <w:rFonts w:cs="Times New Roman"/>
        </w:rPr>
        <w:t>ǖ</w:t>
      </w:r>
      <w:r>
        <w:rPr>
          <w:rStyle w:val="WrterbuchStandard"/>
          <w:rFonts w:cs="Times German"/>
        </w:rPr>
        <w:t>che, hoinrej</w:t>
      </w:r>
      <w:r>
        <w:rPr>
          <w:rStyle w:val="WrterbuchStandard"/>
          <w:rFonts w:cs="Times New Roman"/>
        </w:rPr>
        <w:t>ǖ</w:t>
      </w:r>
      <w:r>
        <w:rPr>
          <w:rStyle w:val="WrterbuchStandard"/>
          <w:rFonts w:cs="Times German"/>
        </w:rPr>
        <w:t>che, hoonrebÆterj</w:t>
      </w:r>
      <w:r>
        <w:rPr>
          <w:rStyle w:val="WrterbuchStandard"/>
          <w:rFonts w:cs="Times New Roman"/>
        </w:rPr>
        <w:t>ǖ</w:t>
      </w:r>
      <w:r>
        <w:rPr>
          <w:rStyle w:val="WrterbuchStandard"/>
          <w:rFonts w:cs="Times German"/>
        </w:rPr>
        <w:t>che, hðnrej</w:t>
      </w:r>
      <w:r>
        <w:rPr>
          <w:rStyle w:val="WrterbuchStandard"/>
          <w:rFonts w:cs="Times New Roman"/>
        </w:rPr>
        <w:t>ǖ</w:t>
      </w:r>
      <w:r>
        <w:rPr>
          <w:rStyle w:val="WrterbuchStandard"/>
          <w:rFonts w:cs="Times German"/>
        </w:rPr>
        <w:t>che, mnd., F.: nhd. Hühnerbrühe; E.: s. hæn (1), j</w:t>
      </w:r>
      <w:r>
        <w:rPr>
          <w:rStyle w:val="WrterbuchStandard"/>
          <w:rFonts w:cs="Times New Roman"/>
        </w:rPr>
        <w:t>ǖ</w:t>
      </w:r>
      <w:r>
        <w:rPr>
          <w:rStyle w:val="WrterbuchStandard"/>
          <w:rFonts w:cs="Times German"/>
        </w:rPr>
        <w:t>ch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j</w:t>
      </w:r>
      <w:r>
        <w:rPr>
          <w:rStyle w:val="WrterbuchStandard"/>
          <w:rFonts w:cs="Times New Roman"/>
        </w:rPr>
        <w:t>ǖ</w:t>
      </w:r>
      <w:r>
        <w:rPr>
          <w:rStyle w:val="WrterbuchStandard"/>
          <w:rFonts w:cs="Times German"/>
        </w:rPr>
        <w:t>che); Son.: langes ö,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klÆ</w:t>
      </w:r>
      <w:r>
        <w:rPr>
          <w:rStyle w:val="Wrterbuchkopfzeile"/>
        </w:rPr>
        <w:t>e</w:t>
      </w:r>
      <w:r>
        <w:rPr>
          <w:rStyle w:val="WrterbuchStandard"/>
        </w:rPr>
        <w:t>, hoinerklÆe, honderklÆe, hoenderklÆe, honnerklÆe, h</w:t>
      </w:r>
      <w:r>
        <w:rPr>
          <w:rStyle w:val="WrterbuchStandard"/>
          <w:rFonts w:cs="Microsoft Sans Serif" w:ascii="Microsoft Sans Serif" w:hAnsi="Microsoft Sans Serif"/>
        </w:rPr>
        <w:t>ȫ</w:t>
      </w:r>
      <w:r>
        <w:rPr>
          <w:rStyle w:val="WrterbuchStandard"/>
          <w:rFonts w:cs="Times German"/>
        </w:rPr>
        <w:t>nreklÆe, hoinreklÆe, hoonreklÆe, hðnreklÆe, mnd., F.: nhd. »Hühnerkleie«, Kleie als Hühnerfutter; E.: s. hæn (1), klÆ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klî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kor</w:t>
      </w:r>
      <w:r>
        <w:rPr>
          <w:rStyle w:val="Wrterbuchkopfzeile"/>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nd., M.: nhd. »Hühnerkorb«, Korb zum Transport von Hühnern; E.: s. hæn (1), korf;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korf);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kro</w:t>
      </w:r>
      <w:r>
        <w:rPr>
          <w:rStyle w:val="Wrterbuchkopfzeile"/>
        </w:rPr>
        <w:t>p</w:t>
      </w:r>
      <w:r>
        <w:rPr>
          <w:rStyle w:val="WrterbuchStandard"/>
        </w:rPr>
        <w:t>, hoinerkrop, honderkrop, hoenderkrop, honnerkrop, h</w:t>
      </w:r>
      <w:r>
        <w:rPr>
          <w:rStyle w:val="WrterbuchStandard"/>
          <w:rFonts w:cs="Microsoft Sans Serif" w:ascii="Microsoft Sans Serif" w:hAnsi="Microsoft Sans Serif"/>
        </w:rPr>
        <w:t>ȫ</w:t>
      </w:r>
      <w:r>
        <w:rPr>
          <w:rStyle w:val="WrterbuchStandard"/>
          <w:rFonts w:cs="Times German"/>
        </w:rPr>
        <w:t>nrekrop, hoinrekrop, hoonrekrop, hðnrekrop, mnd., M.: nhd. Kropf des Huhnes; E.: s. hæn (1), krop (1);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krop);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nerlüs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lüser, honerluser, hoinerlüser, honderlüser, hoenderlüser, honnerlüser, h</w:t>
      </w:r>
      <w:r>
        <w:rPr>
          <w:rStyle w:val="WrterbuchStandard"/>
          <w:rFonts w:cs="Microsoft Sans Serif" w:ascii="Microsoft Sans Serif" w:hAnsi="Microsoft Sans Serif"/>
        </w:rPr>
        <w:t>ȫ</w:t>
      </w:r>
      <w:r>
        <w:rPr>
          <w:rStyle w:val="WrterbuchStandard"/>
          <w:rFonts w:cs="Times German"/>
        </w:rPr>
        <w:t>nrelüser, hoinrelüser, hoonrelüser, hðnrelüser, mnd., M.: nhd. Hühnerdieb?; E.: s. hæn (1), lüsÏr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lüser), Lü 148b (honerluser); Son.: lan</w:t>
      </w:r>
      <w:r>
        <w:rPr>
          <w:rStyle w:val="WrterbuchStandard"/>
        </w:rPr>
        <w:t>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nes</w:t>
      </w:r>
      <w:r>
        <w:rPr>
          <w:rStyle w:val="Wrterbuchkopfzeile"/>
        </w:rPr>
        <w:t>t</w:t>
      </w:r>
      <w:r>
        <w:rPr>
          <w:rStyle w:val="WrterbuchStandard"/>
        </w:rPr>
        <w:t>, hoinernest, hondernest, hoendernest, honnernest, h</w:t>
      </w:r>
      <w:r>
        <w:rPr>
          <w:rStyle w:val="WrterbuchStandard"/>
          <w:rFonts w:cs="Microsoft Sans Serif" w:ascii="Microsoft Sans Serif" w:hAnsi="Microsoft Sans Serif"/>
        </w:rPr>
        <w:t>ȫ</w:t>
      </w:r>
      <w:r>
        <w:rPr>
          <w:rStyle w:val="WrterbuchStandard"/>
          <w:rFonts w:cs="Times German"/>
        </w:rPr>
        <w:t>nrenest, hoinrenest, hoonrenest, hðnrenest, mnd., N.: nhd. Hühnernest, Vogelnest; E.: s. hæn (1), nest;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nes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pach</w:t>
      </w:r>
      <w:r>
        <w:rPr>
          <w:rStyle w:val="Wrterbuchkopfzeile"/>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mnd., F.: nhd. in Hühnern zu zahlende Pachtabgabe; E.: s. hæn (1), pacht;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pach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penninc</w:t>
      </w:r>
      <w:r>
        <w:rPr>
          <w:rStyle w:val="Wrterbuchkopfzeile"/>
        </w:rPr>
        <w:t>*</w:t>
      </w:r>
      <w:r>
        <w:rPr>
          <w:rStyle w:val="WrterbuchStandard"/>
        </w:rPr>
        <w:t>, hoinerpenninc*, honderpenninc*, hoenderpenninc*, honnerpenninc*, h</w:t>
      </w:r>
      <w:r>
        <w:rPr>
          <w:rStyle w:val="WrterbuchStandard"/>
          <w:rFonts w:cs="Microsoft Sans Serif" w:ascii="Microsoft Sans Serif" w:hAnsi="Microsoft Sans Serif"/>
        </w:rPr>
        <w:t>ȫ</w:t>
      </w:r>
      <w:r>
        <w:rPr>
          <w:rStyle w:val="WrterbuchStandard"/>
          <w:rFonts w:cs="Times German"/>
        </w:rPr>
        <w:t>nrepenninc*, hoinrepenninc*, hoonrepenninc*, hðnrepenninc*, mnd., M.: nhd. »Hühnerpfennig«, Geldablösung der Geflügelabgabe; Hw.: s. h</w:t>
      </w:r>
      <w:r>
        <w:rPr>
          <w:rStyle w:val="WrterbuchStandard"/>
          <w:rFonts w:cs="Microsoft Sans Serif" w:ascii="Microsoft Sans Serif" w:hAnsi="Microsoft Sans Serif"/>
        </w:rPr>
        <w:t>ȫ</w:t>
      </w:r>
      <w:r>
        <w:rPr>
          <w:rStyle w:val="WrterbuchStandard"/>
          <w:rFonts w:cs="Times German"/>
        </w:rPr>
        <w:t xml:space="preserve">nergelt; E.: s. hæn (1), bÆtÏre; L.: MndHwb 2, 349 </w:t>
      </w:r>
      <w:r>
        <w:rPr>
          <w:rStyle w:val="WrterbuchStandard"/>
        </w:rPr>
        <w:t>(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penninge); Son.: langes ö, h</w:t>
      </w:r>
      <w:r>
        <w:rPr>
          <w:rStyle w:val="WrterbuchStandard"/>
          <w:rFonts w:cs="Microsoft Sans Serif" w:ascii="Microsoft Sans Serif" w:hAnsi="Microsoft Sans Serif"/>
        </w:rPr>
        <w:t>ȫ</w:t>
      </w:r>
      <w:r>
        <w:rPr>
          <w:rStyle w:val="WrterbuchStandard"/>
          <w:rFonts w:cs="Times German"/>
        </w:rPr>
        <w:t>nerpenninge (P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hoinersch</w:t>
      </w:r>
      <w:r>
        <w:rPr>
          <w:rStyle w:val="WrterbuchStandard"/>
          <w:rFonts w:cs="Microsoft Sans Serif" w:ascii="Microsoft Sans Serif" w:hAnsi="Microsoft Sans Serif"/>
        </w:rPr>
        <w:t>ȫ</w:t>
      </w:r>
      <w:r>
        <w:rPr>
          <w:rStyle w:val="WrterbuchStandard"/>
          <w:rFonts w:cs="Times German"/>
        </w:rPr>
        <w:t>tel, hondersch</w:t>
      </w:r>
      <w:r>
        <w:rPr>
          <w:rStyle w:val="WrterbuchStandard"/>
          <w:rFonts w:cs="Microsoft Sans Serif" w:ascii="Microsoft Sans Serif" w:hAnsi="Microsoft Sans Serif"/>
        </w:rPr>
        <w:t>ȫ</w:t>
      </w:r>
      <w:r>
        <w:rPr>
          <w:rStyle w:val="WrterbuchStandard"/>
          <w:rFonts w:cs="Times German"/>
        </w:rPr>
        <w:t>tel, hoendersch</w:t>
      </w:r>
      <w:r>
        <w:rPr>
          <w:rStyle w:val="WrterbuchStandard"/>
          <w:rFonts w:cs="Microsoft Sans Serif" w:ascii="Microsoft Sans Serif" w:hAnsi="Microsoft Sans Serif"/>
        </w:rPr>
        <w:t>ȫ</w:t>
      </w:r>
      <w:r>
        <w:rPr>
          <w:rStyle w:val="WrterbuchStandard"/>
          <w:rFonts w:cs="Times German"/>
        </w:rPr>
        <w:t>tel, honnersch</w:t>
      </w:r>
      <w:r>
        <w:rPr>
          <w:rStyle w:val="WrterbuchStandard"/>
          <w:rFonts w:cs="Microsoft Sans Serif" w:ascii="Microsoft Sans Serif" w:hAnsi="Microsoft Sans Serif"/>
        </w:rPr>
        <w:t>ȫ</w:t>
      </w:r>
      <w:r>
        <w:rPr>
          <w:rStyle w:val="WrterbuchStandard"/>
          <w:rFonts w:cs="Times German"/>
        </w:rPr>
        <w:t>tel, h</w:t>
      </w:r>
      <w:r>
        <w:rPr>
          <w:rStyle w:val="WrterbuchStandard"/>
          <w:rFonts w:cs="Microsoft Sans Serif" w:ascii="Microsoft Sans Serif" w:hAnsi="Microsoft Sans Serif"/>
        </w:rPr>
        <w:t>ȫ</w:t>
      </w:r>
      <w:r>
        <w:rPr>
          <w:rStyle w:val="WrterbuchStandard"/>
          <w:rFonts w:cs="Times German"/>
        </w:rPr>
        <w:t>nresch</w:t>
      </w:r>
      <w:r>
        <w:rPr>
          <w:rStyle w:val="WrterbuchStandard"/>
          <w:rFonts w:cs="Microsoft Sans Serif" w:ascii="Microsoft Sans Serif" w:hAnsi="Microsoft Sans Serif"/>
        </w:rPr>
        <w:t>ȫ</w:t>
      </w:r>
      <w:r>
        <w:rPr>
          <w:rStyle w:val="WrterbuchStandard"/>
          <w:rFonts w:cs="Times German"/>
        </w:rPr>
        <w:t>tel, hoinresch</w:t>
      </w:r>
      <w:r>
        <w:rPr>
          <w:rStyle w:val="WrterbuchStandard"/>
          <w:rFonts w:cs="Microsoft Sans Serif" w:ascii="Microsoft Sans Serif" w:hAnsi="Microsoft Sans Serif"/>
        </w:rPr>
        <w:t>ȫ</w:t>
      </w:r>
      <w:r>
        <w:rPr>
          <w:rStyle w:val="WrterbuchStandard"/>
          <w:rFonts w:cs="Times German"/>
        </w:rPr>
        <w:t>tel, hoonresch</w:t>
      </w:r>
      <w:r>
        <w:rPr>
          <w:rStyle w:val="WrterbuchStandard"/>
          <w:rFonts w:cs="Microsoft Sans Serif" w:ascii="Microsoft Sans Serif" w:hAnsi="Microsoft Sans Serif"/>
        </w:rPr>
        <w:t>ȫ</w:t>
      </w:r>
      <w:r>
        <w:rPr>
          <w:rStyle w:val="WrterbuchStandard"/>
          <w:rFonts w:cs="Times German"/>
        </w:rPr>
        <w:t>tel, hðnresch</w:t>
      </w:r>
      <w:r>
        <w:rPr>
          <w:rStyle w:val="WrterbuchStandard"/>
          <w:rFonts w:cs="Microsoft Sans Serif" w:ascii="Microsoft Sans Serif" w:hAnsi="Microsoft Sans Serif"/>
        </w:rPr>
        <w:t>ȫ</w:t>
      </w:r>
      <w:r>
        <w:rPr>
          <w:rStyle w:val="WrterbuchStandard"/>
          <w:rFonts w:cs="Times German"/>
        </w:rPr>
        <w:t>tel, mnd., F.: nhd. Schüssel für Hühnerbraten; E.: s. hæn (1), sch</w:t>
      </w:r>
      <w:r>
        <w:rPr>
          <w:rStyle w:val="WrterbuchStandard"/>
          <w:rFonts w:cs="Microsoft Sans Serif" w:ascii="Microsoft Sans Serif" w:hAnsi="Microsoft Sans Serif"/>
        </w:rPr>
        <w:t>ȫ</w:t>
      </w:r>
      <w:r>
        <w:rPr>
          <w:rStyle w:val="WrterbuchStandard"/>
          <w:rFonts w:cs="Times German"/>
        </w:rPr>
        <w:t>tel;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sch</w:t>
      </w:r>
      <w:r>
        <w:rPr>
          <w:rStyle w:val="WrterbuchStandard"/>
          <w:rFonts w:cs="Microsoft Sans Serif" w:ascii="Microsoft Sans Serif" w:hAnsi="Microsoft Sans Serif"/>
        </w:rPr>
        <w:t>ȫ</w:t>
      </w:r>
      <w:r>
        <w:rPr>
          <w:rStyle w:val="WrterbuchStandard"/>
          <w:rFonts w:cs="Times German"/>
        </w:rPr>
        <w:t>te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õn</w:t>
      </w:r>
      <w:r>
        <w:rPr>
          <w:rStyle w:val="Wrterbuchkopfzeile"/>
        </w:rPr>
        <w:t>e</w:t>
      </w:r>
      <w:r>
        <w:rPr>
          <w:rStyle w:val="WrterbuchStandard"/>
        </w:rPr>
        <w:t>, hoinervõne, hondervõne, hoendervõne, honnervõne, h</w:t>
      </w:r>
      <w:r>
        <w:rPr>
          <w:rStyle w:val="WrterbuchStandard"/>
          <w:rFonts w:cs="Microsoft Sans Serif" w:ascii="Microsoft Sans Serif" w:hAnsi="Microsoft Sans Serif"/>
        </w:rPr>
        <w:t>ȫ</w:t>
      </w:r>
      <w:r>
        <w:rPr>
          <w:rStyle w:val="WrterbuchStandard"/>
          <w:rFonts w:cs="Times German"/>
        </w:rPr>
        <w:t>nrevõne, hoinrevõne, hoonrevõne, hðnrevõne, mnd., F.: nhd. Hühnerschar; E.: s. hæn (1), võn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õn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lÐsc</w:t>
      </w:r>
      <w:r>
        <w:rPr>
          <w:rStyle w:val="Wrterbuchkopfzeile"/>
        </w:rPr>
        <w:t>h</w:t>
      </w:r>
      <w:r>
        <w:rPr>
          <w:rStyle w:val="WrterbuchStandard"/>
        </w:rPr>
        <w:t>, h</w:t>
      </w:r>
      <w:r>
        <w:rPr>
          <w:rStyle w:val="WrterbuchStandard"/>
          <w:rFonts w:cs="Microsoft Sans Serif" w:ascii="Microsoft Sans Serif" w:hAnsi="Microsoft Sans Serif"/>
        </w:rPr>
        <w:t>ȫ</w:t>
      </w:r>
      <w:r>
        <w:rPr>
          <w:rStyle w:val="WrterbuchStandard"/>
          <w:rFonts w:cs="Times German"/>
        </w:rPr>
        <w:t>nervleisch, hoinervlÐsch, hondervlÐsch, hoendervlÐsch, honnervlÐsch, h</w:t>
      </w:r>
      <w:r>
        <w:rPr>
          <w:rStyle w:val="WrterbuchStandard"/>
          <w:rFonts w:cs="Microsoft Sans Serif" w:ascii="Microsoft Sans Serif" w:hAnsi="Microsoft Sans Serif"/>
        </w:rPr>
        <w:t>ȫ</w:t>
      </w:r>
      <w:r>
        <w:rPr>
          <w:rStyle w:val="WrterbuchStandard"/>
          <w:rFonts w:cs="Times German"/>
        </w:rPr>
        <w:t>nrevlÐsch, hoinrevlÐsch, hoonrevlÐsch, hðnrevlÐsch, mnd., N.: nhd. Hühnerfleisch; E.: s. hæn (1), vlÐsch;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lê[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læme</w:t>
      </w:r>
      <w:r>
        <w:rPr>
          <w:rStyle w:val="Wrterbuchkopfzeile"/>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nd., M.: nhd. rohes Hühnerfett; E.: s. hæn (1), vlæme (2);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lôm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æge</w:t>
      </w:r>
      <w:r>
        <w:rPr>
          <w:rStyle w:val="Wrterbuchkopfzeile"/>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 E.: s. hæn (1), væget; L.</w:t>
      </w:r>
      <w:r>
        <w:rPr>
          <w:rStyle w:val="WrterbuchStandard"/>
        </w:rPr>
        <w:t>: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æget), Lü 148b (honrevoge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rouw</w:t>
      </w:r>
      <w:r>
        <w:rPr>
          <w:rStyle w:val="Wrterbuchkopfzeile"/>
        </w:rPr>
        <w:t>e</w:t>
      </w:r>
      <w:r>
        <w:rPr>
          <w:rStyle w:val="WrterbuchStandard"/>
        </w:rPr>
        <w:t>, hoinervrouwe, hondervrouwe, hoendervrouwe, honnervrouwe, h</w:t>
      </w:r>
      <w:r>
        <w:rPr>
          <w:rStyle w:val="WrterbuchStandard"/>
          <w:rFonts w:cs="Microsoft Sans Serif" w:ascii="Microsoft Sans Serif" w:hAnsi="Microsoft Sans Serif"/>
        </w:rPr>
        <w:t>ȫ</w:t>
      </w:r>
      <w:r>
        <w:rPr>
          <w:rStyle w:val="WrterbuchStandard"/>
          <w:rFonts w:cs="Times German"/>
        </w:rPr>
        <w:t>nrevrouwe, hoinrevrouwe, hoonrevrouwe, hðnrevrouwe, mnd., F.: nhd. Aufseherin über die Geflügelzucht; E.: s. hæn (1), vrouw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rouw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vüll</w:t>
      </w:r>
      <w:r>
        <w:rPr>
          <w:rStyle w:val="Wrterbuchkopfzeile"/>
        </w:rPr>
        <w:t>e</w:t>
      </w:r>
      <w:r>
        <w:rPr>
          <w:rStyle w:val="WrterbuchStandard"/>
        </w:rPr>
        <w:t>, hoinervülle, hondervülle, hoendervülle, honnervülle, h</w:t>
      </w:r>
      <w:r>
        <w:rPr>
          <w:rStyle w:val="WrterbuchStandard"/>
          <w:rFonts w:cs="Microsoft Sans Serif" w:ascii="Microsoft Sans Serif" w:hAnsi="Microsoft Sans Serif"/>
        </w:rPr>
        <w:t>ȫ</w:t>
      </w:r>
      <w:r>
        <w:rPr>
          <w:rStyle w:val="WrterbuchStandard"/>
          <w:rFonts w:cs="Times German"/>
        </w:rPr>
        <w:t>nrevülle, hoinrevülle, hoonrevülle, hðnrevülle, mnd., F.: nhd. Kraut als Füllsel für Hühnerbraten; E.: s. hæn (1), vülle (1);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ülle);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nerwÐsen</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erwÐsent, hoinerwÐsent, honderwÐsent, hoenderwÐsent, honnerwÐsent, h</w:t>
      </w:r>
      <w:r>
        <w:rPr>
          <w:rStyle w:val="WrterbuchStandard"/>
          <w:rFonts w:cs="Microsoft Sans Serif" w:ascii="Microsoft Sans Serif" w:hAnsi="Microsoft Sans Serif"/>
        </w:rPr>
        <w:t>ȫ</w:t>
      </w:r>
      <w:r>
        <w:rPr>
          <w:rStyle w:val="WrterbuchStandard"/>
          <w:rFonts w:cs="Times German"/>
        </w:rPr>
        <w:t>nrewÐsent, hoinrewÐsent, hoonrewÐsent, hðnrewÐsent, mnd., N.: nhd. Aufenthalt für Hühner, Hühnerstange; E.: s. hæn (1), wÐsen (2);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wÐsent); Son.: l</w:t>
      </w:r>
      <w:r>
        <w:rPr>
          <w:rStyle w:val="WrterbuchStandard"/>
        </w:rPr>
        <w:t>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rwÆm</w:t>
      </w:r>
      <w:r>
        <w:rPr>
          <w:rStyle w:val="Wrterbuchkopfzeile"/>
        </w:rPr>
        <w:t>e</w:t>
      </w:r>
      <w:r>
        <w:rPr>
          <w:rStyle w:val="WrterbuchStandard"/>
        </w:rPr>
        <w:t>, honerwÆm, hoinerwÆme, honderwÆme, hoenderwÆme, honnerwÆme, h</w:t>
      </w:r>
      <w:r>
        <w:rPr>
          <w:rStyle w:val="WrterbuchStandard"/>
          <w:rFonts w:cs="Microsoft Sans Serif" w:ascii="Microsoft Sans Serif" w:hAnsi="Microsoft Sans Serif"/>
        </w:rPr>
        <w:t>ȫ</w:t>
      </w:r>
      <w:r>
        <w:rPr>
          <w:rStyle w:val="WrterbuchStandard"/>
          <w:rFonts w:cs="Times German"/>
        </w:rPr>
        <w:t>nrewÆme, hoinrewÆme, hoonrewÆme, hðnrewÆme, mnd., M.: nhd. Hühnerstange, Hühnerstall; E.: s. hæn (1), wÆme;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wîme), Lü 148b (honerwîm);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schop</w:t>
      </w:r>
      <w:r>
        <w:rPr>
          <w:rStyle w:val="Wrterbuchkopfzeile"/>
        </w:rPr>
        <w:t>*</w:t>
      </w:r>
      <w:r>
        <w:rPr>
          <w:rStyle w:val="WrterbuchStandard"/>
        </w:rPr>
        <w:t>, hæneschop, mnd., F.: nhd. Kränkung, Schande, Lästerung, Hohn, höhnende Behandlung, kränkende Behandlung; Hw.: s. hænschop; E.: s. h</w:t>
      </w:r>
      <w:r>
        <w:rPr>
          <w:rStyle w:val="WrterbuchStandard"/>
          <w:rFonts w:cs="Microsoft Sans Serif" w:ascii="Microsoft Sans Serif" w:hAnsi="Microsoft Sans Serif"/>
        </w:rPr>
        <w:t>ȫ</w:t>
      </w:r>
      <w:r>
        <w:rPr>
          <w:rStyle w:val="WrterbuchStandard"/>
          <w:rFonts w:cs="Times German"/>
        </w:rPr>
        <w:t>ne (2), schop (1); L.: MndHwb 2, 350 (hônschop/hôneschop); Son.: langes ö</w:t>
      </w:r>
    </w:p>
    <w:p>
      <w:pPr>
        <w:pStyle w:val="Normal"/>
        <w:rPr/>
      </w:pPr>
      <w:r>
        <w:rPr>
          <w:rStyle w:val="Wrterbuchkopfzeile"/>
        </w:rPr>
        <w:t>hænesdrek</w:t>
      </w:r>
      <w:r>
        <w:rPr>
          <w:rStyle w:val="WrterbuchStandard"/>
        </w:rPr>
        <w:t>, hænsdrek, mnd., M.: nhd. Hühnerdreck, Hühnerkot; E.: s. hæn (1), drek; L.: MndHwb 2, 349 (hôn[e]sdrek)</w:t>
      </w:r>
    </w:p>
    <w:p>
      <w:pPr>
        <w:pStyle w:val="Normal"/>
        <w:rPr/>
      </w:pPr>
      <w:r>
        <w:rPr>
          <w:rStyle w:val="Wrterbuchkopfzeile"/>
        </w:rPr>
        <w:t>hænesei*</w:t>
      </w:r>
      <w:r>
        <w:rPr>
          <w:rStyle w:val="WrterbuchStandard"/>
        </w:rPr>
        <w:t>, hænesey, hænsey, mnd., M.: nhd. Hühnerei; E.: s. hæn (1), ei (1); L.: MndHwb 2, 349 (hôn[e]sdrek/hôn[e]sey)</w:t>
      </w:r>
    </w:p>
    <w:p>
      <w:pPr>
        <w:pStyle w:val="Normal"/>
        <w:rPr/>
      </w:pPr>
      <w:r>
        <w:rPr>
          <w:rStyle w:val="Wrterbuchkopfzeile"/>
        </w:rPr>
        <w:t>hænesmõge</w:t>
      </w:r>
      <w:r>
        <w:rPr>
          <w:rStyle w:val="WrterbuchStandard"/>
        </w:rPr>
        <w:t>, hænsmõge, mnd., F.: nhd. Hühnermagen; E.: s. hæn (1), mõge; L.: MndHwb 2, 349 (hôn[e]sdrek/hôn[e]smõge)</w:t>
      </w:r>
    </w:p>
    <w:p>
      <w:pPr>
        <w:pStyle w:val="Normal"/>
        <w:rPr/>
      </w:pPr>
      <w:r>
        <w:rPr>
          <w:rStyle w:val="Wrterbuchkopfzeile"/>
        </w:rPr>
        <w:t>hæneswerve</w:t>
      </w:r>
      <w:r>
        <w:rPr>
          <w:rStyle w:val="WrterbuchStandard"/>
        </w:rPr>
        <w:t>, hænswerve, mnd., F.: nhd. Hühnerschwarm (eine Pflanze); ÜG.: lat. alsine?, stellaria media?; Vw.: s. ræt-; Hw.: s. hæneswervel, hæneswort; E.: s. hæn (1), werve; L.: MndHwb 2, 349 (hôn[e]sdrek/hôn[e]swerve)</w:t>
      </w:r>
    </w:p>
    <w:p>
      <w:pPr>
        <w:pStyle w:val="Normal"/>
        <w:rPr/>
      </w:pPr>
      <w:r>
        <w:rPr>
          <w:rStyle w:val="Wrterbuchkopfzeile"/>
        </w:rPr>
        <w:t>hæneswervel*</w:t>
      </w:r>
      <w:r>
        <w:rPr>
          <w:rStyle w:val="WrterbuchStandard"/>
        </w:rPr>
        <w:t>, hæneswervele, hænswervele, mnd., M.: nhd. Hühnerschwarm (eine Pflanze); ÜG.: lat. alsine?, stellaria media?; Hw.: s. hæneswerve, hæneswort; E.: s. hæn (1), wervel (1); L.: MndHwb 2, 349 (hôn[e]sdrek/hôn[e]swervele)</w:t>
      </w:r>
    </w:p>
    <w:p>
      <w:pPr>
        <w:pStyle w:val="Normal"/>
        <w:rPr/>
      </w:pPr>
      <w:r>
        <w:rPr>
          <w:rStyle w:val="Wrterbuchkopfzeile"/>
        </w:rPr>
        <w:t>hæneswort</w:t>
      </w:r>
      <w:r>
        <w:rPr>
          <w:rStyle w:val="WrterbuchStandard"/>
        </w:rPr>
        <w:t>, hænswort, mnd., F.: nhd. Hühnerschwarm (eine Pflanze); ÜG.: lat. alsine?, stellaria media?; Hw.: s. hæneswerve, hæneswervel; E.: s. hæn (1), wort (2); L.: MndHwb 2, 349 (hôn[e]sdrek/hôn[e]swor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vr</w:t>
      </w:r>
      <w:r>
        <w:rPr>
          <w:rStyle w:val="Wrterbuchkopfzeile"/>
          <w:rFonts w:cs="Times New Roman"/>
        </w:rPr>
        <w:t>ǖ</w:t>
      </w:r>
      <w:r>
        <w:rPr>
          <w:rStyle w:val="Wrterbuchkopfzeile"/>
          <w:rFonts w:cs="Times German"/>
        </w:rPr>
        <w:t>nt</w:t>
      </w:r>
      <w:r>
        <w:rPr>
          <w:rStyle w:val="Wrterbuchkopfzeile"/>
        </w:rPr>
        <w:t>*</w:t>
      </w:r>
      <w:r>
        <w:rPr>
          <w:rStyle w:val="WrterbuchStandard"/>
        </w:rPr>
        <w:t>, honevrunt, mnd.?, M.: nhd. gekränkter und deshalb klagender Verwandter; E.: s. h</w:t>
      </w:r>
      <w:r>
        <w:rPr>
          <w:rStyle w:val="WrterbuchStandard"/>
          <w:rFonts w:cs="Microsoft Sans Serif" w:ascii="Microsoft Sans Serif" w:hAnsi="Microsoft Sans Serif"/>
        </w:rPr>
        <w:t>ȫ</w:t>
      </w:r>
      <w:r>
        <w:rPr>
          <w:rStyle w:val="WrterbuchStandard"/>
          <w:rFonts w:cs="Times German"/>
        </w:rPr>
        <w:t>nen, vr</w:t>
      </w:r>
      <w:r>
        <w:rPr>
          <w:rStyle w:val="WrterbuchStandard"/>
          <w:rFonts w:cs="Times New Roman"/>
        </w:rPr>
        <w:t>ǖ</w:t>
      </w:r>
      <w:r>
        <w:rPr>
          <w:rStyle w:val="WrterbuchStandard"/>
          <w:rFonts w:cs="Times German"/>
        </w:rPr>
        <w:t>nt; L.: Lü 148b (honevrunt); Son.: langes ö, langes ü</w:t>
      </w:r>
    </w:p>
    <w:p>
      <w:pPr>
        <w:pStyle w:val="Normal"/>
        <w:rPr/>
      </w:pPr>
      <w:r>
        <w:rPr>
          <w:rStyle w:val="Wrterbuchkopfzeile"/>
        </w:rPr>
        <w:t>hænewÆse</w:t>
      </w:r>
      <w:r>
        <w:rPr>
          <w:rStyle w:val="WrterbuchStandard"/>
        </w:rPr>
        <w:t>, mhd., st. F.: nhd. Schmach; Q.: Ot (FB hænewÆse), Herb (1190-1200); E.: s. hæne, wÆse (1); W.: nhd. DW-; L.: Hennig (hænewÆs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ewær</w:t>
      </w:r>
      <w:r>
        <w:rPr>
          <w:rStyle w:val="Wrterbuchkopfzeile"/>
        </w:rPr>
        <w:t>t</w:t>
      </w:r>
      <w:r>
        <w:rPr>
          <w:rStyle w:val="WrterbuchStandard"/>
        </w:rPr>
        <w:t>, mnd., N.: nhd. Kränkung, Beleidigung; E.: s. h</w:t>
      </w:r>
      <w:r>
        <w:rPr>
          <w:rStyle w:val="WrterbuchStandard"/>
          <w:rFonts w:cs="Microsoft Sans Serif" w:ascii="Microsoft Sans Serif" w:hAnsi="Microsoft Sans Serif"/>
        </w:rPr>
        <w:t>ȫ</w:t>
      </w:r>
      <w:r>
        <w:rPr>
          <w:rStyle w:val="WrterbuchStandard"/>
          <w:rFonts w:cs="Times German"/>
        </w:rPr>
        <w:t>nen, wært (1); L.: MndHwb 2, 349 (h</w:t>
      </w:r>
      <w:r>
        <w:rPr>
          <w:rStyle w:val="WrterbuchStandard"/>
          <w:rFonts w:cs="Microsoft Sans Serif" w:ascii="Microsoft Sans Serif" w:hAnsi="Microsoft Sans Serif"/>
        </w:rPr>
        <w:t>ȫ</w:t>
      </w:r>
      <w:r>
        <w:rPr>
          <w:rStyle w:val="WrterbuchStandard"/>
          <w:rFonts w:cs="Times German"/>
        </w:rPr>
        <w:t>newært); Son.: langes ö</w:t>
      </w:r>
    </w:p>
    <w:p>
      <w:pPr>
        <w:pStyle w:val="Normal"/>
        <w:rPr/>
      </w:pPr>
      <w:r>
        <w:rPr>
          <w:rStyle w:val="Wrterbuchkopfzeile"/>
        </w:rPr>
        <w:t>hongen</w:t>
      </w:r>
      <w:r>
        <w:rPr>
          <w:rStyle w:val="WrterbuchStandard"/>
        </w:rPr>
        <w:t>, mhd., sw. V.: Vw.: s. honegen</w:t>
      </w:r>
    </w:p>
    <w:p>
      <w:pPr>
        <w:pStyle w:val="Normal"/>
        <w:rPr/>
      </w:pPr>
      <w:r>
        <w:rPr>
          <w:rStyle w:val="Wrterbuchkopfzeile"/>
        </w:rPr>
        <w:t>hong-ia</w:t>
      </w:r>
      <w:r>
        <w:rPr>
          <w:rStyle w:val="WrterbuchStandard"/>
        </w:rPr>
        <w:t>, afries., sw. V. (2): Vw.: s. hang-ia</w:t>
      </w:r>
    </w:p>
    <w:p>
      <w:pPr>
        <w:pStyle w:val="Normal"/>
        <w:rPr/>
      </w:pPr>
      <w:r>
        <w:rPr>
          <w:rStyle w:val="Wrterbuchkopfzeile"/>
        </w:rPr>
        <w:t>hongsein</w:t>
      </w:r>
      <w:r>
        <w:rPr>
          <w:rStyle w:val="WrterbuchStandard"/>
        </w:rPr>
        <w:t>, mhd., st. M.: Vw.: s. honecseim</w:t>
      </w:r>
    </w:p>
    <w:p>
      <w:pPr>
        <w:pStyle w:val="Normal"/>
        <w:rPr/>
      </w:pPr>
      <w:r>
        <w:rPr>
          <w:rStyle w:val="Wrterbuchkopfzeile"/>
        </w:rPr>
        <w:t>hænheit</w:t>
      </w:r>
      <w:r>
        <w:rPr>
          <w:rStyle w:val="WrterbuchStandard"/>
        </w:rPr>
        <w:t>, mhd., st. F.: nhd. Verspottung; Q.: PsMb (um 1350) (FB hænheit); E.: s. hæn, heit; W.: nhd. DW-; L.: Lexer 409b (hænheit)</w:t>
      </w:r>
    </w:p>
    <w:p>
      <w:pPr>
        <w:pStyle w:val="Normal"/>
        <w:rPr/>
      </w:pPr>
      <w:r>
        <w:rPr>
          <w:rStyle w:val="Wrterbuchkopfzeile"/>
        </w:rPr>
        <w:t>hænhÐt</w:t>
      </w:r>
      <w:r>
        <w:rPr>
          <w:rStyle w:val="WrterbuchStandard"/>
        </w:rPr>
        <w:t>, hænheit, mnd., F.: nhd. Hohn, Verhöhnung, Schmach, Erniedrigung, Kränkung, Beschimpfung, Beleidigung; E.: s. hæn (2), hÐt (1); L.: MndHwb 2, 349 (hônhê[i]t), Lü 148b (hônheit)</w:t>
      </w:r>
    </w:p>
    <w:p>
      <w:pPr>
        <w:pStyle w:val="Normal"/>
        <w:rPr/>
      </w:pPr>
      <w:r>
        <w:rPr>
          <w:rStyle w:val="Wrterbuchkopfzeile"/>
        </w:rPr>
        <w:t>hæni*</w:t>
      </w:r>
      <w:r>
        <w:rPr>
          <w:rStyle w:val="WrterbuchStandard"/>
          <w:b/>
        </w:rPr>
        <w:t xml:space="preserve"> 3</w:t>
      </w:r>
      <w:r>
        <w:rPr>
          <w:rStyle w:val="WrterbuchStandard"/>
        </w:rPr>
        <w:t>, ahd., Adj.: nhd. schändlich, schimpflich, schmachbedeckt; ne. shameful; ÜG.: lat. foedus (Adj.) N, quisquiliae (= hæni subst.) Gl; Vw.: s. un</w:t>
        <w:noBreakHyphen/>
        <w:t>; Hw.: s. *hæn, hæno*; Q.: Gl, N, O (863-871); E.: s. germ. *hauna</w:t>
        <w:noBreakHyphen/>
        <w:t>, *haunaz, Adj., niedrig, schimpflich; s. idg. *keu</w:t>
        <w:noBreakHyphen/>
        <w:t xml:space="preserve"> (2), *keøý</w:t>
        <w:noBreakHyphen/>
        <w:t>, V., Sb., biegen, Biegung, Pokorny 588; W.: mhd. hãne, Adj., verachtet, hochfahrend, übermütig, zornig, böse, stolz; nhd. (ält.) höhn, Adj., niedrig erachtend, schlimm, zornig, DW 10, 1723; R.: hæni, Adj. subst.=N.: nhd. Verächtliches; ne. s.th. contemptuous; ÜG.: lat. quisquiliae Gl</w:t>
      </w:r>
    </w:p>
    <w:p>
      <w:pPr>
        <w:pStyle w:val="Normal"/>
        <w:rPr/>
      </w:pPr>
      <w:r>
        <w:rPr>
          <w:rStyle w:val="Wrterbuchkopfzeile"/>
        </w:rPr>
        <w:t>*hô</w:t>
        <w:noBreakHyphen/>
        <w:t>n</w:t>
        <w:noBreakHyphen/>
        <w:t>ian?</w:t>
      </w:r>
      <w:r>
        <w:rPr>
          <w:rStyle w:val="WrterbuchStandard"/>
        </w:rPr>
        <w:t>, as., sw. V. (1a): nhd. höhnen; ne. mock (V.); Vw.: s. gi</w:t>
        <w:noBreakHyphen/>
        <w:t>*; Hw.: vgl. ahd. hænen* (sw. V. 1a); E.: germ. *haunjan, sw. V., erniedrigen, demütigen; s. idg. *kau</w:t>
        <w:noBreakHyphen/>
        <w:t>, V., erniedrigen, demütigen, Pokorny 535; W.: mnd. hönen, sw. V., höhnen, erniedrigen, schmähen; Son.: das ö in mnd. hönen ist lang</w:t>
      </w:r>
    </w:p>
    <w:p>
      <w:pPr>
        <w:pStyle w:val="Normal"/>
        <w:rPr/>
      </w:pPr>
      <w:r>
        <w:rPr>
          <w:rStyle w:val="Wrterbuchkopfzeile"/>
        </w:rPr>
        <w:t>honic</w:t>
      </w:r>
      <w:r>
        <w:rPr>
          <w:rStyle w:val="WrterbuchStandard"/>
        </w:rPr>
        <w:t>, mhd., st. N.: Vw.: s. honec</w:t>
      </w:r>
    </w:p>
    <w:p>
      <w:pPr>
        <w:pStyle w:val="Normal"/>
        <w:rPr/>
      </w:pPr>
      <w:r>
        <w:rPr>
          <w:rStyle w:val="Wrterbuchkopfzeile"/>
        </w:rPr>
        <w:t>hönic</w:t>
      </w:r>
      <w:r>
        <w:rPr>
          <w:rStyle w:val="WrterbuchStandard"/>
        </w:rPr>
        <w:t>, mhd., st. N.: Vw.: s. honec</w:t>
      </w:r>
    </w:p>
    <w:p>
      <w:pPr>
        <w:pStyle w:val="Normal"/>
        <w:rPr/>
      </w:pPr>
      <w:r>
        <w:rPr>
          <w:rStyle w:val="Wrterbuchkopfzeile"/>
        </w:rPr>
        <w:t>hãnic</w:t>
      </w:r>
      <w:r>
        <w:rPr>
          <w:rStyle w:val="WrterbuchStandard"/>
        </w:rPr>
        <w:t>, mhd., Adj.: nhd. »höhnend«, hochmütig; E.: s. hãnen (1); W.: nhd. DW-; L.: Hennig (hãnic)</w:t>
      </w:r>
    </w:p>
    <w:p>
      <w:pPr>
        <w:pStyle w:val="Normal"/>
        <w:rPr/>
      </w:pPr>
      <w:r>
        <w:rPr>
          <w:rStyle w:val="Wrterbuchkopfzeile"/>
        </w:rPr>
        <w:t>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mnd., N., M.: nhd. Honig, Bienenhonig, Süßes, Angenehmes; Vw.: s. blæmen-, holt-, hummelen-, krðt-, ræsen-, sÐm-, vlæt-, wilt-; Hw.: vgl. mhd. honec; E.: nhd. Honig; E.: as. huneg* 36, h</w:t>
      </w:r>
      <w:r>
        <w:rPr>
          <w:rStyle w:val="WrterbuchStandard"/>
        </w:rPr>
        <w:t>anig*, honeg*, st. M. (a), Honig; germ. *hunaga</w:t>
        <w:noBreakHyphen/>
        <w:t>, *hunagam, *hunanga</w:t>
        <w:noBreakHyphen/>
        <w:t>, *hunangam, st. N. (a), Gelbes, Honig; s. idg. *kenýkó</w:t>
        <w:noBreakHyphen/>
        <w:t>, Adj., gelb, Pk 564; L.: MndHwb 2, 349f. (hænich), Lü 148b (honnich); Son.: langes ö, M.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ch**</w:t>
      </w:r>
      <w:r>
        <w:rPr>
          <w:rStyle w:val="Wrterbuchkopfzeile"/>
        </w:rPr>
        <w:t>*</w:t>
      </w:r>
      <w:r>
        <w:rPr>
          <w:rStyle w:val="WrterbuchStandard"/>
        </w:rPr>
        <w:t>, mnd., Adj.: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ichhÐt, h</w:t>
      </w:r>
      <w:r>
        <w:rPr>
          <w:rStyle w:val="WrterbuchStandard"/>
          <w:rFonts w:cs="Microsoft Sans Serif" w:ascii="Microsoft Sans Serif" w:hAnsi="Microsoft Sans Serif"/>
        </w:rPr>
        <w:t>ȫ</w:t>
      </w:r>
      <w:r>
        <w:rPr>
          <w:rStyle w:val="WrterbuchStandard"/>
          <w:rFonts w:cs="Times German"/>
        </w:rPr>
        <w:t>nlÆk; E.: s. h</w:t>
      </w:r>
      <w:r>
        <w:rPr>
          <w:rStyle w:val="WrterbuchStandard"/>
          <w:rFonts w:cs="Microsoft Sans Serif" w:ascii="Microsoft Sans Serif" w:hAnsi="Microsoft Sans Serif"/>
        </w:rPr>
        <w:t>ȫ</w:t>
      </w:r>
      <w:r>
        <w:rPr>
          <w:rStyle w:val="WrterbuchStandard"/>
          <w:rFonts w:cs="Times German"/>
        </w:rPr>
        <w:t>nen, ich (2); Son.: langes ö</w:t>
      </w:r>
    </w:p>
    <w:p>
      <w:pPr>
        <w:pStyle w:val="Normal"/>
        <w:rPr/>
      </w:pPr>
      <w:r>
        <w:rPr>
          <w:rStyle w:val="Wrterbuchkopfzeile"/>
        </w:rPr>
        <w:t>hænichammer</w:t>
      </w:r>
      <w:r>
        <w:rPr>
          <w:rStyle w:val="WrterbuchStandard"/>
        </w:rPr>
        <w:t>, hænnichammer, mnd., M.: nhd. Eimer als Honigmaß; E.: s. hænich, ammer (1); L.: MndHwb 2, 350 (hæn[n]ichammer)</w:t>
      </w:r>
    </w:p>
    <w:p>
      <w:pPr>
        <w:pStyle w:val="Normal"/>
        <w:rPr/>
      </w:pPr>
      <w:r>
        <w:rPr>
          <w:rStyle w:val="Wrterbuchkopfzeile"/>
        </w:rPr>
        <w:t>hænichbæm</w:t>
      </w:r>
      <w:r>
        <w:rPr>
          <w:rStyle w:val="WrterbuchStandard"/>
        </w:rPr>
        <w:t>, hænnichbæm, honnichbæm, mnd., M.: nhd. hohler Baum mit wilden Bienenvölkern, Bienenstock in einem Baume angebracht; E.: s. hænich, bæm; L.: MndHwb 2, 350 (hæn[n]ichammer/hæn[n]ichbôm), Lü 148b (honnichbôm); Son.: örtlich beschränkt</w:t>
      </w:r>
    </w:p>
    <w:p>
      <w:pPr>
        <w:pStyle w:val="Normal"/>
        <w:rPr/>
      </w:pPr>
      <w:r>
        <w:rPr>
          <w:rStyle w:val="Wrterbuchkopfzeile"/>
        </w:rPr>
        <w:t>hænichb</w:t>
      </w:r>
      <w:r>
        <w:rPr>
          <w:rStyle w:val="Wrterbuchkopfzeile"/>
          <w:rFonts w:cs="Times New Roman"/>
        </w:rPr>
        <w:t>ǖ</w:t>
      </w:r>
      <w:r>
        <w:rPr>
          <w:rStyle w:val="Wrterbuchkopfzeile"/>
          <w:rFonts w:cs="Times German"/>
        </w:rPr>
        <w:t>t</w:t>
      </w:r>
      <w:r>
        <w:rPr>
          <w:rStyle w:val="Wrterbuchkopfzeile"/>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 E.: s. hænich, b</w:t>
      </w:r>
      <w:r>
        <w:rPr>
          <w:rStyle w:val="WrterbuchStandard"/>
          <w:rFonts w:cs="Times New Roman"/>
        </w:rPr>
        <w:t>ǖ</w:t>
      </w:r>
      <w:r>
        <w:rPr>
          <w:rStyle w:val="WrterbuchStandard"/>
          <w:rFonts w:cs="Times German"/>
        </w:rPr>
        <w:t>te (2); L.: MndHwb 2, 350 (hæn[n]ichammer/hæn[n]ichb</w:t>
      </w:r>
      <w:r>
        <w:rPr>
          <w:rStyle w:val="WrterbuchStandard"/>
          <w:rFonts w:cs="Times New Roman"/>
        </w:rPr>
        <w:t>ǖ</w:t>
      </w:r>
      <w:r>
        <w:rPr>
          <w:rStyle w:val="WrterbuchStandard"/>
          <w:rFonts w:cs="Times German"/>
        </w:rPr>
        <w:t>te), Lü 148b (honnichbute); Son.: langes ü, ört</w:t>
      </w:r>
      <w:r>
        <w:rPr>
          <w:rStyle w:val="WrterbuchStandard"/>
        </w:rPr>
        <w:t>lich beschränkt</w:t>
      </w:r>
    </w:p>
    <w:p>
      <w:pPr>
        <w:pStyle w:val="Normal"/>
        <w:rPr/>
      </w:pPr>
      <w:r>
        <w:rPr>
          <w:rStyle w:val="Wrterbuchkopfzeile"/>
        </w:rPr>
        <w:t>hænichdÐnst</w:t>
      </w:r>
      <w:r>
        <w:rPr>
          <w:rStyle w:val="WrterbuchStandard"/>
        </w:rPr>
        <w:t>, hænnichdÐnst, mnd., M.: nhd. Honigabgabe; E.: s. hænich, dÐnst; L.: MndHwb 2, 350 (hæn[n]ichammer/hæn[n]ichdÐnst); Son.: örtlich beschränkt</w:t>
      </w:r>
    </w:p>
    <w:p>
      <w:pPr>
        <w:pStyle w:val="Normal"/>
        <w:rPr/>
      </w:pPr>
      <w:r>
        <w:rPr>
          <w:rStyle w:val="Wrterbuchkopfzeile"/>
        </w:rPr>
        <w:t>hænichdouwe</w:t>
      </w:r>
      <w:r>
        <w:rPr>
          <w:rStyle w:val="WrterbuchStandard"/>
        </w:rPr>
        <w:t>, hænnichdouwe, mnd., M.: nhd. Honigtau, Exkremente der Blattläuse auf Pflanzen; E.: s. hænich, douwe (1); L.: MndHwb 2, 350 (hæn[n]ichammer/hæn[n]ichdouwe); Son.: jünger</w:t>
      </w:r>
    </w:p>
    <w:p>
      <w:pPr>
        <w:pStyle w:val="Normal"/>
        <w:rPr/>
      </w:pPr>
      <w:r>
        <w:rPr>
          <w:rStyle w:val="Wrterbuchkopfzeile"/>
        </w:rPr>
        <w:t>hænichdræpe</w:t>
      </w:r>
      <w:r>
        <w:rPr>
          <w:rStyle w:val="WrterbuchStandard"/>
        </w:rPr>
        <w:t>, hænnichdræpe, mnd., M.: nhd. »Honigtropfen«, Tröpfchen Honig; E.: s. hænich, dræpe (1); L.: MndHwb 2, 350 (hæn[n]ichammer/hæn[n]ichdræp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chhÐ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nichÐt, h</w:t>
      </w:r>
      <w:r>
        <w:rPr>
          <w:rStyle w:val="WrterbuchStandard"/>
          <w:rFonts w:cs="Microsoft Sans Serif" w:ascii="Microsoft Sans Serif" w:hAnsi="Microsoft Sans Serif"/>
        </w:rPr>
        <w:t>ȫ</w:t>
      </w:r>
      <w:r>
        <w:rPr>
          <w:rStyle w:val="WrterbuchStandard"/>
          <w:rFonts w:cs="Times German"/>
        </w:rPr>
        <w:t>nicheit, mnd., F.: nhd. Kränkung, Verletzung; E.: s. h</w:t>
      </w:r>
      <w:r>
        <w:rPr>
          <w:rStyle w:val="WrterbuchStandard"/>
          <w:rFonts w:cs="Microsoft Sans Serif" w:ascii="Microsoft Sans Serif" w:hAnsi="Microsoft Sans Serif"/>
        </w:rPr>
        <w:t>ȫ</w:t>
      </w:r>
      <w:r>
        <w:rPr>
          <w:rStyle w:val="WrterbuchStandard"/>
          <w:rFonts w:cs="Times German"/>
        </w:rPr>
        <w:t>nich, hÐt (1); L.: MndHwb 2, 350 (h</w:t>
      </w:r>
      <w:r>
        <w:rPr>
          <w:rStyle w:val="WrterbuchStandard"/>
          <w:rFonts w:cs="Microsoft Sans Serif" w:ascii="Microsoft Sans Serif" w:hAnsi="Microsoft Sans Serif"/>
        </w:rPr>
        <w:t>ȫ</w:t>
      </w:r>
      <w:r>
        <w:rPr>
          <w:rStyle w:val="WrterbuchStandard"/>
          <w:rFonts w:cs="Times German"/>
        </w:rPr>
        <w:t>nichê[i]t); Son.: langes ö</w:t>
      </w:r>
    </w:p>
    <w:p>
      <w:pPr>
        <w:pStyle w:val="Normal"/>
        <w:rPr/>
      </w:pPr>
      <w:r>
        <w:rPr>
          <w:rStyle w:val="Wrterbuchkopfzeile"/>
        </w:rPr>
        <w:t>hænichkæke</w:t>
      </w:r>
      <w:r>
        <w:rPr>
          <w:rStyle w:val="WrterbuchStandard"/>
        </w:rPr>
        <w:t>, hænichkæken, hænnichkæke, honnikoke, mnd., M.: nhd. Honigkuchen, Gewürzkuchen; Hw.: vgl. mhd. honeckuoche; E.: s. hænich, kæke; L.: MndHwb 2, 350 (hæn[n]ichvarwe/hæn[n]ichkôke[n])</w:t>
      </w:r>
    </w:p>
    <w:p>
      <w:pPr>
        <w:pStyle w:val="Normal"/>
        <w:rPr/>
      </w:pPr>
      <w:r>
        <w:rPr>
          <w:rStyle w:val="Wrterbuchkopfzeile"/>
        </w:rPr>
        <w:t>hænichkækenbeckÏre*</w:t>
      </w:r>
      <w:r>
        <w:rPr>
          <w:rStyle w:val="WrterbuchStandard"/>
        </w:rPr>
        <w:t>, hænichkækenbecker, mnd., M.: nhd. Honigkuchenbäcker; E.: s. hænich, kæke, beckÏre; L.: MndHwb 2, 350 (hæn[n]ichvarwe/hæn[n]ichkôkenbeck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chlÆk**</w:t>
      </w:r>
      <w:r>
        <w:rPr>
          <w:rStyle w:val="Wrterbuchkopfzeile"/>
        </w:rPr>
        <w:t>*</w:t>
      </w:r>
      <w:r>
        <w:rPr>
          <w:rStyle w:val="WrterbuchStandard"/>
        </w:rPr>
        <w:t>, mnd., Adj.: nhd. schimpflich, mit Schande seiend; Hw.: s. h</w:t>
      </w:r>
      <w:r>
        <w:rPr>
          <w:rStyle w:val="WrterbuchStandard"/>
          <w:rFonts w:cs="Microsoft Sans Serif" w:ascii="Microsoft Sans Serif" w:hAnsi="Microsoft Sans Serif"/>
        </w:rPr>
        <w:t>ȫ</w:t>
      </w:r>
      <w:r>
        <w:rPr>
          <w:rStyle w:val="WrterbuchStandard"/>
          <w:rFonts w:cs="Times German"/>
        </w:rPr>
        <w:t>nichlÆken; E.: s. h</w:t>
      </w:r>
      <w:r>
        <w:rPr>
          <w:rStyle w:val="WrterbuchStandard"/>
          <w:rFonts w:cs="Microsoft Sans Serif" w:ascii="Microsoft Sans Serif" w:hAnsi="Microsoft Sans Serif"/>
        </w:rPr>
        <w:t>ȫ</w:t>
      </w:r>
      <w:r>
        <w:rPr>
          <w:rStyle w:val="WrterbuchStandard"/>
          <w:rFonts w:cs="Times German"/>
        </w:rPr>
        <w:t>nich, lÆk (3);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chlÆke</w:t>
      </w:r>
      <w:r>
        <w:rPr>
          <w:rStyle w:val="Wrterbuchkopfzeile"/>
        </w:rPr>
        <w:t>n</w:t>
      </w:r>
      <w:r>
        <w:rPr>
          <w:rStyle w:val="WrterbuchStandard"/>
        </w:rPr>
        <w:t>, mnd., Adv.: nhd. schimpflich, mit Schande; E.: s. h</w:t>
      </w:r>
      <w:r>
        <w:rPr>
          <w:rStyle w:val="WrterbuchStandard"/>
          <w:rFonts w:cs="Microsoft Sans Serif" w:ascii="Microsoft Sans Serif" w:hAnsi="Microsoft Sans Serif"/>
        </w:rPr>
        <w:t>ȫ</w:t>
      </w:r>
      <w:r>
        <w:rPr>
          <w:rStyle w:val="WrterbuchStandard"/>
          <w:rFonts w:cs="Times German"/>
        </w:rPr>
        <w:t>nichlÆk, h</w:t>
      </w:r>
      <w:r>
        <w:rPr>
          <w:rStyle w:val="WrterbuchStandard"/>
          <w:rFonts w:cs="Microsoft Sans Serif" w:ascii="Microsoft Sans Serif" w:hAnsi="Microsoft Sans Serif"/>
        </w:rPr>
        <w:t>ȫ</w:t>
      </w:r>
      <w:r>
        <w:rPr>
          <w:rStyle w:val="WrterbuchStandard"/>
          <w:rFonts w:cs="Times German"/>
        </w:rPr>
        <w:t>nich, lÆken (1); L.: MndHwb 2, 350 (h</w:t>
      </w:r>
      <w:r>
        <w:rPr>
          <w:rStyle w:val="WrterbuchStandard"/>
          <w:rFonts w:cs="Microsoft Sans Serif" w:ascii="Microsoft Sans Serif" w:hAnsi="Microsoft Sans Serif"/>
        </w:rPr>
        <w:t>ȫ</w:t>
      </w:r>
      <w:r>
        <w:rPr>
          <w:rStyle w:val="WrterbuchStandard"/>
          <w:rFonts w:cs="Times German"/>
        </w:rPr>
        <w:t>nochlÆken); Son.: langes ö</w:t>
      </w:r>
    </w:p>
    <w:p>
      <w:pPr>
        <w:pStyle w:val="Normal"/>
        <w:rPr/>
      </w:pPr>
      <w:r>
        <w:rPr>
          <w:rStyle w:val="Wrterbuchkopfzeile"/>
        </w:rPr>
        <w:t>hænichmarket</w:t>
      </w:r>
      <w:r>
        <w:rPr>
          <w:rStyle w:val="WrterbuchStandard"/>
        </w:rPr>
        <w:t>, hænnichmarket, mnd., N.: nhd. »Honigmarkt«, Stelle wo Honig zu bekommen ist; E.: s. hænich, market; L.: MndHwb 2, 350 (hæn[n]ichmarket); Son.: örtlich beschränkt</w:t>
      </w:r>
    </w:p>
    <w:p>
      <w:pPr>
        <w:pStyle w:val="Normal"/>
        <w:rPr/>
      </w:pPr>
      <w:r>
        <w:rPr>
          <w:rStyle w:val="Wrterbuchkopfzeile"/>
        </w:rPr>
        <w:t>hænichmõte</w:t>
      </w:r>
      <w:r>
        <w:rPr>
          <w:rStyle w:val="WrterbuchStandard"/>
        </w:rPr>
        <w:t>, hænnichmate, mnd., F.: nhd. »Honigmaß«, Maßgefäß für Honig; E.: s. hænich, mõte (1); L.: MndHwb 2, 350 (hæn[n]ichmarket/hæn[n]ichmâte)</w:t>
      </w:r>
    </w:p>
    <w:p>
      <w:pPr>
        <w:pStyle w:val="Normal"/>
        <w:rPr/>
      </w:pPr>
      <w:r>
        <w:rPr>
          <w:rStyle w:val="Wrterbuchkopfzeile"/>
        </w:rPr>
        <w:t>hænichræte</w:t>
      </w:r>
      <w:r>
        <w:rPr>
          <w:rStyle w:val="WrterbuchStandard"/>
        </w:rPr>
        <w:t>, hænnichræte, honnichrote, mnd., F.: nhd. Honigwabe; Hw.: s. hænichschÆve; E.: s. hænich, ræte (6); L.: MndHwb 2, 350 (hæn[n]ichmarket/hæn[n]ichrôte), Lü 148b (honnichrote)</w:t>
      </w:r>
    </w:p>
    <w:p>
      <w:pPr>
        <w:pStyle w:val="Normal"/>
        <w:rPr/>
      </w:pPr>
      <w:r>
        <w:rPr>
          <w:rStyle w:val="Wrterbuchkopfzeile"/>
        </w:rPr>
        <w:t>hænichsalve</w:t>
      </w:r>
      <w:r>
        <w:rPr>
          <w:rStyle w:val="WrterbuchStandard"/>
        </w:rPr>
        <w:t>, hænnichsalve, mnd., F.: nhd. aus Honig gefertigte Salbe, Spezerei; E.: s. hænich, salve; L.: MndHwb 2, 350 (hæn[n]ichmarket/hæn[n]ichsalve)</w:t>
      </w:r>
    </w:p>
    <w:p>
      <w:pPr>
        <w:pStyle w:val="Normal"/>
        <w:rPr/>
      </w:pPr>
      <w:r>
        <w:rPr>
          <w:rStyle w:val="Wrterbuchkopfzeile"/>
        </w:rPr>
        <w:t>hænichschÆve</w:t>
      </w:r>
      <w:r>
        <w:rPr>
          <w:rStyle w:val="WrterbuchStandard"/>
        </w:rPr>
        <w:t>, hænnichschÆve, mnd., F.: nhd. »Honigscheibe«, Wabe mit Honig; Hw.: s. hænichræte; L.: MndHwb 2, 350 (hæn[n]ichmarket/hæn[n]ichschîve)</w:t>
      </w:r>
    </w:p>
    <w:p>
      <w:pPr>
        <w:pStyle w:val="Normal"/>
        <w:rPr/>
      </w:pPr>
      <w:r>
        <w:rPr>
          <w:rStyle w:val="Wrterbuchkopfzeile"/>
        </w:rPr>
        <w:t>honichsein</w:t>
      </w:r>
      <w:r>
        <w:rPr>
          <w:rStyle w:val="WrterbuchStandard"/>
        </w:rPr>
        <w:t>, mhd., st. M.: Vw.: s. honecseim</w:t>
      </w:r>
    </w:p>
    <w:p>
      <w:pPr>
        <w:pStyle w:val="Normal"/>
        <w:rPr/>
      </w:pPr>
      <w:r>
        <w:rPr>
          <w:rStyle w:val="Wrterbuchkopfzeile"/>
        </w:rPr>
        <w:t>hænichsÐm</w:t>
      </w:r>
      <w:r>
        <w:rPr>
          <w:rStyle w:val="WrterbuchStandard"/>
        </w:rPr>
        <w:t>, hænichsÐn, hænnichsÐm, hænichseim, hænichsein, mnd., N.: nhd. Honigseim, ungeklärter Honig aus der Wabe, flüssiger Honig aus der Wabe, Honig zur Herstellung von Arzneimitteln; E.: s. hænich, sÐm; L.: MndHwb 2, 350 (hæn[n]ichmarket/hæn[n]ichsê[i]m), Lü 148b (honnichsêm); Son.: hænichsÐn örtlich beschränkt</w:t>
      </w:r>
    </w:p>
    <w:p>
      <w:pPr>
        <w:pStyle w:val="Normal"/>
        <w:rPr>
          <w:rStyle w:val="WrterbuchStandard"/>
        </w:rPr>
      </w:pPr>
      <w:r>
        <w:rPr>
          <w:rStyle w:val="Wrterbuchkopfzeile"/>
        </w:rPr>
        <w:t>hænichs</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hænichs</w:t>
      </w:r>
      <w:r>
        <w:rPr>
          <w:rStyle w:val="WrterbuchStandard"/>
          <w:rFonts w:cs="Microsoft Sans Serif" w:ascii="Microsoft Sans Serif" w:hAnsi="Microsoft Sans Serif"/>
        </w:rPr>
        <w:t>ȫ</w:t>
      </w:r>
      <w:r>
        <w:rPr>
          <w:rStyle w:val="WrterbuchStandard"/>
          <w:rFonts w:cs="Times German"/>
        </w:rPr>
        <w:t>t, hænnichs</w:t>
      </w:r>
      <w:r>
        <w:rPr>
          <w:rStyle w:val="WrterbuchStandard"/>
          <w:rFonts w:cs="Microsoft Sans Serif" w:ascii="Microsoft Sans Serif" w:hAnsi="Microsoft Sans Serif"/>
        </w:rPr>
        <w:t>ȫ</w:t>
      </w:r>
      <w:r>
        <w:rPr>
          <w:rStyle w:val="WrterbuchStandard"/>
          <w:rFonts w:cs="Times German"/>
        </w:rPr>
        <w:t>t, mnd., Adj.: nhd. honigsüß; Hw.: vgl. mhd. honecsüeze; E.: s. hænich, s</w:t>
      </w:r>
      <w:r>
        <w:rPr>
          <w:rStyle w:val="WrterbuchStandard"/>
          <w:rFonts w:cs="Microsoft Sans Serif" w:ascii="Microsoft Sans Serif" w:hAnsi="Microsoft Sans Serif"/>
        </w:rPr>
        <w:t>ȫ</w:t>
      </w:r>
      <w:r>
        <w:rPr>
          <w:rStyle w:val="WrterbuchStandard"/>
          <w:rFonts w:cs="Times German"/>
        </w:rPr>
        <w:t>te (2); L.: MndHwb 2, 350 (hæn[n]ichmarket/hæn[n]ichs</w:t>
      </w:r>
      <w:r>
        <w:rPr>
          <w:rStyle w:val="WrterbuchStandard"/>
          <w:rFonts w:cs="Microsoft Sans Serif" w:ascii="Microsoft Sans Serif" w:hAnsi="Microsoft Sans Serif"/>
        </w:rPr>
        <w:t>ȫ</w:t>
      </w:r>
      <w:r>
        <w:rPr>
          <w:rStyle w:val="WrterbuchStandard"/>
          <w:rFonts w:cs="Times German"/>
        </w:rPr>
        <w:t>t); Son.: langes ö</w:t>
      </w:r>
    </w:p>
    <w:p>
      <w:pPr>
        <w:pStyle w:val="Normal"/>
        <w:rPr/>
      </w:pPr>
      <w:r>
        <w:rPr>
          <w:rStyle w:val="Wrterbuchkopfzeile"/>
        </w:rPr>
        <w:t>hænichstÐde</w:t>
      </w:r>
      <w:r>
        <w:rPr>
          <w:rStyle w:val="WrterbuchStandard"/>
        </w:rPr>
        <w:t>, hænnichstÐde, mnd., F.: nhd. Marktstand für den Honigverkauf; E.: s. hænich, stÐde (1); L.: MndHwb 2, 350 (hæn[n]ichmarket/hæn[n]ichstÐde); Son.: örtlich beschränkt</w:t>
      </w:r>
    </w:p>
    <w:p>
      <w:pPr>
        <w:pStyle w:val="Normal"/>
        <w:rPr/>
      </w:pPr>
      <w:r>
        <w:rPr>
          <w:rStyle w:val="Wrterbuchkopfzeile"/>
        </w:rPr>
        <w:t>hænichtunne</w:t>
      </w:r>
      <w:r>
        <w:rPr>
          <w:rStyle w:val="WrterbuchStandard"/>
        </w:rPr>
        <w:t>, hænnichtunne, mnd., F.: nhd. Honigfass; E.: s. hænich, tunne; L.: MndHwb 2, 350 (hæn[n]ichmarket/hæn[n]ichtunne)</w:t>
      </w:r>
    </w:p>
    <w:p>
      <w:pPr>
        <w:pStyle w:val="Normal"/>
        <w:rPr/>
      </w:pPr>
      <w:r>
        <w:rPr>
          <w:rStyle w:val="Wrterbuchkopfzeile"/>
        </w:rPr>
        <w:t>hænichvarwe</w:t>
      </w:r>
      <w:r>
        <w:rPr>
          <w:rStyle w:val="WrterbuchStandard"/>
        </w:rPr>
        <w:t>, hænnichvarwe, mnd., F.: nhd. »Honigfarbe«, Honiggelb; E.: s. hænich, varwe; L.: MndHwb 2, 350 (hæn[n]ichvarwe)</w:t>
      </w:r>
    </w:p>
    <w:p>
      <w:pPr>
        <w:pStyle w:val="Normal"/>
        <w:rPr/>
      </w:pPr>
      <w:r>
        <w:rPr>
          <w:rStyle w:val="Wrterbuchkopfzeile"/>
        </w:rPr>
        <w:t>hænichvat</w:t>
      </w:r>
      <w:r>
        <w:rPr>
          <w:rStyle w:val="WrterbuchStandard"/>
        </w:rPr>
        <w:t>, hænnichvat, mnd., N.: nhd. »Honigfass«; ÜG.: lat. mellarium; Hw.: vgl. mhd. honecvaz; E.: s. hænich, vat (2); L.: MndHwb 2, 350 (hæn[n]ichvarwe/hæn[n]ichvat)</w:t>
      </w:r>
    </w:p>
    <w:p>
      <w:pPr>
        <w:pStyle w:val="Normal"/>
        <w:rPr/>
      </w:pPr>
      <w:r>
        <w:rPr>
          <w:rStyle w:val="Wrterbuchkopfzeile"/>
        </w:rPr>
        <w:t>hænichvlÐten***</w:t>
      </w:r>
      <w:r>
        <w:rPr>
          <w:rStyle w:val="WrterbuchStandard"/>
        </w:rPr>
        <w:t xml:space="preserve">, hænnichvlÐten, mnd., st. V.: nhd. »honigfließen«, vor Süßigkeit überfließen; Hw.: s. hænichvlÐtent, vgl. mhd. honecvliezen; E.: s. hænich, vlÐten (1) </w:t>
      </w:r>
    </w:p>
    <w:p>
      <w:pPr>
        <w:pStyle w:val="Normal"/>
        <w:rPr/>
      </w:pPr>
      <w:r>
        <w:rPr>
          <w:rStyle w:val="Wrterbuchkopfzeile"/>
        </w:rPr>
        <w:t>hænichvlÐtent</w:t>
      </w:r>
      <w:r>
        <w:rPr>
          <w:rStyle w:val="WrterbuchStandard"/>
        </w:rPr>
        <w:t>, hænnichvlÐtent, hænichvlÆtent, mnd., (Part. Präs.=)Adj.: nhd. vor Süßigkeit überfließend, vor Lieblichkeit überfließend; Hw.: vgl. mhd. honecvliezende; E.: s. hænichvlÐten, hænich, vlÐten (1); L.: MndHwb 2, 350 (hæn[n]ichvarwe/hæn[n]ichvlêtent)</w:t>
      </w:r>
    </w:p>
    <w:p>
      <w:pPr>
        <w:pStyle w:val="Normal"/>
        <w:rPr>
          <w:rStyle w:val="WrterbuchStandard"/>
        </w:rPr>
      </w:pPr>
      <w:r>
        <w:rPr>
          <w:rStyle w:val="Wrterbuchkopfzeile"/>
        </w:rPr>
        <w:t>hænichvl</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hænnichvl</w:t>
      </w:r>
      <w:r>
        <w:rPr>
          <w:rStyle w:val="WrterbuchStandard"/>
          <w:rFonts w:cs="Microsoft Sans Serif" w:ascii="Microsoft Sans Serif" w:hAnsi="Microsoft Sans Serif"/>
        </w:rPr>
        <w:t>ȫ</w:t>
      </w:r>
      <w:r>
        <w:rPr>
          <w:rStyle w:val="WrterbuchStandard"/>
          <w:rFonts w:cs="Times German"/>
        </w:rPr>
        <w:t>tich, hænichvlütich, mnd., Adj.: nhd. »honigflüssig«; ÜG.: lat. mellifluus; I.: Lüs. lat. mellifluus; E.: s. hænich, vl</w:t>
      </w:r>
      <w:r>
        <w:rPr>
          <w:rStyle w:val="WrterbuchStandard"/>
          <w:rFonts w:cs="Microsoft Sans Serif" w:ascii="Microsoft Sans Serif" w:hAnsi="Microsoft Sans Serif"/>
        </w:rPr>
        <w:t>ȫ</w:t>
      </w:r>
      <w:r>
        <w:rPr>
          <w:rStyle w:val="WrterbuchStandard"/>
          <w:rFonts w:cs="Times German"/>
        </w:rPr>
        <w:t>tich; L.: MndHwb 2, 350 (hæn[n]ichvarwe/hæn[n]ichvl</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Pr>
        <w:t>hænichwÐide</w:t>
      </w:r>
      <w:r>
        <w:rPr>
          <w:rStyle w:val="WrterbuchStandard"/>
        </w:rPr>
        <w:t>, hænnichwÐide, mnd., F.: nhd. Gelände zur Ausbeutung wilder Bienenstöcke; E.: s. hænich, wÐide (1); L.: MndHwb 2, 350 (hæn[n]ichmarket/hæn[n]ichwêide)</w:t>
      </w:r>
    </w:p>
    <w:p>
      <w:pPr>
        <w:pStyle w:val="Normal"/>
        <w:rPr/>
      </w:pPr>
      <w:r>
        <w:rPr>
          <w:rStyle w:val="Wrterbuchkopfzeile"/>
        </w:rPr>
        <w:t>hænichwrenge</w:t>
      </w:r>
      <w:r>
        <w:rPr>
          <w:rStyle w:val="WrterbuchStandard"/>
        </w:rPr>
        <w:t>, hænnichwrenge, mnd., F.: nhd. Honigpresse; E.: s. hænich, wrenge; L.: MndHwb 2, 350 (hæn[n]ichmarket/hæn[n]ichwrenge); Son.: örtlich beschränkt, jünger</w:t>
      </w:r>
    </w:p>
    <w:p>
      <w:pPr>
        <w:pStyle w:val="Normal"/>
        <w:rPr/>
      </w:pPr>
      <w:r>
        <w:rPr>
          <w:rStyle w:val="Wrterbuchkopfzeile"/>
        </w:rPr>
        <w:t>honicrãre*</w:t>
      </w:r>
      <w:r>
        <w:rPr>
          <w:rStyle w:val="WrterbuchStandard"/>
        </w:rPr>
        <w:t>, mhd., sw. F.: Vw.: s. honecrære*</w:t>
      </w:r>
    </w:p>
    <w:p>
      <w:pPr>
        <w:pStyle w:val="Normal"/>
        <w:rPr/>
      </w:pPr>
      <w:r>
        <w:rPr>
          <w:rStyle w:val="Wrterbuchkopfzeile"/>
        </w:rPr>
        <w:t>honicsaftec</w:t>
      </w:r>
      <w:r>
        <w:rPr>
          <w:rStyle w:val="WrterbuchStandard"/>
        </w:rPr>
        <w:t>, mhd., Adj.: Vw.: s. honecsaftic</w:t>
      </w:r>
    </w:p>
    <w:p>
      <w:pPr>
        <w:pStyle w:val="Normal"/>
        <w:rPr/>
      </w:pPr>
      <w:r>
        <w:rPr>
          <w:rStyle w:val="Wrterbuchkopfzeile"/>
        </w:rPr>
        <w:t>honicseim</w:t>
      </w:r>
      <w:r>
        <w:rPr>
          <w:rStyle w:val="WrterbuchStandard"/>
        </w:rPr>
        <w:t>, mhd., st. M.: Vw.: s. honecseim</w:t>
      </w:r>
    </w:p>
    <w:p>
      <w:pPr>
        <w:pStyle w:val="Normal"/>
        <w:rPr/>
      </w:pPr>
      <w:r>
        <w:rPr>
          <w:rStyle w:val="Wrterbuchkopfzeile"/>
        </w:rPr>
        <w:t>honictrage</w:t>
      </w:r>
      <w:r>
        <w:rPr>
          <w:rStyle w:val="WrterbuchStandard"/>
        </w:rPr>
        <w:t>, mhd., st. F.: Vw.: s. honectrage</w:t>
      </w:r>
    </w:p>
    <w:p>
      <w:pPr>
        <w:pStyle w:val="Normal"/>
        <w:rPr/>
      </w:pPr>
      <w:r>
        <w:rPr>
          <w:rStyle w:val="Wrterbuchkopfzeile"/>
        </w:rPr>
        <w:t>honictrær</w:t>
      </w:r>
      <w:r>
        <w:rPr>
          <w:rStyle w:val="WrterbuchStandard"/>
        </w:rPr>
        <w:t>, mhd., st. N.: Vw.: s. honectrær</w:t>
      </w:r>
    </w:p>
    <w:p>
      <w:pPr>
        <w:pStyle w:val="Normal"/>
        <w:rPr/>
      </w:pPr>
      <w:r>
        <w:rPr>
          <w:rStyle w:val="Wrterbuchkopfzeile"/>
        </w:rPr>
        <w:t>honicvlüzzic</w:t>
      </w:r>
      <w:r>
        <w:rPr>
          <w:rStyle w:val="WrterbuchStandard"/>
        </w:rPr>
        <w:t>, mhd., Adj.: Vw.: s. honecvlüzzic</w:t>
      </w:r>
    </w:p>
    <w:p>
      <w:pPr>
        <w:pStyle w:val="Normal"/>
        <w:rPr/>
      </w:pPr>
      <w:r>
        <w:rPr>
          <w:rStyle w:val="Wrterbuchkopfzeile"/>
        </w:rPr>
        <w:t>honicwazzer</w:t>
      </w:r>
      <w:r>
        <w:rPr>
          <w:rStyle w:val="WrterbuchStandard"/>
        </w:rPr>
        <w:t>, mhd., st. N.: Vw.: s. honecwazzer</w:t>
      </w:r>
    </w:p>
    <w:p>
      <w:pPr>
        <w:pStyle w:val="Normal"/>
        <w:rPr/>
      </w:pPr>
      <w:r>
        <w:rPr>
          <w:rStyle w:val="Wrterbuchkopfzeile"/>
        </w:rPr>
        <w:t>hænida</w:t>
      </w:r>
      <w:r>
        <w:rPr>
          <w:rStyle w:val="WrterbuchStandard"/>
          <w:b/>
        </w:rPr>
        <w:t xml:space="preserve"> 39</w:t>
      </w:r>
      <w:r>
        <w:rPr>
          <w:rStyle w:val="WrterbuchStandard"/>
        </w:rPr>
        <w:t>, ahd., st. F. (æ): nhd. Hohn, Schande, Beschämung, Erniedrigung, Schmach, Schaden; ne. disdain (N.), shame (N.); ÜG.: lat. calumnia Gl, (confusio) Gl, contumelia Gl, (crimen) Gl, decoloratio Gl, dedecus Gl, detrimentum Gl, foedum Gl, humilitas Gl, ignominia Gl, N, (infamis) Gl, macula Gl, scandalum Gl; Hw.: vgl. anfrk. *hænitha?, as. hônitha, hônithia, hônda*; Q.: Gl (3. Viertel 8. Jh.), N, O; I.: Lbd. lat. humilitas?; E.: germ. *hauniþæ, *hauneþæ, st. F. (æ), Demut; vgl. idg. *kau</w:t>
        <w:noBreakHyphen/>
        <w:t>, V., erniedrigen, demütigen, Pokorny 535; W.: mhd. hãnde, st. F., Schmach, Schande, Übermut; R.: zi hænidæm: nhd. zuschanden werden; ne. be ruined; Son.: Sachglr = Sachglossar Hermeneumata (Vocabularius St. Galli) (Sankt Gallen, Stiftsbibliothek 913) (3. Viertel 8. Jh.), Tgl20 = Sankt Gallen, Stiftsbibliothek 1394 (4. Viertel 8. Jh.)</w:t>
      </w:r>
    </w:p>
    <w:p>
      <w:pPr>
        <w:pStyle w:val="Normal"/>
        <w:rPr/>
      </w:pPr>
      <w:r>
        <w:rPr>
          <w:rStyle w:val="Wrterbuchkopfzeile"/>
        </w:rPr>
        <w:t>hænidi</w:t>
      </w:r>
      <w:r>
        <w:rPr>
          <w:rStyle w:val="WrterbuchStandard"/>
          <w:b/>
        </w:rPr>
        <w:t xml:space="preserve"> 2</w:t>
      </w:r>
      <w:r>
        <w:rPr>
          <w:rStyle w:val="WrterbuchStandard"/>
        </w:rPr>
        <w:t>, ahd., st. N. (ja): nhd. Hohn, Schande; ne. disdain (N.), shame (N.); Q.: O (863-871); I.: lat. beeinflusst?; E.: s. hæni</w:t>
      </w:r>
    </w:p>
    <w:p>
      <w:pPr>
        <w:pStyle w:val="Normal"/>
        <w:rPr/>
      </w:pPr>
      <w:r>
        <w:rPr>
          <w:rStyle w:val="Wrterbuchkopfzeile"/>
        </w:rPr>
        <w:t>hönigec</w:t>
      </w:r>
      <w:r>
        <w:rPr>
          <w:rStyle w:val="WrterbuchStandard"/>
        </w:rPr>
        <w:t>, mhd., Adj.: Vw.: s. honigic</w:t>
      </w:r>
    </w:p>
    <w:p>
      <w:pPr>
        <w:pStyle w:val="Normal"/>
        <w:rPr/>
      </w:pPr>
      <w:r>
        <w:rPr>
          <w:rStyle w:val="Wrterbuchkopfzeile"/>
        </w:rPr>
        <w:t>honigen</w:t>
      </w:r>
      <w:r>
        <w:rPr>
          <w:rStyle w:val="WrterbuchStandard"/>
        </w:rPr>
        <w:t>, mhd., sw. V.: Vw.: s. honegen</w:t>
      </w:r>
    </w:p>
    <w:p>
      <w:pPr>
        <w:pStyle w:val="Normal"/>
        <w:rPr/>
      </w:pPr>
      <w:r>
        <w:rPr>
          <w:rStyle w:val="Wrterbuchkopfzeile"/>
        </w:rPr>
        <w:t>hænigen</w:t>
      </w:r>
      <w:r>
        <w:rPr>
          <w:rStyle w:val="WrterbuchStandard"/>
        </w:rPr>
        <w:t>, hænnigen, honnigen, mnd., sw. V.: nhd. mit Honig süßen, süß machen; ÜG.: lat. (mellitus); Hw.: vgl. mhd. honegen; E.: s. hænich; L.: MndHwb 2, 350 (hæn[n]igen), Lü 148b (honnig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ge</w:t>
      </w:r>
      <w:r>
        <w:rPr>
          <w:rStyle w:val="Wrterbuchkopfzeile"/>
        </w:rPr>
        <w:t>n</w:t>
      </w:r>
      <w:r>
        <w:rPr>
          <w:rStyle w:val="WrterbuchStandard"/>
        </w:rPr>
        <w:t>, mnd., sw. V.: nhd. beschimpfen, beleidigen; E.: s.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n; L.: MndHwb 2, 350 (h</w:t>
      </w:r>
      <w:r>
        <w:rPr>
          <w:rStyle w:val="WrterbuchStandard"/>
          <w:rFonts w:cs="Microsoft Sans Serif" w:ascii="Microsoft Sans Serif" w:hAnsi="Microsoft Sans Serif"/>
        </w:rPr>
        <w:t>ȫ</w:t>
      </w:r>
      <w:r>
        <w:rPr>
          <w:rStyle w:val="WrterbuchStandard"/>
          <w:rFonts w:cs="Times German"/>
        </w:rPr>
        <w:t>nigen); Son.: langes ö</w:t>
      </w:r>
    </w:p>
    <w:p>
      <w:pPr>
        <w:pStyle w:val="Normal"/>
        <w:rPr/>
      </w:pPr>
      <w:r>
        <w:rPr>
          <w:rStyle w:val="Wrterbuchkopfzeile"/>
        </w:rPr>
        <w:t>honigic</w:t>
      </w:r>
      <w:r>
        <w:rPr>
          <w:rStyle w:val="WrterbuchStandard"/>
        </w:rPr>
        <w:t>, honecic*, hönigec, mhd., Adj.: nhd. voll Honig, honigsüß; Q.: PrLeys (Ende 12. Jh.); E.: s. honec; W.: nhd. DW-; L.: Lexer 92b (honigic)</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mnd., F.: nhd. Höhnung, Beschimpfung, Beleidigung, Schmach; E.: s. h</w:t>
      </w:r>
      <w:r>
        <w:rPr>
          <w:rStyle w:val="WrterbuchStandard"/>
          <w:rFonts w:cs="Microsoft Sans Serif" w:ascii="Microsoft Sans Serif" w:hAnsi="Microsoft Sans Serif"/>
        </w:rPr>
        <w:t>ȫ</w:t>
      </w:r>
      <w:r>
        <w:rPr>
          <w:rStyle w:val="WrterbuchStandard"/>
          <w:rFonts w:cs="Times German"/>
        </w:rPr>
        <w:t>nen, inge, h</w:t>
      </w:r>
      <w:r>
        <w:rPr>
          <w:rStyle w:val="WrterbuchStandard"/>
          <w:rFonts w:cs="Microsoft Sans Serif" w:ascii="Microsoft Sans Serif" w:hAnsi="Microsoft Sans Serif"/>
        </w:rPr>
        <w:t>ȫ</w:t>
      </w:r>
      <w:r>
        <w:rPr>
          <w:rStyle w:val="WrterbuchStandard"/>
          <w:rFonts w:cs="Times German"/>
        </w:rPr>
        <w:t>n; L.: MndHwb 2, 350 (h</w:t>
      </w:r>
      <w:r>
        <w:rPr>
          <w:rStyle w:val="WrterbuchStandard"/>
          <w:rFonts w:cs="Microsoft Sans Serif" w:ascii="Microsoft Sans Serif" w:hAnsi="Microsoft Sans Serif"/>
        </w:rPr>
        <w:t>ȫ</w:t>
      </w:r>
      <w:r>
        <w:rPr>
          <w:rStyle w:val="WrterbuchStandard"/>
          <w:rFonts w:cs="Times German"/>
        </w:rPr>
        <w:t>ninge); Son.: langes ö</w:t>
      </w:r>
    </w:p>
    <w:p>
      <w:pPr>
        <w:pStyle w:val="Normal"/>
        <w:rPr/>
      </w:pPr>
      <w:r>
        <w:rPr>
          <w:rStyle w:val="Wrterbuchkopfzeile"/>
        </w:rPr>
        <w:t>hænisam*</w:t>
      </w:r>
      <w:r>
        <w:rPr>
          <w:rStyle w:val="WrterbuchStandard"/>
        </w:rPr>
        <w:t>, ahd., Adj.: Vw.: s. hænsam</w:t>
      </w:r>
    </w:p>
    <w:p>
      <w:pPr>
        <w:pStyle w:val="Normal"/>
        <w:rPr/>
      </w:pPr>
      <w:r>
        <w:rPr>
          <w:rStyle w:val="Wrterbuchkopfzeile"/>
        </w:rPr>
        <w:t>hãnisch</w:t>
      </w:r>
      <w:r>
        <w:rPr>
          <w:rStyle w:val="WrterbuchStandard"/>
        </w:rPr>
        <w:t>, mhd., Adj.: nhd. höhnisch; E.: s. hãnen; W.: nhd. höhnisch, Adj., höhnisch, Schmach antuend, spöttisch, DW 10, 1728; L.: Lexer 92b (hãnisch), Hennig (hãnis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isc</w:t>
      </w:r>
      <w:r>
        <w:rPr>
          <w:rStyle w:val="Wrterbuchkopfzeile"/>
        </w:rPr>
        <w:t>h</w:t>
      </w:r>
      <w:r>
        <w:rPr>
          <w:rStyle w:val="WrterbuchStandard"/>
        </w:rPr>
        <w:t>, mnd., Adj.: nhd. beleidigend, kränkend; E.: s. h</w:t>
      </w:r>
      <w:r>
        <w:rPr>
          <w:rStyle w:val="WrterbuchStandard"/>
          <w:rFonts w:cs="Microsoft Sans Serif" w:ascii="Microsoft Sans Serif" w:hAnsi="Microsoft Sans Serif"/>
        </w:rPr>
        <w:t>ȫ</w:t>
      </w:r>
      <w:r>
        <w:rPr>
          <w:rStyle w:val="WrterbuchStandard"/>
          <w:rFonts w:cs="Times German"/>
        </w:rPr>
        <w:t>n, isch; L.: MndHwb 2, 350 (h</w:t>
      </w:r>
      <w:r>
        <w:rPr>
          <w:rStyle w:val="WrterbuchStandard"/>
          <w:rFonts w:cs="Microsoft Sans Serif" w:ascii="Microsoft Sans Serif" w:hAnsi="Microsoft Sans Serif"/>
        </w:rPr>
        <w:t>ȫ</w:t>
      </w:r>
      <w:r>
        <w:rPr>
          <w:rStyle w:val="WrterbuchStandard"/>
          <w:rFonts w:cs="Times German"/>
        </w:rPr>
        <w:t>nisch); Son.: langes ö</w:t>
      </w:r>
    </w:p>
    <w:p>
      <w:pPr>
        <w:pStyle w:val="Normal"/>
        <w:rPr/>
      </w:pPr>
      <w:r>
        <w:rPr>
          <w:rStyle w:val="Wrterbuchkopfzeile"/>
        </w:rPr>
        <w:t>*hænit?</w:t>
      </w:r>
      <w:r>
        <w:rPr>
          <w:rStyle w:val="WrterbuchStandard"/>
        </w:rPr>
        <w:t>, ahd., (Part. Prät.=Adj.): Vw.: s. gi</w:t>
        <w:noBreakHyphen/>
        <w:t>?, ungi</w:t>
        <w:noBreakHyphen/>
        <w:t>; Hw.: s. hænen*</w:t>
      </w:r>
    </w:p>
    <w:p>
      <w:pPr>
        <w:pStyle w:val="Normal"/>
        <w:rPr/>
      </w:pPr>
      <w:r>
        <w:rPr>
          <w:rStyle w:val="Wrterbuchkopfzeile"/>
        </w:rPr>
        <w:t>hæ-n-ith-a?*</w:t>
      </w:r>
      <w:r>
        <w:rPr>
          <w:rStyle w:val="WrterbuchStandard"/>
        </w:rPr>
        <w:t>, anfrk., st. F. (æ): Hw.: vgl. as. hônitha, ahd. hænida; Son.: vgl. as. Gl (Brüssel, Bibliothèque Royale 9987-91) honitha dedecus SAGA 36, 18 = Gl 2, 572, 18</w:t>
      </w:r>
    </w:p>
    <w:p>
      <w:pPr>
        <w:pStyle w:val="Normal"/>
        <w:rPr/>
      </w:pPr>
      <w:r>
        <w:rPr>
          <w:rStyle w:val="Wrterbuchkopfzeile"/>
        </w:rPr>
        <w:t>hô</w:t>
        <w:noBreakHyphen/>
        <w:t>n</w:t>
        <w:noBreakHyphen/>
        <w:t>ith-a</w:t>
      </w:r>
      <w:r>
        <w:rPr>
          <w:rStyle w:val="WrterbuchStandard"/>
          <w:b/>
        </w:rPr>
        <w:t xml:space="preserve"> 4</w:t>
      </w:r>
      <w:r>
        <w:rPr>
          <w:rStyle w:val="WrterbuchStandard"/>
        </w:rPr>
        <w:t>, hô-n-da*, as., st. F. (æ): nhd. Schande, Schmach, Schimpf; ne. shame (N.); ÜG.: lat. decus turpe GlP, dedecus GlP, GlPW, Gl; Q.: Gl (Brüssel, Bibliothèque Royale 9987-91), GlP, GlPW, H (830); E.: germ. *hauniþæ, *hauneþæ, st. F. (æ), Demut; vgl. idg. *kau</w:t>
        <w:noBreakHyphen/>
        <w:t>, V., erniedrigen, demütigen, Pokorny 535; W.: mnd. hönede, hönet, F., Beschimpfung, Beleidigung; B.: H Dat. Pl. hondun 722 M, hondon 722 C, GlP Nom. Sg. honitha dedecus decus turpe Wa 78, 29a-30a = SAGA 125, 29a-30a = Gl 1, 583, 21, GlPW Akk.? Sg. hónitha dedecus Wa 99, 5a = SAGA 87, 5a = Gl 2, 585, 3, Gl (Brüssel, Bibliothèque Royale 9987-91) honitha dedecus SAGA 36, 18 = Gl 2, 572, 18; Kont.: H that it im thie man dedin heliºos te hônºun 722; Son.: vgl. Behaghel, O., Die Syntax des Heliand, 1897, S. 9, 41, 64, 80, Wortschatz der germanischen Spracheinheit, unter Mitw. v. Falk, H., gänzlich umgearb. v. Torp, A., 4. A., 1909, S. 66, das ö in mnd. hönede, hönet ist lang</w:t>
      </w:r>
    </w:p>
    <w:p>
      <w:pPr>
        <w:pStyle w:val="Normal"/>
        <w:rPr/>
      </w:pPr>
      <w:r>
        <w:rPr>
          <w:rStyle w:val="Wrterbuchkopfzeile"/>
        </w:rPr>
        <w:t>hô</w:t>
        <w:noBreakHyphen/>
        <w:t>n</w:t>
        <w:noBreakHyphen/>
        <w:t>ith-i-a</w:t>
      </w:r>
      <w:r>
        <w:rPr>
          <w:rStyle w:val="WrterbuchStandard"/>
          <w:b/>
        </w:rPr>
        <w:t xml:space="preserve"> 2</w:t>
      </w:r>
      <w:r>
        <w:rPr>
          <w:rStyle w:val="WrterbuchStandard"/>
        </w:rPr>
        <w:t>, as., st. F. (æ): nhd. Schande, Schmach, Schimpf; ne. shame (N.); ÜG.: lat. dedecus Gl, nefas Gl; Hw.: vgl. ahd. hænida (st. F. æ); anfrk. hænitha; Q.: GlVO (11. Jh.); E.: germ. *hauniþæ, *hauneþæ, st. F. (æ), Demut; vgl. idg. *kau</w:t>
        <w:noBreakHyphen/>
        <w:t>, V., erniedrigen, demütigen, Pokorny 535; B.: GlVO Nom. Sg. honithia nefas Wa 114, 12a = SAGA 196, 12a = Gl 2, 718, 50, Gen.? Sg. honithia dedecus turpitudinis Wa 113, 33b-34b = SAGA 195, 33b-34b = Gl 2, 718, 38</w:t>
      </w:r>
    </w:p>
    <w:p>
      <w:pPr>
        <w:pStyle w:val="Normal"/>
        <w:rPr/>
      </w:pPr>
      <w:r>
        <w:rPr>
          <w:rStyle w:val="Wrterbuchkopfzeile"/>
        </w:rPr>
        <w:t>hænkost</w:t>
      </w:r>
      <w:r>
        <w:rPr>
          <w:rStyle w:val="WrterbuchStandard"/>
        </w:rPr>
        <w:t>, mhd., st. F.: Vw.: s. hænkust</w:t>
      </w:r>
    </w:p>
    <w:p>
      <w:pPr>
        <w:pStyle w:val="Normal"/>
        <w:rPr/>
      </w:pPr>
      <w:r>
        <w:rPr>
          <w:rStyle w:val="Wrterbuchkopfzeile"/>
        </w:rPr>
        <w:t>hænkust*?</w:t>
      </w:r>
      <w:r>
        <w:rPr>
          <w:rStyle w:val="WrterbuchStandard"/>
          <w:b/>
        </w:rPr>
        <w:t xml:space="preserve"> 1</w:t>
      </w:r>
      <w:r>
        <w:rPr>
          <w:rStyle w:val="WrterbuchStandard"/>
        </w:rPr>
        <w:t>, ahd.?, st. F. (i): nhd. Hinterlist; ne. insidiousness; ÜG.: lat. dolus Gl; Q.: Gl (13. Jh.); E.: s. hæni, kust; W.: mhd. hænkust, hænkost, st. F., Arglist, treuloses Wesen und Benehmen</w:t>
      </w:r>
    </w:p>
    <w:p>
      <w:pPr>
        <w:pStyle w:val="Normal"/>
        <w:rPr/>
      </w:pPr>
      <w:r>
        <w:rPr>
          <w:rStyle w:val="Wrterbuchkopfzeile"/>
        </w:rPr>
        <w:t>hænkust</w:t>
      </w:r>
      <w:r>
        <w:rPr>
          <w:rStyle w:val="WrterbuchStandard"/>
        </w:rPr>
        <w:t>, hænkost, mhd., st. F.: nhd. Arglist, treuloses Wesen und Benehmen, Treulosigkeit, Falschheit; ÜG.: lat. dolor PsM, dolus PsM, versutia PsM; Hw.: s. hænkosticheit; Q.: Trudp, Spec, PsM, Mant, Märt, EvA (FB hænkust), Erinn, Gen (1060-1080), Helbl, Litan; E.: ahd.? hænkust*? 1, st. F. (i), Hinterlist; s. hæni, kust; W.: nhd. DW-; L.: Lexer 92b (hænkust), Hennig (hænkust)</w:t>
      </w:r>
    </w:p>
    <w:p>
      <w:pPr>
        <w:pStyle w:val="Normal"/>
        <w:rPr/>
      </w:pPr>
      <w:r>
        <w:rPr>
          <w:rStyle w:val="Wrterbuchkopfzeile"/>
        </w:rPr>
        <w:t>hænküstic*</w:t>
      </w:r>
      <w:r>
        <w:rPr>
          <w:rStyle w:val="WrterbuchStandard"/>
        </w:rPr>
        <w:t>, hænkustic, mhd., Adj.: nhd. übel; ÜG.: lat. dolosus PsM, subdolus PsM; Q.: PsM (vor 1190) (FB hænkustic); E.: s. hænkust; W.: nhd. DW-</w:t>
      </w:r>
    </w:p>
    <w:p>
      <w:pPr>
        <w:pStyle w:val="Normal"/>
        <w:rPr/>
      </w:pPr>
      <w:r>
        <w:rPr>
          <w:rStyle w:val="Wrterbuchkopfzeile"/>
        </w:rPr>
        <w:t>hænkustic</w:t>
      </w:r>
      <w:r>
        <w:rPr>
          <w:rStyle w:val="WrterbuchStandard"/>
        </w:rPr>
        <w:t>, mhd., Adj.: Vw.: s. kænküstic*</w:t>
      </w:r>
    </w:p>
    <w:p>
      <w:pPr>
        <w:pStyle w:val="Normal"/>
        <w:rPr/>
      </w:pPr>
      <w:r>
        <w:rPr>
          <w:rStyle w:val="Wrterbuchkopfzeile"/>
        </w:rPr>
        <w:t>hænkusticheit*</w:t>
      </w:r>
      <w:r>
        <w:rPr>
          <w:rStyle w:val="WrterbuchStandard"/>
        </w:rPr>
        <w:t>, hænkostekeit, mhd., st. F.: nhd. Treulosigkeit, Arglist; Hw.: s. hænkust; Q.: EvA (vor 1350) (FB hænkustekeit); E.: s. hænkust; W.: nhd. DW-; L.: Lexer 92b (hænkostekeit)</w:t>
      </w:r>
    </w:p>
    <w:p>
      <w:pPr>
        <w:pStyle w:val="Normal"/>
        <w:rPr/>
      </w:pPr>
      <w:r>
        <w:rPr>
          <w:rStyle w:val="Wrterbuchkopfzeile"/>
        </w:rPr>
        <w:t>hænküsticlich*</w:t>
      </w:r>
      <w:r>
        <w:rPr>
          <w:rStyle w:val="WrterbuchStandard"/>
        </w:rPr>
        <w:t>, hænkusticlich, mhd., Adj.: nhd. übel, schändlich, arglistig; E.: s. hænküstic, lich; W.: nhd. DW-; R.: hænkusticlich reden: nhd. übel reden; L.: Lexer 92b (hænkusticlich)</w:t>
      </w:r>
    </w:p>
    <w:p>
      <w:pPr>
        <w:pStyle w:val="Normal"/>
        <w:rPr/>
      </w:pPr>
      <w:r>
        <w:rPr>
          <w:rStyle w:val="Wrterbuchkopfzeile"/>
        </w:rPr>
        <w:t>hænkustÆg*</w:t>
      </w:r>
      <w:r>
        <w:rPr>
          <w:rStyle w:val="WrterbuchStandard"/>
          <w:b/>
        </w:rPr>
        <w:t xml:space="preserve"> 3</w:t>
      </w:r>
      <w:r>
        <w:rPr>
          <w:rStyle w:val="WrterbuchStandard"/>
        </w:rPr>
        <w:t>, ahd., Adj.: nhd. arglistig, hinterlistig, verschlagen (Adj.), verderblich; ne. insidious; ÜG.: lat. (contumax) Gl, (funestus) Gl, (versipellis) Gl; Q.: Gl (11. Jh.); E.: s. hæni, kustÆg</w:t>
      </w:r>
    </w:p>
    <w:p>
      <w:pPr>
        <w:pStyle w:val="Normal"/>
        <w:rPr/>
      </w:pPr>
      <w:r>
        <w:rPr>
          <w:rStyle w:val="Wrterbuchkopfzeile"/>
        </w:rPr>
        <w:t>hænkustlich***</w:t>
      </w:r>
      <w:r>
        <w:rPr>
          <w:rStyle w:val="WrterbuchStandard"/>
        </w:rPr>
        <w:t>, mhd., Adj.: nhd. übel; E.: s. hæn, kust, lich; W.: nhd. DW-</w:t>
      </w:r>
    </w:p>
    <w:p>
      <w:pPr>
        <w:pStyle w:val="Normal"/>
        <w:rPr/>
      </w:pPr>
      <w:r>
        <w:rPr>
          <w:rStyle w:val="Wrterbuchkopfzeile"/>
        </w:rPr>
        <w:t>hænkustlÆchen</w:t>
      </w:r>
      <w:r>
        <w:rPr>
          <w:rStyle w:val="WrterbuchStandard"/>
        </w:rPr>
        <w:t>, mhd., Adv.: nhd. übel; ÜG.: lat. dolose PsM; Q.: PsM (vor 1190) (FB hænkustlÆchen); E.: s. hæn, kust, lich; W.: nhd. DW-</w:t>
      </w:r>
    </w:p>
    <w:p>
      <w:pPr>
        <w:pStyle w:val="Normal"/>
        <w:rPr/>
      </w:pPr>
      <w:r>
        <w:rPr>
          <w:rStyle w:val="Wrterbuchkopfzeile"/>
        </w:rPr>
        <w:t>hænlachen</w:t>
      </w:r>
      <w:r>
        <w:rPr>
          <w:rStyle w:val="WrterbuchStandard"/>
        </w:rPr>
        <w:t>, mhd., sw. V.: nhd. hohnlachen, hinterlistig lachen, höhnisch lachen; Q.: Helmbr (um 1280), LuM; E.: s. hæn, lachen; W.: nhd. (ält.) hohnlachen, V., hohnlachen, spotten, DW 10, 1729; L.: Lexer 92b (hænlachen), Hennig (hænlachen)</w:t>
      </w:r>
    </w:p>
    <w:p>
      <w:pPr>
        <w:pStyle w:val="Normal"/>
        <w:rPr/>
      </w:pPr>
      <w:r>
        <w:rPr>
          <w:rStyle w:val="Wrterbuchkopfzeile"/>
        </w:rPr>
        <w:t>hænlõge</w:t>
      </w:r>
      <w:r>
        <w:rPr>
          <w:rStyle w:val="WrterbuchStandard"/>
        </w:rPr>
        <w:t>, mhd., st. F.: nhd. hinterlistige Nachstellung; Q.: Litan (nach 1150); E.: s. hæn, lõge; W.: nhd. DW-; L.: Lexer 92b (hænlage)</w:t>
      </w:r>
    </w:p>
    <w:p>
      <w:pPr>
        <w:pStyle w:val="Normal"/>
        <w:rPr/>
      </w:pPr>
      <w:r>
        <w:rPr>
          <w:rStyle w:val="Wrterbuchkopfzeile"/>
        </w:rPr>
        <w:t>hænlich</w:t>
      </w:r>
      <w:r>
        <w:rPr>
          <w:rStyle w:val="WrterbuchStandard"/>
        </w:rPr>
        <w:t>, hãnlich, mhd., Adj.: nhd. höhnend, höhnisch, spottend, schmächlich, mit Schmach versehen (Adj.), übermütig; Hw.: s. hænlÆche; Q.: Crane (vor 1267), NvJer, PassI/II; E.: ahd. hænlÆh 18, Adj., höhnisch, schimpflich, schändlich, entehrend; germ. *haunalÆka</w:t>
        <w:noBreakHyphen/>
        <w:t>, *haunalÆkaz, Adj., schimpflich, schändlich; s. idg. *kau</w:t>
        <w:noBreakHyphen/>
        <w:t>, V., erniedrigen, demütigen, Pokorny 535; idg. *lÁig</w:t>
        <w:noBreakHyphen/>
        <w:t xml:space="preserve"> (2), *lÆg</w:t>
        <w:noBreakHyphen/>
        <w:t>?, Sb., Adj., Gestalt, ähnlich, gleich, Pokorny 667; W.: s. nhd. höhnlich, Adj., Adv., höhnisch, schmählich, zornig, DW 10, 1729; L.: Lexer 92b (hænlich), Hennig (hænlich)</w:t>
      </w:r>
    </w:p>
    <w:p>
      <w:pPr>
        <w:pStyle w:val="Normal"/>
        <w:rPr/>
      </w:pPr>
      <w:r>
        <w:rPr>
          <w:rStyle w:val="Wrterbuchkopfzeile"/>
        </w:rPr>
        <w:t>hãnlich</w:t>
      </w:r>
      <w:r>
        <w:rPr>
          <w:rStyle w:val="WrterbuchStandard"/>
        </w:rPr>
        <w:t>, mhd., Adj.: Vw.: s. hænlich</w:t>
      </w:r>
    </w:p>
    <w:p>
      <w:pPr>
        <w:pStyle w:val="Normal"/>
        <w:rPr/>
      </w:pPr>
      <w:r>
        <w:rPr>
          <w:rStyle w:val="Wrterbuchkopfzeile"/>
        </w:rPr>
        <w:t>hænlÆche</w:t>
      </w:r>
      <w:r>
        <w:rPr>
          <w:rStyle w:val="WrterbuchStandard"/>
        </w:rPr>
        <w:t>, mhd., Adv.: nhd. höhnend, höhnisch, spottend, schmählich, mit Schmach verbunden, übermütig; Hw.: s. hænlich; Q.: TvKulm (FB hænlÆche), Greg (1186/90), PassI/II, UvLFrd; E.: ahd. hænlÆhho 5, hænlÆcho, Adv., höhnisch, schimpflich, schändlich; s. hæni, lÆh (3); W.: s. nhd. (ält.) höhnlich, Adj., Adv., höhnisch, schmählich, zornig, DW 10, 1729; L.: Lexer 92b (hænlÆche), Hennig (hænlÆch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lich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nlicheit, mnd., F.: nhd. Schmähung, Beleidigung; E.: s. h</w:t>
      </w:r>
      <w:r>
        <w:rPr>
          <w:rStyle w:val="WrterbuchStandard"/>
          <w:rFonts w:cs="Microsoft Sans Serif" w:ascii="Microsoft Sans Serif" w:hAnsi="Microsoft Sans Serif"/>
        </w:rPr>
        <w:t>ȫ</w:t>
      </w:r>
      <w:r>
        <w:rPr>
          <w:rStyle w:val="WrterbuchStandard"/>
          <w:rFonts w:cs="Times German"/>
        </w:rPr>
        <w:t>nlÆk, hÐt (1); L.: MndHwb 2, 350 (h</w:t>
      </w:r>
      <w:r>
        <w:rPr>
          <w:rStyle w:val="WrterbuchStandard"/>
          <w:rFonts w:cs="Microsoft Sans Serif" w:ascii="Microsoft Sans Serif" w:hAnsi="Microsoft Sans Serif"/>
        </w:rPr>
        <w:t>ȫ</w:t>
      </w:r>
      <w:r>
        <w:rPr>
          <w:rStyle w:val="WrterbuchStandard"/>
          <w:rFonts w:cs="Times German"/>
        </w:rPr>
        <w:t>nlichê[i]t); Son.: langes ö</w:t>
      </w:r>
    </w:p>
    <w:p>
      <w:pPr>
        <w:pStyle w:val="Normal"/>
        <w:rPr/>
      </w:pPr>
      <w:r>
        <w:rPr>
          <w:rStyle w:val="Wrterbuchkopfzeile"/>
        </w:rPr>
        <w:t>hænlÆh</w:t>
      </w:r>
      <w:r>
        <w:rPr>
          <w:rStyle w:val="WrterbuchStandard"/>
          <w:b/>
        </w:rPr>
        <w:t xml:space="preserve"> 18</w:t>
      </w:r>
      <w:r>
        <w:rPr>
          <w:rStyle w:val="WrterbuchStandard"/>
        </w:rPr>
        <w:t>, ahd., Adj.: nhd. höhnisch, schimpflich, schändlich, entehrend, schmählich, gemein, eklig; ne. disdainful, shameful; ÜG.: lat. confusibilis Gl, dedecorosus Gl, exsecrabilis Gl, foedus (Adj.) Gl, indecoris Gl, infamis Gl, inglorius Gl, ridendus Gl; Hw.: vgl. as. hænlÆk; Q.: Gl, O (863-871); E.: germ. *haunalÆka</w:t>
        <w:noBreakHyphen/>
        <w:t>, *haunalÆkaz, Adj., schimpflich, schändlich; s. idg. *kau</w:t>
        <w:noBreakHyphen/>
        <w:t>, V., erniedrigen, demütigen, Pokorny 535; idg. *lÁig</w:t>
        <w:noBreakHyphen/>
        <w:t xml:space="preserve"> (2), *lÆg</w:t>
        <w:noBreakHyphen/>
        <w:t>?, Sb., Adj., Gestalt, ähnlich, gleich, Pokorny 667; W.: mhd. hænlich, hãnlich, Adj., höhnend, höhnisch, spottend, schmächlich; s. nhd. höhnlich, Adj., Adv., höhnisch, schmählich, zornig, DW 10, 1729</w:t>
      </w:r>
    </w:p>
    <w:p>
      <w:pPr>
        <w:pStyle w:val="Normal"/>
        <w:rPr/>
      </w:pPr>
      <w:r>
        <w:rPr>
          <w:rStyle w:val="Wrterbuchkopfzeile"/>
        </w:rPr>
        <w:t>hænlÆhho</w:t>
      </w:r>
      <w:r>
        <w:rPr>
          <w:rStyle w:val="WrterbuchStandard"/>
          <w:b/>
        </w:rPr>
        <w:t xml:space="preserve"> 5</w:t>
      </w:r>
      <w:r>
        <w:rPr>
          <w:rStyle w:val="WrterbuchStandard"/>
        </w:rPr>
        <w:t>, hænlÆcho, ahd., Adv.: nhd. höhnisch, schimpflich, schändlich, schmählich, ehrlos; ne. disdainfully, shamefully; ÜG.: lat. deformiter Gl, enerviter Gl, foede Gl, (indecoris) Gl, infandum Gl; Hw.: vgl. as. hænlÆko*; Q.: Gl (Mitte 9. Jh.); E.: s. hæni, lÆh (3); W.: mhd. hænlÆche, Adv., höhnend, höhnisch, spottend, schmählich; s. nhd. höhnlich, Adj., Adv., höhnisch, schmählich, zornig, DW 10, 1729</w:t>
      </w:r>
    </w:p>
    <w:p>
      <w:pPr>
        <w:pStyle w:val="Normal"/>
        <w:rPr/>
      </w:pPr>
      <w:r>
        <w:rPr>
          <w:rStyle w:val="Wrterbuchkopfzeile"/>
        </w:rPr>
        <w:t>hô</w:t>
        <w:noBreakHyphen/>
        <w:t>n</w:t>
        <w:noBreakHyphen/>
        <w:t>lÆk</w:t>
      </w:r>
      <w:r>
        <w:rPr>
          <w:rStyle w:val="WrterbuchStandard"/>
          <w:b/>
        </w:rPr>
        <w:t xml:space="preserve"> 2</w:t>
      </w:r>
      <w:r>
        <w:rPr>
          <w:rStyle w:val="WrterbuchStandard"/>
        </w:rPr>
        <w:t>, as., Adj.: nhd. höhnisch, schändlich, schimpflich, schmachvoll; ne. shameful (Adj.); ÜG.: lat. confusibilis Gl, foedus (Adj.) GlPW; Hw.: s. hônlÆko*; vgl. ahd. hænlÆh; Q.: Gl (Berlin Staatsbibliothek Preußischer Kulturbesitz Ms. theol. lat. fol. 481), GlPW (Ende 10. Jh.); E.: germ. *haunalÆka</w:t>
        <w:noBreakHyphen/>
        <w:t>, *haunalÆkaz, Adj., schimpflich, schändlich; s. idg. *kau</w:t>
        <w:noBreakHyphen/>
        <w:t>, V., erniedrigen, demütigen, Pokorny 535; idg. *lÁig</w:t>
        <w:noBreakHyphen/>
        <w:t xml:space="preserve"> (2), *lÆg</w:t>
        <w:noBreakHyphen/>
        <w:t>?, Sb., Adj., Gestalt, ähnlich, gleich, Pokorny 667; W.: mnd. hönlÆk, hönelÆk, Adj., höhnisch, schimpflich, schändlich; B.: GlPW Dat.? Pl. hónlícon foedis Wa 100, 6 = SAGA 88, 6a = Gl 2, 586, 3, Gl (Berlin Staatsbibliothek Preußischer Kulturbesitz Ms. theol. lat. fol. 481) honlik confusibile SAGA 29, 4 = Gl 4, 308, 4; Son.: das ö in mnd. hönlÆk, hönelÆk ist lang</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nlÆ</w:t>
      </w:r>
      <w:r>
        <w:rPr>
          <w:rStyle w:val="Wrterbuchkopfzeile"/>
        </w:rPr>
        <w:t>k</w:t>
      </w:r>
      <w:r>
        <w:rPr>
          <w:rStyle w:val="WrterbuchStandard"/>
        </w:rPr>
        <w:t>, honlik, mnd., Adj.: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elÆk, h</w:t>
      </w:r>
      <w:r>
        <w:rPr>
          <w:rStyle w:val="WrterbuchStandard"/>
          <w:rFonts w:cs="Microsoft Sans Serif" w:ascii="Microsoft Sans Serif" w:hAnsi="Microsoft Sans Serif"/>
        </w:rPr>
        <w:t>ȫ</w:t>
      </w:r>
      <w:r>
        <w:rPr>
          <w:rStyle w:val="WrterbuchStandard"/>
          <w:rFonts w:cs="Times German"/>
        </w:rPr>
        <w:t>nich, vgl. mhd. hænlich; E.: s. as. hô</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lÆk 2, Adj., höhnisch, schändlich, schimpflich, schmachvoll; ger</w:t>
      </w:r>
      <w:r>
        <w:rPr>
          <w:rStyle w:val="WrterbuchStandard"/>
        </w:rPr>
        <w:t>m. *haunalÆka</w:t>
      </w:r>
      <w:r>
        <w:rPr>
          <w:rStyle w:val="WrterbuchStandard"/>
          <w:rFonts w:eastAsia="Batang;바탕" w:cs="Batang;바탕" w:ascii="Batang;바탕" w:hAnsi="Batang;바탕"/>
        </w:rPr>
        <w:noBreakHyphen/>
      </w:r>
      <w:r>
        <w:rPr>
          <w:rStyle w:val="WrterbuchStandard"/>
          <w:rFonts w:cs="Times German"/>
        </w:rPr>
        <w:t>, *haunalÆkaz, Adj., schimpflich, schändlich; s. idg. *kau</w:t>
      </w:r>
      <w:r>
        <w:rPr>
          <w:rStyle w:val="WrterbuchStandard"/>
          <w:rFonts w:eastAsia="Batang;바탕" w:cs="Batang;바탕" w:ascii="Batang;바탕" w:hAnsi="Batang;바탕"/>
        </w:rPr>
        <w:noBreakHyphen/>
      </w:r>
      <w:r>
        <w:rPr>
          <w:rStyle w:val="WrterbuchStandard"/>
          <w:rFonts w:cs="Times German"/>
        </w:rPr>
        <w:t>, V., erniedrigen, demütigen, Pk 535; idg. *lÁig</w:t>
      </w:r>
      <w:r>
        <w:rPr>
          <w:rStyle w:val="WrterbuchStandard"/>
          <w:rFonts w:eastAsia="Batang;바탕" w:cs="Batang;바탕" w:ascii="Batang;바탕" w:hAnsi="Batang;바탕"/>
        </w:rPr>
        <w:noBreakHyphen/>
      </w:r>
      <w:r>
        <w:rPr>
          <w:rStyle w:val="WrterbuchStandard"/>
          <w:rFonts w:cs="Times German"/>
        </w:rPr>
        <w:t xml:space="preserve"> (2), *lÆg</w:t>
      </w:r>
      <w:r>
        <w:rPr>
          <w:rStyle w:val="WrterbuchStandard"/>
          <w:rFonts w:eastAsia="Batang;바탕" w:cs="Batang;바탕" w:ascii="Batang;바탕" w:hAnsi="Batang;바탕"/>
        </w:rPr>
        <w:noBreakHyphen/>
      </w:r>
      <w:r>
        <w:rPr>
          <w:rStyle w:val="WrterbuchStandard"/>
          <w:rFonts w:cs="Times German"/>
        </w:rPr>
        <w:t>?, Sb., Adj., Gestalt, ähnlich, gleich, Pk 667; s.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n, lÆk (3); L.: MndHwb 2, 350 (h</w:t>
      </w:r>
      <w:r>
        <w:rPr>
          <w:rStyle w:val="WrterbuchStandard"/>
          <w:rFonts w:cs="Microsoft Sans Serif" w:ascii="Microsoft Sans Serif" w:hAnsi="Microsoft Sans Serif"/>
        </w:rPr>
        <w:t>ȫ</w:t>
      </w:r>
      <w:r>
        <w:rPr>
          <w:rStyle w:val="WrterbuchStandard"/>
          <w:rFonts w:cs="Times German"/>
        </w:rPr>
        <w:t>nlÆk), Lü 148a (honlik); Son.:</w:t>
      </w:r>
      <w:r>
        <w:rPr>
          <w:rStyle w:val="WrterbuchStandard"/>
        </w:rPr>
        <w:t xml:space="preserve">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lÆk</w:t>
      </w:r>
      <w:r>
        <w:rPr>
          <w:rStyle w:val="Wrterbuchkopfzeile"/>
        </w:rPr>
        <w:t>e</w:t>
      </w:r>
      <w:r>
        <w:rPr>
          <w:rStyle w:val="WrterbuchStandard"/>
        </w:rPr>
        <w:t>, mnd., Adv.: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elÆke, h</w:t>
      </w:r>
      <w:r>
        <w:rPr>
          <w:rStyle w:val="WrterbuchStandard"/>
          <w:rFonts w:cs="Microsoft Sans Serif" w:ascii="Microsoft Sans Serif" w:hAnsi="Microsoft Sans Serif"/>
        </w:rPr>
        <w:t>ȫ</w:t>
      </w:r>
      <w:r>
        <w:rPr>
          <w:rStyle w:val="WrterbuchStandard"/>
          <w:rFonts w:cs="Times German"/>
        </w:rPr>
        <w:t>nlÆken, vgl. mhd. hænlÆche; E.: s. h</w:t>
      </w:r>
      <w:r>
        <w:rPr>
          <w:rStyle w:val="WrterbuchStandard"/>
          <w:rFonts w:cs="Microsoft Sans Serif" w:ascii="Microsoft Sans Serif" w:hAnsi="Microsoft Sans Serif"/>
        </w:rPr>
        <w:t>ȫ</w:t>
      </w:r>
      <w:r>
        <w:rPr>
          <w:rStyle w:val="WrterbuchStandard"/>
          <w:rFonts w:cs="Times German"/>
        </w:rPr>
        <w:t>nen, lÆke; L.: MndHwb 2, 350 (h</w:t>
      </w:r>
      <w:r>
        <w:rPr>
          <w:rStyle w:val="WrterbuchStandard"/>
          <w:rFonts w:cs="Microsoft Sans Serif" w:ascii="Microsoft Sans Serif" w:hAnsi="Microsoft Sans Serif"/>
        </w:rPr>
        <w:t>ȫ</w:t>
      </w:r>
      <w:r>
        <w:rPr>
          <w:rStyle w:val="WrterbuchStandard"/>
          <w:rFonts w:cs="Times German"/>
        </w:rPr>
        <w:t>nlÆ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lÆke</w:t>
      </w:r>
      <w:r>
        <w:rPr>
          <w:rStyle w:val="Wrterbuchkopfzeile"/>
        </w:rPr>
        <w:t>n</w:t>
      </w:r>
      <w:r>
        <w:rPr>
          <w:rStyle w:val="WrterbuchStandard"/>
        </w:rPr>
        <w:t>, honeliken, mnd., Adv.: nhd. höhnend, höhnisch, beschimpfend, schmählich, verächtlich, kränkend, beleidigend, schimpflich, spöttisch; Hw.: s. h</w:t>
      </w:r>
      <w:r>
        <w:rPr>
          <w:rStyle w:val="WrterbuchStandard"/>
          <w:rFonts w:cs="Microsoft Sans Serif" w:ascii="Microsoft Sans Serif" w:hAnsi="Microsoft Sans Serif"/>
        </w:rPr>
        <w:t>ȫ</w:t>
      </w:r>
      <w:r>
        <w:rPr>
          <w:rStyle w:val="WrterbuchStandard"/>
          <w:rFonts w:cs="Times German"/>
        </w:rPr>
        <w:t>nelÆken, h</w:t>
      </w:r>
      <w:r>
        <w:rPr>
          <w:rStyle w:val="WrterbuchStandard"/>
          <w:rFonts w:cs="Microsoft Sans Serif" w:ascii="Microsoft Sans Serif" w:hAnsi="Microsoft Sans Serif"/>
        </w:rPr>
        <w:t>ȫ</w:t>
      </w:r>
      <w:r>
        <w:rPr>
          <w:rStyle w:val="WrterbuchStandard"/>
          <w:rFonts w:cs="Times German"/>
        </w:rPr>
        <w:t>nlÆk; E.: s. h</w:t>
      </w:r>
      <w:r>
        <w:rPr>
          <w:rStyle w:val="WrterbuchStandard"/>
          <w:rFonts w:cs="Microsoft Sans Serif" w:ascii="Microsoft Sans Serif" w:hAnsi="Microsoft Sans Serif"/>
        </w:rPr>
        <w:t>ȫ</w:t>
      </w:r>
      <w:r>
        <w:rPr>
          <w:rStyle w:val="WrterbuchStandard"/>
          <w:rFonts w:cs="Times German"/>
        </w:rPr>
        <w:t>nen, lÆken (1); L.: MndHwb 2, 350 (h</w:t>
      </w:r>
      <w:r>
        <w:rPr>
          <w:rStyle w:val="WrterbuchStandard"/>
          <w:rFonts w:cs="Microsoft Sans Serif" w:ascii="Microsoft Sans Serif" w:hAnsi="Microsoft Sans Serif"/>
        </w:rPr>
        <w:t>ȫ</w:t>
      </w:r>
      <w:r>
        <w:rPr>
          <w:rStyle w:val="WrterbuchStandard"/>
          <w:rFonts w:cs="Times German"/>
        </w:rPr>
        <w:t>nlÆk); Son.: langes ö</w:t>
      </w:r>
    </w:p>
    <w:p>
      <w:pPr>
        <w:pStyle w:val="Normal"/>
        <w:rPr/>
      </w:pPr>
      <w:r>
        <w:rPr>
          <w:rStyle w:val="Wrterbuchkopfzeile"/>
        </w:rPr>
        <w:t>hô</w:t>
        <w:noBreakHyphen/>
        <w:t>n</w:t>
        <w:noBreakHyphen/>
        <w:t>lÆk</w:t>
        <w:noBreakHyphen/>
        <w:t>o*</w:t>
      </w:r>
      <w:r>
        <w:rPr>
          <w:rStyle w:val="WrterbuchStandard"/>
          <w:b/>
        </w:rPr>
        <w:t xml:space="preserve"> 1</w:t>
      </w:r>
      <w:r>
        <w:rPr>
          <w:rStyle w:val="WrterbuchStandard"/>
        </w:rPr>
        <w:t>, as., Adv.: nhd. höhnisch, schändlich, schimpflich, schmachvoll; ne. shamefully (Adv.); Hw.: s. hænlÆk; vgl. ahd. hænlÆhho; Q.: H (830); E.: s. *hôn, *lÆko; B.: H honlico 5026 M C; Kont.: H that he sô hônlîco hêrren sînes farlôgnide 5026 E.: s. germ. *hauna</w:t>
        <w:noBreakHyphen/>
        <w:t>, *haunaz, *hauni</w:t>
        <w:noBreakHyphen/>
        <w:t>, *hauniz, Adj., niedrig, schimpflich; vgl. idg. *kau</w:t>
        <w:noBreakHyphen/>
        <w:t>, V., erniedrigen, demütigen, Pokorny 535; W.: mnd. hönelÆke, hönlÆke, Adj., höhnisch, schimpflich, schändlich; Son.: das ö in mnd. hönlÆke, hönlÆken, hönelÆke, hönelÆken ist lang</w:t>
      </w:r>
    </w:p>
    <w:p>
      <w:pPr>
        <w:pStyle w:val="Normal"/>
        <w:rPr/>
      </w:pPr>
      <w:r>
        <w:rPr>
          <w:rStyle w:val="Wrterbuchkopfzeile"/>
        </w:rPr>
        <w:t>hænmõtich</w:t>
      </w:r>
      <w:r>
        <w:rPr>
          <w:rStyle w:val="WrterbuchStandard"/>
        </w:rPr>
        <w:t>, mnd., Adj.: nhd. auf die Ausmaße eines Huhns berechnet; E.: s. hæn (1), mõtich; L.: MndHwb 2, 350 (hônmâtich)</w:t>
      </w:r>
    </w:p>
    <w:p>
      <w:pPr>
        <w:pStyle w:val="Normal"/>
        <w:rPr/>
      </w:pPr>
      <w:r>
        <w:rPr>
          <w:rStyle w:val="Wrterbuchkopfzeile"/>
        </w:rPr>
        <w:t>hænnæn*</w:t>
      </w:r>
      <w:r>
        <w:rPr>
          <w:rStyle w:val="WrterbuchStandard"/>
          <w:b/>
        </w:rPr>
        <w:t xml:space="preserve"> 1</w:t>
      </w:r>
      <w:r>
        <w:rPr>
          <w:rStyle w:val="WrterbuchStandard"/>
        </w:rPr>
        <w:t>, ahd., sw. V. (2): nhd. heulen; ne. howl (V.); ÜG.: lat. ululare N; Q.: N (1000); W.: mhd. hænen, hãnen, sw. V., heulen, schreien, in Zorn geraten</w:t>
      </w:r>
    </w:p>
    <w:p>
      <w:pPr>
        <w:pStyle w:val="Normal"/>
        <w:rPr/>
      </w:pPr>
      <w:r>
        <w:rPr>
          <w:rStyle w:val="Wrterbuchkopfzeile"/>
        </w:rPr>
        <w:t>hæno*</w:t>
      </w:r>
      <w:r>
        <w:rPr>
          <w:rStyle w:val="WrterbuchStandard"/>
          <w:b/>
        </w:rPr>
        <w:t xml:space="preserve"> 1</w:t>
      </w:r>
      <w:r>
        <w:rPr>
          <w:rStyle w:val="WrterbuchStandard"/>
        </w:rPr>
        <w:t>, ahd., Adv.: nhd. hohnvoll, höhnisch, schimpflich, schmachbedeckt; ne. disdainfully, shamefully; Vw.: s. un</w:t>
        <w:noBreakHyphen/>
        <w:t>; Q.: O (863-871); E.: s. hæni; W.: mhd. hæne, Adv., hochfahrend sprechen und gedenken</w:t>
      </w:r>
    </w:p>
    <w:p>
      <w:pPr>
        <w:pStyle w:val="Normal"/>
        <w:rPr/>
      </w:pPr>
      <w:r>
        <w:rPr>
          <w:rStyle w:val="Wrterbuchkopfzeile"/>
        </w:rPr>
        <w:t>honog*</w:t>
      </w:r>
      <w:r>
        <w:rPr>
          <w:rStyle w:val="WrterbuchStandard"/>
          <w:b/>
        </w:rPr>
        <w:t xml:space="preserve"> 1</w:t>
      </w:r>
      <w:r>
        <w:rPr>
          <w:rStyle w:val="WrterbuchStandard"/>
        </w:rPr>
        <w:t>, anfrk., st. N. (a): nhd. Honig; ne. honey (N.); ÜG.: lat. mel MNPs; Hw.: vgl. as. honeg*, huneg*, hanig*, ahd. honag; Q.: MNPs (9. Jh.); E.: germ. *hunaga</w:t>
        <w:noBreakHyphen/>
        <w:t>, *hunagam, *hunanga</w:t>
        <w:noBreakHyphen/>
        <w:t>, *hunangam, st. N. (a), Gelbes, Honig; s. idg. *kenýkó</w:t>
        <w:noBreakHyphen/>
        <w:t>, Adj., gelb, Pokorny 564; B.: MNPs Akk. Sg. honog mel 18, 11 Mylius</w:t>
      </w:r>
    </w:p>
    <w:p>
      <w:pPr>
        <w:pStyle w:val="Normal"/>
        <w:rPr/>
      </w:pPr>
      <w:r>
        <w:rPr>
          <w:rStyle w:val="Wrterbuchkopfzeile"/>
        </w:rPr>
        <w:t>hænævere*?</w:t>
      </w:r>
      <w:r>
        <w:rPr>
          <w:rStyle w:val="WrterbuchStandard"/>
        </w:rPr>
        <w:t>, mnd., M.: nhd. Hannoveraner, Einwohner Hannovers; E.: s. ON Hannover; R.: hænæveren (Pl.): nhd. Hannoveraner (Pl.); L.: MndHwb 2, 350 (hônôversch/hônôveren)</w:t>
      </w:r>
    </w:p>
    <w:p>
      <w:pPr>
        <w:pStyle w:val="Normal"/>
        <w:rPr/>
      </w:pPr>
      <w:r>
        <w:rPr>
          <w:rStyle w:val="Wrterbuchkopfzeile"/>
        </w:rPr>
        <w:t>hænæverisch*</w:t>
      </w:r>
      <w:r>
        <w:rPr>
          <w:rStyle w:val="WrterbuchStandard"/>
        </w:rPr>
        <w:t>, hænæversch, mnd., Adj.: nhd. »hannoverisch«, hannoversch, aus Hannover stammend; E.: s. ON Hannover; L.: MndHwb 2, 350 (hônôversch)</w:t>
      </w:r>
    </w:p>
    <w:p>
      <w:pPr>
        <w:pStyle w:val="Normal"/>
        <w:rPr/>
      </w:pPr>
      <w:r>
        <w:rPr>
          <w:rStyle w:val="Wrterbuchkopfzeile"/>
        </w:rPr>
        <w:t>hænpenninc</w:t>
      </w:r>
      <w:r>
        <w:rPr>
          <w:rStyle w:val="WrterbuchStandard"/>
        </w:rPr>
        <w:t>, mnd., M.: nhd. »Huhnpfennig«; E.: s. as. hæn</w:t>
        <w:noBreakHyphen/>
        <w:t>p’n</w:t>
        <w:noBreakHyphen/>
        <w:t>n</w:t>
        <w:noBreakHyphen/>
        <w:t>ing* 3?, st. M. (a), »Huhnpfennig«, Hühnersteuer; s. hæn (1), penninc; L.: MndHwb 2, 350 (hônpenninc); Son.: örtlich beschränkt</w:t>
      </w:r>
    </w:p>
    <w:p>
      <w:pPr>
        <w:pStyle w:val="Normal"/>
        <w:rPr/>
      </w:pPr>
      <w:r>
        <w:rPr>
          <w:rStyle w:val="Wrterbuchkopfzeile"/>
        </w:rPr>
        <w:t>hæn</w:t>
        <w:noBreakHyphen/>
        <w:t>p’n</w:t>
        <w:noBreakHyphen/>
        <w:t>n</w:t>
        <w:noBreakHyphen/>
        <w:t>ing*</w:t>
      </w:r>
      <w:r>
        <w:rPr>
          <w:rStyle w:val="WrterbuchStandard"/>
          <w:b/>
        </w:rPr>
        <w:t xml:space="preserve"> 3?</w:t>
      </w:r>
      <w:r>
        <w:rPr>
          <w:rStyle w:val="WrterbuchStandard"/>
        </w:rPr>
        <w:t>, as., st. M. (a): nhd. »Huhnpfennig«, Hühnersteuer; ne. chickenpenny (N.), tribute (N.) in chickens; ÜG.: lat. (denarius); Hw.: vgl. ahd. *huonpfenning? (st. M. a); Q.: Kötzschke, R., Die Urbare der Abtei Werden an der Ruhr (12. Jh.); E.: s. hæn, p’nning*; W.: mnd. *hônpenning, *h¦npenning, hônpenninc, *hônpennink, M., »Huhnpfennig«, Hühnersteuer; B.: Nom. Sg. honpenninc Kötzschke, R., Die Urbare der Abtei Werden an der Ruhr, Bd. 2, 1978, S. 299, 21, Nom. Pl. hunpenninge, hunpenninga S. 280, 29; Son.: vgl. Kötzschke, R., Die Urbare der Abtei Werden an der Ruhr, Bd. 2, 1978, S. 312, 22 hunrepenninge, Gallée, J., Vorstudien zu einem altniederdeutschen Wörterbuch, 1903, S. 146, Holthausen, F., Altsächsisches Wörterbuch, 2. A. 1967, S. 36a</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nrevæge</w:t>
      </w:r>
      <w:r>
        <w:rPr>
          <w:rStyle w:val="Wrterbuchkopfzeile"/>
        </w:rPr>
        <w:t>t</w:t>
      </w:r>
      <w:r>
        <w:rPr>
          <w:rStyle w:val="WrterbuchStandard"/>
        </w:rPr>
        <w:t>, honrevoget, mnd., M.: Vw.: s. h</w:t>
      </w:r>
      <w:r>
        <w:rPr>
          <w:rStyle w:val="WrterbuchStandard"/>
          <w:rFonts w:cs="Microsoft Sans Serif" w:ascii="Microsoft Sans Serif" w:hAnsi="Microsoft Sans Serif"/>
        </w:rPr>
        <w:t>ȫ</w:t>
      </w:r>
      <w:r>
        <w:rPr>
          <w:rStyle w:val="WrterbuchStandard"/>
          <w:rFonts w:cs="Times German"/>
        </w:rPr>
        <w:t>nervæget; L.: MndHwb 2, 349 (h</w:t>
      </w:r>
      <w:r>
        <w:rPr>
          <w:rStyle w:val="WrterbuchStandard"/>
          <w:rFonts w:cs="Microsoft Sans Serif" w:ascii="Microsoft Sans Serif" w:hAnsi="Microsoft Sans Serif"/>
        </w:rPr>
        <w:t>ȫ</w:t>
      </w:r>
      <w:r>
        <w:rPr>
          <w:rStyle w:val="WrterbuchStandard"/>
          <w:rFonts w:cs="Times German"/>
        </w:rPr>
        <w:t>nerbîter/h</w:t>
      </w:r>
      <w:r>
        <w:rPr>
          <w:rStyle w:val="WrterbuchStandard"/>
          <w:rFonts w:cs="Microsoft Sans Serif" w:ascii="Microsoft Sans Serif" w:hAnsi="Microsoft Sans Serif"/>
        </w:rPr>
        <w:t>ȫ</w:t>
      </w:r>
      <w:r>
        <w:rPr>
          <w:rStyle w:val="WrterbuchStandard"/>
          <w:rFonts w:cs="Times German"/>
        </w:rPr>
        <w:t>nervæget), Lü 148b (honrevoget); Son.: langes ö, örtlich beschränkt</w:t>
      </w:r>
    </w:p>
    <w:p>
      <w:pPr>
        <w:pStyle w:val="Normal"/>
        <w:rPr/>
      </w:pPr>
      <w:r>
        <w:rPr>
          <w:rStyle w:val="Wrterbuchkopfzeile"/>
        </w:rPr>
        <w:t>hãn-s</w:t>
      </w:r>
      <w:r>
        <w:rPr>
          <w:rStyle w:val="WrterbuchStandard"/>
        </w:rPr>
        <w:t>, hãn-s-n, hãn-s-i, an., st. N. (a) Pl.: nhd. Hühner; Hw.: s. han-i, hãn-a; E.: germ. *hæna</w:t>
        <w:noBreakHyphen/>
        <w:t>, *hænam, st. N. (a), Huhn; s. idg. *kan</w:t>
        <w:noBreakHyphen/>
        <w:t>, V., tönen, singen, klingen, Pokorny 525; L.: Vr 278b</w:t>
      </w:r>
    </w:p>
    <w:p>
      <w:pPr>
        <w:pStyle w:val="Normal"/>
        <w:rPr/>
      </w:pPr>
      <w:r>
        <w:rPr>
          <w:rStyle w:val="Wrterbuchkopfzeile"/>
        </w:rPr>
        <w:t>hænsam</w:t>
      </w:r>
      <w:r>
        <w:rPr>
          <w:rStyle w:val="WrterbuchStandard"/>
          <w:b/>
        </w:rPr>
        <w:t xml:space="preserve"> 2</w:t>
      </w:r>
      <w:r>
        <w:rPr>
          <w:rStyle w:val="WrterbuchStandard"/>
        </w:rPr>
        <w:t>, hænisam*, ahd., Adj.: nhd. »höhnisch«, schimpflich, lächerlich; ne. disdainful, shameful, ridiculous; ÜG.: lat. ignominiosus Gl, ridiculosus Gl; Q.: Gl (12. Jh.); E.: s. hæni, sam; W.: mhd. hænsam, Adj., schmähsüchtig</w:t>
      </w:r>
    </w:p>
    <w:p>
      <w:pPr>
        <w:pStyle w:val="Normal"/>
        <w:rPr/>
      </w:pPr>
      <w:r>
        <w:rPr>
          <w:rStyle w:val="Wrterbuchkopfzeile"/>
        </w:rPr>
        <w:t>hænsam</w:t>
      </w:r>
      <w:r>
        <w:rPr>
          <w:rStyle w:val="WrterbuchStandard"/>
        </w:rPr>
        <w:t>, mhd., Adj.: nhd. schmähsüchtig, anmaßend; Vw.: s. un-; Q.: LAlex (1150-1170), EvB (FB hænsam), Herb; E.: ahd. hænsam 2, hænisam*, Adj., »höhnisch«, schimpflich, lächerlich; s. hæni, sam; W.: nhd. DW-; L.: Lexer 92b (hænsam), Hennig (hænsam)</w:t>
      </w:r>
    </w:p>
    <w:p>
      <w:pPr>
        <w:pStyle w:val="Normal"/>
        <w:rPr/>
      </w:pPr>
      <w:r>
        <w:rPr>
          <w:rStyle w:val="Wrterbuchkopfzeile"/>
        </w:rPr>
        <w:t>hænsam***</w:t>
      </w:r>
      <w:r>
        <w:rPr>
          <w:rStyle w:val="WrterbuchStandard"/>
        </w:rPr>
        <w:t>, mnd., Adj.: nhd. ärgerlich; Hw.: s. hænsamhÐt, vgl. mhd. hænsam; E.: s. hæn (2), sam</w:t>
      </w:r>
    </w:p>
    <w:p>
      <w:pPr>
        <w:pStyle w:val="Normal"/>
        <w:rPr/>
      </w:pPr>
      <w:r>
        <w:rPr>
          <w:rStyle w:val="Wrterbuchkopfzeile"/>
        </w:rPr>
        <w:t>hænsamhÐt</w:t>
      </w:r>
      <w:r>
        <w:rPr>
          <w:rStyle w:val="WrterbuchStandard"/>
        </w:rPr>
        <w:t>, hænsamheit, mnd., F.: nhd. Ärgernis; ÜG.: lat. scandalum; Hw.: vgl. mhd. hænsamicheit; I.: Lbd. lat. scandalum; E.: s. hænsam, hÐt (1); L.: MndHwb 2, 350 (hônsamhê[i]t)</w:t>
      </w:r>
    </w:p>
    <w:p>
      <w:pPr>
        <w:pStyle w:val="Normal"/>
        <w:rPr/>
      </w:pPr>
      <w:r>
        <w:rPr>
          <w:rStyle w:val="Wrterbuchkopfzeile"/>
        </w:rPr>
        <w:t>hænsamic***</w:t>
      </w:r>
      <w:r>
        <w:rPr>
          <w:rStyle w:val="WrterbuchStandard"/>
        </w:rPr>
        <w:t>, mhd., Adj.: nhd. »höhnisch«; Hw.: s. hænsamicheit*?; E.: s. hænsamic, heit; W.: nhd. DW-</w:t>
      </w:r>
    </w:p>
    <w:p>
      <w:pPr>
        <w:pStyle w:val="Normal"/>
        <w:rPr/>
      </w:pPr>
      <w:r>
        <w:rPr>
          <w:rStyle w:val="Wrterbuchkopfzeile"/>
        </w:rPr>
        <w:t>hænsamicheit*?</w:t>
      </w:r>
      <w:r>
        <w:rPr>
          <w:rStyle w:val="WrterbuchStandard"/>
        </w:rPr>
        <w:t>, hænsamkeit, mhd., st. F.: nhd. »Höhnischheit«, Blasphemie; Q.: EvB (1340) (FB hænsamkeit); E.: s. hænsam, keit; W.: nhd. DW-; L.: Lexer 92b (hænsamkeit)</w:t>
      </w:r>
    </w:p>
    <w:p>
      <w:pPr>
        <w:pStyle w:val="Normal"/>
        <w:rPr/>
      </w:pPr>
      <w:r>
        <w:rPr>
          <w:rStyle w:val="Wrterbuchkopfzeile"/>
        </w:rPr>
        <w:t>hænsamkeit</w:t>
      </w:r>
      <w:r>
        <w:rPr>
          <w:rStyle w:val="WrterbuchStandard"/>
        </w:rPr>
        <w:t>, mhd., st. F.: Vw.: s. hænsamicheit*?</w:t>
      </w:r>
    </w:p>
    <w:p>
      <w:pPr>
        <w:pStyle w:val="Normal"/>
        <w:rPr/>
      </w:pPr>
      <w:r>
        <w:rPr>
          <w:rStyle w:val="Wrterbuchkopfzeile"/>
        </w:rPr>
        <w:t>hænschaft</w:t>
      </w:r>
      <w:r>
        <w:rPr>
          <w:rStyle w:val="WrterbuchStandard"/>
        </w:rPr>
        <w:t>, hoinschaft, mhd., st. F.: nhd. Hohn, Spott, Bosheit, übermütige Behandlung; Q.: Vät, Cranc (FB hænschaft), Greg (1186/90); E.: s. hæn, schaft; W.: nhd. DW-; L.: Lexer 92b (hænschaft), Hennig (hænschaft)</w:t>
      </w:r>
    </w:p>
    <w:p>
      <w:pPr>
        <w:pStyle w:val="Normal"/>
        <w:rPr>
          <w:rStyle w:val="WrterbuchStandard"/>
        </w:rPr>
      </w:pPr>
      <w:r>
        <w:rPr>
          <w:rStyle w:val="Wrterbuchkopfzeile"/>
        </w:rPr>
        <w:t>hænschop</w:t>
      </w:r>
      <w:r>
        <w:rPr>
          <w:rStyle w:val="WrterbuchStandard"/>
        </w:rPr>
        <w:t>, mnd., F.: nhd. Kränkung, Schande, Lästerung, Hohn, höhnende Behandlung, kränkende Behandlung; Hw.: s. h</w:t>
      </w:r>
      <w:r>
        <w:rPr>
          <w:rStyle w:val="WrterbuchStandard"/>
          <w:rFonts w:cs="Microsoft Sans Serif" w:ascii="Microsoft Sans Serif" w:hAnsi="Microsoft Sans Serif"/>
        </w:rPr>
        <w:t>ȫ</w:t>
      </w:r>
      <w:r>
        <w:rPr>
          <w:rStyle w:val="WrterbuchStandard"/>
          <w:rFonts w:cs="Times German"/>
        </w:rPr>
        <w:t>neschop, vgl. mhd. hænschaft; E.: s. hæn (2), schop (1); L.: MndHwb 2, 350 (hônschop), Lü 148b (hônschop)</w:t>
      </w:r>
    </w:p>
    <w:p>
      <w:pPr>
        <w:pStyle w:val="Normal"/>
        <w:rPr/>
      </w:pPr>
      <w:r>
        <w:rPr>
          <w:rStyle w:val="Wrterbuchkopfzeile"/>
        </w:rPr>
        <w:t>hænslõgÏre*</w:t>
      </w:r>
      <w:r>
        <w:rPr>
          <w:rStyle w:val="WrterbuchStandard"/>
        </w:rPr>
        <w:t>, hænslõger, mnd., M.: nhd. Verhöhner, Lästerer; Hw.: s. hænslÐgÏre; E.: s. hæn (2), slõgÏre; L.: MndHwb 2, 351 (hônslõger)</w:t>
      </w:r>
    </w:p>
    <w:p>
      <w:pPr>
        <w:pStyle w:val="Normal"/>
        <w:rPr/>
      </w:pPr>
      <w:r>
        <w:rPr>
          <w:rStyle w:val="Wrterbuchkopfzeile"/>
        </w:rPr>
        <w:t>hænslõge</w:t>
      </w:r>
      <w:r>
        <w:rPr>
          <w:rStyle w:val="WrterbuchStandard"/>
        </w:rPr>
        <w:t>, mnd.?, Adj.: nhd. lästernd, höhnend; E.: s. hæn (2), slõgen; L.: Lü 148b (hônslage)</w:t>
      </w:r>
    </w:p>
    <w:p>
      <w:pPr>
        <w:pStyle w:val="Normal"/>
        <w:rPr/>
      </w:pPr>
      <w:r>
        <w:rPr>
          <w:rStyle w:val="Wrterbuchkopfzeile"/>
        </w:rPr>
        <w:t>hænslõgen</w:t>
      </w:r>
      <w:r>
        <w:rPr>
          <w:rStyle w:val="WrterbuchStandard"/>
        </w:rPr>
        <w:t>, mnd., sw. V.: nhd. beleidigen, verhöhnen, verspotten, lästern, höhnen; Vw.: s. be-; E.: s. hæn (2), slõgen (1); L.: MndHwb 2, 351 (hônslagen), Lü 148b (hônslagen)</w:t>
      </w:r>
    </w:p>
    <w:p>
      <w:pPr>
        <w:pStyle w:val="Normal"/>
        <w:rPr/>
      </w:pPr>
      <w:r>
        <w:rPr>
          <w:rStyle w:val="Wrterbuchkopfzeile"/>
        </w:rPr>
        <w:t>hænslõgewært*</w:t>
      </w:r>
      <w:r>
        <w:rPr>
          <w:rStyle w:val="WrterbuchStandard"/>
        </w:rPr>
        <w:t>, mnd., N.: nhd. Hohnwort; E.: s. hænslõge, hæn (2), slõgen, wært (1); L.: MndHwb 2, 351 (hônslõgewærde); Son.: hænslõgewærde (Pl.), örtlich beschränkt</w:t>
      </w:r>
    </w:p>
    <w:p>
      <w:pPr>
        <w:pStyle w:val="Normal"/>
        <w:rPr/>
      </w:pPr>
      <w:r>
        <w:rPr>
          <w:rStyle w:val="Wrterbuchkopfzeile"/>
        </w:rPr>
        <w:t>hænslõginge</w:t>
      </w:r>
      <w:r>
        <w:rPr>
          <w:rStyle w:val="WrterbuchStandard"/>
        </w:rPr>
        <w:t>, mnd.?, F.: nhd. Lästerung, Verhöhnung; Vw.: s. be-; E.: s. hænslõgen, inge, hæn (2), slõginge; L.: Lü 148b (hônslaginge)</w:t>
      </w:r>
    </w:p>
    <w:p>
      <w:pPr>
        <w:pStyle w:val="Normal"/>
        <w:rPr/>
      </w:pPr>
      <w:r>
        <w:rPr>
          <w:rStyle w:val="Wrterbuchkopfzeile"/>
        </w:rPr>
        <w:t>hænslÐgÏre*</w:t>
      </w:r>
      <w:r>
        <w:rPr>
          <w:rStyle w:val="WrterbuchStandard"/>
        </w:rPr>
        <w:t>, hænslÐger, mnd., M.: nhd. Verhöhner, Lästerer; Hw.: s. hænslõgÏre; E.: s. hæn (2), slÐgÏre; L.: MndHwb 2, 351 (hônslõger/hônslÐger)</w:t>
      </w:r>
    </w:p>
    <w:p>
      <w:pPr>
        <w:pStyle w:val="Normal"/>
        <w:rPr/>
      </w:pPr>
      <w:r>
        <w:rPr>
          <w:rStyle w:val="Wrterbuchkopfzeile"/>
        </w:rPr>
        <w:t>hãn-s-n</w:t>
      </w:r>
      <w:r>
        <w:rPr>
          <w:rStyle w:val="WrterbuchStandard"/>
        </w:rPr>
        <w:t>, an., st. N. (a) Pl.: Hw.: s. hãn-s</w:t>
      </w:r>
    </w:p>
    <w:p>
      <w:pPr>
        <w:pStyle w:val="Normal"/>
        <w:rPr/>
      </w:pPr>
      <w:r>
        <w:rPr>
          <w:rStyle w:val="Wrterbuchkopfzeile"/>
        </w:rPr>
        <w:t>hãn-s-n-i</w:t>
      </w:r>
      <w:r>
        <w:rPr>
          <w:rStyle w:val="WrterbuchStandard"/>
        </w:rPr>
        <w:t>, an., st. N. (a) Pl.: Hw.: s. hãn-s</w:t>
      </w:r>
    </w:p>
    <w:p>
      <w:pPr>
        <w:pStyle w:val="Normal"/>
        <w:rPr/>
      </w:pPr>
      <w:r>
        <w:rPr>
          <w:rStyle w:val="Wrterbuchkopfzeile"/>
        </w:rPr>
        <w:t>hænspot</w:t>
      </w:r>
      <w:r>
        <w:rPr>
          <w:rStyle w:val="WrterbuchStandard"/>
        </w:rPr>
        <w:t>, mnd., M.: nhd. Lästerung, Verhöhnung, höhnischer Spott; E.: s. hæn (2), spot; L.: MndHwb 2, 351 (hônspot), Lü 148b (hônspot)</w:t>
      </w:r>
    </w:p>
    <w:p>
      <w:pPr>
        <w:pStyle w:val="Normal"/>
        <w:rPr/>
      </w:pPr>
      <w:r>
        <w:rPr>
          <w:rStyle w:val="Wrterbuchkopfzeile"/>
        </w:rPr>
        <w:t>hænspöttÏre*</w:t>
      </w:r>
      <w:r>
        <w:rPr>
          <w:rStyle w:val="WrterbuchStandard"/>
        </w:rPr>
        <w:t>, hænspötter, hænspotter, mnd., M.: nhd. Lästerer, Verspotter; E.: s. hænspotten, hæn (2), spöttÏre; L.: MndHwb 2, 351 (hônspötter), Lü 148b (hônspotter)</w:t>
      </w:r>
    </w:p>
    <w:p>
      <w:pPr>
        <w:pStyle w:val="Normal"/>
        <w:rPr/>
      </w:pPr>
      <w:r>
        <w:rPr>
          <w:rStyle w:val="Wrterbuchkopfzeile"/>
        </w:rPr>
        <w:t>hænspotten</w:t>
      </w:r>
      <w:r>
        <w:rPr>
          <w:rStyle w:val="WrterbuchStandard"/>
        </w:rPr>
        <w:t>, mnd., sw. V.: nhd. lästern, höhnisch verspotten; E.: s. hæn (2), spotten; L.: MndHwb 2, 351 (hônspotten), Lü 148b (hônspotten)</w:t>
      </w:r>
    </w:p>
    <w:p>
      <w:pPr>
        <w:pStyle w:val="Normal"/>
        <w:rPr/>
      </w:pPr>
      <w:r>
        <w:rPr>
          <w:rStyle w:val="Wrterbuchkopfzeile"/>
        </w:rPr>
        <w:t>hænspöttinge</w:t>
      </w:r>
      <w:r>
        <w:rPr>
          <w:rStyle w:val="WrterbuchStandard"/>
        </w:rPr>
        <w:t>, hænspottinge, mnd., F.: nhd. Verhöhnung, Lästerung; E.: s. hænspotten, inge, hæn (2), spöttinge; L.: MndHwb 2, 351 (hônspöttinge), Lü 148b (hônspottinge)</w:t>
      </w:r>
    </w:p>
    <w:p>
      <w:pPr>
        <w:pStyle w:val="Normal"/>
        <w:rPr/>
      </w:pPr>
      <w:r>
        <w:rPr>
          <w:rStyle w:val="Wrterbuchkopfzeile"/>
        </w:rPr>
        <w:t>hænsprõche</w:t>
      </w:r>
      <w:r>
        <w:rPr>
          <w:rStyle w:val="WrterbuchStandard"/>
        </w:rPr>
        <w:t>, mhd., st. F.: nhd. Schmährede; E.: s. hæn, sprõche; W.: nhd. (ält.) Hohnsprache, F., Schmährede, DW 10, 1730; L.: Lexer 92b (hænsprõche)</w:t>
      </w:r>
    </w:p>
    <w:p>
      <w:pPr>
        <w:pStyle w:val="Normal"/>
        <w:rPr/>
      </w:pPr>
      <w:r>
        <w:rPr>
          <w:rStyle w:val="Wrterbuchkopfzeile"/>
        </w:rPr>
        <w:t>hænsprõkÏre*</w:t>
      </w:r>
      <w:r>
        <w:rPr>
          <w:rStyle w:val="WrterbuchStandard"/>
        </w:rPr>
        <w:t>, hænsprõker, mnd., M.: nhd. Lästerer, Gotteslästerer; Hw.: s. hænsprÐkÏre; E.: s. hænsprõken, hæn (2), sprõkÏre; L.: MndHwb 2, 351 (hônsprâker), Lü 148b (hônspraker)</w:t>
      </w:r>
    </w:p>
    <w:p>
      <w:pPr>
        <w:pStyle w:val="Normal"/>
        <w:rPr/>
      </w:pPr>
      <w:r>
        <w:rPr>
          <w:rStyle w:val="Wrterbuchkopfzeile"/>
        </w:rPr>
        <w:t>hænsprõke</w:t>
      </w:r>
      <w:r>
        <w:rPr>
          <w:rStyle w:val="WrterbuchStandard"/>
        </w:rPr>
        <w:t>, hænesprõke, mnd., F.: nhd. Beschimpfung, Beleidigung, falsche Anschuldigung, höhnische Rede, kränkende Rede, Lästerung; Hw.: vgl. mhd. hænsprõche; E.: s. hænsprõken, hæn (2), sprõke (1); L.: MndHwb 2, 351 (hônsprâke), Lü 148b (hônsprake)</w:t>
      </w:r>
    </w:p>
    <w:p>
      <w:pPr>
        <w:pStyle w:val="Normal"/>
        <w:rPr/>
      </w:pPr>
      <w:r>
        <w:rPr>
          <w:rStyle w:val="Wrterbuchkopfzeile"/>
        </w:rPr>
        <w:t>hænsprõken</w:t>
      </w:r>
      <w:r>
        <w:rPr>
          <w:rStyle w:val="WrterbuchStandard"/>
        </w:rPr>
        <w:t>, mnd., sw. V.: nhd. beschimpfen, beleidigen, hohnsprechen, höhnen, lästern, verlästern; Hw.: s. hænsprÐken; E.: s. hænsprõke, hæn (2), sprõken; L.: MndHwb 2, 351 (hônsprâken), Lü 148b (hônspraken)</w:t>
      </w:r>
    </w:p>
    <w:p>
      <w:pPr>
        <w:pStyle w:val="Normal"/>
        <w:rPr/>
      </w:pPr>
      <w:r>
        <w:rPr>
          <w:rStyle w:val="Wrterbuchkopfzeile"/>
        </w:rPr>
        <w:t>hænsprõkinge</w:t>
      </w:r>
      <w:r>
        <w:rPr>
          <w:rStyle w:val="WrterbuchStandard"/>
        </w:rPr>
        <w:t>, mnd., F.: nhd. Hohn, Lästerung; ÜG.: lat. blasphemia; E.: s. hænsprõken, inge, hæn (2), sprõkinge; L.: MndHwb 2, 351 (hônsprâkinge), Lü 148b (hônsprakinge)</w:t>
      </w:r>
    </w:p>
    <w:p>
      <w:pPr>
        <w:pStyle w:val="Normal"/>
        <w:rPr/>
      </w:pPr>
      <w:r>
        <w:rPr>
          <w:rStyle w:val="Wrterbuchkopfzeile"/>
        </w:rPr>
        <w:t>hænsprÐkÏre*</w:t>
      </w:r>
      <w:r>
        <w:rPr>
          <w:rStyle w:val="WrterbuchStandard"/>
        </w:rPr>
        <w:t>, hænsprÐker, mnd., M.: nhd. Lästerer, Gotteslästerer; Hw.: s. hænsprõkÏre; E.: s. hænsprÐken, hæn (2), sprÐkÏre; L.: MndHwb 2, 351 (hônsprâker/hônsprâker), Lü 148b (hônspraker)</w:t>
      </w:r>
    </w:p>
    <w:p>
      <w:pPr>
        <w:pStyle w:val="Normal"/>
        <w:rPr/>
      </w:pPr>
      <w:r>
        <w:rPr>
          <w:rStyle w:val="Wrterbuchkopfzeile"/>
        </w:rPr>
        <w:t>hænsprÐkelÆk</w:t>
      </w:r>
      <w:r>
        <w:rPr>
          <w:rStyle w:val="WrterbuchStandard"/>
        </w:rPr>
        <w:t>, mnd., Adj.: nhd. lästernd, schimpflich; E.: s. hænsprÐken, lÆk (3); L.: MndHwb 2, 361 (hônsprêkelÆk)</w:t>
      </w:r>
    </w:p>
    <w:p>
      <w:pPr>
        <w:pStyle w:val="Normal"/>
        <w:rPr/>
      </w:pPr>
      <w:r>
        <w:rPr>
          <w:rStyle w:val="Wrterbuchkopfzeile"/>
        </w:rPr>
        <w:t>hænsprÐken</w:t>
      </w:r>
      <w:r>
        <w:rPr>
          <w:rStyle w:val="WrterbuchStandard"/>
        </w:rPr>
        <w:t>, mnd., sw. V.: nhd. beschimpfen, beleidigen, hohnsprechen, höhnen, lästern, verlästern; Hw.: s. hænsprõken; E.: s. hæn (2), sprÐken; L.: MndHwb 2, 351 (hônsprÐken)</w:t>
      </w:r>
    </w:p>
    <w:p>
      <w:pPr>
        <w:pStyle w:val="Normal"/>
        <w:rPr/>
      </w:pPr>
      <w:r>
        <w:rPr>
          <w:rStyle w:val="Wrterbuchkopfzeile"/>
        </w:rPr>
        <w:t>hænsprÐkich</w:t>
      </w:r>
      <w:r>
        <w:rPr>
          <w:rStyle w:val="WrterbuchStandard"/>
        </w:rPr>
        <w:t>, mnd., Adj.: nhd. lästernd, schimpflich; E.: s. hænsprÐken, ich (2), hæn (2), sprÐkich; L.: MndHwb 2, 351 (hônsprêkich)</w:t>
      </w:r>
    </w:p>
    <w:p>
      <w:pPr>
        <w:pStyle w:val="Normal"/>
        <w:rPr/>
      </w:pPr>
      <w:r>
        <w:rPr>
          <w:rStyle w:val="Wrterbuchkopfzeile"/>
        </w:rPr>
        <w:t>hont</w:t>
      </w:r>
      <w:r>
        <w:rPr>
          <w:rStyle w:val="WrterbuchStandard"/>
        </w:rPr>
        <w:t>, mnd., M.: Vw.: s. hunt; L.: MndHwb 2, 351 (hont), MndHwb 2, 388 (hunt)</w:t>
      </w:r>
    </w:p>
    <w:p>
      <w:pPr>
        <w:pStyle w:val="Normal"/>
        <w:rPr/>
      </w:pPr>
      <w:r>
        <w:rPr>
          <w:rStyle w:val="Wrterbuchkopfzeile"/>
        </w:rPr>
        <w:t>hãnunge</w:t>
      </w:r>
      <w:r>
        <w:rPr>
          <w:rStyle w:val="WrterbuchStandard"/>
        </w:rPr>
        <w:t>, mhd., st. F.: nhd. »Höhnung«, Verhöhnung; Q.: Cranc (1347-1359) (FB hãnunge); E.: s. hãnen; W.: nhd. (ält.) Höhnung, F., Schmähen, Verhöhnung, DW 10, 1730; L.: Lexer 92b (hãnunge)</w:t>
      </w:r>
    </w:p>
    <w:p>
      <w:pPr>
        <w:pStyle w:val="Normal"/>
        <w:rPr/>
      </w:pPr>
      <w:r>
        <w:rPr>
          <w:rStyle w:val="Wrterbuchkopfzeile"/>
        </w:rPr>
        <w:t>hop</w:t>
      </w:r>
      <w:r>
        <w:rPr>
          <w:rStyle w:val="WrterbuchStandard"/>
        </w:rPr>
        <w:t>, an., st. N. (a): nhd. Hoffnung; Hw.: s. hopan; L.: Vr 248b</w:t>
      </w:r>
    </w:p>
    <w:p>
      <w:pPr>
        <w:pStyle w:val="Normal"/>
        <w:rPr/>
      </w:pPr>
      <w:r>
        <w:rPr>
          <w:rStyle w:val="Wrterbuchkopfzeile"/>
        </w:rPr>
        <w:t>*hop</w:t>
      </w:r>
      <w:r>
        <w:rPr>
          <w:rStyle w:val="WrterbuchStandard"/>
          <w:b/>
        </w:rPr>
        <w:t xml:space="preserve"> (2)</w:t>
      </w:r>
      <w:r>
        <w:rPr>
          <w:rStyle w:val="WrterbuchStandard"/>
        </w:rPr>
        <w:t xml:space="preserve">, ae., Sb.: nhd. Kleid; Vw.: s. </w:t>
        <w:noBreakHyphen/>
        <w:t xml:space="preserve">põd-a, </w:t>
        <w:noBreakHyphen/>
        <w:t>scíe-t</w:t>
        <w:noBreakHyphen/>
        <w:t xml:space="preserve">e, </w:t>
        <w:noBreakHyphen/>
        <w:t>stéor</w:t>
        <w:noBreakHyphen/>
        <w:t>t; E.: unbekannter Herkunft; L.: Hh 169</w:t>
      </w:r>
    </w:p>
    <w:p>
      <w:pPr>
        <w:pStyle w:val="Normal"/>
        <w:rPr/>
      </w:pPr>
      <w:r>
        <w:rPr>
          <w:rStyle w:val="Wrterbuchkopfzeile"/>
        </w:rPr>
        <w:t>hop</w:t>
      </w:r>
      <w:r>
        <w:rPr>
          <w:rStyle w:val="WrterbuchStandard"/>
          <w:b/>
        </w:rPr>
        <w:t xml:space="preserve"> (3)</w:t>
      </w:r>
      <w:r>
        <w:rPr>
          <w:rStyle w:val="WrterbuchStandard"/>
        </w:rPr>
        <w:t>, ae., Sb.: nhd. Ligusterstrauch; E.: ?; L.: Hh 169</w:t>
      </w:r>
    </w:p>
    <w:p>
      <w:pPr>
        <w:pStyle w:val="Normal"/>
        <w:rPr/>
      </w:pPr>
      <w:r>
        <w:rPr>
          <w:rStyle w:val="Wrterbuchkopfzeile"/>
        </w:rPr>
        <w:t>*hop-</w:t>
      </w:r>
      <w:r>
        <w:rPr>
          <w:rStyle w:val="WrterbuchStandard"/>
        </w:rPr>
        <w:t>, germ.?, Sb.: nhd. Hüpfer; ne. hopper; E.: as.; Vw.: s. *widu</w:t>
        <w:noBreakHyphen/>
        <w:t>; W.: as. *hop</w:t>
        <w:noBreakHyphen/>
        <w:t>p</w:t>
        <w:noBreakHyphen/>
        <w:t>a?, st.? F. (æ), Hüpfer (M.); mnd. hoppe (2), Sb., Hüpfer (M.), Tiername</w:t>
      </w:r>
    </w:p>
    <w:p>
      <w:pPr>
        <w:pStyle w:val="Normal"/>
        <w:rPr/>
      </w:pPr>
      <w:r>
        <w:rPr>
          <w:rStyle w:val="Wrterbuchkopfzeile"/>
        </w:rPr>
        <w:t>hop</w:t>
      </w:r>
      <w:r>
        <w:rPr>
          <w:rStyle w:val="WrterbuchStandard"/>
        </w:rPr>
        <w:t>, mnd., M.: nhd. Fleischstück aus der Hüfte, Lendenbraten; E.: ?; L.: MndHwb 2, 352 (hop)</w:t>
      </w:r>
    </w:p>
    <w:p>
      <w:pPr>
        <w:pStyle w:val="Normal"/>
        <w:rPr/>
      </w:pPr>
      <w:r>
        <w:rPr>
          <w:rStyle w:val="Wrterbuchkopfzeile"/>
        </w:rPr>
        <w:t>hop</w:t>
      </w:r>
      <w:r>
        <w:rPr>
          <w:rStyle w:val="WrterbuchStandard"/>
          <w:b/>
        </w:rPr>
        <w:t xml:space="preserve"> (1)</w:t>
      </w:r>
      <w:r>
        <w:rPr>
          <w:rStyle w:val="WrterbuchStandard"/>
        </w:rPr>
        <w:t>, ae., st. N. (a): nhd. Stück Land, Versteck, Schlupfwinkel; E.: ?; L.: Hh 169</w:t>
      </w:r>
    </w:p>
    <w:p>
      <w:pPr>
        <w:pStyle w:val="Normal"/>
        <w:rPr/>
      </w:pPr>
      <w:r>
        <w:rPr>
          <w:rStyle w:val="Wrterbuchkopfzeile"/>
        </w:rPr>
        <w:t>hæ-p</w:t>
      </w:r>
      <w:r>
        <w:rPr>
          <w:rStyle w:val="WrterbuchStandard"/>
        </w:rPr>
        <w:t>, an., st. N. (a): nhd. kleine Bucht; Hw.: s. he-s-p-a; vgl. ae. hæp (1), afries. hæp; E.: germ. *hæpa</w:t>
        <w:noBreakHyphen/>
        <w:t>, *hæpam, st. N. (a), Krümmung, Bug (M.) (1); s. idg. *keub</w:t>
        <w:noBreakHyphen/>
        <w:t>, V., Sb., biegen, Biegung, Gelenk, Pokorny 589; vgl. idg. *keu</w:t>
        <w:noBreakHyphen/>
        <w:t xml:space="preserve"> (2), *keøý</w:t>
        <w:noBreakHyphen/>
        <w:t>, V., Sb., biegen, Biegung, Pokorny 588; L.: Vr 248b</w:t>
      </w:r>
    </w:p>
    <w:p>
      <w:pPr>
        <w:pStyle w:val="Normal"/>
        <w:rPr/>
      </w:pPr>
      <w:r>
        <w:rPr>
          <w:rStyle w:val="Wrterbuchkopfzeile"/>
        </w:rPr>
        <w:t>*hæp</w:t>
      </w:r>
      <w:r>
        <w:rPr>
          <w:rStyle w:val="WrterbuchStandard"/>
          <w:b/>
        </w:rPr>
        <w:t xml:space="preserve"> (2)</w:t>
      </w:r>
      <w:r>
        <w:rPr>
          <w:rStyle w:val="WrterbuchStandard"/>
        </w:rPr>
        <w:t xml:space="preserve">, ae., st. M. (a): nhd. Welle, Woge; Hw.: s. </w:t>
        <w:noBreakHyphen/>
        <w:t>ge</w:t>
        <w:noBreakHyphen/>
        <w:t>hnõ</w:t>
        <w:noBreakHyphen/>
        <w:t>st; E.: unbekannter Herkunft; L.: Hh 169</w:t>
      </w:r>
    </w:p>
    <w:p>
      <w:pPr>
        <w:pStyle w:val="Normal"/>
        <w:rPr/>
      </w:pPr>
      <w:r>
        <w:rPr>
          <w:rStyle w:val="Wrterbuchkopfzeile"/>
        </w:rPr>
        <w:t>hæp</w:t>
      </w:r>
      <w:r>
        <w:rPr>
          <w:rStyle w:val="WrterbuchStandard"/>
        </w:rPr>
        <w:t>, hope, hæpe, hoppe, hupe, hoip, hoep, mnd., M.: nhd. Haufe, Haufen, Büschel, Gruppe von Menschen, Anzahl von Menschen, Menge von Menschen, Mannschaft, Kriegshaufe, Heeresabteilung, Gremium, Viehhaufe, Herde, Koppel, eheliche Verbindung; Vw.: s. drek-, Ðmeken-, Ðmeten-, Ðrde-, gras-, holt-, höü-, kaf-, kærn-, krÆges-, mes-, rær-, schÐde-, schÐve-, stÐn-, stÆge-, süster-, süsters-, swarte-, vrÐde-; Hw.: vgl. mhd. hðfe; E.: s. as. hô</w:t>
        <w:noBreakHyphen/>
        <w:t>p 5, ha-p*, st. M. (a), Haufe, Haufen, Schar (F.) (1); germ. *haupa</w:t>
        <w:noBreakHyphen/>
        <w:t>, *haupaz, st. M. (a), Haufe, Haufen; idg. *koupos, Sb., Berg, Haufe, Haufen, Pk 588; s. idg. *keu</w:t>
        <w:noBreakHyphen/>
        <w:t xml:space="preserve"> (2), *keøý</w:t>
        <w:noBreakHyphen/>
        <w:t>, V., Sb., biegen, Biegung, Pk 588; R.: woldige hæp: nhd. Gewalthaufe; R.: mÐste hæp: nhd. die Mehrheit; R.: bi hopen: nhd. haufenweise; R.: to hæpe: nhd. »zu Hauf«, zusammen; R.: to hæpe gÐven: nhd. »zu Hauf geben«, ehelich verbinden; L.: MndHwb 2, 351f. (hôp), Lü 148b (hôp)</w:t>
      </w:r>
    </w:p>
    <w:p>
      <w:pPr>
        <w:pStyle w:val="Normal"/>
        <w:rPr/>
      </w:pPr>
      <w:r>
        <w:rPr>
          <w:rStyle w:val="Wrterbuchkopfzeile"/>
        </w:rPr>
        <w:t>hæ-p</w:t>
      </w:r>
      <w:r>
        <w:rPr>
          <w:rStyle w:val="WrterbuchStandard"/>
          <w:b/>
        </w:rPr>
        <w:t xml:space="preserve"> (1)</w:t>
      </w:r>
      <w:r>
        <w:rPr>
          <w:rStyle w:val="WrterbuchStandard"/>
        </w:rPr>
        <w:t>, ae., st. M. (a): nhd. Reif (M.) (2); Hw.: vgl. an. hæp, afries. hæp; E.: s. germ. *hæpa</w:t>
        <w:noBreakHyphen/>
        <w:t>, *hæpam, st. N. (a), Krümmung, Bug (M.) (1); vgl. idg. *keub</w:t>
        <w:noBreakHyphen/>
        <w:t>, V., Sb., biegen, Biegung, Gelenk, Pokorny 589; idg. *keu</w:t>
        <w:noBreakHyphen/>
        <w:t xml:space="preserve"> (2), *keøý</w:t>
        <w:noBreakHyphen/>
        <w:t>, V., Sb., biegen, Biegung, Pokorny 588; L.: Hh 169</w:t>
      </w:r>
    </w:p>
    <w:p>
      <w:pPr>
        <w:pStyle w:val="Normal"/>
        <w:rPr/>
      </w:pPr>
      <w:r>
        <w:rPr>
          <w:rStyle w:val="Wrterbuchkopfzeile"/>
        </w:rPr>
        <w:t>hæ-p</w:t>
      </w:r>
      <w:r>
        <w:rPr>
          <w:rStyle w:val="WrterbuchStandard"/>
          <w:b/>
        </w:rPr>
        <w:t xml:space="preserve"> 1</w:t>
      </w:r>
      <w:r>
        <w:rPr>
          <w:rStyle w:val="WrterbuchStandard"/>
        </w:rPr>
        <w:t>, afries., st. M. (a): nhd. Reif (M.) (2), Band (N.); ne. hoop (N.); Hw.: vgl. an. hæp, ae. hæp (1); Q.: R; E.: s. germ. *hæpa</w:t>
        <w:noBreakHyphen/>
        <w:t>, *hæpam, st. N. (a), Krümmung, Bug (M.) (1); vgl. idg. *keub</w:t>
        <w:noBreakHyphen/>
        <w:t>, V., Sb., biegen, Biegung, Gelenk, Pokorny 589; *keu</w:t>
        <w:noBreakHyphen/>
        <w:t xml:space="preserve"> (2), *keøý</w:t>
        <w:noBreakHyphen/>
        <w:t>, V., Sb., biegen, Biegung, Pokorny 588; W.: nnordfries. hop; L.: Hh 46a, Rh 826a</w:t>
      </w:r>
    </w:p>
    <w:p>
      <w:pPr>
        <w:pStyle w:val="Normal"/>
        <w:rPr/>
      </w:pPr>
      <w:r>
        <w:rPr>
          <w:rStyle w:val="Wrterbuchkopfzeile"/>
        </w:rPr>
        <w:t>hô</w:t>
        <w:noBreakHyphen/>
        <w:t>p</w:t>
      </w:r>
      <w:r>
        <w:rPr>
          <w:rStyle w:val="WrterbuchStandard"/>
          <w:b/>
        </w:rPr>
        <w:t xml:space="preserve"> 5</w:t>
      </w:r>
      <w:r>
        <w:rPr>
          <w:rStyle w:val="WrterbuchStandard"/>
        </w:rPr>
        <w:t>, ha-p*, as., st. M. (a): nhd. Haufe, Haufen, Schar (F.) (1); ne. heap (N.), troop (N.); ÜG.: lat. cohors H, rogus GlS, strues GlPW; Hw.: vgl. ahd. houf* (st. M. a); Q.: GlPW, GlS, H (830); E.: germ. *haupa</w:t>
        <w:noBreakHyphen/>
        <w:t>, *haupaz, st. M. (a), Haufe, Haufen; idg. *koupos, Sb., Berg, Haufe, Haufen, Pokorny 588; s. idg. *keu</w:t>
        <w:noBreakHyphen/>
        <w:t xml:space="preserve"> (2), *keøý</w:t>
        <w:noBreakHyphen/>
        <w:t>, V., Sb., biegen, Biegung, Pokorny 588; W.: mnd. hôp, M., N., Haufe, Haufen, Gruppe, Schar (F.) (1); B.: H Nom. Sg. hop 4915 M, hóp 4915 C, GlPW Nom. Sg. hóp strues Wa 98, 33a = SAGA 86, 33a = Gl 2, 584, 28, Akk.? Sg. hóp struem Wa 96, 15b = SAGA 84, 15b = Gl 2, 582, 51, GlS Akk.? Sg. háp rogum Wa 107, 13b = SAGA 287, 13b = Gl (nicht bei Steinmeyer), Dat. Sg. (te) hopa Wa 107, 23b = SAGA 287, 23b = Gl (nicht bei Steinmeyer); Kont.: H grimma thioda hatandiero hôp 4915; Son.: vgl. Behaghel, O., Die Syntax des Heliand, 1897, S. 7, 62, 112, Wortschatz der germanischen Spracheinheit, unter Mitw. v. Falk, H., gänzlich umgearb. v. Torp, A., 4. A., 1909, S. 94</w:t>
      </w:r>
    </w:p>
    <w:p>
      <w:pPr>
        <w:pStyle w:val="Normal"/>
        <w:rPr/>
      </w:pPr>
      <w:r>
        <w:rPr>
          <w:rStyle w:val="Wrterbuchkopfzeile"/>
        </w:rPr>
        <w:t>hop-a</w:t>
      </w:r>
      <w:r>
        <w:rPr>
          <w:rStyle w:val="WrterbuchStandard"/>
        </w:rPr>
        <w:t>, ae., sw. M. (n): nhd. Hoffnung; Hw.: s. hop</w:t>
        <w:noBreakHyphen/>
        <w:t>ian; E.: germ. *hupæ, st. F. (æ), Hoffnung; s. idg. *keøýp</w:t>
        <w:noBreakHyphen/>
        <w:t>, *køÐp, *køýp</w:t>
        <w:noBreakHyphen/>
        <w:t>, *kÈp</w:t>
        <w:noBreakHyphen/>
        <w:t>, V., rauchen, wallen (V.) (1), kochen, Pokorny 596; L.: Hh 169</w:t>
      </w:r>
    </w:p>
    <w:p>
      <w:pPr>
        <w:pStyle w:val="Normal"/>
        <w:rPr/>
      </w:pPr>
      <w:r>
        <w:rPr>
          <w:rStyle w:val="Wrterbuchkopfzeile"/>
        </w:rPr>
        <w:t>ho-p-a</w:t>
      </w:r>
      <w:r>
        <w:rPr>
          <w:rStyle w:val="WrterbuchStandard"/>
        </w:rPr>
        <w:t>, an., sw. V.: nhd. zurückweichen; Hw.: s. hõ</w:t>
        <w:noBreakHyphen/>
        <w:t>r (3), hjð</w:t>
        <w:noBreakHyphen/>
        <w:t>p</w:t>
        <w:noBreakHyphen/>
        <w:t>r, o-p-a; L.: Vr 248b</w:t>
      </w:r>
    </w:p>
    <w:p>
      <w:pPr>
        <w:pStyle w:val="Normal"/>
        <w:rPr/>
      </w:pPr>
      <w:r>
        <w:rPr>
          <w:rStyle w:val="Wrterbuchkopfzeile"/>
        </w:rPr>
        <w:t>*hop-a?</w:t>
      </w:r>
      <w:r>
        <w:rPr>
          <w:rStyle w:val="WrterbuchStandard"/>
        </w:rPr>
        <w:t>, anfrk., st. N. (ja): Vw.: s. tæ</w:t>
        <w:noBreakHyphen/>
        <w:t>; Hw.: vgl. ahd. *hoffa?</w:t>
      </w:r>
    </w:p>
    <w:p>
      <w:pPr>
        <w:pStyle w:val="Normal"/>
        <w:rPr/>
      </w:pPr>
      <w:r>
        <w:rPr>
          <w:rStyle w:val="Wrterbuchkopfzeile"/>
        </w:rPr>
        <w:t>*hæpa-</w:t>
      </w:r>
      <w:r>
        <w:rPr>
          <w:rStyle w:val="WrterbuchStandard"/>
        </w:rPr>
        <w:t>, *hæpam, germ., st. N. (a): nhd. Krümmung, Bug (M.) (1); ne. bow (N.); RB.: an., ae., afries.; E.: s. idg. *keub</w:t>
        <w:noBreakHyphen/>
        <w:t>, V., Sb., biegen, Biegung, Gelenk, Pokorny 589; vgl. idg. *keu</w:t>
        <w:noBreakHyphen/>
        <w:t xml:space="preserve"> (2), *keøý</w:t>
        <w:noBreakHyphen/>
        <w:t>, V., Sb., biegen, Biegung, Pokorny 588; W.: an. hæ-p, st. N. (a), kleine Bucht; W.: ae. hæ-p (1), st. M. (a), Reif (M.) (2); W.: afries. hæ-p 1, st. M. (a), Reif (M.) (2), Band (N.); nnordfries. hop; L.: Falk/Torp 71</w:t>
      </w:r>
    </w:p>
    <w:p>
      <w:pPr>
        <w:pStyle w:val="Normal"/>
        <w:rPr/>
      </w:pPr>
      <w:r>
        <w:rPr>
          <w:rStyle w:val="Wrterbuchkopfzeile"/>
        </w:rPr>
        <w:t>hopan</w:t>
      </w:r>
      <w:r>
        <w:rPr>
          <w:rStyle w:val="WrterbuchStandard"/>
        </w:rPr>
        <w:t>, an., F.: nhd. Hoffnung; Hw.: s. hop; L.: Vr 248b</w:t>
      </w:r>
    </w:p>
    <w:p>
      <w:pPr>
        <w:pStyle w:val="Normal"/>
        <w:rPr/>
      </w:pPr>
      <w:r>
        <w:rPr>
          <w:rStyle w:val="Wrterbuchkopfzeile"/>
        </w:rPr>
        <w:t>¸æp-an</w:t>
      </w:r>
      <w:r>
        <w:rPr>
          <w:rStyle w:val="WrterbuchStandard"/>
          <w:b/>
        </w:rPr>
        <w:t xml:space="preserve"> 33=31</w:t>
      </w:r>
      <w:r>
        <w:rPr>
          <w:rStyle w:val="WrterbuchStandard"/>
        </w:rPr>
        <w:t>, got., red. V. (5), (Streitberg, Gotisches Elementarbuch 211, Krause, Handbuch des Gotischen 235V): nhd. sich rühmen; ne. boast (V.), pride o.s.; ÜG.: gr. katakauc©sqai, kauc©sqai; ÜE.: lat. gloriari; Q.: Bi (340-380); I.: ? Lbd. gr. kauc©sqai; E.: Keine Etymologie, ? germ. *hwæpan, st. V., rühmen, drohen; idg.?, Lehmann Hw18; B.: ¸ai¸op 2Kr 7,14 A B (teilweise kursiv); ¸op Rom 11,18 A; ¸opa 2Kr 9,2 B; 2Kr 11,18 B; 2Kr 12,5 A2 B2; 2Kr 12,9 A B; ¸opai 2Kr 10,17 B; Eph 2,9 A B; ¸opaina Gal 6,13 A B; ¸opam 2Kr 9,2 A; 2Kr 10,8 B; 2Kr 10,13 B; 2Th 1,4 A B; ¸opan 2Kr 10,16 B; 2Kr 11,30 B; 2Kr 12,1 B; 2Kr 12,6 A B; Gal 6,14 A B; ¸opand 2Kr 11,12 B; 2Kr 11,18 B; ¸opandans 2Kr 5,12 A B; 2Kr 10,15 B; Php 3,3 A B (teilweise kursiv); ¸opands 2Kr 10,17 B; 2Kr 12,11 A B; ¸opau 1Kr 13,3 GlA; 2Kr 11,16 B; 2Kr 11,30 B; ¸opis Rom 11,18 A; 1Kr 4,7 A</w:t>
      </w:r>
    </w:p>
    <w:p>
      <w:pPr>
        <w:pStyle w:val="Normal"/>
        <w:rPr/>
      </w:pPr>
      <w:r>
        <w:rPr>
          <w:rStyle w:val="Wrterbuchkopfzeile"/>
        </w:rPr>
        <w:t>hop-e</w:t>
      </w:r>
      <w:r>
        <w:rPr>
          <w:rStyle w:val="WrterbuchStandard"/>
          <w:b/>
        </w:rPr>
        <w:t xml:space="preserve"> 1 und häufiger?</w:t>
      </w:r>
      <w:r>
        <w:rPr>
          <w:rStyle w:val="WrterbuchStandard"/>
        </w:rPr>
        <w:t>, afries., st. F. (æ): nhd. Hoffnung; ne. hope (N.); Vw.: s. mi</w:t>
        <w:noBreakHyphen/>
        <w:t>s</w:t>
        <w:noBreakHyphen/>
        <w:t>, wa</w:t>
        <w:noBreakHyphen/>
        <w:t>n</w:t>
        <w:noBreakHyphen/>
        <w:t>; E.: germ. *hæpæ, st. F. (æ), Hoffnung; s. idg. *keøýp</w:t>
        <w:noBreakHyphen/>
        <w:t>, *køÐp, *køýp</w:t>
        <w:noBreakHyphen/>
        <w:t>, *kÈp</w:t>
        <w:noBreakHyphen/>
        <w:t>, V., rauchen, wallen (V.) (1), kochen, Pokorny 596; L.: Hh 46a</w:t>
      </w:r>
    </w:p>
    <w:p>
      <w:pPr>
        <w:pStyle w:val="Normal"/>
        <w:rPr/>
      </w:pPr>
      <w:r>
        <w:rPr>
          <w:rStyle w:val="Wrterbuchkopfzeile"/>
        </w:rPr>
        <w:t>hæpe</w:t>
      </w:r>
      <w:r>
        <w:rPr>
          <w:rStyle w:val="WrterbuchStandard"/>
          <w:b/>
        </w:rPr>
        <w:t xml:space="preserve"> (1)</w:t>
      </w:r>
      <w:r>
        <w:rPr>
          <w:rStyle w:val="WrterbuchStandard"/>
        </w:rPr>
        <w:t>, mnd., M.: Vw.: s. hæp; L.: MndHwb 2, 351f. (hôp), Lü 148b (hôp)</w:t>
      </w:r>
    </w:p>
    <w:p>
      <w:pPr>
        <w:pStyle w:val="Normal"/>
        <w:rPr>
          <w:rStyle w:val="WrterbuchStandard"/>
        </w:rPr>
      </w:pPr>
      <w:r>
        <w:rPr>
          <w:rStyle w:val="Wrterbuchkopfzeile"/>
        </w:rPr>
        <w:t>hæpe</w:t>
      </w:r>
      <w:r>
        <w:rPr>
          <w:rStyle w:val="WrterbuchStandard"/>
          <w:b/>
        </w:rPr>
        <w:t xml:space="preserve"> (3)</w:t>
      </w:r>
      <w:r>
        <w:rPr>
          <w:rStyle w:val="WrterbuchStandard"/>
        </w:rPr>
        <w:t>, hape, mnd., F.: nhd. Hoffnung, Zuversicht, hoffnungsvolle Aussicht, Zuversicht auf Gottes Gnaden; Hw.: s. h</w:t>
      </w:r>
      <w:r>
        <w:rPr>
          <w:rStyle w:val="WrterbuchStandard"/>
          <w:rFonts w:cs="Microsoft Sans Serif" w:ascii="Microsoft Sans Serif" w:hAnsi="Microsoft Sans Serif"/>
        </w:rPr>
        <w:t>ȫ</w:t>
      </w:r>
      <w:r>
        <w:rPr>
          <w:rStyle w:val="WrterbuchStandard"/>
          <w:rFonts w:cs="Times German"/>
        </w:rPr>
        <w:t>pen (4), vgl. mhd. hoffe; E.: s. h</w:t>
      </w:r>
      <w:r>
        <w:rPr>
          <w:rStyle w:val="WrterbuchStandard"/>
          <w:rFonts w:cs="Microsoft Sans Serif" w:ascii="Microsoft Sans Serif" w:hAnsi="Microsoft Sans Serif"/>
        </w:rPr>
        <w:t>ȫ</w:t>
      </w:r>
      <w:r>
        <w:rPr>
          <w:rStyle w:val="WrterbuchStandard"/>
          <w:rFonts w:cs="Times German"/>
        </w:rPr>
        <w:t>pen (2); L.: MndHwb 2, 352 (h</w:t>
      </w:r>
      <w:r>
        <w:rPr>
          <w:rStyle w:val="WrterbuchStandard"/>
          <w:rFonts w:cs="Microsoft Sans Serif" w:ascii="Microsoft Sans Serif" w:hAnsi="Microsoft Sans Serif"/>
        </w:rPr>
        <w:t>ȫ</w:t>
      </w:r>
      <w:r>
        <w:rPr>
          <w:rStyle w:val="WrterbuchStandard"/>
          <w:rFonts w:cs="Times German"/>
        </w:rPr>
        <w:t>pen[e]), Lü 148b (hopene); Son.: langes ö</w:t>
      </w:r>
    </w:p>
    <w:p>
      <w:pPr>
        <w:pStyle w:val="Normal"/>
        <w:rPr/>
      </w:pPr>
      <w:r>
        <w:rPr>
          <w:rStyle w:val="Wrterbuchkopfzeile"/>
        </w:rPr>
        <w:t>hæpe***</w:t>
      </w:r>
      <w:r>
        <w:rPr>
          <w:rStyle w:val="WrterbuchStandard"/>
          <w:b/>
        </w:rPr>
        <w:t xml:space="preserve"> (2)</w:t>
      </w:r>
      <w:r>
        <w:rPr>
          <w:rStyle w:val="WrterbuchStandard"/>
        </w:rPr>
        <w:t>, mnd., Adv.: nhd. auf einem Haufen; Vw.: s. altæ-, tæ-; E.: s. hæp?</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ldrach</w:t>
      </w:r>
      <w:r>
        <w:rPr>
          <w:rStyle w:val="Wrterbuchkopfzeile"/>
        </w:rPr>
        <w:t>t</w:t>
      </w:r>
      <w:r>
        <w:rPr>
          <w:rStyle w:val="WrterbuchStandard"/>
        </w:rPr>
        <w:t>, mnd., F.: nhd. Festschmaus; E.: s. dracht (1); L.: MndHwb 2, 352 (h</w:t>
      </w:r>
      <w:r>
        <w:rPr>
          <w:rStyle w:val="WrterbuchStandard"/>
          <w:rFonts w:cs="Microsoft Sans Serif" w:ascii="Microsoft Sans Serif" w:hAnsi="Microsoft Sans Serif"/>
        </w:rPr>
        <w:t>ȫ</w:t>
      </w:r>
      <w:r>
        <w:rPr>
          <w:rStyle w:val="WrterbuchStandard"/>
          <w:rFonts w:cs="Times German"/>
        </w:rPr>
        <w:t>peldrach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lÆ</w:t>
      </w:r>
      <w:r>
        <w:rPr>
          <w:rStyle w:val="Wrterbuchkopfzeile"/>
        </w:rPr>
        <w:t>k</w:t>
      </w:r>
      <w:r>
        <w:rPr>
          <w:rStyle w:val="WrterbuchStandard"/>
        </w:rPr>
        <w:t>, h</w:t>
      </w:r>
      <w:r>
        <w:rPr>
          <w:rStyle w:val="WrterbuchStandard"/>
          <w:rFonts w:cs="Microsoft Sans Serif" w:ascii="Microsoft Sans Serif" w:hAnsi="Microsoft Sans Serif"/>
        </w:rPr>
        <w:t>ȫ</w:t>
      </w:r>
      <w:r>
        <w:rPr>
          <w:rStyle w:val="WrterbuchStandard"/>
          <w:rFonts w:cs="Times German"/>
        </w:rPr>
        <w:t>plÆk, mnd., Adj.: nhd. Hoffnung gebend, zu erhoffend, guter Hoffnung seiend, schwanger; Vw.: s. ge-; E.: s. h</w:t>
      </w:r>
      <w:r>
        <w:rPr>
          <w:rStyle w:val="WrterbuchStandard"/>
          <w:rFonts w:cs="Microsoft Sans Serif" w:ascii="Microsoft Sans Serif" w:hAnsi="Microsoft Sans Serif"/>
        </w:rPr>
        <w:t>ȫ</w:t>
      </w:r>
      <w:r>
        <w:rPr>
          <w:rStyle w:val="WrterbuchStandard"/>
          <w:rFonts w:cs="Times German"/>
        </w:rPr>
        <w:t>pen (2), lÆk (3); L.: MndHwb 2, 352 (h</w:t>
      </w:r>
      <w:r>
        <w:rPr>
          <w:rStyle w:val="WrterbuchStandard"/>
          <w:rFonts w:cs="Microsoft Sans Serif" w:ascii="Microsoft Sans Serif" w:hAnsi="Microsoft Sans Serif"/>
        </w:rPr>
        <w:t>ȫ</w:t>
      </w:r>
      <w:r>
        <w:rPr>
          <w:rStyle w:val="WrterbuchStandard"/>
          <w:rFonts w:cs="Times German"/>
        </w:rPr>
        <w:t>pelÆk), MndHwb 2, 352 (h</w:t>
      </w:r>
      <w:r>
        <w:rPr>
          <w:rStyle w:val="WrterbuchStandard"/>
          <w:rFonts w:cs="Microsoft Sans Serif" w:ascii="Microsoft Sans Serif" w:hAnsi="Microsoft Sans Serif"/>
        </w:rPr>
        <w:t>ȫ</w:t>
      </w:r>
      <w:r>
        <w:rPr>
          <w:rStyle w:val="WrterbuchStandard"/>
          <w:rFonts w:cs="Times German"/>
        </w:rPr>
        <w:t>plÆk); Son.: langes ö</w:t>
      </w:r>
    </w:p>
    <w:p>
      <w:pPr>
        <w:pStyle w:val="Normal"/>
        <w:rPr/>
      </w:pPr>
      <w:r>
        <w:rPr>
          <w:rStyle w:val="Wrterbuchkopfzeile"/>
        </w:rPr>
        <w:t>hæpelæpen</w:t>
      </w:r>
      <w:r>
        <w:rPr>
          <w:rStyle w:val="WrterbuchStandard"/>
          <w:b/>
        </w:rPr>
        <w:t xml:space="preserve"> (2)</w:t>
      </w:r>
      <w:r>
        <w:rPr>
          <w:rStyle w:val="WrterbuchStandard"/>
        </w:rPr>
        <w:t>, hopelopent, mnd., N.: nhd. Zusammenrottung, Auflauf (M.), Zusammenlauf; E.: s. hæpelæpen (1); L.: MndHwb 2, 352 (hôpelôpent), Lü 148b (hopelopent)</w:t>
      </w:r>
    </w:p>
    <w:p>
      <w:pPr>
        <w:pStyle w:val="Normal"/>
        <w:rPr/>
      </w:pPr>
      <w:r>
        <w:rPr>
          <w:rStyle w:val="Wrterbuchkopfzeile"/>
        </w:rPr>
        <w:t>hæpelæpen***</w:t>
      </w:r>
      <w:r>
        <w:rPr>
          <w:rStyle w:val="WrterbuchStandard"/>
          <w:b/>
        </w:rPr>
        <w:t xml:space="preserve"> (1)</w:t>
      </w:r>
      <w:r>
        <w:rPr>
          <w:rStyle w:val="WrterbuchStandard"/>
        </w:rPr>
        <w:t>, mnd., st. V.: nhd. zusammenlaufen, zusammenrotten; Hw.:s. hæpelæpen (2); E.: s. hæp (2), læpen</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4)</w:t>
      </w:r>
      <w:r>
        <w:rPr>
          <w:rStyle w:val="WrterbuchStandard"/>
        </w:rPr>
        <w:t>, h</w:t>
      </w:r>
      <w:r>
        <w:rPr>
          <w:rStyle w:val="WrterbuchStandard"/>
          <w:rFonts w:cs="Microsoft Sans Serif" w:ascii="Microsoft Sans Serif" w:hAnsi="Microsoft Sans Serif"/>
        </w:rPr>
        <w:t>ȫ</w:t>
      </w:r>
      <w:r>
        <w:rPr>
          <w:rStyle w:val="WrterbuchStandard"/>
          <w:rFonts w:cs="Times German"/>
        </w:rPr>
        <w:t>pene, hoppene, hapene, happen, mnd., F., M.: nhd. Hoffnung, Zuversicht, hoffnungsvolle Aussicht, Zuversicht auf Gottes Gnaden; Vw.: s. misse-, wan-; Hw.: s. hæpe (3), vgl. mhd. hoffene; E.: s. h</w:t>
      </w:r>
      <w:r>
        <w:rPr>
          <w:rStyle w:val="WrterbuchStandard"/>
          <w:rFonts w:cs="Microsoft Sans Serif" w:ascii="Microsoft Sans Serif" w:hAnsi="Microsoft Sans Serif"/>
        </w:rPr>
        <w:t>ȫ</w:t>
      </w:r>
      <w:r>
        <w:rPr>
          <w:rStyle w:val="WrterbuchStandard"/>
          <w:rFonts w:cs="Times German"/>
        </w:rPr>
        <w:t>pen (2); L.: MndHwb 2, 352 (h</w:t>
      </w:r>
      <w:r>
        <w:rPr>
          <w:rStyle w:val="WrterbuchStandard"/>
          <w:rFonts w:cs="Microsoft Sans Serif" w:ascii="Microsoft Sans Serif" w:hAnsi="Microsoft Sans Serif"/>
        </w:rPr>
        <w:t>ȫ</w:t>
      </w:r>
      <w:r>
        <w:rPr>
          <w:rStyle w:val="WrterbuchStandard"/>
          <w:rFonts w:cs="Times German"/>
        </w:rPr>
        <w:t>pen[e]), Lü 148b (hope</w:t>
      </w:r>
      <w:r>
        <w:rPr>
          <w:rStyle w:val="WrterbuchStandard"/>
        </w:rPr>
        <w:t>ne);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5)</w:t>
      </w:r>
      <w:r>
        <w:rPr>
          <w:rStyle w:val="WrterbuchStandard"/>
        </w:rPr>
        <w:t>, hopen, mnd.?, sw. V.: nhd. häufen; Vw.: s. vor-; Hw.: vgl. mhd. hðfen; E.: s. hæp; L.: Lü 148b (hop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3)</w:t>
      </w:r>
      <w:r>
        <w:rPr>
          <w:rStyle w:val="WrterbuchStandard"/>
        </w:rPr>
        <w:t>, h</w:t>
      </w:r>
      <w:r>
        <w:rPr>
          <w:rStyle w:val="WrterbuchStandard"/>
          <w:rFonts w:cs="Microsoft Sans Serif" w:ascii="Microsoft Sans Serif" w:hAnsi="Microsoft Sans Serif"/>
        </w:rPr>
        <w:t>ȫ</w:t>
      </w:r>
      <w:r>
        <w:rPr>
          <w:rStyle w:val="WrterbuchStandard"/>
          <w:rFonts w:cs="Times German"/>
        </w:rPr>
        <w:t>pent, mnd., N.: nhd. Hoffen, Hoffnung; Vw.: s. misse-; E.: s. h</w:t>
      </w:r>
      <w:r>
        <w:rPr>
          <w:rStyle w:val="WrterbuchStandard"/>
          <w:rFonts w:cs="Microsoft Sans Serif" w:ascii="Microsoft Sans Serif" w:hAnsi="Microsoft Sans Serif"/>
        </w:rPr>
        <w:t>ȫ</w:t>
      </w:r>
      <w:r>
        <w:rPr>
          <w:rStyle w:val="WrterbuchStandard"/>
          <w:rFonts w:cs="Times German"/>
        </w:rPr>
        <w:t>pen (2); L.: MndHwb 2, 352 (h</w:t>
      </w:r>
      <w:r>
        <w:rPr>
          <w:rStyle w:val="WrterbuchStandard"/>
          <w:rFonts w:cs="Microsoft Sans Serif" w:ascii="Microsoft Sans Serif" w:hAnsi="Microsoft Sans Serif"/>
        </w:rPr>
        <w:t>ȫ</w:t>
      </w:r>
      <w:r>
        <w:rPr>
          <w:rStyle w:val="WrterbuchStandard"/>
          <w:rFonts w:cs="Times German"/>
        </w:rPr>
        <w:t>pen/h</w:t>
      </w:r>
      <w:r>
        <w:rPr>
          <w:rStyle w:val="WrterbuchStandard"/>
          <w:rFonts w:cs="Microsoft Sans Serif" w:ascii="Microsoft Sans Serif" w:hAnsi="Microsoft Sans Serif"/>
        </w:rPr>
        <w:t>ȫ</w:t>
      </w:r>
      <w:r>
        <w:rPr>
          <w:rStyle w:val="WrterbuchStandard"/>
          <w:rFonts w:cs="Times German"/>
        </w:rPr>
        <w:t>pe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mnd., sw. V.: Vw.: s. hüpen; L.: MndHwb 2, 352 (h</w:t>
      </w:r>
      <w:r>
        <w:rPr>
          <w:rStyle w:val="WrterbuchStandard"/>
          <w:rFonts w:cs="Microsoft Sans Serif" w:ascii="Microsoft Sans Serif" w:hAnsi="Microsoft Sans Serif"/>
        </w:rPr>
        <w:t>ȫ</w:t>
      </w:r>
      <w:r>
        <w:rPr>
          <w:rStyle w:val="WrterbuchStandard"/>
          <w:rFonts w:cs="Times German"/>
        </w:rPr>
        <w:t>pen), MndHwb 2, 389 (hüpen);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2)</w:t>
      </w:r>
      <w:r>
        <w:rPr>
          <w:rStyle w:val="WrterbuchStandard"/>
        </w:rPr>
        <w:t>, hopen, hoppen, hapen, mnd., sw. V.: nhd. hoffen, Hoffnung haben, erhoffen, hoffnungsvoll erwarten; Vw.: s. misse-, wan-, vor-; Hw.: s. h</w:t>
      </w:r>
      <w:r>
        <w:rPr>
          <w:rStyle w:val="WrterbuchStandard"/>
          <w:rFonts w:cs="Microsoft Sans Serif" w:ascii="Microsoft Sans Serif" w:hAnsi="Microsoft Sans Serif"/>
        </w:rPr>
        <w:t>ȫ</w:t>
      </w:r>
      <w:r>
        <w:rPr>
          <w:rStyle w:val="WrterbuchStandard"/>
          <w:rFonts w:cs="Times German"/>
        </w:rPr>
        <w:t>penen, vgl. mhd. hoffen; E.: s. as. hop</w:t>
      </w:r>
      <w:r>
        <w:rPr>
          <w:rStyle w:val="WrterbuchStandard"/>
          <w:rFonts w:eastAsia="Batang;바탕" w:cs="Batang;바탕" w:ascii="Batang;바탕" w:hAnsi="Batang;바탕"/>
        </w:rPr>
        <w:noBreakHyphen/>
      </w:r>
      <w:r>
        <w:rPr>
          <w:rStyle w:val="WrterbuchStandard"/>
          <w:rFonts w:cs="Times German"/>
        </w:rPr>
        <w:t>æn* 1?, sw. V. (2), hoffen; germ. *hupæn, sw. V., hoffen; idg. *keøýp</w:t>
      </w:r>
      <w:r>
        <w:rPr>
          <w:rStyle w:val="WrterbuchStandard"/>
          <w:rFonts w:eastAsia="Batang;바탕" w:cs="Batang;바탕" w:ascii="Batang;바탕" w:hAnsi="Batang;바탕"/>
        </w:rPr>
        <w:noBreakHyphen/>
      </w:r>
      <w:r>
        <w:rPr>
          <w:rStyle w:val="WrterbuchStandard"/>
          <w:rFonts w:cs="Times German"/>
        </w:rPr>
        <w:t>, *køÐp</w:t>
      </w:r>
      <w:r>
        <w:rPr>
          <w:rStyle w:val="WrterbuchStandard"/>
        </w:rPr>
        <w:t>, *køýp</w:t>
      </w:r>
      <w:r>
        <w:rPr>
          <w:rStyle w:val="WrterbuchStandard"/>
          <w:rFonts w:eastAsia="Batang;바탕" w:cs="Batang;바탕" w:ascii="Batang;바탕" w:hAnsi="Batang;바탕"/>
        </w:rPr>
        <w:noBreakHyphen/>
      </w:r>
      <w:r>
        <w:rPr>
          <w:rStyle w:val="WrterbuchStandard"/>
          <w:rFonts w:cs="Times German"/>
        </w:rPr>
        <w:t>, *kÈp</w:t>
      </w:r>
      <w:r>
        <w:rPr>
          <w:rStyle w:val="WrterbuchStandard"/>
          <w:rFonts w:eastAsia="Batang;바탕" w:cs="Batang;바탕" w:ascii="Batang;바탕" w:hAnsi="Batang;바탕"/>
        </w:rPr>
        <w:noBreakHyphen/>
      </w:r>
      <w:r>
        <w:rPr>
          <w:rStyle w:val="WrterbuchStandard"/>
          <w:rFonts w:cs="Times German"/>
        </w:rPr>
        <w:t>, V., rauchen, wallen (V.) (1), kochen, Pk 596, Falk/Torp 93; L.: MndHwb 2, 352 (h</w:t>
      </w:r>
      <w:r>
        <w:rPr>
          <w:rStyle w:val="WrterbuchStandard"/>
          <w:rFonts w:cs="Microsoft Sans Serif" w:ascii="Microsoft Sans Serif" w:hAnsi="Microsoft Sans Serif"/>
        </w:rPr>
        <w:t>ȫ</w:t>
      </w:r>
      <w:r>
        <w:rPr>
          <w:rStyle w:val="WrterbuchStandard"/>
          <w:rFonts w:cs="Times German"/>
        </w:rPr>
        <w:t>pen), Lü 148b (hop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nen**</w:t>
      </w:r>
      <w:r>
        <w:rPr>
          <w:rStyle w:val="Wrterbuchkopfzeile"/>
        </w:rPr>
        <w:t>*</w:t>
      </w:r>
      <w:r>
        <w:rPr>
          <w:rStyle w:val="WrterbuchStandard"/>
        </w:rPr>
        <w:t>, mnd., sw. V.: nhd. hoffen, erhoffen; Vw.: s. misse-; Hw.: s.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en (2); E.: s. h</w:t>
      </w:r>
      <w:r>
        <w:rPr>
          <w:rStyle w:val="WrterbuchStandard"/>
          <w:rFonts w:cs="Microsoft Sans Serif" w:ascii="Microsoft Sans Serif" w:hAnsi="Microsoft Sans Serif"/>
        </w:rPr>
        <w:t>ȫ</w:t>
      </w:r>
      <w:r>
        <w:rPr>
          <w:rStyle w:val="WrterbuchStandard"/>
          <w:rFonts w:cs="Times German"/>
        </w:rPr>
        <w:t>pen (2);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ning</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pninge, hopeninge, mnd., F.: nhd. Hoffnung, Zuversicht; Vw.: s. misse-; Hw.: s. h</w:t>
      </w:r>
      <w:r>
        <w:rPr>
          <w:rStyle w:val="WrterbuchStandard"/>
          <w:rFonts w:cs="Microsoft Sans Serif" w:ascii="Microsoft Sans Serif" w:hAnsi="Microsoft Sans Serif"/>
        </w:rPr>
        <w:t>ȫ</w:t>
      </w:r>
      <w:r>
        <w:rPr>
          <w:rStyle w:val="WrterbuchStandard"/>
          <w:rFonts w:cs="Times German"/>
        </w:rPr>
        <w:t>penisse, vgl. mhd. hoffenunge; E.: s. h</w:t>
      </w:r>
      <w:r>
        <w:rPr>
          <w:rStyle w:val="WrterbuchStandard"/>
          <w:rFonts w:cs="Microsoft Sans Serif" w:ascii="Microsoft Sans Serif" w:hAnsi="Microsoft Sans Serif"/>
        </w:rPr>
        <w:t>ȫ</w:t>
      </w:r>
      <w:r>
        <w:rPr>
          <w:rStyle w:val="WrterbuchStandard"/>
          <w:rFonts w:cs="Times German"/>
        </w:rPr>
        <w:t>penen, inge; L.: MndHwb 2, 352 (h</w:t>
      </w:r>
      <w:r>
        <w:rPr>
          <w:rStyle w:val="WrterbuchStandard"/>
          <w:rFonts w:cs="Microsoft Sans Serif" w:ascii="Microsoft Sans Serif" w:hAnsi="Microsoft Sans Serif"/>
        </w:rPr>
        <w:t>ȫ</w:t>
      </w:r>
      <w:r>
        <w:rPr>
          <w:rStyle w:val="WrterbuchStandard"/>
          <w:rFonts w:cs="Times German"/>
        </w:rPr>
        <w:t>peninge), Lü 149a (hopen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niss</w:t>
      </w:r>
      <w:r>
        <w:rPr>
          <w:rStyle w:val="Wrterbuchkopfzeile"/>
        </w:rPr>
        <w:t>e</w:t>
      </w:r>
      <w:r>
        <w:rPr>
          <w:rStyle w:val="WrterbuchStandard"/>
        </w:rPr>
        <w:t>, hopenisse, mnd., F.: nhd. Hoffnung, Zuversicht; Hw.: s. h</w:t>
      </w:r>
      <w:r>
        <w:rPr>
          <w:rStyle w:val="WrterbuchStandard"/>
          <w:rFonts w:cs="Microsoft Sans Serif" w:ascii="Microsoft Sans Serif" w:hAnsi="Microsoft Sans Serif"/>
        </w:rPr>
        <w:t>ȫ</w:t>
      </w:r>
      <w:r>
        <w:rPr>
          <w:rStyle w:val="WrterbuchStandard"/>
          <w:rFonts w:cs="Times German"/>
        </w:rPr>
        <w:t>peninge; E.: s. h</w:t>
      </w:r>
      <w:r>
        <w:rPr>
          <w:rStyle w:val="WrterbuchStandard"/>
          <w:rFonts w:cs="Microsoft Sans Serif" w:ascii="Microsoft Sans Serif" w:hAnsi="Microsoft Sans Serif"/>
        </w:rPr>
        <w:t>ȫ</w:t>
      </w:r>
      <w:r>
        <w:rPr>
          <w:rStyle w:val="WrterbuchStandard"/>
          <w:rFonts w:cs="Times German"/>
        </w:rPr>
        <w:t>pen (2); L.: MndHwb 2, 352 (h</w:t>
      </w:r>
      <w:r>
        <w:rPr>
          <w:rStyle w:val="WrterbuchStandard"/>
          <w:rFonts w:cs="Microsoft Sans Serif" w:ascii="Microsoft Sans Serif" w:hAnsi="Microsoft Sans Serif"/>
        </w:rPr>
        <w:t>ȫ</w:t>
      </w:r>
      <w:r>
        <w:rPr>
          <w:rStyle w:val="WrterbuchStandard"/>
          <w:rFonts w:cs="Times German"/>
        </w:rPr>
        <w:t>penisse), Lü 149a (hopenisse); Son.: langes ö</w:t>
      </w:r>
    </w:p>
    <w:p>
      <w:pPr>
        <w:pStyle w:val="Normal"/>
        <w:rPr/>
      </w:pPr>
      <w:r>
        <w:rPr>
          <w:rStyle w:val="Wrterbuchkopfzeile"/>
        </w:rPr>
        <w:t>hæpenninge</w:t>
      </w:r>
      <w:r>
        <w:rPr>
          <w:rStyle w:val="WrterbuchStandard"/>
        </w:rPr>
        <w:t>, mnd., M.: Vw.: s. hæchpenninc; L.: MndHwb 2, 323 (hôchpennige), Lü 149b (hopenninge);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enwec</w:t>
      </w:r>
      <w:r>
        <w:rPr>
          <w:rStyle w:val="Wrterbuchkopfzeile"/>
        </w:rPr>
        <w:t>h</w:t>
      </w:r>
      <w:r>
        <w:rPr>
          <w:rStyle w:val="WrterbuchStandard"/>
        </w:rPr>
        <w:t>, mnd., M.: nhd. Hoffnung, Erwartung; E.: s. h</w:t>
      </w:r>
      <w:r>
        <w:rPr>
          <w:rStyle w:val="WrterbuchStandard"/>
          <w:rFonts w:cs="Microsoft Sans Serif" w:ascii="Microsoft Sans Serif" w:hAnsi="Microsoft Sans Serif"/>
        </w:rPr>
        <w:t>ȫ</w:t>
      </w:r>
      <w:r>
        <w:rPr>
          <w:rStyle w:val="WrterbuchStandard"/>
          <w:rFonts w:cs="Times German"/>
        </w:rPr>
        <w:t>pen (2), wech (1); R.: in h</w:t>
      </w:r>
      <w:r>
        <w:rPr>
          <w:rStyle w:val="WrterbuchStandard"/>
          <w:rFonts w:cs="Microsoft Sans Serif" w:ascii="Microsoft Sans Serif" w:hAnsi="Microsoft Sans Serif"/>
        </w:rPr>
        <w:t>ȫ</w:t>
      </w:r>
      <w:r>
        <w:rPr>
          <w:rStyle w:val="WrterbuchStandard"/>
          <w:rFonts w:cs="Times German"/>
        </w:rPr>
        <w:t>penwege: nhd. in Hoffnung, in Erwartung; L.: MndHwb 2, 352 (h</w:t>
      </w:r>
      <w:r>
        <w:rPr>
          <w:rStyle w:val="WrterbuchStandard"/>
          <w:rFonts w:cs="Microsoft Sans Serif" w:ascii="Microsoft Sans Serif" w:hAnsi="Microsoft Sans Serif"/>
        </w:rPr>
        <w:t>ȫ</w:t>
      </w:r>
      <w:r>
        <w:rPr>
          <w:rStyle w:val="WrterbuchStandard"/>
          <w:rFonts w:cs="Times German"/>
        </w:rPr>
        <w:t>penwech); Son.: langes ö, örtlich beschränkt</w:t>
      </w:r>
    </w:p>
    <w:p>
      <w:pPr>
        <w:pStyle w:val="Normal"/>
        <w:rPr/>
      </w:pPr>
      <w:r>
        <w:rPr>
          <w:rStyle w:val="Wrterbuchkopfzeile"/>
        </w:rPr>
        <w:t>hæperðnen***</w:t>
      </w:r>
      <w:r>
        <w:rPr>
          <w:rStyle w:val="WrterbuchStandard"/>
        </w:rPr>
        <w:t>, mnd., sw. V.: nhd. flüstern, raunen; Hw.: s. hæperðninge; E.: s. hæp, rðnen</w:t>
      </w:r>
    </w:p>
    <w:p>
      <w:pPr>
        <w:pStyle w:val="Normal"/>
        <w:rPr/>
      </w:pPr>
      <w:r>
        <w:rPr>
          <w:rStyle w:val="Wrterbuchkopfzeile"/>
        </w:rPr>
        <w:t>hæperðninge</w:t>
      </w:r>
      <w:r>
        <w:rPr>
          <w:rStyle w:val="WrterbuchStandard"/>
        </w:rPr>
        <w:t>, mnd., F.: nhd. Menschenauflauf mit Geflüster, Zusammenraunen, Zusammenflüstern; E.: s. hæperðnen, inge, hæp, rðninge; L.: MndHwb 2, 352 (hôperûninge), Lü 149a (hoperuninge); Son.: örtlich beschränkt</w:t>
      </w:r>
    </w:p>
    <w:p>
      <w:pPr>
        <w:pStyle w:val="Normal"/>
        <w:rPr/>
      </w:pPr>
      <w:r>
        <w:rPr>
          <w:rStyle w:val="Wrterbuchkopfzeile"/>
        </w:rPr>
        <w:t>*hopfa?</w:t>
      </w:r>
      <w:r>
        <w:rPr>
          <w:rStyle w:val="WrterbuchStandard"/>
        </w:rPr>
        <w:t>, *hopha?, ahd., (sw. F.) (n): Vw.: s. witu</w:t>
        <w:noBreakHyphen/>
        <w:t>; Hw.: vgl. as. *hoppa?; E.: germ. *hop</w:t>
        <w:noBreakHyphen/>
        <w:t>, Sb., Hüpfer</w:t>
      </w:r>
    </w:p>
    <w:p>
      <w:pPr>
        <w:pStyle w:val="Normal"/>
        <w:rPr/>
      </w:pPr>
      <w:r>
        <w:rPr>
          <w:rStyle w:val="Wrterbuchkopfzeile"/>
        </w:rPr>
        <w:t>hopfe***</w:t>
      </w:r>
      <w:r>
        <w:rPr>
          <w:rStyle w:val="WrterbuchStandard"/>
          <w:b/>
        </w:rPr>
        <w:t xml:space="preserve"> (2)</w:t>
      </w:r>
      <w:r>
        <w:rPr>
          <w:rStyle w:val="WrterbuchStandard"/>
        </w:rPr>
        <w:t>, mhd., sw. M.: Vw.: s. wite-; E.: s. hopfen, hupfen</w:t>
      </w:r>
    </w:p>
    <w:p>
      <w:pPr>
        <w:pStyle w:val="Normal"/>
        <w:rPr/>
      </w:pPr>
      <w:r>
        <w:rPr>
          <w:rStyle w:val="Wrterbuchkopfzeile"/>
        </w:rPr>
        <w:t>hopfe</w:t>
      </w:r>
      <w:r>
        <w:rPr>
          <w:rStyle w:val="WrterbuchStandard"/>
          <w:b/>
        </w:rPr>
        <w:t xml:space="preserve"> (1)</w:t>
      </w:r>
      <w:r>
        <w:rPr>
          <w:rStyle w:val="WrterbuchStandard"/>
        </w:rPr>
        <w:t>, mhd., sw. M.: nhd. Hopfen; Vw.: s. ert</w:t>
        <w:noBreakHyphen/>
        <w:t>, heil</w:t>
        <w:noBreakHyphen/>
        <w:t>, lant-; Q.: DSp (um 1275) (FB hopfe), BdN, Renner, SchwSp, Urk; E.: ahd. hopfo (1) 25?, hopho, sw. M. (n), Hopfen; W.: nhd. Hopfe, Hopfen, M., Hopfen, DW 10, 1795; L.: Lexer 92c (hopfe), Hennig (hopfe), WMU (hopfe 548 [1282] 5 Bel.)</w:t>
      </w:r>
    </w:p>
    <w:p>
      <w:pPr>
        <w:pStyle w:val="Normal"/>
        <w:rPr/>
      </w:pPr>
      <w:r>
        <w:rPr>
          <w:rStyle w:val="Wrterbuchkopfzeile"/>
        </w:rPr>
        <w:t>hopfen</w:t>
      </w:r>
      <w:r>
        <w:rPr>
          <w:rStyle w:val="WrterbuchStandard"/>
        </w:rPr>
        <w:t>, mhd., sw. V.: Vw.: s. hupfen</w:t>
      </w:r>
    </w:p>
    <w:p>
      <w:pPr>
        <w:pStyle w:val="Normal"/>
        <w:rPr/>
      </w:pPr>
      <w:r>
        <w:rPr>
          <w:rStyle w:val="Wrterbuchkopfzeile"/>
        </w:rPr>
        <w:t>hopfenbluome*</w:t>
      </w:r>
      <w:r>
        <w:rPr>
          <w:rStyle w:val="WrterbuchStandard"/>
        </w:rPr>
        <w:t>, hopfenpluome, mhd., sw. F.: nhd. Hopfenblüte; Q.: BdN (1348/50); E.: s. hopfe, bluome; W.: nhd. Hopfenblume, F., Hopfenblume, Blüte des Hopfens, DW 10, 1796; L.: Hennig (hopfenpluome)</w:t>
      </w:r>
    </w:p>
    <w:p>
      <w:pPr>
        <w:pStyle w:val="Normal"/>
        <w:rPr/>
      </w:pPr>
      <w:r>
        <w:rPr>
          <w:rStyle w:val="Wrterbuchkopfzeile"/>
        </w:rPr>
        <w:t>hopfenpluome</w:t>
      </w:r>
      <w:r>
        <w:rPr>
          <w:rStyle w:val="WrterbuchStandard"/>
        </w:rPr>
        <w:t>, mhd., sw. F.: Vw.: s. hopfenbluome</w:t>
      </w:r>
    </w:p>
    <w:p>
      <w:pPr>
        <w:pStyle w:val="Normal"/>
        <w:rPr/>
      </w:pPr>
      <w:r>
        <w:rPr>
          <w:rStyle w:val="Wrterbuchkopfzeile"/>
        </w:rPr>
        <w:t>hopfenstange</w:t>
      </w:r>
      <w:r>
        <w:rPr>
          <w:rStyle w:val="WrterbuchStandard"/>
        </w:rPr>
        <w:t>, mhd., F.: nhd. »Hopfenstange«; Q.: Ot (1301-1319) (FB hopfenstange); E.: s. hopfe, stange; W.: nhd. Hopfenstange, F., Hopfenstange, DW 10, 1797</w:t>
      </w:r>
    </w:p>
    <w:p>
      <w:pPr>
        <w:pStyle w:val="Normal"/>
        <w:rPr/>
      </w:pPr>
      <w:r>
        <w:rPr>
          <w:rStyle w:val="Wrterbuchkopfzeile"/>
        </w:rPr>
        <w:t>hopferebe</w:t>
      </w:r>
      <w:r>
        <w:rPr>
          <w:rStyle w:val="WrterbuchStandard"/>
        </w:rPr>
        <w:t>, mhd., sw. F., sw. M.: nhd. Hopfenrebe; Q.: Urk (1293); E.: s. hopfe, rebe; W.: s. nhd. Hopfenrebe, F., Hopfenrebe, DW 10, 1797; L.: WMU (hopferebe 1679 [1293] 2 Bel.)</w:t>
      </w:r>
    </w:p>
    <w:p>
      <w:pPr>
        <w:pStyle w:val="Normal"/>
        <w:rPr/>
      </w:pPr>
      <w:r>
        <w:rPr>
          <w:rStyle w:val="Wrterbuchkopfzeile"/>
        </w:rPr>
        <w:t>hopfezzen*</w:t>
      </w:r>
      <w:r>
        <w:rPr>
          <w:rStyle w:val="WrterbuchStandard"/>
          <w:b/>
        </w:rPr>
        <w:t xml:space="preserve"> 1</w:t>
      </w:r>
      <w:r>
        <w:rPr>
          <w:rStyle w:val="WrterbuchStandard"/>
        </w:rPr>
        <w:t>, hophezzen*, hoppezzen*, ahd., sw. V. (1a): nhd. hüpfen; ne. hop (V.); ÜG.: lat. recurrere Gl; Q.: Gl (11. Jh.); E.: s. germ. *huppjan, sw. V., hüpfen; vgl. idg. *keub</w:t>
        <w:noBreakHyphen/>
        <w:t>, V., Sb., biegen, Biegung, Gelenk, Pokorny 589; idg. *keu</w:t>
        <w:noBreakHyphen/>
        <w:t xml:space="preserve"> (2), *keøý</w:t>
        <w:noBreakHyphen/>
        <w:t>, V., Sb., biegen, Biegung, Pokorny 588</w:t>
      </w:r>
    </w:p>
    <w:p>
      <w:pPr>
        <w:pStyle w:val="Normal"/>
        <w:rPr/>
      </w:pPr>
      <w:r>
        <w:rPr>
          <w:rStyle w:val="Wrterbuchkopfzeile"/>
        </w:rPr>
        <w:t>hopfgarte</w:t>
      </w:r>
      <w:r>
        <w:rPr>
          <w:rStyle w:val="WrterbuchStandard"/>
        </w:rPr>
        <w:t>, hopfegarte, mhd., sw. M.: nhd. »Hopfgarten«, Hopfengarten; ÜG.: lat. humularium Gl; Hw.: s. hopfgarte; Q.: Berth, Kirchb, Gl (13. Jh.); E.: s. hopfe, garte; W.: nhd. (ält.) Hopfgarte, M., Hopfgarte, nhd. Hopfengarten, M., Hopfengarten, DW 10, 1796; L.: Hennig (hopfgarte), Karg-Gasterstädt/Frings 4, 1238 (hopfegarte)</w:t>
      </w:r>
    </w:p>
    <w:p>
      <w:pPr>
        <w:pStyle w:val="Normal"/>
        <w:rPr/>
      </w:pPr>
      <w:r>
        <w:rPr>
          <w:rStyle w:val="Wrterbuchkopfzeile"/>
        </w:rPr>
        <w:t>hopfgarto*</w:t>
      </w:r>
      <w:r>
        <w:rPr>
          <w:rStyle w:val="WrterbuchStandard"/>
          <w:b/>
        </w:rPr>
        <w:t xml:space="preserve"> 2</w:t>
      </w:r>
      <w:r>
        <w:rPr>
          <w:rStyle w:val="WrterbuchStandard"/>
        </w:rPr>
        <w:t>, hophgarto*, ahd., sw. M. (n): nhd. Hopfengarten; ne. hop</w:t>
        <w:noBreakHyphen/>
        <w:t>garden; ÜG.: lat. humularium Gl; Q.: Gl (12. Jh.); I.: Lüt. lat. humularium?; E.: s. hopfo, garto</w:t>
      </w:r>
    </w:p>
    <w:p>
      <w:pPr>
        <w:pStyle w:val="Normal"/>
        <w:rPr/>
      </w:pPr>
      <w:r>
        <w:rPr>
          <w:rStyle w:val="Wrterbuchkopfzeile"/>
        </w:rPr>
        <w:t>*hopfo</w:t>
      </w:r>
      <w:r>
        <w:rPr>
          <w:rStyle w:val="WrterbuchStandard"/>
          <w:b/>
        </w:rPr>
        <w:t xml:space="preserve"> (2)?</w:t>
      </w:r>
      <w:r>
        <w:rPr>
          <w:rStyle w:val="WrterbuchStandard"/>
        </w:rPr>
        <w:t>, *hopho?, ahd., (sw. M.) (n): Vw.: s. witu</w:t>
        <w:noBreakHyphen/>
      </w:r>
    </w:p>
    <w:p>
      <w:pPr>
        <w:pStyle w:val="Normal"/>
        <w:rPr/>
      </w:pPr>
      <w:r>
        <w:rPr>
          <w:rStyle w:val="Wrterbuchkopfzeile"/>
        </w:rPr>
        <w:t>hopfo</w:t>
      </w:r>
      <w:r>
        <w:rPr>
          <w:rStyle w:val="WrterbuchStandard"/>
          <w:b/>
        </w:rPr>
        <w:t xml:space="preserve"> (1) 25?</w:t>
      </w:r>
      <w:r>
        <w:rPr>
          <w:rStyle w:val="WrterbuchStandard"/>
        </w:rPr>
        <w:t>, hopho, ahd., sw. M. (n): nhd. Hopfen; ne. hop (N.); ÜG.: lat. humulus Gl, (stellabium) Gl, (viticella) Gl; Vw.: s. *feld</w:t>
        <w:noBreakHyphen/>
        <w:t>, heil</w:t>
        <w:noBreakHyphen/>
        <w:t>; Hw.: vgl. as. *hoppo?; Q.: Gl (11. Jh.); W.: mhd. hopfe, sw. M., Hopfen; nhd. Hopfe, Hopfen, M., Hopfen, DW 10, 1795</w:t>
      </w:r>
    </w:p>
    <w:p>
      <w:pPr>
        <w:pStyle w:val="Normal"/>
        <w:rPr/>
      </w:pPr>
      <w:r>
        <w:rPr>
          <w:rStyle w:val="Wrterbuchkopfzeile"/>
        </w:rPr>
        <w:t>hopgõrde</w:t>
      </w:r>
      <w:r>
        <w:rPr>
          <w:rStyle w:val="WrterbuchStandard"/>
        </w:rPr>
        <w:t>, mnd., N.: Vw.: s. hoppengõrde</w:t>
      </w:r>
    </w:p>
    <w:p>
      <w:pPr>
        <w:pStyle w:val="Normal"/>
        <w:rPr/>
      </w:pPr>
      <w:r>
        <w:rPr>
          <w:rStyle w:val="Wrterbuchkopfzeile"/>
        </w:rPr>
        <w:t>hæp</w:t>
        <w:noBreakHyphen/>
        <w:t>ge</w:t>
        <w:noBreakHyphen/>
        <w:t>hnõ-st</w:t>
      </w:r>
      <w:r>
        <w:rPr>
          <w:rStyle w:val="WrterbuchStandard"/>
        </w:rPr>
        <w:t>, ae., st. N. (a): nhd. Wogengewühl; E.: s. *hæp (2), ge-hnÚ</w:t>
        <w:noBreakHyphen/>
        <w:t>st; L.: Hh 169</w:t>
      </w:r>
    </w:p>
    <w:p>
      <w:pPr>
        <w:pStyle w:val="Normal"/>
        <w:rPr/>
      </w:pPr>
      <w:r>
        <w:rPr>
          <w:rStyle w:val="Wrterbuchkopfzeile"/>
        </w:rPr>
        <w:t>hop</w:t>
        <w:noBreakHyphen/>
        <w:t>ia</w:t>
      </w:r>
      <w:r>
        <w:rPr>
          <w:rStyle w:val="WrterbuchStandard"/>
          <w:b/>
        </w:rPr>
        <w:t xml:space="preserve"> 1 und häufiger?</w:t>
      </w:r>
      <w:r>
        <w:rPr>
          <w:rStyle w:val="WrterbuchStandard"/>
        </w:rPr>
        <w:t>, afries., sw. V. (2): nhd. hoffen; ne. hope (V.); Hw.: vgl. ae. hopian, as. hopæn*; E.: germ. *hupæn, sw. V., hoffen; idg. *keøýp</w:t>
        <w:noBreakHyphen/>
        <w:t>, *køÐp, *køýp</w:t>
        <w:noBreakHyphen/>
        <w:t>, *kÈp</w:t>
        <w:noBreakHyphen/>
        <w:t>, V., rauchen, wallen (V.) (1), kochen, Pokorny 596; L.: Hh 46a</w:t>
      </w:r>
    </w:p>
    <w:p>
      <w:pPr>
        <w:pStyle w:val="Normal"/>
        <w:rPr/>
      </w:pPr>
      <w:r>
        <w:rPr>
          <w:rStyle w:val="Wrterbuchkopfzeile"/>
        </w:rPr>
        <w:t>hop</w:t>
        <w:noBreakHyphen/>
        <w:t>ian</w:t>
      </w:r>
      <w:r>
        <w:rPr>
          <w:rStyle w:val="WrterbuchStandard"/>
        </w:rPr>
        <w:t>, ae., sw. V. (2): nhd. hoffen, erwarten, vertrauen; Vw.: s. ge</w:t>
        <w:noBreakHyphen/>
        <w:t>; Hw.: vgl. as. hopæn*, afries. hopia; E.: germ. *hupæn, sw. V., hoffen; idg. *keøýp</w:t>
        <w:noBreakHyphen/>
        <w:t>, *køÐp, *køýp</w:t>
        <w:noBreakHyphen/>
        <w:t>, *kÈp</w:t>
        <w:noBreakHyphen/>
        <w:t>, V., rauchen, wallen (V.) (1), kochen, Pokorny 596; L.: Hh 169, Hall/Meritt 189b, Lehnert 117b</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ich**</w:t>
      </w:r>
      <w:r>
        <w:rPr>
          <w:rStyle w:val="Wrterbuchkopfzeile"/>
        </w:rPr>
        <w:t>*</w:t>
      </w:r>
      <w:r>
        <w:rPr>
          <w:rStyle w:val="WrterbuchStandard"/>
        </w:rPr>
        <w:t>, mnd., Adj.: nhd. hoffnungsvoll; Vw.: s. misse-, wan-; E.: s. h</w:t>
      </w:r>
      <w:r>
        <w:rPr>
          <w:rStyle w:val="WrterbuchStandard"/>
          <w:rFonts w:cs="Microsoft Sans Serif" w:ascii="Microsoft Sans Serif" w:hAnsi="Microsoft Sans Serif"/>
        </w:rPr>
        <w:t>ȫ</w:t>
      </w:r>
      <w:r>
        <w:rPr>
          <w:rStyle w:val="WrterbuchStandard"/>
          <w:rFonts w:cs="Times German"/>
        </w:rPr>
        <w:t>pen (2), ich (2); Son.: langes ö</w:t>
      </w:r>
    </w:p>
    <w:p>
      <w:pPr>
        <w:pStyle w:val="Normal"/>
        <w:rPr/>
      </w:pPr>
      <w:r>
        <w:rPr>
          <w:rStyle w:val="Wrterbuchkopfzeile"/>
        </w:rPr>
        <w:t>hop</w:t>
        <w:noBreakHyphen/>
        <w:t>ig</w:t>
      </w:r>
      <w:r>
        <w:rPr>
          <w:rStyle w:val="WrterbuchStandard"/>
        </w:rPr>
        <w:t>, ae., Adj.: nhd. wogend; Hw.: s. *hop (2); E.: s. *hop (2); L.: Hh 169</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b/>
        </w:rPr>
        <w:t xml:space="preserve"> (2)</w:t>
      </w:r>
      <w:r>
        <w:rPr>
          <w:rStyle w:val="WrterbuchStandard"/>
        </w:rPr>
        <w:t>, mnd., F.: Menschenauflauf, Zusammenrottung, Verschwörung; E.: s. h</w:t>
      </w:r>
      <w:r>
        <w:rPr>
          <w:rStyle w:val="WrterbuchStandard"/>
          <w:rFonts w:cs="Microsoft Sans Serif" w:ascii="Microsoft Sans Serif" w:hAnsi="Microsoft Sans Serif"/>
        </w:rPr>
        <w:t>ȫ</w:t>
      </w:r>
      <w:r>
        <w:rPr>
          <w:rStyle w:val="WrterbuchStandard"/>
          <w:rFonts w:cs="Times German"/>
        </w:rPr>
        <w:t>pen (5), inge, hæp; L.: MndHwb 2, 352 (h</w:t>
      </w:r>
      <w:r>
        <w:rPr>
          <w:rStyle w:val="WrterbuchStandard"/>
          <w:rFonts w:cs="Microsoft Sans Serif" w:ascii="Microsoft Sans Serif" w:hAnsi="Microsoft Sans Serif"/>
        </w:rPr>
        <w:t>ȫ</w:t>
      </w:r>
      <w:r>
        <w:rPr>
          <w:rStyle w:val="WrterbuchStandard"/>
          <w:rFonts w:cs="Times German"/>
        </w:rPr>
        <w:t>pinge), Lü 149a (hop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b/>
        </w:rPr>
        <w:t xml:space="preserve"> (1)</w:t>
      </w:r>
      <w:r>
        <w:rPr>
          <w:rStyle w:val="WrterbuchStandard"/>
        </w:rPr>
        <w:t>, mnd., F.: nhd. Hoffnung, Zuversicht; Hw.: s. h</w:t>
      </w:r>
      <w:r>
        <w:rPr>
          <w:rStyle w:val="WrterbuchStandard"/>
          <w:rFonts w:cs="Microsoft Sans Serif" w:ascii="Microsoft Sans Serif" w:hAnsi="Microsoft Sans Serif"/>
        </w:rPr>
        <w:t>ȫ</w:t>
      </w:r>
      <w:r>
        <w:rPr>
          <w:rStyle w:val="WrterbuchStandard"/>
          <w:rFonts w:cs="Times German"/>
        </w:rPr>
        <w:t>peninge; E.: s. h</w:t>
      </w:r>
      <w:r>
        <w:rPr>
          <w:rStyle w:val="WrterbuchStandard"/>
          <w:rFonts w:cs="Microsoft Sans Serif" w:ascii="Microsoft Sans Serif" w:hAnsi="Microsoft Sans Serif"/>
        </w:rPr>
        <w:t>ȫ</w:t>
      </w:r>
      <w:r>
        <w:rPr>
          <w:rStyle w:val="WrterbuchStandard"/>
          <w:rFonts w:cs="Times German"/>
        </w:rPr>
        <w:t>pen (2), inge; L.: MndHwb 2, 352 (h</w:t>
      </w:r>
      <w:r>
        <w:rPr>
          <w:rStyle w:val="WrterbuchStandard"/>
          <w:rFonts w:cs="Microsoft Sans Serif" w:ascii="Microsoft Sans Serif" w:hAnsi="Microsoft Sans Serif"/>
        </w:rPr>
        <w:t>ȫ</w:t>
      </w:r>
      <w:r>
        <w:rPr>
          <w:rStyle w:val="WrterbuchStandard"/>
          <w:rFonts w:cs="Times German"/>
        </w:rPr>
        <w:t>pinge), Lü 149a (hopinge); Son.: langes ö</w:t>
      </w:r>
    </w:p>
    <w:p>
      <w:pPr>
        <w:pStyle w:val="Normal"/>
        <w:rPr/>
      </w:pPr>
      <w:r>
        <w:rPr>
          <w:rStyle w:val="Wrterbuchkopfzeile"/>
        </w:rPr>
        <w:t>hopinne</w:t>
      </w:r>
      <w:r>
        <w:rPr>
          <w:rStyle w:val="WrterbuchStandard"/>
        </w:rPr>
        <w:t>, mnd., F.: nhd. Pinne?; ÜG.: lat. damma; E.: ?, s. pinne; L.: MndHwb 2, 352 (hopinne), Lü 149a (hopinne)</w:t>
      </w:r>
    </w:p>
    <w:p>
      <w:pPr>
        <w:pStyle w:val="Normal"/>
        <w:rPr/>
      </w:pPr>
      <w:r>
        <w:rPr>
          <w:rStyle w:val="Wrterbuchkopfzeile"/>
        </w:rPr>
        <w:t>hæplant</w:t>
      </w:r>
      <w:r>
        <w:rPr>
          <w:rStyle w:val="WrterbuchStandard"/>
        </w:rPr>
        <w:t>, mnd., N.: nhd. festes Landstück im Moor; E.: s. hæp, lant; L.: MndHwb 2, 352 (hôplant);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plÆ</w:t>
      </w:r>
      <w:r>
        <w:rPr>
          <w:rStyle w:val="Wrterbuchkopfzeile"/>
        </w:rPr>
        <w:t>k</w:t>
      </w:r>
      <w:r>
        <w:rPr>
          <w:rStyle w:val="WrterbuchStandard"/>
        </w:rPr>
        <w:t>, mnd., Adj.: Vw.: s. h</w:t>
      </w:r>
      <w:r>
        <w:rPr>
          <w:rStyle w:val="WrterbuchStandard"/>
          <w:rFonts w:cs="Microsoft Sans Serif" w:ascii="Microsoft Sans Serif" w:hAnsi="Microsoft Sans Serif"/>
        </w:rPr>
        <w:t>ȫ</w:t>
      </w:r>
      <w:r>
        <w:rPr>
          <w:rStyle w:val="WrterbuchStandard"/>
          <w:rFonts w:cs="Times German"/>
        </w:rPr>
        <w:t>pelÆk; L.: MndHwb 2, 352 (h</w:t>
      </w:r>
      <w:r>
        <w:rPr>
          <w:rStyle w:val="WrterbuchStandard"/>
          <w:rFonts w:cs="Microsoft Sans Serif" w:ascii="Microsoft Sans Serif" w:hAnsi="Microsoft Sans Serif"/>
        </w:rPr>
        <w:t>ȫ</w:t>
      </w:r>
      <w:r>
        <w:rPr>
          <w:rStyle w:val="WrterbuchStandard"/>
          <w:rFonts w:cs="Times German"/>
        </w:rPr>
        <w:t>plÆk); Son.: langes ö</w:t>
      </w:r>
    </w:p>
    <w:p>
      <w:pPr>
        <w:pStyle w:val="Normal"/>
        <w:rPr/>
      </w:pPr>
      <w:r>
        <w:rPr>
          <w:rStyle w:val="Wrterbuchkopfzeile"/>
        </w:rPr>
        <w:t>hæpman</w:t>
      </w:r>
      <w:r>
        <w:rPr>
          <w:rStyle w:val="WrterbuchStandard"/>
        </w:rPr>
        <w:t>, mnd., M.: nhd. Führer einer Heeresabteilung; E.: s. hæp, man (1); L.: MndHwb 2, 352 (hôpman); Son.: örtlich beschränkt, jünger</w:t>
      </w:r>
    </w:p>
    <w:p>
      <w:pPr>
        <w:pStyle w:val="Normal"/>
        <w:rPr/>
      </w:pPr>
      <w:r>
        <w:rPr>
          <w:rStyle w:val="Wrterbuchkopfzeile"/>
        </w:rPr>
        <w:t>*hæpæ</w:t>
      </w:r>
      <w:r>
        <w:rPr>
          <w:rStyle w:val="WrterbuchStandard"/>
        </w:rPr>
        <w:t>, germ.?, st. F. (æ): nhd. Hoffnung; ne. hope (N.); RB.: afries.; E.: s. idg. *keøýp</w:t>
        <w:noBreakHyphen/>
        <w:t>, *køÐp, *køýp</w:t>
        <w:noBreakHyphen/>
        <w:t>, *kÈp</w:t>
        <w:noBreakHyphen/>
        <w:t>, V., rauchen, wallen (V.) (1), kochen, Pokorny 596; W.: afries. hop-e 1?, st. F. (æ), Hoffnung</w:t>
      </w:r>
    </w:p>
    <w:p>
      <w:pPr>
        <w:pStyle w:val="Normal"/>
        <w:rPr/>
      </w:pPr>
      <w:r>
        <w:rPr>
          <w:rStyle w:val="Wrterbuchkopfzeile"/>
        </w:rPr>
        <w:t>hopoker</w:t>
      </w:r>
      <w:r>
        <w:rPr>
          <w:rStyle w:val="WrterbuchStandard"/>
        </w:rPr>
        <w:t>, mnd.?, ?: Vw.: s. hæchpoker; L.: Lü 149 (hopoker)</w:t>
      </w:r>
    </w:p>
    <w:p>
      <w:pPr>
        <w:pStyle w:val="Normal"/>
        <w:rPr/>
      </w:pPr>
      <w:r>
        <w:rPr>
          <w:rStyle w:val="Wrterbuchkopfzeile"/>
        </w:rPr>
        <w:t>hop</w:t>
        <w:noBreakHyphen/>
        <w:t>æn*</w:t>
      </w:r>
      <w:r>
        <w:rPr>
          <w:rStyle w:val="WrterbuchStandard"/>
          <w:b/>
        </w:rPr>
        <w:t xml:space="preserve"> 1?</w:t>
      </w:r>
      <w:r>
        <w:rPr>
          <w:rStyle w:val="WrterbuchStandard"/>
        </w:rPr>
        <w:t>, as., sw. V. (2): nhd. hoffen; ne. hope (V.); ÜG.: lat. timere? Gl; Hw.: vgl. ahd. *hoffæn? (sw. V. 2); Q.: GlEe (10. Jh.); E.: germ. *hupæn, sw. V., hoffen; idg. *keøýp</w:t>
        <w:noBreakHyphen/>
        <w:t>, *køÐp, *køýp</w:t>
        <w:noBreakHyphen/>
        <w:t>, *kÈp</w:t>
        <w:noBreakHyphen/>
        <w:t>, V., rauchen, wallen (V.) (1), kochen, Pokorny 596, Wortschatz der germanischen Spracheinheit, unter Mitw. v. Falk, H., gänzlich umgearb. v. Torp, A., 4. A., 1909, 93; W.: mnd. höpen, sw. V., hoffen; B.: GlEe 3. Pers. Sg. Prät. (ec) hopada timeo Wa S. 56, Anm. 9 = SAGA 104, Anm. 9; Son.: vgl. Gallée, J., Vorstudien zu einem altniederdeutschen Wörterbuch, 1903, S. 146, Beleg von Wadstein, E., Kleinere as. Sprachdenkmäler, 1899 nicht bestätigt, Holthausen, F., Altsächsisches Wörterbuch, 2. A. 1967, S. 36a, das ö von mnd. höpen ist lang</w:t>
      </w:r>
    </w:p>
    <w:p>
      <w:pPr>
        <w:pStyle w:val="Normal"/>
        <w:rPr/>
      </w:pPr>
      <w:r>
        <w:rPr>
          <w:rStyle w:val="Wrterbuchkopfzeile"/>
        </w:rPr>
        <w:t>hæ-p-on</w:t>
      </w:r>
      <w:r>
        <w:rPr>
          <w:rStyle w:val="WrterbuchStandard"/>
          <w:b/>
        </w:rPr>
        <w:t xml:space="preserve"> 1</w:t>
      </w:r>
      <w:r>
        <w:rPr>
          <w:rStyle w:val="WrterbuchStandard"/>
        </w:rPr>
        <w:t>, anfrk., sw. V. (2): nhd. greifen?, eindringen?, häufen; ne. gather; ÜG.: lat. captare? MNPsA; Hw.: vgl. as. *hôpon?, ahd. huofæn*; Q.: MNPsA (9. Jh.); E.: s. germ. *haupa</w:t>
        <w:noBreakHyphen/>
        <w:t>, *haupaz, st. M. (a), Haufe, Haufen; idg. *koupos, Sb., Berg, Haufe, Haufen, Pokorny 588; vgl. idg. *keu</w:t>
        <w:noBreakHyphen/>
        <w:t xml:space="preserve"> (2), *keøý</w:t>
        <w:noBreakHyphen/>
        <w:t>, V., Sb., biegen, Biegung, Pokorny 588; B.: MNPsA (Inf.) sulun hopon captabunt (= hæpon copulabuntur (van Helten) = hapon* (Kern)) 93, 21 Leiden = MNPsA Nr. 437 (van Helten) = S. 74, 31 (van Helten) = MNPsA Nr. 575 (Quak)</w:t>
      </w:r>
    </w:p>
    <w:p>
      <w:pPr>
        <w:pStyle w:val="Normal"/>
        <w:rPr/>
      </w:pPr>
      <w:r>
        <w:rPr>
          <w:rStyle w:val="Wrterbuchkopfzeile"/>
        </w:rPr>
        <w:t>*hô</w:t>
        <w:noBreakHyphen/>
        <w:t>p</w:t>
        <w:noBreakHyphen/>
        <w:t>on?</w:t>
      </w:r>
      <w:r>
        <w:rPr>
          <w:rStyle w:val="WrterbuchStandard"/>
        </w:rPr>
        <w:t>, as., sw. V. (2): nhd. häufen; ne. heap (V.); Vw.: s. gi</w:t>
        <w:noBreakHyphen/>
        <w:t>*; Hw.: vgl. ahd. houfæn* (sw. V. 2); E.: s. hôp; W.: mnd. hüpen, höpen, sw. V., anhäufen; Son.: das ü in hüpen, höpen ist lang</w:t>
      </w:r>
    </w:p>
    <w:p>
      <w:pPr>
        <w:pStyle w:val="Normal"/>
        <w:rPr/>
      </w:pPr>
      <w:r>
        <w:rPr>
          <w:rStyle w:val="Wrterbuchkopfzeile"/>
        </w:rPr>
        <w:t>*hop-p</w:t>
      </w:r>
      <w:r>
        <w:rPr>
          <w:rStyle w:val="WrterbuchStandard"/>
        </w:rPr>
        <w:t>, ae., st. N. (a): nhd. Sack, Kapsel; Vw.: s. ge</w:t>
        <w:noBreakHyphen/>
        <w:t>; Hw.: s. hop-p</w:t>
        <w:noBreakHyphen/>
        <w:t>e (2); E.: ?; L.: Hh 170</w:t>
      </w:r>
    </w:p>
    <w:p>
      <w:pPr>
        <w:pStyle w:val="Normal"/>
        <w:rPr/>
      </w:pPr>
      <w:r>
        <w:rPr>
          <w:rStyle w:val="Wrterbuchkopfzeile"/>
        </w:rPr>
        <w:t>*ho-p-p</w:t>
        <w:noBreakHyphen/>
        <w:t>a</w:t>
      </w:r>
      <w:r>
        <w:rPr>
          <w:rStyle w:val="WrterbuchStandard"/>
        </w:rPr>
        <w:t>, ae., sw. M. (n): nhd. Hüpfer; Vw.: s. gÏr</w:t>
        <w:noBreakHyphen/>
        <w:t>s</w:t>
        <w:noBreakHyphen/>
        <w:t>; Hw.: s. *ho</w:t>
        <w:noBreakHyphen/>
        <w:t>p-p</w:t>
        <w:noBreakHyphen/>
        <w:t>e (1), ho</w:t>
        <w:noBreakHyphen/>
        <w:t>p-p</w:t>
        <w:noBreakHyphen/>
        <w:t>ian; E.: s. hop-p</w:t>
        <w:noBreakHyphen/>
        <w:t>ian; L.: Hh 170</w:t>
      </w:r>
    </w:p>
    <w:p>
      <w:pPr>
        <w:pStyle w:val="Normal"/>
        <w:rPr/>
      </w:pPr>
      <w:r>
        <w:rPr>
          <w:rStyle w:val="Wrterbuchkopfzeile"/>
        </w:rPr>
        <w:t>ho-p-p-a</w:t>
      </w:r>
      <w:r>
        <w:rPr>
          <w:rStyle w:val="WrterbuchStandard"/>
        </w:rPr>
        <w:t>, an., sw. V. (2): nhd. hüpfen, tanzen; Hw.: s. ho-p</w:t>
        <w:noBreakHyphen/>
        <w:t>a, sko</w:t>
        <w:noBreakHyphen/>
        <w:t>p-p</w:t>
        <w:noBreakHyphen/>
        <w:t>a; E.: germ. *huppæn, sw. V., hüpfen; vgl. idg. *keub</w:t>
        <w:noBreakHyphen/>
        <w:t>, V., Sb., biegen, Biegung, Gelenk, Pokorny 589; idg. *keu</w:t>
        <w:noBreakHyphen/>
        <w:t xml:space="preserve"> (2), *keøý</w:t>
        <w:noBreakHyphen/>
        <w:t>, V., Sb., biegen, Biegung, Pokorny 588; L.: Vr 248b</w:t>
      </w:r>
    </w:p>
    <w:p>
      <w:pPr>
        <w:pStyle w:val="Normal"/>
        <w:rPr/>
      </w:pPr>
      <w:r>
        <w:rPr>
          <w:rStyle w:val="Wrterbuchkopfzeile"/>
        </w:rPr>
        <w:t>*hop</w:t>
        <w:noBreakHyphen/>
        <w:t>p</w:t>
        <w:noBreakHyphen/>
        <w:t>a?</w:t>
      </w:r>
      <w:r>
        <w:rPr>
          <w:rStyle w:val="WrterbuchStandard"/>
        </w:rPr>
        <w:t>, as., st.? F. (æ): nhd. Hüpfer (M.); ne. hopper (M.); Vw.: s. wido</w:t>
        <w:noBreakHyphen/>
        <w:t>*; Hw.: vgl. ahd. *hopfa? (sw. F. n); E.: germ. *hop</w:t>
        <w:noBreakHyphen/>
        <w:t xml:space="preserve">, Sb., Hüpfer; W.: mnd. hoppe (2), Sb., Hüpfer (M.), Tiername </w:t>
      </w:r>
    </w:p>
    <w:p>
      <w:pPr>
        <w:pStyle w:val="Normal"/>
        <w:rPr/>
      </w:pPr>
      <w:r>
        <w:rPr>
          <w:rStyle w:val="Wrterbuchkopfzeile"/>
        </w:rPr>
        <w:t>hop</w:t>
        <w:noBreakHyphen/>
        <w:t>põd-a</w:t>
      </w:r>
      <w:r>
        <w:rPr>
          <w:rStyle w:val="WrterbuchStandard"/>
        </w:rPr>
        <w:t>, ae., sw. M. (n): nhd. Überkleid; E.: s. *hop (2), *põd-a; L.: Hh 169</w:t>
      </w:r>
    </w:p>
    <w:p>
      <w:pPr>
        <w:pStyle w:val="Normal"/>
        <w:rPr/>
      </w:pPr>
      <w:r>
        <w:rPr>
          <w:rStyle w:val="Wrterbuchkopfzeile"/>
        </w:rPr>
        <w:t>hoppaldei</w:t>
      </w:r>
      <w:r>
        <w:rPr>
          <w:rStyle w:val="WrterbuchStandard"/>
        </w:rPr>
        <w:t>, mhd., st. M.: nhd. bäuerischer Tanz, Bauerntanz; Q.: Neidh (1. Hälfte 13. Jh.); E.: s. hoppelen; W.: nhd. DW-; L.: Lexer 92c (hoppaldei), Hennig (hoppaldei)</w:t>
      </w:r>
    </w:p>
    <w:p>
      <w:pPr>
        <w:pStyle w:val="Normal"/>
        <w:rPr/>
      </w:pPr>
      <w:r>
        <w:rPr>
          <w:rStyle w:val="Wrterbuchkopfzeile"/>
        </w:rPr>
        <w:t>hoppe</w:t>
      </w:r>
      <w:r>
        <w:rPr>
          <w:rStyle w:val="WrterbuchStandard"/>
          <w:b/>
        </w:rPr>
        <w:t xml:space="preserve"> (1)</w:t>
      </w:r>
      <w:r>
        <w:rPr>
          <w:rStyle w:val="WrterbuchStandard"/>
        </w:rPr>
        <w:t>, hoppen, mnd., M.: nhd. Hopfen, Fruchtblättchen; Vw.: s. tÐgede-, velt-, wilt-; Hw.: vgl. mhd. hopfe (1); Q.: Ssp (1221-1224); E.: as. *hop</w:t>
        <w:noBreakHyphen/>
        <w:t>p</w:t>
        <w:noBreakHyphen/>
        <w:t>o?, sw. M. (n), Hopfen; nach Kluge, F./Seebold, E., Etymologisches Wörterbuch der deutschen Sprache, ist die Herkunft unklar; L.: MndHwb 2, 352f. (hoppe), Lü 149a (hoppe)</w:t>
      </w:r>
    </w:p>
    <w:p>
      <w:pPr>
        <w:pStyle w:val="Normal"/>
        <w:rPr/>
      </w:pPr>
      <w:r>
        <w:rPr>
          <w:rStyle w:val="Wrterbuchkopfzeile"/>
        </w:rPr>
        <w:t>hoppe</w:t>
      </w:r>
      <w:r>
        <w:rPr>
          <w:rStyle w:val="WrterbuchStandard"/>
          <w:b/>
        </w:rPr>
        <w:t xml:space="preserve"> (2)</w:t>
      </w:r>
      <w:r>
        <w:rPr>
          <w:rStyle w:val="WrterbuchStandard"/>
        </w:rPr>
        <w:t>, mnd., Sb.: nhd. »Hüpfer« (M.); ÜG.: lat. egregula, crupe; Vw.: s. wÐde-; E.: s. as. *hop</w:t>
        <w:noBreakHyphen/>
        <w:t>p</w:t>
        <w:noBreakHyphen/>
        <w:t>a?, st.? F. (æ), Hüpfer (M.); germ. *hop</w:t>
        <w:noBreakHyphen/>
        <w:t>, Sb., Hüpfer; L.: MndHwb 2, 353 (hoppe)</w:t>
      </w:r>
    </w:p>
    <w:p>
      <w:pPr>
        <w:pStyle w:val="Normal"/>
        <w:rPr/>
      </w:pPr>
      <w:r>
        <w:rPr>
          <w:rStyle w:val="Wrterbuchkopfzeile"/>
        </w:rPr>
        <w:t>*ho-p-p</w:t>
        <w:noBreakHyphen/>
        <w:t>e</w:t>
      </w:r>
      <w:r>
        <w:rPr>
          <w:rStyle w:val="WrterbuchStandard"/>
          <w:b/>
        </w:rPr>
        <w:t xml:space="preserve"> (1)</w:t>
      </w:r>
      <w:r>
        <w:rPr>
          <w:rStyle w:val="WrterbuchStandard"/>
        </w:rPr>
        <w:t>, ae., sw. F. (n): nhd. Hüpfer; Vw.: s. gÏr</w:t>
        <w:noBreakHyphen/>
        <w:t>s</w:t>
        <w:noBreakHyphen/>
        <w:t>; Hw.: s. *ho</w:t>
        <w:noBreakHyphen/>
        <w:t>p-p</w:t>
        <w:noBreakHyphen/>
        <w:t>a, ho</w:t>
        <w:noBreakHyphen/>
        <w:t>p-p</w:t>
        <w:noBreakHyphen/>
        <w:t>ian; E.: s. hop-p</w:t>
        <w:noBreakHyphen/>
        <w:t>ian; L.: Hh 170</w:t>
      </w:r>
    </w:p>
    <w:p>
      <w:pPr>
        <w:pStyle w:val="Normal"/>
        <w:rPr/>
      </w:pPr>
      <w:r>
        <w:rPr>
          <w:rStyle w:val="Wrterbuchkopfzeile"/>
        </w:rPr>
        <w:t>hop-p-e</w:t>
      </w:r>
      <w:r>
        <w:rPr>
          <w:rStyle w:val="WrterbuchStandard"/>
          <w:b/>
        </w:rPr>
        <w:t xml:space="preserve"> (2)</w:t>
      </w:r>
      <w:r>
        <w:rPr>
          <w:rStyle w:val="WrterbuchStandard"/>
        </w:rPr>
        <w:t>, ae., sw. F. (n): nhd. Kuhglocke, Kapsel, Schmuck, Halsband; Hw.: s. *hop</w:t>
        <w:noBreakHyphen/>
        <w:t>p; E.: ?; L.: Hh 170</w:t>
      </w:r>
    </w:p>
    <w:p>
      <w:pPr>
        <w:pStyle w:val="Normal"/>
        <w:rPr/>
      </w:pPr>
      <w:r>
        <w:rPr>
          <w:rStyle w:val="Wrterbuchkopfzeile"/>
        </w:rPr>
        <w:t>hoppelÏre</w:t>
      </w:r>
      <w:r>
        <w:rPr>
          <w:rStyle w:val="WrterbuchStandard"/>
          <w:b/>
        </w:rPr>
        <w:t xml:space="preserve"> 1</w:t>
      </w:r>
      <w:r>
        <w:rPr>
          <w:rStyle w:val="WrterbuchStandard"/>
        </w:rPr>
        <w:t>, hoppeler, mhd., st. M.: nhd. »Hoppler«, Mensch mit hoppelndem hüpfendem Gang; Q.: Urk (1294); E.: s. hoppelen; W.: nhd. DW-; L.: WMU (hoppeler 1900 [1294] 1 Bel.)</w:t>
      </w:r>
    </w:p>
    <w:p>
      <w:pPr>
        <w:pStyle w:val="Normal"/>
        <w:rPr/>
      </w:pPr>
      <w:r>
        <w:rPr>
          <w:rStyle w:val="Wrterbuchkopfzeile"/>
        </w:rPr>
        <w:t>hoppelen*</w:t>
      </w:r>
      <w:r>
        <w:rPr>
          <w:rStyle w:val="WrterbuchStandard"/>
        </w:rPr>
        <w:t>, hoppeln, mhd., sw. V.: nhd. hüpfend springen, humpeln, hüpfen; Q.: Malag, Neidh (1. Hälfte 13. Jh.); E.: s. hüpfen; W.: nhd. hoppeln, V., hoppeln, leicht springen, DW 10, 1799; L.: Lexer 92c (hoppeln), Hennig (hoppeln)</w:t>
      </w:r>
    </w:p>
    <w:p>
      <w:pPr>
        <w:pStyle w:val="Normal"/>
        <w:rPr/>
      </w:pPr>
      <w:r>
        <w:rPr>
          <w:rStyle w:val="Wrterbuchkopfzeile"/>
        </w:rPr>
        <w:t>hoppeler</w:t>
      </w:r>
      <w:r>
        <w:rPr>
          <w:rStyle w:val="WrterbuchStandard"/>
        </w:rPr>
        <w:t>, mhd., st. M.: Vw.: s. hoppelÏre</w:t>
      </w:r>
    </w:p>
    <w:p>
      <w:pPr>
        <w:pStyle w:val="Normal"/>
        <w:rPr/>
      </w:pPr>
      <w:r>
        <w:rPr>
          <w:rStyle w:val="Wrterbuchkopfzeile"/>
        </w:rPr>
        <w:t>hoppeln</w:t>
      </w:r>
      <w:r>
        <w:rPr>
          <w:rStyle w:val="WrterbuchStandard"/>
        </w:rPr>
        <w:t>, mhd., sw. V.: Vw.: s. hoppelen*</w:t>
      </w:r>
    </w:p>
    <w:p>
      <w:pPr>
        <w:pStyle w:val="Normal"/>
        <w:rPr/>
      </w:pPr>
      <w:r>
        <w:rPr>
          <w:rStyle w:val="Wrterbuchkopfzeile"/>
        </w:rPr>
        <w:t>hoppemeiÏre***</w:t>
      </w:r>
      <w:r>
        <w:rPr>
          <w:rStyle w:val="WrterbuchStandard"/>
        </w:rPr>
        <w:t>, hoppemeier, M.: nhd. Hopfenanbauer; Hw.: s. hoppemeiÏrinne; E.: s. hoppe, meiÏre</w:t>
      </w:r>
    </w:p>
    <w:p>
      <w:pPr>
        <w:pStyle w:val="Normal"/>
        <w:rPr/>
      </w:pPr>
      <w:r>
        <w:rPr>
          <w:rStyle w:val="Wrterbuchkopfzeile"/>
        </w:rPr>
        <w:t>hoppemeiÏrinne*</w:t>
      </w:r>
      <w:r>
        <w:rPr>
          <w:rStyle w:val="WrterbuchStandard"/>
        </w:rPr>
        <w:t>, hoppemeierinne, hoppemeyerinne, hoppemegerinne, mnd., F.: nhd. Hopfenanbauerin; E.: s. hoppemeiÏre, inne (5), hoppe (1), meiÏrinne; L.: MndHwb 2, 353 (hopemeyerinne); Son.: örtlich beschränkt</w:t>
      </w:r>
    </w:p>
    <w:p>
      <w:pPr>
        <w:pStyle w:val="Normal"/>
        <w:rPr/>
      </w:pPr>
      <w:r>
        <w:rPr>
          <w:rStyle w:val="Wrterbuchkopfzeile"/>
        </w:rPr>
        <w:t>hoppemÐten</w:t>
      </w:r>
      <w:r>
        <w:rPr>
          <w:rStyle w:val="WrterbuchStandard"/>
        </w:rPr>
        <w:t>, mnd., N.: nhd. Vergütung für das Einmessen des Hopfens; E.: s. hoppe (1), mÐten; L.: MndHwb 2, 353 (hoppemêten); Son.: örtlich beschränkt</w:t>
      </w:r>
    </w:p>
    <w:p>
      <w:pPr>
        <w:pStyle w:val="Normal"/>
        <w:rPr/>
      </w:pPr>
      <w:r>
        <w:rPr>
          <w:rStyle w:val="Wrterbuchkopfzeile"/>
        </w:rPr>
        <w:t>hoppen</w:t>
      </w:r>
      <w:r>
        <w:rPr>
          <w:rStyle w:val="WrterbuchStandard"/>
        </w:rPr>
        <w:t>, mhd., sw. V.: Vw.: s. hupfen</w:t>
      </w:r>
    </w:p>
    <w:p>
      <w:pPr>
        <w:pStyle w:val="Normal"/>
        <w:rPr/>
      </w:pPr>
      <w:r>
        <w:rPr>
          <w:rStyle w:val="Wrterbuchkopfzeile"/>
        </w:rPr>
        <w:t>hoppen</w:t>
      </w:r>
      <w:r>
        <w:rPr>
          <w:rStyle w:val="WrterbuchStandard"/>
        </w:rPr>
        <w:t>, mnd., sw. V.: nhd. »hopfen«; ÜG.: lat. humulare; E.: s. hoppe (1); L.: MndHwb 2, 353 (hoppen)</w:t>
      </w:r>
    </w:p>
    <w:p>
      <w:pPr>
        <w:pStyle w:val="Normal"/>
        <w:rPr/>
      </w:pPr>
      <w:r>
        <w:rPr>
          <w:rStyle w:val="Wrterbuchkopfzeile"/>
        </w:rPr>
        <w:t>höppenÏre*</w:t>
      </w:r>
      <w:r>
        <w:rPr>
          <w:rStyle w:val="WrterbuchStandard"/>
        </w:rPr>
        <w:t>, hoppenÏre*, höppenÐre, höppener, mnd., M.: nhd. Höpfner, Hopfenbauer, Beschäftigter bei der Hopfenverarbeitung, Hopfenhändler; E.: s. hoppe (1); L.: Lü 149a (hoppenere), MndHwb 2, 353 (höppenêr[e])</w:t>
      </w:r>
    </w:p>
    <w:p>
      <w:pPr>
        <w:pStyle w:val="Normal"/>
        <w:rPr/>
      </w:pPr>
      <w:r>
        <w:rPr>
          <w:rStyle w:val="Wrterbuchkopfzeile"/>
        </w:rPr>
        <w:t>hoppenbant</w:t>
      </w:r>
      <w:r>
        <w:rPr>
          <w:rStyle w:val="WrterbuchStandard"/>
        </w:rPr>
        <w:t>, mnd., M.: nhd. »Hopfenband«, Band (N.) zum Anbinden der Hopfenranken; E.: s. hoppe (1), bant; L.: MndHwb 2, 353 (hoppenbant); Son.: örtlich beschränkt</w:t>
      </w:r>
    </w:p>
    <w:p>
      <w:pPr>
        <w:pStyle w:val="Normal"/>
        <w:rPr/>
      </w:pPr>
      <w:r>
        <w:rPr>
          <w:rStyle w:val="Wrterbuchkopfzeile"/>
        </w:rPr>
        <w:t>hoppenbÐr</w:t>
      </w:r>
      <w:r>
        <w:rPr>
          <w:rStyle w:val="WrterbuchStandard"/>
        </w:rPr>
        <w:t>, mnd., N.: nhd. mit Hopfen gebrautes Bier; E.: s. hoppe (1), bÐr (1); L.: MndHwb 2, 353 (hoppenbêr)</w:t>
      </w:r>
    </w:p>
    <w:p>
      <w:pPr>
        <w:pStyle w:val="Normal"/>
        <w:rPr/>
      </w:pPr>
      <w:r>
        <w:rPr>
          <w:rStyle w:val="Wrterbuchkopfzeile"/>
        </w:rPr>
        <w:t>hoppenberch</w:t>
      </w:r>
      <w:r>
        <w:rPr>
          <w:rStyle w:val="WrterbuchStandard"/>
        </w:rPr>
        <w:t>, mnd., M.: nhd. mit Hopfen bebauter Bergabhang; E.: s. hoppe (1), berch (1); L.: MndHwb 2, 353 (hoppenberch); Son.: örtlich beschränkt</w:t>
      </w:r>
    </w:p>
    <w:p>
      <w:pPr>
        <w:pStyle w:val="Normal"/>
        <w:rPr/>
      </w:pPr>
      <w:r>
        <w:rPr>
          <w:rStyle w:val="Wrterbuchkopfzeile"/>
        </w:rPr>
        <w:t>hoppenbæt</w:t>
      </w:r>
      <w:r>
        <w:rPr>
          <w:rStyle w:val="WrterbuchStandard"/>
        </w:rPr>
        <w:t>, mnd., N., M.: nhd. Boot für die Hopfenbeförderung; E.: s. hoppe (1), bæt (1); L.: MndHwb 2, 353 (hoppenbôt)</w:t>
      </w:r>
    </w:p>
    <w:p>
      <w:pPr>
        <w:pStyle w:val="Normal"/>
        <w:rPr/>
      </w:pPr>
      <w:r>
        <w:rPr>
          <w:rStyle w:val="Wrterbuchkopfzeile"/>
        </w:rPr>
        <w:t>hoppendam</w:t>
      </w:r>
      <w:r>
        <w:rPr>
          <w:rStyle w:val="WrterbuchStandard"/>
        </w:rPr>
        <w:t>, mnd., M.: nhd. »Hopfendamm«, zum Hopfenanbau aufgeworfene Erhöhung; Hw.: s. hoppenwal; E.: s. hoppe (1), dam; L.: MndHwb 2, 353 (hoppendam)</w:t>
      </w:r>
    </w:p>
    <w:p>
      <w:pPr>
        <w:pStyle w:val="Normal"/>
        <w:rPr/>
      </w:pPr>
      <w:r>
        <w:rPr>
          <w:rStyle w:val="Wrterbuchkopfzeile"/>
        </w:rPr>
        <w:t>hoppendær</w:t>
      </w:r>
      <w:r>
        <w:rPr>
          <w:rStyle w:val="WrterbuchStandard"/>
        </w:rPr>
        <w:t>, mnd., N.: nhd. Hopfentor in Hamburg; E.: s. hoppe (1), dær (1); L.: MndHwb 2, 353 (hoppendôr)</w:t>
      </w:r>
    </w:p>
    <w:p>
      <w:pPr>
        <w:pStyle w:val="Normal"/>
        <w:rPr/>
      </w:pPr>
      <w:r>
        <w:rPr>
          <w:rStyle w:val="Wrterbuchkopfzeile"/>
        </w:rPr>
        <w:t>hoppengõrde</w:t>
      </w:r>
      <w:r>
        <w:rPr>
          <w:rStyle w:val="WrterbuchStandard"/>
        </w:rPr>
        <w:t>, hoppengarde, hopgõrde, mnd., N.: nhd. Hopfengarten, Berghang oder Ackerfläche auf denen Hopfen angebaut wird; Hw.: s. hoppenberch, vgl. mhd. hopfgarte; E.: s. hoppe (1), gõrde (1); L.: Lü 149a (hoppengarde), MndHwb 2, 353 (hoppengõrde)</w:t>
      </w:r>
    </w:p>
    <w:p>
      <w:pPr>
        <w:pStyle w:val="Normal"/>
        <w:rPr/>
      </w:pPr>
      <w:r>
        <w:rPr>
          <w:rStyle w:val="Wrterbuchkopfzeile"/>
        </w:rPr>
        <w:t>hoppenhacke</w:t>
      </w:r>
      <w:r>
        <w:rPr>
          <w:rStyle w:val="WrterbuchStandard"/>
        </w:rPr>
        <w:t>, mnd., F.: nhd. Hacke um den Hopfen zu behacken; E.: s. hoppe (1), hacke (1); L.: Lü 149a (hoppenhacke), MndHwb 2, 353 (hoppenhacke), mit Hinweis auf Schiller/Lübben, Mittelniederdeutsches Wörterbuch 1875ff.</w:t>
      </w:r>
    </w:p>
    <w:p>
      <w:pPr>
        <w:pStyle w:val="Normal"/>
        <w:rPr/>
      </w:pPr>
      <w:r>
        <w:rPr>
          <w:rStyle w:val="Wrterbuchkopfzeile"/>
        </w:rPr>
        <w:t>hoppenhandelen***</w:t>
      </w:r>
      <w:r>
        <w:rPr>
          <w:rStyle w:val="WrterbuchStandard"/>
        </w:rPr>
        <w:t>, mnd., V.: nhd. mit Hopfen handeln; Hw.: s. hoppenhandelinge; E.: s. hoppe (1), handelen</w:t>
      </w:r>
    </w:p>
    <w:p>
      <w:pPr>
        <w:pStyle w:val="Normal"/>
        <w:rPr/>
      </w:pPr>
      <w:r>
        <w:rPr>
          <w:rStyle w:val="Wrterbuchkopfzeile"/>
        </w:rPr>
        <w:t>hoppenhandelinge</w:t>
      </w:r>
      <w:r>
        <w:rPr>
          <w:rStyle w:val="WrterbuchStandard"/>
        </w:rPr>
        <w:t>, mnd., F.: nhd. Hopfenhandel; E.: s. hoppenhandelen, inge, hoppe, handelinge; L.: MndHwb 2, 353 (hoppenhandelinge)</w:t>
      </w:r>
    </w:p>
    <w:p>
      <w:pPr>
        <w:pStyle w:val="Normal"/>
        <w:rPr/>
      </w:pPr>
      <w:r>
        <w:rPr>
          <w:rStyle w:val="Wrterbuchkopfzeile"/>
        </w:rPr>
        <w:t>hoppenhimte</w:t>
      </w:r>
      <w:r>
        <w:rPr>
          <w:rStyle w:val="WrterbuchStandard"/>
        </w:rPr>
        <w:t>, mnd., M.: nhd. Himtenmaß für Hopfen; E.: s. hoppe (1), himte; L.: MndHwb 2, 353 (hoppenhimte)</w:t>
      </w:r>
    </w:p>
    <w:p>
      <w:pPr>
        <w:pStyle w:val="Normal"/>
        <w:rPr/>
      </w:pPr>
      <w:r>
        <w:rPr>
          <w:rStyle w:val="Wrterbuchkopfzeile"/>
        </w:rPr>
        <w:t>hoppenhof</w:t>
      </w:r>
      <w:r>
        <w:rPr>
          <w:rStyle w:val="WrterbuchStandard"/>
        </w:rPr>
        <w:t>, mnd., M.: nhd. Hopfengarten, Landstück im Flachland auf dem Hopfen angebaut wird; Hw.: s. hoppenberch, hoppengõrde; E.: s. hoppe (1), hof; L.: Lü 149a (hoppenhof), MndHwb 2, 353 (hoppenhof)</w:t>
      </w:r>
    </w:p>
    <w:p>
      <w:pPr>
        <w:pStyle w:val="Normal"/>
        <w:rPr/>
      </w:pPr>
      <w:r>
        <w:rPr>
          <w:rStyle w:val="Wrterbuchkopfzeile"/>
        </w:rPr>
        <w:t>hoppenÆe</w:t>
      </w:r>
      <w:r>
        <w:rPr>
          <w:rStyle w:val="WrterbuchStandard"/>
        </w:rPr>
        <w:t>, mhd., st. F.: nhd. Humpeln, Narrenpossen; Q.: Suol (FB hoppenÆe), Neidh (1. Hälfte 13. Jh.); E.: s. hoppen, hüpfen; W.: nhd. DW-; L.: Lexer 92c (hoppenÆe), Hennig (hoppenÆe)</w:t>
      </w:r>
    </w:p>
    <w:p>
      <w:pPr>
        <w:pStyle w:val="Normal"/>
        <w:rPr/>
      </w:pPr>
      <w:r>
        <w:rPr>
          <w:rStyle w:val="Wrterbuchkopfzeile"/>
        </w:rPr>
        <w:t>hoppeninc</w:t>
      </w:r>
      <w:r>
        <w:rPr>
          <w:rStyle w:val="WrterbuchStandard"/>
        </w:rPr>
        <w:t>, mnd., M.: Vw.: s. hoppenpenninc; L.: MndHwb 2, 353 (hoppenic)</w:t>
      </w:r>
    </w:p>
    <w:p>
      <w:pPr>
        <w:pStyle w:val="Normal"/>
        <w:rPr/>
      </w:pPr>
      <w:r>
        <w:rPr>
          <w:rStyle w:val="Wrterbuchkopfzeile"/>
        </w:rPr>
        <w:t>hoppenkõmer</w:t>
      </w:r>
      <w:r>
        <w:rPr>
          <w:rStyle w:val="WrterbuchStandard"/>
        </w:rPr>
        <w:t>, mnd., F.: nhd. Hopfenspeicher; E.: s. hoppe (1), kõmer; L.: MndHwb 2, (hoppenkõmer)</w:t>
      </w:r>
    </w:p>
    <w:p>
      <w:pPr>
        <w:pStyle w:val="Normal"/>
        <w:rPr/>
      </w:pPr>
      <w:r>
        <w:rPr>
          <w:rStyle w:val="Wrterbuchkopfzeile"/>
        </w:rPr>
        <w:t>hoppenkÐrl*?</w:t>
      </w:r>
      <w:r>
        <w:rPr>
          <w:rStyle w:val="WrterbuchStandard"/>
        </w:rPr>
        <w:t>, hoppenkerl, hoppenkerlen, mnd.?, M.?: nhd. »Hopfenkerl«?; ÜG.: lat. frustillum ligni mutuli; E.: s. hoppe (1)?, kÐrl?; L.: Lü 149a (hoppenkerlen)</w:t>
      </w:r>
    </w:p>
    <w:p>
      <w:pPr>
        <w:pStyle w:val="Normal"/>
        <w:rPr/>
      </w:pPr>
      <w:r>
        <w:rPr>
          <w:rStyle w:val="Wrterbuchkopfzeile"/>
        </w:rPr>
        <w:t>hoppenkæp</w:t>
      </w:r>
      <w:r>
        <w:rPr>
          <w:rStyle w:val="WrterbuchStandard"/>
        </w:rPr>
        <w:t>, mnd., M.: nhd. Hopfenkauf, Hopfenhandel; E.: s. hoppe (1), kæp; L.: MndHwb 2, 353 (hoppenkõmer/hoppenkôp)</w:t>
      </w:r>
    </w:p>
    <w:p>
      <w:pPr>
        <w:pStyle w:val="Normal"/>
        <w:rPr>
          <w:rStyle w:val="WrterbuchStandard"/>
        </w:rPr>
      </w:pPr>
      <w:r>
        <w:rPr>
          <w:rStyle w:val="Wrterbuchkopfzeile"/>
        </w:rPr>
        <w:t>hoppe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oppenk</w:t>
      </w:r>
      <w:r>
        <w:rPr>
          <w:rStyle w:val="WrterbuchStandard"/>
          <w:rFonts w:cs="Microsoft Sans Serif" w:ascii="Microsoft Sans Serif" w:hAnsi="Microsoft Sans Serif"/>
        </w:rPr>
        <w:t>ȫ</w:t>
      </w:r>
      <w:r>
        <w:rPr>
          <w:rStyle w:val="WrterbuchStandard"/>
          <w:rFonts w:cs="Times German"/>
        </w:rPr>
        <w:t>per, mnd., M.: nhd. Hopfenhändler; E.: s. hoppenk</w:t>
      </w:r>
      <w:r>
        <w:rPr>
          <w:rStyle w:val="WrterbuchStandard"/>
          <w:rFonts w:cs="Microsoft Sans Serif" w:ascii="Microsoft Sans Serif" w:hAnsi="Microsoft Sans Serif"/>
        </w:rPr>
        <w:t>ȫ</w:t>
      </w:r>
      <w:r>
        <w:rPr>
          <w:rStyle w:val="WrterbuchStandard"/>
          <w:rFonts w:cs="Times German"/>
        </w:rPr>
        <w:t>pen, hoppe (1), k</w:t>
      </w:r>
      <w:r>
        <w:rPr>
          <w:rStyle w:val="WrterbuchStandard"/>
          <w:rFonts w:cs="Microsoft Sans Serif" w:ascii="Microsoft Sans Serif" w:hAnsi="Microsoft Sans Serif"/>
        </w:rPr>
        <w:t>ȫ</w:t>
      </w:r>
      <w:r>
        <w:rPr>
          <w:rStyle w:val="WrterbuchStandard"/>
          <w:rFonts w:cs="Times German"/>
        </w:rPr>
        <w:t>pÏre; L.: MndHwb 2, 353 (hoppenkõmer/hoppenk</w:t>
      </w:r>
      <w:r>
        <w:rPr>
          <w:rStyle w:val="WrterbuchStandard"/>
          <w:rFonts w:cs="Microsoft Sans Serif" w:ascii="Microsoft Sans Serif" w:hAnsi="Microsoft Sans Serif"/>
        </w:rPr>
        <w:t>ȫ</w:t>
      </w:r>
      <w:r>
        <w:rPr>
          <w:rStyle w:val="WrterbuchStandard"/>
          <w:rFonts w:cs="Times German"/>
        </w:rPr>
        <w:t>pÏre); Son.: langes ö</w:t>
      </w:r>
    </w:p>
    <w:p>
      <w:pPr>
        <w:pStyle w:val="Normal"/>
        <w:rPr>
          <w:rStyle w:val="WrterbuchStandard"/>
        </w:rPr>
      </w:pPr>
      <w:r>
        <w:rPr>
          <w:rStyle w:val="Wrterbuchkopfzeile"/>
        </w:rPr>
        <w:t>hoppen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V.: nhd. Hopfen kaufen, mit Hopfen handeln; Hw.: s. hoppenk</w:t>
      </w:r>
      <w:r>
        <w:rPr>
          <w:rStyle w:val="WrterbuchStandard"/>
          <w:rFonts w:cs="Microsoft Sans Serif" w:ascii="Microsoft Sans Serif" w:hAnsi="Microsoft Sans Serif"/>
        </w:rPr>
        <w:t>ȫ</w:t>
      </w:r>
      <w:r>
        <w:rPr>
          <w:rStyle w:val="WrterbuchStandard"/>
          <w:rFonts w:cs="Times German"/>
        </w:rPr>
        <w:t>pÏre; E.: s. hoppe (1), k</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hoppen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hoppenk</w:t>
      </w:r>
      <w:r>
        <w:rPr>
          <w:rStyle w:val="WrterbuchStandard"/>
          <w:rFonts w:cs="Microsoft Sans Serif" w:ascii="Microsoft Sans Serif" w:hAnsi="Microsoft Sans Serif"/>
        </w:rPr>
        <w:t>ȫ</w:t>
      </w:r>
      <w:r>
        <w:rPr>
          <w:rStyle w:val="WrterbuchStandard"/>
          <w:rFonts w:cs="Times German"/>
        </w:rPr>
        <w:t>pÏre; Son.: langes ö</w:t>
      </w:r>
    </w:p>
    <w:p>
      <w:pPr>
        <w:pStyle w:val="Normal"/>
        <w:rPr/>
      </w:pPr>
      <w:r>
        <w:rPr>
          <w:rStyle w:val="Wrterbuchkopfzeile"/>
        </w:rPr>
        <w:t>hoppenkorf</w:t>
      </w:r>
      <w:r>
        <w:rPr>
          <w:rStyle w:val="WrterbuchStandard"/>
        </w:rPr>
        <w:t>, mnd., M.: nhd. Korb für den ausgekochten Hopfen; E.: s. hoppe (1), korf; L.: MndHwb 2, 353 (hoppenkõmer/hoppekorf)</w:t>
      </w:r>
    </w:p>
    <w:p>
      <w:pPr>
        <w:pStyle w:val="Normal"/>
        <w:rPr/>
      </w:pPr>
      <w:r>
        <w:rPr>
          <w:rStyle w:val="Wrterbuchkopfzeile"/>
        </w:rPr>
        <w:t>hoppenkðle</w:t>
      </w:r>
      <w:r>
        <w:rPr>
          <w:rStyle w:val="WrterbuchStandard"/>
        </w:rPr>
        <w:t>, mnd., F.: nhd. flache Grube in welche die Hopfenstauden eingesetzt werden; E.: s. hoppe (1), kðle (1); L.: MndHwb 2, 353 (hoppenkõmer/hoppenkðle); Son.: örtlich beschränkt</w:t>
      </w:r>
    </w:p>
    <w:p>
      <w:pPr>
        <w:pStyle w:val="Normal"/>
        <w:rPr>
          <w:rStyle w:val="WrterbuchStandard"/>
        </w:rPr>
      </w:pPr>
      <w:r>
        <w:rPr>
          <w:rStyle w:val="Wrterbuchkopfzeile"/>
        </w:rPr>
        <w:t>hoppenkðven</w:t>
      </w:r>
      <w:r>
        <w:rPr>
          <w:rStyle w:val="WrterbuchStandard"/>
        </w:rPr>
        <w:t>, hoppenk</w:t>
      </w:r>
      <w:r>
        <w:rPr>
          <w:rStyle w:val="WrterbuchStandard"/>
          <w:rFonts w:cs="Times New Roman"/>
        </w:rPr>
        <w:t>ǖ</w:t>
      </w:r>
      <w:r>
        <w:rPr>
          <w:rStyle w:val="WrterbuchStandard"/>
          <w:rFonts w:cs="Times German"/>
        </w:rPr>
        <w:t>ven, mnd., N.: nhd. großer Kübel zum Einfüllen des Hopfens; E.: s. hoppe (1), kðven; L.: MndHwb 2, 353 (hoppenkõmer/hoppenk</w:t>
      </w:r>
      <w:r>
        <w:rPr>
          <w:rStyle w:val="WrterbuchStandard"/>
          <w:rFonts w:cs="Times New Roman"/>
        </w:rPr>
        <w:t>ǖ</w:t>
      </w:r>
      <w:r>
        <w:rPr>
          <w:rStyle w:val="WrterbuchStandard"/>
          <w:rFonts w:cs="Times German"/>
        </w:rPr>
        <w:t>ven); Son.: langes ü</w:t>
      </w:r>
    </w:p>
    <w:p>
      <w:pPr>
        <w:pStyle w:val="Normal"/>
        <w:rPr/>
      </w:pPr>
      <w:r>
        <w:rPr>
          <w:rStyle w:val="Wrterbuchkopfzeile"/>
        </w:rPr>
        <w:t>hoppenlant</w:t>
      </w:r>
      <w:r>
        <w:rPr>
          <w:rStyle w:val="WrterbuchStandard"/>
        </w:rPr>
        <w:t>, hoplant, mnd., N.: nhd. »Hopfenland«, Gelände auf dem Hopfen angebaut wird; E.: s. hoppe (1), lant; L.: MndHwb 2, 353 (hoppenkõmer/hoppenlant)</w:t>
      </w:r>
    </w:p>
    <w:p>
      <w:pPr>
        <w:pStyle w:val="Normal"/>
        <w:rPr/>
      </w:pPr>
      <w:r>
        <w:rPr>
          <w:rStyle w:val="Wrterbuchkopfzeile"/>
        </w:rPr>
        <w:t>hoppenlÐder</w:t>
      </w:r>
      <w:r>
        <w:rPr>
          <w:rStyle w:val="WrterbuchStandard"/>
        </w:rPr>
        <w:t>, mnd., M.: Vw.: s. hoppenlÐidÏre</w:t>
      </w:r>
    </w:p>
    <w:p>
      <w:pPr>
        <w:pStyle w:val="Normal"/>
        <w:rPr/>
      </w:pPr>
      <w:r>
        <w:rPr>
          <w:rStyle w:val="Wrterbuchkopfzeile"/>
        </w:rPr>
        <w:t>hoppenlÐidÏre</w:t>
      </w:r>
      <w:r>
        <w:rPr>
          <w:rStyle w:val="WrterbuchStandard"/>
        </w:rPr>
        <w:t>, hoppenlÐder, mnd., M.: nhd. Hopfenauflader, Hopfenarbeiter; E.: s. hoppe (1), lÐidÏre; L.: MndHwb 2, 353 (hoppenkõmer/hoppenlÐder)</w:t>
      </w:r>
    </w:p>
    <w:p>
      <w:pPr>
        <w:pStyle w:val="Normal"/>
        <w:rPr/>
      </w:pPr>
      <w:r>
        <w:rPr>
          <w:rStyle w:val="Wrterbuchkopfzeile"/>
        </w:rPr>
        <w:t>hoppenman</w:t>
      </w:r>
      <w:r>
        <w:rPr>
          <w:rStyle w:val="WrterbuchStandard"/>
        </w:rPr>
        <w:t>, mnd., M.: nhd. Hopfenarbeiter; E.: s. hoppe (1), man (1); L.: MndHwb 2, 353 (hoppenkõmer/hoppenman)</w:t>
      </w:r>
    </w:p>
    <w:p>
      <w:pPr>
        <w:pStyle w:val="Normal"/>
        <w:rPr/>
      </w:pPr>
      <w:r>
        <w:rPr>
          <w:rStyle w:val="Wrterbuchkopfzeile"/>
        </w:rPr>
        <w:t>hoppenmarket</w:t>
      </w:r>
      <w:r>
        <w:rPr>
          <w:rStyle w:val="WrterbuchStandard"/>
        </w:rPr>
        <w:t>, mnd., M., N.: nhd. Hopfenmarkt; E.: s. hoppe (1), market; L.: MndHwb 2, 353 (hoppenkõmer/hoppenmarket); Son.: eine Örtlichkeit in Hamburg, Rostock und Wismar</w:t>
      </w:r>
    </w:p>
    <w:p>
      <w:pPr>
        <w:pStyle w:val="Normal"/>
        <w:rPr/>
      </w:pPr>
      <w:r>
        <w:rPr>
          <w:rStyle w:val="Wrterbuchkopfzeile"/>
        </w:rPr>
        <w:t>hoppenmõte*</w:t>
      </w:r>
      <w:r>
        <w:rPr>
          <w:rStyle w:val="WrterbuchStandard"/>
        </w:rPr>
        <w:t>, hoppenmõt, mnd., N.: nhd. Maßgefäß für Hopfen; E.: s. hoppe (1), mõt; L.: MndHwb 2, 353 (hoppenmât)</w:t>
      </w:r>
    </w:p>
    <w:p>
      <w:pPr>
        <w:pStyle w:val="Normal"/>
        <w:rPr/>
      </w:pPr>
      <w:r>
        <w:rPr>
          <w:rStyle w:val="Wrterbuchkopfzeile"/>
        </w:rPr>
        <w:t>hoppenmÐtÏre*</w:t>
      </w:r>
      <w:r>
        <w:rPr>
          <w:rStyle w:val="WrterbuchStandard"/>
        </w:rPr>
        <w:t>, hoppemÐtÏre, mnd., M.: nhd. »Hopfenmesser« (M.), städtischer Aufseher über den Hopfenhandel; E.: s. hoppe (1), mÐtÏre; L.: MndHwb 2, 353 (hoppenkõmer/hoppenmêter)</w:t>
      </w:r>
    </w:p>
    <w:p>
      <w:pPr>
        <w:pStyle w:val="Normal"/>
        <w:rPr/>
      </w:pPr>
      <w:r>
        <w:rPr>
          <w:rStyle w:val="Wrterbuchkopfzeile"/>
        </w:rPr>
        <w:t>hoppenmÐter</w:t>
      </w:r>
      <w:r>
        <w:rPr>
          <w:rStyle w:val="WrterbuchStandard"/>
        </w:rPr>
        <w:t>, hoppemÐter, mnd., M.: Vw.: s. hoppenmÐtÏre</w:t>
      </w:r>
    </w:p>
    <w:p>
      <w:pPr>
        <w:pStyle w:val="Normal"/>
        <w:rPr/>
      </w:pPr>
      <w:r>
        <w:rPr>
          <w:rStyle w:val="Wrterbuchkopfzeile"/>
        </w:rPr>
        <w:t>hoppenpanne</w:t>
      </w:r>
      <w:r>
        <w:rPr>
          <w:rStyle w:val="WrterbuchStandard"/>
        </w:rPr>
        <w:t>, mnd., F.: nhd. Pfanne zum Hopfenrösten; E.: s. hoppe (1), panne; L.: MndHwb 2, 353 (hoppenkõmer/hoppenpanne)</w:t>
      </w:r>
    </w:p>
    <w:p>
      <w:pPr>
        <w:pStyle w:val="Normal"/>
        <w:rPr/>
      </w:pPr>
      <w:r>
        <w:rPr>
          <w:rStyle w:val="Wrterbuchkopfzeile"/>
        </w:rPr>
        <w:t>hoppenpenninc</w:t>
      </w:r>
      <w:r>
        <w:rPr>
          <w:rStyle w:val="WrterbuchStandard"/>
        </w:rPr>
        <w:t>, hoppenic, hoppenich, mnd., M.: nhd. Abgabe für Hopfenbau; E.: s. hoppe (1), penninc; L.: MndHwb 2, 353 (hoppenpenninc); Son.: örtlich beschränkt</w:t>
      </w:r>
    </w:p>
    <w:p>
      <w:pPr>
        <w:pStyle w:val="Normal"/>
        <w:rPr/>
      </w:pPr>
      <w:r>
        <w:rPr>
          <w:rStyle w:val="Wrterbuchkopfzeile"/>
        </w:rPr>
        <w:t>hoppenplückÏre*</w:t>
      </w:r>
      <w:r>
        <w:rPr>
          <w:rStyle w:val="WrterbuchStandard"/>
        </w:rPr>
        <w:t>, hoppenplockÏre*, mnd.?, M.: nhd. Hopfenpflücker; E.: s. hoppe (1), plückÏre; L.: Lü 149a (hoppenplocker)</w:t>
      </w:r>
    </w:p>
    <w:p>
      <w:pPr>
        <w:pStyle w:val="Normal"/>
        <w:rPr/>
      </w:pPr>
      <w:r>
        <w:rPr>
          <w:rStyle w:val="Wrterbuchkopfzeile"/>
        </w:rPr>
        <w:t>hoppenplückÏrisch***</w:t>
      </w:r>
      <w:r>
        <w:rPr>
          <w:rStyle w:val="WrterbuchStandard"/>
        </w:rPr>
        <w:t>, mnd., Adj.: nhd. hopfenpflückerisch, als Hopfenpflücker handelnd; Hw.: s. hoppenplückÏrische; E.: s. hoppenplückÏre, isch</w:t>
      </w:r>
    </w:p>
    <w:p>
      <w:pPr>
        <w:pStyle w:val="Normal"/>
        <w:rPr/>
      </w:pPr>
      <w:r>
        <w:rPr>
          <w:rStyle w:val="Wrterbuchkopfzeile"/>
        </w:rPr>
        <w:t>hoppenplückÏrische*</w:t>
      </w:r>
      <w:r>
        <w:rPr>
          <w:rStyle w:val="WrterbuchStandard"/>
        </w:rPr>
        <w:t>, hoppenplückersche, hoppenplockerische*, hoppenplockersche, mnd., F.: nhd. Hopfenpflückerin; E.: s. hoppenplückÏrisch, hoppe (1), plückÏrische; L.: MndHwb 2, 353 (hoppenplückersche)</w:t>
      </w:r>
    </w:p>
    <w:p>
      <w:pPr>
        <w:pStyle w:val="Normal"/>
        <w:rPr/>
      </w:pPr>
      <w:r>
        <w:rPr>
          <w:rStyle w:val="Wrterbuchkopfzeile"/>
        </w:rPr>
        <w:t>hoppenplücker*</w:t>
      </w:r>
      <w:r>
        <w:rPr>
          <w:rStyle w:val="WrterbuchStandard"/>
        </w:rPr>
        <w:t>, hoppenplocker, mnd., M.: Vw.: s. hoppenplückÏre</w:t>
      </w:r>
    </w:p>
    <w:p>
      <w:pPr>
        <w:pStyle w:val="Normal"/>
        <w:rPr/>
      </w:pPr>
      <w:r>
        <w:rPr>
          <w:rStyle w:val="Wrterbuchkopfzeile"/>
        </w:rPr>
        <w:t>hoppenranke</w:t>
      </w:r>
      <w:r>
        <w:rPr>
          <w:rStyle w:val="WrterbuchStandard"/>
        </w:rPr>
        <w:t>, mnd., F.: nhd. Hopfenranke; E.: s. hoppe (1), ranke; L.: MndHwb 2, 353 (hoppenplückersche/hoppenranke)</w:t>
      </w:r>
    </w:p>
    <w:p>
      <w:pPr>
        <w:pStyle w:val="Normal"/>
        <w:rPr/>
      </w:pPr>
      <w:r>
        <w:rPr>
          <w:rStyle w:val="Wrterbuchkopfzeile"/>
        </w:rPr>
        <w:t>hoppenrik</w:t>
      </w:r>
      <w:r>
        <w:rPr>
          <w:rStyle w:val="WrterbuchStandard"/>
        </w:rPr>
        <w:t>, mnd., N.: nhd. Hopfenstange, lange Stange an der die Hopfenpflanze hinaufrankt; E.: s. hoppe (1), rik; L.: MndHwb 2, 353 (hoppenplückersche/hoppenrik), Lü 149a (hoppenrik)</w:t>
      </w:r>
    </w:p>
    <w:p>
      <w:pPr>
        <w:pStyle w:val="Normal"/>
        <w:rPr/>
      </w:pPr>
      <w:r>
        <w:rPr>
          <w:rStyle w:val="Wrterbuchkopfzeile"/>
        </w:rPr>
        <w:t>hoppensak</w:t>
      </w:r>
      <w:r>
        <w:rPr>
          <w:rStyle w:val="WrterbuchStandard"/>
        </w:rPr>
        <w:t>, hoppensack mnd., M.: nhd. Hopfensack, großer Sack zum Transport des Hopfens; E.: s. hoppe (1), sack; L.: MndHwb 2, 353 (hoppenplückersche/hoppensak), Lü 149a (hoppensack)</w:t>
      </w:r>
    </w:p>
    <w:p>
      <w:pPr>
        <w:pStyle w:val="Normal"/>
        <w:rPr/>
      </w:pPr>
      <w:r>
        <w:rPr>
          <w:rStyle w:val="Wrterbuchkopfzeile"/>
        </w:rPr>
        <w:t>hoppensõl</w:t>
      </w:r>
      <w:r>
        <w:rPr>
          <w:rStyle w:val="WrterbuchStandard"/>
        </w:rPr>
        <w:t>, hoppensal, mnd., M.: nhd. »Hopfensaal«, Hopfenbörse am Hopfenmarkt in Hamburg; E.: s. hoppe (1), sõl; L.: MndHwb 2, 353 (hoppenplückersche/hoppensÀl)</w:t>
      </w:r>
    </w:p>
    <w:p>
      <w:pPr>
        <w:pStyle w:val="Normal"/>
        <w:rPr/>
      </w:pPr>
      <w:r>
        <w:rPr>
          <w:rStyle w:val="Wrterbuchkopfzeile"/>
        </w:rPr>
        <w:t>hoppenschÐpel</w:t>
      </w:r>
      <w:r>
        <w:rPr>
          <w:rStyle w:val="WrterbuchStandard"/>
        </w:rPr>
        <w:t>, hoppenscheppel, mnd., M.: nhd. Hohlmaß für den Hopfen; E.: s. hoppe (1), schÐpel; L.: MndHwb 2, 353 (hoppenplückersche/hoppenschÐpel)</w:t>
      </w:r>
    </w:p>
    <w:p>
      <w:pPr>
        <w:pStyle w:val="Normal"/>
        <w:rPr/>
      </w:pPr>
      <w:r>
        <w:rPr>
          <w:rStyle w:val="Wrterbuchkopfzeile"/>
        </w:rPr>
        <w:t>hoppenschouwÏre*</w:t>
      </w:r>
      <w:r>
        <w:rPr>
          <w:rStyle w:val="WrterbuchStandard"/>
        </w:rPr>
        <w:t>, hoppenschouwer, mnd., M.: nhd. städtischer Beamter der die Güte des Hopfens überwacht; E.: s. hoppe (1), schouwÏre (1); L.: MndHwb 2, 354 (hoppenplückersche/hoppenschouwer)</w:t>
      </w:r>
    </w:p>
    <w:p>
      <w:pPr>
        <w:pStyle w:val="Normal"/>
        <w:rPr/>
      </w:pPr>
      <w:r>
        <w:rPr>
          <w:rStyle w:val="Wrterbuchkopfzeile"/>
        </w:rPr>
        <w:t>hoppenschouwer</w:t>
      </w:r>
      <w:r>
        <w:rPr>
          <w:rStyle w:val="WrterbuchStandard"/>
        </w:rPr>
        <w:t>, mnd., M.: Vw.: s. hoppenschouwÏre; L.: MndHwb 2, 354 (hoppenplückersche/hoppenschouwer)</w:t>
      </w:r>
    </w:p>
    <w:p>
      <w:pPr>
        <w:pStyle w:val="Normal"/>
        <w:rPr/>
      </w:pPr>
      <w:r>
        <w:rPr>
          <w:rStyle w:val="Wrterbuchkopfzeile"/>
        </w:rPr>
        <w:t>hoppensÆe</w:t>
      </w:r>
      <w:r>
        <w:rPr>
          <w:rStyle w:val="WrterbuchStandard"/>
        </w:rPr>
        <w:t>, hoppensige, hoppensey, mnd., (N.?), F.?: nhd. Sieb zum Durchseihen des Hopfens, Rückstand an Hopfen nach dem Durchseihen; ÜG.: lat. squalus; Hw.: s. hopsÆe; E.: s. hoppe (1), sÆe; L.: MndHwb 2, 354 (hoppensîe), Lü 149a (hoppenplückersche/hoppensige)</w:t>
      </w:r>
    </w:p>
    <w:p>
      <w:pPr>
        <w:pStyle w:val="Normal"/>
        <w:rPr/>
      </w:pPr>
      <w:r>
        <w:rPr>
          <w:rStyle w:val="Wrterbuchkopfzeile"/>
        </w:rPr>
        <w:t>hoppenspõde</w:t>
      </w:r>
      <w:r>
        <w:rPr>
          <w:rStyle w:val="WrterbuchStandard"/>
        </w:rPr>
        <w:t>, mnd., M.: nhd. Spaten (M.) zum Anlegen von Hopfenpflanzungen; E.: s. hoppe (1), spõde (1); L.: MndHwb 2, 354 (hoppenplückersche/hoppenspõde)</w:t>
      </w:r>
    </w:p>
    <w:p>
      <w:pPr>
        <w:pStyle w:val="Normal"/>
        <w:rPr/>
      </w:pPr>
      <w:r>
        <w:rPr>
          <w:rStyle w:val="Wrterbuchkopfzeile"/>
        </w:rPr>
        <w:t>hoppenstõke</w:t>
      </w:r>
      <w:r>
        <w:rPr>
          <w:rStyle w:val="WrterbuchStandard"/>
        </w:rPr>
        <w:t>, mnd., M.: nhd. Hopfenstange, lange Stange an der die Hopfenpflanze hinaufrankt; E.: s. hoppe (1), stõke; L.: MndHwb 2, 353 (hoppenstâke), MndHwb 2, 354 (hoppenplückersche/hoppenstâke)</w:t>
      </w:r>
    </w:p>
    <w:p>
      <w:pPr>
        <w:pStyle w:val="Normal"/>
        <w:rPr/>
      </w:pPr>
      <w:r>
        <w:rPr>
          <w:rStyle w:val="Wrterbuchkopfzeile"/>
        </w:rPr>
        <w:t>hoppenstange</w:t>
      </w:r>
      <w:r>
        <w:rPr>
          <w:rStyle w:val="WrterbuchStandard"/>
        </w:rPr>
        <w:t>, mnd., F.: nhd. Hopfenstange, lange Stange an der die Hopfenpflanze hinaufrankt; Hw.: vgl. mhd. hopfenstange; E.: s. hoppe (1), stange; L.: MndHwb 2, 353 (hoppenstange), MndHwb 2, 354 (hoppenplückersche/hoppenstange)</w:t>
      </w:r>
    </w:p>
    <w:p>
      <w:pPr>
        <w:pStyle w:val="Normal"/>
        <w:rPr/>
      </w:pPr>
      <w:r>
        <w:rPr>
          <w:rStyle w:val="Wrterbuchkopfzeile"/>
        </w:rPr>
        <w:t>hoppenstiffel*?</w:t>
      </w:r>
      <w:r>
        <w:rPr>
          <w:rStyle w:val="WrterbuchStandard"/>
        </w:rPr>
        <w:t>, hoppenstÆffel, mnd., Sb.: nhd. Hopfenstange, lange Stange an der die Hopfenpflanze hinaufrankt; E.: s. hoppe (1), stÆffel; L.: MndHwb 2, 353 (hoppenstîffel), MndHwb 2, 354 (hoppenplückersche/hoppenstîffel)</w:t>
      </w:r>
    </w:p>
    <w:p>
      <w:pPr>
        <w:pStyle w:val="Normal"/>
        <w:rPr/>
      </w:pPr>
      <w:r>
        <w:rPr>
          <w:rStyle w:val="Wrterbuchkopfzeile"/>
        </w:rPr>
        <w:t>hoppenstücke</w:t>
      </w:r>
      <w:r>
        <w:rPr>
          <w:rStyle w:val="WrterbuchStandard"/>
        </w:rPr>
        <w:t>, mnd., N.: nhd. »Hopfenstück«; E.: s. hoppe (1), stücke; R.: hoppenstücke landes: nhd. Landstück für den Hopfenbau; L.: MndHwb 2, 354 (hoppenplückersche/hoppenstücke)</w:t>
      </w:r>
    </w:p>
    <w:p>
      <w:pPr>
        <w:pStyle w:val="Normal"/>
        <w:rPr/>
      </w:pPr>
      <w:r>
        <w:rPr>
          <w:rStyle w:val="Wrterbuchkopfzeile"/>
        </w:rPr>
        <w:t>hoppentÐgede</w:t>
      </w:r>
      <w:r>
        <w:rPr>
          <w:rStyle w:val="WrterbuchStandard"/>
        </w:rPr>
        <w:t>, mnd., M.: nhd. »Hopfenzehnt«, Abgabe auf die Hopfenernte, Zehnt auf die Hopfenernte; E.: s. hoppe (1), tÐgede (1); L.: MndHwb 3, 816ff. (tÐgede/hoppentÐgede); Son.: örtlich beschränkt</w:t>
      </w:r>
    </w:p>
    <w:p>
      <w:pPr>
        <w:pStyle w:val="Normal"/>
        <w:rPr/>
      </w:pPr>
      <w:r>
        <w:rPr>
          <w:rStyle w:val="Wrterbuchkopfzeile"/>
        </w:rPr>
        <w:t>hoppentins</w:t>
      </w:r>
      <w:r>
        <w:rPr>
          <w:rStyle w:val="WrterbuchStandard"/>
        </w:rPr>
        <w:t>, mnd., M.: nhd. »Hopfenzins«, Abgabe von Hopfenbauland, Pachtgeld von Hopfenbauland; E.: s. hoppe (1), tins; L.: MndHwb 2, 354 (hoppenplückersche/hoppentins)</w:t>
      </w:r>
    </w:p>
    <w:p>
      <w:pPr>
        <w:pStyle w:val="Normal"/>
        <w:rPr/>
      </w:pPr>
      <w:r>
        <w:rPr>
          <w:rStyle w:val="Wrterbuchkopfzeile"/>
        </w:rPr>
        <w:t>hoppentærn</w:t>
      </w:r>
      <w:r>
        <w:rPr>
          <w:rStyle w:val="WrterbuchStandard"/>
        </w:rPr>
        <w:t>, mnd., M.: nhd. »Hopfenturm«, Turm des Hopfentores?; E.: s. hoppe (1), tærn; L.: MndHwb 2, 354 (hoppentærn); Son.: örtlich beschränkt (Hamburg)</w:t>
      </w:r>
    </w:p>
    <w:p>
      <w:pPr>
        <w:pStyle w:val="Normal"/>
        <w:rPr>
          <w:rStyle w:val="WrterbuchStandard"/>
        </w:rPr>
      </w:pPr>
      <w:r>
        <w:rPr>
          <w:rStyle w:val="Wrterbuchkopfzeile"/>
        </w:rPr>
        <w:t>hoppenvõrÏre*</w:t>
      </w:r>
      <w:r>
        <w:rPr>
          <w:rStyle w:val="WrterbuchStandard"/>
        </w:rPr>
        <w:t>, hoppenvõrer, mnd., M.: nhd. Hopfenfuhrmann, Hopfenhändler; Hw.: s. hoppenv</w:t>
      </w:r>
      <w:r>
        <w:rPr>
          <w:rStyle w:val="WrterbuchStandard"/>
          <w:rFonts w:cs="Microsoft Sans Serif" w:ascii="Microsoft Sans Serif" w:hAnsi="Microsoft Sans Serif"/>
        </w:rPr>
        <w:t>ȫ</w:t>
      </w:r>
      <w:r>
        <w:rPr>
          <w:rStyle w:val="WrterbuchStandard"/>
          <w:rFonts w:cs="Times German"/>
        </w:rPr>
        <w:t>rÏre; E.: s. hoppe (1), varÏre; L.: MndHwb 2, 353 (hoppenvõrer); Son.: langes ö</w:t>
      </w:r>
    </w:p>
    <w:p>
      <w:pPr>
        <w:pStyle w:val="Normal"/>
        <w:rPr/>
      </w:pPr>
      <w:r>
        <w:rPr>
          <w:rStyle w:val="Wrterbuchkopfzeile"/>
        </w:rPr>
        <w:t>hoppenvõrer</w:t>
      </w:r>
      <w:r>
        <w:rPr>
          <w:rStyle w:val="WrterbuchStandard"/>
        </w:rPr>
        <w:t>, mnd., M.: Vw.: s. hoppenvõrÏre</w:t>
      </w:r>
    </w:p>
    <w:p>
      <w:pPr>
        <w:pStyle w:val="Normal"/>
        <w:rPr/>
      </w:pPr>
      <w:r>
        <w:rPr>
          <w:rStyle w:val="Wrterbuchkopfzeile"/>
        </w:rPr>
        <w:t>hoppenvat</w:t>
      </w:r>
      <w:r>
        <w:rPr>
          <w:rStyle w:val="WrterbuchStandard"/>
        </w:rPr>
        <w:t>, mnd., N.: nhd. Hopfenfass; E.: s. hoppe (1), vat (2); L.: MndHwb 2, 353 (hoppenvat)</w:t>
      </w:r>
    </w:p>
    <w:p>
      <w:pPr>
        <w:pStyle w:val="Normal"/>
        <w:rPr>
          <w:rStyle w:val="WrterbuchStandard"/>
        </w:rPr>
      </w:pPr>
      <w:r>
        <w:rPr>
          <w:rStyle w:val="Wrterbuchkopfzeile"/>
        </w:rPr>
        <w:t>hopp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oppenv</w:t>
      </w:r>
      <w:r>
        <w:rPr>
          <w:rStyle w:val="WrterbuchStandard"/>
          <w:rFonts w:cs="Microsoft Sans Serif" w:ascii="Microsoft Sans Serif" w:hAnsi="Microsoft Sans Serif"/>
        </w:rPr>
        <w:t>ȫ</w:t>
      </w:r>
      <w:r>
        <w:rPr>
          <w:rStyle w:val="WrterbuchStandard"/>
          <w:rFonts w:cs="Times German"/>
        </w:rPr>
        <w:t>rer, mnd., M.: nhd. Hopfenfuhrmann, Hopfenhändler; Hw.: s. hoppenvõrÏre; E.: s. hoppe (1), v</w:t>
      </w:r>
      <w:r>
        <w:rPr>
          <w:rStyle w:val="WrterbuchStandard"/>
          <w:rFonts w:cs="Microsoft Sans Serif" w:ascii="Microsoft Sans Serif" w:hAnsi="Microsoft Sans Serif"/>
        </w:rPr>
        <w:t>ȫ</w:t>
      </w:r>
      <w:r>
        <w:rPr>
          <w:rStyle w:val="WrterbuchStandard"/>
          <w:rFonts w:cs="Times German"/>
        </w:rPr>
        <w:t>rÏre; L.: MndHwb 2, 353 (hoppenvõrer); Son.: langes ö</w:t>
      </w:r>
    </w:p>
    <w:p>
      <w:pPr>
        <w:pStyle w:val="Normal"/>
        <w:rPr>
          <w:rStyle w:val="WrterbuchStandard"/>
        </w:rPr>
      </w:pPr>
      <w:r>
        <w:rPr>
          <w:rStyle w:val="Wrterbuchkopfzeile"/>
        </w:rPr>
        <w:t>hoppen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hoppenv</w:t>
      </w:r>
      <w:r>
        <w:rPr>
          <w:rStyle w:val="WrterbuchStandard"/>
          <w:rFonts w:cs="Microsoft Sans Serif" w:ascii="Microsoft Sans Serif" w:hAnsi="Microsoft Sans Serif"/>
        </w:rPr>
        <w:t>ȫ</w:t>
      </w:r>
      <w:r>
        <w:rPr>
          <w:rStyle w:val="WrterbuchStandard"/>
          <w:rFonts w:cs="Times German"/>
        </w:rPr>
        <w:t>rÏre; Son.: langes ö</w:t>
      </w:r>
    </w:p>
    <w:p>
      <w:pPr>
        <w:pStyle w:val="Normal"/>
        <w:rPr/>
      </w:pPr>
      <w:r>
        <w:rPr>
          <w:rStyle w:val="Wrterbuchkopfzeile"/>
        </w:rPr>
        <w:t>hoppenwal</w:t>
      </w:r>
      <w:r>
        <w:rPr>
          <w:rStyle w:val="WrterbuchStandard"/>
        </w:rPr>
        <w:t>, mnd., M.: nhd. zum Hopfenanbau aufgeworfene Erhöhung; Hw.: s. hoppendam; E.: s. hoppe (1), wal (1); L.: MndHwb 2, 353 (hoppenplückersche/hoppenwal), MndHwb 2, 354 (hoppenwal)</w:t>
      </w:r>
    </w:p>
    <w:p>
      <w:pPr>
        <w:pStyle w:val="Normal"/>
        <w:rPr/>
      </w:pPr>
      <w:r>
        <w:rPr>
          <w:rStyle w:val="Wrterbuchkopfzeile"/>
        </w:rPr>
        <w:t>hoppenwrõkÏre*</w:t>
      </w:r>
      <w:r>
        <w:rPr>
          <w:rStyle w:val="WrterbuchStandard"/>
        </w:rPr>
        <w:t>, hoppenwrõker, mnd., M.: nhd. städtischer Beamter der die Güte des Hopfens überwacht; E.: s. hoppe (1), wrõkÏre; L.: MndHwb 2, 354 (hoppenwrâker)</w:t>
      </w:r>
    </w:p>
    <w:p>
      <w:pPr>
        <w:pStyle w:val="Normal"/>
        <w:rPr/>
      </w:pPr>
      <w:r>
        <w:rPr>
          <w:rStyle w:val="Wrterbuchkopfzeile"/>
        </w:rPr>
        <w:t>hoppenwrõker</w:t>
      </w:r>
      <w:r>
        <w:rPr>
          <w:rStyle w:val="WrterbuchStandard"/>
        </w:rPr>
        <w:t>, mnd., M.: Vw.: s. hoppenwrõkÏre; L.: MndHwb 2, 354 (hoppenwrâker)</w:t>
      </w:r>
    </w:p>
    <w:p>
      <w:pPr>
        <w:pStyle w:val="Normal"/>
        <w:rPr/>
      </w:pPr>
      <w:r>
        <w:rPr>
          <w:rStyle w:val="Wrterbuchkopfzeile"/>
        </w:rPr>
        <w:t>höpper</w:t>
      </w:r>
      <w:r>
        <w:rPr>
          <w:rStyle w:val="WrterbuchStandard"/>
        </w:rPr>
        <w:t>, mnd., M.: Vw.: s. hüpper; L.: MndHwb 2, 354 (höpper)</w:t>
      </w:r>
    </w:p>
    <w:p>
      <w:pPr>
        <w:pStyle w:val="Normal"/>
        <w:rPr/>
      </w:pPr>
      <w:r>
        <w:rPr>
          <w:rStyle w:val="Wrterbuchkopfzeile"/>
        </w:rPr>
        <w:t>ho-p-p-’t-t</w:t>
        <w:noBreakHyphen/>
        <w:t>an</w:t>
      </w:r>
      <w:r>
        <w:rPr>
          <w:rStyle w:val="WrterbuchStandard"/>
        </w:rPr>
        <w:t>, ae., sw. V. (1): nhd. hüpfen, springen; Hw.: s. ho</w:t>
        <w:noBreakHyphen/>
        <w:t>p-p</w:t>
        <w:noBreakHyphen/>
        <w:t>ian; E.: s. ho</w:t>
        <w:noBreakHyphen/>
        <w:t>p-p</w:t>
        <w:noBreakHyphen/>
        <w:t>ian; L.: Hh 170</w:t>
      </w:r>
    </w:p>
    <w:p>
      <w:pPr>
        <w:pStyle w:val="Normal"/>
        <w:rPr/>
      </w:pPr>
      <w:r>
        <w:rPr>
          <w:rStyle w:val="Wrterbuchkopfzeile"/>
        </w:rPr>
        <w:t>hoppezzen*</w:t>
      </w:r>
      <w:r>
        <w:rPr>
          <w:rStyle w:val="WrterbuchStandard"/>
        </w:rPr>
        <w:t>, ahd., sw. V. (1a): Vw.: s. hopfezzen*</w:t>
      </w:r>
    </w:p>
    <w:p>
      <w:pPr>
        <w:pStyle w:val="Normal"/>
        <w:rPr/>
      </w:pPr>
      <w:r>
        <w:rPr>
          <w:rStyle w:val="Wrterbuchkopfzeile"/>
        </w:rPr>
        <w:t>ho-p-p</w:t>
        <w:noBreakHyphen/>
        <w:t>ian</w:t>
      </w:r>
      <w:r>
        <w:rPr>
          <w:rStyle w:val="WrterbuchStandard"/>
        </w:rPr>
        <w:t>, ae., sw. V.: nhd. hüpfen, springen, tanzen, hinken; E.: germ. *huppjan, sw. V., hüpfen; germ. *huppæn, sw. V., hüpfen; vgl. idg. *keub</w:t>
        <w:noBreakHyphen/>
        <w:t>, V., Sb., biegen, Biegung, Gelenk, Pokorny 589; idg. *keu</w:t>
        <w:noBreakHyphen/>
        <w:t xml:space="preserve"> (2), *keøý</w:t>
        <w:noBreakHyphen/>
        <w:t>, V., Sb., biegen, Biegung, Pokorny 588; L.: Hh 170</w:t>
      </w:r>
    </w:p>
    <w:p>
      <w:pPr>
        <w:pStyle w:val="Normal"/>
        <w:rPr/>
      </w:pPr>
      <w:r>
        <w:rPr>
          <w:rStyle w:val="Wrterbuchkopfzeile"/>
        </w:rPr>
        <w:t>hoppich</w:t>
      </w:r>
      <w:r>
        <w:rPr>
          <w:rStyle w:val="WrterbuchStandard"/>
        </w:rPr>
        <w:t>, mnd., Adj.: nhd. hopfig, stark mit Hopfen gebraut (Bier); Q.: SL 6; E.: s. hoppe (1); L.: MndHwb 2, 354 (hoppich), Lü 149a (hoppich)</w:t>
      </w:r>
    </w:p>
    <w:p>
      <w:pPr>
        <w:pStyle w:val="Normal"/>
        <w:rPr/>
      </w:pPr>
      <w:r>
        <w:rPr>
          <w:rStyle w:val="Wrterbuchkopfzeile"/>
        </w:rPr>
        <w:t>*hop</w:t>
        <w:noBreakHyphen/>
        <w:t>p</w:t>
        <w:noBreakHyphen/>
        <w:t>o?</w:t>
      </w:r>
      <w:r>
        <w:rPr>
          <w:rStyle w:val="WrterbuchStandard"/>
        </w:rPr>
        <w:t>, as., sw. M. (n): nhd. Hopfen; ne. hop (N.); Vw.: s. feld</w:t>
        <w:noBreakHyphen/>
        <w:t>; Hw.: vgl. ahd. hopfo (1) (sw. M. n); E.: nach Kluge, F./Seebold, E., Etymologisches Wörterbuch der deutschen Sprache, 23. A. 1995 ist die Herkunft unklar; W.: mnd. hoppe, hoppen, M., Hopfen</w:t>
      </w:r>
    </w:p>
    <w:p>
      <w:pPr>
        <w:pStyle w:val="Normal"/>
        <w:rPr/>
      </w:pPr>
      <w:r>
        <w:rPr>
          <w:rStyle w:val="Wrterbuchkopfzeile"/>
        </w:rPr>
        <w:t>ho-p-r</w:t>
      </w:r>
      <w:r>
        <w:rPr>
          <w:rStyle w:val="WrterbuchStandard"/>
        </w:rPr>
        <w:t>, an., st. M. (a): nhd. Bucht, Flussmündung; Hw.: s. hæ</w:t>
        <w:noBreakHyphen/>
        <w:t>p; E.: s. hæ</w:t>
        <w:noBreakHyphen/>
        <w:t>p; L.: Vr 249a</w:t>
      </w:r>
    </w:p>
    <w:p>
      <w:pPr>
        <w:pStyle w:val="Normal"/>
        <w:rPr/>
      </w:pPr>
      <w:r>
        <w:rPr>
          <w:rStyle w:val="Wrterbuchkopfzeile"/>
        </w:rPr>
        <w:t>hæ-p-r</w:t>
      </w:r>
      <w:r>
        <w:rPr>
          <w:rStyle w:val="WrterbuchStandard"/>
        </w:rPr>
        <w:t>, an., st. M. (a): nhd. Haufe, Haufen, Schar (F.) (1), Menge; Hw.: vgl. ae. héap, as. hôp, ahd. houf*, afries. hâp; I.: Lw. mnd. hæp; E.: s. mnd. hæp, M., Haufe, Haufen; germ. *haupa</w:t>
        <w:noBreakHyphen/>
        <w:t>, *haupaz, st. M. (a), Haufe, Haufen; idg. *koupos, Sb., Berg, Haufe, Haufen, Pokorny 588; s. idg. *keu</w:t>
        <w:noBreakHyphen/>
        <w:t xml:space="preserve"> (2), *keøý</w:t>
        <w:noBreakHyphen/>
        <w:t>, V., Sb., biegen, Biegung, Pokorny 588; L.: Vr 249a</w:t>
      </w:r>
    </w:p>
    <w:p>
      <w:pPr>
        <w:pStyle w:val="Normal"/>
        <w:rPr/>
      </w:pPr>
      <w:r>
        <w:rPr>
          <w:rStyle w:val="Wrterbuchkopfzeile"/>
        </w:rPr>
        <w:t>hop</w:t>
        <w:noBreakHyphen/>
        <w:t>scíe-t</w:t>
        <w:noBreakHyphen/>
        <w:t>e</w:t>
      </w:r>
      <w:r>
        <w:rPr>
          <w:rStyle w:val="WrterbuchStandard"/>
        </w:rPr>
        <w:t>, ae., sw. F. (n): nhd. Bettvorhang; E.: s. *hop (2), scíe-t</w:t>
        <w:noBreakHyphen/>
        <w:t>e (1); L.: Hh 169</w:t>
      </w:r>
    </w:p>
    <w:p>
      <w:pPr>
        <w:pStyle w:val="Normal"/>
        <w:rPr/>
      </w:pPr>
      <w:r>
        <w:rPr>
          <w:rStyle w:val="Wrterbuchkopfzeile"/>
        </w:rPr>
        <w:t>hopsÆe</w:t>
      </w:r>
      <w:r>
        <w:rPr>
          <w:rStyle w:val="WrterbuchStandard"/>
        </w:rPr>
        <w:t>, hopsige, hopsey, mnd., (N.?), F.?: nhd. Sieb zum Durchseihen des Hopfens, Rückstand an Hopfen nach dem Durchseihen; Hw.: s. hoppensÆe; E.: s. hoppe (1), sÆe; L.: MndHwb 2, 354 (hoppensîe), Lü 149a (hopsige)</w:t>
      </w:r>
    </w:p>
    <w:p>
      <w:pPr>
        <w:pStyle w:val="Normal"/>
        <w:rPr/>
      </w:pPr>
      <w:r>
        <w:rPr>
          <w:rStyle w:val="Wrterbuchkopfzeile"/>
        </w:rPr>
        <w:t>hop</w:t>
        <w:noBreakHyphen/>
        <w:t>steor</w:t>
        <w:noBreakHyphen/>
        <w:t>t</w:t>
      </w:r>
      <w:r>
        <w:rPr>
          <w:rStyle w:val="WrterbuchStandard"/>
        </w:rPr>
        <w:t>, ae., st. M. (a): nhd. Schleppe; E.: s. *hop (2), steor</w:t>
        <w:noBreakHyphen/>
        <w:t>t; L.: Hh 169</w:t>
      </w:r>
    </w:p>
    <w:p>
      <w:pPr>
        <w:pStyle w:val="Normal"/>
        <w:rPr/>
      </w:pPr>
      <w:r>
        <w:rPr>
          <w:rStyle w:val="Wrterbuchkopfzeile"/>
        </w:rPr>
        <w:t>hæptschidel</w:t>
      </w:r>
      <w:r>
        <w:rPr>
          <w:rStyle w:val="WrterbuchStandard"/>
        </w:rPr>
        <w:t>, mhd., sw. M.: Vw.: s. houbetschidel</w:t>
      </w:r>
    </w:p>
    <w:p>
      <w:pPr>
        <w:pStyle w:val="Normal"/>
        <w:rPr/>
      </w:pPr>
      <w:r>
        <w:rPr>
          <w:rStyle w:val="Wrterbuchkopfzeile"/>
        </w:rPr>
        <w:t>hor</w:t>
      </w:r>
      <w:r>
        <w:rPr>
          <w:rStyle w:val="WrterbuchStandard"/>
        </w:rPr>
        <w:t>, hore, mhd., st. N.: nhd. Kot, Schmutz, kotiger Boden; ÜG.: lat. lutum (N.) (2) PsM; Vw.: s. rinder-, sünden-; Hw.: s. hore; Q.: PsM, Lucid, RWchr, ErzIII, LvReg, DvAStaff, Enik, Lilie, Brun, Vät, SHort, Apk, WvÖst, Ot, BDan, Hiob, EvB, EvA, Seuse, Teichn, WernhMl (FB hor), BdN, Berth, Elis, Eracl, Freid, GFrau, Krone, KvWTroj, Martina, Netz, PassIII, Renner, Roth (3. Viertel 12. Jh.), RvEBarl, WälGa; E.: ahd. hor (1) 1?, st. N. (a?), Schmutz, Schlamm, Mist, Kot; W.: nhd. (ält.) Hor, N., Kot, Schmutz, DW 10, 1801; L.: Lexer 92c (hor), Hennig (hor)</w:t>
      </w:r>
    </w:p>
    <w:p>
      <w:pPr>
        <w:pStyle w:val="Normal"/>
        <w:rPr/>
      </w:pPr>
      <w:r>
        <w:rPr>
          <w:rStyle w:val="Wrterbuchkopfzeile"/>
        </w:rPr>
        <w:t>ho-r</w:t>
      </w:r>
      <w:r>
        <w:rPr>
          <w:rStyle w:val="WrterbuchStandard"/>
          <w:b/>
        </w:rPr>
        <w:t xml:space="preserve"> (2)</w:t>
      </w:r>
      <w:r>
        <w:rPr>
          <w:rStyle w:val="WrterbuchStandard"/>
        </w:rPr>
        <w:t>, afries., Konj.: Vw.: s. hwe-d-er (2)</w:t>
      </w:r>
    </w:p>
    <w:p>
      <w:pPr>
        <w:pStyle w:val="Normal"/>
        <w:rPr/>
      </w:pPr>
      <w:r>
        <w:rPr>
          <w:rStyle w:val="Wrterbuchkopfzeile"/>
        </w:rPr>
        <w:t>ho-r</w:t>
      </w:r>
      <w:r>
        <w:rPr>
          <w:rStyle w:val="WrterbuchStandard"/>
          <w:b/>
        </w:rPr>
        <w:t xml:space="preserve"> (1)</w:t>
      </w:r>
      <w:r>
        <w:rPr>
          <w:rStyle w:val="WrterbuchStandard"/>
        </w:rPr>
        <w:t>, afries., Pron.: Vw.: s. hwe-d-er (1)</w:t>
      </w:r>
    </w:p>
    <w:p>
      <w:pPr>
        <w:pStyle w:val="Normal"/>
        <w:rPr/>
      </w:pPr>
      <w:r>
        <w:rPr>
          <w:rStyle w:val="Wrterbuchkopfzeile"/>
        </w:rPr>
        <w:t>*hor</w:t>
      </w:r>
      <w:r>
        <w:rPr>
          <w:rStyle w:val="WrterbuchStandard"/>
          <w:b/>
        </w:rPr>
        <w:t xml:space="preserve"> (2)?</w:t>
      </w:r>
      <w:r>
        <w:rPr>
          <w:rStyle w:val="WrterbuchStandard"/>
        </w:rPr>
        <w:t>, ahd., st. M.: Vw.: s. eih</w:t>
        <w:noBreakHyphen/>
        <w:t>*</w:t>
      </w:r>
    </w:p>
    <w:p>
      <w:pPr>
        <w:pStyle w:val="Normal"/>
        <w:rPr/>
      </w:pPr>
      <w:r>
        <w:rPr>
          <w:rStyle w:val="Wrterbuchkopfzeile"/>
        </w:rPr>
        <w:t>ho-r</w:t>
      </w:r>
      <w:r>
        <w:rPr>
          <w:rStyle w:val="WrterbuchStandard"/>
          <w:b/>
        </w:rPr>
        <w:t xml:space="preserve"> (1)</w:t>
      </w:r>
      <w:r>
        <w:rPr>
          <w:rStyle w:val="WrterbuchStandard"/>
        </w:rPr>
        <w:t>, an., st. M. (a): Hw.: s. hæ</w:t>
        <w:noBreakHyphen/>
        <w:t>r-r</w:t>
      </w:r>
    </w:p>
    <w:p>
      <w:pPr>
        <w:pStyle w:val="Normal"/>
        <w:rPr/>
      </w:pPr>
      <w:r>
        <w:rPr>
          <w:rStyle w:val="Wrterbuchkopfzeile"/>
        </w:rPr>
        <w:t>hor...</w:t>
      </w:r>
      <w:r>
        <w:rPr>
          <w:rStyle w:val="WrterbuchStandard"/>
        </w:rPr>
        <w:t>, ahd.: Vw.: s. horo...</w:t>
      </w:r>
    </w:p>
    <w:p>
      <w:pPr>
        <w:pStyle w:val="Normal"/>
        <w:rPr/>
      </w:pPr>
      <w:r>
        <w:rPr>
          <w:rStyle w:val="Wrterbuchkopfzeile"/>
        </w:rPr>
        <w:t>hor</w:t>
      </w:r>
      <w:r>
        <w:rPr>
          <w:rStyle w:val="WrterbuchStandard"/>
          <w:b/>
        </w:rPr>
        <w:t xml:space="preserve"> (1) 1 und häufiger?</w:t>
      </w:r>
      <w:r>
        <w:rPr>
          <w:rStyle w:val="WrterbuchStandard"/>
        </w:rPr>
        <w:t>, ahd., st. N. (a?): nhd. Schmutz, Schlamm, Mist, Kot; ne. dirt, mud, manure; ÜG.: lat. caenum Gl; Hw.: s. horo; Q.: Gl (12. Jh.); E.: s. horo; W.: mhd. hor, hore, st. N., Kot, Schmutz, kotiger Boden; nhd. (ält.) Hor, N., Kot, Schmutz, DW 10, 1801</w:t>
      </w:r>
    </w:p>
    <w:p>
      <w:pPr>
        <w:pStyle w:val="Normal"/>
        <w:rPr/>
      </w:pPr>
      <w:r>
        <w:rPr>
          <w:rStyle w:val="Wrterbuchkopfzeile"/>
        </w:rPr>
        <w:t>hæ-r</w:t>
      </w:r>
      <w:r>
        <w:rPr>
          <w:rStyle w:val="WrterbuchStandard"/>
          <w:b/>
        </w:rPr>
        <w:t xml:space="preserve"> 2</w:t>
      </w:r>
      <w:r>
        <w:rPr>
          <w:rStyle w:val="WrterbuchStandard"/>
        </w:rPr>
        <w:t>, afries., N.: nhd. Unzucht, Hurerei; ne. whoring (N.); Vw.: s. ov-er</w:t>
        <w:noBreakHyphen/>
        <w:t xml:space="preserve">, </w:t>
        <w:noBreakHyphen/>
        <w:t>hð</w:t>
        <w:noBreakHyphen/>
        <w:t xml:space="preserve">s, </w:t>
        <w:noBreakHyphen/>
        <w:t>kin</w:t>
        <w:noBreakHyphen/>
        <w:t>d; Hw.: s. hæ</w:t>
        <w:noBreakHyphen/>
        <w:t>r</w:t>
        <w:noBreakHyphen/>
        <w:t>ning; vgl. an. hær (2), ae. hær, ahd. huor (1); Q.: R, AA 224; E.: s. germ. *hæræn, sw. V., huren; vgl. idg. *kõro</w:t>
        <w:noBreakHyphen/>
        <w:t>, Adj., begehrlich, lieb, Pokorny 515; vgl. idg. *kõ</w:t>
        <w:noBreakHyphen/>
        <w:t>, V., gern haben, begehren, Pokorny 515; L.: Hh 46a, Rh 826b, AA 224</w:t>
      </w:r>
    </w:p>
    <w:p>
      <w:pPr>
        <w:pStyle w:val="Normal"/>
        <w:rPr/>
      </w:pPr>
      <w:r>
        <w:rPr>
          <w:rStyle w:val="Wrterbuchkopfzeile"/>
        </w:rPr>
        <w:t>hær</w:t>
      </w:r>
      <w:r>
        <w:rPr>
          <w:rStyle w:val="WrterbuchStandard"/>
          <w:b/>
        </w:rPr>
        <w:t xml:space="preserve"> (3)</w:t>
      </w:r>
      <w:r>
        <w:rPr>
          <w:rStyle w:val="WrterbuchStandard"/>
        </w:rPr>
        <w:t>, an., Adj.: Hw.: s. hõr (3)</w:t>
      </w:r>
    </w:p>
    <w:p>
      <w:pPr>
        <w:pStyle w:val="Normal"/>
        <w:rPr/>
      </w:pPr>
      <w:r>
        <w:rPr>
          <w:rStyle w:val="Wrterbuchkopfzeile"/>
        </w:rPr>
        <w:t>hæ-r</w:t>
      </w:r>
      <w:r>
        <w:rPr>
          <w:rStyle w:val="WrterbuchStandard"/>
          <w:b/>
        </w:rPr>
        <w:t xml:space="preserve"> (2)</w:t>
      </w:r>
      <w:r>
        <w:rPr>
          <w:rStyle w:val="WrterbuchStandard"/>
        </w:rPr>
        <w:t>, an., st. N. (a): nhd. Ehebruch; Hw.: s. hær-r; vgl. ae. hær, ahd. huor (1), afries. hær; E.: s. germ. *hæræn, sw. V., huren; vgl. idg. *kõro</w:t>
        <w:noBreakHyphen/>
        <w:t>, Adj., begehrlich, lieb, Pokorny 515; vgl. idg. *kõ</w:t>
        <w:noBreakHyphen/>
        <w:t>, V., gern haben, begehren, Pokorny 515; L.: Vr 149a</w:t>
      </w:r>
    </w:p>
    <w:p>
      <w:pPr>
        <w:pStyle w:val="Normal"/>
        <w:rPr/>
      </w:pPr>
      <w:r>
        <w:rPr>
          <w:rStyle w:val="Wrterbuchkopfzeile"/>
        </w:rPr>
        <w:t>hæ-r</w:t>
      </w:r>
      <w:r>
        <w:rPr>
          <w:rStyle w:val="WrterbuchStandard"/>
        </w:rPr>
        <w:t>, ae., st. N. (a): nhd. Ehebruch; Hw.: s. hæ-r</w:t>
        <w:noBreakHyphen/>
        <w:t>e; vgl. an. hær (2), ahd. huor (1), afries. hær; E.: s. germ. *hæra</w:t>
        <w:noBreakHyphen/>
        <w:t>, *hæraz, st. M. (a), Hurer; vgl. idg. *kõro</w:t>
        <w:noBreakHyphen/>
        <w:t>, Adj., begehrlich, lieb, Pokorny 515; idg. *kõ</w:t>
        <w:noBreakHyphen/>
        <w:t>, V., gern haben, begehren, Pokorny 515; L.: Hh 170</w:t>
      </w:r>
    </w:p>
    <w:p>
      <w:pPr>
        <w:pStyle w:val="Normal"/>
        <w:rPr/>
      </w:pPr>
      <w:r>
        <w:rPr>
          <w:rStyle w:val="Wrterbuchkopfzeile"/>
        </w:rPr>
        <w:t>hær</w:t>
      </w:r>
      <w:r>
        <w:rPr>
          <w:rStyle w:val="WrterbuchStandard"/>
          <w:b/>
        </w:rPr>
        <w:t xml:space="preserve"> (2)</w:t>
      </w:r>
      <w:r>
        <w:rPr>
          <w:rStyle w:val="WrterbuchStandard"/>
        </w:rPr>
        <w:t>, mnd.?, Adv.?: nhd. in?; Vw.: s. up-; E.: ?; R.: up hær!: nhd. weiter zurück!; L.: Lü 149a (hôr)</w:t>
      </w:r>
    </w:p>
    <w:p>
      <w:pPr>
        <w:pStyle w:val="Normal"/>
        <w:rPr/>
      </w:pPr>
      <w:r>
        <w:rPr>
          <w:rStyle w:val="Wrterbuchkopfzeile"/>
        </w:rPr>
        <w:t>hær</w:t>
      </w:r>
      <w:r>
        <w:rPr>
          <w:rStyle w:val="WrterbuchStandard"/>
          <w:b/>
        </w:rPr>
        <w:t xml:space="preserve"> (1)</w:t>
      </w:r>
      <w:r>
        <w:rPr>
          <w:rStyle w:val="WrterbuchStandard"/>
        </w:rPr>
        <w:t>, mhd., st. F.: Vw.: s. hæhe</w:t>
      </w:r>
    </w:p>
    <w:p>
      <w:pPr>
        <w:pStyle w:val="Normal"/>
        <w:rPr/>
      </w:pPr>
      <w:r>
        <w:rPr>
          <w:rStyle w:val="Wrterbuchkopfzeile"/>
        </w:rPr>
        <w:t>hær</w:t>
      </w:r>
      <w:r>
        <w:rPr>
          <w:rStyle w:val="WrterbuchStandard"/>
          <w:b/>
        </w:rPr>
        <w:t xml:space="preserve"> (1)</w:t>
      </w:r>
      <w:r>
        <w:rPr>
          <w:rStyle w:val="WrterbuchStandard"/>
        </w:rPr>
        <w:t>, hære, hõr, hõre, mnd., N.: nhd. Dreck, Unrat, Straßendreck, Abfall, Kot, tierische Exkremente, Mist, Schmutz, Schlamm, Moorerde, Lehm; Vw.: s. dðven-, Ðsel-, h</w:t>
      </w:r>
      <w:r>
        <w:rPr>
          <w:rStyle w:val="WrterbuchStandard"/>
          <w:rFonts w:cs="Microsoft Sans Serif" w:ascii="Microsoft Sans Serif" w:hAnsi="Microsoft Sans Serif"/>
        </w:rPr>
        <w:t>ȫ</w:t>
      </w:r>
      <w:r>
        <w:rPr>
          <w:rStyle w:val="WrterbuchStandard"/>
          <w:rFonts w:cs="Times German"/>
        </w:rPr>
        <w:t>ner-, hundes-, kõter-, katten-, kindes-, kæ-, minschen-, mðse-, ossen-, põwen-, pÐrde-, rinder</w:t>
      </w:r>
      <w:r>
        <w:rPr>
          <w:rStyle w:val="WrterbuchStandard"/>
        </w:rPr>
        <w:t>-, schõpes-, sÐgen-, strõten-, swÆne-, swÆnes-; Hw.: s. hõre (3)?, vgl. mhd. hor; E.: as. hor</w:t>
        <w:noBreakHyphen/>
        <w:t>u* 2, hor-o, st. M. (wa)?, st. N. (wa)?, Kot, Schmutz; germ. *hurhwa</w:t>
        <w:noBreakHyphen/>
        <w:t>, *hurhwam, st. N. (a), Kot; s. idg. *ker</w:t>
        <w:noBreakHyphen/>
        <w:t xml:space="preserve"> (6), *¨er</w:t>
        <w:noBreakHyphen/>
        <w:t>, Adj., dunkel, grau, schmutzig, Pk 573; L.: MndHwb 1/2, 232 (hõr), MndHwb 2, 354 (hær), Lü 149a (hôr)</w:t>
      </w:r>
    </w:p>
    <w:p>
      <w:pPr>
        <w:pStyle w:val="Normal"/>
        <w:rPr/>
      </w:pPr>
      <w:r>
        <w:rPr>
          <w:rStyle w:val="Wrterbuchkopfzeile"/>
        </w:rPr>
        <w:t>*hæ</w:t>
        <w:noBreakHyphen/>
        <w:t>r?</w:t>
      </w:r>
      <w:r>
        <w:rPr>
          <w:rStyle w:val="WrterbuchStandard"/>
          <w:b/>
        </w:rPr>
        <w:t xml:space="preserve"> (1)</w:t>
      </w:r>
      <w:r>
        <w:rPr>
          <w:rStyle w:val="WrterbuchStandard"/>
        </w:rPr>
        <w:t xml:space="preserve">, as., st. N. (a), st. M. (a?): nhd. »Hurerei«, Unzucht, Ehebruch; ne. »whoredom« (N.), adultery (N.); Vw.: s. </w:t>
        <w:noBreakHyphen/>
        <w:t xml:space="preserve">hðs*, </w:t>
        <w:noBreakHyphen/>
        <w:t>willio*; Hw.: vgl. ahd. huor (1) (st. N. a, st. M. a?); E.: s. germ. *hæra</w:t>
        <w:noBreakHyphen/>
        <w:t>, *hæraz, st. M. (a), Hurer; vgl. idg. *kõro</w:t>
        <w:noBreakHyphen/>
        <w:t>, Adj., begehrlich, lieb, Pokorny 515; idg. *kõ</w:t>
        <w:noBreakHyphen/>
        <w:t>, V., gern haben, begehren, Pokorny 515; W.: mnd. hôre (2), N., Hurerei</w:t>
      </w:r>
    </w:p>
    <w:p>
      <w:pPr>
        <w:pStyle w:val="Normal"/>
        <w:rPr/>
      </w:pPr>
      <w:r>
        <w:rPr>
          <w:rStyle w:val="Wrterbuchkopfzeile"/>
        </w:rPr>
        <w:t>*hæ-r?</w:t>
      </w:r>
      <w:r>
        <w:rPr>
          <w:rStyle w:val="WrterbuchStandard"/>
          <w:b/>
        </w:rPr>
        <w:t xml:space="preserve"> (2)</w:t>
      </w:r>
      <w:r>
        <w:rPr>
          <w:rStyle w:val="WrterbuchStandard"/>
        </w:rPr>
        <w:t>, as., st. N. (a): nhd. Hure, Dirne; ne. whore (F.); Hw.: vgl. ahd. huor (2); E.: s. hær (1)</w:t>
      </w:r>
    </w:p>
    <w:p>
      <w:pPr>
        <w:pStyle w:val="Normal"/>
        <w:rPr/>
      </w:pPr>
      <w:r>
        <w:rPr>
          <w:rStyle w:val="Wrterbuchkopfzeile"/>
        </w:rPr>
        <w:t>hær</w:t>
      </w:r>
      <w:r>
        <w:rPr>
          <w:rStyle w:val="WrterbuchStandard"/>
          <w:b/>
        </w:rPr>
        <w:t xml:space="preserve"> (2)</w:t>
      </w:r>
      <w:r>
        <w:rPr>
          <w:rStyle w:val="WrterbuchStandard"/>
        </w:rPr>
        <w:t>, mhd., st. N.: Vw.: s. hõr</w:t>
      </w:r>
    </w:p>
    <w:p>
      <w:pPr>
        <w:pStyle w:val="Normal"/>
        <w:rPr/>
      </w:pPr>
      <w:r>
        <w:rPr>
          <w:rStyle w:val="Wrterbuchkopfzeile"/>
        </w:rPr>
        <w:t>hãr***</w:t>
      </w:r>
      <w:r>
        <w:rPr>
          <w:rStyle w:val="WrterbuchStandard"/>
        </w:rPr>
        <w:t>, mhd., st. F., st. N.: nhd. »Hör«; Vw.: s. ðf-, ver-; E.: s. hãren; W.: s. nhd. (ält.) Hör, F., Hör, Hören, DW 10, 1801</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w:t>
      </w:r>
      <w:r>
        <w:rPr>
          <w:rStyle w:val="Wrterbuchkopfzeile"/>
        </w:rPr>
        <w:t>*</w:t>
      </w:r>
      <w:r>
        <w:rPr>
          <w:rStyle w:val="WrterbuchStandard"/>
          <w:b/>
        </w:rPr>
        <w:t xml:space="preserve"> (1)</w:t>
      </w:r>
      <w:r>
        <w:rPr>
          <w:rStyle w:val="WrterbuchStandard"/>
        </w:rPr>
        <w:t>, hær, mnd.?, N.: nhd. Gehör, Hören (N.), Verhör; Vw.: s. ge-; Hw.: s. h</w:t>
      </w:r>
      <w:r>
        <w:rPr>
          <w:rStyle w:val="WrterbuchStandard"/>
          <w:rFonts w:cs="Microsoft Sans Serif" w:ascii="Microsoft Sans Serif" w:hAnsi="Microsoft Sans Serif"/>
        </w:rPr>
        <w:t>ȫ</w:t>
      </w:r>
      <w:r>
        <w:rPr>
          <w:rStyle w:val="WrterbuchStandard"/>
          <w:rFonts w:cs="Times German"/>
        </w:rPr>
        <w:t>re, vgl. mhd. hãr; R.: in deme h</w:t>
      </w:r>
      <w:r>
        <w:rPr>
          <w:rStyle w:val="WrterbuchStandard"/>
          <w:rFonts w:cs="Microsoft Sans Serif" w:ascii="Microsoft Sans Serif" w:hAnsi="Microsoft Sans Serif"/>
        </w:rPr>
        <w:t>ȫ</w:t>
      </w:r>
      <w:r>
        <w:rPr>
          <w:rStyle w:val="WrterbuchStandard"/>
          <w:rFonts w:cs="Times German"/>
        </w:rPr>
        <w:t>re sÆn: nhd. zuhorchen; L.: Lü 149a (hô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Pr>
        <w:t>r</w:t>
      </w:r>
      <w:r>
        <w:rPr>
          <w:rStyle w:val="WrterbuchStandard"/>
          <w:b/>
        </w:rPr>
        <w:t xml:space="preserve"> (2)</w:t>
      </w:r>
      <w:r>
        <w:rPr>
          <w:rStyle w:val="WrterbuchStandard"/>
        </w:rPr>
        <w:t>, hoer, mnd., Poss. Pron.: nhd. ihr; E.: ?; L.: MndHwb 2, 354 (h</w:t>
      </w:r>
      <w:r>
        <w:rPr>
          <w:rStyle w:val="WrterbuchStandard"/>
          <w:rFonts w:cs="Microsoft Sans Serif" w:ascii="Microsoft Sans Serif" w:hAnsi="Microsoft Sans Serif"/>
        </w:rPr>
        <w:t>ȫ</w:t>
      </w:r>
      <w:r>
        <w:rPr>
          <w:rStyle w:val="WrterbuchStandard"/>
          <w:rFonts w:cs="Times German"/>
        </w:rPr>
        <w:t>r); Son.: örtlich beschränkt (Nordwesten); Son.: langes ö</w:t>
      </w:r>
    </w:p>
    <w:p>
      <w:pPr>
        <w:pStyle w:val="Normal"/>
        <w:rPr/>
      </w:pPr>
      <w:r>
        <w:rPr>
          <w:rStyle w:val="Wrterbuchkopfzeile"/>
        </w:rPr>
        <w:t>*hora?</w:t>
      </w:r>
      <w:r>
        <w:rPr>
          <w:rStyle w:val="WrterbuchStandard"/>
        </w:rPr>
        <w:t>, ahd., (sw. F.) (n): Vw.: s. gi</w:t>
        <w:noBreakHyphen/>
      </w:r>
    </w:p>
    <w:p>
      <w:pPr>
        <w:pStyle w:val="Normal"/>
        <w:rPr/>
      </w:pPr>
      <w:r>
        <w:rPr>
          <w:rStyle w:val="Wrterbuchkopfzeile"/>
        </w:rPr>
        <w:t>hæ-r-a</w:t>
      </w:r>
      <w:r>
        <w:rPr>
          <w:rStyle w:val="WrterbuchStandard"/>
          <w:b/>
        </w:rPr>
        <w:t xml:space="preserve"> (1)</w:t>
      </w:r>
      <w:r>
        <w:rPr>
          <w:rStyle w:val="WrterbuchStandard"/>
        </w:rPr>
        <w:t>, an., sw. F. (n): nhd. Hure; Hw.: s. hæ</w:t>
        <w:noBreakHyphen/>
        <w:t>r-r; E.: germ. *hæræ</w:t>
        <w:noBreakHyphen/>
        <w:t>, *hæræn, sw. F. (n), Hure; s. idg. *kõro</w:t>
        <w:noBreakHyphen/>
        <w:t>, Adj., begehrlich, lieb, Pokorny 515; vgl. idg. *kõ</w:t>
        <w:noBreakHyphen/>
        <w:t>, V., gern haben, begehren, Pokorny 515; L.: Vr 249a</w:t>
      </w:r>
    </w:p>
    <w:p>
      <w:pPr>
        <w:pStyle w:val="Normal"/>
        <w:rPr/>
      </w:pPr>
      <w:r>
        <w:rPr>
          <w:rStyle w:val="Wrterbuchkopfzeile"/>
        </w:rPr>
        <w:t>hæ-r-a</w:t>
      </w:r>
      <w:r>
        <w:rPr>
          <w:rStyle w:val="WrterbuchStandard"/>
          <w:b/>
        </w:rPr>
        <w:t xml:space="preserve"> (2)</w:t>
      </w:r>
      <w:r>
        <w:rPr>
          <w:rStyle w:val="WrterbuchStandard"/>
        </w:rPr>
        <w:t>, an., sw. V. (2): nhd. huren; Hw.: s. hæ</w:t>
        <w:noBreakHyphen/>
        <w:t>r-r; vgl. anfrk. huoren, ahd. huoræn, afries. hæria; E.: germ. *hæræn, sw. V., huren; s. idg. *kõro</w:t>
        <w:noBreakHyphen/>
        <w:t>, Adj., begehrlich, lieb, Pokorny 515; vgl. idg. *kõ</w:t>
        <w:noBreakHyphen/>
        <w:t>, V., gern haben, begehren, Pokorny 515; L.: Vr 249a</w:t>
      </w:r>
    </w:p>
    <w:p>
      <w:pPr>
        <w:pStyle w:val="Normal"/>
        <w:rPr/>
      </w:pPr>
      <w:r>
        <w:rPr>
          <w:rStyle w:val="Wrterbuchkopfzeile"/>
        </w:rPr>
        <w:t>*hæra-</w:t>
      </w:r>
      <w:r>
        <w:rPr>
          <w:rStyle w:val="WrterbuchStandard"/>
        </w:rPr>
        <w:t>, *hæraz, germ., st. M. (a): nhd. Hurer; ne. adulterer; RB.: got., an., ae., as., ahd.; Hw.: s. *hæræn (F.); E.: s. idg. *kõro-, Adj., begehrlich, lieb, Pokorny 515; vgl. idg. *kõ-, V., gern haben, begehren, Pokorny 515; W.: got. hæ-r-s 7, st. M. (a), Hurer, Ehebrecher (, Lehmann H90); W.: an. hæ-r-r, hæ-r (1), st. M. (a), Hurer; W.: ae. hæ-r, st. N. (a), Ehebruch; W.: s. as. *hæ</w:t>
        <w:noBreakHyphen/>
        <w:t>r? (1), st. N. (a), st. M. (a?), »Hurerei«, Unzucht, Ehebruch; mnd. hôre (2), N., Hurerei; W.: s. ahd. huor (1) 39, st. N. (a), st. M. (a?), »Hurerei«, Unzucht, Ehebruch, Schändung, Notzucht; mhd. huor, st. N., M., Ehebruch, Hurerei, außerehelicher Beischlaf; s. nhd. Hur, N., Unzucht, Ehebruch, DW 10, 1956; W.: s. ahd. huora* (1) 21, st. F. (æ), sw. F. (n), Hure, Dirne, Ehebrecherin; mhd. huore (2), sw. F., Hure; nhd. Hure, F., Hure, DW 10, 1958; L.: Falk/Torp 90</w:t>
      </w:r>
    </w:p>
    <w:p>
      <w:pPr>
        <w:pStyle w:val="Normal"/>
        <w:rPr/>
      </w:pPr>
      <w:r>
        <w:rPr>
          <w:rStyle w:val="Wrterbuchkopfzeile"/>
        </w:rPr>
        <w:t>hor</w:t>
        <w:noBreakHyphen/>
        <w:t>a</w:t>
        <w:noBreakHyphen/>
        <w:t>dðm</w:t>
        <w:noBreakHyphen/>
        <w:t>il</w:t>
      </w:r>
      <w:r>
        <w:rPr>
          <w:rStyle w:val="WrterbuchStandard"/>
        </w:rPr>
        <w:t>, as., st. M. (a): Vw.: s. horodðmbil*</w:t>
      </w:r>
    </w:p>
    <w:p>
      <w:pPr>
        <w:pStyle w:val="Normal"/>
        <w:rPr/>
      </w:pPr>
      <w:r>
        <w:rPr>
          <w:rStyle w:val="Wrterbuchkopfzeile"/>
        </w:rPr>
        <w:t>horahan</w:t>
      </w:r>
      <w:r>
        <w:rPr>
          <w:rStyle w:val="WrterbuchStandard"/>
          <w:b/>
        </w:rPr>
        <w:t xml:space="preserve"> 1</w:t>
      </w:r>
      <w:r>
        <w:rPr>
          <w:rStyle w:val="WrterbuchStandard"/>
        </w:rPr>
        <w:t>, ahd., sw. V.: nhd. hören, auf etwas hören; ne. hear; ÜG.: lat. auscultare WH; Q.: WH (um 1065)</w:t>
      </w:r>
    </w:p>
    <w:p>
      <w:pPr>
        <w:pStyle w:val="Normal"/>
        <w:rPr/>
      </w:pPr>
      <w:r>
        <w:rPr>
          <w:rStyle w:val="Wrterbuchkopfzeile"/>
        </w:rPr>
        <w:t>hæ-r-a-hð-s</w:t>
      </w:r>
      <w:r>
        <w:rPr>
          <w:rStyle w:val="WrterbuchStandard"/>
        </w:rPr>
        <w:t>, afries., st. N. (a): Vw.: s. hæ</w:t>
        <w:noBreakHyphen/>
        <w:t>r-n</w:t>
        <w:noBreakHyphen/>
        <w:t>a-hð</w:t>
        <w:noBreakHyphen/>
        <w:t>s</w:t>
      </w:r>
    </w:p>
    <w:p>
      <w:pPr>
        <w:pStyle w:val="Normal"/>
        <w:rPr/>
      </w:pPr>
      <w:r>
        <w:rPr>
          <w:rStyle w:val="Wrterbuchkopfzeile"/>
        </w:rPr>
        <w:t>horalogium</w:t>
      </w:r>
      <w:r>
        <w:rPr>
          <w:rStyle w:val="WrterbuchStandard"/>
        </w:rPr>
        <w:t>, lat.-mhd., Sb.: nhd. »Uhrwerk«; Q.: KvMSph (1347-1350) (FB horalogium); I.: Lw. lat. hærologium; E.: s. lat. hærologium, N., Uhr; gr. ærolÒgion (hærológion), N., Stundenanzeiger, Sonnenuhr, Wasseruhr; vgl. gr. éra (hóra), F., Jahreszeit, Jahr, Stunde, Tageszeit; gr. lÒgoj (lógos), M., Sprechen, Rede, Rechenschaft; vgl. idg. *ØÐro</w:t>
        <w:noBreakHyphen/>
        <w:t>, *Øýro</w:t>
        <w:noBreakHyphen/>
        <w:t>, *Øoro</w:t>
        <w:noBreakHyphen/>
        <w:t>, *Høeh1ro</w:t>
        <w:noBreakHyphen/>
        <w:t>, *Høoh1ro</w:t>
        <w:noBreakHyphen/>
        <w:t>, Sb., Sommer?, Frühling?, Jahr?, Pokorny 296; idg. *ei- (1), *h1ei-, *ØÐ</w:t>
        <w:noBreakHyphen/>
        <w:t>, V., gehen, Pokorny 293; idg. *e</w:t>
        <w:noBreakHyphen/>
        <w:t xml:space="preserve"> (3), Pron., der, er, Pokorny 281; idg. *le</w:t>
        <w:noBreakHyphen/>
        <w:t>, V., sammeln, zusammenlesen, Pokorny 658; W.: nhd. DW-</w:t>
      </w:r>
    </w:p>
    <w:p>
      <w:pPr>
        <w:pStyle w:val="Normal"/>
        <w:rPr/>
      </w:pPr>
      <w:r>
        <w:rPr>
          <w:rStyle w:val="Wrterbuchkopfzeile"/>
        </w:rPr>
        <w:t>hor-an</w:t>
      </w:r>
      <w:r>
        <w:rPr>
          <w:rStyle w:val="WrterbuchStandard"/>
        </w:rPr>
        <w:t>, an., Sb.: nhd. Unflat, Unflätigkeit; ÜG.: lat. spurcitia</w:t>
      </w:r>
    </w:p>
    <w:p>
      <w:pPr>
        <w:pStyle w:val="Normal"/>
        <w:rPr/>
      </w:pPr>
      <w:r>
        <w:rPr>
          <w:rStyle w:val="Wrterbuchkopfzeile"/>
        </w:rPr>
        <w:t>hærÏre</w:t>
      </w:r>
      <w:r>
        <w:rPr>
          <w:rStyle w:val="WrterbuchStandard"/>
        </w:rPr>
        <w:t>, hærer, hãrÏre, mhd., st. M.: nhd. »Hörer«, Zuhörer, mit einer Anhörung Beauftragter, mit der Vernehmung beauftragter Richter; Q.: HlReg (FB hãrÏre), Aneg, Erinn (nach 1160), Urk; E.: s. horen, horchen; W.: s. nhd. (ält.) Hörer, M., Hörer, Zuhörer, DW 10, 1813; L.: Lexer 92c (hærÏre), Hennig (hærÏre), WMU (hærÏre 3310 [1299] 1 Bel.)</w:t>
      </w:r>
    </w:p>
    <w:p>
      <w:pPr>
        <w:pStyle w:val="Normal"/>
        <w:rPr>
          <w:rStyle w:val="WrterbuchStandard"/>
        </w:rPr>
      </w:pPr>
      <w:r>
        <w:rPr>
          <w:rStyle w:val="Wrterbuchkopfzeile"/>
        </w:rPr>
        <w:t>hærÏre*</w:t>
      </w:r>
      <w:r>
        <w:rPr>
          <w:rStyle w:val="WrterbuchStandard"/>
        </w:rPr>
        <w:t>, hærÐr, horier, hærÐrer, h</w:t>
      </w:r>
      <w:r>
        <w:rPr>
          <w:rStyle w:val="WrterbuchStandard"/>
          <w:rFonts w:cs="Times New Roman"/>
        </w:rPr>
        <w:t>ǖ</w:t>
      </w:r>
      <w:r>
        <w:rPr>
          <w:rStyle w:val="WrterbuchStandard"/>
          <w:rFonts w:cs="Times German"/>
        </w:rPr>
        <w:t xml:space="preserve">rer, mnd., M.: nhd. Hurer; Vw.: s. </w:t>
      </w:r>
      <w:r>
        <w:rPr>
          <w:rStyle w:val="WrterbuchStandard"/>
          <w:rFonts w:cs="Microsoft Sans Serif" w:ascii="Microsoft Sans Serif" w:hAnsi="Microsoft Sans Serif"/>
        </w:rPr>
        <w:t>ȫ</w:t>
      </w:r>
      <w:r>
        <w:rPr>
          <w:rStyle w:val="WrterbuchStandard"/>
          <w:rFonts w:cs="Times German"/>
        </w:rPr>
        <w:t>ver-, slð-; Hw.: vgl. mhd. huorÏre; E.: s. hære (1); L.: MndHwb 2, 356 (hôrêr[e]), Lü 149b (horier); Son.: langes ü,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nd., M.: nhd. Zuhörer, Hörender; Vw.: s. ane-, bicht-, mÐde-, misse-, rõt-, recht-, tæ-, vor-; Hw.: vgl. mnd. hærÏre; E.: s. h</w:t>
      </w:r>
      <w:r>
        <w:rPr>
          <w:rStyle w:val="WrterbuchStandard"/>
          <w:rFonts w:cs="Microsoft Sans Serif" w:ascii="Microsoft Sans Serif" w:hAnsi="Microsoft Sans Serif"/>
        </w:rPr>
        <w:t>ȫ</w:t>
      </w:r>
      <w:r>
        <w:rPr>
          <w:rStyle w:val="WrterbuchStandard"/>
          <w:rFonts w:cs="Times German"/>
        </w:rPr>
        <w:t>ren (1); L.: MndHwb 2, 356 (h</w:t>
      </w:r>
      <w:r>
        <w:rPr>
          <w:rStyle w:val="WrterbuchStandard"/>
          <w:rFonts w:cs="Microsoft Sans Serif" w:ascii="Microsoft Sans Serif" w:hAnsi="Microsoft Sans Serif"/>
        </w:rPr>
        <w:t>ȫ</w:t>
      </w:r>
      <w:r>
        <w:rPr>
          <w:rStyle w:val="WrterbuchStandard"/>
          <w:rFonts w:cs="Times German"/>
        </w:rPr>
        <w:t>rer[e]); Son.: langes ö</w:t>
      </w:r>
    </w:p>
    <w:p>
      <w:pPr>
        <w:pStyle w:val="Normal"/>
        <w:rPr>
          <w:rStyle w:val="WrterbuchStandard"/>
        </w:rPr>
      </w:pPr>
      <w:r>
        <w:rPr>
          <w:rStyle w:val="Wrterbuchkopfzeile"/>
        </w:rPr>
        <w:t>hærõrt</w:t>
      </w:r>
      <w:r>
        <w:rPr>
          <w:rStyle w:val="WrterbuchStandard"/>
        </w:rPr>
        <w:t>, h</w:t>
      </w:r>
      <w:r>
        <w:rPr>
          <w:rStyle w:val="WrterbuchStandard"/>
          <w:rFonts w:cs="Times New Roman"/>
        </w:rPr>
        <w:t>ǖ</w:t>
      </w:r>
      <w:r>
        <w:rPr>
          <w:rStyle w:val="WrterbuchStandard"/>
          <w:rFonts w:cs="Times German"/>
        </w:rPr>
        <w:t>rõrt, hðrart, mnd., F.?: nhd. hurerische ehebrecherische Abstammung; Q.: UB. Lünebg. 2 310; E.: s. hære (1), õrt; R.: van hærõrt: nhd. als Bastard; L.: MndHwb 2, 354 (hôrõrt), Lü 154a (hûrart); Son.: langes ü, örtlich beschränkt</w:t>
      </w:r>
    </w:p>
    <w:p>
      <w:pPr>
        <w:pStyle w:val="Normal"/>
        <w:rPr/>
      </w:pPr>
      <w:r>
        <w:rPr>
          <w:rStyle w:val="Wrterbuchkopfzeile"/>
        </w:rPr>
        <w:t>horaspehen</w:t>
      </w:r>
      <w:r>
        <w:rPr>
          <w:rStyle w:val="WrterbuchStandard"/>
        </w:rPr>
        <w:t>, mhd., sw. V.: nhd. Sterne beobachten; E.: erster Wortbestandteil vielleicht von lat. hæra, F., Stunde, Zeit; gr. éra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s. mhd. spehen; W.: nhd. DW-; L.: Lexer 409b (horaspehen)</w:t>
      </w:r>
    </w:p>
    <w:p>
      <w:pPr>
        <w:pStyle w:val="Normal"/>
        <w:rPr/>
      </w:pPr>
      <w:r>
        <w:rPr>
          <w:rStyle w:val="Wrterbuchkopfzeile"/>
        </w:rPr>
        <w:t>horawÐn*</w:t>
      </w:r>
      <w:r>
        <w:rPr>
          <w:rStyle w:val="WrterbuchStandard"/>
          <w:b/>
        </w:rPr>
        <w:t xml:space="preserve"> 1?</w:t>
      </w:r>
      <w:r>
        <w:rPr>
          <w:rStyle w:val="WrterbuchStandard"/>
        </w:rPr>
        <w:t>, ahd., sw. V. (3): nhd. schmutzig sein (V.); ne. be dirty; ÜG.: lat. squalere Gl; Q.: Gl (9./10. Jh.); E.: s. horo; W.: mhd. horwen, horwegen, horgen, sw. V., beschmutzen</w:t>
      </w:r>
    </w:p>
    <w:p>
      <w:pPr>
        <w:pStyle w:val="Normal"/>
        <w:rPr/>
      </w:pPr>
      <w:r>
        <w:rPr>
          <w:rStyle w:val="Wrterbuchkopfzeile"/>
        </w:rPr>
        <w:t>horawÆg*</w:t>
      </w:r>
      <w:r>
        <w:rPr>
          <w:rStyle w:val="WrterbuchStandard"/>
          <w:b/>
        </w:rPr>
        <w:t xml:space="preserve"> 4</w:t>
      </w:r>
      <w:r>
        <w:rPr>
          <w:rStyle w:val="WrterbuchStandard"/>
        </w:rPr>
        <w:t>, horÆg*, horg*, ahd., Adj.: nhd. schmutzig, schlammig; ne. dirty; ÜG.: lat. caenosus Gl, lutulentus Gl; Q.: Gl (11. Jh.); E.: s. horo; W.: mhd. horwec, horwic, horec, horic, Adj., kotig, schmutzig</w:t>
      </w:r>
    </w:p>
    <w:p>
      <w:pPr>
        <w:pStyle w:val="Normal"/>
        <w:rPr/>
      </w:pPr>
      <w:r>
        <w:rPr>
          <w:rStyle w:val="Wrterbuchkopfzeile"/>
        </w:rPr>
        <w:t>horawÆgÐn*</w:t>
      </w:r>
      <w:r>
        <w:rPr>
          <w:rStyle w:val="WrterbuchStandard"/>
        </w:rPr>
        <w:t>, horgÐn*, ahd., sw. V. (3): Vw.: s. horogÐn*</w:t>
      </w:r>
    </w:p>
    <w:p>
      <w:pPr>
        <w:pStyle w:val="Normal"/>
        <w:rPr/>
      </w:pPr>
      <w:r>
        <w:rPr>
          <w:rStyle w:val="Wrterbuchkopfzeile"/>
        </w:rPr>
        <w:t>horawÆn*</w:t>
      </w:r>
      <w:r>
        <w:rPr>
          <w:rStyle w:val="WrterbuchStandard"/>
          <w:b/>
        </w:rPr>
        <w:t xml:space="preserve"> 5?</w:t>
      </w:r>
      <w:r>
        <w:rPr>
          <w:rStyle w:val="WrterbuchStandard"/>
        </w:rPr>
        <w:t>, ahd., Adj.: nhd. schmutzig, schlammig, moorig, aus Erde gemacht; ne. dirty, muddy; ÜG.: lat. caenicus? Gl, (cinaedus) (Adj.)? Gl, luteus Gl, lutulentus Gl, paluster Gl; Hw.: s. hurwÆn*; Q.: Gl (Ende 8. Jh.); I.: Lüs. lat. luteus?; E.: s. horo; Son.: Tglr Rb = großes Reichenauer Bibel-Glossar (Karlsruhe, Badische Landesbibliothek Aug. IC = XCIX) (Ende 8. Jh.)</w:t>
      </w:r>
    </w:p>
    <w:p>
      <w:pPr>
        <w:pStyle w:val="Normal"/>
        <w:rPr/>
      </w:pPr>
      <w:r>
        <w:rPr>
          <w:rStyle w:val="Wrterbuchkopfzeile"/>
        </w:rPr>
        <w:t>hærbank</w:t>
      </w:r>
      <w:r>
        <w:rPr>
          <w:rStyle w:val="WrterbuchStandard"/>
        </w:rPr>
        <w:t>, hærebank*, mnd., F.?: nhd. Hurenschenke, Hurenwirtschaft; Hw.: s. hærenbank; E.: s. hære (1), bank; L.: MndHwb 2, 356 (hôr[en]bank), Lü 149a (horenbank)</w:t>
      </w:r>
    </w:p>
    <w:p>
      <w:pPr>
        <w:pStyle w:val="Normal"/>
        <w:rPr/>
      </w:pPr>
      <w:r>
        <w:rPr>
          <w:rStyle w:val="Wrterbuchkopfzeile"/>
        </w:rPr>
        <w:t>hærbrÐf</w:t>
      </w:r>
      <w:r>
        <w:rPr>
          <w:rStyle w:val="WrterbuchStandard"/>
        </w:rPr>
        <w:t>, hærebrÐf*, mnd., M.?: nhd. Hurenregister; Hw.: s. hærenbrÐf; E.: s. hære (1), brÐf; L.: MndHwb 2, 354 (hôr[en]brêf), MndHwb 2, 356 (hôrenbrêf)</w:t>
      </w:r>
    </w:p>
    <w:p>
      <w:pPr>
        <w:pStyle w:val="Normal"/>
        <w:rPr/>
      </w:pPr>
      <w:r>
        <w:rPr>
          <w:rStyle w:val="Wrterbuchkopfzeile"/>
        </w:rPr>
        <w:t>hærbulle*</w:t>
      </w:r>
      <w:r>
        <w:rPr>
          <w:rStyle w:val="WrterbuchStandard"/>
        </w:rPr>
        <w:t>, hærbollen, hærbælen`, mnd., Sb.: nhd. flacher Kahn?; ÜG.: lat. aquariolus; E.: ?, s. bulle (4); L.: MndHwb 2, 354 (hôrbollen)</w:t>
      </w:r>
    </w:p>
    <w:p>
      <w:pPr>
        <w:pStyle w:val="Normal"/>
        <w:rPr/>
      </w:pPr>
      <w:r>
        <w:rPr>
          <w:rStyle w:val="Wrterbuchkopfzeile"/>
        </w:rPr>
        <w:t>horchÏre*</w:t>
      </w:r>
      <w:r>
        <w:rPr>
          <w:rStyle w:val="WrterbuchStandard"/>
        </w:rPr>
        <w:t>, horcher, mhd., st. M.: nhd. »Horcher«, Zuhörer; Q.: Apk (vor 1312), Hiob (FB horcher); E.: s. horchen, hãren; W.: nhd. (ält.) Horcher, M., Horcher, einer der horcht, DW 10, 1804; L.: Lexer 92c (horcher)</w:t>
      </w:r>
    </w:p>
    <w:p>
      <w:pPr>
        <w:pStyle w:val="Normal"/>
        <w:rPr/>
      </w:pPr>
      <w:r>
        <w:rPr>
          <w:rStyle w:val="Wrterbuchkopfzeile"/>
        </w:rPr>
        <w:t>horchen</w:t>
      </w:r>
      <w:r>
        <w:rPr>
          <w:rStyle w:val="WrterbuchStandard"/>
        </w:rPr>
        <w:t>, mhd., sw. V.: Vw.: s. hærchen</w:t>
      </w:r>
    </w:p>
    <w:p>
      <w:pPr>
        <w:pStyle w:val="Normal"/>
        <w:rPr/>
      </w:pPr>
      <w:r>
        <w:rPr>
          <w:rStyle w:val="Wrterbuchkopfzeile"/>
        </w:rPr>
        <w:t>hærchen</w:t>
      </w:r>
      <w:r>
        <w:rPr>
          <w:rStyle w:val="WrterbuchStandard"/>
        </w:rPr>
        <w:t>, horchen, mhd., sw. V.: nhd. hören, hören auf, anhören, horchen, gehören, zuhören; Vw.: s. er-, ge-, zuo; Q.: Will (1060-1065) (FB hærchen), Chr, EvBeh, Glaub (1140-1160), NvJer, PassI/II, Urk; E.: s. hãren; W.: nhd. horchen, V., horchen, DW 10, 1802; L.: Lexer 92c (hærchen), Hennig (hærchen), WMU (hærchen 1955 [1294] 1 Bel.)</w:t>
      </w:r>
    </w:p>
    <w:p>
      <w:pPr>
        <w:pStyle w:val="Normal"/>
        <w:rPr/>
      </w:pPr>
      <w:r>
        <w:rPr>
          <w:rStyle w:val="Wrterbuchkopfzeile"/>
        </w:rPr>
        <w:t>horcher</w:t>
      </w:r>
      <w:r>
        <w:rPr>
          <w:rStyle w:val="WrterbuchStandard"/>
        </w:rPr>
        <w:t>, mhd., st. M.: Vw.: s. horchÏre</w:t>
      </w:r>
    </w:p>
    <w:p>
      <w:pPr>
        <w:pStyle w:val="Normal"/>
        <w:rPr/>
      </w:pPr>
      <w:r>
        <w:rPr>
          <w:rStyle w:val="Wrterbuchkopfzeile"/>
        </w:rPr>
        <w:t>ho-r-d</w:t>
      </w:r>
      <w:r>
        <w:rPr>
          <w:rStyle w:val="WrterbuchStandard"/>
        </w:rPr>
        <w:t>, ae., st. M. (a), st. N. (a): nhd. Hort, Schatz; ÜG.: lat. cellarium Gl; Vw.: s. béag</w:t>
        <w:noBreakHyphen/>
        <w:t>, bréo</w:t>
        <w:noBreakHyphen/>
        <w:t>s</w:t>
        <w:noBreakHyphen/>
        <w:t>t</w:t>
        <w:noBreakHyphen/>
        <w:t>, flÚ</w:t>
        <w:noBreakHyphen/>
        <w:t>sc</w:t>
        <w:noBreakHyphen/>
        <w:t>, feorh</w:t>
        <w:noBreakHyphen/>
        <w:t>, gol</w:t>
        <w:noBreakHyphen/>
        <w:t>d</w:t>
        <w:noBreakHyphen/>
        <w:t>, sõwol</w:t>
        <w:noBreakHyphen/>
        <w:t>, wor</w:t>
        <w:noBreakHyphen/>
        <w:t>d</w:t>
        <w:noBreakHyphen/>
        <w:t xml:space="preserve">, </w:t>
        <w:noBreakHyphen/>
        <w:t>Ïr</w:t>
        <w:noBreakHyphen/>
        <w:t xml:space="preserve">n, </w:t>
        <w:noBreakHyphen/>
        <w:t>co-f</w:t>
        <w:noBreakHyphen/>
        <w:t>a; E.: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Hh 170, Hall/Meritt 190a, Lehnert 117b</w:t>
      </w:r>
    </w:p>
    <w:p>
      <w:pPr>
        <w:pStyle w:val="Normal"/>
        <w:rPr/>
      </w:pPr>
      <w:r>
        <w:rPr>
          <w:rStyle w:val="Wrterbuchkopfzeile"/>
        </w:rPr>
        <w:t>ho</w:t>
        <w:noBreakHyphen/>
        <w:t>r</w:t>
        <w:noBreakHyphen/>
        <w:t>d</w:t>
      </w:r>
      <w:r>
        <w:rPr>
          <w:rStyle w:val="WrterbuchStandard"/>
          <w:b/>
        </w:rPr>
        <w:t xml:space="preserve"> 8</w:t>
      </w:r>
      <w:r>
        <w:rPr>
          <w:rStyle w:val="WrterbuchStandard"/>
        </w:rPr>
        <w:t>, as., st. N. (a): nhd. »Hort«, Schatz, Gedanke; ne. treasure (N.), thought (N.); ÜG.: lat. divitiae H, (habere) H, thesaurus H; Vw.: s. mêthom</w:t>
        <w:noBreakHyphen/>
        <w:t>*; Hw.: vgl. ahd. hort* (st. N. a); Q.: H (830); E.: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vgl. mnd. hort, M., Schutz, sicherer Grund; B.: Nom. Sg. hord 2490 M C, 1654 M, horth 1654 C, Gen. Sg. hordes 1651 M, horºes 1651 C, Akk. Sg. hord 1762 M C, 1647 M, 3284 M, 3288 M, horth 1647 C, 3284 C, 3288 C, 5669 C; Kont.: H samnod iu an himile hord that mêra fagara fehoscattos 1647; Son.: vgl. Behaghel, O., Die Syntax des Heliand, 1897, S. 7, 23, 115, Wortschatz der germanischen Spracheinheit, unter Mitw. v. Falk, H., gänzlich umgearb. v. Torp, A., 4. A., 1909, S. 96, Berr, S., An Etymological Glossary to the Old Saxon Heliand, 1971, S. 199</w:t>
      </w:r>
    </w:p>
    <w:p>
      <w:pPr>
        <w:pStyle w:val="Normal"/>
        <w:rPr/>
      </w:pPr>
      <w:r>
        <w:rPr>
          <w:rStyle w:val="Wrterbuchkopfzeile"/>
        </w:rPr>
        <w:t>hordÏre</w:t>
      </w:r>
      <w:r>
        <w:rPr>
          <w:rStyle w:val="WrterbuchStandard"/>
        </w:rPr>
        <w:t>, hortÏre, hurtÏre, horder, horter, hurter, mhd., st. M.: nhd. »Horter«, Schatzsammler; Q.: Ot (FB hordÏre), Freid (1215-1230), Martina; E.: s. hort; W.: nhd. DW-; L.: Lexer 92c (hordÏre)</w:t>
      </w:r>
    </w:p>
    <w:p>
      <w:pPr>
        <w:pStyle w:val="Normal"/>
        <w:rPr/>
      </w:pPr>
      <w:r>
        <w:rPr>
          <w:rStyle w:val="Wrterbuchkopfzeile"/>
        </w:rPr>
        <w:t>ho-r-d-Ïr-n</w:t>
      </w:r>
      <w:r>
        <w:rPr>
          <w:rStyle w:val="WrterbuchStandard"/>
        </w:rPr>
        <w:t>, ae., st. N. (a): nhd. Schatzkammern, Schatzhaus; ÜG.: lat. promptuarium Gl; E.: s. ho</w:t>
        <w:noBreakHyphen/>
        <w:t>r</w:t>
        <w:noBreakHyphen/>
        <w:t>d, Ïr</w:t>
        <w:noBreakHyphen/>
        <w:t>n; L.: Hall/Meritt 190a</w:t>
      </w:r>
    </w:p>
    <w:p>
      <w:pPr>
        <w:pStyle w:val="Normal"/>
        <w:rPr/>
      </w:pPr>
      <w:r>
        <w:rPr>
          <w:rStyle w:val="Wrterbuchkopfzeile"/>
        </w:rPr>
        <w:t>ho-r-d-co-f-a</w:t>
      </w:r>
      <w:r>
        <w:rPr>
          <w:rStyle w:val="WrterbuchStandard"/>
        </w:rPr>
        <w:t>, ae., sw. M. (n): nhd. Schatzkammer, geheime Gedanken, Brust, Herz; E.: s. ho</w:t>
        <w:noBreakHyphen/>
        <w:t>r</w:t>
        <w:noBreakHyphen/>
        <w:t>d, co-f</w:t>
        <w:noBreakHyphen/>
        <w:t>a; L.: Hall/Meritt 190a, Lehnert 117b</w:t>
      </w:r>
    </w:p>
    <w:p>
      <w:pPr>
        <w:pStyle w:val="Normal"/>
        <w:rPr/>
      </w:pPr>
      <w:r>
        <w:rPr>
          <w:rStyle w:val="Wrterbuchkopfzeile"/>
        </w:rPr>
        <w:t>horde</w:t>
      </w:r>
      <w:r>
        <w:rPr>
          <w:rStyle w:val="WrterbuchStandard"/>
        </w:rPr>
        <w:t>, mhd., st. F.: nhd. Flechtwerk, Umhegung, Bezirk; Q.: Frl (1276-1318); E.: s. hurt (?); W.: nhd. (ält.) Horde, F., Horde, Flechtwerk von Reisig oder Stäben, DW 10, 1804; L.: Lexer 92c (horde)</w:t>
      </w:r>
    </w:p>
    <w:p>
      <w:pPr>
        <w:pStyle w:val="Normal"/>
        <w:rPr>
          <w:rStyle w:val="WrterbuchStandard"/>
        </w:rPr>
      </w:pPr>
      <w:r>
        <w:rPr>
          <w:rStyle w:val="Wrterbuchkopfzeile"/>
        </w:rPr>
        <w:t>hærde</w:t>
      </w:r>
      <w:r>
        <w:rPr>
          <w:rStyle w:val="WrterbuchStandard"/>
        </w:rPr>
        <w:t>, h</w:t>
      </w:r>
      <w:r>
        <w:rPr>
          <w:rStyle w:val="WrterbuchStandard"/>
          <w:rFonts w:cs="Microsoft Sans Serif" w:ascii="Microsoft Sans Serif" w:hAnsi="Microsoft Sans Serif"/>
        </w:rPr>
        <w:t>ȫ</w:t>
      </w:r>
      <w:r>
        <w:rPr>
          <w:rStyle w:val="WrterbuchStandard"/>
          <w:rFonts w:cs="Times German"/>
        </w:rPr>
        <w:t>rde, mnd., F.: nhd. eingefriedigtes Landstück; Hw.: s. hært (1), vgl. mhd. horde; Q.: Staatsb. Mag. 7 730, vgl. Schl.-H. Wb. 2 893; E.: s. hært (1); L.: MndHwb 2, 354 (hærde); Son.: langes ö, jünger</w:t>
      </w:r>
    </w:p>
    <w:p>
      <w:pPr>
        <w:pStyle w:val="Normal"/>
        <w:rPr/>
      </w:pPr>
      <w:r>
        <w:rPr>
          <w:rStyle w:val="Wrterbuchkopfzeile"/>
        </w:rPr>
        <w:t>hördelÏre</w:t>
      </w:r>
      <w:r>
        <w:rPr>
          <w:rStyle w:val="WrterbuchStandard"/>
        </w:rPr>
        <w:t>, hördeler, mhd., st. M.: nhd. Schatzsammler; Hw.: s. hordÏre; Q.: Berth (um 1275); E.: s. hort; W.: nhd. DW-; L.: Lexer 92c (hördÏre)</w:t>
      </w:r>
    </w:p>
    <w:p>
      <w:pPr>
        <w:pStyle w:val="Normal"/>
        <w:rPr/>
      </w:pPr>
      <w:r>
        <w:rPr>
          <w:rStyle w:val="Wrterbuchkopfzeile"/>
        </w:rPr>
        <w:t>hördelen</w:t>
      </w:r>
      <w:r>
        <w:rPr>
          <w:rStyle w:val="WrterbuchStandard"/>
        </w:rPr>
        <w:t>, mhd., sw. V.: nhd. horten, als einen Schatz sammeln; Q.: Berth (um 1275); E.: s. hort; W.: nhd. DW-; L.: Lexer 92c (hördelen), Hennig (hördelen)</w:t>
      </w:r>
    </w:p>
    <w:p>
      <w:pPr>
        <w:pStyle w:val="Normal"/>
        <w:rPr/>
      </w:pPr>
      <w:r>
        <w:rPr>
          <w:rStyle w:val="Wrterbuchkopfzeile"/>
        </w:rPr>
        <w:t>hördeler</w:t>
      </w:r>
      <w:r>
        <w:rPr>
          <w:rStyle w:val="WrterbuchStandard"/>
        </w:rPr>
        <w:t>, mhd., st. M.: Vw.: s. hordelÏre</w:t>
      </w:r>
    </w:p>
    <w:p>
      <w:pPr>
        <w:pStyle w:val="Normal"/>
        <w:rPr/>
      </w:pPr>
      <w:r>
        <w:rPr>
          <w:rStyle w:val="Wrterbuchkopfzeile"/>
        </w:rPr>
        <w:t>horden</w:t>
      </w:r>
      <w:r>
        <w:rPr>
          <w:rStyle w:val="WrterbuchStandard"/>
          <w:b/>
        </w:rPr>
        <w:t xml:space="preserve"> (1)</w:t>
      </w:r>
      <w:r>
        <w:rPr>
          <w:rStyle w:val="WrterbuchStandard"/>
        </w:rPr>
        <w:t>, hürden, hürten, mhd., sw. V.: nhd. einen Schatz sammeln, horten, als einen Schatz bewahren, sich ansammeln, mehren, gedeihen, zuteil werden, sich häufen auf, aufhäufen, gewinnen, bewahren, einbringen; Vw.: s. be-, ge-, ðf-; Q.: Kchr (um 1150), Ren, RWchr, Vät, Gund, HvNst, WvÖst, Ot, TvKulm, Minneb, MinnerI, Teichn (FB horden), BdN, Helbl, HvM, JTit, Krone, KvWTroj, Loheng, Martina, Netz, NibA, PassIII, Reinfr, Renner, Virg, WälGa, WolfdD; E.: s. hort; W.: nhd. horten, V., horten, anhäufen, sammeln, DW</w:t>
        <w:noBreakHyphen/>
        <w:t>; R.: horden mit: nhd. Wucher treiben; L.: Lexer 92c (horden), Hennig (horden)</w:t>
      </w:r>
    </w:p>
    <w:p>
      <w:pPr>
        <w:pStyle w:val="Normal"/>
        <w:rPr/>
      </w:pPr>
      <w:r>
        <w:rPr>
          <w:rStyle w:val="Wrterbuchkopfzeile"/>
        </w:rPr>
        <w:t>horden</w:t>
      </w:r>
      <w:r>
        <w:rPr>
          <w:rStyle w:val="WrterbuchStandard"/>
          <w:b/>
        </w:rPr>
        <w:t xml:space="preserve"> (2)</w:t>
      </w:r>
      <w:r>
        <w:rPr>
          <w:rStyle w:val="WrterbuchStandard"/>
        </w:rPr>
        <w:t>, mhd., st. N.: nhd. »Horten«; Q.: HistAE (1338-1345) (FB horden); E.: s. horden; W.: nhd. Horten, N., Horten, Anhäufen, Sammeln, DW</w:t>
        <w:noBreakHyphen/>
      </w:r>
    </w:p>
    <w:p>
      <w:pPr>
        <w:pStyle w:val="Normal"/>
        <w:rPr/>
      </w:pPr>
      <w:r>
        <w:rPr>
          <w:rStyle w:val="Wrterbuchkopfzeile"/>
        </w:rPr>
        <w:t>ho-r-d-ere</w:t>
      </w:r>
      <w:r>
        <w:rPr>
          <w:rStyle w:val="WrterbuchStandard"/>
        </w:rPr>
        <w:t>, ae., st. M. (ja): nhd. Schatzmeister, Kanzler, Truchsess; E.: s. ho</w:t>
        <w:noBreakHyphen/>
        <w:t>r</w:t>
        <w:noBreakHyphen/>
        <w:t>d; L.: Hall/Meritt 190a, Lehnert 117b</w:t>
      </w:r>
    </w:p>
    <w:p>
      <w:pPr>
        <w:pStyle w:val="Normal"/>
        <w:rPr/>
      </w:pPr>
      <w:r>
        <w:rPr>
          <w:rStyle w:val="Wrterbuchkopfzeile"/>
        </w:rPr>
        <w:t>horderen*</w:t>
      </w:r>
      <w:r>
        <w:rPr>
          <w:rStyle w:val="WrterbuchStandard"/>
        </w:rPr>
        <w:t>, hordern, mhd., sw. V.: einen Schatz sammeln, horten, als einen Schatz bewahren, sich ansammeln, mehren, gedeihen, zuteil werden, sich häufen auf, aufhäufen, gewinnen, bewahren, einbringen; Q.: BDan (um 1331) (FB hordern); E.: s. hort; W.: nhd. DW-; L.: Lexer 92c (hordern)</w:t>
      </w:r>
    </w:p>
    <w:p>
      <w:pPr>
        <w:pStyle w:val="Normal"/>
        <w:rPr/>
      </w:pPr>
      <w:r>
        <w:rPr>
          <w:rStyle w:val="Wrterbuchkopfzeile"/>
        </w:rPr>
        <w:t>hordern</w:t>
      </w:r>
      <w:r>
        <w:rPr>
          <w:rStyle w:val="WrterbuchStandard"/>
        </w:rPr>
        <w:t>, mhd., sw. V.: Vw.: s. horder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desc</w:t>
      </w:r>
      <w:r>
        <w:rPr>
          <w:rStyle w:val="Wrterbuchkopfzeile"/>
        </w:rPr>
        <w:t>h</w:t>
      </w:r>
      <w:r>
        <w:rPr>
          <w:rStyle w:val="WrterbuchStandard"/>
        </w:rPr>
        <w:t>, mnd., Adj.: Vw.: s. h</w:t>
      </w:r>
      <w:r>
        <w:rPr>
          <w:rStyle w:val="WrterbuchStandard"/>
          <w:rFonts w:cs="Microsoft Sans Serif" w:ascii="Microsoft Sans Serif" w:hAnsi="Microsoft Sans Serif"/>
        </w:rPr>
        <w:t>ȫ</w:t>
      </w:r>
      <w:r>
        <w:rPr>
          <w:rStyle w:val="WrterbuchStandard"/>
          <w:rFonts w:cs="Times German"/>
        </w:rPr>
        <w:t>rdisch; L.: MndHwb 2, 354 (h</w:t>
      </w:r>
      <w:r>
        <w:rPr>
          <w:rStyle w:val="WrterbuchStandard"/>
          <w:rFonts w:cs="Microsoft Sans Serif" w:ascii="Microsoft Sans Serif" w:hAnsi="Microsoft Sans Serif"/>
        </w:rPr>
        <w:t>ȫ</w:t>
      </w:r>
      <w:r>
        <w:rPr>
          <w:rStyle w:val="WrterbuchStandard"/>
          <w:rFonts w:cs="Times German"/>
        </w:rPr>
        <w:t>rde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dich**</w:t>
      </w:r>
      <w:r>
        <w:rPr>
          <w:rStyle w:val="Wrterbuchkopfzeile"/>
        </w:rPr>
        <w:t>*</w:t>
      </w:r>
      <w:r>
        <w:rPr>
          <w:rStyle w:val="WrterbuchStandard"/>
        </w:rPr>
        <w:t>, mnd., Adj.: nhd. gehorsam, fleißig, eifrig; Hw.: s. h</w:t>
      </w:r>
      <w:r>
        <w:rPr>
          <w:rStyle w:val="WrterbuchStandard"/>
          <w:rFonts w:cs="Microsoft Sans Serif" w:ascii="Microsoft Sans Serif" w:hAnsi="Microsoft Sans Serif"/>
        </w:rPr>
        <w:t>ȫ</w:t>
      </w:r>
      <w:r>
        <w:rPr>
          <w:rStyle w:val="WrterbuchStandard"/>
          <w:rFonts w:cs="Times German"/>
        </w:rPr>
        <w:t>rdichhÐt; E.: s. h</w:t>
      </w:r>
      <w:r>
        <w:rPr>
          <w:rStyle w:val="WrterbuchStandard"/>
          <w:rFonts w:cs="Microsoft Sans Serif" w:ascii="Microsoft Sans Serif" w:hAnsi="Microsoft Sans Serif"/>
        </w:rPr>
        <w:t>ȫ</w:t>
      </w:r>
      <w:r>
        <w:rPr>
          <w:rStyle w:val="WrterbuchStandard"/>
          <w:rFonts w:cs="Times German"/>
        </w:rPr>
        <w:t>ren (1), ich (2);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dichhÐ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rdichhÐit*, h</w:t>
      </w:r>
      <w:r>
        <w:rPr>
          <w:rStyle w:val="WrterbuchStandard"/>
          <w:rFonts w:cs="Microsoft Sans Serif" w:ascii="Microsoft Sans Serif" w:hAnsi="Microsoft Sans Serif"/>
        </w:rPr>
        <w:t>ȫ</w:t>
      </w:r>
      <w:r>
        <w:rPr>
          <w:rStyle w:val="WrterbuchStandard"/>
          <w:rFonts w:cs="Times German"/>
        </w:rPr>
        <w:t>rdichheit*, h</w:t>
      </w:r>
      <w:r>
        <w:rPr>
          <w:rStyle w:val="WrterbuchStandard"/>
          <w:rFonts w:cs="Microsoft Sans Serif" w:ascii="Microsoft Sans Serif" w:hAnsi="Microsoft Sans Serif"/>
        </w:rPr>
        <w:t>ȫ</w:t>
      </w:r>
      <w:r>
        <w:rPr>
          <w:rStyle w:val="WrterbuchStandard"/>
          <w:rFonts w:cs="Times German"/>
        </w:rPr>
        <w:t>rdichÐt, h</w:t>
      </w:r>
      <w:r>
        <w:rPr>
          <w:rStyle w:val="WrterbuchStandard"/>
          <w:rFonts w:cs="Microsoft Sans Serif" w:ascii="Microsoft Sans Serif" w:hAnsi="Microsoft Sans Serif"/>
        </w:rPr>
        <w:t>ȫ</w:t>
      </w:r>
      <w:r>
        <w:rPr>
          <w:rStyle w:val="WrterbuchStandard"/>
          <w:rFonts w:cs="Times German"/>
        </w:rPr>
        <w:t>rdichÐit, h</w:t>
      </w:r>
      <w:r>
        <w:rPr>
          <w:rStyle w:val="WrterbuchStandard"/>
          <w:rFonts w:cs="Microsoft Sans Serif" w:ascii="Microsoft Sans Serif" w:hAnsi="Microsoft Sans Serif"/>
        </w:rPr>
        <w:t>ȫ</w:t>
      </w:r>
      <w:r>
        <w:rPr>
          <w:rStyle w:val="WrterbuchStandard"/>
          <w:rFonts w:cs="Times German"/>
        </w:rPr>
        <w:t>rdicheit, hærdicheit, mnd., F.: nhd. Gehorsam; Q.: SL; E.: s. h</w:t>
      </w:r>
      <w:r>
        <w:rPr>
          <w:rStyle w:val="WrterbuchStandard"/>
          <w:rFonts w:cs="Microsoft Sans Serif" w:ascii="Microsoft Sans Serif" w:hAnsi="Microsoft Sans Serif"/>
        </w:rPr>
        <w:t>ȫ</w:t>
      </w:r>
      <w:r>
        <w:rPr>
          <w:rStyle w:val="WrterbuchStandard"/>
          <w:rFonts w:cs="Times German"/>
        </w:rPr>
        <w:t>rdich, hÐt (1); L.: MndHwb 2, 354 (h</w:t>
      </w:r>
      <w:r>
        <w:rPr>
          <w:rStyle w:val="WrterbuchStandard"/>
          <w:rFonts w:cs="Microsoft Sans Serif" w:ascii="Microsoft Sans Serif" w:hAnsi="Microsoft Sans Serif"/>
        </w:rPr>
        <w:t>ȫ</w:t>
      </w:r>
      <w:r>
        <w:rPr>
          <w:rStyle w:val="WrterbuchStandard"/>
          <w:rFonts w:cs="Times German"/>
        </w:rPr>
        <w:t>rdichê[i]t), Lü 149a (hôrdiche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disch</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mnd., Adj.: nhd. aus Hörde (Grafschaft Mark) stammend, hördische Währung betreffend; E.: s. ON Hörde, isch; L.: MndHwb 2, 354 (h</w:t>
      </w:r>
      <w:r>
        <w:rPr>
          <w:rStyle w:val="WrterbuchStandard"/>
          <w:rFonts w:cs="Microsoft Sans Serif" w:ascii="Microsoft Sans Serif" w:hAnsi="Microsoft Sans Serif"/>
        </w:rPr>
        <w:t>ȫ</w:t>
      </w:r>
      <w:r>
        <w:rPr>
          <w:rStyle w:val="WrterbuchStandard"/>
          <w:rFonts w:cs="Times German"/>
        </w:rPr>
        <w:t>rdesch); Son.: langes ö</w:t>
      </w:r>
    </w:p>
    <w:p>
      <w:pPr>
        <w:pStyle w:val="Normal"/>
        <w:rPr/>
      </w:pPr>
      <w:r>
        <w:rPr>
          <w:rStyle w:val="Wrterbuchkopfzeile"/>
        </w:rPr>
        <w:t>hærdochter</w:t>
      </w:r>
      <w:r>
        <w:rPr>
          <w:rStyle w:val="WrterbuchStandard"/>
        </w:rPr>
        <w:t>, hæredochter*, mnd., F.: nhd. Hurentochter; Hw.: s. hærendochter; E.: s. hære (1), dochter; L.: MndHwb 2, 354 (hôr[en]dochter), MndHwb 2, 356 (hôrendochter); Son.: als Schelte</w:t>
      </w:r>
    </w:p>
    <w:p>
      <w:pPr>
        <w:pStyle w:val="Normal"/>
        <w:rPr>
          <w:rStyle w:val="WrterbuchStandard"/>
        </w:rPr>
      </w:pPr>
      <w:r>
        <w:rPr>
          <w:rStyle w:val="Wrterbuchkopfzeile"/>
        </w:rPr>
        <w:t>hærdocht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hæredochters</w:t>
      </w:r>
      <w:r>
        <w:rPr>
          <w:rStyle w:val="WrterbuchStandard"/>
          <w:rFonts w:cs="Microsoft Sans Serif" w:ascii="Microsoft Sans Serif" w:hAnsi="Microsoft Sans Serif"/>
        </w:rPr>
        <w:t>ȫ</w:t>
      </w:r>
      <w:r>
        <w:rPr>
          <w:rStyle w:val="WrterbuchStandard"/>
          <w:rFonts w:cs="Times German"/>
        </w:rPr>
        <w:t>ne*, mnd., F.: nhd. Hurentochtersohn?; Hw.: s. hærendochters</w:t>
      </w:r>
      <w:r>
        <w:rPr>
          <w:rStyle w:val="WrterbuchStandard"/>
          <w:rFonts w:cs="Microsoft Sans Serif" w:ascii="Microsoft Sans Serif" w:hAnsi="Microsoft Sans Serif"/>
        </w:rPr>
        <w:t>ȫ</w:t>
      </w:r>
      <w:r>
        <w:rPr>
          <w:rStyle w:val="WrterbuchStandard"/>
          <w:rFonts w:cs="Times German"/>
        </w:rPr>
        <w:t>ne; E.: s. hærdochter, s</w:t>
      </w:r>
      <w:r>
        <w:rPr>
          <w:rStyle w:val="WrterbuchStandard"/>
          <w:rFonts w:cs="Microsoft Sans Serif" w:ascii="Microsoft Sans Serif" w:hAnsi="Microsoft Sans Serif"/>
        </w:rPr>
        <w:t>ȫ</w:t>
      </w:r>
      <w:r>
        <w:rPr>
          <w:rStyle w:val="WrterbuchStandard"/>
          <w:rFonts w:cs="Times German"/>
        </w:rPr>
        <w:t>ne (1); L.: MndHwb 2, 354 (hôr[en]dochters</w:t>
      </w:r>
      <w:r>
        <w:rPr>
          <w:rStyle w:val="WrterbuchStandard"/>
          <w:rFonts w:cs="Microsoft Sans Serif" w:ascii="Microsoft Sans Serif" w:hAnsi="Microsoft Sans Serif"/>
        </w:rPr>
        <w:t>ȫ</w:t>
      </w:r>
      <w:r>
        <w:rPr>
          <w:rStyle w:val="WrterbuchStandard"/>
          <w:rFonts w:cs="Times German"/>
        </w:rPr>
        <w:t>ne); Son.: langes ö, als Schelte</w:t>
      </w:r>
    </w:p>
    <w:p>
      <w:pPr>
        <w:pStyle w:val="Normal"/>
        <w:rPr/>
      </w:pPr>
      <w:r>
        <w:rPr>
          <w:rStyle w:val="Wrterbuchkopfzeile"/>
        </w:rPr>
        <w:t>hærdæm</w:t>
      </w:r>
      <w:r>
        <w:rPr>
          <w:rStyle w:val="WrterbuchStandard"/>
        </w:rPr>
        <w:t>, hærdom, hæredæm*, mnd., F.: nhd. Hurerei; Q.: SL; E.: s. hære (1), dæm (3); L.: MndHwb 2, 354 (hôrdôm), Lü 149a (hôrdom); Son.: örtlich beschränkt</w:t>
      </w:r>
    </w:p>
    <w:p>
      <w:pPr>
        <w:pStyle w:val="Normal"/>
        <w:rPr/>
      </w:pPr>
      <w:r>
        <w:rPr>
          <w:rStyle w:val="Wrterbuchkopfzeile"/>
        </w:rPr>
        <w:t>hæ-r</w:t>
        <w:noBreakHyphen/>
        <w:t>dæ</w:t>
        <w:noBreakHyphen/>
        <w:t>m</w:t>
      </w:r>
      <w:r>
        <w:rPr>
          <w:rStyle w:val="WrterbuchStandard"/>
          <w:b/>
        </w:rPr>
        <w:t xml:space="preserve"> 19</w:t>
      </w:r>
      <w:r>
        <w:rPr>
          <w:rStyle w:val="WrterbuchStandard"/>
        </w:rPr>
        <w:t>, afries., st. M. (a): nhd. Unzucht, Hurerei; ne. whoring (N.); Hw.: vgl. an. hærdæmr, mnd. hôrdôm, mnl. hoerdoem, mhd. huorentuom; Q.: R, W, S, AA 224; L.: Hh 46a, Rh 826b, AA 224</w:t>
      </w:r>
    </w:p>
    <w:p>
      <w:pPr>
        <w:pStyle w:val="Normal"/>
        <w:rPr/>
      </w:pPr>
      <w:r>
        <w:rPr>
          <w:rStyle w:val="Wrterbuchkopfzeile"/>
        </w:rPr>
        <w:t>hæ-r-dæ-m-r</w:t>
      </w:r>
      <w:r>
        <w:rPr>
          <w:rStyle w:val="WrterbuchStandard"/>
        </w:rPr>
        <w:t>, an., st. M. (a): nhd. Hurerei, Ehebruch; Hw.: vgl. afries. hærdæm; E.: s. hæ</w:t>
        <w:noBreakHyphen/>
        <w:t>r, dæ</w:t>
        <w:noBreakHyphen/>
        <w:t>m</w:t>
        <w:noBreakHyphen/>
        <w:t>r; L.: Baetke 269</w:t>
      </w:r>
    </w:p>
    <w:p>
      <w:pPr>
        <w:pStyle w:val="Normal"/>
        <w:rPr/>
      </w:pPr>
      <w:r>
        <w:rPr>
          <w:rStyle w:val="Wrterbuchkopfzeile"/>
        </w:rPr>
        <w:t>hærdrÆvÏre*</w:t>
      </w:r>
      <w:r>
        <w:rPr>
          <w:rStyle w:val="WrterbuchStandard"/>
        </w:rPr>
        <w:t>, hæredrÆver*, hærdrÆver, mnd., M.: nhd. Hurentreiber; Hw.: s. hærendrÆvÏre; Q.: Reformationslit. (um 1550); E.: s. hære (1), drÆvÏre; L.: MndHwb 2, 354 (hôr[en]drîver)</w:t>
      </w:r>
    </w:p>
    <w:p>
      <w:pPr>
        <w:pStyle w:val="Normal"/>
        <w:rPr/>
      </w:pPr>
      <w:r>
        <w:rPr>
          <w:rStyle w:val="Wrterbuchkopfzeile"/>
        </w:rPr>
        <w:t>hore</w:t>
      </w:r>
      <w:r>
        <w:rPr>
          <w:rStyle w:val="WrterbuchStandard"/>
          <w:b/>
        </w:rPr>
        <w:t xml:space="preserve"> (2)</w:t>
      </w:r>
      <w:r>
        <w:rPr>
          <w:rStyle w:val="WrterbuchStandard"/>
        </w:rPr>
        <w:t>, hor, mhd., st. N.: nhd. Kot, Schmutz, kotiger Boden; Hw.: s. hor; E.: ahd. horo 50, st. N. (wa), Schmutz, Schlamm, Mist, Kot; germ. *hurhwa</w:t>
        <w:noBreakHyphen/>
        <w:t>, *hurhwam, st. N. (a), Kot; s. idg. *ker</w:t>
        <w:noBreakHyphen/>
        <w:t xml:space="preserve"> (6), *¨er</w:t>
        <w:noBreakHyphen/>
        <w:t>, Adj., dunkel, grau, schmutzig, Pokorny 573; W.: s. nhd. Hor, N., Kot, Schmutz, DW 10, 1801; L.: Lexer 92c (hore)</w:t>
      </w:r>
    </w:p>
    <w:p>
      <w:pPr>
        <w:pStyle w:val="Normal"/>
        <w:rPr/>
      </w:pPr>
      <w:r>
        <w:rPr>
          <w:rStyle w:val="Wrterbuchkopfzeile"/>
        </w:rPr>
        <w:t>hor-e</w:t>
      </w:r>
      <w:r>
        <w:rPr>
          <w:rStyle w:val="WrterbuchStandard"/>
          <w:b/>
        </w:rPr>
        <w:t xml:space="preserve"> 3</w:t>
      </w:r>
      <w:r>
        <w:rPr>
          <w:rStyle w:val="WrterbuchStandard"/>
        </w:rPr>
        <w:t xml:space="preserve">, afries., st. N. (a): nhd. Schlamm, Kot; ne. mud (N.); Vw.: s. </w:t>
        <w:noBreakHyphen/>
        <w:t>wer</w:t>
        <w:noBreakHyphen/>
        <w:t>p; Hw.: vgl. ae. horh, anfrk. horo, as. horu*, ahd. horo; Q.: B, E, W; E.: germ. *hurhwa</w:t>
        <w:noBreakHyphen/>
        <w:t>, *hurhwam, st. N. (a), Kot; s. idg. *ker</w:t>
        <w:noBreakHyphen/>
        <w:t xml:space="preserve"> (6), *¨er</w:t>
        <w:noBreakHyphen/>
        <w:t>, Adj., dunkel, grau, schmutzig, Pokorny 573; L.: Hh 46b, Rh 826b</w:t>
      </w:r>
    </w:p>
    <w:p>
      <w:pPr>
        <w:pStyle w:val="Normal"/>
        <w:rPr/>
      </w:pPr>
      <w:r>
        <w:rPr>
          <w:rStyle w:val="Wrterbuchkopfzeile"/>
        </w:rPr>
        <w:t>hore</w:t>
      </w:r>
      <w:r>
        <w:rPr>
          <w:rStyle w:val="WrterbuchStandard"/>
          <w:b/>
        </w:rPr>
        <w:t xml:space="preserve"> (1)</w:t>
      </w:r>
      <w:r>
        <w:rPr>
          <w:rStyle w:val="WrterbuchStandard"/>
        </w:rPr>
        <w:t>, hære, mhd., st. F.: nhd. Stunde; Q.: Ren (nach 1243) (FB hære), Chr, Tuch; I.: Lw. lat. hæra; E.: s. lat. hæra, F., Stunde, Zeit; gr. éra (hæra), F., Frühling, Jugendzeit, Jahreszeit, Zeitabschnitt; idg. *ØÐro</w:t>
        <w:noBreakHyphen/>
        <w:t>, *Øýro</w:t>
        <w:noBreakHyphen/>
        <w:t>, *Øoro</w:t>
        <w:noBreakHyphen/>
        <w:t>, Sb., Sommer?, Frühling?, Jahr?, Pokorny 296; s. idg. *ei- (1), *ØÐ</w:t>
        <w:noBreakHyphen/>
        <w:t>, V., gehen, Pokorny 293; vgl. idg. *e</w:t>
        <w:noBreakHyphen/>
        <w:t xml:space="preserve"> (3), Pron., der, er, Pokorny 281; W.: nhd. DW-; L.: Lexer 92c (hore)</w:t>
      </w:r>
    </w:p>
    <w:p>
      <w:pPr>
        <w:pStyle w:val="Normal"/>
        <w:rPr/>
      </w:pPr>
      <w:r>
        <w:rPr>
          <w:rStyle w:val="Wrterbuchkopfzeile"/>
        </w:rPr>
        <w:t>hære</w:t>
      </w:r>
      <w:r>
        <w:rPr>
          <w:rStyle w:val="WrterbuchStandard"/>
          <w:b/>
        </w:rPr>
        <w:t xml:space="preserve"> (1)</w:t>
      </w:r>
      <w:r>
        <w:rPr>
          <w:rStyle w:val="WrterbuchStandard"/>
        </w:rPr>
        <w:t xml:space="preserve">, houre, hærre, hær, h¦re, mnd., F.: nhd. Hure, Dirne, Prostituierte, Landstreicherin, zuchtlose Frau, im Ehebruch lebende Frau, verhurter Priester (Bedeutung örtlich beschränkt); Vw.: s. bordÐles-, bðr-, Ðhafte-, glðp-, hemmel-, kotzen-, lant-, </w:t>
      </w:r>
      <w:r>
        <w:rPr>
          <w:rStyle w:val="WrterbuchStandard"/>
          <w:rFonts w:cs="Microsoft Sans Serif" w:ascii="Microsoft Sans Serif" w:hAnsi="Microsoft Sans Serif"/>
        </w:rPr>
        <w:t>ȫ</w:t>
      </w:r>
      <w:r>
        <w:rPr>
          <w:rStyle w:val="WrterbuchStandard"/>
          <w:rFonts w:cs="Times German"/>
        </w:rPr>
        <w:t>ver-, põp</w:t>
      </w:r>
      <w:r>
        <w:rPr>
          <w:rStyle w:val="WrterbuchStandard"/>
        </w:rPr>
        <w:t>en-, pulver-, strant-, velt-; Hw.: vgl. mhd. huore (2); Q.: Red. O. V. 1748 (1464); E.: vgl. germ. *hæra</w:t>
        <w:noBreakHyphen/>
        <w:t>, *hæraz, st. M. (a), Hurer; s. ahd. huora, ahd. huor (1) 39, st. N. (a), st. M. (a?), »Hurerei«, Unzucht, Ehebruch, mhd. huor, st. N., M., Ehe</w:t>
        <w:softHyphen/>
        <w:t>bruch, Hu</w:t>
        <w:softHyphen/>
        <w:t>rerei, außerehelicher Beischlaf; R.: hæren unde bæven: nhd. huren und ein liederliches Leben führen; R.: ælde hðre: nhd. alte Hure; L.: MndHwb 2, 354 (hôre), Lü 149a (hore)</w:t>
      </w:r>
    </w:p>
    <w:p>
      <w:pPr>
        <w:pStyle w:val="Normal"/>
        <w:rPr/>
      </w:pPr>
      <w:r>
        <w:rPr>
          <w:rStyle w:val="Wrterbuchkopfzeile"/>
        </w:rPr>
        <w:t>hæ-r</w:t>
        <w:noBreakHyphen/>
        <w:t>e</w:t>
      </w:r>
      <w:r>
        <w:rPr>
          <w:rStyle w:val="WrterbuchStandard"/>
        </w:rPr>
        <w:t>, ae., sw. F. (n): nhd. Hure; E.: germ. *hæræn, sw. F. (n), Hure; s. idg. *kõro</w:t>
        <w:noBreakHyphen/>
        <w:t>, Adj., begehrlich, lieb, Pokorny 515; vgl. idg. *kõ</w:t>
        <w:noBreakHyphen/>
        <w:t>, V., gern haben, begehren, Pokorny 515; L.: Hh 170</w:t>
      </w:r>
    </w:p>
    <w:p>
      <w:pPr>
        <w:pStyle w:val="Normal"/>
        <w:rPr/>
      </w:pPr>
      <w:r>
        <w:rPr>
          <w:rStyle w:val="Wrterbuchkopfzeile"/>
        </w:rPr>
        <w:t>hære</w:t>
      </w:r>
      <w:r>
        <w:rPr>
          <w:rStyle w:val="WrterbuchStandard"/>
          <w:b/>
        </w:rPr>
        <w:t xml:space="preserve"> (3)</w:t>
      </w:r>
      <w:r>
        <w:rPr>
          <w:rStyle w:val="WrterbuchStandard"/>
        </w:rPr>
        <w:t>, hðre, mnd., F.: nhd. Stunde, Stundenzeit, Uhr; Hw.: vgl. mhd. hore (1); I.: Lw. lat. hora, F., Stunde; E.: s. lat. hora, F., Stunde, Zeit; s. gr. éra (hæra), F., Frühling, Jugendzeit, Jahreszeit, Zeitabschnitt; idg. *ØÐro</w:t>
        <w:noBreakHyphen/>
        <w:t>, *Øýro</w:t>
        <w:noBreakHyphen/>
        <w:t>, *Øoro</w:t>
        <w:noBreakHyphen/>
        <w:t>, *Høeh1ro</w:t>
        <w:noBreakHyphen/>
        <w:t>, *Høoh1ro</w:t>
        <w:noBreakHyphen/>
        <w:t>, Sb., Sommer?, Frühling?, Jahr?, Pokorny 296; s. idg. *ei- (1), *h1ei-, *ØÐ</w:t>
        <w:noBreakHyphen/>
        <w:t>, V., gehen, Pokorny 293; vgl. idg. *e</w:t>
        <w:noBreakHyphen/>
        <w:t xml:space="preserve"> (3), Pron., der, er, Pokorny 281; R.: tæ achte hæren: nhd. um acht Uhr; L.: MndHwb 2, 355 (hôre), MndHwb 2, 390 (hûre)</w:t>
      </w:r>
    </w:p>
    <w:p>
      <w:pPr>
        <w:pStyle w:val="Normal"/>
        <w:rPr/>
      </w:pPr>
      <w:r>
        <w:rPr>
          <w:rStyle w:val="Wrterbuchkopfzeile"/>
        </w:rPr>
        <w:t>hære</w:t>
      </w:r>
      <w:r>
        <w:rPr>
          <w:rStyle w:val="WrterbuchStandard"/>
          <w:b/>
        </w:rPr>
        <w:t xml:space="preserve"> (2)</w:t>
      </w:r>
      <w:r>
        <w:rPr>
          <w:rStyle w:val="WrterbuchStandard"/>
        </w:rPr>
        <w:t xml:space="preserve">, mnd., N.: nhd. Hurerei, außerehelicher Verkehr; Vw.: s. </w:t>
      </w:r>
      <w:r>
        <w:rPr>
          <w:rStyle w:val="WrterbuchStandard"/>
          <w:rFonts w:cs="Microsoft Sans Serif" w:ascii="Microsoft Sans Serif" w:hAnsi="Microsoft Sans Serif"/>
        </w:rPr>
        <w:t>ȫ</w:t>
      </w:r>
      <w:r>
        <w:rPr>
          <w:rStyle w:val="WrterbuchStandard"/>
          <w:rFonts w:cs="Times German"/>
        </w:rPr>
        <w:t>ver-; Hw.: vgl. md. huor; E.: s. as. *hæ</w:t>
      </w:r>
      <w:r>
        <w:rPr>
          <w:rStyle w:val="WrterbuchStandard"/>
          <w:rFonts w:eastAsia="Batang;바탕" w:cs="Batang;바탕" w:ascii="Batang;바탕" w:hAnsi="Batang;바탕"/>
        </w:rPr>
        <w:noBreakHyphen/>
      </w:r>
      <w:r>
        <w:rPr>
          <w:rStyle w:val="WrterbuchStandard"/>
          <w:rFonts w:cs="Times German"/>
        </w:rPr>
        <w:t>r? (1), st. N. (a), st. M. (a?), »Hurerei«, Unzucht, Ehebruch; s. germ. *hæra</w:t>
      </w:r>
      <w:r>
        <w:rPr>
          <w:rStyle w:val="WrterbuchStandard"/>
          <w:rFonts w:eastAsia="Batang;바탕" w:cs="Batang;바탕" w:ascii="Batang;바탕" w:hAnsi="Batang;바탕"/>
        </w:rPr>
        <w:noBreakHyphen/>
      </w:r>
      <w:r>
        <w:rPr>
          <w:rStyle w:val="WrterbuchStandard"/>
          <w:rFonts w:cs="Times German"/>
        </w:rPr>
        <w:t>, *hæraz, st. M. (a), Hurer; vgl. idg. *kõro</w:t>
      </w:r>
      <w:r>
        <w:rPr>
          <w:rStyle w:val="WrterbuchStandard"/>
          <w:rFonts w:eastAsia="Batang;바탕" w:cs="Batang;바탕" w:ascii="Batang;바탕" w:hAnsi="Batang;바탕"/>
        </w:rPr>
        <w:noBreakHyphen/>
      </w:r>
      <w:r>
        <w:rPr>
          <w:rStyle w:val="WrterbuchStandard"/>
          <w:rFonts w:cs="Times German"/>
        </w:rPr>
        <w:t>, Adj., begehrlich, lieb, Pk 515</w:t>
      </w:r>
      <w:r>
        <w:rPr>
          <w:rStyle w:val="WrterbuchStandard"/>
        </w:rPr>
        <w:t>; idg. *kõ</w:t>
        <w:noBreakHyphen/>
        <w:t>, V., gern haben, begehren, Pk 515; L.: MndHwb 2, 354 (hôre); Son.: langes ö</w:t>
      </w:r>
    </w:p>
    <w:p>
      <w:pPr>
        <w:pStyle w:val="Normal"/>
        <w:rPr/>
      </w:pPr>
      <w:r>
        <w:rPr>
          <w:rStyle w:val="Wrterbuchkopfzeile"/>
        </w:rPr>
        <w:t>hære</w:t>
      </w:r>
      <w:r>
        <w:rPr>
          <w:rStyle w:val="WrterbuchStandard"/>
          <w:b/>
        </w:rPr>
        <w:t xml:space="preserve"> (2)</w:t>
      </w:r>
      <w:r>
        <w:rPr>
          <w:rStyle w:val="WrterbuchStandard"/>
        </w:rPr>
        <w:t>, mhd., st. F.: Vw.: s. hore (1)</w:t>
      </w:r>
    </w:p>
    <w:p>
      <w:pPr>
        <w:pStyle w:val="Normal"/>
        <w:rPr/>
      </w:pPr>
      <w:r>
        <w:rPr>
          <w:rStyle w:val="Wrterbuchkopfzeile"/>
        </w:rPr>
        <w:t>hære</w:t>
      </w:r>
      <w:r>
        <w:rPr>
          <w:rStyle w:val="WrterbuchStandard"/>
          <w:b/>
        </w:rPr>
        <w:t xml:space="preserve"> (1)</w:t>
      </w:r>
      <w:r>
        <w:rPr>
          <w:rStyle w:val="WrterbuchStandard"/>
        </w:rPr>
        <w:t>, hãre, mhd., st. M., st. F.: nhd. Hören, Laut, Schall; Vw.: s. übere-*, widere-*; Q.: Chr, Reinfr, WvE (1. Viertel 13. Jh.); E.: s. hãren; W.: nhd. DW-; L.: Lexer 92c (hære), Hennig (hære)</w:t>
      </w:r>
    </w:p>
    <w:p>
      <w:pPr>
        <w:pStyle w:val="Normal"/>
        <w:rPr/>
      </w:pPr>
      <w:r>
        <w:rPr>
          <w:rStyle w:val="Wrterbuchkopfzeile"/>
        </w:rPr>
        <w:t>hãre</w:t>
      </w:r>
      <w:r>
        <w:rPr>
          <w:rStyle w:val="WrterbuchStandard"/>
          <w:b/>
        </w:rPr>
        <w:t xml:space="preserve"> (1)</w:t>
      </w:r>
      <w:r>
        <w:rPr>
          <w:rStyle w:val="WrterbuchStandard"/>
        </w:rPr>
        <w:t>, mhd., st. M., st. F.: Vw.: s. hære (1)</w:t>
      </w:r>
    </w:p>
    <w:p>
      <w:pPr>
        <w:pStyle w:val="Normal"/>
        <w:rPr/>
      </w:pPr>
      <w:r>
        <w:rPr>
          <w:rStyle w:val="Wrterbuchkopfzeile"/>
        </w:rPr>
        <w:t>hãre***</w:t>
      </w:r>
      <w:r>
        <w:rPr>
          <w:rStyle w:val="WrterbuchStandard"/>
          <w:b/>
        </w:rPr>
        <w:t xml:space="preserve"> (2)</w:t>
      </w:r>
      <w:r>
        <w:rPr>
          <w:rStyle w:val="WrterbuchStandard"/>
        </w:rPr>
        <w:t>, mhd., Adj.: Vw.: s. wider</w:t>
        <w:noBreakHyphen/>
        <w:t>; E.: s. hãr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N.: nhd. Abhören, Umhören, Gehör, Anhören, Gehörtwerden, Ansehen; Hw.: s. h</w:t>
      </w:r>
      <w:r>
        <w:rPr>
          <w:rStyle w:val="WrterbuchStandard"/>
          <w:rFonts w:cs="Microsoft Sans Serif" w:ascii="Microsoft Sans Serif" w:hAnsi="Microsoft Sans Serif"/>
        </w:rPr>
        <w:t>ȫ</w:t>
      </w:r>
      <w:r>
        <w:rPr>
          <w:rStyle w:val="WrterbuchStandard"/>
          <w:rFonts w:cs="Times German"/>
        </w:rPr>
        <w:t>r (1), geh</w:t>
      </w:r>
      <w:r>
        <w:rPr>
          <w:rStyle w:val="WrterbuchStandard"/>
          <w:rFonts w:cs="Microsoft Sans Serif" w:ascii="Microsoft Sans Serif" w:hAnsi="Microsoft Sans Serif"/>
        </w:rPr>
        <w:t>ȫ</w:t>
      </w:r>
      <w:r>
        <w:rPr>
          <w:rStyle w:val="WrterbuchStandard"/>
          <w:rFonts w:cs="Times German"/>
        </w:rPr>
        <w:t>r, vgl. mhd. hære (1); ; Q.: SL; E.: s. h</w:t>
      </w:r>
      <w:r>
        <w:rPr>
          <w:rStyle w:val="WrterbuchStandard"/>
          <w:rFonts w:cs="Microsoft Sans Serif" w:ascii="Microsoft Sans Serif" w:hAnsi="Microsoft Sans Serif"/>
        </w:rPr>
        <w:t>ȫ</w:t>
      </w:r>
      <w:r>
        <w:rPr>
          <w:rStyle w:val="WrterbuchStandard"/>
          <w:rFonts w:cs="Times German"/>
        </w:rPr>
        <w:t>r (1); R.: in dem h</w:t>
      </w:r>
      <w:r>
        <w:rPr>
          <w:rStyle w:val="WrterbuchStandard"/>
          <w:rFonts w:cs="Microsoft Sans Serif" w:ascii="Microsoft Sans Serif" w:hAnsi="Microsoft Sans Serif"/>
        </w:rPr>
        <w:t>ȫ</w:t>
      </w:r>
      <w:r>
        <w:rPr>
          <w:rStyle w:val="WrterbuchStandard"/>
          <w:rFonts w:cs="Times German"/>
        </w:rPr>
        <w:t>re sÆn: nhd. sich umhören; R.: h</w:t>
      </w:r>
      <w:r>
        <w:rPr>
          <w:rStyle w:val="WrterbuchStandard"/>
          <w:rFonts w:cs="Microsoft Sans Serif" w:ascii="Microsoft Sans Serif" w:hAnsi="Microsoft Sans Serif"/>
        </w:rPr>
        <w:t>ȫ</w:t>
      </w:r>
      <w:r>
        <w:rPr>
          <w:rStyle w:val="WrterbuchStandard"/>
          <w:rFonts w:cs="Times German"/>
        </w:rPr>
        <w:t>re bidden: nhd. Gehör erbitten; R.: bi h</w:t>
      </w:r>
      <w:r>
        <w:rPr>
          <w:rStyle w:val="WrterbuchStandard"/>
          <w:rFonts w:cs="Microsoft Sans Serif" w:ascii="Microsoft Sans Serif" w:hAnsi="Microsoft Sans Serif"/>
        </w:rPr>
        <w:t>ȫ</w:t>
      </w:r>
      <w:r>
        <w:rPr>
          <w:rStyle w:val="WrterbuchStandard"/>
          <w:rFonts w:cs="Times German"/>
        </w:rPr>
        <w:t xml:space="preserve">re unde macht sÆn: nhd. </w:t>
      </w:r>
      <w:r>
        <w:rPr>
          <w:rStyle w:val="WrterbuchStandard"/>
        </w:rPr>
        <w:t>bei Gehör und Macht sein (V.); L.: MndHwb 2, 354 (h</w:t>
      </w:r>
      <w:r>
        <w:rPr>
          <w:rStyle w:val="WrterbuchStandard"/>
          <w:rFonts w:cs="Microsoft Sans Serif" w:ascii="Microsoft Sans Serif" w:hAnsi="Microsoft Sans Serif"/>
        </w:rPr>
        <w:t>ȫ</w:t>
      </w:r>
      <w:r>
        <w:rPr>
          <w:rStyle w:val="WrterbuchStandard"/>
          <w:rFonts w:cs="Times German"/>
        </w:rPr>
        <w:t>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2)</w:t>
      </w:r>
      <w:r>
        <w:rPr>
          <w:rStyle w:val="WrterbuchStandard"/>
        </w:rPr>
        <w:t>, hore, mnd., F.: nhd. Zugehörigkeit, Machtbereich?, Hörigkeit, Gewalt; Q.: Lüb. UB. 6 317; E.: s. h</w:t>
      </w:r>
      <w:r>
        <w:rPr>
          <w:rStyle w:val="WrterbuchStandard"/>
          <w:rFonts w:cs="Microsoft Sans Serif" w:ascii="Microsoft Sans Serif" w:hAnsi="Microsoft Sans Serif"/>
        </w:rPr>
        <w:t>ȫ</w:t>
      </w:r>
      <w:r>
        <w:rPr>
          <w:rStyle w:val="WrterbuchStandard"/>
          <w:rFonts w:cs="Times German"/>
        </w:rPr>
        <w:t>ren (1)?; L.: MndHwb 2, 355 (h</w:t>
      </w:r>
      <w:r>
        <w:rPr>
          <w:rStyle w:val="WrterbuchStandard"/>
          <w:rFonts w:cs="Microsoft Sans Serif" w:ascii="Microsoft Sans Serif" w:hAnsi="Microsoft Sans Serif"/>
        </w:rPr>
        <w:t>ȫ</w:t>
      </w:r>
      <w:r>
        <w:rPr>
          <w:rStyle w:val="WrterbuchStandard"/>
          <w:rFonts w:cs="Times German"/>
        </w:rPr>
        <w:t>re), Lü 149a (hore); Son.: langes ö, örtlich beschränkt</w:t>
      </w:r>
    </w:p>
    <w:p>
      <w:pPr>
        <w:pStyle w:val="Normal"/>
        <w:rPr/>
      </w:pPr>
      <w:r>
        <w:rPr>
          <w:rStyle w:val="Wrterbuchkopfzeile"/>
        </w:rPr>
        <w:t>horec</w:t>
      </w:r>
      <w:r>
        <w:rPr>
          <w:rStyle w:val="WrterbuchStandard"/>
        </w:rPr>
        <w:t>, mhd., Adj.: Vw.: s. horwic</w:t>
      </w:r>
    </w:p>
    <w:p>
      <w:pPr>
        <w:pStyle w:val="Normal"/>
        <w:rPr/>
      </w:pPr>
      <w:r>
        <w:rPr>
          <w:rStyle w:val="Wrterbuchkopfzeile"/>
        </w:rPr>
        <w:t>hãrec</w:t>
      </w:r>
      <w:r>
        <w:rPr>
          <w:rStyle w:val="WrterbuchStandard"/>
        </w:rPr>
        <w:t>, mhd., Adj.: Vw.: s. hãric</w:t>
      </w:r>
    </w:p>
    <w:p>
      <w:pPr>
        <w:pStyle w:val="Normal"/>
        <w:rPr/>
      </w:pPr>
      <w:r>
        <w:rPr>
          <w:rStyle w:val="Wrterbuchkopfzeile"/>
        </w:rPr>
        <w:t>hærech</w:t>
      </w:r>
      <w:r>
        <w:rPr>
          <w:rStyle w:val="WrterbuchStandard"/>
        </w:rPr>
        <w:t>, mnd., Adj.: Vw.: s. hærich; L.: MndHwb 2, 355 (hærech)</w:t>
      </w:r>
    </w:p>
    <w:p>
      <w:pPr>
        <w:pStyle w:val="Normal"/>
        <w:rPr/>
      </w:pPr>
      <w:r>
        <w:rPr>
          <w:rStyle w:val="Wrterbuchkopfzeile"/>
        </w:rPr>
        <w:t>horecht</w:t>
      </w:r>
      <w:r>
        <w:rPr>
          <w:rStyle w:val="WrterbuchStandard"/>
        </w:rPr>
        <w:t>, mnd., N.: Vw.: s. hæchrecht; L.: Lü 149a (horecht)</w:t>
      </w:r>
    </w:p>
    <w:p>
      <w:pPr>
        <w:pStyle w:val="Normal"/>
        <w:rPr/>
      </w:pPr>
      <w:r>
        <w:rPr>
          <w:rStyle w:val="Wrterbuchkopfzeile"/>
        </w:rPr>
        <w:t>hor</w:t>
        <w:noBreakHyphen/>
        <w:t>ed</w:t>
      </w:r>
      <w:r>
        <w:rPr>
          <w:rStyle w:val="WrterbuchStandard"/>
          <w:b/>
        </w:rPr>
        <w:t xml:space="preserve"> 1 und häufiger?</w:t>
      </w:r>
      <w:r>
        <w:rPr>
          <w:rStyle w:val="WrterbuchStandard"/>
        </w:rPr>
        <w:t>, afries., Adj.: nhd. schlammig; ne. muddy; E.: s. hor-e; L.: Hh 46b</w:t>
      </w:r>
    </w:p>
    <w:p>
      <w:pPr>
        <w:pStyle w:val="Normal"/>
        <w:rPr/>
      </w:pPr>
      <w:r>
        <w:rPr>
          <w:rStyle w:val="Wrterbuchkopfzeile"/>
        </w:rPr>
        <w:t>hãrede***</w:t>
      </w:r>
      <w:r>
        <w:rPr>
          <w:rStyle w:val="WrterbuchStandard"/>
        </w:rPr>
        <w:t>, hãrde***, mhd., st. F., st. N.: Vw.: s. ge-, über-*, v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kõme</w:t>
      </w:r>
      <w:r>
        <w:rPr>
          <w:rStyle w:val="Wrterbuchkopfzeile"/>
        </w:rPr>
        <w:t>r</w:t>
      </w:r>
      <w:r>
        <w:rPr>
          <w:rStyle w:val="WrterbuchStandard"/>
        </w:rPr>
        <w:t>, horekamer, mnd., F.: Vw.: s. h</w:t>
      </w:r>
      <w:r>
        <w:rPr>
          <w:rStyle w:val="WrterbuchStandard"/>
          <w:rFonts w:cs="Microsoft Sans Serif" w:ascii="Microsoft Sans Serif" w:hAnsi="Microsoft Sans Serif"/>
        </w:rPr>
        <w:t>ȫ</w:t>
      </w:r>
      <w:r>
        <w:rPr>
          <w:rStyle w:val="WrterbuchStandard"/>
          <w:rFonts w:cs="Times German"/>
        </w:rPr>
        <w:t>rkõmer; L.: MndHwb 2, 355 (h</w:t>
      </w:r>
      <w:r>
        <w:rPr>
          <w:rStyle w:val="WrterbuchStandard"/>
          <w:rFonts w:cs="Microsoft Sans Serif" w:ascii="Microsoft Sans Serif" w:hAnsi="Microsoft Sans Serif"/>
        </w:rPr>
        <w:t>ȫ</w:t>
      </w:r>
      <w:r>
        <w:rPr>
          <w:rStyle w:val="WrterbuchStandard"/>
          <w:rFonts w:cs="Times German"/>
        </w:rPr>
        <w:t>rekõmer), Lü 149a (horekamer); Son.: langes ö, örtlich beschränkt</w:t>
      </w:r>
    </w:p>
    <w:p>
      <w:pPr>
        <w:pStyle w:val="Normal"/>
        <w:rPr/>
      </w:pPr>
      <w:r>
        <w:rPr>
          <w:rStyle w:val="Wrterbuchkopfzeile"/>
        </w:rPr>
        <w:t>horen</w:t>
      </w:r>
      <w:r>
        <w:rPr>
          <w:rStyle w:val="WrterbuchStandard"/>
        </w:rPr>
        <w:t>, mhd., st. N.: Vw.: s. horn</w:t>
      </w:r>
    </w:p>
    <w:p>
      <w:pPr>
        <w:pStyle w:val="Normal"/>
        <w:rPr/>
      </w:pPr>
      <w:r>
        <w:rPr>
          <w:rStyle w:val="Wrterbuchkopfzeile"/>
        </w:rPr>
        <w:t>*hæ-r-en?</w:t>
      </w:r>
      <w:r>
        <w:rPr>
          <w:rStyle w:val="WrterbuchStandard"/>
        </w:rPr>
        <w:t>, anfrk., sw. V. (1): nhd. hören; ne. hear; Vw.: s. gi</w:t>
        <w:noBreakHyphen/>
        <w:t>*; Hw.: vgl. as. hôrian, ahd. hæren; E.: germ. *hauzjan, sw. V., hören; s. idg. *keus</w:t>
        <w:noBreakHyphen/>
        <w:t>, V., achten, schauen, hören, fühlen, merken, Pokorny 588; vgl. idg. *keu- (1), *skeu- (4), V., wahrnehmen, Pokorny 587</w:t>
      </w:r>
    </w:p>
    <w:p>
      <w:pPr>
        <w:pStyle w:val="Normal"/>
        <w:rPr/>
      </w:pPr>
      <w:r>
        <w:rPr>
          <w:rStyle w:val="Wrterbuchkopfzeile"/>
        </w:rPr>
        <w:t>hæren</w:t>
      </w:r>
      <w:r>
        <w:rPr>
          <w:rStyle w:val="WrterbuchStandard"/>
          <w:b/>
        </w:rPr>
        <w:t xml:space="preserve"> (1)</w:t>
      </w:r>
      <w:r>
        <w:rPr>
          <w:rStyle w:val="WrterbuchStandard"/>
        </w:rPr>
        <w:t>, horren, mnd., V.: nhd. huren; ÜG.: lat. meretricari, fornicari; Vw.: s. be-, glðp-*, vor-; Hw.: vgl. mhd. huoren; E.: s. hære (1); L.: MndHwb 2, 355 (hôren)</w:t>
      </w:r>
    </w:p>
    <w:p>
      <w:pPr>
        <w:pStyle w:val="Normal"/>
        <w:rPr/>
      </w:pPr>
      <w:r>
        <w:rPr>
          <w:rStyle w:val="Wrterbuchkopfzeile"/>
        </w:rPr>
        <w:t>hæren</w:t>
      </w:r>
      <w:r>
        <w:rPr>
          <w:rStyle w:val="WrterbuchStandard"/>
          <w:b/>
        </w:rPr>
        <w:t xml:space="preserve"> 154?</w:t>
      </w:r>
      <w:r>
        <w:rPr>
          <w:rStyle w:val="WrterbuchStandard"/>
        </w:rPr>
        <w:t>, ahd., sw. V. (1a): nhd. hören, zuhören, vernehmen, gehorchen, anhören, erhören, vernehmen, folgen, nachgeben, aufhören, sich auf etwas beziehen; ne. hear, listen, obey; ÜG.: lat. attendere Gl, audire B, Gl, MF, N, NGl, O, Ph, T, auscultare Gl, intendere N, oboedire B, T; Vw.: s. gagan</w:t>
        <w:noBreakHyphen/>
        <w:t>, gi</w:t>
        <w:noBreakHyphen/>
        <w:t>, hera</w:t>
        <w:noBreakHyphen/>
        <w:t>, herazuo</w:t>
        <w:noBreakHyphen/>
        <w:t>, ir</w:t>
        <w:noBreakHyphen/>
        <w:t>, *ubar</w:t>
        <w:noBreakHyphen/>
        <w:t>, *zuo</w:t>
        <w:noBreakHyphen/>
        <w:t>; Hw.: s. ungihærit*; vgl. anfrk. *hæren?, as. hôrian; Q.: B, G, GB, Gl (4. Viertel 8. Jh.), M, MF, N, NGl, O, OT, Ph, T, WH; I.: Lbd. lat. oboedire?; E.: germ. *hauzjan, sw. V., hören; s. idg. *keus</w:t>
        <w:noBreakHyphen/>
        <w:t>, V., achten, schauen, hören, fühlen, merken, Pokorny 588; vgl. idg. *keu- (1), *skeu- (4), V., wahrnehmen, Pokorny 587; W.: mhd. hãren, hæren, sw. V., hören, anhören (tr. bzw. abs.), aufhören, gehören zu (tr.); nhd. hören, sw. V., hören, DW 10, 1806; R.: zi einero hant hæren: nhd. zusammengehören; ne. belong together; Son.: Tgl01 = Sankt Pauler Lukasglossen (Sankt Paul, Stiftsarchiv 1/8) (4. Viertel 8. Jh.) (4. Viertel 8. Jh.), Tglr Rb = großes Reichenauer Bibel-Glossar (Karlsruhe, Badische Landesbibliothek Aug. IC = XCIX)</w:t>
      </w:r>
    </w:p>
    <w:p>
      <w:pPr>
        <w:pStyle w:val="Normal"/>
        <w:rPr/>
      </w:pPr>
      <w:r>
        <w:rPr>
          <w:rStyle w:val="Wrterbuchkopfzeile"/>
        </w:rPr>
        <w:t>hæren***</w:t>
      </w:r>
      <w:r>
        <w:rPr>
          <w:rStyle w:val="WrterbuchStandard"/>
          <w:b/>
        </w:rPr>
        <w:t xml:space="preserve"> (2)</w:t>
      </w:r>
      <w:r>
        <w:rPr>
          <w:rStyle w:val="WrterbuchStandard"/>
        </w:rPr>
        <w:t>, hærent***, mnd., N.: nhd. Huren; Vw.: s. glðp-; E.: s. hæren (1)</w:t>
      </w:r>
    </w:p>
    <w:p>
      <w:pPr>
        <w:pStyle w:val="Normal"/>
        <w:rPr/>
      </w:pPr>
      <w:r>
        <w:rPr>
          <w:rStyle w:val="Wrterbuchkopfzeile"/>
        </w:rPr>
        <w:t>hæren*</w:t>
      </w:r>
      <w:r>
        <w:rPr>
          <w:rStyle w:val="WrterbuchStandard"/>
          <w:b/>
        </w:rPr>
        <w:t xml:space="preserve"> (3)</w:t>
      </w:r>
      <w:r>
        <w:rPr>
          <w:rStyle w:val="WrterbuchStandard"/>
        </w:rPr>
        <w:t>, horen, mnd.?, N.: Vw.: s. horn; L.: Lü 149a (horen)</w:t>
      </w:r>
    </w:p>
    <w:p>
      <w:pPr>
        <w:pStyle w:val="Normal"/>
        <w:rPr/>
      </w:pPr>
      <w:r>
        <w:rPr>
          <w:rStyle w:val="Wrterbuchkopfzeile"/>
        </w:rPr>
        <w:t>hãren</w:t>
      </w:r>
      <w:r>
        <w:rPr>
          <w:rStyle w:val="WrterbuchStandard"/>
          <w:b/>
        </w:rPr>
        <w:t xml:space="preserve"> (2)</w:t>
      </w:r>
      <w:r>
        <w:rPr>
          <w:rStyle w:val="WrterbuchStandard"/>
        </w:rPr>
        <w:t>, mhd., (subst. Inf.=)st. N.: nhd. »Hören«; Vw.: s. ge-, über-, ðf-; Q.: HvNst, EckhII, EckhII, EckhV, Parad, JvFrst2, Tauler (FB hãren), RvEBarl (1225-1230); E.: s. hãren; W.: nhd. Hören, N., Hören, DW</w:t>
        <w:noBreakHyphen/>
      </w:r>
    </w:p>
    <w:p>
      <w:pPr>
        <w:pStyle w:val="Normal"/>
        <w:rPr/>
      </w:pPr>
      <w:r>
        <w:rPr>
          <w:rStyle w:val="Wrterbuchkopfzeile"/>
        </w:rPr>
        <w:t>hãren</w:t>
      </w:r>
      <w:r>
        <w:rPr>
          <w:rStyle w:val="WrterbuchStandard"/>
          <w:b/>
        </w:rPr>
        <w:t xml:space="preserve"> (1)</w:t>
      </w:r>
      <w:r>
        <w:rPr>
          <w:rStyle w:val="WrterbuchStandard"/>
        </w:rPr>
        <w:t>, hæren, mhd., sw. V.: nhd. hören, anhören, aufhören, herhören, zuhören, gehören, passen zu, nötig sein (V.), nützen für, sich beziehen auf, vernehmen, anhören, brauchen für, abhängen, erforderlich sein (V.), gehorchen, zugehören; ÜG.: lat. audire BrTr, PsM, exaudire BrTr, PsM, obaudire BrTr, obscultare BrTr, quiescere BrTr, reputare BrTr, sanare BrTr; Vw.: s. ane-, be-, er-, ge-, her-, über-, ðf-, under-, zuo-; Q.: Will (1060-1065), LAlex, Eilh, PsM, Lucid, Ren, RWh, RWchr5, StrAmis, ErzIII, LvReg, HlReg, Enik, DSp, HTrist, GTroj, HBir, Gund, Kreuzf, HvBurg, HvNst, Apk, MinnerI, MinnerII, EvA, Tauler, Seuse, WernhMl, Schürebr (FB hãren), BrTr, Er, Elis, Gen (1060-1080), Helbl, HvMelk, Kudr, KvWTroj, Martina, Parz, Rab, RvEBarl, Serv, WolfdD, Urk; E.: ahd. hæren 153?, sw. V. (1a), hören, zuhören, vernehmen, gehorchen; germ. *hauzjan, sw. V., hören; s. idg. *keus</w:t>
        <w:noBreakHyphen/>
        <w:t>, V., achten, schauen, hören, fühlen, merken, Pokorny 588; vgl. idg. *keu- (1), *skeu- (4), V., wahrnehmen, Pokorny 587; W.: nhd. hören, sw. V., hören, DW 10, 1806; R.: hãren lõzem: nhd. »hören lassen«, öffentlich bekennen, zu seiner Behauptung stehen; R.: hãren ðf: nhd. jemandem gehören, gebühren; R.: dõ vüre hãret dehein list: nhd. dagegen hilft keine Kunst; R.: dõ wider hãret dehein list: nhd. dagegen hilft keine Kunst; L.: Lexer 92c (hãren), Lexer 409b (hãren), Hennig (hãren), WMU (hãren 119 [1269] 4370 B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rent, mnd., N.: nhd. Hören, Gehör, Gehörsinn; Hw.: vgl. mhd. hãren (2); E.: s. h</w:t>
      </w:r>
      <w:r>
        <w:rPr>
          <w:rStyle w:val="WrterbuchStandard"/>
          <w:rFonts w:cs="Microsoft Sans Serif" w:ascii="Microsoft Sans Serif" w:hAnsi="Microsoft Sans Serif"/>
        </w:rPr>
        <w:t>ȫ</w:t>
      </w:r>
      <w:r>
        <w:rPr>
          <w:rStyle w:val="WrterbuchStandard"/>
          <w:rFonts w:cs="Times German"/>
        </w:rPr>
        <w:t>r (1), h</w:t>
      </w:r>
      <w:r>
        <w:rPr>
          <w:rStyle w:val="WrterbuchStandard"/>
          <w:rFonts w:cs="Microsoft Sans Serif" w:ascii="Microsoft Sans Serif" w:hAnsi="Microsoft Sans Serif"/>
        </w:rPr>
        <w:t>ȫ</w:t>
      </w:r>
      <w:r>
        <w:rPr>
          <w:rStyle w:val="WrterbuchStandard"/>
          <w:rFonts w:cs="Times German"/>
        </w:rPr>
        <w:t>ren (1); L.: MndHwb 2, 356 (h</w:t>
      </w:r>
      <w:r>
        <w:rPr>
          <w:rStyle w:val="WrterbuchStandard"/>
          <w:rFonts w:cs="Microsoft Sans Serif" w:ascii="Microsoft Sans Serif" w:hAnsi="Microsoft Sans Serif"/>
        </w:rPr>
        <w:t>ȫ</w:t>
      </w:r>
      <w:r>
        <w:rPr>
          <w:rStyle w:val="WrterbuchStandard"/>
          <w:rFonts w:cs="Times German"/>
        </w:rPr>
        <w:t>re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xml:space="preserve">,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Vw.: s. achter-, af-, ane-, be-, ent-, er-, ge-, hÐr-, hÐre-, in-, misse-, </w:t>
      </w:r>
      <w:r>
        <w:rPr>
          <w:rStyle w:val="WrterbuchStandard"/>
          <w:rFonts w:cs="Microsoft Sans Serif" w:ascii="Microsoft Sans Serif" w:hAnsi="Microsoft Sans Serif"/>
        </w:rPr>
        <w:t>ȫ</w:t>
      </w:r>
      <w:r>
        <w:rPr>
          <w:rStyle w:val="WrterbuchStandard"/>
          <w:rFonts w:cs="Times German"/>
        </w:rPr>
        <w:t>ver-, prÐdigen-, segge-, tæ-, under-, up-, vor-, vul-; Hw.: vgl. mhd. hãren (1); Q.: Seibertz UB. 2-82 Oldenb. Jb. 16-285, Riedel A</w:t>
      </w:r>
      <w:r>
        <w:rPr>
          <w:rStyle w:val="WrterbuchStandard"/>
        </w:rPr>
        <w:t xml:space="preserve"> 21-233; Q.: Ssp (1221-1224); E.: as. hô</w:t>
        <w:noBreakHyphen/>
        <w:t>r</w:t>
        <w:noBreakHyphen/>
        <w:t>ian 47, sw. V. (1a), hören, gehorchen, gehören; germ. *hauzjan, sw. V., hören; s. idg. *keus</w:t>
        <w:noBreakHyphen/>
        <w:t>, V., achten, schauen, hören, fühlen, merken, Pk 588; vgl. idg. *keu- (1), *skeu- (4), V., wahrnehmen, Pk 587; L.: MndHwb 2, 355 (h</w:t>
      </w:r>
      <w:r>
        <w:rPr>
          <w:rStyle w:val="WrterbuchStandard"/>
          <w:rFonts w:cs="Microsoft Sans Serif" w:ascii="Microsoft Sans Serif" w:hAnsi="Microsoft Sans Serif"/>
        </w:rPr>
        <w:t>ȫ</w:t>
      </w:r>
      <w:r>
        <w:rPr>
          <w:rStyle w:val="WrterbuchStandard"/>
          <w:rFonts w:cs="Times German"/>
        </w:rPr>
        <w:t>ren), Lü 149a (horen); Son.: langes ö, hõren örtlich beschränkt</w:t>
      </w:r>
    </w:p>
    <w:p>
      <w:pPr>
        <w:pStyle w:val="Normal"/>
        <w:rPr/>
      </w:pPr>
      <w:r>
        <w:rPr>
          <w:rStyle w:val="Wrterbuchkopfzeile"/>
        </w:rPr>
        <w:t>hærenbank</w:t>
      </w:r>
      <w:r>
        <w:rPr>
          <w:rStyle w:val="WrterbuchStandard"/>
        </w:rPr>
        <w:t>, horenbank, mnd., F.?: nhd. Hurenschenke, Hurenwirtschaft; Hw.: s. hærbank; E.: s. hære (1), bank; L.: MndHwb 2, 356 (hôr[en]bank), Lü 149a (horenbank)</w:t>
      </w:r>
    </w:p>
    <w:p>
      <w:pPr>
        <w:pStyle w:val="Normal"/>
        <w:rPr/>
      </w:pPr>
      <w:r>
        <w:rPr>
          <w:rStyle w:val="Wrterbuchkopfzeile"/>
        </w:rPr>
        <w:t>hærenbrÐf</w:t>
      </w:r>
      <w:r>
        <w:rPr>
          <w:rStyle w:val="WrterbuchStandard"/>
        </w:rPr>
        <w:t>, mnd., M.?: nhd. Hurenregister; Hw.: s. hærbrÐf; E.: s. hære (1), brÐf; L.: MndHwb 2, 354 (hôr[en]brêf), MndHwb 2, 356 (hôrenbrêf)</w:t>
      </w:r>
    </w:p>
    <w:p>
      <w:pPr>
        <w:pStyle w:val="Normal"/>
        <w:rPr/>
      </w:pPr>
      <w:r>
        <w:rPr>
          <w:rStyle w:val="Wrterbuchkopfzeile"/>
        </w:rPr>
        <w:t>hærende*?</w:t>
      </w:r>
      <w:r>
        <w:rPr>
          <w:rStyle w:val="WrterbuchStandard"/>
        </w:rPr>
        <w:t>, horende, mnd.?, Adj.: nhd. gehörnt; E.: s. hornte, hæren (3); L.: Lü 149a (horende)</w:t>
      </w:r>
    </w:p>
    <w:p>
      <w:pPr>
        <w:pStyle w:val="Normal"/>
        <w:rPr/>
      </w:pPr>
      <w:r>
        <w:rPr>
          <w:rStyle w:val="Wrterbuchkopfzeile"/>
        </w:rPr>
        <w:t>hãrende</w:t>
      </w:r>
      <w:r>
        <w:rPr>
          <w:rStyle w:val="WrterbuchStandard"/>
        </w:rPr>
        <w:t>, mhd., (Part. Präs.=)Adj.: nhd. »hörend«; ÜG.: lat. clamosus BrTr; Vw.: s. un-; Q.: Tauler (vor 1350) (FB hãrende), BrTr; E.: s. hãren (1); W.: nhd. hörend, Adj., hörend, DW</w:t>
        <w:noBreakHyphen/>
      </w:r>
    </w:p>
    <w:p>
      <w:pPr>
        <w:pStyle w:val="Normal"/>
        <w:rPr/>
      </w:pPr>
      <w:r>
        <w:rPr>
          <w:rStyle w:val="Wrterbuchkopfzeile"/>
        </w:rPr>
        <w:t>hærendochter</w:t>
      </w:r>
      <w:r>
        <w:rPr>
          <w:rStyle w:val="WrterbuchStandard"/>
        </w:rPr>
        <w:t>, mnd., F.: nhd. Hurentochter; Hw.: s. hærdochter; E.: s. hære (1), dochter; L.: MndHwb 2, 354 (hôr[en]dochter), MndHwb 2, 356 (hôrendochter); Son.: als Schelte</w:t>
      </w:r>
    </w:p>
    <w:p>
      <w:pPr>
        <w:pStyle w:val="Normal"/>
        <w:rPr>
          <w:rStyle w:val="WrterbuchStandard"/>
        </w:rPr>
      </w:pPr>
      <w:r>
        <w:rPr>
          <w:rStyle w:val="Wrterbuchkopfzeile"/>
        </w:rPr>
        <w:t>hærendocht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Hurentochtersohn?; Hw.: s. hærdochters</w:t>
      </w:r>
      <w:r>
        <w:rPr>
          <w:rStyle w:val="WrterbuchStandard"/>
          <w:rFonts w:cs="Microsoft Sans Serif" w:ascii="Microsoft Sans Serif" w:hAnsi="Microsoft Sans Serif"/>
        </w:rPr>
        <w:t>ȫ</w:t>
      </w:r>
      <w:r>
        <w:rPr>
          <w:rStyle w:val="WrterbuchStandard"/>
          <w:rFonts w:cs="Times German"/>
        </w:rPr>
        <w:t>ne; E.: s. hærendochter, s</w:t>
      </w:r>
      <w:r>
        <w:rPr>
          <w:rStyle w:val="WrterbuchStandard"/>
          <w:rFonts w:cs="Microsoft Sans Serif" w:ascii="Microsoft Sans Serif" w:hAnsi="Microsoft Sans Serif"/>
        </w:rPr>
        <w:t>ȫ</w:t>
      </w:r>
      <w:r>
        <w:rPr>
          <w:rStyle w:val="WrterbuchStandard"/>
          <w:rFonts w:cs="Times German"/>
        </w:rPr>
        <w:t>ne (1); L.: MndHwb 2, 354 (hôr[en]dochters</w:t>
      </w:r>
      <w:r>
        <w:rPr>
          <w:rStyle w:val="WrterbuchStandard"/>
          <w:rFonts w:cs="Microsoft Sans Serif" w:ascii="Microsoft Sans Serif" w:hAnsi="Microsoft Sans Serif"/>
        </w:rPr>
        <w:t>ȫ</w:t>
      </w:r>
      <w:r>
        <w:rPr>
          <w:rStyle w:val="WrterbuchStandard"/>
          <w:rFonts w:cs="Times German"/>
        </w:rPr>
        <w:t>ne), MndHwb 2, 356 (hôrendochters</w:t>
      </w:r>
      <w:r>
        <w:rPr>
          <w:rStyle w:val="WrterbuchStandard"/>
          <w:rFonts w:cs="Microsoft Sans Serif" w:ascii="Microsoft Sans Serif" w:hAnsi="Microsoft Sans Serif"/>
        </w:rPr>
        <w:t>ȫ</w:t>
      </w:r>
      <w:r>
        <w:rPr>
          <w:rStyle w:val="WrterbuchStandard"/>
          <w:rFonts w:cs="Times German"/>
        </w:rPr>
        <w:t>ne); Son.: langes ö, als Schelte</w:t>
      </w:r>
    </w:p>
    <w:p>
      <w:pPr>
        <w:pStyle w:val="Normal"/>
        <w:rPr/>
      </w:pPr>
      <w:r>
        <w:rPr>
          <w:rStyle w:val="Wrterbuchkopfzeile"/>
        </w:rPr>
        <w:t>horendrÐgÏre*</w:t>
      </w:r>
      <w:r>
        <w:rPr>
          <w:rStyle w:val="WrterbuchStandard"/>
        </w:rPr>
        <w:t>, horendreger, mnd.?, M.: nhd. Hornträger, Nachtwächter; E.: s. horen, drÐgÏre (1); L.: Lü 149a (horendreger)</w:t>
      </w:r>
    </w:p>
    <w:p>
      <w:pPr>
        <w:pStyle w:val="Normal"/>
        <w:rPr/>
      </w:pPr>
      <w:r>
        <w:rPr>
          <w:rStyle w:val="Wrterbuchkopfzeile"/>
        </w:rPr>
        <w:t>hærendrÆvÏre*</w:t>
      </w:r>
      <w:r>
        <w:rPr>
          <w:rStyle w:val="WrterbuchStandard"/>
        </w:rPr>
        <w:t>, hærendrÆver, mnd., M.: nhd. Hurentreiber; Hw.: s. hærenjÐgÏre, hærdrÆvÏre; Q.: Reformationslit. (um 1550); E.: s. hære (1), drÆvÏre; L.: MndHwb 2, 354 (hôr[en]drîver), MndHwb 2, (hôrendrîver)</w:t>
      </w:r>
    </w:p>
    <w:p>
      <w:pPr>
        <w:pStyle w:val="Normal"/>
        <w:rPr/>
      </w:pPr>
      <w:r>
        <w:rPr>
          <w:rStyle w:val="Wrterbuchkopfzeile"/>
        </w:rPr>
        <w:t>hærengelt</w:t>
      </w:r>
      <w:r>
        <w:rPr>
          <w:rStyle w:val="WrterbuchStandard"/>
        </w:rPr>
        <w:t>, mnd., N.: nhd. Hurengeld; ÜG.: lat. meretricium; Hw.: s. hærgelt, vgl. mhd. huorengelt; E.: s. hære (1), gelt; L.: MndHwb 2, 356 (hôrenbank/hôrengelt)</w:t>
      </w:r>
    </w:p>
    <w:p>
      <w:pPr>
        <w:pStyle w:val="Normal"/>
        <w:rPr/>
      </w:pPr>
      <w:r>
        <w:rPr>
          <w:rStyle w:val="Wrterbuchkopfzeile"/>
        </w:rPr>
        <w:t>hærengengÏre*</w:t>
      </w:r>
      <w:r>
        <w:rPr>
          <w:rStyle w:val="WrterbuchStandard"/>
        </w:rPr>
        <w:t>, hærengenger, mnd., M.: nhd. Hurenjäger; Hw.: s. hærgengÏre, hærenjÐgÏre, hærendrÆvÏre; Q.: Reformationslit. (um 1550); E.: s. hære (1), gengÏre; L.: MndHwb 2, 356 (hôrenbank/hôrengenger)</w:t>
      </w:r>
    </w:p>
    <w:p>
      <w:pPr>
        <w:pStyle w:val="Normal"/>
        <w:rPr/>
      </w:pPr>
      <w:r>
        <w:rPr>
          <w:rStyle w:val="Wrterbuchkopfzeile"/>
        </w:rPr>
        <w:t>hærenhðs</w:t>
      </w:r>
      <w:r>
        <w:rPr>
          <w:rStyle w:val="WrterbuchStandard"/>
        </w:rPr>
        <w:t>, horrenhðs, hærnhðs, mnd., N.: nhd. Hurenhaus, Bordell; Hw.: s. hærhðs; E.: s. hære (1), hðs; L.: MndHwb 2, 356 (hôrenbank/hôrenhûs)</w:t>
      </w:r>
    </w:p>
    <w:p>
      <w:pPr>
        <w:pStyle w:val="Normal"/>
        <w:rPr/>
      </w:pPr>
      <w:r>
        <w:rPr>
          <w:rStyle w:val="Wrterbuchkopfzeile"/>
        </w:rPr>
        <w:t>hærenisch*</w:t>
      </w:r>
      <w:r>
        <w:rPr>
          <w:rStyle w:val="WrterbuchStandard"/>
        </w:rPr>
        <w:t>, hærnsch, mnd., Adj.: nhd. schmutzig, unsauber; E.: s. hær (1), isch; L.: MndHwb 2, 359 (hærnsch); Son.: örtlich beschränkt</w:t>
      </w:r>
    </w:p>
    <w:p>
      <w:pPr>
        <w:pStyle w:val="Normal"/>
        <w:rPr/>
      </w:pPr>
      <w:r>
        <w:rPr>
          <w:rStyle w:val="Wrterbuchkopfzeile"/>
        </w:rPr>
        <w:t>hærenischhÐt*</w:t>
      </w:r>
      <w:r>
        <w:rPr>
          <w:rStyle w:val="WrterbuchStandard"/>
        </w:rPr>
        <w:t>, hærnschÐt, hærnscheit, hornscheit, hernscheit, mnd., F.: nhd. schmutzige Handlungsweise, boshafte Handlungsweise, Bosheit, Büberei; ÜG.: nequitia; E.: s. hærenisch, hÐt (1); L.: MndHwb 2, 359 (hærnschê[i]t), Lü 149b (hornscheit)</w:t>
      </w:r>
    </w:p>
    <w:p>
      <w:pPr>
        <w:pStyle w:val="Normal"/>
        <w:rPr/>
      </w:pPr>
      <w:r>
        <w:rPr>
          <w:rStyle w:val="Wrterbuchkopfzeile"/>
        </w:rPr>
        <w:t>hærenjacht</w:t>
      </w:r>
      <w:r>
        <w:rPr>
          <w:rStyle w:val="WrterbuchStandard"/>
        </w:rPr>
        <w:t>, mnd., F.: nhd. Gang zu Huren; Q.: Petraeus 183; Hw.: s. hærjacht; E.: s. hære (1), jacht; L.: MndHwb 2, 356 (hôrenbank/hôrenjacht); Son.: örtlich beschränkt, jünger</w:t>
      </w:r>
    </w:p>
    <w:p>
      <w:pPr>
        <w:pStyle w:val="Normal"/>
        <w:rPr/>
      </w:pPr>
      <w:r>
        <w:rPr>
          <w:rStyle w:val="Wrterbuchkopfzeile"/>
        </w:rPr>
        <w:t>hærenjÐgÏre*</w:t>
      </w:r>
      <w:r>
        <w:rPr>
          <w:rStyle w:val="WrterbuchStandard"/>
        </w:rPr>
        <w:t>, hærenjÐger, mnd., M.: nhd. Hurenjäger, Hurer; Hw.: s. hærjÐgÏre, hærendrÆvÏre; Q.: Reformationslit. (um 1550); E.: s. hære (1), jÐgÏre; L.: MndHwb 2, 356 (hôrenbank/hôrenjÐger)</w:t>
      </w:r>
    </w:p>
    <w:p>
      <w:pPr>
        <w:pStyle w:val="Normal"/>
        <w:rPr/>
      </w:pPr>
      <w:r>
        <w:rPr>
          <w:rStyle w:val="Wrterbuchkopfzeile"/>
        </w:rPr>
        <w:t>hærenkate</w:t>
      </w:r>
      <w:r>
        <w:rPr>
          <w:rStyle w:val="WrterbuchStandard"/>
        </w:rPr>
        <w:t>, mnd., F.: nhd. Bordell; Hw.: s. hærkate; E.: s. hære (1), kate; L.: MndHwb 2, 356 (hôrenbank/hôrenkate)</w:t>
      </w:r>
    </w:p>
    <w:p>
      <w:pPr>
        <w:pStyle w:val="Normal"/>
        <w:rPr/>
      </w:pPr>
      <w:r>
        <w:rPr>
          <w:rStyle w:val="Wrterbuchkopfzeile"/>
        </w:rPr>
        <w:t>hærenkiffe</w:t>
      </w:r>
      <w:r>
        <w:rPr>
          <w:rStyle w:val="WrterbuchStandard"/>
        </w:rPr>
        <w:t>, hærenkif, mnd., N.: nhd. Bordellkneipe, verrufenes Wirtshaus; Hw.: s. hærkiffe, hærenkuffe; Q.: Petraeus 185; E.: s. hære (1), kiffe; L.: MndHwb 2, 356 (hôrenbank/hôrenkiffe); Son.: örtlich beschränkt</w:t>
      </w:r>
    </w:p>
    <w:p>
      <w:pPr>
        <w:pStyle w:val="Normal"/>
        <w:rPr/>
      </w:pPr>
      <w:r>
        <w:rPr>
          <w:rStyle w:val="Wrterbuchkopfzeile"/>
        </w:rPr>
        <w:t>hærenkint</w:t>
      </w:r>
      <w:r>
        <w:rPr>
          <w:rStyle w:val="WrterbuchStandard"/>
        </w:rPr>
        <w:t>, horrenkint, hðrenkint, mnd., N.: nhd. uneheliches Kind, Bastard; Hw.: s. hærkint; E.: s. hære (1), kint; L.: MndHwb 2, 356 (hôrenbank/hôrenkint)</w:t>
      </w:r>
    </w:p>
    <w:p>
      <w:pPr>
        <w:pStyle w:val="Normal"/>
        <w:rPr>
          <w:rStyle w:val="WrterbuchStandard"/>
        </w:rPr>
      </w:pPr>
      <w:r>
        <w:rPr>
          <w:rStyle w:val="Wrterbuchkopfzeile"/>
        </w:rPr>
        <w:t>hærenkint</w:t>
      </w:r>
      <w:r>
        <w:rPr>
          <w:rStyle w:val="WrterbuchStandard"/>
        </w:rPr>
        <w:t>, mnd., N.: nhd. uneheliches Kind; Vw.: s. sch</w:t>
      </w:r>
      <w:r>
        <w:rPr>
          <w:rStyle w:val="WrterbuchStandard"/>
          <w:rFonts w:cs="Microsoft Sans Serif" w:ascii="Microsoft Sans Serif" w:hAnsi="Microsoft Sans Serif"/>
        </w:rPr>
        <w:t>ȫ</w:t>
      </w:r>
      <w:r>
        <w:rPr>
          <w:rStyle w:val="WrterbuchStandard"/>
          <w:rFonts w:cs="Times German"/>
        </w:rPr>
        <w:t>ken-; Hw.: s. hærenkint; E.: s. hære (1), kint; L.: MndHwb 2, 354 (hôrenbank/hôrenkint)</w:t>
      </w:r>
    </w:p>
    <w:p>
      <w:pPr>
        <w:pStyle w:val="Normal"/>
        <w:rPr/>
      </w:pPr>
      <w:r>
        <w:rPr>
          <w:rStyle w:val="Wrterbuchkopfzeile"/>
        </w:rPr>
        <w:t>hærenknecht</w:t>
      </w:r>
      <w:r>
        <w:rPr>
          <w:rStyle w:val="WrterbuchStandard"/>
        </w:rPr>
        <w:t>, mnd., M.: nhd. Hurenknecht; Hw.: s. hærknecht; ÜG.: lat. aquariolus; E.: s. hære (1), knecht; L.: MndHwb 2, 356 (hôrenbank/hôrenknecht)</w:t>
      </w:r>
    </w:p>
    <w:p>
      <w:pPr>
        <w:pStyle w:val="Normal"/>
        <w:rPr/>
      </w:pPr>
      <w:r>
        <w:rPr>
          <w:rStyle w:val="Wrterbuchkopfzeile"/>
        </w:rPr>
        <w:t>hærenküdde</w:t>
      </w:r>
      <w:r>
        <w:rPr>
          <w:rStyle w:val="WrterbuchStandard"/>
        </w:rPr>
        <w:t>, horrenküdde, horrenkudde, mnd., N.: nhd. Hurenvieh; Hw.: s. hærküdde; Q.: Red. O. V. 1421; E.: s. hære (1), küdde (1); L.: MndHwb 2, 356 (hôrenbank/hôrenküdde), Lü 149b (horrenkudde); Son.: örtlich beschränkt</w:t>
      </w:r>
    </w:p>
    <w:p>
      <w:pPr>
        <w:pStyle w:val="Normal"/>
        <w:rPr/>
      </w:pPr>
      <w:r>
        <w:rPr>
          <w:rStyle w:val="Wrterbuchkopfzeile"/>
        </w:rPr>
        <w:t>hærenkuffe*</w:t>
      </w:r>
      <w:r>
        <w:rPr>
          <w:rStyle w:val="WrterbuchStandard"/>
        </w:rPr>
        <w:t>, hærenküffe, mnd., N.: nhd. Bordellkneipe, verrufenes Wirtshaus; Hw.: s. hærenkiffe, hærkuffe; Q.: Stralsund 16. Jhd.; E.: s. hære (1), kuffe; L.: MndHwb 2, 356 (hôrenbank/hôrenkiffe); Son.: örtlich beschränkt</w:t>
      </w:r>
    </w:p>
    <w:p>
      <w:pPr>
        <w:pStyle w:val="Normal"/>
        <w:rPr/>
      </w:pPr>
      <w:r>
        <w:rPr>
          <w:rStyle w:val="Wrterbuchkopfzeile"/>
        </w:rPr>
        <w:t>hærenlÐve</w:t>
      </w:r>
      <w:r>
        <w:rPr>
          <w:rStyle w:val="WrterbuchStandard"/>
        </w:rPr>
        <w:t>, mnd., F.: nhd. Liebe zu einer Hure; Hw.: s. hærlÐve; Q.: Nic. Gryse (um 1600); E.: s. hære (1), lÐve; L.: MndHwb 2, 356 (hôrenbank/hôrenlêve)</w:t>
      </w:r>
    </w:p>
    <w:p>
      <w:pPr>
        <w:pStyle w:val="Normal"/>
        <w:rPr/>
      </w:pPr>
      <w:r>
        <w:rPr>
          <w:rStyle w:val="Wrterbuchkopfzeile"/>
        </w:rPr>
        <w:t>hærenlæn</w:t>
      </w:r>
      <w:r>
        <w:rPr>
          <w:rStyle w:val="WrterbuchStandard"/>
        </w:rPr>
        <w:t>, mnd., M.: nhd. Hurenlohn; Hw.: s. hærlæn; Q.: Bugenhagen-Bibel (1533/1534); E.: s. hære (1), læn; L.: MndHwb 2, 356 (hôrenbank/hôrenlôn)</w:t>
      </w:r>
    </w:p>
    <w:p>
      <w:pPr>
        <w:pStyle w:val="Normal"/>
        <w:rPr/>
      </w:pPr>
      <w:r>
        <w:rPr>
          <w:rStyle w:val="Wrterbuchkopfzeile"/>
        </w:rPr>
        <w:t>hærenman</w:t>
      </w:r>
      <w:r>
        <w:rPr>
          <w:rStyle w:val="WrterbuchStandard"/>
        </w:rPr>
        <w:t>, mnd., M.: nhd. Hurenmann; Hw.: s. hærman; ÜG.: lat. meretricarius; I.: Lüt. lat. meretricarius?; E.: s. hære (1), man (1); L.: MndHwb 2, 356 (hôrenbank/hôrenman)</w:t>
      </w:r>
    </w:p>
    <w:p>
      <w:pPr>
        <w:pStyle w:val="Normal"/>
        <w:rPr/>
      </w:pPr>
      <w:r>
        <w:rPr>
          <w:rStyle w:val="Wrterbuchkopfzeile"/>
        </w:rPr>
        <w:t>hærenruffÏre*</w:t>
      </w:r>
      <w:r>
        <w:rPr>
          <w:rStyle w:val="WrterbuchStandard"/>
        </w:rPr>
        <w:t>, hærenruffer, mnd., M.: nhd. Zuhälter, Hurenkuppler; Hw.: s. hærruffÏre; E.: s. hære (1), ruffÏre; L.: MndHwb 2, 356 (hôrenbank/hôrenruff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nseggen**</w:t>
      </w:r>
      <w:r>
        <w:rPr>
          <w:rStyle w:val="Wrterbuchkopfzeile"/>
        </w:rPr>
        <w:t>*</w:t>
      </w:r>
      <w:r>
        <w:rPr>
          <w:rStyle w:val="WrterbuchStandard"/>
          <w:b/>
        </w:rPr>
        <w:t xml:space="preserve"> (1)</w:t>
      </w:r>
      <w:r>
        <w:rPr>
          <w:rStyle w:val="WrterbuchStandard"/>
        </w:rPr>
        <w:t>, mnd., sw. V.: nhd. hörensagen; Hw.: s. h</w:t>
      </w:r>
      <w:r>
        <w:rPr>
          <w:rStyle w:val="WrterbuchStandard"/>
          <w:rFonts w:cs="Microsoft Sans Serif" w:ascii="Microsoft Sans Serif" w:hAnsi="Microsoft Sans Serif"/>
        </w:rPr>
        <w:t>ȫ</w:t>
      </w:r>
      <w:r>
        <w:rPr>
          <w:rStyle w:val="WrterbuchStandard"/>
          <w:rFonts w:cs="Times German"/>
        </w:rPr>
        <w:t>renseggen (2), h</w:t>
      </w:r>
      <w:r>
        <w:rPr>
          <w:rStyle w:val="WrterbuchStandard"/>
          <w:rFonts w:cs="Microsoft Sans Serif" w:ascii="Microsoft Sans Serif" w:hAnsi="Microsoft Sans Serif"/>
        </w:rPr>
        <w:t>ȫ</w:t>
      </w:r>
      <w:r>
        <w:rPr>
          <w:rStyle w:val="WrterbuchStandard"/>
          <w:rFonts w:cs="Times German"/>
        </w:rPr>
        <w:t>rseggen (1); E.: s. h</w:t>
      </w:r>
      <w:r>
        <w:rPr>
          <w:rStyle w:val="WrterbuchStandard"/>
          <w:rFonts w:cs="Microsoft Sans Serif" w:ascii="Microsoft Sans Serif" w:hAnsi="Microsoft Sans Serif"/>
        </w:rPr>
        <w:t>ȫ</w:t>
      </w:r>
      <w:r>
        <w:rPr>
          <w:rStyle w:val="WrterbuchStandard"/>
          <w:rFonts w:cs="Times German"/>
        </w:rPr>
        <w:t>ren (1), segg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nsegge</w:t>
      </w:r>
      <w:r>
        <w:rPr>
          <w:rStyle w:val="Wrterbuchkopfzeile"/>
        </w:rPr>
        <w:t>n</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renseggent, mnd., N.: nhd. Hörensagen, Gerücht; Hw.: s. h</w:t>
      </w:r>
      <w:r>
        <w:rPr>
          <w:rStyle w:val="WrterbuchStandard"/>
          <w:rFonts w:cs="Microsoft Sans Serif" w:ascii="Microsoft Sans Serif" w:hAnsi="Microsoft Sans Serif"/>
        </w:rPr>
        <w:t>ȫ</w:t>
      </w:r>
      <w:r>
        <w:rPr>
          <w:rStyle w:val="WrterbuchStandard"/>
          <w:rFonts w:cs="Times German"/>
        </w:rPr>
        <w:t>rseggen (2); E.: s. h</w:t>
      </w:r>
      <w:r>
        <w:rPr>
          <w:rStyle w:val="WrterbuchStandard"/>
          <w:rFonts w:cs="Microsoft Sans Serif" w:ascii="Microsoft Sans Serif" w:hAnsi="Microsoft Sans Serif"/>
        </w:rPr>
        <w:t>ȫ</w:t>
      </w:r>
      <w:r>
        <w:rPr>
          <w:rStyle w:val="WrterbuchStandard"/>
          <w:rFonts w:cs="Times German"/>
        </w:rPr>
        <w:t>renseggen (1), h</w:t>
      </w:r>
      <w:r>
        <w:rPr>
          <w:rStyle w:val="WrterbuchStandard"/>
          <w:rFonts w:cs="Microsoft Sans Serif" w:ascii="Microsoft Sans Serif" w:hAnsi="Microsoft Sans Serif"/>
        </w:rPr>
        <w:t>ȫ</w:t>
      </w:r>
      <w:r>
        <w:rPr>
          <w:rStyle w:val="WrterbuchStandard"/>
          <w:rFonts w:cs="Times German"/>
        </w:rPr>
        <w:t>ren (1), seggen; L.: MndHwb 2, 356 (h</w:t>
      </w:r>
      <w:r>
        <w:rPr>
          <w:rStyle w:val="WrterbuchStandard"/>
          <w:rFonts w:cs="Microsoft Sans Serif" w:ascii="Microsoft Sans Serif" w:hAnsi="Microsoft Sans Serif"/>
        </w:rPr>
        <w:t>ȫ</w:t>
      </w:r>
      <w:r>
        <w:rPr>
          <w:rStyle w:val="WrterbuchStandard"/>
          <w:rFonts w:cs="Times German"/>
        </w:rPr>
        <w:t>renseggen[t]); Son.: langes ö</w:t>
      </w:r>
    </w:p>
    <w:p>
      <w:pPr>
        <w:pStyle w:val="Normal"/>
        <w:rPr>
          <w:rStyle w:val="WrterbuchStandard"/>
        </w:rPr>
      </w:pPr>
      <w:r>
        <w:rPr>
          <w:rStyle w:val="Wrterbuchkopfzeile"/>
        </w:rPr>
        <w:t>hær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horensone, hærns</w:t>
      </w:r>
      <w:r>
        <w:rPr>
          <w:rStyle w:val="WrterbuchStandard"/>
          <w:rFonts w:cs="Microsoft Sans Serif" w:ascii="Microsoft Sans Serif" w:hAnsi="Microsoft Sans Serif"/>
        </w:rPr>
        <w:t>ȫ</w:t>
      </w:r>
      <w:r>
        <w:rPr>
          <w:rStyle w:val="WrterbuchStandard"/>
          <w:rFonts w:cs="Times German"/>
        </w:rPr>
        <w:t>ne, mnd., M.: nhd. Hurensohn; Vw.: s. kotzen-; Hw.: s. hærs</w:t>
      </w:r>
      <w:r>
        <w:rPr>
          <w:rStyle w:val="WrterbuchStandard"/>
          <w:rFonts w:cs="Microsoft Sans Serif" w:ascii="Microsoft Sans Serif" w:hAnsi="Microsoft Sans Serif"/>
        </w:rPr>
        <w:t>ȫ</w:t>
      </w:r>
      <w:r>
        <w:rPr>
          <w:rStyle w:val="WrterbuchStandard"/>
          <w:rFonts w:cs="Times German"/>
        </w:rPr>
        <w:t>ne, vgl. mhd. huorensun; E.: s. hære (1), s</w:t>
      </w:r>
      <w:r>
        <w:rPr>
          <w:rStyle w:val="WrterbuchStandard"/>
          <w:rFonts w:cs="Microsoft Sans Serif" w:ascii="Microsoft Sans Serif" w:hAnsi="Microsoft Sans Serif"/>
        </w:rPr>
        <w:t>ȫ</w:t>
      </w:r>
      <w:r>
        <w:rPr>
          <w:rStyle w:val="WrterbuchStandard"/>
          <w:rFonts w:cs="Times German"/>
        </w:rPr>
        <w:t>ne; L.: MndHwb 2, 356 (hôrens</w:t>
      </w:r>
      <w:r>
        <w:rPr>
          <w:rStyle w:val="WrterbuchStandard"/>
          <w:rFonts w:cs="Microsoft Sans Serif" w:ascii="Microsoft Sans Serif" w:hAnsi="Microsoft Sans Serif"/>
        </w:rPr>
        <w:t>ȫ</w:t>
      </w:r>
      <w:r>
        <w:rPr>
          <w:rStyle w:val="WrterbuchStandard"/>
          <w:rFonts w:cs="Times German"/>
        </w:rPr>
        <w:t>ne), Lü 149a (horensone); Son.: langes ö</w:t>
      </w:r>
    </w:p>
    <w:p>
      <w:pPr>
        <w:pStyle w:val="Normal"/>
        <w:rPr>
          <w:rStyle w:val="WrterbuchStandard"/>
        </w:rPr>
      </w:pPr>
      <w:r>
        <w:rPr>
          <w:rStyle w:val="Wrterbuchkopfzeile"/>
        </w:rPr>
        <w:t>hærenspÐl</w:t>
      </w:r>
      <w:r>
        <w:rPr>
          <w:rStyle w:val="WrterbuchStandard"/>
        </w:rPr>
        <w:t>, hærnspÐl, mnd., N.: nhd. buhlerisches Treiben; Hw.: s. hærspÐl; Q.: Dan. v. Soest 256 (um 1500); E.: s. hære (1), spÐl; L.: MndHwb 2, 356 (hôrens</w:t>
      </w:r>
      <w:r>
        <w:rPr>
          <w:rStyle w:val="WrterbuchStandard"/>
          <w:rFonts w:cs="Microsoft Sans Serif" w:ascii="Microsoft Sans Serif" w:hAnsi="Microsoft Sans Serif"/>
        </w:rPr>
        <w:t>ȫ</w:t>
      </w:r>
      <w:r>
        <w:rPr>
          <w:rStyle w:val="WrterbuchStandard"/>
          <w:rFonts w:cs="Times German"/>
        </w:rPr>
        <w:t>ne/hôrenspÐl)</w:t>
      </w:r>
    </w:p>
    <w:p>
      <w:pPr>
        <w:pStyle w:val="Normal"/>
        <w:rPr>
          <w:rStyle w:val="WrterbuchStandard"/>
        </w:rPr>
      </w:pPr>
      <w:r>
        <w:rPr>
          <w:rStyle w:val="Wrterbuchkopfzeile"/>
        </w:rPr>
        <w:t>hærenstõt</w:t>
      </w:r>
      <w:r>
        <w:rPr>
          <w:rStyle w:val="WrterbuchStandard"/>
        </w:rPr>
        <w:t>, mnd., M.: nhd. Hurenstand; Hw.: s. hærstõt; Q.: Dan. v. Soest 185 (um 1500); E.: s. hære (1), stõt (1); L.: MndHwb 2, 356 (hôrens</w:t>
      </w:r>
      <w:r>
        <w:rPr>
          <w:rStyle w:val="WrterbuchStandard"/>
          <w:rFonts w:cs="Microsoft Sans Serif" w:ascii="Microsoft Sans Serif" w:hAnsi="Microsoft Sans Serif"/>
        </w:rPr>
        <w:t>ȫ</w:t>
      </w:r>
      <w:r>
        <w:rPr>
          <w:rStyle w:val="WrterbuchStandard"/>
          <w:rFonts w:cs="Times German"/>
        </w:rPr>
        <w:t>ne/hôrenstõt); Son.: örtlich beschränkt</w:t>
      </w:r>
    </w:p>
    <w:p>
      <w:pPr>
        <w:pStyle w:val="Normal"/>
        <w:rPr>
          <w:rStyle w:val="WrterbuchStandard"/>
        </w:rPr>
      </w:pPr>
      <w:r>
        <w:rPr>
          <w:rStyle w:val="Wrterbuchkopfzeile"/>
        </w:rPr>
        <w:t>hærensterne</w:t>
      </w:r>
      <w:r>
        <w:rPr>
          <w:rStyle w:val="WrterbuchStandard"/>
        </w:rPr>
        <w:t>, mnd., F.: nhd. Hurenstirn; Hw.: s. hærsterne; Q.: Dan. v. Soest 304 (um 1500); E.: s. hære (1), sterne; L.: MndHwb 2, 356 (hôrens</w:t>
      </w:r>
      <w:r>
        <w:rPr>
          <w:rStyle w:val="WrterbuchStandard"/>
          <w:rFonts w:cs="Microsoft Sans Serif" w:ascii="Microsoft Sans Serif" w:hAnsi="Microsoft Sans Serif"/>
        </w:rPr>
        <w:t>ȫ</w:t>
      </w:r>
      <w:r>
        <w:rPr>
          <w:rStyle w:val="WrterbuchStandard"/>
          <w:rFonts w:cs="Times German"/>
        </w:rPr>
        <w:t>ne/hôrensterne); Son.: langes ö</w:t>
      </w:r>
    </w:p>
    <w:p>
      <w:pPr>
        <w:pStyle w:val="Normal"/>
        <w:rPr>
          <w:rStyle w:val="WrterbuchStandard"/>
        </w:rPr>
      </w:pPr>
      <w:r>
        <w:rPr>
          <w:rStyle w:val="Wrterbuchkopfzeile"/>
        </w:rPr>
        <w:t>hærenstæve</w:t>
      </w:r>
      <w:r>
        <w:rPr>
          <w:rStyle w:val="WrterbuchStandard"/>
        </w:rPr>
        <w:t>, mnd., M.: nhd. »Hurenstube«, Bordell, Hurenhaus; Hw.: s. hærstæve; E.: s. hære (1), stæve; L.: MndHwb 2, 356 (hôrens</w:t>
      </w:r>
      <w:r>
        <w:rPr>
          <w:rStyle w:val="WrterbuchStandard"/>
          <w:rFonts w:cs="Microsoft Sans Serif" w:ascii="Microsoft Sans Serif" w:hAnsi="Microsoft Sans Serif"/>
        </w:rPr>
        <w:t>ȫ</w:t>
      </w:r>
      <w:r>
        <w:rPr>
          <w:rStyle w:val="WrterbuchStandard"/>
          <w:rFonts w:cs="Times German"/>
        </w:rPr>
        <w:t>ne/hôrenstæve); L.: Lü 149b (horenstove); Son.: langes ö</w:t>
      </w:r>
    </w:p>
    <w:p>
      <w:pPr>
        <w:pStyle w:val="Normal"/>
        <w:rPr/>
      </w:pPr>
      <w:r>
        <w:rPr>
          <w:rStyle w:val="Wrterbuchkopfzeile"/>
        </w:rPr>
        <w:t>hærent***</w:t>
      </w:r>
      <w:r>
        <w:rPr>
          <w:rStyle w:val="WrterbuchStandard"/>
        </w:rPr>
        <w:t>, mnd., N.: Vw.: s. hæren*** (2)</w:t>
      </w:r>
    </w:p>
    <w:p>
      <w:pPr>
        <w:pStyle w:val="Normal"/>
        <w:rPr/>
      </w:pPr>
      <w:r>
        <w:rPr>
          <w:rStyle w:val="Wrterbuchkopfzeile"/>
        </w:rPr>
        <w:t>hærenti*</w:t>
      </w:r>
      <w:r>
        <w:rPr>
          <w:rStyle w:val="WrterbuchStandard"/>
        </w:rPr>
        <w:t>, ahd., Part. Präs.=Adj.: Vw.: s. gi</w:t>
        <w:noBreakHyphen/>
        <w:t>, ungi</w:t>
        <w:noBreakHyphen/>
        <w:t>; Hw.: s. hæren</w:t>
      </w:r>
    </w:p>
    <w:p>
      <w:pPr>
        <w:pStyle w:val="Normal"/>
        <w:rPr/>
      </w:pPr>
      <w:r>
        <w:rPr>
          <w:rStyle w:val="Wrterbuchkopfzeile"/>
        </w:rPr>
        <w:t>*hærentlÆh?</w:t>
      </w:r>
      <w:r>
        <w:rPr>
          <w:rStyle w:val="WrterbuchStandard"/>
        </w:rPr>
        <w:t>, ahd., (Adj.): Vw.: s. *gi</w:t>
        <w:noBreakHyphen/>
        <w:t>, ungi</w:t>
        <w:noBreakHyphen/>
      </w:r>
    </w:p>
    <w:p>
      <w:pPr>
        <w:pStyle w:val="Normal"/>
        <w:rPr>
          <w:rStyle w:val="WrterbuchStandard"/>
        </w:rPr>
      </w:pPr>
      <w:r>
        <w:rPr>
          <w:rStyle w:val="Wrterbuchkopfzeile"/>
        </w:rPr>
        <w:t>hærentreckÏre*</w:t>
      </w:r>
      <w:r>
        <w:rPr>
          <w:rStyle w:val="WrterbuchStandard"/>
        </w:rPr>
        <w:t>, hærentrecker, mnd., M.: nhd. Hurenjäger; Hw.: s. hærtreckÏre; Q.: Reformationslit. (um 1550); E.: s. hære (1), treckÏre; L.: MndHwb 2, 356 (hôrens</w:t>
      </w:r>
      <w:r>
        <w:rPr>
          <w:rStyle w:val="WrterbuchStandard"/>
          <w:rFonts w:cs="Microsoft Sans Serif" w:ascii="Microsoft Sans Serif" w:hAnsi="Microsoft Sans Serif"/>
        </w:rPr>
        <w:t>ȫ</w:t>
      </w:r>
      <w:r>
        <w:rPr>
          <w:rStyle w:val="WrterbuchStandard"/>
          <w:rFonts w:cs="Times German"/>
        </w:rPr>
        <w:t>ne/hôrentrecker); Son.: langes ö</w:t>
      </w:r>
    </w:p>
    <w:p>
      <w:pPr>
        <w:pStyle w:val="Normal"/>
        <w:rPr/>
      </w:pPr>
      <w:r>
        <w:rPr>
          <w:rStyle w:val="Wrterbuchkopfzeile"/>
        </w:rPr>
        <w:t>hærenwõgen</w:t>
      </w:r>
      <w:r>
        <w:rPr>
          <w:rStyle w:val="WrterbuchStandard"/>
        </w:rPr>
        <w:t>, mnd., M.: nhd. »Hurenwagen«?, Hurerei; Q.: Nd. Jb. 47 62; E.: s. hær (1), wõgen (2); R.: den hærenwõgen drÆven: nhd. »den Hurenwagen fahren«, sich der Hurerei ergeben; L.: MndHwb 2, 356 (hôrens</w:t>
      </w:r>
      <w:r>
        <w:rPr>
          <w:rStyle w:val="WrterbuchStandard"/>
          <w:rFonts w:cs="Microsoft Sans Serif" w:ascii="Microsoft Sans Serif" w:hAnsi="Microsoft Sans Serif"/>
        </w:rPr>
        <w:t>ȫ</w:t>
      </w:r>
      <w:r>
        <w:rPr>
          <w:rStyle w:val="WrterbuchStandard"/>
          <w:rFonts w:cs="Times German"/>
        </w:rPr>
        <w:t>ne/hôrenwõgen); Son.: langes ö, örtlich beschränkt (Braunsch</w:t>
      </w:r>
      <w:r>
        <w:rPr>
          <w:rStyle w:val="WrterbuchStandard"/>
        </w:rPr>
        <w:t>weig)</w:t>
      </w:r>
    </w:p>
    <w:p>
      <w:pPr>
        <w:pStyle w:val="Normal"/>
        <w:rPr>
          <w:rStyle w:val="WrterbuchStandard"/>
        </w:rPr>
      </w:pPr>
      <w:r>
        <w:rPr>
          <w:rStyle w:val="Wrterbuchkopfzeile"/>
        </w:rPr>
        <w:t>hærenwerdinne</w:t>
      </w:r>
      <w:r>
        <w:rPr>
          <w:rStyle w:val="WrterbuchStandard"/>
        </w:rPr>
        <w:t>, mnd., F.: nhd. Hurenwirtin, Bordellwirtin; Hw.: s. hærwerdinne; E.: s. hære (1), werdinne; L.: MndHwb 2, 356 (hôrens</w:t>
      </w:r>
      <w:r>
        <w:rPr>
          <w:rStyle w:val="WrterbuchStandard"/>
          <w:rFonts w:cs="Microsoft Sans Serif" w:ascii="Microsoft Sans Serif" w:hAnsi="Microsoft Sans Serif"/>
        </w:rPr>
        <w:t>ȫ</w:t>
      </w:r>
      <w:r>
        <w:rPr>
          <w:rStyle w:val="WrterbuchStandard"/>
          <w:rFonts w:cs="Times German"/>
        </w:rPr>
        <w:t>ne/hôrenwerdinne); Son.: langes ö</w:t>
      </w:r>
    </w:p>
    <w:p>
      <w:pPr>
        <w:pStyle w:val="Normal"/>
        <w:rPr>
          <w:rStyle w:val="WrterbuchStandard"/>
        </w:rPr>
      </w:pPr>
      <w:r>
        <w:rPr>
          <w:rStyle w:val="Wrterbuchkopfzeile"/>
        </w:rPr>
        <w:t>hærenwerk</w:t>
      </w:r>
      <w:r>
        <w:rPr>
          <w:rStyle w:val="WrterbuchStandard"/>
        </w:rPr>
        <w:t>, mnd., N.: nhd. Hurenwerk, Hurerei; Hw.: s. hærwerk; E.: s. hære (1), werk; L.: MndHwb 2, 356 (hôrens</w:t>
      </w:r>
      <w:r>
        <w:rPr>
          <w:rStyle w:val="WrterbuchStandard"/>
          <w:rFonts w:cs="Microsoft Sans Serif" w:ascii="Microsoft Sans Serif" w:hAnsi="Microsoft Sans Serif"/>
        </w:rPr>
        <w:t>ȫ</w:t>
      </w:r>
      <w:r>
        <w:rPr>
          <w:rStyle w:val="WrterbuchStandard"/>
          <w:rFonts w:cs="Times German"/>
        </w:rPr>
        <w:t>ne/hôrenwerk); Son.: langes ö</w:t>
      </w:r>
    </w:p>
    <w:p>
      <w:pPr>
        <w:pStyle w:val="Normal"/>
        <w:rPr>
          <w:rStyle w:val="WrterbuchStandard"/>
        </w:rPr>
      </w:pPr>
      <w:r>
        <w:rPr>
          <w:rStyle w:val="Wrterbuchkopfzeile"/>
        </w:rPr>
        <w:t>hærenwÐrt</w:t>
      </w:r>
      <w:r>
        <w:rPr>
          <w:rStyle w:val="WrterbuchStandard"/>
        </w:rPr>
        <w:t>, mnd., M.: nhd. Hurenwirt, Bordellwirt; Hw.: s. hærwÐrt; E.: s. hære (1), wÐrt (1); L.: MndHwb 2, 356 (hôrens</w:t>
      </w:r>
      <w:r>
        <w:rPr>
          <w:rStyle w:val="WrterbuchStandard"/>
          <w:rFonts w:cs="Microsoft Sans Serif" w:ascii="Microsoft Sans Serif" w:hAnsi="Microsoft Sans Serif"/>
        </w:rPr>
        <w:t>ȫ</w:t>
      </w:r>
      <w:r>
        <w:rPr>
          <w:rStyle w:val="WrterbuchStandard"/>
          <w:rFonts w:cs="Times German"/>
        </w:rPr>
        <w:t>ne/hôrenwÐrt); Son.: langes ö</w:t>
      </w:r>
    </w:p>
    <w:p>
      <w:pPr>
        <w:pStyle w:val="Normal"/>
        <w:rPr>
          <w:rStyle w:val="WrterbuchStandard"/>
        </w:rPr>
      </w:pPr>
      <w:r>
        <w:rPr>
          <w:rStyle w:val="Wrterbuchkopfzeile"/>
        </w:rPr>
        <w:t>hærerÆe</w:t>
      </w:r>
      <w:r>
        <w:rPr>
          <w:rStyle w:val="WrterbuchStandard"/>
        </w:rPr>
        <w:t>, horie, hoyrerye, horye, howerye, h</w:t>
      </w:r>
      <w:r>
        <w:rPr>
          <w:rStyle w:val="WrterbuchStandard"/>
          <w:rFonts w:cs="Times New Roman"/>
        </w:rPr>
        <w:t>ǖ</w:t>
      </w:r>
      <w:r>
        <w:rPr>
          <w:rStyle w:val="WrterbuchStandard"/>
          <w:rFonts w:cs="Times German"/>
        </w:rPr>
        <w:t>rerÆe, mnd., F.: nhd. Hurerei, Unzucht; Hw.: vgl. mhd. huorerÆe; Q.: Dan. v. Soest 182 (um 1500); E.: s. hære (1); L.: MndHwb 2, 356 (hôrerîe), Lü 149b (horie); Son.: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esegg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reseggent, mnd., N.: Vw.: s. h</w:t>
      </w:r>
      <w:r>
        <w:rPr>
          <w:rStyle w:val="WrterbuchStandard"/>
          <w:rFonts w:cs="Microsoft Sans Serif" w:ascii="Microsoft Sans Serif" w:hAnsi="Microsoft Sans Serif"/>
        </w:rPr>
        <w:t>ȫ</w:t>
      </w:r>
      <w:r>
        <w:rPr>
          <w:rStyle w:val="WrterbuchStandard"/>
          <w:rFonts w:cs="Times German"/>
        </w:rPr>
        <w:t>rseggen (2); L.: MndHwb 2, 356 (h</w:t>
      </w:r>
      <w:r>
        <w:rPr>
          <w:rStyle w:val="WrterbuchStandard"/>
          <w:rFonts w:cs="Microsoft Sans Serif" w:ascii="Microsoft Sans Serif" w:hAnsi="Microsoft Sans Serif"/>
        </w:rPr>
        <w:t>ȫ</w:t>
      </w:r>
      <w:r>
        <w:rPr>
          <w:rStyle w:val="WrterbuchStandard"/>
          <w:rFonts w:cs="Times German"/>
        </w:rPr>
        <w:t>renseggen[t]/h</w:t>
      </w:r>
      <w:r>
        <w:rPr>
          <w:rStyle w:val="WrterbuchStandard"/>
          <w:rFonts w:cs="Microsoft Sans Serif" w:ascii="Microsoft Sans Serif" w:hAnsi="Microsoft Sans Serif"/>
        </w:rPr>
        <w:t>ȫ</w:t>
      </w:r>
      <w:r>
        <w:rPr>
          <w:rStyle w:val="WrterbuchStandard"/>
          <w:rFonts w:cs="Times German"/>
        </w:rPr>
        <w:t>reseggen); Son.: langes ö</w:t>
      </w:r>
    </w:p>
    <w:p>
      <w:pPr>
        <w:pStyle w:val="Normal"/>
        <w:rPr/>
      </w:pPr>
      <w:r>
        <w:rPr>
          <w:rStyle w:val="Wrterbuchkopfzeile"/>
        </w:rPr>
        <w:t>hærespehen</w:t>
      </w:r>
      <w:r>
        <w:rPr>
          <w:rStyle w:val="WrterbuchStandard"/>
          <w:b/>
        </w:rPr>
        <w:t xml:space="preserve"> (1)</w:t>
      </w:r>
      <w:r>
        <w:rPr>
          <w:rStyle w:val="WrterbuchStandard"/>
        </w:rPr>
        <w:t>, mhd., sw. V.: nhd. nach den Sternen sehen; Q.: Brun (1275-1276) (FB hærespehen); E.: s. hære, spehen; W.: nhd. DW-</w:t>
      </w:r>
    </w:p>
    <w:p>
      <w:pPr>
        <w:pStyle w:val="Normal"/>
        <w:rPr/>
      </w:pPr>
      <w:r>
        <w:rPr>
          <w:rStyle w:val="Wrterbuchkopfzeile"/>
        </w:rPr>
        <w:t>hærespehen</w:t>
      </w:r>
      <w:r>
        <w:rPr>
          <w:rStyle w:val="WrterbuchStandard"/>
          <w:b/>
        </w:rPr>
        <w:t xml:space="preserve"> (2)</w:t>
      </w:r>
      <w:r>
        <w:rPr>
          <w:rStyle w:val="WrterbuchStandard"/>
        </w:rPr>
        <w:t>, mhd., st. N.: nhd. »nach den Sternen Sehen«; Q.: Brun (1275-1276) (FB hærespehen); E.: s. hærespehen (1); W.: nhd. DW-</w:t>
      </w:r>
    </w:p>
    <w:p>
      <w:pPr>
        <w:pStyle w:val="Normal"/>
        <w:rPr/>
      </w:pPr>
      <w:r>
        <w:rPr>
          <w:rStyle w:val="Wrterbuchkopfzeile"/>
        </w:rPr>
        <w:t>horet*</w:t>
      </w:r>
      <w:r>
        <w:rPr>
          <w:rStyle w:val="WrterbuchStandard"/>
        </w:rPr>
        <w:t>, hært*, mhd., (Part. Prät.=)Adj.: Vw.: s. er-; E.: s. hæren; W.: nhd. DW-</w:t>
      </w:r>
    </w:p>
    <w:p>
      <w:pPr>
        <w:pStyle w:val="Normal"/>
        <w:rPr/>
      </w:pPr>
      <w:r>
        <w:rPr>
          <w:rStyle w:val="Wrterbuchkopfzeile"/>
        </w:rPr>
        <w:t>hãret***</w:t>
      </w:r>
      <w:r>
        <w:rPr>
          <w:rStyle w:val="WrterbuchStandard"/>
        </w:rPr>
        <w:t>, mhd., (Part. Prät.=)Adj.: Vw.: s. under-; E.: s. hãren</w:t>
      </w:r>
    </w:p>
    <w:p>
      <w:pPr>
        <w:pStyle w:val="Normal"/>
        <w:rPr/>
      </w:pPr>
      <w:r>
        <w:rPr>
          <w:rStyle w:val="Wrterbuchkopfzeile"/>
        </w:rPr>
        <w:t>hor-e</w:t>
        <w:noBreakHyphen/>
        <w:t>wer-p</w:t>
      </w:r>
      <w:r>
        <w:rPr>
          <w:rStyle w:val="WrterbuchStandard"/>
          <w:b/>
        </w:rPr>
        <w:t xml:space="preserve"> 2</w:t>
      </w:r>
      <w:r>
        <w:rPr>
          <w:rStyle w:val="WrterbuchStandard"/>
        </w:rPr>
        <w:t>, afries., st. M. (a): nhd. »Schlammwurf«, Bewerfen mit Schlamm oder Kot; ne. throwing (N.) of mud; Q.: H; E.: s. hor-e, wer</w:t>
        <w:noBreakHyphen/>
        <w:t>p; L.: Hh 46b, Rh 826b</w:t>
      </w:r>
    </w:p>
    <w:p>
      <w:pPr>
        <w:pStyle w:val="Normal"/>
        <w:rPr/>
      </w:pPr>
      <w:r>
        <w:rPr>
          <w:rStyle w:val="Wrterbuchkopfzeile"/>
        </w:rPr>
        <w:t>hærewÆs</w:t>
      </w:r>
      <w:r>
        <w:rPr>
          <w:rStyle w:val="WrterbuchStandard"/>
        </w:rPr>
        <w:t>, mnd., Adv.: nhd. »hurenweise«, nach Art (F.) (1) der Huren, als Hure; E.: s. hære (1), wÆse (3); L.: MndHwb 2, 356 (hôrewîs)</w:t>
      </w:r>
    </w:p>
    <w:p>
      <w:pPr>
        <w:pStyle w:val="Normal"/>
        <w:rPr/>
      </w:pPr>
      <w:r>
        <w:rPr>
          <w:rStyle w:val="Wrterbuchkopfzeile"/>
        </w:rPr>
        <w:t>hærewispel*?</w:t>
      </w:r>
      <w:r>
        <w:rPr>
          <w:rStyle w:val="WrterbuchStandard"/>
        </w:rPr>
        <w:t>, hærewescipel, mnd., M.: nhd. ein Getreidemaß; Hw.: s. hærschÐpel; Q.: Seib. 1 172; E.: s. hær (1)?, wispel (2)?; L.: MndHwb 2, 354 (hærschÐpel), MndHwb 2, 360 (hærschÐpel); Son.: örtlich beschränkt</w:t>
      </w:r>
    </w:p>
    <w:p>
      <w:pPr>
        <w:pStyle w:val="Normal"/>
        <w:rPr/>
      </w:pPr>
      <w:r>
        <w:rPr>
          <w:rStyle w:val="Wrterbuchkopfzeile"/>
        </w:rPr>
        <w:t>horf-a</w:t>
      </w:r>
      <w:r>
        <w:rPr>
          <w:rStyle w:val="WrterbuchStandard"/>
          <w:b/>
        </w:rPr>
        <w:t xml:space="preserve"> (1)</w:t>
      </w:r>
      <w:r>
        <w:rPr>
          <w:rStyle w:val="WrterbuchStandard"/>
        </w:rPr>
        <w:t>, an., sw. V.: nhd. sich zuwenden, sehen, blicken; Hw.: s. hverf-a (1); L.: Vr 249a</w:t>
      </w:r>
    </w:p>
    <w:p>
      <w:pPr>
        <w:pStyle w:val="Normal"/>
        <w:rPr/>
      </w:pPr>
      <w:r>
        <w:rPr>
          <w:rStyle w:val="Wrterbuchkopfzeile"/>
        </w:rPr>
        <w:t>horf-a</w:t>
      </w:r>
      <w:r>
        <w:rPr>
          <w:rStyle w:val="WrterbuchStandard"/>
          <w:b/>
        </w:rPr>
        <w:t xml:space="preserve"> (2)</w:t>
      </w:r>
      <w:r>
        <w:rPr>
          <w:rStyle w:val="WrterbuchStandard"/>
        </w:rPr>
        <w:t>, an., sw. V.: nhd. wackeln, weichen (V.) (2), sich zurückziehen; Hw.: s. hyrf-a; L.: Vr 249a</w:t>
      </w:r>
    </w:p>
    <w:p>
      <w:pPr>
        <w:pStyle w:val="Normal"/>
        <w:rPr/>
      </w:pPr>
      <w:r>
        <w:rPr>
          <w:rStyle w:val="Wrterbuchkopfzeile"/>
        </w:rPr>
        <w:t>horg*</w:t>
      </w:r>
      <w:r>
        <w:rPr>
          <w:rStyle w:val="WrterbuchStandard"/>
        </w:rPr>
        <w:t>, ahd., Adj.: Vw.: s. horawÆg*</w:t>
      </w:r>
    </w:p>
    <w:p>
      <w:pPr>
        <w:pStyle w:val="Normal"/>
        <w:rPr/>
      </w:pPr>
      <w:r>
        <w:rPr>
          <w:rStyle w:val="Wrterbuchkopfzeile"/>
        </w:rPr>
        <w:t>hærgelt</w:t>
      </w:r>
      <w:r>
        <w:rPr>
          <w:rStyle w:val="WrterbuchStandard"/>
        </w:rPr>
        <w:t>, mnd., N.: nhd. »Hurgeld«, Hurengeld; ÜG.: lat. meretricium; Hw.: s. hærengelt; I.: Lüt. lat. meretricium?; E.: s. hære (1), gelt; L.: MndHwb 2, 334 (hôre/hôrgelt)</w:t>
      </w:r>
    </w:p>
    <w:p>
      <w:pPr>
        <w:pStyle w:val="Normal"/>
        <w:rPr/>
      </w:pPr>
      <w:r>
        <w:rPr>
          <w:rStyle w:val="Wrterbuchkopfzeile"/>
        </w:rPr>
        <w:t>horgen</w:t>
      </w:r>
      <w:r>
        <w:rPr>
          <w:rStyle w:val="WrterbuchStandard"/>
        </w:rPr>
        <w:t>, horwegen, mhd., sw. V.: nhd. beschmutzen; Vw.: s. be-; E.: ahd. horogÐn* 2, horawÆgÐn*, horgÐn*, sw. V. (3), verschmutzen, verunreinigen; s. horo; W.: nhd. DW-; L.: Lexer 92c (horgen)</w:t>
      </w:r>
    </w:p>
    <w:p>
      <w:pPr>
        <w:pStyle w:val="Normal"/>
        <w:rPr/>
      </w:pPr>
      <w:r>
        <w:rPr>
          <w:rStyle w:val="Wrterbuchkopfzeile"/>
        </w:rPr>
        <w:t>hærgengÏre*</w:t>
      </w:r>
      <w:r>
        <w:rPr>
          <w:rStyle w:val="WrterbuchStandard"/>
        </w:rPr>
        <w:t>, hærgenger, mnd., M.: nhd. Hurenjäger; Hw.: s. hærengengÏre, hærjÐgÏre, hærdrÆvÏre; Q.: Reformationslit. (um 1550); E.: s. hære (1), gengÏre; L.: MndHwb 2, 354 (hôrebank/hôrgenger)</w:t>
      </w:r>
    </w:p>
    <w:p>
      <w:pPr>
        <w:pStyle w:val="Normal"/>
        <w:rPr/>
      </w:pPr>
      <w:r>
        <w:rPr>
          <w:rStyle w:val="Wrterbuchkopfzeile"/>
        </w:rPr>
        <w:t>horgewat</w:t>
      </w:r>
      <w:r>
        <w:rPr>
          <w:rStyle w:val="WrterbuchStandard"/>
        </w:rPr>
        <w:t>, mhd., st. N.: nhd. Kotlache; Hw.: s. horlache; Q.: Apk (vor 1312) (FB horgewat); E.: s. hor, gewat; W.: nhd. DW-; L.: Lexer 92c (horgewat)</w:t>
      </w:r>
    </w:p>
    <w:p>
      <w:pPr>
        <w:pStyle w:val="Normal"/>
        <w:rPr/>
      </w:pPr>
      <w:r>
        <w:rPr>
          <w:rStyle w:val="Wrterbuchkopfzeile"/>
        </w:rPr>
        <w:t>*hor-g</w:t>
        <w:noBreakHyphen/>
        <w:t>ian</w:t>
      </w:r>
      <w:r>
        <w:rPr>
          <w:rStyle w:val="WrterbuchStandard"/>
        </w:rPr>
        <w:t>, *hor-ian, hor</w:t>
        <w:noBreakHyphen/>
        <w:t>w</w:t>
        <w:noBreakHyphen/>
        <w:t>ian, ae., sw. V.: nhd. beschmutzen, beflecken; Vw.: s. ge</w:t>
        <w:noBreakHyphen/>
        <w:t>; Hw.: s. hor</w:t>
        <w:noBreakHyphen/>
        <w:t>h; E.: s. hor</w:t>
        <w:noBreakHyphen/>
        <w:t>h; L.: Hh 170</w:t>
      </w:r>
    </w:p>
    <w:p>
      <w:pPr>
        <w:pStyle w:val="Normal"/>
        <w:rPr/>
      </w:pPr>
      <w:r>
        <w:rPr>
          <w:rStyle w:val="Wrterbuchkopfzeile"/>
        </w:rPr>
        <w:t>hor-h</w:t>
      </w:r>
      <w:r>
        <w:rPr>
          <w:rStyle w:val="WrterbuchStandard"/>
        </w:rPr>
        <w:t>, ae., st. M. (a), st. N. (a): nhd. Kot, Schmutz, Schleim, Unreinheit, Eiter; ÜG.: lat. mucus Gl, phlegma Gl; Hw.: s. h‘r</w:t>
        <w:noBreakHyphen/>
        <w:t>an; vgl. afries. hore, anfrk. horo, as. horu*, ahd. horo; E.: germ. *hurhwa</w:t>
        <w:noBreakHyphen/>
        <w:t>, *hurhwam, st. N. (a), Kot; s. idg. *ker</w:t>
        <w:noBreakHyphen/>
        <w:t xml:space="preserve"> (6), *¨er</w:t>
        <w:noBreakHyphen/>
        <w:t>, Adj., dunkel, grau, schmutzig, Pokorny 573; L.: Hh 170</w:t>
      </w:r>
    </w:p>
    <w:p>
      <w:pPr>
        <w:pStyle w:val="Normal"/>
        <w:rPr/>
      </w:pPr>
      <w:r>
        <w:rPr>
          <w:rStyle w:val="Wrterbuchkopfzeile"/>
        </w:rPr>
        <w:t>hærhaftich*</w:t>
      </w:r>
      <w:r>
        <w:rPr>
          <w:rStyle w:val="WrterbuchStandard"/>
        </w:rPr>
        <w:t>, hæraftich, mnd., Adj.: nhd. hurerisch, verbuhlt; Q.: SL; E.: s. hære (1), haftich; L.: MndHwb 2, 354 (hôraftich), Lü 149a (hôrafti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haftich</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htich, hærachtich, mnd., Adj.: nhd. hörig, eigenhörig, abgabepflichtig, zugehörig; E.: s. h</w:t>
      </w:r>
      <w:r>
        <w:rPr>
          <w:rStyle w:val="WrterbuchStandard"/>
          <w:rFonts w:cs="Microsoft Sans Serif" w:ascii="Microsoft Sans Serif" w:hAnsi="Microsoft Sans Serif"/>
        </w:rPr>
        <w:t>ȫ</w:t>
      </w:r>
      <w:r>
        <w:rPr>
          <w:rStyle w:val="WrterbuchStandard"/>
          <w:rFonts w:cs="Times German"/>
        </w:rPr>
        <w:t>r, haftich; R.: h</w:t>
      </w:r>
      <w:r>
        <w:rPr>
          <w:rStyle w:val="WrterbuchStandard"/>
          <w:rFonts w:cs="Microsoft Sans Serif" w:ascii="Microsoft Sans Serif" w:hAnsi="Microsoft Sans Serif"/>
        </w:rPr>
        <w:t>ȫ</w:t>
      </w:r>
      <w:r>
        <w:rPr>
          <w:rStyle w:val="WrterbuchStandard"/>
          <w:rFonts w:cs="Times German"/>
        </w:rPr>
        <w:t>rhaftich Ðgen: nhd. eigenhörig?; L.: MndHwb 2, 354 (h</w:t>
      </w:r>
      <w:r>
        <w:rPr>
          <w:rStyle w:val="WrterbuchStandard"/>
          <w:rFonts w:cs="Microsoft Sans Serif" w:ascii="Microsoft Sans Serif" w:hAnsi="Microsoft Sans Serif"/>
        </w:rPr>
        <w:t>ȫ</w:t>
      </w:r>
      <w:r>
        <w:rPr>
          <w:rStyle w:val="WrterbuchStandard"/>
          <w:rFonts w:cs="Times German"/>
        </w:rPr>
        <w:t>raftich), Lü 149a (hôraftich); Son.: langes ö</w:t>
      </w:r>
    </w:p>
    <w:p>
      <w:pPr>
        <w:pStyle w:val="Normal"/>
        <w:rPr/>
      </w:pPr>
      <w:r>
        <w:rPr>
          <w:rStyle w:val="Wrterbuchkopfzeile"/>
        </w:rPr>
        <w:t>hæ-r</w:t>
        <w:noBreakHyphen/>
        <w:t>hð-s</w:t>
      </w:r>
      <w:r>
        <w:rPr>
          <w:rStyle w:val="WrterbuchStandard"/>
          <w:b/>
        </w:rPr>
        <w:t xml:space="preserve"> 1 und häufiger?</w:t>
      </w:r>
      <w:r>
        <w:rPr>
          <w:rStyle w:val="WrterbuchStandard"/>
        </w:rPr>
        <w:t>, afries., st. N. (a): nhd. Hurenhaus; ne. brothel; Hw.: s. hæ</w:t>
        <w:noBreakHyphen/>
        <w:t>r-n</w:t>
        <w:noBreakHyphen/>
        <w:t>a-hð</w:t>
        <w:noBreakHyphen/>
        <w:t>s; vgl. as. hærhðs*, ahd. huorhðs; E.: s. hæ</w:t>
        <w:noBreakHyphen/>
        <w:t>r, hð</w:t>
        <w:noBreakHyphen/>
        <w:t>s; L.: Hh 140b</w:t>
      </w:r>
    </w:p>
    <w:p>
      <w:pPr>
        <w:pStyle w:val="Normal"/>
        <w:rPr/>
      </w:pPr>
      <w:r>
        <w:rPr>
          <w:rStyle w:val="Wrterbuchkopfzeile"/>
        </w:rPr>
        <w:t>hæ</w:t>
        <w:noBreakHyphen/>
        <w:t>r</w:t>
        <w:noBreakHyphen/>
        <w:t>hð</w:t>
        <w:noBreakHyphen/>
        <w:t>s*</w:t>
      </w:r>
      <w:r>
        <w:rPr>
          <w:rStyle w:val="WrterbuchStandard"/>
          <w:b/>
        </w:rPr>
        <w:t xml:space="preserve"> 1</w:t>
      </w:r>
      <w:r>
        <w:rPr>
          <w:rStyle w:val="WrterbuchStandard"/>
        </w:rPr>
        <w:t>, as., st. N. (a): nhd. Hurenhaus; ne. whorehouse (N.); ÜG.: lat. scortum GlPW; Hw.: vgl. ahd. huorhðs (st. N. a); Q.: GlPW (Ende 10. Jh.); E.: s. *hær, hðs; W.: mnd. hôrhðs, N., Hurenhaus, Bordell; B.: GlPW Pl. hórhus scorta Wa 100, 23b = SAGA 88, 23b = Gl 2, 586, 58</w:t>
      </w:r>
    </w:p>
    <w:p>
      <w:pPr>
        <w:pStyle w:val="Normal"/>
        <w:rPr/>
      </w:pPr>
      <w:r>
        <w:rPr>
          <w:rStyle w:val="Wrterbuchkopfzeile"/>
        </w:rPr>
        <w:t>hærhðs</w:t>
      </w:r>
      <w:r>
        <w:rPr>
          <w:rStyle w:val="WrterbuchStandard"/>
        </w:rPr>
        <w:t>, mnd., N.: nhd. Hurenhaus, Bordell; Hw.: s. hærenhðs, vgl. mhd. huorhðs; E.: s. hære (1), hðs; L.: MndHwb 2, 354 (hôre/hôrhûs)</w:t>
      </w:r>
    </w:p>
    <w:p>
      <w:pPr>
        <w:pStyle w:val="Normal"/>
        <w:rPr/>
      </w:pPr>
      <w:r>
        <w:rPr>
          <w:rStyle w:val="Wrterbuchkopfzeile"/>
        </w:rPr>
        <w:t>*hærÆ?</w:t>
      </w:r>
      <w:r>
        <w:rPr>
          <w:rStyle w:val="WrterbuchStandard"/>
        </w:rPr>
        <w:t>, ahd., st. F. (Æ): Vw.: s. burg</w:t>
        <w:noBreakHyphen/>
        <w:t>, skrege</w:t>
        <w:noBreakHyphen/>
      </w:r>
    </w:p>
    <w:p>
      <w:pPr>
        <w:pStyle w:val="Normal"/>
        <w:rPr/>
      </w:pPr>
      <w:r>
        <w:rPr>
          <w:rStyle w:val="Wrterbuchkopfzeile"/>
        </w:rPr>
        <w:t>hor</w:t>
        <w:noBreakHyphen/>
        <w:t>ia</w:t>
      </w:r>
      <w:r>
        <w:rPr>
          <w:rStyle w:val="WrterbuchStandard"/>
          <w:b/>
        </w:rPr>
        <w:t xml:space="preserve"> 1 und häufiger?</w:t>
      </w:r>
      <w:r>
        <w:rPr>
          <w:rStyle w:val="WrterbuchStandard"/>
        </w:rPr>
        <w:t>, afries., sw. V. (2): nhd. verschlammen; ne. get (N.) muddy, make (V.) muddy; E.: s. hor-e; L.: Hh 46b</w:t>
      </w:r>
    </w:p>
    <w:p>
      <w:pPr>
        <w:pStyle w:val="Normal"/>
        <w:rPr/>
      </w:pPr>
      <w:r>
        <w:rPr>
          <w:rStyle w:val="Wrterbuchkopfzeile"/>
        </w:rPr>
        <w:t>hæ-r</w:t>
        <w:noBreakHyphen/>
        <w:t>ia</w:t>
      </w:r>
      <w:r>
        <w:rPr>
          <w:rStyle w:val="WrterbuchStandard"/>
          <w:b/>
        </w:rPr>
        <w:t xml:space="preserve"> 1</w:t>
      </w:r>
      <w:r>
        <w:rPr>
          <w:rStyle w:val="WrterbuchStandard"/>
        </w:rPr>
        <w:t>, afries., sw. V. (2): nhd. huren, Unzucht treiben; ne. whore (V.); Vw.: s. ov-er</w:t>
        <w:noBreakHyphen/>
        <w:t>; Hw.: s. hê-r</w:t>
        <w:noBreakHyphen/>
        <w:t>a (2); vgl. an. hæra (2), anfrk. huoren, ahd. huoræn; Q.: AA 62; E.: s. germ. *hæræn, sw. V., huren; s. idg. *kõro</w:t>
        <w:noBreakHyphen/>
        <w:t>, Adj., begehrlich, lieb, Pokorny 515; vgl. idg. *kõ</w:t>
        <w:noBreakHyphen/>
        <w:t>, V., gern haben, begehren, Pokorny 515; L.: Hh 46b, Rh 826b, AA 62</w:t>
      </w:r>
    </w:p>
    <w:p>
      <w:pPr>
        <w:pStyle w:val="Normal"/>
        <w:rPr/>
      </w:pPr>
      <w:r>
        <w:rPr>
          <w:rStyle w:val="Wrterbuchkopfzeile"/>
        </w:rPr>
        <w:t>*hor</w:t>
        <w:noBreakHyphen/>
        <w:t>ian</w:t>
      </w:r>
      <w:r>
        <w:rPr>
          <w:rStyle w:val="WrterbuchStandard"/>
        </w:rPr>
        <w:t>, ae., sw. V.: Vw.: s. *hor</w:t>
        <w:noBreakHyphen/>
        <w:t>g</w:t>
        <w:noBreakHyphen/>
        <w:t>ian</w:t>
      </w:r>
    </w:p>
    <w:p>
      <w:pPr>
        <w:pStyle w:val="Normal"/>
        <w:rPr/>
      </w:pPr>
      <w:r>
        <w:rPr>
          <w:rStyle w:val="Wrterbuchkopfzeile"/>
        </w:rPr>
        <w:t>hô</w:t>
        <w:noBreakHyphen/>
        <w:t>r</w:t>
        <w:noBreakHyphen/>
        <w:t>ian</w:t>
      </w:r>
      <w:r>
        <w:rPr>
          <w:rStyle w:val="WrterbuchStandard"/>
          <w:b/>
        </w:rPr>
        <w:t xml:space="preserve"> 47</w:t>
      </w:r>
      <w:r>
        <w:rPr>
          <w:rStyle w:val="WrterbuchStandard"/>
        </w:rPr>
        <w:t>, as., sw. V. (1a): nhd. hören, gehorchen, gehören; ne. hear (V.), obey (V.), belong (V.); ÜG.: lat. audire H, PA, oboedire H; Vw.: s. gi</w:t>
        <w:noBreakHyphen/>
        <w:t>, ovar</w:t>
        <w:noBreakHyphen/>
        <w:t>*; Hw.: vgl. ahd. hæren (sw. V. 1a); anfrk. hæren; Q.: FK, FM, Gen, H (830), PA; E.: germ. *hauzjan, sw. V., hören; s. idg. *keus</w:t>
        <w:noBreakHyphen/>
        <w:t>, V., achten, schauen, hören, fühlen, merken, Pokorny 588; vgl. idg. *keu- (1), *skeu- (4), V., wahrnehmen, Pokorny 587; W.: mnd. hören, hâren, sw. V., hören; B.: H Inf. horean 1107 M C, 1725 M C, 2580 M C, 1641 M C, 2348 C, 2129 C, 3620 C, 1816 C, 2344 C, 3150 C, horien 2348 M, 2129 M, 3620 M, 1816 M, 2344 M, 3150 M, 2659 M, 1816 M, 2344 M, 3150 M, 2659 M, 3955 M, 498 M, 2714 M, 3568 M, 3005 M, 2093 M, 4218 M, 1236 M, horian 2659 C, 3955 C, 1816 C, 2344 C, 3150 C, 2659 C, 3955 C, 498 C, 2714 C, 3568 C, horan 3005 C, harian 498 S, 3. Pers. Sg. horid 2467 M, 1982 M, horit 2467 C, 1982 C, 3. Pers. Pl. Präs. horead 2583 M, horiat 2583 C, 3404 C, horiad 3404 M, 2. Pers. Pl. Imp. horead 881 M, horeat 881 C, horiad 3661 M, horiat 3661 C, 3. Pers. Sg. Prät. horda 5423 C, 2. Pers. Pl. Prät. hordun 1432 M C, 3. Pers. Pl. Prät. hordun 415 M C, 4279 M C, 3. Pers. Pl. Prät. Konj. hordin 1232 M C, 2263 M C, Gen 2. Pers. Sg. Prät. Konj. hordis Gen 7, FK 3. Pers. Pl. Präs. hared Wa 33, 22 = SAAT 33, 22, Wa 33, 25 = SAAT 33, 25, h’red (wohl in hored zu korrigieren) Wa 24, 23 = SAAT 24, 23, FM 3. Pers. Sg. Präs. hared Wa 43, 6 = SAAT 43, 6, hored Wa 43, 16 = SAAT 43, 16, 3. Pers. Pl. Präs. hared Wa 24, 12 = SAAT 24, 12, Wa 33, 2 = SAAT 33, 2, Wa 33, 6 = SAAT 33, 6, harad Wa 29, 14 = SAAT 29, 14, PA Part. Prät. Nom. Pl. M. giho(ri)d(e) Wa 13, 14 = SAAT 311, 14; Kont.: H iuua hêlag uuord hôrean ne uuillead 1725, H the hôrien ni uueldin Kristas lêrun 498; Son.: vgl. Behaghel, O., Die Syntax des Heliand, 1897, S. 59, 102, Wortschatz der germanischen Spracheinheit, unter Mitw. v. Falk, H., gänzlich umgearb. v. Torp, A., 4. A., 1909, S. 66, Holthausen, F., Altsächsisches Elementarbuch, 1921, S. 239a (1), Piper, P., Die altsächsische Bibeldichtung, 1897, S. 212 (Anm. zu H 2659, 3955) und S. 176 (Anm. zu H 2129), vgl. Sievers, E., Zum Heliand, Z. f. d. A. 19 (1876), S. 65 (zu H 1236), S. 67 (zu H 2659), Delbrück, B., Synkretismus, Ein Beitrag zur germanischen Kasuslehre, 1907, S. 44 (zu H 2659), gihorian (in Handschrift C) für horien (in Handschrift M) in den Versen 2093, 4218, herreon (in Handschrift C) für horien (in Handschrift M) in Vers 1236, das ö in mnd. hören ist lang</w:t>
      </w:r>
    </w:p>
    <w:p>
      <w:pPr>
        <w:pStyle w:val="Normal"/>
        <w:rPr/>
      </w:pPr>
      <w:r>
        <w:rPr>
          <w:rStyle w:val="Wrterbuchkopfzeile"/>
        </w:rPr>
        <w:t>horic</w:t>
      </w:r>
      <w:r>
        <w:rPr>
          <w:rStyle w:val="WrterbuchStandard"/>
        </w:rPr>
        <w:t>, mhd., Adj.: Vw.: s. horwic</w:t>
      </w:r>
    </w:p>
    <w:p>
      <w:pPr>
        <w:pStyle w:val="Normal"/>
        <w:rPr/>
      </w:pPr>
      <w:r>
        <w:rPr>
          <w:rStyle w:val="Wrterbuchkopfzeile"/>
        </w:rPr>
        <w:t>hãric*</w:t>
      </w:r>
      <w:r>
        <w:rPr>
          <w:rStyle w:val="WrterbuchStandard"/>
        </w:rPr>
        <w:t>, hãrec, mhd., Adj.: nhd. hörend, folgsam gehörend, hörig; Vw.: s. bal-, dinc-, hove-, über-, under-, wider-*; Q.: JTit (3. Viertel 13. Jh.); E.: s. hãren; W.: nhd. hörig, Adj., hörig, untertänig, eigen, DW 10, 1814; L.: Lexer 92c (hãrec)</w:t>
      </w:r>
    </w:p>
    <w:p>
      <w:pPr>
        <w:pStyle w:val="Normal"/>
        <w:rPr/>
      </w:pPr>
      <w:r>
        <w:rPr>
          <w:rStyle w:val="Wrterbuchkopfzeile"/>
        </w:rPr>
        <w:t>hærich</w:t>
      </w:r>
      <w:r>
        <w:rPr>
          <w:rStyle w:val="WrterbuchStandard"/>
        </w:rPr>
        <w:t>, horich, hærech, mnd., Adj.: nhd. schmutzig, verschmutzt, kotig; Q.: SL; E.: s. hær (1), ich (2); L.: MndHwb 2, 355 (hærech), MndHwb 2, 357 (hærich), Lü 149b (hori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xml:space="preserve">, horrich, hoerich, hörich, horich, mnd., Adj.: nhd. »hörig«, gehorsam, folgsam, ergeben (Adj.), nachgiebig, zugehörig, gehörend, wohin gehörend, zustehend, ziemlich, gebührlich, eigenhörig; Vw.: s. altõr-, ambacht-, be-, dinc-, dun-, Ðgen-, ge-, hart-, hof-, in-, </w:t>
      </w:r>
      <w:r>
        <w:rPr>
          <w:rStyle w:val="WrterbuchStandard"/>
          <w:rFonts w:cs="Microsoft Sans Serif" w:ascii="Microsoft Sans Serif" w:hAnsi="Microsoft Sans Serif"/>
        </w:rPr>
        <w:t>ȫ</w:t>
      </w:r>
      <w:r>
        <w:rPr>
          <w:rStyle w:val="WrterbuchStandard"/>
          <w:rFonts w:cs="Times German"/>
        </w:rPr>
        <w:t>ver-, un-, under-, wedder-; Hw.: vgl. mhd. hãric; E.: as. *hô</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ig?, Adj., hörig; s. hôrian; L.: MndHwb 2, 356 (h</w:t>
      </w:r>
      <w:r>
        <w:rPr>
          <w:rStyle w:val="WrterbuchStandard"/>
          <w:rFonts w:cs="Microsoft Sans Serif" w:ascii="Microsoft Sans Serif" w:hAnsi="Microsoft Sans Serif"/>
        </w:rPr>
        <w:t>ȫ</w:t>
      </w:r>
      <w:r>
        <w:rPr>
          <w:rStyle w:val="WrterbuchStandard"/>
          <w:rFonts w:cs="Times German"/>
        </w:rPr>
        <w:t>rich), Lü 149b (horich); Son.: langes ö</w:t>
      </w:r>
    </w:p>
    <w:p>
      <w:pPr>
        <w:pStyle w:val="Normal"/>
        <w:rPr/>
      </w:pPr>
      <w:r>
        <w:rPr>
          <w:rStyle w:val="Wrterbuchkopfzeile"/>
        </w:rPr>
        <w:t>hãricheit*</w:t>
      </w:r>
      <w:r>
        <w:rPr>
          <w:rStyle w:val="WrterbuchStandard"/>
        </w:rPr>
        <w:t>, hãrecheit, mhd., st. F.: nhd. »Hörigkeit«, Gefolgschaft; Q.: Trudp (vor 1150) (FB hãrecheit); E.: s. hãric, heit; W.: nhd. Hörigkeit, F., Hörigkeit, DW 10, 1814</w:t>
      </w:r>
    </w:p>
    <w:p>
      <w:pPr>
        <w:pStyle w:val="Normal"/>
        <w:rPr/>
      </w:pPr>
      <w:r>
        <w:rPr>
          <w:rStyle w:val="Wrterbuchkopfzeile"/>
        </w:rPr>
        <w:t>hærichheit*</w:t>
      </w:r>
      <w:r>
        <w:rPr>
          <w:rStyle w:val="WrterbuchStandard"/>
        </w:rPr>
        <w:t>, hærichÐt, hæricheit, mnd., F.: nhd. Schmutzigkeit, Dreck; ÜG.: lat. illuvies; E.: s. hærich, hÐt (1); L.: MndHwb 2, 357 (hôrichê[i]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chhei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mnd., F.: nhd. Hörigkeit, Hörigkeitsverhältnis, Leibeigenschaft; Hw.: vgl. mhd. hãricheit; E.: s. h</w:t>
      </w:r>
      <w:r>
        <w:rPr>
          <w:rStyle w:val="WrterbuchStandard"/>
          <w:rFonts w:cs="Microsoft Sans Serif" w:ascii="Microsoft Sans Serif" w:hAnsi="Microsoft Sans Serif"/>
        </w:rPr>
        <w:t>ȫ</w:t>
      </w:r>
      <w:r>
        <w:rPr>
          <w:rStyle w:val="WrterbuchStandard"/>
          <w:rFonts w:cs="Times German"/>
        </w:rPr>
        <w:t>rich, hÐt (1); L.: MndHwb 2, 357 (h</w:t>
      </w:r>
      <w:r>
        <w:rPr>
          <w:rStyle w:val="WrterbuchStandard"/>
          <w:rFonts w:cs="Microsoft Sans Serif" w:ascii="Microsoft Sans Serif" w:hAnsi="Microsoft Sans Serif"/>
        </w:rPr>
        <w:t>ȫ</w:t>
      </w:r>
      <w:r>
        <w:rPr>
          <w:rStyle w:val="WrterbuchStandard"/>
          <w:rFonts w:cs="Times German"/>
        </w:rPr>
        <w:t>richê[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cht</w:t>
      </w:r>
      <w:r>
        <w:rPr>
          <w:rStyle w:val="Wrterbuchkopfzeile"/>
        </w:rPr>
        <w:t>e</w:t>
      </w:r>
      <w:r>
        <w:rPr>
          <w:rStyle w:val="WrterbuchStandard"/>
        </w:rPr>
        <w:t>, horichte, mnd., F.: nhd. Hörigkeit; E.: s. h</w:t>
      </w:r>
      <w:r>
        <w:rPr>
          <w:rStyle w:val="WrterbuchStandard"/>
          <w:rFonts w:cs="Microsoft Sans Serif" w:ascii="Microsoft Sans Serif" w:hAnsi="Microsoft Sans Serif"/>
        </w:rPr>
        <w:t>ȫ</w:t>
      </w:r>
      <w:r>
        <w:rPr>
          <w:rStyle w:val="WrterbuchStandard"/>
          <w:rFonts w:cs="Times German"/>
        </w:rPr>
        <w:t>rich; L.: MndHwb 2, 357 (h</w:t>
      </w:r>
      <w:r>
        <w:rPr>
          <w:rStyle w:val="WrterbuchStandard"/>
          <w:rFonts w:cs="Microsoft Sans Serif" w:ascii="Microsoft Sans Serif" w:hAnsi="Microsoft Sans Serif"/>
        </w:rPr>
        <w:t>ȫ</w:t>
      </w:r>
      <w:r>
        <w:rPr>
          <w:rStyle w:val="WrterbuchStandard"/>
          <w:rFonts w:cs="Times German"/>
        </w:rPr>
        <w:t>richte), Lü 149b (horichte); Son.: langes ö</w:t>
      </w:r>
    </w:p>
    <w:p>
      <w:pPr>
        <w:pStyle w:val="Normal"/>
        <w:rPr/>
      </w:pPr>
      <w:r>
        <w:rPr>
          <w:rStyle w:val="Wrterbuchkopfzeile"/>
        </w:rPr>
        <w:t>*hærida?</w:t>
      </w:r>
      <w:r>
        <w:rPr>
          <w:rStyle w:val="WrterbuchStandard"/>
        </w:rPr>
        <w:t>, ahd., (st. F.) (æ): Vw.: s. gagan</w:t>
        <w:noBreakHyphen/>
        <w:t>, gi</w:t>
        <w:noBreakHyphen/>
        <w:t>; Hw.: vgl. as. *hæritha?</w:t>
      </w:r>
    </w:p>
    <w:p>
      <w:pPr>
        <w:pStyle w:val="Normal"/>
        <w:rPr/>
      </w:pPr>
      <w:r>
        <w:rPr>
          <w:rStyle w:val="Wrterbuchkopfzeile"/>
        </w:rPr>
        <w:t>hor</w:t>
        <w:noBreakHyphen/>
        <w:t>ig</w:t>
      </w:r>
      <w:r>
        <w:rPr>
          <w:rStyle w:val="WrterbuchStandard"/>
        </w:rPr>
        <w:t>, ae., Adj.: nhd. schmutzig, ekelhaft; Hw.: s. hor</w:t>
        <w:noBreakHyphen/>
        <w:t>h; E.: s. hor</w:t>
        <w:noBreakHyphen/>
        <w:t>h; L.: Hh 428</w:t>
      </w:r>
    </w:p>
    <w:p>
      <w:pPr>
        <w:pStyle w:val="Normal"/>
        <w:rPr/>
      </w:pPr>
      <w:r>
        <w:rPr>
          <w:rStyle w:val="Wrterbuchkopfzeile"/>
        </w:rPr>
        <w:t>horÆg*</w:t>
      </w:r>
      <w:r>
        <w:rPr>
          <w:rStyle w:val="WrterbuchStandard"/>
        </w:rPr>
        <w:t>, ahd., Adj.: Vw.: s. horawÆg*</w:t>
      </w:r>
    </w:p>
    <w:p>
      <w:pPr>
        <w:pStyle w:val="Normal"/>
        <w:rPr/>
      </w:pPr>
      <w:r>
        <w:rPr>
          <w:rStyle w:val="Wrterbuchkopfzeile"/>
        </w:rPr>
        <w:t>*hæ-r-ig?</w:t>
      </w:r>
      <w:r>
        <w:rPr>
          <w:rStyle w:val="WrterbuchStandard"/>
        </w:rPr>
        <w:t>, anfrk., Adj.: nhd. hörend; ne. hearing (Adj.); Vw.: s. ov-er</w:t>
        <w:noBreakHyphen/>
        <w:t>*; Hw.: vgl. ahd. *hærÆg?; E.: s. *hæ-r-en?</w:t>
      </w:r>
    </w:p>
    <w:p>
      <w:pPr>
        <w:pStyle w:val="Normal"/>
        <w:rPr/>
      </w:pPr>
      <w:r>
        <w:rPr>
          <w:rStyle w:val="Wrterbuchkopfzeile"/>
        </w:rPr>
        <w:t>*hærÆg?</w:t>
      </w:r>
      <w:r>
        <w:rPr>
          <w:rStyle w:val="WrterbuchStandard"/>
        </w:rPr>
        <w:t>, ahd., (Adj.): Vw.: s. gi</w:t>
        <w:noBreakHyphen/>
        <w:t>, ungi</w:t>
        <w:noBreakHyphen/>
        <w:t>, widar</w:t>
        <w:noBreakHyphen/>
        <w:t>; Hw.: vgl. as. *hærig?</w:t>
      </w:r>
    </w:p>
    <w:p>
      <w:pPr>
        <w:pStyle w:val="Normal"/>
        <w:rPr/>
      </w:pPr>
      <w:r>
        <w:rPr>
          <w:rStyle w:val="Wrterbuchkopfzeile"/>
        </w:rPr>
        <w:t>*hô</w:t>
        <w:noBreakHyphen/>
        <w:t>r</w:t>
        <w:noBreakHyphen/>
        <w:t>ig?</w:t>
      </w:r>
      <w:r>
        <w:rPr>
          <w:rStyle w:val="WrterbuchStandard"/>
        </w:rPr>
        <w:t>, as., Adj.: Vw.: s. gi</w:t>
        <w:noBreakHyphen/>
        <w:t>; Hw.: vgl. ahd. *hærÆg?; E.: s. hôrian; W.: mnd. hörich, Adj., gehorsam, folgsam, zugehörig; Son.: das ö in mnd. hörich ist lang</w:t>
      </w:r>
    </w:p>
    <w:p>
      <w:pPr>
        <w:pStyle w:val="Normal"/>
        <w:rPr/>
      </w:pPr>
      <w:r>
        <w:rPr>
          <w:rStyle w:val="Wrterbuchkopfzeile"/>
        </w:rPr>
        <w:t>hæ-r-i-n-a-s-su-s</w:t>
      </w:r>
      <w:r>
        <w:rPr>
          <w:rStyle w:val="WrterbuchStandard"/>
          <w:b/>
        </w:rPr>
        <w:t xml:space="preserve"> 7</w:t>
      </w:r>
      <w:r>
        <w:rPr>
          <w:rStyle w:val="WrterbuchStandard"/>
        </w:rPr>
        <w:t>, got., st. M. (u): nhd. Ehebruch, Hurerei; ne. adultery, fornication, illicit extra-marital sexual intercourse; ÜG.: gr. moice…a, porne…a; ÜE.: lat. adulterium, fornicatio; Q.: Bi (340-380); I.: Lüs. gr. moice…a, porne…a; E.: s. hærinæn; B.: Dat. Sg. horinassau Joh 8,41 CA; 2Kr 12,21 A B; Kol 3,5 A; Nom. Pl. horinassjus Mrk 7,21 CA; Akk. Sg. horinassu Kol 3,5 B; Nom. Sg. horinassus Eph 5,3 A B; Gal 5,19 A B</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n</w:t>
      </w:r>
      <w:r>
        <w:rPr>
          <w:rStyle w:val="Wrterbuchkopfzeile"/>
        </w:rPr>
        <w:t>c</w:t>
      </w:r>
      <w:r>
        <w:rPr>
          <w:rStyle w:val="WrterbuchStandard"/>
          <w:b/>
        </w:rPr>
        <w:t xml:space="preserve"> (1)</w:t>
      </w:r>
      <w:r>
        <w:rPr>
          <w:rStyle w:val="WrterbuchStandard"/>
        </w:rPr>
        <w:t>, hörinc, mnd., M.: nhd. Unterrichter, Gerichtsbeisitzer; Vw.: s. dinc-; E.: s. h</w:t>
      </w:r>
      <w:r>
        <w:rPr>
          <w:rStyle w:val="WrterbuchStandard"/>
          <w:rFonts w:cs="Microsoft Sans Serif" w:ascii="Microsoft Sans Serif" w:hAnsi="Microsoft Sans Serif"/>
        </w:rPr>
        <w:t>ȫ</w:t>
      </w:r>
      <w:r>
        <w:rPr>
          <w:rStyle w:val="WrterbuchStandard"/>
          <w:rFonts w:cs="Times German"/>
        </w:rPr>
        <w:t>rÏre; L.: MndHwb 2, 357 (h</w:t>
      </w:r>
      <w:r>
        <w:rPr>
          <w:rStyle w:val="WrterbuchStandard"/>
          <w:rFonts w:cs="Microsoft Sans Serif" w:ascii="Microsoft Sans Serif" w:hAnsi="Microsoft Sans Serif"/>
        </w:rPr>
        <w:t>ȫ</w:t>
      </w:r>
      <w:r>
        <w:rPr>
          <w:rStyle w:val="WrterbuchStandard"/>
          <w:rFonts w:cs="Times German"/>
        </w:rPr>
        <w:t>rinc)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n</w:t>
      </w:r>
      <w:r>
        <w:rPr>
          <w:rStyle w:val="Wrterbuchkopfzeile"/>
        </w:rPr>
        <w:t>c</w:t>
      </w:r>
      <w:r>
        <w:rPr>
          <w:rStyle w:val="WrterbuchStandard"/>
          <w:b/>
        </w:rPr>
        <w:t xml:space="preserve"> (2)</w:t>
      </w:r>
      <w:r>
        <w:rPr>
          <w:rStyle w:val="WrterbuchStandard"/>
        </w:rPr>
        <w:t>, hörinc, hærink, horink, harink, haryngh, mnd., M.: nhd. uneheliches Kind; Hw.: s. hærkint, hærninc; E.: s. hære (1), kint; L.: MndHwb 2, 357 (h</w:t>
      </w:r>
      <w:r>
        <w:rPr>
          <w:rStyle w:val="WrterbuchStandard"/>
          <w:rFonts w:cs="Microsoft Sans Serif" w:ascii="Microsoft Sans Serif" w:hAnsi="Microsoft Sans Serif"/>
        </w:rPr>
        <w:t>ȫ</w:t>
      </w:r>
      <w:r>
        <w:rPr>
          <w:rStyle w:val="WrterbuchStandard"/>
          <w:rFonts w:cs="Times German"/>
        </w:rPr>
        <w:t>rinc), Lü 149b (horin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horunge, mnd., F.: nhd. »Hörung«, Hören, Hinhören, Anhören, Gehör, Hörigkeit, Zugehörigkeit, Gehorsamspflicht, Verhör; Vw.: s. er-, hæves-, tæ-; E.: s. h</w:t>
      </w:r>
      <w:r>
        <w:rPr>
          <w:rStyle w:val="WrterbuchStandard"/>
          <w:rFonts w:cs="Microsoft Sans Serif" w:ascii="Microsoft Sans Serif" w:hAnsi="Microsoft Sans Serif"/>
        </w:rPr>
        <w:t>ȫ</w:t>
      </w:r>
      <w:r>
        <w:rPr>
          <w:rStyle w:val="WrterbuchStandard"/>
          <w:rFonts w:cs="Times German"/>
        </w:rPr>
        <w:t>ren (1), inge; L.: MndHwb 2, 357 (h</w:t>
      </w:r>
      <w:r>
        <w:rPr>
          <w:rStyle w:val="WrterbuchStandard"/>
          <w:rFonts w:cs="Microsoft Sans Serif" w:ascii="Microsoft Sans Serif" w:hAnsi="Microsoft Sans Serif"/>
        </w:rPr>
        <w:t>ȫ</w:t>
      </w:r>
      <w:r>
        <w:rPr>
          <w:rStyle w:val="WrterbuchStandard"/>
          <w:rFonts w:cs="Times German"/>
        </w:rPr>
        <w:t>ringe), Lü 150a (horunge); Son.: langes ö</w:t>
      </w:r>
    </w:p>
    <w:p>
      <w:pPr>
        <w:pStyle w:val="Normal"/>
        <w:rPr/>
      </w:pPr>
      <w:r>
        <w:rPr>
          <w:rStyle w:val="Wrterbuchkopfzeile"/>
        </w:rPr>
        <w:t>hæ-r-in-æn</w:t>
      </w:r>
      <w:r>
        <w:rPr>
          <w:rStyle w:val="WrterbuchStandard"/>
          <w:b/>
        </w:rPr>
        <w:t xml:space="preserve"> 13</w:t>
      </w:r>
      <w:r>
        <w:rPr>
          <w:rStyle w:val="WrterbuchStandard"/>
        </w:rPr>
        <w:t>, got., sw. V. (2), (Krause, Handbuch des Gotischen 242,2e): nhd. huren, die Ehe brechen, Ehebruch treiben; ne. commit adultery; ÜG.: gr. moical…j (= hærinændei), moical…j (= hærinænds), moic©sqai, moiceÚein; ÜE.: lat. adulter (= hærinænds), adultera (= hærinændei), adulterare, adulterium committere, moechari; Vw.: s. ga-; Q.: Bi (340-380); I.: Lbd. gr. moiceÚein; E.: germ. *hæræn, sw. V., huren; vgl. idg. *kõro-, Adj., begehrlich, lieb, Pokorny 515; idg. *kõ-, V., gern haben, begehren, Pokorny 515; R.: hærinændei: nhd. Ehebrecherin; ne. adulteress; ÜG.: gr. moical…j; ÜE.: lat. adultera; Rom 7,3 A2; R.: hærinænds: nhd. ehebrecherisch; ne. adulterous; ÜG.: gr. moical…j; ÜE.: lat. adulter (Adj.); Mrk 8,38 CA; B.: horinon Mat 5,32 CA; horinondei Rom 7,3 A2; horinondein Mrk 8,38 CA; horinos Mat 5,27 CA; Luk 18,20 CA; Mrk 10,19 CA; Rom 13,9 A; horinoþ Mat 5,32 CA; Luk 16,18 CA2; Mrk 10,11 CA; Mrk 10,12 CA</w:t>
      </w:r>
    </w:p>
    <w:p>
      <w:pPr>
        <w:pStyle w:val="Normal"/>
        <w:rPr/>
      </w:pPr>
      <w:r>
        <w:rPr>
          <w:rStyle w:val="Wrterbuchkopfzeile"/>
        </w:rPr>
        <w:t>*hærisamida?</w:t>
      </w:r>
      <w:r>
        <w:rPr>
          <w:rStyle w:val="WrterbuchStandard"/>
        </w:rPr>
        <w:t>, ahd., (st. F.) (æ): Vw.: s. gi</w:t>
        <w:noBreakHyphen/>
        <w:t>, ungi</w:t>
        <w:noBreakHyphen/>
      </w:r>
    </w:p>
    <w:p>
      <w:pPr>
        <w:pStyle w:val="Normal"/>
        <w:rPr/>
      </w:pPr>
      <w:r>
        <w:rPr>
          <w:rStyle w:val="Wrterbuchkopfzeile"/>
        </w:rPr>
        <w:t>hærisch*</w:t>
      </w:r>
      <w:r>
        <w:rPr>
          <w:rStyle w:val="WrterbuchStandard"/>
        </w:rPr>
        <w:t>, hærsche, horrsche, mnd., Adj.: nhd. teuflisch; ÜG.: lat. diabolaris, (scortum), (luxuriatrix); E.: s. hære (1), isch; L.: MndHwb 2, 360 (hôrsche)</w:t>
      </w:r>
    </w:p>
    <w:p>
      <w:pPr>
        <w:pStyle w:val="Normal"/>
        <w:rPr/>
      </w:pPr>
      <w:r>
        <w:rPr>
          <w:rStyle w:val="Wrterbuchkopfzeile"/>
        </w:rPr>
        <w:t>*hærit?</w:t>
      </w:r>
      <w:r>
        <w:rPr>
          <w:rStyle w:val="WrterbuchStandard"/>
        </w:rPr>
        <w:t>, ahd., (Part. Prät.=Adj.): Vw.: s. gi</w:t>
        <w:noBreakHyphen/>
        <w:t>, halb</w:t>
        <w:noBreakHyphen/>
        <w:t>, ungi</w:t>
        <w:noBreakHyphen/>
        <w:t>; Hw.: s. hæren</w:t>
      </w:r>
    </w:p>
    <w:p>
      <w:pPr>
        <w:pStyle w:val="Normal"/>
        <w:rPr/>
      </w:pPr>
      <w:r>
        <w:rPr>
          <w:rStyle w:val="Wrterbuchkopfzeile"/>
        </w:rPr>
        <w:t>*hæ-r-ith-a?</w:t>
      </w:r>
      <w:r>
        <w:rPr>
          <w:rStyle w:val="WrterbuchStandard"/>
        </w:rPr>
        <w:t>, anfrk., st. F. (æ): Vw.: s. gi</w:t>
        <w:noBreakHyphen/>
        <w:t>*; Hw.: vgl. ahd. *hærida?; E.: s. *hæ-r-en?</w:t>
      </w:r>
    </w:p>
    <w:p>
      <w:pPr>
        <w:pStyle w:val="Normal"/>
        <w:rPr/>
      </w:pPr>
      <w:r>
        <w:rPr>
          <w:rStyle w:val="Wrterbuchkopfzeile"/>
        </w:rPr>
        <w:t>*hô</w:t>
        <w:noBreakHyphen/>
        <w:t>r</w:t>
        <w:noBreakHyphen/>
        <w:t>ith-a?</w:t>
      </w:r>
      <w:r>
        <w:rPr>
          <w:rStyle w:val="WrterbuchStandard"/>
        </w:rPr>
        <w:t>, as., st.? F. (æ): Vw.: s. gi</w:t>
        <w:noBreakHyphen/>
        <w:t>*; Hw.: vgl. ahd. *hærida?; E.: s. hôrian</w:t>
      </w:r>
    </w:p>
    <w:p>
      <w:pPr>
        <w:pStyle w:val="Normal"/>
        <w:rPr/>
      </w:pPr>
      <w:r>
        <w:rPr>
          <w:rStyle w:val="Wrterbuchkopfzeile"/>
        </w:rPr>
        <w:t>hærjacht</w:t>
      </w:r>
      <w:r>
        <w:rPr>
          <w:rStyle w:val="WrterbuchStandard"/>
        </w:rPr>
        <w:t>, mnd., F.: nhd. Gang zu Huren; Q.: Petraeus 183; Hw.: s. hærenjacht; E.: s. hære (1), jacht; L.: MndHwb 2, 354 (hôre/hôrjacht)</w:t>
      </w:r>
    </w:p>
    <w:p>
      <w:pPr>
        <w:pStyle w:val="Normal"/>
        <w:rPr/>
      </w:pPr>
      <w:r>
        <w:rPr>
          <w:rStyle w:val="Wrterbuchkopfzeile"/>
        </w:rPr>
        <w:t>hærjÐgÏre*</w:t>
      </w:r>
      <w:r>
        <w:rPr>
          <w:rStyle w:val="WrterbuchStandard"/>
        </w:rPr>
        <w:t>, hærjÐger, mnd., M.: nhd. Hurenjäger, Hurer; Hw.: s. hærenjÐgÏre, hærendrÆvÏre; Q.: Reformationslit. (um 1550); E.: s. hære (1), jÐgÏre; L.: MndHwb 2, 354 (hôre/hôrjÐger)</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rkõme</w:t>
      </w:r>
      <w:r>
        <w:rPr>
          <w:rStyle w:val="Wrterbuchkopfzeile"/>
        </w:rPr>
        <w:t>r</w:t>
      </w:r>
      <w:r>
        <w:rPr>
          <w:rStyle w:val="WrterbuchStandard"/>
        </w:rPr>
        <w:t>, h</w:t>
      </w:r>
      <w:r>
        <w:rPr>
          <w:rStyle w:val="WrterbuchStandard"/>
          <w:rFonts w:cs="Microsoft Sans Serif" w:ascii="Microsoft Sans Serif" w:hAnsi="Microsoft Sans Serif"/>
        </w:rPr>
        <w:t>ȫ</w:t>
      </w:r>
      <w:r>
        <w:rPr>
          <w:rStyle w:val="WrterbuchStandard"/>
          <w:rFonts w:cs="Times German"/>
        </w:rPr>
        <w:t>rekõmer, horekamer, mnd., F.: nhd. Sprechzimmer, Hörkammer, Verhörkammer; E.: s. h</w:t>
      </w:r>
      <w:r>
        <w:rPr>
          <w:rStyle w:val="WrterbuchStandard"/>
          <w:rFonts w:cs="Microsoft Sans Serif" w:ascii="Microsoft Sans Serif" w:hAnsi="Microsoft Sans Serif"/>
        </w:rPr>
        <w:t>ȫ</w:t>
      </w:r>
      <w:r>
        <w:rPr>
          <w:rStyle w:val="WrterbuchStandard"/>
          <w:rFonts w:cs="Times German"/>
        </w:rPr>
        <w:t>r (1), kõmer; L.: MndHwb 2, 355 (h</w:t>
      </w:r>
      <w:r>
        <w:rPr>
          <w:rStyle w:val="WrterbuchStandard"/>
          <w:rFonts w:cs="Microsoft Sans Serif" w:ascii="Microsoft Sans Serif" w:hAnsi="Microsoft Sans Serif"/>
        </w:rPr>
        <w:t>ȫ</w:t>
      </w:r>
      <w:r>
        <w:rPr>
          <w:rStyle w:val="WrterbuchStandard"/>
          <w:rFonts w:cs="Times German"/>
        </w:rPr>
        <w:t>rekõmer), MndHwb 2, 357 (h</w:t>
      </w:r>
      <w:r>
        <w:rPr>
          <w:rStyle w:val="WrterbuchStandard"/>
          <w:rFonts w:cs="Microsoft Sans Serif" w:ascii="Microsoft Sans Serif" w:hAnsi="Microsoft Sans Serif"/>
        </w:rPr>
        <w:t>ȫ</w:t>
      </w:r>
      <w:r>
        <w:rPr>
          <w:rStyle w:val="WrterbuchStandard"/>
          <w:rFonts w:cs="Times German"/>
        </w:rPr>
        <w:t>rkõmer), Lü 149a (horekamer); Son.: langes ö, örtlich beschränkt, h</w:t>
      </w:r>
      <w:r>
        <w:rPr>
          <w:rStyle w:val="WrterbuchStandard"/>
          <w:rFonts w:cs="Microsoft Sans Serif" w:ascii="Microsoft Sans Serif" w:hAnsi="Microsoft Sans Serif"/>
        </w:rPr>
        <w:t>ȫ</w:t>
      </w:r>
      <w:r>
        <w:rPr>
          <w:rStyle w:val="WrterbuchStandard"/>
          <w:rFonts w:cs="Times German"/>
        </w:rPr>
        <w:t xml:space="preserve">rkamer örtlich beschränkt (westliches </w:t>
      </w:r>
      <w:r>
        <w:rPr>
          <w:rStyle w:val="WrterbuchStandard"/>
        </w:rPr>
        <w:t>Ostseegebiet)</w:t>
      </w:r>
    </w:p>
    <w:p>
      <w:pPr>
        <w:pStyle w:val="Normal"/>
        <w:rPr/>
      </w:pPr>
      <w:r>
        <w:rPr>
          <w:rStyle w:val="Wrterbuchkopfzeile"/>
        </w:rPr>
        <w:t>horkÏre*</w:t>
      </w:r>
      <w:r>
        <w:rPr>
          <w:rStyle w:val="WrterbuchStandard"/>
        </w:rPr>
        <w:t>, horker, mnd., M.: nhd. Horcher, Aushorcher, Schnüffler; Hw.: vgl. mhd. horchÏre; E.: s. horken; L.: MndHwb 2, 357 (horker), Lü 149b (horker); Son.: horkers (Pl.)</w:t>
      </w:r>
    </w:p>
    <w:p>
      <w:pPr>
        <w:pStyle w:val="Normal"/>
        <w:rPr/>
      </w:pPr>
      <w:r>
        <w:rPr>
          <w:rStyle w:val="Wrterbuchkopfzeile"/>
        </w:rPr>
        <w:t>hærkate</w:t>
      </w:r>
      <w:r>
        <w:rPr>
          <w:rStyle w:val="WrterbuchStandard"/>
        </w:rPr>
        <w:t>, mnd., F.: nhd. Bordell; Hw.: s. hærenkate; E.: s. hære (1), kate; L.: MndHwb 2, 354 (hôre/hôrkate)</w:t>
      </w:r>
    </w:p>
    <w:p>
      <w:pPr>
        <w:pStyle w:val="Normal"/>
        <w:rPr>
          <w:rStyle w:val="WrterbuchStandard"/>
        </w:rPr>
      </w:pPr>
      <w:r>
        <w:rPr>
          <w:rStyle w:val="Wrterbuchkopfzeile"/>
        </w:rPr>
        <w:t>horken</w:t>
      </w:r>
      <w:r>
        <w:rPr>
          <w:rStyle w:val="WrterbuchStandard"/>
        </w:rPr>
        <w:t>, mnd., sw. V.: nhd. horchen, aushorchen, auskundschaften, gehorchen, gehorsam sein (V.), hören auf; Vw.: s. ge-, up-, vor-; Hw.: vgl. mhd. hærchen; E.: s. h</w:t>
      </w:r>
      <w:r>
        <w:rPr>
          <w:rStyle w:val="WrterbuchStandard"/>
          <w:rFonts w:cs="Microsoft Sans Serif" w:ascii="Microsoft Sans Serif" w:hAnsi="Microsoft Sans Serif"/>
        </w:rPr>
        <w:t>ȫ</w:t>
      </w:r>
      <w:r>
        <w:rPr>
          <w:rStyle w:val="WrterbuchStandard"/>
          <w:rFonts w:cs="Times German"/>
        </w:rPr>
        <w:t>ren (1); L.: MndHwb 2, 357 (horken), Lü 149b (horken)</w:t>
      </w:r>
    </w:p>
    <w:p>
      <w:pPr>
        <w:pStyle w:val="Normal"/>
        <w:rPr/>
      </w:pPr>
      <w:r>
        <w:rPr>
          <w:rStyle w:val="Wrterbuchkopfzeile"/>
        </w:rPr>
        <w:t>horkerÐde</w:t>
      </w:r>
      <w:r>
        <w:rPr>
          <w:rStyle w:val="WrterbuchStandard"/>
        </w:rPr>
        <w:t>, horkerede, mnd., F.: nhd. Horchrede, Worte zur Aushorchung gesprochen, Erkundung, Meinungsforschung; E.: s. horken, rÐde (1); L.: MndHwb 2, 357 (horkrÐde), Lü 149b (horkerede); Son.: örtlich beschränkt</w:t>
      </w:r>
    </w:p>
    <w:p>
      <w:pPr>
        <w:pStyle w:val="Normal"/>
        <w:rPr/>
      </w:pPr>
      <w:r>
        <w:rPr>
          <w:rStyle w:val="Wrterbuchkopfzeile"/>
        </w:rPr>
        <w:t>horkeslõp</w:t>
      </w:r>
      <w:r>
        <w:rPr>
          <w:rStyle w:val="WrterbuchStandard"/>
        </w:rPr>
        <w:t>, mnd., M.: nhd. Wachschlaf, Halbschlaf; Q.: Nic. Gryse Spegel Dbb 3b (1593); E.: s. horken, slõp (1); L.: MndHwb 2, 357 (horkeslõp); Son.: örtlich beschränkt, jünger</w:t>
      </w:r>
    </w:p>
    <w:p>
      <w:pPr>
        <w:pStyle w:val="Normal"/>
        <w:rPr/>
      </w:pPr>
      <w:r>
        <w:rPr>
          <w:rStyle w:val="Wrterbuchkopfzeile"/>
        </w:rPr>
        <w:t>hærkiffe</w:t>
      </w:r>
      <w:r>
        <w:rPr>
          <w:rStyle w:val="WrterbuchStandard"/>
        </w:rPr>
        <w:t>, hærkiff, hærekiffe*, mnd., N.: nhd. Bordellkneipe, verrufenes Wirtshaus, Hurenhaus; Hw.: s. hærenkiffe, hærkuffe; Q.: Neocorus 2 384 (um 1600); E.: s. hære (1), kiffe; L.: MndHwb 2, 354 (hôre/hôrkiffe); L.: Lü 149b (hôrkiffe)</w:t>
      </w:r>
    </w:p>
    <w:p>
      <w:pPr>
        <w:pStyle w:val="Normal"/>
        <w:rPr/>
      </w:pPr>
      <w:r>
        <w:rPr>
          <w:rStyle w:val="Wrterbuchkopfzeile"/>
        </w:rPr>
        <w:t>hæ-r</w:t>
        <w:noBreakHyphen/>
        <w:t>kin-d</w:t>
      </w:r>
      <w:r>
        <w:rPr>
          <w:rStyle w:val="WrterbuchStandard"/>
          <w:b/>
        </w:rPr>
        <w:t xml:space="preserve"> 1 und häufiger?</w:t>
      </w:r>
      <w:r>
        <w:rPr>
          <w:rStyle w:val="WrterbuchStandard"/>
        </w:rPr>
        <w:t>, afries., st. N. (a): nhd. uneheliches Kind, Hurenkind; ne. whore-child, love-child; Hw.: vgl. ahd. huorkind*; E.: s. hæ</w:t>
        <w:noBreakHyphen/>
        <w:t>r, kin</w:t>
        <w:noBreakHyphen/>
        <w:t>d; L.: Hh 46a</w:t>
      </w:r>
    </w:p>
    <w:p>
      <w:pPr>
        <w:pStyle w:val="Normal"/>
        <w:rPr/>
      </w:pPr>
      <w:r>
        <w:rPr>
          <w:rStyle w:val="Wrterbuchkopfzeile"/>
        </w:rPr>
        <w:t>hærknecht</w:t>
      </w:r>
      <w:r>
        <w:rPr>
          <w:rStyle w:val="WrterbuchStandard"/>
        </w:rPr>
        <w:t>, mnd., M.: nhd. Hurenknecht; Hw.: s. hærenknecht; ÜG.: lat. aquariolus; E.: s. hære (1), knecht; L.: MndHwb 2, 354 (hôre/hôrknecht)</w:t>
      </w:r>
    </w:p>
    <w:p>
      <w:pPr>
        <w:pStyle w:val="Normal"/>
        <w:rPr/>
      </w:pPr>
      <w:r>
        <w:rPr>
          <w:rStyle w:val="Wrterbuchkopfzeile"/>
        </w:rPr>
        <w:t>hærküdde</w:t>
      </w:r>
      <w:r>
        <w:rPr>
          <w:rStyle w:val="WrterbuchStandard"/>
        </w:rPr>
        <w:t>, mnd., N.: nhd. Hurenvieh; Hw.: s. hærenküdde; Q.: Red. O. V. 1421 (1464); E.: s. hære (1), küdde (1); L.: MndHwb 2, 354 (hôre/hôrküdde)</w:t>
      </w:r>
    </w:p>
    <w:p>
      <w:pPr>
        <w:pStyle w:val="Normal"/>
        <w:rPr/>
      </w:pPr>
      <w:r>
        <w:rPr>
          <w:rStyle w:val="Wrterbuchkopfzeile"/>
        </w:rPr>
        <w:t>hærkuffe</w:t>
      </w:r>
      <w:r>
        <w:rPr>
          <w:rStyle w:val="WrterbuchStandard"/>
        </w:rPr>
        <w:t>, hærküffe, hærekuffe*, mnd., N.: nhd. Bordellkneipe, verrufenes Wirtshaus; Hw.: s. hærenkuffe, hærkiffe; Q.: Stralsund (16. Jh.); E.: s. hære (1), kuffe; L.: Lü 149b (hôrkiffe/hôrkuffe)</w:t>
      </w:r>
    </w:p>
    <w:p>
      <w:pPr>
        <w:pStyle w:val="Normal"/>
        <w:rPr/>
      </w:pPr>
      <w:r>
        <w:rPr>
          <w:rStyle w:val="Wrterbuchkopfzeile"/>
        </w:rPr>
        <w:t>horlache</w:t>
      </w:r>
      <w:r>
        <w:rPr>
          <w:rStyle w:val="WrterbuchStandard"/>
        </w:rPr>
        <w:t>, mhd., sw. F.: nhd. Kotlache; Hw.: s. horgewat; Q.: Karlmeinet, Litan (nach 1150); E.: s. hor, lache; W.: nhd. DW-; L.: Lexer 92c (horlache)</w:t>
      </w:r>
    </w:p>
    <w:p>
      <w:pPr>
        <w:pStyle w:val="Normal"/>
        <w:rPr/>
      </w:pPr>
      <w:r>
        <w:rPr>
          <w:rStyle w:val="Wrterbuchkopfzeile"/>
        </w:rPr>
        <w:t>horlade</w:t>
      </w:r>
      <w:r>
        <w:rPr>
          <w:rStyle w:val="WrterbuchStandard"/>
        </w:rPr>
        <w:t>, mhd., st. F.: nhd. Kotbehälter, Mistkübel; E.: s. hor, lade; W.: nhd. DW-; L.: Lexer 92c (horlade), Hennig (horlade)</w:t>
      </w:r>
    </w:p>
    <w:p>
      <w:pPr>
        <w:pStyle w:val="Normal"/>
        <w:rPr/>
      </w:pPr>
      <w:r>
        <w:rPr>
          <w:rStyle w:val="Wrterbuchkopfzeile"/>
        </w:rPr>
        <w:t>horlegia</w:t>
      </w:r>
      <w:r>
        <w:rPr>
          <w:rStyle w:val="WrterbuchStandard"/>
          <w:b/>
        </w:rPr>
        <w:t xml:space="preserve"> 1</w:t>
      </w:r>
      <w:r>
        <w:rPr>
          <w:rStyle w:val="WrterbuchStandard"/>
        </w:rPr>
        <w:t>, ahd.?, st. F. (æ)?, sw. F. (n)?: nhd. Uhr; ne. clock (N.); ÜG.: lat. horologium Gl; Q.: Gl (14. Jh.); I.: Lw. lat. horologium?; E.: s. lat. hæra, F., Zeit, Stunde; vgl. gr. éra (hæra), F., Frühling, Jugendzeit, Jahreszeit, Zeitabschnitt; vgl. idg. *ØÐro</w:t>
        <w:noBreakHyphen/>
        <w:t>, *Øýro</w:t>
        <w:noBreakHyphen/>
        <w:t>, *Øoro</w:t>
        <w:noBreakHyphen/>
        <w:t>, Sb., Sommer?, Frühling?, Jahr?, Pokorny 296; idg. *ei- (1), *ØÐ</w:t>
        <w:noBreakHyphen/>
        <w:t>, V., gehen, Pokorny 293; idg. *e</w:t>
        <w:noBreakHyphen/>
        <w:t xml:space="preserve"> (3), Pron., der, er, Pokorny 281; s. lat. logium, N., Archiv; gr. loge‹on (logeion), N., Sprechplatz; vgl. gr. lšgein (légein), V., sammeln, sagen, reden; vgl. idg. *le</w:t>
        <w:noBreakHyphen/>
        <w:t>, V., sammeln, zusammenlesen, Pokorny 658</w:t>
      </w:r>
    </w:p>
    <w:p>
      <w:pPr>
        <w:pStyle w:val="Normal"/>
        <w:rPr/>
      </w:pPr>
      <w:r>
        <w:rPr>
          <w:rStyle w:val="Wrterbuchkopfzeile"/>
        </w:rPr>
        <w:t>hærlÐve</w:t>
      </w:r>
      <w:r>
        <w:rPr>
          <w:rStyle w:val="WrterbuchStandard"/>
        </w:rPr>
        <w:t>, mnd., F.: nhd. Liebe zu einer Hure; Hw.: s. hærenlÐve; E.: s. hære (1), lÐve; L.: MndHwb 2, 354 (hôre/hôrlêve)</w:t>
      </w:r>
    </w:p>
    <w:p>
      <w:pPr>
        <w:pStyle w:val="Normal"/>
        <w:rPr/>
      </w:pPr>
      <w:r>
        <w:rPr>
          <w:rStyle w:val="Wrterbuchkopfzeile"/>
        </w:rPr>
        <w:t>hãrlich***</w:t>
      </w:r>
      <w:r>
        <w:rPr>
          <w:rStyle w:val="WrterbuchStandard"/>
        </w:rPr>
        <w:t>, mhd., Adj.: Vw.: s. be-; E.: s. hãren</w:t>
      </w:r>
    </w:p>
    <w:p>
      <w:pPr>
        <w:pStyle w:val="Normal"/>
        <w:rPr/>
      </w:pPr>
      <w:r>
        <w:rPr>
          <w:rStyle w:val="Wrterbuchkopfzeile"/>
        </w:rPr>
        <w:t>hãrlÆche***</w:t>
      </w:r>
      <w:r>
        <w:rPr>
          <w:rStyle w:val="WrterbuchStandard"/>
        </w:rPr>
        <w:t>, mhd., Adv.: Vw.: s. be-; E.: s. hãren</w:t>
      </w:r>
    </w:p>
    <w:p>
      <w:pPr>
        <w:pStyle w:val="Normal"/>
        <w:rPr/>
      </w:pPr>
      <w:r>
        <w:rPr>
          <w:rStyle w:val="Wrterbuchkopfzeile"/>
        </w:rPr>
        <w:t>hãrlichheit***</w:t>
      </w:r>
      <w:r>
        <w:rPr>
          <w:rStyle w:val="WrterbuchStandard"/>
        </w:rPr>
        <w:t>, hãrlicheit, mhd., st. F.: Vw.: s. be-; E.: s. hãrlich</w:t>
      </w:r>
    </w:p>
    <w:p>
      <w:pPr>
        <w:pStyle w:val="Normal"/>
        <w:rPr/>
      </w:pPr>
      <w:r>
        <w:rPr>
          <w:rStyle w:val="Wrterbuchkopfzeile"/>
        </w:rPr>
        <w:t>*hærlÆh?</w:t>
      </w:r>
      <w:r>
        <w:rPr>
          <w:rStyle w:val="WrterbuchStandard"/>
        </w:rPr>
        <w:t>, ahd., (Adj.): Vw.: s. *gi</w:t>
        <w:noBreakHyphen/>
        <w:t>, ungi</w:t>
        <w:noBreakHyphen/>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lÆk**</w:t>
      </w:r>
      <w:r>
        <w:rPr>
          <w:rStyle w:val="Wrterbuchkopfzeile"/>
        </w:rPr>
        <w:t>*</w:t>
      </w:r>
      <w:r>
        <w:rPr>
          <w:rStyle w:val="WrterbuchStandard"/>
        </w:rPr>
        <w:t>, mnd., Adj.: nhd. »hörbar«; Vw.: s. un-, up-; E.: s. h</w:t>
      </w:r>
      <w:r>
        <w:rPr>
          <w:rStyle w:val="WrterbuchStandard"/>
          <w:rFonts w:cs="Microsoft Sans Serif" w:ascii="Microsoft Sans Serif" w:hAnsi="Microsoft Sans Serif"/>
        </w:rPr>
        <w:t>ȫ</w:t>
      </w:r>
      <w:r>
        <w:rPr>
          <w:rStyle w:val="WrterbuchStandard"/>
          <w:rFonts w:cs="Times German"/>
        </w:rPr>
        <w:t>ren (1), lÆk (3); Son.: langes ö</w:t>
      </w:r>
    </w:p>
    <w:p>
      <w:pPr>
        <w:pStyle w:val="Normal"/>
        <w:rPr/>
      </w:pPr>
      <w:r>
        <w:rPr>
          <w:rStyle w:val="Wrterbuchkopfzeile"/>
        </w:rPr>
        <w:t>horlionen</w:t>
      </w:r>
      <w:r>
        <w:rPr>
          <w:rStyle w:val="WrterbuchStandard"/>
        </w:rPr>
        <w:t>, horlyonen, mnd., N.: nhd. ?; E.: ?; L.: MndHwb 2, 357 (horlionen); Son.: örtlich beschränkt</w:t>
      </w:r>
    </w:p>
    <w:p>
      <w:pPr>
        <w:pStyle w:val="Normal"/>
        <w:rPr/>
      </w:pPr>
      <w:r>
        <w:rPr>
          <w:rStyle w:val="Wrterbuchkopfzeile"/>
        </w:rPr>
        <w:t>hærlæn</w:t>
      </w:r>
      <w:r>
        <w:rPr>
          <w:rStyle w:val="WrterbuchStandard"/>
        </w:rPr>
        <w:t>, mnd., N.: nhd. Hurenlohn; Hw.: s. hærenlæn; E.: s. hære (1), læn; L.: MndHwb 2, 354 (hôre/hôrlôn)</w:t>
      </w:r>
    </w:p>
    <w:p>
      <w:pPr>
        <w:pStyle w:val="Normal"/>
        <w:rPr/>
      </w:pPr>
      <w:r>
        <w:rPr>
          <w:rStyle w:val="Wrterbuchkopfzeile"/>
        </w:rPr>
        <w:t>hærman</w:t>
      </w:r>
      <w:r>
        <w:rPr>
          <w:rStyle w:val="WrterbuchStandard"/>
        </w:rPr>
        <w:t>, mnd., M.: nhd. Hurenmann; Hw.: s. hærenman; E.: s. hære (1), man (1); L.: MndHwb 2, 354 (hôre/hôrman)</w:t>
      </w:r>
    </w:p>
    <w:p>
      <w:pPr>
        <w:pStyle w:val="Normal"/>
        <w:rPr/>
      </w:pPr>
      <w:r>
        <w:rPr>
          <w:rStyle w:val="Wrterbuchkopfzeile"/>
        </w:rPr>
        <w:t>hormen</w:t>
      </w:r>
      <w:r>
        <w:rPr>
          <w:rStyle w:val="WrterbuchStandard"/>
        </w:rPr>
        <w:t>, mmd., st. N.: Vw.: s. hurmen</w:t>
      </w:r>
    </w:p>
    <w:p>
      <w:pPr>
        <w:pStyle w:val="Normal"/>
        <w:rPr/>
      </w:pPr>
      <w:r>
        <w:rPr>
          <w:rStyle w:val="Wrterbuchkopfzeile"/>
        </w:rPr>
        <w:t>ho-r-n</w:t>
      </w:r>
      <w:r>
        <w:rPr>
          <w:rStyle w:val="WrterbuchStandard"/>
          <w:b/>
        </w:rPr>
        <w:t xml:space="preserve"> (2) 1 und häufiger?</w:t>
      </w:r>
      <w:r>
        <w:rPr>
          <w:rStyle w:val="WrterbuchStandard"/>
        </w:rPr>
        <w:t>, afries., M.: nhd. Bastard; ne. bastard (N.); E.: s. hæ</w:t>
        <w:noBreakHyphen/>
        <w:t>r; L.: Hh 140b</w:t>
      </w:r>
    </w:p>
    <w:p>
      <w:pPr>
        <w:pStyle w:val="Normal"/>
        <w:rPr/>
      </w:pPr>
      <w:r>
        <w:rPr>
          <w:rStyle w:val="Wrterbuchkopfzeile"/>
        </w:rPr>
        <w:t>horn</w:t>
      </w:r>
      <w:r>
        <w:rPr>
          <w:rStyle w:val="WrterbuchStandard"/>
          <w:b/>
        </w:rPr>
        <w:t xml:space="preserve"> 77</w:t>
      </w:r>
      <w:r>
        <w:rPr>
          <w:rStyle w:val="WrterbuchStandard"/>
        </w:rPr>
        <w:t>, ahd., st. N. (a): nhd. Horn, Trompete, Füllhorn, Ende, Spitze, Vorgebirge, Macht; ne. horn (N.), point (N.), trumpet (N.), power, end (N.); ÜG.: lat. (aera) Gl, (aes) N, cornu Gl, N, NGl, O, Ph, RhC, T, promunturium Gl, salpinx Gl, sistrum N, tuba Gl, N, NGl, O; Vw.: s. *blak</w:t>
        <w:noBreakHyphen/>
        <w:t>, blõs</w:t>
        <w:noBreakHyphen/>
        <w:t>, bokkes</w:t>
        <w:noBreakHyphen/>
        <w:t>, eih</w:t>
        <w:noBreakHyphen/>
        <w:t>?, heri</w:t>
        <w:noBreakHyphen/>
        <w:t>, lðt</w:t>
        <w:noBreakHyphen/>
        <w:t>, tinkta</w:t>
        <w:noBreakHyphen/>
        <w:t>, wÆg</w:t>
        <w:noBreakHyphen/>
        <w:t>; Hw.: s. *hurno?; vgl. anfrk. horn*, as. horn; Q.: Gl (765), M, N, NGl, O, ON, OT, Ph, RhC, T; I.: Lbd. lat. cornu?; E.: germ. *hurna</w:t>
        <w:noBreakHyphen/>
        <w:t>, *hurnam, st. N. (a), Horn; s. idg. *¨er</w:t>
        <w:noBreakHyphen/>
        <w:t xml:space="preserve"> (1), *¨erý</w:t>
        <w:noBreakHyphen/>
        <w:t>, *¨rõ</w:t>
        <w:noBreakHyphen/>
        <w:t>, *¨erei</w:t>
        <w:noBreakHyphen/>
        <w:t>, *¨ereu</w:t>
        <w:noBreakHyphen/>
        <w:t>, Sb., Kopf, Horn, Gipfel, Pokorny 574; W.: mhd. horn (2), st. N., Horn, Horn, Horn zum Blasen; nhd. Horn, N., Horn, DW 10, 1815; Son.: Tglr Rb = großes Reichenauer Bibel-Glossar (Karlsruhe, Badische Landesbibliothek Aug. IC = XCIX)</w:t>
      </w:r>
    </w:p>
    <w:p>
      <w:pPr>
        <w:pStyle w:val="Normal"/>
        <w:rPr/>
      </w:pPr>
      <w:r>
        <w:rPr>
          <w:rStyle w:val="Wrterbuchkopfzeile"/>
        </w:rPr>
        <w:t>hor</w:t>
        <w:noBreakHyphen/>
        <w:t>n</w:t>
      </w:r>
      <w:r>
        <w:rPr>
          <w:rStyle w:val="WrterbuchStandard"/>
        </w:rPr>
        <w:t>, an., st. N. (a): nhd. Horn, Winkel, Ecke; Vw.: s. Gjallar</w:t>
        <w:noBreakHyphen/>
        <w:t xml:space="preserve">, </w:t>
        <w:noBreakHyphen/>
        <w:t xml:space="preserve">a-brÏk-l-a, </w:t>
        <w:noBreakHyphen/>
        <w:t>hræi</w:t>
        <w:noBreakHyphen/>
        <w:t>n</w:t>
        <w:noBreakHyphen/>
        <w:t xml:space="preserve">n, </w:t>
        <w:noBreakHyphen/>
        <w:t>gÏl-a; Hw.: s. hjar-n</w:t>
        <w:noBreakHyphen/>
        <w:t>i, hjar-s</w:t>
        <w:noBreakHyphen/>
        <w:t>i, hj‡r</w:t>
        <w:noBreakHyphen/>
        <w:t>t-r, hor-n-ung-r, hyrn-a, hræi</w:t>
        <w:noBreakHyphen/>
        <w:t>n</w:t>
        <w:noBreakHyphen/>
        <w:t>n, hr‡</w:t>
        <w:noBreakHyphen/>
        <w:t>n</w:t>
        <w:noBreakHyphen/>
        <w:t>n; vgl. got. haúrn, ae. horn, anfrk. horn, as. horn, ahd. horn, afries. horn; E.: germ. *hurna</w:t>
        <w:noBreakHyphen/>
        <w:t>, *hurnam, st. N. (a), Horn; s. idg. *¨er</w:t>
        <w:noBreakHyphen/>
        <w:t xml:space="preserve"> (1), *¨erý</w:t>
        <w:noBreakHyphen/>
        <w:t>, *¨rõ</w:t>
        <w:noBreakHyphen/>
        <w:t>, *¨erei</w:t>
        <w:noBreakHyphen/>
        <w:t>, *¨ereu</w:t>
        <w:noBreakHyphen/>
        <w:t>, Sb., Kopf, Horn, Gipfel, Pokorny 574; L.: Vr 249a</w:t>
      </w:r>
    </w:p>
    <w:p>
      <w:pPr>
        <w:pStyle w:val="Normal"/>
        <w:rPr/>
      </w:pPr>
      <w:r>
        <w:rPr>
          <w:rStyle w:val="Wrterbuchkopfzeile"/>
        </w:rPr>
        <w:t>hor</w:t>
        <w:noBreakHyphen/>
        <w:t>n</w:t>
      </w:r>
      <w:r>
        <w:rPr>
          <w:rStyle w:val="WrterbuchStandard"/>
          <w:b/>
        </w:rPr>
        <w:t xml:space="preserve"> 1?</w:t>
      </w:r>
      <w:r>
        <w:rPr>
          <w:rStyle w:val="WrterbuchStandard"/>
        </w:rPr>
        <w:t>, as., st. N. (a): nhd. Horn; ne. horn (N.); ÜG.: lat. promunctorium GlTr; Vw.: s. blak</w:t>
        <w:noBreakHyphen/>
        <w:t>*, êk</w:t>
        <w:noBreakHyphen/>
        <w:t>*?, ên</w:t>
        <w:noBreakHyphen/>
        <w:t>*, hlðdi</w:t>
        <w:noBreakHyphen/>
        <w:t>*, -s’li*; Hw.: s. *hornio, *hurnid, hornobero*; vgl. ahd. horn (st. N. a); anfrk. horn; Q.: GlTr (Anfang 11. Jh.), ON; E.: germ. *hurna</w:t>
        <w:noBreakHyphen/>
        <w:t>, *hurnam, st. N. (a), Horn; s. idg. *¨er</w:t>
        <w:noBreakHyphen/>
        <w:t xml:space="preserve"> (1), *¨erý</w:t>
        <w:noBreakHyphen/>
        <w:t>, *¨rõ</w:t>
        <w:noBreakHyphen/>
        <w:t>, *¨erei</w:t>
        <w:noBreakHyphen/>
        <w:t>, *¨ereu</w:t>
        <w:noBreakHyphen/>
        <w:t>, Sb., Kopf, Horn, Gipfel, Pokorny 574; W.: mnd. hærn, N., Horn; B.: GlTr Nom. Sg. horn pro|munctorium SAGA 376(, 13, 24) = Ka 166(, 13, 24) = Gl 4, 207, 55 (as.? oder eher ahd.?); Son.: nach Cordes, G., Altniederdeutsches Elementarbuch, 1973, S. 269a as.?, nicht bei Holthausen, F., Altsächsisches Wörterbuch, 1967, Niedersächsisches Ortsnamenbuch 1, 35 (z. B. Beinhorn) und öfter</w:t>
      </w:r>
    </w:p>
    <w:p>
      <w:pPr>
        <w:pStyle w:val="Normal"/>
        <w:rPr/>
      </w:pPr>
      <w:r>
        <w:rPr>
          <w:rStyle w:val="Wrterbuchkopfzeile"/>
        </w:rPr>
        <w:t>horn***</w:t>
      </w:r>
      <w:r>
        <w:rPr>
          <w:rStyle w:val="WrterbuchStandard"/>
          <w:b/>
        </w:rPr>
        <w:t xml:space="preserve"> (3)</w:t>
      </w:r>
      <w:r>
        <w:rPr>
          <w:rStyle w:val="WrterbuchStandard"/>
        </w:rPr>
        <w:t>, mhd., Adj.: Vw.: s. ge-; E.: s. horn (1)</w:t>
      </w:r>
    </w:p>
    <w:p>
      <w:pPr>
        <w:pStyle w:val="Normal"/>
        <w:rPr/>
      </w:pPr>
      <w:r>
        <w:rPr>
          <w:rStyle w:val="Wrterbuchkopfzeile"/>
        </w:rPr>
        <w:t>horn</w:t>
      </w:r>
      <w:r>
        <w:rPr>
          <w:rStyle w:val="WrterbuchStandard"/>
          <w:b/>
        </w:rPr>
        <w:t xml:space="preserve"> (2)</w:t>
      </w:r>
      <w:r>
        <w:rPr>
          <w:rStyle w:val="WrterbuchStandard"/>
        </w:rPr>
        <w:t>, mhd., st. M.: nhd. Januar; E.: s. horn (1); W.: nhd. (ält.) Horn, M., Horn, Januar, DW 10, 1821; L.: Lexer 92c (horn)</w:t>
      </w:r>
    </w:p>
    <w:p>
      <w:pPr>
        <w:pStyle w:val="Normal"/>
        <w:rPr/>
      </w:pPr>
      <w:r>
        <w:rPr>
          <w:rStyle w:val="Wrterbuchkopfzeile"/>
        </w:rPr>
        <w:t>horn</w:t>
      </w:r>
      <w:r>
        <w:rPr>
          <w:rStyle w:val="WrterbuchStandard"/>
          <w:b/>
        </w:rPr>
        <w:t xml:space="preserve"> (1)</w:t>
      </w:r>
      <w:r>
        <w:rPr>
          <w:rStyle w:val="WrterbuchStandard"/>
        </w:rPr>
        <w:t>, horen, mhd., st. N.: nhd. Horn, hornartige Masse, hervorragende Spitze, Bergspitze, Blashorn, Horn zum Blasen, Hornhaut; ÜG.: lat. cornu PsM, tuba PsM; Vw.: s. blõse</w:t>
        <w:noBreakHyphen/>
        <w:t>, bockes</w:t>
        <w:noBreakHyphen/>
        <w:t>, eic-, ein-, here-, hirz-, jage-, jeger-, naht-, schelle-, schrÆb-, tage-, tint-, tincten-, tðt-, walt-, wer-, wÆc-, wider-, wisent-; Q.: LAlex, PsM, Ren, RWchr, Enik, SGPr, GTroj, Kreuzf, HvBurg, HvNst, Apk, TvKulm, Hiob, HistAE, MinnerII, EvA, Tauler, Seuse, KvMSph (FB horn), BdN, Chr, Exod, Gen (1060-1080), GFrau, Kolm, Krone, KvWGS, KvWPart, KvWTroj, KvWTurn, Loheng, Myns, PassIII, Ring, Rol, SchwSp, StrDan, StrKarl, UvLFrd, Urk; E.: ahd. horn 77, st. N. (a), Horn, Trompete, Füllhorn, Ende; germ. *hurna</w:t>
        <w:noBreakHyphen/>
        <w:t>, *hurnam, st. N. (a), Horn; s. idg. *¨er</w:t>
        <w:noBreakHyphen/>
        <w:t xml:space="preserve"> (1), *¨erý</w:t>
        <w:noBreakHyphen/>
        <w:t>, *¨rõ</w:t>
        <w:noBreakHyphen/>
        <w:t>, *¨erei</w:t>
        <w:noBreakHyphen/>
        <w:t>, *¨ereu</w:t>
        <w:noBreakHyphen/>
        <w:t>, Sb., Kopf, Horn, Gipfel, Pokorny 574; W.: nhd. Horn, N., Horn, DW 10, 1815; L.: Lexer 92c (horn), Lexer 409b (horn), Hennig (horn), WMU (horn 788 [1286] 4 Bel.)</w:t>
      </w:r>
    </w:p>
    <w:p>
      <w:pPr>
        <w:pStyle w:val="Normal"/>
        <w:rPr/>
      </w:pPr>
      <w:r>
        <w:rPr>
          <w:rStyle w:val="Wrterbuchkopfzeile"/>
        </w:rPr>
        <w:t>hor-n</w:t>
      </w:r>
      <w:r>
        <w:rPr>
          <w:rStyle w:val="WrterbuchStandard"/>
          <w:b/>
        </w:rPr>
        <w:t xml:space="preserve"> (1) 19</w:t>
      </w:r>
      <w:r>
        <w:rPr>
          <w:rStyle w:val="WrterbuchStandard"/>
        </w:rPr>
        <w:t>, afries., st. N. (a): nhd. Horn; ÜG.: lat. cornð L 11, L 12; Vw.: s. her-e</w:t>
        <w:noBreakHyphen/>
        <w:t xml:space="preserve">, </w:t>
        <w:noBreakHyphen/>
        <w:t xml:space="preserve">fiõ, </w:t>
        <w:noBreakHyphen/>
        <w:t xml:space="preserve">leg-er, </w:t>
        <w:noBreakHyphen/>
        <w:t>qui</w:t>
        <w:noBreakHyphen/>
        <w:t>k; Hw.: vgl. got. haúrn, an. horn, ae. horn, anfrk. horn, as. horn, ahd. horn; Q.: H, E, W, R, L 11, L 12; E.: germ. *hurna</w:t>
        <w:noBreakHyphen/>
        <w:t>, *hurnam, st. N. (a), Horn; s. idg. *¨er</w:t>
        <w:noBreakHyphen/>
        <w:t xml:space="preserve"> (1), *¨erý</w:t>
        <w:noBreakHyphen/>
        <w:t>, *¨rõ</w:t>
        <w:noBreakHyphen/>
        <w:t>, *¨erei</w:t>
        <w:noBreakHyphen/>
        <w:t>, *¨ereu</w:t>
        <w:noBreakHyphen/>
        <w:t>, Sb., Kopf, Horn, Gipfel, Pokorny 574; W.: nfries. hoarn; W.: saterl. horden; W.: nnordfries. horn; L.: Hh 46b, Rh 826b</w:t>
      </w:r>
    </w:p>
    <w:p>
      <w:pPr>
        <w:pStyle w:val="Normal"/>
        <w:rPr/>
      </w:pPr>
      <w:r>
        <w:rPr>
          <w:rStyle w:val="Wrterbuchkopfzeile"/>
        </w:rPr>
        <w:t>hor</w:t>
        <w:noBreakHyphen/>
        <w:t>n</w:t>
      </w:r>
      <w:r>
        <w:rPr>
          <w:rStyle w:val="WrterbuchStandard"/>
        </w:rPr>
        <w:t>, ae., st. M. (a): nhd. Horn, Zinne, Macht, Altarecke, Strahl; ÜG.: lat. cornu Gl, tuba Gl; Vw.: s. õ</w:t>
        <w:noBreakHyphen/>
        <w:t>n</w:t>
        <w:noBreakHyphen/>
        <w:t>, ãl-e</w:t>
        <w:noBreakHyphen/>
        <w:t xml:space="preserve">, swegel-, </w:t>
        <w:noBreakHyphen/>
        <w:t xml:space="preserve">blõ-w-ere, </w:t>
        <w:noBreakHyphen/>
        <w:t xml:space="preserve">bog-a, </w:t>
        <w:noBreakHyphen/>
        <w:t xml:space="preserve">bor-a, </w:t>
        <w:noBreakHyphen/>
        <w:t xml:space="preserve">géap, </w:t>
        <w:noBreakHyphen/>
        <w:t>ge-stréo</w:t>
        <w:noBreakHyphen/>
        <w:t xml:space="preserve">n, </w:t>
        <w:noBreakHyphen/>
        <w:t>léa</w:t>
        <w:noBreakHyphen/>
        <w:t xml:space="preserve">s, </w:t>
        <w:noBreakHyphen/>
        <w:t xml:space="preserve">pÆc, </w:t>
        <w:noBreakHyphen/>
        <w:t>sceaþ-e; Hw.: vgl. got. haúrn, an. horn, afries. horn, anfrk. horn, as. horn, ahd. horn; E.: germ. *hurna</w:t>
        <w:noBreakHyphen/>
        <w:t>, *hurnam, st. N. (a), Horn; s. idg. *¨er</w:t>
        <w:noBreakHyphen/>
        <w:t xml:space="preserve"> (1), *¨erý</w:t>
        <w:noBreakHyphen/>
        <w:t>, *¨rõ</w:t>
        <w:noBreakHyphen/>
        <w:t>, *¨erei</w:t>
        <w:noBreakHyphen/>
        <w:t>, *¨ereu</w:t>
        <w:noBreakHyphen/>
        <w:t>, Sb., Kopf, Horn, Gipfel, Pokorny 574; L.: Hh 170, Hall/Meritt 190a, Lehnert 117b</w:t>
      </w:r>
    </w:p>
    <w:p>
      <w:pPr>
        <w:pStyle w:val="Normal"/>
        <w:rPr/>
      </w:pPr>
      <w:r>
        <w:rPr>
          <w:rStyle w:val="Wrterbuchkopfzeile"/>
        </w:rPr>
        <w:t>hor-n*</w:t>
      </w:r>
      <w:r>
        <w:rPr>
          <w:rStyle w:val="WrterbuchStandard"/>
          <w:b/>
        </w:rPr>
        <w:t xml:space="preserve"> 1</w:t>
      </w:r>
      <w:r>
        <w:rPr>
          <w:rStyle w:val="WrterbuchStandard"/>
        </w:rPr>
        <w:t>, anfrk., st. N. (a): nhd. Horn; ne. horn (N.); ÜG.: lat. cornu MNPs; Hw.: vgl. as. horn, ahd. horn; Q.: MNPs (9. Jh.), E.: germ. *hurna</w:t>
        <w:noBreakHyphen/>
        <w:t>, *hurnam, st. N. (a), Horn; s. idg. *¨er</w:t>
        <w:noBreakHyphen/>
        <w:t xml:space="preserve"> (1), *¨erý</w:t>
        <w:noBreakHyphen/>
        <w:t>, *¨rõ</w:t>
        <w:noBreakHyphen/>
        <w:t>, *¨erei</w:t>
        <w:noBreakHyphen/>
        <w:t>, *¨ereu</w:t>
        <w:noBreakHyphen/>
        <w:t>, Sb., Kopf, Horn, Gipfel, Pokorny 574; B.: MNPs Akk. Pl. horni (= hornir* (Heyne) = horin* (van Helten) = horn*) cornua 68, 32 Berlin</w:t>
      </w:r>
    </w:p>
    <w:p>
      <w:pPr>
        <w:pStyle w:val="Normal"/>
        <w:rPr/>
      </w:pPr>
      <w:r>
        <w:rPr>
          <w:rStyle w:val="Wrterbuchkopfzeile"/>
        </w:rPr>
        <w:t>hærn</w:t>
      </w:r>
      <w:r>
        <w:rPr>
          <w:rStyle w:val="WrterbuchStandard"/>
        </w:rPr>
        <w:t>, mhd., sw. V.: Vw.: s. hãheren</w:t>
      </w:r>
    </w:p>
    <w:p>
      <w:pPr>
        <w:pStyle w:val="Normal"/>
        <w:rPr/>
      </w:pPr>
      <w:r>
        <w:rPr>
          <w:rStyle w:val="Wrterbuchkopfzeile"/>
        </w:rPr>
        <w:t>hærn</w:t>
      </w:r>
      <w:r>
        <w:rPr>
          <w:rStyle w:val="WrterbuchStandard"/>
        </w:rPr>
        <w:t xml:space="preserve">, horne, hoern, hurn, harn, mnd.,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ÜG.: lat. angulus; Vw.: s. blak-, blõs-, bok-, bðr-, damp-, dempe-, elendes-, enket-, gras-, horstes-, inket-, jacht-, jõge-, jõget-, jÐgÏre-, jÐgÏres-, kõpe-, kink-, knip-, kæ-, krum-, krðt-, lösche-, lðtjõres-, </w:t>
      </w:r>
      <w:r>
        <w:rPr>
          <w:rStyle w:val="WrterbuchStandard"/>
          <w:rFonts w:cs="Microsoft Sans Serif" w:ascii="Microsoft Sans Serif" w:hAnsi="Microsoft Sans Serif"/>
        </w:rPr>
        <w:t>ȫ</w:t>
      </w:r>
      <w:r>
        <w:rPr>
          <w:rStyle w:val="WrterbuchStandard"/>
          <w:rFonts w:cs="Times German"/>
        </w:rPr>
        <w:t>lie-, ossen-, rammes-, rÐ-, rindes-, rint-, schõpe-, schæ-, schrÆf-, sÐgen-, s</w:t>
      </w:r>
      <w:r>
        <w:rPr>
          <w:rStyle w:val="WrterbuchStandard"/>
          <w:rFonts w:cs="Microsoft Sans Serif" w:ascii="Microsoft Sans Serif" w:hAnsi="Microsoft Sans Serif"/>
        </w:rPr>
        <w:t>ȫ</w:t>
      </w:r>
      <w:r>
        <w:rPr>
          <w:rStyle w:val="WrterbuchStandard"/>
          <w:rFonts w:cs="Times German"/>
        </w:rPr>
        <w:t xml:space="preserve">ge-, stðge-, trummit-, tðte-, ðrossen-, vÐr-; Hw.: s. hæren (3), hærninc (2), </w:t>
      </w:r>
      <w:r>
        <w:rPr>
          <w:rStyle w:val="WrterbuchStandard"/>
        </w:rPr>
        <w:t>vlg. mhd. horn (1); E.: s. as. hor</w:t>
        <w:noBreakHyphen/>
        <w:t>n 1?, st. N. (a), Horn; germ. *hurna</w:t>
        <w:noBreakHyphen/>
        <w:t>, *hurnam, st. N. (a), Horn; s. idg. *¨er</w:t>
        <w:noBreakHyphen/>
        <w:t xml:space="preserve"> (1), *¨erý</w:t>
        <w:noBreakHyphen/>
        <w:t>, *¨rõ</w:t>
        <w:noBreakHyphen/>
        <w:t>, *¨erei</w:t>
        <w:noBreakHyphen/>
        <w:t>, *¨ereu</w:t>
        <w:noBreakHyphen/>
        <w:t>, Sb., Kopf, Horn, Gipfel, Pk 574; R.: hærn mÆnes hÐles: nhd. Kraft meines Heiles, Stärke meines Heiles; R.: hærn afbrÐken: nhd. Widerstand brechen; L.: MndHwb 2, 357f. (hærn), Lü 149b (horn); Son.: hurn und harn örtlich beschränkt</w:t>
      </w:r>
    </w:p>
    <w:p>
      <w:pPr>
        <w:pStyle w:val="Normal"/>
        <w:rPr/>
      </w:pPr>
      <w:r>
        <w:rPr>
          <w:rStyle w:val="Wrterbuchkopfzeile"/>
        </w:rPr>
        <w:t>hor-n-a</w:t>
      </w:r>
      <w:r>
        <w:rPr>
          <w:rStyle w:val="WrterbuchStandard"/>
          <w:b/>
        </w:rPr>
        <w:t xml:space="preserve"> (2)</w:t>
      </w:r>
      <w:r>
        <w:rPr>
          <w:rStyle w:val="WrterbuchStandard"/>
        </w:rPr>
        <w:t>, an., N.: nhd. Hausecke; Hw.: s. hor</w:t>
        <w:noBreakHyphen/>
        <w:t>n; E.: s. hor</w:t>
        <w:noBreakHyphen/>
        <w:t>n; L.: Vr 249a</w:t>
      </w:r>
    </w:p>
    <w:p>
      <w:pPr>
        <w:pStyle w:val="Normal"/>
        <w:rPr/>
      </w:pPr>
      <w:r>
        <w:rPr>
          <w:rStyle w:val="Wrterbuchkopfzeile"/>
        </w:rPr>
        <w:t>hor-n-a</w:t>
      </w:r>
      <w:r>
        <w:rPr>
          <w:rStyle w:val="WrterbuchStandard"/>
          <w:b/>
        </w:rPr>
        <w:t xml:space="preserve"> (1)</w:t>
      </w:r>
      <w:r>
        <w:rPr>
          <w:rStyle w:val="WrterbuchStandard"/>
        </w:rPr>
        <w:t>, an., sw. F. (n): nhd. Kebstochter, die im Winkel Erzeugte; Hw.: s. hor</w:t>
        <w:noBreakHyphen/>
        <w:t>n; E.: s. hor</w:t>
        <w:noBreakHyphen/>
        <w:t>n; L.: Vr 249a</w:t>
      </w:r>
    </w:p>
    <w:p>
      <w:pPr>
        <w:pStyle w:val="Normal"/>
        <w:rPr/>
      </w:pPr>
      <w:r>
        <w:rPr>
          <w:rStyle w:val="Wrterbuchkopfzeile"/>
        </w:rPr>
        <w:t>hor-n-a-brÏk-l-a</w:t>
      </w:r>
      <w:r>
        <w:rPr>
          <w:rStyle w:val="WrterbuchStandard"/>
        </w:rPr>
        <w:t>, an., sw. F. (n): nhd. Brache aus Horn; Hw.: s. brÏk-l-a; L.: Vr 62b</w:t>
      </w:r>
    </w:p>
    <w:p>
      <w:pPr>
        <w:pStyle w:val="Normal"/>
        <w:rPr/>
      </w:pPr>
      <w:r>
        <w:rPr>
          <w:rStyle w:val="Wrterbuchkopfzeile"/>
        </w:rPr>
        <w:t>hornaffe***</w:t>
      </w:r>
      <w:r>
        <w:rPr>
          <w:rStyle w:val="WrterbuchStandard"/>
        </w:rPr>
        <w:t>, mhd., sw. M.: Vw.: s. walt-; E.: s. horn, affe; W.: nhd. (ält.) Hornaffe, M., »Hornaffe«, ein Art Gebäck, DW 10, 1821</w:t>
      </w:r>
    </w:p>
    <w:p>
      <w:pPr>
        <w:pStyle w:val="Normal"/>
        <w:rPr/>
      </w:pPr>
      <w:r>
        <w:rPr>
          <w:rStyle w:val="Wrterbuchkopfzeile"/>
        </w:rPr>
        <w:t>hornaht*</w:t>
      </w:r>
      <w:r>
        <w:rPr>
          <w:rStyle w:val="WrterbuchStandard"/>
          <w:b/>
        </w:rPr>
        <w:t xml:space="preserve"> 5</w:t>
      </w:r>
      <w:r>
        <w:rPr>
          <w:rStyle w:val="WrterbuchStandard"/>
        </w:rPr>
        <w:t>, ahd., Adj.: nhd. gehörnt; ne. horned; ÜG.: lat. (cerastes)? Gl, cornicularis N, corniger N, (cornu) N, cornutus Gl; Hw.: s. hornaht*; Q.: Gl (Ende 10. Jh.), N; I.: Lüt. lat. cornutus?; E.: s. horn; W.: mhd. hornëht, Adj., gehörnt</w:t>
      </w:r>
    </w:p>
    <w:p>
      <w:pPr>
        <w:pStyle w:val="Normal"/>
        <w:rPr/>
      </w:pPr>
      <w:r>
        <w:rPr>
          <w:rStyle w:val="Wrterbuchkopfzeile"/>
        </w:rPr>
        <w:t>hæ-r-n-a-hð-s</w:t>
      </w:r>
      <w:r>
        <w:rPr>
          <w:rStyle w:val="WrterbuchStandard"/>
        </w:rPr>
        <w:t>, hæ</w:t>
        <w:noBreakHyphen/>
        <w:t>r-a-hð-s, afries., st. N. (a): nhd. Hurenhaus, Bordell; ne. brothel; Hw.: s. hæ</w:t>
        <w:noBreakHyphen/>
        <w:t>r-hð</w:t>
        <w:noBreakHyphen/>
        <w:t>s; E.: s. hæ</w:t>
        <w:noBreakHyphen/>
        <w:t>r, hð</w:t>
        <w:noBreakHyphen/>
        <w:t>s; L.: Hh 154</w:t>
      </w:r>
    </w:p>
    <w:p>
      <w:pPr>
        <w:pStyle w:val="Normal"/>
        <w:rPr/>
      </w:pPr>
      <w:r>
        <w:rPr>
          <w:rStyle w:val="Wrterbuchkopfzeile"/>
        </w:rPr>
        <w:t>hornbÆle</w:t>
      </w:r>
      <w:r>
        <w:rPr>
          <w:rStyle w:val="WrterbuchStandard"/>
        </w:rPr>
        <w:t>, mhd., st. N.: nhd. »Hornbeil«; Q.: Bit (um 1350); E.: s. horn, bÆle; W.: nhd. DW-; L.: Lexer 92c (hornbÆle)</w:t>
      </w:r>
    </w:p>
    <w:p>
      <w:pPr>
        <w:pStyle w:val="Normal"/>
        <w:rPr/>
      </w:pPr>
      <w:r>
        <w:rPr>
          <w:rStyle w:val="Wrterbuchkopfzeile"/>
        </w:rPr>
        <w:t>hornblõs</w:t>
      </w:r>
      <w:r>
        <w:rPr>
          <w:rStyle w:val="WrterbuchStandard"/>
        </w:rPr>
        <w:t>, mhd., st. M.: nhd. Hornblasen; Q.: Lexer (15. Jh.); E.: s. horn, blõs; W.: s. nhd. Hornblasen, N., Hornblasen, DW 10, 1822; L.: Lexer 92c (hornblõs)</w:t>
      </w:r>
    </w:p>
    <w:p>
      <w:pPr>
        <w:pStyle w:val="Normal"/>
        <w:rPr/>
      </w:pPr>
      <w:r>
        <w:rPr>
          <w:rStyle w:val="Wrterbuchkopfzeile"/>
        </w:rPr>
        <w:t>hornblõsÏre</w:t>
      </w:r>
      <w:r>
        <w:rPr>
          <w:rStyle w:val="WrterbuchStandard"/>
          <w:b/>
        </w:rPr>
        <w:t xml:space="preserve"> 3</w:t>
      </w:r>
      <w:r>
        <w:rPr>
          <w:rStyle w:val="WrterbuchStandard"/>
        </w:rPr>
        <w:t>, hornblõser, mhd., st. M.: nhd. Hornbläser, Hornist, Trompeter; ÜG.: lat. cornicen Gl, liticen Gl, tubicen Gl; Q.: Gl (13. Jh.); I.: Lüt. lat. cornicen, tubicen; E.: s. horn, blõsÏre; W.: nhd. Hornbläser, M., Hornbläser, DW 10, 1822; L.: Lexer 92c (hornblõser), Glossenwörterbuch 285a (hornblõsÏre), Karg-Gasterstädt/Frings 4, 1260 (hornblõsõri)</w:t>
      </w:r>
    </w:p>
    <w:p>
      <w:pPr>
        <w:pStyle w:val="Normal"/>
        <w:rPr/>
      </w:pPr>
      <w:r>
        <w:rPr>
          <w:rStyle w:val="Wrterbuchkopfzeile"/>
        </w:rPr>
        <w:t>hærnblõsÏre*</w:t>
      </w:r>
      <w:r>
        <w:rPr>
          <w:rStyle w:val="WrterbuchStandard"/>
        </w:rPr>
        <w:t>, hærnblõser, horenblõser, mnd., M.: nhd. Hornbläser, Hornist; Hw.: vgl. mhd. hornblõsÏre; E.: s. hærn, blõsÏre; L.: MndHwb 2, 358 (hærnblâser)</w:t>
      </w:r>
    </w:p>
    <w:p>
      <w:pPr>
        <w:pStyle w:val="Normal"/>
        <w:rPr/>
      </w:pPr>
      <w:r>
        <w:rPr>
          <w:rStyle w:val="Wrterbuchkopfzeile"/>
        </w:rPr>
        <w:t>hornblõse</w:t>
      </w:r>
      <w:r>
        <w:rPr>
          <w:rStyle w:val="WrterbuchStandard"/>
        </w:rPr>
        <w:t>, mhd., sw. F., st. F.: nhd. Hornbläserin, Hexe; Q.: Kchr (um 1150) (st. F.) (FB hornblõse); E.: s. horn, blõse; W.: nhd. DW-; L.: Lexer 92c (hornblõs), Hennig (hornplõse)</w:t>
      </w:r>
    </w:p>
    <w:p>
      <w:pPr>
        <w:pStyle w:val="Normal"/>
        <w:rPr/>
      </w:pPr>
      <w:r>
        <w:rPr>
          <w:rStyle w:val="Wrterbuchkopfzeile"/>
        </w:rPr>
        <w:t>hornblõser</w:t>
      </w:r>
      <w:r>
        <w:rPr>
          <w:rStyle w:val="WrterbuchStandard"/>
        </w:rPr>
        <w:t>, mhd., st. M.: Vw.: s. hornblõsÏre</w:t>
      </w:r>
    </w:p>
    <w:p>
      <w:pPr>
        <w:pStyle w:val="Normal"/>
        <w:rPr/>
      </w:pPr>
      <w:r>
        <w:rPr>
          <w:rStyle w:val="Wrterbuchkopfzeile"/>
        </w:rPr>
        <w:t>hornblõso</w:t>
      </w:r>
      <w:r>
        <w:rPr>
          <w:rStyle w:val="WrterbuchStandard"/>
          <w:b/>
        </w:rPr>
        <w:t xml:space="preserve"> 5</w:t>
      </w:r>
      <w:r>
        <w:rPr>
          <w:rStyle w:val="WrterbuchStandard"/>
        </w:rPr>
        <w:t>, hornblÏso*, ahd., sw. M. (n): nhd. Hornbläser, Trompeter, Hornist; ne. horn</w:t>
        <w:noBreakHyphen/>
        <w:t>blower; ÜG.: lat. cornicen Gl, liticen Gl, tubicen Gl; Q.: Gl (Anfang 9. Jh.); I.: Lüt. lat. cornicen?; E.: s. horn, blõsan</w:t>
      </w:r>
    </w:p>
    <w:p>
      <w:pPr>
        <w:pStyle w:val="Normal"/>
        <w:rPr/>
      </w:pPr>
      <w:r>
        <w:rPr>
          <w:rStyle w:val="Wrterbuchkopfzeile"/>
        </w:rPr>
        <w:t>hornblÏso*</w:t>
      </w:r>
      <w:r>
        <w:rPr>
          <w:rStyle w:val="WrterbuchStandard"/>
        </w:rPr>
        <w:t>, ahd., sw. M. (n): Vw.: s. hornblõso</w:t>
      </w:r>
    </w:p>
    <w:p>
      <w:pPr>
        <w:pStyle w:val="Normal"/>
        <w:rPr/>
      </w:pPr>
      <w:r>
        <w:rPr>
          <w:rStyle w:val="Wrterbuchkopfzeile"/>
        </w:rPr>
        <w:t>hornblõst</w:t>
      </w:r>
      <w:r>
        <w:rPr>
          <w:rStyle w:val="WrterbuchStandard"/>
        </w:rPr>
        <w:t>, mhd., st. M.: nhd. Blasen (N.) eines Hornes, Hornblasen; Q.: Rol (um 1170); E.: ahd. hornblõst* 1, st. M. (a?, i?), »Hornblasen«, Trompetenstoß; s. horn, blõsan; W.: nhd. DW-; L.: Lexer 92c (hornblõst), Hennig (hornplõst)</w:t>
      </w:r>
    </w:p>
    <w:p>
      <w:pPr>
        <w:pStyle w:val="Normal"/>
        <w:rPr/>
      </w:pPr>
      <w:r>
        <w:rPr>
          <w:rStyle w:val="Wrterbuchkopfzeile"/>
        </w:rPr>
        <w:t>hornblõst*</w:t>
      </w:r>
      <w:r>
        <w:rPr>
          <w:rStyle w:val="WrterbuchStandard"/>
          <w:b/>
        </w:rPr>
        <w:t xml:space="preserve"> 1</w:t>
      </w:r>
      <w:r>
        <w:rPr>
          <w:rStyle w:val="WrterbuchStandard"/>
        </w:rPr>
        <w:t>, ahd., st. M. (a?, i?): nhd. »Hornblasen«, Trompetenstoß, Hörnerschall; ne. horn</w:t>
        <w:noBreakHyphen/>
        <w:t>blowing (N.); ÜG.: lat. (cinyra) Gl; Q.: Gl (Anfang 9. Jh.); I.: Lsch. lat. cinyra?; E.: s. horn, blõsan; W.: mhd. hornblõst, st. M., Blasen eines Hornes</w:t>
      </w:r>
    </w:p>
    <w:p>
      <w:pPr>
        <w:pStyle w:val="Normal"/>
        <w:rPr/>
      </w:pPr>
      <w:r>
        <w:rPr>
          <w:rStyle w:val="Wrterbuchkopfzeile"/>
        </w:rPr>
        <w:t>hor-n-blõ-w-ere</w:t>
      </w:r>
      <w:r>
        <w:rPr>
          <w:rStyle w:val="WrterbuchStandard"/>
        </w:rPr>
        <w:t>, ae., st. M. (ja): nhd. Hornbläser, Trompeter; ÜG.: lat. cerys Gl; E.: s. hor</w:t>
        <w:noBreakHyphen/>
        <w:t>n, blõ-w-an; L.: Hall/Meritt 190a</w:t>
      </w:r>
    </w:p>
    <w:p>
      <w:pPr>
        <w:pStyle w:val="Normal"/>
        <w:rPr/>
      </w:pPr>
      <w:r>
        <w:rPr>
          <w:rStyle w:val="Wrterbuchkopfzeile"/>
        </w:rPr>
        <w:t>hornboc</w:t>
      </w:r>
      <w:r>
        <w:rPr>
          <w:rStyle w:val="WrterbuchStandard"/>
        </w:rPr>
        <w:t>, mhd., st. M.: nhd. »Hornbock«, Steinbock; Q.: KvMSph1 (1347-1350) (FB hornboc); E.: s. horn, boc; W.: nhd. (ält.) Hornbock, M., Hornbock, DW 10, 1822</w:t>
      </w:r>
    </w:p>
    <w:p>
      <w:pPr>
        <w:pStyle w:val="Normal"/>
        <w:rPr/>
      </w:pPr>
      <w:r>
        <w:rPr>
          <w:rStyle w:val="Wrterbuchkopfzeile"/>
        </w:rPr>
        <w:t>hor-n-bog-a</w:t>
      </w:r>
      <w:r>
        <w:rPr>
          <w:rStyle w:val="WrterbuchStandard"/>
        </w:rPr>
        <w:t>, ae., sw. M. (n): nhd. Hornbogen; E.: s. hor</w:t>
        <w:noBreakHyphen/>
        <w:t>n, bog-a; L.: Hall/Meritt 190a, Lehnert 117b</w:t>
      </w:r>
    </w:p>
    <w:p>
      <w:pPr>
        <w:pStyle w:val="Normal"/>
        <w:rPr/>
      </w:pPr>
      <w:r>
        <w:rPr>
          <w:rStyle w:val="Wrterbuchkopfzeile"/>
        </w:rPr>
        <w:t>hornboge</w:t>
      </w:r>
      <w:r>
        <w:rPr>
          <w:rStyle w:val="WrterbuchStandard"/>
        </w:rPr>
        <w:t>, mhd., sw. M.: nhd. »Hornbogen«, Bogen aus Hörnern oder mit Hörnern, Krieger, Bogenschütze; Q.: Lei, LAlex, GTroj, HvNst (FB hornboge), Bit, Dietr, Exod (um 1120/30), JTit, KchrD, KvWTroj, Rab, Rol; E.: s. horn, boge; W.: nhd. DW-; L.: Lexer 92c (hornboge), Hennig (hornboge)</w:t>
      </w:r>
    </w:p>
    <w:p>
      <w:pPr>
        <w:pStyle w:val="Normal"/>
        <w:rPr/>
      </w:pPr>
      <w:r>
        <w:rPr>
          <w:rStyle w:val="Wrterbuchkopfzeile"/>
        </w:rPr>
        <w:t>hor-n-bor-a</w:t>
      </w:r>
      <w:r>
        <w:rPr>
          <w:rStyle w:val="WrterbuchStandard"/>
        </w:rPr>
        <w:t>, ae., sw. M. (n): nhd. Hornträger; E.: s. hor</w:t>
        <w:noBreakHyphen/>
        <w:t>n, *bor-a (2); L.: Hall/Meritt 190a</w:t>
      </w:r>
    </w:p>
    <w:p>
      <w:pPr>
        <w:pStyle w:val="Normal"/>
        <w:rPr/>
      </w:pPr>
      <w:r>
        <w:rPr>
          <w:rStyle w:val="Wrterbuchkopfzeile"/>
        </w:rPr>
        <w:t>hornboum*</w:t>
      </w:r>
      <w:r>
        <w:rPr>
          <w:rStyle w:val="WrterbuchStandard"/>
          <w:b/>
        </w:rPr>
        <w:t xml:space="preserve"> 1</w:t>
      </w:r>
      <w:r>
        <w:rPr>
          <w:rStyle w:val="WrterbuchStandard"/>
        </w:rPr>
        <w:t>, ahd., st. M. (a): nhd. Kornelkirsche; ne. cornel</w:t>
        <w:noBreakHyphen/>
        <w:t>tree; ÜG.: lat. cornus Gl; Q.: Gl (12. Jh.); I.: Lüt. lat. cornus?; E.: s. horn, boum; W.: nhd. Hornbaum, M., Hagebuche, DW 10, 1822</w:t>
      </w:r>
    </w:p>
    <w:p>
      <w:pPr>
        <w:pStyle w:val="Normal"/>
        <w:rPr/>
      </w:pPr>
      <w:r>
        <w:rPr>
          <w:rStyle w:val="Wrterbuchkopfzeile"/>
        </w:rPr>
        <w:t>hornbruoder</w:t>
      </w:r>
      <w:r>
        <w:rPr>
          <w:rStyle w:val="WrterbuchStandard"/>
        </w:rPr>
        <w:t>, mhd., st. M.: nhd. »Hornbruder«; Q.: RvZw (1227-1248) (FB hornbruoder); E.: s. horn, bruoder; W.: nhd. DW-</w:t>
      </w:r>
    </w:p>
    <w:p>
      <w:pPr>
        <w:pStyle w:val="Normal"/>
        <w:rPr/>
      </w:pPr>
      <w:r>
        <w:rPr>
          <w:rStyle w:val="Wrterbuchkopfzeile"/>
        </w:rPr>
        <w:t>horndæn</w:t>
      </w:r>
      <w:r>
        <w:rPr>
          <w:rStyle w:val="WrterbuchStandard"/>
        </w:rPr>
        <w:t>, mhd., st. M.: nhd. Hornton, Art des Hornblasens, Hörnerklang; Q.: Trist (um 1210); E.: s. horn, dæn; W.: nhd. Hornton, M., Hornton, DW</w:t>
        <w:noBreakHyphen/>
        <w:t>; L.: Lexer 93a (horndæn), Hennig (horndæn)</w:t>
      </w:r>
    </w:p>
    <w:p>
      <w:pPr>
        <w:pStyle w:val="Normal"/>
        <w:rPr/>
      </w:pPr>
      <w:r>
        <w:rPr>
          <w:rStyle w:val="Wrterbuchkopfzeile"/>
        </w:rPr>
        <w:t>horndæz</w:t>
      </w:r>
      <w:r>
        <w:rPr>
          <w:rStyle w:val="WrterbuchStandard"/>
        </w:rPr>
        <w:t>, mhd., st. M.: nhd. Hornschall, Hörnerschall; Q.: UvLFrd (1255), Wartb; E.: s. horn, dæz; W.: nhd. DW-; L.: Lexer 93a (horndæz), Hennig (horndæz)</w:t>
      </w:r>
    </w:p>
    <w:p>
      <w:pPr>
        <w:pStyle w:val="Normal"/>
        <w:rPr/>
      </w:pPr>
      <w:r>
        <w:rPr>
          <w:rStyle w:val="Wrterbuchkopfzeile"/>
        </w:rPr>
        <w:t>hornec***</w:t>
      </w:r>
      <w:r>
        <w:rPr>
          <w:rStyle w:val="WrterbuchStandard"/>
        </w:rPr>
        <w:t>, mhd., Adj.: Vw.: s. siben-; E.: s. horn</w:t>
      </w:r>
    </w:p>
    <w:p>
      <w:pPr>
        <w:pStyle w:val="Normal"/>
        <w:rPr/>
      </w:pPr>
      <w:r>
        <w:rPr>
          <w:rStyle w:val="Wrterbuchkopfzeile"/>
        </w:rPr>
        <w:t>hærnegõve</w:t>
      </w:r>
      <w:r>
        <w:rPr>
          <w:rStyle w:val="WrterbuchStandard"/>
        </w:rPr>
        <w:t>, hornegave, mnd., F.: nhd. Horngabe, auf uneheliche Kinder vererbter Besitz; E.: s. hærn, gõve; L.: MndHwb 2, 358 (hærnegõve), Lü 149b (hornegave); Son.: örtlich beschränkt</w:t>
      </w:r>
    </w:p>
    <w:p>
      <w:pPr>
        <w:pStyle w:val="Normal"/>
        <w:rPr/>
      </w:pPr>
      <w:r>
        <w:rPr>
          <w:rStyle w:val="Wrterbuchkopfzeile"/>
        </w:rPr>
        <w:t>hornegelÆch***</w:t>
      </w:r>
      <w:r>
        <w:rPr>
          <w:rStyle w:val="WrterbuchStandard"/>
        </w:rPr>
        <w:t>, mhd., Pron.: Vw.: s. aller</w:t>
        <w:noBreakHyphen/>
        <w:t>; E.: s. horn, gelÆch</w:t>
      </w:r>
    </w:p>
    <w:p>
      <w:pPr>
        <w:pStyle w:val="Normal"/>
        <w:rPr/>
      </w:pPr>
      <w:r>
        <w:rPr>
          <w:rStyle w:val="Wrterbuchkopfzeile"/>
        </w:rPr>
        <w:t>horneht</w:t>
      </w:r>
      <w:r>
        <w:rPr>
          <w:rStyle w:val="WrterbuchStandard"/>
        </w:rPr>
        <w:t>, mhd., Adj.: nhd. »hornig«, gehörnt; Q.: Albrecht (1190-1210); E.: ahd. hornaht* 4, Adj., gehörnt; ahd. hornoht* 3, Adj., »hornig«, gehörnt, mit Hörnern versehen (Adj.); s. horn; W.: nhd. (ält.) hornicht, Adj., hornicht, mit einem Horn oder mit Hörnern versehen, DW 10, 1826; L.: Lexer 93a (horneht)</w:t>
      </w:r>
    </w:p>
    <w:p>
      <w:pPr>
        <w:pStyle w:val="Normal"/>
        <w:rPr/>
      </w:pPr>
      <w:r>
        <w:rPr>
          <w:rStyle w:val="Wrterbuchkopfzeile"/>
        </w:rPr>
        <w:t>horneiz</w:t>
      </w:r>
      <w:r>
        <w:rPr>
          <w:rStyle w:val="WrterbuchStandard"/>
          <w:b/>
        </w:rPr>
        <w:t xml:space="preserve"> 3</w:t>
      </w:r>
      <w:r>
        <w:rPr>
          <w:rStyle w:val="WrterbuchStandard"/>
        </w:rPr>
        <w:t>, ahd.?, st. M. (a?): nhd. Hornisse; ne. hornet; ÜG.: lat. crabro Gl, (haliaetos)? Gl, (vespa) Gl; Q.: Gl (13. Jh.); E.: s. germ. *hurnata, *hurznud</w:t>
        <w:noBreakHyphen/>
        <w:t>, Sb., Hornisse; vgl. idg. *¨–sen</w:t>
        <w:noBreakHyphen/>
        <w:t>, *¨–sn</w:t>
        <w:noBreakHyphen/>
        <w:t>, Sb., Kopf, Horn, Gipfel, Pokorny 576; idg. *¨er</w:t>
        <w:noBreakHyphen/>
        <w:t xml:space="preserve"> (1), *¨erý</w:t>
        <w:noBreakHyphen/>
        <w:t>, *¨rõ</w:t>
        <w:noBreakHyphen/>
        <w:t>, *¨erei</w:t>
        <w:noBreakHyphen/>
        <w:t>, *¨ereu</w:t>
        <w:noBreakHyphen/>
        <w:t>, Sb., Kopf, Horn, Gipfel, Pokorny 574</w:t>
      </w:r>
    </w:p>
    <w:p>
      <w:pPr>
        <w:pStyle w:val="Normal"/>
        <w:rPr/>
      </w:pPr>
      <w:r>
        <w:rPr>
          <w:rStyle w:val="Wrterbuchkopfzeile"/>
        </w:rPr>
        <w:t>horneiza</w:t>
      </w:r>
      <w:r>
        <w:rPr>
          <w:rStyle w:val="WrterbuchStandard"/>
          <w:b/>
        </w:rPr>
        <w:t xml:space="preserve"> 1</w:t>
      </w:r>
      <w:r>
        <w:rPr>
          <w:rStyle w:val="WrterbuchStandard"/>
        </w:rPr>
        <w:t>, ahd., st. F. (æ), sw. F. (n): nhd. Hornisse; ne. hornet; ÜG.: lat. crabro Gl; Q.: Gl (11. Jh.); E.: s. horneiz; W.: s. nhd. Hornisse, F., Hornisse, DW 10, 1827</w:t>
      </w:r>
    </w:p>
    <w:p>
      <w:pPr>
        <w:pStyle w:val="Normal"/>
        <w:rPr/>
      </w:pPr>
      <w:r>
        <w:rPr>
          <w:rStyle w:val="Wrterbuchkopfzeile"/>
        </w:rPr>
        <w:t>hæ-r</w:t>
        <w:noBreakHyphen/>
        <w:t>n-e</w:t>
        <w:noBreakHyphen/>
        <w:t>jev-e</w:t>
      </w:r>
      <w:r>
        <w:rPr>
          <w:rStyle w:val="WrterbuchStandard"/>
          <w:b/>
        </w:rPr>
        <w:t xml:space="preserve"> 1 und häufiger?</w:t>
      </w:r>
      <w:r>
        <w:rPr>
          <w:rStyle w:val="WrterbuchStandard"/>
        </w:rPr>
        <w:t>, afries., st. F. (æ): nhd. Bastardgabe; ne. gift (N.) for a bastard; Hw.: s. hæ-r</w:t>
        <w:noBreakHyphen/>
        <w:t>n-ing</w:t>
        <w:noBreakHyphen/>
        <w:t>jev-e; E.: s. hæ</w:t>
        <w:noBreakHyphen/>
        <w:t>r, jev-e; L.: Hh 161</w:t>
      </w:r>
    </w:p>
    <w:p>
      <w:pPr>
        <w:pStyle w:val="Normal"/>
        <w:rPr/>
      </w:pPr>
      <w:r>
        <w:rPr>
          <w:rStyle w:val="Wrterbuchkopfzeile"/>
        </w:rPr>
        <w:t>hærnekelek*</w:t>
      </w:r>
      <w:r>
        <w:rPr>
          <w:rStyle w:val="WrterbuchStandard"/>
        </w:rPr>
        <w:t>, hærnekelk, mnd., M.: nhd. Hornkelch, Kelch mit hornförmigen Henkeln; E.: s. hærn, kelek; L.: MndHwb 2, 358 (hærnekelk)</w:t>
      </w:r>
    </w:p>
    <w:p>
      <w:pPr>
        <w:pStyle w:val="Normal"/>
        <w:rPr/>
      </w:pPr>
      <w:r>
        <w:rPr>
          <w:rStyle w:val="Wrterbuchkopfzeile"/>
        </w:rPr>
        <w:t>hærnekelk</w:t>
      </w:r>
      <w:r>
        <w:rPr>
          <w:rStyle w:val="WrterbuchStandard"/>
        </w:rPr>
        <w:t>, mnd., M.: Vw.: s. hærnekelek; L.: MndHwb 2, 538 (hærnekelk)</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ek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 Gefäß, kleines keilförmiges Landstück; Q.: Arch. Beibd. 1 261; E.: s. hærn; L.: MndHwb 2, 358 (hærn/h</w:t>
      </w:r>
      <w:r>
        <w:rPr>
          <w:rStyle w:val="WrterbuchStandard"/>
          <w:rFonts w:cs="Microsoft Sans Serif" w:ascii="Microsoft Sans Serif" w:hAnsi="Microsoft Sans Serif"/>
        </w:rPr>
        <w:t>ȫ</w:t>
      </w:r>
      <w:r>
        <w:rPr>
          <w:rStyle w:val="WrterbuchStandard"/>
          <w:rFonts w:cs="Times German"/>
        </w:rPr>
        <w:t>rn[e]k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ekengüld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nd., M.: nhd. Horngulden, mit einem gehörnten Wappen beprägte Münze; Hw.: s. hærngülden; E.: s. h</w:t>
      </w:r>
      <w:r>
        <w:rPr>
          <w:rStyle w:val="WrterbuchStandard"/>
          <w:rFonts w:cs="Microsoft Sans Serif" w:ascii="Microsoft Sans Serif" w:hAnsi="Microsoft Sans Serif"/>
        </w:rPr>
        <w:t>ȫ</w:t>
      </w:r>
      <w:r>
        <w:rPr>
          <w:rStyle w:val="WrterbuchStandard"/>
          <w:rFonts w:cs="Times German"/>
        </w:rPr>
        <w:t>rneken, gülden (1); L.: MndHwb 2, 359 (h</w:t>
      </w:r>
      <w:r>
        <w:rPr>
          <w:rStyle w:val="WrterbuchStandard"/>
          <w:rFonts w:cs="Microsoft Sans Serif" w:ascii="Microsoft Sans Serif" w:hAnsi="Microsoft Sans Serif"/>
        </w:rPr>
        <w:t>ȫ</w:t>
      </w:r>
      <w:r>
        <w:rPr>
          <w:rStyle w:val="WrterbuchStandard"/>
          <w:rFonts w:cs="Times German"/>
        </w:rPr>
        <w:t>rn[e]kengülden); Son.: langes ö</w:t>
      </w:r>
    </w:p>
    <w:p>
      <w:pPr>
        <w:pStyle w:val="Normal"/>
        <w:rPr>
          <w:rStyle w:val="WrterbuchStandard"/>
        </w:rPr>
      </w:pPr>
      <w:r>
        <w:rPr>
          <w:rStyle w:val="Wrterbuchkopfzeile"/>
        </w:rPr>
        <w:t>hornekergülden</w:t>
      </w:r>
      <w:r>
        <w:rPr>
          <w:rStyle w:val="WrterbuchStandard"/>
        </w:rPr>
        <w:t>, hornekÏregülden*?, horenkergülden, mnd., M.: nhd. Horngulden, mit einem gehörnten Wappen beprägte Münze; Hw.: s. hærngülden; E.: s. h</w:t>
      </w:r>
      <w:r>
        <w:rPr>
          <w:rStyle w:val="WrterbuchStandard"/>
          <w:rFonts w:cs="Microsoft Sans Serif" w:ascii="Microsoft Sans Serif" w:hAnsi="Microsoft Sans Serif"/>
        </w:rPr>
        <w:t>ȫ</w:t>
      </w:r>
      <w:r>
        <w:rPr>
          <w:rStyle w:val="WrterbuchStandard"/>
          <w:rFonts w:cs="Times German"/>
        </w:rPr>
        <w:t>rneken, gülden (1); L.: MndHwb 2, 359 (h</w:t>
      </w:r>
      <w:r>
        <w:rPr>
          <w:rStyle w:val="WrterbuchStandard"/>
          <w:rFonts w:cs="Microsoft Sans Serif" w:ascii="Microsoft Sans Serif" w:hAnsi="Microsoft Sans Serif"/>
        </w:rPr>
        <w:t>ȫ</w:t>
      </w:r>
      <w:r>
        <w:rPr>
          <w:rStyle w:val="WrterbuchStandard"/>
          <w:rFonts w:cs="Times German"/>
        </w:rPr>
        <w:t>rn[e]kengülden); Son.: langes ö</w:t>
      </w:r>
    </w:p>
    <w:p>
      <w:pPr>
        <w:pStyle w:val="Normal"/>
        <w:rPr/>
      </w:pPr>
      <w:r>
        <w:rPr>
          <w:rStyle w:val="Wrterbuchkopfzeile"/>
        </w:rPr>
        <w:t>hærnekrðp</w:t>
      </w:r>
      <w:r>
        <w:rPr>
          <w:rStyle w:val="WrterbuchStandard"/>
        </w:rPr>
        <w:t>, mnd., N.: nhd. Hornvieh (insbesondere Jungtiere); Q.: Neocorus (um 1600); E.: s. hærn, krðp; L.: MndHwb 2, 358 (hærnekrûp), Lü 149b (hornekrûp); Son.: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eküsse</w:t>
      </w:r>
      <w:r>
        <w:rPr>
          <w:rStyle w:val="Wrterbuchkopfzeile"/>
        </w:rPr>
        <w:t>n</w:t>
      </w:r>
      <w:r>
        <w:rPr>
          <w:rStyle w:val="WrterbuchStandard"/>
        </w:rPr>
        <w:t>, hornekussen, mnd., N.: nhd. Kissen für den Sitzplatz einer jungen Hausfrau; E.: s. hærn, küssen (1); L.: MndHwb 2, 358 (h</w:t>
      </w:r>
      <w:r>
        <w:rPr>
          <w:rStyle w:val="WrterbuchStandard"/>
          <w:rFonts w:cs="Microsoft Sans Serif" w:ascii="Microsoft Sans Serif" w:hAnsi="Microsoft Sans Serif"/>
        </w:rPr>
        <w:t>ȫ</w:t>
      </w:r>
      <w:r>
        <w:rPr>
          <w:rStyle w:val="WrterbuchStandard"/>
          <w:rFonts w:cs="Times German"/>
        </w:rPr>
        <w:t xml:space="preserve">rneküssen), Lü 149b (hornekussen); Son.: langes ö, örtlich beschränkt (Dithmarschen) </w:t>
      </w:r>
    </w:p>
    <w:p>
      <w:pPr>
        <w:pStyle w:val="Normal"/>
        <w:rPr/>
      </w:pPr>
      <w:r>
        <w:rPr>
          <w:rStyle w:val="Wrterbuchkopfzeile"/>
        </w:rPr>
        <w:t>hörnel***</w:t>
      </w:r>
      <w:r>
        <w:rPr>
          <w:rStyle w:val="WrterbuchStandard"/>
        </w:rPr>
        <w:t>, mhd., st. N.: Vw.: vgl. eic-; E.: s. eichörnel</w:t>
      </w:r>
    </w:p>
    <w:p>
      <w:pPr>
        <w:pStyle w:val="Normal"/>
        <w:rPr/>
      </w:pPr>
      <w:r>
        <w:rPr>
          <w:rStyle w:val="Wrterbuchkopfzeile"/>
        </w:rPr>
        <w:t>hornelÆn</w:t>
      </w:r>
      <w:r>
        <w:rPr>
          <w:rStyle w:val="WrterbuchStandard"/>
        </w:rPr>
        <w:t>, hürnelÆn, mhd., st. N.: nhd. »Hörnlein«, kleines Horn; Q.: RAlex, GTroj (FB hornelÆn), Alph, LuM, Trist (um 1210), WolfdB, Urk; E.: s. horn, hornen; W.: nhd. Hörnlein, N., Hörnlein, DW 10, 1829; L.: Lexer 93a (hornelÆn), WMU (hornelÆn 1202 [1290] 1 Bel.)</w:t>
      </w:r>
    </w:p>
    <w:p>
      <w:pPr>
        <w:pStyle w:val="Normal"/>
        <w:rPr/>
      </w:pPr>
      <w:r>
        <w:rPr>
          <w:rStyle w:val="Wrterbuchkopfzeile"/>
        </w:rPr>
        <w:t>hornen</w:t>
      </w:r>
      <w:r>
        <w:rPr>
          <w:rStyle w:val="WrterbuchStandard"/>
        </w:rPr>
        <w:t>, mhd., sw. V.: nhd. mit Hörnern versehen (V.), auf dem Horne blasen; Hw.: s. hürnen; E.: ahd. hornÐn 1, sw. V. (3), Hörner bekommen; s. horn; W.: nhd. hornen, hörnen, sw. V., hörnen, mit Hörnern versehen (V.), DW 10, 1823; L.: Lexer 93a (hornen), Hennig (hornen)</w:t>
      </w:r>
    </w:p>
    <w:p>
      <w:pPr>
        <w:pStyle w:val="Normal"/>
        <w:rPr/>
      </w:pPr>
      <w:r>
        <w:rPr>
          <w:rStyle w:val="Wrterbuchkopfzeile"/>
        </w:rPr>
        <w:t>*hornen?</w:t>
      </w:r>
      <w:r>
        <w:rPr>
          <w:rStyle w:val="WrterbuchStandard"/>
        </w:rPr>
        <w:t>, ahd., sw. V. (1a): Vw.: s. *hornit?</w:t>
      </w:r>
    </w:p>
    <w:p>
      <w:pPr>
        <w:pStyle w:val="Normal"/>
        <w:rPr/>
      </w:pPr>
      <w:r>
        <w:rPr>
          <w:rStyle w:val="Wrterbuchkopfzeile"/>
        </w:rPr>
        <w:t>hornÐn</w:t>
      </w:r>
      <w:r>
        <w:rPr>
          <w:rStyle w:val="WrterbuchStandard"/>
          <w:b/>
        </w:rPr>
        <w:t xml:space="preserve"> 1</w:t>
      </w:r>
      <w:r>
        <w:rPr>
          <w:rStyle w:val="WrterbuchStandard"/>
        </w:rPr>
        <w:t>, ahd., sw. V. (3): nhd. Hörner bekommen; ne. get horns; Q.: N (1000); E.: s. horn; W.: mhd. hornen, hürnen, sw. V., mit Hörnern versehen, auf dem Horne blasen; nhd. hornen, hörnen, sw. V., hörnen, mit Hörnern versehen, DW 10, 1823</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e</w:t>
      </w:r>
      <w:r>
        <w:rPr>
          <w:rStyle w:val="Wrterbuchkopfzeile"/>
        </w:rPr>
        <w:t>n</w:t>
      </w:r>
      <w:r>
        <w:rPr>
          <w:rStyle w:val="WrterbuchStandard"/>
        </w:rPr>
        <w:t>, mnd., Adj.: nhd. hörnern, aus Horn gefertigt; Hw.: vgl. mhd. hornen; E.: s. hærn; L.: MndHwb 2, 358 (h</w:t>
      </w:r>
      <w:r>
        <w:rPr>
          <w:rStyle w:val="WrterbuchStandard"/>
          <w:rFonts w:cs="Microsoft Sans Serif" w:ascii="Microsoft Sans Serif" w:hAnsi="Microsoft Sans Serif"/>
        </w:rPr>
        <w:t>ȫ</w:t>
      </w:r>
      <w:r>
        <w:rPr>
          <w:rStyle w:val="WrterbuchStandard"/>
          <w:rFonts w:cs="Times German"/>
        </w:rPr>
        <w:t>rnen); Son.: langes ö</w:t>
      </w:r>
    </w:p>
    <w:p>
      <w:pPr>
        <w:pStyle w:val="Normal"/>
        <w:rPr/>
      </w:pPr>
      <w:r>
        <w:rPr>
          <w:rStyle w:val="Wrterbuchkopfzeile"/>
        </w:rPr>
        <w:t>hærnepõl</w:t>
      </w:r>
      <w:r>
        <w:rPr>
          <w:rStyle w:val="WrterbuchStandard"/>
        </w:rPr>
        <w:t>, mnd., M.: nhd. Eckpfahl; E.: s. hærn, põl; L.: MndHwb 2, 358 (hærnepâl)</w:t>
      </w:r>
    </w:p>
    <w:p>
      <w:pPr>
        <w:pStyle w:val="Normal"/>
        <w:rPr/>
      </w:pPr>
      <w:r>
        <w:rPr>
          <w:rStyle w:val="Wrterbuchkopfzeile"/>
        </w:rPr>
        <w:t>hærnequik</w:t>
      </w:r>
      <w:r>
        <w:rPr>
          <w:rStyle w:val="WrterbuchStandard"/>
        </w:rPr>
        <w:t>, hornequek, mnd., N.: nhd. Hornvieh, Rindvieh; E.: s. hærn, quik; L.: MndHwb 2, 358 (hærnequik), Lü 149b (hornequek); Son.: örtlich beschränkt (Ostfriesland)</w:t>
      </w:r>
    </w:p>
    <w:p>
      <w:pPr>
        <w:pStyle w:val="Normal"/>
        <w:rPr>
          <w:rStyle w:val="WrterbuchStandard"/>
        </w:rPr>
      </w:pPr>
      <w:r>
        <w:rPr>
          <w:rStyle w:val="Wrterbuchkopfzeile"/>
        </w:rPr>
        <w:t>hærneschap*</w:t>
      </w:r>
      <w:r>
        <w:rPr>
          <w:rStyle w:val="WrterbuchStandard"/>
        </w:rPr>
        <w:t>, horneschap, mnd., N.: nhd. Eckschrank; Hw.: s. hærnschap; E.: s. hærn, schap (1); L.: MndHwb 2, 359 (h</w:t>
      </w:r>
      <w:r>
        <w:rPr>
          <w:rStyle w:val="WrterbuchStandard"/>
          <w:rFonts w:cs="Microsoft Sans Serif" w:ascii="Microsoft Sans Serif" w:hAnsi="Microsoft Sans Serif"/>
        </w:rPr>
        <w:t>ȫ</w:t>
      </w:r>
      <w:r>
        <w:rPr>
          <w:rStyle w:val="WrterbuchStandard"/>
          <w:rFonts w:cs="Times German"/>
        </w:rPr>
        <w:t>rnschap), Lü 149b (horneschap); Son.: langes ö</w:t>
      </w:r>
    </w:p>
    <w:p>
      <w:pPr>
        <w:pStyle w:val="Normal"/>
        <w:rPr/>
      </w:pPr>
      <w:r>
        <w:rPr>
          <w:rStyle w:val="Wrterbuchkopfzeile"/>
        </w:rPr>
        <w:t>hærneslange</w:t>
      </w:r>
      <w:r>
        <w:rPr>
          <w:rStyle w:val="WrterbuchStandard"/>
        </w:rPr>
        <w:t>, mnd., F., M.: nhd. Hornschlange; ÜG.: lat. cerastes; I.: Lsch. cerastes?; E.: s. hærn (1), slange; L.: MndHwb 2, 358 (hærneslange)</w:t>
      </w:r>
    </w:p>
    <w:p>
      <w:pPr>
        <w:pStyle w:val="Normal"/>
        <w:rPr/>
      </w:pPr>
      <w:r>
        <w:rPr>
          <w:rStyle w:val="Wrterbuchkopfzeile"/>
        </w:rPr>
        <w:t>*hærnessi?</w:t>
      </w:r>
      <w:r>
        <w:rPr>
          <w:rStyle w:val="WrterbuchStandard"/>
        </w:rPr>
        <w:t>, ahd., (st. N.) (ja): Vw.: s. gi</w:t>
        <w:noBreakHyphen/>
      </w:r>
    </w:p>
    <w:p>
      <w:pPr>
        <w:pStyle w:val="Normal"/>
        <w:rPr/>
      </w:pPr>
      <w:r>
        <w:rPr>
          <w:rStyle w:val="Wrterbuchkopfzeile"/>
        </w:rPr>
        <w:t>*hærnessÆ?</w:t>
      </w:r>
      <w:r>
        <w:rPr>
          <w:rStyle w:val="WrterbuchStandard"/>
        </w:rPr>
        <w:t>, ahd., (st. F.) (Æ): Vw.: s. gi</w:t>
        <w:noBreakHyphen/>
      </w:r>
    </w:p>
    <w:p>
      <w:pPr>
        <w:pStyle w:val="Normal"/>
        <w:rPr>
          <w:rStyle w:val="WrterbuchStandard"/>
        </w:rPr>
      </w:pPr>
      <w:r>
        <w:rPr>
          <w:rStyle w:val="Wrterbuchkopfzeile"/>
        </w:rPr>
        <w:t>hærnest</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hornestotich, mnd., Adj.: nhd. stößig; ÜG.: lat. cornupeta; Q.: Lüb. Bibel Ex 21 29 und 36; I.: Lüt. lat. cornupeta; E.: s. hærn, st</w:t>
      </w:r>
      <w:r>
        <w:rPr>
          <w:rStyle w:val="WrterbuchStandard"/>
          <w:rFonts w:cs="Microsoft Sans Serif" w:ascii="Microsoft Sans Serif" w:hAnsi="Microsoft Sans Serif"/>
        </w:rPr>
        <w:t>ȫ</w:t>
      </w:r>
      <w:r>
        <w:rPr>
          <w:rStyle w:val="WrterbuchStandard"/>
          <w:rFonts w:cs="Times German"/>
        </w:rPr>
        <w:t>tich; L.: MndHwb 2, 358 (hærnest</w:t>
      </w:r>
      <w:r>
        <w:rPr>
          <w:rStyle w:val="WrterbuchStandard"/>
          <w:rFonts w:cs="Microsoft Sans Serif" w:ascii="Microsoft Sans Serif" w:hAnsi="Microsoft Sans Serif"/>
        </w:rPr>
        <w:t>ȫ</w:t>
      </w:r>
      <w:r>
        <w:rPr>
          <w:rStyle w:val="WrterbuchStandard"/>
          <w:rFonts w:cs="Times German"/>
        </w:rPr>
        <w:t>tich), Lü 149b (hornestotich); Son.: langes ö</w:t>
      </w:r>
    </w:p>
    <w:p>
      <w:pPr>
        <w:pStyle w:val="Normal"/>
        <w:rPr/>
      </w:pPr>
      <w:r>
        <w:rPr>
          <w:rStyle w:val="Wrterbuchkopfzeile"/>
        </w:rPr>
        <w:t>hærnet</w:t>
      </w:r>
      <w:r>
        <w:rPr>
          <w:rStyle w:val="WrterbuchStandard"/>
        </w:rPr>
        <w:t>, hornet, mnd., Adj.: nhd. »hornig«, eckig, gehörnt, verbogen, nach Verletzung schief angewachsen, steif geworden; Vw.: s. drÐ-, ge-, vÐr-; E.: s. hærn, haft?; L.: MndHwb 2, 358 (hærnet), Lü 149b (hornet); Son.: örtlich beschränkt (Ostfriesland)</w:t>
      </w:r>
    </w:p>
    <w:p>
      <w:pPr>
        <w:pStyle w:val="Normal"/>
        <w:rPr/>
      </w:pPr>
      <w:r>
        <w:rPr>
          <w:rStyle w:val="Wrterbuchkopfzeile"/>
        </w:rPr>
        <w:t>hor</w:t>
        <w:noBreakHyphen/>
        <w:t>ne</w:t>
        <w:noBreakHyphen/>
        <w:t>ta*</w:t>
      </w:r>
      <w:r>
        <w:rPr>
          <w:rStyle w:val="WrterbuchStandard"/>
          <w:b/>
        </w:rPr>
        <w:t xml:space="preserve"> 1</w:t>
      </w:r>
      <w:r>
        <w:rPr>
          <w:rStyle w:val="WrterbuchStandard"/>
        </w:rPr>
        <w:t>, as., st. F. (æ): nhd. Hornisse; ne. hornet (N.); ÜG.: lat. crabro GlTr; Hw.: s. hornut; vgl. ahd. hornezza* (st. F. æ, sw. F. n); Q.: Gl (Wien Österreichische Nationalbibliothek Cod. 15306), GlTr (Anfang 11. Jh.); E.: germ. *hurnata, Sb., Hornisse; s. idg. *¨–sen</w:t>
        <w:noBreakHyphen/>
        <w:t>, *¨–sn</w:t>
        <w:noBreakHyphen/>
        <w:t>, Sb., Kopf, Horn, Gipfel, Pokorny 576; idg. *¨er</w:t>
        <w:noBreakHyphen/>
        <w:t xml:space="preserve"> (1), *¨erý</w:t>
        <w:noBreakHyphen/>
        <w:t>, *¨rõ</w:t>
        <w:noBreakHyphen/>
        <w:t>, *¨erei</w:t>
        <w:noBreakHyphen/>
        <w:t>, *¨ereu</w:t>
        <w:noBreakHyphen/>
        <w:t xml:space="preserve">, Sb., Kopf, Horn, Gipfel, Pokorny 574; W.: mnd. hornte, hornente, horntse, Sb., Hornisse; B.: GlTr Nom. Sg horneta crabo SAGA 397(, 16, 45) = Ka 187(, 16, 45) = Gl 4, 210, 43, Nom. Sg. ornata crabo SAGA 325(, 6, 55) = Ka 115(, 6, 55) = Gl 4, 200, fehlt, Gl (Wien Österreichische Nationalbibliothek Cod. 15306), Nom. Sg. hornut crabro Tiefenbach, Nachträge zu den altsächsischen Glossen aus Kopenhagen und aus dem Dresden-Wiener Codex Discissus, ABäG (1999), S. 235, 28; Son.: vgl. Klein, T., Studien zur Wechselbeziehung zwischen altsächsischem und althochdeutschem Schreibwesen und ihrer Sprach- und kulturgeschichtlichen Bedeutung, 1977, S. 230f. </w:t>
        <w:noBreakHyphen/>
        <w:t>or- in horneta SAGA 397(, 16, 45) = Ka 187(, 16, 45) = Gl 4, 210, 43, nicht klar getrennte Buchstaben</w:t>
      </w:r>
    </w:p>
    <w:p>
      <w:pPr>
        <w:pStyle w:val="Normal"/>
        <w:rPr/>
      </w:pPr>
      <w:r>
        <w:rPr>
          <w:rStyle w:val="Wrterbuchkopfzeile"/>
        </w:rPr>
        <w:t>hærnetant</w:t>
      </w:r>
      <w:r>
        <w:rPr>
          <w:rStyle w:val="WrterbuchStandard"/>
        </w:rPr>
        <w:t>, mnd., M.: nhd. Eckzahn; Q.: Ostfries. Rqu. ed. Borchling 72 u 89; E.: s. hærn, tant (1); L.: MndHwb 2, 358 (hærnetant); Son.: örtlich beschränkt</w:t>
      </w:r>
    </w:p>
    <w:p>
      <w:pPr>
        <w:pStyle w:val="Normal"/>
        <w:rPr/>
      </w:pPr>
      <w:r>
        <w:rPr>
          <w:rStyle w:val="Wrterbuchkopfzeile"/>
        </w:rPr>
        <w:t>hornete*</w:t>
      </w:r>
      <w:r>
        <w:rPr>
          <w:rStyle w:val="WrterbuchStandard"/>
        </w:rPr>
        <w:t>, hornte, hornente, hornetse, horntse, mnd., F.: nhd. Hornisse; Hw.: vgl. mhd. hornuz; E.: s. as. hor</w:t>
        <w:noBreakHyphen/>
        <w:t>n</w:t>
        <w:noBreakHyphen/>
        <w:t>ut 3, st. M. (a)?, Hornisse; s. germ. *hurnata, Sb., Hornisse; s. idg. *¨–sen</w:t>
        <w:noBreakHyphen/>
        <w:t>, *¨–sn</w:t>
        <w:noBreakHyphen/>
        <w:t>, Sb., Kopf, Horn, Gipfel, Pk 576; idg. *¨er</w:t>
        <w:noBreakHyphen/>
        <w:t xml:space="preserve"> (1), *¨erý</w:t>
        <w:noBreakHyphen/>
        <w:t>, *¨rõ</w:t>
        <w:noBreakHyphen/>
        <w:t>, *¨erei</w:t>
        <w:noBreakHyphen/>
        <w:t>, *¨ereu</w:t>
        <w:noBreakHyphen/>
        <w:t>, Sb., Kopf, Horn, Gipfel, Pk 574; L.: MndHwb 2, 359 (hornte), Lü 149b (hornte)</w:t>
      </w:r>
    </w:p>
    <w:p>
      <w:pPr>
        <w:pStyle w:val="Normal"/>
        <w:rPr/>
      </w:pPr>
      <w:r>
        <w:rPr>
          <w:rStyle w:val="Wrterbuchkopfzeile"/>
        </w:rPr>
        <w:t>horneuzel</w:t>
      </w:r>
      <w:r>
        <w:rPr>
          <w:rStyle w:val="WrterbuchStandard"/>
        </w:rPr>
        <w:t>, mhd., st. M.: Vw.: s. hornðzel</w:t>
      </w:r>
    </w:p>
    <w:p>
      <w:pPr>
        <w:pStyle w:val="Normal"/>
        <w:rPr/>
      </w:pPr>
      <w:r>
        <w:rPr>
          <w:rStyle w:val="Wrterbuchkopfzeile"/>
        </w:rPr>
        <w:t>hærnevat</w:t>
      </w:r>
      <w:r>
        <w:rPr>
          <w:rStyle w:val="WrterbuchStandard"/>
        </w:rPr>
        <w:t>, mnd., N.: nhd. Schüssel mit hornförmigen Griffen; ÜG.: lat. paropsis; E.: s. hærn, vat (2); L.: MndHwb 2, 357 (hærnevat); Son.: örtlich beschränkt</w:t>
      </w:r>
    </w:p>
    <w:p>
      <w:pPr>
        <w:pStyle w:val="Normal"/>
        <w:rPr/>
      </w:pPr>
      <w:r>
        <w:rPr>
          <w:rStyle w:val="Wrterbuchkopfzeile"/>
        </w:rPr>
        <w:t>hærnevisch</w:t>
      </w:r>
      <w:r>
        <w:rPr>
          <w:rStyle w:val="WrterbuchStandard"/>
        </w:rPr>
        <w:t>, mnd., M.: nhd. Schwertfisch; ÜG.: lat. xiphias gladius, cerastinus; Hw.: s. hærnvisch; I.: Lüt. lat. cerastinus; E.: s. hærn, visch (1); L.: MndHwb 2, 358 (hærn[e]visch)</w:t>
      </w:r>
    </w:p>
    <w:p>
      <w:pPr>
        <w:pStyle w:val="Normal"/>
        <w:rPr/>
      </w:pPr>
      <w:r>
        <w:rPr>
          <w:rStyle w:val="Wrterbuchkopfzeile"/>
        </w:rPr>
        <w:t>hornezech</w:t>
      </w:r>
      <w:r>
        <w:rPr>
          <w:rStyle w:val="WrterbuchStandard"/>
          <w:b/>
        </w:rPr>
        <w:t xml:space="preserve"> 2?</w:t>
      </w:r>
      <w:r>
        <w:rPr>
          <w:rStyle w:val="WrterbuchStandard"/>
        </w:rPr>
        <w:t>, hornizzech, mhd., st. M.: nhd. Hornisse; ÜG.: lat. crabro Gl; Q.: Gl (12. Jh.); E.: s. hornuz; W.: s. nhd. Hornisse, F., Hornisse, DW 10, 1827; L.: Glossenwörterbuch 285b (hornezech), Karg-Gasterstädt/Frings 4, 1261 (hornizzech)</w:t>
      </w:r>
    </w:p>
    <w:p>
      <w:pPr>
        <w:pStyle w:val="Normal"/>
        <w:rPr/>
      </w:pPr>
      <w:r>
        <w:rPr>
          <w:rStyle w:val="Wrterbuchkopfzeile"/>
        </w:rPr>
        <w:t>hornezza*</w:t>
      </w:r>
      <w:r>
        <w:rPr>
          <w:rStyle w:val="WrterbuchStandard"/>
          <w:b/>
        </w:rPr>
        <w:t xml:space="preserve"> 1?</w:t>
      </w:r>
      <w:r>
        <w:rPr>
          <w:rStyle w:val="WrterbuchStandard"/>
        </w:rPr>
        <w:t>, ahd., st. F. (æ), sw. F. (n): nhd. Hornisse; ne. hornet; ÜG.: lat. crabro Gl; Hw.: vgl. as. horneta*; Q.: Gl (11. Jh.); E.: germ. *hurnata, Sb., Hornisse; s. idg. *¨–sen</w:t>
        <w:noBreakHyphen/>
        <w:t>, *¨–sn</w:t>
        <w:noBreakHyphen/>
        <w:t>, Sb., Kopf, Horn, Gipfel, Pokorny 576; idg. *¨er</w:t>
        <w:noBreakHyphen/>
        <w:t xml:space="preserve"> (1), *¨erý</w:t>
        <w:noBreakHyphen/>
        <w:t>, *¨rõ</w:t>
        <w:noBreakHyphen/>
        <w:t>, *¨erei</w:t>
        <w:noBreakHyphen/>
        <w:t>, *¨ereu</w:t>
        <w:noBreakHyphen/>
        <w:t>, Sb., Kopf, Horn, Gipfel, Pokorny 574; W.: s. nhd. Hornisse, F., Hornisse, DW 10, 1827</w:t>
      </w:r>
    </w:p>
    <w:p>
      <w:pPr>
        <w:pStyle w:val="Normal"/>
        <w:rPr/>
      </w:pPr>
      <w:r>
        <w:rPr>
          <w:rStyle w:val="Wrterbuchkopfzeile"/>
        </w:rPr>
        <w:t>hor-n</w:t>
        <w:noBreakHyphen/>
        <w:t>fiõ</w:t>
      </w:r>
      <w:r>
        <w:rPr>
          <w:rStyle w:val="WrterbuchStandard"/>
          <w:b/>
        </w:rPr>
        <w:t xml:space="preserve"> 2</w:t>
      </w:r>
      <w:r>
        <w:rPr>
          <w:rStyle w:val="WrterbuchStandard"/>
        </w:rPr>
        <w:t>, afries., st. N. (a): nhd. Hornvieh; ne. cattle; E.: s. hor</w:t>
        <w:noBreakHyphen/>
        <w:t>n (1), fiõ; L.: Hh 46b, Rh 827a</w:t>
      </w:r>
    </w:p>
    <w:p>
      <w:pPr>
        <w:pStyle w:val="Normal"/>
        <w:rPr/>
      </w:pPr>
      <w:r>
        <w:rPr>
          <w:rStyle w:val="Wrterbuchkopfzeile"/>
        </w:rPr>
        <w:t>hor-n-gÏl-a</w:t>
      </w:r>
      <w:r>
        <w:rPr>
          <w:rStyle w:val="WrterbuchStandard"/>
        </w:rPr>
        <w:t>, an., sw. F. (n): nhd. Hornhecht; Hw.: s. hor</w:t>
        <w:noBreakHyphen/>
        <w:t>n, -gÏl-a (2); L.: Vr 249a</w:t>
      </w:r>
    </w:p>
    <w:p>
      <w:pPr>
        <w:pStyle w:val="Normal"/>
        <w:rPr/>
      </w:pPr>
      <w:r>
        <w:rPr>
          <w:rStyle w:val="Wrterbuchkopfzeile"/>
        </w:rPr>
        <w:t>hærngõrde</w:t>
      </w:r>
      <w:r>
        <w:rPr>
          <w:rStyle w:val="WrterbuchStandard"/>
        </w:rPr>
        <w:t>, mnd., M.: nhd. an der Straßenecke liegender Garten; E.: s. hærn, gõrde (1); L.: MndHwb 2, 358 (hærngõrde)</w:t>
      </w:r>
    </w:p>
    <w:p>
      <w:pPr>
        <w:pStyle w:val="Normal"/>
        <w:rPr/>
      </w:pPr>
      <w:r>
        <w:rPr>
          <w:rStyle w:val="Wrterbuchkopfzeile"/>
        </w:rPr>
        <w:t>hor-n-géap</w:t>
      </w:r>
      <w:r>
        <w:rPr>
          <w:rStyle w:val="WrterbuchStandard"/>
        </w:rPr>
        <w:t>, ae., Adj.: nhd. mit weit auseinanderstehenden Giebeln; E.: s. hor</w:t>
        <w:noBreakHyphen/>
        <w:t>n, géap (3); L.: Hall/Meritt 190a</w:t>
      </w:r>
    </w:p>
    <w:p>
      <w:pPr>
        <w:pStyle w:val="Normal"/>
        <w:rPr/>
      </w:pPr>
      <w:r>
        <w:rPr>
          <w:rStyle w:val="Wrterbuchkopfzeile"/>
        </w:rPr>
        <w:t>horngeblase</w:t>
      </w:r>
      <w:r>
        <w:rPr>
          <w:rStyle w:val="WrterbuchStandard"/>
        </w:rPr>
        <w:t>, mhd., st. N.: Vw.: s. horngeblÏse*</w:t>
      </w:r>
    </w:p>
    <w:p>
      <w:pPr>
        <w:pStyle w:val="Normal"/>
        <w:rPr/>
      </w:pPr>
      <w:r>
        <w:rPr>
          <w:rStyle w:val="Wrterbuchkopfzeile"/>
        </w:rPr>
        <w:t>horngeblÏse*</w:t>
      </w:r>
      <w:r>
        <w:rPr>
          <w:rStyle w:val="WrterbuchStandard"/>
        </w:rPr>
        <w:t>, horngeblase, horngeblõse, mhd., st. N.: nhd. Horngebläse; Q.: EvSPaul (1300-1350) (FB horngeblõse); E.: s. horn (1), geblÏse; W.: nhd. Horngebläse, N., Horngebläse, Blasen des Horns, DW</w:t>
        <w:noBreakHyphen/>
        <w:t>; R.: horngeblase und busðnen: nhd. Horngebläse und Posaunen der Engel; L.: Lexer 409b (horngeblase)</w:t>
      </w:r>
    </w:p>
    <w:p>
      <w:pPr>
        <w:pStyle w:val="Normal"/>
        <w:rPr/>
      </w:pPr>
      <w:r>
        <w:rPr>
          <w:rStyle w:val="Wrterbuchkopfzeile"/>
        </w:rPr>
        <w:t>horngeschelle</w:t>
      </w:r>
      <w:r>
        <w:rPr>
          <w:rStyle w:val="WrterbuchStandard"/>
        </w:rPr>
        <w:t>, mhd., st. N.: nhd. Horngeschalle, Horngetöne, Hörnerschall; Q.: KvWPart, Trist (um 1210); E.: s. horn, geschelle; W.: nhd. Horngeschalle, N., Horngeschalle, DW</w:t>
        <w:noBreakHyphen/>
        <w:t>; L.: Lexer 93a (horngeschelle), Berichtigungen, Hennig (horngeschelle)</w:t>
      </w:r>
    </w:p>
    <w:p>
      <w:pPr>
        <w:pStyle w:val="Normal"/>
        <w:rPr/>
      </w:pPr>
      <w:r>
        <w:rPr>
          <w:rStyle w:val="Wrterbuchkopfzeile"/>
        </w:rPr>
        <w:t>hor-n-ge-stréo-n</w:t>
      </w:r>
      <w:r>
        <w:rPr>
          <w:rStyle w:val="WrterbuchStandard"/>
        </w:rPr>
        <w:t>, ae., st. N. (a): nhd. Ornament aus Horn auf der Zinne; E.: s. hor</w:t>
        <w:noBreakHyphen/>
        <w:t>n, ge-stréo</w:t>
        <w:noBreakHyphen/>
        <w:t>n; L.: Hall/Meritt 190b, Lehnert 117b</w:t>
      </w:r>
    </w:p>
    <w:p>
      <w:pPr>
        <w:pStyle w:val="Normal"/>
        <w:rPr/>
      </w:pPr>
      <w:r>
        <w:rPr>
          <w:rStyle w:val="Wrterbuchkopfzeile"/>
        </w:rPr>
        <w:t>horngibruoder*</w:t>
      </w:r>
      <w:r>
        <w:rPr>
          <w:rStyle w:val="WrterbuchStandard"/>
          <w:b/>
        </w:rPr>
        <w:t xml:space="preserve"> 8</w:t>
      </w:r>
      <w:r>
        <w:rPr>
          <w:rStyle w:val="WrterbuchStandard"/>
        </w:rPr>
        <w:t>, ahd., st. M. (er): nhd. Aussätziger; ne. leper; ÜG.: lat. leprosus O, T, (paralyticus) O; Q.: O, T (830); I.: Lsch. lat. leprosus?; E.: s. horn, gi, bruoder</w:t>
      </w:r>
    </w:p>
    <w:p>
      <w:pPr>
        <w:pStyle w:val="Normal"/>
        <w:rPr>
          <w:rStyle w:val="WrterbuchStandard"/>
        </w:rPr>
      </w:pPr>
      <w:r>
        <w:rPr>
          <w:rStyle w:val="Wrterbuchkopfzeile"/>
        </w:rPr>
        <w:t>hærngülden</w:t>
      </w:r>
      <w:r>
        <w:rPr>
          <w:rStyle w:val="WrterbuchStandard"/>
        </w:rPr>
        <w:t>, hærnegülden, horengülden, mnd., M.: nhd. Horngulden, mit einem gehörnten Wappen beprägte Münze; Hw.: s. h</w:t>
      </w:r>
      <w:r>
        <w:rPr>
          <w:rStyle w:val="WrterbuchStandard"/>
          <w:rFonts w:cs="Microsoft Sans Serif" w:ascii="Microsoft Sans Serif" w:hAnsi="Microsoft Sans Serif"/>
        </w:rPr>
        <w:t>ȫ</w:t>
      </w:r>
      <w:r>
        <w:rPr>
          <w:rStyle w:val="WrterbuchStandard"/>
          <w:rFonts w:cs="Times German"/>
        </w:rPr>
        <w:t>rnekengülden; E.: s. hærn, gülden (1); L.: MndHwb 2, 359 (hærngülden); Son.: langes ö</w:t>
      </w:r>
    </w:p>
    <w:p>
      <w:pPr>
        <w:pStyle w:val="Normal"/>
        <w:rPr/>
      </w:pPr>
      <w:r>
        <w:rPr>
          <w:rStyle w:val="Wrterbuchkopfzeile"/>
        </w:rPr>
        <w:t>hor-n-hræi-n-n</w:t>
      </w:r>
      <w:r>
        <w:rPr>
          <w:rStyle w:val="WrterbuchStandard"/>
        </w:rPr>
        <w:t>, an., Sb.: nhd. Widder, mit kümmerlichen Hörnern; Hw.: s. hræi</w:t>
        <w:noBreakHyphen/>
        <w:t>n</w:t>
        <w:noBreakHyphen/>
        <w:t>n; L.: Vr 259b</w:t>
      </w:r>
    </w:p>
    <w:p>
      <w:pPr>
        <w:pStyle w:val="Normal"/>
        <w:rPr/>
      </w:pPr>
      <w:r>
        <w:rPr>
          <w:rStyle w:val="Wrterbuchkopfzeile"/>
        </w:rPr>
        <w:t>hærnhðs</w:t>
      </w:r>
      <w:r>
        <w:rPr>
          <w:rStyle w:val="WrterbuchStandard"/>
        </w:rPr>
        <w:t>, hærnehðs, mnd., N.: nhd. Eckhaus; E.: s. hærn, hðs; L.: MndHwb 2, 359 (hærn[e]hûs)</w:t>
      </w:r>
    </w:p>
    <w:p>
      <w:pPr>
        <w:pStyle w:val="Normal"/>
        <w:rPr/>
      </w:pPr>
      <w:r>
        <w:rPr>
          <w:rStyle w:val="Wrterbuchkopfzeile"/>
        </w:rPr>
        <w:t>horn</w:t>
        <w:noBreakHyphen/>
        <w:t>ian</w:t>
      </w:r>
      <w:r>
        <w:rPr>
          <w:rStyle w:val="WrterbuchStandard"/>
        </w:rPr>
        <w:t>, ae., sw. V.: nhd. beleidigen, schmähen; E.: ?; L.: Hh 170</w:t>
      </w:r>
    </w:p>
    <w:p>
      <w:pPr>
        <w:pStyle w:val="Normal"/>
        <w:rPr/>
      </w:pPr>
      <w:r>
        <w:rPr>
          <w:rStyle w:val="Wrterbuchkopfzeile"/>
        </w:rPr>
        <w:t>hornic***</w:t>
      </w:r>
      <w:r>
        <w:rPr>
          <w:rStyle w:val="WrterbuchStandard"/>
        </w:rPr>
        <w:t>, mhd., M.: nhd. Horn, Ecke, Winkel; Hw.: vgl. mnd. hornic; E.: s. horn (1); Son.: mnd. hornic Brun (1275-1276) (FB hornic); W.: nhd. DW-</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rnic</w:t>
      </w:r>
      <w:r>
        <w:rPr>
          <w:rStyle w:val="Wrterbuchkopfzeile"/>
        </w:rPr>
        <w:t>h</w:t>
      </w:r>
      <w:r>
        <w:rPr>
          <w:rStyle w:val="WrterbuchStandard"/>
        </w:rPr>
        <w:t>, hornich, mnd., Adj.: nhd. mit einem Horn versehen (Adj.), mit einem hornartigen Auswuchs versehen (Adj.), winkelig, eckig; Vw.: s. achte-, drÐ-, vÐr-, vÆf-; Hw.: s. h</w:t>
      </w:r>
      <w:r>
        <w:rPr>
          <w:rStyle w:val="WrterbuchStandard"/>
          <w:rFonts w:cs="Microsoft Sans Serif" w:ascii="Microsoft Sans Serif" w:hAnsi="Microsoft Sans Serif"/>
        </w:rPr>
        <w:t>ȫ</w:t>
      </w:r>
      <w:r>
        <w:rPr>
          <w:rStyle w:val="WrterbuchStandard"/>
          <w:rFonts w:cs="Times German"/>
        </w:rPr>
        <w:t>rnisch; E.: s. hærn, ich; L.: MndHwb 2, 359 (h</w:t>
      </w:r>
      <w:r>
        <w:rPr>
          <w:rStyle w:val="WrterbuchStandard"/>
          <w:rFonts w:cs="Microsoft Sans Serif" w:ascii="Microsoft Sans Serif" w:hAnsi="Microsoft Sans Serif"/>
        </w:rPr>
        <w:t>ȫ</w:t>
      </w:r>
      <w:r>
        <w:rPr>
          <w:rStyle w:val="WrterbuchStandard"/>
          <w:rFonts w:cs="Times German"/>
        </w:rPr>
        <w:t xml:space="preserve">rnich), Lü 149b (hornich); Son.: langes </w:t>
      </w:r>
      <w:r>
        <w:rPr>
          <w:rStyle w:val="WrterbuchStandard"/>
        </w:rPr>
        <w:t>ö</w:t>
      </w:r>
    </w:p>
    <w:p>
      <w:pPr>
        <w:pStyle w:val="Normal"/>
        <w:rPr/>
      </w:pPr>
      <w:r>
        <w:rPr>
          <w:rStyle w:val="Wrterbuchkopfzeile"/>
        </w:rPr>
        <w:t>hornicsprenget</w:t>
      </w:r>
      <w:r>
        <w:rPr>
          <w:rStyle w:val="WrterbuchStandard"/>
        </w:rPr>
        <w:t>, mhd., (Part. Prät.=)Adj.: nhd. zackig gesprenkelt; Q.: Brun (1275-1276) (FB hornicsprenget); E.: s. horn (1), sprengen; W.: nhd. DW-</w:t>
      </w:r>
    </w:p>
    <w:p>
      <w:pPr>
        <w:pStyle w:val="Normal"/>
        <w:rPr/>
      </w:pPr>
      <w:r>
        <w:rPr>
          <w:rStyle w:val="Wrterbuchkopfzeile"/>
        </w:rPr>
        <w:t>hæ-r</w:t>
        <w:noBreakHyphen/>
        <w:t>n-ig</w:t>
      </w:r>
      <w:r>
        <w:rPr>
          <w:rStyle w:val="WrterbuchStandard"/>
        </w:rPr>
        <w:t>, afries., st. M. (a): Vw.: s. hæ-r</w:t>
        <w:noBreakHyphen/>
        <w:t>n-ing</w:t>
      </w:r>
    </w:p>
    <w:p>
      <w:pPr>
        <w:pStyle w:val="Normal"/>
        <w:rPr/>
      </w:pPr>
      <w:r>
        <w:rPr>
          <w:rStyle w:val="Wrterbuchkopfzeile"/>
        </w:rPr>
        <w:t>hornÆn</w:t>
      </w:r>
      <w:r>
        <w:rPr>
          <w:rStyle w:val="WrterbuchStandard"/>
        </w:rPr>
        <w:t>, mhd., Adj.: nhd. Horn..., von Horn gebildet, mit einer Hornhaut überzogen, mit Hornschuppen benäht, aus Horn hergestellt; Vw.: s. viper-; E.: s. horn (1); W.: nhd. hornen, hörnen, hörnern, Adj., hörnern, aus Horn bestehend, aus Horn gefertigt, DW 10, 1823; L.: Hennig (hornÆn)</w:t>
      </w:r>
    </w:p>
    <w:p>
      <w:pPr>
        <w:pStyle w:val="Normal"/>
        <w:rPr>
          <w:rStyle w:val="WrterbuchStandard"/>
        </w:rPr>
      </w:pPr>
      <w:r>
        <w:rPr>
          <w:rStyle w:val="Wrterbuchkopfzeile"/>
        </w:rPr>
        <w:t>hærninc</w:t>
      </w:r>
      <w:r>
        <w:rPr>
          <w:rStyle w:val="WrterbuchStandard"/>
          <w:b/>
        </w:rPr>
        <w:t xml:space="preserve"> (3)</w:t>
      </w:r>
      <w:r>
        <w:rPr>
          <w:rStyle w:val="WrterbuchStandard"/>
        </w:rPr>
        <w:t>, hornink, mnd., M.: nhd. uneheliches Kind; Hw.: s. h</w:t>
      </w:r>
      <w:r>
        <w:rPr>
          <w:rStyle w:val="WrterbuchStandard"/>
          <w:rFonts w:cs="Microsoft Sans Serif" w:ascii="Microsoft Sans Serif" w:hAnsi="Microsoft Sans Serif"/>
        </w:rPr>
        <w:t>ȫ</w:t>
      </w:r>
      <w:r>
        <w:rPr>
          <w:rStyle w:val="WrterbuchStandard"/>
          <w:rFonts w:cs="Times German"/>
        </w:rPr>
        <w:t>rinc (2); E.: s. h</w:t>
      </w:r>
      <w:r>
        <w:rPr>
          <w:rStyle w:val="WrterbuchStandard"/>
          <w:rFonts w:cs="Microsoft Sans Serif" w:ascii="Microsoft Sans Serif" w:hAnsi="Microsoft Sans Serif"/>
        </w:rPr>
        <w:t>ȫ</w:t>
      </w:r>
      <w:r>
        <w:rPr>
          <w:rStyle w:val="WrterbuchStandard"/>
          <w:rFonts w:cs="Times German"/>
        </w:rPr>
        <w:t>rinc (2); L.: MndHwb 2, 359 (hôrninc), Lü 149b (hornink); Son.: langes ö, örtlich beschränkt</w:t>
      </w:r>
    </w:p>
    <w:p>
      <w:pPr>
        <w:pStyle w:val="Normal"/>
        <w:rPr/>
      </w:pPr>
      <w:r>
        <w:rPr>
          <w:rStyle w:val="Wrterbuchkopfzeile"/>
        </w:rPr>
        <w:t>hærninc</w:t>
      </w:r>
      <w:r>
        <w:rPr>
          <w:rStyle w:val="WrterbuchStandard"/>
          <w:b/>
        </w:rPr>
        <w:t xml:space="preserve"> (2)</w:t>
      </w:r>
      <w:r>
        <w:rPr>
          <w:rStyle w:val="WrterbuchStandard"/>
        </w:rPr>
        <w:t>, hornink, mnd., M.: nhd. Horn, Ecke, Winkel, spitz ausgezogene hornförmige Ecke des mosaischen Altars; Hw.: s. hærn; E.: s. hærn; L.: MndHwb 2, 359 (hærninc), Lü 149b (hornink); Son.: örtlich beschränkt</w:t>
      </w:r>
    </w:p>
    <w:p>
      <w:pPr>
        <w:pStyle w:val="Normal"/>
        <w:rPr/>
      </w:pPr>
      <w:r>
        <w:rPr>
          <w:rStyle w:val="Wrterbuchkopfzeile"/>
        </w:rPr>
        <w:t>hærninc</w:t>
      </w:r>
      <w:r>
        <w:rPr>
          <w:rStyle w:val="WrterbuchStandard"/>
          <w:b/>
        </w:rPr>
        <w:t xml:space="preserve"> (1)</w:t>
      </w:r>
      <w:r>
        <w:rPr>
          <w:rStyle w:val="WrterbuchStandard"/>
        </w:rPr>
        <w:t>, hornink, mnd., M.: nhd. Februar; E.: vgl. as. *hor</w:t>
        <w:noBreakHyphen/>
        <w:t>n</w:t>
        <w:noBreakHyphen/>
        <w:t>ung</w:t>
        <w:noBreakHyphen/>
        <w:t>mõ</w:t>
        <w:noBreakHyphen/>
        <w:t>nuth? 1, st. M. (a?); L.: MndHwb 1/2 359 (hærninc)</w:t>
      </w:r>
    </w:p>
    <w:p>
      <w:pPr>
        <w:pStyle w:val="Normal"/>
        <w:rPr/>
      </w:pPr>
      <w:r>
        <w:rPr>
          <w:rStyle w:val="Wrterbuchkopfzeile"/>
        </w:rPr>
        <w:t>hæ-r</w:t>
        <w:noBreakHyphen/>
        <w:t>n-ing</w:t>
      </w:r>
      <w:r>
        <w:rPr>
          <w:rStyle w:val="WrterbuchStandard"/>
          <w:b/>
        </w:rPr>
        <w:t xml:space="preserve"> 3</w:t>
      </w:r>
      <w:r>
        <w:rPr>
          <w:rStyle w:val="WrterbuchStandard"/>
        </w:rPr>
        <w:t>, hær</w:t>
        <w:noBreakHyphen/>
        <w:t xml:space="preserve">n-ig, afries., st. M. (a): nhd. Bastard; ne. bastard (N.); Vw.: s. </w:t>
        <w:noBreakHyphen/>
        <w:t>jev-e; Hw.: s. hæ</w:t>
        <w:noBreakHyphen/>
        <w:t>r; vgl. an. hornungr, ae. hornung, mnd. hoernyng; Q.: E, H, Jur; E.: s. hæ-r-ia; L.: Hh 46b, Rh 827a</w:t>
      </w:r>
    </w:p>
    <w:p>
      <w:pPr>
        <w:pStyle w:val="Normal"/>
        <w:rPr/>
      </w:pPr>
      <w:r>
        <w:rPr>
          <w:rStyle w:val="Wrterbuchkopfzeile"/>
        </w:rPr>
        <w:t>hæ-r</w:t>
        <w:noBreakHyphen/>
        <w:t>n-ing</w:t>
        <w:noBreakHyphen/>
        <w:t>jev-e</w:t>
      </w:r>
      <w:r>
        <w:rPr>
          <w:rStyle w:val="WrterbuchStandard"/>
          <w:b/>
        </w:rPr>
        <w:t xml:space="preserve"> 1 und häufiger?</w:t>
      </w:r>
      <w:r>
        <w:rPr>
          <w:rStyle w:val="WrterbuchStandard"/>
        </w:rPr>
        <w:t>, afries., st. F. (æ): nhd. Bastardgabe; ne. gift (N.) for a bastard; Hw.: s. hæ</w:t>
        <w:noBreakHyphen/>
        <w:t>r-n</w:t>
        <w:noBreakHyphen/>
        <w:t>e-jev-e; E.: s. hæ</w:t>
        <w:noBreakHyphen/>
        <w:t>r-n-ing, jev-e; L.: Hh 46b, Hh 161</w:t>
      </w:r>
    </w:p>
    <w:p>
      <w:pPr>
        <w:pStyle w:val="Normal"/>
        <w:rPr/>
      </w:pPr>
      <w:r>
        <w:rPr>
          <w:rStyle w:val="Wrterbuchkopfzeile"/>
        </w:rPr>
        <w:t>hor-n-ing-mõ-n-æth</w:t>
      </w:r>
      <w:r>
        <w:rPr>
          <w:rStyle w:val="WrterbuchStandard"/>
          <w:b/>
        </w:rPr>
        <w:t xml:space="preserve"> 1</w:t>
      </w:r>
      <w:r>
        <w:rPr>
          <w:rStyle w:val="WrterbuchStandard"/>
        </w:rPr>
        <w:t>, anfrk., st. M. (a?, z. T. athem.?): nhd. Februar; ne. February; ÜG.: lat. februarius EV; Hw.: vgl. as. *hornungmõnuth?, ahd. *hornungmõnæth?; Q.: EV (11. Jh.); E.: s. hor</w:t>
        <w:noBreakHyphen/>
        <w:t>n*, *mõ-n-æth?; B.: EV (London, British Library Cotton Tiberius C. XI) hornungmanoth februarium Gysseling 13,18 = TT 441,22</w:t>
      </w:r>
    </w:p>
    <w:p>
      <w:pPr>
        <w:pStyle w:val="Normal"/>
        <w:rPr/>
      </w:pPr>
      <w:r>
        <w:rPr>
          <w:rStyle w:val="Wrterbuchkopfzeile"/>
        </w:rPr>
        <w:t>*hor</w:t>
        <w:noBreakHyphen/>
        <w:t>n</w:t>
        <w:noBreakHyphen/>
        <w:t>io?</w:t>
      </w:r>
      <w:r>
        <w:rPr>
          <w:rStyle w:val="WrterbuchStandard"/>
        </w:rPr>
        <w:t>, as., sw. M. (n): Vw.: s. ên</w:t>
        <w:noBreakHyphen/>
        <w:t>*; Hw.: vgl. ahd. *hurno? (sw. M. n); E.: s. hor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isc</w:t>
      </w:r>
      <w:r>
        <w:rPr>
          <w:rStyle w:val="Wrterbuchkopfzeile"/>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 Hw.: s. h</w:t>
      </w:r>
      <w:r>
        <w:rPr>
          <w:rStyle w:val="WrterbuchStandard"/>
          <w:rFonts w:cs="Microsoft Sans Serif" w:ascii="Microsoft Sans Serif" w:hAnsi="Microsoft Sans Serif"/>
        </w:rPr>
        <w:t>ȫ</w:t>
      </w:r>
      <w:r>
        <w:rPr>
          <w:rStyle w:val="WrterbuchStandard"/>
          <w:rFonts w:cs="Times German"/>
        </w:rPr>
        <w:t>rnich; E.: s. hærn, isch; L.: MndHwb 2, 359 (hærnsch);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niss</w:t>
      </w:r>
      <w:r>
        <w:rPr>
          <w:rStyle w:val="Wrterbuchkopfzeile"/>
        </w:rPr>
        <w:t>e</w:t>
      </w:r>
      <w:r>
        <w:rPr>
          <w:rStyle w:val="WrterbuchStandard"/>
        </w:rPr>
        <w:t>, mnd., F.: nhd. Gehörsinn; E.: s. h</w:t>
      </w:r>
      <w:r>
        <w:rPr>
          <w:rStyle w:val="WrterbuchStandard"/>
          <w:rFonts w:cs="Microsoft Sans Serif" w:ascii="Microsoft Sans Serif" w:hAnsi="Microsoft Sans Serif"/>
        </w:rPr>
        <w:t>ȫ</w:t>
      </w:r>
      <w:r>
        <w:rPr>
          <w:rStyle w:val="WrterbuchStandard"/>
          <w:rFonts w:cs="Times German"/>
        </w:rPr>
        <w:t>ren (1), nisse; L.: MndHwb 2, 359 (h</w:t>
      </w:r>
      <w:r>
        <w:rPr>
          <w:rStyle w:val="WrterbuchStandard"/>
          <w:rFonts w:cs="Microsoft Sans Serif" w:ascii="Microsoft Sans Serif" w:hAnsi="Microsoft Sans Serif"/>
        </w:rPr>
        <w:t>ȫ</w:t>
      </w:r>
      <w:r>
        <w:rPr>
          <w:rStyle w:val="WrterbuchStandard"/>
          <w:rFonts w:cs="Times German"/>
        </w:rPr>
        <w:t>rnisse); Son.: langes ö</w:t>
      </w:r>
    </w:p>
    <w:p>
      <w:pPr>
        <w:pStyle w:val="Normal"/>
        <w:rPr/>
      </w:pPr>
      <w:r>
        <w:rPr>
          <w:rStyle w:val="Wrterbuchkopfzeile"/>
        </w:rPr>
        <w:t>hærnissida</w:t>
      </w:r>
      <w:r>
        <w:rPr>
          <w:rStyle w:val="WrterbuchStandard"/>
          <w:b/>
        </w:rPr>
        <w:t xml:space="preserve"> 1</w:t>
      </w:r>
      <w:r>
        <w:rPr>
          <w:rStyle w:val="WrterbuchStandard"/>
        </w:rPr>
        <w:t>, ahd., st. F. (æ): nhd. Gehör; ne. hearing (N.); ÜG.: lat. (meatus aurium) Gl; Q.: Gl (11. Jh.); I.: Lüs. lat. auditus?, Lüt. lat. aurium meatus?; E.: s. hæren</w:t>
      </w:r>
    </w:p>
    <w:p>
      <w:pPr>
        <w:pStyle w:val="Normal"/>
        <w:rPr/>
      </w:pPr>
      <w:r>
        <w:rPr>
          <w:rStyle w:val="Wrterbuchkopfzeile"/>
        </w:rPr>
        <w:t>*hornit?</w:t>
      </w:r>
      <w:r>
        <w:rPr>
          <w:rStyle w:val="WrterbuchStandard"/>
        </w:rPr>
        <w:t>, *hurnit?, as., Adj.: Vw.: s. *hornen?; Hw.: vgl. as. *hurnid?</w:t>
      </w:r>
    </w:p>
    <w:p>
      <w:pPr>
        <w:pStyle w:val="Normal"/>
        <w:rPr/>
      </w:pPr>
      <w:r>
        <w:rPr>
          <w:rStyle w:val="Wrterbuchkopfzeile"/>
        </w:rPr>
        <w:t>*hornitskif?</w:t>
      </w:r>
      <w:r>
        <w:rPr>
          <w:rStyle w:val="WrterbuchStandard"/>
        </w:rPr>
        <w:t>, ahd., st. N. (a): Hw.: vgl. as. hurnidskip</w:t>
      </w:r>
    </w:p>
    <w:p>
      <w:pPr>
        <w:pStyle w:val="Normal"/>
        <w:rPr/>
      </w:pPr>
      <w:r>
        <w:rPr>
          <w:rStyle w:val="Wrterbuchkopfzeile"/>
        </w:rPr>
        <w:t>horniz</w:t>
      </w:r>
      <w:r>
        <w:rPr>
          <w:rStyle w:val="WrterbuchStandard"/>
        </w:rPr>
        <w:t>, mhd., st. M.: Vw.: s. hornuz</w:t>
      </w:r>
    </w:p>
    <w:p>
      <w:pPr>
        <w:pStyle w:val="Normal"/>
        <w:rPr/>
      </w:pPr>
      <w:r>
        <w:rPr>
          <w:rStyle w:val="Wrterbuchkopfzeile"/>
        </w:rPr>
        <w:t>hornizzech</w:t>
      </w:r>
      <w:r>
        <w:rPr>
          <w:rStyle w:val="WrterbuchStandard"/>
        </w:rPr>
        <w:t>, mhd., st. M.: Vw.: s. hornezech</w:t>
      </w:r>
    </w:p>
    <w:p>
      <w:pPr>
        <w:pStyle w:val="Normal"/>
        <w:rPr/>
      </w:pPr>
      <w:r>
        <w:rPr>
          <w:rStyle w:val="Wrterbuchkopfzeile"/>
        </w:rPr>
        <w:t>hornizzo*</w:t>
      </w:r>
      <w:r>
        <w:rPr>
          <w:rStyle w:val="WrterbuchStandard"/>
          <w:b/>
        </w:rPr>
        <w:t xml:space="preserve"> 1</w:t>
      </w:r>
      <w:r>
        <w:rPr>
          <w:rStyle w:val="WrterbuchStandard"/>
        </w:rPr>
        <w:t>, ahd., sw. M. (n): nhd. Hornisse; ne. hornet; ÜG.: lat. crabro Gl; Q.: Gl (11. Jh.); E.: germ. *hurnata, Sb., Hornisse; s. idg. *¨–sen</w:t>
        <w:noBreakHyphen/>
        <w:t>, *¨–sn</w:t>
        <w:noBreakHyphen/>
        <w:t>, Sb., Kopf, Horn, Gipfel, Pokorny 576; idg. *¨er</w:t>
        <w:noBreakHyphen/>
        <w:t xml:space="preserve"> (1), *¨erý</w:t>
        <w:noBreakHyphen/>
        <w:t>, *¨rõ</w:t>
        <w:noBreakHyphen/>
        <w:t>, *¨erei</w:t>
        <w:noBreakHyphen/>
        <w:t>, *¨ereu</w:t>
        <w:noBreakHyphen/>
        <w:t>, Sb., Kopf, Horn, Gipfel, Pokorny 574</w:t>
      </w:r>
    </w:p>
    <w:p>
      <w:pPr>
        <w:pStyle w:val="Normal"/>
        <w:rPr/>
      </w:pPr>
      <w:r>
        <w:rPr>
          <w:rStyle w:val="Wrterbuchkopfzeile"/>
        </w:rPr>
        <w:t>hærnknÐ</w:t>
      </w:r>
      <w:r>
        <w:rPr>
          <w:rStyle w:val="WrterbuchStandard"/>
        </w:rPr>
        <w:t>, mnd., N.: nhd. winkliges Holzstück zum Schiffbau; E.: s. hærn, knÐ; L.: MndHwb 2, 359 (hærnknê); Son.: örtlich beschränkt</w:t>
      </w:r>
    </w:p>
    <w:p>
      <w:pPr>
        <w:pStyle w:val="Normal"/>
        <w:rPr/>
      </w:pPr>
      <w:r>
        <w:rPr>
          <w:rStyle w:val="Wrterbuchkopfzeile"/>
        </w:rPr>
        <w:t>hærnknæp</w:t>
      </w:r>
      <w:r>
        <w:rPr>
          <w:rStyle w:val="WrterbuchStandard"/>
        </w:rPr>
        <w:t>, horenknæp, mnd., M.: nhd. Hornknopf, Hirschhornknopf; E.: s. hærn, knæp; L.: MndHwb 2, 359 (hærnknôp)</w:t>
      </w:r>
    </w:p>
    <w:p>
      <w:pPr>
        <w:pStyle w:val="Normal"/>
        <w:rPr/>
      </w:pPr>
      <w:r>
        <w:rPr>
          <w:rStyle w:val="Wrterbuchkopfzeile"/>
        </w:rPr>
        <w:t>hor-n-léa-s</w:t>
      </w:r>
      <w:r>
        <w:rPr>
          <w:rStyle w:val="WrterbuchStandard"/>
        </w:rPr>
        <w:t>, ae., Adj.: nhd. hornlos; E.: s. hor</w:t>
        <w:noBreakHyphen/>
        <w:t>n, léa</w:t>
        <w:noBreakHyphen/>
        <w:t>s; L.: Hall/Meritt 190b</w:t>
      </w:r>
    </w:p>
    <w:p>
      <w:pPr>
        <w:pStyle w:val="Normal"/>
        <w:rPr/>
      </w:pPr>
      <w:r>
        <w:rPr>
          <w:rStyle w:val="Wrterbuchkopfzeile"/>
        </w:rPr>
        <w:t>hor-n</w:t>
        <w:noBreakHyphen/>
        <w:t>leg-er</w:t>
      </w:r>
      <w:r>
        <w:rPr>
          <w:rStyle w:val="WrterbuchStandard"/>
          <w:b/>
        </w:rPr>
        <w:t xml:space="preserve"> 1 und häufiger?</w:t>
      </w:r>
      <w:r>
        <w:rPr>
          <w:rStyle w:val="WrterbuchStandard"/>
        </w:rPr>
        <w:t>, afries., st. N. (a): nhd. »Hornlager«, Hausgrundstück; ne. site (N.); E.: s. hor</w:t>
        <w:noBreakHyphen/>
        <w:t>n (1), leg-er; L.: Hh 46b</w:t>
      </w:r>
    </w:p>
    <w:p>
      <w:pPr>
        <w:pStyle w:val="Normal"/>
        <w:rPr/>
      </w:pPr>
      <w:r>
        <w:rPr>
          <w:rStyle w:val="Wrterbuchkopfzeile"/>
        </w:rPr>
        <w:t>hornlÆm*</w:t>
      </w:r>
      <w:r>
        <w:rPr>
          <w:rStyle w:val="WrterbuchStandard"/>
          <w:b/>
        </w:rPr>
        <w:t xml:space="preserve"> 1</w:t>
      </w:r>
      <w:r>
        <w:rPr>
          <w:rStyle w:val="WrterbuchStandard"/>
        </w:rPr>
        <w:t>, ahd., st. M. (a): nhd. Asphalt, Naturasphalt, Erdpech; ne. asphalt, pitch, lime (N.) (1); ÜG.: lat. bitumen Gl, pix Gl; Q.: Gl (11. Jh.); E.: s. horn, lÆm</w:t>
      </w:r>
    </w:p>
    <w:p>
      <w:pPr>
        <w:pStyle w:val="Normal"/>
        <w:rPr/>
      </w:pPr>
      <w:r>
        <w:rPr>
          <w:rStyle w:val="Wrterbuchkopfzeile"/>
        </w:rPr>
        <w:t>hornlæs</w:t>
      </w:r>
      <w:r>
        <w:rPr>
          <w:rStyle w:val="WrterbuchStandard"/>
          <w:b/>
        </w:rPr>
        <w:t xml:space="preserve"> 2</w:t>
      </w:r>
      <w:r>
        <w:rPr>
          <w:rStyle w:val="WrterbuchStandard"/>
        </w:rPr>
        <w:t>, ahd., Adj.: nhd. hornlos; ne. hornless; ÜG.: lat. cornu evulsum N, (frons) N; Q.: N (1000); I.: lat. beeinflusst?; E.: s. horn, læs</w:t>
      </w:r>
    </w:p>
    <w:p>
      <w:pPr>
        <w:pStyle w:val="Normal"/>
        <w:rPr/>
      </w:pPr>
      <w:r>
        <w:rPr>
          <w:rStyle w:val="Wrterbuchkopfzeile"/>
        </w:rPr>
        <w:t>hor</w:t>
        <w:noBreakHyphen/>
        <w:t>n</w:t>
        <w:noBreakHyphen/>
        <w:t>o</w:t>
        <w:noBreakHyphen/>
        <w:t>ber</w:t>
        <w:noBreakHyphen/>
        <w:t>o*</w:t>
      </w:r>
      <w:r>
        <w:rPr>
          <w:rStyle w:val="WrterbuchStandard"/>
          <w:b/>
        </w:rPr>
        <w:t xml:space="preserve"> 1</w:t>
      </w:r>
      <w:r>
        <w:rPr>
          <w:rStyle w:val="WrterbuchStandard"/>
        </w:rPr>
        <w:t xml:space="preserve">, as., sw. M. (n): nhd. »Hornträger«, Hornisse; ne. hornet (N.); ÜG.: lat. scarabaeus GlS, crabro GlS; Hw.: vgl. ahd. *hornobero? (sw. M. n); Q.: GlS (1000); I.: Lbd. lat. scarabaeus?; E.: s. horn, *bero (1); B.: GlS Nom. Pl. hornoberon scarabei crabrones Wa 106, 20a-21a = SAGA 286, 20a-21a = Gl (nicht bei Steinmeyer) </w:t>
      </w:r>
    </w:p>
    <w:p>
      <w:pPr>
        <w:pStyle w:val="Normal"/>
        <w:rPr/>
      </w:pPr>
      <w:r>
        <w:rPr>
          <w:rStyle w:val="Wrterbuchkopfzeile"/>
        </w:rPr>
        <w:t>*hornobero?</w:t>
      </w:r>
      <w:r>
        <w:rPr>
          <w:rStyle w:val="WrterbuchStandard"/>
        </w:rPr>
        <w:t>, ahd., sw. M. (n): Hw.: vgl. as. hornobero*</w:t>
      </w:r>
    </w:p>
    <w:p>
      <w:pPr>
        <w:pStyle w:val="Normal"/>
        <w:rPr/>
      </w:pPr>
      <w:r>
        <w:rPr>
          <w:rStyle w:val="Wrterbuchkopfzeile"/>
        </w:rPr>
        <w:t>hornoht*</w:t>
      </w:r>
      <w:r>
        <w:rPr>
          <w:rStyle w:val="WrterbuchStandard"/>
          <w:b/>
        </w:rPr>
        <w:t xml:space="preserve"> 3</w:t>
      </w:r>
      <w:r>
        <w:rPr>
          <w:rStyle w:val="WrterbuchStandard"/>
        </w:rPr>
        <w:t>, ahd., Adj.: nhd. »hornig«, gehörnt, mit Hörnern versehen; ne. horned; ÜG.: lat. (cerastes) Gl, cerastes (= hornohtiu natara) Gl, cornutus Gl; Hw.: s. hornaht*; Q.: Gl (Ende 8. Jh.); I.: Lüt. lat. cornutus?; E.: s. horn; W.: mhd. hornëht, Adj., gehörnt</w:t>
      </w:r>
    </w:p>
    <w:p>
      <w:pPr>
        <w:pStyle w:val="Normal"/>
        <w:rPr/>
      </w:pPr>
      <w:r>
        <w:rPr>
          <w:rStyle w:val="Wrterbuchkopfzeile"/>
        </w:rPr>
        <w:t>hornohti*</w:t>
      </w:r>
      <w:r>
        <w:rPr>
          <w:rStyle w:val="WrterbuchStandard"/>
          <w:b/>
        </w:rPr>
        <w:t xml:space="preserve"> 2</w:t>
      </w:r>
      <w:r>
        <w:rPr>
          <w:rStyle w:val="WrterbuchStandard"/>
        </w:rPr>
        <w:t>, ahd., Adj.: nhd. »hornig«, gehörnt, mit Hörnern versehen; ne. horned; ÜG.: lat. (cornipes) Gl, cornutus Gl; Q.: Gl (nach 765?); I.: Lüt. lat. cornutus?; E.: s. horn; Son.: Tglr Rb = großes Reichenauer Bibel-Glossar (Karlsruhe, Badische Landesbibliothek Aug. IC = XCIX)</w:t>
      </w:r>
    </w:p>
    <w:p>
      <w:pPr>
        <w:pStyle w:val="Normal"/>
        <w:rPr/>
      </w:pPr>
      <w:r>
        <w:rPr>
          <w:rStyle w:val="Wrterbuchkopfzeile"/>
        </w:rPr>
        <w:t>hor-n-pÆc</w:t>
      </w:r>
      <w:r>
        <w:rPr>
          <w:rStyle w:val="WrterbuchStandard"/>
        </w:rPr>
        <w:t>, ae., st. M. (a): nhd. Zacke; ÜG.: lat. pinna Gl; E.: s. hor</w:t>
        <w:noBreakHyphen/>
        <w:t>n, pÆc; L.: Hall/Meritt 190b</w:t>
      </w:r>
    </w:p>
    <w:p>
      <w:pPr>
        <w:pStyle w:val="Normal"/>
        <w:rPr/>
      </w:pPr>
      <w:r>
        <w:rPr>
          <w:rStyle w:val="Wrterbuchkopfzeile"/>
        </w:rPr>
        <w:t>hornplõse</w:t>
      </w:r>
      <w:r>
        <w:rPr>
          <w:rStyle w:val="WrterbuchStandard"/>
        </w:rPr>
        <w:t>, mhd., st. F.: Vw.: s. hornblõse</w:t>
      </w:r>
    </w:p>
    <w:p>
      <w:pPr>
        <w:pStyle w:val="Normal"/>
        <w:rPr/>
      </w:pPr>
      <w:r>
        <w:rPr>
          <w:rStyle w:val="Wrterbuchkopfzeile"/>
        </w:rPr>
        <w:t>hornplõst</w:t>
      </w:r>
      <w:r>
        <w:rPr>
          <w:rStyle w:val="WrterbuchStandard"/>
        </w:rPr>
        <w:t>, mhd., st. M.: Vw.: s. hornblõst</w:t>
      </w:r>
    </w:p>
    <w:p>
      <w:pPr>
        <w:pStyle w:val="Normal"/>
        <w:rPr/>
      </w:pPr>
      <w:r>
        <w:rPr>
          <w:rStyle w:val="Wrterbuchkopfzeile"/>
        </w:rPr>
        <w:t>hor-n</w:t>
        <w:noBreakHyphen/>
        <w:t>qui-k</w:t>
      </w:r>
      <w:r>
        <w:rPr>
          <w:rStyle w:val="WrterbuchStandard"/>
          <w:b/>
        </w:rPr>
        <w:t xml:space="preserve"> 1 und häufiger?</w:t>
      </w:r>
      <w:r>
        <w:rPr>
          <w:rStyle w:val="WrterbuchStandard"/>
        </w:rPr>
        <w:t>, afries., st. N. (a): nhd. Hornvieh; ne. cattle; E.: s. hor</w:t>
        <w:noBreakHyphen/>
        <w:t>n (1), qui</w:t>
        <w:noBreakHyphen/>
        <w:t>k (2); L.: Hh 46b</w:t>
      </w:r>
    </w:p>
    <w:p>
      <w:pPr>
        <w:pStyle w:val="Normal"/>
        <w:rPr/>
      </w:pPr>
      <w:r>
        <w:rPr>
          <w:rStyle w:val="Wrterbuchkopfzeile"/>
        </w:rPr>
        <w:t>*hornsali?</w:t>
      </w:r>
      <w:r>
        <w:rPr>
          <w:rStyle w:val="WrterbuchStandard"/>
        </w:rPr>
        <w:t>, ahd., st. N. (ja), st. M. (i): Hw.: vgl. as. hornseli*</w:t>
      </w:r>
    </w:p>
    <w:p>
      <w:pPr>
        <w:pStyle w:val="Normal"/>
        <w:rPr/>
      </w:pPr>
      <w:r>
        <w:rPr>
          <w:rStyle w:val="Wrterbuchkopfzeile"/>
        </w:rPr>
        <w:t>hor-n</w:t>
        <w:noBreakHyphen/>
        <w:t>sceaþ-e</w:t>
      </w:r>
      <w:r>
        <w:rPr>
          <w:rStyle w:val="WrterbuchStandard"/>
        </w:rPr>
        <w:t>, ae., F.: nhd. Spitze, Zinne; ÜG.: lat. pinnaculum Gl; E.: s. hor</w:t>
        <w:noBreakHyphen/>
        <w:t>n, *sceaþ-e; L.: Hh 274</w:t>
      </w:r>
    </w:p>
    <w:p>
      <w:pPr>
        <w:pStyle w:val="Normal"/>
        <w:rPr/>
      </w:pPr>
      <w:r>
        <w:rPr>
          <w:rStyle w:val="Wrterbuchkopfzeile"/>
        </w:rPr>
        <w:t>hornschal</w:t>
      </w:r>
      <w:r>
        <w:rPr>
          <w:rStyle w:val="WrterbuchStandard"/>
        </w:rPr>
        <w:t>, mhd., st. M.: nhd. Hornschall, Horn, Schall, Hornton, Hornsignal, Hörnerklang; Q.: HTrist (FB hornschal), Er (um 1185), Trist; E.: ahd. hornskal* 1, hornscal*, st. M. (a?, i?), »Hornschall«, Hörnerklang, Posaunenschall; s. horn, skal; W.: nhd. Hornschall, M., Hornschall, DW</w:t>
        <w:noBreakHyphen/>
        <w:t>; L.: Lexer 93a (hornschall), Hennig (hornschal)</w:t>
      </w:r>
    </w:p>
    <w:p>
      <w:pPr>
        <w:pStyle w:val="Normal"/>
        <w:rPr>
          <w:rStyle w:val="WrterbuchStandard"/>
        </w:rPr>
      </w:pPr>
      <w:r>
        <w:rPr>
          <w:rStyle w:val="Wrterbuchkopfzeile"/>
        </w:rPr>
        <w:t>hærnschap*</w:t>
      </w:r>
      <w:r>
        <w:rPr>
          <w:rStyle w:val="WrterbuchStandard"/>
        </w:rPr>
        <w:t>, h</w:t>
      </w:r>
      <w:r>
        <w:rPr>
          <w:rStyle w:val="WrterbuchStandard"/>
          <w:rFonts w:cs="Microsoft Sans Serif" w:ascii="Microsoft Sans Serif" w:hAnsi="Microsoft Sans Serif"/>
        </w:rPr>
        <w:t>ȫ</w:t>
      </w:r>
      <w:r>
        <w:rPr>
          <w:rStyle w:val="WrterbuchStandard"/>
          <w:rFonts w:cs="Times German"/>
        </w:rPr>
        <w:t>rnschap, mnd., N.: nhd. Eckschrank; Hw.: s. horneschap; E.: s. hærn, schap (1); L.: MndHwb 2, 359 (h</w:t>
      </w:r>
      <w:r>
        <w:rPr>
          <w:rStyle w:val="WrterbuchStandard"/>
          <w:rFonts w:cs="Microsoft Sans Serif" w:ascii="Microsoft Sans Serif" w:hAnsi="Microsoft Sans Serif"/>
        </w:rPr>
        <w:t>ȫ</w:t>
      </w:r>
      <w:r>
        <w:rPr>
          <w:rStyle w:val="WrterbuchStandard"/>
          <w:rFonts w:cs="Times German"/>
        </w:rPr>
        <w:t>rnschap), Lü 149b (horneschap); Son.: langes ö</w:t>
      </w:r>
    </w:p>
    <w:p>
      <w:pPr>
        <w:pStyle w:val="Normal"/>
        <w:rPr/>
      </w:pPr>
      <w:r>
        <w:rPr>
          <w:rStyle w:val="Wrterbuchkopfzeile"/>
        </w:rPr>
        <w:t>hornschellen</w:t>
      </w:r>
      <w:r>
        <w:rPr>
          <w:rStyle w:val="WrterbuchStandard"/>
        </w:rPr>
        <w:t>, mhd., sw. V.: nhd. auf dem Horn blasen; E.: s. horn (1), schallen; W.: nhd. (ält.) hornschellen, sw. V., ins Horn blasen, DW 10, 1831; L.: Lexer 93a (hornschellen)</w:t>
      </w:r>
    </w:p>
    <w:p>
      <w:pPr>
        <w:pStyle w:val="Normal"/>
        <w:rPr/>
      </w:pPr>
      <w:r>
        <w:rPr>
          <w:rStyle w:val="Wrterbuchkopfzeile"/>
        </w:rPr>
        <w:t>hor</w:t>
        <w:noBreakHyphen/>
        <w:t>n</w:t>
        <w:noBreakHyphen/>
        <w:t>s’l</w:t>
        <w:noBreakHyphen/>
        <w:t>i*</w:t>
      </w:r>
      <w:r>
        <w:rPr>
          <w:rStyle w:val="WrterbuchStandard"/>
          <w:b/>
        </w:rPr>
        <w:t xml:space="preserve"> 1</w:t>
      </w:r>
      <w:r>
        <w:rPr>
          <w:rStyle w:val="WrterbuchStandard"/>
        </w:rPr>
        <w:t>, as., st. M. (i): nhd. »Hornsaal«, Giebelhaus; ne. gablehouse (N.); Hw.: vgl. ahd. *hornsali? (st. N. ja); Q.: H (830); E.: s. horn, s’li*; W.: vgl. mnd. hærnsüle, F., Eckpfosten; B.: H Akk. Pl. hornseli 3686 M, hornselios 3686 C; Kont.: H gesah uualdand Krist te Hierusalem blîcan thene burges uual endi bû Iudeono hôha hornseli 3686; Son.: vgl. Behaghel, O., Die Syntax des Heliand, 1897, S. 9, Wortschatz der germanischen Spracheinheit, unter Mitw. v. Falk, H., gänzlich umgearb. v. Torp, A., 4. A., 1909, S. 75, Berr, S., An Etymological Glossary to the Old Saxon Heliand, 1971, S. 199, Gallée, J., Altsächsische Grammatik, 2. A. 1910, § 314, Anm. 5, Heyne, M., 5 Bücher deutscher Hausaltertümer von den ältesten geschichtlichen Zeiten bis zum 16. Jahrhundert, 1899-1903, Bd. 1, S. 51, Lagenpusch, E., Das germanische Recht im Heliand, 1894, S. 31, Piper, P., Die altsächsische Bibeldichtung, 1897, S. 284 (Anm), Sievers, E., Heliand, 1878, S. 421, 1, das ü in mnd. hornsüle ist lang</w:t>
      </w:r>
    </w:p>
    <w:p>
      <w:pPr>
        <w:pStyle w:val="Normal"/>
        <w:rPr/>
      </w:pPr>
      <w:r>
        <w:rPr>
          <w:rStyle w:val="Wrterbuchkopfzeile"/>
        </w:rPr>
        <w:t>hornskal*</w:t>
      </w:r>
      <w:r>
        <w:rPr>
          <w:rStyle w:val="WrterbuchStandard"/>
          <w:b/>
        </w:rPr>
        <w:t xml:space="preserve"> 1</w:t>
      </w:r>
      <w:r>
        <w:rPr>
          <w:rStyle w:val="WrterbuchStandard"/>
        </w:rPr>
        <w:t>, hornscal*, ahd., st. M. (a?, i?): nhd. »Hornschall«, Hörnerklang, Posaunenschall; ne. sound of horns; ÜG.: lat. vox tubae N; Q.: N (1000); I.: Lsch. lat. vox tubae?; E.: s. horn, skal; W.: mhd. hornschal, st. M., Horn, Schall, Hornton, Hornsignal</w:t>
      </w:r>
    </w:p>
    <w:p>
      <w:pPr>
        <w:pStyle w:val="Normal"/>
        <w:rPr/>
      </w:pPr>
      <w:r>
        <w:rPr>
          <w:rStyle w:val="Wrterbuchkopfzeile"/>
        </w:rPr>
        <w:t>hornsnecke</w:t>
      </w:r>
      <w:r>
        <w:rPr>
          <w:rStyle w:val="WrterbuchStandard"/>
        </w:rPr>
        <w:t>, mhd., sw. M.: nhd. Hornschnecke; Q.: Berth (um 1275); E.: s. horn (1), snecke; W.: s. nhd. Hornschnecke, F., Hornschnecke, DW 10, 1831; L.: Hennig (hornsnecke)</w:t>
      </w:r>
    </w:p>
    <w:p>
      <w:pPr>
        <w:pStyle w:val="Normal"/>
        <w:rPr/>
      </w:pPr>
      <w:r>
        <w:rPr>
          <w:rStyle w:val="Wrterbuchkopfzeile"/>
        </w:rPr>
        <w:t>hornstehhal</w:t>
      </w:r>
      <w:r>
        <w:rPr>
          <w:rStyle w:val="WrterbuchStandard"/>
          <w:b/>
        </w:rPr>
        <w:t xml:space="preserve"> 1</w:t>
      </w:r>
      <w:r>
        <w:rPr>
          <w:rStyle w:val="WrterbuchStandard"/>
        </w:rPr>
        <w:t>, hornstechal*, ahd., Adj.: nhd. »hornstößig«, mit den Hörnern stoßend, stößig; ne. pushing with horns; ÜG.: lat. (cornupeta) Gl; Q.: Gl (Ende 8. Jh.); I.: Lüt. lat. cornupeta?; E.: s. horn, stehhal; Son.: Tglr Rb = großes Reichenauer Bibel-Glossar (Karlsruhe, Badische Landesbibliothek Aug. IC = XCIX) (Ende 8. Jh.)</w:t>
      </w:r>
    </w:p>
    <w:p>
      <w:pPr>
        <w:pStyle w:val="Normal"/>
        <w:rPr>
          <w:rStyle w:val="WrterbuchStandard"/>
        </w:rPr>
      </w:pPr>
      <w:r>
        <w:rPr>
          <w:rStyle w:val="Wrterbuchkopfzeile"/>
        </w:rPr>
        <w:t>hærns</w:t>
      </w:r>
      <w:r>
        <w:rPr>
          <w:rStyle w:val="Wrterbuchkopfzeile"/>
          <w:rFonts w:cs="Times New Roman"/>
        </w:rPr>
        <w:t>ǖ</w:t>
      </w:r>
      <w:r>
        <w:rPr>
          <w:rStyle w:val="Wrterbuchkopfzeile"/>
          <w:rFonts w:cs="Times German"/>
        </w:rPr>
        <w:t>l</w:t>
      </w:r>
      <w:r>
        <w:rPr>
          <w:rStyle w:val="Wrterbuchkopfzeile"/>
        </w:rPr>
        <w:t>e</w:t>
      </w:r>
      <w:r>
        <w:rPr>
          <w:rStyle w:val="WrterbuchStandard"/>
        </w:rPr>
        <w:t>, mnd., F.: nhd. Ecksäule, Eckpfosten; E.: s. hærn, s</w:t>
      </w:r>
      <w:r>
        <w:rPr>
          <w:rStyle w:val="WrterbuchStandard"/>
          <w:rFonts w:cs="Times New Roman"/>
        </w:rPr>
        <w:t>ǖ</w:t>
      </w:r>
      <w:r>
        <w:rPr>
          <w:rStyle w:val="WrterbuchStandard"/>
          <w:rFonts w:cs="Times German"/>
        </w:rPr>
        <w:t>le; L.: MndHwb 2, 359 (hærns</w:t>
      </w:r>
      <w:r>
        <w:rPr>
          <w:rStyle w:val="WrterbuchStandard"/>
          <w:rFonts w:cs="Times New Roman"/>
        </w:rPr>
        <w:t>ǖ</w:t>
      </w:r>
      <w:r>
        <w:rPr>
          <w:rStyle w:val="WrterbuchStandard"/>
          <w:rFonts w:cs="Times German"/>
        </w:rPr>
        <w:t>le); Son.: langes ü</w:t>
      </w:r>
    </w:p>
    <w:p>
      <w:pPr>
        <w:pStyle w:val="Normal"/>
        <w:rPr/>
      </w:pPr>
      <w:r>
        <w:rPr>
          <w:rStyle w:val="Wrterbuchkopfzeile"/>
        </w:rPr>
        <w:t>horntrumba*</w:t>
      </w:r>
      <w:r>
        <w:rPr>
          <w:rStyle w:val="WrterbuchStandard"/>
          <w:b/>
        </w:rPr>
        <w:t xml:space="preserve"> 5</w:t>
      </w:r>
      <w:r>
        <w:rPr>
          <w:rStyle w:val="WrterbuchStandard"/>
        </w:rPr>
        <w:t>, ahd., sw. F. (n): nhd. Trompete; ne. trumpet (N.); ÜG.: lat. classicum Gl; Q.: Gl (10. Jh.); E.: s. horn, trumba</w:t>
      </w:r>
    </w:p>
    <w:p>
      <w:pPr>
        <w:pStyle w:val="Normal"/>
        <w:rPr/>
      </w:pPr>
      <w:r>
        <w:rPr>
          <w:rStyle w:val="Wrterbuchkopfzeile"/>
        </w:rPr>
        <w:t>hornuch</w:t>
      </w:r>
      <w:r>
        <w:rPr>
          <w:rStyle w:val="WrterbuchStandard"/>
          <w:b/>
        </w:rPr>
        <w:t xml:space="preserve"> 1</w:t>
      </w:r>
      <w:r>
        <w:rPr>
          <w:rStyle w:val="WrterbuchStandard"/>
        </w:rPr>
        <w:t>, mhd., st. M.: nhd. Hornisse; ÜG.: lat. scabro Gl; Q.: Gl (13. Jh.); E.: s. hornuz; W.: nhd. DW-; L.: Karg-Gasterstädt/Frings 4, 1263 (hornuch)</w:t>
      </w:r>
    </w:p>
    <w:p>
      <w:pPr>
        <w:pStyle w:val="Normal"/>
        <w:rPr/>
      </w:pPr>
      <w:r>
        <w:rPr>
          <w:rStyle w:val="Wrterbuchkopfzeile"/>
        </w:rPr>
        <w:t>hornuh*</w:t>
      </w:r>
      <w:r>
        <w:rPr>
          <w:rStyle w:val="WrterbuchStandard"/>
          <w:b/>
        </w:rPr>
        <w:t xml:space="preserve"> 1</w:t>
      </w:r>
      <w:r>
        <w:rPr>
          <w:rStyle w:val="WrterbuchStandard"/>
        </w:rPr>
        <w:t>, ahd.?, st. M. (a?, i?): nhd. Hornisse; ne. hornet; ÜG.: lat. crabro? Gl; Q.: Gl (13. Jh.); E.: s. germ. *hurnata, Sb., Hornisse; vgl. idg. *¨–sen</w:t>
        <w:noBreakHyphen/>
        <w:t>, *¨–sn</w:t>
        <w:noBreakHyphen/>
        <w:t>, Sb., Kopf, Horn, Gipfel, Pokorny 576; idg. *¨er</w:t>
        <w:noBreakHyphen/>
        <w:t xml:space="preserve"> (1), *¨erý</w:t>
        <w:noBreakHyphen/>
        <w:t>, *¨rõ</w:t>
        <w:noBreakHyphen/>
        <w:t>, *¨erei</w:t>
        <w:noBreakHyphen/>
        <w:t>, *¨ereu</w:t>
        <w:noBreakHyphen/>
        <w:t>, Sb., Kopf, Horn, Gipfel, Pokorny 574; W.: vgl. mhd. hornuz, st. M., Hornisse</w:t>
      </w:r>
    </w:p>
    <w:p>
      <w:pPr>
        <w:pStyle w:val="Normal"/>
        <w:rPr/>
      </w:pPr>
      <w:r>
        <w:rPr>
          <w:rStyle w:val="Wrterbuchkopfzeile"/>
        </w:rPr>
        <w:t>hornunc</w:t>
      </w:r>
      <w:r>
        <w:rPr>
          <w:rStyle w:val="WrterbuchStandard"/>
        </w:rPr>
        <w:t>, hornung, mhd., st. M.: nhd. »Hornung«, Februar, Winter; Q.: Helmbr, Köditz, Krone, Walth (1190-1229), Urk; E.: ahd. hornung 8, st. M. (a), »Hornung«, Februar; s. horn; W.: nhd. Hornung, M., Februar, DW 10, 1832; L.: Lexer 93a (hornunc), Hennig (hornunc), WMU (hornunc 216 [1274] 20 Bel.)</w:t>
      </w:r>
    </w:p>
    <w:p>
      <w:pPr>
        <w:pStyle w:val="Normal"/>
        <w:rPr/>
      </w:pPr>
      <w:r>
        <w:rPr>
          <w:rStyle w:val="Wrterbuchkopfzeile"/>
        </w:rPr>
        <w:t>hornung</w:t>
      </w:r>
      <w:r>
        <w:rPr>
          <w:rStyle w:val="WrterbuchStandard"/>
          <w:b/>
        </w:rPr>
        <w:t xml:space="preserve"> 8</w:t>
      </w:r>
      <w:r>
        <w:rPr>
          <w:rStyle w:val="WrterbuchStandard"/>
        </w:rPr>
        <w:t>, ahd., st. M. (a): nhd. »Hornung«, Februar; ne. February; ÜG.: lat. Februarius EV, Gl; Hw.: vgl. as. hornung; Q.: EV (830</w:t>
        <w:noBreakHyphen/>
        <w:t>840?), Gl; I.: Lsch. lat. Februarius?; E.: s. horn; W.: mhd. hornung, st. M., Februar; nhd. Hornung, M., Februar, DW 10, 1832</w:t>
      </w:r>
    </w:p>
    <w:p>
      <w:pPr>
        <w:pStyle w:val="Normal"/>
        <w:rPr/>
      </w:pPr>
      <w:r>
        <w:rPr>
          <w:rStyle w:val="Wrterbuchkopfzeile"/>
        </w:rPr>
        <w:t>hor-n</w:t>
        <w:noBreakHyphen/>
        <w:t>ung</w:t>
      </w:r>
      <w:r>
        <w:rPr>
          <w:rStyle w:val="WrterbuchStandard"/>
        </w:rPr>
        <w:t>, ae., st. M. (a): nhd. Bastard; Hw.: vgl. an. hornungr, afries. hærning; E.: s. hor</w:t>
        <w:noBreakHyphen/>
        <w:t>n; L.: Hh 170</w:t>
      </w:r>
    </w:p>
    <w:p>
      <w:pPr>
        <w:pStyle w:val="Normal"/>
        <w:rPr/>
      </w:pPr>
      <w:r>
        <w:rPr>
          <w:rStyle w:val="Wrterbuchkopfzeile"/>
        </w:rPr>
        <w:t>*hornungmõnæd?</w:t>
      </w:r>
      <w:r>
        <w:rPr>
          <w:rStyle w:val="WrterbuchStandard"/>
        </w:rPr>
        <w:t>, ahd., st. M. (a?, z. T. athem.?): Hw.: s. hornung; vgl. anfrk. horningmõnæth*, as. *hornungmõnuth?; Q.: EV (830</w:t>
        <w:noBreakHyphen/>
        <w:t>840?)</w:t>
      </w:r>
    </w:p>
    <w:p>
      <w:pPr>
        <w:pStyle w:val="Normal"/>
        <w:rPr/>
      </w:pPr>
      <w:r>
        <w:rPr>
          <w:rStyle w:val="Wrterbuchkopfzeile"/>
        </w:rPr>
        <w:t>*hor</w:t>
        <w:noBreakHyphen/>
        <w:t>n</w:t>
        <w:noBreakHyphen/>
        <w:t>ung</w:t>
        <w:noBreakHyphen/>
        <w:t>mõ</w:t>
        <w:noBreakHyphen/>
        <w:t>nuth?</w:t>
      </w:r>
      <w:r>
        <w:rPr>
          <w:rStyle w:val="WrterbuchStandard"/>
          <w:b/>
        </w:rPr>
        <w:t xml:space="preserve"> 1</w:t>
      </w:r>
      <w:r>
        <w:rPr>
          <w:rStyle w:val="WrterbuchStandard"/>
        </w:rPr>
        <w:t>, as., st. M. (a?): Hw.: vgl. ahd. *hornungmõnæd? (st. M. a?, z. T. athem.); anfrk. horningmõnæth; E.: s. horn, mõnuth*; W.: vgl. mnd. hærnink, M., Februar</w:t>
      </w:r>
    </w:p>
    <w:p>
      <w:pPr>
        <w:pStyle w:val="Normal"/>
        <w:rPr/>
      </w:pPr>
      <w:r>
        <w:rPr>
          <w:rStyle w:val="Wrterbuchkopfzeile"/>
        </w:rPr>
        <w:t>hor-n-ung-r</w:t>
      </w:r>
      <w:r>
        <w:rPr>
          <w:rStyle w:val="WrterbuchStandard"/>
        </w:rPr>
        <w:t>, an., st. M. (a): nhd. Kebssohn, der im Winkel Gezeugte; E.: s. hor</w:t>
        <w:noBreakHyphen/>
        <w:t>n; L.: Vr 249b</w:t>
      </w:r>
    </w:p>
    <w:p>
      <w:pPr>
        <w:pStyle w:val="Normal"/>
        <w:rPr/>
      </w:pPr>
      <w:r>
        <w:rPr>
          <w:rStyle w:val="Wrterbuchkopfzeile"/>
        </w:rPr>
        <w:t>*hærnussi?</w:t>
      </w:r>
      <w:r>
        <w:rPr>
          <w:rStyle w:val="WrterbuchStandard"/>
        </w:rPr>
        <w:t>, ahd., (st. N.) (ja): Vw.: s. gi</w:t>
        <w:noBreakHyphen/>
      </w:r>
    </w:p>
    <w:p>
      <w:pPr>
        <w:pStyle w:val="Normal"/>
        <w:rPr/>
      </w:pPr>
      <w:r>
        <w:rPr>
          <w:rStyle w:val="Wrterbuchkopfzeile"/>
        </w:rPr>
        <w:t>*hærnussÆ?</w:t>
      </w:r>
      <w:r>
        <w:rPr>
          <w:rStyle w:val="WrterbuchStandard"/>
        </w:rPr>
        <w:t>, ahd., (st. F.) (Æ): Vw.: s. gi</w:t>
        <w:noBreakHyphen/>
      </w:r>
    </w:p>
    <w:p>
      <w:pPr>
        <w:pStyle w:val="Normal"/>
        <w:rPr/>
      </w:pPr>
      <w:r>
        <w:rPr>
          <w:rStyle w:val="Wrterbuchkopfzeile"/>
        </w:rPr>
        <w:t>hor</w:t>
        <w:noBreakHyphen/>
        <w:t>n</w:t>
        <w:noBreakHyphen/>
        <w:t>ut</w:t>
      </w:r>
      <w:r>
        <w:rPr>
          <w:rStyle w:val="WrterbuchStandard"/>
          <w:b/>
        </w:rPr>
        <w:t xml:space="preserve"> 3</w:t>
      </w:r>
      <w:r>
        <w:rPr>
          <w:rStyle w:val="WrterbuchStandard"/>
        </w:rPr>
        <w:t>, as., st. M. (a)?: nhd. Hornisse; ne. hornet (N.); ÜG.: lat. crabro GlVO, GlVW; Hw.: s. horneta*; vgl. ahd. hornuz (st. M. a?); Q.: GlVO (11. Jh.), GlVW; E.: s. germ. *hurnata, Sb., Hornisse; s. idg. *¨–sen</w:t>
        <w:noBreakHyphen/>
        <w:t>, *¨–sn</w:t>
        <w:noBreakHyphen/>
        <w:t>, Sb., Kopf, Horn, Gipfel, Pokorny 576; idg. *¨er</w:t>
        <w:noBreakHyphen/>
        <w:t xml:space="preserve"> (1), *¨erý</w:t>
        <w:noBreakHyphen/>
        <w:t>, *¨rõ</w:t>
        <w:noBreakHyphen/>
        <w:t>, *¨erei</w:t>
        <w:noBreakHyphen/>
        <w:t>, *¨ereu</w:t>
        <w:noBreakHyphen/>
        <w:t>, Sb., Kopf, Horn, Gipfel, Pokorny 574; W.: mnd. hornte, hornente, horntse, Sb., Hornisse; B.: GlVO Nom. Sg. hornut crabro Wa 109, 17b = SAGA 191, 17b = Gl 2, 716, 38, Wa 111, 23b = SAGA 193, 23b = Gl 4, 245, 24, GlVW Nom. Sg. hornut Wa 115, 6a = SAGA 442, 6a = Gl 2, 719, 18</w:t>
      </w:r>
    </w:p>
    <w:p>
      <w:pPr>
        <w:pStyle w:val="Normal"/>
        <w:rPr/>
      </w:pPr>
      <w:r>
        <w:rPr>
          <w:rStyle w:val="Wrterbuchkopfzeile"/>
        </w:rPr>
        <w:t>hornuz</w:t>
      </w:r>
      <w:r>
        <w:rPr>
          <w:rStyle w:val="WrterbuchStandard"/>
        </w:rPr>
        <w:t>, horniz, harniz, harliz, mhd., st. M.: nhd. Hornisse; Q.: Enik (FB hornuz), BdN, Krone (um 1230); E.: ahd. hornuz 43, hurniz, st. M. (a?), Hornisse; ahd.? hornuh* 1, st. M. (a?, i?), Hornisse; s. germ. *hurnata, Sb., Hornisse; vgl. idg. *¨–sen</w:t>
        <w:noBreakHyphen/>
        <w:t>, *¨–sn</w:t>
        <w:noBreakHyphen/>
        <w:t>, Sb., Kopf, Horn, Gipfel, Pokorny 576; idg. *¨er</w:t>
        <w:noBreakHyphen/>
        <w:t xml:space="preserve"> (1), *¨erý</w:t>
        <w:noBreakHyphen/>
        <w:t>, *¨rõ</w:t>
        <w:noBreakHyphen/>
        <w:t>, *¨erei</w:t>
        <w:noBreakHyphen/>
        <w:t>, *¨ereu</w:t>
        <w:noBreakHyphen/>
        <w:t>, Sb., Kopf, Horn, Gipfel, Pokorny 574; W.: s. nhd. Hornisse, F., Hornisse, DW 10, 1827; L.: Lexer 93a (hornuz), Hennig (hornuz)</w:t>
      </w:r>
    </w:p>
    <w:p>
      <w:pPr>
        <w:pStyle w:val="Normal"/>
        <w:rPr/>
      </w:pPr>
      <w:r>
        <w:rPr>
          <w:rStyle w:val="Wrterbuchkopfzeile"/>
        </w:rPr>
        <w:t>hornuz</w:t>
      </w:r>
      <w:r>
        <w:rPr>
          <w:rStyle w:val="WrterbuchStandard"/>
          <w:b/>
        </w:rPr>
        <w:t xml:space="preserve"> 43</w:t>
      </w:r>
      <w:r>
        <w:rPr>
          <w:rStyle w:val="WrterbuchStandard"/>
        </w:rPr>
        <w:t>, hurniz, ahd., st. M. (a?): nhd. Hornisse, Rossbremse; ne. hornet; ÜG.: lat. crabro Gl, (oestrus) Gl, (vespa) Gl; Hw.: vgl. as. hornut; Q.: Gl (3. Viertel 8. Jh.); E.: s. germ. *hurnata, Sb., Hornisse; W.: mhd. hornuz, horniz, st. M., Hornisse; Son.: Sachglr = Sachglossar Hermeneumata (Vocabularius St. Galli) (Sankt Gallen, Stiftsbibliothek 913) (3. Viertel 8. Jh.)</w:t>
      </w:r>
    </w:p>
    <w:p>
      <w:pPr>
        <w:pStyle w:val="Normal"/>
        <w:rPr/>
      </w:pPr>
      <w:r>
        <w:rPr>
          <w:rStyle w:val="Wrterbuchkopfzeile"/>
        </w:rPr>
        <w:t>hornðzel</w:t>
      </w:r>
      <w:r>
        <w:rPr>
          <w:rStyle w:val="WrterbuchStandard"/>
          <w:b/>
        </w:rPr>
        <w:t xml:space="preserve"> 1</w:t>
      </w:r>
      <w:r>
        <w:rPr>
          <w:rStyle w:val="WrterbuchStandard"/>
        </w:rPr>
        <w:t>, horneuzel, mhd., st. M.: nhd. Hornisse, Rossbremse; ÜG.: lat. oestrus Gl; Q.: Gl (15. Jh.); E.: s. hornuz; W.: nhd. DW-; L.: Glossenwörterbuch 285b (hornðzel)</w:t>
      </w:r>
    </w:p>
    <w:p>
      <w:pPr>
        <w:pStyle w:val="Normal"/>
        <w:rPr/>
      </w:pPr>
      <w:r>
        <w:rPr>
          <w:rStyle w:val="Wrterbuchkopfzeile"/>
        </w:rPr>
        <w:t>hornvel</w:t>
      </w:r>
      <w:r>
        <w:rPr>
          <w:rStyle w:val="WrterbuchStandard"/>
        </w:rPr>
        <w:t>, hornfel*, mhd., st. N.: nhd. Hornhaut; Q.: Ren (nach 1243) (FB hornvel); E.: s. horn, vel; W.: nhd. DW-; L.: Lexer 409b (hornvel)</w:t>
      </w:r>
    </w:p>
    <w:p>
      <w:pPr>
        <w:pStyle w:val="Normal"/>
        <w:rPr/>
      </w:pPr>
      <w:r>
        <w:rPr>
          <w:rStyle w:val="Wrterbuchkopfzeile"/>
        </w:rPr>
        <w:t>hornvezzel</w:t>
      </w:r>
      <w:r>
        <w:rPr>
          <w:rStyle w:val="WrterbuchStandard"/>
        </w:rPr>
        <w:t>, hornfezzel*, mhd., st. M.: nhd. Hornfessel, Riemen woran das Hinterhorn hängt; Hw.: s. hornvezzer; E.: s. horn, vezzel; W.: nhd. (ält.) Hornfessel, F., Hornfessel, Riemen woran das Hinterhorn hängt, DW 10, 1825; L.: Lexer 93a (hornvezzel)</w:t>
      </w:r>
    </w:p>
    <w:p>
      <w:pPr>
        <w:pStyle w:val="Normal"/>
        <w:rPr/>
      </w:pPr>
      <w:r>
        <w:rPr>
          <w:rStyle w:val="Wrterbuchkopfzeile"/>
        </w:rPr>
        <w:t>hornvezzelsac</w:t>
      </w:r>
      <w:r>
        <w:rPr>
          <w:rStyle w:val="WrterbuchStandard"/>
        </w:rPr>
        <w:t>, hornfezzelsac*, mhd., st. M., st. N.: nhd. Sack mit Riemen; Q.: Pilgerf (1390?) (FB hornvezzelsac); E.: s. hornvezzel, sac; W.: nhd. DW-</w:t>
      </w:r>
    </w:p>
    <w:p>
      <w:pPr>
        <w:pStyle w:val="Normal"/>
        <w:rPr/>
      </w:pPr>
      <w:r>
        <w:rPr>
          <w:rStyle w:val="Wrterbuchkopfzeile"/>
        </w:rPr>
        <w:t>hornvezzer</w:t>
      </w:r>
      <w:r>
        <w:rPr>
          <w:rStyle w:val="WrterbuchStandard"/>
        </w:rPr>
        <w:t>, mhd., sw. F.: nhd. Hornfessel, Riemen woran das Hinterhorn hängt; Hw.: s. hornvezzel; Q.: Chr (14./15. Jh.); E.: s. horn, vezzer; W.: s. nhd. (ält.) Hornfessel, F., Hornfessel, Riemen woran das Hinterhorn hängt, DW 10, 1825; L.: Lexer 93a (hornvezzer)</w:t>
      </w:r>
    </w:p>
    <w:p>
      <w:pPr>
        <w:pStyle w:val="Normal"/>
        <w:rPr/>
      </w:pPr>
      <w:r>
        <w:rPr>
          <w:rStyle w:val="Wrterbuchkopfzeile"/>
        </w:rPr>
        <w:t>hærnvisch</w:t>
      </w:r>
      <w:r>
        <w:rPr>
          <w:rStyle w:val="WrterbuchStandard"/>
        </w:rPr>
        <w:t>, mnd., M.: nhd. Schwertfisch; ÜG.: lat. xiphias gladius, cerastinus; Hw.: s. hærnevisch; I.: Lüt. lat. cerastinus; E.: s. hærn, visch (1); L.: MndHwb 2, 358 (hærn[e]visch)</w:t>
      </w:r>
    </w:p>
    <w:p>
      <w:pPr>
        <w:pStyle w:val="Normal"/>
        <w:rPr/>
      </w:pPr>
      <w:r>
        <w:rPr>
          <w:rStyle w:val="Wrterbuchkopfzeile"/>
        </w:rPr>
        <w:t>*hornwurm?</w:t>
      </w:r>
      <w:r>
        <w:rPr>
          <w:rStyle w:val="WrterbuchStandard"/>
        </w:rPr>
        <w:t>, ahd., st. M. (i): Hw.: vgl. as. hornwurm*</w:t>
      </w:r>
    </w:p>
    <w:p>
      <w:pPr>
        <w:pStyle w:val="Normal"/>
        <w:rPr/>
      </w:pPr>
      <w:r>
        <w:rPr>
          <w:rStyle w:val="Wrterbuchkopfzeile"/>
        </w:rPr>
        <w:t>hor</w:t>
        <w:noBreakHyphen/>
        <w:t>n</w:t>
        <w:noBreakHyphen/>
        <w:t>wur</w:t>
        <w:noBreakHyphen/>
        <w:t>m*</w:t>
      </w:r>
      <w:r>
        <w:rPr>
          <w:rStyle w:val="WrterbuchStandard"/>
        </w:rPr>
        <w:t>, as., st. M. (i): nhd. »Hornwurm«, Hornschlange; ne. dragon (N.); ÜG.: lat. cerastes Gl; Hw.: vgl. ahd. *hornwurm? (st. M. i); Q.: GlP (1000); I.: Lbd. lat. cerastes?; E.: s. horn, wurm*; B.: GlP Nom. Sg. hornuurm cerastes Wa 73, 28b = SAGA 120, 28b = Gl 1, 318, 57</w:t>
      </w:r>
    </w:p>
    <w:p>
      <w:pPr>
        <w:pStyle w:val="Normal"/>
        <w:rPr/>
      </w:pPr>
      <w:r>
        <w:rPr>
          <w:rStyle w:val="Wrterbuchkopfzeile"/>
        </w:rPr>
        <w:t>hornzeichen</w:t>
      </w:r>
      <w:r>
        <w:rPr>
          <w:rStyle w:val="WrterbuchStandard"/>
        </w:rPr>
        <w:t>, mhd., st. N.: nhd. »Hornzeichen«, Hornsignal; Q.: HTrist (1285-1290) (FB hornzeichen); E.: s. horn, zeichen; W.: nhd. Hornzeichen, N., Hornzeichen, DW</w:t>
        <w:noBreakHyphen/>
        <w:t>; L.: Lexer 93a (hornzeichen), Hennig (hornzeichen)</w:t>
      </w:r>
    </w:p>
    <w:p>
      <w:pPr>
        <w:pStyle w:val="Normal"/>
        <w:rPr/>
      </w:pPr>
      <w:r>
        <w:rPr>
          <w:rStyle w:val="Wrterbuchkopfzeile"/>
        </w:rPr>
        <w:t>hor</w:t>
        <w:noBreakHyphen/>
        <w:t>o</w:t>
      </w:r>
      <w:r>
        <w:rPr>
          <w:rStyle w:val="WrterbuchStandard"/>
        </w:rPr>
        <w:t>, as., st. N. (a): Vw.: s. hor-u*</w:t>
      </w:r>
    </w:p>
    <w:p>
      <w:pPr>
        <w:pStyle w:val="Normal"/>
        <w:rPr/>
      </w:pPr>
      <w:r>
        <w:rPr>
          <w:rStyle w:val="Wrterbuchkopfzeile"/>
        </w:rPr>
        <w:t>hor-o</w:t>
      </w:r>
      <w:r>
        <w:rPr>
          <w:rStyle w:val="WrterbuchStandard"/>
          <w:b/>
        </w:rPr>
        <w:t xml:space="preserve"> 5</w:t>
      </w:r>
      <w:r>
        <w:rPr>
          <w:rStyle w:val="WrterbuchStandard"/>
        </w:rPr>
        <w:t>, anfrk., st. N. (wa): nhd. Schmutz, Kot, Schlamm; ne. mire, manure; ÜG.: lat. lutum MNPs, MNPsA, stercus MNPsA; Hw.: vgl. as. horu*, ahd. horo; Q.: MNPs (9. Jh.), MNPsA; E.: germ. *hurhwa</w:t>
        <w:noBreakHyphen/>
        <w:t>, *hurhwam, st. N. (a), Kot; s. idg. *ker</w:t>
        <w:noBreakHyphen/>
        <w:t xml:space="preserve"> (6), *¨er</w:t>
        <w:noBreakHyphen/>
        <w:t>, Adj., dunkel, grau, schmutzig, Pokorny 573; B.: MNPsA Akk. Sg. hero lutum 17, 43 Leiden = Schottius = MNPsA Nr. 427 (van Helten) = S. 74, 21 (van Helten) = MNPsA Nr. 155 (Quak), Nom. Sg. horo stercus 82, 11 Leiden = Schottius (2x) = MNPsA Nr. 434 (van Helten) = S. 74, 28 (van Helten) = MNPsA Nr. 518 (Quak), MNPs Dat. Sg. horouue luto 68, 15 Berlin, MNPsA Dat. Sg. horouue stercore 112, 7 Leiden = Schottius = MNPsA Nr. 435 (van Helten) = S. 74, 29 (van Helten) = MNPsA Nr. 668 (Quak), Dat. Sg. horuue luto 39, 3 Leiden = Schottius 436 (van Helten) = S. 74, 30 (van Helten) = MNPsA Nr. 293 (Quak)</w:t>
      </w:r>
    </w:p>
    <w:p>
      <w:pPr>
        <w:pStyle w:val="Normal"/>
        <w:rPr/>
      </w:pPr>
      <w:r>
        <w:rPr>
          <w:rStyle w:val="Wrterbuchkopfzeile"/>
        </w:rPr>
        <w:t>horo</w:t>
      </w:r>
      <w:r>
        <w:rPr>
          <w:rStyle w:val="WrterbuchStandard"/>
          <w:b/>
        </w:rPr>
        <w:t xml:space="preserve"> 50</w:t>
      </w:r>
      <w:r>
        <w:rPr>
          <w:rStyle w:val="WrterbuchStandard"/>
        </w:rPr>
        <w:t>, ahd., st. N. (wa): nhd. Schmutz, Schlamm, Schmutzbrühe, Mist, Kot, Brei, Erde; ne. dirt, mud, manure; ÜG.: lat. caenum Gl, N, limus (M.) (1) N, lutum (N.) (2) Gl, N, O, Ph, (paluster) Gl, salsugo Gl, stercus Gl; Hw.: s. hor; vgl. anfrk. horo, as. horu*; Q.: Gl (765), N, O, Ph; E.: germ. *hurhwa</w:t>
        <w:noBreakHyphen/>
        <w:t>, *hurhwam, st. N. (a), Kot; s. idg. *ker</w:t>
        <w:noBreakHyphen/>
        <w:t xml:space="preserve"> (6), *¨er</w:t>
        <w:noBreakHyphen/>
        <w:t>, Adj., dunkel, grau, schmutzig, Pokorny 573; W.: mhd. hore, hor, st. N., Kot, Schmutz, kotiger Boden; s. nhd. Hor, N., Kot, Schmutz, DW 10, 1801; Son.: Sachglr = Sachglossar Hermeneumata (Vocabularius St. Galli) (Sankt Gallen, Stiftsbibliothek 913), Tglr Rb = großes Reichenauer Bibel-Glossar (Karlsruhe, Badische Landesbibliothek Aug. IC = XCIX)</w:t>
      </w:r>
    </w:p>
    <w:p>
      <w:pPr>
        <w:pStyle w:val="Normal"/>
        <w:rPr/>
      </w:pPr>
      <w:r>
        <w:rPr>
          <w:rStyle w:val="Wrterbuchkopfzeile"/>
        </w:rPr>
        <w:t>*hæræ-</w:t>
      </w:r>
      <w:r>
        <w:rPr>
          <w:rStyle w:val="WrterbuchStandard"/>
        </w:rPr>
        <w:t>, *hæræn, germ., sw. F. (n): nhd. Hure; ne. whore (V.); RB.: an., ae., mnl., mnd., ahd.; E.: s. idg. *kõro</w:t>
        <w:noBreakHyphen/>
        <w:t>, Adj., begehrlich, lieb, Pokorny 515; vgl. idg. *kõ</w:t>
        <w:noBreakHyphen/>
        <w:t>, V., gern haben, begehren, Pokorny 515; W.: an. hæ-r-a (1), sw. F. (n), Hure; W.: ae. hæ-r</w:t>
        <w:noBreakHyphen/>
        <w:t>e, sw. F. (n), Hure; W.: mnl. hoere, F., Hure; W.: mnd. hore, horre, F., Hure; W.: ahd. huora* (1) 21, st. F. (æ), sw. F. (n), Hure, Dirne, Ehebrecherin; mhd. huore (2), sw. F., Hure; nhd. Hure, F., Hure, DW 10, 1958; L.: Kluge s. u. Hure</w:t>
      </w:r>
    </w:p>
    <w:p>
      <w:pPr>
        <w:pStyle w:val="Normal"/>
        <w:rPr/>
      </w:pPr>
      <w:r>
        <w:rPr>
          <w:rStyle w:val="Wrterbuchkopfzeile"/>
        </w:rPr>
        <w:t>hor</w:t>
        <w:noBreakHyphen/>
        <w:t>o</w:t>
        <w:noBreakHyphen/>
        <w:t>dðmbil*</w:t>
      </w:r>
      <w:r>
        <w:rPr>
          <w:rStyle w:val="WrterbuchStandard"/>
          <w:b/>
        </w:rPr>
        <w:t xml:space="preserve"> 2</w:t>
      </w:r>
      <w:r>
        <w:rPr>
          <w:rStyle w:val="WrterbuchStandard"/>
        </w:rPr>
        <w:t>, hor-a-dðmil, as., st. M. (a): nhd. Rohrdommel; ne. bittern (N.); ÜG.: lat. onocratulus Gl, GlTr; Hw.: vgl. ahd. horotðmbil* (st. M. a); Q.: Gl (Berlin Staatsbibliothek Preußischer Kulturbesitz Ms. lat. 8° 73) (11. Jh.), GlTr; E.: s. horu*, *dðmbil; B.: Gl (Berlin Staatsbibliothek Preußischer Kulturbesitz Ms. lat. 8° 73) horo dðpil honocratulus SAGA 11, 7 = Gl 3, 458, 7 (z. T. ahd.), GlTr hora dðmil onocrotalus SAGA 367(, 11, 118) = Ka 157(, 11, 118) = Gl 4, 206, 34 (as.? oder eher ahd. (amfrk?)); Son.: GlTr nach Cordes, G., Altniederdeutsches Elementarbuch, 1973, S. 263b altsächsisch</w:t>
      </w:r>
    </w:p>
    <w:p>
      <w:pPr>
        <w:pStyle w:val="Normal"/>
        <w:rPr/>
      </w:pPr>
      <w:r>
        <w:rPr>
          <w:rStyle w:val="Wrterbuchkopfzeile"/>
        </w:rPr>
        <w:t>horofaro*</w:t>
      </w:r>
      <w:r>
        <w:rPr>
          <w:rStyle w:val="WrterbuchStandard"/>
          <w:b/>
        </w:rPr>
        <w:t xml:space="preserve"> 1</w:t>
      </w:r>
      <w:r>
        <w:rPr>
          <w:rStyle w:val="WrterbuchStandard"/>
        </w:rPr>
        <w:t>, ahd., Adj.: nhd. schmutzig, dunkel, verdunkelt, schmutzfarbig; ÜG.: lat. fuscatus NGl; Q.: NGl (2. Viertel 11. Jh.); I.: Lsch. lat. fuscatus?; E.: s. horo, faro</w:t>
      </w:r>
    </w:p>
    <w:p>
      <w:pPr>
        <w:pStyle w:val="Normal"/>
        <w:rPr/>
      </w:pPr>
      <w:r>
        <w:rPr>
          <w:rStyle w:val="Wrterbuchkopfzeile"/>
        </w:rPr>
        <w:t>horogans*</w:t>
      </w:r>
      <w:r>
        <w:rPr>
          <w:rStyle w:val="WrterbuchStandard"/>
          <w:b/>
        </w:rPr>
        <w:t xml:space="preserve"> 5</w:t>
      </w:r>
      <w:r>
        <w:rPr>
          <w:rStyle w:val="WrterbuchStandard"/>
        </w:rPr>
        <w:t>, horgans, ahd., st. F. (i): nhd. Bläßhuhn; ne. coot; ÜG.: lat. fulica Gl, (ortygometra) Gl; Q.: Gl (12. Jh.); E.: s. horo, gans</w:t>
      </w:r>
    </w:p>
    <w:p>
      <w:pPr>
        <w:pStyle w:val="Normal"/>
        <w:rPr/>
      </w:pPr>
      <w:r>
        <w:rPr>
          <w:rStyle w:val="Wrterbuchkopfzeile"/>
        </w:rPr>
        <w:t>horogÐn*</w:t>
      </w:r>
      <w:r>
        <w:rPr>
          <w:rStyle w:val="WrterbuchStandard"/>
          <w:b/>
        </w:rPr>
        <w:t xml:space="preserve"> 2</w:t>
      </w:r>
      <w:r>
        <w:rPr>
          <w:rStyle w:val="WrterbuchStandard"/>
        </w:rPr>
        <w:t>, horawÆgÐn*, horgÐn*, ahd., sw. V. (3): nhd. verschmutzen, verunreinigen; ne. soil (V.), pollute; ÜG.: lat. luteus (= horogÐt) Gl, sordescere NGl; Q.: Gl (9./10. Jh.), NGl; E.: s. horo; W.: mhd. horgen, horwegen, sw. V., beschmutzen; R.: horogÐt, horawÆgÐt, Part. Prät.=Adj.: nhd. beschmutzt; ne. soiled; ÜG.: lat. luteus Gl</w:t>
      </w:r>
    </w:p>
    <w:p>
      <w:pPr>
        <w:pStyle w:val="Normal"/>
        <w:rPr/>
      </w:pPr>
      <w:r>
        <w:rPr>
          <w:rStyle w:val="Wrterbuchkopfzeile"/>
        </w:rPr>
        <w:t>horogÐt*</w:t>
      </w:r>
      <w:r>
        <w:rPr>
          <w:rStyle w:val="WrterbuchStandard"/>
        </w:rPr>
        <w:t>, horawÆgÐt*, ahd., Part. Prät.=Adj.: Vw.: s. horogÐn*</w:t>
      </w:r>
    </w:p>
    <w:p>
      <w:pPr>
        <w:pStyle w:val="Normal"/>
        <w:rPr/>
      </w:pPr>
      <w:r>
        <w:rPr>
          <w:rStyle w:val="Wrterbuchkopfzeile"/>
        </w:rPr>
        <w:t>horolahha*</w:t>
      </w:r>
      <w:r>
        <w:rPr>
          <w:rStyle w:val="WrterbuchStandard"/>
          <w:b/>
        </w:rPr>
        <w:t xml:space="preserve"> 6</w:t>
      </w:r>
      <w:r>
        <w:rPr>
          <w:rStyle w:val="WrterbuchStandard"/>
        </w:rPr>
        <w:t>, horolacha*, horlacha*, ahd., sw. F. (n): nhd. Schmutz, Sumpf, Morast, Pfuhl, Mistgrube; ne. dirt, swamp (N.); ÜG.: lat. cuniculus Gl, lama Gl, stercilinium Gl, volutabrum Gl; Q.: Gl (11. Jh.); E.: s. horo, lahha</w:t>
      </w:r>
    </w:p>
    <w:p>
      <w:pPr>
        <w:pStyle w:val="Normal"/>
        <w:rPr/>
      </w:pPr>
      <w:r>
        <w:rPr>
          <w:rStyle w:val="Wrterbuchkopfzeile"/>
        </w:rPr>
        <w:t>*hæræn</w:t>
      </w:r>
      <w:r>
        <w:rPr>
          <w:rStyle w:val="WrterbuchStandard"/>
        </w:rPr>
        <w:t>, germ., sw. V.: nhd. huren; ne. whore (V.); RB.: got., an., afries., anfrk., ahd.; Hw.: s. *hæræn (F.); E.: s. idg. *kõro-, Adj., begehrlich, lieb, Pokorny 515; vgl. idg. *kõ-, V., gern haben, begehren, Pokorny 515; W.: got. hæ-r-in-æn 13, sw. V. (2), huren, Ehe brechen, Ehebruch treiben; W.: an. hæ-r-a (2), sw. V. (2), huren; W.: an. hæ-r (2), st. N. (a), Ehebruch; W.: afries. hæ-r 2, N., Unzucht, Hurerei; W.: afries. hæ-r</w:t>
        <w:noBreakHyphen/>
        <w:t>ia 1, sw. V. (2), huren, Unzucht treiben; W.: anfrk. huo-r-en*? 1, huo-r-on*, sw. V. (1?, 2?), huren; W.: ahd. huoræn* 15, sw. V. (2), huren, buhlen, Unzucht treiben; s. mhd. huoren, sw. V., Unzucht treiben, Ehebruch treiben; s. nhd. huren, sw. V., huren, DW 10, 1959; L.: Falk/Torp 90</w:t>
      </w:r>
    </w:p>
    <w:p>
      <w:pPr>
        <w:pStyle w:val="Normal"/>
        <w:rPr/>
      </w:pPr>
      <w:r>
        <w:rPr>
          <w:rStyle w:val="Wrterbuchkopfzeile"/>
        </w:rPr>
        <w:t>hæ-r-onge*</w:t>
      </w:r>
      <w:r>
        <w:rPr>
          <w:rStyle w:val="WrterbuchStandard"/>
        </w:rPr>
        <w:t>, afries., st. F. (æ): Vw.: s. hæ-r-unge*</w:t>
      </w:r>
    </w:p>
    <w:p>
      <w:pPr>
        <w:pStyle w:val="Normal"/>
        <w:rPr/>
      </w:pPr>
      <w:r>
        <w:rPr>
          <w:rStyle w:val="Wrterbuchkopfzeile"/>
        </w:rPr>
        <w:t>horotrugil*</w:t>
      </w:r>
      <w:r>
        <w:rPr>
          <w:rStyle w:val="WrterbuchStandard"/>
          <w:b/>
        </w:rPr>
        <w:t xml:space="preserve"> 3</w:t>
      </w:r>
      <w:r>
        <w:rPr>
          <w:rStyle w:val="WrterbuchStandard"/>
        </w:rPr>
        <w:t>, hortragil, hortrugil*, ahd., st. M. (a): nhd. Rohrdommel; ne. bittern; ÜG.: lat. (onocrotalus) Gl; Q.: Gl (12. Jh.); E.: s. horo</w:t>
      </w:r>
    </w:p>
    <w:p>
      <w:pPr>
        <w:pStyle w:val="Normal"/>
        <w:rPr/>
      </w:pPr>
      <w:r>
        <w:rPr>
          <w:rStyle w:val="Wrterbuchkopfzeile"/>
        </w:rPr>
        <w:t>horotðba*</w:t>
      </w:r>
      <w:r>
        <w:rPr>
          <w:rStyle w:val="WrterbuchStandard"/>
          <w:b/>
        </w:rPr>
        <w:t xml:space="preserve"> 3</w:t>
      </w:r>
      <w:r>
        <w:rPr>
          <w:rStyle w:val="WrterbuchStandard"/>
        </w:rPr>
        <w:t>, hortðba*, ahd.?, sw. F. (n): nhd. Rohrdommel, Holztaube (?), Rohltaube; ne. bittern, wood</w:t>
        <w:noBreakHyphen/>
        <w:t>pigeon (?); ÜG.: lat. (onocrotalus) Gl, palumbes Gl; Q.: Gl (13. Jh.); E.: s. horo, tðba</w:t>
      </w:r>
    </w:p>
    <w:p>
      <w:pPr>
        <w:pStyle w:val="Normal"/>
        <w:rPr/>
      </w:pPr>
      <w:r>
        <w:rPr>
          <w:rStyle w:val="Wrterbuchkopfzeile"/>
        </w:rPr>
        <w:t>horotðbil*</w:t>
      </w:r>
      <w:r>
        <w:rPr>
          <w:rStyle w:val="WrterbuchStandard"/>
          <w:b/>
        </w:rPr>
        <w:t xml:space="preserve"> 22?</w:t>
      </w:r>
      <w:r>
        <w:rPr>
          <w:rStyle w:val="WrterbuchStandard"/>
        </w:rPr>
        <w:t>, ahd., st. M. (a): nhd. Rohrdommel; ne. bittern; ÜG.: lat. (crecopulus) Gl, onocrotalus Gl; Q.: Gl (10. Jh.); E.: s. horo, tðba; W.: mhd. hortðbel, st. M., Rohrdommel</w:t>
      </w:r>
    </w:p>
    <w:p>
      <w:pPr>
        <w:pStyle w:val="Normal"/>
        <w:rPr/>
      </w:pPr>
      <w:r>
        <w:rPr>
          <w:rStyle w:val="Wrterbuchkopfzeile"/>
        </w:rPr>
        <w:t>horotðhhil*</w:t>
      </w:r>
      <w:r>
        <w:rPr>
          <w:rStyle w:val="WrterbuchStandard"/>
          <w:b/>
        </w:rPr>
        <w:t xml:space="preserve"> 9</w:t>
      </w:r>
      <w:r>
        <w:rPr>
          <w:rStyle w:val="WrterbuchStandard"/>
        </w:rPr>
        <w:t>, horotðchil, ahd., st. M. (a): nhd. Rohrdommel; ne. bittern; ÜG.: lat. (bubo) Gl, (crecopulus) Gl, onocrotalus Gl; Q.: Gl (10. Jh.); E.: s. horo, tðhhil</w:t>
      </w:r>
    </w:p>
    <w:p>
      <w:pPr>
        <w:pStyle w:val="Normal"/>
        <w:rPr/>
      </w:pPr>
      <w:r>
        <w:rPr>
          <w:rStyle w:val="Wrterbuchkopfzeile"/>
        </w:rPr>
        <w:t>horotumbil*</w:t>
      </w:r>
      <w:r>
        <w:rPr>
          <w:rStyle w:val="WrterbuchStandard"/>
          <w:b/>
        </w:rPr>
        <w:t xml:space="preserve"> 8</w:t>
      </w:r>
      <w:r>
        <w:rPr>
          <w:rStyle w:val="WrterbuchStandard"/>
        </w:rPr>
        <w:t>, horotumil*, ahd., st. M. (a): nhd. Rohrdommel; ne. bittern; ÜG.: lat. onocrotalus Gl, N; Hw.: vgl. as. horodumbil*; Q.: Gl (10. Jh.), N; E.: s. horo</w:t>
      </w:r>
    </w:p>
    <w:p>
      <w:pPr>
        <w:pStyle w:val="Normal"/>
        <w:rPr/>
      </w:pPr>
      <w:r>
        <w:rPr>
          <w:rStyle w:val="Wrterbuchkopfzeile"/>
        </w:rPr>
        <w:t>horotumil*</w:t>
      </w:r>
      <w:r>
        <w:rPr>
          <w:rStyle w:val="WrterbuchStandard"/>
        </w:rPr>
        <w:t>, ahd., st. M. (a): Vw.: s. horotumbil*</w:t>
      </w:r>
    </w:p>
    <w:p>
      <w:pPr>
        <w:pStyle w:val="Normal"/>
        <w:rPr>
          <w:rStyle w:val="WrterbuchStandard"/>
        </w:rPr>
      </w:pPr>
      <w:r>
        <w:rPr>
          <w:rStyle w:val="Wrterbuchkopfzeile"/>
        </w:rPr>
        <w:t>hær</w:t>
      </w: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b/>
        </w:rPr>
        <w:t xml:space="preserve"> (2)</w:t>
      </w:r>
      <w:r>
        <w:rPr>
          <w:rStyle w:val="WrterbuchStandard"/>
        </w:rPr>
        <w:t>, mnd., Adj.: nhd. leidenschaftlich eifersüchtig; Hw.: s. hær</w:t>
      </w:r>
      <w:r>
        <w:rPr>
          <w:rStyle w:val="WrterbuchStandard"/>
          <w:rFonts w:cs="Microsoft Sans Serif" w:ascii="Microsoft Sans Serif" w:hAnsi="Microsoft Sans Serif"/>
        </w:rPr>
        <w:t>ȫ</w:t>
      </w:r>
      <w:r>
        <w:rPr>
          <w:rStyle w:val="WrterbuchStandard"/>
          <w:rFonts w:cs="Times German"/>
        </w:rPr>
        <w:t>velisch; E.: s. hær</w:t>
      </w:r>
      <w:r>
        <w:rPr>
          <w:rStyle w:val="WrterbuchStandard"/>
          <w:rFonts w:cs="Microsoft Sans Serif" w:ascii="Microsoft Sans Serif" w:hAnsi="Microsoft Sans Serif"/>
        </w:rPr>
        <w:t>ȫ</w:t>
      </w:r>
      <w:r>
        <w:rPr>
          <w:rStyle w:val="WrterbuchStandard"/>
          <w:rFonts w:cs="Times German"/>
        </w:rPr>
        <w:t>vel (1); Son.: langes ö</w:t>
      </w:r>
    </w:p>
    <w:p>
      <w:pPr>
        <w:pStyle w:val="Normal"/>
        <w:rPr>
          <w:rStyle w:val="WrterbuchStandard"/>
        </w:rPr>
      </w:pPr>
      <w:r>
        <w:rPr>
          <w:rStyle w:val="Wrterbuchkopfzeile"/>
        </w:rPr>
        <w:t>hær</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b/>
        </w:rPr>
        <w:t xml:space="preserve"> (1)</w:t>
      </w:r>
      <w:r>
        <w:rPr>
          <w:rStyle w:val="WrterbuchStandard"/>
        </w:rPr>
        <w:t>, hærovel, hore</w:t>
      </w:r>
      <w:r>
        <w:rPr>
          <w:rStyle w:val="WrterbuchStandard"/>
          <w:rFonts w:cs="Microsoft Sans Serif" w:ascii="Microsoft Sans Serif" w:hAnsi="Microsoft Sans Serif"/>
        </w:rPr>
        <w:t>ȫ</w:t>
      </w:r>
      <w:r>
        <w:rPr>
          <w:rStyle w:val="WrterbuchStandard"/>
          <w:rFonts w:cs="Times German"/>
        </w:rPr>
        <w:t xml:space="preserve">vel, mnd., N.: nhd. Liebesleidenschaft, Liebesübel, Buhlübel, Liebesbrand, Eifersucht; E.: s. hære (1)?, </w:t>
      </w:r>
      <w:r>
        <w:rPr>
          <w:rStyle w:val="WrterbuchStandard"/>
          <w:rFonts w:cs="Microsoft Sans Serif" w:ascii="Microsoft Sans Serif" w:hAnsi="Microsoft Sans Serif"/>
        </w:rPr>
        <w:t>ȫ</w:t>
      </w:r>
      <w:r>
        <w:rPr>
          <w:rStyle w:val="WrterbuchStandard"/>
          <w:rFonts w:cs="Times German"/>
        </w:rPr>
        <w:t>vel; L.: MndHwb 2, 359 (hôr</w:t>
      </w:r>
      <w:r>
        <w:rPr>
          <w:rStyle w:val="WrterbuchStandard"/>
          <w:rFonts w:cs="Microsoft Sans Serif" w:ascii="Microsoft Sans Serif" w:hAnsi="Microsoft Sans Serif"/>
        </w:rPr>
        <w:t>ȫ</w:t>
      </w:r>
      <w:r>
        <w:rPr>
          <w:rStyle w:val="WrterbuchStandard"/>
          <w:rFonts w:cs="Times German"/>
        </w:rPr>
        <w:t>vel), Lü 149b (hôrovel); Son.: langes ö</w:t>
      </w:r>
    </w:p>
    <w:p>
      <w:pPr>
        <w:pStyle w:val="Normal"/>
        <w:rPr>
          <w:rStyle w:val="WrterbuchStandard"/>
        </w:rPr>
      </w:pPr>
      <w:r>
        <w:rPr>
          <w:rStyle w:val="Wrterbuchkopfzeile"/>
        </w:rPr>
        <w:t>hær</w:t>
      </w:r>
      <w:r>
        <w:rPr>
          <w:rStyle w:val="Wrterbuchkopfzeile"/>
          <w:rFonts w:cs="Microsoft Sans Serif" w:ascii="Microsoft Sans Serif" w:hAnsi="Microsoft Sans Serif"/>
        </w:rPr>
        <w:t>ȫ</w:t>
      </w:r>
      <w:r>
        <w:rPr>
          <w:rStyle w:val="Wrterbuchkopfzeile"/>
          <w:rFonts w:cs="Times German"/>
        </w:rPr>
        <w:t>vele</w:t>
      </w:r>
      <w:r>
        <w:rPr>
          <w:rStyle w:val="Wrterbuchkopfzeile"/>
        </w:rPr>
        <w:t>r</w:t>
      </w:r>
      <w:r>
        <w:rPr>
          <w:rStyle w:val="WrterbuchStandard"/>
        </w:rPr>
        <w:t>, mnd., M.: nhd. Eifersüchtiger?; ÜG.: lat. effeminatus; E.: s. hær</w:t>
      </w:r>
      <w:r>
        <w:rPr>
          <w:rStyle w:val="WrterbuchStandard"/>
          <w:rFonts w:cs="Microsoft Sans Serif" w:ascii="Microsoft Sans Serif" w:hAnsi="Microsoft Sans Serif"/>
        </w:rPr>
        <w:t>ȫ</w:t>
      </w:r>
      <w:r>
        <w:rPr>
          <w:rStyle w:val="WrterbuchStandard"/>
          <w:rFonts w:cs="Times German"/>
        </w:rPr>
        <w:t>vel (2); L.: MndHwb 2, 359 (hôr</w:t>
      </w:r>
      <w:r>
        <w:rPr>
          <w:rStyle w:val="WrterbuchStandard"/>
          <w:rFonts w:cs="Microsoft Sans Serif" w:ascii="Microsoft Sans Serif" w:hAnsi="Microsoft Sans Serif"/>
        </w:rPr>
        <w:t>ȫ</w:t>
      </w:r>
      <w:r>
        <w:rPr>
          <w:rStyle w:val="WrterbuchStandard"/>
          <w:rFonts w:cs="Times German"/>
        </w:rPr>
        <w:t>veler); Son.: langes ö</w:t>
      </w:r>
    </w:p>
    <w:p>
      <w:pPr>
        <w:pStyle w:val="Normal"/>
        <w:rPr>
          <w:rStyle w:val="WrterbuchStandard"/>
        </w:rPr>
      </w:pPr>
      <w:r>
        <w:rPr>
          <w:rStyle w:val="Wrterbuchkopfzeile"/>
        </w:rPr>
        <w:t>hær</w:t>
      </w:r>
      <w:r>
        <w:rPr>
          <w:rStyle w:val="Wrterbuchkopfzeile"/>
          <w:rFonts w:cs="Microsoft Sans Serif" w:ascii="Microsoft Sans Serif" w:hAnsi="Microsoft Sans Serif"/>
        </w:rPr>
        <w:t>ȫ</w:t>
      </w:r>
      <w:r>
        <w:rPr>
          <w:rStyle w:val="Wrterbuchkopfzeile"/>
          <w:rFonts w:cs="Times German"/>
        </w:rPr>
        <w:t>velisch</w:t>
      </w:r>
      <w:r>
        <w:rPr>
          <w:rStyle w:val="Wrterbuchkopfzeile"/>
        </w:rPr>
        <w:t>*</w:t>
      </w:r>
      <w:r>
        <w:rPr>
          <w:rStyle w:val="WrterbuchStandard"/>
        </w:rPr>
        <w:t>, hær</w:t>
      </w:r>
      <w:r>
        <w:rPr>
          <w:rStyle w:val="WrterbuchStandard"/>
          <w:rFonts w:cs="Microsoft Sans Serif" w:ascii="Microsoft Sans Serif" w:hAnsi="Microsoft Sans Serif"/>
        </w:rPr>
        <w:t>ȫ</w:t>
      </w:r>
      <w:r>
        <w:rPr>
          <w:rStyle w:val="WrterbuchStandard"/>
          <w:rFonts w:cs="Times German"/>
        </w:rPr>
        <w:t>velsch, hærovelsch, mnd., Adj.: nhd. buhlerisch, unzüchtig; E.: s. hær</w:t>
      </w:r>
      <w:r>
        <w:rPr>
          <w:rStyle w:val="WrterbuchStandard"/>
          <w:rFonts w:cs="Microsoft Sans Serif" w:ascii="Microsoft Sans Serif" w:hAnsi="Microsoft Sans Serif"/>
        </w:rPr>
        <w:t>ȫ</w:t>
      </w:r>
      <w:r>
        <w:rPr>
          <w:rStyle w:val="WrterbuchStandard"/>
          <w:rFonts w:cs="Times German"/>
        </w:rPr>
        <w:t>vel (2), isch; L.: MndHwb 2, 359 (hôr</w:t>
      </w:r>
      <w:r>
        <w:rPr>
          <w:rStyle w:val="WrterbuchStandard"/>
          <w:rFonts w:cs="Microsoft Sans Serif" w:ascii="Microsoft Sans Serif" w:hAnsi="Microsoft Sans Serif"/>
        </w:rPr>
        <w:t>ȫ</w:t>
      </w:r>
      <w:r>
        <w:rPr>
          <w:rStyle w:val="WrterbuchStandard"/>
          <w:rFonts w:cs="Times German"/>
        </w:rPr>
        <w:t>velsch), Lü 149b (hôrovelsch); Son.: langes ö</w:t>
      </w:r>
    </w:p>
    <w:p>
      <w:pPr>
        <w:pStyle w:val="Normal"/>
        <w:rPr/>
      </w:pPr>
      <w:r>
        <w:rPr>
          <w:rStyle w:val="Wrterbuchkopfzeile"/>
        </w:rPr>
        <w:t>horowitu*</w:t>
      </w:r>
      <w:r>
        <w:rPr>
          <w:rStyle w:val="WrterbuchStandard"/>
          <w:b/>
        </w:rPr>
        <w:t xml:space="preserve"> 1</w:t>
      </w:r>
      <w:r>
        <w:rPr>
          <w:rStyle w:val="WrterbuchStandard"/>
        </w:rPr>
        <w:t>, ahd., st. N. (u): nhd. Segge; ne. rush (N.); ÜG.: lat. saliunca Gl; Q.: Gl (12. Jh.); E.: s. horo, witu</w:t>
      </w:r>
    </w:p>
    <w:p>
      <w:pPr>
        <w:pStyle w:val="Normal"/>
        <w:rPr/>
      </w:pPr>
      <w:r>
        <w:rPr>
          <w:rStyle w:val="Wrterbuchkopfzeile"/>
        </w:rPr>
        <w:t>hærpæl</w:t>
      </w:r>
      <w:r>
        <w:rPr>
          <w:rStyle w:val="WrterbuchStandard"/>
        </w:rPr>
        <w:t>, mnd., M.: nhd. Schmutzpfuhl; ÜG.: lat. sordes; E.: s. hær (1), pæl (1); L.: MndHwb 2, 354 (hærpôl), MndHwb 2, 359 (hærpôl), Lü 149b (hôrpôl)</w:t>
      </w:r>
    </w:p>
    <w:p>
      <w:pPr>
        <w:pStyle w:val="Normal"/>
        <w:rPr/>
      </w:pPr>
      <w:r>
        <w:rPr>
          <w:rStyle w:val="Wrterbuchkopfzeile"/>
        </w:rPr>
        <w:t>hor-r</w:t>
      </w:r>
      <w:r>
        <w:rPr>
          <w:rStyle w:val="WrterbuchStandard"/>
          <w:b/>
        </w:rPr>
        <w:t xml:space="preserve"> (1)</w:t>
      </w:r>
      <w:r>
        <w:rPr>
          <w:rStyle w:val="WrterbuchStandard"/>
        </w:rPr>
        <w:t>, an., st. M. (a): nhd. Nasenschleim, Schmutz; E.: s. germ. *hurhwa</w:t>
        <w:noBreakHyphen/>
        <w:t>, *hurhwam, st. N. (a), Kot; vgl. idg. *ker</w:t>
        <w:noBreakHyphen/>
        <w:t xml:space="preserve"> (6), *¨er</w:t>
        <w:noBreakHyphen/>
        <w:t>, Adj., dunkel, grau, schmutzig, Pokorny 573; L.: Vr 249; (germ. *hurhøaz)</w:t>
      </w:r>
    </w:p>
    <w:p>
      <w:pPr>
        <w:pStyle w:val="Normal"/>
        <w:rPr/>
      </w:pPr>
      <w:r>
        <w:rPr>
          <w:rStyle w:val="Wrterbuchkopfzeile"/>
        </w:rPr>
        <w:t>hor-r</w:t>
      </w:r>
      <w:r>
        <w:rPr>
          <w:rStyle w:val="WrterbuchStandard"/>
          <w:b/>
        </w:rPr>
        <w:t xml:space="preserve"> (2)</w:t>
      </w:r>
      <w:r>
        <w:rPr>
          <w:rStyle w:val="WrterbuchStandard"/>
        </w:rPr>
        <w:t>, an., st. M. (a): nhd. Abmagerung; L.: Vr 249b; (germ. *hurhaz)</w:t>
      </w:r>
    </w:p>
    <w:p>
      <w:pPr>
        <w:pStyle w:val="Normal"/>
        <w:rPr/>
      </w:pPr>
      <w:r>
        <w:rPr>
          <w:rStyle w:val="Wrterbuchkopfzeile"/>
        </w:rPr>
        <w:t>hæ-r-r</w:t>
      </w:r>
      <w:r>
        <w:rPr>
          <w:rStyle w:val="WrterbuchStandard"/>
        </w:rPr>
        <w:t>, hæ-r (1), an., st. M. (a): nhd. Hurer; Hw.: s. hæ-r-a, he</w:t>
        <w:noBreakHyphen/>
        <w:t>r-jan-s-son-r; E.: germ. *hæra</w:t>
        <w:noBreakHyphen/>
        <w:t>, *hæraz, st. M. (a), Hurer; s. idg. *kõro</w:t>
        <w:noBreakHyphen/>
        <w:t>, Adj., begehrlich, lieb, Pokorny 515; vgl. idg. *kõ</w:t>
        <w:noBreakHyphen/>
        <w:t>, V., gern haben, begehren, Pokorny 515; L.: Vr 249b</w:t>
      </w:r>
    </w:p>
    <w:p>
      <w:pPr>
        <w:pStyle w:val="Normal"/>
        <w:rPr/>
      </w:pPr>
      <w:r>
        <w:rPr>
          <w:rStyle w:val="Wrterbuchkopfzeile"/>
        </w:rPr>
        <w:t>horren</w:t>
      </w:r>
      <w:r>
        <w:rPr>
          <w:rStyle w:val="WrterbuchStandard"/>
        </w:rPr>
        <w:t>, mnd., sw. V.: Vw.: s. hæren (1); L.: MndHwb 2, 359 (horre[n])</w:t>
      </w:r>
    </w:p>
    <w:p>
      <w:pPr>
        <w:pStyle w:val="Normal"/>
        <w:rPr/>
      </w:pPr>
      <w:r>
        <w:rPr>
          <w:rStyle w:val="Wrterbuchkopfzeile"/>
        </w:rPr>
        <w:t>hærruffÏre*</w:t>
      </w:r>
      <w:r>
        <w:rPr>
          <w:rStyle w:val="WrterbuchStandard"/>
        </w:rPr>
        <w:t>, hærruffer, hæreruffer*, mnd., M.: nhd. Zuhälter, Hurenkuppler; Hw.: s. hærenruffÏre; E.: s. hære (1), ruffÏre; L.: MndHwb 2, 356 (hôre/hôrruffer)</w:t>
      </w:r>
    </w:p>
    <w:p>
      <w:pPr>
        <w:pStyle w:val="Normal"/>
        <w:rPr/>
      </w:pPr>
      <w:r>
        <w:rPr>
          <w:rStyle w:val="Wrterbuchkopfzeile"/>
        </w:rPr>
        <w:t>hors</w:t>
      </w:r>
      <w:r>
        <w:rPr>
          <w:rStyle w:val="WrterbuchStandard"/>
        </w:rPr>
        <w:t>, ae., st. N. (a): nhd. Ross, Pferd; ÜG.: lat. (equitare), equus Gl; Vw.: s. stæ</w:t>
        <w:noBreakHyphen/>
        <w:t>d</w:t>
        <w:noBreakHyphen/>
        <w:t xml:space="preserve">, </w:t>
        <w:noBreakHyphen/>
        <w:t xml:space="preserve">bÚr, </w:t>
        <w:noBreakHyphen/>
        <w:t xml:space="preserve">hierd-e, </w:t>
        <w:noBreakHyphen/>
        <w:t xml:space="preserve">hwÏl, </w:t>
        <w:noBreakHyphen/>
        <w:t>þeg</w:t>
        <w:noBreakHyphen/>
        <w:t xml:space="preserve">n, </w:t>
        <w:noBreakHyphen/>
        <w:t>wÏg</w:t>
        <w:noBreakHyphen/>
        <w:t>n; Hw.: s. hyrs; vgl. an. hross, afries. hars, hors, as. hros, ahd. ros, hros; E.: germ. *hrussa</w:t>
        <w:noBreakHyphen/>
        <w:t>, *hrussam, *hursa</w:t>
        <w:noBreakHyphen/>
        <w:t>, *hursam, st. N. (a), Ross, Pferd; s. idg. *¨ers</w:t>
        <w:noBreakHyphen/>
        <w:t xml:space="preserve"> (2), V., laufen, Pokorny 583; L.: Hh 170, Hall/Meritt 190b, Lehnert 117b; R.: tÅ hors, ae., Adv.: nhd. zu Pferde, am Pferderücken, zu Pferde; L.: Lehnert 117b, Obst/Schleburg 313b</w:t>
      </w:r>
    </w:p>
    <w:p>
      <w:pPr>
        <w:pStyle w:val="Normal"/>
        <w:rPr/>
      </w:pPr>
      <w:r>
        <w:rPr>
          <w:rStyle w:val="Wrterbuchkopfzeile"/>
        </w:rPr>
        <w:t>hors</w:t>
      </w:r>
      <w:r>
        <w:rPr>
          <w:rStyle w:val="WrterbuchStandard"/>
        </w:rPr>
        <w:t>, afries., st. N. (a): Vw.: s. hars</w:t>
      </w:r>
    </w:p>
    <w:p>
      <w:pPr>
        <w:pStyle w:val="Normal"/>
        <w:rPr/>
      </w:pPr>
      <w:r>
        <w:rPr>
          <w:rStyle w:val="Wrterbuchkopfzeile"/>
        </w:rPr>
        <w:t>hors</w:t>
      </w:r>
      <w:r>
        <w:rPr>
          <w:rStyle w:val="WrterbuchStandard"/>
        </w:rPr>
        <w:t>, an., st. N. (a): nhd. Stute; Hw.: s. hross; L.: Vr 249b</w:t>
      </w:r>
    </w:p>
    <w:p>
      <w:pPr>
        <w:pStyle w:val="Normal"/>
        <w:rPr/>
      </w:pPr>
      <w:r>
        <w:rPr>
          <w:rStyle w:val="Wrterbuchkopfzeile"/>
        </w:rPr>
        <w:t>hors*</w:t>
      </w:r>
      <w:r>
        <w:rPr>
          <w:rStyle w:val="WrterbuchStandard"/>
        </w:rPr>
        <w:t>, as., st. N. (a): Vw.: s. hros</w:t>
      </w:r>
    </w:p>
    <w:p>
      <w:pPr>
        <w:pStyle w:val="Normal"/>
        <w:rPr/>
      </w:pPr>
      <w:r>
        <w:rPr>
          <w:rStyle w:val="Wrterbuchkopfzeile"/>
        </w:rPr>
        <w:t>hæ-r-s</w:t>
      </w:r>
      <w:r>
        <w:rPr>
          <w:rStyle w:val="WrterbuchStandard"/>
          <w:b/>
        </w:rPr>
        <w:t xml:space="preserve"> 7</w:t>
      </w:r>
      <w:r>
        <w:rPr>
          <w:rStyle w:val="WrterbuchStandard"/>
        </w:rPr>
        <w:t>, got., st. M. (a), (Streitberg, Gotisches Elementarbuch 115 Anm. 3, Krause, Handbuch des Gotischen 94,2, 119,1): nhd. Hurer, Ehebrecher; ne. adulterer, fornicator; ÜG.: gr. moicÒj, pÒrnoj; ÜE.: lat. adulter, fornicarius, fornicator; Q.: Bi (340-380), Ver; I.: ? Lüs. gr. moicÒj, pÒrnoj; E.: germ. *hæra-, *hæraz, st. M. (a), Hurer; vgl. idg. *kõro-, Adj., begehrlich, lieb, Pokorny 515; idg. *kõ-, V., gern haben, begehren, Pokorny 515, Lehmann H90; B.: Dat. Pl. horam 1Kr 5,9 A; 1Kr 5,10 A; 1Tm 1,10 B; Nom. Pl. horos Luk 18,11 CA; Ver 19,30 Ver (teilweise kursiv); Nom. Sg. hors 1Kr 5,11 A; Eph 5,5 B</w:t>
      </w:r>
    </w:p>
    <w:p>
      <w:pPr>
        <w:pStyle w:val="Normal"/>
        <w:rPr/>
      </w:pPr>
      <w:r>
        <w:rPr>
          <w:rStyle w:val="Wrterbuchkopfzeile"/>
        </w:rPr>
        <w:t>ho-r-sõ</w:t>
      </w:r>
      <w:r>
        <w:rPr>
          <w:rStyle w:val="WrterbuchStandard"/>
          <w:b/>
        </w:rPr>
        <w:t xml:space="preserve"> (2)</w:t>
      </w:r>
      <w:r>
        <w:rPr>
          <w:rStyle w:val="WrterbuchStandard"/>
        </w:rPr>
        <w:t>, afries., Adv., Konj.: Vw.: s. hwe-der-sõ (2)</w:t>
      </w:r>
    </w:p>
    <w:p>
      <w:pPr>
        <w:pStyle w:val="Normal"/>
        <w:rPr/>
      </w:pPr>
      <w:r>
        <w:rPr>
          <w:rStyle w:val="Wrterbuchkopfzeile"/>
        </w:rPr>
        <w:t>ho-r-sõ</w:t>
      </w:r>
      <w:r>
        <w:rPr>
          <w:rStyle w:val="WrterbuchStandard"/>
          <w:b/>
        </w:rPr>
        <w:t xml:space="preserve"> (1)</w:t>
      </w:r>
      <w:r>
        <w:rPr>
          <w:rStyle w:val="WrterbuchStandard"/>
        </w:rPr>
        <w:t>, afries., Pron.: Vw.: s. hwe-der-sõ (1)</w:t>
      </w:r>
    </w:p>
    <w:p>
      <w:pPr>
        <w:pStyle w:val="Normal"/>
        <w:rPr/>
      </w:pPr>
      <w:r>
        <w:rPr>
          <w:rStyle w:val="Wrterbuchkopfzeile"/>
        </w:rPr>
        <w:t>hærsõ</w:t>
      </w:r>
      <w:r>
        <w:rPr>
          <w:rStyle w:val="WrterbuchStandard"/>
        </w:rPr>
        <w:t>, hærsæ, hærse, mnd., Interj.: nhd. hallo, hussa, hurra; E.: s. sæ?; L.: MndHwb 2, 359 (hôrsâ)</w:t>
      </w:r>
    </w:p>
    <w:p>
      <w:pPr>
        <w:pStyle w:val="Normal"/>
        <w:rPr/>
      </w:pPr>
      <w:r>
        <w:rPr>
          <w:rStyle w:val="Wrterbuchkopfzeile"/>
        </w:rPr>
        <w:t>horsac</w:t>
      </w:r>
      <w:r>
        <w:rPr>
          <w:rStyle w:val="WrterbuchStandard"/>
        </w:rPr>
        <w:t>, mhd., st. N.: nhd. Kotsack, verweslicher menschlicher Leib; Q.: ErzIII (1233-1267), SHort (FB horsac), Martina; E.: s. hor, sac; W.: nhd. DW-; L.: Lexer 92c (horsac), Hennig (horsac)</w:t>
      </w:r>
    </w:p>
    <w:p>
      <w:pPr>
        <w:pStyle w:val="Normal"/>
        <w:rPr/>
      </w:pPr>
      <w:r>
        <w:rPr>
          <w:rStyle w:val="Wrterbuchkopfzeile"/>
        </w:rPr>
        <w:t>hãrsagen</w:t>
      </w:r>
      <w:r>
        <w:rPr>
          <w:rStyle w:val="WrterbuchStandard"/>
        </w:rPr>
        <w:t>, mhd., st. N.: nhd. Hörensagen; Q.: Urk (1279); E.: s. hãren, sagen; W.: s. nhd. Hörensagen, N., Hörensagen, DW 10, 1812; L.: WMU (hãrsagen N167 [1279] 1 Bel.)</w:t>
      </w:r>
    </w:p>
    <w:p>
      <w:pPr>
        <w:pStyle w:val="Normal"/>
        <w:rPr/>
      </w:pPr>
      <w:r>
        <w:rPr>
          <w:rStyle w:val="Wrterbuchkopfzeile"/>
        </w:rPr>
        <w:t>hærsam</w:t>
      </w:r>
      <w:r>
        <w:rPr>
          <w:rStyle w:val="WrterbuchStandard"/>
          <w:b/>
        </w:rPr>
        <w:t xml:space="preserve"> (1)</w:t>
      </w:r>
      <w:r>
        <w:rPr>
          <w:rStyle w:val="WrterbuchStandard"/>
        </w:rPr>
        <w:t>, hoirsam, hærsem, hærsum, mnd., M.: nhd. Gehorsam, Unterordnung, Verpflichtung, Lehnsverhältnis, schuldige Abgabe, klösterlicher Gehorsam, geistlicher Gehorsam, Gelübde, Gewahrsam, Haft, Bürgerhaft, Hoheitsgebiet, Landgebiet; Vw.: s. be-, ge-, un-; Hw.: vgl. mhd. hærsame; Q.: Ssp (1221-1224); E.: s. hærsam (2); R.: hærsam dæn: nhd. Klostergelübde ablegen; L.: MndHwb 2, 359f. (hôrsam), Lü 149b (hôrsam)</w:t>
      </w:r>
    </w:p>
    <w:p>
      <w:pPr>
        <w:pStyle w:val="Normal"/>
        <w:rPr/>
      </w:pPr>
      <w:r>
        <w:rPr>
          <w:rStyle w:val="Wrterbuchkopfzeile"/>
        </w:rPr>
        <w:t>hærsam</w:t>
      </w:r>
      <w:r>
        <w:rPr>
          <w:rStyle w:val="WrterbuchStandard"/>
          <w:b/>
        </w:rPr>
        <w:t xml:space="preserve"> (2)</w:t>
      </w:r>
      <w:r>
        <w:rPr>
          <w:rStyle w:val="WrterbuchStandard"/>
        </w:rPr>
        <w:t>, hærsum, mnd., Adj.: nhd. gehorsam, folgend, befolgend, sich unterordnend, unterworfen, gehörig, sich gehörend, passend; Vw.: s. be-, ge-, un-; Hw.: vgl. mhd. hærsam (1); Q.: Ssp (1221-1224); E.: s. h</w:t>
      </w:r>
      <w:r>
        <w:rPr>
          <w:rStyle w:val="WrterbuchStandard"/>
          <w:rFonts w:cs="Microsoft Sans Serif" w:ascii="Microsoft Sans Serif" w:hAnsi="Microsoft Sans Serif"/>
        </w:rPr>
        <w:t>ȫ</w:t>
      </w:r>
      <w:r>
        <w:rPr>
          <w:rStyle w:val="WrterbuchStandard"/>
          <w:rFonts w:cs="Times German"/>
        </w:rPr>
        <w:t xml:space="preserve">ren (1), sam (2); L.: MndHwb 2, 359 (hôrsam), Lü 149b </w:t>
      </w:r>
      <w:r>
        <w:rPr>
          <w:rStyle w:val="WrterbuchStandard"/>
        </w:rPr>
        <w:t>(hôrsam)</w:t>
      </w:r>
    </w:p>
    <w:p>
      <w:pPr>
        <w:pStyle w:val="Normal"/>
        <w:rPr/>
      </w:pPr>
      <w:r>
        <w:rPr>
          <w:rStyle w:val="Wrterbuchkopfzeile"/>
        </w:rPr>
        <w:t>hærsam</w:t>
      </w:r>
      <w:r>
        <w:rPr>
          <w:rStyle w:val="WrterbuchStandard"/>
          <w:b/>
        </w:rPr>
        <w:t xml:space="preserve"> 4</w:t>
      </w:r>
      <w:r>
        <w:rPr>
          <w:rStyle w:val="WrterbuchStandard"/>
        </w:rPr>
        <w:t>, ahd., Adj.: nhd. gehorsam; ne. obedient; ÜG.: lat. oboediens B, Gl, O; Vw.: s. gi</w:t>
        <w:noBreakHyphen/>
        <w:t>, un</w:t>
        <w:noBreakHyphen/>
        <w:t>; Hw.: vgl. anfrk. *hærsam?, as. *hærsam?; Q.: B, GB, Gl (Ende 8. Jh.), O, PfB; I.: Lüt. lat. oboediens; E.: s. hæren, sam; W.: mhd. hærsam (1), Adj., gehorsam</w:t>
      </w:r>
    </w:p>
    <w:p>
      <w:pPr>
        <w:pStyle w:val="Normal"/>
        <w:rPr/>
      </w:pPr>
      <w:r>
        <w:rPr>
          <w:rStyle w:val="Wrterbuchkopfzeile"/>
        </w:rPr>
        <w:t>hærsam</w:t>
      </w:r>
      <w:r>
        <w:rPr>
          <w:rStyle w:val="WrterbuchStandard"/>
          <w:b/>
        </w:rPr>
        <w:t xml:space="preserve"> (1)</w:t>
      </w:r>
      <w:r>
        <w:rPr>
          <w:rStyle w:val="WrterbuchStandard"/>
        </w:rPr>
        <w:t>, mhd., Adj.: nhd. gehorsam; Vw.: s. ge-, un-; Q.: Brun, Kreuzf (FB hærsam), Kröllwitz (1252-1255); E.: ahd. hærsam 4, Adj., gehorsam; s. hæren, sam; W.: nhd. DW-; L.: Lexer 93a (hærsam)</w:t>
      </w:r>
    </w:p>
    <w:p>
      <w:pPr>
        <w:pStyle w:val="Normal"/>
        <w:rPr/>
      </w:pPr>
      <w:r>
        <w:rPr>
          <w:rStyle w:val="Wrterbuchkopfzeile"/>
        </w:rPr>
        <w:t>hærsam</w:t>
      </w:r>
      <w:r>
        <w:rPr>
          <w:rStyle w:val="WrterbuchStandard"/>
          <w:b/>
        </w:rPr>
        <w:t xml:space="preserve"> (2)</w:t>
      </w:r>
      <w:r>
        <w:rPr>
          <w:rStyle w:val="WrterbuchStandard"/>
        </w:rPr>
        <w:t>, mhd., st. F., st. M.: Vw.: s. hærsame</w:t>
      </w:r>
    </w:p>
    <w:p>
      <w:pPr>
        <w:pStyle w:val="Normal"/>
        <w:rPr/>
      </w:pPr>
      <w:r>
        <w:rPr>
          <w:rStyle w:val="Wrterbuchkopfzeile"/>
        </w:rPr>
        <w:t>*hæ-r-sam?</w:t>
      </w:r>
      <w:r>
        <w:rPr>
          <w:rStyle w:val="WrterbuchStandard"/>
        </w:rPr>
        <w:t>, anfrk., Adj.: nhd. gehorsam; ne. obedient; Hw.: s. gi-hæ</w:t>
        <w:noBreakHyphen/>
        <w:t>r-sam-hei</w:t>
        <w:noBreakHyphen/>
        <w:t>d*; vgl. as. *hærsam?, ahd. hærsam; E.: s. *hæ-r-en?, *sam?</w:t>
      </w:r>
    </w:p>
    <w:p>
      <w:pPr>
        <w:pStyle w:val="Normal"/>
        <w:rPr/>
      </w:pPr>
      <w:r>
        <w:rPr>
          <w:rStyle w:val="Wrterbuchkopfzeile"/>
        </w:rPr>
        <w:t>*hô</w:t>
        <w:noBreakHyphen/>
        <w:t>r</w:t>
        <w:noBreakHyphen/>
        <w:t>sam?</w:t>
      </w:r>
      <w:r>
        <w:rPr>
          <w:rStyle w:val="WrterbuchStandard"/>
        </w:rPr>
        <w:t>, as., Adj.: Vw.: s. gi</w:t>
        <w:noBreakHyphen/>
        <w:t>; Hw.: vgl. ahd. hôrsam; E.: s. hôrian, sama; W.: mnd. hôrsam, Adj., gehorsam</w:t>
      </w:r>
    </w:p>
    <w:p>
      <w:pPr>
        <w:pStyle w:val="Normal"/>
        <w:rPr/>
      </w:pPr>
      <w:r>
        <w:rPr>
          <w:rStyle w:val="Wrterbuchkopfzeile"/>
        </w:rPr>
        <w:t>hærsame</w:t>
      </w:r>
      <w:r>
        <w:rPr>
          <w:rStyle w:val="WrterbuchStandard"/>
        </w:rPr>
        <w:t>, hærsam, mhd., st. F., st. M.: nhd. Gehorsam; Vw.: s. ge-; Q.: (st. M.) Brun (FB hærsam), Ren, Rol (um 1170), SSp, Urk; E.: ahd. hærsamÆ* 15, st. F. (Æ), Gehorsam; s. hæren, sam; W.: nhd. DW-; L.: Lexer 93a (hærsame), Hennig (hærsame), WMU (hærsam 3296 [1299] 1 Bel.); Son.: SSp mnd.?</w:t>
      </w:r>
    </w:p>
    <w:p>
      <w:pPr>
        <w:pStyle w:val="Normal"/>
        <w:rPr/>
      </w:pPr>
      <w:r>
        <w:rPr>
          <w:rStyle w:val="Wrterbuchkopfzeile"/>
        </w:rPr>
        <w:t>hærsamede***</w:t>
      </w:r>
      <w:r>
        <w:rPr>
          <w:rStyle w:val="WrterbuchStandard"/>
        </w:rPr>
        <w:t>, mhd., st. F.: Vw.: s. ge-; E.: s. hærsame</w:t>
      </w:r>
    </w:p>
    <w:p>
      <w:pPr>
        <w:pStyle w:val="Normal"/>
        <w:rPr/>
      </w:pPr>
      <w:r>
        <w:rPr>
          <w:rStyle w:val="Wrterbuchkopfzeile"/>
        </w:rPr>
        <w:t>hærsamen</w:t>
      </w:r>
      <w:r>
        <w:rPr>
          <w:rStyle w:val="WrterbuchStandard"/>
        </w:rPr>
        <w:t>, mhd., sw. V.: nhd. gehorchen; Vw.: s. ge-; E.: ahd. hærsamæn* 4, sw. V. (2), gehorchen; s. hæren, sam; W.: nhd. DW-; L.: Lexer 93a (hærsamen)</w:t>
      </w:r>
    </w:p>
    <w:p>
      <w:pPr>
        <w:pStyle w:val="Normal"/>
        <w:rPr/>
      </w:pPr>
      <w:r>
        <w:rPr>
          <w:rStyle w:val="Wrterbuchkopfzeile"/>
        </w:rPr>
        <w:t>hærsõmen</w:t>
      </w:r>
      <w:r>
        <w:rPr>
          <w:rStyle w:val="WrterbuchStandard"/>
        </w:rPr>
        <w:t>, mnd., sw. V.: nhd. Gehorsam leisten, gehorchen, sich unterordnen; Vw.: s. be-, ge-; Hw.: vgl. mhd. hærsamen; E.: s. hærsam (2); L.: MndHwb 2, 360 (hôrsõmen)</w:t>
      </w:r>
    </w:p>
    <w:p>
      <w:pPr>
        <w:pStyle w:val="Normal"/>
        <w:rPr/>
      </w:pPr>
      <w:r>
        <w:rPr>
          <w:rStyle w:val="Wrterbuchkopfzeile"/>
        </w:rPr>
        <w:t>hærsõmesbrÐf</w:t>
      </w:r>
      <w:r>
        <w:rPr>
          <w:rStyle w:val="WrterbuchStandard"/>
        </w:rPr>
        <w:t>, hærsammesbrÐf, mnd., M.: nhd. schriftliche Anordnung; E.: s. hærsam (1), brÐf; L.: MndHwb 2, 360 (hôrsõmesbrêf)</w:t>
      </w:r>
    </w:p>
    <w:p>
      <w:pPr>
        <w:pStyle w:val="Normal"/>
        <w:rPr/>
      </w:pPr>
      <w:r>
        <w:rPr>
          <w:rStyle w:val="Wrterbuchkopfzeile"/>
        </w:rPr>
        <w:t>*hæ-r-sam-hei-d?</w:t>
      </w:r>
      <w:r>
        <w:rPr>
          <w:rStyle w:val="WrterbuchStandard"/>
        </w:rPr>
        <w:t>, anfrk., st. F. (i): Vw.: s. gi</w:t>
        <w:noBreakHyphen/>
        <w:t>*; E.: s. *hæ</w:t>
        <w:noBreakHyphen/>
        <w:t xml:space="preserve">r-sam?, </w:t>
        <w:noBreakHyphen/>
        <w:t>hei</w:t>
        <w:noBreakHyphen/>
        <w:t>d</w:t>
      </w:r>
    </w:p>
    <w:p>
      <w:pPr>
        <w:pStyle w:val="Normal"/>
        <w:rPr/>
      </w:pPr>
      <w:r>
        <w:rPr>
          <w:rStyle w:val="Wrterbuchkopfzeile"/>
        </w:rPr>
        <w:t>hærsamhÐt</w:t>
      </w:r>
      <w:r>
        <w:rPr>
          <w:rStyle w:val="WrterbuchStandard"/>
        </w:rPr>
        <w:t>, hærsamheit, mnd., F.: nhd. Gehorsam, Unterordnung, Untertänigkeit, Gehorsamspflicht, Hoheitsrecht; E.: s. hærsam (2), hÐt (1); L.: MndHwb 2, 360 (hôrsamhê[i]t), Lü 149b (hôrsamheit)</w:t>
      </w:r>
    </w:p>
    <w:p>
      <w:pPr>
        <w:pStyle w:val="Normal"/>
        <w:rPr/>
      </w:pPr>
      <w:r>
        <w:rPr>
          <w:rStyle w:val="Wrterbuchkopfzeile"/>
        </w:rPr>
        <w:t>hærsamÆ*</w:t>
      </w:r>
      <w:r>
        <w:rPr>
          <w:rStyle w:val="WrterbuchStandard"/>
          <w:b/>
        </w:rPr>
        <w:t xml:space="preserve"> 15</w:t>
      </w:r>
      <w:r>
        <w:rPr>
          <w:rStyle w:val="WrterbuchStandard"/>
        </w:rPr>
        <w:t>, ahd., st. F. (Æ): nhd. Gehorsam; ne. obedience; ÜG.: lat. oboedientia B; Vw.: s. gi</w:t>
        <w:noBreakHyphen/>
        <w:t>, un</w:t>
        <w:noBreakHyphen/>
        <w:t>, ungi</w:t>
        <w:noBreakHyphen/>
        <w:t>; Q.: B (800), GB; I.: Lüt. lat. oboedientia; E.: s. hæren, sam; W.: mhd. hærsame, hærsam (2), st. F., st. M., Gehorsam</w:t>
      </w:r>
    </w:p>
    <w:p>
      <w:pPr>
        <w:pStyle w:val="Normal"/>
        <w:rPr/>
      </w:pPr>
      <w:r>
        <w:rPr>
          <w:rStyle w:val="Wrterbuchkopfzeile"/>
        </w:rPr>
        <w:t>hærsamic***</w:t>
      </w:r>
      <w:r>
        <w:rPr>
          <w:rStyle w:val="WrterbuchStandard"/>
        </w:rPr>
        <w:t>, mhd., Adj.: Vw.: s. ge-, un-*; E.: s. hærsame</w:t>
      </w:r>
    </w:p>
    <w:p>
      <w:pPr>
        <w:pStyle w:val="Normal"/>
        <w:rPr/>
      </w:pPr>
      <w:r>
        <w:rPr>
          <w:rStyle w:val="Wrterbuchkopfzeile"/>
        </w:rPr>
        <w:t>hærsõmich</w:t>
      </w:r>
      <w:r>
        <w:rPr>
          <w:rStyle w:val="WrterbuchStandard"/>
        </w:rPr>
        <w:t>, mnd., Adj.: nhd. gehorsam, folgsam; Hw.: vgl. mhd. hærsamic; E.: s. hærsam, ich; L.: MndHwb 2, 360 (hôrsõmich)</w:t>
      </w:r>
    </w:p>
    <w:p>
      <w:pPr>
        <w:pStyle w:val="Normal"/>
        <w:rPr/>
      </w:pPr>
      <w:r>
        <w:rPr>
          <w:rStyle w:val="Wrterbuchkopfzeile"/>
        </w:rPr>
        <w:t>hærsamicheit***</w:t>
      </w:r>
      <w:r>
        <w:rPr>
          <w:rStyle w:val="WrterbuchStandard"/>
        </w:rPr>
        <w:t>, mhd., st. F.: Vw.: s. ge-, un-*; E.: s. hærsam</w:t>
      </w:r>
    </w:p>
    <w:p>
      <w:pPr>
        <w:pStyle w:val="Normal"/>
        <w:rPr/>
      </w:pPr>
      <w:r>
        <w:rPr>
          <w:rStyle w:val="Wrterbuchkopfzeile"/>
        </w:rPr>
        <w:t>hærsõmichhÐt*</w:t>
      </w:r>
      <w:r>
        <w:rPr>
          <w:rStyle w:val="WrterbuchStandard"/>
        </w:rPr>
        <w:t>, hærsõmichÐt, hærsõmicheit, mnd., F.: nhd. Gehorsamkeit, Gehorsam, Unterordnung, Unterwerfung; Hw.: vgl. mhd. hærsamicheit; E.: s. hærsõmich, hÐt (1); L.: MndHwb 2, 360 (hôrsõmichê[i]t)</w:t>
      </w:r>
    </w:p>
    <w:p>
      <w:pPr>
        <w:pStyle w:val="Normal"/>
        <w:rPr/>
      </w:pPr>
      <w:r>
        <w:rPr>
          <w:rStyle w:val="Wrterbuchkopfzeile"/>
        </w:rPr>
        <w:t>hærsõmigen</w:t>
      </w:r>
      <w:r>
        <w:rPr>
          <w:rStyle w:val="WrterbuchStandard"/>
        </w:rPr>
        <w:t>, mnd., Adv.: nhd. gehorsam, folgsam; E.: s. hærsõmich; L.: MndHwb 2, 360 (hôrsõmich)</w:t>
      </w:r>
    </w:p>
    <w:p>
      <w:pPr>
        <w:pStyle w:val="Normal"/>
        <w:rPr/>
      </w:pPr>
      <w:r>
        <w:rPr>
          <w:rStyle w:val="Wrterbuchkopfzeile"/>
        </w:rPr>
        <w:t>*hærsamo?</w:t>
      </w:r>
      <w:r>
        <w:rPr>
          <w:rStyle w:val="WrterbuchStandard"/>
        </w:rPr>
        <w:t>, ahd., Adv.: nhd. gehorsam; ne. obediently; Vw.: s. gi</w:t>
        <w:noBreakHyphen/>
      </w:r>
    </w:p>
    <w:p>
      <w:pPr>
        <w:pStyle w:val="Normal"/>
        <w:rPr/>
      </w:pPr>
      <w:r>
        <w:rPr>
          <w:rStyle w:val="Wrterbuchkopfzeile"/>
        </w:rPr>
        <w:t>hærsamæn*</w:t>
      </w:r>
      <w:r>
        <w:rPr>
          <w:rStyle w:val="WrterbuchStandard"/>
          <w:b/>
        </w:rPr>
        <w:t xml:space="preserve"> 4</w:t>
      </w:r>
      <w:r>
        <w:rPr>
          <w:rStyle w:val="WrterbuchStandard"/>
        </w:rPr>
        <w:t>, ahd., sw. V. (2): nhd. gehorchen; ne. obey; ÜG.: lat. oboedire B, obsecundare Gl; Vw.: s. gi</w:t>
        <w:noBreakHyphen/>
        <w:t>; Q.: B (800), GB, Gl; I.: Lüt. lat. oboedire?; E.: s. hæren, sam; W.: mhd. hærsamen, sw. V., gehorchen</w:t>
      </w:r>
    </w:p>
    <w:p>
      <w:pPr>
        <w:pStyle w:val="Normal"/>
        <w:rPr/>
      </w:pPr>
      <w:r>
        <w:rPr>
          <w:rStyle w:val="Wrterbuchkopfzeile"/>
        </w:rPr>
        <w:t>hærsamænti*</w:t>
      </w:r>
      <w:r>
        <w:rPr>
          <w:rStyle w:val="WrterbuchStandard"/>
        </w:rPr>
        <w:t>, ahd., Part. Präs.=Adj.: nhd. gehorsam; ne. obedient; Vw.: s. un</w:t>
        <w:noBreakHyphen/>
        <w:t>; Hw.: s. hærsamæn*</w:t>
      </w:r>
    </w:p>
    <w:p>
      <w:pPr>
        <w:pStyle w:val="Normal"/>
        <w:rPr/>
      </w:pPr>
      <w:r>
        <w:rPr>
          <w:rStyle w:val="Wrterbuchkopfzeile"/>
        </w:rPr>
        <w:t>hors-bÚr</w:t>
      </w:r>
      <w:r>
        <w:rPr>
          <w:rStyle w:val="WrterbuchStandard"/>
        </w:rPr>
        <w:t>, ae., st. F. (æ): nhd. Pferdesänfte; ÜG.: lat. feretrum; E.: s. hors, bÚr (1); L.: Hall/Meritt 190b</w:t>
      </w:r>
    </w:p>
    <w:p>
      <w:pPr>
        <w:pStyle w:val="Normal"/>
        <w:rPr/>
      </w:pPr>
      <w:r>
        <w:rPr>
          <w:rStyle w:val="Wrterbuchkopfzeile"/>
        </w:rPr>
        <w:t>hor</w:t>
        <w:noBreakHyphen/>
        <w:t>sc</w:t>
      </w:r>
      <w:r>
        <w:rPr>
          <w:rStyle w:val="WrterbuchStandard"/>
        </w:rPr>
        <w:t xml:space="preserve">, ae., Adj.: nhd. lebhaft, tätig, rege, bereit, unternehmend, schlau, klug; Vw.: s. </w:t>
        <w:noBreakHyphen/>
        <w:t>lÆc-e; E.: germ. *hurska</w:t>
        <w:noBreakHyphen/>
        <w:t>, *hurskaz, Adj., rasch, schnell, rege; s. idg. *kerd</w:t>
        <w:noBreakHyphen/>
        <w:t xml:space="preserve"> (2), Adj., geschickt, klug, Pokorny 579; L.: Hh 170, Hall/Meritt 190b, Lehnert 117b</w:t>
      </w:r>
    </w:p>
    <w:p>
      <w:pPr>
        <w:pStyle w:val="Normal"/>
        <w:rPr/>
      </w:pPr>
      <w:r>
        <w:rPr>
          <w:rStyle w:val="Wrterbuchkopfzeile"/>
        </w:rPr>
        <w:t>hærschÐpel</w:t>
      </w:r>
      <w:r>
        <w:rPr>
          <w:rStyle w:val="WrterbuchStandard"/>
        </w:rPr>
        <w:t>, mnd., M.: nhd. ein Getreidemaß; Q.: Seib. 1 172; Hw.: s. hærewispel; E.: s. hær (1)?, schÐpel; L.: MndHwb 2, 354 (hærschÐpel), MndHwb 2, 360 (hærschÐpel);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scho</w:t>
      </w:r>
      <w:r>
        <w:rPr>
          <w:rStyle w:val="Wrterbuchkopfzeile"/>
        </w:rPr>
        <w:t>p</w:t>
      </w:r>
      <w:r>
        <w:rPr>
          <w:rStyle w:val="WrterbuchStandard"/>
        </w:rPr>
        <w:t>, hærschap, mnd., F.: nhd. Hörigkeit; E.: s. h</w:t>
      </w:r>
      <w:r>
        <w:rPr>
          <w:rStyle w:val="WrterbuchStandard"/>
          <w:rFonts w:cs="Microsoft Sans Serif" w:ascii="Microsoft Sans Serif" w:hAnsi="Microsoft Sans Serif"/>
        </w:rPr>
        <w:t>ȫ</w:t>
      </w:r>
      <w:r>
        <w:rPr>
          <w:rStyle w:val="WrterbuchStandard"/>
          <w:rFonts w:cs="Times German"/>
        </w:rPr>
        <w:t>ren (1), schop (1); L.: MndHwb 2, 360 (h</w:t>
      </w:r>
      <w:r>
        <w:rPr>
          <w:rStyle w:val="WrterbuchStandard"/>
          <w:rFonts w:cs="Microsoft Sans Serif" w:ascii="Microsoft Sans Serif" w:hAnsi="Microsoft Sans Serif"/>
        </w:rPr>
        <w:t>ȫ</w:t>
      </w:r>
      <w:r>
        <w:rPr>
          <w:rStyle w:val="WrterbuchStandard"/>
          <w:rFonts w:cs="Times German"/>
        </w:rPr>
        <w:t>rschop), Lü 149b (hôrschap); Son.: langes ö</w:t>
      </w:r>
    </w:p>
    <w:p>
      <w:pPr>
        <w:pStyle w:val="Normal"/>
        <w:rPr/>
      </w:pPr>
      <w:r>
        <w:rPr>
          <w:rStyle w:val="Wrterbuchkopfzeile"/>
        </w:rPr>
        <w:t>hor-sc</w:t>
        <w:noBreakHyphen/>
        <w:t>lic</w:t>
      </w:r>
      <w:r>
        <w:rPr>
          <w:rStyle w:val="WrterbuchStandard"/>
        </w:rPr>
        <w:t>, hor-x-lic, ae., Adj.: nhd. schmutzig, eklig; Hw.: s. hor</w:t>
        <w:noBreakHyphen/>
        <w:t>h; E.: s. hor</w:t>
        <w:noBreakHyphen/>
        <w:t>h; L.: Hh 170, Hall/Meritt 190b, Obst/Schleburg 313b</w:t>
      </w:r>
    </w:p>
    <w:p>
      <w:pPr>
        <w:pStyle w:val="Normal"/>
        <w:rPr/>
      </w:pPr>
      <w:r>
        <w:rPr>
          <w:rStyle w:val="Wrterbuchkopfzeile"/>
        </w:rPr>
        <w:t>hor-sc-lÆc-e</w:t>
      </w:r>
      <w:r>
        <w:rPr>
          <w:rStyle w:val="WrterbuchStandard"/>
        </w:rPr>
        <w:t>, ae., Adv.: nhd. rege, prompt, eifrig, bereitwillig, schlau, klug; ÜG.: lat. naviter Gl; Hw.: s. hor</w:t>
        <w:noBreakHyphen/>
        <w:t>sc; E.: s. hor</w:t>
        <w:noBreakHyphen/>
        <w:t xml:space="preserve">sc, </w:t>
        <w:noBreakHyphen/>
        <w:t>lÆc (3); L.: Hall/Meritt 190b, Obst/Schleburg 313b</w:t>
      </w:r>
    </w:p>
    <w:p>
      <w:pPr>
        <w:pStyle w:val="Normal"/>
        <w:rPr/>
      </w:pPr>
      <w:r>
        <w:rPr>
          <w:rStyle w:val="Wrterbuchkopfzeile"/>
        </w:rPr>
        <w:t>horse</w:t>
      </w:r>
      <w:r>
        <w:rPr>
          <w:rStyle w:val="WrterbuchStandard"/>
        </w:rPr>
        <w:t>, mnd., F.: nhd. Stute, Pferdestute; E.: vgl. ne. horse; s. ros; L.: MndHwb 2, 360 (horse), Lü 149b (hors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seggen</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reseggen, h</w:t>
      </w:r>
      <w:r>
        <w:rPr>
          <w:rStyle w:val="WrterbuchStandard"/>
          <w:rFonts w:cs="Microsoft Sans Serif" w:ascii="Microsoft Sans Serif" w:hAnsi="Microsoft Sans Serif"/>
        </w:rPr>
        <w:t>ȫ</w:t>
      </w:r>
      <w:r>
        <w:rPr>
          <w:rStyle w:val="WrterbuchStandard"/>
          <w:rFonts w:cs="Times German"/>
        </w:rPr>
        <w:t>reseggent, hærseggen, h</w:t>
      </w:r>
      <w:r>
        <w:rPr>
          <w:rStyle w:val="WrterbuchStandard"/>
          <w:rFonts w:cs="Microsoft Sans Serif" w:ascii="Microsoft Sans Serif" w:hAnsi="Microsoft Sans Serif"/>
        </w:rPr>
        <w:t>ȫ</w:t>
      </w:r>
      <w:r>
        <w:rPr>
          <w:rStyle w:val="WrterbuchStandard"/>
          <w:rFonts w:cs="Times German"/>
        </w:rPr>
        <w:t>rseggent, mnd., N.: nhd. Hörensagen; Hw.: s. h</w:t>
      </w:r>
      <w:r>
        <w:rPr>
          <w:rStyle w:val="WrterbuchStandard"/>
          <w:rFonts w:cs="Microsoft Sans Serif" w:ascii="Microsoft Sans Serif" w:hAnsi="Microsoft Sans Serif"/>
        </w:rPr>
        <w:t>ȫ</w:t>
      </w:r>
      <w:r>
        <w:rPr>
          <w:rStyle w:val="WrterbuchStandard"/>
          <w:rFonts w:cs="Times German"/>
        </w:rPr>
        <w:t>renseggen (2), vgl. mhd. hãrsagen; E.: s. h</w:t>
      </w:r>
      <w:r>
        <w:rPr>
          <w:rStyle w:val="WrterbuchStandard"/>
          <w:rFonts w:cs="Microsoft Sans Serif" w:ascii="Microsoft Sans Serif" w:hAnsi="Microsoft Sans Serif"/>
        </w:rPr>
        <w:t>ȫ</w:t>
      </w:r>
      <w:r>
        <w:rPr>
          <w:rStyle w:val="WrterbuchStandard"/>
          <w:rFonts w:cs="Times German"/>
        </w:rPr>
        <w:t>rseggen (1), h</w:t>
      </w:r>
      <w:r>
        <w:rPr>
          <w:rStyle w:val="WrterbuchStandard"/>
          <w:rFonts w:cs="Microsoft Sans Serif" w:ascii="Microsoft Sans Serif" w:hAnsi="Microsoft Sans Serif"/>
        </w:rPr>
        <w:t>ȫ</w:t>
      </w:r>
      <w:r>
        <w:rPr>
          <w:rStyle w:val="WrterbuchStandard"/>
          <w:rFonts w:cs="Times German"/>
        </w:rPr>
        <w:t>ren, seggen (2); L.: MndHwb 2, 360 (h</w:t>
      </w:r>
      <w:r>
        <w:rPr>
          <w:rStyle w:val="WrterbuchStandard"/>
          <w:rFonts w:cs="Microsoft Sans Serif" w:ascii="Microsoft Sans Serif" w:hAnsi="Microsoft Sans Serif"/>
        </w:rPr>
        <w:t>ȫ</w:t>
      </w:r>
      <w:r>
        <w:rPr>
          <w:rStyle w:val="WrterbuchStandard"/>
          <w:rFonts w:cs="Times German"/>
        </w:rPr>
        <w:t>rseggent), Lü 149b (hôrsegg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rseggen**</w:t>
      </w:r>
      <w:r>
        <w:rPr>
          <w:rStyle w:val="Wrterbuchkopfzeile"/>
        </w:rPr>
        <w:t>*</w:t>
      </w:r>
      <w:r>
        <w:rPr>
          <w:rStyle w:val="WrterbuchStandard"/>
          <w:b/>
        </w:rPr>
        <w:t xml:space="preserve"> (1)</w:t>
      </w:r>
      <w:r>
        <w:rPr>
          <w:rStyle w:val="WrterbuchStandard"/>
        </w:rPr>
        <w:t>, mnd., sw. V.: nhd. hörensagen; Hw.: s. h</w:t>
      </w:r>
      <w:r>
        <w:rPr>
          <w:rStyle w:val="WrterbuchStandard"/>
          <w:rFonts w:cs="Microsoft Sans Serif" w:ascii="Microsoft Sans Serif" w:hAnsi="Microsoft Sans Serif"/>
        </w:rPr>
        <w:t>ȫ</w:t>
      </w:r>
      <w:r>
        <w:rPr>
          <w:rStyle w:val="WrterbuchStandard"/>
          <w:rFonts w:cs="Times German"/>
        </w:rPr>
        <w:t>rseggen (2), h</w:t>
      </w:r>
      <w:r>
        <w:rPr>
          <w:rStyle w:val="WrterbuchStandard"/>
          <w:rFonts w:cs="Microsoft Sans Serif" w:ascii="Microsoft Sans Serif" w:hAnsi="Microsoft Sans Serif"/>
        </w:rPr>
        <w:t>ȫ</w:t>
      </w:r>
      <w:r>
        <w:rPr>
          <w:rStyle w:val="WrterbuchStandard"/>
          <w:rFonts w:cs="Times German"/>
        </w:rPr>
        <w:t>renseggen (1); E.: s. h</w:t>
      </w:r>
      <w:r>
        <w:rPr>
          <w:rStyle w:val="WrterbuchStandard"/>
          <w:rFonts w:cs="Microsoft Sans Serif" w:ascii="Microsoft Sans Serif" w:hAnsi="Microsoft Sans Serif"/>
        </w:rPr>
        <w:t>ȫ</w:t>
      </w:r>
      <w:r>
        <w:rPr>
          <w:rStyle w:val="WrterbuchStandard"/>
          <w:rFonts w:cs="Times German"/>
        </w:rPr>
        <w:t>ren (1), seggen (1); Son.: langes ö</w:t>
      </w:r>
    </w:p>
    <w:p>
      <w:pPr>
        <w:pStyle w:val="Normal"/>
        <w:rPr/>
      </w:pPr>
      <w:r>
        <w:rPr>
          <w:rStyle w:val="Wrterbuchkopfzeile"/>
        </w:rPr>
        <w:t>horseman</w:t>
      </w:r>
      <w:r>
        <w:rPr>
          <w:rStyle w:val="WrterbuchStandard"/>
        </w:rPr>
        <w:t>, mnd., M.: nhd. eine Speise; E.: s. horse, ?; L.: MndHwb 2, 360 (horseman); Son.: örtlich beschränkt</w:t>
      </w:r>
    </w:p>
    <w:p>
      <w:pPr>
        <w:pStyle w:val="Normal"/>
        <w:rPr/>
      </w:pPr>
      <w:r>
        <w:rPr>
          <w:rStyle w:val="Wrterbuchkopfzeile"/>
        </w:rPr>
        <w:t>horsemarket</w:t>
      </w:r>
      <w:r>
        <w:rPr>
          <w:rStyle w:val="WrterbuchStandard"/>
        </w:rPr>
        <w:t>, mnd., M.: nhd. »Rossmarkt«, älteste Bezeichnung für den Pferdemarkt in Hamburg; E.: s. horse, market; L.: MndHwb 2, 360 (horsemarket); Son.: örtlich beschränkt</w:t>
      </w:r>
    </w:p>
    <w:p>
      <w:pPr>
        <w:pStyle w:val="Normal"/>
        <w:rPr/>
      </w:pPr>
      <w:r>
        <w:rPr>
          <w:rStyle w:val="Wrterbuchkopfzeile"/>
        </w:rPr>
        <w:t>hors-hierd-e</w:t>
      </w:r>
      <w:r>
        <w:rPr>
          <w:rStyle w:val="WrterbuchStandard"/>
        </w:rPr>
        <w:t>, ae., st. M. (ja): nhd. Stallknecht; ÜG.: lat. pabulator Gl; E.: s. hors, hierd-e; L.: Hall/Meritt 190b</w:t>
      </w:r>
    </w:p>
    <w:p>
      <w:pPr>
        <w:pStyle w:val="Normal"/>
        <w:rPr/>
      </w:pPr>
      <w:r>
        <w:rPr>
          <w:rStyle w:val="Wrterbuchkopfzeile"/>
        </w:rPr>
        <w:t>hors-hwÏl</w:t>
      </w:r>
      <w:r>
        <w:rPr>
          <w:rStyle w:val="WrterbuchStandard"/>
        </w:rPr>
        <w:t>, ae., st. M. (a): nhd. »Rosswal«, Walross; E.: s. hors, hwÏl; L.: Lehnert 117b</w:t>
      </w:r>
    </w:p>
    <w:p>
      <w:pPr>
        <w:pStyle w:val="Normal"/>
        <w:rPr/>
      </w:pPr>
      <w:r>
        <w:rPr>
          <w:rStyle w:val="Wrterbuchkopfzeile"/>
        </w:rPr>
        <w:t>horsk...</w:t>
      </w:r>
      <w:r>
        <w:rPr>
          <w:rStyle w:val="WrterbuchStandard"/>
        </w:rPr>
        <w:t>, ahd.: Vw.: s. hursk...</w:t>
      </w:r>
    </w:p>
    <w:p>
      <w:pPr>
        <w:pStyle w:val="Normal"/>
        <w:rPr/>
      </w:pPr>
      <w:r>
        <w:rPr>
          <w:rStyle w:val="Wrterbuchkopfzeile"/>
        </w:rPr>
        <w:t>horsk</w:t>
      </w:r>
      <w:r>
        <w:rPr>
          <w:rStyle w:val="WrterbuchStandard"/>
          <w:b/>
        </w:rPr>
        <w:t xml:space="preserve"> 20</w:t>
      </w:r>
      <w:r>
        <w:rPr>
          <w:rStyle w:val="WrterbuchStandard"/>
        </w:rPr>
        <w:t>, horsc, ahd., Adj.: nhd. schnell, rasch, lebhaft, hurtig, behende, flink, begierig, eifrig; ne. fast (Adj.), quick, agile; ÜG.: lat. agilis Gl, alacer Gl, celer Gl, citatus Gl, concitus Gl, exsertus Gl, (ganeo) Gl, levis Gl, praepes Gl, praeproperus Gl, promptus (Adj.) Gl, sagax Gl, vehemens MNPsA, volucer Gl; Vw.: s. ala</w:t>
        <w:noBreakHyphen/>
        <w:t>, filu</w:t>
        <w:noBreakHyphen/>
        <w:t>, un</w:t>
        <w:noBreakHyphen/>
        <w:t>; Hw.: vgl. as. horsk; Q.: Gl (765), MNPsA; E.: germ. *hurska</w:t>
        <w:noBreakHyphen/>
        <w:t>, *hurskaz, Adj., rasch, schnell, rege; s. idg. *kerd</w:t>
        <w:noBreakHyphen/>
        <w:t xml:space="preserve"> (2), Adj., geschickt, klug, Pokorny 579; Son.: Tglr Rb = großes Reichenauer Bibel-Glossar (Karlsruhe, Badische Landesbibliothek Aug. IC = XCIX)</w:t>
      </w:r>
    </w:p>
    <w:p>
      <w:pPr>
        <w:pStyle w:val="Normal"/>
        <w:rPr/>
      </w:pPr>
      <w:r>
        <w:rPr>
          <w:rStyle w:val="Wrterbuchkopfzeile"/>
        </w:rPr>
        <w:t>*hor-s-k?</w:t>
      </w:r>
      <w:r>
        <w:rPr>
          <w:rStyle w:val="WrterbuchStandard"/>
        </w:rPr>
        <w:t>, anfrk.?, Adj.: Hw.: vgl. as. horsk, ahd. horsk; Son.: amfrk. MNPsA horcomo vehementi 47, 8 Leiden = Schottius = MNPsA Nr. 442 = S. 75, 6 (van Helten) = MNPsA Nr. 317 (Quak)</w:t>
      </w:r>
    </w:p>
    <w:p>
      <w:pPr>
        <w:pStyle w:val="Normal"/>
        <w:rPr/>
      </w:pPr>
      <w:r>
        <w:rPr>
          <w:rStyle w:val="Wrterbuchkopfzeile"/>
        </w:rPr>
        <w:t>horsk*</w:t>
      </w:r>
      <w:r>
        <w:rPr>
          <w:rStyle w:val="WrterbuchStandard"/>
          <w:b/>
        </w:rPr>
        <w:t xml:space="preserve"> 1</w:t>
      </w:r>
      <w:r>
        <w:rPr>
          <w:rStyle w:val="WrterbuchStandard"/>
        </w:rPr>
        <w:t>, as., Adj.: nhd. klug, hurtig, eifrig; ne. clever (Adj.); Hw.: s. horsko*; vgl. ahd. horsk; Q.: H (830); E.: germ. *hurska</w:t>
        <w:noBreakHyphen/>
        <w:t>, *hurskaz, Adj., rasch, schnell, rege; s. idg. *kerd</w:t>
        <w:noBreakHyphen/>
        <w:t xml:space="preserve"> (2), Adj., geschickt, klug, Pokorny 579; B.: H Akk. Pl. F. horsca 1807 M C; Kont.: H uuîsumu manne the giuuit haªad horsca hugiskefti 1807; Son.: Wortschatz der germanischen Spracheinheit, unter Mitw. v. Falk, H., gänzlich umgearb. v. Torp, A., 4. A., 1909, S. 79</w:t>
      </w:r>
    </w:p>
    <w:p>
      <w:pPr>
        <w:pStyle w:val="Normal"/>
        <w:rPr/>
      </w:pPr>
      <w:r>
        <w:rPr>
          <w:rStyle w:val="Wrterbuchkopfzeile"/>
        </w:rPr>
        <w:t>hor-sk-lig-r</w:t>
      </w:r>
      <w:r>
        <w:rPr>
          <w:rStyle w:val="WrterbuchStandard"/>
        </w:rPr>
        <w:t>, an., Adj.: nhd. willfahrend, gefällig; ÜG.: lat. gratificus; E.: germ. *hurskalÆka</w:t>
        <w:noBreakHyphen/>
        <w:t>, *hurskalÆkaz, Adj., klug; vgl. idg. *kerd</w:t>
        <w:noBreakHyphen/>
        <w:t xml:space="preserve"> (2), Adj., geschickt, klug, Pokorny 579; idg. *lÁig</w:t>
        <w:noBreakHyphen/>
        <w:t xml:space="preserve"> (2), *lÆg</w:t>
        <w:noBreakHyphen/>
        <w:t>?, Sb., Adj., Gestalt, ähnlich, gleich, Pokorny 667</w:t>
      </w:r>
    </w:p>
    <w:p>
      <w:pPr>
        <w:pStyle w:val="Normal"/>
        <w:rPr/>
      </w:pPr>
      <w:r>
        <w:rPr>
          <w:rStyle w:val="Wrterbuchkopfzeile"/>
        </w:rPr>
        <w:t>*horsklÆh?</w:t>
      </w:r>
      <w:r>
        <w:rPr>
          <w:rStyle w:val="WrterbuchStandard"/>
          <w:b/>
        </w:rPr>
        <w:t xml:space="preserve"> 1?</w:t>
      </w:r>
      <w:r>
        <w:rPr>
          <w:rStyle w:val="WrterbuchStandard"/>
        </w:rPr>
        <w:t>, ahd., Adv.: nhd. betriebsam, hurtig; ne. quick; Vw.: s. horsklÆhho*?</w:t>
      </w:r>
    </w:p>
    <w:p>
      <w:pPr>
        <w:pStyle w:val="Normal"/>
        <w:rPr/>
      </w:pPr>
      <w:r>
        <w:rPr>
          <w:rStyle w:val="Wrterbuchkopfzeile"/>
        </w:rPr>
        <w:t>horsklÆhho*?</w:t>
      </w:r>
      <w:r>
        <w:rPr>
          <w:rStyle w:val="WrterbuchStandard"/>
          <w:b/>
        </w:rPr>
        <w:t xml:space="preserve"> 1?</w:t>
      </w:r>
      <w:r>
        <w:rPr>
          <w:rStyle w:val="WrterbuchStandard"/>
        </w:rPr>
        <w:t>, ahd., Adv.: nhd. betriebsam, hurtig; ne. quickly; ÜG.: lat. naviter Gl?; Q.: Gl (3. Viertel 8. Jh.)?; E.: s. horsk; Son.: Sachglr = Sachglossar Hermeneumata (Vocabularius St. Galli) (Sankt Gallen, Stiftsbibliothek 913) (3. Viertel 8. Jh.)</w:t>
      </w:r>
    </w:p>
    <w:p>
      <w:pPr>
        <w:pStyle w:val="Normal"/>
        <w:rPr/>
      </w:pPr>
      <w:r>
        <w:rPr>
          <w:rStyle w:val="Wrterbuchkopfzeile"/>
        </w:rPr>
        <w:t>horsk</w:t>
        <w:noBreakHyphen/>
        <w:t>o*</w:t>
      </w:r>
      <w:r>
        <w:rPr>
          <w:rStyle w:val="WrterbuchStandard"/>
          <w:b/>
        </w:rPr>
        <w:t xml:space="preserve"> 1</w:t>
      </w:r>
      <w:r>
        <w:rPr>
          <w:rStyle w:val="WrterbuchStandard"/>
        </w:rPr>
        <w:t>, as., Adv.: nhd. hurtig; ne. quickly (Adv.); ÜG.: lat. strenue GlPW; Hw.: s. horsk*; vgl. ahd. horsko; Q.: GlPW (Ende 10. Jh.); E.: s. horsk*; B.: GlPW hórscó strenue Wa 99, 39a = SAGA 87, 39a = Gl 2, 585, 33</w:t>
      </w:r>
    </w:p>
    <w:p>
      <w:pPr>
        <w:pStyle w:val="Normal"/>
        <w:rPr/>
      </w:pPr>
      <w:r>
        <w:rPr>
          <w:rStyle w:val="Wrterbuchkopfzeile"/>
        </w:rPr>
        <w:t>horsko</w:t>
      </w:r>
      <w:r>
        <w:rPr>
          <w:rStyle w:val="WrterbuchStandard"/>
          <w:b/>
        </w:rPr>
        <w:t xml:space="preserve"> 23</w:t>
      </w:r>
      <w:r>
        <w:rPr>
          <w:rStyle w:val="WrterbuchStandard"/>
        </w:rPr>
        <w:t>, horsco, hursko*, ahd., Adv.: nhd. rasch, schnell, sogleich, bald, in Kürze, emsig, zuversichtlich; ne. rapidly, quickly, soon; ÜG.: lat. agiliter Gl, celeriter Gl, cito N, concito? Gl, extemplo Gl, mature Gl, naviter Gl, ociter Gl, (properandus) Gl, quantocius (= sæ horsko) MH, quantocius (= horskær) Gl, raptim Gl, siccine Gl; Vw.: s. filu</w:t>
        <w:noBreakHyphen/>
        <w:t>; Hw.: vgl. as. horsko*; Q.: GA, Gl (765), MH, N; E.: s. horsk; Son.: Tgl02 = Freisinger Moralia-Glossen (München, Bayerische Staatsbibliothek Clm 6300)</w:t>
      </w:r>
    </w:p>
    <w:p>
      <w:pPr>
        <w:pStyle w:val="Normal"/>
        <w:rPr/>
      </w:pPr>
      <w:r>
        <w:rPr>
          <w:rStyle w:val="Wrterbuchkopfzeile"/>
        </w:rPr>
        <w:t>horskorðn*</w:t>
      </w:r>
      <w:r>
        <w:rPr>
          <w:rStyle w:val="WrterbuchStandard"/>
          <w:b/>
        </w:rPr>
        <w:t xml:space="preserve"> 1</w:t>
      </w:r>
      <w:r>
        <w:rPr>
          <w:rStyle w:val="WrterbuchStandard"/>
        </w:rPr>
        <w:t>, horscorðn, ahd., Adv.: nhd. bald, in Kürze; ne. soon; ÜG.: lat. (mature) Gl; Q.: Gl (12. Jh.); E.: s. horsk</w:t>
      </w:r>
    </w:p>
    <w:p>
      <w:pPr>
        <w:pStyle w:val="Normal"/>
        <w:rPr/>
      </w:pPr>
      <w:r>
        <w:rPr>
          <w:rStyle w:val="Wrterbuchkopfzeile"/>
        </w:rPr>
        <w:t>hor</w:t>
        <w:noBreakHyphen/>
        <w:t>sk-r</w:t>
      </w:r>
      <w:r>
        <w:rPr>
          <w:rStyle w:val="WrterbuchStandard"/>
        </w:rPr>
        <w:t>, an., Adj.: nhd. klug, schnell, tapfer; E.: germ. *hurska</w:t>
        <w:noBreakHyphen/>
        <w:t>, *hurskaz, Adj., rasch, schnell, rege; s. idg. *kerd</w:t>
        <w:noBreakHyphen/>
        <w:t xml:space="preserve"> (2), Adj., geschickt, klug, Pokorny 579; L.: Vr 249b</w:t>
      </w:r>
    </w:p>
    <w:p>
      <w:pPr>
        <w:pStyle w:val="Normal"/>
        <w:rPr/>
      </w:pPr>
      <w:r>
        <w:rPr>
          <w:rStyle w:val="Wrterbuchkopfzeile"/>
        </w:rPr>
        <w:t>*hors</w:t>
        <w:noBreakHyphen/>
        <w:t>mint</w:t>
        <w:noBreakHyphen/>
        <w:t>a?</w:t>
      </w:r>
      <w:r>
        <w:rPr>
          <w:rStyle w:val="WrterbuchStandard"/>
        </w:rPr>
        <w:t>, as., sw. F. (n): Vw.: s. *hrosminta</w:t>
      </w:r>
    </w:p>
    <w:p>
      <w:pPr>
        <w:pStyle w:val="Normal"/>
        <w:rPr/>
      </w:pPr>
      <w:r>
        <w:rPr>
          <w:rStyle w:val="Wrterbuchkopfzeile"/>
        </w:rPr>
        <w:t>hor-so</w:t>
      </w:r>
      <w:r>
        <w:rPr>
          <w:rStyle w:val="WrterbuchStandard"/>
        </w:rPr>
        <w:t>, an., Adv.: Hw.: s. hver-su; L.: Vr 250a</w:t>
      </w:r>
    </w:p>
    <w:p>
      <w:pPr>
        <w:pStyle w:val="Normal"/>
        <w:rPr>
          <w:rStyle w:val="WrterbuchStandard"/>
        </w:rPr>
      </w:pPr>
      <w:r>
        <w:rPr>
          <w:rStyle w:val="Wrterbuchkopfzeile"/>
        </w:rPr>
        <w:t>hæ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Hurensohn; Hw.: s. hærens</w:t>
      </w:r>
      <w:r>
        <w:rPr>
          <w:rStyle w:val="WrterbuchStandard"/>
          <w:rFonts w:cs="Microsoft Sans Serif" w:ascii="Microsoft Sans Serif" w:hAnsi="Microsoft Sans Serif"/>
        </w:rPr>
        <w:t>ȫ</w:t>
      </w:r>
      <w:r>
        <w:rPr>
          <w:rStyle w:val="WrterbuchStandard"/>
          <w:rFonts w:cs="Times German"/>
        </w:rPr>
        <w:t>ne, vlg. mhd. hüersun; E.: s. hære (1), s</w:t>
      </w:r>
      <w:r>
        <w:rPr>
          <w:rStyle w:val="WrterbuchStandard"/>
          <w:rFonts w:cs="Microsoft Sans Serif" w:ascii="Microsoft Sans Serif" w:hAnsi="Microsoft Sans Serif"/>
        </w:rPr>
        <w:t>ȫ</w:t>
      </w:r>
      <w:r>
        <w:rPr>
          <w:rStyle w:val="WrterbuchStandard"/>
          <w:rFonts w:cs="Times German"/>
        </w:rPr>
        <w:t>ne; L.: MndHwb 2, 354 (hôre/hôr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hærspÐl</w:t>
      </w:r>
      <w:r>
        <w:rPr>
          <w:rStyle w:val="WrterbuchStandard"/>
        </w:rPr>
        <w:t>, mnd., N.: nhd. buhlerisches Treiben; Hw.: s. hærenspÐl; E.: s. hære (1), spÐl; L.: MndHwb 2, 354 (hôre/hôrspÐl)</w:t>
      </w:r>
    </w:p>
    <w:p>
      <w:pPr>
        <w:pStyle w:val="Normal"/>
        <w:rPr/>
      </w:pPr>
      <w:r>
        <w:rPr>
          <w:rStyle w:val="Wrterbuchkopfzeile"/>
        </w:rPr>
        <w:t>hor</w:t>
        <w:noBreakHyphen/>
        <w:t>s</w:t>
        <w:noBreakHyphen/>
        <w:t>t*</w:t>
      </w:r>
      <w:r>
        <w:rPr>
          <w:rStyle w:val="WrterbuchStandard"/>
        </w:rPr>
        <w:t>, as., st. F. (i)?: Vw.: s. hurst*</w:t>
      </w:r>
    </w:p>
    <w:p>
      <w:pPr>
        <w:pStyle w:val="Normal"/>
        <w:rPr/>
      </w:pPr>
      <w:r>
        <w:rPr>
          <w:rStyle w:val="Wrterbuchkopfzeile"/>
        </w:rPr>
        <w:t>horst</w:t>
      </w:r>
      <w:r>
        <w:rPr>
          <w:rStyle w:val="WrterbuchStandard"/>
        </w:rPr>
        <w:t>, hurst, host, mnd., F.: nhd. Horst, Gestrüpp, niedriges Gestrüpp, Buschwerk, stehengebliebenes Unterholz, unzugängliche Hecke, abgeholzte Stelle im Wald wo junge Schösslinge nachwachsen, Krüppelbusch, wüster Ort, wilder Ort, Versteck; Vw.: s. bæk-, dan-, hõsel-, hasselen-, hõvek-, hÐit-; Hw.: vgl. mhd. hurst (1); E.: as. hur</w:t>
        <w:noBreakHyphen/>
        <w:t>s</w:t>
        <w:noBreakHyphen/>
        <w:t>t 1, hor</w:t>
        <w:noBreakHyphen/>
        <w:t>s</w:t>
        <w:noBreakHyphen/>
        <w:t>t*, st. F. (i), Horst, Gestrüpp; germ. *hrusti</w:t>
        <w:noBreakHyphen/>
        <w:t>, *hrustiz, *hursti</w:t>
        <w:noBreakHyphen/>
        <w:t>, *hurstiz, st. M. (i), Horst, Gestrüpp; s. idg. *kert</w:t>
        <w:noBreakHyphen/>
        <w:t>, *kerýt</w:t>
        <w:noBreakHyphen/>
        <w:t>, *krõt</w:t>
        <w:noBreakHyphen/>
        <w:t>, V., drehen, flechten, Pk 584; vgl. idg. *ker</w:t>
        <w:noBreakHyphen/>
        <w:t xml:space="preserve"> (7), V., springen, drehen, Pk 574; idg. *kures</w:t>
        <w:noBreakHyphen/>
        <w:t>, Sb., Gehölz?, Baum?, Pk 633?; L.: MndHwb 2, 360 (horst), Lü 149b (horst)</w:t>
      </w:r>
    </w:p>
    <w:p>
      <w:pPr>
        <w:pStyle w:val="Normal"/>
        <w:rPr/>
      </w:pPr>
      <w:r>
        <w:rPr>
          <w:rStyle w:val="Wrterbuchkopfzeile"/>
        </w:rPr>
        <w:t>hærstat</w:t>
      </w:r>
      <w:r>
        <w:rPr>
          <w:rStyle w:val="WrterbuchStandard"/>
        </w:rPr>
        <w:t>, mnd., M.: nhd. Dreckstätte, Dreckstadt; Q.: Chr. d. d. St. 19 263; E.: s. hær (1), stat (2); L.: MndHwb 2, 354 (hærstat), MndHwb 2, 360 (hærstat); Son.: örtlich beschränkt; Son.: Übersetzung von Lutetia (Paris)</w:t>
      </w:r>
    </w:p>
    <w:p>
      <w:pPr>
        <w:pStyle w:val="Normal"/>
        <w:rPr/>
      </w:pPr>
      <w:r>
        <w:rPr>
          <w:rStyle w:val="Wrterbuchkopfzeile"/>
        </w:rPr>
        <w:t>hærstõt</w:t>
      </w:r>
      <w:r>
        <w:rPr>
          <w:rStyle w:val="WrterbuchStandard"/>
        </w:rPr>
        <w:t>, mnd., M.: nhd. Hurenstand; Hw.: s. hærenstõt; E.: s. hære (1), stõt (1); L.: MndHwb 2, 354 (hôre/hôrstõt)</w:t>
      </w:r>
    </w:p>
    <w:p>
      <w:pPr>
        <w:pStyle w:val="Normal"/>
        <w:rPr/>
      </w:pPr>
      <w:r>
        <w:rPr>
          <w:rStyle w:val="Wrterbuchkopfzeile"/>
        </w:rPr>
        <w:t>hors-þeg-n</w:t>
      </w:r>
      <w:r>
        <w:rPr>
          <w:rStyle w:val="WrterbuchStandard"/>
        </w:rPr>
        <w:t>, ae., st. M. (a): nhd. Pferdeknecht; ÜG.: lat. mulio Gl; E.: s. hors, þeg</w:t>
        <w:noBreakHyphen/>
        <w:t>n; L.: Hall/Meritt 190b</w:t>
      </w:r>
    </w:p>
    <w:p>
      <w:pPr>
        <w:pStyle w:val="Normal"/>
        <w:rPr/>
      </w:pPr>
      <w:r>
        <w:rPr>
          <w:rStyle w:val="Wrterbuchkopfzeile"/>
        </w:rPr>
        <w:t>hærstÐrne</w:t>
      </w:r>
      <w:r>
        <w:rPr>
          <w:rStyle w:val="WrterbuchStandard"/>
        </w:rPr>
        <w:t>, mnd., F.: nhd. Hurenstirn; Hw.: s. hærensterne; E.: s. hære (1), stÐrne; L.: MndHwb 2, 354 (hôre/hôrstÐrne)</w:t>
      </w:r>
    </w:p>
    <w:p>
      <w:pPr>
        <w:pStyle w:val="Normal"/>
        <w:rPr/>
      </w:pPr>
      <w:r>
        <w:rPr>
          <w:rStyle w:val="Wrterbuchkopfzeile"/>
        </w:rPr>
        <w:t>horsteshærn*</w:t>
      </w:r>
      <w:r>
        <w:rPr>
          <w:rStyle w:val="WrterbuchStandard"/>
        </w:rPr>
        <w:t>, horsteshærne, mnd., F.: nhd. Ecke, Ende der Hecke; E.: s. horst, hærn; L.: MndHwb 2, 360 (horst)</w:t>
      </w:r>
    </w:p>
    <w:p>
      <w:pPr>
        <w:pStyle w:val="Normal"/>
        <w:rPr/>
      </w:pPr>
      <w:r>
        <w:rPr>
          <w:rStyle w:val="Wrterbuchkopfzeile"/>
        </w:rPr>
        <w:t>hærstæve</w:t>
      </w:r>
      <w:r>
        <w:rPr>
          <w:rStyle w:val="WrterbuchStandard"/>
        </w:rPr>
        <w:t>, mnd., M.: nhd. »Hurstube«, Bordell, Hurenhaus; Hw.: s. hærenstæve; E.: s. hære (1), stæve; L.: MndHwb 2, 356 (hôre/hôrenstæve)</w:t>
      </w:r>
    </w:p>
    <w:p>
      <w:pPr>
        <w:pStyle w:val="Normal"/>
        <w:rPr/>
      </w:pPr>
      <w:r>
        <w:rPr>
          <w:rStyle w:val="Wrterbuchkopfzeile"/>
        </w:rPr>
        <w:t>hors-wÏg-n</w:t>
      </w:r>
      <w:r>
        <w:rPr>
          <w:rStyle w:val="WrterbuchStandard"/>
        </w:rPr>
        <w:t>, hors-wÚ-n, ae., st. M. (a): nhd. Streitwagen; E.: s. hors, wÏg-n; L.: Hall/Meritt 190b</w:t>
      </w:r>
    </w:p>
    <w:p>
      <w:pPr>
        <w:pStyle w:val="Normal"/>
        <w:rPr/>
      </w:pPr>
      <w:r>
        <w:rPr>
          <w:rStyle w:val="Wrterbuchkopfzeile"/>
        </w:rPr>
        <w:t>hors-wÚ-n</w:t>
      </w:r>
      <w:r>
        <w:rPr>
          <w:rStyle w:val="WrterbuchStandard"/>
        </w:rPr>
        <w:t>, ae., st. M. (a): Vw.: s. hors-wÏg</w:t>
        <w:noBreakHyphen/>
        <w:t>n</w:t>
      </w:r>
    </w:p>
    <w:p>
      <w:pPr>
        <w:pStyle w:val="Normal"/>
        <w:rPr/>
      </w:pPr>
      <w:r>
        <w:rPr>
          <w:rStyle w:val="Wrterbuchkopfzeile"/>
        </w:rPr>
        <w:t>hort</w:t>
      </w:r>
      <w:r>
        <w:rPr>
          <w:rStyle w:val="WrterbuchStandard"/>
          <w:b/>
        </w:rPr>
        <w:t xml:space="preserve"> (1)</w:t>
      </w:r>
      <w:r>
        <w:rPr>
          <w:rStyle w:val="WrterbuchStandard"/>
        </w:rPr>
        <w:t>, mnd., M.: Vw.: s. hurt (3); L.: MndHwb 2, 360 (hort); Son.: Fremdwort in mnd. Form, jünger</w:t>
      </w:r>
    </w:p>
    <w:p>
      <w:pPr>
        <w:pStyle w:val="Normal"/>
        <w:rPr/>
      </w:pPr>
      <w:r>
        <w:rPr>
          <w:rStyle w:val="Wrterbuchkopfzeile"/>
        </w:rPr>
        <w:t>hort</w:t>
      </w:r>
      <w:r>
        <w:rPr>
          <w:rStyle w:val="WrterbuchStandard"/>
          <w:b/>
        </w:rPr>
        <w:t xml:space="preserve"> (2)</w:t>
      </w:r>
      <w:r>
        <w:rPr>
          <w:rStyle w:val="WrterbuchStandard"/>
        </w:rPr>
        <w:t>, hoert, mnd., M.: nhd. »Hort«, Schutz, sicherer Grund; Vw.: s. kammes-?; Hw.: vgl. mhd. hort; E.: vgl. as. ho</w:t>
        <w:noBreakHyphen/>
        <w:t>r</w:t>
        <w:noBreakHyphen/>
        <w:t>d 8, st. N. (a), »Hort«, Schatz, Gedanke; s. germ. *huzda</w:t>
        <w:noBreakHyphen/>
        <w:t>, *huzdam, st. N. (a), Hort, Schatz; vgl. idg. *skeus</w:t>
        <w:noBreakHyphen/>
        <w:t>, *keus</w:t>
        <w:noBreakHyphen/>
        <w:t>, V., bedecken, umhüllen, Pk 953; idg. *skeu</w:t>
        <w:noBreakHyphen/>
        <w:t xml:space="preserve"> (2), *keu</w:t>
        <w:noBreakHyphen/>
        <w:t xml:space="preserve"> (4), *skeøý</w:t>
        <w:noBreakHyphen/>
        <w:t>, *keøý</w:t>
        <w:noBreakHyphen/>
        <w:t>, *skð</w:t>
        <w:noBreakHyphen/>
        <w:t>, *kð</w:t>
        <w:noBreakHyphen/>
        <w:t>, V., bedecken, umhüllen, Pk 951; L.: MndHwb 2, 360 (hort); Son.: Fremdwort in mnd. Form, jünger</w:t>
      </w:r>
    </w:p>
    <w:p>
      <w:pPr>
        <w:pStyle w:val="Normal"/>
        <w:rPr/>
      </w:pPr>
      <w:r>
        <w:rPr>
          <w:rStyle w:val="Wrterbuchkopfzeile"/>
        </w:rPr>
        <w:t>hort</w:t>
      </w:r>
      <w:r>
        <w:rPr>
          <w:rStyle w:val="WrterbuchStandard"/>
        </w:rPr>
        <w:t>, hart, mhd., st. M.: nhd. Schatz, Hort, Angesammeltes, Fülle, Menge, Reichtum, Besitz; ÜG.: lat. pecunia PsM; Vw.: s. himel-, iemer-, immer-, kamer-, leger-, schant-, silber-, über-, vröuden-; Q.: PsM, LBarl, Ren, RWh, RWchr1, StrDan, ErzIII, LvReg, DvAPat, Enik, Secr, HTrist, GTroj, Vät, Gund, SHort, HvBurg, HvNst, WvÖst, Ot, EckhIII, BibVor, Macc, TvKulm, BDan, HistAE, KvHelmsd, Hawich, EvB, MinnerII, JvFrst, Seuse, Teichn, KvMSph, WernhMl (FB hort), Berth, BuchdRügen, Flore, GenM (um 1120?), JTit, KvWEngelh, KvWSilv, KvWTroj, KvWTurn, Loheng, PassI/II, PassIII, Renner, RvEBarl, Trist, UrbBayÄ, UvLFrd, Wh, Urk; E.: ahd. hort* 4, st. N. (a), Hort, Schatz;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nhd. Hort, M., Hort, Schatz, DW 10, 1835; R.: in horden: nhd. massenhaft; L.: Lexer 93a (hort), Hennig (hort), WMU (hort 2447 [1296] 1 Bel.)</w:t>
      </w:r>
    </w:p>
    <w:p>
      <w:pPr>
        <w:pStyle w:val="Normal"/>
        <w:rPr/>
      </w:pPr>
      <w:r>
        <w:rPr>
          <w:rStyle w:val="Wrterbuchkopfzeile"/>
        </w:rPr>
        <w:t>hort*</w:t>
      </w:r>
      <w:r>
        <w:rPr>
          <w:rStyle w:val="WrterbuchStandard"/>
          <w:b/>
        </w:rPr>
        <w:t xml:space="preserve"> 4</w:t>
      </w:r>
      <w:r>
        <w:rPr>
          <w:rStyle w:val="WrterbuchStandard"/>
        </w:rPr>
        <w:t>, ahd., st. N. (a): nhd. Hort, Schatz; ne. treasure (N.); ÜG.: lat. thesaurus I, MF; Vw.: s. *meidum</w:t>
        <w:noBreakHyphen/>
        <w:t>; Hw.: vgl. as. hord; Q.: I (Ende 8. Jh.), MF; E.: s. germ. *huzda</w:t>
        <w:noBreakHyphen/>
        <w:t>, *huzdam, st. N. (a), Hort, Schat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mhd. hort, st. M., Schatz, Hort; nhd. Hort, M., Hort, Schatz, DW 10, 1835</w:t>
      </w:r>
    </w:p>
    <w:p>
      <w:pPr>
        <w:pStyle w:val="Normal"/>
        <w:rPr/>
      </w:pPr>
      <w:r>
        <w:rPr>
          <w:rStyle w:val="Wrterbuchkopfzeile"/>
        </w:rPr>
        <w:t>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mnd., N.: nhd. Hürde, Reisiggeflecht, Flechtwerk von Reisern, Darre zum Trocknen und Wolleschlagen, Gerät der Wollenweber, Faschine, Flechtzaun, Flechtzaun zur Verbrennung von Ketzern und Zauberern; Vw.: s. õl-, dõr-; Hw.: vgl. mhd. h</w:t>
      </w:r>
      <w:r>
        <w:rPr>
          <w:rStyle w:val="WrterbuchStandard"/>
        </w:rPr>
        <w:t>urt (1); Q.: Ssp (1221-1224) (hort); E.: as. hur</w:t>
        <w:noBreakHyphen/>
        <w:t>th* 3, st. F. (i), Hürde, Geflecht, Flechtwerk, Gitter; germ. *hurdi</w:t>
        <w:noBreakHyphen/>
        <w:t>, *hurdiz, st. F. (i), Geflecht, Flechtwerk, Hürde; s. idg. *kert</w:t>
        <w:noBreakHyphen/>
        <w:t>, *kerýt</w:t>
        <w:noBreakHyphen/>
        <w:t>, *krõt</w:t>
        <w:noBreakHyphen/>
        <w:t>, V., drehen, flechten, Pk 584; vgl. idg. *ker</w:t>
        <w:noBreakHyphen/>
        <w:t xml:space="preserve"> (7), V., springen, drehen, Pk 574; L.: MndHwb 2, 360 (hært), Lü 150a (hort); Son.: hurt jünger</w:t>
      </w:r>
    </w:p>
    <w:p>
      <w:pPr>
        <w:pStyle w:val="Normal"/>
        <w:rPr/>
      </w:pPr>
      <w:r>
        <w:rPr>
          <w:rStyle w:val="Wrterbuchkopfzeile"/>
        </w:rPr>
        <w:t>hort</w:t>
        <w:noBreakHyphen/>
        <w:t>an</w:t>
      </w:r>
      <w:r>
        <w:rPr>
          <w:rStyle w:val="WrterbuchStandard"/>
        </w:rPr>
        <w:t>, ae., Sb. Pl.: nhd. Heidelbeeren; E.: ?; L.: Hh 171</w:t>
      </w:r>
    </w:p>
    <w:p>
      <w:pPr>
        <w:pStyle w:val="Normal"/>
        <w:rPr/>
      </w:pPr>
      <w:r>
        <w:rPr>
          <w:rStyle w:val="Wrterbuchkopfzeile"/>
        </w:rPr>
        <w:t>hortÏre*</w:t>
      </w:r>
      <w:r>
        <w:rPr>
          <w:rStyle w:val="WrterbuchStandard"/>
        </w:rPr>
        <w:t>, horter, mhd., st. M.: nhd. »Horter«, Schatzsammler, Geizkragen; Hw.: s. hordÏre; E.: s. hort; W.: nhd. Horter, M., Horter, jemand der etwas hortet, DW</w:t>
        <w:noBreakHyphen/>
        <w:t>; L.: Hennig (horter)</w:t>
      </w:r>
    </w:p>
    <w:p>
      <w:pPr>
        <w:pStyle w:val="Normal"/>
        <w:rPr/>
      </w:pPr>
      <w:r>
        <w:rPr>
          <w:rStyle w:val="Wrterbuchkopfzeile"/>
        </w:rPr>
        <w:t>hortelÏre</w:t>
      </w:r>
      <w:r>
        <w:rPr>
          <w:rStyle w:val="WrterbuchStandard"/>
        </w:rPr>
        <w:t>, mhd., st. M.: nhd. »Horter«, Schatzsammler; E.: s. hort; W.: nhd. DW-; L.: Lexer 409b (hortelÏre)</w:t>
      </w:r>
    </w:p>
    <w:p>
      <w:pPr>
        <w:pStyle w:val="Normal"/>
        <w:rPr/>
      </w:pPr>
      <w:r>
        <w:rPr>
          <w:rStyle w:val="Wrterbuchkopfzeile"/>
        </w:rPr>
        <w:t>horten</w:t>
      </w:r>
      <w:r>
        <w:rPr>
          <w:rStyle w:val="WrterbuchStandard"/>
        </w:rPr>
        <w:t>, mnd., sw. V.: Vw.: s. hurten; L.: MndHwb 2, 360 (horten); Son.: örtlich beschränkt</w:t>
      </w:r>
    </w:p>
    <w:p>
      <w:pPr>
        <w:pStyle w:val="Normal"/>
        <w:rPr/>
      </w:pPr>
      <w:r>
        <w:rPr>
          <w:rStyle w:val="Wrterbuchkopfzeile"/>
        </w:rPr>
        <w:t>horter</w:t>
      </w:r>
      <w:r>
        <w:rPr>
          <w:rStyle w:val="WrterbuchStandard"/>
        </w:rPr>
        <w:t>, mhd., st. M.: Vw.: s. hortÏre</w:t>
      </w:r>
    </w:p>
    <w:p>
      <w:pPr>
        <w:pStyle w:val="Normal"/>
        <w:rPr/>
      </w:pPr>
      <w:r>
        <w:rPr>
          <w:rStyle w:val="Wrterbuchkopfzeile"/>
        </w:rPr>
        <w:t>hortgadem</w:t>
      </w:r>
      <w:r>
        <w:rPr>
          <w:rStyle w:val="WrterbuchStandard"/>
        </w:rPr>
        <w:t>, mhd., st. N.: nhd. Schatzkammer; Q.: SchwPr (1275-1300); E.: s. hort, gadem; W.: nhd. DW-; L.: Lexer 93a (hortgadem)</w:t>
      </w:r>
    </w:p>
    <w:p>
      <w:pPr>
        <w:pStyle w:val="Normal"/>
        <w:rPr/>
      </w:pPr>
      <w:r>
        <w:rPr>
          <w:rStyle w:val="Wrterbuchkopfzeile"/>
        </w:rPr>
        <w:t>hort-ig-r</w:t>
      </w:r>
      <w:r>
        <w:rPr>
          <w:rStyle w:val="WrterbuchStandard"/>
        </w:rPr>
        <w:t>, an., Adj.: nhd. hurtig, flink, rasch; I.: Lw. mnd. hurtec; E.: s. mnd. hurtec, Adj., hurtig; vgl. afrz. hurt, Sb., Stoß, Anprall; afrz. hurter, V., stoßen; weitere Herkunft unklar, germanisch? oder keltisch?; L.: Vr 250a</w:t>
      </w:r>
    </w:p>
    <w:p>
      <w:pPr>
        <w:pStyle w:val="Normal"/>
        <w:rPr/>
      </w:pPr>
      <w:r>
        <w:rPr>
          <w:rStyle w:val="Wrterbuchkopfzeile"/>
        </w:rPr>
        <w:t>hortragil</w:t>
      </w:r>
      <w:r>
        <w:rPr>
          <w:rStyle w:val="WrterbuchStandard"/>
        </w:rPr>
        <w:t>, ahd., st. M. (a): Vw.: s. horotrugil*</w:t>
      </w:r>
    </w:p>
    <w:p>
      <w:pPr>
        <w:pStyle w:val="Normal"/>
        <w:rPr/>
      </w:pPr>
      <w:r>
        <w:rPr>
          <w:rStyle w:val="Wrterbuchkopfzeile"/>
        </w:rPr>
        <w:t>hærtreckÏre*</w:t>
      </w:r>
      <w:r>
        <w:rPr>
          <w:rStyle w:val="WrterbuchStandard"/>
        </w:rPr>
        <w:t>, hærtrecker, mnd., M.: nhd. Hurenjäger; Hw.: s. hærentreckÏre; Q.: Reformationslit. (um 1550); E.: s. hære (1), treckÏre; L.: MndHwb 2, 354 (hôre/hôrtrecker)</w:t>
      </w:r>
    </w:p>
    <w:p>
      <w:pPr>
        <w:pStyle w:val="Normal"/>
        <w:rPr/>
      </w:pPr>
      <w:r>
        <w:rPr>
          <w:rStyle w:val="Wrterbuchkopfzeile"/>
        </w:rPr>
        <w:t>hortrÆche</w:t>
      </w:r>
      <w:r>
        <w:rPr>
          <w:rStyle w:val="WrterbuchStandard"/>
        </w:rPr>
        <w:t>, mhd., Adj.: nhd. schatzreich; E.: s. hort, rÆche; W.: nhd. (ält.) hortreich, Adj., hortreich, reich an Schätzen, DW 10, 1836; L.: Lexer 93a (hortrÆche)</w:t>
      </w:r>
    </w:p>
    <w:p>
      <w:pPr>
        <w:pStyle w:val="Normal"/>
        <w:rPr/>
      </w:pPr>
      <w:r>
        <w:rPr>
          <w:rStyle w:val="Wrterbuchkopfzeile"/>
        </w:rPr>
        <w:t>hortðbel</w:t>
      </w:r>
      <w:r>
        <w:rPr>
          <w:rStyle w:val="WrterbuchStandard"/>
        </w:rPr>
        <w:t>, mhd., st. M.: nhd. Rohrdommel; E.: ahd. horotðbil* 22?, st. M. (a), Rohrdommel; s. horo, tðba; W.: nhd. DW-; L.: Lexer 92c (hortðbel)</w:t>
      </w:r>
    </w:p>
    <w:p>
      <w:pPr>
        <w:pStyle w:val="Normal"/>
        <w:rPr/>
      </w:pPr>
      <w:r>
        <w:rPr>
          <w:rStyle w:val="Wrterbuchkopfzeile"/>
        </w:rPr>
        <w:t>hor</w:t>
        <w:noBreakHyphen/>
        <w:t>u*</w:t>
      </w:r>
      <w:r>
        <w:rPr>
          <w:rStyle w:val="WrterbuchStandard"/>
          <w:b/>
        </w:rPr>
        <w:t xml:space="preserve"> 2</w:t>
      </w:r>
      <w:r>
        <w:rPr>
          <w:rStyle w:val="WrterbuchStandard"/>
        </w:rPr>
        <w:t>, hor-o, as., st. M. (wa)?, st. N. (wa)?: nhd. Kot, Schmutz; ne. mud (N.); ÜG.: lat. lutum Gl; Hw.: vgl. ahd. horo (st. M. wa); anfrk. horo; Q.: GlP, H (830), ON, z.T. PN; E.: germ. *hurhwa</w:t>
        <w:noBreakHyphen/>
        <w:t>, *hurhwam, st. N. (a), Kot; s. idg. *ker</w:t>
        <w:noBreakHyphen/>
        <w:t xml:space="preserve"> (6), *¨er</w:t>
        <w:noBreakHyphen/>
        <w:t>, Adj., dunkel, grau, schmutzig, Pokorny 573; W.: mnd. hær, hære, hõr, hõre, N., Kot, Schmutz, Unrat; B.: H Akk. Sg. horu 1722 M, horo 1722 C, GlP Sg. horo lentum (lies lutum?) Wa 80, 15a = SAGA 127, 15a = Gl 2, 740, 12; Kont.: H it an horu spurnat suluuiad an sande 1722; Son.: vgl. Behaghel, O., Die Syntax des Heliand, 1897, S. 6, 21, Wortschatz der germanischen Spracheinheit, unter Mitw. v. Falk, H., gänzlich umgearb. v. Torp, A., 4. A., 1909, S. 95, vgl. Schlaug, W., Die altsächsischen Personennamen vor dem Jahre 1000, 1962, S. 112 (z. B. horobollo), Niedersächsisches Ortsnamenbuch 1, 189 (z. B. Harenberg), 2, 82 (z. B. Hörden)</w:t>
      </w:r>
    </w:p>
    <w:p>
      <w:pPr>
        <w:pStyle w:val="Normal"/>
        <w:rPr/>
      </w:pPr>
      <w:r>
        <w:rPr>
          <w:rStyle w:val="Wrterbuchkopfzeile"/>
        </w:rPr>
        <w:t>hæ-r</w:t>
        <w:noBreakHyphen/>
        <w:t>ung-e*</w:t>
      </w:r>
      <w:r>
        <w:rPr>
          <w:rStyle w:val="WrterbuchStandard"/>
          <w:b/>
        </w:rPr>
        <w:t xml:space="preserve"> 1</w:t>
      </w:r>
      <w:r>
        <w:rPr>
          <w:rStyle w:val="WrterbuchStandard"/>
        </w:rPr>
        <w:t>, hæ-r-onge*, afries., st. F. (æ): nhd. uneheliche Geburt; ne. illegitimate birth; Q.: R, AA 62; E.: s. hæ-r-ia; L.: Hh 46a, Rh 827a, AA 62</w:t>
      </w:r>
    </w:p>
    <w:p>
      <w:pPr>
        <w:pStyle w:val="Normal"/>
        <w:rPr/>
      </w:pPr>
      <w:r>
        <w:rPr>
          <w:rStyle w:val="Wrterbuchkopfzeile"/>
        </w:rPr>
        <w:t>hãrunge</w:t>
      </w:r>
      <w:r>
        <w:rPr>
          <w:rStyle w:val="WrterbuchStandard"/>
        </w:rPr>
        <w:t>, hærunge, mhd., st. F.: nhd. Hören, Gerede; Vw.: s. er-; Q.: PsMb (um 1350) (FB hærunge); E.: s. hãren; W.: nhd. (ält.) Hörung, F., Hörung, Anhörung, Hören (N.), DW 10, 1836; L.: Lexer 93a (hãrunge)</w:t>
      </w:r>
    </w:p>
    <w:p>
      <w:pPr>
        <w:pStyle w:val="Normal"/>
        <w:rPr/>
      </w:pPr>
      <w:r>
        <w:rPr>
          <w:rStyle w:val="Wrterbuchkopfzeile"/>
        </w:rPr>
        <w:t>horvaz</w:t>
      </w:r>
      <w:r>
        <w:rPr>
          <w:rStyle w:val="WrterbuchStandard"/>
        </w:rPr>
        <w:t>, horfaz*, mhd., st. N.: nhd. Schmutzfass; Q.: LBarl (vor 1200) (FB horvaz); E.: s. hor, vaz; W.: nhd. DW-; L.: Lexer 409b (horvaz)</w:t>
      </w:r>
    </w:p>
    <w:p>
      <w:pPr>
        <w:pStyle w:val="Normal"/>
        <w:rPr/>
      </w:pPr>
      <w:r>
        <w:rPr>
          <w:rStyle w:val="Wrterbuchkopfzeile"/>
        </w:rPr>
        <w:t>horvelen</w:t>
      </w:r>
      <w:r>
        <w:rPr>
          <w:rStyle w:val="WrterbuchStandard"/>
        </w:rPr>
        <w:t>, mnd., sw. V.: nhd. hinken?, kriechen?; E.: ?; L.: MndHwb 2, 360 (horvelen), Lü 150a (horvelen); Son.: örtlich beschränkt</w:t>
      </w:r>
    </w:p>
    <w:p>
      <w:pPr>
        <w:pStyle w:val="Normal"/>
        <w:rPr/>
      </w:pPr>
      <w:r>
        <w:rPr>
          <w:rStyle w:val="Wrterbuchkopfzeile"/>
        </w:rPr>
        <w:t>hor-vet-na</w:t>
      </w:r>
      <w:r>
        <w:rPr>
          <w:rStyle w:val="WrterbuchStandard"/>
        </w:rPr>
        <w:t>, an., Adv.: Hw.: s. hver-vet-na</w:t>
      </w:r>
    </w:p>
    <w:p>
      <w:pPr>
        <w:pStyle w:val="Normal"/>
        <w:rPr/>
      </w:pPr>
      <w:r>
        <w:rPr>
          <w:rStyle w:val="Wrterbuchkopfzeile"/>
        </w:rPr>
        <w:t>hærvære</w:t>
      </w:r>
      <w:r>
        <w:rPr>
          <w:rStyle w:val="WrterbuchStandard"/>
        </w:rPr>
        <w:t>, hoirvære, mnd., F.: nhd. Müllabfuhr; E.: s. hær (1), være (3); L.: MndHwb 2, 354 (hærvôre), MndHwb 2, 356 (hærvôre); Son.: örtlich beschränkt</w:t>
      </w:r>
    </w:p>
    <w:p>
      <w:pPr>
        <w:pStyle w:val="Normal"/>
        <w:rPr/>
      </w:pPr>
      <w:r>
        <w:rPr>
          <w:rStyle w:val="Wrterbuchkopfzeile"/>
        </w:rPr>
        <w:t>hærwõgen</w:t>
      </w:r>
      <w:r>
        <w:rPr>
          <w:rStyle w:val="WrterbuchStandard"/>
        </w:rPr>
        <w:t>, mnd., M.?: nhd. Wagen (M.) zur Müllabfuhr; E.: s. hær (1), wõgen (2); L.: MndHwb 2, 354 (hær/hærwõgen), MndHwb 2, 360 (hærwõgen)</w:t>
      </w:r>
    </w:p>
    <w:p>
      <w:pPr>
        <w:pStyle w:val="Normal"/>
        <w:rPr/>
      </w:pPr>
      <w:r>
        <w:rPr>
          <w:rStyle w:val="Wrterbuchkopfzeile"/>
        </w:rPr>
        <w:t>horwe...</w:t>
      </w:r>
      <w:r>
        <w:rPr>
          <w:rStyle w:val="WrterbuchStandard"/>
        </w:rPr>
        <w:t>, mhd.: Vw.: s. hor</w:t>
      </w:r>
    </w:p>
    <w:p>
      <w:pPr>
        <w:pStyle w:val="Normal"/>
        <w:rPr/>
      </w:pPr>
      <w:r>
        <w:rPr>
          <w:rStyle w:val="Wrterbuchkopfzeile"/>
        </w:rPr>
        <w:t>horwec</w:t>
      </w:r>
      <w:r>
        <w:rPr>
          <w:rStyle w:val="WrterbuchStandard"/>
        </w:rPr>
        <w:t>, mhd., Adj.: Vw.: s. horwic</w:t>
      </w:r>
    </w:p>
    <w:p>
      <w:pPr>
        <w:pStyle w:val="Normal"/>
        <w:rPr/>
      </w:pPr>
      <w:r>
        <w:rPr>
          <w:rStyle w:val="Wrterbuchkopfzeile"/>
        </w:rPr>
        <w:t>horwegen</w:t>
      </w:r>
      <w:r>
        <w:rPr>
          <w:rStyle w:val="WrterbuchStandard"/>
        </w:rPr>
        <w:t>, mhd., sw. V.: nhd. beschmutzen; Q.: Apk (horwen) (FB horwegen), Martina (um 1293); E.: s. horwen, horwic; W.: nhd. DW-</w:t>
      </w:r>
    </w:p>
    <w:p>
      <w:pPr>
        <w:pStyle w:val="Normal"/>
        <w:rPr/>
      </w:pPr>
      <w:r>
        <w:rPr>
          <w:rStyle w:val="Wrterbuchkopfzeile"/>
        </w:rPr>
        <w:t>horwehtic</w:t>
      </w:r>
      <w:r>
        <w:rPr>
          <w:rStyle w:val="WrterbuchStandard"/>
        </w:rPr>
        <w:t>, mhd., Adj.: nhd. morastig, schmutzig; E.: s. horwic; W.: nhd. DW-; L.: Hennig (horwehtic)</w:t>
      </w:r>
    </w:p>
    <w:p>
      <w:pPr>
        <w:pStyle w:val="Normal"/>
        <w:rPr/>
      </w:pPr>
      <w:r>
        <w:rPr>
          <w:rStyle w:val="Wrterbuchkopfzeile"/>
        </w:rPr>
        <w:t>hörwel</w:t>
      </w:r>
      <w:r>
        <w:rPr>
          <w:rStyle w:val="WrterbuchStandard"/>
        </w:rPr>
        <w:t>, mhd., st. N.: nhd. »(?)«; Q.: EvA (vor 1350) (FB hörwel); E.: ?; W.: nhd. DW-</w:t>
      </w:r>
    </w:p>
    <w:p>
      <w:pPr>
        <w:pStyle w:val="Normal"/>
        <w:rPr/>
      </w:pPr>
      <w:r>
        <w:rPr>
          <w:rStyle w:val="Wrterbuchkopfzeile"/>
        </w:rPr>
        <w:t>horwen</w:t>
      </w:r>
      <w:r>
        <w:rPr>
          <w:rStyle w:val="WrterbuchStandard"/>
        </w:rPr>
        <w:t>, horwegen, horgen, mhd., sw. V.: nhd. beschmutzen; Vw.: s. ge-; E.: ahd. horawÐn* 1?, sw. V. (3), schmutzig sein (V.); s. horo; W.: nhd. DW-; L.: Lexer 93a (horwen)</w:t>
      </w:r>
    </w:p>
    <w:p>
      <w:pPr>
        <w:pStyle w:val="Normal"/>
        <w:rPr/>
      </w:pPr>
      <w:r>
        <w:rPr>
          <w:rStyle w:val="Wrterbuchkopfzeile"/>
        </w:rPr>
        <w:t>hærwerdinne</w:t>
      </w:r>
      <w:r>
        <w:rPr>
          <w:rStyle w:val="WrterbuchStandard"/>
        </w:rPr>
        <w:t>, mnd., F.: nhd. Hurenwirtin, Bordellwirtin; Hw.: s. hærenwerdinne; E.: s. hære (1), werdinne; L.: MndHwb 2, 354 (hôre/hôrwerdinne)</w:t>
      </w:r>
    </w:p>
    <w:p>
      <w:pPr>
        <w:pStyle w:val="Normal"/>
        <w:rPr/>
      </w:pPr>
      <w:r>
        <w:rPr>
          <w:rStyle w:val="Wrterbuchkopfzeile"/>
        </w:rPr>
        <w:t>hærwerk</w:t>
      </w:r>
      <w:r>
        <w:rPr>
          <w:rStyle w:val="WrterbuchStandard"/>
        </w:rPr>
        <w:t>, mnd., N.: nhd. Hurenwerk, Hurerei; Hw.: s. hærenwerk; E.: s. hære (1), werk; L.: MndHwb 2, 356 (hôre/hôrwerk)</w:t>
      </w:r>
    </w:p>
    <w:p>
      <w:pPr>
        <w:pStyle w:val="Normal"/>
        <w:rPr/>
      </w:pPr>
      <w:r>
        <w:rPr>
          <w:rStyle w:val="Wrterbuchkopfzeile"/>
        </w:rPr>
        <w:t>hærwÐrt</w:t>
      </w:r>
      <w:r>
        <w:rPr>
          <w:rStyle w:val="WrterbuchStandard"/>
        </w:rPr>
        <w:t>, mnd., M.: nhd. Hurenwirt, Bordellwirt; Hw.: s. hærenwÐrt; E.: s. hære (1), wÐrt (1); L.: MndHwb 2, 356 (hôre/hôrwÐrt)</w:t>
      </w:r>
    </w:p>
    <w:p>
      <w:pPr>
        <w:pStyle w:val="Normal"/>
        <w:rPr/>
      </w:pPr>
      <w:r>
        <w:rPr>
          <w:rStyle w:val="Wrterbuchkopfzeile"/>
        </w:rPr>
        <w:t>hor</w:t>
        <w:noBreakHyphen/>
        <w:t>w</w:t>
        <w:noBreakHyphen/>
        <w:t>ian</w:t>
      </w:r>
      <w:r>
        <w:rPr>
          <w:rStyle w:val="WrterbuchStandard"/>
        </w:rPr>
        <w:t>, ae., sw. V.: Vw.: s. for</w:t>
        <w:noBreakHyphen/>
        <w:t>, ge</w:t>
        <w:noBreakHyphen/>
        <w:t>; Hw.: s. *hor-g-ian; E.: s. hor</w:t>
        <w:noBreakHyphen/>
        <w:t>h; L.: Gneuss Lb Nr. 21</w:t>
      </w:r>
    </w:p>
    <w:p>
      <w:pPr>
        <w:pStyle w:val="Normal"/>
        <w:rPr/>
      </w:pPr>
      <w:r>
        <w:rPr>
          <w:rStyle w:val="Wrterbuchkopfzeile"/>
        </w:rPr>
        <w:t>horwic</w:t>
      </w:r>
      <w:r>
        <w:rPr>
          <w:rStyle w:val="WrterbuchStandard"/>
        </w:rPr>
        <w:t>, horwec, horic, horec, mhd., Adj.: nhd. kotig, schmutzig, morastig; Q.: Lucid (1190-1195), Ren, ErzIII, Enik, Apk, Teichn, SAlex (FB horwec), Athis, BdN, Berth, Eracl, Freid, MvHeilGr, NvJer, PrLeys, UvTürhTr, UvZLanz; E.: ahd. horawÆg* 4, horÆg*, horg*, Adj., schmutzig; s. horo; W.: nhd. DW-; L.: Lexer 93a (horwec), Hennig (horwec)</w:t>
      </w:r>
    </w:p>
    <w:p>
      <w:pPr>
        <w:pStyle w:val="Normal"/>
        <w:rPr/>
      </w:pPr>
      <w:r>
        <w:rPr>
          <w:rStyle w:val="Wrterbuchkopfzeile"/>
        </w:rPr>
        <w:t>hor-w</w:t>
        <w:noBreakHyphen/>
        <w:t>iht</w:t>
      </w:r>
      <w:r>
        <w:rPr>
          <w:rStyle w:val="WrterbuchStandard"/>
        </w:rPr>
        <w:t>, ae., Adj.: nhd. schleimig, besudelt, schmutzig; Hw.: s. hor</w:t>
        <w:noBreakHyphen/>
        <w:t>h; E.: s. hor</w:t>
        <w:noBreakHyphen/>
        <w:t>h; L.: Hh 428</w:t>
      </w:r>
    </w:p>
    <w:p>
      <w:pPr>
        <w:pStyle w:val="Normal"/>
        <w:rPr/>
      </w:pPr>
      <w:r>
        <w:rPr>
          <w:rStyle w:val="Wrterbuchkopfzeile"/>
        </w:rPr>
        <w:t>horwila*</w:t>
      </w:r>
      <w:r>
        <w:rPr>
          <w:rStyle w:val="WrterbuchStandard"/>
          <w:b/>
        </w:rPr>
        <w:t xml:space="preserve"> 1</w:t>
      </w:r>
      <w:r>
        <w:rPr>
          <w:rStyle w:val="WrterbuchStandard"/>
        </w:rPr>
        <w:t>, horbulle, ahd., sw. F. (n): nhd. Rohrdommel; ne. bittern; ÜG.: lat. onocrotalus Gl; Q.: Gl (12. Jh.); E.: s. horo?</w:t>
      </w:r>
    </w:p>
    <w:p>
      <w:pPr>
        <w:pStyle w:val="Normal"/>
        <w:rPr/>
      </w:pPr>
      <w:r>
        <w:rPr>
          <w:rStyle w:val="Wrterbuchkopfzeile"/>
        </w:rPr>
        <w:t>hæ</w:t>
        <w:noBreakHyphen/>
        <w:t>r</w:t>
        <w:noBreakHyphen/>
        <w:t>w</w:t>
        <w:noBreakHyphen/>
        <w:t>i</w:t>
        <w:noBreakHyphen/>
        <w:t>l</w:t>
        <w:noBreakHyphen/>
        <w:t>l</w:t>
        <w:noBreakHyphen/>
        <w:t>io*</w:t>
      </w:r>
      <w:r>
        <w:rPr>
          <w:rStyle w:val="WrterbuchStandard"/>
          <w:b/>
        </w:rPr>
        <w:t xml:space="preserve"> 1</w:t>
      </w:r>
      <w:r>
        <w:rPr>
          <w:rStyle w:val="WrterbuchStandard"/>
        </w:rPr>
        <w:t>, as., sw. M. (n): nhd. »Hurwille«, unkeusche Begierde; ne. lasciviousness (N.); ÜG.: lat. fornicatio; Hw.: vgl. ahd. *huorwillo? (sw. M. n); Q.: BSp (Ende 10. Jh.); E.: s. *hær, willio*; W.: s. mnd. hôrövel, horevel, N., Liebesleidenschaft; B.: BSp Gen. Pl. horuuilliono Wa 16, 13 = SAAT 7, 13; Son.: das ö in mnd. hôrövel ist lang</w:t>
      </w:r>
    </w:p>
    <w:p>
      <w:pPr>
        <w:pStyle w:val="Normal"/>
        <w:rPr/>
      </w:pPr>
      <w:r>
        <w:rPr>
          <w:rStyle w:val="Wrterbuchkopfzeile"/>
        </w:rPr>
        <w:t>*horwillo?</w:t>
      </w:r>
      <w:r>
        <w:rPr>
          <w:rStyle w:val="WrterbuchStandard"/>
        </w:rPr>
        <w:t>, ahd., sw. M. (n): Hw.: vgl. as. horwillio*</w:t>
      </w:r>
    </w:p>
    <w:p>
      <w:pPr>
        <w:pStyle w:val="Normal"/>
        <w:rPr/>
      </w:pPr>
      <w:r>
        <w:rPr>
          <w:rStyle w:val="Wrterbuchkopfzeile"/>
        </w:rPr>
        <w:t>horwurm</w:t>
      </w:r>
      <w:r>
        <w:rPr>
          <w:rStyle w:val="WrterbuchStandard"/>
        </w:rPr>
        <w:t>, mhd., st. M.: nhd. Regenwurm; E.: s. hor, wurm; W.: nhd. DW-; L.: Lexer 92c (horwurm)</w:t>
      </w:r>
    </w:p>
    <w:p>
      <w:pPr>
        <w:pStyle w:val="Normal"/>
        <w:rPr/>
      </w:pPr>
      <w:r>
        <w:rPr>
          <w:rStyle w:val="Wrterbuchkopfzeile"/>
        </w:rPr>
        <w:t>hor-x-lic</w:t>
      </w:r>
      <w:r>
        <w:rPr>
          <w:rStyle w:val="WrterbuchStandard"/>
        </w:rPr>
        <w:t>, ae., Adj.: Vw.: s. hor</w:t>
        <w:noBreakHyphen/>
        <w:t>sc-lic</w:t>
      </w:r>
    </w:p>
    <w:p>
      <w:pPr>
        <w:pStyle w:val="Normal"/>
        <w:rPr/>
      </w:pPr>
      <w:r>
        <w:rPr>
          <w:rStyle w:val="Wrterbuchkopfzeile"/>
        </w:rPr>
        <w:t>horzel</w:t>
      </w:r>
      <w:r>
        <w:rPr>
          <w:rStyle w:val="WrterbuchStandard"/>
        </w:rPr>
        <w:t>, mhd., st. M.: Vw.: s. hurzel</w:t>
      </w:r>
    </w:p>
    <w:p>
      <w:pPr>
        <w:pStyle w:val="Normal"/>
        <w:rPr/>
      </w:pPr>
      <w:r>
        <w:rPr>
          <w:rStyle w:val="Wrterbuchkopfzeile"/>
        </w:rPr>
        <w:t>horzen</w:t>
      </w:r>
      <w:r>
        <w:rPr>
          <w:rStyle w:val="WrterbuchStandard"/>
        </w:rPr>
        <w:t>, mhd., sw. V.: Vw.: s. hurzen</w:t>
      </w:r>
    </w:p>
    <w:p>
      <w:pPr>
        <w:pStyle w:val="Normal"/>
        <w:rPr/>
      </w:pPr>
      <w:r>
        <w:rPr>
          <w:rStyle w:val="Wrterbuchkopfzeile"/>
        </w:rPr>
        <w:t>ho-s</w:t>
      </w:r>
      <w:r>
        <w:rPr>
          <w:rStyle w:val="WrterbuchStandard"/>
        </w:rPr>
        <w:t>, ae., Sb.: nhd. Schössling, Ranke; E.: germ. *hausa, Sb., Schale (F.) (1);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Hall/Meritt 190</w:t>
      </w:r>
    </w:p>
    <w:p>
      <w:pPr>
        <w:pStyle w:val="Normal"/>
        <w:rPr/>
      </w:pPr>
      <w:r>
        <w:rPr>
          <w:rStyle w:val="Wrterbuchkopfzeile"/>
        </w:rPr>
        <w:t>hæs</w:t>
      </w:r>
      <w:r>
        <w:rPr>
          <w:rStyle w:val="WrterbuchStandard"/>
        </w:rPr>
        <w:t>, ae., st. F. (æ): nhd. Gefolge, Schar (F.) (1); E.: germ. *hansæ, st. F. (æ), Zusammenfassen, Schar (F.) (1); s. idg. *kom, Präp., Präf., neben, bei, mit, entlang, Pokorny 612, Falk/Torp?; idg. *kend</w:t>
        <w:noBreakHyphen/>
        <w:t>, *skend</w:t>
        <w:noBreakHyphen/>
        <w:t>?, *kend</w:t>
        <w:noBreakHyphen/>
        <w:t>?, *sken</w:t>
        <w:noBreakHyphen/>
        <w:t>?, *ken</w:t>
        <w:noBreakHyphen/>
        <w:t>?, V., abspalten, Haut, Schuppen (F. Pl.), Rinde, Pokorny 929, Kluge22 292; L.: Hh 171</w:t>
      </w:r>
    </w:p>
    <w:p>
      <w:pPr>
        <w:pStyle w:val="Normal"/>
        <w:rPr/>
      </w:pPr>
      <w:r>
        <w:rPr>
          <w:rStyle w:val="Wrterbuchkopfzeile"/>
        </w:rPr>
        <w:t>ho-s-a</w:t>
      </w:r>
      <w:r>
        <w:rPr>
          <w:rStyle w:val="WrterbuchStandard"/>
        </w:rPr>
        <w:t>, ae., sw. M. (n): nhd. Strumpf, Hülse, Fruchtschale; Hw.: s. hð</w:t>
        <w:noBreakHyphen/>
        <w:t>s?; E.: germ. *husæ</w:t>
        <w:noBreakHyphen/>
        <w:t>, *husæn, *husa</w:t>
        <w:noBreakHyphen/>
        <w:t>, *husan, sw. M. (n), Hose, Hülle, Beinkleid; vgl. idg. *skeu</w:t>
        <w:noBreakHyphen/>
        <w:t xml:space="preserve"> (2), *keu</w:t>
        <w:noBreakHyphen/>
        <w:t xml:space="preserve"> (4), *skeøý</w:t>
        <w:noBreakHyphen/>
        <w:t>, *keøý</w:t>
        <w:noBreakHyphen/>
        <w:t>, *skð</w:t>
        <w:noBreakHyphen/>
        <w:t>, *kð</w:t>
        <w:noBreakHyphen/>
        <w:t>, V., bedecken, umhüllen, Pokorny 951; L.: Hh 171</w:t>
      </w:r>
    </w:p>
    <w:p>
      <w:pPr>
        <w:pStyle w:val="Normal"/>
        <w:rPr/>
      </w:pPr>
      <w:r>
        <w:rPr>
          <w:rStyle w:val="Wrterbuchkopfzeile"/>
        </w:rPr>
        <w:t>ho</w:t>
        <w:noBreakHyphen/>
        <w:t>s</w:t>
        <w:noBreakHyphen/>
        <w:t>a*</w:t>
      </w:r>
      <w:r>
        <w:rPr>
          <w:rStyle w:val="WrterbuchStandard"/>
          <w:b/>
        </w:rPr>
        <w:t xml:space="preserve"> 1</w:t>
      </w:r>
      <w:r>
        <w:rPr>
          <w:rStyle w:val="WrterbuchStandard"/>
        </w:rPr>
        <w:t>, as., sw. F. (n): nhd. »Hose«, Strumpf, Stiefel; ne. trousers (N. Pl.), stocking (N.), boot (N.) (1); ÜG.: lat. calceamentum venatricium GlVO, periscelides GlVO; Hw.: vgl. ahd. hosa (sw. F. n); Q.: GlVO (11. Jh.); E.: germ. *husæ, *husæn, sw. F. (n), Hose, Hülle, Beinkleid; vgl. idg. *skeu</w:t>
        <w:noBreakHyphen/>
        <w:t xml:space="preserve"> (2), *keu</w:t>
        <w:noBreakHyphen/>
        <w:t xml:space="preserve"> (4), *skeøý</w:t>
        <w:noBreakHyphen/>
        <w:t>, *keøý</w:t>
        <w:noBreakHyphen/>
        <w:t>, *skð</w:t>
        <w:noBreakHyphen/>
        <w:t>, *kð</w:t>
        <w:noBreakHyphen/>
        <w:t>, V., bedecken, umhüllen, Pokorny 951; W.: mnd. hæse, hõse, F., »Hose«, Bekleidung der Beine und Füße, Beinling, Strumpf; B.: GlVO Nom.? Pl. hoson calciamento uenatricio periscelidas Wa 110, 24a = SAGA 192, 24a = Gl 2, 725, 45</w:t>
      </w:r>
    </w:p>
    <w:p>
      <w:pPr>
        <w:pStyle w:val="Normal"/>
        <w:rPr/>
      </w:pPr>
      <w:r>
        <w:rPr>
          <w:rStyle w:val="Wrterbuchkopfzeile"/>
        </w:rPr>
        <w:t>hosa*</w:t>
      </w:r>
      <w:r>
        <w:rPr>
          <w:rStyle w:val="WrterbuchStandard"/>
          <w:b/>
        </w:rPr>
        <w:t xml:space="preserve"> 1</w:t>
      </w:r>
      <w:r>
        <w:rPr>
          <w:rStyle w:val="WrterbuchStandard"/>
        </w:rPr>
        <w:t>, lat.</w:t>
        <w:noBreakHyphen/>
        <w:t>ahd.?, F.: nhd. »Hose«, Beinkleid; ne. »trousers«; ÜG.: ahd. hosa; Hw.: s. ahd. hosa, lang. hosa; Q.: Gl (10. Jh.); E.: s. hosa (1)</w:t>
      </w:r>
    </w:p>
    <w:p>
      <w:pPr>
        <w:pStyle w:val="Normal"/>
        <w:rPr/>
      </w:pPr>
      <w:r>
        <w:rPr>
          <w:rStyle w:val="Wrterbuchkopfzeile"/>
        </w:rPr>
        <w:t>hosa*</w:t>
      </w:r>
      <w:r>
        <w:rPr>
          <w:rStyle w:val="WrterbuchStandard"/>
          <w:b/>
        </w:rPr>
        <w:t xml:space="preserve"> 1</w:t>
      </w:r>
      <w:r>
        <w:rPr>
          <w:rStyle w:val="WrterbuchStandard"/>
        </w:rPr>
        <w:t>, lang., sw. F. (n): nhd. »Hose«, Beinkleid; ne. »trousers«; Hw.: s. ahd. hosa, lat.</w:t>
        <w:noBreakHyphen/>
        <w:t>ahd.? hosa*; Q.: Urk (787</w:t>
        <w:noBreakHyphen/>
        <w:t>799); E.: s. ahd. hosa</w:t>
      </w:r>
    </w:p>
    <w:p>
      <w:pPr>
        <w:pStyle w:val="Normal"/>
        <w:rPr/>
      </w:pPr>
      <w:r>
        <w:rPr>
          <w:rStyle w:val="Wrterbuchkopfzeile"/>
        </w:rPr>
        <w:t>hosa</w:t>
      </w:r>
      <w:r>
        <w:rPr>
          <w:rStyle w:val="WrterbuchStandard"/>
          <w:b/>
        </w:rPr>
        <w:t xml:space="preserve"> 23</w:t>
      </w:r>
      <w:r>
        <w:rPr>
          <w:rStyle w:val="WrterbuchStandard"/>
        </w:rPr>
        <w:t>, ahd., sw. F. (n): nhd. »Hose«, Beinkleid, Strumpf, Schuh, weicher Schuh; ne. »trousers«, stocking, shoe (N.); ÜG.: lat. caliga Gl, ocrea Gl, periscelides (= hosðn) Gl, (zanga) Gl; Vw.: s. knio</w:t>
        <w:noBreakHyphen/>
        <w:t>, ledar</w:t>
        <w:noBreakHyphen/>
        <w:t>; Hw.: s. wÆbhosðn*, lang. hosa, lat.</w:t>
        <w:noBreakHyphen/>
        <w:t>ahd.? hosa*; vgl. as. hosa*; Q.: Gl (9./10. Jh.); E.: germ. *husæ</w:t>
        <w:noBreakHyphen/>
        <w:t>, *husæn, sw. F. (n), Hose, Hülle, Beinkleid; W.: mhd. hose, sw. F., Hose, Bekleidung der Beine; nhd. Hose, F., Hose, Hosen, DW 10, 1837; R.: hosðn, sw. F. Pl. (n): nhd. Unterkleidung (?); ne. underwear; ÜG.: lat. periscelides Gl</w:t>
      </w:r>
    </w:p>
    <w:p>
      <w:pPr>
        <w:pStyle w:val="Normal"/>
        <w:rPr/>
      </w:pPr>
      <w:r>
        <w:rPr>
          <w:rStyle w:val="Wrterbuchkopfzeile"/>
        </w:rPr>
        <w:t>ho-s-a</w:t>
      </w:r>
      <w:r>
        <w:rPr>
          <w:rStyle w:val="WrterbuchStandard"/>
        </w:rPr>
        <w:t>, an., sw. F. (n): nhd. Hose, Langstrumpf; Hw.: s. hauss, hðs; E.: germ. *husæ</w:t>
        <w:noBreakHyphen/>
        <w:t>, *husæn, sw. F. (n), Hose, Hülle, Beinkleid; vgl. idg. *skeu</w:t>
        <w:noBreakHyphen/>
        <w:t xml:space="preserve"> (2), *keu</w:t>
        <w:noBreakHyphen/>
        <w:t xml:space="preserve"> (4), *skeøý</w:t>
        <w:noBreakHyphen/>
        <w:t>, *keøý</w:t>
        <w:noBreakHyphen/>
        <w:t>, *skð</w:t>
        <w:noBreakHyphen/>
        <w:t>, *kð</w:t>
        <w:noBreakHyphen/>
        <w:t>, V., bedecken, umhüllen, Pokorny 951; L.: Vr 250a</w:t>
      </w:r>
    </w:p>
    <w:p>
      <w:pPr>
        <w:pStyle w:val="Normal"/>
        <w:rPr/>
      </w:pPr>
      <w:r>
        <w:rPr>
          <w:rStyle w:val="Wrterbuchkopfzeile"/>
        </w:rPr>
        <w:t>hosanestila</w:t>
      </w:r>
      <w:r>
        <w:rPr>
          <w:rStyle w:val="WrterbuchStandard"/>
          <w:b/>
        </w:rPr>
        <w:t xml:space="preserve"> 3</w:t>
      </w:r>
      <w:r>
        <w:rPr>
          <w:rStyle w:val="WrterbuchStandard"/>
        </w:rPr>
        <w:t>, ahd., st. F. (æ): nhd. Strumpfband, Beinbinde; ne. garter; ÜG.: lat. (corrigia caligae) Gl, caligula Gl; Q.: Gl (10. Jh.); I.: lat. beeinflusst?; E.: s. hosa, nestila; W.: s. mhd. hosennestel, st. F., Hosenträger; nhd. Hosennestel, M., Nestel zur Befestigung der Hosen, DW 10, 1842</w:t>
      </w:r>
    </w:p>
    <w:p>
      <w:pPr>
        <w:pStyle w:val="Normal"/>
        <w:rPr/>
      </w:pPr>
      <w:r>
        <w:rPr>
          <w:rStyle w:val="Wrterbuchkopfzeile"/>
        </w:rPr>
        <w:t>hosÏre*</w:t>
      </w:r>
      <w:r>
        <w:rPr>
          <w:rStyle w:val="WrterbuchStandard"/>
        </w:rPr>
        <w:t>, hoser, mhd., st. M.: nhd. »Hoser«, Hosenschneider; Vw.: s. leder-; Q.: Urk (1289); E.: s. hose; W.: nhd. DW</w:t>
        <w:noBreakHyphen/>
        <w:t>; L.: WMU (hoser 1103 [1289] 1 Bel.)</w:t>
      </w:r>
    </w:p>
    <w:p>
      <w:pPr>
        <w:pStyle w:val="Normal"/>
        <w:rPr/>
      </w:pPr>
      <w:r>
        <w:rPr>
          <w:rStyle w:val="Wrterbuchkopfzeile"/>
        </w:rPr>
        <w:t>hosaskuoh*?</w:t>
      </w:r>
      <w:r>
        <w:rPr>
          <w:rStyle w:val="WrterbuchStandard"/>
          <w:b/>
        </w:rPr>
        <w:t xml:space="preserve"> 1</w:t>
      </w:r>
      <w:r>
        <w:rPr>
          <w:rStyle w:val="WrterbuchStandard"/>
        </w:rPr>
        <w:t>, hosascuoh*?, ahd., st. M. (a): nhd. Strumpf, kurzer Strumpf, Hausschuh; ne. stocking; ÜG.: lat. fico Gl; Hw.: s. sokskuoh*; Q.: Gl (12. Jh.); I.: lat. beeinflusst?; E.: s. hosa, skuoh</w:t>
      </w:r>
    </w:p>
    <w:p>
      <w:pPr>
        <w:pStyle w:val="Normal"/>
        <w:rPr/>
      </w:pPr>
      <w:r>
        <w:rPr>
          <w:rStyle w:val="Wrterbuchkopfzeile"/>
        </w:rPr>
        <w:t>hosch</w:t>
      </w:r>
      <w:r>
        <w:rPr>
          <w:rStyle w:val="WrterbuchStandard"/>
          <w:b/>
        </w:rPr>
        <w:t xml:space="preserve"> (2)</w:t>
      </w:r>
      <w:r>
        <w:rPr>
          <w:rStyle w:val="WrterbuchStandard"/>
        </w:rPr>
        <w:t>, hoschõ, mnd., Interj.: nhd. holla, hussa; E.: ?; L.: MndHwb 2, 361 (hosch); Son.: jünger</w:t>
      </w:r>
    </w:p>
    <w:p>
      <w:pPr>
        <w:pStyle w:val="Normal"/>
        <w:rPr/>
      </w:pPr>
      <w:r>
        <w:rPr>
          <w:rStyle w:val="Wrterbuchkopfzeile"/>
        </w:rPr>
        <w:t>hosch</w:t>
      </w:r>
      <w:r>
        <w:rPr>
          <w:rStyle w:val="WrterbuchStandard"/>
          <w:b/>
        </w:rPr>
        <w:t xml:space="preserve"> (1)</w:t>
      </w:r>
      <w:r>
        <w:rPr>
          <w:rStyle w:val="WrterbuchStandard"/>
        </w:rPr>
        <w:t>, mnd., M.?: nhd. Hohn; ÜG.: lat. subsannatio; Hw.: vgl. mhd. hosche; E.: as. hosk* 14, st. M. (a)?, st. N. (a)?, Spott, Hohn; L.: MndHwb 1/2 360 (hosch); Son.: örtlich beschränkt</w:t>
      </w:r>
    </w:p>
    <w:p>
      <w:pPr>
        <w:pStyle w:val="Normal"/>
        <w:rPr/>
      </w:pPr>
      <w:r>
        <w:rPr>
          <w:rStyle w:val="Wrterbuchkopfzeile"/>
        </w:rPr>
        <w:t>hosche</w:t>
      </w:r>
      <w:r>
        <w:rPr>
          <w:rStyle w:val="WrterbuchStandard"/>
        </w:rPr>
        <w:t>, mhd., st. M.: nhd. Spott; Q.: Brun (1275-1276) (FB hosche), Martina; E.: ahd. hosk* 4, hosc, st. M. (a?, i?), st. N. (a), Spott, Hohn, Verhöhnung; weitere Herkunft unklar; W.: nhd. DW-; L.: Lexer 93a (hosche)</w:t>
      </w:r>
    </w:p>
    <w:p>
      <w:pPr>
        <w:pStyle w:val="Normal"/>
        <w:rPr/>
      </w:pPr>
      <w:r>
        <w:rPr>
          <w:rStyle w:val="Wrterbuchkopfzeile"/>
        </w:rPr>
        <w:t>hoschen***</w:t>
      </w:r>
      <w:r>
        <w:rPr>
          <w:rStyle w:val="WrterbuchStandard"/>
        </w:rPr>
        <w:t>, mnd., sw. V.: nhd. spotten; Vw.: s. be-; Hw.: vgl. mhd. hoschen; E.: s. hosch (1)</w:t>
      </w:r>
    </w:p>
    <w:p>
      <w:pPr>
        <w:pStyle w:val="Normal"/>
        <w:rPr/>
      </w:pPr>
      <w:r>
        <w:rPr>
          <w:rStyle w:val="Wrterbuchkopfzeile"/>
        </w:rPr>
        <w:t>hoschen</w:t>
      </w:r>
      <w:r>
        <w:rPr>
          <w:rStyle w:val="WrterbuchStandard"/>
        </w:rPr>
        <w:t>, mhd., sw. V.: nhd. spotten, verspotten; Q.: KvWTroj (1281-1287), Renner; E.: s. hosche; W.: nhd. DW-; L.: Lexer 93a (hoschen)</w:t>
      </w:r>
    </w:p>
    <w:p>
      <w:pPr>
        <w:pStyle w:val="Normal"/>
        <w:rPr/>
      </w:pPr>
      <w:r>
        <w:rPr>
          <w:rStyle w:val="Wrterbuchkopfzeile"/>
        </w:rPr>
        <w:t>hãschocke</w:t>
      </w:r>
      <w:r>
        <w:rPr>
          <w:rStyle w:val="WrterbuchStandard"/>
        </w:rPr>
        <w:t>, mhd., st. M., sw. M.: Vw.: s. höuschocke</w:t>
      </w:r>
    </w:p>
    <w:p>
      <w:pPr>
        <w:pStyle w:val="Normal"/>
        <w:rPr/>
      </w:pPr>
      <w:r>
        <w:rPr>
          <w:rStyle w:val="Wrterbuchkopfzeile"/>
        </w:rPr>
        <w:t>ho-s</w:t>
        <w:noBreakHyphen/>
        <w:t>e</w:t>
      </w:r>
      <w:r>
        <w:rPr>
          <w:rStyle w:val="WrterbuchStandard"/>
        </w:rPr>
        <w:t>, ho-s-u, ae., F.: nhd. Strumpf, Hülse, Fruchtschale; Vw.: s. leþer</w:t>
        <w:noBreakHyphen/>
        <w:t>; Hw.: s. hð</w:t>
        <w:noBreakHyphen/>
        <w:t>s?; E.: s. ho-s</w:t>
        <w:noBreakHyphen/>
        <w:t>a; L.: Hh 171</w:t>
      </w:r>
    </w:p>
    <w:p>
      <w:pPr>
        <w:pStyle w:val="Normal"/>
        <w:rPr/>
      </w:pPr>
      <w:r>
        <w:rPr>
          <w:rStyle w:val="Wrterbuchkopfzeile"/>
        </w:rPr>
        <w:t>hose</w:t>
      </w:r>
      <w:r>
        <w:rPr>
          <w:rStyle w:val="WrterbuchStandard"/>
        </w:rPr>
        <w:t>, mhd., sw. F.: nhd. Hose, Hosen, Bekleidung der Beine, Beinkleid; Vw.: s. bein-, gurt-, Æsen-, leder-, lÆn-, scharlachs-, seites-, seits-; Hw.: s. hosen; Q.: Eilh, Ren, ErzIII, BrE, Enik, GTroj, Kreuzf, HvNst, Ot, WernhMl (FB hose), BdN, Erinn, ErnstB, Exod (um 1120/30), GFrau, Iw, Karlmeinet, Kolm, KvWPart, KvWTroj, Loheng, Parz, PassI/II, Rennaus, Rol, Roth, StrKarl, Trist, UvLFrd, UvZLanz, Wig, Urk; E.: ahd. hosa 23, sw. F. (n), »Hose«, Beinkleid, Strumpf, Schuh; germ. *husæ, *husæn, sw. F. (n), Hose, Hülle, Beinkleid; W.: nhd. Hose, F., Hose, Hosen, DW 10, 1837; L.: Lexer 93a (hose), WMU (hose 475 [1281] 4 Bel.)</w:t>
      </w:r>
    </w:p>
    <w:p>
      <w:pPr>
        <w:pStyle w:val="Normal"/>
        <w:rPr/>
      </w:pPr>
      <w:r>
        <w:rPr>
          <w:rStyle w:val="Wrterbuchkopfzeile"/>
        </w:rPr>
        <w:t>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 Vw.: s. bræk-, harnesch-, hõver-, hÆe-, kinder-, knÐ-, knütte-, ledder-, lint-, lÆnwant-, mannes-, nÐder-, plðder-, rÆde-, schõktõfeles-, slÐt-, slodder-, snÆde-, s</w:t>
      </w:r>
      <w:r>
        <w:rPr>
          <w:rStyle w:val="WrterbuchStandard"/>
          <w:rFonts w:cs="Microsoft Sans Serif" w:ascii="Microsoft Sans Serif" w:hAnsi="Microsoft Sans Serif"/>
        </w:rPr>
        <w:t>ȫ</w:t>
      </w:r>
      <w:r>
        <w:rPr>
          <w:rStyle w:val="WrterbuchStandard"/>
          <w:rFonts w:cs="Times German"/>
        </w:rPr>
        <w:t>l-, stal-, str</w:t>
      </w:r>
      <w:r>
        <w:rPr>
          <w:rStyle w:val="WrterbuchStandard"/>
          <w:rFonts w:cs="Microsoft Sans Serif" w:ascii="Microsoft Sans Serif" w:hAnsi="Microsoft Sans Serif"/>
        </w:rPr>
        <w:t>ȫ</w:t>
      </w:r>
      <w:r>
        <w:rPr>
          <w:rStyle w:val="WrterbuchStandard"/>
          <w:rFonts w:cs="Times German"/>
        </w:rPr>
        <w:t>p-, vrouwen-; Hw.: vgl. mhd. hose; E.: as. ho</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a* 1, sw. F. (</w:t>
      </w:r>
      <w:r>
        <w:rPr>
          <w:rStyle w:val="WrterbuchStandard"/>
        </w:rPr>
        <w:t>n), »Hose«, Strumpf, Stiefel; germ. *husæ, *husæn, sw. F. (n), Hose, Hülle, Beinkleid; vgl. idg. *skeu</w:t>
        <w:noBreakHyphen/>
        <w:t xml:space="preserve"> (2), *keu</w:t>
        <w:noBreakHyphen/>
        <w:t xml:space="preserve"> (4), *skeøý</w:t>
        <w:noBreakHyphen/>
        <w:t>, *keøý</w:t>
        <w:noBreakHyphen/>
        <w:t>, *skð</w:t>
        <w:noBreakHyphen/>
        <w:t>, *kð</w:t>
        <w:noBreakHyphen/>
        <w:t>, V., bedecken, umhüllen, Pk 951; L.: MndHwb 2, 361 (hæse), Lü 150a (hose)</w:t>
      </w:r>
    </w:p>
    <w:p>
      <w:pPr>
        <w:pStyle w:val="Normal"/>
        <w:rPr/>
      </w:pPr>
      <w:r>
        <w:rPr>
          <w:rStyle w:val="Wrterbuchkopfzeile"/>
        </w:rPr>
        <w:t>hæsebant</w:t>
      </w:r>
      <w:r>
        <w:rPr>
          <w:rStyle w:val="WrterbuchStandard"/>
        </w:rPr>
        <w:t>, mnd., M.: nhd. Band (N.) zum Befestigen oder Verzieren der Hose; Hw.: s. hæsenbant, hæsenestel; E.: s. hæse, bant; L.: MndHwb 2, 361 (hæsenbant)</w:t>
      </w:r>
    </w:p>
    <w:p>
      <w:pPr>
        <w:pStyle w:val="Normal"/>
        <w:rPr/>
      </w:pPr>
      <w:r>
        <w:rPr>
          <w:rStyle w:val="Wrterbuchkopfzeile"/>
        </w:rPr>
        <w:t>hosecke</w:t>
      </w:r>
      <w:r>
        <w:rPr>
          <w:rStyle w:val="WrterbuchStandard"/>
        </w:rPr>
        <w:t>, mhd., F.: Vw.: s. husecke</w:t>
      </w:r>
    </w:p>
    <w:p>
      <w:pPr>
        <w:pStyle w:val="Normal"/>
        <w:rPr/>
      </w:pPr>
      <w:r>
        <w:rPr>
          <w:rStyle w:val="Wrterbuchkopfzeile"/>
        </w:rPr>
        <w:t>hæsedÐnst</w:t>
      </w:r>
      <w:r>
        <w:rPr>
          <w:rStyle w:val="WrterbuchStandard"/>
        </w:rPr>
        <w:t>, mnd., M.: nhd. Abgabe; Hw.: s. hæsendÐnst; E.: s. hæse, dÐnst; L.: MndHwb 2, 361 (hæsenbant/hæsendênst); Son.: örtlich beschränkt</w:t>
      </w:r>
    </w:p>
    <w:p>
      <w:pPr>
        <w:pStyle w:val="Normal"/>
        <w:rPr/>
      </w:pPr>
      <w:r>
        <w:rPr>
          <w:rStyle w:val="Wrterbuchkopfzeile"/>
        </w:rPr>
        <w:t>hæsedæk</w:t>
      </w:r>
      <w:r>
        <w:rPr>
          <w:rStyle w:val="WrterbuchStandard"/>
        </w:rPr>
        <w:t>, hæsdæk, mnd., N.: nhd. Stück Tuch zur Anfertigung von Hosen; Hw.: s. hæsendæk; E.: s. hæse, dæk (1); L.: MndHwb 2, 361 (hæsenbant/hæsendôk)</w:t>
      </w:r>
    </w:p>
    <w:p>
      <w:pPr>
        <w:pStyle w:val="Normal"/>
        <w:rPr/>
      </w:pPr>
      <w:r>
        <w:rPr>
          <w:rStyle w:val="Wrterbuchkopfzeile"/>
        </w:rPr>
        <w:t>hæsegelt</w:t>
      </w:r>
      <w:r>
        <w:rPr>
          <w:rStyle w:val="WrterbuchStandard"/>
        </w:rPr>
        <w:t>, mnd., M.: nhd. Bekleidungsgeld für Hosen; Hw.: s. hæsengelt; E.: s. hæse, gelt; L.: MndHwb 2, 361 (hæsenbant/hæsengel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hõseken, mnd., N.: nhd. »Höschen«, Strumpf; E.: s. hæse, ken; L.: MndHwb 2, 361 (hæse); Son.: langes ö</w:t>
      </w:r>
    </w:p>
    <w:p>
      <w:pPr>
        <w:pStyle w:val="Normal"/>
        <w:rPr/>
      </w:pPr>
      <w:r>
        <w:rPr>
          <w:rStyle w:val="Wrterbuchkopfzeile"/>
        </w:rPr>
        <w:t>hoseknopf</w:t>
      </w:r>
      <w:r>
        <w:rPr>
          <w:rStyle w:val="WrterbuchStandard"/>
        </w:rPr>
        <w:t>, mhd., st. M.: nhd. Hosenknopf; Q.: Urk (1287); E.: s. hose, knopf; W.: s. nhd. Hosenknopf, M., Hosenknopf, DW 10, 1841; L.: WMU (hoseknopf N344 [1287] 1 Bel.)</w:t>
      </w:r>
    </w:p>
    <w:p>
      <w:pPr>
        <w:pStyle w:val="Normal"/>
        <w:rPr/>
      </w:pPr>
      <w:r>
        <w:rPr>
          <w:rStyle w:val="Wrterbuchkopfzeile"/>
        </w:rPr>
        <w:t>hæseknüttÏre*</w:t>
      </w:r>
      <w:r>
        <w:rPr>
          <w:rStyle w:val="WrterbuchStandard"/>
        </w:rPr>
        <w:t>, hæseknütter, mnd., M.: nhd. Strumpfstricker; Hw.: s. hæsenknüttÏre; E.: s. hæse, knüttÏre; L.: MndHwb 2, 361 (hæsenbant/hæsenknütter); Son.: jünger</w:t>
      </w:r>
    </w:p>
    <w:p>
      <w:pPr>
        <w:pStyle w:val="Normal"/>
        <w:rPr/>
      </w:pPr>
      <w:r>
        <w:rPr>
          <w:rStyle w:val="Wrterbuchkopfzeile"/>
        </w:rPr>
        <w:t>hæsekægele*</w:t>
      </w:r>
      <w:r>
        <w:rPr>
          <w:rStyle w:val="WrterbuchStandard"/>
        </w:rPr>
        <w:t>, hæsekægel, hæsekõgel, mnd., M.: nhd. ?; Hw.: s. hæsenkægele; E.: s. hæse, kægele; L.: MndHwb 2, 361 (hæsenbant/hæsenkægel); Son.: örtlich beschränkt</w:t>
      </w:r>
    </w:p>
    <w:p>
      <w:pPr>
        <w:pStyle w:val="Normal"/>
        <w:rPr/>
      </w:pPr>
      <w:r>
        <w:rPr>
          <w:rStyle w:val="Wrterbuchkopfzeile"/>
        </w:rPr>
        <w:t>hæselõken</w:t>
      </w:r>
      <w:r>
        <w:rPr>
          <w:rStyle w:val="WrterbuchStandard"/>
        </w:rPr>
        <w:t>, mnd., N.: nhd. Stück Tuch zur Anfertigung von Hosen; Hw.: s. hæsenlõken; E.: s. hæse, lõken (1); L.: MndHwb 2, 361 (hæsenbant/hæsenlõken)</w:t>
      </w:r>
    </w:p>
    <w:p>
      <w:pPr>
        <w:pStyle w:val="Normal"/>
        <w:rPr>
          <w:rStyle w:val="WrterbuchStandard"/>
        </w:rPr>
      </w:pPr>
      <w:r>
        <w:rPr>
          <w:rStyle w:val="Wrterbuchkopfzeile"/>
        </w:rPr>
        <w:t>hoselen</w:t>
      </w:r>
      <w:r>
        <w:rPr>
          <w:rStyle w:val="WrterbuchStandard"/>
        </w:rPr>
        <w:t>, mnd., sw. V.: Vw.: s. h</w:t>
      </w:r>
      <w:r>
        <w:rPr>
          <w:rStyle w:val="WrterbuchStandard"/>
          <w:rFonts w:cs="Microsoft Sans Serif" w:ascii="Microsoft Sans Serif" w:hAnsi="Microsoft Sans Serif"/>
        </w:rPr>
        <w:t>ȫ</w:t>
      </w:r>
      <w:r>
        <w:rPr>
          <w:rStyle w:val="WrterbuchStandard"/>
          <w:rFonts w:cs="Times German"/>
        </w:rPr>
        <w:t>velen; L.: MndHwb 2, 361 (hoselen), Lü 150a (hoselen)</w:t>
      </w:r>
    </w:p>
    <w:p>
      <w:pPr>
        <w:pStyle w:val="Normal"/>
        <w:rPr/>
      </w:pPr>
      <w:r>
        <w:rPr>
          <w:rStyle w:val="Wrterbuchkopfzeile"/>
        </w:rPr>
        <w:t>hæsemõkÏre*</w:t>
      </w:r>
      <w:r>
        <w:rPr>
          <w:rStyle w:val="WrterbuchStandard"/>
        </w:rPr>
        <w:t>, hæsemõker, hæsemõkere, mnd., M.: nhd. »Hosemacher«, Verfertiger von Beinlingen; Hw.: s. hæsenmõkÏre, hæsemÐkÏre; E.: s. hæse, mõkÏre; L.: MndHwb 2, 361 (hæsenbant/hæsenmõker[e])</w:t>
      </w:r>
    </w:p>
    <w:p>
      <w:pPr>
        <w:pStyle w:val="Normal"/>
        <w:rPr/>
      </w:pPr>
      <w:r>
        <w:rPr>
          <w:rStyle w:val="Wrterbuchkopfzeile"/>
        </w:rPr>
        <w:t>hæsemÐkÏre*</w:t>
      </w:r>
      <w:r>
        <w:rPr>
          <w:rStyle w:val="WrterbuchStandard"/>
        </w:rPr>
        <w:t>, hæsemÐker, hæsemÐkere, mnd., M.: nhd. »Hosemächer«, Verfertiger von Beinlingen; Hw.: s. hæsenmÐkÏre, hæsemõkÏre; E.: s. hæse, mÐkÏre; L.: MndHwb 2, 361 (hæsenbant/hæsenmÐker[e])</w:t>
      </w:r>
    </w:p>
    <w:p>
      <w:pPr>
        <w:pStyle w:val="Normal"/>
        <w:rPr/>
      </w:pPr>
      <w:r>
        <w:rPr>
          <w:rStyle w:val="Wrterbuchkopfzeile"/>
        </w:rPr>
        <w:t>hosen</w:t>
      </w:r>
      <w:r>
        <w:rPr>
          <w:rStyle w:val="WrterbuchStandard"/>
          <w:b/>
        </w:rPr>
        <w:t xml:space="preserve"> (1)</w:t>
      </w:r>
      <w:r>
        <w:rPr>
          <w:rStyle w:val="WrterbuchStandard"/>
        </w:rPr>
        <w:t>, mhd., sw. F.: nhd. Strümpfe, Beinschutz, Hose; ÜG.: lat. caligula BrTr; Vw.: s. lÆn-; Hw.: s. hose; Q.: BrTr (Anfang 15. Jh.); E.: s. hose; W.: s. nhd. Hose, F., Hose, Hosen, DW 10, 1837; L.: Hennig (hosen)</w:t>
      </w:r>
    </w:p>
    <w:p>
      <w:pPr>
        <w:pStyle w:val="Normal"/>
        <w:rPr/>
      </w:pPr>
      <w:r>
        <w:rPr>
          <w:rStyle w:val="Wrterbuchkopfzeile"/>
        </w:rPr>
        <w:t>hosen***</w:t>
      </w:r>
      <w:r>
        <w:rPr>
          <w:rStyle w:val="WrterbuchStandard"/>
          <w:b/>
        </w:rPr>
        <w:t xml:space="preserve"> (2)</w:t>
      </w:r>
      <w:r>
        <w:rPr>
          <w:rStyle w:val="WrterbuchStandard"/>
        </w:rPr>
        <w:t>, mhd., V.: Vw.: s. be-; E.: s. hose</w:t>
      </w:r>
    </w:p>
    <w:p>
      <w:pPr>
        <w:pStyle w:val="Normal"/>
        <w:rPr/>
      </w:pPr>
      <w:r>
        <w:rPr>
          <w:rStyle w:val="Wrterbuchkopfzeile"/>
        </w:rPr>
        <w:t>hæsenbant</w:t>
      </w:r>
      <w:r>
        <w:rPr>
          <w:rStyle w:val="WrterbuchStandard"/>
        </w:rPr>
        <w:t>, mnd., M.: nhd. Hosenband, Band (N.) zum Befestigen oder Verzieren der Hose; Hw.: s. hæsebant, hæsennestel; E.: s. hæse, bant; L.: MndHwb 2, 361 (hæsenbant)</w:t>
      </w:r>
    </w:p>
    <w:p>
      <w:pPr>
        <w:pStyle w:val="Normal"/>
        <w:rPr/>
      </w:pPr>
      <w:r>
        <w:rPr>
          <w:rStyle w:val="Wrterbuchkopfzeile"/>
        </w:rPr>
        <w:t>hæsendÐnst</w:t>
      </w:r>
      <w:r>
        <w:rPr>
          <w:rStyle w:val="WrterbuchStandard"/>
        </w:rPr>
        <w:t>, mnd., M.: nhd. eine Abgabe; Hw.: s. hæsedÐnst; E.: s. hæse, dÐnst; L.: MndHwb 2, 361 (hæsenbant/hæsendênst); Son.: örtlich beschränkt</w:t>
      </w:r>
    </w:p>
    <w:p>
      <w:pPr>
        <w:pStyle w:val="Normal"/>
        <w:rPr/>
      </w:pPr>
      <w:r>
        <w:rPr>
          <w:rStyle w:val="Wrterbuchkopfzeile"/>
        </w:rPr>
        <w:t>hæsendæk</w:t>
      </w:r>
      <w:r>
        <w:rPr>
          <w:rStyle w:val="WrterbuchStandard"/>
        </w:rPr>
        <w:t>, mnd., N.: nhd. »Hosentuch«, Stück Tuch zur Anfertigung von Hosen; Hw.: s. hæsedæk, hæsenlõken; E.: s. hæse, dæk (1); L.: MndHwb 2, 361 (hæsenbant/hæsendôk)</w:t>
      </w:r>
    </w:p>
    <w:p>
      <w:pPr>
        <w:pStyle w:val="Normal"/>
        <w:rPr/>
      </w:pPr>
      <w:r>
        <w:rPr>
          <w:rStyle w:val="Wrterbuchkopfzeile"/>
        </w:rPr>
        <w:t>hæsenestel</w:t>
      </w:r>
      <w:r>
        <w:rPr>
          <w:rStyle w:val="WrterbuchStandard"/>
        </w:rPr>
        <w:t>, mnd., F.: nhd. Band zum Befestigen oder Verzieren der Hose; Hw.: s. hæsennestel, hæsebant; E.: s. hæse, nestel; L.: MndHwb 2, 361 (hæsenbant/hæsennestel)</w:t>
      </w:r>
    </w:p>
    <w:p>
      <w:pPr>
        <w:pStyle w:val="Normal"/>
        <w:rPr/>
      </w:pPr>
      <w:r>
        <w:rPr>
          <w:rStyle w:val="Wrterbuchkopfzeile"/>
        </w:rPr>
        <w:t>hæsengelt</w:t>
      </w:r>
      <w:r>
        <w:rPr>
          <w:rStyle w:val="WrterbuchStandard"/>
        </w:rPr>
        <w:t>, hosengelt, mnd., N.: nhd. Bekleidungsgeld für Hosen; Hw.: s. hæsegelt; E.: s. hæse, gelt; L.: MndHwb 2, 361 (hæsenbant/hæsengelt), Lü 150a (hosengelt)</w:t>
      </w:r>
    </w:p>
    <w:p>
      <w:pPr>
        <w:pStyle w:val="Normal"/>
        <w:rPr/>
      </w:pPr>
      <w:r>
        <w:rPr>
          <w:rStyle w:val="Wrterbuchkopfzeile"/>
        </w:rPr>
        <w:t>hæsenknüttÏre*</w:t>
      </w:r>
      <w:r>
        <w:rPr>
          <w:rStyle w:val="WrterbuchStandard"/>
        </w:rPr>
        <w:t>, hæsenknütter, mnd., M.: nhd. Strumpfstricker; Hw.: s. hæseknüttÏre; E.: s. hæse, knüttÏre; L.: MndHwb 2, 361 (hæsenbant/hæsenknütter); Son.: jünger</w:t>
      </w:r>
    </w:p>
    <w:p>
      <w:pPr>
        <w:pStyle w:val="Normal"/>
        <w:rPr/>
      </w:pPr>
      <w:r>
        <w:rPr>
          <w:rStyle w:val="Wrterbuchkopfzeile"/>
        </w:rPr>
        <w:t>hæsenkægele*</w:t>
      </w:r>
      <w:r>
        <w:rPr>
          <w:rStyle w:val="WrterbuchStandard"/>
        </w:rPr>
        <w:t>, hæsenkægel, hæsenkõgel, mnd., M.: nhd. ?; Hw.: s. hæsekægele; E.: s. hæse, kægele; L.: MndHwb 2, 361 (hæsenbant/hæsenkægel); Son.: örtlich beschränkt</w:t>
      </w:r>
    </w:p>
    <w:p>
      <w:pPr>
        <w:pStyle w:val="Normal"/>
        <w:rPr/>
      </w:pPr>
      <w:r>
        <w:rPr>
          <w:rStyle w:val="Wrterbuchkopfzeile"/>
        </w:rPr>
        <w:t>hæsenlõken</w:t>
      </w:r>
      <w:r>
        <w:rPr>
          <w:rStyle w:val="WrterbuchStandard"/>
        </w:rPr>
        <w:t>, hõsenlõken, mnd., N.: nhd. Stück Tuch zur Anfertigung von Hosen; Hw.: s. hæselõken, hæsendæk; E.: s. hæse, lõken (1); L.: MndHwb 2, 361 (hæsenbant/hæsenlõken)</w:t>
      </w:r>
    </w:p>
    <w:p>
      <w:pPr>
        <w:pStyle w:val="Normal"/>
        <w:rPr/>
      </w:pPr>
      <w:r>
        <w:rPr>
          <w:rStyle w:val="Wrterbuchkopfzeile"/>
        </w:rPr>
        <w:t>hæsenmõkÏre*</w:t>
      </w:r>
      <w:r>
        <w:rPr>
          <w:rStyle w:val="WrterbuchStandard"/>
        </w:rPr>
        <w:t>, hæsenmõker, hæsenmõkere, hõsenmõker, hõsenmõkere, mnd., M.: nhd. »Hosenmacher«, Verfertiger von Beinlingen; Hw.: s. hæsemõkÏre, hæsenmÐkÏre; E.: s. hæse, mõkÏre; L.: MndHwb 2, 361 (hæsenbant/hæsenmõker[e])</w:t>
      </w:r>
    </w:p>
    <w:p>
      <w:pPr>
        <w:pStyle w:val="Normal"/>
        <w:rPr/>
      </w:pPr>
      <w:r>
        <w:rPr>
          <w:rStyle w:val="Wrterbuchkopfzeile"/>
        </w:rPr>
        <w:t>hæsenmÐkÏre*</w:t>
      </w:r>
      <w:r>
        <w:rPr>
          <w:rStyle w:val="WrterbuchStandard"/>
        </w:rPr>
        <w:t>, hæsenmÐker, hæsenmÐkere, mnd., M.: nhd. »Hosenmächer«, Verfertiger von Beinlingen; Hw.: s. hæsemÐkÏre, hæsenmõkÏre; E.: s. hæse, mÐkÏre; L.: MndHwb 2, 361 (hæsenbant/hæsenmÐker[e])</w:t>
      </w:r>
    </w:p>
    <w:p>
      <w:pPr>
        <w:pStyle w:val="Normal"/>
        <w:rPr/>
      </w:pPr>
      <w:r>
        <w:rPr>
          <w:rStyle w:val="Wrterbuchkopfzeile"/>
        </w:rPr>
        <w:t>hosennestel</w:t>
      </w:r>
      <w:r>
        <w:rPr>
          <w:rStyle w:val="WrterbuchStandard"/>
        </w:rPr>
        <w:t>, mhd., st. F.: nhd. Hosenträger, Hosenband, Strumpfband; Q.: Teichn (FB hosennestel), Helbl, Parz (1200-1210); E.: s. ahd. hosanestila 3, st. F. (æ), Strumpfband; s. hosa, nestila; W.: nhd. (ält.) Hosennestel, M., Nestel zur Befestigung der Hosen, DW 10, 1842; L.: Lexer 93a (hosennestel), Hennig (hosennestel)</w:t>
      </w:r>
    </w:p>
    <w:p>
      <w:pPr>
        <w:pStyle w:val="Normal"/>
        <w:rPr/>
      </w:pPr>
      <w:r>
        <w:rPr>
          <w:rStyle w:val="Wrterbuchkopfzeile"/>
        </w:rPr>
        <w:t>hæsennestel</w:t>
      </w:r>
      <w:r>
        <w:rPr>
          <w:rStyle w:val="WrterbuchStandard"/>
        </w:rPr>
        <w:t>, hõsennestel, mnd., F.: nhd. Band zum Befestigen oder Verzieren der Hose; Hw.: s. hæsenestel, hæsenbant, vgl. mhd. hosennestel; E.: s. hæse, nestel; L.: MndHwb 2, 361 (hæsenbant/hæsennestel)</w:t>
      </w:r>
    </w:p>
    <w:p>
      <w:pPr>
        <w:pStyle w:val="Normal"/>
        <w:rPr/>
      </w:pPr>
      <w:r>
        <w:rPr>
          <w:rStyle w:val="Wrterbuchkopfzeile"/>
        </w:rPr>
        <w:t>hæsenrÐme</w:t>
      </w:r>
      <w:r>
        <w:rPr>
          <w:rStyle w:val="WrterbuchStandard"/>
        </w:rPr>
        <w:t>, hõsenrÐme, mnd., M.: nhd. Riemen zum Befestigen der Hose unter den Füßen, Steg zum Befestigen der Hose unter den Füßen; Hw.: s. hæserÐme; E.: s. hæse, rÐme; L.: MndHwb 2, 361 (hæsenbant/hæsenrême)</w:t>
      </w:r>
    </w:p>
    <w:p>
      <w:pPr>
        <w:pStyle w:val="Normal"/>
        <w:rPr/>
      </w:pPr>
      <w:r>
        <w:rPr>
          <w:rStyle w:val="Wrterbuchkopfzeile"/>
        </w:rPr>
        <w:t>hæsensnÆdÏre*</w:t>
      </w:r>
      <w:r>
        <w:rPr>
          <w:rStyle w:val="WrterbuchStandard"/>
        </w:rPr>
        <w:t>, hæsensnÆdere, hæsesnÆder, mnd., M.: nhd. Hosenschneider, Schneider der Beinlinge verfertigt; E.: s. hæse, snÆdÏre; L.: MndHwb 2, 361 (hæsenbant/hæsensnîder[e])</w:t>
      </w:r>
    </w:p>
    <w:p>
      <w:pPr>
        <w:pStyle w:val="Normal"/>
        <w:rPr/>
      </w:pPr>
      <w:r>
        <w:rPr>
          <w:rStyle w:val="Wrterbuchkopfzeile"/>
        </w:rPr>
        <w:t>hæsenstrump</w:t>
      </w:r>
      <w:r>
        <w:rPr>
          <w:rStyle w:val="WrterbuchStandard"/>
        </w:rPr>
        <w:t>, hõsenstrump, mnd., M.: nhd. Strumpfhose; Hw.: s. hæsenstruppe; Q.: Nic. Gryse (um 1600); E.: s. hæse, strump; L.: MndHwb 2, 361 (hæsenbant/hæsenstrump); Son.: jünger</w:t>
      </w:r>
    </w:p>
    <w:p>
      <w:pPr>
        <w:pStyle w:val="Normal"/>
        <w:rPr/>
      </w:pPr>
      <w:r>
        <w:rPr>
          <w:rStyle w:val="Wrterbuchkopfzeile"/>
        </w:rPr>
        <w:t>hæsenstruppe*</w:t>
      </w:r>
      <w:r>
        <w:rPr>
          <w:rStyle w:val="WrterbuchStandard"/>
        </w:rPr>
        <w:t>, hæsenstrüppe, mnd., Sb.: nhd. Strumpfhose?; ÜG.: lat. clanga?; Hw.: s. hæsenstrump; E.: s. hæse, struppe; L.: MndHwb 2, 361 (hæsenbant/hæsenstrüppe)</w:t>
      </w:r>
    </w:p>
    <w:p>
      <w:pPr>
        <w:pStyle w:val="Normal"/>
        <w:rPr/>
      </w:pPr>
      <w:r>
        <w:rPr>
          <w:rStyle w:val="Wrterbuchkopfzeile"/>
        </w:rPr>
        <w:t>hæsenwant</w:t>
      </w:r>
      <w:r>
        <w:rPr>
          <w:rStyle w:val="WrterbuchStandard"/>
        </w:rPr>
        <w:t>, hõsenwant, mnd., M.: nhd. Stück Stoff zur Anfertigung von Beinkleidern, Hosenstoff; E.: s. hæse, want (2); L.: MndHwb 2, 361 (hæsenwant)</w:t>
      </w:r>
    </w:p>
    <w:p>
      <w:pPr>
        <w:pStyle w:val="Normal"/>
        <w:rPr/>
      </w:pPr>
      <w:r>
        <w:rPr>
          <w:rStyle w:val="Wrterbuchkopfzeile"/>
        </w:rPr>
        <w:t>hæsenwit</w:t>
      </w:r>
      <w:r>
        <w:rPr>
          <w:rStyle w:val="WrterbuchStandard"/>
        </w:rPr>
        <w:t>, hõsenwit, mnd., N.?: nhd. Stück weißes Leinen für Beinkleider; Hw.: s. hæsewit; E.: s. hæse, wit (1); L.: MndHwb 2, 361 (hæsenwant/hæsenwit)</w:t>
      </w:r>
    </w:p>
    <w:p>
      <w:pPr>
        <w:pStyle w:val="Normal"/>
        <w:rPr/>
      </w:pPr>
      <w:r>
        <w:rPr>
          <w:rStyle w:val="Wrterbuchkopfzeile"/>
        </w:rPr>
        <w:t>hoser</w:t>
      </w:r>
      <w:r>
        <w:rPr>
          <w:rStyle w:val="WrterbuchStandard"/>
        </w:rPr>
        <w:t>, mhd., st. M.: Vw.: s. hosÏre*</w:t>
      </w:r>
    </w:p>
    <w:p>
      <w:pPr>
        <w:pStyle w:val="Normal"/>
        <w:rPr/>
      </w:pPr>
      <w:r>
        <w:rPr>
          <w:rStyle w:val="Wrterbuchkopfzeile"/>
        </w:rPr>
        <w:t>hæserÐme</w:t>
      </w:r>
      <w:r>
        <w:rPr>
          <w:rStyle w:val="WrterbuchStandard"/>
        </w:rPr>
        <w:t>, mnd., M.: nhd. Riemen zum Befestigen der Hose unter den Füßen, Steg zum Befestigen der Hose unter den Füßen; Hw.: s. hæsenrÐme; E.: s. hæse, rÐme; L.: MndHwb 2, 361 (hæsenbant/hæsenrême)</w:t>
      </w:r>
    </w:p>
    <w:p>
      <w:pPr>
        <w:pStyle w:val="Normal"/>
        <w:rPr/>
      </w:pPr>
      <w:r>
        <w:rPr>
          <w:rStyle w:val="Wrterbuchkopfzeile"/>
        </w:rPr>
        <w:t>hæsesenkel*</w:t>
      </w:r>
      <w:r>
        <w:rPr>
          <w:rStyle w:val="WrterbuchStandard"/>
        </w:rPr>
        <w:t>, hæssenkel, mnd., M.: nhd. Hosenfessel, Hosennestel, Band (N.) oder Riemen zur Befestigung der Beinkleider; E.: s. hæse, senkel; L.: MndHwb 2, 361 (hæssenkel); Son.: örtlich beschränkt</w:t>
      </w:r>
    </w:p>
    <w:p>
      <w:pPr>
        <w:pStyle w:val="Normal"/>
        <w:rPr/>
      </w:pPr>
      <w:r>
        <w:rPr>
          <w:rStyle w:val="Wrterbuchkopfzeile"/>
        </w:rPr>
        <w:t>hæsevÐtel*</w:t>
      </w:r>
      <w:r>
        <w:rPr>
          <w:rStyle w:val="WrterbuchStandard"/>
        </w:rPr>
        <w:t>, hæsvÐtel, hõsvÐtel, hæsvettel, mnd., F.: nhd. Hosenfessel, Hosennestel, Band (N.) oder Riemen zur Befestigung der Beinkleider, Verschnürung der Beinlinge, Schnüre mit denen die Hosen zugebunden werden; Hw.: s. hæsevÐter; E.: s. hæse, vÐtel (1); L.: MndHwb 2, 361 (hæsvÐtel), Lü 150a (hosvetel)</w:t>
      </w:r>
    </w:p>
    <w:p>
      <w:pPr>
        <w:pStyle w:val="Normal"/>
        <w:rPr/>
      </w:pPr>
      <w:r>
        <w:rPr>
          <w:rStyle w:val="Wrterbuchkopfzeile"/>
        </w:rPr>
        <w:t>hæsevÐter*</w:t>
      </w:r>
      <w:r>
        <w:rPr>
          <w:rStyle w:val="WrterbuchStandard"/>
        </w:rPr>
        <w:t>, hæsveter, hæsvetter, mnd., M.?: nhd. Hosennestel, Band (N.) oder Riemen zur Befestiung der Beinkleider; Hw.: s. hæsevÐtel; E.: s. hæse, vÐter (1); L.: MndHwb 2, 361 (hæsvÐtel/hæsvet[t]er)</w:t>
      </w:r>
    </w:p>
    <w:p>
      <w:pPr>
        <w:pStyle w:val="Normal"/>
        <w:rPr/>
      </w:pPr>
      <w:r>
        <w:rPr>
          <w:rStyle w:val="Wrterbuchkopfzeile"/>
        </w:rPr>
        <w:t>hosewÆt</w:t>
      </w:r>
      <w:r>
        <w:rPr>
          <w:rStyle w:val="WrterbuchStandard"/>
        </w:rPr>
        <w:t>, mhd., Adj.: nhd. »hosenweit«, weit wie eine Hose; Q.: Apk (vor 1312) (FB hosewÆt); E.: s. hose, wÆt; W.: s. nhd. hosenweit, Adj., hosenweit, weit wie eine Hose seiend</w:t>
      </w:r>
    </w:p>
    <w:p>
      <w:pPr>
        <w:pStyle w:val="Normal"/>
        <w:rPr/>
      </w:pPr>
      <w:r>
        <w:rPr>
          <w:rStyle w:val="Wrterbuchkopfzeile"/>
        </w:rPr>
        <w:t>hæsewit</w:t>
      </w:r>
      <w:r>
        <w:rPr>
          <w:rStyle w:val="WrterbuchStandard"/>
        </w:rPr>
        <w:t>, mnd., N.?: nhd. Stück weißes Leinen für Hosen; Hw.: s. hæsenwit; E.: s. hæse, wit (1); L.: MndHwb 2, 361 (hæsenwant/hæsewit)</w:t>
      </w:r>
    </w:p>
    <w:p>
      <w:pPr>
        <w:pStyle w:val="Normal"/>
        <w:rPr/>
      </w:pPr>
      <w:r>
        <w:rPr>
          <w:rStyle w:val="Wrterbuchkopfzeile"/>
        </w:rPr>
        <w:t>hosgir</w:t>
      </w:r>
      <w:r>
        <w:rPr>
          <w:rStyle w:val="WrterbuchStandard"/>
        </w:rPr>
        <w:t>, mhd., sw. M.: nhd. Pelikan; E.: s. hðsegome; W.: nhd. DW-; L.: Lexer 97a (hðsegome)</w:t>
      </w:r>
    </w:p>
    <w:p>
      <w:pPr>
        <w:pStyle w:val="Normal"/>
        <w:rPr/>
      </w:pPr>
      <w:r>
        <w:rPr>
          <w:rStyle w:val="Wrterbuchkopfzeile"/>
        </w:rPr>
        <w:t>hosk*</w:t>
      </w:r>
      <w:r>
        <w:rPr>
          <w:rStyle w:val="WrterbuchStandard"/>
          <w:b/>
        </w:rPr>
        <w:t xml:space="preserve"> 3</w:t>
      </w:r>
      <w:r>
        <w:rPr>
          <w:rStyle w:val="WrterbuchStandard"/>
        </w:rPr>
        <w:t>, hosc, anfrk., st. M. (a?, i?), st. N. (a): nhd. Spott; ne. mockery, deception; ÜG.: lat. illusio MNPsA, subsannatio MNPsA; Hw.: vgl. as. hosk*, ahd. hosk*; Q.: MNPsA (9. Jh.); B.: MNPsA Nom. Sg. hosc subsannatio 78, 4 Leiden = Schottius = MNPsA Nr. 440 (van Helten) = S. 75, 3 (van Helten) = MNPsA Nr. 484 (Quak), Dat. Sg. hosce subsannatione 34, 15 Leiden = Schottius (2x) = MNPsA Nr. 438 (van Helten) = S. 75, 1 (van Helten) = MNPsA Nr. 261 (Quak), Dat. Pl. hoscoui (= hoscon*) inlusionibus 37, 8 Leiden = Schottius = MNPsA Nr. 439 (van Helten) = S. 75, 2 (van Helten) = MNPsA Nr. 280 (Quak); Son.: Quak setzt hosc an</w:t>
      </w:r>
    </w:p>
    <w:p>
      <w:pPr>
        <w:pStyle w:val="Normal"/>
        <w:rPr/>
      </w:pPr>
      <w:r>
        <w:rPr>
          <w:rStyle w:val="Wrterbuchkopfzeile"/>
        </w:rPr>
        <w:t>hosk*</w:t>
      </w:r>
      <w:r>
        <w:rPr>
          <w:rStyle w:val="WrterbuchStandard"/>
          <w:b/>
        </w:rPr>
        <w:t xml:space="preserve"> 4</w:t>
      </w:r>
      <w:r>
        <w:rPr>
          <w:rStyle w:val="WrterbuchStandard"/>
        </w:rPr>
        <w:t>, hosc, ahd., st. M. (a?, i?), st. N. (a): nhd. Spott, Hohn, Verhöhnung; ne. mockery, disdain (N.); ÜG.: lat. cavillum Gl, sugillatio Gl; Hw.: vgl. anfrk. hosk*, as. hosk*; Q.: Gl (10. Jh.); I.: Lbd. lat. cavillum?, sugillatio?</w:t>
      </w:r>
    </w:p>
    <w:p>
      <w:pPr>
        <w:pStyle w:val="Normal"/>
        <w:rPr/>
      </w:pPr>
      <w:r>
        <w:rPr>
          <w:rStyle w:val="Wrterbuchkopfzeile"/>
        </w:rPr>
        <w:t>hosk*</w:t>
      </w:r>
      <w:r>
        <w:rPr>
          <w:rStyle w:val="WrterbuchStandard"/>
          <w:b/>
        </w:rPr>
        <w:t xml:space="preserve"> 14</w:t>
      </w:r>
      <w:r>
        <w:rPr>
          <w:rStyle w:val="WrterbuchStandard"/>
        </w:rPr>
        <w:t>, as., st. M. (a)?, st. N. (a)?: nhd. Spott, Hohn; ne. mockery (N.); ÜG.: lat. acroma GlPW, (illudere) H, cavillus GlPW; Hw.: vgl. ahd. hosk (st. M. a?, i?, st. N. a); anfrk. hosk; Q.: GlPW, H (830); I.: Lbd. lat. cavillum?; W.: mnd. hosch (1), Sb., Hohn; B.: H Gen. Sg. hoskes 3528 M C, Dat. Sg. hosca 1338 M, 5053 M, 3929 M, hoske 1338 C, 5053 C, 5115 C, 5292 C, 5495 C, 5503 C, husca 1338 V, hosce 3929 C, 5640 C, 5115 M, hosche 5295 C, Instrum. Sg. hoscu 5300 C, Akk. Sg. hosc 1896 M C, 5303 C, GlPW Nom. Sg. hósc acroma (festivum) Wa 101, 21a = SAGA 89, 21a = Gl 2, 587, 27, Dat. Sg. hósca cauillo Wa 101, 16a = SAGA 89, 16a = Gl 2, 587, 21; Kont.: H habdun it im te hosca 3929; Son.: vgl. Behaghel, O., Die Syntax des Heliand, 1897, S. 22, 64, 80, 81, Wortschatz der germanischen Spracheinheit, unter Mitw. v. Falk, H., gänzlich umgearb. v. Torp, A., 4. A., 1909, S. 91, Gallée, J., Altsächsische Grammatik, 2. A. 1910, § 73, Anm. 3, Sievers, E., Heliand, 1878, S. 448, 1, S. 465, 13 (zu H 1896, H 3528, H 5303), Steinger, H., Die Sprache des Heliand, Niederdeutsches Jahrbuch 51 (1925), S. 6 (zu H 1338)</w:t>
      </w:r>
    </w:p>
    <w:p>
      <w:pPr>
        <w:pStyle w:val="Normal"/>
        <w:rPr/>
      </w:pPr>
      <w:r>
        <w:rPr>
          <w:rStyle w:val="Wrterbuchkopfzeile"/>
        </w:rPr>
        <w:t>hosk-a</w:t>
      </w:r>
      <w:r>
        <w:rPr>
          <w:rStyle w:val="WrterbuchStandard"/>
        </w:rPr>
        <w:t>, an., sw. V.: nhd. genügend sein (V.); L.: Vr 250a</w:t>
      </w:r>
    </w:p>
    <w:p>
      <w:pPr>
        <w:pStyle w:val="Normal"/>
        <w:rPr/>
      </w:pPr>
      <w:r>
        <w:rPr>
          <w:rStyle w:val="Wrterbuchkopfzeile"/>
        </w:rPr>
        <w:t>*hosk-on?</w:t>
      </w:r>
      <w:r>
        <w:rPr>
          <w:rStyle w:val="WrterbuchStandard"/>
        </w:rPr>
        <w:t>, anfrk., sw. V. (2): nhd. verspotten; ne. deride; Vw.: s. bi</w:t>
        <w:noBreakHyphen/>
        <w:t>*; Hw.: vgl. ahd. *hoskæn?</w:t>
      </w:r>
    </w:p>
    <w:p>
      <w:pPr>
        <w:pStyle w:val="Normal"/>
        <w:rPr/>
      </w:pPr>
      <w:r>
        <w:rPr>
          <w:rStyle w:val="Wrterbuchkopfzeile"/>
        </w:rPr>
        <w:t>*hoskæn?</w:t>
      </w:r>
      <w:r>
        <w:rPr>
          <w:rStyle w:val="WrterbuchStandard"/>
        </w:rPr>
        <w:t>, *hoscæn?, ahd., sw. V. (2): Vw.: s. *bi</w:t>
        <w:noBreakHyphen/>
        <w:t>?; Hw.: vgl. anfrk. *hoskon?</w:t>
      </w:r>
    </w:p>
    <w:p>
      <w:pPr>
        <w:pStyle w:val="Normal"/>
        <w:rPr/>
      </w:pPr>
      <w:r>
        <w:rPr>
          <w:rStyle w:val="Wrterbuchkopfzeile"/>
        </w:rPr>
        <w:t>hosk</w:t>
        <w:noBreakHyphen/>
        <w:t>wor</w:t>
        <w:noBreakHyphen/>
        <w:t>d*</w:t>
      </w:r>
      <w:r>
        <w:rPr>
          <w:rStyle w:val="WrterbuchStandard"/>
          <w:b/>
        </w:rPr>
        <w:t xml:space="preserve"> 2</w:t>
      </w:r>
      <w:r>
        <w:rPr>
          <w:rStyle w:val="WrterbuchStandard"/>
        </w:rPr>
        <w:t>, as., st. N. (a): nhd. Hohnwort; ne. mocking (N.); ÜG.: lat. (blasphemare) H; Hw.: vgl. ahd. *hoskwort? (st. N. a); Q.: H (830); E.: s. hosk*, word* (1); B.: H Dat. Pl. hoscuuordun 1083 M, hoscuuordon 1083 C, Akk. Pl. hoscuuord 5565 C; Kont.: H thia liudi sprâcun hoscuuord manag hêlagon Criste 5565; Son.: vgl. Behaghel, O., Die Syntax des Heliand, 1897, S. 177</w:t>
      </w:r>
    </w:p>
    <w:p>
      <w:pPr>
        <w:pStyle w:val="Normal"/>
        <w:rPr/>
      </w:pPr>
      <w:r>
        <w:rPr>
          <w:rStyle w:val="Wrterbuchkopfzeile"/>
        </w:rPr>
        <w:t>*hoskwort?</w:t>
      </w:r>
      <w:r>
        <w:rPr>
          <w:rStyle w:val="WrterbuchStandard"/>
        </w:rPr>
        <w:t>, ahd., st. N. (a): Hw.: vgl. as. hoskword*</w:t>
      </w:r>
    </w:p>
    <w:p>
      <w:pPr>
        <w:pStyle w:val="Normal"/>
        <w:rPr/>
      </w:pPr>
      <w:r>
        <w:rPr>
          <w:rStyle w:val="Wrterbuchkopfzeile"/>
        </w:rPr>
        <w:t>hos-n-a-ster-t-a</w:t>
      </w:r>
      <w:r>
        <w:rPr>
          <w:rStyle w:val="WrterbuchStandard"/>
        </w:rPr>
        <w:t>, an., sw. F. (n): nhd. Strumpfband; Hw.: s. ster-t-a (1); E.: s. ho-s-a, ster-t</w:t>
        <w:noBreakHyphen/>
        <w:t>a (1); L.: Vr 546b</w:t>
      </w:r>
    </w:p>
    <w:p>
      <w:pPr>
        <w:pStyle w:val="Normal"/>
        <w:rPr/>
      </w:pPr>
      <w:r>
        <w:rPr>
          <w:rStyle w:val="Wrterbuchkopfzeile"/>
        </w:rPr>
        <w:t>hosp</w:t>
      </w:r>
      <w:r>
        <w:rPr>
          <w:rStyle w:val="WrterbuchStandard"/>
        </w:rPr>
        <w:t>, ae., st. M. (a): nhd. Tadel, Vorwurf, Schmähung, Beleidigung, Lästerung, Hohn; ÜG.: lat. ironia Gl; Hw.: s. hysp-an; E.: s. hysp-an; L.: Hh 171, Hall/Meritt 191a, Lehnert 117b, Obst/Schleburg 314a</w:t>
      </w:r>
    </w:p>
    <w:p>
      <w:pPr>
        <w:pStyle w:val="Normal"/>
        <w:rPr/>
      </w:pPr>
      <w:r>
        <w:rPr>
          <w:rStyle w:val="Wrterbuchkopfzeile"/>
        </w:rPr>
        <w:t>hosp-’t-t-an</w:t>
      </w:r>
      <w:r>
        <w:rPr>
          <w:rStyle w:val="WrterbuchStandard"/>
        </w:rPr>
        <w:t>, ae., sw. V. (1): nhd. spotten; ÜG.: lat. subsannare Gl; E.: s. hosp; L.: Hall/Meritt 191a</w:t>
      </w:r>
    </w:p>
    <w:p>
      <w:pPr>
        <w:pStyle w:val="Normal"/>
        <w:rPr/>
      </w:pPr>
      <w:r>
        <w:rPr>
          <w:rStyle w:val="Wrterbuchkopfzeile"/>
        </w:rPr>
        <w:t>hospitõl</w:t>
      </w:r>
      <w:r>
        <w:rPr>
          <w:rStyle w:val="WrterbuchStandard"/>
        </w:rPr>
        <w:t>, mhd., st. N.: nhd. Spital, Pflegehaus, Krankenhaus, Johanniterorden; Hw.: s. spitõl; Q.: Ren (nach 1243) (FB hospitõl), Elis, JTit, Urk; E.: s. lat. hospitõle, N., Gastzimmer; vgl. lat. hospes, M., Fremder, Fremdling, Gastfreund; s. lat. *hosti-potis, M., Gastherr; vgl. idg. *ghostis, M., Fremder, Gast, Pokorny 453; idg. *potis, M., Herr, Gatte, Pokorny 842; s. idg. *poti, Pron., Adj., selbst, Pokorny 842; W.: nhd. Hospital, N., Hospital, Spital, DW 10, 1843; L.: Lexer 93a (hospitõl), WMU (hospitõl N301 [1286] 1 Bel.)</w:t>
      </w:r>
    </w:p>
    <w:p>
      <w:pPr>
        <w:pStyle w:val="Normal"/>
        <w:rPr/>
      </w:pPr>
      <w:r>
        <w:rPr>
          <w:rStyle w:val="Wrterbuchkopfzeile"/>
        </w:rPr>
        <w:t>hospitõl</w:t>
      </w:r>
      <w:r>
        <w:rPr>
          <w:rStyle w:val="WrterbuchStandard"/>
        </w:rPr>
        <w:t>, hospitael, mnd., N., M.: nhd. »Hospital«, geistliche Stiftung zur Unterbringung von Kranken oder Armen oder mittellosen Pilgern; ÜG.: lat. hospitõle; Hw.: vgl. mhd. hospitõl; I.: Lw. lat. hospitõle; E.: s. mhd. hospitõl, st. N., Spital, Pflegehaus, Krankenhaus, Johanniterorden; s. lat. hospitõle, N., Gastzimmer; vgl. lat. hospes, M., Fremder, Fremdling, Gastfreund; s. lat. *hosti-potis, M., Gastherr; vgl. idg. *ghostis, M., Fremder, Gast, Pokorny 453; idg. *potis, M., Herr, Gatte, Pokorny 842; s. idg. *poti, Pron., Adj., selbst, Pokorny 842; L.: MndHwb 2, 361f. (hospitâl); Son.: M. örtlich beschränkt</w:t>
      </w:r>
    </w:p>
    <w:p>
      <w:pPr>
        <w:pStyle w:val="Normal"/>
        <w:rPr/>
      </w:pPr>
      <w:r>
        <w:rPr>
          <w:rStyle w:val="Wrterbuchkopfzeile"/>
        </w:rPr>
        <w:t>hospitõldiõken</w:t>
      </w:r>
      <w:r>
        <w:rPr>
          <w:rStyle w:val="WrterbuchStandard"/>
        </w:rPr>
        <w:t>, mnd., M.: nhd. »Hospitaldiakon«, geistlicher Vorsteher eines Krankenhauses; E.: s. hospitõl, diõken; E.: s. hospitõl, diõken; L.: MndHwb 2, 362 (hospitâldiâken)</w:t>
      </w:r>
    </w:p>
    <w:p>
      <w:pPr>
        <w:pStyle w:val="Normal"/>
        <w:rPr/>
      </w:pPr>
      <w:r>
        <w:rPr>
          <w:rStyle w:val="Wrterbuchkopfzeile"/>
        </w:rPr>
        <w:t>hospitõleshðs</w:t>
      </w:r>
      <w:r>
        <w:rPr>
          <w:rStyle w:val="WrterbuchStandard"/>
        </w:rPr>
        <w:t>, mnd., N.: nhd. »Hospitalshaus«, geistliche Stiftung zur Unterbringung von Kranken oder Armen oder mittellosen Pilgern; E.: s. hospitõl, hðs; L.: MndHwb 2, 362 (hospitâleshûs)</w:t>
      </w:r>
    </w:p>
    <w:p>
      <w:pPr>
        <w:pStyle w:val="Normal"/>
        <w:rPr/>
      </w:pPr>
      <w:r>
        <w:rPr>
          <w:rStyle w:val="Wrterbuchkopfzeile"/>
        </w:rPr>
        <w:t>hospitõleskerke</w:t>
      </w:r>
      <w:r>
        <w:rPr>
          <w:rStyle w:val="WrterbuchStandard"/>
        </w:rPr>
        <w:t>, mnd., F.: nhd. zum Hospital gehörige Kirche oder Kapelle; E.: s. hospitõl, kerke; L.: MndHwb 2, 362 (hospitâleskerke)</w:t>
      </w:r>
    </w:p>
    <w:p>
      <w:pPr>
        <w:pStyle w:val="Normal"/>
        <w:rPr/>
      </w:pPr>
      <w:r>
        <w:rPr>
          <w:rStyle w:val="Wrterbuchkopfzeile"/>
        </w:rPr>
        <w:t>hospitalhðs*</w:t>
      </w:r>
      <w:r>
        <w:rPr>
          <w:rStyle w:val="WrterbuchStandard"/>
          <w:b/>
        </w:rPr>
        <w:t xml:space="preserve"> 1</w:t>
      </w:r>
      <w:r>
        <w:rPr>
          <w:rStyle w:val="WrterbuchStandard"/>
        </w:rPr>
        <w:t>, hospitarohðs*, ospitarohðs*, ahd., st. N. (a): nhd. Armenhaus, Spital; ne. poor</w:t>
        <w:noBreakHyphen/>
        <w:t>house, hospital; ÜG.: lat. ptochium Gl; Q.: Gl (10. Jh.); I.: z. T. Lw. lat. hospitalium, Lsch. lat. ptochium; E.: s. hðs; s. lat. hospitium, N., Gastfreundschaft; vgl. lat. hospes, M., Fremder, Fremdling, Gastfreund; lat. *hosti-potis, M., Gastherr; vgl. idg. *ghostis, M., Fremder, Gast, Pokorny 453; idg. *potis, M., Herr, Gatte, Pokorny 842; s. idg. *poti, Pron., Adj., selbst, Pokorny 842</w:t>
      </w:r>
    </w:p>
    <w:p>
      <w:pPr>
        <w:pStyle w:val="Normal"/>
        <w:rPr/>
      </w:pPr>
      <w:r>
        <w:rPr>
          <w:rStyle w:val="Wrterbuchkopfzeile"/>
        </w:rPr>
        <w:t>hospitõlitÐt</w:t>
      </w:r>
      <w:r>
        <w:rPr>
          <w:rStyle w:val="WrterbuchStandard"/>
        </w:rPr>
        <w:t>, mnd., F.: nhd. Armenversorgung, Krankenversorgung; ÜG.: lat. hospitalitas; I.: Lw. lat. hospitalitas; E.: s. hospitõl; L.: MndHwb 2, 362 (hospitâlitêt); Son.: Fremdwort in mnd. Form</w:t>
      </w:r>
    </w:p>
    <w:p>
      <w:pPr>
        <w:pStyle w:val="Normal"/>
        <w:rPr/>
      </w:pPr>
      <w:r>
        <w:rPr>
          <w:rStyle w:val="Wrterbuchkopfzeile"/>
        </w:rPr>
        <w:t>hospitõlmÐster</w:t>
      </w:r>
      <w:r>
        <w:rPr>
          <w:rStyle w:val="WrterbuchStandard"/>
        </w:rPr>
        <w:t>, hospitõlmeister, mnd., M.: nhd. »Hospitalmeister«, Verwalter des Armenhauses, Verwalter des Krankenhauses; E.: s. hospitõl, mÐster; L.: MndHwb 2, 362 (hospitâlmê[i]ster)</w:t>
      </w:r>
    </w:p>
    <w:p>
      <w:pPr>
        <w:pStyle w:val="Normal"/>
        <w:rPr/>
      </w:pPr>
      <w:r>
        <w:rPr>
          <w:rStyle w:val="Wrterbuchkopfzeile"/>
        </w:rPr>
        <w:t>hospitÐlÏre*</w:t>
      </w:r>
      <w:r>
        <w:rPr>
          <w:rStyle w:val="WrterbuchStandard"/>
        </w:rPr>
        <w:t>, hospitÐlere, hospitÐler, mnd., M.: nhd. Verwalter des Armenhauses, Verwalter des Krankenhauses, Johanniterritter; E.: s. hospitõl; L.: MndHwb 2, 362 (hospitêler[e])</w:t>
      </w:r>
    </w:p>
    <w:p>
      <w:pPr>
        <w:pStyle w:val="Normal"/>
        <w:rPr/>
      </w:pPr>
      <w:r>
        <w:rPr>
          <w:rStyle w:val="Wrterbuchkopfzeile"/>
        </w:rPr>
        <w:t>hos-s</w:t>
      </w:r>
      <w:r>
        <w:rPr>
          <w:rStyle w:val="WrterbuchStandard"/>
        </w:rPr>
        <w:t>, ae., st. M. (a): nhd. Schössling, Zweig; Hw.: s. hys-e; E.: s. hys</w:t>
        <w:noBreakHyphen/>
        <w:t>e; L.: Hh 171</w:t>
      </w:r>
    </w:p>
    <w:p>
      <w:pPr>
        <w:pStyle w:val="Normal"/>
        <w:rPr/>
      </w:pPr>
      <w:r>
        <w:rPr>
          <w:rStyle w:val="Wrterbuchkopfzeile"/>
        </w:rPr>
        <w:t>hossen</w:t>
      </w:r>
      <w:r>
        <w:rPr>
          <w:rStyle w:val="WrterbuchStandard"/>
        </w:rPr>
        <w:t>, mhd., sw. V.: nhd. schnell laufen; Vw.: s. er-; Q.: WvÖst (1314), Cranc (FB hossen); E.: ?; W.: nhd. (ält.) hossen, V., hossen, schüttern, sich stark bewegen, DW 10, 1843; L.: Lexer 93a (hossen)</w:t>
      </w:r>
    </w:p>
    <w:p>
      <w:pPr>
        <w:pStyle w:val="Normal"/>
        <w:rPr/>
      </w:pPr>
      <w:r>
        <w:rPr>
          <w:rStyle w:val="Wrterbuchkopfzeile"/>
        </w:rPr>
        <w:t>hos-so</w:t>
      </w:r>
      <w:r>
        <w:rPr>
          <w:rStyle w:val="WrterbuchStandard"/>
        </w:rPr>
        <w:t>, an., Adv.: Hw.: s. hver-su</w:t>
      </w:r>
    </w:p>
    <w:p>
      <w:pPr>
        <w:pStyle w:val="Normal"/>
        <w:rPr/>
      </w:pPr>
      <w:r>
        <w:rPr>
          <w:rStyle w:val="Wrterbuchkopfzeile"/>
        </w:rPr>
        <w:t>hossun</w:t>
      </w:r>
      <w:r>
        <w:rPr>
          <w:rStyle w:val="WrterbuchStandard"/>
        </w:rPr>
        <w:t>, an., Interj.: nhd. weh, ach; L.: Vr 250a</w:t>
      </w:r>
    </w:p>
    <w:p>
      <w:pPr>
        <w:pStyle w:val="Normal"/>
        <w:rPr/>
      </w:pPr>
      <w:r>
        <w:rPr>
          <w:rStyle w:val="Wrterbuchkopfzeile"/>
        </w:rPr>
        <w:t>host</w:t>
      </w:r>
      <w:r>
        <w:rPr>
          <w:rStyle w:val="WrterbuchStandard"/>
        </w:rPr>
        <w:t>, mnd.?, N.: nhd. Hostienbehältnis; ÜG.: lat. ciborium?; I.: Lw. lat. hostia?; E.: s. hostie; L.: Lü 150a (host)</w:t>
      </w:r>
    </w:p>
    <w:p>
      <w:pPr>
        <w:pStyle w:val="Normal"/>
        <w:rPr/>
      </w:pPr>
      <w:r>
        <w:rPr>
          <w:rStyle w:val="Wrterbuchkopfzeile"/>
        </w:rPr>
        <w:t>host</w:t>
      </w:r>
      <w:r>
        <w:rPr>
          <w:rStyle w:val="WrterbuchStandard"/>
        </w:rPr>
        <w:t>, mnd., F.: Vw.: s. horst; L.: MndHwb 2, 362 (host); Son.: örtlich beschränkt</w:t>
      </w:r>
    </w:p>
    <w:p>
      <w:pPr>
        <w:pStyle w:val="Normal"/>
        <w:rPr/>
      </w:pPr>
      <w:r>
        <w:rPr>
          <w:rStyle w:val="Wrterbuchkopfzeile"/>
        </w:rPr>
        <w:t>hæs-t-a</w:t>
      </w:r>
      <w:r>
        <w:rPr>
          <w:rStyle w:val="WrterbuchStandard"/>
        </w:rPr>
        <w:t>, an., sw. V.: nhd. husten; Hw.: s. hæs-t-i; E.: s. hæs-t-i; L.: Vr 250a</w:t>
      </w:r>
    </w:p>
    <w:p>
      <w:pPr>
        <w:pStyle w:val="Normal"/>
        <w:rPr/>
      </w:pPr>
      <w:r>
        <w:rPr>
          <w:rStyle w:val="Wrterbuchkopfzeile"/>
        </w:rPr>
        <w:t>hoste***</w:t>
      </w:r>
      <w:r>
        <w:rPr>
          <w:rStyle w:val="WrterbuchStandard"/>
        </w:rPr>
        <w:t>, mnd., Sb.: nhd. Zehnt?; Vw.: s. af-; E.: ?</w:t>
      </w:r>
    </w:p>
    <w:p>
      <w:pPr>
        <w:pStyle w:val="Normal"/>
        <w:rPr/>
      </w:pPr>
      <w:r>
        <w:rPr>
          <w:rStyle w:val="Wrterbuchkopfzeile"/>
        </w:rPr>
        <w:t>hæste</w:t>
      </w:r>
      <w:r>
        <w:rPr>
          <w:rStyle w:val="WrterbuchStandard"/>
        </w:rPr>
        <w:t>, hæst, hoest, hoeste, houste, hoyste, h¦st, mnd., M.: nhd. Husten (M.), Hustenreiz; Vw.: s. kink-; Hw.: vgl. mhd. huoste (1); E.: as. hæs</w:t>
        <w:noBreakHyphen/>
        <w:t>t</w:t>
        <w:noBreakHyphen/>
        <w:t>o 1, as, sw. M. (n), Husten (M.); germ. *hwæstæ</w:t>
        <w:noBreakHyphen/>
        <w:t>, *hwæstæn, *hwæsta</w:t>
        <w:noBreakHyphen/>
        <w:t>, *hwæstan, sw. M. (n), Husten (M.); s. idg. *kÝõs</w:t>
        <w:noBreakHyphen/>
        <w:t>, *kÝýs</w:t>
        <w:noBreakHyphen/>
        <w:t>, V., husten, Pk 649; L.: MndHwb 2, 362 (hôst[e]), Lü 150a (hôste)</w:t>
      </w:r>
    </w:p>
    <w:p>
      <w:pPr>
        <w:pStyle w:val="Normal"/>
        <w:rPr/>
      </w:pPr>
      <w:r>
        <w:rPr>
          <w:rStyle w:val="Wrterbuchkopfzeile"/>
        </w:rPr>
        <w:t>hæsten</w:t>
      </w:r>
      <w:r>
        <w:rPr>
          <w:rStyle w:val="WrterbuchStandard"/>
        </w:rPr>
        <w:t>, housten, h¦sten, mnd., sw. V.: nhd. husten; Vw.: s. blæt-; Hw.: vgl. mhd. huosten (1); Q.: Ssp (1221-1224) (hðsten); E.: s. hæste; L.: MndHwb 2, 362 (hôsten), Lü 150a (hôsten)</w:t>
      </w:r>
    </w:p>
    <w:p>
      <w:pPr>
        <w:pStyle w:val="Normal"/>
        <w:rPr/>
      </w:pPr>
      <w:r>
        <w:rPr>
          <w:rStyle w:val="Wrterbuchkopfzeile"/>
        </w:rPr>
        <w:t>hæster</w:t>
      </w:r>
      <w:r>
        <w:rPr>
          <w:rStyle w:val="WrterbuchStandard"/>
        </w:rPr>
        <w:t>, mhd., st. N.: nhd. Schöpfrad; Q.: ReinFu (Ende 13. Jh.); E.: s. lat. haustrum, N., Schöpfmaschine, Schöpfrad; vgl. lat. haurÆre, V., schöpfen (V.) (1), heraufholen, ausgraben; vgl. idg. *aus</w:t>
        <w:noBreakHyphen/>
        <w:t>, *us</w:t>
        <w:noBreakHyphen/>
        <w:t>, V., schöpfen (V.) (1), Pokorny 90; W.: nhd. DW-; L.: Hennig (hæster)</w:t>
      </w:r>
    </w:p>
    <w:p>
      <w:pPr>
        <w:pStyle w:val="Normal"/>
        <w:rPr/>
      </w:pPr>
      <w:r>
        <w:rPr>
          <w:rStyle w:val="Wrterbuchkopfzeile"/>
        </w:rPr>
        <w:t>hæsterlich</w:t>
      </w:r>
      <w:r>
        <w:rPr>
          <w:rStyle w:val="WrterbuchStandard"/>
        </w:rPr>
        <w:t>, mhd., Adj.: Vw.: s. æsterlich</w:t>
      </w:r>
    </w:p>
    <w:p>
      <w:pPr>
        <w:pStyle w:val="Normal"/>
        <w:rPr/>
      </w:pPr>
      <w:r>
        <w:rPr>
          <w:rStyle w:val="Wrterbuchkopfzeile"/>
        </w:rPr>
        <w:t>hæsterlÆche</w:t>
      </w:r>
      <w:r>
        <w:rPr>
          <w:rStyle w:val="WrterbuchStandard"/>
        </w:rPr>
        <w:t>, mhd., Adv.: Vw.: s. æsterlÆche</w:t>
      </w:r>
    </w:p>
    <w:p>
      <w:pPr>
        <w:pStyle w:val="Normal"/>
        <w:rPr/>
      </w:pPr>
      <w:r>
        <w:rPr>
          <w:rStyle w:val="Wrterbuchkopfzeile"/>
        </w:rPr>
        <w:t>hæs-t-i</w:t>
      </w:r>
      <w:r>
        <w:rPr>
          <w:rStyle w:val="WrterbuchStandard"/>
        </w:rPr>
        <w:t>, an., sw. M. (n): nhd. Husten; Hw.: s. hvÏs-a, hæs-t-a; E.: germ. *hwæstæ</w:t>
        <w:noBreakHyphen/>
        <w:t>, *hwæstæn, *hwæsta</w:t>
        <w:noBreakHyphen/>
        <w:t>, *hwæstan, sw. M. (n), Husten; s. idg. *kÝõs</w:t>
        <w:noBreakHyphen/>
        <w:t>, *kÝýs</w:t>
        <w:noBreakHyphen/>
        <w:t>, V., husten, Pokorny 649; L.: Vr 250a</w:t>
      </w:r>
    </w:p>
    <w:p>
      <w:pPr>
        <w:pStyle w:val="Normal"/>
        <w:rPr/>
      </w:pPr>
      <w:r>
        <w:rPr>
          <w:rStyle w:val="Wrterbuchkopfzeile"/>
        </w:rPr>
        <w:t>hostiarius</w:t>
      </w:r>
      <w:r>
        <w:rPr>
          <w:rStyle w:val="WrterbuchStandard"/>
          <w:b/>
        </w:rPr>
        <w:t xml:space="preserve"> 2</w:t>
      </w:r>
      <w:r>
        <w:rPr>
          <w:rStyle w:val="WrterbuchStandard"/>
        </w:rPr>
        <w:t>, afries., st. M. (a): nhd. Türhüter, unterster geistlicher Stand; Q.: E, H; I.: Lw. lat. æstiõrius; E.: s. lat. æstiõrius, M., Türhüter, Türwärter; L.: Rh 827a</w:t>
      </w:r>
    </w:p>
    <w:p>
      <w:pPr>
        <w:pStyle w:val="Normal"/>
        <w:rPr/>
      </w:pPr>
      <w:r>
        <w:rPr>
          <w:rStyle w:val="Wrterbuchkopfzeile"/>
        </w:rPr>
        <w:t>hæstich</w:t>
      </w:r>
      <w:r>
        <w:rPr>
          <w:rStyle w:val="WrterbuchStandard"/>
        </w:rPr>
        <w:t>, hoistich, mnd., Adj.: nhd. »hustig«, hustend, krank an Husten; E.: s. hæsten, ich (2); L.: MndHwb 2, 362 (hôstich); Son.: jünger</w:t>
      </w:r>
    </w:p>
    <w:p>
      <w:pPr>
        <w:pStyle w:val="Normal"/>
        <w:rPr/>
      </w:pPr>
      <w:r>
        <w:rPr>
          <w:rStyle w:val="Wrterbuchkopfzeile"/>
        </w:rPr>
        <w:t>hostie</w:t>
      </w:r>
      <w:r>
        <w:rPr>
          <w:rStyle w:val="WrterbuchStandard"/>
        </w:rPr>
        <w:t>, ostie, mnd., F.: nhd. Hostie, Oblate; ÜG.: lat. hostia; Hw.: vgl. mhd. hostie; I.: Lw. lat. hostia; E.: s. mhd. hostie, st. F., sw. F., Hostie; s. lat. hostia, F., Schlachtopfer, Opfertier, Sühneopfer; Etymologie unklar; L.: MndHwb 2, 362 (hostie)</w:t>
      </w:r>
    </w:p>
    <w:p>
      <w:pPr>
        <w:pStyle w:val="Normal"/>
        <w:rPr/>
      </w:pPr>
      <w:r>
        <w:rPr>
          <w:rStyle w:val="Wrterbuchkopfzeile"/>
        </w:rPr>
        <w:t>hostie</w:t>
      </w:r>
      <w:r>
        <w:rPr>
          <w:rStyle w:val="WrterbuchStandard"/>
        </w:rPr>
        <w:t>, ostie, mhd., st. F., sw. F.: nhd. Hostie; Q.: Parad (1300-1329) (FB hostie [sw. F.]), PrNvStr; I.: Lw. lat. hostia; E.: s. lat. hostia, F., Schlachtopfer, Opfertier, Sühneopfer; Etymologie unklar; W.: s. nhd. Hostie, F., Hostie DW 10, 1844; L.: Lexer 93a, Hennig (hostie)</w:t>
      </w:r>
    </w:p>
    <w:p>
      <w:pPr>
        <w:pStyle w:val="Normal"/>
        <w:rPr/>
      </w:pPr>
      <w:r>
        <w:rPr>
          <w:rStyle w:val="Wrterbuchkopfzeile"/>
        </w:rPr>
        <w:t>hæs</w:t>
        <w:noBreakHyphen/>
        <w:t>t</w:t>
        <w:noBreakHyphen/>
        <w:t>o</w:t>
      </w:r>
      <w:r>
        <w:rPr>
          <w:rStyle w:val="WrterbuchStandard"/>
          <w:b/>
        </w:rPr>
        <w:t xml:space="preserve"> 1</w:t>
      </w:r>
      <w:r>
        <w:rPr>
          <w:rStyle w:val="WrterbuchStandard"/>
        </w:rPr>
        <w:t>, as., sw. M. (n): nhd. Husten (M.); ne. cough (N.); ÜG.: lat. tussis GlTr; Hw.: vgl. ahd. huosto (sw. M. n); Q.: GlTr (Anfang 11. Jh.); E.: germ. *hwæstæ</w:t>
        <w:noBreakHyphen/>
        <w:t>, *hwæstæn, *hwæsta</w:t>
        <w:noBreakHyphen/>
        <w:t>, *hwæstan, sw. M. (n), Husten (M.); s. idg. *kÝõs</w:t>
        <w:noBreakHyphen/>
        <w:t>, *kÝýs</w:t>
        <w:noBreakHyphen/>
        <w:t>, V., husten, Pokorny 649; W.: mnd. hôste, hôst, h¦st, M., Husten (M.); B.: GlTr Nom. Sg. hosto tussis SAGA 407(, 18, 15) = Ka 197(, 18, 15) = Gl 4, 246, 38; Son.: Cordes, G., Altniederdeutsches Elementarbuch, 1973, S. 269b, Holthausen, F., Altsächsisches Wörterbuch, 2. A. 1967, S. 36b, in GlTr befindet sich auf dem ersten o von hosto ein kleines v, Riecke, J., Anatomisches und Heilkundliches in altsächsischen Glossaren, ABäG 52 (1999), S. 217</w:t>
      </w:r>
    </w:p>
    <w:p>
      <w:pPr>
        <w:pStyle w:val="Normal"/>
        <w:rPr/>
      </w:pPr>
      <w:r>
        <w:rPr>
          <w:rStyle w:val="Wrterbuchkopfzeile"/>
        </w:rPr>
        <w:t>hæstpille</w:t>
      </w:r>
      <w:r>
        <w:rPr>
          <w:rStyle w:val="WrterbuchStandard"/>
        </w:rPr>
        <w:t>, hæstepille*, mnd., F.: nhd. Pille gegen Husten, Arzneimittel gegen Husten; Q.: Lüb. ZR. 292; E.: s. hæste, pille (1); L.: MndHwb 2, 1513f. (pille/hæstpille); Son.: örtlich beschränkt</w:t>
      </w:r>
    </w:p>
    <w:p>
      <w:pPr>
        <w:pStyle w:val="Normal"/>
        <w:rPr/>
      </w:pPr>
      <w:r>
        <w:rPr>
          <w:rStyle w:val="Wrterbuchkopfzeile"/>
        </w:rPr>
        <w:t>hæs</w:t>
        <w:noBreakHyphen/>
        <w:t>t-r</w:t>
      </w:r>
      <w:r>
        <w:rPr>
          <w:rStyle w:val="WrterbuchStandard"/>
        </w:rPr>
        <w:t>, an., st. M. (a): nhd. Halsgrube; L.: Vr 250a</w:t>
      </w:r>
    </w:p>
    <w:p>
      <w:pPr>
        <w:pStyle w:val="Normal"/>
        <w:rPr/>
      </w:pPr>
      <w:r>
        <w:rPr>
          <w:rStyle w:val="Wrterbuchkopfzeile"/>
        </w:rPr>
        <w:t>ho-s</w:t>
        <w:noBreakHyphen/>
        <w:t>u</w:t>
      </w:r>
      <w:r>
        <w:rPr>
          <w:rStyle w:val="WrterbuchStandard"/>
        </w:rPr>
        <w:t>, ae., F.: Vw.: s. ho-s</w:t>
        <w:noBreakHyphen/>
        <w:t>e</w:t>
      </w:r>
    </w:p>
    <w:p>
      <w:pPr>
        <w:pStyle w:val="Normal"/>
        <w:rPr/>
      </w:pPr>
      <w:r>
        <w:rPr>
          <w:rStyle w:val="Wrterbuchkopfzeile"/>
        </w:rPr>
        <w:t>Hs-v-ir</w:t>
      </w:r>
      <w:r>
        <w:rPr>
          <w:rStyle w:val="WrterbuchStandard"/>
        </w:rPr>
        <w:t>, an., M., PN: nhd. Grauer (Sklavenname); Hw.: s. h‡s</w:t>
        <w:noBreakHyphen/>
        <w:t>s; E.: s. h‡s</w:t>
        <w:noBreakHyphen/>
        <w:t>s; L.: Vr 277b; (urn. *haswiaR)</w:t>
      </w:r>
    </w:p>
    <w:p>
      <w:pPr>
        <w:pStyle w:val="Normal"/>
        <w:rPr/>
      </w:pPr>
      <w:r>
        <w:rPr>
          <w:rStyle w:val="Wrterbuchkopfzeile"/>
        </w:rPr>
        <w:t>ho-t</w:t>
      </w:r>
      <w:r>
        <w:rPr>
          <w:rStyle w:val="WrterbuchStandard"/>
        </w:rPr>
        <w:t>, afries., Pron. (N.): Vw.: s. ha</w:t>
        <w:noBreakHyphen/>
        <w:t>t (1)</w:t>
      </w:r>
    </w:p>
    <w:p>
      <w:pPr>
        <w:pStyle w:val="Normal"/>
        <w:rPr/>
      </w:pPr>
      <w:r>
        <w:rPr>
          <w:rStyle w:val="Wrterbuchkopfzeile"/>
        </w:rPr>
        <w:t>hæt</w:t>
      </w:r>
      <w:r>
        <w:rPr>
          <w:rStyle w:val="WrterbuchStandard"/>
          <w:b/>
        </w:rPr>
        <w:t xml:space="preserve"> (2)</w:t>
      </w:r>
      <w:r>
        <w:rPr>
          <w:rStyle w:val="WrterbuchStandard"/>
        </w:rPr>
        <w:t>, an., Adv.: nhd. ein wenig, besonders, viel; L.: Vr 250a</w:t>
      </w:r>
    </w:p>
    <w:p>
      <w:pPr>
        <w:pStyle w:val="Normal"/>
        <w:rPr/>
      </w:pPr>
      <w:r>
        <w:rPr>
          <w:rStyle w:val="Wrterbuchkopfzeile"/>
        </w:rPr>
        <w:t>hæt</w:t>
      </w:r>
      <w:r>
        <w:rPr>
          <w:rStyle w:val="WrterbuchStandard"/>
          <w:b/>
        </w:rPr>
        <w:t xml:space="preserve"> (1)</w:t>
      </w:r>
      <w:r>
        <w:rPr>
          <w:rStyle w:val="WrterbuchStandard"/>
        </w:rPr>
        <w:t>, an., st. N. (a): nhd. Drohung; Hw.: s. hvat-r, hãt-a; E.: s. germ. *hwætæ, st. F. (æ), Drohung; vgl. idg. *kÝÁd-, *kÝÅd-, V., stacheln, bohren, schärfen, treiben, reizen, Pokorny 636; L.: Vr 250a</w:t>
      </w:r>
    </w:p>
    <w:p>
      <w:pPr>
        <w:pStyle w:val="Normal"/>
        <w:rPr/>
      </w:pPr>
      <w:r>
        <w:rPr>
          <w:rStyle w:val="Wrterbuchkopfzeile"/>
        </w:rPr>
        <w:t>hæt</w:t>
      </w:r>
      <w:r>
        <w:rPr>
          <w:rStyle w:val="WrterbuchStandard"/>
          <w:b/>
        </w:rPr>
        <w:t xml:space="preserve"> (2)</w:t>
      </w:r>
      <w:r>
        <w:rPr>
          <w:rStyle w:val="WrterbuchStandard"/>
        </w:rPr>
        <w:t>, hoit, mnd.?, Adj.: Vw.: s. hÐt (2); L.: Lü 150a (hôt)</w:t>
      </w:r>
    </w:p>
    <w:p>
      <w:pPr>
        <w:pStyle w:val="Normal"/>
        <w:rPr>
          <w:rStyle w:val="WrterbuchStandard"/>
        </w:rPr>
      </w:pPr>
      <w:r>
        <w:rPr>
          <w:rStyle w:val="Wrterbuchkopfzeile"/>
        </w:rPr>
        <w:t>hæt</w:t>
      </w:r>
      <w:r>
        <w:rPr>
          <w:rStyle w:val="WrterbuchStandard"/>
          <w:b/>
        </w:rPr>
        <w:t xml:space="preserve">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 Vw.: s. bætmannes-, Æsern-, keiser-, kÐtel-, kinder-, kær-, mannes-, middel-, pÐlegrÆmen-, punt-, renne-, rÐse-, rÆde-, r</w:t>
      </w:r>
      <w:r>
        <w:rPr>
          <w:rStyle w:val="WrterbuchStandard"/>
          <w:rFonts w:cs="Times New Roman"/>
        </w:rPr>
        <w:t>ǖ</w:t>
      </w:r>
      <w:r>
        <w:rPr>
          <w:rStyle w:val="WrterbuchStandard"/>
          <w:rFonts w:cs="Times German"/>
        </w:rPr>
        <w:t xml:space="preserve">tÏre-, saienes-, schÐme-, schÐm-, schÐve-, schÆn-, spis-, storm-, stræ-, stülp-; Hw.: vgl. mhd. huot (1); Q.: Ssp (1221-1224) (hðt); E.: as. </w:t>
      </w:r>
      <w:r>
        <w:rPr>
          <w:rStyle w:val="WrterbuchStandard"/>
        </w:rPr>
        <w:t>hæd* 2, st. M. (a?, i?), Hut (M.); germ. *hæda</w:t>
      </w:r>
      <w:r>
        <w:rPr>
          <w:rStyle w:val="WrterbuchStandard"/>
          <w:rFonts w:eastAsia="Batang;바탕" w:cs="Batang;바탕" w:ascii="Batang;바탕" w:hAnsi="Batang;바탕"/>
        </w:rPr>
        <w:noBreakHyphen/>
      </w:r>
      <w:r>
        <w:rPr>
          <w:rStyle w:val="WrterbuchStandard"/>
          <w:rFonts w:cs="Times German"/>
        </w:rPr>
        <w:t>, *hædaz, st. M. (a), Obhut, Schutz; s. idg. *kadh</w:t>
      </w:r>
      <w:r>
        <w:rPr>
          <w:rStyle w:val="WrterbuchStandard"/>
          <w:rFonts w:eastAsia="Batang;바탕" w:cs="Batang;바탕" w:ascii="Batang;바탕" w:hAnsi="Batang;바탕"/>
        </w:rPr>
        <w:noBreakHyphen/>
      </w:r>
      <w:r>
        <w:rPr>
          <w:rStyle w:val="WrterbuchStandard"/>
          <w:rFonts w:cs="Times German"/>
        </w:rPr>
        <w:t>, V., hüten, bedecken, Pk 516; R.: h</w:t>
      </w:r>
      <w:r>
        <w:rPr>
          <w:rStyle w:val="WrterbuchStandard"/>
          <w:rFonts w:cs="Microsoft Sans Serif" w:ascii="Microsoft Sans Serif" w:hAnsi="Microsoft Sans Serif"/>
        </w:rPr>
        <w:t>ȫ</w:t>
      </w:r>
      <w:r>
        <w:rPr>
          <w:rStyle w:val="WrterbuchStandard"/>
          <w:rFonts w:cs="Times German"/>
        </w:rPr>
        <w:t>de (Pl.): nhd. Hüte; R.: den hæt aftÐn: nhd. »den Hut abziehen« (Zeichen der Hochachtung); R.: grÆpen an den hæt: nhd. »g</w:t>
      </w:r>
      <w:r>
        <w:rPr>
          <w:rStyle w:val="WrterbuchStandard"/>
        </w:rPr>
        <w:t>reifen an den Hut« (Symbol der Übertragung von Gut und Lehen); R.: Æsern hæt: nhd. »eiserner Hut«, Helm, Sturmhut als Schutzwaffe; R.: den hæt v</w:t>
      </w:r>
      <w:r>
        <w:rPr>
          <w:rStyle w:val="WrterbuchStandard"/>
          <w:rFonts w:cs="Microsoft Sans Serif" w:ascii="Microsoft Sans Serif" w:hAnsi="Microsoft Sans Serif"/>
        </w:rPr>
        <w:t>ȫ</w:t>
      </w:r>
      <w:r>
        <w:rPr>
          <w:rStyle w:val="WrterbuchStandard"/>
          <w:rFonts w:cs="Times German"/>
        </w:rPr>
        <w:t>ren: nhd. »den Hut führen« (Hut als Feldzeichen), Führer sein (V.); R.: den hæt uphælden: nhd. »den Hut aufhebe</w:t>
      </w:r>
      <w:r>
        <w:rPr>
          <w:rStyle w:val="WrterbuchStandard"/>
        </w:rPr>
        <w:t>n« (Zeichen der Ergebung); Vw.: s. bÐver-, bischopes-, bætesmanes-, bðr-, j</w:t>
      </w:r>
      <w:r>
        <w:rPr>
          <w:rStyle w:val="WrterbuchStandard"/>
          <w:rFonts w:cs="Microsoft Sans Serif" w:ascii="Microsoft Sans Serif" w:hAnsi="Microsoft Sans Serif"/>
        </w:rPr>
        <w:t>ȫ</w:t>
      </w:r>
      <w:r>
        <w:rPr>
          <w:rStyle w:val="WrterbuchStandard"/>
          <w:rFonts w:cs="Times German"/>
        </w:rPr>
        <w:t>den-, schÐne-, vilt-, vinger-, vær-, vrouwen-; L.: MndHwb, 2, 362 (hôt), Lü 150a (hôt); Son.: auch rechtliches Symbol der Übergabe oder Verpfändung</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te, hoyt, hoyte, houte, mnd., Adj.: nhd. feindlich, schlimm, heftig, böse, hart; Hw.: s. h</w:t>
      </w:r>
      <w:r>
        <w:rPr>
          <w:rStyle w:val="WrterbuchStandard"/>
          <w:rFonts w:cs="Microsoft Sans Serif" w:ascii="Microsoft Sans Serif" w:hAnsi="Microsoft Sans Serif"/>
        </w:rPr>
        <w:t>ȫ</w:t>
      </w:r>
      <w:r>
        <w:rPr>
          <w:rStyle w:val="WrterbuchStandard"/>
          <w:rFonts w:cs="Times German"/>
        </w:rPr>
        <w:t>te; E.: s. as. hæti*, Adj., feindlich, erzürnt; germ. *hwætja-, *hwætjaz, Adj., feindlich; vgl. germ. *hwætæ, st. F. (æ), Drohung; idg. *kÝÁd-, *kÝÅd-?, *keøed-?</w:t>
      </w:r>
      <w:r>
        <w:rPr>
          <w:rStyle w:val="WrterbuchStandard"/>
        </w:rPr>
        <w:t>, V., stacheln, bohren, wetzen, schärfen, antreiben, anreizen, Pokorny 636; L.: MndHwb 2, 362 (h</w:t>
      </w:r>
      <w:r>
        <w:rPr>
          <w:rStyle w:val="WrterbuchStandard"/>
          <w:rFonts w:cs="Microsoft Sans Serif" w:ascii="Microsoft Sans Serif" w:hAnsi="Microsoft Sans Serif"/>
        </w:rPr>
        <w:t>ȫ</w:t>
      </w:r>
      <w:r>
        <w:rPr>
          <w:rStyle w:val="WrterbuchStandard"/>
          <w:rFonts w:cs="Times German"/>
        </w:rPr>
        <w:t>t); Son.: langes ö, örtlich beschränkt</w:t>
      </w:r>
    </w:p>
    <w:p>
      <w:pPr>
        <w:pStyle w:val="Normal"/>
        <w:rPr/>
      </w:pPr>
      <w:r>
        <w:rPr>
          <w:rStyle w:val="Wrterbuchkopfzeile"/>
        </w:rPr>
        <w:t>hæt-a</w:t>
      </w:r>
      <w:r>
        <w:rPr>
          <w:rStyle w:val="WrterbuchStandard"/>
        </w:rPr>
        <w:t>, an., sw. V.: nhd. drohen; Hw.: s. hæt (1); E.: s. hæt (1); L.: Vr 250a</w:t>
      </w:r>
    </w:p>
    <w:p>
      <w:pPr>
        <w:pStyle w:val="Normal"/>
        <w:rPr/>
      </w:pPr>
      <w:r>
        <w:rPr>
          <w:rStyle w:val="Wrterbuchkopfzeile"/>
        </w:rPr>
        <w:t>hãt-a</w:t>
      </w:r>
      <w:r>
        <w:rPr>
          <w:rStyle w:val="WrterbuchStandard"/>
        </w:rPr>
        <w:t>, an., sw. V. (1): nhd. drohen; Hw.: s. hæt (1); E.: germ. *hwætjan, sw. V., drohen; s. idg. *kÝÁd-, *kÝÅd-, V., stacheln, bohren, schärfen, treiben, reizen, Pokorny 636; L.: Vr 278b</w:t>
      </w:r>
    </w:p>
    <w:p>
      <w:pPr>
        <w:pStyle w:val="Normal"/>
        <w:rPr/>
      </w:pPr>
      <w:r>
        <w:rPr>
          <w:rStyle w:val="Wrterbuchkopfzeile"/>
        </w:rPr>
        <w:t>¸æt-a*</w:t>
      </w:r>
      <w:r>
        <w:rPr>
          <w:rStyle w:val="WrterbuchStandard"/>
          <w:b/>
        </w:rPr>
        <w:t xml:space="preserve"> 2</w:t>
      </w:r>
      <w:r>
        <w:rPr>
          <w:rStyle w:val="WrterbuchStandard"/>
        </w:rPr>
        <w:t>, got., st. F. (æ), (Krause, Handbuch des Gotischen 127,1): nhd. Drohung; ne. sharp reprimand, stern warning, threat (N.); ÜG.: gr. ¢peil»; ÜE.: lat. mina; Q.: Bi (340-380), Sk; I.: ? Lbd. gr. ¢peil»; E.: Etymologie schwierig, germ. *hwætæ, st. F. (æ), Drohung; vgl. idg. *kÝÁd-, *kÝÅd-, V., stacheln, bohren, schärfen, treiben, reizen, Pokorny 636, Lehmann Hw19; B.: Gen. Sg. ¸otos Eph 6,9 A B; Sk 2,3 Enb</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ter, h</w:t>
      </w:r>
      <w:r>
        <w:rPr>
          <w:rStyle w:val="WrterbuchStandard"/>
          <w:rFonts w:cs="Microsoft Sans Serif" w:ascii="Microsoft Sans Serif" w:hAnsi="Microsoft Sans Serif"/>
        </w:rPr>
        <w:t>ȫ</w:t>
      </w:r>
      <w:r>
        <w:rPr>
          <w:rStyle w:val="WrterbuchStandard"/>
          <w:rFonts w:cs="Times German"/>
        </w:rPr>
        <w:t>der, mnd., M.: nhd. Hutmacher; Hw.: s. h</w:t>
      </w:r>
      <w:r>
        <w:rPr>
          <w:rStyle w:val="WrterbuchStandard"/>
          <w:rFonts w:cs="Microsoft Sans Serif" w:ascii="Microsoft Sans Serif" w:hAnsi="Microsoft Sans Serif"/>
        </w:rPr>
        <w:t>ȫ</w:t>
      </w:r>
      <w:r>
        <w:rPr>
          <w:rStyle w:val="WrterbuchStandard"/>
          <w:rFonts w:cs="Times German"/>
        </w:rPr>
        <w:t>tker, vlg. mhd. huotÏre; E.: s. hæt (1); L.: MndHwb 2, 362 (h</w:t>
      </w:r>
      <w:r>
        <w:rPr>
          <w:rStyle w:val="WrterbuchStandard"/>
          <w:rFonts w:cs="Microsoft Sans Serif" w:ascii="Microsoft Sans Serif" w:hAnsi="Microsoft Sans Serif"/>
        </w:rPr>
        <w:t>ȫ</w:t>
      </w:r>
      <w:r>
        <w:rPr>
          <w:rStyle w:val="WrterbuchStandard"/>
          <w:rFonts w:cs="Times German"/>
        </w:rPr>
        <w:t>ter), Lü 150a (hoter); Son.: langes ö, jünger</w:t>
      </w:r>
    </w:p>
    <w:p>
      <w:pPr>
        <w:pStyle w:val="Normal"/>
        <w:rPr/>
      </w:pPr>
      <w:r>
        <w:rPr>
          <w:rStyle w:val="Wrterbuchkopfzeile"/>
        </w:rPr>
        <w:t>hætbant</w:t>
      </w:r>
      <w:r>
        <w:rPr>
          <w:rStyle w:val="WrterbuchStandard"/>
        </w:rPr>
        <w:t>, hoitbant, mnd., M.: nhd. Hutband, Band (N.) zur Verzierung des Hutes; E.: s. hæt (1), bant; L.: MndHwb 2, 362 (hôtbant); Son.: jünger</w:t>
      </w:r>
    </w:p>
    <w:p>
      <w:pPr>
        <w:pStyle w:val="Normal"/>
        <w:rPr/>
      </w:pPr>
      <w:r>
        <w:rPr>
          <w:rStyle w:val="Wrterbuchkopfzeile"/>
        </w:rPr>
        <w:t>hætbindÏre*</w:t>
      </w:r>
      <w:r>
        <w:rPr>
          <w:rStyle w:val="WrterbuchStandard"/>
        </w:rPr>
        <w:t>, hætbindere, hætbinder, mnd., M.: nhd. »Hutbinder« (als Beiname); E.: s. hæt (1), bindÏre; L.: MndHwb 2, 362 (hôtbinder[e]); Son.: örtlich beschränkt (Rostock 13. Jahrhundert)</w:t>
      </w:r>
    </w:p>
    <w:p>
      <w:pPr>
        <w:pStyle w:val="Normal"/>
        <w:rPr/>
      </w:pPr>
      <w:r>
        <w:rPr>
          <w:rStyle w:val="Wrterbuchkopfzeile"/>
        </w:rPr>
        <w:t>hæte</w:t>
      </w:r>
      <w:r>
        <w:rPr>
          <w:rStyle w:val="WrterbuchStandard"/>
        </w:rPr>
        <w:t>, mhd., st. F.: Vw.: s. huot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Adv.: nhd. feindlich, schlimm, heftig, böse, hart, sehr stark, kräftig; Hw.: s. h</w:t>
      </w:r>
      <w:r>
        <w:rPr>
          <w:rStyle w:val="WrterbuchStandard"/>
          <w:rFonts w:cs="Microsoft Sans Serif" w:ascii="Microsoft Sans Serif" w:hAnsi="Microsoft Sans Serif"/>
        </w:rPr>
        <w:t>ȫ</w:t>
      </w:r>
      <w:r>
        <w:rPr>
          <w:rStyle w:val="WrterbuchStandard"/>
          <w:rFonts w:cs="Times German"/>
        </w:rPr>
        <w:t>t; E.: s. h</w:t>
      </w:r>
      <w:r>
        <w:rPr>
          <w:rStyle w:val="WrterbuchStandard"/>
          <w:rFonts w:cs="Microsoft Sans Serif" w:ascii="Microsoft Sans Serif" w:hAnsi="Microsoft Sans Serif"/>
        </w:rPr>
        <w:t>ȫ</w:t>
      </w:r>
      <w:r>
        <w:rPr>
          <w:rStyle w:val="WrterbuchStandard"/>
          <w:rFonts w:cs="Times German"/>
        </w:rPr>
        <w:t>t; L.: MndHwb 2, 362 (h</w:t>
      </w:r>
      <w:r>
        <w:rPr>
          <w:rStyle w:val="WrterbuchStandard"/>
          <w:rFonts w:cs="Microsoft Sans Serif" w:ascii="Microsoft Sans Serif" w:hAnsi="Microsoft Sans Serif"/>
        </w:rPr>
        <w:t>ȫ</w:t>
      </w:r>
      <w:r>
        <w:rPr>
          <w:rStyle w:val="WrterbuchStandard"/>
          <w:rFonts w:cs="Times German"/>
        </w:rPr>
        <w:t>t/h</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gel</w:t>
      </w:r>
      <w:r>
        <w:rPr>
          <w:rStyle w:val="Wrterbuchkopfzeile"/>
        </w:rPr>
        <w:t>t</w:t>
      </w:r>
      <w:r>
        <w:rPr>
          <w:rStyle w:val="WrterbuchStandard"/>
        </w:rPr>
        <w:t>, mnd., N.: Vw.: s. h</w:t>
      </w:r>
      <w:r>
        <w:rPr>
          <w:rStyle w:val="WrterbuchStandard"/>
          <w:rFonts w:cs="Microsoft Sans Serif" w:ascii="Microsoft Sans Serif" w:hAnsi="Microsoft Sans Serif"/>
        </w:rPr>
        <w:t>ȫ</w:t>
      </w:r>
      <w:r>
        <w:rPr>
          <w:rStyle w:val="WrterbuchStandard"/>
          <w:rFonts w:cs="Times German"/>
        </w:rPr>
        <w:t>degelt; L.: MndHwb 2, 363 (h</w:t>
      </w:r>
      <w:r>
        <w:rPr>
          <w:rStyle w:val="WrterbuchStandard"/>
          <w:rFonts w:cs="Microsoft Sans Serif" w:ascii="Microsoft Sans Serif" w:hAnsi="Microsoft Sans Serif"/>
        </w:rPr>
        <w:t>ȫ</w:t>
      </w:r>
      <w:r>
        <w:rPr>
          <w:rStyle w:val="WrterbuchStandard"/>
          <w:rFonts w:cs="Times German"/>
        </w:rPr>
        <w:t>tgelt); Son.: langes ö</w:t>
      </w:r>
    </w:p>
    <w:p>
      <w:pPr>
        <w:pStyle w:val="Normal"/>
        <w:rPr/>
      </w:pPr>
      <w:r>
        <w:rPr>
          <w:rStyle w:val="Wrterbuchkopfzeile"/>
        </w:rPr>
        <w:t>ho-th-a*</w:t>
      </w:r>
      <w:r>
        <w:rPr>
          <w:rStyle w:val="WrterbuchStandard"/>
        </w:rPr>
        <w:t>, afries., Sb.: nhd. Hode, Hoden; ne. testicle; Hw.: vgl. ahd. hædo; E.: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ho-th-an</w:t>
      </w:r>
      <w:r>
        <w:rPr>
          <w:rStyle w:val="WrterbuchStandard"/>
          <w:b/>
        </w:rPr>
        <w:t xml:space="preserve"> 2</w:t>
      </w:r>
      <w:r>
        <w:rPr>
          <w:rStyle w:val="WrterbuchStandard"/>
        </w:rPr>
        <w:t>, afries., Sb. Pl.: nhd. Hoden; ne. testicles; Q.: S; E.: germ. *huþæ</w:t>
        <w:noBreakHyphen/>
        <w:t>, *huþæn, *huþa</w:t>
        <w:noBreakHyphen/>
        <w:t>, *huþan, sw. M. (n), Hode, Hoden; s. idg. *skeu</w:t>
        <w:noBreakHyphen/>
        <w:t xml:space="preserve"> (2), *keu</w:t>
        <w:noBreakHyphen/>
        <w:t xml:space="preserve"> (4), *skeøý</w:t>
        <w:noBreakHyphen/>
        <w:t>, *keøý</w:t>
        <w:noBreakHyphen/>
        <w:t>, *skð</w:t>
        <w:noBreakHyphen/>
        <w:t>, *kð</w:t>
        <w:noBreakHyphen/>
        <w:t>, V., bedecken, umhüllen, Pokorny 951; L.: Hh 46b, Rh 827a</w:t>
      </w:r>
    </w:p>
    <w:p>
      <w:pPr>
        <w:pStyle w:val="Normal"/>
        <w:rPr/>
      </w:pPr>
      <w:r>
        <w:rPr>
          <w:rStyle w:val="Wrterbuchkopfzeile"/>
        </w:rPr>
        <w:t>hæt</w:t>
        <w:noBreakHyphen/>
        <w:t>i*</w:t>
      </w:r>
      <w:r>
        <w:rPr>
          <w:rStyle w:val="WrterbuchStandard"/>
          <w:b/>
        </w:rPr>
        <w:t xml:space="preserve"> 3</w:t>
      </w:r>
      <w:r>
        <w:rPr>
          <w:rStyle w:val="WrterbuchStandard"/>
        </w:rPr>
        <w:t>, as., Adj.: nhd. feindlich, erzürnt; ne. hostile (Adj.); Hw.: s. hatæn; vgl. ahd. *huozi?; Q.: H (830); E.: germ. *hwætja</w:t>
        <w:noBreakHyphen/>
        <w:t>, *hwætjaz, Adj., feindlich; vgl. germ. *hwætæ, st. F. (æ), Drohung; idg. *kÝÁd</w:t>
        <w:noBreakHyphen/>
        <w:t>, *kÝÅd</w:t>
        <w:noBreakHyphen/>
        <w:t>?, *keøed</w:t>
        <w:noBreakHyphen/>
        <w:t>?, V., stacheln, bohren, wetzen, schärfen, antreiben, anreizen, Pokorny 636; W.: mnd. höt, höte, Adj., feindlich, schlimm, heftig; B.: H Nom. Sg. M. huoti 5285 C, Akk. Sg. M. hotean 5246 M, huotian 5246 C, Nom. Pl. M. hotie 5183 M, huotia 5183 C; Kont.: H im uuarº thie uueroldcuning an is huge huoti 5285; Son.: vgl. Behaghel, O., Die Syntax des Heliand, 1897, S. 4, 31, 65, 83, § 219, Wortschatz der germanischen Spracheinheit, unter Mitw. v. Falk, H., gänzlich umgearb. v. Torp, A., 4. A., 1909, S. 115, Vilmar, A., Deutsche Altertümer im Heliand, 1845, S. 82, das ö in mnd. höt, höte ist lang</w:t>
      </w:r>
    </w:p>
    <w:p>
      <w:pPr>
        <w:pStyle w:val="Normal"/>
        <w:rPr/>
      </w:pPr>
      <w:r>
        <w:rPr>
          <w:rStyle w:val="Wrterbuchkopfzeile"/>
        </w:rPr>
        <w:t>hotino</w:t>
      </w:r>
      <w:r>
        <w:rPr>
          <w:rStyle w:val="WrterbuchStandard"/>
          <w:b/>
        </w:rPr>
        <w:t xml:space="preserve"> (?) 1</w:t>
      </w:r>
      <w:r>
        <w:rPr>
          <w:rStyle w:val="WrterbuchStandard"/>
        </w:rPr>
        <w:t>, ahd., sw. M. (n) (?): nhd. Bläßhuhn?; ne. coot?; ÜG.: lat. porphyrion Gl; Q.: Gl (11. Jh.)</w:t>
      </w:r>
    </w:p>
    <w:p>
      <w:pPr>
        <w:pStyle w:val="Normal"/>
        <w:rPr/>
      </w:pPr>
      <w:r>
        <w:rPr>
          <w:rStyle w:val="Wrterbuchkopfzeile"/>
        </w:rPr>
        <w:t>¸æt-jan*</w:t>
      </w:r>
      <w:r>
        <w:rPr>
          <w:rStyle w:val="WrterbuchStandard"/>
          <w:b/>
        </w:rPr>
        <w:t xml:space="preserve"> 1</w:t>
      </w:r>
      <w:r>
        <w:rPr>
          <w:rStyle w:val="WrterbuchStandard"/>
        </w:rPr>
        <w:t>, got., sw. V. (1), m. Dat.: nhd. drohen; ne. reprimand sharply, warn sternly, give a severe talking-to, threaten; ÜG.: gr. ™pitim©n; ÜE.: lat. comminari; Q.: Bi (340-380); E.: germ. *hwætjan, sw. V., drohen; s. idg. *kÝÁd-, *kÝÅd-, V., stacheln, bohren, schärfen, treiben, reizen, Pokorny 636; B.: ¸otidedun Mrk 10,48 CA</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ke</w:t>
      </w:r>
      <w:r>
        <w:rPr>
          <w:rStyle w:val="Wrterbuchkopfzeile"/>
        </w:rPr>
        <w:t>r</w:t>
      </w:r>
      <w:r>
        <w:rPr>
          <w:rStyle w:val="WrterbuchStandard"/>
        </w:rPr>
        <w:t>, hohther?, hötjer*, mnd., M.: nhd. Hutmacher; Hw.: s. h</w:t>
      </w:r>
      <w:r>
        <w:rPr>
          <w:rStyle w:val="WrterbuchStandard"/>
          <w:rFonts w:cs="Microsoft Sans Serif" w:ascii="Microsoft Sans Serif" w:hAnsi="Microsoft Sans Serif"/>
        </w:rPr>
        <w:t>ȫ</w:t>
      </w:r>
      <w:r>
        <w:rPr>
          <w:rStyle w:val="WrterbuchStandard"/>
          <w:rFonts w:cs="Times German"/>
        </w:rPr>
        <w:t>tÏre; E.: s. hæt (1); L.: MndHwb 2, 363 (h</w:t>
      </w:r>
      <w:r>
        <w:rPr>
          <w:rStyle w:val="WrterbuchStandard"/>
          <w:rFonts w:cs="Microsoft Sans Serif" w:ascii="Microsoft Sans Serif" w:hAnsi="Microsoft Sans Serif"/>
        </w:rPr>
        <w:t>ȫ</w:t>
      </w:r>
      <w:r>
        <w:rPr>
          <w:rStyle w:val="WrterbuchStandard"/>
          <w:rFonts w:cs="Times German"/>
        </w:rPr>
        <w:t>tk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kergesell</w:t>
      </w:r>
      <w:r>
        <w:rPr>
          <w:rStyle w:val="Wrterbuchkopfzeile"/>
        </w:rPr>
        <w:t>e</w:t>
      </w:r>
      <w:r>
        <w:rPr>
          <w:rStyle w:val="WrterbuchStandard"/>
        </w:rPr>
        <w:t>, hoitkergeselle, mnd., M.: nhd. Hutmachergeselle; E.: s. h</w:t>
      </w:r>
      <w:r>
        <w:rPr>
          <w:rStyle w:val="WrterbuchStandard"/>
          <w:rFonts w:cs="Microsoft Sans Serif" w:ascii="Microsoft Sans Serif" w:hAnsi="Microsoft Sans Serif"/>
        </w:rPr>
        <w:t>ȫ</w:t>
      </w:r>
      <w:r>
        <w:rPr>
          <w:rStyle w:val="WrterbuchStandard"/>
          <w:rFonts w:cs="Times German"/>
        </w:rPr>
        <w:t>tker, geselle; L.: MndHwb 2, 363 (h</w:t>
      </w:r>
      <w:r>
        <w:rPr>
          <w:rStyle w:val="WrterbuchStandard"/>
          <w:rFonts w:cs="Microsoft Sans Serif" w:ascii="Microsoft Sans Serif" w:hAnsi="Microsoft Sans Serif"/>
        </w:rPr>
        <w:t>ȫ</w:t>
      </w:r>
      <w:r>
        <w:rPr>
          <w:rStyle w:val="WrterbuchStandard"/>
          <w:rFonts w:cs="Times German"/>
        </w:rPr>
        <w:t>tker/h</w:t>
      </w:r>
      <w:r>
        <w:rPr>
          <w:rStyle w:val="WrterbuchStandard"/>
          <w:rFonts w:cs="Microsoft Sans Serif" w:ascii="Microsoft Sans Serif" w:hAnsi="Microsoft Sans Serif"/>
        </w:rPr>
        <w:t>ȫ</w:t>
      </w:r>
      <w:r>
        <w:rPr>
          <w:rStyle w:val="WrterbuchStandard"/>
          <w:rFonts w:cs="Times German"/>
        </w:rPr>
        <w:t>ktergeselle); Son.: langes ö, jünger</w:t>
      </w:r>
    </w:p>
    <w:p>
      <w:pPr>
        <w:pStyle w:val="Normal"/>
        <w:rPr/>
      </w:pPr>
      <w:r>
        <w:rPr>
          <w:rStyle w:val="Wrterbuchkopfzeile"/>
        </w:rPr>
        <w:t>hætkrans</w:t>
      </w:r>
      <w:r>
        <w:rPr>
          <w:rStyle w:val="WrterbuchStandard"/>
        </w:rPr>
        <w:t>, mnd., M.: nhd. »Hutkrans«, Hutband zur Verzierung; Vw.: s. parlen-; E.: s. hæt (1), krans; L.: MndHwb 2, 363 (hôtkrans)</w:t>
      </w:r>
    </w:p>
    <w:p>
      <w:pPr>
        <w:pStyle w:val="Normal"/>
        <w:rPr/>
      </w:pPr>
      <w:r>
        <w:rPr>
          <w:rStyle w:val="Wrterbuchkopfzeile"/>
        </w:rPr>
        <w:t>hætkrempelse</w:t>
      </w:r>
      <w:r>
        <w:rPr>
          <w:rStyle w:val="WrterbuchStandard"/>
        </w:rPr>
        <w:t>, mnd., F.: nhd. Hutkrempe; E.: s. hæt (1), krempelse, else (3); L.: MndHwb 2, 363 (hôtkrempelse);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tlÆ</w:t>
      </w:r>
      <w:r>
        <w:rPr>
          <w:rStyle w:val="Wrterbuchkopfzeile"/>
        </w:rPr>
        <w:t>n</w:t>
      </w:r>
      <w:r>
        <w:rPr>
          <w:rStyle w:val="WrterbuchStandard"/>
        </w:rPr>
        <w:t>, mnd., N.: nhd. Hütlein, Hütchen, Käppchen; Hw.: s. h</w:t>
      </w:r>
      <w:r>
        <w:rPr>
          <w:rStyle w:val="WrterbuchStandard"/>
          <w:rFonts w:cs="Microsoft Sans Serif" w:ascii="Microsoft Sans Serif" w:hAnsi="Microsoft Sans Serif"/>
        </w:rPr>
        <w:t>ȫ</w:t>
      </w:r>
      <w:r>
        <w:rPr>
          <w:rStyle w:val="WrterbuchStandard"/>
          <w:rFonts w:cs="Times German"/>
        </w:rPr>
        <w:t>deken, vgl. mhd. huotelÆn; Q.: Nic. Gryse (um 1600); E.: s. hæt (1), lÆn (2); L.: MndHwb 2, 362 (hôt/h</w:t>
      </w:r>
      <w:r>
        <w:rPr>
          <w:rStyle w:val="WrterbuchStandard"/>
          <w:rFonts w:cs="Microsoft Sans Serif" w:ascii="Microsoft Sans Serif" w:hAnsi="Microsoft Sans Serif"/>
        </w:rPr>
        <w:t>ȫ</w:t>
      </w:r>
      <w:r>
        <w:rPr>
          <w:rStyle w:val="WrterbuchStandard"/>
          <w:rFonts w:cs="Times German"/>
        </w:rPr>
        <w:t>tlÆn); Son.: langes ö, jünger</w:t>
      </w:r>
    </w:p>
    <w:p>
      <w:pPr>
        <w:pStyle w:val="Normal"/>
        <w:rPr>
          <w:rStyle w:val="WrterbuchStandard"/>
        </w:rPr>
      </w:pPr>
      <w:r>
        <w:rPr>
          <w:rStyle w:val="Wrterbuchkopfzeile"/>
        </w:rPr>
        <w:t>hætl</w:t>
      </w:r>
      <w:r>
        <w:rPr>
          <w:rStyle w:val="Wrterbuchkopfzeile"/>
          <w:rFonts w:cs="Times New Roman"/>
        </w:rPr>
        <w:t>ǖ</w:t>
      </w:r>
      <w:r>
        <w:rPr>
          <w:rStyle w:val="Wrterbuchkopfzeile"/>
          <w:rFonts w:cs="Times German"/>
        </w:rPr>
        <w:t>d</w:t>
      </w:r>
      <w:r>
        <w:rPr>
          <w:rStyle w:val="Wrterbuchkopfzeile"/>
        </w:rPr>
        <w:t>e</w:t>
      </w:r>
      <w:r>
        <w:rPr>
          <w:rStyle w:val="WrterbuchStandard"/>
        </w:rPr>
        <w:t>, mnd., Pl.: nhd. »Hutleute«, Aufseher (Pl.) über den Betrieb einer Grube; Hw.: s. hætman, vgl. mhd. huotliute; E.: s. hæt (1)?, l</w:t>
      </w:r>
      <w:r>
        <w:rPr>
          <w:rStyle w:val="WrterbuchStandard"/>
          <w:rFonts w:cs="Times New Roman"/>
        </w:rPr>
        <w:t>ǖ</w:t>
      </w:r>
      <w:r>
        <w:rPr>
          <w:rStyle w:val="WrterbuchStandard"/>
          <w:rFonts w:cs="Times German"/>
        </w:rPr>
        <w:t>de; L.: MndHwb 2, 363 (hôtman/hôtl</w:t>
      </w:r>
      <w:r>
        <w:rPr>
          <w:rStyle w:val="WrterbuchStandard"/>
          <w:rFonts w:cs="Times New Roman"/>
        </w:rPr>
        <w:t>ǖ</w:t>
      </w:r>
      <w:r>
        <w:rPr>
          <w:rStyle w:val="WrterbuchStandard"/>
          <w:rFonts w:cs="Times German"/>
        </w:rPr>
        <w:t>de); Son.: langes ü</w:t>
      </w:r>
    </w:p>
    <w:p>
      <w:pPr>
        <w:pStyle w:val="Normal"/>
        <w:rPr/>
      </w:pPr>
      <w:r>
        <w:rPr>
          <w:rStyle w:val="Wrterbuchkopfzeile"/>
        </w:rPr>
        <w:t>ho-þ-m-a</w:t>
      </w:r>
      <w:r>
        <w:rPr>
          <w:rStyle w:val="WrterbuchStandard"/>
        </w:rPr>
        <w:t>, ae., sw. M. (n): nhd. Dunkelheit, Grab; E.: s. germ. *huþ</w:t>
        <w:noBreakHyphen/>
        <w:t>, *hud</w:t>
        <w:noBreakHyphen/>
        <w:t>, V., bedecken; vgl. idg. *skeu</w:t>
        <w:noBreakHyphen/>
        <w:t xml:space="preserve"> (2), *keu</w:t>
        <w:noBreakHyphen/>
        <w:t xml:space="preserve"> (4), *skeøý</w:t>
        <w:noBreakHyphen/>
        <w:t>, *keøý</w:t>
        <w:noBreakHyphen/>
        <w:t>, *skð</w:t>
        <w:noBreakHyphen/>
        <w:t>, *kð</w:t>
        <w:noBreakHyphen/>
        <w:t>, V., bedecken, umhüllen, Pokorny 951; L.: Hh 171</w:t>
      </w:r>
    </w:p>
    <w:p>
      <w:pPr>
        <w:pStyle w:val="Normal"/>
        <w:rPr/>
      </w:pPr>
      <w:r>
        <w:rPr>
          <w:rStyle w:val="Wrterbuchkopfzeile"/>
        </w:rPr>
        <w:t>hætmõkÏre*</w:t>
      </w:r>
      <w:r>
        <w:rPr>
          <w:rStyle w:val="WrterbuchStandard"/>
        </w:rPr>
        <w:t>, hætmõker, hætmõkere, hoetmõker, hoitmõker, houtmõker, mnd., M.: nhd. Hutmacher; Hw.: s. hætmÐkÏre; E.: s. hæt (1), mõkÏre; L.: MndHwb 2, 363 (hôtmõker[e])</w:t>
      </w:r>
    </w:p>
    <w:p>
      <w:pPr>
        <w:pStyle w:val="Normal"/>
        <w:rPr/>
      </w:pPr>
      <w:r>
        <w:rPr>
          <w:rStyle w:val="Wrterbuchkopfzeile"/>
        </w:rPr>
        <w:t>hætmõkÏreambacht*</w:t>
      </w:r>
      <w:r>
        <w:rPr>
          <w:rStyle w:val="WrterbuchStandard"/>
        </w:rPr>
        <w:t>, hætmõkerampt, mnd., N.: nhd. Hutmacheramt, Zunft der Hutmacher; E.: s. hætmõkÏre, ambacht; L.: MndHwb 2, 363 (hôtmõker[e]/hætmõkerampt)</w:t>
      </w:r>
    </w:p>
    <w:p>
      <w:pPr>
        <w:pStyle w:val="Normal"/>
        <w:rPr/>
      </w:pPr>
      <w:r>
        <w:rPr>
          <w:rStyle w:val="Wrterbuchkopfzeile"/>
        </w:rPr>
        <w:t>hætmõkÏreknecht*</w:t>
      </w:r>
      <w:r>
        <w:rPr>
          <w:rStyle w:val="WrterbuchStandard"/>
        </w:rPr>
        <w:t>, hætmõkerknecht, mnd., M.: nhd. Hutmachergeselle; E.: s. hætmõkÏre, knecht; L.: MndHwb 2, 363 (hôtmõker[e]/hôtmõkerknecht)</w:t>
      </w:r>
    </w:p>
    <w:p>
      <w:pPr>
        <w:pStyle w:val="Normal"/>
        <w:rPr>
          <w:rStyle w:val="WrterbuchStandard"/>
        </w:rPr>
      </w:pPr>
      <w:r>
        <w:rPr>
          <w:rStyle w:val="Wrterbuchkopfzeile"/>
        </w:rPr>
        <w:t>hætman</w:t>
      </w:r>
      <w:r>
        <w:rPr>
          <w:rStyle w:val="WrterbuchStandard"/>
        </w:rPr>
        <w:t>, hoitman, houtman, mnd., M.: nhd. »Hutmann«, Aufseher über den Betrieb einer Grube, Obersteiger; Hw.: s. hætl</w:t>
      </w:r>
      <w:r>
        <w:rPr>
          <w:rStyle w:val="WrterbuchStandard"/>
          <w:rFonts w:cs="Times New Roman"/>
        </w:rPr>
        <w:t>ǖ</w:t>
      </w:r>
      <w:r>
        <w:rPr>
          <w:rStyle w:val="WrterbuchStandard"/>
          <w:rFonts w:cs="Times German"/>
        </w:rPr>
        <w:t>de, vlg. mhd. huotman; E.: s. hæt (1)?, man (1); L.: MndHwb 2, 363 (hôtman); Son.: örtlich beschränkt</w:t>
      </w:r>
    </w:p>
    <w:p>
      <w:pPr>
        <w:pStyle w:val="Normal"/>
        <w:rPr/>
      </w:pPr>
      <w:r>
        <w:rPr>
          <w:rStyle w:val="Wrterbuchkopfzeile"/>
        </w:rPr>
        <w:t>hætmÐkÏre*</w:t>
      </w:r>
      <w:r>
        <w:rPr>
          <w:rStyle w:val="WrterbuchStandard"/>
        </w:rPr>
        <w:t>, hætmÐker, hætmÐkere, hoetmÐker, hoitmÐker, houtmÐker, hætmecher, mnd., M.: nhd. Hutmacher; Hw.: s. hætmõkÏre; E.: s. hæt (1), mÐkÏre; L.: MndHwb 2, 363 (hôtmõker[e]/hôtmÐker[e])</w:t>
      </w:r>
    </w:p>
    <w:p>
      <w:pPr>
        <w:pStyle w:val="Normal"/>
        <w:rPr/>
      </w:pPr>
      <w:r>
        <w:rPr>
          <w:rStyle w:val="Wrterbuchkopfzeile"/>
        </w:rPr>
        <w:t>hætmÐkÏrisch***</w:t>
      </w:r>
      <w:r>
        <w:rPr>
          <w:rStyle w:val="WrterbuchStandard"/>
        </w:rPr>
        <w:t>, mnd., Adj.: nhd. »hutmacherisch«; Hw.: s. hætmÐkÏrische; E.: s. hætmÐkÏre, isch</w:t>
      </w:r>
    </w:p>
    <w:p>
      <w:pPr>
        <w:pStyle w:val="Normal"/>
        <w:rPr/>
      </w:pPr>
      <w:r>
        <w:rPr>
          <w:rStyle w:val="Wrterbuchkopfzeile"/>
        </w:rPr>
        <w:t>hætmÐkÏrische*</w:t>
      </w:r>
      <w:r>
        <w:rPr>
          <w:rStyle w:val="WrterbuchStandard"/>
        </w:rPr>
        <w:t>, hætmÐkersche, h¦tmÐkersche, mnd., F.: nhd. Frau des Hutmachers; E.: s. hætmÐkÏrisch, hæt (1), mÐkÏrische; L.: MndHwb 2, 363 (hôtmõker[e]/hôtmÐkersche)</w:t>
      </w:r>
    </w:p>
    <w:p>
      <w:pPr>
        <w:pStyle w:val="Normal"/>
        <w:rPr/>
      </w:pPr>
      <w:r>
        <w:rPr>
          <w:rStyle w:val="Wrterbuchkopfzeile"/>
        </w:rPr>
        <w:t>hætpenninc*</w:t>
      </w:r>
      <w:r>
        <w:rPr>
          <w:rStyle w:val="WrterbuchStandard"/>
        </w:rPr>
        <w:t>, h¦tpenninc*, mnd., M.: nhd. »Hutpfennig«, Einkunft zur Beschaffung der Kopfbedeckung; E.: s. hæt (1), penninc; R.: hætpenninge (Pl.): nhd. »Hutpfennige«, Einkünfte zur Beschaffung der Kopfbedeckung; L.: MndHwb 2, 363 (hôtpenninge); Son.: örtlich beschränkt</w:t>
      </w:r>
    </w:p>
    <w:p>
      <w:pPr>
        <w:pStyle w:val="Normal"/>
        <w:rPr/>
      </w:pPr>
      <w:r>
        <w:rPr>
          <w:rStyle w:val="Wrterbuchkopfzeile"/>
        </w:rPr>
        <w:t>hætrant</w:t>
      </w:r>
      <w:r>
        <w:rPr>
          <w:rStyle w:val="WrterbuchStandard"/>
        </w:rPr>
        <w:t>, mnd., M.: nhd. Hutrand, Rand des Eisenhutes; E.: s. hæt (1), rant; L.: MndHwb 2, 363 (hôtrant), Lü 150a (hôtrant)</w:t>
      </w:r>
    </w:p>
    <w:p>
      <w:pPr>
        <w:pStyle w:val="Normal"/>
        <w:rPr/>
      </w:pPr>
      <w:r>
        <w:rPr>
          <w:rStyle w:val="Wrterbuchkopfzeile"/>
        </w:rPr>
        <w:t>hætsak</w:t>
      </w:r>
      <w:r>
        <w:rPr>
          <w:rStyle w:val="WrterbuchStandard"/>
        </w:rPr>
        <w:t>, mnd., M.: nhd. Hodensack; ÜG.: lat. clunedulum; Hw.: s. hædensak; E.: s. hæde, sak; L.: MndHwb 2, 325 (hædensõk), MndHwb 2, 363 (hætsak)</w:t>
      </w:r>
    </w:p>
    <w:p>
      <w:pPr>
        <w:pStyle w:val="Normal"/>
        <w:rPr/>
      </w:pPr>
      <w:r>
        <w:rPr>
          <w:rStyle w:val="Wrterbuchkopfzeile"/>
        </w:rPr>
        <w:t>hætslÐgÏre*</w:t>
      </w:r>
      <w:r>
        <w:rPr>
          <w:rStyle w:val="WrterbuchStandard"/>
        </w:rPr>
        <w:t>, hætslÐger, mnd., M.: nhd. Eisenhutmacher; Hw.: s. hæfslÐgÏre; E.: s. hæt (1), slÐgÏre; L.: MndHwb 2, 363 (hôtslÐger); Son.: örtlich beschränkt, verschrieben für hæfslÐgÏre?</w:t>
      </w:r>
    </w:p>
    <w:p>
      <w:pPr>
        <w:pStyle w:val="Normal"/>
        <w:rPr/>
      </w:pPr>
      <w:r>
        <w:rPr>
          <w:rStyle w:val="Wrterbuchkopfzeile"/>
        </w:rPr>
        <w:t>hætsnær</w:t>
      </w:r>
      <w:r>
        <w:rPr>
          <w:rStyle w:val="WrterbuchStandard"/>
        </w:rPr>
        <w:t>, hoetsnær, mnd., F.: nhd. Hutschnur; ÜG.: lat. taenia; Hw.: vgl. mhd. huotsnuore; E.: s. hæt (1), snær; L.: MndHwb 2, 363 (hôtsnôr)</w:t>
      </w:r>
    </w:p>
    <w:p>
      <w:pPr>
        <w:pStyle w:val="Normal"/>
        <w:rPr/>
      </w:pPr>
      <w:r>
        <w:rPr>
          <w:rStyle w:val="Wrterbuchkopfzeile"/>
        </w:rPr>
        <w:t>hætstoffÐrÏre*</w:t>
      </w:r>
      <w:r>
        <w:rPr>
          <w:rStyle w:val="WrterbuchStandard"/>
        </w:rPr>
        <w:t>, hætstoffÐrer, hætstaffÐrer, mnd., M.: nhd. Hutstaffierer, Hutmacher der besonders verzierte Hüte anfertigt oder die Verzierung der Hüte besorgt; E.: s. hæt (1), stoffÐrÏre; L.: MndHwb 2, 363 (hôtstaffêrer), Lü 150a (hôtstofferer); Son.: jünger</w:t>
      </w:r>
    </w:p>
    <w:p>
      <w:pPr>
        <w:pStyle w:val="Normal"/>
        <w:rPr/>
      </w:pPr>
      <w:r>
        <w:rPr>
          <w:rStyle w:val="Wrterbuchkopfzeile"/>
        </w:rPr>
        <w:t>hætsucker</w:t>
      </w:r>
      <w:r>
        <w:rPr>
          <w:rStyle w:val="WrterbuchStandard"/>
        </w:rPr>
        <w:t>, hoetsucker, houtsucker, mnd., M.: nhd. Hutzucker, in Hutform gegossener Zucker; E.: s. hæt (1), sucker; L.: MndHwb 2, 363 (hôtsucker)</w:t>
      </w:r>
    </w:p>
    <w:p>
      <w:pPr>
        <w:pStyle w:val="Normal"/>
        <w:rPr/>
      </w:pPr>
      <w:r>
        <w:rPr>
          <w:rStyle w:val="Wrterbuchkopfzeile"/>
        </w:rPr>
        <w:t>hot-t-a</w:t>
      </w:r>
      <w:r>
        <w:rPr>
          <w:rStyle w:val="WrterbuchStandard"/>
          <w:b/>
        </w:rPr>
        <w:t xml:space="preserve"> (2) 1 und häufiger?</w:t>
      </w:r>
      <w:r>
        <w:rPr>
          <w:rStyle w:val="WrterbuchStandard"/>
        </w:rPr>
        <w:t>, afries., sw. V. (1): nhd. gerinnen; ne. coagulate; E.: germ. *hutt</w:t>
        <w:noBreakHyphen/>
        <w:t>, V., gerinnen, schrumpfen; s. germ. *hud</w:t>
        <w:noBreakHyphen/>
        <w:t>, V., gerinnen, schrumpfen; L.: Hh 140b</w:t>
      </w:r>
    </w:p>
    <w:p>
      <w:pPr>
        <w:pStyle w:val="Normal"/>
        <w:rPr/>
      </w:pPr>
      <w:r>
        <w:rPr>
          <w:rStyle w:val="Wrterbuchkopfzeile"/>
        </w:rPr>
        <w:t>hot-t-a</w:t>
      </w:r>
      <w:r>
        <w:rPr>
          <w:rStyle w:val="WrterbuchStandard"/>
          <w:b/>
        </w:rPr>
        <w:t xml:space="preserve"> (1) 1 und häufiger?</w:t>
      </w:r>
      <w:r>
        <w:rPr>
          <w:rStyle w:val="WrterbuchStandard"/>
        </w:rPr>
        <w:t>, afries., sw. M. (n): nhd. geronnene Milch; ne. coagulated milk; Hw.: vgl. mnd. hotte; E.: s. hot-t</w:t>
        <w:noBreakHyphen/>
        <w:t>a (2); L.: Hh 46b</w:t>
      </w:r>
    </w:p>
    <w:p>
      <w:pPr>
        <w:pStyle w:val="Normal"/>
        <w:rPr/>
      </w:pPr>
      <w:r>
        <w:rPr>
          <w:rStyle w:val="Wrterbuchkopfzeile"/>
        </w:rPr>
        <w:t>hættast</w:t>
      </w:r>
      <w:r>
        <w:rPr>
          <w:rStyle w:val="WrterbuchStandard"/>
        </w:rPr>
        <w:t>, mnd.?, M.: nhd. Tasten (N.) in den Hut, Übertragung von Gut und Lehen; E.: s. hæt (1), tast (1); L.: Lü 150a (hôttast)</w:t>
      </w:r>
    </w:p>
    <w:p>
      <w:pPr>
        <w:pStyle w:val="Normal"/>
        <w:rPr/>
      </w:pPr>
      <w:r>
        <w:rPr>
          <w:rStyle w:val="Wrterbuchkopfzeile"/>
        </w:rPr>
        <w:t>hotte</w:t>
      </w:r>
      <w:r>
        <w:rPr>
          <w:rStyle w:val="WrterbuchStandard"/>
        </w:rPr>
        <w:t>, mnd., F.?: nhd. geronnene Milch, gekäste Milch, Buttermilch, Quark; ÜG.: lat. balducta; E.: ? (vgl. Grimm, Deutsches Wörterbuch, Band 10, Sp. 1845f. s. v. »Hotte«); L.: MndHwb 2, 363 (hotte), Lü 150a (hotte)</w:t>
      </w:r>
    </w:p>
    <w:p>
      <w:pPr>
        <w:pStyle w:val="Normal"/>
        <w:rPr/>
      </w:pPr>
      <w:r>
        <w:rPr>
          <w:rStyle w:val="Wrterbuchkopfzeile"/>
        </w:rPr>
        <w:t>hottenkorf</w:t>
      </w:r>
      <w:r>
        <w:rPr>
          <w:rStyle w:val="WrterbuchStandard"/>
        </w:rPr>
        <w:t>, hattenkorf, hortterkorf, mnd., M.: nhd. aus Binsen geflochtener Korb zur Quarkherstellung?; ÜG.: lat. fiscina; E.: s. hotte, korf; L.: MndHwb 2, 363 (hottenkorf)</w:t>
      </w:r>
    </w:p>
    <w:p>
      <w:pPr>
        <w:pStyle w:val="Normal"/>
        <w:rPr/>
      </w:pPr>
      <w:r>
        <w:rPr>
          <w:rStyle w:val="Wrterbuchkopfzeile"/>
        </w:rPr>
        <w:t>hottensnõvel</w:t>
      </w:r>
      <w:r>
        <w:rPr>
          <w:rStyle w:val="WrterbuchStandard"/>
        </w:rPr>
        <w:t>, mnd., M.: nhd. Schaum vor dem Mund Habender, Sabbelschnauze; E.: s. hotte, snõvel; L.: MndHwb 2, 363 (hottensnõvel); Son.: örtlich beschränkt</w:t>
      </w:r>
    </w:p>
    <w:p>
      <w:pPr>
        <w:pStyle w:val="Normal"/>
        <w:rPr/>
      </w:pPr>
      <w:r>
        <w:rPr>
          <w:rStyle w:val="Wrterbuchkopfzeile"/>
        </w:rPr>
        <w:t>hottestõ</w:t>
      </w:r>
      <w:r>
        <w:rPr>
          <w:rStyle w:val="WrterbuchStandard"/>
        </w:rPr>
        <w:t>, mhd., Interj.: nhd. »(?)«; Q.: MinnerII (um 1340) (FB hottestõ), Hätzl; E.: lautmalerisch?; W.: nhd. DW-</w:t>
      </w:r>
    </w:p>
    <w:p>
      <w:pPr>
        <w:pStyle w:val="Normal"/>
        <w:rPr/>
      </w:pPr>
      <w:r>
        <w:rPr>
          <w:rStyle w:val="Wrterbuchkopfzeile"/>
        </w:rPr>
        <w:t>hætviltÏre*</w:t>
      </w:r>
      <w:r>
        <w:rPr>
          <w:rStyle w:val="WrterbuchStandard"/>
        </w:rPr>
        <w:t>, hætvilter, hætviltker, mnd., M.: nhd. Filzhutmacher; Hw.: s. hætwalkÏre, hætwelkÏre; E.: s. hæt (1), viltÏre; L.: MndHwb 2, 362 (hôtvilter), Lü 150a (hôtvilter)</w:t>
      </w:r>
    </w:p>
    <w:p>
      <w:pPr>
        <w:pStyle w:val="Normal"/>
        <w:rPr/>
      </w:pPr>
      <w:r>
        <w:rPr>
          <w:rStyle w:val="Wrterbuchkopfzeile"/>
        </w:rPr>
        <w:t>hætviltÏreambacht*</w:t>
      </w:r>
      <w:r>
        <w:rPr>
          <w:rStyle w:val="WrterbuchStandard"/>
        </w:rPr>
        <w:t>, hætvilteramt, mnd., N.: nhd. Filzhutmacheramt, Innung der Filzhutmacher; E.: s. hætviltÏre, ambacht; L.: MndHwb 2, 362 (hôtvilter/hôtvilteramt)</w:t>
      </w:r>
    </w:p>
    <w:p>
      <w:pPr>
        <w:pStyle w:val="Normal"/>
        <w:rPr/>
      </w:pPr>
      <w:r>
        <w:rPr>
          <w:rStyle w:val="Wrterbuchkopfzeile"/>
        </w:rPr>
        <w:t>hætviltÏrewerk*</w:t>
      </w:r>
      <w:r>
        <w:rPr>
          <w:rStyle w:val="WrterbuchStandard"/>
        </w:rPr>
        <w:t>, hætvilterwerk, mnd., N.: nhd. Filzhutmacherwerk, Innung der Filzhutmacher; E.: s. hætviltÏre, werk; L.: MndHwb 2, 362 (hôtvilter/hôtvilterwerk)</w:t>
      </w:r>
    </w:p>
    <w:p>
      <w:pPr>
        <w:pStyle w:val="Normal"/>
        <w:rPr/>
      </w:pPr>
      <w:r>
        <w:rPr>
          <w:rStyle w:val="Wrterbuchkopfzeile"/>
        </w:rPr>
        <w:t>hætvlechtÏre*</w:t>
      </w:r>
      <w:r>
        <w:rPr>
          <w:rStyle w:val="WrterbuchStandard"/>
        </w:rPr>
        <w:t>, hætvlechter, mnd., M.: nhd. Hutflechter, Strohhutflechter; E.: s. hæt (1), vlechtÏre; L.: MndHwb 2, 363 (hôtvlechter)</w:t>
      </w:r>
    </w:p>
    <w:p>
      <w:pPr>
        <w:pStyle w:val="Normal"/>
        <w:rPr>
          <w:rStyle w:val="WrterbuchStandard"/>
        </w:rPr>
      </w:pPr>
      <w:r>
        <w:rPr>
          <w:rStyle w:val="Wrterbuchkopfzeile"/>
        </w:rPr>
        <w:t>hæ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nd., M.: nhd. Hutführer, Träger des Feldzeichens, Bannerträger; E.: s. hæt (1), v</w:t>
      </w:r>
      <w:r>
        <w:rPr>
          <w:rStyle w:val="WrterbuchStandard"/>
          <w:rFonts w:cs="Microsoft Sans Serif" w:ascii="Microsoft Sans Serif" w:hAnsi="Microsoft Sans Serif"/>
        </w:rPr>
        <w:t>ȫ</w:t>
      </w:r>
      <w:r>
        <w:rPr>
          <w:rStyle w:val="WrterbuchStandard"/>
          <w:rFonts w:cs="Times German"/>
        </w:rPr>
        <w:t>rÏre; L.: MndHwb 2, 363 (hôtv</w:t>
      </w:r>
      <w:r>
        <w:rPr>
          <w:rStyle w:val="WrterbuchStandard"/>
          <w:rFonts w:cs="Microsoft Sans Serif" w:ascii="Microsoft Sans Serif" w:hAnsi="Microsoft Sans Serif"/>
        </w:rPr>
        <w:t>ȫ</w:t>
      </w:r>
      <w:r>
        <w:rPr>
          <w:rStyle w:val="WrterbuchStandard"/>
          <w:rFonts w:cs="Times German"/>
        </w:rPr>
        <w:t>rer), Lü 150a (hôtvorer); Son.: langes ö, örtlich beschränkt</w:t>
      </w:r>
    </w:p>
    <w:p>
      <w:pPr>
        <w:pStyle w:val="Normal"/>
        <w:rPr>
          <w:rStyle w:val="WrterbuchStandard"/>
        </w:rPr>
      </w:pPr>
      <w:r>
        <w:rPr>
          <w:rStyle w:val="Wrterbuchkopfzeile"/>
        </w:rPr>
        <w:t>hætwalkÏre*</w:t>
      </w:r>
      <w:r>
        <w:rPr>
          <w:rStyle w:val="WrterbuchStandard"/>
        </w:rPr>
        <w:t>, hætwalker, hætwalkere, h¦twalker, h</w:t>
      </w:r>
      <w:r>
        <w:rPr>
          <w:rStyle w:val="WrterbuchStandard"/>
          <w:rFonts w:cs="Microsoft Sans Serif" w:ascii="Microsoft Sans Serif" w:hAnsi="Microsoft Sans Serif"/>
        </w:rPr>
        <w:t>ȫ</w:t>
      </w:r>
      <w:r>
        <w:rPr>
          <w:rStyle w:val="WrterbuchStandard"/>
          <w:rFonts w:cs="Times German"/>
        </w:rPr>
        <w:t>dewalker, hoedewalker, mnd., M.: nhd. »Hutwalker«, Filzmacher, Verfertiger von Filz für Hüte, Filzhutmacher; Hw.: s. hætwelkÏre, hætviltÏre; E.: s. hæt (1), walkÏre; L.: MndHwb 2, 363 (hôtwalker[e])</w:t>
      </w:r>
    </w:p>
    <w:p>
      <w:pPr>
        <w:pStyle w:val="Normal"/>
        <w:rPr/>
      </w:pPr>
      <w:r>
        <w:rPr>
          <w:rStyle w:val="Wrterbuchkopfzeile"/>
        </w:rPr>
        <w:t>hætwalkÏrinne*</w:t>
      </w:r>
      <w:r>
        <w:rPr>
          <w:rStyle w:val="WrterbuchStandard"/>
        </w:rPr>
        <w:t>, hætwelkerinne, h¦twelkerinne, mnd., F.: nhd. Frau des Filzmachers; E.: s. hætwalkÏre, inne (5); L.: MndHwb 2, 363 (hôtwalker[e]/hôtwelkerinne)</w:t>
      </w:r>
    </w:p>
    <w:p>
      <w:pPr>
        <w:pStyle w:val="Normal"/>
        <w:rPr/>
      </w:pPr>
      <w:r>
        <w:rPr>
          <w:rStyle w:val="Wrterbuchkopfzeile"/>
        </w:rPr>
        <w:t>hætwelkÏre*</w:t>
      </w:r>
      <w:r>
        <w:rPr>
          <w:rStyle w:val="WrterbuchStandard"/>
        </w:rPr>
        <w:t>, hætwelker, h¦ltweker, mnd., M.: nhd. »Hutwalker«, Filzmacher, Verfertiger von Filz für Hüte, Filzhutmacher; Hw.: s. hætwalkÏre, hætviltÏre; E.: s. hæt (1), welkÏre; L.: MndHwb 2, 363 (hôtwalker[e])</w:t>
      </w:r>
    </w:p>
    <w:p>
      <w:pPr>
        <w:pStyle w:val="Normal"/>
        <w:rPr/>
      </w:pPr>
      <w:r>
        <w:rPr>
          <w:rStyle w:val="Wrterbuchkopfzeile"/>
        </w:rPr>
        <w:t>hætwerke</w:t>
      </w:r>
      <w:r>
        <w:rPr>
          <w:rStyle w:val="WrterbuchStandard"/>
        </w:rPr>
        <w:t>, mnd.?, M.: nhd. Hutmacher; Hw.: s. hætwrechte; E.: s. hæt (1), werke (2); L.: Lü 150a (hôtwerke)</w:t>
      </w:r>
    </w:p>
    <w:p>
      <w:pPr>
        <w:pStyle w:val="Normal"/>
        <w:rPr/>
      </w:pPr>
      <w:r>
        <w:rPr>
          <w:rStyle w:val="Wrterbuchkopfzeile"/>
        </w:rPr>
        <w:t>hætwrechte*</w:t>
      </w:r>
      <w:r>
        <w:rPr>
          <w:rStyle w:val="WrterbuchStandard"/>
        </w:rPr>
        <w:t>, hætwerchte, mnd.?, M.: nhd. Hutmacher; Hw.: s. hætwerke; E.: s. hæt (1), wrechte; L.: Lü 150a (hôtwerke/hôtwerchte)</w:t>
      </w:r>
    </w:p>
    <w:p>
      <w:pPr>
        <w:pStyle w:val="Normal"/>
        <w:rPr/>
      </w:pPr>
      <w:r>
        <w:rPr>
          <w:rStyle w:val="Wrterbuchkopfzeile"/>
        </w:rPr>
        <w:t>hotze</w:t>
      </w:r>
      <w:r>
        <w:rPr>
          <w:rStyle w:val="WrterbuchStandard"/>
        </w:rPr>
        <w:t>, mhd., hotsche, mmd., sw. F.: nhd. »Hutsche«, Wiege; E.: ?; W.: nhd. (ält.) Hotze, F., Hotze, Wiege, DW 10, 1846, s. nhd. (dial.) Hutsche, F., Hutsche, Schaukel, DW 10, 1993; L.: Lexer 93a (hotze, hotsche)</w:t>
      </w:r>
    </w:p>
    <w:p>
      <w:pPr>
        <w:pStyle w:val="Normal"/>
        <w:rPr/>
      </w:pPr>
      <w:r>
        <w:rPr>
          <w:rStyle w:val="Wrterbuchkopfzeile"/>
        </w:rPr>
        <w:t>hotzen</w:t>
      </w:r>
      <w:r>
        <w:rPr>
          <w:rStyle w:val="WrterbuchStandard"/>
        </w:rPr>
        <w:t>, mhd., sw. V.: nhd. schnell laufen, schaukeln, bewegen, taumeln; Hw.: s. hotsche; Q.: BDan (um 1331) (FB hotzen), Ring; E.: ?; W.: s. nhd. (ält.) hotzen, V., hotzen, sich auf und nieder bewegen, hüpfen, unruhig hin und her rücken, DW 10, 1847; L.: Lexer 93a (hotzen), Hennig (hotzen)</w:t>
      </w:r>
    </w:p>
    <w:p>
      <w:pPr>
        <w:pStyle w:val="Normal"/>
        <w:rPr/>
      </w:pPr>
      <w:r>
        <w:rPr>
          <w:rStyle w:val="Wrterbuchkopfzeile"/>
        </w:rPr>
        <w:t>hou</w:t>
      </w:r>
      <w:r>
        <w:rPr>
          <w:rStyle w:val="WrterbuchStandard"/>
          <w:b/>
        </w:rPr>
        <w:t xml:space="preserve"> (1)</w:t>
      </w:r>
      <w:r>
        <w:rPr>
          <w:rStyle w:val="WrterbuchStandard"/>
        </w:rPr>
        <w:t>, ahd., st. N. (a?, ja?): Vw.: s. houwi*</w:t>
      </w:r>
    </w:p>
    <w:p>
      <w:pPr>
        <w:pStyle w:val="Normal"/>
        <w:rPr/>
      </w:pPr>
      <w:r>
        <w:rPr>
          <w:rStyle w:val="Wrterbuchkopfzeile"/>
        </w:rPr>
        <w:t>*hou</w:t>
      </w:r>
      <w:r>
        <w:rPr>
          <w:rStyle w:val="WrterbuchStandard"/>
          <w:b/>
        </w:rPr>
        <w:t xml:space="preserve"> (2)?</w:t>
      </w:r>
      <w:r>
        <w:rPr>
          <w:rStyle w:val="WrterbuchStandard"/>
        </w:rPr>
        <w:t>, ahd., (st. M.) (a?): Vw.: s. ana</w:t>
        <w:noBreakHyphen/>
      </w:r>
    </w:p>
    <w:p>
      <w:pPr>
        <w:pStyle w:val="Normal"/>
        <w:rPr/>
      </w:pPr>
      <w:r>
        <w:rPr>
          <w:rStyle w:val="Wrterbuchkopfzeile"/>
        </w:rPr>
        <w:t>hou</w:t>
      </w:r>
      <w:r>
        <w:rPr>
          <w:rStyle w:val="WrterbuchStandard"/>
        </w:rPr>
        <w:t>, mnd., M.: Vw.: s. houw; L.: MndHwb 2, 364 (hou)</w:t>
      </w:r>
    </w:p>
    <w:p>
      <w:pPr>
        <w:pStyle w:val="Normal"/>
        <w:rPr/>
      </w:pPr>
      <w:r>
        <w:rPr>
          <w:rStyle w:val="Wrterbuchkopfzeile"/>
        </w:rPr>
        <w:t>hou...</w:t>
      </w:r>
      <w:r>
        <w:rPr>
          <w:rStyle w:val="WrterbuchStandard"/>
        </w:rPr>
        <w:t>, mhd.: Vw.: s. hð...</w:t>
      </w:r>
    </w:p>
    <w:p>
      <w:pPr>
        <w:pStyle w:val="Normal"/>
        <w:rPr/>
      </w:pPr>
      <w:r>
        <w:rPr>
          <w:rStyle w:val="Wrterbuchkopfzeile"/>
        </w:rPr>
        <w:t>hou</w:t>
      </w:r>
      <w:r>
        <w:rPr>
          <w:rStyle w:val="WrterbuchStandard"/>
          <w:b/>
        </w:rPr>
        <w:t xml:space="preserve"> (2)</w:t>
      </w:r>
      <w:r>
        <w:rPr>
          <w:rStyle w:val="WrterbuchStandard"/>
        </w:rPr>
        <w:t>, mhd., st. N.: Vw.: s. höuwe</w:t>
      </w:r>
    </w:p>
    <w:p>
      <w:pPr>
        <w:pStyle w:val="Normal"/>
        <w:rPr/>
      </w:pPr>
      <w:r>
        <w:rPr>
          <w:rStyle w:val="Wrterbuchkopfzeile"/>
        </w:rPr>
        <w:t>hou</w:t>
      </w:r>
      <w:r>
        <w:rPr>
          <w:rStyle w:val="WrterbuchStandard"/>
          <w:b/>
        </w:rPr>
        <w:t xml:space="preserve"> (1)</w:t>
      </w:r>
      <w:r>
        <w:rPr>
          <w:rStyle w:val="WrterbuchStandard"/>
        </w:rPr>
        <w:t>, mhd., st. M.: nhd. »Hau«, Hieb, Holzhieb, Hiebabteilung eines Waldes, Waldstück, Schlag, Holzschlagrecht, geschlagenes Holz, Holzeinschlag; Vw.: s. holz-, un-, ur-, wit-; Q.: MinnerII, Teichn (FB hou), Urk (1277); E.: s. houwen; W.: nhd. (ält.) Hau, M., Hau, Schlag, Hieb, DW 10, 561; L.: Lexer 93a (hou), WMU (hou 311 [1277] 7 Bel.)</w:t>
      </w:r>
    </w:p>
    <w:p>
      <w:pPr>
        <w:pStyle w:val="Normal"/>
        <w:rPr/>
      </w:pPr>
      <w:r>
        <w:rPr>
          <w:rStyle w:val="Wrterbuchkopfzeile"/>
        </w:rPr>
        <w:t>höü</w:t>
      </w:r>
      <w:r>
        <w:rPr>
          <w:rStyle w:val="WrterbuchStandard"/>
        </w:rPr>
        <w:t>, houw, how, höw, hog, h¦g, hoi, hoy, hoye, hoyg, hoig, hoige, heu, hew, hey, hei, hou, hau, hauw, haw, höüwe, howe, houwe, mnd., N.: nhd. Heu, Viehfutter, Lagerstätte, Versteck; Vw.: s. hervest-, herten-, schacht-, stal-; Hw.: vgl. mhd. höuwe; Q.: Ssp (1221-1224) (how); E.: s. as. hôi* 1, st. N. (ja), Heu; s. germ. *hawja</w:t>
      </w:r>
      <w:r>
        <w:rPr>
          <w:rStyle w:val="WrterbuchStandard"/>
          <w:rFonts w:eastAsia="Batang;바탕" w:cs="Batang;바탕" w:ascii="Batang;바탕" w:hAnsi="Batang;바탕"/>
        </w:rPr>
        <w:noBreakHyphen/>
      </w:r>
      <w:r>
        <w:rPr>
          <w:rStyle w:val="WrterbuchStandard"/>
          <w:rFonts w:cs="Times German"/>
        </w:rPr>
        <w:t>, *hawjam, *hawwja</w:t>
      </w:r>
      <w:r>
        <w:rPr>
          <w:rStyle w:val="WrterbuchStandard"/>
          <w:rFonts w:eastAsia="Batang;바탕" w:cs="Batang;바탕" w:ascii="Batang;바탕" w:hAnsi="Batang;바탕"/>
        </w:rPr>
        <w:noBreakHyphen/>
      </w:r>
      <w:r>
        <w:rPr>
          <w:rStyle w:val="WrterbuchStandard"/>
          <w:rFonts w:cs="Times German"/>
        </w:rPr>
        <w:t>, *hawwjam, st. N. (a), Heu; vgl. idg. *kõu</w:t>
      </w:r>
      <w:r>
        <w:rPr>
          <w:rStyle w:val="WrterbuchStandard"/>
          <w:rFonts w:eastAsia="Batang;바탕" w:cs="Batang;바탕" w:ascii="Batang;바탕" w:hAnsi="Batang;바탕"/>
        </w:rPr>
        <w:noBreakHyphen/>
      </w:r>
      <w:r>
        <w:rPr>
          <w:rStyle w:val="WrterbuchStandard"/>
          <w:rFonts w:cs="Times German"/>
        </w:rPr>
        <w:t>, *kýu</w:t>
      </w:r>
      <w:r>
        <w:rPr>
          <w:rStyle w:val="WrterbuchStandard"/>
          <w:rFonts w:eastAsia="Batang;바탕" w:cs="Batang;바탕" w:ascii="Batang;바탕" w:hAnsi="Batang;바탕"/>
        </w:rPr>
        <w:noBreakHyphen/>
      </w:r>
      <w:r>
        <w:rPr>
          <w:rStyle w:val="WrterbuchStandard"/>
          <w:rFonts w:cs="Times German"/>
        </w:rPr>
        <w:t>, V., hauen, schlagen, Pk 535; R.: höü mõken: nhd. »Heu machen«, Heu ernten, Heu zubereiten; R.: gr</w:t>
      </w:r>
      <w:r>
        <w:rPr>
          <w:rStyle w:val="WrterbuchStandard"/>
          <w:rFonts w:cs="Microsoft Sans Serif" w:ascii="Microsoft Sans Serif" w:hAnsi="Microsoft Sans Serif"/>
        </w:rPr>
        <w:t>ȫ</w:t>
      </w:r>
      <w:r>
        <w:rPr>
          <w:rStyle w:val="WrterbuchStandard"/>
          <w:rFonts w:cs="Times German"/>
        </w:rPr>
        <w:t>ne höü: nhd. »grü</w:t>
      </w:r>
      <w:r>
        <w:rPr>
          <w:rStyle w:val="WrterbuchStandard"/>
        </w:rPr>
        <w:t>nes Heu«, grüner Rasen (M.); R.: up höü slõpen: nhd. »auf Heu schlafen«, Heu als Lagerstätte verwenden; L.: MndHwb 2, 363 (höü), MndHwb 2, 334 (hoy), Lü 146 (hoi); Son.: vorwiegend westfälisch, nordniedersächsisch, Ostseegebiet, hau und hauw und haw örtlich beschränkt</w:t>
      </w:r>
    </w:p>
    <w:p>
      <w:pPr>
        <w:pStyle w:val="Normal"/>
        <w:rPr/>
      </w:pPr>
      <w:r>
        <w:rPr>
          <w:rStyle w:val="Wrterbuchkopfzeile"/>
        </w:rPr>
        <w:t>höu</w:t>
      </w:r>
      <w:r>
        <w:rPr>
          <w:rStyle w:val="WrterbuchStandard"/>
        </w:rPr>
        <w:t>, mhd., st. N.: Vw.: s. höuwe</w:t>
      </w:r>
    </w:p>
    <w:p>
      <w:pPr>
        <w:pStyle w:val="Normal"/>
        <w:rPr/>
      </w:pPr>
      <w:r>
        <w:rPr>
          <w:rStyle w:val="Wrterbuchkopfzeile"/>
        </w:rPr>
        <w:t>höüõrne</w:t>
      </w:r>
      <w:r>
        <w:rPr>
          <w:rStyle w:val="WrterbuchStandard"/>
        </w:rPr>
        <w:t>, hoiõrne, houwõrne, hauwõrne, hoyern, mnd., F.: nhd. Heuernte, Zeit der Heuernte; E.: s. höü, õrne; L.: MndHwb 2, 364 (höüõrne), Lü 146b (hoiarne); Son.: jünger</w:t>
      </w:r>
    </w:p>
    <w:p>
      <w:pPr>
        <w:pStyle w:val="Normal"/>
        <w:rPr/>
      </w:pPr>
      <w:r>
        <w:rPr>
          <w:rStyle w:val="Wrterbuchkopfzeile"/>
        </w:rPr>
        <w:t>höübaint*</w:t>
      </w:r>
      <w:r>
        <w:rPr>
          <w:rStyle w:val="WrterbuchStandard"/>
        </w:rPr>
        <w:t>, hoyebaint, höübõnt, höüebaindt, mnd., M.: nhd. Heuwiese; E.: s. höü, baint; L.: MndHwb 2, 364 (höübõnt); Son.: örtlich beschränkt</w:t>
      </w:r>
    </w:p>
    <w:p>
      <w:pPr>
        <w:pStyle w:val="Normal"/>
        <w:rPr/>
      </w:pPr>
      <w:r>
        <w:rPr>
          <w:rStyle w:val="Wrterbuchkopfzeile"/>
        </w:rPr>
        <w:t>höubarn</w:t>
      </w:r>
      <w:r>
        <w:rPr>
          <w:rStyle w:val="WrterbuchStandard"/>
          <w:b/>
        </w:rPr>
        <w:t xml:space="preserve"> 1</w:t>
      </w:r>
      <w:r>
        <w:rPr>
          <w:rStyle w:val="WrterbuchStandard"/>
        </w:rPr>
        <w:t>, mhd., sw. M., st. M.: nhd. Heustadel, Heuboden; ÜG.: lat. fenile Gl; Q.: Gl (13. Jh.); E.: s. höuwe, barn (2); W.: nhd. (ält.) Heubarn, Heubarren, M., Heubarn, Heustadel, DW 10, 1277; L.: Glossenwörterbuch 274a (höubarn), Karg-Gasterstädt/Frings 4, 1282 (höubarn)</w:t>
      </w:r>
    </w:p>
    <w:p>
      <w:pPr>
        <w:pStyle w:val="Normal"/>
        <w:rPr/>
      </w:pPr>
      <w:r>
        <w:rPr>
          <w:rStyle w:val="Wrterbuchkopfzeile"/>
        </w:rPr>
        <w:t>höübeek*</w:t>
      </w:r>
      <w:r>
        <w:rPr>
          <w:rStyle w:val="WrterbuchStandard"/>
        </w:rPr>
        <w:t>, hoibeek, mnd.?, Sb.: nhd. Sense?; E.: s. höü; L.: Lü 146b (hoibeek)</w:t>
      </w:r>
    </w:p>
    <w:p>
      <w:pPr>
        <w:pStyle w:val="Normal"/>
        <w:rPr/>
      </w:pPr>
      <w:r>
        <w:rPr>
          <w:rStyle w:val="Wrterbuchkopfzeile"/>
        </w:rPr>
        <w:t>houben</w:t>
      </w:r>
      <w:r>
        <w:rPr>
          <w:rStyle w:val="WrterbuchStandard"/>
        </w:rPr>
        <w:t>, mhd., sw. V.: Vw.: s. hoven</w:t>
      </w:r>
    </w:p>
    <w:p>
      <w:pPr>
        <w:pStyle w:val="Normal"/>
        <w:rPr/>
      </w:pPr>
      <w:r>
        <w:rPr>
          <w:rStyle w:val="Wrterbuchkopfzeile"/>
        </w:rPr>
        <w:t>höuberc</w:t>
      </w:r>
      <w:r>
        <w:rPr>
          <w:rStyle w:val="WrterbuchStandard"/>
        </w:rPr>
        <w:t>, mhd., st. M.: nhd. Berg in Italien; Q.: RWchr (um 1254) (FB höuberc); E.: s. höu, berc (1); W.: nhd. DW-</w:t>
      </w:r>
    </w:p>
    <w:p>
      <w:pPr>
        <w:pStyle w:val="Normal"/>
        <w:rPr/>
      </w:pPr>
      <w:r>
        <w:rPr>
          <w:rStyle w:val="Wrterbuchkopfzeile"/>
        </w:rPr>
        <w:t>höüberch</w:t>
      </w:r>
      <w:r>
        <w:rPr>
          <w:rStyle w:val="WrterbuchStandard"/>
        </w:rPr>
        <w:t>, hauwberch, mnd., M.: nhd. »Heuberg«, Hauberg?, Bauernhaus mit dem Raum für Heustapelung in der Mitte; Hw.: vgl. mhd. höuberc; E.: s. höü, berch (1); L.: MndHwb 2, 364 (höüberch); Son.: örtlich beschränkt, jünger</w:t>
      </w:r>
    </w:p>
    <w:p>
      <w:pPr>
        <w:pStyle w:val="Normal"/>
        <w:rPr/>
      </w:pPr>
      <w:r>
        <w:rPr>
          <w:rStyle w:val="Wrterbuchkopfzeile"/>
        </w:rPr>
        <w:t>houbet</w:t>
      </w:r>
      <w:r>
        <w:rPr>
          <w:rStyle w:val="WrterbuchStandard"/>
          <w:b/>
        </w:rPr>
        <w:t xml:space="preserve"> (1)</w:t>
      </w:r>
      <w:r>
        <w:rPr>
          <w:rStyle w:val="WrterbuchStandard"/>
        </w:rPr>
        <w:t>, houbt, houpt, höubet, hæbet, mhd., st. N.: nhd. Haupt, Kopf, Spitze, Anfang, Beginn, Oberstes, Äußerstes, Oberhaupt, Hauptstadt, Ursprung, Stück, Ende; ÜG.: lat. caput BrTr, PsM, STheol; Vw.: s. bar-, best-, burne-, grõ</w:t>
        <w:noBreakHyphen/>
        <w:t>, grint-, hane</w:t>
        <w:noBreakHyphen/>
        <w:t>*, hanes</w:t>
        <w:noBreakHyphen/>
        <w:t>, halp-, hinder</w:t>
        <w:noBreakHyphen/>
        <w:t>, hundes-*, hunt-, ros-, slangen-, tæten-, trachen-, über-, vihes</w:t>
        <w:noBreakHyphen/>
        <w:t>, vore-*, vüre-*, zwibol-*; Q.: Anno (1077-1081), LAlex, Eilh, PsM, Lucid, TrSilv, RvZw, RWchr, StrAmis, ErzIII, DvAPat, Enik1, GTroj, SHort, HvNst, Apk, Ot, EvPass, EckhI, EckhII, EckhIII, EckhV, Parad, HvBer, Tauler, BvgSp, KvMSph, Gnadenl (FB houbet), BdN, Berth, BrTr, Flore, GenM, Helbl, JTit, KvWTroj, LivlChr, Loheng, MarHimmelf, MarLegPass, Nib, Parz, PassI/II, PassIII, Ring, Renner, Rol, SchwSp, STheol, StrKarl, UrbHabsb, UvTürhTr, Wh, Urk; E.: ahd. houbit (1) 192, st. N. (a), Haupt, Kopf, Spitze, Anfang; germ. *haubida</w:t>
        <w:noBreakHyphen/>
        <w:t>, *haubidam, st. N. (a), Haupt, Kopf; vgl. idg. *kap</w:t>
        <w:noBreakHyphen/>
        <w:t>, *kýp</w:t>
        <w:noBreakHyphen/>
        <w:t>, V., fassen, Pokorny 527; W.: nhd. Haupt, N., Haupt, DW 10, 596; R.: daz houbet binden: nhd. Kopfputz anlegen; R.: über houbet vehten: nhd. gegen einen höher Stehenden kämpfen; R.: gebieten bÆ dem houbet: nhd. gebieten bei Strafe des Enthauptens; R.: über houbet: nhd. ohne zu zählen, all, ganz und gar, bestimmt, gegen seinen Willen, über seine Kraft; R.: über houbet gewinnen: nhd. im Sturm nehmen; R.: ðf mÆnem houbet: nhd. bei meinem Haupt; R.: sam mir mÆn houbet: nhd. bei meinem Haupt; R.: daz houbet binden: nhd. »das Haupt binden«, den Kopfputz (der verheirateten Frauen) anlegen; R.: fünfzig houbet menschen: nhd. fünfzig Menschen; L.: Lexer (houbet), Lexer 409b (houbet), Hennig (houbet), WMU (houbet 51 [1261] 30 Bel.); Son.: Bezeichnung gezählter Menschen und Tiere</w:t>
      </w:r>
    </w:p>
    <w:p>
      <w:pPr>
        <w:pStyle w:val="Normal"/>
        <w:rPr/>
      </w:pPr>
      <w:r>
        <w:rPr>
          <w:rStyle w:val="Wrterbuchkopfzeile"/>
        </w:rPr>
        <w:t>houbet***</w:t>
      </w:r>
      <w:r>
        <w:rPr>
          <w:rStyle w:val="WrterbuchStandard"/>
          <w:b/>
        </w:rPr>
        <w:t xml:space="preserve"> (2)</w:t>
      </w:r>
      <w:r>
        <w:rPr>
          <w:rStyle w:val="WrterbuchStandard"/>
        </w:rPr>
        <w:t>, mhd., Suff.: Vw.: s. über-; E.: s. houbet; W.: nhd. DW-</w:t>
      </w:r>
    </w:p>
    <w:p>
      <w:pPr>
        <w:pStyle w:val="Normal"/>
        <w:rPr/>
      </w:pPr>
      <w:r>
        <w:rPr>
          <w:rStyle w:val="Wrterbuchkopfzeile"/>
        </w:rPr>
        <w:t>houbetõder</w:t>
      </w:r>
      <w:r>
        <w:rPr>
          <w:rStyle w:val="WrterbuchStandard"/>
        </w:rPr>
        <w:t>, houptõder, mhd., sw. F.: nhd. »Hauptader«, Hauptschlagader, Schlagader; Q.: BdN (1348/50); E.: s. houbet, ader; W.: nhd. Hauptader, F., Hauptader, DW 10, 606; L.: Hennig (houbetõder)</w:t>
      </w:r>
    </w:p>
    <w:p>
      <w:pPr>
        <w:pStyle w:val="Normal"/>
        <w:rPr/>
      </w:pPr>
      <w:r>
        <w:rPr>
          <w:rStyle w:val="Wrterbuchkopfzeile"/>
        </w:rPr>
        <w:t>houbetÏre*</w:t>
      </w:r>
      <w:r>
        <w:rPr>
          <w:rStyle w:val="WrterbuchStandard"/>
        </w:rPr>
        <w:t>, höuptÏre, mhd., st. M.: Vw.: s. ent-; E.: s. houbet; W.: nhd. DW-</w:t>
      </w:r>
    </w:p>
    <w:p>
      <w:pPr>
        <w:pStyle w:val="Normal"/>
        <w:rPr/>
      </w:pPr>
      <w:r>
        <w:rPr>
          <w:rStyle w:val="Wrterbuchkopfzeile"/>
        </w:rPr>
        <w:t>houbetbalc</w:t>
      </w:r>
      <w:r>
        <w:rPr>
          <w:rStyle w:val="WrterbuchStandard"/>
          <w:b/>
        </w:rPr>
        <w:t xml:space="preserve"> 1</w:t>
      </w:r>
      <w:r>
        <w:rPr>
          <w:rStyle w:val="WrterbuchStandard"/>
        </w:rPr>
        <w:t>, mhd., st. M.: nhd. »Hauptbalg«, Staatssäckel, Hauptkasse; ÜG.: lat. fiscus Gl; Q.: Gl (15. Jh.); E.: s. houbet, balc; W.: nhd. DW-; L.: Karg-Gasterstädt/Frings 4, 1282 (houbetbalc)</w:t>
      </w:r>
    </w:p>
    <w:p>
      <w:pPr>
        <w:pStyle w:val="Normal"/>
        <w:rPr/>
      </w:pPr>
      <w:r>
        <w:rPr>
          <w:rStyle w:val="Wrterbuchkopfzeile"/>
        </w:rPr>
        <w:t>houbetbanier</w:t>
      </w:r>
      <w:r>
        <w:rPr>
          <w:rStyle w:val="WrterbuchStandard"/>
        </w:rPr>
        <w:t>, mhd., st. N.: Vw.: s. houbetbaniere*</w:t>
      </w:r>
    </w:p>
    <w:p>
      <w:pPr>
        <w:pStyle w:val="Normal"/>
        <w:rPr/>
      </w:pPr>
      <w:r>
        <w:rPr>
          <w:rStyle w:val="Wrterbuchkopfzeile"/>
        </w:rPr>
        <w:t>houbetbaniere*</w:t>
      </w:r>
      <w:r>
        <w:rPr>
          <w:rStyle w:val="WrterbuchStandard"/>
        </w:rPr>
        <w:t>, houbetbanier, mhd., st. N.: nhd. »Hauptbanner«; Q.: RqvII (FB houbetbanier); E.: s. houbet, baniere; W.: nhd. (ält.) Hauptbanner, N., Hauptbanner, DW 10, 607</w:t>
      </w:r>
    </w:p>
    <w:p>
      <w:pPr>
        <w:pStyle w:val="Normal"/>
        <w:rPr/>
      </w:pPr>
      <w:r>
        <w:rPr>
          <w:rStyle w:val="Wrterbuchkopfzeile"/>
        </w:rPr>
        <w:t>houbetblãzen***</w:t>
      </w:r>
      <w:r>
        <w:rPr>
          <w:rStyle w:val="WrterbuchStandard"/>
        </w:rPr>
        <w:t>, mhd., sw. V.: nhd. »das Haupt entblößen«; E.: s. houbet, blãzen; W.: nhd. DW-</w:t>
      </w:r>
    </w:p>
    <w:p>
      <w:pPr>
        <w:pStyle w:val="Normal"/>
        <w:rPr/>
      </w:pPr>
      <w:r>
        <w:rPr>
          <w:rStyle w:val="Wrterbuchkopfzeile"/>
        </w:rPr>
        <w:t>houbetblãzen</w:t>
      </w:r>
      <w:r>
        <w:rPr>
          <w:rStyle w:val="WrterbuchStandard"/>
        </w:rPr>
        <w:t>, mhd., st. N.: nhd. »das Haupt Entblößen« (N.); Q.: Cranc (1347-1359) (FB houbetblãzen); E.: s. houbet, blãzen; W.: nhd. DW-</w:t>
      </w:r>
    </w:p>
    <w:p>
      <w:pPr>
        <w:pStyle w:val="Normal"/>
        <w:rPr/>
      </w:pPr>
      <w:r>
        <w:rPr>
          <w:rStyle w:val="Wrterbuchkopfzeile"/>
        </w:rPr>
        <w:t>houbetbrief</w:t>
      </w:r>
      <w:r>
        <w:rPr>
          <w:rStyle w:val="WrterbuchStandard"/>
        </w:rPr>
        <w:t>, mhd., st. M.: nhd. »Hauptbrief«, Schuldbrief, Originalurkunde; Q.: Chr (14./15. Jh.); E.: s. houbet, brief; W.: nhd. (ält.) Hauptbrief, M., Hauptbrief, DW 10, 609; L.: Lexer 93b (houbetbrief)</w:t>
      </w:r>
    </w:p>
    <w:p>
      <w:pPr>
        <w:pStyle w:val="Normal"/>
        <w:rPr/>
      </w:pPr>
      <w:r>
        <w:rPr>
          <w:rStyle w:val="Wrterbuchkopfzeile"/>
        </w:rPr>
        <w:t>houbetbühse</w:t>
      </w:r>
      <w:r>
        <w:rPr>
          <w:rStyle w:val="WrterbuchStandard"/>
        </w:rPr>
        <w:t>, mhd., F.: nhd. »Hauptbüchse«, grobes Geschütz; Q.: Chr (14./15. Jh.), Urk; E.: s. houbet, bühse; W.: nhd. (ält.) Hauptbüchse, F., Hauptbüchse, Art grobes Geschütz, DW 10, 609; L.: Lexer 93b (houbetbühse)</w:t>
      </w:r>
    </w:p>
    <w:p>
      <w:pPr>
        <w:pStyle w:val="Normal"/>
        <w:rPr/>
      </w:pPr>
      <w:r>
        <w:rPr>
          <w:rStyle w:val="Wrterbuchkopfzeile"/>
        </w:rPr>
        <w:t>houbetbuoze</w:t>
      </w:r>
      <w:r>
        <w:rPr>
          <w:rStyle w:val="WrterbuchStandard"/>
        </w:rPr>
        <w:t>, mhd., st. F.: nhd. »Hauptbuße«; ÜG.: lat. capitalis poena STheol; Q.: STheol (nach 1323) (FB houbetbuoze); I.: Lüt. lat. capitalis poena; E.: s. houbet, buoze; W.: nhd. DW</w:t>
        <w:noBreakHyphen/>
      </w:r>
    </w:p>
    <w:p>
      <w:pPr>
        <w:pStyle w:val="Normal"/>
        <w:rPr/>
      </w:pPr>
      <w:r>
        <w:rPr>
          <w:rStyle w:val="Wrterbuchkopfzeile"/>
        </w:rPr>
        <w:t>houbetdach</w:t>
      </w:r>
      <w:r>
        <w:rPr>
          <w:rStyle w:val="WrterbuchStandard"/>
        </w:rPr>
        <w:t>, mhd., st. N.: nhd. »Hauptdach«, Kopfbedeckung, Helm (M.) (1); Q.: HeldbK, Helmbr, OrtnAW, Parz (1200-1210); E.: s. houbet, dach; W.: nhd. DW-; L.: Lexer 93b (houbetdach), Hennig (houbetdach)</w:t>
      </w:r>
    </w:p>
    <w:p>
      <w:pPr>
        <w:pStyle w:val="Normal"/>
        <w:rPr/>
      </w:pPr>
      <w:r>
        <w:rPr>
          <w:rStyle w:val="Wrterbuchkopfzeile"/>
        </w:rPr>
        <w:t>houbetdinc</w:t>
      </w:r>
      <w:r>
        <w:rPr>
          <w:rStyle w:val="WrterbuchStandard"/>
        </w:rPr>
        <w:t>, mhd., st. N.: nhd. »Hauptding«, Hauptsache; E.: s. houbet, dinc; W.: nhd. DW-; L.: Lexer 93b (houbetdinc)</w:t>
      </w:r>
    </w:p>
    <w:p>
      <w:pPr>
        <w:pStyle w:val="Normal"/>
        <w:rPr/>
      </w:pPr>
      <w:r>
        <w:rPr>
          <w:rStyle w:val="Wrterbuchkopfzeile"/>
        </w:rPr>
        <w:t>houbetduht</w:t>
      </w:r>
      <w:r>
        <w:rPr>
          <w:rStyle w:val="WrterbuchStandard"/>
        </w:rPr>
        <w:t>, mhd., st. F.: nhd. Drang nach dem Kopf; E.: s. houbet, duht; W.: nhd. DW-; L.: Lexer 93b (houbetduht)</w:t>
      </w:r>
    </w:p>
    <w:p>
      <w:pPr>
        <w:pStyle w:val="Normal"/>
        <w:rPr/>
      </w:pPr>
      <w:r>
        <w:rPr>
          <w:rStyle w:val="Wrterbuchkopfzeile"/>
        </w:rPr>
        <w:t>houbeten</w:t>
      </w:r>
      <w:r>
        <w:rPr>
          <w:rStyle w:val="WrterbuchStandard"/>
        </w:rPr>
        <w:t>, höubeten, houpten, mhd., sw. V.: nhd. gehören zu, ergeben sein (V.), untergeben sein (V.), untergeordnet sein (V.), sich erstrecken, enthaupten, töten, sich als Haupt ansehen, durchsetzen, verwirklichen; Vw.: s. ane-, be-, ent-, hengel-*; Q.: Kchr (um 1150), RAlex, RWchr, Vät, WvÖst (FB houbeten), Athis, Berth, Dietr, Herb, Mar, PassI/II, Rol, Roth, SchwSp, Wartb, Urk; E.: s. houbet; W.: nhd. (ält.) haupten, V., haupten, Haupt abschneiden, DW 10, 610; R.: an einen houbeten: nhd. jemanden als Haupt anerkennen, jemandem anhängen; R.: zu einem houbeten: nhd. jemanden als Haupt anerkennen, jemandem anhängen; L.: Lexer 93c (houbeten), Hennig (houbeten), WMU (houbeten 558 [1282] 6 Bel.)</w:t>
      </w:r>
    </w:p>
    <w:p>
      <w:pPr>
        <w:pStyle w:val="Normal"/>
        <w:rPr/>
      </w:pPr>
      <w:r>
        <w:rPr>
          <w:rStyle w:val="Wrterbuchkopfzeile"/>
        </w:rPr>
        <w:t>höubeten</w:t>
      </w:r>
      <w:r>
        <w:rPr>
          <w:rStyle w:val="WrterbuchStandard"/>
        </w:rPr>
        <w:t>, mhd., sw. V.: Vw.: s. houbeten</w:t>
      </w:r>
    </w:p>
    <w:p>
      <w:pPr>
        <w:pStyle w:val="Normal"/>
        <w:rPr/>
      </w:pPr>
      <w:r>
        <w:rPr>
          <w:rStyle w:val="Wrterbuchkopfzeile"/>
        </w:rPr>
        <w:t>houbetÐre</w:t>
      </w:r>
      <w:r>
        <w:rPr>
          <w:rStyle w:val="WrterbuchStandard"/>
        </w:rPr>
        <w:t>, mhd., st. F.: nhd. Hauptehre, große Ehrerbietung; Q.: GFrau (um 1230); E.: s. houbet, Ðre; W.: nhd. Hauptehre, F., Hauptehre, DW</w:t>
        <w:noBreakHyphen/>
        <w:t>; L.: Lexer 93b (houbetÐre)</w:t>
      </w:r>
    </w:p>
    <w:p>
      <w:pPr>
        <w:pStyle w:val="Normal"/>
        <w:rPr/>
      </w:pPr>
      <w:r>
        <w:rPr>
          <w:rStyle w:val="Wrterbuchkopfzeile"/>
        </w:rPr>
        <w:t>houbetgazze</w:t>
      </w:r>
      <w:r>
        <w:rPr>
          <w:rStyle w:val="WrterbuchStandard"/>
        </w:rPr>
        <w:t>, mhd., st. F.: nhd. »Hauptgasse«, Kopfloch, Gewandausschnitt, Halsöffnung, Öffnung für den Kopf im Gewand; Hw.: s. houbetloch; Q.: SSp (1221-1224), Urk; E.: s. houbet, gazze; W.: s. nhd. (ält.) Hauptgasse, F., Hauptgasse, Hauptstraße, DW 10, 612; L.: Lexer 93b (houbetgazze), WMU (houbetgazze 51 [1261] 2 Bel.); Son.: SSp mnd.?</w:t>
      </w:r>
    </w:p>
    <w:p>
      <w:pPr>
        <w:pStyle w:val="Normal"/>
        <w:rPr/>
      </w:pPr>
      <w:r>
        <w:rPr>
          <w:rStyle w:val="Wrterbuchkopfzeile"/>
        </w:rPr>
        <w:t>houbetgebende</w:t>
      </w:r>
      <w:r>
        <w:rPr>
          <w:rStyle w:val="WrterbuchStandard"/>
        </w:rPr>
        <w:t>, houptgebende, mhd., st. N.: nhd. »Hauptgebinde«, Hauptbinde, Kopfputz, Haube; Q.: Parz (1200-1210); E.: ahd. houbitgibenti* 3, st. N. (ja), »Hauptbinde«, Kranz, Girlande; s. houbit, gibenti; W.: nhd. DW-; L.: Lexer 93b (houbetgebende), Hennig (houbetgebende)</w:t>
      </w:r>
    </w:p>
    <w:p>
      <w:pPr>
        <w:pStyle w:val="Normal"/>
        <w:rPr/>
      </w:pPr>
      <w:r>
        <w:rPr>
          <w:rStyle w:val="Wrterbuchkopfzeile"/>
        </w:rPr>
        <w:t>houbetgelt</w:t>
      </w:r>
      <w:r>
        <w:rPr>
          <w:rStyle w:val="WrterbuchStandard"/>
        </w:rPr>
        <w:t>, mhd., st. N.: nhd. »Hauptgeld«, Ersatz für gestohlenes Gut, Kaufpreis; E.: ahd. houbitgelt* 13, st. N. (a), »Hauptgeld«, Kapital, Bußgeld, Strafgeld; s. houbit, gelt; W.: nhd. Hauptgeld, N., »Hauptgeld», Kopfsteuer, Hauptsumme, DW 10, 613; L.: Lexer 93b (houbetgelt)</w:t>
      </w:r>
    </w:p>
    <w:p>
      <w:pPr>
        <w:pStyle w:val="Normal"/>
        <w:rPr/>
      </w:pPr>
      <w:r>
        <w:rPr>
          <w:rStyle w:val="Wrterbuchkopfzeile"/>
        </w:rPr>
        <w:t>houbetgeriht*</w:t>
      </w:r>
      <w:r>
        <w:rPr>
          <w:rStyle w:val="WrterbuchStandard"/>
        </w:rPr>
        <w:t>, houbetgerihte, mhd., st. N.: nhd. »Hauptgericht«, oberstes Gericht; Q.: RWchr (um 1254) (FB houbetgerihte); E.: s. houbet, geriht; W.: nhd. Hauptgericht, N., Hauptgericht, oberstes Gericht, DW</w:t>
        <w:noBreakHyphen/>
        <w:t>; L.: Lexer 93b (houbetgerihte), Hennig (houbetgerihte)</w:t>
      </w:r>
    </w:p>
    <w:p>
      <w:pPr>
        <w:pStyle w:val="Normal"/>
        <w:rPr/>
      </w:pPr>
      <w:r>
        <w:rPr>
          <w:rStyle w:val="Wrterbuchkopfzeile"/>
        </w:rPr>
        <w:t>houbetgeschÆde</w:t>
      </w:r>
      <w:r>
        <w:rPr>
          <w:rStyle w:val="WrterbuchStandard"/>
        </w:rPr>
        <w:t>, mhd., st. F.: nhd. Schwindel, Kopfkrankheit; Q.: Renner (1290-1300); E.: s. houbet, geschÆde; W.: s. nhd. (ält.) Hauptgescheid, N., Hauptgescheid, Schwindel, Kopfweh, DW 10, 613; L.: Lexer 93b (houbetgeschÆde)</w:t>
      </w:r>
    </w:p>
    <w:p>
      <w:pPr>
        <w:pStyle w:val="Normal"/>
        <w:rPr/>
      </w:pPr>
      <w:r>
        <w:rPr>
          <w:rStyle w:val="Wrterbuchkopfzeile"/>
        </w:rPr>
        <w:t>houbetgewant</w:t>
      </w:r>
      <w:r>
        <w:rPr>
          <w:rStyle w:val="WrterbuchStandard"/>
        </w:rPr>
        <w:t>, houptgewant, mhd., st. N.: nhd. »Hauptgewand«, Kopfbedeckung; Q.: Parz (1200-1210), WolfdA; E.: s. houbet, gewant; W.: nhd. DW-; L.: Lexer 93b (houbetgewant), Hennig (houbetgewant)</w:t>
      </w:r>
    </w:p>
    <w:p>
      <w:pPr>
        <w:pStyle w:val="Normal"/>
        <w:rPr/>
      </w:pPr>
      <w:r>
        <w:rPr>
          <w:rStyle w:val="Wrterbuchkopfzeile"/>
        </w:rPr>
        <w:t>houbetgolt</w:t>
      </w:r>
      <w:r>
        <w:rPr>
          <w:rStyle w:val="WrterbuchStandard"/>
        </w:rPr>
        <w:t>, mhd., st. N.: nhd. »Hauptgold«, Goldkopfschmuck, goldener Stirnreif; Q.: En (1187/89), Roseng; E.: s. houbet, golt; W.: nhd. DW-; L.: Lexer 93b (houbetgolt), Hennig (houbetgolt)</w:t>
      </w:r>
    </w:p>
    <w:p>
      <w:pPr>
        <w:pStyle w:val="Normal"/>
        <w:rPr/>
      </w:pPr>
      <w:r>
        <w:rPr>
          <w:rStyle w:val="Wrterbuchkopfzeile"/>
        </w:rPr>
        <w:t>houbetgülte</w:t>
      </w:r>
      <w:r>
        <w:rPr>
          <w:rStyle w:val="WrterbuchStandard"/>
        </w:rPr>
        <w:t>, mhd., sw. M.: nhd. »Hauptgelter«, Schuldner; E.: s. houbet, gülte; W.: nhd. DW-; L.: Lexer 93b (houbetgülte)</w:t>
      </w:r>
    </w:p>
    <w:p>
      <w:pPr>
        <w:pStyle w:val="Normal"/>
        <w:rPr/>
      </w:pPr>
      <w:r>
        <w:rPr>
          <w:rStyle w:val="Wrterbuchkopfzeile"/>
        </w:rPr>
        <w:t>houbetguot</w:t>
      </w:r>
      <w:r>
        <w:rPr>
          <w:rStyle w:val="WrterbuchStandard"/>
        </w:rPr>
        <w:t>, houbguot, mhd., st. N.: nhd. »Hauptgut«, Kapital; Q.: KvHelmsd, Schachzb, Schürebr (FB houbetguot), Hätzl, Urk (1295); E.: s. houbet, guot; W.: nhd. Hauptgut, N., Hauptgut, wichtigstes Gut (von mehreren zusammengehörigen Gütern), DW 10, 614; L.: Lexer 93b (houbetguot), Hennig (houbetguot), WMU (houbetguot 2111 [1295] 27 Bel.)</w:t>
      </w:r>
    </w:p>
    <w:p>
      <w:pPr>
        <w:pStyle w:val="Normal"/>
        <w:rPr/>
      </w:pPr>
      <w:r>
        <w:rPr>
          <w:rStyle w:val="Wrterbuchkopfzeile"/>
        </w:rPr>
        <w:t>houbethaft</w:t>
      </w:r>
      <w:r>
        <w:rPr>
          <w:rStyle w:val="WrterbuchStandard"/>
        </w:rPr>
        <w:t>, houpthaft, mhd., Adj.: nhd. Haupt..., den Kopf betreffend, hauptsächlich, schwer; Hw.: s. houbethaftic; Q.: Kchr (um 1150), Lucid, LBarl, StrBsp, StrDan, ErzIII, Apk, HvBer, Hiob (FB houbethaft), Aneg, Berth, Litan, Renner, Spec (um 1150); E.: ahd. houbithaft* 2, Adj., wesentlich, hauptsächlich, das Leben betreffend; s. houbit, haft; W.: nhd. (ält.) haupthaft, Adj., den Kopf betreffend, das Leben betreffend, DW 10, 615; R.: houbethaft sünde: nhd. »Hauptsünde«, Todsünde; R.: houbethaft schulde: nhd. »Hauptschuld«, Todsünde; L.: Lexer 93b (houbethaft), Hennig (houbethaft)</w:t>
      </w:r>
    </w:p>
    <w:p>
      <w:pPr>
        <w:pStyle w:val="Normal"/>
        <w:rPr/>
      </w:pPr>
      <w:r>
        <w:rPr>
          <w:rStyle w:val="Wrterbuchkopfzeile"/>
        </w:rPr>
        <w:t>houbethaftic</w:t>
      </w:r>
      <w:r>
        <w:rPr>
          <w:rStyle w:val="WrterbuchStandard"/>
        </w:rPr>
        <w:t>, houbethaftec, mhd., Adj.: nhd. Haupt..., den Kopf betreffend, schwer, hauptsächlich, einer Leibesstrafe oder Lebensstrafe unterliegend; Hw.: s. houbethaft; Q.: Berth, Mai, PrLeys (Ende 12. Jh.), Urk; E.: s. houbethaft; W.: nhd. DW-; L.: Lexer 93b (houbethaft), Hennig (houbethaftec), WMU (houbethaftic 2345 [1296] 1 Bel.)</w:t>
      </w:r>
    </w:p>
    <w:p>
      <w:pPr>
        <w:pStyle w:val="Normal"/>
        <w:rPr/>
      </w:pPr>
      <w:r>
        <w:rPr>
          <w:rStyle w:val="Wrterbuchkopfzeile"/>
        </w:rPr>
        <w:t>houbethõr</w:t>
      </w:r>
      <w:r>
        <w:rPr>
          <w:rStyle w:val="WrterbuchStandard"/>
        </w:rPr>
        <w:t>, mhd., st. N.: nhd. »Haupthaar«, Kopfhaar; Q.: ReinFu (Ende 13. Jh.), WvRh; E.: s. houbet, hõr; W.: nhd. Haupthaar, N., Haupthaar, DW 10, 615; L.: Lexer 93b (houbethõr)</w:t>
      </w:r>
    </w:p>
    <w:p>
      <w:pPr>
        <w:pStyle w:val="Normal"/>
        <w:rPr/>
      </w:pPr>
      <w:r>
        <w:rPr>
          <w:rStyle w:val="Wrterbuchkopfzeile"/>
        </w:rPr>
        <w:t>houbetherre</w:t>
      </w:r>
      <w:r>
        <w:rPr>
          <w:rStyle w:val="WrterbuchStandard"/>
        </w:rPr>
        <w:t>, mhd., sw. M.: Vw.: s. houbethÐrre*</w:t>
      </w:r>
    </w:p>
    <w:p>
      <w:pPr>
        <w:pStyle w:val="Normal"/>
        <w:rPr/>
      </w:pPr>
      <w:r>
        <w:rPr>
          <w:rStyle w:val="Wrterbuchkopfzeile"/>
        </w:rPr>
        <w:t>houbethÐrre*</w:t>
      </w:r>
      <w:r>
        <w:rPr>
          <w:rStyle w:val="WrterbuchStandard"/>
        </w:rPr>
        <w:t>, houbetherre, houptherre, mhd., sw. M.: nhd. »Hauptherr«, Hauptmann, Anführer, Oberhaupt, Aufseher; Q.: RWh, RWchr (FB houbetherre), Dietr, KvWPart, Renner, Trist (um 1210), WolfdD, WvÖst; E.: s. houbet, hÐrre; W.: nhd. (ält.) Hauptherr, M., Hauptherr, oberster Herr, DW 10, 616; R.: houbetherre eines guotes: nhd. »Hauptherr eines Gutes«, Lehnsherr, Schutzherr, Patron; L.: Lexer 93b (houbetherre), Hennig (houbetherre)</w:t>
      </w:r>
    </w:p>
    <w:p>
      <w:pPr>
        <w:pStyle w:val="Normal"/>
        <w:rPr/>
      </w:pPr>
      <w:r>
        <w:rPr>
          <w:rStyle w:val="Wrterbuchkopfzeile"/>
        </w:rPr>
        <w:t>houbethir</w:t>
      </w:r>
      <w:r>
        <w:rPr>
          <w:rStyle w:val="WrterbuchStandard"/>
        </w:rPr>
        <w:t>, mhd., st. M., st. F.: nhd. Kopfschmerz; E.: s. houbet, hir; W.: nhd. DW-; L.: Lexer 93b (houbethir)</w:t>
      </w:r>
    </w:p>
    <w:p>
      <w:pPr>
        <w:pStyle w:val="Normal"/>
        <w:rPr/>
      </w:pPr>
      <w:r>
        <w:rPr>
          <w:rStyle w:val="Wrterbuchkopfzeile"/>
        </w:rPr>
        <w:t>houbethof</w:t>
      </w:r>
      <w:r>
        <w:rPr>
          <w:rStyle w:val="WrterbuchStandard"/>
        </w:rPr>
        <w:t>, houpthof, mhd., st. M.: nhd. »Haupthof«, Amtssitz; Q.: PassIII (Ende 13. Jh.); E.: s. houbet, hof; W.: nhd. Haupthof, M., Haupthof, DW 10, 617; L.: Hennig (houbethof)</w:t>
      </w:r>
    </w:p>
    <w:p>
      <w:pPr>
        <w:pStyle w:val="Normal"/>
        <w:rPr/>
      </w:pPr>
      <w:r>
        <w:rPr>
          <w:rStyle w:val="Wrterbuchkopfzeile"/>
        </w:rPr>
        <w:t>houbethol</w:t>
      </w:r>
      <w:r>
        <w:rPr>
          <w:rStyle w:val="WrterbuchStandard"/>
        </w:rPr>
        <w:t>, mhd., st. N.: nhd. Kopfloch, Gewandausschnitt; Hw.: s. houbetloch; E.: s. houbet, hol; W.: nhd. DW-; L.: Lexer 93b (houbethol)</w:t>
      </w:r>
    </w:p>
    <w:p>
      <w:pPr>
        <w:pStyle w:val="Normal"/>
        <w:rPr/>
      </w:pPr>
      <w:r>
        <w:rPr>
          <w:rStyle w:val="Wrterbuchkopfzeile"/>
        </w:rPr>
        <w:t>houbetic***</w:t>
      </w:r>
      <w:r>
        <w:rPr>
          <w:rStyle w:val="WrterbuchStandard"/>
        </w:rPr>
        <w:t>, mhd., Adj.: nhd. häuptig; Vw.: s. bar-, drÆ</w:t>
        <w:noBreakHyphen/>
        <w:t>*; E.: s. houbet; W.: s. nhd. hauptig, Adj., hauptig, einen Kopf habend, DW 10, 617</w:t>
      </w:r>
    </w:p>
    <w:p>
      <w:pPr>
        <w:pStyle w:val="Normal"/>
        <w:rPr/>
      </w:pPr>
      <w:r>
        <w:rPr>
          <w:rStyle w:val="Wrterbuchkopfzeile"/>
        </w:rPr>
        <w:t>houbetjuncvrouwe</w:t>
      </w:r>
      <w:r>
        <w:rPr>
          <w:rStyle w:val="WrterbuchStandard"/>
        </w:rPr>
        <w:t>, houbetjuncfrouwe*, mhd., sw. F.: nhd. »Hauptjungfrau«, Anführerin; Q.: Myst (14. Jh.); E.: s. houbet, junc, vrouwe; W.: nhd. DW-; L.: Hennig (houbetjuncvrouwe)</w:t>
      </w:r>
    </w:p>
    <w:p>
      <w:pPr>
        <w:pStyle w:val="Normal"/>
        <w:rPr/>
      </w:pPr>
      <w:r>
        <w:rPr>
          <w:rStyle w:val="Wrterbuchkopfzeile"/>
        </w:rPr>
        <w:t>houbetkanne</w:t>
      </w:r>
      <w:r>
        <w:rPr>
          <w:rStyle w:val="WrterbuchStandard"/>
        </w:rPr>
        <w:t>, mhd., malem., sw. M.: nhd. »Hauptkanne«, Schenkwirt, Gastgeber; E.: s. houbet, kanne; W.: nhd. (ält.) Hauptkanne, M., Hauptkanne, DW 10, 617; L.: Lexer 93b (houbetkanne)</w:t>
      </w:r>
    </w:p>
    <w:p>
      <w:pPr>
        <w:pStyle w:val="Normal"/>
        <w:rPr/>
      </w:pPr>
      <w:r>
        <w:rPr>
          <w:rStyle w:val="Wrterbuchkopfzeile"/>
        </w:rPr>
        <w:t>houbetkirche</w:t>
      </w:r>
      <w:r>
        <w:rPr>
          <w:rStyle w:val="WrterbuchStandard"/>
        </w:rPr>
        <w:t>, mhd., sw. F.: nhd. Hauptkirche, Dom (M.) (1); Q.: Chr, Myst (14. Jh.); E.: s. houbet, kirche; W.: nhd. Hauptkirche, M., Hauptkirche, DW 10, 617; L.: Hennig (houbetkirche)</w:t>
      </w:r>
    </w:p>
    <w:p>
      <w:pPr>
        <w:pStyle w:val="Normal"/>
        <w:rPr/>
      </w:pPr>
      <w:r>
        <w:rPr>
          <w:rStyle w:val="Wrterbuchkopfzeile"/>
        </w:rPr>
        <w:t>houbetkünic*</w:t>
      </w:r>
      <w:r>
        <w:rPr>
          <w:rStyle w:val="WrterbuchStandard"/>
        </w:rPr>
        <w:t>, houbetkünec, mhd., st. M.: nhd. Hauptkönig; Q.: RWchr (um 1254) (FB houbetkünec); E.: s. houbet, künic; W.: nhd. DW-</w:t>
      </w:r>
    </w:p>
    <w:p>
      <w:pPr>
        <w:pStyle w:val="Normal"/>
        <w:rPr/>
      </w:pPr>
      <w:r>
        <w:rPr>
          <w:rStyle w:val="Wrterbuchkopfzeile"/>
        </w:rPr>
        <w:t>houbetküsselÆn</w:t>
      </w:r>
      <w:r>
        <w:rPr>
          <w:rStyle w:val="WrterbuchStandard"/>
        </w:rPr>
        <w:t>, mhd., st. N.: nhd. »Hauptkisslein«, kleines Kopfkissen; Q.: Vät (1275-1300), Cranc (FB houbetküsselÆn); E.: s. houbetküssen; W.: s. nhd. Hauptkissen, Hauptküssen, N., Kissen zum Drauflegen des Kopfes, DW 10, 617; L.: Lexer 93b (houbetküsselÆn)</w:t>
      </w:r>
    </w:p>
    <w:p>
      <w:pPr>
        <w:pStyle w:val="Normal"/>
        <w:rPr/>
      </w:pPr>
      <w:r>
        <w:rPr>
          <w:rStyle w:val="Wrterbuchkopfzeile"/>
        </w:rPr>
        <w:t>houbetküssen</w:t>
      </w:r>
      <w:r>
        <w:rPr>
          <w:rStyle w:val="WrterbuchStandard"/>
        </w:rPr>
        <w:t>, houptküssen, mhd., st. N.: nhd. Kopfkissen; Q.: BrAsb (1250-1275), Cranc (FB houbetküssen), Renner; E.: ahd. houbitkussÆn* 2, st. N. (a), Kopfkissen; s. houbit, kussÆn; W.: nhd. Hauptkissen, Hauptküssen, N., Kissen zum Drauflegen des Kopfes, DW 10, 617; L.: Lexer 409c (houbetküssen), Hennig (houbetküssen)</w:t>
      </w:r>
    </w:p>
    <w:p>
      <w:pPr>
        <w:pStyle w:val="Normal"/>
        <w:rPr/>
      </w:pPr>
      <w:r>
        <w:rPr>
          <w:rStyle w:val="Wrterbuchkopfzeile"/>
        </w:rPr>
        <w:t>houbetlachen</w:t>
      </w:r>
      <w:r>
        <w:rPr>
          <w:rStyle w:val="WrterbuchStandard"/>
        </w:rPr>
        <w:t>, houptlachen, mhd., st. N.: nhd. »Hauptlaken«, Kopftuch; E.: ahd. houbitlahhan* 10, houbitlachan*, st. N. (a), Kopftuch, Kopfbedeckung; s. houbit, lahhan; W.: nhd. DW-; L.: Lexer 93b (houbetlachen), Hennig (houbetlachen)</w:t>
      </w:r>
    </w:p>
    <w:p>
      <w:pPr>
        <w:pStyle w:val="Normal"/>
        <w:rPr/>
      </w:pPr>
      <w:r>
        <w:rPr>
          <w:rStyle w:val="Wrterbuchkopfzeile"/>
        </w:rPr>
        <w:t>houbetlant</w:t>
      </w:r>
      <w:r>
        <w:rPr>
          <w:rStyle w:val="WrterbuchStandard"/>
        </w:rPr>
        <w:t>, mhd., st. N.: nhd. »Hauptland«, Hoheitsgebiet; Q.: RWchr (um 1254) (FB houbetlant); E.: s. houbet, lant; W.: nhd. Hauptland, N., Hauptland, DW</w:t>
        <w:noBreakHyphen/>
        <w:t>; L.: Hennig (houbetlant)</w:t>
      </w:r>
    </w:p>
    <w:p>
      <w:pPr>
        <w:pStyle w:val="Normal"/>
        <w:rPr/>
      </w:pPr>
      <w:r>
        <w:rPr>
          <w:rStyle w:val="Wrterbuchkopfzeile"/>
        </w:rPr>
        <w:t>houbetlast</w:t>
      </w:r>
      <w:r>
        <w:rPr>
          <w:rStyle w:val="WrterbuchStandard"/>
        </w:rPr>
        <w:t>, mhd., st. F.: nhd. Hauptlast, schwere Last; Q.: KvWLd (1250-1287), KvWPart; E.: s. houbet, last; W.: nhd. Hauptlast, F., Hauptlast, DW</w:t>
        <w:noBreakHyphen/>
        <w:t>; L.: Lexer 93b (houbetlast), Hennig (houbetlast)</w:t>
      </w:r>
    </w:p>
    <w:p>
      <w:pPr>
        <w:pStyle w:val="Normal"/>
        <w:rPr/>
      </w:pPr>
      <w:r>
        <w:rPr>
          <w:rStyle w:val="Wrterbuchkopfzeile"/>
        </w:rPr>
        <w:t>houbetlaster</w:t>
      </w:r>
      <w:r>
        <w:rPr>
          <w:rStyle w:val="WrterbuchStandard"/>
        </w:rPr>
        <w:t>, mhd., st. N.: nhd. »Hauptlaster«, Todsünde; Q.: Berth (um 1275); E.: s. houbet, laster; W.: nhd. (ält.) Hauptlaster, N., Hauptlaster, DW 10, 618; L.: Hennig (houbetlaster)</w:t>
      </w:r>
    </w:p>
    <w:p>
      <w:pPr>
        <w:pStyle w:val="Normal"/>
        <w:rPr/>
      </w:pPr>
      <w:r>
        <w:rPr>
          <w:rStyle w:val="Wrterbuchkopfzeile"/>
        </w:rPr>
        <w:t>houbetlene</w:t>
      </w:r>
      <w:r>
        <w:rPr>
          <w:rStyle w:val="WrterbuchStandard"/>
        </w:rPr>
        <w:t>, mhd., st. F.: nhd. »Hauptlehne«, Lagerstatt, Stelle wo man das Haupt bettet, Maria; Q.: Brun (1275-1276) (FB houbetlene); E.: s. houbet, lene; W.: nhd. DW-; L.: Lexer 409c (houbetlene)</w:t>
      </w:r>
    </w:p>
    <w:p>
      <w:pPr>
        <w:pStyle w:val="Normal"/>
        <w:rPr/>
      </w:pPr>
      <w:r>
        <w:rPr>
          <w:rStyle w:val="Wrterbuchkopfzeile"/>
        </w:rPr>
        <w:t>houbetlich</w:t>
      </w:r>
      <w:r>
        <w:rPr>
          <w:rStyle w:val="WrterbuchStandard"/>
        </w:rPr>
        <w:t>, mhd., Adj.: nhd. den Kopf betreffend; ÜG.: lat. capitalis STheol; Q.: STheol (nach 1323); I.: Lüs. lat. capitalis; E.: s. houbet, lich; W.: nhd. DW</w:t>
        <w:noBreakHyphen/>
      </w:r>
    </w:p>
    <w:p>
      <w:pPr>
        <w:pStyle w:val="Normal"/>
        <w:rPr/>
      </w:pPr>
      <w:r>
        <w:rPr>
          <w:rStyle w:val="Wrterbuchkopfzeile"/>
        </w:rPr>
        <w:t>höubetlÆn</w:t>
      </w:r>
      <w:r>
        <w:rPr>
          <w:rStyle w:val="WrterbuchStandard"/>
        </w:rPr>
        <w:t>, mhd., st. N.: nhd. »Häuptlein«, kleines Haupt, Köpfchen; Q.: Berth (um 1275) (FB höubetlÆn), BdN, OvW; E.: ahd. houbitilÆn* 1, houbitilÆ*, st. N. (a), »Häuptlein«, Kapitell, Säulenkapitell; s. houbit; W.: nhd. Häuptlein, N., kleines Haupt, Köpfchen, DW 10, 619; L.: Lexer 93c (höubetlÆn)</w:t>
      </w:r>
    </w:p>
    <w:p>
      <w:pPr>
        <w:pStyle w:val="Normal"/>
        <w:rPr/>
      </w:pPr>
      <w:r>
        <w:rPr>
          <w:rStyle w:val="Wrterbuchkopfzeile"/>
        </w:rPr>
        <w:t>houbetlingen</w:t>
      </w:r>
      <w:r>
        <w:rPr>
          <w:rStyle w:val="WrterbuchStandard"/>
          <w:b/>
        </w:rPr>
        <w:t xml:space="preserve"> 1</w:t>
      </w:r>
      <w:r>
        <w:rPr>
          <w:rStyle w:val="WrterbuchStandard"/>
        </w:rPr>
        <w:t>, mhd., Adv.: nhd. Mann für Mann, jeder einzelne; Q.: Urk (1270); E.: s. houbet, lingen; W.: vgl. nhd. (ält.) häuptlingen, Adv., häuptlingen, kopfüber, mit dem Haupt voran, DW 10, 620; L.: WMU (houbetlingen 146 [1270] 1 Bel.)</w:t>
      </w:r>
    </w:p>
    <w:p>
      <w:pPr>
        <w:pStyle w:val="Normal"/>
        <w:rPr/>
      </w:pPr>
      <w:r>
        <w:rPr>
          <w:rStyle w:val="Wrterbuchkopfzeile"/>
        </w:rPr>
        <w:t>houbetlist</w:t>
      </w:r>
      <w:r>
        <w:rPr>
          <w:rStyle w:val="WrterbuchStandard"/>
        </w:rPr>
        <w:t>, mhd., st. M.: nhd. »Hauptlist«, Hauptkunst, höchste Kunst, Hauptkunstbegriff, Wesenlichstes einer Sache; Q.: KvWTroj, Trist (um 1210); E.: s. houbet, list; W.: nhd. (ält.) Hauptlist, F., Hauptlist, DW 10, 620; L.: Lexer 93b, Lexer 409c (houbetlist), Hennig (houbetlist)</w:t>
      </w:r>
    </w:p>
    <w:p>
      <w:pPr>
        <w:pStyle w:val="Normal"/>
        <w:rPr/>
      </w:pPr>
      <w:r>
        <w:rPr>
          <w:rStyle w:val="Wrterbuchkopfzeile"/>
        </w:rPr>
        <w:t>houbetliute</w:t>
      </w:r>
      <w:r>
        <w:rPr>
          <w:rStyle w:val="WrterbuchStandard"/>
        </w:rPr>
        <w:t>, houptliute, mhd., M. Pl.: nhd. Hauptleute, Zinspflichtige; Hw.: s. houbetman; Q.: Ot (FB houbetliute), Helbl, LivlChr, Vintl, Urk (1285); E.: s. houbet, liute; W.: nhd. Hauptleute, M. Pl., Hauptleute, DW 10, 619; L.: Lexer 93b (houbetliute), Hennig (houbetliute), WMU (houbetliute N746 [1285] 1 Bel.)</w:t>
      </w:r>
    </w:p>
    <w:p>
      <w:pPr>
        <w:pStyle w:val="Normal"/>
        <w:rPr/>
      </w:pPr>
      <w:r>
        <w:rPr>
          <w:rStyle w:val="Wrterbuchkopfzeile"/>
        </w:rPr>
        <w:t>houbetloc</w:t>
      </w:r>
      <w:r>
        <w:rPr>
          <w:rStyle w:val="WrterbuchStandard"/>
        </w:rPr>
        <w:t>, mhd., st. M.: nhd. »Hauptlocke«, Haarlocke; Q.: HvNst (um 1300); E.: s. houbet, loc; W.: nhd. (ält.) Hauptlock, M., Hauptlocke, DW 10, 620; L.: Lexer 93b (houbetloc)</w:t>
      </w:r>
    </w:p>
    <w:p>
      <w:pPr>
        <w:pStyle w:val="Normal"/>
        <w:rPr/>
      </w:pPr>
      <w:r>
        <w:rPr>
          <w:rStyle w:val="Wrterbuchkopfzeile"/>
        </w:rPr>
        <w:t>houbetloch</w:t>
      </w:r>
      <w:r>
        <w:rPr>
          <w:rStyle w:val="WrterbuchStandard"/>
        </w:rPr>
        <w:t>, houptloch, mhd., st. N.: nhd. »Hauptloch«, Kopfloch, oberer Ausschnitt eines Gewandes wodurch der Kopf gesteckt wird, Gewandausschnitt, Halsausschnitt; Hw.: s. houbet gazze, houbethol; Q.: RWh, SHort, HvNst, WernhMl (FB houbetloch), Berth, HeidinIII, KvWPart, KvWTroj, Parz (1200-1210), ReinFu, Ring; E.: ahd. houbitloh 25?, st. N. (a), »Kopfloch«, Kopföffnung eines Kleidungsstückes; s. houbit, loh; W.: nhd. (ält.) Hauptloch, N., oberer Ausschnitt eines Gewandes durch den der Kopf gesteckt wird, DW 10, 620; L.: Lexer 93b (houbetloch), Hennig (houbetloch)</w:t>
      </w:r>
    </w:p>
    <w:p>
      <w:pPr>
        <w:pStyle w:val="Normal"/>
        <w:rPr/>
      </w:pPr>
      <w:r>
        <w:rPr>
          <w:rStyle w:val="Wrterbuchkopfzeile"/>
        </w:rPr>
        <w:t>houbetlæn</w:t>
      </w:r>
      <w:r>
        <w:rPr>
          <w:rStyle w:val="WrterbuchStandard"/>
        </w:rPr>
        <w:t>, mhd., st. M., st. N.: nhd. Hauptlohn, höchster Lohn; Q.: Myst (14. Jh.); E.: s. houbet, læn; W.: nhd. Hauptlohn, M., Hauptlohn, DW</w:t>
        <w:noBreakHyphen/>
        <w:t>; L.: Lexer 93b (houbetlæn), Hennig (houbetlæn)</w:t>
      </w:r>
    </w:p>
    <w:p>
      <w:pPr>
        <w:pStyle w:val="Normal"/>
        <w:rPr/>
      </w:pPr>
      <w:r>
        <w:rPr>
          <w:rStyle w:val="Wrterbuchkopfzeile"/>
        </w:rPr>
        <w:t>houbetlæs</w:t>
      </w:r>
      <w:r>
        <w:rPr>
          <w:rStyle w:val="WrterbuchStandard"/>
        </w:rPr>
        <w:t>, mhd., Adj.: nhd. hauptlos, kopflos, ohne Haupt bestehend; Q.: Bit, NibA (nach 1200?); E.: ahd. houbitlæs* 2, Adj., »kopflos«, führerlos, ohne Kopf bestehend; s. houbit, læs; W.: nhd. hauptlos, Adj., hauptlos, ohne Haupt bestehend, DW 10, 620; L.: Lexer 93b (houbetlæs)</w:t>
      </w:r>
    </w:p>
    <w:p>
      <w:pPr>
        <w:pStyle w:val="Normal"/>
        <w:rPr/>
      </w:pPr>
      <w:r>
        <w:rPr>
          <w:rStyle w:val="Wrterbuchkopfzeile"/>
        </w:rPr>
        <w:t>houbetluc</w:t>
      </w:r>
      <w:r>
        <w:rPr>
          <w:rStyle w:val="WrterbuchStandard"/>
          <w:b/>
        </w:rPr>
        <w:t xml:space="preserve"> 2</w:t>
      </w:r>
      <w:r>
        <w:rPr>
          <w:rStyle w:val="WrterbuchStandard"/>
        </w:rPr>
        <w:t>, mhd., st. M.: nhd. »Hauptlüge«, schwere Lüge, Verleumdung; Q.: Urk (1252); E.: s. houbet, luc; W.: nhd. DW-; L.: WMU (houbetluc 26 [1252] 2 Bel.)</w:t>
      </w:r>
    </w:p>
    <w:p>
      <w:pPr>
        <w:pStyle w:val="Normal"/>
        <w:rPr/>
      </w:pPr>
      <w:r>
        <w:rPr>
          <w:rStyle w:val="Wrterbuchkopfzeile"/>
        </w:rPr>
        <w:t>houbetluoc</w:t>
      </w:r>
      <w:r>
        <w:rPr>
          <w:rStyle w:val="WrterbuchStandard"/>
        </w:rPr>
        <w:t>, mhd., st. N.: nhd. Kopfloch, Gewandausschnitt; Hw.: s. houbetloch; Q.: JvFrst (1340-1350) (FB houbetluoc); E.: s. houbet, luoc; W.: vgl. nhd. (ält.) Hauptloch, N., Hauptloch, oberer Ausschnitt eines Gewandes, DW 10, 620; L.: Lexer 93b (houbetluoc)</w:t>
      </w:r>
    </w:p>
    <w:p>
      <w:pPr>
        <w:pStyle w:val="Normal"/>
        <w:rPr/>
      </w:pPr>
      <w:r>
        <w:rPr>
          <w:rStyle w:val="Wrterbuchkopfzeile"/>
        </w:rPr>
        <w:t>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Vw.: s. reis-; Q.: RWchr, Enik, GTroj, SHort, Kreuzf, HvNst, Ot, HistAE, MinnerII, Schürebr (FB houbetman), BdN, Bit, Dietr, Georg, Helbl, JTit, KvWTroj, KvWTurn, LivlChr, Loheng, NvJer, Parz (1200-1210), PassI/II, Trist, Wartb, Wh, WolfdD, Urk; E.: ahd. houbitman* 4, st. M. (athem.), Hauptmann, Führer, Statthalter; s. houbit, man; W.: nhd. Hauptmann, M., »Hauptmann«, Oberster, DW 10, 621; R.: houbetman der wõren zuht: nhd. Vorbild; L.: Lexer 93b (houbetman), Lexer 409c (houbetman), Hennig (houbetman), WMU (houbetman 627 [1284] 29 Bel.)</w:t>
      </w:r>
    </w:p>
    <w:p>
      <w:pPr>
        <w:pStyle w:val="Normal"/>
        <w:rPr/>
      </w:pPr>
      <w:r>
        <w:rPr>
          <w:rStyle w:val="Wrterbuchkopfzeile"/>
        </w:rPr>
        <w:t>houbetmanambehte*</w:t>
      </w:r>
      <w:r>
        <w:rPr>
          <w:rStyle w:val="WrterbuchStandard"/>
        </w:rPr>
        <w:t>, houbetmanambet, mhd., st. N.: nhd. »Hauptmannamt«; Q.: Ot (1301-1319) (FB houbetmanambet); E.: s. houbetman, ambehte; W.: s. nhd. Hauptmannsamt, N., Hauptmannsamt, DW</w:t>
        <w:noBreakHyphen/>
      </w:r>
    </w:p>
    <w:p>
      <w:pPr>
        <w:pStyle w:val="Normal"/>
        <w:rPr/>
      </w:pPr>
      <w:r>
        <w:rPr>
          <w:rStyle w:val="Wrterbuchkopfzeile"/>
        </w:rPr>
        <w:t>houbetmanambet</w:t>
      </w:r>
      <w:r>
        <w:rPr>
          <w:rStyle w:val="WrterbuchStandard"/>
        </w:rPr>
        <w:t>, mhd., st. N.: Vw.: s. hlubetmanambehte*</w:t>
      </w:r>
    </w:p>
    <w:p>
      <w:pPr>
        <w:pStyle w:val="Normal"/>
        <w:rPr/>
      </w:pPr>
      <w:r>
        <w:rPr>
          <w:rStyle w:val="Wrterbuchkopfzeile"/>
        </w:rPr>
        <w:t>houbetmanschaft</w:t>
      </w:r>
      <w:r>
        <w:rPr>
          <w:rStyle w:val="WrterbuchStandard"/>
        </w:rPr>
        <w:t>, mhd., st. F.: nhd. »Hauptmannschaft«; Q.: Kreuzf (1301), Ot (FB houbetmanschaft), Tuch; E.: s. houbetman, schaft; W.: s. nhd. Hauptmannschaft, F., Hauptmannschaft, DW</w:t>
        <w:noBreakHyphen/>
      </w:r>
    </w:p>
    <w:p>
      <w:pPr>
        <w:pStyle w:val="Normal"/>
        <w:rPr/>
      </w:pPr>
      <w:r>
        <w:rPr>
          <w:rStyle w:val="Wrterbuchkopfzeile"/>
        </w:rPr>
        <w:t>houbetmein</w:t>
      </w:r>
      <w:r>
        <w:rPr>
          <w:rStyle w:val="WrterbuchStandard"/>
        </w:rPr>
        <w:t>, mhd., st. M., st. N.: nhd. Hauptverbrechen, Hauptlaster; Q.: Apk (vor 1312) (FB houbetmein); E.: s. houbet, mein; W.: nhd. DW-; L.: Lexer 93b (houbetmein)</w:t>
      </w:r>
    </w:p>
    <w:p>
      <w:pPr>
        <w:pStyle w:val="Normal"/>
        <w:rPr/>
      </w:pPr>
      <w:r>
        <w:rPr>
          <w:rStyle w:val="Wrterbuchkopfzeile"/>
        </w:rPr>
        <w:t>houbetmeister</w:t>
      </w:r>
      <w:r>
        <w:rPr>
          <w:rStyle w:val="WrterbuchStandard"/>
        </w:rPr>
        <w:t>, mhd., st. M.: nhd. »Hauptmeister«, vorzüglicher Meister, Anführer; Q.: GTroj (FB houbetmeister), Alph (2. Hälfte 13. Jh.), KvWSilv, WolfdD; E.: s. houbet, meister; W.: s. nhd. Hauptmeister, M., Hauptmeister, DW 10, 623; L.: Lexer 93b (houbetmeister), Hennig (houbetmeister)</w:t>
      </w:r>
    </w:p>
    <w:p>
      <w:pPr>
        <w:pStyle w:val="Normal"/>
        <w:rPr/>
      </w:pPr>
      <w:r>
        <w:rPr>
          <w:rStyle w:val="Wrterbuchkopfzeile"/>
        </w:rPr>
        <w:t>houbetmeninne</w:t>
      </w:r>
      <w:r>
        <w:rPr>
          <w:rStyle w:val="WrterbuchStandard"/>
        </w:rPr>
        <w:t>, mhd., st. F.: nhd. Hauptmännin, Anführerin; Q.: Pilgerf (1390?) (FB houbetmeninne); E.: s. houbet, meninne; W.: s. nhd. Hauptmännin, F., Hauptmännin, Anführerin, DW 10, 622</w:t>
      </w:r>
    </w:p>
    <w:p>
      <w:pPr>
        <w:pStyle w:val="Normal"/>
        <w:rPr/>
      </w:pPr>
      <w:r>
        <w:rPr>
          <w:rStyle w:val="Wrterbuchkopfzeile"/>
        </w:rPr>
        <w:t>houbetmissetõt</w:t>
      </w:r>
      <w:r>
        <w:rPr>
          <w:rStyle w:val="WrterbuchStandard"/>
        </w:rPr>
        <w:t>, mhd., st. F.: nhd. »Hauptmissetat«, Todsünde; Q.: Greg (1186/90), Kröllwitz; E.: s. houbet, missetõt; W.: nhd. Hauptmissetat, F., Hauptmissetat, DW</w:t>
        <w:noBreakHyphen/>
        <w:t>; L.: Hennig (houbetmissetõt)</w:t>
      </w:r>
    </w:p>
    <w:p>
      <w:pPr>
        <w:pStyle w:val="Normal"/>
        <w:rPr/>
      </w:pPr>
      <w:r>
        <w:rPr>
          <w:rStyle w:val="Wrterbuchkopfzeile"/>
        </w:rPr>
        <w:t>houbetnicke</w:t>
      </w:r>
      <w:r>
        <w:rPr>
          <w:rStyle w:val="WrterbuchStandard"/>
        </w:rPr>
        <w:t>, mhd., st. F.: nhd. Kopfneigen, Neigen des Kopfes; Q.: BDan (um 1331) (FB houbtenicke); E.: s. houbet, nicken; W.: nhd. DW-; L.: Lexer 93b (houbetnicke)</w:t>
      </w:r>
    </w:p>
    <w:p>
      <w:pPr>
        <w:pStyle w:val="Normal"/>
        <w:rPr/>
      </w:pPr>
      <w:r>
        <w:rPr>
          <w:rStyle w:val="Wrterbuchkopfzeile"/>
        </w:rPr>
        <w:t>houbetort</w:t>
      </w:r>
      <w:r>
        <w:rPr>
          <w:rStyle w:val="WrterbuchStandard"/>
          <w:b/>
        </w:rPr>
        <w:t xml:space="preserve"> 1</w:t>
      </w:r>
      <w:r>
        <w:rPr>
          <w:rStyle w:val="WrterbuchStandard"/>
        </w:rPr>
        <w:t>, mhd., st. N., st. M.: nhd. »Hauptort«, Ausgangsort, Ursprung; Q.: Urk (1295); E.: s. houbet, ort; W.: nhd. Hauptort, M., Hauptort, DW 10, 623; L.: WMU (houbetort 2291 [1295] 1 Bel.)</w:t>
      </w:r>
    </w:p>
    <w:p>
      <w:pPr>
        <w:pStyle w:val="Normal"/>
        <w:rPr/>
      </w:pPr>
      <w:r>
        <w:rPr>
          <w:rStyle w:val="Wrterbuchkopfzeile"/>
        </w:rPr>
        <w:t>houbetpfenninc*</w:t>
      </w:r>
      <w:r>
        <w:rPr>
          <w:rStyle w:val="WrterbuchStandard"/>
          <w:b/>
        </w:rPr>
        <w:t xml:space="preserve"> 1</w:t>
      </w:r>
      <w:r>
        <w:rPr>
          <w:rStyle w:val="WrterbuchStandard"/>
        </w:rPr>
        <w:t>, houbetphenninc, mhd., st. M.: nhd. Kapital, Geldvermögen; Q.: Urk (1297); E.: s. houbet, pfenninc; W.: nhd. DW-; L.: WMU (houbetphenninc 2632 [1297] 1 Bel.)</w:t>
      </w:r>
    </w:p>
    <w:p>
      <w:pPr>
        <w:pStyle w:val="Normal"/>
        <w:rPr/>
      </w:pPr>
      <w:r>
        <w:rPr>
          <w:rStyle w:val="Wrterbuchkopfzeile"/>
        </w:rPr>
        <w:t>houbetpfulwe*</w:t>
      </w:r>
      <w:r>
        <w:rPr>
          <w:rStyle w:val="WrterbuchStandard"/>
        </w:rPr>
        <w:t>, houbetphulwe, mhd., sw. M.: nhd. »Hauptpfühl«, Kopfkissen; ÜG.: lat. capitale Gl, pulvillus Gl; Q.: Gl (12. Jh.); E.: s. ahd. houbitpfuluwi* 1, houbitphuluwi*, st. N. (ja), Kopfkissen; ahd. houbitpfuluwÆn* 5?, houbitphuluwÆn*, houbitpfuluwÆ*, st. N. (a), Kopfkissen; s. houbit, pfuluwi, pfuluwÆ; W.: s. nhd. (ält.) Hauptpfühl, M., Kopfkissen, DW 10, 624; L.: Lexer 93b (houbetphulwe), Glossenwörterbuch 296a (houbetpfulwe)</w:t>
      </w:r>
    </w:p>
    <w:p>
      <w:pPr>
        <w:pStyle w:val="Normal"/>
        <w:rPr/>
      </w:pPr>
      <w:r>
        <w:rPr>
          <w:rStyle w:val="Wrterbuchkopfzeile"/>
        </w:rPr>
        <w:t>houbetphenninc</w:t>
      </w:r>
      <w:r>
        <w:rPr>
          <w:rStyle w:val="WrterbuchStandard"/>
        </w:rPr>
        <w:t>, mhd., st. M.: Vw.: s. houbetpfennic*</w:t>
      </w:r>
    </w:p>
    <w:p>
      <w:pPr>
        <w:pStyle w:val="Normal"/>
        <w:rPr/>
      </w:pPr>
      <w:r>
        <w:rPr>
          <w:rStyle w:val="Wrterbuchkopfzeile"/>
        </w:rPr>
        <w:t>houbetphulwe</w:t>
      </w:r>
      <w:r>
        <w:rPr>
          <w:rStyle w:val="WrterbuchStandard"/>
        </w:rPr>
        <w:t>, mhd., sw. M.: Vw.: s. houbetpfulwe*</w:t>
      </w:r>
    </w:p>
    <w:p>
      <w:pPr>
        <w:pStyle w:val="Normal"/>
        <w:rPr/>
      </w:pPr>
      <w:r>
        <w:rPr>
          <w:rStyle w:val="Wrterbuchkopfzeile"/>
        </w:rPr>
        <w:t>houbetpÆn</w:t>
      </w:r>
      <w:r>
        <w:rPr>
          <w:rStyle w:val="WrterbuchStandard"/>
        </w:rPr>
        <w:t>, mhd., st. M.: nhd. »Hauptpein«, Hauptplage der Hölle; Q.: Brun (1275-1276) (FB houbetpÆn); E.: s. houbet, pÆn; W.: nhd. Hauptpein, N., Hauptpein, DW</w:t>
        <w:noBreakHyphen/>
        <w:t>; L.: Lexer 409c (houbetpÆn), Berichtigungen</w:t>
      </w:r>
    </w:p>
    <w:p>
      <w:pPr>
        <w:pStyle w:val="Normal"/>
        <w:rPr/>
      </w:pPr>
      <w:r>
        <w:rPr>
          <w:rStyle w:val="Wrterbuchkopfzeile"/>
        </w:rPr>
        <w:t>houbetporte</w:t>
      </w:r>
      <w:r>
        <w:rPr>
          <w:rStyle w:val="WrterbuchStandard"/>
        </w:rPr>
        <w:t>, mhd., sw. F.: nhd. »Hauptpforte«, Haupttor; Q.: Herb (1190-1200); E.: s. houbet, porte; W.: nhd. Hauptpforte, F., Hauptpforte, DW</w:t>
        <w:noBreakHyphen/>
        <w:t>; L.: Hennig (houbetporte)</w:t>
      </w:r>
    </w:p>
    <w:p>
      <w:pPr>
        <w:pStyle w:val="Normal"/>
        <w:rPr/>
      </w:pPr>
      <w:r>
        <w:rPr>
          <w:rStyle w:val="Wrterbuchkopfzeile"/>
        </w:rPr>
        <w:t>houbetpunct</w:t>
      </w:r>
      <w:r>
        <w:rPr>
          <w:rStyle w:val="WrterbuchStandard"/>
        </w:rPr>
        <w:t>, mhd., st. M.: nhd. »Hauptpunkt«, Zins; Q.: KvMSph (1347-1350) (FB houbetpunct); E.: s. houbet, punct; W.: nhd. Hauptpunkt, M., Hauptpunkt, DW 10, 624; L.: Lexer 93b (houbetpunct)</w:t>
      </w:r>
    </w:p>
    <w:p>
      <w:pPr>
        <w:pStyle w:val="Normal"/>
        <w:rPr/>
      </w:pPr>
      <w:r>
        <w:rPr>
          <w:rStyle w:val="Wrterbuchkopfzeile"/>
        </w:rPr>
        <w:t>houbetreht</w:t>
      </w:r>
      <w:r>
        <w:rPr>
          <w:rStyle w:val="WrterbuchStandard"/>
        </w:rPr>
        <w:t>, mhd., st. N.: nhd. »Hauptrecht«, Recht eine Kopfsteuer zu erheben, oberstes Recht; Q.: RWchr (um 1254) (FB houbetreht), StRAugsb, Urk (1253); E.: s. houbet, reht; W.: nhd. Hauptrecht, N., Hauptrecht, DW 10, 625; L.: Lexer 93b (houbetreht), Hennig (houbetreht), WMU (houbetreht 29 [1253] 11 Bel.)</w:t>
      </w:r>
    </w:p>
    <w:p>
      <w:pPr>
        <w:pStyle w:val="Normal"/>
        <w:rPr/>
      </w:pPr>
      <w:r>
        <w:rPr>
          <w:rStyle w:val="Wrterbuchkopfzeile"/>
        </w:rPr>
        <w:t>houbetreif</w:t>
      </w:r>
      <w:r>
        <w:rPr>
          <w:rStyle w:val="WrterbuchStandard"/>
          <w:b/>
        </w:rPr>
        <w:t xml:space="preserve"> 1</w:t>
      </w:r>
      <w:r>
        <w:rPr>
          <w:rStyle w:val="WrterbuchStandard"/>
        </w:rPr>
        <w:t>, mhd., st. M.: nhd. »Hauptreif«, Schiffseil; ÜG.: lat. rudens Gl; Q.: Gl (Ende 12. Jh.); E.: s. houbet, reif; W.: s. nhd. (ält.) Hauptreif, M., Hauptreif, Reif um das Haupt, DW 10, 625; L.: Glossenwörterbuch 286a (houbetreif)</w:t>
      </w:r>
    </w:p>
    <w:p>
      <w:pPr>
        <w:pStyle w:val="Normal"/>
        <w:rPr/>
      </w:pPr>
      <w:r>
        <w:rPr>
          <w:rStyle w:val="Wrterbuchkopfzeile"/>
        </w:rPr>
        <w:t>houbetrÆche</w:t>
      </w:r>
      <w:r>
        <w:rPr>
          <w:rStyle w:val="WrterbuchStandard"/>
        </w:rPr>
        <w:t>, mhd., st. N.: nhd. »Hauptreich«, Weltreich; Q.: Apk (vor 1312) (FB houbetrÆche); E.: s. houbet, rÆche; W.: nhd. (ält.) Hauptreich, N., Hauptreich, DW 10, 625; L.: Lexer 93b (houbetrÆche)</w:t>
      </w:r>
    </w:p>
    <w:p>
      <w:pPr>
        <w:pStyle w:val="Normal"/>
        <w:rPr/>
      </w:pPr>
      <w:r>
        <w:rPr>
          <w:rStyle w:val="Wrterbuchkopfzeile"/>
        </w:rPr>
        <w:t>houbetrÆse</w:t>
      </w:r>
      <w:r>
        <w:rPr>
          <w:rStyle w:val="WrterbuchStandard"/>
        </w:rPr>
        <w:t>, mhd., st. F.: nhd. Kopfschleier; E.: s. houbet, rÆse; W.: nhd. DW-; L.: Lexer 93b (houbetrÆse)</w:t>
      </w:r>
    </w:p>
    <w:p>
      <w:pPr>
        <w:pStyle w:val="Normal"/>
        <w:rPr/>
      </w:pPr>
      <w:r>
        <w:rPr>
          <w:rStyle w:val="Wrterbuchkopfzeile"/>
        </w:rPr>
        <w:t>houbetsachÏre*</w:t>
      </w:r>
      <w:r>
        <w:rPr>
          <w:rStyle w:val="WrterbuchStandard"/>
        </w:rPr>
        <w:t>, houbetsacher, mhd., st. M.: nhd. Urheber, Anstifter, Kampfgegner; Q.: Chr, Just (1420-1430); E.: s. houbet, sacher; W.: nhd. (ält.) Hauptsacher, M., Hauptsacher, Urheber, DW 10, 626; L.: Lexer 93b (houbetsacher)</w:t>
      </w:r>
    </w:p>
    <w:p>
      <w:pPr>
        <w:pStyle w:val="Normal"/>
        <w:rPr/>
      </w:pPr>
      <w:r>
        <w:rPr>
          <w:rStyle w:val="Wrterbuchkopfzeile"/>
        </w:rPr>
        <w:t>houbetsache</w:t>
      </w:r>
      <w:r>
        <w:rPr>
          <w:rStyle w:val="WrterbuchStandard"/>
        </w:rPr>
        <w:t>, mhd., st. F.: nhd. »Hauptsache«, Rechtsstreit, Prozess; E.: s. houbet, sache; W.: nhd. Hauptsache, F., Hauptsache, DW 10, 626; L.: Lexer 93b (houbetsache)</w:t>
      </w:r>
    </w:p>
    <w:p>
      <w:pPr>
        <w:pStyle w:val="Normal"/>
        <w:rPr/>
      </w:pPr>
      <w:r>
        <w:rPr>
          <w:rStyle w:val="Wrterbuchkopfzeile"/>
        </w:rPr>
        <w:t>houbetsacher</w:t>
      </w:r>
      <w:r>
        <w:rPr>
          <w:rStyle w:val="WrterbuchStandard"/>
        </w:rPr>
        <w:t>, mhd., st. M.: Vw.: s. houbetsachÏre</w:t>
      </w:r>
    </w:p>
    <w:p>
      <w:pPr>
        <w:pStyle w:val="Normal"/>
        <w:rPr/>
      </w:pPr>
      <w:r>
        <w:rPr>
          <w:rStyle w:val="Wrterbuchkopfzeile"/>
        </w:rPr>
        <w:t>houbetschande</w:t>
      </w:r>
      <w:r>
        <w:rPr>
          <w:rStyle w:val="WrterbuchStandard"/>
        </w:rPr>
        <w:t>, houptschande, mhd., st. F.: nhd. Hauptschande, große Schande; Q.: Ren, Brun (FB houbetschande), Eilh (1170-1190), Karlmeinet, KvWPart, Mai, Reinfr, UvLFrd; E.: s. houbet, schande; W.: nhd. (ält.) Hauptschande, F., Hauptschande, DW</w:t>
        <w:noBreakHyphen/>
        <w:t>; L.: Lexer 93b (houbetscahnde), Hennig (houbetschande)</w:t>
      </w:r>
    </w:p>
    <w:p>
      <w:pPr>
        <w:pStyle w:val="Normal"/>
        <w:rPr/>
      </w:pPr>
      <w:r>
        <w:rPr>
          <w:rStyle w:val="Wrterbuchkopfzeile"/>
        </w:rPr>
        <w:t>houbetschaz</w:t>
      </w:r>
      <w:r>
        <w:rPr>
          <w:rStyle w:val="WrterbuchStandard"/>
        </w:rPr>
        <w:t>, mhd., st. M.: nhd. »Hauptschatz«, Hauptgeld, Kapital, Schatz, größte Kostbarkeit, größter Schatz; Q.: HTrist, KvWTroj (1281-1287), MvHeilFr; E.: ahd. houbitskaz* 2, houbitscaz*, st. M. (a), »Hauptschatz«, Kapital, voller Wert; s. houbit, skaz; W.: nhd. (ält.) Hauptschatz, M., »Hauptschatz«, Hauptgeld, Kapital, vorzüglichste Kostbarkeit, DW 10, 627; L.: Lexer 93b (houbetschaz), Hennig (houbetschaz)</w:t>
      </w:r>
    </w:p>
    <w:p>
      <w:pPr>
        <w:pStyle w:val="Normal"/>
        <w:rPr/>
      </w:pPr>
      <w:r>
        <w:rPr>
          <w:rStyle w:val="Wrterbuchkopfzeile"/>
        </w:rPr>
        <w:t>houbetschedel*</w:t>
      </w:r>
      <w:r>
        <w:rPr>
          <w:rStyle w:val="WrterbuchStandard"/>
        </w:rPr>
        <w:t>, houbetschidel, hæptschidel, mhd., sw. M.: nhd. Schädelbecher, Becher; Q.: Stagel (FB houbetschedel), Wh (um 1210); E.: s. houbet, schedel; W.: s. nhd. (ält.) Hauptschädel, M., Hauptschädel, Hirnschale, DW 10, 627; L.: Hennig (houbetschidel)</w:t>
      </w:r>
    </w:p>
    <w:p>
      <w:pPr>
        <w:pStyle w:val="Normal"/>
        <w:rPr/>
      </w:pPr>
      <w:r>
        <w:rPr>
          <w:rStyle w:val="Wrterbuchkopfzeile"/>
        </w:rPr>
        <w:t>houbetschidel</w:t>
      </w:r>
      <w:r>
        <w:rPr>
          <w:rStyle w:val="WrterbuchStandard"/>
        </w:rPr>
        <w:t>, mhd., sw. M.: Vw.: s. houbetschedel*</w:t>
      </w:r>
    </w:p>
    <w:p>
      <w:pPr>
        <w:pStyle w:val="Normal"/>
        <w:rPr/>
      </w:pPr>
      <w:r>
        <w:rPr>
          <w:rStyle w:val="Wrterbuchkopfzeile"/>
        </w:rPr>
        <w:t>houbetschote</w:t>
      </w:r>
      <w:r>
        <w:rPr>
          <w:rStyle w:val="WrterbuchStandard"/>
        </w:rPr>
        <w:t>, houbetschode, mhd., sw. M.: nhd. Tanz; Q.: Neidh (1. Hälfte 13. Jh.); E.: s. houbet, schote; W.: nhd. DW-; L.: Lexer 93c (houbetschode), Hennig (houbetschote)</w:t>
      </w:r>
    </w:p>
    <w:p>
      <w:pPr>
        <w:pStyle w:val="Normal"/>
        <w:rPr/>
      </w:pPr>
      <w:r>
        <w:rPr>
          <w:rStyle w:val="Wrterbuchkopfzeile"/>
        </w:rPr>
        <w:t>houbetschulde</w:t>
      </w:r>
      <w:r>
        <w:rPr>
          <w:rStyle w:val="WrterbuchStandard"/>
        </w:rPr>
        <w:t>, mhd., st. F.: nhd. »Hauptschuld«, Kapitalverbrechen, Todsünde; Q.: RWchr (FB houbetschulde), KvWGS, RvEBarl (1225-1230), Suchenw; E.: s. ahd. houbitskuld* 2, houbitsculd*, st. F. (i), »Hauptschuld«, Majestätsverbrechen; s. houbit, skuld; W.: s. nhd. Hauptschuld, F., »Hauptschuld«, Kapitalverbrechen, Todsünde, hauptsächliche Verschuldung, DW 10, 629; L.: Lexer 93c (houbetschulde), Hennig (houbetschulde)</w:t>
      </w:r>
    </w:p>
    <w:p>
      <w:pPr>
        <w:pStyle w:val="Normal"/>
        <w:rPr/>
      </w:pPr>
      <w:r>
        <w:rPr>
          <w:rStyle w:val="Wrterbuchkopfzeile"/>
        </w:rPr>
        <w:t>houbetschuldenÏre*</w:t>
      </w:r>
      <w:r>
        <w:rPr>
          <w:rStyle w:val="WrterbuchStandard"/>
        </w:rPr>
        <w:t>, houbetschuldener, mhd., st. M.: nhd. »Hauptschuldner«, Schuldner; Hw.: s. houbetgülte; E.: s. houbet, schuldenÏre, schulden; W.: nhd. (ält.) Hauptschuldner, M., Hauptschuldner, DW 10, 629; L.: Lexer 93c (houbetschuldener)</w:t>
      </w:r>
    </w:p>
    <w:p>
      <w:pPr>
        <w:pStyle w:val="Normal"/>
        <w:rPr/>
      </w:pPr>
      <w:r>
        <w:rPr>
          <w:rStyle w:val="Wrterbuchkopfzeile"/>
        </w:rPr>
        <w:t>houbetschuole</w:t>
      </w:r>
      <w:r>
        <w:rPr>
          <w:rStyle w:val="WrterbuchStandard"/>
        </w:rPr>
        <w:t>, mhd., st. F.: nhd. »Hauptschule«, hohe Schule; Q.: MNat (um 1300); E.: s. houbet, schuole; W.: s. nhd. Hauptschule, F., Hauptschule, DW 10, 629; L.: Lexer 93c (houbetschuole)</w:t>
      </w:r>
    </w:p>
    <w:p>
      <w:pPr>
        <w:pStyle w:val="Normal"/>
        <w:rPr/>
      </w:pPr>
      <w:r>
        <w:rPr>
          <w:rStyle w:val="Wrterbuchkopfzeile"/>
        </w:rPr>
        <w:t>houbetsiech</w:t>
      </w:r>
      <w:r>
        <w:rPr>
          <w:rStyle w:val="WrterbuchStandard"/>
        </w:rPr>
        <w:t>, houptsiech, mhd., Adj.: nhd. »hauptsiech«, kopfkrank, todkrank; Q.: RvZw, Ot (FB houbetsiech), Frl, Georg (nach 1231), RSp; E.: s. houbet, siech; W.: nhd. (ält.) hauptsiech, Adj., hauptsiech, kopfkrank, DW 10, 630; R.: houbetsiech werden: nhd. Kopfschmerzen bekommen; L.: Lexer 93c (houbetsiech), Hennig (houbetsiech)</w:t>
      </w:r>
    </w:p>
    <w:p>
      <w:pPr>
        <w:pStyle w:val="Normal"/>
        <w:rPr/>
      </w:pPr>
      <w:r>
        <w:rPr>
          <w:rStyle w:val="Wrterbuchkopfzeile"/>
        </w:rPr>
        <w:t>houbetsiechtuom</w:t>
      </w:r>
      <w:r>
        <w:rPr>
          <w:rStyle w:val="WrterbuchStandard"/>
        </w:rPr>
        <w:t>, houptsiechtuom, mhd., st. M.: nhd. »Hauptsiechtum«, Kopfschmerz; Q.: BdN (1348/50); E.: s. houbet, siechtuom; W.: nhd. (ält.) Hauptsiechtum, M., Hauptsiechtum, Kopfweh, DW 10, 630; L.: Hennig (houbetsiechtuom)</w:t>
      </w:r>
    </w:p>
    <w:p>
      <w:pPr>
        <w:pStyle w:val="Normal"/>
        <w:rPr/>
      </w:pPr>
      <w:r>
        <w:rPr>
          <w:rStyle w:val="Wrterbuchkopfzeile"/>
        </w:rPr>
        <w:t>houbetsmõcheit</w:t>
      </w:r>
      <w:r>
        <w:rPr>
          <w:rStyle w:val="WrterbuchStandard"/>
        </w:rPr>
        <w:t>, mhd., st. F.: Vw.: s. houbetsmõheit</w:t>
      </w:r>
    </w:p>
    <w:p>
      <w:pPr>
        <w:pStyle w:val="Normal"/>
        <w:rPr/>
      </w:pPr>
      <w:r>
        <w:rPr>
          <w:rStyle w:val="Wrterbuchkopfzeile"/>
        </w:rPr>
        <w:t>houbetsmõheit*</w:t>
      </w:r>
      <w:r>
        <w:rPr>
          <w:rStyle w:val="WrterbuchStandard"/>
        </w:rPr>
        <w:t>, houbetsmõcheit, mhd., st. F.: nhd. »Hauptschmach«; Q.: Ot (1301-1319) (FB houbetsmõcheit); E.: s. houbet, smÏhe (?); W.: nhd. DW-</w:t>
      </w:r>
    </w:p>
    <w:p>
      <w:pPr>
        <w:pStyle w:val="Normal"/>
        <w:rPr/>
      </w:pPr>
      <w:r>
        <w:rPr>
          <w:rStyle w:val="Wrterbuchkopfzeile"/>
        </w:rPr>
        <w:t>houbetsmerze</w:t>
      </w:r>
      <w:r>
        <w:rPr>
          <w:rStyle w:val="WrterbuchStandard"/>
        </w:rPr>
        <w:t>, houptsmerze, mhd., sw. M.: nhd. Hauptschmerz, Kopfschmerz; Q.: BdN, KvWPart (um 1277); E.: s. houbet, smerze; W.: s. nhd. Hauptschmerz, M., Hauptschmerz, DW</w:t>
        <w:noBreakHyphen/>
        <w:t>; L.: Lexer 93c (houbetsmerze), Hennig (houbetsmerze)</w:t>
      </w:r>
    </w:p>
    <w:p>
      <w:pPr>
        <w:pStyle w:val="Normal"/>
        <w:rPr/>
      </w:pPr>
      <w:r>
        <w:rPr>
          <w:rStyle w:val="Wrterbuchkopfzeile"/>
        </w:rPr>
        <w:t>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 Q.: Kchr (um 1150), RWh, RWchr1, Enik, GTroj, SHort, HvNst, Apk, Cranc (FB houbetstat), BdN, Bit, Elis, En, Erinn, Flore, Greg, Hester, KvWTroj, PassI/II, Reinfr, Rol, RvEBarl, SchwSp, Suchenw, Wartb, Urk; E.: ahd. houbitstat* 2, st. F. (i), Hauptstadt, Metropole; s. houbit, stat; W.: nhd. Hauptstadt, F., Hauptstadt, DW 10, 631; W.: Hauptstatt, F., Stätte wo der Kopf sitzt, Kopfende, Richtstätte, DW 10, 632; L.: Lexer 93c (houbetstat), Hennig (houbetstat), WMU (houbetstat 477 [1281] 1 Bel.)</w:t>
      </w:r>
    </w:p>
    <w:p>
      <w:pPr>
        <w:pStyle w:val="Normal"/>
        <w:rPr/>
      </w:pPr>
      <w:r>
        <w:rPr>
          <w:rStyle w:val="Wrterbuchkopfzeile"/>
        </w:rPr>
        <w:t>houbetstein</w:t>
      </w:r>
      <w:r>
        <w:rPr>
          <w:rStyle w:val="WrterbuchStandard"/>
        </w:rPr>
        <w:t>, mhd., st. M.: nhd. »Hauptstein«, Eckstein, kostbarer Edelstein, Stein als Unterlage fürs Haupt; Q.: SHort (nach 1298), WvÖst, EvSPaul (FB houbetstein); E.: ahd. houbitstein* 2, st. M. (a), Hauptstein, Eckstein; s. houbit, stein; W.: nhd. (ält.) Hauptstein, M., »Hauptstein«, wichtigster Stein, Eckstein, Grenzversteinung, DW 10, 632; L.: Lexer 93c (houbetstein)</w:t>
      </w:r>
    </w:p>
    <w:p>
      <w:pPr>
        <w:pStyle w:val="Normal"/>
        <w:rPr/>
      </w:pPr>
      <w:r>
        <w:rPr>
          <w:rStyle w:val="Wrterbuchkopfzeile"/>
        </w:rPr>
        <w:t>houbetstern</w:t>
      </w:r>
      <w:r>
        <w:rPr>
          <w:rStyle w:val="WrterbuchStandard"/>
        </w:rPr>
        <w:t>, mhd., st. M.: nhd. Hauptstern, Planet; Q.: Wartb (13. Jh.), WvÖst; E.: s. houbet, stern; W.: s. nhd. Hauptstern, M., Hauptstern, DW 10, 632; L.: Lexer 93c (houbetstern)</w:t>
      </w:r>
    </w:p>
    <w:p>
      <w:pPr>
        <w:pStyle w:val="Normal"/>
        <w:rPr/>
      </w:pPr>
      <w:r>
        <w:rPr>
          <w:rStyle w:val="Wrterbuchkopfzeile"/>
        </w:rPr>
        <w:t>houbetstiudel</w:t>
      </w:r>
      <w:r>
        <w:rPr>
          <w:rStyle w:val="WrterbuchStandard"/>
        </w:rPr>
        <w:t>, mhd., st. N.: nhd. Federbusch, Busch, Busch am Kopfschmuck der Pferde; Q.: Wh (um 1210); E.: s. houbet, stðde; W.: nhd. DW-; L.: Hennig (houbetstiudel)</w:t>
      </w:r>
    </w:p>
    <w:p>
      <w:pPr>
        <w:pStyle w:val="Normal"/>
        <w:rPr/>
      </w:pPr>
      <w:r>
        <w:rPr>
          <w:rStyle w:val="Wrterbuchkopfzeile"/>
        </w:rPr>
        <w:t>houbetstrÆt</w:t>
      </w:r>
      <w:r>
        <w:rPr>
          <w:rStyle w:val="WrterbuchStandard"/>
        </w:rPr>
        <w:t>, mhd., st. M.: nhd. »Hauptstreit«; Q.: Brun (1275-1276) (FB houbetstrÆt), NvJer; E.: s. houbet, strÆt; W.: nhd. Hauptstreit, M., Hauptstreit, DW</w:t>
        <w:noBreakHyphen/>
      </w:r>
    </w:p>
    <w:p>
      <w:pPr>
        <w:pStyle w:val="Normal"/>
        <w:rPr/>
      </w:pPr>
      <w:r>
        <w:rPr>
          <w:rStyle w:val="Wrterbuchkopfzeile"/>
        </w:rPr>
        <w:t>houbetstuc</w:t>
      </w:r>
      <w:r>
        <w:rPr>
          <w:rStyle w:val="WrterbuchStandard"/>
        </w:rPr>
        <w:t>, houbetstücke, mhd., st. N.: nhd. »Hauptstück«, Kopfstück; Q.: KvMSph (1347-1350) (FB houbetstücke), Ring; E.: s. houbet, stuc; W.: s. nhd. (ält.) Hauptstück, N., Hauptstück, DW 10, 633; L.: Hennig (houbetstuc)</w:t>
      </w:r>
    </w:p>
    <w:p>
      <w:pPr>
        <w:pStyle w:val="Normal"/>
        <w:rPr/>
      </w:pPr>
      <w:r>
        <w:rPr>
          <w:rStyle w:val="Wrterbuchkopfzeile"/>
        </w:rPr>
        <w:t>houbetstuol</w:t>
      </w:r>
      <w:r>
        <w:rPr>
          <w:rStyle w:val="WrterbuchStandard"/>
        </w:rPr>
        <w:t>, houptstuol, mhd., st. M.: nhd. »Hauptstuhl«, Gerichtsstuhl, Sitz des obersten Gerichts, Hauptbesitz, Kapital; Q.: RWchr (um 1254), Cranc (FB houbetstuol); E.: s. houbet, stuol; W.: nhd. Hauptstuhl, M., Hauptstuhl, DW 10, 634; L.: Lexer 93c (houbetstuol), Hennig (houbetstuol)</w:t>
      </w:r>
    </w:p>
    <w:p>
      <w:pPr>
        <w:pStyle w:val="Normal"/>
        <w:rPr/>
      </w:pPr>
      <w:r>
        <w:rPr>
          <w:rStyle w:val="Wrterbuchkopfzeile"/>
        </w:rPr>
        <w:t>houbetsuht</w:t>
      </w:r>
      <w:r>
        <w:rPr>
          <w:rStyle w:val="WrterbuchStandard"/>
        </w:rPr>
        <w:t>, mhd., st. F.: nhd. Kopfweh; Q.: Ot (1301-1319) (FB houbetsuht); E.: ahd. houbitsuht* 1, st. F. (i), Kopfweh; s. houbit, suht; W.: nhd. (ält.) Hauptsucht, F., Kopfkrankheit, Kopfweh, DW 10, 634; L.: Lexer 93c (houbetsuht)</w:t>
      </w:r>
    </w:p>
    <w:p>
      <w:pPr>
        <w:pStyle w:val="Normal"/>
        <w:rPr/>
      </w:pPr>
      <w:r>
        <w:rPr>
          <w:rStyle w:val="Wrterbuchkopfzeile"/>
        </w:rPr>
        <w:t>houbetsündÏre*</w:t>
      </w:r>
      <w:r>
        <w:rPr>
          <w:rStyle w:val="WrterbuchStandard"/>
        </w:rPr>
        <w:t>, houbetsünder, mhd., st. M.: nhd. »Hauptsünder«, Kapitalsünder, Sünder der eine Todsünde begeht; Q.: Berth (um 1275); E.: s. houbetsünde; W.: nhd. Hauptsünder, M., Hauptsünder; L.: Lexer 93c (houbetsünder), Hennig (houbetsünder)</w:t>
      </w:r>
    </w:p>
    <w:p>
      <w:pPr>
        <w:pStyle w:val="Normal"/>
        <w:rPr/>
      </w:pPr>
      <w:r>
        <w:rPr>
          <w:rStyle w:val="Wrterbuchkopfzeile"/>
        </w:rPr>
        <w:t>houbetsünde</w:t>
      </w:r>
      <w:r>
        <w:rPr>
          <w:rStyle w:val="WrterbuchStandard"/>
        </w:rPr>
        <w:t>, mhd., st. F.: nhd. »Hauptsünde«, Kapitalsünde, Todsünde; ÜG.: lat. peccatum capitalis STheol, vitium capitalis STheol; Q.: Mar (1172-1190), Lucid, HlReg, Lilie, SGPr, Gund, SHort, HvBurg, Apk, Ot, Parad, BDan, Hiob, Tauler (FB houbetsünde), Berth, Iw, KvWAlex, KvWLd, KvWPart, RvEBarl, STheol, Walth; E.: ahd. houbitsunta* 2, st. F. (jæ), Hauptsünde; s. houbit, sunta; W.: nhd. Hauptsünde, F., Hauptsünde, DW 10, 635; L.: Lexer 93c (houbetsünde), Hennig (houbetsünde)</w:t>
      </w:r>
    </w:p>
    <w:p>
      <w:pPr>
        <w:pStyle w:val="Normal"/>
        <w:rPr/>
      </w:pPr>
      <w:r>
        <w:rPr>
          <w:rStyle w:val="Wrterbuchkopfzeile"/>
        </w:rPr>
        <w:t>houbetsündec</w:t>
      </w:r>
      <w:r>
        <w:rPr>
          <w:rStyle w:val="WrterbuchStandard"/>
        </w:rPr>
        <w:t>, mhd., Adj.: Vw.: s. houbetsündic</w:t>
      </w:r>
    </w:p>
    <w:p>
      <w:pPr>
        <w:pStyle w:val="Normal"/>
        <w:rPr/>
      </w:pPr>
      <w:r>
        <w:rPr>
          <w:rStyle w:val="Wrterbuchkopfzeile"/>
        </w:rPr>
        <w:t>houbetsünder</w:t>
      </w:r>
      <w:r>
        <w:rPr>
          <w:rStyle w:val="WrterbuchStandard"/>
        </w:rPr>
        <w:t>, mhd., st. M.: Vw.: s. houbetsündÏre</w:t>
      </w:r>
    </w:p>
    <w:p>
      <w:pPr>
        <w:pStyle w:val="Normal"/>
        <w:rPr/>
      </w:pPr>
      <w:r>
        <w:rPr>
          <w:rStyle w:val="Wrterbuchkopfzeile"/>
        </w:rPr>
        <w:t>houbetsündic*</w:t>
      </w:r>
      <w:r>
        <w:rPr>
          <w:rStyle w:val="WrterbuchStandard"/>
        </w:rPr>
        <w:t>, houbetsündec, mhd., Adj.: nhd. »hauptsündig«, kapitalsüchtig; Q.: Vät (1275-1300) (FB houbetsündec); E.: s. houbetsünde; W.: nhd. DW</w:t>
        <w:noBreakHyphen/>
        <w:t>; L.: Lexer 93c (houbetsündec)</w:t>
      </w:r>
    </w:p>
    <w:p>
      <w:pPr>
        <w:pStyle w:val="Normal"/>
        <w:rPr/>
      </w:pPr>
      <w:r>
        <w:rPr>
          <w:rStyle w:val="Wrterbuchkopfzeile"/>
        </w:rPr>
        <w:t>houbetswÏre</w:t>
      </w:r>
      <w:r>
        <w:rPr>
          <w:rStyle w:val="WrterbuchStandard"/>
        </w:rPr>
        <w:t>, mhd., st. F.: nhd. »Hauptschwere«, Schwermut; Q.: Frl (1276-1318); E.: s. houbet, swÏre; W.: s. nhd. (ält.) Hauptschwere, F., Hauptschwere, Kopfweh, DW 10, 629; L.: Hennig (houbetswÏre)</w:t>
      </w:r>
    </w:p>
    <w:p>
      <w:pPr>
        <w:pStyle w:val="Normal"/>
        <w:rPr/>
      </w:pPr>
      <w:r>
        <w:rPr>
          <w:rStyle w:val="Wrterbuchkopfzeile"/>
        </w:rPr>
        <w:t>houbetswarte</w:t>
      </w:r>
      <w:r>
        <w:rPr>
          <w:rStyle w:val="WrterbuchStandard"/>
        </w:rPr>
        <w:t>, mhd., st. F.: nhd. »Hauptschwarte«, Kopfhaut; E.: s. houbet, swarte; W.: nhd. DW-; L.: Lexer 93c (houbetswarte)</w:t>
      </w:r>
    </w:p>
    <w:p>
      <w:pPr>
        <w:pStyle w:val="Normal"/>
        <w:rPr/>
      </w:pPr>
      <w:r>
        <w:rPr>
          <w:rStyle w:val="Wrterbuchkopfzeile"/>
        </w:rPr>
        <w:t>houbetswer</w:t>
      </w:r>
      <w:r>
        <w:rPr>
          <w:rStyle w:val="WrterbuchStandard"/>
        </w:rPr>
        <w:t>, mhd., sw. M.: nhd. Kopfweh, Kopfschmerz; Q.: Berth (um 1275); E.: s. houbet, swer; W.: s. nhd. (ält.) Hauptschwere, F., Hauptschwere, Kopfweh, DW 10, 629; L.: Lexer 93c (houbetswer), Hennig (houbetswer)</w:t>
      </w:r>
    </w:p>
    <w:p>
      <w:pPr>
        <w:pStyle w:val="Normal"/>
        <w:rPr/>
      </w:pPr>
      <w:r>
        <w:rPr>
          <w:rStyle w:val="Wrterbuchkopfzeile"/>
        </w:rPr>
        <w:t>houbetswÆn</w:t>
      </w:r>
      <w:r>
        <w:rPr>
          <w:rStyle w:val="WrterbuchStandard"/>
        </w:rPr>
        <w:t>, mhd., st. N.: nhd. »Hauptschwein«, großes Wildschwein; E.: s. houbet, swÆn; W.: nhd. (ält.) Hauptschwein, N., Hauptschwein, wilder Eber, DW 10, 629; L.: Lexer 409c (houbetswÆn)</w:t>
      </w:r>
    </w:p>
    <w:p>
      <w:pPr>
        <w:pStyle w:val="Normal"/>
        <w:rPr/>
      </w:pPr>
      <w:r>
        <w:rPr>
          <w:rStyle w:val="Wrterbuchkopfzeile"/>
        </w:rPr>
        <w:t>houbettac</w:t>
      </w:r>
      <w:r>
        <w:rPr>
          <w:rStyle w:val="WrterbuchStandard"/>
        </w:rPr>
        <w:t>, höupttac, mhd., st. M.: nhd. »Haupttag«, Monatserster; Q.: PassI/II (Ende 13. Jh.); E.: s. houbet, tac; W.: nhd. (ält.) Haupttag, M., Haupttag, DW 10, 635; L.: Lexer 93c (houbettac)</w:t>
      </w:r>
    </w:p>
    <w:p>
      <w:pPr>
        <w:pStyle w:val="Normal"/>
        <w:rPr/>
      </w:pPr>
      <w:r>
        <w:rPr>
          <w:rStyle w:val="Wrterbuchkopfzeile"/>
        </w:rPr>
        <w:t>houbetteil</w:t>
      </w:r>
      <w:r>
        <w:rPr>
          <w:rStyle w:val="WrterbuchStandard"/>
        </w:rPr>
        <w:t>, mhd., st. M.: nhd. Hauptteil; Q.: Tauler (vor 1350) (FB houbetteil); E.: s. houbet, teil; W.: nhd. Hauptteil, M., Hauptteil, DW 10, 635; L.: Hennig (houbetteil)</w:t>
      </w:r>
    </w:p>
    <w:p>
      <w:pPr>
        <w:pStyle w:val="Normal"/>
        <w:rPr/>
      </w:pPr>
      <w:r>
        <w:rPr>
          <w:rStyle w:val="Wrterbuchkopfzeile"/>
        </w:rPr>
        <w:t>houbettragende</w:t>
      </w:r>
      <w:r>
        <w:rPr>
          <w:rStyle w:val="WrterbuchStandard"/>
        </w:rPr>
        <w:t>, mhd., (Part. Präs.=)Adj.: nhd. »haupttragend«; Q.: Apk (vor 1312) (FB houbettragende); E.: s. houbet, tragen; W.: nhd. DW-</w:t>
      </w:r>
    </w:p>
    <w:p>
      <w:pPr>
        <w:pStyle w:val="Normal"/>
        <w:rPr/>
      </w:pPr>
      <w:r>
        <w:rPr>
          <w:rStyle w:val="Wrterbuchkopfzeile"/>
        </w:rPr>
        <w:t>houbettugent</w:t>
      </w:r>
      <w:r>
        <w:rPr>
          <w:rStyle w:val="WrterbuchStandard"/>
        </w:rPr>
        <w:t>, mhd., st. F.: nhd. Haupttugend; Q.: Apk (vor 1312), Cranc (FB houbettugent); E.: s. houbet, tugent; W.: nhd. Haupttugend, F., Haupttugend; L.: Hennig (houbettugent)</w:t>
      </w:r>
    </w:p>
    <w:p>
      <w:pPr>
        <w:pStyle w:val="Normal"/>
        <w:rPr/>
      </w:pPr>
      <w:r>
        <w:rPr>
          <w:rStyle w:val="Wrterbuchkopfzeile"/>
        </w:rPr>
        <w:t>houbettuoch</w:t>
      </w:r>
      <w:r>
        <w:rPr>
          <w:rStyle w:val="WrterbuchStandard"/>
        </w:rPr>
        <w:t>, mhd., st. N.: nhd. »Haupttuch«, Kopftuch; Q.: HlReg (um 1250), EckhV, WernhMl (FB houbettuoch), Berth, Helmbr, Renner, WvRh; E.: ahd. houbittuoh* 14, st. N. (a), Kopftuch, Kopfbedeckung; s. houbit, tuoh; W.: nhd. Haupttuch, N., Tuch das um das Haupt gebunden wird, Kopftuch, DW 10, 636; L.: Lexer 93c (houbettuoch), Hennig (houbettuoch)</w:t>
      </w:r>
    </w:p>
    <w:p>
      <w:pPr>
        <w:pStyle w:val="Normal"/>
        <w:rPr/>
      </w:pPr>
      <w:r>
        <w:rPr>
          <w:rStyle w:val="Wrterbuchkopfzeile"/>
        </w:rPr>
        <w:t>houbettwahel</w:t>
      </w:r>
      <w:r>
        <w:rPr>
          <w:rStyle w:val="WrterbuchStandard"/>
        </w:rPr>
        <w:t>, mhd., sw. F., st. N.: Vw.: s. houbettwehele</w:t>
      </w:r>
    </w:p>
    <w:p>
      <w:pPr>
        <w:pStyle w:val="Normal"/>
        <w:rPr/>
      </w:pPr>
      <w:r>
        <w:rPr>
          <w:rStyle w:val="Wrterbuchkopfzeile"/>
        </w:rPr>
        <w:t>houbettwehel*</w:t>
      </w:r>
      <w:r>
        <w:rPr>
          <w:rStyle w:val="WrterbuchStandard"/>
        </w:rPr>
        <w:t>, mhd., sw. F., st. N.: Vw.: s. houbettwehele</w:t>
      </w:r>
    </w:p>
    <w:p>
      <w:pPr>
        <w:pStyle w:val="Normal"/>
        <w:rPr/>
      </w:pPr>
      <w:r>
        <w:rPr>
          <w:rStyle w:val="Wrterbuchkopfzeile"/>
        </w:rPr>
        <w:t>houbettwehele</w:t>
      </w:r>
      <w:r>
        <w:rPr>
          <w:rStyle w:val="WrterbuchStandard"/>
        </w:rPr>
        <w:t>, houbettwehel*, houbettwahel, mhd., sw. F., st. N.: nhd. »Haupttuch«, Tuch zum Trocknen des Kopfes; Q.: BrE (FB houbettwehele), Gl (13. Jh.); E.: s. houbet, twehele; W.: nhd. DW-; L.: Glossenwörterbuch 285b (houbettwahel), Karg-Gasterstädt/Frings 4, 1290 (houbitthuuahala)</w:t>
      </w:r>
    </w:p>
    <w:p>
      <w:pPr>
        <w:pStyle w:val="Normal"/>
        <w:rPr/>
      </w:pPr>
      <w:r>
        <w:rPr>
          <w:rStyle w:val="Wrterbuchkopfzeile"/>
        </w:rPr>
        <w:t>houbetvahs</w:t>
      </w:r>
      <w:r>
        <w:rPr>
          <w:rStyle w:val="WrterbuchStandard"/>
        </w:rPr>
        <w:t>, houbetfahs*, mhd., st. N.: nhd. Haupthaar; Q.: Virg (2. Hälfte 13. Jh.); E.: s. houbet, vahs; W.: nhd. DW-; L.: Lexer 93c (houbetvahs)</w:t>
      </w:r>
    </w:p>
    <w:p>
      <w:pPr>
        <w:pStyle w:val="Normal"/>
        <w:rPr/>
      </w:pPr>
      <w:r>
        <w:rPr>
          <w:rStyle w:val="Wrterbuchkopfzeile"/>
        </w:rPr>
        <w:t>houbetval</w:t>
      </w:r>
      <w:r>
        <w:rPr>
          <w:rStyle w:val="WrterbuchStandard"/>
        </w:rPr>
        <w:t>, houbetfal*, mhd., st. M.: nhd. »Hauptfall«, Anfall des besten Stücks an den Grundherrn; E.: s. houbet, val; W.: nhd. (ält.) Hauptfall, M., Hauptfall, Tod des Lehnsherren, Anfall des besten Hauptes an den Lehnsherr, DW 10, 611; L.: Lexer 93c (houbetval)</w:t>
      </w:r>
    </w:p>
    <w:p>
      <w:pPr>
        <w:pStyle w:val="Normal"/>
        <w:rPr/>
      </w:pPr>
      <w:r>
        <w:rPr>
          <w:rStyle w:val="Wrterbuchkopfzeile"/>
        </w:rPr>
        <w:t>houbetvaste</w:t>
      </w:r>
      <w:r>
        <w:rPr>
          <w:rStyle w:val="WrterbuchStandard"/>
        </w:rPr>
        <w:t>, houbetfaste*, mhd., F.: nhd. »Hauptfasten«, vierzigtägige Fastenzeit; Q.: BrE (1250-1267) (FB houbetvaste); E.: s. houbet, vaste; W.: nhd. (ält.) Hauptfasten, Sb. Pl., Hauptfasten, vierzigtägiges Fasten, DW 10, 611; L.: Lexer 93c (houbetvaste)</w:t>
      </w:r>
    </w:p>
    <w:p>
      <w:pPr>
        <w:pStyle w:val="Normal"/>
        <w:rPr/>
      </w:pPr>
      <w:r>
        <w:rPr>
          <w:rStyle w:val="Wrterbuchkopfzeile"/>
        </w:rPr>
        <w:t>houbetvater</w:t>
      </w:r>
      <w:r>
        <w:rPr>
          <w:rStyle w:val="WrterbuchStandard"/>
        </w:rPr>
        <w:t>, houbetfater*, mhd., st. M.: nhd. »Hauptvater«, Stammvater; Q.: RWchr (um 1254) (FB houbetvater); E.: s. houbet, vater; W.: nhd. DW-; L.: Lexer 93c (houbetvater), Hennig (houbetvater)</w:t>
      </w:r>
    </w:p>
    <w:p>
      <w:pPr>
        <w:pStyle w:val="Normal"/>
        <w:rPr/>
      </w:pPr>
      <w:r>
        <w:rPr>
          <w:rStyle w:val="Wrterbuchkopfzeile"/>
        </w:rPr>
        <w:t>houbetveste</w:t>
      </w:r>
      <w:r>
        <w:rPr>
          <w:rStyle w:val="WrterbuchStandard"/>
        </w:rPr>
        <w:t>, houbetfeste*, mhd., st. F.: nhd. »Hauptfeste«, Hauptfestung; Q.: RWchr (um 1254) (FB houbetveste), KvWPart; E.: s. houbet, veste; W.: nhd. DW-; L.: Hennig (houbetvater)</w:t>
      </w:r>
    </w:p>
    <w:p>
      <w:pPr>
        <w:pStyle w:val="Normal"/>
        <w:rPr/>
      </w:pPr>
      <w:r>
        <w:rPr>
          <w:rStyle w:val="Wrterbuchkopfzeile"/>
        </w:rPr>
        <w:t>houbetvestene</w:t>
      </w:r>
      <w:r>
        <w:rPr>
          <w:rStyle w:val="WrterbuchStandard"/>
          <w:b/>
        </w:rPr>
        <w:t xml:space="preserve"> 1</w:t>
      </w:r>
      <w:r>
        <w:rPr>
          <w:rStyle w:val="WrterbuchStandard"/>
        </w:rPr>
        <w:t>, houbetfestene*, mhd., st. F.: nhd. Hauptfestung; Q.: Urk (1265); E.: s. houbet, vestene; W.: nhd. DW-, s. nhd. Hauptfestung, F., Hauptfestung, DW 10, 611; L.: WMU (houbetvestene 93 [1265] 1 Bel.)</w:t>
      </w:r>
    </w:p>
    <w:p>
      <w:pPr>
        <w:pStyle w:val="Normal"/>
        <w:rPr/>
      </w:pPr>
      <w:r>
        <w:rPr>
          <w:rStyle w:val="Wrterbuchkopfzeile"/>
        </w:rPr>
        <w:t>houbetvÆant*</w:t>
      </w:r>
      <w:r>
        <w:rPr>
          <w:rStyle w:val="WrterbuchStandard"/>
        </w:rPr>
        <w:t>, houbetvÆent, houbetvÆnt, houbetfÆent*, houbetfÆnt*, mhd., st. M.: nhd. Hauptfeind; Q.: Trist (um 1210); E.: s. houbet, vÆant; W.: nhd. Hauptfeind, M., Hauptfeind, DW</w:t>
        <w:noBreakHyphen/>
        <w:t>; L.: Lexer 93c (houbetvÆent), Hennig (houbetvÆent)</w:t>
      </w:r>
    </w:p>
    <w:p>
      <w:pPr>
        <w:pStyle w:val="Normal"/>
        <w:rPr/>
      </w:pPr>
      <w:r>
        <w:rPr>
          <w:rStyle w:val="Wrterbuchkopfzeile"/>
        </w:rPr>
        <w:t>houbetvluz</w:t>
      </w:r>
      <w:r>
        <w:rPr>
          <w:rStyle w:val="WrterbuchStandard"/>
        </w:rPr>
        <w:t>, houptvluz, houbetfluz*, houptfluz*, mhd., st. M.: nhd. »Hauptfluss«, Rheumatismus; Q.: BdN (1348/50); E.: s. houbet, vluz, vliezen; W.: nhd. (ält.) Hauptfluss, M., Hauptfluss, Rheuma, DW 10, 611; L.: Hennig (houbetvluz)</w:t>
      </w:r>
    </w:p>
    <w:p>
      <w:pPr>
        <w:pStyle w:val="Normal"/>
        <w:rPr/>
      </w:pPr>
      <w:r>
        <w:rPr>
          <w:rStyle w:val="Wrterbuchkopfzeile"/>
        </w:rPr>
        <w:t>houbetvrost</w:t>
      </w:r>
      <w:r>
        <w:rPr>
          <w:rStyle w:val="WrterbuchStandard"/>
        </w:rPr>
        <w:t>, houbetfrost*, mhd., st. M.: nhd. »Hauptfrost«, Kopferkältung, Erkältung; Q.: Iw (um 1200); E.: s. houbet, vrost; W.: nhd. DW-; L.: Lexer 93c (houbetvrost), Hennig (houbetvrost)</w:t>
      </w:r>
    </w:p>
    <w:p>
      <w:pPr>
        <w:pStyle w:val="Normal"/>
        <w:rPr/>
      </w:pPr>
      <w:r>
        <w:rPr>
          <w:rStyle w:val="Wrterbuchkopfzeile"/>
        </w:rPr>
        <w:t>houbetvrouwe</w:t>
      </w:r>
      <w:r>
        <w:rPr>
          <w:rStyle w:val="WrterbuchStandard"/>
        </w:rPr>
        <w:t>, houbetfrouwe*, mhd., sw. F.: nhd. »Hauptfrau«, Patronin, Hauptmannsfrau; Q.: Pilgerf (1390?) (FB houbetvrouwe); E.: s. houbet, vrouwe; W.: nhd. Hauptfrau, F., Hauptfrau, DW</w:t>
        <w:noBreakHyphen/>
        <w:t>; L.: Lexer 93c (houbetvrouwe)</w:t>
      </w:r>
    </w:p>
    <w:p>
      <w:pPr>
        <w:pStyle w:val="Normal"/>
        <w:rPr/>
      </w:pPr>
      <w:r>
        <w:rPr>
          <w:rStyle w:val="Wrterbuchkopfzeile"/>
        </w:rPr>
        <w:t>houbetvüreste*</w:t>
      </w:r>
      <w:r>
        <w:rPr>
          <w:rStyle w:val="WrterbuchStandard"/>
        </w:rPr>
        <w:t>, houbetvürste, houbetfüreste*, mhd., sw. M.: nhd. »Hauptfürst«, Stammesfürst; Q.: RWchr (FB houbetvürste), Herb (1190-1200); E.: s. houbet, vüreste; W.: nhd. DW-; L.: Lexer 409c (houbetvürste), Hennig (houbetvürste)</w:t>
      </w:r>
    </w:p>
    <w:p>
      <w:pPr>
        <w:pStyle w:val="Normal"/>
        <w:rPr/>
      </w:pPr>
      <w:r>
        <w:rPr>
          <w:rStyle w:val="Wrterbuchkopfzeile"/>
        </w:rPr>
        <w:t>houbetwazzer</w:t>
      </w:r>
      <w:r>
        <w:rPr>
          <w:rStyle w:val="WrterbuchStandard"/>
        </w:rPr>
        <w:t>, mhd., st. N.: nhd. »Hauptwasser«, hauptsächlicher Nebenfluss; Q.: WvÖst (1314) (FB houbetwazzer); E.: s. houbet, wazzer; W.: nhd. (ält.) Hauptwasser, N., Hauptwasser, DW 10, 637; L.: Lexer 93c (houbetwazzer)</w:t>
      </w:r>
    </w:p>
    <w:p>
      <w:pPr>
        <w:pStyle w:val="Normal"/>
        <w:rPr/>
      </w:pPr>
      <w:r>
        <w:rPr>
          <w:rStyle w:val="Wrterbuchkopfzeile"/>
        </w:rPr>
        <w:t>houbetwÐ</w:t>
      </w:r>
      <w:r>
        <w:rPr>
          <w:rStyle w:val="WrterbuchStandard"/>
        </w:rPr>
        <w:t>, mhd., st. N.: Vw.: s. houbetwÐwe</w:t>
      </w:r>
    </w:p>
    <w:p>
      <w:pPr>
        <w:pStyle w:val="Normal"/>
        <w:rPr/>
      </w:pPr>
      <w:r>
        <w:rPr>
          <w:rStyle w:val="Wrterbuchkopfzeile"/>
        </w:rPr>
        <w:t>houbetwegen</w:t>
      </w:r>
      <w:r>
        <w:rPr>
          <w:rStyle w:val="WrterbuchStandard"/>
        </w:rPr>
        <w:t>, mhd., st. N.: nhd. »Hauptwägen«, Kopfbewegung; Q.: PsMb (um 1350) (FB houbetwegen); E.: s. houbet, wegen; W.: nhd. DW-; R.: õne houbetwegen gõn: nhd. ohne Kopfbewegen gehen, ohne sich umzusehen gehen; L.: Lexer 409c (houbetwegen)</w:t>
      </w:r>
    </w:p>
    <w:p>
      <w:pPr>
        <w:pStyle w:val="Normal"/>
        <w:rPr/>
      </w:pPr>
      <w:r>
        <w:rPr>
          <w:rStyle w:val="Wrterbuchkopfzeile"/>
        </w:rPr>
        <w:t>houbetweigec</w:t>
      </w:r>
      <w:r>
        <w:rPr>
          <w:rStyle w:val="WrterbuchStandard"/>
        </w:rPr>
        <w:t>, mhd., Adj.: Vw.: s. houbetweigic</w:t>
      </w:r>
    </w:p>
    <w:p>
      <w:pPr>
        <w:pStyle w:val="Normal"/>
        <w:rPr/>
      </w:pPr>
      <w:r>
        <w:rPr>
          <w:rStyle w:val="Wrterbuchkopfzeile"/>
        </w:rPr>
        <w:t>houbetweigic*</w:t>
      </w:r>
      <w:r>
        <w:rPr>
          <w:rStyle w:val="WrterbuchStandard"/>
        </w:rPr>
        <w:t>, houbetweigec, mhd., Adj.: nhd. mit dem Kopf wackelnd, erschüttert; Q.: RWchr (um 1254) (FB houbetweigec); E.: s. houbet, weigic; W.: nhd. DW</w:t>
        <w:noBreakHyphen/>
        <w:t>; L.: Lexer 93c (houbetweigec), Hennig (houbetweigec)</w:t>
      </w:r>
    </w:p>
    <w:p>
      <w:pPr>
        <w:pStyle w:val="Normal"/>
        <w:rPr/>
      </w:pPr>
      <w:r>
        <w:rPr>
          <w:rStyle w:val="Wrterbuchkopfzeile"/>
        </w:rPr>
        <w:t>houbetwÐsel</w:t>
      </w:r>
      <w:r>
        <w:rPr>
          <w:rStyle w:val="WrterbuchStandard"/>
        </w:rPr>
        <w:t>, mhd., st. M.: nhd. Hauptführer; Q.: JTit (3. Viertel 13. Jh.); E.: s. houbet; W.: nhd. DW-; L.: Lexer 93c (houbetwÐsel)</w:t>
      </w:r>
    </w:p>
    <w:p>
      <w:pPr>
        <w:pStyle w:val="Normal"/>
        <w:rPr/>
      </w:pPr>
      <w:r>
        <w:rPr>
          <w:rStyle w:val="Wrterbuchkopfzeile"/>
        </w:rPr>
        <w:t>houbetwÐwe</w:t>
      </w:r>
      <w:r>
        <w:rPr>
          <w:rStyle w:val="WrterbuchStandard"/>
        </w:rPr>
        <w:t>, mhd., sw. M.: nhd. »Hauptweh«, Kopfweh; E.: s. houbet, wÐwe; W.: s. nhd. (ält.) Hauptweh, N., Hauptweh, Kopfweh, Kopfschmerzen (Pl.), DW 10, 638; L.: Lexer 93c (houbetwÐwe)</w:t>
      </w:r>
    </w:p>
    <w:p>
      <w:pPr>
        <w:pStyle w:val="Normal"/>
        <w:rPr/>
      </w:pPr>
      <w:r>
        <w:rPr>
          <w:rStyle w:val="Wrterbuchkopfzeile"/>
        </w:rPr>
        <w:t>houbetwünne</w:t>
      </w:r>
      <w:r>
        <w:rPr>
          <w:rStyle w:val="WrterbuchStandard"/>
        </w:rPr>
        <w:t>, mhd., st. F.: nhd. »Hauptwonne«; Q.: KvWLd (1250-1287), KvWTrojE.: s. houbet, wünne; W.: nhd. DW-; R.: der Ðren houbetwünne: nhd. höchste Ehre; L.: Hennig (houbetwünne)</w:t>
      </w:r>
    </w:p>
    <w:p>
      <w:pPr>
        <w:pStyle w:val="Normal"/>
        <w:rPr/>
      </w:pPr>
      <w:r>
        <w:rPr>
          <w:rStyle w:val="Wrterbuchkopfzeile"/>
        </w:rPr>
        <w:t>houbetzins</w:t>
      </w:r>
      <w:r>
        <w:rPr>
          <w:rStyle w:val="WrterbuchStandard"/>
        </w:rPr>
        <w:t>, mhd., st. M.: nhd. »Hauptzins«; Q.: Mar (1172-1190) (FB houbetzins); E.: s. houbet, zins; W.: s. nhd. (ält.) Hauptzins, M., Hauptzins, DW 10, 640</w:t>
      </w:r>
    </w:p>
    <w:p>
      <w:pPr>
        <w:pStyle w:val="Normal"/>
        <w:rPr/>
      </w:pPr>
      <w:r>
        <w:rPr>
          <w:rStyle w:val="Wrterbuchkopfzeile"/>
        </w:rPr>
        <w:t>houbguot</w:t>
      </w:r>
      <w:r>
        <w:rPr>
          <w:rStyle w:val="WrterbuchStandard"/>
        </w:rPr>
        <w:t>, mhd., st. N.: Vw.: s. houbetguot</w:t>
      </w:r>
    </w:p>
    <w:p>
      <w:pPr>
        <w:pStyle w:val="Normal"/>
        <w:rPr/>
      </w:pPr>
      <w:r>
        <w:rPr>
          <w:rStyle w:val="Wrterbuchkopfzeile"/>
        </w:rPr>
        <w:t>höübindÏre***</w:t>
      </w:r>
      <w:r>
        <w:rPr>
          <w:rStyle w:val="WrterbuchStandard"/>
        </w:rPr>
        <w:t>, mnd., M.: nhd. Heubinder; Hw.: s. höübindÏrisch, höübindÏrische; E.: s. höü, bindÏre</w:t>
      </w:r>
    </w:p>
    <w:p>
      <w:pPr>
        <w:pStyle w:val="Normal"/>
        <w:rPr/>
      </w:pPr>
      <w:r>
        <w:rPr>
          <w:rStyle w:val="Wrterbuchkopfzeile"/>
        </w:rPr>
        <w:t>höübindÏrisch***</w:t>
      </w:r>
      <w:r>
        <w:rPr>
          <w:rStyle w:val="WrterbuchStandard"/>
        </w:rPr>
        <w:t>, mnd., Adj.: nhd. Heu bindend, Heubinder betreffend; E.: s. höübindÏre, isch</w:t>
      </w:r>
    </w:p>
    <w:p>
      <w:pPr>
        <w:pStyle w:val="Normal"/>
        <w:rPr/>
      </w:pPr>
      <w:r>
        <w:rPr>
          <w:rStyle w:val="Wrterbuchkopfzeile"/>
        </w:rPr>
        <w:t>höübindÏrische*</w:t>
      </w:r>
      <w:r>
        <w:rPr>
          <w:rStyle w:val="WrterbuchStandard"/>
        </w:rPr>
        <w:t>, höübindersche, hauwbindersche, mnd., F.: nhd. Heubinderin; E.: s. höübindÏrisch, höü, bindÏrische; L.: MndHwb 2, 364 (höübindersche)</w:t>
      </w:r>
    </w:p>
    <w:p>
      <w:pPr>
        <w:pStyle w:val="Normal"/>
        <w:rPr/>
      </w:pPr>
      <w:r>
        <w:rPr>
          <w:rStyle w:val="Wrterbuchkopfzeile"/>
        </w:rPr>
        <w:t>*houbit</w:t>
      </w:r>
      <w:r>
        <w:rPr>
          <w:rStyle w:val="WrterbuchStandard"/>
          <w:b/>
        </w:rPr>
        <w:t xml:space="preserve"> (2)?</w:t>
      </w:r>
      <w:r>
        <w:rPr>
          <w:rStyle w:val="WrterbuchStandard"/>
        </w:rPr>
        <w:t>, ahd., (Adj.?): Vw.: s. zwi</w:t>
        <w:noBreakHyphen/>
      </w:r>
    </w:p>
    <w:p>
      <w:pPr>
        <w:pStyle w:val="Normal"/>
        <w:rPr/>
      </w:pPr>
      <w:r>
        <w:rPr>
          <w:rStyle w:val="Wrterbuchkopfzeile"/>
        </w:rPr>
        <w:t>houbit</w:t>
      </w:r>
      <w:r>
        <w:rPr>
          <w:rStyle w:val="WrterbuchStandard"/>
          <w:b/>
        </w:rPr>
        <w:t xml:space="preserve"> (1) 203</w:t>
      </w:r>
      <w:r>
        <w:rPr>
          <w:rStyle w:val="WrterbuchStandard"/>
        </w:rPr>
        <w:t>, ahd., st. N. (a): nhd. Haupt, Kopf, Spitze, Anfang, Oberhaupt, Höchstes, Häkchen, Ursprung; ne. head (N.), top (N.), start (N.); ÜG.: lat. apex T, cacumen N, (capilli) Gl, capitellum Gl, caput APs, B, Gl, I, MF, MNPs, N, NGl, O, PG, PT=T, T, WH, (causa) N, decollatum (= houbites bilæsit) Gl, facies N, frons (F.) (2) N, iota (= ein houbit buohstabes) Gl, maxime (= in houbit) N, ora (F.) (1) N, papilla (= houbit brusti) Gl, principium N, summa N, testa Gl, (trigeminus) Gl, vertex N; Vw.: s. hana</w:t>
        <w:noBreakHyphen/>
        <w:t>, heil</w:t>
        <w:noBreakHyphen/>
        <w:t>, hunt</w:t>
        <w:noBreakHyphen/>
        <w:t>, koufmana</w:t>
        <w:noBreakHyphen/>
        <w:t>, kðl</w:t>
        <w:noBreakHyphen/>
        <w:t>, magen</w:t>
        <w:noBreakHyphen/>
        <w:t>, mõhen</w:t>
        <w:noBreakHyphen/>
        <w:t>, mano</w:t>
        <w:noBreakHyphen/>
        <w:t>, pfluoges</w:t>
        <w:noBreakHyphen/>
        <w:t>, tuttðn</w:t>
        <w:noBreakHyphen/>
        <w:t>; Hw.: vgl. anfrk. hovid*, as. hôvid*; Q.: APs, B, GB, Gl (765), HM, I, M, MF, MNPs, N, NGl, O, ON, OT, PG, PT, T, Urk, WH; I.: Lbd. lat. apex; E.: germ. *haubida</w:t>
        <w:noBreakHyphen/>
        <w:t>, *haubidam, st. N. (a), Haupt, Kopf; vgl. idg. *kap</w:t>
        <w:noBreakHyphen/>
        <w:t>, *kýp</w:t>
        <w:noBreakHyphen/>
        <w:t>, V., fassen, Pokorny 527; W.: mhd. houbet, houbt, houpt, st. N., Haupt, Spitze, Anfang, Beginn; nhd. Haupt, N., Haupt, DW 10, 596; R.: obanahtÆgaz houbit: nhd. Scheitel; ne. parting; R.: in houbit: nhd. am meisten; ne. most; ÜG.: lat. maxime N; Son.: Tgl02 = Freisinger Moralia-Glossen (München, Bayerische Staatsbibliothek Clm 6300)</w:t>
      </w:r>
    </w:p>
    <w:p>
      <w:pPr>
        <w:pStyle w:val="Normal"/>
        <w:rPr/>
      </w:pPr>
      <w:r>
        <w:rPr>
          <w:rStyle w:val="Wrterbuchkopfzeile"/>
        </w:rPr>
        <w:t>*houbita?</w:t>
      </w:r>
      <w:r>
        <w:rPr>
          <w:rStyle w:val="WrterbuchStandard"/>
        </w:rPr>
        <w:t>, ahd., (st. F.) (æ)?, (sw. F.) (n)?: Vw.: s. heil</w:t>
        <w:noBreakHyphen/>
      </w:r>
    </w:p>
    <w:p>
      <w:pPr>
        <w:pStyle w:val="Normal"/>
        <w:rPr/>
      </w:pPr>
      <w:r>
        <w:rPr>
          <w:rStyle w:val="Wrterbuchkopfzeile"/>
        </w:rPr>
        <w:t>houbitaht*</w:t>
      </w:r>
      <w:r>
        <w:rPr>
          <w:rStyle w:val="WrterbuchStandard"/>
          <w:b/>
        </w:rPr>
        <w:t xml:space="preserve"> 1</w:t>
      </w:r>
      <w:r>
        <w:rPr>
          <w:rStyle w:val="WrterbuchStandard"/>
        </w:rPr>
        <w:t>, ahd., Adj.: nhd. »köpfig«, einen Kopf habend; ne. headed; ÜG.: lat. capitatus N; Q.: N (1000); I.: Lüt. lat. capitatus; E.: s. houbit</w:t>
      </w:r>
    </w:p>
    <w:p>
      <w:pPr>
        <w:pStyle w:val="Normal"/>
        <w:rPr/>
      </w:pPr>
      <w:r>
        <w:rPr>
          <w:rStyle w:val="Wrterbuchkopfzeile"/>
        </w:rPr>
        <w:t>houbitbant</w:t>
      </w:r>
      <w:r>
        <w:rPr>
          <w:rStyle w:val="WrterbuchStandard"/>
          <w:b/>
        </w:rPr>
        <w:t xml:space="preserve"> 24</w:t>
      </w:r>
      <w:r>
        <w:rPr>
          <w:rStyle w:val="WrterbuchStandard"/>
        </w:rPr>
        <w:t>, ahd., st. N. (a): nhd. »Hauptband«, Kopfbinde, Kranz, Diadem, Girlande; ne. »head</w:t>
        <w:noBreakHyphen/>
        <w:t>band«, garland (N.), diadem; ÜG.: lat. corona MH, Gl, diadema N, pallium aestivum Gl, phylacterium Gl, redimiculum Gl, serta Gl, strophium Gl, theristrum? Gl; Hw.: vgl. as. hævidband*; Q.: Gl, MH (810-817), N; I.: Lsch. lat. corona?, diadema?; E.: s. houbit, bant; W.: nhd. Hauptband, M., Stirnband, DW 10, 607</w:t>
      </w:r>
    </w:p>
    <w:p>
      <w:pPr>
        <w:pStyle w:val="Normal"/>
        <w:rPr/>
      </w:pPr>
      <w:r>
        <w:rPr>
          <w:rStyle w:val="Wrterbuchkopfzeile"/>
        </w:rPr>
        <w:t>houbitbantæn*</w:t>
      </w:r>
      <w:r>
        <w:rPr>
          <w:rStyle w:val="WrterbuchStandard"/>
          <w:b/>
        </w:rPr>
        <w:t xml:space="preserve"> 5</w:t>
      </w:r>
      <w:r>
        <w:rPr>
          <w:rStyle w:val="WrterbuchStandard"/>
        </w:rPr>
        <w:t>, ahd., sw. V. (2): nhd. bekränzen, Haupt umwinden, bekränzt (= gihoubitbantæt); ne. garland (V.), garlanded (= gihoubitbantæt); ÜG.: lat. laureatus (= gihoubitbantæt) Gl, palmatus (= gihoubitbantæt) Gl, redimitus (= gihoubitbantæt) Gl; Q.: Gl (765); E.: s. gi, houbitbant</w:t>
      </w:r>
    </w:p>
    <w:p>
      <w:pPr>
        <w:pStyle w:val="Normal"/>
        <w:rPr/>
      </w:pPr>
      <w:r>
        <w:rPr>
          <w:rStyle w:val="Wrterbuchkopfzeile"/>
        </w:rPr>
        <w:t>*houbitbantæt?</w:t>
      </w:r>
      <w:r>
        <w:rPr>
          <w:rStyle w:val="WrterbuchStandard"/>
        </w:rPr>
        <w:t>, ahd., (Part. Prät.=Adj.): Vw.: s. gi</w:t>
        <w:noBreakHyphen/>
        <w:t>; Hw.: s. houbitbantæn*</w:t>
      </w:r>
    </w:p>
    <w:p>
      <w:pPr>
        <w:pStyle w:val="Normal"/>
        <w:rPr/>
      </w:pPr>
      <w:r>
        <w:rPr>
          <w:rStyle w:val="Wrterbuchkopfzeile"/>
        </w:rPr>
        <w:t>houbitbarÆ*</w:t>
      </w:r>
      <w:r>
        <w:rPr>
          <w:rStyle w:val="WrterbuchStandard"/>
          <w:b/>
        </w:rPr>
        <w:t xml:space="preserve"> 1</w:t>
      </w:r>
      <w:r>
        <w:rPr>
          <w:rStyle w:val="WrterbuchStandard"/>
        </w:rPr>
        <w:t>, ahd., st. F. (Æ): nhd. Kahlheit, Kahlköpfigkeit; ne. baldness; ÜG.: lat. calvitium NGl; Q.: NGl (2. Viertel 11. Jh.); I.: Lsch. lat. calvitium?; E.: s. houbit, bar</w:t>
      </w:r>
    </w:p>
    <w:p>
      <w:pPr>
        <w:pStyle w:val="Normal"/>
        <w:rPr/>
      </w:pPr>
      <w:r>
        <w:rPr>
          <w:rStyle w:val="Wrterbuchkopfzeile"/>
        </w:rPr>
        <w:t>houbitbenti</w:t>
      </w:r>
      <w:r>
        <w:rPr>
          <w:rStyle w:val="WrterbuchStandard"/>
        </w:rPr>
        <w:t>, ahd., st. N. (ja): nhd. Diadem, Krone; ne. diadem; Q.: Gl; E.: s. houbit, bant*; Son.: Splett, Althochdeutsches Wörterbuch 1, 64</w:t>
      </w:r>
    </w:p>
    <w:p>
      <w:pPr>
        <w:pStyle w:val="Normal"/>
        <w:rPr/>
      </w:pPr>
      <w:r>
        <w:rPr>
          <w:rStyle w:val="Wrterbuchkopfzeile"/>
        </w:rPr>
        <w:t>houbitbentil*</w:t>
      </w:r>
      <w:r>
        <w:rPr>
          <w:rStyle w:val="WrterbuchStandard"/>
          <w:b/>
        </w:rPr>
        <w:t xml:space="preserve"> 1</w:t>
      </w:r>
      <w:r>
        <w:rPr>
          <w:rStyle w:val="WrterbuchStandard"/>
        </w:rPr>
        <w:t>, ahd., st. M. (a): nhd. Kranz; ne. garland (N.); ÜG.: lat. sertum infulae N; Q.: N (1000); I.: Lüt. lat. sertum infulae; E.: s. houbit, bentil</w:t>
      </w:r>
    </w:p>
    <w:p>
      <w:pPr>
        <w:pStyle w:val="Normal"/>
        <w:rPr/>
      </w:pPr>
      <w:r>
        <w:rPr>
          <w:rStyle w:val="Wrterbuchkopfzeile"/>
        </w:rPr>
        <w:t>houbitbolstar*</w:t>
      </w:r>
      <w:r>
        <w:rPr>
          <w:rStyle w:val="WrterbuchStandard"/>
          <w:b/>
        </w:rPr>
        <w:t xml:space="preserve"> 1</w:t>
      </w:r>
      <w:r>
        <w:rPr>
          <w:rStyle w:val="WrterbuchStandard"/>
        </w:rPr>
        <w:t>, ahd., st. M. (a), st. N. (a): nhd. Kopfpolster, Kopfkissen; ne. pillow (N.); ÜG.: lat. cervical Gl; Q.: Gl (Mitte 9. Jh.); I.: Lsch. lat. cervical?; E.: s. houbit, bolstar; W.: nhd. Hauptpolster, M., Kopfkissen, DW 10, 624</w:t>
      </w:r>
    </w:p>
    <w:p>
      <w:pPr>
        <w:pStyle w:val="Normal"/>
        <w:rPr/>
      </w:pPr>
      <w:r>
        <w:rPr>
          <w:rStyle w:val="Wrterbuchkopfzeile"/>
        </w:rPr>
        <w:t>houbitburg*</w:t>
      </w:r>
      <w:r>
        <w:rPr>
          <w:rStyle w:val="WrterbuchStandard"/>
          <w:b/>
        </w:rPr>
        <w:t xml:space="preserve"> 3</w:t>
      </w:r>
      <w:r>
        <w:rPr>
          <w:rStyle w:val="WrterbuchStandard"/>
        </w:rPr>
        <w:t>, ahd., st. F. (i): nhd. Hauptstadt, Metropole; ne. capital (N.); ÜG.: lat. metropolis Gl; Q.: Gl (9./10. Jh.); I.: Lüt. lat. metropolis?; E.: s. houbit, burg</w:t>
      </w:r>
    </w:p>
    <w:p>
      <w:pPr>
        <w:pStyle w:val="Normal"/>
        <w:rPr/>
      </w:pPr>
      <w:r>
        <w:rPr>
          <w:rStyle w:val="Wrterbuchkopfzeile"/>
        </w:rPr>
        <w:t>houbitdekka*</w:t>
      </w:r>
      <w:r>
        <w:rPr>
          <w:rStyle w:val="WrterbuchStandard"/>
          <w:b/>
        </w:rPr>
        <w:t xml:space="preserve"> 2</w:t>
      </w:r>
      <w:r>
        <w:rPr>
          <w:rStyle w:val="WrterbuchStandard"/>
        </w:rPr>
        <w:t>, houbitdecka*, ahd., st. F. (æ): nhd. Kopftuch, Kopfbedeckung; ne. headkerchief; ÜG.: lat. amiculum Gl, capitium Gl, peplum Gl; Q.: Gl (12. Jh.); I.: Lüt. lat. capitium?; E.: s. houbit, dekka; W.: nhd. Hauptdecke, F., Bedeckung des Kopfes, Decke, DW 10, 609</w:t>
      </w:r>
    </w:p>
    <w:p>
      <w:pPr>
        <w:pStyle w:val="Normal"/>
        <w:rPr/>
      </w:pPr>
      <w:r>
        <w:rPr>
          <w:rStyle w:val="Wrterbuchkopfzeile"/>
        </w:rPr>
        <w:t>houbitdwehila*</w:t>
      </w:r>
      <w:r>
        <w:rPr>
          <w:rStyle w:val="WrterbuchStandard"/>
          <w:b/>
        </w:rPr>
        <w:t xml:space="preserve"> 1</w:t>
      </w:r>
      <w:r>
        <w:rPr>
          <w:rStyle w:val="WrterbuchStandard"/>
        </w:rPr>
        <w:t>, ahd., st. F. (æ)?, sw. F. (n)?: nhd. »Kopftuch«, Tuch zum Abtrocknen des Kopfes, Handtuch, Serviette; ne. headkerchief; ÜG.: lat. caputlavium Gl; Q.: Gl (12. Jh.); I.: Lüt. lat. caputlavium?; E.: s. houbit, dwehila</w:t>
      </w:r>
    </w:p>
    <w:p>
      <w:pPr>
        <w:pStyle w:val="Normal"/>
        <w:rPr/>
      </w:pPr>
      <w:r>
        <w:rPr>
          <w:rStyle w:val="Wrterbuchkopfzeile"/>
        </w:rPr>
        <w:t>houbitgelt*</w:t>
      </w:r>
      <w:r>
        <w:rPr>
          <w:rStyle w:val="WrterbuchStandard"/>
          <w:b/>
        </w:rPr>
        <w:t xml:space="preserve"> 13</w:t>
      </w:r>
      <w:r>
        <w:rPr>
          <w:rStyle w:val="WrterbuchStandard"/>
        </w:rPr>
        <w:t>, ahd., st. N. (a): nhd. »Hauptgeld«, Kapital, Bußgeld, Hauptbußgeld, Strafgeld, Wertersatz; ne. »head</w:t>
        <w:noBreakHyphen/>
        <w:t>money», funds, fine (N.); ÜG.: lat. capitale LF, summa amplior Gl, summa capitis Gl; Q.: Gl, LF (Anfang 9. Jh.); I.: Lüt. lat. capitale?; E.: s. houbit, gelt; W.: mhd. houbetgëlt, st. N., »Hauptgeld«, Ersatz für gestohlenes Gut; nhd. Hauptgeld, N., »Hauptgeld«, Kopfsteuer, Hauptsumme, DW 10, 613</w:t>
      </w:r>
    </w:p>
    <w:p>
      <w:pPr>
        <w:pStyle w:val="Normal"/>
        <w:rPr/>
      </w:pPr>
      <w:r>
        <w:rPr>
          <w:rStyle w:val="Wrterbuchkopfzeile"/>
        </w:rPr>
        <w:t>houbitgibenti*</w:t>
      </w:r>
      <w:r>
        <w:rPr>
          <w:rStyle w:val="WrterbuchStandard"/>
          <w:b/>
        </w:rPr>
        <w:t xml:space="preserve"> 3</w:t>
      </w:r>
      <w:r>
        <w:rPr>
          <w:rStyle w:val="WrterbuchStandard"/>
        </w:rPr>
        <w:t>, ahd., st. N. (ja): nhd. »Hauptbinde«, Kranz, Diadem, Girlande; ne. garland (N.); ÜG.: lat. corona florum Gl, serta Gl; Q.: Gl (11. Jh.); I.: lat. beeinflusst?; E.: s. houbit, gibenti; W.: mhd. houbetgebende, st. N., Kopfputz</w:t>
      </w:r>
    </w:p>
    <w:p>
      <w:pPr>
        <w:pStyle w:val="Normal"/>
        <w:rPr/>
      </w:pPr>
      <w:r>
        <w:rPr>
          <w:rStyle w:val="Wrterbuchkopfzeile"/>
        </w:rPr>
        <w:t>houbitgibilla*</w:t>
      </w:r>
      <w:r>
        <w:rPr>
          <w:rStyle w:val="WrterbuchStandard"/>
          <w:b/>
        </w:rPr>
        <w:t xml:space="preserve"> 2</w:t>
      </w:r>
      <w:r>
        <w:rPr>
          <w:rStyle w:val="WrterbuchStandard"/>
        </w:rPr>
        <w:t>, ahd., sw. F. (n): nhd. Schädelstätte, Schädel, Calvaria; ne. calvary, skull; ÜG.: lat. calvaria NGl, chore NGl; Q.: NGl (2. Viertel 11. Jh.); I.: lat. beeinflusst?; E.: s. houbit, gibilla</w:t>
      </w:r>
    </w:p>
    <w:p>
      <w:pPr>
        <w:pStyle w:val="Normal"/>
        <w:rPr/>
      </w:pPr>
      <w:r>
        <w:rPr>
          <w:rStyle w:val="Wrterbuchkopfzeile"/>
        </w:rPr>
        <w:t>houbithaft*</w:t>
      </w:r>
      <w:r>
        <w:rPr>
          <w:rStyle w:val="WrterbuchStandard"/>
          <w:b/>
        </w:rPr>
        <w:t xml:space="preserve"> 2</w:t>
      </w:r>
      <w:r>
        <w:rPr>
          <w:rStyle w:val="WrterbuchStandard"/>
        </w:rPr>
        <w:t>, ahd., Adj.: nhd. wesentlich, hauptsächlich, das Leben betreffend, Haupt...; ne. main (Adj.); ÜG.: lat. capitalis? Gl, (Capitolium)? Gl, (capitulum)? Gl, facinus (= houbithaft sunta) Gl, maleficium (= houbithaft sunta) Gl; Q.: Gl (nach 765?); I.: Lüt. lat. capitalis; E.: s. houbit, haft; W.: mhd. houbethaft, Adj., hauptsächlich; nhd. haupthaft, Adj., den Kopf betreffend, das Leben betreffend, DW 10, 615</w:t>
      </w:r>
    </w:p>
    <w:p>
      <w:pPr>
        <w:pStyle w:val="Normal"/>
        <w:rPr/>
      </w:pPr>
      <w:r>
        <w:rPr>
          <w:rStyle w:val="Wrterbuchkopfzeile"/>
        </w:rPr>
        <w:t>houbithaftÆ*</w:t>
      </w:r>
      <w:r>
        <w:rPr>
          <w:rStyle w:val="WrterbuchStandard"/>
          <w:b/>
        </w:rPr>
        <w:t xml:space="preserve"> 3</w:t>
      </w:r>
      <w:r>
        <w:rPr>
          <w:rStyle w:val="WrterbuchStandard"/>
        </w:rPr>
        <w:t>, ahd., st. F. (Æ): nhd. Hauptgrund, Ursprung, Autorität; ne. cause (N.), origin, authority; ÜG.: lat. apex N, auctoritas N, causa maxima N; Q.: N (1000); I.: lat. beeinflusst?; E.: s. houbit, haft</w:t>
      </w:r>
    </w:p>
    <w:p>
      <w:pPr>
        <w:pStyle w:val="Normal"/>
        <w:rPr/>
      </w:pPr>
      <w:r>
        <w:rPr>
          <w:rStyle w:val="Wrterbuchkopfzeile"/>
        </w:rPr>
        <w:t>houbithaftæn*</w:t>
      </w:r>
      <w:r>
        <w:rPr>
          <w:rStyle w:val="WrterbuchStandard"/>
          <w:b/>
        </w:rPr>
        <w:t xml:space="preserve"> 1</w:t>
      </w:r>
      <w:r>
        <w:rPr>
          <w:rStyle w:val="WrterbuchStandard"/>
        </w:rPr>
        <w:t>, ahd., sw. V. (2): nhd. zusammenfassen, etwas in den Hauptpunkten zusammenfassen; ne. summarize; ÜG.: lat. recapitulare Gl; Q.: Gl (10. Jh.); I.: Lüt. lat. recapitulare?; E.: s. houbit, haft</w:t>
      </w:r>
    </w:p>
    <w:p>
      <w:pPr>
        <w:pStyle w:val="Normal"/>
        <w:rPr/>
      </w:pPr>
      <w:r>
        <w:rPr>
          <w:rStyle w:val="Wrterbuchkopfzeile"/>
        </w:rPr>
        <w:t>*houbithõr?</w:t>
      </w:r>
      <w:r>
        <w:rPr>
          <w:rStyle w:val="WrterbuchStandard"/>
        </w:rPr>
        <w:t>, ahd., st. N.? (a): Hw.: vgl. as. hævidhõr*</w:t>
      </w:r>
    </w:p>
    <w:p>
      <w:pPr>
        <w:pStyle w:val="Normal"/>
        <w:rPr/>
      </w:pPr>
      <w:r>
        <w:rPr>
          <w:rStyle w:val="Wrterbuchkopfzeile"/>
        </w:rPr>
        <w:t>*houbitÆg?</w:t>
      </w:r>
      <w:r>
        <w:rPr>
          <w:rStyle w:val="WrterbuchStandard"/>
        </w:rPr>
        <w:t>, ahd., Adj.: Vw.: s. *zwi</w:t>
        <w:noBreakHyphen/>
        <w:t>; Hw.: vgl. as. *hæfdig?</w:t>
      </w:r>
    </w:p>
    <w:p>
      <w:pPr>
        <w:pStyle w:val="Normal"/>
        <w:rPr/>
      </w:pPr>
      <w:r>
        <w:rPr>
          <w:rStyle w:val="Wrterbuchkopfzeile"/>
        </w:rPr>
        <w:t>houbitilÆ*</w:t>
      </w:r>
      <w:r>
        <w:rPr>
          <w:rStyle w:val="WrterbuchStandard"/>
        </w:rPr>
        <w:t>, ahd., st. N. (a): Vw.: s. houbitilÆn*</w:t>
      </w:r>
    </w:p>
    <w:p>
      <w:pPr>
        <w:pStyle w:val="Normal"/>
        <w:rPr/>
      </w:pPr>
      <w:r>
        <w:rPr>
          <w:rStyle w:val="Wrterbuchkopfzeile"/>
        </w:rPr>
        <w:t>houbitilÆn*</w:t>
      </w:r>
      <w:r>
        <w:rPr>
          <w:rStyle w:val="WrterbuchStandard"/>
          <w:b/>
        </w:rPr>
        <w:t xml:space="preserve"> 1</w:t>
      </w:r>
      <w:r>
        <w:rPr>
          <w:rStyle w:val="WrterbuchStandard"/>
        </w:rPr>
        <w:t>, houbitilÆ*, ahd., st. N. (a): nhd. »Häuptlein«, Kapitell, Säulenkapitell; ne. »little head«, capitell; ÜG.: lat. capitellum Gl; Q.: Gl (9./10. Jh.); I.: Lüs. lat. capitellum; E.: s. houbit; W.: mhd. höubetlÆn, st. N., »Häuptlein, kleines Haupt; nhd. Häuptlein, N., kleines Haupt, Köpfchen, DW 10, 619</w:t>
      </w:r>
    </w:p>
    <w:p>
      <w:pPr>
        <w:pStyle w:val="Normal"/>
        <w:rPr/>
      </w:pPr>
      <w:r>
        <w:rPr>
          <w:rStyle w:val="Wrterbuchkopfzeile"/>
        </w:rPr>
        <w:t>houbitkussÆn*</w:t>
      </w:r>
      <w:r>
        <w:rPr>
          <w:rStyle w:val="WrterbuchStandard"/>
          <w:b/>
        </w:rPr>
        <w:t xml:space="preserve"> 2</w:t>
      </w:r>
      <w:r>
        <w:rPr>
          <w:rStyle w:val="WrterbuchStandard"/>
        </w:rPr>
        <w:t>, ahd., st. N. (a): nhd. Kopfkissen; ne. pillow (N.); ÜG.: lat. capitale Gl, (lena) Gl; Hw.: vgl. as.? *hævidkussÆn?; Q.: Gl (11. Jh.); I.: Lüt. lat. capitale?; E.: s. houbit, kussÆn; W.: mhd. houbetküssen, st. N., Kopfkissen; nhd. Hauptkissen, Hauptküssen, N., Kissen zum Drauflegen des Kopfes, DW 10, 617</w:t>
      </w:r>
    </w:p>
    <w:p>
      <w:pPr>
        <w:pStyle w:val="Normal"/>
        <w:rPr/>
      </w:pPr>
      <w:r>
        <w:rPr>
          <w:rStyle w:val="Wrterbuchkopfzeile"/>
        </w:rPr>
        <w:t>houbitlahhan*</w:t>
      </w:r>
      <w:r>
        <w:rPr>
          <w:rStyle w:val="WrterbuchStandard"/>
          <w:b/>
        </w:rPr>
        <w:t xml:space="preserve"> 10</w:t>
      </w:r>
      <w:r>
        <w:rPr>
          <w:rStyle w:val="WrterbuchStandard"/>
        </w:rPr>
        <w:t>, houbitlachan*, ahd., st. N. (a): nhd. Kopftuch, Kopfbedeckung; ne. headkerchief; ÜG.: lat. amiculum Gl, caputlavium Gl, linteolum Gl, mavors Gl, peplum Gl; Q.: Gl (11. Jh.); I.: Lüt. lat. caputlavium?; E.: s. houbit, lahhan; W.: mhd. houbetlachen, st. N., Kopftuch</w:t>
      </w:r>
    </w:p>
    <w:p>
      <w:pPr>
        <w:pStyle w:val="Normal"/>
        <w:rPr/>
      </w:pPr>
      <w:r>
        <w:rPr>
          <w:rStyle w:val="Wrterbuchkopfzeile"/>
        </w:rPr>
        <w:t>houbitloh</w:t>
      </w:r>
      <w:r>
        <w:rPr>
          <w:rStyle w:val="WrterbuchStandard"/>
          <w:b/>
        </w:rPr>
        <w:t xml:space="preserve"> 25?</w:t>
      </w:r>
      <w:r>
        <w:rPr>
          <w:rStyle w:val="WrterbuchStandard"/>
        </w:rPr>
        <w:t>, ahd., st. N. (a): nhd. »Kopfloch«, Kopföffnung eines Kleidungsstückes; ne. hole for the head; ÜG.: lat. capitium Gl, os Gl; Hw.: vgl. as. hævidlok*, hævidloka*; Q.: Gl (4. Viertel 8. Jh.); I.: Lüt. lat. capitium?; E.: s. houbit, loh; W.: mhd. houbetloch, st. N., oberer Ausschnitt eines Gewandes wodurch der Kopf gesteckt wird; nhd. Hauptloch, N., oberer Ausschnitt eines Gewandes durch den der Kopf gesteckt wird, DW 10, 620; Son.: Tglr Leidener Glossar = Leidener Glossar (Leiden, Universitätsbibliothek Voss. lat. q. 69) (4. Viertel 8. Jh.)</w:t>
      </w:r>
    </w:p>
    <w:p>
      <w:pPr>
        <w:pStyle w:val="Normal"/>
        <w:rPr/>
      </w:pPr>
      <w:r>
        <w:rPr>
          <w:rStyle w:val="Wrterbuchkopfzeile"/>
        </w:rPr>
        <w:t>*houbitlohha?</w:t>
      </w:r>
      <w:r>
        <w:rPr>
          <w:rStyle w:val="WrterbuchStandard"/>
        </w:rPr>
        <w:t>, ahd., st. F. (æ)?, sw. F. (n)?: Hw.: vgl. as. hævidloka*</w:t>
      </w:r>
    </w:p>
    <w:p>
      <w:pPr>
        <w:pStyle w:val="Normal"/>
        <w:rPr/>
      </w:pPr>
      <w:r>
        <w:rPr>
          <w:rStyle w:val="Wrterbuchkopfzeile"/>
        </w:rPr>
        <w:t>houbitlæs*</w:t>
      </w:r>
      <w:r>
        <w:rPr>
          <w:rStyle w:val="WrterbuchStandard"/>
          <w:b/>
        </w:rPr>
        <w:t xml:space="preserve"> 2</w:t>
      </w:r>
      <w:r>
        <w:rPr>
          <w:rStyle w:val="WrterbuchStandard"/>
        </w:rPr>
        <w:t>, ahd., Adj.: nhd. »kopflos«, führerlos, ohne Kopf; ne. headless; ÜG.: lat. caput non habens N, destitutus uno vertice N; Q.: N (1000); I.: Lüs. lat. caput non habens?; E.: s. houbit, læs; W.: mhd. houbetlæs, Adj., ohne Haupt; nhd. hauptlos, Adj., ohne Haupt, DW 10, 620</w:t>
      </w:r>
    </w:p>
    <w:p>
      <w:pPr>
        <w:pStyle w:val="Normal"/>
        <w:rPr/>
      </w:pPr>
      <w:r>
        <w:rPr>
          <w:rStyle w:val="Wrterbuchkopfzeile"/>
        </w:rPr>
        <w:t>*houbitmõl?</w:t>
      </w:r>
      <w:r>
        <w:rPr>
          <w:rStyle w:val="WrterbuchStandard"/>
        </w:rPr>
        <w:t>, ahd., st. N. (a): Hw.: vgl. as. hævidmõl*</w:t>
      </w:r>
    </w:p>
    <w:p>
      <w:pPr>
        <w:pStyle w:val="Normal"/>
        <w:rPr/>
      </w:pPr>
      <w:r>
        <w:rPr>
          <w:rStyle w:val="Wrterbuchkopfzeile"/>
        </w:rPr>
        <w:t>houbitman*</w:t>
      </w:r>
      <w:r>
        <w:rPr>
          <w:rStyle w:val="WrterbuchStandard"/>
          <w:b/>
        </w:rPr>
        <w:t xml:space="preserve"> 4</w:t>
      </w:r>
      <w:r>
        <w:rPr>
          <w:rStyle w:val="WrterbuchStandard"/>
        </w:rPr>
        <w:t>, ahd., st. M. (athem.): nhd. Hauptmann, Führer, Anführer, Statthalter, Fürst; ne. captain, leader; ÜG.: lat. capitaneus (M.) Gl, satrapes Gl; Hw.: vgl. as.? *hævidman?; Q.: Gl (Ende 8. Jh.); I.: Lüt. lat. capitaneus?; E.: s. houbit, man; W.: mhd. houbetman, st. M., oberster Mann, Hauptmann; nhd. Hauptmann, M., Oberster, »Hauptmann«, DW 10, 621; Son.: Tglr Rb = großes Reichenauer Bibel-Glossar (Karlsruhe, Badische Landesbibliothek Aug. IC = XCIX) (Ende 8. Jh.)</w:t>
      </w:r>
    </w:p>
    <w:p>
      <w:pPr>
        <w:pStyle w:val="Normal"/>
        <w:rPr/>
      </w:pPr>
      <w:r>
        <w:rPr>
          <w:rStyle w:val="Wrterbuchkopfzeile"/>
        </w:rPr>
        <w:t>*houbito?</w:t>
      </w:r>
      <w:r>
        <w:rPr>
          <w:rStyle w:val="WrterbuchStandard"/>
        </w:rPr>
        <w:t>, ahd., (sw. M.) (n): Vw.: s. heil</w:t>
        <w:noBreakHyphen/>
        <w:t>, hunt</w:t>
        <w:noBreakHyphen/>
        <w:t>, ubar</w:t>
        <w:noBreakHyphen/>
        <w:t>; Hw.: vgl. as. *hæfdio?</w:t>
      </w:r>
    </w:p>
    <w:p>
      <w:pPr>
        <w:pStyle w:val="Normal"/>
        <w:rPr/>
      </w:pPr>
      <w:r>
        <w:rPr>
          <w:rStyle w:val="Wrterbuchkopfzeile"/>
        </w:rPr>
        <w:t>*houbitæn?</w:t>
      </w:r>
      <w:r>
        <w:rPr>
          <w:rStyle w:val="WrterbuchStandard"/>
        </w:rPr>
        <w:t>, ahd., sw. V. (2): Vw.: s. fir</w:t>
        <w:noBreakHyphen/>
        <w:t>, *gi</w:t>
        <w:noBreakHyphen/>
        <w:t>, ir</w:t>
        <w:noBreakHyphen/>
        <w:t>, mana</w:t>
        <w:noBreakHyphen/>
        <w:t>; Hw.: vgl. as. hôfdon*</w:t>
      </w:r>
    </w:p>
    <w:p>
      <w:pPr>
        <w:pStyle w:val="Normal"/>
        <w:rPr/>
      </w:pPr>
      <w:r>
        <w:rPr>
          <w:rStyle w:val="Wrterbuchkopfzeile"/>
        </w:rPr>
        <w:t>houbitpfuluwi*</w:t>
      </w:r>
      <w:r>
        <w:rPr>
          <w:rStyle w:val="WrterbuchStandard"/>
          <w:b/>
        </w:rPr>
        <w:t xml:space="preserve"> 1</w:t>
      </w:r>
      <w:r>
        <w:rPr>
          <w:rStyle w:val="WrterbuchStandard"/>
        </w:rPr>
        <w:t>, houbitphuluwi*, ahd., st. N. (ja): nhd. Kopfkissen; ne. pillow (N.); ÜG.: lat. cervical T; Hw.: s. houbitpfuluwÆn*; vgl. as. hævidpuli*; Q.: OT, T (830); I.: Lüt. lat. capitale?, Lsch. lat. cervical?; E.: s. houbit, pfuluwi; W.: s. mhd. houbetphulwe, sw. M., Kopfkissen; s. nhd. Hauptpfühl, M., Kopfkissen, DW 10, 624</w:t>
      </w:r>
    </w:p>
    <w:p>
      <w:pPr>
        <w:pStyle w:val="Normal"/>
        <w:rPr/>
      </w:pPr>
      <w:r>
        <w:rPr>
          <w:rStyle w:val="Wrterbuchkopfzeile"/>
        </w:rPr>
        <w:t>houbitpfuluwÆ*</w:t>
      </w:r>
      <w:r>
        <w:rPr>
          <w:rStyle w:val="WrterbuchStandard"/>
        </w:rPr>
        <w:t>, houbitphuluwÆ*, ahd., st. N. (a): Vw.: s. houbitpfuluwÆn*</w:t>
      </w:r>
    </w:p>
    <w:p>
      <w:pPr>
        <w:pStyle w:val="Normal"/>
        <w:rPr/>
      </w:pPr>
      <w:r>
        <w:rPr>
          <w:rStyle w:val="Wrterbuchkopfzeile"/>
        </w:rPr>
        <w:t>houbitpfuluwÆn*</w:t>
      </w:r>
      <w:r>
        <w:rPr>
          <w:rStyle w:val="WrterbuchStandard"/>
          <w:b/>
        </w:rPr>
        <w:t xml:space="preserve"> 5?</w:t>
      </w:r>
      <w:r>
        <w:rPr>
          <w:rStyle w:val="WrterbuchStandard"/>
        </w:rPr>
        <w:t>, houbitphuluwÆn*, houbitpfuluwÆ*, ahd., st. N. (a): nhd. Kopfkissen; ne. pillow (N.); ÜG.: lat. capitale Gl, cervical? Gl, pulvillus Gl, pulvinar Gl; Hw.: s. houbitpfuluwi*; Q.: Gl (10. Jh.); I.: Lüt. lat. capitale?, Lsch. lat. cervical?; E.: s. houbit, pfuluwÆ; W.: s. mhd. houbetphulwe, sw. M., Kopfkissen; s. nhd. Hauptpfühl, M., Kopfkissen, DW 10, 624</w:t>
      </w:r>
    </w:p>
    <w:p>
      <w:pPr>
        <w:pStyle w:val="Normal"/>
        <w:rPr/>
      </w:pPr>
      <w:r>
        <w:rPr>
          <w:rStyle w:val="Wrterbuchkopfzeile"/>
        </w:rPr>
        <w:t>houbitskaz*</w:t>
      </w:r>
      <w:r>
        <w:rPr>
          <w:rStyle w:val="WrterbuchStandard"/>
          <w:b/>
        </w:rPr>
        <w:t xml:space="preserve"> 2</w:t>
      </w:r>
      <w:r>
        <w:rPr>
          <w:rStyle w:val="WrterbuchStandard"/>
        </w:rPr>
        <w:t>, houbitscaz*, ahd., st. M. (a): nhd. »Hauptschatz«, Kapital, voller Wert; ne. funds; ÜG.: lat. capitale? Gl, caput? Gl, summa capitis Gl; Hw.: vgl. as. hævidskatt*; Q.: Gl (9./10. Jh.); I.: Lüt. lat. summa capitis?; E.: s. houbit, skaz; W.: mhd. houbetschaz, st. M., Hauptgeld, Kapital; nhd. Hauptschatz, M., »Hauptschatz«, Hauptgeld, Kapital, vorzüglichste Kostbarkeit, DW 10, 627</w:t>
      </w:r>
    </w:p>
    <w:p>
      <w:pPr>
        <w:pStyle w:val="Normal"/>
        <w:rPr/>
      </w:pPr>
      <w:r>
        <w:rPr>
          <w:rStyle w:val="Wrterbuchkopfzeile"/>
        </w:rPr>
        <w:t>houbitskÆmo*</w:t>
      </w:r>
      <w:r>
        <w:rPr>
          <w:rStyle w:val="WrterbuchStandard"/>
          <w:b/>
        </w:rPr>
        <w:t xml:space="preserve"> 1</w:t>
      </w:r>
      <w:r>
        <w:rPr>
          <w:rStyle w:val="WrterbuchStandard"/>
        </w:rPr>
        <w:t>, houbitscÆmo*, ahd., sw. M. (n): nhd. Strahlenkranz; ne. halo; ÜG.: lat. radius capitis N; Q.: N (1000); I.: Lüs. lat. radius capitis; E.: s. houbit, skÆmo</w:t>
      </w:r>
    </w:p>
    <w:p>
      <w:pPr>
        <w:pStyle w:val="Normal"/>
        <w:rPr/>
      </w:pPr>
      <w:r>
        <w:rPr>
          <w:rStyle w:val="Wrterbuchkopfzeile"/>
        </w:rPr>
        <w:t>houbitskiol*</w:t>
      </w:r>
      <w:r>
        <w:rPr>
          <w:rStyle w:val="WrterbuchStandard"/>
          <w:b/>
        </w:rPr>
        <w:t xml:space="preserve"> 1</w:t>
      </w:r>
      <w:r>
        <w:rPr>
          <w:rStyle w:val="WrterbuchStandard"/>
        </w:rPr>
        <w:t>, houbitsciol*, ahd., st. M. (a?, i?): nhd. Schädel, Schädelknochen; ne. skull; ÜG.: lat. (calvitium) Gl; Q.: Gl (10. Jh.); I.: lat. beeinflusst?; E.: s. houbit; s. germ. *skula, Sb., Bergung?</w:t>
      </w:r>
    </w:p>
    <w:p>
      <w:pPr>
        <w:pStyle w:val="Normal"/>
        <w:rPr/>
      </w:pPr>
      <w:r>
        <w:rPr>
          <w:rStyle w:val="Wrterbuchkopfzeile"/>
        </w:rPr>
        <w:t>houbitskiula*</w:t>
      </w:r>
      <w:r>
        <w:rPr>
          <w:rStyle w:val="WrterbuchStandard"/>
          <w:b/>
        </w:rPr>
        <w:t xml:space="preserve"> 1</w:t>
      </w:r>
      <w:r>
        <w:rPr>
          <w:rStyle w:val="WrterbuchStandard"/>
        </w:rPr>
        <w:t>, houbitsciula*, ahd., sw. F. (n): nhd. Schädel, Schädelknochen; ne. skull; ÜG.: lat. (calvaria) Gl; Q.: Gl (10. Jh.); I.: lat. beeinflusst?; E.: s. houbit, skiula</w:t>
      </w:r>
    </w:p>
    <w:p>
      <w:pPr>
        <w:pStyle w:val="Normal"/>
        <w:rPr/>
      </w:pPr>
      <w:r>
        <w:rPr>
          <w:rStyle w:val="Wrterbuchkopfzeile"/>
        </w:rPr>
        <w:t>houbitskuld*</w:t>
      </w:r>
      <w:r>
        <w:rPr>
          <w:rStyle w:val="WrterbuchStandard"/>
          <w:b/>
        </w:rPr>
        <w:t xml:space="preserve"> 2</w:t>
      </w:r>
      <w:r>
        <w:rPr>
          <w:rStyle w:val="WrterbuchStandard"/>
        </w:rPr>
        <w:t>, houbitsculd*, ahd., st. F. (i): nhd. »Hauptschuld«, Majestätsverbrechen; ne. capital crime; ÜG.: lat. crimen maiestatis N; Q.: N (1000); I.: Lsch. lat. crimen maiestatis?; E.: s. houbit, skuld; W.: mhd. houbetschulde, st. F., Kapitalverbrechen, Todsünde; nhd. Hauptschuld, F., »Hauptschuld«, Kapitalverbrechen, Todsünde, hauptsächliche Verschuldung, DW 10, 629</w:t>
      </w:r>
    </w:p>
    <w:p>
      <w:pPr>
        <w:pStyle w:val="Normal"/>
        <w:rPr/>
      </w:pPr>
      <w:r>
        <w:rPr>
          <w:rStyle w:val="Wrterbuchkopfzeile"/>
        </w:rPr>
        <w:t>*houbitskuldigæn?</w:t>
      </w:r>
      <w:r>
        <w:rPr>
          <w:rStyle w:val="WrterbuchStandard"/>
        </w:rPr>
        <w:t>, *houbitsculdigæn?, ahd., sw. V. (2): Vw.: s. gi</w:t>
        <w:noBreakHyphen/>
      </w:r>
    </w:p>
    <w:p>
      <w:pPr>
        <w:pStyle w:val="Normal"/>
        <w:rPr/>
      </w:pPr>
      <w:r>
        <w:rPr>
          <w:rStyle w:val="Wrterbuchkopfzeile"/>
        </w:rPr>
        <w:t>houbitslouf*</w:t>
      </w:r>
      <w:r>
        <w:rPr>
          <w:rStyle w:val="WrterbuchStandard"/>
          <w:b/>
        </w:rPr>
        <w:t xml:space="preserve"> 1?</w:t>
      </w:r>
      <w:r>
        <w:rPr>
          <w:rStyle w:val="WrterbuchStandard"/>
        </w:rPr>
        <w:t>, ahd., st. M. (a?, i?): nhd. Hauptloch, Kopföffnung beim Kleidungsstück; ne. hole for the head; ÜG.: lat. (occipitium) Gl; Hw.: vgl. as. hævidslæp*; Q.: Gl (Anfang 11. Jh.); I.: Lüt. lat. occipitium?; E.: s. houbit, slouf</w:t>
      </w:r>
    </w:p>
    <w:p>
      <w:pPr>
        <w:pStyle w:val="Normal"/>
        <w:rPr/>
      </w:pPr>
      <w:r>
        <w:rPr>
          <w:rStyle w:val="Wrterbuchkopfzeile"/>
        </w:rPr>
        <w:t>houbitstat*</w:t>
      </w:r>
      <w:r>
        <w:rPr>
          <w:rStyle w:val="WrterbuchStandard"/>
          <w:b/>
        </w:rPr>
        <w:t xml:space="preserve"> 2</w:t>
      </w:r>
      <w:r>
        <w:rPr>
          <w:rStyle w:val="WrterbuchStandard"/>
        </w:rPr>
        <w:t>, ahd., st. F. (i): nhd. Hauptstadt, Metropole; ne. capital (N.); ÜG.: lat. metropolis Gl, (toparchia) Gl; Hw.: vgl. as. hævidstedi*; Q.: Gl (10. Jh.); I.: Lüt. lat. metropolis?; E.: s. houbit, stat; W.: mhd. houbetstat, st. F., Richtstätte, Hauptstadt eines Landes; nhd. Hauptstadt, F., Hauptstadt, DW 10, 631, Hauptstatt, F., Stätte wo der Kopf sitzt, Kopfende, Richtstätte, DW 10, 632</w:t>
      </w:r>
    </w:p>
    <w:p>
      <w:pPr>
        <w:pStyle w:val="Normal"/>
        <w:rPr/>
      </w:pPr>
      <w:r>
        <w:rPr>
          <w:rStyle w:val="Wrterbuchkopfzeile"/>
        </w:rPr>
        <w:t>houbitstein*</w:t>
      </w:r>
      <w:r>
        <w:rPr>
          <w:rStyle w:val="WrterbuchStandard"/>
          <w:b/>
        </w:rPr>
        <w:t xml:space="preserve"> 2</w:t>
      </w:r>
      <w:r>
        <w:rPr>
          <w:rStyle w:val="WrterbuchStandard"/>
        </w:rPr>
        <w:t>, ahd., st. M. (a): nhd. Hauptstein, Eckstein; ne. cornerstone; ÜG.: lat. caput anguli N; Q.: N (1000); I.: Lüt. lat. caput anguli; E.: s. houbit, stein; W.: mhd. houbetstein, st. M., Eckstein, kostbarer Edelstein; nhd. Hauptstein, M., »Hauptstein«, wichtigster Stein, Eckstein, Grenzversteinung, DW 10, 632</w:t>
      </w:r>
    </w:p>
    <w:p>
      <w:pPr>
        <w:pStyle w:val="Normal"/>
        <w:rPr/>
      </w:pPr>
      <w:r>
        <w:rPr>
          <w:rStyle w:val="Wrterbuchkopfzeile"/>
        </w:rPr>
        <w:t>*houbitsteti?</w:t>
      </w:r>
      <w:r>
        <w:rPr>
          <w:rStyle w:val="WrterbuchStandard"/>
        </w:rPr>
        <w:t>, ahd., st. M. (i): Hw.: vgl. as. hævistedi*</w:t>
      </w:r>
    </w:p>
    <w:p>
      <w:pPr>
        <w:pStyle w:val="Normal"/>
        <w:rPr/>
      </w:pPr>
      <w:r>
        <w:rPr>
          <w:rStyle w:val="Wrterbuchkopfzeile"/>
        </w:rPr>
        <w:t>houbitsuht*</w:t>
      </w:r>
      <w:r>
        <w:rPr>
          <w:rStyle w:val="WrterbuchStandard"/>
          <w:b/>
        </w:rPr>
        <w:t xml:space="preserve"> 1</w:t>
      </w:r>
      <w:r>
        <w:rPr>
          <w:rStyle w:val="WrterbuchStandard"/>
        </w:rPr>
        <w:t>, ahd., st. F. (i): nhd. Kopfweh, Kopfschmerzen; ne. headache; ÜG.: lat. cephalargia Gl; Hw.: vgl. as.? *hævidsuht?; Q.: Gl (11. Jh.); E.: s. houbit, suht; W.: mhd. houbetsuht, st. F., Kopfweh; nhd. Hauptsucht, F., Kopfkrankheit, Kopfweh, DW 10, 634</w:t>
      </w:r>
    </w:p>
    <w:p>
      <w:pPr>
        <w:pStyle w:val="Normal"/>
        <w:rPr/>
      </w:pPr>
      <w:r>
        <w:rPr>
          <w:rStyle w:val="Wrterbuchkopfzeile"/>
        </w:rPr>
        <w:t>houbitsðl</w:t>
      </w:r>
      <w:r>
        <w:rPr>
          <w:rStyle w:val="WrterbuchStandard"/>
          <w:b/>
        </w:rPr>
        <w:t xml:space="preserve"> 1</w:t>
      </w:r>
      <w:r>
        <w:rPr>
          <w:rStyle w:val="WrterbuchStandard"/>
        </w:rPr>
        <w:t>, ahd., st. F. (i): nhd. »Hauptsäule«, Standbild?, Wirbelsäule?; ne. »main pillar«, spine (?); ÜG.: lat. (caputium) Gl, (effigies) Gl; Q.: Gl (11. Jh.); I.: Lüt. lat. caputium?; E.: s. houbit, sðl</w:t>
      </w:r>
    </w:p>
    <w:p>
      <w:pPr>
        <w:pStyle w:val="Normal"/>
        <w:rPr/>
      </w:pPr>
      <w:r>
        <w:rPr>
          <w:rStyle w:val="Wrterbuchkopfzeile"/>
        </w:rPr>
        <w:t>houbitsunta*</w:t>
      </w:r>
      <w:r>
        <w:rPr>
          <w:rStyle w:val="WrterbuchStandard"/>
          <w:b/>
        </w:rPr>
        <w:t xml:space="preserve"> 2</w:t>
      </w:r>
      <w:r>
        <w:rPr>
          <w:rStyle w:val="WrterbuchStandard"/>
        </w:rPr>
        <w:t>, ahd., st. F. (jæ): nhd. Hauptsünde, Verbrechen; ne. capital sin (N.); ÜG.: lat. crimen Gl; Q.: Gl (10. Jh.); I.: Lüt. lat. peccatum capitale?; E.: s. houbit, sunta; W.: mhd. houbetsünde, st. F., Kapitalsünde; nhd. Hauptsünde, F., Hauptsünde, DW 10, 635</w:t>
      </w:r>
    </w:p>
    <w:p>
      <w:pPr>
        <w:pStyle w:val="Normal"/>
        <w:rPr/>
      </w:pPr>
      <w:r>
        <w:rPr>
          <w:rStyle w:val="Wrterbuchkopfzeile"/>
        </w:rPr>
        <w:t>houbitswam*</w:t>
      </w:r>
      <w:r>
        <w:rPr>
          <w:rStyle w:val="WrterbuchStandard"/>
          <w:b/>
        </w:rPr>
        <w:t xml:space="preserve"> 1</w:t>
      </w:r>
      <w:r>
        <w:rPr>
          <w:rStyle w:val="WrterbuchStandard"/>
        </w:rPr>
        <w:t>, ahd., st. M. (a?): nhd. »Hauptschwamm« (ein Pilz); ne. a sort of sponge; ÜG.: lat. fungus Gl; Q.: Gl (12. Jh.); E.: s. houbit, swam</w:t>
      </w:r>
    </w:p>
    <w:p>
      <w:pPr>
        <w:pStyle w:val="Normal"/>
        <w:rPr/>
      </w:pPr>
      <w:r>
        <w:rPr>
          <w:rStyle w:val="Wrterbuchkopfzeile"/>
        </w:rPr>
        <w:t>houbittuoh*</w:t>
      </w:r>
      <w:r>
        <w:rPr>
          <w:rStyle w:val="WrterbuchStandard"/>
          <w:b/>
        </w:rPr>
        <w:t xml:space="preserve"> 14</w:t>
      </w:r>
      <w:r>
        <w:rPr>
          <w:rStyle w:val="WrterbuchStandard"/>
        </w:rPr>
        <w:t>, ahd., st. N. (a): nhd. Kopftuch, Kopfbedeckung, Schweißtuch; ne. headkerchief; ÜG.: lat. amiculum Gl, capitium Gl, fascia pectoralis Gl, peplum Gl, peplum (quod circa caput gestabat) N, sudarium Gl; Q.: Gl (10./11. Jh.), N; I.: Lüt. lat. capitium?; E.: s. houbit, tuoh; W.: mhd. houbettuoch, st. N., Kopftuch; nhd. Haupttuch, N., Tuch das um das Haupt gebunden wird, DW 10, 636</w:t>
      </w:r>
    </w:p>
    <w:p>
      <w:pPr>
        <w:pStyle w:val="Normal"/>
        <w:rPr/>
      </w:pPr>
      <w:r>
        <w:rPr>
          <w:rStyle w:val="Wrterbuchkopfzeile"/>
        </w:rPr>
        <w:t>houbitwagæt*</w:t>
      </w:r>
      <w:r>
        <w:rPr>
          <w:rStyle w:val="WrterbuchStandard"/>
          <w:b/>
        </w:rPr>
        <w:t xml:space="preserve"> 1</w:t>
      </w:r>
      <w:r>
        <w:rPr>
          <w:rStyle w:val="WrterbuchStandard"/>
        </w:rPr>
        <w:t>, ahd., st. M. (a?, i?): nhd. Kopfschütteln; ne. shaking of o.'s head, shaking of o.'s. head; ÜG.: lat. commotio capitis N; Q.: N (1000); I.: Lüs. lat. commotio capitis; E.: s. houbit, wagæn</w:t>
      </w:r>
    </w:p>
    <w:p>
      <w:pPr>
        <w:pStyle w:val="Normal"/>
        <w:rPr/>
      </w:pPr>
      <w:r>
        <w:rPr>
          <w:rStyle w:val="Wrterbuchkopfzeile"/>
        </w:rPr>
        <w:t>*houbitwunta?</w:t>
      </w:r>
      <w:r>
        <w:rPr>
          <w:rStyle w:val="WrterbuchStandard"/>
        </w:rPr>
        <w:t>, ahd., sw. F. (n)?, st. F. (æ): Hw.: vgl. as. hôvidwunda*</w:t>
      </w:r>
    </w:p>
    <w:p>
      <w:pPr>
        <w:pStyle w:val="Normal"/>
        <w:rPr/>
      </w:pPr>
      <w:r>
        <w:rPr>
          <w:rStyle w:val="Wrterbuchkopfzeile"/>
        </w:rPr>
        <w:t>houbitzierida*</w:t>
      </w:r>
      <w:r>
        <w:rPr>
          <w:rStyle w:val="WrterbuchStandard"/>
          <w:b/>
        </w:rPr>
        <w:t xml:space="preserve"> 5</w:t>
      </w:r>
      <w:r>
        <w:rPr>
          <w:rStyle w:val="WrterbuchStandard"/>
        </w:rPr>
        <w:t>, ahd., st. F. (æ): nhd. Kopfschmuck, Kranz; ne. garland (N.), decoration of the head; ÜG.: lat. corollarium N, corona N, ornatus capitis N, redimiculum N, serta Gl, sertum capitis N; Q.: Gl, N (1000); I.: Lüt. lat. ornatus capitis?, sertum capitis?; E.: s. houbit, zierida; W.: nhd. Hauptzierde, F., »Hauptzierde«, DW 10, 640</w:t>
      </w:r>
    </w:p>
    <w:p>
      <w:pPr>
        <w:pStyle w:val="Normal"/>
        <w:rPr/>
      </w:pPr>
      <w:r>
        <w:rPr>
          <w:rStyle w:val="Wrterbuchkopfzeile"/>
        </w:rPr>
        <w:t>höubluome</w:t>
      </w:r>
      <w:r>
        <w:rPr>
          <w:rStyle w:val="WrterbuchStandard"/>
        </w:rPr>
        <w:t>, mhd., st. M.: nhd. »Heublume«, Wiesenblume; Q.: LBarl (vor 1200) (FB höubluome), RvEBarl; E.: s. ahd. houwibluomo* 1?, sw. M. (n), Heublume, Herbstzeitlose (?); s. houwi, bluomo; W.: s. nhd. Heublume, F., Heublume, DW 10, 1277; L.: Lexer 409c (höubluome)</w:t>
      </w:r>
    </w:p>
    <w:p>
      <w:pPr>
        <w:pStyle w:val="Normal"/>
        <w:rPr/>
      </w:pPr>
      <w:r>
        <w:rPr>
          <w:rStyle w:val="Wrterbuchkopfzeile"/>
        </w:rPr>
        <w:t>höübæm</w:t>
      </w:r>
      <w:r>
        <w:rPr>
          <w:rStyle w:val="WrterbuchStandard"/>
        </w:rPr>
        <w:t>, hawbæm, mnd., M.: nhd. Windelbaum, großer Längsbaum auf dem Heuwagen; E.: s. höü, bæm; L.: MndHwb 2, 364 (höübindersche/höübôm)</w:t>
      </w:r>
    </w:p>
    <w:p>
      <w:pPr>
        <w:pStyle w:val="Normal"/>
        <w:rPr>
          <w:rStyle w:val="WrterbuchStandard"/>
        </w:rPr>
      </w:pPr>
      <w:r>
        <w:rPr>
          <w:rStyle w:val="Wrterbuchkopfzeile"/>
        </w:rPr>
        <w:t>höü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howb</w:t>
      </w:r>
      <w:r>
        <w:rPr>
          <w:rStyle w:val="WrterbuchStandard"/>
          <w:rFonts w:cs="Microsoft Sans Serif" w:ascii="Microsoft Sans Serif" w:hAnsi="Microsoft Sans Serif"/>
        </w:rPr>
        <w:t>ȫ</w:t>
      </w:r>
      <w:r>
        <w:rPr>
          <w:rStyle w:val="WrterbuchStandard"/>
          <w:rFonts w:cs="Times German"/>
        </w:rPr>
        <w:t>ne, mnd., M.: nhd. Heuboden; E.: s. höü, b</w:t>
      </w:r>
      <w:r>
        <w:rPr>
          <w:rStyle w:val="WrterbuchStandard"/>
          <w:rFonts w:cs="Microsoft Sans Serif" w:ascii="Microsoft Sans Serif" w:hAnsi="Microsoft Sans Serif"/>
        </w:rPr>
        <w:t>ȫ</w:t>
      </w:r>
      <w:r>
        <w:rPr>
          <w:rStyle w:val="WrterbuchStandard"/>
          <w:rFonts w:cs="Times German"/>
        </w:rPr>
        <w:t>ne (1); L.: MndHwb 2, 364 (höübindersche/höü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höuboum</w:t>
      </w:r>
      <w:r>
        <w:rPr>
          <w:rStyle w:val="WrterbuchStandard"/>
        </w:rPr>
        <w:t>, mhd., st. M.: nhd. »Heubaum«, Wiesbaum; Hw.: s. wisboum; E.: s. höu, boum; W.: nhd. Heubaum, M., Heubaum, DW 10, 1277; L.: Lexer 93c (höuboum)</w:t>
      </w:r>
    </w:p>
    <w:p>
      <w:pPr>
        <w:pStyle w:val="Normal"/>
        <w:rPr/>
      </w:pPr>
      <w:r>
        <w:rPr>
          <w:rStyle w:val="Wrterbuchkopfzeile"/>
        </w:rPr>
        <w:t>höubscherin</w:t>
      </w:r>
      <w:r>
        <w:rPr>
          <w:rStyle w:val="WrterbuchStandard"/>
        </w:rPr>
        <w:t>, mhd., st. F.: Vw.: s. hoveschÏrinne</w:t>
      </w:r>
    </w:p>
    <w:p>
      <w:pPr>
        <w:pStyle w:val="Normal"/>
        <w:rPr/>
      </w:pPr>
      <w:r>
        <w:rPr>
          <w:rStyle w:val="Wrterbuchkopfzeile"/>
        </w:rPr>
        <w:t>houbt</w:t>
      </w:r>
      <w:r>
        <w:rPr>
          <w:rStyle w:val="WrterbuchStandard"/>
        </w:rPr>
        <w:t>, mhd., st. N.: Vw.: s. houbet</w:t>
      </w:r>
    </w:p>
    <w:p>
      <w:pPr>
        <w:pStyle w:val="Normal"/>
        <w:rPr/>
      </w:pPr>
      <w:r>
        <w:rPr>
          <w:rStyle w:val="Wrterbuchkopfzeile"/>
        </w:rPr>
        <w:t>houbtekünec</w:t>
      </w:r>
      <w:r>
        <w:rPr>
          <w:rStyle w:val="WrterbuchStandard"/>
        </w:rPr>
        <w:t>, mhd., st. M.: Vw.: s. houbetkünic</w:t>
      </w:r>
    </w:p>
    <w:p>
      <w:pPr>
        <w:pStyle w:val="Normal"/>
        <w:rPr/>
      </w:pPr>
      <w:r>
        <w:rPr>
          <w:rStyle w:val="Wrterbuchkopfzeile"/>
        </w:rPr>
        <w:t>houc</w:t>
      </w:r>
      <w:r>
        <w:rPr>
          <w:rStyle w:val="WrterbuchStandard"/>
        </w:rPr>
        <w:t>, mhd., st. N.: nhd. Hügel; Q.: Kudr (1230/40); E.: ahd. houg* 5, st. N. (a), Hügel; germ. *hauga</w:t>
        <w:noBreakHyphen/>
        <w:t>, *haugaz, st. M. (a), Hügel; s. idg. *keuk</w:t>
        <w:noBreakHyphen/>
        <w:t>, V., biegen, krümmen, wölben, Pokorny 589; vgl. idg. *keu</w:t>
        <w:noBreakHyphen/>
        <w:t xml:space="preserve"> (2), *keøý</w:t>
        <w:noBreakHyphen/>
        <w:t>, V., Sb., biegen, Biegung, Pokorny 588; W.: nhd. DW-; L.: Lexer 93c (houc)</w:t>
      </w:r>
    </w:p>
    <w:p>
      <w:pPr>
        <w:pStyle w:val="Normal"/>
        <w:rPr/>
      </w:pPr>
      <w:r>
        <w:rPr>
          <w:rStyle w:val="Wrterbuchkopfzeile"/>
        </w:rPr>
        <w:t>houch</w:t>
      </w:r>
      <w:r>
        <w:rPr>
          <w:rStyle w:val="WrterbuchStandard"/>
        </w:rPr>
        <w:t>, höuch, mhd., Interj.: nhd. »huch«; E.: lautmalerisch; L.: Hennig (houch)</w:t>
      </w:r>
    </w:p>
    <w:p>
      <w:pPr>
        <w:pStyle w:val="Normal"/>
        <w:rPr/>
      </w:pPr>
      <w:r>
        <w:rPr>
          <w:rStyle w:val="Wrterbuchkopfzeile"/>
        </w:rPr>
        <w:t>höüel***</w:t>
      </w:r>
      <w:r>
        <w:rPr>
          <w:rStyle w:val="WrterbuchStandard"/>
        </w:rPr>
        <w:t>, mnd., Sb.?: nhd. »Heu«?; Hw.: s. höüelwas; E.: s. höü</w:t>
      </w:r>
    </w:p>
    <w:p>
      <w:pPr>
        <w:pStyle w:val="Normal"/>
        <w:rPr/>
      </w:pPr>
      <w:r>
        <w:rPr>
          <w:rStyle w:val="Wrterbuchkopfzeile"/>
        </w:rPr>
        <w:t>höüelwas*</w:t>
      </w:r>
      <w:r>
        <w:rPr>
          <w:rStyle w:val="WrterbuchStandard"/>
        </w:rPr>
        <w:t>, hoyelwas, mnd., N.: nhd. Heuertrag, Wiesenland zur Heugewinnung; Hw.: s. höüwas; E.: s. höüel, was; L.: MndHwb 2, 365 (höüwas/hoyelwas); Son.: örtlich beschränkt</w:t>
      </w:r>
    </w:p>
    <w:p>
      <w:pPr>
        <w:pStyle w:val="Normal"/>
        <w:rPr/>
      </w:pPr>
      <w:r>
        <w:rPr>
          <w:rStyle w:val="Wrterbuchkopfzeile"/>
        </w:rPr>
        <w:t>houemÐster</w:t>
      </w:r>
      <w:r>
        <w:rPr>
          <w:rStyle w:val="WrterbuchStandard"/>
        </w:rPr>
        <w:t>, houemeister, mnd., M.: Vw.: s. hæchmÐster; L.: MndHwb 2, 323 (hôchmê[i]ster)</w:t>
      </w:r>
    </w:p>
    <w:p>
      <w:pPr>
        <w:pStyle w:val="Normal"/>
        <w:rPr/>
      </w:pPr>
      <w:r>
        <w:rPr>
          <w:rStyle w:val="Wrterbuchkopfzeile"/>
        </w:rPr>
        <w:t>houen</w:t>
      </w:r>
      <w:r>
        <w:rPr>
          <w:rStyle w:val="WrterbuchStandard"/>
        </w:rPr>
        <w:t>, mhd., sw. V.: Vw.: s. houwen</w:t>
      </w:r>
    </w:p>
    <w:p>
      <w:pPr>
        <w:pStyle w:val="Normal"/>
        <w:rPr/>
      </w:pPr>
      <w:r>
        <w:rPr>
          <w:rStyle w:val="Wrterbuchkopfzeile"/>
        </w:rPr>
        <w:t>höüen</w:t>
      </w:r>
      <w:r>
        <w:rPr>
          <w:rStyle w:val="WrterbuchStandard"/>
        </w:rPr>
        <w:t>, hoien, hoyen, hoyghen, hoigen, mnd., sw. V.: nhd. heuen, Heu machen, Heu gewinnen, abheuen, zur Heugewinnung benutzen, auf der Wiese weiden (V.); Vw.: s. ðt-; Hw.: vgl. mhd. höuwen; E.: s. höü; L.: MndHwb 2, 334 (hoyen), MndHwb 2, 364 (höüen), Lü 146b (hoien)</w:t>
      </w:r>
    </w:p>
    <w:p>
      <w:pPr>
        <w:pStyle w:val="Normal"/>
        <w:rPr/>
      </w:pPr>
      <w:r>
        <w:rPr>
          <w:rStyle w:val="Wrterbuchkopfzeile"/>
        </w:rPr>
        <w:t>höüenestÆt*</w:t>
      </w:r>
      <w:r>
        <w:rPr>
          <w:rStyle w:val="WrterbuchStandard"/>
        </w:rPr>
        <w:t>, höüenstÆt, hoyenstÆt, mnd., F.: nhd. Zeit der Heuernte; Hw.: s. höütÆt; E.: s. höüen, tÆt; L.: MndHwb 2, 364 (höüen/höüenstît)</w:t>
      </w:r>
    </w:p>
    <w:p>
      <w:pPr>
        <w:pStyle w:val="Normal"/>
        <w:rPr/>
      </w:pPr>
      <w:r>
        <w:rPr>
          <w:rStyle w:val="Wrterbuchkopfzeile"/>
        </w:rPr>
        <w:t>houf*</w:t>
      </w:r>
      <w:r>
        <w:rPr>
          <w:rStyle w:val="WrterbuchStandard"/>
          <w:b/>
        </w:rPr>
        <w:t xml:space="preserve"> 11</w:t>
      </w:r>
      <w:r>
        <w:rPr>
          <w:rStyle w:val="WrterbuchStandard"/>
        </w:rPr>
        <w:t>, ahd., st. M. (a): nhd. Haufe, Haufen, Scheiterhaufen, Aufeinanderschichten, Aufhäufung, Knäuel; ne. heap (N.), pyre; ÜG.: lat. acervus Gl, (agger) Gl, cumulus Gl, (nodus) Gl, provectus (M.)? Gl, rogus Gl, strues Gl, subvertere (= in houf werfan) O, titulus Gl, tumulus Gl; Vw.: s. mist</w:t>
        <w:noBreakHyphen/>
        <w:t>; Hw.: vgl. as. hôp; Q.: Gl (Ende 8. Jh.), O; E.: germ. *haupa</w:t>
        <w:noBreakHyphen/>
        <w:t>, *haupaz, st. M. (a), Haufe, Haufen; idg. *koupos, Sb., Berg, Haufe, Haufen, Pokorny 588; s. idg. *keu</w:t>
        <w:noBreakHyphen/>
        <w:t xml:space="preserve"> (2), *keøý</w:t>
        <w:noBreakHyphen/>
        <w:t>, V., Sb., biegen, Biegung, Pokorny 588; W.: s. mhd. hðfe, houfe, sw. M., Haufe, Scheiterhaufen; nhd. Hauf, M., Haufe, Haufen, DW 10, 582; R.: zi houfe tuon: nhd. aufeinanderschichten; ne. pile s.th. up; R.: in houf werfan: nhd. über den Haufen werfen; ne. upset (V.), throw s.th. out; ÜG.: lat. subvertere O</w:t>
      </w:r>
    </w:p>
    <w:p>
      <w:pPr>
        <w:pStyle w:val="Normal"/>
        <w:rPr/>
      </w:pPr>
      <w:r>
        <w:rPr>
          <w:rStyle w:val="Wrterbuchkopfzeile"/>
        </w:rPr>
        <w:t>houfe</w:t>
      </w:r>
      <w:r>
        <w:rPr>
          <w:rStyle w:val="WrterbuchStandard"/>
        </w:rPr>
        <w:t>, mhd., sw. M.: Vw.: s. hðfe</w:t>
      </w:r>
    </w:p>
    <w:p>
      <w:pPr>
        <w:pStyle w:val="Normal"/>
        <w:rPr/>
      </w:pPr>
      <w:r>
        <w:rPr>
          <w:rStyle w:val="Wrterbuchkopfzeile"/>
        </w:rPr>
        <w:t>houfeln</w:t>
      </w:r>
      <w:r>
        <w:rPr>
          <w:rStyle w:val="WrterbuchStandard"/>
        </w:rPr>
        <w:t>, mhd., sw. V.: Vw.: s. hiufelen</w:t>
      </w:r>
    </w:p>
    <w:p>
      <w:pPr>
        <w:pStyle w:val="Normal"/>
        <w:rPr/>
      </w:pPr>
      <w:r>
        <w:rPr>
          <w:rStyle w:val="Wrterbuchkopfzeile"/>
        </w:rPr>
        <w:t>houfen</w:t>
      </w:r>
      <w:r>
        <w:rPr>
          <w:rStyle w:val="WrterbuchStandard"/>
        </w:rPr>
        <w:t>, mhd., sw. V.: Vw.: s. ge-, s. hðfen</w:t>
      </w:r>
    </w:p>
    <w:p>
      <w:pPr>
        <w:pStyle w:val="Normal"/>
        <w:rPr/>
      </w:pPr>
      <w:r>
        <w:rPr>
          <w:rStyle w:val="Wrterbuchkopfzeile"/>
        </w:rPr>
        <w:t>houfæn*</w:t>
      </w:r>
      <w:r>
        <w:rPr>
          <w:rStyle w:val="WrterbuchStandard"/>
          <w:b/>
        </w:rPr>
        <w:t xml:space="preserve"> 1</w:t>
      </w:r>
      <w:r>
        <w:rPr>
          <w:rStyle w:val="WrterbuchStandard"/>
        </w:rPr>
        <w:t>, ahd.?, sw. V. (2): nhd. »häufen«, scharen, anhäufen, sich zusammenscharen; ne. heap (V.), crowd (V.); ÜG.: lat. accumulare Gl; Vw.: s. gi</w:t>
        <w:noBreakHyphen/>
        <w:t>; Hw.: vgl. anfrk. hæpon, as. *hôpon?; Q.: Gl (13. Jh.); I.: Lüt. lat. accumulare?; E.: s. houf; W.: s. mhd. hðfen, houfen, sw. V., häufen, aufhäufen, anhäufen; nhd. haufen, häufen, sw. V., häufen, DW 10, 591</w:t>
      </w:r>
    </w:p>
    <w:p>
      <w:pPr>
        <w:pStyle w:val="Normal"/>
        <w:rPr/>
      </w:pPr>
      <w:r>
        <w:rPr>
          <w:rStyle w:val="Wrterbuchkopfzeile"/>
        </w:rPr>
        <w:t>houg*</w:t>
      </w:r>
      <w:r>
        <w:rPr>
          <w:rStyle w:val="WrterbuchStandard"/>
          <w:b/>
        </w:rPr>
        <w:t xml:space="preserve"> 5</w:t>
      </w:r>
      <w:r>
        <w:rPr>
          <w:rStyle w:val="WrterbuchStandard"/>
        </w:rPr>
        <w:t>, ahd., st. N. (a): nhd. Hügel; ne. hill (N.); ÜG.: lat. (tumulus) Urk; Vw.: s. mark</w:t>
        <w:noBreakHyphen/>
        <w:t>, steinen</w:t>
        <w:noBreakHyphen/>
        <w:t>; Q.: HM (777), ON, Urk, WM; E.: germ. *hauga</w:t>
        <w:noBreakHyphen/>
        <w:t>, *haugaz, st. M. (a), Hügel; s. idg. *keuk</w:t>
        <w:noBreakHyphen/>
        <w:t>, V., biegen, krümmen, wölben, Pokorny 589; vgl. idg. *keu</w:t>
        <w:noBreakHyphen/>
        <w:t xml:space="preserve"> (2), *keøý</w:t>
        <w:noBreakHyphen/>
        <w:t>, V., Sb., biegen, Biegung, Pokorny 588; W.: mhd. houc, st. N., Hügel</w:t>
      </w:r>
    </w:p>
    <w:p>
      <w:pPr>
        <w:pStyle w:val="Normal"/>
        <w:rPr/>
      </w:pPr>
      <w:r>
        <w:rPr>
          <w:rStyle w:val="Wrterbuchkopfzeile"/>
        </w:rPr>
        <w:t>höugabel</w:t>
      </w:r>
      <w:r>
        <w:rPr>
          <w:rStyle w:val="WrterbuchStandard"/>
        </w:rPr>
        <w:t>, mhd., st. F.: Vw.: s. höugabele*</w:t>
      </w:r>
    </w:p>
    <w:p>
      <w:pPr>
        <w:pStyle w:val="Normal"/>
        <w:rPr/>
      </w:pPr>
      <w:r>
        <w:rPr>
          <w:rStyle w:val="Wrterbuchkopfzeile"/>
        </w:rPr>
        <w:t>höugabele*</w:t>
      </w:r>
      <w:r>
        <w:rPr>
          <w:rStyle w:val="WrterbuchStandard"/>
        </w:rPr>
        <w:t>, höugabel, mhd., st. F.: nhd. Heugabel; Q.: HvNst (um 1300) (FB höugabel); E.: s. höu, gabele; W.: nhd. Heugabel, F., Heugabel, DW 10, 1287</w:t>
      </w:r>
    </w:p>
    <w:p>
      <w:pPr>
        <w:pStyle w:val="Normal"/>
        <w:rPr/>
      </w:pPr>
      <w:r>
        <w:rPr>
          <w:rStyle w:val="Wrterbuchkopfzeile"/>
        </w:rPr>
        <w:t>höugadem</w:t>
      </w:r>
      <w:r>
        <w:rPr>
          <w:rStyle w:val="WrterbuchStandard"/>
        </w:rPr>
        <w:t>, mhd., st. N.: nhd. Heuschuppen; Hw.: s. höuhðs; E.: s. höu, gadem; W.: nhd. (ält.) Heugaden, N., Heugaden, DW 10, 1287; L.: Lexer 93c (höugadem)</w:t>
      </w:r>
    </w:p>
    <w:p>
      <w:pPr>
        <w:pStyle w:val="Normal"/>
        <w:rPr/>
      </w:pPr>
      <w:r>
        <w:rPr>
          <w:rStyle w:val="Wrterbuchkopfzeile"/>
        </w:rPr>
        <w:t>höügewas</w:t>
      </w:r>
      <w:r>
        <w:rPr>
          <w:rStyle w:val="WrterbuchStandard"/>
        </w:rPr>
        <w:t>, hoigwas, hoigewas, mnd.?, N.: nhd. Heuwachstum, Ertrag an Heu, Wiesenland zur Heugewinnung; Hw.: s. höüwas; E.: s. höü, gewas; L.: MndHwb 2, 365 (höüwas/höü[g]ewas), Lü 146b (hoigewas)</w:t>
      </w:r>
    </w:p>
    <w:p>
      <w:pPr>
        <w:pStyle w:val="Normal"/>
        <w:rPr/>
      </w:pPr>
      <w:r>
        <w:rPr>
          <w:rStyle w:val="Wrterbuchkopfzeile"/>
        </w:rPr>
        <w:t>höügras</w:t>
      </w:r>
      <w:r>
        <w:rPr>
          <w:rStyle w:val="WrterbuchStandard"/>
        </w:rPr>
        <w:t>, hoigras, hewgras, mnd., N.: nhd. zur Heubereitung abgemähtes Gras; E.: s. höü, gras; L.: MndHwb 2, 364 (höüvôr/höügras); Son.: örtlich beschränkt</w:t>
      </w:r>
    </w:p>
    <w:p>
      <w:pPr>
        <w:pStyle w:val="Normal"/>
        <w:rPr/>
      </w:pPr>
      <w:r>
        <w:rPr>
          <w:rStyle w:val="Wrterbuchkopfzeile"/>
        </w:rPr>
        <w:t>höügrunt</w:t>
      </w:r>
      <w:r>
        <w:rPr>
          <w:rStyle w:val="WrterbuchStandard"/>
        </w:rPr>
        <w:t>, mnd., M.: nhd. »Heugrund«, Wiesenland; E.: s. höü, grunt (1); L.: MndHwb 2, 364 (höüvôr/höügrunt)</w:t>
      </w:r>
    </w:p>
    <w:p>
      <w:pPr>
        <w:pStyle w:val="Normal"/>
        <w:rPr/>
      </w:pPr>
      <w:r>
        <w:rPr>
          <w:rStyle w:val="Wrterbuchkopfzeile"/>
        </w:rPr>
        <w:t>höühacke</w:t>
      </w:r>
      <w:r>
        <w:rPr>
          <w:rStyle w:val="WrterbuchStandard"/>
        </w:rPr>
        <w:t>, heihacke, mnd., F.: nhd. Heurechen, Heuhacke; Hw.: s. höüharke; E.: s. höü, hacke (1); L.: MndHwb 2, 364 (höüvôr/höühacke); Son.: örtlich beschränkt, jünger, lies höüharke?</w:t>
      </w:r>
    </w:p>
    <w:p>
      <w:pPr>
        <w:pStyle w:val="Normal"/>
        <w:rPr/>
      </w:pPr>
      <w:r>
        <w:rPr>
          <w:rStyle w:val="Wrterbuchkopfzeile"/>
        </w:rPr>
        <w:t>houhaft</w:t>
      </w:r>
      <w:r>
        <w:rPr>
          <w:rStyle w:val="WrterbuchStandard"/>
        </w:rPr>
        <w:t>, mnd., Adj.: Vw.: s. houwhaft; L.: Lü 150a (houhaft)</w:t>
      </w:r>
    </w:p>
    <w:p>
      <w:pPr>
        <w:pStyle w:val="Normal"/>
        <w:rPr/>
      </w:pPr>
      <w:r>
        <w:rPr>
          <w:rStyle w:val="Wrterbuchkopfzeile"/>
        </w:rPr>
        <w:t>höühõke</w:t>
      </w:r>
      <w:r>
        <w:rPr>
          <w:rStyle w:val="WrterbuchStandard"/>
        </w:rPr>
        <w:t>, hewhõke, mnd., M.: nhd. Haken (M.) zum Herausziehen des gestapelten Heues; E.: s. höü, hõke (1); L.: MndHwb 2, 364 (höüvôr/höühâke); Son.: jünger</w:t>
      </w:r>
    </w:p>
    <w:p>
      <w:pPr>
        <w:pStyle w:val="Normal"/>
        <w:rPr/>
      </w:pPr>
      <w:r>
        <w:rPr>
          <w:rStyle w:val="Wrterbuchkopfzeile"/>
        </w:rPr>
        <w:t>höüharke</w:t>
      </w:r>
      <w:r>
        <w:rPr>
          <w:rStyle w:val="WrterbuchStandard"/>
        </w:rPr>
        <w:t>, mnd., F.: nhd. Heurechen, Heuharke?; Hw.: s. höühacke; E.: s. höü, harke; L.: MndHwb 2, 364 (höüvôr/höüharke)</w:t>
      </w:r>
    </w:p>
    <w:p>
      <w:pPr>
        <w:pStyle w:val="Normal"/>
        <w:rPr/>
      </w:pPr>
      <w:r>
        <w:rPr>
          <w:rStyle w:val="Wrterbuchkopfzeile"/>
        </w:rPr>
        <w:t>höühæp</w:t>
      </w:r>
      <w:r>
        <w:rPr>
          <w:rStyle w:val="WrterbuchStandard"/>
        </w:rPr>
        <w:t>, howhæp, hoyhæp, hoghæp, hauhæp, hauwhæp, mnd., M.: nhd. Heuhaufen, Heuhaufe, Heustapel; E.: s. höü, hæp; R.: de wÐrelt is alse Ðn höühæp: nhd. »die Welt ist wie ein Heuhaufen« (Sprichwort); L.: MndHwb 2, 364 (höüvôr/höühôp)</w:t>
      </w:r>
    </w:p>
    <w:p>
      <w:pPr>
        <w:pStyle w:val="Normal"/>
        <w:rPr/>
      </w:pPr>
      <w:r>
        <w:rPr>
          <w:rStyle w:val="Wrterbuchkopfzeile"/>
        </w:rPr>
        <w:t>höuhðs</w:t>
      </w:r>
      <w:r>
        <w:rPr>
          <w:rStyle w:val="WrterbuchStandard"/>
        </w:rPr>
        <w:t>, mhd., st. N.: nhd. »Heuhaus«, Heuschuppen; Hw.: s. höugadem; Q.: Urk (1344); E.: s. höu, hðs; W.: nhd. (ält.) Heuhaus, N., Heuhaus, DW 10, 1287; L.: Lexer 93c (höuhðs)</w:t>
      </w:r>
    </w:p>
    <w:p>
      <w:pPr>
        <w:pStyle w:val="Normal"/>
        <w:rPr/>
      </w:pPr>
      <w:r>
        <w:rPr>
          <w:rStyle w:val="Wrterbuchkopfzeile"/>
        </w:rPr>
        <w:t>höüinge</w:t>
      </w:r>
      <w:r>
        <w:rPr>
          <w:rStyle w:val="WrterbuchStandard"/>
        </w:rPr>
        <w:t>, hoyinge, mnd., F.: nhd. Heu, Heuernte; E.: s. höüen, inge; L.: MndHwb 2, 364 (höüinge); Son.: örtlich beschränkt (ostfriesisch)</w:t>
      </w:r>
    </w:p>
    <w:p>
      <w:pPr>
        <w:pStyle w:val="Normal"/>
        <w:rPr/>
      </w:pPr>
      <w:r>
        <w:rPr>
          <w:rStyle w:val="Wrterbuchkopfzeile"/>
        </w:rPr>
        <w:t>höüingeschelf*</w:t>
      </w:r>
      <w:r>
        <w:rPr>
          <w:rStyle w:val="WrterbuchStandard"/>
        </w:rPr>
        <w:t>, höüingschelf, hoyingschelf, mnd., N.: nhd. Holzgestell zum Trocknen des Heues; E.: s. höüinge, schelf; L.: MndHwb 2, 364 (höüinge/höüingschelf)</w:t>
      </w:r>
    </w:p>
    <w:p>
      <w:pPr>
        <w:pStyle w:val="Normal"/>
        <w:rPr/>
      </w:pPr>
      <w:r>
        <w:rPr>
          <w:rStyle w:val="Wrterbuchkopfzeile"/>
        </w:rPr>
        <w:t>höükÐse</w:t>
      </w:r>
      <w:r>
        <w:rPr>
          <w:rStyle w:val="WrterbuchStandard"/>
        </w:rPr>
        <w:t>, hoikÐse, mnd., M.: nhd. trockener Käse; E.: s. höü?, kÐse; L.: MndHwb 2, 364 (höükêse); Son.: örtlich beschränkt</w:t>
      </w:r>
    </w:p>
    <w:p>
      <w:pPr>
        <w:pStyle w:val="Normal"/>
        <w:rPr/>
      </w:pPr>
      <w:r>
        <w:rPr>
          <w:rStyle w:val="Wrterbuchkopfzeile"/>
        </w:rPr>
        <w:t>höüklump*</w:t>
      </w:r>
      <w:r>
        <w:rPr>
          <w:rStyle w:val="WrterbuchStandard"/>
        </w:rPr>
        <w:t>, höüklumpe, howklumpe, mnd., N.?: nhd. »Heuhaufe«, zusammenhängender Heuhaufen; E.: s. höü, klump; L.: MndHwb 2, 364f. (höükêse/höüklumpe); Son.: örtlich beschränkt</w:t>
      </w:r>
    </w:p>
    <w:p>
      <w:pPr>
        <w:pStyle w:val="Normal"/>
        <w:rPr/>
      </w:pPr>
      <w:r>
        <w:rPr>
          <w:rStyle w:val="Wrterbuchkopfzeile"/>
        </w:rPr>
        <w:t>höülandesgelt</w:t>
      </w:r>
      <w:r>
        <w:rPr>
          <w:rStyle w:val="WrterbuchStandard"/>
        </w:rPr>
        <w:t>, mnd., N.: nhd. Abgabe für Wiesenland; E.: s. höülant, gelt; L.: MndHwb 2, 364f. (höükêse/höülandesgelt)</w:t>
      </w:r>
    </w:p>
    <w:p>
      <w:pPr>
        <w:pStyle w:val="Normal"/>
        <w:rPr/>
      </w:pPr>
      <w:r>
        <w:rPr>
          <w:rStyle w:val="Wrterbuchkopfzeile"/>
        </w:rPr>
        <w:t>höülant</w:t>
      </w:r>
      <w:r>
        <w:rPr>
          <w:rStyle w:val="WrterbuchStandard"/>
        </w:rPr>
        <w:t>, howlant, houwlant, hoylant, hoeylant, mnd., N.: nhd. »Heuland«, Wiesenland zur Heugewinnung; E.: s. höü, lant; L.: MndHwb 2, 364f. (höükêse/höülant); Son.: örtlich beschränkt (Westen und Schleswig-Holstein)</w:t>
      </w:r>
    </w:p>
    <w:p>
      <w:pPr>
        <w:pStyle w:val="Normal"/>
        <w:rPr/>
      </w:pPr>
      <w:r>
        <w:rPr>
          <w:rStyle w:val="Wrterbuchkopfzeile"/>
        </w:rPr>
        <w:t>höüledder</w:t>
      </w:r>
      <w:r>
        <w:rPr>
          <w:rStyle w:val="WrterbuchStandard"/>
        </w:rPr>
        <w:t>, houwledder, mnd., F.: nhd. »Heuleiter«, Leiter (F.) des Heuwagens; E.: s. höü, ledder (2); L.: MndHwb 2, 364f. (höükêse/höüledder)</w:t>
      </w:r>
    </w:p>
    <w:p>
      <w:pPr>
        <w:pStyle w:val="Normal"/>
        <w:rPr/>
      </w:pPr>
      <w:r>
        <w:rPr>
          <w:rStyle w:val="Wrterbuchkopfzeile"/>
        </w:rPr>
        <w:t>höümõne*</w:t>
      </w:r>
      <w:r>
        <w:rPr>
          <w:rStyle w:val="WrterbuchStandard"/>
        </w:rPr>
        <w:t>, hoimõn, howmõn, haumõn, hauwemõn, mnd., N.: nhd. »Heumond«, Juli; Hw.: s. höümõnt, vgl. mhd. höumõne; E.: s. höü, mõne (1); L.: MndHwb 2, 364f. (höükêse/höümân[t])</w:t>
      </w:r>
    </w:p>
    <w:p>
      <w:pPr>
        <w:pStyle w:val="Normal"/>
        <w:rPr/>
      </w:pPr>
      <w:r>
        <w:rPr>
          <w:rStyle w:val="Wrterbuchkopfzeile"/>
        </w:rPr>
        <w:t>höumõne*</w:t>
      </w:r>
      <w:r>
        <w:rPr>
          <w:rStyle w:val="WrterbuchStandard"/>
        </w:rPr>
        <w:t>, höumæn, houmæn, mhd., st. N.: nhd. »Heumond«, Heumonat, Juli; E.: s. höumõnæt, mõn; W.: nhd. DW-; L.: Hennig (höumõn)</w:t>
      </w:r>
    </w:p>
    <w:p>
      <w:pPr>
        <w:pStyle w:val="Normal"/>
        <w:rPr/>
      </w:pPr>
      <w:r>
        <w:rPr>
          <w:rStyle w:val="Wrterbuchkopfzeile"/>
        </w:rPr>
        <w:t>höumõnet</w:t>
      </w:r>
      <w:r>
        <w:rPr>
          <w:rStyle w:val="WrterbuchStandard"/>
        </w:rPr>
        <w:t>, mhd., st. M.: Vw.: s. höumõnæt</w:t>
      </w:r>
    </w:p>
    <w:p>
      <w:pPr>
        <w:pStyle w:val="Normal"/>
        <w:rPr/>
      </w:pPr>
      <w:r>
        <w:rPr>
          <w:rStyle w:val="Wrterbuchkopfzeile"/>
        </w:rPr>
        <w:t>höumõnæt</w:t>
      </w:r>
      <w:r>
        <w:rPr>
          <w:rStyle w:val="WrterbuchStandard"/>
        </w:rPr>
        <w:t>, höumõnet, mhd., st. M.: nhd. Heumonat, Juli; Q.: BdN, Chr, Köditz, NvJer, Urk (1251); E.: ahd. houwimõnæd* 1?, st. M. (a), Heumonat, Juli; ahd. hewimõnæd* 7, st. M. (a), Heumonat, Juli; s. houwi, hewi, mõnæd; W.: s. nhd. Heumonat, M., Heumonat, Juli, DW 10, 1290; L.: Lexer 93c (höumõnæt), WMU (höumõnæt 20 [1251] 14 Bel.)</w:t>
      </w:r>
    </w:p>
    <w:p>
      <w:pPr>
        <w:pStyle w:val="Normal"/>
        <w:rPr/>
      </w:pPr>
      <w:r>
        <w:rPr>
          <w:rStyle w:val="Wrterbuchkopfzeile"/>
        </w:rPr>
        <w:t>höümõnt</w:t>
      </w:r>
      <w:r>
        <w:rPr>
          <w:rStyle w:val="WrterbuchStandard"/>
        </w:rPr>
        <w:t>, howmõnt, hoymõnt, hoygmõnt, houwemõnt, houmõnt, haumõnt, hauwemõnt, mnd., N.: nhd. »Heumonat«, Juli; Hw.: s. höümõne; E.: s. höü, mõnt; L.: MndHwb 2, 364f. (höükêse/höümân[t]), Lü 150a (hou[we]mânt)</w:t>
      </w:r>
    </w:p>
    <w:p>
      <w:pPr>
        <w:pStyle w:val="Normal"/>
        <w:rPr/>
      </w:pPr>
      <w:r>
        <w:rPr>
          <w:rStyle w:val="Wrterbuchkopfzeile"/>
        </w:rPr>
        <w:t>höumarket</w:t>
      </w:r>
      <w:r>
        <w:rPr>
          <w:rStyle w:val="WrterbuchStandard"/>
          <w:b/>
        </w:rPr>
        <w:t xml:space="preserve"> 1</w:t>
      </w:r>
      <w:r>
        <w:rPr>
          <w:rStyle w:val="WrterbuchStandard"/>
        </w:rPr>
        <w:t>, mhd., st. M.: nhd. Heumarkt; Q.: Urk (1298); E.: s. höu, market; W.: nhd. (ält.) Heumarkt, M., Heumarkt, DW 10, 1290; L.: WMU (höumarket 2986 [1298] 1 Bel.)</w:t>
      </w:r>
    </w:p>
    <w:p>
      <w:pPr>
        <w:pStyle w:val="Normal"/>
        <w:rPr/>
      </w:pPr>
      <w:r>
        <w:rPr>
          <w:rStyle w:val="Wrterbuchkopfzeile"/>
        </w:rPr>
        <w:t>höümõt</w:t>
      </w:r>
      <w:r>
        <w:rPr>
          <w:rStyle w:val="WrterbuchStandard"/>
        </w:rPr>
        <w:t>, hoimõt, hoeimõt, mnd., N.: nhd. Heuwiese; E.: s. höü, mõt (2); L.: MndHwb 2, 364f. (höükêse/höümât), Lü 146b (hoimât); Son.: örtlich beschränkt</w:t>
      </w:r>
    </w:p>
    <w:p>
      <w:pPr>
        <w:pStyle w:val="Normal"/>
        <w:rPr/>
      </w:pPr>
      <w:r>
        <w:rPr>
          <w:rStyle w:val="Wrterbuchkopfzeile"/>
        </w:rPr>
        <w:t>höümeiÏre*</w:t>
      </w:r>
      <w:r>
        <w:rPr>
          <w:rStyle w:val="WrterbuchStandard"/>
        </w:rPr>
        <w:t>, höümeyer, höümeger, houwmeyer, haumeyer, mnd., M.: nhd. Heumäher; E.: s. höü, meiÏre; L.: MndHwb 2, 364f. (höükêse/höümeyer)</w:t>
      </w:r>
    </w:p>
    <w:p>
      <w:pPr>
        <w:pStyle w:val="Normal"/>
        <w:rPr/>
      </w:pPr>
      <w:r>
        <w:rPr>
          <w:rStyle w:val="Wrterbuchkopfzeile"/>
        </w:rPr>
        <w:t>höüæst</w:t>
      </w:r>
      <w:r>
        <w:rPr>
          <w:rStyle w:val="WrterbuchStandard"/>
        </w:rPr>
        <w:t>, mnd., F.?: nhd. »Heuernte«, August; ÜG.: lat. foenisecium; E.: s. höü, æst (1); L.: MndHwb 2, 364f. (höükêse/höüôst); Son.: jünger</w:t>
      </w:r>
    </w:p>
    <w:p>
      <w:pPr>
        <w:pStyle w:val="Normal"/>
        <w:rPr/>
      </w:pPr>
      <w:r>
        <w:rPr>
          <w:rStyle w:val="Wrterbuchkopfzeile"/>
        </w:rPr>
        <w:t>höüpenninc*</w:t>
      </w:r>
      <w:r>
        <w:rPr>
          <w:rStyle w:val="WrterbuchStandard"/>
        </w:rPr>
        <w:t>, hewpenninc*, mnd., M.: nhd. Abgabe für Heunutzung; E.: s. höü, penninc; R.: höüpenninge (Pl.): nhd. Abgabe für Heunutzung; L.: MndHwb 2, 364f. (höükêse/höüpenninge)</w:t>
      </w:r>
    </w:p>
    <w:p>
      <w:pPr>
        <w:pStyle w:val="Normal"/>
        <w:rPr/>
      </w:pPr>
      <w:r>
        <w:rPr>
          <w:rStyle w:val="Wrterbuchkopfzeile"/>
        </w:rPr>
        <w:t>houpstat</w:t>
      </w:r>
      <w:r>
        <w:rPr>
          <w:rStyle w:val="WrterbuchStandard"/>
        </w:rPr>
        <w:t>, mhd., st. F.: Vw.: s. houbetstat</w:t>
      </w:r>
    </w:p>
    <w:p>
      <w:pPr>
        <w:pStyle w:val="Normal"/>
        <w:rPr/>
      </w:pPr>
      <w:r>
        <w:rPr>
          <w:rStyle w:val="Wrterbuchkopfzeile"/>
        </w:rPr>
        <w:t>houpt...</w:t>
      </w:r>
      <w:r>
        <w:rPr>
          <w:rStyle w:val="WrterbuchStandard"/>
        </w:rPr>
        <w:t>, höüpt..., mhd.: Vw.: s. houbet...</w:t>
      </w:r>
    </w:p>
    <w:p>
      <w:pPr>
        <w:pStyle w:val="Normal"/>
        <w:rPr/>
      </w:pPr>
      <w:r>
        <w:rPr>
          <w:rStyle w:val="Wrterbuchkopfzeile"/>
        </w:rPr>
        <w:t>houpt</w:t>
      </w:r>
      <w:r>
        <w:rPr>
          <w:rStyle w:val="WrterbuchStandard"/>
        </w:rPr>
        <w:t>, mhd., st. N.: Vw.: s. houbet</w:t>
      </w:r>
    </w:p>
    <w:p>
      <w:pPr>
        <w:pStyle w:val="Normal"/>
        <w:rPr/>
      </w:pPr>
      <w:r>
        <w:rPr>
          <w:rStyle w:val="Wrterbuchkopfzeile"/>
        </w:rPr>
        <w:t>houpten</w:t>
      </w:r>
      <w:r>
        <w:rPr>
          <w:rStyle w:val="WrterbuchStandard"/>
        </w:rPr>
        <w:t>, mhd., sw. V.: Vw.: s. houbeten</w:t>
      </w:r>
    </w:p>
    <w:p>
      <w:pPr>
        <w:pStyle w:val="Normal"/>
        <w:rPr/>
      </w:pPr>
      <w:r>
        <w:rPr>
          <w:rStyle w:val="Wrterbuchkopfzeile"/>
        </w:rPr>
        <w:t>höurechÏre*</w:t>
      </w:r>
      <w:r>
        <w:rPr>
          <w:rStyle w:val="WrterbuchStandard"/>
        </w:rPr>
        <w:t>, höurecher, mhd., st. M.: nhd. »Heurecher«, Heu Zusammenrechender, der Heu zusammenrecht, der Heu zusammenharkt; E.: s. höu, recher; W.: nhd. DW-; L.: Lexer 409c (höurecher)</w:t>
      </w:r>
    </w:p>
    <w:p>
      <w:pPr>
        <w:pStyle w:val="Normal"/>
        <w:rPr/>
      </w:pPr>
      <w:r>
        <w:rPr>
          <w:rStyle w:val="Wrterbuchkopfzeile"/>
        </w:rPr>
        <w:t>höurecher</w:t>
      </w:r>
      <w:r>
        <w:rPr>
          <w:rStyle w:val="WrterbuchStandard"/>
        </w:rPr>
        <w:t>, mhd., st. M.: Vw.: s. höurechÏre*</w:t>
      </w:r>
    </w:p>
    <w:p>
      <w:pPr>
        <w:pStyle w:val="Normal"/>
        <w:rPr/>
      </w:pPr>
      <w:r>
        <w:rPr>
          <w:rStyle w:val="Wrterbuchkopfzeile"/>
        </w:rPr>
        <w:t>höüræf</w:t>
      </w:r>
      <w:r>
        <w:rPr>
          <w:rStyle w:val="WrterbuchStandard"/>
        </w:rPr>
        <w:t>, hoiræf, mnd., M.: nhd. Heuraub, gewaltsame Wegnahme von Heu; E.: s. höü, ræf (2); L.: MndHwb 2, 364f. (höükêse/höürôf)</w:t>
      </w:r>
    </w:p>
    <w:p>
      <w:pPr>
        <w:pStyle w:val="Normal"/>
        <w:rPr/>
      </w:pPr>
      <w:r>
        <w:rPr>
          <w:rStyle w:val="Wrterbuchkopfzeile"/>
        </w:rPr>
        <w:t>hous</w:t>
      </w:r>
      <w:r>
        <w:rPr>
          <w:rStyle w:val="WrterbuchStandard"/>
        </w:rPr>
        <w:t>, mhd., st. N.: Vw.: s. hðs</w:t>
      </w:r>
    </w:p>
    <w:p>
      <w:pPr>
        <w:pStyle w:val="Normal"/>
        <w:rPr/>
      </w:pPr>
      <w:r>
        <w:rPr>
          <w:rStyle w:val="Wrterbuchkopfzeile"/>
        </w:rPr>
        <w:t>höuschober</w:t>
      </w:r>
      <w:r>
        <w:rPr>
          <w:rStyle w:val="WrterbuchStandard"/>
        </w:rPr>
        <w:t>, mhd., st. M.: nhd. Heuschober; Hw.: s. höuschoche; E.: s. höu, schober; W.: nhd. Heuschober, M., Heuschober, DW 10, 1291; L.: Lexer 93c (höuschober)</w:t>
      </w:r>
    </w:p>
    <w:p>
      <w:pPr>
        <w:pStyle w:val="Normal"/>
        <w:rPr/>
      </w:pPr>
      <w:r>
        <w:rPr>
          <w:rStyle w:val="Wrterbuchkopfzeile"/>
        </w:rPr>
        <w:t>höuschoche</w:t>
      </w:r>
      <w:r>
        <w:rPr>
          <w:rStyle w:val="WrterbuchStandard"/>
        </w:rPr>
        <w:t>, höuschocke, hãschocke, mhd., sw. M.: nhd. Heuschober; Hw.: s. höuschober; Q.: Urk (1410); E.: s. höu, schoche; W.: nhd. DW-; L.: Lexer 93c (höuschoche)</w:t>
      </w:r>
    </w:p>
    <w:p>
      <w:pPr>
        <w:pStyle w:val="Normal"/>
        <w:rPr/>
      </w:pPr>
      <w:r>
        <w:rPr>
          <w:rStyle w:val="Wrterbuchkopfzeile"/>
        </w:rPr>
        <w:t>höuschocke</w:t>
      </w:r>
      <w:r>
        <w:rPr>
          <w:rStyle w:val="WrterbuchStandard"/>
        </w:rPr>
        <w:t>, hãschocke, mhd., sw. M., st. M.: Vw.: s. höuschoche</w:t>
      </w:r>
    </w:p>
    <w:p>
      <w:pPr>
        <w:pStyle w:val="Normal"/>
        <w:rPr/>
      </w:pPr>
      <w:r>
        <w:rPr>
          <w:rStyle w:val="Wrterbuchkopfzeile"/>
        </w:rPr>
        <w:t>höüschrecke</w:t>
      </w:r>
      <w:r>
        <w:rPr>
          <w:rStyle w:val="WrterbuchStandard"/>
        </w:rPr>
        <w:t>, howschrecke, hewschrecke, hauschrecke, hauwschrecke, mnd., M.: nhd. Heuschrecke; Hw.: s. höüsprinke, höüsprengel, höüsprengÏre, vgl. mhd. höuschrecke; E.: s. höü, schrecke; L.: MndHwb 2, 364f. (höükêse/höüschrecke); Son.: nur im Plural verwendet</w:t>
      </w:r>
    </w:p>
    <w:p>
      <w:pPr>
        <w:pStyle w:val="Normal"/>
        <w:rPr/>
      </w:pPr>
      <w:r>
        <w:rPr>
          <w:rStyle w:val="Wrterbuchkopfzeile"/>
        </w:rPr>
        <w:t>höuschrecke</w:t>
      </w:r>
      <w:r>
        <w:rPr>
          <w:rStyle w:val="WrterbuchStandard"/>
        </w:rPr>
        <w:t>, höuschricke, houschricke, höuweschricke, hÏschricke, mhd., sw. M.: nhd. Heuschrecke; ÜG.: lat. locusta PsM; Hw.: s. höuschreckel; Q.: Lei, Kchr, PsM, RWchr, EvB (FB höuschrecke), AntichrL, BdN, Berth, Exod (um 1120/30), Renner, Vintl; E.: s. ahd. hewiskrekko* 7?, hewiscrecko*, sw. M. (n), »Heuschreck«, Heuschrecke; ahd. houwiskrekko* 1?, houwiscrecko*, sw. M. (n), Heuschrecke; s. houwi, skrekken, skrekkæn; W.: s. nhd. Heuschrecke, M., F., Heuschrecke, Heuspringer, DW 10, 1293; L.: Lexer 93c (höuschrecke), Hennig (höuschrecke)</w:t>
      </w:r>
    </w:p>
    <w:p>
      <w:pPr>
        <w:pStyle w:val="Normal"/>
        <w:rPr/>
      </w:pPr>
      <w:r>
        <w:rPr>
          <w:rStyle w:val="Wrterbuchkopfzeile"/>
        </w:rPr>
        <w:t>höuschreckel</w:t>
      </w:r>
      <w:r>
        <w:rPr>
          <w:rStyle w:val="WrterbuchStandard"/>
        </w:rPr>
        <w:t>, höuschrickel, höuschrickil, mhd., st. M.: nhd. Heuschrecke; ÜG.: lat. (cicada) Gl, locusta Gl; Hw.: s. höuschrecke; Q.: Lei, RWchr (FB höuschreckel), Berth, Kchr (um 1150), Vintl, Gl; E.: s. ahd. houwiskrekkil* 1?, houwiscreckil*, st. M. (a?), Heuschrecke; ahd. hewiskrekkil* 2?, hewiscreckil*, st. M. (a?), Heuschrecke; s. hewi, skrekken, skrekkæn; W.: nhd. DW-; L.: Lexer 93c (höuschreckel), Glossenwörterbuch 274b (höuschrickil)</w:t>
      </w:r>
    </w:p>
    <w:p>
      <w:pPr>
        <w:pStyle w:val="Normal"/>
        <w:rPr/>
      </w:pPr>
      <w:r>
        <w:rPr>
          <w:rStyle w:val="Wrterbuchkopfzeile"/>
        </w:rPr>
        <w:t>höuschrick</w:t>
      </w:r>
      <w:r>
        <w:rPr>
          <w:rStyle w:val="WrterbuchStandard"/>
          <w:b/>
        </w:rPr>
        <w:t xml:space="preserve"> 3</w:t>
      </w:r>
      <w:r>
        <w:rPr>
          <w:rStyle w:val="WrterbuchStandard"/>
        </w:rPr>
        <w:t>, mhd., st. M.: nhd. Heuschrecke; ÜG.: lat. (cicada) Gl, locusta Gl; Hw.: s. höuschrecke; Q.: Gl (2. Hälfte 12. Jh.); E.: s. höuschrecke; W.: nhd. DW-; L.: Glossenwörterbuch 274b (höuschrick)</w:t>
      </w:r>
    </w:p>
    <w:p>
      <w:pPr>
        <w:pStyle w:val="Normal"/>
        <w:rPr/>
      </w:pPr>
      <w:r>
        <w:rPr>
          <w:rStyle w:val="Wrterbuchkopfzeile"/>
        </w:rPr>
        <w:t>höuschricke</w:t>
      </w:r>
      <w:r>
        <w:rPr>
          <w:rStyle w:val="WrterbuchStandard"/>
        </w:rPr>
        <w:t>, mhd., sw. M.: Vw.: s. höuschrecke</w:t>
      </w:r>
    </w:p>
    <w:p>
      <w:pPr>
        <w:pStyle w:val="Normal"/>
        <w:rPr/>
      </w:pPr>
      <w:r>
        <w:rPr>
          <w:rStyle w:val="Wrterbuchkopfzeile"/>
        </w:rPr>
        <w:t>höuschrickel</w:t>
      </w:r>
      <w:r>
        <w:rPr>
          <w:rStyle w:val="WrterbuchStandard"/>
        </w:rPr>
        <w:t>, mhd., st. M.: Vw.: s. höuschreckel</w:t>
      </w:r>
    </w:p>
    <w:p>
      <w:pPr>
        <w:pStyle w:val="Normal"/>
        <w:rPr/>
      </w:pPr>
      <w:r>
        <w:rPr>
          <w:rStyle w:val="Wrterbuchkopfzeile"/>
        </w:rPr>
        <w:t>höuschrickil</w:t>
      </w:r>
      <w:r>
        <w:rPr>
          <w:rStyle w:val="WrterbuchStandard"/>
        </w:rPr>
        <w:t>, mhd., st. M.: Vw.: s. höuschreckel</w:t>
      </w:r>
    </w:p>
    <w:p>
      <w:pPr>
        <w:pStyle w:val="Normal"/>
        <w:rPr/>
      </w:pPr>
      <w:r>
        <w:rPr>
          <w:rStyle w:val="Wrterbuchkopfzeile"/>
        </w:rPr>
        <w:t>höuschðer</w:t>
      </w:r>
      <w:r>
        <w:rPr>
          <w:rStyle w:val="WrterbuchStandard"/>
        </w:rPr>
        <w:t>, mhd., st. F.: Vw.: s. höuschðr</w:t>
      </w:r>
    </w:p>
    <w:p>
      <w:pPr>
        <w:pStyle w:val="Normal"/>
        <w:rPr>
          <w:rStyle w:val="WrterbuchStandard"/>
        </w:rPr>
      </w:pPr>
      <w:r>
        <w:rPr>
          <w:rStyle w:val="Wrterbuchkopfzeile"/>
        </w:rPr>
        <w:t>höüsch</w:t>
      </w:r>
      <w:r>
        <w:rPr>
          <w:rStyle w:val="Wrterbuchkopfzeile"/>
          <w:rFonts w:cs="Times New Roman"/>
        </w:rPr>
        <w:t>ǖ</w:t>
      </w:r>
      <w:r>
        <w:rPr>
          <w:rStyle w:val="Wrterbuchkopfzeile"/>
          <w:rFonts w:cs="Times German"/>
        </w:rPr>
        <w:t>n</w:t>
      </w:r>
      <w:r>
        <w:rPr>
          <w:rStyle w:val="Wrterbuchkopfzeile"/>
        </w:rPr>
        <w:t>e</w:t>
      </w:r>
      <w:r>
        <w:rPr>
          <w:rStyle w:val="WrterbuchStandard"/>
        </w:rPr>
        <w:t>, mnd., F.: nhd. Heuscheune, Feldscheune; E.: s. höü, sch</w:t>
      </w:r>
      <w:r>
        <w:rPr>
          <w:rStyle w:val="WrterbuchStandard"/>
          <w:rFonts w:cs="Times New Roman"/>
        </w:rPr>
        <w:t>ǖ</w:t>
      </w:r>
      <w:r>
        <w:rPr>
          <w:rStyle w:val="WrterbuchStandard"/>
          <w:rFonts w:cs="Times German"/>
        </w:rPr>
        <w:t>ne; L.: MndHwb 2, 364f. (höükêse/höüsch</w:t>
      </w:r>
      <w:r>
        <w:rPr>
          <w:rStyle w:val="WrterbuchStandard"/>
          <w:rFonts w:cs="Times New Roman"/>
        </w:rPr>
        <w:t>ǖ</w:t>
      </w:r>
      <w:r>
        <w:rPr>
          <w:rStyle w:val="WrterbuchStandard"/>
          <w:rFonts w:cs="Times German"/>
        </w:rPr>
        <w:t>ne); Son.: langes ü</w:t>
      </w:r>
    </w:p>
    <w:p>
      <w:pPr>
        <w:pStyle w:val="Normal"/>
        <w:rPr/>
      </w:pPr>
      <w:r>
        <w:rPr>
          <w:rStyle w:val="Wrterbuchkopfzeile"/>
        </w:rPr>
        <w:t>höüschðr</w:t>
      </w:r>
      <w:r>
        <w:rPr>
          <w:rStyle w:val="WrterbuchStandard"/>
        </w:rPr>
        <w:t>, hoyschðr, mnd., N.: nhd. Heuscheune, Heuschuppen (N.), Feldscheune; Hw.: vgl. mhd. höuschðr; E.: s. höü, schðr (2); L.: MndHwb 2, 364f. (höükêse/höüschûr); Son.: örtlich beschränkt</w:t>
      </w:r>
    </w:p>
    <w:p>
      <w:pPr>
        <w:pStyle w:val="Normal"/>
        <w:rPr/>
      </w:pPr>
      <w:r>
        <w:rPr>
          <w:rStyle w:val="Wrterbuchkopfzeile"/>
        </w:rPr>
        <w:t>höuschðr</w:t>
      </w:r>
      <w:r>
        <w:rPr>
          <w:rStyle w:val="WrterbuchStandard"/>
        </w:rPr>
        <w:t>, mhd., st. F.: nhd. »Heuscheuer«, Heuschober, Heuscheune; E.: s. ahd. hewiskðra* 1, hewiscðra*, sw. F. (n), »Heuscheuer«, Heuboden, Heustadel, Heuschober; s. hewi, skðra; W.: nhd. (ält.) Heuscheuer, F., Heuscheuer, DW 10, 1292; L.: Lexer 93c (höuschðr), Hennig (höuschðer)</w:t>
      </w:r>
    </w:p>
    <w:p>
      <w:pPr>
        <w:pStyle w:val="Normal"/>
        <w:rPr/>
      </w:pPr>
      <w:r>
        <w:rPr>
          <w:rStyle w:val="Wrterbuchkopfzeile"/>
        </w:rPr>
        <w:t>höüseisene*</w:t>
      </w:r>
      <w:r>
        <w:rPr>
          <w:rStyle w:val="WrterbuchStandard"/>
        </w:rPr>
        <w:t>, höüseysen, mnd., F.: nhd. Heusense; ÜG.: lat. falx fenarica?; E.: s. höü, seisene (2); L.: MndHwb 2, 364f. (höükêse/höüseysen); Son.: jünger</w:t>
      </w:r>
    </w:p>
    <w:p>
      <w:pPr>
        <w:pStyle w:val="Normal"/>
        <w:rPr/>
      </w:pPr>
      <w:r>
        <w:rPr>
          <w:rStyle w:val="Wrterbuchkopfzeile"/>
        </w:rPr>
        <w:t>höüslach</w:t>
      </w:r>
      <w:r>
        <w:rPr>
          <w:rStyle w:val="WrterbuchStandard"/>
        </w:rPr>
        <w:t>, hoislach, hoyslach, hoeslach, hogslach, hoichslach, mnd., M.: nhd. zur Heugewinnung bestimmte Wiese; Vw.: s. hõken-; E.: s. höü, slach (1); L.: MndHwb 2, 364f. (höükêse/höüslach), Lü 146b (hoislach); Son.: örtlich beschränkt (Baltikum)</w:t>
      </w:r>
    </w:p>
    <w:p>
      <w:pPr>
        <w:pStyle w:val="Normal"/>
        <w:rPr/>
      </w:pPr>
      <w:r>
        <w:rPr>
          <w:rStyle w:val="Wrterbuchkopfzeile"/>
        </w:rPr>
        <w:t>höüsnÆdÏre*</w:t>
      </w:r>
      <w:r>
        <w:rPr>
          <w:rStyle w:val="WrterbuchStandard"/>
        </w:rPr>
        <w:t>, höüsnÆder, hoesnÆder, mnd., M.: nhd. Heumäher; E.: s. höü, snÆdÏre; L.: MndHwb 2, 364f. (höükêse/höüsnîder); Son.: örtlich beschränkt (Münster)</w:t>
      </w:r>
    </w:p>
    <w:p>
      <w:pPr>
        <w:pStyle w:val="Normal"/>
        <w:rPr/>
      </w:pPr>
      <w:r>
        <w:rPr>
          <w:rStyle w:val="Wrterbuchkopfzeile"/>
        </w:rPr>
        <w:t>höüsprengÏre*</w:t>
      </w:r>
      <w:r>
        <w:rPr>
          <w:rStyle w:val="WrterbuchStandard"/>
        </w:rPr>
        <w:t>, höüsprenger, mnd., M.: nhd. Heuschrecke; Hw.: s. höüsprengel; E.: s. höü, sprengÏre; L.: MndHwb 2, 364f. (höükêse/höüsprenger)</w:t>
      </w:r>
    </w:p>
    <w:p>
      <w:pPr>
        <w:pStyle w:val="Normal"/>
        <w:rPr/>
      </w:pPr>
      <w:r>
        <w:rPr>
          <w:rStyle w:val="Wrterbuchkopfzeile"/>
        </w:rPr>
        <w:t>höüsprengel</w:t>
      </w:r>
      <w:r>
        <w:rPr>
          <w:rStyle w:val="WrterbuchStandard"/>
        </w:rPr>
        <w:t>, hoisprengel, houwsprengel, howsprengel, hauwsprengel, hoeuwsprengel, hewsprengel, mnd., M.: nhd. Heuschrecke; Hw.: s. höüschrecke, höüsprengÏre, höüsprenkel, höüsprengelke; E.: s. höü, sprengel (2); L.: MndHwb 2, 364f. (höükêse/höüsprengel[ke]), Lü 146b (hoisprengel)</w:t>
      </w:r>
    </w:p>
    <w:p>
      <w:pPr>
        <w:pStyle w:val="Normal"/>
        <w:rPr/>
      </w:pPr>
      <w:r>
        <w:rPr>
          <w:rStyle w:val="Wrterbuchkopfzeile"/>
        </w:rPr>
        <w:t>höüsprengelke</w:t>
      </w:r>
      <w:r>
        <w:rPr>
          <w:rStyle w:val="WrterbuchStandard"/>
        </w:rPr>
        <w:t>, mnd., M.: nhd. Heuschrecke, kleine Heuschrecke; Hw.: s. höüsprengel; E.: s. höüsprengel, ke; L.: MndHwb 2, 364f. (höükêse/höüsprengel[ke])</w:t>
      </w:r>
    </w:p>
    <w:p>
      <w:pPr>
        <w:pStyle w:val="Normal"/>
        <w:rPr/>
      </w:pPr>
      <w:r>
        <w:rPr>
          <w:rStyle w:val="Wrterbuchkopfzeile"/>
        </w:rPr>
        <w:t>höusprenke</w:t>
      </w:r>
      <w:r>
        <w:rPr>
          <w:rStyle w:val="WrterbuchStandard"/>
        </w:rPr>
        <w:t>, mhd., sw. M.: Vw.: s. höusprinke</w:t>
      </w:r>
    </w:p>
    <w:p>
      <w:pPr>
        <w:pStyle w:val="Normal"/>
        <w:rPr/>
      </w:pPr>
      <w:r>
        <w:rPr>
          <w:rStyle w:val="Wrterbuchkopfzeile"/>
        </w:rPr>
        <w:t>höüsprinke</w:t>
      </w:r>
      <w:r>
        <w:rPr>
          <w:rStyle w:val="WrterbuchStandard"/>
        </w:rPr>
        <w:t>, heusprinke, houwsprinke, hewsprinke, mnd., M.: nhd. Heuschrecke; Hw.: s. höüsprengel, höüschrecke, vgl. mhd. höusprinke; E.: s. höü, sprinke; L.: MndHwb 2, 364f. (höükêse/höüsprinke)</w:t>
      </w:r>
    </w:p>
    <w:p>
      <w:pPr>
        <w:pStyle w:val="Normal"/>
        <w:rPr/>
      </w:pPr>
      <w:r>
        <w:rPr>
          <w:rStyle w:val="Wrterbuchkopfzeile"/>
        </w:rPr>
        <w:t>höusprinke</w:t>
      </w:r>
      <w:r>
        <w:rPr>
          <w:rStyle w:val="WrterbuchStandard"/>
        </w:rPr>
        <w:t>, höusprenke, mhd., sw. M.: nhd. Heuschrecke; Hw.: s. höuschrecke; E.: s. höu, sprinke; W.: nhd. DW-; L.: Lexer 93c (höuschrecke)</w:t>
      </w:r>
    </w:p>
    <w:p>
      <w:pPr>
        <w:pStyle w:val="Normal"/>
        <w:rPr/>
      </w:pPr>
      <w:r>
        <w:rPr>
          <w:rStyle w:val="Wrterbuchkopfzeile"/>
        </w:rPr>
        <w:t>höustaffel</w:t>
      </w:r>
      <w:r>
        <w:rPr>
          <w:rStyle w:val="WrterbuchStandard"/>
        </w:rPr>
        <w:t>, höustapfel, höustufel, mhd., st. M., st. F.: nhd. Heuschrecke; Hw.: s. höuschrecke, houstüffel; Q.: SHort (FB höustaffel), Boner, Martina, RvEBarl (1225-1230); E.: s. ahd. hewistafil* 1, st. M. (a), Heuschrecke; ahd. houwistapfol* 5, houwistaffol*, st. M. (a?, i?), Heuschrecke, Heuspringer; s. houwi, hewi, stapfol; W.: s. nhd. Heustäffel, M., Heuspringer, Heuschrecke, DW 10, 1294; L.: Lexer 93c (höustaffel)</w:t>
      </w:r>
    </w:p>
    <w:p>
      <w:pPr>
        <w:pStyle w:val="Normal"/>
        <w:rPr/>
      </w:pPr>
      <w:r>
        <w:rPr>
          <w:rStyle w:val="Wrterbuchkopfzeile"/>
        </w:rPr>
        <w:t>höustapfel</w:t>
      </w:r>
      <w:r>
        <w:rPr>
          <w:rStyle w:val="WrterbuchStandard"/>
        </w:rPr>
        <w:t>, mhd., st. M., st. F.: Vw.: s. höustaffel</w:t>
      </w:r>
    </w:p>
    <w:p>
      <w:pPr>
        <w:pStyle w:val="Normal"/>
        <w:rPr/>
      </w:pPr>
      <w:r>
        <w:rPr>
          <w:rStyle w:val="Wrterbuchkopfzeile"/>
        </w:rPr>
        <w:t>höustoufel</w:t>
      </w:r>
      <w:r>
        <w:rPr>
          <w:rStyle w:val="WrterbuchStandard"/>
        </w:rPr>
        <w:t>, mhd., st. M., st. F.: Vw.: s. höustaffel</w:t>
      </w:r>
    </w:p>
    <w:p>
      <w:pPr>
        <w:pStyle w:val="Normal"/>
        <w:rPr/>
      </w:pPr>
      <w:r>
        <w:rPr>
          <w:rStyle w:val="Wrterbuchkopfzeile"/>
        </w:rPr>
        <w:t>höüstücke</w:t>
      </w:r>
      <w:r>
        <w:rPr>
          <w:rStyle w:val="WrterbuchStandard"/>
        </w:rPr>
        <w:t>, howstücke, houwstücke, hoystücke, mnd., N.: nhd. Stück Wiesenland; E.: s. höü, stücke; L.: MndHwb 2, 364f. (höükêse/höüstücke)</w:t>
      </w:r>
    </w:p>
    <w:p>
      <w:pPr>
        <w:pStyle w:val="Normal"/>
        <w:rPr/>
      </w:pPr>
      <w:r>
        <w:rPr>
          <w:rStyle w:val="Wrterbuchkopfzeile"/>
        </w:rPr>
        <w:t>houstüffel</w:t>
      </w:r>
      <w:r>
        <w:rPr>
          <w:rStyle w:val="WrterbuchStandard"/>
        </w:rPr>
        <w:t>, mhd., st. M.: nhd. Grille; E.: s. höustaffel; W.: nhd. DW-; L.: Hennig (höustüffel)</w:t>
      </w:r>
    </w:p>
    <w:p>
      <w:pPr>
        <w:pStyle w:val="Normal"/>
        <w:rPr/>
      </w:pPr>
      <w:r>
        <w:rPr>
          <w:rStyle w:val="Wrterbuchkopfzeile"/>
        </w:rPr>
        <w:t>hout</w:t>
      </w:r>
      <w:r>
        <w:rPr>
          <w:rStyle w:val="WrterbuchStandard"/>
        </w:rPr>
        <w:t>, mhd., st. F.: Vw.: s. hðt</w:t>
      </w:r>
    </w:p>
    <w:p>
      <w:pPr>
        <w:pStyle w:val="Normal"/>
        <w:rPr/>
      </w:pPr>
      <w:r>
        <w:rPr>
          <w:rStyle w:val="Wrterbuchkopfzeile"/>
        </w:rPr>
        <w:t>höutac</w:t>
      </w:r>
      <w:r>
        <w:rPr>
          <w:rStyle w:val="WrterbuchStandard"/>
        </w:rPr>
        <w:t>, mhd., st. M.: nhd. »Heutag«, Tagwerk in der Heuernte; E.: s. höu, tac; W.: nhd. DW-; L.: Lexer 93c (höutac)</w:t>
      </w:r>
    </w:p>
    <w:p>
      <w:pPr>
        <w:pStyle w:val="Normal"/>
        <w:rPr/>
      </w:pPr>
      <w:r>
        <w:rPr>
          <w:rStyle w:val="Wrterbuchkopfzeile"/>
        </w:rPr>
        <w:t>höütÆt</w:t>
      </w:r>
      <w:r>
        <w:rPr>
          <w:rStyle w:val="WrterbuchStandard"/>
        </w:rPr>
        <w:t>, houwetÆt, mnd., F.: nhd. »Heuzeit«, Zeit der Heuernte; Hw.: s. höüenestÆt; E.: s. höü, tÆt; L.: MndHwb 2, 364f. (höükÐse/höutît)</w:t>
      </w:r>
    </w:p>
    <w:p>
      <w:pPr>
        <w:pStyle w:val="Normal"/>
        <w:rPr/>
      </w:pPr>
      <w:r>
        <w:rPr>
          <w:rStyle w:val="Wrterbuchkopfzeile"/>
        </w:rPr>
        <w:t>höüvær</w:t>
      </w:r>
      <w:r>
        <w:rPr>
          <w:rStyle w:val="WrterbuchStandard"/>
        </w:rPr>
        <w:t>, howvær, mnd., N.: nhd. Fuhrleistung in der Heuernte; E.: s. höü, vær (2); L.: MndHwb 2, 364 (höüvôr)</w:t>
      </w:r>
    </w:p>
    <w:p>
      <w:pPr>
        <w:pStyle w:val="Normal"/>
        <w:rPr/>
      </w:pPr>
      <w:r>
        <w:rPr>
          <w:rStyle w:val="Wrterbuchkopfzeile"/>
        </w:rPr>
        <w:t>höuvorderunge</w:t>
      </w:r>
      <w:r>
        <w:rPr>
          <w:rStyle w:val="WrterbuchStandard"/>
          <w:b/>
        </w:rPr>
        <w:t xml:space="preserve"> 2</w:t>
      </w:r>
      <w:r>
        <w:rPr>
          <w:rStyle w:val="WrterbuchStandard"/>
        </w:rPr>
        <w:t>, höuforderunge*, mhd., st. F.: nhd. »Heuforderung«, Erhebung einer Heuabgabe; Q.: Urk (1298); E.: s. höu, vorderunge; W.: nhd. DW-; L.: WMU (höuvorderunge 2986 [1298] 2 Bel.)</w:t>
      </w:r>
    </w:p>
    <w:p>
      <w:pPr>
        <w:pStyle w:val="Normal"/>
        <w:rPr/>
      </w:pPr>
      <w:r>
        <w:rPr>
          <w:rStyle w:val="Wrterbuchkopfzeile"/>
        </w:rPr>
        <w:t>höüvorke</w:t>
      </w:r>
      <w:r>
        <w:rPr>
          <w:rStyle w:val="WrterbuchStandard"/>
        </w:rPr>
        <w:t>, hoivorke, howvorke, howevorke, hoyvorke, hauwevorke, mnd., F.: nhd. »Heuforke«, Heugabel, zweizinkige Heugabel; E.: s. höü, vorke; L.: MndHwb 2, 364 (höüvôr/höüvorke), Lü 146b (hoivorke)</w:t>
      </w:r>
    </w:p>
    <w:p>
      <w:pPr>
        <w:pStyle w:val="Normal"/>
        <w:rPr/>
      </w:pPr>
      <w:r>
        <w:rPr>
          <w:rStyle w:val="Wrterbuchkopfzeile"/>
        </w:rPr>
        <w:t>houv-ot*</w:t>
      </w:r>
      <w:r>
        <w:rPr>
          <w:rStyle w:val="WrterbuchStandard"/>
        </w:rPr>
        <w:t>, anfrk., st. N. (a): Vw.: s. hov-id*</w:t>
      </w:r>
    </w:p>
    <w:p>
      <w:pPr>
        <w:pStyle w:val="Normal"/>
        <w:rPr/>
      </w:pPr>
      <w:r>
        <w:rPr>
          <w:rStyle w:val="Wrterbuchkopfzeile"/>
        </w:rPr>
        <w:t>houw</w:t>
      </w:r>
      <w:r>
        <w:rPr>
          <w:rStyle w:val="WrterbuchStandard"/>
          <w:b/>
        </w:rPr>
        <w:t xml:space="preserve"> (1)</w:t>
      </w:r>
      <w:r>
        <w:rPr>
          <w:rStyle w:val="WrterbuchStandard"/>
        </w:rPr>
        <w:t>, hou, how, mnd., M.: nhd. Hieb, Schlag, Hau, Hub, Holzschlag, Einschlag, Durchforstung; Vw.: s. ane-, lant-, swÐrdes-; E.: s. as. hau</w:t>
        <w:noBreakHyphen/>
        <w:t>w</w:t>
        <w:noBreakHyphen/>
        <w:t>an* 1, red. V. (1), hauen; germ. *hawwan, st. V., hauen, schlagen; s. idg. *kõu</w:t>
        <w:noBreakHyphen/>
        <w:t>, *kýu</w:t>
        <w:noBreakHyphen/>
        <w:t>, V., hauen, schlagen, Pk 535; L.: MndHwb 2, 365 (hou[w]), Lü 150a (houw)</w:t>
      </w:r>
    </w:p>
    <w:p>
      <w:pPr>
        <w:pStyle w:val="Normal"/>
        <w:rPr/>
      </w:pPr>
      <w:r>
        <w:rPr>
          <w:rStyle w:val="Wrterbuchkopfzeile"/>
        </w:rPr>
        <w:t>houw</w:t>
      </w:r>
      <w:r>
        <w:rPr>
          <w:rStyle w:val="WrterbuchStandard"/>
        </w:rPr>
        <w:t>, mhd., sw. M.: Vw.: s. hðwe</w:t>
      </w:r>
    </w:p>
    <w:p>
      <w:pPr>
        <w:pStyle w:val="Normal"/>
        <w:rPr/>
      </w:pPr>
      <w:r>
        <w:rPr>
          <w:rStyle w:val="Wrterbuchkopfzeile"/>
        </w:rPr>
        <w:t>houw*</w:t>
      </w:r>
      <w:r>
        <w:rPr>
          <w:rStyle w:val="WrterbuchStandard"/>
          <w:b/>
        </w:rPr>
        <w:t xml:space="preserve"> (3)</w:t>
      </w:r>
      <w:r>
        <w:rPr>
          <w:rStyle w:val="WrterbuchStandard"/>
        </w:rPr>
        <w:t>, mnd., F.: Vw.: s. houwe; L.: MndHwb 2, 365 (houwe), Lü 150a (houwe)</w:t>
      </w:r>
    </w:p>
    <w:p>
      <w:pPr>
        <w:pStyle w:val="Normal"/>
        <w:rPr/>
      </w:pPr>
      <w:r>
        <w:rPr>
          <w:rStyle w:val="Wrterbuchkopfzeile"/>
        </w:rPr>
        <w:t>houw</w:t>
      </w:r>
      <w:r>
        <w:rPr>
          <w:rStyle w:val="WrterbuchStandard"/>
          <w:b/>
        </w:rPr>
        <w:t xml:space="preserve"> (2)</w:t>
      </w:r>
      <w:r>
        <w:rPr>
          <w:rStyle w:val="WrterbuchStandard"/>
        </w:rPr>
        <w:t>, mnd.?, M.: nhd. Huf, Pferdehuf; Hw.: s. hæve; E.: ?; L.: Lü 150a (houw)</w:t>
      </w:r>
    </w:p>
    <w:p>
      <w:pPr>
        <w:pStyle w:val="Normal"/>
        <w:rPr/>
      </w:pPr>
      <w:r>
        <w:rPr>
          <w:rStyle w:val="Wrterbuchkopfzeile"/>
        </w:rPr>
        <w:t>houw-a</w:t>
      </w:r>
      <w:r>
        <w:rPr>
          <w:rStyle w:val="WrterbuchStandard"/>
        </w:rPr>
        <w:t>, afries., st. V.: Vw.: s. hâw-a</w:t>
      </w:r>
    </w:p>
    <w:p>
      <w:pPr>
        <w:pStyle w:val="Normal"/>
        <w:rPr/>
      </w:pPr>
      <w:r>
        <w:rPr>
          <w:rStyle w:val="Wrterbuchkopfzeile"/>
        </w:rPr>
        <w:t>hou-w-a*?</w:t>
      </w:r>
      <w:r>
        <w:rPr>
          <w:rStyle w:val="WrterbuchStandard"/>
          <w:b/>
        </w:rPr>
        <w:t xml:space="preserve"> 1</w:t>
      </w:r>
      <w:r>
        <w:rPr>
          <w:rStyle w:val="WrterbuchStandard"/>
        </w:rPr>
        <w:t>, anfrk., sw. F. (n): nhd. Haue?, Hauen (N.)?; ne. hoe (N.)?, dig (N.); ÜG.: lat. scalptura Gl; Hw.: vgl. as. hauwa*, ahd. houwa; Q.: Gl (1. Hälfte 10. Jh.); B.: Gl (Leiden, Universitätsbibliothek Ms. Lips. 7) heuan scalptura Mayer 45, 9 (= 45, 23) = SANFT Glossen 12, 23</w:t>
      </w:r>
    </w:p>
    <w:p>
      <w:pPr>
        <w:pStyle w:val="Normal"/>
        <w:rPr/>
      </w:pPr>
      <w:r>
        <w:rPr>
          <w:rStyle w:val="Wrterbuchkopfzeile"/>
        </w:rPr>
        <w:t>houwa</w:t>
      </w:r>
      <w:r>
        <w:rPr>
          <w:rStyle w:val="WrterbuchStandard"/>
          <w:b/>
        </w:rPr>
        <w:t xml:space="preserve"> 69</w:t>
      </w:r>
      <w:r>
        <w:rPr>
          <w:rStyle w:val="WrterbuchStandard"/>
        </w:rPr>
        <w:t>, ahd., sw. F. (n): nhd. »Haue«, Harke, Hacke (F.) (2), Grabscheit, Karst; ne. hoe (N.); ÜG.: lat. (aratrum) Gl, (bidens) (Sb.) Gl, (bipennis) (F.) Gl, fossorium Gl, ligo Gl, manubrium Gl, rastellus? Gl, rastrum Gl, sappa Gl, sarculum Gl, scudicium? Gl, (surculus) Gl, (tridens) (M.) Gl, vanga Gl, (verriculum) Gl, (vomer) Gl; Vw.: s. bil</w:t>
        <w:noBreakHyphen/>
        <w:t>, wÆn</w:t>
        <w:noBreakHyphen/>
        <w:t>; Hw.: vgl. as. hauwa*; Q.: Gl (9. Jh.); E.: s. germ. *hawwa</w:t>
        <w:noBreakHyphen/>
        <w:t>, *hawwam, st. N. (a), Hau, Hieb; vgl. idg. *kõu</w:t>
        <w:noBreakHyphen/>
        <w:t>, *kýu</w:t>
        <w:noBreakHyphen/>
        <w:t>, V., hauen, schlagen, Pokorny 535; s. houwan; W.: mhd. houwe, howe, hawe, sw. F., Haue, Hacke (F.) (2); nhd. Haue, F., »Haue«, Werkzeug zum Hauen, DW 10, 573</w:t>
      </w:r>
    </w:p>
    <w:p>
      <w:pPr>
        <w:pStyle w:val="Normal"/>
        <w:rPr/>
      </w:pPr>
      <w:r>
        <w:rPr>
          <w:rStyle w:val="Wrterbuchkopfzeile"/>
        </w:rPr>
        <w:t>höuwahs</w:t>
      </w:r>
      <w:r>
        <w:rPr>
          <w:rStyle w:val="WrterbuchStandard"/>
        </w:rPr>
        <w:t>, mhd., st. M.: nhd. Heuertrag; E.: s. höu, wahs, wahsen; W.: nhd. DW-; L.: Lexer 93c (höuwahs)</w:t>
      </w:r>
    </w:p>
    <w:p>
      <w:pPr>
        <w:pStyle w:val="Normal"/>
        <w:rPr/>
      </w:pPr>
      <w:r>
        <w:rPr>
          <w:rStyle w:val="Wrterbuchkopfzeile"/>
        </w:rPr>
        <w:t>hou-w-an*</w:t>
      </w:r>
      <w:r>
        <w:rPr>
          <w:rStyle w:val="WrterbuchStandard"/>
          <w:b/>
        </w:rPr>
        <w:t xml:space="preserve"> 1</w:t>
      </w:r>
      <w:r>
        <w:rPr>
          <w:rStyle w:val="WrterbuchStandard"/>
        </w:rPr>
        <w:t>, hou-w-on*, anfrk., st. V. (7)=red. V.: nhd. hauen; ne. cut (V.); ÜG.: lat. excidere MNPs, scalpere Gl; Hw.: vgl. as. hauwan*, ahd. houwan*; Q.: MNPs (9. Jh.), Gl; E.: germ. *hawwan, st. V., hauen, schlagen; s. idg. *kõu</w:t>
        <w:noBreakHyphen/>
        <w:t>, *kýu</w:t>
        <w:noBreakHyphen/>
        <w:t>, V., hauen, schlagen, Pokorny 535; B.: MNPs 2. P. Pl. Prät. Akt. Ind. hieuuon exciderunt 73, 6 Berlin, Gl (Leiden, Universitätsbibliothek Ms. Lips. 7) 1. P. Sg. Präs. Akt. Ind. huoue scalperet Mayer 45, 8 (= 45, 22) = SANFT Glossen 12, 22; Son.: Quak setzt houwon an</w:t>
      </w:r>
    </w:p>
    <w:p>
      <w:pPr>
        <w:pStyle w:val="Normal"/>
        <w:rPr/>
      </w:pPr>
      <w:r>
        <w:rPr>
          <w:rStyle w:val="Wrterbuchkopfzeile"/>
        </w:rPr>
        <w:t>houwan*</w:t>
      </w:r>
      <w:r>
        <w:rPr>
          <w:rStyle w:val="WrterbuchStandard"/>
          <w:b/>
        </w:rPr>
        <w:t xml:space="preserve"> 20</w:t>
      </w:r>
      <w:r>
        <w:rPr>
          <w:rStyle w:val="WrterbuchStandard"/>
        </w:rPr>
        <w:t>, ahd., red. V.: nhd. hauen, schlagen, hacken, fällen, niederstrecken, zerhauen, behauen, aufhacken, auflockern, zerschlagen (V.), zerteilen, einschlagen, durchstechen, durchbohren, ritzen, einkerben; ne. hew (V.), cut down; ÜG.: lat. caedere Gl, T, concidere Gl, N, T, dolare Gl, excidere N, O, fodere Gl, incidere Gl, latomus (= houwanti) Gl, praecidere Gl, sarrire Gl, scalpere Gl, sectilis (= gihouwan) Gl, succidere (V.) (1) T; Vw.: s. aba</w:t>
        <w:noBreakHyphen/>
        <w:t>, abafir</w:t>
        <w:noBreakHyphen/>
        <w:t>, abair</w:t>
        <w:noBreakHyphen/>
        <w:t>, bi</w:t>
        <w:noBreakHyphen/>
        <w:t>, fir</w:t>
        <w:noBreakHyphen/>
        <w:t>, ir</w:t>
        <w:noBreakHyphen/>
        <w:t>, nidar</w:t>
        <w:noBreakHyphen/>
        <w:t>; Hw.: vgl. anfrk. houwan*, as. hauwan*; Q.: Gl, Hi (1. H. 8. Jh.?, 8. Jh.), N, O, OT, T; E.: germ. *hawwan, st. V., hauen, schlagen; s. idg. *kõu</w:t>
        <w:noBreakHyphen/>
        <w:t>, *kýu</w:t>
        <w:noBreakHyphen/>
        <w:t>, V., hauen, schlagen, Pokorny 535; W.: mhd. houwen (1), red. V., hauen, stechen, abhauen, ernten; nhd. hauen, unr. V., hauen, schlagen, DW 10, 574; R.: gihouwan, Part. Prät.=Adj.: nhd. gehauen, geschnitten; ne. hewn, cut; ÜG.: lat. sectilis Gl</w:t>
      </w:r>
    </w:p>
    <w:p>
      <w:pPr>
        <w:pStyle w:val="Normal"/>
        <w:rPr/>
      </w:pPr>
      <w:r>
        <w:rPr>
          <w:rStyle w:val="Wrterbuchkopfzeile"/>
        </w:rPr>
        <w:t>houwÏre*</w:t>
      </w:r>
      <w:r>
        <w:rPr>
          <w:rStyle w:val="WrterbuchStandard"/>
        </w:rPr>
        <w:t>, houwer, mnd., M.: nhd. Hauer, Holzhauer, Holzdieb, Bergarbeiter der um Lohn vor Ort arbeitet; Vw.: s. af-, bank-, bant-, benk-, berch-, bilde-, bæm-, busch-, erse-, Ðrtse-, Ðsel-, Ðselholt-, hart-, holt-, kerf-, kÆl-, knæken-, kæpen-, latten-, lÐhen-, molden-, patÆnen-, plaggen-, ræden-, rðch-, schacht-, schip-, schæpen-, sichten-, spõn-, stõken-, stÐn-, swassen-, vat-, vlÐsch-, vor-; Hw.: vgl. mhd. houwÏre; E.: s. houwen (1); L.: MndHwb 2, 366 (houwer), Lü 150b (houwer)</w:t>
      </w:r>
    </w:p>
    <w:p>
      <w:pPr>
        <w:pStyle w:val="Normal"/>
        <w:rPr/>
      </w:pPr>
      <w:r>
        <w:rPr>
          <w:rStyle w:val="Wrterbuchkopfzeile"/>
        </w:rPr>
        <w:t>houwÏre*</w:t>
      </w:r>
      <w:r>
        <w:rPr>
          <w:rStyle w:val="WrterbuchStandard"/>
          <w:b/>
        </w:rPr>
        <w:t xml:space="preserve"> 1 und häufiger?</w:t>
      </w:r>
      <w:r>
        <w:rPr>
          <w:rStyle w:val="WrterbuchStandard"/>
        </w:rPr>
        <w:t>, houwer, mhd., st. M.: nhd. Hauer, Holzfäller, Erzhauer, Rebbauer, Hauzahn des Wildschweines; Vw.: s. stein-, tage-, velgen-, vleisch-, walt-*; Q.: Urk (1295); E.: s. höu; W.: s. nhd. Hauer, M., Hauer, DW 10, 581; L.: Lexer 94a (houwer), Hennig (houwer), WMU (houwer 2265 [1295] 1 Bel.)</w:t>
      </w:r>
    </w:p>
    <w:p>
      <w:pPr>
        <w:pStyle w:val="Normal"/>
        <w:rPr/>
      </w:pPr>
      <w:r>
        <w:rPr>
          <w:rStyle w:val="Wrterbuchkopfzeile"/>
        </w:rPr>
        <w:t>höüwÏre*</w:t>
      </w:r>
      <w:r>
        <w:rPr>
          <w:rStyle w:val="WrterbuchStandard"/>
        </w:rPr>
        <w:t>, höüwer, mnd., M.: nhd. »Heuer« (M.), Heumacher, Arbeiter zum Heumachen; Hw.: vgl. mhd. höuwÏre; E.: s. höü; L.: MndHwb 2, 366 (höüwer); Son.: jünger</w:t>
      </w:r>
    </w:p>
    <w:p>
      <w:pPr>
        <w:pStyle w:val="Normal"/>
        <w:rPr/>
      </w:pPr>
      <w:r>
        <w:rPr>
          <w:rStyle w:val="Wrterbuchkopfzeile"/>
        </w:rPr>
        <w:t>höuwÏre*</w:t>
      </w:r>
      <w:r>
        <w:rPr>
          <w:rStyle w:val="WrterbuchStandard"/>
        </w:rPr>
        <w:t>, houwÏre*, höuwer, houwer, mhd., st. M.: nhd. »Heuer« (M.), Heumacher, Mäher; Vw.: s. holz-*, vræn-*; Q.: Urk (1273); E.: s. höu; W.: nhd. (ält.) Heuer, M., Heuer, DW 10, 1284; L.: Lexer 94a (höuwer), WMU (höuwer 194 [1273] 4 Bel.)</w:t>
      </w:r>
    </w:p>
    <w:p>
      <w:pPr>
        <w:pStyle w:val="Normal"/>
        <w:rPr/>
      </w:pPr>
      <w:r>
        <w:rPr>
          <w:rStyle w:val="Wrterbuchkopfzeile"/>
        </w:rPr>
        <w:t>houwÏretÆt*</w:t>
      </w:r>
      <w:r>
        <w:rPr>
          <w:rStyle w:val="WrterbuchStandard"/>
        </w:rPr>
        <w:t>, houwertÆt, mnd., F., M.: nhd. »Hauerzeit«, Zeit ins Bergwerk zu fahren um zu hauen, Zeit des Schichtwechsels im Bergwerk, Zeit des Arbeitsschlusses im Bergwerk; E.: s. houwÏre, tÆt; L.: MndHwb (houwertît), Lü 150b (houwertît); Son.: örtlich beschränkt</w:t>
      </w:r>
    </w:p>
    <w:p>
      <w:pPr>
        <w:pStyle w:val="Normal"/>
        <w:rPr/>
      </w:pPr>
      <w:r>
        <w:rPr>
          <w:rStyle w:val="Wrterbuchkopfzeile"/>
        </w:rPr>
        <w:t>höuwÏrinne*</w:t>
      </w:r>
      <w:r>
        <w:rPr>
          <w:rStyle w:val="WrterbuchStandard"/>
          <w:b/>
        </w:rPr>
        <w:t xml:space="preserve"> 1</w:t>
      </w:r>
      <w:r>
        <w:rPr>
          <w:rStyle w:val="WrterbuchStandard"/>
        </w:rPr>
        <w:t>, höuwerinne, mhd., sw. F.: nhd. Grabschnitterin, Angehörige einer Familie Höuwer; Q.: Urk (1294); E.: s. höuwer; W.: nhd. (ält.) Heuerin, F., Heuerin, DW</w:t>
        <w:noBreakHyphen/>
        <w:t>; L.: WMU (höuwerinne 2016 [1294] 1 Bel.)</w:t>
      </w:r>
    </w:p>
    <w:p>
      <w:pPr>
        <w:pStyle w:val="Normal"/>
        <w:rPr/>
      </w:pPr>
      <w:r>
        <w:rPr>
          <w:rStyle w:val="Wrterbuchkopfzeile"/>
        </w:rPr>
        <w:t>höüwas</w:t>
      </w:r>
      <w:r>
        <w:rPr>
          <w:rStyle w:val="WrterbuchStandard"/>
        </w:rPr>
        <w:t>, höüewas, howas, hoywas, hoiwas, hoyelwas, mnd., N.: nhd. Heuertrag, Wiesenland zur Heugewinnung; Hw.: s. höügewas, höüelwas; E.: s. höü, was; L.: MndHwb 2, 365 (höüwas), Lü 146b (hoiwas); Son.: örtlich beschränkt</w:t>
      </w:r>
    </w:p>
    <w:p>
      <w:pPr>
        <w:pStyle w:val="Normal"/>
        <w:rPr/>
      </w:pPr>
      <w:r>
        <w:rPr>
          <w:rStyle w:val="Wrterbuchkopfzeile"/>
        </w:rPr>
        <w:t>houwbank</w:t>
      </w:r>
      <w:r>
        <w:rPr>
          <w:rStyle w:val="WrterbuchStandard"/>
        </w:rPr>
        <w:t>, houbank, mnd., F.: nhd. Haubank, Hackklotz; Hw.: s. houwblok; E.: s. houw (1), bank; L.: MndHwb 2, 365 (hou[w]bank)</w:t>
      </w:r>
    </w:p>
    <w:p>
      <w:pPr>
        <w:pStyle w:val="Normal"/>
        <w:rPr/>
      </w:pPr>
      <w:r>
        <w:rPr>
          <w:rStyle w:val="Wrterbuchkopfzeile"/>
        </w:rPr>
        <w:t>houwblok</w:t>
      </w:r>
      <w:r>
        <w:rPr>
          <w:rStyle w:val="WrterbuchStandard"/>
        </w:rPr>
        <w:t>, houblok, mnd., M.: nhd. Haublock, Hackklotz; Hw.: s. houwbank, houwelblok; E.: s. houw (1), blok; L.: MndHwb 2, 365 (hou[w]bank/hou[w]blok)</w:t>
      </w:r>
    </w:p>
    <w:p>
      <w:pPr>
        <w:pStyle w:val="Normal"/>
        <w:rPr/>
      </w:pPr>
      <w:r>
        <w:rPr>
          <w:rStyle w:val="Wrterbuchkopfzeile"/>
        </w:rPr>
        <w:t>houwe</w:t>
      </w:r>
      <w:r>
        <w:rPr>
          <w:rStyle w:val="WrterbuchStandard"/>
        </w:rPr>
        <w:t xml:space="preserve">, howe, houw*, mnd., F.: nhd. Haue, Hacke, Spitzhacke, Vorderarme des Wagengestells in welche die Deichsel eingeschoben wird, Werkzeug zum Hauen; Vw.: s. af-, </w:t>
      </w:r>
      <w:r>
        <w:rPr>
          <w:rStyle w:val="WrterbuchStandard"/>
          <w:rFonts w:cs="Microsoft Sans Serif" w:ascii="Microsoft Sans Serif" w:hAnsi="Microsoft Sans Serif"/>
        </w:rPr>
        <w:t>ȫ</w:t>
      </w:r>
      <w:r>
        <w:rPr>
          <w:rStyle w:val="WrterbuchStandard"/>
          <w:rFonts w:cs="Times German"/>
        </w:rPr>
        <w:t>ver-, pÆl-, ræde-; Hw.: vgl. mhd. houwe (1); E.: s. houwen (1); L.: MndHwb 2, 365 (houwe), Lü 1</w:t>
      </w:r>
      <w:r>
        <w:rPr>
          <w:rStyle w:val="WrterbuchStandard"/>
        </w:rPr>
        <w:t>50a (houwe)</w:t>
      </w:r>
    </w:p>
    <w:p>
      <w:pPr>
        <w:pStyle w:val="Normal"/>
        <w:rPr/>
      </w:pPr>
      <w:r>
        <w:rPr>
          <w:rStyle w:val="Wrterbuchkopfzeile"/>
        </w:rPr>
        <w:t>houwe</w:t>
      </w:r>
      <w:r>
        <w:rPr>
          <w:rStyle w:val="WrterbuchStandard"/>
          <w:b/>
        </w:rPr>
        <w:t xml:space="preserve"> (2)</w:t>
      </w:r>
      <w:r>
        <w:rPr>
          <w:rStyle w:val="WrterbuchStandard"/>
        </w:rPr>
        <w:t>, mhd., st. N.: Vw.: s. höuwe</w:t>
      </w:r>
    </w:p>
    <w:p>
      <w:pPr>
        <w:pStyle w:val="Normal"/>
        <w:rPr/>
      </w:pPr>
      <w:r>
        <w:rPr>
          <w:rStyle w:val="Wrterbuchkopfzeile"/>
        </w:rPr>
        <w:t>hou-w-e</w:t>
      </w:r>
      <w:r>
        <w:rPr>
          <w:rStyle w:val="WrterbuchStandard"/>
        </w:rPr>
        <w:t>, afries., sw. F. (n): Vw.: s. hð-v</w:t>
        <w:noBreakHyphen/>
        <w:t>e *</w:t>
      </w:r>
    </w:p>
    <w:p>
      <w:pPr>
        <w:pStyle w:val="Normal"/>
        <w:rPr/>
      </w:pPr>
      <w:r>
        <w:rPr>
          <w:rStyle w:val="Wrterbuchkopfzeile"/>
        </w:rPr>
        <w:t>houwe</w:t>
      </w:r>
      <w:r>
        <w:rPr>
          <w:rStyle w:val="WrterbuchStandard"/>
          <w:b/>
        </w:rPr>
        <w:t xml:space="preserve"> (1)</w:t>
      </w:r>
      <w:r>
        <w:rPr>
          <w:rStyle w:val="WrterbuchStandard"/>
        </w:rPr>
        <w:t>, howe, hawe, mhd., sw. F.: nhd. Haue, Hacke (F.) (2); Vw.: s. bil</w:t>
        <w:noBreakHyphen/>
        <w:t>, hart-, kÆl-, rode-, stein-, stoc-, vüre-*; Hw.: s. houwel; Q.: LvReg, Enik, SHort, Ot, Teichn1 (FB houwe), Chr, Gen (1060-1080), Greg, Hadam, HeidinIII, KvWSilv, Loheng, Martina, PassIII, StRMeran, Wh; E.: ahd. houwa 69, sw. F. (n), »Haue«, Harke, Hacke (F.) (2); s. germ. *hawwa</w:t>
        <w:noBreakHyphen/>
        <w:t>, *hawwam, st. N. (a), Hau, Hieb; vgl. idg. *kõu</w:t>
        <w:noBreakHyphen/>
        <w:t>, *kýu</w:t>
        <w:noBreakHyphen/>
        <w:t>, V., hauen, schlagen, Pokorny 535; s. houwan; W.: nhd. Haue, F., »Haue«, Werkzeug zum Hauen, DW 10, 573; L.: Lexer 93c (houwe), Hennig (houwe)</w:t>
      </w:r>
    </w:p>
    <w:p>
      <w:pPr>
        <w:pStyle w:val="Normal"/>
        <w:rPr/>
      </w:pPr>
      <w:r>
        <w:rPr>
          <w:rStyle w:val="Wrterbuchkopfzeile"/>
        </w:rPr>
        <w:t>höuwe...</w:t>
      </w:r>
      <w:r>
        <w:rPr>
          <w:rStyle w:val="WrterbuchStandard"/>
        </w:rPr>
        <w:t>, houwe..., mhd.: Vw.: s. höu</w:t>
      </w:r>
    </w:p>
    <w:p>
      <w:pPr>
        <w:pStyle w:val="Normal"/>
        <w:rPr/>
      </w:pPr>
      <w:r>
        <w:rPr>
          <w:rStyle w:val="Wrterbuchkopfzeile"/>
        </w:rPr>
        <w:t>höuwe</w:t>
      </w:r>
      <w:r>
        <w:rPr>
          <w:rStyle w:val="WrterbuchStandard"/>
        </w:rPr>
        <w:t>, houwe, höu, hou, hei, mhd., st. N.: nhd. Heu, Gras; ÜG.: lat. fenum PsM; Vw.: s. acker-*, art</w:t>
        <w:noBreakHyphen/>
        <w:t>*, schaft-, voget</w:t>
        <w:noBreakHyphen/>
        <w:t>*; Hw.: s. höu; Q.: PsM, RAlex, MinnerII, WernhMl (FB höuwe), Albert, Gen (1060-1080), Georg, Neidh, NvJer, PassI/II, Rab, Renner, RhMl, Urk; E.: ahd. hewi* 13, st. N. (ja), Heu, Gras; ahd. houwi* 12, hou, st. N. (ja), Heu, Gras; s. germ. *hawja</w:t>
        <w:noBreakHyphen/>
        <w:t>, *hawjam, *hawwja</w:t>
        <w:noBreakHyphen/>
        <w:t>, *hawwjam, st. N. (a), Heu; vgl. idg. *kõu</w:t>
        <w:noBreakHyphen/>
        <w:t>, *kýu</w:t>
        <w:noBreakHyphen/>
        <w:t>, V., hauen, schlagen, Pokorny 535; W.: s. nhd. Heu, N., Heu, DW 10, 1275; L.: Lexer 93c (höuwe), Hennig (höu), WMU (höuwe 29 [1253] 52 Bel.)</w:t>
      </w:r>
    </w:p>
    <w:p>
      <w:pPr>
        <w:pStyle w:val="Normal"/>
        <w:rPr/>
      </w:pPr>
      <w:r>
        <w:rPr>
          <w:rStyle w:val="Wrterbuchkopfzeile"/>
        </w:rPr>
        <w:t>höüwech</w:t>
      </w:r>
      <w:r>
        <w:rPr>
          <w:rStyle w:val="WrterbuchStandard"/>
        </w:rPr>
        <w:t>, hoywech, mnd., M.: nhd. »Heuweg«, Weg zur Heuabfahrt; E.: s. höü, wech (1); L.: MndHwb 2, 365 (höüwech); Son.: örtlich beschränkt</w:t>
      </w:r>
    </w:p>
    <w:p>
      <w:pPr>
        <w:pStyle w:val="Normal"/>
        <w:rPr/>
      </w:pPr>
      <w:r>
        <w:rPr>
          <w:rStyle w:val="Wrterbuchkopfzeile"/>
        </w:rPr>
        <w:t>houwegelt</w:t>
      </w:r>
      <w:r>
        <w:rPr>
          <w:rStyle w:val="WrterbuchStandard"/>
        </w:rPr>
        <w:t>, mnd., N.: nhd. »Haugeld«, Holzhauergeld; E.: s. houw (1), gelt; L.: MndHwb 2, 365 (houwegelt)</w:t>
      </w:r>
    </w:p>
    <w:p>
      <w:pPr>
        <w:pStyle w:val="Normal"/>
        <w:rPr/>
      </w:pPr>
      <w:r>
        <w:rPr>
          <w:rStyle w:val="Wrterbuchkopfzeile"/>
        </w:rPr>
        <w:t>höüweken</w:t>
      </w:r>
      <w:r>
        <w:rPr>
          <w:rStyle w:val="WrterbuchStandard"/>
        </w:rPr>
        <w:t>, mnd., N.: nhd. kleine Lagerstätte von Heu; E.: s. höü, ken; L.: MndHwb 2, 363 (höü/höüweken); Son.: örtlich beschränkt</w:t>
      </w:r>
    </w:p>
    <w:p>
      <w:pPr>
        <w:pStyle w:val="Normal"/>
        <w:rPr/>
      </w:pPr>
      <w:r>
        <w:rPr>
          <w:rStyle w:val="Wrterbuchkopfzeile"/>
        </w:rPr>
        <w:t>houwel</w:t>
      </w:r>
      <w:r>
        <w:rPr>
          <w:rStyle w:val="WrterbuchStandard"/>
        </w:rPr>
        <w:t>, höuwel, mhd., st. M., st. N.: nhd. »Hauel«, Hacke (F.) (2); Q.: Pilgerf (1390?) (FB houwel); E.: s. houwen; W.: nhd. DW-</w:t>
      </w:r>
    </w:p>
    <w:p>
      <w:pPr>
        <w:pStyle w:val="Normal"/>
        <w:rPr/>
      </w:pPr>
      <w:r>
        <w:rPr>
          <w:rStyle w:val="Wrterbuchkopfzeile"/>
        </w:rPr>
        <w:t>houwel</w:t>
      </w:r>
      <w:r>
        <w:rPr>
          <w:rStyle w:val="WrterbuchStandard"/>
        </w:rPr>
        <w:t>, houwÐl, howel, mnd., N.: nhd. Hacke, Spitzhacke, Mauerhacke, Doppelaxt mit spitzem Eisen, Spitzhammer; Vw.: s. plæch-; Hw.: vgl. mhd. houwel; E.: s. houw (1); L.: MndHwb 2, 365 (houwel), Lü 150a (houwêl)</w:t>
      </w:r>
    </w:p>
    <w:p>
      <w:pPr>
        <w:pStyle w:val="Normal"/>
        <w:rPr/>
      </w:pPr>
      <w:r>
        <w:rPr>
          <w:rStyle w:val="Wrterbuchkopfzeile"/>
        </w:rPr>
        <w:t>höuwel</w:t>
      </w:r>
      <w:r>
        <w:rPr>
          <w:rStyle w:val="WrterbuchStandard"/>
        </w:rPr>
        <w:t>, mhd., st. M., st. N.: Vw.: s. houwel</w:t>
      </w:r>
    </w:p>
    <w:p>
      <w:pPr>
        <w:pStyle w:val="Normal"/>
        <w:rPr/>
      </w:pPr>
      <w:r>
        <w:rPr>
          <w:rStyle w:val="Wrterbuchkopfzeile"/>
        </w:rPr>
        <w:t>houwelblok</w:t>
      </w:r>
      <w:r>
        <w:rPr>
          <w:rStyle w:val="WrterbuchStandard"/>
        </w:rPr>
        <w:t>, mnd., M.: nhd. Haublock; Hw.: s. houwblok; E.: s. houwel, houw (1), blok; L.: MndHwb 2, 365 (houwelblok), Lü 150a (houwelblock)</w:t>
      </w:r>
    </w:p>
    <w:p>
      <w:pPr>
        <w:pStyle w:val="Normal"/>
        <w:rPr/>
      </w:pPr>
      <w:r>
        <w:rPr>
          <w:rStyle w:val="Wrterbuchkopfzeile"/>
        </w:rPr>
        <w:t>houwelhacke</w:t>
      </w:r>
      <w:r>
        <w:rPr>
          <w:rStyle w:val="WrterbuchStandard"/>
        </w:rPr>
        <w:t>, mnd., F.: nhd. Hacke, Hauhacke, Spitzhacke, Mauerhacke; E.: s. houwel, houw (1), hacke (1); L.: MndHwb 2, 365 (houwelhacke)</w:t>
      </w:r>
    </w:p>
    <w:p>
      <w:pPr>
        <w:pStyle w:val="Normal"/>
        <w:rPr/>
      </w:pPr>
      <w:r>
        <w:rPr>
          <w:rStyle w:val="Wrterbuchkopfzeile"/>
        </w:rPr>
        <w:t>houwelæn</w:t>
      </w:r>
      <w:r>
        <w:rPr>
          <w:rStyle w:val="WrterbuchStandard"/>
        </w:rPr>
        <w:t>, mnd., N.: nhd. »Haulohn«, Holzhauerlohn; E.: s. houw (1), læn; L.: MndHwb 2, 365 (houwelôn)</w:t>
      </w:r>
    </w:p>
    <w:p>
      <w:pPr>
        <w:pStyle w:val="Normal"/>
        <w:rPr/>
      </w:pPr>
      <w:r>
        <w:rPr>
          <w:rStyle w:val="Wrterbuchkopfzeile"/>
        </w:rPr>
        <w:t>houwelse***</w:t>
      </w:r>
      <w:r>
        <w:rPr>
          <w:rStyle w:val="WrterbuchStandard"/>
        </w:rPr>
        <w:t>, mnd., N.: nhd. Gehauenes, Bearbeiten des Holzes?; Vw.: s. af-; E.: s. houwel, houw (1), else (3)</w:t>
      </w:r>
    </w:p>
    <w:p>
      <w:pPr>
        <w:pStyle w:val="Normal"/>
        <w:rPr/>
      </w:pPr>
      <w:r>
        <w:rPr>
          <w:rStyle w:val="Wrterbuchkopfzeile"/>
        </w:rPr>
        <w:t>houwemõnt</w:t>
      </w:r>
      <w:r>
        <w:rPr>
          <w:rStyle w:val="WrterbuchStandard"/>
        </w:rPr>
        <w:t>, houmõnt, mnd., N.: Vw.: s. höümõnt; L.: MndHwb 2, 364f. (höükêse/höümân[t]), Lü 150a (hou[we]mânt)</w:t>
      </w:r>
    </w:p>
    <w:p>
      <w:pPr>
        <w:pStyle w:val="Normal"/>
        <w:rPr/>
      </w:pPr>
      <w:r>
        <w:rPr>
          <w:rStyle w:val="Wrterbuchkopfzeile"/>
        </w:rPr>
        <w:t>houwemezzer</w:t>
      </w:r>
      <w:r>
        <w:rPr>
          <w:rStyle w:val="WrterbuchStandard"/>
        </w:rPr>
        <w:t>, mhd., st. N.: nhd. Haumesser, Winzermesser; Q.: Urtk (1263); E.: s. houwen (1), mezzer (2); W.: nhd. (ält.) Haumesser, N., »Haumesser«, DW 10, 596; L.: WMU (houwemezzer N43 [1263] 16 Bel.)</w:t>
      </w:r>
    </w:p>
    <w:p>
      <w:pPr>
        <w:pStyle w:val="Normal"/>
        <w:rPr/>
      </w:pPr>
      <w:r>
        <w:rPr>
          <w:rStyle w:val="Wrterbuchkopfzeile"/>
        </w:rPr>
        <w:t>houwen</w:t>
      </w:r>
      <w:r>
        <w:rPr>
          <w:rStyle w:val="WrterbuchStandard"/>
          <w:b/>
        </w:rPr>
        <w:t xml:space="preserve"> (2)</w:t>
      </w:r>
      <w:r>
        <w:rPr>
          <w:rStyle w:val="WrterbuchStandard"/>
        </w:rPr>
        <w:t>, mhd., st. V.: nhd. abschneiden, ernten, heuen, mähen; Q.: BDan (FB houwen), HvNst (um 1300), Urk; E.: s. houwen (1); W.: nhd. DW-</w:t>
      </w:r>
    </w:p>
    <w:p>
      <w:pPr>
        <w:pStyle w:val="Normal"/>
        <w:rPr/>
      </w:pPr>
      <w:r>
        <w:rPr>
          <w:rStyle w:val="Wrterbuchkopfzeile"/>
        </w:rPr>
        <w:t>houwen</w:t>
      </w:r>
      <w:r>
        <w:rPr>
          <w:rStyle w:val="WrterbuchStandard"/>
          <w:b/>
        </w:rPr>
        <w:t xml:space="preserve"> (3)</w:t>
      </w:r>
      <w:r>
        <w:rPr>
          <w:rStyle w:val="WrterbuchStandard"/>
        </w:rPr>
        <w:t>, mhd., st. N.: nhd. Hauen, Einschneiden; ÜG.: lat. incisio STheol; Vw.: s. holz-; Q.: STheol (nach 1323); E.: s. houwen (1); W.: nhd. Hauen, N., Hauen, DW</w:t>
        <w:noBreakHyphen/>
      </w:r>
    </w:p>
    <w:p>
      <w:pPr>
        <w:pStyle w:val="Normal"/>
        <w:rPr/>
      </w:pPr>
      <w:r>
        <w:rPr>
          <w:rStyle w:val="Wrterbuchkopfzeile"/>
        </w:rPr>
        <w:t>houwen</w:t>
      </w:r>
      <w:r>
        <w:rPr>
          <w:rStyle w:val="WrterbuchStandard"/>
          <w:b/>
        </w:rPr>
        <w:t xml:space="preserve">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Vw.: s. abe-, aber</w:t>
        <w:noBreakHyphen/>
        <w:t>, ane</w:t>
        <w:noBreakHyphen/>
        <w:t>*, be-, darabe-, durch-, ent-, enzwei-, er-, ge-, holz-*, über-, ðf-, umbe-, under-, ðz-, wider-, zer-; Q.: LAlex (1150-1170), Eilh, Ren, RWchr, ErzIII, LvReg, Lanc, Kreuzf, Ot, EckhI, EckhII, EckhV, TvKulm, BDan, MinnerII, Tauler, Teichn, WernhMl, Pilgerf (FB houwen), Chr, Kudr, NvJer, Rab, PassIII, Urk; E.: ahd. houwan* 21, red. V., hauen, schlagen, hacken, fällen; germ. *hawwan, st. V., hauen, schlagen; s. idg. *kõu</w:t>
        <w:noBreakHyphen/>
        <w:t>, *kýu</w:t>
        <w:noBreakHyphen/>
        <w:t>, V., hauen, schlagen, Pokorny 535; W.: s. nhd. hauen, sw. V., hauen, DW 10, 574; R.: besÆt houwen: nhd. beiseite hauen, verwerfen; R.: an den pfat houwen: nhd. einen Weg einschlagen; L.: Lexer 93c (houwen), Hennig (houwen), WMU (houwen 20 [1251] 66 Bel.)</w:t>
      </w:r>
    </w:p>
    <w:p>
      <w:pPr>
        <w:pStyle w:val="Normal"/>
        <w:rPr/>
      </w:pPr>
      <w:r>
        <w:rPr>
          <w:rStyle w:val="Wrterbuchkopfzeile"/>
        </w:rPr>
        <w:t>houwen</w:t>
      </w:r>
      <w:r>
        <w:rPr>
          <w:rStyle w:val="WrterbuchStandard"/>
          <w:b/>
        </w:rPr>
        <w:t xml:space="preserve"> (1)</w:t>
      </w:r>
      <w:r>
        <w:rPr>
          <w:rStyle w:val="WrterbuchStandard"/>
        </w:rPr>
        <w:t>, howen, houen, hoggen, mnd., st. V., sw. V.: nhd. hauen, schlagen, klopfen, an etwas schlagen, Zweikampf ausführen, durch Schlagen zerstören, zerschlagen (V.), abbrechen, abhauen, fällen, behauen (V.), zuhauen; Vw.: s. af-, ane-, be-, bÆ-, dörch-, ge-, holt-, in-, knæken-, kr</w:t>
      </w:r>
      <w:r>
        <w:rPr>
          <w:rStyle w:val="WrterbuchStandard"/>
          <w:rFonts w:cs="Times New Roman"/>
        </w:rPr>
        <w:t>ǖ</w:t>
      </w:r>
      <w:r>
        <w:rPr>
          <w:rStyle w:val="WrterbuchStandard"/>
          <w:rFonts w:cs="Times German"/>
        </w:rPr>
        <w:t xml:space="preserve">ze-, næt-, </w:t>
      </w:r>
      <w:r>
        <w:rPr>
          <w:rStyle w:val="WrterbuchStandard"/>
          <w:rFonts w:cs="Microsoft Sans Serif" w:ascii="Microsoft Sans Serif" w:hAnsi="Microsoft Sans Serif"/>
        </w:rPr>
        <w:t>ȫ</w:t>
      </w:r>
      <w:r>
        <w:rPr>
          <w:rStyle w:val="WrterbuchStandard"/>
          <w:rFonts w:cs="Times German"/>
        </w:rPr>
        <w:t>ver-, pÐle-, plaggen-, stðpe-, to-, tæ-, up-, ðt-, vor-; Hw.: s. houwenen, vgl. mhd. houwen (1); Q.: Ssp (1221-1224) (howen); E.: s. houw (1); s. as. hau</w:t>
      </w:r>
      <w:r>
        <w:rPr>
          <w:rStyle w:val="WrterbuchStandard"/>
          <w:rFonts w:eastAsia="Batang;바탕" w:cs="Batang;바탕" w:ascii="Batang;바탕" w:hAnsi="Batang;바탕"/>
        </w:rPr>
        <w:noBreakHyphen/>
      </w:r>
      <w:r>
        <w:rPr>
          <w:rStyle w:val="WrterbuchStandard"/>
          <w:rFonts w:cs="Times German"/>
        </w:rPr>
        <w:t>w</w:t>
      </w:r>
      <w:r>
        <w:rPr>
          <w:rStyle w:val="WrterbuchStandard"/>
          <w:rFonts w:eastAsia="Batang;바탕" w:cs="Batang;바탕" w:ascii="Batang;바탕" w:hAnsi="Batang;바탕"/>
        </w:rPr>
        <w:noBreakHyphen/>
      </w:r>
      <w:r>
        <w:rPr>
          <w:rStyle w:val="WrterbuchStandard"/>
          <w:rFonts w:cs="Times German"/>
        </w:rPr>
        <w:t>an* 1, red. V. (1), hauen; germ. *hawwan, st. V., hauen, schlagen</w:t>
      </w:r>
      <w:r>
        <w:rPr>
          <w:rStyle w:val="WrterbuchStandard"/>
        </w:rPr>
        <w:t>; s. idg. *kõu</w:t>
        <w:noBreakHyphen/>
        <w:t>, *kýu</w:t>
        <w:noBreakHyphen/>
        <w:t>, V., hauen, schlagen, Pk 535; L.: MndHwb 2, 365f. (houwen), Lü 150a (houwen)</w:t>
      </w:r>
    </w:p>
    <w:p>
      <w:pPr>
        <w:pStyle w:val="Normal"/>
        <w:rPr>
          <w:rStyle w:val="WrterbuchStandard"/>
        </w:rPr>
      </w:pPr>
      <w:r>
        <w:rPr>
          <w:rStyle w:val="Wrterbuchkopfzeile"/>
        </w:rPr>
        <w:t>houwen</w:t>
      </w:r>
      <w:r>
        <w:rPr>
          <w:rStyle w:val="WrterbuchStandard"/>
          <w:b/>
        </w:rPr>
        <w:t xml:space="preserve"> (2)</w:t>
      </w:r>
      <w:r>
        <w:rPr>
          <w:rStyle w:val="WrterbuchStandard"/>
        </w:rPr>
        <w:t>, houwent, mnd., N.: nhd. »Hauen«, Holzfällen, Holzarbeit, Zimmerarbeit; Vw.: s. holt-, kr</w:t>
      </w:r>
      <w:r>
        <w:rPr>
          <w:rStyle w:val="WrterbuchStandard"/>
          <w:rFonts w:cs="Times New Roman"/>
        </w:rPr>
        <w:t>ǖ</w:t>
      </w:r>
      <w:r>
        <w:rPr>
          <w:rStyle w:val="WrterbuchStandard"/>
          <w:rFonts w:cs="Times German"/>
        </w:rPr>
        <w:t>ze-, næt-, stðken-, stupe-; Hw.: vgl. mhd. houwen (3); E.: s. houwen (1); L.: MndHwb 2, 366 (houwen/houwen[t])</w:t>
      </w:r>
    </w:p>
    <w:p>
      <w:pPr>
        <w:pStyle w:val="Normal"/>
        <w:rPr/>
      </w:pPr>
      <w:r>
        <w:rPr>
          <w:rStyle w:val="Wrterbuchkopfzeile"/>
        </w:rPr>
        <w:t>höuwen</w:t>
      </w:r>
      <w:r>
        <w:rPr>
          <w:rStyle w:val="WrterbuchStandard"/>
        </w:rPr>
        <w:t>, houwen, mhd., sw. V.: nhd. heuen, Heu machen, mähen; Q.: Enik (um 1272), HvNst, Ot, EckhIII, MinnerII (FB houwen), Urk; E.: s. höu; W.: s. nhd. heuen, V., heuen, Heu machen, DW 10, 1283; L.: Lexer 94a (höuwen), WMU (höuwen 360 [1278] 1 Bel.)</w:t>
      </w:r>
    </w:p>
    <w:p>
      <w:pPr>
        <w:pStyle w:val="Normal"/>
        <w:rPr/>
      </w:pPr>
      <w:r>
        <w:rPr>
          <w:rStyle w:val="Wrterbuchkopfzeile"/>
        </w:rPr>
        <w:t>houwenÏre*</w:t>
      </w:r>
      <w:r>
        <w:rPr>
          <w:rStyle w:val="WrterbuchStandard"/>
        </w:rPr>
        <w:t>, houwener, mnd., M.: nhd. Holzarbeiter; E.: s. houwen (1); L.: MndHwb 2, 366 (houwener); Son.: örtlich beschränkt</w:t>
      </w:r>
    </w:p>
    <w:p>
      <w:pPr>
        <w:pStyle w:val="Normal"/>
        <w:rPr/>
      </w:pPr>
      <w:r>
        <w:rPr>
          <w:rStyle w:val="Wrterbuchkopfzeile"/>
        </w:rPr>
        <w:t>houwende</w:t>
      </w:r>
      <w:r>
        <w:rPr>
          <w:rStyle w:val="WrterbuchStandard"/>
        </w:rPr>
        <w:t>, mhd., (Part. Präs.=)Adj.: nhd. »hauend«; Q.: RvZw (1227-1248) (FB houwende); E.: s. houwen; W.: nhd. hauend, (Part. Präs.=)Adj., hauend, DW</w:t>
        <w:noBreakHyphen/>
      </w:r>
    </w:p>
    <w:p>
      <w:pPr>
        <w:pStyle w:val="Normal"/>
        <w:rPr/>
      </w:pPr>
      <w:r>
        <w:rPr>
          <w:rStyle w:val="Wrterbuchkopfzeile"/>
        </w:rPr>
        <w:t>houwenen***</w:t>
      </w:r>
      <w:r>
        <w:rPr>
          <w:rStyle w:val="WrterbuchStandard"/>
        </w:rPr>
        <w:t>, mnd., sw. V.: nhd. hauen, schlagen, klopfen; Hw.: s. houwenÏre, houwen (1); E.: s. houwen (1)</w:t>
      </w:r>
    </w:p>
    <w:p>
      <w:pPr>
        <w:pStyle w:val="Normal"/>
        <w:rPr/>
      </w:pPr>
      <w:r>
        <w:rPr>
          <w:rStyle w:val="Wrterbuchkopfzeile"/>
        </w:rPr>
        <w:t>houwer</w:t>
      </w:r>
      <w:r>
        <w:rPr>
          <w:rStyle w:val="WrterbuchStandard"/>
        </w:rPr>
        <w:t>, mnd., M.: Vw.: s. houwÏre; L.: MndHwb 2, 366 (houwer), Lü 150b (houwer)</w:t>
      </w:r>
    </w:p>
    <w:p>
      <w:pPr>
        <w:pStyle w:val="Normal"/>
        <w:rPr/>
      </w:pPr>
      <w:r>
        <w:rPr>
          <w:rStyle w:val="Wrterbuchkopfzeile"/>
        </w:rPr>
        <w:t>houwer</w:t>
      </w:r>
      <w:r>
        <w:rPr>
          <w:rStyle w:val="WrterbuchStandard"/>
        </w:rPr>
        <w:t>, mhd., st. M.: Vw.: s. houwÏre</w:t>
      </w:r>
    </w:p>
    <w:p>
      <w:pPr>
        <w:pStyle w:val="Normal"/>
        <w:rPr/>
      </w:pPr>
      <w:r>
        <w:rPr>
          <w:rStyle w:val="Wrterbuchkopfzeile"/>
        </w:rPr>
        <w:t>höüwer</w:t>
      </w:r>
      <w:r>
        <w:rPr>
          <w:rStyle w:val="WrterbuchStandard"/>
        </w:rPr>
        <w:t>, mnd., M.: Vw.: s. höüwÏre; L.: MndHwb 2, 366 (höüwer); Son.: jünger</w:t>
      </w:r>
    </w:p>
    <w:p>
      <w:pPr>
        <w:pStyle w:val="Normal"/>
        <w:rPr/>
      </w:pPr>
      <w:r>
        <w:rPr>
          <w:rStyle w:val="Wrterbuchkopfzeile"/>
        </w:rPr>
        <w:t>*houw-ere</w:t>
      </w:r>
      <w:r>
        <w:rPr>
          <w:rStyle w:val="WrterbuchStandard"/>
        </w:rPr>
        <w:t>, afries., st. M. (ja): nhd. Hauer; ne. hoer; Vw.: s. fla</w:t>
        <w:noBreakHyphen/>
        <w:t>sk</w:t>
        <w:noBreakHyphen/>
        <w:t>; E.: s. germ. *hawwan, st. V., hauen, schlagen; vgl. idg. *kõu</w:t>
        <w:noBreakHyphen/>
        <w:t>, *kýu</w:t>
        <w:noBreakHyphen/>
        <w:t>, V., hauen, schlagen, Pokorny 535; L.: Hh 28b</w:t>
      </w:r>
    </w:p>
    <w:p>
      <w:pPr>
        <w:pStyle w:val="Normal"/>
        <w:rPr/>
      </w:pPr>
      <w:r>
        <w:rPr>
          <w:rStyle w:val="Wrterbuchkopfzeile"/>
        </w:rPr>
        <w:t>höüwerf</w:t>
      </w:r>
      <w:r>
        <w:rPr>
          <w:rStyle w:val="WrterbuchStandard"/>
        </w:rPr>
        <w:t>, hoiwerf, hoywerf, mnd., M., N.: nhd. Erhöhung zur Heustapelung; E.: s. höü, werf (2); L.: MndHwb 2, 366 (höüwerf), Lü 147a (hoiwerf); Son.: örtlich beschränkt</w:t>
      </w:r>
    </w:p>
    <w:p>
      <w:pPr>
        <w:pStyle w:val="Normal"/>
        <w:rPr/>
      </w:pPr>
      <w:r>
        <w:rPr>
          <w:rStyle w:val="Wrterbuchkopfzeile"/>
        </w:rPr>
        <w:t>höuwerinne</w:t>
      </w:r>
      <w:r>
        <w:rPr>
          <w:rStyle w:val="WrterbuchStandard"/>
        </w:rPr>
        <w:t>, mhd., sw. F.: Vw.: s. höuwÏrinne</w:t>
      </w:r>
    </w:p>
    <w:p>
      <w:pPr>
        <w:pStyle w:val="Normal"/>
        <w:rPr/>
      </w:pPr>
      <w:r>
        <w:rPr>
          <w:rStyle w:val="Wrterbuchkopfzeile"/>
        </w:rPr>
        <w:t>houwertÆt</w:t>
      </w:r>
      <w:r>
        <w:rPr>
          <w:rStyle w:val="WrterbuchStandard"/>
        </w:rPr>
        <w:t>, mnd., F., M.: Vw.: s. houwÏretÆt; L.: MndHwb (houwertît), Lü 150b (houwertît); Son.: örtlich beschränkt</w:t>
      </w:r>
    </w:p>
    <w:p>
      <w:pPr>
        <w:pStyle w:val="Normal"/>
        <w:rPr/>
      </w:pPr>
      <w:r>
        <w:rPr>
          <w:rStyle w:val="Wrterbuchkopfzeile"/>
        </w:rPr>
        <w:t>höüwÐse</w:t>
      </w:r>
      <w:r>
        <w:rPr>
          <w:rStyle w:val="WrterbuchStandard"/>
        </w:rPr>
        <w:t>, mnd., F.: nhd. Heuwiese, zur Heugewinnung bestimmte Wiese; Hw.: s. höüwische; E.: s. höü, wÐse (3); L.: MndHwb 2, 366 (höüwÐse); Son.: örtlich beschränkt</w:t>
      </w:r>
    </w:p>
    <w:p>
      <w:pPr>
        <w:pStyle w:val="Normal"/>
        <w:rPr/>
      </w:pPr>
      <w:r>
        <w:rPr>
          <w:rStyle w:val="Wrterbuchkopfzeile"/>
        </w:rPr>
        <w:t>houwet</w:t>
      </w:r>
      <w:r>
        <w:rPr>
          <w:rStyle w:val="WrterbuchStandard"/>
        </w:rPr>
        <w:t>, mhd., st. M.: Vw.: s. höuwet</w:t>
      </w:r>
    </w:p>
    <w:p>
      <w:pPr>
        <w:pStyle w:val="Normal"/>
        <w:rPr/>
      </w:pPr>
      <w:r>
        <w:rPr>
          <w:rStyle w:val="Wrterbuchkopfzeile"/>
        </w:rPr>
        <w:t>höuwet</w:t>
      </w:r>
      <w:r>
        <w:rPr>
          <w:rStyle w:val="WrterbuchStandard"/>
        </w:rPr>
        <w:t>, houwet, mhd., st. M.: nhd. Heuernte, Heuerntezeit, Juli; Vw.: s. manne-*; Q.: UrbHabsb, Urk (1240); E.: s. höu; W.: nhd. (ält.) Heuet, M. F., Heuet, Heuernte oder Zeit derselben, DW 10, 1286; L.: Lexer 94a (höuwet), WMU (höuwet 7 [1240] 2 Bel.)</w:t>
      </w:r>
    </w:p>
    <w:p>
      <w:pPr>
        <w:pStyle w:val="Normal"/>
        <w:rPr/>
      </w:pPr>
      <w:r>
        <w:rPr>
          <w:rStyle w:val="Wrterbuchkopfzeile"/>
        </w:rPr>
        <w:t>höuwetmõnæt</w:t>
      </w:r>
      <w:r>
        <w:rPr>
          <w:rStyle w:val="WrterbuchStandard"/>
          <w:b/>
        </w:rPr>
        <w:t xml:space="preserve"> 1</w:t>
      </w:r>
      <w:r>
        <w:rPr>
          <w:rStyle w:val="WrterbuchStandard"/>
        </w:rPr>
        <w:t>, mhd., st. M.: nhd. »Heumonat«, Juli; Q.: Urk (1284); E.: s. höuwet, mõnæt; W.: nhd. DW-; L.: WMU (höubetmõnæt 665 [1284] 1 Bel.)</w:t>
      </w:r>
    </w:p>
    <w:p>
      <w:pPr>
        <w:pStyle w:val="Normal"/>
        <w:rPr/>
      </w:pPr>
      <w:r>
        <w:rPr>
          <w:rStyle w:val="Wrterbuchkopfzeile"/>
        </w:rPr>
        <w:t>houwewunde</w:t>
      </w:r>
      <w:r>
        <w:rPr>
          <w:rStyle w:val="WrterbuchStandard"/>
        </w:rPr>
        <w:t>, houwunde, mnd., F.: nhd. Hiebwunde; E.: s. houw (1), wunde; L.: MndHwb 2, 366 (hou[w]ewunde)</w:t>
      </w:r>
    </w:p>
    <w:p>
      <w:pPr>
        <w:pStyle w:val="Normal"/>
        <w:rPr/>
      </w:pPr>
      <w:r>
        <w:rPr>
          <w:rStyle w:val="Wrterbuchkopfzeile"/>
        </w:rPr>
        <w:t>höuwezehende</w:t>
      </w:r>
      <w:r>
        <w:rPr>
          <w:rStyle w:val="WrterbuchStandard"/>
          <w:b/>
        </w:rPr>
        <w:t xml:space="preserve"> 2</w:t>
      </w:r>
      <w:r>
        <w:rPr>
          <w:rStyle w:val="WrterbuchStandard"/>
        </w:rPr>
        <w:t>, mhd., sw. M.: nhd. Heuzehnt; Q.: Urk (1281); E.: s. höuwe, zehende; W.: nhd. (ält.) Heuzehnt, M., Heuzehnt, zehnte Teil der Gesamtmenge des Heus, DW 10, 1298; L.: WMU (höuwezehende 460 [1281] 2 Bel.)</w:t>
      </w:r>
    </w:p>
    <w:p>
      <w:pPr>
        <w:pStyle w:val="Normal"/>
        <w:rPr/>
      </w:pPr>
      <w:r>
        <w:rPr>
          <w:rStyle w:val="Wrterbuchkopfzeile"/>
        </w:rPr>
        <w:t>houwhaft*</w:t>
      </w:r>
      <w:r>
        <w:rPr>
          <w:rStyle w:val="WrterbuchStandard"/>
        </w:rPr>
        <w:t>, houwaft, houaft, mnd., Adj.: nhd. abbauwürdig; Hw.: s. houwhaftich; E.: s. hou (1), haftich; L.: MndHwb 2, 365 (hou[w]aft); Son.: örtlich beschränkt</w:t>
      </w:r>
    </w:p>
    <w:p>
      <w:pPr>
        <w:pStyle w:val="Normal"/>
        <w:rPr/>
      </w:pPr>
      <w:r>
        <w:rPr>
          <w:rStyle w:val="Wrterbuchkopfzeile"/>
        </w:rPr>
        <w:t>houwhaft</w:t>
      </w:r>
      <w:r>
        <w:rPr>
          <w:rStyle w:val="WrterbuchStandard"/>
        </w:rPr>
        <w:t>, houhaft, mnd., Adj.: nhd. betreibbar (vom Bergwerk); L.: Lü 150a (houhaft)</w:t>
      </w:r>
    </w:p>
    <w:p>
      <w:pPr>
        <w:pStyle w:val="Normal"/>
        <w:rPr/>
      </w:pPr>
      <w:r>
        <w:rPr>
          <w:rStyle w:val="Wrterbuchkopfzeile"/>
        </w:rPr>
        <w:t>houwhaftich</w:t>
      </w:r>
      <w:r>
        <w:rPr>
          <w:rStyle w:val="WrterbuchStandard"/>
        </w:rPr>
        <w:t>, houwaftich, mnd., Adj.: nhd. abbauwürdig; Hw.: s. houwhaft; E.: s. houwhaft, ich (2), hou (1), haftich; L.: MndHwb 2, 365 (hou[w]aft)</w:t>
      </w:r>
    </w:p>
    <w:p>
      <w:pPr>
        <w:pStyle w:val="Normal"/>
        <w:rPr/>
      </w:pPr>
      <w:r>
        <w:rPr>
          <w:rStyle w:val="Wrterbuchkopfzeile"/>
        </w:rPr>
        <w:t>houwi*</w:t>
      </w:r>
      <w:r>
        <w:rPr>
          <w:rStyle w:val="WrterbuchStandard"/>
          <w:b/>
        </w:rPr>
        <w:t xml:space="preserve"> 12</w:t>
      </w:r>
      <w:r>
        <w:rPr>
          <w:rStyle w:val="WrterbuchStandard"/>
        </w:rPr>
        <w:t>, hou, ahd., st. N. (ja): nhd. Heu, Gras; ne. hay, grass; ÜG.: lat. fenum Gl, N, NGl; Hw.: s. hewi*; vgl. anfrk. *houwi*, as. hæi*, *hægi?; Q.: Gl, N (1000), NGl; E.: germ. *hawja</w:t>
        <w:noBreakHyphen/>
        <w:t>, *hawjam, *hawwja</w:t>
        <w:noBreakHyphen/>
        <w:t>, *hawwjam, st. N. (a), Heu; vgl. idg. *kõu</w:t>
        <w:noBreakHyphen/>
        <w:t>, *kýu</w:t>
        <w:noBreakHyphen/>
        <w:t>, V., hauen, schlagen, Pokorny 535; W.: mhd. höuwe, houwe, hou, st. N., Heu, Gras; s. nhd. Heu, N., Heu, DW 10, 1275</w:t>
      </w:r>
    </w:p>
    <w:p>
      <w:pPr>
        <w:pStyle w:val="Normal"/>
        <w:rPr/>
      </w:pPr>
      <w:r>
        <w:rPr>
          <w:rStyle w:val="Wrterbuchkopfzeile"/>
        </w:rPr>
        <w:t>hou-w-i*</w:t>
      </w:r>
      <w:r>
        <w:rPr>
          <w:rStyle w:val="WrterbuchStandard"/>
          <w:b/>
        </w:rPr>
        <w:t xml:space="preserve"> 1</w:t>
      </w:r>
      <w:r>
        <w:rPr>
          <w:rStyle w:val="WrterbuchStandard"/>
        </w:rPr>
        <w:t xml:space="preserve">, hou-w-e*, anfrk., st. N. (ja): nhd. Heu; ne. hay; ÜG.: lat. fenum MNPs; Vw.: s. </w:t>
        <w:noBreakHyphen/>
        <w:t>mõ-n-æth; Hw.: vgl. as. hæi*, *hægi?, ahd. houwi*; Q.: MNPs (9. Jh.); E.: germ. *hawja</w:t>
        <w:noBreakHyphen/>
        <w:t>, *hawjam, *hawwja</w:t>
        <w:noBreakHyphen/>
        <w:t>, *hawwjam, st. N. (a), Heu; vgl. idg. *kõu</w:t>
        <w:noBreakHyphen/>
        <w:t>, *kýu</w:t>
        <w:noBreakHyphen/>
        <w:t>, V., hauen, schlagen, Pokorny 535; B.: MNPs Nom. Sg. houuue faenum 71, 16 Berlin; Son.: Quak setzt houwe an</w:t>
      </w:r>
    </w:p>
    <w:p>
      <w:pPr>
        <w:pStyle w:val="Normal"/>
        <w:rPr/>
      </w:pPr>
      <w:r>
        <w:rPr>
          <w:rStyle w:val="Wrterbuchkopfzeile"/>
        </w:rPr>
        <w:t>houwibluomo*</w:t>
      </w:r>
      <w:r>
        <w:rPr>
          <w:rStyle w:val="WrterbuchStandard"/>
          <w:b/>
        </w:rPr>
        <w:t xml:space="preserve"> 1 und häufiger?</w:t>
      </w:r>
      <w:r>
        <w:rPr>
          <w:rStyle w:val="WrterbuchStandard"/>
        </w:rPr>
        <w:t>, ahd., sw. M. (n): nhd. Heublume, Herbstzeitlose (?), Bockshornklee (?); ne. hay</w:t>
        <w:noBreakHyphen/>
        <w:t>blossom, meadow</w:t>
        <w:noBreakHyphen/>
        <w:t>saffron; ÜG.: lat. flos feni NGl, (folium vitis) Gl, hermodactylis Gl, semen feni Gl, (urtica) Gl; Q.: Gl, NGl (2. Viertel 11. Jh.); E.: s. houwi, bluomo; W.: s. mhd. höubluome, st. M., Wiesenblume; s. nhd. Heublume, F., Heublume, DW 10, 1277</w:t>
      </w:r>
    </w:p>
    <w:p>
      <w:pPr>
        <w:pStyle w:val="Normal"/>
        <w:rPr/>
      </w:pPr>
      <w:r>
        <w:rPr>
          <w:rStyle w:val="Wrterbuchkopfzeile"/>
        </w:rPr>
        <w:t>houwich</w:t>
      </w:r>
      <w:r>
        <w:rPr>
          <w:rStyle w:val="WrterbuchStandard"/>
        </w:rPr>
        <w:t>, mnd., Adj.: nhd. haubar, schlagbar, schlagreif; Vw.: s. jõr-; E.: s. houwen (1), ich (1); L.: MndHwb 2, 366 (houwich), Lü 150b (houwich)</w:t>
      </w:r>
    </w:p>
    <w:p>
      <w:pPr>
        <w:pStyle w:val="Normal"/>
        <w:rPr/>
      </w:pPr>
      <w:r>
        <w:rPr>
          <w:rStyle w:val="Wrterbuchkopfzeile"/>
        </w:rPr>
        <w:t>houwÆg*</w:t>
      </w:r>
      <w:r>
        <w:rPr>
          <w:rStyle w:val="WrterbuchStandard"/>
          <w:b/>
        </w:rPr>
        <w:t xml:space="preserve"> 1 und häufiger?</w:t>
      </w:r>
      <w:r>
        <w:rPr>
          <w:rStyle w:val="WrterbuchStandard"/>
        </w:rPr>
        <w:t>, ahd., Adj.: nhd. Heu..., aus Heu, wie Heu (?); ne. hay...; ÜG.: s. hewÆg*; Hw.: s. hewÆg*; Q.: Gl (12. Jh.); E.: s. houwi</w:t>
      </w:r>
    </w:p>
    <w:p>
      <w:pPr>
        <w:pStyle w:val="Normal"/>
        <w:rPr/>
      </w:pPr>
      <w:r>
        <w:rPr>
          <w:rStyle w:val="Wrterbuchkopfzeile"/>
        </w:rPr>
        <w:t>houwimõnæd*</w:t>
      </w:r>
      <w:r>
        <w:rPr>
          <w:rStyle w:val="WrterbuchStandard"/>
          <w:b/>
        </w:rPr>
        <w:t xml:space="preserve"> 1 und häufiger?</w:t>
      </w:r>
      <w:r>
        <w:rPr>
          <w:rStyle w:val="WrterbuchStandard"/>
        </w:rPr>
        <w:t>, ahd., st. M. (a): nhd. Heumonat, Juli; ne. hay</w:t>
        <w:noBreakHyphen/>
        <w:t>month, July; ÜG.: s. hewimõnæd*; Hw.: s. hewimõnæd*; vgl. anfrk. houwimõnæth; Q.: EV (830-840?), Gl; I.: Lsch. lat. Iulius?; E.: s. houwi, mõnæd; W.: mhd. höumõnæt, höumanet, st. M., Heumonat, Juli; s. nhd. Heumonat, M., Heumonat, Juli, DW 10, 1290</w:t>
      </w:r>
    </w:p>
    <w:p>
      <w:pPr>
        <w:pStyle w:val="Normal"/>
        <w:rPr/>
      </w:pPr>
      <w:r>
        <w:rPr>
          <w:rStyle w:val="Wrterbuchkopfzeile"/>
        </w:rPr>
        <w:t>houwimõnædo*</w:t>
      </w:r>
      <w:r>
        <w:rPr>
          <w:rStyle w:val="WrterbuchStandard"/>
          <w:b/>
        </w:rPr>
        <w:t xml:space="preserve"> 1 und häufiger?</w:t>
      </w:r>
      <w:r>
        <w:rPr>
          <w:rStyle w:val="WrterbuchStandard"/>
        </w:rPr>
        <w:t>, ahd., sw. M. (n): nhd. Heumonat, Juli; ne. haymonth, July; ÜG.: s. hewimõnædo*; Hw.: s. hewimõnædo*; Q.: Gl (12. Jh.); I.: Lsch. lat. Iulius?; E.: s. houwi, mõnæd; W.: s. nhd. Heumonat, M., Heumonat, Juli, DW 10, 1290</w:t>
      </w:r>
    </w:p>
    <w:p>
      <w:pPr>
        <w:pStyle w:val="Normal"/>
        <w:rPr/>
      </w:pPr>
      <w:r>
        <w:rPr>
          <w:rStyle w:val="Wrterbuchkopfzeile"/>
        </w:rPr>
        <w:t>hou-w-i-mõ-n-æth</w:t>
      </w:r>
      <w:r>
        <w:rPr>
          <w:rStyle w:val="WrterbuchStandard"/>
          <w:b/>
        </w:rPr>
        <w:t xml:space="preserve"> 1</w:t>
      </w:r>
      <w:r>
        <w:rPr>
          <w:rStyle w:val="WrterbuchStandard"/>
        </w:rPr>
        <w:t>, anfrk., st. M. (a?, z. T. athem.?): nhd. »Heumonat«, Juli; ne. July; ÜG.: lat. Iulius EV; Hw.: vgl. ahd. houwimõnæd*, ewimõnæd*; Q.: EV (11. Jh.); E.: s. hou-w-i*, *mõ-n-æh?; B.: EV (London, British Library Cotton Tiberius C. XI) haymanoth iulium Gysseling 13,19 = TT 441,25</w:t>
      </w:r>
    </w:p>
    <w:p>
      <w:pPr>
        <w:pStyle w:val="Normal"/>
        <w:rPr/>
      </w:pPr>
      <w:r>
        <w:rPr>
          <w:rStyle w:val="Wrterbuchkopfzeile"/>
        </w:rPr>
        <w:t>houwinge</w:t>
      </w:r>
      <w:r>
        <w:rPr>
          <w:rStyle w:val="WrterbuchStandard"/>
        </w:rPr>
        <w:t>, mnd., F.: nhd. »Hauung«, Hauen, Holzschlag, Fällung; Vw.: s. af-, holt-; Hw.: vgl. mhd. houwunge; E.: s. houwen (1), inge; L.: MndHwb 2, 366 (houwinge), Lü 150a (houwinge)</w:t>
      </w:r>
    </w:p>
    <w:p>
      <w:pPr>
        <w:pStyle w:val="Normal"/>
        <w:rPr/>
      </w:pPr>
      <w:r>
        <w:rPr>
          <w:rStyle w:val="Wrterbuchkopfzeile"/>
        </w:rPr>
        <w:t>houwisal*</w:t>
      </w:r>
      <w:r>
        <w:rPr>
          <w:rStyle w:val="WrterbuchStandard"/>
        </w:rPr>
        <w:t>, ahd., st. N. (a): Vw.: s. ougisal*</w:t>
      </w:r>
    </w:p>
    <w:p>
      <w:pPr>
        <w:pStyle w:val="Normal"/>
        <w:rPr/>
      </w:pPr>
      <w:r>
        <w:rPr>
          <w:rStyle w:val="Wrterbuchkopfzeile"/>
        </w:rPr>
        <w:t>höüwische</w:t>
      </w:r>
      <w:r>
        <w:rPr>
          <w:rStyle w:val="WrterbuchStandard"/>
        </w:rPr>
        <w:t>, höüwisch, mnd., F.: nhd. Heuwiese, zur Heugewinnung bestimmte Wiese; Hw.: s. höüwÐse; E.: s. höü, wische (2); L.: MndHwb 2, 366 (höüwisch[e])</w:t>
      </w:r>
    </w:p>
    <w:p>
      <w:pPr>
        <w:pStyle w:val="Normal"/>
        <w:rPr/>
      </w:pPr>
      <w:r>
        <w:rPr>
          <w:rStyle w:val="Wrterbuchkopfzeile"/>
        </w:rPr>
        <w:t>houwisegansa*</w:t>
      </w:r>
      <w:r>
        <w:rPr>
          <w:rStyle w:val="WrterbuchStandard"/>
          <w:b/>
        </w:rPr>
        <w:t xml:space="preserve"> 1 und häufiger?</w:t>
      </w:r>
      <w:r>
        <w:rPr>
          <w:rStyle w:val="WrterbuchStandard"/>
        </w:rPr>
        <w:t>, ahd., st. F. (æ): nhd. »Heusense«, Sense, Sichel; ne. scythe (N.); ÜG.: s. hewisegansa*; Hw.: s. hewisegansa*; Q.: Gl (10. Jh.); I.: Lüs. lat. falx fenaria; E.: s. houwi, segansa; W.: s. nhd. Heusense, F., Heusense, DW 10, 1294</w:t>
      </w:r>
    </w:p>
    <w:p>
      <w:pPr>
        <w:pStyle w:val="Normal"/>
        <w:rPr/>
      </w:pPr>
      <w:r>
        <w:rPr>
          <w:rStyle w:val="Wrterbuchkopfzeile"/>
        </w:rPr>
        <w:t>houwÆsern*</w:t>
      </w:r>
      <w:r>
        <w:rPr>
          <w:rStyle w:val="WrterbuchStandard"/>
        </w:rPr>
        <w:t>, houwÆseren, mnd., N.: nhd. »Haueisen«, Stemmeisen; E.: s. houw (1), Æsern (1); L.: MndHwb 2, 366 (houwîseren)</w:t>
      </w:r>
    </w:p>
    <w:p>
      <w:pPr>
        <w:pStyle w:val="Normal"/>
        <w:rPr/>
      </w:pPr>
      <w:r>
        <w:rPr>
          <w:rStyle w:val="Wrterbuchkopfzeile"/>
        </w:rPr>
        <w:t>houwiskrekkil*</w:t>
      </w:r>
      <w:r>
        <w:rPr>
          <w:rStyle w:val="WrterbuchStandard"/>
          <w:b/>
        </w:rPr>
        <w:t xml:space="preserve"> 1 und häufiger?</w:t>
      </w:r>
      <w:r>
        <w:rPr>
          <w:rStyle w:val="WrterbuchStandard"/>
        </w:rPr>
        <w:t>, houwiscreckil*, ahd., st. M. (a?): nhd. Heuschrecke; ne. locust; ÜG.: s. hewiskrekkil*; Hw.: s. hewiskrekkil*; Q.: Gl (10. Jh.); E.: s. houwi, skrekken, skrekkæn; W.: s. mhd. höuschrëckel, höuschrickel, st. M., Heuschrecke</w:t>
      </w:r>
    </w:p>
    <w:p>
      <w:pPr>
        <w:pStyle w:val="Normal"/>
        <w:rPr/>
      </w:pPr>
      <w:r>
        <w:rPr>
          <w:rStyle w:val="Wrterbuchkopfzeile"/>
        </w:rPr>
        <w:t>houwiskrekko*</w:t>
      </w:r>
      <w:r>
        <w:rPr>
          <w:rStyle w:val="WrterbuchStandard"/>
          <w:b/>
        </w:rPr>
        <w:t xml:space="preserve"> 1 und häufiger?</w:t>
      </w:r>
      <w:r>
        <w:rPr>
          <w:rStyle w:val="WrterbuchStandard"/>
        </w:rPr>
        <w:t>, houwiscrecko*, ahd., sw. M. (n): nhd. Heuschrecke; ne. locust; ÜG.: s. hewiskrekko*; Hw.: s. hewiskrekko*; Q.: Gl (12. Jh.); E.: s. houwi, skrekken, skrekkæn; W.: mhd. höuschrëcke, höuschricke, sw. M., Heuschrecke; s. nhd. Heuschrecke, M., F., Heuschrecke, Heuspringer, DW 10, 1293</w:t>
      </w:r>
    </w:p>
    <w:p>
      <w:pPr>
        <w:pStyle w:val="Normal"/>
        <w:rPr/>
      </w:pPr>
      <w:r>
        <w:rPr>
          <w:rStyle w:val="Wrterbuchkopfzeile"/>
        </w:rPr>
        <w:t>houwispranga*</w:t>
      </w:r>
      <w:r>
        <w:rPr>
          <w:rStyle w:val="WrterbuchStandard"/>
          <w:b/>
        </w:rPr>
        <w:t xml:space="preserve"> 1 und häufiger?</w:t>
      </w:r>
      <w:r>
        <w:rPr>
          <w:rStyle w:val="WrterbuchStandard"/>
        </w:rPr>
        <w:t>, ahd.?, sw. F. (n): nhd. Heuschrecke; ne. locust; ÜG.: s. hewispranga*; Hw.: s. hewispranga*; Q.: Gl (13. Jh.); E.: s. houwi, springan</w:t>
      </w:r>
    </w:p>
    <w:p>
      <w:pPr>
        <w:pStyle w:val="Normal"/>
        <w:rPr/>
      </w:pPr>
      <w:r>
        <w:rPr>
          <w:rStyle w:val="Wrterbuchkopfzeile"/>
        </w:rPr>
        <w:t>houwistadal*</w:t>
      </w:r>
      <w:r>
        <w:rPr>
          <w:rStyle w:val="WrterbuchStandard"/>
          <w:b/>
        </w:rPr>
        <w:t xml:space="preserve"> 1 und häufiger?</w:t>
      </w:r>
      <w:r>
        <w:rPr>
          <w:rStyle w:val="WrterbuchStandard"/>
        </w:rPr>
        <w:t>, ahd., st. M. (a): nhd. Heuboden, Heuschober; ne. barn; ÜG.: s. hewistadal*; Hw.: s. hewistadal*; Q.: Gl (12. Jh.); E.: s. houwi, stadal; W.: s. nhd. Heustadel, M., Heustadel, Scheune für das Heu, Heuboden, DW 10, 1294</w:t>
      </w:r>
    </w:p>
    <w:p>
      <w:pPr>
        <w:pStyle w:val="Normal"/>
        <w:rPr/>
      </w:pPr>
      <w:r>
        <w:rPr>
          <w:rStyle w:val="Wrterbuchkopfzeile"/>
        </w:rPr>
        <w:t>houwistaffol*</w:t>
      </w:r>
      <w:r>
        <w:rPr>
          <w:rStyle w:val="WrterbuchStandard"/>
        </w:rPr>
        <w:t>, ahd., st. M. (a?, i?): Vw.: s. houwistapfol*</w:t>
      </w:r>
    </w:p>
    <w:p>
      <w:pPr>
        <w:pStyle w:val="Normal"/>
        <w:rPr/>
      </w:pPr>
      <w:r>
        <w:rPr>
          <w:rStyle w:val="Wrterbuchkopfzeile"/>
        </w:rPr>
        <w:t>houwistapfol*</w:t>
      </w:r>
      <w:r>
        <w:rPr>
          <w:rStyle w:val="WrterbuchStandard"/>
          <w:b/>
        </w:rPr>
        <w:t xml:space="preserve"> 5</w:t>
      </w:r>
      <w:r>
        <w:rPr>
          <w:rStyle w:val="WrterbuchStandard"/>
        </w:rPr>
        <w:t>, houwistaphol*, houwistaffol*, ahd., st. M. (a?, i?): nhd. Heuschrecke, Heuspringer; ne. locust; ÜG.: lat. locusta Gl, NGl; Hw.: s. hewistapfol*; Q.: Gl, NGl (2. Viertel 11. Jh.); E.: s. houwi, stapfol; W.: s. mhd. höustaffel, höustapfel, M., F., Heuschrecke; s. nhd. Heustäffel, M., Heuspringer, Heuschrecke, DW 10, 1294</w:t>
      </w:r>
    </w:p>
    <w:p>
      <w:pPr>
        <w:pStyle w:val="Normal"/>
        <w:rPr/>
      </w:pPr>
      <w:r>
        <w:rPr>
          <w:rStyle w:val="Wrterbuchkopfzeile"/>
        </w:rPr>
        <w:t>houwmesset*</w:t>
      </w:r>
      <w:r>
        <w:rPr>
          <w:rStyle w:val="WrterbuchStandard"/>
        </w:rPr>
        <w:t>, houwmest, howmest, N.: nhd. großes Messer (N.), Hackmesser, Haumesser (N.); E.: s. houw (1), messset; L.: MndHwb 2, 367 (houwmest)</w:t>
      </w:r>
    </w:p>
    <w:p>
      <w:pPr>
        <w:pStyle w:val="Normal"/>
        <w:rPr/>
      </w:pPr>
      <w:r>
        <w:rPr>
          <w:rStyle w:val="Wrterbuchkopfzeile"/>
        </w:rPr>
        <w:t>houwæn*</w:t>
      </w:r>
      <w:r>
        <w:rPr>
          <w:rStyle w:val="WrterbuchStandard"/>
          <w:b/>
        </w:rPr>
        <w:t xml:space="preserve"> 7</w:t>
      </w:r>
      <w:r>
        <w:rPr>
          <w:rStyle w:val="WrterbuchStandard"/>
        </w:rPr>
        <w:t>, ahd., sw. V. (2): nhd. hauen, hacken, auflockern, aufhacken; ne. hoe (V.); ÜG.: lat. fodere Gl, sarculare Gl, sarrire Gl; Vw.: s. gi</w:t>
        <w:noBreakHyphen/>
        <w:t>, *ir</w:t>
        <w:noBreakHyphen/>
        <w:t>; Hw.: s. houwan*; vgl. as. *hauwon?; Q.: Gl (9./10. Jh.); E.: germ. *hawwan, st. V., hauen, schlagen; idg. *kõu</w:t>
        <w:noBreakHyphen/>
        <w:t>, *kýu</w:t>
        <w:noBreakHyphen/>
        <w:t>, V., hauen, schlagen, Pokorny 535; W.: s. mhd. houwen (1), red. V., hauen, stechen, (tr.) behauen, ernten; s. nhd. hauen, unr. V., schlagen, DW 10, 574</w:t>
      </w:r>
    </w:p>
    <w:p>
      <w:pPr>
        <w:pStyle w:val="Normal"/>
        <w:rPr/>
      </w:pPr>
      <w:r>
        <w:rPr>
          <w:rStyle w:val="Wrterbuchkopfzeile"/>
        </w:rPr>
        <w:t>houwsel</w:t>
      </w:r>
      <w:r>
        <w:rPr>
          <w:rStyle w:val="WrterbuchStandard"/>
        </w:rPr>
        <w:t>, howsel, mnd.?, Sb.: nhd. Bildhauerarbeit, Steinarbeit; E.: s. houw (1); L.: Lü 150b (howsel)</w:t>
      </w:r>
    </w:p>
    <w:p>
      <w:pPr>
        <w:pStyle w:val="Normal"/>
        <w:rPr/>
      </w:pPr>
      <w:r>
        <w:rPr>
          <w:rStyle w:val="Wrterbuchkopfzeile"/>
        </w:rPr>
        <w:t>houwstÐn</w:t>
      </w:r>
      <w:r>
        <w:rPr>
          <w:rStyle w:val="WrterbuchStandard"/>
        </w:rPr>
        <w:t>, houwstein, howstein, mnd., M.: nhd. »Haustein«; E.: s. houw (1), stÐn (1); L.: MndHwb 2, 367 (houwstê[i]n)</w:t>
      </w:r>
    </w:p>
    <w:p>
      <w:pPr>
        <w:pStyle w:val="Normal"/>
        <w:rPr/>
      </w:pPr>
      <w:r>
        <w:rPr>
          <w:rStyle w:val="Wrterbuchkopfzeile"/>
        </w:rPr>
        <w:t>houwstücke</w:t>
      </w:r>
      <w:r>
        <w:rPr>
          <w:rStyle w:val="WrterbuchStandard"/>
        </w:rPr>
        <w:t>, kawstok?, mnd., N.: nhd. »Haustück«; E.: s. houw (1), stücke (1); L.: MndHwb 2, 367 (houwstücke)</w:t>
      </w:r>
    </w:p>
    <w:p>
      <w:pPr>
        <w:pStyle w:val="Normal"/>
        <w:rPr/>
      </w:pPr>
      <w:r>
        <w:rPr>
          <w:rStyle w:val="Wrterbuchkopfzeile"/>
        </w:rPr>
        <w:t>houwunge***</w:t>
      </w:r>
      <w:r>
        <w:rPr>
          <w:rStyle w:val="WrterbuchStandard"/>
        </w:rPr>
        <w:t>, mhd., st. F.: nhd. »Hauung«; Vw.: s. abe</w:t>
        <w:noBreakHyphen/>
        <w:t>, durch-; E.: s. houwen; W.: nhd. (ält.) Hauung, F., Hauung, Handlung des Hauens, DW 10, 712</w:t>
      </w:r>
    </w:p>
    <w:p>
      <w:pPr>
        <w:pStyle w:val="Normal"/>
        <w:rPr/>
      </w:pPr>
      <w:r>
        <w:rPr>
          <w:rStyle w:val="Wrterbuchkopfzeile"/>
        </w:rPr>
        <w:t>hov...</w:t>
      </w:r>
      <w:r>
        <w:rPr>
          <w:rStyle w:val="WrterbuchStandard"/>
        </w:rPr>
        <w:t>, ahd.: Vw.: s. hof...</w:t>
      </w:r>
    </w:p>
    <w:p>
      <w:pPr>
        <w:pStyle w:val="Normal"/>
        <w:rPr/>
      </w:pPr>
      <w:r>
        <w:rPr>
          <w:rStyle w:val="Wrterbuchkopfzeile"/>
        </w:rPr>
        <w:t>ho</w:t>
        <w:noBreakHyphen/>
        <w:t>v</w:t>
        <w:noBreakHyphen/>
        <w:t>a*</w:t>
      </w:r>
      <w:r>
        <w:rPr>
          <w:rStyle w:val="WrterbuchStandard"/>
          <w:b/>
        </w:rPr>
        <w:t xml:space="preserve"> 7</w:t>
      </w:r>
      <w:r>
        <w:rPr>
          <w:rStyle w:val="WrterbuchStandard"/>
        </w:rPr>
        <w:t>, lat.-as.?, st. F. (æ)?: nhd. Hufe; ne. hide (N.) of land; Vw.: s. s’li</w:t>
        <w:noBreakHyphen/>
        <w:t>*; Hw.: vgl. lat.</w:t>
        <w:noBreakHyphen/>
        <w:t>ahd. hoba* (st. F. æ?, sw. F. n?); Q.: Kötzschke, R., Die Urbare der Abtei Werden an der Ruhr (Anfang 10. Jh.); E.: s. hæva; W.: mnd. hove, F., Hufe; B.: Nom. Sg. houa Kötzschke, R., Die Urbare der Abtei Werden an der Ruhr, Bd. 2, 1978, S. 44, 20, S. 44, 22, Nom. Pl. houe Kötzschke, R., Die Urbare der Abtei Werden an der Ruhr, Bd. 2, 1978, S. 42, 7, S. 48, 12, Akk. Sg. houam Kötzschke, R., Die Urbare der Abtei Werden an der Ruhr, Bd. 2, 1978, S. 20, 17, 20, 20, Akk. Pl. houas Kötzschke, R., Die Urbare der Abtei Werden an der Ruhr, Bd. 2, 1978, S. 20, 21; Kont.: Kötzschke, R., Die Urbare der Abtei Werden an der Ruhr, Bd. 2, 1978, S. 20, 17 Hadumar et Suanaburg soror eius tradiderunt pro Alberto unam houam in Ikinghem</w:t>
      </w:r>
    </w:p>
    <w:p>
      <w:pPr>
        <w:pStyle w:val="Normal"/>
        <w:rPr/>
      </w:pPr>
      <w:r>
        <w:rPr>
          <w:rStyle w:val="Wrterbuchkopfzeile"/>
        </w:rPr>
        <w:t>hæ</w:t>
        <w:noBreakHyphen/>
        <w:t>v</w:t>
        <w:noBreakHyphen/>
        <w:t>a*</w:t>
      </w:r>
      <w:r>
        <w:rPr>
          <w:rStyle w:val="WrterbuchStandard"/>
          <w:b/>
        </w:rPr>
        <w:t xml:space="preserve"> 5</w:t>
      </w:r>
      <w:r>
        <w:rPr>
          <w:rStyle w:val="WrterbuchStandard"/>
        </w:rPr>
        <w:t>, hæ-ª-a*, as., st. F. (æ): nhd. Hufe; ne. hide (N.) of land; Vw.: s. twêdi</w:t>
        <w:noBreakHyphen/>
        <w:t>*?, s’li</w:t>
        <w:noBreakHyphen/>
        <w:t>*; Hw.: s. lat.</w:t>
        <w:noBreakHyphen/>
        <w:t>as. hova*; vgl. ahd. huoba (st. F. æ, sw. F. n); Q.: FK, FM; E.: ?germ. *hufa</w:t>
        <w:noBreakHyphen/>
        <w:t>, *hufaz, st. M. (a), Höhe, Hof?; germ. *hufa</w:t>
        <w:noBreakHyphen/>
        <w:t>, *hufam, st. N. (a), Höhe, Hof?; germ. *hufra</w:t>
        <w:noBreakHyphen/>
        <w:t>, *hufraz, st. M. (a), Höcker?; s. idg. *keup</w:t>
        <w:noBreakHyphen/>
        <w:t>, V., Sb., biegen, wölben, Biegung, Wölbung, Pokorny 591; vgl. idg. *keu</w:t>
        <w:noBreakHyphen/>
        <w:t xml:space="preserve"> (2), *keøý</w:t>
        <w:noBreakHyphen/>
        <w:t xml:space="preserve">, V., Sb., biegen, Biegung, Pokorny 588; W.: mnd. hôve, h¦fe, F. Hufe, Bauernstelle; B.: FK Dat. Sg. hóva 33, 25 = SAAT 33, 25, Dat. Pl. houan Wa 33, 25 = SAAT 33, 25, FM Dat. Sg. houa Wa 31, 19 = SAAT 31, 19, hóua Wa 33, 6 = SAAT 33, 6, Dat. Pl. hóuan Wa 33, 5 = SAAT 33, 5 </w:t>
      </w:r>
    </w:p>
    <w:p>
      <w:pPr>
        <w:pStyle w:val="Normal"/>
        <w:rPr/>
      </w:pPr>
      <w:r>
        <w:rPr>
          <w:rStyle w:val="Wrterbuchkopfzeile"/>
        </w:rPr>
        <w:t>ho</w:t>
        <w:noBreakHyphen/>
        <w:t>v</w:t>
        <w:noBreakHyphen/>
        <w:t>ar*</w:t>
      </w:r>
      <w:r>
        <w:rPr>
          <w:rStyle w:val="WrterbuchStandard"/>
          <w:b/>
        </w:rPr>
        <w:t xml:space="preserve"> 1</w:t>
      </w:r>
      <w:r>
        <w:rPr>
          <w:rStyle w:val="WrterbuchStandard"/>
        </w:rPr>
        <w:t>, ho-ª-ar*, as., st. M. (a): nhd. Höcker; ne. hump (N.); ÜG.: lat. gibbus GlTr; Hw.: vgl. ahd. hofar* (st. M. a); Q.: GlTr (Anfang 11. Jh.); E.: germ. *hufra</w:t>
        <w:noBreakHyphen/>
        <w:t>, *hufraz, st. M. (a), Höcker; s. idg. *keup</w:t>
        <w:noBreakHyphen/>
        <w:t>, V., Sb., biegen, wölben, Biegung, Wölbung, Pokorny 591; idg. *keu</w:t>
        <w:noBreakHyphen/>
        <w:t xml:space="preserve"> (2), *keøý</w:t>
        <w:noBreakHyphen/>
        <w:t>, V., Sb., biegen, Biegung, Pokorny 588; W.: mnd. höver, M., Höcker, Vorsprung, Buckel; B.: GlTr Nom. Sg. hauar gibbus SAGA 343(, 8, 61) = Ka 133(, 8, 61) = Gl 4, 203, 6 (as.? oder eher ahd.?); Son.: nach Holthausen, F., Altsächsisches Wörterbuch, 2. A. 1967, S. 36b, Cordes, G., Altniederdeutsches Elementarbuch, 1973, S. 269a as., das ö in mnd. höver ist lang</w:t>
      </w:r>
    </w:p>
    <w:p>
      <w:pPr>
        <w:pStyle w:val="Normal"/>
        <w:rPr/>
      </w:pPr>
      <w:r>
        <w:rPr>
          <w:rStyle w:val="Wrterbuchkopfzeile"/>
        </w:rPr>
        <w:t>hævõrden***</w:t>
      </w:r>
      <w:r>
        <w:rPr>
          <w:rStyle w:val="WrterbuchStandard"/>
        </w:rPr>
        <w:t>, mnd., sw. V.: Vw.: s. hæchvõrden</w:t>
      </w:r>
    </w:p>
    <w:p>
      <w:pPr>
        <w:pStyle w:val="Normal"/>
        <w:rPr/>
      </w:pPr>
      <w:r>
        <w:rPr>
          <w:rStyle w:val="Wrterbuchkopfzeile"/>
        </w:rPr>
        <w:t>hævõrderÆe</w:t>
      </w:r>
      <w:r>
        <w:rPr>
          <w:rStyle w:val="WrterbuchStandard"/>
        </w:rPr>
        <w:t>, mnd., F.: Vw.: s. hæchvõrdÏrÆe; L.: MndHwb 2, 328 (hôvÐrderîe), Lü 150b (hovarderie)</w:t>
      </w:r>
    </w:p>
    <w:p>
      <w:pPr>
        <w:pStyle w:val="Normal"/>
        <w:rPr/>
      </w:pPr>
      <w:r>
        <w:rPr>
          <w:rStyle w:val="Wrterbuchkopfzeile"/>
        </w:rPr>
        <w:t>hævõrdich</w:t>
      </w:r>
      <w:r>
        <w:rPr>
          <w:rStyle w:val="WrterbuchStandard"/>
        </w:rPr>
        <w:t>, mnd., Adj.: Vw.: s. hæchvõrdich; L.: MndHwb 2, 328 (hôvÐrdich)</w:t>
      </w:r>
    </w:p>
    <w:p>
      <w:pPr>
        <w:pStyle w:val="Normal"/>
        <w:rPr/>
      </w:pPr>
      <w:r>
        <w:rPr>
          <w:rStyle w:val="Wrterbuchkopfzeile"/>
        </w:rPr>
        <w:t>hævõrdichÐt</w:t>
      </w:r>
      <w:r>
        <w:rPr>
          <w:rStyle w:val="WrterbuchStandard"/>
        </w:rPr>
        <w:t>, hævõrdicheit, mnd., F.: Vw.: s. hæchvõrdichhÐt; L.: MndHwb 2, 328 (hôvÐrdichê[i]t)</w:t>
      </w:r>
    </w:p>
    <w:p>
      <w:pPr>
        <w:pStyle w:val="Normal"/>
        <w:rPr/>
      </w:pPr>
      <w:r>
        <w:rPr>
          <w:rStyle w:val="Wrterbuchkopfzeile"/>
        </w:rPr>
        <w:t>hævõrdÆe</w:t>
      </w:r>
      <w:r>
        <w:rPr>
          <w:rStyle w:val="WrterbuchStandard"/>
        </w:rPr>
        <w:t>, mnd., F.: Vw.: s. hæchvõrdÆe; L.: MndHwb 2, 328 (hôvÐrdîe), Lü 150b (hovardie)</w:t>
      </w:r>
    </w:p>
    <w:p>
      <w:pPr>
        <w:pStyle w:val="Normal"/>
        <w:rPr/>
      </w:pPr>
      <w:r>
        <w:rPr>
          <w:rStyle w:val="Wrterbuchkopfzeile"/>
        </w:rPr>
        <w:t>hovÏre</w:t>
      </w:r>
      <w:r>
        <w:rPr>
          <w:rStyle w:val="WrterbuchStandard"/>
          <w:b/>
        </w:rPr>
        <w:t xml:space="preserve"> 1 und häufiger?</w:t>
      </w:r>
      <w:r>
        <w:rPr>
          <w:rStyle w:val="WrterbuchStandard"/>
        </w:rPr>
        <w:t>, hofÏre*, hover*, hofer, mhd., st. M.: nhd. »Hofer«, Hofinhaber, Hofinhaber oder Angehöriger einer Familie; Q.: Urk (1295); E.: s. hof; W.: nhd. DW-; L.: Lexer 94a (hovÏre), WMU (hover 2248 [1295] 1 Bel.)</w:t>
      </w:r>
    </w:p>
    <w:p>
      <w:pPr>
        <w:pStyle w:val="Normal"/>
        <w:rPr/>
      </w:pPr>
      <w:r>
        <w:rPr>
          <w:rStyle w:val="Wrterbuchkopfzeile"/>
        </w:rPr>
        <w:t>hævÏre***</w:t>
      </w:r>
      <w:r>
        <w:rPr>
          <w:rStyle w:val="WrterbuchStandard"/>
        </w:rPr>
        <w:t>, mnd., M.: nhd. Fest Feiernder?, Teilnehmer an einem Hoffest?; Hw.: s. hævÏrÆe, vgl. mhd. hovÏre; E.: s. hæv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r, hover, mnd., M.: nhd. Hüfner, Hübner, Vorsteher eines Stadtbezirks; E.: s. hæve; L.: MndHwb 2, 369 (h</w:t>
      </w:r>
      <w:r>
        <w:rPr>
          <w:rStyle w:val="WrterbuchStandard"/>
          <w:rFonts w:cs="Microsoft Sans Serif" w:ascii="Microsoft Sans Serif" w:hAnsi="Microsoft Sans Serif"/>
        </w:rPr>
        <w:t>ȫ</w:t>
      </w:r>
      <w:r>
        <w:rPr>
          <w:rStyle w:val="WrterbuchStandard"/>
          <w:rFonts w:cs="Times German"/>
        </w:rPr>
        <w:t>ver), Lü 151a (hover); Son.: langes ö</w:t>
      </w:r>
    </w:p>
    <w:p>
      <w:pPr>
        <w:pStyle w:val="Normal"/>
        <w:rPr/>
      </w:pPr>
      <w:r>
        <w:rPr>
          <w:rStyle w:val="Wrterbuchkopfzeile"/>
        </w:rPr>
        <w:t>hævÏrÆe*</w:t>
      </w:r>
      <w:r>
        <w:rPr>
          <w:rStyle w:val="WrterbuchStandard"/>
        </w:rPr>
        <w:t>, hæverÆe, mnd., F.: nhd. ritterliche Festlichkeit, Turnierfest; Hw.: s. hovÐringe; E.: s. hævÏre; L.: MndHwb 2, 369 (hæverîe), Lü 151a (hoverie)</w:t>
      </w:r>
    </w:p>
    <w:p>
      <w:pPr>
        <w:pStyle w:val="Normal"/>
        <w:rPr/>
      </w:pPr>
      <w:r>
        <w:rPr>
          <w:rStyle w:val="Wrterbuchkopfzeile"/>
        </w:rPr>
        <w:t>hovÏrinne*</w:t>
      </w:r>
      <w:r>
        <w:rPr>
          <w:rStyle w:val="WrterbuchStandard"/>
        </w:rPr>
        <w:t>, hoverin 1, hoferin*, mhd., st. F.: nhd. Hofinhaberin, Angehörige einer Familie Hofer; Q.: Urk (1299); E.: s. hof; L.: WMU (hoverin 3475 [1299] 1 Bel.); W.: nhd. DW-</w:t>
      </w:r>
    </w:p>
    <w:p>
      <w:pPr>
        <w:pStyle w:val="Normal"/>
        <w:rPr/>
      </w:pPr>
      <w:r>
        <w:rPr>
          <w:rStyle w:val="Wrterbuchkopfzeile"/>
        </w:rPr>
        <w:t>ho</w:t>
        <w:noBreakHyphen/>
        <w:t>v</w:t>
        <w:noBreakHyphen/>
        <w:t>ar</w:t>
        <w:noBreakHyphen/>
        <w:t>odi*</w:t>
      </w:r>
      <w:r>
        <w:rPr>
          <w:rStyle w:val="WrterbuchStandard"/>
          <w:b/>
        </w:rPr>
        <w:t xml:space="preserve"> 1</w:t>
      </w:r>
      <w:r>
        <w:rPr>
          <w:rStyle w:val="WrterbuchStandard"/>
        </w:rPr>
        <w:t>, ho-ª-ar-od-i*, as., Adj.: nhd. höckerig; ne. hunchbacked (Adj.); ÜG.: lat. gibbus GlP; Hw.: vgl. ahd. hofarohti; Q.: GlP (1000); E.: s. hovar*; W.: mnd. höverede, höverde, Adj., höckerich; B.: GlP Nom. Sg. houaradi gibbus Wa 81, 17a = SAGA 128, 17a = Gl 2, 241, 8; Son.: das ö in mnd. höverde ist lang</w:t>
      </w:r>
    </w:p>
    <w:p>
      <w:pPr>
        <w:pStyle w:val="Normal"/>
        <w:rPr/>
      </w:pPr>
      <w:r>
        <w:rPr>
          <w:rStyle w:val="Wrterbuchkopfzeile"/>
        </w:rPr>
        <w:t>hovart</w:t>
      </w:r>
      <w:r>
        <w:rPr>
          <w:rStyle w:val="WrterbuchStandard"/>
        </w:rPr>
        <w:t>, hofart*, mhd., st. M.: Vw.: s. hovewart</w:t>
      </w:r>
    </w:p>
    <w:p>
      <w:pPr>
        <w:pStyle w:val="Normal"/>
        <w:rPr/>
      </w:pPr>
      <w:r>
        <w:rPr>
          <w:rStyle w:val="Wrterbuchkopfzeile"/>
        </w:rPr>
        <w:t>hævõrt</w:t>
      </w:r>
      <w:r>
        <w:rPr>
          <w:rStyle w:val="WrterbuchStandard"/>
        </w:rPr>
        <w:t>, hovart, hoffart, mnd., F.: Vw.: s. hæchvõrt (2); L.: MndHwb 2, 328 (hôvõrt), Lü 150b (hovart)</w:t>
      </w:r>
    </w:p>
    <w:p>
      <w:pPr>
        <w:pStyle w:val="Normal"/>
        <w:rPr/>
      </w:pPr>
      <w:r>
        <w:rPr>
          <w:rStyle w:val="Wrterbuchkopfzeile"/>
        </w:rPr>
        <w:t>ho</w:t>
        <w:noBreakHyphen/>
        <w:t>v</w:t>
        <w:noBreakHyphen/>
        <w:t>a</w:t>
        <w:noBreakHyphen/>
        <w:t>war</w:t>
        <w:noBreakHyphen/>
        <w:t>d*</w:t>
      </w:r>
      <w:r>
        <w:rPr>
          <w:rStyle w:val="WrterbuchStandard"/>
          <w:b/>
        </w:rPr>
        <w:t xml:space="preserve"> 1</w:t>
      </w:r>
      <w:r>
        <w:rPr>
          <w:rStyle w:val="WrterbuchStandard"/>
        </w:rPr>
        <w:t>, ho-ª-a-war-d*, as., st. M. (a): nhd. Hofhund; ne. watchdog (M.); ÜG.: lat. canis GlPW; Hw.: s. hof*, hofward*; vgl. ahd. hovawart (st. M. a?); Q.: GlPW (Ende 10. Jh.); E.: s. hof*, ward* (1); W.: vgl. mnd. hofwÀrt, M., Hofhund; B.: GlPW dat. Sg. hóuauuárde cane Wa 92, 35a = SAGA 80, 35a = Gl 2, 577, 67</w:t>
      </w:r>
    </w:p>
    <w:p>
      <w:pPr>
        <w:pStyle w:val="Normal"/>
        <w:rPr/>
      </w:pPr>
      <w:r>
        <w:rPr>
          <w:rStyle w:val="Wrterbuchkopfzeile"/>
        </w:rPr>
        <w:t>*hôv</w:t>
        <w:noBreakHyphen/>
        <w:t>d</w:t>
        <w:noBreakHyphen/>
        <w:t>ig?</w:t>
      </w:r>
      <w:r>
        <w:rPr>
          <w:rStyle w:val="WrterbuchStandard"/>
        </w:rPr>
        <w:t>, *hôª-d-ig?, as., Adj.: Vw.: s. *hôfdig</w:t>
      </w:r>
    </w:p>
    <w:p>
      <w:pPr>
        <w:pStyle w:val="Normal"/>
        <w:rPr/>
      </w:pPr>
      <w:r>
        <w:rPr>
          <w:rStyle w:val="Wrterbuchkopfzeile"/>
        </w:rPr>
        <w:t>*hôv</w:t>
        <w:noBreakHyphen/>
        <w:t>d</w:t>
        <w:noBreakHyphen/>
        <w:t>io?</w:t>
      </w:r>
      <w:r>
        <w:rPr>
          <w:rStyle w:val="WrterbuchStandard"/>
        </w:rPr>
        <w:t>, *hôª-d-io?, *hôf</w:t>
        <w:noBreakHyphen/>
        <w:t>d</w:t>
        <w:noBreakHyphen/>
        <w:t>io?, as., sw. M. (n): Vw.: s. ovar</w:t>
        <w:noBreakHyphen/>
        <w:t>*; Hw.: s. hôvid*; vgl. ahd. *houbito? (sw. M. n)?; E.: s. hôvdon*</w:t>
      </w:r>
    </w:p>
    <w:p>
      <w:pPr>
        <w:pStyle w:val="Normal"/>
        <w:rPr/>
      </w:pPr>
      <w:r>
        <w:rPr>
          <w:rStyle w:val="Wrterbuchkopfzeile"/>
        </w:rPr>
        <w:t>hôv</w:t>
        <w:noBreakHyphen/>
        <w:t>d</w:t>
        <w:noBreakHyphen/>
        <w:t>on*</w:t>
      </w:r>
      <w:r>
        <w:rPr>
          <w:rStyle w:val="WrterbuchStandard"/>
          <w:b/>
        </w:rPr>
        <w:t xml:space="preserve"> 1</w:t>
      </w:r>
      <w:r>
        <w:rPr>
          <w:rStyle w:val="WrterbuchStandard"/>
        </w:rPr>
        <w:t>, hôª-d-on*, hôf-d-on*, as., sw. V. (2): nhd. enthaupten; ne. behead (V.); ÜG.: lat. decapitare GlL; Vw.: s. *gi</w:t>
        <w:noBreakHyphen/>
        <w:t>; Hw.: s. hôvid*; vgl. ahd. *houbitæn? (sw. V. 2); Q.: GlL (11. Jh.); E.: vgl. germ. *haubida</w:t>
        <w:noBreakHyphen/>
        <w:t>, *haubidam, st. N. (a), Haupt, Kopf; vgl. idg. *kap</w:t>
        <w:noBreakHyphen/>
        <w:t>, *kýp</w:t>
        <w:noBreakHyphen/>
        <w:t>, V., fassen, Pokorny 527; W.: mnd. höveden, sw. V., enthaupten, als Haupt anerkennen; B.: GlL Part. Prät. Nom. Pl. gihafdade (uuerthath decapitabimini) Wa 67, 21a = SAGA 455, 21a = Gl 2, 741, 2; Son.: das ö in mnd. höveden ist lang</w:t>
      </w:r>
    </w:p>
    <w:p>
      <w:pPr>
        <w:pStyle w:val="Normal"/>
        <w:rPr/>
      </w:pPr>
      <w:r>
        <w:rPr>
          <w:rStyle w:val="Wrterbuchkopfzeile"/>
        </w:rPr>
        <w:t>hove...</w:t>
      </w:r>
      <w:r>
        <w:rPr>
          <w:rStyle w:val="WrterbuchStandard"/>
        </w:rPr>
        <w:t>, mhd.: Vw.: s. hofe...</w:t>
      </w:r>
    </w:p>
    <w:p>
      <w:pPr>
        <w:pStyle w:val="Normal"/>
        <w:rPr/>
      </w:pPr>
      <w:r>
        <w:rPr>
          <w:rStyle w:val="Wrterbuchkopfzeile"/>
        </w:rPr>
        <w:t>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e</w:t>
      </w:r>
      <w:r>
        <w:rPr>
          <w:rStyle w:val="WrterbuchStandard"/>
        </w:rPr>
        <w:t>schränkt), mehrere zusammengehörige Ackerstücke (auf Fehmarn), Stadtbezirk?; Vw.: s. gÐgen-, hõgen-, hõken-, hÐgen-, hÐgÏre-, hÐide-, hÆen-, hingest-, hæves-, h</w:t>
      </w:r>
      <w:r>
        <w:rPr>
          <w:rStyle w:val="WrterbuchStandard"/>
          <w:rFonts w:cs="Times New Roman"/>
        </w:rPr>
        <w:t>ǖ</w:t>
      </w:r>
      <w:r>
        <w:rPr>
          <w:rStyle w:val="WrterbuchStandard"/>
          <w:rFonts w:cs="Times German"/>
        </w:rPr>
        <w:t>r-, junc-, kÐtel-, k</w:t>
      </w:r>
      <w:r>
        <w:rPr>
          <w:rStyle w:val="WrterbuchStandard"/>
          <w:rFonts w:cs="Microsoft Sans Serif" w:ascii="Microsoft Sans Serif" w:hAnsi="Microsoft Sans Serif"/>
        </w:rPr>
        <w:t>ȫ</w:t>
      </w:r>
      <w:r>
        <w:rPr>
          <w:rStyle w:val="WrterbuchStandard"/>
          <w:rFonts w:cs="Times German"/>
        </w:rPr>
        <w:t>ke-, k</w:t>
      </w:r>
      <w:r>
        <w:rPr>
          <w:rStyle w:val="WrterbuchStandard"/>
          <w:rFonts w:cs="Microsoft Sans Serif" w:ascii="Microsoft Sans Serif" w:hAnsi="Microsoft Sans Serif"/>
        </w:rPr>
        <w:t>ȫ</w:t>
      </w:r>
      <w:r>
        <w:rPr>
          <w:rStyle w:val="WrterbuchStandard"/>
          <w:rFonts w:cs="Times German"/>
        </w:rPr>
        <w:t>ninges-, lant-, lat-, pacht-, põpen-, sõdel-, schalk-, schõp-, tÐge</w:t>
      </w:r>
      <w:r>
        <w:rPr>
          <w:rStyle w:val="WrterbuchStandard"/>
        </w:rPr>
        <w:t>de-, tÐgen-, vorst-; Hw.: s. houw (2), vgl. mhd. huobe; Q.: Ssp (1221-1224) (hðve); E.: as. hæ</w:t>
        <w:noBreakHyphen/>
        <w:t>v</w:t>
        <w:noBreakHyphen/>
        <w:t>a* 5, st. F. (æ), Hufe; germ. *hufa</w:t>
        <w:noBreakHyphen/>
        <w:t>, *hufaz, st. M. (a), Höhe, Hof?; germ. *hufa</w:t>
        <w:noBreakHyphen/>
        <w:t>, *hufam, st. N. (a), Höhe, Hof?; germ. *hufra</w:t>
        <w:noBreakHyphen/>
        <w:t>, *hufraz, st. M. (a), Höcker?; s. idg. *keup</w:t>
        <w:noBreakHyphen/>
        <w:t>, V., Sb., biegen, wölben, Biegung, Wölbung, Pk 591; vgl. idg. *keu</w:t>
        <w:noBreakHyphen/>
        <w:t xml:space="preserve"> (2), *keøý</w:t>
        <w:noBreakHyphen/>
        <w:t>, V., Sb., biegen, Biegung, Pk 588; L.: MndHwb 2, 367 (hôve), Lü 150b (hove); Son.: dreißig bis vierzig Morgen, langes ü, langes ö</w:t>
      </w:r>
    </w:p>
    <w:p>
      <w:pPr>
        <w:pStyle w:val="Normal"/>
        <w:rPr/>
      </w:pPr>
      <w:r>
        <w:rPr>
          <w:rStyle w:val="Wrterbuchkopfzeile"/>
        </w:rPr>
        <w:t>hæveacker</w:t>
      </w:r>
      <w:r>
        <w:rPr>
          <w:rStyle w:val="WrterbuchStandard"/>
        </w:rPr>
        <w:t>, mnd., M.: nhd. »Hofacker«, zu einem Adelsgut oder Bauerngut gehöriges Ackerland; E.: s. hof, acker; L.: MndHwb 2, 328 (hofacker)</w:t>
      </w:r>
    </w:p>
    <w:p>
      <w:pPr>
        <w:pStyle w:val="Normal"/>
        <w:rPr/>
      </w:pPr>
      <w:r>
        <w:rPr>
          <w:rStyle w:val="Wrterbuchkopfzeile"/>
        </w:rPr>
        <w:t>hovebÏre</w:t>
      </w:r>
      <w:r>
        <w:rPr>
          <w:rStyle w:val="WrterbuchStandard"/>
        </w:rPr>
        <w:t>, hofebÏre*, mhd., Adj.: nhd. dem Hof angemessen, fein gebildet, höfisch, edel, höflich; Vw.: s. un-; Q.: Albert (FB hovebÏre), Flore, JTit, KvWEngelh, KvWPart, KvWTroj, Renner, Rol, Roth (3. Viertel 12. Jh.), Walth; E.: s. hof, bÏre; W.: s. nhd. (ält.) hofbar, Adj., hofbar, DW 10, 1659; L.: Lexer 94a (hovebÏre), Hennig (hovebÏre)</w:t>
      </w:r>
    </w:p>
    <w:p>
      <w:pPr>
        <w:pStyle w:val="Normal"/>
        <w:rPr/>
      </w:pPr>
      <w:r>
        <w:rPr>
          <w:rStyle w:val="Wrterbuchkopfzeile"/>
        </w:rPr>
        <w:t>hævebÐker</w:t>
      </w:r>
      <w:r>
        <w:rPr>
          <w:rStyle w:val="WrterbuchStandard"/>
        </w:rPr>
        <w:t>, havebÐker, mnd., M.: nhd. »Hofbecher«, vergoldeter und besonders kostbarer Pokal zu Geschenkzwecken; E.: s. hof, bÐker; L.: MndHwb 2, 328 (hofbÐker)</w:t>
      </w:r>
    </w:p>
    <w:p>
      <w:pPr>
        <w:pStyle w:val="Normal"/>
        <w:rPr/>
      </w:pPr>
      <w:r>
        <w:rPr>
          <w:rStyle w:val="Wrterbuchkopfzeile"/>
        </w:rPr>
        <w:t>hovebelle</w:t>
      </w:r>
      <w:r>
        <w:rPr>
          <w:rStyle w:val="WrterbuchStandard"/>
        </w:rPr>
        <w:t>, hofebelle*, mhd., sw. M.: nhd. »Hofbeller«, Beller am Hofe, verleumderischer Höfling, Hofschranze; Q.: Walth (1190-1229); E.: s. hof, bellen; W.: nhd DW-; L.: Lexer 94a (hovebelle), Hennig (hovebelle)</w:t>
      </w:r>
    </w:p>
    <w:p>
      <w:pPr>
        <w:pStyle w:val="Normal"/>
        <w:rPr/>
      </w:pPr>
      <w:r>
        <w:rPr>
          <w:rStyle w:val="Wrterbuchkopfzeile"/>
        </w:rPr>
        <w:t>hoveblez</w:t>
      </w:r>
      <w:r>
        <w:rPr>
          <w:rStyle w:val="WrterbuchStandard"/>
          <w:b/>
        </w:rPr>
        <w:t xml:space="preserve"> 2</w:t>
      </w:r>
      <w:r>
        <w:rPr>
          <w:rStyle w:val="WrterbuchStandard"/>
        </w:rPr>
        <w:t>, hofeblez*, mhd., st. N.: nhd. zum Hof gehöriges Stück Land; Q.: Urk (1296); E.: s. hof, blez; W.: nhd. DW-; L.: WMU (hoveblez N744 [1296] 2 Bel.)</w:t>
      </w:r>
    </w:p>
    <w:p>
      <w:pPr>
        <w:pStyle w:val="Normal"/>
        <w:rPr/>
      </w:pPr>
      <w:r>
        <w:rPr>
          <w:rStyle w:val="Wrterbuchkopfzeile"/>
        </w:rPr>
        <w:t>hövec</w:t>
      </w:r>
      <w:r>
        <w:rPr>
          <w:rStyle w:val="WrterbuchStandard"/>
        </w:rPr>
        <w:t>, mhd., Adj.: Vw.: s. hövic*</w:t>
      </w:r>
    </w:p>
    <w:p>
      <w:pPr>
        <w:pStyle w:val="Normal"/>
        <w:rPr/>
      </w:pPr>
      <w:r>
        <w:rPr>
          <w:rStyle w:val="Wrterbuchkopfzeile"/>
        </w:rPr>
        <w:t>hævedach</w:t>
      </w:r>
      <w:r>
        <w:rPr>
          <w:rStyle w:val="WrterbuchStandard"/>
        </w:rPr>
        <w:t>, hõvedach, mnd., M.: nhd. »Hoftag«, dienstpflichtiger Tag; E.: s. hof, dach (1); L.: MndHwb 2, 367 (hævedach); Son.: örtlich beschränkt, jünger</w:t>
      </w:r>
    </w:p>
    <w:p>
      <w:pPr>
        <w:pStyle w:val="Normal"/>
        <w:rPr/>
      </w:pPr>
      <w:r>
        <w:rPr>
          <w:rStyle w:val="Wrterbuchkopfzeile"/>
        </w:rPr>
        <w:t>hævedans</w:t>
      </w:r>
      <w:r>
        <w:rPr>
          <w:rStyle w:val="WrterbuchStandard"/>
        </w:rPr>
        <w:t>, mnd., M.: nhd. Hoftanz; ÜG.: lat. choraula; Hw.: vgl. mhd. hovetanz; E.: s. hof, dans; L.: MndHwb 2, 367 (hævedans)</w:t>
      </w:r>
    </w:p>
    <w:p>
      <w:pPr>
        <w:pStyle w:val="Normal"/>
        <w:rPr/>
      </w:pPr>
      <w:r>
        <w:rPr>
          <w:rStyle w:val="Wrterbuchkopfzeile"/>
        </w:rPr>
        <w:t>hævede*</w:t>
      </w:r>
      <w:r>
        <w:rPr>
          <w:rStyle w:val="WrterbuchStandard"/>
          <w:b/>
        </w:rPr>
        <w:t xml:space="preserve"> (1)</w:t>
      </w:r>
      <w:r>
        <w:rPr>
          <w:rStyle w:val="WrterbuchStandard"/>
        </w:rPr>
        <w:t>, hovede, hæfte, mnd., N.: nhd. Gehöfte, Hof, Gerichtshof; Vw.: s. acker-, ge-, tÐgel-; E.: s. hof; L.: Lü 150b (hovede)</w:t>
      </w:r>
    </w:p>
    <w:p>
      <w:pPr>
        <w:pStyle w:val="Normal"/>
        <w:rPr/>
      </w:pPr>
      <w:r>
        <w:rPr>
          <w:rStyle w:val="Wrterbuchkopfzeile"/>
        </w:rPr>
        <w:t>hævede</w:t>
      </w:r>
      <w:r>
        <w:rPr>
          <w:rStyle w:val="WrterbuchStandard"/>
          <w:b/>
        </w:rPr>
        <w:t xml:space="preserve"> (2)</w:t>
      </w:r>
      <w:r>
        <w:rPr>
          <w:rStyle w:val="WrterbuchStandard"/>
        </w:rPr>
        <w:t>, hovede, mnd., F., N.: nhd. Landmaß für Grasland am Deiche; E.: s. hæve?, hævede (1)?; L.: MndHwb 2, 367 (hævede), Lü 150b (hoved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deke</w:t>
      </w:r>
      <w:r>
        <w:rPr>
          <w:rStyle w:val="Wrterbuchkopfzeile"/>
        </w:rPr>
        <w:t>n</w:t>
      </w:r>
      <w:r>
        <w:rPr>
          <w:rStyle w:val="WrterbuchStandard"/>
        </w:rPr>
        <w:t>, mnd., N.: nhd. »Häuptchen«, kleines Säulenkapitell; I.: Lüt. lat. capitellum?; E.: s. h</w:t>
      </w:r>
      <w:r>
        <w:rPr>
          <w:rStyle w:val="WrterbuchStandard"/>
          <w:rFonts w:cs="Microsoft Sans Serif" w:ascii="Microsoft Sans Serif" w:hAnsi="Microsoft Sans Serif"/>
        </w:rPr>
        <w:t>ȫ</w:t>
      </w:r>
      <w:r>
        <w:rPr>
          <w:rStyle w:val="WrterbuchStandard"/>
          <w:rFonts w:cs="Times German"/>
        </w:rPr>
        <w:t>vet, ken; L.: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deken); Son.: langes ö</w:t>
      </w:r>
    </w:p>
    <w:p>
      <w:pPr>
        <w:pStyle w:val="Normal"/>
        <w:rPr/>
      </w:pPr>
      <w:r>
        <w:rPr>
          <w:rStyle w:val="Wrterbuchkopfzeile"/>
        </w:rPr>
        <w:t>hovedÐn</w:t>
      </w:r>
      <w:r>
        <w:rPr>
          <w:rStyle w:val="WrterbuchStandard"/>
        </w:rPr>
        <w:t>, hovedæn*, hofedÐn*, mhd., st. M.: nhd. »Hofton«, bei Hofe üblicher Ton (M.) (2), dem Hof angemessener Ton (M.) (2); E.: s. hof, dæn; W.: s. nhd. Hofton, M., Hofton, Art und Weise des Ausdrucks und Umgangs wie er bei Hofe herrscht, DW 10, 1702; L.: Lexer 94a (hovedÐ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de</w:t>
      </w:r>
      <w:r>
        <w:rPr>
          <w:rStyle w:val="Wrterbuchkopfzeile"/>
        </w:rPr>
        <w:t>n</w:t>
      </w:r>
      <w:r>
        <w:rPr>
          <w:rStyle w:val="WrterbuchStandard"/>
        </w:rPr>
        <w:t>, hoveden, mnd., sw. V.: nhd. »haupten«, als Haupt anerkennen, als Führer anerkennen, sich einer Führung anvertrauen, enthaupten, köpfen; Vw.: s. ent-; E.: as. hôv</w:t>
        <w:noBreakHyphen/>
        <w:t>d</w:t>
        <w:noBreakHyphen/>
        <w:t>on* 1, hôf-d-on*, sw. V. (2), enthaupten; vgl. germ. *haubida</w:t>
        <w:noBreakHyphen/>
        <w:t>, *haubidam, st. N. (a), Haupt, Kopf; vgl. idg. *kap</w:t>
        <w:noBreakHyphen/>
        <w:t>, *kýp</w:t>
      </w:r>
      <w:r>
        <w:rPr>
          <w:rStyle w:val="WrterbuchStandard"/>
          <w:rFonts w:eastAsia="Batang;바탕" w:cs="Batang;바탕" w:ascii="Batang;바탕" w:hAnsi="Batang;바탕"/>
        </w:rPr>
        <w:noBreakHyphen/>
      </w:r>
      <w:r>
        <w:rPr>
          <w:rStyle w:val="WrterbuchStandard"/>
          <w:rFonts w:cs="Times German"/>
        </w:rPr>
        <w:t>, V., fassen, Pk 527; s. h</w:t>
      </w:r>
      <w:r>
        <w:rPr>
          <w:rStyle w:val="WrterbuchStandard"/>
          <w:rFonts w:cs="Microsoft Sans Serif" w:ascii="Microsoft Sans Serif" w:hAnsi="Microsoft Sans Serif"/>
        </w:rPr>
        <w:t>ȫ</w:t>
      </w:r>
      <w:r>
        <w:rPr>
          <w:rStyle w:val="WrterbuchStandard"/>
          <w:rFonts w:cs="Times German"/>
        </w:rPr>
        <w:t>vet; L.: MndHwb 2, 367 (h</w:t>
      </w:r>
      <w:r>
        <w:rPr>
          <w:rStyle w:val="WrterbuchStandard"/>
          <w:rFonts w:cs="Microsoft Sans Serif" w:ascii="Microsoft Sans Serif" w:hAnsi="Microsoft Sans Serif"/>
        </w:rPr>
        <w:t>ȫ</w:t>
      </w:r>
      <w:r>
        <w:rPr>
          <w:rStyle w:val="WrterbuchStandard"/>
          <w:rFonts w:cs="Times German"/>
        </w:rPr>
        <w:t>veden), Lü 150b (hoveden); Son.: langes ö</w:t>
      </w:r>
    </w:p>
    <w:p>
      <w:pPr>
        <w:pStyle w:val="Normal"/>
        <w:rPr/>
      </w:pPr>
      <w:r>
        <w:rPr>
          <w:rStyle w:val="Wrterbuchkopfzeile"/>
        </w:rPr>
        <w:t>hævedÐnÏre*</w:t>
      </w:r>
      <w:r>
        <w:rPr>
          <w:rStyle w:val="WrterbuchStandard"/>
        </w:rPr>
        <w:t>, hævedÐner, havedÐner, mnd., M.: nhd. »Hofdiener«, Dienstmann am fürstlichen Hofe, Hofmann; E.: s. hof, dÐnÏre; L.: MndHwb 2, 328 (hofdêner)</w:t>
      </w:r>
    </w:p>
    <w:p>
      <w:pPr>
        <w:pStyle w:val="Normal"/>
        <w:rPr/>
      </w:pPr>
      <w:r>
        <w:rPr>
          <w:rStyle w:val="Wrterbuchkopfzeile"/>
        </w:rPr>
        <w:t>hævedÐnst</w:t>
      </w:r>
      <w:r>
        <w:rPr>
          <w:rStyle w:val="WrterbuchStandard"/>
        </w:rPr>
        <w:t>, hovedÐnst, havedÐnst, mnd., M.: nhd. Hofdienst, von einem pflichtigen Hof zu leistender Dienst, Handdienst, Spanndienst, fürstliche Dienerschaft, Hofstaat; E.: s. hof, dÐnst; L.: MndHwb 2, 328 (hofdênst), Lü 150b (hovedênst)</w:t>
      </w:r>
    </w:p>
    <w:p>
      <w:pPr>
        <w:pStyle w:val="Normal"/>
        <w:rPr/>
      </w:pPr>
      <w:r>
        <w:rPr>
          <w:rStyle w:val="Wrterbuchkopfzeile"/>
        </w:rPr>
        <w:t>hævedÐnstlÆk</w:t>
      </w:r>
      <w:r>
        <w:rPr>
          <w:rStyle w:val="WrterbuchStandard"/>
        </w:rPr>
        <w:t>, havedÐnstlÆk, mnd., Adj.: nhd. hofbäuerlich, hofdienstpflichtig; E.: s. hævedÐnst, lÆk (3); L.: MndHwb 2, 328 (hofdênstlÆk); Son.: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desma</w:t>
      </w:r>
      <w:r>
        <w:rPr>
          <w:rStyle w:val="Wrterbuchkopfzeile"/>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 s. h</w:t>
      </w:r>
      <w:r>
        <w:rPr>
          <w:rStyle w:val="WrterbuchStandard"/>
          <w:rFonts w:cs="Microsoft Sans Serif" w:ascii="Microsoft Sans Serif" w:hAnsi="Microsoft Sans Serif"/>
        </w:rPr>
        <w:t>ȫ</w:t>
      </w:r>
      <w:r>
        <w:rPr>
          <w:rStyle w:val="WrterbuchStandard"/>
          <w:rFonts w:cs="Times German"/>
        </w:rPr>
        <w:t>vetman; E.: s. as. *hôv</w:t>
      </w:r>
      <w:r>
        <w:rPr>
          <w:rStyle w:val="WrterbuchStandard"/>
          <w:rFonts w:eastAsia="Batang;바탕" w:cs="Batang;바탕" w:ascii="Batang;바탕" w:hAnsi="Batang;바탕"/>
        </w:rPr>
        <w:noBreakHyphen/>
      </w:r>
      <w:r>
        <w:rPr>
          <w:rStyle w:val="WrterbuchStandard"/>
          <w:rFonts w:cs="Times German"/>
        </w:rPr>
        <w:t>id</w:t>
      </w:r>
      <w:r>
        <w:rPr>
          <w:rStyle w:val="WrterbuchStandard"/>
          <w:rFonts w:eastAsia="Batang;바탕" w:cs="Batang;바탕" w:ascii="Batang;바탕" w:hAnsi="Batang;바탕"/>
        </w:rPr>
        <w:noBreakHyphen/>
      </w:r>
      <w:r>
        <w:rPr>
          <w:rStyle w:val="WrterbuchStandard"/>
          <w:rFonts w:cs="Times German"/>
        </w:rPr>
        <w:t>man?, *hôv-id-man-n</w:t>
      </w:r>
      <w:r>
        <w:rPr>
          <w:rStyle w:val="WrterbuchStandard"/>
        </w:rPr>
        <w:t>?, as.?, st. M.? (athem. bzw. a); s. h</w:t>
      </w:r>
      <w:r>
        <w:rPr>
          <w:rStyle w:val="WrterbuchStandard"/>
          <w:rFonts w:cs="Microsoft Sans Serif" w:ascii="Microsoft Sans Serif" w:hAnsi="Microsoft Sans Serif"/>
        </w:rPr>
        <w:t>ȫ</w:t>
      </w:r>
      <w:r>
        <w:rPr>
          <w:rStyle w:val="WrterbuchStandard"/>
          <w:rFonts w:cs="Times German"/>
        </w:rPr>
        <w:t>vet, man; L.: MndHwb 2, 375f. (h</w:t>
      </w:r>
      <w:r>
        <w:rPr>
          <w:rStyle w:val="WrterbuchStandard"/>
          <w:rFonts w:cs="Microsoft Sans Serif" w:ascii="Microsoft Sans Serif" w:hAnsi="Microsoft Sans Serif"/>
        </w:rPr>
        <w:t>ȫ</w:t>
      </w:r>
      <w:r>
        <w:rPr>
          <w:rStyle w:val="WrterbuchStandard"/>
          <w:rFonts w:cs="Times German"/>
        </w:rPr>
        <w:t>vetman), Lü 152a (hovetman); Son.: langes ö</w:t>
      </w:r>
    </w:p>
    <w:p>
      <w:pPr>
        <w:pStyle w:val="Normal"/>
        <w:rPr/>
      </w:pPr>
      <w:r>
        <w:rPr>
          <w:rStyle w:val="Wrterbuchkopfzeile"/>
        </w:rPr>
        <w:t>hovediet</w:t>
      </w:r>
      <w:r>
        <w:rPr>
          <w:rStyle w:val="WrterbuchStandard"/>
        </w:rPr>
        <w:t>, hofediet*, mhd., st. F.: nhd. »Hofleute«, Hofbevölkerung, Hofgesellschaft; Q.: Kolm, KvWPant, KvWPart, KvWTroj, KvWTurn, Reinfr, Trist (um 1210); E.: s. hof, diet; W.: nhd. DW-; L.: Lexer 94a (hovediet), Hennig (hovediet)</w:t>
      </w:r>
    </w:p>
    <w:p>
      <w:pPr>
        <w:pStyle w:val="Normal"/>
        <w:rPr/>
      </w:pPr>
      <w:r>
        <w:rPr>
          <w:rStyle w:val="Wrterbuchkopfzeile"/>
        </w:rPr>
        <w:t>hovedinc</w:t>
      </w:r>
      <w:r>
        <w:rPr>
          <w:rStyle w:val="WrterbuchStandard"/>
        </w:rPr>
        <w:t>, hofedinc*, mhd., st. N.: nhd. »Hofding«, Hofgericht; E.: s. hof, dinc; W.: nhd. (ält.) Hofding, N., Hofding, DW 10, 1661; L.: Lexer 409c (hovedinc)</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din</w:t>
      </w:r>
      <w:r>
        <w:rPr>
          <w:rStyle w:val="Wrterbuchkopfzeile"/>
        </w:rPr>
        <w:t>c</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tlinc; L.: MndHwb 2, 367 (h</w:t>
      </w:r>
      <w:r>
        <w:rPr>
          <w:rStyle w:val="WrterbuchStandard"/>
          <w:rFonts w:cs="Microsoft Sans Serif" w:ascii="Microsoft Sans Serif" w:hAnsi="Microsoft Sans Serif"/>
        </w:rPr>
        <w:t>ȫ</w:t>
      </w:r>
      <w:r>
        <w:rPr>
          <w:rStyle w:val="WrterbuchStandard"/>
          <w:rFonts w:cs="Times German"/>
        </w:rPr>
        <w:t>vedinc), MndHwb 2, 375 (h</w:t>
      </w:r>
      <w:r>
        <w:rPr>
          <w:rStyle w:val="WrterbuchStandard"/>
          <w:rFonts w:cs="Microsoft Sans Serif" w:ascii="Microsoft Sans Serif" w:hAnsi="Microsoft Sans Serif"/>
        </w:rPr>
        <w:t>ȫ</w:t>
      </w:r>
      <w:r>
        <w:rPr>
          <w:rStyle w:val="WrterbuchStandard"/>
          <w:rFonts w:cs="Times German"/>
        </w:rPr>
        <w:t>vetlinc), Lü 150b (hovedink); Son.: langes ö, örtlich beschränkt</w:t>
      </w:r>
    </w:p>
    <w:p>
      <w:pPr>
        <w:pStyle w:val="Normal"/>
        <w:rPr/>
      </w:pPr>
      <w:r>
        <w:rPr>
          <w:rStyle w:val="Wrterbuchkopfzeile"/>
        </w:rPr>
        <w:t>hævedörnse</w:t>
      </w:r>
      <w:r>
        <w:rPr>
          <w:rStyle w:val="WrterbuchStandard"/>
        </w:rPr>
        <w:t>, havedörnse, mnd., F.: nhd. heizbarer Festraum eines fürstlichen Schlosses; E.: s. hof, dörnse; L.: MndHwb 2, 328 (hofdörnse)</w:t>
      </w:r>
    </w:p>
    <w:p>
      <w:pPr>
        <w:pStyle w:val="Normal"/>
        <w:rPr/>
      </w:pPr>
      <w:r>
        <w:rPr>
          <w:rStyle w:val="Wrterbuchkopfzeile"/>
        </w:rPr>
        <w:t>hovegalle</w:t>
      </w:r>
      <w:r>
        <w:rPr>
          <w:rStyle w:val="WrterbuchStandard"/>
        </w:rPr>
        <w:t>, hofegalle*, mhd., sw. F.: nhd. »Hofgalle«, Böses durch das das Hofleben vergällt wird, Böser durch den das Hofleben vergällt wird; Q.: MinnerII (um 1340), Teichn (FB hovegalle), Eracl, Suchenw, Teichn; E.: s. hof, galle; W.: nhd. DW-; L.: Lexer 94a (hovegalle)</w:t>
      </w:r>
    </w:p>
    <w:p>
      <w:pPr>
        <w:pStyle w:val="Normal"/>
        <w:rPr/>
      </w:pPr>
      <w:r>
        <w:rPr>
          <w:rStyle w:val="Wrterbuchkopfzeile"/>
        </w:rPr>
        <w:t>hovegebÏrede*</w:t>
      </w:r>
      <w:r>
        <w:rPr>
          <w:rStyle w:val="WrterbuchStandard"/>
        </w:rPr>
        <w:t>, hovegebÏrde, hofegebÏrede*, mhd., st. F.: nhd. »Hofgebärde«, höfisches Benehmen; Q.: GTroj (1270-1300) (FB hovgebÏrde); E.: s. hof, gebÏrede; W.: nhd. DW-; L.: Lexer 94a (hovegebÏrde)</w:t>
      </w:r>
    </w:p>
    <w:p>
      <w:pPr>
        <w:pStyle w:val="Normal"/>
        <w:rPr/>
      </w:pPr>
      <w:r>
        <w:rPr>
          <w:rStyle w:val="Wrterbuchkopfzeile"/>
        </w:rPr>
        <w:t>hovegereite</w:t>
      </w:r>
      <w:r>
        <w:rPr>
          <w:rStyle w:val="WrterbuchStandard"/>
        </w:rPr>
        <w:t>, hofegereite*, mhd., st. N.: nhd. Ackerzeug für die Pferde; Q.: Helbl (1290-1300); E.: s. hof, gereite; W.: nhd. DW-; L.: Lexer 94a (hovegereite)</w:t>
      </w:r>
    </w:p>
    <w:p>
      <w:pPr>
        <w:pStyle w:val="Normal"/>
        <w:rPr/>
      </w:pPr>
      <w:r>
        <w:rPr>
          <w:rStyle w:val="Wrterbuchkopfzeile"/>
        </w:rPr>
        <w:t>hævegerichte</w:t>
      </w:r>
      <w:r>
        <w:rPr>
          <w:rStyle w:val="WrterbuchStandard"/>
        </w:rPr>
        <w:t>, hofegerichte, mnd.,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w.: vgl. mhd. hovegerihte; E.: s. hof, gerichte (4); L.: MndHwb 2, 329 (hofgerichte)</w:t>
      </w:r>
    </w:p>
    <w:p>
      <w:pPr>
        <w:pStyle w:val="Normal"/>
        <w:rPr/>
      </w:pPr>
      <w:r>
        <w:rPr>
          <w:rStyle w:val="Wrterbuchkopfzeile"/>
        </w:rPr>
        <w:t>hovegerihte</w:t>
      </w:r>
      <w:r>
        <w:rPr>
          <w:rStyle w:val="WrterbuchStandard"/>
        </w:rPr>
        <w:t>, hofegerihte*, mhd., st. N.: nhd. Hofgericht, Reichshofgericht, Gerätschaften, Speisevorräte für den Hof; Q.: Tuch, Urk (1262); E.: s. hof, gerihte; W.: nhd. (ält.) Hofgericht, N., Hofgericht, von einem königlichen oder fürstlichen Hofe eingesetztes Gericht, DW 10, 1679; L.: Lexer 94a (hovegerihte)</w:t>
      </w:r>
    </w:p>
    <w:p>
      <w:pPr>
        <w:pStyle w:val="Normal"/>
        <w:rPr/>
      </w:pPr>
      <w:r>
        <w:rPr>
          <w:rStyle w:val="Wrterbuchkopfzeile"/>
        </w:rPr>
        <w:t>hovegeselle</w:t>
      </w:r>
      <w:r>
        <w:rPr>
          <w:rStyle w:val="WrterbuchStandard"/>
        </w:rPr>
        <w:t>, hofegeselle*, mhd., sw. M.: nhd. Hofgeselle; Q.: Chr, Krone (um 1230); E.: s. hof, geselle; W.: nhd. (ält.) Hofgeselle, M., Hofgeselle, DW 10, 1679; L.: Lexer 94a (hovegeselle)</w:t>
      </w:r>
    </w:p>
    <w:p>
      <w:pPr>
        <w:pStyle w:val="Normal"/>
        <w:rPr/>
      </w:pPr>
      <w:r>
        <w:rPr>
          <w:rStyle w:val="Wrterbuchkopfzeile"/>
        </w:rPr>
        <w:t>hovegesinde</w:t>
      </w:r>
      <w:r>
        <w:rPr>
          <w:rStyle w:val="WrterbuchStandard"/>
          <w:b/>
        </w:rPr>
        <w:t xml:space="preserve"> (1)</w:t>
      </w:r>
      <w:r>
        <w:rPr>
          <w:rStyle w:val="WrterbuchStandard"/>
        </w:rPr>
        <w:t>, hofegesinde*, hofgesinde, mhd., sw. M.: nhd. Dienstmann am Hof; Hw.: s. hovegesint; Q.: Ot (FB hovegesinde), KvWPant (1277/87), KvWTroj, Urk; E.: s. hof, gesinde; W.: nhd. (ält.) Hofgesinde, M., Dienstmann eines Hofes, DW 10, 1680; L.: Lexer 94a (hovegesinde), WMU (hovegesinde 1710 [1293] 3 Bel.)</w:t>
      </w:r>
    </w:p>
    <w:p>
      <w:pPr>
        <w:pStyle w:val="Normal"/>
        <w:rPr/>
      </w:pPr>
      <w:r>
        <w:rPr>
          <w:rStyle w:val="Wrterbuchkopfzeile"/>
        </w:rPr>
        <w:t>hovegesinde</w:t>
      </w:r>
      <w:r>
        <w:rPr>
          <w:rStyle w:val="WrterbuchStandard"/>
          <w:b/>
        </w:rPr>
        <w:t xml:space="preserve"> (2)</w:t>
      </w:r>
      <w:r>
        <w:rPr>
          <w:rStyle w:val="WrterbuchStandard"/>
        </w:rPr>
        <w:t>, hofegesinde*, hofgesinde, mhd., st. N.: nhd. »Hofgesinde«, Hofgesellschaft, Gefolge, Hofgefolge, Hofdienerschaft, Dienerschaft am Hofe; ÜG.: lat. (familia) Gl; Q.: LBarl (vor 1200), Enik, HTrist, SHort, Ot, EvSPaul, Minneb, MinnerI (FB hovegesinde), JTit, Köditz, KvWTroj, Loheng, Nib, NibA, PleierMel, Renner, Virg, Gl, Urk; E.: s. hof, gesinde; W.: nhd. (ält.) Hofgesinde, N., Hofgesinde, DW 10, 1662, 1679; L.: Lexer 94a (hovegesinde), Hennig (hovegesinde), Glossenwörterbuch 288a (hovegesinde), Karg-Gasterstädt/Frings 4, 1173 (hofgesinde)</w:t>
      </w:r>
    </w:p>
    <w:p>
      <w:pPr>
        <w:pStyle w:val="Normal"/>
        <w:rPr/>
      </w:pPr>
      <w:r>
        <w:rPr>
          <w:rStyle w:val="Wrterbuchkopfzeile"/>
        </w:rPr>
        <w:t>hovegesint</w:t>
      </w:r>
      <w:r>
        <w:rPr>
          <w:rStyle w:val="WrterbuchStandard"/>
        </w:rPr>
        <w:t>, hofegesint*, mhd., st. M.: nhd. Dienstmann am Hofe; Hw.: s. hovegesinde (1); Q.: Helbl (1290-1300); E.: s. hof, gesint; W.: s. nhd. (ält.) Hofgesinde, M., Dienstmann eines Hofes, DW 10, 1680; L.: Lexer 94a (hovegesint)</w:t>
      </w:r>
    </w:p>
    <w:p>
      <w:pPr>
        <w:pStyle w:val="Normal"/>
        <w:rPr/>
      </w:pPr>
      <w:r>
        <w:rPr>
          <w:rStyle w:val="Wrterbuchkopfzeile"/>
        </w:rPr>
        <w:t>hovegewant</w:t>
      </w:r>
      <w:r>
        <w:rPr>
          <w:rStyle w:val="WrterbuchStandard"/>
        </w:rPr>
        <w:t>, hofegewant*, mhd., st. N.: nhd. »Hofgewand«, Hofkleidung, Festkleid; Q.: ReinFu (Ende 13. Jh.), Teichn; E.: s. hof, gewant; W.: nhd. (ält.) Hofgewand, N., Hofgewand, DW 10, 1680; L.: Lexer 94a (hovegewant), Hennig (hovegewant)</w:t>
      </w:r>
    </w:p>
    <w:p>
      <w:pPr>
        <w:pStyle w:val="Normal"/>
        <w:rPr/>
      </w:pPr>
      <w:r>
        <w:rPr>
          <w:rStyle w:val="Wrterbuchkopfzeile"/>
        </w:rPr>
        <w:t>hovegülte</w:t>
      </w:r>
      <w:r>
        <w:rPr>
          <w:rStyle w:val="WrterbuchStandard"/>
        </w:rPr>
        <w:t>, hofegülte*, mhd., st. F.: nhd. »Hofgülte«, Hofzins; Q.: Urk (1343); E.: s. hof, gült; W.: nhd. DW-; L.: Lexer 94a (hovegülte)</w:t>
      </w:r>
    </w:p>
    <w:p>
      <w:pPr>
        <w:pStyle w:val="Normal"/>
        <w:rPr/>
      </w:pPr>
      <w:r>
        <w:rPr>
          <w:rStyle w:val="Wrterbuchkopfzeile"/>
        </w:rPr>
        <w:t>hoveguot</w:t>
      </w:r>
      <w:r>
        <w:rPr>
          <w:rStyle w:val="WrterbuchStandard"/>
          <w:b/>
        </w:rPr>
        <w:t xml:space="preserve"> 2</w:t>
      </w:r>
      <w:r>
        <w:rPr>
          <w:rStyle w:val="WrterbuchStandard"/>
        </w:rPr>
        <w:t>, hofeguot*, mhd., st. N.: nhd. Hofgut, dem Hofrecht unterliegendes Gut; Q.: Urk (1282); E.: s. hof, guot; W.: nhd. Hofgut, N., Hofgut, DW 10, 1680; L.: WMU (hoveguot 564 [1282] 2 Bel.)</w:t>
      </w:r>
    </w:p>
    <w:p>
      <w:pPr>
        <w:pStyle w:val="Normal"/>
        <w:rPr/>
      </w:pPr>
      <w:r>
        <w:rPr>
          <w:rStyle w:val="Wrterbuchkopfzeile"/>
        </w:rPr>
        <w:t>hævehÐre</w:t>
      </w:r>
      <w:r>
        <w:rPr>
          <w:rStyle w:val="WrterbuchStandard"/>
        </w:rPr>
        <w:t>, hovehere, havehÐre, mnd., M.: nhd. »Hofherr«, adliger Gutsbesitzer, Grundherr, Pachtherr, gewählter Vorsteher einer städtischen Einrichtung; Hw.: vgl. mhd. hævehÐrre; E.: s. hof, hÐre (4); L.: MndHwb 2, 329 (hofhêre), Lü 150b (hovehere)</w:t>
      </w:r>
    </w:p>
    <w:p>
      <w:pPr>
        <w:pStyle w:val="Normal"/>
        <w:rPr/>
      </w:pPr>
      <w:r>
        <w:rPr>
          <w:rStyle w:val="Wrterbuchkopfzeile"/>
        </w:rPr>
        <w:t>hoveherre</w:t>
      </w:r>
      <w:r>
        <w:rPr>
          <w:rStyle w:val="WrterbuchStandard"/>
        </w:rPr>
        <w:t>, mhd., sw. M.: Vw.: s. hovehÐrre*</w:t>
      </w:r>
    </w:p>
    <w:p>
      <w:pPr>
        <w:pStyle w:val="Normal"/>
        <w:rPr/>
      </w:pPr>
      <w:r>
        <w:rPr>
          <w:rStyle w:val="Wrterbuchkopfzeile"/>
        </w:rPr>
        <w:t>hovehÐrre*</w:t>
      </w:r>
      <w:r>
        <w:rPr>
          <w:rStyle w:val="WrterbuchStandard"/>
        </w:rPr>
        <w:t>, hoveherre, hofeherre*, mhd., sw. M.: nhd. Hofherr, Inhaber eines Hofes, Eigentümer eines Erbzinsgutes, Fürst; Q.: Neidh (1. Hälfte 13. Jh.), StRAugsb, Urk; E.: s. hof, hÐrre; W.: nhd. Hofherr, M., Hofherr, DW 10, 1681; L.: Lexer 94a (hoveherre), Hennig (hoveherre), WMU (hoveherre N187 [1281] 51 Bel.)</w:t>
      </w:r>
    </w:p>
    <w:p>
      <w:pPr>
        <w:pStyle w:val="Normal"/>
        <w:rPr/>
      </w:pPr>
      <w:r>
        <w:rPr>
          <w:rStyle w:val="Wrterbuchkopfzeile"/>
        </w:rPr>
        <w:t>hoveherrinne</w:t>
      </w:r>
      <w:r>
        <w:rPr>
          <w:rStyle w:val="WrterbuchStandard"/>
          <w:b/>
        </w:rPr>
        <w:t xml:space="preserve"> 1</w:t>
      </w:r>
      <w:r>
        <w:rPr>
          <w:rStyle w:val="WrterbuchStandard"/>
        </w:rPr>
        <w:t>, hofherrinne, hoveherrin*, mhd., st. F.: nhd. Hofherrin; Q.: Urk (1280); E.: s. hof; W.: nhd. Hofherrin, F., Hofherrin, DW</w:t>
        <w:noBreakHyphen/>
        <w:t>; L.: WMU (hoveherrinne N437 [1280] 1 Bel.)</w:t>
      </w:r>
    </w:p>
    <w:p>
      <w:pPr>
        <w:pStyle w:val="Normal"/>
        <w:rPr/>
      </w:pPr>
      <w:r>
        <w:rPr>
          <w:rStyle w:val="Wrterbuchkopfzeile"/>
        </w:rPr>
        <w:t>hævehof</w:t>
      </w:r>
      <w:r>
        <w:rPr>
          <w:rStyle w:val="WrterbuchStandard"/>
        </w:rPr>
        <w:t>, hõvehof, mnd., M.: nhd. zu einem Gut gehörender Hof; Hw.: s. hæveshæve; E.: s. hof; L.: MndHwb 2, 367 (hævehof), Lü 151b (hoveshof/hovehof); Son.: örtlich beschränkt</w:t>
      </w:r>
    </w:p>
    <w:p>
      <w:pPr>
        <w:pStyle w:val="Normal"/>
        <w:rPr/>
      </w:pPr>
      <w:r>
        <w:rPr>
          <w:rStyle w:val="Wrterbuchkopfzeile"/>
        </w:rPr>
        <w:t>hovehãric</w:t>
      </w:r>
      <w:r>
        <w:rPr>
          <w:rStyle w:val="WrterbuchStandard"/>
        </w:rPr>
        <w:t>, hofehãric*, mhd., Adj.: nhd. »hofhörig«, zu einem Hof gehörig; E.: s. hof, hãric; W.: nhd. (ält.) hofhörig, Adj., hofhörig, einem adeligen Hof zugehörig, DW 10, 1681; L.: Lexer 94a (hovehãric)</w:t>
      </w:r>
    </w:p>
    <w:p>
      <w:pPr>
        <w:pStyle w:val="Normal"/>
        <w:rPr/>
      </w:pPr>
      <w:r>
        <w:rPr>
          <w:rStyle w:val="Wrterbuchkopfzeile"/>
        </w:rPr>
        <w:t>hovejuncvrouwe</w:t>
      </w:r>
      <w:r>
        <w:rPr>
          <w:rStyle w:val="WrterbuchStandard"/>
        </w:rPr>
        <w:t>, hofejuncvrouwe*, hofjuncfrouwe, mhd., sw. F.: nhd. »Hofjungfrau«, Hoffräulein; Q.: Stagel (um 1350) (FB hovejuncvrouwe); E.: s. hof, junc, vrouwe; W.: nhd. (ält.) Hofjungfrau, F., Hofjungfrau, DW</w:t>
        <w:noBreakHyphen/>
        <w:t>; W.: s. nhd. (ält.) Hofjungfer, F., Hofjungfer, DW 10, 1686; L.: Lexer 409c (hovejuncvrouwe), Hennig (hovejuncvrouwe)</w:t>
      </w:r>
    </w:p>
    <w:p>
      <w:pPr>
        <w:pStyle w:val="Normal"/>
        <w:rPr/>
      </w:pPr>
      <w:r>
        <w:rPr>
          <w:rStyle w:val="Wrterbuchkopfzeile"/>
        </w:rPr>
        <w:t>hævejuncvrouwe</w:t>
      </w:r>
      <w:r>
        <w:rPr>
          <w:rStyle w:val="WrterbuchStandard"/>
        </w:rPr>
        <w:t>, mnd., F.: nhd. Hoffräulein, adliges Kammerfräulein; Hw.: vlg. hd. hovejuncvrouwe; E.: s. hof, juncvrouwe; L.: MndHwb 2, 367 (hævejuncvrouwe)</w:t>
      </w:r>
    </w:p>
    <w:p>
      <w:pPr>
        <w:pStyle w:val="Normal"/>
        <w:rPr/>
      </w:pPr>
      <w:r>
        <w:rPr>
          <w:rStyle w:val="Wrterbuchkopfzeile"/>
        </w:rPr>
        <w:t>hovejungÏre*</w:t>
      </w:r>
      <w:r>
        <w:rPr>
          <w:rStyle w:val="WrterbuchStandard"/>
        </w:rPr>
        <w:t>, hovejüngÏre*, hovejünger, hovejunger, hofejüngÏre*, hofejünger*, hofejunger*, mhd., st. M.: nhd. Hofhöriger, Höriger eines Hofes; ÜG.: lat. curtilis Gl; Q.: Gl (12./13. Jh.); I.: Lüt. lat. curtilis; E.: s. hof, junc; W.: nhd. (ält.) Hofjünger, M., Hofjünger, Hofhöriger, DW 10, 1686; L.: Lexer 94a (hovejünger), Glossenwörterbuch 288a (hovejüngere), Karg-Gasterstädt/Frings 4, 1172 (hovejunger)</w:t>
      </w:r>
    </w:p>
    <w:p>
      <w:pPr>
        <w:pStyle w:val="Normal"/>
        <w:rPr/>
      </w:pPr>
      <w:r>
        <w:rPr>
          <w:rStyle w:val="Wrterbuchkopfzeile"/>
        </w:rPr>
        <w:t>hovejünger</w:t>
      </w:r>
      <w:r>
        <w:rPr>
          <w:rStyle w:val="WrterbuchStandard"/>
        </w:rPr>
        <w:t>, hofejünger*, mhd., st. M.: Vw.: s. hovejungÏre*</w:t>
      </w:r>
    </w:p>
    <w:p>
      <w:pPr>
        <w:pStyle w:val="Normal"/>
        <w:rPr/>
      </w:pPr>
      <w:r>
        <w:rPr>
          <w:rStyle w:val="Wrterbuchkopfzeile"/>
        </w:rPr>
        <w:t>hovejunger</w:t>
      </w:r>
      <w:r>
        <w:rPr>
          <w:rStyle w:val="WrterbuchStandard"/>
        </w:rPr>
        <w:t>, hofejunger*, mhd., st. M.: Vw.: s. hovejungÏre*</w:t>
      </w:r>
    </w:p>
    <w:p>
      <w:pPr>
        <w:pStyle w:val="Normal"/>
        <w:rPr/>
      </w:pPr>
      <w:r>
        <w:rPr>
          <w:rStyle w:val="Wrterbuchkopfzeile"/>
        </w:rPr>
        <w:t>hoveken</w:t>
      </w:r>
      <w:r>
        <w:rPr>
          <w:rStyle w:val="WrterbuchStandard"/>
        </w:rPr>
        <w:t>, mnd.?, N.: Vw.: s. hðveken; L.: Lü 150b (hovek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mnd., N., M.: nhd. »Höfchen«, kleiner Hof, Gärtchen, Beginenhof, kleiner Gutshof; E.: s. hof; L.: MndHwb 2, 326f. (hof); Son.: langes ö</w:t>
      </w:r>
    </w:p>
    <w:p>
      <w:pPr>
        <w:pStyle w:val="Normal"/>
        <w:rPr/>
      </w:pPr>
      <w:r>
        <w:rPr>
          <w:rStyle w:val="Wrterbuchkopfzeile"/>
        </w:rPr>
        <w:t>hoveklaffe</w:t>
      </w:r>
      <w:r>
        <w:rPr>
          <w:rStyle w:val="WrterbuchStandard"/>
        </w:rPr>
        <w:t>, mhd., sw. M.: nhd. »Hofschwätzer«; Q.: Teichn (1350-1365) (FB hoveklaffe); E.: s. hof, klaffe; W.: nhd. DW-</w:t>
      </w:r>
    </w:p>
    <w:p>
      <w:pPr>
        <w:pStyle w:val="Normal"/>
        <w:rPr/>
      </w:pPr>
      <w:r>
        <w:rPr>
          <w:rStyle w:val="Wrterbuchkopfzeile"/>
        </w:rPr>
        <w:t>hovekleit</w:t>
      </w:r>
      <w:r>
        <w:rPr>
          <w:rStyle w:val="WrterbuchStandard"/>
        </w:rPr>
        <w:t>, hofekleit*, mhd., st. N.: nhd. »Hofkleid«, Hofkleidung, Hoflivré, Festgewand; Q.: StrDan (1230-1240); E.: s. hof, kleit; W.: s. nhd. (ält.) Hofkleid, N., Hofkleid, stattliches Kleid, DW 10, 1687; L.: Lexer 94a (hovekleit), Hennig (hovekleit)</w:t>
      </w:r>
    </w:p>
    <w:p>
      <w:pPr>
        <w:pStyle w:val="Normal"/>
        <w:rPr/>
      </w:pPr>
      <w:r>
        <w:rPr>
          <w:rStyle w:val="Wrterbuchkopfzeile"/>
        </w:rPr>
        <w:t>hoveknabe</w:t>
      </w:r>
      <w:r>
        <w:rPr>
          <w:rStyle w:val="WrterbuchStandard"/>
        </w:rPr>
        <w:t>, hofeknabe*, mhd., st. M.: nhd. »Hofknabe«, Hofjunker; Q.: Cranc (1347-1359) (FB hoveknabe); E.: s. hof, knabe; W.: nhd. DW-; L.: Lexer 94a (hoveknabe)</w:t>
      </w:r>
    </w:p>
    <w:p>
      <w:pPr>
        <w:pStyle w:val="Normal"/>
        <w:rPr/>
      </w:pPr>
      <w:r>
        <w:rPr>
          <w:rStyle w:val="Wrterbuchkopfzeile"/>
        </w:rPr>
        <w:t>hæveknecht</w:t>
      </w:r>
      <w:r>
        <w:rPr>
          <w:rStyle w:val="WrterbuchStandard"/>
        </w:rPr>
        <w:t xml:space="preserve">, mnd., M.: nhd. einem adligen Gutshof höriger Knecht, Diener eines deutschen Kaufmannshofs (Bedeutung örtlich beschränkt), Hausmeister eines deutschen Kaufmannshofs (Bedeutung örtlich beschränkt); E.: s. hof, knecht; L.: MndHwb 2, 330 (hofknecht) </w:t>
      </w:r>
    </w:p>
    <w:p>
      <w:pPr>
        <w:pStyle w:val="Normal"/>
        <w:rPr/>
      </w:pPr>
      <w:r>
        <w:rPr>
          <w:rStyle w:val="Wrterbuchkopfzeile"/>
        </w:rPr>
        <w:t>hovekunst</w:t>
      </w:r>
      <w:r>
        <w:rPr>
          <w:rStyle w:val="WrterbuchStandard"/>
        </w:rPr>
        <w:t>, hofekunst*, mhd., st. F.: nhd. höfische Kunst; E.: s. hof, kunst; W.: s. nhd. (ält.) Hofkunst, F., Hofkunst, DW 10, 1687; L.: Lexer 94a (hovekunst)</w:t>
      </w:r>
    </w:p>
    <w:p>
      <w:pPr>
        <w:pStyle w:val="Normal"/>
        <w:rPr/>
      </w:pPr>
      <w:r>
        <w:rPr>
          <w:rStyle w:val="Wrterbuchkopfzeile"/>
        </w:rPr>
        <w:t>hovel</w:t>
      </w:r>
      <w:r>
        <w:rPr>
          <w:rStyle w:val="WrterbuchStandard"/>
        </w:rPr>
        <w:t>, hofel*, hobel, mhd., st. M.: nhd. Hobel; Q.: Ot (FB hovel), Chr, Parz (1200-1210), Suchenw; E.: ahd. hobil* 2, st. M. (a?), Hobel; s. germ. *hubila</w:t>
        <w:noBreakHyphen/>
        <w:t>, *hubilaz, st. M. (a), Hügel, Hübel; s. idg. *keup</w:t>
        <w:noBreakHyphen/>
        <w:t>, V., Sb., biegen, wölben, Biegung, Wölbung, Pokorny 591; vgl. idg. *keu</w:t>
        <w:noBreakHyphen/>
        <w:t xml:space="preserve"> (2), *keøý</w:t>
        <w:noBreakHyphen/>
        <w:t>, V., Sb., biegen, Biegung, Pokorny 588; W.: nhd. Hobel, M., Hobel, DW 10, 1587; L.: Lexer 94b (hovel), Hennig (hovel)</w:t>
      </w:r>
    </w:p>
    <w:p>
      <w:pPr>
        <w:pStyle w:val="Normal"/>
        <w:rPr/>
      </w:pPr>
      <w:r>
        <w:rPr>
          <w:rStyle w:val="Wrterbuchkopfzeile"/>
        </w:rPr>
        <w:t>hævel</w:t>
      </w:r>
      <w:r>
        <w:rPr>
          <w:rStyle w:val="WrterbuchStandard"/>
        </w:rPr>
        <w:t>, hoffel, mnd., M.: nhd. Hobel, Zimmermannshobel, Tischlerhobel, Gerät zum Reinigen; ÜG.: lat. levigal; Hw.: vgl. mhd. hovel; E.: as. *ho</w:t>
        <w:noBreakHyphen/>
        <w:t>v</w:t>
        <w:noBreakHyphen/>
        <w:t>il?, as.?, st. M. (a?), Hobel; vgl. germ. *hubila</w:t>
        <w:noBreakHyphen/>
        <w:t>, *hubilaz, st. M. (a), Hügel, Hübel; s. idg. *keup</w:t>
        <w:noBreakHyphen/>
        <w:t>, V., Sb., biegen, wölben, Biegung, Wölbung, Pk 591; vgl. idg. *keu</w:t>
        <w:noBreakHyphen/>
        <w:t xml:space="preserve"> (2), *keøý</w:t>
        <w:noBreakHyphen/>
        <w:t>, V., Sb., biegen, Biegung, Pk 588; L.: MndHwb 2, 368 (hævel), Lü 150b (hov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hoeffel, mnd., M.: nhd. »Höbel«, kleinere Bodenerhebung, Hügel, Höcker, Erdhöcker, Haufe, Haufen, Auswuchs, Buckel; Vw.: s. k</w:t>
      </w:r>
      <w:r>
        <w:rPr>
          <w:rStyle w:val="WrterbuchStandard"/>
          <w:rFonts w:cs="Times New Roman"/>
        </w:rPr>
        <w:t>ǖ</w:t>
      </w:r>
      <w:r>
        <w:rPr>
          <w:rStyle w:val="WrterbuchStandard"/>
          <w:rFonts w:cs="Times German"/>
        </w:rPr>
        <w:t>t-; Hw.: vgl. mhd. hübel; E.: s. as. *hu</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il?, st. M. (a), Hübel, Hügel; germ. *hubila, *hubilaz, st. M. (a), Hügel; s. idg. *</w:t>
      </w:r>
      <w:r>
        <w:rPr>
          <w:rStyle w:val="WrterbuchStandard"/>
        </w:rPr>
        <w:t>keup</w:t>
        <w:noBreakHyphen/>
        <w:t>, V., Sb., biegen, wölben, Biegung, Wölbung, Pk 591; vgl. idg. *keu</w:t>
      </w:r>
      <w:r>
        <w:rPr>
          <w:rStyle w:val="WrterbuchStandard"/>
          <w:rFonts w:eastAsia="Batang;바탕" w:cs="Batang;바탕" w:ascii="Batang;바탕" w:hAnsi="Batang;바탕"/>
        </w:rPr>
        <w:noBreakHyphen/>
      </w:r>
      <w:r>
        <w:rPr>
          <w:rStyle w:val="WrterbuchStandard"/>
          <w:rFonts w:cs="Times German"/>
        </w:rPr>
        <w:t xml:space="preserve"> (2), *keøý</w:t>
      </w:r>
      <w:r>
        <w:rPr>
          <w:rStyle w:val="WrterbuchStandard"/>
          <w:rFonts w:eastAsia="Batang;바탕" w:cs="Batang;바탕" w:ascii="Batang;바탕" w:hAnsi="Batang;바탕"/>
        </w:rPr>
        <w:noBreakHyphen/>
      </w:r>
      <w:r>
        <w:rPr>
          <w:rStyle w:val="WrterbuchStandard"/>
          <w:rFonts w:cs="Times German"/>
        </w:rPr>
        <w:t>, V., Sb., biegen, Biegung, Pk 588; L.: MndHwb 2, 368 (h</w:t>
      </w:r>
      <w:r>
        <w:rPr>
          <w:rStyle w:val="WrterbuchStandard"/>
          <w:rFonts w:cs="Microsoft Sans Serif" w:ascii="Microsoft Sans Serif" w:hAnsi="Microsoft Sans Serif"/>
        </w:rPr>
        <w:t>ȫ</w:t>
      </w:r>
      <w:r>
        <w:rPr>
          <w:rStyle w:val="WrterbuchStandard"/>
          <w:rFonts w:cs="Times German"/>
        </w:rPr>
        <w:t>vel), Lü 150b (hovel); Son.: langes ö, langes ü</w:t>
      </w:r>
    </w:p>
    <w:p>
      <w:pPr>
        <w:pStyle w:val="Normal"/>
        <w:rPr/>
      </w:pPr>
      <w:r>
        <w:rPr>
          <w:rStyle w:val="Wrterbuchkopfzeile"/>
        </w:rPr>
        <w:t>hovelackeran*</w:t>
      </w:r>
      <w:r>
        <w:rPr>
          <w:rStyle w:val="WrterbuchStandard"/>
        </w:rPr>
        <w:t>, hovelecker, mhd., st. M.: nhd. Buchecker; Q.: WvÖst (1314) (FB hovelecker); E.: s. hovel, ackeran; W.: nhd. DW-</w:t>
      </w:r>
    </w:p>
    <w:p>
      <w:pPr>
        <w:pStyle w:val="Normal"/>
        <w:rPr/>
      </w:pPr>
      <w:r>
        <w:rPr>
          <w:rStyle w:val="Wrterbuchkopfzeile"/>
        </w:rPr>
        <w:t>hovelant</w:t>
      </w:r>
      <w:r>
        <w:rPr>
          <w:rStyle w:val="WrterbuchStandard"/>
          <w:b/>
        </w:rPr>
        <w:t xml:space="preserve"> 1</w:t>
      </w:r>
      <w:r>
        <w:rPr>
          <w:rStyle w:val="WrterbuchStandard"/>
        </w:rPr>
        <w:t>, hoflant, mhd., st. N.: nhd. zu einem herrschaftlichen Hof gehörender Grund und Boden; Q.: Urk (1287); E.: s. hof, lant; W.: nhd. Hofland, N., Hofland, DW</w:t>
        <w:noBreakHyphen/>
        <w:t>; L.: WMU (hovelant 937 [1287] 1 Bel.)</w:t>
      </w:r>
    </w:p>
    <w:p>
      <w:pPr>
        <w:pStyle w:val="Normal"/>
        <w:rPr/>
      </w:pPr>
      <w:r>
        <w:rPr>
          <w:rStyle w:val="Wrterbuchkopfzeile"/>
        </w:rPr>
        <w:t>hævelant</w:t>
      </w:r>
      <w:r>
        <w:rPr>
          <w:rStyle w:val="WrterbuchStandard"/>
        </w:rPr>
        <w:t>, mnd., N.: nhd. »Hofland«, zu einer Bauernstelle gehöriges Land?; Hw.: vgl. mhd. hovelant; E.: s. hæve, lant; L.: MndHwb 2, 368 (hævelant); Son.: örtlich beschränkt</w:t>
      </w:r>
    </w:p>
    <w:p>
      <w:pPr>
        <w:pStyle w:val="Normal"/>
        <w:rPr/>
      </w:pPr>
      <w:r>
        <w:rPr>
          <w:rStyle w:val="Wrterbuchkopfzeile"/>
        </w:rPr>
        <w:t>hævelbank</w:t>
      </w:r>
      <w:r>
        <w:rPr>
          <w:rStyle w:val="WrterbuchStandard"/>
        </w:rPr>
        <w:t>, mnd., F.: nhd. »Hobelbank«; E.: s. hævel, bank; L.: MndHwb 2, 368 (hævelbank)</w:t>
      </w:r>
    </w:p>
    <w:p>
      <w:pPr>
        <w:pStyle w:val="Normal"/>
        <w:rPr/>
      </w:pPr>
      <w:r>
        <w:rPr>
          <w:rStyle w:val="Wrterbuchkopfzeile"/>
        </w:rPr>
        <w:t>hovelecker</w:t>
      </w:r>
      <w:r>
        <w:rPr>
          <w:rStyle w:val="WrterbuchStandard"/>
        </w:rPr>
        <w:t>, mhd., st. M.: Vw.: s. hovelackeran*</w:t>
      </w:r>
    </w:p>
    <w:p>
      <w:pPr>
        <w:pStyle w:val="Normal"/>
        <w:rPr/>
      </w:pPr>
      <w:r>
        <w:rPr>
          <w:rStyle w:val="Wrterbuchkopfzeile"/>
        </w:rPr>
        <w:t>hævelÐhen*</w:t>
      </w:r>
      <w:r>
        <w:rPr>
          <w:rStyle w:val="WrterbuchStandard"/>
        </w:rPr>
        <w:t>, hævelÐen, hævelÐn, mnd., N.: nhd. »Hoflehen«, mit Amt oder Dienstleistung verbunden Verlehnung eines Grundstückes, verlehntes Grundstück; E.: s. hæve, lÐhen; L.: MndHwb 2, 368 (hævelêen); Son.: örtlich beschränkt</w:t>
      </w:r>
    </w:p>
    <w:p>
      <w:pPr>
        <w:pStyle w:val="Normal"/>
        <w:rPr/>
      </w:pPr>
      <w:r>
        <w:rPr>
          <w:rStyle w:val="Wrterbuchkopfzeile"/>
        </w:rPr>
        <w:t>hovelen*</w:t>
      </w:r>
      <w:r>
        <w:rPr>
          <w:rStyle w:val="WrterbuchStandard"/>
          <w:b/>
        </w:rPr>
        <w:t xml:space="preserve"> (1)</w:t>
      </w:r>
      <w:r>
        <w:rPr>
          <w:rStyle w:val="WrterbuchStandard"/>
        </w:rPr>
        <w:t>, hoveln, hofelen*, hofeln*, hobeln, mhd., sw. V.: nhd. hobeln; Q.: Cranc (1347-1359) (FB hoveln); E.: s. hovel; W.: s. nhd. hobeln, V., hobeln, DW 10, 1589; L.: Lexer 94c (hoveln)</w:t>
      </w:r>
    </w:p>
    <w:p>
      <w:pPr>
        <w:pStyle w:val="Normal"/>
        <w:rPr/>
      </w:pPr>
      <w:r>
        <w:rPr>
          <w:rStyle w:val="Wrterbuchkopfzeile"/>
        </w:rPr>
        <w:t>hovelen*</w:t>
      </w:r>
      <w:r>
        <w:rPr>
          <w:rStyle w:val="WrterbuchStandard"/>
          <w:b/>
        </w:rPr>
        <w:t xml:space="preserve"> (2)</w:t>
      </w:r>
      <w:r>
        <w:rPr>
          <w:rStyle w:val="WrterbuchStandard"/>
        </w:rPr>
        <w:t>, hoveln, höveln, hofelen*, hofeln*, höfeln*, mhd., sw. V.: nhd. ein Familienfest halten, ein Familienfest besuchen, den Hof machen; E.: s. hof; W.: s. nhd. (ält.) höfeln, hofeln, V., höfeln, hofeln, in Gesellschaft sein (V.), eine fröhliche Gesellschaft mitmachen, DW 10, 1663; L.: Lexer 94c (hoveln), Lexer 409c (hovel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e</w:t>
      </w:r>
      <w:r>
        <w:rPr>
          <w:rStyle w:val="Wrterbuchkopfzeile"/>
        </w:rPr>
        <w:t>n</w:t>
      </w:r>
      <w:r>
        <w:rPr>
          <w:rStyle w:val="WrterbuchStandard"/>
        </w:rPr>
        <w:t>, hovelen, hoffeln, mnd., sw. V.: nhd. hobeln, glatt machen, abhobeln, mit dem Hobel bearbeiten, tadeln, strafen; Vw.: s. be-, vor-; Hw.: vgl. mhd. hovelen (1); E.: s. hævel; L.: MndHwb 2, 368 (h</w:t>
      </w:r>
      <w:r>
        <w:rPr>
          <w:rStyle w:val="WrterbuchStandard"/>
          <w:rFonts w:cs="Microsoft Sans Serif" w:ascii="Microsoft Sans Serif" w:hAnsi="Microsoft Sans Serif"/>
        </w:rPr>
        <w:t>ȫ</w:t>
      </w:r>
      <w:r>
        <w:rPr>
          <w:rStyle w:val="WrterbuchStandard"/>
          <w:rFonts w:cs="Times German"/>
        </w:rPr>
        <w:t>velen), Lü 150b (hovelen); Son.: langes ö</w:t>
      </w:r>
    </w:p>
    <w:p>
      <w:pPr>
        <w:pStyle w:val="Normal"/>
        <w:rPr/>
      </w:pPr>
      <w:r>
        <w:rPr>
          <w:rStyle w:val="Wrterbuchkopfzeile"/>
        </w:rPr>
        <w:t>hovelensõt</w:t>
      </w:r>
      <w:r>
        <w:rPr>
          <w:rStyle w:val="WrterbuchStandard"/>
        </w:rPr>
        <w:t>, mnd., F.: nhd. ?; ÜG.: staphisagria; E.: s. sõt (1)?; L.: MndHwb 2, 368 (hovelensât); Son.: vgl. lat. staphys, Läusekrau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hachtich</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lachtich, mnd., Adj.: nhd. hügelig, höckerig; E.: s. h</w:t>
      </w:r>
      <w:r>
        <w:rPr>
          <w:rStyle w:val="WrterbuchStandard"/>
          <w:rFonts w:cs="Microsoft Sans Serif" w:ascii="Microsoft Sans Serif" w:hAnsi="Microsoft Sans Serif"/>
        </w:rPr>
        <w:t>ȫ</w:t>
      </w:r>
      <w:r>
        <w:rPr>
          <w:rStyle w:val="WrterbuchStandard"/>
          <w:rFonts w:cs="Times German"/>
        </w:rPr>
        <w:t>vel, haftich, achtich (1); L.: MndHwb 2, 368 (h</w:t>
      </w:r>
      <w:r>
        <w:rPr>
          <w:rStyle w:val="WrterbuchStandard"/>
          <w:rFonts w:cs="Microsoft Sans Serif" w:ascii="Microsoft Sans Serif" w:hAnsi="Microsoft Sans Serif"/>
        </w:rPr>
        <w:t>ȫ</w:t>
      </w:r>
      <w:r>
        <w:rPr>
          <w:rStyle w:val="WrterbuchStandard"/>
          <w:rFonts w:cs="Times German"/>
        </w:rPr>
        <w:t>velachtich); Son.: langes ö</w:t>
      </w:r>
    </w:p>
    <w:p>
      <w:pPr>
        <w:pStyle w:val="Normal"/>
        <w:rPr/>
      </w:pPr>
      <w:r>
        <w:rPr>
          <w:rStyle w:val="Wrterbuchkopfzeile"/>
        </w:rPr>
        <w:t>hovelich</w:t>
      </w:r>
      <w:r>
        <w:rPr>
          <w:rStyle w:val="WrterbuchStandard"/>
        </w:rPr>
        <w:t>, hofelich*, hoflich, mhd., Adj.: nhd. »höflich«, höfisch, ansehnlich, groß, dem Hof angemessen, gebildet, ritterlich, vornehm, fein, gut, gesittet, geschickt; Vw.: s. un-; Hw.: s. hovebÏre; Q.: Ren, RWchr, ErzIII, HTrist, GTroj, SHort, Apk, Ot, EvSPaul, Minneb, MinnerII, Seuse, Cranc (FB hovelich), Erlös, Frauentr, Goldem, Helmbr, KvWTroj, KvWTurn, Parz (1200-1210), RvEGer, StrDan, Trist, Walth, Winsb; E.: ahd. hofalÆh* 2, hovalÆh*, Adj., höfisch; s. hof, lÆh (3); W.: nhd. höflich, Adj., Adv., »höflich«, auf hofgemäße Weise, DW 10, 1688; L.: Lexer (hovelich), Hennig (hoveli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ic</w:t>
      </w:r>
      <w:r>
        <w:rPr>
          <w:rStyle w:val="Wrterbuchkopfzeile"/>
        </w:rPr>
        <w:t>h</w:t>
      </w:r>
      <w:r>
        <w:rPr>
          <w:rStyle w:val="WrterbuchStandard"/>
        </w:rPr>
        <w:t>, hovelich, mnd., Adj.: nhd. höckerig; E.: s. h</w:t>
      </w:r>
      <w:r>
        <w:rPr>
          <w:rStyle w:val="WrterbuchStandard"/>
          <w:rFonts w:cs="Microsoft Sans Serif" w:ascii="Microsoft Sans Serif" w:hAnsi="Microsoft Sans Serif"/>
        </w:rPr>
        <w:t>ȫ</w:t>
      </w:r>
      <w:r>
        <w:rPr>
          <w:rStyle w:val="WrterbuchStandard"/>
          <w:rFonts w:cs="Times German"/>
        </w:rPr>
        <w:t>vel, ich (2); vgl. as. ho</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ar</w:t>
      </w:r>
      <w:r>
        <w:rPr>
          <w:rStyle w:val="WrterbuchStandard"/>
          <w:rFonts w:eastAsia="Batang;바탕" w:cs="Batang;바탕" w:ascii="Batang;바탕" w:hAnsi="Batang;바탕"/>
        </w:rPr>
        <w:noBreakHyphen/>
      </w:r>
      <w:r>
        <w:rPr>
          <w:rStyle w:val="WrterbuchStandard"/>
          <w:rFonts w:cs="Times German"/>
        </w:rPr>
        <w:t>odi* 1, Adj., höckerig; L.: MndHwb 2, 268 (h</w:t>
      </w:r>
      <w:r>
        <w:rPr>
          <w:rStyle w:val="WrterbuchStandard"/>
          <w:rFonts w:cs="Microsoft Sans Serif" w:ascii="Microsoft Sans Serif" w:hAnsi="Microsoft Sans Serif"/>
        </w:rPr>
        <w:t>ȫ</w:t>
      </w:r>
      <w:r>
        <w:rPr>
          <w:rStyle w:val="WrterbuchStandard"/>
          <w:rFonts w:cs="Times German"/>
        </w:rPr>
        <w:t>velich), Lü 150b (hovelik/hovelich); Son.: langes ö, örtlich beschränkt</w:t>
      </w:r>
    </w:p>
    <w:p>
      <w:pPr>
        <w:pStyle w:val="Normal"/>
        <w:rPr/>
      </w:pPr>
      <w:r>
        <w:rPr>
          <w:rStyle w:val="Wrterbuchkopfzeile"/>
        </w:rPr>
        <w:t>hovelÆche</w:t>
      </w:r>
      <w:r>
        <w:rPr>
          <w:rStyle w:val="WrterbuchStandard"/>
        </w:rPr>
        <w:t>, hofelÆche*, mhd., Adv.: nhd. angemessen, fein, artig, unterhaltend, höfisch, ritterlich, vornehm, gut, höflich, gesittet, geschickt; Vw.: s. un-; Q.: Secr, SHort, HvNst, MinnerII, Tauler, Seuse (FB hovelÆche), Er (um 1185), Helbl, KvWTroj, LivlChr, RvEGer, Trist, UvEtzWh, Walth, WvRh; E.: s. hovelich; W.: nhd. höflich, Adv., höflich, DW 10, 1688; R.: daz kunde er hovelÆche: nhd. das verstand er ausgezeichnet; L.: Lexer 94a (hovelÆche), Lexer 409c (hovelÆche), Hennig (hovelÆche)</w:t>
      </w:r>
    </w:p>
    <w:p>
      <w:pPr>
        <w:pStyle w:val="Normal"/>
        <w:rPr/>
      </w:pPr>
      <w:r>
        <w:rPr>
          <w:rStyle w:val="Wrterbuchkopfzeile"/>
        </w:rPr>
        <w:t>hovelÆchen</w:t>
      </w:r>
      <w:r>
        <w:rPr>
          <w:rStyle w:val="WrterbuchStandard"/>
        </w:rPr>
        <w:t>, hofelÆchen*, mhd., Adv.: nhd. »höflich«; E.: s. hovelich; W.: s. nhd. höflich, Adv., höflich, DW 10, 1688; L.: Lexer 409c (hovelÆchen)</w:t>
      </w:r>
    </w:p>
    <w:p>
      <w:pPr>
        <w:pStyle w:val="Normal"/>
        <w:rPr/>
      </w:pPr>
      <w:r>
        <w:rPr>
          <w:rStyle w:val="Wrterbuchkopfzeile"/>
        </w:rPr>
        <w:t>hovelichheit*</w:t>
      </w:r>
      <w:r>
        <w:rPr>
          <w:rStyle w:val="WrterbuchStandard"/>
        </w:rPr>
        <w:t>, hovelicheit*, hovelecheit, hofelicheit*, hofelecheit*, hoflicheit, mhd., st. F.: nhd. Höflichkeit, höfische Gesinnung; Q.: Secr (1282) (FB hovelicheit), Vintl; E.: s. hovelic, heit; W.: nhd. Höflichkeit, F., Höflichkeit, DW 10, 1690; L.: Lexer 409c (hovelecheit), Hennig (hovelecheit)</w:t>
      </w:r>
    </w:p>
    <w:p>
      <w:pPr>
        <w:pStyle w:val="Normal"/>
        <w:rPr/>
      </w:pPr>
      <w:r>
        <w:rPr>
          <w:rStyle w:val="Wrterbuchkopfzeile"/>
        </w:rPr>
        <w:t>hoveliet</w:t>
      </w:r>
      <w:r>
        <w:rPr>
          <w:rStyle w:val="WrterbuchStandard"/>
        </w:rPr>
        <w:t>, hofeliet*, mhd., st. N.: nhd. »Hoflied«, höfisches Lied; Q.: Ring (1408/10); E.: s. hof, hove, liet; W.: nhd. Hoflied, N., Hoflied, DW 10, 1691; L.: Hennig (hovelie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i</w:t>
      </w:r>
      <w:r>
        <w:rPr>
          <w:rStyle w:val="Wrterbuchkopfzeile"/>
        </w:rPr>
        <w:t>k</w:t>
      </w:r>
      <w:r>
        <w:rPr>
          <w:rStyle w:val="WrterbuchStandard"/>
        </w:rPr>
        <w:t>, hovelÆk, mnd., Adv.: nhd. in höflicher Weise (F.) (2), fein, höflich; Hw.: s. h</w:t>
      </w:r>
      <w:r>
        <w:rPr>
          <w:rStyle w:val="WrterbuchStandard"/>
          <w:rFonts w:cs="Microsoft Sans Serif" w:ascii="Microsoft Sans Serif" w:hAnsi="Microsoft Sans Serif"/>
        </w:rPr>
        <w:t>ȫ</w:t>
      </w:r>
      <w:r>
        <w:rPr>
          <w:rStyle w:val="WrterbuchStandard"/>
          <w:rFonts w:cs="Times German"/>
        </w:rPr>
        <w:t>vischlÆken, vlg. mhd. hovelich; E.: s. hof, hæve?, lÆk (3); L.: MndHwb 2, 368 (h</w:t>
      </w:r>
      <w:r>
        <w:rPr>
          <w:rStyle w:val="WrterbuchStandard"/>
          <w:rFonts w:cs="Microsoft Sans Serif" w:ascii="Microsoft Sans Serif" w:hAnsi="Microsoft Sans Serif"/>
        </w:rPr>
        <w:t>ȫ</w:t>
      </w:r>
      <w:r>
        <w:rPr>
          <w:rStyle w:val="WrterbuchStandard"/>
          <w:rFonts w:cs="Times German"/>
        </w:rPr>
        <w:t>velÆk), Lü 150b (hovelik); Son.: langes ö</w:t>
      </w:r>
    </w:p>
    <w:p>
      <w:pPr>
        <w:pStyle w:val="Normal"/>
        <w:rPr/>
      </w:pPr>
      <w:r>
        <w:rPr>
          <w:rStyle w:val="Wrterbuchkopfzeile"/>
        </w:rPr>
        <w:t>hovelÆn</w:t>
      </w:r>
      <w:r>
        <w:rPr>
          <w:rStyle w:val="WrterbuchStandard"/>
        </w:rPr>
        <w:t>, hofelÆn*, mhd., st. N.: nhd. »Höflein«, kleiner Hof, Hofplatz, kleines Anwesen, gesellige Zusammenkunft, Gasterei, Familienfest; Q.: Teichn, Cranc (FB hovelÆn), Chr, Tuch, Urk (1280); E.: s. hof; W.: nhd. Höflein, N., kleiner Hof, DW 10, 1688; L.: Lexer 94b (hovelÆn), WMU (hovelÆn 436 [1280] 4 Bel.)</w:t>
      </w:r>
    </w:p>
    <w:p>
      <w:pPr>
        <w:pStyle w:val="Normal"/>
        <w:rPr/>
      </w:pPr>
      <w:r>
        <w:rPr>
          <w:rStyle w:val="Wrterbuchkopfzeile"/>
        </w:rPr>
        <w:t>hovelinc</w:t>
      </w:r>
      <w:r>
        <w:rPr>
          <w:rStyle w:val="WrterbuchStandard"/>
          <w:b/>
        </w:rPr>
        <w:t xml:space="preserve"> 15?</w:t>
      </w:r>
      <w:r>
        <w:rPr>
          <w:rStyle w:val="WrterbuchStandard"/>
        </w:rPr>
        <w:t>, hofelinc*, mhd., st. M.: nhd. Höfling, Diener am Hof; ÜG.: lat. aulicus Gl, curialis Gl; Q.: Gl (12. Jh.); I.: Lüt. lat. aulicus, curialis; E.: s. hof, linc; W.: nhd. Höfling, M., Höfling, DW 10, 1691; L.: Lexer 94c (hovelinc), Glossenwörterbuch 288a (hovelinc), Karg-Gasterstädt/Frings 4, 1168 (hovaling)</w:t>
      </w:r>
    </w:p>
    <w:p>
      <w:pPr>
        <w:pStyle w:val="Normal"/>
        <w:rPr/>
      </w:pPr>
      <w:r>
        <w:rPr>
          <w:rStyle w:val="Wrterbuchkopfzeile"/>
        </w:rPr>
        <w:t>hævelinc</w:t>
      </w:r>
      <w:r>
        <w:rPr>
          <w:rStyle w:val="WrterbuchStandard"/>
        </w:rPr>
        <w:t>, mnd., M.: nhd. »Höfling«, Hofhöriger; Hw.: vgl. mhd. hovelinc; E.: s. hof, linc; L.: MndHwb 2, 368 (hævelinc)</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in</w:t>
      </w:r>
      <w:r>
        <w:rPr>
          <w:rStyle w:val="Wrterbuchkopfzeile"/>
        </w:rPr>
        <w:t>c</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tlinc; L.: MndHwb 2, 368 (hævelinc), MndHwb 2, 375 (h</w:t>
      </w:r>
      <w:r>
        <w:rPr>
          <w:rStyle w:val="WrterbuchStandard"/>
          <w:rFonts w:cs="Microsoft Sans Serif" w:ascii="Microsoft Sans Serif" w:hAnsi="Microsoft Sans Serif"/>
        </w:rPr>
        <w:t>ȫ</w:t>
      </w:r>
      <w:r>
        <w:rPr>
          <w:rStyle w:val="WrterbuchStandard"/>
          <w:rFonts w:cs="Times German"/>
        </w:rPr>
        <w:t>vetlinc); Son.: langes ö, örtlich beschränkt</w:t>
      </w:r>
    </w:p>
    <w:p>
      <w:pPr>
        <w:pStyle w:val="Normal"/>
        <w:rPr/>
      </w:pPr>
      <w:r>
        <w:rPr>
          <w:rStyle w:val="Wrterbuchkopfzeile"/>
        </w:rPr>
        <w:t>hævelÆsern*</w:t>
      </w:r>
      <w:r>
        <w:rPr>
          <w:rStyle w:val="WrterbuchStandard"/>
        </w:rPr>
        <w:t>, hævelÆsern*, hævelÆseren, mnd., N.: nhd. »Hobeleisen«; E.: s. hævel, Æsern (1); L.: MndHwb 2, 368 (hævelîseren); Son.: örtlich beschränkt</w:t>
      </w:r>
    </w:p>
    <w:p>
      <w:pPr>
        <w:pStyle w:val="Normal"/>
        <w:rPr/>
      </w:pPr>
      <w:r>
        <w:rPr>
          <w:rStyle w:val="Wrterbuchkopfzeile"/>
        </w:rPr>
        <w:t>hoveliute</w:t>
      </w:r>
      <w:r>
        <w:rPr>
          <w:rStyle w:val="WrterbuchStandard"/>
        </w:rPr>
        <w:t>, mhd., st. M. Pl.: nhd. »Hofleute«, Hofpächter, Bewirtschafter eines Hofes, zu einem herrschaftlichen Hof gehörende Leute, Spielleute, Diener am Hofe eines Fürsten; Hw.: s. hoveman; Q.: Helmbr, HTrist, Neidh (1. Hälfte 13. Jh.), OvW, StRPrag, Urk; E.: ahd. hofaliuti* 1, hovaliuti*, st. M. Pl. (i), »Hofleute«, Höflinge; s. hof, liut; W.: nhd. Hofleute, M. Pl., Hofleute, Hofhörige, Spielleute, höhere Diener eines fürstlichen Hofhaltes, DW 10, 1688; L.: Lexer 94a (hoveliute), Hennig (hoveliute), WMU (hoveliute 784 [1286] 3 Bel.)</w:t>
      </w:r>
    </w:p>
    <w:p>
      <w:pPr>
        <w:pStyle w:val="Normal"/>
        <w:rPr/>
      </w:pPr>
      <w:r>
        <w:rPr>
          <w:rStyle w:val="Wrterbuchkopfzeile"/>
        </w:rPr>
        <w:t>hoveln</w:t>
      </w:r>
      <w:r>
        <w:rPr>
          <w:rStyle w:val="WrterbuchStandard"/>
          <w:b/>
        </w:rPr>
        <w:t xml:space="preserve"> (2)</w:t>
      </w:r>
      <w:r>
        <w:rPr>
          <w:rStyle w:val="WrterbuchStandard"/>
        </w:rPr>
        <w:t>, höveln, hofeln*, höfeln*, mhd., sw. V.: Vw.: s. hovelen (2)</w:t>
      </w:r>
    </w:p>
    <w:p>
      <w:pPr>
        <w:pStyle w:val="Normal"/>
        <w:rPr/>
      </w:pPr>
      <w:r>
        <w:rPr>
          <w:rStyle w:val="Wrterbuchkopfzeile"/>
        </w:rPr>
        <w:t>hoveln</w:t>
      </w:r>
      <w:r>
        <w:rPr>
          <w:rStyle w:val="WrterbuchStandard"/>
          <w:b/>
        </w:rPr>
        <w:t xml:space="preserve"> (1)</w:t>
      </w:r>
      <w:r>
        <w:rPr>
          <w:rStyle w:val="WrterbuchStandard"/>
        </w:rPr>
        <w:t>, hofeln*, hobeln, mhd., sw. V.: Vw.: s. hovelen (1)</w:t>
      </w:r>
    </w:p>
    <w:p>
      <w:pPr>
        <w:pStyle w:val="Normal"/>
        <w:rPr/>
      </w:pPr>
      <w:r>
        <w:rPr>
          <w:rStyle w:val="Wrterbuchkopfzeile"/>
        </w:rPr>
        <w:t>höveln</w:t>
      </w:r>
      <w:r>
        <w:rPr>
          <w:rStyle w:val="WrterbuchStandard"/>
        </w:rPr>
        <w:t>, mhd., sw. V.: Vw.: s. hovelen (2)</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lsche</w:t>
      </w:r>
      <w:r>
        <w:rPr>
          <w:rStyle w:val="Wrterbuchkopfzeile"/>
        </w:rPr>
        <w:t>n</w:t>
      </w:r>
      <w:r>
        <w:rPr>
          <w:rStyle w:val="WrterbuchStandard"/>
        </w:rPr>
        <w:t>, mnd., Adv.: Vw.: s. h</w:t>
      </w:r>
      <w:r>
        <w:rPr>
          <w:rStyle w:val="WrterbuchStandard"/>
          <w:rFonts w:cs="Microsoft Sans Serif" w:ascii="Microsoft Sans Serif" w:hAnsi="Microsoft Sans Serif"/>
        </w:rPr>
        <w:t>ȫ</w:t>
      </w:r>
      <w:r>
        <w:rPr>
          <w:rStyle w:val="WrterbuchStandard"/>
          <w:rFonts w:cs="Times German"/>
        </w:rPr>
        <w:t>veschen?; L.: MndHwb 2, 368 (h</w:t>
      </w:r>
      <w:r>
        <w:rPr>
          <w:rStyle w:val="WrterbuchStandard"/>
          <w:rFonts w:cs="Microsoft Sans Serif" w:ascii="Microsoft Sans Serif" w:hAnsi="Microsoft Sans Serif"/>
        </w:rPr>
        <w:t>ȫ</w:t>
      </w:r>
      <w:r>
        <w:rPr>
          <w:rStyle w:val="WrterbuchStandard"/>
          <w:rFonts w:cs="Times German"/>
        </w:rPr>
        <w:t>velschen); Son.: langes ö, örtlich beschränkt</w:t>
      </w:r>
    </w:p>
    <w:p>
      <w:pPr>
        <w:pStyle w:val="Normal"/>
        <w:rPr>
          <w:rStyle w:val="WrterbuchStandard"/>
        </w:rPr>
      </w:pPr>
      <w:r>
        <w:rPr>
          <w:rStyle w:val="Wrterbuchkopfzeile"/>
        </w:rPr>
        <w:t>hævelspõn</w:t>
      </w:r>
      <w:r>
        <w:rPr>
          <w:rStyle w:val="WrterbuchStandard"/>
        </w:rPr>
        <w:t>, mnd., M.: nhd. Hobelspan; E.: s. hævel, spõn; L.: MndHwb 2, 368 (hævelsp</w:t>
      </w:r>
      <w:r>
        <w:rPr>
          <w:rStyle w:val="WrterbuchStandard"/>
          <w:rFonts w:cs="Microsoft Sans Serif" w:ascii="Microsoft Sans Serif" w:hAnsi="Microsoft Sans Serif"/>
        </w:rPr>
        <w:t>ȫ</w:t>
      </w:r>
      <w:r>
        <w:rPr>
          <w:rStyle w:val="WrterbuchStandard"/>
          <w:rFonts w:cs="Times German"/>
        </w:rPr>
        <w:t>ne); Son.: langes ö, jünger, hævelsp</w:t>
      </w:r>
      <w:r>
        <w:rPr>
          <w:rStyle w:val="WrterbuchStandard"/>
          <w:rFonts w:cs="Microsoft Sans Serif" w:ascii="Microsoft Sans Serif" w:hAnsi="Microsoft Sans Serif"/>
        </w:rPr>
        <w:t>ȫ</w:t>
      </w:r>
      <w:r>
        <w:rPr>
          <w:rStyle w:val="WrterbuchStandard"/>
          <w:rFonts w:cs="Times German"/>
        </w:rPr>
        <w:t>ne (Pl.)</w:t>
      </w:r>
    </w:p>
    <w:p>
      <w:pPr>
        <w:pStyle w:val="Normal"/>
        <w:rPr>
          <w:rStyle w:val="WrterbuchStandard"/>
        </w:rPr>
      </w:pPr>
      <w:r>
        <w:rPr>
          <w:rStyle w:val="Wrterbuchkopfzeile"/>
        </w:rPr>
        <w:t>hævel</w:t>
      </w:r>
      <w:r>
        <w:rPr>
          <w:rStyle w:val="Wrterbuchkopfzeile"/>
          <w:rFonts w:cs="Times New Roman"/>
        </w:rPr>
        <w:t>ǖ</w:t>
      </w:r>
      <w:r>
        <w:rPr>
          <w:rStyle w:val="Wrterbuchkopfzeile"/>
          <w:rFonts w:cs="Times German"/>
        </w:rPr>
        <w:t>d</w:t>
      </w:r>
      <w:r>
        <w:rPr>
          <w:rStyle w:val="Wrterbuchkopfzeile"/>
        </w:rPr>
        <w:t>e</w:t>
      </w:r>
      <w:r>
        <w:rPr>
          <w:rStyle w:val="WrterbuchStandard"/>
        </w:rPr>
        <w:t>, hovelude, mnd., Pl.: nhd. »Hofleute«, berittene Kriegsleute, Reitervolk, Befehlshaber einer Kriegsschar; Hw.: s. hæveman, vgl. mhd. hoveliute; E.: s. hof, l</w:t>
      </w:r>
      <w:r>
        <w:rPr>
          <w:rStyle w:val="WrterbuchStandard"/>
          <w:rFonts w:cs="Times New Roman"/>
        </w:rPr>
        <w:t>ǖ</w:t>
      </w:r>
      <w:r>
        <w:rPr>
          <w:rStyle w:val="WrterbuchStandard"/>
          <w:rFonts w:cs="Times German"/>
        </w:rPr>
        <w:t>de (1); L.: MndHwb 2, 368 (hævel</w:t>
      </w:r>
      <w:r>
        <w:rPr>
          <w:rStyle w:val="WrterbuchStandard"/>
          <w:rFonts w:cs="Times New Roman"/>
        </w:rPr>
        <w:t>ǖ</w:t>
      </w:r>
      <w:r>
        <w:rPr>
          <w:rStyle w:val="WrterbuchStandard"/>
          <w:rFonts w:cs="Times German"/>
        </w:rPr>
        <w:t>de), Lü 150b (hovelude); Son.: langes ü</w:t>
      </w:r>
    </w:p>
    <w:p>
      <w:pPr>
        <w:pStyle w:val="Normal"/>
        <w:rPr/>
      </w:pPr>
      <w:r>
        <w:rPr>
          <w:rStyle w:val="Wrterbuchkopfzeile"/>
        </w:rPr>
        <w:t>hævemõget</w:t>
      </w:r>
      <w:r>
        <w:rPr>
          <w:rStyle w:val="WrterbuchStandard"/>
        </w:rPr>
        <w:t>, mnd., F.: nhd. einem adligen Gutshofe hörige Dienstmagd, an einem fürstlichen Hofe dienendes Mädchen (Bedeutung örtlich beschränkt); E.: s. hof, mõget; L.: MndHwb 2, 330 (hofmõget)</w:t>
      </w:r>
    </w:p>
    <w:p>
      <w:pPr>
        <w:pStyle w:val="Normal"/>
        <w:rPr/>
      </w:pPr>
      <w:r>
        <w:rPr>
          <w:rStyle w:val="Wrterbuchkopfzeile"/>
        </w:rPr>
        <w:t>hoveman</w:t>
      </w:r>
      <w:r>
        <w:rPr>
          <w:rStyle w:val="WrterbuchStandard"/>
        </w:rPr>
        <w:t>, hofeman*, hofman, mhd., st. M.: nhd. Hofmann, Hofbesitzer, Hofbauer, Hofpächter, Bewirtschafter eines Hofes, Diener am Hofe eines Fürsten, Hofdiener, Höfling, Fürstendiener, Ritter, Edelmann; Q.: EvB (FB hoveman), Elis, Eracl, Helmbr, Karlmeinet, Myst, Trist (um 1210), UrbHabsb, Urk; E.: ahd. hofaman 6, hovaman*, st. M. (athem.), »Hofmann«, Höfling; s. hof, man; W.: nhd. Hofmann, M., »Hofmann«, Mann der einen Hof bebaut, Oberaufseher, Diener am fürstlichen Hof, DW 10, 1692; L.: Lexer 94a (hoveman), Hennig (hoveman), WMU (hoveman 59 [1262] 13 Bel.)</w:t>
      </w:r>
    </w:p>
    <w:p>
      <w:pPr>
        <w:pStyle w:val="Normal"/>
        <w:rPr/>
      </w:pPr>
      <w:r>
        <w:rPr>
          <w:rStyle w:val="Wrterbuchkopfzeile"/>
        </w:rPr>
        <w:t>hæveman</w:t>
      </w:r>
      <w:r>
        <w:rPr>
          <w:rStyle w:val="WrterbuchStandard"/>
        </w:rPr>
        <w:t>,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ÜG.: lat. curiensis, decurio; Hw.: s. hæman, hofman, hævesman, vgl. mhd. hoveman; E.: s. hof, man (1); L.: MndHwb 2, 368 (hæveman), Lü 150b (hoveman)</w:t>
      </w:r>
    </w:p>
    <w:p>
      <w:pPr>
        <w:pStyle w:val="Normal"/>
        <w:rPr/>
      </w:pPr>
      <w:r>
        <w:rPr>
          <w:rStyle w:val="Wrterbuchkopfzeile"/>
        </w:rPr>
        <w:t>hovemÏre</w:t>
      </w:r>
      <w:r>
        <w:rPr>
          <w:rStyle w:val="WrterbuchStandard"/>
        </w:rPr>
        <w:t>, hofemÏre*, mhd., st. N.: nhd. »Hofmäre«, was man am Hofe spricht und sich erzählt, Hofnachricht, Hofgeschichte; Q.: LvReg, Hawich (FB hovemÏre), ErnstB, Trist (um 1210); E.: s. hof, mÏre; W.: nhd. (ält.) Hofmäre, F., Hofmäre, Geschichte vom Hofe, DW 10, 1693; L.: Lexer 94a (hovemÏre), Hennig (hovemÏre)</w:t>
      </w:r>
    </w:p>
    <w:p>
      <w:pPr>
        <w:pStyle w:val="Normal"/>
        <w:rPr/>
      </w:pPr>
      <w:r>
        <w:rPr>
          <w:rStyle w:val="Wrterbuchkopfzeile"/>
        </w:rPr>
        <w:t>hovemarke</w:t>
      </w:r>
      <w:r>
        <w:rPr>
          <w:rStyle w:val="WrterbuchStandard"/>
        </w:rPr>
        <w:t>, hofemarke*, hofmarke, mhd., st. F.: nhd. Hofmark, Hofbereich, Hofbezirk, zu einem bäuerlichen Hof gehöriger Grund; Q.: Ot (FB hovemarke), Urk (1287); E.: s. hof, marke; W.: nhd. (ält.) Hofmark, F., Hofmark, DW 10, 1693; L.: Lexer 94a (hovemarke), WMU (hovemarke 937 [1287] 23 Bel.)</w:t>
      </w:r>
    </w:p>
    <w:p>
      <w:pPr>
        <w:pStyle w:val="Normal"/>
        <w:rPr/>
      </w:pPr>
      <w:r>
        <w:rPr>
          <w:rStyle w:val="Wrterbuchkopfzeile"/>
        </w:rPr>
        <w:t>hovemarschalc</w:t>
      </w:r>
      <w:r>
        <w:rPr>
          <w:rStyle w:val="WrterbuchStandard"/>
        </w:rPr>
        <w:t>, hofmarschalc, mhd., st. M.: nhd. Hofmarschall; Q.: Urk (1293); E.: s. hof, marschalc; W.: nhd. Hofmarschall, M., Hofmarschall, DW 10, 1693; L.: WMU (hovemarschalc 1735 [1293] 4 Bel.)</w:t>
      </w:r>
    </w:p>
    <w:p>
      <w:pPr>
        <w:pStyle w:val="Normal"/>
        <w:rPr/>
      </w:pPr>
      <w:r>
        <w:rPr>
          <w:rStyle w:val="Wrterbuchkopfzeile"/>
        </w:rPr>
        <w:t>hævemarschalk*</w:t>
      </w:r>
      <w:r>
        <w:rPr>
          <w:rStyle w:val="WrterbuchStandard"/>
        </w:rPr>
        <w:t xml:space="preserve">, hævemarschal, mnd., M.: nhd. Hofmarschall; Hw.: vgl. mhd. hovemarschalc; E.: s. hof, marschalk; L.: MndHwb 2, 368 (hævemarschal) </w:t>
      </w:r>
    </w:p>
    <w:p>
      <w:pPr>
        <w:pStyle w:val="Normal"/>
        <w:rPr/>
      </w:pPr>
      <w:r>
        <w:rPr>
          <w:rStyle w:val="Wrterbuchkopfzeile"/>
        </w:rPr>
        <w:t>hovemõze</w:t>
      </w:r>
      <w:r>
        <w:rPr>
          <w:rStyle w:val="WrterbuchStandard"/>
        </w:rPr>
        <w:t>, hofemõze*, mhd., st. F.: nhd. Hofmaß, am Hof gebräuchliches Maßhalten, Sparsamkeit bei Hofe; Q.: Trist (um 1210); E.: s. hof, mõze; W.: nhd. DW-; L.: Lexer 94a (hovemõze), Hennig (hovemõze)</w:t>
      </w:r>
    </w:p>
    <w:p>
      <w:pPr>
        <w:pStyle w:val="Normal"/>
        <w:rPr/>
      </w:pPr>
      <w:r>
        <w:rPr>
          <w:rStyle w:val="Wrterbuchkopfzeile"/>
        </w:rPr>
        <w:t>hovemeier</w:t>
      </w:r>
      <w:r>
        <w:rPr>
          <w:rStyle w:val="WrterbuchStandard"/>
        </w:rPr>
        <w:t>, hofemeier*, hofmeier, mhd., st. M.: nhd. Hofmeier, Inhaber eines Meierhofes, Oberbauer, Amtmann, Haushälter; Q.: StRAugsb (1276), Urk; E.: s. hof, meier; W.: nhd. (ält.) Hofmeier, M., Hofmeier, oberster Beamte eines Landgutes, DW 10, 1693; L.: Lexer 94a (hovemeier), WMU (hovemeier 736 [1285] 1 Bel.)</w:t>
      </w:r>
    </w:p>
    <w:p>
      <w:pPr>
        <w:pStyle w:val="Normal"/>
        <w:rPr/>
      </w:pPr>
      <w:r>
        <w:rPr>
          <w:rStyle w:val="Wrterbuchkopfzeile"/>
        </w:rPr>
        <w:t>hævemeier*</w:t>
      </w:r>
      <w:r>
        <w:rPr>
          <w:rStyle w:val="WrterbuchStandard"/>
        </w:rPr>
        <w:t>, hævemeyer, havemeyer, hævemeger, M.: nhd. »Hofmeier«, Hofverwalter, Hofpächter, Erbpächter eines Königshofs oder Adelshofs; Hw.: s. hofmeier (2), vgl. mhd. hovemeier; E.: s. hof, meier (2); L.: MndHwb 2, 330 (hofmeyer)</w:t>
      </w:r>
    </w:p>
    <w:p>
      <w:pPr>
        <w:pStyle w:val="Normal"/>
        <w:rPr/>
      </w:pPr>
      <w:r>
        <w:rPr>
          <w:rStyle w:val="Wrterbuchkopfzeile"/>
        </w:rPr>
        <w:t>hovemeister</w:t>
      </w:r>
      <w:r>
        <w:rPr>
          <w:rStyle w:val="WrterbuchStandard"/>
        </w:rPr>
        <w:t>, hofemeister*, hofmeister, mhd., st. M.: nhd. Hofmeister, fürstlicher Hofbeamter, Verwalter eines klösterlichen Wirtschaftshofes, Aufseher über die Hofdienerschaft, Aufseher über den Hofhalt, Hofaufseher, Oberknecht; Q.: Ot, Minneb (FB hovemeister), Diocl, HeidinIII, Köditz, Loheng, Urk (1280); E.: s. hof, meister; W.: nhd. Hofmeister, M., Hofmeister, DW 10, 1693; L.: Lexer 94b (hovemeister), Hennig (hovemeister), WMU (hovemeister 399 [1280] 74 Bel.)</w:t>
      </w:r>
    </w:p>
    <w:p>
      <w:pPr>
        <w:pStyle w:val="Normal"/>
        <w:rPr/>
      </w:pPr>
      <w:r>
        <w:rPr>
          <w:rStyle w:val="Wrterbuchkopfzeile"/>
        </w:rPr>
        <w:t>hovemeisterin</w:t>
      </w:r>
      <w:r>
        <w:rPr>
          <w:rStyle w:val="WrterbuchStandard"/>
        </w:rPr>
        <w:t>, mhd., st. F.: Vw.: s. hovemeisterinne</w:t>
      </w:r>
    </w:p>
    <w:p>
      <w:pPr>
        <w:pStyle w:val="Normal"/>
        <w:rPr/>
      </w:pPr>
      <w:r>
        <w:rPr>
          <w:rStyle w:val="Wrterbuchkopfzeile"/>
        </w:rPr>
        <w:t>hovemeisterÆn</w:t>
      </w:r>
      <w:r>
        <w:rPr>
          <w:rStyle w:val="WrterbuchStandard"/>
        </w:rPr>
        <w:t>, mhd., st. F.: Vw.: s. hovemeisterinne</w:t>
      </w:r>
    </w:p>
    <w:p>
      <w:pPr>
        <w:pStyle w:val="Normal"/>
        <w:rPr/>
      </w:pPr>
      <w:r>
        <w:rPr>
          <w:rStyle w:val="Wrterbuchkopfzeile"/>
        </w:rPr>
        <w:t>hovemeisterinne</w:t>
      </w:r>
      <w:r>
        <w:rPr>
          <w:rStyle w:val="WrterbuchStandard"/>
        </w:rPr>
        <w:t>, hovemeisterÆn, hovemeisterin, hofemeisterinne*, hofemeisterin*, mhd., st. F.: nhd. »Hofmeisterin«, Erzieherin; Q.: Stagel (um 1350) (FB hovemeisterÆn), Suchenw; E.: s. hof, meisterinne; W.: nhd. (ält.) Hofmeisterin, F., Hofmeisterin, Frau des Hofmeisters, DW 10, 1694; L.: Lexer 409c (hovemeisterinne), Hennig 161b (hovemeisterinne)</w:t>
      </w:r>
    </w:p>
    <w:p>
      <w:pPr>
        <w:pStyle w:val="Normal"/>
        <w:rPr/>
      </w:pPr>
      <w:r>
        <w:rPr>
          <w:rStyle w:val="Wrterbuchkopfzeile"/>
        </w:rPr>
        <w:t>hævemÐster</w:t>
      </w:r>
      <w:r>
        <w:rPr>
          <w:rStyle w:val="WrterbuchStandard"/>
        </w:rPr>
        <w:t>, hævemeister, havemÐster, mnd., M.: nhd. Hofmeister, Hofverwalter, Aufseher eines Klosterhofs, Vogt eines Gutshofs, Aufseher über die Dienstleute, Aufseher über eine Hofhaltung oberster Beamter eines Fürstenhofs, Haushofmeister (Bedeutung jünger), Verwalter einer öffentlichen Einrichtung; Hw.: s. hofmÐster, hæmÐster, vgl. mhd. hovemeister; E.: s. hof, mÐster; L.: MndHwb 2, 330 (hofmê[i]ster/hævemê[i]ster), Lü 150b (hovemester); Son.: auch Titel</w:t>
      </w:r>
    </w:p>
    <w:p>
      <w:pPr>
        <w:pStyle w:val="Normal"/>
        <w:rPr/>
      </w:pPr>
      <w:r>
        <w:rPr>
          <w:rStyle w:val="Wrterbuchkopfzeile"/>
        </w:rPr>
        <w:t>hævemÐsteren</w:t>
      </w:r>
      <w:r>
        <w:rPr>
          <w:rStyle w:val="WrterbuchStandard"/>
        </w:rPr>
        <w:t>, hævemeisteren, mnd., sw. V.: nhd. hofmeistern, schulmeistern; Hw.: s. hofmÐsteren; E.: s. hævemÐster, hof, mÐsteren; L.: MndHwb 2, 331 (hofmê[i]steren); Son.: jünger</w:t>
      </w:r>
    </w:p>
    <w:p>
      <w:pPr>
        <w:pStyle w:val="Normal"/>
        <w:rPr/>
      </w:pPr>
      <w:r>
        <w:rPr>
          <w:rStyle w:val="Wrterbuchkopfzeile"/>
        </w:rPr>
        <w:t>hævemÐsterinne</w:t>
      </w:r>
      <w:r>
        <w:rPr>
          <w:rStyle w:val="WrterbuchStandard"/>
        </w:rPr>
        <w:t>, hævemeisterinne, mnd., F.: nhd. »Hofmeisterin«, Vorsteherin des weiblichen Hofstaates; Hw.: s. hofmÐsterinne, vgl. mhd. hovemeisterinne; E.: s. hævemÐster, inne (5), hof, mÐsterinne; L.: MndHwb 2, 330f. (hofmê[i]ster/hævemê[i]sterinne)</w:t>
      </w:r>
    </w:p>
    <w:p>
      <w:pPr>
        <w:pStyle w:val="Normal"/>
        <w:rPr/>
      </w:pPr>
      <w:r>
        <w:rPr>
          <w:rStyle w:val="Wrterbuchkopfzeile"/>
        </w:rPr>
        <w:t>hovemünech</w:t>
      </w:r>
      <w:r>
        <w:rPr>
          <w:rStyle w:val="WrterbuchStandard"/>
        </w:rPr>
        <w:t>, hofemünech*, mhd., st. M.: nhd. »Hofmönch«, Mönch der ritterlich lebt; E.: s. hof, münech; W.: nhd. DW-; L.: Lexer 94b (hovemünech), Hennig (hovemünech)</w:t>
      </w:r>
    </w:p>
    <w:p>
      <w:pPr>
        <w:pStyle w:val="Normal"/>
        <w:rPr/>
      </w:pPr>
      <w:r>
        <w:rPr>
          <w:rStyle w:val="Wrterbuchkopfzeile"/>
        </w:rPr>
        <w:t>hovemütte</w:t>
      </w:r>
      <w:r>
        <w:rPr>
          <w:rStyle w:val="WrterbuchStandard"/>
        </w:rPr>
        <w:t>, hofmütte, mhd., st. N.: nhd. Hofscheffel; Q.: Urk (1292); E.: s. hof, mütte; W.: nhd. DW-; L.: WMU (hovemütte 1525 [1292] 2 Bel.)</w:t>
      </w:r>
    </w:p>
    <w:p>
      <w:pPr>
        <w:pStyle w:val="Normal"/>
        <w:rPr/>
      </w:pPr>
      <w:r>
        <w:rPr>
          <w:rStyle w:val="Wrterbuchkopfzeile"/>
        </w:rPr>
        <w:t>hoven</w:t>
      </w:r>
      <w:r>
        <w:rPr>
          <w:rStyle w:val="WrterbuchStandard"/>
          <w:b/>
        </w:rPr>
        <w:t xml:space="preserve"> (2) 1</w:t>
      </w:r>
      <w:r>
        <w:rPr>
          <w:rStyle w:val="WrterbuchStandard"/>
        </w:rPr>
        <w:t>, hofen*, mhd., st. N.: nhd. Aufnahme in Haus und Hof; Q.: Urk (1294); E.: s. hoven (1); W.: nhd. (ält.) Hofen, N., Hofen, Aufnahme in einen Hof, DW</w:t>
        <w:noBreakHyphen/>
        <w:t>; L.: WMU (hoven N613 [1294] 1 Bel.)</w:t>
      </w:r>
    </w:p>
    <w:p>
      <w:pPr>
        <w:pStyle w:val="Normal"/>
        <w:rPr/>
      </w:pPr>
      <w:r>
        <w:rPr>
          <w:rStyle w:val="Wrterbuchkopfzeile"/>
        </w:rPr>
        <w:t>hoven</w:t>
      </w:r>
      <w:r>
        <w:rPr>
          <w:rStyle w:val="WrterbuchStandard"/>
          <w:b/>
        </w:rPr>
        <w:t xml:space="preserve"> (1)</w:t>
      </w:r>
      <w:r>
        <w:rPr>
          <w:rStyle w:val="WrterbuchStandard"/>
        </w:rPr>
        <w:t>, hofen*, hoben, houben, mhd., sw. V.: nhd. aufnehmen, beherbergen, Hof halten, höfisch erziehen, bilden, ehren, in Haus und Hof aufnehmen; Vw.: s. be-; Q.: DSp, MinnerI, Teichn, Pilgerf (FB hoven), En (1187/89), Herb, JTit, Suchenw, Trist, Walth, Urk; E.: s. hof, hof; W.: nhd. (ält.) hofen, V., hofen, Unterkunft gewähren, in einen Hof aufnehmen, Hof halten, DW 10, 1664; R.: gehoveten muot haben: nhd. sich nach dem Hof richten; L.: Lexer 94c (hoven), Hennig (hoven), WMU (hoven 78 [1263] 13 Bel.)</w:t>
      </w:r>
    </w:p>
    <w:p>
      <w:pPr>
        <w:pStyle w:val="Normal"/>
        <w:rPr/>
      </w:pPr>
      <w:r>
        <w:rPr>
          <w:rStyle w:val="Wrterbuchkopfzeile"/>
        </w:rPr>
        <w:t>hæven</w:t>
      </w:r>
      <w:r>
        <w:rPr>
          <w:rStyle w:val="WrterbuchStandard"/>
        </w:rPr>
        <w:t>, hofen, mnd., sw. V.: nhd. unterbringen, aufnehmen, Zuflucht gewähren, Hof halten, Hofgericht halten, Hoffest halten, Fest feiern, tanzen, beherbergen; Vw.: s. hðs-; Hw.: s. hovenen, vgl. mhd. hoven (1); Q.: Ssp (1221-1224) (hoven); E.: s. hof; L.: MndHwb 2, 368 (hæven), Lü 151a (hov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nhd. bedürfen, nötig haben, brauchen; Hw.: s. be-; E.: s. Kluge s. v. Behuf?; L.: MndHwb 2, 368 (h</w:t>
      </w:r>
      <w:r>
        <w:rPr>
          <w:rStyle w:val="WrterbuchStandard"/>
          <w:rFonts w:cs="Microsoft Sans Serif" w:ascii="Microsoft Sans Serif" w:hAnsi="Microsoft Sans Serif"/>
        </w:rPr>
        <w:t>ȫ</w:t>
      </w:r>
      <w:r>
        <w:rPr>
          <w:rStyle w:val="WrterbuchStandard"/>
          <w:rFonts w:cs="Times German"/>
        </w:rPr>
        <w:t>ven), Lü 151a (hoven); Son.: langes ö</w:t>
      </w:r>
    </w:p>
    <w:p>
      <w:pPr>
        <w:pStyle w:val="Normal"/>
        <w:rPr/>
      </w:pPr>
      <w:r>
        <w:rPr>
          <w:rStyle w:val="Wrterbuchkopfzeile"/>
        </w:rPr>
        <w:t>hævenõme</w:t>
      </w:r>
      <w:r>
        <w:rPr>
          <w:rStyle w:val="WrterbuchStandard"/>
        </w:rPr>
        <w:t>, hõvenõme, mnd., M.: nhd. Hofname, Spottname?; E.: s. hof, nõme (1); L.: MndHwb 2, 368 (hævenõme); Son.: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n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 Vw.: s. half-; ÜG.: lat. mansionarius; E.: s. hof, hæve; L.: MndHwb 2, 368f. (h</w:t>
      </w:r>
      <w:r>
        <w:rPr>
          <w:rStyle w:val="WrterbuchStandard"/>
          <w:rFonts w:cs="Microsoft Sans Serif" w:ascii="Microsoft Sans Serif" w:hAnsi="Microsoft Sans Serif"/>
        </w:rPr>
        <w:t>ȫ</w:t>
      </w:r>
      <w:r>
        <w:rPr>
          <w:rStyle w:val="WrterbuchStandard"/>
          <w:rFonts w:cs="Times German"/>
        </w:rPr>
        <w:t>v</w:t>
      </w:r>
      <w:r>
        <w:rPr>
          <w:rStyle w:val="WrterbuchStandard"/>
        </w:rPr>
        <w:t>enêr[e]), Lü 151a (hoven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nÏreshðs</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eshðs, mnd., N.: nhd. Haus des Pachtzinsbauern; E.: s. h</w:t>
      </w:r>
      <w:r>
        <w:rPr>
          <w:rStyle w:val="WrterbuchStandard"/>
          <w:rFonts w:cs="Microsoft Sans Serif" w:ascii="Microsoft Sans Serif" w:hAnsi="Microsoft Sans Serif"/>
        </w:rPr>
        <w:t>ȫ</w:t>
      </w:r>
      <w:r>
        <w:rPr>
          <w:rStyle w:val="WrterbuchStandard"/>
          <w:rFonts w:cs="Times German"/>
        </w:rPr>
        <w:t>venÏre, hðs; L.: MndHwb 2, 369 (h</w:t>
      </w:r>
      <w:r>
        <w:rPr>
          <w:rStyle w:val="WrterbuchStandard"/>
          <w:rFonts w:cs="Microsoft Sans Serif" w:ascii="Microsoft Sans Serif" w:hAnsi="Microsoft Sans Serif"/>
        </w:rPr>
        <w:t>ȫ</w:t>
      </w:r>
      <w:r>
        <w:rPr>
          <w:rStyle w:val="WrterbuchStandard"/>
          <w:rFonts w:cs="Times German"/>
        </w:rPr>
        <w:t>venêr[e]/h</w:t>
      </w:r>
      <w:r>
        <w:rPr>
          <w:rStyle w:val="WrterbuchStandard"/>
          <w:rFonts w:cs="Microsoft Sans Serif" w:ascii="Microsoft Sans Serif" w:hAnsi="Microsoft Sans Serif"/>
        </w:rPr>
        <w:t>ȫ</w:t>
      </w:r>
      <w:r>
        <w:rPr>
          <w:rStyle w:val="WrterbuchStandard"/>
          <w:rFonts w:cs="Times German"/>
        </w:rPr>
        <w:t>venêreshûs);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nÏrisch**</w:t>
      </w:r>
      <w:r>
        <w:rPr>
          <w:rStyle w:val="Wrterbuchkopfzeile"/>
        </w:rPr>
        <w:t>*</w:t>
      </w:r>
      <w:r>
        <w:rPr>
          <w:rStyle w:val="WrterbuchStandard"/>
        </w:rPr>
        <w:t>, mnd., Adj.: nhd. bäuerisch; Hw.: s. h</w:t>
      </w:r>
      <w:r>
        <w:rPr>
          <w:rStyle w:val="WrterbuchStandard"/>
          <w:rFonts w:cs="Microsoft Sans Serif" w:ascii="Microsoft Sans Serif" w:hAnsi="Microsoft Sans Serif"/>
        </w:rPr>
        <w:t>ȫ</w:t>
      </w:r>
      <w:r>
        <w:rPr>
          <w:rStyle w:val="WrterbuchStandard"/>
          <w:rFonts w:cs="Times German"/>
        </w:rPr>
        <w:t>venÏrische; E.: s. h</w:t>
      </w:r>
      <w:r>
        <w:rPr>
          <w:rStyle w:val="WrterbuchStandard"/>
          <w:rFonts w:cs="Microsoft Sans Serif" w:ascii="Microsoft Sans Serif" w:hAnsi="Microsoft Sans Serif"/>
        </w:rPr>
        <w:t>ȫ</w:t>
      </w:r>
      <w:r>
        <w:rPr>
          <w:rStyle w:val="WrterbuchStandard"/>
          <w:rFonts w:cs="Times German"/>
        </w:rPr>
        <w:t>venÏre, 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nÏrisch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nersche, mnd., F.: nhd. Bäuerin; E.: s. h</w:t>
      </w:r>
      <w:r>
        <w:rPr>
          <w:rStyle w:val="WrterbuchStandard"/>
          <w:rFonts w:cs="Microsoft Sans Serif" w:ascii="Microsoft Sans Serif" w:hAnsi="Microsoft Sans Serif"/>
        </w:rPr>
        <w:t>ȫ</w:t>
      </w:r>
      <w:r>
        <w:rPr>
          <w:rStyle w:val="WrterbuchStandard"/>
          <w:rFonts w:cs="Times German"/>
        </w:rPr>
        <w:t>venÏrisch; L.: MndHwb 2, 369 (h</w:t>
      </w:r>
      <w:r>
        <w:rPr>
          <w:rStyle w:val="WrterbuchStandard"/>
          <w:rFonts w:cs="Microsoft Sans Serif" w:ascii="Microsoft Sans Serif" w:hAnsi="Microsoft Sans Serif"/>
        </w:rPr>
        <w:t>ȫ</w:t>
      </w:r>
      <w:r>
        <w:rPr>
          <w:rStyle w:val="WrterbuchStandard"/>
          <w:rFonts w:cs="Times German"/>
        </w:rPr>
        <w:t>venêr[e]/h</w:t>
      </w:r>
      <w:r>
        <w:rPr>
          <w:rStyle w:val="WrterbuchStandard"/>
          <w:rFonts w:cs="Microsoft Sans Serif" w:ascii="Microsoft Sans Serif" w:hAnsi="Microsoft Sans Serif"/>
        </w:rPr>
        <w:t>ȫ</w:t>
      </w:r>
      <w:r>
        <w:rPr>
          <w:rStyle w:val="WrterbuchStandard"/>
          <w:rFonts w:cs="Times German"/>
        </w:rPr>
        <w:t>venersche); Son.: langes ö</w:t>
      </w:r>
    </w:p>
    <w:p>
      <w:pPr>
        <w:pStyle w:val="Normal"/>
        <w:rPr/>
      </w:pPr>
      <w:r>
        <w:rPr>
          <w:rStyle w:val="Wrterbuchkopfzeile"/>
        </w:rPr>
        <w:t>hævenbrÐf</w:t>
      </w:r>
      <w:r>
        <w:rPr>
          <w:rStyle w:val="WrterbuchStandard"/>
        </w:rPr>
        <w:t>, mnd., M.: nhd. »Hufenbrief«, Register der Bauernstelle; E.: s. hæve, brÐf; L.: MndHwb 2, 368 (hôvenbrêf); Son.: örtlich beschränkt, jünger</w:t>
      </w:r>
    </w:p>
    <w:p>
      <w:pPr>
        <w:pStyle w:val="Normal"/>
        <w:rPr/>
      </w:pPr>
      <w:r>
        <w:rPr>
          <w:rStyle w:val="Wrterbuchkopfzeile"/>
        </w:rPr>
        <w:t>hovenen</w:t>
      </w:r>
      <w:r>
        <w:rPr>
          <w:rStyle w:val="WrterbuchStandard"/>
        </w:rPr>
        <w:t>, mnd., sw. V.: nhd. unterbringen, aufnehmen, Zuflucht gewähren, Hof halten, Hofgericht halten, Hoffest halten, Fest feiern, tanzen, beherbergen; Hw.: s. hæven; E.: s. hof; L.: MndHwb 2, 368 (hæven), Lü 151a (hov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ne</w:t>
      </w:r>
      <w:r>
        <w:rPr>
          <w:rStyle w:val="Wrterbuchkopfzeile"/>
        </w:rPr>
        <w:t>r</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nÏre; L.: MndHwb 2, 368 (h</w:t>
      </w:r>
      <w:r>
        <w:rPr>
          <w:rStyle w:val="WrterbuchStandard"/>
          <w:rFonts w:cs="Microsoft Sans Serif" w:ascii="Microsoft Sans Serif" w:hAnsi="Microsoft Sans Serif"/>
        </w:rPr>
        <w:t>ȫ</w:t>
      </w:r>
      <w:r>
        <w:rPr>
          <w:rStyle w:val="WrterbuchStandard"/>
          <w:rFonts w:cs="Times German"/>
        </w:rPr>
        <w:t>venêr), Lü 151a (hovener); Son.: langes ö</w:t>
      </w:r>
    </w:p>
    <w:p>
      <w:pPr>
        <w:pStyle w:val="Normal"/>
        <w:rPr/>
      </w:pPr>
      <w:r>
        <w:rPr>
          <w:rStyle w:val="Wrterbuchkopfzeile"/>
        </w:rPr>
        <w:t>hævengelt</w:t>
      </w:r>
      <w:r>
        <w:rPr>
          <w:rStyle w:val="WrterbuchStandard"/>
        </w:rPr>
        <w:t>, mnd., N.: nhd. »Hufengeld«, Abgabe von einer Vollbauernstelle; E.: s. hæve, gelt; L.: MndHwb 2, 369 (hôvengelt); Son.: örtlich beschränkt</w:t>
      </w:r>
    </w:p>
    <w:p>
      <w:pPr>
        <w:pStyle w:val="Normal"/>
        <w:rPr/>
      </w:pPr>
      <w:r>
        <w:rPr>
          <w:rStyle w:val="Wrterbuchkopfzeile"/>
        </w:rPr>
        <w:t>hævenhebbÏre*</w:t>
      </w:r>
      <w:r>
        <w:rPr>
          <w:rStyle w:val="WrterbuchStandard"/>
        </w:rPr>
        <w:t>, hævenhebber, mnd., M.: nhd. Inhaber einer Vollbauernstelle; E.: s. hæve, hebbÏre; L.: MndHwb 2, 369 (hôvengelt/hôvenhebb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Oberhaupt, oberster Anführer; Q.: Liliencron Volkslieder 2 230; E.: s. h</w:t>
      </w:r>
      <w:r>
        <w:rPr>
          <w:rStyle w:val="WrterbuchStandard"/>
          <w:rFonts w:cs="Microsoft Sans Serif" w:ascii="Microsoft Sans Serif" w:hAnsi="Microsoft Sans Serif"/>
        </w:rPr>
        <w:t>ȫ</w:t>
      </w:r>
      <w:r>
        <w:rPr>
          <w:rStyle w:val="WrterbuchStandard"/>
          <w:rFonts w:cs="Times German"/>
        </w:rPr>
        <w:t>vet; L.: MndHwb 2, 372 (h</w:t>
      </w:r>
      <w:r>
        <w:rPr>
          <w:rStyle w:val="WrterbuchStandard"/>
          <w:rFonts w:cs="Microsoft Sans Serif" w:ascii="Microsoft Sans Serif" w:hAnsi="Microsoft Sans Serif"/>
        </w:rPr>
        <w:t>ȫ</w:t>
      </w:r>
      <w:r>
        <w:rPr>
          <w:rStyle w:val="WrterbuchStandard"/>
          <w:rFonts w:cs="Times German"/>
        </w:rPr>
        <w:t>vedt/h</w:t>
      </w:r>
      <w:r>
        <w:rPr>
          <w:rStyle w:val="WrterbuchStandard"/>
          <w:rFonts w:cs="Microsoft Sans Serif" w:ascii="Microsoft Sans Serif" w:hAnsi="Microsoft Sans Serif"/>
        </w:rPr>
        <w:t>ȫ</w:t>
      </w:r>
      <w:r>
        <w:rPr>
          <w:rStyle w:val="WrterbuchStandard"/>
          <w:rFonts w:cs="Times German"/>
        </w:rPr>
        <w:t>venh</w:t>
      </w:r>
      <w:r>
        <w:rPr>
          <w:rStyle w:val="WrterbuchStandard"/>
          <w:rFonts w:cs="Microsoft Sans Serif" w:ascii="Microsoft Sans Serif" w:hAnsi="Microsoft Sans Serif"/>
        </w:rPr>
        <w:t>ȫ</w:t>
      </w:r>
      <w:r>
        <w:rPr>
          <w:rStyle w:val="WrterbuchStandard"/>
          <w:rFonts w:cs="Times German"/>
        </w:rPr>
        <w:t>vet); Son.: langes ö, örtlich beschränkt</w:t>
      </w:r>
    </w:p>
    <w:p>
      <w:pPr>
        <w:pStyle w:val="Normal"/>
        <w:rPr>
          <w:rStyle w:val="WrterbuchStandard"/>
        </w:rPr>
      </w:pPr>
      <w:r>
        <w:rPr>
          <w:rStyle w:val="Wrterbuchkopfzeile"/>
        </w:rPr>
        <w:t>hævenh</w:t>
      </w:r>
      <w:r>
        <w:rPr>
          <w:rStyle w:val="Wrterbuchkopfzeile"/>
          <w:rFonts w:cs="Times New Roman"/>
        </w:rPr>
        <w:t>ǖ</w:t>
      </w:r>
      <w:r>
        <w:rPr>
          <w:rStyle w:val="Wrterbuchkopfzeile"/>
          <w:rFonts w:cs="Times German"/>
        </w:rPr>
        <w:t>r</w:t>
      </w:r>
      <w:r>
        <w:rPr>
          <w:rStyle w:val="Wrterbuchkopfzeile"/>
        </w:rPr>
        <w:t>e</w:t>
      </w:r>
      <w:r>
        <w:rPr>
          <w:rStyle w:val="WrterbuchStandard"/>
        </w:rPr>
        <w:t>, mnd., M.: nhd. »Hufenheuer«, Pacht von einer Vollbauernstelle; E.: s. hæve, h</w:t>
      </w:r>
      <w:r>
        <w:rPr>
          <w:rStyle w:val="WrterbuchStandard"/>
          <w:rFonts w:cs="Times New Roman"/>
        </w:rPr>
        <w:t>ǖ</w:t>
      </w:r>
      <w:r>
        <w:rPr>
          <w:rStyle w:val="WrterbuchStandard"/>
          <w:rFonts w:cs="Times German"/>
        </w:rPr>
        <w:t>re (1); L.: MndHwb 2, 369 (hôvengelt/hôvenh</w:t>
      </w:r>
      <w:r>
        <w:rPr>
          <w:rStyle w:val="WrterbuchStandard"/>
          <w:rFonts w:cs="Times New Roman"/>
        </w:rPr>
        <w:t>ǖ</w:t>
      </w:r>
      <w:r>
        <w:rPr>
          <w:rStyle w:val="WrterbuchStandard"/>
          <w:rFonts w:cs="Times German"/>
        </w:rPr>
        <w:t>re); Son.: langes ü</w:t>
      </w:r>
    </w:p>
    <w:p>
      <w:pPr>
        <w:pStyle w:val="Normal"/>
        <w:rPr/>
      </w:pPr>
      <w:r>
        <w:rPr>
          <w:rStyle w:val="Wrterbuchkopfzeile"/>
        </w:rPr>
        <w:t>hævenkærn</w:t>
      </w:r>
      <w:r>
        <w:rPr>
          <w:rStyle w:val="WrterbuchStandard"/>
        </w:rPr>
        <w:t>, mnd., N.: nhd. »Hufenkorn«, Kornabgabe von einer Vollbauernstelle; E.: s. hæve, kærn; L.: MndHwb 2, 369 (hôvengelt/hôvenkærn)</w:t>
      </w:r>
    </w:p>
    <w:p>
      <w:pPr>
        <w:pStyle w:val="Normal"/>
        <w:rPr/>
      </w:pPr>
      <w:r>
        <w:rPr>
          <w:rStyle w:val="Wrterbuchkopfzeile"/>
        </w:rPr>
        <w:t>hævenlant</w:t>
      </w:r>
      <w:r>
        <w:rPr>
          <w:rStyle w:val="WrterbuchStandard"/>
        </w:rPr>
        <w:t>, mnd., N.: nhd. »Hufenland«, zu einer Vollbauernstelle gehörendes Ackerland; E.: s. hæve, lant; L.: MndHwb 2, 369 (hôvengelt/hôvenlant)</w:t>
      </w:r>
    </w:p>
    <w:p>
      <w:pPr>
        <w:pStyle w:val="Normal"/>
        <w:rPr/>
      </w:pPr>
      <w:r>
        <w:rPr>
          <w:rStyle w:val="Wrterbuchkopfzeile"/>
        </w:rPr>
        <w:t>hævenpacht</w:t>
      </w:r>
      <w:r>
        <w:rPr>
          <w:rStyle w:val="WrterbuchStandard"/>
        </w:rPr>
        <w:t>, mnd., F., M.: nhd. »Hufenpacht«, Pachtgeld aus einer Vollbauernstelle, Zinsabgabe von einer Vollbauernstelle; E.: s. hæve, pacht; L.: MndHwb 2, 369 (hôvengelt/hôvenpacht)</w:t>
      </w:r>
    </w:p>
    <w:p>
      <w:pPr>
        <w:pStyle w:val="Normal"/>
        <w:rPr/>
      </w:pPr>
      <w:r>
        <w:rPr>
          <w:rStyle w:val="Wrterbuchkopfzeile"/>
        </w:rPr>
        <w:t>hævenrecht</w:t>
      </w:r>
      <w:r>
        <w:rPr>
          <w:rStyle w:val="WrterbuchStandard"/>
        </w:rPr>
        <w:t>, mnd., N.: nhd. Verpflichtung von einem Landstück?; E.: s. hæve, recht (2); L.: MndHwb 2, 369 (hôvengelt/hôvenrecht); Son.: örtlich beschränkt</w:t>
      </w:r>
    </w:p>
    <w:p>
      <w:pPr>
        <w:pStyle w:val="Normal"/>
        <w:rPr/>
      </w:pPr>
      <w:r>
        <w:rPr>
          <w:rStyle w:val="Wrterbuchkopfzeile"/>
        </w:rPr>
        <w:t>hævenslðckÏre*</w:t>
      </w:r>
      <w:r>
        <w:rPr>
          <w:rStyle w:val="WrterbuchStandard"/>
        </w:rPr>
        <w:t>, hævenslðcker, mnd., M.: nhd. Nimmersatt?; E.: s. hæve, slðckÏre; L.: MndHwb 2, 369 (hôvengelt/hôvenslucker); Son.: jünger</w:t>
      </w:r>
    </w:p>
    <w:p>
      <w:pPr>
        <w:pStyle w:val="Normal"/>
        <w:rPr/>
      </w:pPr>
      <w:r>
        <w:rPr>
          <w:rStyle w:val="Wrterbuchkopfzeile"/>
        </w:rPr>
        <w:t>hævenspöttisch</w:t>
      </w:r>
      <w:r>
        <w:rPr>
          <w:rStyle w:val="WrterbuchStandard"/>
        </w:rPr>
        <w:t>, mnd., Adj.: nhd. übermütig?; E.: s. hæven?, spöttisch; L.: MndHwb 2, 369 (hævenspöttisch); Son.: örtlich beschränkt, jünger</w:t>
      </w:r>
    </w:p>
    <w:p>
      <w:pPr>
        <w:pStyle w:val="Normal"/>
        <w:rPr/>
      </w:pPr>
      <w:r>
        <w:rPr>
          <w:rStyle w:val="Wrterbuchkopfzeile"/>
        </w:rPr>
        <w:t>hævental</w:t>
      </w:r>
      <w:r>
        <w:rPr>
          <w:rStyle w:val="WrterbuchStandard"/>
        </w:rPr>
        <w:t>, hævenal, houwenal, mnd., M., F.: nhd. Anzahl der Hofstellen, Gesamtheit der Hofstellen bzw. Landstücke; Hw.: s. hævetal; E.: s. hof, hæve?, tal; L.: MndHwb 2, 369 (hôvental)</w:t>
      </w:r>
    </w:p>
    <w:p>
      <w:pPr>
        <w:pStyle w:val="Normal"/>
        <w:rPr/>
      </w:pPr>
      <w:r>
        <w:rPr>
          <w:rStyle w:val="Wrterbuchkopfzeile"/>
        </w:rPr>
        <w:t>hæventins</w:t>
      </w:r>
      <w:r>
        <w:rPr>
          <w:rStyle w:val="WrterbuchStandard"/>
        </w:rPr>
        <w:t>, mnd., M.: nhd. »Hufenzins«, Zins von einer Vollbauernstelle; Hw.: s. hævetins; E.: s. hæve, tins; L.: MndHwb 2, 369 (hôventins)</w:t>
      </w:r>
    </w:p>
    <w:p>
      <w:pPr>
        <w:pStyle w:val="Normal"/>
        <w:rPr/>
      </w:pPr>
      <w:r>
        <w:rPr>
          <w:rStyle w:val="Wrterbuchkopfzeile"/>
        </w:rPr>
        <w:t>hævenwært</w:t>
      </w:r>
      <w:r>
        <w:rPr>
          <w:rStyle w:val="WrterbuchStandard"/>
        </w:rPr>
        <w:t>, hævenw¦rt, h¦venw¦rt, mnd., F.: nhd. Wohngrundstück eines Vollbauernhofes; E.: s. hæve, wært (2); L.: MndHwb 2, 369 (hôvenwært)</w:t>
      </w:r>
    </w:p>
    <w:p>
      <w:pPr>
        <w:pStyle w:val="Normal"/>
        <w:rPr/>
      </w:pPr>
      <w:r>
        <w:rPr>
          <w:rStyle w:val="Wrterbuchkopfzeile"/>
        </w:rPr>
        <w:t>hovepfliht*</w:t>
      </w:r>
      <w:r>
        <w:rPr>
          <w:rStyle w:val="WrterbuchStandard"/>
        </w:rPr>
        <w:t>, hovephliht, mhd., st. F.: nhd. »Hofpflicht«; Q.: TürlWh (nach 1270) (FB hovephliht); E.: s. hof, pfliht; W.: nhd. DW-</w:t>
      </w:r>
    </w:p>
    <w:p>
      <w:pPr>
        <w:pStyle w:val="Normal"/>
        <w:rPr/>
      </w:pPr>
      <w:r>
        <w:rPr>
          <w:rStyle w:val="Wrterbuchkopfzeile"/>
        </w:rPr>
        <w:t>hovephaffe</w:t>
      </w:r>
      <w:r>
        <w:rPr>
          <w:rStyle w:val="WrterbuchStandard"/>
          <w:b/>
        </w:rPr>
        <w:t xml:space="preserve"> 4</w:t>
      </w:r>
      <w:r>
        <w:rPr>
          <w:rStyle w:val="WrterbuchStandard"/>
        </w:rPr>
        <w:t>, hofpfaffe, mhd., sw. M.: nhd. »Hofpfaffe«, Hofgeistlicher; Q.: Urk (1290); E.: s. hof, phaffe; W.: nhd. DW-; L.: WMU (hovephaffe 1312 [1290] 4 Bel.)</w:t>
      </w:r>
    </w:p>
    <w:p>
      <w:pPr>
        <w:pStyle w:val="Normal"/>
        <w:rPr/>
      </w:pPr>
      <w:r>
        <w:rPr>
          <w:rStyle w:val="Wrterbuchkopfzeile"/>
        </w:rPr>
        <w:t>hovephliht</w:t>
      </w:r>
      <w:r>
        <w:rPr>
          <w:rStyle w:val="WrterbuchStandard"/>
        </w:rPr>
        <w:t>, mhd., st. F.: Vw.: s. hovepfliht*</w:t>
      </w:r>
    </w:p>
    <w:p>
      <w:pPr>
        <w:pStyle w:val="Normal"/>
        <w:rPr/>
      </w:pPr>
      <w:r>
        <w:rPr>
          <w:rStyle w:val="Wrterbuchkopfzeile"/>
        </w:rPr>
        <w:t>hover</w:t>
      </w:r>
      <w:r>
        <w:rPr>
          <w:rStyle w:val="WrterbuchStandard"/>
          <w:b/>
        </w:rPr>
        <w:t xml:space="preserve"> (2)</w:t>
      </w:r>
      <w:r>
        <w:rPr>
          <w:rStyle w:val="WrterbuchStandard"/>
        </w:rPr>
        <w:t>, mhd., st. M.: Vw.: s. hovÏre</w:t>
      </w:r>
    </w:p>
    <w:p>
      <w:pPr>
        <w:pStyle w:val="Normal"/>
        <w:rPr/>
      </w:pPr>
      <w:r>
        <w:rPr>
          <w:rStyle w:val="Wrterbuchkopfzeile"/>
        </w:rPr>
        <w:t>hover</w:t>
      </w:r>
      <w:r>
        <w:rPr>
          <w:rStyle w:val="WrterbuchStandard"/>
          <w:b/>
        </w:rPr>
        <w:t xml:space="preserve"> (1)</w:t>
      </w:r>
      <w:r>
        <w:rPr>
          <w:rStyle w:val="WrterbuchStandard"/>
        </w:rPr>
        <w:t>, hofer*, mhd., st. M.: nhd. Höcker, Buckel, Buckliger; Hw.: s. hocker; Q.: Ot, Seuse, WernhMl, Pilgerf (FB hover), Helbl, Krone (um 1230); E.: s. hoveroht; W.: nhd. (ält.) Hofer, M., Hofer, Erhebung des Rückens, Auswuchs, Buckel, DW 10, 1664; L.: Lexer 94c (hover), Hennig (hov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3)</w:t>
      </w:r>
      <w:r>
        <w:rPr>
          <w:rStyle w:val="WrterbuchStandard"/>
        </w:rPr>
        <w:t>, haver, mnd., M.: nhd. Höcker, Vorsprung, Buckel, Geschwulst; Hw.: s. h</w:t>
      </w:r>
      <w:r>
        <w:rPr>
          <w:rStyle w:val="WrterbuchStandard"/>
          <w:rFonts w:cs="Microsoft Sans Serif" w:ascii="Microsoft Sans Serif" w:hAnsi="Microsoft Sans Serif"/>
        </w:rPr>
        <w:t>ȫ</w:t>
      </w:r>
      <w:r>
        <w:rPr>
          <w:rStyle w:val="WrterbuchStandard"/>
          <w:rFonts w:cs="Times German"/>
        </w:rPr>
        <w:t>verik, vgl. mhd. hover (1); E.: s. as. ho</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ar* 1, st. M. (a), Höcker; germ. *hufra</w:t>
      </w:r>
      <w:r>
        <w:rPr>
          <w:rStyle w:val="WrterbuchStandard"/>
          <w:rFonts w:eastAsia="Batang;바탕" w:cs="Batang;바탕" w:ascii="Batang;바탕" w:hAnsi="Batang;바탕"/>
        </w:rPr>
        <w:noBreakHyphen/>
      </w:r>
      <w:r>
        <w:rPr>
          <w:rStyle w:val="WrterbuchStandard"/>
          <w:rFonts w:cs="Times German"/>
        </w:rPr>
        <w:t>, *hufraz, st. M. (a), Höcker; s. idg. *keup</w:t>
      </w:r>
      <w:r>
        <w:rPr>
          <w:rStyle w:val="WrterbuchStandard"/>
          <w:rFonts w:eastAsia="Batang;바탕" w:cs="Batang;바탕" w:ascii="Batang;바탕" w:hAnsi="Batang;바탕"/>
        </w:rPr>
        <w:noBreakHyphen/>
      </w:r>
      <w:r>
        <w:rPr>
          <w:rStyle w:val="WrterbuchStandard"/>
          <w:rFonts w:cs="Times German"/>
        </w:rPr>
        <w:t xml:space="preserve">, V., Sb., biegen, wölben, Biegung, Wölbung, Pk 591; </w:t>
      </w:r>
      <w:r>
        <w:rPr>
          <w:rStyle w:val="WrterbuchStandard"/>
        </w:rPr>
        <w:t>idg. *keu</w:t>
        <w:noBreakHyphen/>
        <w:t xml:space="preserve"> (2), *keøý</w:t>
      </w:r>
      <w:r>
        <w:rPr>
          <w:rStyle w:val="WrterbuchStandard"/>
          <w:rFonts w:eastAsia="Batang;바탕" w:cs="Batang;바탕" w:ascii="Batang;바탕" w:hAnsi="Batang;바탕"/>
        </w:rPr>
        <w:noBreakHyphen/>
      </w:r>
      <w:r>
        <w:rPr>
          <w:rStyle w:val="WrterbuchStandard"/>
          <w:rFonts w:cs="Times German"/>
        </w:rPr>
        <w:t>, V., Sb., biegen, Biegung, Pk 588; L.: MndHwb 2, 369 (h</w:t>
      </w:r>
      <w:r>
        <w:rPr>
          <w:rStyle w:val="WrterbuchStandard"/>
          <w:rFonts w:cs="Microsoft Sans Serif" w:ascii="Microsoft Sans Serif" w:hAnsi="Microsoft Sans Serif"/>
        </w:rPr>
        <w:t>ȫ</w:t>
      </w:r>
      <w:r>
        <w:rPr>
          <w:rStyle w:val="WrterbuchStandard"/>
          <w:rFonts w:cs="Times German"/>
        </w:rPr>
        <w:t>ver), Lü 151a (hov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1)</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nÏre; L.: MndHwb 2, 368f. (h</w:t>
      </w:r>
      <w:r>
        <w:rPr>
          <w:rStyle w:val="WrterbuchStandard"/>
          <w:rFonts w:cs="Microsoft Sans Serif" w:ascii="Microsoft Sans Serif" w:hAnsi="Microsoft Sans Serif"/>
        </w:rPr>
        <w:t>ȫ</w:t>
      </w:r>
      <w:r>
        <w:rPr>
          <w:rStyle w:val="WrterbuchStandard"/>
          <w:rFonts w:cs="Times German"/>
        </w:rPr>
        <w:t>venêr[e]), Lü 151a (hoven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2)</w:t>
      </w:r>
      <w:r>
        <w:rPr>
          <w:rStyle w:val="WrterbuchStandard"/>
        </w:rPr>
        <w:t>, mnd., M.: Vw.: s. h</w:t>
      </w:r>
      <w:r>
        <w:rPr>
          <w:rStyle w:val="WrterbuchStandard"/>
          <w:rFonts w:cs="Microsoft Sans Serif" w:ascii="Microsoft Sans Serif" w:hAnsi="Microsoft Sans Serif"/>
        </w:rPr>
        <w:t>ȫ</w:t>
      </w:r>
      <w:r>
        <w:rPr>
          <w:rStyle w:val="WrterbuchStandard"/>
          <w:rFonts w:cs="Times German"/>
        </w:rPr>
        <w:t>vÏre; L.: MndHwb 2, 369 (h</w:t>
      </w:r>
      <w:r>
        <w:rPr>
          <w:rStyle w:val="WrterbuchStandard"/>
          <w:rFonts w:cs="Microsoft Sans Serif" w:ascii="Microsoft Sans Serif" w:hAnsi="Microsoft Sans Serif"/>
        </w:rPr>
        <w:t>ȫ</w:t>
      </w:r>
      <w:r>
        <w:rPr>
          <w:rStyle w:val="WrterbuchStandard"/>
          <w:rFonts w:cs="Times German"/>
        </w:rPr>
        <w:t>ver); Son.: langes ö, örtlich beschränkt</w:t>
      </w:r>
    </w:p>
    <w:p>
      <w:pPr>
        <w:pStyle w:val="Normal"/>
        <w:rPr/>
      </w:pPr>
      <w:r>
        <w:rPr>
          <w:rStyle w:val="Wrterbuchkopfzeile"/>
        </w:rPr>
        <w:t>hovÐrÏre*</w:t>
      </w:r>
      <w:r>
        <w:rPr>
          <w:rStyle w:val="WrterbuchStandard"/>
        </w:rPr>
        <w:t>, hovÐrer, mnd., M.: nhd. der ein Fest gibt; E.: s. hof; L.: MndHwb 2, 369 (hovêrer)</w:t>
      </w:r>
    </w:p>
    <w:p>
      <w:pPr>
        <w:pStyle w:val="Normal"/>
        <w:rPr/>
      </w:pPr>
      <w:r>
        <w:rPr>
          <w:rStyle w:val="Wrterbuchkopfzeile"/>
        </w:rPr>
        <w:t>hoverõt</w:t>
      </w:r>
      <w:r>
        <w:rPr>
          <w:rStyle w:val="WrterbuchStandard"/>
        </w:rPr>
        <w:t>, hoferõt*, mhd., st. M.: nhd. Räte eines Fürsten; Q.: Trist (um 1210); E.: s. hof, rõt (?); W.: s. nhd. (ält.) Hofrat, M., Hofrat, DW 10, 1695 (Hofrath), vgl. nhd. Hofrat, M., Hofrat (österr. Ehrentitel); L.: Lexer 94b (hoverõht)</w:t>
      </w:r>
    </w:p>
    <w:p>
      <w:pPr>
        <w:pStyle w:val="Normal"/>
        <w:rPr/>
      </w:pPr>
      <w:r>
        <w:rPr>
          <w:rStyle w:val="Wrterbuchkopfzeile"/>
        </w:rPr>
        <w:t>hæverõt</w:t>
      </w:r>
      <w:r>
        <w:rPr>
          <w:rStyle w:val="WrterbuchStandard"/>
        </w:rPr>
        <w:t>, mnd., M.: nhd. Hofrat, Gerichtsrat an einem Fürstenhof; Hw.: s. hofrõt, hævesrõt, vgl. mhd. hoverõt; E.: s. hof, rõt (1); L.: MndHwb 2, 331 (hofrât/hæverât)</w:t>
      </w:r>
    </w:p>
    <w:p>
      <w:pPr>
        <w:pStyle w:val="Normal"/>
        <w:rPr/>
      </w:pPr>
      <w:r>
        <w:rPr>
          <w:rStyle w:val="Wrterbuchkopfzeile"/>
        </w:rPr>
        <w:t>hævÐrde</w:t>
      </w:r>
      <w:r>
        <w:rPr>
          <w:rStyle w:val="WrterbuchStandard"/>
        </w:rPr>
        <w:t>, hoverde, mnd., F.: Vw.: s. hæchvÐrde; L.: MndHwb 2, 328 (hôvõrt), Lü 151a (hoverde)</w:t>
      </w:r>
    </w:p>
    <w:p>
      <w:pPr>
        <w:pStyle w:val="Normal"/>
        <w:rPr/>
      </w:pPr>
      <w:r>
        <w:rPr>
          <w:rStyle w:val="Wrterbuchkopfzeile"/>
        </w:rPr>
        <w:t>hævÐrdelÆk***</w:t>
      </w:r>
      <w:r>
        <w:rPr>
          <w:rStyle w:val="WrterbuchStandard"/>
        </w:rPr>
        <w:t>, mnd., Adj.: Vw.: s. hæchvÐrdelÆk</w:t>
      </w:r>
    </w:p>
    <w:p>
      <w:pPr>
        <w:pStyle w:val="Normal"/>
        <w:rPr/>
      </w:pPr>
      <w:r>
        <w:rPr>
          <w:rStyle w:val="Wrterbuchkopfzeile"/>
        </w:rPr>
        <w:t>hævÐrdelÆken</w:t>
      </w:r>
      <w:r>
        <w:rPr>
          <w:rStyle w:val="WrterbuchStandard"/>
        </w:rPr>
        <w:t>, mnd., Adv.: Vw.: s. hæchvÐrdelÆken; L.: MndHwb 2, 328 (hôvÐrdelÆken)</w:t>
      </w:r>
    </w:p>
    <w:p>
      <w:pPr>
        <w:pStyle w:val="Normal"/>
        <w:rPr/>
      </w:pPr>
      <w:r>
        <w:rPr>
          <w:rStyle w:val="Wrterbuchkopfzeile"/>
        </w:rPr>
        <w:t>hævÐrderÆe</w:t>
      </w:r>
      <w:r>
        <w:rPr>
          <w:rStyle w:val="WrterbuchStandard"/>
        </w:rPr>
        <w:t>, mnd., F.: Vw.: s. hæchvÐrdÏrÆe; L.: MndHwb 2, 328 (hôvÐrderîe)</w:t>
      </w:r>
    </w:p>
    <w:p>
      <w:pPr>
        <w:pStyle w:val="Normal"/>
        <w:rPr/>
      </w:pPr>
      <w:r>
        <w:rPr>
          <w:rStyle w:val="Wrterbuchkopfzeile"/>
        </w:rPr>
        <w:t>hævÐrdich</w:t>
      </w:r>
      <w:r>
        <w:rPr>
          <w:rStyle w:val="WrterbuchStandard"/>
        </w:rPr>
        <w:t>, hæverich, hæffertich, mnd., Adj.: Vw.: s. hæchvÐrdich; L.: MndHwb 2, 328 (hôvÐrdich)</w:t>
      </w:r>
    </w:p>
    <w:p>
      <w:pPr>
        <w:pStyle w:val="Normal"/>
        <w:rPr/>
      </w:pPr>
      <w:r>
        <w:rPr>
          <w:rStyle w:val="Wrterbuchkopfzeile"/>
        </w:rPr>
        <w:t>hævÐrdichÐt</w:t>
      </w:r>
      <w:r>
        <w:rPr>
          <w:rStyle w:val="WrterbuchStandard"/>
        </w:rPr>
        <w:t>, hævÐrdicheit, mnd., F.: Vw.: s. hæchvÐrdichhÐt; L.: MndHwb 2, 328 (hôvÐrdichê[i]t)</w:t>
      </w:r>
    </w:p>
    <w:p>
      <w:pPr>
        <w:pStyle w:val="Normal"/>
        <w:rPr/>
      </w:pPr>
      <w:r>
        <w:rPr>
          <w:rStyle w:val="Wrterbuchkopfzeile"/>
        </w:rPr>
        <w:t>hævÐrdÆe</w:t>
      </w:r>
      <w:r>
        <w:rPr>
          <w:rStyle w:val="WrterbuchStandard"/>
        </w:rPr>
        <w:t>, mnd., F.: Vw.: s. hæchvÐrdÆe; L.: MndHwb 2, 328 (hôvÐrdîe), Lü 150b (hovardie)</w:t>
      </w:r>
    </w:p>
    <w:p>
      <w:pPr>
        <w:pStyle w:val="Normal"/>
        <w:rPr/>
      </w:pPr>
      <w:r>
        <w:rPr>
          <w:rStyle w:val="Wrterbuchkopfzeile"/>
        </w:rPr>
        <w:t>hævÐrdigen***</w:t>
      </w:r>
      <w:r>
        <w:rPr>
          <w:rStyle w:val="WrterbuchStandard"/>
        </w:rPr>
        <w:t>, mnd., sw. V.: Vw.: s. hæchvÐrdigen</w:t>
      </w:r>
    </w:p>
    <w:p>
      <w:pPr>
        <w:pStyle w:val="Normal"/>
        <w:rPr/>
      </w:pPr>
      <w:r>
        <w:rPr>
          <w:rStyle w:val="Wrterbuchkopfzeile"/>
        </w:rPr>
        <w:t>hæverecht</w:t>
      </w:r>
      <w:r>
        <w:rPr>
          <w:rStyle w:val="WrterbuchStandard"/>
        </w:rPr>
        <w:t>, hoferecht, hõverecht mnd., N.: nhd. festliche Musik, Ständchen, Verpflichtungen bei Hofe (ironisch, jünger, Nic. Gryse [um 1600], örtlich beschränkt); Hw.: s. hæverecht, hævesrecht, vgl. mhd. hovereht (1); Q.: Ssp (1221-1224) (hoverecht); E.: s. hovÐren, hof, recht (2); L.: MndHwb 2, 331 (hofrecht/hæverecht), MndHwb 2, 369 (hæverecht), Lü 151a (hoverecht)</w:t>
      </w:r>
    </w:p>
    <w:p>
      <w:pPr>
        <w:pStyle w:val="Normal"/>
        <w:rPr/>
      </w:pPr>
      <w:r>
        <w:rPr>
          <w:rStyle w:val="Wrterbuchkopfzeile"/>
        </w:rPr>
        <w:t>hoverede</w:t>
      </w:r>
      <w:r>
        <w:rPr>
          <w:rStyle w:val="WrterbuchStandard"/>
        </w:rPr>
        <w:t>, hoferede*, mhd., st. F.: nhd. »Hofgerede«, was man am Hofe spricht und sich erzählt, Hofgeschichte, Hofnachricht; Hw.: s. hovemÏre; Q.: RAlex (1220-1250), RWh (FB hoverede); E.: s. hof, rede; W.: nhd. (ält.) Hofrede, F., Hofrede, DW 10, 1696; L.: Lexer 94b (hoverede)</w:t>
      </w:r>
    </w:p>
    <w:p>
      <w:pPr>
        <w:pStyle w:val="Normal"/>
        <w:rPr/>
      </w:pPr>
      <w:r>
        <w:rPr>
          <w:rStyle w:val="Wrterbuchkopfzeile"/>
        </w:rPr>
        <w:t>hovereht</w:t>
      </w:r>
      <w:r>
        <w:rPr>
          <w:rStyle w:val="WrterbuchStandard"/>
          <w:b/>
        </w:rPr>
        <w:t xml:space="preserve"> (1)</w:t>
      </w:r>
      <w:r>
        <w:rPr>
          <w:rStyle w:val="WrterbuchStandard"/>
        </w:rPr>
        <w:t>, hofereht*, mhd., st. N.: nhd. Hofrecht, Recht der Hörigen und der Dienstmannen eines Hofes, Dienstleistung, Musik einer Person zu Ehren, Hofgericht; Q.: RvZw, GTroj (FB hovereht), Iw (um 1200), SchwSp, Virg, Urk; E.: s. hof, reht; W.: nhd. Hofrecht, N., Hofrecht, DW 10, 1696; L.: Lexer 94b (hovereht), Hennig (hovereht)</w:t>
      </w:r>
    </w:p>
    <w:p>
      <w:pPr>
        <w:pStyle w:val="Normal"/>
        <w:rPr/>
      </w:pPr>
      <w:r>
        <w:rPr>
          <w:rStyle w:val="Wrterbuchkopfzeile"/>
        </w:rPr>
        <w:t>hovereht</w:t>
      </w:r>
      <w:r>
        <w:rPr>
          <w:rStyle w:val="WrterbuchStandard"/>
          <w:b/>
        </w:rPr>
        <w:t xml:space="preserve"> (2)</w:t>
      </w:r>
      <w:r>
        <w:rPr>
          <w:rStyle w:val="WrterbuchStandard"/>
        </w:rPr>
        <w:t>, hövereht, mhd., Adj.: Vw.: s. hoveroht</w:t>
      </w:r>
    </w:p>
    <w:p>
      <w:pPr>
        <w:pStyle w:val="Normal"/>
        <w:rPr/>
      </w:pPr>
      <w:r>
        <w:rPr>
          <w:rStyle w:val="Wrterbuchkopfzeile"/>
        </w:rPr>
        <w:t>hovereise</w:t>
      </w:r>
      <w:r>
        <w:rPr>
          <w:rStyle w:val="WrterbuchStandard"/>
        </w:rPr>
        <w:t>, hofereise*, mhd., st. F.: nhd. Hofreise, Reise an den Hof, Fahrt an den Hof; Q.: Kudr, Nib (um 1200), Loheng; E.: s. hof, reise; W.: nhd. Hofreise, F., Hofreise, DW</w:t>
        <w:noBreakHyphen/>
        <w:t>; L.: Lexer 94b (hovereise), Hennig (hovereise)</w:t>
      </w:r>
    </w:p>
    <w:p>
      <w:pPr>
        <w:pStyle w:val="Normal"/>
        <w:rPr/>
      </w:pPr>
      <w:r>
        <w:rPr>
          <w:rStyle w:val="Wrterbuchkopfzeile"/>
        </w:rPr>
        <w:t>hovereite</w:t>
      </w:r>
      <w:r>
        <w:rPr>
          <w:rStyle w:val="WrterbuchStandard"/>
        </w:rPr>
        <w:t>, hofereite*, mhd., sw. F.: nhd. Hofraum, der zu einem landwirtschaftlichen Gebäude gehörige freie Spielraum, Hof, Hofstatt, Anwesen, bäuerliches Anwesen, Bauernhof, Landgut; Q.: StRAugsb (1276), Tuch, Urk; E.: s. hof, reite; W.: nhd. (ält.-dial.) Hofreite, F., Hofreite, Hofraum, DW 10, 1697; L.: Lexer 94b (hovereite), WMU (hovereite 603 [1283] 5 Bel.)</w:t>
      </w:r>
    </w:p>
    <w:p>
      <w:pPr>
        <w:pStyle w:val="Normal"/>
        <w:rPr/>
      </w:pPr>
      <w:r>
        <w:rPr>
          <w:rStyle w:val="Wrterbuchkopfzeile"/>
        </w:rPr>
        <w:t>hovÐren</w:t>
      </w:r>
      <w:r>
        <w:rPr>
          <w:rStyle w:val="WrterbuchStandard"/>
          <w:b/>
        </w:rPr>
        <w:t xml:space="preserve">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Vw.: s. ðt-; E.: s. hof; L.: MndHwb 2, 369 (hovêren), Lü 151a (hovêren)</w:t>
      </w:r>
    </w:p>
    <w:p>
      <w:pPr>
        <w:pStyle w:val="Normal"/>
        <w:rPr/>
      </w:pPr>
      <w:r>
        <w:rPr>
          <w:rStyle w:val="Wrterbuchkopfzeile"/>
        </w:rPr>
        <w:t>hovÐren</w:t>
      </w:r>
      <w:r>
        <w:rPr>
          <w:rStyle w:val="WrterbuchStandard"/>
          <w:b/>
        </w:rPr>
        <w:t xml:space="preserve"> (2)</w:t>
      </w:r>
      <w:r>
        <w:rPr>
          <w:rStyle w:val="WrterbuchStandard"/>
        </w:rPr>
        <w:t>, hovÐrent, mnd., N.: nhd. »Hofieren«, Hoffest, Fest, Turnierfest, Belustigung, Fröhlichkeit, festliche Musik; E.: s. hovÐren (1); L.: MndHwb 2, 369 (hovêren)</w:t>
      </w:r>
    </w:p>
    <w:p>
      <w:pPr>
        <w:pStyle w:val="Normal"/>
        <w:rPr/>
      </w:pPr>
      <w:r>
        <w:rPr>
          <w:rStyle w:val="Wrterbuchkopfzeile"/>
        </w:rPr>
        <w:t>hovÐrer</w:t>
      </w:r>
      <w:r>
        <w:rPr>
          <w:rStyle w:val="WrterbuchStandard"/>
        </w:rPr>
        <w:t>, mnd., M.: Vw.: s. hovÐrÏre; L.: MndHwb 2, 369 (hovêr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re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rt, hævÐrde, h</w:t>
      </w:r>
      <w:r>
        <w:rPr>
          <w:rStyle w:val="WrterbuchStandard"/>
          <w:rFonts w:cs="Microsoft Sans Serif" w:ascii="Microsoft Sans Serif" w:hAnsi="Microsoft Sans Serif"/>
        </w:rPr>
        <w:t>ȫ</w:t>
      </w:r>
      <w:r>
        <w:rPr>
          <w:rStyle w:val="WrterbuchStandard"/>
          <w:rFonts w:cs="Times German"/>
        </w:rPr>
        <w:t>verhaft*?, mnd., Adj.: nhd. höckerig; E.: s. h</w:t>
      </w:r>
      <w:r>
        <w:rPr>
          <w:rStyle w:val="WrterbuchStandard"/>
          <w:rFonts w:cs="Microsoft Sans Serif" w:ascii="Microsoft Sans Serif" w:hAnsi="Microsoft Sans Serif"/>
        </w:rPr>
        <w:t>ȫ</w:t>
      </w:r>
      <w:r>
        <w:rPr>
          <w:rStyle w:val="WrterbuchStandard"/>
          <w:rFonts w:cs="Times German"/>
        </w:rPr>
        <w:t>ver (3), haft?; L.: MndHwb 2, 369 (h</w:t>
      </w:r>
      <w:r>
        <w:rPr>
          <w:rStyle w:val="WrterbuchStandard"/>
          <w:rFonts w:cs="Microsoft Sans Serif" w:ascii="Microsoft Sans Serif" w:hAnsi="Microsoft Sans Serif"/>
        </w:rPr>
        <w:t>ȫ</w:t>
      </w:r>
      <w:r>
        <w:rPr>
          <w:rStyle w:val="WrterbuchStandard"/>
          <w:rFonts w:cs="Times German"/>
        </w:rPr>
        <w:t>vert), Lü 151a (hoverde); Son.: langes ö, örtlich beschränkt</w:t>
      </w:r>
    </w:p>
    <w:p>
      <w:pPr>
        <w:pStyle w:val="Normal"/>
        <w:rPr/>
      </w:pPr>
      <w:r>
        <w:rPr>
          <w:rStyle w:val="Wrterbuchkopfzeile"/>
        </w:rPr>
        <w:t>hoverÆbe</w:t>
      </w:r>
      <w:r>
        <w:rPr>
          <w:rStyle w:val="WrterbuchStandard"/>
        </w:rPr>
        <w:t>, hoferÆbe*, mhd., sw. F.: nhd. Hofdirne; Q.: Neidh (1. Hälfte 13. Jh.); E.: s. hof, rÆbe; W.: nhd. DW-; L.: Lexer 94b (hoverÆbe), Hennig (hoverÆb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ric</w:t>
      </w:r>
      <w:r>
        <w:rPr>
          <w:rStyle w:val="Wrterbuchkopfzeile"/>
        </w:rPr>
        <w:t>h</w:t>
      </w:r>
      <w:r>
        <w:rPr>
          <w:rStyle w:val="WrterbuchStandard"/>
        </w:rPr>
        <w:t>, mnd., Adj.: nhd. hügelig, buckelig; ÜG.: lat. strumosus, rugosus; E.: s. h</w:t>
      </w:r>
      <w:r>
        <w:rPr>
          <w:rStyle w:val="WrterbuchStandard"/>
          <w:rFonts w:cs="Microsoft Sans Serif" w:ascii="Microsoft Sans Serif" w:hAnsi="Microsoft Sans Serif"/>
        </w:rPr>
        <w:t>ȫ</w:t>
      </w:r>
      <w:r>
        <w:rPr>
          <w:rStyle w:val="WrterbuchStandard"/>
          <w:rFonts w:cs="Times German"/>
        </w:rPr>
        <w:t>ver (3), ich (2), h</w:t>
      </w:r>
      <w:r>
        <w:rPr>
          <w:rStyle w:val="WrterbuchStandard"/>
          <w:rFonts w:cs="Microsoft Sans Serif" w:ascii="Microsoft Sans Serif" w:hAnsi="Microsoft Sans Serif"/>
        </w:rPr>
        <w:t>ȫ</w:t>
      </w:r>
      <w:r>
        <w:rPr>
          <w:rStyle w:val="WrterbuchStandard"/>
          <w:rFonts w:cs="Times German"/>
        </w:rPr>
        <w:t>verik?; L.: MndHwb 2, 369 (h</w:t>
      </w:r>
      <w:r>
        <w:rPr>
          <w:rStyle w:val="WrterbuchStandard"/>
          <w:rFonts w:cs="Microsoft Sans Serif" w:ascii="Microsoft Sans Serif" w:hAnsi="Microsoft Sans Serif"/>
        </w:rPr>
        <w:t>ȫ</w:t>
      </w:r>
      <w:r>
        <w:rPr>
          <w:rStyle w:val="WrterbuchStandard"/>
          <w:rFonts w:cs="Times German"/>
        </w:rPr>
        <w:t>verich); Son.: langes ö</w:t>
      </w:r>
    </w:p>
    <w:p>
      <w:pPr>
        <w:pStyle w:val="Normal"/>
        <w:rPr/>
      </w:pPr>
      <w:r>
        <w:rPr>
          <w:rStyle w:val="Wrterbuchkopfzeile"/>
        </w:rPr>
        <w:t>hæverichtÏre*</w:t>
      </w:r>
      <w:r>
        <w:rPr>
          <w:rStyle w:val="WrterbuchStandard"/>
        </w:rPr>
        <w:t>, hæverichter, haverichter, mnd., M.: nhd. »Hofrichter«, Richter des landesherrlichen Hofgerichts, Richter des Reichgerichts, Richter des Dienstmannengerichts für einen Adelshof oder einen Klosterhof; Hw.: s. hofrichtÏre, hævesrichtÏre, vgl. mhd. hoverihtÏre; E.: s. hof, richtÏre; L.: MndHwb 2, 331 (hofrichter/hæve[s]richter), Lü 151a (hoverichter)</w:t>
      </w:r>
    </w:p>
    <w:p>
      <w:pPr>
        <w:pStyle w:val="Normal"/>
        <w:rPr/>
      </w:pPr>
      <w:r>
        <w:rPr>
          <w:rStyle w:val="Wrterbuchkopfzeile"/>
        </w:rPr>
        <w:t>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 Hw.: s. hofgerichte; E.: s. hof, richte (2); L.: MndHwb 2, 369 (hæverichte), MndHwb 2, 329 (hofgerichte), Lü 151a (hoverichte)</w:t>
      </w:r>
    </w:p>
    <w:p>
      <w:pPr>
        <w:pStyle w:val="Normal"/>
        <w:rPr/>
      </w:pPr>
      <w:r>
        <w:rPr>
          <w:rStyle w:val="Wrterbuchkopfzeile"/>
        </w:rPr>
        <w:t>hoverihtÏre*</w:t>
      </w:r>
      <w:r>
        <w:rPr>
          <w:rStyle w:val="WrterbuchStandard"/>
        </w:rPr>
        <w:t>, hoverihter, hoferihtÏre*, hoferihter*, mhd., st. M.: nhd. Hofrichter, Vorsitzender des königlichen Hofgerichts; Q.: Urk (1287); E.: s. hof, rihtÏre; W.: nhd. Hofrichter, M., Hofrichter, DW 10, 1697; L.: Lexer 94b (hoverihter), WMU (hoverihter 879 [1287] 62 B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ri</w:t>
      </w:r>
      <w:r>
        <w:rPr>
          <w:rStyle w:val="Wrterbuchkopfzeile"/>
        </w:rPr>
        <w:t>k</w:t>
      </w:r>
      <w:r>
        <w:rPr>
          <w:rStyle w:val="WrterbuchStandard"/>
        </w:rPr>
        <w:t>,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nd., M.: nhd. Höcker, Vorsprung, Buckel, Geschwulst; ÜG.: lat. gibbus; Hw.: s. h</w:t>
      </w:r>
      <w:r>
        <w:rPr>
          <w:rStyle w:val="WrterbuchStandard"/>
          <w:rFonts w:cs="Microsoft Sans Serif" w:ascii="Microsoft Sans Serif" w:hAnsi="Microsoft Sans Serif"/>
        </w:rPr>
        <w:t>ȫ</w:t>
      </w:r>
      <w:r>
        <w:rPr>
          <w:rStyle w:val="WrterbuchStandard"/>
          <w:rFonts w:cs="Times German"/>
        </w:rPr>
        <w:t>ver (3); E.: s. h</w:t>
      </w:r>
      <w:r>
        <w:rPr>
          <w:rStyle w:val="WrterbuchStandard"/>
          <w:rFonts w:cs="Microsoft Sans Serif" w:ascii="Microsoft Sans Serif" w:hAnsi="Microsoft Sans Serif"/>
        </w:rPr>
        <w:t>ȫ</w:t>
      </w:r>
      <w:r>
        <w:rPr>
          <w:rStyle w:val="WrterbuchStandard"/>
          <w:rFonts w:cs="Times German"/>
        </w:rPr>
        <w:t>ver (3); L.: MndHwb 2, 369 (h</w:t>
      </w:r>
      <w:r>
        <w:rPr>
          <w:rStyle w:val="WrterbuchStandard"/>
          <w:rFonts w:cs="Microsoft Sans Serif" w:ascii="Microsoft Sans Serif" w:hAnsi="Microsoft Sans Serif"/>
        </w:rPr>
        <w:t>ȫ</w:t>
      </w:r>
      <w:r>
        <w:rPr>
          <w:rStyle w:val="WrterbuchStandard"/>
          <w:rFonts w:cs="Times German"/>
        </w:rPr>
        <w:t>verik), MndHwb 2, 369 (h</w:t>
      </w:r>
      <w:r>
        <w:rPr>
          <w:rStyle w:val="WrterbuchStandard"/>
          <w:rFonts w:cs="Microsoft Sans Serif" w:ascii="Microsoft Sans Serif" w:hAnsi="Microsoft Sans Serif"/>
        </w:rPr>
        <w:t>ȫ</w:t>
      </w:r>
      <w:r>
        <w:rPr>
          <w:rStyle w:val="WrterbuchStandard"/>
          <w:rFonts w:cs="Times German"/>
        </w:rPr>
        <w:t>verk), Lü 151a (hoverik); Son.: langes ö, h</w:t>
      </w:r>
      <w:r>
        <w:rPr>
          <w:rStyle w:val="WrterbuchStandard"/>
          <w:rFonts w:cs="Microsoft Sans Serif" w:ascii="Microsoft Sans Serif" w:hAnsi="Microsoft Sans Serif"/>
        </w:rPr>
        <w:t>ȫ</w:t>
      </w:r>
      <w:r>
        <w:rPr>
          <w:rStyle w:val="WrterbuchStandard"/>
          <w:rFonts w:cs="Times German"/>
        </w:rPr>
        <w:t>kerik örtlich beschränkt</w:t>
      </w:r>
    </w:p>
    <w:p>
      <w:pPr>
        <w:pStyle w:val="Normal"/>
        <w:rPr/>
      </w:pPr>
      <w:r>
        <w:rPr>
          <w:rStyle w:val="Wrterbuchkopfzeile"/>
        </w:rPr>
        <w:t>hovÐringe</w:t>
      </w:r>
      <w:r>
        <w:rPr>
          <w:rStyle w:val="WrterbuchStandard"/>
        </w:rPr>
        <w:t>, hõvÐringe, mnd., F.: nhd. Fest, höfische Festlichkeit, Tanz, Turnierfest; Hw.: s. hævÏrÆe; E.: s. hovÐren, inge; L.: MndHwb 2, 369 (hovêringe), Lü 151a (hoverie)</w:t>
      </w:r>
    </w:p>
    <w:p>
      <w:pPr>
        <w:pStyle w:val="Normal"/>
        <w:rPr/>
      </w:pPr>
      <w:r>
        <w:rPr>
          <w:rStyle w:val="Wrterbuchkopfzeile"/>
        </w:rPr>
        <w:t>hæverint</w:t>
      </w:r>
      <w:r>
        <w:rPr>
          <w:rStyle w:val="WrterbuchStandard"/>
        </w:rPr>
        <w:t>, hõverint, mnd., N.: nhd. »Hufenrind«, zu einem Klosterhof gehörendes Rind; E.: s. hæve, rint; L.: MndHwb 2, 2157 (rint/hæverint); Son.: örtlich beschränkt</w:t>
      </w:r>
    </w:p>
    <w:p>
      <w:pPr>
        <w:pStyle w:val="Normal"/>
        <w:rPr/>
      </w:pPr>
      <w:r>
        <w:rPr>
          <w:rStyle w:val="Wrterbuchkopfzeile"/>
        </w:rPr>
        <w:t>hoverittÏre*</w:t>
      </w:r>
      <w:r>
        <w:rPr>
          <w:rStyle w:val="WrterbuchStandard"/>
        </w:rPr>
        <w:t>, hoveritter, hoferittÏre*, hoferitter*, mhd., st. M.: nhd. Hofritter; Q.: Urk (1294); E.: s. hof, rittÏre; W.: nhd. Hofritter, M., Hofritter, DW</w:t>
        <w:noBreakHyphen/>
        <w:t>; L.: Lexer 94b (hoveritter)</w:t>
      </w:r>
    </w:p>
    <w:p>
      <w:pPr>
        <w:pStyle w:val="Normal"/>
        <w:rPr/>
      </w:pPr>
      <w:r>
        <w:rPr>
          <w:rStyle w:val="Wrterbuchkopfzeile"/>
        </w:rPr>
        <w:t>hoveritter</w:t>
      </w:r>
      <w:r>
        <w:rPr>
          <w:rStyle w:val="WrterbuchStandard"/>
        </w:rPr>
        <w:t>, hoferitter*, mhd., st. M.: Vw.: s. hoverittÏre*</w:t>
      </w:r>
    </w:p>
    <w:p>
      <w:pPr>
        <w:pStyle w:val="Normal"/>
        <w:rPr/>
      </w:pPr>
      <w:r>
        <w:rPr>
          <w:rStyle w:val="Wrterbuchkopfzeile"/>
        </w:rPr>
        <w:t>hoverlÆn</w:t>
      </w:r>
      <w:r>
        <w:rPr>
          <w:rStyle w:val="WrterbuchStandard"/>
        </w:rPr>
        <w:t>, hoferlÆn*, mhd., st. M.: nhd. Buckliger, Buckelträger; Q.: GTroj (1270-1300) (FB hoverlÆn); E.: s. hover, hoveroht; W.: nhd. DW-; L.: Lexer 94c (hoverlÆn)</w:t>
      </w:r>
    </w:p>
    <w:p>
      <w:pPr>
        <w:pStyle w:val="Normal"/>
        <w:rPr/>
      </w:pPr>
      <w:r>
        <w:rPr>
          <w:rStyle w:val="Wrterbuchkopfzeile"/>
        </w:rPr>
        <w:t>hoveroht</w:t>
      </w:r>
      <w:r>
        <w:rPr>
          <w:rStyle w:val="WrterbuchStandard"/>
        </w:rPr>
        <w:t>, hovereht, hockereht, hogereht, hövereht, hovirot, hofrot, hoferoht*, hofereht*, höfereht*, hofirot*, mhd., Adj.: nhd. mit einem Höcker versehen (Adj.), mit einem Buckel versehen (Adj.), bucklig, höckerig; Q.: RWchr, Lanc, SGPr, GTroj, HvNst, WvÖst, Pilgerf (FB hoveroht), BdN, Berth, GestRom, Iw, KvWTroj, Serv (um 1190); E.: ahd. hofaroht* 16, hovaroht*, Adj., höckrig, bucklig; s. hofar; W.: s. nhd. (ält.) hofericht, Adj., hofericht, einen Höcker habend, DW 10, 1665; L.: Lexer 94c (hoveroht), Hennig (hoveroht)</w:t>
      </w:r>
    </w:p>
    <w:p>
      <w:pPr>
        <w:pStyle w:val="Normal"/>
        <w:rPr/>
      </w:pPr>
      <w:r>
        <w:rPr>
          <w:rStyle w:val="Wrterbuchkopfzeile"/>
        </w:rPr>
        <w:t>hãv-er-sk-r</w:t>
      </w:r>
      <w:r>
        <w:rPr>
          <w:rStyle w:val="WrterbuchStandard"/>
        </w:rPr>
        <w:t>, an., Adj.: nhd. höfisch, fein; I.: Lw. mnd. hövesch; E.: mnd. hövesch; L.: Vr 278b</w:t>
      </w:r>
    </w:p>
    <w:p>
      <w:pPr>
        <w:pStyle w:val="Normal"/>
        <w:rPr/>
      </w:pPr>
      <w:r>
        <w:rPr>
          <w:rStyle w:val="Wrterbuchkopfzeile"/>
        </w:rPr>
        <w:t>hovert</w:t>
      </w:r>
      <w:r>
        <w:rPr>
          <w:rStyle w:val="WrterbuchStandard"/>
        </w:rPr>
        <w:t>, mnd., M.: Vw.: s. hofwõrt; L.: MndHwb 2, 369 (hovert); So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r</w:t>
      </w:r>
      <w:r>
        <w:rPr>
          <w:rStyle w:val="Wrterbuchkopfzeile"/>
        </w:rPr>
        <w:t>t</w:t>
      </w:r>
      <w:r>
        <w:rPr>
          <w:rStyle w:val="WrterbuchStandard"/>
        </w:rPr>
        <w:t>, mnd., Adj.: Vw.: s. h</w:t>
      </w:r>
      <w:r>
        <w:rPr>
          <w:rStyle w:val="WrterbuchStandard"/>
          <w:rFonts w:cs="Microsoft Sans Serif" w:ascii="Microsoft Sans Serif" w:hAnsi="Microsoft Sans Serif"/>
        </w:rPr>
        <w:t>ȫ</w:t>
      </w:r>
      <w:r>
        <w:rPr>
          <w:rStyle w:val="WrterbuchStandard"/>
          <w:rFonts w:cs="Times German"/>
        </w:rPr>
        <w:t>veret?; L.: MndHwb 2, 369 (h</w:t>
      </w:r>
      <w:r>
        <w:rPr>
          <w:rStyle w:val="WrterbuchStandard"/>
          <w:rFonts w:cs="Microsoft Sans Serif" w:ascii="Microsoft Sans Serif" w:hAnsi="Microsoft Sans Serif"/>
        </w:rPr>
        <w:t>ȫ</w:t>
      </w:r>
      <w:r>
        <w:rPr>
          <w:rStyle w:val="WrterbuchStandard"/>
          <w:rFonts w:cs="Times German"/>
        </w:rPr>
        <w:t>vert); Son.: langes ö, örtlich beschränkt</w:t>
      </w:r>
    </w:p>
    <w:p>
      <w:pPr>
        <w:pStyle w:val="Normal"/>
        <w:rPr>
          <w:rStyle w:val="WrterbuchStandard"/>
        </w:rPr>
      </w:pPr>
      <w:r>
        <w:rPr>
          <w:rStyle w:val="Wrterbuchkopfzeile"/>
        </w:rPr>
        <w:t>hæver</w:t>
      </w:r>
      <w:r>
        <w:rPr>
          <w:rStyle w:val="Wrterbuchkopfzeile"/>
          <w:rFonts w:cs="Times New Roman"/>
        </w:rPr>
        <w:t>ǖ</w:t>
      </w:r>
      <w:r>
        <w:rPr>
          <w:rStyle w:val="Wrterbuchkopfzeile"/>
          <w:rFonts w:cs="Times German"/>
        </w:rPr>
        <w:t>tÏre</w:t>
      </w:r>
      <w:r>
        <w:rPr>
          <w:rStyle w:val="Wrterbuchkopfzeile"/>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 E.: s. hof, r</w:t>
      </w:r>
      <w:r>
        <w:rPr>
          <w:rStyle w:val="WrterbuchStandard"/>
          <w:rFonts w:cs="Times New Roman"/>
        </w:rPr>
        <w:t>ǖ</w:t>
      </w:r>
      <w:r>
        <w:rPr>
          <w:rStyle w:val="WrterbuchStandard"/>
          <w:rFonts w:cs="Times German"/>
        </w:rPr>
        <w:t>tÏre; L.: MndHwb 2, 369 (hæver</w:t>
      </w:r>
      <w:r>
        <w:rPr>
          <w:rStyle w:val="WrterbuchStandard"/>
          <w:rFonts w:cs="Times New Roman"/>
        </w:rPr>
        <w:t>ǖ</w:t>
      </w:r>
      <w:r>
        <w:rPr>
          <w:rStyle w:val="WrterbuchStandard"/>
          <w:rFonts w:cs="Times German"/>
        </w:rPr>
        <w:t>ter), Lü 151a (hoveruter); Son.: langes ü</w:t>
      </w:r>
    </w:p>
    <w:p>
      <w:pPr>
        <w:pStyle w:val="Normal"/>
        <w:rPr/>
      </w:pPr>
      <w:r>
        <w:rPr>
          <w:rStyle w:val="Wrterbuchkopfzeile"/>
        </w:rPr>
        <w:t>hæves...</w:t>
      </w:r>
      <w:r>
        <w:rPr>
          <w:rStyle w:val="WrterbuchStandard"/>
        </w:rPr>
        <w:t>, mnd., ?: Vw.: s. a. hof..., hæve...; L.: MndHwb 2, 369 (hæves-); Son.: örtlich beschränkt</w:t>
      </w:r>
    </w:p>
    <w:p>
      <w:pPr>
        <w:pStyle w:val="Normal"/>
        <w:rPr/>
      </w:pPr>
      <w:r>
        <w:rPr>
          <w:rStyle w:val="Wrterbuchkopfzeile"/>
        </w:rPr>
        <w:t>hovesache</w:t>
      </w:r>
      <w:r>
        <w:rPr>
          <w:rStyle w:val="WrterbuchStandard"/>
        </w:rPr>
        <w:t>, hofesache*, hofsache, mhd., st. F.: nhd. Dachtraufe, Haus, Hof, Hof mit baulichem Zubehör; Q.: DSp (FB hovesache), SSp (1221-1224), StRAugsb, Urk; E.: s. hof, sache; W.: nhd. (ält.) Hofsache, F., Hofsache, DW 10, 1697; L.: Lexer 94b (hovesache), Hennig (hovesache), WMU (hovesache 123 [1269] 6 Bel.); Son.: SSp</w:t>
      </w:r>
    </w:p>
    <w:p>
      <w:pPr>
        <w:pStyle w:val="Normal"/>
        <w:rPr/>
      </w:pPr>
      <w:r>
        <w:rPr>
          <w:rStyle w:val="Wrterbuchkopfzeile"/>
        </w:rPr>
        <w:t>hævesõte</w:t>
      </w:r>
      <w:r>
        <w:rPr>
          <w:rStyle w:val="WrterbuchStandard"/>
        </w:rPr>
        <w:t>, mnd., F.: nhd. Hofstelle, Bauernstelle, Pachthof; E.: s. hof, sõte (1); L.: MndHwb 2, 369 (hævesâte), Lü 151a (hovesate); Son.: örtlich beschränkt (Westfalen)</w:t>
      </w:r>
    </w:p>
    <w:p>
      <w:pPr>
        <w:pStyle w:val="Normal"/>
        <w:rPr/>
      </w:pPr>
      <w:r>
        <w:rPr>
          <w:rStyle w:val="Wrterbuchkopfzeile"/>
        </w:rPr>
        <w:t>hovesÏze</w:t>
      </w:r>
      <w:r>
        <w:rPr>
          <w:rStyle w:val="WrterbuchStandard"/>
        </w:rPr>
        <w:t>, hofesÏze*, mhd., sw. M.: nhd. »Hofsässe«, Hofbewohner, erblicher Pächter; E.: s. hof, sÏze; W.: nhd. (ält.) Hofsässe, M., Hofsässe, der auf einem Hof angesessen ist, Hofbewohner, DW 10, 1697; L.: Lexer 94b (hovesÏze)</w:t>
      </w:r>
    </w:p>
    <w:p>
      <w:pPr>
        <w:pStyle w:val="Normal"/>
        <w:rPr/>
      </w:pPr>
      <w:r>
        <w:rPr>
          <w:rStyle w:val="Wrterbuchkopfzeile"/>
        </w:rPr>
        <w:t>hæves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hævesbroicke, hævesbrucke, hõvesbr</w:t>
      </w:r>
      <w:r>
        <w:rPr>
          <w:rStyle w:val="WrterbuchStandard"/>
          <w:rFonts w:cs="Microsoft Sans Serif" w:ascii="Microsoft Sans Serif" w:hAnsi="Microsoft Sans Serif"/>
        </w:rPr>
        <w:t>ȫ</w:t>
      </w:r>
      <w:r>
        <w:rPr>
          <w:rStyle w:val="WrterbuchStandard"/>
          <w:rFonts w:cs="Times German"/>
        </w:rPr>
        <w:t>ke, mnd., F.: nhd. an das Gutsgericht zu zahlendes Strafgeld, dem Grundherrn des Hofes verfallenes Strafgeld; E.: s. hof, br</w:t>
      </w:r>
      <w:r>
        <w:rPr>
          <w:rStyle w:val="WrterbuchStandard"/>
          <w:rFonts w:cs="Microsoft Sans Serif" w:ascii="Microsoft Sans Serif" w:hAnsi="Microsoft Sans Serif"/>
        </w:rPr>
        <w:t>ȫ</w:t>
      </w:r>
      <w:r>
        <w:rPr>
          <w:rStyle w:val="WrterbuchStandard"/>
          <w:rFonts w:cs="Times German"/>
        </w:rPr>
        <w:t>ke (1); L.: MndHwb 2, 369 (hævesbr</w:t>
      </w:r>
      <w:r>
        <w:rPr>
          <w:rStyle w:val="WrterbuchStandard"/>
          <w:rFonts w:cs="Microsoft Sans Serif" w:ascii="Microsoft Sans Serif" w:hAnsi="Microsoft Sans Serif"/>
        </w:rPr>
        <w:t>ȫ</w:t>
      </w:r>
      <w:r>
        <w:rPr>
          <w:rStyle w:val="WrterbuchStandard"/>
          <w:rFonts w:cs="Times German"/>
        </w:rPr>
        <w:t>ke), Lü 151a (hovesbruchte); Son.: langes ö, örtlich besch</w:t>
      </w:r>
      <w:r>
        <w:rPr>
          <w:rStyle w:val="WrterbuchStandard"/>
        </w:rPr>
        <w:t>ränkt (Westfalen)</w:t>
      </w:r>
    </w:p>
    <w:p>
      <w:pPr>
        <w:pStyle w:val="Normal"/>
        <w:rPr>
          <w:rStyle w:val="WrterbuchStandard"/>
        </w:rPr>
      </w:pPr>
      <w:r>
        <w:rPr>
          <w:rStyle w:val="Wrterbuchkopfzeile"/>
        </w:rPr>
        <w:t>hævesbrüchte</w:t>
      </w:r>
      <w:r>
        <w:rPr>
          <w:rStyle w:val="WrterbuchStandard"/>
        </w:rPr>
        <w:t>, mnd., F.: nhd. an das Gutsgericht zu zahlendes Strafgeld, dem Grundherrn des Hofes verfallenes Strafgeld; E.: s. hofesbr</w:t>
      </w:r>
      <w:r>
        <w:rPr>
          <w:rStyle w:val="WrterbuchStandard"/>
          <w:rFonts w:cs="Microsoft Sans Serif" w:ascii="Microsoft Sans Serif" w:hAnsi="Microsoft Sans Serif"/>
        </w:rPr>
        <w:t>ȫ</w:t>
      </w:r>
      <w:r>
        <w:rPr>
          <w:rStyle w:val="WrterbuchStandard"/>
          <w:rFonts w:cs="Times German"/>
        </w:rPr>
        <w:t>ke; L.: MndHwb 2, 369 (hævesbr</w:t>
      </w:r>
      <w:r>
        <w:rPr>
          <w:rStyle w:val="WrterbuchStandard"/>
          <w:rFonts w:cs="Microsoft Sans Serif" w:ascii="Microsoft Sans Serif" w:hAnsi="Microsoft Sans Serif"/>
        </w:rPr>
        <w:t>ȫ</w:t>
      </w:r>
      <w:r>
        <w:rPr>
          <w:rStyle w:val="WrterbuchStandard"/>
          <w:rFonts w:cs="Times German"/>
        </w:rPr>
        <w:t>ke), Lü 151a (hovesbruchte); Son.: langes ö, örtlich beschränkt (Westfalen)</w:t>
      </w:r>
    </w:p>
    <w:p>
      <w:pPr>
        <w:pStyle w:val="Normal"/>
        <w:rPr/>
      </w:pPr>
      <w:r>
        <w:rPr>
          <w:rStyle w:val="Wrterbuchkopfzeile"/>
        </w:rPr>
        <w:t>hovesch</w:t>
      </w:r>
      <w:r>
        <w:rPr>
          <w:rStyle w:val="WrterbuchStandard"/>
        </w:rPr>
        <w:t>, mhd., Adj.: Vw.: s. hövesch</w:t>
      </w:r>
    </w:p>
    <w:p>
      <w:pPr>
        <w:pStyle w:val="Normal"/>
        <w:rPr/>
      </w:pPr>
      <w:r>
        <w:rPr>
          <w:rStyle w:val="Wrterbuchkopfzeile"/>
        </w:rPr>
        <w:t>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ÜG.: lat. aulicus Gl; Vw.: s. knütel-, un-; Q.: Ren, StrAmis, Märt, Apk, Hawich, Minneb, MinnerII, WernhMl (FB hövesch), AHeinr, Athis, BdN, EbvErf, En, Kreuzf, KvWPart, LAlex (1150-1170), Nib, UvZLanz, WälGa, Gl; I.: Lüs. lat. aulicus?; E.: s. hof; W.: nhd. höfisch, Adj., höfisch, DW; R.: hövesch man: nhd. Spielmann; R.: dÆn hövescher vater: nhd. dein Herr Vater; R.: der hövesche lügenÏre: nhd. der höfische Lügner, der elegante Flunkerer; L.: Lexer 94c (hövesch), Lexer 409c (hövesch), Hennig (hövesch), Glossenwörterbuch 280b (hövesch), Karg-Gasterstädt/Frings 4, 1172 (hövesch)</w:t>
      </w:r>
    </w:p>
    <w:p>
      <w:pPr>
        <w:pStyle w:val="Normal"/>
        <w:rPr/>
      </w:pPr>
      <w:r>
        <w:rPr>
          <w:rStyle w:val="Wrterbuchkopfzeile"/>
        </w:rPr>
        <w:t>hoveschal</w:t>
      </w:r>
      <w:r>
        <w:rPr>
          <w:rStyle w:val="WrterbuchStandard"/>
        </w:rPr>
        <w:t>, hofeschal*, mhd., st. M.: nhd. »Hofschall«, lärmende Hoffestlichkeit, Hoffest; Q.: KvWTroj, UvZLanz (nach 1193); E.: s. hof, schal; W.: nhd. (ält.) Hofschall, M., Hofschall, DW</w:t>
        <w:noBreakHyphen/>
        <w:t>; L.: Lexer 94b (hoveschal), Hennig (hoveschal)</w:t>
      </w:r>
    </w:p>
    <w:p>
      <w:pPr>
        <w:pStyle w:val="Normal"/>
        <w:rPr/>
      </w:pPr>
      <w:r>
        <w:rPr>
          <w:rStyle w:val="Wrterbuchkopfzeile"/>
        </w:rPr>
        <w:t>hæveschal</w:t>
      </w:r>
      <w:r>
        <w:rPr>
          <w:rStyle w:val="WrterbuchStandard"/>
        </w:rPr>
        <w:t>, hõveschal, mnd., M.: nhd. Freudengeschrei; Hw.: vgl. mhd. hoveschalc; E.: s. hof, hæve, hæven, schal (2); L.: MndHwb 2, 370 (hæveschal); Son.: örtlich beschränkt</w:t>
      </w:r>
    </w:p>
    <w:p>
      <w:pPr>
        <w:pStyle w:val="Normal"/>
        <w:rPr/>
      </w:pPr>
      <w:r>
        <w:rPr>
          <w:rStyle w:val="Wrterbuchkopfzeile"/>
        </w:rPr>
        <w:t>hoveschalc</w:t>
      </w:r>
      <w:r>
        <w:rPr>
          <w:rStyle w:val="WrterbuchStandard"/>
        </w:rPr>
        <w:t>, hofeschalc*, mhd., st. M.: nhd. »Hofschalk«, Hofdiener, Höfling, Hofknecht; ÜG.: lat. colonus Gl; Q.: Teichn (FB hoveschalc), Jüngl, KvWLd, OvW, Renner, Gl (13. Jh.); E.: ahd.? hofaskalk* 1, st. M. (a), »Hofknecht«, Hofdiener; s. hof, skalk; W.: nhd. (ält.) Hofschalk, M., Hofschalk, Schalk am Hofe, listiger und neckischer Höfling, DW 10, 1697; L.: Lexer 94b (hoveschalc), Hennig (hoveschalc), Karg-Gasterstädt/Frings 4, 1172 (hoveschalc)</w:t>
      </w:r>
    </w:p>
    <w:p>
      <w:pPr>
        <w:pStyle w:val="Normal"/>
        <w:rPr/>
      </w:pPr>
      <w:r>
        <w:rPr>
          <w:rStyle w:val="Wrterbuchkopfzeile"/>
        </w:rPr>
        <w:t>hoveschar</w:t>
      </w:r>
      <w:r>
        <w:rPr>
          <w:rStyle w:val="WrterbuchStandard"/>
        </w:rPr>
        <w:t>, hofeschar*, mhd., st. F.: nhd. Schar (F.) (1) von Hofleuten, Schar (F.) (1) von Höflingen, Hofgesellschaft; Q.: KvWPart, KvWTroj, Trist (um 1210); E.: s. hof, schar; W.: nhd. DW-; L.: Lexer 94b, Hennig 166a</w:t>
      </w:r>
    </w:p>
    <w:p>
      <w:pPr>
        <w:pStyle w:val="Normal"/>
        <w:rPr/>
      </w:pPr>
      <w:r>
        <w:rPr>
          <w:rStyle w:val="Wrterbuchkopfzeile"/>
        </w:rPr>
        <w:t>hoveschÏre</w:t>
      </w:r>
      <w:r>
        <w:rPr>
          <w:rStyle w:val="WrterbuchStandard"/>
        </w:rPr>
        <w:t>, hofeschÏre*, hobischÏre, hobischõre, hubischõre, hovescher*, hofescher*, hobischer*, mhd., st. M.: nhd. Höfling; Hw.: s. höveschen, hövesch (?); E.: s. hof; W.: nhd. DW-; L.: Hennig 166a</w:t>
      </w:r>
    </w:p>
    <w:p>
      <w:pPr>
        <w:pStyle w:val="Normal"/>
        <w:rPr/>
      </w:pPr>
      <w:r>
        <w:rPr>
          <w:rStyle w:val="Wrterbuchkopfzeile"/>
        </w:rPr>
        <w:t>hoveschÏrinne*</w:t>
      </w:r>
      <w:r>
        <w:rPr>
          <w:rStyle w:val="WrterbuchStandard"/>
        </w:rPr>
        <w:t>, hovescherin, hofescherin*, höubscherin, hübeschÏrinne, mhd., st. F.: nhd. Dirne; Q.: RWchr (um 1254) (hovescherin) (FB hübeschÏrinne); E.: s. hof; W.: nhd. DW-; L.: Hennig (hovescherin)</w:t>
      </w:r>
    </w:p>
    <w:p>
      <w:pPr>
        <w:pStyle w:val="Normal"/>
        <w:rPr/>
      </w:pPr>
      <w:r>
        <w:rPr>
          <w:rStyle w:val="Wrterbuchkopfzeile"/>
        </w:rPr>
        <w:t>hæveschat</w:t>
      </w:r>
      <w:r>
        <w:rPr>
          <w:rStyle w:val="WrterbuchStandard"/>
        </w:rPr>
        <w:t>, h¦veschat, mnd., M.: nhd. Abgabe einer Bauernstelle, Abgabe zur Ausstattung einer Fürstentochter, Hufenschatz, Gesamtheit der pflichtigen Hufen; ÜG.: lat. assimetra; E.: s. hæve, schat (2); L.: MndHwb 2, 370 (hôveschat), Lü 151a (hoveschat)</w:t>
      </w:r>
    </w:p>
    <w:p>
      <w:pPr>
        <w:pStyle w:val="Normal"/>
        <w:rPr/>
      </w:pPr>
      <w:r>
        <w:rPr>
          <w:rStyle w:val="Wrterbuchkopfzeile"/>
        </w:rPr>
        <w:t>hövescheit</w:t>
      </w:r>
      <w:r>
        <w:rPr>
          <w:rStyle w:val="WrterbuchStandard"/>
        </w:rPr>
        <w:t>, mhd., st. F.: Vw.: s. höveschheit</w:t>
      </w:r>
    </w:p>
    <w:p>
      <w:pPr>
        <w:pStyle w:val="Normal"/>
        <w:rPr/>
      </w:pPr>
      <w:r>
        <w:rPr>
          <w:rStyle w:val="Wrterbuchkopfzeile"/>
        </w:rPr>
        <w:t>hæveschelle***</w:t>
      </w:r>
      <w:r>
        <w:rPr>
          <w:rStyle w:val="WrterbuchStandard"/>
        </w:rPr>
        <w:t>, mnd., N.: nhd. Glocke am Klingelbeutel; Hw.: s. hæveschelleken; E.: ?, schelle (2)</w:t>
      </w:r>
    </w:p>
    <w:p>
      <w:pPr>
        <w:pStyle w:val="Normal"/>
        <w:rPr/>
      </w:pPr>
      <w:r>
        <w:rPr>
          <w:rStyle w:val="Wrterbuchkopfzeile"/>
        </w:rPr>
        <w:t>hæveschelleken</w:t>
      </w:r>
      <w:r>
        <w:rPr>
          <w:rStyle w:val="WrterbuchStandard"/>
        </w:rPr>
        <w:t>, hõveschelleken, mnd., N.: nhd. Glöckchen am Klingelbeutel; Hw.: s. hæveschelle; E.: s. hæveschelle, ken, schelleken (1); L.: MndHwb 2, 370 (hæveschelleken); Son.: örtlich beschränkt</w:t>
      </w:r>
    </w:p>
    <w:p>
      <w:pPr>
        <w:pStyle w:val="Normal"/>
        <w:rPr/>
      </w:pPr>
      <w:r>
        <w:rPr>
          <w:rStyle w:val="Wrterbuchkopfzeile"/>
        </w:rPr>
        <w:t>höveschen</w:t>
      </w:r>
      <w:r>
        <w:rPr>
          <w:rStyle w:val="WrterbuchStandard"/>
        </w:rPr>
        <w:t>, höfeschen*, hoveschen, hofeschen*, höfschen, hübeschen, mhd., sw. V.: nhd. sich höfisch verhalten (V.), den Hof machen, hofieren, sich unterhalten (V.), vergnügen, die Aufwartung machen; Vw.: s. ent-, ge-, un</w:t>
        <w:noBreakHyphen/>
        <w:t>; Q.: Kchr (um 1150), Ren, StrDan, SHort (FB höveschen), Neidh, Nib, UvZLanz, Walth; E.: s. hof; W.: nhd. DW-; L.: Lexer 94c (höveschen), Hennig (höveschen)</w:t>
      </w:r>
    </w:p>
    <w:p>
      <w:pPr>
        <w:pStyle w:val="Normal"/>
        <w:rPr/>
      </w:pPr>
      <w:r>
        <w:rPr>
          <w:rStyle w:val="Wrterbuchkopfzeile"/>
        </w:rPr>
        <w:t>hæveschÐpe</w:t>
      </w:r>
      <w:r>
        <w:rPr>
          <w:rStyle w:val="WrterbuchStandard"/>
        </w:rPr>
        <w:t>, mnd., M.: nhd. »Hofschöffe«, Schöffe am Hof von Friesland, Gerichtsrat am Hof von Friesland; Hw.: s. hofschÐpe; E.: s. hof, schÐpe; L.: MndHwb 2, 331 (hofschÐpe/hæveschÐpe)</w:t>
      </w:r>
    </w:p>
    <w:p>
      <w:pPr>
        <w:pStyle w:val="Normal"/>
        <w:rPr/>
      </w:pPr>
      <w:r>
        <w:rPr>
          <w:rStyle w:val="Wrterbuchkopfzeile"/>
        </w:rPr>
        <w:t>hæveschÐpel</w:t>
      </w:r>
      <w:r>
        <w:rPr>
          <w:rStyle w:val="WrterbuchStandard"/>
        </w:rPr>
        <w:t>, mnd., M.: nhd. »Hofscheffel«, Getreidemaß für die Ablieferung von einem Königshof, Hofscheffel, kleiner Scheffel; Hw.: s. hofschÐpel; E.: s. hof, schÐpel; L.: MndHwb 2, 331 (hofschÐpel/hæveschÐpel), Lü 151a (hoveschepel)</w:t>
      </w:r>
    </w:p>
    <w:p>
      <w:pPr>
        <w:pStyle w:val="Normal"/>
        <w:rPr/>
      </w:pPr>
      <w:r>
        <w:rPr>
          <w:rStyle w:val="Wrterbuchkopfzeile"/>
        </w:rPr>
        <w:t>höveschhaft</w:t>
      </w:r>
      <w:r>
        <w:rPr>
          <w:rStyle w:val="WrterbuchStandard"/>
        </w:rPr>
        <w:t>, mhd., Adj.: nhd. »höfisch«, schön; Q.: Teichn (1350-1365) (FB höveschhaft); E.: s. hof, schaft; W.: nhd. DW-</w:t>
      </w:r>
    </w:p>
    <w:p>
      <w:pPr>
        <w:pStyle w:val="Normal"/>
        <w:rPr/>
      </w:pPr>
      <w:r>
        <w:rPr>
          <w:rStyle w:val="Wrterbuchkopfzeile"/>
        </w:rPr>
        <w:t>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Vw.: s. un-; Q.: StrAmis, LvReg, GTroj, Parad, BDan, Minneb, MinnerII (FB hövescheit), Er, Flore, GrRud, Hartm, Hätzl, Helbl, Helmbr, Herb, Köditz, KvWTroj, LAlex (1150-1170), Nib, Parz, Renner, Rub, StrDan, Suchenw, Trist, UvLFrd, Vintl, Walth, WolfdC, WvRh; E.: s. hof; W.: s. nhd. Hübschheit, F., Hübschheit, feines und gesittetes Betragen, Schönheit, zierliches Äußeres, DW 10, 1856; L.: Lexer 94c (höveschheit), Lexer 409c (höveschheit), Hennig (hövescheit)</w:t>
      </w:r>
    </w:p>
    <w:p>
      <w:pPr>
        <w:pStyle w:val="Normal"/>
        <w:rPr/>
      </w:pPr>
      <w:r>
        <w:rPr>
          <w:rStyle w:val="Wrterbuchkopfzeile"/>
        </w:rPr>
        <w:t>höveschlich</w:t>
      </w:r>
      <w:r>
        <w:rPr>
          <w:rStyle w:val="WrterbuchStandard"/>
        </w:rPr>
        <w:t>, höfeschlich*, höfschlich, hübschlich, hobeschlich, mhd., Adj.: nhd. hofgemäß, höfisch, ritterlich, höflich, freundlich, liebenswürdig, schön; Hw.: s. höveschlÆche; Q.: HTrist (FB höveschlich), Parz, UvZLanz (nach 1193); E.: s. hof; W.: nhd. DW-; L.: Lexer 94c (höveschlich), Hennig (höveschlich)</w:t>
      </w:r>
    </w:p>
    <w:p>
      <w:pPr>
        <w:pStyle w:val="Normal"/>
        <w:rPr/>
      </w:pPr>
      <w:r>
        <w:rPr>
          <w:rStyle w:val="Wrterbuchkopfzeile"/>
        </w:rPr>
        <w:t>höveschlÆche</w:t>
      </w:r>
      <w:r>
        <w:rPr>
          <w:rStyle w:val="WrterbuchStandard"/>
        </w:rPr>
        <w:t>, höfeschlÆche*, höfschlÆche, hübschlÆche, hobeschlÆche, mhd., Adv.: nhd. höfisch, hofgemäß, höflich, freundlich, ritterlich, liebenswürdig, schön; Vw.: s. un</w:t>
        <w:noBreakHyphen/>
        <w:t>; Hw.: s. höveschlich; Q.: RAlex, Kreuzf, KvMSph (FB höveschlÆche), Albrecht (1190-1210), Flore, Iw, Neidh, Parz, Trist, UvLFrd; E.: s. hof; W.: nhd. DW-; L.: Lexer 94c (höveschlÆche), Lexer 409c (höveschlÆche), Hennig (höveschlÆche)</w:t>
      </w:r>
    </w:p>
    <w:p>
      <w:pPr>
        <w:pStyle w:val="Normal"/>
        <w:rPr/>
      </w:pPr>
      <w:r>
        <w:rPr>
          <w:rStyle w:val="Wrterbuchkopfzeile"/>
        </w:rPr>
        <w:t>höveschman*</w:t>
      </w:r>
      <w:r>
        <w:rPr>
          <w:rStyle w:val="WrterbuchStandard"/>
        </w:rPr>
        <w:t>, hübeschman, mhd., st. M., sw. M.: nhd. höfischer Mann, leichtfertiger Mann; Q.: Urk (1286); E.: s. hövesch, man; W.: nhd. DW</w:t>
        <w:noBreakHyphen/>
        <w:t>; L.: WMU (hübeschman 773 [1286] 9 Bel.)</w:t>
      </w:r>
    </w:p>
    <w:p>
      <w:pPr>
        <w:pStyle w:val="Normal"/>
        <w:rPr>
          <w:rStyle w:val="WrterbuchStandard"/>
        </w:rPr>
      </w:pPr>
      <w:r>
        <w:rPr>
          <w:rStyle w:val="Wrterbuchkopfzeile"/>
        </w:rPr>
        <w:t>hoveschop</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tschop; L.: MndHwb 2, 370 (hoveschop)</w:t>
      </w:r>
    </w:p>
    <w:p>
      <w:pPr>
        <w:pStyle w:val="Normal"/>
        <w:rPr>
          <w:rStyle w:val="WrterbuchStandard"/>
        </w:rPr>
      </w:pPr>
      <w:r>
        <w:rPr>
          <w:rStyle w:val="Wrterbuchkopfzeile"/>
        </w:rPr>
        <w:t>hævesch</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hæschottel, mnd., F.?: nhd. Futternapf?, Futterschüssel?; E.: s. hæve?, sch</w:t>
      </w:r>
      <w:r>
        <w:rPr>
          <w:rStyle w:val="WrterbuchStandard"/>
          <w:rFonts w:cs="Microsoft Sans Serif" w:ascii="Microsoft Sans Serif" w:hAnsi="Microsoft Sans Serif"/>
        </w:rPr>
        <w:t>ȫ</w:t>
      </w:r>
      <w:r>
        <w:rPr>
          <w:rStyle w:val="WrterbuchStandard"/>
          <w:rFonts w:cs="Times German"/>
        </w:rPr>
        <w:t>tel; L.: MndHwb 2, 370 (hævesch</w:t>
      </w:r>
      <w:r>
        <w:rPr>
          <w:rStyle w:val="WrterbuchStandard"/>
          <w:rFonts w:cs="Microsoft Sans Serif" w:ascii="Microsoft Sans Serif" w:hAnsi="Microsoft Sans Serif"/>
        </w:rPr>
        <w:t>ȫ</w:t>
      </w:r>
      <w:r>
        <w:rPr>
          <w:rStyle w:val="WrterbuchStandard"/>
          <w:rFonts w:cs="Times German"/>
        </w:rPr>
        <w:t>tel); Son.: langes ö, örtlich beschränkt (Braunschweig)</w:t>
      </w:r>
    </w:p>
    <w:p>
      <w:pPr>
        <w:pStyle w:val="Normal"/>
        <w:rPr/>
      </w:pPr>
      <w:r>
        <w:rPr>
          <w:rStyle w:val="Wrterbuchkopfzeile"/>
        </w:rPr>
        <w:t>hoveschrÆbÏre*</w:t>
      </w:r>
      <w:r>
        <w:rPr>
          <w:rStyle w:val="WrterbuchStandard"/>
        </w:rPr>
        <w:t>, hoveschribÏre*, hoveschriber, hoveschrÆber, hofeschribÏre*, hofeschriber*, hofeschrÆber*, mhd., st. M.: nhd. Hofschreiber; Q.: PassI/II, Urk (1294); E.: s. hof, schrÆbÏre; W.: nhd. (ält.) Hofschreiber, M., Hofschreiber, DW</w:t>
        <w:noBreakHyphen/>
        <w:t>; L.: Hennig (hoveschriber), WMU (hoveschrÆber 2003 [1294] 3 Bel.)</w:t>
      </w:r>
    </w:p>
    <w:p>
      <w:pPr>
        <w:pStyle w:val="Normal"/>
        <w:rPr/>
      </w:pPr>
      <w:r>
        <w:rPr>
          <w:rStyle w:val="Wrterbuchkopfzeile"/>
        </w:rPr>
        <w:t>hæveschrÆvÏre*</w:t>
      </w:r>
      <w:r>
        <w:rPr>
          <w:rStyle w:val="WrterbuchStandard"/>
        </w:rPr>
        <w:t>, hæveschrÆver, hæveschrÆvere, mnd., M.: nhd. Hofschreiber, Sekretär am fürstlichen Hof, Sekretär der Ziegelhofverwaltung (Bedeutung örtlich beschränkt); Hw.: s. hofschrÆvÏre, vgl. mhd. hoveschrÆbÏre; E.: s. hof, schrÆvÏre; L.: MndHwb 2, 331 (hofschrîver[e]/hæveschrîver[e])</w:t>
      </w:r>
    </w:p>
    <w:p>
      <w:pPr>
        <w:pStyle w:val="Normal"/>
        <w:rPr/>
      </w:pPr>
      <w:r>
        <w:rPr>
          <w:rStyle w:val="Wrterbuchkopfzeile"/>
        </w:rPr>
        <w:t>hæveschuft</w:t>
      </w:r>
      <w:r>
        <w:rPr>
          <w:rStyle w:val="WrterbuchStandard"/>
        </w:rPr>
        <w:t>, hõveschuft, mnd., M.: nhd. Hofknecht, Gutsknecht; E.: s. hof, schuft (2); L.: MndHwb 2, 370 (hæveschuft); Son.: jünger</w:t>
      </w:r>
    </w:p>
    <w:p>
      <w:pPr>
        <w:pStyle w:val="Normal"/>
        <w:rPr/>
      </w:pPr>
      <w:r>
        <w:rPr>
          <w:rStyle w:val="Wrterbuchkopfzeile"/>
        </w:rPr>
        <w:t>höveschwÆp*</w:t>
      </w:r>
      <w:r>
        <w:rPr>
          <w:rStyle w:val="WrterbuchStandard"/>
        </w:rPr>
        <w:t>, hübschwÆp, mhd., st. N.: nhd. »hübsches Weib«, hübsche Frau, Schöne; E.: s. hövesch, wÆp; W.: nhd. DW-, s. nhd. hübsches Weib, N., hübsches Weib; L.: Lexer 94c (hübschwÆp)</w:t>
      </w:r>
    </w:p>
    <w:p>
      <w:pPr>
        <w:pStyle w:val="Normal"/>
        <w:rPr/>
      </w:pPr>
      <w:r>
        <w:rPr>
          <w:rStyle w:val="Wrterbuchkopfzeile"/>
        </w:rPr>
        <w:t>hævesdÐken</w:t>
      </w:r>
      <w:r>
        <w:rPr>
          <w:rStyle w:val="WrterbuchStandard"/>
        </w:rPr>
        <w:t>, hõvesdÐken, mnd., M.: nhd. Vorsteher eines Klosterhofs; E.: s. hof, dÐken (1); L.: MndHwb 2, 370 (hævesdÐken); Son.: örtlich beschränkt</w:t>
      </w:r>
    </w:p>
    <w:p>
      <w:pPr>
        <w:pStyle w:val="Normal"/>
        <w:rPr/>
      </w:pPr>
      <w:r>
        <w:rPr>
          <w:rStyle w:val="Wrterbuchkopfzeile"/>
        </w:rPr>
        <w:t>hævesdÐnst</w:t>
      </w:r>
      <w:r>
        <w:rPr>
          <w:rStyle w:val="WrterbuchStandard"/>
        </w:rPr>
        <w:t>, havesdÐnst, mnd., M.: nhd. Hofdienst, von einem pflichtigen Hof zu leistender Dienst, Handdienst, Spanndienst, fürstliche Dienerschaft, Hofstaat; E.: s. hof, dÐnst; L.: MndHwb 2, 328 (hofdênst)</w:t>
      </w:r>
    </w:p>
    <w:p>
      <w:pPr>
        <w:pStyle w:val="Normal"/>
        <w:rPr/>
      </w:pPr>
      <w:r>
        <w:rPr>
          <w:rStyle w:val="Wrterbuchkopfzeile"/>
        </w:rPr>
        <w:t>hævesdinc</w:t>
      </w:r>
      <w:r>
        <w:rPr>
          <w:rStyle w:val="WrterbuchStandard"/>
        </w:rPr>
        <w:t>, hovesdink, hõvesdinc, mnd., N.: nhd. Hofgericht, Gericht (N.) (1) eines Gutshofs; E.: s. hof, dinc (1); L.: MndHwb 2, 370 (hævesdinc), Lü 151a (hovesdink); Son.: örtlich beschränkt (Westfalen)</w:t>
      </w:r>
    </w:p>
    <w:p>
      <w:pPr>
        <w:pStyle w:val="Normal"/>
        <w:rPr/>
      </w:pPr>
      <w:r>
        <w:rPr>
          <w:rStyle w:val="Wrterbuchkopfzeile"/>
        </w:rPr>
        <w:t>hævesÐt</w:t>
      </w:r>
      <w:r>
        <w:rPr>
          <w:rStyle w:val="WrterbuchStandard"/>
        </w:rPr>
        <w:t>, hæveseit, hõvesÐt, mnd., M.: nhd. »Hofeseid«, dem Gutsherrn zu leistender Eid; E.: s. hof, Ðt; L.: MndHwb 2, 370 (hævesê[i]t); Son.: örtlich beschränkt (westfälisch)</w:t>
      </w:r>
    </w:p>
    <w:p>
      <w:pPr>
        <w:pStyle w:val="Normal"/>
        <w:rPr/>
      </w:pPr>
      <w:r>
        <w:rPr>
          <w:rStyle w:val="Wrterbuchkopfzeile"/>
        </w:rPr>
        <w:t>hovesezze</w:t>
      </w:r>
      <w:r>
        <w:rPr>
          <w:rStyle w:val="WrterbuchStandard"/>
          <w:b/>
        </w:rPr>
        <w:t xml:space="preserve"> 32</w:t>
      </w:r>
      <w:r>
        <w:rPr>
          <w:rStyle w:val="WrterbuchStandard"/>
        </w:rPr>
        <w:t>, mhd., sw. M.: nhd. »Hofsässe«, auf einem Hof Ansässiger, Pächter; Q.: Urk (1295); E.: s. hof, sezze; W.: nhd. (ält.) Hofsässe, M., Hofsässe, der auf einem Hof angesessen ist, Hofbewohner, DW 10, 1697; L.: WMU (hovesezze N717 [1295] 32 Bel.)</w:t>
      </w:r>
    </w:p>
    <w:p>
      <w:pPr>
        <w:pStyle w:val="Normal"/>
        <w:rPr/>
      </w:pPr>
      <w:r>
        <w:rPr>
          <w:rStyle w:val="Wrterbuchkopfzeile"/>
        </w:rPr>
        <w:t>hævesgebrðk</w:t>
      </w:r>
      <w:r>
        <w:rPr>
          <w:rStyle w:val="WrterbuchStandard"/>
        </w:rPr>
        <w:t>, hõvesgebrðk, mnd., M.: nhd. Rechtsbrauch eines westfälischen Gutshofs; E.: s. hof, gebrðk; L.: MndHwb 2, 371 (hævesgebrûk); Son.: örtlich beschränkt (westfälisch)</w:t>
      </w:r>
    </w:p>
    <w:p>
      <w:pPr>
        <w:pStyle w:val="Normal"/>
        <w:rPr/>
      </w:pPr>
      <w:r>
        <w:rPr>
          <w:rStyle w:val="Wrterbuchkopfzeile"/>
        </w:rPr>
        <w:t>hævesgelt</w:t>
      </w:r>
      <w:r>
        <w:rPr>
          <w:rStyle w:val="WrterbuchStandard"/>
        </w:rPr>
        <w:t>, mnd., N.: nhd. Abgabe von einem Fronhof, Abgabe von einem Meierhof; E.: s. hof, gelt; L.: MndHwb 2, 329 (hofgelt)</w:t>
      </w:r>
    </w:p>
    <w:p>
      <w:pPr>
        <w:pStyle w:val="Normal"/>
        <w:rPr/>
      </w:pPr>
      <w:r>
        <w:rPr>
          <w:rStyle w:val="Wrterbuchkopfzeile"/>
        </w:rPr>
        <w:t>hævesgerichte</w:t>
      </w:r>
      <w:r>
        <w:rPr>
          <w:rStyle w:val="WrterbuchStandard"/>
        </w:rPr>
        <w:t>,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 E.: s. hof, gerichte (4); L.: MndHwb 2, 329 (hofgerichte), Lü 151a (hovesgericht)</w:t>
      </w:r>
    </w:p>
    <w:p>
      <w:pPr>
        <w:pStyle w:val="Normal"/>
        <w:rPr/>
      </w:pPr>
      <w:r>
        <w:rPr>
          <w:rStyle w:val="Wrterbuchkopfzeile"/>
        </w:rPr>
        <w:t>hævesgerichtesbæk*</w:t>
      </w:r>
      <w:r>
        <w:rPr>
          <w:rStyle w:val="WrterbuchStandard"/>
        </w:rPr>
        <w:t>, hovesgerichtsbæk, mnd.?, N.: nhd. »Hofgerihtsbuch«, Privilegienbuch eines Hofgerichtes; E.: s. hævesgerichte, bæk (2); L.: Lü 151a (hovesgerichtsbôk)</w:t>
      </w:r>
    </w:p>
    <w:p>
      <w:pPr>
        <w:pStyle w:val="Normal"/>
        <w:rPr/>
      </w:pPr>
      <w:r>
        <w:rPr>
          <w:rStyle w:val="Wrterbuchkopfzeile"/>
        </w:rPr>
        <w:t>hævesgeswæren</w:t>
      </w:r>
      <w:r>
        <w:rPr>
          <w:rStyle w:val="WrterbuchStandard"/>
        </w:rPr>
        <w:t>, hõvesgeswæren, mnd., M.: nhd. Geschworener eines Gutsgerichts, geschworener Beisitzer eines Gutsgerichts; E.: s. hof, geswæren (2); L.: MndHwb 2, 371 (hævesgeswæren), Lü 151b (hovesgesworen); Son.: örtlich beschränkt (Westfalen), jünger</w:t>
      </w:r>
    </w:p>
    <w:p>
      <w:pPr>
        <w:pStyle w:val="Normal"/>
        <w:rPr/>
      </w:pPr>
      <w:r>
        <w:rPr>
          <w:rStyle w:val="Wrterbuchkopfzeile"/>
        </w:rPr>
        <w:t>hævesgæt</w:t>
      </w:r>
      <w:r>
        <w:rPr>
          <w:rStyle w:val="WrterbuchStandard"/>
        </w:rPr>
        <w:t>, hævesgðt, hovesgðt, mnd., N.: nhd. zu einem adligen Hof gehöriges Erbzinsgut, zu einem adligen Hof gehöriges Erbpachtgut, nach Dienstrecht ausgetanes Eigengut, zu einem Sadelhofe gehörige Stelle; E.: s. hof, gæt; L.: MndHwb 2, 329 (hofgôt), Lü 151b (hovesgût); Son.: örtlich beschränkt</w:t>
      </w:r>
    </w:p>
    <w:p>
      <w:pPr>
        <w:pStyle w:val="Normal"/>
        <w:rPr/>
      </w:pPr>
      <w:r>
        <w:rPr>
          <w:rStyle w:val="Wrterbuchkopfzeile"/>
        </w:rPr>
        <w:t>hæveshÐre</w:t>
      </w:r>
      <w:r>
        <w:rPr>
          <w:rStyle w:val="WrterbuchStandard"/>
        </w:rPr>
        <w:t>, hoveshere, haveshÐre, haefshÐre, mnd., M.: nhd. adliger Gutsbesitzer, Grundherr, Pachtherr, Grundherr des »Sadelhofs«, gewählter Vorsteher einer städtischen Einrichtung; E.: s. hof, hÐre (4); L.: MndHwb 2, 329 (hofhêre), Lü 151b (hoveshere)</w:t>
      </w:r>
    </w:p>
    <w:p>
      <w:pPr>
        <w:pStyle w:val="Normal"/>
        <w:rPr/>
      </w:pPr>
      <w:r>
        <w:rPr>
          <w:rStyle w:val="Wrterbuchkopfzeile"/>
        </w:rPr>
        <w:t>hæveshÆe*</w:t>
      </w:r>
      <w:r>
        <w:rPr>
          <w:rStyle w:val="WrterbuchStandard"/>
        </w:rPr>
        <w:t>, hæveshyghe*, mnd., M.: nhd. Hofhöriger; E.: s. hof, hÆe (1); R.: hæveshÆen (Pl.): nhd. Hofhörige (Pl.); L.: MndHwb 2, 371 (hæveshîen); Son.: örtlich beschränkt</w:t>
      </w:r>
    </w:p>
    <w:p>
      <w:pPr>
        <w:pStyle w:val="Normal"/>
        <w:rPr>
          <w:rStyle w:val="WrterbuchStandard"/>
        </w:rPr>
      </w:pPr>
      <w:r>
        <w:rPr>
          <w:rStyle w:val="Wrterbuchkopfzeile"/>
        </w:rPr>
        <w:t>hæves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Hofhörigkeit; E.: s. hof, h</w:t>
      </w:r>
      <w:r>
        <w:rPr>
          <w:rStyle w:val="WrterbuchStandard"/>
          <w:rFonts w:cs="Microsoft Sans Serif" w:ascii="Microsoft Sans Serif" w:hAnsi="Microsoft Sans Serif"/>
        </w:rPr>
        <w:t>ȫ</w:t>
      </w:r>
      <w:r>
        <w:rPr>
          <w:rStyle w:val="WrterbuchStandard"/>
          <w:rFonts w:cs="Times German"/>
        </w:rPr>
        <w:t>ringe; L.: MndHwb 2, 371 (hævesh</w:t>
      </w:r>
      <w:r>
        <w:rPr>
          <w:rStyle w:val="WrterbuchStandard"/>
          <w:rFonts w:cs="Microsoft Sans Serif" w:ascii="Microsoft Sans Serif" w:hAnsi="Microsoft Sans Serif"/>
        </w:rPr>
        <w:t>ȫ</w:t>
      </w:r>
      <w:r>
        <w:rPr>
          <w:rStyle w:val="WrterbuchStandard"/>
          <w:rFonts w:cs="Times German"/>
        </w:rPr>
        <w:t>ringe); Son.: langes ö, örtlich beschränkt (Westfalen)</w:t>
      </w:r>
    </w:p>
    <w:p>
      <w:pPr>
        <w:pStyle w:val="Normal"/>
        <w:rPr/>
      </w:pPr>
      <w:r>
        <w:rPr>
          <w:rStyle w:val="Wrterbuchkopfzeile"/>
        </w:rPr>
        <w:t>hæveshæve</w:t>
      </w:r>
      <w:r>
        <w:rPr>
          <w:rStyle w:val="WrterbuchStandard"/>
        </w:rPr>
        <w:t>, hõveshæve, hoveshof, mnd., F.: nhd. zu einem Gutsbesitz gehörende Bauernstelle; E.: s. hof; L.: MndHwb 2, 371 (hæveshôfe), Lü 151b (hoveshof); Son.: örtlich beschränkt (Westfalen)</w:t>
      </w:r>
    </w:p>
    <w:p>
      <w:pPr>
        <w:pStyle w:val="Normal"/>
        <w:rPr/>
      </w:pPr>
      <w:r>
        <w:rPr>
          <w:rStyle w:val="Wrterbuchkopfzeile"/>
        </w:rPr>
        <w:t>hovesin</w:t>
      </w:r>
      <w:r>
        <w:rPr>
          <w:rStyle w:val="WrterbuchStandard"/>
        </w:rPr>
        <w:t>, hofesin*, mhd., st. M.: nhd. »Hofsinn«, Hofsitte, Hoflebensweise, Hofgebrauch, Mode bei Hof; Hw.: s. hovesite; E.: s. hof, sin; L.: Lexer 94b (hovesin), Hennig (hovesin)</w:t>
      </w:r>
    </w:p>
    <w:p>
      <w:pPr>
        <w:pStyle w:val="Normal"/>
        <w:rPr/>
      </w:pPr>
      <w:r>
        <w:rPr>
          <w:rStyle w:val="Wrterbuchkopfzeile"/>
        </w:rPr>
        <w:t>hævesinde***?</w:t>
      </w:r>
      <w:r>
        <w:rPr>
          <w:rStyle w:val="WrterbuchStandard"/>
        </w:rPr>
        <w:t>, mnd., N.: nhd. Hofgesinde; Vw.: s. ge-; E.: s. hof, sinde</w:t>
      </w:r>
    </w:p>
    <w:p>
      <w:pPr>
        <w:pStyle w:val="Normal"/>
        <w:rPr/>
      </w:pPr>
      <w:r>
        <w:rPr>
          <w:rStyle w:val="Wrterbuchkopfzeile"/>
        </w:rPr>
        <w:t>hovesite</w:t>
      </w:r>
      <w:r>
        <w:rPr>
          <w:rStyle w:val="WrterbuchStandard"/>
        </w:rPr>
        <w:t>, hofesite*, mhd., st. M.: nhd. Hofsitte, Hoflebensweise, Hofgebrauch, Gewohnheit bei Hof, Lebensweise bei Hof, Mode bei Hof; Hw.: s. hovesin; Q.: RAlex, Teichn (FB hovesite), KvWTroj, Neidh, Nib, Trist (um 1210); E.: s. hof, site; W.: nhd. Hofsitte, F., Hofsitte, höfische Sitte, DW 10, 1699; L.: Lexer 94b (hovesite), Hennig (hovesite)</w:t>
      </w:r>
    </w:p>
    <w:p>
      <w:pPr>
        <w:pStyle w:val="Normal"/>
        <w:rPr/>
      </w:pPr>
      <w:r>
        <w:rPr>
          <w:rStyle w:val="Wrterbuchkopfzeile"/>
        </w:rPr>
        <w:t>hæveskÐrl</w:t>
      </w:r>
      <w:r>
        <w:rPr>
          <w:rStyle w:val="WrterbuchStandard"/>
        </w:rPr>
        <w:t>, hæveskÐrle, hõveskerl, mnd., M.: nhd. hofhöriger Bauer (M.) (1); E.: s. hof, kÐrl; L.: MndHwb 2, 371 (hæveskÐrl[e]); Son.: örtlich beschränkt</w:t>
      </w:r>
    </w:p>
    <w:p>
      <w:pPr>
        <w:pStyle w:val="Normal"/>
        <w:rPr/>
      </w:pPr>
      <w:r>
        <w:rPr>
          <w:rStyle w:val="Wrterbuchkopfzeile"/>
        </w:rPr>
        <w:t>hævesklðt***?</w:t>
      </w:r>
      <w:r>
        <w:rPr>
          <w:rStyle w:val="WrterbuchStandard"/>
        </w:rPr>
        <w:t>, mnd., M.: nhd. Bauerngesamtheit eines Hofes; Hw.: s. hævesklðtengericht; E.: s. hof, klðt</w:t>
      </w:r>
    </w:p>
    <w:p>
      <w:pPr>
        <w:pStyle w:val="Normal"/>
        <w:rPr/>
      </w:pPr>
      <w:r>
        <w:rPr>
          <w:rStyle w:val="Wrterbuchkopfzeile"/>
        </w:rPr>
        <w:t>hævesklðtengericht*</w:t>
      </w:r>
      <w:r>
        <w:rPr>
          <w:rStyle w:val="WrterbuchStandard"/>
        </w:rPr>
        <w:t>, hævesklðtengerichte, hõvesklðtengerichte, mnd., N.: nhd. Bauerngericht eines Gutshofs; Hw.: s. hævesklðt; E.: s. hævesklðt, gericht (4), hof, klðtengericht; L.: MndHwb 2, 371 (hævesklûtengerichte); Son.: örtlich beschränkt</w:t>
      </w:r>
    </w:p>
    <w:p>
      <w:pPr>
        <w:pStyle w:val="Normal"/>
        <w:rPr/>
      </w:pPr>
      <w:r>
        <w:rPr>
          <w:rStyle w:val="Wrterbuchkopfzeile"/>
        </w:rPr>
        <w:t>hævesknecht</w:t>
      </w:r>
      <w:r>
        <w:rPr>
          <w:rStyle w:val="WrterbuchStandard"/>
        </w:rPr>
        <w:t>, hõvesknecht, mnd., M.: nhd. Hausmeister (am Petershof in Nowgorod), einem adligen Gutshofe höriger Knecht, Diener eines deutschen Kaufmannshofs (Bedeutung örtlich beschränkt), Hausmeister eines deutschen Kaufmannshofs (Bedeutung örtlich beschränkt); E.: s. hof, knecht; L.: MndHwb 2, 330 (hofknecht), MndHwb 2, 371 (hævesknecht); Son.: örtlich beschränkt</w:t>
      </w:r>
    </w:p>
    <w:p>
      <w:pPr>
        <w:pStyle w:val="Normal"/>
        <w:rPr/>
      </w:pPr>
      <w:r>
        <w:rPr>
          <w:rStyle w:val="Wrterbuchkopfzeile"/>
        </w:rPr>
        <w:t>ho-v-e</w:t>
        <w:noBreakHyphen/>
        <w:t>sko-t</w:t>
      </w:r>
      <w:r>
        <w:rPr>
          <w:rStyle w:val="WrterbuchStandard"/>
          <w:b/>
        </w:rPr>
        <w:t xml:space="preserve"> 1</w:t>
      </w:r>
      <w:r>
        <w:rPr>
          <w:rStyle w:val="WrterbuchStandard"/>
        </w:rPr>
        <w:t>, afries., st. M. (a): nhd. Hofabgabe; ne. tribute (N.) to the lord; Q.: R; E.: s. ho</w:t>
        <w:noBreakHyphen/>
        <w:t>f, sko</w:t>
        <w:noBreakHyphen/>
        <w:t>t; L.: Hh 46b, Rh 827b</w:t>
      </w:r>
    </w:p>
    <w:p>
      <w:pPr>
        <w:pStyle w:val="Normal"/>
        <w:rPr/>
      </w:pPr>
      <w:r>
        <w:rPr>
          <w:rStyle w:val="Wrterbuchkopfzeile"/>
        </w:rPr>
        <w:t>hæveslant</w:t>
      </w:r>
      <w:r>
        <w:rPr>
          <w:rStyle w:val="WrterbuchStandard"/>
        </w:rPr>
        <w:t>, mnd., N.: nhd. zu einem adligen Hofe gehörendes Ackerland; E.: s. hof, lant; L.: MndHwb 2, 330 (hoflant)</w:t>
      </w:r>
    </w:p>
    <w:p>
      <w:pPr>
        <w:pStyle w:val="Normal"/>
        <w:rPr/>
      </w:pPr>
      <w:r>
        <w:rPr>
          <w:rStyle w:val="Wrterbuchkopfzeile"/>
        </w:rPr>
        <w:t>hæveslævÏre*</w:t>
      </w:r>
      <w:r>
        <w:rPr>
          <w:rStyle w:val="WrterbuchStandard"/>
        </w:rPr>
        <w:t>, hæveslæver, hõveslæver, haeffslæver, mnd., M.: nhd. geschworener Beisitzer eines Gutsgerichts; Hw.: s. hæveslævenÏre; E.: s. hof, lævÏre; L.: MndHwb 2, 371 (hæveslæver); Son.: örtlich beschränkt</w:t>
      </w:r>
    </w:p>
    <w:p>
      <w:pPr>
        <w:pStyle w:val="Normal"/>
        <w:rPr/>
      </w:pPr>
      <w:r>
        <w:rPr>
          <w:rStyle w:val="Wrterbuchkopfzeile"/>
        </w:rPr>
        <w:t>hæveslævenÏre*</w:t>
      </w:r>
      <w:r>
        <w:rPr>
          <w:rStyle w:val="WrterbuchStandard"/>
        </w:rPr>
        <w:t>, hæveslævener, hæveslõvener, hõveslõvener, mnd., M.: nhd. geschworener Beisitzer eines Gutsgerichts; Hw.: s. hæveslævÏre; E.: s. hof, lævenÏre; L.: MndHwb 2, 371 (hæveslæver/hæveslævener); Son.: örtlich beschränkt</w:t>
      </w:r>
    </w:p>
    <w:p>
      <w:pPr>
        <w:pStyle w:val="Normal"/>
        <w:rPr>
          <w:rStyle w:val="WrterbuchStandard"/>
        </w:rPr>
      </w:pPr>
      <w:r>
        <w:rPr>
          <w:rStyle w:val="Wrterbuchkopfzeile"/>
        </w:rPr>
        <w:t>hævesl</w:t>
      </w:r>
      <w:r>
        <w:rPr>
          <w:rStyle w:val="Wrterbuchkopfzeile"/>
          <w:rFonts w:cs="Times New Roman"/>
        </w:rPr>
        <w:t>ǖ</w:t>
      </w:r>
      <w:r>
        <w:rPr>
          <w:rStyle w:val="Wrterbuchkopfzeile"/>
          <w:rFonts w:cs="Times German"/>
        </w:rPr>
        <w:t>d</w:t>
      </w:r>
      <w:r>
        <w:rPr>
          <w:rStyle w:val="Wrterbuchkopfzeile"/>
        </w:rPr>
        <w:t>e</w:t>
      </w:r>
      <w:r>
        <w:rPr>
          <w:rStyle w:val="WrterbuchStandard"/>
        </w:rPr>
        <w:t>, mnd., Pl.: nhd. Hofleute, einem Gutshof hörige Bauern die zu Abgaben und Gutsgerichtsfolge verpflichtet sind; Hw.: s. hævesman; E.: s. hof, l</w:t>
      </w:r>
      <w:r>
        <w:rPr>
          <w:rStyle w:val="WrterbuchStandard"/>
          <w:rFonts w:cs="Times New Roman"/>
        </w:rPr>
        <w:t>ǖ</w:t>
      </w:r>
      <w:r>
        <w:rPr>
          <w:rStyle w:val="WrterbuchStandard"/>
          <w:rFonts w:cs="Times German"/>
        </w:rPr>
        <w:t>de (1); L.: MndHwb 2, 371 (hævesman/hævesl</w:t>
      </w:r>
      <w:r>
        <w:rPr>
          <w:rStyle w:val="WrterbuchStandard"/>
          <w:rFonts w:cs="Times New Roman"/>
        </w:rPr>
        <w:t>ǖ</w:t>
      </w:r>
      <w:r>
        <w:rPr>
          <w:rStyle w:val="WrterbuchStandard"/>
          <w:rFonts w:cs="Times German"/>
        </w:rPr>
        <w:t>de); Son.: langes ü</w:t>
      </w:r>
    </w:p>
    <w:p>
      <w:pPr>
        <w:pStyle w:val="Normal"/>
        <w:rPr/>
      </w:pPr>
      <w:r>
        <w:rPr>
          <w:rStyle w:val="Wrterbuchkopfzeile"/>
        </w:rPr>
        <w:t>hævesman</w:t>
      </w:r>
      <w:r>
        <w:rPr>
          <w:rStyle w:val="WrterbuchStandard"/>
        </w:rPr>
        <w:t>, hoffsman, hõvesman, mnd., M.: nhd. einem Gutshof höriger Bauer (M.) (1) der zu Abgaben und Gutsgerichtsfolge verpflichtet ist, Teilnehmer am Gutsgericht, Bauer (M.) (1), Landarbeiter, ritterlicher Ministeriale, adliger Gutsherr, Edelmann, Reiter, reitender Kriegsmann; ÜG.: lat. colonus; Hw.: s. hofman, hæveman; I.: Lbd. lat. colonus?; E.: s. hof, man (1); L.: MndHwb 2, 371 (hæveman), Lü 150b (hoveman/hovesman); Son.: örtlich beschränkt</w:t>
      </w:r>
    </w:p>
    <w:p>
      <w:pPr>
        <w:pStyle w:val="Normal"/>
        <w:rPr/>
      </w:pPr>
      <w:r>
        <w:rPr>
          <w:rStyle w:val="Wrterbuchkopfzeile"/>
        </w:rPr>
        <w:t>hævesnÆdÏre*</w:t>
      </w:r>
      <w:r>
        <w:rPr>
          <w:rStyle w:val="WrterbuchStandard"/>
        </w:rPr>
        <w:t>, hæesnÆder, hõvesnÆdÏre, mnd., M.: nhd. wandernder und unzünftiger Schneider?; E.: s. hof?, snÆdÏre; L.: MndHwb 2, 371 (hævesnîder); Son.: örtlich beschränkt</w:t>
      </w:r>
    </w:p>
    <w:p>
      <w:pPr>
        <w:pStyle w:val="Normal"/>
        <w:rPr/>
      </w:pPr>
      <w:r>
        <w:rPr>
          <w:rStyle w:val="Wrterbuchkopfzeile"/>
        </w:rPr>
        <w:t>hævesælderman</w:t>
      </w:r>
      <w:r>
        <w:rPr>
          <w:rStyle w:val="WrterbuchStandard"/>
        </w:rPr>
        <w:t>, mnd., M.: nhd. Vorsteher eines Kaufmannshofs; E.: s. hof, ælderman; L.: MndHwb 2, 371 (hævesælderman); Son.: örtlich beschränkt (Nowgorod)</w:t>
      </w:r>
    </w:p>
    <w:p>
      <w:pPr>
        <w:pStyle w:val="Normal"/>
        <w:rPr/>
      </w:pPr>
      <w:r>
        <w:rPr>
          <w:rStyle w:val="Wrterbuchkopfzeile"/>
        </w:rPr>
        <w:t>hovespel</w:t>
      </w:r>
      <w:r>
        <w:rPr>
          <w:rStyle w:val="WrterbuchStandard"/>
        </w:rPr>
        <w:t>, hofespel*, mhd., st. N.: nhd. Hofgerede; Hw.: s. hovespil; Q.: KvWTroj (1281-1287); E.: s. hof, spel; W.: nhd. DW-; L.: Lexer 94b (hovespel)</w:t>
      </w:r>
    </w:p>
    <w:p>
      <w:pPr>
        <w:pStyle w:val="Normal"/>
        <w:rPr/>
      </w:pPr>
      <w:r>
        <w:rPr>
          <w:rStyle w:val="Wrterbuchkopfzeile"/>
        </w:rPr>
        <w:t>hovespil</w:t>
      </w:r>
      <w:r>
        <w:rPr>
          <w:rStyle w:val="WrterbuchStandard"/>
        </w:rPr>
        <w:t>, hofespil*, mhd., st. N.: nhd. Hofspiel, Ritterspiel; Hw.: s. hovespel; Q.: KvWTroj, StrDan, Trist (um 1210); E.: s. hof, spil; W.: nhd. DW-; L.: Lexer 94b (hovespil), Hennig (hovespil)</w:t>
      </w:r>
    </w:p>
    <w:p>
      <w:pPr>
        <w:pStyle w:val="Normal"/>
        <w:rPr/>
      </w:pPr>
      <w:r>
        <w:rPr>
          <w:rStyle w:val="Wrterbuchkopfzeile"/>
        </w:rPr>
        <w:t>hovespÆse</w:t>
      </w:r>
      <w:r>
        <w:rPr>
          <w:rStyle w:val="WrterbuchStandard"/>
        </w:rPr>
        <w:t>, hofespÆse*, hofspÆse, mhd., st. F.: nhd. die bei der Erbteilung vorgefundenen Speisevorräte, Hofspeise, Hofmahlzeit, Speisevorrat; Q.: DSp (um 1275) (FB hovespÆse), SchwSp; E.: s. hof, spÆse; W.: nhd. (ält.) Hofspeise, F., Hofspeise, DW 10, 1699; L.: Lexer 94b (hovespÆse), Hennig (hovespÆse)</w:t>
      </w:r>
    </w:p>
    <w:p>
      <w:pPr>
        <w:pStyle w:val="Normal"/>
        <w:rPr/>
      </w:pPr>
      <w:r>
        <w:rPr>
          <w:rStyle w:val="Wrterbuchkopfzeile"/>
        </w:rPr>
        <w:t>hovesprõche</w:t>
      </w:r>
      <w:r>
        <w:rPr>
          <w:rStyle w:val="WrterbuchStandard"/>
        </w:rPr>
        <w:t>, hofesprõche*, mhd., st. F.: nhd. was man am Hofe spricht und sich erzählt, Hofnachricht, Hoftag; Hw.: s. hovemÏre; E.: s. hof, sprõche, sprechen; W.: nhd. Hofsprache, F., Hofsprache, DW 10, 1700; L.: Lexer 94b (hovesprõche), Hennig (hovesprõche)</w:t>
      </w:r>
    </w:p>
    <w:p>
      <w:pPr>
        <w:pStyle w:val="Normal"/>
        <w:rPr/>
      </w:pPr>
      <w:r>
        <w:rPr>
          <w:rStyle w:val="Wrterbuchkopfzeile"/>
        </w:rPr>
        <w:t>hævesrõt</w:t>
      </w:r>
      <w:r>
        <w:rPr>
          <w:rStyle w:val="WrterbuchStandard"/>
        </w:rPr>
        <w:t>, hõvesrõt, mnd., M.: nhd. ständiger Bauernausschuss zur Überwachung des Hofrechts; Hw.: s. hofrõt, hæverõt; E.: s. hof, rõt (1); L.: MndHwb 2, 371 (hævesrât); Son.: örtlich beschränkt (Westfalen)</w:t>
      </w:r>
    </w:p>
    <w:p>
      <w:pPr>
        <w:pStyle w:val="Normal"/>
        <w:rPr/>
      </w:pPr>
      <w:r>
        <w:rPr>
          <w:rStyle w:val="Wrterbuchkopfzeile"/>
        </w:rPr>
        <w:t>hævesrichtÏre*</w:t>
      </w:r>
      <w:r>
        <w:rPr>
          <w:rStyle w:val="WrterbuchStandard"/>
        </w:rPr>
        <w:t>, hævesrichter, havesrichter, mnd., M.: nhd. Richter des landesherrlichen Hofgerichts, Richter des Reichgerichts, Richter des Dienstmannengerichts für einen Adelshof oder einen Klosterhof; Hw.: s. hofrichtÏre, hæverichtÏre; E.: s. hof, richtÏre; L.: MndHwb 2, 331 (hofrichter/hæve[s]richter), Lü 151b (hovesrichter)</w:t>
      </w:r>
    </w:p>
    <w:p>
      <w:pPr>
        <w:pStyle w:val="Normal"/>
        <w:rPr/>
      </w:pPr>
      <w:r>
        <w:rPr>
          <w:rStyle w:val="Wrterbuchkopfzeile"/>
        </w:rPr>
        <w:t>hævesschillinc</w:t>
      </w:r>
      <w:r>
        <w:rPr>
          <w:rStyle w:val="WrterbuchStandard"/>
        </w:rPr>
        <w:t>, mnd., M.: nhd. »Hofschilling«, Abgabe von einem Klosterhof; E.: s. hof, schillinc; L.: MndHwb 2, 371 (hævesschillinc); Son.: örtlich beschränkt</w:t>
      </w:r>
    </w:p>
    <w:p>
      <w:pPr>
        <w:pStyle w:val="Normal"/>
        <w:rPr/>
      </w:pPr>
      <w:r>
        <w:rPr>
          <w:rStyle w:val="Wrterbuchkopfzeile"/>
        </w:rPr>
        <w:t>hævesschüldich*</w:t>
      </w:r>
      <w:r>
        <w:rPr>
          <w:rStyle w:val="WrterbuchStandard"/>
        </w:rPr>
        <w:t>, hævesschuldich, hõvesschuldich, mnd., Adj., M.: nhd. dem Dienstmannenrecht eines Gutshofes unterliegend, der zum Sadelhof gehörige Bauer (M.) (1), Köter (M.) (1); Hw.: s. hofschüldich; E.: s. hof, schüldich; L.: MndHwb 2, 331 (hofschuldich/hævesschuldich), Lü 151b (hovesschuldich); Son.: örtlich beschränkt (Westfalen)</w:t>
      </w:r>
    </w:p>
    <w:p>
      <w:pPr>
        <w:pStyle w:val="Normal"/>
        <w:rPr/>
      </w:pPr>
      <w:r>
        <w:rPr>
          <w:rStyle w:val="Wrterbuchkopfzeile"/>
        </w:rPr>
        <w:t>hævesschulte</w:t>
      </w:r>
      <w:r>
        <w:rPr>
          <w:rStyle w:val="WrterbuchStandard"/>
        </w:rPr>
        <w:t>, hõvesschulte, mnd., M.: nhd. »Hofschulze«, Vorsitzer des Gutshofgerichts, Gutsverwalter; E.: s. hof, schulte; L.: MndHwb 2, 371 (hæveschulte); Son.: örtlich beschränkt</w:t>
      </w:r>
    </w:p>
    <w:p>
      <w:pPr>
        <w:pStyle w:val="Normal"/>
        <w:rPr/>
      </w:pPr>
      <w:r>
        <w:rPr>
          <w:rStyle w:val="Wrterbuchkopfzeile"/>
        </w:rPr>
        <w:t>hævesschultinne*</w:t>
      </w:r>
      <w:r>
        <w:rPr>
          <w:rStyle w:val="WrterbuchStandard"/>
        </w:rPr>
        <w:t>, hævesschultin, hoeffsschultin, mnd., F.: nhd. Gerichtsherrin über die Gutshöfe; E.: s. hæveschulte; L.: MndHwb 2, 371 (hæveschulte/hæveschultin); Son.: örtlich beschränkt (Westfalen)</w:t>
      </w:r>
    </w:p>
    <w:p>
      <w:pPr>
        <w:pStyle w:val="Normal"/>
        <w:rPr/>
      </w:pPr>
      <w:r>
        <w:rPr>
          <w:rStyle w:val="Wrterbuchkopfzeile"/>
        </w:rPr>
        <w:t>hovestat</w:t>
      </w:r>
      <w:r>
        <w:rPr>
          <w:rStyle w:val="WrterbuchStandard"/>
        </w:rPr>
        <w:t>, hofestat*, hofstat, hobestat, mhd., st. F.: nhd. Grund und Boden, Hofstatt, Hofstätte, Hausstätte, Wohnstätte, Hofgrundstück, Flächenmaß, Grundbesitz, Grundstück, Gut, Wohnung eines Herrn oder Fürsten mit seiner Umgebung; Q.: Kchr (um 1150), Ksk, RWchr, Enik1, Ot, HistAE, Schachzb (FB hovestat), Elis, Karlmeinet, Krone, PassIII, Reinfr, Renner, Urk; E.: ahd. hofastat* 39, hofstat*, st. F. (i), Hofstatt, Wohnstätte, Sitz; s. hof, stat; W.: nhd. Hofstatt, F., Hofstatt, Hofstätte, DW 10, 1700; L.: Lexer 94b (hovestat), Hennig (hovestat), WMU (hovestat 678 [1284] 789 Bel.)</w:t>
      </w:r>
    </w:p>
    <w:p>
      <w:pPr>
        <w:pStyle w:val="Normal"/>
        <w:rPr/>
      </w:pPr>
      <w:r>
        <w:rPr>
          <w:rStyle w:val="Wrterbuchkopfzeile"/>
        </w:rPr>
        <w:t>hævestat</w:t>
      </w:r>
      <w:r>
        <w:rPr>
          <w:rStyle w:val="WrterbuchStandard"/>
        </w:rPr>
        <w:t>, havestat, mnd., F.: nhd. »Hofstatt«, bebauungsfähiges Grundstück, Hausgrundstück, Hofplatz, Hofstelle, Wohngrundstück eines Gutshofs oder eines Bauernhofs, Gehöft, gesamter Wohnkomplex eines Hofes mit Gebäuden und Hofraum und Hausgarten, Adelshof, Bauernstelle, gesamter Landbesitz eines Hofes; ÜG.: lat. area; Hw.: s. hofstat, vlg. mhd. hovestat; E.: s. hof, stat (1); R.: hævestÐde (Pl.): nhd. »Hofstätten«; L.: MndHwb 2, 332 (hofstat/hævestat), Lü 151b (hovestat); Son.: Belege vorwiegend westfälisch aber auch ostfälisch</w:t>
      </w:r>
    </w:p>
    <w:p>
      <w:pPr>
        <w:pStyle w:val="Normal"/>
        <w:rPr/>
      </w:pPr>
      <w:r>
        <w:rPr>
          <w:rStyle w:val="Wrterbuchkopfzeile"/>
        </w:rPr>
        <w:t>hovestÏte</w:t>
      </w:r>
      <w:r>
        <w:rPr>
          <w:rStyle w:val="WrterbuchStandard"/>
        </w:rPr>
        <w:t>, mhd., Adj.: nhd. hoftreu, am Hof festhaltend; Q.: Walth (1190-1229); E.: s. hovestat; W.: nhd. DW-; L.: Lexer 94b (hovestÏte), Hennig (hovestÏte)</w:t>
      </w:r>
    </w:p>
    <w:p>
      <w:pPr>
        <w:pStyle w:val="Normal"/>
        <w:rPr/>
      </w:pPr>
      <w:r>
        <w:rPr>
          <w:rStyle w:val="Wrterbuchkopfzeile"/>
        </w:rPr>
        <w:t>hovestetelÆn</w:t>
      </w:r>
      <w:r>
        <w:rPr>
          <w:rStyle w:val="WrterbuchStandard"/>
          <w:b/>
        </w:rPr>
        <w:t xml:space="preserve"> 1</w:t>
      </w:r>
      <w:r>
        <w:rPr>
          <w:rStyle w:val="WrterbuchStandard"/>
        </w:rPr>
        <w:t>, hofstetelÆn, mhd., st. N.: nhd. »Hofstättlein«, kleine Hofstatt; Q.: Urk (1282); E.: s. hof, stetelÆn; W.: s. nhd. (ält.) Hofstättel, N., Hofstättel, kleine Hofstatt, DW 10, 1701; L.: WMU (hovestetelÆn 549 [1282] 1 Bel.)</w:t>
      </w:r>
    </w:p>
    <w:p>
      <w:pPr>
        <w:pStyle w:val="Normal"/>
        <w:rPr/>
      </w:pPr>
      <w:r>
        <w:rPr>
          <w:rStyle w:val="Wrterbuchkopfzeile"/>
        </w:rPr>
        <w:t>hævestolte</w:t>
      </w:r>
      <w:r>
        <w:rPr>
          <w:rStyle w:val="WrterbuchStandard"/>
        </w:rPr>
        <w:t>, havestolte, mnd., M.: nhd. älterer meist unverheirateter Eigenmann dem ein Hof zur Bewirtschaftung zugeteilt wird; Hw.: s. hofstolte; E.: s. hofstolte; L.: MndHwb 2, 332 (hofstolte/hævestolte)</w:t>
      </w:r>
    </w:p>
    <w:p>
      <w:pPr>
        <w:pStyle w:val="Normal"/>
        <w:rPr/>
      </w:pPr>
      <w:r>
        <w:rPr>
          <w:rStyle w:val="Wrterbuchkopfzeile"/>
        </w:rPr>
        <w:t>hævestoltinne</w:t>
      </w:r>
      <w:r>
        <w:rPr>
          <w:rStyle w:val="WrterbuchStandard"/>
        </w:rPr>
        <w:t>, hovestoltinne, hoffestoltinne, mnd., F.: nhd. ältere eigenhörige Hofverwalterin; Hw.: s. hofstoltinne; E.: s. hævestolte, inne (5); L.: MndHwb 2, 332 (hofstolte/hævestoltinne)</w:t>
      </w:r>
    </w:p>
    <w:p>
      <w:pPr>
        <w:pStyle w:val="Normal"/>
        <w:rPr/>
      </w:pPr>
      <w:r>
        <w:rPr>
          <w:rStyle w:val="Wrterbuchkopfzeile"/>
        </w:rPr>
        <w:t>hævestæve</w:t>
      </w:r>
      <w:r>
        <w:rPr>
          <w:rStyle w:val="WrterbuchStandard"/>
        </w:rPr>
        <w:t>, hõvestæve, mnd., F.: nhd. Gesindestube; E.: s. hof, stæve; L.: MndHwb 2, 371 (hævestôve)</w:t>
      </w:r>
    </w:p>
    <w:p>
      <w:pPr>
        <w:pStyle w:val="Normal"/>
        <w:rPr/>
      </w:pPr>
      <w:r>
        <w:rPr>
          <w:rStyle w:val="Wrterbuchkopfzeile"/>
        </w:rPr>
        <w:t>hovestrÆch</w:t>
      </w:r>
      <w:r>
        <w:rPr>
          <w:rStyle w:val="WrterbuchStandard"/>
        </w:rPr>
        <w:t>, hofestrÆch*, mhd., st. M.: nhd. höfisches Streichen eines Saiteninstruments, Hofton; Q.: Neidh (1. Hälfte 13. Jh.); E.: s. hof, strÆche, strÆchen; W.: s. nhd. (ält.) Hofstreich, M., Hofstreich, Streich wie er an einem fürstlichen Hof verübt wird, DW 10, 1701; L.: Lexer 94b (hovestrÆch), Hennig (hovestrÆch)</w:t>
      </w:r>
    </w:p>
    <w:p>
      <w:pPr>
        <w:pStyle w:val="Normal"/>
        <w:rPr/>
      </w:pPr>
      <w:r>
        <w:rPr>
          <w:rStyle w:val="Wrterbuchkopfzeile"/>
        </w:rPr>
        <w:t>hævesvæget</w:t>
      </w:r>
      <w:r>
        <w:rPr>
          <w:rStyle w:val="WrterbuchStandard"/>
        </w:rPr>
        <w:t>, mnd., M.: nhd. Vertreter des Gutsherrn, Gutsamtmann; E.: s. hof, væget; L.: MndHwb 2, 371 (hævesvæget); Son.: örtlich beschränkt (westfälisch)</w:t>
      </w:r>
    </w:p>
    <w:p>
      <w:pPr>
        <w:pStyle w:val="Normal"/>
        <w:rPr/>
      </w:pPr>
      <w:r>
        <w:rPr>
          <w:rStyle w:val="Wrterbuchkopfzeile"/>
        </w:rPr>
        <w:t>hævesvræne</w:t>
      </w:r>
      <w:r>
        <w:rPr>
          <w:rStyle w:val="WrterbuchStandard"/>
        </w:rPr>
        <w:t>, hovesvrone, mnd., M.: nhd. Gerichtsdiener, Unterrichter am Gericht eines Adelshofs; E.: s. hof, vræne (2); L.: MndHwb 2, 329 (hofvrône), Lü 151b (hovesvrone); Son.: örtlich beschränkt</w:t>
      </w:r>
    </w:p>
    <w:p>
      <w:pPr>
        <w:pStyle w:val="Normal"/>
        <w:rPr/>
      </w:pPr>
      <w:r>
        <w:rPr>
          <w:rStyle w:val="Wrterbuchkopfzeile"/>
        </w:rPr>
        <w:t>hævesvrouwe</w:t>
      </w:r>
      <w:r>
        <w:rPr>
          <w:rStyle w:val="WrterbuchStandard"/>
        </w:rPr>
        <w:t>, hõvesvrouwe, haeffsvrouwe, mnd., F.: nhd. Herrin eines Adelshofs, Gemahlin eines adligen Gutsherrn, Edelfrau, adlige Dame, einem Gutshofe hörige Bäuerin (Bedeutung örtlich beschränkt); E.: s. hof, vrouwe; L.: MndHwb 2, 329 (hofvrouwe)</w:t>
      </w:r>
    </w:p>
    <w:p>
      <w:pPr>
        <w:pStyle w:val="Normal"/>
        <w:rPr/>
      </w:pPr>
      <w:r>
        <w:rPr>
          <w:rStyle w:val="Wrterbuchkopfzeile"/>
        </w:rPr>
        <w:t>hæveswÐn</w:t>
      </w:r>
      <w:r>
        <w:rPr>
          <w:rStyle w:val="WrterbuchStandard"/>
        </w:rPr>
        <w:t>, hæveswein, hõveswÐn, hõveswein, mnd., M.: nhd. Schweinehirt eines Gutshofs; Hw.: s. hæveswÆn; E.: s. hof, swÐn; L.: MndHwb 2, 371 (hæveswê[i]n)</w:t>
      </w:r>
    </w:p>
    <w:p>
      <w:pPr>
        <w:pStyle w:val="Normal"/>
        <w:rPr/>
      </w:pPr>
      <w:r>
        <w:rPr>
          <w:rStyle w:val="Wrterbuchkopfzeile"/>
        </w:rPr>
        <w:t>hæveswerne*?</w:t>
      </w:r>
      <w:r>
        <w:rPr>
          <w:rStyle w:val="WrterbuchStandard"/>
        </w:rPr>
        <w:t>, mnd.?, F.?: nhd. Gartenprimel?; E.: s. hof?, ?; L.: Lü 151b (hoveswerne)</w:t>
      </w:r>
    </w:p>
    <w:p>
      <w:pPr>
        <w:pStyle w:val="Normal"/>
        <w:rPr/>
      </w:pPr>
      <w:r>
        <w:rPr>
          <w:rStyle w:val="Wrterbuchkopfzeile"/>
        </w:rPr>
        <w:t>hæveswÆf</w:t>
      </w:r>
      <w:r>
        <w:rPr>
          <w:rStyle w:val="WrterbuchStandard"/>
        </w:rPr>
        <w:t>, haveswÆf, mnd., N.: nhd. Hofweib, hofhörige Frau; Hw.: s. hofwÆf; E.: s. hof, wÆf; L.: MndHwb 2, 333 (hofwîf/hæveswîf)</w:t>
      </w:r>
    </w:p>
    <w:p>
      <w:pPr>
        <w:pStyle w:val="Normal"/>
        <w:rPr/>
      </w:pPr>
      <w:r>
        <w:rPr>
          <w:rStyle w:val="Wrterbuchkopfzeile"/>
        </w:rPr>
        <w:t>hæveswÆn</w:t>
      </w:r>
      <w:r>
        <w:rPr>
          <w:rStyle w:val="WrterbuchStandard"/>
        </w:rPr>
        <w:t>, haveswÆn, mnd., N.: nhd. Hofschwein, einem Klosterhof oder Herrenhof gehörendes Schwein, Hofhöriger; Hw.: s. hofswÆn, hæveswÐn; L.: MndHwb 2, 332 (hofswîn/hæveswîn)</w:t>
      </w:r>
    </w:p>
    <w:p>
      <w:pPr>
        <w:pStyle w:val="Normal"/>
        <w:rPr/>
      </w:pPr>
      <w:r>
        <w:rPr>
          <w:rStyle w:val="Wrterbuchkopfzeile"/>
        </w:rPr>
        <w:t>hæveswort*</w:t>
      </w:r>
      <w:r>
        <w:rPr>
          <w:rStyle w:val="WrterbuchStandard"/>
        </w:rPr>
        <w:t>, mnd.?, F.: nhd. Huflattich; E.: s. hæve?, wort (2); L.: Lü 151b (hoveswort)</w:t>
      </w:r>
    </w:p>
    <w:p>
      <w:pPr>
        <w:pStyle w:val="Normal"/>
        <w:rPr/>
      </w:pPr>
      <w:r>
        <w:rPr>
          <w:rStyle w:val="Wrterbuchkopfzeile"/>
        </w:rPr>
        <w:t>hævet</w:t>
      </w:r>
      <w:r>
        <w:rPr>
          <w:rStyle w:val="WrterbuchStandard"/>
        </w:rPr>
        <w:t>, mnd., (Part. Prät.=)Adj.: nhd. beherbergt, auf dem Hof gehabt; Vw.: s. ge-; Hw.: s. gehævet; E.: s. hæven; L.: MndHwb 2, 373 (hæve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Vw.: s. achter-, ambacht-, ant-, õpen-, brügge-, drõken-, garven-, grÆpes-, huckes-, hundes-, junc-, knðdelen-, kristen-, kæ-, krænen, kumpst-, lammes-, löuwen-, man-, mannes-, mõrt-, ossen-, æst-, ox-, pÐrde-, plæch-, prÆncipõl-, rinder-, rint-, r</w:t>
      </w:r>
      <w:r>
        <w:rPr>
          <w:rStyle w:val="WrterbuchStandard"/>
          <w:rFonts w:cs="Microsoft Sans Serif" w:ascii="Microsoft Sans Serif" w:hAnsi="Microsoft Sans Serif"/>
        </w:rPr>
        <w:t>ȫ</w:t>
      </w:r>
      <w:r>
        <w:rPr>
          <w:rStyle w:val="WrterbuchStandard"/>
          <w:rFonts w:cs="Times German"/>
        </w:rPr>
        <w:t>den-, sõnikelen-, schõpes-, schæd</w:t>
      </w:r>
      <w:r>
        <w:rPr>
          <w:rStyle w:val="WrterbuchStandard"/>
          <w:rFonts w:cs="Times New Roman"/>
        </w:rPr>
        <w:t>ǖ</w:t>
      </w:r>
      <w:r>
        <w:rPr>
          <w:rStyle w:val="WrterbuchStandard"/>
          <w:rFonts w:cs="Times German"/>
        </w:rPr>
        <w:t>veles-, sipollen-, slangen-, snõken-, stÐn-, sð-, swõrt-, swõrte-, swÆne-, swÆnes-, v</w:t>
      </w:r>
      <w:r>
        <w:rPr>
          <w:rStyle w:val="WrterbuchStandard"/>
          <w:rFonts w:cs="Microsoft Sans Serif" w:ascii="Microsoft Sans Serif" w:hAnsi="Microsoft Sans Serif"/>
        </w:rPr>
        <w:t>ȫ</w:t>
      </w:r>
      <w:r>
        <w:rPr>
          <w:rStyle w:val="WrterbuchStandard"/>
          <w:rFonts w:cs="Times German"/>
        </w:rPr>
        <w:t>r-, winden-, wormes-; Hw.: vgl. mhd. houbet (1); Q.: Stieda-Mettig 272 (vor 1621); Q.: Ssp (1221-1224); E.: s. as</w:t>
      </w:r>
      <w:r>
        <w:rPr>
          <w:rStyle w:val="WrterbuchStandard"/>
        </w:rPr>
        <w:t>. hôv</w:t>
      </w:r>
      <w:r>
        <w:rPr>
          <w:rStyle w:val="WrterbuchStandard"/>
          <w:rFonts w:eastAsia="Batang;바탕" w:cs="Batang;바탕" w:ascii="Batang;바탕" w:hAnsi="Batang;바탕"/>
        </w:rPr>
        <w:noBreakHyphen/>
      </w:r>
      <w:r>
        <w:rPr>
          <w:rStyle w:val="WrterbuchStandard"/>
          <w:rFonts w:cs="Times German"/>
        </w:rPr>
        <w:t>id* 19, st. N. (a), Haupt, Spitze; germ. *haubida</w:t>
      </w:r>
      <w:r>
        <w:rPr>
          <w:rStyle w:val="WrterbuchStandard"/>
          <w:rFonts w:eastAsia="Batang;바탕" w:cs="Batang;바탕" w:ascii="Batang;바탕" w:hAnsi="Batang;바탕"/>
        </w:rPr>
        <w:noBreakHyphen/>
      </w:r>
      <w:r>
        <w:rPr>
          <w:rStyle w:val="WrterbuchStandard"/>
          <w:rFonts w:cs="Times German"/>
        </w:rPr>
        <w:t>, *haubidam, st. N. (a), Haupt, Kopf; vgl. idg. *kap</w:t>
      </w:r>
      <w:r>
        <w:rPr>
          <w:rStyle w:val="WrterbuchStandard"/>
          <w:rFonts w:eastAsia="Batang;바탕" w:cs="Batang;바탕" w:ascii="Batang;바탕" w:hAnsi="Batang;바탕"/>
        </w:rPr>
        <w:noBreakHyphen/>
      </w:r>
      <w:r>
        <w:rPr>
          <w:rStyle w:val="WrterbuchStandard"/>
          <w:rFonts w:cs="Times German"/>
        </w:rPr>
        <w:t>, *kýp</w:t>
      </w:r>
      <w:r>
        <w:rPr>
          <w:rStyle w:val="WrterbuchStandard"/>
          <w:rFonts w:eastAsia="Batang;바탕" w:cs="Batang;바탕" w:ascii="Batang;바탕" w:hAnsi="Batang;바탕"/>
        </w:rPr>
        <w:noBreakHyphen/>
      </w:r>
      <w:r>
        <w:rPr>
          <w:rStyle w:val="WrterbuchStandard"/>
          <w:rFonts w:cs="Times German"/>
        </w:rPr>
        <w:t>, V., fassen, Pk 527; R.: sik tæ h</w:t>
      </w:r>
      <w:r>
        <w:rPr>
          <w:rStyle w:val="WrterbuchStandard"/>
          <w:rFonts w:cs="Microsoft Sans Serif" w:ascii="Microsoft Sans Serif" w:hAnsi="Microsoft Sans Serif"/>
        </w:rPr>
        <w:t>ȫ</w:t>
      </w:r>
      <w:r>
        <w:rPr>
          <w:rStyle w:val="WrterbuchStandard"/>
          <w:rFonts w:cs="Times German"/>
        </w:rPr>
        <w:t xml:space="preserve">vede beræpen: nhd. »sich zum Haupt berufen«, höhere Rechtsinstanz anrufen; R.: </w:t>
      </w:r>
      <w:r>
        <w:rPr>
          <w:rStyle w:val="WrterbuchStandard"/>
          <w:rFonts w:cs="Microsoft Sans Serif" w:ascii="Microsoft Sans Serif" w:hAnsi="Microsoft Sans Serif"/>
        </w:rPr>
        <w:t>ȫ</w:t>
      </w:r>
      <w:r>
        <w:rPr>
          <w:rStyle w:val="WrterbuchStandard"/>
          <w:rFonts w:cs="Times German"/>
        </w:rPr>
        <w:t>ver h</w:t>
      </w:r>
      <w:r>
        <w:rPr>
          <w:rStyle w:val="WrterbuchStandard"/>
          <w:rFonts w:cs="Microsoft Sans Serif" w:ascii="Microsoft Sans Serif" w:hAnsi="Microsoft Sans Serif"/>
        </w:rPr>
        <w:t>ȫ</w:t>
      </w:r>
      <w:r>
        <w:rPr>
          <w:rStyle w:val="WrterbuchStandard"/>
          <w:rFonts w:cs="Times German"/>
        </w:rPr>
        <w:t>vedes: nhd. »über d</w:t>
      </w:r>
      <w:r>
        <w:rPr>
          <w:rStyle w:val="WrterbuchStandard"/>
        </w:rPr>
        <w:t>as Haupt«, plötzlich, Hals über Kopf; R.: Ðgen h</w:t>
      </w:r>
      <w:r>
        <w:rPr>
          <w:rStyle w:val="WrterbuchStandard"/>
          <w:rFonts w:cs="Microsoft Sans Serif" w:ascii="Microsoft Sans Serif" w:hAnsi="Microsoft Sans Serif"/>
        </w:rPr>
        <w:t>ȫ</w:t>
      </w:r>
      <w:r>
        <w:rPr>
          <w:rStyle w:val="WrterbuchStandard"/>
          <w:rFonts w:cs="Times German"/>
        </w:rPr>
        <w:t>vede: nhd. »eigenes Haupt«, eigener Wille, eigene Meinung; R.: dat beste h</w:t>
      </w:r>
      <w:r>
        <w:rPr>
          <w:rStyle w:val="WrterbuchStandard"/>
          <w:rFonts w:cs="Microsoft Sans Serif" w:ascii="Microsoft Sans Serif" w:hAnsi="Microsoft Sans Serif"/>
        </w:rPr>
        <w:t>ȫ</w:t>
      </w:r>
      <w:r>
        <w:rPr>
          <w:rStyle w:val="WrterbuchStandard"/>
          <w:rFonts w:cs="Times German"/>
        </w:rPr>
        <w:t>vet: nhd. Besthaupt, das beste Stück Rindvieh; L.: MndHwb 2, 371f. (h</w:t>
      </w:r>
      <w:r>
        <w:rPr>
          <w:rStyle w:val="WrterbuchStandard"/>
          <w:rFonts w:cs="Microsoft Sans Serif" w:ascii="Microsoft Sans Serif" w:hAnsi="Microsoft Sans Serif"/>
        </w:rPr>
        <w:t>ȫ</w:t>
      </w:r>
      <w:r>
        <w:rPr>
          <w:rStyle w:val="WrterbuchStandard"/>
          <w:rFonts w:cs="Times German"/>
        </w:rPr>
        <w:t>vet), Lü 151b (hovet); Son.: langes ö,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õde</w:t>
      </w:r>
      <w:r>
        <w:rPr>
          <w:rStyle w:val="Wrterbuchkopfzeile"/>
        </w:rPr>
        <w:t>r</w:t>
      </w:r>
      <w:r>
        <w:rPr>
          <w:rStyle w:val="WrterbuchStandard"/>
        </w:rPr>
        <w:t>, mnd., F.: nhd. Hauptader, Hauptvene der Hand; ÜG.: lat. vena cephalica, salvatella, capilla; Hw.: vgl. mhd. houbetõder; I.: Lüt. lat. vena cephalica?; E.: s. h</w:t>
      </w:r>
      <w:r>
        <w:rPr>
          <w:rStyle w:val="WrterbuchStandard"/>
          <w:rFonts w:cs="Microsoft Sans Serif" w:ascii="Microsoft Sans Serif" w:hAnsi="Microsoft Sans Serif"/>
        </w:rPr>
        <w:t>ȫ</w:t>
      </w:r>
      <w:r>
        <w:rPr>
          <w:rStyle w:val="WrterbuchStandard"/>
          <w:rFonts w:cs="Times German"/>
        </w:rPr>
        <w:t>vet, õder; L.: MndHwb 2, 373 (h</w:t>
      </w:r>
      <w:r>
        <w:rPr>
          <w:rStyle w:val="WrterbuchStandard"/>
          <w:rFonts w:cs="Microsoft Sans Serif" w:ascii="Microsoft Sans Serif" w:hAnsi="Microsoft Sans Serif"/>
        </w:rPr>
        <w:t>ȫ</w:t>
      </w:r>
      <w:r>
        <w:rPr>
          <w:rStyle w:val="WrterbuchStandard"/>
          <w:rFonts w:cs="Times German"/>
        </w:rPr>
        <w:t>vetâder); Son.: langes ö</w:t>
      </w:r>
    </w:p>
    <w:p>
      <w:pPr>
        <w:pStyle w:val="Normal"/>
        <w:rPr/>
      </w:pPr>
      <w:r>
        <w:rPr>
          <w:rStyle w:val="Wrterbuchkopfzeile"/>
        </w:rPr>
        <w:t>hovetagedinc*</w:t>
      </w:r>
      <w:r>
        <w:rPr>
          <w:rStyle w:val="WrterbuchStandard"/>
        </w:rPr>
        <w:t>, hoveteidinc, hofeteidinc*, mhd., st. N.: nhd. Hofgericht; Q.: Helbl (1290-1300), Urk; E.: s. hof, tagedinc, teidinc; W.: nhd. (ält.) Hofteiding, N., Hofgericht, DW 10, 1702; L.: Lexer 94b (hoveteidinc)</w:t>
      </w:r>
    </w:p>
    <w:p>
      <w:pPr>
        <w:pStyle w:val="Normal"/>
        <w:rPr/>
      </w:pPr>
      <w:r>
        <w:rPr>
          <w:rStyle w:val="Wrterbuchkopfzeile"/>
        </w:rPr>
        <w:t>hævetal</w:t>
      </w:r>
      <w:r>
        <w:rPr>
          <w:rStyle w:val="WrterbuchStandard"/>
        </w:rPr>
        <w:t>, mnd., N.: nhd. Anzahl der Hofstellen, Gesamtheit der Hofstellen bzw. Landstücke; Hw.: s. hævental; E.: s. hof, hæve?, tal; R.: bÆ hævetal: nhd. nach der Größe des Landbesitzes; L.: MndHwb 2, 373 (hæveta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altõ</w:t>
      </w:r>
      <w:r>
        <w:rPr>
          <w:rStyle w:val="Wrterbuchkopfzeile"/>
        </w:rPr>
        <w:t>r</w:t>
      </w:r>
      <w:r>
        <w:rPr>
          <w:rStyle w:val="WrterbuchStandard"/>
        </w:rPr>
        <w:t>, mnd., M.: nhd. Hauptaltar, Hochaltar?; E.: s. h</w:t>
      </w:r>
      <w:r>
        <w:rPr>
          <w:rStyle w:val="WrterbuchStandard"/>
          <w:rFonts w:cs="Microsoft Sans Serif" w:ascii="Microsoft Sans Serif" w:hAnsi="Microsoft Sans Serif"/>
        </w:rPr>
        <w:t>ȫ</w:t>
      </w:r>
      <w:r>
        <w:rPr>
          <w:rStyle w:val="WrterbuchStandard"/>
          <w:rFonts w:cs="Times German"/>
        </w:rPr>
        <w:t>vet, altõr; L.: MndHwb 2, 373 (h</w:t>
      </w:r>
      <w:r>
        <w:rPr>
          <w:rStyle w:val="WrterbuchStandard"/>
          <w:rFonts w:cs="Microsoft Sans Serif" w:ascii="Microsoft Sans Serif" w:hAnsi="Microsoft Sans Serif"/>
        </w:rPr>
        <w:t>ȫ</w:t>
      </w:r>
      <w:r>
        <w:rPr>
          <w:rStyle w:val="WrterbuchStandard"/>
          <w:rFonts w:cs="Times German"/>
        </w:rPr>
        <w:t>vetaltâ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ambach</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mnd., N.: nhd. Hauptzunft, große Zunft; E.: s. h</w:t>
      </w:r>
      <w:r>
        <w:rPr>
          <w:rStyle w:val="WrterbuchStandard"/>
          <w:rFonts w:cs="Microsoft Sans Serif" w:ascii="Microsoft Sans Serif" w:hAnsi="Microsoft Sans Serif"/>
        </w:rPr>
        <w:t>ȫ</w:t>
      </w:r>
      <w:r>
        <w:rPr>
          <w:rStyle w:val="WrterbuchStandard"/>
          <w:rFonts w:cs="Times German"/>
        </w:rPr>
        <w:t>vet, ambacht;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 xml:space="preserve">vetampt); Son.: langes ö </w:t>
      </w:r>
    </w:p>
    <w:p>
      <w:pPr>
        <w:pStyle w:val="Normal"/>
        <w:rPr/>
      </w:pPr>
      <w:r>
        <w:rPr>
          <w:rStyle w:val="Wrterbuchkopfzeile"/>
        </w:rPr>
        <w:t>hovetanz</w:t>
      </w:r>
      <w:r>
        <w:rPr>
          <w:rStyle w:val="WrterbuchStandard"/>
        </w:rPr>
        <w:t>, hofetanz*, mhd., st. M.: nhd. »Hoftanz«, höfischer Tanz; Q.: Neidh (1. Hälfte 13. Jh.); E.: s. hof, tanz; W.: nhd. Hoftanz, M., »Hoftanz«, höfischer Tanz, DW 10, 1702; L.: Lexer 94b (hovetanz), Hennig (hovetanz)</w:t>
      </w:r>
    </w:p>
    <w:p>
      <w:pPr>
        <w:pStyle w:val="Normal"/>
        <w:rPr/>
      </w:pPr>
      <w:r>
        <w:rPr>
          <w:rStyle w:val="Wrterbuchkopfzeile"/>
        </w:rPr>
        <w:t>hovetanzen</w:t>
      </w:r>
      <w:r>
        <w:rPr>
          <w:rStyle w:val="WrterbuchStandard"/>
        </w:rPr>
        <w:t>, hofetanzen*, mhd., sw. V.: nhd. tanzen; E.: s. hof, tanzen; W.: nhd. DW-; L.: Lexer 94b (hovetanzen)</w:t>
      </w:r>
    </w:p>
    <w:p>
      <w:pPr>
        <w:pStyle w:val="Normal"/>
        <w:rPr/>
      </w:pPr>
      <w:r>
        <w:rPr>
          <w:rStyle w:val="Wrterbuchkopfzeile"/>
        </w:rPr>
        <w:t>hovetanzsanc</w:t>
      </w:r>
      <w:r>
        <w:rPr>
          <w:rStyle w:val="WrterbuchStandard"/>
        </w:rPr>
        <w:t>, hofetanzsanc*, mhd., st. M., st. N.: nhd. Gesang; E.: s. hof, tanz, sanc; W.: nhd. DW-; L.: Lexer 94b (hovetanzsanc)</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artike</w:t>
      </w:r>
      <w:r>
        <w:rPr>
          <w:rStyle w:val="Wrterbuchkopfzeile"/>
        </w:rPr>
        <w:t>l</w:t>
      </w:r>
      <w:r>
        <w:rPr>
          <w:rStyle w:val="WrterbuchStandard"/>
        </w:rPr>
        <w:t>, mnd., M.: nhd. »Hauptartikel«, wichtigster Satz, grundlegender Glaubenssatz; Q.: Reformationslit. (um 1550); E.: s. h</w:t>
      </w:r>
      <w:r>
        <w:rPr>
          <w:rStyle w:val="WrterbuchStandard"/>
          <w:rFonts w:cs="Microsoft Sans Serif" w:ascii="Microsoft Sans Serif" w:hAnsi="Microsoft Sans Serif"/>
        </w:rPr>
        <w:t>ȫ</w:t>
      </w:r>
      <w:r>
        <w:rPr>
          <w:rStyle w:val="WrterbuchStandard"/>
          <w:rFonts w:cs="Times German"/>
        </w:rPr>
        <w:t>vet, artÆkel;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altõrartikel);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banne</w:t>
      </w:r>
      <w:r>
        <w:rPr>
          <w:rStyle w:val="Wrterbuchkopfzeile"/>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 Hw.: vgl. mhd. houbetbaniere; E.: s. h</w:t>
      </w:r>
      <w:r>
        <w:rPr>
          <w:rStyle w:val="WrterbuchStandard"/>
          <w:rFonts w:cs="Microsoft Sans Serif" w:ascii="Microsoft Sans Serif" w:hAnsi="Microsoft Sans Serif"/>
        </w:rPr>
        <w:t>ȫ</w:t>
      </w:r>
      <w:r>
        <w:rPr>
          <w:rStyle w:val="WrterbuchStandard"/>
          <w:rFonts w:cs="Times German"/>
        </w:rPr>
        <w:t>vet, banner;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anner); L.: Lü 151b (hævetba</w:t>
      </w:r>
      <w:r>
        <w:rPr>
          <w:rStyle w:val="WrterbuchStandard"/>
        </w:rPr>
        <w:t>nner);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ban</w:t>
      </w:r>
      <w:r>
        <w:rPr>
          <w:rStyle w:val="Wrterbuchkopfzeile"/>
        </w:rPr>
        <w:t>t</w:t>
      </w:r>
      <w:r>
        <w:rPr>
          <w:rStyle w:val="WrterbuchStandard"/>
        </w:rPr>
        <w:t>, mnd., M.: nhd. »Hauptband«, Reifen (M.) um den oberen Teil einer Tonne (F.) (1); E.: s. as. hôv</w:t>
      </w:r>
      <w:r>
        <w:rPr>
          <w:rStyle w:val="WrterbuchStandard"/>
          <w:rFonts w:eastAsia="Batang;바탕" w:cs="Batang;바탕" w:ascii="Batang;바탕" w:hAnsi="Batang;바탕"/>
        </w:rPr>
        <w:noBreakHyphen/>
      </w:r>
      <w:r>
        <w:rPr>
          <w:rStyle w:val="WrterbuchStandard"/>
          <w:rFonts w:cs="Times German"/>
        </w:rPr>
        <w:t>id</w:t>
      </w:r>
      <w:r>
        <w:rPr>
          <w:rStyle w:val="WrterbuchStandard"/>
          <w:rFonts w:eastAsia="Batang;바탕" w:cs="Batang;바탕" w:ascii="Batang;바탕" w:hAnsi="Batang;바탕"/>
        </w:rPr>
        <w:noBreakHyphen/>
      </w:r>
      <w:r>
        <w:rPr>
          <w:rStyle w:val="WrterbuchStandard"/>
          <w:rFonts w:cs="Times German"/>
        </w:rPr>
        <w:t>band* 2, st. M. (a)?, st. N. (a)?, »Hauptband«, Krone, Kopfbinde; s. h</w:t>
      </w:r>
      <w:r>
        <w:rPr>
          <w:rStyle w:val="WrterbuchStandard"/>
          <w:rFonts w:cs="Microsoft Sans Serif" w:ascii="Microsoft Sans Serif" w:hAnsi="Microsoft Sans Serif"/>
        </w:rPr>
        <w:t>ȫ</w:t>
      </w:r>
      <w:r>
        <w:rPr>
          <w:rStyle w:val="WrterbuchStandard"/>
          <w:rFonts w:cs="Times German"/>
        </w:rPr>
        <w:t>vet, bant;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ant),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bant</w:t>
      </w:r>
      <w:r>
        <w:rPr>
          <w:rStyle w:val="WrterbuchStandard"/>
        </w:rPr>
        <w: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Ðs</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iest, mnd., N.: nhd. ausgewachsenes Haustier; Q.: Emder Jb. 34 67f.; E.: s. h</w:t>
      </w:r>
      <w:r>
        <w:rPr>
          <w:rStyle w:val="WrterbuchStandard"/>
          <w:rFonts w:cs="Microsoft Sans Serif" w:ascii="Microsoft Sans Serif" w:hAnsi="Microsoft Sans Serif"/>
        </w:rPr>
        <w:t>ȫ</w:t>
      </w:r>
      <w:r>
        <w:rPr>
          <w:rStyle w:val="WrterbuchStandard"/>
          <w:rFonts w:cs="Times German"/>
        </w:rPr>
        <w:t>vet, bÐst (1);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êst); Son.: langes ö, örtlich beschränkt,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bet, mnd., N.: nhd. Hauptgebet, Vaterunser; E.: s. h</w:t>
      </w:r>
      <w:r>
        <w:rPr>
          <w:rStyle w:val="WrterbuchStandard"/>
          <w:rFonts w:cs="Microsoft Sans Serif" w:ascii="Microsoft Sans Serif" w:hAnsi="Microsoft Sans Serif"/>
        </w:rPr>
        <w:t>ȫ</w:t>
      </w:r>
      <w:r>
        <w:rPr>
          <w:rStyle w:val="WrterbuchStandard"/>
          <w:rFonts w:cs="Times German"/>
        </w:rPr>
        <w:t>vet, bÐt (1);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e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æ</w:t>
      </w:r>
      <w:r>
        <w:rPr>
          <w:rStyle w:val="Wrterbuchkopfzeile"/>
        </w:rPr>
        <w:t>k</w:t>
      </w:r>
      <w:r>
        <w:rPr>
          <w:rStyle w:val="WrterbuchStandard"/>
        </w:rPr>
        <w:t>, mnd., N.: nhd. Hauptbuch, Hauptgeschäftsbuch; E.: s. h</w:t>
      </w:r>
      <w:r>
        <w:rPr>
          <w:rStyle w:val="WrterbuchStandard"/>
          <w:rFonts w:cs="Microsoft Sans Serif" w:ascii="Microsoft Sans Serif" w:hAnsi="Microsoft Sans Serif"/>
        </w:rPr>
        <w:t>ȫ</w:t>
      </w:r>
      <w:r>
        <w:rPr>
          <w:rStyle w:val="WrterbuchStandard"/>
          <w:rFonts w:cs="Times German"/>
        </w:rPr>
        <w:t>vet, bæk (2);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ô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æksta</w:t>
      </w:r>
      <w:r>
        <w:rPr>
          <w:rStyle w:val="Wrterbuchkopfzeile"/>
        </w:rPr>
        <w:t>f</w:t>
      </w:r>
      <w:r>
        <w:rPr>
          <w:rStyle w:val="WrterbuchStandard"/>
        </w:rPr>
        <w:t>, mnd., N., F.: nhd. Großbuchstabe; ÜG.: lat. capitale; I.: Lüt. lat. capitale; E.: s. h</w:t>
      </w:r>
      <w:r>
        <w:rPr>
          <w:rStyle w:val="WrterbuchStandard"/>
          <w:rFonts w:cs="Microsoft Sans Serif" w:ascii="Microsoft Sans Serif" w:hAnsi="Microsoft Sans Serif"/>
        </w:rPr>
        <w:t>ȫ</w:t>
      </w:r>
      <w:r>
        <w:rPr>
          <w:rStyle w:val="WrterbuchStandard"/>
          <w:rFonts w:cs="Times German"/>
        </w:rPr>
        <w:t>vet, bækstaf;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ôkstaf);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æ</w:t>
      </w:r>
      <w:r>
        <w:rPr>
          <w:rStyle w:val="Wrterbuchkopfzeile"/>
        </w:rPr>
        <w:t>m</w:t>
      </w:r>
      <w:r>
        <w:rPr>
          <w:rStyle w:val="WrterbuchStandard"/>
        </w:rPr>
        <w:t>, mnd., M.: nhd. großer Baum, Nutzbaum, Samenträger; E.: s. h</w:t>
      </w:r>
      <w:r>
        <w:rPr>
          <w:rStyle w:val="WrterbuchStandard"/>
          <w:rFonts w:cs="Microsoft Sans Serif" w:ascii="Microsoft Sans Serif" w:hAnsi="Microsoft Sans Serif"/>
        </w:rPr>
        <w:t>ȫ</w:t>
      </w:r>
      <w:r>
        <w:rPr>
          <w:rStyle w:val="WrterbuchStandard"/>
          <w:rFonts w:cs="Times German"/>
        </w:rPr>
        <w:t>vet, bæm;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æm);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orc</w:t>
      </w:r>
      <w:r>
        <w:rPr>
          <w:rStyle w:val="Wrterbuchkopfzeile"/>
        </w:rPr>
        <w:t>h</w:t>
      </w:r>
      <w:r>
        <w:rPr>
          <w:rStyle w:val="WrterbuchStandard"/>
        </w:rPr>
        <w:t>, mnd., F.: nhd. wichtige Burg, Hauptstützpunkt, Fluchtburg für das Vieh (Bedeutung örtlich beschränkt und jünger); Q.: Neoc. 2 336 (um 1600); E.: s. h</w:t>
      </w:r>
      <w:r>
        <w:rPr>
          <w:rStyle w:val="WrterbuchStandard"/>
          <w:rFonts w:cs="Microsoft Sans Serif" w:ascii="Microsoft Sans Serif" w:hAnsi="Microsoft Sans Serif"/>
        </w:rPr>
        <w:t>ȫ</w:t>
      </w:r>
      <w:r>
        <w:rPr>
          <w:rStyle w:val="WrterbuchStandard"/>
          <w:rFonts w:cs="Times German"/>
        </w:rPr>
        <w:t>vet, borch (3);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orch), MndHwb 2, 372 (h</w:t>
      </w:r>
      <w:r>
        <w:rPr>
          <w:rStyle w:val="WrterbuchStandard"/>
          <w:rFonts w:cs="Microsoft Sans Serif" w:ascii="Microsoft Sans Serif" w:hAnsi="Microsoft Sans Serif"/>
        </w:rPr>
        <w:t>ȫ</w:t>
      </w:r>
      <w:r>
        <w:rPr>
          <w:rStyle w:val="WrterbuchStandard"/>
          <w:rFonts w:cs="Times German"/>
        </w:rPr>
        <w:t>vetaltõr/h</w:t>
      </w:r>
      <w:r>
        <w:rPr>
          <w:rStyle w:val="WrterbuchStandard"/>
          <w:rFonts w:cs="Microsoft Sans Serif" w:ascii="Microsoft Sans Serif" w:hAnsi="Microsoft Sans Serif"/>
        </w:rPr>
        <w:t>ȫ</w:t>
      </w:r>
      <w:r>
        <w:rPr>
          <w:rStyle w:val="WrterbuchStandard"/>
          <w:rFonts w:cs="Times German"/>
        </w:rPr>
        <w:t>vetbor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o</w:t>
      </w:r>
      <w:r>
        <w:rPr>
          <w:rStyle w:val="Wrterbuchkopfzeile"/>
        </w:rPr>
        <w:t>rn</w:t>
      </w:r>
      <w:r>
        <w:rPr>
          <w:rStyle w:val="WrterbuchStandard"/>
        </w:rPr>
        <w:t>, mnd., M., N.: nhd. Hauptbrunnen, Hauptquelle; Q.: übertragen nach Luther (16. Jh.); E.: s. h</w:t>
      </w:r>
      <w:r>
        <w:rPr>
          <w:rStyle w:val="WrterbuchStandard"/>
          <w:rFonts w:cs="Microsoft Sans Serif" w:ascii="Microsoft Sans Serif" w:hAnsi="Microsoft Sans Serif"/>
        </w:rPr>
        <w:t>ȫ</w:t>
      </w:r>
      <w:r>
        <w:rPr>
          <w:rStyle w:val="WrterbuchStandard"/>
          <w:rFonts w:cs="Times German"/>
        </w:rPr>
        <w:t>vet, born; L.: MndHwb 2, 373 (h</w:t>
      </w:r>
      <w:r>
        <w:rPr>
          <w:rStyle w:val="WrterbuchStandard"/>
          <w:rFonts w:cs="Microsoft Sans Serif" w:ascii="Microsoft Sans Serif" w:hAnsi="Microsoft Sans Serif"/>
        </w:rPr>
        <w:t>ȫ</w:t>
      </w:r>
      <w:r>
        <w:rPr>
          <w:rStyle w:val="WrterbuchStandard"/>
          <w:rFonts w:cs="Times German"/>
        </w:rPr>
        <w:t>vetaltõr/h</w:t>
      </w:r>
      <w:r>
        <w:rPr>
          <w:rStyle w:val="WrterbuchStandard"/>
          <w:rFonts w:cs="Microsoft Sans Serif" w:ascii="Microsoft Sans Serif" w:hAnsi="Microsoft Sans Serif"/>
        </w:rPr>
        <w:t>ȫ</w:t>
      </w:r>
      <w:r>
        <w:rPr>
          <w:rStyle w:val="WrterbuchStandard"/>
          <w:rFonts w:cs="Times German"/>
        </w:rPr>
        <w:t>vetbor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ætesman</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 E.: s. h</w:t>
      </w:r>
      <w:r>
        <w:rPr>
          <w:rStyle w:val="WrterbuchStandard"/>
          <w:rFonts w:cs="Microsoft Sans Serif" w:ascii="Microsoft Sans Serif" w:hAnsi="Microsoft Sans Serif"/>
        </w:rPr>
        <w:t>ȫ</w:t>
      </w:r>
      <w:r>
        <w:rPr>
          <w:rStyle w:val="WrterbuchStandard"/>
          <w:rFonts w:cs="Times German"/>
        </w:rPr>
        <w:t>vet, bætesman; L.: MndHwb 2, 373 (h</w:t>
      </w:r>
      <w:r>
        <w:rPr>
          <w:rStyle w:val="WrterbuchStandard"/>
          <w:rFonts w:cs="Microsoft Sans Serif" w:ascii="Microsoft Sans Serif" w:hAnsi="Microsoft Sans Serif"/>
        </w:rPr>
        <w:t>ȫ</w:t>
      </w:r>
      <w:r>
        <w:rPr>
          <w:rStyle w:val="WrterbuchStandard"/>
          <w:rFonts w:cs="Times German"/>
        </w:rPr>
        <w:t>vetaltâr/h</w:t>
      </w:r>
      <w:r>
        <w:rPr>
          <w:rStyle w:val="WrterbuchStandard"/>
          <w:rFonts w:cs="Microsoft Sans Serif" w:ascii="Microsoft Sans Serif" w:hAnsi="Microsoft Sans Serif"/>
        </w:rPr>
        <w:t>ȫ</w:t>
      </w:r>
      <w:r>
        <w:rPr>
          <w:rStyle w:val="WrterbuchStandard"/>
          <w:rFonts w:cs="Times German"/>
        </w:rPr>
        <w:t>vetbôsman);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brÐ</w:t>
      </w:r>
      <w:r>
        <w:rPr>
          <w:rStyle w:val="Wrterbuchkopfzeile"/>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nd., M.: nhd. Urkunde, Schuldbrief, Verkaufsurkunde, Ausgangsurkunde, Originalurkunde, Zunfturkunde, Privileg; Vw.: s. orÆginõl-; Hw.: vgl. mhd. houbetbrief; E.: s. h</w:t>
      </w:r>
      <w:r>
        <w:rPr>
          <w:rStyle w:val="WrterbuchStandard"/>
          <w:rFonts w:cs="Microsoft Sans Serif" w:ascii="Microsoft Sans Serif" w:hAnsi="Microsoft Sans Serif"/>
        </w:rPr>
        <w:t>ȫ</w:t>
      </w:r>
      <w:r>
        <w:rPr>
          <w:rStyle w:val="WrterbuchStandard"/>
          <w:rFonts w:cs="Times German"/>
        </w:rPr>
        <w:t>vet, brÐf; L.: MndHwb 2, 373 (h</w:t>
      </w:r>
      <w:r>
        <w:rPr>
          <w:rStyle w:val="WrterbuchStandard"/>
          <w:rFonts w:cs="Microsoft Sans Serif" w:ascii="Microsoft Sans Serif" w:hAnsi="Microsoft Sans Serif"/>
        </w:rPr>
        <w:t>ȫ</w:t>
      </w:r>
      <w:r>
        <w:rPr>
          <w:rStyle w:val="WrterbuchStandard"/>
          <w:rFonts w:cs="Times German"/>
        </w:rPr>
        <w:t>vetbrêf), Lü 151b (hovetbrêf); S</w:t>
      </w:r>
      <w:r>
        <w:rPr>
          <w:rStyle w:val="WrterbuchStandard"/>
        </w:rPr>
        <w:t>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rÐge</w:t>
      </w:r>
      <w:r>
        <w:rPr>
          <w:rStyle w:val="Wrterbuchkopfzeile"/>
        </w:rPr>
        <w:t>n</w:t>
      </w:r>
      <w:r>
        <w:rPr>
          <w:rStyle w:val="WrterbuchStandard"/>
        </w:rPr>
        <w:t>, mnd., N., M., F.: nhd. Verstand (derber Ausdruck); Q.: Nic. Gryse (um 1600); E.: s. h</w:t>
      </w:r>
      <w:r>
        <w:rPr>
          <w:rStyle w:val="WrterbuchStandard"/>
          <w:rFonts w:cs="Microsoft Sans Serif" w:ascii="Microsoft Sans Serif" w:hAnsi="Microsoft Sans Serif"/>
        </w:rPr>
        <w:t>ȫ</w:t>
      </w:r>
      <w:r>
        <w:rPr>
          <w:rStyle w:val="WrterbuchStandard"/>
          <w:rFonts w:cs="Times German"/>
        </w:rPr>
        <w:t>vet, brÐgen (2); L.: MndHwb 2, 373f. (h</w:t>
      </w:r>
      <w:r>
        <w:rPr>
          <w:rStyle w:val="WrterbuchStandard"/>
          <w:rFonts w:cs="Microsoft Sans Serif" w:ascii="Microsoft Sans Serif" w:hAnsi="Microsoft Sans Serif"/>
        </w:rPr>
        <w:t>ȫ</w:t>
      </w:r>
      <w:r>
        <w:rPr>
          <w:rStyle w:val="WrterbuchStandard"/>
          <w:rFonts w:cs="Times German"/>
        </w:rPr>
        <w:t>vetbrÐgen),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brÐgen); Son.: lan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F.: nhd. Wergeld zur Lösung des Kopfes; Q.: Ostfries. Rqu. ed. Borchling 176; E.: s. h</w:t>
      </w:r>
      <w:r>
        <w:rPr>
          <w:rStyle w:val="WrterbuchStandard"/>
          <w:rFonts w:cs="Microsoft Sans Serif" w:ascii="Microsoft Sans Serif" w:hAnsi="Microsoft Sans Serif"/>
        </w:rPr>
        <w:t>ȫ</w:t>
      </w:r>
      <w:r>
        <w:rPr>
          <w:rStyle w:val="WrterbuchStandard"/>
          <w:rFonts w:cs="Times German"/>
        </w:rPr>
        <w:t>vet, br</w:t>
      </w:r>
      <w:r>
        <w:rPr>
          <w:rStyle w:val="WrterbuchStandard"/>
          <w:rFonts w:cs="Microsoft Sans Serif" w:ascii="Microsoft Sans Serif" w:hAnsi="Microsoft Sans Serif"/>
        </w:rPr>
        <w:t>ȫ</w:t>
      </w:r>
      <w:r>
        <w:rPr>
          <w:rStyle w:val="WrterbuchStandard"/>
          <w:rFonts w:cs="Times German"/>
        </w:rPr>
        <w:t>ke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br</w:t>
      </w:r>
      <w:r>
        <w:rPr>
          <w:rStyle w:val="WrterbuchStandard"/>
          <w:rFonts w:cs="Microsoft Sans Serif" w:ascii="Microsoft Sans Serif" w:hAnsi="Microsoft Sans Serif"/>
        </w:rPr>
        <w:t>ȫ</w:t>
      </w:r>
      <w:r>
        <w:rPr>
          <w:rStyle w:val="WrterbuchStandard"/>
          <w:rFonts w:cs="Times German"/>
        </w:rPr>
        <w:t>ke),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br</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büss</w:t>
      </w:r>
      <w:r>
        <w:rPr>
          <w:rStyle w:val="Wrterbuchkopfzeile"/>
        </w:rPr>
        <w:t>e</w:t>
      </w:r>
      <w:r>
        <w:rPr>
          <w:rStyle w:val="WrterbuchStandard"/>
        </w:rPr>
        <w:t>, mnd., F.: nhd. schweres Geschütz, grobes Geschütz; E.: s. h</w:t>
      </w:r>
      <w:r>
        <w:rPr>
          <w:rStyle w:val="WrterbuchStandard"/>
          <w:rFonts w:cs="Microsoft Sans Serif" w:ascii="Microsoft Sans Serif" w:hAnsi="Microsoft Sans Serif"/>
        </w:rPr>
        <w:t>ȫ</w:t>
      </w:r>
      <w:r>
        <w:rPr>
          <w:rStyle w:val="WrterbuchStandard"/>
          <w:rFonts w:cs="Times German"/>
        </w:rPr>
        <w:t>vet, büsse;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büss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ac</w:t>
      </w:r>
      <w:r>
        <w:rPr>
          <w:rStyle w:val="Wrterbuchkopfzeile"/>
        </w:rPr>
        <w:t>h</w:t>
      </w:r>
      <w:r>
        <w:rPr>
          <w:rStyle w:val="WrterbuchStandard"/>
        </w:rPr>
        <w:t>, hovetdach, mnd., M.: nhd. Hauptmarkttag, Zahlungstermin, Haupttag eines Festes; Hw.: vgl. mhd. houbettac; E.: s. h</w:t>
      </w:r>
      <w:r>
        <w:rPr>
          <w:rStyle w:val="WrterbuchStandard"/>
          <w:rFonts w:cs="Microsoft Sans Serif" w:ascii="Microsoft Sans Serif" w:hAnsi="Microsoft Sans Serif"/>
        </w:rPr>
        <w:t>ȫ</w:t>
      </w:r>
      <w:r>
        <w:rPr>
          <w:rStyle w:val="WrterbuchStandard"/>
          <w:rFonts w:cs="Times German"/>
        </w:rPr>
        <w:t>vet, dach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ach), Lü 151b (hovetdach); Son.: langes ö, örtlich beschränkt (Schleswig-Holstei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Ð</w:t>
      </w:r>
      <w:r>
        <w:rPr>
          <w:rStyle w:val="Wrterbuchkopfzeile"/>
        </w:rPr>
        <w:t>f</w:t>
      </w:r>
      <w:r>
        <w:rPr>
          <w:rStyle w:val="WrterbuchStandard"/>
        </w:rPr>
        <w:t>, mnd., M.: nhd. größter Dieb, Erzdieb; Q.: übertragen nach Luther (16. Jh.); E.: s. h</w:t>
      </w:r>
      <w:r>
        <w:rPr>
          <w:rStyle w:val="WrterbuchStandard"/>
          <w:rFonts w:cs="Microsoft Sans Serif" w:ascii="Microsoft Sans Serif" w:hAnsi="Microsoft Sans Serif"/>
        </w:rPr>
        <w:t>ȫ</w:t>
      </w:r>
      <w:r>
        <w:rPr>
          <w:rStyle w:val="WrterbuchStandard"/>
          <w:rFonts w:cs="Times German"/>
        </w:rPr>
        <w:t>vet, dÐf;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êf);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dÐ</w:t>
      </w:r>
      <w:r>
        <w:rPr>
          <w:rStyle w:val="Wrterbuchkopfzeile"/>
        </w:rPr>
        <w:t>l</w:t>
      </w:r>
      <w:r>
        <w:rPr>
          <w:rStyle w:val="WrterbuchStandard"/>
        </w:rPr>
        <w:t>, h</w:t>
      </w:r>
      <w:r>
        <w:rPr>
          <w:rStyle w:val="WrterbuchStandard"/>
          <w:rFonts w:cs="Microsoft Sans Serif" w:ascii="Microsoft Sans Serif" w:hAnsi="Microsoft Sans Serif"/>
        </w:rPr>
        <w:t>ȫ</w:t>
      </w:r>
      <w:r>
        <w:rPr>
          <w:rStyle w:val="WrterbuchStandard"/>
          <w:rFonts w:cs="Times German"/>
        </w:rPr>
        <w:t>vetdeil, hovetdÐl, mnd., N., M.: nhd. Kopfteil, Erbteil, Anteil an der Fahrhabe; Hw.: vgl. mhd. houbetteil; E.: s. h</w:t>
      </w:r>
      <w:r>
        <w:rPr>
          <w:rStyle w:val="WrterbuchStandard"/>
          <w:rFonts w:cs="Microsoft Sans Serif" w:ascii="Microsoft Sans Serif" w:hAnsi="Microsoft Sans Serif"/>
        </w:rPr>
        <w:t>ȫ</w:t>
      </w:r>
      <w:r>
        <w:rPr>
          <w:rStyle w:val="WrterbuchStandard"/>
          <w:rFonts w:cs="Times German"/>
        </w:rPr>
        <w:t>vet, dÐl;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ê[i]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ê[i]l), Lü 151b (hovetdêl); Son.: langes ö, ört</w:t>
      </w:r>
      <w:r>
        <w:rPr>
          <w:rStyle w:val="WrterbuchStandard"/>
        </w:rPr>
        <w:t>lich beschränkt (Schleswig)</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Æ</w:t>
      </w:r>
      <w:r>
        <w:rPr>
          <w:rStyle w:val="Wrterbuchkopfzeile"/>
        </w:rPr>
        <w:t>k</w:t>
      </w:r>
      <w:r>
        <w:rPr>
          <w:rStyle w:val="WrterbuchStandard"/>
        </w:rPr>
        <w:t>, mnd., M.: nhd. Hauptdeich, Außendeich; E.: s. h</w:t>
      </w:r>
      <w:r>
        <w:rPr>
          <w:rStyle w:val="WrterbuchStandard"/>
          <w:rFonts w:cs="Microsoft Sans Serif" w:ascii="Microsoft Sans Serif" w:hAnsi="Microsoft Sans Serif"/>
        </w:rPr>
        <w:t>ȫ</w:t>
      </w:r>
      <w:r>
        <w:rPr>
          <w:rStyle w:val="WrterbuchStandard"/>
          <w:rFonts w:cs="Times German"/>
        </w:rPr>
        <w:t>vet, dÆk;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îk); Son.: langes ö, örtlich beschränkt (Nordseeküst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æd</w:t>
      </w:r>
      <w:r>
        <w:rPr>
          <w:rStyle w:val="Wrterbuchkopfzeile"/>
        </w:rPr>
        <w:t>e</w:t>
      </w:r>
      <w:r>
        <w:rPr>
          <w:rStyle w:val="WrterbuchStandard"/>
        </w:rPr>
        <w:t>, mnd., M.: nhd. erwachsener Verstorbener; Q.: Pratje Bremen 2 175; E.: s. h</w:t>
      </w:r>
      <w:r>
        <w:rPr>
          <w:rStyle w:val="WrterbuchStandard"/>
          <w:rFonts w:cs="Microsoft Sans Serif" w:ascii="Microsoft Sans Serif" w:hAnsi="Microsoft Sans Serif"/>
        </w:rPr>
        <w:t>ȫ</w:t>
      </w:r>
      <w:r>
        <w:rPr>
          <w:rStyle w:val="WrterbuchStandard"/>
          <w:rFonts w:cs="Times German"/>
        </w:rPr>
        <w:t>vet, dæde;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ôde); Son.: lan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æ</w:t>
      </w:r>
      <w:r>
        <w:rPr>
          <w:rStyle w:val="Wrterbuchkopfzeile"/>
        </w:rPr>
        <w:t>k</w:t>
      </w:r>
      <w:r>
        <w:rPr>
          <w:rStyle w:val="WrterbuchStandard"/>
        </w:rPr>
        <w:t>, h</w:t>
      </w:r>
      <w:r>
        <w:rPr>
          <w:rStyle w:val="WrterbuchStandard"/>
          <w:rFonts w:cs="Microsoft Sans Serif" w:ascii="Microsoft Sans Serif" w:hAnsi="Microsoft Sans Serif"/>
        </w:rPr>
        <w:t>ȫ</w:t>
      </w:r>
      <w:r>
        <w:rPr>
          <w:rStyle w:val="WrterbuchStandard"/>
          <w:rFonts w:cs="Times German"/>
        </w:rPr>
        <w:t>vetdæk, mnd., N.: nhd. Schleier, Kopftuch, Serviette; Vw.: s. bõrbÏre-; E.: s. h</w:t>
      </w:r>
      <w:r>
        <w:rPr>
          <w:rStyle w:val="WrterbuchStandard"/>
          <w:rFonts w:cs="Microsoft Sans Serif" w:ascii="Microsoft Sans Serif" w:hAnsi="Microsoft Sans Serif"/>
        </w:rPr>
        <w:t>ȫ</w:t>
      </w:r>
      <w:r>
        <w:rPr>
          <w:rStyle w:val="WrterbuchStandard"/>
          <w:rFonts w:cs="Times German"/>
        </w:rPr>
        <w:t>vet, dæk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ôk),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dæk), Lü 151b (hovetdô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æ</w:t>
      </w:r>
      <w:r>
        <w:rPr>
          <w:rStyle w:val="Wrterbuchkopfzeile"/>
        </w:rPr>
        <w:t>m</w:t>
      </w:r>
      <w:r>
        <w:rPr>
          <w:rStyle w:val="WrterbuchStandard"/>
        </w:rPr>
        <w:t>, mnd., M.: nhd. Hauptdom, Hauptkirche, Dom, Kathedrale; E.: s. h</w:t>
      </w:r>
      <w:r>
        <w:rPr>
          <w:rStyle w:val="WrterbuchStandard"/>
          <w:rFonts w:cs="Microsoft Sans Serif" w:ascii="Microsoft Sans Serif" w:hAnsi="Microsoft Sans Serif"/>
        </w:rPr>
        <w:t>ȫ</w:t>
      </w:r>
      <w:r>
        <w:rPr>
          <w:rStyle w:val="WrterbuchStandard"/>
          <w:rFonts w:cs="Times German"/>
        </w:rPr>
        <w:t>vet, dæm (2);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ôm);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or</w:t>
      </w:r>
      <w:r>
        <w:rPr>
          <w:rStyle w:val="Wrterbuchkopfzeile"/>
        </w:rPr>
        <w:t>p</w:t>
      </w:r>
      <w:r>
        <w:rPr>
          <w:rStyle w:val="WrterbuchStandard"/>
        </w:rPr>
        <w:t>, mnd., N.: nhd. Hauptdorf, Hauptort; Q.: Eberh. v. Gandersh. V. 657 (1216); E.: s. h</w:t>
      </w:r>
      <w:r>
        <w:rPr>
          <w:rStyle w:val="WrterbuchStandard"/>
          <w:rFonts w:cs="Microsoft Sans Serif" w:ascii="Microsoft Sans Serif" w:hAnsi="Microsoft Sans Serif"/>
        </w:rPr>
        <w:t>ȫ</w:t>
      </w:r>
      <w:r>
        <w:rPr>
          <w:rStyle w:val="WrterbuchStandard"/>
          <w:rFonts w:cs="Times German"/>
        </w:rPr>
        <w:t>vet, dorp;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orp);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ð</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vetdðne, mnd., N.: nhd. Kopfkissen aus Daunen; E.: s. h</w:t>
      </w:r>
      <w:r>
        <w:rPr>
          <w:rStyle w:val="WrterbuchStandard"/>
          <w:rFonts w:cs="Microsoft Sans Serif" w:ascii="Microsoft Sans Serif" w:hAnsi="Microsoft Sans Serif"/>
        </w:rPr>
        <w:t>ȫ</w:t>
      </w:r>
      <w:r>
        <w:rPr>
          <w:rStyle w:val="WrterbuchStandard"/>
          <w:rFonts w:cs="Times German"/>
        </w:rPr>
        <w:t>vet, dðn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ûn[e]),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dûn[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d</w:t>
      </w:r>
      <w:r>
        <w:rPr>
          <w:rStyle w:val="Wrterbuchkopfzeile"/>
          <w:rFonts w:cs="Times New Roman"/>
        </w:rPr>
        <w:t>ǖ</w:t>
      </w:r>
      <w:r>
        <w:rPr>
          <w:rStyle w:val="Wrterbuchkopfzeile"/>
          <w:rFonts w:cs="Times German"/>
        </w:rPr>
        <w:t>sing</w:t>
      </w:r>
      <w:r>
        <w:rPr>
          <w:rStyle w:val="Wrterbuchkopfzeile"/>
        </w:rPr>
        <w:t>e</w:t>
      </w:r>
      <w:r>
        <w:rPr>
          <w:rStyle w:val="WrterbuchStandard"/>
        </w:rPr>
        <w:t>, hævetdusinge, mnd., F.: nhd. Betäubung durch einen Schlag auf den Kopf, Kopfschwindel; E.: s. h</w:t>
      </w:r>
      <w:r>
        <w:rPr>
          <w:rStyle w:val="WrterbuchStandard"/>
          <w:rFonts w:cs="Microsoft Sans Serif" w:ascii="Microsoft Sans Serif" w:hAnsi="Microsoft Sans Serif"/>
        </w:rPr>
        <w:t>ȫ</w:t>
      </w:r>
      <w:r>
        <w:rPr>
          <w:rStyle w:val="WrterbuchStandard"/>
          <w:rFonts w:cs="Times German"/>
        </w:rPr>
        <w:t>vet, d</w:t>
      </w:r>
      <w:r>
        <w:rPr>
          <w:rStyle w:val="WrterbuchStandard"/>
          <w:rFonts w:cs="Times New Roman"/>
        </w:rPr>
        <w:t>ǖ</w:t>
      </w:r>
      <w:r>
        <w:rPr>
          <w:rStyle w:val="WrterbuchStandard"/>
          <w:rFonts w:cs="Times German"/>
        </w:rPr>
        <w:t>singe;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d</w:t>
      </w:r>
      <w:r>
        <w:rPr>
          <w:rStyle w:val="WrterbuchStandard"/>
          <w:rFonts w:cs="Times New Roman"/>
        </w:rPr>
        <w:t>ǖ</w:t>
      </w:r>
      <w:r>
        <w:rPr>
          <w:rStyle w:val="WrterbuchStandard"/>
          <w:rFonts w:cs="Times German"/>
        </w:rPr>
        <w:t>singe),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d</w:t>
      </w:r>
      <w:r>
        <w:rPr>
          <w:rStyle w:val="WrterbuchStandard"/>
          <w:rFonts w:cs="Times New Roman"/>
        </w:rPr>
        <w:t>ǖ</w:t>
      </w:r>
      <w:r>
        <w:rPr>
          <w:rStyle w:val="WrterbuchStandard"/>
          <w:rFonts w:cs="Times German"/>
        </w:rPr>
        <w:t>singe), Lü 151b (hovetdusinge); Son.: langes ö, langes ü</w:t>
      </w:r>
    </w:p>
    <w:p>
      <w:pPr>
        <w:pStyle w:val="Normal"/>
        <w:rPr/>
      </w:pPr>
      <w:r>
        <w:rPr>
          <w:rStyle w:val="Wrterbuchkopfzeile"/>
        </w:rPr>
        <w:t>hovete</w:t>
      </w:r>
      <w:r>
        <w:rPr>
          <w:rStyle w:val="WrterbuchStandard"/>
        </w:rPr>
        <w:t>, hofete*, mhd., st. F.: nhd. Gehöft; Q.: Apk (vor 1312) (FB hovete); E.: s. hof, hof; W.: nhd. DW-; L.: Lexer 94c (hovete)</w:t>
      </w:r>
    </w:p>
    <w:p>
      <w:pPr>
        <w:pStyle w:val="Normal"/>
        <w:rPr/>
      </w:pPr>
      <w:r>
        <w:rPr>
          <w:rStyle w:val="Wrterbuchkopfzeile"/>
        </w:rPr>
        <w:t>hoveteidinc</w:t>
      </w:r>
      <w:r>
        <w:rPr>
          <w:rStyle w:val="WrterbuchStandard"/>
        </w:rPr>
        <w:t>, hofeteidinc*, mhd., st. N.: Vw.: s. hovetagedinc</w:t>
      </w:r>
    </w:p>
    <w:p>
      <w:pPr>
        <w:pStyle w:val="Normal"/>
        <w:rPr/>
      </w:pPr>
      <w:r>
        <w:rPr>
          <w:rStyle w:val="Wrterbuchkopfzeile"/>
        </w:rPr>
        <w:t>hovetelen*</w:t>
      </w:r>
      <w:r>
        <w:rPr>
          <w:rStyle w:val="WrterbuchStandard"/>
        </w:rPr>
        <w:t>, hovetlen, hofetlen*, mhd., sw. V.: nhd. ein Familienfest halten, ein Familienfest besuchen; Hw.: s. hovelen, hovete; E.: s. hof; W.: nhd. DW-; L.: Lexer 94c (hovetlen)</w:t>
      </w:r>
    </w:p>
    <w:p>
      <w:pPr>
        <w:pStyle w:val="Normal"/>
        <w:rPr/>
      </w:pPr>
      <w:r>
        <w:rPr>
          <w:rStyle w:val="Wrterbuchkopfzeile"/>
        </w:rPr>
        <w:t>hovetelÆn*</w:t>
      </w:r>
      <w:r>
        <w:rPr>
          <w:rStyle w:val="WrterbuchStandard"/>
        </w:rPr>
        <w:t>, hovetlÆn, hofetlÆn*, mhd., st. N.: nhd. kleiner Hof, gesellige Zusammenkunft, Gasterei, Familienfest; Hw.: s. hovelÆn; E.: s. hof; W.: nhd. DW-; L.: Lexer 94c (hovetlÆn)</w:t>
      </w:r>
    </w:p>
    <w:p>
      <w:pPr>
        <w:pStyle w:val="Normal"/>
        <w:rPr/>
      </w:pPr>
      <w:r>
        <w:rPr>
          <w:rStyle w:val="Wrterbuchkopfzeile"/>
        </w:rPr>
        <w:t>hovetenzel</w:t>
      </w:r>
      <w:r>
        <w:rPr>
          <w:rStyle w:val="WrterbuchStandard"/>
        </w:rPr>
        <w:t>, hofetenzel*, mhd., st. N.: nhd. Hoftänzchen, Tänzchen; Q.: Suol (FB hovetenzel), Neidh (1. Hälfte 13. Jh.); E.: s. hof, tenzel; W.: nhd. DW-; L.: Lexer 94b (hovetenze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fes</w:t>
      </w:r>
      <w:r>
        <w:rPr>
          <w:rStyle w:val="Wrterbuchkopfzeile"/>
        </w:rPr>
        <w:t>t</w:t>
      </w:r>
      <w:r>
        <w:rPr>
          <w:rStyle w:val="WrterbuchStandard"/>
        </w:rPr>
        <w:t>, mnd., N.: nhd. »Hauptfest«, kirchlicher Hauptfeiertag; E.: s. h</w:t>
      </w:r>
      <w:r>
        <w:rPr>
          <w:rStyle w:val="WrterbuchStandard"/>
          <w:rFonts w:cs="Microsoft Sans Serif" w:ascii="Microsoft Sans Serif" w:hAnsi="Microsoft Sans Serif"/>
        </w:rPr>
        <w:t>ȫ</w:t>
      </w:r>
      <w:r>
        <w:rPr>
          <w:rStyle w:val="WrterbuchStandard"/>
          <w:rFonts w:cs="Times German"/>
        </w:rPr>
        <w:t>vet, fest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fes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an</w:t>
      </w:r>
      <w:r>
        <w:rPr>
          <w:rStyle w:val="Wrterbuchkopfzeile"/>
        </w:rPr>
        <w:t>c</w:t>
      </w:r>
      <w:r>
        <w:rPr>
          <w:rStyle w:val="WrterbuchStandard"/>
        </w:rPr>
        <w:t>, mnd., M.: nhd. Hauptgang; ÜG.: lat. vena principalis; I.: Lüt. lat. vena principalis?; E.: s. h</w:t>
      </w:r>
      <w:r>
        <w:rPr>
          <w:rStyle w:val="WrterbuchStandard"/>
          <w:rFonts w:cs="Microsoft Sans Serif" w:ascii="Microsoft Sans Serif" w:hAnsi="Microsoft Sans Serif"/>
        </w:rPr>
        <w:t>ȫ</w:t>
      </w:r>
      <w:r>
        <w:rPr>
          <w:rStyle w:val="WrterbuchStandard"/>
          <w:rFonts w:cs="Times German"/>
        </w:rPr>
        <w:t>vet, gang (1); L.: MndHwb 2, 374 (h</w:t>
      </w:r>
      <w:r>
        <w:rPr>
          <w:rStyle w:val="WrterbuchStandard"/>
          <w:rFonts w:cs="Microsoft Sans Serif" w:ascii="Microsoft Sans Serif" w:hAnsi="Microsoft Sans Serif"/>
        </w:rPr>
        <w:t>ȫ</w:t>
      </w:r>
      <w:r>
        <w:rPr>
          <w:rStyle w:val="WrterbuchStandard"/>
          <w:rFonts w:cs="Times German"/>
        </w:rPr>
        <w:t>vetganc); Son.: lan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a</w:t>
      </w:r>
      <w:r>
        <w:rPr>
          <w:rStyle w:val="Wrterbuchkopfzeile"/>
        </w:rPr>
        <w:t>t</w:t>
      </w:r>
      <w:r>
        <w:rPr>
          <w:rStyle w:val="WrterbuchStandard"/>
        </w:rPr>
        <w:t>, hævetgat, mnd., N.: nhd. Halsöffnung des Kleides, Kopfputz, Halskragen, überhängender Kragen; ÜG.: lat. capitium, fascia; Q.: Ssp (1221-1224); E.: s. h</w:t>
      </w:r>
      <w:r>
        <w:rPr>
          <w:rStyle w:val="WrterbuchStandard"/>
          <w:rFonts w:cs="Microsoft Sans Serif" w:ascii="Microsoft Sans Serif" w:hAnsi="Microsoft Sans Serif"/>
        </w:rPr>
        <w:t>ȫ</w:t>
      </w:r>
      <w:r>
        <w:rPr>
          <w:rStyle w:val="WrterbuchStandard"/>
          <w:rFonts w:cs="Times German"/>
        </w:rPr>
        <w:t>vet, gat;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at),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gat), Lü 151b (hovetga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el</w:t>
      </w:r>
      <w:r>
        <w:rPr>
          <w:rStyle w:val="Wrterbuchkopfzeile"/>
        </w:rPr>
        <w:t>t</w:t>
      </w:r>
      <w:r>
        <w:rPr>
          <w:rStyle w:val="WrterbuchStandard"/>
        </w:rPr>
        <w:t>, hævetgelt, mnd., N.: nhd. Kopfgeld, Kopfsteuer (F.), Personenabgabe, Personalsteuer (F.), Geldsumme, Kapital, Vermögen, Eigentum, Heiratsgut; Hw.: s. h</w:t>
      </w:r>
      <w:r>
        <w:rPr>
          <w:rStyle w:val="WrterbuchStandard"/>
          <w:rFonts w:cs="Microsoft Sans Serif" w:ascii="Microsoft Sans Serif" w:hAnsi="Microsoft Sans Serif"/>
        </w:rPr>
        <w:t>ȫ</w:t>
      </w:r>
      <w:r>
        <w:rPr>
          <w:rStyle w:val="WrterbuchStandard"/>
          <w:rFonts w:cs="Times German"/>
        </w:rPr>
        <w:t>vetstæl, vgl. mhd. houbetgelt; E.: s. h</w:t>
      </w:r>
      <w:r>
        <w:rPr>
          <w:rStyle w:val="WrterbuchStandard"/>
          <w:rFonts w:cs="Microsoft Sans Serif" w:ascii="Microsoft Sans Serif" w:hAnsi="Microsoft Sans Serif"/>
        </w:rPr>
        <w:t>ȫ</w:t>
      </w:r>
      <w:r>
        <w:rPr>
          <w:rStyle w:val="WrterbuchStandard"/>
          <w:rFonts w:cs="Times German"/>
        </w:rPr>
        <w:t>vet, gelt;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elt), MndHwb 2,</w:t>
      </w:r>
      <w:r>
        <w:rPr>
          <w:rStyle w:val="WrterbuchStandard"/>
        </w:rPr>
        <w:t xml:space="preserve">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gelt), Lü 151b (hovetgel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imm</w:t>
      </w:r>
      <w:r>
        <w:rPr>
          <w:rStyle w:val="Wrterbuchkopfzeile"/>
        </w:rPr>
        <w:t>e</w:t>
      </w:r>
      <w:r>
        <w:rPr>
          <w:rStyle w:val="WrterbuchStandard"/>
        </w:rPr>
        <w:t>, mnd., F.: nhd. Kopfschmuck, Diadem; Q.: Nd. Jb. 28 140; E.: s. h</w:t>
      </w:r>
      <w:r>
        <w:rPr>
          <w:rStyle w:val="WrterbuchStandard"/>
          <w:rFonts w:cs="Microsoft Sans Serif" w:ascii="Microsoft Sans Serif" w:hAnsi="Microsoft Sans Serif"/>
        </w:rPr>
        <w:t>ȫ</w:t>
      </w:r>
      <w:r>
        <w:rPr>
          <w:rStyle w:val="WrterbuchStandard"/>
          <w:rFonts w:cs="Times German"/>
        </w:rPr>
        <w:t>vet, gimme;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imme),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gimm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ol</w:t>
      </w:r>
      <w:r>
        <w:rPr>
          <w:rStyle w:val="Wrterbuchkopfzeile"/>
        </w:rPr>
        <w:t>t</w:t>
      </w:r>
      <w:r>
        <w:rPr>
          <w:rStyle w:val="WrterbuchStandard"/>
        </w:rPr>
        <w:t>, hævetgolt, mnd., N.: nhd. goldener Kopfschmuck; Hw.: vgl. mhd. houbetgolt; E.: s. h</w:t>
      </w:r>
      <w:r>
        <w:rPr>
          <w:rStyle w:val="WrterbuchStandard"/>
          <w:rFonts w:cs="Microsoft Sans Serif" w:ascii="Microsoft Sans Serif" w:hAnsi="Microsoft Sans Serif"/>
        </w:rPr>
        <w:t>ȫ</w:t>
      </w:r>
      <w:r>
        <w:rPr>
          <w:rStyle w:val="WrterbuchStandard"/>
          <w:rFonts w:cs="Times German"/>
        </w:rPr>
        <w:t>vet, golt (1);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olt),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golt), Lü 151b (hovetgol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æ</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g</w:t>
      </w:r>
      <w:r>
        <w:rPr>
          <w:rStyle w:val="WrterbuchStandard"/>
          <w:rFonts w:cs="Times New Roman"/>
        </w:rPr>
        <w:t>ǖ</w:t>
      </w:r>
      <w:r>
        <w:rPr>
          <w:rStyle w:val="WrterbuchStandard"/>
          <w:rFonts w:cs="Times German"/>
        </w:rPr>
        <w:t>t, hævetgðt, mnd., N.: nhd. Geldsumme, Kapital; Hw.: vgl. mhd. houbetguot; E.: s. h</w:t>
      </w:r>
      <w:r>
        <w:rPr>
          <w:rStyle w:val="WrterbuchStandard"/>
          <w:rFonts w:cs="Microsoft Sans Serif" w:ascii="Microsoft Sans Serif" w:hAnsi="Microsoft Sans Serif"/>
        </w:rPr>
        <w:t>ȫ</w:t>
      </w:r>
      <w:r>
        <w:rPr>
          <w:rStyle w:val="WrterbuchStandard"/>
          <w:rFonts w:cs="Times German"/>
        </w:rPr>
        <w:t>vet, gæt (2);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æt), Lü 151b (hovetgût); Son.: langes ö,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grun</w:t>
      </w:r>
      <w:r>
        <w:rPr>
          <w:rStyle w:val="Wrterbuchkopfzeile"/>
        </w:rPr>
        <w:t>t</w:t>
      </w:r>
      <w:r>
        <w:rPr>
          <w:rStyle w:val="WrterbuchStandard"/>
        </w:rPr>
        <w:t>, mnd., F., M.: nhd. zum Erbteil gehörender Grund; E.: s. h</w:t>
      </w:r>
      <w:r>
        <w:rPr>
          <w:rStyle w:val="WrterbuchStandard"/>
          <w:rFonts w:cs="Microsoft Sans Serif" w:ascii="Microsoft Sans Serif" w:hAnsi="Microsoft Sans Serif"/>
        </w:rPr>
        <w:t>ȫ</w:t>
      </w:r>
      <w:r>
        <w:rPr>
          <w:rStyle w:val="WrterbuchStandard"/>
          <w:rFonts w:cs="Times German"/>
        </w:rPr>
        <w:t>vet, grunt (1);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gru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õ</w:t>
      </w:r>
      <w:r>
        <w:rPr>
          <w:rStyle w:val="Wrterbuchkopfzeile"/>
        </w:rPr>
        <w:t>r</w:t>
      </w:r>
      <w:r>
        <w:rPr>
          <w:rStyle w:val="WrterbuchStandard"/>
        </w:rPr>
        <w:t>, mnd., N.: nhd. Haupthaar; Hw.: vgl. mhd. houbethõr; Q.: Bugenhagen-Bibel (1533/1534); E.: as. hôv</w:t>
      </w:r>
      <w:r>
        <w:rPr>
          <w:rStyle w:val="WrterbuchStandard"/>
          <w:rFonts w:eastAsia="Batang;바탕" w:cs="Batang;바탕" w:ascii="Batang;바탕" w:hAnsi="Batang;바탕"/>
        </w:rPr>
        <w:noBreakHyphen/>
      </w:r>
      <w:r>
        <w:rPr>
          <w:rStyle w:val="WrterbuchStandard"/>
          <w:rFonts w:cs="Times German"/>
        </w:rPr>
        <w:t>id</w:t>
      </w:r>
      <w:r>
        <w:rPr>
          <w:rStyle w:val="WrterbuchStandard"/>
          <w:rFonts w:eastAsia="Batang;바탕" w:cs="Batang;바탕" w:ascii="Batang;바탕" w:hAnsi="Batang;바탕"/>
        </w:rPr>
        <w:noBreakHyphen/>
      </w:r>
      <w:r>
        <w:rPr>
          <w:rStyle w:val="WrterbuchStandard"/>
          <w:rFonts w:cs="Times German"/>
        </w:rPr>
        <w:t>hõr* 1, st. N.? (a?), Haupthaar; s. h</w:t>
      </w:r>
      <w:r>
        <w:rPr>
          <w:rStyle w:val="WrterbuchStandard"/>
          <w:rFonts w:cs="Microsoft Sans Serif" w:ascii="Microsoft Sans Serif" w:hAnsi="Microsoft Sans Serif"/>
        </w:rPr>
        <w:t>ȫ</w:t>
      </w:r>
      <w:r>
        <w:rPr>
          <w:rStyle w:val="WrterbuchStandard"/>
          <w:rFonts w:cs="Times German"/>
        </w:rPr>
        <w:t>vet, hõr (1);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hâr),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hâ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arnisc</w:t>
      </w:r>
      <w:r>
        <w:rPr>
          <w:rStyle w:val="Wrterbuchkopfzeile"/>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mnd., N.: nhd. Rüstungsstück für den Kopf, Eisenhaube; E.: s. h</w:t>
      </w:r>
      <w:r>
        <w:rPr>
          <w:rStyle w:val="WrterbuchStandard"/>
          <w:rFonts w:cs="Microsoft Sans Serif" w:ascii="Microsoft Sans Serif" w:hAnsi="Microsoft Sans Serif"/>
        </w:rPr>
        <w:t>ȫ</w:t>
      </w:r>
      <w:r>
        <w:rPr>
          <w:rStyle w:val="WrterbuchStandard"/>
          <w:rFonts w:cs="Times German"/>
        </w:rPr>
        <w:t>vet, harnisch; L.: MndHwb 2, 374 (h</w:t>
      </w:r>
      <w:r>
        <w:rPr>
          <w:rStyle w:val="WrterbuchStandard"/>
          <w:rFonts w:cs="Microsoft Sans Serif" w:ascii="Microsoft Sans Serif" w:hAnsi="Microsoft Sans Serif"/>
        </w:rPr>
        <w:t>ȫ</w:t>
      </w:r>
      <w:r>
        <w:rPr>
          <w:rStyle w:val="WrterbuchStandard"/>
          <w:rFonts w:cs="Times German"/>
        </w:rPr>
        <w:t>vetganc/h</w:t>
      </w:r>
      <w:r>
        <w:rPr>
          <w:rStyle w:val="WrterbuchStandard"/>
          <w:rFonts w:cs="Microsoft Sans Serif" w:ascii="Microsoft Sans Serif" w:hAnsi="Microsoft Sans Serif"/>
        </w:rPr>
        <w:t>ȫ</w:t>
      </w:r>
      <w:r>
        <w:rPr>
          <w:rStyle w:val="WrterbuchStandard"/>
          <w:rFonts w:cs="Times German"/>
        </w:rPr>
        <w:t>vetharn[i]sch),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harn[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Ðr</w:t>
      </w:r>
      <w:r>
        <w:rPr>
          <w:rStyle w:val="Wrterbuchkopfzeile"/>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c</w:t>
      </w:r>
      <w:r>
        <w:rPr>
          <w:rStyle w:val="WrterbuchStandard"/>
        </w:rPr>
        <w:t>hutzherr, Vormund, Beschirmer, Patron, Hauptheiliger, Schutzheiliger, Kirchenpatron, Altarpatron; Hw.: vlg. mhd. houbethÐrre; E.: s. h</w:t>
      </w:r>
      <w:r>
        <w:rPr>
          <w:rStyle w:val="WrterbuchStandard"/>
          <w:rFonts w:cs="Microsoft Sans Serif" w:ascii="Microsoft Sans Serif" w:hAnsi="Microsoft Sans Serif"/>
        </w:rPr>
        <w:t>ȫ</w:t>
      </w:r>
      <w:r>
        <w:rPr>
          <w:rStyle w:val="WrterbuchStandard"/>
          <w:rFonts w:cs="Times German"/>
        </w:rPr>
        <w:t>vet, hÐre (4); L.: MndHwb 2, 374 (h</w:t>
      </w:r>
      <w:r>
        <w:rPr>
          <w:rStyle w:val="WrterbuchStandard"/>
          <w:rFonts w:cs="Microsoft Sans Serif" w:ascii="Microsoft Sans Serif" w:hAnsi="Microsoft Sans Serif"/>
        </w:rPr>
        <w:t>ȫ</w:t>
      </w:r>
      <w:r>
        <w:rPr>
          <w:rStyle w:val="WrterbuchStandard"/>
          <w:rFonts w:cs="Times German"/>
        </w:rPr>
        <w:t>vethêre), Lü 151b (hovethe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Ðrscho</w:t>
      </w:r>
      <w:r>
        <w:rPr>
          <w:rStyle w:val="Wrterbuchkopfzeile"/>
        </w:rPr>
        <w:t>p</w:t>
      </w:r>
      <w:r>
        <w:rPr>
          <w:rStyle w:val="WrterbuchStandard"/>
        </w:rPr>
        <w:t>, mnd., F.: nhd. Verpflichtung des Kriegsherrn zum Schadensersatz; E.: s. h</w:t>
      </w:r>
      <w:r>
        <w:rPr>
          <w:rStyle w:val="WrterbuchStandard"/>
          <w:rFonts w:cs="Microsoft Sans Serif" w:ascii="Microsoft Sans Serif" w:hAnsi="Microsoft Sans Serif"/>
        </w:rPr>
        <w:t>ȫ</w:t>
      </w:r>
      <w:r>
        <w:rPr>
          <w:rStyle w:val="WrterbuchStandard"/>
          <w:rFonts w:cs="Times German"/>
        </w:rPr>
        <w:t>vet, hÐre (4), schop (1); L.: MndHwb 2, 374 (h</w:t>
      </w:r>
      <w:r>
        <w:rPr>
          <w:rStyle w:val="WrterbuchStandard"/>
          <w:rFonts w:cs="Microsoft Sans Serif" w:ascii="Microsoft Sans Serif" w:hAnsi="Microsoft Sans Serif"/>
        </w:rPr>
        <w:t>ȫ</w:t>
      </w:r>
      <w:r>
        <w:rPr>
          <w:rStyle w:val="WrterbuchStandard"/>
          <w:rFonts w:cs="Times German"/>
        </w:rPr>
        <w:t>vethêrscho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æchtÆ</w:t>
      </w:r>
      <w:r>
        <w:rPr>
          <w:rStyle w:val="Wrterbuchkopfzeile"/>
        </w:rPr>
        <w:t>t</w:t>
      </w:r>
      <w:r>
        <w:rPr>
          <w:rStyle w:val="WrterbuchStandard"/>
        </w:rPr>
        <w:t>, mnd., F.: nhd. kirchliches Hauptfest; E.: s. h</w:t>
      </w:r>
      <w:r>
        <w:rPr>
          <w:rStyle w:val="WrterbuchStandard"/>
          <w:rFonts w:cs="Microsoft Sans Serif" w:ascii="Microsoft Sans Serif" w:hAnsi="Microsoft Sans Serif"/>
        </w:rPr>
        <w:t>ȫ</w:t>
      </w:r>
      <w:r>
        <w:rPr>
          <w:rStyle w:val="WrterbuchStandard"/>
          <w:rFonts w:cs="Times German"/>
        </w:rPr>
        <w:t>vet, hæchtÆt; L.: MndHwb 2, 374 (h</w:t>
      </w:r>
      <w:r>
        <w:rPr>
          <w:rStyle w:val="WrterbuchStandard"/>
          <w:rFonts w:cs="Microsoft Sans Serif" w:ascii="Microsoft Sans Serif" w:hAnsi="Microsoft Sans Serif"/>
        </w:rPr>
        <w:t>ȫ</w:t>
      </w:r>
      <w:r>
        <w:rPr>
          <w:rStyle w:val="WrterbuchStandard"/>
          <w:rFonts w:cs="Times German"/>
        </w:rPr>
        <w:t>vethêrschop/h</w:t>
      </w:r>
      <w:r>
        <w:rPr>
          <w:rStyle w:val="WrterbuchStandard"/>
          <w:rFonts w:cs="Microsoft Sans Serif" w:ascii="Microsoft Sans Serif" w:hAnsi="Microsoft Sans Serif"/>
        </w:rPr>
        <w:t>ȫ</w:t>
      </w:r>
      <w:r>
        <w:rPr>
          <w:rStyle w:val="WrterbuchStandard"/>
          <w:rFonts w:cs="Times German"/>
        </w:rPr>
        <w:t>vethôchtî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o</w:t>
      </w:r>
      <w:r>
        <w:rPr>
          <w:rStyle w:val="Wrterbuchkopfzeile"/>
        </w:rPr>
        <w:t>f</w:t>
      </w:r>
      <w:r>
        <w:rPr>
          <w:rStyle w:val="WrterbuchStandard"/>
        </w:rPr>
        <w:t>, hoeffthaeff, mnd., M.: nhd. wichtigster Klosterhof, zentraler Klosterhof; Hw.: vgl. mhd. houbethof; E.: s. h</w:t>
      </w:r>
      <w:r>
        <w:rPr>
          <w:rStyle w:val="WrterbuchStandard"/>
          <w:rFonts w:cs="Microsoft Sans Serif" w:ascii="Microsoft Sans Serif" w:hAnsi="Microsoft Sans Serif"/>
        </w:rPr>
        <w:t>ȫ</w:t>
      </w:r>
      <w:r>
        <w:rPr>
          <w:rStyle w:val="WrterbuchStandard"/>
          <w:rFonts w:cs="Times German"/>
        </w:rPr>
        <w:t>vet, hof; L.: MndHwb 2, 374 (h</w:t>
      </w:r>
      <w:r>
        <w:rPr>
          <w:rStyle w:val="WrterbuchStandard"/>
          <w:rFonts w:cs="Microsoft Sans Serif" w:ascii="Microsoft Sans Serif" w:hAnsi="Microsoft Sans Serif"/>
        </w:rPr>
        <w:t>ȫ</w:t>
      </w:r>
      <w:r>
        <w:rPr>
          <w:rStyle w:val="WrterbuchStandard"/>
          <w:rFonts w:cs="Times German"/>
        </w:rPr>
        <w:t>vethêrschop/h</w:t>
      </w:r>
      <w:r>
        <w:rPr>
          <w:rStyle w:val="WrterbuchStandard"/>
          <w:rFonts w:cs="Microsoft Sans Serif" w:ascii="Microsoft Sans Serif" w:hAnsi="Microsoft Sans Serif"/>
        </w:rPr>
        <w:t>ȫ</w:t>
      </w:r>
      <w:r>
        <w:rPr>
          <w:rStyle w:val="WrterbuchStandard"/>
          <w:rFonts w:cs="Times German"/>
        </w:rPr>
        <w:t>vethof);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oik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nd., M.: nhd. Frauenmantel mit über den Kopf gehender Kapuze; Q.: Brschw. Test. s. auch Nd. Jb. 43 72; E.: s. h</w:t>
      </w:r>
      <w:r>
        <w:rPr>
          <w:rStyle w:val="WrterbuchStandard"/>
          <w:rFonts w:cs="Microsoft Sans Serif" w:ascii="Microsoft Sans Serif" w:hAnsi="Microsoft Sans Serif"/>
        </w:rPr>
        <w:t>ȫ</w:t>
      </w:r>
      <w:r>
        <w:rPr>
          <w:rStyle w:val="WrterbuchStandard"/>
          <w:rFonts w:cs="Times German"/>
        </w:rPr>
        <w:t>vet, hoyke; L.: MndHwb 2, 374 (h</w:t>
      </w:r>
      <w:r>
        <w:rPr>
          <w:rStyle w:val="WrterbuchStandard"/>
          <w:rFonts w:cs="Microsoft Sans Serif" w:ascii="Microsoft Sans Serif" w:hAnsi="Microsoft Sans Serif"/>
        </w:rPr>
        <w:t>ȫ</w:t>
      </w:r>
      <w:r>
        <w:rPr>
          <w:rStyle w:val="WrterbuchStandard"/>
          <w:rFonts w:cs="Times German"/>
        </w:rPr>
        <w:t>vethêrschop/h</w:t>
      </w:r>
      <w:r>
        <w:rPr>
          <w:rStyle w:val="WrterbuchStandard"/>
          <w:rFonts w:cs="Microsoft Sans Serif" w:ascii="Microsoft Sans Serif" w:hAnsi="Microsoft Sans Serif"/>
        </w:rPr>
        <w:t>ȫ</w:t>
      </w:r>
      <w:r>
        <w:rPr>
          <w:rStyle w:val="WrterbuchStandard"/>
          <w:rFonts w:cs="Times German"/>
        </w:rPr>
        <w:t>vethoyke); Son.: langes ö,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ho</w:t>
      </w:r>
      <w:r>
        <w:rPr>
          <w:rStyle w:val="Wrterbuchkopfzeile"/>
        </w:rPr>
        <w:t>l</w:t>
      </w:r>
      <w:r>
        <w:rPr>
          <w:rStyle w:val="WrterbuchStandard"/>
        </w:rPr>
        <w:t>, hævethol, mnd., N.: nhd. Kopfloch, Halsöffnung des Kleides, Kopfputz, Halskragen, überhängender Kragen (M.); Hw.: s. h</w:t>
      </w:r>
      <w:r>
        <w:rPr>
          <w:rStyle w:val="WrterbuchStandard"/>
          <w:rFonts w:cs="Microsoft Sans Serif" w:ascii="Microsoft Sans Serif" w:hAnsi="Microsoft Sans Serif"/>
        </w:rPr>
        <w:t>ȫ</w:t>
      </w:r>
      <w:r>
        <w:rPr>
          <w:rStyle w:val="WrterbuchStandard"/>
          <w:rFonts w:cs="Times German"/>
        </w:rPr>
        <w:t>vetgat, vgl. mhd. houbethol; E.: s. h</w:t>
      </w:r>
      <w:r>
        <w:rPr>
          <w:rStyle w:val="WrterbuchStandard"/>
          <w:rFonts w:cs="Microsoft Sans Serif" w:ascii="Microsoft Sans Serif" w:hAnsi="Microsoft Sans Serif"/>
        </w:rPr>
        <w:t>ȫ</w:t>
      </w:r>
      <w:r>
        <w:rPr>
          <w:rStyle w:val="WrterbuchStandard"/>
          <w:rFonts w:cs="Times German"/>
        </w:rPr>
        <w:t>vet, hol (2); L.: MndHwb 2, 372 (h</w:t>
      </w:r>
      <w:r>
        <w:rPr>
          <w:rStyle w:val="WrterbuchStandard"/>
          <w:rFonts w:cs="Microsoft Sans Serif" w:ascii="Microsoft Sans Serif" w:hAnsi="Microsoft Sans Serif"/>
        </w:rPr>
        <w:t>ȫ</w:t>
      </w:r>
      <w:r>
        <w:rPr>
          <w:rStyle w:val="WrterbuchStandard"/>
          <w:rFonts w:cs="Times German"/>
        </w:rPr>
        <w:t>vethêrschop/h</w:t>
      </w:r>
      <w:r>
        <w:rPr>
          <w:rStyle w:val="WrterbuchStandard"/>
          <w:rFonts w:cs="Microsoft Sans Serif" w:ascii="Microsoft Sans Serif" w:hAnsi="Microsoft Sans Serif"/>
        </w:rPr>
        <w:t>ȫ</w:t>
      </w:r>
      <w:r>
        <w:rPr>
          <w:rStyle w:val="WrterbuchStandard"/>
          <w:rFonts w:cs="Times German"/>
        </w:rPr>
        <w:t>vethol),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hol), Lü 151</w:t>
      </w:r>
      <w:r>
        <w:rPr>
          <w:rStyle w:val="WrterbuchStandard"/>
        </w:rPr>
        <w:t>b (hovetho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hol</w:t>
      </w:r>
      <w:r>
        <w:rPr>
          <w:rStyle w:val="Wrterbuchkopfzeile"/>
        </w:rPr>
        <w:t>t</w:t>
      </w:r>
      <w:r>
        <w:rPr>
          <w:rStyle w:val="WrterbuchStandard"/>
        </w:rPr>
        <w:t>, mnd., N.: nhd. übergelegter Balken, hölzerner Träger; E.: s. h</w:t>
      </w:r>
      <w:r>
        <w:rPr>
          <w:rStyle w:val="WrterbuchStandard"/>
          <w:rFonts w:cs="Microsoft Sans Serif" w:ascii="Microsoft Sans Serif" w:hAnsi="Microsoft Sans Serif"/>
        </w:rPr>
        <w:t>ȫ</w:t>
      </w:r>
      <w:r>
        <w:rPr>
          <w:rStyle w:val="WrterbuchStandard"/>
          <w:rFonts w:cs="Times German"/>
        </w:rPr>
        <w:t>vet, holt (1); L.: MndHwb 2, 374 (h</w:t>
      </w:r>
      <w:r>
        <w:rPr>
          <w:rStyle w:val="WrterbuchStandard"/>
          <w:rFonts w:cs="Microsoft Sans Serif" w:ascii="Microsoft Sans Serif" w:hAnsi="Microsoft Sans Serif"/>
        </w:rPr>
        <w:t>ȫ</w:t>
      </w:r>
      <w:r>
        <w:rPr>
          <w:rStyle w:val="WrterbuchStandard"/>
          <w:rFonts w:cs="Times German"/>
        </w:rPr>
        <w:t>vethêrschop/h</w:t>
      </w:r>
      <w:r>
        <w:rPr>
          <w:rStyle w:val="WrterbuchStandard"/>
          <w:rFonts w:cs="Microsoft Sans Serif" w:ascii="Microsoft Sans Serif" w:hAnsi="Microsoft Sans Serif"/>
        </w:rPr>
        <w:t>ȫ</w:t>
      </w:r>
      <w:r>
        <w:rPr>
          <w:rStyle w:val="WrterbuchStandard"/>
          <w:rFonts w:cs="Times German"/>
        </w:rPr>
        <w:t>vetholt); Son.: langes ö</w:t>
      </w:r>
    </w:p>
    <w:p>
      <w:pPr>
        <w:pStyle w:val="Normal"/>
        <w:rPr/>
      </w:pPr>
      <w:r>
        <w:rPr>
          <w:rStyle w:val="Wrterbuchkopfzeile"/>
        </w:rPr>
        <w:t>hævetins</w:t>
      </w:r>
      <w:r>
        <w:rPr>
          <w:rStyle w:val="WrterbuchStandard"/>
        </w:rPr>
        <w:t>, mnd., M., N.: nhd. Zins von einem Hof; Q.: Berl. Stb. ed. Clauswitz 25; Hw.: s. hæventins; E.: s. hof, tins; L.: MndHwb 2, 374 (hævetins);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juncvrouw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juncvrðwe, mnd., F.: nhd. Hauptheilige, Sankt Katharina; Hw.: vlg. mhd. houbetjuncvrouwe; Q.: Brschw. Test.; E.: s. h</w:t>
      </w:r>
      <w:r>
        <w:rPr>
          <w:rStyle w:val="WrterbuchStandard"/>
          <w:rFonts w:cs="Microsoft Sans Serif" w:ascii="Microsoft Sans Serif" w:hAnsi="Microsoft Sans Serif"/>
        </w:rPr>
        <w:t>ȫ</w:t>
      </w:r>
      <w:r>
        <w:rPr>
          <w:rStyle w:val="WrterbuchStandard"/>
          <w:rFonts w:cs="Times German"/>
        </w:rPr>
        <w:t>vet, juncvrouwe; L.: MndHwb 2, 374f. (h</w:t>
      </w:r>
      <w:r>
        <w:rPr>
          <w:rStyle w:val="WrterbuchStandard"/>
          <w:rFonts w:cs="Microsoft Sans Serif" w:ascii="Microsoft Sans Serif" w:hAnsi="Microsoft Sans Serif"/>
        </w:rPr>
        <w:t>ȫ</w:t>
      </w:r>
      <w:r>
        <w:rPr>
          <w:rStyle w:val="WrterbuchStandard"/>
          <w:rFonts w:cs="Times German"/>
        </w:rPr>
        <w:t>vetjuncvrûw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a</w:t>
      </w:r>
      <w:r>
        <w:rPr>
          <w:rStyle w:val="Wrterbuchkopfzeile"/>
        </w:rPr>
        <w:t>m</w:t>
      </w:r>
      <w:r>
        <w:rPr>
          <w:rStyle w:val="WrterbuchStandard"/>
        </w:rPr>
        <w:t>, havetkam, mnd., M.: nhd. Haarkamm; ÜG.: lat. crista; E.: s. h</w:t>
      </w:r>
      <w:r>
        <w:rPr>
          <w:rStyle w:val="WrterbuchStandard"/>
          <w:rFonts w:cs="Microsoft Sans Serif" w:ascii="Microsoft Sans Serif" w:hAnsi="Microsoft Sans Serif"/>
        </w:rPr>
        <w:t>ȫ</w:t>
      </w:r>
      <w:r>
        <w:rPr>
          <w:rStyle w:val="WrterbuchStandard"/>
          <w:rFonts w:cs="Times German"/>
        </w:rPr>
        <w:t>vet, kam;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am),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kam);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am</w:t>
      </w:r>
      <w:r>
        <w:rPr>
          <w:rStyle w:val="Wrterbuchkopfzeile"/>
        </w:rPr>
        <w:t>p</w:t>
      </w:r>
      <w:r>
        <w:rPr>
          <w:rStyle w:val="WrterbuchStandard"/>
        </w:rPr>
        <w:t>, hoeftkamp, mnd., F.: nhd. Erbfeld, geerbtes Ackerland; Hw.: s. erfkamp; E.: s. h</w:t>
      </w:r>
      <w:r>
        <w:rPr>
          <w:rStyle w:val="WrterbuchStandard"/>
          <w:rFonts w:cs="Microsoft Sans Serif" w:ascii="Microsoft Sans Serif" w:hAnsi="Microsoft Sans Serif"/>
        </w:rPr>
        <w:t>ȫ</w:t>
      </w:r>
      <w:r>
        <w:rPr>
          <w:rStyle w:val="WrterbuchStandard"/>
          <w:rFonts w:cs="Times German"/>
        </w:rPr>
        <w:t>vet, kamp;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amp);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ast</w:t>
      </w:r>
      <w:r>
        <w:rPr>
          <w:rStyle w:val="Wrterbuchkopfzeile"/>
        </w:rPr>
        <w:t>e</w:t>
      </w:r>
      <w:r>
        <w:rPr>
          <w:rStyle w:val="WrterbuchStandard"/>
        </w:rPr>
        <w:t>, mnd., F.: nhd. zentrale Kasse; E.: s. h</w:t>
      </w:r>
      <w:r>
        <w:rPr>
          <w:rStyle w:val="WrterbuchStandard"/>
          <w:rFonts w:cs="Microsoft Sans Serif" w:ascii="Microsoft Sans Serif" w:hAnsi="Microsoft Sans Serif"/>
        </w:rPr>
        <w:t>ȫ</w:t>
      </w:r>
      <w:r>
        <w:rPr>
          <w:rStyle w:val="WrterbuchStandard"/>
          <w:rFonts w:cs="Times German"/>
        </w:rPr>
        <w:t>vet, kaste; R.: der armen h</w:t>
      </w:r>
      <w:r>
        <w:rPr>
          <w:rStyle w:val="WrterbuchStandard"/>
          <w:rFonts w:cs="Microsoft Sans Serif" w:ascii="Microsoft Sans Serif" w:hAnsi="Microsoft Sans Serif"/>
        </w:rPr>
        <w:t>ȫ</w:t>
      </w:r>
      <w:r>
        <w:rPr>
          <w:rStyle w:val="WrterbuchStandard"/>
          <w:rFonts w:cs="Times German"/>
        </w:rPr>
        <w:t>vetkaste: nhd. zentrale Armenkasse;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as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erk</w:t>
      </w:r>
      <w:r>
        <w:rPr>
          <w:rStyle w:val="Wrterbuchkopfzeile"/>
        </w:rPr>
        <w:t>e</w:t>
      </w:r>
      <w:r>
        <w:rPr>
          <w:rStyle w:val="WrterbuchStandard"/>
        </w:rPr>
        <w:t>, mnd., F.: nhd. Hauptkirche, Kathedrale, Mutterkirche, vornehmste Kirche, Hauptgeliebte (ironisch); Vw.: s. erse-; Hw.: vgl. mhd. houbetkirche; E.: s. h</w:t>
      </w:r>
      <w:r>
        <w:rPr>
          <w:rStyle w:val="WrterbuchStandard"/>
          <w:rFonts w:cs="Microsoft Sans Serif" w:ascii="Microsoft Sans Serif" w:hAnsi="Microsoft Sans Serif"/>
        </w:rPr>
        <w:t>ȫ</w:t>
      </w:r>
      <w:r>
        <w:rPr>
          <w:rStyle w:val="WrterbuchStandard"/>
          <w:rFonts w:cs="Times German"/>
        </w:rPr>
        <w:t>vet, kerke (1);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er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ist</w:t>
      </w:r>
      <w:r>
        <w:rPr>
          <w:rStyle w:val="Wrterbuchkopfzeile"/>
        </w:rPr>
        <w:t>e</w:t>
      </w:r>
      <w:r>
        <w:rPr>
          <w:rStyle w:val="WrterbuchStandard"/>
        </w:rPr>
        <w:t>, mnd., F.: nhd. »Hauptkiste«, Hauptkirchenkasse; E.: s. h</w:t>
      </w:r>
      <w:r>
        <w:rPr>
          <w:rStyle w:val="WrterbuchStandard"/>
          <w:rFonts w:cs="Microsoft Sans Serif" w:ascii="Microsoft Sans Serif" w:hAnsi="Microsoft Sans Serif"/>
        </w:rPr>
        <w:t>ȫ</w:t>
      </w:r>
      <w:r>
        <w:rPr>
          <w:rStyle w:val="WrterbuchStandard"/>
          <w:rFonts w:cs="Times German"/>
        </w:rPr>
        <w:t>vet, kiste;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is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nech</w:t>
      </w:r>
      <w:r>
        <w:rPr>
          <w:rStyle w:val="Wrterbuchkopfzeile"/>
        </w:rPr>
        <w:t>t</w:t>
      </w:r>
      <w:r>
        <w:rPr>
          <w:rStyle w:val="WrterbuchStandard"/>
        </w:rPr>
        <w:t>, mnd., M.: nhd. »Hauptknecht«, Obergehilfe; E.: s. h</w:t>
      </w:r>
      <w:r>
        <w:rPr>
          <w:rStyle w:val="WrterbuchStandard"/>
          <w:rFonts w:cs="Microsoft Sans Serif" w:ascii="Microsoft Sans Serif" w:hAnsi="Microsoft Sans Serif"/>
        </w:rPr>
        <w:t>ȫ</w:t>
      </w:r>
      <w:r>
        <w:rPr>
          <w:rStyle w:val="WrterbuchStandard"/>
          <w:rFonts w:cs="Times German"/>
        </w:rPr>
        <w:t>vet, knecht;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nech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ogg</w:t>
      </w:r>
      <w:r>
        <w:rPr>
          <w:rStyle w:val="Wrterbuchkopfzeile"/>
        </w:rPr>
        <w:t>e</w:t>
      </w:r>
      <w:r>
        <w:rPr>
          <w:rStyle w:val="WrterbuchStandard"/>
        </w:rPr>
        <w:t>, mnd., M.: nhd. großes Kriegsschiff, Linienschiff; E.: s. h</w:t>
      </w:r>
      <w:r>
        <w:rPr>
          <w:rStyle w:val="WrterbuchStandard"/>
          <w:rFonts w:cs="Microsoft Sans Serif" w:ascii="Microsoft Sans Serif" w:hAnsi="Microsoft Sans Serif"/>
        </w:rPr>
        <w:t>ȫ</w:t>
      </w:r>
      <w:r>
        <w:rPr>
          <w:rStyle w:val="WrterbuchStandard"/>
          <w:rFonts w:cs="Times German"/>
        </w:rPr>
        <w:t>vet, kogge;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og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o</w:t>
      </w:r>
      <w:r>
        <w:rPr>
          <w:rStyle w:val="Wrterbuchkopfzeile"/>
        </w:rPr>
        <w:t>p</w:t>
      </w:r>
      <w:r>
        <w:rPr>
          <w:rStyle w:val="WrterbuchStandard"/>
        </w:rPr>
        <w:t>, mnd., M.: nhd. Schweinekopf; Q.: Nd. Kbl. 13 43; E.: s. h</w:t>
      </w:r>
      <w:r>
        <w:rPr>
          <w:rStyle w:val="WrterbuchStandard"/>
          <w:rFonts w:cs="Microsoft Sans Serif" w:ascii="Microsoft Sans Serif" w:hAnsi="Microsoft Sans Serif"/>
        </w:rPr>
        <w:t>ȫ</w:t>
      </w:r>
      <w:r>
        <w:rPr>
          <w:rStyle w:val="WrterbuchStandard"/>
          <w:rFonts w:cs="Times German"/>
        </w:rPr>
        <w:t>vet, kop;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op),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kop);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rankhÐ</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krankheit, mnd., F.: nhd. Krankheit des Kopfes, Kopfgrippe; E.: s. h</w:t>
      </w:r>
      <w:r>
        <w:rPr>
          <w:rStyle w:val="WrterbuchStandard"/>
          <w:rFonts w:cs="Microsoft Sans Serif" w:ascii="Microsoft Sans Serif" w:hAnsi="Microsoft Sans Serif"/>
        </w:rPr>
        <w:t>ȫ</w:t>
      </w:r>
      <w:r>
        <w:rPr>
          <w:rStyle w:val="WrterbuchStandard"/>
          <w:rFonts w:cs="Times German"/>
        </w:rPr>
        <w:t>vet, krankhÐt, hÐt (1);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rankhê[i]t), MndHwb 2, 373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krankhê[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küss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vetkissen, houftküssen, mnd., N.: nhd. Kopfkissen; Hw.: vgl. mhd. houbetküssen; E.: s. as. *hôv</w:t>
      </w:r>
      <w:r>
        <w:rPr>
          <w:rStyle w:val="WrterbuchStandard"/>
          <w:rFonts w:eastAsia="Batang;바탕" w:cs="Batang;바탕" w:ascii="Batang;바탕" w:hAnsi="Batang;바탕"/>
        </w:rPr>
        <w:noBreakHyphen/>
      </w:r>
      <w:r>
        <w:rPr>
          <w:rStyle w:val="WrterbuchStandard"/>
          <w:rFonts w:cs="Times German"/>
        </w:rPr>
        <w:t>id</w:t>
      </w:r>
      <w:r>
        <w:rPr>
          <w:rStyle w:val="WrterbuchStandard"/>
          <w:rFonts w:eastAsia="Batang;바탕" w:cs="Batang;바탕" w:ascii="Batang;바탕" w:hAnsi="Batang;바탕"/>
        </w:rPr>
        <w:noBreakHyphen/>
      </w:r>
      <w:r>
        <w:rPr>
          <w:rStyle w:val="WrterbuchStandard"/>
          <w:rFonts w:cs="Times German"/>
        </w:rPr>
        <w:t>kus</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Æn?, as.?, st. N.? (a); s. h</w:t>
      </w:r>
      <w:r>
        <w:rPr>
          <w:rStyle w:val="WrterbuchStandard"/>
          <w:rFonts w:cs="Microsoft Sans Serif" w:ascii="Microsoft Sans Serif" w:hAnsi="Microsoft Sans Serif"/>
        </w:rPr>
        <w:t>ȫ</w:t>
      </w:r>
      <w:r>
        <w:rPr>
          <w:rStyle w:val="WrterbuchStandard"/>
          <w:rFonts w:cs="Times German"/>
        </w:rPr>
        <w:t>vet, küssen (1); L.: MndHwb 2, 374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küssen), MndHwb 2, 373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küss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w:t>
      </w:r>
      <w:r>
        <w:rPr>
          <w:rStyle w:val="Wrterbuchkopfzeile"/>
        </w:rPr>
        <w:t>etlõken</w:t>
      </w:r>
      <w:r>
        <w:rPr>
          <w:rStyle w:val="WrterbuchStandard"/>
        </w:rPr>
        <w:t>, hoeftlõken, mnd., N.: nhd. Tuch zum Beziehen des Kopfkissens; Hw.: vgl. mhd. houbetlachen; E.: s. h</w:t>
      </w:r>
      <w:r>
        <w:rPr>
          <w:rStyle w:val="WrterbuchStandard"/>
          <w:rFonts w:cs="Microsoft Sans Serif" w:ascii="Microsoft Sans Serif" w:hAnsi="Microsoft Sans Serif"/>
        </w:rPr>
        <w:t>ȫ</w:t>
      </w:r>
      <w:r>
        <w:rPr>
          <w:rStyle w:val="WrterbuchStandard"/>
          <w:rFonts w:cs="Times German"/>
        </w:rPr>
        <w:t>vet, lõken (1); L.: MndHwb 2, 375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lõken), MndHwb 2, 373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lõken); Son.: langes ö</w:t>
      </w:r>
    </w:p>
    <w:p>
      <w:pPr>
        <w:pStyle w:val="Normal"/>
        <w:rPr/>
      </w:pPr>
      <w:r>
        <w:rPr>
          <w:rStyle w:val="Wrterbuchkopfzeile"/>
        </w:rPr>
        <w:t>hovetlen</w:t>
      </w:r>
      <w:r>
        <w:rPr>
          <w:rStyle w:val="WrterbuchStandard"/>
        </w:rPr>
        <w:t>, hofetlen*, mhd., sw. V.: Vw.: s. hovetelen*</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ich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lecht, mnd., N.: nhd. große Kerze zum Gedächtnis eines Verstorbenen; E.: s. h</w:t>
      </w:r>
      <w:r>
        <w:rPr>
          <w:rStyle w:val="WrterbuchStandard"/>
          <w:rFonts w:cs="Microsoft Sans Serif" w:ascii="Microsoft Sans Serif" w:hAnsi="Microsoft Sans Serif"/>
        </w:rPr>
        <w:t>ȫ</w:t>
      </w:r>
      <w:r>
        <w:rPr>
          <w:rStyle w:val="WrterbuchStandard"/>
          <w:rFonts w:cs="Times German"/>
        </w:rPr>
        <w:t>vet, licht (1); L.: MndHwb 2, 375 (h</w:t>
      </w:r>
      <w:r>
        <w:rPr>
          <w:rStyle w:val="WrterbuchStandard"/>
          <w:rFonts w:cs="Microsoft Sans Serif" w:ascii="Microsoft Sans Serif" w:hAnsi="Microsoft Sans Serif"/>
        </w:rPr>
        <w:t>ȫ</w:t>
      </w:r>
      <w:r>
        <w:rPr>
          <w:rStyle w:val="WrterbuchStandard"/>
          <w:rFonts w:cs="Times German"/>
        </w:rPr>
        <w:t>vetjuncvrûwe/h</w:t>
      </w:r>
      <w:r>
        <w:rPr>
          <w:rStyle w:val="WrterbuchStandard"/>
          <w:rFonts w:cs="Microsoft Sans Serif" w:ascii="Microsoft Sans Serif" w:hAnsi="Microsoft Sans Serif"/>
        </w:rPr>
        <w:t>ȫ</w:t>
      </w:r>
      <w:r>
        <w:rPr>
          <w:rStyle w:val="WrterbuchStandard"/>
          <w:rFonts w:cs="Times German"/>
        </w:rPr>
        <w:t>vetlech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Æk**</w:t>
      </w:r>
      <w:r>
        <w:rPr>
          <w:rStyle w:val="Wrterbuchkopfzeile"/>
        </w:rPr>
        <w:t>*</w:t>
      </w:r>
      <w:r>
        <w:rPr>
          <w:rStyle w:val="WrterbuchStandard"/>
        </w:rPr>
        <w:t>, mnd., Adj.: nhd. haupt...; Hw.: s. h</w:t>
      </w:r>
      <w:r>
        <w:rPr>
          <w:rStyle w:val="WrterbuchStandard"/>
          <w:rFonts w:cs="Microsoft Sans Serif" w:ascii="Microsoft Sans Serif" w:hAnsi="Microsoft Sans Serif"/>
        </w:rPr>
        <w:t>ȫ</w:t>
      </w:r>
      <w:r>
        <w:rPr>
          <w:rStyle w:val="WrterbuchStandard"/>
          <w:rFonts w:cs="Times German"/>
        </w:rPr>
        <w:t>vetlÆken, vgl. mhd. houbetlich; E.: s. h</w:t>
      </w:r>
      <w:r>
        <w:rPr>
          <w:rStyle w:val="WrterbuchStandard"/>
          <w:rFonts w:cs="Microsoft Sans Serif" w:ascii="Microsoft Sans Serif" w:hAnsi="Microsoft Sans Serif"/>
        </w:rPr>
        <w:t>ȫ</w:t>
      </w:r>
      <w:r>
        <w:rPr>
          <w:rStyle w:val="WrterbuchStandard"/>
          <w:rFonts w:cs="Times German"/>
        </w:rPr>
        <w:t>vet, lÆk (3);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Æke</w:t>
      </w:r>
      <w:r>
        <w:rPr>
          <w:rStyle w:val="Wrterbuchkopfzeile"/>
        </w:rPr>
        <w:t>n</w:t>
      </w:r>
      <w:r>
        <w:rPr>
          <w:rStyle w:val="WrterbuchStandard"/>
        </w:rPr>
        <w:t>, hævetliken, mnd., Adv.: nhd. kopfweise; E.: s. h</w:t>
      </w:r>
      <w:r>
        <w:rPr>
          <w:rStyle w:val="WrterbuchStandard"/>
          <w:rFonts w:cs="Microsoft Sans Serif" w:ascii="Microsoft Sans Serif" w:hAnsi="Microsoft Sans Serif"/>
        </w:rPr>
        <w:t>ȫ</w:t>
      </w:r>
      <w:r>
        <w:rPr>
          <w:rStyle w:val="WrterbuchStandard"/>
          <w:rFonts w:cs="Times German"/>
        </w:rPr>
        <w:t>vetlÆk, h</w:t>
      </w:r>
      <w:r>
        <w:rPr>
          <w:rStyle w:val="WrterbuchStandard"/>
          <w:rFonts w:cs="Microsoft Sans Serif" w:ascii="Microsoft Sans Serif" w:hAnsi="Microsoft Sans Serif"/>
        </w:rPr>
        <w:t>ȫ</w:t>
      </w:r>
      <w:r>
        <w:rPr>
          <w:rStyle w:val="WrterbuchStandard"/>
          <w:rFonts w:cs="Times German"/>
        </w:rPr>
        <w:t>vet, lÆken (1); L.: MndHwb 2, 375 (h</w:t>
      </w:r>
      <w:r>
        <w:rPr>
          <w:rStyle w:val="WrterbuchStandard"/>
          <w:rFonts w:cs="Microsoft Sans Serif" w:ascii="Microsoft Sans Serif" w:hAnsi="Microsoft Sans Serif"/>
        </w:rPr>
        <w:t>ȫ</w:t>
      </w:r>
      <w:r>
        <w:rPr>
          <w:rStyle w:val="WrterbuchStandard"/>
          <w:rFonts w:cs="Times German"/>
        </w:rPr>
        <w:t>vetlÆken), Lü 151b (hovetlik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in</w:t>
      </w:r>
      <w:r>
        <w:rPr>
          <w:rStyle w:val="Wrterbuchkopfzeile"/>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i</w:t>
      </w:r>
      <w:r>
        <w:rPr>
          <w:rStyle w:val="WrterbuchStandard"/>
        </w:rPr>
        <w:t>ger mit ritterlichen bzw. administrativen Befugnissen; ÜG.: lat. capitaneus; Hw.: s. h</w:t>
      </w:r>
      <w:r>
        <w:rPr>
          <w:rStyle w:val="WrterbuchStandard"/>
          <w:rFonts w:cs="Microsoft Sans Serif" w:ascii="Microsoft Sans Serif" w:hAnsi="Microsoft Sans Serif"/>
        </w:rPr>
        <w:t>ȫ</w:t>
      </w:r>
      <w:r>
        <w:rPr>
          <w:rStyle w:val="WrterbuchStandard"/>
          <w:rFonts w:cs="Times German"/>
        </w:rPr>
        <w:t>vedink; I.: Lüs. lat. capitaneus?; E.: s. h</w:t>
      </w:r>
      <w:r>
        <w:rPr>
          <w:rStyle w:val="WrterbuchStandard"/>
          <w:rFonts w:cs="Microsoft Sans Serif" w:ascii="Microsoft Sans Serif" w:hAnsi="Microsoft Sans Serif"/>
        </w:rPr>
        <w:t>ȫ</w:t>
      </w:r>
      <w:r>
        <w:rPr>
          <w:rStyle w:val="WrterbuchStandard"/>
          <w:rFonts w:cs="Times German"/>
        </w:rPr>
        <w:t>vet, linc; L.: MndHwb 2, 375 (h</w:t>
      </w:r>
      <w:r>
        <w:rPr>
          <w:rStyle w:val="WrterbuchStandard"/>
          <w:rFonts w:cs="Microsoft Sans Serif" w:ascii="Microsoft Sans Serif" w:hAnsi="Microsoft Sans Serif"/>
        </w:rPr>
        <w:t>ȫ</w:t>
      </w:r>
      <w:r>
        <w:rPr>
          <w:rStyle w:val="WrterbuchStandard"/>
          <w:rFonts w:cs="Times German"/>
        </w:rPr>
        <w:t>vetlinc), Lü 152a (hovetlink); Son.: langes ö, h</w:t>
      </w:r>
      <w:r>
        <w:rPr>
          <w:rStyle w:val="WrterbuchStandard"/>
          <w:rFonts w:cs="Microsoft Sans Serif" w:ascii="Microsoft Sans Serif" w:hAnsi="Microsoft Sans Serif"/>
        </w:rPr>
        <w:t>ȫ</w:t>
      </w:r>
      <w:r>
        <w:rPr>
          <w:rStyle w:val="WrterbuchStandard"/>
          <w:rFonts w:cs="Times German"/>
        </w:rPr>
        <w:t>flinc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ind</w:t>
      </w:r>
      <w:r>
        <w:rPr>
          <w:rStyle w:val="Wrterbuchkopfzeile"/>
        </w:rPr>
        <w:t>e</w:t>
      </w:r>
      <w:r>
        <w:rPr>
          <w:rStyle w:val="WrterbuchStandard"/>
        </w:rPr>
        <w:t>, mnd., F.: nhd. auffallende Linde, freistehende Linde; E.: s. h</w:t>
      </w:r>
      <w:r>
        <w:rPr>
          <w:rStyle w:val="WrterbuchStandard"/>
          <w:rFonts w:cs="Microsoft Sans Serif" w:ascii="Microsoft Sans Serif" w:hAnsi="Microsoft Sans Serif"/>
        </w:rPr>
        <w:t>ȫ</w:t>
      </w:r>
      <w:r>
        <w:rPr>
          <w:rStyle w:val="WrterbuchStandard"/>
          <w:rFonts w:cs="Times German"/>
        </w:rPr>
        <w:t>vet, linde (1); L.: MndHwb 2, 375 (h</w:t>
      </w:r>
      <w:r>
        <w:rPr>
          <w:rStyle w:val="WrterbuchStandard"/>
          <w:rFonts w:cs="Microsoft Sans Serif" w:ascii="Microsoft Sans Serif" w:hAnsi="Microsoft Sans Serif"/>
        </w:rPr>
        <w:t>ȫ</w:t>
      </w:r>
      <w:r>
        <w:rPr>
          <w:rStyle w:val="WrterbuchStandard"/>
          <w:rFonts w:cs="Times German"/>
        </w:rPr>
        <w:t>vetlind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ock</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lock, h</w:t>
      </w:r>
      <w:r>
        <w:rPr>
          <w:rStyle w:val="WrterbuchStandard"/>
          <w:rFonts w:cs="Microsoft Sans Serif" w:ascii="Microsoft Sans Serif" w:hAnsi="Microsoft Sans Serif"/>
        </w:rPr>
        <w:t>ȫ</w:t>
      </w:r>
      <w:r>
        <w:rPr>
          <w:rStyle w:val="WrterbuchStandard"/>
          <w:rFonts w:cs="Times German"/>
        </w:rPr>
        <w:t>vetloppe, hævetloppe, mnd., N.?: nhd. Haupthaar; ÜG.: lat. capillus; Hw.: vgl. mhd. houbetloc; E.: s. h</w:t>
      </w:r>
      <w:r>
        <w:rPr>
          <w:rStyle w:val="WrterbuchStandard"/>
          <w:rFonts w:cs="Microsoft Sans Serif" w:ascii="Microsoft Sans Serif" w:hAnsi="Microsoft Sans Serif"/>
        </w:rPr>
        <w:t>ȫ</w:t>
      </w:r>
      <w:r>
        <w:rPr>
          <w:rStyle w:val="WrterbuchStandard"/>
          <w:rFonts w:cs="Times German"/>
        </w:rPr>
        <w:t>vet, locke (1); L.: MndHwb 2, 375 (h</w:t>
      </w:r>
      <w:r>
        <w:rPr>
          <w:rStyle w:val="WrterbuchStandard"/>
          <w:rFonts w:cs="Microsoft Sans Serif" w:ascii="Microsoft Sans Serif" w:hAnsi="Microsoft Sans Serif"/>
        </w:rPr>
        <w:t>ȫ</w:t>
      </w:r>
      <w:r>
        <w:rPr>
          <w:rStyle w:val="WrterbuchStandard"/>
          <w:rFonts w:cs="Times German"/>
        </w:rPr>
        <w:t>vetlock[e]), Lü 152a (hovetlopp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schwere Verleumdung; E.: s. h</w:t>
      </w:r>
      <w:r>
        <w:rPr>
          <w:rStyle w:val="WrterbuchStandard"/>
          <w:rFonts w:cs="Microsoft Sans Serif" w:ascii="Microsoft Sans Serif" w:hAnsi="Microsoft Sans Serif"/>
        </w:rPr>
        <w:t>ȫ</w:t>
      </w:r>
      <w:r>
        <w:rPr>
          <w:rStyle w:val="WrterbuchStandard"/>
          <w:rFonts w:cs="Times German"/>
        </w:rPr>
        <w:t>vet, l</w:t>
      </w:r>
      <w:r>
        <w:rPr>
          <w:rStyle w:val="WrterbuchStandard"/>
          <w:rFonts w:cs="Microsoft Sans Serif" w:ascii="Microsoft Sans Serif" w:hAnsi="Microsoft Sans Serif"/>
        </w:rPr>
        <w:t>ȫ</w:t>
      </w:r>
      <w:r>
        <w:rPr>
          <w:rStyle w:val="WrterbuchStandard"/>
          <w:rFonts w:cs="Times German"/>
        </w:rPr>
        <w:t>ge; L.: MndHwb 2, 375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æ</w:t>
      </w:r>
      <w:r>
        <w:rPr>
          <w:rStyle w:val="Wrterbuchkopfzeile"/>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 Hw.: vgl. mhd. houbetlæs; E.: s. h</w:t>
      </w:r>
      <w:r>
        <w:rPr>
          <w:rStyle w:val="WrterbuchStandard"/>
          <w:rFonts w:cs="Microsoft Sans Serif" w:ascii="Microsoft Sans Serif" w:hAnsi="Microsoft Sans Serif"/>
        </w:rPr>
        <w:t>ȫ</w:t>
      </w:r>
      <w:r>
        <w:rPr>
          <w:rStyle w:val="WrterbuchStandard"/>
          <w:rFonts w:cs="Times German"/>
        </w:rPr>
        <w:t>vet, læs (1); L.: MndHwb 2, 375 (h</w:t>
      </w:r>
      <w:r>
        <w:rPr>
          <w:rStyle w:val="WrterbuchStandard"/>
          <w:rFonts w:cs="Microsoft Sans Serif" w:ascii="Microsoft Sans Serif" w:hAnsi="Microsoft Sans Serif"/>
        </w:rPr>
        <w:t>ȫ</w:t>
      </w:r>
      <w:r>
        <w:rPr>
          <w:rStyle w:val="WrterbuchStandard"/>
          <w:rFonts w:cs="Times German"/>
        </w:rPr>
        <w:t>vetlôs), Lü 152a (hovetlos);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hævetlose, mnd., F.: nhd. Geldsumme als Strafgeld bzw. Bußgeld, Hauptlösung, Auslösungsgeld des verwirkten Kopfes; E.: s. h</w:t>
      </w:r>
      <w:r>
        <w:rPr>
          <w:rStyle w:val="WrterbuchStandard"/>
          <w:rFonts w:cs="Microsoft Sans Serif" w:ascii="Microsoft Sans Serif" w:hAnsi="Microsoft Sans Serif"/>
        </w:rPr>
        <w:t>ȫ</w:t>
      </w:r>
      <w:r>
        <w:rPr>
          <w:rStyle w:val="WrterbuchStandard"/>
          <w:rFonts w:cs="Times German"/>
        </w:rPr>
        <w:t>vet, l</w:t>
      </w:r>
      <w:r>
        <w:rPr>
          <w:rStyle w:val="WrterbuchStandard"/>
          <w:rFonts w:cs="Microsoft Sans Serif" w:ascii="Microsoft Sans Serif" w:hAnsi="Microsoft Sans Serif"/>
        </w:rPr>
        <w:t>ȫ</w:t>
      </w:r>
      <w:r>
        <w:rPr>
          <w:rStyle w:val="WrterbuchStandard"/>
          <w:rFonts w:cs="Times German"/>
        </w:rPr>
        <w:t>se; L.: MndHwb 2, 375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Lü 152a (hovetlos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w:t>
      </w:r>
      <w:r>
        <w:rPr>
          <w:rStyle w:val="Wrterbuchkopfzeile"/>
          <w:rFonts w:cs="Microsoft Sans Serif" w:ascii="Microsoft Sans Serif" w:hAnsi="Microsoft Sans Serif"/>
        </w:rPr>
        <w:t>ȫ</w:t>
      </w:r>
      <w:r>
        <w:rPr>
          <w:rStyle w:val="Wrterbuchkopfzeile"/>
          <w:rFonts w:cs="Times German"/>
        </w:rPr>
        <w:t>sen</w:t>
      </w:r>
      <w:r>
        <w:rPr>
          <w:rStyle w:val="Wrterbuchkopfzeile"/>
        </w:rPr>
        <w:t>e</w:t>
      </w:r>
      <w:r>
        <w:rPr>
          <w:rStyle w:val="WrterbuchStandard"/>
        </w:rPr>
        <w:t>, mnd., F.: nhd. Geldsumme als Strafgeld bzw. Bußgeld, Hauptlösung, Auslösungsgeld des verwirkten Kopfes; E.: s. h</w:t>
      </w:r>
      <w:r>
        <w:rPr>
          <w:rStyle w:val="WrterbuchStandard"/>
          <w:rFonts w:cs="Microsoft Sans Serif" w:ascii="Microsoft Sans Serif" w:hAnsi="Microsoft Sans Serif"/>
        </w:rPr>
        <w:t>ȫ</w:t>
      </w:r>
      <w:r>
        <w:rPr>
          <w:rStyle w:val="WrterbuchStandard"/>
          <w:rFonts w:cs="Times German"/>
        </w:rPr>
        <w:t>vet, l</w:t>
      </w:r>
      <w:r>
        <w:rPr>
          <w:rStyle w:val="WrterbuchStandard"/>
          <w:rFonts w:cs="Microsoft Sans Serif" w:ascii="Microsoft Sans Serif" w:hAnsi="Microsoft Sans Serif"/>
        </w:rPr>
        <w:t>ȫ</w:t>
      </w:r>
      <w:r>
        <w:rPr>
          <w:rStyle w:val="WrterbuchStandard"/>
          <w:rFonts w:cs="Times German"/>
        </w:rPr>
        <w:t>se, l</w:t>
      </w:r>
      <w:r>
        <w:rPr>
          <w:rStyle w:val="WrterbuchStandard"/>
          <w:rFonts w:cs="Microsoft Sans Serif" w:ascii="Microsoft Sans Serif" w:hAnsi="Microsoft Sans Serif"/>
        </w:rPr>
        <w:t>ȫ</w:t>
      </w:r>
      <w:r>
        <w:rPr>
          <w:rStyle w:val="WrterbuchStandard"/>
          <w:rFonts w:cs="Times German"/>
        </w:rPr>
        <w:t>sen (1)?; L.: MndHwb 2, 375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Lü 152a (hovetlose); Son.: langes ö,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læ</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delæt, houwdelæt, h</w:t>
      </w:r>
      <w:r>
        <w:rPr>
          <w:rStyle w:val="WrterbuchStandard"/>
          <w:rFonts w:cs="Microsoft Sans Serif" w:ascii="Microsoft Sans Serif" w:hAnsi="Microsoft Sans Serif"/>
        </w:rPr>
        <w:t>ȫ</w:t>
      </w:r>
      <w:r>
        <w:rPr>
          <w:rStyle w:val="WrterbuchStandard"/>
          <w:rFonts w:cs="Times German"/>
        </w:rPr>
        <w:t>vetloet, h</w:t>
      </w:r>
      <w:r>
        <w:rPr>
          <w:rStyle w:val="WrterbuchStandard"/>
          <w:rFonts w:cs="Microsoft Sans Serif" w:ascii="Microsoft Sans Serif" w:hAnsi="Microsoft Sans Serif"/>
        </w:rPr>
        <w:t>ȫ</w:t>
      </w:r>
      <w:r>
        <w:rPr>
          <w:rStyle w:val="WrterbuchStandard"/>
          <w:rFonts w:cs="Times German"/>
        </w:rPr>
        <w:t>vetloyt, h</w:t>
      </w:r>
      <w:r>
        <w:rPr>
          <w:rStyle w:val="WrterbuchStandard"/>
          <w:rFonts w:cs="Microsoft Sans Serif" w:ascii="Microsoft Sans Serif" w:hAnsi="Microsoft Sans Serif"/>
        </w:rPr>
        <w:t>ȫ</w:t>
      </w:r>
      <w:r>
        <w:rPr>
          <w:rStyle w:val="WrterbuchStandard"/>
          <w:rFonts w:cs="Times German"/>
        </w:rPr>
        <w:t>vetlot, h</w:t>
      </w:r>
      <w:r>
        <w:rPr>
          <w:rStyle w:val="WrterbuchStandard"/>
          <w:rFonts w:cs="Microsoft Sans Serif" w:ascii="Microsoft Sans Serif" w:hAnsi="Microsoft Sans Serif"/>
        </w:rPr>
        <w:t>ȫ</w:t>
      </w:r>
      <w:r>
        <w:rPr>
          <w:rStyle w:val="WrterbuchStandard"/>
          <w:rFonts w:cs="Times German"/>
        </w:rPr>
        <w:t>vetlaad, mnd., N.: nhd. Anteil des Einzelnen an der Fahrhabe bzw. an dem erworbenen Gut; E.: s. h</w:t>
      </w:r>
      <w:r>
        <w:rPr>
          <w:rStyle w:val="WrterbuchStandard"/>
          <w:rFonts w:cs="Microsoft Sans Serif" w:ascii="Microsoft Sans Serif" w:hAnsi="Microsoft Sans Serif"/>
        </w:rPr>
        <w:t>ȫ</w:t>
      </w:r>
      <w:r>
        <w:rPr>
          <w:rStyle w:val="WrterbuchStandard"/>
          <w:rFonts w:cs="Times German"/>
        </w:rPr>
        <w:t>vet, læt; L.: MndHwb 2, 375 (h</w:t>
      </w:r>
      <w:r>
        <w:rPr>
          <w:rStyle w:val="WrterbuchStandard"/>
          <w:rFonts w:cs="Microsoft Sans Serif" w:ascii="Microsoft Sans Serif" w:hAnsi="Microsoft Sans Serif"/>
        </w:rPr>
        <w:t>ȫ</w:t>
      </w:r>
      <w:r>
        <w:rPr>
          <w:rStyle w:val="WrterbuchStandard"/>
          <w:rFonts w:cs="Times German"/>
        </w:rPr>
        <w:t>vetlôt); Son.: langes ö, örtlich beschränkt, h</w:t>
      </w:r>
      <w:r>
        <w:rPr>
          <w:rStyle w:val="WrterbuchStandard"/>
          <w:rFonts w:cs="Microsoft Sans Serif" w:ascii="Microsoft Sans Serif" w:hAnsi="Microsoft Sans Serif"/>
        </w:rPr>
        <w:t>ȫ</w:t>
      </w:r>
      <w:r>
        <w:rPr>
          <w:rStyle w:val="WrterbuchStandard"/>
          <w:rFonts w:cs="Times German"/>
        </w:rPr>
        <w:t>vetlaad örtlich besch</w:t>
      </w:r>
      <w:r>
        <w:rPr>
          <w:rStyle w:val="WrterbuchStandard"/>
        </w:rPr>
        <w:t>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æte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lottet, houwdelottet, mnd., (Part. Prät.=)Adj.: nhd. in Einzelanteile für die Hausgemeinschaft aufgeteilt; E.: s. h</w:t>
      </w:r>
      <w:r>
        <w:rPr>
          <w:rStyle w:val="WrterbuchStandard"/>
          <w:rFonts w:cs="Microsoft Sans Serif" w:ascii="Microsoft Sans Serif" w:hAnsi="Microsoft Sans Serif"/>
        </w:rPr>
        <w:t>ȫ</w:t>
      </w:r>
      <w:r>
        <w:rPr>
          <w:rStyle w:val="WrterbuchStandard"/>
          <w:rFonts w:cs="Times German"/>
        </w:rPr>
        <w:t>vet, lætet; L.: MndHwb 2, 375 (h</w:t>
      </w:r>
      <w:r>
        <w:rPr>
          <w:rStyle w:val="WrterbuchStandard"/>
          <w:rFonts w:cs="Microsoft Sans Serif" w:ascii="Microsoft Sans Serif" w:hAnsi="Microsoft Sans Serif"/>
        </w:rPr>
        <w:t>ȫ</w:t>
      </w:r>
      <w:r>
        <w:rPr>
          <w:rStyle w:val="WrterbuchStandard"/>
          <w:rFonts w:cs="Times German"/>
        </w:rPr>
        <w:t>vetlottet); Son.: lan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lücht</w:t>
      </w:r>
      <w:r>
        <w:rPr>
          <w:rStyle w:val="Wrterbuchkopfzeile"/>
        </w:rPr>
        <w:t>e</w:t>
      </w:r>
      <w:r>
        <w:rPr>
          <w:rStyle w:val="WrterbuchStandard"/>
        </w:rPr>
        <w:t>, mnd., F.: nhd. zentrale Beleuchtung, Kronleuchter; Q.: Lüb. ZR. 246; E.: s. h</w:t>
      </w:r>
      <w:r>
        <w:rPr>
          <w:rStyle w:val="WrterbuchStandard"/>
          <w:rFonts w:cs="Microsoft Sans Serif" w:ascii="Microsoft Sans Serif" w:hAnsi="Microsoft Sans Serif"/>
        </w:rPr>
        <w:t>ȫ</w:t>
      </w:r>
      <w:r>
        <w:rPr>
          <w:rStyle w:val="WrterbuchStandard"/>
          <w:rFonts w:cs="Times German"/>
        </w:rPr>
        <w:t>vet, lüchte; L.: MndHwb 2, 375 (h</w:t>
      </w:r>
      <w:r>
        <w:rPr>
          <w:rStyle w:val="WrterbuchStandard"/>
          <w:rFonts w:cs="Microsoft Sans Serif" w:ascii="Microsoft Sans Serif" w:hAnsi="Microsoft Sans Serif"/>
        </w:rPr>
        <w:t>ȫ</w:t>
      </w:r>
      <w:r>
        <w:rPr>
          <w:rStyle w:val="WrterbuchStandard"/>
          <w:rFonts w:cs="Times German"/>
        </w:rPr>
        <w:t>vetlüch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a</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lichen Verhältniss</w:t>
      </w:r>
      <w:r>
        <w:rPr>
          <w:rStyle w:val="WrterbuchStandard"/>
        </w:rPr>
        <w:t>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Vw.: s. gilde-, prÆncipõl-, schæmõkÏre-, stichtes-, velt-; Hw.: s. h</w:t>
      </w:r>
      <w:r>
        <w:rPr>
          <w:rStyle w:val="WrterbuchStandard"/>
          <w:rFonts w:cs="Microsoft Sans Serif" w:ascii="Microsoft Sans Serif" w:hAnsi="Microsoft Sans Serif"/>
        </w:rPr>
        <w:t>ȫ</w:t>
      </w:r>
      <w:r>
        <w:rPr>
          <w:rStyle w:val="WrterbuchStandard"/>
          <w:rFonts w:cs="Times German"/>
        </w:rPr>
        <w:t>vedesman, vgl. mhd. houbetman; Q.: Ssp (1221-1224); E.: s. as. *hôv</w:t>
      </w:r>
      <w:r>
        <w:rPr>
          <w:rStyle w:val="WrterbuchStandard"/>
          <w:rFonts w:eastAsia="Batang;바탕" w:cs="Batang;바탕" w:ascii="Batang;바탕" w:hAnsi="Batang;바탕"/>
        </w:rPr>
        <w:noBreakHyphen/>
      </w:r>
      <w:r>
        <w:rPr>
          <w:rStyle w:val="WrterbuchStandard"/>
          <w:rFonts w:cs="Times German"/>
        </w:rPr>
        <w:t>id</w:t>
      </w:r>
      <w:r>
        <w:rPr>
          <w:rStyle w:val="WrterbuchStandard"/>
          <w:rFonts w:eastAsia="Batang;바탕" w:cs="Batang;바탕" w:ascii="Batang;바탕" w:hAnsi="Batang;바탕"/>
        </w:rPr>
        <w:noBreakHyphen/>
      </w:r>
      <w:r>
        <w:rPr>
          <w:rStyle w:val="WrterbuchStandard"/>
          <w:rFonts w:cs="Times German"/>
        </w:rPr>
        <w:t>man?, *hôv-id-man-n?, as.?, st. M.? (athem. bzw. a); s. hövet, man; L.: MndHwb 2, 375f. (hövetman), Lü 152a (hovetman); Son.: langes ö, hæptman und h</w:t>
      </w:r>
      <w:r>
        <w:rPr>
          <w:rStyle w:val="WrterbuchStandard"/>
          <w:rFonts w:cs="Microsoft Sans Serif" w:ascii="Microsoft Sans Serif" w:hAnsi="Microsoft Sans Serif"/>
        </w:rPr>
        <w:t>ȫ</w:t>
      </w:r>
      <w:r>
        <w:rPr>
          <w:rStyle w:val="WrterbuchStandard"/>
          <w:rFonts w:cs="Times German"/>
        </w:rPr>
        <w:t>vetm</w:t>
      </w:r>
      <w:r>
        <w:rPr>
          <w:rStyle w:val="WrterbuchStandard"/>
        </w:rPr>
        <w:t>anne (Pl.) und h</w:t>
      </w:r>
      <w:r>
        <w:rPr>
          <w:rStyle w:val="WrterbuchStandard"/>
          <w:rFonts w:cs="Microsoft Sans Serif" w:ascii="Microsoft Sans Serif" w:hAnsi="Microsoft Sans Serif"/>
        </w:rPr>
        <w:t>ȫ</w:t>
      </w:r>
      <w:r>
        <w:rPr>
          <w:rStyle w:val="WrterbuchStandard"/>
          <w:rFonts w:cs="Times German"/>
        </w:rPr>
        <w:t>vetmenne (Pl.) und h</w:t>
      </w:r>
      <w:r>
        <w:rPr>
          <w:rStyle w:val="WrterbuchStandard"/>
          <w:rFonts w:cs="Microsoft Sans Serif" w:ascii="Microsoft Sans Serif" w:hAnsi="Microsoft Sans Serif"/>
        </w:rPr>
        <w:t>ȫ</w:t>
      </w:r>
      <w:r>
        <w:rPr>
          <w:rStyle w:val="WrterbuchStandard"/>
          <w:rFonts w:cs="Times German"/>
        </w:rPr>
        <w:t>vetmannes (Gen.)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anquõrtõ</w:t>
      </w:r>
      <w:r>
        <w:rPr>
          <w:rStyle w:val="Wrterbuchkopfzeile"/>
        </w:rPr>
        <w:t>l</w:t>
      </w:r>
      <w:r>
        <w:rPr>
          <w:rStyle w:val="WrterbuchStandard"/>
        </w:rPr>
        <w:t>, mnd., N.: nhd. unter Leitung eines Stadthauptmanns stehende Menschengruppe, Bürgerwehr, Feuerwehr; Q.: Harz-Zs. 27 591; E.: s. h</w:t>
      </w:r>
      <w:r>
        <w:rPr>
          <w:rStyle w:val="WrterbuchStandard"/>
          <w:rFonts w:cs="Microsoft Sans Serif" w:ascii="Microsoft Sans Serif" w:hAnsi="Microsoft Sans Serif"/>
        </w:rPr>
        <w:t>ȫ</w:t>
      </w:r>
      <w:r>
        <w:rPr>
          <w:rStyle w:val="WrterbuchStandard"/>
          <w:rFonts w:cs="Times German"/>
        </w:rPr>
        <w:t>vetman, quõrtõl; L.: MndHwb 2, 1781 (quârtâl/h</w:t>
      </w:r>
      <w:r>
        <w:rPr>
          <w:rStyle w:val="WrterbuchStandard"/>
          <w:rFonts w:cs="Microsoft Sans Serif" w:ascii="Microsoft Sans Serif" w:hAnsi="Microsoft Sans Serif"/>
        </w:rPr>
        <w:t>ȫ</w:t>
      </w:r>
      <w:r>
        <w:rPr>
          <w:rStyle w:val="WrterbuchStandard"/>
          <w:rFonts w:cs="Times German"/>
        </w:rPr>
        <w:t>vetmanquârtâl);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anscho</w:t>
      </w:r>
      <w:r>
        <w:rPr>
          <w:rStyle w:val="Wrterbuchkopfzeile"/>
        </w:rPr>
        <w:t>p</w:t>
      </w:r>
      <w:r>
        <w:rPr>
          <w:rStyle w:val="WrterbuchStandard"/>
        </w:rPr>
        <w:t>, h</w:t>
      </w:r>
      <w:r>
        <w:rPr>
          <w:rStyle w:val="WrterbuchStandard"/>
          <w:rFonts w:cs="Microsoft Sans Serif" w:ascii="Microsoft Sans Serif" w:hAnsi="Microsoft Sans Serif"/>
        </w:rPr>
        <w:t>ȫ</w:t>
      </w:r>
      <w:r>
        <w:rPr>
          <w:rStyle w:val="WrterbuchStandard"/>
          <w:rFonts w:cs="Times German"/>
        </w:rPr>
        <w:t>ftmanschop, mnd., F.: nhd. Statthalterschaft, Gebiet eines Statthalters; Hw.: vgl. mhd. houbetmanschaft; E.: s. h</w:t>
      </w:r>
      <w:r>
        <w:rPr>
          <w:rStyle w:val="WrterbuchStandard"/>
          <w:rFonts w:cs="Microsoft Sans Serif" w:ascii="Microsoft Sans Serif" w:hAnsi="Microsoft Sans Serif"/>
        </w:rPr>
        <w:t>ȫ</w:t>
      </w:r>
      <w:r>
        <w:rPr>
          <w:rStyle w:val="WrterbuchStandard"/>
          <w:rFonts w:cs="Times German"/>
        </w:rPr>
        <w:t>vetman, schop (1); L.: MndHwb 2, 376 (h</w:t>
      </w:r>
      <w:r>
        <w:rPr>
          <w:rStyle w:val="WrterbuchStandard"/>
          <w:rFonts w:cs="Microsoft Sans Serif" w:ascii="Microsoft Sans Serif" w:hAnsi="Microsoft Sans Serif"/>
        </w:rPr>
        <w:t>ȫ</w:t>
      </w:r>
      <w:r>
        <w:rPr>
          <w:rStyle w:val="WrterbuchStandard"/>
          <w:rFonts w:cs="Times German"/>
        </w:rPr>
        <w:t>vetmanscho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arke</w:t>
      </w:r>
      <w:r>
        <w:rPr>
          <w:rStyle w:val="Wrterbuchkopfzeile"/>
        </w:rPr>
        <w:t>t</w:t>
      </w:r>
      <w:r>
        <w:rPr>
          <w:rStyle w:val="WrterbuchStandard"/>
        </w:rPr>
        <w:t>, mnd., M.: nhd. »Hauptmarkt«, Hauptjahrmarkt; E.: s. h</w:t>
      </w:r>
      <w:r>
        <w:rPr>
          <w:rStyle w:val="WrterbuchStandard"/>
          <w:rFonts w:cs="Microsoft Sans Serif" w:ascii="Microsoft Sans Serif" w:hAnsi="Microsoft Sans Serif"/>
        </w:rPr>
        <w:t>ȫ</w:t>
      </w:r>
      <w:r>
        <w:rPr>
          <w:rStyle w:val="WrterbuchStandard"/>
          <w:rFonts w:cs="Times German"/>
        </w:rPr>
        <w:t>vet, market; L.: MndHwb 2, 376 (h</w:t>
      </w:r>
      <w:r>
        <w:rPr>
          <w:rStyle w:val="WrterbuchStandard"/>
          <w:rFonts w:cs="Microsoft Sans Serif" w:ascii="Microsoft Sans Serif" w:hAnsi="Microsoft Sans Serif"/>
        </w:rPr>
        <w:t>ȫ</w:t>
      </w:r>
      <w:r>
        <w:rPr>
          <w:rStyle w:val="WrterbuchStandard"/>
          <w:rFonts w:cs="Times German"/>
        </w:rPr>
        <w:t>vetmarke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Ðste</w:t>
      </w:r>
      <w:r>
        <w:rPr>
          <w:rStyle w:val="Wrterbuchkopfzeile"/>
        </w:rPr>
        <w:t>r</w:t>
      </w:r>
      <w:r>
        <w:rPr>
          <w:rStyle w:val="WrterbuchStandard"/>
        </w:rPr>
        <w:t>, h</w:t>
      </w:r>
      <w:r>
        <w:rPr>
          <w:rStyle w:val="WrterbuchStandard"/>
          <w:rFonts w:cs="Microsoft Sans Serif" w:ascii="Microsoft Sans Serif" w:hAnsi="Microsoft Sans Serif"/>
        </w:rPr>
        <w:t>ȫ</w:t>
      </w:r>
      <w:r>
        <w:rPr>
          <w:rStyle w:val="WrterbuchStandard"/>
          <w:rFonts w:cs="Times German"/>
        </w:rPr>
        <w:t>vetmÐister, mnd., M.: nhd. Unterbeamter des Deichgrafen; Hw.: vgl. mhd. houbetmeister; E.: s. h</w:t>
      </w:r>
      <w:r>
        <w:rPr>
          <w:rStyle w:val="WrterbuchStandard"/>
          <w:rFonts w:cs="Microsoft Sans Serif" w:ascii="Microsoft Sans Serif" w:hAnsi="Microsoft Sans Serif"/>
        </w:rPr>
        <w:t>ȫ</w:t>
      </w:r>
      <w:r>
        <w:rPr>
          <w:rStyle w:val="WrterbuchStandard"/>
          <w:rFonts w:cs="Times German"/>
        </w:rPr>
        <w:t>vet, mÐster;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mÐ[i]st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mütz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mnd., N.: nhd. warme Mütze, Schlafmütze; E.: s. h</w:t>
      </w:r>
      <w:r>
        <w:rPr>
          <w:rStyle w:val="WrterbuchStandard"/>
          <w:rFonts w:cs="Microsoft Sans Serif" w:ascii="Microsoft Sans Serif" w:hAnsi="Microsoft Sans Serif"/>
        </w:rPr>
        <w:t>ȫ</w:t>
      </w:r>
      <w:r>
        <w:rPr>
          <w:rStyle w:val="WrterbuchStandard"/>
          <w:rFonts w:cs="Times German"/>
        </w:rPr>
        <w:t>vet, müss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müsse); Son.: langes ö, h</w:t>
      </w:r>
      <w:r>
        <w:rPr>
          <w:rStyle w:val="WrterbuchStandard"/>
          <w:rFonts w:cs="Microsoft Sans Serif" w:ascii="Microsoft Sans Serif" w:hAnsi="Microsoft Sans Serif"/>
        </w:rPr>
        <w:t>ȫ</w:t>
      </w:r>
      <w:r>
        <w:rPr>
          <w:rStyle w:val="WrterbuchStandard"/>
          <w:rFonts w:cs="Times German"/>
        </w:rPr>
        <w:t>vetmüsse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ærlægesschip</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schip, mnd., F.: nhd. Hauptkriegsschiff; Hw.: s. h</w:t>
      </w:r>
      <w:r>
        <w:rPr>
          <w:rStyle w:val="WrterbuchStandard"/>
          <w:rFonts w:cs="Microsoft Sans Serif" w:ascii="Microsoft Sans Serif" w:hAnsi="Microsoft Sans Serif"/>
        </w:rPr>
        <w:t>ȫ</w:t>
      </w:r>
      <w:r>
        <w:rPr>
          <w:rStyle w:val="WrterbuchStandard"/>
          <w:rFonts w:cs="Times German"/>
        </w:rPr>
        <w:t>vetschip; E.: s. h</w:t>
      </w:r>
      <w:r>
        <w:rPr>
          <w:rStyle w:val="WrterbuchStandard"/>
          <w:rFonts w:cs="Microsoft Sans Serif" w:ascii="Microsoft Sans Serif" w:hAnsi="Microsoft Sans Serif"/>
        </w:rPr>
        <w:t>ȫ</w:t>
      </w:r>
      <w:r>
        <w:rPr>
          <w:rStyle w:val="WrterbuchStandard"/>
          <w:rFonts w:cs="Times German"/>
        </w:rPr>
        <w:t>vet, ærlægesschip;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lægesschi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ærsõk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mnd., F.: nhd. Hauptursache, Hauptgrund; I.: Lüt. lat. capitale crimen?; E.: s. h</w:t>
      </w:r>
      <w:r>
        <w:rPr>
          <w:rStyle w:val="WrterbuchStandard"/>
          <w:rFonts w:cs="Microsoft Sans Serif" w:ascii="Microsoft Sans Serif" w:hAnsi="Microsoft Sans Serif"/>
        </w:rPr>
        <w:t>ȫ</w:t>
      </w:r>
      <w:r>
        <w:rPr>
          <w:rStyle w:val="WrterbuchStandard"/>
          <w:rFonts w:cs="Times German"/>
        </w:rPr>
        <w:t>vet, ærsõk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rsõ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t>
      </w:r>
      <w:r>
        <w:rPr>
          <w:rStyle w:val="Wrterbuchkopfzeile"/>
          <w:rFonts w:cs="Microsoft Sans Serif" w:ascii="Microsoft Sans Serif" w:hAnsi="Microsoft Sans Serif"/>
        </w:rPr>
        <w:t>ȫ</w:t>
      </w:r>
      <w:r>
        <w:rPr>
          <w:rStyle w:val="Wrterbuchkopfzeile"/>
          <w:rFonts w:cs="Times German"/>
        </w:rPr>
        <w:t>veldõ</w:t>
      </w:r>
      <w:r>
        <w:rPr>
          <w:rStyle w:val="Wrterbuchkopfzeile"/>
        </w:rPr>
        <w:t>t</w:t>
      </w:r>
      <w:r>
        <w:rPr>
          <w:rStyle w:val="WrterbuchStandard"/>
        </w:rPr>
        <w:t>, mnd., F.: nhd. Kapitalverbrechen; I.: Lüt. lat. capitale crimen?; E.: s. 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veldõt;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w:t>
      </w:r>
      <w:r>
        <w:rPr>
          <w:rStyle w:val="WrterbuchStandard"/>
          <w:rFonts w:cs="Microsoft Sans Serif" w:ascii="Microsoft Sans Serif" w:hAnsi="Microsoft Sans Serif"/>
        </w:rPr>
        <w:t>ȫ</w:t>
      </w:r>
      <w:r>
        <w:rPr>
          <w:rStyle w:val="WrterbuchStandard"/>
          <w:rFonts w:cs="Times German"/>
        </w:rPr>
        <w:t>veldâ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õ</w:t>
      </w:r>
      <w:r>
        <w:rPr>
          <w:rStyle w:val="Wrterbuchkopfzeile"/>
        </w:rPr>
        <w:t>l</w:t>
      </w:r>
      <w:r>
        <w:rPr>
          <w:rStyle w:val="WrterbuchStandard"/>
        </w:rPr>
        <w:t>, mnd., M.: nhd. Kopfpfahl eines Wehres; E.: s. h</w:t>
      </w:r>
      <w:r>
        <w:rPr>
          <w:rStyle w:val="WrterbuchStandard"/>
          <w:rFonts w:cs="Microsoft Sans Serif" w:ascii="Microsoft Sans Serif" w:hAnsi="Microsoft Sans Serif"/>
        </w:rPr>
        <w:t>ȫ</w:t>
      </w:r>
      <w:r>
        <w:rPr>
          <w:rStyle w:val="WrterbuchStandard"/>
          <w:rFonts w:cs="Times German"/>
        </w:rPr>
        <w:t>vet, põl; R.: h</w:t>
      </w:r>
      <w:r>
        <w:rPr>
          <w:rStyle w:val="WrterbuchStandard"/>
          <w:rFonts w:cs="Microsoft Sans Serif" w:ascii="Microsoft Sans Serif" w:hAnsi="Microsoft Sans Serif"/>
        </w:rPr>
        <w:t>ȫ</w:t>
      </w:r>
      <w:r>
        <w:rPr>
          <w:rStyle w:val="WrterbuchStandard"/>
          <w:rFonts w:cs="Times German"/>
        </w:rPr>
        <w:t>vetpõle (Pl.), h</w:t>
      </w:r>
      <w:r>
        <w:rPr>
          <w:rStyle w:val="WrterbuchStandard"/>
          <w:rFonts w:cs="Microsoft Sans Serif" w:ascii="Microsoft Sans Serif" w:hAnsi="Microsoft Sans Serif"/>
        </w:rPr>
        <w:t>ȫ</w:t>
      </w:r>
      <w:r>
        <w:rPr>
          <w:rStyle w:val="WrterbuchStandard"/>
          <w:rFonts w:cs="Times German"/>
        </w:rPr>
        <w:t>vetpÐle (Pl.): nhd. Kopfpfähle eines Wehres;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âl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ann</w:t>
      </w:r>
      <w:r>
        <w:rPr>
          <w:rStyle w:val="Wrterbuchkopfzeile"/>
        </w:rPr>
        <w:t>e</w:t>
      </w:r>
      <w:r>
        <w:rPr>
          <w:rStyle w:val="WrterbuchStandard"/>
        </w:rPr>
        <w:t>, mnd., F.: nhd. Schädel, Kopf; Q.: Danske Rimskrønike 3 121; E.: s. h</w:t>
      </w:r>
      <w:r>
        <w:rPr>
          <w:rStyle w:val="WrterbuchStandard"/>
          <w:rFonts w:cs="Microsoft Sans Serif" w:ascii="Microsoft Sans Serif" w:hAnsi="Microsoft Sans Serif"/>
        </w:rPr>
        <w:t>ȫ</w:t>
      </w:r>
      <w:r>
        <w:rPr>
          <w:rStyle w:val="WrterbuchStandard"/>
          <w:rFonts w:cs="Times German"/>
        </w:rPr>
        <w:t>vet, panne; L.: MndHwb 2, 1369f. (panne/h</w:t>
      </w:r>
      <w:r>
        <w:rPr>
          <w:rStyle w:val="WrterbuchStandard"/>
          <w:rFonts w:cs="Microsoft Sans Serif" w:ascii="Microsoft Sans Serif" w:hAnsi="Microsoft Sans Serif"/>
        </w:rPr>
        <w:t>ȫ</w:t>
      </w:r>
      <w:r>
        <w:rPr>
          <w:rStyle w:val="WrterbuchStandard"/>
          <w:rFonts w:cs="Times German"/>
        </w:rPr>
        <w:t>vetpann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ar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põre, mnd., F.: nhd. Hauptpfarre, Pfarrbezirk; E.: s. h</w:t>
      </w:r>
      <w:r>
        <w:rPr>
          <w:rStyle w:val="WrterbuchStandard"/>
          <w:rFonts w:cs="Microsoft Sans Serif" w:ascii="Microsoft Sans Serif" w:hAnsi="Microsoft Sans Serif"/>
        </w:rPr>
        <w:t>ȫ</w:t>
      </w:r>
      <w:r>
        <w:rPr>
          <w:rStyle w:val="WrterbuchStandard"/>
          <w:rFonts w:cs="Times German"/>
        </w:rPr>
        <w:t>vet, parr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õ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atræn</w:t>
      </w:r>
      <w:r>
        <w:rPr>
          <w:rStyle w:val="Wrterbuchkopfzeile"/>
        </w:rPr>
        <w:t>a</w:t>
      </w:r>
      <w:r>
        <w:rPr>
          <w:rStyle w:val="WrterbuchStandard"/>
        </w:rPr>
        <w:t>, mnd., F.: nhd. Hauptheilige; I.: z. T. Lw. lat. patrona; E.: s. h</w:t>
      </w:r>
      <w:r>
        <w:rPr>
          <w:rStyle w:val="WrterbuchStandard"/>
          <w:rFonts w:cs="Microsoft Sans Serif" w:ascii="Microsoft Sans Serif" w:hAnsi="Microsoft Sans Serif"/>
        </w:rPr>
        <w:t>ȫ</w:t>
      </w:r>
      <w:r>
        <w:rPr>
          <w:rStyle w:val="WrterbuchStandard"/>
          <w:rFonts w:cs="Times German"/>
        </w:rPr>
        <w:t>vet, patræna;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atrôna);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ennin</w:t>
      </w:r>
      <w:r>
        <w:rPr>
          <w:rStyle w:val="Wrterbuchkopfzeile"/>
        </w:rPr>
        <w:t>c</w:t>
      </w:r>
      <w:r>
        <w:rPr>
          <w:rStyle w:val="WrterbuchStandard"/>
        </w:rPr>
        <w:t>, mnd., M.: nhd. Kopfsteuer (F.) als Zollabgabe, städtische Gildeabgabe; Hw.: vgl. mhd. houbetpfenninc; E.: s. h</w:t>
      </w:r>
      <w:r>
        <w:rPr>
          <w:rStyle w:val="WrterbuchStandard"/>
          <w:rFonts w:cs="Microsoft Sans Serif" w:ascii="Microsoft Sans Serif" w:hAnsi="Microsoft Sans Serif"/>
        </w:rPr>
        <w:t>ȫ</w:t>
      </w:r>
      <w:r>
        <w:rPr>
          <w:rStyle w:val="WrterbuchStandard"/>
          <w:rFonts w:cs="Times German"/>
        </w:rPr>
        <w:t>vet, penninc;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enninc);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Æp</w:t>
      </w:r>
      <w:r>
        <w:rPr>
          <w:rStyle w:val="Wrterbuchkopfzeile"/>
        </w:rPr>
        <w:t>e</w:t>
      </w:r>
      <w:r>
        <w:rPr>
          <w:rStyle w:val="WrterbuchStandard"/>
        </w:rPr>
        <w:t>, mnd., F.: nhd. Hauptwasserleitung; E.: s. h</w:t>
      </w:r>
      <w:r>
        <w:rPr>
          <w:rStyle w:val="WrterbuchStandard"/>
          <w:rFonts w:cs="Microsoft Sans Serif" w:ascii="Microsoft Sans Serif" w:hAnsi="Microsoft Sans Serif"/>
        </w:rPr>
        <w:t>ȫ</w:t>
      </w:r>
      <w:r>
        <w:rPr>
          <w:rStyle w:val="WrterbuchStandard"/>
          <w:rFonts w:cs="Times German"/>
        </w:rPr>
        <w:t>vet, pÆpe (1);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îp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leck</w:t>
      </w:r>
      <w:r>
        <w:rPr>
          <w:rStyle w:val="Wrterbuchkopfzeile"/>
        </w:rPr>
        <w:t>e</w:t>
      </w:r>
      <w:r>
        <w:rPr>
          <w:rStyle w:val="WrterbuchStandard"/>
        </w:rPr>
        <w:t>, mnd., F.: nhd. Hauptort, Ortskern; E.: s. h</w:t>
      </w:r>
      <w:r>
        <w:rPr>
          <w:rStyle w:val="WrterbuchStandard"/>
          <w:rFonts w:cs="Microsoft Sans Serif" w:ascii="Microsoft Sans Serif" w:hAnsi="Microsoft Sans Serif"/>
        </w:rPr>
        <w:t>ȫ</w:t>
      </w:r>
      <w:r>
        <w:rPr>
          <w:rStyle w:val="WrterbuchStandard"/>
          <w:rFonts w:cs="Times German"/>
        </w:rPr>
        <w:t>vet, plecke; L.: MndHwb 2, 1577 (plecke/h</w:t>
      </w:r>
      <w:r>
        <w:rPr>
          <w:rStyle w:val="WrterbuchStandard"/>
          <w:rFonts w:cs="Microsoft Sans Serif" w:ascii="Microsoft Sans Serif" w:hAnsi="Microsoft Sans Serif"/>
        </w:rPr>
        <w:t>ȫ</w:t>
      </w:r>
      <w:r>
        <w:rPr>
          <w:rStyle w:val="WrterbuchStandard"/>
          <w:rFonts w:cs="Times German"/>
        </w:rPr>
        <w:t>vetpleck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æl</w:t>
      </w:r>
      <w:r>
        <w:rPr>
          <w:rStyle w:val="Wrterbuchkopfzeile"/>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nd., M.: nhd. Kopfpfühl, Kopfkissen, Kopfunterlage, Kopfstütze des Bettes; Vw.: s. brðt-; E.: s. h</w:t>
      </w:r>
      <w:r>
        <w:rPr>
          <w:rStyle w:val="WrterbuchStandard"/>
          <w:rFonts w:cs="Microsoft Sans Serif" w:ascii="Microsoft Sans Serif" w:hAnsi="Microsoft Sans Serif"/>
        </w:rPr>
        <w:t>ȫ</w:t>
      </w:r>
      <w:r>
        <w:rPr>
          <w:rStyle w:val="WrterbuchStandard"/>
          <w:rFonts w:cs="Times German"/>
        </w:rPr>
        <w:t>vet, pæl (2); L.: MndHwb 2, 376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 Lü 152a (hovetpôl); Son.: langes ö,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 (P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w:t>
      </w:r>
      <w:r>
        <w:rPr>
          <w:rStyle w:val="Wrterbuchkopfzeile"/>
          <w:rFonts w:cs="Microsoft Sans Serif" w:ascii="Microsoft Sans Serif" w:hAnsi="Microsoft Sans Serif"/>
        </w:rPr>
        <w:t>ȫ</w:t>
      </w:r>
      <w:r>
        <w:rPr>
          <w:rStyle w:val="Wrterbuchkopfzeile"/>
          <w:rFonts w:cs="Times German"/>
        </w:rPr>
        <w:t>leke</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 mnd., N.: nhd. »Hauptpfühlchen«, Kopfpölsterchen; E.: s. h</w:t>
      </w:r>
      <w:r>
        <w:rPr>
          <w:rStyle w:val="WrterbuchStandard"/>
          <w:rFonts w:cs="Microsoft Sans Serif" w:ascii="Microsoft Sans Serif" w:hAnsi="Microsoft Sans Serif"/>
        </w:rPr>
        <w:t>ȫ</w:t>
      </w:r>
      <w:r>
        <w:rPr>
          <w:rStyle w:val="WrterbuchStandard"/>
          <w:rFonts w:cs="Times German"/>
        </w:rPr>
        <w:t>vetpæl, h</w:t>
      </w:r>
      <w:r>
        <w:rPr>
          <w:rStyle w:val="WrterbuchStandard"/>
          <w:rFonts w:cs="Microsoft Sans Serif" w:ascii="Microsoft Sans Serif" w:hAnsi="Microsoft Sans Serif"/>
        </w:rPr>
        <w:t>ȫ</w:t>
      </w:r>
      <w:r>
        <w:rPr>
          <w:rStyle w:val="WrterbuchStandard"/>
          <w:rFonts w:cs="Times German"/>
        </w:rPr>
        <w:t>vet, p</w:t>
      </w:r>
      <w:r>
        <w:rPr>
          <w:rStyle w:val="WrterbuchStandard"/>
          <w:rFonts w:cs="Microsoft Sans Serif" w:ascii="Microsoft Sans Serif" w:hAnsi="Microsoft Sans Serif"/>
        </w:rPr>
        <w:t>ȫ</w:t>
      </w:r>
      <w:r>
        <w:rPr>
          <w:rStyle w:val="WrterbuchStandard"/>
          <w:rFonts w:cs="Times German"/>
        </w:rPr>
        <w:t>leken;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k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ælesb</w:t>
      </w:r>
      <w:r>
        <w:rPr>
          <w:rStyle w:val="Wrterbuchkopfzeile"/>
          <w:rFonts w:cs="Times New Roman"/>
        </w:rPr>
        <w:t>ǖ</w:t>
      </w:r>
      <w:r>
        <w:rPr>
          <w:rStyle w:val="Wrterbuchkopfzeile"/>
          <w:rFonts w:cs="Times German"/>
        </w:rPr>
        <w:t>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mnd., F.: nhd. Kopfkissenbezug; E.: s. h</w:t>
      </w:r>
      <w:r>
        <w:rPr>
          <w:rStyle w:val="WrterbuchStandard"/>
          <w:rFonts w:cs="Microsoft Sans Serif" w:ascii="Microsoft Sans Serif" w:hAnsi="Microsoft Sans Serif"/>
        </w:rPr>
        <w:t>ȫ</w:t>
      </w:r>
      <w:r>
        <w:rPr>
          <w:rStyle w:val="WrterbuchStandard"/>
          <w:rFonts w:cs="Times German"/>
        </w:rPr>
        <w:t>vet, pælesb</w:t>
      </w:r>
      <w:r>
        <w:rPr>
          <w:rStyle w:val="WrterbuchStandard"/>
          <w:rFonts w:cs="Times New Roman"/>
        </w:rPr>
        <w:t>ǖ</w:t>
      </w:r>
      <w:r>
        <w:rPr>
          <w:rStyle w:val="WrterbuchStandard"/>
          <w:rFonts w:cs="Times German"/>
        </w:rPr>
        <w:t>r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esb</w:t>
      </w:r>
      <w:r>
        <w:rPr>
          <w:rStyle w:val="WrterbuchStandard"/>
          <w:rFonts w:cs="Times New Roman"/>
        </w:rPr>
        <w:t>ǖ</w:t>
      </w:r>
      <w:r>
        <w:rPr>
          <w:rStyle w:val="WrterbuchStandard"/>
          <w:rFonts w:cs="Times German"/>
        </w:rPr>
        <w:t>r); Son.: langes ö,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prÐste</w:t>
      </w:r>
      <w:r>
        <w:rPr>
          <w:rStyle w:val="Wrterbuchkopfzeile"/>
        </w:rPr>
        <w:t>r</w:t>
      </w:r>
      <w:r>
        <w:rPr>
          <w:rStyle w:val="WrterbuchStandard"/>
        </w:rPr>
        <w:t>, mnd., M.: nhd. Pfarrer an einer Hauptkirche; E.: s. h</w:t>
      </w:r>
      <w:r>
        <w:rPr>
          <w:rStyle w:val="WrterbuchStandard"/>
          <w:rFonts w:cs="Microsoft Sans Serif" w:ascii="Microsoft Sans Serif" w:hAnsi="Microsoft Sans Serif"/>
        </w:rPr>
        <w:t>ȫ</w:t>
      </w:r>
      <w:r>
        <w:rPr>
          <w:rStyle w:val="WrterbuchStandard"/>
          <w:rFonts w:cs="Times German"/>
        </w:rPr>
        <w:t>vet, prÐster;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prÐster);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Ðkenscho</w:t>
      </w:r>
      <w:r>
        <w:rPr>
          <w:rStyle w:val="Wrterbuchkopfzeile"/>
        </w:rPr>
        <w:t>p</w:t>
      </w:r>
      <w:r>
        <w:rPr>
          <w:rStyle w:val="WrterbuchStandard"/>
        </w:rPr>
        <w:t>, mnd., F.: nhd. Hauptabrechnung; E.: s. h</w:t>
      </w:r>
      <w:r>
        <w:rPr>
          <w:rStyle w:val="WrterbuchStandard"/>
          <w:rFonts w:cs="Microsoft Sans Serif" w:ascii="Microsoft Sans Serif" w:hAnsi="Microsoft Sans Serif"/>
        </w:rPr>
        <w:t>ȫ</w:t>
      </w:r>
      <w:r>
        <w:rPr>
          <w:rStyle w:val="WrterbuchStandard"/>
          <w:rFonts w:cs="Times German"/>
        </w:rPr>
        <w:t>vet, rÐkenschop;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rÐkenscho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Ðp</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rÐip, h</w:t>
      </w:r>
      <w:r>
        <w:rPr>
          <w:rStyle w:val="WrterbuchStandard"/>
          <w:rFonts w:cs="Microsoft Sans Serif" w:ascii="Microsoft Sans Serif" w:hAnsi="Microsoft Sans Serif"/>
        </w:rPr>
        <w:t>ȫ</w:t>
      </w:r>
      <w:r>
        <w:rPr>
          <w:rStyle w:val="WrterbuchStandard"/>
          <w:rFonts w:cs="Times German"/>
        </w:rPr>
        <w:t>vetrÐif, mnd., M., N.: nhd. »Hauptreep«, dickes Tau (N.); E.: s. h</w:t>
      </w:r>
      <w:r>
        <w:rPr>
          <w:rStyle w:val="WrterbuchStandard"/>
          <w:rFonts w:cs="Microsoft Sans Serif" w:ascii="Microsoft Sans Serif" w:hAnsi="Microsoft Sans Serif"/>
        </w:rPr>
        <w:t>ȫ</w:t>
      </w:r>
      <w:r>
        <w:rPr>
          <w:rStyle w:val="WrterbuchStandard"/>
          <w:rFonts w:cs="Times German"/>
        </w:rPr>
        <w:t>vet, rÐp; L.: MndHwb 2 2049 (rê[i]p/h</w:t>
      </w:r>
      <w:r>
        <w:rPr>
          <w:rStyle w:val="WrterbuchStandard"/>
          <w:rFonts w:cs="Microsoft Sans Serif" w:ascii="Microsoft Sans Serif" w:hAnsi="Microsoft Sans Serif"/>
        </w:rPr>
        <w:t>ȫ</w:t>
      </w:r>
      <w:r>
        <w:rPr>
          <w:rStyle w:val="WrterbuchStandard"/>
          <w:rFonts w:cs="Times German"/>
        </w:rPr>
        <w:t xml:space="preserve">vetrê[i]f); Son.: langes ö </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ichtÏr</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richter, mnd., M.: nhd. Gerichtsvorsitzender; E.: s. h</w:t>
      </w:r>
      <w:r>
        <w:rPr>
          <w:rStyle w:val="WrterbuchStandard"/>
          <w:rFonts w:cs="Microsoft Sans Serif" w:ascii="Microsoft Sans Serif" w:hAnsi="Microsoft Sans Serif"/>
        </w:rPr>
        <w:t>ȫ</w:t>
      </w:r>
      <w:r>
        <w:rPr>
          <w:rStyle w:val="WrterbuchStandard"/>
          <w:rFonts w:cs="Times German"/>
        </w:rPr>
        <w:t>vet, richtÏr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richt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æ</w:t>
      </w:r>
      <w:r>
        <w:rPr>
          <w:rStyle w:val="Wrterbuchkopfzeile"/>
        </w:rPr>
        <w:t>f</w:t>
      </w:r>
      <w:r>
        <w:rPr>
          <w:rStyle w:val="WrterbuchStandard"/>
        </w:rPr>
        <w:t>, mnd., M.: nhd. Raub des Kopfschmuckes; Q.: Emder Jb. 7 76; E.: s. h</w:t>
      </w:r>
      <w:r>
        <w:rPr>
          <w:rStyle w:val="WrterbuchStandard"/>
          <w:rFonts w:cs="Microsoft Sans Serif" w:ascii="Microsoft Sans Serif" w:hAnsi="Microsoft Sans Serif"/>
        </w:rPr>
        <w:t>ȫ</w:t>
      </w:r>
      <w:r>
        <w:rPr>
          <w:rStyle w:val="WrterbuchStandard"/>
          <w:rFonts w:cs="Times German"/>
        </w:rPr>
        <w:t>vet, ræf (2);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rôf); Son.: langes ö, Fremdwort in mnd. Form,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æ</w:t>
      </w:r>
      <w:r>
        <w:rPr>
          <w:rStyle w:val="Wrterbuchkopfzeile"/>
        </w:rPr>
        <w:t>r</w:t>
      </w:r>
      <w:r>
        <w:rPr>
          <w:rStyle w:val="WrterbuchStandard"/>
        </w:rPr>
        <w:t>, mnd., N.: nhd. Hauptrohr; Hw.: s. h</w:t>
      </w:r>
      <w:r>
        <w:rPr>
          <w:rStyle w:val="WrterbuchStandard"/>
          <w:rFonts w:cs="Microsoft Sans Serif" w:ascii="Microsoft Sans Serif" w:hAnsi="Microsoft Sans Serif"/>
        </w:rPr>
        <w:t>ȫ</w:t>
      </w:r>
      <w:r>
        <w:rPr>
          <w:rStyle w:val="WrterbuchStandard"/>
          <w:rFonts w:cs="Times German"/>
        </w:rPr>
        <w:t>vetwõterrær; E.: s. h</w:t>
      </w:r>
      <w:r>
        <w:rPr>
          <w:rStyle w:val="WrterbuchStandard"/>
          <w:rFonts w:cs="Microsoft Sans Serif" w:ascii="Microsoft Sans Serif" w:hAnsi="Microsoft Sans Serif"/>
        </w:rPr>
        <w:t>ȫ</w:t>
      </w:r>
      <w:r>
        <w:rPr>
          <w:rStyle w:val="WrterbuchStandard"/>
          <w:rFonts w:cs="Times German"/>
        </w:rPr>
        <w:t>vet, rær (1);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rô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ræs</w:t>
      </w:r>
      <w:r>
        <w:rPr>
          <w:rStyle w:val="Wrterbuchkopfzeile"/>
        </w:rPr>
        <w:t>e</w:t>
      </w:r>
      <w:r>
        <w:rPr>
          <w:rStyle w:val="WrterbuchStandard"/>
        </w:rPr>
        <w:t>, mnd., F.: nhd. »Hauptrose«, vornehmste Blume; E.: s. h</w:t>
      </w:r>
      <w:r>
        <w:rPr>
          <w:rStyle w:val="WrterbuchStandard"/>
          <w:rFonts w:cs="Microsoft Sans Serif" w:ascii="Microsoft Sans Serif" w:hAnsi="Microsoft Sans Serif"/>
        </w:rPr>
        <w:t>ȫ</w:t>
      </w:r>
      <w:r>
        <w:rPr>
          <w:rStyle w:val="WrterbuchStandard"/>
          <w:rFonts w:cs="Times German"/>
        </w:rPr>
        <w:t>vet, ræse; L.: MndHwb 2, 376 (h</w:t>
      </w:r>
      <w:r>
        <w:rPr>
          <w:rStyle w:val="WrterbuchStandard"/>
          <w:rFonts w:cs="Microsoft Sans Serif" w:ascii="Microsoft Sans Serif" w:hAnsi="Microsoft Sans Serif"/>
        </w:rPr>
        <w:t>ȫ</w:t>
      </w:r>
      <w:r>
        <w:rPr>
          <w:rStyle w:val="WrterbuchStandard"/>
          <w:rFonts w:cs="Times German"/>
        </w:rPr>
        <w:t>vetmarket/h</w:t>
      </w:r>
      <w:r>
        <w:rPr>
          <w:rStyle w:val="WrterbuchStandard"/>
          <w:rFonts w:cs="Microsoft Sans Serif" w:ascii="Microsoft Sans Serif" w:hAnsi="Microsoft Sans Serif"/>
        </w:rPr>
        <w:t>ȫ</w:t>
      </w:r>
      <w:r>
        <w:rPr>
          <w:rStyle w:val="WrterbuchStandard"/>
          <w:rFonts w:cs="Times German"/>
        </w:rPr>
        <w:t>vetrôse); Son.: langes ö</w:t>
      </w:r>
    </w:p>
    <w:p>
      <w:pPr>
        <w:pStyle w:val="Normal"/>
        <w:rPr/>
      </w:pPr>
      <w:r>
        <w:rPr>
          <w:rStyle w:val="Wrterbuchkopfzeile"/>
        </w:rPr>
        <w:t>hovetrðt</w:t>
      </w:r>
      <w:r>
        <w:rPr>
          <w:rStyle w:val="WrterbuchStandard"/>
          <w:b/>
        </w:rPr>
        <w:t xml:space="preserve"> 14?</w:t>
      </w:r>
      <w:r>
        <w:rPr>
          <w:rStyle w:val="WrterbuchStandard"/>
        </w:rPr>
        <w:t>, hofetrðt*, mhd., st. M., st. N.: nhd. Höfling, Diener am Hof; ÜG.: lat. aulicus Gl; Q.: Gl (12. Jh.); I.: Lüt. lat. aulicus; E.: s. hof, trðt (3); W.: nhd. DW-; L.: Glossenwörterbuch 288b (hovetrðt), 822b (hovetrðt), Karg-Gasterstädt/Frings 4, 1171 (hovatrð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sõkÏr</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õker, mnd., M.: nhd. Hauptperson, Anführer, Hauptsächer, Hauptbeteiligter, Hauptschuldner, Haupttäter, Rädelsführer, Prozessgegner, Selbstschuldner; Hw.: s. h</w:t>
      </w:r>
      <w:r>
        <w:rPr>
          <w:rStyle w:val="WrterbuchStandard"/>
          <w:rFonts w:cs="Microsoft Sans Serif" w:ascii="Microsoft Sans Serif" w:hAnsi="Microsoft Sans Serif"/>
        </w:rPr>
        <w:t>ȫ</w:t>
      </w:r>
      <w:r>
        <w:rPr>
          <w:rStyle w:val="WrterbuchStandard"/>
          <w:rFonts w:cs="Times German"/>
        </w:rPr>
        <w:t>vetsõke, vgl. mhd. houbetsachÏre; E.: s. h</w:t>
      </w:r>
      <w:r>
        <w:rPr>
          <w:rStyle w:val="WrterbuchStandard"/>
          <w:rFonts w:cs="Microsoft Sans Serif" w:ascii="Microsoft Sans Serif" w:hAnsi="Microsoft Sans Serif"/>
        </w:rPr>
        <w:t>ȫ</w:t>
      </w:r>
      <w:r>
        <w:rPr>
          <w:rStyle w:val="WrterbuchStandard"/>
          <w:rFonts w:cs="Times German"/>
        </w:rPr>
        <w:t>vet, sõkÏre; L.: MndHwb 2, 377 (h</w:t>
      </w:r>
      <w:r>
        <w:rPr>
          <w:rStyle w:val="WrterbuchStandard"/>
          <w:rFonts w:cs="Microsoft Sans Serif" w:ascii="Microsoft Sans Serif" w:hAnsi="Microsoft Sans Serif"/>
        </w:rPr>
        <w:t>ȫ</w:t>
      </w:r>
      <w:r>
        <w:rPr>
          <w:rStyle w:val="WrterbuchStandard"/>
        </w:rPr>
        <w:t>vetsõker); Son.: langes ö</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sõk</w:t>
      </w:r>
      <w:r>
        <w:rPr>
          <w:rStyle w:val="Wrterbuchkopfzeile"/>
        </w:rPr>
        <w:t>e</w:t>
      </w:r>
      <w:r>
        <w:rPr>
          <w:rStyle w:val="WrterbuchStandard"/>
          <w:b/>
        </w:rPr>
        <w:t xml:space="preserve"> (2)</w:t>
      </w:r>
      <w:r>
        <w:rPr>
          <w:rStyle w:val="WrterbuchStandard"/>
        </w:rPr>
        <w:t>, hævetsake, h</w:t>
      </w:r>
      <w:r>
        <w:rPr>
          <w:rStyle w:val="WrterbuchStandard"/>
          <w:rFonts w:cs="Microsoft Sans Serif" w:ascii="Microsoft Sans Serif" w:hAnsi="Microsoft Sans Serif"/>
        </w:rPr>
        <w:t>ȫ</w:t>
      </w:r>
      <w:r>
        <w:rPr>
          <w:rStyle w:val="WrterbuchStandard"/>
          <w:rFonts w:cs="Times German"/>
        </w:rPr>
        <w:t>ftsõke, mnd., M.: nhd. Hauptperson, Anführer, Hauptbeteiligter, Hauptschuldner, Haupttäter, Rädelsführer, Prozessgegner, Selbstschuldner; Hw.: s. hævetman, h</w:t>
      </w:r>
      <w:r>
        <w:rPr>
          <w:rStyle w:val="WrterbuchStandard"/>
          <w:rFonts w:cs="Microsoft Sans Serif" w:ascii="Microsoft Sans Serif" w:hAnsi="Microsoft Sans Serif"/>
        </w:rPr>
        <w:t>ȫ</w:t>
      </w:r>
      <w:r>
        <w:rPr>
          <w:rStyle w:val="WrterbuchStandard"/>
          <w:rFonts w:cs="Times German"/>
        </w:rPr>
        <w:t>vetsõkÏre; E.: s. h</w:t>
      </w:r>
      <w:r>
        <w:rPr>
          <w:rStyle w:val="WrterbuchStandard"/>
          <w:rFonts w:cs="Microsoft Sans Serif" w:ascii="Microsoft Sans Serif" w:hAnsi="Microsoft Sans Serif"/>
        </w:rPr>
        <w:t>ȫ</w:t>
      </w:r>
      <w:r>
        <w:rPr>
          <w:rStyle w:val="WrterbuchStandard"/>
          <w:rFonts w:cs="Times German"/>
        </w:rPr>
        <w:t>vet, sõke?; L.: MndHwb 2, 376 (h</w:t>
      </w:r>
      <w:r>
        <w:rPr>
          <w:rStyle w:val="WrterbuchStandard"/>
          <w:rFonts w:cs="Microsoft Sans Serif" w:ascii="Microsoft Sans Serif" w:hAnsi="Microsoft Sans Serif"/>
        </w:rPr>
        <w:t>ȫ</w:t>
      </w:r>
      <w:r>
        <w:rPr>
          <w:rStyle w:val="WrterbuchStandard"/>
          <w:rFonts w:cs="Times German"/>
        </w:rPr>
        <w:t>vetsõke), Lü 152a (hovetsake)</w:t>
      </w:r>
      <w:r>
        <w:rPr>
          <w:rStyle w:val="WrterbuchStandard"/>
        </w:rPr>
        <w: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õk</w:t>
      </w:r>
      <w:r>
        <w:rPr>
          <w:rStyle w:val="Wrterbuchkopfzeile"/>
        </w:rPr>
        <w:t>e</w:t>
      </w:r>
      <w:r>
        <w:rPr>
          <w:rStyle w:val="WrterbuchStandard"/>
          <w:b/>
        </w:rPr>
        <w:t xml:space="preserve"> (1)</w:t>
      </w:r>
      <w:r>
        <w:rPr>
          <w:rStyle w:val="WrterbuchStandard"/>
        </w:rPr>
        <w:t>, mnd., F.: nhd. »Hauptsache«, Hauptprozesspunkt, Hauptanklagepunkt, wesentlicher Tatbestand, Hauptanspruch, Prozesssache, Rechtsstreit; Hw.: vgl. mhd. houbetsache; E.: s. h</w:t>
      </w:r>
      <w:r>
        <w:rPr>
          <w:rStyle w:val="WrterbuchStandard"/>
          <w:rFonts w:cs="Microsoft Sans Serif" w:ascii="Microsoft Sans Serif" w:hAnsi="Microsoft Sans Serif"/>
        </w:rPr>
        <w:t>ȫ</w:t>
      </w:r>
      <w:r>
        <w:rPr>
          <w:rStyle w:val="WrterbuchStandard"/>
          <w:rFonts w:cs="Times German"/>
        </w:rPr>
        <w:t>vet, sõke; L.: MndHwb 2, 376 (h</w:t>
      </w:r>
      <w:r>
        <w:rPr>
          <w:rStyle w:val="WrterbuchStandard"/>
          <w:rFonts w:cs="Microsoft Sans Serif" w:ascii="Microsoft Sans Serif" w:hAnsi="Microsoft Sans Serif"/>
        </w:rPr>
        <w:t>ȫ</w:t>
      </w:r>
      <w:r>
        <w:rPr>
          <w:rStyle w:val="WrterbuchStandard"/>
          <w:rFonts w:cs="Times German"/>
        </w:rPr>
        <w:t>vetsõ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õkewæld</w:t>
      </w:r>
      <w:r>
        <w:rPr>
          <w:rStyle w:val="Wrterbuchkopfzeile"/>
        </w:rPr>
        <w:t>e</w:t>
      </w:r>
      <w:r>
        <w:rPr>
          <w:rStyle w:val="WrterbuchStandard"/>
        </w:rPr>
        <w:t>, mnd., M.: nhd. Hauptschuldner, Selbstschuldner; E.: s. h</w:t>
      </w:r>
      <w:r>
        <w:rPr>
          <w:rStyle w:val="WrterbuchStandard"/>
          <w:rFonts w:cs="Microsoft Sans Serif" w:ascii="Microsoft Sans Serif" w:hAnsi="Microsoft Sans Serif"/>
        </w:rPr>
        <w:t>ȫ</w:t>
      </w:r>
      <w:r>
        <w:rPr>
          <w:rStyle w:val="WrterbuchStandard"/>
          <w:rFonts w:cs="Times German"/>
        </w:rPr>
        <w:t>vet, sõkewælde;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õkewæl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õ</w:t>
      </w:r>
      <w:r>
        <w:rPr>
          <w:rStyle w:val="Wrterbuchkopfzeile"/>
        </w:rPr>
        <w:t>p</w:t>
      </w:r>
      <w:r>
        <w:rPr>
          <w:rStyle w:val="WrterbuchStandard"/>
        </w:rPr>
        <w:t>, mnd., N.: nhd. ausgewachsenes Schaf als Abgabe; E.: s. h</w:t>
      </w:r>
      <w:r>
        <w:rPr>
          <w:rStyle w:val="WrterbuchStandard"/>
          <w:rFonts w:cs="Microsoft Sans Serif" w:ascii="Microsoft Sans Serif" w:hAnsi="Microsoft Sans Serif"/>
        </w:rPr>
        <w:t>ȫ</w:t>
      </w:r>
      <w:r>
        <w:rPr>
          <w:rStyle w:val="WrterbuchStandard"/>
          <w:rFonts w:cs="Times German"/>
        </w:rPr>
        <w:t>vet?, schõp;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chõ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a</w:t>
      </w:r>
      <w:r>
        <w:rPr>
          <w:rStyle w:val="Wrterbuchkopfzeile"/>
        </w:rPr>
        <w:t>t</w:t>
      </w:r>
      <w:r>
        <w:rPr>
          <w:rStyle w:val="WrterbuchStandard"/>
        </w:rPr>
        <w:t>, mnd., M.: nhd. Kopfsteuer, Abgabe des Einzelnen, Beitrag des Einzelnen; Hw.: vgl. mhd. houbetschaz; E.: s. h</w:t>
      </w:r>
      <w:r>
        <w:rPr>
          <w:rStyle w:val="WrterbuchStandard"/>
          <w:rFonts w:cs="Microsoft Sans Serif" w:ascii="Microsoft Sans Serif" w:hAnsi="Microsoft Sans Serif"/>
        </w:rPr>
        <w:t>ȫ</w:t>
      </w:r>
      <w:r>
        <w:rPr>
          <w:rStyle w:val="WrterbuchStandard"/>
          <w:rFonts w:cs="Times German"/>
        </w:rPr>
        <w:t>vet, schat (2);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cha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Ðdele</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vetschÐidel, mnd., F., M.: nhd. »Hauptscheitel«; E.: s. h</w:t>
      </w:r>
      <w:r>
        <w:rPr>
          <w:rStyle w:val="WrterbuchStandard"/>
          <w:rFonts w:cs="Microsoft Sans Serif" w:ascii="Microsoft Sans Serif" w:hAnsi="Microsoft Sans Serif"/>
        </w:rPr>
        <w:t>ȫ</w:t>
      </w:r>
      <w:r>
        <w:rPr>
          <w:rStyle w:val="WrterbuchStandard"/>
          <w:rFonts w:cs="Times German"/>
        </w:rPr>
        <w:t>vet, schÐdele (2);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chÐ[i]de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Ðdele</w:t>
      </w:r>
      <w:r>
        <w:rPr>
          <w:rStyle w:val="Wrterbuchkopfzeile"/>
        </w:rPr>
        <w:t>*</w:t>
      </w:r>
      <w:r>
        <w:rPr>
          <w:rStyle w:val="WrterbuchStandard"/>
          <w:b/>
        </w:rPr>
        <w:t xml:space="preserve"> (1)</w:t>
      </w:r>
      <w:r>
        <w:rPr>
          <w:rStyle w:val="WrterbuchStandard"/>
        </w:rPr>
        <w:t>, mnd., M.: nhd. Kopf; Hw.: vgl. mhd. houbetschedel; Q.: Ars amandi (1610); E.: s. h</w:t>
      </w:r>
      <w:r>
        <w:rPr>
          <w:rStyle w:val="WrterbuchStandard"/>
          <w:rFonts w:cs="Microsoft Sans Serif" w:ascii="Microsoft Sans Serif" w:hAnsi="Microsoft Sans Serif"/>
        </w:rPr>
        <w:t>ȫ</w:t>
      </w:r>
      <w:r>
        <w:rPr>
          <w:rStyle w:val="WrterbuchStandard"/>
          <w:rFonts w:cs="Times German"/>
        </w:rPr>
        <w:t>vet, schÐdele (1);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chÐdel); Son.: langes ö, örtlich beschränkt,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i</w:t>
      </w:r>
      <w:r>
        <w:rPr>
          <w:rStyle w:val="Wrterbuchkopfzeile"/>
        </w:rPr>
        <w:t>p</w:t>
      </w:r>
      <w:r>
        <w:rPr>
          <w:rStyle w:val="WrterbuchStandard"/>
        </w:rPr>
        <w:t>, hævetschip, mnd., N.: nhd. Hauptschiff, großes Schiff, großes Kriegsschiff; E.: s. h</w:t>
      </w:r>
      <w:r>
        <w:rPr>
          <w:rStyle w:val="WrterbuchStandard"/>
          <w:rFonts w:cs="Microsoft Sans Serif" w:ascii="Microsoft Sans Serif" w:hAnsi="Microsoft Sans Serif"/>
        </w:rPr>
        <w:t>ȫ</w:t>
      </w:r>
      <w:r>
        <w:rPr>
          <w:rStyle w:val="WrterbuchStandard"/>
          <w:rFonts w:cs="Times German"/>
        </w:rPr>
        <w:t>vet, schip (2); L.: MndHwb 2, 377 (h</w:t>
      </w:r>
      <w:r>
        <w:rPr>
          <w:rStyle w:val="WrterbuchStandard"/>
          <w:rFonts w:cs="Microsoft Sans Serif" w:ascii="Microsoft Sans Serif" w:hAnsi="Microsoft Sans Serif"/>
        </w:rPr>
        <w:t>ȫ</w:t>
      </w:r>
      <w:r>
        <w:rPr>
          <w:rStyle w:val="WrterbuchStandard"/>
          <w:rFonts w:cs="Times German"/>
        </w:rPr>
        <w:t>vetsõker/h</w:t>
      </w:r>
      <w:r>
        <w:rPr>
          <w:rStyle w:val="WrterbuchStandard"/>
          <w:rFonts w:cs="Microsoft Sans Serif" w:ascii="Microsoft Sans Serif" w:hAnsi="Microsoft Sans Serif"/>
        </w:rPr>
        <w:t>ȫ</w:t>
      </w:r>
      <w:r>
        <w:rPr>
          <w:rStyle w:val="WrterbuchStandard"/>
          <w:rFonts w:cs="Times German"/>
        </w:rPr>
        <w:t>vetschip), Lü 152a (hovetschi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o</w:t>
      </w:r>
      <w:r>
        <w:rPr>
          <w:rStyle w:val="Wrterbuchkopfzeile"/>
        </w:rPr>
        <w:t>p</w:t>
      </w:r>
      <w:r>
        <w:rPr>
          <w:rStyle w:val="WrterbuchStandard"/>
          <w:b/>
        </w:rPr>
        <w:t xml:space="preserve"> (2)</w:t>
      </w:r>
      <w:r>
        <w:rPr>
          <w:rStyle w:val="WrterbuchStandard"/>
        </w:rPr>
        <w:t>, mnd., F.: nhd. ein Landesteil?; E.: s. h</w:t>
      </w:r>
      <w:r>
        <w:rPr>
          <w:rStyle w:val="WrterbuchStandard"/>
          <w:rFonts w:cs="Microsoft Sans Serif" w:ascii="Microsoft Sans Serif" w:hAnsi="Microsoft Sans Serif"/>
        </w:rPr>
        <w:t>ȫ</w:t>
      </w:r>
      <w:r>
        <w:rPr>
          <w:rStyle w:val="WrterbuchStandard"/>
          <w:rFonts w:cs="Times German"/>
        </w:rPr>
        <w:t>vet, schop (1); L.: MndHwb 2, 377 (h</w:t>
      </w:r>
      <w:r>
        <w:rPr>
          <w:rStyle w:val="WrterbuchStandard"/>
          <w:rFonts w:cs="Microsoft Sans Serif" w:ascii="Microsoft Sans Serif" w:hAnsi="Microsoft Sans Serif"/>
        </w:rPr>
        <w:t>ȫ</w:t>
      </w:r>
      <w:r>
        <w:rPr>
          <w:rStyle w:val="WrterbuchStandard"/>
          <w:rFonts w:cs="Times German"/>
        </w:rPr>
        <w:t>vetschop);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o</w:t>
      </w:r>
      <w:r>
        <w:rPr>
          <w:rStyle w:val="Wrterbuchkopfzeile"/>
        </w:rPr>
        <w:t>p</w:t>
      </w:r>
      <w:r>
        <w:rPr>
          <w:rStyle w:val="WrterbuchStandard"/>
          <w:b/>
        </w:rPr>
        <w:t xml:space="preserve"> (1)</w:t>
      </w:r>
      <w:r>
        <w:rPr>
          <w:rStyle w:val="WrterbuchStandard"/>
        </w:rPr>
        <w:t>, hoveschop, mnd., M.: nhd. Häuptling; Hw.: s. h</w:t>
      </w:r>
      <w:r>
        <w:rPr>
          <w:rStyle w:val="WrterbuchStandard"/>
          <w:rFonts w:cs="Microsoft Sans Serif" w:ascii="Microsoft Sans Serif" w:hAnsi="Microsoft Sans Serif"/>
        </w:rPr>
        <w:t>ȫ</w:t>
      </w:r>
      <w:r>
        <w:rPr>
          <w:rStyle w:val="WrterbuchStandard"/>
          <w:rFonts w:cs="Times German"/>
        </w:rPr>
        <w:t>vetlinc; E.: s. h</w:t>
      </w:r>
      <w:r>
        <w:rPr>
          <w:rStyle w:val="WrterbuchStandard"/>
          <w:rFonts w:cs="Microsoft Sans Serif" w:ascii="Microsoft Sans Serif" w:hAnsi="Microsoft Sans Serif"/>
        </w:rPr>
        <w:t>ȫ</w:t>
      </w:r>
      <w:r>
        <w:rPr>
          <w:rStyle w:val="WrterbuchStandard"/>
          <w:rFonts w:cs="Times German"/>
        </w:rPr>
        <w:t>vet, schop (1)?; L.: MndHwb 2, 377 (h</w:t>
      </w:r>
      <w:r>
        <w:rPr>
          <w:rStyle w:val="WrterbuchStandard"/>
          <w:rFonts w:cs="Microsoft Sans Serif" w:ascii="Microsoft Sans Serif" w:hAnsi="Microsoft Sans Serif"/>
        </w:rPr>
        <w:t>ȫ</w:t>
      </w:r>
      <w:r>
        <w:rPr>
          <w:rStyle w:val="WrterbuchStandard"/>
          <w:rFonts w:cs="Times German"/>
        </w:rPr>
        <w:t>vetschop);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rõg</w:t>
      </w:r>
      <w:r>
        <w:rPr>
          <w:rStyle w:val="Wrterbuchkopfzeile"/>
        </w:rPr>
        <w:t>e</w:t>
      </w:r>
      <w:r>
        <w:rPr>
          <w:rStyle w:val="WrterbuchStandard"/>
        </w:rPr>
        <w:t>, mnd., M.: nhd. ein grundlegendes Gildeprivileg; E.: s. h</w:t>
      </w:r>
      <w:r>
        <w:rPr>
          <w:rStyle w:val="WrterbuchStandard"/>
          <w:rFonts w:cs="Microsoft Sans Serif" w:ascii="Microsoft Sans Serif" w:hAnsi="Microsoft Sans Serif"/>
        </w:rPr>
        <w:t>ȫ</w:t>
      </w:r>
      <w:r>
        <w:rPr>
          <w:rStyle w:val="WrterbuchStandard"/>
          <w:rFonts w:cs="Times German"/>
        </w:rPr>
        <w:t>vet, schrõge (3); L.: MndHwb 2, 377 (h</w:t>
      </w:r>
      <w:r>
        <w:rPr>
          <w:rStyle w:val="WrterbuchStandard"/>
          <w:rFonts w:cs="Microsoft Sans Serif" w:ascii="Microsoft Sans Serif" w:hAnsi="Microsoft Sans Serif"/>
        </w:rPr>
        <w:t>ȫ</w:t>
      </w:r>
      <w:r>
        <w:rPr>
          <w:rStyle w:val="WrterbuchStandard"/>
          <w:rFonts w:cs="Times German"/>
        </w:rPr>
        <w:t>vetschrâge); Son.: langes ö, örtlich beschränkt,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üld</w:t>
      </w:r>
      <w:r>
        <w:rPr>
          <w:rStyle w:val="Wrterbuchkopfzeile"/>
        </w:rPr>
        <w:t>e</w:t>
      </w:r>
      <w:r>
        <w:rPr>
          <w:rStyle w:val="WrterbuchStandard"/>
        </w:rPr>
        <w:t>, mnd., F.: nhd. »Hauptschuld«, geschuldetes Kapital; Hw.: vgl. mhd. houbetschulde; E.: s. h</w:t>
      </w:r>
      <w:r>
        <w:rPr>
          <w:rStyle w:val="WrterbuchStandard"/>
          <w:rFonts w:cs="Microsoft Sans Serif" w:ascii="Microsoft Sans Serif" w:hAnsi="Microsoft Sans Serif"/>
        </w:rPr>
        <w:t>ȫ</w:t>
      </w:r>
      <w:r>
        <w:rPr>
          <w:rStyle w:val="WrterbuchStandard"/>
          <w:rFonts w:cs="Times German"/>
        </w:rPr>
        <w:t>vet, schüld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chül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ul</w:t>
      </w:r>
      <w:r>
        <w:rPr>
          <w:rStyle w:val="Wrterbuchkopfzeile"/>
        </w:rPr>
        <w:t>t</w:t>
      </w:r>
      <w:r>
        <w:rPr>
          <w:rStyle w:val="WrterbuchStandard"/>
        </w:rPr>
        <w:t>, mnd., F.: nhd. »Hauptschuld«, geschuldetes Kapital; Hw.: s. h</w:t>
      </w:r>
      <w:r>
        <w:rPr>
          <w:rStyle w:val="WrterbuchStandard"/>
          <w:rFonts w:cs="Microsoft Sans Serif" w:ascii="Microsoft Sans Serif" w:hAnsi="Microsoft Sans Serif"/>
        </w:rPr>
        <w:t>ȫ</w:t>
      </w:r>
      <w:r>
        <w:rPr>
          <w:rStyle w:val="WrterbuchStandard"/>
          <w:rFonts w:cs="Times German"/>
        </w:rPr>
        <w:t>vetschülde; I.: Lüt. lat. capitale?; E.: s. h</w:t>
      </w:r>
      <w:r>
        <w:rPr>
          <w:rStyle w:val="WrterbuchStandard"/>
          <w:rFonts w:cs="Microsoft Sans Serif" w:ascii="Microsoft Sans Serif" w:hAnsi="Microsoft Sans Serif"/>
        </w:rPr>
        <w:t>ȫ</w:t>
      </w:r>
      <w:r>
        <w:rPr>
          <w:rStyle w:val="WrterbuchStandard"/>
          <w:rFonts w:cs="Times German"/>
        </w:rPr>
        <w:t>vet, schult;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chul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ch</w:t>
      </w:r>
      <w:r>
        <w:rPr>
          <w:rStyle w:val="Wrterbuchkopfzeile"/>
          <w:rFonts w:cs="Times New Roman"/>
        </w:rPr>
        <w:t>ǖ</w:t>
      </w:r>
      <w:r>
        <w:rPr>
          <w:rStyle w:val="Wrterbuchkopfzeile"/>
          <w:rFonts w:cs="Times German"/>
        </w:rPr>
        <w:t>w</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ch</w:t>
      </w:r>
      <w:r>
        <w:rPr>
          <w:rStyle w:val="WrterbuchStandard"/>
          <w:rFonts w:cs="Times New Roman"/>
        </w:rPr>
        <w:t>ǖ</w:t>
      </w:r>
      <w:r>
        <w:rPr>
          <w:rStyle w:val="WrterbuchStandard"/>
          <w:rFonts w:cs="Times German"/>
        </w:rPr>
        <w:t>w, hævetschuw, mnd., Adj.: nhd. kopfscheu; E.: s. h</w:t>
      </w:r>
      <w:r>
        <w:rPr>
          <w:rStyle w:val="WrterbuchStandard"/>
          <w:rFonts w:cs="Microsoft Sans Serif" w:ascii="Microsoft Sans Serif" w:hAnsi="Microsoft Sans Serif"/>
        </w:rPr>
        <w:t>ȫ</w:t>
      </w:r>
      <w:r>
        <w:rPr>
          <w:rStyle w:val="WrterbuchStandard"/>
          <w:rFonts w:cs="Times German"/>
        </w:rPr>
        <w:t>vet, sch</w:t>
      </w:r>
      <w:r>
        <w:rPr>
          <w:rStyle w:val="WrterbuchStandard"/>
          <w:rFonts w:cs="Times New Roman"/>
        </w:rPr>
        <w:t>ǖ</w:t>
      </w:r>
      <w:r>
        <w:rPr>
          <w:rStyle w:val="WrterbuchStandard"/>
          <w:rFonts w:cs="Times German"/>
        </w:rPr>
        <w:t>we (1);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ch</w:t>
      </w:r>
      <w:r>
        <w:rPr>
          <w:rStyle w:val="WrterbuchStandard"/>
          <w:rFonts w:cs="Times New Roman"/>
        </w:rPr>
        <w:t>ǖ</w:t>
      </w:r>
      <w:r>
        <w:rPr>
          <w:rStyle w:val="WrterbuchStandard"/>
          <w:rFonts w:cs="Times German"/>
        </w:rPr>
        <w:t>w), Lü 152a (hovetschuw); Son.: langes ö, langes ü</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egg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vetsegger, mnd., M.: nhd. Aufsichtsbeamter im Lüneburger Salzwerk; Hw.: s. </w:t>
      </w:r>
      <w:r>
        <w:rPr>
          <w:rStyle w:val="WrterbuchStandard"/>
          <w:rFonts w:cs="Microsoft Sans Serif" w:ascii="Microsoft Sans Serif" w:hAnsi="Microsoft Sans Serif"/>
        </w:rPr>
        <w:t>ȫ</w:t>
      </w:r>
      <w:r>
        <w:rPr>
          <w:rStyle w:val="WrterbuchStandard"/>
          <w:rFonts w:cs="Times German"/>
        </w:rPr>
        <w:t>verseggÏre; E.: s. h</w:t>
      </w:r>
      <w:r>
        <w:rPr>
          <w:rStyle w:val="WrterbuchStandard"/>
          <w:rFonts w:cs="Microsoft Sans Serif" w:ascii="Microsoft Sans Serif" w:hAnsi="Microsoft Sans Serif"/>
        </w:rPr>
        <w:t>ȫ</w:t>
      </w:r>
      <w:r>
        <w:rPr>
          <w:rStyle w:val="WrterbuchStandard"/>
          <w:rFonts w:cs="Times German"/>
        </w:rPr>
        <w:t>vet, seggÏr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egger); Son.: langes ö, örtlich beschränkt</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sÐ</w:t>
      </w:r>
      <w:r>
        <w:rPr>
          <w:rStyle w:val="Wrterbuchkopfzeile"/>
        </w:rPr>
        <w:t>k</w:t>
      </w:r>
      <w:r>
        <w:rPr>
          <w:rStyle w:val="WrterbuchStandard"/>
        </w:rPr>
        <w:t>,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nsinnig, geisteskrank; Hw.: vgl. mhd. houbetsiech; E.: s. h</w:t>
      </w:r>
      <w:r>
        <w:rPr>
          <w:rStyle w:val="WrterbuchStandard"/>
          <w:rFonts w:cs="Microsoft Sans Serif" w:ascii="Microsoft Sans Serif" w:hAnsi="Microsoft Sans Serif"/>
        </w:rPr>
        <w:t>ȫ</w:t>
      </w:r>
      <w:r>
        <w:rPr>
          <w:rStyle w:val="WrterbuchStandard"/>
          <w:rFonts w:cs="Times German"/>
        </w:rPr>
        <w:t>vet, sÐk;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Ðk), Lü 152a (hovetsêk); Son.: la</w:t>
      </w:r>
      <w:r>
        <w:rPr>
          <w:rStyle w:val="WrterbuchStandard"/>
        </w:rPr>
        <w:t>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Ðked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sÐkte, hovesiecte, mnd., F.: nhd. Koller; E.: s. h</w:t>
      </w:r>
      <w:r>
        <w:rPr>
          <w:rStyle w:val="WrterbuchStandard"/>
          <w:rFonts w:cs="Microsoft Sans Serif" w:ascii="Microsoft Sans Serif" w:hAnsi="Microsoft Sans Serif"/>
        </w:rPr>
        <w:t>ȫ</w:t>
      </w:r>
      <w:r>
        <w:rPr>
          <w:rStyle w:val="WrterbuchStandard"/>
          <w:rFonts w:cs="Times German"/>
        </w:rPr>
        <w:t>vet, sÐked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Ðk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Ðr</w:t>
      </w:r>
      <w:r>
        <w:rPr>
          <w:rStyle w:val="Wrterbuchkopfzeile"/>
        </w:rPr>
        <w:t>e</w:t>
      </w:r>
      <w:r>
        <w:rPr>
          <w:rStyle w:val="WrterbuchStandard"/>
        </w:rPr>
        <w:t>, hævetsere, mnd., N.: nhd. Kopfschmerz; E.: s. h</w:t>
      </w:r>
      <w:r>
        <w:rPr>
          <w:rStyle w:val="WrterbuchStandard"/>
          <w:rFonts w:cs="Microsoft Sans Serif" w:ascii="Microsoft Sans Serif" w:hAnsi="Microsoft Sans Serif"/>
        </w:rPr>
        <w:t>ȫ</w:t>
      </w:r>
      <w:r>
        <w:rPr>
          <w:rStyle w:val="WrterbuchStandard"/>
          <w:rFonts w:cs="Times German"/>
        </w:rPr>
        <w:t>vet, sÐre (1); L.: MndHwb 2,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êre), Lü 152a (hovetse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ert</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mnd., F.: nhd. Original einer Urkunde; E.: s. h</w:t>
      </w:r>
      <w:r>
        <w:rPr>
          <w:rStyle w:val="WrterbuchStandard"/>
          <w:rFonts w:cs="Microsoft Sans Serif" w:ascii="Microsoft Sans Serif" w:hAnsi="Microsoft Sans Serif"/>
        </w:rPr>
        <w:t>ȫ</w:t>
      </w:r>
      <w:r>
        <w:rPr>
          <w:rStyle w:val="WrterbuchStandard"/>
          <w:rFonts w:cs="Times German"/>
        </w:rPr>
        <w:t>vet, sert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er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Æren**</w:t>
      </w:r>
      <w:r>
        <w:rPr>
          <w:rStyle w:val="Wrterbuchkopfzeile"/>
        </w:rPr>
        <w:t>*</w:t>
      </w:r>
      <w:r>
        <w:rPr>
          <w:rStyle w:val="WrterbuchStandard"/>
        </w:rPr>
        <w:t>, mnd., sw. V.: nhd. Haupt verzieren, Kopf schmücken; Hw.: s. h</w:t>
      </w:r>
      <w:r>
        <w:rPr>
          <w:rStyle w:val="WrterbuchStandard"/>
          <w:rFonts w:cs="Microsoft Sans Serif" w:ascii="Microsoft Sans Serif" w:hAnsi="Microsoft Sans Serif"/>
        </w:rPr>
        <w:t>ȫ</w:t>
      </w:r>
      <w:r>
        <w:rPr>
          <w:rStyle w:val="WrterbuchStandard"/>
          <w:rFonts w:cs="Times German"/>
        </w:rPr>
        <w:t>vetsÆringe; E.: s. h</w:t>
      </w:r>
      <w:r>
        <w:rPr>
          <w:rStyle w:val="WrterbuchStandard"/>
          <w:rFonts w:cs="Microsoft Sans Serif" w:ascii="Microsoft Sans Serif" w:hAnsi="Microsoft Sans Serif"/>
        </w:rPr>
        <w:t>ȫ</w:t>
      </w:r>
      <w:r>
        <w:rPr>
          <w:rStyle w:val="WrterbuchStandard"/>
          <w:rFonts w:cs="Times German"/>
        </w:rPr>
        <w:t>vet, sÆr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Æring</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tziringe, mnd., F.: nhd. Kopfschmuck; E.: s. h</w:t>
      </w:r>
      <w:r>
        <w:rPr>
          <w:rStyle w:val="WrterbuchStandard"/>
          <w:rFonts w:cs="Microsoft Sans Serif" w:ascii="Microsoft Sans Serif" w:hAnsi="Microsoft Sans Serif"/>
        </w:rPr>
        <w:t>ȫ</w:t>
      </w:r>
      <w:r>
        <w:rPr>
          <w:rStyle w:val="WrterbuchStandard"/>
          <w:rFonts w:cs="Times German"/>
        </w:rPr>
        <w:t>vetsÆren, inge, h</w:t>
      </w:r>
      <w:r>
        <w:rPr>
          <w:rStyle w:val="WrterbuchStandard"/>
          <w:rFonts w:cs="Microsoft Sans Serif" w:ascii="Microsoft Sans Serif" w:hAnsi="Microsoft Sans Serif"/>
        </w:rPr>
        <w:t>ȫ</w:t>
      </w:r>
      <w:r>
        <w:rPr>
          <w:rStyle w:val="WrterbuchStandard"/>
          <w:rFonts w:cs="Times German"/>
        </w:rPr>
        <w:t>vet, sÆring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îr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lõn</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vetslõnt, mnd., N.: nhd. Neigung des Kopfes, Senkung des Kopfes; E.: s. h</w:t>
      </w:r>
      <w:r>
        <w:rPr>
          <w:rStyle w:val="WrterbuchStandard"/>
          <w:rFonts w:cs="Microsoft Sans Serif" w:ascii="Microsoft Sans Serif" w:hAnsi="Microsoft Sans Serif"/>
        </w:rPr>
        <w:t>ȫ</w:t>
      </w:r>
      <w:r>
        <w:rPr>
          <w:rStyle w:val="WrterbuchStandard"/>
          <w:rFonts w:cs="Times German"/>
        </w:rPr>
        <w:t>vetslõn (1);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lõn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lõn**</w:t>
      </w:r>
      <w:r>
        <w:rPr>
          <w:rStyle w:val="Wrterbuchkopfzeile"/>
        </w:rPr>
        <w:t>*</w:t>
      </w:r>
      <w:r>
        <w:rPr>
          <w:rStyle w:val="WrterbuchStandard"/>
          <w:b/>
        </w:rPr>
        <w:t xml:space="preserve"> (1)</w:t>
      </w:r>
      <w:r>
        <w:rPr>
          <w:rStyle w:val="WrterbuchStandard"/>
        </w:rPr>
        <w:t>, mnd., V.: nhd. den Kopf neigen, den Kopf senken; Hw.: s. h</w:t>
      </w:r>
      <w:r>
        <w:rPr>
          <w:rStyle w:val="WrterbuchStandard"/>
          <w:rFonts w:cs="Microsoft Sans Serif" w:ascii="Microsoft Sans Serif" w:hAnsi="Microsoft Sans Serif"/>
        </w:rPr>
        <w:t>ȫ</w:t>
      </w:r>
      <w:r>
        <w:rPr>
          <w:rStyle w:val="WrterbuchStandard"/>
          <w:rFonts w:cs="Times German"/>
        </w:rPr>
        <w:t>vetslõn (2); E.: s. h</w:t>
      </w:r>
      <w:r>
        <w:rPr>
          <w:rStyle w:val="WrterbuchStandard"/>
          <w:rFonts w:cs="Microsoft Sans Serif" w:ascii="Microsoft Sans Serif" w:hAnsi="Microsoft Sans Serif"/>
        </w:rPr>
        <w:t>ȫ</w:t>
      </w:r>
      <w:r>
        <w:rPr>
          <w:rStyle w:val="WrterbuchStandard"/>
          <w:rFonts w:cs="Times German"/>
        </w:rPr>
        <w:t>vet, slõn (1);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lang</w:t>
      </w:r>
      <w:r>
        <w:rPr>
          <w:rStyle w:val="Wrterbuchkopfzeile"/>
        </w:rPr>
        <w:t>e</w:t>
      </w:r>
      <w:r>
        <w:rPr>
          <w:rStyle w:val="WrterbuchStandard"/>
        </w:rPr>
        <w:t>, mnd., F.: nhd. Hauptgeschütz, schweres Geschütz; E.: s. h</w:t>
      </w:r>
      <w:r>
        <w:rPr>
          <w:rStyle w:val="WrterbuchStandard"/>
          <w:rFonts w:cs="Microsoft Sans Serif" w:ascii="Microsoft Sans Serif" w:hAnsi="Microsoft Sans Serif"/>
        </w:rPr>
        <w:t>ȫ</w:t>
      </w:r>
      <w:r>
        <w:rPr>
          <w:rStyle w:val="WrterbuchStandard"/>
          <w:rFonts w:cs="Times German"/>
        </w:rPr>
        <w:t>vet, slang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la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læ</w:t>
      </w:r>
      <w:r>
        <w:rPr>
          <w:rStyle w:val="Wrterbuchkopfzeile"/>
        </w:rPr>
        <w:t>p</w:t>
      </w:r>
      <w:r>
        <w:rPr>
          <w:rStyle w:val="WrterbuchStandard"/>
        </w:rPr>
        <w:t>, mnd., N.?: nhd. Halsöffnung des Kleides; ÜG.: lat. capitium; Hw.: s. h</w:t>
      </w:r>
      <w:r>
        <w:rPr>
          <w:rStyle w:val="WrterbuchStandard"/>
          <w:rFonts w:cs="Microsoft Sans Serif" w:ascii="Microsoft Sans Serif" w:hAnsi="Microsoft Sans Serif"/>
        </w:rPr>
        <w:t>ȫ</w:t>
      </w:r>
      <w:r>
        <w:rPr>
          <w:rStyle w:val="WrterbuchStandard"/>
          <w:rFonts w:cs="Times German"/>
        </w:rPr>
        <w:t>vetgat, h</w:t>
      </w:r>
      <w:r>
        <w:rPr>
          <w:rStyle w:val="WrterbuchStandard"/>
          <w:rFonts w:cs="Microsoft Sans Serif" w:ascii="Microsoft Sans Serif" w:hAnsi="Microsoft Sans Serif"/>
        </w:rPr>
        <w:t>ȫ</w:t>
      </w:r>
      <w:r>
        <w:rPr>
          <w:rStyle w:val="WrterbuchStandard"/>
          <w:rFonts w:cs="Times German"/>
        </w:rPr>
        <w:t>vethol; I.: Lüt. lat. capitium?; E.: s. h</w:t>
      </w:r>
      <w:r>
        <w:rPr>
          <w:rStyle w:val="WrterbuchStandard"/>
          <w:rFonts w:cs="Microsoft Sans Serif" w:ascii="Microsoft Sans Serif" w:hAnsi="Microsoft Sans Serif"/>
        </w:rPr>
        <w:t>ȫ</w:t>
      </w:r>
      <w:r>
        <w:rPr>
          <w:rStyle w:val="WrterbuchStandard"/>
          <w:rFonts w:cs="Times German"/>
        </w:rPr>
        <w:t>vet, slæp;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læp);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lo</w:t>
      </w:r>
      <w:r>
        <w:rPr>
          <w:rStyle w:val="Wrterbuchkopfzeile"/>
        </w:rPr>
        <w:t>t</w:t>
      </w:r>
      <w:r>
        <w:rPr>
          <w:rStyle w:val="WrterbuchStandard"/>
        </w:rPr>
        <w:t>, mnd., N.: nhd. »Hauptschloss«, wichtigstes Schloss, hauptstädtisches Schloss, fürstliches Schloss; E.: s. h</w:t>
      </w:r>
      <w:r>
        <w:rPr>
          <w:rStyle w:val="WrterbuchStandard"/>
          <w:rFonts w:cs="Microsoft Sans Serif" w:ascii="Microsoft Sans Serif" w:hAnsi="Microsoft Sans Serif"/>
        </w:rPr>
        <w:t>ȫ</w:t>
      </w:r>
      <w:r>
        <w:rPr>
          <w:rStyle w:val="WrterbuchStandard"/>
          <w:rFonts w:cs="Times German"/>
        </w:rPr>
        <w:t>vet, slot;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lo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Hauptabschnitt, Kernsatz; E.: s. h</w:t>
      </w:r>
      <w:r>
        <w:rPr>
          <w:rStyle w:val="WrterbuchStandard"/>
          <w:rFonts w:cs="Microsoft Sans Serif" w:ascii="Microsoft Sans Serif" w:hAnsi="Microsoft Sans Serif"/>
        </w:rPr>
        <w:t>ȫ</w:t>
      </w:r>
      <w:r>
        <w:rPr>
          <w:rStyle w:val="WrterbuchStandard"/>
          <w:rFonts w:cs="Times German"/>
        </w:rPr>
        <w:t>vet, spr</w:t>
      </w:r>
      <w:r>
        <w:rPr>
          <w:rStyle w:val="WrterbuchStandard"/>
          <w:rFonts w:cs="Microsoft Sans Serif" w:ascii="Microsoft Sans Serif" w:hAnsi="Microsoft Sans Serif"/>
        </w:rPr>
        <w:t>ȫ</w:t>
      </w:r>
      <w:r>
        <w:rPr>
          <w:rStyle w:val="WrterbuchStandard"/>
          <w:rFonts w:cs="Times German"/>
        </w:rPr>
        <w:t>ke; L.: MndHwb 2, 377 (h</w:t>
      </w:r>
      <w:r>
        <w:rPr>
          <w:rStyle w:val="WrterbuchStandard"/>
          <w:rFonts w:cs="Microsoft Sans Serif" w:ascii="Microsoft Sans Serif" w:hAnsi="Microsoft Sans Serif"/>
        </w:rPr>
        <w:t>ȫ</w:t>
      </w:r>
      <w:r>
        <w:rPr>
          <w:rStyle w:val="WrterbuchStandard"/>
          <w:rFonts w:cs="Times German"/>
        </w:rPr>
        <w:t>vetschrâge/h</w:t>
      </w:r>
      <w:r>
        <w:rPr>
          <w:rStyle w:val="WrterbuchStandard"/>
          <w:rFonts w:cs="Microsoft Sans Serif" w:ascii="Microsoft Sans Serif" w:hAnsi="Microsoft Sans Serif"/>
        </w:rPr>
        <w:t>ȫ</w:t>
      </w:r>
      <w:r>
        <w:rPr>
          <w:rStyle w:val="WrterbuchStandard"/>
          <w:rFonts w:cs="Times German"/>
        </w:rPr>
        <w:t>vetsp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ac</w:t>
      </w:r>
      <w:r>
        <w:rPr>
          <w:rStyle w:val="Wrterbuchkopfzeile"/>
        </w:rPr>
        <w:t>h</w:t>
      </w:r>
      <w:r>
        <w:rPr>
          <w:rStyle w:val="WrterbuchStandard"/>
        </w:rPr>
        <w:t>, h</w:t>
      </w:r>
      <w:r>
        <w:rPr>
          <w:rStyle w:val="WrterbuchStandard"/>
          <w:rFonts w:cs="Microsoft Sans Serif" w:ascii="Microsoft Sans Serif" w:hAnsi="Microsoft Sans Serif"/>
        </w:rPr>
        <w:t>ȫ</w:t>
      </w:r>
      <w:r>
        <w:rPr>
          <w:rStyle w:val="WrterbuchStandard"/>
          <w:rFonts w:cs="Times German"/>
        </w:rPr>
        <w:t>vetstech, mnd., N.: nhd. Haltetau eines Segels; E.: s. h</w:t>
      </w:r>
      <w:r>
        <w:rPr>
          <w:rStyle w:val="WrterbuchStandard"/>
          <w:rFonts w:cs="Microsoft Sans Serif" w:ascii="Microsoft Sans Serif" w:hAnsi="Microsoft Sans Serif"/>
        </w:rPr>
        <w:t>ȫ</w:t>
      </w:r>
      <w:r>
        <w:rPr>
          <w:rStyle w:val="WrterbuchStandard"/>
          <w:rFonts w:cs="Times German"/>
        </w:rPr>
        <w:t>vet, stach;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e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a</w:t>
      </w:r>
      <w:r>
        <w:rPr>
          <w:rStyle w:val="Wrterbuchkopfzeile"/>
        </w:rPr>
        <w:t>t</w:t>
      </w:r>
      <w:r>
        <w:rPr>
          <w:rStyle w:val="WrterbuchStandard"/>
        </w:rPr>
        <w:t>, mnd., F.: nhd. Hauptstadt, große Stadt, wichtige Stadt, Vorort der Hanse, Residenz, gerichtlicher Oberhof; Vw.: s. erse-; Hw.: vgl. mhd. houbetstat; E.: s. h</w:t>
      </w:r>
      <w:r>
        <w:rPr>
          <w:rStyle w:val="WrterbuchStandard"/>
          <w:rFonts w:cs="Microsoft Sans Serif" w:ascii="Microsoft Sans Serif" w:hAnsi="Microsoft Sans Serif"/>
        </w:rPr>
        <w:t>ȫ</w:t>
      </w:r>
      <w:r>
        <w:rPr>
          <w:rStyle w:val="WrterbuchStandard"/>
          <w:rFonts w:cs="Times German"/>
        </w:rPr>
        <w:t>vet, stat (2); L.: MndHwb 2, 377 (h</w:t>
      </w:r>
      <w:r>
        <w:rPr>
          <w:rStyle w:val="WrterbuchStandard"/>
          <w:rFonts w:cs="Microsoft Sans Serif" w:ascii="Microsoft Sans Serif" w:hAnsi="Microsoft Sans Serif"/>
        </w:rPr>
        <w:t>ȫ</w:t>
      </w:r>
      <w:r>
        <w:rPr>
          <w:rStyle w:val="WrterbuchStandard"/>
          <w:rFonts w:cs="Times German"/>
        </w:rPr>
        <w:t>vetsta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Ðd</w:t>
      </w:r>
      <w:r>
        <w:rPr>
          <w:rStyle w:val="Wrterbuchkopfzeile"/>
        </w:rPr>
        <w:t>e</w:t>
      </w:r>
      <w:r>
        <w:rPr>
          <w:rStyle w:val="WrterbuchStandard"/>
        </w:rPr>
        <w:t>, mnd., F.: nhd. Grundstück, Wohngrundstück, Bauplatz; E.: s. hof?, stÐde;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Ð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e</w:t>
      </w:r>
      <w:r>
        <w:rPr>
          <w:rStyle w:val="Wrterbuchkopfzeile"/>
        </w:rPr>
        <w:t>l</w:t>
      </w:r>
      <w:r>
        <w:rPr>
          <w:rStyle w:val="WrterbuchStandard"/>
        </w:rPr>
        <w:t>, h</w:t>
      </w:r>
      <w:r>
        <w:rPr>
          <w:rStyle w:val="WrterbuchStandard"/>
          <w:rFonts w:cs="Microsoft Sans Serif" w:ascii="Microsoft Sans Serif" w:hAnsi="Microsoft Sans Serif"/>
        </w:rPr>
        <w:t>ȫ</w:t>
      </w:r>
      <w:r>
        <w:rPr>
          <w:rStyle w:val="WrterbuchStandard"/>
          <w:rFonts w:cs="Times German"/>
        </w:rPr>
        <w:t>vetstõl, hævetstel, mnd., N.: nhd. Kopfgestell des Pferdes, Kopfgeschirr des Pferdes; E.: s. h</w:t>
      </w:r>
      <w:r>
        <w:rPr>
          <w:rStyle w:val="WrterbuchStandard"/>
          <w:rFonts w:cs="Microsoft Sans Serif" w:ascii="Microsoft Sans Serif" w:hAnsi="Microsoft Sans Serif"/>
        </w:rPr>
        <w:t>ȫ</w:t>
      </w:r>
      <w:r>
        <w:rPr>
          <w:rStyle w:val="WrterbuchStandard"/>
          <w:rFonts w:cs="Times German"/>
        </w:rPr>
        <w:t>vet, stel (2);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el), Lü 152a (hovetstel); Son.: langes ö, h</w:t>
      </w:r>
      <w:r>
        <w:rPr>
          <w:rStyle w:val="WrterbuchStandard"/>
          <w:rFonts w:cs="Microsoft Sans Serif" w:ascii="Microsoft Sans Serif" w:hAnsi="Microsoft Sans Serif"/>
        </w:rPr>
        <w:t>ȫ</w:t>
      </w:r>
      <w:r>
        <w:rPr>
          <w:rStyle w:val="WrterbuchStandard"/>
          <w:rFonts w:cs="Times German"/>
        </w:rPr>
        <w:t>vetstõl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Ð</w:t>
      </w:r>
      <w:r>
        <w:rPr>
          <w:rStyle w:val="Wrterbuchkopfzeile"/>
        </w:rPr>
        <w:t>n</w:t>
      </w:r>
      <w:r>
        <w:rPr>
          <w:rStyle w:val="WrterbuchStandard"/>
        </w:rPr>
        <w:t>, h</w:t>
      </w:r>
      <w:r>
        <w:rPr>
          <w:rStyle w:val="WrterbuchStandard"/>
          <w:rFonts w:cs="Microsoft Sans Serif" w:ascii="Microsoft Sans Serif" w:hAnsi="Microsoft Sans Serif"/>
        </w:rPr>
        <w:t>ȫ</w:t>
      </w:r>
      <w:r>
        <w:rPr>
          <w:rStyle w:val="WrterbuchStandard"/>
          <w:rFonts w:cs="Times German"/>
        </w:rPr>
        <w:t>vetstein, h</w:t>
      </w:r>
      <w:r>
        <w:rPr>
          <w:rStyle w:val="WrterbuchStandard"/>
          <w:rFonts w:cs="Microsoft Sans Serif" w:ascii="Microsoft Sans Serif" w:hAnsi="Microsoft Sans Serif"/>
        </w:rPr>
        <w:t>ȫ</w:t>
      </w:r>
      <w:r>
        <w:rPr>
          <w:rStyle w:val="WrterbuchStandard"/>
          <w:rFonts w:cs="Times German"/>
        </w:rPr>
        <w:t>ftstÐn, mnd., M.: nhd. Grundstein, Eckstein, wichtiger Grenzstein, Grundlage; Hw.: vgl. mhd. houbetstein; E.: s. h</w:t>
      </w:r>
      <w:r>
        <w:rPr>
          <w:rStyle w:val="WrterbuchStandard"/>
          <w:rFonts w:cs="Microsoft Sans Serif" w:ascii="Microsoft Sans Serif" w:hAnsi="Microsoft Sans Serif"/>
        </w:rPr>
        <w:t>ȫ</w:t>
      </w:r>
      <w:r>
        <w:rPr>
          <w:rStyle w:val="WrterbuchStandard"/>
          <w:rFonts w:cs="Times German"/>
        </w:rPr>
        <w:t>vet, stÐn (1);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ê[i]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end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nd., M.: nhd. »Hauptständer«, Eckständer, tragender Pfeiler; E.: s. h</w:t>
      </w:r>
      <w:r>
        <w:rPr>
          <w:rStyle w:val="WrterbuchStandard"/>
          <w:rFonts w:cs="Microsoft Sans Serif" w:ascii="Microsoft Sans Serif" w:hAnsi="Microsoft Sans Serif"/>
        </w:rPr>
        <w:t>ȫ</w:t>
      </w:r>
      <w:r>
        <w:rPr>
          <w:rStyle w:val="WrterbuchStandard"/>
          <w:rFonts w:cs="Times German"/>
        </w:rPr>
        <w:t>vet, stendÏre; L.: MndHwb 2, 377 (h</w:t>
      </w:r>
      <w:r>
        <w:rPr>
          <w:rStyle w:val="WrterbuchStandard"/>
          <w:rFonts w:cs="Microsoft Sans Serif" w:ascii="Microsoft Sans Serif" w:hAnsi="Microsoft Sans Serif"/>
        </w:rPr>
        <w:t>ȫ</w:t>
      </w:r>
      <w:r>
        <w:rPr>
          <w:rStyle w:val="WrterbuchStandard"/>
          <w:rFonts w:cs="Times German"/>
        </w:rPr>
        <w:t>vetstend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Ðven</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mnd., F.: nhd. Hauptversammlung der Zunft; Hw.: s. h</w:t>
      </w:r>
      <w:r>
        <w:rPr>
          <w:rStyle w:val="WrterbuchStandard"/>
          <w:rFonts w:cs="Microsoft Sans Serif" w:ascii="Microsoft Sans Serif" w:hAnsi="Microsoft Sans Serif"/>
        </w:rPr>
        <w:t>ȫ</w:t>
      </w:r>
      <w:r>
        <w:rPr>
          <w:rStyle w:val="WrterbuchStandard"/>
          <w:rFonts w:cs="Times German"/>
        </w:rPr>
        <w:t>vetgelt, tins, (rente); E.: s. h</w:t>
      </w:r>
      <w:r>
        <w:rPr>
          <w:rStyle w:val="WrterbuchStandard"/>
          <w:rFonts w:cs="Microsoft Sans Serif" w:ascii="Microsoft Sans Serif" w:hAnsi="Microsoft Sans Serif"/>
        </w:rPr>
        <w:t>ȫ</w:t>
      </w:r>
      <w:r>
        <w:rPr>
          <w:rStyle w:val="WrterbuchStandard"/>
          <w:rFonts w:cs="Times German"/>
        </w:rPr>
        <w:t>vet, stÐven (4);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even);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o</w:t>
      </w:r>
      <w:r>
        <w:rPr>
          <w:rStyle w:val="Wrterbuchkopfzeile"/>
        </w:rPr>
        <w:t>k</w:t>
      </w:r>
      <w:r>
        <w:rPr>
          <w:rStyle w:val="WrterbuchStandard"/>
        </w:rPr>
        <w:t>, mnd., M.: nhd. Grundkapital; E.: s. h</w:t>
      </w:r>
      <w:r>
        <w:rPr>
          <w:rStyle w:val="WrterbuchStandard"/>
          <w:rFonts w:cs="Microsoft Sans Serif" w:ascii="Microsoft Sans Serif" w:hAnsi="Microsoft Sans Serif"/>
        </w:rPr>
        <w:t>ȫ</w:t>
      </w:r>
      <w:r>
        <w:rPr>
          <w:rStyle w:val="WrterbuchStandard"/>
          <w:rFonts w:cs="Times German"/>
        </w:rPr>
        <w:t>vet, stok;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o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æ</w:t>
      </w:r>
      <w:r>
        <w:rPr>
          <w:rStyle w:val="Wrterbuchkopfzeile"/>
        </w:rPr>
        <w:t>l</w:t>
      </w:r>
      <w:r>
        <w:rPr>
          <w:rStyle w:val="WrterbuchStandard"/>
        </w:rPr>
        <w:t>, hævetstæl, hoftstæl, howtstæl, havetstæl, mnd., M.: nhd. Kapital, Grundkapital, ausgeliehene Geldsumme, Hypothek, Hauptstuhl; Vw.: s. prÆncipõl-; Hw.: vgl. mhd. houbetstuol; E.: s. h</w:t>
      </w:r>
      <w:r>
        <w:rPr>
          <w:rStyle w:val="WrterbuchStandard"/>
          <w:rFonts w:cs="Microsoft Sans Serif" w:ascii="Microsoft Sans Serif" w:hAnsi="Microsoft Sans Serif"/>
        </w:rPr>
        <w:t>ȫ</w:t>
      </w:r>
      <w:r>
        <w:rPr>
          <w:rStyle w:val="WrterbuchStandard"/>
          <w:rFonts w:cs="Times German"/>
        </w:rPr>
        <w:t>vet, stæl; R.: den h</w:t>
      </w:r>
      <w:r>
        <w:rPr>
          <w:rStyle w:val="WrterbuchStandard"/>
          <w:rFonts w:cs="Microsoft Sans Serif" w:ascii="Microsoft Sans Serif" w:hAnsi="Microsoft Sans Serif"/>
        </w:rPr>
        <w:t>ȫ</w:t>
      </w:r>
      <w:r>
        <w:rPr>
          <w:rStyle w:val="WrterbuchStandard"/>
          <w:rFonts w:cs="Times German"/>
        </w:rPr>
        <w:t>vetstæl ðtl</w:t>
      </w:r>
      <w:r>
        <w:rPr>
          <w:rStyle w:val="WrterbuchStandard"/>
          <w:rFonts w:cs="Microsoft Sans Serif" w:ascii="Microsoft Sans Serif" w:hAnsi="Microsoft Sans Serif"/>
        </w:rPr>
        <w:t>ȫ</w:t>
      </w:r>
      <w:r>
        <w:rPr>
          <w:rStyle w:val="WrterbuchStandard"/>
          <w:rFonts w:cs="Times German"/>
        </w:rPr>
        <w:t>sen: nhd. die Schuldsumme zurückzahle</w:t>
      </w:r>
      <w:r>
        <w:rPr>
          <w:rStyle w:val="WrterbuchStandard"/>
        </w:rPr>
        <w:t>n;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æl), Lü 152a (hovetstô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or</w:t>
      </w:r>
      <w:r>
        <w:rPr>
          <w:rStyle w:val="Wrterbuchkopfzeile"/>
        </w:rPr>
        <w:t>m</w:t>
      </w:r>
      <w:r>
        <w:rPr>
          <w:rStyle w:val="WrterbuchStandard"/>
        </w:rPr>
        <w:t>, mnd., M.: nhd. gewaltiger Sturm; E.: s. h</w:t>
      </w:r>
      <w:r>
        <w:rPr>
          <w:rStyle w:val="WrterbuchStandard"/>
          <w:rFonts w:cs="Microsoft Sans Serif" w:ascii="Microsoft Sans Serif" w:hAnsi="Microsoft Sans Serif"/>
        </w:rPr>
        <w:t>ȫ</w:t>
      </w:r>
      <w:r>
        <w:rPr>
          <w:rStyle w:val="WrterbuchStandard"/>
          <w:rFonts w:cs="Times German"/>
        </w:rPr>
        <w:t>vet, storm;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orm);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raff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rõfe, mnd., F.: nhd. Strafe für ein Kapitalverbrechen; E.: s. h</w:t>
      </w:r>
      <w:r>
        <w:rPr>
          <w:rStyle w:val="WrterbuchStandard"/>
          <w:rFonts w:cs="Microsoft Sans Serif" w:ascii="Microsoft Sans Serif" w:hAnsi="Microsoft Sans Serif"/>
        </w:rPr>
        <w:t>ȫ</w:t>
      </w:r>
      <w:r>
        <w:rPr>
          <w:rStyle w:val="WrterbuchStandard"/>
          <w:rFonts w:cs="Times German"/>
        </w:rPr>
        <w:t>vet, strõfe;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rõf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rÆ</w:t>
      </w:r>
      <w:r>
        <w:rPr>
          <w:rStyle w:val="Wrterbuchkopfzeile"/>
        </w:rPr>
        <w:t>t</w:t>
      </w:r>
      <w:r>
        <w:rPr>
          <w:rStyle w:val="WrterbuchStandard"/>
        </w:rPr>
        <w:t>, hævetstrÆt, mnd., M.: nhd. Hauptkampf, Entscheidungsschlacht; E.: s. h</w:t>
      </w:r>
      <w:r>
        <w:rPr>
          <w:rStyle w:val="WrterbuchStandard"/>
          <w:rFonts w:cs="Microsoft Sans Serif" w:ascii="Microsoft Sans Serif" w:hAnsi="Microsoft Sans Serif"/>
        </w:rPr>
        <w:t>ȫ</w:t>
      </w:r>
      <w:r>
        <w:rPr>
          <w:rStyle w:val="WrterbuchStandard"/>
          <w:rFonts w:cs="Times German"/>
        </w:rPr>
        <w:t>vet, strÆt;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rÆt), Lü 152a (hovetstrî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ück</w:t>
      </w:r>
      <w:r>
        <w:rPr>
          <w:rStyle w:val="Wrterbuchkopfzeile"/>
        </w:rPr>
        <w:t>e</w:t>
      </w:r>
      <w:r>
        <w:rPr>
          <w:rStyle w:val="WrterbuchStandard"/>
        </w:rPr>
        <w:t>, hofetstücke, hoftstücke, mnd., N.: nhd. »Hauptstück«, wichtigstes Teil, besonders großes Stück, eigentliches Ackerland, Hauptpunkt, wichtigster Abschnitt, wichtigstes Kapitel, wichtigste Grundlage, schweres Geschütz; I.: Lüt. lat. capitulum; E.: s. h</w:t>
      </w:r>
      <w:r>
        <w:rPr>
          <w:rStyle w:val="WrterbuchStandard"/>
          <w:rFonts w:cs="Microsoft Sans Serif" w:ascii="Microsoft Sans Serif" w:hAnsi="Microsoft Sans Serif"/>
        </w:rPr>
        <w:t>ȫ</w:t>
      </w:r>
      <w:r>
        <w:rPr>
          <w:rStyle w:val="WrterbuchStandard"/>
          <w:rFonts w:cs="Times German"/>
        </w:rPr>
        <w:t>ve</w:t>
      </w:r>
      <w:r>
        <w:rPr>
          <w:rStyle w:val="WrterbuchStandard"/>
        </w:rPr>
        <w:t>t, stücke; L.: MndHwb 2,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tück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tu</w:t>
      </w:r>
      <w:r>
        <w:rPr>
          <w:rStyle w:val="Wrterbuchkopfzeile"/>
        </w:rPr>
        <w:t>l</w:t>
      </w:r>
      <w:r>
        <w:rPr>
          <w:rStyle w:val="WrterbuchStandard"/>
        </w:rPr>
        <w:t>, mnd., M.: Vw.: s. h</w:t>
      </w:r>
      <w:r>
        <w:rPr>
          <w:rStyle w:val="WrterbuchStandard"/>
          <w:rFonts w:cs="Microsoft Sans Serif" w:ascii="Microsoft Sans Serif" w:hAnsi="Microsoft Sans Serif"/>
        </w:rPr>
        <w:t>ȫ</w:t>
      </w:r>
      <w:r>
        <w:rPr>
          <w:rStyle w:val="WrterbuchStandard"/>
          <w:rFonts w:cs="Times German"/>
        </w:rPr>
        <w:t>vetstæl;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umm</w:t>
      </w:r>
      <w:r>
        <w:rPr>
          <w:rStyle w:val="Wrterbuchkopfzeile"/>
        </w:rPr>
        <w:t>e</w:t>
      </w:r>
      <w:r>
        <w:rPr>
          <w:rStyle w:val="WrterbuchStandard"/>
        </w:rPr>
        <w:t>, mnd., F., M.: nhd. Kapital, Schuldsumme, Hypothek, Barvermögen, Gesamtvermögensbetrag, eingebrachtes Geschäftsvermögen, Hauptinhalt, innerster Sinn, Grundlage; Hw.: s. h</w:t>
      </w:r>
      <w:r>
        <w:rPr>
          <w:rStyle w:val="WrterbuchStandard"/>
          <w:rFonts w:cs="Microsoft Sans Serif" w:ascii="Microsoft Sans Serif" w:hAnsi="Microsoft Sans Serif"/>
        </w:rPr>
        <w:t>ȫ</w:t>
      </w:r>
      <w:r>
        <w:rPr>
          <w:rStyle w:val="WrterbuchStandard"/>
          <w:rFonts w:cs="Times German"/>
        </w:rPr>
        <w:t>vetstæl, rente, ingelt; I.: Lüt. lat. capitale?; E.: s. h</w:t>
      </w:r>
      <w:r>
        <w:rPr>
          <w:rStyle w:val="WrterbuchStandard"/>
          <w:rFonts w:cs="Microsoft Sans Serif" w:ascii="Microsoft Sans Serif" w:hAnsi="Microsoft Sans Serif"/>
        </w:rPr>
        <w:t>ȫ</w:t>
      </w:r>
      <w:r>
        <w:rPr>
          <w:rStyle w:val="WrterbuchStandard"/>
          <w:rFonts w:cs="Times German"/>
        </w:rPr>
        <w:t>vet, summe; L.: MndHwb 2,</w:t>
      </w:r>
      <w:r>
        <w:rPr>
          <w:rStyle w:val="WrterbuchStandard"/>
        </w:rPr>
        <w:t xml:space="preserve"> 377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umm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ündÏr</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sünder, mnd., M.: nhd. großer Sünder; Hw.: vgl. mhd. houbetsündÏre; E.: s. h</w:t>
      </w:r>
      <w:r>
        <w:rPr>
          <w:rStyle w:val="WrterbuchStandard"/>
          <w:rFonts w:cs="Microsoft Sans Serif" w:ascii="Microsoft Sans Serif" w:hAnsi="Microsoft Sans Serif"/>
        </w:rPr>
        <w:t>ȫ</w:t>
      </w:r>
      <w:r>
        <w:rPr>
          <w:rStyle w:val="WrterbuchStandard"/>
          <w:rFonts w:cs="Times German"/>
        </w:rPr>
        <w:t>vet, sündÏre; L.: MndHwb 2, 378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ünd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ünd</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ftsünde, mnd., F.: nhd. Todsünde; Hw.: vgl. mhd. houbetsünde; I.: Lüs. lat. capitale peccatum?; E.: s. h</w:t>
      </w:r>
      <w:r>
        <w:rPr>
          <w:rStyle w:val="WrterbuchStandard"/>
          <w:rFonts w:cs="Microsoft Sans Serif" w:ascii="Microsoft Sans Serif" w:hAnsi="Microsoft Sans Serif"/>
        </w:rPr>
        <w:t>ȫ</w:t>
      </w:r>
      <w:r>
        <w:rPr>
          <w:rStyle w:val="WrterbuchStandard"/>
          <w:rFonts w:cs="Times German"/>
        </w:rPr>
        <w:t>vet, sünde; R.: de sÐven h</w:t>
      </w:r>
      <w:r>
        <w:rPr>
          <w:rStyle w:val="WrterbuchStandard"/>
          <w:rFonts w:cs="Microsoft Sans Serif" w:ascii="Microsoft Sans Serif" w:hAnsi="Microsoft Sans Serif"/>
        </w:rPr>
        <w:t>ȫ</w:t>
      </w:r>
      <w:r>
        <w:rPr>
          <w:rStyle w:val="WrterbuchStandard"/>
          <w:rFonts w:cs="Times German"/>
        </w:rPr>
        <w:t>vetsünden: nhd. die sieben Todsünden; L.: MndHwb 2, 378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ün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wÐr</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swÐre, mnd., F.: nhd. Kopfschmerz, Migräne; Hw.: s. h</w:t>
      </w:r>
      <w:r>
        <w:rPr>
          <w:rStyle w:val="WrterbuchStandard"/>
          <w:rFonts w:cs="Microsoft Sans Serif" w:ascii="Microsoft Sans Serif" w:hAnsi="Microsoft Sans Serif"/>
        </w:rPr>
        <w:t>ȫ</w:t>
      </w:r>
      <w:r>
        <w:rPr>
          <w:rStyle w:val="WrterbuchStandard"/>
          <w:rFonts w:cs="Times German"/>
        </w:rPr>
        <w:t>vetsÐr, vgl. mhd. houbetswer; E.: s. h</w:t>
      </w:r>
      <w:r>
        <w:rPr>
          <w:rStyle w:val="WrterbuchStandard"/>
          <w:rFonts w:cs="Microsoft Sans Serif" w:ascii="Microsoft Sans Serif" w:hAnsi="Microsoft Sans Serif"/>
        </w:rPr>
        <w:t>ȫ</w:t>
      </w:r>
      <w:r>
        <w:rPr>
          <w:rStyle w:val="WrterbuchStandard"/>
          <w:rFonts w:cs="Times German"/>
        </w:rPr>
        <w:t>vet, swÐr (2); L.: MndHwb 2, 378 (h</w:t>
      </w:r>
      <w:r>
        <w:rPr>
          <w:rStyle w:val="WrterbuchStandard"/>
          <w:rFonts w:cs="Microsoft Sans Serif" w:ascii="Microsoft Sans Serif" w:hAnsi="Microsoft Sans Serif"/>
        </w:rPr>
        <w:t>ȫ</w:t>
      </w:r>
      <w:r>
        <w:rPr>
          <w:rStyle w:val="WrterbuchStandard"/>
          <w:rFonts w:cs="Times German"/>
        </w:rPr>
        <w:t>vetstat/h</w:t>
      </w:r>
      <w:r>
        <w:rPr>
          <w:rStyle w:val="WrterbuchStandard"/>
          <w:rFonts w:cs="Microsoft Sans Serif" w:ascii="Microsoft Sans Serif" w:hAnsi="Microsoft Sans Serif"/>
        </w:rPr>
        <w:t>ȫ</w:t>
      </w:r>
      <w:r>
        <w:rPr>
          <w:rStyle w:val="WrterbuchStandard"/>
          <w:rFonts w:cs="Times German"/>
        </w:rPr>
        <w:t>vetswêr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swÆ</w:t>
      </w:r>
      <w:r>
        <w:rPr>
          <w:rStyle w:val="Wrterbuchkopfzeile"/>
        </w:rPr>
        <w:t>n</w:t>
      </w:r>
      <w:r>
        <w:rPr>
          <w:rStyle w:val="WrterbuchStandard"/>
        </w:rPr>
        <w:t>, mnd., N.: nhd. als Abgabe geleistetes Schwein; Hw.: s. dÐnstswÆn, vgl. mhd. houbetswÆn; E.: s. h</w:t>
      </w:r>
      <w:r>
        <w:rPr>
          <w:rStyle w:val="WrterbuchStandard"/>
          <w:rFonts w:cs="Microsoft Sans Serif" w:ascii="Microsoft Sans Serif" w:hAnsi="Microsoft Sans Serif"/>
        </w:rPr>
        <w:t>ȫ</w:t>
      </w:r>
      <w:r>
        <w:rPr>
          <w:rStyle w:val="WrterbuchStandard"/>
          <w:rFonts w:cs="Times German"/>
        </w:rPr>
        <w:t>vet, swÆn; L.: MndHwb 3, 718ff. (swîn/h</w:t>
      </w:r>
      <w:r>
        <w:rPr>
          <w:rStyle w:val="WrterbuchStandard"/>
          <w:rFonts w:cs="Microsoft Sans Serif" w:ascii="Microsoft Sans Serif" w:hAnsi="Microsoft Sans Serif"/>
        </w:rPr>
        <w:t>ȫ</w:t>
      </w:r>
      <w:r>
        <w:rPr>
          <w:rStyle w:val="WrterbuchStandard"/>
          <w:rFonts w:cs="Times German"/>
        </w:rPr>
        <w:t>vetswîn);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a</w:t>
      </w:r>
      <w:r>
        <w:rPr>
          <w:rStyle w:val="Wrterbuchkopfzeile"/>
        </w:rPr>
        <w:t>l</w:t>
      </w:r>
      <w:r>
        <w:rPr>
          <w:rStyle w:val="WrterbuchStandard"/>
        </w:rPr>
        <w:t>, mnd., F.: nhd. Kopfzahl, Personenzahl, Stückzahl; Hw.: s. h</w:t>
      </w:r>
      <w:r>
        <w:rPr>
          <w:rStyle w:val="WrterbuchStandard"/>
          <w:rFonts w:cs="Microsoft Sans Serif" w:ascii="Microsoft Sans Serif" w:hAnsi="Microsoft Sans Serif"/>
        </w:rPr>
        <w:t>ȫ</w:t>
      </w:r>
      <w:r>
        <w:rPr>
          <w:rStyle w:val="WrterbuchStandard"/>
          <w:rFonts w:cs="Times German"/>
        </w:rPr>
        <w:t>vettõle; E.: s. h</w:t>
      </w:r>
      <w:r>
        <w:rPr>
          <w:rStyle w:val="WrterbuchStandard"/>
          <w:rFonts w:cs="Microsoft Sans Serif" w:ascii="Microsoft Sans Serif" w:hAnsi="Microsoft Sans Serif"/>
        </w:rPr>
        <w:t>ȫ</w:t>
      </w:r>
      <w:r>
        <w:rPr>
          <w:rStyle w:val="WrterbuchStandard"/>
          <w:rFonts w:cs="Times German"/>
        </w:rPr>
        <w:t>vet, tal; L.: MndHwb 2, 378 (h</w:t>
      </w:r>
      <w:r>
        <w:rPr>
          <w:rStyle w:val="WrterbuchStandard"/>
          <w:rFonts w:cs="Microsoft Sans Serif" w:ascii="Microsoft Sans Serif" w:hAnsi="Microsoft Sans Serif"/>
        </w:rPr>
        <w:t>ȫ</w:t>
      </w:r>
      <w:r>
        <w:rPr>
          <w:rStyle w:val="WrterbuchStandard"/>
          <w:rFonts w:cs="Times German"/>
        </w:rPr>
        <w:t>vettal)</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õle</w:t>
      </w:r>
      <w:r>
        <w:rPr>
          <w:rStyle w:val="Wrterbuchkopfzeile"/>
        </w:rPr>
        <w:t>*</w:t>
      </w:r>
      <w:r>
        <w:rPr>
          <w:rStyle w:val="WrterbuchStandard"/>
        </w:rPr>
        <w:t>, havetale, hovettale, mnd.?, F.: nhd. Kopfzahl, Personenzahl, Stückzahl; Hw.: s. h</w:t>
      </w:r>
      <w:r>
        <w:rPr>
          <w:rStyle w:val="WrterbuchStandard"/>
          <w:rFonts w:cs="Microsoft Sans Serif" w:ascii="Microsoft Sans Serif" w:hAnsi="Microsoft Sans Serif"/>
        </w:rPr>
        <w:t>ȫ</w:t>
      </w:r>
      <w:r>
        <w:rPr>
          <w:rStyle w:val="WrterbuchStandard"/>
          <w:rFonts w:cs="Times German"/>
        </w:rPr>
        <w:t>vettal; E.: s. h</w:t>
      </w:r>
      <w:r>
        <w:rPr>
          <w:rStyle w:val="WrterbuchStandard"/>
          <w:rFonts w:cs="Microsoft Sans Serif" w:ascii="Microsoft Sans Serif" w:hAnsi="Microsoft Sans Serif"/>
        </w:rPr>
        <w:t>ȫ</w:t>
      </w:r>
      <w:r>
        <w:rPr>
          <w:rStyle w:val="WrterbuchStandard"/>
          <w:rFonts w:cs="Times German"/>
        </w:rPr>
        <w:t>vet, tõle; L.: Lü 152a (hovet[t]al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in</w:t>
      </w:r>
      <w:r>
        <w:rPr>
          <w:rStyle w:val="Wrterbuchkopfzeile"/>
        </w:rPr>
        <w:t>s</w:t>
      </w:r>
      <w:r>
        <w:rPr>
          <w:rStyle w:val="WrterbuchStandard"/>
        </w:rPr>
        <w:t>, h</w:t>
      </w:r>
      <w:r>
        <w:rPr>
          <w:rStyle w:val="WrterbuchStandard"/>
          <w:rFonts w:cs="Microsoft Sans Serif" w:ascii="Microsoft Sans Serif" w:hAnsi="Microsoft Sans Serif"/>
        </w:rPr>
        <w:t>ȫ</w:t>
      </w:r>
      <w:r>
        <w:rPr>
          <w:rStyle w:val="WrterbuchStandard"/>
          <w:rFonts w:cs="Times German"/>
        </w:rPr>
        <w:t>fttins, mnd., M.: nhd. Kopfsteuer, Leibzins; E.: s. h</w:t>
      </w:r>
      <w:r>
        <w:rPr>
          <w:rStyle w:val="WrterbuchStandard"/>
          <w:rFonts w:cs="Microsoft Sans Serif" w:ascii="Microsoft Sans Serif" w:hAnsi="Microsoft Sans Serif"/>
        </w:rPr>
        <w:t>ȫ</w:t>
      </w:r>
      <w:r>
        <w:rPr>
          <w:rStyle w:val="WrterbuchStandard"/>
          <w:rFonts w:cs="Times German"/>
        </w:rPr>
        <w:t>vet, tins;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tins);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oc</w:t>
      </w:r>
      <w:r>
        <w:rPr>
          <w:rStyle w:val="Wrterbuchkopfzeile"/>
        </w:rPr>
        <w:t>h</w:t>
      </w:r>
      <w:r>
        <w:rPr>
          <w:rStyle w:val="WrterbuchStandard"/>
        </w:rPr>
        <w:t>, mnd., M.: nhd. großes Zugnetz; E.: s. h</w:t>
      </w:r>
      <w:r>
        <w:rPr>
          <w:rStyle w:val="WrterbuchStandard"/>
          <w:rFonts w:cs="Microsoft Sans Serif" w:ascii="Microsoft Sans Serif" w:hAnsi="Microsoft Sans Serif"/>
        </w:rPr>
        <w:t>ȫ</w:t>
      </w:r>
      <w:r>
        <w:rPr>
          <w:rStyle w:val="WrterbuchStandard"/>
          <w:rFonts w:cs="Times German"/>
        </w:rPr>
        <w:t>vet, toch (1);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to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oln</w:t>
      </w:r>
      <w:r>
        <w:rPr>
          <w:rStyle w:val="Wrterbuchkopfzeile"/>
        </w:rPr>
        <w:t>e</w:t>
      </w:r>
      <w:r>
        <w:rPr>
          <w:rStyle w:val="WrterbuchStandard"/>
        </w:rPr>
        <w:t>, mnd., M.: nhd. Kopfsteuer als Zollabgabe; Hw.: s. h</w:t>
      </w:r>
      <w:r>
        <w:rPr>
          <w:rStyle w:val="WrterbuchStandard"/>
          <w:rFonts w:cs="Microsoft Sans Serif" w:ascii="Microsoft Sans Serif" w:hAnsi="Microsoft Sans Serif"/>
        </w:rPr>
        <w:t>ȫ</w:t>
      </w:r>
      <w:r>
        <w:rPr>
          <w:rStyle w:val="WrterbuchStandard"/>
          <w:rFonts w:cs="Times German"/>
        </w:rPr>
        <w:t>vet penninc; E.: s. h</w:t>
      </w:r>
      <w:r>
        <w:rPr>
          <w:rStyle w:val="WrterbuchStandard"/>
          <w:rFonts w:cs="Microsoft Sans Serif" w:ascii="Microsoft Sans Serif" w:hAnsi="Microsoft Sans Serif"/>
        </w:rPr>
        <w:t>ȫ</w:t>
      </w:r>
      <w:r>
        <w:rPr>
          <w:rStyle w:val="WrterbuchStandard"/>
          <w:rFonts w:cs="Times German"/>
        </w:rPr>
        <w:t>vet, toln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tolne);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touw</w:t>
      </w:r>
      <w:r>
        <w:rPr>
          <w:rStyle w:val="Wrterbuchkopfzeile"/>
        </w:rPr>
        <w:t>e</w:t>
      </w:r>
      <w:r>
        <w:rPr>
          <w:rStyle w:val="WrterbuchStandard"/>
        </w:rPr>
        <w:t>, hævetouwe, mnd., N.: nhd. Haupttau, starkes stehendes Tau (N.) auf dem Schiff; E.: s. h</w:t>
      </w:r>
      <w:r>
        <w:rPr>
          <w:rStyle w:val="WrterbuchStandard"/>
          <w:rFonts w:cs="Microsoft Sans Serif" w:ascii="Microsoft Sans Serif" w:hAnsi="Microsoft Sans Serif"/>
        </w:rPr>
        <w:t>ȫ</w:t>
      </w:r>
      <w:r>
        <w:rPr>
          <w:rStyle w:val="WrterbuchStandard"/>
          <w:rFonts w:cs="Times German"/>
        </w:rPr>
        <w:t>vet, touw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touwe), Lü 152a (hovetouwe); Son.: langes ö</w:t>
      </w:r>
    </w:p>
    <w:p>
      <w:pPr>
        <w:pStyle w:val="Normal"/>
        <w:rPr/>
      </w:pPr>
      <w:r>
        <w:rPr>
          <w:rStyle w:val="Wrterbuchkopfzeile"/>
        </w:rPr>
        <w:t>hovetür</w:t>
      </w:r>
      <w:r>
        <w:rPr>
          <w:rStyle w:val="WrterbuchStandard"/>
        </w:rPr>
        <w:t>, hofetür*, hoftür, mhd., st. F.: nhd. Hoftür; Q.: Seuse (FB hovetür), Urk (1291); E.: s. hof, tür; W.: nhd. Hoftür, F., Hoftür, DW 10, 1702 (Hofthür); L.: Hennig (hovetür), WMU (hovetür 1382 [1291] 1 Bel.)</w:t>
      </w:r>
    </w:p>
    <w:p>
      <w:pPr>
        <w:pStyle w:val="Normal"/>
        <w:rPr/>
      </w:pPr>
      <w:r>
        <w:rPr>
          <w:rStyle w:val="Wrterbuchkopfzeile"/>
        </w:rPr>
        <w:t>hovetðschÏre*</w:t>
      </w:r>
      <w:r>
        <w:rPr>
          <w:rStyle w:val="WrterbuchStandard"/>
        </w:rPr>
        <w:t>, hovetðscher, hofetðschÏre*, hofetuscher*, mhd., st. M.: nhd. Hoftäuscher; Q.: Renner (1290-1300); E.: s. hof, tðschÏre; W.: nhd. DW-; L.: Lexer 94b</w:t>
      </w:r>
    </w:p>
    <w:p>
      <w:pPr>
        <w:pStyle w:val="Normal"/>
        <w:rPr/>
      </w:pPr>
      <w:r>
        <w:rPr>
          <w:rStyle w:val="Wrterbuchkopfzeile"/>
        </w:rPr>
        <w:t>hovetðscher</w:t>
      </w:r>
      <w:r>
        <w:rPr>
          <w:rStyle w:val="WrterbuchStandard"/>
        </w:rPr>
        <w:t>, hofetðschÏre*, hofetuscher*, mhd., st. M.: Vw.: s. hovetðschÏre*</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õn</w:t>
      </w:r>
      <w:r>
        <w:rPr>
          <w:rStyle w:val="Wrterbuchkopfzeile"/>
        </w:rPr>
        <w:t>e</w:t>
      </w:r>
      <w:r>
        <w:rPr>
          <w:rStyle w:val="WrterbuchStandard"/>
        </w:rPr>
        <w:t>, mnd., M., F.: nhd. Hauptfahne, Fahne des Oberbefehlshabers; E.: s. h</w:t>
      </w:r>
      <w:r>
        <w:rPr>
          <w:rStyle w:val="WrterbuchStandard"/>
          <w:rFonts w:cs="Microsoft Sans Serif" w:ascii="Microsoft Sans Serif" w:hAnsi="Microsoft Sans Serif"/>
        </w:rPr>
        <w:t>ȫ</w:t>
      </w:r>
      <w:r>
        <w:rPr>
          <w:rStyle w:val="WrterbuchStandard"/>
          <w:rFonts w:cs="Times German"/>
        </w:rPr>
        <w:t>vet, võne; L.: MndHwb 1, 647 (võn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õn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nd., M.: nhd. »Hauptfahnenführer«, Träger der Fahne des Oberstkommandierenden; E.: s. h</w:t>
      </w:r>
      <w:r>
        <w:rPr>
          <w:rStyle w:val="WrterbuchStandard"/>
          <w:rFonts w:cs="Microsoft Sans Serif" w:ascii="Microsoft Sans Serif" w:hAnsi="Microsoft Sans Serif"/>
        </w:rPr>
        <w:t>ȫ</w:t>
      </w:r>
      <w:r>
        <w:rPr>
          <w:rStyle w:val="WrterbuchStandard"/>
          <w:rFonts w:cs="Times German"/>
        </w:rPr>
        <w:t>vet, võnenv</w:t>
      </w:r>
      <w:r>
        <w:rPr>
          <w:rStyle w:val="WrterbuchStandard"/>
          <w:rFonts w:cs="Microsoft Sans Serif" w:ascii="Microsoft Sans Serif" w:hAnsi="Microsoft Sans Serif"/>
        </w:rPr>
        <w:t>ȫ</w:t>
      </w:r>
      <w:r>
        <w:rPr>
          <w:rStyle w:val="WrterbuchStandard"/>
          <w:rFonts w:cs="Times German"/>
        </w:rPr>
        <w:t>rÏre; L.: MndHwb 1, 648 (võnen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Æen</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nd., M.: nhd. Hauptfeind, Erzfeind, Todfeind; Hw.: vgl. mhd. houbetvÆant; E.: s. h</w:t>
      </w:r>
      <w:r>
        <w:rPr>
          <w:rStyle w:val="WrterbuchStandard"/>
          <w:rFonts w:cs="Microsoft Sans Serif" w:ascii="Microsoft Sans Serif" w:hAnsi="Microsoft Sans Serif"/>
        </w:rPr>
        <w:t>ȫ</w:t>
      </w:r>
      <w:r>
        <w:rPr>
          <w:rStyle w:val="WrterbuchStandard"/>
          <w:rFonts w:cs="Times German"/>
        </w:rPr>
        <w:t>vet, vÆent (1); L.: MndHwb 2, 373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îe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isc</w:t>
      </w:r>
      <w:r>
        <w:rPr>
          <w:rStyle w:val="Wrterbuchkopfzeile"/>
        </w:rPr>
        <w:t>h</w:t>
      </w:r>
      <w:r>
        <w:rPr>
          <w:rStyle w:val="WrterbuchStandard"/>
        </w:rPr>
        <w:t>, mnd., M.: nhd. Hauptfisch, größte Dorschsorte, ungeteilter Fisch; E.: s. h</w:t>
      </w:r>
      <w:r>
        <w:rPr>
          <w:rStyle w:val="WrterbuchStandard"/>
          <w:rFonts w:cs="Microsoft Sans Serif" w:ascii="Microsoft Sans Serif" w:hAnsi="Microsoft Sans Serif"/>
        </w:rPr>
        <w:t>ȫ</w:t>
      </w:r>
      <w:r>
        <w:rPr>
          <w:rStyle w:val="WrterbuchStandard"/>
          <w:rFonts w:cs="Times German"/>
        </w:rPr>
        <w:t>vet, visch (1); L.: MndHwb 2, 373f.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lÐsc</w:t>
      </w:r>
      <w:r>
        <w:rPr>
          <w:rStyle w:val="Wrterbuchkopfzeile"/>
        </w:rPr>
        <w:t>h</w:t>
      </w:r>
      <w:r>
        <w:rPr>
          <w:rStyle w:val="WrterbuchStandard"/>
        </w:rPr>
        <w:t>, h</w:t>
      </w:r>
      <w:r>
        <w:rPr>
          <w:rStyle w:val="WrterbuchStandard"/>
          <w:rFonts w:cs="Microsoft Sans Serif" w:ascii="Microsoft Sans Serif" w:hAnsi="Microsoft Sans Serif"/>
        </w:rPr>
        <w:t>ȫ</w:t>
      </w:r>
      <w:r>
        <w:rPr>
          <w:rStyle w:val="WrterbuchStandard"/>
          <w:rFonts w:cs="Times German"/>
        </w:rPr>
        <w:t>vetvleisch, mnd., N.: nhd. bestes Fleisch; E.: s. h</w:t>
      </w:r>
      <w:r>
        <w:rPr>
          <w:rStyle w:val="WrterbuchStandard"/>
          <w:rFonts w:cs="Microsoft Sans Serif" w:ascii="Microsoft Sans Serif" w:hAnsi="Microsoft Sans Serif"/>
        </w:rPr>
        <w:t>ȫ</w:t>
      </w:r>
      <w:r>
        <w:rPr>
          <w:rStyle w:val="WrterbuchStandard"/>
          <w:rFonts w:cs="Times German"/>
        </w:rPr>
        <w:t>vet, vlÐsch;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lê[i]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F.: nhd. Schnupfen (M.), Katarrh; E.: s. h</w:t>
      </w:r>
      <w:r>
        <w:rPr>
          <w:rStyle w:val="WrterbuchStandard"/>
          <w:rFonts w:cs="Microsoft Sans Serif" w:ascii="Microsoft Sans Serif" w:hAnsi="Microsoft Sans Serif"/>
        </w:rPr>
        <w:t>ȫ</w:t>
      </w:r>
      <w:r>
        <w:rPr>
          <w:rStyle w:val="WrterbuchStandard"/>
          <w:rFonts w:cs="Times German"/>
        </w:rPr>
        <w:t>vet, vl</w:t>
      </w:r>
      <w:r>
        <w:rPr>
          <w:rStyle w:val="WrterbuchStandard"/>
          <w:rFonts w:cs="Microsoft Sans Serif" w:ascii="Microsoft Sans Serif" w:hAnsi="Microsoft Sans Serif"/>
        </w:rPr>
        <w:t>ȫ</w:t>
      </w:r>
      <w:r>
        <w:rPr>
          <w:rStyle w:val="WrterbuchStandard"/>
          <w:rFonts w:cs="Times German"/>
        </w:rPr>
        <w:t>te (1);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l</w:t>
      </w:r>
      <w:r>
        <w:rPr>
          <w:rStyle w:val="WrterbuchStandard"/>
          <w:rFonts w:cs="Microsoft Sans Serif" w:ascii="Microsoft Sans Serif" w:hAnsi="Microsoft Sans Serif"/>
        </w:rPr>
        <w:t>ȫ</w:t>
      </w:r>
      <w:r>
        <w:rPr>
          <w:rStyle w:val="WrterbuchStandard"/>
          <w:rFonts w:cs="Times German"/>
        </w:rPr>
        <w:t>te), MndHwb 2, 372 (h</w:t>
      </w:r>
      <w:r>
        <w:rPr>
          <w:rStyle w:val="WrterbuchStandard"/>
          <w:rFonts w:cs="Microsoft Sans Serif" w:ascii="Microsoft Sans Serif" w:hAnsi="Microsoft Sans Serif"/>
        </w:rPr>
        <w:t>ȫ</w:t>
      </w:r>
      <w:r>
        <w:rPr>
          <w:rStyle w:val="WrterbuchStandard"/>
          <w:rFonts w:cs="Times German"/>
        </w:rPr>
        <w:t>vet/h</w:t>
      </w:r>
      <w:r>
        <w:rPr>
          <w:rStyle w:val="WrterbuchStandard"/>
          <w:rFonts w:cs="Microsoft Sans Serif" w:ascii="Microsoft Sans Serif" w:hAnsi="Microsoft Sans Serif"/>
        </w:rPr>
        <w:t>ȫ</w:t>
      </w:r>
      <w:r>
        <w:rPr>
          <w:rStyle w:val="WrterbuchStandard"/>
          <w:rFonts w:cs="Times German"/>
        </w:rPr>
        <w:t>vetvl</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æge</w:t>
      </w:r>
      <w:r>
        <w:rPr>
          <w:rStyle w:val="Wrterbuchkopfzeile"/>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nd., M.: nhd. oberster Vertreter einer Hansestadt auf Schonen, Rädelsführer; E.: s. h</w:t>
      </w:r>
      <w:r>
        <w:rPr>
          <w:rStyle w:val="WrterbuchStandard"/>
          <w:rFonts w:cs="Microsoft Sans Serif" w:ascii="Microsoft Sans Serif" w:hAnsi="Microsoft Sans Serif"/>
        </w:rPr>
        <w:t>ȫ</w:t>
      </w:r>
      <w:r>
        <w:rPr>
          <w:rStyle w:val="WrterbuchStandard"/>
          <w:rFonts w:cs="Times German"/>
        </w:rPr>
        <w:t>vet, væget;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æget); Son.: langes ö, örtlich beschränk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nd., M.: nhd. Hauptanführer, Rädelsführer; E.: s. h</w:t>
      </w:r>
      <w:r>
        <w:rPr>
          <w:rStyle w:val="WrterbuchStandard"/>
          <w:rFonts w:cs="Microsoft Sans Serif" w:ascii="Microsoft Sans Serif" w:hAnsi="Microsoft Sans Serif"/>
        </w:rPr>
        <w:t>ȫ</w:t>
      </w:r>
      <w:r>
        <w:rPr>
          <w:rStyle w:val="WrterbuchStandard"/>
          <w:rFonts w:cs="Times German"/>
        </w:rPr>
        <w:t>vet, v</w:t>
      </w:r>
      <w:r>
        <w:rPr>
          <w:rStyle w:val="WrterbuchStandard"/>
          <w:rFonts w:cs="Microsoft Sans Serif" w:ascii="Microsoft Sans Serif" w:hAnsi="Microsoft Sans Serif"/>
        </w:rPr>
        <w:t>ȫ</w:t>
      </w:r>
      <w:r>
        <w:rPr>
          <w:rStyle w:val="WrterbuchStandard"/>
          <w:rFonts w:cs="Times German"/>
        </w:rPr>
        <w:t>rÏre;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Lü 152a (hovetvore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orschrÆven**</w:t>
      </w:r>
      <w:r>
        <w:rPr>
          <w:rStyle w:val="Wrterbuchkopfzeile"/>
        </w:rPr>
        <w:t>*</w:t>
      </w:r>
      <w:r>
        <w:rPr>
          <w:rStyle w:val="WrterbuchStandard"/>
        </w:rPr>
        <w:t>, mnd., sw. V.: nhd. Schuld verschreiben; Hw.: s. h</w:t>
      </w:r>
      <w:r>
        <w:rPr>
          <w:rStyle w:val="WrterbuchStandard"/>
          <w:rFonts w:cs="Microsoft Sans Serif" w:ascii="Microsoft Sans Serif" w:hAnsi="Microsoft Sans Serif"/>
        </w:rPr>
        <w:t>ȫ</w:t>
      </w:r>
      <w:r>
        <w:rPr>
          <w:rStyle w:val="WrterbuchStandard"/>
          <w:rFonts w:cs="Times German"/>
        </w:rPr>
        <w:t>vetvorschrÆvinge; E.: s. h</w:t>
      </w:r>
      <w:r>
        <w:rPr>
          <w:rStyle w:val="WrterbuchStandard"/>
          <w:rFonts w:cs="Microsoft Sans Serif" w:ascii="Microsoft Sans Serif" w:hAnsi="Microsoft Sans Serif"/>
        </w:rPr>
        <w:t>ȫ</w:t>
      </w:r>
      <w:r>
        <w:rPr>
          <w:rStyle w:val="WrterbuchStandard"/>
          <w:rFonts w:cs="Times German"/>
        </w:rPr>
        <w:t>vet, schrÆv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orschrÆving</w:t>
      </w:r>
      <w:r>
        <w:rPr>
          <w:rStyle w:val="Wrterbuchkopfzeile"/>
        </w:rPr>
        <w:t>e</w:t>
      </w:r>
      <w:r>
        <w:rPr>
          <w:rStyle w:val="WrterbuchStandard"/>
        </w:rPr>
        <w:t>, mnd., F.: nhd. Schuldvertrag; Hw.: s. h</w:t>
      </w:r>
      <w:r>
        <w:rPr>
          <w:rStyle w:val="WrterbuchStandard"/>
          <w:rFonts w:cs="Microsoft Sans Serif" w:ascii="Microsoft Sans Serif" w:hAnsi="Microsoft Sans Serif"/>
        </w:rPr>
        <w:t>ȫ</w:t>
      </w:r>
      <w:r>
        <w:rPr>
          <w:rStyle w:val="WrterbuchStandard"/>
          <w:rFonts w:cs="Times German"/>
        </w:rPr>
        <w:t>vetbrÐf; E.: s. h</w:t>
      </w:r>
      <w:r>
        <w:rPr>
          <w:rStyle w:val="WrterbuchStandard"/>
          <w:rFonts w:cs="Microsoft Sans Serif" w:ascii="Microsoft Sans Serif" w:hAnsi="Microsoft Sans Serif"/>
        </w:rPr>
        <w:t>ȫ</w:t>
      </w:r>
      <w:r>
        <w:rPr>
          <w:rStyle w:val="WrterbuchStandard"/>
          <w:rFonts w:cs="Times German"/>
        </w:rPr>
        <w:t>vetvorschrÆven, inge, h</w:t>
      </w:r>
      <w:r>
        <w:rPr>
          <w:rStyle w:val="WrterbuchStandard"/>
          <w:rFonts w:cs="Microsoft Sans Serif" w:ascii="Microsoft Sans Serif" w:hAnsi="Microsoft Sans Serif"/>
        </w:rPr>
        <w:t>ȫ</w:t>
      </w:r>
      <w:r>
        <w:rPr>
          <w:rStyle w:val="WrterbuchStandard"/>
          <w:rFonts w:cs="Times German"/>
        </w:rPr>
        <w:t>vet, vorschrÆvinge;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orschrîv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vrochte</w:t>
      </w:r>
      <w:r>
        <w:rPr>
          <w:rStyle w:val="Wrterbuchkopfzeile"/>
        </w:rPr>
        <w:t>*</w:t>
      </w:r>
      <w:r>
        <w:rPr>
          <w:rStyle w:val="WrterbuchStandard"/>
        </w:rPr>
        <w:t>, mnd., F.: nhd. »Hauptfrucht«, wichtiges Ereignis, wichtige Folge; Q.: übertragen nach Luther? (16. Jh.); E.: s. h</w:t>
      </w:r>
      <w:r>
        <w:rPr>
          <w:rStyle w:val="WrterbuchStandard"/>
          <w:rFonts w:cs="Microsoft Sans Serif" w:ascii="Microsoft Sans Serif" w:hAnsi="Microsoft Sans Serif"/>
        </w:rPr>
        <w:t>ȫ</w:t>
      </w:r>
      <w:r>
        <w:rPr>
          <w:rStyle w:val="WrterbuchStandard"/>
          <w:rFonts w:cs="Times German"/>
        </w:rPr>
        <w:t>vet, vrochte;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Fonts w:cs="Times German"/>
        </w:rPr>
        <w:t>vetvrucht); Son.: langes ö, h</w:t>
      </w:r>
      <w:r>
        <w:rPr>
          <w:rStyle w:val="WrterbuchStandard"/>
          <w:rFonts w:cs="Microsoft Sans Serif" w:ascii="Microsoft Sans Serif" w:hAnsi="Microsoft Sans Serif"/>
        </w:rPr>
        <w:t>ȫ</w:t>
      </w:r>
      <w:r>
        <w:rPr>
          <w:rStyle w:val="WrterbuchStandard"/>
          <w:rFonts w:cs="Times German"/>
        </w:rPr>
        <w:t>vetvrüchte (Pl.)</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etvrouw</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vrðwe, mnd., F.: nhd. Häuptlingfrau (Bedeutung örtlich beschränkt), Anführerin (Bedeutung örtlich beschränkt), Hauptheilige einer Kirche, Hauptheilige eines Altars; Hw.: vgl. mhd. houbetvrouwe; E.: s. h</w:t>
      </w:r>
      <w:r>
        <w:rPr>
          <w:rStyle w:val="WrterbuchStandard"/>
          <w:rFonts w:cs="Microsoft Sans Serif" w:ascii="Microsoft Sans Serif" w:hAnsi="Microsoft Sans Serif"/>
        </w:rPr>
        <w:t>ȫ</w:t>
      </w:r>
      <w:r>
        <w:rPr>
          <w:rStyle w:val="WrterbuchStandard"/>
          <w:rFonts w:cs="Times German"/>
        </w:rPr>
        <w:t>vet, vrouwe; L.: MndHwb 2, 374 (h</w:t>
      </w:r>
      <w:r>
        <w:rPr>
          <w:rStyle w:val="WrterbuchStandard"/>
          <w:rFonts w:cs="Microsoft Sans Serif" w:ascii="Microsoft Sans Serif" w:hAnsi="Microsoft Sans Serif"/>
        </w:rPr>
        <w:t>ȫ</w:t>
      </w:r>
      <w:r>
        <w:rPr>
          <w:rStyle w:val="WrterbuchStandard"/>
          <w:rFonts w:cs="Times German"/>
        </w:rPr>
        <w:t>vetbrÐgen/h</w:t>
      </w:r>
      <w:r>
        <w:rPr>
          <w:rStyle w:val="WrterbuchStandard"/>
          <w:rFonts w:cs="Microsoft Sans Serif" w:ascii="Microsoft Sans Serif" w:hAnsi="Microsoft Sans Serif"/>
        </w:rPr>
        <w:t>ȫ</w:t>
      </w:r>
      <w:r>
        <w:rPr>
          <w:rStyle w:val="WrterbuchStandard"/>
        </w:rPr>
        <w:t>vetvrouwe); Son.: langes ö, Ostfriesland</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õterræ</w:t>
      </w:r>
      <w:r>
        <w:rPr>
          <w:rStyle w:val="Wrterbuchkopfzeile"/>
        </w:rPr>
        <w:t>r</w:t>
      </w:r>
      <w:r>
        <w:rPr>
          <w:rStyle w:val="WrterbuchStandard"/>
        </w:rPr>
        <w:t>, mnd., N.: nhd. Hauptwasserrohr; E.: s. h</w:t>
      </w:r>
      <w:r>
        <w:rPr>
          <w:rStyle w:val="WrterbuchStandard"/>
          <w:rFonts w:cs="Microsoft Sans Serif" w:ascii="Microsoft Sans Serif" w:hAnsi="Microsoft Sans Serif"/>
        </w:rPr>
        <w:t>ȫ</w:t>
      </w:r>
      <w:r>
        <w:rPr>
          <w:rStyle w:val="WrterbuchStandard"/>
          <w:rFonts w:cs="Times German"/>
        </w:rPr>
        <w:t>vet, wõterrær;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õterrôr);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w:t>
      </w:r>
      <w:r>
        <w:rPr>
          <w:rStyle w:val="Wrterbuchkopfzeile"/>
        </w:rPr>
        <w:t>Ð</w:t>
      </w:r>
      <w:r>
        <w:rPr>
          <w:rStyle w:val="WrterbuchStandard"/>
        </w:rPr>
        <w:t>, mnd., N.: nhd. Kopfschmerz; E.: s. h</w:t>
      </w:r>
      <w:r>
        <w:rPr>
          <w:rStyle w:val="WrterbuchStandard"/>
          <w:rFonts w:cs="Microsoft Sans Serif" w:ascii="Microsoft Sans Serif" w:hAnsi="Microsoft Sans Serif"/>
        </w:rPr>
        <w:t>ȫ</w:t>
      </w:r>
      <w:r>
        <w:rPr>
          <w:rStyle w:val="WrterbuchStandard"/>
          <w:rFonts w:cs="Times German"/>
        </w:rPr>
        <w:t>vet, wÐ;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ê);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echtÏre</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twechter, mnd., M.: nhd. oberster Stadtdiener; E.: s. h</w:t>
      </w:r>
      <w:r>
        <w:rPr>
          <w:rStyle w:val="WrterbuchStandard"/>
          <w:rFonts w:cs="Microsoft Sans Serif" w:ascii="Microsoft Sans Serif" w:hAnsi="Microsoft Sans Serif"/>
        </w:rPr>
        <w:t>ȫ</w:t>
      </w:r>
      <w:r>
        <w:rPr>
          <w:rStyle w:val="WrterbuchStandard"/>
          <w:rFonts w:cs="Times German"/>
        </w:rPr>
        <w:t>vet, wechtÏre; L.: MndHwb 2, 378 (h</w:t>
      </w:r>
      <w:r>
        <w:rPr>
          <w:rStyle w:val="WrterbuchStandard"/>
          <w:rFonts w:cs="Microsoft Sans Serif" w:ascii="Microsoft Sans Serif" w:hAnsi="Microsoft Sans Serif"/>
        </w:rPr>
        <w:t>ȫ</w:t>
      </w:r>
      <w:r>
        <w:rPr>
          <w:rStyle w:val="WrterbuchStandard"/>
          <w:rFonts w:cs="Times German"/>
        </w:rPr>
        <w:t>vettins/h</w:t>
      </w:r>
      <w:r>
        <w:rPr>
          <w:rStyle w:val="WrterbuchStandard"/>
          <w:rFonts w:cs="Microsoft Sans Serif" w:ascii="Microsoft Sans Serif" w:hAnsi="Microsoft Sans Serif"/>
        </w:rPr>
        <w:t>ȫ</w:t>
      </w:r>
      <w:r>
        <w:rPr>
          <w:rStyle w:val="WrterbuchStandard"/>
          <w:rFonts w:cs="Times German"/>
        </w:rPr>
        <w:t>vetwechter); Son.: langes ö, jünger</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Ðgen**</w:t>
      </w:r>
      <w:r>
        <w:rPr>
          <w:rStyle w:val="Wrterbuchkopfzeile"/>
        </w:rPr>
        <w:t>*</w:t>
      </w:r>
      <w:r>
        <w:rPr>
          <w:rStyle w:val="WrterbuchStandard"/>
        </w:rPr>
        <w:t>, mnd., sw. V.: nhd. kopfschütteln; Hw.: s. h</w:t>
      </w:r>
      <w:r>
        <w:rPr>
          <w:rStyle w:val="WrterbuchStandard"/>
          <w:rFonts w:cs="Microsoft Sans Serif" w:ascii="Microsoft Sans Serif" w:hAnsi="Microsoft Sans Serif"/>
        </w:rPr>
        <w:t>ȫ</w:t>
      </w:r>
      <w:r>
        <w:rPr>
          <w:rStyle w:val="WrterbuchStandard"/>
          <w:rFonts w:cs="Times German"/>
        </w:rPr>
        <w:t>vetwÐginge; E.: s. h</w:t>
      </w:r>
      <w:r>
        <w:rPr>
          <w:rStyle w:val="WrterbuchStandard"/>
          <w:rFonts w:cs="Microsoft Sans Serif" w:ascii="Microsoft Sans Serif" w:hAnsi="Microsoft Sans Serif"/>
        </w:rPr>
        <w:t>ȫ</w:t>
      </w:r>
      <w:r>
        <w:rPr>
          <w:rStyle w:val="WrterbuchStandard"/>
          <w:rFonts w:cs="Times German"/>
        </w:rPr>
        <w:t>vet, wegen (3);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Ðging</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iginge, mnd., F.: nhd. Kopfschütteln; E.: s. h</w:t>
      </w:r>
      <w:r>
        <w:rPr>
          <w:rStyle w:val="WrterbuchStandard"/>
          <w:rFonts w:cs="Microsoft Sans Serif" w:ascii="Microsoft Sans Serif" w:hAnsi="Microsoft Sans Serif"/>
        </w:rPr>
        <w:t>ȫ</w:t>
      </w:r>
      <w:r>
        <w:rPr>
          <w:rStyle w:val="WrterbuchStandard"/>
          <w:rFonts w:cs="Times German"/>
        </w:rPr>
        <w:t>vetwÐgen, inge, h</w:t>
      </w:r>
      <w:r>
        <w:rPr>
          <w:rStyle w:val="WrterbuchStandard"/>
          <w:rFonts w:cs="Microsoft Sans Serif" w:ascii="Microsoft Sans Serif" w:hAnsi="Microsoft Sans Serif"/>
        </w:rPr>
        <w:t>ȫ</w:t>
      </w:r>
      <w:r>
        <w:rPr>
          <w:rStyle w:val="WrterbuchStandard"/>
          <w:rFonts w:cs="Times German"/>
        </w:rPr>
        <w:t>vet, wÐging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Ðg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in</w:t>
      </w:r>
      <w:r>
        <w:rPr>
          <w:rStyle w:val="Wrterbuchkopfzeile"/>
        </w:rPr>
        <w:t>t</w:t>
      </w:r>
      <w:r>
        <w:rPr>
          <w:rStyle w:val="WrterbuchStandard"/>
        </w:rPr>
        <w:t>, mnd., M.: nhd. »Hauptwind«; E.: s. h</w:t>
      </w:r>
      <w:r>
        <w:rPr>
          <w:rStyle w:val="WrterbuchStandard"/>
          <w:rFonts w:cs="Microsoft Sans Serif" w:ascii="Microsoft Sans Serif" w:hAnsi="Microsoft Sans Serif"/>
        </w:rPr>
        <w:t>ȫ</w:t>
      </w:r>
      <w:r>
        <w:rPr>
          <w:rStyle w:val="WrterbuchStandard"/>
          <w:rFonts w:cs="Times German"/>
        </w:rPr>
        <w:t>vet, wint (1); R.: de vÐr h</w:t>
      </w:r>
      <w:r>
        <w:rPr>
          <w:rStyle w:val="WrterbuchStandard"/>
          <w:rFonts w:cs="Microsoft Sans Serif" w:ascii="Microsoft Sans Serif" w:hAnsi="Microsoft Sans Serif"/>
        </w:rPr>
        <w:t>ȫ</w:t>
      </w:r>
      <w:r>
        <w:rPr>
          <w:rStyle w:val="WrterbuchStandard"/>
          <w:rFonts w:cs="Times German"/>
        </w:rPr>
        <w:t>vetwinde: nhd. »die vier Hauptwind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in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Æsen**</w:t>
      </w:r>
      <w:r>
        <w:rPr>
          <w:rStyle w:val="Wrterbuchkopfzeile"/>
        </w:rPr>
        <w:t>*</w:t>
      </w:r>
      <w:r>
        <w:rPr>
          <w:rStyle w:val="WrterbuchStandard"/>
        </w:rPr>
        <w:t>, mnd., V.: nhd. beweisen, Beweise vor Gericht (N.) (1) einsetzen; Hw.: s. h</w:t>
      </w:r>
      <w:r>
        <w:rPr>
          <w:rStyle w:val="WrterbuchStandard"/>
          <w:rFonts w:cs="Microsoft Sans Serif" w:ascii="Microsoft Sans Serif" w:hAnsi="Microsoft Sans Serif"/>
        </w:rPr>
        <w:t>ȫ</w:t>
      </w:r>
      <w:r>
        <w:rPr>
          <w:rStyle w:val="WrterbuchStandard"/>
          <w:rFonts w:cs="Times German"/>
        </w:rPr>
        <w:t>vetwÆsinge; E.: s. h</w:t>
      </w:r>
      <w:r>
        <w:rPr>
          <w:rStyle w:val="WrterbuchStandard"/>
          <w:rFonts w:cs="Microsoft Sans Serif" w:ascii="Microsoft Sans Serif" w:hAnsi="Microsoft Sans Serif"/>
        </w:rPr>
        <w:t>ȫ</w:t>
      </w:r>
      <w:r>
        <w:rPr>
          <w:rStyle w:val="WrterbuchStandard"/>
          <w:rFonts w:cs="Times German"/>
        </w:rPr>
        <w:t>vet, wÆsen (1);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Æsing</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mnd., F.: nhd. Beweisführung der klagenden Partei; E.: s. h</w:t>
      </w:r>
      <w:r>
        <w:rPr>
          <w:rStyle w:val="WrterbuchStandard"/>
          <w:rFonts w:cs="Microsoft Sans Serif" w:ascii="Microsoft Sans Serif" w:hAnsi="Microsoft Sans Serif"/>
        </w:rPr>
        <w:t>ȫ</w:t>
      </w:r>
      <w:r>
        <w:rPr>
          <w:rStyle w:val="WrterbuchStandard"/>
          <w:rFonts w:cs="Times German"/>
        </w:rPr>
        <w:t>vetwÆsen, inge, h</w:t>
      </w:r>
      <w:r>
        <w:rPr>
          <w:rStyle w:val="WrterbuchStandard"/>
          <w:rFonts w:cs="Microsoft Sans Serif" w:ascii="Microsoft Sans Serif" w:hAnsi="Microsoft Sans Serif"/>
        </w:rPr>
        <w:t>ȫ</w:t>
      </w:r>
      <w:r>
        <w:rPr>
          <w:rStyle w:val="WrterbuchStandard"/>
          <w:rFonts w:cs="Times German"/>
        </w:rPr>
        <w:t>vet, wÆsing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Æsing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æltbæd</w:t>
      </w:r>
      <w:r>
        <w:rPr>
          <w:rStyle w:val="Wrterbuchkopfzeile"/>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albode, mnd., M.: nhd. oberster Gerichtsdiener; E.: s. h</w:t>
      </w:r>
      <w:r>
        <w:rPr>
          <w:rStyle w:val="WrterbuchStandard"/>
          <w:rFonts w:cs="Microsoft Sans Serif" w:ascii="Microsoft Sans Serif" w:hAnsi="Microsoft Sans Serif"/>
        </w:rPr>
        <w:t>ȫ</w:t>
      </w:r>
      <w:r>
        <w:rPr>
          <w:rStyle w:val="WrterbuchStandard"/>
          <w:rFonts w:cs="Times German"/>
        </w:rPr>
        <w:t>vet, wæltbæd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æltbæ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ært</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vetwurt, mnd., F.: nhd. Hausgrundstück; E.: s. h</w:t>
      </w:r>
      <w:r>
        <w:rPr>
          <w:rStyle w:val="WrterbuchStandard"/>
          <w:rFonts w:cs="Microsoft Sans Serif" w:ascii="Microsoft Sans Serif" w:hAnsi="Microsoft Sans Serif"/>
        </w:rPr>
        <w:t>ȫ</w:t>
      </w:r>
      <w:r>
        <w:rPr>
          <w:rStyle w:val="WrterbuchStandard"/>
          <w:rFonts w:cs="Times German"/>
        </w:rPr>
        <w:t>vet, wært (2);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ur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ær</w:t>
      </w:r>
      <w:r>
        <w:rPr>
          <w:rStyle w:val="Wrterbuchkopfzeile"/>
        </w:rPr>
        <w:t>t</w:t>
      </w:r>
      <w:r>
        <w:rPr>
          <w:rStyle w:val="WrterbuchStandard"/>
          <w:b/>
        </w:rPr>
        <w:t xml:space="preserve"> (1)</w:t>
      </w:r>
      <w:r>
        <w:rPr>
          <w:rStyle w:val="WrterbuchStandard"/>
        </w:rPr>
        <w:t>, hoiftwært, mnd., M.: nhd. ein schweres Schimpfwort; E.: s. h</w:t>
      </w:r>
      <w:r>
        <w:rPr>
          <w:rStyle w:val="WrterbuchStandard"/>
          <w:rFonts w:cs="Microsoft Sans Serif" w:ascii="Microsoft Sans Serif" w:hAnsi="Microsoft Sans Serif"/>
        </w:rPr>
        <w:t>ȫ</w:t>
      </w:r>
      <w:r>
        <w:rPr>
          <w:rStyle w:val="WrterbuchStandard"/>
          <w:rFonts w:cs="Times German"/>
        </w:rPr>
        <w:t>vet, wært (1);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ær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und</w:t>
      </w:r>
      <w:r>
        <w:rPr>
          <w:rStyle w:val="Wrterbuchkopfzeile"/>
        </w:rPr>
        <w:t>e</w:t>
      </w:r>
      <w:r>
        <w:rPr>
          <w:rStyle w:val="WrterbuchStandard"/>
        </w:rPr>
        <w:t>, mnd., F.: nhd. Kopfwunde, gewaltsame Kopfverletzung; E.: s. h</w:t>
      </w:r>
      <w:r>
        <w:rPr>
          <w:rStyle w:val="WrterbuchStandard"/>
          <w:rFonts w:cs="Microsoft Sans Serif" w:ascii="Microsoft Sans Serif" w:hAnsi="Microsoft Sans Serif"/>
        </w:rPr>
        <w:t>ȫ</w:t>
      </w:r>
      <w:r>
        <w:rPr>
          <w:rStyle w:val="WrterbuchStandard"/>
          <w:rFonts w:cs="Times German"/>
        </w:rPr>
        <w:t>vet, wunde;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unde);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etwur</w:t>
      </w:r>
      <w:r>
        <w:rPr>
          <w:rStyle w:val="Wrterbuchkopfzeile"/>
        </w:rPr>
        <w:t>t</w:t>
      </w:r>
      <w:r>
        <w:rPr>
          <w:rStyle w:val="WrterbuchStandard"/>
        </w:rPr>
        <w:t>, mnd., F.: Vw.: s. h</w:t>
      </w:r>
      <w:r>
        <w:rPr>
          <w:rStyle w:val="WrterbuchStandard"/>
          <w:rFonts w:cs="Microsoft Sans Serif" w:ascii="Microsoft Sans Serif" w:hAnsi="Microsoft Sans Serif"/>
        </w:rPr>
        <w:t>ȫ</w:t>
      </w:r>
      <w:r>
        <w:rPr>
          <w:rStyle w:val="WrterbuchStandard"/>
          <w:rFonts w:cs="Times German"/>
        </w:rPr>
        <w:t>vetwært; L.: MndHwb 2, 378 (h</w:t>
      </w:r>
      <w:r>
        <w:rPr>
          <w:rStyle w:val="WrterbuchStandard"/>
          <w:rFonts w:cs="Microsoft Sans Serif" w:ascii="Microsoft Sans Serif" w:hAnsi="Microsoft Sans Serif"/>
        </w:rPr>
        <w:t>ȫ</w:t>
      </w:r>
      <w:r>
        <w:rPr>
          <w:rStyle w:val="WrterbuchStandard"/>
          <w:rFonts w:cs="Times German"/>
        </w:rPr>
        <w:t>vettal/h</w:t>
      </w:r>
      <w:r>
        <w:rPr>
          <w:rStyle w:val="WrterbuchStandard"/>
          <w:rFonts w:cs="Microsoft Sans Serif" w:ascii="Microsoft Sans Serif" w:hAnsi="Microsoft Sans Serif"/>
        </w:rPr>
        <w:t>ȫ</w:t>
      </w:r>
      <w:r>
        <w:rPr>
          <w:rStyle w:val="WrterbuchStandard"/>
          <w:rFonts w:cs="Times German"/>
        </w:rPr>
        <w:t>vetwurt); Son.: langes ö</w:t>
      </w:r>
    </w:p>
    <w:p>
      <w:pPr>
        <w:pStyle w:val="Normal"/>
        <w:rPr/>
      </w:pPr>
      <w:r>
        <w:rPr>
          <w:rStyle w:val="Wrterbuchkopfzeile"/>
        </w:rPr>
        <w:t>hovevart</w:t>
      </w:r>
      <w:r>
        <w:rPr>
          <w:rStyle w:val="WrterbuchStandard"/>
        </w:rPr>
        <w:t>, hofefart*, mhd., st. F.: nhd. »Hoffahrt«, Reise an den Hof, Kriegsfahrt, Abenteuerfahrt; Hw.: s. hovereise; Q.: GTroj (FB hovevart), Bit, Nib, NibA, Rol (um 1170), Walberan, WolfdA; E.: s. hof, vart, varen; W.: nhd. Hoffahrt, F., Hoffahrt, DW 10, 1566; L.: Lexer 94b (hovevart), Hennig (hovevart)</w:t>
      </w:r>
    </w:p>
    <w:p>
      <w:pPr>
        <w:pStyle w:val="Normal"/>
        <w:rPr/>
      </w:pPr>
      <w:r>
        <w:rPr>
          <w:rStyle w:val="Wrterbuchkopfzeile"/>
        </w:rPr>
        <w:t>hævevõrt</w:t>
      </w:r>
      <w:r>
        <w:rPr>
          <w:rStyle w:val="WrterbuchStandard"/>
        </w:rPr>
        <w:t>, mnd., F.: nhd. »Hoffahrt«, Einberufung des Lehnsmanns an den Hof des Herrn, Vorladung vor Gericht (N.) (1), Gerichtstermin, Zug zum Gerichtshof als Pflicht des Vasallen, Zug zum Gerichtshof des Ungehorsamen; Hw.: s. hofvõrt, vgl. mhd. hovevart; E.: s. hof, võrt (1); L.: MndHwb 2, 329 (hofvõrt), Lü 152a (hovevart); Son.: örtlich beschränkt</w:t>
      </w:r>
    </w:p>
    <w:p>
      <w:pPr>
        <w:pStyle w:val="Normal"/>
        <w:rPr/>
      </w:pPr>
      <w:r>
        <w:rPr>
          <w:rStyle w:val="Wrterbuchkopfzeile"/>
        </w:rPr>
        <w:t>hovevrouwe</w:t>
      </w:r>
      <w:r>
        <w:rPr>
          <w:rStyle w:val="WrterbuchStandard"/>
        </w:rPr>
        <w:t>, hofefrouwe*, mhd., sw. F.: nhd. »Hoffrau«, Hofherrin, Lehnsherrin, Mieterin; Q.: StRMünch (1340); E.: s. hof, vrouwe; W.: nhd. DW-; L.: Lexer 94b (hovevrouwe)</w:t>
      </w:r>
    </w:p>
    <w:p>
      <w:pPr>
        <w:pStyle w:val="Normal"/>
        <w:rPr/>
      </w:pPr>
      <w:r>
        <w:rPr>
          <w:rStyle w:val="Wrterbuchkopfzeile"/>
        </w:rPr>
        <w:t>hævevrouwe</w:t>
      </w:r>
      <w:r>
        <w:rPr>
          <w:rStyle w:val="WrterbuchStandard"/>
        </w:rPr>
        <w:t>, havevrouwe, mnd., F.: nhd. Herrin eines Adelshofs, Gemahlin eines adligen Gutsherrn, Edelfrau, adlige Dame, einem Gutshofe hörige Bäuerin (Bedeutung örtlich beschränkt); Hw.: vgl. mhd. hovevrouwe; E.: s. hof, vrouwe; L.: MndHwb 2, 329 (hofvrouwe)</w:t>
      </w:r>
    </w:p>
    <w:p>
      <w:pPr>
        <w:pStyle w:val="Normal"/>
        <w:rPr/>
      </w:pPr>
      <w:r>
        <w:rPr>
          <w:rStyle w:val="Wrterbuchkopfzeile"/>
        </w:rPr>
        <w:t>hovewart</w:t>
      </w:r>
      <w:r>
        <w:rPr>
          <w:rStyle w:val="WrterbuchStandard"/>
        </w:rPr>
        <w:t>, hovart, hofart*, hofewart*, mhd., st. M., sw. M.: nhd. Hofwart, Hofhund; Q.: LAlex (1150-1170), ErzIII (FB hovewart), Frl, Helbl, Jüngl, Krone, Loheng, SchwSp, SSp, WolfdA, Urk; E.: ahd. hofawart 4, hovawart*, st. M. (a?), »Hofwart«, Hofhund, Wachhund; s. hof, wart; W.: nhd. Hofwart, M., Hofwart, Hüter eines Wirtschaftshofes, DW 10, 1703; L.: Lexer 94b (hovewarte), Hennig (hovewarte), WMU (hovewart 1061 [1288] 1 Bel.)</w:t>
      </w:r>
    </w:p>
    <w:p>
      <w:pPr>
        <w:pStyle w:val="Normal"/>
        <w:rPr/>
      </w:pPr>
      <w:r>
        <w:rPr>
          <w:rStyle w:val="Wrterbuchkopfzeile"/>
        </w:rPr>
        <w:t>hovewarte</w:t>
      </w:r>
      <w:r>
        <w:rPr>
          <w:rStyle w:val="WrterbuchStandard"/>
        </w:rPr>
        <w:t>, hofewarte*, mhd., st. M., sw. M.: nhd. Hofwart, Hofhund; E.: ahd. hofawart 4, hovawart*, st. M. (a?), »Hofwart«, Hofhund, Wachhund; s. hof, wart; W.: nhd. Hofwart, M., Hofwart, Hüter eines Wirtschaftshofes, DW 10, 1703; L.: Lexer 94b (hovewarte), Hennig (hovewarte)</w:t>
      </w:r>
    </w:p>
    <w:p>
      <w:pPr>
        <w:pStyle w:val="Normal"/>
        <w:rPr/>
      </w:pPr>
      <w:r>
        <w:rPr>
          <w:rStyle w:val="Wrterbuchkopfzeile"/>
        </w:rPr>
        <w:t>hovewec</w:t>
      </w:r>
      <w:r>
        <w:rPr>
          <w:rStyle w:val="WrterbuchStandard"/>
          <w:b/>
        </w:rPr>
        <w:t xml:space="preserve"> 1</w:t>
      </w:r>
      <w:r>
        <w:rPr>
          <w:rStyle w:val="WrterbuchStandard"/>
        </w:rPr>
        <w:t>, hofewec*, mhd., st. M.: nhd. Hofweg, Weg zu einem Hof oder bei einem Hof; Vw.: s. vore</w:t>
        <w:noBreakHyphen/>
        <w:t>*; Q.: Urk (1298); E.: s. hof, wec; W.: s. nhd. Hofweg, M., Hofweg, DW</w:t>
        <w:noBreakHyphen/>
        <w:t>; L.: WMU (hovewec 3047 [1298] 1 Bel.)</w:t>
      </w:r>
    </w:p>
    <w:p>
      <w:pPr>
        <w:pStyle w:val="Normal"/>
        <w:rPr/>
      </w:pPr>
      <w:r>
        <w:rPr>
          <w:rStyle w:val="Wrterbuchkopfzeile"/>
        </w:rPr>
        <w:t>hævewerk</w:t>
      </w:r>
      <w:r>
        <w:rPr>
          <w:rStyle w:val="WrterbuchStandard"/>
        </w:rPr>
        <w:t xml:space="preserve">, hoffewerk, hõvewerk, hoiffwerk, hævewark, hæwerk, mnd., N.: nhd. Hofdienst, Kriegsdienst für den Fürsten den der Ministeriale zu leisten hat, Kriegsdienst zu Pferde, Reiterkampf, Kriegsübung, Kriegszug, berittenes Kriegsvolk, Reitertruppe, Reiterei; Hw.: s. hofwerk, hæwerk; E.: s. hof, werk; R.: nõ hævewerk rÆden: nhd. beritten in den Krieg ziehen; R.: hævewerk </w:t>
      </w:r>
      <w:r>
        <w:rPr>
          <w:rStyle w:val="WrterbuchStandard"/>
          <w:rFonts w:cs="Microsoft Sans Serif" w:ascii="Microsoft Sans Serif" w:hAnsi="Microsoft Sans Serif"/>
        </w:rPr>
        <w:t>ȫ</w:t>
      </w:r>
      <w:r>
        <w:rPr>
          <w:rStyle w:val="WrterbuchStandard"/>
          <w:rFonts w:cs="Times German"/>
        </w:rPr>
        <w:t>ven: nhd. »Hofwerk üben«, Krieg führen; R.: sõmeninge van hævewerke: nhd. Zusammenziehung berittener Streitkräfte; R.: nõ hævewerkes rec</w:t>
      </w:r>
      <w:r>
        <w:rPr>
          <w:rStyle w:val="WrterbuchStandard"/>
        </w:rPr>
        <w:t>hte: nhd. nach Plünderungsrecht bzw. Beuterecht des berittenen Kriegsvolkes; L.: MndHwb 2, 378 (hævewerk), Lü 152a (hovewerk)</w:t>
      </w:r>
    </w:p>
    <w:p>
      <w:pPr>
        <w:pStyle w:val="Normal"/>
        <w:rPr/>
      </w:pPr>
      <w:r>
        <w:rPr>
          <w:rStyle w:val="Wrterbuchkopfzeile"/>
        </w:rPr>
        <w:t>hævewerken</w:t>
      </w:r>
      <w:r>
        <w:rPr>
          <w:rStyle w:val="WrterbuchStandard"/>
        </w:rPr>
        <w:t>, mnd., sw. V.: nhd. Hofdienst leisten, Kriegsdienst leisten; Vw.: s. vor-; E.: s. hævewerk, hof, werken (1); L.: MndHwb 2, 378 (hævewerken), Lü 152a (hovewerken)</w:t>
      </w:r>
    </w:p>
    <w:p>
      <w:pPr>
        <w:pStyle w:val="Normal"/>
        <w:rPr/>
      </w:pPr>
      <w:r>
        <w:rPr>
          <w:rStyle w:val="Wrterbuchkopfzeile"/>
        </w:rPr>
        <w:t>hovewerre</w:t>
      </w:r>
      <w:r>
        <w:rPr>
          <w:rStyle w:val="WrterbuchStandard"/>
        </w:rPr>
        <w:t>, hofewerre*, mhd., sw. M.: nhd. Unruhestifter am Hof; Q.: Teichn (1350-1365) (FB hovewerre); E.: s. hof, werre; W.: nhd. DW-</w:t>
      </w:r>
    </w:p>
    <w:p>
      <w:pPr>
        <w:pStyle w:val="Normal"/>
        <w:rPr/>
      </w:pPr>
      <w:r>
        <w:rPr>
          <w:rStyle w:val="Wrterbuchkopfzeile"/>
        </w:rPr>
        <w:t>hovewert</w:t>
      </w:r>
      <w:r>
        <w:rPr>
          <w:rStyle w:val="WrterbuchStandard"/>
        </w:rPr>
        <w:t>, hofewert*, mhd., Adj.: nhd. hoffähig; Q.: Walth (1190-1229); E.: s. hof, wert; W.: nhd. DW-; L.: Hennig (hovewert)</w:t>
      </w:r>
    </w:p>
    <w:p>
      <w:pPr>
        <w:pStyle w:val="Normal"/>
        <w:rPr/>
      </w:pPr>
      <w:r>
        <w:rPr>
          <w:rStyle w:val="Wrterbuchkopfzeile"/>
        </w:rPr>
        <w:t>hævewische</w:t>
      </w:r>
      <w:r>
        <w:rPr>
          <w:rStyle w:val="WrterbuchStandard"/>
        </w:rPr>
        <w:t>, hævewisch, hõvewische, hofwische, mnd., F.: nhd. Hofwiese; Hw.: vgl. mhd. hovewise; E.: s. hof, wische (2); L.: MndHwb 2, 378 (hævewisch[e]); Son.: ein Flurname</w:t>
      </w:r>
    </w:p>
    <w:p>
      <w:pPr>
        <w:pStyle w:val="Normal"/>
        <w:rPr/>
      </w:pPr>
      <w:r>
        <w:rPr>
          <w:rStyle w:val="Wrterbuchkopfzeile"/>
        </w:rPr>
        <w:t>hovewise</w:t>
      </w:r>
      <w:r>
        <w:rPr>
          <w:rStyle w:val="WrterbuchStandard"/>
          <w:b/>
        </w:rPr>
        <w:t xml:space="preserve"> 2</w:t>
      </w:r>
      <w:r>
        <w:rPr>
          <w:rStyle w:val="WrterbuchStandard"/>
        </w:rPr>
        <w:t>, hofewise*, mhd., st. F.: nhd. »Hofwiese«, zu einem Hof gehörende Wiese; Q.: Urk (1291); E.: s. hof, wise; W.: nhd. (ält.) Hofwiese, F., Hofwiese, Wiese an einem fürstlichen Hof, DW 10, 1704; L.: WMU (hovewise 1349 [1291] 2 Bel.)</w:t>
      </w:r>
    </w:p>
    <w:p>
      <w:pPr>
        <w:pStyle w:val="Normal"/>
        <w:rPr/>
      </w:pPr>
      <w:r>
        <w:rPr>
          <w:rStyle w:val="Wrterbuchkopfzeile"/>
        </w:rPr>
        <w:t>hovewÆse</w:t>
      </w:r>
      <w:r>
        <w:rPr>
          <w:rStyle w:val="WrterbuchStandard"/>
        </w:rPr>
        <w:t>, hofewÆse*, mhd., st. F.: nhd. »Hofweise«, Hofart, feine Sitte, höfische Gesangsweise, Leben bei Hofe; Q.: MinnerI, Teichn (FB hovewÆse), Helmbr, Kolm, MarHimmelf (1258/69); E.: s. hof, wÆse; W.: nhd. (ält.) Hofweise, F., Hofweise, höfische Lebensart, DW 10, 1703; L.: Lexer 94b (hovewÆse), Hennig (hovewÆse)</w:t>
      </w:r>
    </w:p>
    <w:p>
      <w:pPr>
        <w:pStyle w:val="Normal"/>
        <w:rPr/>
      </w:pPr>
      <w:r>
        <w:rPr>
          <w:rStyle w:val="Wrterbuchkopfzeile"/>
        </w:rPr>
        <w:t>hovezins</w:t>
      </w:r>
      <w:r>
        <w:rPr>
          <w:rStyle w:val="WrterbuchStandard"/>
        </w:rPr>
        <w:t>, hofezins*, mhd., st. M.: nhd. »Hofzins«, von einem Hof zu entrichtender Zins; Q.: Ksk (um 1170) (FB hovezins), StRBrünn, Urk; E.: s. hof, zins; W.: s. nhd. Hofzins, M., Hofzins, DW 10, 1704; L.: WMU (hovezins N270 [1285] 2 Bel.)</w:t>
      </w:r>
    </w:p>
    <w:p>
      <w:pPr>
        <w:pStyle w:val="Normal"/>
        <w:rPr/>
      </w:pPr>
      <w:r>
        <w:rPr>
          <w:rStyle w:val="Wrterbuchkopfzeile"/>
        </w:rPr>
        <w:t>hovezuht</w:t>
      </w:r>
      <w:r>
        <w:rPr>
          <w:rStyle w:val="WrterbuchStandard"/>
        </w:rPr>
        <w:t>, hofezuht*, mhd., st. F.: nhd. »Hofzucht«, Wohlgezogenheit, höfisches Benehmen, Hofsitte; Q.: Eracl, Iw (um 1200), KvWPart, Myst, Teichn, WolfdD; E.: s. hof, zuht; W.: nhd. (ält.) Hofzucht, F., Hofzucht, Wohlerzogenheit, DW 10, 1704; L.: Lexer 94b (hovezuht), Hennig (hovezuht)</w:t>
      </w:r>
    </w:p>
    <w:p>
      <w:pPr>
        <w:pStyle w:val="Normal"/>
        <w:rPr/>
      </w:pPr>
      <w:r>
        <w:rPr>
          <w:rStyle w:val="Wrterbuchkopfzeile"/>
        </w:rPr>
        <w:t>hovezðn</w:t>
      </w:r>
      <w:r>
        <w:rPr>
          <w:rStyle w:val="WrterbuchStandard"/>
        </w:rPr>
        <w:t>, hofezðn*, mhd., st. M.: nhd. Hofzaun; Q.: TürlWh (nach 1270) (FB hovezðn), Berth; E.: s. hof, zðn; W.: nhd. Hofzaun, M., Hofzaun, DW 10, 1704; L.: Hennig (hovezðn)</w:t>
      </w:r>
    </w:p>
    <w:p>
      <w:pPr>
        <w:pStyle w:val="Normal"/>
        <w:rPr/>
      </w:pPr>
      <w:r>
        <w:rPr>
          <w:rStyle w:val="Wrterbuchkopfzeile"/>
        </w:rPr>
        <w:t>ho-v</w:t>
        <w:noBreakHyphen/>
        <w:t>ia</w:t>
      </w:r>
      <w:r>
        <w:rPr>
          <w:rStyle w:val="WrterbuchStandard"/>
          <w:b/>
        </w:rPr>
        <w:t xml:space="preserve"> 10</w:t>
      </w:r>
      <w:r>
        <w:rPr>
          <w:rStyle w:val="WrterbuchStandard"/>
        </w:rPr>
        <w:t>, afries., sw. V. (2): nhd. beherbergen; ne. lodge (V.); Hw.: s. ho</w:t>
        <w:noBreakHyphen/>
        <w:t>f; vgl. mhd. hoven; Q.: B, W, R, H, S, Jur, Schw; E.: s. ho</w:t>
        <w:noBreakHyphen/>
        <w:t>f; L.: Hh 46b, Rh 827a</w:t>
      </w:r>
    </w:p>
    <w:p>
      <w:pPr>
        <w:pStyle w:val="Normal"/>
        <w:rPr/>
      </w:pPr>
      <w:r>
        <w:rPr>
          <w:rStyle w:val="Wrterbuchkopfzeile"/>
        </w:rPr>
        <w:t>*hæv</w:t>
        <w:noBreakHyphen/>
        <w:t>ia</w:t>
      </w:r>
      <w:r>
        <w:rPr>
          <w:rStyle w:val="WrterbuchStandard"/>
        </w:rPr>
        <w:t>, afries., sw. V. (2): nhd. ?; Vw.: s. bi</w:t>
        <w:noBreakHyphen/>
        <w:t>*; E.: s. hæf (1); W.: nfries. hoavien; L.: Hh 46b, Hh 161, Rh 827a</w:t>
      </w:r>
    </w:p>
    <w:p>
      <w:pPr>
        <w:pStyle w:val="Normal"/>
        <w:rPr/>
      </w:pPr>
      <w:r>
        <w:rPr>
          <w:rStyle w:val="Wrterbuchkopfzeile"/>
        </w:rPr>
        <w:t>hövic*</w:t>
      </w:r>
      <w:r>
        <w:rPr>
          <w:rStyle w:val="WrterbuchStandard"/>
          <w:b/>
        </w:rPr>
        <w:t xml:space="preserve"> 1</w:t>
      </w:r>
      <w:r>
        <w:rPr>
          <w:rStyle w:val="WrterbuchStandard"/>
        </w:rPr>
        <w:t>, hövec, höfic*, höfec*, hövig, höfig*, mhd., Adj.: nhd. höfisch, zum Hof gehörig; ÜG.: las. aulicus Gl; Q.: Gl (13./14. Jh.); I.: Lüt. lat. aulicus?; E.: s. hof, hof; W.: nhd. (ält.) höfig, Adj., höfig, zum Hof gehörig, DW 10, 1685; L.: Lexer 94b (hövec), Glossenwörterbuch 280b (hövec), Karg-Gasterstädt/Frings 4, 1172 (hövec)</w:t>
      </w:r>
    </w:p>
    <w:p>
      <w:pPr>
        <w:pStyle w:val="Normal"/>
        <w:rPr/>
      </w:pPr>
      <w:r>
        <w:rPr>
          <w:rStyle w:val="Wrterbuchkopfzeile"/>
        </w:rPr>
        <w:t>hævich</w:t>
      </w:r>
      <w:r>
        <w:rPr>
          <w:rStyle w:val="WrterbuchStandard"/>
          <w:b/>
        </w:rPr>
        <w:t xml:space="preserve"> (1)</w:t>
      </w:r>
      <w:r>
        <w:rPr>
          <w:rStyle w:val="WrterbuchStandard"/>
        </w:rPr>
        <w:t>, hofig, mnd., Adj.: nhd. »hofig«, Hof..., zu einem Hof gehörig, zu einer Bauernstelle gehörig, hofespflichtig; Hw.: vgl. mhd. hövic; E.: s. hof, ich (2); L.: Lü 152a (hovich), MndHwb 2, 378 (hôvich); Son.: örtlich beschränkt</w:t>
      </w:r>
    </w:p>
    <w:p>
      <w:pPr>
        <w:pStyle w:val="Normal"/>
        <w:rPr/>
      </w:pPr>
      <w:r>
        <w:rPr>
          <w:rStyle w:val="Wrterbuchkopfzeile"/>
        </w:rPr>
        <w:t>hævich***</w:t>
      </w:r>
      <w:r>
        <w:rPr>
          <w:rStyle w:val="WrterbuchStandard"/>
          <w:b/>
        </w:rPr>
        <w:t xml:space="preserve"> (2)</w:t>
      </w:r>
      <w:r>
        <w:rPr>
          <w:rStyle w:val="WrterbuchStandard"/>
        </w:rPr>
        <w:t>, mnd., Adj.: nhd. hufig; Vw.: s. hõgel-; E.: s. hæf (1), ich</w:t>
      </w:r>
    </w:p>
    <w:p>
      <w:pPr>
        <w:pStyle w:val="Normal"/>
        <w:rPr/>
      </w:pPr>
      <w:r>
        <w:rPr>
          <w:rStyle w:val="Wrterbuchkopfzeile"/>
        </w:rPr>
        <w:t>hov-id*</w:t>
      </w:r>
      <w:r>
        <w:rPr>
          <w:rStyle w:val="WrterbuchStandard"/>
          <w:b/>
        </w:rPr>
        <w:t xml:space="preserve"> 15</w:t>
      </w:r>
      <w:r>
        <w:rPr>
          <w:rStyle w:val="WrterbuchStandard"/>
        </w:rPr>
        <w:t>, houv-ot*, hov-it*, anfrk., st. N. (a): nhd. Haupt, Kopf; ne. head (N.); ÜG.: lat. caput MNPs, LW; Hw.: vgl. as. hôvid*, ahd. houbit (1); Q.: MNPs (9. Jh.), LW; E.: germ. *haubida</w:t>
        <w:noBreakHyphen/>
        <w:t>, *haubidam, st. N. (a), Haupt, Kopf; vgl. idg. *kap</w:t>
        <w:noBreakHyphen/>
        <w:t>, *kýp</w:t>
        <w:noBreakHyphen/>
        <w:t>, V., fassen, Pokorny 527; B.: MNPs Gen. Sg. houidis capitis 59, 9 Berlin, 68, 5 Berlin, Akk. Pl. houit capita 65, 12 Berlin (Quak) = 65, 11 (van Helten), 67, 22 Berlin, LW (hoiued) hoyueda 32, 3, hoyued 32, 10, hoiuet 58, 6, hoiuet 77, 3, hoyuede 77, 14, hoiued 88, 2, hoiued 88, 5, hoiuede 88, 13, hoiuet 119, 1, hoiuede 133, 2 hoiuet 133, 9 (z. T. mhd.); Son.: Quak setzt hovit an, auch amfrk. MNPs Akk. Sg. houuot caput 3, 4 Leeuwarden (Quak) = 3, 3 (van Helten) = S. 94, 10 (van Helten)</w:t>
      </w:r>
    </w:p>
    <w:p>
      <w:pPr>
        <w:pStyle w:val="Normal"/>
        <w:rPr/>
      </w:pPr>
      <w:r>
        <w:rPr>
          <w:rStyle w:val="Wrterbuchkopfzeile"/>
        </w:rPr>
        <w:t>hôv</w:t>
        <w:noBreakHyphen/>
        <w:t>id*</w:t>
      </w:r>
      <w:r>
        <w:rPr>
          <w:rStyle w:val="WrterbuchStandard"/>
          <w:b/>
        </w:rPr>
        <w:t xml:space="preserve"> 19</w:t>
      </w:r>
      <w:r>
        <w:rPr>
          <w:rStyle w:val="WrterbuchStandard"/>
        </w:rPr>
        <w:t>, hôª-id, as., st. N. (a): nhd. Haupt, Spitze; ne. head (N.), top (N.); ÜG.: lat. caput H; Vw.: s. mõgon</w:t>
        <w:noBreakHyphen/>
        <w:t>*, plægis</w:t>
        <w:noBreakHyphen/>
        <w:t xml:space="preserve">*, </w:t>
        <w:noBreakHyphen/>
        <w:t xml:space="preserve">band*, </w:t>
        <w:noBreakHyphen/>
        <w:t>hõr*, *</w:t>
        <w:noBreakHyphen/>
        <w:t xml:space="preserve">kussÆn, </w:t>
        <w:noBreakHyphen/>
        <w:t xml:space="preserve">lok*, </w:t>
        <w:noBreakHyphen/>
        <w:t xml:space="preserve">loka*, </w:t>
        <w:noBreakHyphen/>
        <w:t>mõl*, *</w:t>
        <w:noBreakHyphen/>
        <w:t xml:space="preserve">man, </w:t>
        <w:noBreakHyphen/>
        <w:t xml:space="preserve">puli*, </w:t>
        <w:noBreakHyphen/>
        <w:t xml:space="preserve">skat*, </w:t>
        <w:noBreakHyphen/>
        <w:t xml:space="preserve">slôp*, </w:t>
        <w:noBreakHyphen/>
        <w:t>st’di*, *</w:t>
        <w:noBreakHyphen/>
        <w:t xml:space="preserve">suht, </w:t>
        <w:noBreakHyphen/>
        <w:t>wunda*; Hw.: s. ovarhôfdio*, gihôfdon*; vgl. ahd. houbit (1) (st. N. a); anfrk. hovid; Q.: H (830); E.: germ. *haubida</w:t>
        <w:noBreakHyphen/>
        <w:t>, *haubidam, st. N. (a), Haupt, Kopf; vgl. idg. *kap</w:t>
        <w:noBreakHyphen/>
        <w:t>, *kýp</w:t>
        <w:noBreakHyphen/>
        <w:t>, V., fassen, Pokorny 527; W.: mnd. hovet, hövet, N., Haupt, Kopf, Spitze; B.: H Nom. Sg. hobid 5904 C, Gen. Sg. hofdes 4517 M, hoªdes 4517 C, Dat. Sg. hobda 356 M, hobde 356 C, 5558 C, 1711 M, hoªdÏ 1711 C, hofde 1512 M, hoªde 1512 C, obde 5550 C, haªde 356 S, Instrum. Sg. hobdu 730 M C, 2807 M C, 4830 M, hoªdu 4830 C, 5503 C, hobdo 1445 M, hoªda 1445 C, Dat. (in Handschrift M) Instrum. (in Handschrift C) hobde 4603 M, hobdu 4603 C, Akk. Sg. hobid 2775 M C, 2782 M C, 5657 C, 4877 M, 3556 M, hoªid 4877 C, hoªit 3556 C, Gen. Pl. hobdo 4144 M C; Kont.: H hôªid alôsid af is lîchamon 2775, H mannes gesiun gehêlean an is hôªde 1711; Son.: vgl. Behaghel, O., Die Syntax des Heliand, 1897, S. 7, 16, 25, Bünting, K., Vom Gebrauche der Casus im Heliand, 1879, S. 7 (zu H 1445), Wortschatz der germanischen Spracheinheit, unter Mitw. v. Falk, H., gänzlich umgearb. v. Torp, A., 4. A., 1909, S. 73, Schlüter, W., Untersuchungen zur Geschichte der altsächsischen Sprache, 1892, S. 217 (zu H 1445), Sievers, E., Heliand, 1878, S. 406, 10 (zu H 730), das ö in mnd. hövet ist lang</w:t>
      </w:r>
    </w:p>
    <w:p>
      <w:pPr>
        <w:pStyle w:val="Normal"/>
        <w:rPr/>
      </w:pPr>
      <w:r>
        <w:rPr>
          <w:rStyle w:val="Wrterbuchkopfzeile"/>
        </w:rPr>
        <w:t>hôv</w:t>
        <w:noBreakHyphen/>
        <w:t>id</w:t>
        <w:noBreakHyphen/>
        <w:t>band*</w:t>
      </w:r>
      <w:r>
        <w:rPr>
          <w:rStyle w:val="WrterbuchStandard"/>
          <w:b/>
        </w:rPr>
        <w:t xml:space="preserve"> 2</w:t>
      </w:r>
      <w:r>
        <w:rPr>
          <w:rStyle w:val="WrterbuchStandard"/>
        </w:rPr>
        <w:t>, hôª-id-band*, as., st. M. (a)?, st. N. (a)?: nhd. »Hauptband«, Krone, Kopfbinde; ne. crown (N.), headband (N.); ÜG.: lat. corona H, phylacterium GlEe; Hw.: vgl. ahd. houbitbant (st. N. a); Q.: GlEe, H (830); I.: Lsch. lat. corona?; E.: s. hôvid*, band*; W.: mnd. hövetbant, M., Reifen um den oberen Teil der Tonne; B.: H Akk. Sg. hoªidband 5499 C, GlEe Akk.? Pl. houidbandos philacteria Wa 51, 18b</w:t>
        <w:noBreakHyphen/>
        <w:t>19b = SAGA 99, 18b</w:t>
        <w:noBreakHyphen/>
        <w:t>19b = Gl 4, 291, 26; Kont.: H hôªidband hardaro thorno 5499; Son.: vgl. Behaghel, O., Die Syntax des Heliand, 1897, S. 115, Heyne, M., 5 Bücher deutscher Hausaltertümer von den ältesten geschichtlichen Zeiten bis zum 16. Jahrhundert, 1899-1903, Bd. 3, S. 333f., Holthausen, F., Altsächsisches Wörterbuch, 2. A. 1967, bestimmt band grammatikalisch als F., N., hævidband als M., N. und kæpanband als F., ist ehemaliger iz/az-Stamm, das ö in mnd. hövetbant ist lang</w:t>
      </w:r>
    </w:p>
    <w:p>
      <w:pPr>
        <w:pStyle w:val="Normal"/>
        <w:rPr/>
      </w:pPr>
      <w:r>
        <w:rPr>
          <w:rStyle w:val="Wrterbuchkopfzeile"/>
        </w:rPr>
        <w:t>hôv</w:t>
        <w:noBreakHyphen/>
        <w:t>id</w:t>
        <w:noBreakHyphen/>
        <w:t>hõr*</w:t>
      </w:r>
      <w:r>
        <w:rPr>
          <w:rStyle w:val="WrterbuchStandard"/>
          <w:b/>
        </w:rPr>
        <w:t xml:space="preserve"> 1</w:t>
      </w:r>
      <w:r>
        <w:rPr>
          <w:rStyle w:val="WrterbuchStandard"/>
        </w:rPr>
        <w:t>, hôª-id-hõr*, as., st. N.? (a?): nhd. Haupthaar; ne. hair (N.) of the head; ÜG.: lat. capillus Gl; Hw.: vgl. ahd. *houbithõr? (st. N. a); Q.: Gl (Marburg, Universitätsbibliothek Mscr. 39) (12. Jh.); I.: Lüt. lat. capillus?; E.: s. hôvid*, hõr*; W.: mnd. hövethâr, N., Haupthaar; B.: Gl (Marburg, Universitätsbibliothek Mscr. 39) hoiuedhar capilli SAGA 181, 8 = Gl 3, 430, 8 (z. T. as.); Son.: in Gl befindet sich auf dem o von hoiuedhar ein kleines v, das ö in mnd. hövethâr ist lang</w:t>
      </w:r>
    </w:p>
    <w:p>
      <w:pPr>
        <w:pStyle w:val="Normal"/>
        <w:rPr/>
      </w:pPr>
      <w:r>
        <w:rPr>
          <w:rStyle w:val="Wrterbuchkopfzeile"/>
        </w:rPr>
        <w:t>*hôv</w:t>
        <w:noBreakHyphen/>
        <w:t>id</w:t>
        <w:noBreakHyphen/>
        <w:t>kus</w:t>
        <w:noBreakHyphen/>
        <w:t>s</w:t>
        <w:noBreakHyphen/>
        <w:t>Æn?</w:t>
      </w:r>
      <w:r>
        <w:rPr>
          <w:rStyle w:val="WrterbuchStandard"/>
        </w:rPr>
        <w:t>, *hôª-id-kus-s-Æn?, as.?, st. N.? (a): Hw.: vgl. ahd. houbitkussÆn* (st. N. a); W.: mnd. hövetküssen, hövetkissen, N., Kopfkissen; Son.: eher ahd., vgl. Holthausen, F., Altsächsisches Wörterbuch, 2. A. 1967, S. 92a, das ö in mnd. hövetküssen ist lang</w:t>
      </w:r>
    </w:p>
    <w:p>
      <w:pPr>
        <w:pStyle w:val="Normal"/>
        <w:rPr/>
      </w:pPr>
      <w:r>
        <w:rPr>
          <w:rStyle w:val="Wrterbuchkopfzeile"/>
        </w:rPr>
        <w:t>hôv</w:t>
        <w:noBreakHyphen/>
        <w:t>id</w:t>
        <w:noBreakHyphen/>
        <w:t>lok*</w:t>
      </w:r>
      <w:r>
        <w:rPr>
          <w:rStyle w:val="WrterbuchStandard"/>
          <w:b/>
        </w:rPr>
        <w:t xml:space="preserve"> 2</w:t>
      </w:r>
      <w:r>
        <w:rPr>
          <w:rStyle w:val="WrterbuchStandard"/>
        </w:rPr>
        <w:t>, hôª-id-lok*, as., st. N.? (a): nhd. »Hauptloch«, Kopfloch; ne. hole (N.) for the head; ÜG.: lat. capitium GlP; Hw.: vgl. ahd. houbitloh (st. N. a); Q.: GlP (1000); I.: Lüt. lat. capitium?; E.: s. hôvid*, *lok; B.: GlP Nom. Sg. houidloc capitium Wa 74, 8b = SAGA 121, 8b = Gl 1, 339, 14, Dat. Sg. hauidloca (in occipitio) Wa 74, 5b = SAGA 121, 5b = Gl 1, 339, 11</w:t>
      </w:r>
    </w:p>
    <w:p>
      <w:pPr>
        <w:pStyle w:val="Normal"/>
        <w:rPr/>
      </w:pPr>
      <w:r>
        <w:rPr>
          <w:rStyle w:val="Wrterbuchkopfzeile"/>
        </w:rPr>
        <w:t>hôv</w:t>
        <w:noBreakHyphen/>
        <w:t>id</w:t>
        <w:noBreakHyphen/>
        <w:t>lok</w:t>
        <w:noBreakHyphen/>
        <w:t>a*</w:t>
      </w:r>
      <w:r>
        <w:rPr>
          <w:rStyle w:val="WrterbuchStandard"/>
          <w:b/>
        </w:rPr>
        <w:t xml:space="preserve"> 1</w:t>
      </w:r>
      <w:r>
        <w:rPr>
          <w:rStyle w:val="WrterbuchStandard"/>
        </w:rPr>
        <w:t>, hôª-id-lok-a*, as., st. F. (æ)?, sw. F. (n)?: nhd. »Hauptloch«, Kopfloch; ne. hole (N.) for the head; ÜG.: lat. occipitium GlP; Hw.: vgl. ahd. *houbitlohha? (st. F. æ?, sw. F. n?); Q.: GlP (1000); I.: Lüt. lat. occipitium?; E.: s. hôvid*, *loka; B.: GlP Dat. Sg. hauidloca (in) occipicio Wa 74, 5b = SAGA 121, 5b = Gl 1, 339, 11</w:t>
      </w:r>
    </w:p>
    <w:p>
      <w:pPr>
        <w:pStyle w:val="Normal"/>
        <w:rPr/>
      </w:pPr>
      <w:r>
        <w:rPr>
          <w:rStyle w:val="Wrterbuchkopfzeile"/>
        </w:rPr>
        <w:t>hôv</w:t>
        <w:noBreakHyphen/>
        <w:t>id</w:t>
        <w:noBreakHyphen/>
        <w:t>mõl*</w:t>
      </w:r>
      <w:r>
        <w:rPr>
          <w:rStyle w:val="WrterbuchStandard"/>
          <w:b/>
        </w:rPr>
        <w:t xml:space="preserve"> 1</w:t>
      </w:r>
      <w:r>
        <w:rPr>
          <w:rStyle w:val="WrterbuchStandard"/>
        </w:rPr>
        <w:t>, hôª-id-mõl, as., st. N. (a): nhd. »Hauptmal«, Kopfbild; ne. image (N.) of the head; Hw.: vgl. ahd. *houbitmõl? (st. N. a); Q.: H (830); E.: s. hôvid*, *mõl (1); B.: H Nom. Sg. hobidmal 3825; Kont.: H thes kêsures biliºi iro hêrron hôªidmâl 3825; Son.: vgl. Behaghel, O., Die Syntax des Heliand, 1897, S. 63, 113, Wortschatz der germanischen Spracheinheit, unter Mitw. v. Falk, H., gänzlich umgearb. v. Torp, A., 4. A., 1909, S. 315</w:t>
      </w:r>
    </w:p>
    <w:p>
      <w:pPr>
        <w:pStyle w:val="Normal"/>
        <w:rPr/>
      </w:pPr>
      <w:r>
        <w:rPr>
          <w:rStyle w:val="Wrterbuchkopfzeile"/>
        </w:rPr>
        <w:t>*hôv</w:t>
        <w:noBreakHyphen/>
        <w:t>id</w:t>
        <w:noBreakHyphen/>
        <w:t>man?</w:t>
      </w:r>
      <w:r>
        <w:rPr>
          <w:rStyle w:val="WrterbuchStandard"/>
        </w:rPr>
        <w:t>, *hôv-id-man-n?, *hôª-id-man?, *hôª-id-man-n?, as.?, st. M.? (athem. bzw. a): Hw.: vgl. ahd. houbitman* (st. M. athem.); W.: mnd. hövetman, höftman, hövedesman, M., Hauptmann, Befehlshaber, Hauptperson; Son.: eher ahd., vgl. Holthausen, F., Altsächsisches Wörterbuch, 2. A. 1967, S. 92a, Holthausen, F., Altsächsisches Elementarbuch, 1921, S. 111, Nr. 322, das ö in mnd. hövetman, höftman, hövedesman ist jeweils lang</w:t>
      </w:r>
    </w:p>
    <w:p>
      <w:pPr>
        <w:pStyle w:val="Normal"/>
        <w:rPr/>
      </w:pPr>
      <w:r>
        <w:rPr>
          <w:rStyle w:val="Wrterbuchkopfzeile"/>
        </w:rPr>
        <w:t>*hôv-id-man-n?</w:t>
      </w:r>
      <w:r>
        <w:rPr>
          <w:rStyle w:val="WrterbuchStandard"/>
        </w:rPr>
        <w:t>, as.?, st. M.? (athem. bzw. a): Vw.: s. *hôvidman?</w:t>
      </w:r>
    </w:p>
    <w:p>
      <w:pPr>
        <w:pStyle w:val="Normal"/>
        <w:rPr/>
      </w:pPr>
      <w:r>
        <w:rPr>
          <w:rStyle w:val="Wrterbuchkopfzeile"/>
        </w:rPr>
        <w:t>hôv</w:t>
        <w:noBreakHyphen/>
        <w:t>id</w:t>
        <w:noBreakHyphen/>
        <w:t>pul-i*</w:t>
      </w:r>
      <w:r>
        <w:rPr>
          <w:rStyle w:val="WrterbuchStandard"/>
          <w:b/>
        </w:rPr>
        <w:t xml:space="preserve"> 1</w:t>
      </w:r>
      <w:r>
        <w:rPr>
          <w:rStyle w:val="WrterbuchStandard"/>
        </w:rPr>
        <w:t>, hôª-id-pul-i*, as., st. N. (ja): nhd. »Hauptpfühl«, Kopfkissen; ne. pillow (N.); ÜG.: lat. cervical GlTr; Hw.: vgl. ahd. houbitpfuluwi* (st. N. ja); Q.: GlTr (Anfang 11. Jh.); I.: z. T. Lüt. lat. pulvinus?, Lsch. lat. cervical?; E.: s. hôvid*, *puli; W.: mnd. hövetpöl, hövetpöle, M., Kopfkissen, Kopfunterlage; B.: GlTr Nom. Sg. houitpuli ceruical SAGA 317(, 5, 55) = Ka 107(, 5, 55) = Gl 4, 198, 54 (z. T. ahd.); Son.: nicht bei Cordes, G., Altniederdeutsches Elementarbuch, 1973, vgl. Holthausen, F., Altsächsisches Wörterbuch, 2. A. 1967, S. 36, die zwei ö in mnd. hövetpöl, hövetpöle sind jeweils lang</w:t>
      </w:r>
    </w:p>
    <w:p>
      <w:pPr>
        <w:pStyle w:val="Normal"/>
        <w:rPr/>
      </w:pPr>
      <w:r>
        <w:rPr>
          <w:rStyle w:val="Wrterbuchkopfzeile"/>
        </w:rPr>
        <w:t>hôv</w:t>
        <w:noBreakHyphen/>
        <w:t>id</w:t>
        <w:noBreakHyphen/>
        <w:t>skat*</w:t>
      </w:r>
      <w:r>
        <w:rPr>
          <w:rStyle w:val="WrterbuchStandard"/>
          <w:b/>
        </w:rPr>
        <w:t xml:space="preserve"> 2</w:t>
      </w:r>
      <w:r>
        <w:rPr>
          <w:rStyle w:val="WrterbuchStandard"/>
        </w:rPr>
        <w:t>, hôv-id-skat-t*, hôª-id-skat*, hôª-id-skat-t*, as., st. M. (a): nhd. »Hauptgeld«, Kopfgeld; ne. polltax (N.); ÜG.: lat. (caput) H, didrachma H; Hw.: vgl. ahd. houbitskaz* (st. M. a); Q.: H (830); I.: Lüt. lat. caput?, Lbd. lat. didrachma?; E.: s. hôvid*, skat*; W.: mnd. hövetschat, M., Kopfsteuer, Abgabe; B.: H Gen. Pl. hobidscatto 3189, hoªidscatto 3189 C, hoªitscatto 3812; Kont.: H huat uui imu gelden sculin hôªidscatto 3812; Son.: vgl. Hoops, Reallexikon Bd. 4, S. 284, Schlüter, W., Untersuchungen zur Geschichte der altsächsischen Sprache, 1892, S. 102 (zu H 3812, Anm. irrig als Akk. Pl. angesehen), Schlüter, W., Altsächsische Deklination, in: Laut- und Formenlehre der altgermanischen Dialekte, hg. v. F. Dieter, 1900, S. 696 (zu H 3812), Sievers, E., Heliand, 1878, S. 454, 12 (zu H 3189), hobidscattos (in Handschrift M) für hoªitscatto (in Handschrift C) in Vers 3812, das ö in mnd. hövetschat ist lang</w:t>
      </w:r>
    </w:p>
    <w:p>
      <w:pPr>
        <w:pStyle w:val="Normal"/>
        <w:rPr/>
      </w:pPr>
      <w:r>
        <w:rPr>
          <w:rStyle w:val="Wrterbuchkopfzeile"/>
        </w:rPr>
        <w:t>hôv-id-skat-t*</w:t>
      </w:r>
      <w:r>
        <w:rPr>
          <w:rStyle w:val="WrterbuchStandard"/>
        </w:rPr>
        <w:t>, as., st. M. (a): Vw.: s. hôvidskat*</w:t>
      </w:r>
    </w:p>
    <w:p>
      <w:pPr>
        <w:pStyle w:val="Normal"/>
        <w:rPr/>
      </w:pPr>
      <w:r>
        <w:rPr>
          <w:rStyle w:val="Wrterbuchkopfzeile"/>
        </w:rPr>
        <w:t>hôv</w:t>
        <w:noBreakHyphen/>
        <w:t>id</w:t>
        <w:noBreakHyphen/>
        <w:t>slô</w:t>
        <w:noBreakHyphen/>
        <w:t>p*</w:t>
      </w:r>
      <w:r>
        <w:rPr>
          <w:rStyle w:val="WrterbuchStandard"/>
          <w:b/>
        </w:rPr>
        <w:t xml:space="preserve"> 1</w:t>
      </w:r>
      <w:r>
        <w:rPr>
          <w:rStyle w:val="WrterbuchStandard"/>
        </w:rPr>
        <w:t>, hôª-id-slô-p* as., st. M. (a?, i?): nhd. »Hauptschlupfloch«, Kopfloch; ne. hole (N.) for the head; ÜG.: lat. occipitium GlTr; Hw.: vgl. ahd. *houbitslouf? (st. M. a?, i?); Q.: GlTr (Anfang 11. Jh.); I.: Lüt. lat. occipitium?; E.: s. hôvid*, *slôp; W.: mnd. hövetslôp, N.?, Kopfloch; B.: H GlTr hoiuitslop occipicium SAGA 366(, 11, 93) = Ka 156(, 11, 93) = Gl 4, 206, 24 (z. T. ahd.); Son.: nicht bei Cordes, G., Altniederdeutsches Elementarbuch, 1973, das ö in mnd. hövetslôp ist lang</w:t>
      </w:r>
    </w:p>
    <w:p>
      <w:pPr>
        <w:pStyle w:val="Normal"/>
        <w:rPr/>
      </w:pPr>
      <w:r>
        <w:rPr>
          <w:rStyle w:val="Wrterbuchkopfzeile"/>
        </w:rPr>
        <w:t>hôv</w:t>
        <w:noBreakHyphen/>
        <w:t>id</w:t>
        <w:noBreakHyphen/>
        <w:t>st’</w:t>
        <w:noBreakHyphen/>
        <w:t>d</w:t>
        <w:noBreakHyphen/>
        <w:t>i*</w:t>
      </w:r>
      <w:r>
        <w:rPr>
          <w:rStyle w:val="WrterbuchStandard"/>
          <w:b/>
        </w:rPr>
        <w:t xml:space="preserve"> 1</w:t>
      </w:r>
      <w:r>
        <w:rPr>
          <w:rStyle w:val="WrterbuchStandard"/>
        </w:rPr>
        <w:t>, hôª-id-st’-d-i, as., st. M. (i): nhd. »Hauptstätte«, Hauptstadt; ne. capital (N.); ÜG.: lat. metropolis; Hw.: vgl. ahd. *houbitsteti? (st. M. i), houbitstat* (st. F. i); Q.: H (830); I.: Lüt. lat.</w:t>
        <w:noBreakHyphen/>
        <w:t>gr. metropolis?; E.: s. hôvid*, st’di; W.: vgl. mnd. hövetstÐde, F., Grundstück, Bauplatz, hövetstat, F., Hauptstadt, Residenz; B.: H Nom. Sg. hobidstedi 4127 M, hobitstedi 4127 C; Kont.: H an Hierusalem thar Iudeono uuas hôªidstedi 4127; Son.: vgl. Behaghel, O., Die Syntax des Heliand, 1897, S. 7, 63, 76, 113, das ö in mnd. hövetstÐde, hövetstat ist jeweils lang</w:t>
      </w:r>
    </w:p>
    <w:p>
      <w:pPr>
        <w:pStyle w:val="Normal"/>
        <w:rPr/>
      </w:pPr>
      <w:r>
        <w:rPr>
          <w:rStyle w:val="Wrterbuchkopfzeile"/>
        </w:rPr>
        <w:t>*hôv</w:t>
        <w:noBreakHyphen/>
        <w:t>id</w:t>
        <w:noBreakHyphen/>
        <w:t>suh</w:t>
        <w:noBreakHyphen/>
        <w:t>t?</w:t>
      </w:r>
      <w:r>
        <w:rPr>
          <w:rStyle w:val="WrterbuchStandard"/>
        </w:rPr>
        <w:t>, *hôª-id-suh-t?, as.?, st. F. (i): Hw.: vgl. ahd. houbitsuht* (st. F. i); Son.: eher ahd., vgl. Holthausen, F., Altsächsisches Wörterbuch, 2. A. 1967, S. 92b</w:t>
      </w:r>
    </w:p>
    <w:p>
      <w:pPr>
        <w:pStyle w:val="Normal"/>
        <w:rPr/>
      </w:pPr>
      <w:r>
        <w:rPr>
          <w:rStyle w:val="Wrterbuchkopfzeile"/>
        </w:rPr>
        <w:t>hôv</w:t>
        <w:noBreakHyphen/>
        <w:t>id</w:t>
        <w:noBreakHyphen/>
        <w:t>wu</w:t>
        <w:noBreakHyphen/>
        <w:t>n</w:t>
        <w:noBreakHyphen/>
        <w:t>d</w:t>
        <w:noBreakHyphen/>
        <w:t>a*</w:t>
      </w:r>
      <w:r>
        <w:rPr>
          <w:rStyle w:val="WrterbuchStandard"/>
          <w:b/>
        </w:rPr>
        <w:t xml:space="preserve"> 1</w:t>
      </w:r>
      <w:r>
        <w:rPr>
          <w:rStyle w:val="WrterbuchStandard"/>
        </w:rPr>
        <w:t>, hôª-id-wu-n-d-a*, as., sw. F. (n): nhd. »Hauptwunde«, Kopfwunde; ne. headwound (N.); Hw.: vgl. ahd. *houbitwunta? (st. F. æ?, sw. F. n); Q.: H (830); E.: s. hôvid*, wunda*; W.: mnd. hövetwunde, F., Kopfwunde; B.: H Akk. Sg. hobiduundon 4902 M, hoªiduundun 4902 C; Kont.: H legde mid listiun lîk tesamne hôªiduundon 4902</w:t>
      </w:r>
    </w:p>
    <w:p>
      <w:pPr>
        <w:pStyle w:val="Normal"/>
        <w:rPr/>
      </w:pPr>
      <w:r>
        <w:rPr>
          <w:rStyle w:val="Wrterbuchkopfzeile"/>
        </w:rPr>
        <w:t>hovierÏre*</w:t>
      </w:r>
      <w:r>
        <w:rPr>
          <w:rStyle w:val="WrterbuchStandard"/>
        </w:rPr>
        <w:t>, hofierÏre*, hovierer, hofierer, mhd., st. M.: nhd. »Hofierer«, Hofmacher, Verehrer, Spielmann; Q.: RqvI, RqvII, GTroj (1270-1300) (FB hovierer), BdN, Chr; E.: s. hof, hovieren; W.: nhd. (ält.) Hofierer, M., Hofierer, DW 10, 1685; L.: Lexer 94c (hovierer), Hennig (hofierer)</w:t>
      </w:r>
    </w:p>
    <w:p>
      <w:pPr>
        <w:pStyle w:val="Normal"/>
        <w:rPr/>
      </w:pPr>
      <w:r>
        <w:rPr>
          <w:rStyle w:val="Wrterbuchkopfzeile"/>
        </w:rPr>
        <w:t>hovieren</w:t>
      </w:r>
      <w:r>
        <w:rPr>
          <w:rStyle w:val="WrterbuchStandard"/>
          <w:b/>
        </w:rPr>
        <w:t xml:space="preserve">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 Vw.: s. ge-; Q.: Suol, RqvI, RqvII, GTroj, SHort, Ot, Minneb, MinnerI, Seuse, WernhMl (FB hovieren), Crane, Diocl, Hätzl, Loheng, OvW, SalMor (2. Hälfte 12. Jh.), Teichn; E.: s. hof; W.: nhd. hofieren, V., hofieren, DW 10, 1681; L.: Lexer 94c (hovieren), Lexer 409c (hovieren), Hennig (hovieren)</w:t>
      </w:r>
    </w:p>
    <w:p>
      <w:pPr>
        <w:pStyle w:val="Normal"/>
        <w:rPr/>
      </w:pPr>
      <w:r>
        <w:rPr>
          <w:rStyle w:val="Wrterbuchkopfzeile"/>
        </w:rPr>
        <w:t>hovieren</w:t>
      </w:r>
      <w:r>
        <w:rPr>
          <w:rStyle w:val="WrterbuchStandard"/>
          <w:b/>
        </w:rPr>
        <w:t xml:space="preserve"> (2)</w:t>
      </w:r>
      <w:r>
        <w:rPr>
          <w:rStyle w:val="WrterbuchStandard"/>
        </w:rPr>
        <w:t>, hofieren*, mhd., st. N.: nhd. »Hofieren«; Q.: HvNst, Minneb, SAlex (FB hovieren), Crane (vor 1267), KvWEngelh, Loheng; E.: s. hof; W.: nhd. (ält.) Hofieren, N., Hofieren, DW</w:t>
        <w:noBreakHyphen/>
      </w:r>
    </w:p>
    <w:p>
      <w:pPr>
        <w:pStyle w:val="Normal"/>
        <w:rPr/>
      </w:pPr>
      <w:r>
        <w:rPr>
          <w:rStyle w:val="Wrterbuchkopfzeile"/>
        </w:rPr>
        <w:t>hovierer</w:t>
      </w:r>
      <w:r>
        <w:rPr>
          <w:rStyle w:val="WrterbuchStandard"/>
        </w:rPr>
        <w:t>, hofierer, mhd., st. M.: Vw.: s. hovierÏre</w:t>
      </w:r>
    </w:p>
    <w:p>
      <w:pPr>
        <w:pStyle w:val="Normal"/>
        <w:rPr/>
      </w:pPr>
      <w:r>
        <w:rPr>
          <w:rStyle w:val="Wrterbuchkopfzeile"/>
        </w:rPr>
        <w:t>*ho</w:t>
        <w:noBreakHyphen/>
        <w:t>v</w:t>
        <w:noBreakHyphen/>
        <w:t>il?</w:t>
      </w:r>
      <w:r>
        <w:rPr>
          <w:rStyle w:val="WrterbuchStandard"/>
        </w:rPr>
        <w:t>, *ho-ª-il?, as.?, st. M. (a?): nhd. Hobel; ne. plane-iron (N.); Hw.: vgl. ahd. hobil* (st. M. a?); E.: s. germ. *hubila</w:t>
        <w:noBreakHyphen/>
        <w:t>, *hubilaz, st. M. (a), Hügel, Hübel; s. idg. *keup</w:t>
        <w:noBreakHyphen/>
        <w:t>, V., Sb., biegen, wölben, Biegung, Wölbung, Pokorny 591; vgl. idg. *keu</w:t>
        <w:noBreakHyphen/>
        <w:t xml:space="preserve"> (2), *keøý</w:t>
        <w:noBreakHyphen/>
        <w:t>, V., Sb., biegen, Biegung, Pokorny 588; W.: mnd. hævel, M., Hobel; Son.: houil runcina Gl 4, 279, 48 ist mnd.?</w:t>
      </w:r>
    </w:p>
    <w:p>
      <w:pPr>
        <w:pStyle w:val="Normal"/>
        <w:rPr/>
      </w:pPr>
      <w:r>
        <w:rPr>
          <w:rStyle w:val="Wrterbuchkopfzeile"/>
        </w:rPr>
        <w:t>hovingÏre*</w:t>
      </w:r>
      <w:r>
        <w:rPr>
          <w:rStyle w:val="WrterbuchStandard"/>
          <w:b/>
        </w:rPr>
        <w:t xml:space="preserve"> (?)</w:t>
      </w:r>
      <w:r>
        <w:rPr>
          <w:rStyle w:val="WrterbuchStandard"/>
        </w:rPr>
        <w:t>, hovinger, hofingÏre*, hofinger*, mhd., st. M.: nhd. Höfling; Q.: Lexer (1465); E.: s. hof; W.: nhd. DW-; L.: Lexer 94c (hovinger)</w:t>
      </w:r>
    </w:p>
    <w:p>
      <w:pPr>
        <w:pStyle w:val="Normal"/>
        <w:rPr/>
      </w:pPr>
      <w:r>
        <w:rPr>
          <w:rStyle w:val="Wrterbuchkopfzeile"/>
        </w:rPr>
        <w:t>h</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hovinge, mnd.?, F.: nhd. Festlichkeit; E.: s. hæven?, inge; L.: Lü 152a (hovinge); Son.: langes ö</w:t>
      </w:r>
    </w:p>
    <w:p>
      <w:pPr>
        <w:pStyle w:val="Normal"/>
        <w:rPr/>
      </w:pPr>
      <w:r>
        <w:rPr>
          <w:rStyle w:val="Wrterbuchkopfzeile"/>
        </w:rPr>
        <w:t>hovinger</w:t>
      </w:r>
      <w:r>
        <w:rPr>
          <w:rStyle w:val="WrterbuchStandard"/>
        </w:rPr>
        <w:t>, hofinger, mhd., st. M.: Vw.: s. hovingÏre</w:t>
      </w:r>
    </w:p>
    <w:p>
      <w:pPr>
        <w:pStyle w:val="Normal"/>
        <w:rPr/>
      </w:pPr>
      <w:r>
        <w:rPr>
          <w:rStyle w:val="Wrterbuchkopfzeile"/>
        </w:rPr>
        <w:t>hovirot</w:t>
      </w:r>
      <w:r>
        <w:rPr>
          <w:rStyle w:val="WrterbuchStandard"/>
        </w:rPr>
        <w:t>, mhd., Adj.: Vw.: s. hoveroht</w:t>
      </w:r>
    </w:p>
    <w:p>
      <w:pPr>
        <w:pStyle w:val="Normal"/>
        <w:rPr/>
      </w:pPr>
      <w:r>
        <w:rPr>
          <w:rStyle w:val="Wrterbuchkopfzeile"/>
        </w:rPr>
        <w:t>hövisch</w:t>
      </w:r>
      <w:r>
        <w:rPr>
          <w:rStyle w:val="WrterbuchStandard"/>
        </w:rPr>
        <w:t>, mhd., Adj.: Vw.: s. hövesch</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vesch, mnd., Adv.: nhd. in anständiger Weise, in gebildeter Weise, höflich, gemessen, feierlich; Hw.: s. h</w:t>
      </w:r>
      <w:r>
        <w:rPr>
          <w:rStyle w:val="WrterbuchStandard"/>
          <w:rFonts w:cs="Microsoft Sans Serif" w:ascii="Microsoft Sans Serif" w:hAnsi="Microsoft Sans Serif"/>
        </w:rPr>
        <w:t>ȫ</w:t>
      </w:r>
      <w:r>
        <w:rPr>
          <w:rStyle w:val="WrterbuchStandard"/>
          <w:rFonts w:cs="Times German"/>
        </w:rPr>
        <w:t>vischen (1); E.: s. h</w:t>
      </w:r>
      <w:r>
        <w:rPr>
          <w:rStyle w:val="WrterbuchStandard"/>
          <w:rFonts w:cs="Microsoft Sans Serif" w:ascii="Microsoft Sans Serif" w:hAnsi="Microsoft Sans Serif"/>
        </w:rPr>
        <w:t>ȫ</w:t>
      </w:r>
      <w:r>
        <w:rPr>
          <w:rStyle w:val="WrterbuchStandard"/>
          <w:rFonts w:cs="Times German"/>
        </w:rPr>
        <w:t>visch (1); L.: MndHwb 2, 370 (h</w:t>
      </w:r>
      <w:r>
        <w:rPr>
          <w:rStyle w:val="WrterbuchStandard"/>
          <w:rFonts w:cs="Microsoft Sans Serif" w:ascii="Microsoft Sans Serif" w:hAnsi="Microsoft Sans Serif"/>
        </w:rPr>
        <w:t>ȫ</w:t>
      </w:r>
      <w:r>
        <w:rPr>
          <w:rStyle w:val="WrterbuchStandard"/>
          <w:rFonts w:cs="Times German"/>
        </w:rPr>
        <w:t>vesch);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b/>
        </w:rPr>
        <w:t xml:space="preserve"> (1)</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mnd., Adj.: nhd. höfisch, für das Hofleben geeignet, vornehm, ritterlich, gesittet, fein, gebildet, anständig, gehörig, höflich, würdig, ritterlicher Abkunft entstammend, hochangeseh</w:t>
      </w:r>
      <w:r>
        <w:rPr>
          <w:rStyle w:val="WrterbuchStandard"/>
        </w:rPr>
        <w:t>en, stattlich, von stattlichem Aussehen seiend, hübsch, schön; Vw.: s. un-; Hw.: s. hoisch, vgl. mhd. hövesch; E.: s. hof; R.: h</w:t>
      </w:r>
      <w:r>
        <w:rPr>
          <w:rStyle w:val="WrterbuchStandard"/>
          <w:rFonts w:cs="Microsoft Sans Serif" w:ascii="Microsoft Sans Serif" w:hAnsi="Microsoft Sans Serif"/>
        </w:rPr>
        <w:t>ȫ</w:t>
      </w:r>
      <w:r>
        <w:rPr>
          <w:rStyle w:val="WrterbuchStandard"/>
          <w:rFonts w:cs="Times German"/>
        </w:rPr>
        <w:t>visch unde tüchtich: nhd. »höfisch und tüchtig«, ehrsam und wohlerzogen; R.: h</w:t>
      </w:r>
      <w:r>
        <w:rPr>
          <w:rStyle w:val="WrterbuchStandard"/>
          <w:rFonts w:cs="Microsoft Sans Serif" w:ascii="Microsoft Sans Serif" w:hAnsi="Microsoft Sans Serif"/>
        </w:rPr>
        <w:t>ȫ</w:t>
      </w:r>
      <w:r>
        <w:rPr>
          <w:rStyle w:val="WrterbuchStandard"/>
          <w:rFonts w:cs="Times German"/>
        </w:rPr>
        <w:t>vische tucht: nhd. »höfische Zucht«, anständiges</w:t>
      </w:r>
      <w:r>
        <w:rPr>
          <w:rStyle w:val="WrterbuchStandard"/>
        </w:rPr>
        <w:t xml:space="preserve"> Benehmen; R.: Ðnen h</w:t>
      </w:r>
      <w:r>
        <w:rPr>
          <w:rStyle w:val="WrterbuchStandard"/>
          <w:rFonts w:cs="Microsoft Sans Serif" w:ascii="Microsoft Sans Serif" w:hAnsi="Microsoft Sans Serif"/>
        </w:rPr>
        <w:t>ȫ</w:t>
      </w:r>
      <w:r>
        <w:rPr>
          <w:rStyle w:val="WrterbuchStandard"/>
          <w:rFonts w:cs="Times German"/>
        </w:rPr>
        <w:t>vischen munt hebben: nhd. »einen höfischen Mund haben«, anständig über jemanden reden; R.: van h</w:t>
      </w:r>
      <w:r>
        <w:rPr>
          <w:rStyle w:val="WrterbuchStandard"/>
          <w:rFonts w:cs="Microsoft Sans Serif" w:ascii="Microsoft Sans Serif" w:hAnsi="Microsoft Sans Serif"/>
        </w:rPr>
        <w:t>ȫ</w:t>
      </w:r>
      <w:r>
        <w:rPr>
          <w:rStyle w:val="WrterbuchStandard"/>
          <w:rFonts w:cs="Times German"/>
        </w:rPr>
        <w:t>vischer gebært: nhd. »von höfischer Geburt«, hochwohlgeboren; R.: ðtwendich h</w:t>
      </w:r>
      <w:r>
        <w:rPr>
          <w:rStyle w:val="WrterbuchStandard"/>
          <w:rFonts w:cs="Microsoft Sans Serif" w:ascii="Microsoft Sans Serif" w:hAnsi="Microsoft Sans Serif"/>
        </w:rPr>
        <w:t>ȫ</w:t>
      </w:r>
      <w:r>
        <w:rPr>
          <w:rStyle w:val="WrterbuchStandard"/>
          <w:rFonts w:cs="Times German"/>
        </w:rPr>
        <w:t>visch schÆnen: nhd. »auswendig höfisch scheinen«, nur äußer</w:t>
      </w:r>
      <w:r>
        <w:rPr>
          <w:rStyle w:val="WrterbuchStandard"/>
        </w:rPr>
        <w:t>lich glänzen; R.: h</w:t>
      </w:r>
      <w:r>
        <w:rPr>
          <w:rStyle w:val="WrterbuchStandard"/>
          <w:rFonts w:cs="Microsoft Sans Serif" w:ascii="Microsoft Sans Serif" w:hAnsi="Microsoft Sans Serif"/>
        </w:rPr>
        <w:t>ȫ</w:t>
      </w:r>
      <w:r>
        <w:rPr>
          <w:rStyle w:val="WrterbuchStandard"/>
          <w:rFonts w:cs="Times German"/>
        </w:rPr>
        <w:t>vische mõltÆt: nhd. »höfische Mahlzeit«, Festbankett L.: MndHwb 2, 370 (h</w:t>
      </w:r>
      <w:r>
        <w:rPr>
          <w:rStyle w:val="WrterbuchStandard"/>
          <w:rFonts w:cs="Microsoft Sans Serif" w:ascii="Microsoft Sans Serif" w:hAnsi="Microsoft Sans Serif"/>
        </w:rPr>
        <w:t>ȫ</w:t>
      </w:r>
      <w:r>
        <w:rPr>
          <w:rStyle w:val="WrterbuchStandard"/>
          <w:rFonts w:cs="Times German"/>
        </w:rPr>
        <w:t>vesch), Lü 151a (hovesch); Son.: langes ö, hübsch jünger, höbbesch örtlich beschränkt</w:t>
      </w:r>
    </w:p>
    <w:p>
      <w:pPr>
        <w:pStyle w:val="Normal"/>
        <w:rPr/>
      </w:pPr>
      <w:r>
        <w:rPr>
          <w:rStyle w:val="Wrterbuchkopfzeile"/>
        </w:rPr>
        <w:t>hovischeit</w:t>
      </w:r>
      <w:r>
        <w:rPr>
          <w:rStyle w:val="WrterbuchStandard"/>
        </w:rPr>
        <w:t>, mhd., st. F.: Vw.: s. hövescheit</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en</w:t>
      </w:r>
      <w:r>
        <w:rPr>
          <w:rStyle w:val="Wrterbuchkopfzeile"/>
        </w:rPr>
        <w:t>*</w:t>
      </w:r>
      <w:r>
        <w:rPr>
          <w:rStyle w:val="WrterbuchStandard"/>
          <w:b/>
        </w:rPr>
        <w:t xml:space="preserve"> (2)</w:t>
      </w:r>
      <w:r>
        <w:rPr>
          <w:rStyle w:val="WrterbuchStandard"/>
        </w:rPr>
        <w:t>, h</w:t>
      </w:r>
      <w:r>
        <w:rPr>
          <w:rStyle w:val="WrterbuchStandard"/>
          <w:rFonts w:cs="Microsoft Sans Serif" w:ascii="Microsoft Sans Serif" w:hAnsi="Microsoft Sans Serif"/>
        </w:rPr>
        <w:t>ȫ</w:t>
      </w:r>
      <w:r>
        <w:rPr>
          <w:rStyle w:val="WrterbuchStandard"/>
          <w:rFonts w:cs="Times German"/>
        </w:rPr>
        <w:t>veschen, mnd., sw. V.: nhd. höfische Beschäftigungen treiben, höfisch machen, erziehen; ÜG.: lat. disciplinare, honestare; Hw.: vgl. mhd. höveschen; E.: s. h</w:t>
      </w:r>
      <w:r>
        <w:rPr>
          <w:rStyle w:val="WrterbuchStandard"/>
          <w:rFonts w:cs="Microsoft Sans Serif" w:ascii="Microsoft Sans Serif" w:hAnsi="Microsoft Sans Serif"/>
        </w:rPr>
        <w:t>ȫ</w:t>
      </w:r>
      <w:r>
        <w:rPr>
          <w:rStyle w:val="WrterbuchStandard"/>
          <w:rFonts w:cs="Times German"/>
        </w:rPr>
        <w:t>visch (1); L.: MndHwb 2, 370 (h</w:t>
      </w:r>
      <w:r>
        <w:rPr>
          <w:rStyle w:val="WrterbuchStandard"/>
          <w:rFonts w:cs="Microsoft Sans Serif" w:ascii="Microsoft Sans Serif" w:hAnsi="Microsoft Sans Serif"/>
        </w:rPr>
        <w:t>ȫ</w:t>
      </w:r>
      <w:r>
        <w:rPr>
          <w:rStyle w:val="WrterbuchStandard"/>
          <w:rFonts w:cs="Times German"/>
        </w:rPr>
        <w:t>veschen), Lü 151a (hovesch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en</w:t>
      </w:r>
      <w:r>
        <w:rPr>
          <w:rStyle w:val="Wrterbuchkopfzeile"/>
        </w:rPr>
        <w:t>*</w:t>
      </w:r>
      <w:r>
        <w:rPr>
          <w:rStyle w:val="WrterbuchStandard"/>
          <w:b/>
        </w:rPr>
        <w:t xml:space="preserve"> (1)</w:t>
      </w:r>
      <w:r>
        <w:rPr>
          <w:rStyle w:val="WrterbuchStandard"/>
        </w:rPr>
        <w:t>, h</w:t>
      </w:r>
      <w:r>
        <w:rPr>
          <w:rStyle w:val="WrterbuchStandard"/>
          <w:rFonts w:cs="Microsoft Sans Serif" w:ascii="Microsoft Sans Serif" w:hAnsi="Microsoft Sans Serif"/>
        </w:rPr>
        <w:t>ȫ</w:t>
      </w:r>
      <w:r>
        <w:rPr>
          <w:rStyle w:val="WrterbuchStandard"/>
          <w:rFonts w:cs="Times German"/>
        </w:rPr>
        <w:t>veschen, mnd., Adv.: nhd. in anständiger Weise, in gebildeter Weise, höflich, gemessen, feierlich; Hw.: s. h</w:t>
      </w:r>
      <w:r>
        <w:rPr>
          <w:rStyle w:val="WrterbuchStandard"/>
          <w:rFonts w:cs="Microsoft Sans Serif" w:ascii="Microsoft Sans Serif" w:hAnsi="Microsoft Sans Serif"/>
        </w:rPr>
        <w:t>ȫ</w:t>
      </w:r>
      <w:r>
        <w:rPr>
          <w:rStyle w:val="WrterbuchStandard"/>
          <w:rFonts w:cs="Times German"/>
        </w:rPr>
        <w:t>visch (2); E.: s. h</w:t>
      </w:r>
      <w:r>
        <w:rPr>
          <w:rStyle w:val="WrterbuchStandard"/>
          <w:rFonts w:cs="Microsoft Sans Serif" w:ascii="Microsoft Sans Serif" w:hAnsi="Microsoft Sans Serif"/>
        </w:rPr>
        <w:t>ȫ</w:t>
      </w:r>
      <w:r>
        <w:rPr>
          <w:rStyle w:val="WrterbuchStandard"/>
          <w:rFonts w:cs="Times German"/>
        </w:rPr>
        <w:t>visch (2); L.: MndHwb 2, 370 (h</w:t>
      </w:r>
      <w:r>
        <w:rPr>
          <w:rStyle w:val="WrterbuchStandard"/>
          <w:rFonts w:cs="Microsoft Sans Serif" w:ascii="Microsoft Sans Serif" w:hAnsi="Microsoft Sans Serif"/>
        </w:rPr>
        <w:t>ȫ</w:t>
      </w:r>
      <w:r>
        <w:rPr>
          <w:rStyle w:val="WrterbuchStandard"/>
          <w:rFonts w:cs="Times German"/>
        </w:rPr>
        <w:t>vesch/h</w:t>
      </w:r>
      <w:r>
        <w:rPr>
          <w:rStyle w:val="WrterbuchStandard"/>
          <w:rFonts w:cs="Microsoft Sans Serif" w:ascii="Microsoft Sans Serif" w:hAnsi="Microsoft Sans Serif"/>
        </w:rPr>
        <w:t>ȫ</w:t>
      </w:r>
      <w:r>
        <w:rPr>
          <w:rStyle w:val="WrterbuchStandard"/>
          <w:rFonts w:cs="Times German"/>
        </w:rPr>
        <w:t>veschen), MndHwb 2, 370 (h</w:t>
      </w:r>
      <w:r>
        <w:rPr>
          <w:rStyle w:val="WrterbuchStandard"/>
          <w:rFonts w:cs="Microsoft Sans Serif" w:ascii="Microsoft Sans Serif" w:hAnsi="Microsoft Sans Serif"/>
        </w:rPr>
        <w:t>ȫ</w:t>
      </w:r>
      <w:r>
        <w:rPr>
          <w:rStyle w:val="WrterbuchStandard"/>
          <w:rFonts w:cs="Times German"/>
        </w:rPr>
        <w:t>veschen), Lü 151a (hoveschen);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hÐt</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tes Auftreten, Höflichkeit, Feinheit, Anmut, Hoffest, vornehmes Fest, Erkenntlichkeit, Ehrengeschenk,</w:t>
      </w:r>
      <w:r>
        <w:rPr>
          <w:rStyle w:val="WrterbuchStandard"/>
        </w:rPr>
        <w:t xml:space="preserve"> Zugehörigkeit zum kaiserlichen Hof? (Bedeutung örtlich beschränkt); ÜG.: lat. curialitas?; Hw.: vgl. mhd. höveschheit; E.: s. h</w:t>
      </w:r>
      <w:r>
        <w:rPr>
          <w:rStyle w:val="WrterbuchStandard"/>
          <w:rFonts w:cs="Microsoft Sans Serif" w:ascii="Microsoft Sans Serif" w:hAnsi="Microsoft Sans Serif"/>
        </w:rPr>
        <w:t>ȫ</w:t>
      </w:r>
      <w:r>
        <w:rPr>
          <w:rStyle w:val="WrterbuchStandard"/>
          <w:rFonts w:cs="Times German"/>
        </w:rPr>
        <w:t>visch (1), hÐt (1); L.: MndHwb 2, 370 (h</w:t>
      </w:r>
      <w:r>
        <w:rPr>
          <w:rStyle w:val="WrterbuchStandard"/>
          <w:rFonts w:cs="Microsoft Sans Serif" w:ascii="Microsoft Sans Serif" w:hAnsi="Microsoft Sans Serif"/>
        </w:rPr>
        <w:t>ȫ</w:t>
      </w:r>
      <w:r>
        <w:rPr>
          <w:rStyle w:val="WrterbuchStandard"/>
          <w:rFonts w:cs="Times German"/>
        </w:rPr>
        <w:t>veschê[i]t), Lü 151a (hovescheit);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lÆ</w:t>
      </w:r>
      <w:r>
        <w:rPr>
          <w:rStyle w:val="Wrterbuchkopfzeile"/>
        </w:rPr>
        <w:t>k</w:t>
      </w:r>
      <w:r>
        <w:rPr>
          <w:rStyle w:val="WrterbuchStandard"/>
        </w:rPr>
        <w:t>,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mnd., Adj.: nhd. höfisch, fein, gebildet, ritterlich, anständig; Hw.: vgl. mhd. hövischlich; E.: s. h</w:t>
      </w:r>
      <w:r>
        <w:rPr>
          <w:rStyle w:val="WrterbuchStandard"/>
          <w:rFonts w:cs="Microsoft Sans Serif" w:ascii="Microsoft Sans Serif" w:hAnsi="Microsoft Sans Serif"/>
        </w:rPr>
        <w:t>ȫ</w:t>
      </w:r>
      <w:r>
        <w:rPr>
          <w:rStyle w:val="WrterbuchStandard"/>
          <w:rFonts w:cs="Times German"/>
        </w:rPr>
        <w:t>visch, lÆk (3); L.: MndHwb 2, 370 (h</w:t>
      </w:r>
      <w:r>
        <w:rPr>
          <w:rStyle w:val="WrterbuchStandard"/>
          <w:rFonts w:cs="Microsoft Sans Serif" w:ascii="Microsoft Sans Serif" w:hAnsi="Microsoft Sans Serif"/>
        </w:rPr>
        <w:t>ȫ</w:t>
      </w:r>
      <w:r>
        <w:rPr>
          <w:rStyle w:val="WrterbuchStandard"/>
          <w:rFonts w:cs="Times German"/>
        </w:rPr>
        <w:t>veschlÆk), Lü 151a (hoveslik); Son.: langes ö</w:t>
      </w:r>
    </w:p>
    <w:p>
      <w:pPr>
        <w:pStyle w:val="Normal"/>
        <w:rPr>
          <w:rStyle w:val="WrterbuchStandard"/>
        </w:rPr>
      </w:pPr>
      <w:r>
        <w:rPr>
          <w:rStyle w:val="Wrterbuchkopfzeile"/>
        </w:rPr>
        <w:t>h</w:t>
      </w:r>
      <w:r>
        <w:rPr>
          <w:rStyle w:val="Wrterbuchkopfzeile"/>
          <w:rFonts w:cs="Microsoft Sans Serif" w:ascii="Microsoft Sans Serif" w:hAnsi="Microsoft Sans Serif"/>
        </w:rPr>
        <w:t>ȫ</w:t>
      </w:r>
      <w:r>
        <w:rPr>
          <w:rStyle w:val="Wrterbuchkopfzeile"/>
          <w:rFonts w:cs="Times German"/>
        </w:rPr>
        <w:t>vischlÆken</w:t>
      </w:r>
      <w:r>
        <w:rPr>
          <w:rStyle w:val="Wrterbuchkopfzeile"/>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lÆken, h</w:t>
      </w:r>
      <w:r>
        <w:rPr>
          <w:rStyle w:val="WrterbuchStandard"/>
          <w:rFonts w:cs="Microsoft Sans Serif" w:ascii="Microsoft Sans Serif" w:hAnsi="Microsoft Sans Serif"/>
        </w:rPr>
        <w:t>ȫ</w:t>
      </w:r>
      <w:r>
        <w:rPr>
          <w:rStyle w:val="WrterbuchStandard"/>
          <w:rFonts w:cs="Times German"/>
        </w:rPr>
        <w:t>veslÆken, mnd., Adv.: nhd. in anständiger Weise, höflich; Hw.: s. h</w:t>
      </w:r>
      <w:r>
        <w:rPr>
          <w:rStyle w:val="WrterbuchStandard"/>
          <w:rFonts w:cs="Microsoft Sans Serif" w:ascii="Microsoft Sans Serif" w:hAnsi="Microsoft Sans Serif"/>
        </w:rPr>
        <w:t>ȫ</w:t>
      </w:r>
      <w:r>
        <w:rPr>
          <w:rStyle w:val="WrterbuchStandard"/>
          <w:rFonts w:cs="Times German"/>
        </w:rPr>
        <w:t>velÆk, hoischlÆken; E.: s. h</w:t>
      </w:r>
      <w:r>
        <w:rPr>
          <w:rStyle w:val="WrterbuchStandard"/>
          <w:rFonts w:cs="Microsoft Sans Serif" w:ascii="Microsoft Sans Serif" w:hAnsi="Microsoft Sans Serif"/>
        </w:rPr>
        <w:t>ȫ</w:t>
      </w:r>
      <w:r>
        <w:rPr>
          <w:rStyle w:val="WrterbuchStandard"/>
          <w:rFonts w:cs="Times German"/>
        </w:rPr>
        <w:t>visch (2), lÆken (1); L.: MndHwb 2, 370 (h</w:t>
      </w:r>
      <w:r>
        <w:rPr>
          <w:rStyle w:val="WrterbuchStandard"/>
          <w:rFonts w:cs="Microsoft Sans Serif" w:ascii="Microsoft Sans Serif" w:hAnsi="Microsoft Sans Serif"/>
        </w:rPr>
        <w:t>ȫ</w:t>
      </w:r>
      <w:r>
        <w:rPr>
          <w:rStyle w:val="WrterbuchStandard"/>
          <w:rFonts w:cs="Times German"/>
        </w:rPr>
        <w:t>veschlÆk/h</w:t>
      </w:r>
      <w:r>
        <w:rPr>
          <w:rStyle w:val="WrterbuchStandard"/>
          <w:rFonts w:cs="Microsoft Sans Serif" w:ascii="Microsoft Sans Serif" w:hAnsi="Microsoft Sans Serif"/>
        </w:rPr>
        <w:t>ȫ</w:t>
      </w:r>
      <w:r>
        <w:rPr>
          <w:rStyle w:val="WrterbuchStandard"/>
          <w:rFonts w:cs="Times German"/>
        </w:rPr>
        <w:t>ves[ch]lÆken); Son.: langes ö</w:t>
      </w:r>
    </w:p>
    <w:p>
      <w:pPr>
        <w:pStyle w:val="Normal"/>
        <w:rPr/>
      </w:pPr>
      <w:r>
        <w:rPr>
          <w:rStyle w:val="Wrterbuchkopfzeile"/>
        </w:rPr>
        <w:t>ho-v</w:t>
        <w:noBreakHyphen/>
        <w:t>isk*</w:t>
      </w:r>
      <w:r>
        <w:rPr>
          <w:rStyle w:val="WrterbuchStandard"/>
          <w:b/>
        </w:rPr>
        <w:t xml:space="preserve"> 1 und häufiger?</w:t>
      </w:r>
      <w:r>
        <w:rPr>
          <w:rStyle w:val="WrterbuchStandard"/>
        </w:rPr>
        <w:t>, afries., Adj.: nhd. höfisch; ne. courtly; Vw.: s. un</w:t>
        <w:noBreakHyphen/>
        <w:t>; Hw.: s. ho</w:t>
        <w:noBreakHyphen/>
        <w:t>f; vgl. mnl. hoofsc; E.: s. ho</w:t>
        <w:noBreakHyphen/>
        <w:t>f, *</w:t>
        <w:noBreakHyphen/>
        <w:t>isk; W.: nfries. hoafsch; L.: Hh 46b, Rh 827a</w:t>
      </w:r>
    </w:p>
    <w:p>
      <w:pPr>
        <w:pStyle w:val="Normal"/>
        <w:rPr/>
      </w:pPr>
      <w:r>
        <w:rPr>
          <w:rStyle w:val="Wrterbuchkopfzeile"/>
        </w:rPr>
        <w:t>*ho-v</w:t>
        <w:noBreakHyphen/>
        <w:t>isk</w:t>
        <w:noBreakHyphen/>
        <w:t>lik</w:t>
      </w:r>
      <w:r>
        <w:rPr>
          <w:rStyle w:val="WrterbuchStandard"/>
        </w:rPr>
        <w:t>, afries., Adj.: nhd. fein; ne. civilized; Vw.: s. un</w:t>
        <w:softHyphen/>
        <w:noBreakHyphen/>
        <w:t>; E.: s. ho</w:t>
        <w:noBreakHyphen/>
        <w:t xml:space="preserve">v-isk, </w:t>
        <w:noBreakHyphen/>
        <w:t>lik; L.: Hh 149b</w:t>
      </w:r>
    </w:p>
    <w:p>
      <w:pPr>
        <w:pStyle w:val="Normal"/>
        <w:rPr/>
      </w:pPr>
      <w:r>
        <w:rPr>
          <w:rStyle w:val="Wrterbuchkopfzeile"/>
        </w:rPr>
        <w:t>*hæv-ithe</w:t>
      </w:r>
      <w:r>
        <w:rPr>
          <w:rStyle w:val="WrterbuchStandard"/>
        </w:rPr>
        <w:t>, afries., st. F. (æ): Vw.: s. bi</w:t>
        <w:noBreakHyphen/>
        <w:t>; E.: s. hæf (1); L.: 46a, Rh 637a, AA 127</w:t>
      </w:r>
    </w:p>
    <w:p>
      <w:pPr>
        <w:pStyle w:val="Normal"/>
        <w:rPr/>
      </w:pPr>
      <w:r>
        <w:rPr>
          <w:rStyle w:val="Wrterbuchkopfzeile"/>
        </w:rPr>
        <w:t>hov</w:t>
        <w:noBreakHyphen/>
        <w:t>on*?</w:t>
      </w:r>
      <w:r>
        <w:rPr>
          <w:rStyle w:val="WrterbuchStandard"/>
        </w:rPr>
        <w:t>, hoª-on*?, as., st. M. (a): Hw.: s. hæf*</w:t>
      </w:r>
    </w:p>
    <w:p>
      <w:pPr>
        <w:pStyle w:val="Normal"/>
        <w:rPr/>
      </w:pPr>
      <w:r>
        <w:rPr>
          <w:rStyle w:val="Wrterbuchkopfzeile"/>
        </w:rPr>
        <w:t>hovunge</w:t>
      </w:r>
      <w:r>
        <w:rPr>
          <w:rStyle w:val="WrterbuchStandard"/>
        </w:rPr>
        <w:t>, hofunge*, mhd., st. F.: nhd. Hofhaltung; E.: s. hove. hof; W.: nhd. DW-; L.: Lexer 94c (hovunge)</w:t>
      </w:r>
    </w:p>
    <w:p>
      <w:pPr>
        <w:pStyle w:val="Normal"/>
        <w:rPr/>
      </w:pPr>
      <w:r>
        <w:rPr>
          <w:rStyle w:val="Wrterbuchkopfzeile"/>
        </w:rPr>
        <w:t>howe</w:t>
      </w:r>
      <w:r>
        <w:rPr>
          <w:rStyle w:val="WrterbuchStandard"/>
        </w:rPr>
        <w:t>, mhd., sw. F.: Vw.: s. houwe</w:t>
      </w:r>
    </w:p>
    <w:p>
      <w:pPr>
        <w:pStyle w:val="Normal"/>
        <w:rPr/>
      </w:pPr>
      <w:r>
        <w:rPr>
          <w:rStyle w:val="Wrterbuchkopfzeile"/>
        </w:rPr>
        <w:t>howen</w:t>
      </w:r>
      <w:r>
        <w:rPr>
          <w:rStyle w:val="WrterbuchStandard"/>
        </w:rPr>
        <w:t>, mhd., red. V.: Vw.: s. houwen</w:t>
      </w:r>
    </w:p>
    <w:p>
      <w:pPr>
        <w:pStyle w:val="Normal"/>
        <w:rPr/>
      </w:pPr>
      <w:r>
        <w:rPr>
          <w:rStyle w:val="Wrterbuchkopfzeile"/>
        </w:rPr>
        <w:t>hæwerk</w:t>
      </w:r>
      <w:r>
        <w:rPr>
          <w:rStyle w:val="WrterbuchStandard"/>
        </w:rPr>
        <w:t>, mnd., N.: Vw.: s. hævewerk; L.: MndHwb 2, 378 (hæwerk)</w:t>
      </w:r>
    </w:p>
    <w:p>
      <w:pPr>
        <w:pStyle w:val="Normal"/>
        <w:rPr/>
      </w:pPr>
      <w:r>
        <w:rPr>
          <w:rStyle w:val="Wrterbuchkopfzeile"/>
        </w:rPr>
        <w:t>hæx</w:t>
        <w:noBreakHyphen/>
        <w:t>ene</w:t>
      </w:r>
      <w:r>
        <w:rPr>
          <w:rStyle w:val="WrterbuchStandard"/>
          <w:b/>
        </w:rPr>
        <w:t xml:space="preserve"> 4</w:t>
      </w:r>
      <w:r>
        <w:rPr>
          <w:rStyle w:val="WrterbuchStandard"/>
        </w:rPr>
        <w:t>, hæx</w:t>
        <w:noBreakHyphen/>
        <w:t>ne, afries., st. F. (æ): nhd. Kniekehle; ne. hollow (N.) of the knee; Hw.: vgl. ae. hæhsinu, ahd. hõhsina*, mhd. hahse, plattd. hexe; Q.: W, S; E.: s. germ. *hahsæ, st. F. (æ), Hechse, Ferse; idg. *ko¨sõ, F., Hachse, Hüfte, Achsel, Pokorny 611; W.: nnordfries. hagsen, hogsen; L.: Hh 46b, Rh 827b</w:t>
      </w:r>
    </w:p>
    <w:p>
      <w:pPr>
        <w:pStyle w:val="Normal"/>
        <w:rPr/>
      </w:pPr>
      <w:r>
        <w:rPr>
          <w:rStyle w:val="Wrterbuchkopfzeile"/>
        </w:rPr>
        <w:t>hæx</w:t>
        <w:noBreakHyphen/>
        <w:t>ne</w:t>
      </w:r>
      <w:r>
        <w:rPr>
          <w:rStyle w:val="WrterbuchStandard"/>
        </w:rPr>
        <w:t>, afries., st. F. (æ): Vw.: s. hæx</w:t>
        <w:noBreakHyphen/>
        <w:t>ene</w:t>
      </w:r>
    </w:p>
    <w:p>
      <w:pPr>
        <w:pStyle w:val="Normal"/>
        <w:rPr/>
      </w:pPr>
      <w:r>
        <w:rPr>
          <w:rStyle w:val="Wrterbuchkopfzeile"/>
        </w:rPr>
        <w:t>hæx</w:t>
        <w:noBreakHyphen/>
        <w:t>n</w:t>
        <w:noBreakHyphen/>
        <w:t>ia</w:t>
      </w:r>
      <w:r>
        <w:rPr>
          <w:rStyle w:val="WrterbuchStandard"/>
          <w:b/>
        </w:rPr>
        <w:t xml:space="preserve"> 1</w:t>
      </w:r>
      <w:r>
        <w:rPr>
          <w:rStyle w:val="WrterbuchStandard"/>
        </w:rPr>
        <w:t>, hÐx-n-ia, afries., sw. V. (2): nhd. Kniekehle durchschneiden; ne. cut (V.) the hollow of the knee; Hw.: vgl. ae. hæsnian, ahd. hahsinæn*; Q.: B; E.: s. hæx-ene; W.: nfries. hexe, hixe; L.: Hh 46b, Rh 827b</w:t>
      </w:r>
    </w:p>
    <w:p>
      <w:pPr>
        <w:pStyle w:val="Normal"/>
        <w:rPr/>
      </w:pPr>
      <w:r>
        <w:rPr>
          <w:rStyle w:val="Wrterbuchkopfzeile"/>
        </w:rPr>
        <w:t>hoy</w:t>
      </w:r>
      <w:r>
        <w:rPr>
          <w:rStyle w:val="WrterbuchStandard"/>
        </w:rPr>
        <w:t>, mhd., Interj.: nhd. »hoi«; E.: lautmalerisch; L.: Hennig (hoy)</w:t>
      </w:r>
    </w:p>
    <w:p>
      <w:pPr>
        <w:pStyle w:val="Normal"/>
        <w:rPr/>
      </w:pPr>
      <w:r>
        <w:rPr>
          <w:rStyle w:val="Wrterbuchkopfzeile"/>
        </w:rPr>
        <w:t>hoy</w:t>
      </w:r>
      <w:r>
        <w:rPr>
          <w:rStyle w:val="WrterbuchStandard"/>
        </w:rPr>
        <w:t>, mnd., N.: Vw.: s. höü; L.: MndHwb 2, 334 (hoy), MndHwb 263 (höü), Lü 146b (hoi)</w:t>
      </w:r>
    </w:p>
    <w:p>
      <w:pPr>
        <w:pStyle w:val="Normal"/>
        <w:rPr/>
      </w:pPr>
      <w:r>
        <w:rPr>
          <w:rStyle w:val="Wrterbuchkopfzeile"/>
        </w:rPr>
        <w:t>hoye</w:t>
      </w:r>
      <w:r>
        <w:rPr>
          <w:rStyle w:val="WrterbuchStandard"/>
          <w:b/>
        </w:rPr>
        <w:t xml:space="preserve"> (2)</w:t>
      </w:r>
      <w:r>
        <w:rPr>
          <w:rStyle w:val="WrterbuchStandard"/>
        </w:rPr>
        <w:t>, mnd., F.: Vw.: s. heye; L.: MndHwb 2, 334 (hoye)</w:t>
      </w:r>
    </w:p>
    <w:p>
      <w:pPr>
        <w:pStyle w:val="Normal"/>
        <w:rPr/>
      </w:pPr>
      <w:r>
        <w:rPr>
          <w:rStyle w:val="Wrterbuchkopfzeile"/>
        </w:rPr>
        <w:t>hoye</w:t>
      </w:r>
      <w:r>
        <w:rPr>
          <w:rStyle w:val="WrterbuchStandard"/>
          <w:b/>
        </w:rPr>
        <w:t xml:space="preserve"> (1)</w:t>
      </w:r>
      <w:r>
        <w:rPr>
          <w:rStyle w:val="WrterbuchStandard"/>
        </w:rPr>
        <w:t>, mnd., Sb.: Vw.: s. hoie; L.: MndHwb 2, 334 (hoye)</w:t>
      </w:r>
    </w:p>
    <w:p>
      <w:pPr>
        <w:pStyle w:val="Normal"/>
        <w:rPr/>
      </w:pPr>
      <w:r>
        <w:rPr>
          <w:rStyle w:val="Wrterbuchkopfzeile"/>
        </w:rPr>
        <w:t>hoyen</w:t>
      </w:r>
      <w:r>
        <w:rPr>
          <w:rStyle w:val="WrterbuchStandard"/>
        </w:rPr>
        <w:t>, mnd., sw. V.: Vw.: s. höüen; L.: MndHwb 2, 334 (hoyen), MndHwb 2, 364 (höüen), Lü 146b (hoien)</w:t>
      </w:r>
    </w:p>
    <w:p>
      <w:pPr>
        <w:pStyle w:val="Normal"/>
        <w:rPr>
          <w:rStyle w:val="WrterbuchStandard"/>
        </w:rPr>
      </w:pPr>
      <w:r>
        <w:rPr>
          <w:rStyle w:val="Wrterbuchkopfzeile"/>
        </w:rPr>
        <w:t>hoyke</w:t>
      </w:r>
      <w:r>
        <w:rPr>
          <w:rStyle w:val="WrterbuchStandard"/>
        </w:rPr>
        <w:t>, mnd., M.: Vw.: s. hoike; Vw.: s. h</w:t>
      </w:r>
      <w:r>
        <w:rPr>
          <w:rStyle w:val="WrterbuchStandard"/>
          <w:rFonts w:cs="Microsoft Sans Serif" w:ascii="Microsoft Sans Serif" w:hAnsi="Microsoft Sans Serif"/>
        </w:rPr>
        <w:t>ȫ</w:t>
      </w:r>
      <w:r>
        <w:rPr>
          <w:rStyle w:val="WrterbuchStandard"/>
          <w:rFonts w:cs="Times German"/>
        </w:rPr>
        <w:t>vet-; L.: MndHwb 2, 334 (hoyke), Lü 146b (hoike)</w:t>
      </w:r>
    </w:p>
    <w:p>
      <w:pPr>
        <w:pStyle w:val="Normal"/>
        <w:rPr>
          <w:rStyle w:val="WrterbuchStandard"/>
        </w:rPr>
      </w:pPr>
      <w:r>
        <w:rPr>
          <w:rStyle w:val="Wrterbuchkopfzeile"/>
        </w:rPr>
        <w:t>hoyken</w:t>
      </w:r>
      <w:r>
        <w:rPr>
          <w:rStyle w:val="WrterbuchStandard"/>
        </w:rPr>
        <w:t>, huken, mnd., N.: Vw.: s. h</w:t>
      </w:r>
      <w:r>
        <w:rPr>
          <w:rStyle w:val="WrterbuchStandard"/>
          <w:rFonts w:cs="Microsoft Sans Serif" w:ascii="Microsoft Sans Serif" w:hAnsi="Microsoft Sans Serif"/>
        </w:rPr>
        <w:t>ȫ</w:t>
      </w:r>
      <w:r>
        <w:rPr>
          <w:rStyle w:val="WrterbuchStandard"/>
          <w:rFonts w:cs="Times German"/>
        </w:rPr>
        <w:t>ken; L.: MndHwb 2, 335f. (h</w:t>
      </w:r>
      <w:r>
        <w:rPr>
          <w:rStyle w:val="WrterbuchStandard"/>
          <w:rFonts w:cs="Microsoft Sans Serif" w:ascii="Microsoft Sans Serif" w:hAnsi="Microsoft Sans Serif"/>
        </w:rPr>
        <w:t>ȫ</w:t>
      </w:r>
      <w:r>
        <w:rPr>
          <w:rStyle w:val="WrterbuchStandard"/>
          <w:rFonts w:cs="Times German"/>
        </w:rPr>
        <w:t>ken), Lü 147a (hoken)</w:t>
      </w:r>
    </w:p>
    <w:p>
      <w:pPr>
        <w:pStyle w:val="Normal"/>
        <w:rPr/>
      </w:pPr>
      <w:r>
        <w:rPr>
          <w:rStyle w:val="Wrterbuchkopfzeile"/>
        </w:rPr>
        <w:t>hoykenbÐr</w:t>
      </w:r>
      <w:r>
        <w:rPr>
          <w:rStyle w:val="WrterbuchStandard"/>
        </w:rPr>
        <w:t>, mnd., N.: Vw.: s. hoikenbÐr; L.: MndHwb 2, 335 (hoykenbêr)</w:t>
      </w:r>
    </w:p>
    <w:p>
      <w:pPr>
        <w:pStyle w:val="Normal"/>
        <w:rPr/>
      </w:pPr>
      <w:r>
        <w:rPr>
          <w:rStyle w:val="Wrterbuchkopfzeile"/>
        </w:rPr>
        <w:t>hoykenbrÐtze</w:t>
      </w:r>
      <w:r>
        <w:rPr>
          <w:rStyle w:val="WrterbuchStandard"/>
        </w:rPr>
        <w:t>, mnd., F.: Vw.: s. hoikenbrÐse; L.: MndHwb 2, 335 (hoykenbêr/hoykenbrÐtze), Lü 146b (hoikenbretze)</w:t>
      </w:r>
    </w:p>
    <w:p>
      <w:pPr>
        <w:pStyle w:val="Normal"/>
        <w:rPr/>
      </w:pPr>
      <w:r>
        <w:rPr>
          <w:rStyle w:val="Wrterbuchkopfzeile"/>
        </w:rPr>
        <w:t>hoykenhechte</w:t>
      </w:r>
      <w:r>
        <w:rPr>
          <w:rStyle w:val="WrterbuchStandard"/>
        </w:rPr>
        <w:t>, mnd., N.: Vw.: s. hoikenhefte; L.: MndHwb 2, 335 (hoykenbêr/hoykenhechte)</w:t>
      </w:r>
    </w:p>
    <w:p>
      <w:pPr>
        <w:pStyle w:val="Normal"/>
        <w:rPr/>
      </w:pPr>
      <w:r>
        <w:rPr>
          <w:rStyle w:val="Wrterbuchkopfzeile"/>
        </w:rPr>
        <w:t>hoykenknæp</w:t>
      </w:r>
      <w:r>
        <w:rPr>
          <w:rStyle w:val="WrterbuchStandard"/>
        </w:rPr>
        <w:t>, mnd., M.: Vw.: s. hoikenknæp; L.: MndHwb 2, 335 (hoykenbêr/hoykenknôp)</w:t>
      </w:r>
    </w:p>
    <w:p>
      <w:pPr>
        <w:pStyle w:val="Normal"/>
        <w:rPr/>
      </w:pPr>
      <w:r>
        <w:rPr>
          <w:rStyle w:val="Wrterbuchkopfzeile"/>
        </w:rPr>
        <w:t>hoykenkrõge</w:t>
      </w:r>
      <w:r>
        <w:rPr>
          <w:rStyle w:val="WrterbuchStandard"/>
        </w:rPr>
        <w:t>, mnd., N.: Vw.: s. hoikenkrõge; L.: MndHwb 2, 335 (hoykenbêr/hoykenkrõge)</w:t>
      </w:r>
    </w:p>
    <w:p>
      <w:pPr>
        <w:pStyle w:val="Normal"/>
        <w:rPr/>
      </w:pPr>
      <w:r>
        <w:rPr>
          <w:rStyle w:val="Wrterbuchkopfzeile"/>
        </w:rPr>
        <w:t>hoykenpandinge</w:t>
      </w:r>
      <w:r>
        <w:rPr>
          <w:rStyle w:val="WrterbuchStandard"/>
        </w:rPr>
        <w:t>, mnd., F.: Vw.: s. hoikenpandinge; L.: MndHwb 2, 335 (hoykenbêr/hoykenpandinge)</w:t>
      </w:r>
    </w:p>
    <w:p>
      <w:pPr>
        <w:pStyle w:val="Normal"/>
        <w:rPr/>
      </w:pPr>
      <w:r>
        <w:rPr>
          <w:rStyle w:val="Wrterbuchkopfzeile"/>
        </w:rPr>
        <w:t>hoykensmÆde</w:t>
      </w:r>
      <w:r>
        <w:rPr>
          <w:rStyle w:val="WrterbuchStandard"/>
        </w:rPr>
        <w:t>, mnd., N.: Vw.: s. hoikensmÆde; L.: MndHwb 2, 335 (hoykenbêr/hoykensmîde)</w:t>
      </w:r>
    </w:p>
    <w:p>
      <w:pPr>
        <w:pStyle w:val="Normal"/>
        <w:rPr/>
      </w:pPr>
      <w:r>
        <w:rPr>
          <w:rStyle w:val="Wrterbuchkopfzeile"/>
        </w:rPr>
        <w:t>hoykenspan</w:t>
      </w:r>
      <w:r>
        <w:rPr>
          <w:rStyle w:val="WrterbuchStandard"/>
        </w:rPr>
        <w:t>, mnd., N.: Vw.: s. hoikenspan; L.: MndHwb 2, 335 (hoykenbêr/hoykenspan)</w:t>
      </w:r>
    </w:p>
    <w:p>
      <w:pPr>
        <w:pStyle w:val="Normal"/>
        <w:rPr/>
      </w:pPr>
      <w:r>
        <w:rPr>
          <w:rStyle w:val="Wrterbuchkopfzeile"/>
        </w:rPr>
        <w:t>hoykenspange</w:t>
      </w:r>
      <w:r>
        <w:rPr>
          <w:rStyle w:val="WrterbuchStandard"/>
        </w:rPr>
        <w:t>, mnd., F.: Vw.: s. hoikenspange; L.: MndHwb 2, 335 (hoykenbêr/hoykenspange)</w:t>
      </w:r>
    </w:p>
    <w:p>
      <w:pPr>
        <w:pStyle w:val="Normal"/>
        <w:rPr/>
      </w:pPr>
      <w:r>
        <w:rPr>
          <w:rStyle w:val="Wrterbuchkopfzeile"/>
        </w:rPr>
        <w:t>hoykensplinde</w:t>
      </w:r>
      <w:r>
        <w:rPr>
          <w:rStyle w:val="WrterbuchStandard"/>
        </w:rPr>
        <w:t>, mnd., N.: Vw.: s. hoikensplinde; L.: MndHwb 2, 335 (hoykenbêr/hoykensplinde), Lü 146b (hoikensplinde)</w:t>
      </w:r>
    </w:p>
    <w:p>
      <w:pPr>
        <w:pStyle w:val="Normal"/>
        <w:rPr/>
      </w:pPr>
      <w:r>
        <w:rPr>
          <w:rStyle w:val="Wrterbuchkopfzeile"/>
        </w:rPr>
        <w:t>hoykenvæder</w:t>
      </w:r>
      <w:r>
        <w:rPr>
          <w:rStyle w:val="WrterbuchStandard"/>
        </w:rPr>
        <w:t>, mnd., N.: Vw.: s. hoikenvæder; L.: MndHwb 2, 335 (hoykenbêr/hoykenvôder)</w:t>
      </w:r>
    </w:p>
    <w:p>
      <w:pPr>
        <w:pStyle w:val="Normal"/>
        <w:rPr/>
      </w:pPr>
      <w:r>
        <w:rPr>
          <w:rStyle w:val="Wrterbuchkopfzeile"/>
        </w:rPr>
        <w:t>hoykenvæder</w:t>
      </w:r>
      <w:r>
        <w:rPr>
          <w:rStyle w:val="WrterbuchStandard"/>
        </w:rPr>
        <w:t>, mnd., N.: Vw.: s. hoikenvæder; L.: MndHwb 2, 335 (hoykenbêr/hoykenvôder)</w:t>
      </w:r>
    </w:p>
    <w:p>
      <w:pPr>
        <w:pStyle w:val="Normal"/>
        <w:rPr/>
      </w:pPr>
      <w:r>
        <w:rPr>
          <w:rStyle w:val="Wrterbuchkopfzeile"/>
        </w:rPr>
        <w:t>hoysch</w:t>
      </w:r>
      <w:r>
        <w:rPr>
          <w:rStyle w:val="WrterbuchStandard"/>
        </w:rPr>
        <w:t>, mnd., Adj.: Vw.: s. hoisch; L.: MndHwb 2, 335 (hoysch); Son.: örtlich beschränkt</w:t>
      </w:r>
    </w:p>
    <w:p>
      <w:pPr>
        <w:pStyle w:val="Normal"/>
        <w:rPr/>
      </w:pPr>
      <w:r>
        <w:rPr>
          <w:rStyle w:val="Wrterbuchkopfzeile"/>
        </w:rPr>
        <w:t>hoyschelÆken</w:t>
      </w:r>
      <w:r>
        <w:rPr>
          <w:rStyle w:val="WrterbuchStandard"/>
        </w:rPr>
        <w:t>, mnd., Adv.: Vw.: s. hoischelÆken; L.: Mndhb 2, 335 (hoysch/hoyschelÆken)</w:t>
      </w:r>
    </w:p>
    <w:p>
      <w:pPr>
        <w:pStyle w:val="Normal"/>
        <w:rPr/>
      </w:pPr>
      <w:r>
        <w:rPr>
          <w:rStyle w:val="Wrterbuchkopfzeile"/>
        </w:rPr>
        <w:t>hoz</w:t>
      </w:r>
      <w:r>
        <w:rPr>
          <w:rStyle w:val="WrterbuchStandard"/>
        </w:rPr>
        <w:t>, mhd., Interj.: nhd. »hoz« (Ruf des Widehopfs); Q.: BdN (1348/50); E.: lautmalerisch; W.: nhd. DW-; L.: Hennig (hoz)</w:t>
      </w:r>
    </w:p>
    <w:p>
      <w:pPr>
        <w:pStyle w:val="Normal"/>
        <w:rPr/>
      </w:pPr>
      <w:r>
        <w:rPr>
          <w:rStyle w:val="Wrterbuchkopfzeile"/>
        </w:rPr>
        <w:t>hoz-a</w:t>
      </w:r>
      <w:r>
        <w:rPr>
          <w:rStyle w:val="WrterbuchStandard"/>
        </w:rPr>
        <w:t>, an., sw. V.: nhd. loben, preisen; L.: Vr 250b</w:t>
      </w:r>
    </w:p>
    <w:p>
      <w:pPr>
        <w:pStyle w:val="Normal"/>
        <w:rPr/>
      </w:pPr>
      <w:r>
        <w:rPr>
          <w:rStyle w:val="Wrterbuchkopfzeile"/>
        </w:rPr>
        <w:t>hozel</w:t>
      </w:r>
      <w:r>
        <w:rPr>
          <w:rStyle w:val="WrterbuchStandard"/>
        </w:rPr>
        <w:t>, hützel, mhd., st. M.: nhd. Hintern, Arsch; Q.: Neidh (1. Hälfte 13. Jh.); E.: s. hose; W.: nhd. DW-; L.: Lexer 94c (hozel)</w:t>
      </w:r>
    </w:p>
    <w:p>
      <w:pPr>
        <w:pStyle w:val="Normal"/>
        <w:rPr/>
      </w:pPr>
      <w:r>
        <w:rPr>
          <w:rStyle w:val="Wrterbuchkopfzeile"/>
        </w:rPr>
        <w:t>hozel-bozel</w:t>
      </w:r>
      <w:r>
        <w:rPr>
          <w:rStyle w:val="WrterbuchStandard"/>
        </w:rPr>
        <w:t>, mhd., st. M.: nhd. Hintern, Arsch; E.: s. hose; W.: nhd. DW-; L.: Hennig (hozel-bozel)</w:t>
      </w:r>
    </w:p>
    <w:p>
      <w:pPr>
        <w:pStyle w:val="Normal"/>
        <w:rPr/>
      </w:pPr>
      <w:r>
        <w:rPr>
          <w:rStyle w:val="Wrterbuchkopfzeile"/>
        </w:rPr>
        <w:t>h‡Œ</w:t>
      </w:r>
      <w:r>
        <w:rPr>
          <w:rStyle w:val="WrterbuchStandard"/>
        </w:rPr>
        <w:t>, an., st. F. (æ): nhd. Kampf; E.: s. germ. *haþu</w:t>
        <w:noBreakHyphen/>
        <w:t>, *haþuz, st. M. (u), Kampf; vgl. idg. *¨at</w:t>
        <w:noBreakHyphen/>
        <w:t>, V., kämpfen, Pokorny 534; L.: Vr 278b</w:t>
      </w:r>
    </w:p>
    <w:p>
      <w:pPr>
        <w:pStyle w:val="Normal"/>
        <w:rPr/>
      </w:pPr>
      <w:r>
        <w:rPr>
          <w:rStyle w:val="Wrterbuchkopfzeile"/>
        </w:rPr>
        <w:t>h‡f-Œ-i</w:t>
      </w:r>
      <w:r>
        <w:rPr>
          <w:rStyle w:val="WrterbuchStandard"/>
        </w:rPr>
        <w:t>, an., sw. M. (n): nhd. Landspitze, Vorgebirge; Hw.: s. h‡f-uŒ; L.: Vr 279a</w:t>
      </w:r>
    </w:p>
    <w:p>
      <w:pPr>
        <w:pStyle w:val="Normal"/>
        <w:rPr/>
      </w:pPr>
      <w:r>
        <w:rPr>
          <w:rStyle w:val="Wrterbuchkopfzeile"/>
        </w:rPr>
        <w:t>h‡f-Œ-ing-i</w:t>
      </w:r>
      <w:r>
        <w:rPr>
          <w:rStyle w:val="WrterbuchStandard"/>
        </w:rPr>
        <w:t>, an., sw. M. (n): nhd. Hauptmann, Führer; ÜG.: lat. princeps, tribunus; Hw.: vgl. afries. hâveding; E.: s. h‡fuŒ; L.: Vr 279a</w:t>
      </w:r>
    </w:p>
    <w:p>
      <w:pPr>
        <w:pStyle w:val="Normal"/>
        <w:rPr/>
      </w:pPr>
      <w:r>
        <w:rPr>
          <w:rStyle w:val="Wrterbuchkopfzeile"/>
        </w:rPr>
        <w:t>h‡f-Œ-ing-skap-r</w:t>
      </w:r>
      <w:r>
        <w:rPr>
          <w:rStyle w:val="WrterbuchStandard"/>
        </w:rPr>
        <w:t>, an., M.: nhd. Häuptlingsstellung, Führerschaft, Art (F.) (1), Verhalten eines Häuptlings; ÜG.: lat. principatus; L.: Baetke 295</w:t>
      </w:r>
    </w:p>
    <w:p>
      <w:pPr>
        <w:pStyle w:val="Normal"/>
        <w:rPr/>
      </w:pPr>
      <w:r>
        <w:rPr>
          <w:rStyle w:val="Wrterbuchkopfzeile"/>
        </w:rPr>
        <w:t>h‡f-g-a</w:t>
      </w:r>
      <w:r>
        <w:rPr>
          <w:rStyle w:val="WrterbuchStandard"/>
        </w:rPr>
        <w:t>, an., sw. V.: nhd. beschweren, schläfrig werden; Hw.: s. h‡f-g-i; L.: Vr 279a</w:t>
      </w:r>
    </w:p>
    <w:p>
      <w:pPr>
        <w:pStyle w:val="Normal"/>
        <w:rPr/>
      </w:pPr>
      <w:r>
        <w:rPr>
          <w:rStyle w:val="Wrterbuchkopfzeile"/>
        </w:rPr>
        <w:t>h‡f-g-i</w:t>
      </w:r>
      <w:r>
        <w:rPr>
          <w:rStyle w:val="WrterbuchStandard"/>
        </w:rPr>
        <w:t>, an., sw. M. (n): nhd. Schwere; Hw.: s. h‡f-g-a, h‡f-ug-r; L.: Vr 279a</w:t>
      </w:r>
    </w:p>
    <w:p>
      <w:pPr>
        <w:pStyle w:val="Normal"/>
        <w:rPr/>
      </w:pPr>
      <w:r>
        <w:rPr>
          <w:rStyle w:val="Wrterbuchkopfzeile"/>
        </w:rPr>
        <w:t>h‡f-n</w:t>
      </w:r>
      <w:r>
        <w:rPr>
          <w:rStyle w:val="WrterbuchStandard"/>
          <w:b/>
        </w:rPr>
        <w:t xml:space="preserve"> (3)</w:t>
      </w:r>
      <w:r>
        <w:rPr>
          <w:rStyle w:val="WrterbuchStandard"/>
        </w:rPr>
        <w:t>, an., st. F. (æ): nhd. Kappe; Hw.: s. ham-r; L.: Vr 279b; (germ. *hamnæ)</w:t>
      </w:r>
    </w:p>
    <w:p>
      <w:pPr>
        <w:pStyle w:val="Normal"/>
        <w:rPr/>
      </w:pPr>
      <w:r>
        <w:rPr>
          <w:rStyle w:val="Wrterbuchkopfzeile"/>
        </w:rPr>
        <w:t>*h‡f-n</w:t>
      </w:r>
      <w:r>
        <w:rPr>
          <w:rStyle w:val="WrterbuchStandard"/>
          <w:b/>
        </w:rPr>
        <w:t xml:space="preserve"> (4)</w:t>
      </w:r>
      <w:r>
        <w:rPr>
          <w:rStyle w:val="WrterbuchStandard"/>
        </w:rPr>
        <w:t>, an., st. F. (æ): nhd. Schnur? (F.) (1); Vw.: s. djðp-s</w:t>
        <w:noBreakHyphen/>
        <w:t>; Hw.: s. hef-ja; L.: Vr 279b</w:t>
      </w:r>
    </w:p>
    <w:p>
      <w:pPr>
        <w:pStyle w:val="Normal"/>
        <w:rPr/>
      </w:pPr>
      <w:r>
        <w:rPr>
          <w:rStyle w:val="Wrterbuchkopfzeile"/>
        </w:rPr>
        <w:t>h‡f-n</w:t>
      </w:r>
      <w:r>
        <w:rPr>
          <w:rStyle w:val="WrterbuchStandard"/>
          <w:b/>
        </w:rPr>
        <w:t xml:space="preserve"> (1)</w:t>
      </w:r>
      <w:r>
        <w:rPr>
          <w:rStyle w:val="WrterbuchStandard"/>
        </w:rPr>
        <w:t>, an., st. F. (æ): nhd. Hafen (M.) (2); Hw.: s. hõf-r, hafn-a (2), r-hãf-i; E.: germ. *habanæ, st. F. (æ), Hafen (M.) (2)?; vgl. idg. *kap</w:t>
        <w:noBreakHyphen/>
        <w:t>, *kýp</w:t>
        <w:noBreakHyphen/>
        <w:t>, V., fassen, Pokorny 527</w:t>
      </w:r>
    </w:p>
    <w:p>
      <w:pPr>
        <w:pStyle w:val="Normal"/>
        <w:rPr/>
      </w:pPr>
      <w:r>
        <w:rPr>
          <w:rStyle w:val="Wrterbuchkopfzeile"/>
        </w:rPr>
        <w:t>h‡f-n</w:t>
      </w:r>
      <w:r>
        <w:rPr>
          <w:rStyle w:val="WrterbuchStandard"/>
          <w:b/>
        </w:rPr>
        <w:t xml:space="preserve"> (2)</w:t>
      </w:r>
      <w:r>
        <w:rPr>
          <w:rStyle w:val="WrterbuchStandard"/>
        </w:rPr>
        <w:t>, an., st. F. (i): nhd. durch Verjährung erworbenes Recht ein Feld als Weide zu benutzen, Besitz; Hw.: s. haf-a; E.: s. germ. *habÐni</w:t>
        <w:noBreakHyphen/>
        <w:t>, habÐniz, st. F. (i), Habe, Besitz; vgl. idg. *kap</w:t>
        <w:noBreakHyphen/>
        <w:t>, *kýp</w:t>
        <w:noBreakHyphen/>
        <w:t>, V., fassen, Pokorny 527; L.: Vr 279b</w:t>
      </w:r>
    </w:p>
    <w:p>
      <w:pPr>
        <w:pStyle w:val="Normal"/>
        <w:rPr/>
      </w:pPr>
      <w:r>
        <w:rPr>
          <w:rStyle w:val="Wrterbuchkopfzeile"/>
        </w:rPr>
        <w:t>h‡f-uŒ</w:t>
      </w:r>
      <w:r>
        <w:rPr>
          <w:rStyle w:val="WrterbuchStandard"/>
        </w:rPr>
        <w:t>, an., st. N. (a): nhd. Haupt, Anführer, Mann; ÜG.: lat. caput, (principalis); Hw.: s. hauf-uŒ, h‡fŒ-i, h‡fŒ-ing-i; vgl. got. haubiþ, ae. héafod, anfrk. hovid, as. hôvid*, ahd. houbit (1), afries. hâved; E.: germ. *haubida</w:t>
        <w:noBreakHyphen/>
        <w:t>, *haubidam, st. N. (a), Haupt, Kopf; vgl. idg. *kap</w:t>
        <w:noBreakHyphen/>
        <w:t>, *kýp</w:t>
        <w:noBreakHyphen/>
        <w:t>, V., fassen, Pokorny 527; L.: Vr 279b</w:t>
      </w:r>
    </w:p>
    <w:p>
      <w:pPr>
        <w:pStyle w:val="Normal"/>
        <w:rPr/>
      </w:pPr>
      <w:r>
        <w:rPr>
          <w:rStyle w:val="Wrterbuchkopfzeile"/>
        </w:rPr>
        <w:t>h‡f-uŒ-bend-a</w:t>
      </w:r>
      <w:r>
        <w:rPr>
          <w:rStyle w:val="WrterbuchStandard"/>
        </w:rPr>
        <w:t>, an., sw. F. (n): nhd. Wanttau; L.: Vr 279b</w:t>
      </w:r>
    </w:p>
    <w:p>
      <w:pPr>
        <w:pStyle w:val="Normal"/>
        <w:rPr/>
      </w:pPr>
      <w:r>
        <w:rPr>
          <w:rStyle w:val="Wrterbuchkopfzeile"/>
        </w:rPr>
        <w:t>h‡f-uŒ-lau-s-s</w:t>
      </w:r>
      <w:r>
        <w:rPr>
          <w:rStyle w:val="WrterbuchStandard"/>
        </w:rPr>
        <w:t>, an., Adj.: nhd. »hauptlos, kopflos, ohne Kopf; Hw.: vgl. ae. héafodléas, ahd. houbitlæs*, afries. hâvedlâs*; E.: s. h‡f-uŒ, lau</w:t>
        <w:noBreakHyphen/>
        <w:t>s</w:t>
        <w:noBreakHyphen/>
        <w:t>s; L.: Baetke 296</w:t>
      </w:r>
    </w:p>
    <w:p>
      <w:pPr>
        <w:pStyle w:val="Normal"/>
        <w:rPr/>
      </w:pPr>
      <w:r>
        <w:rPr>
          <w:rStyle w:val="Wrterbuchkopfzeile"/>
        </w:rPr>
        <w:t>h‡f-uŒ-smõtt</w:t>
      </w:r>
      <w:r>
        <w:rPr>
          <w:rStyle w:val="WrterbuchStandard"/>
        </w:rPr>
        <w:t>, an., F.?: nhd. Halsöffnung an einem Kleid; Hw.: s. smõtt-a; L.: Vr 519b</w:t>
      </w:r>
    </w:p>
    <w:p>
      <w:pPr>
        <w:pStyle w:val="Normal"/>
        <w:rPr/>
      </w:pPr>
      <w:r>
        <w:rPr>
          <w:rStyle w:val="Wrterbuchkopfzeile"/>
        </w:rPr>
        <w:t>h‡fuŒ-s-yn-d</w:t>
      </w:r>
      <w:r>
        <w:rPr>
          <w:rStyle w:val="WrterbuchStandard"/>
        </w:rPr>
        <w:t>, an., st. F. (æ): nd. Todsünde; Hw.: vgl. ae. héafodsynn, ahd. houbitsunta*, afries. hâvedsende*; E.: s. h‡f-uŒ, s</w:t>
        <w:noBreakHyphen/>
        <w:t>yn</w:t>
        <w:noBreakHyphen/>
        <w:t>d; L.: Baetke 297</w:t>
      </w:r>
    </w:p>
    <w:p>
      <w:pPr>
        <w:pStyle w:val="Normal"/>
        <w:rPr/>
      </w:pPr>
      <w:r>
        <w:rPr>
          <w:rStyle w:val="Wrterbuchkopfzeile"/>
        </w:rPr>
        <w:t>h‡f-ug-r</w:t>
      </w:r>
      <w:r>
        <w:rPr>
          <w:rStyle w:val="WrterbuchStandard"/>
        </w:rPr>
        <w:t>, an., Adj.: nhd. schwer, wichtig; Hw.: s. hef-ja, h‡f-g-a, h‡f-g-i; E.: germ. *habiga</w:t>
        <w:noBreakHyphen/>
        <w:t>, *habigaz, Adj., schwer, gewichtig; s. idg. *kap</w:t>
        <w:noBreakHyphen/>
        <w:t>, *kýp</w:t>
        <w:noBreakHyphen/>
        <w:t>, V., fassen, Pokorny 527; L.: Vr 280a</w:t>
      </w:r>
    </w:p>
    <w:p>
      <w:pPr>
        <w:pStyle w:val="Normal"/>
        <w:rPr/>
      </w:pPr>
      <w:r>
        <w:rPr>
          <w:rStyle w:val="Wrterbuchkopfzeile"/>
        </w:rPr>
        <w:t>h‡f-und-r</w:t>
      </w:r>
      <w:r>
        <w:rPr>
          <w:rStyle w:val="WrterbuchStandard"/>
        </w:rPr>
        <w:t>, an., st. M. (a): nhd. Urheber, Richter; Hw.: s. hef-ja; E.: s. hef-ja; L.: Vr 280a</w:t>
      </w:r>
    </w:p>
    <w:p>
      <w:pPr>
        <w:pStyle w:val="Normal"/>
        <w:rPr/>
      </w:pPr>
      <w:r>
        <w:rPr>
          <w:rStyle w:val="Wrterbuchkopfzeile"/>
        </w:rPr>
        <w:t>h‡-gg</w:t>
      </w:r>
      <w:r>
        <w:rPr>
          <w:rStyle w:val="WrterbuchStandard"/>
        </w:rPr>
        <w:t>, an., st. M. (wa): nhd. Hieb, Stoß, Schlag; Hw.: s. h‡gg-v-a; E.: s. germ. *hawwa</w:t>
        <w:noBreakHyphen/>
        <w:t>, *hawwam, st. N. (a), Hau, Hieb; vgl. idg. *kõu</w:t>
        <w:noBreakHyphen/>
        <w:t>, *kýu</w:t>
        <w:noBreakHyphen/>
        <w:t>, V., hauen, schlagen, Pokorny 535; L.: Vr 280a</w:t>
      </w:r>
    </w:p>
    <w:p>
      <w:pPr>
        <w:pStyle w:val="Normal"/>
        <w:rPr/>
      </w:pPr>
      <w:r>
        <w:rPr>
          <w:rStyle w:val="Wrterbuchkopfzeile"/>
        </w:rPr>
        <w:t>h‡-gg-u-nõt-t</w:t>
      </w:r>
      <w:r>
        <w:rPr>
          <w:rStyle w:val="WrterbuchStandard"/>
        </w:rPr>
        <w:t>, an., st. F. (i): nhd. Mittwinternacht; Hw.: s. h‡-k-u-nõtt; L.: Vr 280a</w:t>
      </w:r>
    </w:p>
    <w:p>
      <w:pPr>
        <w:pStyle w:val="Normal"/>
        <w:rPr/>
      </w:pPr>
      <w:r>
        <w:rPr>
          <w:rStyle w:val="Wrterbuchkopfzeile"/>
        </w:rPr>
        <w:t>h‡-gg-v-a</w:t>
      </w:r>
      <w:r>
        <w:rPr>
          <w:rStyle w:val="WrterbuchStandard"/>
        </w:rPr>
        <w:t>, an., red. V.: nhd. hauen; Hw.: s. hey, h‡gg, hauŒ-r; vgl. ae. héawan, anfrk. houwan, as. hauwan*, ahd. houwan*, afries. hâwa; E.: germ. *hawwan, st. V., hauen, schlagen; s. idg. *kõu</w:t>
        <w:noBreakHyphen/>
        <w:t>, *kýu</w:t>
        <w:noBreakHyphen/>
        <w:t>, V., hauen, schlagen, Pokorny 535; L.: Vr 280a</w:t>
      </w:r>
    </w:p>
    <w:p>
      <w:pPr>
        <w:pStyle w:val="Normal"/>
        <w:rPr/>
      </w:pPr>
      <w:r>
        <w:rPr>
          <w:rStyle w:val="Wrterbuchkopfzeile"/>
        </w:rPr>
        <w:t>h‡g-l-d</w:t>
      </w:r>
      <w:r>
        <w:rPr>
          <w:rStyle w:val="WrterbuchStandard"/>
        </w:rPr>
        <w:t>, an., st. F. (æ): nhd. Holzring an einem Seil; Hw.: s. hag-i; L.: Vr 280a; (urn. *haguŒlæ)</w:t>
      </w:r>
    </w:p>
    <w:p>
      <w:pPr>
        <w:pStyle w:val="Normal"/>
        <w:rPr/>
      </w:pPr>
      <w:r>
        <w:rPr>
          <w:rStyle w:val="Wrterbuchkopfzeile"/>
        </w:rPr>
        <w:t>H‡g-nuŒ-r</w:t>
      </w:r>
      <w:r>
        <w:rPr>
          <w:rStyle w:val="WrterbuchStandard"/>
        </w:rPr>
        <w:t>, an., st. M. (a): nhd. Zauberstab, der das Gelingen verursacht; Hw.: s. hag-n-a; L.: Vr 280a</w:t>
      </w:r>
    </w:p>
    <w:p>
      <w:pPr>
        <w:pStyle w:val="Normal"/>
        <w:rPr/>
      </w:pPr>
      <w:r>
        <w:rPr>
          <w:rStyle w:val="Wrterbuchkopfzeile"/>
        </w:rPr>
        <w:t>h‡g-uŒ-r</w:t>
      </w:r>
      <w:r>
        <w:rPr>
          <w:rStyle w:val="WrterbuchStandard"/>
        </w:rPr>
        <w:t>, an., st. M. (a): nhd. Schwert; Hw.: s. hag-a; E.: s. hag-a; L.: Vr 280a</w:t>
      </w:r>
    </w:p>
    <w:p>
      <w:pPr>
        <w:pStyle w:val="Normal"/>
        <w:rPr/>
      </w:pPr>
      <w:r>
        <w:rPr>
          <w:rStyle w:val="Wrterbuchkopfzeile"/>
        </w:rPr>
        <w:t>h‡k-ul</w:t>
        <w:noBreakHyphen/>
        <w:t>l</w:t>
      </w:r>
      <w:r>
        <w:rPr>
          <w:rStyle w:val="WrterbuchStandard"/>
        </w:rPr>
        <w:t>, an., st. M. (a): nhd. Mantel, Oberkleid; Hw.: s. hekl-a; vgl. got. hakuls*, ae. hacele, as. hakul*, ahd. hahhul*, afries. hexil; E.: germ. *hakula</w:t>
        <w:noBreakHyphen/>
        <w:t>, *hakulaz, st. M. (a), Bocksfell, Mantel; s. idg. *kao</w:t>
        <w:noBreakHyphen/>
        <w:t>?, Sb., Ziege, Pokorny 517; L.: Vr 280a</w:t>
      </w:r>
    </w:p>
    <w:p>
      <w:pPr>
        <w:pStyle w:val="Normal"/>
        <w:rPr/>
      </w:pPr>
      <w:r>
        <w:rPr>
          <w:rStyle w:val="Wrterbuchkopfzeile"/>
        </w:rPr>
        <w:t>h‡ku-nõt-t</w:t>
      </w:r>
      <w:r>
        <w:rPr>
          <w:rStyle w:val="WrterbuchStandard"/>
        </w:rPr>
        <w:t>, an., st. F. (i): nhd. Mittwinternacht; L.: Vr 280b</w:t>
      </w:r>
    </w:p>
    <w:p>
      <w:pPr>
        <w:pStyle w:val="Normal"/>
        <w:rPr/>
      </w:pPr>
      <w:r>
        <w:rPr>
          <w:rStyle w:val="Wrterbuchkopfzeile"/>
        </w:rPr>
        <w:t>h‡l-Œ-r</w:t>
      </w:r>
      <w:r>
        <w:rPr>
          <w:rStyle w:val="WrterbuchStandard"/>
        </w:rPr>
        <w:t>, an., st. M. (a): nhd. Erbbauer, Mann; Hw.: s. hal-r; E.: germ. *halÐþa</w:t>
        <w:noBreakHyphen/>
        <w:t>, *halÐþaz, *haliþa</w:t>
        <w:noBreakHyphen/>
        <w:t>, *haliþaz, *haluþa</w:t>
        <w:noBreakHyphen/>
        <w:t>, *haluþaz, st. M. (a), Mann, Held; s. idg. *kal</w:t>
        <w:noBreakHyphen/>
        <w:t xml:space="preserve"> (2), *kali</w:t>
        <w:noBreakHyphen/>
        <w:t>, *kalu</w:t>
        <w:noBreakHyphen/>
        <w:t>, Adj., schön, gesund, Pokorny 524?; idg. *kel</w:t>
        <w:noBreakHyphen/>
        <w:t xml:space="preserve"> (5), V., treiben, antreiben, Falk/Torp 84, Pokorny 548?; L.: Vr 280b; (germ. *haluþaz)</w:t>
      </w:r>
    </w:p>
    <w:p>
      <w:pPr>
        <w:pStyle w:val="Normal"/>
        <w:rPr/>
      </w:pPr>
      <w:r>
        <w:rPr>
          <w:rStyle w:val="Wrterbuchkopfzeile"/>
        </w:rPr>
        <w:t>h‡lkn</w:t>
      </w:r>
      <w:r>
        <w:rPr>
          <w:rStyle w:val="WrterbuchStandard"/>
        </w:rPr>
        <w:t>, an., st. N. (a): nhd. Steinboden; Hw.: s. helkn; L.: Vr 280b</w:t>
      </w:r>
    </w:p>
    <w:p>
      <w:pPr>
        <w:pStyle w:val="Normal"/>
        <w:rPr/>
      </w:pPr>
      <w:r>
        <w:rPr>
          <w:rStyle w:val="Wrterbuchkopfzeile"/>
        </w:rPr>
        <w:t>h‡lk-vir</w:t>
      </w:r>
      <w:r>
        <w:rPr>
          <w:rStyle w:val="WrterbuchStandard"/>
          <w:b/>
        </w:rPr>
        <w:t xml:space="preserve"> (2)</w:t>
      </w:r>
      <w:r>
        <w:rPr>
          <w:rStyle w:val="WrterbuchStandard"/>
        </w:rPr>
        <w:t>, an., M.: nhd. Schiff?; L.: Vr 280b</w:t>
      </w:r>
    </w:p>
    <w:p>
      <w:pPr>
        <w:pStyle w:val="Normal"/>
        <w:rPr/>
      </w:pPr>
      <w:r>
        <w:rPr>
          <w:rStyle w:val="Wrterbuchkopfzeile"/>
        </w:rPr>
        <w:t>h‡lk-vir</w:t>
      </w:r>
      <w:r>
        <w:rPr>
          <w:rStyle w:val="WrterbuchStandard"/>
          <w:b/>
        </w:rPr>
        <w:t xml:space="preserve"> (1)</w:t>
      </w:r>
      <w:r>
        <w:rPr>
          <w:rStyle w:val="WrterbuchStandard"/>
        </w:rPr>
        <w:t>, an., M.: nhd. Pferd, Pferd des H‡gni; L.: Vr 280b</w:t>
      </w:r>
    </w:p>
    <w:p>
      <w:pPr>
        <w:pStyle w:val="Normal"/>
        <w:rPr/>
      </w:pPr>
      <w:r>
        <w:rPr>
          <w:rStyle w:val="Wrterbuchkopfzeile"/>
        </w:rPr>
        <w:t>h‡l-l</w:t>
      </w:r>
      <w:r>
        <w:rPr>
          <w:rStyle w:val="WrterbuchStandard"/>
          <w:b/>
        </w:rPr>
        <w:t xml:space="preserve"> (2)</w:t>
      </w:r>
      <w:r>
        <w:rPr>
          <w:rStyle w:val="WrterbuchStandard"/>
        </w:rPr>
        <w:t>, an., st. F. (æ): nhd. Holunder; Hw.: s. hall-arr; L.: Vr 281a</w:t>
      </w:r>
    </w:p>
    <w:p>
      <w:pPr>
        <w:pStyle w:val="Normal"/>
        <w:rPr/>
      </w:pPr>
      <w:r>
        <w:rPr>
          <w:rStyle w:val="Wrterbuchkopfzeile"/>
        </w:rPr>
        <w:t>h‡l-l</w:t>
      </w:r>
      <w:r>
        <w:rPr>
          <w:rStyle w:val="WrterbuchStandard"/>
          <w:b/>
        </w:rPr>
        <w:t xml:space="preserve"> (1)</w:t>
      </w:r>
      <w:r>
        <w:rPr>
          <w:rStyle w:val="WrterbuchStandard"/>
        </w:rPr>
        <w:t>, an., st. F. (æ): nhd. Halle; ÜG.: lat. (palatium); Hw.: s. hel; E.: germ. *hallæ, st. F. (æ), Halle, Saal; s. idg. *¨el</w:t>
        <w:noBreakHyphen/>
        <w:t xml:space="preserve"> (4), V., bergen, verhüllen, Pokorny 553; L.: Vr 280b</w:t>
      </w:r>
    </w:p>
    <w:p>
      <w:pPr>
        <w:pStyle w:val="Normal"/>
        <w:rPr/>
      </w:pPr>
      <w:r>
        <w:rPr>
          <w:rStyle w:val="Wrterbuchkopfzeile"/>
        </w:rPr>
        <w:t>h‡lzti</w:t>
      </w:r>
      <w:r>
        <w:rPr>
          <w:rStyle w:val="WrterbuchStandard"/>
        </w:rPr>
        <w:t>, an., Adv.: nhd. allzusehr; Hw.: s. helzt; L.: Vr 281a</w:t>
      </w:r>
    </w:p>
    <w:p>
      <w:pPr>
        <w:pStyle w:val="Normal"/>
        <w:rPr/>
      </w:pPr>
      <w:r>
        <w:rPr>
          <w:rStyle w:val="Wrterbuchkopfzeile"/>
        </w:rPr>
        <w:t>h‡m</w:t>
      </w:r>
      <w:r>
        <w:rPr>
          <w:rStyle w:val="WrterbuchStandard"/>
        </w:rPr>
        <w:t>, an., st. F. (æ): nhd. Hinterschenkel; Hw.: s. hem-ing-r; E.: germ. *hamæ, *hammæ, st. F. (æ), Schienbein, Kniekehle; idg. *konýmo</w:t>
        <w:noBreakHyphen/>
        <w:t>, *knõmo</w:t>
        <w:noBreakHyphen/>
        <w:t>, *kenýmo</w:t>
        <w:noBreakHyphen/>
        <w:t>, Sb., Schienbein, Knochen, Pokorny 613; L.: Vr 281a</w:t>
      </w:r>
    </w:p>
    <w:p>
      <w:pPr>
        <w:pStyle w:val="Normal"/>
        <w:rPr/>
      </w:pPr>
      <w:r>
        <w:rPr>
          <w:rStyle w:val="Wrterbuchkopfzeile"/>
        </w:rPr>
        <w:t>h‡m-l-u-band</w:t>
      </w:r>
      <w:r>
        <w:rPr>
          <w:rStyle w:val="WrterbuchStandard"/>
        </w:rPr>
        <w:t>, an., st. N. (a): nhd. Riemen um die Ruder festzubinden; Hw.: s. ham-l</w:t>
        <w:noBreakHyphen/>
        <w:t>a (1); E.: s. ham-l</w:t>
        <w:noBreakHyphen/>
        <w:t>a (1); L.: Vr 281a</w:t>
      </w:r>
    </w:p>
    <w:p>
      <w:pPr>
        <w:pStyle w:val="Normal"/>
        <w:rPr/>
      </w:pPr>
      <w:r>
        <w:rPr>
          <w:rStyle w:val="Wrterbuchkopfzeile"/>
        </w:rPr>
        <w:t>h‡m-l-ung-r</w:t>
      </w:r>
      <w:r>
        <w:rPr>
          <w:rStyle w:val="WrterbuchStandard"/>
        </w:rPr>
        <w:t>, an., st. M. (a): nhd. Schiffsart; Hw.: s. ham-l</w:t>
        <w:noBreakHyphen/>
        <w:t>a (1); E.: s. ham-l</w:t>
        <w:noBreakHyphen/>
        <w:t>a (1); L.: Vr 281a</w:t>
      </w:r>
    </w:p>
    <w:p>
      <w:pPr>
        <w:pStyle w:val="Normal"/>
        <w:rPr/>
      </w:pPr>
      <w:r>
        <w:rPr>
          <w:rStyle w:val="Wrterbuchkopfzeile"/>
        </w:rPr>
        <w:t>h‡-mul-gr‘t-i</w:t>
      </w:r>
      <w:r>
        <w:rPr>
          <w:rStyle w:val="WrterbuchStandard"/>
        </w:rPr>
        <w:t>, an., N.: nhd. steiniger Boden, kleine Steine unter der Oberfläche; E.: germ. *hamula?, Sb., Stein; idg. *komor</w:t>
        <w:noBreakHyphen/>
        <w:t>, Sb., Steinhammer, Hammer, Pokorny 22; s. idg. *a¨</w:t>
        <w:noBreakHyphen/>
        <w:t xml:space="preserve"> (2), *o¨</w:t>
        <w:noBreakHyphen/>
        <w:t>, *h2e¨</w:t>
        <w:noBreakHyphen/>
        <w:t>, *h2a¨</w:t>
        <w:noBreakHyphen/>
        <w:t>, *h2o¨</w:t>
        <w:noBreakHyphen/>
        <w:t>, Adj., Sb., scharf, spitz, kantig, Stein, Pokorny 18; L.: Vr 281a</w:t>
      </w:r>
    </w:p>
    <w:p>
      <w:pPr>
        <w:pStyle w:val="Normal"/>
        <w:rPr/>
      </w:pPr>
      <w:r>
        <w:rPr>
          <w:rStyle w:val="Wrterbuchkopfzeile"/>
        </w:rPr>
        <w:t>h‡m-ung-r</w:t>
      </w:r>
      <w:r>
        <w:rPr>
          <w:rStyle w:val="WrterbuchStandard"/>
        </w:rPr>
        <w:t>, an., st. M. (a): Hw.: s. hem-ing-r (1)</w:t>
      </w:r>
    </w:p>
    <w:p>
      <w:pPr>
        <w:pStyle w:val="Normal"/>
        <w:rPr/>
      </w:pPr>
      <w:r>
        <w:rPr>
          <w:rStyle w:val="Wrterbuchkopfzeile"/>
        </w:rPr>
        <w:t>h‡nd</w:t>
      </w:r>
      <w:r>
        <w:rPr>
          <w:rStyle w:val="WrterbuchStandard"/>
        </w:rPr>
        <w:t>, an., st. F. (u?): nhd. Hand; ÜG.: lat. manus; Hw.: s. h‡nd-l</w:t>
        <w:noBreakHyphen/>
        <w:t>a; vgl. got. handus, ae. hand (1), as. hand, ahd. hant, afries. hand; E.: germ. *handu</w:t>
        <w:noBreakHyphen/>
        <w:t>, *handuz, st. F. (u), Greifende?, Fangende?, Hand; L.: Vr 281a</w:t>
      </w:r>
    </w:p>
    <w:p>
      <w:pPr>
        <w:pStyle w:val="Normal"/>
        <w:rPr/>
      </w:pPr>
      <w:r>
        <w:rPr>
          <w:rStyle w:val="Wrterbuchkopfzeile"/>
        </w:rPr>
        <w:t>h‡nd-l-a</w:t>
      </w:r>
      <w:r>
        <w:rPr>
          <w:rStyle w:val="WrterbuchStandard"/>
        </w:rPr>
        <w:t>, an., sw. V. (2): nhd. mit der Hand berühren; ÜG.: lat. comprehendere; Hw.: s. hand-l-a, hann-arr, hanz-k-i, hend-a, hend-ing, hent-a, hðsl, h‡nd; vgl. ae. handlian, as. handlon, ahd. hantalæn, afries. handelia; E.: germ. *handlæn, V., greifen, ergreifen, befühlen; s. an. h‡nd; L.: Vr 281a</w:t>
      </w:r>
    </w:p>
    <w:p>
      <w:pPr>
        <w:pStyle w:val="Normal"/>
        <w:rPr/>
      </w:pPr>
      <w:r>
        <w:rPr>
          <w:rStyle w:val="Wrterbuchkopfzeile"/>
        </w:rPr>
        <w:t>h‡nk</w:t>
      </w:r>
      <w:r>
        <w:rPr>
          <w:rStyle w:val="WrterbuchStandard"/>
        </w:rPr>
        <w:t>, an., st. F. (æ): nhd. Henkel, Ring; Hw.: s. hank-i; E.: s. hank-i; L.: Vr 281a</w:t>
      </w:r>
    </w:p>
    <w:p>
      <w:pPr>
        <w:pStyle w:val="Normal"/>
        <w:rPr/>
      </w:pPr>
      <w:r>
        <w:rPr>
          <w:rStyle w:val="Wrterbuchkopfzeile"/>
        </w:rPr>
        <w:t>h‡pt</w:t>
      </w:r>
      <w:r>
        <w:rPr>
          <w:rStyle w:val="WrterbuchStandard"/>
        </w:rPr>
        <w:t>, an., N. Pl.: nhd. Götter; Hw.: s. hapt; L.: Vr 209b</w:t>
      </w:r>
    </w:p>
    <w:p>
      <w:pPr>
        <w:pStyle w:val="Normal"/>
        <w:rPr/>
      </w:pPr>
      <w:r>
        <w:rPr>
          <w:rStyle w:val="Wrterbuchkopfzeile"/>
        </w:rPr>
        <w:t>H‡rŒ-ar</w:t>
      </w:r>
      <w:r>
        <w:rPr>
          <w:rStyle w:val="WrterbuchStandard"/>
        </w:rPr>
        <w:t>, an., M. Pl.: nhd. Bewohner des Gebietes am Hardangerfjord; L.: Vr 281a</w:t>
      </w:r>
    </w:p>
    <w:p>
      <w:pPr>
        <w:pStyle w:val="Normal"/>
        <w:rPr/>
      </w:pPr>
      <w:r>
        <w:rPr>
          <w:rStyle w:val="Wrterbuchkopfzeile"/>
        </w:rPr>
        <w:t>h‡r-g-r</w:t>
      </w:r>
      <w:r>
        <w:rPr>
          <w:rStyle w:val="WrterbuchStandard"/>
        </w:rPr>
        <w:t>, an., st. M. (a): nhd. Steinhaufe, Steinhaufen, Opferstätte, Steinaltar; E.: germ. *haruga</w:t>
        <w:noBreakHyphen/>
        <w:t>, *harugaz, st. M. (a), Steinhaufe, Steinhaufen, Opferstätte, Heiligtum; s. idg. *kar</w:t>
        <w:noBreakHyphen/>
        <w:t xml:space="preserve"> (3), Adj., hart, Pokorny 531; L.: Vr 281b</w:t>
      </w:r>
    </w:p>
    <w:p>
      <w:pPr>
        <w:pStyle w:val="Normal"/>
        <w:rPr/>
      </w:pPr>
      <w:r>
        <w:rPr>
          <w:rStyle w:val="Wrterbuchkopfzeile"/>
        </w:rPr>
        <w:t>h‡rk-l</w:t>
      </w:r>
      <w:r>
        <w:rPr>
          <w:rStyle w:val="WrterbuchStandard"/>
        </w:rPr>
        <w:t>, an., st. N. (a): nhd. festgefrorener Boden; Hw.: s. h‡rk-l-a; L.: Vr 281b</w:t>
      </w:r>
    </w:p>
    <w:p>
      <w:pPr>
        <w:pStyle w:val="Normal"/>
        <w:rPr/>
      </w:pPr>
      <w:r>
        <w:rPr>
          <w:rStyle w:val="Wrterbuchkopfzeile"/>
        </w:rPr>
        <w:t>h‡rk-l-a</w:t>
      </w:r>
      <w:r>
        <w:rPr>
          <w:rStyle w:val="WrterbuchStandard"/>
        </w:rPr>
        <w:t>, an., sw. V.: nhd. schwerfällig gehen, sich fortschleppen; Hw.: s. hark (2), h‡rk</w:t>
        <w:noBreakHyphen/>
        <w:t>l; L.: Vr 281b</w:t>
      </w:r>
    </w:p>
    <w:p>
      <w:pPr>
        <w:pStyle w:val="Normal"/>
        <w:rPr/>
      </w:pPr>
      <w:r>
        <w:rPr>
          <w:rStyle w:val="Wrterbuchkopfzeile"/>
        </w:rPr>
        <w:t>h‡rk-n</w:t>
      </w:r>
      <w:r>
        <w:rPr>
          <w:rStyle w:val="WrterbuchStandard"/>
        </w:rPr>
        <w:t>, an., st. N. (a): Hw.: s. helk-n; L.: Vr 281b</w:t>
      </w:r>
    </w:p>
    <w:p>
      <w:pPr>
        <w:pStyle w:val="Normal"/>
        <w:rPr/>
      </w:pPr>
      <w:r>
        <w:rPr>
          <w:rStyle w:val="Wrterbuchkopfzeile"/>
        </w:rPr>
        <w:t>h‡r-k-ul-l</w:t>
      </w:r>
      <w:r>
        <w:rPr>
          <w:rStyle w:val="WrterbuchStandard"/>
        </w:rPr>
        <w:t>, an., st. M. (a): nhd. Lärm, Geräusch (N.) (1); Hw.: s. har</w:t>
        <w:noBreakHyphen/>
        <w:t>k (1); E.: s. s. har</w:t>
        <w:noBreakHyphen/>
        <w:t>k (1); L.: Vr 281b</w:t>
      </w:r>
    </w:p>
    <w:p>
      <w:pPr>
        <w:pStyle w:val="Normal"/>
        <w:rPr/>
      </w:pPr>
      <w:r>
        <w:rPr>
          <w:rStyle w:val="Wrterbuchkopfzeile"/>
        </w:rPr>
        <w:t>h‡r</w:t>
        <w:noBreakHyphen/>
        <w:t>r</w:t>
      </w:r>
      <w:r>
        <w:rPr>
          <w:rStyle w:val="WrterbuchStandard"/>
        </w:rPr>
        <w:t>, an., st. M. (wa): nhd. Flachs; Hw.: s. skar</w:t>
        <w:noBreakHyphen/>
        <w:t>r; E.: germ. *harwa</w:t>
        <w:noBreakHyphen/>
        <w:t>, *harwaz, st. M. (a), Flachs; s. idg. *sker</w:t>
        <w:noBreakHyphen/>
        <w:t xml:space="preserve"> (4), *ker</w:t>
        <w:noBreakHyphen/>
        <w:t xml:space="preserve"> (11), *skerý</w:t>
        <w:noBreakHyphen/>
        <w:t>, *kerý</w:t>
        <w:noBreakHyphen/>
        <w:t>, *skrÐ</w:t>
        <w:noBreakHyphen/>
        <w:t>, *krÐ</w:t>
        <w:noBreakHyphen/>
        <w:t>, V., schneiden, Pokorny 938; L.: Vr 281b</w:t>
      </w:r>
    </w:p>
    <w:p>
      <w:pPr>
        <w:pStyle w:val="Normal"/>
        <w:rPr/>
      </w:pPr>
      <w:r>
        <w:rPr>
          <w:rStyle w:val="Wrterbuchkopfzeile"/>
        </w:rPr>
        <w:t>h‡r-und</w:t>
      </w:r>
      <w:r>
        <w:rPr>
          <w:rStyle w:val="WrterbuchStandard"/>
        </w:rPr>
        <w:t>, an., st. N. (a): nhd. Haut, Körper, Fleisch; E.: germ. *harunda</w:t>
        <w:noBreakHyphen/>
        <w:t>, *harundam, st. N. (a), Fleisch; vgl. idg. *sker</w:t>
        <w:noBreakHyphen/>
        <w:t xml:space="preserve"> (4), *ker</w:t>
        <w:noBreakHyphen/>
        <w:t xml:space="preserve"> (11), *skerý</w:t>
        <w:noBreakHyphen/>
        <w:t>, *kerý</w:t>
        <w:noBreakHyphen/>
        <w:t>, *skrÐ</w:t>
        <w:noBreakHyphen/>
        <w:t>, *krÐ</w:t>
        <w:noBreakHyphen/>
        <w:t>, V., schneiden, Pokorny 938; L.: Vr 282a</w:t>
      </w:r>
    </w:p>
    <w:p>
      <w:pPr>
        <w:pStyle w:val="Normal"/>
        <w:rPr/>
      </w:pPr>
      <w:r>
        <w:rPr>
          <w:rStyle w:val="Wrterbuchkopfzeile"/>
        </w:rPr>
        <w:t>h‡rz-k-r</w:t>
      </w:r>
      <w:r>
        <w:rPr>
          <w:rStyle w:val="WrterbuchStandard"/>
        </w:rPr>
        <w:t>, an., Adj.: nhd. Mann aus H‡rŒaland; L.: Vr 282a</w:t>
      </w:r>
    </w:p>
    <w:p>
      <w:pPr>
        <w:pStyle w:val="Normal"/>
        <w:rPr/>
      </w:pPr>
      <w:r>
        <w:rPr>
          <w:rStyle w:val="Wrterbuchkopfzeile"/>
        </w:rPr>
        <w:t>h‡s-fjaŒ-r</w:t>
      </w:r>
      <w:r>
        <w:rPr>
          <w:rStyle w:val="WrterbuchStandard"/>
        </w:rPr>
        <w:t>, an., Adj.: nhd. graubefedert; Hw.: s. -fjaŒ-r; L.: Vr 122b</w:t>
      </w:r>
    </w:p>
    <w:p>
      <w:pPr>
        <w:pStyle w:val="Normal"/>
        <w:rPr/>
      </w:pPr>
      <w:r>
        <w:rPr>
          <w:rStyle w:val="Wrterbuchkopfzeile"/>
        </w:rPr>
        <w:t>h‡s-s</w:t>
      </w:r>
      <w:r>
        <w:rPr>
          <w:rStyle w:val="WrterbuchStandard"/>
        </w:rPr>
        <w:t>, an., Adj.: nhd. grau, graufarben; Hw.: s. h‡s-v-a-st; E.: germ. *haswa</w:t>
        <w:noBreakHyphen/>
        <w:t>, haswaz, Adj., grau; s. idg. *¨as</w:t>
        <w:noBreakHyphen/>
        <w:t>, *¨asno</w:t>
        <w:noBreakHyphen/>
        <w:t>, Adj., grau, Pokorny 533; L.: Vr 282b</w:t>
      </w:r>
    </w:p>
    <w:p>
      <w:pPr>
        <w:pStyle w:val="Normal"/>
        <w:rPr/>
      </w:pPr>
      <w:r>
        <w:rPr>
          <w:rStyle w:val="Wrterbuchkopfzeile"/>
        </w:rPr>
        <w:t>h‡s-v-a-st</w:t>
      </w:r>
      <w:r>
        <w:rPr>
          <w:rStyle w:val="WrterbuchStandard"/>
        </w:rPr>
        <w:t>, an., sw. V.: nhd. unfreundlich werden, grau werden; Hw.: s. her-i, hjas-i, h‡s</w:t>
        <w:noBreakHyphen/>
        <w:t>s; E.: germ. *haswæn, sw. V., unfreundlich werden; s. idg. *¨as</w:t>
        <w:noBreakHyphen/>
        <w:t>, *¨asno</w:t>
        <w:noBreakHyphen/>
        <w:t>, Adj., grau, Pokorny 533; L.: Vr 282b</w:t>
      </w:r>
    </w:p>
    <w:p>
      <w:pPr>
        <w:pStyle w:val="Normal"/>
        <w:rPr/>
      </w:pPr>
      <w:r>
        <w:rPr>
          <w:rStyle w:val="Wrterbuchkopfzeile"/>
        </w:rPr>
        <w:t>h‡t-t-r</w:t>
      </w:r>
      <w:r>
        <w:rPr>
          <w:rStyle w:val="WrterbuchStandard"/>
        </w:rPr>
        <w:t>, an., st. M. (a): nhd. Hut (M.), Kapuze; Hw.: s. hett-a; vgl. ae. hæd, as. hæd*, ahd. huot, afries. hæd (1); E.: germ. *hæda</w:t>
        <w:noBreakHyphen/>
        <w:t>, *hædaz, st. M. (a), Obhut, Schutz; s. idg. *kadh</w:t>
        <w:noBreakHyphen/>
        <w:t>, V., hüten, bedecken, Pokorny 516; L.: Vr 282b</w:t>
      </w:r>
    </w:p>
    <w:p>
      <w:pPr>
        <w:pStyle w:val="Normal"/>
        <w:rPr/>
      </w:pPr>
      <w:r>
        <w:rPr>
          <w:rStyle w:val="Wrterbuchkopfzeile"/>
        </w:rPr>
        <w:t>h‡t-uŒ-r</w:t>
      </w:r>
      <w:r>
        <w:rPr>
          <w:rStyle w:val="WrterbuchStandard"/>
        </w:rPr>
        <w:t>, an., st. M. (a): nhd. Feind; Hw.: s. hat-a; L.: Vr 282b</w:t>
      </w:r>
    </w:p>
    <w:p>
      <w:pPr>
        <w:pStyle w:val="Normal"/>
        <w:rPr/>
      </w:pPr>
      <w:r>
        <w:rPr>
          <w:rStyle w:val="Wrterbuchkopfzeile"/>
        </w:rPr>
        <w:t>hr...</w:t>
      </w:r>
      <w:r>
        <w:rPr>
          <w:rStyle w:val="WrterbuchStandard"/>
        </w:rPr>
        <w:t>, ahd.: Vw.: s. r...</w:t>
      </w:r>
    </w:p>
    <w:p>
      <w:pPr>
        <w:pStyle w:val="Normal"/>
        <w:rPr/>
      </w:pPr>
      <w:r>
        <w:rPr>
          <w:rStyle w:val="Wrterbuchkopfzeile"/>
        </w:rPr>
        <w:t>hr...</w:t>
      </w:r>
      <w:r>
        <w:rPr>
          <w:rStyle w:val="WrterbuchStandard"/>
        </w:rPr>
        <w:t>, anfrk.: Hw.: s. r...</w:t>
      </w:r>
    </w:p>
    <w:p>
      <w:pPr>
        <w:pStyle w:val="Normal"/>
        <w:rPr/>
      </w:pPr>
      <w:r>
        <w:rPr>
          <w:rStyle w:val="Wrterbuchkopfzeile"/>
        </w:rPr>
        <w:t>hrõ</w:t>
      </w:r>
      <w:r>
        <w:rPr>
          <w:rStyle w:val="WrterbuchStandard"/>
        </w:rPr>
        <w:t>, ae., M., st. N. (a): Vw.: s. hrÚ</w:t>
        <w:noBreakHyphen/>
        <w:t>w</w:t>
      </w:r>
    </w:p>
    <w:p>
      <w:pPr>
        <w:pStyle w:val="Normal"/>
        <w:rPr/>
      </w:pPr>
      <w:r>
        <w:rPr>
          <w:rStyle w:val="Wrterbuchkopfzeile"/>
        </w:rPr>
        <w:t>hrÏ</w:t>
      </w:r>
      <w:r>
        <w:rPr>
          <w:rStyle w:val="WrterbuchStandard"/>
        </w:rPr>
        <w:t>, an., st. N. (a): nhd. Leichnam; Hw.: vgl. got. *hraiw, ae. hrÚw, as. hrêo*, ahd. rÐo*, afries. *hrê; E.: germ. *hraiwa</w:t>
        <w:noBreakHyphen/>
        <w:t>, *hraiwam, st. N. (a), Leiche, Leichnam;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Vr 263a</w:t>
      </w:r>
    </w:p>
    <w:p>
      <w:pPr>
        <w:pStyle w:val="Normal"/>
        <w:rPr/>
      </w:pPr>
      <w:r>
        <w:rPr>
          <w:rStyle w:val="Wrterbuchkopfzeile"/>
        </w:rPr>
        <w:t>*hrabna-</w:t>
      </w:r>
      <w:r>
        <w:rPr>
          <w:rStyle w:val="WrterbuchStandard"/>
        </w:rPr>
        <w:t>, *hrabnaz, germ., st. M. (a): nhd. Rabe; ne. raven; RB.: got., an., ae., anfrk., as., ahd.; Hw.: s. *hrabæn; Q.: PN; E.: s. idg. *krep- (2), V., krächzen, Pokorny 569; vgl. idg. *ker- (1), *kor-, *kr-, V., krächzen, krähen, Pokorny 567; W.: got. *hra-b-n-s?, st. M., Rabe; W.: an. hraf-n, an, st. M. (a), Rabe; W.: ae. hrÏf-n, hrÏf-en, href-n, href-en*, st. M. (a), Rabe; W.: anfrk. ra-v-en* 1, st. M. (a), Rabe; W.: as. hra</w:t>
        <w:noBreakHyphen/>
        <w:t>v</w:t>
        <w:noBreakHyphen/>
        <w:t>an* 1, hra-m*, st. M. (a), Rabe; mnd. raven, st. M., Rabe; W.: ahd. rabo 10, rappo, sw. M. (n), Rabe; mhd. rappe, sw. M., Rabe; nhd. Rappe, M., Rabe, Krähe, Rappe (M.) (1), DW 14, 115; W.: ahd. raban 6, hraban, st. M. (a), Rabe; mhd. raben, st. M., Rabe; nhd. Rabe, M., Rabe, DW 14, 5; L.: Falk/Torp 103, Kluge s. u. Rabe; Son.: Schönfeld, Wörterbuch der altgermanischen Personen- und Völkernamen, 1911, 118 (Gunthechramnus), 142 (Chramnus), 184 (Ragnethramnus), 251 (Valaravans), Reichert, Lexikon der altgermanischen Namen 2, 1990, 548 (Bertchramn, Bertechramn, Berthchramn, Berthramn, Chramn, Chramnesind, Gunthchramn, Gunthchramn, HrabanaR, Ragnethramn?, Valaravans)</w:t>
      </w:r>
    </w:p>
    <w:p>
      <w:pPr>
        <w:pStyle w:val="Normal"/>
        <w:rPr/>
      </w:pPr>
      <w:r>
        <w:rPr>
          <w:rStyle w:val="Wrterbuchkopfzeile"/>
        </w:rPr>
        <w:t>*hra-b-n-s?</w:t>
      </w:r>
      <w:r>
        <w:rPr>
          <w:rStyle w:val="WrterbuchStandard"/>
        </w:rPr>
        <w:t>, got., st. M.: nhd. Rabe; ne. raven; Q.: PN, Walaravans, ON, Gondrame, Holthausen, Gotisches etymologisches Wörterbuch 48; E.: germ. *hrabna</w:t>
        <w:noBreakHyphen/>
        <w:t>, *hrabnaz, st. M. (a), Rabe; germ. *hrabæ</w:t>
        <w:noBreakHyphen/>
        <w:t>, *hrabæn, *hraba</w:t>
        <w:noBreakHyphen/>
        <w:t>, *hraban, sw. M. (n), Rabe; vgl. idg. *krep- (2), V., krächzen, Pokorny 569; idg. *ker- (1), *kor-, *kr-, V., krächzen, krähen, Pokorny 567</w:t>
      </w:r>
    </w:p>
    <w:p>
      <w:pPr>
        <w:pStyle w:val="Normal"/>
        <w:rPr/>
      </w:pPr>
      <w:r>
        <w:rPr>
          <w:rStyle w:val="Wrterbuchkopfzeile"/>
        </w:rPr>
        <w:t>*hrabæ-</w:t>
      </w:r>
      <w:r>
        <w:rPr>
          <w:rStyle w:val="WrterbuchStandard"/>
        </w:rPr>
        <w:t>, *hrabæn, *hraba</w:t>
        <w:noBreakHyphen/>
        <w:t>, *hraban, germ., sw. M. (n): nhd. Rabe; ne. raven; RB.: got., ae., anfrk., as., ahd.; Hw.: s. *hrabna</w:t>
        <w:noBreakHyphen/>
        <w:t>; Q.: PN; E.: vgl. idg. *krep- (2), V., krächzen, Pokorny 569; idg. *ker- (1), *kor-, *kr-, V., krächzen, krähen, Pokorny 567; W.: got. *hra-b-n-s?, st. M., Rabe; W.: ae. hrÏf-n, hrÏf-en, href-n, href-en*, st. M. (a), Rabe; W.: anfrk. ra-v-en* 1, st. M. (a), Rabe; W.: as. hra</w:t>
        <w:noBreakHyphen/>
        <w:t>v</w:t>
        <w:noBreakHyphen/>
        <w:t>an* 1, hra-m*, st. M. (a), Rabe; mnd. raven, st. M., Rabe; W.: ahd. raban 6, hraban, st. M. (a), Rabe; mhd. raben, st. M., Rabe; nhd. Rabe, M., Rabe, DW 14, 5; W.: ahd. rabo 10, rappo, sw. M. (n), Rabe; mhd. rappe, sw. M., Rabe; nhd. Rappe, M., Rabe, Krähe, Rappe (M.) (1), DW 14, 115; L.: Falk/Torp 103; Son.: Reichert, Lexikon der altgermanischen Namen 2, 1990, 548 (Bertchramn, Bertechramn, Berthchramn, Berthramn, Chramn, Chramnesind, Gunthchramn, Gunthchramn, HrabanaR, Ragnethramn?, Valaravans)</w:t>
      </w:r>
    </w:p>
    <w:p>
      <w:pPr>
        <w:pStyle w:val="Normal"/>
        <w:rPr/>
      </w:pPr>
      <w:r>
        <w:rPr>
          <w:rStyle w:val="Wrterbuchkopfzeile"/>
        </w:rPr>
        <w:t>hrõ-c-a</w:t>
      </w:r>
      <w:r>
        <w:rPr>
          <w:rStyle w:val="WrterbuchStandard"/>
        </w:rPr>
        <w:t>, hrÚ-c-a, ae., sw. M. (n): nhd. Räusperung, Speichel, Schleim; E.: germ. *hrÐkæ</w:t>
        <w:noBreakHyphen/>
        <w:t>, *hrÐkæn, *hrÐka</w:t>
        <w:noBreakHyphen/>
        <w:t>, *hrÐkan, *hrÚkæ</w:t>
        <w:noBreakHyphen/>
        <w:t>, *hrÚkæn, *hrÚka</w:t>
        <w:noBreakHyphen/>
        <w:t>, *hrÚkan, sw. M. (n), Räuspern; s. idg. *kreg</w:t>
        <w:noBreakHyphen/>
        <w:t xml:space="preserve"> (2), V., krächzen, krähen, Pokorny 569; vgl. idg. *ker</w:t>
        <w:noBreakHyphen/>
        <w:t xml:space="preserve"> (1), *kor</w:t>
        <w:noBreakHyphen/>
        <w:t>, *kr</w:t>
        <w:noBreakHyphen/>
        <w:t>, V., krächzen, krähen, Pokorny 567; L.: Hh 171</w:t>
      </w:r>
    </w:p>
    <w:p>
      <w:pPr>
        <w:pStyle w:val="Normal"/>
        <w:rPr/>
      </w:pPr>
      <w:r>
        <w:rPr>
          <w:rStyle w:val="Wrterbuchkopfzeile"/>
        </w:rPr>
        <w:t>hrÚ-c-a</w:t>
      </w:r>
      <w:r>
        <w:rPr>
          <w:rStyle w:val="WrterbuchStandard"/>
        </w:rPr>
        <w:t>, ae., sw. M. (n): Vw.: s. hrõ-c</w:t>
        <w:noBreakHyphen/>
        <w:t>a</w:t>
      </w:r>
    </w:p>
    <w:p>
      <w:pPr>
        <w:pStyle w:val="Normal"/>
        <w:rPr/>
      </w:pPr>
      <w:r>
        <w:rPr>
          <w:rStyle w:val="Wrterbuchkopfzeile"/>
        </w:rPr>
        <w:t>hrÚ-c-an</w:t>
      </w:r>
      <w:r>
        <w:rPr>
          <w:rStyle w:val="WrterbuchStandard"/>
        </w:rPr>
        <w:t>, ae., sw. V. (1): nhd. auswerfen, speien, sich räuspern, spucken; Hw.: s. hrõ-c</w:t>
        <w:noBreakHyphen/>
        <w:t>a; E.: germ. *hrekan, sw. V., räuspern; s. idg. *kreg</w:t>
        <w:noBreakHyphen/>
        <w:t xml:space="preserve"> (2), V., krächzen, krähen, Pokorny 569; vgl. idg. *ker</w:t>
        <w:noBreakHyphen/>
        <w:t xml:space="preserve"> (1), *kor</w:t>
        <w:noBreakHyphen/>
        <w:t>, *kr</w:t>
        <w:noBreakHyphen/>
        <w:t>, V., krächzen, krähen, Pokorny 567; L.: Hh 171</w:t>
      </w:r>
    </w:p>
    <w:p>
      <w:pPr>
        <w:pStyle w:val="Normal"/>
        <w:rPr/>
      </w:pPr>
      <w:r>
        <w:rPr>
          <w:rStyle w:val="Wrterbuchkopfzeile"/>
        </w:rPr>
        <w:t>hra-c-e</w:t>
      </w:r>
      <w:r>
        <w:rPr>
          <w:rStyle w:val="WrterbuchStandard"/>
        </w:rPr>
        <w:t>, hra-c-u, ae., F.: nhd. Rachen, Kehle (F.) (1); E.: germ. *hrakæ</w:t>
        <w:noBreakHyphen/>
        <w:t>, *hrakæn, *hraka</w:t>
        <w:noBreakHyphen/>
        <w:t>, *hrakan, sw. M. (n), Kehle (F.) (1), Rachen; s. idg. *kreg</w:t>
        <w:noBreakHyphen/>
        <w:t xml:space="preserve"> (2), V., krächzen, krähen, Pokorny 569; vgl. idg. *ker</w:t>
        <w:noBreakHyphen/>
        <w:t xml:space="preserve"> (1), *kor</w:t>
        <w:noBreakHyphen/>
        <w:t>, *kr</w:t>
        <w:noBreakHyphen/>
        <w:t>, V., krächzen, krähen, Pokorny 567; L.: Hh 171</w:t>
      </w:r>
    </w:p>
    <w:p>
      <w:pPr>
        <w:pStyle w:val="Normal"/>
        <w:rPr/>
      </w:pPr>
      <w:r>
        <w:rPr>
          <w:rStyle w:val="Wrterbuchkopfzeile"/>
        </w:rPr>
        <w:t>hrÚ-c-’t-t</w:t>
        <w:noBreakHyphen/>
        <w:t>an</w:t>
      </w:r>
      <w:r>
        <w:rPr>
          <w:rStyle w:val="WrterbuchStandard"/>
        </w:rPr>
        <w:t>, ae., sw. V. (1): nhd. auswerfen, speien; Hw.: s. hrÚ-c-an; E.: s. hrõ-c</w:t>
        <w:noBreakHyphen/>
        <w:t>a; L.: Hh 171</w:t>
      </w:r>
    </w:p>
    <w:p>
      <w:pPr>
        <w:pStyle w:val="Normal"/>
        <w:rPr/>
      </w:pPr>
      <w:r>
        <w:rPr>
          <w:rStyle w:val="Wrterbuchkopfzeile"/>
        </w:rPr>
        <w:t>hra-c-u</w:t>
      </w:r>
      <w:r>
        <w:rPr>
          <w:rStyle w:val="WrterbuchStandard"/>
        </w:rPr>
        <w:t>, ae., F.: Vw.: s. hra-c</w:t>
        <w:noBreakHyphen/>
        <w:t>e</w:t>
      </w:r>
    </w:p>
    <w:p>
      <w:pPr>
        <w:pStyle w:val="Normal"/>
        <w:rPr/>
      </w:pPr>
      <w:r>
        <w:rPr>
          <w:rStyle w:val="Wrterbuchkopfzeile"/>
        </w:rPr>
        <w:t>hrÚ-c-ung</w:t>
      </w:r>
      <w:r>
        <w:rPr>
          <w:rStyle w:val="WrterbuchStandard"/>
        </w:rPr>
        <w:t>, ae., st. F. (æ): nhd. Zäpfchen; ÜG.: lat. (uva) Gl; E.: s. hrÚ-c-an; L.: Hall/Meritt 191a</w:t>
      </w:r>
    </w:p>
    <w:p>
      <w:pPr>
        <w:pStyle w:val="Normal"/>
        <w:rPr/>
      </w:pPr>
      <w:r>
        <w:rPr>
          <w:rStyle w:val="Wrterbuchkopfzeile"/>
        </w:rPr>
        <w:t>hrÏd</w:t>
      </w:r>
      <w:r>
        <w:rPr>
          <w:rStyle w:val="WrterbuchStandard"/>
        </w:rPr>
        <w:t>, hrad-e, hrÏþ, hrÏþ-e (1), hraþ-e (1), ae., Adj.: nhd. schnell, flink, tätig, eilig; ÜG.: lat. citus Gl, (ocior), percitus Gl, praepes Gl, properus Gl, velox Gl; Vw.: s. fréa</w:t>
        <w:noBreakHyphen/>
        <w:t xml:space="preserve">, </w:t>
        <w:noBreakHyphen/>
        <w:t xml:space="preserve">lic, </w:t>
        <w:noBreakHyphen/>
        <w:t>tÏ</w:t>
        <w:noBreakHyphen/>
        <w:t>f-l</w:t>
        <w:noBreakHyphen/>
        <w:t xml:space="preserve">e, </w:t>
        <w:noBreakHyphen/>
        <w:t>wyr-d</w:t>
        <w:noBreakHyphen/>
        <w:t>e; Hw.: s. hraþ-e (2); E.: germ. *hraþa</w:t>
        <w:noBreakHyphen/>
        <w:t>, *hraþaz, *hrada</w:t>
        <w:noBreakHyphen/>
        <w:t>, *hradaz, Adj., hurtig, rasch, schnell, flink, geschwind, schleunig; s. idg. *kret</w:t>
        <w:noBreakHyphen/>
        <w:t xml:space="preserve"> (1), V., schütteln, Pokorny 620?; L.: Hh 171, Hall/Meritt 191a, Lehnert 118a, Obst/Schleburg 314a</w:t>
      </w:r>
    </w:p>
    <w:p>
      <w:pPr>
        <w:pStyle w:val="Normal"/>
        <w:rPr/>
      </w:pPr>
      <w:r>
        <w:rPr>
          <w:rStyle w:val="Wrterbuchkopfzeile"/>
        </w:rPr>
        <w:t>*hrada</w:t>
        <w:noBreakHyphen/>
      </w:r>
      <w:r>
        <w:rPr>
          <w:rStyle w:val="WrterbuchStandard"/>
        </w:rPr>
        <w:t>, *hradaz, germ., Adj.: Vw.: s. *hraþa</w:t>
        <w:noBreakHyphen/>
      </w:r>
    </w:p>
    <w:p>
      <w:pPr>
        <w:pStyle w:val="Normal"/>
        <w:rPr/>
      </w:pPr>
      <w:r>
        <w:rPr>
          <w:rStyle w:val="Wrterbuchkopfzeile"/>
        </w:rPr>
        <w:t>*hrad</w:t>
        <w:noBreakHyphen/>
        <w:t>a?</w:t>
      </w:r>
      <w:r>
        <w:rPr>
          <w:rStyle w:val="WrterbuchStandard"/>
        </w:rPr>
        <w:t xml:space="preserve">, as., st. F. (æ): Vw.: s. </w:t>
        <w:noBreakHyphen/>
        <w:t>mðs*; Hw.: vgl. ahd. *roda? (st. F. æ); E.: vgl. germ. *hrud</w:t>
        <w:noBreakHyphen/>
        <w:t>, V., schwingen; idg. *kreut</w:t>
        <w:noBreakHyphen/>
        <w:t>?, V., schütteln, schwingen, bewegen, Pokorny 623</w:t>
      </w:r>
    </w:p>
    <w:p>
      <w:pPr>
        <w:pStyle w:val="Normal"/>
        <w:rPr/>
      </w:pPr>
      <w:r>
        <w:rPr>
          <w:rStyle w:val="Wrterbuchkopfzeile"/>
        </w:rPr>
        <w:t>hraŒ-a</w:t>
      </w:r>
      <w:r>
        <w:rPr>
          <w:rStyle w:val="WrterbuchStandard"/>
        </w:rPr>
        <w:t>, an., sw. V. (2): nhd. treiben, eilen; Hw.: s. hraŒ-r; E.: germ. *hraþæn, *hradæn, sw. V., antreiben; s. idg. *kret</w:t>
        <w:noBreakHyphen/>
        <w:t xml:space="preserve"> (1), V., schütteln, Pokorny 620?; L.: Vr 250b</w:t>
      </w:r>
    </w:p>
    <w:p>
      <w:pPr>
        <w:pStyle w:val="Normal"/>
        <w:rPr/>
      </w:pPr>
      <w:r>
        <w:rPr>
          <w:rStyle w:val="Wrterbuchkopfzeile"/>
        </w:rPr>
        <w:t>hrÏŒ-a</w:t>
      </w:r>
      <w:r>
        <w:rPr>
          <w:rStyle w:val="WrterbuchStandard"/>
          <w:b/>
        </w:rPr>
        <w:t xml:space="preserve"> (1)</w:t>
      </w:r>
      <w:r>
        <w:rPr>
          <w:rStyle w:val="WrterbuchStandard"/>
        </w:rPr>
        <w:t>, an., sw. F. (n): nhd. Fessel mit der Fenrir gebunden wurde; L.: Vr 263b</w:t>
      </w:r>
    </w:p>
    <w:p>
      <w:pPr>
        <w:pStyle w:val="Normal"/>
        <w:rPr/>
      </w:pPr>
      <w:r>
        <w:rPr>
          <w:rStyle w:val="Wrterbuchkopfzeile"/>
        </w:rPr>
        <w:t>hrÏŒ-a</w:t>
      </w:r>
      <w:r>
        <w:rPr>
          <w:rStyle w:val="WrterbuchStandard"/>
          <w:b/>
        </w:rPr>
        <w:t xml:space="preserve"> (2)</w:t>
      </w:r>
      <w:r>
        <w:rPr>
          <w:rStyle w:val="WrterbuchStandard"/>
        </w:rPr>
        <w:t>, an., sw. V.: nhd. erschrecken; Hw.: s. hrÏŒ-a-st, hrÏdd-r, hrÏŒ-sl-a, hrÏz-l-a; E.: s. germ. *drÐdan, *drÚdan, st. V., fürchten; L.: Vr 263b</w:t>
      </w:r>
    </w:p>
    <w:p>
      <w:pPr>
        <w:pStyle w:val="Normal"/>
        <w:rPr/>
      </w:pPr>
      <w:r>
        <w:rPr>
          <w:rStyle w:val="Wrterbuchkopfzeile"/>
        </w:rPr>
        <w:t>hrad</w:t>
        <w:noBreakHyphen/>
        <w:t>a</w:t>
        <w:noBreakHyphen/>
        <w:t>mðs*</w:t>
      </w:r>
      <w:r>
        <w:rPr>
          <w:rStyle w:val="WrterbuchStandard"/>
          <w:b/>
        </w:rPr>
        <w:t xml:space="preserve"> 2?</w:t>
      </w:r>
      <w:r>
        <w:rPr>
          <w:rStyle w:val="WrterbuchStandard"/>
        </w:rPr>
        <w:t>, as.?, st. F. (i): nhd. Fledermaus; ne. bat (N.); ÜG.: lat. vespertilio; Hw.: vgl. ahd. rodamðs (st. F. i); Q.: Gl (Berlin Staatsbibliothek Preußischer Kulturbesitz Ms. lat. 8° 73), GlTr (Anfang 11. Jh.); E.: s. *hrada, mðs; B.: Gl (Berlin Staatsbibliothek Preußischer Kulturbesitz Ms. lat. 8° 73) Nom. Sg. rodamus vespertilio SAGA 11, 24 = Gl 3, 458, 24 (z. T. ahd.), GlTr radam vespertilio SAGA 418(, 21, 26) = Ka 208(, 21, 26) = Gl 3, 458, 24 (wohl ae. beeinflusst?); Son.: GlTr nicht bei Cordes, G., Altniederdeutsches Elementarbuch, 1973, vgl. Klein, T., Studien zur Wechselbeziehung zwischen altsächsischem und althochdeutschem Schreibwesen und ihrer Sprach- und kulturgeschichtlichen Bedeutung, 1977, S. 232f.</w:t>
      </w:r>
    </w:p>
    <w:p>
      <w:pPr>
        <w:pStyle w:val="Normal"/>
        <w:rPr/>
      </w:pPr>
      <w:r>
        <w:rPr>
          <w:rStyle w:val="Wrterbuchkopfzeile"/>
        </w:rPr>
        <w:t>HrÚd-as</w:t>
      </w:r>
      <w:r>
        <w:rPr>
          <w:rStyle w:val="WrterbuchStandard"/>
        </w:rPr>
        <w:t>, ae., M. Pl., PN: nhd. Goten; E.: s. aisl. HreiŒgotar; L.: Hh 171</w:t>
      </w:r>
    </w:p>
    <w:p>
      <w:pPr>
        <w:pStyle w:val="Normal"/>
        <w:rPr/>
      </w:pPr>
      <w:r>
        <w:rPr>
          <w:rStyle w:val="Wrterbuchkopfzeile"/>
        </w:rPr>
        <w:t>hrÏŒ-a-st</w:t>
      </w:r>
      <w:r>
        <w:rPr>
          <w:rStyle w:val="WrterbuchStandard"/>
        </w:rPr>
        <w:t>, an., st. V.: nhd. sich fürchten; ÜG.: lat. terrere; Hw.: s. hrÏŒ-a (2); E.: germ. *drÐdan, *drÚdan, st. V., fürchten; L.: Vr 263b</w:t>
      </w:r>
    </w:p>
    <w:p>
      <w:pPr>
        <w:pStyle w:val="Normal"/>
        <w:rPr/>
      </w:pPr>
      <w:r>
        <w:rPr>
          <w:rStyle w:val="Wrterbuchkopfzeile"/>
        </w:rPr>
        <w:t>hrÏdd-r</w:t>
      </w:r>
      <w:r>
        <w:rPr>
          <w:rStyle w:val="WrterbuchStandard"/>
          <w:b/>
        </w:rPr>
        <w:t xml:space="preserve"> (2)</w:t>
      </w:r>
      <w:r>
        <w:rPr>
          <w:rStyle w:val="WrterbuchStandard"/>
        </w:rPr>
        <w:t>, an., Adj.: nhd. erschrocken; Hw.: s. hrÏŒ-a (2); L.: Vr 263b</w:t>
      </w:r>
    </w:p>
    <w:p>
      <w:pPr>
        <w:pStyle w:val="Normal"/>
        <w:rPr/>
      </w:pPr>
      <w:r>
        <w:rPr>
          <w:rStyle w:val="Wrterbuchkopfzeile"/>
        </w:rPr>
        <w:t>hrÏdd-r</w:t>
      </w:r>
      <w:r>
        <w:rPr>
          <w:rStyle w:val="WrterbuchStandard"/>
          <w:b/>
        </w:rPr>
        <w:t xml:space="preserve"> (1)</w:t>
      </w:r>
      <w:r>
        <w:rPr>
          <w:rStyle w:val="WrterbuchStandard"/>
        </w:rPr>
        <w:t>, an., st. M. (a): nhd. Furcht, Schrecken; Hw.: s. hrÏŒ-a (2); L.: Vr 263b</w:t>
      </w:r>
    </w:p>
    <w:p>
      <w:pPr>
        <w:pStyle w:val="Normal"/>
        <w:rPr/>
      </w:pPr>
      <w:r>
        <w:rPr>
          <w:rStyle w:val="Wrterbuchkopfzeile"/>
        </w:rPr>
        <w:t>hrad-e</w:t>
      </w:r>
      <w:r>
        <w:rPr>
          <w:rStyle w:val="WrterbuchStandard"/>
        </w:rPr>
        <w:t>, ae., Adj.: Vw.: s. hrÏd</w:t>
      </w:r>
    </w:p>
    <w:p>
      <w:pPr>
        <w:pStyle w:val="Normal"/>
        <w:rPr/>
      </w:pPr>
      <w:r>
        <w:rPr>
          <w:rStyle w:val="Wrterbuchkopfzeile"/>
        </w:rPr>
        <w:t>HrÚd-e*</w:t>
      </w:r>
      <w:r>
        <w:rPr>
          <w:rStyle w:val="WrterbuchStandard"/>
        </w:rPr>
        <w:t>, ae., st. M. (i), PN: nhd. Gote; L.: Hh 171, Lehnert 118a</w:t>
      </w:r>
    </w:p>
    <w:p>
      <w:pPr>
        <w:pStyle w:val="Normal"/>
        <w:rPr/>
      </w:pPr>
      <w:r>
        <w:rPr>
          <w:rStyle w:val="Wrterbuchkopfzeile"/>
        </w:rPr>
        <w:t>hraŒ-feig-r</w:t>
      </w:r>
      <w:r>
        <w:rPr>
          <w:rStyle w:val="WrterbuchStandard"/>
        </w:rPr>
        <w:t>, an., Adj.: nhd. einem schnellen Tod verfallen (V.), zum baldigen Tod bestimmt; E.: s. hraŒ</w:t>
        <w:noBreakHyphen/>
        <w:t>r, feig</w:t>
        <w:noBreakHyphen/>
        <w:t>r; L.: Baetke 270</w:t>
      </w:r>
    </w:p>
    <w:p>
      <w:pPr>
        <w:pStyle w:val="Normal"/>
        <w:rPr/>
      </w:pPr>
      <w:r>
        <w:rPr>
          <w:rStyle w:val="Wrterbuchkopfzeile"/>
        </w:rPr>
        <w:t>hraŒ-geŒ-i</w:t>
      </w:r>
      <w:r>
        <w:rPr>
          <w:rStyle w:val="WrterbuchStandard"/>
        </w:rPr>
        <w:t>, an., F.: nhd. Jähzorn; Hw.: s. geŒ-i; L.: Vr 159b</w:t>
      </w:r>
    </w:p>
    <w:p>
      <w:pPr>
        <w:pStyle w:val="Normal"/>
        <w:rPr/>
      </w:pPr>
      <w:r>
        <w:rPr>
          <w:rStyle w:val="Wrterbuchkopfzeile"/>
        </w:rPr>
        <w:t>hraŒ-i</w:t>
      </w:r>
      <w:r>
        <w:rPr>
          <w:rStyle w:val="WrterbuchStandard"/>
        </w:rPr>
        <w:t>, an., sw. M. (n): nhd. Austeiler; Hw.: s. hraŒ-r, hrauŒ-ung, hreŒ-a, hress, hrÏŒ-a, hr‡Œ-uŒ</w:t>
        <w:noBreakHyphen/>
        <w:t>r, harf-r; E.: germ. *hraþæ</w:t>
        <w:noBreakHyphen/>
        <w:t>, *hraþæn, *hraþa</w:t>
        <w:noBreakHyphen/>
        <w:t>, *hraþan, sw. M. (n), schneller Mensch; s. idg. *kret</w:t>
        <w:noBreakHyphen/>
        <w:t xml:space="preserve"> (1), V., schütteln, Pokorny 620?; L.: Vr 250b</w:t>
      </w:r>
    </w:p>
    <w:p>
      <w:pPr>
        <w:pStyle w:val="Normal"/>
        <w:rPr/>
      </w:pPr>
      <w:r>
        <w:rPr>
          <w:rStyle w:val="Wrterbuchkopfzeile"/>
        </w:rPr>
        <w:t>hrad</w:t>
        <w:noBreakHyphen/>
        <w:t>ian</w:t>
      </w:r>
      <w:r>
        <w:rPr>
          <w:rStyle w:val="WrterbuchStandard"/>
        </w:rPr>
        <w:t>, hraþ</w:t>
        <w:noBreakHyphen/>
        <w:t>ian, ae., sw. V.: nhd. eilen, fleißig sein (V.), Glück haben; ÜG.: lat. accelerare Gl; Vw.: s. ge</w:t>
        <w:noBreakHyphen/>
        <w:t>; Hw.: s. hrÏd; E.: s. germ. *hraþa</w:t>
        <w:noBreakHyphen/>
        <w:t>, *hraþaz, *hrada</w:t>
        <w:noBreakHyphen/>
        <w:t>, *hradaz, Adj., hurtig, rasch, schnell, flink, geschwind, schleunig; vgl. idg. *kret</w:t>
        <w:noBreakHyphen/>
        <w:t xml:space="preserve"> (1), V., schütteln, Pokorny 620?; L.: Hh 171, Hall/Meritt 191a</w:t>
      </w:r>
    </w:p>
    <w:p>
      <w:pPr>
        <w:pStyle w:val="Normal"/>
        <w:rPr/>
      </w:pPr>
      <w:r>
        <w:rPr>
          <w:rStyle w:val="Wrterbuchkopfzeile"/>
        </w:rPr>
        <w:t>hrÏŒ-i-lig-r</w:t>
      </w:r>
      <w:r>
        <w:rPr>
          <w:rStyle w:val="WrterbuchStandard"/>
        </w:rPr>
        <w:t>, an., Adj.: nhd. furchtbar, schrecklich; ÜG.: lat. immanis; L.: Baetke 277</w:t>
      </w:r>
    </w:p>
    <w:p>
      <w:pPr>
        <w:pStyle w:val="Normal"/>
        <w:rPr/>
      </w:pPr>
      <w:r>
        <w:rPr>
          <w:rStyle w:val="Wrterbuchkopfzeile"/>
        </w:rPr>
        <w:t>*hradjan</w:t>
      </w:r>
      <w:r>
        <w:rPr>
          <w:rStyle w:val="WrterbuchStandard"/>
        </w:rPr>
        <w:t>, germ., sw. V.: nhd. retten; ne. save (V.); RB.: ae., afries., ahd.; E.: idg. *kret</w:t>
        <w:noBreakHyphen/>
        <w:t xml:space="preserve"> (1), V., schütteln, Pokorny 620; W.: ae. hr’d-d-an, sw. V. (1), retten, befreien, fortnehmen; W.: afries. hred-d-a 5, sw. V. (1), retten; nfries. redden, V., retten; W.: ahd. retten* 4, sw. V. (1b), retten, befreien, erretten; mhd. retten, sw. V., retten, befreien; nhd. retten, sw. V., retten, befreien, aus der Gefahr reißen, DW 14, 825; L.: Falk/Torp 102, Kluge s. u. retten</w:t>
      </w:r>
    </w:p>
    <w:p>
      <w:pPr>
        <w:pStyle w:val="Normal"/>
        <w:rPr/>
      </w:pPr>
      <w:r>
        <w:rPr>
          <w:rStyle w:val="Wrterbuchkopfzeile"/>
        </w:rPr>
        <w:t>hraŒ-kvÏŒ-r</w:t>
      </w:r>
      <w:r>
        <w:rPr>
          <w:rStyle w:val="WrterbuchStandard"/>
        </w:rPr>
        <w:t>, an., Adj.: nhd. schnellredend; Hw.: s. -kvÏŒ-r; L.: Vr 339b</w:t>
      </w:r>
    </w:p>
    <w:p>
      <w:pPr>
        <w:pStyle w:val="Normal"/>
        <w:rPr/>
      </w:pPr>
      <w:r>
        <w:rPr>
          <w:rStyle w:val="Wrterbuchkopfzeile"/>
        </w:rPr>
        <w:t>hrÏd-lic</w:t>
      </w:r>
      <w:r>
        <w:rPr>
          <w:rStyle w:val="WrterbuchStandard"/>
        </w:rPr>
        <w:t>, ae., Adj.: nhd. schnell, eilig, plötzlich; ÜG.: lat. immaturus, (praeceps) Gl, velox Gl; E.: s. hrÏd, *</w:t>
        <w:noBreakHyphen/>
        <w:t>lÆc (3); L.: Hall/Meritt 191a</w:t>
      </w:r>
    </w:p>
    <w:p>
      <w:pPr>
        <w:pStyle w:val="Normal"/>
        <w:rPr/>
      </w:pPr>
      <w:r>
        <w:rPr>
          <w:rStyle w:val="Wrterbuchkopfzeile"/>
        </w:rPr>
        <w:t>hrÏd-n’s</w:t>
      </w:r>
      <w:r>
        <w:rPr>
          <w:rStyle w:val="WrterbuchStandard"/>
        </w:rPr>
        <w:t>, ae., st. F. (jæ): Vw.: s. hrÏd-n’s</w:t>
        <w:noBreakHyphen/>
        <w:t>s</w:t>
      </w:r>
    </w:p>
    <w:p>
      <w:pPr>
        <w:pStyle w:val="Normal"/>
        <w:rPr/>
      </w:pPr>
      <w:r>
        <w:rPr>
          <w:rStyle w:val="Wrterbuchkopfzeile"/>
        </w:rPr>
        <w:t>hrÏd-n’s-s</w:t>
      </w:r>
      <w:r>
        <w:rPr>
          <w:rStyle w:val="WrterbuchStandard"/>
        </w:rPr>
        <w:t xml:space="preserve">, hrÏd-n’s, ae., st. F. (jæ): nhd. Schnelligkeit; ÜG.: lat. concussio Gl, pernicitas Gl; E.: s. hrÏd, </w:t>
        <w:noBreakHyphen/>
        <w:t>n’s</w:t>
        <w:noBreakHyphen/>
        <w:t>s; L.: Hall/Meritt 191a</w:t>
      </w:r>
    </w:p>
    <w:p>
      <w:pPr>
        <w:pStyle w:val="Normal"/>
        <w:rPr/>
      </w:pPr>
      <w:r>
        <w:rPr>
          <w:rStyle w:val="Wrterbuchkopfzeile"/>
        </w:rPr>
        <w:t>*hrad-o</w:t>
      </w:r>
      <w:r>
        <w:rPr>
          <w:rStyle w:val="WrterbuchStandard"/>
        </w:rPr>
        <w:t>, ae., Sb.: nhd. Brett, Planke; Vw.: s. ge</w:t>
        <w:noBreakHyphen/>
        <w:t>, wÏg</w:t>
        <w:noBreakHyphen/>
        <w:t>n-ge</w:t>
        <w:noBreakHyphen/>
        <w:t>; E.: ?; L.: Hh 171</w:t>
      </w:r>
    </w:p>
    <w:p>
      <w:pPr>
        <w:pStyle w:val="Normal"/>
        <w:rPr/>
      </w:pPr>
      <w:r>
        <w:rPr>
          <w:rStyle w:val="Wrterbuchkopfzeile"/>
        </w:rPr>
        <w:t>*hradæn</w:t>
      </w:r>
      <w:r>
        <w:rPr>
          <w:rStyle w:val="WrterbuchStandard"/>
        </w:rPr>
        <w:t>, germ., sw. V.: Vw.: s. *hraþæn</w:t>
      </w:r>
    </w:p>
    <w:p>
      <w:pPr>
        <w:pStyle w:val="Normal"/>
        <w:rPr/>
      </w:pPr>
      <w:r>
        <w:rPr>
          <w:rStyle w:val="Wrterbuchkopfzeile"/>
        </w:rPr>
        <w:t>hraŒ-r</w:t>
      </w:r>
      <w:r>
        <w:rPr>
          <w:rStyle w:val="WrterbuchStandard"/>
        </w:rPr>
        <w:t>, an., Adj.: nhd. schnell; Hw.: s. hraŒ-a, hraŒ-i; E.: germ. *hraþa</w:t>
        <w:noBreakHyphen/>
        <w:t>, *hraþaz, *hrada</w:t>
        <w:noBreakHyphen/>
        <w:t>, *hradaz, Adj., hurtig, rasch, schnell, flink, geschwind, schleunig; s. idg. *kret</w:t>
        <w:noBreakHyphen/>
        <w:t xml:space="preserve"> (1), V., schütteln, Pokorny 620?; L.: Vr 250b</w:t>
      </w:r>
    </w:p>
    <w:p>
      <w:pPr>
        <w:pStyle w:val="Normal"/>
        <w:rPr/>
      </w:pPr>
      <w:r>
        <w:rPr>
          <w:rStyle w:val="Wrterbuchkopfzeile"/>
        </w:rPr>
        <w:t>hrÏŒ-sl-a</w:t>
      </w:r>
      <w:r>
        <w:rPr>
          <w:rStyle w:val="WrterbuchStandard"/>
        </w:rPr>
        <w:t>, hrÏz-l-a, an., sw. F. (n): nhd. Furcht, Schauer (M.) (3); ÜG.: lat. horror, timor; Hw.: s. hrÏŒ-a (2); L.: Vr 263b; (germ. *hrÐŒislæ)</w:t>
      </w:r>
    </w:p>
    <w:p>
      <w:pPr>
        <w:pStyle w:val="Normal"/>
        <w:rPr/>
      </w:pPr>
      <w:r>
        <w:rPr>
          <w:rStyle w:val="Wrterbuchkopfzeile"/>
        </w:rPr>
        <w:t>hrÏd-tÏ-f-l-e</w:t>
      </w:r>
      <w:r>
        <w:rPr>
          <w:rStyle w:val="WrterbuchStandard"/>
        </w:rPr>
        <w:t>, ae., Adj. (ja): nhd. schnell beim Würfelwurf, schnell beim Schach; E.: s. hrÏd, tÏ</w:t>
        <w:noBreakHyphen/>
        <w:t>f</w:t>
        <w:noBreakHyphen/>
        <w:t>l; L.: Hall/Meritt 191b, Lehnert 118a</w:t>
      </w:r>
    </w:p>
    <w:p>
      <w:pPr>
        <w:pStyle w:val="Normal"/>
        <w:rPr/>
      </w:pPr>
      <w:r>
        <w:rPr>
          <w:rStyle w:val="Wrterbuchkopfzeile"/>
        </w:rPr>
        <w:t>hrÏd-wyr-d-e</w:t>
      </w:r>
      <w:r>
        <w:rPr>
          <w:rStyle w:val="WrterbuchStandard"/>
        </w:rPr>
        <w:t>, ae., Adj. (ja): nhd. schnellsprechend; E.: s. hrÏd, *wyr-d</w:t>
        <w:noBreakHyphen/>
        <w:t>e (2); L.: Hall/Meritt 191b, Lehnert 118a</w:t>
      </w:r>
    </w:p>
    <w:p>
      <w:pPr>
        <w:pStyle w:val="Normal"/>
        <w:rPr/>
      </w:pPr>
      <w:r>
        <w:rPr>
          <w:rStyle w:val="Wrterbuchkopfzeile"/>
        </w:rPr>
        <w:t>hraeþ-e</w:t>
      </w:r>
      <w:r>
        <w:rPr>
          <w:rStyle w:val="WrterbuchStandard"/>
          <w:b/>
        </w:rPr>
        <w:t xml:space="preserve"> (2)</w:t>
      </w:r>
      <w:r>
        <w:rPr>
          <w:rStyle w:val="WrterbuchStandard"/>
        </w:rPr>
        <w:t>, ae., Adv.: Vw.: s. hraþ-e (2)</w:t>
      </w:r>
    </w:p>
    <w:p>
      <w:pPr>
        <w:pStyle w:val="Normal"/>
        <w:rPr/>
      </w:pPr>
      <w:r>
        <w:rPr>
          <w:rStyle w:val="Wrterbuchkopfzeile"/>
        </w:rPr>
        <w:t>hrÏf-a</w:t>
      </w:r>
      <w:r>
        <w:rPr>
          <w:rStyle w:val="WrterbuchStandard"/>
        </w:rPr>
        <w:t>, an., sw. V.: nhd. dulden, sich gefallen lassen; L.: Vr 263b</w:t>
      </w:r>
    </w:p>
    <w:p>
      <w:pPr>
        <w:pStyle w:val="Normal"/>
        <w:rPr/>
      </w:pPr>
      <w:r>
        <w:rPr>
          <w:rStyle w:val="Wrterbuchkopfzeile"/>
        </w:rPr>
        <w:t>hrÏf</w:t>
        <w:noBreakHyphen/>
        <w:t>en</w:t>
      </w:r>
      <w:r>
        <w:rPr>
          <w:rStyle w:val="WrterbuchStandard"/>
          <w:b/>
        </w:rPr>
        <w:t xml:space="preserve"> (1)</w:t>
      </w:r>
      <w:r>
        <w:rPr>
          <w:rStyle w:val="WrterbuchStandard"/>
        </w:rPr>
        <w:t>, ae., st. M. (a): Vw.: s. hÏf</w:t>
        <w:noBreakHyphen/>
        <w:t>er</w:t>
        <w:noBreakHyphen/>
        <w:t>n</w:t>
      </w:r>
    </w:p>
    <w:p>
      <w:pPr>
        <w:pStyle w:val="Normal"/>
        <w:rPr/>
      </w:pPr>
      <w:r>
        <w:rPr>
          <w:rStyle w:val="Wrterbuchkopfzeile"/>
        </w:rPr>
        <w:t>hrÏf-en</w:t>
      </w:r>
      <w:r>
        <w:rPr>
          <w:rStyle w:val="WrterbuchStandard"/>
          <w:b/>
        </w:rPr>
        <w:t xml:space="preserve"> (2)</w:t>
      </w:r>
      <w:r>
        <w:rPr>
          <w:rStyle w:val="WrterbuchStandard"/>
        </w:rPr>
        <w:t>, ae., st. M. (a): Vw.: s. hrÏf</w:t>
        <w:noBreakHyphen/>
        <w:t>n</w:t>
      </w:r>
    </w:p>
    <w:p>
      <w:pPr>
        <w:pStyle w:val="Normal"/>
        <w:rPr/>
      </w:pPr>
      <w:r>
        <w:rPr>
          <w:rStyle w:val="Wrterbuchkopfzeile"/>
        </w:rPr>
        <w:t>hraf-n</w:t>
      </w:r>
      <w:r>
        <w:rPr>
          <w:rStyle w:val="WrterbuchStandard"/>
        </w:rPr>
        <w:t>, an., st. M. (a): nhd. Rabe; Hw.: s. har</w:t>
        <w:noBreakHyphen/>
        <w:t>k (1), skarf-r, skraf-a; E.: germ. *hrabna</w:t>
        <w:noBreakHyphen/>
        <w:t>, *hrabnaz, st. M. (a), Rabe; s. idg. *krep</w:t>
        <w:noBreakHyphen/>
        <w:t xml:space="preserve"> (2), V., krächzen, Pokorny 569; vgl. idg. *ker</w:t>
        <w:noBreakHyphen/>
        <w:t xml:space="preserve"> (1), *kor</w:t>
        <w:noBreakHyphen/>
        <w:t>, *kr</w:t>
        <w:noBreakHyphen/>
        <w:t>, V., krächzen, krähen, Pokorny 567; L.: Vr 250b</w:t>
      </w:r>
    </w:p>
    <w:p>
      <w:pPr>
        <w:pStyle w:val="Normal"/>
        <w:rPr/>
      </w:pPr>
      <w:r>
        <w:rPr>
          <w:rStyle w:val="Wrterbuchkopfzeile"/>
        </w:rPr>
        <w:t>hrÏf-n</w:t>
      </w:r>
      <w:r>
        <w:rPr>
          <w:rStyle w:val="WrterbuchStandard"/>
        </w:rPr>
        <w:t>, hrÏf-en, href-n, href-en*, ae., st. M. (a): nhd. Rabe; ÜG.: lat. corax Gl, corvus Gl; Vw.: s. niht</w:t>
        <w:noBreakHyphen/>
        <w:t>; E.: germ. *hrabna</w:t>
        <w:noBreakHyphen/>
        <w:t>, *hrabnaz, st. M. (a), Rabe; germ. *hrabæ</w:t>
        <w:noBreakHyphen/>
        <w:t>, *hrabæn, *hraba</w:t>
        <w:noBreakHyphen/>
        <w:t>, *hraban, sw. M. (n), Rabe; s. idg. *krep</w:t>
        <w:noBreakHyphen/>
        <w:t xml:space="preserve"> (2), V., krächzen, Pokorny 569; vgl. idg. *ker</w:t>
        <w:noBreakHyphen/>
        <w:t xml:space="preserve"> (1), *kor</w:t>
        <w:noBreakHyphen/>
        <w:t>, *kr</w:t>
        <w:noBreakHyphen/>
        <w:t>, V., krächzen, krähen, Pokorny 567; L.: Hh 171, Hall/Meritt 191b, Lehnert 118a</w:t>
      </w:r>
    </w:p>
    <w:p>
      <w:pPr>
        <w:pStyle w:val="Normal"/>
        <w:rPr/>
      </w:pPr>
      <w:r>
        <w:rPr>
          <w:rStyle w:val="Wrterbuchkopfzeile"/>
        </w:rPr>
        <w:t>*hrafnja</w:t>
      </w:r>
      <w:r>
        <w:rPr>
          <w:rStyle w:val="WrterbuchStandard"/>
        </w:rPr>
        <w:t>, germ.?, Sb.: nhd. unterste Planke?; ne. bottom plank?; RB.: an.; E.: vgl. idg. *krom-?, Sb., Gestell, Zaun, Pokorny 623; W.: an. href-n-i, st. N. (ja), der fünfte Plankengang vom Kiel aus; L.: Falk/Torp 103</w:t>
      </w:r>
    </w:p>
    <w:p>
      <w:pPr>
        <w:pStyle w:val="Normal"/>
        <w:rPr/>
      </w:pPr>
      <w:r>
        <w:rPr>
          <w:rStyle w:val="Wrterbuchkopfzeile"/>
        </w:rPr>
        <w:t>hrÚg-an</w:t>
      </w:r>
      <w:r>
        <w:rPr>
          <w:rStyle w:val="WrterbuchStandard"/>
        </w:rPr>
        <w:t>, ae., sw. V. (1): nhd. ragen; E.: germ. *regan, sw. V., steif sein (V.), ragen; s. idg. *rek</w:t>
        <w:noBreakHyphen/>
        <w:t xml:space="preserve"> (1), V., Sb., ragen, Stange, Latte, Pokorny 863; L.: Hh 171</w:t>
      </w:r>
    </w:p>
    <w:p>
      <w:pPr>
        <w:pStyle w:val="Normal"/>
        <w:rPr/>
      </w:pPr>
      <w:r>
        <w:rPr>
          <w:rStyle w:val="Wrterbuchkopfzeile"/>
        </w:rPr>
        <w:t>hrÏg</w:t>
        <w:noBreakHyphen/>
        <w:t>l</w:t>
      </w:r>
      <w:r>
        <w:rPr>
          <w:rStyle w:val="WrterbuchStandard"/>
        </w:rPr>
        <w:t>, ae., st. N. (a): nhd. Gewand, Kleid, Kleidung, Rüstung, Segel; ÜG.: lat. amiculum Gl, chlamys Gl, indumentum, pallium Gl, sindo Gl, tunica Gl, vestimentum Gl, vestis Gl; Vw.: s. lÆn-en</w:t>
        <w:noBreakHyphen/>
        <w:t>, scðf</w:t>
        <w:noBreakHyphen/>
        <w:t>, wõg</w:t>
        <w:noBreakHyphen/>
        <w:t xml:space="preserve">, </w:t>
        <w:noBreakHyphen/>
        <w:t>hð</w:t>
        <w:noBreakHyphen/>
        <w:t xml:space="preserve">s, </w:t>
        <w:noBreakHyphen/>
        <w:t>tÏ</w:t>
        <w:noBreakHyphen/>
        <w:t>l; Hw.: vgl. ahd. regil*, afries. hreil; E.: s. germ. *hreh</w:t>
        <w:noBreakHyphen/>
        <w:t>, V., das Gewebe schlagen; s. germ. *hrehula</w:t>
        <w:noBreakHyphen/>
        <w:t>, *hrehulaz, st. M. (a), Webstab, Haspel; idg. *krek- (1), V., Sb., schlagen, weben, Gewebe, Pokorny 618; R.: hwÆt hrÏgl, ae., st. N. (a): nhd. weißes Gewand; ÜG.: lat. cilicium Gl; L.: Hh 171, Hall/Meritt 191b, Lehnert 118a, Obst/Schleburg 313b</w:t>
      </w:r>
    </w:p>
    <w:p>
      <w:pPr>
        <w:pStyle w:val="Normal"/>
        <w:rPr/>
      </w:pPr>
      <w:r>
        <w:rPr>
          <w:rStyle w:val="Wrterbuchkopfzeile"/>
        </w:rPr>
        <w:t>hrÏg-l-hð-s</w:t>
      </w:r>
      <w:r>
        <w:rPr>
          <w:rStyle w:val="WrterbuchStandard"/>
        </w:rPr>
        <w:t>, ae., st. N. (a): nhd. Sakristei; E.: s. hrÏg</w:t>
        <w:noBreakHyphen/>
        <w:t>l, hð</w:t>
        <w:noBreakHyphen/>
        <w:t>s; L.: Hall/Meritt 191b, Lehnert 118a</w:t>
      </w:r>
    </w:p>
    <w:p>
      <w:pPr>
        <w:pStyle w:val="Normal"/>
        <w:rPr/>
      </w:pPr>
      <w:r>
        <w:rPr>
          <w:rStyle w:val="Wrterbuchkopfzeile"/>
        </w:rPr>
        <w:t>hrÏg-l-tÏ-l</w:t>
      </w:r>
      <w:r>
        <w:rPr>
          <w:rStyle w:val="WrterbuchStandard"/>
        </w:rPr>
        <w:t>, ae., st. N. (a): nhd. Anzahl von Kleidern, Kleidergeschäft; E.: s. hrÏg</w:t>
        <w:noBreakHyphen/>
        <w:t>l, tÏ</w:t>
        <w:noBreakHyphen/>
        <w:t>l (1); L.: Lehnert 118a</w:t>
      </w:r>
    </w:p>
    <w:p>
      <w:pPr>
        <w:pStyle w:val="Normal"/>
        <w:rPr/>
      </w:pPr>
      <w:r>
        <w:rPr>
          <w:rStyle w:val="Wrterbuchkopfzeile"/>
        </w:rPr>
        <w:t>hrõ-gr</w:t>
        <w:noBreakHyphen/>
        <w:t>a</w:t>
      </w:r>
      <w:r>
        <w:rPr>
          <w:rStyle w:val="WrterbuchStandard"/>
        </w:rPr>
        <w:t>, ae., sw. M. (n): nhd. Reiher; ÜG.: lat. ardea Gl, perdulum Gl; E.: germ. *hraigræ</w:t>
        <w:noBreakHyphen/>
        <w:t>, *hraigræn, *hraigra</w:t>
        <w:noBreakHyphen/>
        <w:t>, *hraigran, *haigaræ</w:t>
        <w:noBreakHyphen/>
        <w:t>, *haigaræn, *haigara</w:t>
        <w:noBreakHyphen/>
        <w:t>, *haigaran, Sb., Reiher; s. idg. *kerei</w:t>
        <w:noBreakHyphen/>
        <w:t>, *skerei</w:t>
        <w:noBreakHyphen/>
        <w:t>, *erei</w:t>
        <w:noBreakHyphen/>
        <w:t>, V., schreien, krächzen, Pokorny 570; vgl. idg. *ker</w:t>
        <w:noBreakHyphen/>
        <w:t xml:space="preserve"> (1), *kor</w:t>
        <w:noBreakHyphen/>
        <w:t>, *kr</w:t>
        <w:noBreakHyphen/>
        <w:t>, V., krächzen, krähen, Pokorny 567; L.: Hh 172</w:t>
      </w:r>
    </w:p>
    <w:p>
      <w:pPr>
        <w:pStyle w:val="Normal"/>
        <w:rPr/>
      </w:pPr>
      <w:r>
        <w:rPr>
          <w:rStyle w:val="Wrterbuchkopfzeile"/>
        </w:rPr>
        <w:t>*hrahila-</w:t>
      </w:r>
      <w:r>
        <w:rPr>
          <w:rStyle w:val="WrterbuchStandard"/>
        </w:rPr>
        <w:t>, *hrahilaz, germ., st. M. (a): nhd. Webstab; ne. reel; RB.: an., ae.; E.: s. idg. *krek- (1), V., Sb., schlagen, weben, Gewebe, Pokorny 618; W.: an. hrÏl-l, st. M. (a), Webstab, Stab um die Fäden auf dem Webstuhl in der richtigen Lage zu halten; W.: ae. hréo-l, st. M. (a), Haspel; L.: Falk/Torp 101</w:t>
      </w:r>
    </w:p>
    <w:p>
      <w:pPr>
        <w:pStyle w:val="Normal"/>
        <w:rPr/>
      </w:pPr>
      <w:r>
        <w:rPr>
          <w:rStyle w:val="Wrterbuchkopfzeile"/>
        </w:rPr>
        <w:t>*hraiban</w:t>
      </w:r>
      <w:r>
        <w:rPr>
          <w:rStyle w:val="WrterbuchStandard"/>
        </w:rPr>
        <w:t>, germ., sw. V.: nhd. drehen; ne. turn (V.); E.: idg. *øreip</w:t>
        <w:noBreakHyphen/>
        <w:t>, *ørÆp</w:t>
        <w:noBreakHyphen/>
        <w:t>, V., drehen, reiben, Pokorny 1159; s. idg. *øer</w:t>
        <w:noBreakHyphen/>
        <w:t xml:space="preserve"> (3), V., drehen, biegen, Pokorny 1152; L.: Falk/Torp 105</w:t>
      </w:r>
    </w:p>
    <w:p>
      <w:pPr>
        <w:pStyle w:val="Normal"/>
        <w:rPr/>
      </w:pPr>
      <w:r>
        <w:rPr>
          <w:rStyle w:val="Wrterbuchkopfzeile"/>
        </w:rPr>
        <w:t>*hraibæ-</w:t>
      </w:r>
      <w:r>
        <w:rPr>
          <w:rStyle w:val="WrterbuchStandard"/>
        </w:rPr>
        <w:t>, *hraibæn, *hraiba</w:t>
        <w:noBreakHyphen/>
        <w:t>, *hraiban, germ.?, sw. M. (n): nhd. Hand; ne. hand (N.); RB.: an.; E.: Etymologie unbekannt; W.: an. hreif-i, sw. M. (n), Handgelenk, Vordertatze eines Seehundes</w:t>
      </w:r>
    </w:p>
    <w:p>
      <w:pPr>
        <w:pStyle w:val="Normal"/>
        <w:rPr/>
      </w:pPr>
      <w:r>
        <w:rPr>
          <w:rStyle w:val="Wrterbuchkopfzeile"/>
        </w:rPr>
        <w:t>*hraigræ-</w:t>
      </w:r>
      <w:r>
        <w:rPr>
          <w:rStyle w:val="WrterbuchStandard"/>
        </w:rPr>
        <w:t>, *hraigræn, *hraigra</w:t>
        <w:noBreakHyphen/>
        <w:t>, *hraigran, *haigaræ</w:t>
        <w:noBreakHyphen/>
        <w:t>, *haigaræn, *haigara</w:t>
        <w:noBreakHyphen/>
        <w:t>, *haigaran, germ., Sb.: nhd. Reiher; ne. heron; RB.: an., ae., anfrk., as., ahd.; E.: s. idg. *kerei</w:t>
        <w:noBreakHyphen/>
        <w:t>, *skerei</w:t>
        <w:noBreakHyphen/>
        <w:t>, *erei</w:t>
        <w:noBreakHyphen/>
        <w:t>, V., schreien, krächzen, Pokorny 570; vgl. idg. *ker</w:t>
        <w:noBreakHyphen/>
        <w:t xml:space="preserve"> (1), *kor</w:t>
        <w:noBreakHyphen/>
        <w:t>, *kr</w:t>
        <w:noBreakHyphen/>
        <w:t>, V., krächzen, krähen, Pokorny 567; W.: an. hegr-i, sw. M. (n), Reiher; W.: ae. hrõ-gr</w:t>
        <w:noBreakHyphen/>
        <w:t>a, sw. M. (n), Reiher; W.: anfrk. hei-ger-o* 1, sw. M. (n), Reiher; mnd. reiger, Sb., Reiher; W.: as. hê</w:t>
        <w:noBreakHyphen/>
        <w:t>g</w:t>
        <w:noBreakHyphen/>
        <w:t>i</w:t>
        <w:noBreakHyphen/>
        <w:t>r</w:t>
        <w:noBreakHyphen/>
        <w:t>o* 2, sw. M. (n), Reiher; W.: ahd. heigar* 16, st. M. (a?, i?), Reiher; mhd. heiger, st. M., Reiher; nhd. Heiger, M., Reiher, DW 10, 814; W.: ahd. reigar* 15, st. M. (a?, i?), Reiher; mhd. reiger, st. M., Reiher; nhd. (ält.</w:t>
        <w:noBreakHyphen/>
        <w:t>dial.) Reiger, M., Reiher, DW 14, 657; L.: Falk/Torp 104, Kluge s. u. Reiher</w:t>
      </w:r>
    </w:p>
    <w:p>
      <w:pPr>
        <w:pStyle w:val="Normal"/>
        <w:rPr/>
      </w:pPr>
      <w:r>
        <w:rPr>
          <w:rStyle w:val="Wrterbuchkopfzeile"/>
        </w:rPr>
        <w:t>*hraina-</w:t>
      </w:r>
      <w:r>
        <w:rPr>
          <w:rStyle w:val="WrterbuchStandard"/>
        </w:rPr>
        <w:t>, *hrainaz, germ., st. M. (a): nhd. Ren, Rentier; ne. reindeer; RB.: an., ae.; E.: s. idg. *¨er</w:t>
        <w:noBreakHyphen/>
        <w:t xml:space="preserve"> (1), *¨erý</w:t>
        <w:noBreakHyphen/>
        <w:t>, *¨rõ</w:t>
        <w:noBreakHyphen/>
        <w:t>, *¨erei</w:t>
        <w:noBreakHyphen/>
        <w:t>, *¨ereu</w:t>
        <w:noBreakHyphen/>
        <w:t>, Sb., Kopf, Horn, Gipfel, Pokorny 574; W.: an. hrei-n-n (1), st. M. (a), Ren, Rentier; W.: ae. hrõ-n, st. M. (a), Ren, Rentier; L.: Falk/Torp 76</w:t>
      </w:r>
    </w:p>
    <w:p>
      <w:pPr>
        <w:pStyle w:val="Normal"/>
        <w:rPr/>
      </w:pPr>
      <w:r>
        <w:rPr>
          <w:rStyle w:val="Wrterbuchkopfzeile"/>
        </w:rPr>
        <w:t>*hrainalaika-</w:t>
      </w:r>
      <w:r>
        <w:rPr>
          <w:rStyle w:val="WrterbuchStandard"/>
        </w:rPr>
        <w:t>, *hrainalaikaz, germ., st. M. (a): nhd. Reinheit; ne. purity; RB.: an.; E.: s. *hraini</w:t>
        <w:noBreakHyphen/>
        <w:t>, *</w:t>
        <w:noBreakHyphen/>
        <w:t>lÆka</w:t>
        <w:noBreakHyphen/>
        <w:t>; W.: an. hrei-n-leik-r, st. M. (a), Sauberkeit, Reinlichkeit, Keuschheit; L.: Heidermanns 303</w:t>
      </w:r>
    </w:p>
    <w:p>
      <w:pPr>
        <w:pStyle w:val="Normal"/>
        <w:rPr/>
      </w:pPr>
      <w:r>
        <w:rPr>
          <w:rStyle w:val="Wrterbuchkopfzeile"/>
        </w:rPr>
        <w:t>hrai-n-ei</w:t>
      </w:r>
      <w:r>
        <w:rPr>
          <w:rStyle w:val="WrterbuchStandard"/>
          <w:b/>
        </w:rPr>
        <w:t xml:space="preserve"> 1</w:t>
      </w:r>
      <w:r>
        <w:rPr>
          <w:rStyle w:val="WrterbuchStandard"/>
        </w:rPr>
        <w:t>, got., sw. F. (n), (Krause, Handbuch des Gotischen 139,2, 140,3): nhd. Reinheit, Reinigung; ne. cleanliness; Vw.: s. un-; Q.: Sk (400); E.: germ. *hrainÆ</w:t>
        <w:noBreakHyphen/>
        <w:t>, *hrainÆn, sw. F. (n), Reinheit; vgl. idg. *skerÂ-, *skrÁi-, *krÁi-, *skrÂ-, *krÂ-, V., schneiden, scheiden, Pokorny 945; idg. *sker- (4), *ker- (11), *skerý-, *kerý-, *skrÐ-, *krÐ-, V., schneiden, Pokorny 938; B.: Nom. Sg. hrainei Sk 3,9 Enb</w:t>
      </w:r>
    </w:p>
    <w:p>
      <w:pPr>
        <w:pStyle w:val="Normal"/>
        <w:rPr/>
      </w:pPr>
      <w:r>
        <w:rPr>
          <w:rStyle w:val="Wrterbuchkopfzeile"/>
        </w:rPr>
        <w:t>hrai-n-ein-s*</w:t>
      </w:r>
      <w:r>
        <w:rPr>
          <w:rStyle w:val="WrterbuchStandard"/>
          <w:b/>
        </w:rPr>
        <w:t xml:space="preserve"> 3</w:t>
      </w:r>
      <w:r>
        <w:rPr>
          <w:rStyle w:val="WrterbuchStandard"/>
        </w:rPr>
        <w:t>, got., st. F. (i/æ), (Streitberg, Gotisches Elementarbuch 152 Anm. 6, Krause, Handbuch des Gotischen 140,3): nhd. Reinigung; ne. cleansing, purification; ÜG.: gr. kaqarismÒj; ÜE.: lat. purgatio; Vw.: s. ga-; Q.: Bi (340-380), Sk; I.: Lüs. gr. kaqarismÒj; E.: s. hrainjan; B.: Akk. Sg. hrainein Sk 3,22 Enb; Gen. Sg. hraineinais Luk 2,22 CA; Gen. Pl. hraineino Sk 3,8 Enb; Son.: hrainein (Akk. Sg.), hraineino (Gen. Pl.) könnten auch zu hrainei gehören, vgl. Streitberg, Gotisches Elementarbuch 157 Anm. 1</w:t>
      </w:r>
    </w:p>
    <w:p>
      <w:pPr>
        <w:pStyle w:val="Normal"/>
        <w:rPr/>
      </w:pPr>
      <w:r>
        <w:rPr>
          <w:rStyle w:val="Wrterbuchkopfzeile"/>
        </w:rPr>
        <w:t>*hraini-</w:t>
      </w:r>
      <w:r>
        <w:rPr>
          <w:rStyle w:val="WrterbuchStandard"/>
        </w:rPr>
        <w:t>, *hrainiz, *hrainja</w:t>
        <w:noBreakHyphen/>
        <w:t>, *hrainjaz, *hreini</w:t>
        <w:noBreakHyphen/>
        <w:t>, *hreiniz, *hreinja</w:t>
        <w:noBreakHyphen/>
        <w:t>, *hreinjaz, germ., Adj.: nhd. gesiebt, rein, sauber; ne. sieved, pure (Adj.), clean (Adj.); RB.: got., an., afries., mnl., as., ahd.; E.: vgl. idg. *skerÂ-, *skrÁi-, *krÁi-, *skrÂ-, *krÂ-, V., schneiden, scheiden, Pokorny 945; idg. *sker- (4), *ker- (11), *skerý-, *kerý-, *skrÐ-, *krÐ-, V., schneiden, Pokorny 938; W.: got. hrai-n-s 19, Adj. (i/ja), rein, ehrbar (, Lehmann H92); W.: an. hrei-n-n (2), Adj., rein; W.: afries. hrê-n-e* 1, rê-n</w:t>
        <w:noBreakHyphen/>
        <w:t>e*, Adj., rein; W.: mnl. reine, Adj., fein, auserlesen, sauber; W.: as. h</w:t>
        <w:noBreakHyphen/>
        <w:t>rê</w:t>
        <w:noBreakHyphen/>
        <w:t>n</w:t>
        <w:noBreakHyphen/>
        <w:t>i 4, Adj. rein, fein, frei; mnd. rein, reine, Adj., rein, klar; W.: ahd. reini (1) 51, Adj., rein, sauber, lauter, klar; mhd. reine, Adj., rein, klar, lauter; nhd. rein, Adj., Adv., rein, DW 14, 680; L.: Falk/Torp 104, Heidermanns 302, Kluge s. u. rein</w:t>
      </w:r>
    </w:p>
    <w:p>
      <w:pPr>
        <w:pStyle w:val="Normal"/>
        <w:rPr/>
      </w:pPr>
      <w:r>
        <w:rPr>
          <w:rStyle w:val="Wrterbuchkopfzeile"/>
        </w:rPr>
        <w:t>*hrainÆ-</w:t>
      </w:r>
      <w:r>
        <w:rPr>
          <w:rStyle w:val="WrterbuchStandard"/>
        </w:rPr>
        <w:t>, *hrainÆn, germ., sw. F. (n): nhd. Reinheit; ne. purity; RB.: got., ahd.; Hw.: s. *hraini</w:t>
        <w:noBreakHyphen/>
        <w:t>; E.: s. idg. *skerÂ-, *skrÁi-, *krÁi-, *skrÂ-, *krÂ-, V., schneiden, scheiden, Pokorny 945; vgl. idg. *sker- (4), *ker- (11), *skerý-, *kerý-, *skrÐ-, *krÐ-, V., schneiden, Pokorny 938; W.: got. *hrai-n-iþ-a?, st. F. (æ), Reinheit; W.: got. hrai-n-ei 1, sw. F. (n), Reinheit, Reinigung; W.: ahd. reinÆ 18, st. F. (Æ), Reinheit, Lauterkeit, Keuschheit, lautere Bedeutung, Unschuld; mhd. reine, F., Reinheit; nhd. Reine, F., Zustand des Rein</w:t>
        <w:noBreakHyphen/>
        <w:t>Seins, DW 14, 699; W.: ahd. reinida* 8, hreinida*, st. F. (æ), Reinigung, Reinheit, Sauberkeit, Keuschheit; mhd. reinde, st. F., Reinheit, Keuschheit; L.: Heidermanns 303</w:t>
      </w:r>
    </w:p>
    <w:p>
      <w:pPr>
        <w:pStyle w:val="Normal"/>
        <w:rPr/>
      </w:pPr>
      <w:r>
        <w:rPr>
          <w:rStyle w:val="Wrterbuchkopfzeile"/>
        </w:rPr>
        <w:t>*hrainisæn</w:t>
      </w:r>
      <w:r>
        <w:rPr>
          <w:rStyle w:val="WrterbuchStandard"/>
        </w:rPr>
        <w:t>, *hrainesæn, germ., sw. V.: nhd. reinigen, läutern; ne. clean (V.), purify; RB.: an., ahd.; Hw.: s. *hraini</w:t>
        <w:noBreakHyphen/>
        <w:t>; E.: s. idg. *skerÂ-, *skrÁi-, *krÁi-, *skrÂ-, *krÂ-, V., schneiden, scheiden, Pokorny 945; vgl. idg. *sker- (4), *ker- (11), *skerý-, *kerý-, *skrÐ-, *krÐ-, V., schneiden, Pokorny 938; W.: an. hrei-n-s-a (2), sw. V. (2), reinigen; W.: ahd. reinisæn 1, sw. V. (2), reinigen, sühnen, läutern; L.: Heidermanns 303</w:t>
      </w:r>
    </w:p>
    <w:p>
      <w:pPr>
        <w:pStyle w:val="Normal"/>
        <w:rPr/>
      </w:pPr>
      <w:r>
        <w:rPr>
          <w:rStyle w:val="Wrterbuchkopfzeile"/>
        </w:rPr>
        <w:t>*hrai-n-iþ-a?</w:t>
      </w:r>
      <w:r>
        <w:rPr>
          <w:rStyle w:val="WrterbuchStandard"/>
        </w:rPr>
        <w:t>, got., st. F. (æ): nhd. Reinheit; ne. cleanliness; Vw.: s. un-; E.: germ. *hrainiþæ, *hraineþæ, st. F. (æ), Reinheit; E.: germ. *hrainÆ</w:t>
        <w:noBreakHyphen/>
        <w:t>, *hrainÆn, sw. F. (n), Reinheit; vgl. idg. *skerÂ-, *skrÁi-, *krÁi-, *skrÂ-, *krÂ-, V., schneiden, scheiden, Pokorny 945; idg. *sker- (4), *ker- (11), *skerý-, *kerý-, *skrÐ-, *krÐ-, V., schneiden, Pokorny 938</w:t>
      </w:r>
    </w:p>
    <w:p>
      <w:pPr>
        <w:pStyle w:val="Normal"/>
        <w:rPr/>
      </w:pPr>
      <w:r>
        <w:rPr>
          <w:rStyle w:val="Wrterbuchkopfzeile"/>
        </w:rPr>
        <w:t>*hrainja</w:t>
        <w:noBreakHyphen/>
      </w:r>
      <w:r>
        <w:rPr>
          <w:rStyle w:val="WrterbuchStandard"/>
        </w:rPr>
        <w:t>, *hrainjaz, germ., Adj.: Vw.: s. *hraini</w:t>
        <w:noBreakHyphen/>
      </w:r>
    </w:p>
    <w:p>
      <w:pPr>
        <w:pStyle w:val="Normal"/>
        <w:rPr/>
      </w:pPr>
      <w:r>
        <w:rPr>
          <w:rStyle w:val="Wrterbuchkopfzeile"/>
        </w:rPr>
        <w:t>hrai-n-ja-haírt-s*</w:t>
      </w:r>
      <w:r>
        <w:rPr>
          <w:rStyle w:val="WrterbuchStandard"/>
          <w:b/>
        </w:rPr>
        <w:t xml:space="preserve"> 1</w:t>
      </w:r>
      <w:r>
        <w:rPr>
          <w:rStyle w:val="WrterbuchStandard"/>
        </w:rPr>
        <w:t>, got., Adj. (a), (Krause, Handbuch des Gotischen 68,3): nhd. »reinherzig«, reinen Herzens; ne. clean of heart, pure in heart; ÜG.: gr. kaqarÕj tÁ kard…a; ÜE.: lat. mundus corde; Q.: Sk (400); I.: Lüs. gr. kaqarÕj tÁ kard…a; E.: s. hrains, hairts; B.: hrainjahairtans Sk 6,27 E (= Mat 5,8)</w:t>
      </w:r>
    </w:p>
    <w:p>
      <w:pPr>
        <w:pStyle w:val="Normal"/>
        <w:rPr/>
      </w:pPr>
      <w:r>
        <w:rPr>
          <w:rStyle w:val="Wrterbuchkopfzeile"/>
        </w:rPr>
        <w:t>*hrainjan</w:t>
      </w:r>
      <w:r>
        <w:rPr>
          <w:rStyle w:val="WrterbuchStandard"/>
        </w:rPr>
        <w:t>, germ., sw. V.: nhd. reinigen; ne. clean (V.); RB.: got., anfrk., as., ahd.; E.: s. idg. *skerÂ-, *skrÁi-, *krÁi-, *skrÂ-, *krÂ-, V., schneiden, scheiden, Pokorny 945; vgl. idg. *sker- (4), *ker- (11), *skerý-, *kerý-, *skrÐ-, *krÐ-, V., schneiden, Pokorny 938; W.: got. hrai-n-jan* 1, sw. V. (1), reinigen; W.: anfrk. *rei-n-en?, sw. V. (1), reinigen, säubern; W.: as. h</w:t>
        <w:noBreakHyphen/>
        <w:t>rê</w:t>
        <w:noBreakHyphen/>
        <w:t>n</w:t>
        <w:noBreakHyphen/>
        <w:t>ian* 1, sw. V. (1a), reinigen; mnd. reinen, sw. V., reinigen; W.: ahd. reinen* (1) 22?, sw. V. (1a), reinigen, läutern, reinwaschen, heilen (V.) (1), reinigen von, züchtigen; mhd. reinen, sw. V., reinigen; nhd. (ält.) reinen, sw. V., reinigen, DW 14, 699; L.: Heidermanns 303</w:t>
      </w:r>
    </w:p>
    <w:p>
      <w:pPr>
        <w:pStyle w:val="Normal"/>
        <w:rPr/>
      </w:pPr>
      <w:r>
        <w:rPr>
          <w:rStyle w:val="Wrterbuchkopfzeile"/>
        </w:rPr>
        <w:t>hrai-n-jan*</w:t>
      </w:r>
      <w:r>
        <w:rPr>
          <w:rStyle w:val="WrterbuchStandard"/>
          <w:b/>
        </w:rPr>
        <w:t xml:space="preserve"> 1</w:t>
      </w:r>
      <w:r>
        <w:rPr>
          <w:rStyle w:val="WrterbuchStandard"/>
        </w:rPr>
        <w:t>, got., sw. V. (1), (Krause, Handbuch des Gotischen 239,2b): nhd. reinigen; ne. cleanse, make clean, purify; ÜG.: gr. kaqar…zein; ÜE.: lat. mundare; Vw.: s. af-, ga-, us-; Q.: Bi (340-380); I.: Lüs. gr. kaqar…zein; E.: germ. *hrainjan, sw. V., reinigen; s. idg. *skerÂ-, *skrÁi-, *krÁi-, *skrÂ-, *krÂ-, V., schneiden, scheiden, Pokorny 945; vgl. idg. *sker- (4), *ker- (11), *skerý-, *kerý-, *skrÐ-, *krÐ-, V., schneiden, Pokorny 938; B.: 1. Pers. Pl. Imp. hrainjam 2Kr 7,1 A B</w:t>
      </w:r>
    </w:p>
    <w:p>
      <w:pPr>
        <w:pStyle w:val="Normal"/>
        <w:rPr/>
      </w:pPr>
      <w:r>
        <w:rPr>
          <w:rStyle w:val="Wrterbuchkopfzeile"/>
        </w:rPr>
        <w:t>*hrainæ</w:t>
      </w:r>
      <w:r>
        <w:rPr>
          <w:rStyle w:val="WrterbuchStandard"/>
        </w:rPr>
        <w:t>, germ.?, st. F. (æ): nhd. Reinheit; ne. purity; RB.: an.; Hw.: s. *hraini</w:t>
        <w:noBreakHyphen/>
        <w:t>; E.: vgl. idg. *skerÂ-, *skrÁi-, *krÁi-, *skrÂ-, *krÂ-, V., schneiden, scheiden, Pokorny 945; idg. *sker- (4), *ker- (11), *skerý-, *kerý-, *skrÐ-, *krÐ-, V., schneiden, Pokorny 938; W.: an. hrei-n-s-a (1), sw. F. (n), Reinheit; L.: Heidermanns 303</w:t>
      </w:r>
    </w:p>
    <w:p>
      <w:pPr>
        <w:pStyle w:val="Normal"/>
        <w:rPr/>
      </w:pPr>
      <w:r>
        <w:rPr>
          <w:rStyle w:val="Wrterbuchkopfzeile"/>
        </w:rPr>
        <w:t>*hrainæn</w:t>
      </w:r>
      <w:r>
        <w:rPr>
          <w:rStyle w:val="WrterbuchStandard"/>
        </w:rPr>
        <w:t>, germ., sw. V.: nhd. reinigen; ne. clean (V.); RB.: as., ahd.; Hw.: s. *hraini</w:t>
        <w:noBreakHyphen/>
        <w:t>; E.: s. idg. *skerÂ-, *skrÁi-, *krÁi-, *skrÂ-, *krÂ-, V., schneiden, scheiden, Pokorny 945; vgl. idg. *sker- (4), *ker- (11), *skerý-, *kerý-, *skrÐ-, *krÐ-, V., schneiden, Pokorny 938; W.: as. h</w:t>
        <w:noBreakHyphen/>
        <w:t>rê</w:t>
        <w:noBreakHyphen/>
        <w:t>n</w:t>
        <w:noBreakHyphen/>
        <w:t>on* 1, sw. V. (2), reinigen; mnd. reinen, sw. V., reinigen; W.: ahd. reinæn 7, sw. V. (2), reinigen, säubern, verbessern; s. nhd. (ält.) reinen, sw. V., reinigen, DW 14, 699; L.: Heidermanns 303</w:t>
      </w:r>
    </w:p>
    <w:p>
      <w:pPr>
        <w:pStyle w:val="Normal"/>
        <w:rPr/>
      </w:pPr>
      <w:r>
        <w:rPr>
          <w:rStyle w:val="Wrterbuchkopfzeile"/>
        </w:rPr>
        <w:t>hrai-n-s</w:t>
      </w:r>
      <w:r>
        <w:rPr>
          <w:rStyle w:val="WrterbuchStandard"/>
          <w:b/>
        </w:rPr>
        <w:t xml:space="preserve"> 19</w:t>
      </w:r>
      <w:r>
        <w:rPr>
          <w:rStyle w:val="WrterbuchStandard"/>
        </w:rPr>
        <w:t>, got., Adj. (i/ja), (Streitberg, Gotisches Elementarbuch 183, Krause, Handbuch des Gotischen 159): nhd. rein, ehrbar; ne. clean (Adj.), cleanly, honourable; ÜG.: gr. kaqar…zesqai (= hrains wairþan), kaqarÒj, kÒsmioj; ÜE.: lat. mundari (= hrains wairþan), mundus (Adj.), ornatus (Adj.), purus; Vw.: s. un-; Q.: Bi (340-380), Sk; I.: ? Lbd. gr. kÒsmioj; E.: germ. *hraini</w:t>
        <w:noBreakHyphen/>
        <w:t>, *hrainiz, *hrainja</w:t>
        <w:noBreakHyphen/>
        <w:t>, *hrainjaz, Adj., gesiebt, rein, sauber; vgl. idg. *skerÂ-, *skrÁi-, *krÁi-, *skrÂ-, *krÂ-, V., schneiden, scheiden, Pokorny 945; idg. *sker- (4), *ker- (11), *skerý-, *kerý-, *skrÐ-, *krÐ-, V., schneiden, Pokorny 938, Lehmann H92; B.: hrain Mat 8,3 CA; Tit 1,15 A2; Sk 3,16 Enb; hrainjai Mat 11,5 CA; Joh 13,11 CA; Joh 15,3 CA; 1Tm 2,9 A B; 1Tm 3,9 A; 2Tm 1,3 A; hrainjaim Tit 1,15 A; hrainjamma Mat 27,59 CA; 1Tm 1,5 A B; 2Tm 2,22 A B; hrains Mat 8,3 CA; Luk 5,13 CA; Luk 17,15 CA; Mrk 1,41 CA; Mrk 1,42 CA (Nom. Sg.)</w:t>
      </w:r>
    </w:p>
    <w:p>
      <w:pPr>
        <w:pStyle w:val="Normal"/>
        <w:rPr/>
      </w:pPr>
      <w:r>
        <w:rPr>
          <w:rStyle w:val="Wrterbuchkopfzeile"/>
        </w:rPr>
        <w:t>*hrai-w</w:t>
      </w:r>
      <w:r>
        <w:rPr>
          <w:rStyle w:val="WrterbuchStandard"/>
        </w:rPr>
        <w:t>, got., st. N. (a=wa): nhd. Leiche; ne. carrion; Hw.: s. hraiwadðbo*; Q.: Holthausen, Gotisches etymologisches Wörterbuch 48, Regan 54; E.: Etymologie strittig; germ. *hraiwa</w:t>
        <w:noBreakHyphen/>
        <w:t>, *hraiwam, st. N. (a), Leiche, Leichnam; vgl. idg. *skerÂ-, *skrÁi-, *krÁi-, *skrÂ-, *krÂ-, V., schneiden, scheiden, Pokorny 945; idg. *sker- (4), *ker- (11), *skerý-, *kerý-, *skrÐ-, *krÐ-, V., schneiden, Pokorny 938</w:t>
      </w:r>
    </w:p>
    <w:p>
      <w:pPr>
        <w:pStyle w:val="Normal"/>
        <w:rPr/>
      </w:pPr>
      <w:r>
        <w:rPr>
          <w:rStyle w:val="Wrterbuchkopfzeile"/>
        </w:rPr>
        <w:t>*hraiwa-</w:t>
      </w:r>
      <w:r>
        <w:rPr>
          <w:rStyle w:val="WrterbuchStandard"/>
        </w:rPr>
        <w:t>, *hraiwam, germ., st. N. (a): nhd. Leiche, Leichnam; ne. corpse; RB.: got., an., ae., afries., as., lang., ahd.; E.: s. idg. *skerÂ-, *skrÁi-, *krÁi-, *skrÂ-, *krÂ-, V., schneiden, scheiden, Pokorny 945; vgl. idg. *sker- (4), *ker- (11), *skerý-, *kerý-, *skrÐ-, *krÐ-, V., schneiden, Pokorny 938; W.: got. *hrai-w, st. N. (a=wa), Leiche; W.: an. hrÏ, st. N. (a), Leichnam; W.: ae. hrÚ-w, hrõ-w, hrõ, st. M. (wa), st. N. (wa), Körper, Leiche; W.: afries. *hrê, st. N. (a), Leiche; s. nnordfries. rack; W.: as. h</w:t>
        <w:noBreakHyphen/>
        <w:t>rê</w:t>
        <w:noBreakHyphen/>
        <w:t>o* 7, st. N. (wa), Leiche; W.: lang. rairaub* 2, st. M. (a?, i?), Leichenraub; W.: ahd. rÐo* 22, hrÐo, st. N. (wa, iz/az), Grab, Leichnam, Tod, Leiche, Begräbnis; L.: Falk/Torp 101</w:t>
      </w:r>
    </w:p>
    <w:p>
      <w:pPr>
        <w:pStyle w:val="Normal"/>
        <w:rPr/>
      </w:pPr>
      <w:r>
        <w:rPr>
          <w:rStyle w:val="Wrterbuchkopfzeile"/>
        </w:rPr>
        <w:t>hrai-w-a-dðb-æ*</w:t>
      </w:r>
      <w:r>
        <w:rPr>
          <w:rStyle w:val="WrterbuchStandard"/>
          <w:b/>
        </w:rPr>
        <w:t xml:space="preserve"> 1</w:t>
      </w:r>
      <w:r>
        <w:rPr>
          <w:rStyle w:val="WrterbuchStandard"/>
        </w:rPr>
        <w:t>, got., sw. F. (n), (Streitberg, Gotisches Elementarbuch 65, Krause, Handbuch des Gotischen 120,1, 139,1): nhd. »Leichentaube«, Turteltaube; ne. turtle-dove, wild dark dove, sacrificial animal of poor people; ÜG.: gr. trugèn; ÜE.: lat. turtur; Q.: Bi (340-380); E.: Etymologie strittig, s. hraiw, dðbo, Lehmann H93; B.: Gen. Pl. hraiwadubono Luk 2,24 CA</w:t>
      </w:r>
    </w:p>
    <w:p>
      <w:pPr>
        <w:pStyle w:val="Normal"/>
        <w:rPr/>
      </w:pPr>
      <w:r>
        <w:rPr>
          <w:rStyle w:val="Wrterbuchkopfzeile"/>
        </w:rPr>
        <w:t>*hrak-</w:t>
      </w:r>
      <w:r>
        <w:rPr>
          <w:rStyle w:val="WrterbuchStandard"/>
        </w:rPr>
        <w:t>, germ., V.: nhd. schreien; ne. cry (V.); Hw.: s. *hrakæn; E.: s. idg. *kreg</w:t>
        <w:noBreakHyphen/>
        <w:t xml:space="preserve"> (2), V., krächzen, krähen, Pokorny 569; vgl. idg. *ker</w:t>
        <w:noBreakHyphen/>
        <w:t xml:space="preserve"> (1), *kor</w:t>
        <w:noBreakHyphen/>
        <w:t>, *kr</w:t>
        <w:noBreakHyphen/>
        <w:t>, V., krächzen, krähen, Pokorny 567; L.: Falk/Torp 101</w:t>
      </w:r>
    </w:p>
    <w:p>
      <w:pPr>
        <w:pStyle w:val="Normal"/>
        <w:rPr/>
      </w:pPr>
      <w:r>
        <w:rPr>
          <w:rStyle w:val="Wrterbuchkopfzeile"/>
        </w:rPr>
        <w:t>hrak</w:t>
      </w:r>
      <w:r>
        <w:rPr>
          <w:rStyle w:val="WrterbuchStandard"/>
        </w:rPr>
        <w:t>, an., st. N. (a): nhd. wertloses Ding, Schimpfwort; Hw.: s. hrek-ja; L.: Vr 251a</w:t>
      </w:r>
    </w:p>
    <w:p>
      <w:pPr>
        <w:pStyle w:val="Normal"/>
        <w:rPr/>
      </w:pPr>
      <w:r>
        <w:rPr>
          <w:rStyle w:val="Wrterbuchkopfzeile"/>
        </w:rPr>
        <w:t>*hrak-</w:t>
      </w:r>
      <w:r>
        <w:rPr>
          <w:rStyle w:val="WrterbuchStandard"/>
        </w:rPr>
        <w:t>, germ., V.: nhd. reißen; ne. tear (V.); RB.: an., afries.; E.: idg. *kreg- (1), (*kerg</w:t>
        <w:noBreakHyphen/>
        <w:t>?), V., quälen, Pokorny 618; W.: an. hrek-ja, sw. V., forttreiben, misshandeln; W.: afries. hrek-k-a 1, sw. V. (1), reißen; L.: Falk/Torp 101</w:t>
      </w:r>
    </w:p>
    <w:p>
      <w:pPr>
        <w:pStyle w:val="Normal"/>
        <w:rPr/>
      </w:pPr>
      <w:r>
        <w:rPr>
          <w:rStyle w:val="Wrterbuchkopfzeile"/>
        </w:rPr>
        <w:t>hrõk-i</w:t>
      </w:r>
      <w:r>
        <w:rPr>
          <w:rStyle w:val="WrterbuchStandard"/>
        </w:rPr>
        <w:t>, an., sw. M. (n): nhd. Speichel; Hw.: s. hark (1), hrÏk-ja, skrÏk-r; E.: germ. *hrÐkæ</w:t>
        <w:noBreakHyphen/>
        <w:t>, *hrÐkæn, *hrÐka</w:t>
        <w:noBreakHyphen/>
        <w:t>, *hrÐkan, *hrÚkæ</w:t>
        <w:noBreakHyphen/>
        <w:t>, *hrÚkæn, *hrÚka</w:t>
        <w:noBreakHyphen/>
        <w:t>, *hrÚkan, sw. M. (n), Räuspern; s. idg. *kreg</w:t>
        <w:noBreakHyphen/>
        <w:t xml:space="preserve"> (2), V., krächzen, krähen, Pokorny 569; vgl. idg. *ker</w:t>
        <w:noBreakHyphen/>
        <w:t xml:space="preserve"> (1), *kor</w:t>
        <w:noBreakHyphen/>
        <w:t>, *kr</w:t>
        <w:noBreakHyphen/>
        <w:t>, V., krächzen, krähen, Pokorny 567; L.: Vr 251a</w:t>
      </w:r>
    </w:p>
    <w:p>
      <w:pPr>
        <w:pStyle w:val="Normal"/>
        <w:rPr/>
      </w:pPr>
      <w:r>
        <w:rPr>
          <w:rStyle w:val="Wrterbuchkopfzeile"/>
        </w:rPr>
        <w:t>hrÏk-ja</w:t>
      </w:r>
      <w:r>
        <w:rPr>
          <w:rStyle w:val="WrterbuchStandard"/>
        </w:rPr>
        <w:t>, an., sw. V.: nhd. spucken; Hw.: s. hrõk-i; L.: Vr 263b</w:t>
      </w:r>
    </w:p>
    <w:p>
      <w:pPr>
        <w:pStyle w:val="Normal"/>
        <w:rPr/>
      </w:pPr>
      <w:r>
        <w:rPr>
          <w:rStyle w:val="Wrterbuchkopfzeile"/>
        </w:rPr>
        <w:t>*hrakæ-</w:t>
      </w:r>
      <w:r>
        <w:rPr>
          <w:rStyle w:val="WrterbuchStandard"/>
        </w:rPr>
        <w:t>, *hrakæn, *hraka</w:t>
        <w:noBreakHyphen/>
        <w:t>, *hrakan, germ., sw. M. (n): nhd. Kehle (F.) (1), Rachen; ne. throat; RB.: ae., ahd.; E.: s. idg. *kreg</w:t>
        <w:noBreakHyphen/>
        <w:t xml:space="preserve"> (2), V., krächzen, krähen, Pokorny 569; vgl. idg. *ker</w:t>
        <w:noBreakHyphen/>
        <w:t xml:space="preserve"> (1), *kor</w:t>
        <w:noBreakHyphen/>
        <w:t>, *kr</w:t>
        <w:noBreakHyphen/>
        <w:t>, V., krächzen, krähen, Pokorny 567; W.: ae. hra-c-e, hra-c-u, F., Rachen, Kehle (F.) (1); W.: ahd. rahho* 15, racho, hrahho*, sw. M. (n), Rachen, Schlund, Kehle (F.) (1); mhd. rache, sw. M., Rachen; nhd. Rachen, M., Rachen, DW 14, 18; L.: Falk/Torp 101, Kluge s. u. Rachen</w:t>
      </w:r>
    </w:p>
    <w:p>
      <w:pPr>
        <w:pStyle w:val="Normal"/>
        <w:rPr/>
      </w:pPr>
      <w:r>
        <w:rPr>
          <w:rStyle w:val="Wrterbuchkopfzeile"/>
        </w:rPr>
        <w:t>*hrakæ</w:t>
      </w:r>
      <w:r>
        <w:rPr>
          <w:rStyle w:val="WrterbuchStandard"/>
        </w:rPr>
        <w:t>, germ.?, st. F. (æ): nhd. Kehle (F.) (1), Rachen; ne. throat; Hw.: s. *hrakæn; E.: s. idg. *kreg</w:t>
        <w:noBreakHyphen/>
        <w:t xml:space="preserve"> (2), V., krächzen, krähen, Pokorny 569; vgl. idg. *ker</w:t>
        <w:noBreakHyphen/>
        <w:t xml:space="preserve"> (1), *kor</w:t>
        <w:noBreakHyphen/>
        <w:t>, *kr</w:t>
        <w:noBreakHyphen/>
        <w:t>, V., krächzen, krähen, Pokorny 567; L.: Falk/Torp 101</w:t>
      </w:r>
    </w:p>
    <w:p>
      <w:pPr>
        <w:pStyle w:val="Normal"/>
        <w:rPr/>
      </w:pPr>
      <w:r>
        <w:rPr>
          <w:rStyle w:val="Wrterbuchkopfzeile"/>
        </w:rPr>
        <w:t>hrõ-lic</w:t>
      </w:r>
      <w:r>
        <w:rPr>
          <w:rStyle w:val="WrterbuchStandard"/>
        </w:rPr>
        <w:t>, ae., Adj.: Vw.: s. hrÚ</w:t>
        <w:noBreakHyphen/>
        <w:t>w-lic</w:t>
      </w:r>
    </w:p>
    <w:p>
      <w:pPr>
        <w:pStyle w:val="Normal"/>
        <w:rPr/>
      </w:pPr>
      <w:r>
        <w:rPr>
          <w:rStyle w:val="Wrterbuchkopfzeile"/>
        </w:rPr>
        <w:t>hrÏl-l</w:t>
      </w:r>
      <w:r>
        <w:rPr>
          <w:rStyle w:val="WrterbuchStandard"/>
        </w:rPr>
        <w:t>, an., st. M. (a): nhd. Webstab, Stab um die Fäden auf dem Webstuhl in der richtigen Lage zu halten; Hw.: s. hrjõ; E.: germ. *hrehula</w:t>
        <w:noBreakHyphen/>
        <w:t>, *hrehulaz, st. M. (a), Webstab, Haspel; germ. *hrahila</w:t>
        <w:noBreakHyphen/>
        <w:t>, *hrahilaz, st. M. (a), Webstab; s. idg. *krek- (1), V., Sb., schlagen, weben, Gewebe, Pokorny 618; L.: Vr 263b; (germ. *hranhila-)</w:t>
      </w:r>
    </w:p>
    <w:p>
      <w:pPr>
        <w:pStyle w:val="Normal"/>
        <w:rPr/>
      </w:pPr>
      <w:r>
        <w:rPr>
          <w:rStyle w:val="Wrterbuchkopfzeile"/>
        </w:rPr>
        <w:t>hra-m*?</w:t>
      </w:r>
      <w:r>
        <w:rPr>
          <w:rStyle w:val="WrterbuchStandard"/>
        </w:rPr>
        <w:t>, as., st. M. (a): Hw.: s. naht</w:t>
        <w:noBreakHyphen/>
        <w:t>*, hravan*</w:t>
      </w:r>
    </w:p>
    <w:p>
      <w:pPr>
        <w:pStyle w:val="Normal"/>
        <w:rPr/>
      </w:pPr>
      <w:r>
        <w:rPr>
          <w:rStyle w:val="Wrterbuchkopfzeile"/>
        </w:rPr>
        <w:t>*hram-</w:t>
      </w:r>
      <w:r>
        <w:rPr>
          <w:rStyle w:val="WrterbuchStandard"/>
        </w:rPr>
        <w:t>, germ., V.: nhd. krümmen, schüren; ne. curve (V.), rake (V.); RB.: got., afries., ahd.?; E.: s. idg. *krom-?, Sb., Gestell, Zaun, Pokorny 623; W.: got. *hram-a, Sb., Gestell; W.: got. hram-jan* 1, sw. V. (1), kreuzigen (, Lehmann H94); W.: s. got. *ramp-a?, st. F. (æ), Haken (M.), Kralle; W.: s. afries. hrem</w:t>
        <w:noBreakHyphen/>
        <w:t>bend-e*, hrem-bend, F., Fessel (F.) (1); W.: s. afries. hram</w:t>
        <w:noBreakHyphen/>
        <w:t>kor-f 1, raemkor-f, st. M. (a), Hamen (M.) (2), sackförmiges Fischnetz; W.: s. lat.-ahd.? adhramire 3?, adramire*, V., angeloben, zusichern, schwören; L.: Falk/Torp 103</w:t>
      </w:r>
    </w:p>
    <w:p>
      <w:pPr>
        <w:pStyle w:val="Normal"/>
        <w:rPr/>
      </w:pPr>
      <w:r>
        <w:rPr>
          <w:rStyle w:val="Wrterbuchkopfzeile"/>
        </w:rPr>
        <w:t>*hram-a</w:t>
      </w:r>
      <w:r>
        <w:rPr>
          <w:rStyle w:val="WrterbuchStandard"/>
        </w:rPr>
        <w:t>, got., Sb.: nhd. Gestell; ne. stand (N.); Hw.: s. hramjan* Q.: Schubert 65; E.: s. germ. *hram-, V., krümmen, schüren; vgl. idg. *krom-?, Sb., Gestell, Zaun, Pokorny 623; Son.: Gestalt des gotischen Wortes ungewiss.</w:t>
      </w:r>
    </w:p>
    <w:p>
      <w:pPr>
        <w:pStyle w:val="Normal"/>
        <w:rPr/>
      </w:pPr>
      <w:r>
        <w:rPr>
          <w:rStyle w:val="Wrterbuchkopfzeile"/>
        </w:rPr>
        <w:t>h</w:t>
        <w:noBreakHyphen/>
        <w:t>ram</w:t>
        <w:noBreakHyphen/>
        <w:t>a*</w:t>
      </w:r>
      <w:r>
        <w:rPr>
          <w:rStyle w:val="WrterbuchStandard"/>
          <w:b/>
        </w:rPr>
        <w:t xml:space="preserve"> 1</w:t>
      </w:r>
      <w:r>
        <w:rPr>
          <w:rStyle w:val="WrterbuchStandard"/>
        </w:rPr>
        <w:t>, as., st. F. (æ)?, sw. F. (n)?: nhd. Rahmen, Gestell; ne. frame (N.); ÜG.: lat. catasta GlP; Hw.: vgl. ahd. rama (st. F. æ?); Q.: GlP; E.: germ. *ramæ, st. F. (æ), Stütze, Rahmen?; vgl. idg. *rem</w:t>
        <w:noBreakHyphen/>
        <w:t>, *remý</w:t>
        <w:noBreakHyphen/>
        <w:t>, V., ruhen, stützen, sich stützen, Pokorny 864?; W.: vgl. mnd. rame, sw. M., Rahm, Rahmen, Einfassung; B.: GlP Pl. rámon in catastis Wa 81, 8a = SAGA 128, 8a = Gl 2, 744, 3</w:t>
      </w:r>
    </w:p>
    <w:p>
      <w:pPr>
        <w:pStyle w:val="Normal"/>
        <w:rPr/>
      </w:pPr>
      <w:r>
        <w:rPr>
          <w:rStyle w:val="Wrterbuchkopfzeile"/>
        </w:rPr>
        <w:t>hram-es-a</w:t>
      </w:r>
      <w:r>
        <w:rPr>
          <w:rStyle w:val="WrterbuchStandard"/>
        </w:rPr>
        <w:t>, ae., sw. M. (n): nhd. Zwiebel, Bärlauch; ÜG.: lat. acidula Gl, capinica? Gl; Hw.: s. hram-s</w:t>
        <w:noBreakHyphen/>
        <w:t>e; E.: germ. *hramesæ</w:t>
        <w:noBreakHyphen/>
        <w:t>, *hramesæn, *hramesa</w:t>
        <w:noBreakHyphen/>
        <w:t>, *hramesan, sw. M. (n), Lauch; s. idg. *kerem</w:t>
        <w:noBreakHyphen/>
        <w:t>, *krem</w:t>
        <w:noBreakHyphen/>
        <w:t>, *krom</w:t>
        <w:noBreakHyphen/>
        <w:t>, *kerm</w:t>
        <w:noBreakHyphen/>
        <w:t>, Sb., Zwiebel, Knoblauch, Eberesche, Pokorny 580; L.: Hh 172</w:t>
      </w:r>
    </w:p>
    <w:p>
      <w:pPr>
        <w:pStyle w:val="Normal"/>
        <w:rPr/>
      </w:pPr>
      <w:r>
        <w:rPr>
          <w:rStyle w:val="Wrterbuchkopfzeile"/>
        </w:rPr>
        <w:t>*hramesæ-</w:t>
      </w:r>
      <w:r>
        <w:rPr>
          <w:rStyle w:val="WrterbuchStandard"/>
        </w:rPr>
        <w:t>, *hramesæn, *hramesa</w:t>
        <w:noBreakHyphen/>
        <w:t>, *hramesan, *hramusæ</w:t>
        <w:noBreakHyphen/>
        <w:t>, *hramusæn, *hramusa</w:t>
        <w:noBreakHyphen/>
        <w:t>, *hramusan, germ., sw. M. (n): nhd. Lauch; ne. leek; RB.: ae., as., ahd.; E.: s. idg. *kerem</w:t>
        <w:noBreakHyphen/>
        <w:t>, *krem</w:t>
        <w:noBreakHyphen/>
        <w:t>, *krom</w:t>
        <w:noBreakHyphen/>
        <w:t>, *kerm</w:t>
        <w:noBreakHyphen/>
        <w:t>, Sb., Zwiebel, Knoblauch, Eberesche, Pokorny 580; W.: ae. hram-es-a, sw. M. (n), Zwiebel, Bärlauch; W.: ae. hram-s-e, sw. F. (n), Zwiebel, Bärlauch; W.: as.? h</w:t>
        <w:noBreakHyphen/>
        <w:t>ram</w:t>
        <w:noBreakHyphen/>
        <w:t>us</w:t>
        <w:noBreakHyphen/>
        <w:t>i</w:t>
        <w:noBreakHyphen/>
        <w:t>a* 1, ram-us-i-a, sw. F. (n?), Rams; mnd. ramese, Sb., Rams, Bärenlauch; W.: ahd.? ramese 2, Sb., Bärenlauch, Nachtschatten; W.: nhd. Rams, M., Rams, lauchartiges Gewächs; L.: Kluge s. u. Rams</w:t>
      </w:r>
    </w:p>
    <w:p>
      <w:pPr>
        <w:pStyle w:val="Normal"/>
        <w:rPr/>
      </w:pPr>
      <w:r>
        <w:rPr>
          <w:rStyle w:val="Wrterbuchkopfzeile"/>
        </w:rPr>
        <w:t>Hra-m-i</w:t>
      </w:r>
      <w:r>
        <w:rPr>
          <w:rStyle w:val="WrterbuchStandard"/>
        </w:rPr>
        <w:t>, Hra-mm-i, an., sw. M. (n): nhd. Reißer (Odinsname); Hw.: s. hra</w:t>
        <w:noBreakHyphen/>
        <w:t>mm-r; E.: s. hra</w:t>
        <w:noBreakHyphen/>
        <w:t>mm-r; L.: Vr 251a</w:t>
      </w:r>
    </w:p>
    <w:p>
      <w:pPr>
        <w:pStyle w:val="Normal"/>
        <w:rPr/>
      </w:pPr>
      <w:r>
        <w:rPr>
          <w:rStyle w:val="Wrterbuchkopfzeile"/>
        </w:rPr>
        <w:t>hram-jan*</w:t>
      </w:r>
      <w:r>
        <w:rPr>
          <w:rStyle w:val="WrterbuchStandard"/>
          <w:b/>
        </w:rPr>
        <w:t xml:space="preserve"> 1</w:t>
      </w:r>
      <w:r>
        <w:rPr>
          <w:rStyle w:val="WrterbuchStandard"/>
        </w:rPr>
        <w:t>, got., sw. V. (1): nhd. kreuzigen; ne. put to the stake, crucify; ÜG.: gr. stauroàn; ÜE.: lat. crucifigere; Vw.: s. miþus-, us-; Q.: Bi (340-380); I.: Lüs. gr. stauroàn; E.: Etymologie unklar, s. germ. *hram-, V., krümmen, schüren; vgl. idg. *krom-?, Sb., Gestell, Zaun, Pokorny 623, Lehmann H94; B.: 2. Pers. Pl. Imp. hramjiþ Joh 19,6 CA</w:t>
      </w:r>
    </w:p>
    <w:p>
      <w:pPr>
        <w:pStyle w:val="Normal"/>
        <w:rPr/>
      </w:pPr>
      <w:r>
        <w:rPr>
          <w:rStyle w:val="Wrterbuchkopfzeile"/>
        </w:rPr>
        <w:t>hram</w:t>
        <w:noBreakHyphen/>
        <w:t>kor-f</w:t>
      </w:r>
      <w:r>
        <w:rPr>
          <w:rStyle w:val="WrterbuchStandard"/>
          <w:b/>
        </w:rPr>
        <w:t xml:space="preserve"> 1</w:t>
      </w:r>
      <w:r>
        <w:rPr>
          <w:rStyle w:val="WrterbuchStandard"/>
        </w:rPr>
        <w:t>, raemkor-f, afries., st. M. (a): nhd. Hamen (M.) (2), sackförmiges Fischnetz; ne. basket-shaped fishing net (N.); Hw.: s. hrem</w:t>
        <w:noBreakHyphen/>
        <w:t>bend-e; E.: s. germ. *hram-, V., krümmen, schüren; vgl. idg. *krom-?, Sb., Gestell, Zaun, Pokorny 623; s. afries. *kor</w:t>
        <w:noBreakHyphen/>
        <w:t>f; L.: Hh 46b, Hh 161, Rh 984b</w:t>
      </w:r>
    </w:p>
    <w:p>
      <w:pPr>
        <w:pStyle w:val="Normal"/>
        <w:rPr/>
      </w:pPr>
      <w:r>
        <w:rPr>
          <w:rStyle w:val="Wrterbuchkopfzeile"/>
        </w:rPr>
        <w:t>hra-m-m-a</w:t>
      </w:r>
      <w:r>
        <w:rPr>
          <w:rStyle w:val="WrterbuchStandard"/>
        </w:rPr>
        <w:t>, ae., sw. M. (n): nhd. Krampf; E.: s. germ. *hrempan, *rempan, st. V., schrumpfen, runzeln; vgl. idg. *skremb</w:t>
        <w:noBreakHyphen/>
        <w:t>, *kremb</w:t>
        <w:noBreakHyphen/>
        <w:t>, V., drehen, krümmen, schrumpfen, Pokorny 948; idg. *sker</w:t>
        <w:noBreakHyphen/>
        <w:t xml:space="preserve"> (3), *ker</w:t>
        <w:noBreakHyphen/>
        <w:t xml:space="preserve"> (10), V., drehen, biegen, Pokorny 935; L.: Hh 172</w:t>
      </w:r>
    </w:p>
    <w:p>
      <w:pPr>
        <w:pStyle w:val="Normal"/>
        <w:rPr/>
      </w:pPr>
      <w:r>
        <w:rPr>
          <w:rStyle w:val="Wrterbuchkopfzeile"/>
        </w:rPr>
        <w:t>Hra-mm-i</w:t>
      </w:r>
      <w:r>
        <w:rPr>
          <w:rStyle w:val="WrterbuchStandard"/>
        </w:rPr>
        <w:t>, an., sw. M. (n): Hw.: s. Hra-m-i</w:t>
      </w:r>
    </w:p>
    <w:p>
      <w:pPr>
        <w:pStyle w:val="Normal"/>
        <w:rPr/>
      </w:pPr>
      <w:r>
        <w:rPr>
          <w:rStyle w:val="Wrterbuchkopfzeile"/>
        </w:rPr>
        <w:t>hra-mm-r</w:t>
      </w:r>
      <w:r>
        <w:rPr>
          <w:rStyle w:val="WrterbuchStandard"/>
        </w:rPr>
        <w:t>, an., st. M. (a): nhd. Tatze, Klaue, Hand, Arm; Hw.: s. hre-mm-a, hre-m-s-a, hre-pp-a, hre</w:t>
        <w:noBreakHyphen/>
        <w:t>pp-r; E.: s. germ. *hrempan, *rempan, st. V., schrumpfen, runzeln; vgl. idg. *skremb</w:t>
        <w:noBreakHyphen/>
        <w:t>, *kremb</w:t>
        <w:noBreakHyphen/>
        <w:t>, V., drehen, krümmen, schrumpfen, Pokorny 948; idg. *sker</w:t>
        <w:noBreakHyphen/>
        <w:t xml:space="preserve"> (3), *ker</w:t>
        <w:noBreakHyphen/>
        <w:t xml:space="preserve"> (10), V., drehen, biegen, Pokorny 935; L.: Vr 251a</w:t>
      </w:r>
    </w:p>
    <w:p>
      <w:pPr>
        <w:pStyle w:val="Normal"/>
        <w:rPr/>
      </w:pPr>
      <w:r>
        <w:rPr>
          <w:rStyle w:val="Wrterbuchkopfzeile"/>
        </w:rPr>
        <w:t>hram-s-e</w:t>
      </w:r>
      <w:r>
        <w:rPr>
          <w:rStyle w:val="WrterbuchStandard"/>
        </w:rPr>
        <w:t>, ae., sw. F. (n): nhd. Zwiebel, Bärlauch; Hw.: s. hram-es</w:t>
        <w:noBreakHyphen/>
        <w:t>a; E.: s. germ. *hramesæ</w:t>
        <w:noBreakHyphen/>
        <w:t>, *hramesæn, *hramesa</w:t>
        <w:noBreakHyphen/>
        <w:t>, *hramesan, sw. M. (n), Lauch; vgl. idg. *kerem</w:t>
        <w:noBreakHyphen/>
        <w:t>, *krem</w:t>
        <w:noBreakHyphen/>
        <w:t>, *krom</w:t>
        <w:noBreakHyphen/>
        <w:t>, *kerm</w:t>
        <w:noBreakHyphen/>
        <w:t>, Sb., Zwiebel, Knoblauch, Eberesche, Pokorny 580; L.: Hh 172</w:t>
      </w:r>
    </w:p>
    <w:p>
      <w:pPr>
        <w:pStyle w:val="Normal"/>
        <w:rPr/>
      </w:pPr>
      <w:r>
        <w:rPr>
          <w:rStyle w:val="Wrterbuchkopfzeile"/>
        </w:rPr>
        <w:t>h</w:t>
        <w:noBreakHyphen/>
        <w:t>ram</w:t>
        <w:noBreakHyphen/>
        <w:t>us</w:t>
        <w:noBreakHyphen/>
        <w:t>i</w:t>
        <w:noBreakHyphen/>
        <w:t>a*</w:t>
      </w:r>
      <w:r>
        <w:rPr>
          <w:rStyle w:val="WrterbuchStandard"/>
          <w:b/>
        </w:rPr>
        <w:t xml:space="preserve"> 1</w:t>
      </w:r>
      <w:r>
        <w:rPr>
          <w:rStyle w:val="WrterbuchStandard"/>
        </w:rPr>
        <w:t>, ram-us-i-a, as.?, sw. F. (n?): nhd. Rams; ne. ramson (N.), wild garlic (N.); ÜG.: lat. acitura Gl; Hw.: vgl. ahd. *ramusia? (Sb.); Q.: Gl (Trier Stadtbibliothek 40/1018) (Mitte 11. Jh.); E.: germ. *hramesæ</w:t>
        <w:noBreakHyphen/>
        <w:t>, *hramesæn, *hramesa</w:t>
        <w:noBreakHyphen/>
        <w:t>, *hramesan, sw. M. (n), Lauch; s. idg. *kerem</w:t>
        <w:noBreakHyphen/>
        <w:t>, *krem</w:t>
        <w:noBreakHyphen/>
        <w:t>, *krom</w:t>
        <w:noBreakHyphen/>
        <w:t>, *kerm</w:t>
        <w:noBreakHyphen/>
        <w:t>, Sb., Zwiebel, Knoblauch, Eberesche, Pokorny 580; W.: mnd. ramese, Sb., Rams, Bärenlauch; B.: Gl (Trier Stadtbibliothek 40/1018) Nom. Sg. ramusia acitura SAGA 439, 27 = Gl 5, 47, 27; Son.: nach Gallée, J., Vorstudien zu einem altniederdeutschen Wörterbuch, 1903, S. 149 eventuell sw. F. (n?), eher ae. hramsa</w:t>
      </w:r>
    </w:p>
    <w:p>
      <w:pPr>
        <w:pStyle w:val="Normal"/>
        <w:rPr/>
      </w:pPr>
      <w:r>
        <w:rPr>
          <w:rStyle w:val="Wrterbuchkopfzeile"/>
        </w:rPr>
        <w:t>*hramusæ</w:t>
        <w:noBreakHyphen/>
      </w:r>
      <w:r>
        <w:rPr>
          <w:rStyle w:val="WrterbuchStandard"/>
        </w:rPr>
        <w:t>, *hramusæn, *hramusa</w:t>
        <w:noBreakHyphen/>
        <w:t>, *hramusan, germ., sw. M. (n): Vw.: s. *hramesæn</w:t>
      </w:r>
    </w:p>
    <w:p>
      <w:pPr>
        <w:pStyle w:val="Normal"/>
        <w:rPr/>
      </w:pPr>
      <w:r>
        <w:rPr>
          <w:rStyle w:val="Wrterbuchkopfzeile"/>
        </w:rPr>
        <w:t>hran</w:t>
      </w:r>
      <w:r>
        <w:rPr>
          <w:rStyle w:val="WrterbuchStandard"/>
        </w:rPr>
        <w:t xml:space="preserve">, ae., st. M. (a): nhd. Wal, Walfisch; ÜG.: lat. ballaena Gl; Vw.: s. </w:t>
        <w:noBreakHyphen/>
        <w:t>rõd; E.: ?; L.: Hh 172</w:t>
      </w:r>
    </w:p>
    <w:p>
      <w:pPr>
        <w:pStyle w:val="Normal"/>
        <w:rPr/>
      </w:pPr>
      <w:r>
        <w:rPr>
          <w:rStyle w:val="Wrterbuchkopfzeile"/>
        </w:rPr>
        <w:t>hrõ-n</w:t>
      </w:r>
      <w:r>
        <w:rPr>
          <w:rStyle w:val="WrterbuchStandard"/>
        </w:rPr>
        <w:t>, ae., st. M. (a): nhd. Ren, Rentier; E.: germ. *hraina</w:t>
        <w:noBreakHyphen/>
        <w:t>, *hrainaz, st. M. (a), Ren, Rentier; s. idg. *¨er</w:t>
        <w:noBreakHyphen/>
        <w:t xml:space="preserve"> (1), *¨erý</w:t>
        <w:noBreakHyphen/>
        <w:t>, *¨rõ</w:t>
        <w:noBreakHyphen/>
        <w:t>, *¨erei</w:t>
        <w:noBreakHyphen/>
        <w:t>, *¨ereu</w:t>
        <w:noBreakHyphen/>
        <w:t>, Sb., Kopf, Horn, Gipfel, Pokorny 574; L.: Hh 172</w:t>
      </w:r>
    </w:p>
    <w:p>
      <w:pPr>
        <w:pStyle w:val="Normal"/>
        <w:rPr/>
      </w:pPr>
      <w:r>
        <w:rPr>
          <w:rStyle w:val="Wrterbuchkopfzeile"/>
        </w:rPr>
        <w:t>hrÏn</w:t>
      </w:r>
      <w:r>
        <w:rPr>
          <w:rStyle w:val="WrterbuchStandard"/>
        </w:rPr>
        <w:t>, ae., F.: Vw.: s. hÏrn</w:t>
      </w:r>
    </w:p>
    <w:p>
      <w:pPr>
        <w:pStyle w:val="Normal"/>
        <w:rPr/>
      </w:pPr>
      <w:r>
        <w:rPr>
          <w:rStyle w:val="Wrterbuchkopfzeile"/>
        </w:rPr>
        <w:t>*hrandjan?</w:t>
      </w:r>
      <w:r>
        <w:rPr>
          <w:rStyle w:val="WrterbuchStandard"/>
        </w:rPr>
        <w:t>, germ.?, sw. V.: nhd. zerreißen; ne. tear (V.); E.: Etymologie unbekannt</w:t>
      </w:r>
    </w:p>
    <w:p>
      <w:pPr>
        <w:pStyle w:val="Normal"/>
        <w:rPr/>
      </w:pPr>
      <w:r>
        <w:rPr>
          <w:rStyle w:val="Wrterbuchkopfzeile"/>
        </w:rPr>
        <w:t>hra-n-d-lan</w:t>
      </w:r>
      <w:r>
        <w:rPr>
          <w:rStyle w:val="WrterbuchStandard"/>
        </w:rPr>
        <w:t>, hri-n-d-lan, an., st. F. (æ): nhd. Stoß; Hw.: s. hri</w:t>
        <w:noBreakHyphen/>
        <w:t>n-d</w:t>
        <w:noBreakHyphen/>
        <w:t>a; E.: s. hri</w:t>
        <w:noBreakHyphen/>
        <w:t>n-d</w:t>
        <w:noBreakHyphen/>
        <w:t>a; L.: Vr 251a</w:t>
      </w:r>
    </w:p>
    <w:p>
      <w:pPr>
        <w:pStyle w:val="Normal"/>
        <w:rPr/>
      </w:pPr>
      <w:r>
        <w:rPr>
          <w:rStyle w:val="Wrterbuchkopfzeile"/>
        </w:rPr>
        <w:t>hra-n-d</w:t>
        <w:noBreakHyphen/>
        <w:t>spear-w-a</w:t>
      </w:r>
      <w:r>
        <w:rPr>
          <w:rStyle w:val="WrterbuchStandard"/>
        </w:rPr>
        <w:t>, ae., sw. M. (n): nhd. Sperling; ÜG.: lat. passer Gl; Hw.: s. hri</w:t>
        <w:noBreakHyphen/>
        <w:t>n-d</w:t>
        <w:noBreakHyphen/>
        <w:t>an; E.: s. hri</w:t>
        <w:noBreakHyphen/>
        <w:t>n-d</w:t>
        <w:noBreakHyphen/>
        <w:t>an, spear-w</w:t>
        <w:noBreakHyphen/>
        <w:t>a; L.: Hh 172, Hall/Meritt 191b</w:t>
      </w:r>
    </w:p>
    <w:p>
      <w:pPr>
        <w:pStyle w:val="Normal"/>
        <w:rPr/>
      </w:pPr>
      <w:r>
        <w:rPr>
          <w:rStyle w:val="Wrterbuchkopfzeile"/>
        </w:rPr>
        <w:t>hrang</w:t>
      </w:r>
      <w:r>
        <w:rPr>
          <w:rStyle w:val="WrterbuchStandard"/>
        </w:rPr>
        <w:t>, an., st. N. (a): nhd. Lärm; Hw.: s. hring-ja (3), hr‡n-l; L.: Vr 251a</w:t>
      </w:r>
    </w:p>
    <w:p>
      <w:pPr>
        <w:pStyle w:val="Normal"/>
        <w:rPr/>
      </w:pPr>
      <w:r>
        <w:rPr>
          <w:rStyle w:val="Wrterbuchkopfzeile"/>
        </w:rPr>
        <w:t>*hrank-a?</w:t>
      </w:r>
      <w:r>
        <w:rPr>
          <w:rStyle w:val="WrterbuchStandard"/>
        </w:rPr>
        <w:t>, got., st. F. (æ): nhd. Ranke; ne. tendril; Q.: Gamillscheg II, 19; E.: germ. *hrankæ, st. F. (æ), Ranke, Stange; idg.?</w:t>
      </w:r>
    </w:p>
    <w:p>
      <w:pPr>
        <w:pStyle w:val="Normal"/>
        <w:rPr/>
      </w:pPr>
      <w:r>
        <w:rPr>
          <w:rStyle w:val="Wrterbuchkopfzeile"/>
        </w:rPr>
        <w:t>*hrank-jan?</w:t>
      </w:r>
      <w:r>
        <w:rPr>
          <w:rStyle w:val="WrterbuchStandard"/>
        </w:rPr>
        <w:t>, got., sw. V. (1): nhd. ranken; ne. entwine; Q.: Gamillscheg II, 19; E.: s. hranka</w:t>
      </w:r>
    </w:p>
    <w:p>
      <w:pPr>
        <w:pStyle w:val="Normal"/>
        <w:rPr/>
      </w:pPr>
      <w:r>
        <w:rPr>
          <w:rStyle w:val="Wrterbuchkopfzeile"/>
        </w:rPr>
        <w:t>*hrankæ</w:t>
      </w:r>
      <w:r>
        <w:rPr>
          <w:rStyle w:val="WrterbuchStandard"/>
        </w:rPr>
        <w:t>, germ., st. F. (æ): nhd. Ranke, Stange; ne. pole; RB.: got., ahd.; E.: idg.?; W.: got. *hrank-a?, st. F. (æ), Ranke; W.: ahd. ranka* 1, hranka*, ranca*, st. F. (æ)?, sw. F. (n)?, Zaunrübe; s. nhd. Ranke, F., M., Ranke, sich windender Schoß, DW 14, 103</w:t>
      </w:r>
    </w:p>
    <w:p>
      <w:pPr>
        <w:pStyle w:val="Normal"/>
        <w:rPr/>
      </w:pPr>
      <w:r>
        <w:rPr>
          <w:rStyle w:val="Wrterbuchkopfzeile"/>
        </w:rPr>
        <w:t>hran-rõd</w:t>
      </w:r>
      <w:r>
        <w:rPr>
          <w:rStyle w:val="WrterbuchStandard"/>
        </w:rPr>
        <w:t>, ae., st. F. (æ): nhd. Walfischstraße, Meer; E.: s. hran, rõd (1); L.: Hall/Meritt 192a</w:t>
      </w:r>
    </w:p>
    <w:p>
      <w:pPr>
        <w:pStyle w:val="Normal"/>
        <w:rPr/>
      </w:pPr>
      <w:r>
        <w:rPr>
          <w:rStyle w:val="Wrterbuchkopfzeile"/>
        </w:rPr>
        <w:t>hrõo*</w:t>
      </w:r>
      <w:r>
        <w:rPr>
          <w:rStyle w:val="WrterbuchStandard"/>
          <w:b/>
        </w:rPr>
        <w:t xml:space="preserve"> 2</w:t>
      </w:r>
      <w:r>
        <w:rPr>
          <w:rStyle w:val="WrterbuchStandard"/>
        </w:rPr>
        <w:t>, as., Adj.: nhd. roh, ungemalzt; ne. raw (Adj.); ÜG.: lat. crudus GlP; Hw.: vgl. ahd. rao*; Q.: FM, GlP (1000); E.: germ. *hrawa</w:t>
        <w:noBreakHyphen/>
        <w:t>, *hrawaz, Adj., roh; s. idg. *kreu- (1), *kreøý</w:t>
        <w:noBreakHyphen/>
        <w:t>, *krð</w:t>
        <w:noBreakHyphen/>
        <w:t>, *kreøh2</w:t>
        <w:noBreakHyphen/>
        <w:t>, *kruh2</w:t>
        <w:noBreakHyphen/>
        <w:t>, Sb., Blut, Fleisch, Pokorny 621; W.: mnd. rô, Adj., roh, ungekocht; B.: FM Gen. Sg. F. hraro Wa 35, 36 = SAGA 35, 36, GlP (rauuer) crudus Wa 84, 8b = SAGA 131, 8b = Gl 2, 496, 14</w:t>
      </w:r>
    </w:p>
    <w:p>
      <w:pPr>
        <w:pStyle w:val="Normal"/>
        <w:rPr/>
      </w:pPr>
      <w:r>
        <w:rPr>
          <w:rStyle w:val="Wrterbuchkopfzeile"/>
        </w:rPr>
        <w:t>*hrap-</w:t>
      </w:r>
      <w:r>
        <w:rPr>
          <w:rStyle w:val="WrterbuchStandard"/>
        </w:rPr>
        <w:t>, *hrÐp</w:t>
        <w:noBreakHyphen/>
        <w:t>, germ., V.: nhd. scharren, berühren; ne. scratch (V.), touch (V.); RB.: got., an., ae., afries.; E.: idg. *skerbh-, *kerbh-, *skerb-, *kerb-, *skrebh-, *krebh-, *skreb-, *kreb-, V., drehen, krümmen, schrumpfen, Pokorny 948; vgl. idg. *sker- (3), *ker- (10), V., drehen, biegen, Pokorny 935; W.: got. *ra-p-æn?, sw. V. (2), raffen, rauben; W.: s. got. *ra-p-p-a?, Sb., Krätze (F.) (2), Räude; W.: an. hre-p-p-a, sw. V., erhalten (V.), anfassen, greifen; W.: ae. hr’-p</w:t>
        <w:noBreakHyphen/>
        <w:t>ian, hr’-p-p-an, sw. V. (1), berühren, angreifen; W.: afries. hre-p-p-a* 1, re-p-p-a*, sw. V. (1), bewegen, rühren; nnordfries. rippe, V., bewegen, rühren; L.: Falk/Torp 102</w:t>
      </w:r>
    </w:p>
    <w:p>
      <w:pPr>
        <w:pStyle w:val="Normal"/>
        <w:rPr/>
      </w:pPr>
      <w:r>
        <w:rPr>
          <w:rStyle w:val="Wrterbuchkopfzeile"/>
        </w:rPr>
        <w:t>*hrap-</w:t>
      </w:r>
      <w:r>
        <w:rPr>
          <w:rStyle w:val="WrterbuchStandard"/>
        </w:rPr>
        <w:t>, germ., V.: nhd. stürzen; ne. fall (V.) down; RB.: got., an.; Hw.: s. *hrappa</w:t>
        <w:noBreakHyphen/>
        <w:t>; E.: idg. *skred-, *kred-, V., bewegen, schwingen, springen, Pokorny 934?; s. idg. *sker- (2), *ker- (9), *skerý-, *skrÐ</w:t>
        <w:noBreakHyphen/>
        <w:t>, V., bewegen, schwingen, springen, Pokorny 933; W.: got. *hra-p-æn?, sw. V. (2), stürzen, eilen; W.: an. hra-p-a, sw. V., stürzen, niederfallen; L.: Falk/Torp 102</w:t>
      </w:r>
    </w:p>
    <w:p>
      <w:pPr>
        <w:pStyle w:val="Normal"/>
        <w:rPr/>
      </w:pPr>
      <w:r>
        <w:rPr>
          <w:rStyle w:val="Wrterbuchkopfzeile"/>
        </w:rPr>
        <w:t>hra-p-a</w:t>
      </w:r>
      <w:r>
        <w:rPr>
          <w:rStyle w:val="WrterbuchStandard"/>
        </w:rPr>
        <w:t>, an., sw. V.: nhd. stürzen, niederfallen; Hw.: s. hra-t</w:t>
        <w:noBreakHyphen/>
        <w:t>a, hri</w:t>
        <w:noBreakHyphen/>
        <w:t>p-uŒ-r; E.: germ. *hrap</w:t>
        <w:noBreakHyphen/>
        <w:t>, V., stürzen; idg. *skred-, *kred-, V., bewegen, schwingen, springen, Pokorny 934?; s. idg. *sker- (2), *ker- (9), *skerý-, *skrÐ-, V., bewegen, schwingen, springen, Pokorny 933; L.: Vr 251a</w:t>
      </w:r>
    </w:p>
    <w:p>
      <w:pPr>
        <w:pStyle w:val="Normal"/>
        <w:rPr/>
      </w:pPr>
      <w:r>
        <w:rPr>
          <w:rStyle w:val="Wrterbuchkopfzeile"/>
        </w:rPr>
        <w:t>hrap-an</w:t>
      </w:r>
      <w:r>
        <w:rPr>
          <w:rStyle w:val="WrterbuchStandard"/>
        </w:rPr>
        <w:t>, an., st. F. (æ): nhd. Sturz, Absturz; ÜG.: lat. ruina; L.: Baetke 271</w:t>
      </w:r>
    </w:p>
    <w:p>
      <w:pPr>
        <w:pStyle w:val="Normal"/>
        <w:rPr/>
      </w:pPr>
      <w:r>
        <w:rPr>
          <w:rStyle w:val="Wrterbuchkopfzeile"/>
        </w:rPr>
        <w:t>hrap-i</w:t>
      </w:r>
      <w:r>
        <w:rPr>
          <w:rStyle w:val="WrterbuchStandard"/>
          <w:b/>
        </w:rPr>
        <w:t xml:space="preserve"> (1)</w:t>
      </w:r>
      <w:r>
        <w:rPr>
          <w:rStyle w:val="WrterbuchStandard"/>
        </w:rPr>
        <w:t>, an., sw. M. (n): nhd. niedriger Baum, dessen Zweige auf dem Boden liegen; L.: Vr 251b</w:t>
      </w:r>
    </w:p>
    <w:p>
      <w:pPr>
        <w:pStyle w:val="Normal"/>
        <w:rPr/>
      </w:pPr>
      <w:r>
        <w:rPr>
          <w:rStyle w:val="Wrterbuchkopfzeile"/>
        </w:rPr>
        <w:t>hra-p-i</w:t>
      </w:r>
      <w:r>
        <w:rPr>
          <w:rStyle w:val="WrterbuchStandard"/>
          <w:b/>
        </w:rPr>
        <w:t xml:space="preserve"> (2)</w:t>
      </w:r>
      <w:r>
        <w:rPr>
          <w:rStyle w:val="WrterbuchStandard"/>
        </w:rPr>
        <w:t>, an., sw. M. (n): nhd. Feuer; Hw.: s. hra-p-a; E.: s. hra-p-a; L.: Vr 251b</w:t>
      </w:r>
    </w:p>
    <w:p>
      <w:pPr>
        <w:pStyle w:val="Normal"/>
        <w:rPr/>
      </w:pPr>
      <w:r>
        <w:rPr>
          <w:rStyle w:val="Wrterbuchkopfzeile"/>
        </w:rPr>
        <w:t>*hra-p-æn?</w:t>
      </w:r>
      <w:r>
        <w:rPr>
          <w:rStyle w:val="WrterbuchStandard"/>
        </w:rPr>
        <w:t>, got., sw. V. (2): nhd. stürzen, eilen; ne. rush (V.), dash (V.); Q.: Gamillscheg I, 317, 367; E.: germ. *hrap-, V., stürzen; idg. *skred-, *kred-, V., bewegen, schwingen, springen, Pokorny 934?; s. idg. *sker- (2), *ker- (9), *skerý-, *skrÐ</w:t>
        <w:noBreakHyphen/>
        <w:t>, V., bewegen, schwingen, springen, Pokorny 933</w:t>
      </w:r>
    </w:p>
    <w:p>
      <w:pPr>
        <w:pStyle w:val="Normal"/>
        <w:rPr/>
      </w:pPr>
      <w:r>
        <w:rPr>
          <w:rStyle w:val="Wrterbuchkopfzeile"/>
        </w:rPr>
        <w:t>*hrappa-</w:t>
      </w:r>
      <w:r>
        <w:rPr>
          <w:rStyle w:val="WrterbuchStandard"/>
        </w:rPr>
        <w:t>, *hrappaz, germ.?, Adj.: nhd. schnell; RB.: mnd.; E.: idg. *skred-, *kred-, V., bewegen, schwingen, springen, Pokorny 934?; s. idg. *sker- (2), *ker- (9), *skerý-, *skrÐ</w:t>
        <w:noBreakHyphen/>
        <w:t>, V., bewegen, schwingen, springen, Pokorny 933; W.: mnd. rap, Adj., schnell, ungestüm; L.: Falk/Torp 102</w:t>
      </w:r>
    </w:p>
    <w:p>
      <w:pPr>
        <w:pStyle w:val="Normal"/>
        <w:rPr/>
      </w:pPr>
      <w:r>
        <w:rPr>
          <w:rStyle w:val="Wrterbuchkopfzeile"/>
        </w:rPr>
        <w:t>hrõ-r</w:t>
      </w:r>
      <w:r>
        <w:rPr>
          <w:rStyle w:val="WrterbuchStandard"/>
        </w:rPr>
        <w:t>, an., Adj.: nhd. roh, frisch, saftig; Hw.: s. hrjæs-a, hrðŒ-r; E.: germ. *hrawa</w:t>
        <w:noBreakHyphen/>
        <w:t>, *hrawaz, Adj., roh; s. idg. *kreu- (1), *kreøý</w:t>
        <w:noBreakHyphen/>
        <w:t>, *krð</w:t>
        <w:noBreakHyphen/>
        <w:t>, *kreøh2</w:t>
        <w:noBreakHyphen/>
        <w:t>, *kruh2</w:t>
        <w:noBreakHyphen/>
        <w:t>, Sb., Blut, Fleisch, Pokorny 621; L.: Vr 251b; (germ. *hrÐwaz)</w:t>
      </w:r>
    </w:p>
    <w:p>
      <w:pPr>
        <w:pStyle w:val="Normal"/>
        <w:rPr/>
      </w:pPr>
      <w:r>
        <w:rPr>
          <w:rStyle w:val="Wrterbuchkopfzeile"/>
        </w:rPr>
        <w:t>*hras-</w:t>
      </w:r>
      <w:r>
        <w:rPr>
          <w:rStyle w:val="WrterbuchStandard"/>
        </w:rPr>
        <w:t>, germ.?, V.: nhd. schaben, scharren; ne. carve, scratch (V.); E.: s. idg. *¨ers</w:t>
        <w:noBreakHyphen/>
        <w:t xml:space="preserve"> (1), *¨er</w:t>
        <w:noBreakHyphen/>
        <w:t>, Sb., V., Borste, starren, rauh sein (V.), Pokorny 583?; L.: Falk/Torp 104</w:t>
      </w:r>
    </w:p>
    <w:p>
      <w:pPr>
        <w:pStyle w:val="Normal"/>
        <w:rPr/>
      </w:pPr>
      <w:r>
        <w:rPr>
          <w:rStyle w:val="Wrterbuchkopfzeile"/>
        </w:rPr>
        <w:t>hras-a</w:t>
      </w:r>
      <w:r>
        <w:rPr>
          <w:rStyle w:val="WrterbuchStandard"/>
        </w:rPr>
        <w:t>, an., sw. V.: nhd. laufen, stürzen; L.: Vr 251b</w:t>
      </w:r>
    </w:p>
    <w:p>
      <w:pPr>
        <w:pStyle w:val="Normal"/>
        <w:rPr/>
      </w:pPr>
      <w:r>
        <w:rPr>
          <w:rStyle w:val="Wrterbuchkopfzeile"/>
        </w:rPr>
        <w:t>*hrÏsc-ian</w:t>
      </w:r>
      <w:r>
        <w:rPr>
          <w:rStyle w:val="WrterbuchStandard"/>
        </w:rPr>
        <w:t>, ae., sw. V.: nhd. schütteln; Vw.: s. õ</w:t>
        <w:noBreakHyphen/>
        <w:t>; Hw.: s. hrÏd; E.: s. hrÏd; L.: Hh 171</w:t>
      </w:r>
    </w:p>
    <w:p>
      <w:pPr>
        <w:pStyle w:val="Normal"/>
        <w:rPr/>
      </w:pPr>
      <w:r>
        <w:rPr>
          <w:rStyle w:val="Wrterbuchkopfzeile"/>
        </w:rPr>
        <w:t>*hrÏsc-n’s</w:t>
      </w:r>
      <w:r>
        <w:rPr>
          <w:rStyle w:val="WrterbuchStandard"/>
        </w:rPr>
        <w:t>, ae., st. F. (jæ): Vw.: s. *hrÏsc-n’s</w:t>
        <w:noBreakHyphen/>
        <w:t>s</w:t>
      </w:r>
    </w:p>
    <w:p>
      <w:pPr>
        <w:pStyle w:val="Normal"/>
        <w:rPr/>
      </w:pPr>
      <w:r>
        <w:rPr>
          <w:rStyle w:val="Wrterbuchkopfzeile"/>
        </w:rPr>
        <w:t>*hrÏsc</w:t>
        <w:noBreakHyphen/>
        <w:t>n’s</w:t>
        <w:noBreakHyphen/>
        <w:t>s</w:t>
      </w:r>
      <w:r>
        <w:rPr>
          <w:rStyle w:val="WrterbuchStandard"/>
        </w:rPr>
        <w:t>, *hrÏsc-n’s, ae., st. F. (jæ): nhd. Schütteln; Vw.: s. hléo</w:t>
        <w:noBreakHyphen/>
        <w:t>; Hw.: s. *hrÏsc</w:t>
        <w:noBreakHyphen/>
        <w:t>ian; E.: s. *hrÏsc</w:t>
        <w:noBreakHyphen/>
        <w:t>ian; L.: Hh 171</w:t>
      </w:r>
    </w:p>
    <w:p>
      <w:pPr>
        <w:pStyle w:val="Normal"/>
        <w:rPr/>
      </w:pPr>
      <w:r>
        <w:rPr>
          <w:rStyle w:val="Wrterbuchkopfzeile"/>
        </w:rPr>
        <w:t>hrõ-skin-n</w:t>
      </w:r>
      <w:r>
        <w:rPr>
          <w:rStyle w:val="WrterbuchStandard"/>
        </w:rPr>
        <w:t>, an., st. N. (a): nhd. Zufluchtsort, Schlupfwinkel, Aufenthaltsort; ÜG.: lat. perfugium; L.: Baetke 271</w:t>
      </w:r>
    </w:p>
    <w:p>
      <w:pPr>
        <w:pStyle w:val="Normal"/>
        <w:rPr/>
      </w:pPr>
      <w:r>
        <w:rPr>
          <w:rStyle w:val="Wrterbuchkopfzeile"/>
        </w:rPr>
        <w:t>hrÏ-skur-Œ-r</w:t>
      </w:r>
      <w:r>
        <w:rPr>
          <w:rStyle w:val="WrterbuchStandard"/>
        </w:rPr>
        <w:t>, an., st. M. (a): nhd. Rabe; Hw.: s. skurŒ-r (2); E.: s. skurŒ-r (2); L.: Vr 597b</w:t>
      </w:r>
    </w:p>
    <w:p>
      <w:pPr>
        <w:pStyle w:val="Normal"/>
        <w:rPr/>
      </w:pPr>
      <w:r>
        <w:rPr>
          <w:rStyle w:val="Wrterbuchkopfzeile"/>
        </w:rPr>
        <w:t>*hrassja-</w:t>
      </w:r>
      <w:r>
        <w:rPr>
          <w:rStyle w:val="WrterbuchStandard"/>
        </w:rPr>
        <w:t>, *hrassjaz, germ.?, Adj.: nhd. eifrig, regsam; ne. eager; RB.: an.; E.: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W.: an. hre-s-s, Adj., frisch, rasch, munter; L.: Heidermanns 304</w:t>
      </w:r>
    </w:p>
    <w:p>
      <w:pPr>
        <w:pStyle w:val="Normal"/>
        <w:rPr/>
      </w:pPr>
      <w:r>
        <w:rPr>
          <w:rStyle w:val="Wrterbuchkopfzeile"/>
        </w:rPr>
        <w:t>*hrassjan</w:t>
      </w:r>
      <w:r>
        <w:rPr>
          <w:rStyle w:val="WrterbuchStandard"/>
        </w:rPr>
        <w:t>, germ., sw. V.: nhd. voranbringen, antreiben; ne. bring (V.) forth; RB.: an.; Hw.: s. *hrassja</w:t>
        <w:noBreakHyphen/>
        <w:t>; E.: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W.: an. hre-s-s-a, sw. V. (1), voranbringen, ausführen, antreiben, frisch machen; L.: Heidermanns 304</w:t>
      </w:r>
    </w:p>
    <w:p>
      <w:pPr>
        <w:pStyle w:val="Normal"/>
        <w:rPr/>
      </w:pPr>
      <w:r>
        <w:rPr>
          <w:rStyle w:val="Wrterbuchkopfzeile"/>
        </w:rPr>
        <w:t>*hrat-</w:t>
      </w:r>
      <w:r>
        <w:rPr>
          <w:rStyle w:val="WrterbuchStandard"/>
        </w:rPr>
        <w:t>, germ., V.: nhd. rasseln; ne. rattle (V.); RB.: ae., mhd.; E.: s. idg. *skerd</w:t>
        <w:noBreakHyphen/>
        <w:t>, *kerd</w:t>
        <w:noBreakHyphen/>
        <w:t>, V., bewegen, schwingen, springen, Pokorny 934; vgl. idg. *sker</w:t>
        <w:noBreakHyphen/>
        <w:t xml:space="preserve"> (2), *ker</w:t>
        <w:noBreakHyphen/>
        <w:t xml:space="preserve"> (9), *skerý</w:t>
        <w:noBreakHyphen/>
        <w:t>, *skrÐ</w:t>
        <w:noBreakHyphen/>
        <w:t>, V., bewegen, schwingen, springen, Pokorny 933; W.: ae. hyr-s-an, sw. V. (1?), murren; W.: s. ae. hra-t-el</w:t>
        <w:noBreakHyphen/>
        <w:t>e, sw. F. (n), Rasseltopf (Pflanze); W.: mhd. razzeln, sw. V., toben, rasseln, winden, drehen; L.: Falk/Torp 101</w:t>
      </w:r>
    </w:p>
    <w:p>
      <w:pPr>
        <w:pStyle w:val="Normal"/>
        <w:rPr/>
      </w:pPr>
      <w:r>
        <w:rPr>
          <w:rStyle w:val="Wrterbuchkopfzeile"/>
        </w:rPr>
        <w:t>*hrat-</w:t>
      </w:r>
      <w:r>
        <w:rPr>
          <w:rStyle w:val="WrterbuchStandard"/>
        </w:rPr>
        <w:t>, germ., V.: nhd. taumeln; ne. tumble (V.); RB.: an., ae.; E.: idg. *skerd</w:t>
        <w:noBreakHyphen/>
        <w:t>, *kerd</w:t>
        <w:noBreakHyphen/>
        <w:t>, V., bewegen, schwingen, springen, Pokorny 934; s. idg. *sker</w:t>
        <w:noBreakHyphen/>
        <w:t xml:space="preserve"> (2), *ker</w:t>
        <w:noBreakHyphen/>
        <w:t xml:space="preserve"> (9), *skerý</w:t>
        <w:noBreakHyphen/>
        <w:t>, *skrÐ</w:t>
        <w:noBreakHyphen/>
        <w:t>, V., bewegen, schwingen, springen, Pokorny 933; W.: an. hra-t-a, sw. V., fallen, stürzen, schwanken, eilen; W.: ae. hra-t-ian, sw. V., stürzen, eilen; L.: Falk/Torp 101</w:t>
      </w:r>
    </w:p>
    <w:p>
      <w:pPr>
        <w:pStyle w:val="Normal"/>
        <w:rPr/>
      </w:pPr>
      <w:r>
        <w:rPr>
          <w:rStyle w:val="Wrterbuchkopfzeile"/>
        </w:rPr>
        <w:t>hrÏþ</w:t>
      </w:r>
      <w:r>
        <w:rPr>
          <w:rStyle w:val="WrterbuchStandard"/>
        </w:rPr>
        <w:t>, ae., Adj.: Vw.: s. hrÏd</w:t>
      </w:r>
    </w:p>
    <w:p>
      <w:pPr>
        <w:pStyle w:val="Normal"/>
        <w:rPr/>
      </w:pPr>
      <w:r>
        <w:rPr>
          <w:rStyle w:val="Wrterbuchkopfzeile"/>
        </w:rPr>
        <w:t>*hrata</w:t>
      </w:r>
      <w:r>
        <w:rPr>
          <w:rStyle w:val="WrterbuchStandard"/>
        </w:rPr>
        <w:t>, germ., Sb.: nhd. Geflecht, Wabe; ne. plaiting (N.), comb (N.); RB.: anfrk., ahd.; E.: s. idg. *kert</w:t>
        <w:noBreakHyphen/>
        <w:t>, *kerýt</w:t>
        <w:noBreakHyphen/>
        <w:t>, *krõt</w:t>
        <w:noBreakHyphen/>
        <w:t>, V., drehen, flechten, Pokorny 584; vgl. idg. *ker- (7), V., springen, drehen, Pokorny 574; W.: anfrk. rõ-t-a* 1, st. F. (æ), Wabe, Honigwabe; W.: ahd. rõza* 1, st. F. (æ), sw. F. (n), Roße, Wabe, Honigwabe; mhd. rõze, st. F., sw. F., Honigwabe, Scheiterhaufe, Scheiterhaufen</w:t>
      </w:r>
    </w:p>
    <w:p>
      <w:pPr>
        <w:pStyle w:val="Normal"/>
        <w:rPr/>
      </w:pPr>
      <w:r>
        <w:rPr>
          <w:rStyle w:val="Wrterbuchkopfzeile"/>
        </w:rPr>
        <w:t>hra-t-a</w:t>
      </w:r>
      <w:r>
        <w:rPr>
          <w:rStyle w:val="WrterbuchStandard"/>
        </w:rPr>
        <w:t>, an., sw. V.: nhd. fallen, stürzen, schwanken, eilen; Hw.: s. hre</w:t>
        <w:noBreakHyphen/>
        <w:t>t, hr‡</w:t>
        <w:noBreakHyphen/>
        <w:t>t-uŒ-r, hja</w:t>
        <w:noBreakHyphen/>
        <w:t>rr</w:t>
        <w:noBreakHyphen/>
        <w:t>i, hro</w:t>
        <w:noBreakHyphen/>
        <w:t>ss; E.: germ. *hrat</w:t>
        <w:noBreakHyphen/>
        <w:t>, V., taumeln; idg. *skerd</w:t>
        <w:noBreakHyphen/>
        <w:t>, *kerd</w:t>
        <w:noBreakHyphen/>
        <w:t>, V., bewegen, schwingen, springen, Pokorny 934; s. idg. *sker</w:t>
        <w:noBreakHyphen/>
        <w:t xml:space="preserve"> (2), *ker</w:t>
        <w:noBreakHyphen/>
        <w:t xml:space="preserve"> (9), *skerý</w:t>
        <w:noBreakHyphen/>
        <w:t>, *skrÐ</w:t>
        <w:noBreakHyphen/>
        <w:t>, V., bewegen, schwingen, springen, Pokorny 933; L.: Vr 252a</w:t>
      </w:r>
    </w:p>
    <w:p>
      <w:pPr>
        <w:pStyle w:val="Normal"/>
        <w:rPr/>
      </w:pPr>
      <w:r>
        <w:rPr>
          <w:rStyle w:val="Wrterbuchkopfzeile"/>
        </w:rPr>
        <w:t>*hraþa-</w:t>
      </w:r>
      <w:r>
        <w:rPr>
          <w:rStyle w:val="WrterbuchStandard"/>
        </w:rPr>
        <w:t>, *hraþaz, *hrada</w:t>
        <w:noBreakHyphen/>
        <w:t>, *hradaz, germ., Adj.: nhd. hurtig, rasch, schnell, flink, geschwind, schleunig; ne. rapid, sudden; RB.: an., ae., mnl., mnd., ahd.; E.: s. idg. *kret</w:t>
        <w:noBreakHyphen/>
        <w:t xml:space="preserve"> (1), V., schütteln, Pokorny 620?; W.: an. hraŒ-r, Adj., schnell; W.: ae. hrÏd, hrad-e, hrÏþ, hrÏþ-e (1), hraþ-e (1), Adj., schnell, tätig, eilig; W.: s. ae. hraþ-e (2), hrÏþ-e (2), Adv., bereit, bald; W.: s. ae. hrad</w:t>
        <w:noBreakHyphen/>
        <w:t>ian, hraþ</w:t>
        <w:noBreakHyphen/>
        <w:t>ian, sw. V., eilen, fleißig sein (V.), Glück haben; W.: mnl. rat, rad, Adj., rasch, schnell; W.: mnd. rat, rad, Adj., rasch, schnell; W.: ahd. rad* (2) 4, hrad*, Adj., schnell, geschwind, rasch; s. mhd. rade, Adj., schnell, sogleich, gerade; W.: s. ahd. giradi* 1, Adj., rasch; s. mhd. gerade, gerat, Adj., rasch, gewandt, tüchtig, gleich, gleichartig; nhd. gerad, gerade, Adj., Adv., gerade (Adj.) (2), DW 5, 3542; W.: s. ahd. redi* 2, Adj., sicher, bereit, schnell, geschickt; L.: Falk/Torp 102, Heidermanns 304</w:t>
      </w:r>
    </w:p>
    <w:p>
      <w:pPr>
        <w:pStyle w:val="Normal"/>
        <w:rPr/>
      </w:pPr>
      <w:r>
        <w:rPr>
          <w:rStyle w:val="Wrterbuchkopfzeile"/>
        </w:rPr>
        <w:t>hraþ-e</w:t>
      </w:r>
      <w:r>
        <w:rPr>
          <w:rStyle w:val="WrterbuchStandard"/>
          <w:b/>
        </w:rPr>
        <w:t xml:space="preserve"> (2)</w:t>
      </w:r>
      <w:r>
        <w:rPr>
          <w:rStyle w:val="WrterbuchStandard"/>
        </w:rPr>
        <w:t>, hrÏþ-e (2), ae., Adv.: nhd. bereit, bald; ÜG.: lat. confestim Gl, continuus Gl, (ocior), statim Gl; E.: s. germ. *hraþa</w:t>
        <w:noBreakHyphen/>
        <w:t>, *hraþaz, *hrada</w:t>
        <w:noBreakHyphen/>
        <w:t>, *hradaz, Adj., hurtig, rasch, schnell, flink, geschwind, schleunig; vgl. idg. *kret</w:t>
        <w:noBreakHyphen/>
        <w:t xml:space="preserve"> (1), V., schütteln, Pokorny 620?; L.: Hh 172, Lehnert 118a</w:t>
      </w:r>
    </w:p>
    <w:p>
      <w:pPr>
        <w:pStyle w:val="Normal"/>
        <w:rPr/>
      </w:pPr>
      <w:r>
        <w:rPr>
          <w:rStyle w:val="Wrterbuchkopfzeile"/>
        </w:rPr>
        <w:t>hraþ-e</w:t>
      </w:r>
      <w:r>
        <w:rPr>
          <w:rStyle w:val="WrterbuchStandard"/>
          <w:b/>
        </w:rPr>
        <w:t xml:space="preserve"> (1)</w:t>
      </w:r>
      <w:r>
        <w:rPr>
          <w:rStyle w:val="WrterbuchStandard"/>
        </w:rPr>
        <w:t>, ae., Adj.: Vw.: s. hrÏd</w:t>
      </w:r>
    </w:p>
    <w:p>
      <w:pPr>
        <w:pStyle w:val="Normal"/>
        <w:rPr/>
      </w:pPr>
      <w:r>
        <w:rPr>
          <w:rStyle w:val="Wrterbuchkopfzeile"/>
        </w:rPr>
        <w:t>hrÏþ-e</w:t>
      </w:r>
      <w:r>
        <w:rPr>
          <w:rStyle w:val="WrterbuchStandard"/>
          <w:b/>
        </w:rPr>
        <w:t xml:space="preserve"> (1)</w:t>
      </w:r>
      <w:r>
        <w:rPr>
          <w:rStyle w:val="WrterbuchStandard"/>
        </w:rPr>
        <w:t>, ae., Adj.: Vw.: s. hrÏd</w:t>
      </w:r>
    </w:p>
    <w:p>
      <w:pPr>
        <w:pStyle w:val="Normal"/>
        <w:rPr/>
      </w:pPr>
      <w:r>
        <w:rPr>
          <w:rStyle w:val="Wrterbuchkopfzeile"/>
        </w:rPr>
        <w:t>hra-t-el</w:t>
        <w:noBreakHyphen/>
        <w:t>e</w:t>
      </w:r>
      <w:r>
        <w:rPr>
          <w:rStyle w:val="WrterbuchStandard"/>
        </w:rPr>
        <w:t>, ae., sw. F. (n): nhd. Rasseltopf (Pflanze); Hw.: s. hra-t</w:t>
        <w:noBreakHyphen/>
        <w:t>ian; E.: s. germ. *hrat</w:t>
        <w:noBreakHyphen/>
        <w:t>, V., rasseln;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L.: Hh 172</w:t>
      </w:r>
    </w:p>
    <w:p>
      <w:pPr>
        <w:pStyle w:val="Normal"/>
        <w:rPr/>
      </w:pPr>
      <w:r>
        <w:rPr>
          <w:rStyle w:val="Wrterbuchkopfzeile"/>
        </w:rPr>
        <w:t>hrÏ-t-el</w:t>
        <w:noBreakHyphen/>
        <w:t>wyrt</w:t>
      </w:r>
      <w:r>
        <w:rPr>
          <w:rStyle w:val="WrterbuchStandard"/>
        </w:rPr>
        <w:t>, ae., st. F. (i): nhd. Rasselwurz, Eisenkraut; Hw.: s. hra</w:t>
        <w:noBreakHyphen/>
        <w:t>t-el</w:t>
        <w:noBreakHyphen/>
        <w:t>e; E.: s. hra</w:t>
        <w:noBreakHyphen/>
        <w:t>t-el</w:t>
        <w:noBreakHyphen/>
        <w:t>e, wyrt; L.: Hh 171</w:t>
      </w:r>
    </w:p>
    <w:p>
      <w:pPr>
        <w:pStyle w:val="Normal"/>
        <w:rPr/>
      </w:pPr>
      <w:r>
        <w:rPr>
          <w:rStyle w:val="Wrterbuchkopfzeile"/>
        </w:rPr>
        <w:t>*hraþÆ-</w:t>
      </w:r>
      <w:r>
        <w:rPr>
          <w:rStyle w:val="WrterbuchStandard"/>
        </w:rPr>
        <w:t>, *hraþÆn, germ.?, sw. F. (n): nhd. Schnelligkeit; ne. quickness; RB.: ahd.; Hw.: s. *hraþa</w:t>
        <w:noBreakHyphen/>
        <w:t>; E.: s. idg. *kret</w:t>
        <w:noBreakHyphen/>
        <w:t xml:space="preserve"> (1), V., schütteln, Pokorny 620?; W.: ahd. redÆ* (2) 1, hradÆ*, st. F. (Æ), Schnelligkeit; L.: Heidermanns 304</w:t>
      </w:r>
    </w:p>
    <w:p>
      <w:pPr>
        <w:pStyle w:val="Normal"/>
        <w:rPr/>
      </w:pPr>
      <w:r>
        <w:rPr>
          <w:rStyle w:val="Wrterbuchkopfzeile"/>
        </w:rPr>
        <w:t>hra-t-ian</w:t>
      </w:r>
      <w:r>
        <w:rPr>
          <w:rStyle w:val="WrterbuchStandard"/>
        </w:rPr>
        <w:t>, ae., sw. V.: nhd. stürzen, eilen; E.: germ. *hrat</w:t>
        <w:noBreakHyphen/>
        <w:t>, V., taumeln; idg. *skerd</w:t>
        <w:noBreakHyphen/>
        <w:t>, *kerd</w:t>
        <w:noBreakHyphen/>
        <w:t>, V., bewegen, schwin</w:t>
        <w:softHyphen/>
        <w:t>gen, springen, Pokorny 934; s. idg. *sker</w:t>
        <w:noBreakHyphen/>
        <w:t xml:space="preserve"> (2), *ker</w:t>
        <w:noBreakHyphen/>
        <w:t xml:space="preserve"> (9), *skerý</w:t>
        <w:noBreakHyphen/>
        <w:t>, *skrÐ</w:t>
        <w:noBreakHyphen/>
        <w:t>, V., bewegen, schwingen, springen, Pokorny 933; L.: Hh 172</w:t>
      </w:r>
    </w:p>
    <w:p>
      <w:pPr>
        <w:pStyle w:val="Normal"/>
        <w:rPr/>
      </w:pPr>
      <w:r>
        <w:rPr>
          <w:rStyle w:val="Wrterbuchkopfzeile"/>
        </w:rPr>
        <w:t>hraþ</w:t>
        <w:noBreakHyphen/>
        <w:t>ian</w:t>
      </w:r>
      <w:r>
        <w:rPr>
          <w:rStyle w:val="WrterbuchStandard"/>
        </w:rPr>
        <w:t>, ae., sw. V.: Vw.: s. hrad</w:t>
        <w:noBreakHyphen/>
        <w:t>ian</w:t>
      </w:r>
    </w:p>
    <w:p>
      <w:pPr>
        <w:pStyle w:val="Normal"/>
        <w:rPr/>
      </w:pPr>
      <w:r>
        <w:rPr>
          <w:rStyle w:val="Wrterbuchkopfzeile"/>
        </w:rPr>
        <w:t>*hraþjæ</w:t>
      </w:r>
      <w:r>
        <w:rPr>
          <w:rStyle w:val="WrterbuchStandard"/>
        </w:rPr>
        <w:t>, germ., st. F. (æ): nhd. Hode, Hoden; ne. testicle; RB.: an., ae.; E.: s. idg. *skert</w:t>
        <w:noBreakHyphen/>
        <w:t>, *kert</w:t>
        <w:noBreakHyphen/>
        <w:t>, *skret</w:t>
        <w:noBreakHyphen/>
        <w:t>, V., schneiden, Pokorny 941; vgl. idg. *sker</w:t>
        <w:noBreakHyphen/>
        <w:t xml:space="preserve"> (4), *ker</w:t>
        <w:noBreakHyphen/>
        <w:t xml:space="preserve"> (11), *skerý</w:t>
        <w:noBreakHyphen/>
        <w:t>, *kerý</w:t>
        <w:noBreakHyphen/>
        <w:t>, *skrÐ</w:t>
        <w:noBreakHyphen/>
        <w:t>, *krÐ</w:t>
        <w:noBreakHyphen/>
        <w:t>, V., schneiden, Pokorny 938; W.: an. hre-Œ-jar, F. Pl., Hodensack, Beutel (M.) (1); W.: ae. h’r-þ-an, Sb. Pl., Hoden; L.: Falk/Torp 102</w:t>
      </w:r>
    </w:p>
    <w:p>
      <w:pPr>
        <w:pStyle w:val="Normal"/>
        <w:rPr/>
      </w:pPr>
      <w:r>
        <w:rPr>
          <w:rStyle w:val="Wrterbuchkopfzeile"/>
        </w:rPr>
        <w:t>*hraþæ-</w:t>
      </w:r>
      <w:r>
        <w:rPr>
          <w:rStyle w:val="WrterbuchStandard"/>
        </w:rPr>
        <w:t>, *hraþæn, *hraþa</w:t>
        <w:noBreakHyphen/>
        <w:t>, *hraþan, germ.?, sw. M. (n): nhd. schneller Mensch; ne. fast man (M.); RB.: an.; Hw.: s. *hraþa</w:t>
        <w:noBreakHyphen/>
        <w:t>; E.: s. idg. *kret</w:t>
        <w:noBreakHyphen/>
        <w:t xml:space="preserve"> (1), V., schütteln, Pokorny 620?; W.: an. hraŒ-i, sw. M. (n), Austeiler; L.: Heidermanns 304</w:t>
      </w:r>
    </w:p>
    <w:p>
      <w:pPr>
        <w:pStyle w:val="Normal"/>
        <w:rPr/>
      </w:pPr>
      <w:r>
        <w:rPr>
          <w:rStyle w:val="Wrterbuchkopfzeile"/>
        </w:rPr>
        <w:t>*hraþæn</w:t>
      </w:r>
      <w:r>
        <w:rPr>
          <w:rStyle w:val="WrterbuchStandard"/>
        </w:rPr>
        <w:t>, *hradæn, germ.?, sw. V.: nhd. antreiben; ne. drive (V.); RB.: an.; Hw.: s. *hraþa</w:t>
        <w:noBreakHyphen/>
        <w:t>; E.: s. idg. *kret</w:t>
        <w:noBreakHyphen/>
        <w:t xml:space="preserve"> (1), V., schütteln, Pokorny 620?; W.: an. hraŒ-a, sw. V. (2), treiben, eilen; L.: Heidermanns 304</w:t>
      </w:r>
    </w:p>
    <w:p>
      <w:pPr>
        <w:pStyle w:val="Normal"/>
        <w:rPr/>
      </w:pPr>
      <w:r>
        <w:rPr>
          <w:rStyle w:val="Wrterbuchkopfzeile"/>
        </w:rPr>
        <w:t>*hraubja-</w:t>
      </w:r>
      <w:r>
        <w:rPr>
          <w:rStyle w:val="WrterbuchStandard"/>
        </w:rPr>
        <w:t>, *hraubjam, germ.?, st. N. (a): nhd. Schorf, schorfiger Ausschlag; ne. scurf; RB.: an.; E.: s. idg. *kreup</w:t>
        <w:noBreakHyphen/>
        <w:t>, Sb., V., Schorf, sich verkrusten, Pokorny 623; W.: an. hr‘f-i, sw. F. (Æn), st. N. (ja), Schorf, schorfiger Ausschlag</w:t>
      </w:r>
    </w:p>
    <w:p>
      <w:pPr>
        <w:pStyle w:val="Normal"/>
        <w:rPr/>
      </w:pPr>
      <w:r>
        <w:rPr>
          <w:rStyle w:val="Wrterbuchkopfzeile"/>
        </w:rPr>
        <w:t>hrauŒ</w:t>
      </w:r>
      <w:r>
        <w:rPr>
          <w:rStyle w:val="WrterbuchStandard"/>
          <w:b/>
        </w:rPr>
        <w:t xml:space="preserve"> (2)</w:t>
      </w:r>
      <w:r>
        <w:rPr>
          <w:rStyle w:val="WrterbuchStandard"/>
        </w:rPr>
        <w:t>, an., sw. M. (n): nhd. Schiff; L.: Vr 252a</w:t>
      </w:r>
    </w:p>
    <w:p>
      <w:pPr>
        <w:pStyle w:val="Normal"/>
        <w:rPr/>
      </w:pPr>
      <w:r>
        <w:rPr>
          <w:rStyle w:val="Wrterbuchkopfzeile"/>
        </w:rPr>
        <w:t>hrauŒ</w:t>
      </w:r>
      <w:r>
        <w:rPr>
          <w:rStyle w:val="WrterbuchStandard"/>
          <w:b/>
        </w:rPr>
        <w:t xml:space="preserve"> (1)</w:t>
      </w:r>
      <w:r>
        <w:rPr>
          <w:rStyle w:val="WrterbuchStandard"/>
        </w:rPr>
        <w:t>, an., sw. M. (n): nhd. Brünne, Pelzrock; Hw.: s. hrjæŒ-a (2); L.: Vr 252a</w:t>
      </w:r>
    </w:p>
    <w:p>
      <w:pPr>
        <w:pStyle w:val="Normal"/>
        <w:rPr/>
      </w:pPr>
      <w:r>
        <w:rPr>
          <w:rStyle w:val="Wrterbuchkopfzeile"/>
        </w:rPr>
        <w:t>hrauŒ-ung</w:t>
      </w:r>
      <w:r>
        <w:rPr>
          <w:rStyle w:val="WrterbuchStandard"/>
        </w:rPr>
        <w:t>, an., sw. M. (n): nhd. Eile?, Bootsschuppen?; L.: Vr 252a</w:t>
      </w:r>
    </w:p>
    <w:p>
      <w:pPr>
        <w:pStyle w:val="Normal"/>
        <w:rPr/>
      </w:pPr>
      <w:r>
        <w:rPr>
          <w:rStyle w:val="Wrterbuchkopfzeile"/>
        </w:rPr>
        <w:t>*hrauka-</w:t>
      </w:r>
      <w:r>
        <w:rPr>
          <w:rStyle w:val="WrterbuchStandard"/>
        </w:rPr>
        <w:t>, *hraukaz, germ.?, st. M. (a): nhd. Felshaufe, Felshaufen; ne. heap (N.) of stone; RB.: ae.; E.: Etymologie unbekannt; W.: ae. *roc-c (2), Sb., Fels</w:t>
      </w:r>
    </w:p>
    <w:p>
      <w:pPr>
        <w:pStyle w:val="Normal"/>
        <w:rPr/>
      </w:pPr>
      <w:r>
        <w:rPr>
          <w:rStyle w:val="Wrterbuchkopfzeile"/>
        </w:rPr>
        <w:t>hrau-k-r</w:t>
      </w:r>
      <w:r>
        <w:rPr>
          <w:rStyle w:val="WrterbuchStandard"/>
        </w:rPr>
        <w:t>, an., st. M. (a): nhd. kegelförmiger Haufe, kegelförmiger Haufen; Hw.: s. hro-k</w:t>
        <w:noBreakHyphen/>
        <w:t>i, hru</w:t>
        <w:noBreakHyphen/>
        <w:t>n-k</w:t>
        <w:noBreakHyphen/>
        <w:t>i, hrð-g</w:t>
        <w:noBreakHyphen/>
        <w:t>a, hrð</w:t>
        <w:noBreakHyphen/>
        <w:t>Œ</w:t>
        <w:noBreakHyphen/>
        <w:t>r; E.: s. germ. *hrðgæ</w:t>
        <w:noBreakHyphen/>
        <w:t>, *hrðgæn, sw. F. (n), Haufe, Haufen; idg. *skreuk</w:t>
        <w:noBreakHyphen/>
        <w:t>, *kreuk</w:t>
        <w:noBreakHyphen/>
        <w:t>, V., drehen, biegen, Pokorny 938?; vgl. idg. *sker</w:t>
        <w:noBreakHyphen/>
        <w:t xml:space="preserve"> (3), *ker</w:t>
        <w:noBreakHyphen/>
        <w:t xml:space="preserve"> (10), V., drehen, biegen, Pokorny 935; L.: Vr 252a</w:t>
      </w:r>
    </w:p>
    <w:p>
      <w:pPr>
        <w:pStyle w:val="Normal"/>
        <w:rPr/>
      </w:pPr>
      <w:r>
        <w:rPr>
          <w:rStyle w:val="Wrterbuchkopfzeile"/>
        </w:rPr>
        <w:t>hraum-i</w:t>
      </w:r>
      <w:r>
        <w:rPr>
          <w:rStyle w:val="WrterbuchStandard"/>
        </w:rPr>
        <w:t>, an., sw. M. (n): nhd. Stümper; Hw.: s. hrum-a; L.: Vr 252a</w:t>
      </w:r>
    </w:p>
    <w:p>
      <w:pPr>
        <w:pStyle w:val="Normal"/>
        <w:rPr/>
      </w:pPr>
      <w:r>
        <w:rPr>
          <w:rStyle w:val="Wrterbuchkopfzeile"/>
        </w:rPr>
        <w:t>hraun</w:t>
      </w:r>
      <w:r>
        <w:rPr>
          <w:rStyle w:val="WrterbuchStandard"/>
        </w:rPr>
        <w:t>, an., st. N. (a): nhd. steiniger Boden, Lava; Hw.: s. hreys-i; L.: Vr 252a</w:t>
      </w:r>
    </w:p>
    <w:p>
      <w:pPr>
        <w:pStyle w:val="Normal"/>
        <w:rPr/>
      </w:pPr>
      <w:r>
        <w:rPr>
          <w:rStyle w:val="Wrterbuchkopfzeile"/>
        </w:rPr>
        <w:t>hraun-n</w:t>
      </w:r>
      <w:r>
        <w:rPr>
          <w:rStyle w:val="WrterbuchStandard"/>
        </w:rPr>
        <w:t>, an., st. M. (a): nhd. Schild; L.: Vr 252b</w:t>
      </w:r>
    </w:p>
    <w:p>
      <w:pPr>
        <w:pStyle w:val="Normal"/>
        <w:rPr/>
      </w:pPr>
      <w:r>
        <w:rPr>
          <w:rStyle w:val="Wrterbuchkopfzeile"/>
        </w:rPr>
        <w:t>*hraus-a</w:t>
      </w:r>
      <w:r>
        <w:rPr>
          <w:rStyle w:val="WrterbuchStandard"/>
        </w:rPr>
        <w:t>, got., st. F. (æ): Vw.: s. *rausa</w:t>
      </w:r>
    </w:p>
    <w:p>
      <w:pPr>
        <w:pStyle w:val="Normal"/>
        <w:rPr/>
      </w:pPr>
      <w:r>
        <w:rPr>
          <w:rStyle w:val="Wrterbuchkopfzeile"/>
        </w:rPr>
        <w:t>*hrausi-</w:t>
      </w:r>
      <w:r>
        <w:rPr>
          <w:rStyle w:val="WrterbuchStandard"/>
        </w:rPr>
        <w:t>, *hrausiz, germ., st. F. (i): nhd. Steinhaufe, Steinhaufen; ne. heap (N.) of stone; RB.: got., an.; E.: idg. *krõu-, *krõ-, *krýu-, *krÈ-, V., häufen, zudecken, verbergen, Pokorny 616?; W.: got. *rau-s-a, *hrausa?, st. F. (æ), Kruste; W.: an. hrey-s-ar, st. F. (æ) Pl., Steinhaufe, Steinhaufen; L.: Falk/Torp 109</w:t>
      </w:r>
    </w:p>
    <w:p>
      <w:pPr>
        <w:pStyle w:val="Normal"/>
        <w:rPr/>
      </w:pPr>
      <w:r>
        <w:rPr>
          <w:rStyle w:val="Wrterbuchkopfzeile"/>
        </w:rPr>
        <w:t>*hrausta-</w:t>
      </w:r>
      <w:r>
        <w:rPr>
          <w:rStyle w:val="WrterbuchStandard"/>
        </w:rPr>
        <w:t>, *hraustaz, germ.?, Adj.: nhd. tapfer, kräftig; ne. bold; RB.: an.; Q.: PN?; E.: vgl. idg. *kreu</w:t>
        <w:noBreakHyphen/>
        <w:t xml:space="preserve"> (2)?, V., fallen, stürzen, Pokorny 622?; W.: an. hrau-st-r, Adj., rüstig, kräftig; L.: Heidermanns 305; Son.: Schönfeld, Wörterbuch der altgermanischen Personen- und Völkernamen, 1911, 194 (Rosemunda?)</w:t>
      </w:r>
    </w:p>
    <w:p>
      <w:pPr>
        <w:pStyle w:val="Normal"/>
        <w:rPr/>
      </w:pPr>
      <w:r>
        <w:rPr>
          <w:rStyle w:val="Wrterbuchkopfzeile"/>
        </w:rPr>
        <w:t>*hraustjan</w:t>
      </w:r>
      <w:r>
        <w:rPr>
          <w:rStyle w:val="WrterbuchStandard"/>
        </w:rPr>
        <w:t>, germ., sw. V.: nhd. stärken, tapfer machen; ne. strengthen, make (V.) bold; RB.: an.; Hw.: s. *hrausta</w:t>
        <w:noBreakHyphen/>
        <w:t>; E.: vgl. idg. *kreu</w:t>
        <w:noBreakHyphen/>
        <w:t xml:space="preserve"> (2)?, V., fallen, stürzen, Pokorny 622?; W.: an. hrey-st-a, sw. V. (1), stark machen, stärken, mutig machen, ermutigen, anspornen; L.: Heidermanns 305</w:t>
      </w:r>
    </w:p>
    <w:p>
      <w:pPr>
        <w:pStyle w:val="Normal"/>
        <w:rPr/>
      </w:pPr>
      <w:r>
        <w:rPr>
          <w:rStyle w:val="Wrterbuchkopfzeile"/>
        </w:rPr>
        <w:t>hrau-st-r</w:t>
      </w:r>
      <w:r>
        <w:rPr>
          <w:rStyle w:val="WrterbuchStandard"/>
        </w:rPr>
        <w:t>, an., Adj.: nhd. rüstig, kräftig; Vw.: s. ð</w:t>
        <w:noBreakHyphen/>
        <w:t>; Hw.: s. hrey-st</w:t>
        <w:noBreakHyphen/>
        <w:t>a; E.: germ. *hrausta</w:t>
        <w:noBreakHyphen/>
        <w:t>, *hraustaz, Adj., tapfer, kräftig; vgl. idg. *kreu</w:t>
        <w:noBreakHyphen/>
        <w:t xml:space="preserve"> (2)?, V., fallen, stürzen, Pokorny 622?; L.: Vr 252b</w:t>
      </w:r>
    </w:p>
    <w:p>
      <w:pPr>
        <w:pStyle w:val="Normal"/>
        <w:rPr/>
      </w:pPr>
      <w:r>
        <w:rPr>
          <w:rStyle w:val="Wrterbuchkopfzeile"/>
        </w:rPr>
        <w:t>hra</w:t>
        <w:noBreakHyphen/>
        <w:t>v</w:t>
        <w:noBreakHyphen/>
        <w:t>an*</w:t>
      </w:r>
      <w:r>
        <w:rPr>
          <w:rStyle w:val="WrterbuchStandard"/>
          <w:b/>
        </w:rPr>
        <w:t xml:space="preserve"> 1</w:t>
      </w:r>
      <w:r>
        <w:rPr>
          <w:rStyle w:val="WrterbuchStandard"/>
        </w:rPr>
        <w:t>, hra-m*, as., st. M. (a): nhd. Rabe; ne. raven (N.); ÜG.: lat. corvus Gl; Vw.: s. naht</w:t>
        <w:noBreakHyphen/>
        <w:t>*; Hw.: vgl. ahd. raban (st. M. a); Q.: Gl (Berlin Staatsbibliothek Preußischer Kulturbesitz Ms. lat. 8° 73) (11. Jh.), ON, PN; E.: germ. *hrabna</w:t>
        <w:noBreakHyphen/>
        <w:t>, *hrabnaz, st. M. (a), Rabe; germ. *hrabæ</w:t>
        <w:noBreakHyphen/>
        <w:t>, *hrabæn, *hraba</w:t>
        <w:noBreakHyphen/>
        <w:t>, *hraban, sw. M. (n), Rabe; s. idg. *krep</w:t>
        <w:noBreakHyphen/>
        <w:t xml:space="preserve"> (2), V., krächzen, Pokorny 569; vgl. idg. *ker</w:t>
        <w:noBreakHyphen/>
        <w:t xml:space="preserve"> (1), *kor</w:t>
        <w:noBreakHyphen/>
        <w:t>, *kr</w:t>
        <w:noBreakHyphen/>
        <w:t>, V., krächzen, krähen, Pokorny 567; W.: mnd. raven, st. M., Rabe; B.: Gl (Berlin Staatsbibliothek Preußischer Kulturbesitz Ms. lat. 8° 73) rauan coruus SAGA 11, 22 = Gl 3, 458, 22; Son.: Schlaug, W., Studien zu den altsächsischen Personennamen des 11. und 12. Jahrhunderts, 1955, S. 135, S. 219 (z. B. Ramboldus, Rabano), Schlaug, W., Die altsächsischen Personennamen vor dem Jahre 1000, 1962, S. 112 (z. B. Hravenger), Niedersächsisches Ortsnamenbuch 4, 332 (z. B. Remingeshuse) und öfter</w:t>
      </w:r>
    </w:p>
    <w:p>
      <w:pPr>
        <w:pStyle w:val="Normal"/>
        <w:rPr/>
      </w:pPr>
      <w:r>
        <w:rPr>
          <w:rStyle w:val="Wrterbuchkopfzeile"/>
        </w:rPr>
        <w:t>hrÏ-varŒ-r</w:t>
      </w:r>
      <w:r>
        <w:rPr>
          <w:rStyle w:val="WrterbuchStandard"/>
        </w:rPr>
        <w:t>, an., st. M. (a): nhd. mit Fleischfetzen Umwickelter (Schwertname); L.: Vr 263b</w:t>
      </w:r>
    </w:p>
    <w:p>
      <w:pPr>
        <w:pStyle w:val="Normal"/>
        <w:rPr/>
      </w:pPr>
      <w:r>
        <w:rPr>
          <w:rStyle w:val="Wrterbuchkopfzeile"/>
        </w:rPr>
        <w:t>hrõ-w</w:t>
      </w:r>
      <w:r>
        <w:rPr>
          <w:rStyle w:val="WrterbuchStandard"/>
        </w:rPr>
        <w:t>, ae., M., st. N. (a): Vw.: s. hrÚ</w:t>
        <w:noBreakHyphen/>
        <w:t>w</w:t>
      </w:r>
    </w:p>
    <w:p>
      <w:pPr>
        <w:pStyle w:val="Normal"/>
        <w:rPr/>
      </w:pPr>
      <w:r>
        <w:rPr>
          <w:rStyle w:val="Wrterbuchkopfzeile"/>
        </w:rPr>
        <w:t>hrÚ-w</w:t>
      </w:r>
      <w:r>
        <w:rPr>
          <w:rStyle w:val="WrterbuchStandard"/>
        </w:rPr>
        <w:t xml:space="preserve">, hrõ-w, hrõ, ae., st. M. (wa), st. N. (wa): nhd. Körper, Leiche; ÜG.: lat. funus Gl; Vw.: s. </w:t>
        <w:noBreakHyphen/>
        <w:t>lic*; Hw.: vgl. got. *hraiw, an. hrÏ, as. hrêo*, ahd. rÐo*, afries. *hrê; E.: germ. *hraiwa</w:t>
        <w:noBreakHyphen/>
        <w:t>, *hraiwam, st. N. (a), Leiche, Leichnam;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Hh 172, Hall/Meritt 191b, Lehnert 118a</w:t>
      </w:r>
    </w:p>
    <w:p>
      <w:pPr>
        <w:pStyle w:val="Normal"/>
        <w:rPr/>
      </w:pPr>
      <w:r>
        <w:rPr>
          <w:rStyle w:val="Wrterbuchkopfzeile"/>
        </w:rPr>
        <w:t>*hrawa-</w:t>
      </w:r>
      <w:r>
        <w:rPr>
          <w:rStyle w:val="WrterbuchStandard"/>
        </w:rPr>
        <w:t>, *hrawaz, *hrÐwa</w:t>
        <w:noBreakHyphen/>
        <w:t>, *hrÐwaz, germ., Adj.: nhd. roh; ne. raw; RB.: an., ae., mnl., as., ahd.; E.: s. idg. *kreu- (1), *kreøý</w:t>
        <w:noBreakHyphen/>
        <w:t>, *krð</w:t>
        <w:noBreakHyphen/>
        <w:t>, *kreøh2</w:t>
        <w:noBreakHyphen/>
        <w:t>, *kruh2</w:t>
        <w:noBreakHyphen/>
        <w:t>, Sb., Blut, Fleisch, Pokorny 621; W.: an. hrõ-r, Adj., roh, frisch, saftig; W.: ae. hréaw, hréa, Adj., roh, ungekocht; W.: mnl. ro, Adj., roh, ungekocht, unbearbeitet; W.: as. hrõo* 2, Adj., roh, ungemalzt; mnd. rô, Adj., roh, ungekocht; W.: ahd. ræ* 11, rao*, Adj., roh, rauh, unbearbeitet, grausam; mhd. ræ, Adj., roh; nhd. roh, Adj., roh, rauh, DW 14, 1113; L.: Falk/Torp 106, Heidermanns 306, Kluge s. u. roh</w:t>
      </w:r>
    </w:p>
    <w:p>
      <w:pPr>
        <w:pStyle w:val="Normal"/>
        <w:rPr/>
      </w:pPr>
      <w:r>
        <w:rPr>
          <w:rStyle w:val="Wrterbuchkopfzeile"/>
        </w:rPr>
        <w:t>hrõ-w-lic*</w:t>
      </w:r>
      <w:r>
        <w:rPr>
          <w:rStyle w:val="WrterbuchStandard"/>
        </w:rPr>
        <w:t>, ae., Adj.: Vw.: s. hrÚ</w:t>
        <w:noBreakHyphen/>
        <w:t>w-lic</w:t>
      </w:r>
    </w:p>
    <w:p>
      <w:pPr>
        <w:pStyle w:val="Normal"/>
        <w:rPr/>
      </w:pPr>
      <w:r>
        <w:rPr>
          <w:rStyle w:val="Wrterbuchkopfzeile"/>
        </w:rPr>
        <w:t>hrÚ-w-lic*</w:t>
      </w:r>
      <w:r>
        <w:rPr>
          <w:rStyle w:val="WrterbuchStandard"/>
        </w:rPr>
        <w:t>, hrõ-w-lic, hrõ-lic, ae., Adj.: nhd. Tote betreffend, Tod betreffend, toten..., bei der Beerdigung; Hw.: vgl. as. hrêolÆk, hrêlÆk*, ahd. rÐolÆh*, afries. hrêlik; E.: s. hrÚ</w:t>
        <w:noBreakHyphen/>
        <w:t>w, *</w:t>
        <w:noBreakHyphen/>
        <w:t>lÆc (3); L.: Hall/Meritt 192a</w:t>
      </w:r>
    </w:p>
    <w:p>
      <w:pPr>
        <w:pStyle w:val="Normal"/>
        <w:rPr/>
      </w:pPr>
      <w:r>
        <w:rPr>
          <w:rStyle w:val="Wrterbuchkopfzeile"/>
        </w:rPr>
        <w:t>*hraz</w:t>
        <w:noBreakHyphen/>
      </w:r>
      <w:r>
        <w:rPr>
          <w:rStyle w:val="WrterbuchStandard"/>
        </w:rPr>
        <w:t>, germ.: Q.: PN (ca. 400?); Son.: Reichert, Lexikon der altgermanischen Namen 2, 1990, 548 (HaraRaR, HraRaR)</w:t>
      </w:r>
    </w:p>
    <w:p>
      <w:pPr>
        <w:pStyle w:val="Normal"/>
        <w:rPr/>
      </w:pPr>
      <w:r>
        <w:rPr>
          <w:rStyle w:val="Wrterbuchkopfzeile"/>
        </w:rPr>
        <w:t>hrÏz-l-a</w:t>
      </w:r>
      <w:r>
        <w:rPr>
          <w:rStyle w:val="WrterbuchStandard"/>
        </w:rPr>
        <w:t>, an., sw. F. (n): Hw.: s. hrÏŒ-sl-a</w:t>
      </w:r>
    </w:p>
    <w:p>
      <w:pPr>
        <w:pStyle w:val="Normal"/>
        <w:rPr/>
      </w:pPr>
      <w:r>
        <w:rPr>
          <w:rStyle w:val="Wrterbuchkopfzeile"/>
        </w:rPr>
        <w:t>*hraznæ</w:t>
      </w:r>
      <w:r>
        <w:rPr>
          <w:rStyle w:val="WrterbuchStandard"/>
        </w:rPr>
        <w:t>, germ., st. F. (æ): nhd. Quelle; ne. well (N.), spring (N.); RB.: an., ae., mhd.; E.: Etymologie unbekannt; W.: an. hr‡n-n, st. F. (æ), Welle, Îgirs Tochter; W.: ae. hÏrn, hrÏn, st. F. (æ), Woge, Flut, Meer, See (F.); W.: mhd. rünne, sw. F., Sturmwoge, Sturm; L.: Falk/Torp 104</w:t>
      </w:r>
    </w:p>
    <w:p>
      <w:pPr>
        <w:pStyle w:val="Normal"/>
        <w:rPr/>
      </w:pPr>
      <w:r>
        <w:rPr>
          <w:rStyle w:val="Wrterbuchkopfzeile"/>
        </w:rPr>
        <w:t>hrê*</w:t>
      </w:r>
      <w:r>
        <w:rPr>
          <w:rStyle w:val="WrterbuchStandard"/>
        </w:rPr>
        <w:t>, as., Adj.: Vw.: s. hrêoh*</w:t>
      </w:r>
    </w:p>
    <w:p>
      <w:pPr>
        <w:pStyle w:val="Normal"/>
        <w:rPr/>
      </w:pPr>
      <w:r>
        <w:rPr>
          <w:rStyle w:val="Wrterbuchkopfzeile"/>
        </w:rPr>
        <w:t>*hrê</w:t>
      </w:r>
      <w:r>
        <w:rPr>
          <w:rStyle w:val="WrterbuchStandard"/>
        </w:rPr>
        <w:t xml:space="preserve">, afries., st. N. (a): nhd. Leiche; ne. corpse; Vw.: s. </w:t>
        <w:noBreakHyphen/>
        <w:t>klâ</w:t>
        <w:noBreakHyphen/>
        <w:t xml:space="preserve">th, </w:t>
        <w:noBreakHyphen/>
        <w:t xml:space="preserve">lik?, </w:t>
        <w:noBreakHyphen/>
        <w:t>râ</w:t>
        <w:noBreakHyphen/>
        <w:t>f; Hw.: vgl. got. *hraiw, an. hrÏ, ae. hrÚw, as. hrêo*, ahd. rÐo*; E.: germ. *hraiwa</w:t>
        <w:noBreakHyphen/>
        <w:t>, *hraiwam, st. N. (a), Leiche, Leichnam; s. afries. raub;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nnordfries. rack; L.: Hh 46b, Rh 827b</w:t>
      </w:r>
    </w:p>
    <w:p>
      <w:pPr>
        <w:pStyle w:val="Normal"/>
        <w:rPr/>
      </w:pPr>
      <w:r>
        <w:rPr>
          <w:rStyle w:val="Wrterbuchkopfzeile"/>
        </w:rPr>
        <w:t>hréa</w:t>
      </w:r>
      <w:r>
        <w:rPr>
          <w:rStyle w:val="WrterbuchStandard"/>
        </w:rPr>
        <w:t>, ae., Adj.: Vw.: s. hréaw</w:t>
      </w:r>
    </w:p>
    <w:p>
      <w:pPr>
        <w:pStyle w:val="Normal"/>
        <w:rPr/>
      </w:pPr>
      <w:r>
        <w:rPr>
          <w:rStyle w:val="Wrterbuchkopfzeile"/>
        </w:rPr>
        <w:t>hréa-c</w:t>
      </w:r>
      <w:r>
        <w:rPr>
          <w:rStyle w:val="WrterbuchStandard"/>
        </w:rPr>
        <w:t>, ae., st. M. (a)?: nhd. Haufe, Haufen, Stapel, Kornhaufe, Kornhaufen; ÜG.: lat. (feniceus) Gl; E.: s. germ. *hrðgæ</w:t>
        <w:noBreakHyphen/>
        <w:t>, *hrðgæn, sw. F. (n), Haufe, Haufen; idg. *skreuk</w:t>
        <w:noBreakHyphen/>
        <w:t>, *kreuk</w:t>
        <w:noBreakHyphen/>
        <w:t>, V., drehen, biegen, Pokorny 938?; vgl. idg. *sker</w:t>
        <w:noBreakHyphen/>
        <w:t xml:space="preserve"> (3), *ker</w:t>
        <w:noBreakHyphen/>
        <w:t xml:space="preserve"> (10), V., drehen, biegen, Pokorny 935; L.: Hh 172</w:t>
      </w:r>
    </w:p>
    <w:p>
      <w:pPr>
        <w:pStyle w:val="Normal"/>
        <w:rPr/>
      </w:pPr>
      <w:r>
        <w:rPr>
          <w:rStyle w:val="Wrterbuchkopfzeile"/>
        </w:rPr>
        <w:t>*hréa-d</w:t>
      </w:r>
      <w:r>
        <w:rPr>
          <w:rStyle w:val="WrterbuchStandard"/>
        </w:rPr>
        <w:t>, ae., st. F. (æ?): nhd. Schmuck; Hw.: s. ear</w:t>
        <w:noBreakHyphen/>
        <w:t>m</w:t>
        <w:noBreakHyphen/>
        <w:t>; Hw.: s. hréo-d-an; L.: Hh 172</w:t>
      </w:r>
    </w:p>
    <w:p>
      <w:pPr>
        <w:pStyle w:val="Normal"/>
        <w:rPr/>
      </w:pPr>
      <w:r>
        <w:rPr>
          <w:rStyle w:val="Wrterbuchkopfzeile"/>
        </w:rPr>
        <w:t>hréa-m</w:t>
      </w:r>
      <w:r>
        <w:rPr>
          <w:rStyle w:val="WrterbuchStandard"/>
        </w:rPr>
        <w:t>, ae., st. M. (a): nhd. Geräusch (N.) (1), Lärm, Geschrei, Klage, Kummer; E.: germ. *hræma</w:t>
        <w:noBreakHyphen/>
        <w:t>, *hræmaz, st. M. (a), Ruhm; s. idg. *kar</w:t>
        <w:noBreakHyphen/>
        <w:t xml:space="preserve"> (2), *karý</w:t>
        <w:noBreakHyphen/>
        <w:t>, V., preisen, rühmen, Pokorny 530; L.: Hh 172, Hall/Meritt 192a, Lehnert 118a</w:t>
      </w:r>
    </w:p>
    <w:p>
      <w:pPr>
        <w:pStyle w:val="Normal"/>
        <w:rPr/>
      </w:pPr>
      <w:r>
        <w:rPr>
          <w:rStyle w:val="Wrterbuchkopfzeile"/>
        </w:rPr>
        <w:t>hréaþ-e</w:t>
        <w:noBreakHyphen/>
        <w:t>mðs</w:t>
      </w:r>
      <w:r>
        <w:rPr>
          <w:rStyle w:val="WrterbuchStandard"/>
        </w:rPr>
        <w:t>, ae., F. (kons.): nhd. Fledermaus; ÜG.: lat. stellio Gl, vespertilio Gl; E.: germ. *hreþan, st. V., schütteln, sieben (V.); idg. *kret</w:t>
        <w:noBreakHyphen/>
        <w:t xml:space="preserve"> (1), V., schütteln, Pokorny 620; s. ae. mðs; L.: Hh 172</w:t>
      </w:r>
    </w:p>
    <w:p>
      <w:pPr>
        <w:pStyle w:val="Normal"/>
        <w:rPr/>
      </w:pPr>
      <w:r>
        <w:rPr>
          <w:rStyle w:val="Wrterbuchkopfzeile"/>
        </w:rPr>
        <w:t>hréaw</w:t>
      </w:r>
      <w:r>
        <w:rPr>
          <w:rStyle w:val="WrterbuchStandard"/>
        </w:rPr>
        <w:t>, hréa, ae., Adj.: nhd. roh, ungekocht; E.: germ. *hrawa</w:t>
        <w:noBreakHyphen/>
        <w:t>, *hrawaz, Adj., roh; s. idg. *kreu- (1), *kreøý</w:t>
        <w:noBreakHyphen/>
        <w:t>, *krð</w:t>
        <w:noBreakHyphen/>
        <w:t>, *kreøh2</w:t>
        <w:noBreakHyphen/>
        <w:t>, *kruh2</w:t>
        <w:noBreakHyphen/>
        <w:t>, Sb., Blut, Fleisch, Pokorny 621; L.: Hh 172</w:t>
      </w:r>
    </w:p>
    <w:p>
      <w:pPr>
        <w:pStyle w:val="Normal"/>
        <w:rPr/>
      </w:pPr>
      <w:r>
        <w:rPr>
          <w:rStyle w:val="Wrterbuchkopfzeile"/>
        </w:rPr>
        <w:t>hred</w:t>
      </w:r>
      <w:r>
        <w:rPr>
          <w:rStyle w:val="WrterbuchStandard"/>
        </w:rPr>
        <w:t>, afries., Adj.: Vw.: s. hred-d</w:t>
        <w:noBreakHyphen/>
        <w:t>e</w:t>
      </w:r>
    </w:p>
    <w:p>
      <w:pPr>
        <w:pStyle w:val="Normal"/>
        <w:rPr/>
      </w:pPr>
      <w:r>
        <w:rPr>
          <w:rStyle w:val="Wrterbuchkopfzeile"/>
        </w:rPr>
        <w:t>*hred-</w:t>
      </w:r>
      <w:r>
        <w:rPr>
          <w:rStyle w:val="WrterbuchStandard"/>
        </w:rPr>
        <w:t>, germ., V.: nhd. schütteln; ne. shake (V.); Hw.: s. *hrÐdan; E.: s. idg. *kret</w:t>
        <w:noBreakHyphen/>
        <w:t xml:space="preserve"> (1), V., schütteln, Pokorny 620; L.: Falk/Torp 101</w:t>
      </w:r>
    </w:p>
    <w:p>
      <w:pPr>
        <w:pStyle w:val="Normal"/>
        <w:rPr/>
      </w:pPr>
      <w:r>
        <w:rPr>
          <w:rStyle w:val="Wrterbuchkopfzeile"/>
        </w:rPr>
        <w:t>*hre-d-a</w:t>
      </w:r>
      <w:r>
        <w:rPr>
          <w:rStyle w:val="WrterbuchStandard"/>
        </w:rPr>
        <w:t>, ae., sw. M. (n): Vw.: s. Ïf</w:t>
        <w:noBreakHyphen/>
        <w:t>; E.: s. hrÆ-d</w:t>
        <w:noBreakHyphen/>
        <w:t>er; L.: Hh 172</w:t>
      </w:r>
    </w:p>
    <w:p>
      <w:pPr>
        <w:pStyle w:val="Normal"/>
        <w:rPr/>
      </w:pPr>
      <w:r>
        <w:rPr>
          <w:rStyle w:val="Wrterbuchkopfzeile"/>
        </w:rPr>
        <w:t>hreŒ-a</w:t>
      </w:r>
      <w:r>
        <w:rPr>
          <w:rStyle w:val="WrterbuchStandard"/>
        </w:rPr>
        <w:t>, an., sw. F. (n): nhd. Lärm, Kampf; Hw.: s. hraŒ-r, hrell-a, hrãŒ-i; E.: s. germ. *hrÐdan, sw. V., erschrecken, in Furcht geraten; vgl. idg. *kret</w:t>
        <w:noBreakHyphen/>
        <w:t xml:space="preserve"> (1), V., schütteln, Pokorny 620?; L.: Vr 252b; (germ. *hraŒjæ)</w:t>
      </w:r>
    </w:p>
    <w:p>
      <w:pPr>
        <w:pStyle w:val="Normal"/>
        <w:rPr/>
      </w:pPr>
      <w:r>
        <w:rPr>
          <w:rStyle w:val="Wrterbuchkopfzeile"/>
        </w:rPr>
        <w:t>*hrÐdan</w:t>
      </w:r>
      <w:r>
        <w:rPr>
          <w:rStyle w:val="WrterbuchStandard"/>
        </w:rPr>
        <w:t>, germ., sw. V.: nhd. erschrecken, in Furcht geraten; ne. frighten, become frightened; RB.: an., ae., afries., as., ahd.; E.: s. idg. *kret</w:t>
        <w:noBreakHyphen/>
        <w:t xml:space="preserve"> (1), V., schütteln, Pokorny 620?; W.: an. hreŒ-a, sw. F. (n), Lärm, Kampf; W.: s. ae. on</w:t>
        <w:noBreakHyphen/>
        <w:t>drÚd-an, st. V. (7)=red. V., sich fürchten; W.: s. afries. on-drÐd-a 1?, st. V. (5), fürchten; W.: s. as. an</w:t>
        <w:noBreakHyphen/>
        <w:t>d</w:t>
        <w:noBreakHyphen/>
        <w:t>rõd</w:t>
        <w:noBreakHyphen/>
        <w:t>an 16, ant-d-rõd-an*, red. V. (2), fürchten; W.: s. ahd. intrõtan* 12, red. V., fürchten, scheuen, staunen, etwas fürchten, in Angst sein (V.) um, in Sorge sein (V.) um, staunen über; L.: Falk/Torp 101</w:t>
      </w:r>
    </w:p>
    <w:p>
      <w:pPr>
        <w:pStyle w:val="Normal"/>
        <w:rPr/>
      </w:pPr>
      <w:r>
        <w:rPr>
          <w:rStyle w:val="Wrterbuchkopfzeile"/>
        </w:rPr>
        <w:t>hred-d-a</w:t>
      </w:r>
      <w:r>
        <w:rPr>
          <w:rStyle w:val="WrterbuchStandard"/>
          <w:b/>
        </w:rPr>
        <w:t xml:space="preserve"> 5</w:t>
      </w:r>
      <w:r>
        <w:rPr>
          <w:rStyle w:val="WrterbuchStandard"/>
        </w:rPr>
        <w:t>, afries., sw. V. (1): nhd. retten; ne. save (V.); Vw.: s. a</w:t>
        <w:noBreakHyphen/>
        <w:t>; Hw.: vgl. ae. hr’ddan, as. *hreddian?, ahd. retten*; Q.: W, S; E.: germ. *hradjan, sw. V., retten; idg. *kret</w:t>
        <w:noBreakHyphen/>
        <w:t xml:space="preserve"> (1), V., schütteln, Pokorny 620; W.: nfries. redden, V., retten; L.: Hh 47a, Rh 827b</w:t>
      </w:r>
    </w:p>
    <w:p>
      <w:pPr>
        <w:pStyle w:val="Normal"/>
        <w:rPr/>
      </w:pPr>
      <w:r>
        <w:rPr>
          <w:rStyle w:val="Wrterbuchkopfzeile"/>
        </w:rPr>
        <w:t>hr’d-d-an</w:t>
      </w:r>
      <w:r>
        <w:rPr>
          <w:rStyle w:val="WrterbuchStandard"/>
        </w:rPr>
        <w:t>, ae., sw. V. (1): nhd. retten, befreien, fortnehmen; Vw.: s. õ</w:t>
        <w:noBreakHyphen/>
        <w:t>; Hw.: s. hrÏd; vgl. afries. hredda, as. *hreddian?, ahd. retten*; E.: germ. *hradjan, sw. V., retten; idg. *kret</w:t>
        <w:noBreakHyphen/>
        <w:t xml:space="preserve"> (1), V., schütteln, Pokorny 620; L.: Hh 172</w:t>
      </w:r>
    </w:p>
    <w:p>
      <w:pPr>
        <w:pStyle w:val="Normal"/>
        <w:rPr/>
      </w:pPr>
      <w:r>
        <w:rPr>
          <w:rStyle w:val="Wrterbuchkopfzeile"/>
        </w:rPr>
        <w:t>hred-d-e</w:t>
      </w:r>
      <w:r>
        <w:rPr>
          <w:rStyle w:val="WrterbuchStandard"/>
          <w:b/>
        </w:rPr>
        <w:t xml:space="preserve"> 1 und häufiger?</w:t>
      </w:r>
      <w:r>
        <w:rPr>
          <w:rStyle w:val="WrterbuchStandard"/>
        </w:rPr>
        <w:t>, hred, afries., Adj.: nhd. gesichert, unanfechtbar; ne. certain; E.: s. hred-d</w:t>
        <w:noBreakHyphen/>
        <w:t>a; L.: Hh 47a</w:t>
      </w:r>
    </w:p>
    <w:p>
      <w:pPr>
        <w:pStyle w:val="Normal"/>
        <w:rPr/>
      </w:pPr>
      <w:r>
        <w:rPr>
          <w:rStyle w:val="Wrterbuchkopfzeile"/>
        </w:rPr>
        <w:t>*hred</w:t>
        <w:noBreakHyphen/>
        <w:t>d</w:t>
        <w:noBreakHyphen/>
        <w:t>ian?</w:t>
      </w:r>
      <w:r>
        <w:rPr>
          <w:rStyle w:val="WrterbuchStandard"/>
        </w:rPr>
        <w:t>, as., sw. V. (1b): Vw.: s. õ</w:t>
        <w:noBreakHyphen/>
        <w:t>*; Hw.: vgl. ahd. retten* (sw. V. 1b); E.: germ. *hradjan, sw. V., retten; idg. *kret</w:t>
        <w:noBreakHyphen/>
        <w:t xml:space="preserve"> (1), V., schütteln, Pokorny 620; W.: vgl. mnd. redden, sw. V., retten, bergen</w:t>
      </w:r>
    </w:p>
    <w:p>
      <w:pPr>
        <w:pStyle w:val="Normal"/>
        <w:rPr/>
      </w:pPr>
      <w:r>
        <w:rPr>
          <w:rStyle w:val="Wrterbuchkopfzeile"/>
        </w:rPr>
        <w:t>hrÐ-d-er*</w:t>
      </w:r>
      <w:r>
        <w:rPr>
          <w:rStyle w:val="WrterbuchStandard"/>
        </w:rPr>
        <w:t>, afries., st. N. (a): Vw.: s. hrÆ-th-er*</w:t>
      </w:r>
    </w:p>
    <w:p>
      <w:pPr>
        <w:pStyle w:val="Normal"/>
        <w:rPr/>
      </w:pPr>
      <w:r>
        <w:rPr>
          <w:rStyle w:val="Wrterbuchkopfzeile"/>
        </w:rPr>
        <w:t>hre-Œ-jar</w:t>
      </w:r>
      <w:r>
        <w:rPr>
          <w:rStyle w:val="WrterbuchStandard"/>
        </w:rPr>
        <w:t>, an., F. Pl.: nhd. Hodensack, Beutel (M.) (1); Hw.: s. hre</w:t>
        <w:noBreakHyphen/>
        <w:t>Œ-r, h‡r-und, re</w:t>
        <w:noBreakHyphen/>
        <w:t>Œ-r; E.: s. germ. *hraþjæ, st. F. (æ), Hode, Hoden; vgl. idg. *skert</w:t>
        <w:noBreakHyphen/>
        <w:t>, *kert</w:t>
        <w:noBreakHyphen/>
        <w:t>, *skret</w:t>
        <w:noBreakHyphen/>
        <w:t>, V., schneiden, Pokorny 941; idg. *sker</w:t>
        <w:noBreakHyphen/>
        <w:t xml:space="preserve"> (4), *ker</w:t>
        <w:noBreakHyphen/>
        <w:t xml:space="preserve"> (11), *skerý</w:t>
        <w:noBreakHyphen/>
        <w:t>, *kerý</w:t>
        <w:noBreakHyphen/>
        <w:t>, *skrÐ</w:t>
        <w:noBreakHyphen/>
        <w:t>, *krÐ</w:t>
        <w:noBreakHyphen/>
        <w:t>, V., schneiden, Pokorny 938; L.: Vr 252b</w:t>
      </w:r>
    </w:p>
    <w:p>
      <w:pPr>
        <w:pStyle w:val="Normal"/>
        <w:rPr/>
      </w:pPr>
      <w:r>
        <w:rPr>
          <w:rStyle w:val="Wrterbuchkopfzeile"/>
        </w:rPr>
        <w:t>hre-Œ-r</w:t>
      </w:r>
      <w:r>
        <w:rPr>
          <w:rStyle w:val="WrterbuchStandard"/>
        </w:rPr>
        <w:t>, an., st. N. (a): nhd. männliches Glied; Hw.: s. hre</w:t>
        <w:noBreakHyphen/>
        <w:t>Œ-jar; vgl. got. hraíþra, ae. hreþer, ahd. herdar*, afries. *hrether, hrithere*; E.: germ. *herþra</w:t>
        <w:noBreakHyphen/>
        <w:t>, *herþram, st. N. (a), Eingeweide, Innerei; vgl. idg. *skert-, *kert-, V., schneiden, Pokorny 941; idg. *sker- (4), *ker- (11), *skerý-, *kerý-, *skrÐ-, *krÐ-, V., schneiden, Pokorny 938; L.: Vr 252b</w:t>
      </w:r>
    </w:p>
    <w:p>
      <w:pPr>
        <w:pStyle w:val="Normal"/>
        <w:rPr/>
      </w:pPr>
      <w:r>
        <w:rPr>
          <w:rStyle w:val="Wrterbuchkopfzeile"/>
        </w:rPr>
        <w:t>href*</w:t>
      </w:r>
      <w:r>
        <w:rPr>
          <w:rStyle w:val="WrterbuchStandard"/>
          <w:b/>
        </w:rPr>
        <w:t xml:space="preserve"> 7</w:t>
      </w:r>
      <w:r>
        <w:rPr>
          <w:rStyle w:val="WrterbuchStandard"/>
        </w:rPr>
        <w:t>, hrif*, ref*, rif, afries., st. N. (a): nhd. Bauch; ne. midriff, diaphragm; Vw.: s. in</w:t>
        <w:noBreakHyphen/>
        <w:t>, mi</w:t>
        <w:noBreakHyphen/>
        <w:t>d</w:t>
        <w:noBreakHyphen/>
        <w:t>; Hw.: vgl. ae. hrif, anfrk. ref, ahd. ref (1); Q.: R, E, H, S, F; E.: germ. *hrefa</w:t>
        <w:noBreakHyphen/>
        <w:t>, *hrefam, st. N. (a), Leib, Bauch, Schoß (M.) (1); idg. *krep</w:t>
        <w:noBreakHyphen/>
        <w:t xml:space="preserve"> (1), *k¥p</w:t>
        <w:noBreakHyphen/>
        <w:t>, Sb., Leib, Gestalt, Pokorny 620; L.: Hh 47a, Rh 993b</w:t>
      </w:r>
    </w:p>
    <w:p>
      <w:pPr>
        <w:pStyle w:val="Normal"/>
        <w:rPr/>
      </w:pPr>
      <w:r>
        <w:rPr>
          <w:rStyle w:val="Wrterbuchkopfzeile"/>
        </w:rPr>
        <w:t>*href-</w:t>
      </w:r>
      <w:r>
        <w:rPr>
          <w:rStyle w:val="WrterbuchStandard"/>
        </w:rPr>
        <w:t>, germ.?, Sb.: nhd. Schuh; Hw.: s. *hrefilinga</w:t>
        <w:noBreakHyphen/>
        <w:t>; E.: s. idg. *kerýp</w:t>
        <w:noBreakHyphen/>
        <w:t>, *krÐp</w:t>
        <w:noBreakHyphen/>
        <w:t xml:space="preserve"> (2), Sb., Lappen (M.), Schuh, Pokorny 581; L.: Falk/Torp 103</w:t>
      </w:r>
    </w:p>
    <w:p>
      <w:pPr>
        <w:pStyle w:val="Normal"/>
        <w:rPr/>
      </w:pPr>
      <w:r>
        <w:rPr>
          <w:rStyle w:val="Wrterbuchkopfzeile"/>
        </w:rPr>
        <w:t>*hrefa-</w:t>
      </w:r>
      <w:r>
        <w:rPr>
          <w:rStyle w:val="WrterbuchStandard"/>
        </w:rPr>
        <w:t>, *hrefam, *hrifa</w:t>
        <w:noBreakHyphen/>
        <w:t>, *hrifam, germ., st. N. (a): nhd. Leib, Bauch, Schoß (M.) (1); ne. body, stomach, lap (N.); RB.: ae., afries., anfrk., ahd.; E.: idg. *krep</w:t>
        <w:noBreakHyphen/>
        <w:t xml:space="preserve"> (1), *k¥p</w:t>
        <w:noBreakHyphen/>
        <w:t>, Sb., Leib, Gestalt, Pokorny 620; W.: ae. hrif, st. N. (a), Bauch, Unterleib; W.: afries. href* 7, hrif*, ref*, rif, st. N. (a), Bauch; W.: anfrk. ref 4, st. N. (a), Schoß (M.) (1), Mutterleib; W.: ahd. ref (1) 19, href*, st. N. (a), Schoß (M.) (1), Mutterschoß, Mutterleib, Gebärmutter; L.: Falk/Torp 103</w:t>
      </w:r>
    </w:p>
    <w:p>
      <w:pPr>
        <w:pStyle w:val="Normal"/>
        <w:rPr/>
      </w:pPr>
      <w:r>
        <w:rPr>
          <w:rStyle w:val="Wrterbuchkopfzeile"/>
        </w:rPr>
        <w:t>href-en</w:t>
      </w:r>
      <w:r>
        <w:rPr>
          <w:rStyle w:val="WrterbuchStandard"/>
        </w:rPr>
        <w:t>, ae., st. M. (a): Vw.: s. hrÏf</w:t>
        <w:noBreakHyphen/>
        <w:t>n</w:t>
      </w:r>
    </w:p>
    <w:p>
      <w:pPr>
        <w:pStyle w:val="Normal"/>
        <w:rPr/>
      </w:pPr>
      <w:r>
        <w:rPr>
          <w:rStyle w:val="Wrterbuchkopfzeile"/>
        </w:rPr>
        <w:t>*hrefi-</w:t>
      </w:r>
      <w:r>
        <w:rPr>
          <w:rStyle w:val="WrterbuchStandard"/>
        </w:rPr>
        <w:t>, *hrefiz, germ., N.: nhd. Leib, Bauch, Schoß (M.) (1); ne. body, stomach, lap (N.); Hw.: s. *hrefa</w:t>
        <w:noBreakHyphen/>
        <w:t>; L.: Falk/Torp 103</w:t>
      </w:r>
    </w:p>
    <w:p>
      <w:pPr>
        <w:pStyle w:val="Normal"/>
        <w:rPr/>
      </w:pPr>
      <w:r>
        <w:rPr>
          <w:rStyle w:val="Wrterbuchkopfzeile"/>
        </w:rPr>
        <w:t>*hrefilinga-</w:t>
      </w:r>
      <w:r>
        <w:rPr>
          <w:rStyle w:val="WrterbuchStandard"/>
        </w:rPr>
        <w:t>, germ., Sb.: nhd. Schuh; ne. shoe (N.); RB.: an.; E.: s. idg. *kerýp</w:t>
        <w:noBreakHyphen/>
        <w:t>, *krÐp</w:t>
        <w:noBreakHyphen/>
        <w:t xml:space="preserve"> (2), Sb., Lappen (M.), Schuh, Pokorny 581; W.: an. hrif-ling-r, st. M. (a), Lederschuh; L.: Falk/Torp 103</w:t>
      </w:r>
    </w:p>
    <w:p>
      <w:pPr>
        <w:pStyle w:val="Normal"/>
        <w:rPr/>
      </w:pPr>
      <w:r>
        <w:rPr>
          <w:rStyle w:val="Wrterbuchkopfzeile"/>
        </w:rPr>
        <w:t>href-n</w:t>
      </w:r>
      <w:r>
        <w:rPr>
          <w:rStyle w:val="WrterbuchStandard"/>
        </w:rPr>
        <w:t>, ae., st. M. (a): Vw.: s. hrÏf</w:t>
        <w:noBreakHyphen/>
        <w:t>n</w:t>
      </w:r>
    </w:p>
    <w:p>
      <w:pPr>
        <w:pStyle w:val="Normal"/>
        <w:rPr/>
      </w:pPr>
      <w:r>
        <w:rPr>
          <w:rStyle w:val="Wrterbuchkopfzeile"/>
        </w:rPr>
        <w:t>href-n-i</w:t>
      </w:r>
      <w:r>
        <w:rPr>
          <w:rStyle w:val="WrterbuchStandard"/>
        </w:rPr>
        <w:t>, an., st. N. (ja): nhd. der fünfte Plankengang vom Kiel aus; E.: germ. *hrafnja, Sb., unterste Planke?; vgl. idg. *krom-?, Sb., Gestell, Zaun, Pokorny 623; L.: Vr 252b</w:t>
      </w:r>
    </w:p>
    <w:p>
      <w:pPr>
        <w:pStyle w:val="Normal"/>
        <w:rPr/>
      </w:pPr>
      <w:r>
        <w:rPr>
          <w:rStyle w:val="Wrterbuchkopfzeile"/>
        </w:rPr>
        <w:t>hre-g*</w:t>
      </w:r>
      <w:r>
        <w:rPr>
          <w:rStyle w:val="WrterbuchStandard"/>
        </w:rPr>
        <w:t>, afries., st. M. (a): Vw.: s. hre</w:t>
        <w:noBreakHyphen/>
        <w:t>g</w:t>
        <w:noBreakHyphen/>
        <w:t>g*</w:t>
      </w:r>
    </w:p>
    <w:p>
      <w:pPr>
        <w:pStyle w:val="Normal"/>
        <w:rPr/>
      </w:pPr>
      <w:r>
        <w:rPr>
          <w:rStyle w:val="Wrterbuchkopfzeile"/>
        </w:rPr>
        <w:t>hre-g-bê-n*</w:t>
      </w:r>
      <w:r>
        <w:rPr>
          <w:rStyle w:val="WrterbuchStandard"/>
        </w:rPr>
        <w:t>, afries., st. N. (a): Vw.: s. hre</w:t>
        <w:noBreakHyphen/>
        <w:t>g</w:t>
        <w:noBreakHyphen/>
        <w:t>g-bê</w:t>
        <w:noBreakHyphen/>
        <w:t>n*</w:t>
      </w:r>
    </w:p>
    <w:p>
      <w:pPr>
        <w:pStyle w:val="Normal"/>
        <w:rPr/>
      </w:pPr>
      <w:r>
        <w:rPr>
          <w:rStyle w:val="Wrterbuchkopfzeile"/>
        </w:rPr>
        <w:t>hre-g-bre-k-a*</w:t>
      </w:r>
      <w:r>
        <w:rPr>
          <w:rStyle w:val="WrterbuchStandard"/>
        </w:rPr>
        <w:t>, afries., st. V. (4): Vw.: s. hre</w:t>
        <w:noBreakHyphen/>
        <w:t>g</w:t>
        <w:noBreakHyphen/>
        <w:t>g-bre-k</w:t>
        <w:noBreakHyphen/>
        <w:t>a*</w:t>
      </w:r>
    </w:p>
    <w:p>
      <w:pPr>
        <w:pStyle w:val="Normal"/>
        <w:rPr/>
      </w:pPr>
      <w:r>
        <w:rPr>
          <w:rStyle w:val="Wrterbuchkopfzeile"/>
        </w:rPr>
        <w:t>hregg</w:t>
      </w:r>
      <w:r>
        <w:rPr>
          <w:rStyle w:val="WrterbuchStandard"/>
        </w:rPr>
        <w:t xml:space="preserve">, an., st. N. (a): nhd. Sturm; Vw.: s. </w:t>
        <w:noBreakHyphen/>
        <w:t xml:space="preserve">skõr, </w:t>
        <w:noBreakHyphen/>
        <w:t>skor-nir; L.: Vr 252b</w:t>
      </w:r>
    </w:p>
    <w:p>
      <w:pPr>
        <w:pStyle w:val="Normal"/>
        <w:rPr/>
      </w:pPr>
      <w:r>
        <w:rPr>
          <w:rStyle w:val="Wrterbuchkopfzeile"/>
        </w:rPr>
        <w:t>hre-g-g*</w:t>
      </w:r>
      <w:r>
        <w:rPr>
          <w:rStyle w:val="WrterbuchStandard"/>
          <w:b/>
        </w:rPr>
        <w:t xml:space="preserve"> 10</w:t>
      </w:r>
      <w:r>
        <w:rPr>
          <w:rStyle w:val="WrterbuchStandard"/>
        </w:rPr>
        <w:t>, hre-g*, afries., st. M. (a): nhd. Rücken (M.); ne. back (N.); Vw.: s. ho</w:t>
        <w:noBreakHyphen/>
        <w:t>f</w:t>
        <w:noBreakHyphen/>
        <w:t>?, lan</w:t>
        <w:noBreakHyphen/>
        <w:t>d</w:t>
        <w:noBreakHyphen/>
        <w:t xml:space="preserve">, </w:t>
        <w:noBreakHyphen/>
        <w:t>bê</w:t>
        <w:noBreakHyphen/>
        <w:t xml:space="preserve">n*, </w:t>
        <w:noBreakHyphen/>
        <w:t>bre-k</w:t>
        <w:noBreakHyphen/>
        <w:t xml:space="preserve">a*, </w:t>
        <w:noBreakHyphen/>
        <w:t>is-bê</w:t>
        <w:noBreakHyphen/>
        <w:t xml:space="preserve">n, </w:t>
        <w:noBreakHyphen/>
        <w:t xml:space="preserve">lam-ithe*, </w:t>
        <w:noBreakHyphen/>
        <w:t>ske</w:t>
        <w:noBreakHyphen/>
        <w:t>r</w:t>
        <w:noBreakHyphen/>
        <w:t xml:space="preserve">d, </w:t>
        <w:noBreakHyphen/>
        <w:t>stÆ-v-inge; Hw.: s. hre</w:t>
        <w:noBreakHyphen/>
        <w:t>k-lÆn*; vgl. an. hryggr, ae. hrycg, vgl. anfrk. ruggi, as. hruggi, ahd. ruggi*; Q.: S, E, W, Jur; E.: germ. *hrugja</w:t>
        <w:noBreakHyphen/>
        <w:t>, *hrugjaz, st. M. (a), Rücken (M.); s. idg. *skreuk</w:t>
        <w:noBreakHyphen/>
        <w:t>, *kreuk</w:t>
        <w:noBreakHyphen/>
        <w:t>, V., drehen, biegen, Pokorny 938?; vgl. idg. *sker</w:t>
        <w:noBreakHyphen/>
        <w:t xml:space="preserve"> (3), *ker</w:t>
        <w:noBreakHyphen/>
        <w:t xml:space="preserve"> (10), V., drehen, biegen, Pokorny 935; W.: nfries. reg; W.: saterl. regge; W.: nnordfries. reg; L.: Hh 47a, Rh 827b</w:t>
      </w:r>
    </w:p>
    <w:p>
      <w:pPr>
        <w:pStyle w:val="Normal"/>
        <w:rPr/>
      </w:pPr>
      <w:r>
        <w:rPr>
          <w:rStyle w:val="Wrterbuchkopfzeile"/>
        </w:rPr>
        <w:t>hre-g-g</w:t>
        <w:noBreakHyphen/>
        <w:t>bê-n*</w:t>
      </w:r>
      <w:r>
        <w:rPr>
          <w:rStyle w:val="WrterbuchStandard"/>
          <w:b/>
        </w:rPr>
        <w:t xml:space="preserve"> 1</w:t>
      </w:r>
      <w:r>
        <w:rPr>
          <w:rStyle w:val="WrterbuchStandard"/>
        </w:rPr>
        <w:t>, hre-g-bê-n*, afries., st. N. (a): nhd. »Rückenbein«, Rückgrat; ne. backbone; Hw.: s. hre</w:t>
        <w:noBreakHyphen/>
        <w:t>g-g</w:t>
        <w:noBreakHyphen/>
        <w:t>is</w:t>
        <w:noBreakHyphen/>
        <w:t>bê</w:t>
        <w:noBreakHyphen/>
        <w:t>n; vgl. ae. hrycgbõn, ahd. ruggibein*; Q.: W; E.: s. hre</w:t>
        <w:noBreakHyphen/>
        <w:t>g</w:t>
        <w:noBreakHyphen/>
        <w:t>g*, bê</w:t>
        <w:noBreakHyphen/>
        <w:t>n; L.: Hh 47a, Rh 828a</w:t>
      </w:r>
    </w:p>
    <w:p>
      <w:pPr>
        <w:pStyle w:val="Normal"/>
        <w:rPr/>
      </w:pPr>
      <w:r>
        <w:rPr>
          <w:rStyle w:val="Wrterbuchkopfzeile"/>
        </w:rPr>
        <w:t>hre-g-g</w:t>
        <w:noBreakHyphen/>
        <w:t>bre-k-a*</w:t>
      </w:r>
      <w:r>
        <w:rPr>
          <w:rStyle w:val="WrterbuchStandard"/>
          <w:b/>
        </w:rPr>
        <w:t xml:space="preserve"> 1</w:t>
      </w:r>
      <w:r>
        <w:rPr>
          <w:rStyle w:val="WrterbuchStandard"/>
        </w:rPr>
        <w:t>, hre-g-bre-k-a*, afries., st. V. (4): nhd. Rückgrat brechen; ne. break (V.) one's backbone; Q.: F; E.: s. hre</w:t>
        <w:noBreakHyphen/>
        <w:t>g</w:t>
        <w:noBreakHyphen/>
        <w:t>g*, bre-k</w:t>
        <w:noBreakHyphen/>
        <w:t>a; L.: Hh 47a, Rh 828</w:t>
      </w:r>
    </w:p>
    <w:p>
      <w:pPr>
        <w:pStyle w:val="Normal"/>
        <w:rPr/>
      </w:pPr>
      <w:r>
        <w:rPr>
          <w:rStyle w:val="Wrterbuchkopfzeile"/>
        </w:rPr>
        <w:t>hre-g-g</w:t>
        <w:noBreakHyphen/>
        <w:t>is</w:t>
        <w:noBreakHyphen/>
        <w:t>bê-n</w:t>
      </w:r>
      <w:r>
        <w:rPr>
          <w:rStyle w:val="WrterbuchStandard"/>
          <w:b/>
        </w:rPr>
        <w:t xml:space="preserve"> 1 und häufiger?</w:t>
      </w:r>
      <w:r>
        <w:rPr>
          <w:rStyle w:val="WrterbuchStandard"/>
        </w:rPr>
        <w:t>, afries., st. N. (a): nhd. Knochen im Rücken; ne. backbone; Hw.: s. hre</w:t>
        <w:noBreakHyphen/>
        <w:t>g</w:t>
        <w:noBreakHyphen/>
        <w:t>g</w:t>
        <w:noBreakHyphen/>
        <w:t>bê</w:t>
        <w:noBreakHyphen/>
        <w:t>n; E.: s. hre</w:t>
        <w:noBreakHyphen/>
        <w:t>g</w:t>
        <w:noBreakHyphen/>
        <w:t>g-bê</w:t>
        <w:noBreakHyphen/>
        <w:t>n; L.: Hh 140b, Hh 185</w:t>
      </w:r>
    </w:p>
    <w:p>
      <w:pPr>
        <w:pStyle w:val="Normal"/>
        <w:rPr/>
      </w:pPr>
      <w:r>
        <w:rPr>
          <w:rStyle w:val="Wrterbuchkopfzeile"/>
        </w:rPr>
        <w:t>hre-g-g-lam-ithe*</w:t>
      </w:r>
      <w:r>
        <w:rPr>
          <w:rStyle w:val="WrterbuchStandard"/>
          <w:b/>
        </w:rPr>
        <w:t xml:space="preserve"> 1</w:t>
      </w:r>
      <w:r>
        <w:rPr>
          <w:rStyle w:val="WrterbuchStandard"/>
        </w:rPr>
        <w:t>, hre</w:t>
        <w:noBreakHyphen/>
        <w:t>g</w:t>
        <w:noBreakHyphen/>
        <w:t>g</w:t>
        <w:noBreakHyphen/>
        <w:t>lem</w:t>
        <w:noBreakHyphen/>
        <w:t>ithe, hre-g-lam-ithe*, hre</w:t>
        <w:noBreakHyphen/>
        <w:t>g-lem-ithe, afries., st. F. (æ): nhd. Rückenlähmung; ne. paralysis of the back; Q.: R, AA 132; E.: s. hre</w:t>
        <w:noBreakHyphen/>
        <w:t>g</w:t>
        <w:noBreakHyphen/>
        <w:t>g*, lam-ithe*; L.: Hh 47a, Rh 828a, AA 132</w:t>
      </w:r>
    </w:p>
    <w:p>
      <w:pPr>
        <w:pStyle w:val="Normal"/>
        <w:rPr/>
      </w:pPr>
      <w:r>
        <w:rPr>
          <w:rStyle w:val="Wrterbuchkopfzeile"/>
        </w:rPr>
        <w:t>hre-g-g-lem-ithe</w:t>
      </w:r>
      <w:r>
        <w:rPr>
          <w:rStyle w:val="WrterbuchStandard"/>
        </w:rPr>
        <w:t>, afries., st. F. (æ): Vw.: s. hre</w:t>
        <w:noBreakHyphen/>
        <w:t>g</w:t>
        <w:noBreakHyphen/>
        <w:t>g-lam-ithe*</w:t>
      </w:r>
    </w:p>
    <w:p>
      <w:pPr>
        <w:pStyle w:val="Normal"/>
        <w:rPr/>
      </w:pPr>
      <w:r>
        <w:rPr>
          <w:rStyle w:val="Wrterbuchkopfzeile"/>
        </w:rPr>
        <w:t>hregg-skõr</w:t>
      </w:r>
      <w:r>
        <w:rPr>
          <w:rStyle w:val="WrterbuchStandard"/>
        </w:rPr>
        <w:t>, an., Adv.: nhd. dem Sturm ausgesetzt; Hw.: s. skõr (2); E.: s. hregg, skõr (2); L.: Vr 483b</w:t>
      </w:r>
    </w:p>
    <w:p>
      <w:pPr>
        <w:pStyle w:val="Normal"/>
        <w:rPr/>
      </w:pPr>
      <w:r>
        <w:rPr>
          <w:rStyle w:val="Wrterbuchkopfzeile"/>
        </w:rPr>
        <w:t>hre-g-g</w:t>
        <w:noBreakHyphen/>
        <w:t>ske-r-d</w:t>
      </w:r>
      <w:r>
        <w:rPr>
          <w:rStyle w:val="WrterbuchStandard"/>
          <w:b/>
        </w:rPr>
        <w:t xml:space="preserve"> 1</w:t>
      </w:r>
      <w:r>
        <w:rPr>
          <w:rStyle w:val="WrterbuchStandard"/>
        </w:rPr>
        <w:t>, afries., Sb.: nhd. Rückenverletzung; ne. injury of the back; Q.: E; E.: s. hre</w:t>
        <w:noBreakHyphen/>
        <w:t>g</w:t>
        <w:noBreakHyphen/>
        <w:t>g*, ske</w:t>
        <w:noBreakHyphen/>
        <w:t>r</w:t>
        <w:noBreakHyphen/>
        <w:t>d (1); L.: Hh 47a, Rh 985a</w:t>
      </w:r>
    </w:p>
    <w:p>
      <w:pPr>
        <w:pStyle w:val="Normal"/>
        <w:rPr/>
      </w:pPr>
      <w:r>
        <w:rPr>
          <w:rStyle w:val="Wrterbuchkopfzeile"/>
        </w:rPr>
        <w:t>hregg-skor-nir</w:t>
      </w:r>
      <w:r>
        <w:rPr>
          <w:rStyle w:val="WrterbuchStandard"/>
        </w:rPr>
        <w:t>, an., Sb.: nhd. Adler; Hw.: s. skor-nir; E.: s. hregg, skor-nir; L.: Vr 499b</w:t>
      </w:r>
    </w:p>
    <w:p>
      <w:pPr>
        <w:pStyle w:val="Normal"/>
        <w:rPr/>
      </w:pPr>
      <w:r>
        <w:rPr>
          <w:rStyle w:val="Wrterbuchkopfzeile"/>
        </w:rPr>
        <w:t>hre-g-g</w:t>
        <w:noBreakHyphen/>
        <w:t>stÆ-v-inge</w:t>
      </w:r>
      <w:r>
        <w:rPr>
          <w:rStyle w:val="WrterbuchStandard"/>
          <w:b/>
        </w:rPr>
        <w:t xml:space="preserve"> 2</w:t>
      </w:r>
      <w:r>
        <w:rPr>
          <w:rStyle w:val="WrterbuchStandard"/>
        </w:rPr>
        <w:t>, afries., st. F. (æ): nhd. Rückensteifheit; ne. stiffness of the back; Q.: AA 94; E.: s. hre</w:t>
        <w:noBreakHyphen/>
        <w:t>g</w:t>
        <w:noBreakHyphen/>
        <w:t>g*, stÆ-v-inge; L.: Hh 47a</w:t>
      </w:r>
    </w:p>
    <w:p>
      <w:pPr>
        <w:pStyle w:val="Normal"/>
        <w:rPr/>
      </w:pPr>
      <w:r>
        <w:rPr>
          <w:rStyle w:val="Wrterbuchkopfzeile"/>
        </w:rPr>
        <w:t>hre-g-lam-ithe*</w:t>
      </w:r>
      <w:r>
        <w:rPr>
          <w:rStyle w:val="WrterbuchStandard"/>
        </w:rPr>
        <w:t>, afries., st. F. (æ): Vw.: s. hre</w:t>
        <w:noBreakHyphen/>
        <w:t>g</w:t>
        <w:noBreakHyphen/>
        <w:t>g-lam-ithe*</w:t>
      </w:r>
    </w:p>
    <w:p>
      <w:pPr>
        <w:pStyle w:val="Normal"/>
        <w:rPr/>
      </w:pPr>
      <w:r>
        <w:rPr>
          <w:rStyle w:val="Wrterbuchkopfzeile"/>
        </w:rPr>
        <w:t>hre-g-lem-ithe</w:t>
      </w:r>
      <w:r>
        <w:rPr>
          <w:rStyle w:val="WrterbuchStandard"/>
        </w:rPr>
        <w:t>, afries., st. F. (æ): Vw.: s. hre</w:t>
        <w:noBreakHyphen/>
        <w:t>g</w:t>
        <w:noBreakHyphen/>
        <w:t>g-lam-ithe*</w:t>
      </w:r>
    </w:p>
    <w:p>
      <w:pPr>
        <w:pStyle w:val="Normal"/>
        <w:rPr/>
      </w:pPr>
      <w:r>
        <w:rPr>
          <w:rStyle w:val="Wrterbuchkopfzeile"/>
        </w:rPr>
        <w:t>hregresi</w:t>
      </w:r>
      <w:r>
        <w:rPr>
          <w:rStyle w:val="WrterbuchStandard"/>
        </w:rPr>
        <w:t>, ae., Sb.: nhd. Lende; ÜG.: lat. inguen? Gl; Hw.: s. h’g</w:t>
        <w:noBreakHyphen/>
        <w:t>e</w:t>
        <w:noBreakHyphen/>
        <w:t>þrÊsi?; L.: Hh 172, Hall/Meritt 192a</w:t>
      </w:r>
    </w:p>
    <w:p>
      <w:pPr>
        <w:pStyle w:val="Normal"/>
        <w:rPr/>
      </w:pPr>
      <w:r>
        <w:rPr>
          <w:rStyle w:val="Wrterbuchkopfzeile"/>
        </w:rPr>
        <w:t>*hreh-</w:t>
      </w:r>
      <w:r>
        <w:rPr>
          <w:rStyle w:val="WrterbuchStandard"/>
        </w:rPr>
        <w:t>, germ., V.: nhd. das Gewebe schlagen; ne. beat (V.) the web; RB.: ae.; Hw.: s. *hrehula</w:t>
        <w:noBreakHyphen/>
        <w:t>; E.: idg. *krek- (1), V., Sb., schlagen, weben, Gewebe, Pokorny 618; W.: ae. hrÏg</w:t>
        <w:noBreakHyphen/>
        <w:t>l, st. N. (a), Gewand, Kleid, Rüstung, Segel; L.: Falk/Torp 101</w:t>
      </w:r>
    </w:p>
    <w:p>
      <w:pPr>
        <w:pStyle w:val="Normal"/>
        <w:rPr/>
      </w:pPr>
      <w:r>
        <w:rPr>
          <w:rStyle w:val="Wrterbuchkopfzeile"/>
        </w:rPr>
        <w:t>hrÐ-h</w:t>
      </w:r>
      <w:r>
        <w:rPr>
          <w:rStyle w:val="WrterbuchStandard"/>
        </w:rPr>
        <w:t>, ae., Adj.: Vw.: s. hréo</w:t>
        <w:noBreakHyphen/>
        <w:t>h (2)</w:t>
      </w:r>
    </w:p>
    <w:p>
      <w:pPr>
        <w:pStyle w:val="Normal"/>
        <w:rPr/>
      </w:pPr>
      <w:r>
        <w:rPr>
          <w:rStyle w:val="Wrterbuchkopfzeile"/>
        </w:rPr>
        <w:t>*hrehula-</w:t>
      </w:r>
      <w:r>
        <w:rPr>
          <w:rStyle w:val="WrterbuchStandard"/>
        </w:rPr>
        <w:t>, *hrehulaz, germ., st. M. (a): nhd. Webstab, Haspel; ne. reel; RB.: an., ae., afries., ahd.; E.: s. idg. *krek- (1), V., Sb., schlagen, weben, Gewebe, Pokorny 618; W.: an. hrÏl-l, st. M. (a), Webstab, Stab um die Fäden auf dem Webstuhl in der richtigen Lage zu halten; W.: ae. hréo-l, st. M. (a), Haspel; W.: ae. hrÏg</w:t>
        <w:noBreakHyphen/>
        <w:t>l, st. N. (a), Gewand, Kleid, Rüstung, Segel; W.: afries. hrei-l 2, Sb., Gewand; W.: ahd. regil* 5, hregil, st. N. (a), Gewand, Rüstung, Bekleidung; L.: Falk/Torp 101</w:t>
      </w:r>
    </w:p>
    <w:p>
      <w:pPr>
        <w:pStyle w:val="Normal"/>
        <w:rPr/>
      </w:pPr>
      <w:r>
        <w:rPr>
          <w:rStyle w:val="Wrterbuchkopfzeile"/>
        </w:rPr>
        <w:t>*hreiban</w:t>
      </w:r>
      <w:r>
        <w:rPr>
          <w:rStyle w:val="WrterbuchStandard"/>
        </w:rPr>
        <w:t>, *hrÆban, germ., st. V.: nhd. greifen, kratzen; ne. seize, scratch (V.); RB.: an., ae., afries.; E.: s.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W.: an. hrÆ-f-a (2), st. V. (1), greifen, an sich reißen; W.: ae. *hrÆ-f-n-ian (2), sw. V., abreißen; W.: afries. hrÆ-v-ia 1?, rÆ-v-ia, sw. V. (2), harken, aufschütten; L.: Falk/Torp 105, Seebold 270</w:t>
      </w:r>
    </w:p>
    <w:p>
      <w:pPr>
        <w:pStyle w:val="Normal"/>
        <w:rPr/>
      </w:pPr>
      <w:r>
        <w:rPr>
          <w:rStyle w:val="Wrterbuchkopfzeile"/>
        </w:rPr>
        <w:t>hreid*</w:t>
      </w:r>
      <w:r>
        <w:rPr>
          <w:rStyle w:val="WrterbuchStandard"/>
        </w:rPr>
        <w:t>, afries., st. N. (a): Vw.: s. hriõd*</w:t>
      </w:r>
    </w:p>
    <w:p>
      <w:pPr>
        <w:pStyle w:val="Normal"/>
        <w:rPr/>
      </w:pPr>
      <w:r>
        <w:rPr>
          <w:rStyle w:val="Wrterbuchkopfzeile"/>
        </w:rPr>
        <w:t>hreiŒ-i</w:t>
      </w:r>
      <w:r>
        <w:rPr>
          <w:rStyle w:val="WrterbuchStandard"/>
        </w:rPr>
        <w:t>, an., sw. M. (n): nhd. Ochs, Ochse; L.: Vr 253a</w:t>
      </w:r>
    </w:p>
    <w:p>
      <w:pPr>
        <w:pStyle w:val="Normal"/>
        <w:rPr/>
      </w:pPr>
      <w:r>
        <w:rPr>
          <w:rStyle w:val="Wrterbuchkopfzeile"/>
        </w:rPr>
        <w:t>hreiŒ-r</w:t>
      </w:r>
      <w:r>
        <w:rPr>
          <w:rStyle w:val="WrterbuchStandard"/>
        </w:rPr>
        <w:t>, an., st. N. (a): nhd. Vogelnest, Flechtwerk; L.: Vr 253a</w:t>
      </w:r>
    </w:p>
    <w:p>
      <w:pPr>
        <w:pStyle w:val="Normal"/>
        <w:rPr/>
      </w:pPr>
      <w:r>
        <w:rPr>
          <w:rStyle w:val="Wrterbuchkopfzeile"/>
        </w:rPr>
        <w:t>hreif-a</w:t>
      </w:r>
      <w:r>
        <w:rPr>
          <w:rStyle w:val="WrterbuchStandard"/>
        </w:rPr>
        <w:t>, an., sw. V.: nhd. schwingen; Hw.: s. hreif-i, hrkk-v-a (1); L.: Vr 253b</w:t>
      </w:r>
    </w:p>
    <w:p>
      <w:pPr>
        <w:pStyle w:val="Normal"/>
        <w:rPr/>
      </w:pPr>
      <w:r>
        <w:rPr>
          <w:rStyle w:val="Wrterbuchkopfzeile"/>
        </w:rPr>
        <w:t>hreif-i</w:t>
      </w:r>
      <w:r>
        <w:rPr>
          <w:rStyle w:val="WrterbuchStandard"/>
        </w:rPr>
        <w:t>, an., sw. M. (n): nhd. Handgelenk, Vordertatze eines Seehundes; E.: germ. *hraibæ</w:t>
        <w:noBreakHyphen/>
        <w:t>, *hraibæn, *hraiba</w:t>
        <w:noBreakHyphen/>
        <w:t>, *hraiban, sw. M. (n), Hand; L.: Vr 253b</w:t>
      </w:r>
    </w:p>
    <w:p>
      <w:pPr>
        <w:pStyle w:val="Normal"/>
        <w:rPr/>
      </w:pPr>
      <w:r>
        <w:rPr>
          <w:rStyle w:val="Wrterbuchkopfzeile"/>
        </w:rPr>
        <w:t>hrei-l</w:t>
      </w:r>
      <w:r>
        <w:rPr>
          <w:rStyle w:val="WrterbuchStandard"/>
          <w:b/>
        </w:rPr>
        <w:t xml:space="preserve"> 2</w:t>
      </w:r>
      <w:r>
        <w:rPr>
          <w:rStyle w:val="WrterbuchStandard"/>
        </w:rPr>
        <w:t>, afries., Sb.: nhd. Gewand; ne. garment (N.); Hw.: vgl. ae. hrÏgl, ahd. regil*; Q.: E, W; E.: s. germ. *hrehula</w:t>
        <w:noBreakHyphen/>
        <w:t>, *hrehulaz, st. M. (a), Webstab, Haspel; vgl. idg. *krek- (1), V., Sb., schlagen, weben, Gewebe, Pokorny 618; L.: Hh 47a, Rh 828a</w:t>
      </w:r>
    </w:p>
    <w:p>
      <w:pPr>
        <w:pStyle w:val="Normal"/>
        <w:rPr/>
      </w:pPr>
      <w:r>
        <w:rPr>
          <w:rStyle w:val="Wrterbuchkopfzeile"/>
        </w:rPr>
        <w:t>hrei-l</w:t>
        <w:noBreakHyphen/>
        <w:t>bend-e?</w:t>
      </w:r>
      <w:r>
        <w:rPr>
          <w:rStyle w:val="WrterbuchStandard"/>
          <w:b/>
        </w:rPr>
        <w:t xml:space="preserve"> 2</w:t>
      </w:r>
      <w:r>
        <w:rPr>
          <w:rStyle w:val="WrterbuchStandard"/>
        </w:rPr>
        <w:t>, afries., F.: nhd. eiserne Beinfessel; ne. leg-iron; Hw.: s. hrem</w:t>
        <w:noBreakHyphen/>
        <w:t>bend-e*; Q.: R; E.: s. hrei</w:t>
        <w:noBreakHyphen/>
        <w:t>l, bend-e; L.: Hh 47a, Hh 161, Rh 828a</w:t>
      </w:r>
    </w:p>
    <w:p>
      <w:pPr>
        <w:pStyle w:val="Normal"/>
        <w:rPr/>
      </w:pPr>
      <w:r>
        <w:rPr>
          <w:rStyle w:val="Wrterbuchkopfzeile"/>
        </w:rPr>
        <w:t>hrei-l</w:t>
        <w:noBreakHyphen/>
        <w:t>merk</w:t>
      </w:r>
      <w:r>
        <w:rPr>
          <w:rStyle w:val="WrterbuchStandard"/>
          <w:b/>
        </w:rPr>
        <w:t xml:space="preserve"> 4</w:t>
      </w:r>
      <w:r>
        <w:rPr>
          <w:rStyle w:val="WrterbuchStandard"/>
        </w:rPr>
        <w:t>, afries., st. F. (æ): nhd. »Gewandmark«, Wert einer Mark in Zeugstoff; ne. one mark (N.) worth of cloth; Q.: E, R; E.: s. hrei</w:t>
        <w:noBreakHyphen/>
        <w:t>l, merk; L.: Hh 47a, Rh 828a</w:t>
      </w:r>
    </w:p>
    <w:p>
      <w:pPr>
        <w:pStyle w:val="Normal"/>
        <w:rPr/>
      </w:pPr>
      <w:r>
        <w:rPr>
          <w:rStyle w:val="Wrterbuchkopfzeile"/>
        </w:rPr>
        <w:t>hreim-r</w:t>
      </w:r>
      <w:r>
        <w:rPr>
          <w:rStyle w:val="WrterbuchStandard"/>
          <w:b/>
        </w:rPr>
        <w:t xml:space="preserve"> (2)</w:t>
      </w:r>
      <w:r>
        <w:rPr>
          <w:rStyle w:val="WrterbuchStandard"/>
        </w:rPr>
        <w:t>, an., st. M. (a): nhd. Schreier (Sklavenname), Bereifter? (Sklavenname); L.: Vr 253b</w:t>
      </w:r>
    </w:p>
    <w:p>
      <w:pPr>
        <w:pStyle w:val="Normal"/>
        <w:rPr/>
      </w:pPr>
      <w:r>
        <w:rPr>
          <w:rStyle w:val="Wrterbuchkopfzeile"/>
        </w:rPr>
        <w:t>hrei-m-r</w:t>
      </w:r>
      <w:r>
        <w:rPr>
          <w:rStyle w:val="WrterbuchStandard"/>
          <w:b/>
        </w:rPr>
        <w:t xml:space="preserve"> (1)</w:t>
      </w:r>
      <w:r>
        <w:rPr>
          <w:rStyle w:val="WrterbuchStandard"/>
        </w:rPr>
        <w:t>, an., st. M. (a): nhd. Lärm, Getöse; Hw.: s. hrÆ-n-a (1); E.: s. hrÆ-n-a (1); L.: Vr 253b</w:t>
      </w:r>
    </w:p>
    <w:p>
      <w:pPr>
        <w:pStyle w:val="Normal"/>
        <w:rPr/>
      </w:pPr>
      <w:r>
        <w:rPr>
          <w:rStyle w:val="Wrterbuchkopfzeile"/>
        </w:rPr>
        <w:t>hrei-n-a</w:t>
      </w:r>
      <w:r>
        <w:rPr>
          <w:rStyle w:val="WrterbuchStandard"/>
          <w:b/>
        </w:rPr>
        <w:t xml:space="preserve"> (2)</w:t>
      </w:r>
      <w:r>
        <w:rPr>
          <w:rStyle w:val="WrterbuchStandard"/>
        </w:rPr>
        <w:t>, an., sw. V.: nhd. reinigen; Hw.: s. hrei</w:t>
        <w:noBreakHyphen/>
        <w:t>n-n (2); E.: s. hrei</w:t>
        <w:noBreakHyphen/>
        <w:t>n-n (2); L.: Vr 253b</w:t>
      </w:r>
    </w:p>
    <w:p>
      <w:pPr>
        <w:pStyle w:val="Normal"/>
        <w:rPr/>
      </w:pPr>
      <w:r>
        <w:rPr>
          <w:rStyle w:val="Wrterbuchkopfzeile"/>
        </w:rPr>
        <w:t>hrei-n-a</w:t>
      </w:r>
      <w:r>
        <w:rPr>
          <w:rStyle w:val="WrterbuchStandard"/>
          <w:b/>
        </w:rPr>
        <w:t xml:space="preserve"> (1)</w:t>
      </w:r>
      <w:r>
        <w:rPr>
          <w:rStyle w:val="WrterbuchStandard"/>
        </w:rPr>
        <w:t>, an., sw. V.: nhd. zum Schreien bringen; Hw.: s. hrÆ-n-a (1); E.: s. hrÆ-n-a (1); L.: Vr 253b</w:t>
      </w:r>
    </w:p>
    <w:p>
      <w:pPr>
        <w:pStyle w:val="Normal"/>
        <w:rPr/>
      </w:pPr>
      <w:r>
        <w:rPr>
          <w:rStyle w:val="Wrterbuchkopfzeile"/>
        </w:rPr>
        <w:t>*hreinan</w:t>
      </w:r>
      <w:r>
        <w:rPr>
          <w:rStyle w:val="WrterbuchStandard"/>
          <w:b/>
        </w:rPr>
        <w:t xml:space="preserve"> (2)</w:t>
      </w:r>
      <w:r>
        <w:rPr>
          <w:rStyle w:val="WrterbuchStandard"/>
        </w:rPr>
        <w:t>, germ.?, st. V.: nhd. schreien; ne. cry (V.); RB.: an.; Vw.: s. *bi</w:t>
        <w:noBreakHyphen/>
        <w:t>; E.: s. idg. *kerei</w:t>
        <w:noBreakHyphen/>
        <w:t>, *skerei</w:t>
        <w:noBreakHyphen/>
        <w:t>, *erei</w:t>
        <w:noBreakHyphen/>
        <w:t>, V., schreien, krächzen, Pokorny 570; vgl. idg. *ker</w:t>
        <w:noBreakHyphen/>
        <w:t xml:space="preserve"> (1), *kor</w:t>
        <w:noBreakHyphen/>
        <w:t>, *kr</w:t>
        <w:noBreakHyphen/>
        <w:t>, V., krächzen, krähen, Pokorny 567; W.: an. hrÆ-n-a (1), st. V. (1), schreien, jammern; L.: Falk/Torp 104, Seebold 271</w:t>
      </w:r>
    </w:p>
    <w:p>
      <w:pPr>
        <w:pStyle w:val="Normal"/>
        <w:rPr/>
      </w:pPr>
      <w:r>
        <w:rPr>
          <w:rStyle w:val="Wrterbuchkopfzeile"/>
        </w:rPr>
        <w:t>*hreinan</w:t>
      </w:r>
      <w:r>
        <w:rPr>
          <w:rStyle w:val="WrterbuchStandard"/>
          <w:b/>
        </w:rPr>
        <w:t xml:space="preserve"> (1)</w:t>
      </w:r>
      <w:r>
        <w:rPr>
          <w:rStyle w:val="WrterbuchStandard"/>
        </w:rPr>
        <w:t>, *hrÆnan, germ., st. V.: nhd. berühren, streifen; ne. touch (V.); RB.: an., ae., as., ahd.; E.: s. idg. *krei</w:t>
        <w:noBreakHyphen/>
        <w:t xml:space="preserve"> (1), V., streifen, berühren, Pokorny 618?; W.: an. hrÆ-n-a (2), st. V. (1), in Erfüllung gehen, treffen, berühren; W.: ae. hrÆ-n-an, st. V. (1), berühren, erfassen, erreichen, schlagen; W.: as. hrÆ</w:t>
        <w:noBreakHyphen/>
        <w:t>n</w:t>
        <w:noBreakHyphen/>
        <w:t>an 3, st. V. (1a), berühren; W.: ahd. rÆnan* 24, hrÆnan*, st. V. (1a), berühren, betasten, etwas berühren, treffen, etwas treffen, angreifen; L.: Falk/Torp 104, Seebold 271, Kluge s. u. Reif 2</w:t>
      </w:r>
    </w:p>
    <w:p>
      <w:pPr>
        <w:pStyle w:val="Normal"/>
        <w:rPr/>
      </w:pPr>
      <w:r>
        <w:rPr>
          <w:rStyle w:val="Wrterbuchkopfzeile"/>
        </w:rPr>
        <w:t>hrein-galk-n</w:t>
      </w:r>
      <w:r>
        <w:rPr>
          <w:rStyle w:val="WrterbuchStandard"/>
        </w:rPr>
        <w:t>, an., Sb.: nhd. Ungeheuer; L.: Vr 253b</w:t>
      </w:r>
    </w:p>
    <w:p>
      <w:pPr>
        <w:pStyle w:val="Normal"/>
        <w:rPr/>
      </w:pPr>
      <w:r>
        <w:rPr>
          <w:rStyle w:val="Wrterbuchkopfzeile"/>
        </w:rPr>
        <w:t>*hreini</w:t>
        <w:noBreakHyphen/>
      </w:r>
      <w:r>
        <w:rPr>
          <w:rStyle w:val="WrterbuchStandard"/>
        </w:rPr>
        <w:t>, *hreiniz, *hreinja</w:t>
        <w:noBreakHyphen/>
        <w:t>, *hreinjaz, germ., Adj.: Vw.: s. *hraini</w:t>
        <w:noBreakHyphen/>
      </w:r>
    </w:p>
    <w:p>
      <w:pPr>
        <w:pStyle w:val="Normal"/>
        <w:rPr/>
      </w:pPr>
      <w:r>
        <w:rPr>
          <w:rStyle w:val="Wrterbuchkopfzeile"/>
        </w:rPr>
        <w:t>*hreinja</w:t>
        <w:noBreakHyphen/>
      </w:r>
      <w:r>
        <w:rPr>
          <w:rStyle w:val="WrterbuchStandard"/>
        </w:rPr>
        <w:t>, *hreinjaz, germ., Adj.: Vw.: s. *hraini</w:t>
        <w:noBreakHyphen/>
      </w:r>
    </w:p>
    <w:p>
      <w:pPr>
        <w:pStyle w:val="Normal"/>
        <w:rPr/>
      </w:pPr>
      <w:r>
        <w:rPr>
          <w:rStyle w:val="Wrterbuchkopfzeile"/>
        </w:rPr>
        <w:t>hrei-n-leik-r</w:t>
      </w:r>
      <w:r>
        <w:rPr>
          <w:rStyle w:val="WrterbuchStandard"/>
        </w:rPr>
        <w:t>, an., st. M. (a): nhd. Sauberkeit, Reinlichkeit, Keuschheit; ÜG.: lat. munditia, puritas; E.: germ. *hrainalaika</w:t>
        <w:noBreakHyphen/>
        <w:t>, *hrainalaikaz, st. M. (a), Reinheit; vgl. idg. *skerÂ-, *skrÁi-, *krÁi-, *skrÂ-, *krÂ-, V., schneiden, scheiden, Pokorny 945; idg. *sker- (4), *ker- (11), *skerý-, *kerý-, *skrÐ-, *krÐ-, V., schneiden, Pokorny 938</w:t>
      </w:r>
    </w:p>
    <w:p>
      <w:pPr>
        <w:pStyle w:val="Normal"/>
        <w:rPr/>
      </w:pPr>
      <w:r>
        <w:rPr>
          <w:rStyle w:val="Wrterbuchkopfzeile"/>
        </w:rPr>
        <w:t>hrei-n-n</w:t>
      </w:r>
      <w:r>
        <w:rPr>
          <w:rStyle w:val="WrterbuchStandard"/>
          <w:b/>
        </w:rPr>
        <w:t xml:space="preserve"> (2)</w:t>
      </w:r>
      <w:r>
        <w:rPr>
          <w:rStyle w:val="WrterbuchStandard"/>
        </w:rPr>
        <w:t>, an., Adj.: nhd. rein; ÜG.: lat. castus, purus; Vw.: s. ð</w:t>
        <w:noBreakHyphen/>
        <w:t>; Hw.: vgl. got. hrains, afries. hrêne*, as. hrêni, ahd. reini (1); E.: germ. *hraini</w:t>
        <w:noBreakHyphen/>
        <w:t>, *hrainiz, *hrainja</w:t>
        <w:noBreakHyphen/>
        <w:t>, *hrainjaz, Adj., gesiebt, rein, sauber; vgl. idg. *skerÂ-, *skrÁi-, *krÁi-, *skrÂ-, *krÂ-, V., schneiden, scheiden, Pokorny 945; idg. *sker- (4), *ker- (11), *skerý-, *kerý-, *skrÐ-, *krÐ-, V., schneiden, Pokorny 938; L.: Vr 253b</w:t>
      </w:r>
    </w:p>
    <w:p>
      <w:pPr>
        <w:pStyle w:val="Normal"/>
        <w:rPr/>
      </w:pPr>
      <w:r>
        <w:rPr>
          <w:rStyle w:val="Wrterbuchkopfzeile"/>
        </w:rPr>
        <w:t>hrei-n-n</w:t>
      </w:r>
      <w:r>
        <w:rPr>
          <w:rStyle w:val="WrterbuchStandard"/>
          <w:b/>
        </w:rPr>
        <w:t xml:space="preserve"> (1)</w:t>
      </w:r>
      <w:r>
        <w:rPr>
          <w:rStyle w:val="WrterbuchStandard"/>
        </w:rPr>
        <w:t>, an., st. M. (a): nhd. Ren, Rentier; Hw.: s. horn, hreiŒ-i, hrÆŒ-r; E.: germ. *hraina</w:t>
        <w:noBreakHyphen/>
        <w:t>, *hrainaz, st. M. (a), Ren, Rentier; s. idg. *¨er</w:t>
        <w:noBreakHyphen/>
        <w:t xml:space="preserve"> (1), *¨erý</w:t>
        <w:noBreakHyphen/>
        <w:t>, *¨rõ</w:t>
        <w:noBreakHyphen/>
        <w:t>, *¨erei</w:t>
        <w:noBreakHyphen/>
        <w:t>, *¨ereu</w:t>
        <w:noBreakHyphen/>
        <w:t>, Sb., Kopf, Horn, Gipfel, Pokorny 574; L.: Vr 253b</w:t>
      </w:r>
    </w:p>
    <w:p>
      <w:pPr>
        <w:pStyle w:val="Normal"/>
        <w:rPr/>
      </w:pPr>
      <w:r>
        <w:rPr>
          <w:rStyle w:val="Wrterbuchkopfzeile"/>
        </w:rPr>
        <w:t>hrei-n-s-a</w:t>
      </w:r>
      <w:r>
        <w:rPr>
          <w:rStyle w:val="WrterbuchStandard"/>
          <w:b/>
        </w:rPr>
        <w:t xml:space="preserve"> (1)</w:t>
      </w:r>
      <w:r>
        <w:rPr>
          <w:rStyle w:val="WrterbuchStandard"/>
        </w:rPr>
        <w:t>, an., sw. F. (n): nhd. Reinheit; Hw.: s. hrei</w:t>
        <w:noBreakHyphen/>
        <w:t>n-n (2); E.: s. germ. *hrainæ, st. F. (æ), Reinheit; vgl. idg. *skerÂ-, *skrÁi-, *krÁi-, *skrÂ-, *krÂ-, V., schneiden, scheiden, Pokorny 945; idg. *sker- (4), *ker- (11), *skerý-, *kerý-, *skrÐ-, *krÐ-, V., schneiden, Pokorny 938; L.: Vr 253b</w:t>
      </w:r>
    </w:p>
    <w:p>
      <w:pPr>
        <w:pStyle w:val="Normal"/>
        <w:rPr/>
      </w:pPr>
      <w:r>
        <w:rPr>
          <w:rStyle w:val="Wrterbuchkopfzeile"/>
        </w:rPr>
        <w:t>hrei-n-s-a</w:t>
      </w:r>
      <w:r>
        <w:rPr>
          <w:rStyle w:val="WrterbuchStandard"/>
          <w:b/>
        </w:rPr>
        <w:t xml:space="preserve"> (2)</w:t>
      </w:r>
      <w:r>
        <w:rPr>
          <w:rStyle w:val="WrterbuchStandard"/>
        </w:rPr>
        <w:t>, an., sw. V. (2): nhd. reinigen; ÜG.: lat. defaecare; Hw.: s. hrei</w:t>
        <w:noBreakHyphen/>
        <w:t>n-n (2); E.: germ. *hrainisæn, *hrainesæn, sw. V., reinigen, läutern; s. idg. *skerÂ-, *skrÁi-, *krÁi-, *skrÂ-, *krÂ-, V., schneiden, scheiden, Pokorny 945; vgl. idg. *sker- (4), *ker- (11), *skerý-, *kerý-, *skrÐ-, *krÐ-, V., schneiden, Pokorny 938; L.: Vr 253b</w:t>
      </w:r>
    </w:p>
    <w:p>
      <w:pPr>
        <w:pStyle w:val="Normal"/>
        <w:rPr/>
      </w:pPr>
      <w:r>
        <w:rPr>
          <w:rStyle w:val="Wrterbuchkopfzeile"/>
        </w:rPr>
        <w:t>*hreisa-</w:t>
      </w:r>
      <w:r>
        <w:rPr>
          <w:rStyle w:val="WrterbuchStandard"/>
        </w:rPr>
        <w:t>, *hreisam, *hrÆsa-, *hrÆsam, germ., st. N. (a): nhd. Reis (N.), Busch; ne. twig, bush; RB.: an., ae., afries., mnl., as., ahd.; E.: s. idg. *skreis</w:t>
        <w:noBreakHyphen/>
        <w:t>, *kreis</w:t>
        <w:noBreakHyphen/>
        <w:t>, V., drehen, biegen, bewegen, schütteln, Pokorny 937; vgl. idg. *sker</w:t>
        <w:noBreakHyphen/>
        <w:t xml:space="preserve"> (3), *ker</w:t>
        <w:noBreakHyphen/>
        <w:t xml:space="preserve"> (10), V., drehen, biegen, Pokorny 935; W.: an. hrÆ-s, st. N. (a), Gesträuch, Gestrüpp, Wald; W.: ae. hrÆ-s, st. N. (a), Reis (N.), Zweig; W.: afries. hrÆ-s 1?, st. N. (a), Reis (N.), Rute; W.: mnl. rijs, Sb., Reis (N.); W.: as. h-rÆ</w:t>
        <w:noBreakHyphen/>
        <w:t>s* 1, rÆ</w:t>
        <w:noBreakHyphen/>
        <w:t>s*, st. N. (a?), Reis (N.), Zweig; mnd. rîs, N., Reis (N.), Zweig; W.: ahd. rÆs (1) 9, hrÆs*, st. N. (iz/az), Reis (N.), Strauch, Busch, Zweig, Ast; mhd. rÆs, st. N., Reis (N.), Zweig, Baum; nhd. Reis, N., Reis (N.), DW 14, 712; L.: Falk/Torp 105, Kluge s. u. Reis 2</w:t>
      </w:r>
    </w:p>
    <w:p>
      <w:pPr>
        <w:pStyle w:val="Normal"/>
        <w:rPr/>
      </w:pPr>
      <w:r>
        <w:rPr>
          <w:rStyle w:val="Wrterbuchkopfzeile"/>
        </w:rPr>
        <w:t>hreist-r</w:t>
      </w:r>
      <w:r>
        <w:rPr>
          <w:rStyle w:val="WrterbuchStandard"/>
        </w:rPr>
        <w:t>, an., st. N. (a): nhd. Fischschuppe; L.: Vr 254a</w:t>
      </w:r>
    </w:p>
    <w:p>
      <w:pPr>
        <w:pStyle w:val="Normal"/>
        <w:rPr/>
      </w:pPr>
      <w:r>
        <w:rPr>
          <w:rStyle w:val="Wrterbuchkopfzeile"/>
        </w:rPr>
        <w:t>*hrekan</w:t>
      </w:r>
      <w:r>
        <w:rPr>
          <w:rStyle w:val="WrterbuchStandard"/>
        </w:rPr>
        <w:t>, germ.?, sw. V.: nhd. räuspern; ne. clear (V.) one's throat; RB.: ae.; E.: s. idg. *kreg</w:t>
        <w:noBreakHyphen/>
        <w:t xml:space="preserve"> (2), V., krächzen, krähen, Pokorny 569; vgl. idg. *ker</w:t>
        <w:noBreakHyphen/>
        <w:t xml:space="preserve"> (1), *kor</w:t>
        <w:noBreakHyphen/>
        <w:t>, *kr</w:t>
        <w:noBreakHyphen/>
        <w:t>, V., krächzen, krähen, Pokorny 567; W.: ae. hrÚ-c-an, sw. V. (1), auswerfen, speien, sich räuspern, spucken; L.: Falk/Torp 101</w:t>
      </w:r>
    </w:p>
    <w:p>
      <w:pPr>
        <w:pStyle w:val="Normal"/>
        <w:rPr/>
      </w:pPr>
      <w:r>
        <w:rPr>
          <w:rStyle w:val="Wrterbuchkopfzeile"/>
        </w:rPr>
        <w:t>hrek-ja</w:t>
      </w:r>
      <w:r>
        <w:rPr>
          <w:rStyle w:val="WrterbuchStandard"/>
        </w:rPr>
        <w:t>, an., sw. V.: nhd. forttreiben, misshandeln; Hw.: s. hrak, hregg, harf-r; vgl. afries. hrekka; E.: germ. *hrak</w:t>
        <w:noBreakHyphen/>
        <w:t>, V., reißen; idg. *kreg- (1), (*kerg</w:t>
        <w:noBreakHyphen/>
        <w:t>?), V., quälen, Pokorny 618; L.: Vr 254a</w:t>
      </w:r>
    </w:p>
    <w:p>
      <w:pPr>
        <w:pStyle w:val="Normal"/>
        <w:rPr/>
      </w:pPr>
      <w:r>
        <w:rPr>
          <w:rStyle w:val="Wrterbuchkopfzeile"/>
        </w:rPr>
        <w:t>hrek-k-a</w:t>
      </w:r>
      <w:r>
        <w:rPr>
          <w:rStyle w:val="WrterbuchStandard"/>
          <w:b/>
        </w:rPr>
        <w:t xml:space="preserve"> 1</w:t>
      </w:r>
      <w:r>
        <w:rPr>
          <w:rStyle w:val="WrterbuchStandard"/>
        </w:rPr>
        <w:t>, afries., sw. V. (1): nhd. reißen; ne. tear (V.); Hw.: vgl. an. hrekja; Q.: H; E.: germ. *hrak</w:t>
        <w:noBreakHyphen/>
        <w:t>, V., reißen; idg. *kreg- (1), (*kerg</w:t>
        <w:noBreakHyphen/>
        <w:t>?), V., quälen, Pokorny 618; L.: Hh 140b, Rh 828a</w:t>
      </w:r>
    </w:p>
    <w:p>
      <w:pPr>
        <w:pStyle w:val="Normal"/>
        <w:rPr/>
      </w:pPr>
      <w:r>
        <w:rPr>
          <w:rStyle w:val="Wrterbuchkopfzeile"/>
        </w:rPr>
        <w:t>hrekk-r</w:t>
      </w:r>
      <w:r>
        <w:rPr>
          <w:rStyle w:val="WrterbuchStandard"/>
        </w:rPr>
        <w:t>, an., st. M. (ja): nhd. List, Arglist; Hw.: s. hrkk-v-a (1); L.: Vr 254a; (germ. *hrankiaz)</w:t>
      </w:r>
    </w:p>
    <w:p>
      <w:pPr>
        <w:pStyle w:val="Normal"/>
        <w:rPr/>
      </w:pPr>
      <w:r>
        <w:rPr>
          <w:rStyle w:val="Wrterbuchkopfzeile"/>
        </w:rPr>
        <w:t>hrê</w:t>
        <w:noBreakHyphen/>
        <w:t>klâ-th</w:t>
      </w:r>
      <w:r>
        <w:rPr>
          <w:rStyle w:val="WrterbuchStandard"/>
        </w:rPr>
        <w:t>, afries., st. N. (a): nhd. Totenkleid; ne. shroud (N.) (1); Q.: H, E; E.: s. *hrê, klâ</w:t>
        <w:noBreakHyphen/>
        <w:t>th; L.: (Hh 58a), Rh 828a</w:t>
      </w:r>
    </w:p>
    <w:p>
      <w:pPr>
        <w:pStyle w:val="Normal"/>
        <w:rPr/>
      </w:pPr>
      <w:r>
        <w:rPr>
          <w:rStyle w:val="Wrterbuchkopfzeile"/>
        </w:rPr>
        <w:t>hre-k</w:t>
        <w:noBreakHyphen/>
        <w:t>lÆn*</w:t>
      </w:r>
      <w:r>
        <w:rPr>
          <w:rStyle w:val="WrterbuchStandard"/>
        </w:rPr>
        <w:t>, re-k-lÆn*, afries., N.: nhd. Oberkleid; ne. toga; E.: s. hre</w:t>
        <w:noBreakHyphen/>
        <w:t>g</w:t>
        <w:noBreakHyphen/>
        <w:t>g*, lÆn; L.: Hh 47a, Hh 161</w:t>
      </w:r>
    </w:p>
    <w:p>
      <w:pPr>
        <w:pStyle w:val="Normal"/>
        <w:rPr/>
      </w:pPr>
      <w:r>
        <w:rPr>
          <w:rStyle w:val="Wrterbuchkopfzeile"/>
        </w:rPr>
        <w:t>*hrÐkæ-</w:t>
      </w:r>
      <w:r>
        <w:rPr>
          <w:rStyle w:val="WrterbuchStandard"/>
        </w:rPr>
        <w:t>, *hrÐkæn, *hrÐka</w:t>
        <w:noBreakHyphen/>
        <w:t>, *hrÐkan, *hrÚkæ</w:t>
        <w:noBreakHyphen/>
        <w:t>, *hrÚkæn, *hrÚka</w:t>
        <w:noBreakHyphen/>
        <w:t>, *hrÚkan, germ., sw. M. (n): nhd. Räuspern; ne. clearing (N.) one's throat; RB.: an., ae.; E.: s. idg. *kreg</w:t>
        <w:noBreakHyphen/>
        <w:t xml:space="preserve"> (2), V., krächzen, krähen, Pokorny 569; vgl. idg. *ker</w:t>
        <w:noBreakHyphen/>
        <w:t xml:space="preserve"> (1), *kor</w:t>
        <w:noBreakHyphen/>
        <w:t>, *kr</w:t>
        <w:noBreakHyphen/>
        <w:t>, V., krächzen, krähen, Pokorny 567; W.: an. hrõk-i, sw. M. (n), Speichel; W.: ae. hrõ-c-a, hrÚ-c-a, sw. M. (n), Räusperung, Speichel, Schleim; L.: Falk/Torp 101</w:t>
      </w:r>
    </w:p>
    <w:p>
      <w:pPr>
        <w:pStyle w:val="Normal"/>
        <w:rPr/>
      </w:pPr>
      <w:r>
        <w:rPr>
          <w:rStyle w:val="Wrterbuchkopfzeile"/>
        </w:rPr>
        <w:t>hrê-lik</w:t>
      </w:r>
      <w:r>
        <w:rPr>
          <w:rStyle w:val="WrterbuchStandard"/>
          <w:b/>
        </w:rPr>
        <w:t xml:space="preserve"> 1</w:t>
      </w:r>
      <w:r>
        <w:rPr>
          <w:rStyle w:val="WrterbuchStandard"/>
        </w:rPr>
        <w:t xml:space="preserve">, afries., Adj.: nhd. Tote betreffend, Tod betreffend, toten..., bei der Beerdigung; ne. funereal, funeral...; Hw.: vgl. ae. hrÚwlic*, as. hrêolÆk, hrêlÆk*, ahd. rÐolÆh*; Q.: H; E.: s. *hrê, </w:t>
        <w:noBreakHyphen/>
        <w:t>lik (3); L.: Hh 46b, Hh 161, Rh 828a</w:t>
      </w:r>
    </w:p>
    <w:p>
      <w:pPr>
        <w:pStyle w:val="Normal"/>
        <w:rPr/>
      </w:pPr>
      <w:r>
        <w:rPr>
          <w:rStyle w:val="Wrterbuchkopfzeile"/>
        </w:rPr>
        <w:t>hrê</w:t>
        <w:noBreakHyphen/>
        <w:t>lÆk*</w:t>
      </w:r>
      <w:r>
        <w:rPr>
          <w:rStyle w:val="WrterbuchStandard"/>
        </w:rPr>
        <w:t>, as., Adj.: Vw.: s. hrêolÆk*</w:t>
      </w:r>
    </w:p>
    <w:p>
      <w:pPr>
        <w:pStyle w:val="Normal"/>
        <w:rPr/>
      </w:pPr>
      <w:r>
        <w:rPr>
          <w:rStyle w:val="Wrterbuchkopfzeile"/>
        </w:rPr>
        <w:t>hrell-a</w:t>
      </w:r>
      <w:r>
        <w:rPr>
          <w:rStyle w:val="WrterbuchStandard"/>
          <w:b/>
        </w:rPr>
        <w:t xml:space="preserve"> (1)</w:t>
      </w:r>
      <w:r>
        <w:rPr>
          <w:rStyle w:val="WrterbuchStandard"/>
        </w:rPr>
        <w:t>, an., sw. F. (n): nhd. Unruhe, Plage; Hw.: s. hrell-a (2); L.: Vr 254a</w:t>
      </w:r>
    </w:p>
    <w:p>
      <w:pPr>
        <w:pStyle w:val="Normal"/>
        <w:rPr/>
      </w:pPr>
      <w:r>
        <w:rPr>
          <w:rStyle w:val="Wrterbuchkopfzeile"/>
        </w:rPr>
        <w:t>hrell-a</w:t>
      </w:r>
      <w:r>
        <w:rPr>
          <w:rStyle w:val="WrterbuchStandard"/>
          <w:b/>
        </w:rPr>
        <w:t xml:space="preserve"> (2)</w:t>
      </w:r>
      <w:r>
        <w:rPr>
          <w:rStyle w:val="WrterbuchStandard"/>
        </w:rPr>
        <w:t>, an., sw. V.: nhd. beunruhigen, plagen; L.: Vr 254a</w:t>
      </w:r>
    </w:p>
    <w:p>
      <w:pPr>
        <w:pStyle w:val="Normal"/>
        <w:rPr/>
      </w:pPr>
      <w:r>
        <w:rPr>
          <w:rStyle w:val="Wrterbuchkopfzeile"/>
        </w:rPr>
        <w:t>*hrem-</w:t>
      </w:r>
      <w:r>
        <w:rPr>
          <w:rStyle w:val="WrterbuchStandard"/>
        </w:rPr>
        <w:t>, *hremm</w:t>
        <w:noBreakHyphen/>
        <w:t>, germ.?, V.: nhd. sich krümmen, rümpfen; ne. shrivel; RB.: ae.; E.: idg. *skremb</w:t>
        <w:noBreakHyphen/>
        <w:t>, *kremb</w:t>
        <w:noBreakHyphen/>
        <w:t>, V., drehen, krümmen, schrumpfen, Pokorny 948; vgl. idg. *sker</w:t>
        <w:noBreakHyphen/>
        <w:t xml:space="preserve"> (3), *ker</w:t>
        <w:noBreakHyphen/>
        <w:t xml:space="preserve"> (10), V., drehen, biegen, Pokorny 935; W.: ae. hr’-m-m-an, sw. V., hemmen, hindern; </w:t>
      </w:r>
    </w:p>
    <w:p>
      <w:pPr>
        <w:pStyle w:val="Normal"/>
        <w:rPr/>
      </w:pPr>
      <w:r>
        <w:rPr>
          <w:rStyle w:val="Wrterbuchkopfzeile"/>
        </w:rPr>
        <w:t>hrÐ-m-an</w:t>
      </w:r>
      <w:r>
        <w:rPr>
          <w:rStyle w:val="WrterbuchStandard"/>
          <w:b/>
        </w:rPr>
        <w:t xml:space="preserve"> (2)</w:t>
      </w:r>
      <w:r>
        <w:rPr>
          <w:rStyle w:val="WrterbuchStandard"/>
        </w:rPr>
        <w:t>, ae., sw. V. (1): Vw.: s. hríe-m-an</w:t>
      </w:r>
    </w:p>
    <w:p>
      <w:pPr>
        <w:pStyle w:val="Normal"/>
        <w:rPr/>
      </w:pPr>
      <w:r>
        <w:rPr>
          <w:rStyle w:val="Wrterbuchkopfzeile"/>
        </w:rPr>
        <w:t>hrÐ-m-an</w:t>
      </w:r>
      <w:r>
        <w:rPr>
          <w:rStyle w:val="WrterbuchStandard"/>
          <w:b/>
        </w:rPr>
        <w:t xml:space="preserve"> (1)</w:t>
      </w:r>
      <w:r>
        <w:rPr>
          <w:rStyle w:val="WrterbuchStandard"/>
        </w:rPr>
        <w:t>, ae., sw. V. (1): Vw.: s. hrÊ-m-an</w:t>
      </w:r>
    </w:p>
    <w:p>
      <w:pPr>
        <w:pStyle w:val="Normal"/>
        <w:rPr/>
      </w:pPr>
      <w:r>
        <w:rPr>
          <w:rStyle w:val="Wrterbuchkopfzeile"/>
        </w:rPr>
        <w:t>hrem-bend</w:t>
      </w:r>
      <w:r>
        <w:rPr>
          <w:rStyle w:val="WrterbuchStandard"/>
        </w:rPr>
        <w:t>, afries., F.: Vw.: s. hrem-bend-e*</w:t>
      </w:r>
    </w:p>
    <w:p>
      <w:pPr>
        <w:pStyle w:val="Normal"/>
        <w:rPr/>
      </w:pPr>
      <w:r>
        <w:rPr>
          <w:rStyle w:val="Wrterbuchkopfzeile"/>
        </w:rPr>
        <w:t>hrem</w:t>
        <w:noBreakHyphen/>
        <w:t>bend-e*</w:t>
      </w:r>
      <w:r>
        <w:rPr>
          <w:rStyle w:val="WrterbuchStandard"/>
        </w:rPr>
        <w:t>, hrem-bend, afries., F.: nhd. Fessel (F.) (1); ne. fetter (N.); Hw.: s. hrei</w:t>
        <w:noBreakHyphen/>
        <w:t>l-bend-e, hring-bend-e*; Q.: H, E; E.: s. germ. *hram-, V., krümmen, schüren; vgl. idg. *krom-?, Sb., Gestell, Zaun, Pokorny 623; s. afries. bend-e; L.: Hh 47a, Rh 828a</w:t>
      </w:r>
    </w:p>
    <w:p>
      <w:pPr>
        <w:pStyle w:val="Normal"/>
        <w:rPr/>
      </w:pPr>
      <w:r>
        <w:rPr>
          <w:rStyle w:val="Wrterbuchkopfzeile"/>
        </w:rPr>
        <w:t>hrÐ-m-ig</w:t>
      </w:r>
      <w:r>
        <w:rPr>
          <w:rStyle w:val="WrterbuchStandard"/>
        </w:rPr>
        <w:t>, ae., Adj.: Vw.: s. hrÊ-m-ig</w:t>
      </w:r>
    </w:p>
    <w:p>
      <w:pPr>
        <w:pStyle w:val="Normal"/>
        <w:rPr/>
      </w:pPr>
      <w:r>
        <w:rPr>
          <w:rStyle w:val="Wrterbuchkopfzeile"/>
        </w:rPr>
        <w:t>*hremm</w:t>
        <w:noBreakHyphen/>
      </w:r>
      <w:r>
        <w:rPr>
          <w:rStyle w:val="WrterbuchStandard"/>
        </w:rPr>
        <w:t>, germ.?, V.: Vw.: s. *hrem</w:t>
        <w:noBreakHyphen/>
      </w:r>
    </w:p>
    <w:p>
      <w:pPr>
        <w:pStyle w:val="Normal"/>
        <w:rPr/>
      </w:pPr>
      <w:r>
        <w:rPr>
          <w:rStyle w:val="Wrterbuchkopfzeile"/>
        </w:rPr>
        <w:t>hre-mm-a</w:t>
      </w:r>
      <w:r>
        <w:rPr>
          <w:rStyle w:val="WrterbuchStandard"/>
        </w:rPr>
        <w:t>, an., sw. V.: nhd. fassen, klemmen, drücken; Hw.: s. hra</w:t>
        <w:noBreakHyphen/>
        <w:t>mm-r; L.: Vr 254a</w:t>
      </w:r>
    </w:p>
    <w:p>
      <w:pPr>
        <w:pStyle w:val="Normal"/>
        <w:rPr/>
      </w:pPr>
      <w:r>
        <w:rPr>
          <w:rStyle w:val="Wrterbuchkopfzeile"/>
        </w:rPr>
        <w:t>hr’-m-m-an</w:t>
      </w:r>
      <w:r>
        <w:rPr>
          <w:rStyle w:val="WrterbuchStandard"/>
        </w:rPr>
        <w:t>, ae., sw. V.: nhd. hemmen, hindern; E.: s. germ. *hrempan, *rempan, st. V., schrumpfen, runzeln; germ. *hrem</w:t>
        <w:noBreakHyphen/>
        <w:t>, *hremm</w:t>
        <w:noBreakHyphen/>
        <w:t>, V., sich krümmen, rümpfen; idg. *skremb</w:t>
        <w:noBreakHyphen/>
        <w:t>, *kremb</w:t>
        <w:noBreakHyphen/>
        <w:t>, V., drehen, krümmen, schrumpfen, Pokorny 948; vgl. idg. *sker</w:t>
        <w:noBreakHyphen/>
        <w:t xml:space="preserve"> (3), *ker</w:t>
        <w:noBreakHyphen/>
        <w:t xml:space="preserve"> (10), V., drehen, biegen, Pokorny 935; L.: Hh 173</w:t>
      </w:r>
    </w:p>
    <w:p>
      <w:pPr>
        <w:pStyle w:val="Normal"/>
        <w:rPr/>
      </w:pPr>
      <w:r>
        <w:rPr>
          <w:rStyle w:val="Wrterbuchkopfzeile"/>
        </w:rPr>
        <w:t>*hrempan</w:t>
      </w:r>
      <w:r>
        <w:rPr>
          <w:rStyle w:val="WrterbuchStandard"/>
        </w:rPr>
        <w:t>, *rempan, germ., st. V.: nhd. schrumpfen, runzeln; ne. shrivel; RB.: an., ae., ahd.; E.: s. idg. *skremb</w:t>
        <w:noBreakHyphen/>
        <w:t>, *kremb</w:t>
        <w:noBreakHyphen/>
        <w:t>, V., drehen, krümmen, schrumpfen, Pokorny 948; vgl. idg. *sker</w:t>
        <w:noBreakHyphen/>
        <w:t xml:space="preserve"> (3), *ker</w:t>
        <w:noBreakHyphen/>
        <w:t xml:space="preserve"> (10), V., drehen, biegen, Pokorny 935; W.: s. an. hra-mm-r, st. M. (a), Tatze, Klaue, Hand, Arm; W.: ae. hri-mp-an, st. V.?, runzeln; W.: ae. *ri-mp-an, st. V. (3a?), runzeln; W.: s. ae. hra-m-m-a, sw. M. (n), Krampf; W.: ae. hr’-m-m-an, sw. V., hemmen, hindern; W.: ahd. rimpfan* 10, rimphan*, st. V. (3a), verrotten, aufreiben, rümpfen, runzeln, falten; mhd. rimphen, st. V., rümpfen, krümmen, verdorren, einschrumpfen; s. nhd. rümpfen, sw. V., rümpfen, Falten ziehen, runzeln, DW 14, 1494; L.: Falk/Torp 103, Seebold 272, Kluge s. u. rümpfen</w:t>
      </w:r>
    </w:p>
    <w:p>
      <w:pPr>
        <w:pStyle w:val="Normal"/>
        <w:rPr/>
      </w:pPr>
      <w:r>
        <w:rPr>
          <w:rStyle w:val="Wrterbuchkopfzeile"/>
        </w:rPr>
        <w:t>hrems-a</w:t>
      </w:r>
      <w:r>
        <w:rPr>
          <w:rStyle w:val="WrterbuchStandard"/>
          <w:b/>
        </w:rPr>
        <w:t xml:space="preserve"> (2)</w:t>
      </w:r>
      <w:r>
        <w:rPr>
          <w:rStyle w:val="WrterbuchStandard"/>
        </w:rPr>
        <w:t>, an., sw. V.: nhd. mit Klauen greifen; L.: Vr 254b</w:t>
      </w:r>
    </w:p>
    <w:p>
      <w:pPr>
        <w:pStyle w:val="Normal"/>
        <w:rPr/>
      </w:pPr>
      <w:r>
        <w:rPr>
          <w:rStyle w:val="Wrterbuchkopfzeile"/>
        </w:rPr>
        <w:t>hrems-a</w:t>
      </w:r>
      <w:r>
        <w:rPr>
          <w:rStyle w:val="WrterbuchStandard"/>
          <w:b/>
        </w:rPr>
        <w:t xml:space="preserve"> (1)</w:t>
      </w:r>
      <w:r>
        <w:rPr>
          <w:rStyle w:val="WrterbuchStandard"/>
        </w:rPr>
        <w:t>, an., sw. F. (n): nhd. Klaue, Pfote, Pfeil; Hw.: s. hrems-a (2); L.: Vr 254</w:t>
      </w:r>
    </w:p>
    <w:p>
      <w:pPr>
        <w:pStyle w:val="Normal"/>
        <w:rPr/>
      </w:pPr>
      <w:r>
        <w:rPr>
          <w:rStyle w:val="Wrterbuchkopfzeile"/>
        </w:rPr>
        <w:t>hre-n-a</w:t>
      </w:r>
      <w:r>
        <w:rPr>
          <w:rStyle w:val="WrterbuchStandard"/>
          <w:b/>
        </w:rPr>
        <w:t xml:space="preserve"> 3</w:t>
      </w:r>
      <w:r>
        <w:rPr>
          <w:rStyle w:val="WrterbuchStandard"/>
        </w:rPr>
        <w:t>, afries., st. V.?: nhd. riechen; ne. smell (V.); Hw.: s. hre-n</w:t>
        <w:noBreakHyphen/>
        <w:t>e; vgl. ae. hrenian; Q.: R, E; E.: germ. *hrinæn, sw. V., riechen; s. idg. *krei</w:t>
        <w:noBreakHyphen/>
        <w:t xml:space="preserve"> (1), V., streifen, berühren, Pokorny 618?; L.: Hh 47a, Rh 828b</w:t>
      </w:r>
    </w:p>
    <w:p>
      <w:pPr>
        <w:pStyle w:val="Normal"/>
        <w:rPr/>
      </w:pPr>
      <w:r>
        <w:rPr>
          <w:rStyle w:val="Wrterbuchkopfzeile"/>
        </w:rPr>
        <w:t>*hrenda-</w:t>
      </w:r>
      <w:r>
        <w:rPr>
          <w:rStyle w:val="WrterbuchStandard"/>
        </w:rPr>
        <w:t>, *hrendaz, *hrendi-, *hrendiz, *hrinda-, *hrindaz, *hrindi-, *hrindiz, westgerm., st. N. (a), st. N. (az/iz): nhd. Rind; ne. neat (N.); RB.: ae., afries., as., ahd.; Hw.: s. *hrenþi</w:t>
        <w:noBreakHyphen/>
        <w:t>; E.: s. idg. *¨er</w:t>
        <w:noBreakHyphen/>
        <w:t xml:space="preserve"> (1), *¨erý</w:t>
        <w:noBreakHyphen/>
        <w:t>, *¨rõ</w:t>
        <w:noBreakHyphen/>
        <w:t>, *¨erei</w:t>
        <w:noBreakHyphen/>
        <w:t>, *¨ereu</w:t>
        <w:noBreakHyphen/>
        <w:t>, Sb., Kopf, Horn, Gipfel, Pokorny 574; W.: ae. hrÆ-þ (2), st. N. (i?), Rind; W.: ae. hrÆ-þ-er, hrð-þ</w:t>
        <w:noBreakHyphen/>
        <w:t>er, hr‘-þ</w:t>
        <w:noBreakHyphen/>
        <w:t>er, st. N. (a), Rind; W.: afries. hrÆ-th-er* 9, hrÐ-th-er*, st. N. (a)?, Rind; nnordfries. ridder, redder; W.: as. hrÆ</w:t>
        <w:noBreakHyphen/>
        <w:t>th* 1, st. N. (a?), Rind; vgl. mnd. rint, N., Rind; W.: ahd. rind* 28, hrind, st. N. (iz/az), Rind; mhd. rint, st. N., Rind; nhd. Rind, N., Rind, DW, 14, 957; L.: Kluge s. u. Rind</w:t>
      </w:r>
    </w:p>
    <w:p>
      <w:pPr>
        <w:pStyle w:val="Normal"/>
        <w:rPr/>
      </w:pPr>
      <w:r>
        <w:rPr>
          <w:rStyle w:val="Wrterbuchkopfzeile"/>
        </w:rPr>
        <w:t>*hrendan?</w:t>
      </w:r>
      <w:r>
        <w:rPr>
          <w:rStyle w:val="WrterbuchStandard"/>
        </w:rPr>
        <w:t>, germ.?, sw. V.: nhd. bersten; ne. burst (V.); E.: Etymologie unbekannt</w:t>
      </w:r>
    </w:p>
    <w:p>
      <w:pPr>
        <w:pStyle w:val="Normal"/>
        <w:rPr/>
      </w:pPr>
      <w:r>
        <w:rPr>
          <w:rStyle w:val="Wrterbuchkopfzeile"/>
        </w:rPr>
        <w:t>*hrendan</w:t>
      </w:r>
      <w:r>
        <w:rPr>
          <w:rStyle w:val="WrterbuchStandard"/>
        </w:rPr>
        <w:t>, germ., st. V.: nhd. stoßen; ne. push (V.); RB.: an., ae.; E.: s. idg. *kret- (2), V., schlagen, Pokorny 621; W.: an. hri-n-d-a (1), st. V. (3a), stoßen, werfen, treiben; W.: ae. hri-n-d-an, st. V. (3a), stoßen; L.: Falk/Torp 102, Seebold 273</w:t>
      </w:r>
    </w:p>
    <w:p>
      <w:pPr>
        <w:pStyle w:val="Normal"/>
        <w:rPr/>
      </w:pPr>
      <w:r>
        <w:rPr>
          <w:rStyle w:val="Wrterbuchkopfzeile"/>
        </w:rPr>
        <w:t>*hrendæ</w:t>
      </w:r>
      <w:r>
        <w:rPr>
          <w:rStyle w:val="WrterbuchStandard"/>
        </w:rPr>
        <w:t>, germ.?, Sb.: nhd. Rinde; ne. bark (N.); Hw.: s. *rendæn; E.: Etymologie unbekannt</w:t>
      </w:r>
    </w:p>
    <w:p>
      <w:pPr>
        <w:pStyle w:val="Normal"/>
        <w:rPr/>
      </w:pPr>
      <w:r>
        <w:rPr>
          <w:rStyle w:val="Wrterbuchkopfzeile"/>
        </w:rPr>
        <w:t>hre-n-e</w:t>
      </w:r>
      <w:r>
        <w:rPr>
          <w:rStyle w:val="WrterbuchStandard"/>
          <w:b/>
        </w:rPr>
        <w:t xml:space="preserve"> 5</w:t>
      </w:r>
      <w:r>
        <w:rPr>
          <w:rStyle w:val="WrterbuchStandard"/>
        </w:rPr>
        <w:t>, afries., st. M. (i): nhd. Geruch; ne. smell (N.); ÜG.: lat. odærõtus AB (85, 12); Hw.: s. hre-n</w:t>
        <w:noBreakHyphen/>
        <w:t>a; vgl. ae. hrine; Q.: R, E, H, AB (85, 12); E.: germ. *hrini</w:t>
        <w:noBreakHyphen/>
        <w:t>, *hriniz, st. M. (i), Berührung; s. idg. *krei</w:t>
        <w:noBreakHyphen/>
        <w:t xml:space="preserve"> (1), V., streifen, berühren, Pokorny 618; L.: Hh 47a, Rh 828b</w:t>
      </w:r>
    </w:p>
    <w:p>
      <w:pPr>
        <w:pStyle w:val="Normal"/>
        <w:rPr/>
      </w:pPr>
      <w:r>
        <w:rPr>
          <w:rStyle w:val="Wrterbuchkopfzeile"/>
        </w:rPr>
        <w:t>hrê-n-e*</w:t>
      </w:r>
      <w:r>
        <w:rPr>
          <w:rStyle w:val="WrterbuchStandard"/>
          <w:b/>
        </w:rPr>
        <w:t xml:space="preserve"> 1</w:t>
      </w:r>
      <w:r>
        <w:rPr>
          <w:rStyle w:val="WrterbuchStandard"/>
        </w:rPr>
        <w:t>, rê-n</w:t>
        <w:noBreakHyphen/>
        <w:t>e*, afries., Adj.: nhd. rein; ne. pure (Adj.); Hw.: vgl. got. hrains, an. hreinn (2), as. hrêni, ahd. reini (1); Q.: R; E.: germ. *hraini</w:t>
        <w:noBreakHyphen/>
        <w:t>, *hrainiz, *hrainja</w:t>
        <w:noBreakHyphen/>
        <w:t>, *hrainjaz, Adj., gesiebt, rein, saub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Hh 47a, Rh 992a</w:t>
      </w:r>
    </w:p>
    <w:p>
      <w:pPr>
        <w:pStyle w:val="Normal"/>
        <w:rPr/>
      </w:pPr>
      <w:r>
        <w:rPr>
          <w:rStyle w:val="Wrterbuchkopfzeile"/>
        </w:rPr>
        <w:t>*hreng-</w:t>
      </w:r>
      <w:r>
        <w:rPr>
          <w:rStyle w:val="WrterbuchStandard"/>
        </w:rPr>
        <w:t>, germ., V.: nhd. tönen, schallen; ne. ring (V.); RB.: an., ae.; Q.: PN (nach 476); E.: s. idg. *kreg</w:t>
        <w:noBreakHyphen/>
        <w:t xml:space="preserve"> (2), V., krächzen, krähen, Pokorny 569; vgl. idg. *ker</w:t>
        <w:noBreakHyphen/>
        <w:t xml:space="preserve"> (1), *kor</w:t>
        <w:noBreakHyphen/>
        <w:t>, *kr</w:t>
        <w:noBreakHyphen/>
        <w:t>, V., krächzen, krähen, Pokorny 567; W.: an. hring-ja (3), sw. V., läuten; W.: ae. hri-n-g-an (2), sw. V., klingen, tönen, läuten; L.: Falk/Torp 102; Son.: Reichert, Lexikon der altgermanischen Namen 2, 1990, 548 (Ringilio)</w:t>
      </w:r>
    </w:p>
    <w:p>
      <w:pPr>
        <w:pStyle w:val="Normal"/>
        <w:rPr/>
      </w:pPr>
      <w:r>
        <w:rPr>
          <w:rStyle w:val="Wrterbuchkopfzeile"/>
        </w:rPr>
        <w:t>*hrenga</w:t>
        <w:noBreakHyphen/>
      </w:r>
      <w:r>
        <w:rPr>
          <w:rStyle w:val="WrterbuchStandard"/>
        </w:rPr>
        <w:t>, *hrengaz, *hringa-, *hringaz, germ., st. M. (a): nhd. Ring, Kreis, Rundung; ne. ring (N.), circle (N.); RB.: got., an., ae., afries., anfrk., as., ahd.; Vw.: s. *hari</w:t>
        <w:noBreakHyphen/>
        <w:t>; E.: s. idg. *skrengh-, *krengh-, V., drehen, biegen, Pokorny 936; vgl. idg. *sker</w:t>
        <w:noBreakHyphen/>
        <w:t xml:space="preserve"> (3), *ker</w:t>
        <w:noBreakHyphen/>
        <w:t xml:space="preserve"> (10), V., drehen, biegen, Pokorny 935; W.: got. *hri-gg-s, rinck 2, krimgot. ringo, st. M. (a), Ring, Kreis; W.: an. hring-r, st. M. (a), Ring, Kreis, Schwert, Schlange, Schiff; W.: ae. hring (1), st. M. (a), Ring, Fessel (F.) (1), Kreis, Rand, Kugel; W.: afries. hring 4, st. M. (a), Ring, Kreis; saterl. renge; W.: anfrk. ring* 2, st. M. (a), Ring; W.: as. h</w:t>
        <w:noBreakHyphen/>
        <w:t>ring* 1?, ring*, st. M. (a), Ring; mnd. rink, M., Ring, Kreis, Umfang; W.: ahd. ring (1) 158?, hring*, st. M. (a), Ring, Versammlung, Kreis, Kranz; mhd. ring, st. M., Ring; nhd. Ring, M., Ring, DW 14, 984; L.: Falk/Torp 102, Kluge s. u. Ring, Looijenga 172</w:t>
      </w:r>
    </w:p>
    <w:p>
      <w:pPr>
        <w:pStyle w:val="Normal"/>
        <w:rPr/>
      </w:pPr>
      <w:r>
        <w:rPr>
          <w:rStyle w:val="Wrterbuchkopfzeile"/>
        </w:rPr>
        <w:t>*hrengan</w:t>
      </w:r>
      <w:r>
        <w:rPr>
          <w:rStyle w:val="WrterbuchStandard"/>
        </w:rPr>
        <w:t>, germ., st. V.: nhd. biegen, bewegen; ne. bend (V.), move (V.); RB.: as., ahd.; E.: idg. *skrengh</w:t>
        <w:noBreakHyphen/>
        <w:t>, *krengh</w:t>
        <w:noBreakHyphen/>
        <w:t>, V., drehen, biegen, Pokorny 936; vgl. idg. *sker</w:t>
        <w:noBreakHyphen/>
        <w:t xml:space="preserve"> (3), *ker</w:t>
        <w:noBreakHyphen/>
        <w:t xml:space="preserve"> (10), V., drehen, biegen, Pokorny 935; W.: as. *w</w:t>
        <w:noBreakHyphen/>
        <w:t>ri</w:t>
        <w:noBreakHyphen/>
        <w:t>n</w:t>
        <w:noBreakHyphen/>
        <w:t>g</w:t>
        <w:noBreakHyphen/>
        <w:t>an?, st. V. (3a), wringen; mnd. wringen, st. V., wringen, drehen, winden; W.: ahd. ringan* 49, hringan*, st. V. (3a), ringen, kämpfen, streiten; mhd. ringen, st. V., ringen, ringen, kämpfen, winden, ringen; nhd. ringen, st. V., ringen, DW 14, 1003; L.: Falk/Torp 102</w:t>
      </w:r>
    </w:p>
    <w:p>
      <w:pPr>
        <w:pStyle w:val="Normal"/>
        <w:rPr/>
      </w:pPr>
      <w:r>
        <w:rPr>
          <w:rStyle w:val="Wrterbuchkopfzeile"/>
        </w:rPr>
        <w:t>*hrenggjæ</w:t>
        <w:noBreakHyphen/>
      </w:r>
      <w:r>
        <w:rPr>
          <w:rStyle w:val="WrterbuchStandard"/>
        </w:rPr>
        <w:t>, *hrenggjæn, germ., Sb.: Vw.: s. *hrengjæn</w:t>
      </w:r>
    </w:p>
    <w:p>
      <w:pPr>
        <w:pStyle w:val="Normal"/>
        <w:rPr/>
      </w:pPr>
      <w:r>
        <w:rPr>
          <w:rStyle w:val="Wrterbuchkopfzeile"/>
        </w:rPr>
        <w:t>*hrengjæ-</w:t>
      </w:r>
      <w:r>
        <w:rPr>
          <w:rStyle w:val="WrterbuchStandard"/>
        </w:rPr>
        <w:t>, *hrengjæn, *hrenggjæ</w:t>
        <w:noBreakHyphen/>
        <w:t>, *hrenggjæn, *hringjæ-, *hringjæn, *hringgjæ</w:t>
        <w:noBreakHyphen/>
        <w:t>, *hringgjæn, germ., Sb.: nhd. Ring, großer Ring, Schnalle, Rinke; ne. ring (N.), buckle (N.); RB.: as., ahd.; E.: s. idg. *skrengh</w:t>
        <w:noBreakHyphen/>
        <w:t>, *krengh</w:t>
        <w:noBreakHyphen/>
        <w:t>, V., drehen, biegen, Pokorny 936; vgl. idg. *sker</w:t>
        <w:noBreakHyphen/>
        <w:t xml:space="preserve"> (3), *ker</w:t>
        <w:noBreakHyphen/>
        <w:t xml:space="preserve"> (10), V., drehen, biegen, Pokorny 935; W.: as. hring-a 1, st. F. (æ)?, sw. F. (n)?, Schnalle, Fibel (F.) (1); W.: ahd. ringa (1) 15, st. F. (æ), sw. F. (n), Ring?, Fibel (F.) (1), Haken (M.), Schnalle, Spange, Rink; s. nhd. (ält.) Rinke, F., Schnalle, Spange, DW 14, 1016; L.: Kluge s. u. Rinken</w:t>
      </w:r>
    </w:p>
    <w:p>
      <w:pPr>
        <w:pStyle w:val="Normal"/>
        <w:rPr/>
      </w:pPr>
      <w:r>
        <w:rPr>
          <w:rStyle w:val="Wrterbuchkopfzeile"/>
        </w:rPr>
        <w:t>h</w:t>
        <w:noBreakHyphen/>
        <w:t>rê</w:t>
        <w:noBreakHyphen/>
        <w:t>n</w:t>
        <w:noBreakHyphen/>
        <w:t>i</w:t>
      </w:r>
      <w:r>
        <w:rPr>
          <w:rStyle w:val="WrterbuchStandard"/>
          <w:b/>
        </w:rPr>
        <w:t xml:space="preserve"> 4</w:t>
      </w:r>
      <w:r>
        <w:rPr>
          <w:rStyle w:val="WrterbuchStandard"/>
        </w:rPr>
        <w:t>, as., Adj.: nhd. rein, fein, frei; ne. pure (Adj.); ÜG.: lat. mundus (Adj.) GlEe, (similago) GlPW; Vw.: s. un</w:t>
        <w:noBreakHyphen/>
        <w:t>*; Hw.: vgl. ahd. reini (1); Q.: H (830), GlEe, GlPW; E.: germ. *hraini</w:t>
        <w:noBreakHyphen/>
        <w:t>, *hrainiz, *hrainja</w:t>
        <w:noBreakHyphen/>
        <w:t>, *hrainjaz, Adj., gesiebt, rein, saub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mnd. rein, reine, Adj., rein, klar; B.: H Nom. Sg. M. hreni 2111 M C, Nom. Pl. M. hrenea 878 M, hrenia 878 C, GlEe Nom. Pl. M. hrenia mundi Wa 60, 16b = SAGA 108, 16b = Gl 4, 303, 29, GlPW Gen. Sg. N. sw. hrénion (mélas similaginis) Wa 92, 24b = SAGA 80, 24b = Gl 2, 578, 19; Kont.: H that gi uuerºan hrênea 878; Son.: vgl. Wortschatz der germanischen Spracheinheit, unter Mitw. v. Falk, H., gänzlich umgearb. v. Torp, A., 4. A., 1909, S. 104, Berr, S., An Etymological Glossary to the Old Saxon Heliand, 1971, S. 200, Sievers, E., Heliand, 1878, S. 478, 30 (zu H 2111)</w:t>
      </w:r>
    </w:p>
    <w:p>
      <w:pPr>
        <w:pStyle w:val="Normal"/>
        <w:rPr/>
      </w:pPr>
      <w:r>
        <w:rPr>
          <w:rStyle w:val="Wrterbuchkopfzeile"/>
        </w:rPr>
        <w:t>hre-n</w:t>
        <w:noBreakHyphen/>
        <w:t>ian</w:t>
      </w:r>
      <w:r>
        <w:rPr>
          <w:rStyle w:val="WrterbuchStandard"/>
        </w:rPr>
        <w:t>, ae., sw. V. (2): nhd. riechen; Hw.: vgl. afries. hrena; E.: germ. *hrinæn, sw. V., riechen; s. idg. *krei</w:t>
        <w:noBreakHyphen/>
        <w:t xml:space="preserve"> (1), V., streifen, berühren, Pokorny 618?; L.: Hh 172</w:t>
      </w:r>
    </w:p>
    <w:p>
      <w:pPr>
        <w:pStyle w:val="Normal"/>
        <w:rPr/>
      </w:pPr>
      <w:r>
        <w:rPr>
          <w:rStyle w:val="Wrterbuchkopfzeile"/>
        </w:rPr>
        <w:t>h</w:t>
        <w:noBreakHyphen/>
        <w:t>rê</w:t>
        <w:noBreakHyphen/>
        <w:t>n</w:t>
        <w:noBreakHyphen/>
        <w:t>ian*</w:t>
      </w:r>
      <w:r>
        <w:rPr>
          <w:rStyle w:val="WrterbuchStandard"/>
          <w:b/>
        </w:rPr>
        <w:t xml:space="preserve"> 1</w:t>
      </w:r>
      <w:r>
        <w:rPr>
          <w:rStyle w:val="WrterbuchStandard"/>
        </w:rPr>
        <w:t>, as., sw. V. (1a): nhd. reinigen; ne. purify (V.); ÜG.: lat. mundus (2) (= gihrênid); Hw.: vgl. ahd. reinen* (1a) (sw. V. 1a); anfrk. *reinen; Q.: H (830); E.: germ. *hrainjan, sw. V., reinigen; s. idg. *skerÂ-, *skrÁi-, *krÁi-, *skrÂ-, *krÂ-, V., schneiden, scheiden, Pokorny 945; vgl. idg. *sker- (4), *ker- (11), *skerý-, *kerý-, *skrÐ-, *krÐ-, V., schneiden, Pokorny 938; W.: mnd. reinen, sw. V., reinigen; B.: H Part. Prät. gihrênid 1315 V; Kont.: H the hebbiad iro herta gihrénid 1315; Son.: vgl. Behaghel, O., Die Syntax des Heliand, 1897, S. 162</w:t>
      </w:r>
    </w:p>
    <w:p>
      <w:pPr>
        <w:pStyle w:val="Normal"/>
        <w:rPr/>
      </w:pPr>
      <w:r>
        <w:rPr>
          <w:rStyle w:val="Wrterbuchkopfzeile"/>
        </w:rPr>
        <w:t>*hrê-n-ich</w:t>
      </w:r>
      <w:r>
        <w:rPr>
          <w:rStyle w:val="WrterbuchStandard"/>
        </w:rPr>
        <w:t>, afries., Adj.: nhd. rein; ne. pure (Adj.); Hw.: s. hrê-n-ic-hê</w:t>
        <w:noBreakHyphen/>
        <w:t>d; E.: s. hrê-n</w:t>
        <w:noBreakHyphen/>
        <w:t>e, *</w:t>
        <w:noBreakHyphen/>
        <w:t>ich</w:t>
      </w:r>
    </w:p>
    <w:p>
      <w:pPr>
        <w:pStyle w:val="Normal"/>
        <w:rPr/>
      </w:pPr>
      <w:r>
        <w:rPr>
          <w:rStyle w:val="Wrterbuchkopfzeile"/>
        </w:rPr>
        <w:t>hrê-n</w:t>
        <w:noBreakHyphen/>
        <w:t>ic</w:t>
        <w:noBreakHyphen/>
        <w:t>hê-d</w:t>
      </w:r>
      <w:r>
        <w:rPr>
          <w:rStyle w:val="WrterbuchStandard"/>
          <w:b/>
        </w:rPr>
        <w:t xml:space="preserve"> 5</w:t>
      </w:r>
      <w:r>
        <w:rPr>
          <w:rStyle w:val="WrterbuchStandard"/>
        </w:rPr>
        <w:t>, afries., st. F. (i): nhd. Reinheit; ne. purity; Hw.: vgl. mnd. rêinhêit, mnl. reinicheit; Q.: AA 190; E.: s. *hrê-n-ich, *hê</w:t>
        <w:noBreakHyphen/>
        <w:t>d; L.: Hh 47a, AA 190</w:t>
      </w:r>
    </w:p>
    <w:p>
      <w:pPr>
        <w:pStyle w:val="Normal"/>
        <w:rPr/>
      </w:pPr>
      <w:r>
        <w:rPr>
          <w:rStyle w:val="Wrterbuchkopfzeile"/>
        </w:rPr>
        <w:t>h</w:t>
        <w:noBreakHyphen/>
        <w:t>rê</w:t>
        <w:noBreakHyphen/>
        <w:t>n</w:t>
        <w:noBreakHyphen/>
        <w:t>kur</w:t>
        <w:noBreakHyphen/>
        <w:t>n</w:t>
        <w:noBreakHyphen/>
        <w:t>i*</w:t>
      </w:r>
      <w:r>
        <w:rPr>
          <w:rStyle w:val="WrterbuchStandard"/>
          <w:b/>
        </w:rPr>
        <w:t xml:space="preserve"> 5</w:t>
      </w:r>
      <w:r>
        <w:rPr>
          <w:rStyle w:val="WrterbuchStandard"/>
        </w:rPr>
        <w:t>, as., st. N. (ja): nhd. »Reinkorn«, Weizen; ne. wheat (N.); ÜG.: lat. triticum GlEe, H, (semen) H; Hw.: vgl. ahd. reinkurni* (st. N. ja); Q.: GlEe, H (830); E.: s. hrêni, *kurni; B.: H Nom. Sg. hrencorni 2542 C, 2583 M C, Akk. Sg. hrencorni 2390 M, 2568 M, hrencurni 2390 C, 2568 C, GlEe Akk. Sg. hrenkurni triticum Wa 57, 21a = SAGA 105, 21a = Gl 4, 299, 21; Kont.: H that im ôc ên aºales man an is acker sâidi hluttar hrêncorni 2542; Son.: vgl. Feist, S., Vergleichendes Wörterbuch der gotischen Sprache, 3. A. 1939 (s. u. hrains), Heyne, M., 5 Bücher deutscher Hausaltertümer von den ältesten geschichtlichen Zeiten bis zum 16. Jahrhundert, 1899-1903, Bd. 2, S. 13, Rödiger, M., Besprechung von Heliand, hg. v. Sievers, E., A. f. d. A. 5 (1879) S. 286, Sievers, E., Heliand, 1878, S. 520, 21f. (Anm. zu H 2390), Steinmeyer, E./Sievers, E., Die althochdeutschen Glossen, 1879-1922, Bd. 3, S. 615, 24, Wadstein, E., Kleinere altsächsische Sprachdenkmäler, 1899, S. 57, 21, Berr, S., An Etymological Glossary to the Old Saxon Heliand, 1971, S. 200</w:t>
      </w:r>
    </w:p>
    <w:p>
      <w:pPr>
        <w:pStyle w:val="Normal"/>
        <w:rPr/>
      </w:pPr>
      <w:r>
        <w:rPr>
          <w:rStyle w:val="Wrterbuchkopfzeile"/>
        </w:rPr>
        <w:t>*hrenkwan</w:t>
      </w:r>
      <w:r>
        <w:rPr>
          <w:rStyle w:val="WrterbuchStandard"/>
        </w:rPr>
        <w:t>, germ.?, st. V.: nhd. sich zusammenziehen; ne. contract (V.); RB.: an.; E.: s. idg. *sker</w:t>
        <w:noBreakHyphen/>
        <w:t xml:space="preserve"> (3), *ker</w:t>
        <w:noBreakHyphen/>
        <w:t xml:space="preserve"> (10), V., drehen, biegen, Pokorny 935; W.: an. hrkk-v-a (1), st. V. (3a?), sich krümmen, zurückweichen; L.: Seebold 273</w:t>
      </w:r>
    </w:p>
    <w:p>
      <w:pPr>
        <w:pStyle w:val="Normal"/>
        <w:rPr/>
      </w:pPr>
      <w:r>
        <w:rPr>
          <w:rStyle w:val="Wrterbuchkopfzeile"/>
        </w:rPr>
        <w:t>h</w:t>
        <w:noBreakHyphen/>
        <w:t>rê</w:t>
        <w:noBreakHyphen/>
        <w:t>n</w:t>
        <w:noBreakHyphen/>
        <w:t>on*</w:t>
      </w:r>
      <w:r>
        <w:rPr>
          <w:rStyle w:val="WrterbuchStandard"/>
          <w:b/>
        </w:rPr>
        <w:t xml:space="preserve"> 1</w:t>
      </w:r>
      <w:r>
        <w:rPr>
          <w:rStyle w:val="WrterbuchStandard"/>
        </w:rPr>
        <w:t>, as., sw. V. (2): nhd. reinigen; ne. purify (V.); Hw.: vgl. ahd. reinæn (sw. V. 2); Q.: H (830); E.: germ. *hrainæn, sw. V., reinigen; s. idg. *skerÂ-, *skrÁi-, *krÁi-, *skrÂ-, *krÂ-, V., schneiden, scheiden, Pokorny 945; vgl. idg. *sker- (4), *ker- (11), *skerý-, *kerý-, *skrÐ-, *krÐ-, V., schneiden, Pokorny 938; W.: mnd. reinen, sw. V., reinigen; B.: H Part. Prät. gihrenod 1315 M, gihrinid 1315 C; Kont.: H thie hebbiad iro herta gihrênod 1315; Son.: Verb mit Akkusativ, vgl. Behaghel, O., Die Syntax des Heliand, 1897, S. 162, Gallée, J., Altsächsische Grammatik, 2. A. 1910, § 92, Schlüter, W., Untersuchungen zur Geschichte der altsächsischen Sprache, 1892, S. 98</w:t>
      </w:r>
    </w:p>
    <w:p>
      <w:pPr>
        <w:pStyle w:val="Normal"/>
        <w:rPr/>
      </w:pPr>
      <w:r>
        <w:rPr>
          <w:rStyle w:val="Wrterbuchkopfzeile"/>
        </w:rPr>
        <w:t>*hrenþi-</w:t>
      </w:r>
      <w:r>
        <w:rPr>
          <w:rStyle w:val="WrterbuchStandard"/>
        </w:rPr>
        <w:t>, *hrenþiz, germ., st. N. (i): nhd. Rind; ne. neat (N.); RB.: ae., afries., as., ahd.; Hw.: s. *hrenþi</w:t>
        <w:noBreakHyphen/>
        <w:t>; E.: s. idg. *¨er</w:t>
        <w:noBreakHyphen/>
        <w:t xml:space="preserve"> (1), *¨erý</w:t>
        <w:noBreakHyphen/>
        <w:t>, *¨rõ</w:t>
        <w:noBreakHyphen/>
        <w:t>, *¨erei</w:t>
        <w:noBreakHyphen/>
        <w:t>, *¨ereu</w:t>
        <w:noBreakHyphen/>
        <w:t>, Sb., Kopf, Horn, Gipfel, Pokorny 574; W.: ae. hrÆ-þ (2), st. N. (i?), Rind; W.: ae. hrÆ-þ-er, hrð-þ</w:t>
        <w:noBreakHyphen/>
        <w:t>er, hr‘-þ</w:t>
        <w:noBreakHyphen/>
        <w:t>er, st. N. (a), Rind; W.: afries. hrÆ-th-er* 9, hrÐ-th-er*, st. N. (a)?, Rind; nnordfries. ridder, redder; W.: as. hrÆ</w:t>
        <w:noBreakHyphen/>
        <w:t>th* 1, st. N. (a?), Rind; vgl. mnd. rint, N., Rind; W.: ahd. rind* 28, hrind, st. N. (iz/az), Rind; mhd. rint, st. N., Rind; nhd. Rind, N., Rind, DW, 14, 957; L.: Falk/Torp 76</w:t>
      </w:r>
    </w:p>
    <w:p>
      <w:pPr>
        <w:pStyle w:val="Normal"/>
        <w:rPr/>
      </w:pPr>
      <w:r>
        <w:rPr>
          <w:rStyle w:val="Wrterbuchkopfzeile"/>
        </w:rPr>
        <w:t>h</w:t>
        <w:noBreakHyphen/>
        <w:t>rê</w:t>
        <w:noBreakHyphen/>
        <w:t>n</w:t>
        <w:noBreakHyphen/>
        <w:t>unga*</w:t>
      </w:r>
      <w:r>
        <w:rPr>
          <w:rStyle w:val="WrterbuchStandard"/>
          <w:b/>
        </w:rPr>
        <w:t xml:space="preserve"> 1</w:t>
      </w:r>
      <w:r>
        <w:rPr>
          <w:rStyle w:val="WrterbuchStandard"/>
        </w:rPr>
        <w:t>, as., st. F. (æ): nhd. Reinigung, Sühne; ne. purification (N.); ÜG.: lat. piaculum GlPW; Hw.: vgl. ahd. reinunga* (st. F. æ); Q.: GlPW (Ende 10. Jh.); I.: Lbd.? Lüs.? lat. piaculum?; E.: s. hrêni; B.: GlPW Gen. Sg. renúnga piaculi Wa 97, 15a = SAGA 85, 15a = Gl 2, 583, 16</w:t>
      </w:r>
    </w:p>
    <w:p>
      <w:pPr>
        <w:pStyle w:val="Normal"/>
        <w:rPr/>
      </w:pPr>
      <w:r>
        <w:rPr>
          <w:rStyle w:val="Wrterbuchkopfzeile"/>
        </w:rPr>
        <w:t>hréo</w:t>
      </w:r>
      <w:r>
        <w:rPr>
          <w:rStyle w:val="WrterbuchStandard"/>
        </w:rPr>
        <w:t>, ae., Adj.: Vw.: s. hréo</w:t>
        <w:noBreakHyphen/>
        <w:t>h (2)</w:t>
      </w:r>
    </w:p>
    <w:p>
      <w:pPr>
        <w:pStyle w:val="Normal"/>
        <w:rPr/>
      </w:pPr>
      <w:r>
        <w:rPr>
          <w:rStyle w:val="Wrterbuchkopfzeile"/>
        </w:rPr>
        <w:t>h</w:t>
        <w:noBreakHyphen/>
        <w:t>rê</w:t>
        <w:noBreakHyphen/>
        <w:t>o*</w:t>
      </w:r>
      <w:r>
        <w:rPr>
          <w:rStyle w:val="WrterbuchStandard"/>
          <w:b/>
        </w:rPr>
        <w:t xml:space="preserve"> 7</w:t>
      </w:r>
      <w:r>
        <w:rPr>
          <w:rStyle w:val="WrterbuchStandard"/>
        </w:rPr>
        <w:t>, as., st. N. (wa): nhd. Leiche; ne. corpse (N.); ÜG.: lat. corpus H, (defungi) H; Hw.: vgl. ahd. rÐo* (st. N. wa, iz/az); Q.: H (830); E.: germ. *hraiwa</w:t>
        <w:noBreakHyphen/>
        <w:t>, *hraiwam, st. N. (a), Leiche, Leichnam; vgl.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B.: H Gen. hreuues 5683 C, 5764 C, 5876 C, Akk. Sg. hreo 2180 M C, 5731 C, 5792 C, 4078 M, hreu 4078 C; Kont.: H thô sâhun sie thar ên hrêo dragan ênan lîflôsan lîchamon 2180; Son.: vgl. Behaghel, O., Die Syntax des Heliand, 1897, S. 7, 115, Wortschatz der germanischen Spracheinheit, unter Mitw. v. Falk, H., gänzlich umgearb. v. Torp, A., 4. A., 1909, S. 101, Berr, S., An Etymological Glossary to the Old Saxon Heliand, 1971, S. 200, ehemaliger iz/az</w:t>
        <w:noBreakHyphen/>
        <w:t>Stamm</w:t>
      </w:r>
    </w:p>
    <w:p>
      <w:pPr>
        <w:pStyle w:val="Normal"/>
        <w:rPr/>
      </w:pPr>
      <w:r>
        <w:rPr>
          <w:rStyle w:val="Wrterbuchkopfzeile"/>
        </w:rPr>
        <w:t>h</w:t>
        <w:noBreakHyphen/>
        <w:t>rê</w:t>
        <w:noBreakHyphen/>
        <w:t>o</w:t>
        <w:noBreakHyphen/>
        <w:t>b’d*</w:t>
      </w:r>
      <w:r>
        <w:rPr>
          <w:rStyle w:val="WrterbuchStandard"/>
          <w:b/>
        </w:rPr>
        <w:t xml:space="preserve"> 1</w:t>
      </w:r>
      <w:r>
        <w:rPr>
          <w:rStyle w:val="WrterbuchStandard"/>
        </w:rPr>
        <w:t>, h</w:t>
        <w:noBreakHyphen/>
        <w:t>rê</w:t>
        <w:noBreakHyphen/>
        <w:t>o</w:t>
        <w:noBreakHyphen/>
        <w:t>bed</w:t>
        <w:noBreakHyphen/>
        <w:t>d*, as., st. N. (ja): nhd. Leichenbett; ne. shroud (N.); ÜG.: lat. (instita) H, (sudarium) H; Hw.: vgl. ahd. *rÐobetti? (st. N. ja); Q.: H (830); E.: s. hrêo*, b’d*; B.: H Dat. Pl. hreobeddion 4101 M, hreubeddon 4101 C; Kont.: H uuas imo sô beuunden thô noh an hrÐobeddion bihelid; Son.: vgl. Behaghel, O., Die Syntax des Heliand, 1897, S. 41</w:t>
      </w:r>
    </w:p>
    <w:p>
      <w:pPr>
        <w:pStyle w:val="Normal"/>
        <w:rPr/>
      </w:pPr>
      <w:r>
        <w:rPr>
          <w:rStyle w:val="Wrterbuchkopfzeile"/>
        </w:rPr>
        <w:t>hréod</w:t>
      </w:r>
      <w:r>
        <w:rPr>
          <w:rStyle w:val="WrterbuchStandard"/>
        </w:rPr>
        <w:t>, ae., st. N. (a): nhd. Ried (N.) (1), Schilf, Binse, Schreibrohr; ÜG.: lat. arundo Gl, calamus Gl, carectum Gl, ferula; Hw.: vgl. afries. hriõd*, anfrk. ried, as. *hriod?, ahd. riot; I.: Lbd. lat. calamus; E.: germ. *hreuda</w:t>
        <w:noBreakHyphen/>
        <w:t>, *hreudam, st. N. (a), schwankendes Ried, schwankendes Rohr; s. idg. *kret</w:t>
        <w:noBreakHyphen/>
        <w:t xml:space="preserve"> (1), V., schütteln, Pokorny 620; L.: Hh 173, Gneuss Lb Nr. 100</w:t>
      </w:r>
    </w:p>
    <w:p>
      <w:pPr>
        <w:pStyle w:val="Normal"/>
        <w:rPr/>
      </w:pPr>
      <w:r>
        <w:rPr>
          <w:rStyle w:val="Wrterbuchkopfzeile"/>
        </w:rPr>
        <w:t>hréo-d-an</w:t>
      </w:r>
      <w:r>
        <w:rPr>
          <w:rStyle w:val="WrterbuchStandard"/>
        </w:rPr>
        <w:t>, ae., st. V. (2): nhd. schmücken; E.: germ. *hreudan, st. V., laden (V.) (1), bedecken, schmücken; s. idg. *krõu</w:t>
        <w:noBreakHyphen/>
        <w:t>, *krõ</w:t>
        <w:noBreakHyphen/>
        <w:t>, *krýu</w:t>
        <w:noBreakHyphen/>
        <w:t>, *krÈ</w:t>
        <w:noBreakHyphen/>
        <w:t>, V., häufen, zudecken, verbergen, Pokorny 616; L.: Hh 173, Hall/Meritt 192b, Lehnert 118b</w:t>
      </w:r>
    </w:p>
    <w:p>
      <w:pPr>
        <w:pStyle w:val="Normal"/>
        <w:rPr/>
      </w:pPr>
      <w:r>
        <w:rPr>
          <w:rStyle w:val="Wrterbuchkopfzeile"/>
        </w:rPr>
        <w:t>hréof</w:t>
      </w:r>
      <w:r>
        <w:rPr>
          <w:rStyle w:val="WrterbuchStandard"/>
        </w:rPr>
        <w:t>, ae., Adj.: nhd. rauh, schorfig, aussätzig; ÜG.: lat. leprosus Gl; E.: germ. *hreuba</w:t>
        <w:noBreakHyphen/>
        <w:t>, *hreubaz, Adj., rauh, schorfig, struppig; s. idg. *kreup</w:t>
        <w:noBreakHyphen/>
        <w:t>, Sb., V., Schorf, sich verkrusten, Pokorny 623; L.: Hh 173</w:t>
      </w:r>
    </w:p>
    <w:p>
      <w:pPr>
        <w:pStyle w:val="Normal"/>
        <w:rPr/>
      </w:pPr>
      <w:r>
        <w:rPr>
          <w:rStyle w:val="Wrterbuchkopfzeile"/>
        </w:rPr>
        <w:t>hréof</w:t>
        <w:noBreakHyphen/>
        <w:t>l</w:t>
      </w:r>
      <w:r>
        <w:rPr>
          <w:rStyle w:val="WrterbuchStandard"/>
          <w:b/>
        </w:rPr>
        <w:t xml:space="preserve"> (2)</w:t>
      </w:r>
      <w:r>
        <w:rPr>
          <w:rStyle w:val="WrterbuchStandard"/>
        </w:rPr>
        <w:t>, hríof</w:t>
        <w:noBreakHyphen/>
        <w:t>l (2), ae., Adj.: nhd. aussätzig; Hw.: s. hréof; E.: s. hréof; L.: 173</w:t>
      </w:r>
    </w:p>
    <w:p>
      <w:pPr>
        <w:pStyle w:val="Normal"/>
        <w:rPr/>
      </w:pPr>
      <w:r>
        <w:rPr>
          <w:rStyle w:val="Wrterbuchkopfzeile"/>
        </w:rPr>
        <w:t>hréof</w:t>
        <w:noBreakHyphen/>
        <w:t>l</w:t>
      </w:r>
      <w:r>
        <w:rPr>
          <w:rStyle w:val="WrterbuchStandard"/>
          <w:b/>
        </w:rPr>
        <w:t xml:space="preserve"> (1)</w:t>
      </w:r>
      <w:r>
        <w:rPr>
          <w:rStyle w:val="WrterbuchStandard"/>
        </w:rPr>
        <w:t>, hríof</w:t>
        <w:noBreakHyphen/>
        <w:t>l (1), ae., F.: nhd. Schorf, Grind, Krätze (F.) (2), Aussatz; ÜG.: lat. lepra Gl, scabies, scabredo; Hw.: s. hréof; E.: s. hréof; L.: Hh 173</w:t>
      </w:r>
    </w:p>
    <w:p>
      <w:pPr>
        <w:pStyle w:val="Normal"/>
        <w:rPr/>
      </w:pPr>
      <w:r>
        <w:rPr>
          <w:rStyle w:val="Wrterbuchkopfzeile"/>
        </w:rPr>
        <w:t>hréof</w:t>
        <w:noBreakHyphen/>
        <w:t>l</w:t>
        <w:noBreakHyphen/>
        <w:t>a</w:t>
      </w:r>
      <w:r>
        <w:rPr>
          <w:rStyle w:val="WrterbuchStandard"/>
        </w:rPr>
        <w:t>, ae., sw. M. (n): nhd. Schorf, Grind, Krätze (F.) (2), Aussatz; Hw.: s. hréof; E.: s. hréof; L.: Hh 173</w:t>
      </w:r>
    </w:p>
    <w:p>
      <w:pPr>
        <w:pStyle w:val="Normal"/>
        <w:rPr/>
      </w:pPr>
      <w:r>
        <w:rPr>
          <w:rStyle w:val="Wrterbuchkopfzeile"/>
        </w:rPr>
        <w:t>hréo-g</w:t>
        <w:noBreakHyphen/>
        <w:t>an</w:t>
      </w:r>
      <w:r>
        <w:rPr>
          <w:rStyle w:val="WrterbuchStandard"/>
        </w:rPr>
        <w:t>, ae., sw. V.: nhd. rauh werden; Hw.: s. hréo</w:t>
        <w:noBreakHyphen/>
        <w:t>h (2); E.: s. hréo</w:t>
        <w:noBreakHyphen/>
        <w:t>h (2); L.: Hh</w:t>
      </w:r>
    </w:p>
    <w:p>
      <w:pPr>
        <w:pStyle w:val="Normal"/>
        <w:rPr/>
      </w:pPr>
      <w:r>
        <w:rPr>
          <w:rStyle w:val="Wrterbuchkopfzeile"/>
        </w:rPr>
        <w:t>h</w:t>
        <w:noBreakHyphen/>
        <w:t>rê</w:t>
        <w:noBreakHyphen/>
        <w:t>o</w:t>
        <w:noBreakHyphen/>
        <w:t>gi</w:t>
        <w:noBreakHyphen/>
        <w:t>w</w:t>
        <w:noBreakHyphen/>
        <w:t>õ</w:t>
        <w:noBreakHyphen/>
        <w:t>d</w:t>
        <w:noBreakHyphen/>
        <w:t>i*</w:t>
      </w:r>
      <w:r>
        <w:rPr>
          <w:rStyle w:val="WrterbuchStandard"/>
          <w:b/>
        </w:rPr>
        <w:t xml:space="preserve"> 2</w:t>
      </w:r>
      <w:r>
        <w:rPr>
          <w:rStyle w:val="WrterbuchStandard"/>
        </w:rPr>
        <w:t>, as., st. N. (ja): nhd. »Leichengewand«, Leichenkleid; ne. shroud (N.); ÜG.: lat. (linteamen) H; Hw.: vgl. ahd. *rÐogiwõti? (st. N. ja); Q.: Gen, H (830); E.: s. hrêo*, giwõdi*; B.: H Akk. Sg. hreogiuuadi 5901 C, Gen Akk. Sg. hreugiuuadi Gen 88; Kont.: H hrêogiuuâdi mid thiu uuas êr thie lîchamo fagaro bifangan 5901; Son.: vgl. Behaghel, O., Der Heliand und die altsächsische Genesis, 1902, S. 39, Behaghel, O., Heliand und Genesis, 1882f., 4. A., S. XXXIV</w:t>
      </w:r>
    </w:p>
    <w:p>
      <w:pPr>
        <w:pStyle w:val="Normal"/>
        <w:rPr/>
      </w:pPr>
      <w:r>
        <w:rPr>
          <w:rStyle w:val="Wrterbuchkopfzeile"/>
        </w:rPr>
        <w:t>hreo</w:t>
        <w:noBreakHyphen/>
        <w:t>h*?</w:t>
      </w:r>
      <w:r>
        <w:rPr>
          <w:rStyle w:val="WrterbuchStandard"/>
          <w:b/>
        </w:rPr>
        <w:t xml:space="preserve"> 1</w:t>
      </w:r>
      <w:r>
        <w:rPr>
          <w:rStyle w:val="WrterbuchStandard"/>
        </w:rPr>
        <w:t>, hrê*, as., Adj.: nhd. böse; ne. bad (Adj.); Hw.: vgl. ahd. *rioh?; Q.: H (830); E.: germ. *hreuha-, *hreuhaz, Adj., böse, rauh, wild; s. idg. *kreu- (1), *kreøý</w:t>
        <w:noBreakHyphen/>
        <w:t>, *krð</w:t>
        <w:noBreakHyphen/>
        <w:t>, *kreøh2</w:t>
        <w:noBreakHyphen/>
        <w:t>, *kruh2</w:t>
        <w:noBreakHyphen/>
        <w:t>, Sb., Blut, Fleisch, Pokorny 621; B.: H Akk. Sg. M. hrean 2447 M C; Kont.: H harda hugiskefti endi hrêan seªon 2447; Son.: vgl. Wortschatz der germanischen Spracheinheit, unter Mitw. v. Falk, H., gänzlich umgearb. v. Torp, A., 4. A., 1909, S. 107, Sievers, E., Heliand, 1878, S. 398, 18</w:t>
      </w:r>
    </w:p>
    <w:p>
      <w:pPr>
        <w:pStyle w:val="Normal"/>
        <w:rPr/>
      </w:pPr>
      <w:r>
        <w:rPr>
          <w:rStyle w:val="Wrterbuchkopfzeile"/>
        </w:rPr>
        <w:t>hréo-h</w:t>
      </w:r>
      <w:r>
        <w:rPr>
          <w:rStyle w:val="WrterbuchStandard"/>
          <w:b/>
        </w:rPr>
        <w:t xml:space="preserve"> (2)</w:t>
      </w:r>
      <w:r>
        <w:rPr>
          <w:rStyle w:val="WrterbuchStandard"/>
        </w:rPr>
        <w:t xml:space="preserve">, hréo, hrÐ-h, ae., Adj.: nhd. rauh, wild, stürmisch, zornig, beunruhigt; Vw.: s. </w:t>
        <w:noBreakHyphen/>
        <w:t>mæ</w:t>
        <w:noBreakHyphen/>
        <w:t>d; E.: germ. *hreuha</w:t>
        <w:noBreakHyphen/>
        <w:t>, *hreuhaz, Adj., böse, rauh, wild; s. idg. *kreu- (1), *kreøý</w:t>
        <w:noBreakHyphen/>
        <w:t>, *krð</w:t>
        <w:noBreakHyphen/>
        <w:t>, *kreøh2</w:t>
        <w:noBreakHyphen/>
        <w:t>, *kruh2</w:t>
        <w:noBreakHyphen/>
        <w:t>, Sb., Blut, Fleisch, Pokorny 621?; L.: Hh 173, Hall/Meritt 192b, Lehnert 118b</w:t>
      </w:r>
    </w:p>
    <w:p>
      <w:pPr>
        <w:pStyle w:val="Normal"/>
        <w:rPr/>
      </w:pPr>
      <w:r>
        <w:rPr>
          <w:rStyle w:val="Wrterbuchkopfzeile"/>
        </w:rPr>
        <w:t>hréo-h</w:t>
      </w:r>
      <w:r>
        <w:rPr>
          <w:rStyle w:val="WrterbuchStandard"/>
          <w:b/>
        </w:rPr>
        <w:t xml:space="preserve"> (1)</w:t>
      </w:r>
      <w:r>
        <w:rPr>
          <w:rStyle w:val="WrterbuchStandard"/>
        </w:rPr>
        <w:t>, ae., st. N. (a): nhd. stürmisches Wetter; ÜG.: lat. inundatio Gl; E.: s. hréo</w:t>
        <w:noBreakHyphen/>
        <w:t>h (2); L.: Hh 173</w:t>
      </w:r>
    </w:p>
    <w:p>
      <w:pPr>
        <w:pStyle w:val="Normal"/>
        <w:rPr/>
      </w:pPr>
      <w:r>
        <w:rPr>
          <w:rStyle w:val="Wrterbuchkopfzeile"/>
        </w:rPr>
        <w:t>hréo-h-mæ-d</w:t>
      </w:r>
      <w:r>
        <w:rPr>
          <w:rStyle w:val="WrterbuchStandard"/>
        </w:rPr>
        <w:t>, ae., Adj.: nhd. zornigen Sinnes, wild, traurig; E.: s. hréo</w:t>
        <w:noBreakHyphen/>
        <w:t>h (1), *</w:t>
        <w:noBreakHyphen/>
        <w:t>mæ</w:t>
        <w:noBreakHyphen/>
        <w:t>d (2); L.: Hall/Meritt 192b</w:t>
      </w:r>
    </w:p>
    <w:p>
      <w:pPr>
        <w:pStyle w:val="Normal"/>
        <w:rPr/>
      </w:pPr>
      <w:r>
        <w:rPr>
          <w:rStyle w:val="Wrterbuchkopfzeile"/>
        </w:rPr>
        <w:t>hréo-h-n’s</w:t>
      </w:r>
      <w:r>
        <w:rPr>
          <w:rStyle w:val="WrterbuchStandard"/>
        </w:rPr>
        <w:t>, ae., st. F. (jæ): Vw.: s. hréo</w:t>
        <w:noBreakHyphen/>
        <w:t>h-n’s</w:t>
        <w:noBreakHyphen/>
        <w:t>s</w:t>
      </w:r>
    </w:p>
    <w:p>
      <w:pPr>
        <w:pStyle w:val="Normal"/>
        <w:rPr/>
      </w:pPr>
      <w:r>
        <w:rPr>
          <w:rStyle w:val="Wrterbuchkopfzeile"/>
        </w:rPr>
        <w:t>hréo-h-n’s-s</w:t>
      </w:r>
      <w:r>
        <w:rPr>
          <w:rStyle w:val="WrterbuchStandard"/>
        </w:rPr>
        <w:t>, hréo-h-n’s, ae., st. F. (jæ): nhd. stürmisches Wetter, Sturm; ÜG.: lat. tempestas; E.: s. hréo</w:t>
        <w:noBreakHyphen/>
        <w:t xml:space="preserve">h (1), </w:t>
        <w:noBreakHyphen/>
        <w:t>n’s</w:t>
        <w:noBreakHyphen/>
        <w:t>s; L.: Hall/Meritt 192b</w:t>
      </w:r>
    </w:p>
    <w:p>
      <w:pPr>
        <w:pStyle w:val="Normal"/>
        <w:rPr/>
      </w:pPr>
      <w:r>
        <w:rPr>
          <w:rStyle w:val="Wrterbuchkopfzeile"/>
        </w:rPr>
        <w:t>hréo-l</w:t>
      </w:r>
      <w:r>
        <w:rPr>
          <w:rStyle w:val="WrterbuchStandard"/>
        </w:rPr>
        <w:t>, ae., st. M. (a): nhd. Haspel; E.: germ. *hrehula</w:t>
        <w:noBreakHyphen/>
        <w:t>, *hrehulaz, st. M. (a), Webstab, Haspel; germ. *hrahila</w:t>
        <w:noBreakHyphen/>
        <w:t>, *hrahilaz, st. M. (a), Webstab; s. idg. *krek- (1), V., Sb., schlagen, weben, Gewebe, Pokorny 618; L.: Hh 173</w:t>
      </w:r>
    </w:p>
    <w:p>
      <w:pPr>
        <w:pStyle w:val="Normal"/>
        <w:rPr/>
      </w:pPr>
      <w:r>
        <w:rPr>
          <w:rStyle w:val="Wrterbuchkopfzeile"/>
        </w:rPr>
        <w:t>h</w:t>
        <w:noBreakHyphen/>
        <w:t>rê</w:t>
        <w:noBreakHyphen/>
        <w:t>o</w:t>
        <w:noBreakHyphen/>
        <w:t>lÆk*</w:t>
      </w:r>
      <w:r>
        <w:rPr>
          <w:rStyle w:val="WrterbuchStandard"/>
          <w:b/>
        </w:rPr>
        <w:t xml:space="preserve"> 2</w:t>
      </w:r>
      <w:r>
        <w:rPr>
          <w:rStyle w:val="WrterbuchStandard"/>
        </w:rPr>
        <w:t>, h</w:t>
        <w:noBreakHyphen/>
        <w:t>rê</w:t>
        <w:noBreakHyphen/>
        <w:t>lÆk*, as., Adj.: nhd. Leichen betreffend; ne. cadaverous (Adj.); ÜG.: lat. funalis GlPW, feralis GlPW; Hw.: vgl. ahd. rÐolÆh*; Q.: GlPW (Ende 10. Jh.); I.: Lbd. lat. funalis?; E.: s. hrêo, lÆk (2); B.: GlPW Akk. Sg. F. hrélica funale Wa 99, 7b = SAGA 87, 7b = Gl 2, 585, 41, Akk. Sg. N. sw. hrélíka ferale 98, 37b = SAGA 86, 37b = Gl 2, 584, 77</w:t>
      </w:r>
    </w:p>
    <w:p>
      <w:pPr>
        <w:pStyle w:val="Normal"/>
        <w:rPr/>
      </w:pPr>
      <w:r>
        <w:rPr>
          <w:rStyle w:val="Wrterbuchkopfzeile"/>
        </w:rPr>
        <w:t>h</w:t>
        <w:noBreakHyphen/>
        <w:t>rê</w:t>
        <w:noBreakHyphen/>
        <w:t>o</w:t>
        <w:noBreakHyphen/>
        <w:t>n*</w:t>
      </w:r>
      <w:r>
        <w:rPr>
          <w:rStyle w:val="WrterbuchStandard"/>
          <w:b/>
        </w:rPr>
        <w:t xml:space="preserve"> 1</w:t>
      </w:r>
      <w:r>
        <w:rPr>
          <w:rStyle w:val="WrterbuchStandard"/>
        </w:rPr>
        <w:t>, as., sw. V. (2): nhd. beerdigen; ne. bury (V.); ÜG.: lat. funerare GlPW; Hw.: vgl. ahd. *rÐæn? (sw. V. 2); Q.: GlPW (Ende 10. Jh.); E.: s. hrêo; B.: GlPW 3. Pers. Sg. Prät. reoda funerabat Wa 91, 5a = SAGA 79, 5a = Gl 2, 576, 49</w:t>
      </w:r>
    </w:p>
    <w:p>
      <w:pPr>
        <w:pStyle w:val="Normal"/>
        <w:rPr/>
      </w:pPr>
      <w:r>
        <w:rPr>
          <w:rStyle w:val="Wrterbuchkopfzeile"/>
        </w:rPr>
        <w:t>hréo-r</w:t>
        <w:noBreakHyphen/>
        <w:t>ig</w:t>
      </w:r>
      <w:r>
        <w:rPr>
          <w:rStyle w:val="WrterbuchStandard"/>
        </w:rPr>
        <w:t>, ae., Adj.: nhd. zerfallen (Adj.); Hw.: s. hréo-s</w:t>
        <w:noBreakHyphen/>
        <w:t>an; E.: s. hréo-s</w:t>
        <w:noBreakHyphen/>
        <w:t>an; L.: Hh 173, Hall/Meritt 192b, Lehnert 118b</w:t>
      </w:r>
    </w:p>
    <w:p>
      <w:pPr>
        <w:pStyle w:val="Normal"/>
        <w:rPr/>
      </w:pPr>
      <w:r>
        <w:rPr>
          <w:rStyle w:val="Wrterbuchkopfzeile"/>
        </w:rPr>
        <w:t>hréo-s-an</w:t>
      </w:r>
      <w:r>
        <w:rPr>
          <w:rStyle w:val="WrterbuchStandard"/>
        </w:rPr>
        <w:t>, ae., st. V. (2): nhd. fallen, sinken, zerfallen (V.), stürzen; ÜG.: lat. ruere Gl; Vw.: s. be</w:t>
        <w:noBreakHyphen/>
        <w:t>, ge</w:t>
        <w:noBreakHyphen/>
        <w:t>, on</w:t>
        <w:noBreakHyphen/>
        <w:t>ge</w:t>
        <w:noBreakHyphen/>
        <w:t>, on</w:t>
        <w:noBreakHyphen/>
        <w:t>, tÅ</w:t>
        <w:noBreakHyphen/>
        <w:t>; E.: germ. *hreusan, st. V., fallen; s. idg. *kreu</w:t>
        <w:noBreakHyphen/>
        <w:t xml:space="preserve"> (2)?, V., fallen, stürzen, Pokorny 622; L.: Hh 173, Hall/Meritt 192b, Lehnert 118b</w:t>
      </w:r>
    </w:p>
    <w:p>
      <w:pPr>
        <w:pStyle w:val="Normal"/>
        <w:rPr/>
      </w:pPr>
      <w:r>
        <w:rPr>
          <w:rStyle w:val="Wrterbuchkopfzeile"/>
        </w:rPr>
        <w:t>hréoþ</w:t>
        <w:noBreakHyphen/>
        <w:t>a</w:t>
      </w:r>
      <w:r>
        <w:rPr>
          <w:rStyle w:val="WrterbuchStandard"/>
        </w:rPr>
        <w:t>, ae., sw. M. (n): nhd. Bedeckung; Vw.: s. bord</w:t>
        <w:noBreakHyphen/>
        <w:t>, scil</w:t>
        <w:noBreakHyphen/>
        <w:t>d</w:t>
        <w:noBreakHyphen/>
        <w:t>; Hw.: s. *hréad; E.: Etymologie strittig, s. germ. *hræta</w:t>
        <w:noBreakHyphen/>
        <w:t>, *hrætam, st. N. (a), Dach, Haus; idg. *kred-, Sb., Gebälk, Gestänge, Pokorny 617; L.: Hh 173</w:t>
      </w:r>
    </w:p>
    <w:p>
      <w:pPr>
        <w:pStyle w:val="Normal"/>
        <w:rPr/>
      </w:pPr>
      <w:r>
        <w:rPr>
          <w:rStyle w:val="Wrterbuchkopfzeile"/>
        </w:rPr>
        <w:t>hréo</w:t>
        <w:noBreakHyphen/>
        <w:t>ung</w:t>
      </w:r>
      <w:r>
        <w:rPr>
          <w:rStyle w:val="WrterbuchStandard"/>
        </w:rPr>
        <w:t>, ae., st. F. (æ): nhd. Atemnot; Hw.: s. hréo</w:t>
        <w:noBreakHyphen/>
        <w:t>h (2); E.: s. hréo</w:t>
        <w:noBreakHyphen/>
        <w:t>h (2); L.: Hh 173</w:t>
      </w:r>
    </w:p>
    <w:p>
      <w:pPr>
        <w:pStyle w:val="Normal"/>
        <w:rPr/>
      </w:pPr>
      <w:r>
        <w:rPr>
          <w:rStyle w:val="Wrterbuchkopfzeile"/>
        </w:rPr>
        <w:t>hréo-w</w:t>
      </w:r>
      <w:r>
        <w:rPr>
          <w:rStyle w:val="WrterbuchStandard"/>
          <w:b/>
        </w:rPr>
        <w:t xml:space="preserve"> (3)</w:t>
      </w:r>
      <w:r>
        <w:rPr>
          <w:rStyle w:val="WrterbuchStandard"/>
        </w:rPr>
        <w:t>, ae., Adj.: nhd. rauh; Vw.: s. wÏl</w:t>
        <w:noBreakHyphen/>
        <w:t>; Hw.: s. hréo</w:t>
        <w:noBreakHyphen/>
        <w:t>h (2); E.: s. hréo</w:t>
        <w:noBreakHyphen/>
        <w:t>h (2); L.: Hh 173</w:t>
      </w:r>
    </w:p>
    <w:p>
      <w:pPr>
        <w:pStyle w:val="Normal"/>
        <w:rPr/>
      </w:pPr>
      <w:r>
        <w:rPr>
          <w:rStyle w:val="Wrterbuchkopfzeile"/>
        </w:rPr>
        <w:t>hréow</w:t>
      </w:r>
      <w:r>
        <w:rPr>
          <w:rStyle w:val="WrterbuchStandard"/>
          <w:b/>
        </w:rPr>
        <w:t xml:space="preserve"> (2)</w:t>
      </w:r>
      <w:r>
        <w:rPr>
          <w:rStyle w:val="WrterbuchStandard"/>
        </w:rPr>
        <w:t>, ae., Adj. (wa): nhd. traurig, reuig; ÜG.: lat. (paenitentia); Vw.: s. ge</w:t>
        <w:noBreakHyphen/>
        <w:t xml:space="preserve">, </w:t>
        <w:noBreakHyphen/>
        <w:t xml:space="preserve">lic, </w:t>
        <w:noBreakHyphen/>
        <w:t xml:space="preserve">lÆc-e, </w:t>
        <w:noBreakHyphen/>
        <w:t>n’s</w:t>
        <w:noBreakHyphen/>
        <w:t>s; Hw.: s. hréow-an; vgl. afries. *hriæwe, as. *hreuwa?, ahd. riuwa; E.: germ. *hrewwa</w:t>
        <w:noBreakHyphen/>
        <w:t>, *hrewwaz, *hrewwi</w:t>
        <w:noBreakHyphen/>
        <w:t>, *hrewwiz, Adj., betrübt; s. idg. *kreu</w:t>
        <w:noBreakHyphen/>
        <w:t xml:space="preserve"> (3), *krous</w:t>
        <w:noBreakHyphen/>
        <w:t>, V., stoßen, schlagen, brechen, Pokorny 622; L.: Hh 173, Hall/Meritt 192b, Lehnert 118b</w:t>
      </w:r>
    </w:p>
    <w:p>
      <w:pPr>
        <w:pStyle w:val="Normal"/>
        <w:rPr/>
      </w:pPr>
      <w:r>
        <w:rPr>
          <w:rStyle w:val="Wrterbuchkopfzeile"/>
        </w:rPr>
        <w:t>hréow</w:t>
      </w:r>
      <w:r>
        <w:rPr>
          <w:rStyle w:val="WrterbuchStandard"/>
          <w:b/>
        </w:rPr>
        <w:t xml:space="preserve"> (1)</w:t>
      </w:r>
      <w:r>
        <w:rPr>
          <w:rStyle w:val="WrterbuchStandard"/>
        </w:rPr>
        <w:t>, ae., st. F. (jæ): nhd. Sorge, Kummer, Reue, Buße; ÜG.: lat. paenitentia, paenitudo; Vw.: s. ge</w:t>
        <w:noBreakHyphen/>
        <w:t xml:space="preserve">, </w:t>
        <w:noBreakHyphen/>
        <w:t>cear-ig; Hw.: s. hréow-an; E.: germ. *hrewwæ, st. F. (æ), Schmerz, Betrübnis, Reue; s. idg. *kreu</w:t>
        <w:noBreakHyphen/>
        <w:t xml:space="preserve"> (3), *krous</w:t>
        <w:noBreakHyphen/>
        <w:t>, V., stoßen, schlagen, brechen, Pokorny 622; L.: Hh 173, Hall/Meritt 192b, Lehnert 118b</w:t>
      </w:r>
    </w:p>
    <w:p>
      <w:pPr>
        <w:pStyle w:val="Normal"/>
        <w:rPr/>
      </w:pPr>
      <w:r>
        <w:rPr>
          <w:rStyle w:val="Wrterbuchkopfzeile"/>
        </w:rPr>
        <w:t>hréow-an</w:t>
      </w:r>
      <w:r>
        <w:rPr>
          <w:rStyle w:val="WrterbuchStandard"/>
        </w:rPr>
        <w:t>, ae., st. V. (2): nhd. mit Reue erfüllen, bereuen, bekümmern, schmerzen; ÜG.: lat. paenitere Gl; Vw.: s. ge</w:t>
        <w:noBreakHyphen/>
        <w:t>, of</w:t>
        <w:noBreakHyphen/>
        <w:t>; Hw.: vgl. afries. hriæwa*, as. hreuwan*, ahd. riuwan*; E.: germ. *hrewwan, st. V., betrüben, schmerzen, reuen; s. idg. *kreu</w:t>
        <w:noBreakHyphen/>
        <w:t xml:space="preserve"> (3), *krous</w:t>
        <w:noBreakHyphen/>
        <w:t>, V., stoßen, schlagen, brechen, Pokorny 622; L.: Hh 173, Hall/Meritt 192b, Lehnert 118b</w:t>
      </w:r>
    </w:p>
    <w:p>
      <w:pPr>
        <w:pStyle w:val="Normal"/>
        <w:rPr/>
      </w:pPr>
      <w:r>
        <w:rPr>
          <w:rStyle w:val="Wrterbuchkopfzeile"/>
        </w:rPr>
        <w:t>hréow-cear-ig</w:t>
      </w:r>
      <w:r>
        <w:rPr>
          <w:rStyle w:val="WrterbuchStandard"/>
        </w:rPr>
        <w:t>, ae., Adj.: nhd. beunruhigt, sorgenvoll; E.: s. hréow (2), cear-ig; L.: Hall/Meritt 192b, Lehnert 118b</w:t>
      </w:r>
    </w:p>
    <w:p>
      <w:pPr>
        <w:pStyle w:val="Normal"/>
        <w:rPr/>
      </w:pPr>
      <w:r>
        <w:rPr>
          <w:rStyle w:val="Wrterbuchkopfzeile"/>
        </w:rPr>
        <w:t>hréow-lic</w:t>
      </w:r>
      <w:r>
        <w:rPr>
          <w:rStyle w:val="WrterbuchStandard"/>
        </w:rPr>
        <w:t>, ae., Adj.: nhd. traurig, betrübt, bitter; Vw.: s. wÏl</w:t>
        <w:noBreakHyphen/>
        <w:t>; Hw.: s. hréow (2); E.: germ. *hrewwalÆka</w:t>
        <w:noBreakHyphen/>
        <w:t>, *hrewwalÆkaz, Adj., traurig, betrübt; s. idg. *kreu</w:t>
        <w:noBreakHyphen/>
        <w:t xml:space="preserve"> (3), *krous</w:t>
        <w:noBreakHyphen/>
        <w:t>, V., stoßen, schlagen, brechen, Pokorny 622; idg. *lÁig</w:t>
        <w:noBreakHyphen/>
        <w:t xml:space="preserve"> (2), *lÆg</w:t>
        <w:noBreakHyphen/>
        <w:t>?, Sb., Adj., Gestalt, ähnlich, gleich, Pokorny 667; L.: Hall/Meritt 193a, Lehnert 118b, Obst/Schleburg 314a</w:t>
      </w:r>
    </w:p>
    <w:p>
      <w:pPr>
        <w:pStyle w:val="Normal"/>
        <w:rPr/>
      </w:pPr>
      <w:r>
        <w:rPr>
          <w:rStyle w:val="Wrterbuchkopfzeile"/>
        </w:rPr>
        <w:t>hréow-lÆc-e</w:t>
      </w:r>
      <w:r>
        <w:rPr>
          <w:rStyle w:val="WrterbuchStandard"/>
        </w:rPr>
        <w:t>, ae., Adv.: nhd. traurig, betrübt; Hw.: s. hréow (2); E.: s. hréow-lic; L.: Hall/Meritt 193a, Lehnert 118b</w:t>
      </w:r>
    </w:p>
    <w:p>
      <w:pPr>
        <w:pStyle w:val="Normal"/>
        <w:rPr/>
      </w:pPr>
      <w:r>
        <w:rPr>
          <w:rStyle w:val="Wrterbuchkopfzeile"/>
        </w:rPr>
        <w:t>hréow-n’s</w:t>
      </w:r>
      <w:r>
        <w:rPr>
          <w:rStyle w:val="WrterbuchStandard"/>
        </w:rPr>
        <w:t>, ae., st. F. (jæ): Vw.: s. hréow-n’s</w:t>
        <w:noBreakHyphen/>
        <w:t>s</w:t>
      </w:r>
    </w:p>
    <w:p>
      <w:pPr>
        <w:pStyle w:val="Normal"/>
        <w:rPr/>
      </w:pPr>
      <w:r>
        <w:rPr>
          <w:rStyle w:val="Wrterbuchkopfzeile"/>
        </w:rPr>
        <w:t>hréow-n’s-s</w:t>
      </w:r>
      <w:r>
        <w:rPr>
          <w:rStyle w:val="WrterbuchStandard"/>
        </w:rPr>
        <w:t>, hréow-n’s, ae., st. F. (jæ): nhd. Buße, Reue; ÜG.: lat. paenitentia Gl; Vw.: s. wÏl</w:t>
        <w:noBreakHyphen/>
        <w:t xml:space="preserve">; Hw.: s. hréow (2); E.: s. hréow (2), </w:t>
        <w:noBreakHyphen/>
        <w:t>n’s</w:t>
        <w:noBreakHyphen/>
        <w:t>s; L.: Hall/Meritt 193a</w:t>
      </w:r>
    </w:p>
    <w:p>
      <w:pPr>
        <w:pStyle w:val="Normal"/>
        <w:rPr/>
      </w:pPr>
      <w:r>
        <w:rPr>
          <w:rStyle w:val="Wrterbuchkopfzeile"/>
        </w:rPr>
        <w:t>hréow-s-ian</w:t>
      </w:r>
      <w:r>
        <w:rPr>
          <w:rStyle w:val="WrterbuchStandard"/>
        </w:rPr>
        <w:t>, ae., sw. V. (2): nhd. reuen, bereuen, büßen; ÜG.: lat. paenitere Gl; Vw.: s. ge</w:t>
        <w:noBreakHyphen/>
        <w:t>; Hw.: vgl. afries. hriæwsigia*; E.: s. hréow; L.: Hall/Meritt 193a</w:t>
      </w:r>
    </w:p>
    <w:p>
      <w:pPr>
        <w:pStyle w:val="Normal"/>
        <w:rPr/>
      </w:pPr>
      <w:r>
        <w:rPr>
          <w:rStyle w:val="Wrterbuchkopfzeile"/>
        </w:rPr>
        <w:t>hréow-s-ung</w:t>
      </w:r>
      <w:r>
        <w:rPr>
          <w:rStyle w:val="WrterbuchStandard"/>
        </w:rPr>
        <w:t>, ae., st. F. (æ): nhd. Reue; E.: s. hreow-s-ian; L.: Hall/Meritt 193a, Obst/Schleburg 314a</w:t>
      </w:r>
    </w:p>
    <w:p>
      <w:pPr>
        <w:pStyle w:val="Normal"/>
        <w:rPr/>
      </w:pPr>
      <w:r>
        <w:rPr>
          <w:rStyle w:val="Wrterbuchkopfzeile"/>
        </w:rPr>
        <w:t>*hrÐp</w:t>
        <w:noBreakHyphen/>
      </w:r>
      <w:r>
        <w:rPr>
          <w:rStyle w:val="WrterbuchStandard"/>
        </w:rPr>
        <w:t>, germ., V.: Vw.: s. *hrõp</w:t>
        <w:noBreakHyphen/>
      </w:r>
    </w:p>
    <w:p>
      <w:pPr>
        <w:pStyle w:val="Normal"/>
        <w:rPr/>
      </w:pPr>
      <w:r>
        <w:rPr>
          <w:rStyle w:val="Wrterbuchkopfzeile"/>
        </w:rPr>
        <w:t>*hrÐp</w:t>
        <w:noBreakHyphen/>
      </w:r>
      <w:r>
        <w:rPr>
          <w:rStyle w:val="WrterbuchStandard"/>
        </w:rPr>
        <w:t>, germ., V.: Vw.: s. *hrap</w:t>
        <w:noBreakHyphen/>
      </w:r>
    </w:p>
    <w:p>
      <w:pPr>
        <w:pStyle w:val="Normal"/>
        <w:rPr/>
      </w:pPr>
      <w:r>
        <w:rPr>
          <w:rStyle w:val="Wrterbuchkopfzeile"/>
        </w:rPr>
        <w:t>*hrepa-</w:t>
      </w:r>
      <w:r>
        <w:rPr>
          <w:rStyle w:val="WrterbuchStandard"/>
        </w:rPr>
        <w:t>, *hrepam, *hripa</w:t>
        <w:noBreakHyphen/>
        <w:t>, *hripam, germ., st. N. (a): nhd. Korb, Gestell, Reff (N.) (1); ne. basket, frame (N.); RB.: an., ahd.; E.: s. idg. *skreib</w:t>
        <w:noBreakHyphen/>
        <w:t>, *kreib</w:t>
        <w:noBreakHyphen/>
        <w:t>, V., drehen, biegen, Pokorny 937; vgl. idg. *sker</w:t>
        <w:noBreakHyphen/>
        <w:t xml:space="preserve"> (3), *ker</w:t>
        <w:noBreakHyphen/>
        <w:t xml:space="preserve"> (10), V., drehen, biegen, Pokorny 935; W.: an. hri-p, st. N. (a), Rückenkorb; W.: ahd. ref (2) 1, st. N. (a), Korb, Gestell, Tragkorb, Rückenkorb, Reff (N.) (1); mhd. ref, st. N., Stabgestell zum Tragen auf dem Rücken, Reff (N.) (1); nhd. Reff, N., Reff (N.) (1), Gestell aus Stäben oder Brettern zum Tragen, DW 14, 489; L.: Falk/Torp 103</w:t>
      </w:r>
    </w:p>
    <w:p>
      <w:pPr>
        <w:pStyle w:val="Normal"/>
        <w:rPr/>
      </w:pPr>
      <w:r>
        <w:rPr>
          <w:rStyle w:val="Wrterbuchkopfzeile"/>
        </w:rPr>
        <w:t>hr’-p</w:t>
        <w:noBreakHyphen/>
        <w:t>ian</w:t>
      </w:r>
      <w:r>
        <w:rPr>
          <w:rStyle w:val="WrterbuchStandard"/>
        </w:rPr>
        <w:t>, hr’-p-p-an, ae., sw. V. (1): nhd. berühren, angreifen; Hw.: vgl. an. hreppa, afries. hreppa*; E.: germ. *hrap</w:t>
        <w:noBreakHyphen/>
        <w:t>, *hrÐp</w:t>
        <w:noBreakHyphen/>
        <w:t>, V., berühren;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h 173</w:t>
      </w:r>
    </w:p>
    <w:p>
      <w:pPr>
        <w:pStyle w:val="Normal"/>
        <w:rPr/>
      </w:pPr>
      <w:r>
        <w:rPr>
          <w:rStyle w:val="Wrterbuchkopfzeile"/>
        </w:rPr>
        <w:t>hre-p</w:t>
        <w:noBreakHyphen/>
        <w:t>lik</w:t>
      </w:r>
      <w:r>
        <w:rPr>
          <w:rStyle w:val="WrterbuchStandard"/>
          <w:b/>
        </w:rPr>
        <w:t xml:space="preserve"> 7</w:t>
      </w:r>
      <w:r>
        <w:rPr>
          <w:rStyle w:val="WrterbuchStandard"/>
        </w:rPr>
        <w:t>, afries., Adj.: nhd. beweglich; ne. mobile (Adj.); Vw.: s. un</w:t>
        <w:noBreakHyphen/>
        <w:t>; Q.: Jur, Schw; E.: s. hre</w:t>
        <w:noBreakHyphen/>
        <w:t>p-p</w:t>
        <w:noBreakHyphen/>
        <w:t xml:space="preserve">a, </w:t>
        <w:noBreakHyphen/>
        <w:t>lik (3); L.: Hh 47a, Rh 992b</w:t>
      </w:r>
    </w:p>
    <w:p>
      <w:pPr>
        <w:pStyle w:val="Normal"/>
        <w:rPr/>
      </w:pPr>
      <w:r>
        <w:rPr>
          <w:rStyle w:val="Wrterbuchkopfzeile"/>
        </w:rPr>
        <w:t>hre-p-p-a</w:t>
      </w:r>
      <w:r>
        <w:rPr>
          <w:rStyle w:val="WrterbuchStandard"/>
        </w:rPr>
        <w:t>, an., sw. V.: nhd. erhalten (V.), anfassen, greifen; Hw.: s. hrap-a; vgl. ae. hr’pian, hr’ppan, afries. hreppa*; E.: germ. *hrap</w:t>
        <w:noBreakHyphen/>
        <w:t>, *hrÐp</w:t>
        <w:noBreakHyphen/>
        <w:t>, V., berühren;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Vr 254b</w:t>
      </w:r>
    </w:p>
    <w:p>
      <w:pPr>
        <w:pStyle w:val="Normal"/>
        <w:rPr/>
      </w:pPr>
      <w:r>
        <w:rPr>
          <w:rStyle w:val="Wrterbuchkopfzeile"/>
        </w:rPr>
        <w:t>hre-p-p-a*</w:t>
      </w:r>
      <w:r>
        <w:rPr>
          <w:rStyle w:val="WrterbuchStandard"/>
          <w:b/>
        </w:rPr>
        <w:t xml:space="preserve"> 1</w:t>
      </w:r>
      <w:r>
        <w:rPr>
          <w:rStyle w:val="WrterbuchStandard"/>
        </w:rPr>
        <w:t>, re-p-p-a*, afries., sw. V. (1): nhd. bewegen, rühren; ne. move (V.); Vw.: s. bi</w:t>
        <w:noBreakHyphen/>
        <w:t>*; Hw.: vgl. an. hreppa, ae. hr’pian, hr’ppan, mnl. reppen; Q.: F, AA 81; E.: germ. *hrõp</w:t>
        <w:noBreakHyphen/>
        <w:t>, *hrÐp</w:t>
        <w:noBreakHyphen/>
        <w:t>, V., berühren;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nfries. reppen, reppjen, V., bewegen, rühren; W.: nnordfries. rippe, V., bewegen, rühren; L.: Hh 47a, Rh 992b, AA 81</w:t>
      </w:r>
    </w:p>
    <w:p>
      <w:pPr>
        <w:pStyle w:val="Normal"/>
        <w:rPr/>
      </w:pPr>
      <w:r>
        <w:rPr>
          <w:rStyle w:val="Wrterbuchkopfzeile"/>
        </w:rPr>
        <w:t>hr’-p-p-an</w:t>
      </w:r>
      <w:r>
        <w:rPr>
          <w:rStyle w:val="WrterbuchStandard"/>
        </w:rPr>
        <w:t>, ae., sw. V. (1): Vw.: s. hr’-p</w:t>
        <w:noBreakHyphen/>
        <w:t>ian</w:t>
      </w:r>
    </w:p>
    <w:p>
      <w:pPr>
        <w:pStyle w:val="Normal"/>
        <w:rPr/>
      </w:pPr>
      <w:r>
        <w:rPr>
          <w:rStyle w:val="Wrterbuchkopfzeile"/>
        </w:rPr>
        <w:t>*hre-p-p-ed</w:t>
      </w:r>
      <w:r>
        <w:rPr>
          <w:rStyle w:val="WrterbuchStandard"/>
        </w:rPr>
        <w:t>, *re-p-p-ed, afries., Adj.: Vw.: s. *bi</w:t>
        <w:noBreakHyphen/>
        <w:t>, un-bi</w:t>
        <w:noBreakHyphen/>
        <w:t>; E.: s. hre</w:t>
        <w:noBreakHyphen/>
        <w:t>p-p</w:t>
        <w:noBreakHyphen/>
        <w:t>a</w:t>
      </w:r>
    </w:p>
    <w:p>
      <w:pPr>
        <w:pStyle w:val="Normal"/>
        <w:rPr/>
      </w:pPr>
      <w:r>
        <w:rPr>
          <w:rStyle w:val="Wrterbuchkopfzeile"/>
        </w:rPr>
        <w:t>hre-p-p</w:t>
        <w:noBreakHyphen/>
        <w:t>inge</w:t>
      </w:r>
      <w:r>
        <w:rPr>
          <w:rStyle w:val="WrterbuchStandard"/>
          <w:b/>
        </w:rPr>
        <w:t xml:space="preserve"> 6</w:t>
      </w:r>
      <w:r>
        <w:rPr>
          <w:rStyle w:val="WrterbuchStandard"/>
        </w:rPr>
        <w:t>, re-p-p-inge, afries., st. F. (æ): nhd. Berührung, Erwähnung; ne. touch (N.), reference; Vw.: s. bi</w:t>
        <w:noBreakHyphen/>
        <w:t>*; Hw.: vgl. ae. hr’pung, mnd. reppinge; Q.: Jur, AA 81; E.: s. hre</w:t>
        <w:noBreakHyphen/>
        <w:t>p-p</w:t>
        <w:noBreakHyphen/>
        <w:t>a, *</w:t>
        <w:noBreakHyphen/>
        <w:t>inge; L.: Hh 47a, Rh 992b, AA 81</w:t>
      </w:r>
    </w:p>
    <w:p>
      <w:pPr>
        <w:pStyle w:val="Normal"/>
        <w:rPr/>
      </w:pPr>
      <w:r>
        <w:rPr>
          <w:rStyle w:val="Wrterbuchkopfzeile"/>
        </w:rPr>
        <w:t>hrepp-r</w:t>
      </w:r>
      <w:r>
        <w:rPr>
          <w:rStyle w:val="WrterbuchStandard"/>
        </w:rPr>
        <w:t>, an., st. M. (a): nhd. Gemeindebezirk; E.: germ. *hrimpa, Sb., Umkreis; s. idg. *skremb</w:t>
        <w:noBreakHyphen/>
        <w:t>, *kremb</w:t>
        <w:noBreakHyphen/>
        <w:t>, V., drehen, krümmen, schrumpfen, Pokorny 948; vgl. idg. *sker</w:t>
        <w:noBreakHyphen/>
        <w:t xml:space="preserve"> (3), *ker</w:t>
        <w:noBreakHyphen/>
        <w:t xml:space="preserve"> (10), V., drehen, biegen, Pokorny 935; L.: Vr 254b; (germ. *hrampia-)</w:t>
      </w:r>
    </w:p>
    <w:p>
      <w:pPr>
        <w:pStyle w:val="Normal"/>
        <w:rPr/>
      </w:pPr>
      <w:r>
        <w:rPr>
          <w:rStyle w:val="Wrterbuchkopfzeile"/>
        </w:rPr>
        <w:t>hr’-p-ung</w:t>
      </w:r>
      <w:r>
        <w:rPr>
          <w:rStyle w:val="WrterbuchStandard"/>
        </w:rPr>
        <w:t>, ae., st. F. (æ): nhd. Berührung; Hw.: vgl. afries. hreppinge; E.: s. hr’-p-ian; L.: Hall/Meritt 193a</w:t>
      </w:r>
    </w:p>
    <w:p>
      <w:pPr>
        <w:pStyle w:val="Normal"/>
        <w:rPr/>
      </w:pPr>
      <w:r>
        <w:rPr>
          <w:rStyle w:val="Wrterbuchkopfzeile"/>
        </w:rPr>
        <w:t>hrer</w:t>
      </w:r>
      <w:r>
        <w:rPr>
          <w:rStyle w:val="WrterbuchStandard"/>
        </w:rPr>
        <w:t>, an., st. N. (a): nhd. Leichnam; Hw.: s. hrr; L.: Vr 254b</w:t>
      </w:r>
    </w:p>
    <w:p>
      <w:pPr>
        <w:pStyle w:val="Normal"/>
        <w:rPr/>
      </w:pPr>
      <w:r>
        <w:rPr>
          <w:rStyle w:val="Wrterbuchkopfzeile"/>
        </w:rPr>
        <w:t>hrÐ-r</w:t>
      </w:r>
      <w:r>
        <w:rPr>
          <w:rStyle w:val="WrterbuchStandard"/>
        </w:rPr>
        <w:t>, ae., Imperativ (Sg.): Hw.: s. hrÊ-r</w:t>
        <w:noBreakHyphen/>
        <w:t>an; L.: Hh 173, Bammesberger 84</w:t>
      </w:r>
    </w:p>
    <w:p>
      <w:pPr>
        <w:pStyle w:val="Normal"/>
        <w:rPr/>
      </w:pPr>
      <w:r>
        <w:rPr>
          <w:rStyle w:val="Wrterbuchkopfzeile"/>
        </w:rPr>
        <w:t>hrÐr-a</w:t>
      </w:r>
      <w:r>
        <w:rPr>
          <w:rStyle w:val="WrterbuchStandard"/>
          <w:b/>
        </w:rPr>
        <w:t xml:space="preserve"> 2</w:t>
      </w:r>
      <w:r>
        <w:rPr>
          <w:rStyle w:val="WrterbuchStandard"/>
        </w:rPr>
        <w:t>, afries., sw. V. (1): nhd. rühren, bewegen; ne. stir (V.); Vw.: s. up</w:t>
        <w:noBreakHyphen/>
        <w:t>; Hw.: vgl. an. hrãra, ae. hrÊran, anfrk. *ruoren, as. hrærian*, ahd. ruoren; Q.: E; E.: germ. *hræzjan, *hrærjan, sw. V., rühren; s. idg. *¨erý</w:t>
        <w:noBreakHyphen/>
        <w:t>, *¨rõ</w:t>
        <w:noBreakHyphen/>
        <w:t>, *¨erh2</w:t>
        <w:noBreakHyphen/>
        <w:t>, V., mischen, rühren, kochen, Pokorny 582; W.: nfries. rieren, V., rühren, bewegen; W.: nnordfries. rere, V., rühren, bewegen; L.: Hh 47a, Rh 828b</w:t>
      </w:r>
    </w:p>
    <w:p>
      <w:pPr>
        <w:pStyle w:val="Normal"/>
        <w:rPr/>
      </w:pPr>
      <w:r>
        <w:rPr>
          <w:rStyle w:val="Wrterbuchkopfzeile"/>
        </w:rPr>
        <w:t>hrê</w:t>
        <w:noBreakHyphen/>
        <w:t>râ-f</w:t>
      </w:r>
      <w:r>
        <w:rPr>
          <w:rStyle w:val="WrterbuchStandard"/>
          <w:b/>
        </w:rPr>
        <w:t xml:space="preserve"> 4</w:t>
      </w:r>
      <w:r>
        <w:rPr>
          <w:rStyle w:val="WrterbuchStandard"/>
        </w:rPr>
        <w:t>, afries., st. N. (a): nhd. Leichenraub; ne. body-snatching; Hw.: vgl. ahd. rÐoroub*; Q.: H, W; E.: s. *hrê, râ</w:t>
        <w:noBreakHyphen/>
        <w:t>f; L.: Hh 47a, Rh 828b</w:t>
      </w:r>
    </w:p>
    <w:p>
      <w:pPr>
        <w:pStyle w:val="Normal"/>
        <w:rPr/>
      </w:pPr>
      <w:r>
        <w:rPr>
          <w:rStyle w:val="Wrterbuchkopfzeile"/>
        </w:rPr>
        <w:t>hrÐ-r-an</w:t>
      </w:r>
      <w:r>
        <w:rPr>
          <w:rStyle w:val="WrterbuchStandard"/>
        </w:rPr>
        <w:t>, ae., sw. V. (1): Vw.: s. hrÊ-r-an</w:t>
      </w:r>
    </w:p>
    <w:p>
      <w:pPr>
        <w:pStyle w:val="Normal"/>
        <w:rPr/>
      </w:pPr>
      <w:r>
        <w:rPr>
          <w:rStyle w:val="Wrterbuchkopfzeile"/>
        </w:rPr>
        <w:t>*hres-</w:t>
      </w:r>
      <w:r>
        <w:rPr>
          <w:rStyle w:val="WrterbuchStandard"/>
        </w:rPr>
        <w:t>, germ.?, sw. V.: nhd. bewegen; ne. move (V.); E.: Etymologie unbekannt</w:t>
      </w:r>
    </w:p>
    <w:p>
      <w:pPr>
        <w:pStyle w:val="Normal"/>
        <w:rPr/>
      </w:pPr>
      <w:r>
        <w:rPr>
          <w:rStyle w:val="Wrterbuchkopfzeile"/>
        </w:rPr>
        <w:t>*hre-sp?</w:t>
      </w:r>
      <w:r>
        <w:rPr>
          <w:rStyle w:val="WrterbuchStandard"/>
        </w:rPr>
        <w:t>, ae., st. N. (a): nhd. Plüngerung; Vw.: s. ge</w:t>
        <w:noBreakHyphen/>
        <w:t>; E.: germ. *hrespa-, *hrespam, st. N. (a), Plünderung,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all/Meritt 193a</w:t>
      </w:r>
    </w:p>
    <w:p>
      <w:pPr>
        <w:pStyle w:val="Normal"/>
        <w:rPr/>
      </w:pPr>
      <w:r>
        <w:rPr>
          <w:rStyle w:val="Wrterbuchkopfzeile"/>
        </w:rPr>
        <w:t>*hrespa-</w:t>
      </w:r>
      <w:r>
        <w:rPr>
          <w:rStyle w:val="WrterbuchStandard"/>
        </w:rPr>
        <w:t>, *hrespam, germ., st. N. (a): nhd. Plünderung; ne. plundering (N.); RB.: ae., ahd.; Hw.: s. *hrespan; 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s. ae. ge-hre-sp, st. N. (a), Plünderung; W.: ahd. giresp* 1, st. N. (a), Raub; L.: Seebold 274</w:t>
      </w:r>
    </w:p>
    <w:p>
      <w:pPr>
        <w:pStyle w:val="Normal"/>
        <w:rPr/>
      </w:pPr>
      <w:r>
        <w:rPr>
          <w:rStyle w:val="Wrterbuchkopfzeile"/>
        </w:rPr>
        <w:t>hre-sp-a</w:t>
      </w:r>
      <w:r>
        <w:rPr>
          <w:rStyle w:val="WrterbuchStandard"/>
          <w:b/>
        </w:rPr>
        <w:t xml:space="preserve"> 1 und häufiger?</w:t>
      </w:r>
      <w:r>
        <w:rPr>
          <w:rStyle w:val="WrterbuchStandard"/>
        </w:rPr>
        <w:t>, afries., st. V. (3b): nhd. reißen; ne. tear (V.); Hw.: vgl. ae. *hrespan, ahd. respan*; E.: germ. *hrespan, st. V., reißen;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h 47b</w:t>
      </w:r>
    </w:p>
    <w:p>
      <w:pPr>
        <w:pStyle w:val="Normal"/>
        <w:rPr/>
      </w:pPr>
      <w:r>
        <w:rPr>
          <w:rStyle w:val="Wrterbuchkopfzeile"/>
        </w:rPr>
        <w:t>*hre-sp-an</w:t>
      </w:r>
      <w:r>
        <w:rPr>
          <w:rStyle w:val="WrterbuchStandard"/>
        </w:rPr>
        <w:t>, ae., st. V.?: nhd. reißen; Vw.: s. ge</w:t>
        <w:noBreakHyphen/>
        <w:t>; Hw.: vgl. afries. hrespa, ahd. respan*; E.: germ. *hrespan, st. V., reißen;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L.: Hh 173</w:t>
      </w:r>
    </w:p>
    <w:p>
      <w:pPr>
        <w:pStyle w:val="Normal"/>
        <w:rPr/>
      </w:pPr>
      <w:r>
        <w:rPr>
          <w:rStyle w:val="Wrterbuchkopfzeile"/>
        </w:rPr>
        <w:t>*hrespan</w:t>
      </w:r>
      <w:r>
        <w:rPr>
          <w:rStyle w:val="WrterbuchStandard"/>
        </w:rPr>
        <w:t>, germ., st. V.: nhd. reißen; ne. tear (V.); RB.: ae., afries., ahd.; E.: s. idg. *skerbh</w:t>
        <w:noBreakHyphen/>
        <w:t>, *kerbh</w:t>
        <w:noBreakHyphen/>
        <w:t>, *skerb</w:t>
        <w:noBreakHyphen/>
        <w:t>, *kerb</w:t>
        <w:noBreakHyphen/>
        <w:t>, *skrebh</w:t>
        <w:noBreakHyphen/>
        <w:t>, *krebh</w:t>
        <w:noBreakHyphen/>
        <w:t>, *skreb</w:t>
        <w:noBreakHyphen/>
        <w:t>, *kreb</w:t>
        <w:noBreakHyphen/>
        <w:t>, V., drehen, krümmen, schrumpfen, Pokorny 948?; vgl. idg. *sker</w:t>
        <w:noBreakHyphen/>
        <w:t xml:space="preserve"> (3), *ker</w:t>
        <w:noBreakHyphen/>
        <w:t xml:space="preserve"> (10), V., drehen, biegen, Pokorny 935?; W.: ae. *hre-sp-an, st. V.?, reißen; W.: afries. hre-sp-a 1?, st. V. (3b), reißen; W.: ahd. respan* 1, hrespan, st. V. (3b), reißen, rupfen; mhd. rëspen, st. V., raffen; s. nhd. raspen, sw. V., raffen, kratzen, schaben, DW 14, 142; L.: Seebold 274, Kluge s. u. Raspel</w:t>
      </w:r>
    </w:p>
    <w:p>
      <w:pPr>
        <w:pStyle w:val="Normal"/>
        <w:rPr/>
      </w:pPr>
      <w:r>
        <w:rPr>
          <w:rStyle w:val="Wrterbuchkopfzeile"/>
        </w:rPr>
        <w:t>hre-s-s</w:t>
      </w:r>
      <w:r>
        <w:rPr>
          <w:rStyle w:val="WrterbuchStandard"/>
        </w:rPr>
        <w:t>, an., Adj.: nhd. frisch, rasch, munter; Hw.: s. hre</w:t>
        <w:noBreakHyphen/>
        <w:t>s-s</w:t>
        <w:noBreakHyphen/>
        <w:t>a; E.: germ. *hrassja</w:t>
        <w:noBreakHyphen/>
        <w:t>, *hrassjaz, Adj., eifrig, regsam;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L.: Vr 254b</w:t>
      </w:r>
    </w:p>
    <w:p>
      <w:pPr>
        <w:pStyle w:val="Normal"/>
        <w:rPr/>
      </w:pPr>
      <w:r>
        <w:rPr>
          <w:rStyle w:val="Wrterbuchkopfzeile"/>
        </w:rPr>
        <w:t>hre-s-s-a</w:t>
      </w:r>
      <w:r>
        <w:rPr>
          <w:rStyle w:val="WrterbuchStandard"/>
        </w:rPr>
        <w:t>, an., sw. V. (1): nhd. voranbringen, ausführen, antreiben, frisch machen; Hw.: s. hra</w:t>
        <w:noBreakHyphen/>
        <w:t>Œ-r, hre</w:t>
        <w:noBreakHyphen/>
        <w:t>s</w:t>
        <w:noBreakHyphen/>
        <w:t>s; E.: germ. *hrassjan, sw. V., voranbringen, antreiben; s. idg. *skerd</w:t>
        <w:noBreakHyphen/>
        <w:t>, *kerd</w:t>
        <w:noBreakHyphen/>
        <w:t>, V., bewegen, schwin</w:t>
        <w:softHyphen/>
        <w:t>gen, springen, Pokorny 934; vgl. idg. *sker</w:t>
        <w:noBreakHyphen/>
        <w:t xml:space="preserve"> (2), *ker</w:t>
        <w:noBreakHyphen/>
        <w:t xml:space="preserve"> (9), *skerý</w:t>
        <w:noBreakHyphen/>
        <w:t>, *skrÐ</w:t>
        <w:noBreakHyphen/>
        <w:t>, V., bewegen, schwingen, springen, Pokorny 933; L.: Vr 254b</w:t>
      </w:r>
    </w:p>
    <w:p>
      <w:pPr>
        <w:pStyle w:val="Normal"/>
        <w:rPr/>
      </w:pPr>
      <w:r>
        <w:rPr>
          <w:rStyle w:val="Wrterbuchkopfzeile"/>
        </w:rPr>
        <w:t>hret</w:t>
      </w:r>
      <w:r>
        <w:rPr>
          <w:rStyle w:val="WrterbuchStandard"/>
        </w:rPr>
        <w:t>, an., st. N. (a): nhd. Sturm; Hw.: s. hrat-a; L.: Vr 255a</w:t>
      </w:r>
    </w:p>
    <w:p>
      <w:pPr>
        <w:pStyle w:val="Normal"/>
        <w:rPr/>
      </w:pPr>
      <w:r>
        <w:rPr>
          <w:rStyle w:val="Wrterbuchkopfzeile"/>
        </w:rPr>
        <w:t>*hrÐ-þ</w:t>
      </w:r>
      <w:r>
        <w:rPr>
          <w:rStyle w:val="WrterbuchStandard"/>
        </w:rPr>
        <w:t xml:space="preserve">, ae., st. M. (i), st. N. (i): nhd. Sieg, Ruhm; Vw.: s. </w:t>
        <w:noBreakHyphen/>
        <w:t>éa-d-ig; E.: germ. *hræþi</w:t>
        <w:noBreakHyphen/>
        <w:t>, *hræþiz, st. M. (i), Ruhm; s. idg. *kar</w:t>
        <w:noBreakHyphen/>
        <w:t xml:space="preserve"> (2), *karý</w:t>
        <w:noBreakHyphen/>
        <w:t>, V., preisen, rühmen, Pokorny 530; L.: Hall/Meritt 193a, Lehnert 118b</w:t>
      </w:r>
    </w:p>
    <w:p>
      <w:pPr>
        <w:pStyle w:val="Normal"/>
        <w:rPr/>
      </w:pPr>
      <w:r>
        <w:rPr>
          <w:rStyle w:val="Wrterbuchkopfzeile"/>
        </w:rPr>
        <w:t>*hreþan</w:t>
      </w:r>
      <w:r>
        <w:rPr>
          <w:rStyle w:val="WrterbuchStandard"/>
        </w:rPr>
        <w:t>, germ., st. V.: nhd. schütteln, sieben (V.); ne. shake (V.), sieve (V.); RB.: ae., as., ahd.; E.: idg. *kret</w:t>
        <w:noBreakHyphen/>
        <w:t xml:space="preserve"> (1), V., schütteln, Pokorny 620; W.: s. ae. hréaþ-e</w:t>
        <w:noBreakHyphen/>
        <w:t>mðs, F. (kons.), Fledermaus; W.: as.? *hret-h-an?, st. V. (5), sieben (V.); mnd. reden, V., sieben (V.), sichten; W.: ahd. redan 5, st. V. (5), sieben (V.), durchseihen; mhd. reden, st. V., sieben (V.), sichten (V.) (2); nhd. (ält.) reden, st. V., sieben (V.), durch ein Sieb schlagen, DW 14, 463; L.: Seebold 274</w:t>
      </w:r>
    </w:p>
    <w:p>
      <w:pPr>
        <w:pStyle w:val="Normal"/>
        <w:rPr/>
      </w:pPr>
      <w:r>
        <w:rPr>
          <w:rStyle w:val="Wrterbuchkopfzeile"/>
        </w:rPr>
        <w:t>hrÐ-þ-éa-d-ig</w:t>
      </w:r>
      <w:r>
        <w:rPr>
          <w:rStyle w:val="WrterbuchStandard"/>
        </w:rPr>
        <w:t>, ae., Adj.: nhd. ruhmreich, erfolgreich; E.: s. *hrÐ</w:t>
        <w:noBreakHyphen/>
        <w:t>þ, éa-d-ig; L.: Hall/Meritt 193a, Lehnert 118b</w:t>
      </w:r>
    </w:p>
    <w:p>
      <w:pPr>
        <w:pStyle w:val="Normal"/>
        <w:rPr/>
      </w:pPr>
      <w:r>
        <w:rPr>
          <w:rStyle w:val="Wrterbuchkopfzeile"/>
        </w:rPr>
        <w:t>hre-þ-er</w:t>
      </w:r>
      <w:r>
        <w:rPr>
          <w:rStyle w:val="WrterbuchStandard"/>
        </w:rPr>
        <w:t xml:space="preserve">, ae., st. M. (a), st. N. (a)?: nhd. Brust, Leib, Busen, Herz, Sinn, Gedanke; Vw.: s. </w:t>
        <w:noBreakHyphen/>
        <w:t>gléa</w:t>
        <w:noBreakHyphen/>
        <w:t xml:space="preserve">w, </w:t>
        <w:noBreakHyphen/>
        <w:t>loc-a; Hw.: vgl. got. hraíþra, an. hreŒr, ahd. herdar*, afries. *hrether, hrithere*; E.: germ. *herþra</w:t>
        <w:noBreakHyphen/>
        <w:t>, *herþram, st. N. (a), Eingeweide, Innerei; vgl. idg. *skert-, *kert-, V., schneiden, Pokorny 941; idg. *sker- (4), *ker- (11), *skerý-, *kerý-, *skrÐ-, *krÐ-, V., schneiden, Pokorny 938; L.: Hh 173, Hall/Meritt 193a, Lehnert 119a</w:t>
      </w:r>
    </w:p>
    <w:p>
      <w:pPr>
        <w:pStyle w:val="Normal"/>
        <w:rPr/>
      </w:pPr>
      <w:r>
        <w:rPr>
          <w:rStyle w:val="Wrterbuchkopfzeile"/>
        </w:rPr>
        <w:t>hre-þ-er-gléa-w</w:t>
      </w:r>
      <w:r>
        <w:rPr>
          <w:rStyle w:val="WrterbuchStandard"/>
        </w:rPr>
        <w:t>, ae., Adj.: nhd. weise, klug; E.: s. hre-þ-er, gléa</w:t>
        <w:noBreakHyphen/>
        <w:t>w; L.: Hall/Meritt 193a, Lehnert 119a</w:t>
      </w:r>
    </w:p>
    <w:p>
      <w:pPr>
        <w:pStyle w:val="Normal"/>
        <w:rPr/>
      </w:pPr>
      <w:r>
        <w:rPr>
          <w:rStyle w:val="Wrterbuchkopfzeile"/>
        </w:rPr>
        <w:t>hre-þ-er-loc-a</w:t>
      </w:r>
      <w:r>
        <w:rPr>
          <w:rStyle w:val="WrterbuchStandard"/>
        </w:rPr>
        <w:t>, ae., sw. M. (n): nhd. Busen, Brust; E.: s. hre-þ-er, loc-a (1); L.: Hall/Meritt 193a, Lehnert 119a</w:t>
      </w:r>
    </w:p>
    <w:p>
      <w:pPr>
        <w:pStyle w:val="Normal"/>
        <w:rPr/>
      </w:pPr>
      <w:r>
        <w:rPr>
          <w:rStyle w:val="Wrterbuchkopfzeile"/>
        </w:rPr>
        <w:t>*hret-h-an?</w:t>
      </w:r>
      <w:r>
        <w:rPr>
          <w:rStyle w:val="WrterbuchStandard"/>
        </w:rPr>
        <w:t>, as.?, st. V. (5): nhd. sieben (V.); ne. sieve (V.); Hw.: vgl. ahd. redan (st. V. 5); E.: germ. *hreþan, st. V., schütteln, sieben (V.); idg. *kret</w:t>
        <w:noBreakHyphen/>
        <w:t xml:space="preserve"> (1), V., schütteln, Pokorny 620; W.: mnd. reden, V., sieben (V.), sichten; Son.: nach dem Althochdeutschen Glossenwörterbuch ist mindestens ein Beleg altsächsisch (vielleicht Gl 4, 282, 26 rath cribrauit), Gl 4, 282 Anm. 6 rat vel reden ist nach freundlicher brieflicher Mitteilung T. Kleins kaum altsächsisch, höchstens mittelniederdeutsch</w:t>
      </w:r>
    </w:p>
    <w:p>
      <w:pPr>
        <w:pStyle w:val="Normal"/>
        <w:rPr/>
      </w:pPr>
      <w:r>
        <w:rPr>
          <w:rStyle w:val="Wrterbuchkopfzeile"/>
        </w:rPr>
        <w:t>*hre-th-e</w:t>
      </w:r>
      <w:r>
        <w:rPr>
          <w:rStyle w:val="WrterbuchStandard"/>
        </w:rPr>
        <w:t>, afries., st. N. (a): Vw.: s. *hre-th-er</w:t>
      </w:r>
    </w:p>
    <w:p>
      <w:pPr>
        <w:pStyle w:val="Normal"/>
        <w:rPr/>
      </w:pPr>
      <w:r>
        <w:rPr>
          <w:rStyle w:val="Wrterbuchkopfzeile"/>
        </w:rPr>
        <w:t>*hre-th-er</w:t>
      </w:r>
      <w:r>
        <w:rPr>
          <w:rStyle w:val="WrterbuchStandard"/>
        </w:rPr>
        <w:t>, *hre-th-e, afries., st. N. (a): nhd. Zwerchfell; ne. diaphragm; Vw.: s. mi</w:t>
        <w:noBreakHyphen/>
        <w:t>d</w:t>
        <w:noBreakHyphen/>
        <w:t>; Hw.: s. hri-th-ere; vgl. got. hraíþra, an. hreŒr, ae. hreþer, ahd. herdar*; E.: germ. *herþra</w:t>
        <w:noBreakHyphen/>
        <w:t>, *herþram, st. N. (a), Eingeweide, Innerei;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47b, Rh 994b</w:t>
      </w:r>
    </w:p>
    <w:p>
      <w:pPr>
        <w:pStyle w:val="Normal"/>
        <w:rPr/>
      </w:pPr>
      <w:r>
        <w:rPr>
          <w:rStyle w:val="Wrterbuchkopfzeile"/>
        </w:rPr>
        <w:t>hrÐ-th-er*</w:t>
      </w:r>
      <w:r>
        <w:rPr>
          <w:rStyle w:val="WrterbuchStandard"/>
        </w:rPr>
        <w:t>, afries., st. N. (a): Vw.: s. hrÆ-th-er*</w:t>
      </w:r>
    </w:p>
    <w:p>
      <w:pPr>
        <w:pStyle w:val="Normal"/>
        <w:rPr/>
      </w:pPr>
      <w:r>
        <w:rPr>
          <w:rStyle w:val="Wrterbuchkopfzeile"/>
        </w:rPr>
        <w:t>*hreuba-</w:t>
      </w:r>
      <w:r>
        <w:rPr>
          <w:rStyle w:val="WrterbuchStandard"/>
        </w:rPr>
        <w:t>, *hreubaz, *reuba</w:t>
        <w:noBreakHyphen/>
        <w:t>, *reubaz, *hreufa</w:t>
        <w:noBreakHyphen/>
        <w:t>, *hreufaz, germ., Adj.: nhd. rauh, schorfig, struppig; ne. rough; RB.: an., ae., ahd.; E.: s. idg. *kreup</w:t>
        <w:noBreakHyphen/>
        <w:t>, Sb., V., Schorf, sich verkrusten, Pokorny 623; W.: an. hrjðf-r, Adj., uneben, rauh, schorfig; W.: ae. hréof, Adj., rauh, schorfig, aussätzig; W.: ahd. riob 10, Adj., aussätzig, schorfig, räudig; W.: s. ahd. õriub* 4, Adj., grauenvoll, grimmig, wild, toll; L.: Falk/Torp 108, Heidermanns 306</w:t>
      </w:r>
    </w:p>
    <w:p>
      <w:pPr>
        <w:pStyle w:val="Normal"/>
        <w:rPr/>
      </w:pPr>
      <w:r>
        <w:rPr>
          <w:rStyle w:val="Wrterbuchkopfzeile"/>
        </w:rPr>
        <w:t>*hreubÐn</w:t>
      </w:r>
      <w:r>
        <w:rPr>
          <w:rStyle w:val="WrterbuchStandard"/>
        </w:rPr>
        <w:t>, *hreubÚn, germ.?, sw. V.: nhd. schorfig werden; ne. become rough; RB.: ahd.; Hw.: s. *hreuba</w:t>
        <w:noBreakHyphen/>
        <w:t>; E.: s. idg. *kreup</w:t>
        <w:noBreakHyphen/>
        <w:t>, Sb., V., Schorf, sich verkrusten, Pokorny 623; W.: ahd. riobÐn* 1, riubÐn*, sw. V. (3), Schorf bilden; L.: Heidermanns 307</w:t>
      </w:r>
    </w:p>
    <w:p>
      <w:pPr>
        <w:pStyle w:val="Normal"/>
        <w:rPr/>
      </w:pPr>
      <w:r>
        <w:rPr>
          <w:rStyle w:val="Wrterbuchkopfzeile"/>
        </w:rPr>
        <w:t>*hreubÆ-</w:t>
      </w:r>
      <w:r>
        <w:rPr>
          <w:rStyle w:val="WrterbuchStandard"/>
        </w:rPr>
        <w:t>, *hreubÆn, germ., sw. F. (n): nhd. Schorf; ne. scurf; RB.: an., ahd.; Hw.: s. *hreuba</w:t>
        <w:noBreakHyphen/>
        <w:t>; E.: s. idg. *kreup</w:t>
        <w:noBreakHyphen/>
        <w:t>, Sb., V., Schorf, sich verkrusten, Pokorny 623; W.: an. hr‘f-i, sw. F. (Æn), st. N. (ja), Schorf, schorfiger Ausschlag; W.: ahd. riubÆ* 2, hriubÆ*, st. F. (Æ), Aussatz, Räude, Krätze; L.: Heidermanns 307</w:t>
      </w:r>
    </w:p>
    <w:p>
      <w:pPr>
        <w:pStyle w:val="Normal"/>
        <w:rPr/>
      </w:pPr>
      <w:r>
        <w:rPr>
          <w:rStyle w:val="Wrterbuchkopfzeile"/>
        </w:rPr>
        <w:t>*hreuda-</w:t>
      </w:r>
      <w:r>
        <w:rPr>
          <w:rStyle w:val="WrterbuchStandard"/>
        </w:rPr>
        <w:t>, *hreudam, *hreuþa</w:t>
        <w:noBreakHyphen/>
        <w:t>, *hreuþam, germ., st. N. (a): nhd. schwankendes Ried, schwankendes Rohr, Ried, Schilfrohr; ne. reed; RB.: ae., afries., anfrk., as., ahd.; Q.: PN; E.: s. idg. *kret</w:t>
        <w:noBreakHyphen/>
        <w:t xml:space="preserve"> (1), V., schütteln, Pokorny 620; W.: ae. hréod, st. N. (a), Ried (N.) (1), Schilf, Binse, Schreibrohr; W.: afries. hriõd* 3, hreid*, reid*, st. N. (a), Ried (N.) (1), Rohr; nnordfries. reyd; W.: anfrk. ried* 1, riet*, st. N. (a), Ried (N.) (1), Schilf; W.: as. *hriod?, st. N. (a), Ried (N.) (1), Reet; vgl. mnd. rêt, N. und M., Schilfrohr, Ried (N.) (1), Reet; W.: ahd. riot (1) 19, hriot*, riod*, st. N. (a), Ried (N.) (1), Schilf, Schilfrohr, Riedgras; mhd. riet, st. N., Schilfrohr, Riedgras; nhd. Ried, N., Riedpflanze, Rohrstaude, DW 14, 913; L.: Falk/Torp 108, Kluge s. u. Ried; Son.: Jochum-Godglück, Schiltolf, Uuafanheri und andere, S. 60 (Hriatthrudae)</w:t>
      </w:r>
    </w:p>
    <w:p>
      <w:pPr>
        <w:pStyle w:val="Normal"/>
        <w:rPr/>
      </w:pPr>
      <w:r>
        <w:rPr>
          <w:rStyle w:val="Wrterbuchkopfzeile"/>
        </w:rPr>
        <w:t>*hreudan</w:t>
      </w:r>
      <w:r>
        <w:rPr>
          <w:rStyle w:val="WrterbuchStandard"/>
        </w:rPr>
        <w:t>, germ.?, st. V.: nhd. laden (V.) (1), bedecken, schmücken; ne. load (V.), cover (V.), decorate; RB.: ae.; E.: s. idg. *krõu</w:t>
        <w:noBreakHyphen/>
        <w:t>, *krõ</w:t>
        <w:noBreakHyphen/>
        <w:t>, *krýu</w:t>
        <w:noBreakHyphen/>
        <w:t>, *krÈ</w:t>
        <w:noBreakHyphen/>
        <w:t>, V., häufen, zudecken, verbergen, Pokorny 616; W.: ae. hréo-d-an, st. V. (2), schmücken; L.: Falk/Torp 108, Seebold 275, Kluge s. u. Riester 1, rüsten</w:t>
      </w:r>
    </w:p>
    <w:p>
      <w:pPr>
        <w:pStyle w:val="Normal"/>
        <w:rPr/>
      </w:pPr>
      <w:r>
        <w:rPr>
          <w:rStyle w:val="Wrterbuchkopfzeile"/>
        </w:rPr>
        <w:t>*hreufa</w:t>
        <w:noBreakHyphen/>
      </w:r>
      <w:r>
        <w:rPr>
          <w:rStyle w:val="WrterbuchStandard"/>
        </w:rPr>
        <w:t>, *hreufaz, germ., Adj.: Vw.: s. *hreuba</w:t>
        <w:noBreakHyphen/>
      </w:r>
    </w:p>
    <w:p>
      <w:pPr>
        <w:pStyle w:val="Normal"/>
        <w:rPr/>
      </w:pPr>
      <w:r>
        <w:rPr>
          <w:rStyle w:val="Wrterbuchkopfzeile"/>
        </w:rPr>
        <w:t>*hreuha-</w:t>
      </w:r>
      <w:r>
        <w:rPr>
          <w:rStyle w:val="WrterbuchStandard"/>
        </w:rPr>
        <w:t>, *hreuhaz, germ., Adj.: nhd. böse, rauh, wild; ne. bad (Adj.), wild (Adj.); RB.: got., ae., as.; E.: s. idg. *kreu- (1), *kreøý</w:t>
        <w:noBreakHyphen/>
        <w:t>, *krð</w:t>
        <w:noBreakHyphen/>
        <w:t>, *kreøh2</w:t>
        <w:noBreakHyphen/>
        <w:t>, *kruh2</w:t>
        <w:noBreakHyphen/>
        <w:t>, Sb., Blut, Fleisch, Pokorny 621?; W.: s. got. *raúh-t-jan, sw. V. (1), zürnen; W.: ae. hréo-h (2), hréo, hrÐ-h, Adj., rauh, wild, stürmisch, zornig, beunruhigt; W.: ae. réow, Adj., wild, wütend; W.: as. hreo</w:t>
        <w:noBreakHyphen/>
        <w:t>h*? 1, hrê*, Adj., böse; L.: Heidermanns 307</w:t>
      </w:r>
    </w:p>
    <w:p>
      <w:pPr>
        <w:pStyle w:val="Normal"/>
        <w:rPr/>
      </w:pPr>
      <w:r>
        <w:rPr>
          <w:rStyle w:val="Wrterbuchkopfzeile"/>
        </w:rPr>
        <w:t>*hreusan</w:t>
      </w:r>
      <w:r>
        <w:rPr>
          <w:rStyle w:val="WrterbuchStandard"/>
          <w:b/>
        </w:rPr>
        <w:t xml:space="preserve"> (2)</w:t>
      </w:r>
      <w:r>
        <w:rPr>
          <w:rStyle w:val="WrterbuchStandard"/>
        </w:rPr>
        <w:t>, germ., st. V.: nhd. fallen; ne. fall (V.); Rb.: ae., ahd.; E.: s. idg. *kreu</w:t>
        <w:noBreakHyphen/>
        <w:t xml:space="preserve"> (2)?, V., fallen, stürzen, Pokorny 622; W.: ae. hréo-s-an, st. V. (2), fallen, sinken, zerfallen (V.), stürzen; W.: ae. hru-r</w:t>
        <w:noBreakHyphen/>
        <w:t>ul, Adj., fällig; W.: ahd. riosan* 1, st. V. (2b), fallen, stürzen; L.: Seebold 276</w:t>
      </w:r>
    </w:p>
    <w:p>
      <w:pPr>
        <w:pStyle w:val="Normal"/>
        <w:rPr/>
      </w:pPr>
      <w:r>
        <w:rPr>
          <w:rStyle w:val="Wrterbuchkopfzeile"/>
        </w:rPr>
        <w:t>*hreusan</w:t>
      </w:r>
      <w:r>
        <w:rPr>
          <w:rStyle w:val="WrterbuchStandard"/>
          <w:b/>
        </w:rPr>
        <w:t xml:space="preserve"> (1)</w:t>
      </w:r>
      <w:r>
        <w:rPr>
          <w:rStyle w:val="WrterbuchStandard"/>
        </w:rPr>
        <w:t>, germ.?, st. V.: nhd. schaudern, beben; ne. shiver (V.); RB.: an.; E.: s. idg. *kreu- (1), *kreøý</w:t>
        <w:noBreakHyphen/>
        <w:t>, *krð</w:t>
        <w:noBreakHyphen/>
        <w:t>, *kreøh2</w:t>
        <w:noBreakHyphen/>
        <w:t>, *kruh2</w:t>
        <w:noBreakHyphen/>
        <w:t>, Sb., Blut, Fleisch, Pokorny 621; W.: an. *hrjæ-s-a, an, st. V. (2), beben, zittern, schaudern; L.: Falk/Torp 108, Seebold 276</w:t>
      </w:r>
    </w:p>
    <w:p>
      <w:pPr>
        <w:pStyle w:val="Normal"/>
        <w:rPr/>
      </w:pPr>
      <w:r>
        <w:rPr>
          <w:rStyle w:val="Wrterbuchkopfzeile"/>
        </w:rPr>
        <w:t>*hreuþ-</w:t>
      </w:r>
      <w:r>
        <w:rPr>
          <w:rStyle w:val="WrterbuchStandard"/>
        </w:rPr>
        <w:t>, germ.?, Sb.: nhd. Rodung; ne. cleared woodland; E.: Etymologie unbekannt</w:t>
      </w:r>
    </w:p>
    <w:p>
      <w:pPr>
        <w:pStyle w:val="Normal"/>
        <w:rPr/>
      </w:pPr>
      <w:r>
        <w:rPr>
          <w:rStyle w:val="Wrterbuchkopfzeile"/>
        </w:rPr>
        <w:t>*hreuþa</w:t>
        <w:noBreakHyphen/>
      </w:r>
      <w:r>
        <w:rPr>
          <w:rStyle w:val="WrterbuchStandard"/>
        </w:rPr>
        <w:t>, *hreuþam, germ., st. N. (a): Vw.: s. *hreuda</w:t>
        <w:noBreakHyphen/>
      </w:r>
    </w:p>
    <w:p>
      <w:pPr>
        <w:pStyle w:val="Normal"/>
        <w:rPr/>
      </w:pPr>
      <w:r>
        <w:rPr>
          <w:rStyle w:val="Wrterbuchkopfzeile"/>
        </w:rPr>
        <w:t>*hreutan</w:t>
      </w:r>
      <w:r>
        <w:rPr>
          <w:rStyle w:val="WrterbuchStandard"/>
          <w:b/>
        </w:rPr>
        <w:t xml:space="preserve"> (1)</w:t>
      </w:r>
      <w:r>
        <w:rPr>
          <w:rStyle w:val="WrterbuchStandard"/>
        </w:rPr>
        <w:t>, *hrðtan, germ., sw. V.: nhd. schnauben, schnarchen; ne. snort (V.); RB.: an., ae., afries., as., ahd.; E.: s. idg. *ker</w:t>
        <w:noBreakHyphen/>
        <w:t xml:space="preserve"> (1), *kor</w:t>
        <w:noBreakHyphen/>
        <w:t>, *kr</w:t>
        <w:noBreakHyphen/>
        <w:t>, V., krächzen, krähen, Pokorny 567; W.: an. hrjæ-t-a (1), st. V. (2), schnarchen, knurren, brummen; W.: ae. hrð-t</w:t>
        <w:noBreakHyphen/>
        <w:t>an, st. V. (2), lärmen, sausen, schnarchen; W.: afries. hrð-t-a* 5, st. V. (2), röcheln; W.: as. hrð</w:t>
        <w:noBreakHyphen/>
        <w:t>t-an 1, st. V. (2a), schnarchen; vgl. mnd. ruten, V.; W.: ahd. rðzan* 2, st. V. (2a), schnarchen, stöhnen; mhd. rðzen, sw. V., summen, schnarchen, brüllen; L.: Falk/Torp 107, Seebold 277</w:t>
      </w:r>
    </w:p>
    <w:p>
      <w:pPr>
        <w:pStyle w:val="Normal"/>
        <w:rPr/>
      </w:pPr>
      <w:r>
        <w:rPr>
          <w:rStyle w:val="Wrterbuchkopfzeile"/>
        </w:rPr>
        <w:t>*hreutan</w:t>
      </w:r>
      <w:r>
        <w:rPr>
          <w:rStyle w:val="WrterbuchStandard"/>
          <w:b/>
        </w:rPr>
        <w:t xml:space="preserve"> (2)</w:t>
      </w:r>
      <w:r>
        <w:rPr>
          <w:rStyle w:val="WrterbuchStandard"/>
        </w:rPr>
        <w:t>, germ.?, st. V.: nhd. fallen, stürzen, zerspringen; ne. fall (V.), break (V.); RB.: an.; E.: s. idg. *kreu</w:t>
        <w:noBreakHyphen/>
        <w:t xml:space="preserve"> (2)?, V., fallen, stürzen, Pokorny 622?; W.: an. hrjæ-t-a (2), st. V. (2), herabspringen, herausfallen, brechen, bersten; L.: Falk/Torp 207, Seebold 277</w:t>
      </w:r>
    </w:p>
    <w:p>
      <w:pPr>
        <w:pStyle w:val="Normal"/>
        <w:rPr/>
      </w:pPr>
      <w:r>
        <w:rPr>
          <w:rStyle w:val="Wrterbuchkopfzeile"/>
        </w:rPr>
        <w:t>*hreuþan</w:t>
      </w:r>
      <w:r>
        <w:rPr>
          <w:rStyle w:val="WrterbuchStandard"/>
        </w:rPr>
        <w:t>, germ., st. V.: nhd. frei machen, räumen, roden; ne. clear (V.); RB.: an.; E.: Etymologie unbekannt; W.: an. hrjæŒ-a (1), st. V. (2), ausschleudern, vertreiben, leermachen, plündern; L.: Seebold 278</w:t>
      </w:r>
    </w:p>
    <w:p>
      <w:pPr>
        <w:pStyle w:val="Normal"/>
        <w:rPr/>
      </w:pPr>
      <w:r>
        <w:rPr>
          <w:rStyle w:val="Wrterbuchkopfzeile"/>
        </w:rPr>
        <w:t>*hreu</w:t>
        <w:noBreakHyphen/>
        <w:t>w</w:t>
        <w:noBreakHyphen/>
        <w:t>a?</w:t>
      </w:r>
      <w:r>
        <w:rPr>
          <w:rStyle w:val="WrterbuchStandard"/>
        </w:rPr>
        <w:t>, as., st. F. (æ)?, sw. F. (n)?: nhd. Reue; ne. repentance (N.); Vw.: s. hreuwan*; Hw.: vgl. ahd. riuwa (st. F. æ, sw. F. n); E.: germ. *hrewwæ, st. F. (æ), Schmerz, Betrübnis, Reue; germ. *hrewwæ</w:t>
        <w:noBreakHyphen/>
        <w:t>, *hrewwæn, sw. F. (n), Schmerz, Betrübnis, Reue; s. idg. *kreu</w:t>
        <w:noBreakHyphen/>
        <w:t xml:space="preserve"> (3), *krous</w:t>
        <w:noBreakHyphen/>
        <w:t>, V., stoßen, schlagen, brechen, Pokorny 622; W.: vgl. mnd. ruwe, rouwe, sw. M. und st. F.</w:t>
      </w:r>
    </w:p>
    <w:p>
      <w:pPr>
        <w:pStyle w:val="Normal"/>
        <w:rPr/>
      </w:pPr>
      <w:r>
        <w:rPr>
          <w:rStyle w:val="Wrterbuchkopfzeile"/>
        </w:rPr>
        <w:t>hreu</w:t>
        <w:noBreakHyphen/>
        <w:t>w</w:t>
        <w:noBreakHyphen/>
        <w:t>an*</w:t>
      </w:r>
      <w:r>
        <w:rPr>
          <w:rStyle w:val="WrterbuchStandard"/>
          <w:b/>
        </w:rPr>
        <w:t xml:space="preserve"> 9</w:t>
      </w:r>
      <w:r>
        <w:rPr>
          <w:rStyle w:val="WrterbuchStandard"/>
        </w:rPr>
        <w:t>, as., st. V. (2a): nhd. beklagen, schmerzlich sein (V.); ne. mourn (V.), be (V.) painful; ÜG.: lat. (paenitentia) H; Hw.: s. hriu</w:t>
        <w:noBreakHyphen/>
        <w:t>, hriuwig*; vgl. ahd. riuwan (st. V. 2a); Q.: Gen, H (830); E.: germ. *hrewwan, st. V., betrüben, schmerzen; idg. *kreu</w:t>
        <w:noBreakHyphen/>
        <w:t xml:space="preserve"> (3), *krous</w:t>
        <w:noBreakHyphen/>
        <w:t>, V., stoßen, schlagen, brechen, Pokorny 622; W.: vgl. mnd. ruwen, rouwen, ruen, st. V., sw. V., schmerzen, betrüben, reuen; B.: H Inf. hreuuan 1140, 4731 C, 880 M C, 3480 C, 5147 M C, 5010 M, hreuuann 5010 C, hreuuen 3234 M, hreuuuan 3234 C, 3. Pers. Sg. Prät. hrau 5022 M C, Gen Inf. hreuuan Gen 25; Kont.: H ne thurªun iu thius uuerc tregan hreuuan mîn hinfard 4731; Son.: vgl. Behaghel, O., Die Syntax des Heliand, 1897, S. 13, § 506, Wortschatz der germanischen Spracheinheit, unter Mitw. v. Falk, H., gänzlich umgearb. v. Torp, A., 4. A., 1909, S. 106, Holthausen, F., Altsächsisches Elementarbuch, 1921, S. 239b (2)</w:t>
      </w:r>
    </w:p>
    <w:p>
      <w:pPr>
        <w:pStyle w:val="Normal"/>
        <w:rPr/>
      </w:pPr>
      <w:r>
        <w:rPr>
          <w:rStyle w:val="Wrterbuchkopfzeile"/>
        </w:rPr>
        <w:t>hreu</w:t>
        <w:noBreakHyphen/>
        <w:t>w</w:t>
        <w:noBreakHyphen/>
        <w:t>on*</w:t>
      </w:r>
      <w:r>
        <w:rPr>
          <w:rStyle w:val="WrterbuchStandard"/>
          <w:b/>
        </w:rPr>
        <w:t xml:space="preserve"> 2</w:t>
      </w:r>
      <w:r>
        <w:rPr>
          <w:rStyle w:val="WrterbuchStandard"/>
        </w:rPr>
        <w:t>, as., sw. V. (2): nhd. bereuen; ne. repent (V.); ÜG.: lat. (paenitentia) Gl; Hw.: vgl. ahd. riuwæn (sw. V. 2); Q.: GlE (10. Jh.), GlEe; E.: germ. *hrewwæn, sw. V., betrüben, schmerzen, reuen; s. idg. *kreu</w:t>
        <w:noBreakHyphen/>
        <w:t xml:space="preserve"> (3), *krous</w:t>
        <w:noBreakHyphen/>
        <w:t>, V., stoßen, schlagen, brechen, Pokorny 622; W.: vgl. mnd. ruwen, rouwen, ruen, st. V., sw. V., schmerzen, betrüben, reuen; B.: GlE 2. Pers. Pl. Imp. hreuod poenitentiam agite Wa 46, 8b = SAGA 177, 8b = Gl 1, 709, 26, GlEe 2. Pers. Pl. Imp. hreuuod p•nitentiam agite Wa 48, 22a = SAGA 96, 22a = Gl 4, 287, 4</w:t>
      </w:r>
    </w:p>
    <w:p>
      <w:pPr>
        <w:pStyle w:val="Normal"/>
        <w:rPr/>
      </w:pPr>
      <w:r>
        <w:rPr>
          <w:rStyle w:val="Wrterbuchkopfzeile"/>
        </w:rPr>
        <w:t>*hrÐwa-</w:t>
      </w:r>
      <w:r>
        <w:rPr>
          <w:rStyle w:val="WrterbuchStandard"/>
        </w:rPr>
        <w:t>, *hrÐwaz, germ., Adj.: Vw.: s. *hrawa</w:t>
        <w:noBreakHyphen/>
      </w:r>
    </w:p>
    <w:p>
      <w:pPr>
        <w:pStyle w:val="Normal"/>
        <w:rPr/>
      </w:pPr>
      <w:r>
        <w:rPr>
          <w:rStyle w:val="Wrterbuchkopfzeile"/>
        </w:rPr>
        <w:t>*hrewwa-</w:t>
      </w:r>
      <w:r>
        <w:rPr>
          <w:rStyle w:val="WrterbuchStandard"/>
        </w:rPr>
        <w:t>, *hrewwaz, *hrewwi</w:t>
        <w:noBreakHyphen/>
        <w:t>, *hrewwiz, germ., Adj.: nhd. betrübt; ne. sad; RB.: an., ae., as.; Vw.: s. *</w:t>
        <w:noBreakHyphen/>
        <w:t>lÆka</w:t>
        <w:noBreakHyphen/>
        <w:t>; Hw.: s. *hrewwan; E.: s. idg. *kreu</w:t>
        <w:noBreakHyphen/>
        <w:t xml:space="preserve"> (3), *krous</w:t>
        <w:noBreakHyphen/>
        <w:t>, V., stoßen, schlagen, brechen, Pokorny 622; W.: an. hry-gg-r (2), Adj., betrübt, traurig; W.: ae. hréow (2), Adj. (wa), traurig, reuig; W.: as. hriu</w:t>
        <w:noBreakHyphen/>
        <w:t>w-i* 1, Adj., traurig, bekümmert; L.: Heidermanns 308</w:t>
      </w:r>
    </w:p>
    <w:p>
      <w:pPr>
        <w:pStyle w:val="Normal"/>
        <w:rPr/>
      </w:pPr>
      <w:r>
        <w:rPr>
          <w:rStyle w:val="Wrterbuchkopfzeile"/>
        </w:rPr>
        <w:t>*hrewwalÆka-</w:t>
      </w:r>
      <w:r>
        <w:rPr>
          <w:rStyle w:val="WrterbuchStandard"/>
        </w:rPr>
        <w:t>, *hrewwalÆkaz, germ.?, Adj.: nhd. traurig, betrübt; ne. sad; RB.: ae.; E.: s. *hrewwa</w:t>
        <w:noBreakHyphen/>
        <w:t>, *</w:t>
        <w:noBreakHyphen/>
        <w:t>lÆka</w:t>
        <w:noBreakHyphen/>
        <w:t>; W.: ae. hréow-lic, Adj., traurig, betrübt; L.: Heidermanns 308</w:t>
      </w:r>
    </w:p>
    <w:p>
      <w:pPr>
        <w:pStyle w:val="Normal"/>
        <w:rPr/>
      </w:pPr>
      <w:r>
        <w:rPr>
          <w:rStyle w:val="Wrterbuchkopfzeile"/>
        </w:rPr>
        <w:t>*hrewwan</w:t>
      </w:r>
      <w:r>
        <w:rPr>
          <w:rStyle w:val="WrterbuchStandard"/>
        </w:rPr>
        <w:t>, germ., st. V.: nhd. betrüben, schmerzen, reuen; ne. sadden, repent (V.); RB.: ae., afries., as., ahd.; Vw.: s. *ga</w:t>
        <w:noBreakHyphen/>
        <w:t>; E.: s. idg. *kreu</w:t>
        <w:noBreakHyphen/>
        <w:t xml:space="preserve"> (3), *krous</w:t>
        <w:noBreakHyphen/>
        <w:t>, V., stoßen, schlagen, brechen, Pokorny 622; W.: ae. hréow-an, st. V. (2), mit Reue erfüllen, bereuen, bekümmern; W.: afries. hriæ-w-a* 2, st. V. (2), bereuen, reuen; nfries. rouwen, V., reuen, bereuen; W.: as. hreu</w:t>
        <w:noBreakHyphen/>
        <w:t>w</w:t>
        <w:noBreakHyphen/>
        <w:t>an* 9, st. V. (2a), beklagen, schmerzlich sein (V.); vgl. mnd. ruwen, rouwen, st. V., sw. V., schmerzen, betrüben, reuen; W.: ahd. riuwan* 15?, st. V. (2a), bereuen, reuen, Reue empfinden, klagen, jammern; mhd. riuwen, st. V. (2), dauern (V.) (2), verdrießen, reuen; s. nhd. reuen, sw. V., reuen, Schmerz empfinden, DW 14, 836; L.: Falk/Torp 106, Seebold 278, Kluge s. u. Reue</w:t>
      </w:r>
    </w:p>
    <w:p>
      <w:pPr>
        <w:pStyle w:val="Normal"/>
        <w:rPr/>
      </w:pPr>
      <w:r>
        <w:rPr>
          <w:rStyle w:val="Wrterbuchkopfzeile"/>
        </w:rPr>
        <w:t>*hrewwÐn</w:t>
      </w:r>
      <w:r>
        <w:rPr>
          <w:rStyle w:val="WrterbuchStandard"/>
        </w:rPr>
        <w:t>, *hrewwÚn, germ., sw. V.: nhd. trauern, klagen, jammern; ne. mourn; RB.: anfrk., ahd.; Hw.: s. *hrewwan, *hrewwa</w:t>
        <w:noBreakHyphen/>
        <w:t>; E.: s. idg. *kreu</w:t>
        <w:noBreakHyphen/>
        <w:t xml:space="preserve"> (3), *krous</w:t>
        <w:noBreakHyphen/>
        <w:t>, V., stoßen, schlagen, brechen, Pokorny 622; W.: anfrk. *riuw-en?, sw. V. (2?), »reuen«; W.: ahd. riuwÐn* 2?, sw. V. (3), »reuen«, beklagen, bedauern, Buße tun; s. mhd. riuwen, sw. V., beklagen, reuen; nhd. reuen, sw. V., Schmerz empfinden, reuen, DW 14, 836; L.: Heidermanns 308</w:t>
      </w:r>
    </w:p>
    <w:p>
      <w:pPr>
        <w:pStyle w:val="Normal"/>
        <w:rPr/>
      </w:pPr>
      <w:r>
        <w:rPr>
          <w:rStyle w:val="Wrterbuchkopfzeile"/>
        </w:rPr>
        <w:t>*hrewwi</w:t>
      </w:r>
      <w:r>
        <w:rPr>
          <w:rStyle w:val="WrterbuchStandard"/>
        </w:rPr>
        <w:t>, germ.?, Sb.: nhd. Schmerz, Betrübnis, Reue; ne. pain, sadness, repentance; RB.: ahd.; Hw.: s. *hrewwa</w:t>
        <w:noBreakHyphen/>
        <w:t>; E.: idg. *reup</w:t>
        <w:noBreakHyphen/>
        <w:t>, V., reißen, brechen, Pokorny 870; W.: s. ahd. õriub* 4, Adj., grauenvoll, grimmig, wild, toll, schrecklich, grässlich, irrsinnig; L.: Falk/Torp 107</w:t>
      </w:r>
    </w:p>
    <w:p>
      <w:pPr>
        <w:pStyle w:val="Normal"/>
        <w:rPr/>
      </w:pPr>
      <w:r>
        <w:rPr>
          <w:rStyle w:val="Wrterbuchkopfzeile"/>
        </w:rPr>
        <w:t>*hrewwi</w:t>
        <w:noBreakHyphen/>
      </w:r>
      <w:r>
        <w:rPr>
          <w:rStyle w:val="WrterbuchStandard"/>
        </w:rPr>
        <w:t>, *hrewwiz, germ., Adj.: Vw.: s. *hrewwa</w:t>
        <w:noBreakHyphen/>
      </w:r>
    </w:p>
    <w:p>
      <w:pPr>
        <w:pStyle w:val="Normal"/>
        <w:rPr/>
      </w:pPr>
      <w:r>
        <w:rPr>
          <w:rStyle w:val="Wrterbuchkopfzeile"/>
        </w:rPr>
        <w:t>*hrewwÆ-</w:t>
      </w:r>
      <w:r>
        <w:rPr>
          <w:rStyle w:val="WrterbuchStandard"/>
        </w:rPr>
        <w:t>, *hrewwÆn, germ.?, sw. F. (n): nhd. Schmerz, Betrübnis; ne. pain, sadness; RB.: ahd.; E.: s. idg. *kreu</w:t>
        <w:noBreakHyphen/>
        <w:t xml:space="preserve"> (3), *krous</w:t>
        <w:noBreakHyphen/>
        <w:t>, V., stoßen, schlagen, brechen, Pokorny 622; W.: ahd. riuwÆ* 1, st. F. (Æ), »Reue«, Trauer, Schmerz, Leid; mhd. riuwe, st. F., sw. F., Reue, Kummer, Trauer, Leid, Schmerz; nhd. Reue, F., Schmerz, Reue, DW 14, 830; L.: Heidermanns 308</w:t>
      </w:r>
    </w:p>
    <w:p>
      <w:pPr>
        <w:pStyle w:val="Normal"/>
        <w:rPr/>
      </w:pPr>
      <w:r>
        <w:rPr>
          <w:rStyle w:val="Wrterbuchkopfzeile"/>
        </w:rPr>
        <w:t>*hrewwjan</w:t>
      </w:r>
      <w:r>
        <w:rPr>
          <w:rStyle w:val="WrterbuchStandard"/>
        </w:rPr>
        <w:t>, germ?, sw. V.: nhd. betrüben; ne. sadden; RB.: an.; Hw.: s. *hrewwa</w:t>
        <w:noBreakHyphen/>
        <w:t>; E.: s. idg. *kreu</w:t>
        <w:noBreakHyphen/>
        <w:t xml:space="preserve"> (3), *krous</w:t>
        <w:noBreakHyphen/>
        <w:t>, V., stoßen, schlagen, brechen, Pokorny 622; W.: an. hry-gg-ja, hry-gg-v-a, sw. V. (1), betrübt sein (V.); L.: Heidermanns 308</w:t>
      </w:r>
    </w:p>
    <w:p>
      <w:pPr>
        <w:pStyle w:val="Normal"/>
        <w:rPr/>
      </w:pPr>
      <w:r>
        <w:rPr>
          <w:rStyle w:val="Wrterbuchkopfzeile"/>
        </w:rPr>
        <w:t>*hrewwæ-</w:t>
      </w:r>
      <w:r>
        <w:rPr>
          <w:rStyle w:val="WrterbuchStandard"/>
        </w:rPr>
        <w:t>, *hrewwæn, germ., sw. F. (n): nhd. Schmerz, Betrübnis, Reue; ne. pain, sadness, repentance; RB.: afries., as., ahd.; E.: s. idg. *kreu</w:t>
        <w:noBreakHyphen/>
        <w:t xml:space="preserve"> (3), *krous</w:t>
        <w:noBreakHyphen/>
        <w:t>, V., stoßen, schlagen, brechen, Pokorny 622; W.: afries. *hriæ-w-e, st. F. (æ), Reue; W.: as. *hreu</w:t>
        <w:noBreakHyphen/>
        <w:t>w</w:t>
        <w:noBreakHyphen/>
        <w:t>a?, st. F. (æ)?, sw. F. (n)?, Reue; vgl. mnd. ruwe, rouwe, sw. M. und st. F.; W.: ahd. riuwa 68, hriuwa*, st. F. (æ), sw. F. (n), Schmerz, Reue, Buße, Leid, Trauer, Unglück, Klage; mhd. riuwe, st. F., sw. F., Reue, Trauer, Schmerz, Kummer, Leid; nhd. Reue, F., Schmerz, Reue, DW 14, 830; L.: Heidermanns 308</w:t>
      </w:r>
    </w:p>
    <w:p>
      <w:pPr>
        <w:pStyle w:val="Normal"/>
        <w:rPr/>
      </w:pPr>
      <w:r>
        <w:rPr>
          <w:rStyle w:val="Wrterbuchkopfzeile"/>
        </w:rPr>
        <w:t>*hrewwæ</w:t>
      </w:r>
      <w:r>
        <w:rPr>
          <w:rStyle w:val="WrterbuchStandard"/>
        </w:rPr>
        <w:t>, germ., st. F. (æ): nhd. Schmerz, seelischer Schmerz, Betrübnis, Reue; ne. pain, sadness, repentance; RB.: ae., afries., mnl., as., ahd.; E.: s. idg. *kreu</w:t>
        <w:noBreakHyphen/>
        <w:t xml:space="preserve"> (3), *krous</w:t>
        <w:noBreakHyphen/>
        <w:t>, V., stoßen, schlagen, brechen, Pokorny 622; W.: ae. hréow (1), st. F. (jæ), Sorge, Kummer, Reue, Buße; W.: afries. *hriæ-w-e, st. F. (æ), Reue; W.: mnl., rouwe, rauwe, Sb., Reue; W.: as. *hreu</w:t>
        <w:noBreakHyphen/>
        <w:t>w</w:t>
        <w:noBreakHyphen/>
        <w:t>a?, st. F. (æ)?, sw. F. (n)?, Reue; vgl. mnd. ruwe, rouwe, sw. M., st. F.; W.: ahd. riuwa 68, hriuwa*, st. F. (æ), sw. F. (n), Schmerz, Reue, Buße, Leid, Trauer, Unglück, Klage; mhd. riuwe, st. F., sw. F., Reue, Trauer, Schmerz, Kummer, Leid; nhd. Reue, F., Schmerz, Reue, DW 14, 830; L.: Seebold 279, Kluge s. u. Reue</w:t>
      </w:r>
    </w:p>
    <w:p>
      <w:pPr>
        <w:pStyle w:val="Normal"/>
        <w:rPr/>
      </w:pPr>
      <w:r>
        <w:rPr>
          <w:rStyle w:val="Wrterbuchkopfzeile"/>
        </w:rPr>
        <w:t>*hrewwæn</w:t>
      </w:r>
      <w:r>
        <w:rPr>
          <w:rStyle w:val="WrterbuchStandard"/>
        </w:rPr>
        <w:t>, germ., sw. V.: nhd. betrüben, schmerzen, reuen; ne. sadden, hurt (V.), repent (V.); RB.: as., ahd.; Hw.: s. *hrewwan, *hrewwa</w:t>
        <w:noBreakHyphen/>
        <w:t>; E.: s. idg. *kreu</w:t>
        <w:noBreakHyphen/>
        <w:t xml:space="preserve"> (3), *krous</w:t>
        <w:noBreakHyphen/>
        <w:t>, V., stoßen, schlagen, brechen, Pokorny 622; W.: as. hriu</w:t>
        <w:noBreakHyphen/>
        <w:t>w</w:t>
        <w:noBreakHyphen/>
        <w:t>on* 1, sw. V. (2), traurig sein (V.); mnd. ruwen, rouwen, ruen, st. V., sw. V., schmerzen, betrüben, reuen; W.: as. hreu</w:t>
        <w:noBreakHyphen/>
        <w:t>w</w:t>
        <w:noBreakHyphen/>
        <w:t>on* 2, sw. V. (2), bereuen; vgl. mnd. ruwen, rouwen, ruen, st. V., sw. V., schmerzen, betrüben, reuen; W.: ahd. riuwæn* 21, hriuwæn*, sw. V. (2), bereuen, beklagen, Buße tun, reuen; mhd. riuwen, sw. V., beklagen, bereuen; s. nhd. reuen, sw. V., Schmerz empfinden, reuen, DW 14, 836; L.: Heidermanns 308</w:t>
      </w:r>
    </w:p>
    <w:p>
      <w:pPr>
        <w:pStyle w:val="Normal"/>
        <w:rPr/>
      </w:pPr>
      <w:r>
        <w:rPr>
          <w:rStyle w:val="Wrterbuchkopfzeile"/>
        </w:rPr>
        <w:t>hreyf-a</w:t>
      </w:r>
      <w:r>
        <w:rPr>
          <w:rStyle w:val="WrterbuchStandard"/>
        </w:rPr>
        <w:t>, an., sw. V.: nhd. das Ende eines Seiles loswickeln, lösen; L.: Vr 255a</w:t>
      </w:r>
    </w:p>
    <w:p>
      <w:pPr>
        <w:pStyle w:val="Normal"/>
        <w:rPr/>
      </w:pPr>
      <w:r>
        <w:rPr>
          <w:rStyle w:val="Wrterbuchkopfzeile"/>
        </w:rPr>
        <w:t>hreyf-a-st</w:t>
      </w:r>
      <w:r>
        <w:rPr>
          <w:rStyle w:val="WrterbuchStandard"/>
        </w:rPr>
        <w:t>, an., sw. V.: nhd. sich breit machen, sich brüsten; Hw.: s. skreyf-ir; L.: Vr 255a</w:t>
      </w:r>
    </w:p>
    <w:p>
      <w:pPr>
        <w:pStyle w:val="Normal"/>
        <w:rPr/>
      </w:pPr>
      <w:r>
        <w:rPr>
          <w:rStyle w:val="Wrterbuchkopfzeile"/>
        </w:rPr>
        <w:t>*hreyr-a?</w:t>
      </w:r>
      <w:r>
        <w:rPr>
          <w:rStyle w:val="WrterbuchStandard"/>
        </w:rPr>
        <w:t>, an., sw. V.: Hw.: s. reyr-a (2)</w:t>
      </w:r>
    </w:p>
    <w:p>
      <w:pPr>
        <w:pStyle w:val="Normal"/>
        <w:rPr/>
      </w:pPr>
      <w:r>
        <w:rPr>
          <w:rStyle w:val="Wrterbuchkopfzeile"/>
        </w:rPr>
        <w:t>hreyr-r</w:t>
      </w:r>
      <w:r>
        <w:rPr>
          <w:rStyle w:val="WrterbuchStandard"/>
        </w:rPr>
        <w:t>, an., st. M. (a): nhd. Steinhaufe, Steinhaufen; Hw.: s. hreys-i; L.: Vr 255a</w:t>
      </w:r>
    </w:p>
    <w:p>
      <w:pPr>
        <w:pStyle w:val="Normal"/>
        <w:rPr/>
      </w:pPr>
      <w:r>
        <w:rPr>
          <w:rStyle w:val="Wrterbuchkopfzeile"/>
        </w:rPr>
        <w:t>hrey-s-ar</w:t>
      </w:r>
      <w:r>
        <w:rPr>
          <w:rStyle w:val="WrterbuchStandard"/>
        </w:rPr>
        <w:t>, an., st. F. (æ) Pl.: nhd. Steinhaufe, Steinhaufen; Hw.: s. hrey-s</w:t>
        <w:noBreakHyphen/>
        <w:t>i; E.: germ. *hrausi</w:t>
        <w:noBreakHyphen/>
        <w:t>, *hrausiz, st. F. (i), Steinhaufe, Steinhaufen; s. idg. *krõu</w:t>
        <w:noBreakHyphen/>
        <w:t>, *krõ</w:t>
        <w:noBreakHyphen/>
        <w:t>, *krýu</w:t>
        <w:noBreakHyphen/>
        <w:t>, *krÈ</w:t>
        <w:noBreakHyphen/>
        <w:t>, V., häufen, zudecken, verbergen, Pokorny 616; L.: Vr 255a</w:t>
      </w:r>
    </w:p>
    <w:p>
      <w:pPr>
        <w:pStyle w:val="Normal"/>
        <w:rPr/>
      </w:pPr>
      <w:r>
        <w:rPr>
          <w:rStyle w:val="Wrterbuchkopfzeile"/>
        </w:rPr>
        <w:t>hrey-s</w:t>
        <w:noBreakHyphen/>
        <w:t>i</w:t>
      </w:r>
      <w:r>
        <w:rPr>
          <w:rStyle w:val="WrterbuchStandard"/>
        </w:rPr>
        <w:t>, an., N.: nhd. Steinschutt am Fuß eines Berges, elende Hütte; Hw.: s. hrau</w:t>
        <w:noBreakHyphen/>
        <w:t>n; L.: Vr 255a</w:t>
      </w:r>
    </w:p>
    <w:p>
      <w:pPr>
        <w:pStyle w:val="Normal"/>
        <w:rPr/>
      </w:pPr>
      <w:r>
        <w:rPr>
          <w:rStyle w:val="Wrterbuchkopfzeile"/>
        </w:rPr>
        <w:t>hreysi-visl-a</w:t>
      </w:r>
      <w:r>
        <w:rPr>
          <w:rStyle w:val="WrterbuchStandard"/>
        </w:rPr>
        <w:t>, an., sw. F. (n): nhd. Wiesel; Hw.: s. vis-und-r, veis-a; L.: Vr 255a</w:t>
      </w:r>
    </w:p>
    <w:p>
      <w:pPr>
        <w:pStyle w:val="Normal"/>
        <w:rPr/>
      </w:pPr>
      <w:r>
        <w:rPr>
          <w:rStyle w:val="Wrterbuchkopfzeile"/>
        </w:rPr>
        <w:t>hrey-st-a</w:t>
      </w:r>
      <w:r>
        <w:rPr>
          <w:rStyle w:val="WrterbuchStandard"/>
        </w:rPr>
        <w:t>, an., sw. V. (1): nhd. stark machen, stärken, mutig machen, ermutigen, anspornen; Hw.: s. hrau</w:t>
        <w:noBreakHyphen/>
        <w:t>st</w:t>
        <w:noBreakHyphen/>
        <w:t>r; E.: germ. *hraustjan, sw. V., stärken, tapfer machen; vgl. idg. *kreu</w:t>
        <w:noBreakHyphen/>
        <w:t xml:space="preserve"> (2)?, V., fallen, stürzen, Pokorny 622?; L.: Vr 255a</w:t>
      </w:r>
    </w:p>
    <w:p>
      <w:pPr>
        <w:pStyle w:val="Normal"/>
        <w:rPr/>
      </w:pPr>
      <w:r>
        <w:rPr>
          <w:rStyle w:val="Wrterbuchkopfzeile"/>
        </w:rPr>
        <w:t>hreyt-a</w:t>
      </w:r>
      <w:r>
        <w:rPr>
          <w:rStyle w:val="WrterbuchStandard"/>
        </w:rPr>
        <w:t>, an., sw. V. (1): nhd. werfen, fortschleudern; Hw.: s. hrjæt-a (2); L.: Vr 255a; (germ. *hrautjan)</w:t>
      </w:r>
    </w:p>
    <w:p>
      <w:pPr>
        <w:pStyle w:val="Normal"/>
        <w:rPr/>
      </w:pPr>
      <w:r>
        <w:rPr>
          <w:rStyle w:val="Wrterbuchkopfzeile"/>
        </w:rPr>
        <w:t>*hri-</w:t>
      </w:r>
      <w:r>
        <w:rPr>
          <w:rStyle w:val="WrterbuchStandard"/>
        </w:rPr>
        <w:t>, germ., sw. V.: nhd. streifen, abstreifen; ne. touch (V.), take (V.) off; Hw.: s. *hreinan, *hrÆma</w:t>
        <w:noBreakHyphen/>
        <w:t>; E.: s. idg. *krei</w:t>
        <w:noBreakHyphen/>
        <w:t xml:space="preserve"> (1), V., streifen, berühren, Pokorny 618; L.: Falk/Torp 104</w:t>
      </w:r>
    </w:p>
    <w:p>
      <w:pPr>
        <w:pStyle w:val="Normal"/>
        <w:rPr/>
      </w:pPr>
      <w:r>
        <w:rPr>
          <w:rStyle w:val="Wrterbuchkopfzeile"/>
        </w:rPr>
        <w:t>*hri-</w:t>
      </w:r>
      <w:r>
        <w:rPr>
          <w:rStyle w:val="WrterbuchStandard"/>
        </w:rPr>
        <w:t>, germ.,? sw. V.: nhd. schreien; ne. cry (V.); E.: s. idg. *kerei</w:t>
        <w:noBreakHyphen/>
        <w:t>, *skerei</w:t>
        <w:noBreakHyphen/>
        <w:t>, *erei</w:t>
        <w:noBreakHyphen/>
        <w:t>, V., schreien, krächzen, Pokorny 570; vgl. idg. *ker</w:t>
        <w:noBreakHyphen/>
        <w:t xml:space="preserve"> (1), *kor</w:t>
        <w:noBreakHyphen/>
        <w:t>, *kr</w:t>
        <w:noBreakHyphen/>
        <w:t>, V., krächzen, krähen, Pokorny 567; L.: Falk/Torp 104</w:t>
      </w:r>
    </w:p>
    <w:p>
      <w:pPr>
        <w:pStyle w:val="Normal"/>
        <w:rPr/>
      </w:pPr>
      <w:r>
        <w:rPr>
          <w:rStyle w:val="Wrterbuchkopfzeile"/>
        </w:rPr>
        <w:t>*hri-</w:t>
      </w:r>
      <w:r>
        <w:rPr>
          <w:rStyle w:val="WrterbuchStandard"/>
        </w:rPr>
        <w:t>, germ., sw. V.: nhd. sichten; ne. sight (V.); Hw.: s. *hrÆdra</w:t>
        <w:noBreakHyphen/>
        <w:t>, *hraini</w:t>
        <w:noBreakHyphen/>
        <w:t>; E.: Etymologie unbekannt; L.: Falk/Torp 104</w:t>
      </w:r>
    </w:p>
    <w:p>
      <w:pPr>
        <w:pStyle w:val="Normal"/>
        <w:rPr/>
      </w:pPr>
      <w:r>
        <w:rPr>
          <w:rStyle w:val="Wrterbuchkopfzeile"/>
        </w:rPr>
        <w:t>hriõd*</w:t>
      </w:r>
      <w:r>
        <w:rPr>
          <w:rStyle w:val="WrterbuchStandard"/>
          <w:b/>
        </w:rPr>
        <w:t xml:space="preserve"> 3</w:t>
      </w:r>
      <w:r>
        <w:rPr>
          <w:rStyle w:val="WrterbuchStandard"/>
        </w:rPr>
        <w:t>, hreid*, reid*, afries., st. N. (a): nhd. Ried (N.) (1), Rohr; ne. reed (N.); Hw.: vgl. ae. hréod, anfrk. ried, as. *hriod?, ahd. riot, mnl. riet; Q.: W, Schw; E.: germ. *hreuda</w:t>
        <w:noBreakHyphen/>
        <w:t>, *hreudam, st. N. (a), schwankendes Ried (N.) (1), schwankendes Rohr; s. idg. *kret</w:t>
        <w:noBreakHyphen/>
        <w:t xml:space="preserve"> (1), V., schütteln, Pokorny 620; W.: nfries. reyd; W.: nnordfries. reyd; L.: Hh 47b, Hh 161, Rh 828a</w:t>
      </w:r>
    </w:p>
    <w:p>
      <w:pPr>
        <w:pStyle w:val="Normal"/>
        <w:rPr/>
      </w:pPr>
      <w:r>
        <w:rPr>
          <w:rStyle w:val="Wrterbuchkopfzeile"/>
        </w:rPr>
        <w:t>*hrib-</w:t>
      </w:r>
      <w:r>
        <w:rPr>
          <w:rStyle w:val="WrterbuchStandard"/>
        </w:rPr>
        <w:t>, germ., sw. V.: nhd. drehen; ne. turn (V.); Hw.: s. *hraiban; E.: s. idg. *skreib</w:t>
        <w:noBreakHyphen/>
        <w:t>, *kreib</w:t>
        <w:noBreakHyphen/>
        <w:t>, V., drehen, biegen, Pokorny 937; vgl. idg. *sker</w:t>
        <w:noBreakHyphen/>
        <w:t xml:space="preserve"> (3), *ker</w:t>
        <w:noBreakHyphen/>
        <w:t xml:space="preserve"> (10), V., drehen, biegen, Pokorny 935; L.: Falk/Torp 105</w:t>
      </w:r>
    </w:p>
    <w:p>
      <w:pPr>
        <w:pStyle w:val="Normal"/>
        <w:rPr/>
      </w:pPr>
      <w:r>
        <w:rPr>
          <w:rStyle w:val="Wrterbuchkopfzeile"/>
        </w:rPr>
        <w:t>*hrÆban</w:t>
      </w:r>
      <w:r>
        <w:rPr>
          <w:rStyle w:val="WrterbuchStandard"/>
        </w:rPr>
        <w:t>, germ., st. V.: Vw.: s. *hreiban</w:t>
      </w:r>
    </w:p>
    <w:p>
      <w:pPr>
        <w:pStyle w:val="Normal"/>
        <w:rPr/>
      </w:pPr>
      <w:r>
        <w:rPr>
          <w:rStyle w:val="Wrterbuchkopfzeile"/>
        </w:rPr>
        <w:t>hri-cg</w:t>
      </w:r>
      <w:r>
        <w:rPr>
          <w:rStyle w:val="WrterbuchStandard"/>
        </w:rPr>
        <w:t>, ae., st. M. (ja): Vw.: s. hry</w:t>
        <w:noBreakHyphen/>
        <w:t>cg</w:t>
      </w:r>
    </w:p>
    <w:p>
      <w:pPr>
        <w:pStyle w:val="Normal"/>
        <w:rPr/>
      </w:pPr>
      <w:r>
        <w:rPr>
          <w:rStyle w:val="Wrterbuchkopfzeile"/>
        </w:rPr>
        <w:t>hrÆc-ian</w:t>
      </w:r>
      <w:r>
        <w:rPr>
          <w:rStyle w:val="WrterbuchStandard"/>
        </w:rPr>
        <w:t>, ae., sw. V.: nhd. zerschneiden; E.: ?; L.: Hh 174</w:t>
      </w:r>
    </w:p>
    <w:p>
      <w:pPr>
        <w:pStyle w:val="Normal"/>
        <w:rPr/>
      </w:pPr>
      <w:r>
        <w:rPr>
          <w:rStyle w:val="Wrterbuchkopfzeile"/>
        </w:rPr>
        <w:t>hrÆ-Œ</w:t>
      </w:r>
      <w:r>
        <w:rPr>
          <w:rStyle w:val="WrterbuchStandard"/>
        </w:rPr>
        <w:t>, an., st. F. (æ): nhd. Sturm, Unwetter, Angriff, Streit, Zeit, Zwischenraum; E.: germ. *hriþæ, st. F. (æ), Anfall; s. idg. *skreit</w:t>
        <w:noBreakHyphen/>
        <w:t>, *kreit</w:t>
        <w:noBreakHyphen/>
        <w:t>, V., drehen, biegen, Pokorny 937; vgl. idg. *sker</w:t>
        <w:noBreakHyphen/>
        <w:t xml:space="preserve"> (3), *ker</w:t>
        <w:noBreakHyphen/>
        <w:t xml:space="preserve"> (10), V., drehen, biegen, Pokorny 935; L.: Vr 255a</w:t>
      </w:r>
    </w:p>
    <w:p>
      <w:pPr>
        <w:pStyle w:val="Normal"/>
        <w:rPr/>
      </w:pPr>
      <w:r>
        <w:rPr>
          <w:rStyle w:val="Wrterbuchkopfzeile"/>
        </w:rPr>
        <w:t>hri-d-d-el</w:t>
      </w:r>
      <w:r>
        <w:rPr>
          <w:rStyle w:val="WrterbuchStandard"/>
        </w:rPr>
        <w:t>, ae., st. N. (a): nhd. Sieb; Hw.: s. hrÆ-d</w:t>
        <w:noBreakHyphen/>
        <w:t>er; E.: s. hrÆ-d</w:t>
        <w:noBreakHyphen/>
        <w:t>er; L.: Hh 174</w:t>
      </w:r>
    </w:p>
    <w:p>
      <w:pPr>
        <w:pStyle w:val="Normal"/>
        <w:rPr/>
      </w:pPr>
      <w:r>
        <w:rPr>
          <w:rStyle w:val="Wrterbuchkopfzeile"/>
        </w:rPr>
        <w:t>hrÆ-d</w:t>
        <w:noBreakHyphen/>
        <w:t>er</w:t>
      </w:r>
      <w:r>
        <w:rPr>
          <w:rStyle w:val="WrterbuchStandard"/>
        </w:rPr>
        <w:t>, ae., st. N. (a): nhd. Sieb; ÜG.: lat. cribulum Gl; E.: germ. *hrÆdra</w:t>
        <w:noBreakHyphen/>
        <w:t>, *hrÆdram, st. N. (a), Sieb, Seih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Hh 174</w:t>
      </w:r>
    </w:p>
    <w:p>
      <w:pPr>
        <w:pStyle w:val="Normal"/>
        <w:rPr/>
      </w:pPr>
      <w:r>
        <w:rPr>
          <w:rStyle w:val="Wrterbuchkopfzeile"/>
        </w:rPr>
        <w:t>hrÆ-d-er*</w:t>
      </w:r>
      <w:r>
        <w:rPr>
          <w:rStyle w:val="WrterbuchStandard"/>
        </w:rPr>
        <w:t>, afries., st. N. (a): Vw.: s. hrÆ-th-er*</w:t>
      </w:r>
    </w:p>
    <w:p>
      <w:pPr>
        <w:pStyle w:val="Normal"/>
        <w:rPr/>
      </w:pPr>
      <w:r>
        <w:rPr>
          <w:rStyle w:val="Wrterbuchkopfzeile"/>
        </w:rPr>
        <w:t>hrÆ</w:t>
        <w:noBreakHyphen/>
        <w:t>der</w:t>
        <w:noBreakHyphen/>
        <w:t>on*</w:t>
      </w:r>
      <w:r>
        <w:rPr>
          <w:rStyle w:val="WrterbuchStandard"/>
          <w:b/>
        </w:rPr>
        <w:t xml:space="preserve"> 2</w:t>
      </w:r>
      <w:r>
        <w:rPr>
          <w:rStyle w:val="WrterbuchStandard"/>
        </w:rPr>
        <w:t>, hrÆ</w:t>
        <w:noBreakHyphen/>
        <w:t>der</w:t>
        <w:noBreakHyphen/>
        <w:t>on*, as., sw. V. (2): nhd. reitern, sieben (V.); ne. sieve (V.); ÜG.: lat. cribrare Gl, triturare Gl; Hw.: vgl. ahd. rÆteræn* (sw. V. 2); Q.: GlP (1000); E.: germ. *hrÆdra</w:t>
        <w:noBreakHyphen/>
        <w:t>, *hrÆdram, st. N. (a), Reiter (M.) (1), Sieb, Seih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mnd. rederen, sw. V., sichten, sieben (V.), beuteln; B.: GlP 3. Pers. Pl. Prät. Konj. riderodin cribrarent Wa 79, 2a = SAGA 126, 2a = Gl 1, 728, 34, Part. Präs. (riderendemo) (boui) trituranti Wa 128, 30a = SAGA 128, 30a = Gl 2, 241, 23</w:t>
      </w:r>
    </w:p>
    <w:p>
      <w:pPr>
        <w:pStyle w:val="Normal"/>
        <w:rPr/>
      </w:pPr>
      <w:r>
        <w:rPr>
          <w:rStyle w:val="Wrterbuchkopfzeile"/>
        </w:rPr>
        <w:t>hri</w:t>
        <w:noBreakHyphen/>
        <w:t>d</w:t>
        <w:noBreakHyphen/>
        <w:t>o*</w:t>
      </w:r>
      <w:r>
        <w:rPr>
          <w:rStyle w:val="WrterbuchStandard"/>
          <w:b/>
        </w:rPr>
        <w:t xml:space="preserve"> 2</w:t>
      </w:r>
      <w:r>
        <w:rPr>
          <w:rStyle w:val="WrterbuchStandard"/>
        </w:rPr>
        <w:t>, as., sw. M. (n): nhd. Fieber; ne. fever (N.); ÜG.: lat. febris GlPW; Hw.: vgl. ahd. rito (sw. M. n); Q.: GlPW (Ende 10. Jh.); E.: germ. *hridæ</w:t>
        <w:noBreakHyphen/>
        <w:t>, *hridæn, *hrida</w:t>
        <w:noBreakHyphen/>
        <w:t>, *hridan, sw. M. (n), Fieber; s. idg. *skreit</w:t>
        <w:noBreakHyphen/>
        <w:t>, *kreit</w:t>
        <w:noBreakHyphen/>
        <w:t>, V., drehen, biegen, Pokorny 937; vgl. idg. *sker</w:t>
        <w:noBreakHyphen/>
        <w:t xml:space="preserve"> (3), *ker</w:t>
        <w:noBreakHyphen/>
        <w:t xml:space="preserve"> (10), V., drehen, biegen, Pokorny 935; W.: vgl. mnd. rede, st. M., sw. M., Fieber; B.: GlPW Nom. Sg. rido febris Wa 95, 19b = SAGA 83, 19b = Gl 2, 581, 45, Pl. rídon febribus Wa 100, 28b = SAGA 88, 28b = Gl 2, 586, 64</w:t>
      </w:r>
    </w:p>
    <w:p>
      <w:pPr>
        <w:pStyle w:val="Normal"/>
        <w:rPr/>
      </w:pPr>
      <w:r>
        <w:rPr>
          <w:rStyle w:val="Wrterbuchkopfzeile"/>
        </w:rPr>
        <w:t>*hridæ-</w:t>
      </w:r>
      <w:r>
        <w:rPr>
          <w:rStyle w:val="WrterbuchStandard"/>
        </w:rPr>
        <w:t>, *hridæn, *hrida</w:t>
        <w:noBreakHyphen/>
        <w:t>, *hridan, germ., sw. M. (n): nhd. Fieber; ne. fever (N.); RB.: an., ae., as., ahd.; E.: s. idg. *skreit</w:t>
        <w:noBreakHyphen/>
        <w:t>, *kreit</w:t>
        <w:noBreakHyphen/>
        <w:t>, V., drehen, biegen, Pokorny 937; vgl. idg. *sker</w:t>
        <w:noBreakHyphen/>
        <w:t xml:space="preserve"> (3), *ker</w:t>
        <w:noBreakHyphen/>
        <w:t xml:space="preserve"> (10), V., drehen, biegen, Pokorny 935; W.: an. ri-Œ-a (1), sw. F. (n), Fieberanfall; W.: ae. hri-þ, st. M. (i?), Fieber; W.: s. as. hri</w:t>
        <w:noBreakHyphen/>
        <w:t>d</w:t>
        <w:noBreakHyphen/>
        <w:t>o* 2, sw. M. (n), Fieber; vgl. mnd. rede, st. M., sw. M., Fieber; W.: s. ahd. rito 11, ritto, sw. M. (n), Fieber, Zittern; mhd. rite, sw. M., Fieber; L.: Falk/Torp 105</w:t>
      </w:r>
    </w:p>
    <w:p>
      <w:pPr>
        <w:pStyle w:val="Normal"/>
        <w:rPr/>
      </w:pPr>
      <w:r>
        <w:rPr>
          <w:rStyle w:val="Wrterbuchkopfzeile"/>
        </w:rPr>
        <w:t>hrÆŒ-r</w:t>
      </w:r>
      <w:r>
        <w:rPr>
          <w:rStyle w:val="WrterbuchStandard"/>
        </w:rPr>
        <w:t>, an., st. M. (a): nhd. Ochs, Ochse; Hw.: s. hreiŒ-i; L.: Vr 255b</w:t>
      </w:r>
    </w:p>
    <w:p>
      <w:pPr>
        <w:pStyle w:val="Normal"/>
        <w:rPr/>
      </w:pPr>
      <w:r>
        <w:rPr>
          <w:rStyle w:val="Wrterbuchkopfzeile"/>
        </w:rPr>
        <w:t>hrÆ</w:t>
        <w:noBreakHyphen/>
        <w:t>d</w:t>
        <w:noBreakHyphen/>
        <w:t>ra</w:t>
      </w:r>
      <w:r>
        <w:rPr>
          <w:rStyle w:val="WrterbuchStandard"/>
          <w:b/>
        </w:rPr>
        <w:t xml:space="preserve"> 1</w:t>
      </w:r>
      <w:r>
        <w:rPr>
          <w:rStyle w:val="WrterbuchStandard"/>
        </w:rPr>
        <w:t>, as., sw. F. (n)?: nhd. Reiter (M.) (1), Sieb, Seiher; ne. sieve (N.); ÜG.: lat. cribrum GlTr; Hw.: vgl. ahd. rÆtera (sw. M. n); Q.: GlTr (Anfang 11. Jh.); E.: germ. *hrÆdra</w:t>
        <w:noBreakHyphen/>
        <w:t>, *hrÆdram, st. N. (a), Reiter (M.) (1), Sieb, Seiher;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s. mnd. rider, M., Reiter; B.: GlTr Nom. Sg. hridra cribrum SAGA 319(, 5, 97) = Ka 109(, 5, 97) = Gl 4, 199, 30; Son.: vgl. Cordes, G., Altniederdeutsches Elementarbuch, 1973, S. 269a, Holthausen, F., Altsächsisches Wörterbuch, 2. A. 1967, S. 37a</w:t>
      </w:r>
    </w:p>
    <w:p>
      <w:pPr>
        <w:pStyle w:val="Normal"/>
        <w:rPr/>
      </w:pPr>
      <w:r>
        <w:rPr>
          <w:rStyle w:val="Wrterbuchkopfzeile"/>
        </w:rPr>
        <w:t>*hrÆdra-</w:t>
      </w:r>
      <w:r>
        <w:rPr>
          <w:rStyle w:val="WrterbuchStandard"/>
        </w:rPr>
        <w:t>, *hrÆdram, germ., st. N. (a): nhd. Sieb, Seiher; ne. sieve (N.); RB.: ae., as., ahd.; Hw.: s. *hrÆdræ; E.: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ae. hrÆ-d</w:t>
        <w:noBreakHyphen/>
        <w:t>er, st. N. (a), Sieb; W.: as. hrÆ</w:t>
        <w:noBreakHyphen/>
        <w:t>der</w:t>
        <w:noBreakHyphen/>
        <w:t>on* 2, hrÆ</w:t>
        <w:noBreakHyphen/>
        <w:t>der</w:t>
        <w:noBreakHyphen/>
        <w:t>on*, sw. V. (2), reitern, sieben (V.); mnd. rederen, sw. V., sichten, sieben (V.), beuteln; W.: as. hrÆ</w:t>
        <w:noBreakHyphen/>
        <w:t>d</w:t>
        <w:noBreakHyphen/>
        <w:t>ra 1, sw. F. (n)?, Reiter (f.), Sieb, Seiher; s. mnd. rider, M., Reiter (F.); W.: ahd. rÆtera 21, sw. F. (n), Sieb, Hobel?; mhd. rÆter, sw. F., Sieb; nhd. Reiter, F., grobes Sieb besonders zum Reinigen des Getreides, DW 14, 780; W.: s. ahd. rÆtræn* 4, rÆteræn*, sw. V. (2), sieben (V.), seihen, dreschen, durchsieben; L.: Falk/Torp 104</w:t>
      </w:r>
    </w:p>
    <w:p>
      <w:pPr>
        <w:pStyle w:val="Normal"/>
        <w:rPr/>
      </w:pPr>
      <w:r>
        <w:rPr>
          <w:rStyle w:val="Wrterbuchkopfzeile"/>
        </w:rPr>
        <w:t>hrÆ-d</w:t>
        <w:noBreakHyphen/>
        <w:t>r</w:t>
        <w:noBreakHyphen/>
        <w:t>ian</w:t>
      </w:r>
      <w:r>
        <w:rPr>
          <w:rStyle w:val="WrterbuchStandard"/>
        </w:rPr>
        <w:t>, ae., sw. V.: nhd. sieben (V.); Hw.: s. hrÆ-d</w:t>
        <w:noBreakHyphen/>
        <w:t>er; E.: s. hrÆ-d</w:t>
        <w:noBreakHyphen/>
        <w:t>er; L.: Hh 174</w:t>
      </w:r>
    </w:p>
    <w:p>
      <w:pPr>
        <w:pStyle w:val="Normal"/>
        <w:rPr/>
      </w:pPr>
      <w:r>
        <w:rPr>
          <w:rStyle w:val="Wrterbuchkopfzeile"/>
        </w:rPr>
        <w:t>*hrÆdræ</w:t>
      </w:r>
      <w:r>
        <w:rPr>
          <w:rStyle w:val="WrterbuchStandard"/>
        </w:rPr>
        <w:t>, germ., st. F. (æ): nhd. Sieb; ne. sieve (N.); Hw.: s. *hrÆdra</w:t>
        <w:noBreakHyphen/>
        <w:t>; RB.: as., ahd.; E.: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W.: as. hrÆ</w:t>
        <w:noBreakHyphen/>
        <w:t>d</w:t>
        <w:noBreakHyphen/>
        <w:t>ra 1, sw. F. (n)?, Reiter (f.), Sieb, Seiher; s. mnd. rider, M., Reiter (F.); W.: ahd. rÆtera 21, sw. F. (n), Sieb, Hobel?; mhd. rÆter, sw. F., Sieb; nhd. Reiter, F., grobes Sieb besonders zum Reinigen des Getreides, DW 14, 780; L.: Kluge s. u. Reiter</w:t>
      </w:r>
    </w:p>
    <w:p>
      <w:pPr>
        <w:pStyle w:val="Normal"/>
        <w:rPr/>
      </w:pPr>
      <w:r>
        <w:rPr>
          <w:rStyle w:val="Wrterbuchkopfzeile"/>
        </w:rPr>
        <w:t>hríef</w:t>
        <w:noBreakHyphen/>
        <w:t>ing</w:t>
      </w:r>
      <w:r>
        <w:rPr>
          <w:rStyle w:val="WrterbuchStandard"/>
        </w:rPr>
        <w:t>, ae., st. F. (æ): nhd. Räude, Grind; Hw.: s. hréof, hríef</w:t>
        <w:noBreakHyphen/>
        <w:t>þ</w:t>
        <w:noBreakHyphen/>
        <w:t>u; E.: s. hréof; L.: Hh 174</w:t>
      </w:r>
    </w:p>
    <w:p>
      <w:pPr>
        <w:pStyle w:val="Normal"/>
        <w:rPr/>
      </w:pPr>
      <w:r>
        <w:rPr>
          <w:rStyle w:val="Wrterbuchkopfzeile"/>
        </w:rPr>
        <w:t>hríef</w:t>
        <w:noBreakHyphen/>
        <w:t>t</w:t>
        <w:noBreakHyphen/>
        <w:t>u</w:t>
      </w:r>
      <w:r>
        <w:rPr>
          <w:rStyle w:val="WrterbuchStandard"/>
        </w:rPr>
        <w:t>, ae., F.: nhd. Räude, Grind; Hw.: s. hríef</w:t>
        <w:noBreakHyphen/>
        <w:t>ing; E.: s. hréof; L.: Hh 174</w:t>
      </w:r>
    </w:p>
    <w:p>
      <w:pPr>
        <w:pStyle w:val="Normal"/>
        <w:rPr/>
      </w:pPr>
      <w:r>
        <w:rPr>
          <w:rStyle w:val="Wrterbuchkopfzeile"/>
        </w:rPr>
        <w:t>hríe-m-an</w:t>
      </w:r>
      <w:r>
        <w:rPr>
          <w:rStyle w:val="WrterbuchStandard"/>
        </w:rPr>
        <w:t>, hrÆ-m-an, hr‘-m-an, hrÐ-m-an, ae., sw. V. (1): nhd. schreien, rufen, beklagen; ÜG.: lat. plorare Gl, ululare Gl; Vw.: s. ge</w:t>
        <w:noBreakHyphen/>
        <w:t>; Hw.: s. hréa</w:t>
        <w:noBreakHyphen/>
        <w:t>m; E.: s. hréa</w:t>
        <w:noBreakHyphen/>
        <w:t>m; L.: Hh 174, Hall/Meritt 193a, Lehnert 119a</w:t>
      </w:r>
    </w:p>
    <w:p>
      <w:pPr>
        <w:pStyle w:val="Normal"/>
        <w:rPr/>
      </w:pPr>
      <w:r>
        <w:rPr>
          <w:rStyle w:val="Wrterbuchkopfzeile"/>
        </w:rPr>
        <w:t>*hríe-r</w:t>
        <w:noBreakHyphen/>
        <w:t>an</w:t>
      </w:r>
      <w:r>
        <w:rPr>
          <w:rStyle w:val="WrterbuchStandard"/>
        </w:rPr>
        <w:t>, ae., sw. V.: nhd. zu Fall bringen; Vw.: s. õ</w:t>
        <w:noBreakHyphen/>
        <w:t>; Hw.: s. hréo-s</w:t>
        <w:noBreakHyphen/>
        <w:t>an; E.: s. hréo-s</w:t>
        <w:noBreakHyphen/>
        <w:t>an; L.: Hh 174</w:t>
      </w:r>
    </w:p>
    <w:p>
      <w:pPr>
        <w:pStyle w:val="Normal"/>
        <w:rPr/>
      </w:pPr>
      <w:r>
        <w:rPr>
          <w:rStyle w:val="Wrterbuchkopfzeile"/>
        </w:rPr>
        <w:t>hríew-s-ian</w:t>
      </w:r>
      <w:r>
        <w:rPr>
          <w:rStyle w:val="WrterbuchStandard"/>
        </w:rPr>
        <w:t>, ae., sw. V.: nhd. bereuen; ÜG.: lat. paenitere; Hw.: s. hréow</w:t>
        <w:noBreakHyphen/>
        <w:t>an; E.: s. hréow</w:t>
        <w:noBreakHyphen/>
        <w:t>an; L.: Hh 174</w:t>
      </w:r>
    </w:p>
    <w:p>
      <w:pPr>
        <w:pStyle w:val="Normal"/>
        <w:rPr/>
      </w:pPr>
      <w:r>
        <w:rPr>
          <w:rStyle w:val="Wrterbuchkopfzeile"/>
        </w:rPr>
        <w:t>hrif*</w:t>
      </w:r>
      <w:r>
        <w:rPr>
          <w:rStyle w:val="WrterbuchStandard"/>
        </w:rPr>
        <w:t>, afries., st. N. (a): Vw.: s. href*</w:t>
      </w:r>
    </w:p>
    <w:p>
      <w:pPr>
        <w:pStyle w:val="Normal"/>
        <w:rPr/>
      </w:pPr>
      <w:r>
        <w:rPr>
          <w:rStyle w:val="Wrterbuchkopfzeile"/>
        </w:rPr>
        <w:t>hrif</w:t>
      </w:r>
      <w:r>
        <w:rPr>
          <w:rStyle w:val="WrterbuchStandard"/>
        </w:rPr>
        <w:t>, ae., st. N. (a): nhd. Bauch, Unterleib; ÜG.: lat. uterus Gl, venter Gl, vulva Gl; Vw.: s. mi</w:t>
        <w:noBreakHyphen/>
        <w:t>d</w:t>
        <w:noBreakHyphen/>
        <w:t>, mæ-dor</w:t>
        <w:noBreakHyphen/>
        <w:t>; Hw.: vgl. anfrk. ref, ahd. ref (1), afries. href*; E.: germ. *hrefa</w:t>
        <w:noBreakHyphen/>
        <w:t>, *hrefam, st. N. (a), Leib, Bauch, Schoß (M.) (1); idg. *krep</w:t>
        <w:noBreakHyphen/>
        <w:t xml:space="preserve"> (1), *k¥p</w:t>
        <w:noBreakHyphen/>
        <w:t>, Sb., Leib, Gestalt, Pokorny 620; L.: Hh 174</w:t>
      </w:r>
    </w:p>
    <w:p>
      <w:pPr>
        <w:pStyle w:val="Normal"/>
        <w:rPr/>
      </w:pPr>
      <w:r>
        <w:rPr>
          <w:rStyle w:val="Wrterbuchkopfzeile"/>
        </w:rPr>
        <w:t>hrÆf?</w:t>
      </w:r>
      <w:r>
        <w:rPr>
          <w:rStyle w:val="WrterbuchStandard"/>
        </w:rPr>
        <w:t>, afries., F.?: Vw.: s. hrÆv-e</w:t>
      </w:r>
    </w:p>
    <w:p>
      <w:pPr>
        <w:pStyle w:val="Normal"/>
        <w:rPr/>
      </w:pPr>
      <w:r>
        <w:rPr>
          <w:rStyle w:val="Wrterbuchkopfzeile"/>
        </w:rPr>
        <w:t>*hrifa</w:t>
        <w:noBreakHyphen/>
      </w:r>
      <w:r>
        <w:rPr>
          <w:rStyle w:val="WrterbuchStandard"/>
        </w:rPr>
        <w:t>, *hrifam, germ., st. N. (a): Vw.: s. *hrefa</w:t>
        <w:noBreakHyphen/>
      </w:r>
    </w:p>
    <w:p>
      <w:pPr>
        <w:pStyle w:val="Normal"/>
        <w:rPr/>
      </w:pPr>
      <w:r>
        <w:rPr>
          <w:rStyle w:val="Wrterbuchkopfzeile"/>
        </w:rPr>
        <w:t>hrÆ-f-a</w:t>
      </w:r>
      <w:r>
        <w:rPr>
          <w:rStyle w:val="WrterbuchStandard"/>
          <w:b/>
        </w:rPr>
        <w:t xml:space="preserve"> (2)</w:t>
      </w:r>
      <w:r>
        <w:rPr>
          <w:rStyle w:val="WrterbuchStandard"/>
        </w:rPr>
        <w:t>, an., st. V. (1): nhd. nach etwas greifen, an sich reißen; Hw.: s. hreif-i, hrÆs; E.: germ. *hreiban, st. V., greifen, kratzen; s. idg. *skerÆbh</w:t>
        <w:noBreakHyphen/>
        <w:t>, *kerÆbh</w:t>
        <w:noBreakHyphen/>
        <w:t>, V., schneiden, ritzen, schreiben, Pokorny 946; vgl. idg. *sker</w:t>
        <w:noBreakHyphen/>
        <w:t xml:space="preserve"> (4), *ker</w:t>
        <w:noBreakHyphen/>
        <w:t xml:space="preserve"> (11), *skerý</w:t>
        <w:noBreakHyphen/>
        <w:t>, *kerý</w:t>
        <w:noBreakHyphen/>
        <w:t>, *skrÐ</w:t>
        <w:noBreakHyphen/>
        <w:t>, *krÐ</w:t>
        <w:noBreakHyphen/>
        <w:t>, V., schneiden, Pokorny 938; L.: Vr 255b</w:t>
      </w:r>
    </w:p>
    <w:p>
      <w:pPr>
        <w:pStyle w:val="Normal"/>
        <w:rPr/>
      </w:pPr>
      <w:r>
        <w:rPr>
          <w:rStyle w:val="Wrterbuchkopfzeile"/>
        </w:rPr>
        <w:t>hrÆf-a</w:t>
      </w:r>
      <w:r>
        <w:rPr>
          <w:rStyle w:val="WrterbuchStandard"/>
          <w:b/>
        </w:rPr>
        <w:t xml:space="preserve"> (1)</w:t>
      </w:r>
      <w:r>
        <w:rPr>
          <w:rStyle w:val="WrterbuchStandard"/>
        </w:rPr>
        <w:t>, an., sw. F. (n): nhd. Rechen, Harke; Hw.: s. hrÆf-a (2); L.: Vr 255b</w:t>
      </w:r>
    </w:p>
    <w:p>
      <w:pPr>
        <w:pStyle w:val="Normal"/>
        <w:rPr/>
      </w:pPr>
      <w:r>
        <w:rPr>
          <w:rStyle w:val="Wrterbuchkopfzeile"/>
        </w:rPr>
        <w:t>hrÆf</w:t>
        <w:noBreakHyphen/>
        <w:t>e</w:t>
      </w:r>
      <w:r>
        <w:rPr>
          <w:rStyle w:val="WrterbuchStandard"/>
        </w:rPr>
        <w:t>, ae., Adj.: nhd. reißend, wild; E.: ?; L.: Hh 174</w:t>
      </w:r>
    </w:p>
    <w:p>
      <w:pPr>
        <w:pStyle w:val="Normal"/>
        <w:rPr/>
      </w:pPr>
      <w:r>
        <w:rPr>
          <w:rStyle w:val="Wrterbuchkopfzeile"/>
        </w:rPr>
        <w:t>*hrif-ian</w:t>
      </w:r>
      <w:r>
        <w:rPr>
          <w:rStyle w:val="WrterbuchStandard"/>
        </w:rPr>
        <w:t>, ae., sw. V.: nhd. hervorbringen; Vw.: s. ge</w:t>
        <w:noBreakHyphen/>
        <w:t>; Hw.: s. hrif; E.: s. hrif; L.: Hh 174</w:t>
      </w:r>
    </w:p>
    <w:p>
      <w:pPr>
        <w:pStyle w:val="Normal"/>
        <w:rPr/>
      </w:pPr>
      <w:r>
        <w:rPr>
          <w:rStyle w:val="Wrterbuchkopfzeile"/>
        </w:rPr>
        <w:t>hrif-ling-r</w:t>
      </w:r>
      <w:r>
        <w:rPr>
          <w:rStyle w:val="WrterbuchStandard"/>
        </w:rPr>
        <w:t>, an., st. M. (a): nhd. Lederschuh; E.: germ. *hrefilinga</w:t>
        <w:noBreakHyphen/>
        <w:t>, Sb., Schuh; vgl. idg. *kerýp</w:t>
        <w:noBreakHyphen/>
        <w:t>. *krÐp</w:t>
        <w:noBreakHyphen/>
        <w:t xml:space="preserve"> (2), Sb., Lappen, Schuh, Pokorny 581; L.: Vr 255b</w:t>
      </w:r>
    </w:p>
    <w:p>
      <w:pPr>
        <w:pStyle w:val="Normal"/>
        <w:rPr/>
      </w:pPr>
      <w:r>
        <w:rPr>
          <w:rStyle w:val="Wrterbuchkopfzeile"/>
        </w:rPr>
        <w:t>*hrÆ-f-n-ian</w:t>
      </w:r>
      <w:r>
        <w:rPr>
          <w:rStyle w:val="WrterbuchStandard"/>
          <w:b/>
        </w:rPr>
        <w:t xml:space="preserve"> (2)</w:t>
      </w:r>
      <w:r>
        <w:rPr>
          <w:rStyle w:val="WrterbuchStandard"/>
        </w:rPr>
        <w:t>, ae., sw. V.: nhd. abreißen; Vw.: s. ge</w:t>
        <w:noBreakHyphen/>
        <w:t>; E.: s. germ. *hreiban, st. V., reiben, kratzen; idg. *skerÆbh</w:t>
        <w:noBreakHyphen/>
        <w:t>, *kerÆbh</w:t>
        <w:noBreakHyphen/>
        <w:t>, V., schneiden, ritzen, schreiben, Pokorny 946; s. idg. *sker</w:t>
        <w:noBreakHyphen/>
        <w:t xml:space="preserve"> (4), *ker</w:t>
        <w:noBreakHyphen/>
        <w:t xml:space="preserve"> (11), *skerý</w:t>
        <w:noBreakHyphen/>
        <w:t>, *kerý</w:t>
        <w:noBreakHyphen/>
        <w:t>, *skrÐ</w:t>
        <w:noBreakHyphen/>
        <w:t>, *krÐ</w:t>
        <w:noBreakHyphen/>
        <w:t>, V., schneiden, Pokorny 938; L.: Hh 174</w:t>
      </w:r>
    </w:p>
    <w:p>
      <w:pPr>
        <w:pStyle w:val="Normal"/>
        <w:rPr/>
      </w:pPr>
      <w:r>
        <w:rPr>
          <w:rStyle w:val="Wrterbuchkopfzeile"/>
        </w:rPr>
        <w:t>*hrÆf</w:t>
        <w:noBreakHyphen/>
        <w:t>n</w:t>
        <w:noBreakHyphen/>
        <w:t>ian</w:t>
      </w:r>
      <w:r>
        <w:rPr>
          <w:rStyle w:val="WrterbuchStandard"/>
          <w:b/>
        </w:rPr>
        <w:t xml:space="preserve"> (1)</w:t>
      </w:r>
      <w:r>
        <w:rPr>
          <w:rStyle w:val="WrterbuchStandard"/>
        </w:rPr>
        <w:t>, ae., sw. V.: nhd. reißend werden, wild werden; Vw.: s. ge</w:t>
        <w:noBreakHyphen/>
        <w:t>; Hw.: s. hrÆf</w:t>
        <w:noBreakHyphen/>
        <w:t>e; E.: s. hrÆf</w:t>
        <w:noBreakHyphen/>
        <w:t>e; L.: Hh 174</w:t>
      </w:r>
    </w:p>
    <w:p>
      <w:pPr>
        <w:pStyle w:val="Normal"/>
        <w:rPr/>
      </w:pPr>
      <w:r>
        <w:rPr>
          <w:rStyle w:val="Wrterbuchkopfzeile"/>
        </w:rPr>
        <w:t>hrÆf-r</w:t>
      </w:r>
      <w:r>
        <w:rPr>
          <w:rStyle w:val="WrterbuchStandard"/>
        </w:rPr>
        <w:t>, an., Adj.: nhd. eifrig, geneigt; Hw.: s. rÆf-r; L.: Vr 255b</w:t>
      </w:r>
    </w:p>
    <w:p>
      <w:pPr>
        <w:pStyle w:val="Normal"/>
        <w:rPr/>
      </w:pPr>
      <w:r>
        <w:rPr>
          <w:rStyle w:val="Wrterbuchkopfzeile"/>
        </w:rPr>
        <w:t>hrif-s</w:t>
      </w:r>
      <w:r>
        <w:rPr>
          <w:rStyle w:val="WrterbuchStandard"/>
        </w:rPr>
        <w:t>, hrif-s-an, an., st. N. (a): nhd. Raub; Hw.: s. rif-s; L.: Vr 255b</w:t>
      </w:r>
    </w:p>
    <w:p>
      <w:pPr>
        <w:pStyle w:val="Normal"/>
        <w:rPr/>
      </w:pPr>
      <w:r>
        <w:rPr>
          <w:rStyle w:val="Wrterbuchkopfzeile"/>
        </w:rPr>
        <w:t>hrif-s-an</w:t>
      </w:r>
      <w:r>
        <w:rPr>
          <w:rStyle w:val="WrterbuchStandard"/>
        </w:rPr>
        <w:t>, an., N.: Hw.: s. hrifs</w:t>
      </w:r>
    </w:p>
    <w:p>
      <w:pPr>
        <w:pStyle w:val="Normal"/>
        <w:rPr/>
      </w:pPr>
      <w:r>
        <w:rPr>
          <w:rStyle w:val="Wrterbuchkopfzeile"/>
        </w:rPr>
        <w:t>*hri-gg-s</w:t>
      </w:r>
      <w:r>
        <w:rPr>
          <w:rStyle w:val="WrterbuchStandard"/>
        </w:rPr>
        <w:t>, got., rinck 2, ringo, krimgot., st. M. (a): nhd. Ring, Kreis; ne. ring (N.); lat. anulus; Vw.: s. ausa-, *hari-; Q.: BKV (1562), frz. rang, prov., kat. renc, Reihe, Holthausen, Gotisches etymologisches Wörterbuch 48; E.: germ. *hrenga</w:t>
        <w:noBreakHyphen/>
        <w:t>, *hrengaz, *hringa</w:t>
        <w:noBreakHyphen/>
        <w:t>, *hringaz, st. M. (a), Ring, Kreis, Rundung; vgl. idg. *skrengh-, *krengh-, V., drehen, biegen, Pokorny 936; B.: rinck Feist 398 = Stearns 11; ringo Feist 398 = Stearns 11</w:t>
      </w:r>
    </w:p>
    <w:p>
      <w:pPr>
        <w:pStyle w:val="Normal"/>
        <w:rPr/>
      </w:pPr>
      <w:r>
        <w:rPr>
          <w:rStyle w:val="Wrterbuchkopfzeile"/>
        </w:rPr>
        <w:t>*hrih-</w:t>
      </w:r>
      <w:r>
        <w:rPr>
          <w:rStyle w:val="WrterbuchStandard"/>
        </w:rPr>
        <w:t>, germ., V.: nhd. schreien; ne. cry (V.); Hw.: s. *hraigaræn; E.: s. idg. *kerei</w:t>
        <w:noBreakHyphen/>
        <w:t>, *skerei</w:t>
        <w:noBreakHyphen/>
        <w:t>, *erei</w:t>
        <w:noBreakHyphen/>
        <w:t>, V., schreien, krächzen, Pokorny 570; vgl. idg. *ker</w:t>
        <w:noBreakHyphen/>
        <w:t xml:space="preserve"> (1), *kor</w:t>
        <w:noBreakHyphen/>
        <w:t>, *kr</w:t>
        <w:noBreakHyphen/>
        <w:t>, V., krächzen, krähen, Pokorny 567; L.: Falk/Torp 104</w:t>
      </w:r>
    </w:p>
    <w:p>
      <w:pPr>
        <w:pStyle w:val="Normal"/>
        <w:rPr/>
      </w:pPr>
      <w:r>
        <w:rPr>
          <w:rStyle w:val="Wrterbuchkopfzeile"/>
        </w:rPr>
        <w:t>*hrik-</w:t>
      </w:r>
      <w:r>
        <w:rPr>
          <w:rStyle w:val="WrterbuchStandard"/>
        </w:rPr>
        <w:t>, germ., V.: nhd. schreien; ne. cry (V.); RB.: an.; Hw.: s. *hraigaræn; E.: s. idg. *kerei</w:t>
        <w:noBreakHyphen/>
        <w:t>, *skerei</w:t>
        <w:noBreakHyphen/>
        <w:t>, *erei</w:t>
        <w:noBreakHyphen/>
        <w:t>, V., schreien, krächzen, Pokorny 570; vgl. idg. *ker</w:t>
        <w:noBreakHyphen/>
        <w:t xml:space="preserve"> (1), *kor</w:t>
        <w:noBreakHyphen/>
        <w:t>, *kr</w:t>
        <w:noBreakHyphen/>
        <w:t>, V., krächzen, krähen, Pokorny 567; W.: an. *hrÆ-k-a, an, sw. V., knirschen, dröhnen, knarren; L.: Falk/Torp 104</w:t>
      </w:r>
    </w:p>
    <w:p>
      <w:pPr>
        <w:pStyle w:val="Normal"/>
        <w:rPr/>
      </w:pPr>
      <w:r>
        <w:rPr>
          <w:rStyle w:val="Wrterbuchkopfzeile"/>
        </w:rPr>
        <w:t>*hrÆ-k-a</w:t>
      </w:r>
      <w:r>
        <w:rPr>
          <w:rStyle w:val="WrterbuchStandard"/>
        </w:rPr>
        <w:t>, an., sw. V.: nhd. knirschen, dröhnen, knarren; Hw.: s. hrÆ-n</w:t>
        <w:noBreakHyphen/>
        <w:t>a (1), kri</w:t>
        <w:noBreakHyphen/>
        <w:t>k-t</w:t>
        <w:noBreakHyphen/>
        <w:t>a, skrÆ</w:t>
        <w:noBreakHyphen/>
        <w:t>k-ja; E.: germ. *hrik</w:t>
        <w:noBreakHyphen/>
        <w:t>, V., schreien; s. idg. *kerei</w:t>
        <w:noBreakHyphen/>
        <w:t>, *skerei</w:t>
        <w:noBreakHyphen/>
        <w:t>, *erei</w:t>
        <w:noBreakHyphen/>
        <w:t>, V., schreien, krächzen, Pokorny 570; vgl. idg. *ker</w:t>
        <w:noBreakHyphen/>
        <w:t xml:space="preserve"> (1), *kor</w:t>
        <w:noBreakHyphen/>
        <w:t>, *kr</w:t>
        <w:noBreakHyphen/>
        <w:t>, V., krächzen, krähen, Pokorny 567; L.: Vr 255b</w:t>
      </w:r>
    </w:p>
    <w:p>
      <w:pPr>
        <w:pStyle w:val="Normal"/>
        <w:rPr/>
      </w:pPr>
      <w:r>
        <w:rPr>
          <w:rStyle w:val="Wrterbuchkopfzeile"/>
        </w:rPr>
        <w:t>hrÆ-m</w:t>
      </w:r>
      <w:r>
        <w:rPr>
          <w:rStyle w:val="WrterbuchStandard"/>
        </w:rPr>
        <w:t xml:space="preserve">, ae., st. M. (a): nhd. Rauhreif, Rauhfrost; ÜG.: lat. pruina Gl; Vw.: s. </w:t>
        <w:noBreakHyphen/>
        <w:t>ceal</w:t>
        <w:noBreakHyphen/>
        <w:t xml:space="preserve">d, </w:t>
        <w:noBreakHyphen/>
        <w:t>giec-el*; E.: germ. *hrÆma</w:t>
        <w:noBreakHyphen/>
        <w:t>, *hrÆmaz, st. M. (a), Reif (M.) (1), Rauhreif, Frost; s. idg. *krei</w:t>
        <w:noBreakHyphen/>
        <w:t xml:space="preserve"> (1), V., streifen, berühren, Pokorny 618; L.: Hh 174, Hall/Meritt 193b, Lehnert 119a</w:t>
      </w:r>
    </w:p>
    <w:p>
      <w:pPr>
        <w:pStyle w:val="Normal"/>
        <w:rPr/>
      </w:pPr>
      <w:r>
        <w:rPr>
          <w:rStyle w:val="Wrterbuchkopfzeile"/>
        </w:rPr>
        <w:t>*hrÆ-m?</w:t>
      </w:r>
      <w:r>
        <w:rPr>
          <w:rStyle w:val="WrterbuchStandard"/>
        </w:rPr>
        <w:t>, as., st. M. (a?): nhd. Reif (M.) (1), Rauhreif, Frost; ne. frost (N.); Hw.: vgl. ahd. rÆm*; Q.: PN; E.: germ. *hrÆma</w:t>
        <w:noBreakHyphen/>
        <w:t>, *hrÆmaz, st. M. (a), Reif (M.) (1), Rauhreif, Frost; germ. *hrÆma</w:t>
        <w:noBreakHyphen/>
        <w:t>, *hrÆmam, st. N. (a), Reif (M.) (1), Rauhreif, Frost; s. idg. *krei</w:t>
        <w:noBreakHyphen/>
        <w:t xml:space="preserve"> (1), V., streifen, berühren, Pk 618; Son.: Schlaug, W., Studien zu den altsächsischen Personennamen des 11. und 12. Jahrhunderts, 1955, S. 221 (z. B. Rim, Rimisis), Schlaug, W., Die altsächsischen Personennamen vor dem Jahre 1000, 1962, S. 113 (z. B. Rim)</w:t>
      </w:r>
    </w:p>
    <w:p>
      <w:pPr>
        <w:pStyle w:val="Normal"/>
        <w:rPr/>
      </w:pPr>
      <w:r>
        <w:rPr>
          <w:rStyle w:val="Wrterbuchkopfzeile"/>
        </w:rPr>
        <w:t>hrÆ-m</w:t>
      </w:r>
      <w:r>
        <w:rPr>
          <w:rStyle w:val="WrterbuchStandard"/>
        </w:rPr>
        <w:t>, an., st. N. (a): nhd. Rauhreif, Reif (M.) (1); Hw.: s. hreim-r, hrÆm-i, hrÆn-a (2); E.: germ. *hrÆma</w:t>
        <w:noBreakHyphen/>
        <w:t>, *hrÆmaz, st. M. (a), Reif (M.) (1), Rauhreif, Frost; germ. *hrÆma</w:t>
        <w:noBreakHyphen/>
        <w:t>, *hrÆmam, st. N. (a), Reif (M.) (1), Rauhreif, Frost; s. idg. *krei</w:t>
        <w:noBreakHyphen/>
        <w:t xml:space="preserve"> (1), V., streifen, berühren, Pokorny 618; L.: Vr 256a</w:t>
      </w:r>
    </w:p>
    <w:p>
      <w:pPr>
        <w:pStyle w:val="Normal"/>
        <w:rPr/>
      </w:pPr>
      <w:r>
        <w:rPr>
          <w:rStyle w:val="Wrterbuchkopfzeile"/>
        </w:rPr>
        <w:t>*hrÆma-</w:t>
      </w:r>
      <w:r>
        <w:rPr>
          <w:rStyle w:val="WrterbuchStandard"/>
        </w:rPr>
        <w:t>, *hrÆmaz, germ., st. M. (a): nhd. Reif (M.) (1), Raureif, Rauhreif, Frost; ne. hoar-frost, soot (N.); RB.: an., ae., afries., ahd.; Hw.: s. *hrÆma- (N.); E.: s. idg. *krei</w:t>
        <w:noBreakHyphen/>
        <w:t xml:space="preserve"> (1), V., streifen, berühren, Pokorny 618; W.: s. an. hrÆ-m, st. N. (a), Raureif, Rauhreif, Reif (M.) (1); W.: ae. hrÆ-m, st. M. (a), Raureif, Rauhreif, Rauhfrost; W.: ae. hrð-m, st. M. (a), Ruß; W.: vgl. afries. hrð-m-ich* 1, hrð-m</w:t>
        <w:noBreakHyphen/>
        <w:t>ech, Adj., rußig; W.: ahd. rÆm* (2), st. M. (a?), Reif (M.) (1), Raureif, Rauhreif, Frost; mhd. rÆm, st. M., Reif (M.) (1), Frost; L.: Falk/Torp 104</w:t>
      </w:r>
    </w:p>
    <w:p>
      <w:pPr>
        <w:pStyle w:val="Normal"/>
        <w:rPr/>
      </w:pPr>
      <w:r>
        <w:rPr>
          <w:rStyle w:val="Wrterbuchkopfzeile"/>
        </w:rPr>
        <w:t>*hrÆma-</w:t>
      </w:r>
      <w:r>
        <w:rPr>
          <w:rStyle w:val="WrterbuchStandard"/>
        </w:rPr>
        <w:t>, *hrÆmam, germ., st. N. (a): nhd. Reif (M.) (1), Raureif, Rauhreif, Frost; ne. hoar-frost, soot (N.); RB.: an., ae., afries., ahd.; Hw.: s. *hrÆma- (M.); E.: s. idg. *krei</w:t>
        <w:noBreakHyphen/>
        <w:t xml:space="preserve"> (1), V., streifen, berühren, Pokorny 618; W.: an. hrÆ-m, st. N. (a), Raureif, Rauhreif, Reif (M.) (1); W.: s. ae. hrð-m, st. M. (a), Ruß; W.: vgl. afries. hrð-m-ich* 1, hrð-m</w:t>
        <w:noBreakHyphen/>
        <w:t>ech, Adj., rußig; W.: s. ahd. rÆm* (2), st. M. (a?), Reif (M.) (1), Raureif, Rauhreif, Frost; mhd. rÆm, st. M., Reif (M.) (1), Frost; L.: Falk/Torp 104</w:t>
      </w:r>
    </w:p>
    <w:p>
      <w:pPr>
        <w:pStyle w:val="Normal"/>
        <w:rPr/>
      </w:pPr>
      <w:r>
        <w:rPr>
          <w:rStyle w:val="Wrterbuchkopfzeile"/>
        </w:rPr>
        <w:t>hrÆ-m-an</w:t>
      </w:r>
      <w:r>
        <w:rPr>
          <w:rStyle w:val="WrterbuchStandard"/>
        </w:rPr>
        <w:t>, ae., sw. V. (1): Vw.: s. hríe-m-an</w:t>
      </w:r>
    </w:p>
    <w:p>
      <w:pPr>
        <w:pStyle w:val="Normal"/>
        <w:rPr/>
      </w:pPr>
      <w:r>
        <w:rPr>
          <w:rStyle w:val="Wrterbuchkopfzeile"/>
        </w:rPr>
        <w:t>hrÆ-m-ceal-d</w:t>
      </w:r>
      <w:r>
        <w:rPr>
          <w:rStyle w:val="WrterbuchStandard"/>
        </w:rPr>
        <w:t>, ae., Adj.: nhd. eiskalt; E.: s. hrÆ</w:t>
        <w:noBreakHyphen/>
        <w:t>m, ceal</w:t>
        <w:noBreakHyphen/>
        <w:t>d (1); L.: Hall/Meritt 193b, Lehnert 119a</w:t>
      </w:r>
    </w:p>
    <w:p>
      <w:pPr>
        <w:pStyle w:val="Normal"/>
        <w:rPr/>
      </w:pPr>
      <w:r>
        <w:rPr>
          <w:rStyle w:val="Wrterbuchkopfzeile"/>
        </w:rPr>
        <w:t>hrÆ-m-gic-el</w:t>
      </w:r>
      <w:r>
        <w:rPr>
          <w:rStyle w:val="WrterbuchStandard"/>
        </w:rPr>
        <w:t>, ae., st. N. (a): Vw.: s. hrÆ</w:t>
        <w:noBreakHyphen/>
        <w:t>m-giec-el*</w:t>
      </w:r>
    </w:p>
    <w:p>
      <w:pPr>
        <w:pStyle w:val="Normal"/>
        <w:rPr/>
      </w:pPr>
      <w:r>
        <w:rPr>
          <w:rStyle w:val="Wrterbuchkopfzeile"/>
        </w:rPr>
        <w:t>hrÆ-m-giec-el*</w:t>
      </w:r>
      <w:r>
        <w:rPr>
          <w:rStyle w:val="WrterbuchStandard"/>
        </w:rPr>
        <w:t>, hrÆ-m-gic-el, ae., st. N. (a): nhd. Eiszapfen; E.: s. hrÆ</w:t>
        <w:noBreakHyphen/>
        <w:t>m, giec-el; L.: Hall/Meritt 193b, Lehnert 119a</w:t>
      </w:r>
    </w:p>
    <w:p>
      <w:pPr>
        <w:pStyle w:val="Normal"/>
        <w:rPr/>
      </w:pPr>
      <w:r>
        <w:rPr>
          <w:rStyle w:val="Wrterbuchkopfzeile"/>
        </w:rPr>
        <w:t>hrÆm-i</w:t>
      </w:r>
      <w:r>
        <w:rPr>
          <w:rStyle w:val="WrterbuchStandard"/>
        </w:rPr>
        <w:t>, an., sw. M. (n): nhd. Rauhreif; Hw.: s. hrÆm; L.: Vr 256a</w:t>
      </w:r>
    </w:p>
    <w:p>
      <w:pPr>
        <w:pStyle w:val="Normal"/>
        <w:rPr/>
      </w:pPr>
      <w:r>
        <w:rPr>
          <w:rStyle w:val="Wrterbuchkopfzeile"/>
        </w:rPr>
        <w:t>hrÆ-m-ig</w:t>
      </w:r>
      <w:r>
        <w:rPr>
          <w:rStyle w:val="WrterbuchStandard"/>
        </w:rPr>
        <w:t>, ae., Adj.: nhd. eisig; E.: s. hrÆ</w:t>
        <w:noBreakHyphen/>
        <w:t>m; L.: Hall/Meritt 193b, Lehnert 119a</w:t>
      </w:r>
    </w:p>
    <w:p>
      <w:pPr>
        <w:pStyle w:val="Normal"/>
        <w:rPr/>
      </w:pPr>
      <w:r>
        <w:rPr>
          <w:rStyle w:val="Wrterbuchkopfzeile"/>
        </w:rPr>
        <w:t>HrÆm-nir</w:t>
      </w:r>
      <w:r>
        <w:rPr>
          <w:rStyle w:val="WrterbuchStandard"/>
        </w:rPr>
        <w:t>, an., M.: nhd. Feuer, Eber, Habicht, Schreier; Hw.: s. hreim-r (1); L.: Vr 256a</w:t>
      </w:r>
    </w:p>
    <w:p>
      <w:pPr>
        <w:pStyle w:val="Normal"/>
        <w:rPr/>
      </w:pPr>
      <w:r>
        <w:rPr>
          <w:rStyle w:val="Wrterbuchkopfzeile"/>
        </w:rPr>
        <w:t>*hrimpa</w:t>
      </w:r>
      <w:r>
        <w:rPr>
          <w:rStyle w:val="WrterbuchStandard"/>
        </w:rPr>
        <w:t>, germ., Sb.: nhd. Umkreis; ne. circle (N.); RB.: an., ae., mnd., mhd.; E.: s. idg. *skremb</w:t>
        <w:noBreakHyphen/>
        <w:t>, *kremb</w:t>
        <w:noBreakHyphen/>
        <w:t>, V., drehen, krümmen, schrumpfen, Pokorny 948; vgl. idg. *sker</w:t>
        <w:noBreakHyphen/>
        <w:t xml:space="preserve"> (3), *ker</w:t>
        <w:noBreakHyphen/>
        <w:t xml:space="preserve"> (10), V., drehen, biegen, Pokorny 935; W.: an. hrepp-r, st. M. (a), Gemeindebezirk; W.: ae. hry-mp-el, Sb., Runzel; W.: s. mnd. ramp, M., Krampf; W.: s. mhd. rampf, ramph, st. M., Krampf, Unglück, Niederlage; L.: Falk/Torp 103</w:t>
      </w:r>
    </w:p>
    <w:p>
      <w:pPr>
        <w:pStyle w:val="Normal"/>
        <w:rPr/>
      </w:pPr>
      <w:r>
        <w:rPr>
          <w:rStyle w:val="Wrterbuchkopfzeile"/>
        </w:rPr>
        <w:t>hri-mp-an</w:t>
      </w:r>
      <w:r>
        <w:rPr>
          <w:rStyle w:val="WrterbuchStandard"/>
        </w:rPr>
        <w:t>, ae., st. V.?: nhd. runzeln; E.: germ. *hrempan, *rempan, st. V., schrumpfen, runzeln; s. idg. *skremb</w:t>
        <w:noBreakHyphen/>
        <w:t>, *kremb</w:t>
        <w:noBreakHyphen/>
        <w:t>, V., drehen, krümmen, schrumpfen, Pokorny 948; vgl. idg. *sker</w:t>
        <w:noBreakHyphen/>
        <w:t xml:space="preserve"> (3), *ker</w:t>
        <w:noBreakHyphen/>
        <w:t xml:space="preserve"> (10), V., drehen, biegen, Pokorny 935; L.: Hh 174</w:t>
      </w:r>
    </w:p>
    <w:p>
      <w:pPr>
        <w:pStyle w:val="Normal"/>
        <w:rPr/>
      </w:pPr>
      <w:r>
        <w:rPr>
          <w:rStyle w:val="Wrterbuchkopfzeile"/>
        </w:rPr>
        <w:t>*hri</w:t>
        <w:noBreakHyphen/>
        <w:t>n</w:t>
      </w:r>
      <w:r>
        <w:rPr>
          <w:rStyle w:val="WrterbuchStandard"/>
        </w:rPr>
        <w:t>, ae., st. N. (a): Vw.: s. ge</w:t>
        <w:noBreakHyphen/>
        <w:t>; Hw.: s. hrÆ-n-an; E.: s. hrÆ-n-an; L.: Hh 174</w:t>
      </w:r>
    </w:p>
    <w:p>
      <w:pPr>
        <w:pStyle w:val="Normal"/>
        <w:rPr/>
      </w:pPr>
      <w:r>
        <w:rPr>
          <w:rStyle w:val="Wrterbuchkopfzeile"/>
        </w:rPr>
        <w:t>hrÆ-n-a</w:t>
      </w:r>
      <w:r>
        <w:rPr>
          <w:rStyle w:val="WrterbuchStandard"/>
          <w:b/>
        </w:rPr>
        <w:t xml:space="preserve"> (1)</w:t>
      </w:r>
      <w:r>
        <w:rPr>
          <w:rStyle w:val="WrterbuchStandard"/>
        </w:rPr>
        <w:t>, an., st. V. (1): nhd. schreien, jammern; Hw.: s. har</w:t>
        <w:noBreakHyphen/>
        <w:t>k (1), hrei</w:t>
        <w:noBreakHyphen/>
        <w:t>m-r (1), hegr-i, *hrÆ-k</w:t>
        <w:noBreakHyphen/>
        <w:t>a, skrÆ</w:t>
        <w:noBreakHyphen/>
        <w:t>k-ja, grÆ-n</w:t>
        <w:noBreakHyphen/>
        <w:t>a; E.: germ. *hreinan (2), st. V., schreien; s. idg. *kerei</w:t>
        <w:noBreakHyphen/>
        <w:t>, *skerei</w:t>
        <w:noBreakHyphen/>
        <w:t>, *erei</w:t>
        <w:noBreakHyphen/>
        <w:t>, V., schreien, krächzen, Pokorny 570; vgl. idg. *ker</w:t>
        <w:noBreakHyphen/>
        <w:t xml:space="preserve"> (1), *kor</w:t>
        <w:noBreakHyphen/>
        <w:t>, *kr</w:t>
        <w:noBreakHyphen/>
        <w:t>, V., krächzen, krähen, Pokorny 567; L.: Vr 256a</w:t>
      </w:r>
    </w:p>
    <w:p>
      <w:pPr>
        <w:pStyle w:val="Normal"/>
        <w:rPr/>
      </w:pPr>
      <w:r>
        <w:rPr>
          <w:rStyle w:val="Wrterbuchkopfzeile"/>
        </w:rPr>
        <w:t>hrÆ-n-a</w:t>
      </w:r>
      <w:r>
        <w:rPr>
          <w:rStyle w:val="WrterbuchStandard"/>
          <w:b/>
        </w:rPr>
        <w:t xml:space="preserve"> (2)</w:t>
      </w:r>
      <w:r>
        <w:rPr>
          <w:rStyle w:val="WrterbuchStandard"/>
        </w:rPr>
        <w:t>, an., st. V. (1): nhd. in Erfüllung gehen, treffen, berühren; E.: germ. *hreinan (1), st. V., berühren, streifen; s. idg. *krei</w:t>
        <w:noBreakHyphen/>
        <w:t xml:space="preserve"> (1), V., streifen, berühren, Pokorny 618?; L.: Vr 256a</w:t>
      </w:r>
    </w:p>
    <w:p>
      <w:pPr>
        <w:pStyle w:val="Normal"/>
        <w:rPr/>
      </w:pPr>
      <w:r>
        <w:rPr>
          <w:rStyle w:val="Wrterbuchkopfzeile"/>
        </w:rPr>
        <w:t>hrÆ</w:t>
        <w:noBreakHyphen/>
        <w:t>n</w:t>
        <w:noBreakHyphen/>
        <w:t>an</w:t>
      </w:r>
      <w:r>
        <w:rPr>
          <w:rStyle w:val="WrterbuchStandard"/>
          <w:b/>
        </w:rPr>
        <w:t xml:space="preserve"> 3</w:t>
      </w:r>
      <w:r>
        <w:rPr>
          <w:rStyle w:val="WrterbuchStandard"/>
        </w:rPr>
        <w:t>, as., st. V. (1a): nhd. berühren; ne. touch (V.); ÜG.: lat. tangere H; Vw.: s. and</w:t>
        <w:noBreakHyphen/>
        <w:t>*, bi</w:t>
        <w:noBreakHyphen/>
        <w:t>*; Hw.: vgl. ahd. rÆnan* (st. V. 1a); Q.: H (830); E.: germ. *hreinan (1), st. V., berühren, streifen; s. idg. *krei</w:t>
        <w:noBreakHyphen/>
        <w:t xml:space="preserve"> (1), V., streifen, berühren, Pokorny 618?; B.: H Inf. hrinan 2329 M C, 4472 C, hrinen 4472 M, 3. Pers. Sg. Prät. hren 3579 M C; Kont.: H hrên sie thô mid is handun 3579; Son.: Verb mit Akkusativ, vgl. Behaghel, O., Die Syntax des Heliand, 1897, S. 157, Wortschatz der germanischen Spracheinheit, unter Mitw. v. Falk, H., gänzlich umgearb. v. Torp, A., 4. A., 1909, S. 104, Berr, S., An Etymological Glossary to the Old Saxon Heliand, 1971, S. 201, Sievers, E., Heliand, 1878, S. 395, 32 (zu H 3579)</w:t>
      </w:r>
    </w:p>
    <w:p>
      <w:pPr>
        <w:pStyle w:val="Normal"/>
        <w:rPr/>
      </w:pPr>
      <w:r>
        <w:rPr>
          <w:rStyle w:val="Wrterbuchkopfzeile"/>
        </w:rPr>
        <w:t>hrÆ-n-an</w:t>
      </w:r>
      <w:r>
        <w:rPr>
          <w:rStyle w:val="WrterbuchStandard"/>
        </w:rPr>
        <w:t>, ae., st. V. (1): nhd. berühren, erfassen, erreichen, schlagen; ÜG.: lat. aedificare Gl, intingere Gl, percutere Gl, tangere Gl; Vw.: s. Ït</w:t>
        <w:noBreakHyphen/>
        <w:t>, ge</w:t>
        <w:noBreakHyphen/>
        <w:t>, on</w:t>
        <w:noBreakHyphen/>
        <w:t>; E.: germ. *hreinan (1), st. V., berühren, streifen; s. idg. *krei</w:t>
        <w:noBreakHyphen/>
        <w:t xml:space="preserve"> (1), V., streifen, berühren, Pokorny 618; L.: Hh 174, Hall/Meritt 193b</w:t>
      </w:r>
    </w:p>
    <w:p>
      <w:pPr>
        <w:pStyle w:val="Normal"/>
        <w:rPr/>
      </w:pPr>
      <w:r>
        <w:rPr>
          <w:rStyle w:val="Wrterbuchkopfzeile"/>
        </w:rPr>
        <w:t>*hrÆnan</w:t>
      </w:r>
      <w:r>
        <w:rPr>
          <w:rStyle w:val="WrterbuchStandard"/>
        </w:rPr>
        <w:t>, germ., st. V.: Vw.: s. *hreinan (1)</w:t>
      </w:r>
    </w:p>
    <w:p>
      <w:pPr>
        <w:pStyle w:val="Normal"/>
        <w:rPr/>
      </w:pPr>
      <w:r>
        <w:rPr>
          <w:rStyle w:val="Wrterbuchkopfzeile"/>
        </w:rPr>
        <w:t>hrÆ-n-d</w:t>
      </w:r>
      <w:r>
        <w:rPr>
          <w:rStyle w:val="WrterbuchStandard"/>
        </w:rPr>
        <w:t>, ae., Adj.: nhd. bereift; Hw.: s. hrÆ</w:t>
        <w:noBreakHyphen/>
        <w:t>m; E.: s. hrÆ</w:t>
        <w:noBreakHyphen/>
        <w:t>m; L.: Hh 174</w:t>
      </w:r>
    </w:p>
    <w:p>
      <w:pPr>
        <w:pStyle w:val="Normal"/>
        <w:rPr/>
      </w:pPr>
      <w:r>
        <w:rPr>
          <w:rStyle w:val="Wrterbuchkopfzeile"/>
        </w:rPr>
        <w:t>hri-n-d-a</w:t>
      </w:r>
      <w:r>
        <w:rPr>
          <w:rStyle w:val="WrterbuchStandard"/>
          <w:b/>
        </w:rPr>
        <w:t xml:space="preserve"> (1)</w:t>
      </w:r>
      <w:r>
        <w:rPr>
          <w:rStyle w:val="WrterbuchStandard"/>
        </w:rPr>
        <w:t>, an., st. V. (3a): nhd. stoßen, werfen, treiben; Hw.: s. hrand-l-an, hrott-i, hrund-ing, hr‡nd-uŒ-r, hregg; E.: germ. *hrendan, st. V., stoßen; s. idg. *kret- (2), V., schlagen, Pokorny 621; L.: Vr 256a</w:t>
      </w:r>
    </w:p>
    <w:p>
      <w:pPr>
        <w:pStyle w:val="Normal"/>
        <w:rPr/>
      </w:pPr>
      <w:r>
        <w:rPr>
          <w:rStyle w:val="Wrterbuchkopfzeile"/>
        </w:rPr>
        <w:t>hri-n-d-a</w:t>
      </w:r>
      <w:r>
        <w:rPr>
          <w:rStyle w:val="WrterbuchStandard"/>
          <w:b/>
        </w:rPr>
        <w:t xml:space="preserve"> (2)</w:t>
      </w:r>
      <w:r>
        <w:rPr>
          <w:rStyle w:val="WrterbuchStandard"/>
        </w:rPr>
        <w:t>, an., sw. V.: nhd. stoßen; Hw.: s. hri</w:t>
        <w:noBreakHyphen/>
        <w:t>n-d</w:t>
        <w:noBreakHyphen/>
        <w:t>a (1); E.: s. hri</w:t>
        <w:noBreakHyphen/>
        <w:t>n-d</w:t>
        <w:noBreakHyphen/>
        <w:t>a (1); L.: Vr 256a</w:t>
      </w:r>
    </w:p>
    <w:p>
      <w:pPr>
        <w:pStyle w:val="Normal"/>
        <w:rPr/>
      </w:pPr>
      <w:r>
        <w:rPr>
          <w:rStyle w:val="Wrterbuchkopfzeile"/>
        </w:rPr>
        <w:t>*hrinda-</w:t>
      </w:r>
      <w:r>
        <w:rPr>
          <w:rStyle w:val="WrterbuchStandard"/>
        </w:rPr>
        <w:t>, *hrindaz, germ., st. N. (a), st. N. (az/iz): Vw.: s. *hrenda</w:t>
        <w:noBreakHyphen/>
      </w:r>
    </w:p>
    <w:p>
      <w:pPr>
        <w:pStyle w:val="Normal"/>
        <w:rPr/>
      </w:pPr>
      <w:r>
        <w:rPr>
          <w:rStyle w:val="Wrterbuchkopfzeile"/>
        </w:rPr>
        <w:t>hri-n-d-an</w:t>
      </w:r>
      <w:r>
        <w:rPr>
          <w:rStyle w:val="WrterbuchStandard"/>
        </w:rPr>
        <w:t>, ae., st. V. (3a): nhd. stoßen; E.: germ. *hrendan, st. V., stoßen; s. idg. *kret- (2), V., schlagen, Pokorny 621; L.: Hh 174</w:t>
      </w:r>
    </w:p>
    <w:p>
      <w:pPr>
        <w:pStyle w:val="Normal"/>
        <w:rPr/>
      </w:pPr>
      <w:r>
        <w:rPr>
          <w:rStyle w:val="Wrterbuchkopfzeile"/>
        </w:rPr>
        <w:t>hri-n-d-e</w:t>
      </w:r>
      <w:r>
        <w:rPr>
          <w:rStyle w:val="WrterbuchStandard"/>
        </w:rPr>
        <w:t>, ae., Adj.: nhd. frostbedeckt; E.: s. hrÆ</w:t>
        <w:noBreakHyphen/>
        <w:t>m; L.: Lehnert 119a</w:t>
      </w:r>
    </w:p>
    <w:p>
      <w:pPr>
        <w:pStyle w:val="Normal"/>
        <w:rPr/>
      </w:pPr>
      <w:r>
        <w:rPr>
          <w:rStyle w:val="Wrterbuchkopfzeile"/>
        </w:rPr>
        <w:t>hri-nd-er*</w:t>
      </w:r>
      <w:r>
        <w:rPr>
          <w:rStyle w:val="WrterbuchStandard"/>
        </w:rPr>
        <w:t>, afries., st. N. (a): Vw.: s. hrÆ-th-er*</w:t>
      </w:r>
    </w:p>
    <w:p>
      <w:pPr>
        <w:pStyle w:val="Normal"/>
        <w:rPr/>
      </w:pPr>
      <w:r>
        <w:rPr>
          <w:rStyle w:val="Wrterbuchkopfzeile"/>
        </w:rPr>
        <w:t>*hrindi-</w:t>
      </w:r>
      <w:r>
        <w:rPr>
          <w:rStyle w:val="WrterbuchStandard"/>
        </w:rPr>
        <w:t>, *hrindiz, germ., st. N. (a), st. N. (az/iz): Vw.: s. *hrenda</w:t>
        <w:noBreakHyphen/>
      </w:r>
    </w:p>
    <w:p>
      <w:pPr>
        <w:pStyle w:val="Normal"/>
        <w:rPr/>
      </w:pPr>
      <w:r>
        <w:rPr>
          <w:rStyle w:val="Wrterbuchkopfzeile"/>
        </w:rPr>
        <w:t>hrind-l-an</w:t>
      </w:r>
      <w:r>
        <w:rPr>
          <w:rStyle w:val="WrterbuchStandard"/>
        </w:rPr>
        <w:t>, an., F.: Hw.: s. hrand-l-an</w:t>
      </w:r>
    </w:p>
    <w:p>
      <w:pPr>
        <w:pStyle w:val="Normal"/>
        <w:rPr/>
      </w:pPr>
      <w:r>
        <w:rPr>
          <w:rStyle w:val="Wrterbuchkopfzeile"/>
        </w:rPr>
        <w:t>hri-n-e</w:t>
      </w:r>
      <w:r>
        <w:rPr>
          <w:rStyle w:val="WrterbuchStandard"/>
        </w:rPr>
        <w:t>, ae., st. M. (i): nhd. Berührung; Hw.: s. hrÆ-n-an; vgl. afries. hrene; E.: germ. *hrini</w:t>
        <w:noBreakHyphen/>
        <w:t>, *hriniz, st. M. (i), Berührung; s. idg. *krei</w:t>
        <w:noBreakHyphen/>
        <w:t xml:space="preserve"> (1), V., streifen, berühren, Pokorny 618; L.: Hh 174</w:t>
      </w:r>
    </w:p>
    <w:p>
      <w:pPr>
        <w:pStyle w:val="Normal"/>
        <w:rPr/>
      </w:pPr>
      <w:r>
        <w:rPr>
          <w:rStyle w:val="Wrterbuchkopfzeile"/>
        </w:rPr>
        <w:t>hri-n-e-n’s</w:t>
      </w:r>
      <w:r>
        <w:rPr>
          <w:rStyle w:val="WrterbuchStandard"/>
        </w:rPr>
        <w:t>, ae., st. F. (jæ): Vw.: s. hri-n</w:t>
        <w:noBreakHyphen/>
        <w:t>e-n’s</w:t>
        <w:noBreakHyphen/>
        <w:t>s</w:t>
      </w:r>
    </w:p>
    <w:p>
      <w:pPr>
        <w:pStyle w:val="Normal"/>
        <w:rPr/>
      </w:pPr>
      <w:r>
        <w:rPr>
          <w:rStyle w:val="Wrterbuchkopfzeile"/>
        </w:rPr>
        <w:t>hri-n-e-n’s-s</w:t>
      </w:r>
      <w:r>
        <w:rPr>
          <w:rStyle w:val="WrterbuchStandard"/>
        </w:rPr>
        <w:t>, hri-n-e-n’s, ae., st. F. (jæ): nhd. Berührung; ÜG.: lat. tactus; Vw.: s. ge</w:t>
        <w:noBreakHyphen/>
        <w:t>; E.: s. hri-n</w:t>
        <w:noBreakHyphen/>
        <w:t>e; L.: Hall/Meritt 193b</w:t>
      </w:r>
    </w:p>
    <w:p>
      <w:pPr>
        <w:pStyle w:val="Normal"/>
        <w:rPr/>
      </w:pPr>
      <w:r>
        <w:rPr>
          <w:rStyle w:val="Wrterbuchkopfzeile"/>
        </w:rPr>
        <w:t>hri-n-g</w:t>
      </w:r>
      <w:r>
        <w:rPr>
          <w:rStyle w:val="WrterbuchStandard"/>
          <w:b/>
        </w:rPr>
        <w:t xml:space="preserve"> (2)</w:t>
      </w:r>
      <w:r>
        <w:rPr>
          <w:rStyle w:val="WrterbuchStandard"/>
        </w:rPr>
        <w:t>, ae., st. M. (a): nhd. Ton (M.) (2), Laut, Klang; Hw.: s. hri</w:t>
        <w:noBreakHyphen/>
        <w:t>n</w:t>
        <w:noBreakHyphen/>
        <w:t>g-an (2); E.: s. hri</w:t>
        <w:noBreakHyphen/>
        <w:t>n</w:t>
        <w:noBreakHyphen/>
        <w:t>g-an (2); L.: Hh 174</w:t>
      </w:r>
    </w:p>
    <w:p>
      <w:pPr>
        <w:pStyle w:val="Normal"/>
        <w:rPr/>
      </w:pPr>
      <w:r>
        <w:rPr>
          <w:rStyle w:val="Wrterbuchkopfzeile"/>
        </w:rPr>
        <w:t>h</w:t>
        <w:noBreakHyphen/>
        <w:t>ring*</w:t>
      </w:r>
      <w:r>
        <w:rPr>
          <w:rStyle w:val="WrterbuchStandard"/>
          <w:b/>
        </w:rPr>
        <w:t xml:space="preserve"> 1?</w:t>
      </w:r>
      <w:r>
        <w:rPr>
          <w:rStyle w:val="WrterbuchStandard"/>
        </w:rPr>
        <w:t>, ring*, as., st. M. (a): nhd. Ring; ne. ring (N.); Vw.: s. erth</w:t>
        <w:noBreakHyphen/>
        <w:t>*, hola</w:t>
        <w:noBreakHyphen/>
        <w:t>*, ôr</w:t>
        <w:noBreakHyphen/>
        <w:t>*, umbi</w:t>
        <w:noBreakHyphen/>
        <w:t>; Hw.: vgl. ahd. ring (1) (st. M. a); Q.: H (830), ON; E.: germ. *hrenga</w:t>
        <w:noBreakHyphen/>
        <w:t>, *hrengaz, *hringa</w:t>
        <w:noBreakHyphen/>
        <w:t>, *hringaz, st. M. (a), Ring, Kreis, Rundung; s. idg. *skrengh</w:t>
        <w:noBreakHyphen/>
        <w:t>, *krengh</w:t>
        <w:noBreakHyphen/>
        <w:t>, V., drehen, biegen, Pokorny 936; W.: mnd. rink, M., Ring, Kreis, Umfang; B.: H umbi hring 2945 M C; Kont.: H uuundun ina ûºeon umbi hô strôm umbihring 2945; Son.: vgl. Wortschatz der germanischen Spracheinheit, unter Mitw. v. Falk, H., gänzlich umgearb. v. Torp, A., 4. A., 1909, S. 102, Berr, S., An Etymological Glossary to the Old Saxon Heliand, 1971, S. 201, nach dem Althochdeutschen Glossenwörterbuch ist mindestens ein Glossenbeleg altsächsisch, vielleicht ist hring als Teil eines Kompositums einzuordnen, vgl. ahd. umbiring, Grimm, J., Deutsche Grammatik, 1870ff., 2. A. Teil 3, S. 156, 775, Sehrt, E., Heliand-Wörterbuch, 2. A. 1966, S. 272b und S. 625a setzt auf Grund des einen Beleges (H 2945) sowohl hring und als auch umbihring an, Niedersächsisches Ortsnamenbuch 3, 272 (z. B. Ringelheim)</w:t>
      </w:r>
    </w:p>
    <w:p>
      <w:pPr>
        <w:pStyle w:val="Normal"/>
        <w:rPr/>
      </w:pPr>
      <w:r>
        <w:rPr>
          <w:rStyle w:val="Wrterbuchkopfzeile"/>
        </w:rPr>
        <w:t>hring</w:t>
      </w:r>
      <w:r>
        <w:rPr>
          <w:rStyle w:val="WrterbuchStandard"/>
          <w:b/>
        </w:rPr>
        <w:t xml:space="preserve"> 4</w:t>
      </w:r>
      <w:r>
        <w:rPr>
          <w:rStyle w:val="WrterbuchStandard"/>
        </w:rPr>
        <w:t>, afries., st. M. (a): nhd. Ring, Kreis; Vw.: s. âg</w:t>
        <w:noBreakHyphen/>
        <w:t xml:space="preserve">, </w:t>
        <w:noBreakHyphen/>
        <w:t>bend; Hw.: vgl. got. *hriggs, an. hringr, ae. hring (1), anfrk. ring, as. hring*, ahd. ring (1); Q.: H, E, W; E.: germ. *hrenga</w:t>
        <w:noBreakHyphen/>
        <w:t>, *hrengaz, *hringa</w:t>
        <w:noBreakHyphen/>
        <w:t>, *hringaz, st. M. (a), Ring, Kreis, Rundung; s. idg. *skrengh</w:t>
        <w:noBreakHyphen/>
        <w:t>, *krengh</w:t>
        <w:noBreakHyphen/>
        <w:t>, V., drehen, biegen, Pokorny 936; W.: nfries. ringe; W.: saterl. renge; L.: Hh 47b, Rh 828b</w:t>
      </w:r>
    </w:p>
    <w:p>
      <w:pPr>
        <w:pStyle w:val="Normal"/>
        <w:rPr/>
      </w:pPr>
      <w:r>
        <w:rPr>
          <w:rStyle w:val="Wrterbuchkopfzeile"/>
        </w:rPr>
        <w:t>hring</w:t>
      </w:r>
      <w:r>
        <w:rPr>
          <w:rStyle w:val="WrterbuchStandard"/>
          <w:b/>
        </w:rPr>
        <w:t xml:space="preserve"> (1)</w:t>
      </w:r>
      <w:r>
        <w:rPr>
          <w:rStyle w:val="WrterbuchStandard"/>
        </w:rPr>
        <w:t>, ae., st. M. (a): nhd. Ring, Fessel (F.) (1), Kreis, Rand, Kugel; ÜG.: lat. annulus Gl, anulus; Vw.: s. bõ-n</w:t>
        <w:noBreakHyphen/>
        <w:t>, gyr-d-el</w:t>
        <w:noBreakHyphen/>
        <w:t xml:space="preserve">, </w:t>
        <w:noBreakHyphen/>
        <w:t xml:space="preserve">fõh, </w:t>
        <w:noBreakHyphen/>
        <w:t>ge-wi</w:t>
        <w:noBreakHyphen/>
        <w:t>nd-l</w:t>
        <w:noBreakHyphen/>
        <w:t xml:space="preserve">a, </w:t>
        <w:noBreakHyphen/>
        <w:t xml:space="preserve">m’r-e, </w:t>
        <w:noBreakHyphen/>
        <w:t>þeg-u; Hw.: vgl. got. *hriggs, an. hringr, afries. hring, anfrk. ring, as. hring*, ahd. ring (1); E.: germ. *hrenga</w:t>
        <w:noBreakHyphen/>
        <w:t>, *hrengaz, *hringa</w:t>
        <w:noBreakHyphen/>
        <w:t>, *hringaz, st. M. (a), Ring, Kreis, Rundung; s. idg. *skrengh</w:t>
        <w:noBreakHyphen/>
        <w:t>, *krengh</w:t>
        <w:noBreakHyphen/>
        <w:t>, V., drehen, biegen, Pokorny 936; L.: Hh 174, Hall/Meritt 193b, Lehnert 119a</w:t>
      </w:r>
    </w:p>
    <w:p>
      <w:pPr>
        <w:pStyle w:val="Normal"/>
        <w:rPr/>
      </w:pPr>
      <w:r>
        <w:rPr>
          <w:rStyle w:val="Wrterbuchkopfzeile"/>
        </w:rPr>
        <w:t>hring-a</w:t>
      </w:r>
      <w:r>
        <w:rPr>
          <w:rStyle w:val="WrterbuchStandard"/>
          <w:b/>
        </w:rPr>
        <w:t xml:space="preserve"> 1</w:t>
      </w:r>
      <w:r>
        <w:rPr>
          <w:rStyle w:val="WrterbuchStandard"/>
        </w:rPr>
        <w:t>, as., st. F. (æ)?, sw. F. (n)?: nhd. Schnalle, Fibel (F.) (1); ne. clasp (N.), brooch (N.); ÜG.: lat. fibula Gl; Hw.: vgl. ahd. ringa (1) (st. F. æ? sw. F. n); Q.: GlVO (11. Jh.); E.: germ. *hringjæ</w:t>
        <w:noBreakHyphen/>
        <w:t>, *hringjæn, *hringgjæ</w:t>
        <w:noBreakHyphen/>
        <w:t>, *hringgjæn, Sb., Ring, Schnalle, Rinke; vgl. idg. *skrengh</w:t>
        <w:noBreakHyphen/>
        <w:t>, *krengh</w:t>
        <w:noBreakHyphen/>
        <w:t>, V., drehen, biegen, Pokorny 936; vgl. idg. *sker</w:t>
        <w:noBreakHyphen/>
        <w:t xml:space="preserve"> (3), *ker</w:t>
        <w:noBreakHyphen/>
        <w:t xml:space="preserve"> (10), V., drehen, biegen, Pokorny 935; B.: GlVO Nom. Sg. hringa fibula Wa 114, 7b = SAGA 196, 7b = Gl 2, 719, 4</w:t>
      </w:r>
    </w:p>
    <w:p>
      <w:pPr>
        <w:pStyle w:val="Normal"/>
        <w:rPr/>
      </w:pPr>
      <w:r>
        <w:rPr>
          <w:rStyle w:val="Wrterbuchkopfzeile"/>
        </w:rPr>
        <w:t>hring-a</w:t>
      </w:r>
      <w:r>
        <w:rPr>
          <w:rStyle w:val="WrterbuchStandard"/>
        </w:rPr>
        <w:t>, an., sw. V.: nhd. beringen; Hw.: s. hring-r; L.: Vr 256b</w:t>
      </w:r>
    </w:p>
    <w:p>
      <w:pPr>
        <w:pStyle w:val="Normal"/>
        <w:rPr/>
      </w:pPr>
      <w:r>
        <w:rPr>
          <w:rStyle w:val="Wrterbuchkopfzeile"/>
        </w:rPr>
        <w:t>*hringa-</w:t>
      </w:r>
      <w:r>
        <w:rPr>
          <w:rStyle w:val="WrterbuchStandard"/>
        </w:rPr>
        <w:t>, *hringaz, germ., st. M. (a): Vw.: s. *hrenga</w:t>
        <w:noBreakHyphen/>
        <w:t xml:space="preserve"> </w:t>
      </w:r>
    </w:p>
    <w:p>
      <w:pPr>
        <w:pStyle w:val="Normal"/>
        <w:rPr/>
      </w:pPr>
      <w:r>
        <w:rPr>
          <w:rStyle w:val="Wrterbuchkopfzeile"/>
        </w:rPr>
        <w:t>*hring-an</w:t>
      </w:r>
      <w:r>
        <w:rPr>
          <w:rStyle w:val="WrterbuchStandard"/>
          <w:b/>
        </w:rPr>
        <w:t xml:space="preserve"> (1)</w:t>
      </w:r>
      <w:r>
        <w:rPr>
          <w:rStyle w:val="WrterbuchStandard"/>
        </w:rPr>
        <w:t>, ae., sw. V.: nhd. beringen; Vw.: s. be</w:t>
        <w:noBreakHyphen/>
        <w:t>, ymb</w:t>
        <w:noBreakHyphen/>
        <w:t>; Hw.: s. hring (1); E.: s. hring (1); L.: Hh 174</w:t>
      </w:r>
    </w:p>
    <w:p>
      <w:pPr>
        <w:pStyle w:val="Normal"/>
        <w:rPr/>
      </w:pPr>
      <w:r>
        <w:rPr>
          <w:rStyle w:val="Wrterbuchkopfzeile"/>
        </w:rPr>
        <w:t>hri-n-g-an</w:t>
      </w:r>
      <w:r>
        <w:rPr>
          <w:rStyle w:val="WrterbuchStandard"/>
          <w:b/>
        </w:rPr>
        <w:t xml:space="preserve"> (2)</w:t>
      </w:r>
      <w:r>
        <w:rPr>
          <w:rStyle w:val="WrterbuchStandard"/>
        </w:rPr>
        <w:t>, ae., sw. V.: nhd. klingen, tönen, läuten; Hw.: s. hri</w:t>
        <w:noBreakHyphen/>
        <w:t>n</w:t>
        <w:noBreakHyphen/>
        <w:t>g (2); E.: germ. *hreng</w:t>
        <w:noBreakHyphen/>
        <w:t>, V., tönen, schallen; s. idg. *kreg</w:t>
        <w:noBreakHyphen/>
        <w:t xml:space="preserve"> (2), V., krächzen, krähen, Pokorny 569; vgl. idg. *ker</w:t>
        <w:noBreakHyphen/>
        <w:t xml:space="preserve"> (1), *kor</w:t>
        <w:noBreakHyphen/>
        <w:t>, *kr</w:t>
        <w:noBreakHyphen/>
        <w:t>, V., krächzen, krähen, Pokorny 567; L.: Hh 175</w:t>
      </w:r>
    </w:p>
    <w:p>
      <w:pPr>
        <w:pStyle w:val="Normal"/>
        <w:rPr/>
      </w:pPr>
      <w:r>
        <w:rPr>
          <w:rStyle w:val="Wrterbuchkopfzeile"/>
        </w:rPr>
        <w:t>hring-bend</w:t>
      </w:r>
      <w:r>
        <w:rPr>
          <w:rStyle w:val="WrterbuchStandard"/>
        </w:rPr>
        <w:t>, afries., F.: Vw.: s. hring-bend-e*</w:t>
      </w:r>
    </w:p>
    <w:p>
      <w:pPr>
        <w:pStyle w:val="Normal"/>
        <w:rPr/>
      </w:pPr>
      <w:r>
        <w:rPr>
          <w:rStyle w:val="Wrterbuchkopfzeile"/>
        </w:rPr>
        <w:t>hring</w:t>
        <w:noBreakHyphen/>
        <w:t>bend-e*</w:t>
      </w:r>
      <w:r>
        <w:rPr>
          <w:rStyle w:val="WrterbuchStandard"/>
          <w:b/>
        </w:rPr>
        <w:t xml:space="preserve"> 2</w:t>
      </w:r>
      <w:r>
        <w:rPr>
          <w:rStyle w:val="WrterbuchStandard"/>
        </w:rPr>
        <w:t>, hring-bend, afries., F.: nhd. »Ringband«, Fessel (F.) (1); ne. fetter (N.); Hw.: s. hrem</w:t>
        <w:noBreakHyphen/>
        <w:t>bend-e*; E.: s. hring, bend-e; L.: Hh 47b, Rh 828b</w:t>
      </w:r>
    </w:p>
    <w:p>
      <w:pPr>
        <w:pStyle w:val="Normal"/>
        <w:rPr/>
      </w:pPr>
      <w:r>
        <w:rPr>
          <w:rStyle w:val="Wrterbuchkopfzeile"/>
        </w:rPr>
        <w:t>hring-e</w:t>
      </w:r>
      <w:r>
        <w:rPr>
          <w:rStyle w:val="WrterbuchStandard"/>
        </w:rPr>
        <w:t>, ae., sw. F. (n): nhd. Ring, Spange; ÜG.: lat. fibula Gl; Hw.: s. hring (1); E.: s. hring (1); L.: Hh 175</w:t>
      </w:r>
    </w:p>
    <w:p>
      <w:pPr>
        <w:pStyle w:val="Normal"/>
        <w:rPr/>
      </w:pPr>
      <w:r>
        <w:rPr>
          <w:rStyle w:val="Wrterbuchkopfzeile"/>
        </w:rPr>
        <w:t>hring-ed-st’</w:t>
        <w:noBreakHyphen/>
        <w:t>f-n</w:t>
        <w:noBreakHyphen/>
        <w:t>a</w:t>
      </w:r>
      <w:r>
        <w:rPr>
          <w:rStyle w:val="WrterbuchStandard"/>
        </w:rPr>
        <w:t>, ae., sw. M. (n): nhd. Schiff mit gebogenen Steven; E.: s. hring (1), st’</w:t>
        <w:noBreakHyphen/>
        <w:t>f-n</w:t>
        <w:noBreakHyphen/>
        <w:t>a; L.: Hall/Meritt 193b, Lehnert 119a</w:t>
      </w:r>
    </w:p>
    <w:p>
      <w:pPr>
        <w:pStyle w:val="Normal"/>
        <w:rPr/>
      </w:pPr>
      <w:r>
        <w:rPr>
          <w:rStyle w:val="Wrterbuchkopfzeile"/>
        </w:rPr>
        <w:t>hring-fõg</w:t>
      </w:r>
      <w:r>
        <w:rPr>
          <w:rStyle w:val="WrterbuchStandard"/>
        </w:rPr>
        <w:t>, ae., Adj.: Vw.: s. hring-fõh</w:t>
      </w:r>
    </w:p>
    <w:p>
      <w:pPr>
        <w:pStyle w:val="Normal"/>
        <w:rPr/>
      </w:pPr>
      <w:r>
        <w:rPr>
          <w:rStyle w:val="Wrterbuchkopfzeile"/>
        </w:rPr>
        <w:t>hring-fõh</w:t>
      </w:r>
      <w:r>
        <w:rPr>
          <w:rStyle w:val="WrterbuchStandard"/>
        </w:rPr>
        <w:t>, hring-fõg, ae., Adj.: nhd. »ringgefleckt«, bunt gestaltet; ÜG.: lat. (circulus) Gl, polymita Gl, (tunica) Gl; E.: s. hring (1), fõh (1); L.: Hall/Meritt 193b</w:t>
      </w:r>
    </w:p>
    <w:p>
      <w:pPr>
        <w:pStyle w:val="Normal"/>
        <w:rPr/>
      </w:pPr>
      <w:r>
        <w:rPr>
          <w:rStyle w:val="Wrterbuchkopfzeile"/>
        </w:rPr>
        <w:t>hring</w:t>
        <w:noBreakHyphen/>
        <w:t>ge</w:t>
        <w:noBreakHyphen/>
        <w:t>wi-nd-l</w:t>
        <w:noBreakHyphen/>
        <w:t>a</w:t>
      </w:r>
      <w:r>
        <w:rPr>
          <w:rStyle w:val="WrterbuchStandard"/>
        </w:rPr>
        <w:t>, ae., sw. M. (n): nhd. Kreis; E.: s. hring (1), *ge-wi</w:t>
        <w:noBreakHyphen/>
        <w:t>nd-l</w:t>
        <w:noBreakHyphen/>
        <w:t>a; L.: Hh 397</w:t>
      </w:r>
    </w:p>
    <w:p>
      <w:pPr>
        <w:pStyle w:val="Normal"/>
        <w:rPr/>
      </w:pPr>
      <w:r>
        <w:rPr>
          <w:rStyle w:val="Wrterbuchkopfzeile"/>
        </w:rPr>
        <w:t>hri-n-g</w:t>
        <w:noBreakHyphen/>
        <w:t>ian</w:t>
      </w:r>
      <w:r>
        <w:rPr>
          <w:rStyle w:val="WrterbuchStandard"/>
        </w:rPr>
        <w:t>, ae., sw. V.: nhd. läuten; Hw.: s. hri</w:t>
        <w:noBreakHyphen/>
        <w:t>n</w:t>
        <w:noBreakHyphen/>
        <w:t>g (2); E.: s. hri</w:t>
        <w:noBreakHyphen/>
        <w:t>n</w:t>
        <w:noBreakHyphen/>
        <w:t>g-an (2); L.: Hh 175</w:t>
      </w:r>
    </w:p>
    <w:p>
      <w:pPr>
        <w:pStyle w:val="Normal"/>
        <w:rPr/>
      </w:pPr>
      <w:r>
        <w:rPr>
          <w:rStyle w:val="Wrterbuchkopfzeile"/>
        </w:rPr>
        <w:t>*hring-il?</w:t>
      </w:r>
      <w:r>
        <w:rPr>
          <w:rStyle w:val="WrterbuchStandard"/>
        </w:rPr>
        <w:t xml:space="preserve">, as., M.: nhd. Ringel; ne. small ring (N.); Vw.: s. </w:t>
        <w:noBreakHyphen/>
        <w:t>dð-v</w:t>
        <w:noBreakHyphen/>
        <w:t>a*; Q.: ON; E.: s. hring*; W.: mnd. ringel, Sb., Ring, Ringel; Son.: Niedersächsisches Ortsnamenbuch 3, 271 (z. B. Ringelheim)</w:t>
      </w:r>
    </w:p>
    <w:p>
      <w:pPr>
        <w:pStyle w:val="Normal"/>
        <w:rPr/>
      </w:pPr>
      <w:r>
        <w:rPr>
          <w:rStyle w:val="Wrterbuchkopfzeile"/>
        </w:rPr>
        <w:t>hring-il-dð-v-a*</w:t>
      </w:r>
      <w:r>
        <w:rPr>
          <w:rStyle w:val="WrterbuchStandard"/>
          <w:b/>
        </w:rPr>
        <w:t xml:space="preserve"> 2</w:t>
      </w:r>
      <w:r>
        <w:rPr>
          <w:rStyle w:val="WrterbuchStandard"/>
        </w:rPr>
        <w:t>, as., st. F. (æ): nhd. Ringeltaube; ne. ringdove (N.); ÜG.: lat. palumbes GlL, Gl; Hw.: vgl. ahd. ringiltðba* (sw. F. n); Q.: Gl (Berlin Staatsbibliothek Preußischer Kulturbesitz Ms. lat. 8° 73), GlL (11. Jh.); E.: s. hring*, dðva* (1); W.: mnd. ringelduve, F., Ringtaube; B.: GlL Akk.? Pl. ringelduffe palumbes Wa 67, 4b-5b = SAGA 455, 4b-5b = Gl 2, 351, 5, Gl (Berlin Staatsbibliothek Preußischer Kulturbesitz Ms. lat. 8° 73) Nom. Sg. rin gil du ua palumbus SAGA 12, 2 = Gl 3, 459, 2; Son.: Braune, W., Althochdeutsche Grammatik, 13. A. bearb. v. Eggers, H., 1975, § 225 (sw. F. n) bzw. im Altsächsischen nach Gallée, J., Vorstudien zu einem altniederdeutschen Wörterbuch, 1903, S. 151 (st. F. æ)</w:t>
      </w:r>
    </w:p>
    <w:p>
      <w:pPr>
        <w:pStyle w:val="Normal"/>
        <w:rPr/>
      </w:pPr>
      <w:r>
        <w:rPr>
          <w:rStyle w:val="Wrterbuchkopfzeile"/>
        </w:rPr>
        <w:t>hring-il-ing*</w:t>
      </w:r>
      <w:r>
        <w:rPr>
          <w:rStyle w:val="WrterbuchStandard"/>
          <w:b/>
        </w:rPr>
        <w:t xml:space="preserve"> 1</w:t>
      </w:r>
      <w:r>
        <w:rPr>
          <w:rStyle w:val="WrterbuchStandard"/>
        </w:rPr>
        <w:t>, as., st. N. (a?), st. M. (a?): nhd. »Ringel«, Kringel; ne. cracknel (N.); ÜG.: lat. tortus GlP, (panis) GlP; Hw.: vgl. ahd. *ringiling? (st. N. a); Q.: GlP (1000); E.: s. hring*; B.: GlP Nom. Sg. ringiling (panis) tortus Wa 74, 14b = SAGA 121, 14b = Gl 1, 339, 21; Son.: vgl. Gallée, J., Vorstudien zu einem altniederdeutschen Wörterbuch, 1903, S. 151 (st. M.?)</w:t>
      </w:r>
    </w:p>
    <w:p>
      <w:pPr>
        <w:pStyle w:val="Normal"/>
        <w:rPr/>
      </w:pPr>
      <w:r>
        <w:rPr>
          <w:rStyle w:val="Wrterbuchkopfzeile"/>
        </w:rPr>
        <w:t>hring-illa</w:t>
      </w:r>
      <w:r>
        <w:rPr>
          <w:rStyle w:val="WrterbuchStandard"/>
          <w:b/>
        </w:rPr>
        <w:t xml:space="preserve"> 1</w:t>
      </w:r>
      <w:r>
        <w:rPr>
          <w:rStyle w:val="WrterbuchStandard"/>
        </w:rPr>
        <w:t>, as., st. F. (æ): nhd. Krebskraut; ne. marigold (N.); ÜG.: lat. ancusa Gl, solsequia Gl; Hw.: vgl. ahd. ringila (st. F. æ); Q.: Gl (Trier Stadtbibliothek 40/1018) (Mitte 11. Jh.); E.: s. hring*; W.: vgl. mnd. ringele, F., Sonnenblume; B.: Gl (Trier Stadtbibliothek 40/1018) hringilla ancura (lies ancusa) solsequia SAGA 437, 31 = Gl 5, 43, 31</w:t>
      </w:r>
    </w:p>
    <w:p>
      <w:pPr>
        <w:pStyle w:val="Normal"/>
        <w:rPr/>
      </w:pPr>
      <w:r>
        <w:rPr>
          <w:rStyle w:val="Wrterbuchkopfzeile"/>
        </w:rPr>
        <w:t>hring-ja</w:t>
      </w:r>
      <w:r>
        <w:rPr>
          <w:rStyle w:val="WrterbuchStandard"/>
          <w:b/>
        </w:rPr>
        <w:t xml:space="preserve"> (2)</w:t>
      </w:r>
      <w:r>
        <w:rPr>
          <w:rStyle w:val="WrterbuchStandard"/>
        </w:rPr>
        <w:t>, an., sw. V.: nhd. umringen; Hw.: s. hring-r; E.: s. hring-r; L.: Vr 256b</w:t>
      </w:r>
    </w:p>
    <w:p>
      <w:pPr>
        <w:pStyle w:val="Normal"/>
        <w:rPr/>
      </w:pPr>
      <w:r>
        <w:rPr>
          <w:rStyle w:val="Wrterbuchkopfzeile"/>
        </w:rPr>
        <w:t>hring-ja</w:t>
      </w:r>
      <w:r>
        <w:rPr>
          <w:rStyle w:val="WrterbuchStandard"/>
          <w:b/>
        </w:rPr>
        <w:t xml:space="preserve"> (1)</w:t>
      </w:r>
      <w:r>
        <w:rPr>
          <w:rStyle w:val="WrterbuchStandard"/>
        </w:rPr>
        <w:t>, an., sw. F. (n): nhd. Spange; Hw.: s. hring-r; L.: Vr 256b</w:t>
      </w:r>
    </w:p>
    <w:p>
      <w:pPr>
        <w:pStyle w:val="Normal"/>
        <w:rPr/>
      </w:pPr>
      <w:r>
        <w:rPr>
          <w:rStyle w:val="Wrterbuchkopfzeile"/>
        </w:rPr>
        <w:t>hring-ja</w:t>
      </w:r>
      <w:r>
        <w:rPr>
          <w:rStyle w:val="WrterbuchStandard"/>
          <w:b/>
        </w:rPr>
        <w:t xml:space="preserve"> (3)</w:t>
      </w:r>
      <w:r>
        <w:rPr>
          <w:rStyle w:val="WrterbuchStandard"/>
        </w:rPr>
        <w:t>, an., sw. V.: nhd. läuten; Hw.: s. hrang, hrongl, hark (1); E.: germ. *hreng</w:t>
        <w:noBreakHyphen/>
        <w:t>, V., tönen, schallen; s. idg. *kreg</w:t>
        <w:noBreakHyphen/>
        <w:t xml:space="preserve"> (2), V., krächzen, krähen, Pokorny 569; vgl. idg. *ker</w:t>
        <w:noBreakHyphen/>
        <w:t xml:space="preserve"> (1), *kor</w:t>
        <w:noBreakHyphen/>
        <w:t>, *kr</w:t>
        <w:noBreakHyphen/>
        <w:t>, V., krächzen, krähen, Pokorny 567; L.: Vr 256b</w:t>
      </w:r>
    </w:p>
    <w:p>
      <w:pPr>
        <w:pStyle w:val="Normal"/>
        <w:rPr/>
      </w:pPr>
      <w:r>
        <w:rPr>
          <w:rStyle w:val="Wrterbuchkopfzeile"/>
        </w:rPr>
        <w:t>*hringjæ-</w:t>
      </w:r>
      <w:r>
        <w:rPr>
          <w:rStyle w:val="WrterbuchStandard"/>
        </w:rPr>
        <w:t>, *hringjæn, *hringgjæ</w:t>
        <w:noBreakHyphen/>
        <w:t>, *hringgjæn, germ., Sb.: Vw.: s. *hrengjæn</w:t>
      </w:r>
    </w:p>
    <w:p>
      <w:pPr>
        <w:pStyle w:val="Normal"/>
        <w:rPr/>
      </w:pPr>
      <w:r>
        <w:rPr>
          <w:rStyle w:val="Wrterbuchkopfzeile"/>
        </w:rPr>
        <w:t>hring-m’r-e</w:t>
      </w:r>
      <w:r>
        <w:rPr>
          <w:rStyle w:val="WrterbuchStandard"/>
        </w:rPr>
        <w:t>, ae., st. M. (i): nhd. rundes Becken, Bad; E.: s. hring (1), m’r-e; L.: Hall/Meritt 193b, Lehnert 119b</w:t>
      </w:r>
    </w:p>
    <w:p>
      <w:pPr>
        <w:pStyle w:val="Normal"/>
        <w:rPr/>
      </w:pPr>
      <w:r>
        <w:rPr>
          <w:rStyle w:val="Wrterbuchkopfzeile"/>
        </w:rPr>
        <w:t>hring-odi</w:t>
      </w:r>
      <w:r>
        <w:rPr>
          <w:rStyle w:val="WrterbuchStandard"/>
          <w:b/>
        </w:rPr>
        <w:t xml:space="preserve"> 1</w:t>
      </w:r>
      <w:r>
        <w:rPr>
          <w:rStyle w:val="WrterbuchStandard"/>
        </w:rPr>
        <w:t>, as., Adj.: nhd. geringelt; ne. coiled (Adj.); ÜG.: lat. circulatus GlS; Hw.: vgl. ahd. *ringæti?; Q.: GlS (1000); I.: Lüs. lat. circulatus?; E.: s. hring*; B.: GlS Sg. hringodi circulato Wa 106, 23b-24b = SAGA 286, 23b-24b = Gl (nicht bei Steinmeyer)</w:t>
      </w:r>
    </w:p>
    <w:p>
      <w:pPr>
        <w:pStyle w:val="Normal"/>
        <w:rPr/>
      </w:pPr>
      <w:r>
        <w:rPr>
          <w:rStyle w:val="Wrterbuchkopfzeile"/>
        </w:rPr>
        <w:t>hring-r</w:t>
      </w:r>
      <w:r>
        <w:rPr>
          <w:rStyle w:val="WrterbuchStandard"/>
        </w:rPr>
        <w:t>, an., st. M. (a): nhd. Ring, Kreis, Schwert, Schlange, Schiff; Hw.: s. hring-a, hring-ja (1, 2), hrygg-r (1); vgl. got. *hriggs, ae. hring (1), anfrk. ring, as. hring*, ahd. ring (1), afries. hring; E.: germ. *hrenga</w:t>
        <w:noBreakHyphen/>
        <w:t>, *hrengaz, *hringa</w:t>
        <w:noBreakHyphen/>
        <w:t>, *hringaz, st. M. (a), Ring, Kreis, Rundung; s. idg. *skrengh</w:t>
        <w:noBreakHyphen/>
        <w:t>, *krengh</w:t>
        <w:noBreakHyphen/>
        <w:t>, V., drehen, biegen, Pokorny 936; L.: Vr 256b</w:t>
      </w:r>
    </w:p>
    <w:p>
      <w:pPr>
        <w:pStyle w:val="Normal"/>
        <w:rPr/>
      </w:pPr>
      <w:r>
        <w:rPr>
          <w:rStyle w:val="Wrterbuchkopfzeile"/>
        </w:rPr>
        <w:t>hring-þeg-u</w:t>
      </w:r>
      <w:r>
        <w:rPr>
          <w:rStyle w:val="WrterbuchStandard"/>
        </w:rPr>
        <w:t>, ae., st. F. (æ): nhd. Ringempfang; E.: s. hring (1), *þeg-u; L.: Hall/Meritt 194a, Lehnert 119b</w:t>
      </w:r>
    </w:p>
    <w:p>
      <w:pPr>
        <w:pStyle w:val="Normal"/>
        <w:rPr/>
      </w:pPr>
      <w:r>
        <w:rPr>
          <w:rStyle w:val="Wrterbuchkopfzeile"/>
        </w:rPr>
        <w:t>*hrini-</w:t>
      </w:r>
      <w:r>
        <w:rPr>
          <w:rStyle w:val="WrterbuchStandard"/>
        </w:rPr>
        <w:t>, *hriniz, germ., st. M. (i): nhd. Berührung; ne. touch (N.); RB.: ae., afries.; E.: s. idg. *krei</w:t>
        <w:noBreakHyphen/>
        <w:t xml:space="preserve"> (1), V., streifen, berühren, Pokorny 618; W.: ae. hri-n-e, st. M. (i), Berührung; W.: afries. hre-n-e 5, st. M. (i), Geruch; L.: Seebold 271</w:t>
      </w:r>
    </w:p>
    <w:p>
      <w:pPr>
        <w:pStyle w:val="Normal"/>
        <w:rPr/>
      </w:pPr>
      <w:r>
        <w:rPr>
          <w:rStyle w:val="Wrterbuchkopfzeile"/>
        </w:rPr>
        <w:t>hrÆ-n-ing</w:t>
      </w:r>
      <w:r>
        <w:rPr>
          <w:rStyle w:val="WrterbuchStandard"/>
        </w:rPr>
        <w:t>, ae., st. F. (æ): nhd. Berührung; ÜG.: lat. tactus Gl; E.: s. hrÆ-n-an; L.: Hall/Meritt 194a</w:t>
      </w:r>
    </w:p>
    <w:p>
      <w:pPr>
        <w:pStyle w:val="Normal"/>
        <w:rPr/>
      </w:pPr>
      <w:r>
        <w:rPr>
          <w:rStyle w:val="Wrterbuchkopfzeile"/>
        </w:rPr>
        <w:t>hrinkto?</w:t>
      </w:r>
      <w:r>
        <w:rPr>
          <w:rStyle w:val="WrterbuchStandard"/>
        </w:rPr>
        <w:t>, an., Adj.: nhd. beraubten; Hw.: s. hrekk-a; I.: ostskand. oder mittelniederdt. Lehnwort?; L.: Vr 256b</w:t>
      </w:r>
    </w:p>
    <w:p>
      <w:pPr>
        <w:pStyle w:val="Normal"/>
        <w:rPr/>
      </w:pPr>
      <w:r>
        <w:rPr>
          <w:rStyle w:val="Wrterbuchkopfzeile"/>
        </w:rPr>
        <w:t>*hrinæn</w:t>
      </w:r>
      <w:r>
        <w:rPr>
          <w:rStyle w:val="WrterbuchStandard"/>
        </w:rPr>
        <w:t>, germ., sw. V.: nhd. riechen; ne. smell (V.); RB.: ae., afries.; E.: s. idg. *krei</w:t>
        <w:noBreakHyphen/>
        <w:t xml:space="preserve"> (1), V., streifen, berühren, Pokorny 618?; W.: ae. hre-n</w:t>
        <w:noBreakHyphen/>
        <w:t>ian, sw. V. (2), riechen; W.: afries. hre-n-a 3, st. V.?, riechen; L.: Seebold 271</w:t>
      </w:r>
    </w:p>
    <w:p>
      <w:pPr>
        <w:pStyle w:val="Normal"/>
        <w:rPr/>
      </w:pPr>
      <w:r>
        <w:rPr>
          <w:rStyle w:val="Wrterbuchkopfzeile"/>
        </w:rPr>
        <w:t>*hri-n-r</w:t>
      </w:r>
      <w:r>
        <w:rPr>
          <w:rStyle w:val="WrterbuchStandard"/>
          <w:b/>
        </w:rPr>
        <w:t xml:space="preserve"> (2)</w:t>
      </w:r>
      <w:r>
        <w:rPr>
          <w:rStyle w:val="WrterbuchStandard"/>
        </w:rPr>
        <w:t>, an., Sb.: nhd. Erfüllung?; Hw.: s. õ-hri-n-s-orŒ, hrÆ-n-a (2); E.: s. hrÆ-n-a (2); L.: Vr 256b</w:t>
      </w:r>
    </w:p>
    <w:p>
      <w:pPr>
        <w:pStyle w:val="Normal"/>
        <w:rPr/>
      </w:pPr>
      <w:r>
        <w:rPr>
          <w:rStyle w:val="Wrterbuchkopfzeile"/>
        </w:rPr>
        <w:t>hri-n-r</w:t>
      </w:r>
      <w:r>
        <w:rPr>
          <w:rStyle w:val="WrterbuchStandard"/>
          <w:b/>
        </w:rPr>
        <w:t xml:space="preserve"> (1)</w:t>
      </w:r>
      <w:r>
        <w:rPr>
          <w:rStyle w:val="WrterbuchStandard"/>
        </w:rPr>
        <w:t>, an., st. M. (a): nhd. Schrei, Kreischen; Hw.: s. hrÆ-n-a (1); E.: s. hrÆ-n-a (1); L.: Vr 256b</w:t>
      </w:r>
    </w:p>
    <w:p>
      <w:pPr>
        <w:pStyle w:val="Normal"/>
        <w:rPr/>
      </w:pPr>
      <w:r>
        <w:rPr>
          <w:rStyle w:val="Wrterbuchkopfzeile"/>
        </w:rPr>
        <w:t>*hriod?</w:t>
      </w:r>
      <w:r>
        <w:rPr>
          <w:rStyle w:val="WrterbuchStandard"/>
        </w:rPr>
        <w:t xml:space="preserve">, as., st. N. (a): nhd. Ried (N.) (1), Reet; ne. reed (N.); Vw.: s. </w:t>
        <w:noBreakHyphen/>
        <w:t>gras*; Hw.: vgl. ahd. riot (1) (st. N. a); Q.: ON; E.: germ. *hreuda</w:t>
        <w:noBreakHyphen/>
        <w:t>, *hreudam, st. N. (a), schwankendes Ried (N.) (1), schwankendes Reet; s. idg. *kret</w:t>
        <w:noBreakHyphen/>
        <w:t xml:space="preserve"> (1), V., schütteln, Pokorny 620; W.: vgl. mnd. rêt, N. und M., Schilfrohr, Ried (N.) (1), Reet; Son.: Niedersächsisches Ortsnamenbuch 1, 276 (z. B. Langreder), 4, 324 (z. B. Ratten) und öfter</w:t>
      </w:r>
    </w:p>
    <w:p>
      <w:pPr>
        <w:pStyle w:val="Normal"/>
        <w:rPr/>
      </w:pPr>
      <w:r>
        <w:rPr>
          <w:rStyle w:val="Wrterbuchkopfzeile"/>
        </w:rPr>
        <w:t>hriod-gras*</w:t>
      </w:r>
      <w:r>
        <w:rPr>
          <w:rStyle w:val="WrterbuchStandard"/>
          <w:b/>
        </w:rPr>
        <w:t xml:space="preserve"> 3</w:t>
      </w:r>
      <w:r>
        <w:rPr>
          <w:rStyle w:val="WrterbuchStandard"/>
        </w:rPr>
        <w:t>, as., st. N. (a): nhd. Riedgras; ne. reedgrass (N.); ÜG.: lat. carex GlPW, ulva GlPW; Hw.: vgl. ahd. riotgras (st. N. a); Q.: GlPW (Ende 10. Jh.), GlVO; E.: s. *hriod, gras*; B.: GlPW Nom. Sg. (ru[t]gr[a]s uluÏ Wa 93, 11a = SAGA 81, 11a = Gl 2, 578, Anm. 9, Dat. Sg. hríadgrasa carices Wa 99, 18a = SAGA 87, 18a = Gl 2, 585, 13, GlVO Nom. Sg. rietgras alga Wa 113, 35a = SAGA 195, 35a = Gl 87, 18a</w:t>
      </w:r>
    </w:p>
    <w:p>
      <w:pPr>
        <w:pStyle w:val="Normal"/>
        <w:rPr/>
      </w:pPr>
      <w:r>
        <w:rPr>
          <w:rStyle w:val="Wrterbuchkopfzeile"/>
        </w:rPr>
        <w:t>hríof-l</w:t>
      </w:r>
      <w:r>
        <w:rPr>
          <w:rStyle w:val="WrterbuchStandard"/>
          <w:b/>
        </w:rPr>
        <w:t xml:space="preserve"> (1)</w:t>
      </w:r>
      <w:r>
        <w:rPr>
          <w:rStyle w:val="WrterbuchStandard"/>
        </w:rPr>
        <w:t>, ae., F.: Vw.: s. hréof</w:t>
        <w:noBreakHyphen/>
        <w:t>l (1)</w:t>
      </w:r>
    </w:p>
    <w:p>
      <w:pPr>
        <w:pStyle w:val="Normal"/>
        <w:rPr/>
      </w:pPr>
      <w:r>
        <w:rPr>
          <w:rStyle w:val="Wrterbuchkopfzeile"/>
        </w:rPr>
        <w:t>hríof-l</w:t>
      </w:r>
      <w:r>
        <w:rPr>
          <w:rStyle w:val="WrterbuchStandard"/>
          <w:b/>
        </w:rPr>
        <w:t xml:space="preserve"> (2)</w:t>
      </w:r>
      <w:r>
        <w:rPr>
          <w:rStyle w:val="WrterbuchStandard"/>
        </w:rPr>
        <w:t>, ae., Adj.: Vw.: s. hréof</w:t>
        <w:noBreakHyphen/>
        <w:t>l (2)</w:t>
      </w:r>
    </w:p>
    <w:p>
      <w:pPr>
        <w:pStyle w:val="Normal"/>
        <w:rPr/>
      </w:pPr>
      <w:r>
        <w:rPr>
          <w:rStyle w:val="Wrterbuchkopfzeile"/>
        </w:rPr>
        <w:t>hriou-w-s-ig-ia*</w:t>
      </w:r>
      <w:r>
        <w:rPr>
          <w:rStyle w:val="WrterbuchStandard"/>
        </w:rPr>
        <w:t>, afries., sw. V. (2): Vw.: s. hriæ</w:t>
        <w:noBreakHyphen/>
        <w:t>w-s-ig-ia*</w:t>
      </w:r>
    </w:p>
    <w:p>
      <w:pPr>
        <w:pStyle w:val="Normal"/>
        <w:rPr/>
      </w:pPr>
      <w:r>
        <w:rPr>
          <w:rStyle w:val="Wrterbuchkopfzeile"/>
        </w:rPr>
        <w:t>hriæ-w-a*</w:t>
      </w:r>
      <w:r>
        <w:rPr>
          <w:rStyle w:val="WrterbuchStandard"/>
          <w:b/>
        </w:rPr>
        <w:t xml:space="preserve"> 2</w:t>
      </w:r>
      <w:r>
        <w:rPr>
          <w:rStyle w:val="WrterbuchStandard"/>
        </w:rPr>
        <w:t>, afries., st. V. (2): nhd. bereuen, reuen; ne. repent (V.); Hw.: vgl. ae. hréowan, as. hreuwan*, ahd. riuwan*; Q.: W, Schw; I.: Lbd. lat. paenitÐre; E.: germ. *hrewwan, st. V., betrüben, schmerzen; idg. *kreu</w:t>
        <w:noBreakHyphen/>
        <w:t xml:space="preserve"> (3), *krous</w:t>
        <w:noBreakHyphen/>
        <w:t>, V., stoßen, schlagen, brechen, Pokorny 622; W.: nfries. rouwen, rouwjen, V., reuen, bereuen; L.: Hh 47, Rh 994b</w:t>
      </w:r>
    </w:p>
    <w:p>
      <w:pPr>
        <w:pStyle w:val="Normal"/>
        <w:rPr/>
      </w:pPr>
      <w:r>
        <w:rPr>
          <w:rStyle w:val="Wrterbuchkopfzeile"/>
        </w:rPr>
        <w:t>*hriæ-w-e</w:t>
      </w:r>
      <w:r>
        <w:rPr>
          <w:rStyle w:val="WrterbuchStandard"/>
        </w:rPr>
        <w:t>, afries., st. F. (æ): nhd. Reue; Vw.: s. bi</w:t>
        <w:noBreakHyphen/>
        <w:t>; Hw.: vgl. ae. hréow, as. *hreuwa?, ahd. riuwa; I.: Lbd. lat. paenitentia; E.: germ. *hrewwæ, st. F. (æ), Schmerz, Betrübnis, Reue; germ. *hrewwæ</w:t>
        <w:noBreakHyphen/>
        <w:t>, *hrewwæn, sw. F. (n), Schmerz, Betrübnis, Reue; s. idg. *kreu</w:t>
        <w:noBreakHyphen/>
        <w:t xml:space="preserve"> (3), *krous</w:t>
        <w:noBreakHyphen/>
        <w:t>, V., stoßen, schlagen, brechen, Pokorny 622; L.: Hh 141a</w:t>
      </w:r>
    </w:p>
    <w:p>
      <w:pPr>
        <w:pStyle w:val="Normal"/>
        <w:rPr/>
      </w:pPr>
      <w:r>
        <w:rPr>
          <w:rStyle w:val="Wrterbuchkopfzeile"/>
        </w:rPr>
        <w:t>hriæ-w-s-ig-ia*</w:t>
      </w:r>
      <w:r>
        <w:rPr>
          <w:rStyle w:val="WrterbuchStandard"/>
          <w:b/>
        </w:rPr>
        <w:t xml:space="preserve"> 1 und häufiger?</w:t>
      </w:r>
      <w:r>
        <w:rPr>
          <w:rStyle w:val="WrterbuchStandard"/>
        </w:rPr>
        <w:t>, hriou-w-s-ig-ia*, afries., sw. V. (2): nhd. reuen; ne. repent (V.); Vw.: s. bi</w:t>
        <w:noBreakHyphen/>
        <w:t>; I.: Lbd. lat. paenitÐre; E.: s. *hriæ-w</w:t>
        <w:noBreakHyphen/>
        <w:t>e; L.: Hh 47b, Hh 141a, Hh 161</w:t>
      </w:r>
    </w:p>
    <w:p>
      <w:pPr>
        <w:pStyle w:val="Normal"/>
        <w:rPr/>
      </w:pPr>
      <w:r>
        <w:rPr>
          <w:rStyle w:val="Wrterbuchkopfzeile"/>
        </w:rPr>
        <w:t>hri-p</w:t>
      </w:r>
      <w:r>
        <w:rPr>
          <w:rStyle w:val="WrterbuchStandard"/>
        </w:rPr>
        <w:t>, an., st. N. (a): nhd. Rückenkorb; Hw.: s. hr’-s; E.: germ. *hripa</w:t>
        <w:noBreakHyphen/>
        <w:t>, *hripam, st. N. (a), Korb, Gestell, Reff (N.) (1); s. idg. *skreib</w:t>
        <w:noBreakHyphen/>
        <w:t>, *kreib</w:t>
        <w:noBreakHyphen/>
        <w:t>, V., drehen, biegen, Pokorny 937; vgl. idg. *sker</w:t>
        <w:noBreakHyphen/>
        <w:t xml:space="preserve"> (3), *ker</w:t>
        <w:noBreakHyphen/>
        <w:t xml:space="preserve"> (10), V., drehen, biegen, Pokorny 935; L.: Vr 256b; (urn. *hrepi oder *hrepiz)</w:t>
      </w:r>
    </w:p>
    <w:p>
      <w:pPr>
        <w:pStyle w:val="Normal"/>
        <w:rPr/>
      </w:pPr>
      <w:r>
        <w:rPr>
          <w:rStyle w:val="Wrterbuchkopfzeile"/>
        </w:rPr>
        <w:t>*hripa-</w:t>
      </w:r>
      <w:r>
        <w:rPr>
          <w:rStyle w:val="WrterbuchStandard"/>
        </w:rPr>
        <w:t>, *hripam, germ., st. N. (a): Vw.: s. *hrepa</w:t>
        <w:noBreakHyphen/>
      </w:r>
    </w:p>
    <w:p>
      <w:pPr>
        <w:pStyle w:val="Normal"/>
        <w:rPr/>
      </w:pPr>
      <w:r>
        <w:rPr>
          <w:rStyle w:val="Wrterbuchkopfzeile"/>
        </w:rPr>
        <w:t>hrÆ</w:t>
        <w:noBreakHyphen/>
        <w:t>p-o*</w:t>
      </w:r>
      <w:r>
        <w:rPr>
          <w:rStyle w:val="WrterbuchStandard"/>
          <w:b/>
        </w:rPr>
        <w:t xml:space="preserve"> 1</w:t>
      </w:r>
      <w:r>
        <w:rPr>
          <w:rStyle w:val="WrterbuchStandard"/>
        </w:rPr>
        <w:t>, as., sw. M. (n): nhd. Reif (M.) (1), Ring, Tau (M.); ne. rime (N.); ÜG.: lat. pruina Gl; Hw.: vgl. ahd. rÆfo (sw. M. n); Q.: GlPW (Ende 10. Jh.), ON, PN; E.: germ. *hrÆpæ</w:t>
        <w:noBreakHyphen/>
        <w:t>, *hrÆpæn, *hrÆpa</w:t>
        <w:noBreakHyphen/>
        <w:t>, *hrÆpan, sw. M. (n), Reif (M.) (1), Rauhreif; s. idg. *krei</w:t>
        <w:noBreakHyphen/>
        <w:t xml:space="preserve"> (1), V., streifen, berühren, Pokorny 618?; W.: mnd. ripe, sw. M., Reif (M.) (1); B.: GlPW Nom. Sg. hripo pruina Wa 91, 8a = Wa 79, 8a = Gl 2, 576, 52; Son.: Schlaug, W., Studien zu den altsächsischen Personennamen des 11. und 12. Jahrhunderts, 1955, S. 221 (z. B. Hripo), Schlaug, W., Die altsächsischen Personennamen vor dem Jahre 1000, 1962, S. 113 (z. B. Hripo), Niedersächsisches Ortsnamenbuch 3, 266 (z. B. Reppner?)</w:t>
      </w:r>
    </w:p>
    <w:p>
      <w:pPr>
        <w:pStyle w:val="Normal"/>
        <w:rPr/>
      </w:pPr>
      <w:r>
        <w:rPr>
          <w:rStyle w:val="Wrterbuchkopfzeile"/>
        </w:rPr>
        <w:t>*hrÆpæ-</w:t>
      </w:r>
      <w:r>
        <w:rPr>
          <w:rStyle w:val="WrterbuchStandard"/>
        </w:rPr>
        <w:t>, *hrÆpæn, *hrÆpa</w:t>
        <w:noBreakHyphen/>
        <w:t>, *hrÆpan, germ., sw. M. (n): nhd. Reif (M.) (1), Raureif, Rauhreif; ne. hoar-frost; RB.: as., ahd.; E.: s. idg. *krei</w:t>
        <w:noBreakHyphen/>
        <w:t xml:space="preserve"> (1), V., streifen, berühren, Pokorny 618?; W.: as. hrÆ</w:t>
        <w:noBreakHyphen/>
        <w:t>po* 1, sw. M. (n), Reif (M.) (1), Tau (M.); mnd. ripe, sw. M., Reif (M.) (1); W.: ahd. rÆfo 22, hrÆfo, sw. M. (n), Reif (M.) (1), Raureif, Rauhreif, Frost, gefrorener Tau (M.); mhd. rÆfe, sw. M., gefrorener Tau (M.), Reif (M.) (1); nhd. Reif, M., Reif (M.) (1), Tau (M.), gefrorener Tau (M.), DW 14, 622; L.: Falk/Torp 104</w:t>
      </w:r>
    </w:p>
    <w:p>
      <w:pPr>
        <w:pStyle w:val="Normal"/>
        <w:rPr/>
      </w:pPr>
      <w:r>
        <w:rPr>
          <w:rStyle w:val="Wrterbuchkopfzeile"/>
        </w:rPr>
        <w:t>h</w:t>
        <w:noBreakHyphen/>
        <w:t>ripsinga*</w:t>
      </w:r>
      <w:r>
        <w:rPr>
          <w:rStyle w:val="WrterbuchStandard"/>
        </w:rPr>
        <w:t>, as., st. F. (æ): Vw.: s. ripsunga*</w:t>
      </w:r>
    </w:p>
    <w:p>
      <w:pPr>
        <w:pStyle w:val="Normal"/>
        <w:rPr/>
      </w:pPr>
      <w:r>
        <w:rPr>
          <w:rStyle w:val="Wrterbuchkopfzeile"/>
        </w:rPr>
        <w:t>h</w:t>
        <w:noBreakHyphen/>
        <w:t>ripson*</w:t>
      </w:r>
      <w:r>
        <w:rPr>
          <w:rStyle w:val="WrterbuchStandard"/>
        </w:rPr>
        <w:t>, as., sw. V. (2): Vw.: s. ripson*</w:t>
      </w:r>
    </w:p>
    <w:p>
      <w:pPr>
        <w:pStyle w:val="Normal"/>
        <w:rPr/>
      </w:pPr>
      <w:r>
        <w:rPr>
          <w:rStyle w:val="Wrterbuchkopfzeile"/>
        </w:rPr>
        <w:t>hrip-uŒ-r</w:t>
      </w:r>
      <w:r>
        <w:rPr>
          <w:rStyle w:val="WrterbuchStandard"/>
        </w:rPr>
        <w:t>, an., st. M. (a): nhd. Feuer, der Hurtige; Hw.: s. hrap-a; L.: Vr 257a</w:t>
      </w:r>
    </w:p>
    <w:p>
      <w:pPr>
        <w:pStyle w:val="Normal"/>
        <w:rPr/>
      </w:pPr>
      <w:r>
        <w:rPr>
          <w:rStyle w:val="Wrterbuchkopfzeile"/>
        </w:rPr>
        <w:t>*hris-</w:t>
      </w:r>
      <w:r>
        <w:rPr>
          <w:rStyle w:val="WrterbuchStandard"/>
        </w:rPr>
        <w:t>, germ., sw. V.: nhd. schütteln; ne. shake (V.); Hw.: s. *hrisjan, *hreisa</w:t>
        <w:noBreakHyphen/>
        <w:t>; E.: s. idg. *skreis</w:t>
        <w:noBreakHyphen/>
        <w:t>, *kreis</w:t>
        <w:noBreakHyphen/>
        <w:t>, V., drehen, biegen, bewegen, schütteln, Pokorny 937; vgl. idg. *sker</w:t>
        <w:noBreakHyphen/>
        <w:t xml:space="preserve"> (3), *ker</w:t>
        <w:noBreakHyphen/>
        <w:t xml:space="preserve"> (10), V., drehen, biegen, Pokorny 935; L.: Falk/Torp 105</w:t>
      </w:r>
    </w:p>
    <w:p>
      <w:pPr>
        <w:pStyle w:val="Normal"/>
        <w:rPr/>
      </w:pPr>
      <w:r>
        <w:rPr>
          <w:rStyle w:val="Wrterbuchkopfzeile"/>
        </w:rPr>
        <w:t>h-rÆ</w:t>
        <w:noBreakHyphen/>
        <w:t>s*</w:t>
      </w:r>
      <w:r>
        <w:rPr>
          <w:rStyle w:val="WrterbuchStandard"/>
          <w:b/>
        </w:rPr>
        <w:t xml:space="preserve"> 1</w:t>
      </w:r>
      <w:r>
        <w:rPr>
          <w:rStyle w:val="WrterbuchStandard"/>
        </w:rPr>
        <w:t>, rÆ</w:t>
        <w:noBreakHyphen/>
        <w:t>s*, as., st. N. (a?): nhd. Reis (N.), Zweig; ne. twig (N.); ÜG.: lat. ramus GlP; Hw.: vgl. ahd. rÆs (1) (st. N. iz/az); Q.: GlP (1000); E.: germ. *hrÆsa</w:t>
        <w:noBreakHyphen/>
        <w:t>, *hrÆsam, st. N. (a), Reis (N.), Zweig, Busch; s. idg. *skreis</w:t>
        <w:noBreakHyphen/>
        <w:t>, *kreis</w:t>
        <w:noBreakHyphen/>
        <w:t>, V., drehen, biegen, bewegen, schütteln, Pokorny 937; vgl. idg. *sker</w:t>
        <w:noBreakHyphen/>
        <w:t xml:space="preserve"> (3), *ker</w:t>
        <w:noBreakHyphen/>
        <w:t xml:space="preserve"> (10), V., drehen, biegen, Pokorny 935; W.: mnd. rîs, N., Reis (N.), Zweig; B.: GlP Dat. Sg. rise (cum) ramo Wa 82, 26b = SAGA 129, 26b = Gl 2, 353, 16; Son.: ehemaliger iz/az</w:t>
        <w:noBreakHyphen/>
        <w:t>Stamm</w:t>
      </w:r>
    </w:p>
    <w:p>
      <w:pPr>
        <w:pStyle w:val="Normal"/>
        <w:rPr/>
      </w:pPr>
      <w:r>
        <w:rPr>
          <w:rStyle w:val="Wrterbuchkopfzeile"/>
        </w:rPr>
        <w:t>hrÆ-s</w:t>
      </w:r>
      <w:r>
        <w:rPr>
          <w:rStyle w:val="WrterbuchStandard"/>
          <w:b/>
        </w:rPr>
        <w:t xml:space="preserve"> 1 und häufiger?</w:t>
      </w:r>
      <w:r>
        <w:rPr>
          <w:rStyle w:val="WrterbuchStandard"/>
        </w:rPr>
        <w:t>, afries., st. N. (a): nhd. Reis (N.), Rute; ne. rod (N.); Hw.: vgl. an. hrÆs, ae. hrÆs, as. hrÆs*, ahd. rÆs (1); E.: germ. *hrÆsa</w:t>
        <w:noBreakHyphen/>
        <w:t>, *hrÆsam, st. N. (a), Reis (N.), Busch; s. idg. *skreis</w:t>
        <w:noBreakHyphen/>
        <w:t>, *kreis</w:t>
        <w:noBreakHyphen/>
        <w:t>, V., drehen, biegen, bewegen, schütteln, Pokorny 937; vgl. idg. *sker</w:t>
        <w:noBreakHyphen/>
        <w:t xml:space="preserve"> (3), *ker</w:t>
        <w:noBreakHyphen/>
        <w:t xml:space="preserve"> (10), V., drehen, biegen, Pokorny 935; L.: Hh 141a, Hh 186</w:t>
      </w:r>
    </w:p>
    <w:p>
      <w:pPr>
        <w:pStyle w:val="Normal"/>
        <w:rPr/>
      </w:pPr>
      <w:r>
        <w:rPr>
          <w:rStyle w:val="Wrterbuchkopfzeile"/>
        </w:rPr>
        <w:t>hrÆ-s</w:t>
      </w:r>
      <w:r>
        <w:rPr>
          <w:rStyle w:val="WrterbuchStandard"/>
        </w:rPr>
        <w:t>, ae., st. N. (a): nhd. Reis (N.), Zweig; Hw.: vgl. an. hrÆs, as. hrÆs*, ahd. rÆs (1), afries. hrÆs; E.: germ. *hrÆsa</w:t>
        <w:noBreakHyphen/>
        <w:t>, *hrÆsam, st. N. (a), Reis (N.), Busch; s. idg. *skreis</w:t>
        <w:noBreakHyphen/>
        <w:t>, *kreis</w:t>
        <w:noBreakHyphen/>
        <w:t>, V., drehen, biegen, bewegen, schütteln, Pokorny 937; vgl. idg. *sker</w:t>
        <w:noBreakHyphen/>
        <w:t xml:space="preserve"> (3), *ker</w:t>
        <w:noBreakHyphen/>
        <w:t xml:space="preserve"> (10), V., drehen, biegen, Pokorny 935; L.: Hh 175</w:t>
      </w:r>
    </w:p>
    <w:p>
      <w:pPr>
        <w:pStyle w:val="Normal"/>
        <w:rPr/>
      </w:pPr>
      <w:r>
        <w:rPr>
          <w:rStyle w:val="Wrterbuchkopfzeile"/>
        </w:rPr>
        <w:t>hrÆ-s</w:t>
      </w:r>
      <w:r>
        <w:rPr>
          <w:rStyle w:val="WrterbuchStandard"/>
        </w:rPr>
        <w:t>, an., st. N. (a): nhd. Gesträuch, Gestrüpp, Wald; Hw.: s. hrÆ-s-a, hrÆ</w:t>
        <w:noBreakHyphen/>
        <w:t>s-l-a, hrÆ</w:t>
        <w:noBreakHyphen/>
        <w:t>s-t-a; vgl. ae. hrÆs, as. hrÆs*, ahd. rÆs (1), afries. hrÆs; E.: germ. *hrÆsa</w:t>
        <w:noBreakHyphen/>
        <w:t>, *hrÆsam, st. N. (a), Reis (N.), Busch; s. idg. *skreis</w:t>
        <w:noBreakHyphen/>
        <w:t>, *kreis</w:t>
        <w:noBreakHyphen/>
        <w:t>, V., drehen, biegen, bewegen, schütteln, Pokorny 937; vgl. idg. *sker</w:t>
        <w:noBreakHyphen/>
        <w:t xml:space="preserve"> (3), *ker</w:t>
        <w:noBreakHyphen/>
        <w:t xml:space="preserve"> (10), V., drehen, biegen, Pokorny 935; L.: Vr 257a</w:t>
      </w:r>
    </w:p>
    <w:p>
      <w:pPr>
        <w:pStyle w:val="Normal"/>
        <w:rPr/>
      </w:pPr>
      <w:r>
        <w:rPr>
          <w:rStyle w:val="Wrterbuchkopfzeile"/>
        </w:rPr>
        <w:t>hrÆs-a</w:t>
      </w:r>
      <w:r>
        <w:rPr>
          <w:rStyle w:val="WrterbuchStandard"/>
        </w:rPr>
        <w:t>, an., sw. F. (n): nhd. uneheliche Tochter; Hw.: s. hrÆ-s-i; E.: s. hrÆ-s-i; L.: Vr 257a</w:t>
      </w:r>
    </w:p>
    <w:p>
      <w:pPr>
        <w:pStyle w:val="Normal"/>
        <w:rPr/>
      </w:pPr>
      <w:r>
        <w:rPr>
          <w:rStyle w:val="Wrterbuchkopfzeile"/>
        </w:rPr>
        <w:t>*hrÆsa-</w:t>
      </w:r>
      <w:r>
        <w:rPr>
          <w:rStyle w:val="WrterbuchStandard"/>
        </w:rPr>
        <w:t>, *hrÆsam, germ., st. N. (a): Vw.: s. *hreisa</w:t>
        <w:noBreakHyphen/>
      </w:r>
    </w:p>
    <w:p>
      <w:pPr>
        <w:pStyle w:val="Normal"/>
        <w:rPr/>
      </w:pPr>
      <w:r>
        <w:rPr>
          <w:rStyle w:val="Wrterbuchkopfzeile"/>
        </w:rPr>
        <w:t>*hrÆs</w:t>
        <w:noBreakHyphen/>
        <w:t>al?</w:t>
      </w:r>
      <w:r>
        <w:rPr>
          <w:rStyle w:val="WrterbuchStandard"/>
        </w:rPr>
        <w:t>, as., st. N.? (a): nhd. Gesträuch; ne. thicket (N.); Hw.: vgl. ahd. *rÆsal? (st. N. a?); Q.: ON; E.: s. hrÆs*; W.: vgl. mnd. risel?, Sb., Riedel, Geflecht; Son.: vgl. Holthausen, F., Altsächsisches Wörterbuch, 2. A. 1967, S. 37a</w:t>
      </w:r>
    </w:p>
    <w:p>
      <w:pPr>
        <w:pStyle w:val="Normal"/>
        <w:rPr/>
      </w:pPr>
      <w:r>
        <w:rPr>
          <w:rStyle w:val="Wrterbuchkopfzeile"/>
        </w:rPr>
        <w:t>hrÆ-s-el</w:t>
      </w:r>
      <w:r>
        <w:rPr>
          <w:rStyle w:val="WrterbuchStandard"/>
        </w:rPr>
        <w:t>, hrÆ-s-il, ae., st. F. (æ): nhd. Weberschiffchen, Speiche (Armknochen); ÜG.: lat. radius Gl; E.: s. hrÆ</w:t>
        <w:noBreakHyphen/>
        <w:t>s; L.: Hh 175, Hall/Meritt 194a, Lehnert 119b</w:t>
      </w:r>
    </w:p>
    <w:p>
      <w:pPr>
        <w:pStyle w:val="Normal"/>
        <w:rPr/>
      </w:pPr>
      <w:r>
        <w:rPr>
          <w:rStyle w:val="Wrterbuchkopfzeile"/>
        </w:rPr>
        <w:t>hrÆ-s-grÆs-nir</w:t>
      </w:r>
      <w:r>
        <w:rPr>
          <w:rStyle w:val="WrterbuchStandard"/>
        </w:rPr>
        <w:t>, an., M.: nhd. »Gestrüppzähnezeiger«, Wolfname, das im Wald lebende die Zähne zeigende Tier; Hw.: s. grÆs-nir; L.: Vr 189b</w:t>
      </w:r>
    </w:p>
    <w:p>
      <w:pPr>
        <w:pStyle w:val="Normal"/>
        <w:rPr/>
      </w:pPr>
      <w:r>
        <w:rPr>
          <w:rStyle w:val="Wrterbuchkopfzeile"/>
        </w:rPr>
        <w:t>hrÆ-s-i</w:t>
      </w:r>
      <w:r>
        <w:rPr>
          <w:rStyle w:val="WrterbuchStandard"/>
        </w:rPr>
        <w:t>, an., sw. M. (n): nhd. unehelicher Sohn im Gestrüpp erzeugt; Hw.: s. hrÆ-s</w:t>
        <w:noBreakHyphen/>
        <w:t>a, hrÆ</w:t>
        <w:noBreakHyphen/>
        <w:t>s, hrÆ</w:t>
        <w:noBreakHyphen/>
        <w:t>s-ung-r; E.: s. hrÆ</w:t>
        <w:noBreakHyphen/>
        <w:t>s; L.: Vr 257a</w:t>
      </w:r>
    </w:p>
    <w:p>
      <w:pPr>
        <w:pStyle w:val="Normal"/>
        <w:rPr/>
      </w:pPr>
      <w:r>
        <w:rPr>
          <w:rStyle w:val="Wrterbuchkopfzeile"/>
        </w:rPr>
        <w:t>hri-s-ian</w:t>
      </w:r>
      <w:r>
        <w:rPr>
          <w:rStyle w:val="WrterbuchStandard"/>
        </w:rPr>
        <w:t>, ae., sw. V. (2): nhd. schütteln, bewegen, erschüttert werden, klirren; Hw.: s. hri</w:t>
        <w:noBreakHyphen/>
        <w:t>s-s</w:t>
        <w:noBreakHyphen/>
        <w:t>an; E.: s. hri</w:t>
        <w:noBreakHyphen/>
        <w:t>s-s</w:t>
        <w:noBreakHyphen/>
        <w:t>an; L.: Hall/Meritt 194a, Lehnert 119b</w:t>
      </w:r>
    </w:p>
    <w:p>
      <w:pPr>
        <w:pStyle w:val="Normal"/>
        <w:rPr/>
      </w:pPr>
      <w:r>
        <w:rPr>
          <w:rStyle w:val="Wrterbuchkopfzeile"/>
        </w:rPr>
        <w:t>hrÆ-s-il</w:t>
      </w:r>
      <w:r>
        <w:rPr>
          <w:rStyle w:val="WrterbuchStandard"/>
        </w:rPr>
        <w:t>, ae., st. F. (æ): Vw.: s. hrÆ-s-el</w:t>
      </w:r>
    </w:p>
    <w:p>
      <w:pPr>
        <w:pStyle w:val="Normal"/>
        <w:rPr/>
      </w:pPr>
      <w:r>
        <w:rPr>
          <w:rStyle w:val="Wrterbuchkopfzeile"/>
        </w:rPr>
        <w:t>*hri-s-jan?</w:t>
      </w:r>
      <w:r>
        <w:rPr>
          <w:rStyle w:val="WrterbuchStandard"/>
        </w:rPr>
        <w:t>, got., sw. V. (1): nhd. schütteln; ne. shake (V.); Vw.: s. af-, us-; E.: germ. *hrisjan, sw. V., schütteln; s. idg. *skreis-, *kreis-, V., drehen, biegen, bewegen, schütteln, Pokorny 937; idg. *sker- (3), *ker- (10), V., drehen, biegen, Pokorny 935</w:t>
      </w:r>
    </w:p>
    <w:p>
      <w:pPr>
        <w:pStyle w:val="Normal"/>
        <w:rPr/>
      </w:pPr>
      <w:r>
        <w:rPr>
          <w:rStyle w:val="Wrterbuchkopfzeile"/>
        </w:rPr>
        <w:t>*hrisjan</w:t>
      </w:r>
      <w:r>
        <w:rPr>
          <w:rStyle w:val="WrterbuchStandard"/>
        </w:rPr>
        <w:t>, germ., sw. V.: nhd. schütteln; ne. shake (V.); RB.: got., ae., as., ahd.; E.: s. idg. *skreis-, *kreis-, V., drehen, biegen, bewegen, schütteln, Pokorny 937; idg. *sker- (3), *ker- (10), V., drehen, biegen, Pokorny 935; W.: got. *hri-s-jan?, sw. V. (1), schütteln; W.: ae. hry-s-s-an, sw. V. (1), schütteln, erschüttern, zittern; W.: ae. hri-s-s-an, sw. V. (1), schütteln, bewegen, erschüttert werden, klirren; W.: s. as. hris</w:t>
        <w:noBreakHyphen/>
        <w:t>s</w:t>
        <w:noBreakHyphen/>
        <w:t>ian* 2, sw. V. (1a), beben; mnd. rissen, sw. V., zerspalten (V.), ritzen; W.: vgl. ahd. rÆsta 7, sw. F. (n), Flachsbüschel, Flachsbündel, Riste, Reiste; mhd. rÆste, sw. F., Reiste, gedrehtes Bündel gehechelten Flachses; nhd. Riste, F., Riste, Reiste, Flachsbündel, DW 14, 1044; L.: Falk/Torp 105</w:t>
      </w:r>
    </w:p>
    <w:p>
      <w:pPr>
        <w:pStyle w:val="Normal"/>
        <w:rPr/>
      </w:pPr>
      <w:r>
        <w:rPr>
          <w:rStyle w:val="Wrterbuchkopfzeile"/>
        </w:rPr>
        <w:t>hrÆ-s-l-a</w:t>
      </w:r>
      <w:r>
        <w:rPr>
          <w:rStyle w:val="WrterbuchStandard"/>
        </w:rPr>
        <w:t>, an., sw. F. (n): nhd. Busch, Zweig; Hw.: s. hrÆ</w:t>
        <w:noBreakHyphen/>
        <w:t>s; E.: s. hrÆ</w:t>
        <w:noBreakHyphen/>
        <w:t>s; L.: Vr 257a</w:t>
      </w:r>
    </w:p>
    <w:p>
      <w:pPr>
        <w:pStyle w:val="Normal"/>
        <w:rPr/>
      </w:pPr>
      <w:r>
        <w:rPr>
          <w:rStyle w:val="Wrterbuchkopfzeile"/>
        </w:rPr>
        <w:t>hri</w:t>
        <w:noBreakHyphen/>
        <w:t>s</w:t>
        <w:noBreakHyphen/>
        <w:t>li*</w:t>
      </w:r>
      <w:r>
        <w:rPr>
          <w:rStyle w:val="WrterbuchStandard"/>
          <w:b/>
        </w:rPr>
        <w:t xml:space="preserve"> 1</w:t>
      </w:r>
      <w:r>
        <w:rPr>
          <w:rStyle w:val="WrterbuchStandard"/>
        </w:rPr>
        <w:t>, as., st. N. (a): nhd. Pflanzenreis (N.); ne. sprig (N.); ÜG.: lat. radiolus Gl; Hw.: vgl. ahd. *rÆslÆn? (st. N. a); Q.: Gl (Paris, Bibliothèque Nationale lat. 8670) (9. Jh.); E.: s. hrÆs*; B.: Gl (Paris, Bibliothèque Nationale lat. 8670) risle radiolum SAGA 205, 5 = Mayer, H., Althochdeutsche Glossen: Nachträge, S. 111, 2</w:t>
      </w:r>
    </w:p>
    <w:p>
      <w:pPr>
        <w:pStyle w:val="Normal"/>
        <w:rPr/>
      </w:pPr>
      <w:r>
        <w:rPr>
          <w:rStyle w:val="Wrterbuchkopfzeile"/>
        </w:rPr>
        <w:t>*hrisp</w:t>
        <w:noBreakHyphen/>
      </w:r>
      <w:r>
        <w:rPr>
          <w:rStyle w:val="WrterbuchStandard"/>
        </w:rPr>
        <w:t>, germ.: Q.: PN; Son.: Reichert, Lexikon der altgermanischen Namen 2, 1990, 548 (Respa)</w:t>
      </w:r>
    </w:p>
    <w:p>
      <w:pPr>
        <w:pStyle w:val="Normal"/>
        <w:rPr/>
      </w:pPr>
      <w:r>
        <w:rPr>
          <w:rStyle w:val="Wrterbuchkopfzeile"/>
        </w:rPr>
        <w:t>*hrisp-</w:t>
      </w:r>
      <w:r>
        <w:rPr>
          <w:rStyle w:val="WrterbuchStandard"/>
        </w:rPr>
        <w:t>, germ.?, V.: nhd. schütteln; ne. shake (V.); Hw.: s. *hrespan</w:t>
      </w:r>
    </w:p>
    <w:p>
      <w:pPr>
        <w:pStyle w:val="Normal"/>
        <w:rPr/>
      </w:pPr>
      <w:r>
        <w:rPr>
          <w:rStyle w:val="Wrterbuchkopfzeile"/>
        </w:rPr>
        <w:t>hri-s-s-an</w:t>
      </w:r>
      <w:r>
        <w:rPr>
          <w:rStyle w:val="WrterbuchStandard"/>
        </w:rPr>
        <w:t>, ae., sw. V. (1): nhd. schütteln, bewegen, erschüttert werden, klirren; ÜG.: lat. movere Gl; Hw.: s. hri-s-ian; E.: germ. *hrisjan, sw. V., schütteln; s. idg. *skreis</w:t>
        <w:noBreakHyphen/>
        <w:t>, *kreis</w:t>
        <w:noBreakHyphen/>
        <w:t>, V., drehen, biegen, bewegen, schütteln, Pokorny 937; vgl. idg. *sker</w:t>
        <w:noBreakHyphen/>
        <w:t xml:space="preserve"> (3), *ker</w:t>
        <w:noBreakHyphen/>
        <w:t xml:space="preserve"> (10), V., drehen, biegen, Pokorny 935; L.: Hh 175, Lehnert 119b</w:t>
      </w:r>
    </w:p>
    <w:p>
      <w:pPr>
        <w:pStyle w:val="Normal"/>
        <w:rPr/>
      </w:pPr>
      <w:r>
        <w:rPr>
          <w:rStyle w:val="Wrterbuchkopfzeile"/>
        </w:rPr>
        <w:t>hris</w:t>
        <w:noBreakHyphen/>
        <w:t>s</w:t>
        <w:noBreakHyphen/>
        <w:t>ian*</w:t>
      </w:r>
      <w:r>
        <w:rPr>
          <w:rStyle w:val="WrterbuchStandard"/>
          <w:b/>
        </w:rPr>
        <w:t xml:space="preserve"> 2</w:t>
      </w:r>
      <w:r>
        <w:rPr>
          <w:rStyle w:val="WrterbuchStandard"/>
        </w:rPr>
        <w:t>, as., sw. V. (1a): nhd. beben; ne. shake (V.); Hw.: vgl. ahd. *risen? (sw. V. 1a); Q.: H (830); E.: vgl. germ. *hrisjan, sw. V., schütteln; s. idg. *skreis</w:t>
        <w:noBreakHyphen/>
        <w:t>, *kreis</w:t>
        <w:noBreakHyphen/>
        <w:t>, V., drehen, biegen, bewegen, schütteln, Pokorny 937; vgl. idg. *sker</w:t>
        <w:noBreakHyphen/>
        <w:t xml:space="preserve"> (3), *ker</w:t>
        <w:noBreakHyphen/>
        <w:t xml:space="preserve"> (10), V., drehen, biegen, Pokorny 935; s. hrÆs?; W.: mnd. rissen, sw. V., zerspalten, ritzen; B.: H 3. Pers. Sg. Präs. hrisid Wa 4313 M C, 3. Pers. Pl. Prät. hrisidun 5663 C; Kont.: H hrisid erºe biªod thius brêde uuerold 4313; Son.: vgl. Behaghel, O., Die Syntax des Heliand, 1897, § 128, Wortschatz der germanischen Spracheinheit, unter Mitw. v. Falk, H., gänzlich umgearb. v. Torp, A., 4. A., 1909, S. 105, Berr, S., An Etymological Glossary to the Old Saxon Heliand, 1971, S. 201</w:t>
      </w:r>
    </w:p>
    <w:p>
      <w:pPr>
        <w:pStyle w:val="Normal"/>
        <w:rPr/>
      </w:pPr>
      <w:r>
        <w:rPr>
          <w:rStyle w:val="Wrterbuchkopfzeile"/>
        </w:rPr>
        <w:t>*hrist</w:t>
        <w:noBreakHyphen/>
      </w:r>
      <w:r>
        <w:rPr>
          <w:rStyle w:val="WrterbuchStandard"/>
        </w:rPr>
        <w:t>, germ.: Q.: PN; Son.: Reichert, Lexikon der altgermanischen Namen 2, 1990, 549 (Cristo?, Hrist, Hristo)</w:t>
      </w:r>
    </w:p>
    <w:p>
      <w:pPr>
        <w:pStyle w:val="Normal"/>
        <w:rPr/>
      </w:pPr>
      <w:r>
        <w:rPr>
          <w:rStyle w:val="Wrterbuchkopfzeile"/>
        </w:rPr>
        <w:t>Hri-s-t</w:t>
      </w:r>
      <w:r>
        <w:rPr>
          <w:rStyle w:val="WrterbuchStandard"/>
        </w:rPr>
        <w:t>, an., F.: nhd. Erschütternde (Walkürenname); Hw.: s. hri-s-t-a; L.: Vr 257a</w:t>
      </w:r>
    </w:p>
    <w:p>
      <w:pPr>
        <w:pStyle w:val="Normal"/>
        <w:rPr/>
      </w:pPr>
      <w:r>
        <w:rPr>
          <w:rStyle w:val="Wrterbuchkopfzeile"/>
        </w:rPr>
        <w:t>hri-s-t-a</w:t>
      </w:r>
      <w:r>
        <w:rPr>
          <w:rStyle w:val="WrterbuchStandard"/>
        </w:rPr>
        <w:t>, an., sw. V.: nhd. schütteln; Hw.: s. hrei</w:t>
        <w:noBreakHyphen/>
        <w:t>st-r, hrell-a, hrÆ</w:t>
        <w:noBreakHyphen/>
        <w:t>Œ, hrÆ</w:t>
        <w:noBreakHyphen/>
        <w:t>s; L.: Vr 257a</w:t>
      </w:r>
    </w:p>
    <w:p>
      <w:pPr>
        <w:pStyle w:val="Normal"/>
        <w:rPr/>
      </w:pPr>
      <w:r>
        <w:rPr>
          <w:rStyle w:val="Wrterbuchkopfzeile"/>
        </w:rPr>
        <w:t>hri-s-t</w:t>
        <w:noBreakHyphen/>
        <w:t>en</w:t>
        <w:noBreakHyphen/>
        <w:t>d-e</w:t>
      </w:r>
      <w:r>
        <w:rPr>
          <w:rStyle w:val="WrterbuchStandard"/>
        </w:rPr>
        <w:t>, ae., Part. Präs.=Adj.: nhd. geräuschvoll, knarrend; Hw.: s. *hri</w:t>
        <w:noBreakHyphen/>
        <w:t>s</w:t>
        <w:noBreakHyphen/>
        <w:t>t</w:t>
        <w:noBreakHyphen/>
        <w:t>ian; E.: s. *hri</w:t>
        <w:noBreakHyphen/>
        <w:t>s</w:t>
        <w:noBreakHyphen/>
        <w:t>t</w:t>
        <w:noBreakHyphen/>
        <w:t>ian; L.: Hh 175</w:t>
      </w:r>
    </w:p>
    <w:p>
      <w:pPr>
        <w:pStyle w:val="Normal"/>
        <w:rPr/>
      </w:pPr>
      <w:r>
        <w:rPr>
          <w:rStyle w:val="Wrterbuchkopfzeile"/>
        </w:rPr>
        <w:t>*hri-s-t-ian</w:t>
      </w:r>
      <w:r>
        <w:rPr>
          <w:rStyle w:val="WrterbuchStandard"/>
        </w:rPr>
        <w:t>, ae., sw. V.: nhd. knarren; Hw.: s. hri</w:t>
        <w:noBreakHyphen/>
        <w:t>s</w:t>
        <w:noBreakHyphen/>
        <w:t>t-en</w:t>
        <w:noBreakHyphen/>
        <w:t>d</w:t>
        <w:noBreakHyphen/>
        <w:t>e; E.: s. hri</w:t>
        <w:noBreakHyphen/>
        <w:t>s-s</w:t>
        <w:noBreakHyphen/>
        <w:t>an; L.: Hh 175</w:t>
      </w:r>
    </w:p>
    <w:p>
      <w:pPr>
        <w:pStyle w:val="Normal"/>
        <w:rPr/>
      </w:pPr>
      <w:r>
        <w:rPr>
          <w:rStyle w:val="Wrterbuchkopfzeile"/>
        </w:rPr>
        <w:t>*hristjan</w:t>
      </w:r>
      <w:r>
        <w:rPr>
          <w:rStyle w:val="WrterbuchStandard"/>
        </w:rPr>
        <w:t>, germ.?, sw. V.: nhd. spielen; ne. play (V.); E.: Etymologie unbekannt; L.: Falk/Torp 105</w:t>
      </w:r>
    </w:p>
    <w:p>
      <w:pPr>
        <w:pStyle w:val="Normal"/>
        <w:rPr/>
      </w:pPr>
      <w:r>
        <w:rPr>
          <w:rStyle w:val="Wrterbuchkopfzeile"/>
        </w:rPr>
        <w:t>*hri-s-t</w:t>
        <w:noBreakHyphen/>
        <w:t>l-an</w:t>
      </w:r>
      <w:r>
        <w:rPr>
          <w:rStyle w:val="WrterbuchStandard"/>
        </w:rPr>
        <w:t>, ae., sw. V.: nhd. knarren; Hw.: s. hri</w:t>
        <w:noBreakHyphen/>
        <w:t>s</w:t>
        <w:noBreakHyphen/>
        <w:t>t</w:t>
        <w:noBreakHyphen/>
        <w:t>l</w:t>
        <w:noBreakHyphen/>
        <w:t>en</w:t>
        <w:noBreakHyphen/>
        <w:t>d</w:t>
        <w:noBreakHyphen/>
        <w:t>e; E.: s. hri</w:t>
        <w:noBreakHyphen/>
        <w:t>s-s</w:t>
        <w:noBreakHyphen/>
        <w:t>an; L.: Hh 175</w:t>
      </w:r>
    </w:p>
    <w:p>
      <w:pPr>
        <w:pStyle w:val="Normal"/>
        <w:rPr/>
      </w:pPr>
      <w:r>
        <w:rPr>
          <w:rStyle w:val="Wrterbuchkopfzeile"/>
        </w:rPr>
        <w:t>hri-s-t</w:t>
        <w:noBreakHyphen/>
        <w:t>l</w:t>
        <w:noBreakHyphen/>
        <w:t>e</w:t>
      </w:r>
      <w:r>
        <w:rPr>
          <w:rStyle w:val="WrterbuchStandard"/>
        </w:rPr>
        <w:t>, ae., sw. F. (n): nhd. Rassel; Hw.: s. hri</w:t>
        <w:noBreakHyphen/>
        <w:t>s</w:t>
        <w:noBreakHyphen/>
        <w:t>t</w:t>
        <w:noBreakHyphen/>
        <w:t>l</w:t>
        <w:noBreakHyphen/>
        <w:t>en</w:t>
        <w:noBreakHyphen/>
        <w:t>d</w:t>
        <w:noBreakHyphen/>
        <w:t>e; E.: s. hri</w:t>
        <w:noBreakHyphen/>
        <w:t>s-s</w:t>
        <w:noBreakHyphen/>
        <w:t>an; L.: Hh 175</w:t>
      </w:r>
    </w:p>
    <w:p>
      <w:pPr>
        <w:pStyle w:val="Normal"/>
        <w:rPr/>
      </w:pPr>
      <w:r>
        <w:rPr>
          <w:rStyle w:val="Wrterbuchkopfzeile"/>
        </w:rPr>
        <w:t>hri-s-t</w:t>
        <w:noBreakHyphen/>
        <w:t>l-en</w:t>
        <w:noBreakHyphen/>
        <w:t>d-e</w:t>
      </w:r>
      <w:r>
        <w:rPr>
          <w:rStyle w:val="WrterbuchStandard"/>
        </w:rPr>
        <w:t>, ae., Part. Präs.=Adj.: nhd. geräuschvoll, knarrend; Hw.: s. *hri</w:t>
        <w:noBreakHyphen/>
        <w:t>s</w:t>
        <w:noBreakHyphen/>
        <w:t>t</w:t>
        <w:noBreakHyphen/>
        <w:t>l</w:t>
        <w:noBreakHyphen/>
        <w:t>an; E.: s. hri</w:t>
        <w:noBreakHyphen/>
        <w:t>s-s</w:t>
        <w:noBreakHyphen/>
        <w:t>an; L.: Hh 175</w:t>
      </w:r>
    </w:p>
    <w:p>
      <w:pPr>
        <w:pStyle w:val="Normal"/>
        <w:rPr/>
      </w:pPr>
      <w:r>
        <w:rPr>
          <w:rStyle w:val="Wrterbuchkopfzeile"/>
        </w:rPr>
        <w:t>hri-s-t</w:t>
        <w:noBreakHyphen/>
        <w:t>ung</w:t>
      </w:r>
      <w:r>
        <w:rPr>
          <w:rStyle w:val="WrterbuchStandard"/>
        </w:rPr>
        <w:t>, ae., st. F. (æ): nhd. Schütteln, Zittern, Gerassel; E.: s. hri</w:t>
        <w:noBreakHyphen/>
        <w:t>s-s</w:t>
        <w:noBreakHyphen/>
        <w:t>an; L.: Hh 175</w:t>
      </w:r>
    </w:p>
    <w:p>
      <w:pPr>
        <w:pStyle w:val="Normal"/>
        <w:rPr/>
      </w:pPr>
      <w:r>
        <w:rPr>
          <w:rStyle w:val="Wrterbuchkopfzeile"/>
        </w:rPr>
        <w:t>hrÆ-s-ung-r</w:t>
      </w:r>
      <w:r>
        <w:rPr>
          <w:rStyle w:val="WrterbuchStandard"/>
        </w:rPr>
        <w:t>, an., st. M. (a): nhd. unehelicher Sohn; Hw.: s. hrÆ</w:t>
        <w:noBreakHyphen/>
        <w:t>s, hrÆ-s-i; E.: s. hrÆ</w:t>
        <w:noBreakHyphen/>
        <w:t>s; L.: Vr 257b</w:t>
      </w:r>
    </w:p>
    <w:p>
      <w:pPr>
        <w:pStyle w:val="Normal"/>
        <w:rPr/>
      </w:pPr>
      <w:r>
        <w:rPr>
          <w:rStyle w:val="Wrterbuchkopfzeile"/>
        </w:rPr>
        <w:t>*hriþ-</w:t>
      </w:r>
      <w:r>
        <w:rPr>
          <w:rStyle w:val="WrterbuchStandard"/>
        </w:rPr>
        <w:t>, germ.?, st. V.: nhd. schütteln, zittern, sieben (V.); ne. shake (V.); RB.: ahd.; Hw.: s. *hreþan; E.: idg. *kret</w:t>
        <w:noBreakHyphen/>
        <w:t xml:space="preserve"> (1), V., schütteln, Pokorny 620; W.: ahd. rÆdÐn* 1, ridÐn*, sw. V. (3), zittern, fiebern; mhd. rÆden, sw. V., zittern</w:t>
      </w:r>
    </w:p>
    <w:p>
      <w:pPr>
        <w:pStyle w:val="Normal"/>
        <w:rPr/>
      </w:pPr>
      <w:r>
        <w:rPr>
          <w:rStyle w:val="Wrterbuchkopfzeile"/>
        </w:rPr>
        <w:t>hri-þ</w:t>
      </w:r>
      <w:r>
        <w:rPr>
          <w:rStyle w:val="WrterbuchStandard"/>
        </w:rPr>
        <w:t>, ae., st. M. (i?): nhd. Fieber; E.: germ. *hridæ</w:t>
        <w:noBreakHyphen/>
        <w:t>, *hridæn, *hrida</w:t>
        <w:noBreakHyphen/>
        <w:t>, *hridan, sw. M. (n), Fieber; germ. *hriþi</w:t>
        <w:noBreakHyphen/>
        <w:t>, *hriþiz, st. M. (i), Fieber; s. idg. *skreit</w:t>
        <w:noBreakHyphen/>
        <w:t>, *kreit</w:t>
        <w:noBreakHyphen/>
        <w:t>, V., drehen, biegen, Pokorny 937; vgl. idg. *sker</w:t>
        <w:noBreakHyphen/>
        <w:t xml:space="preserve"> (3), *ker</w:t>
        <w:noBreakHyphen/>
        <w:t xml:space="preserve"> (10), V., drehen, biegen, Pokorny 935; L.: Hh 175</w:t>
      </w:r>
    </w:p>
    <w:p>
      <w:pPr>
        <w:pStyle w:val="Normal"/>
        <w:rPr/>
      </w:pPr>
      <w:r>
        <w:rPr>
          <w:rStyle w:val="Wrterbuchkopfzeile"/>
        </w:rPr>
        <w:t>hrÆ-þ</w:t>
      </w:r>
      <w:r>
        <w:rPr>
          <w:rStyle w:val="WrterbuchStandard"/>
          <w:b/>
        </w:rPr>
        <w:t xml:space="preserve"> (2)</w:t>
      </w:r>
      <w:r>
        <w:rPr>
          <w:rStyle w:val="WrterbuchStandard"/>
        </w:rPr>
        <w:t>, ae., st. N. (i?): nhd. Rind; Hw.: s. hrÆ-þ-er; E.: germ. *hrenþi</w:t>
        <w:noBreakHyphen/>
        <w:t>, *hrenþiz, st. N. (i), Rind; s. idg. *¨er</w:t>
        <w:noBreakHyphen/>
        <w:t xml:space="preserve"> (1), *¨erý</w:t>
        <w:noBreakHyphen/>
        <w:t>, *¨rõ</w:t>
        <w:noBreakHyphen/>
        <w:t>, *¨erei</w:t>
        <w:noBreakHyphen/>
        <w:t>, *¨ereu</w:t>
        <w:noBreakHyphen/>
        <w:t>, Sb., Kopf, Horn, Gipfel, Pokorny 574; L.: Hh 175</w:t>
      </w:r>
    </w:p>
    <w:p>
      <w:pPr>
        <w:pStyle w:val="Normal"/>
        <w:rPr/>
      </w:pPr>
      <w:r>
        <w:rPr>
          <w:rStyle w:val="Wrterbuchkopfzeile"/>
        </w:rPr>
        <w:t>hrÆ-þ</w:t>
      </w:r>
      <w:r>
        <w:rPr>
          <w:rStyle w:val="WrterbuchStandard"/>
          <w:b/>
        </w:rPr>
        <w:t xml:space="preserve"> (1)</w:t>
      </w:r>
      <w:r>
        <w:rPr>
          <w:rStyle w:val="WrterbuchStandard"/>
        </w:rPr>
        <w:t>, ae., st. F. (æ): nhd. Schneesturm, Unwetter; E.: germ. *hriþæ, st. F. (æ), Anfall; s. idg. *skreit</w:t>
        <w:noBreakHyphen/>
        <w:t>, *kreit</w:t>
        <w:noBreakHyphen/>
        <w:t>, V., drehen, biegen, Pokorny 937; vgl. idg. *sker</w:t>
        <w:noBreakHyphen/>
        <w:t xml:space="preserve"> (3), *ker</w:t>
        <w:noBreakHyphen/>
        <w:t xml:space="preserve"> (10), V., drehen, biegen, Pokorny 935; L.: Hh 175, Hall/Meritt 194a, Lehnert 119b</w:t>
      </w:r>
    </w:p>
    <w:p>
      <w:pPr>
        <w:pStyle w:val="Normal"/>
        <w:rPr/>
      </w:pPr>
      <w:r>
        <w:rPr>
          <w:rStyle w:val="Wrterbuchkopfzeile"/>
        </w:rPr>
        <w:t>hrÆ</w:t>
        <w:noBreakHyphen/>
        <w:t>t-an*</w:t>
      </w:r>
      <w:r>
        <w:rPr>
          <w:rStyle w:val="WrterbuchStandard"/>
          <w:b/>
        </w:rPr>
        <w:t xml:space="preserve"> 1</w:t>
      </w:r>
      <w:r>
        <w:rPr>
          <w:rStyle w:val="WrterbuchStandard"/>
        </w:rPr>
        <w:t>, as., st. V. (1a): nhd. kratzen; ne. scratch (V.); ÜG.: lat. scribere GlPW; Hw.: vgl. ahd. rÆzan* (st. V. 1a); Q.: GlPW (Ende 10. Jh.); E.: germ. *wreitan, st. V., ritzen, schreiben; s. idg. *ørei</w:t>
        <w:noBreakHyphen/>
        <w:t>, *ørÆ</w:t>
        <w:noBreakHyphen/>
        <w:t>, V., reißen, ritzen, Pokorny 1163; vgl. idg. *øer</w:t>
        <w:noBreakHyphen/>
        <w:t xml:space="preserve"> (7), V., reißen, ritzen, Pokorny 1163; W.: mnd. riten, st. V., reißen, zerreißen; B.: GlPW Part. Präs. Pl. hrítanthíon (ungulis) scribentibus Wa 96, 8a = SAGA 84, 8a = Gl 2, 582, 4; Son.: in GlPW befindet sich auf dem ersten n von hrítanthíon ein Akzent</w:t>
      </w:r>
    </w:p>
    <w:p>
      <w:pPr>
        <w:pStyle w:val="Normal"/>
        <w:rPr/>
      </w:pPr>
      <w:r>
        <w:rPr>
          <w:rStyle w:val="Wrterbuchkopfzeile"/>
        </w:rPr>
        <w:t>hrÆ-þ-er</w:t>
      </w:r>
      <w:r>
        <w:rPr>
          <w:rStyle w:val="WrterbuchStandard"/>
        </w:rPr>
        <w:t>, hrð-þ</w:t>
        <w:noBreakHyphen/>
        <w:t>er, hr‘-þ</w:t>
        <w:noBreakHyphen/>
        <w:t xml:space="preserve">er, ae., st. N. (a), N. (kons.): nhd. Rind; Vw.: s. </w:t>
        <w:noBreakHyphen/>
        <w:t>hyr-d</w:t>
        <w:noBreakHyphen/>
        <w:t>e; Hw.: s. hrÆ</w:t>
        <w:noBreakHyphen/>
        <w:t>þ (2); vgl. as. hrÆth*, ahd. rind*, afries. hrÆther*; E.: germ. *hrenþi</w:t>
        <w:noBreakHyphen/>
        <w:t>, *hrenþiz, st. N. (i), Rind; s. idg. *¨er</w:t>
        <w:noBreakHyphen/>
        <w:t xml:space="preserve"> (1), *¨erý</w:t>
        <w:noBreakHyphen/>
        <w:t>, *¨rõ</w:t>
        <w:noBreakHyphen/>
        <w:t>, *¨erei</w:t>
        <w:noBreakHyphen/>
        <w:t>, *¨ereu</w:t>
        <w:noBreakHyphen/>
        <w:t>, Sb., Kopf, Horn, Gipfel, Pokorny 574; L.: Hh 175, Hall/Meritt 194a, Lehnert 120a, Obst/Schleburg 314a</w:t>
      </w:r>
    </w:p>
    <w:p>
      <w:pPr>
        <w:pStyle w:val="Normal"/>
        <w:rPr/>
      </w:pPr>
      <w:r>
        <w:rPr>
          <w:rStyle w:val="Wrterbuchkopfzeile"/>
        </w:rPr>
        <w:t>hrÆ-þ-er-hyr-d-e</w:t>
      </w:r>
      <w:r>
        <w:rPr>
          <w:rStyle w:val="WrterbuchStandard"/>
        </w:rPr>
        <w:t>, ae., st. M. (ja): nhd. Hirt, Hirte, Rinderhirte; ÜG.: lat. bubulcus Gl; E.: s. hrÆ</w:t>
        <w:noBreakHyphen/>
        <w:t>þ-er, *hyr-d-e (1); L.: Hall/Meritt 194a</w:t>
      </w:r>
    </w:p>
    <w:p>
      <w:pPr>
        <w:pStyle w:val="Normal"/>
        <w:rPr/>
      </w:pPr>
      <w:r>
        <w:rPr>
          <w:rStyle w:val="Wrterbuchkopfzeile"/>
        </w:rPr>
        <w:t>hri-th*</w:t>
      </w:r>
      <w:r>
        <w:rPr>
          <w:rStyle w:val="WrterbuchStandard"/>
        </w:rPr>
        <w:t>, afries., st. N. (a): Vw.: s. hri-th-ere*</w:t>
      </w:r>
    </w:p>
    <w:p>
      <w:pPr>
        <w:pStyle w:val="Normal"/>
        <w:rPr/>
      </w:pPr>
      <w:r>
        <w:rPr>
          <w:rStyle w:val="Wrterbuchkopfzeile"/>
        </w:rPr>
        <w:t>hrÆ</w:t>
        <w:noBreakHyphen/>
        <w:t>th*</w:t>
      </w:r>
      <w:r>
        <w:rPr>
          <w:rStyle w:val="WrterbuchStandard"/>
          <w:b/>
        </w:rPr>
        <w:t xml:space="preserve"> 1</w:t>
      </w:r>
      <w:r>
        <w:rPr>
          <w:rStyle w:val="WrterbuchStandard"/>
        </w:rPr>
        <w:t>, as., st. N. (a?): nhd. Rind; ne. neat (N.); ÜG.: lat. bubulus GlPW; Hw.: vgl. ahd. rind* (st. N. iz/az); Q.: GlPW (Ende 10. Jh.); E.: germ. *hrenþi</w:t>
        <w:noBreakHyphen/>
        <w:t>, *hrenþiz, st. N. (i), Rind; s. idg. *¨er</w:t>
        <w:noBreakHyphen/>
        <w:t xml:space="preserve"> (1), *¨erý</w:t>
        <w:noBreakHyphen/>
        <w:t>, *¨rõ</w:t>
        <w:noBreakHyphen/>
        <w:t>, *¨erei</w:t>
        <w:noBreakHyphen/>
        <w:t>, *¨ereu</w:t>
        <w:noBreakHyphen/>
        <w:t>, Sb., Kopf, Horn, Gipfel, Pokorny 574; W.: vgl. mnd. rint, N., Rind; B.: GlPW Gen. Sg. hríthas bubuli Wa 97, 3a = SAGA 85, 3a = Gl 2, 583, 6; Son.: ehemaliger iz/az</w:t>
        <w:noBreakHyphen/>
        <w:t>Stamm</w:t>
      </w:r>
    </w:p>
    <w:p>
      <w:pPr>
        <w:pStyle w:val="Normal"/>
        <w:rPr/>
      </w:pPr>
      <w:r>
        <w:rPr>
          <w:rStyle w:val="Wrterbuchkopfzeile"/>
        </w:rPr>
        <w:t>hrÆ-th-er*</w:t>
      </w:r>
      <w:r>
        <w:rPr>
          <w:rStyle w:val="WrterbuchStandard"/>
          <w:b/>
        </w:rPr>
        <w:t xml:space="preserve"> 9</w:t>
      </w:r>
      <w:r>
        <w:rPr>
          <w:rStyle w:val="WrterbuchStandard"/>
        </w:rPr>
        <w:t xml:space="preserve">, hrÐ-th-er*, rÆ-th-er*, rÐ-th-er*, hrÆ-d-er*, hrÐ-d-er*, rÆ-d-er*, rÐ-d-er*, hri-nd-er*, ri-nd-er*, afries., st. N. (a)?: nhd. Rind; ne. neat (N.); Vw.: s. </w:t>
        <w:noBreakHyphen/>
        <w:t>sket</w:t>
        <w:noBreakHyphen/>
        <w:t>t*; Hw.: vgl. ae. hrÆþer, as. hrÆth*, ahd. rind*; Q.: E, H, R, W; E.: germ. *hrenþi</w:t>
        <w:noBreakHyphen/>
        <w:t>, *hrenþiz, st. N. (i), Rind; s. idg. *¨er</w:t>
        <w:noBreakHyphen/>
        <w:t xml:space="preserve"> (1), *¨erý</w:t>
        <w:noBreakHyphen/>
        <w:t>, *¨rõ</w:t>
        <w:noBreakHyphen/>
        <w:t>, *¨erei</w:t>
        <w:noBreakHyphen/>
        <w:t>, *¨ereu</w:t>
        <w:noBreakHyphen/>
        <w:t>, Sb., Kopf, Horn, Gipfel, Pokorny 574; W.: nfries. riere; W.: nnordfries. ridder, redder; L.: Hh 47b, Hh 161, Rh 828b</w:t>
      </w:r>
    </w:p>
    <w:p>
      <w:pPr>
        <w:pStyle w:val="Normal"/>
        <w:rPr/>
      </w:pPr>
      <w:r>
        <w:rPr>
          <w:rStyle w:val="Wrterbuchkopfzeile"/>
        </w:rPr>
        <w:t>hri-th-ere*</w:t>
      </w:r>
      <w:r>
        <w:rPr>
          <w:rStyle w:val="WrterbuchStandard"/>
          <w:b/>
        </w:rPr>
        <w:t xml:space="preserve"> 1</w:t>
      </w:r>
      <w:r>
        <w:rPr>
          <w:rStyle w:val="WrterbuchStandard"/>
        </w:rPr>
        <w:t>, hri-th*, afries., st. N. (a): nhd. Zwerchfell; ne. diaphragm; Hw.: s. hre-th-er; vgl. got. haírþra, an. hreŒr, ae. hreþer, ahd. herdar*; E.: germ. *herþra</w:t>
        <w:noBreakHyphen/>
        <w:t>, *herþram, st. N. (a), Eingeweide, Innerei;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47b, Rh 994b</w:t>
      </w:r>
    </w:p>
    <w:p>
      <w:pPr>
        <w:pStyle w:val="Normal"/>
        <w:rPr/>
      </w:pPr>
      <w:r>
        <w:rPr>
          <w:rStyle w:val="Wrterbuchkopfzeile"/>
        </w:rPr>
        <w:t>hrÆ</w:t>
        <w:noBreakHyphen/>
        <w:t>th</w:t>
        <w:noBreakHyphen/>
        <w:t>er</w:t>
        <w:noBreakHyphen/>
        <w:t>Æn*</w:t>
      </w:r>
      <w:r>
        <w:rPr>
          <w:rStyle w:val="WrterbuchStandard"/>
          <w:b/>
        </w:rPr>
        <w:t xml:space="preserve"> 1</w:t>
      </w:r>
      <w:r>
        <w:rPr>
          <w:rStyle w:val="WrterbuchStandard"/>
        </w:rPr>
        <w:t>, as., Adj.: nhd. Rind..., vom Rind, rindern (Adj.); ne. beef... (Adj.); ÜG.: lat. (bubulus) Gl; Hw.: vgl. ahd. rindirÆn*; Q.: GlPW (Ende 10. Jh.); E.: s. hrÆth*; W.: mnd. rindern, Adj., vom Rind, rindern (Adj.); B.: GlPW Dat. Pl. hrithérinón bubulis Wa 95, 32a = SAGA 83, 32a = Gl 2, 581, 21</w:t>
      </w:r>
    </w:p>
    <w:p>
      <w:pPr>
        <w:pStyle w:val="Normal"/>
        <w:rPr/>
      </w:pPr>
      <w:r>
        <w:rPr>
          <w:rStyle w:val="Wrterbuchkopfzeile"/>
        </w:rPr>
        <w:t>hrÆ-th-er-sket*</w:t>
      </w:r>
      <w:r>
        <w:rPr>
          <w:rStyle w:val="WrterbuchStandard"/>
        </w:rPr>
        <w:t>, afries., st. M. (a): Vw.: s. hrÆ-th-er-sket</w:t>
        <w:noBreakHyphen/>
        <w:t>t*</w:t>
      </w:r>
    </w:p>
    <w:p>
      <w:pPr>
        <w:pStyle w:val="Normal"/>
        <w:rPr/>
      </w:pPr>
      <w:r>
        <w:rPr>
          <w:rStyle w:val="Wrterbuchkopfzeile"/>
        </w:rPr>
        <w:t>hrÆ-th-er</w:t>
        <w:noBreakHyphen/>
        <w:t>sket-t*</w:t>
      </w:r>
      <w:r>
        <w:rPr>
          <w:rStyle w:val="WrterbuchStandard"/>
          <w:b/>
        </w:rPr>
        <w:t xml:space="preserve"> 2</w:t>
      </w:r>
      <w:r>
        <w:rPr>
          <w:rStyle w:val="WrterbuchStandard"/>
        </w:rPr>
        <w:t>, hrÆ-th-er-sket*, rÐ-th-er-sket-t*, rÐ-th-er-sket*, rÐ-d-er-sket</w:t>
        <w:noBreakHyphen/>
        <w:t>t*, rÐ-d-er-sket*, afries., st. M. (a): nhd. Rindvieh; ne. neat (N.); Q.: S, W; E.: s. hrÆ-th-er, sket</w:t>
        <w:noBreakHyphen/>
        <w:t>t; L.: Hh 47b, Hh 161, Rh 829a</w:t>
      </w:r>
    </w:p>
    <w:p>
      <w:pPr>
        <w:pStyle w:val="Normal"/>
        <w:rPr/>
      </w:pPr>
      <w:r>
        <w:rPr>
          <w:rStyle w:val="Wrterbuchkopfzeile"/>
        </w:rPr>
        <w:t>*hriþi-</w:t>
      </w:r>
      <w:r>
        <w:rPr>
          <w:rStyle w:val="WrterbuchStandard"/>
        </w:rPr>
        <w:t>, *hriþiz, germ., st. M. (i): nhd. Fieber; ne. fever (N.); RB.: an., ae., as., ahd.; E.: s. idg. *skreit</w:t>
        <w:noBreakHyphen/>
        <w:t>, *kreit</w:t>
        <w:noBreakHyphen/>
        <w:t>, V., drehen, biegen, Pokorny 937; vgl. idg. *sker</w:t>
        <w:noBreakHyphen/>
        <w:t xml:space="preserve"> (3), *ker</w:t>
        <w:noBreakHyphen/>
        <w:t xml:space="preserve"> (10), V., drehen, biegen, Pokorny 935; W.: s. an. ri-Œ-a (1), sw. F. (n), Fieberanfall; W.: ae. hri-þ, st. M. (i?), Fieber; W.: s. as. hri</w:t>
        <w:noBreakHyphen/>
        <w:t>d</w:t>
        <w:noBreakHyphen/>
        <w:t>o* 2, sw. M. (n), Fieber; vgl. mnd. rede, st. M., sw. M., Fieber; W.: s. ahd. rito 11, ritto, sw. M. (n), Fieber, Zittern; mhd. rite, sw. M., Fieber; L.: Falk/Torp 105</w:t>
      </w:r>
    </w:p>
    <w:p>
      <w:pPr>
        <w:pStyle w:val="Normal"/>
        <w:rPr/>
      </w:pPr>
      <w:r>
        <w:rPr>
          <w:rStyle w:val="Wrterbuchkopfzeile"/>
        </w:rPr>
        <w:t>hrÆ-þ-ig</w:t>
      </w:r>
      <w:r>
        <w:rPr>
          <w:rStyle w:val="WrterbuchStandard"/>
        </w:rPr>
        <w:t>, ae., Adj.: nhd. versperrt mit Schneewehen; E.: s. hrÆ</w:t>
        <w:noBreakHyphen/>
        <w:t>þ (1); L.: Hall/Meritt 194a, Lehnert 119b</w:t>
      </w:r>
    </w:p>
    <w:p>
      <w:pPr>
        <w:pStyle w:val="Normal"/>
        <w:rPr/>
      </w:pPr>
      <w:r>
        <w:rPr>
          <w:rStyle w:val="Wrterbuchkopfzeile"/>
        </w:rPr>
        <w:t>*hriþæ</w:t>
      </w:r>
      <w:r>
        <w:rPr>
          <w:rStyle w:val="WrterbuchStandard"/>
        </w:rPr>
        <w:t>, germ., st. F. (æ): nhd. Anfall; ne. fit (N.); RB.: an., ae.; E.: s. idg. *skreit</w:t>
        <w:noBreakHyphen/>
        <w:t>, *kreit</w:t>
        <w:noBreakHyphen/>
        <w:t>, V., drehen, biegen, Pokorny 937; vgl. idg. *sker</w:t>
        <w:noBreakHyphen/>
        <w:t xml:space="preserve"> (3), *ker</w:t>
        <w:noBreakHyphen/>
        <w:t xml:space="preserve"> (10), V., drehen, biegen, Pokorny 935; W.: an. hrÆ-Œ, st. F. (æ), Sturm, Unwetter, Angriff, Streit, Zeit, Zwischenraum; W.: ae. hrÆ-þ (1), st. F. (æ), Schneesturm, Unwetter; L.: Falk/Torp 105</w:t>
      </w:r>
    </w:p>
    <w:p>
      <w:pPr>
        <w:pStyle w:val="Normal"/>
        <w:rPr/>
      </w:pPr>
      <w:r>
        <w:rPr>
          <w:rStyle w:val="Wrterbuchkopfzeile"/>
        </w:rPr>
        <w:t>*hri-þ-r-e</w:t>
      </w:r>
      <w:r>
        <w:rPr>
          <w:rStyle w:val="WrterbuchStandard"/>
        </w:rPr>
        <w:t>, ae., N.: Vw.: s. mi</w:t>
        <w:noBreakHyphen/>
        <w:t>d</w:t>
        <w:noBreakHyphen/>
        <w:t>; Hw.: s. hre-þ</w:t>
        <w:noBreakHyphen/>
        <w:t>er; E.: s. hre-þ</w:t>
        <w:noBreakHyphen/>
        <w:t>er; L.: Hh 175</w:t>
      </w:r>
    </w:p>
    <w:p>
      <w:pPr>
        <w:pStyle w:val="Normal"/>
        <w:rPr/>
      </w:pPr>
      <w:r>
        <w:rPr>
          <w:rStyle w:val="Wrterbuchkopfzeile"/>
        </w:rPr>
        <w:t>hri</w:t>
        <w:noBreakHyphen/>
        <w:t>t-t-ian*</w:t>
      </w:r>
      <w:r>
        <w:rPr>
          <w:rStyle w:val="WrterbuchStandard"/>
          <w:b/>
        </w:rPr>
        <w:t xml:space="preserve"> 3</w:t>
      </w:r>
      <w:r>
        <w:rPr>
          <w:rStyle w:val="WrterbuchStandard"/>
        </w:rPr>
        <w:t>, as., sw. V. (1a): nhd. ritzen, schreiben; ne. scratch (V.), write (V.); ÜG.: lat. exarare GlPW, GlPWf, scribere GlEe; Hw.: vgl. ahd. rizzen* (sw. V. 1a); Q.: GlEe (1. Hälfte 10. Jh.), GlPW, GlPWf; E.: s. hrÆtan*; B.: GlEe 3. Pers. Sg. Prät. ritta (in terra) scribebat Wa 60, 2a = SAGA 108, 2a = Gl 4, 302, 30, GlPW 3. Pers. Pl. Prät. rittun exarabant Wa 96, 10b = SAGA 84, 10b = Gl 2, 582, 45, GlPWf 3. Pers. Pl. Prät. rittún exarabant Wa 105, 4a = SAGA 94, 4a = Gl 4, 345, 14</w:t>
      </w:r>
    </w:p>
    <w:p>
      <w:pPr>
        <w:pStyle w:val="Normal"/>
        <w:rPr/>
      </w:pPr>
      <w:r>
        <w:rPr>
          <w:rStyle w:val="Wrterbuchkopfzeile"/>
        </w:rPr>
        <w:t>*hriu</w:t>
        <w:noBreakHyphen/>
        <w:t>lÆk?</w:t>
      </w:r>
      <w:r>
        <w:rPr>
          <w:rStyle w:val="WrterbuchStandard"/>
        </w:rPr>
        <w:t>, as., Adj.: nhd. traurig; ne. sad (Adj.); Hw.: s. hriulÆko; vgl. ahd. riuwilÆh; E.: s. hriuwi*, lÆk (2)</w:t>
      </w:r>
    </w:p>
    <w:p>
      <w:pPr>
        <w:pStyle w:val="Normal"/>
        <w:rPr/>
      </w:pPr>
      <w:r>
        <w:rPr>
          <w:rStyle w:val="Wrterbuchkopfzeile"/>
        </w:rPr>
        <w:t>hriu</w:t>
        <w:noBreakHyphen/>
        <w:t>lÆk</w:t>
        <w:noBreakHyphen/>
        <w:t>o</w:t>
      </w:r>
      <w:r>
        <w:rPr>
          <w:rStyle w:val="WrterbuchStandard"/>
          <w:b/>
        </w:rPr>
        <w:t xml:space="preserve"> 2</w:t>
      </w:r>
      <w:r>
        <w:rPr>
          <w:rStyle w:val="WrterbuchStandard"/>
        </w:rPr>
        <w:t>, as., Adv.: nhd. traurig; ne. sadly (Adv.); Hw.: s. hreuwan*; vgl. ahd. *riuwilÆhho?; Q.: GlE (10. Jh.), GlEe; E.: s. hriuwi*, lÆko; B.: GlE hriuliko Wa 47, 13b = SAGA 178, 13b = Gl 1, 710, 55, GlEe riuliko Wa 49, 22a = SAGA 97, 22a = Gl 4, 288, 4</w:t>
      </w:r>
    </w:p>
    <w:p>
      <w:pPr>
        <w:pStyle w:val="Normal"/>
        <w:rPr/>
      </w:pPr>
      <w:r>
        <w:rPr>
          <w:rStyle w:val="Wrterbuchkopfzeile"/>
        </w:rPr>
        <w:t>hriu</w:t>
        <w:noBreakHyphen/>
        <w:t>w-i*</w:t>
      </w:r>
      <w:r>
        <w:rPr>
          <w:rStyle w:val="WrterbuchStandard"/>
          <w:b/>
        </w:rPr>
        <w:t xml:space="preserve"> 1</w:t>
      </w:r>
      <w:r>
        <w:rPr>
          <w:rStyle w:val="WrterbuchStandard"/>
        </w:rPr>
        <w:t>, as., Adj.: nhd. traurig, bekümmert; ne. sad (Adj.); Hw.: vgl. ahd. *riuwi?; Q.: H (830); E.: germ. *hrewwa</w:t>
        <w:noBreakHyphen/>
        <w:t>, *hrewwaz, *hrewwi</w:t>
        <w:noBreakHyphen/>
        <w:t>, *hrewwiz, Adj., betrübt; s. idg. *kreu</w:t>
        <w:noBreakHyphen/>
        <w:t xml:space="preserve"> (3), *krous</w:t>
        <w:noBreakHyphen/>
        <w:t>, V., stoßen, schlagen, brechen, Pokorny 622; B.: H Nom. Sg. M. hriuui 5612 C; Kont.: H than stuod thar ôc Iohannes iungro Cristes hriuui undar is hêrren uuas im is hugi sêrag 5612; Son.: vgl. Behaghel, O., Die Syntax des Heliand, 1897, S. 39, 180, Wortschatz der germanischen Spracheinheit, unter Mitw. v. Falk, H., gänzlich umgearb. v. Torp, A., 4. A., 1909, S. 107</w:t>
      </w:r>
    </w:p>
    <w:p>
      <w:pPr>
        <w:pStyle w:val="Normal"/>
        <w:rPr/>
      </w:pPr>
      <w:r>
        <w:rPr>
          <w:rStyle w:val="Wrterbuchkopfzeile"/>
        </w:rPr>
        <w:t>hriu</w:t>
        <w:noBreakHyphen/>
        <w:t>w</w:t>
        <w:noBreakHyphen/>
        <w:t>i</w:t>
        <w:noBreakHyphen/>
        <w:t>g*</w:t>
      </w:r>
      <w:r>
        <w:rPr>
          <w:rStyle w:val="WrterbuchStandard"/>
          <w:b/>
        </w:rPr>
        <w:t xml:space="preserve"> 10</w:t>
      </w:r>
      <w:r>
        <w:rPr>
          <w:rStyle w:val="WrterbuchStandard"/>
        </w:rPr>
        <w:t>, as., Adj.: nhd. traurig; ne. sad (Adj.); Hw.: vgl. ahd. riuwag*; Q.: Gen, H (830); E.: s. hriuwi*; B.: H Nom. Sg. M. hriuuig 722 M C, 804 M C, 3179 M C, 4589 M C, 4672 M C, 3094 M, hreuuuog 3094 C, Nom. Sg. F. hriuuig 2184 M C, 4030 M, hreuuag 4030 C, Gen Nom. Sg. M. hriuuuig Gen 44, Nom. Pl. hriuuig Gen 9; Kont.: H uuarº Mariun thô môd an sorgun hriuuig umbi ira herta 804; Son.: vgl. Behaghel, O., Die Syntax des Heliand, 1897, S. 4, 32, 125, Sievers, E., Heliand, 1878, S. 396, 29 (zu H 2184), Berr, S., An Etymological Glossary to the Old Saxon Heliand, 1971, S. 202</w:t>
      </w:r>
    </w:p>
    <w:p>
      <w:pPr>
        <w:pStyle w:val="Normal"/>
        <w:rPr/>
      </w:pPr>
      <w:r>
        <w:rPr>
          <w:rStyle w:val="Wrterbuchkopfzeile"/>
        </w:rPr>
        <w:t>*hriu</w:t>
        <w:noBreakHyphen/>
        <w:t>w</w:t>
        <w:noBreakHyphen/>
        <w:t>i</w:t>
        <w:noBreakHyphen/>
        <w:t>g</w:t>
        <w:noBreakHyphen/>
        <w:t>lÆk?</w:t>
      </w:r>
      <w:r>
        <w:rPr>
          <w:rStyle w:val="WrterbuchStandard"/>
        </w:rPr>
        <w:t>, as., Adj.: nhd. traurig; ne. sad (Adj.); Hw.: s. hriuwiglÆko*; vgl. ahd. *riuwaglÆh?; E.: s. hriuwig*, lÆk (2); W.: vgl. mnd. ruwelÆk, Adj., traurig, betrübend</w:t>
      </w:r>
    </w:p>
    <w:p>
      <w:pPr>
        <w:pStyle w:val="Normal"/>
        <w:rPr/>
      </w:pPr>
      <w:r>
        <w:rPr>
          <w:rStyle w:val="Wrterbuchkopfzeile"/>
        </w:rPr>
        <w:t>hriu</w:t>
        <w:noBreakHyphen/>
        <w:t>w</w:t>
        <w:noBreakHyphen/>
        <w:t>i</w:t>
        <w:noBreakHyphen/>
        <w:t>g</w:t>
        <w:noBreakHyphen/>
        <w:t>lÆk</w:t>
        <w:noBreakHyphen/>
        <w:t>o*</w:t>
      </w:r>
      <w:r>
        <w:rPr>
          <w:rStyle w:val="WrterbuchStandard"/>
          <w:b/>
        </w:rPr>
        <w:t xml:space="preserve"> 2</w:t>
      </w:r>
      <w:r>
        <w:rPr>
          <w:rStyle w:val="WrterbuchStandard"/>
        </w:rPr>
        <w:t>, as., Adv.: nhd. traurig; ne. sadly (Adv.); Hw.: vgl. ahd. *riuwaglÆhho?; Q.: H (830); E.: s. hriuwig*, *lÆko; W.: vgl. mnd. ruwelÆke, Adv., traurig, betrübend; B.: H hriuuiglico 3690 M C, 4748 M C; Kont.: H sprak thô uuordo filu hriuuiglîco 3690; Son.: vgl. Behaghel, O., Die Syntax des Heliand, 1897, S. 4</w:t>
      </w:r>
    </w:p>
    <w:p>
      <w:pPr>
        <w:pStyle w:val="Normal"/>
        <w:rPr/>
      </w:pPr>
      <w:r>
        <w:rPr>
          <w:rStyle w:val="Wrterbuchkopfzeile"/>
        </w:rPr>
        <w:t>hriu</w:t>
        <w:noBreakHyphen/>
        <w:t>w</w:t>
        <w:noBreakHyphen/>
        <w:t>i</w:t>
        <w:noBreakHyphen/>
        <w:t>g</w:t>
        <w:noBreakHyphen/>
        <w:t>mæ</w:t>
        <w:noBreakHyphen/>
        <w:t>d*</w:t>
      </w:r>
      <w:r>
        <w:rPr>
          <w:rStyle w:val="WrterbuchStandard"/>
          <w:b/>
        </w:rPr>
        <w:t xml:space="preserve"> 2</w:t>
      </w:r>
      <w:r>
        <w:rPr>
          <w:rStyle w:val="WrterbuchStandard"/>
        </w:rPr>
        <w:t>, as., Adj.: nhd. traurig; ne. sad (Adj.); Hw.: vgl. ahd. *riuwÆgmuot?; Q.: H (830); E.: s. hriuwig*, mæd (2); B.: H Nom. Pl. M. hriuuigmode 4446 M, hriuuigmuoda 4446 C, 4718 C; Kont.: H sêrago gengun suîºo gornondia iungron Cristes hriuuigmuoda 4718; Son.: vgl. Behaghel, O., Die Syntax des Heliand, 1897, S. 32</w:t>
      </w:r>
    </w:p>
    <w:p>
      <w:pPr>
        <w:pStyle w:val="Normal"/>
        <w:rPr/>
      </w:pPr>
      <w:r>
        <w:rPr>
          <w:rStyle w:val="Wrterbuchkopfzeile"/>
        </w:rPr>
        <w:t>hriu</w:t>
        <w:noBreakHyphen/>
        <w:t>w</w:t>
        <w:noBreakHyphen/>
        <w:t>on*</w:t>
      </w:r>
      <w:r>
        <w:rPr>
          <w:rStyle w:val="WrterbuchStandard"/>
          <w:b/>
        </w:rPr>
        <w:t xml:space="preserve"> 1</w:t>
      </w:r>
      <w:r>
        <w:rPr>
          <w:rStyle w:val="WrterbuchStandard"/>
        </w:rPr>
        <w:t>, as., sw. V. (2): nhd. »reuen«, traurig sein (V.); ne. be (V.) sad; Hw.: vgl. ahd. riuwæn* 2; Q.: H (830); E.: germ. *hrewwæn, sw. V., betrüben, schmerzen, reuen; s. idg. *kreu</w:t>
        <w:noBreakHyphen/>
        <w:t xml:space="preserve"> (3), *krous</w:t>
        <w:noBreakHyphen/>
        <w:t>, V., stoßen, schlagen, brechen, Pokorny 622; W.: mnd. ruwen, rouwen, ruen, st. V., sw. V., schmerzen, betrüben, reuen; B.: H Part. Präs. Nom. Pl. M. hniuonda (lies hriuonda) 5947 C; Kont.: H ac sia sâtun im iâmormuoda heliºos hriuonda 5947; Son.: vgl. Wortschatz der germanischen Spracheinheit, unter Mitw. v. Falk, H., gänzlich umgearb. v. Torp, A., 4. A., 1909, S. 106, Grein, C., Zur Kritik und Erklärung des Heliand, Germania 11 (1866) S. 216, Heyne, M., Heliand, nebst den Bruchstücken der altsächsischen Genesis, 1866, 4. A. 1905, Schmeller, J., Heliand oder die altsächsische Evangelien-Harmonie, 1830f., Bd. 2, S. 59, Sievers, E., Heliand, 1878, S. 540, 39f. (Anm. zu 5947)</w:t>
      </w:r>
    </w:p>
    <w:p>
      <w:pPr>
        <w:pStyle w:val="Normal"/>
        <w:rPr/>
      </w:pPr>
      <w:r>
        <w:rPr>
          <w:rStyle w:val="Wrterbuchkopfzeile"/>
        </w:rPr>
        <w:t>hrÆv-e</w:t>
      </w:r>
      <w:r>
        <w:rPr>
          <w:rStyle w:val="WrterbuchStandard"/>
          <w:b/>
        </w:rPr>
        <w:t xml:space="preserve"> 1 und häufiger?</w:t>
      </w:r>
      <w:r>
        <w:rPr>
          <w:rStyle w:val="WrterbuchStandard"/>
        </w:rPr>
        <w:t>, hrÆf*, afries., F.?: nhd. Harke?, Aufschüttung*; ne. rake (N.)?, heap (N.)?; Hw.: s. rÆ-v</w:t>
        <w:noBreakHyphen/>
        <w:t>e; E.: ?; L.: Hh 88a, Hh 171</w:t>
      </w:r>
    </w:p>
    <w:p>
      <w:pPr>
        <w:pStyle w:val="Normal"/>
        <w:rPr/>
      </w:pPr>
      <w:r>
        <w:rPr>
          <w:rStyle w:val="Wrterbuchkopfzeile"/>
        </w:rPr>
        <w:t>hrÆ-v-ia</w:t>
      </w:r>
      <w:r>
        <w:rPr>
          <w:rStyle w:val="WrterbuchStandard"/>
          <w:b/>
        </w:rPr>
        <w:t xml:space="preserve"> 1 und häufiger?</w:t>
      </w:r>
      <w:r>
        <w:rPr>
          <w:rStyle w:val="WrterbuchStandard"/>
        </w:rPr>
        <w:t>, rÆ-v-ia, afries., sw. V. (2): nhd. harken, aufschütten; ne. rake (V.)?, heap (V.); E.: s. germ. *hreiban, st. V., reiben, kratzen; idg. *skerÆbh</w:t>
        <w:noBreakHyphen/>
        <w:t>, *kerÆbh</w:t>
        <w:noBreakHyphen/>
        <w:t>, V., schneiden, ritzen, schreiben, Pokorny 946; s. idg. *sker</w:t>
        <w:noBreakHyphen/>
        <w:t xml:space="preserve"> (4), *ker</w:t>
        <w:noBreakHyphen/>
        <w:t xml:space="preserve"> (11), *skerý</w:t>
        <w:noBreakHyphen/>
        <w:t>, *kerý</w:t>
        <w:noBreakHyphen/>
        <w:t>, *skrÐ</w:t>
        <w:noBreakHyphen/>
        <w:t>, *krÐ</w:t>
        <w:noBreakHyphen/>
        <w:t>, V., schneiden, Pokorny 938; L.: Hh 47b, Hh 88a, Hh 161, Hh 171</w:t>
      </w:r>
    </w:p>
    <w:p>
      <w:pPr>
        <w:pStyle w:val="Normal"/>
        <w:rPr/>
      </w:pPr>
      <w:r>
        <w:rPr>
          <w:rStyle w:val="Wrterbuchkopfzeile"/>
        </w:rPr>
        <w:t>hrjõ</w:t>
      </w:r>
      <w:r>
        <w:rPr>
          <w:rStyle w:val="WrterbuchStandard"/>
          <w:b/>
        </w:rPr>
        <w:t xml:space="preserve"> (1)</w:t>
      </w:r>
      <w:r>
        <w:rPr>
          <w:rStyle w:val="WrterbuchStandard"/>
        </w:rPr>
        <w:t>, an., st. F. (æ?): nhd. Verfolgung, Unruhe; Hw.: s. hrjõ (2), and-rjõ; L.: Vr 257b</w:t>
      </w:r>
    </w:p>
    <w:p>
      <w:pPr>
        <w:pStyle w:val="Normal"/>
        <w:rPr/>
      </w:pPr>
      <w:r>
        <w:rPr>
          <w:rStyle w:val="Wrterbuchkopfzeile"/>
        </w:rPr>
        <w:t>hrjõ</w:t>
      </w:r>
      <w:r>
        <w:rPr>
          <w:rStyle w:val="WrterbuchStandard"/>
          <w:b/>
        </w:rPr>
        <w:t xml:space="preserve"> (2)</w:t>
      </w:r>
      <w:r>
        <w:rPr>
          <w:rStyle w:val="WrterbuchStandard"/>
        </w:rPr>
        <w:t>, an., sw. V.: nhd. hetzen, verfolgen, quälen; L.: Vr 257b</w:t>
      </w:r>
    </w:p>
    <w:p>
      <w:pPr>
        <w:pStyle w:val="Normal"/>
        <w:rPr/>
      </w:pPr>
      <w:r>
        <w:rPr>
          <w:rStyle w:val="Wrterbuchkopfzeile"/>
        </w:rPr>
        <w:t>hrjæ-Œ-a</w:t>
      </w:r>
      <w:r>
        <w:rPr>
          <w:rStyle w:val="WrterbuchStandard"/>
          <w:b/>
        </w:rPr>
        <w:t xml:space="preserve"> (2)</w:t>
      </w:r>
      <w:r>
        <w:rPr>
          <w:rStyle w:val="WrterbuchStandard"/>
        </w:rPr>
        <w:t>, an., st. V. (2?): nhd. bedecken, bekleiden, verzieren; Hw.: s. hrauŒ, hrauk-r, hraun, hrð-g-a; L.: Vr 257b</w:t>
      </w:r>
    </w:p>
    <w:p>
      <w:pPr>
        <w:pStyle w:val="Normal"/>
        <w:rPr/>
      </w:pPr>
      <w:r>
        <w:rPr>
          <w:rStyle w:val="Wrterbuchkopfzeile"/>
        </w:rPr>
        <w:t>hrjæŒ-a</w:t>
      </w:r>
      <w:r>
        <w:rPr>
          <w:rStyle w:val="WrterbuchStandard"/>
          <w:b/>
        </w:rPr>
        <w:t xml:space="preserve"> (1)</w:t>
      </w:r>
      <w:r>
        <w:rPr>
          <w:rStyle w:val="WrterbuchStandard"/>
        </w:rPr>
        <w:t>, an., st. V. (2): nhd. ausschleudern, vertreiben, leermachen, plündern; Hw.: s. hroŒ-i (1, 3), hryŒ-ja, hrjæt-a (2); E.: germ. *hreuþan, st. V., frei machen, räumen, roden; L.: Vr 257b</w:t>
      </w:r>
    </w:p>
    <w:p>
      <w:pPr>
        <w:pStyle w:val="Normal"/>
        <w:rPr/>
      </w:pPr>
      <w:r>
        <w:rPr>
          <w:rStyle w:val="Wrterbuchkopfzeile"/>
        </w:rPr>
        <w:t>hrjæŒ-r</w:t>
      </w:r>
      <w:r>
        <w:rPr>
          <w:rStyle w:val="WrterbuchStandard"/>
          <w:b/>
        </w:rPr>
        <w:t xml:space="preserve"> (1)</w:t>
      </w:r>
      <w:r>
        <w:rPr>
          <w:rStyle w:val="WrterbuchStandard"/>
        </w:rPr>
        <w:t>, an., st. M. (a): nhd. Vernichter; Hw.: s. hrjæŒ-a (1); L.: Vr 258a</w:t>
      </w:r>
    </w:p>
    <w:p>
      <w:pPr>
        <w:pStyle w:val="Normal"/>
        <w:rPr/>
      </w:pPr>
      <w:r>
        <w:rPr>
          <w:rStyle w:val="Wrterbuchkopfzeile"/>
        </w:rPr>
        <w:t>hrjæŒ-r</w:t>
      </w:r>
      <w:r>
        <w:rPr>
          <w:rStyle w:val="WrterbuchStandard"/>
          <w:b/>
        </w:rPr>
        <w:t xml:space="preserve"> (2)</w:t>
      </w:r>
      <w:r>
        <w:rPr>
          <w:rStyle w:val="WrterbuchStandard"/>
        </w:rPr>
        <w:t>, an., st. M. (a): nhd. Sonne, Himmel, Decke, Dach; Hw.: s. hrjæŒ-a (2); L.: Vr 258a</w:t>
      </w:r>
    </w:p>
    <w:p>
      <w:pPr>
        <w:pStyle w:val="Normal"/>
        <w:rPr/>
      </w:pPr>
      <w:r>
        <w:rPr>
          <w:rStyle w:val="Wrterbuchkopfzeile"/>
        </w:rPr>
        <w:t>*hrjæ-s-a</w:t>
      </w:r>
      <w:r>
        <w:rPr>
          <w:rStyle w:val="WrterbuchStandard"/>
        </w:rPr>
        <w:t>, an., st. V. (2): nhd. beben, zittern, schaudern; Hw.: s. hrjæ</w:t>
        <w:noBreakHyphen/>
        <w:t>s</w:t>
        <w:noBreakHyphen/>
        <w:t>t</w:t>
        <w:noBreakHyphen/>
        <w:t>r; E.: germ. *hreusan, st. V., schaudern, beben; s. idg. *kreu- (1), *kreøý</w:t>
        <w:noBreakHyphen/>
        <w:t>, *krð</w:t>
        <w:noBreakHyphen/>
        <w:t>, *kreøh2</w:t>
        <w:noBreakHyphen/>
        <w:t>, *kruh2</w:t>
        <w:noBreakHyphen/>
        <w:t>, Sb., Blut, Fleisch, Pokorny 621; L.: Vr 258a</w:t>
      </w:r>
    </w:p>
    <w:p>
      <w:pPr>
        <w:pStyle w:val="Normal"/>
        <w:rPr/>
      </w:pPr>
      <w:r>
        <w:rPr>
          <w:rStyle w:val="Wrterbuchkopfzeile"/>
        </w:rPr>
        <w:t>hrjæst-r</w:t>
      </w:r>
      <w:r>
        <w:rPr>
          <w:rStyle w:val="WrterbuchStandard"/>
        </w:rPr>
        <w:t>, an., st. N. (a): nhd. unfruchtbare Stelle, rauher Boden; Hw.: s. hrjæs-a; L.: Vr 258a</w:t>
      </w:r>
    </w:p>
    <w:p>
      <w:pPr>
        <w:pStyle w:val="Normal"/>
        <w:rPr/>
      </w:pPr>
      <w:r>
        <w:rPr>
          <w:rStyle w:val="Wrterbuchkopfzeile"/>
        </w:rPr>
        <w:t>hrjæ-t-a</w:t>
      </w:r>
      <w:r>
        <w:rPr>
          <w:rStyle w:val="WrterbuchStandard"/>
          <w:b/>
        </w:rPr>
        <w:t xml:space="preserve"> (2)</w:t>
      </w:r>
      <w:r>
        <w:rPr>
          <w:rStyle w:val="WrterbuchStandard"/>
        </w:rPr>
        <w:t>, an., st. V. (2): nhd. herabspringen, herausfallen, brechen, bersten; Hw.: s. hrey-t-a, hro-t-n-a, hro-Œ-i (3), hryn-ja; E.: germ. *hreutan, st. V., fallen, stürzen, zerspringen; s. idg. *kreu</w:t>
        <w:noBreakHyphen/>
        <w:t xml:space="preserve"> (2)?, V., fallen, stürzen, Pokorny 622?; L.: Vr 258b</w:t>
      </w:r>
    </w:p>
    <w:p>
      <w:pPr>
        <w:pStyle w:val="Normal"/>
        <w:rPr/>
      </w:pPr>
      <w:r>
        <w:rPr>
          <w:rStyle w:val="Wrterbuchkopfzeile"/>
        </w:rPr>
        <w:t>hrjæ-t-a</w:t>
      </w:r>
      <w:r>
        <w:rPr>
          <w:rStyle w:val="WrterbuchStandard"/>
          <w:b/>
        </w:rPr>
        <w:t xml:space="preserve"> (1)</w:t>
      </w:r>
      <w:r>
        <w:rPr>
          <w:rStyle w:val="WrterbuchStandard"/>
        </w:rPr>
        <w:t>, an., st. V. (2): nhd. schnarchen, knurren, brummen; Hw.: s. har</w:t>
        <w:noBreakHyphen/>
        <w:t>k (1); vgl. ae. hrðtan, as. hrðtan, ahd. rðzan*, afries. hrðta*; E.: germ. *hrðtan, st. V., schnarchen; s. idg. *ker</w:t>
        <w:noBreakHyphen/>
        <w:t xml:space="preserve"> (1), *kor</w:t>
        <w:noBreakHyphen/>
        <w:t>, *kr</w:t>
        <w:noBreakHyphen/>
        <w:t>, V., krächzen, krähen, Pokorny 567; L.: Vr 258a</w:t>
      </w:r>
    </w:p>
    <w:p>
      <w:pPr>
        <w:pStyle w:val="Normal"/>
        <w:rPr/>
      </w:pPr>
      <w:r>
        <w:rPr>
          <w:rStyle w:val="Wrterbuchkopfzeile"/>
        </w:rPr>
        <w:t>hrjðf-r</w:t>
      </w:r>
      <w:r>
        <w:rPr>
          <w:rStyle w:val="WrterbuchStandard"/>
        </w:rPr>
        <w:t>, an., Adj.: nhd. uneben, rauh, schorfig; E.: germ. *hreuba</w:t>
        <w:noBreakHyphen/>
        <w:t>, *hreubaz, Adj., rauh, schorfig, struppig; s. idg. *kreup</w:t>
        <w:noBreakHyphen/>
        <w:t>, Sb., V., Schorf, sich verkrusten, Pokorny 623; L.: Vr 258b</w:t>
      </w:r>
    </w:p>
    <w:p>
      <w:pPr>
        <w:pStyle w:val="Normal"/>
        <w:rPr/>
      </w:pPr>
      <w:r>
        <w:rPr>
          <w:rStyle w:val="Wrterbuchkopfzeile"/>
        </w:rPr>
        <w:t>hrki</w:t>
      </w:r>
      <w:r>
        <w:rPr>
          <w:rStyle w:val="WrterbuchStandard"/>
          <w:b/>
        </w:rPr>
        <w:t xml:space="preserve"> (?) 1</w:t>
      </w:r>
      <w:r>
        <w:rPr>
          <w:rStyle w:val="WrterbuchStandard"/>
        </w:rPr>
        <w:t>, ahd., sw. V.?: nhd. zurückkehren (?); ne. return (V.); ÜG.: lat. redire? Gl; Q.: Gl (11. Jh.)</w:t>
      </w:r>
    </w:p>
    <w:p>
      <w:pPr>
        <w:pStyle w:val="Normal"/>
        <w:rPr/>
      </w:pPr>
      <w:r>
        <w:rPr>
          <w:rStyle w:val="Wrterbuchkopfzeile"/>
        </w:rPr>
        <w:t>*hræ-</w:t>
      </w:r>
      <w:r>
        <w:rPr>
          <w:rStyle w:val="WrterbuchStandard"/>
        </w:rPr>
        <w:t>, germ., V.: nhd. rühmen; ne. praise (V.); Hw.: s. *hræma</w:t>
        <w:noBreakHyphen/>
        <w:t>; E.: idg. *kar- (2), *karý-, V., preisen, rühmen, Pokorny 530; L.: Falk/Torp 105</w:t>
      </w:r>
    </w:p>
    <w:p>
      <w:pPr>
        <w:pStyle w:val="Normal"/>
        <w:rPr/>
      </w:pPr>
      <w:r>
        <w:rPr>
          <w:rStyle w:val="Wrterbuchkopfzeile"/>
        </w:rPr>
        <w:t>hræ</w:t>
      </w:r>
      <w:r>
        <w:rPr>
          <w:rStyle w:val="WrterbuchStandard"/>
        </w:rPr>
        <w:t>, an., st. F. (æ): nhd. Erde; L.: Vr 258b</w:t>
      </w:r>
    </w:p>
    <w:p>
      <w:pPr>
        <w:pStyle w:val="Normal"/>
        <w:rPr/>
      </w:pPr>
      <w:r>
        <w:rPr>
          <w:rStyle w:val="Wrterbuchkopfzeile"/>
        </w:rPr>
        <w:t>hræ-c</w:t>
      </w:r>
      <w:r>
        <w:rPr>
          <w:rStyle w:val="WrterbuchStandard"/>
        </w:rPr>
        <w:t>, ae., st. M. (a): nhd. Saatkrähe, Krähe; ÜG.: lat. graculus Gl; Vw.: s. niht</w:t>
        <w:noBreakHyphen/>
        <w:t>; E.: germ. *hræka</w:t>
        <w:noBreakHyphen/>
        <w:t>, *hrækaz, st. M. (a), Krähe; s. idg. *kerk</w:t>
        <w:noBreakHyphen/>
        <w:t>, *krek</w:t>
        <w:noBreakHyphen/>
        <w:t>, *krok</w:t>
        <w:noBreakHyphen/>
        <w:t>, V., krächzen, krähen, Pokorny 568?; vgl. idg. *ker</w:t>
        <w:noBreakHyphen/>
        <w:t xml:space="preserve"> (1), *kor</w:t>
        <w:noBreakHyphen/>
        <w:t>, *kr</w:t>
        <w:noBreakHyphen/>
        <w:t>, V., krächzen, krähen, Pokorny 567; L.: Hh 175</w:t>
      </w:r>
    </w:p>
    <w:p>
      <w:pPr>
        <w:pStyle w:val="Normal"/>
        <w:rPr/>
      </w:pPr>
      <w:r>
        <w:rPr>
          <w:rStyle w:val="Wrterbuchkopfzeile"/>
        </w:rPr>
        <w:t>hro</w:t>
        <w:noBreakHyphen/>
        <w:t>d*</w:t>
      </w:r>
      <w:r>
        <w:rPr>
          <w:rStyle w:val="WrterbuchStandard"/>
        </w:rPr>
        <w:t>, as., st. M. (a?)?, st. N. (a?)?: Vw.: s. hrot</w:t>
      </w:r>
    </w:p>
    <w:p>
      <w:pPr>
        <w:pStyle w:val="Normal"/>
        <w:rPr/>
      </w:pPr>
      <w:r>
        <w:rPr>
          <w:rStyle w:val="Wrterbuchkopfzeile"/>
        </w:rPr>
        <w:t>hro-d-ach*</w:t>
      </w:r>
      <w:r>
        <w:rPr>
          <w:rStyle w:val="WrterbuchStandard"/>
        </w:rPr>
        <w:t>, as., Adj.: Vw.: s. hrottag*?</w:t>
      </w:r>
    </w:p>
    <w:p>
      <w:pPr>
        <w:pStyle w:val="Normal"/>
        <w:rPr/>
      </w:pPr>
      <w:r>
        <w:rPr>
          <w:rStyle w:val="Wrterbuchkopfzeile"/>
        </w:rPr>
        <w:t>hrŒ-a-st</w:t>
      </w:r>
      <w:r>
        <w:rPr>
          <w:rStyle w:val="WrterbuchStandard"/>
        </w:rPr>
        <w:t>, an., sw. V.: Hw.: s. hrr-a-st</w:t>
      </w:r>
    </w:p>
    <w:p>
      <w:pPr>
        <w:pStyle w:val="Normal"/>
        <w:rPr/>
      </w:pPr>
      <w:r>
        <w:rPr>
          <w:rStyle w:val="Wrterbuchkopfzeile"/>
        </w:rPr>
        <w:t>*hro-d-en?</w:t>
      </w:r>
      <w:r>
        <w:rPr>
          <w:rStyle w:val="WrterbuchStandard"/>
        </w:rPr>
        <w:t>, ae., Adj.: Vw.: s. gol</w:t>
        <w:noBreakHyphen/>
        <w:t>d</w:t>
        <w:noBreakHyphen/>
        <w:t>; E.: s. hréo-d-an; L.: Hall/Meritt 159a, Lehnert 98b</w:t>
      </w:r>
    </w:p>
    <w:p>
      <w:pPr>
        <w:pStyle w:val="Normal"/>
        <w:rPr/>
      </w:pPr>
      <w:r>
        <w:rPr>
          <w:rStyle w:val="Wrterbuchkopfzeile"/>
        </w:rPr>
        <w:t>hroŒ-gõs</w:t>
      </w:r>
      <w:r>
        <w:rPr>
          <w:rStyle w:val="WrterbuchStandard"/>
        </w:rPr>
        <w:t>, an., F.: nhd. Gänseart; Hw.: s. hrot-gõs; L.: Vr 259a</w:t>
      </w:r>
    </w:p>
    <w:p>
      <w:pPr>
        <w:pStyle w:val="Normal"/>
        <w:rPr/>
      </w:pPr>
      <w:r>
        <w:rPr>
          <w:rStyle w:val="Wrterbuchkopfzeile"/>
        </w:rPr>
        <w:t>hroŒ-i</w:t>
      </w:r>
      <w:r>
        <w:rPr>
          <w:rStyle w:val="WrterbuchStandard"/>
          <w:b/>
        </w:rPr>
        <w:t xml:space="preserve"> (1)</w:t>
      </w:r>
      <w:r>
        <w:rPr>
          <w:rStyle w:val="WrterbuchStandard"/>
        </w:rPr>
        <w:t>, an., sw. M. (n): nhd. Unruhe, Streit, Sturm; Hw.: s. hrjæŒ-a; L.: Vr 259a</w:t>
      </w:r>
    </w:p>
    <w:p>
      <w:pPr>
        <w:pStyle w:val="Normal"/>
        <w:rPr/>
      </w:pPr>
      <w:r>
        <w:rPr>
          <w:rStyle w:val="Wrterbuchkopfzeile"/>
        </w:rPr>
        <w:t>hro-Œ-i</w:t>
      </w:r>
      <w:r>
        <w:rPr>
          <w:rStyle w:val="WrterbuchStandard"/>
          <w:b/>
        </w:rPr>
        <w:t xml:space="preserve"> (2)</w:t>
      </w:r>
      <w:r>
        <w:rPr>
          <w:rStyle w:val="WrterbuchStandard"/>
        </w:rPr>
        <w:t>, an., sw. M. (n): nhd. Schleim, Rotz; Hw.: s. hrjæ-t-a (1), hry-Œ-a; E.: s. hrjæ-t-a (1); L.: Vr 259a</w:t>
      </w:r>
    </w:p>
    <w:p>
      <w:pPr>
        <w:pStyle w:val="Normal"/>
        <w:rPr/>
      </w:pPr>
      <w:r>
        <w:rPr>
          <w:rStyle w:val="Wrterbuchkopfzeile"/>
        </w:rPr>
        <w:t>hro-Œ-i</w:t>
      </w:r>
      <w:r>
        <w:rPr>
          <w:rStyle w:val="WrterbuchStandard"/>
          <w:b/>
        </w:rPr>
        <w:t xml:space="preserve"> (3)</w:t>
      </w:r>
      <w:r>
        <w:rPr>
          <w:rStyle w:val="WrterbuchStandard"/>
        </w:rPr>
        <w:t>, an., sw. M. (n): nhd. Abfall, Unrat; Hw.: s. hrjæ-t-a (2); E.: s. hrjæ-t-a (2); L.: Vr 259a</w:t>
      </w:r>
    </w:p>
    <w:p>
      <w:pPr>
        <w:pStyle w:val="Normal"/>
        <w:rPr/>
      </w:pPr>
      <w:r>
        <w:rPr>
          <w:rStyle w:val="Wrterbuchkopfzeile"/>
        </w:rPr>
        <w:t>hrãŒ-i</w:t>
      </w:r>
      <w:r>
        <w:rPr>
          <w:rStyle w:val="WrterbuchStandard"/>
        </w:rPr>
        <w:t>, an., F.: nhd. Unruhe, Bewegung; Hw.: s. hrãrr; L.: Vr 264a</w:t>
      </w:r>
    </w:p>
    <w:p>
      <w:pPr>
        <w:pStyle w:val="Normal"/>
        <w:rPr/>
      </w:pPr>
      <w:r>
        <w:rPr>
          <w:rStyle w:val="Wrterbuchkopfzeile"/>
        </w:rPr>
        <w:t>hræ-Œ-r</w:t>
      </w:r>
      <w:r>
        <w:rPr>
          <w:rStyle w:val="WrterbuchStandard"/>
        </w:rPr>
        <w:t>, an., st. M. (a): nhd. Ruhm, Lobgedicht; Hw.: s. herm-a (1), hræs-a; E.: germ. *hræþa</w:t>
        <w:noBreakHyphen/>
        <w:t>, *hræþaz, st. M. (a), Ruhm; vgl. idg. *kar- (2), *karý-, V., preisen, rühmen, Pokorny 530; L.: Vr 259a</w:t>
      </w:r>
    </w:p>
    <w:p>
      <w:pPr>
        <w:pStyle w:val="Normal"/>
        <w:rPr/>
      </w:pPr>
      <w:r>
        <w:rPr>
          <w:rStyle w:val="Wrterbuchkopfzeile"/>
        </w:rPr>
        <w:t>hræŒ-vit-nir</w:t>
      </w:r>
      <w:r>
        <w:rPr>
          <w:rStyle w:val="WrterbuchStandard"/>
        </w:rPr>
        <w:t>, an., M.: nhd. Wolf (M.) (1); Hw.: s. vit-nir; L.: Vr 670a</w:t>
      </w:r>
    </w:p>
    <w:p>
      <w:pPr>
        <w:pStyle w:val="Normal"/>
        <w:rPr/>
      </w:pPr>
      <w:r>
        <w:rPr>
          <w:rStyle w:val="Wrterbuchkopfzeile"/>
        </w:rPr>
        <w:t>hræf</w:t>
      </w:r>
      <w:r>
        <w:rPr>
          <w:rStyle w:val="WrterbuchStandard"/>
        </w:rPr>
        <w:t>, an., st. N. (a): nhd. Dach eines Bootshauses, Bootsschuppen; Hw.: vgl. ae. hræf, ahd. ruof (2), afries. hræf; E.: germ. *hræfa, Sb., Dach; idg. *¨rÀpo</w:t>
        <w:noBreakHyphen/>
        <w:t>?, Sb., Dach, Pokorny 616?; L.: Vr 259a</w:t>
      </w:r>
    </w:p>
    <w:p>
      <w:pPr>
        <w:pStyle w:val="Normal"/>
        <w:rPr/>
      </w:pPr>
      <w:r>
        <w:rPr>
          <w:rStyle w:val="Wrterbuchkopfzeile"/>
        </w:rPr>
        <w:t>hræf</w:t>
      </w:r>
      <w:r>
        <w:rPr>
          <w:rStyle w:val="WrterbuchStandard"/>
          <w:b/>
        </w:rPr>
        <w:t xml:space="preserve"> 1</w:t>
      </w:r>
      <w:r>
        <w:rPr>
          <w:rStyle w:val="WrterbuchStandard"/>
        </w:rPr>
        <w:t>, afries., Sb.: nhd. Dach; ne. roof (N.); Hw.: vgl. an. hræf, ae. hræf, ahd. ruof (2); Q.: B; E.: s. germ. *hræfa, Sb., Dach; idg. *¨rÀpo</w:t>
        <w:noBreakHyphen/>
        <w:t>?, Sb., Dach, Pokorny 616?; L.: Hh 47b, Rh 829a</w:t>
      </w:r>
    </w:p>
    <w:p>
      <w:pPr>
        <w:pStyle w:val="Normal"/>
        <w:rPr/>
      </w:pPr>
      <w:r>
        <w:rPr>
          <w:rStyle w:val="Wrterbuchkopfzeile"/>
        </w:rPr>
        <w:t>hræf</w:t>
      </w:r>
      <w:r>
        <w:rPr>
          <w:rStyle w:val="WrterbuchStandard"/>
        </w:rPr>
        <w:t xml:space="preserve">, ae., st. M. (a): nhd. Dach, Decke, Spitze, Gipfel, Himmel; ÜG.: lat. (lacunar) Gl, laquear Gl, (summus) Gl, tectum Gl; Vw.: s. </w:t>
        <w:noBreakHyphen/>
        <w:t>wyrh-t-a; Hw.: vgl. an. hræf, afries. hræf, ahd. ruof (2); E.: s. germ. *hræfa, Sb., Dach; idg. *¨rÀpo</w:t>
        <w:noBreakHyphen/>
        <w:t>?, Sb., Dach, Pokorny 616?; L.: Hh 176, Hall/Meritt 194a, Lehnert 119b</w:t>
      </w:r>
    </w:p>
    <w:p>
      <w:pPr>
        <w:pStyle w:val="Normal"/>
        <w:rPr/>
      </w:pPr>
      <w:r>
        <w:rPr>
          <w:rStyle w:val="Wrterbuchkopfzeile"/>
        </w:rPr>
        <w:t>*hræfa</w:t>
      </w:r>
      <w:r>
        <w:rPr>
          <w:rStyle w:val="WrterbuchStandard"/>
        </w:rPr>
        <w:t>, germ., Sb.: nhd. Dach; ne. roof; RB.: an., ae., afries., mnd., ahd.; E.: idg. *¨rÀpo</w:t>
        <w:noBreakHyphen/>
        <w:t>?, Sb., Dach, Pokorny 616?; W.: an. hræf, st. N. (a), Dach eines Bootshauses, Bootsschuppen; W.: ae. hræf, st. M. (a), Dach, Decke, Spitze, Gipfel, Himmel; W.: afries. hræf 1, Sb., Dach; W.: mnd. ræf, M., Decke, Deckel, Rauchfang?, Schutzdach über Mauern; W.: ahd.? ruof (2) 2, st. M. (a?, i?), Dach, Abdeckung auf dem Hinterschiff; L.: Falk/Torp 106</w:t>
      </w:r>
    </w:p>
    <w:p>
      <w:pPr>
        <w:pStyle w:val="Normal"/>
        <w:rPr/>
      </w:pPr>
      <w:r>
        <w:rPr>
          <w:rStyle w:val="Wrterbuchkopfzeile"/>
        </w:rPr>
        <w:t>hrÊf-an</w:t>
      </w:r>
      <w:r>
        <w:rPr>
          <w:rStyle w:val="WrterbuchStandard"/>
        </w:rPr>
        <w:t>, ae., sw. V.: nhd. bedachen; Hw.: s. hræf; E.: s. hræf; L.: Hh 175</w:t>
      </w:r>
    </w:p>
    <w:p>
      <w:pPr>
        <w:pStyle w:val="Normal"/>
        <w:rPr/>
      </w:pPr>
      <w:r>
        <w:rPr>
          <w:rStyle w:val="Wrterbuchkopfzeile"/>
        </w:rPr>
        <w:t>hræ-f</w:t>
        <w:noBreakHyphen/>
        <w:t>t</w:t>
      </w:r>
      <w:r>
        <w:rPr>
          <w:rStyle w:val="WrterbuchStandard"/>
          <w:b/>
        </w:rPr>
        <w:t xml:space="preserve"> 2</w:t>
      </w:r>
      <w:r>
        <w:rPr>
          <w:rStyle w:val="WrterbuchStandard"/>
        </w:rPr>
        <w:t>, afries., st. M. (a): nhd. Ruf; ne. call (N.); Vw.: s. tiõ-n-ðt</w:t>
        <w:noBreakHyphen/>
        <w:t>, wÐp-en</w:t>
        <w:noBreakHyphen/>
        <w:t>; Hw.: vgl. an. hræp, ahd. ruoft; Q.: S; E.: germ. *hræfta</w:t>
        <w:noBreakHyphen/>
        <w:t>, *hræftaz, st. M. (a), Ruf, Schrei; s. idg. *ker</w:t>
        <w:noBreakHyphen/>
        <w:t xml:space="preserve"> (1), *kor</w:t>
        <w:noBreakHyphen/>
        <w:t>, *kr</w:t>
        <w:noBreakHyphen/>
        <w:t>, V., krächzen, krähen, Pokorny 567; L.: Hh 47b, Rh 829a</w:t>
      </w:r>
    </w:p>
    <w:p>
      <w:pPr>
        <w:pStyle w:val="Normal"/>
        <w:rPr/>
      </w:pPr>
      <w:r>
        <w:rPr>
          <w:rStyle w:val="Wrterbuchkopfzeile"/>
        </w:rPr>
        <w:t>*hræfta-</w:t>
      </w:r>
      <w:r>
        <w:rPr>
          <w:rStyle w:val="WrterbuchStandard"/>
        </w:rPr>
        <w:t>, *hræftaz, germ., st. M. (a): nhd. Ruf, Schrei, Lärm; ne. call (N.), noise; RB.: got., an., afries., as., ahd.; Hw.: s. *hræpi</w:t>
        <w:noBreakHyphen/>
        <w:t>; E.: s. idg. *ker</w:t>
        <w:noBreakHyphen/>
        <w:t xml:space="preserve"> (1), *kor</w:t>
        <w:noBreakHyphen/>
        <w:t>, *kr</w:t>
        <w:noBreakHyphen/>
        <w:t>, V., krächzen, krähen, Pokorny 567; W.: got. hræ-p-s 1, st. M. (a), Ruf, Geschrei; W.: an. hræ-p, Sb., Verleumdung, Gerücht; W.: afries. hræ-f</w:t>
        <w:noBreakHyphen/>
        <w:t>t 2, st. M. (a), Ruf; W.: as. *hræ-ht?, st. M. (a), Ruf; vgl. mnd. ruchte, rochte, N., Rufen, Geschrei, Ruf; W.: ahd. ruoft 14, hruoft*, st. M. (a), Ruf, Rufen, Ausruf, Jubel, Beschwerde, Streit, Wortgefecht, Klage, Geschrei; mhd. ruoft, st. M., Ruf, Schrei; L.: Seebold 279</w:t>
      </w:r>
    </w:p>
    <w:p>
      <w:pPr>
        <w:pStyle w:val="Normal"/>
        <w:rPr/>
      </w:pPr>
      <w:r>
        <w:rPr>
          <w:rStyle w:val="Wrterbuchkopfzeile"/>
        </w:rPr>
        <w:t>hræf-wyrh-t-a</w:t>
      </w:r>
      <w:r>
        <w:rPr>
          <w:rStyle w:val="WrterbuchStandard"/>
        </w:rPr>
        <w:t>, ae., sw. M. (n): nhd. Dachdecker, Bauarbeiter; ÜG.: lat. tignarius Gl; E.: s. hræf, wyrh-t-a; L.: Hall/Meritt 194b</w:t>
      </w:r>
    </w:p>
    <w:p>
      <w:pPr>
        <w:pStyle w:val="Normal"/>
        <w:rPr/>
      </w:pPr>
      <w:r>
        <w:rPr>
          <w:rStyle w:val="Wrterbuchkopfzeile"/>
        </w:rPr>
        <w:t>hro-g</w:t>
      </w:r>
      <w:r>
        <w:rPr>
          <w:rStyle w:val="WrterbuchStandard"/>
        </w:rPr>
        <w:t>, ae., Sb.: nhd. Nasenschleim; E.: s. hréa</w:t>
        <w:noBreakHyphen/>
        <w:t>m?; L.: Hh 176</w:t>
      </w:r>
    </w:p>
    <w:p>
      <w:pPr>
        <w:pStyle w:val="Normal"/>
        <w:rPr/>
      </w:pPr>
      <w:r>
        <w:rPr>
          <w:rStyle w:val="Wrterbuchkopfzeile"/>
        </w:rPr>
        <w:t>hrog-n</w:t>
      </w:r>
      <w:r>
        <w:rPr>
          <w:rStyle w:val="WrterbuchStandard"/>
        </w:rPr>
        <w:t>, an., st. N. (a): nhd. Fischrogen; Hw.: s. hryg-n</w:t>
        <w:noBreakHyphen/>
        <w:t>a; E.: germ. *hrugæ</w:t>
        <w:noBreakHyphen/>
        <w:t>, *hrugæn, *hruga</w:t>
        <w:noBreakHyphen/>
        <w:t>, *hrugan, Sb., Rogen; s. idg. *krek</w:t>
        <w:noBreakHyphen/>
        <w:t xml:space="preserve"> (2), *k¥k</w:t>
        <w:noBreakHyphen/>
        <w:t>, Sb., Laich, Rogen, Schleim, Pokorny 619; L.: Vr 259b</w:t>
      </w:r>
    </w:p>
    <w:p>
      <w:pPr>
        <w:pStyle w:val="Normal"/>
        <w:rPr/>
      </w:pPr>
      <w:r>
        <w:rPr>
          <w:rStyle w:val="Wrterbuchkopfzeile"/>
        </w:rPr>
        <w:t>*hræ-ht?</w:t>
      </w:r>
      <w:r>
        <w:rPr>
          <w:rStyle w:val="WrterbuchStandard"/>
        </w:rPr>
        <w:t>, as., st. M. (a): nhd. Ruf; ne. call (N.); Vw.: s. wõpan</w:t>
        <w:noBreakHyphen/>
        <w:t>*; Hw.: vgl. ahd. ruoft (st. M. a); E.: germ. *hræfta</w:t>
        <w:noBreakHyphen/>
        <w:t>, *hræftaz, st. M. (a), Ruf, Schrei; s. idg. *ker</w:t>
        <w:noBreakHyphen/>
        <w:t xml:space="preserve"> (1), *kor</w:t>
        <w:noBreakHyphen/>
        <w:t>, *kr</w:t>
        <w:noBreakHyphen/>
        <w:t>, V., krächzen, krähen, Pokorny 567; W.: vgl. mnd. ruchte, rochte, N., Rufen, Geschrei, Ruf</w:t>
      </w:r>
    </w:p>
    <w:p>
      <w:pPr>
        <w:pStyle w:val="Normal"/>
        <w:rPr/>
      </w:pPr>
      <w:r>
        <w:rPr>
          <w:rStyle w:val="Wrterbuchkopfzeile"/>
        </w:rPr>
        <w:t>*-hræi</w:t>
        <w:noBreakHyphen/>
        <w:t>n</w:t>
        <w:noBreakHyphen/>
        <w:t>n</w:t>
      </w:r>
      <w:r>
        <w:rPr>
          <w:rStyle w:val="WrterbuchStandard"/>
        </w:rPr>
        <w:t>, an., Adj.: nhd. kümmerlich?; Vw.: s. gald</w:t>
        <w:noBreakHyphen/>
        <w:t>, hor</w:t>
        <w:noBreakHyphen/>
        <w:t>n</w:t>
        <w:noBreakHyphen/>
        <w:t>; E.: s. hor</w:t>
        <w:noBreakHyphen/>
        <w:t>n; L.: Vr 259b</w:t>
      </w:r>
    </w:p>
    <w:p>
      <w:pPr>
        <w:pStyle w:val="Normal"/>
        <w:rPr/>
      </w:pPr>
      <w:r>
        <w:rPr>
          <w:rStyle w:val="Wrterbuchkopfzeile"/>
        </w:rPr>
        <w:t>h</w:t>
        <w:noBreakHyphen/>
        <w:t>rok*</w:t>
      </w:r>
      <w:r>
        <w:rPr>
          <w:rStyle w:val="WrterbuchStandard"/>
        </w:rPr>
        <w:t>, as., st. M. (a?, i?): Vw.: s. rok*; Son.: nicht bei Holthausen, F., Altsächsisches Wörterbuch, 1967</w:t>
      </w:r>
    </w:p>
    <w:p>
      <w:pPr>
        <w:pStyle w:val="Normal"/>
        <w:rPr/>
      </w:pPr>
      <w:r>
        <w:rPr>
          <w:rStyle w:val="Wrterbuchkopfzeile"/>
        </w:rPr>
        <w:t>h</w:t>
        <w:noBreakHyphen/>
        <w:t>ræk*</w:t>
      </w:r>
      <w:r>
        <w:rPr>
          <w:rStyle w:val="WrterbuchStandard"/>
          <w:b/>
        </w:rPr>
        <w:t xml:space="preserve"> (1) 1?</w:t>
      </w:r>
      <w:r>
        <w:rPr>
          <w:rStyle w:val="WrterbuchStandard"/>
        </w:rPr>
        <w:t>, as., st. M. (a?, i?): nhd. Haufe, Haufen; ne. rick (N.); Hw.: vgl. ahd. rok? (1) (st. M. a?, i?); Q.: Glossarium Werthinense C (9. Jh.?), ON; E.: ? vgl. germ. *hrugja</w:t>
        <w:noBreakHyphen/>
        <w:t>, *hrugjaz, st. M. (a), Rücken (M.); s. idg. *skreuk-, *kreuk-, V., drehen, biegen, Pokorny 938; idg. *sker- (3), *ker- (10), V., drehen, bie</w:t>
        <w:softHyphen/>
        <w:t>gen Pokorny 935; s. as. rok*?; B.: Akk. Sg. hrec Glossarium Werthinense C 579, 51 = Gallée, J., Altsächsische Sprachdenkmäler, 1894, S. 359, 579, 51; Son.: vgl. Gallée, J., Vorstudien zu einem altniederdeutschen Wörterbuch, 1903, S. 359, nicht bei Holthausen, F., Altsächsisches Wörterbuch, 2. A. 1967, fraglich, ob altsächsisch?, Niedersächsisches Ortsnamenbuch 3, 274 (z. B. Roklum)</w:t>
      </w:r>
    </w:p>
    <w:p>
      <w:pPr>
        <w:pStyle w:val="Normal"/>
        <w:rPr/>
      </w:pPr>
      <w:r>
        <w:rPr>
          <w:rStyle w:val="Wrterbuchkopfzeile"/>
        </w:rPr>
        <w:t>*hræk-</w:t>
      </w:r>
      <w:r>
        <w:rPr>
          <w:rStyle w:val="WrterbuchStandard"/>
        </w:rPr>
        <w:t>, germ., V.: nhd. schreien; ne. shout (V.); Hw.: s. *hræka</w:t>
        <w:noBreakHyphen/>
        <w:t>; E.: s. idg. *kerk</w:t>
        <w:noBreakHyphen/>
        <w:t>, *krek</w:t>
        <w:noBreakHyphen/>
        <w:t>, *krok</w:t>
        <w:noBreakHyphen/>
        <w:t>, V., krächzen, krähen, Pokorny 568?; vgl. idg. *ker</w:t>
        <w:noBreakHyphen/>
        <w:t xml:space="preserve"> (1), *kor</w:t>
        <w:noBreakHyphen/>
        <w:t>, *kr</w:t>
        <w:noBreakHyphen/>
        <w:t>, V., krächzen, krähen, Pokorny 567; L.: Falk/Torp 105</w:t>
      </w:r>
    </w:p>
    <w:p>
      <w:pPr>
        <w:pStyle w:val="Normal"/>
        <w:rPr/>
      </w:pPr>
      <w:r>
        <w:rPr>
          <w:rStyle w:val="Wrterbuchkopfzeile"/>
        </w:rPr>
        <w:t>hræ</w:t>
        <w:noBreakHyphen/>
        <w:t>k</w:t>
      </w:r>
      <w:r>
        <w:rPr>
          <w:rStyle w:val="WrterbuchStandard"/>
          <w:b/>
        </w:rPr>
        <w:t xml:space="preserve"> (2) 5</w:t>
      </w:r>
      <w:r>
        <w:rPr>
          <w:rStyle w:val="WrterbuchStandard"/>
        </w:rPr>
        <w:t>, as., st. N. (a?, i?), st. M. (a?, i?)?: nhd. Krähe; ne. crow (N.), rook (N.); ÜG.: lat. graculus Gl, GlTr; Hw.: vgl. ahd. ruoh (1) (st. M. a? bzw. st. N. a); Q.: Gl (Berlin Staatsbibliothek Preußischer Kulturbesitz Ms. lat. 8° 73), Gl (= Brill, R., Ahd. Mauritiusglossen, Z. f. d. A. 57 (1920), S. 127), GlTr (Anfang 11. Jh.); E.: germ. *hræka</w:t>
        <w:noBreakHyphen/>
        <w:t>, *hrækaz, st. M. (a), Krähe; s. idg. *kerk</w:t>
        <w:noBreakHyphen/>
        <w:t>, *krek</w:t>
        <w:noBreakHyphen/>
        <w:t>, *krok</w:t>
        <w:noBreakHyphen/>
        <w:t>, V., krächzen, krähen, Pokorny 568?; vgl. idg. *ker</w:t>
        <w:noBreakHyphen/>
        <w:t xml:space="preserve"> (1), *kor</w:t>
        <w:noBreakHyphen/>
        <w:t>, *kr</w:t>
        <w:noBreakHyphen/>
        <w:t>, V., krächzen, krähen, Pokorny 567; W.: mnd. rôk, rôke, M., Krähe; B.: Gl (Berlin Staatsbibliothek Preußischer Kulturbesitz Ms. lat. 8° 73) hurhon graculus SAGA 12, 34 = Gl 3, 459, 34 (z. T. ahd.), hruok graculus SAGA 12, 33 = Gl 3, 459, 33, ruok graculus SAGA 12, 34 = Gl 3, 459, 34, Gl roc gracculus SAGA 114, 11 = Brill, R., Ahd. Mauritiusglossen, Z. f. d. A. 57 (1920), S. 127, 11), GlTr hrok graculus SAGA 418(, 21, 36) = Ka 208(, 21, 36) = Gl 3, 459, 34; Son.: zu GlTr vgl. Klein, T., Studien zur Wechselbeziehung zwischen altsächsischem und althochdeutschem Schreibwesen und ihrer Sprach- und kulturgeschichtlichen Bedeutung, 1977, S. 226, Katara, P., Die Glossen des Codex seminarii Trevirensis R. III. 13 Diss. Helsingfors 1912, S. 276, GlTr nicht bei Cordes, G., Altniederdeutsches Elementarbuch, 1973, im Gegensatz zu Gallée, J., Vorstudien zu einem altniederdeutschen Wörterbuch, 1903, S. 152 mit Maskulinum, setzt Holthausen, F., Altsächsisches Wörterbuch, 2. A. 1967, S. 37a Neutrum an</w:t>
      </w:r>
    </w:p>
    <w:p>
      <w:pPr>
        <w:pStyle w:val="Normal"/>
        <w:rPr/>
      </w:pPr>
      <w:r>
        <w:rPr>
          <w:rStyle w:val="Wrterbuchkopfzeile"/>
        </w:rPr>
        <w:t>hro-k-a</w:t>
      </w:r>
      <w:r>
        <w:rPr>
          <w:rStyle w:val="WrterbuchStandard"/>
        </w:rPr>
        <w:t>, an., sw. V.: nhd. übermäßig füllen; Hw.: s. hro-k-i; E.: s. hro-k-i; L.: Vr 259b</w:t>
      </w:r>
    </w:p>
    <w:p>
      <w:pPr>
        <w:pStyle w:val="Normal"/>
        <w:rPr/>
      </w:pPr>
      <w:r>
        <w:rPr>
          <w:rStyle w:val="Wrterbuchkopfzeile"/>
        </w:rPr>
        <w:t>*hræka-</w:t>
      </w:r>
      <w:r>
        <w:rPr>
          <w:rStyle w:val="WrterbuchStandard"/>
        </w:rPr>
        <w:t>, *hrækaz, germ., st. M. (a): nhd. Krähe; ne. rook, crow (N.); RB.: an., ae., as., ahd.; Q.: PN; E.: s. idg. *kerk</w:t>
        <w:noBreakHyphen/>
        <w:t>, *krek</w:t>
        <w:noBreakHyphen/>
        <w:t>, *krok</w:t>
        <w:noBreakHyphen/>
        <w:t>, V., krächzen, krähen, Pokorny 568?; vgl. idg. *ker</w:t>
        <w:noBreakHyphen/>
        <w:t xml:space="preserve"> (1), *kor</w:t>
        <w:noBreakHyphen/>
        <w:t>, *kr</w:t>
        <w:noBreakHyphen/>
        <w:t>, V., krächzen, krähen, Pokorny 567; W.: an. hræ-k-r (1), st. M. (a), Saatkrähe, Scharbe, langer Mensch; W.: ae. hræ-c, st. M. (a), Saatkrähe, Krähe; W.: as. hræ</w:t>
        <w:noBreakHyphen/>
        <w:t>k (2) 5, st. N. (a?, i?), st. M. (a?, i?)?, Krähe; mnd. rôk, rôke, M., Krähe; W.: ahd. ruoh (1) 40, st. M. (a?), st. N. (a), Krähe, Saatkrähe; mhd. ruoch, st. M., sw. M., Saatkrähe, Häher; nhd. (ält.) Ruch, M., Saatkrähe, Häher, DW 14, 1341; L.: Falk/Torp 105; Son.: Reichert, Lexikon der altgermanischen Namen 2, 1990, 549 (Croc)</w:t>
      </w:r>
    </w:p>
    <w:p>
      <w:pPr>
        <w:pStyle w:val="Normal"/>
        <w:rPr/>
      </w:pPr>
      <w:r>
        <w:rPr>
          <w:rStyle w:val="Wrterbuchkopfzeile"/>
        </w:rPr>
        <w:t>hro-k-i</w:t>
      </w:r>
      <w:r>
        <w:rPr>
          <w:rStyle w:val="WrterbuchStandard"/>
        </w:rPr>
        <w:t>, an., sw. M. (n): gehäuftes Maß; Hw.: s. hro-k-a, hro</w:t>
        <w:noBreakHyphen/>
        <w:t>k-r, hrau</w:t>
        <w:noBreakHyphen/>
        <w:t>k-r, hrð-g-a; E.: s. hrok</w:t>
        <w:noBreakHyphen/>
        <w:t>r; L.: Vr 259b</w:t>
      </w:r>
    </w:p>
    <w:p>
      <w:pPr>
        <w:pStyle w:val="Normal"/>
        <w:rPr/>
      </w:pPr>
      <w:r>
        <w:rPr>
          <w:rStyle w:val="Wrterbuchkopfzeile"/>
        </w:rPr>
        <w:t>h</w:t>
        <w:noBreakHyphen/>
        <w:t>rok-k*</w:t>
      </w:r>
      <w:r>
        <w:rPr>
          <w:rStyle w:val="WrterbuchStandard"/>
        </w:rPr>
        <w:t>, as., st. M. (a?, i?): Vw.: s. rok*</w:t>
      </w:r>
    </w:p>
    <w:p>
      <w:pPr>
        <w:pStyle w:val="Normal"/>
        <w:rPr/>
      </w:pPr>
      <w:r>
        <w:rPr>
          <w:rStyle w:val="Wrterbuchkopfzeile"/>
        </w:rPr>
        <w:t>hro-kk-in-n-</w:t>
      </w:r>
      <w:r>
        <w:rPr>
          <w:rStyle w:val="WrterbuchStandard"/>
        </w:rPr>
        <w:t>, an., Adj.: nhd. gelockt, gerunzelt; Hw.: s. hr</w:t>
        <w:noBreakHyphen/>
        <w:t>kk-v-a (1), hro</w:t>
        <w:noBreakHyphen/>
        <w:t>kk-n-a; L.: Vr 259b</w:t>
      </w:r>
    </w:p>
    <w:p>
      <w:pPr>
        <w:pStyle w:val="Normal"/>
        <w:rPr/>
      </w:pPr>
      <w:r>
        <w:rPr>
          <w:rStyle w:val="Wrterbuchkopfzeile"/>
        </w:rPr>
        <w:t>hrkkl-a</w:t>
      </w:r>
      <w:r>
        <w:rPr>
          <w:rStyle w:val="WrterbuchStandard"/>
        </w:rPr>
        <w:t>, an., sw. V. (2): nhd. schwanken, taumeln; Hw.: s. hrkk-v-a (1); L.: Vr 263b; (germ. *hrankwilæn)</w:t>
      </w:r>
    </w:p>
    <w:p>
      <w:pPr>
        <w:pStyle w:val="Normal"/>
        <w:rPr/>
      </w:pPr>
      <w:r>
        <w:rPr>
          <w:rStyle w:val="Wrterbuchkopfzeile"/>
        </w:rPr>
        <w:t>hro-kk-n-a</w:t>
      </w:r>
      <w:r>
        <w:rPr>
          <w:rStyle w:val="WrterbuchStandard"/>
        </w:rPr>
        <w:t>, an., V. (2): nhd. schrumpfen, runzeln; Hw.: s. hrokk-inn; E.: germ *hrenkwan, st. V., sich zusammenziehen; s. idg. *sker</w:t>
        <w:noBreakHyphen/>
        <w:t xml:space="preserve"> (3), *ker</w:t>
        <w:noBreakHyphen/>
        <w:t xml:space="preserve"> (10), V., drehen, biegen, Pokorny 935; L.: Vr 259b</w:t>
      </w:r>
    </w:p>
    <w:p>
      <w:pPr>
        <w:pStyle w:val="Normal"/>
        <w:rPr/>
      </w:pPr>
      <w:r>
        <w:rPr>
          <w:rStyle w:val="Wrterbuchkopfzeile"/>
        </w:rPr>
        <w:t>hrkk-v-a</w:t>
      </w:r>
      <w:r>
        <w:rPr>
          <w:rStyle w:val="WrterbuchStandard"/>
          <w:b/>
        </w:rPr>
        <w:t xml:space="preserve"> (1)</w:t>
      </w:r>
      <w:r>
        <w:rPr>
          <w:rStyle w:val="WrterbuchStandard"/>
        </w:rPr>
        <w:t>, an., st. V. (3a?): nhd. sich krümmen, zurückweichen; E.: germ. *hrenkwan, st. V., sich zusammenziehen; s. idg. *sker</w:t>
        <w:noBreakHyphen/>
        <w:t xml:space="preserve"> (3), *ker</w:t>
        <w:noBreakHyphen/>
        <w:t xml:space="preserve"> (10), V., drehen, biegen, Pokorny 935; L.: Vr 264a</w:t>
      </w:r>
    </w:p>
    <w:p>
      <w:pPr>
        <w:pStyle w:val="Normal"/>
        <w:rPr/>
      </w:pPr>
      <w:r>
        <w:rPr>
          <w:rStyle w:val="Wrterbuchkopfzeile"/>
        </w:rPr>
        <w:t>hrkk-v-a</w:t>
      </w:r>
      <w:r>
        <w:rPr>
          <w:rStyle w:val="WrterbuchStandard"/>
          <w:b/>
        </w:rPr>
        <w:t xml:space="preserve"> (2)</w:t>
      </w:r>
      <w:r>
        <w:rPr>
          <w:rStyle w:val="WrterbuchStandard"/>
        </w:rPr>
        <w:t>, an., sw. V. (1): nhd. schlingen (V.) (1), schleudern, fortjagen; L.: Vr 264a; (germ. *hrankwjan)</w:t>
      </w:r>
    </w:p>
    <w:p>
      <w:pPr>
        <w:pStyle w:val="Normal"/>
        <w:rPr/>
      </w:pPr>
      <w:r>
        <w:rPr>
          <w:rStyle w:val="Wrterbuchkopfzeile"/>
        </w:rPr>
        <w:t>hro-k-r</w:t>
      </w:r>
      <w:r>
        <w:rPr>
          <w:rStyle w:val="WrterbuchStandard"/>
        </w:rPr>
        <w:t>, an., Sb.: nhd. gehäuftes Maß; Hw.: s. hro-k-i; E.: s. hrau</w:t>
        <w:noBreakHyphen/>
        <w:t>k</w:t>
        <w:noBreakHyphen/>
        <w:t>r; L.: Vr 259b</w:t>
      </w:r>
    </w:p>
    <w:p>
      <w:pPr>
        <w:pStyle w:val="Normal"/>
        <w:rPr/>
      </w:pPr>
      <w:r>
        <w:rPr>
          <w:rStyle w:val="Wrterbuchkopfzeile"/>
        </w:rPr>
        <w:t>hræ-k-r</w:t>
      </w:r>
      <w:r>
        <w:rPr>
          <w:rStyle w:val="WrterbuchStandard"/>
          <w:b/>
        </w:rPr>
        <w:t xml:space="preserve"> (1)</w:t>
      </w:r>
      <w:r>
        <w:rPr>
          <w:rStyle w:val="WrterbuchStandard"/>
        </w:rPr>
        <w:t>, an., st. M. (a): nhd. Saatkrähe, Scharbe, langer Mensch; Hw.: s. hrjæ-t-a (1); E.: germ. *hræka</w:t>
        <w:noBreakHyphen/>
        <w:t>, *hrækaz, st. M. (a), Krähe; s. idg. *kerk</w:t>
        <w:noBreakHyphen/>
        <w:t>, *krek</w:t>
        <w:noBreakHyphen/>
        <w:t>, *krok</w:t>
        <w:noBreakHyphen/>
        <w:t>, V., krächzen, krähen, Pokorny 568?; vgl. idg. *ker</w:t>
        <w:noBreakHyphen/>
        <w:t xml:space="preserve"> (1), *kor</w:t>
        <w:noBreakHyphen/>
        <w:t>, *kr</w:t>
        <w:noBreakHyphen/>
        <w:t>, V., krächzen, krähen, Pokorny 567; L.: Vr 259b</w:t>
      </w:r>
    </w:p>
    <w:p>
      <w:pPr>
        <w:pStyle w:val="Normal"/>
        <w:rPr/>
      </w:pPr>
      <w:r>
        <w:rPr>
          <w:rStyle w:val="Wrterbuchkopfzeile"/>
        </w:rPr>
        <w:t>hræk-r</w:t>
      </w:r>
      <w:r>
        <w:rPr>
          <w:rStyle w:val="WrterbuchStandard"/>
          <w:b/>
        </w:rPr>
        <w:t xml:space="preserve"> (2)</w:t>
      </w:r>
      <w:r>
        <w:rPr>
          <w:rStyle w:val="WrterbuchStandard"/>
        </w:rPr>
        <w:t>, an., st. M. (a): nhd. Turm im Schachspiel; I.: Lw. frz. roc, Lw. mlat. roccus, Lw. pers. rukh; E.: s. frz. roc, mlat. roccus, pers. rukh; L.: Vr 259b</w:t>
      </w:r>
    </w:p>
    <w:p>
      <w:pPr>
        <w:pStyle w:val="Normal"/>
        <w:rPr/>
      </w:pPr>
      <w:r>
        <w:rPr>
          <w:rStyle w:val="Wrterbuchkopfzeile"/>
        </w:rPr>
        <w:t>hroll-a</w:t>
      </w:r>
      <w:r>
        <w:rPr>
          <w:rStyle w:val="WrterbuchStandard"/>
        </w:rPr>
        <w:t>, an., sw. V. (2): nhd. wanken, schwanken, beben, zittern; Hw.: s. hrella, hrjæs-a; L.: Vr 260a; (germ. *hruzlæn)</w:t>
      </w:r>
    </w:p>
    <w:p>
      <w:pPr>
        <w:pStyle w:val="Normal"/>
        <w:rPr/>
      </w:pPr>
      <w:r>
        <w:rPr>
          <w:rStyle w:val="Wrterbuchkopfzeile"/>
        </w:rPr>
        <w:t>hroll-r</w:t>
      </w:r>
      <w:r>
        <w:rPr>
          <w:rStyle w:val="WrterbuchStandard"/>
        </w:rPr>
        <w:t>, an., st. M. (a): nhd. Zittern, Beben; Hw.: s. hroll-a; L.: Vr 260a</w:t>
      </w:r>
    </w:p>
    <w:p>
      <w:pPr>
        <w:pStyle w:val="Normal"/>
        <w:rPr/>
      </w:pPr>
      <w:r>
        <w:rPr>
          <w:rStyle w:val="Wrterbuchkopfzeile"/>
        </w:rPr>
        <w:t>hræ</w:t>
        <w:noBreakHyphen/>
        <w:t>m</w:t>
      </w:r>
      <w:r>
        <w:rPr>
          <w:rStyle w:val="WrterbuchStandard"/>
          <w:b/>
        </w:rPr>
        <w:t xml:space="preserve"> 8?</w:t>
      </w:r>
      <w:r>
        <w:rPr>
          <w:rStyle w:val="WrterbuchStandard"/>
        </w:rPr>
        <w:t>, as., st. M. (a?, i?): nhd. Ruhm, Freude; ne. glory (N.), joy (N.); ÜG.: lat. iactantia Gl, (verbum) GlVO; Hw.: vgl. ahd. ruom (1) (st. M. a?, i?); Q.: Gl (Karlsruhe, Badische Landesbibliothek Aug. CXI), Gl (Poitiers, Bibliothèque Municipale 69), GlVO, H (830), PN; E.: germ. *hræma</w:t>
        <w:noBreakHyphen/>
        <w:t>, *hræmaz, st. M. (a), Ruhm; s. idg. *kar</w:t>
        <w:noBreakHyphen/>
        <w:t xml:space="preserve"> (2), *karý</w:t>
        <w:noBreakHyphen/>
        <w:t>, V., preisen, rühmen, Pokorny 530; W.: mnd. rôm, M., Ruhm, Prahlerei, Pracht; B.: H Nom. Sg. hrom 5040 M C, 5111 M C, Akk. Sg. hrom 1572 M C, 2459 M C, 1562 M, hruom 1562 C, GlVO Akk.? Sg. hrom verba Wa 114, 29a = SAGA 196, 29a = Gl 2, 718, 66, Gl (Karlsruhe, Badische Landesbibliothek Aug. CXI) hruom iactantia SAGA 116, 26 = Gl 2, 320, 26 (z. T. ahd.), Gl (Poitiers, Bibliothèque Municipale 69) Akk. Sg. rhuom iactantia SAGA 240, 9 = ERNTEN 384 (KK 272, 9) = Stach, W., Aus den neuen Glossenfunden 1, PBB 73 (1951) S. 272, 9 (z. T. ahd) = Gl 2, 322, 3; Kont.: H thô uuas thero dâdio hrôm Iudeo liudiun huat sie themu godes barne mahtin mêst harmes gefrummien 5111; Son.: vgl. Behaghel, O., Die Syntax des Heliand, 1897, S. 340, 347 (zu H 5111), Wortschatz der germanischen Spracheinheit, unter Mitw. v. Falk, H., gänzlich umgearb. v. Torp, A., 4. A., 1909, S. 105, Berr, S., An Etymological Glossary to the Old Saxon Heliand, 1971, S. 202, Klaeber, F., Old Saxon Karm und Hræm Genesis 254, Heliand 2459, Modern Language Notes 26 (1911) S. 141 (zu H 1562), nach Klein, T., Studien zur Wechselbeziehung zwischen altsächsischem und althochdeutschem Schreibwesen und ihrer Sprach- und kulturgeschichtlichen Bedeutung, 1977, S. 300, S. 302 handelt es sich bei dem erhaltenen h eher um erhaltenen ahd. Sprachstand, Sievers, E., Heliand, 1878, S. 439, 29-31 (zu H 1562), Vilmar, A., Deutsche Altertümer im Heliand, 1845, S. 83, zum entsprechenden Personennamen vgl. Schlaug, W., Studien zu den altsächsischen Personennamen des 11. und 12. Jahrhunderts, 1955, S. 146 (z. B. Rðmold), S. 222 (z. B. Rumico oder zu rðma, Rom), Schlaug, W., Die altsächsischen Personennamen vor dem Jahre 1000, 1962, S. 113 (z. B. Hræmold oder zu rðma, Rom)</w:t>
      </w:r>
    </w:p>
    <w:p>
      <w:pPr>
        <w:pStyle w:val="Normal"/>
        <w:rPr/>
      </w:pPr>
      <w:r>
        <w:rPr>
          <w:rStyle w:val="Wrterbuchkopfzeile"/>
        </w:rPr>
        <w:t>*hræma-</w:t>
      </w:r>
      <w:r>
        <w:rPr>
          <w:rStyle w:val="WrterbuchStandard"/>
        </w:rPr>
        <w:t>, *hræmaz, germ., st. M. (a): nhd. Ruhm; ne. fame; RB.: got., ae., as., ahd.; Q.: PN (5. Jh.); E.: s. idg. *kar- (2), *karý-, V., preisen, rühmen, Pokorny 530; W.: got. *hræ-m-s?, st. M. (a), Ruhm; W.: ae. hréa-m, st. M. (a), Geräusch (N.) (1), Lärm, Geschrei, Klage, Kummer; W.: s. ae. hrÊ-m</w:t>
        <w:noBreakHyphen/>
        <w:t>ig, hrÐ-m-ig, Adj., sich rühmend, frohlockend; W.: as. hræ</w:t>
        <w:noBreakHyphen/>
        <w:t>m 8?, st. M. (a?, i?), Ruhm, Freude; mnd. rôm, M., Ruhm, Prahlerei, Pracht; W.: ahd. ruom (1) 35, hruom, st. M. (a?, i?), Ruhm, Ehre, Ruhmsucht, Prahlerei; mhd. ruom, st. M., Ruhm, Ehre, Pracht; nhd. Ruhm, M., Ruhm, Ehre, DW 14, 1441; L.: Falk/Torp 105; Son.: Schönfeld, Wörterbuch der altgermanischen Personen- und Völkernamen, 1911, 193 (Romoridus), Reichert, Lexikon der altgermanischen Namen 2, 1990, 549 (Romachari, Romulf, Rumorid)</w:t>
      </w:r>
    </w:p>
    <w:p>
      <w:pPr>
        <w:pStyle w:val="Normal"/>
        <w:rPr/>
      </w:pPr>
      <w:r>
        <w:rPr>
          <w:rStyle w:val="Wrterbuchkopfzeile"/>
        </w:rPr>
        <w:t>hræ</w:t>
        <w:noBreakHyphen/>
        <w:t>m</w:t>
        <w:noBreakHyphen/>
        <w:t>ag</w:t>
      </w:r>
      <w:r>
        <w:rPr>
          <w:rStyle w:val="WrterbuchStandard"/>
          <w:b/>
        </w:rPr>
        <w:t xml:space="preserve"> 2</w:t>
      </w:r>
      <w:r>
        <w:rPr>
          <w:rStyle w:val="WrterbuchStandard"/>
        </w:rPr>
        <w:t>, as., Adj.: nhd. übermütig, freudig; ne. wanton (Adj.), joyful (Adj.); Hw.: vgl. ahd. ruomag*; Q.: H (830); E.: s. hræm; B.: H Nom. Sg. hromag 945 M, hruomig 945 C, hromeg 4926 M, hruomag 4926 C; Kont.: H than eu lango scal uuesan euua hugi hrômag 945; Son.: vgl. Behaghel, O., Die Syntax des Heliand, 1897, S. 340, 347 (zu H 4926), §§ 319, 513</w:t>
      </w:r>
    </w:p>
    <w:p>
      <w:pPr>
        <w:pStyle w:val="Normal"/>
        <w:rPr/>
      </w:pPr>
      <w:r>
        <w:rPr>
          <w:rStyle w:val="Wrterbuchkopfzeile"/>
        </w:rPr>
        <w:t>hrÊ-m-an</w:t>
      </w:r>
      <w:r>
        <w:rPr>
          <w:rStyle w:val="WrterbuchStandard"/>
        </w:rPr>
        <w:t>, hrÐ-m-an, ae., sw. V. (1): nhd. frohlocken, rühmen; Hw.: vgl. as. hræmian*, ahd. ruomen; E.: s. hrÊ-m-ig; L.: Hall/Meritt 192a, Lehnert 118a</w:t>
      </w:r>
    </w:p>
    <w:p>
      <w:pPr>
        <w:pStyle w:val="Normal"/>
        <w:rPr/>
      </w:pPr>
      <w:r>
        <w:rPr>
          <w:rStyle w:val="Wrterbuchkopfzeile"/>
        </w:rPr>
        <w:t>hræ</w:t>
        <w:noBreakHyphen/>
        <w:t>m</w:t>
        <w:noBreakHyphen/>
        <w:t>ian*</w:t>
      </w:r>
      <w:r>
        <w:rPr>
          <w:rStyle w:val="WrterbuchStandard"/>
          <w:b/>
        </w:rPr>
        <w:t xml:space="preserve"> 3</w:t>
      </w:r>
      <w:r>
        <w:rPr>
          <w:rStyle w:val="WrterbuchStandard"/>
        </w:rPr>
        <w:t xml:space="preserve">, as., sw. V. (1a): nhd. sich rühmen; ne. boast (V.); ÜG.: lat. iactare GlVO; Hw.: vgl. ahd. ruomen (sw. V. 1a); Q.: GlVO, H (830); E.: s. hræm; W.: mnd. rômen, sw. V., rühmen, prahlen; B.: H Inf. hromien 5046 M, hruomian 5046 C, 3. Pers. Sg. Präs. Konj. hromie 5043 M, hruomie 5043 C, GlVO 3. Pers. Pl. Präs. hromiat iactant Wa 113, 7b = SAGA 195, 7b = Gl 2, 718, 12; Kont.: H bethiu ni scoldi hrômien man te suîºo fan imu selªon 5046; Son.: vgl. Behaghel, O., Die Syntax des Heliand, 1897, § 292, Sievers, E., Heliand, 1878, S. 439, 29-31 (zu H 5043), Klaeber, F., Old Saxon Karm und Hræm Genesis 254, Heliand 2459, Modern Language Notes 26 (1911) S. 141 (zu H 5043) </w:t>
      </w:r>
    </w:p>
    <w:p>
      <w:pPr>
        <w:pStyle w:val="Normal"/>
        <w:rPr/>
      </w:pPr>
      <w:r>
        <w:rPr>
          <w:rStyle w:val="Wrterbuchkopfzeile"/>
        </w:rPr>
        <w:t>hrÊ-m</w:t>
        <w:noBreakHyphen/>
        <w:t>ig</w:t>
      </w:r>
      <w:r>
        <w:rPr>
          <w:rStyle w:val="WrterbuchStandard"/>
        </w:rPr>
        <w:t>, hrÐ-m-ig, ae., Adj.: nhd. sich rühmend, frohlockend; E.: s. germ. *hræma</w:t>
        <w:noBreakHyphen/>
        <w:t>, *hræmaz, st. M. (a), Ruhm; vgl. idg. *kar</w:t>
        <w:noBreakHyphen/>
        <w:t xml:space="preserve"> (2), *karý</w:t>
        <w:noBreakHyphen/>
        <w:t>, V., preisen, rühmen, Pokorny 530; L.: Hh 175, Hall/Meritt 192a, Lehnert 118b</w:t>
      </w:r>
    </w:p>
    <w:p>
      <w:pPr>
        <w:pStyle w:val="Normal"/>
        <w:rPr/>
      </w:pPr>
      <w:r>
        <w:rPr>
          <w:rStyle w:val="Wrterbuchkopfzeile"/>
        </w:rPr>
        <w:t>*hræ-m-s?</w:t>
      </w:r>
      <w:r>
        <w:rPr>
          <w:rStyle w:val="WrterbuchStandard"/>
        </w:rPr>
        <w:t>, got., st. M. (a): nhd. Ruhm; ne. glory, fame (N.); Q.: PN, Romarigus, Rumili, Holthausen, Gotisches etymologisches Wörterbuch 48, vgl. PN Romariz, Rumin, Rumille, Gamillscheg RFE. P 1932, 250; E.: germ. *hræma-, *hræmaz, st. M. (a), Ruhm; vgl. idg. *kar- (2), *karý-, V., preisen, rühmen, Pokorny 530</w:t>
      </w:r>
    </w:p>
    <w:p>
      <w:pPr>
        <w:pStyle w:val="Normal"/>
        <w:rPr/>
      </w:pPr>
      <w:r>
        <w:rPr>
          <w:rStyle w:val="Wrterbuchkopfzeile"/>
        </w:rPr>
        <w:t>hron</w:t>
      </w:r>
      <w:r>
        <w:rPr>
          <w:rStyle w:val="WrterbuchStandard"/>
        </w:rPr>
        <w:t>, ae., st. M. (a): nhd. Wal; E.: unbekannter Herkunft; L.: Lehnert 119b</w:t>
      </w:r>
    </w:p>
    <w:p>
      <w:pPr>
        <w:pStyle w:val="Normal"/>
        <w:rPr/>
      </w:pPr>
      <w:r>
        <w:rPr>
          <w:rStyle w:val="Wrterbuchkopfzeile"/>
        </w:rPr>
        <w:t>hræ-p</w:t>
      </w:r>
      <w:r>
        <w:rPr>
          <w:rStyle w:val="WrterbuchStandard"/>
        </w:rPr>
        <w:t>, ae., st. M. (i?): nhd. Ruf, Geschrei, Klage; E.: germ. *hræpi</w:t>
        <w:noBreakHyphen/>
        <w:t>, *hræpiz, st. M. (i), Ruf, Schrei; s. idg. *ker</w:t>
        <w:noBreakHyphen/>
        <w:t xml:space="preserve"> (1), *kor</w:t>
        <w:noBreakHyphen/>
        <w:t>, *kr</w:t>
        <w:noBreakHyphen/>
        <w:t>, V., krächzen, krähen, Pokorny 567; L.: Hh 176</w:t>
      </w:r>
    </w:p>
    <w:p>
      <w:pPr>
        <w:pStyle w:val="Normal"/>
        <w:rPr/>
      </w:pPr>
      <w:r>
        <w:rPr>
          <w:rStyle w:val="Wrterbuchkopfzeile"/>
        </w:rPr>
        <w:t>hræ-p</w:t>
      </w:r>
      <w:r>
        <w:rPr>
          <w:rStyle w:val="WrterbuchStandard"/>
        </w:rPr>
        <w:t>, an., Sb.: nhd. Verleumdung, Gerücht; Hw.: s. hræ-p</w:t>
        <w:noBreakHyphen/>
        <w:t>a; vgl. ahd. hruoft, afries. hræft; E.: germ. *hræfta</w:t>
        <w:noBreakHyphen/>
        <w:t>, *hræftaz, st. M. (a), Ruf, Schrei; s. idg. *ker</w:t>
        <w:noBreakHyphen/>
        <w:t xml:space="preserve"> (1), *kor</w:t>
        <w:noBreakHyphen/>
        <w:t>, *kr</w:t>
        <w:noBreakHyphen/>
        <w:t>, V., krächzen, krähen, Pokorny 567; L.: Vr 260a</w:t>
      </w:r>
    </w:p>
    <w:p>
      <w:pPr>
        <w:pStyle w:val="Normal"/>
        <w:rPr/>
      </w:pPr>
      <w:r>
        <w:rPr>
          <w:rStyle w:val="Wrterbuchkopfzeile"/>
        </w:rPr>
        <w:t>hræ-p-a</w:t>
      </w:r>
      <w:r>
        <w:rPr>
          <w:rStyle w:val="WrterbuchStandard"/>
        </w:rPr>
        <w:t>, an., sw. V.: nhd. verleumden, rufen; Hw.: s. hræ</w:t>
        <w:noBreakHyphen/>
        <w:t>p, hrã-p</w:t>
        <w:noBreakHyphen/>
        <w:t>a; E.: s. germ. *hræpan, st. V., rufen, schreien; vgl. idg. *ker</w:t>
        <w:noBreakHyphen/>
        <w:t xml:space="preserve"> (1), *kor</w:t>
        <w:noBreakHyphen/>
        <w:t>, *kr</w:t>
        <w:noBreakHyphen/>
        <w:t>, V., krächzen, krähen, Pokorny 567; L.: Vr 260a</w:t>
      </w:r>
    </w:p>
    <w:p>
      <w:pPr>
        <w:pStyle w:val="Normal"/>
        <w:rPr/>
      </w:pPr>
      <w:r>
        <w:rPr>
          <w:rStyle w:val="Wrterbuchkopfzeile"/>
        </w:rPr>
        <w:t>*hræpa-</w:t>
      </w:r>
      <w:r>
        <w:rPr>
          <w:rStyle w:val="WrterbuchStandard"/>
        </w:rPr>
        <w:t>, *hræpam, germ., st. N. (a): nhd. Ruf, Schrei; ne. cry (N.); RB.: an., ae.; Hw.: s. *hræpan; E.: s. idg. *ker</w:t>
        <w:noBreakHyphen/>
        <w:t xml:space="preserve"> (1), *kor</w:t>
        <w:noBreakHyphen/>
        <w:t>, *kr</w:t>
        <w:noBreakHyphen/>
        <w:t>, V., krächzen, krähen, Pokorny 567; W.: an. hræ-p, Sb., Verleumdung, Gerücht; W.: s. ae. hræ-p, st. M. (i?), Ruf, Geschrei, Klage; L.: Seebold 279</w:t>
      </w:r>
    </w:p>
    <w:p>
      <w:pPr>
        <w:pStyle w:val="Normal"/>
        <w:rPr/>
      </w:pPr>
      <w:r>
        <w:rPr>
          <w:rStyle w:val="Wrterbuchkopfzeile"/>
        </w:rPr>
        <w:t>hræ-p-a</w:t>
      </w:r>
      <w:r>
        <w:rPr>
          <w:rStyle w:val="WrterbuchStandard"/>
          <w:b/>
        </w:rPr>
        <w:t xml:space="preserve"> 20</w:t>
      </w:r>
      <w:r>
        <w:rPr>
          <w:rStyle w:val="WrterbuchStandard"/>
        </w:rPr>
        <w:t>, afries., st. V. (7)=red. V.: nhd. rufen; Vw.: s. bi</w:t>
        <w:noBreakHyphen/>
        <w:t>*, *tæ</w:t>
        <w:noBreakHyphen/>
        <w:t>, ðt</w:t>
        <w:noBreakHyphen/>
        <w:t>, wi-ther</w:t>
        <w:noBreakHyphen/>
        <w:t>; Hw.: vgl. ae. hræpan, anfrk. ruopan, as. hræpan, ahd. ruofan*; Q.: E, H, R, B, Jur; E.: germ. *hræpan, st. V., rufen, schreien; s. idg. *ker</w:t>
        <w:noBreakHyphen/>
        <w:t xml:space="preserve"> (1), *kor</w:t>
        <w:noBreakHyphen/>
        <w:t>, *kr</w:t>
        <w:noBreakHyphen/>
        <w:t>, V., krächzen, krähen, Pokorny 567; W.: nfries. roppen, roffen, V., rufen; W.: saterl. ropa, V., rufen; L.: Hh 47b, Rh 829a</w:t>
      </w:r>
    </w:p>
    <w:p>
      <w:pPr>
        <w:pStyle w:val="Normal"/>
        <w:rPr/>
      </w:pPr>
      <w:r>
        <w:rPr>
          <w:rStyle w:val="Wrterbuchkopfzeile"/>
        </w:rPr>
        <w:t>hrã-p-a</w:t>
      </w:r>
      <w:r>
        <w:rPr>
          <w:rStyle w:val="WrterbuchStandard"/>
        </w:rPr>
        <w:t>, an., sw. V. (1): nhd. verleumden; Hw.: s. hræ-p</w:t>
        <w:noBreakHyphen/>
        <w:t>a; E.: germ. *hræpjan, sw. V., schreien; s. idg. *ker</w:t>
        <w:noBreakHyphen/>
        <w:t xml:space="preserve"> (1), *kor</w:t>
        <w:noBreakHyphen/>
        <w:t>, *kr</w:t>
        <w:noBreakHyphen/>
        <w:t>, V., krächzen, krähen, Pokorny 567; L.: Vr 264a</w:t>
      </w:r>
    </w:p>
    <w:p>
      <w:pPr>
        <w:pStyle w:val="Normal"/>
        <w:rPr/>
      </w:pPr>
      <w:r>
        <w:rPr>
          <w:rStyle w:val="Wrterbuchkopfzeile"/>
        </w:rPr>
        <w:t>*hræpan</w:t>
      </w:r>
      <w:r>
        <w:rPr>
          <w:rStyle w:val="WrterbuchStandard"/>
        </w:rPr>
        <w:t>, germ., st. V.: nhd. rufen, schreien; ne. cry (V.); RB.: an., ae., afries., anfrk., as., ahd.; E.: vgl. idg. *ker</w:t>
        <w:noBreakHyphen/>
        <w:t xml:space="preserve"> (1), *kor</w:t>
        <w:noBreakHyphen/>
        <w:t>, *kr</w:t>
        <w:noBreakHyphen/>
        <w:t>, V., krächzen, krähen, Pokorny 567; W.: an. hræ-p-a, sw. V., verleumden, rufen; W.: ae. hræ-p-an, st. V. (7)=red. V., rufen, schreien, heulen; W.: afries. hræ-p-a 20, st. V. (7)=red. V., rufen; saterl. ropa, V., rufen; W.: anfrk. ruo-p-an* 7, ruo-p-on, st. V. (7)=red. V., rufen; W.: as. hræ</w:t>
        <w:noBreakHyphen/>
        <w:t>p</w:t>
        <w:noBreakHyphen/>
        <w:t>an 21, red. V. (3a), rufen; mnd. ropen, st. V., rufen, schreien, verkünden; W.: ahd. ruofan* 67, red. V., rufen, schreien, ausrufen, anrufen; mhd. ruofen, red. V., schreien, rufen; nhd. rufen, st. V., schreien, rufen, DW 14, 1397; L.: Falk/Torp 106, Seebold 279, Kluge s. u. rufen</w:t>
      </w:r>
    </w:p>
    <w:p>
      <w:pPr>
        <w:pStyle w:val="Normal"/>
        <w:rPr/>
      </w:pPr>
      <w:r>
        <w:rPr>
          <w:rStyle w:val="Wrterbuchkopfzeile"/>
        </w:rPr>
        <w:t>hræ-p-an</w:t>
      </w:r>
      <w:r>
        <w:rPr>
          <w:rStyle w:val="WrterbuchStandard"/>
        </w:rPr>
        <w:t>, ae., st. V. (7)=red. V.: nhd. rufen, schreien, heulen; Vw.: s. be</w:t>
        <w:noBreakHyphen/>
        <w:t>; Hw.: s. hrÊ-p</w:t>
        <w:noBreakHyphen/>
        <w:t>an, hræ</w:t>
        <w:noBreakHyphen/>
        <w:t>p; vgl. afries. hræpa, anfrk. ruopan, as. hræpan, ahd. ruofan*; E.: germ. *hræpan, st. V., rufen, schreien; s. idg. *ker</w:t>
        <w:noBreakHyphen/>
        <w:t xml:space="preserve"> (1), *kor</w:t>
        <w:noBreakHyphen/>
        <w:t>, *kr</w:t>
        <w:noBreakHyphen/>
        <w:t>, V., krächzen, krähen, Pokorny 567; L.: Hh 176</w:t>
      </w:r>
    </w:p>
    <w:p>
      <w:pPr>
        <w:pStyle w:val="Normal"/>
        <w:rPr/>
      </w:pPr>
      <w:r>
        <w:rPr>
          <w:rStyle w:val="Wrterbuchkopfzeile"/>
        </w:rPr>
        <w:t>*hræ-p-an</w:t>
      </w:r>
      <w:r>
        <w:rPr>
          <w:rStyle w:val="WrterbuchStandard"/>
        </w:rPr>
        <w:t>, got., red. V. (6): nhd. rufen; ne. cry out, call aloud; Hw.: s. hræpjan, hræps; Q.: Regan 54, Schubert 19; E.: s. hræps</w:t>
      </w:r>
    </w:p>
    <w:p>
      <w:pPr>
        <w:pStyle w:val="Normal"/>
        <w:rPr/>
      </w:pPr>
      <w:r>
        <w:rPr>
          <w:rStyle w:val="Wrterbuchkopfzeile"/>
        </w:rPr>
        <w:t>hræ</w:t>
        <w:noBreakHyphen/>
        <w:t>p</w:t>
        <w:noBreakHyphen/>
        <w:t>an</w:t>
      </w:r>
      <w:r>
        <w:rPr>
          <w:rStyle w:val="WrterbuchStandard"/>
          <w:b/>
        </w:rPr>
        <w:t xml:space="preserve"> 23</w:t>
      </w:r>
      <w:r>
        <w:rPr>
          <w:rStyle w:val="WrterbuchStandard"/>
        </w:rPr>
        <w:t>, as., red. V. (3a): nhd. rufen; ne. call (V.); ÜG.: lat. clamare H, SPs, SPsWit, (dicere) GlEe, H, exclamare H; Vw.: s. an</w:t>
        <w:noBreakHyphen/>
        <w:t>*; Hw.: s. gihræpidi*; vgl. ahd. ruofan* (red. V.); anfrk. ruopan; Q.: Gen, GlEe, H (830), SPs, SPsWit; E.: germ. *hræpan, st. V., rufen, schreien; s. idg. *ker</w:t>
        <w:noBreakHyphen/>
        <w:t xml:space="preserve"> (1), *kor</w:t>
        <w:noBreakHyphen/>
        <w:t>, *kr</w:t>
        <w:noBreakHyphen/>
        <w:t>, V., krächzen, krähen, Pokorny 567; W.: mnd. ropen, st. V., rufen, schreien, verkünden; B.: H Inf. hropan 1924 M, hruopan 1924 C, 3730 C, hropen 3730 M, 3. Pers. Pl. Präs. hropat 1915 M C, 1918 C, hropad 1918 M, 3. Pers. Sg. Prät. hriop 3364 M, 2947 M, 4096 M, hriep 3364 C, 2947 C, hreop 5481 C, 4096 C, 5633 C, 5653 C, 3. Pers. Pl. Prät. hreopun 3570 M C, 5327 C, 3561 M C, 3651 C, 3645 C, 3656 C, 4860 C, hriopun 3651 M, 3645 M, 3656 M, 3. Pers. Pl. Prät. Konj. hriopin 3568 M, hreopin 3568 C, Gen 3. Pers. Sg. Präs. hruopit Gen 51, 3. Pers. Pl. Präs. hruopat Gen 180, GlEe 3. Pers. Pl. Prät. hriapun (inualescebant dicentes) Wa 58, 14a = SAGA 106, 14a = Gl 4, 300, 2, SPs 1. Prs. Sg. Ind. Prät. riof (toti thi) clamavi (ad te) Ps. 29/2 = Tiefenbach Ps. 29/3 = SAAT 319, 25 (Ps. 29/2), SPsWit 1. Pers. Sg. Ind. Präs. rofu clamabo Ps. 85/3, 1. Pers. Sg. Ind. Prät. riaf clamavi Ps. 85/7; Kont.: H hriop gâhom te themu godes sunie 2947, Gen nu hruopat theÏ uuardas te mi Gen 180; Son.: vgl. Behaghel, O., Die Syntax des Heliand, 1897, S. 69, Wortschatz der germanischen Spracheinheit, unter Mitw. v. Falk, H., gänzlich umgearb. v. Torp, A., 4. A., 1909, S. 106, Berr, S., An Etymological Glossary to the Old Saxon Heliand, 1971, S. 202, Sievers, E., Heliand, 1878, S. 441, 18-20 (zu H 1924), Sievers, E., Zum Heliand, Z. f. d. A. 19 (1876), S. 66 (zu H 4860), sprakun (in Handschrift M) für hreopun (in Handschrift C) in Vers 4860</w:t>
      </w:r>
    </w:p>
    <w:p>
      <w:pPr>
        <w:pStyle w:val="Normal"/>
        <w:rPr/>
      </w:pPr>
      <w:r>
        <w:rPr>
          <w:rStyle w:val="Wrterbuchkopfzeile"/>
        </w:rPr>
        <w:t>hrÊ-p-an</w:t>
      </w:r>
      <w:r>
        <w:rPr>
          <w:rStyle w:val="WrterbuchStandard"/>
        </w:rPr>
        <w:t>, ae., sw. V.: nhd. rufen; Hw.: s. hræ-p-an; E.: s. hræ-p</w:t>
        <w:noBreakHyphen/>
        <w:t>an; L.: Hh 175</w:t>
      </w:r>
    </w:p>
    <w:p>
      <w:pPr>
        <w:pStyle w:val="Normal"/>
        <w:rPr/>
      </w:pPr>
      <w:r>
        <w:rPr>
          <w:rStyle w:val="Wrterbuchkopfzeile"/>
        </w:rPr>
        <w:t>hræ-p</w:t>
        <w:noBreakHyphen/>
        <w:t>ere</w:t>
      </w:r>
      <w:r>
        <w:rPr>
          <w:rStyle w:val="WrterbuchStandard"/>
          <w:b/>
        </w:rPr>
        <w:t xml:space="preserve"> 1</w:t>
      </w:r>
      <w:r>
        <w:rPr>
          <w:rStyle w:val="WrterbuchStandard"/>
        </w:rPr>
        <w:t>, afries., st. M. (ja): nhd. Rufer; ne. caller; Vw.: s. tæ</w:t>
        <w:noBreakHyphen/>
        <w:t>*; Hw.: vgl. ahd. ruofõri*; E.: s. hræ-p</w:t>
        <w:noBreakHyphen/>
        <w:t>a; L.: Hh 47b, Rh 829a</w:t>
      </w:r>
    </w:p>
    <w:p>
      <w:pPr>
        <w:pStyle w:val="Normal"/>
        <w:rPr/>
      </w:pPr>
      <w:r>
        <w:rPr>
          <w:rStyle w:val="Wrterbuchkopfzeile"/>
        </w:rPr>
        <w:t>*hræpi</w:t>
        <w:noBreakHyphen/>
      </w:r>
      <w:r>
        <w:rPr>
          <w:rStyle w:val="WrterbuchStandard"/>
        </w:rPr>
        <w:t>, *hræpiz, germ., st. M. (i): nhd. Ruf, Schrei; ne. cry (N.); RB.: got., an., ae., ahd.; Hw.: s. *hræfta</w:t>
        <w:noBreakHyphen/>
        <w:t>, *hræpan; E.: vgl. idg. *ker- (1), *kor-, *kr-, V., krächzen, krähen, Pokorny 567; W.: got. hræ-p-s 1, st. M. (a), Ruf, Geschrei; W.: an. hræ-p, Sb., Verleumdung, Gerücht; W.: ae. hræ-p, st. M. (i?), Ruf, Geschrei, Klage; W.: ahd. ruof* (1) 4, st. M. (i), Schrei, Geschrei; mhd. ruof, st. M., Ruf, Schrei, Geschrei; nhd. Ruf, M., Ruf, Schrei, DW 14, 1393; L.: Seebold 279</w:t>
      </w:r>
    </w:p>
    <w:p>
      <w:pPr>
        <w:pStyle w:val="Normal"/>
        <w:rPr/>
      </w:pPr>
      <w:r>
        <w:rPr>
          <w:rStyle w:val="Wrterbuchkopfzeile"/>
        </w:rPr>
        <w:t>hræ-p</w:t>
        <w:noBreakHyphen/>
        <w:t>inge</w:t>
      </w:r>
      <w:r>
        <w:rPr>
          <w:rStyle w:val="WrterbuchStandard"/>
          <w:b/>
        </w:rPr>
        <w:t xml:space="preserve"> 2</w:t>
      </w:r>
      <w:r>
        <w:rPr>
          <w:rStyle w:val="WrterbuchStandard"/>
        </w:rPr>
        <w:t>, ræ-p-inge, afries., st. F. (æ): nhd. Rufen, Vorladung, Berufung, Appellation; ne. summons (Pl.), appellation; Vw.: s. bi</w:t>
        <w:noBreakHyphen/>
        <w:t>*, wi-ther</w:t>
        <w:noBreakHyphen/>
        <w:t>; Hw.: vgl. ahd. ruofunga*, mnd. rôpinge, mnl. roepinge; I.: Lüt. lat. appellõtio?; E.: s. hræ-p</w:t>
        <w:noBreakHyphen/>
        <w:t>a, *</w:t>
        <w:noBreakHyphen/>
        <w:t>inge; L.: Hh 47b, Hh 161, Rh 637b, AA 81</w:t>
      </w:r>
    </w:p>
    <w:p>
      <w:pPr>
        <w:pStyle w:val="Normal"/>
        <w:rPr/>
      </w:pPr>
      <w:r>
        <w:rPr>
          <w:rStyle w:val="Wrterbuchkopfzeile"/>
        </w:rPr>
        <w:t>*hræpjan</w:t>
      </w:r>
      <w:r>
        <w:rPr>
          <w:rStyle w:val="WrterbuchStandard"/>
        </w:rPr>
        <w:t>, germ., sw. V.: nhd. rufen, schreien; ne. cry (V.); RB.: got., an., ahd.; Hw.: s. *hræpan; E.: s. idg. *ker- (1), *kor-, *kr-, V., krächzen, krähen, Pokorny 567?; W.: got. hræ-p-jan 28, sw. V. (1), rufen, schreien (, Lehmann H95); W.: an. hrã-p-a, sw. V. (1), verleumden; W.: ahd. ruofen 18, sw. V. (1a), rufen, ausrufen, anrufen, herbeirufen, Stimme erheben gegen; mhd. ruofen, sw. V., ausrufen; s. nhd. rufen, st. V., rufen, DW 14, 1397; L.: Seebold 279</w:t>
      </w:r>
    </w:p>
    <w:p>
      <w:pPr>
        <w:pStyle w:val="Normal"/>
        <w:rPr/>
      </w:pPr>
      <w:r>
        <w:rPr>
          <w:rStyle w:val="Wrterbuchkopfzeile"/>
        </w:rPr>
        <w:t>hræ-p-jan</w:t>
      </w:r>
      <w:r>
        <w:rPr>
          <w:rStyle w:val="WrterbuchStandard"/>
          <w:b/>
        </w:rPr>
        <w:t xml:space="preserve"> 28</w:t>
      </w:r>
      <w:r>
        <w:rPr>
          <w:rStyle w:val="WrterbuchStandard"/>
        </w:rPr>
        <w:t>, got., sw. V. (1), (Krause, Handbuch des Gotischen 239,1b): nhd. rufen, schreien; ne. cry out, shout (V.), call out; ÜG.: gr. bo©n, kr£zein, kraug£zein; ÜE.: lat. clamare; Vw.: s. uf-; Q.: Bi (340-380); E.: Etymologisch dunkel, germ. *hræpjan, sw. V., rufen, schreien; s. idg. *ker- (1), *kor-, *kr-, V., krächzen, krähen, Pokorny 567?, Lehmann H95; B.: hropei Gal 4,27 B; hropeiþ Luk 9,39 CA; Rom 9,27 A; hropida Joh 7,28 CA; Joh 7,37 CA; Joh 11,43 CA; Joh 12,44 CA; Luk 18,39 CA; Mrk 10,48 CA; hropidedun Mat 8,29 CA; Joh 12,13 CA; Joh 18,40 CA; Joh 19,6 CA; Joh 19,12 CA; Mrk 3,11 CA; Mrk 11,9 CA; Mrk 15,13 CA; Mrk 15,14 CA; hropjan Mrk 10,47 CA; hropjand Luk 19,40 CA; hropjandan Gal 4,6 A; hropjandans Mat 9,27 CA; hropjandeins Luk 4,41 CA; hropjands Mat 27,50 CA; Mrk 1,26 CA; Mrk 5,5 CA; Mrk 5,7 CA; Mrk 9,26 CA; Mrk 15,39 CA</w:t>
      </w:r>
    </w:p>
    <w:p>
      <w:pPr>
        <w:pStyle w:val="Normal"/>
        <w:rPr/>
      </w:pPr>
      <w:r>
        <w:rPr>
          <w:rStyle w:val="Wrterbuchkopfzeile"/>
        </w:rPr>
        <w:t>*hro-ps</w:t>
      </w:r>
      <w:r>
        <w:rPr>
          <w:rStyle w:val="WrterbuchStandard"/>
        </w:rPr>
        <w:t>, ae., Sb.: Vw.: s. of-er</w:t>
        <w:noBreakHyphen/>
        <w:t>; Hw.: s. *hre-sp-an?; E.: s. *hre-sp-an?; L.: Hh 176</w:t>
      </w:r>
    </w:p>
    <w:p>
      <w:pPr>
        <w:pStyle w:val="Normal"/>
        <w:rPr/>
      </w:pPr>
      <w:r>
        <w:rPr>
          <w:rStyle w:val="Wrterbuchkopfzeile"/>
        </w:rPr>
        <w:t>hræ-p-s</w:t>
      </w:r>
      <w:r>
        <w:rPr>
          <w:rStyle w:val="WrterbuchStandard"/>
          <w:b/>
        </w:rPr>
        <w:t xml:space="preserve"> 1</w:t>
      </w:r>
      <w:r>
        <w:rPr>
          <w:rStyle w:val="WrterbuchStandard"/>
        </w:rPr>
        <w:t>, got., st. M. (a): nhd. Ruf, Geschrei; ne. outcry, clamour, shouting (N.); ÜG.: gr. kraug»; ÜE.: lat. clamor; Q.: Bi (340-380); E.: Etymologisch dunkel, s. germ. *hræpi</w:t>
        <w:noBreakHyphen/>
        <w:t>, *hræpiz, st. M. (i), Ruf, Schrei; vgl. idg. *ker- (1), *kor-, *kr-, V., krächzen, krähen, Pokorny 567; B.: Nom. Sg. hrops Eph 4,31 A B</w:t>
      </w:r>
    </w:p>
    <w:p>
      <w:pPr>
        <w:pStyle w:val="Normal"/>
        <w:rPr/>
      </w:pPr>
      <w:r>
        <w:rPr>
          <w:rStyle w:val="Wrterbuchkopfzeile"/>
        </w:rPr>
        <w:softHyphen/>
        <w:t>hræ-p</w:t>
        <w:noBreakHyphen/>
        <w:t>te</w:t>
      </w:r>
      <w:r>
        <w:rPr>
          <w:rStyle w:val="WrterbuchStandard"/>
          <w:b/>
        </w:rPr>
        <w:t xml:space="preserve"> 1</w:t>
      </w:r>
      <w:r>
        <w:rPr>
          <w:rStyle w:val="WrterbuchStandard"/>
        </w:rPr>
        <w:t>, afries., Sb.: nhd. Rufen; ne. calling (N.); E.: s. hræ-p</w:t>
        <w:noBreakHyphen/>
        <w:t>a; W.: s. nfries. rop; L.: Hh 47b, Rh 829a</w:t>
      </w:r>
    </w:p>
    <w:p>
      <w:pPr>
        <w:pStyle w:val="Normal"/>
        <w:rPr/>
      </w:pPr>
      <w:r>
        <w:rPr>
          <w:rStyle w:val="Wrterbuchkopfzeile"/>
        </w:rPr>
        <w:t>*hro-r</w:t>
      </w:r>
      <w:r>
        <w:rPr>
          <w:rStyle w:val="WrterbuchStandard"/>
        </w:rPr>
        <w:t>, ae., st. N. (a): Vw.: s. ge</w:t>
        <w:noBreakHyphen/>
        <w:t>; Hw.: s. hréo-s-an; E.: germ. *hruza</w:t>
        <w:noBreakHyphen/>
        <w:t>, *hruzam, st. N. (a), Fall, Tod; s. idg. *kreu</w:t>
        <w:noBreakHyphen/>
        <w:t xml:space="preserve"> (2)?, V., fallen, stürzen, Pokorny 622?; L.: 176</w:t>
      </w:r>
    </w:p>
    <w:p>
      <w:pPr>
        <w:pStyle w:val="Normal"/>
        <w:rPr/>
      </w:pPr>
      <w:r>
        <w:rPr>
          <w:rStyle w:val="Wrterbuchkopfzeile"/>
        </w:rPr>
        <w:t>hræ-r</w:t>
      </w:r>
      <w:r>
        <w:rPr>
          <w:rStyle w:val="WrterbuchStandard"/>
        </w:rPr>
        <w:t>, ae., Adj.: nhd. rührig, geschäftig, tätig, stark, kräftig, tapfer, eifrig, tatkräftig, fest; Vw.: s. fel-a</w:t>
        <w:noBreakHyphen/>
        <w:t>, un</w:t>
        <w:noBreakHyphen/>
        <w:t>; E.: germ. *hræza</w:t>
        <w:noBreakHyphen/>
        <w:t>, *hræzaz, *hræra</w:t>
        <w:noBreakHyphen/>
        <w:t>, *hræraz, Adj., rührig, sich rührend, hurtig; s. idg. *¨erý</w:t>
        <w:noBreakHyphen/>
        <w:t>, *¨rõ</w:t>
        <w:noBreakHyphen/>
        <w:t>, *¨erh2</w:t>
        <w:noBreakHyphen/>
        <w:t>, V., mischen, rühren, kochen, Pokorny 582; L.: Hh 176, Hall/Meritt 194b, Lehnert 119b, Obst/Schleburg 314a</w:t>
      </w:r>
    </w:p>
    <w:p>
      <w:pPr>
        <w:pStyle w:val="Normal"/>
        <w:rPr/>
      </w:pPr>
      <w:r>
        <w:rPr>
          <w:rStyle w:val="Wrterbuchkopfzeile"/>
        </w:rPr>
        <w:t>hræ</w:t>
        <w:noBreakHyphen/>
        <w:t>r</w:t>
      </w:r>
      <w:r>
        <w:rPr>
          <w:rStyle w:val="WrterbuchStandard"/>
          <w:b/>
        </w:rPr>
        <w:t xml:space="preserve"> 1</w:t>
      </w:r>
      <w:r>
        <w:rPr>
          <w:rStyle w:val="WrterbuchStandard"/>
        </w:rPr>
        <w:t>, as., Adj.: nhd. rührig; ne. agile (Adj.); Hw.: vgl. ahd. *ruor?; Q.: H (830); E.: germ. *hræza</w:t>
        <w:noBreakHyphen/>
        <w:t>, *hræzaz, *hræra</w:t>
        <w:noBreakHyphen/>
        <w:t>, *hræraz, Adj., rührig, sich rührend, hurtig; s. idg. *¨erý</w:t>
        <w:noBreakHyphen/>
        <w:t>, *¨rõ</w:t>
        <w:noBreakHyphen/>
        <w:t>, *¨erh2</w:t>
        <w:noBreakHyphen/>
        <w:t>, V., mischen, rühren, kochen, Pokorny 582; B.: H Nom. Sg. F. hror 2765 M, hruor 2765 C; Kont.: H thiu thiorne spilode hrôr aftar themu hûse 2765; Son.: vgl. Behaghel, O., Die Syntax des Heliand, 1897, S. 32, 180, Wortschatz der germanischen Spracheinheit, unter Mitw. v. Falk, H., gänzlich umgearb. v. Torp, A., 4. A., 1909, S. 106</w:t>
      </w:r>
    </w:p>
    <w:p>
      <w:pPr>
        <w:pStyle w:val="Normal"/>
        <w:rPr/>
      </w:pPr>
      <w:r>
        <w:rPr>
          <w:rStyle w:val="Wrterbuchkopfzeile"/>
        </w:rPr>
        <w:t>hr-r</w:t>
      </w:r>
      <w:r>
        <w:rPr>
          <w:rStyle w:val="WrterbuchStandard"/>
        </w:rPr>
        <w:t>, an., st. N. (a): nhd. Leichnam; Hw.: s. hrr-a-st, hrŒ-a-st, hrr-n-a; E.: germ. *hruza</w:t>
        <w:noBreakHyphen/>
        <w:t>, *hruzam, st. N. (a), Fall, Tod; s. idg. *kreu</w:t>
        <w:noBreakHyphen/>
        <w:t xml:space="preserve"> (2)?, V., fallen, stürzen, Pokorny 622?; L.: Vr 264a</w:t>
      </w:r>
    </w:p>
    <w:p>
      <w:pPr>
        <w:pStyle w:val="Normal"/>
        <w:rPr/>
      </w:pPr>
      <w:r>
        <w:rPr>
          <w:rStyle w:val="Wrterbuchkopfzeile"/>
        </w:rPr>
        <w:t>*hræra</w:t>
        <w:noBreakHyphen/>
      </w:r>
      <w:r>
        <w:rPr>
          <w:rStyle w:val="WrterbuchStandard"/>
        </w:rPr>
        <w:t>, *hræraz, germ., Adj.: Vw.: s. *hræza</w:t>
        <w:noBreakHyphen/>
      </w:r>
    </w:p>
    <w:p>
      <w:pPr>
        <w:pStyle w:val="Normal"/>
        <w:rPr/>
      </w:pPr>
      <w:r>
        <w:rPr>
          <w:rStyle w:val="Wrterbuchkopfzeile"/>
        </w:rPr>
        <w:t>hræ-r-a</w:t>
      </w:r>
      <w:r>
        <w:rPr>
          <w:rStyle w:val="WrterbuchStandard"/>
          <w:b/>
        </w:rPr>
        <w:t xml:space="preserve"> 1 und häufiger?</w:t>
      </w:r>
      <w:r>
        <w:rPr>
          <w:rStyle w:val="WrterbuchStandard"/>
        </w:rPr>
        <w:t>, afries., sw. V. (1): nhd. »rühren«, betreffen, behandeln, handeln von, zum Gegenstand haben, herrühren von, sich ergeben (V.) aus; ne. treat (V.), refer to; Vw.: s. bi</w:t>
        <w:noBreakHyphen/>
        <w:t>; Hw.: vgl. an. hrãra, ae. hrÊran, anfrk. *ruoren, as. hrærian*, ahd. ruoren; E.: germ. *hræzjan, *hrærjan, sw. V., rühren; s. idg. *¨erý</w:t>
        <w:noBreakHyphen/>
        <w:t>, *¨rõ</w:t>
        <w:noBreakHyphen/>
        <w:t>, *¨erh2</w:t>
        <w:noBreakHyphen/>
        <w:t>, V., mischen, rühren, kochen, Pokorny 582; L.: Hh 47b</w:t>
      </w:r>
    </w:p>
    <w:p>
      <w:pPr>
        <w:pStyle w:val="Normal"/>
        <w:rPr/>
      </w:pPr>
      <w:r>
        <w:rPr>
          <w:rStyle w:val="Wrterbuchkopfzeile"/>
        </w:rPr>
        <w:t>hræ</w:t>
        <w:noBreakHyphen/>
        <w:t>r</w:t>
        <w:noBreakHyphen/>
        <w:t>a*</w:t>
      </w:r>
      <w:r>
        <w:rPr>
          <w:rStyle w:val="WrterbuchStandard"/>
          <w:b/>
        </w:rPr>
        <w:t xml:space="preserve"> 4</w:t>
      </w:r>
      <w:r>
        <w:rPr>
          <w:rStyle w:val="WrterbuchStandard"/>
        </w:rPr>
        <w:t>, as., st. F. (æ): nhd. Bewegung, Aufruhr; ne. uproar (N.); ÜG.: lat. (commovere) H, (motus) H, (tumultus) H; Hw.: vgl. ahd. ruora* (1) (st. F. æ); Q.: H (830); E.: germ. *hræræ, st. F. (æ), Rühren; s. idg. *¨erý</w:t>
        <w:noBreakHyphen/>
        <w:t>, *¨rõ</w:t>
        <w:noBreakHyphen/>
        <w:t>, *¨erh2</w:t>
        <w:noBreakHyphen/>
        <w:t>, V., mischen, rühren, kochen, Pokorny 582; W.: mnd. rôr, rôre, rure, F., Bewegung, Ruhr, Berührung; B.: H Nom. Sg. hruora 4337 C, Dat. Sg. hroru 3712 M, 4474 M, hruoru 2243 C, 3712 C, 4474 C; Kont.: H thiu burg uuarº an hrôru 3712; Son.: vgl. Wortschatz der germanischen Spracheinheit, unter Mitw. v. Falk, H., gänzlich umgearb. v. Torp, A., 4. A., 1909, S. 106, Sievers, E., Heliand, 1878, S. 407, 20 (zu H 3712), hrori (in Handschrift M) für hruora (in Handschrift C) in Vers 4337</w:t>
      </w:r>
    </w:p>
    <w:p>
      <w:pPr>
        <w:pStyle w:val="Normal"/>
        <w:rPr/>
      </w:pPr>
      <w:r>
        <w:rPr>
          <w:rStyle w:val="Wrterbuchkopfzeile"/>
        </w:rPr>
        <w:t>hrã-r-a</w:t>
      </w:r>
      <w:r>
        <w:rPr>
          <w:rStyle w:val="WrterbuchStandard"/>
        </w:rPr>
        <w:t>, an., sw. V. (1): nhd. bewegen, rühren; ÜG.: lat. conturbare, movere; Hw.: s. hrã</w:t>
        <w:noBreakHyphen/>
        <w:t>r</w:t>
        <w:noBreakHyphen/>
        <w:t>r, hr‡</w:t>
        <w:noBreakHyphen/>
        <w:t>n</w:t>
        <w:noBreakHyphen/>
        <w:t>n; vgl. ae. hrÊran, anfrk. *ruoren, as. hrærian*, ahd. ruoren, afries. hrÐra, hræra; E.: germ. *hræzjan, *hrærjan, sw. V., rühren; s. idg. *¨erý</w:t>
        <w:noBreakHyphen/>
        <w:t>, *¨rõ</w:t>
        <w:noBreakHyphen/>
        <w:t>, *¨erh2</w:t>
        <w:noBreakHyphen/>
        <w:t>, V., mischen, rühren, kochen, Pokorny 582; L.: Vr 264a; (urn. *hræRjan)</w:t>
      </w:r>
    </w:p>
    <w:p>
      <w:pPr>
        <w:pStyle w:val="Normal"/>
        <w:rPr/>
      </w:pPr>
      <w:r>
        <w:rPr>
          <w:rStyle w:val="Wrterbuchkopfzeile"/>
        </w:rPr>
        <w:t>hrÊ-r</w:t>
        <w:noBreakHyphen/>
        <w:t>an</w:t>
      </w:r>
      <w:r>
        <w:rPr>
          <w:rStyle w:val="WrterbuchStandard"/>
        </w:rPr>
        <w:t>, hrÐ-r-an, ae., sw. V. (1): nhd. rühren, schütteln, erregen; ÜG.: lat. movere Gl; Vw.: s. ge</w:t>
        <w:noBreakHyphen/>
        <w:t>, in</w:t>
        <w:noBreakHyphen/>
        <w:t>, on</w:t>
        <w:noBreakHyphen/>
        <w:t>; Hw.: s. hræ</w:t>
        <w:noBreakHyphen/>
        <w:t>r; vgl. an. hrãra, afries. hrÐra, hræra, anfrk. *ruoren, as. hrærian*, ahd. ruoren; E.: germ. *hræzjan, *hrærjan, sw. V., rühren; s. idg. *¨erý</w:t>
        <w:noBreakHyphen/>
        <w:t>, *¨rõ</w:t>
        <w:noBreakHyphen/>
        <w:t>, *¨erh2</w:t>
        <w:noBreakHyphen/>
        <w:t>, V., mischen, rühren, kochen, Pokorny 582; L.: Hh 175, Hall/Meritt 193a, Lehnert 118b</w:t>
      </w:r>
    </w:p>
    <w:p>
      <w:pPr>
        <w:pStyle w:val="Normal"/>
        <w:rPr/>
      </w:pPr>
      <w:r>
        <w:rPr>
          <w:rStyle w:val="Wrterbuchkopfzeile"/>
        </w:rPr>
        <w:t>hrãr-ar</w:t>
      </w:r>
      <w:r>
        <w:rPr>
          <w:rStyle w:val="WrterbuchStandard"/>
        </w:rPr>
        <w:t>, an., st. M. (a) Pl.: nhd. Leistengegend; L.: Vr 264a</w:t>
      </w:r>
    </w:p>
    <w:p>
      <w:pPr>
        <w:pStyle w:val="Normal"/>
        <w:rPr/>
      </w:pPr>
      <w:r>
        <w:rPr>
          <w:rStyle w:val="Wrterbuchkopfzeile"/>
        </w:rPr>
        <w:t>hr-r-a-st</w:t>
      </w:r>
      <w:r>
        <w:rPr>
          <w:rStyle w:val="WrterbuchStandard"/>
        </w:rPr>
        <w:t>, hrŒ-a-st, an., sw. V.: nhd. altern; Hw.: s. hr</w:t>
        <w:noBreakHyphen/>
        <w:t>r; E.: s. hr</w:t>
        <w:noBreakHyphen/>
        <w:t>r; L.: Vr 264a</w:t>
      </w:r>
    </w:p>
    <w:p>
      <w:pPr>
        <w:pStyle w:val="Normal"/>
        <w:rPr/>
      </w:pPr>
      <w:r>
        <w:rPr>
          <w:rStyle w:val="Wrterbuchkopfzeile"/>
        </w:rPr>
        <w:t>hrÊ-r-e</w:t>
        <w:noBreakHyphen/>
        <w:t>mðs</w:t>
      </w:r>
      <w:r>
        <w:rPr>
          <w:rStyle w:val="WrterbuchStandard"/>
        </w:rPr>
        <w:t>, ae., F. (kons.): nhd. Fledermaus; Hw.: s. hrÊr</w:t>
        <w:noBreakHyphen/>
        <w:t>an; E.: s. hrÊr</w:t>
        <w:noBreakHyphen/>
        <w:t>an, mðs; L.: Hh 175</w:t>
      </w:r>
    </w:p>
    <w:p>
      <w:pPr>
        <w:pStyle w:val="Normal"/>
        <w:rPr/>
      </w:pPr>
      <w:r>
        <w:rPr>
          <w:rStyle w:val="Wrterbuchkopfzeile"/>
        </w:rPr>
        <w:t>hræ</w:t>
        <w:noBreakHyphen/>
        <w:t>r-i</w:t>
      </w:r>
      <w:r>
        <w:rPr>
          <w:rStyle w:val="WrterbuchStandard"/>
          <w:b/>
        </w:rPr>
        <w:t xml:space="preserve"> 1</w:t>
      </w:r>
      <w:r>
        <w:rPr>
          <w:rStyle w:val="WrterbuchStandard"/>
        </w:rPr>
        <w:t>, as., st. F. (Æ): nhd. Bewegung, Aufruhr; ne. uproar (N.); Hw.: vgl. ahd. *ruorÆ? (st. F. Æ); Q.: H (830); E.: s. hræra*; W.: mnd. rôr, rôre, rure, F., Bewegung, Ruhr, Berührung; B.: H Nom. Sg. hrori 4337 M; Kont.: himilcraftes hrôri 4337; Son.: vgl. Behaghel, O., Die Syntax des Heliand, 1897, § 113, hruora (in Handschrift C) für hrori (in Handschrift M) in Vers 4337</w:t>
      </w:r>
    </w:p>
    <w:p>
      <w:pPr>
        <w:pStyle w:val="Normal"/>
        <w:rPr/>
      </w:pPr>
      <w:r>
        <w:rPr>
          <w:rStyle w:val="Wrterbuchkopfzeile"/>
        </w:rPr>
        <w:t>hræ</w:t>
        <w:noBreakHyphen/>
        <w:t>r-ian*</w:t>
      </w:r>
      <w:r>
        <w:rPr>
          <w:rStyle w:val="WrterbuchStandard"/>
          <w:b/>
        </w:rPr>
        <w:t xml:space="preserve"> 3</w:t>
      </w:r>
      <w:r>
        <w:rPr>
          <w:rStyle w:val="WrterbuchStandard"/>
        </w:rPr>
        <w:t>, as., sw. V. (1a): nhd. rühren, bewegen; ne. stir (V.); ÜG.: lat. turbare H; Vw.: s. s. õ</w:t>
        <w:noBreakHyphen/>
        <w:t>*, gi</w:t>
        <w:noBreakHyphen/>
        <w:t>*; Hw.: vgl. ahd. ruoren (sw. V. 1a); anfrk. *ruoren; Q.: H (830); E.: germ. *hræzjan, *hrærjan, sw. V., rühren; s. idg. *¨erý</w:t>
        <w:noBreakHyphen/>
        <w:t>, *¨rõ</w:t>
        <w:noBreakHyphen/>
        <w:t>, *¨erh2</w:t>
        <w:noBreakHyphen/>
        <w:t>, V., mischen, rühren, kochen, Pokorny 582; W.: mnd. roren, ruren, sw. V., rühren, bewegen, berühren; B.: H Inf. hrorien 4099 M, hruorian 4099 C, Part. Prät. gihrorid 4072 M, 4749 M, gihruorid 4072 C, 4749 C; Kont.: H he bigan is liºi hrôrien 4099; Son.: Verb mit Akkusativ, vgl. Behaghel, O., Die Syntax des Heliand, 1897, S. 159, 163, 194, Wortschatz der germanischen Spracheinheit, unter Mitw. v. Falk, H., gänzlich umgearb. v. Torp, A., 4. A., 1909, S. 106, Berr, S., An Etymological Glossary to the Old Saxon Heliand, 1971, S. 203</w:t>
      </w:r>
    </w:p>
    <w:p>
      <w:pPr>
        <w:pStyle w:val="Normal"/>
        <w:rPr/>
      </w:pPr>
      <w:r>
        <w:rPr>
          <w:rStyle w:val="Wrterbuchkopfzeile"/>
        </w:rPr>
        <w:t>hrãr-ing</w:t>
      </w:r>
      <w:r>
        <w:rPr>
          <w:rStyle w:val="WrterbuchStandard"/>
        </w:rPr>
        <w:t>, an., st. F. (æ): nhd. Bewegung; ÜG.: lat. motus</w:t>
      </w:r>
    </w:p>
    <w:p>
      <w:pPr>
        <w:pStyle w:val="Normal"/>
        <w:rPr/>
      </w:pPr>
      <w:r>
        <w:rPr>
          <w:rStyle w:val="Wrterbuchkopfzeile"/>
        </w:rPr>
        <w:t>*hrærjan</w:t>
      </w:r>
      <w:r>
        <w:rPr>
          <w:rStyle w:val="WrterbuchStandard"/>
        </w:rPr>
        <w:t>, germ., sw. V.: Vw.: s. *hræzjan</w:t>
      </w:r>
    </w:p>
    <w:p>
      <w:pPr>
        <w:pStyle w:val="Normal"/>
        <w:rPr/>
      </w:pPr>
      <w:r>
        <w:rPr>
          <w:rStyle w:val="Wrterbuchkopfzeile"/>
        </w:rPr>
        <w:t>*hræ-r</w:t>
        <w:noBreakHyphen/>
        <w:t>lik</w:t>
      </w:r>
      <w:r>
        <w:rPr>
          <w:rStyle w:val="WrterbuchStandard"/>
        </w:rPr>
        <w:t>, afries., Adj.: nhd. beweglich; ne. moveable; Vw.: s. un</w:t>
        <w:noBreakHyphen/>
        <w:t xml:space="preserve">; E.: s. hræ-r-a, </w:t>
        <w:noBreakHyphen/>
        <w:t>lik (3)</w:t>
      </w:r>
    </w:p>
    <w:p>
      <w:pPr>
        <w:pStyle w:val="Normal"/>
        <w:rPr/>
      </w:pPr>
      <w:r>
        <w:rPr>
          <w:rStyle w:val="Wrterbuchkopfzeile"/>
        </w:rPr>
        <w:t>hr-r-n-a</w:t>
      </w:r>
      <w:r>
        <w:rPr>
          <w:rStyle w:val="WrterbuchStandard"/>
        </w:rPr>
        <w:t>, an., sw. V. (2): nhd. verfallen (V.), verwesen (V.) (2); Hw.: s. hr</w:t>
        <w:noBreakHyphen/>
        <w:t>r; E.: s. hr</w:t>
        <w:noBreakHyphen/>
        <w:t>r; L.: Vr 264a; (urn. *hroRinæn)</w:t>
      </w:r>
    </w:p>
    <w:p>
      <w:pPr>
        <w:pStyle w:val="Normal"/>
        <w:rPr/>
      </w:pPr>
      <w:r>
        <w:rPr>
          <w:rStyle w:val="Wrterbuchkopfzeile"/>
        </w:rPr>
        <w:t>hrÊ-r-n’s</w:t>
      </w:r>
      <w:r>
        <w:rPr>
          <w:rStyle w:val="WrterbuchStandard"/>
        </w:rPr>
        <w:t>, ae., st. F. (jæ): Vw.: s. hrÊ</w:t>
        <w:noBreakHyphen/>
        <w:t>r-n’s</w:t>
        <w:noBreakHyphen/>
        <w:t>s</w:t>
      </w:r>
    </w:p>
    <w:p>
      <w:pPr>
        <w:pStyle w:val="Normal"/>
        <w:rPr/>
      </w:pPr>
      <w:r>
        <w:rPr>
          <w:rStyle w:val="Wrterbuchkopfzeile"/>
        </w:rPr>
        <w:t>hrÊ-r-n’s-s</w:t>
      </w:r>
      <w:r>
        <w:rPr>
          <w:rStyle w:val="WrterbuchStandard"/>
        </w:rPr>
        <w:t>, hrÊ-r-n’s, ae., st. F. (jæ): nhd. Störung, Aufregung; ÜG.: lat. motus Gl; E.: s. hrÊ-r-an; L.: Hall/Meritt 193a</w:t>
      </w:r>
    </w:p>
    <w:p>
      <w:pPr>
        <w:pStyle w:val="Normal"/>
        <w:rPr/>
      </w:pPr>
      <w:r>
        <w:rPr>
          <w:rStyle w:val="Wrterbuchkopfzeile"/>
        </w:rPr>
        <w:t>*hræræ</w:t>
      </w:r>
      <w:r>
        <w:rPr>
          <w:rStyle w:val="WrterbuchStandard"/>
        </w:rPr>
        <w:t>, germ., st. F. (æ): nhd. Rühren; ne. stir (N.); RB.: as., ahd.; Hw.: s. *hræzjan; E.: s. idg. *¨erý</w:t>
        <w:noBreakHyphen/>
        <w:t>, *¨rõ</w:t>
        <w:noBreakHyphen/>
        <w:t>, *¨erh2</w:t>
        <w:noBreakHyphen/>
        <w:t>, V., mischen, rühren, kochen, Pokorny 582; W.: as. hræ</w:t>
        <w:noBreakHyphen/>
        <w:t>r</w:t>
        <w:noBreakHyphen/>
        <w:t>a* 4, st. F. (æ), Bewegung, Aufruhr; mnd. rôr, rôre, rure, F., Bewegung, Ruhr, Berührung; W.: ahd. ruora* (1) 2, st. F. (æ), Rühren, Bewegung, Spiel, Meute; mhd. ruore, st. F., Aufruhr; s. nhd. Ruhr, F. Ruhr; L.: Falk/Torp 106</w:t>
      </w:r>
    </w:p>
    <w:p>
      <w:pPr>
        <w:pStyle w:val="Normal"/>
        <w:rPr/>
      </w:pPr>
      <w:r>
        <w:rPr>
          <w:rStyle w:val="Wrterbuchkopfzeile"/>
        </w:rPr>
        <w:t>hrã</w:t>
        <w:noBreakHyphen/>
        <w:t>r-r</w:t>
      </w:r>
      <w:r>
        <w:rPr>
          <w:rStyle w:val="WrterbuchStandard"/>
        </w:rPr>
        <w:t>, an., Adj.: nhd. leicht beweglich, hurtig; E.: s. hrã-r-a; L.: Vr 264b</w:t>
      </w:r>
    </w:p>
    <w:p>
      <w:pPr>
        <w:pStyle w:val="Normal"/>
        <w:rPr/>
      </w:pPr>
      <w:r>
        <w:rPr>
          <w:rStyle w:val="Wrterbuchkopfzeile"/>
        </w:rPr>
        <w:t>*hrr-um</w:t>
      </w:r>
      <w:r>
        <w:rPr>
          <w:rStyle w:val="WrterbuchStandard"/>
        </w:rPr>
        <w:t>, an., Sb.: nhd. Verwandtschaft?; L.: Vr 264a</w:t>
      </w:r>
    </w:p>
    <w:p>
      <w:pPr>
        <w:pStyle w:val="Normal"/>
        <w:rPr/>
      </w:pPr>
      <w:r>
        <w:rPr>
          <w:rStyle w:val="Wrterbuchkopfzeile"/>
        </w:rPr>
        <w:t>hros</w:t>
      </w:r>
      <w:r>
        <w:rPr>
          <w:rStyle w:val="WrterbuchStandard"/>
          <w:b/>
        </w:rPr>
        <w:t xml:space="preserve"> 10</w:t>
      </w:r>
      <w:r>
        <w:rPr>
          <w:rStyle w:val="WrterbuchStandard"/>
        </w:rPr>
        <w:t>, hros-s, hors*, hers*, as., st. N. (a): nhd. Ross, Pferd; ne. horse (N.); ÜG.: lat. caballus GlTr, equus SPs; Vw.: s. sadul</w:t>
        <w:noBreakHyphen/>
        <w:t>*, wÆg</w:t>
        <w:noBreakHyphen/>
        <w:t>*, *</w:t>
        <w:noBreakHyphen/>
        <w:t>minta Hw.: vgl. ahd. ros (st. N. a); Q.: Gl (Berlin Staatsbibliothek Preußischer Kulturbesitz Ms. lat. 8° 73), GlTr, H (830), SF, SPs, TS; E.: germ. *hrussa</w:t>
        <w:noBreakHyphen/>
        <w:t>, *hrussam, st. N. (a), Ross, Pferd; s. idg. *¨ers</w:t>
        <w:noBreakHyphen/>
        <w:t xml:space="preserve"> (2), V., laufen, Pokorny 583; W.: vgl. mnd. ros, N., Ross, Pferd; B.: H Gen. Pl. hrosso 2400 M C, SF Akk. Sg. hers Wa 19, 13 = SAAT 315, 13, Gl (Berlin Staatsbibliothek Preußischer Kulturbesitz Ms. lat. 8° 73) hros equus SAGA 20, 5 = Gl 3, 685, 5, GlTr Nom. Sg. hros cauallus SAGA 324(, 6, 42) = Ka 114(, 6, 42) = Gl 4, 200, 27, SPs Nom. Sg. hars equus Ps. 32/17 = Tiefenbach Ps. 32/17 = SAAT 321, 15 (Ps. 32/17), TS ros Steinmeyer, E., Kleinere althochdeutsche Sprachdenkmäler, Nr. 63, S. 367, 2 = SAAT 334, B2, hrosse Steinmeyer, E., Kleinere althochdeutsche Sprachdenkmäler, Nr. 63, S. 367, 3 = SAAT 334, B3, Steinmeyer, E., Kleinere althochdeutsche Sprachdenkmäler, Nr. 63, S. 367, 4 = SAAT 334, B4, Steinmeyer, E., Kleinere althochdeutsche Sprachdenkmäler, Nr. 63, S. 367, 6 = SAAT 334, B6, rosse Steinmeyer, E., Kleinere althochdeutsche Sprachdenkmäler, Nr. 63, S. 367, 7 = SAAT 334, B7; Son.: Wortschatz der germanischen Spracheinheit, unter Mitw. v. Falk, H., gänzlich umgearb. v. Torp, A., 4. A., 1909, S. 79, Berr, S., An Etymological Glossary to the Old Saxon Heliand, 1971, S. 203</w:t>
      </w:r>
    </w:p>
    <w:p>
      <w:pPr>
        <w:pStyle w:val="Normal"/>
        <w:rPr/>
      </w:pPr>
      <w:r>
        <w:rPr>
          <w:rStyle w:val="Wrterbuchkopfzeile"/>
        </w:rPr>
        <w:t>hræ-s-a</w:t>
      </w:r>
      <w:r>
        <w:rPr>
          <w:rStyle w:val="WrterbuchStandard"/>
        </w:rPr>
        <w:t>, an., sw. V.: nhd. loben; Hw.: s. hræ</w:t>
        <w:noBreakHyphen/>
        <w:t>Œ-r, hrã-s-in</w:t>
        <w:noBreakHyphen/>
        <w:t>n; E.: s. hræ</w:t>
        <w:noBreakHyphen/>
        <w:t>Œ</w:t>
        <w:noBreakHyphen/>
        <w:t>r; L.: Vr 260b</w:t>
      </w:r>
    </w:p>
    <w:p>
      <w:pPr>
        <w:pStyle w:val="Normal"/>
        <w:rPr/>
      </w:pPr>
      <w:r>
        <w:rPr>
          <w:rStyle w:val="Wrterbuchkopfzeile"/>
        </w:rPr>
        <w:t>hrã-s-in-n</w:t>
      </w:r>
      <w:r>
        <w:rPr>
          <w:rStyle w:val="WrterbuchStandard"/>
        </w:rPr>
        <w:t>, an., Adj.: nhd. prahlend; Hw.: s. hrãs-n-i; E.: s. hræ</w:t>
        <w:noBreakHyphen/>
        <w:t>Œ</w:t>
        <w:noBreakHyphen/>
        <w:t>r; L.: Vr 264b</w:t>
      </w:r>
    </w:p>
    <w:p>
      <w:pPr>
        <w:pStyle w:val="Normal"/>
        <w:rPr/>
      </w:pPr>
      <w:r>
        <w:rPr>
          <w:rStyle w:val="Wrterbuchkopfzeile"/>
        </w:rPr>
        <w:t>*hros</w:t>
        <w:noBreakHyphen/>
        <w:t>mint</w:t>
        <w:noBreakHyphen/>
        <w:t>a?</w:t>
      </w:r>
      <w:r>
        <w:rPr>
          <w:rStyle w:val="WrterbuchStandard"/>
        </w:rPr>
        <w:t>, *hars-mint-a?, *hors-mint-a?, as.?, sw. F. (n): nhd. Rossminze; ne. mint (N.); Hw.: vgl. ahd. rosminza (sw. F. n); E.: s. *hers, minta*; Son.: nach Holthausen, F., Altsächsisches Wörterbuch, 2. A. 1967, S. 33a in den kleineren altsächsischen Denkmälern belegt, dort aber nicht auffindbar, Nom. Sg. rosminze mentastrum, collocasia Gl 3, 719, 15 ist eher mnd., vgl. Gallée, J., Vorstudien zu einem altniederdeutschen Wörterbuch, 1903, S. 136</w:t>
      </w:r>
    </w:p>
    <w:p>
      <w:pPr>
        <w:pStyle w:val="Normal"/>
        <w:rPr/>
      </w:pPr>
      <w:r>
        <w:rPr>
          <w:rStyle w:val="Wrterbuchkopfzeile"/>
        </w:rPr>
        <w:t>hrã-s-n-i</w:t>
      </w:r>
      <w:r>
        <w:rPr>
          <w:rStyle w:val="WrterbuchStandard"/>
        </w:rPr>
        <w:t>, an., F.: nhd. Prahlerei; ÜG.: lat. elatio, iactantia; Hw.: s. hræ-s-a, hrã-s-in</w:t>
        <w:noBreakHyphen/>
        <w:t>n; E.: s. hræ</w:t>
        <w:noBreakHyphen/>
        <w:t>Œ</w:t>
        <w:noBreakHyphen/>
        <w:t>r; L.: Vr 264b</w:t>
      </w:r>
    </w:p>
    <w:p>
      <w:pPr>
        <w:pStyle w:val="Normal"/>
        <w:rPr/>
      </w:pPr>
      <w:r>
        <w:rPr>
          <w:rStyle w:val="Wrterbuchkopfzeile"/>
        </w:rPr>
        <w:t>hrãs-ni-l‡st-r</w:t>
      </w:r>
      <w:r>
        <w:rPr>
          <w:rStyle w:val="WrterbuchStandard"/>
        </w:rPr>
        <w:t>, an., st. M. (a)?: nhd. Anpreisen, Lobpreisen; ÜG.: lat. iactantia</w:t>
      </w:r>
    </w:p>
    <w:p>
      <w:pPr>
        <w:pStyle w:val="Normal"/>
        <w:rPr/>
      </w:pPr>
      <w:r>
        <w:rPr>
          <w:rStyle w:val="Wrterbuchkopfzeile"/>
        </w:rPr>
        <w:t>hros-s</w:t>
      </w:r>
      <w:r>
        <w:rPr>
          <w:rStyle w:val="WrterbuchStandard"/>
        </w:rPr>
        <w:t>, an., st. N. (a): nhd. Pferd; Hw.: s. hrys-s-a, -hrys-s-i; vgl. ae. hors, as. hros, ahd. ros, hros, afries. hars, hors; E.: germ. *hrussa</w:t>
        <w:noBreakHyphen/>
        <w:t>, *hrussam, st. N. (a), Ross, Pferd; s. idg. *¨ers</w:t>
        <w:noBreakHyphen/>
        <w:t xml:space="preserve"> (2), V., laufen, Pokorny 583; L.: Vr 260b</w:t>
      </w:r>
    </w:p>
    <w:p>
      <w:pPr>
        <w:pStyle w:val="Normal"/>
        <w:rPr/>
      </w:pPr>
      <w:r>
        <w:rPr>
          <w:rStyle w:val="Wrterbuchkopfzeile"/>
        </w:rPr>
        <w:t>hross-hval-r</w:t>
      </w:r>
      <w:r>
        <w:rPr>
          <w:rStyle w:val="WrterbuchStandard"/>
        </w:rPr>
        <w:t>, an., st. M. (a): nhd. Walart; Hw.: s. hross, hval-r; 261a</w:t>
      </w:r>
    </w:p>
    <w:p>
      <w:pPr>
        <w:pStyle w:val="Normal"/>
        <w:rPr/>
      </w:pPr>
      <w:r>
        <w:rPr>
          <w:rStyle w:val="Wrterbuchkopfzeile"/>
        </w:rPr>
        <w:t>*hros-s-ker-r-a?</w:t>
      </w:r>
      <w:r>
        <w:rPr>
          <w:rStyle w:val="WrterbuchStandard"/>
        </w:rPr>
        <w:t>, as.?, st. F. (jæ?): Hw.: vgl. ahd. rosskerra* (st. F. jæ); Son.: eher ahd., vgl. Holthausen, F., Altsächsisches Wörterbuch, 2. A. 1967, S. 92a</w:t>
      </w:r>
    </w:p>
    <w:p>
      <w:pPr>
        <w:pStyle w:val="Normal"/>
        <w:rPr/>
      </w:pPr>
      <w:r>
        <w:rPr>
          <w:rStyle w:val="Wrterbuchkopfzeile"/>
        </w:rPr>
        <w:t>h</w:t>
        <w:noBreakHyphen/>
        <w:t>ræ-s-t*</w:t>
      </w:r>
      <w:r>
        <w:rPr>
          <w:rStyle w:val="WrterbuchStandard"/>
          <w:b/>
        </w:rPr>
        <w:t xml:space="preserve"> 1</w:t>
      </w:r>
      <w:r>
        <w:rPr>
          <w:rStyle w:val="WrterbuchStandard"/>
        </w:rPr>
        <w:t>, as., st. M.? (a), st. N.? (a): nhd. »Rost« (M.) (1), Sparrenwerk; ne. rafter (N.); Hw.: vgl. ahd. ræst* (2) (st. N. a); Q.: H (830); E.: s. germ. *harsta</w:t>
        <w:noBreakHyphen/>
        <w:t>, *harstaz, st. M. (a), Flechtwerk, Rost (M.) (1); vgl. idg. *kert-, *kerýt</w:t>
        <w:noBreakHyphen/>
        <w:t>, *krõt</w:t>
        <w:noBreakHyphen/>
        <w:t>, V., drehen, flechten, Pokorny 584; idg. *ker- (7), V., springen, drehen; W.: vgl. mnd. rost, rust, M., Rost (M.) (1); B.: H Akk. Sg. hrost 2316 M C; Kont.: H thurh thes hûses hrôst 2316; Son.: vgl. Behaghel, O., Die Syntax des Heliand, 1897, S. 7, 115, Wortschatz der germanischen Spracheinheit, unter Mitw. v. Falk, H., gänzlich umgearb. v. Torp, A., 4. A., 1909, S. 106, Berr, S., An Etymological Glossary to the Old Saxon Heliand, 1971, S. 203, Heyne, M., 5 Bücher deutscher Hausaltertümer von den ältesten geschichtlichen Zeiten bis zum 16. Jahrhundert, 1899-1903, Bd. 1, S. 26, Kauffmann, F., Zur Geschichte des niedersächsischen Bauernhauses, Z. f. d. P. 39 (1907) S. 284, Schröder, E., Das bewegliche s vor Guttural + r in den germanischen Sprachen, PBB 29 (1904), S. 520, Sievers, E., Heliand, 1878, S. 403, 8</w:t>
      </w:r>
    </w:p>
    <w:p>
      <w:pPr>
        <w:pStyle w:val="Normal"/>
        <w:rPr/>
      </w:pPr>
      <w:r>
        <w:rPr>
          <w:rStyle w:val="Wrterbuchkopfzeile"/>
        </w:rPr>
        <w:t>hræ-s-t</w:t>
      </w:r>
      <w:r>
        <w:rPr>
          <w:rStyle w:val="WrterbuchStandard"/>
        </w:rPr>
        <w:t xml:space="preserve">, ae., st. M. (a): nhd. Dachbalken, Hühnerstange; Vw.: s. </w:t>
        <w:noBreakHyphen/>
        <w:t>béag; E.: germ. *harsta</w:t>
        <w:noBreakHyphen/>
        <w:t>, *harstaz, st. M. (a), Flechtwerk, Rost (M.) (1); s. idg. *kert</w:t>
        <w:noBreakHyphen/>
        <w:t>, *kerýt</w:t>
        <w:noBreakHyphen/>
        <w:t>, *krõt</w:t>
        <w:noBreakHyphen/>
        <w:t>, V., drehen, flechten, Pokorny 584; idg. *ker- (7), V., springen, drehen, Pokorny 574; L.: 176, Hall/Meritt 194b, Lehnert 119b</w:t>
      </w:r>
    </w:p>
    <w:p>
      <w:pPr>
        <w:pStyle w:val="Normal"/>
        <w:rPr/>
      </w:pPr>
      <w:r>
        <w:rPr>
          <w:rStyle w:val="Wrterbuchkopfzeile"/>
        </w:rPr>
        <w:t>hræ-s-t-béag</w:t>
      </w:r>
      <w:r>
        <w:rPr>
          <w:rStyle w:val="WrterbuchStandard"/>
        </w:rPr>
        <w:t>, ae., st. M. (a): nhd. Holzwerk, Dachwerk; E.: s. hræ</w:t>
        <w:noBreakHyphen/>
        <w:t>s</w:t>
        <w:noBreakHyphen/>
        <w:t>t, béag; L.: Hall/Meritt 194b, Lehnert 119b</w:t>
      </w:r>
    </w:p>
    <w:p>
      <w:pPr>
        <w:pStyle w:val="Normal"/>
        <w:rPr/>
      </w:pPr>
      <w:r>
        <w:rPr>
          <w:rStyle w:val="Wrterbuchkopfzeile"/>
        </w:rPr>
        <w:t>hrost-i</w:t>
      </w:r>
      <w:r>
        <w:rPr>
          <w:rStyle w:val="WrterbuchStandard"/>
        </w:rPr>
        <w:t>, an., sw. M. (n): nhd. gemaischtes Malz; Hw.: s. hrygg-r; L.: Vr 261a</w:t>
      </w:r>
    </w:p>
    <w:p>
      <w:pPr>
        <w:pStyle w:val="Normal"/>
        <w:rPr/>
      </w:pPr>
      <w:r>
        <w:rPr>
          <w:rStyle w:val="Wrterbuchkopfzeile"/>
        </w:rPr>
        <w:t>hro</w:t>
        <w:noBreakHyphen/>
        <w:t>t*</w:t>
      </w:r>
      <w:r>
        <w:rPr>
          <w:rStyle w:val="WrterbuchStandard"/>
          <w:b/>
        </w:rPr>
        <w:t xml:space="preserve"> 1</w:t>
      </w:r>
      <w:r>
        <w:rPr>
          <w:rStyle w:val="WrterbuchStandard"/>
        </w:rPr>
        <w:t>, hro</w:t>
        <w:noBreakHyphen/>
        <w:t>d*, as., st. M. (a?)?, st. N. (a?)?: nhd. Rotz, Schleim, Auswurf; ne. snot (N.); ÜG.: lat. mucus GlTr; Hw.: vgl. ahd. roz (st. M. a?, i?, st. N. a); Q.: GlTr (Anfang 11. Jh.); E.: s. germ. *hruþ, Sb., Speichel, Rotz; vgl. idg. *ker</w:t>
        <w:noBreakHyphen/>
        <w:t xml:space="preserve"> (1), *kor</w:t>
        <w:noBreakHyphen/>
        <w:t>, *kr</w:t>
        <w:noBreakHyphen/>
        <w:t>, V., krächzen, krähen, Pokorny 567; B.: GlTr Nom. Sg. hrot mucus SAGA 409(, 18, 58) = Ka 199(, 18, 58) = Gl 2, 590, 14; Son.: vgl. Cordes, G., Altniederdeutsches Elementarbuch, 1973, S. 269a, Holthausen, F., Altsächsisches Wörterbuch, 2. A. 1967, S. 37b, Katara, P., Die Glossen des Codex seminarii Trevirensis R. III. 13 Diss. Helsingfors 1912, S. 276, Riecke, J., Anatomisches und Heilkundliches in altsächsischen Glossaren, ABäG 52 (1999), S. 218</w:t>
      </w:r>
    </w:p>
    <w:p>
      <w:pPr>
        <w:pStyle w:val="Normal"/>
        <w:rPr/>
      </w:pPr>
      <w:r>
        <w:rPr>
          <w:rStyle w:val="Wrterbuchkopfzeile"/>
        </w:rPr>
        <w:t>hrot</w:t>
      </w:r>
      <w:r>
        <w:rPr>
          <w:rStyle w:val="WrterbuchStandard"/>
        </w:rPr>
        <w:t>, ae., st. M. (a): nhd. Rotz, Schaum; E.: s. germ. *hruþ, *hrut, Sb., Speichel, Rotz; vgl. idg. *ker</w:t>
        <w:noBreakHyphen/>
        <w:t xml:space="preserve"> (1), *kor</w:t>
        <w:noBreakHyphen/>
        <w:t>, *kr</w:t>
        <w:noBreakHyphen/>
        <w:t>, V., krächzen, krähen, Pokorny 567; L.: Hh 176</w:t>
      </w:r>
    </w:p>
    <w:p>
      <w:pPr>
        <w:pStyle w:val="Normal"/>
        <w:rPr/>
      </w:pPr>
      <w:r>
        <w:rPr>
          <w:rStyle w:val="Wrterbuchkopfzeile"/>
        </w:rPr>
        <w:t>hræt</w:t>
      </w:r>
      <w:r>
        <w:rPr>
          <w:rStyle w:val="WrterbuchStandard"/>
        </w:rPr>
        <w:t>, an., st. N. (a): nhd. Dach, Dachraum; E.: germ. *hræta</w:t>
        <w:noBreakHyphen/>
        <w:t>, *hrætam, st. N. (a), Dach, Haus; idg. *kred-, Sb., Gebälk, Gestänge, Pokorny 617; L.: Vr 261a</w:t>
      </w:r>
    </w:p>
    <w:p>
      <w:pPr>
        <w:pStyle w:val="Normal"/>
        <w:rPr/>
      </w:pPr>
      <w:r>
        <w:rPr>
          <w:rStyle w:val="Wrterbuchkopfzeile"/>
        </w:rPr>
        <w:t>hræt*</w:t>
      </w:r>
      <w:r>
        <w:rPr>
          <w:rStyle w:val="WrterbuchStandard"/>
          <w:b/>
        </w:rPr>
        <w:t xml:space="preserve"> 6</w:t>
      </w:r>
      <w:r>
        <w:rPr>
          <w:rStyle w:val="WrterbuchStandard"/>
        </w:rPr>
        <w:t>, got., st. N. (a): nhd. Dach, Haus; ne. roof, housetop, house (N.); ÜG.: gr. dîma, stšgh; ÜE.: lat. tectum; Q.: Bi (340-380); E.: Etymologie strittig, germ. *hræta</w:t>
        <w:noBreakHyphen/>
        <w:t>, *hrætam, st. N. (a), Dach, Haus; idg. *kred-, Sb., Gebälk, Gestänge, Pokorny 617, Lehmann H96; B.: Akk. Sg. hrot Mat 8,8 CA; Luk 5,19 CA; Luk 7,6 CA; Mrk 2,4 CA; Dat. Sg. hrota Luk 17,31 CA; Dat. Pl. hrotam Mat 10,27 CA</w:t>
      </w:r>
    </w:p>
    <w:p>
      <w:pPr>
        <w:pStyle w:val="Normal"/>
        <w:rPr/>
      </w:pPr>
      <w:r>
        <w:rPr>
          <w:rStyle w:val="Wrterbuchkopfzeile"/>
        </w:rPr>
        <w:t>hræ</w:t>
        <w:noBreakHyphen/>
        <w:t>t</w:t>
      </w:r>
      <w:r>
        <w:rPr>
          <w:rStyle w:val="WrterbuchStandard"/>
          <w:b/>
        </w:rPr>
        <w:t xml:space="preserve"> 3</w:t>
      </w:r>
      <w:r>
        <w:rPr>
          <w:rStyle w:val="WrterbuchStandard"/>
        </w:rPr>
        <w:t>, as., st. M. (a): nhd. Ruß?; ne. soot (N.); ÜG.: lat. fuligo Gl, GlPW, GlVO; Hw.: vgl. ahd. ruoz (1) (st. M. a); Q.: Gl (Brüssel, Bibliothèque Royale 9987-91), GlPW (Ende 10. Jh.), GlVO; E.: germ. *hræta</w:t>
        <w:noBreakHyphen/>
        <w:t>, *hrætaz, st. M. (a), Ruß; s. idg. *ker</w:t>
        <w:noBreakHyphen/>
        <w:t xml:space="preserve"> (6), *¨er</w:t>
        <w:noBreakHyphen/>
        <w:t>, Adj., dunkel, grau, schmutzig, Pokorny 573; W.: mnd. ræt, rðt, N., M.?, Ruß, Talg; B.: GlPW hrot fuligo Wa 98, 24a = SAGA 86, 24a = Gl 2, 584, 17, GlVO Nom.? Sg. ruot fuliginem Wa 110, 26a = SAGA 192, 26a = Gl 2, 725, 47, Gl (Brüssel, Bibliothèque Royale 9987-91) hrpt fuligo SAGA 37, 35 = Gl 2, 573, 35; Son.: in GlPW befindet sich auf dem o von hrot ein kleines v, in Gl (Brüssel, Bibliothèque Royale 9987-91) befindet sich auf dem p von hrpt ein Akzent</w:t>
      </w:r>
    </w:p>
    <w:p>
      <w:pPr>
        <w:pStyle w:val="Normal"/>
        <w:rPr/>
      </w:pPr>
      <w:r>
        <w:rPr>
          <w:rStyle w:val="Wrterbuchkopfzeile"/>
        </w:rPr>
        <w:t>hræ-þ</w:t>
      </w:r>
      <w:r>
        <w:rPr>
          <w:rStyle w:val="WrterbuchStandard"/>
        </w:rPr>
        <w:t>, ae., st. M. (a): nhd. Trost, Freude, Wohltat; Hw.: s. hræ-þ-or; E.: germ. *hræþa</w:t>
        <w:noBreakHyphen/>
        <w:t>, *hræþaz, st. M. (a), Ruhm; vgl. idg. *kar- (2), *karý-, V., preisen, rühmen, Pokorny 530; L.: Hh 176</w:t>
      </w:r>
    </w:p>
    <w:p>
      <w:pPr>
        <w:pStyle w:val="Normal"/>
        <w:rPr/>
      </w:pPr>
      <w:r>
        <w:rPr>
          <w:rStyle w:val="Wrterbuchkopfzeile"/>
        </w:rPr>
        <w:t>*hræ-þ</w:t>
      </w:r>
      <w:r>
        <w:rPr>
          <w:rStyle w:val="WrterbuchStandard"/>
        </w:rPr>
        <w:t>, *hræþs, got., st. N. (a): nhd. Ruhm, Sieg; ne. victorious condition, glory of victory, triumph (N.); Hw.: s. hræþeigs*; Q.: PN, Rudaldus, Ruderigus, Rudesindus, Rudebald, Holthausen, Gotisches etymologisches Wörterbuch 48, Schubert 55, vgl. PN Rodo, Rodiz, Robalde, Gamillscheg RFE. P 1932, 250; E.: germ. *hræþa</w:t>
        <w:noBreakHyphen/>
        <w:t>, *hræþaz, st. M. (a), Ruhm; vgl. idg. *kar- (2), *karý-, V., preisen, rühmen, Pokorny 530, Lehmann H97</w:t>
      </w:r>
    </w:p>
    <w:p>
      <w:pPr>
        <w:pStyle w:val="Normal"/>
        <w:rPr/>
      </w:pPr>
      <w:r>
        <w:rPr>
          <w:rStyle w:val="Wrterbuchkopfzeile"/>
        </w:rPr>
        <w:t>hrÊ-þ</w:t>
      </w:r>
      <w:r>
        <w:rPr>
          <w:rStyle w:val="WrterbuchStandard"/>
        </w:rPr>
        <w:t>, ae., M., N.: nhd. Ruhm, Sieg, Ehre, Hilfe; Hw.: s. hræ</w:t>
        <w:noBreakHyphen/>
        <w:t>þ; E.: s. hræ</w:t>
        <w:noBreakHyphen/>
        <w:t>þ; L.: Hh 175</w:t>
      </w:r>
    </w:p>
    <w:p>
      <w:pPr>
        <w:pStyle w:val="Normal"/>
        <w:rPr/>
      </w:pPr>
      <w:r>
        <w:rPr>
          <w:rStyle w:val="Wrterbuchkopfzeile"/>
        </w:rPr>
        <w:t>*hræta</w:t>
        <w:noBreakHyphen/>
      </w:r>
      <w:r>
        <w:rPr>
          <w:rStyle w:val="WrterbuchStandard"/>
        </w:rPr>
        <w:t>, *hrætam, germ., st. N. (a): nhd. Dach, Haus; ne. roof; RB.: got., an., ae.?, as.; E.: idg. *kred-, Sb., Gebälk, Gestänge, Pokorny 617; W.: got. hræt* 6, st. N. (a), Dach, Haus (, Lehmann H96); W.: an. hræt, st. N. (a), Dach, Dachraum; W.: ? ae. hréoþ</w:t>
        <w:noBreakHyphen/>
        <w:t>a, sw. M. (n), Bedeckung; W.: s. as. h</w:t>
        <w:noBreakHyphen/>
        <w:t>ræ-s-t* 1, st. M.? (a), st. N.? (a), Sparrenwerk; vgl. mnd. rost, rust, M., Rost (M.) (1); L.: Falk/Torp 106</w:t>
      </w:r>
    </w:p>
    <w:p>
      <w:pPr>
        <w:pStyle w:val="Normal"/>
        <w:rPr/>
      </w:pPr>
      <w:r>
        <w:rPr>
          <w:rStyle w:val="Wrterbuchkopfzeile"/>
        </w:rPr>
        <w:t>*hræta-</w:t>
      </w:r>
      <w:r>
        <w:rPr>
          <w:rStyle w:val="WrterbuchStandard"/>
        </w:rPr>
        <w:t>, *hrætaz, germ., st. M. (a): nhd. Ruß; ne. soot (N.); RB.: as., ahd.; E.: s. idg. *ker</w:t>
        <w:noBreakHyphen/>
        <w:t xml:space="preserve"> (6), *¨er</w:t>
        <w:noBreakHyphen/>
        <w:t>, Adj., dunkel, grau, schmutzig, Pokorny 573; W.: as. hræ</w:t>
        <w:noBreakHyphen/>
        <w:t>t 3, st. M. (a), Ruß?; mnd. ræt, rðt, N., M.?, Ruß, Talg; W.: ahd. ruoz (1) 36, st. M. (a), Ruß; mhd. ruoz, st. M., Ruß, Schmutz; Ruß, M., Ruß; L.: Falk/Torp 106</w:t>
      </w:r>
    </w:p>
    <w:p>
      <w:pPr>
        <w:pStyle w:val="Normal"/>
        <w:rPr/>
      </w:pPr>
      <w:r>
        <w:rPr>
          <w:rStyle w:val="Wrterbuchkopfzeile"/>
        </w:rPr>
        <w:t>*hræþa-</w:t>
      </w:r>
      <w:r>
        <w:rPr>
          <w:rStyle w:val="WrterbuchStandard"/>
        </w:rPr>
        <w:t>, *hræþaz, germ., st. M. (a): nhd. Ruhm; ne. fame; RB.: got., an., ae., as.; Q.: PN (vor 6. Jh.); E.: s. idg. *kar- (2), *karý-, V., preisen, rühmen, Pokorny 530; W.: got. *hræ-þ, *hræþs, st. N. (a), Ruhm, Sieg (, Lehmann H97); W.: an. hræ-Œ-r, st. M. (a), Ruhm, Lobgedicht; W.: ae. hræ-þ, st. M. (a), Trost, Freude, Wohltat; W.: s. ae. hræ-þ-or, st. M. (a), N. (kons.), Trost, Freude, Wohltat; W.: as. *hræ</w:t>
        <w:noBreakHyphen/>
        <w:t>th?, Sb., Ruhm; L.: Falk/Torp 105; Son.: Schönfeld, Wörterbuch der altgermanischen Personen- und Völkernamen, 1911, 142 (Chrodebertus), 193 (Rodvulf), 195 (Roteldis, Ruderichus), Reichert, Lexikon der altgermanischen Namen 2, 1990, 549 (Chrodebert, Chrodechildis, Chrodegari, Chrodegildis, Chrodin, Crodoald, Crodoleno, Crotilo?, RhoaltR, Rodan, Rodoberto, Roderic, Rodulf, Rodvulf, Roteldis, Rudehildie, Ruderic, Rotheste), Jochum-Godglück, Schiltolf, Uuafanheri und andere, S. 56 (Rotbrandus)</w:t>
      </w:r>
    </w:p>
    <w:p>
      <w:pPr>
        <w:pStyle w:val="Normal"/>
        <w:rPr/>
      </w:pPr>
      <w:r>
        <w:rPr>
          <w:rStyle w:val="Wrterbuchkopfzeile"/>
        </w:rPr>
        <w:t>hrÊþ-a</w:t>
      </w:r>
      <w:r>
        <w:rPr>
          <w:rStyle w:val="WrterbuchStandard"/>
        </w:rPr>
        <w:t>, ae., sw. M. (n): nhd. Mantel, Kleid aus Ziegenfell; E.: ?; L.: Hh 175</w:t>
      </w:r>
    </w:p>
    <w:p>
      <w:pPr>
        <w:pStyle w:val="Normal"/>
        <w:rPr/>
      </w:pPr>
      <w:r>
        <w:rPr>
          <w:rStyle w:val="Wrterbuchkopfzeile"/>
        </w:rPr>
        <w:t>hrÊ-þ-an</w:t>
      </w:r>
      <w:r>
        <w:rPr>
          <w:rStyle w:val="WrterbuchStandard"/>
        </w:rPr>
        <w:t>, ae., sw. V.: nhd. sich freuen; Hw.: s. hræ</w:t>
        <w:noBreakHyphen/>
        <w:t>þ; E.: s. hræ</w:t>
        <w:noBreakHyphen/>
        <w:t>þ; L.: Hh 175</w:t>
      </w:r>
    </w:p>
    <w:p>
      <w:pPr>
        <w:pStyle w:val="Normal"/>
        <w:rPr/>
      </w:pPr>
      <w:r>
        <w:rPr>
          <w:rStyle w:val="Wrterbuchkopfzeile"/>
        </w:rPr>
        <w:t>hrÊþ-e</w:t>
      </w:r>
      <w:r>
        <w:rPr>
          <w:rStyle w:val="WrterbuchStandard"/>
        </w:rPr>
        <w:t>, ae., Adj.: nhd. wild, grimmig, rauh; ÜG.: lat. saevus Gl; E.: unbekannter Herkunft; L.: Hh 175</w:t>
      </w:r>
    </w:p>
    <w:p>
      <w:pPr>
        <w:pStyle w:val="Normal"/>
        <w:rPr/>
      </w:pPr>
      <w:r>
        <w:rPr>
          <w:rStyle w:val="Wrterbuchkopfzeile"/>
        </w:rPr>
        <w:t>hræ-þ-eig-s*</w:t>
      </w:r>
      <w:r>
        <w:rPr>
          <w:rStyle w:val="WrterbuchStandard"/>
          <w:b/>
        </w:rPr>
        <w:t xml:space="preserve"> 1</w:t>
      </w:r>
      <w:r>
        <w:rPr>
          <w:rStyle w:val="WrterbuchStandard"/>
        </w:rPr>
        <w:t>, got., Adj. (a), (Krause, Handbuch des Gotischen 154,2): nhd. ruhmreich, siegreich; ne. victourious, glorious, triumphant; ÜG.: gr. qriambeÚwn; ÜE.: lat. (triumphare (= hrobeigans usteiknjan)); Q.: Bi (340-380); E.: s. *hræþ; B.: Akk. Pl. hroþeigans 2Kr 2,14 A B</w:t>
      </w:r>
    </w:p>
    <w:p>
      <w:pPr>
        <w:pStyle w:val="Normal"/>
        <w:rPr/>
      </w:pPr>
      <w:r>
        <w:rPr>
          <w:rStyle w:val="Wrterbuchkopfzeile"/>
        </w:rPr>
        <w:t>hrot-garm-r</w:t>
      </w:r>
      <w:r>
        <w:rPr>
          <w:rStyle w:val="WrterbuchStandard"/>
        </w:rPr>
        <w:t>, an., Sb.: nhd. knurrender Hund; Hw.: s. hrjæt-a (1); L.: Vr 261a</w:t>
      </w:r>
    </w:p>
    <w:p>
      <w:pPr>
        <w:pStyle w:val="Normal"/>
        <w:rPr/>
      </w:pPr>
      <w:r>
        <w:rPr>
          <w:rStyle w:val="Wrterbuchkopfzeile"/>
        </w:rPr>
        <w:t>hrot-gõs</w:t>
      </w:r>
      <w:r>
        <w:rPr>
          <w:rStyle w:val="WrterbuchStandard"/>
        </w:rPr>
        <w:t>, an., st. F. (æ): nhd. Rottgans, Ringelgans; L.: Vr 261a</w:t>
      </w:r>
    </w:p>
    <w:p>
      <w:pPr>
        <w:pStyle w:val="Normal"/>
        <w:rPr/>
      </w:pPr>
      <w:r>
        <w:rPr>
          <w:rStyle w:val="Wrterbuchkopfzeile"/>
        </w:rPr>
        <w:t>*hræ</w:t>
        <w:noBreakHyphen/>
        <w:t>th?</w:t>
      </w:r>
      <w:r>
        <w:rPr>
          <w:rStyle w:val="WrterbuchStandard"/>
        </w:rPr>
        <w:t>, as., Sb.: nhd. Ruhm; ne. glory (N.); Hw.: s. hræm; vgl. ahd. *ruod? (Sb.); Q.: ON, PN; E.: germ. *hræþa</w:t>
        <w:noBreakHyphen/>
        <w:t>, *hræþaz, st. M. (a), Ruhm; idg. *kar- (2), *karý</w:t>
        <w:noBreakHyphen/>
        <w:t>, V., preisen, rühmen, Pokorny 530; Son.: vgl. Holthausen, F., Altsächsisches Wörterbuch, 2. A. 1967, S. 37, zum entsprechenden Personennamen vgl. Schlaug, W., Studien zu den altsächsischen Personennamen des 11. und 12. Jahrhunderts, 1955, S. 143, S. 221 (z. B. Hrædbrath, Hrædger), Schlaug, W., Die altsächsischen Personennamen vor dem Jahre 1000, 1962, S. 113 (Hrædbern, Hrædbert), Niedersächsisches Ortsnamenbuch 1, 382 (z. B. Rodenbostel), 2, 140 (z. B. Roteshusen)</w:t>
      </w:r>
    </w:p>
    <w:p>
      <w:pPr>
        <w:pStyle w:val="Normal"/>
        <w:rPr/>
      </w:pPr>
      <w:r>
        <w:rPr>
          <w:rStyle w:val="Wrterbuchkopfzeile"/>
        </w:rPr>
        <w:t>*hræþi-</w:t>
      </w:r>
      <w:r>
        <w:rPr>
          <w:rStyle w:val="WrterbuchStandard"/>
        </w:rPr>
        <w:t>, *hræþiz, germ., st. M. (i): nhd. Ruhm; ne. fame; RB.: ae., ahd.?; E.: s. idg. *kar</w:t>
        <w:noBreakHyphen/>
        <w:t xml:space="preserve"> (2), *karý</w:t>
        <w:noBreakHyphen/>
        <w:t>, V., preisen, rühmen, Pokorny 530; W.: ae. *hrÐ-þ, st. M. (i), st. N. (i), Sieg, Ruhm; W.: s. ahd. hræd..., Namenswort in Eigennamen; L.: Falk/Torp 105</w:t>
      </w:r>
    </w:p>
    <w:p>
      <w:pPr>
        <w:pStyle w:val="Normal"/>
        <w:rPr/>
      </w:pPr>
      <w:r>
        <w:rPr>
          <w:rStyle w:val="Wrterbuchkopfzeile"/>
        </w:rPr>
        <w:t>hrÊþ</w:t>
        <w:noBreakHyphen/>
        <w:t>mæ-n-aþ</w:t>
      </w:r>
      <w:r>
        <w:rPr>
          <w:rStyle w:val="WrterbuchStandard"/>
        </w:rPr>
        <w:t>, ae., M. (kons.): nhd. März; ÜG.: lat. Martius; Hw.: s. hrÊþ</w:t>
        <w:noBreakHyphen/>
        <w:t>e; I.: Lsch. lat. Martius; E.: s. hrÊþ</w:t>
        <w:noBreakHyphen/>
        <w:t>e, mæ-n-aþ; L.: Hh 176</w:t>
      </w:r>
    </w:p>
    <w:p>
      <w:pPr>
        <w:pStyle w:val="Normal"/>
        <w:rPr/>
      </w:pPr>
      <w:r>
        <w:rPr>
          <w:rStyle w:val="Wrterbuchkopfzeile"/>
        </w:rPr>
        <w:t>hrot-n-a</w:t>
      </w:r>
      <w:r>
        <w:rPr>
          <w:rStyle w:val="WrterbuchStandard"/>
        </w:rPr>
        <w:t>, an., sw. V. (2): nhd. entzweispringen; L.: Vr 261b</w:t>
      </w:r>
    </w:p>
    <w:p>
      <w:pPr>
        <w:pStyle w:val="Normal"/>
        <w:rPr/>
      </w:pPr>
      <w:r>
        <w:rPr>
          <w:rStyle w:val="Wrterbuchkopfzeile"/>
        </w:rPr>
        <w:t>hræ-þ-or</w:t>
      </w:r>
      <w:r>
        <w:rPr>
          <w:rStyle w:val="WrterbuchStandard"/>
        </w:rPr>
        <w:t>, ae., st. M. (a), N. (kons.): nhd. Trost, Freude, Wohltat; Hw.: s. hræ-þ; E.: s. germ. *hræþa</w:t>
        <w:noBreakHyphen/>
        <w:t>, *hræþaz, st. M. (a), Ruhm; vgl. idg. *kar- (2), *karý-, V., preisen, rühmen, Pokorny 530; L.: Hh 176, Hall/Meritt 194b, Lehnert 119b</w:t>
      </w:r>
    </w:p>
    <w:p>
      <w:pPr>
        <w:pStyle w:val="Normal"/>
        <w:rPr/>
      </w:pPr>
      <w:r>
        <w:rPr>
          <w:rStyle w:val="Wrterbuchkopfzeile"/>
        </w:rPr>
        <w:t>*hræ-þ-s</w:t>
      </w:r>
      <w:r>
        <w:rPr>
          <w:rStyle w:val="WrterbuchStandard"/>
        </w:rPr>
        <w:t>, got., st. N. (a): Vw.. s. *hræþ</w:t>
      </w:r>
    </w:p>
    <w:p>
      <w:pPr>
        <w:pStyle w:val="Normal"/>
        <w:rPr/>
      </w:pPr>
      <w:r>
        <w:rPr>
          <w:rStyle w:val="Wrterbuchkopfzeile"/>
        </w:rPr>
        <w:t>hro-t-t-ag*</w:t>
      </w:r>
      <w:r>
        <w:rPr>
          <w:rStyle w:val="WrterbuchStandard"/>
          <w:b/>
        </w:rPr>
        <w:t xml:space="preserve"> 3</w:t>
      </w:r>
      <w:r>
        <w:rPr>
          <w:rStyle w:val="WrterbuchStandard"/>
        </w:rPr>
        <w:t>, hro-d-ach*?, as., Adj.: nhd. rotzig, schleimig; ne. snotty (Adj.); ÜG.: lat. muculentus Gl, GlPW, GlTr; Hw.: vgl. ahd. rozzag*; anfrk. rottag; Q.: Gl (Brüssel, Bibliothèque Royale 9987-91), GlPW (Ende 10. Jh.), GlTr; I.: Lbd. lat. muculentus?; E.: s. hrot*; B.: GlPW hrottag Dat. Pl. róttagón muculentis Wa 101, 4a = SAGA 89, 4a = Gl 2, 587, 8, GlTr Nom. Sg. hrodach muculentus SAGA 409(, 18, 59) = Ka 199(, 18, 59) = Gl 2, 590, 38, Gl (Brüssel, Bibliothèque Royale 9987-91) rottp gpn maculentis (lies muculentis) SAGA 36, 62 = Gl 2, 572, 62; Son.: Riecke, J., Anatomisches und Heilkundliches in altsächsischen Glossaren, ABäG 52 (1999), S. 218</w:t>
      </w:r>
    </w:p>
    <w:p>
      <w:pPr>
        <w:pStyle w:val="Normal"/>
        <w:rPr/>
      </w:pPr>
      <w:r>
        <w:rPr>
          <w:rStyle w:val="Wrterbuchkopfzeile"/>
        </w:rPr>
        <w:t>hrott-i</w:t>
      </w:r>
      <w:r>
        <w:rPr>
          <w:rStyle w:val="WrterbuchStandard"/>
        </w:rPr>
        <w:t>, an., sw. M. (n): nhd. Schwert, Lump, Schlingel; L.: Vr 261b</w:t>
      </w:r>
    </w:p>
    <w:p>
      <w:pPr>
        <w:pStyle w:val="Normal"/>
        <w:rPr/>
      </w:pPr>
      <w:r>
        <w:rPr>
          <w:rStyle w:val="Wrterbuchkopfzeile"/>
        </w:rPr>
        <w:t>*hræza-</w:t>
      </w:r>
      <w:r>
        <w:rPr>
          <w:rStyle w:val="WrterbuchStandard"/>
        </w:rPr>
        <w:t>, *hræzaz, *hræra</w:t>
        <w:noBreakHyphen/>
        <w:t>, *hræraz, germ., Adj.: nhd. rührig, sich rührend, hurtig; ne. busy, quick; RB.: ae., mnl., as.; Hw.: s. *hræzjan; Q.: PN; E.: s. idg. *¨erý</w:t>
        <w:noBreakHyphen/>
        <w:t>, *¨rõ</w:t>
        <w:noBreakHyphen/>
        <w:t>, *¨erh2</w:t>
        <w:noBreakHyphen/>
        <w:t>, V., mischen, rühren, kochen, Pokorny 582; W.: ae. hræ-r, Adj., rührig, geschäftig, tätig, stark, kräftig, tapfer, eifrig; W.: mnl. roer, Adj., beweglich; W.: as. hræ</w:t>
        <w:noBreakHyphen/>
        <w:t>r 1, Adj., rührig; L.: Falk/Torp 106, Heidermanns 309; Son.: Reichert, Lexikon der altgermanischen Namen 2, 1990, 549 (HroReR, HroRaR)</w:t>
      </w:r>
    </w:p>
    <w:p>
      <w:pPr>
        <w:pStyle w:val="Normal"/>
        <w:rPr/>
      </w:pPr>
      <w:r>
        <w:rPr>
          <w:rStyle w:val="Wrterbuchkopfzeile"/>
        </w:rPr>
        <w:t>*hræzjan</w:t>
      </w:r>
      <w:r>
        <w:rPr>
          <w:rStyle w:val="WrterbuchStandard"/>
        </w:rPr>
        <w:t>, *hrærjan, germ., sw. V.: nhd. rühren; ne. stir (V.); RB.: an., ae., afries., anfrk., as., ahd.; Hw.: s. *hræza</w:t>
        <w:noBreakHyphen/>
        <w:t>; E.: s. idg. *¨erý</w:t>
        <w:noBreakHyphen/>
        <w:t>, *¨rõ</w:t>
        <w:noBreakHyphen/>
        <w:t>, *¨erh2</w:t>
        <w:noBreakHyphen/>
        <w:t>, V., mischen, rühren, kochen, Pokorny 582; W.: an. hrã-r-a, sw. V. (1), bewegen, rühren; W.: ae. hrÊ-r</w:t>
        <w:noBreakHyphen/>
        <w:t>an, hrÐ-r-an, sw. V. (1), rühren, schütteln, erregen; W.: afries. hræ-r-a 1?, sw. V. (1), »rühren«, betreffen, behandeln, handeln von; W.: afries. hrÐr-a 2, sw. V. (1), rühren, bewegen; nnordfries. rere, V., rühren, bewegen; W.: anfrk. *ruo-r-en?, anfrk, sw. V. (1), rühren; W.: as. hræ</w:t>
        <w:noBreakHyphen/>
        <w:t>r-ian* 3, sw. V. (1a), rühren, bewegen; mnd. roren, ruren, sw. V., rühren, bewegen, berühren; W.: ahd. ruoren 106, hruoren*, sw. V. (1a), rühren, berühren, bewegen; mhd. ruoren, sw. V., rühren, berühren; nhd. rühren, sw. V., rühren; L.: Falk/Torp 106, Kluge s. u. rühren</w:t>
      </w:r>
    </w:p>
    <w:p>
      <w:pPr>
        <w:pStyle w:val="Normal"/>
        <w:rPr/>
      </w:pPr>
      <w:r>
        <w:rPr>
          <w:rStyle w:val="Wrterbuchkopfzeile"/>
        </w:rPr>
        <w:t>hr‡Œ</w:t>
      </w:r>
      <w:r>
        <w:rPr>
          <w:rStyle w:val="WrterbuchStandard"/>
        </w:rPr>
        <w:t>, an., st. F. (æ): nhd. Schiff; Hw.: s. hr‡Œ-uŒ-r; E.: s. hraŒ</w:t>
        <w:noBreakHyphen/>
        <w:t>r; L.: Vr 264b</w:t>
      </w:r>
    </w:p>
    <w:p>
      <w:pPr>
        <w:pStyle w:val="Normal"/>
        <w:rPr/>
      </w:pPr>
      <w:r>
        <w:rPr>
          <w:rStyle w:val="Wrterbuchkopfzeile"/>
        </w:rPr>
        <w:t>hr‡Œ-uŒ-r</w:t>
      </w:r>
      <w:r>
        <w:rPr>
          <w:rStyle w:val="WrterbuchStandard"/>
        </w:rPr>
        <w:t>, an., st. M. (a): nhd. Feuer, das Schnelle; Hw.: s. hraŒ-r, hr‡Œ; E.: s. hraŒ</w:t>
        <w:noBreakHyphen/>
        <w:t>r; L.: Vr 264b</w:t>
      </w:r>
    </w:p>
    <w:p>
      <w:pPr>
        <w:pStyle w:val="Normal"/>
        <w:rPr/>
      </w:pPr>
      <w:r>
        <w:rPr>
          <w:rStyle w:val="Wrterbuchkopfzeile"/>
        </w:rPr>
        <w:t>hr‡-n-Œ-uŒ-r</w:t>
      </w:r>
      <w:r>
        <w:rPr>
          <w:rStyle w:val="WrterbuchStandard"/>
        </w:rPr>
        <w:t>, an., st. M. (a): nhd. Werfer; Hw.: s. hri</w:t>
        <w:noBreakHyphen/>
        <w:t>n-d-a; E.: s. hri</w:t>
        <w:noBreakHyphen/>
        <w:t>n-d</w:t>
        <w:noBreakHyphen/>
        <w:t>a (1); L.: Vr 264b</w:t>
      </w:r>
    </w:p>
    <w:p>
      <w:pPr>
        <w:pStyle w:val="Normal"/>
        <w:rPr/>
      </w:pPr>
      <w:r>
        <w:rPr>
          <w:rStyle w:val="Wrterbuchkopfzeile"/>
        </w:rPr>
        <w:t>hr‡ngl</w:t>
      </w:r>
      <w:r>
        <w:rPr>
          <w:rStyle w:val="WrterbuchStandard"/>
        </w:rPr>
        <w:t>, an., st. N. (a): nhd. Lärm, Unordnung; Hw.: s. hrang, hring-ja (3); L.: Vr 264b</w:t>
      </w:r>
    </w:p>
    <w:p>
      <w:pPr>
        <w:pStyle w:val="Normal"/>
        <w:rPr/>
      </w:pPr>
      <w:r>
        <w:rPr>
          <w:rStyle w:val="Wrterbuchkopfzeile"/>
        </w:rPr>
        <w:t>hr‡n-n</w:t>
      </w:r>
      <w:r>
        <w:rPr>
          <w:rStyle w:val="WrterbuchStandard"/>
        </w:rPr>
        <w:t>, an., st. F. (æ): nhd. Welle, Îgirs Tochter; E.: germ. *hraznæ, st. F. (æ), Quelle; L.: Vr 264b</w:t>
      </w:r>
    </w:p>
    <w:p>
      <w:pPr>
        <w:pStyle w:val="Normal"/>
        <w:rPr/>
      </w:pPr>
      <w:r>
        <w:rPr>
          <w:rStyle w:val="Wrterbuchkopfzeile"/>
        </w:rPr>
        <w:t>hr‡t-uŒ-r</w:t>
      </w:r>
      <w:r>
        <w:rPr>
          <w:rStyle w:val="WrterbuchStandard"/>
        </w:rPr>
        <w:t>, an., st. M. (a): nhd. Feuer, hin und her Bewegende; Hw.: s. hrat-a; L.: Vr 264b</w:t>
      </w:r>
    </w:p>
    <w:p>
      <w:pPr>
        <w:pStyle w:val="Normal"/>
        <w:rPr/>
      </w:pPr>
      <w:r>
        <w:rPr>
          <w:rStyle w:val="Wrterbuchkopfzeile"/>
        </w:rPr>
        <w:t>*hru-</w:t>
      </w:r>
      <w:r>
        <w:rPr>
          <w:rStyle w:val="WrterbuchStandard"/>
        </w:rPr>
        <w:t>, germ.?, V.: nhd. häufen; ne. heap (V.); E.: s. idg. *krõu</w:t>
        <w:noBreakHyphen/>
        <w:t>, *krõ</w:t>
        <w:noBreakHyphen/>
        <w:t>, *krýu</w:t>
        <w:noBreakHyphen/>
        <w:t>, *krÈ</w:t>
        <w:noBreakHyphen/>
        <w:t>, V., häufen, zudecken, verbergen, Pokorny 616; L.: Falk/Torp 107</w:t>
      </w:r>
    </w:p>
    <w:p>
      <w:pPr>
        <w:pStyle w:val="Normal"/>
        <w:rPr/>
      </w:pPr>
      <w:r>
        <w:rPr>
          <w:rStyle w:val="Wrterbuchkopfzeile"/>
        </w:rPr>
        <w:t>*hru-</w:t>
      </w:r>
      <w:r>
        <w:rPr>
          <w:rStyle w:val="WrterbuchStandard"/>
        </w:rPr>
        <w:t>, germ., V.: nhd. betrüben; ne. sadden; Hw.: s. *hrewwa</w:t>
        <w:noBreakHyphen/>
        <w:t>; E.: s. idg. *kreu</w:t>
        <w:noBreakHyphen/>
        <w:t xml:space="preserve"> (3), *krous</w:t>
        <w:noBreakHyphen/>
        <w:t>, V., stoßen, schlagen, brechen, Pokorny 622; L.: Falk/Torp 106</w:t>
      </w:r>
    </w:p>
    <w:p>
      <w:pPr>
        <w:pStyle w:val="Normal"/>
        <w:rPr/>
      </w:pPr>
      <w:r>
        <w:rPr>
          <w:rStyle w:val="Wrterbuchkopfzeile"/>
        </w:rPr>
        <w:t>*hru-</w:t>
      </w:r>
      <w:r>
        <w:rPr>
          <w:rStyle w:val="WrterbuchStandard"/>
        </w:rPr>
        <w:t>, germ., V.: nhd. hart werden; ne. harden; Hw.: s. *hrðþa</w:t>
        <w:noBreakHyphen/>
        <w:t>, *hrðþæn; E.: s. idg. *kreu- (1), *kreøý</w:t>
        <w:noBreakHyphen/>
        <w:t>, *krð</w:t>
        <w:noBreakHyphen/>
        <w:t>, *kreøh2</w:t>
        <w:noBreakHyphen/>
        <w:t>, *kruh2</w:t>
        <w:noBreakHyphen/>
        <w:t>, Sb., Blut, Fleisch, Pokorny 621; L.: Falk/Torp 106</w:t>
      </w:r>
    </w:p>
    <w:p>
      <w:pPr>
        <w:pStyle w:val="Normal"/>
        <w:rPr/>
      </w:pPr>
      <w:r>
        <w:rPr>
          <w:rStyle w:val="Wrterbuchkopfzeile"/>
        </w:rPr>
        <w:t>*hrub-</w:t>
      </w:r>
      <w:r>
        <w:rPr>
          <w:rStyle w:val="WrterbuchStandard"/>
        </w:rPr>
        <w:t>, germ., V.: nhd. rauh sein (V.); ne. be (V.) rough; Hw.: s. *hreuba</w:t>
        <w:noBreakHyphen/>
        <w:t>; E.: s. idg. *kreup</w:t>
        <w:noBreakHyphen/>
        <w:t>, Sb., V., Schorf, sich verkrusten, Pokorny 623?; L.: Falk/Torp 108</w:t>
      </w:r>
    </w:p>
    <w:p>
      <w:pPr>
        <w:pStyle w:val="Normal"/>
        <w:rPr/>
      </w:pPr>
      <w:r>
        <w:rPr>
          <w:rStyle w:val="Wrterbuchkopfzeile"/>
        </w:rPr>
        <w:t>*hrud-</w:t>
      </w:r>
      <w:r>
        <w:rPr>
          <w:rStyle w:val="WrterbuchStandard"/>
        </w:rPr>
        <w:t>, germ., V.: nhd. schwingen; ne. swing (V.); Hw.: s. *hreuda</w:t>
        <w:noBreakHyphen/>
        <w:t>; E.: idg. *kreut</w:t>
        <w:noBreakHyphen/>
        <w:t>?, V., schütteln, schwingen, bewegen, Pokorny 623; W.: vgl. ahd. rodamðs 1, st. F. (i), Fledermaus; W.: s. mhd. rütten, sw. V., erschüttern, schütteln, rütteln; L.: Falk/Torp 108</w:t>
      </w:r>
    </w:p>
    <w:p>
      <w:pPr>
        <w:pStyle w:val="Normal"/>
        <w:rPr/>
      </w:pPr>
      <w:r>
        <w:rPr>
          <w:rStyle w:val="Wrterbuchkopfzeile"/>
        </w:rPr>
        <w:t>hruŒ-ning</w:t>
      </w:r>
      <w:r>
        <w:rPr>
          <w:rStyle w:val="WrterbuchStandard"/>
        </w:rPr>
        <w:t>, an., st. F. (æ): nhd. Rodung; Hw.: s. hryŒ-ja; L.: Vr 261b</w:t>
      </w:r>
    </w:p>
    <w:p>
      <w:pPr>
        <w:pStyle w:val="Normal"/>
        <w:rPr/>
      </w:pPr>
      <w:r>
        <w:rPr>
          <w:rStyle w:val="Wrterbuchkopfzeile"/>
        </w:rPr>
        <w:t>hrð-Œ-r</w:t>
      </w:r>
      <w:r>
        <w:rPr>
          <w:rStyle w:val="WrterbuchStandard"/>
        </w:rPr>
        <w:t>, an., st. M. (a): nhd. Schorf; E.: germ. *hrðþa</w:t>
        <w:noBreakHyphen/>
        <w:t>, *hrðþaz, st. M. (a), Räude, Schorf; vgl. idg. *sker</w:t>
        <w:noBreakHyphen/>
        <w:t xml:space="preserve"> (1), *ker</w:t>
        <w:noBreakHyphen/>
        <w:t xml:space="preserve"> (8), V., Sb., Adj., schrumpfen, runzeln, Schorf, Kruste, vertrocknet, mager, Pokorny 933?; L.: Vr 261b</w:t>
      </w:r>
    </w:p>
    <w:p>
      <w:pPr>
        <w:pStyle w:val="Normal"/>
        <w:rPr/>
      </w:pPr>
      <w:r>
        <w:rPr>
          <w:rStyle w:val="Wrterbuchkopfzeile"/>
        </w:rPr>
        <w:t>hruf-a</w:t>
      </w:r>
      <w:r>
        <w:rPr>
          <w:rStyle w:val="WrterbuchStandard"/>
        </w:rPr>
        <w:t>, an., sw. F. (n): nhd. Wundkruste, Schorf; Hw.: s. hrjðf-r, hruf-l-a; E.: s. hrjðf</w:t>
        <w:noBreakHyphen/>
        <w:t xml:space="preserve">r; L.: Vr 261b </w:t>
      </w:r>
    </w:p>
    <w:p>
      <w:pPr>
        <w:pStyle w:val="Normal"/>
        <w:rPr/>
      </w:pPr>
      <w:r>
        <w:rPr>
          <w:rStyle w:val="Wrterbuchkopfzeile"/>
        </w:rPr>
        <w:t>hruf-l-a</w:t>
      </w:r>
      <w:r>
        <w:rPr>
          <w:rStyle w:val="WrterbuchStandard"/>
        </w:rPr>
        <w:t>, an., sw. V.: nhd. kratzen; Hw.: s. hruf-a; E.: s. hrjðf</w:t>
        <w:noBreakHyphen/>
        <w:t>r; L.: Vr 261b</w:t>
      </w:r>
    </w:p>
    <w:p>
      <w:pPr>
        <w:pStyle w:val="Normal"/>
        <w:rPr/>
      </w:pPr>
      <w:r>
        <w:rPr>
          <w:rStyle w:val="Wrterbuchkopfzeile"/>
        </w:rPr>
        <w:t>hru</w:t>
        <w:noBreakHyphen/>
        <w:t>ft*</w:t>
      </w:r>
      <w:r>
        <w:rPr>
          <w:rStyle w:val="WrterbuchStandard"/>
          <w:b/>
        </w:rPr>
        <w:t xml:space="preserve"> 1</w:t>
      </w:r>
      <w:r>
        <w:rPr>
          <w:rStyle w:val="WrterbuchStandard"/>
        </w:rPr>
        <w:t>, as., st. F. (i): nhd. Kruste, Schmutz; ne. scurf (N.); ÜG.: lat. (scabrosus) GlPP, sordes GlPP; Hw.: vgl. ahd. *ruft? (st. F. i); Q.: GlPP (11. Jh.); E.: germ. *hrðþæ</w:t>
        <w:noBreakHyphen/>
        <w:t>, *hrðþæn, *hrðþa</w:t>
        <w:noBreakHyphen/>
        <w:t>, *hrðþan, sw. M. (n), Schorf, Räude; vgl. idg. *sker</w:t>
        <w:noBreakHyphen/>
        <w:t xml:space="preserve"> (1), *ker</w:t>
        <w:noBreakHyphen/>
        <w:t xml:space="preserve"> (8), V., Sb., Adj., schrumpfen, runzeln, Schorf, Kruste, vertrocknet, mager, Pokorny 933?; B.: GlPP Sb. ruft scabrosa sorde Wa 88, 6a = 237, 6a = Gl 2, 595, 12</w:t>
      </w:r>
    </w:p>
    <w:p>
      <w:pPr>
        <w:pStyle w:val="Normal"/>
        <w:rPr/>
      </w:pPr>
      <w:r>
        <w:rPr>
          <w:rStyle w:val="Wrterbuchkopfzeile"/>
        </w:rPr>
        <w:t>hrð-g-a</w:t>
      </w:r>
      <w:r>
        <w:rPr>
          <w:rStyle w:val="WrterbuchStandard"/>
        </w:rPr>
        <w:t>, an., sw. F. (n): nhd. Haufe, Haufen, Name für Trollweib; Hw.: s. hrð</w:t>
        <w:noBreakHyphen/>
        <w:t>g-ald; E.: germ. *hrðgæ</w:t>
        <w:noBreakHyphen/>
        <w:t>, *hrðgæn, sw. F. (n), Haufe, Haufen; s. idg. *skreuk</w:t>
        <w:noBreakHyphen/>
        <w:t>, *kreuk</w:t>
        <w:noBreakHyphen/>
        <w:t>, V., drehen, biegen, Pokorny 938?; vgl. idg. *sker</w:t>
        <w:noBreakHyphen/>
        <w:t xml:space="preserve"> (3), *ker</w:t>
        <w:noBreakHyphen/>
        <w:t xml:space="preserve"> (10), V., drehen, biegen, Pokorny 935; L.: Vr 262a</w:t>
      </w:r>
    </w:p>
    <w:p>
      <w:pPr>
        <w:pStyle w:val="Normal"/>
        <w:rPr/>
      </w:pPr>
      <w:r>
        <w:rPr>
          <w:rStyle w:val="Wrterbuchkopfzeile"/>
        </w:rPr>
        <w:t>hrðg-ald</w:t>
      </w:r>
      <w:r>
        <w:rPr>
          <w:rStyle w:val="WrterbuchStandard"/>
        </w:rPr>
        <w:t>, an., st. N. (a): nhd. großer Haufe, großer Haufen, Klumpen (M.); Hw.: s. hrðg-a, hr‘g-ja, hrauk-r, hrjæŒ-a (2), hrok-i, hrkk-v-a (1); L.: Vr 262a</w:t>
      </w:r>
    </w:p>
    <w:p>
      <w:pPr>
        <w:pStyle w:val="Normal"/>
        <w:rPr/>
      </w:pPr>
      <w:r>
        <w:rPr>
          <w:rStyle w:val="Wrterbuchkopfzeile"/>
        </w:rPr>
        <w:t>hr-u-geat</w:t>
      </w:r>
      <w:r>
        <w:rPr>
          <w:rStyle w:val="WrterbuchStandard"/>
        </w:rPr>
        <w:t>, ae., st. N. (a): nhd. Speiche, Querstange; E.: s. hru</w:t>
        <w:noBreakHyphen/>
        <w:t>ng, geat (1); L.: Lehnert 120a</w:t>
      </w:r>
    </w:p>
    <w:p>
      <w:pPr>
        <w:pStyle w:val="Normal"/>
        <w:rPr/>
      </w:pPr>
      <w:r>
        <w:rPr>
          <w:rStyle w:val="Wrterbuchkopfzeile"/>
        </w:rPr>
        <w:t>hru-gg-a*</w:t>
      </w:r>
      <w:r>
        <w:rPr>
          <w:rStyle w:val="WrterbuchStandard"/>
          <w:b/>
        </w:rPr>
        <w:t xml:space="preserve"> 1</w:t>
      </w:r>
      <w:r>
        <w:rPr>
          <w:rStyle w:val="WrterbuchStandard"/>
        </w:rPr>
        <w:t>, got., st. F. (æ): nhd. Stab, Rute; ne. staff, walking stick; ÜG.: gr. ·£bdoj; ÜE.: lat. virga; Q.: Bi (340-380); E.: germ. *hrungæ, st. F. (æ), Stab, Runge; vgl. idg. *skrengh-, *krengh-, V., drehen, biegen, Pokorny 936?, Lehmann H98; idg. *sker- (3), *ker- (10), V., drehen, biegen, Pokorny 935; B.: Akk. Sg. hrugga Mrk 6,8 CA</w:t>
      </w:r>
    </w:p>
    <w:p>
      <w:pPr>
        <w:pStyle w:val="Normal"/>
        <w:rPr/>
      </w:pPr>
      <w:r>
        <w:rPr>
          <w:rStyle w:val="Wrterbuchkopfzeile"/>
        </w:rPr>
        <w:t>hruggibeini*</w:t>
      </w:r>
      <w:r>
        <w:rPr>
          <w:rStyle w:val="WrterbuchStandard"/>
        </w:rPr>
        <w:t>, ahd., st. N. (ja): Vw.: s. ruggibein*</w:t>
      </w:r>
    </w:p>
    <w:p>
      <w:pPr>
        <w:pStyle w:val="Normal"/>
        <w:rPr/>
      </w:pPr>
      <w:r>
        <w:rPr>
          <w:rStyle w:val="Wrterbuchkopfzeile"/>
        </w:rPr>
        <w:t>*hrugja-</w:t>
      </w:r>
      <w:r>
        <w:rPr>
          <w:rStyle w:val="WrterbuchStandard"/>
        </w:rPr>
        <w:t>, *hrugjaz, germ., st. M. (a): nhd. Rücken (M.); ne. back (N.); RB.: an., ae., afries., anfrk., as.?, ahd.; E.: s. idg. *skreuk</w:t>
        <w:noBreakHyphen/>
        <w:t>, *kreuk</w:t>
        <w:noBreakHyphen/>
        <w:t>, V., drehen, biegen, Pokorny 938?; vgl. idg. *sker</w:t>
        <w:noBreakHyphen/>
        <w:t xml:space="preserve"> (3), *ker</w:t>
        <w:noBreakHyphen/>
        <w:t xml:space="preserve"> (10), V., drehen, biegen, Pokorny 935; W.: an. hry-g-g-r (1), st. M. (a), Rücken (M.); W.: ae. hry-cg, st. M. (ja), Rücken (M.), Rückgrat, Anhöhe; W.: afries. hre-g-g* 10, hre-g*, st. M. (a), Rücken (M.); nnordfries. reg; W.: anfrk. ru-g-g-i* 3, st. M. (ja), Rücken (M.); W.: ? as. h</w:t>
        <w:noBreakHyphen/>
        <w:t>ræk* (1) 1?, st. M. (a?, i?), Haufe, Haufen; W.: ahd. ruggi* 49, rukki*, rucki, st. M. (ja), Rücken (M.), Rückgrat; mhd. rucke, st. M., sw. M., Rücken (M.), Rückhalt, Schutz; nhd. Rücken, M., Rücken (M.), DW 14, 1346; L.: Falk/Torp 107, Kluge s. u. Rücken</w:t>
      </w:r>
    </w:p>
    <w:p>
      <w:pPr>
        <w:pStyle w:val="Normal"/>
        <w:rPr/>
      </w:pPr>
      <w:r>
        <w:rPr>
          <w:rStyle w:val="Wrterbuchkopfzeile"/>
        </w:rPr>
        <w:t>*hrugna</w:t>
        <w:noBreakHyphen/>
      </w:r>
      <w:r>
        <w:rPr>
          <w:rStyle w:val="WrterbuchStandard"/>
        </w:rPr>
        <w:t>, *hrugnam, germ., st. N. (a): nhd. Rogen; ne. roe, spawn; RB.: an., ahd.; Hw.: s. *hrugna- (M.), *hrugæn; E.: s. idg. *krek</w:t>
        <w:noBreakHyphen/>
        <w:t xml:space="preserve"> (2), *k¥k</w:t>
        <w:noBreakHyphen/>
        <w:t>, Sb., Laich, Rogen, Schleim, Pokorny 619; W.: an. hrog-n, st. N. (a), Rogen, Fischrogen; W.: s. ahd. rogan 2, st. M. (a), Rogen, Fischeier, Laich; mhd. rogen, st. M., sw. M., Fischeier, Rogen; nhd. Rogen, M., Rogen, Fischeier, DW 14, 1110; L.: Falk/Torp 107</w:t>
      </w:r>
    </w:p>
    <w:p>
      <w:pPr>
        <w:pStyle w:val="Normal"/>
        <w:rPr/>
      </w:pPr>
      <w:r>
        <w:rPr>
          <w:rStyle w:val="Wrterbuchkopfzeile"/>
        </w:rPr>
        <w:t>*hrugna</w:t>
        <w:noBreakHyphen/>
      </w:r>
      <w:r>
        <w:rPr>
          <w:rStyle w:val="WrterbuchStandard"/>
        </w:rPr>
        <w:t>, *hrugnaz, germ., st. M. (a): nhd. Rogen; ne. roe, spawn; RB.: an., ahd.; Hw.: s. *hrugna- (N.), *hrugæn; E.: s. idg. *krek</w:t>
        <w:noBreakHyphen/>
        <w:t xml:space="preserve"> (2), *k¥k</w:t>
        <w:noBreakHyphen/>
        <w:t>, Sb., Laich, Rogen, Schleim, Pokorny 619; W.: s. an. hrog-n, st. N. (a), Rogen, Fischrogen; W.: ahd. rogan 2, st. M. (a), Rogen, Fischeier, Laich; mhd. rogen, st. M., sw. M., Fischeier, Rogen; nhd. Rogen, M., Rogen, Fischeier, DW 14, 1110; L.: Falk/Torp 107</w:t>
      </w:r>
    </w:p>
    <w:p>
      <w:pPr>
        <w:pStyle w:val="Normal"/>
        <w:rPr/>
      </w:pPr>
      <w:r>
        <w:rPr>
          <w:rStyle w:val="Wrterbuchkopfzeile"/>
        </w:rPr>
        <w:t>*hrðgæ-</w:t>
      </w:r>
      <w:r>
        <w:rPr>
          <w:rStyle w:val="WrterbuchStandard"/>
        </w:rPr>
        <w:t>, *hrðgæn, germ., sw. F. (n): nhd. Haufe, Haufen; ne. heap (N.); RB.: an., ae.; E.: s. idg. *skreuk</w:t>
        <w:noBreakHyphen/>
        <w:t>, *kreuk</w:t>
        <w:noBreakHyphen/>
        <w:t>, V., drehen, biegen, Pokorny 938?; vgl. idg. *sker</w:t>
        <w:noBreakHyphen/>
        <w:t xml:space="preserve"> (3), *ker</w:t>
        <w:noBreakHyphen/>
        <w:t xml:space="preserve"> (10), V., drehen, biegen, Pokorny 935; W.: an. hrð-g-a, sw. F. (n), Haufe, Haufen, Name für Trollweib; W.: an. hrau-k-r, st. M. (a), kegelförmiger Haufe, kegelförmiger Haufen; W.: ae. hréa-c, st. M. (a)?, Haufe, Haufen, Stapel, Kornhaufe, Kornhaufen; L.: Falk/Torp 107</w:t>
      </w:r>
    </w:p>
    <w:p>
      <w:pPr>
        <w:pStyle w:val="Normal"/>
        <w:rPr/>
      </w:pPr>
      <w:r>
        <w:rPr>
          <w:rStyle w:val="Wrterbuchkopfzeile"/>
        </w:rPr>
        <w:t>*hrugæ-</w:t>
      </w:r>
      <w:r>
        <w:rPr>
          <w:rStyle w:val="WrterbuchStandard"/>
        </w:rPr>
        <w:t>, *hrugæn, *hruga</w:t>
        <w:noBreakHyphen/>
        <w:t>, *hrugan, germ., st. M. (n): nhd. Rogen; ne. roe, spawn; RB.: an., ahd.; Hw.: s. *hrugna</w:t>
        <w:noBreakHyphen/>
        <w:t>; E.: s. idg. *krek</w:t>
        <w:noBreakHyphen/>
        <w:t xml:space="preserve"> (2), *k¥k</w:t>
        <w:noBreakHyphen/>
        <w:t>, Sb., Laich, Rogen, Schleim, Pokorny 619; W.: an. hrog-n, st. N. (a), Fischrogen; W.: ahd. rogan 2, st. M. (a), Rogen, Fischeier, Laich; mhd. rogen, st. M., sw. M., Fischeier, Rogen; nhd. Rogen, M., Rogen, Fischeier, DW 14, 1110; L.: Kluge s. u. Rogen</w:t>
      </w:r>
    </w:p>
    <w:p>
      <w:pPr>
        <w:pStyle w:val="Normal"/>
        <w:rPr/>
      </w:pPr>
      <w:r>
        <w:rPr>
          <w:rStyle w:val="Wrterbuchkopfzeile"/>
        </w:rPr>
        <w:t>*hruh-</w:t>
      </w:r>
      <w:r>
        <w:rPr>
          <w:rStyle w:val="WrterbuchStandard"/>
        </w:rPr>
        <w:t>, germ., sw. V.: nhd. sich krümmen; ne. curve (V.); Hw.: s. *hrugja</w:t>
        <w:noBreakHyphen/>
        <w:t>; E.: s. idg. *skreuk</w:t>
        <w:noBreakHyphen/>
        <w:t>, *kreuk</w:t>
        <w:noBreakHyphen/>
        <w:t>, V., drehen, biegen, Pokorny 938?; vgl. idg. *sker</w:t>
        <w:noBreakHyphen/>
        <w:t xml:space="preserve"> (3), *ker</w:t>
        <w:noBreakHyphen/>
        <w:t xml:space="preserve"> (10), V., drehen, biegen, Pokorny 935; L.: Falk/Torp 107</w:t>
      </w:r>
    </w:p>
    <w:p>
      <w:pPr>
        <w:pStyle w:val="Normal"/>
        <w:rPr/>
      </w:pPr>
      <w:r>
        <w:rPr>
          <w:rStyle w:val="Wrterbuchkopfzeile"/>
        </w:rPr>
        <w:t>hrð-k*</w:t>
      </w:r>
      <w:r>
        <w:rPr>
          <w:rStyle w:val="WrterbuchStandard"/>
          <w:b/>
        </w:rPr>
        <w:t xml:space="preserve"> 1</w:t>
      </w:r>
      <w:r>
        <w:rPr>
          <w:rStyle w:val="WrterbuchStandard"/>
        </w:rPr>
        <w:t>, hrðks*?, got., st. M. (a): nhd. Krähen (N.); ne. crowing of a rooster; ÜG.: gr. (fwne‹n); ÜE.: lat. (cantare); Q.: Bi (340-380); E.: s. hrðkjan, Lehmann H99; B.: Akk. Sg. hruk Mat 26,75 CA C; Son.: u oder ð?</w:t>
      </w:r>
    </w:p>
    <w:p>
      <w:pPr>
        <w:pStyle w:val="Normal"/>
        <w:rPr/>
      </w:pPr>
      <w:r>
        <w:rPr>
          <w:rStyle w:val="Wrterbuchkopfzeile"/>
        </w:rPr>
        <w:t>hrð-k-jan*</w:t>
      </w:r>
      <w:r>
        <w:rPr>
          <w:rStyle w:val="WrterbuchStandard"/>
          <w:b/>
        </w:rPr>
        <w:t xml:space="preserve"> 4</w:t>
      </w:r>
      <w:r>
        <w:rPr>
          <w:rStyle w:val="WrterbuchStandard"/>
        </w:rPr>
        <w:t>, got., sw. V. (1), (Krause, Handbuch des Gotischen 239,2b): nhd. krähen; ne. crow (V.); ÜG.: gr. fwne‹n; ÜE.: lat. cantare; Q.: Bi (340-380); E.: germ. *hrðkjan, sw. V., krächzen, krähen; s. idg. *skoreug-, *koreug-, V., Sb., krächzen, Krähe, Pokorny 571; idg. *ker- (1), *kor-, *kr-, V., krächzen, krähen, Pokorny 567; B.: hrukeiþ Joh 13,38 CA; hrukida Mat 26,74 CA C; Joh 18,27 CA; hrukjai Mrk 14,72 CA</w:t>
      </w:r>
    </w:p>
    <w:p>
      <w:pPr>
        <w:pStyle w:val="Normal"/>
        <w:rPr/>
      </w:pPr>
      <w:r>
        <w:rPr>
          <w:rStyle w:val="Wrterbuchkopfzeile"/>
        </w:rPr>
        <w:t>*hrðkjan</w:t>
      </w:r>
      <w:r>
        <w:rPr>
          <w:rStyle w:val="WrterbuchStandard"/>
        </w:rPr>
        <w:t>, germ., sw. V.: nhd. krächzen, krähen; ne. crow (V.); RB.: got., ae.; Q.: PN; E.: s. idg. *skoreug-, *koreug-, V., Sb., krächzen, Krähe, Pokorny 571; idg. *ker- (1), *kor-, *kr-, V., krächzen, krähen, Pokorny 567; W.: got. hrð-k-jan* 4, sw. V. (1), krähen; W.: s. ae. hrð-xl, st. N. (a), Lärm, Geräusch (N.) (1); L.: Falk/Torp 107; Son.: Schönfeld, Wörterbuch der altgermanischen Personen- und Völkernamen, 1911, 86 (Ferderuchus)</w:t>
      </w:r>
    </w:p>
    <w:p>
      <w:pPr>
        <w:pStyle w:val="Normal"/>
        <w:rPr/>
      </w:pPr>
      <w:r>
        <w:rPr>
          <w:rStyle w:val="Wrterbuchkopfzeile"/>
        </w:rPr>
        <w:t>*hrukka-</w:t>
      </w:r>
      <w:r>
        <w:rPr>
          <w:rStyle w:val="WrterbuchStandard"/>
        </w:rPr>
        <w:t>, *hrukkaz, *rukka</w:t>
        <w:noBreakHyphen/>
        <w:t>, *rukkaz, germ., st. M.: nhd. Rock, Gewand; ne. robe, jacket, skirt; RB.: ae., afries., as., ahd.; E.: idg. *rukk</w:t>
        <w:noBreakHyphen/>
        <w:t>, *ruk</w:t>
        <w:noBreakHyphen/>
        <w:t>, *roukk</w:t>
        <w:noBreakHyphen/>
        <w:t>, *rouk</w:t>
        <w:noBreakHyphen/>
        <w:t>, Sb., Gespinst, Pokorny 874; W.: ae. rocc, M., Rock; an. rokk-r (2), st. M. (a), Rock, Wams; W.: ae. rocc (1), st. M. (a), Rock, Tunika des Subdiakons; W.: afries. rokk 2, st. M. (a), Rock; saterl. roc; W.: as. rok* 3, rok-k, h</w:t>
        <w:noBreakHyphen/>
        <w:t>rok*, h-rok-k*, st. M. (a?, i?), Rock, Kleid; mnd. rock, M., Rock, Oberkleid; W.: ahd. rok (1) 47, roc, st. M. (a?, i?), Rock, Gewand, Kutte; mhd. roc, st. M., Rock, Kleid; nhd. Rock, M., Rock, Umwurf, DW 14, 1092; L.: Falk/Torp 350, Kluge s. u. Rock</w:t>
      </w:r>
    </w:p>
    <w:p>
      <w:pPr>
        <w:pStyle w:val="Normal"/>
        <w:rPr/>
      </w:pPr>
      <w:r>
        <w:rPr>
          <w:rStyle w:val="Wrterbuchkopfzeile"/>
        </w:rPr>
        <w:t>hrukk-a</w:t>
      </w:r>
      <w:r>
        <w:rPr>
          <w:rStyle w:val="WrterbuchStandard"/>
        </w:rPr>
        <w:t>, an., sw. F. (n): nhd. Runzel; Hw.: s. hrkk-v-a (1), skrukk-a; L.: Vr 262a; (germ. *hrunkwæn)</w:t>
      </w:r>
    </w:p>
    <w:p>
      <w:pPr>
        <w:pStyle w:val="Normal"/>
        <w:rPr/>
      </w:pPr>
      <w:r>
        <w:rPr>
          <w:rStyle w:val="Wrterbuchkopfzeile"/>
        </w:rPr>
        <w:t>hrð-k-s*</w:t>
      </w:r>
      <w:r>
        <w:rPr>
          <w:rStyle w:val="WrterbuchStandard"/>
        </w:rPr>
        <w:t>, got., st. M. (a): Vw.: s. hrðk*</w:t>
      </w:r>
    </w:p>
    <w:p>
      <w:pPr>
        <w:pStyle w:val="Normal"/>
        <w:rPr/>
      </w:pPr>
      <w:r>
        <w:rPr>
          <w:rStyle w:val="Wrterbuchkopfzeile"/>
        </w:rPr>
        <w:t>hrð-m</w:t>
      </w:r>
      <w:r>
        <w:rPr>
          <w:rStyle w:val="WrterbuchStandard"/>
        </w:rPr>
        <w:t>, ae., st. M. (a): nhd. Ruß; E.: s. germ. *hrÆma</w:t>
        <w:noBreakHyphen/>
        <w:t>, *hrÆmaz, st. M. (a), Reif (M.) (1), Rauhreif, Frost; germ. *hrÆma</w:t>
        <w:noBreakHyphen/>
        <w:t>, *hrÆmam, st. N. (a), Reif (M.) (1), Rauhreif, Frost; vgl. idg. *krei</w:t>
        <w:noBreakHyphen/>
        <w:t xml:space="preserve"> (1), V., streifen, berühren, Pokorny 618; L.: Hh 176</w:t>
      </w:r>
    </w:p>
    <w:p>
      <w:pPr>
        <w:pStyle w:val="Normal"/>
        <w:rPr/>
      </w:pPr>
      <w:r>
        <w:rPr>
          <w:rStyle w:val="Wrterbuchkopfzeile"/>
        </w:rPr>
        <w:t>hru-m-a</w:t>
      </w:r>
      <w:r>
        <w:rPr>
          <w:rStyle w:val="WrterbuchStandard"/>
        </w:rPr>
        <w:t>, an., sw. V. (2): nhd. schwach machen, schwächen, schlaff machen; Hw.: s. hru</w:t>
        <w:noBreakHyphen/>
        <w:t>m-r; E.: germ. *hrumæn, sw. V., schwächen, schwach machen; s. idg. *kreu</w:t>
        <w:noBreakHyphen/>
        <w:t xml:space="preserve"> (2)?, V., fallen, stürzen, Pokorny 622; L.: Vr 262a</w:t>
      </w:r>
    </w:p>
    <w:p>
      <w:pPr>
        <w:pStyle w:val="Normal"/>
        <w:rPr/>
      </w:pPr>
      <w:r>
        <w:rPr>
          <w:rStyle w:val="Wrterbuchkopfzeile"/>
        </w:rPr>
        <w:t>*hruma-</w:t>
      </w:r>
      <w:r>
        <w:rPr>
          <w:rStyle w:val="WrterbuchStandard"/>
        </w:rPr>
        <w:t>, *hrumaz, germ.?, Adj.: nhd. hinfällig; ne. frail; RB.: an.; E.: s. idg. *kreu</w:t>
        <w:noBreakHyphen/>
        <w:t xml:space="preserve"> (2)?, V., fallen, stürzen, Pokorny 622; W.: an. hru-m-r, Adj., schwach, gebrechlich, hinfällig; L.: Heidermanns 309</w:t>
      </w:r>
    </w:p>
    <w:p>
      <w:pPr>
        <w:pStyle w:val="Normal"/>
        <w:rPr/>
      </w:pPr>
      <w:r>
        <w:rPr>
          <w:rStyle w:val="Wrterbuchkopfzeile"/>
        </w:rPr>
        <w:t>hrð-m-ech</w:t>
      </w:r>
      <w:r>
        <w:rPr>
          <w:rStyle w:val="WrterbuchStandard"/>
        </w:rPr>
        <w:t>, afries., Adj.: Vw.: s. hrð-m-ich*</w:t>
      </w:r>
    </w:p>
    <w:p>
      <w:pPr>
        <w:pStyle w:val="Normal"/>
        <w:rPr/>
      </w:pPr>
      <w:r>
        <w:rPr>
          <w:rStyle w:val="Wrterbuchkopfzeile"/>
        </w:rPr>
        <w:t>hrð-m-ich*</w:t>
      </w:r>
      <w:r>
        <w:rPr>
          <w:rStyle w:val="WrterbuchStandard"/>
          <w:b/>
        </w:rPr>
        <w:t xml:space="preserve"> 1</w:t>
      </w:r>
      <w:r>
        <w:rPr>
          <w:rStyle w:val="WrterbuchStandard"/>
        </w:rPr>
        <w:t>, hrð-m</w:t>
        <w:noBreakHyphen/>
        <w:t>ech, afries., Adj.: nhd. rußig; ne. sooty; Q.: B; E.: s. germ. *hrÆma</w:t>
        <w:noBreakHyphen/>
        <w:t>, *hrÆmaz, st. M. (a), Reif (M.) (1), Rauhreif, Frost; germ. *hrÆma</w:t>
        <w:noBreakHyphen/>
        <w:t>, *hrÆmam, st. N. (a), Reif (M.) (1), Rauhreif, Frost; vgl. idg. *krei</w:t>
        <w:noBreakHyphen/>
        <w:t xml:space="preserve"> (1), V., streifen, berühren, Pokorny 618; s. afries. *</w:t>
        <w:noBreakHyphen/>
        <w:t>ich; L.: Hh 47b, Rh 829a</w:t>
      </w:r>
    </w:p>
    <w:p>
      <w:pPr>
        <w:pStyle w:val="Normal"/>
        <w:rPr/>
      </w:pPr>
      <w:r>
        <w:rPr>
          <w:rStyle w:val="Wrterbuchkopfzeile"/>
        </w:rPr>
        <w:t>*hrumjan</w:t>
      </w:r>
      <w:r>
        <w:rPr>
          <w:rStyle w:val="WrterbuchStandard"/>
        </w:rPr>
        <w:t>, germ.?, sw. V.: nhd. schwächen; ne. weaken; RB.: an.; Hw.: s. *hruma</w:t>
        <w:noBreakHyphen/>
        <w:t>; E.: s. idg. *kreu</w:t>
        <w:noBreakHyphen/>
        <w:t xml:space="preserve"> (2)?, V., fallen, stürzen, Pokorny 622; W.: an. hry-m-a-st, hry-m-ja-st, sw. V. (1), schwach werden; L.: Heidermanns 309</w:t>
      </w:r>
    </w:p>
    <w:p>
      <w:pPr>
        <w:pStyle w:val="Normal"/>
        <w:rPr/>
      </w:pPr>
      <w:r>
        <w:rPr>
          <w:rStyle w:val="Wrterbuchkopfzeile"/>
        </w:rPr>
        <w:t>*hrumæn</w:t>
      </w:r>
      <w:r>
        <w:rPr>
          <w:rStyle w:val="WrterbuchStandard"/>
        </w:rPr>
        <w:t>, germ.?, sw. V.: nhd. schwächen, schwach machen; ne. weaken; RB.: an.; Hw.: s. *hruma</w:t>
        <w:noBreakHyphen/>
        <w:t>; E.: s. idg. *kreu</w:t>
        <w:noBreakHyphen/>
        <w:t xml:space="preserve"> (2)?, V., fallen, stürzen, Pokorny 622; W.: an. hru-m-a, sw. V. (2), schwach machen, schwächen, schlaff machen; L.: Heidermanns 309</w:t>
      </w:r>
    </w:p>
    <w:p>
      <w:pPr>
        <w:pStyle w:val="Normal"/>
        <w:rPr/>
      </w:pPr>
      <w:r>
        <w:rPr>
          <w:rStyle w:val="Wrterbuchkopfzeile"/>
        </w:rPr>
        <w:t>hru-m-r</w:t>
      </w:r>
      <w:r>
        <w:rPr>
          <w:rStyle w:val="WrterbuchStandard"/>
        </w:rPr>
        <w:t>, an., Adj.: nhd. schwach, gebrechlich, hinfällig; Hw.: s. hru-m</w:t>
        <w:noBreakHyphen/>
        <w:t>a, hrau-m</w:t>
        <w:noBreakHyphen/>
        <w:t>i, hry</w:t>
        <w:noBreakHyphen/>
        <w:t>m-ja-st; E.: germ. *hruma</w:t>
        <w:noBreakHyphen/>
        <w:t>, *hrumaz, Adj., hinfällig; s. idg. *kreu</w:t>
        <w:noBreakHyphen/>
        <w:t xml:space="preserve"> (2)?, V., fallen, stürzen, Pokorny 622; L.: Vr 262a</w:t>
      </w:r>
    </w:p>
    <w:p>
      <w:pPr>
        <w:pStyle w:val="Normal"/>
        <w:rPr/>
      </w:pPr>
      <w:r>
        <w:rPr>
          <w:rStyle w:val="Wrterbuchkopfzeile"/>
        </w:rPr>
        <w:t>*hruna</w:t>
      </w:r>
      <w:r>
        <w:rPr>
          <w:rStyle w:val="WrterbuchStandard"/>
        </w:rPr>
        <w:t>, germ.?, Sb.: nhd. Fall; ne. fall (N.); RB.: an.?, ae.; E.: s. idg. *kreu</w:t>
        <w:noBreakHyphen/>
        <w:t xml:space="preserve"> (2)?, V., fallen, stürzen, Pokorny 622?; W.: s. ae. *hru-n-a, sw. M. (n), Baumstamm; L.: Seebold 277</w:t>
      </w:r>
    </w:p>
    <w:p>
      <w:pPr>
        <w:pStyle w:val="Normal"/>
        <w:rPr/>
      </w:pPr>
      <w:r>
        <w:rPr>
          <w:rStyle w:val="Wrterbuchkopfzeile"/>
        </w:rPr>
        <w:t>*hru-n-a</w:t>
      </w:r>
      <w:r>
        <w:rPr>
          <w:rStyle w:val="WrterbuchStandard"/>
        </w:rPr>
        <w:t>, ae., sw. M. (n): nhd. Baumstamm; Q.: ON; E.: germ. *hruna, Sb., Fall; s. idg. *kreu</w:t>
        <w:noBreakHyphen/>
        <w:t xml:space="preserve"> (2)?, V., fallen, stürzen, Pokorny 622?; L.: Hh 176</w:t>
      </w:r>
    </w:p>
    <w:p>
      <w:pPr>
        <w:pStyle w:val="Normal"/>
        <w:rPr/>
      </w:pPr>
      <w:r>
        <w:rPr>
          <w:rStyle w:val="Wrterbuchkopfzeile"/>
        </w:rPr>
        <w:t>*hrundi-</w:t>
      </w:r>
      <w:r>
        <w:rPr>
          <w:rStyle w:val="WrterbuchStandard"/>
        </w:rPr>
        <w:t>, *hrundiz, germ.?, st. F. (i): nhd. Frau, Göttin; ne. woman, goddess; E.: Etymologie unbekannt</w:t>
      </w:r>
    </w:p>
    <w:p>
      <w:pPr>
        <w:pStyle w:val="Normal"/>
        <w:rPr/>
      </w:pPr>
      <w:r>
        <w:rPr>
          <w:rStyle w:val="Wrterbuchkopfzeile"/>
        </w:rPr>
        <w:t>hrund-ning</w:t>
      </w:r>
      <w:r>
        <w:rPr>
          <w:rStyle w:val="WrterbuchStandard"/>
        </w:rPr>
        <w:t>, an., st. F. (æ): nhd. das Schieben, Stoßen; L.: Vr 262a</w:t>
      </w:r>
    </w:p>
    <w:p>
      <w:pPr>
        <w:pStyle w:val="Normal"/>
        <w:rPr/>
      </w:pPr>
      <w:r>
        <w:rPr>
          <w:rStyle w:val="Wrterbuchkopfzeile"/>
        </w:rPr>
        <w:t>hr-ung</w:t>
      </w:r>
      <w:r>
        <w:rPr>
          <w:rStyle w:val="WrterbuchStandard"/>
        </w:rPr>
        <w:t xml:space="preserve">, ae., st. F. (æ): nhd. Leitersprosse, Speiche, Runge, Querstange; Vw.: s. </w:t>
        <w:noBreakHyphen/>
        <w:t>geat; E.: germ. *hrungæ, st. F. (æ), Stab, Runge; s. idg. *skrengh</w:t>
        <w:noBreakHyphen/>
        <w:t>, *krengh</w:t>
        <w:noBreakHyphen/>
        <w:t>, V., drehen, biegen, Pokorny 936?; vgl. idg. *sker</w:t>
        <w:noBreakHyphen/>
        <w:t xml:space="preserve"> (3), *ker</w:t>
        <w:noBreakHyphen/>
        <w:t xml:space="preserve"> (10), V., drehen, biegen, Pokorny 935; L.: Hh 176, Hall/Meritt 194b, Lehnert 120a</w:t>
      </w:r>
    </w:p>
    <w:p>
      <w:pPr>
        <w:pStyle w:val="Normal"/>
        <w:rPr/>
      </w:pPr>
      <w:r>
        <w:rPr>
          <w:rStyle w:val="Wrterbuchkopfzeile"/>
        </w:rPr>
        <w:t>Hrung-nir</w:t>
      </w:r>
      <w:r>
        <w:rPr>
          <w:rStyle w:val="WrterbuchStandard"/>
        </w:rPr>
        <w:t>, an., M.: nhd. Lärmer (Riesenname); Hw.: s. hrang, hring-ja (3); L.: Vr 262a</w:t>
      </w:r>
    </w:p>
    <w:p>
      <w:pPr>
        <w:pStyle w:val="Normal"/>
        <w:rPr/>
      </w:pPr>
      <w:r>
        <w:rPr>
          <w:rStyle w:val="Wrterbuchkopfzeile"/>
        </w:rPr>
        <w:t>*hrungæ</w:t>
      </w:r>
      <w:r>
        <w:rPr>
          <w:rStyle w:val="WrterbuchStandard"/>
        </w:rPr>
        <w:t>, germ., st. F. (æ): nhd. Stab, Runge; ne. staff (N.); RB.: got., ae., mnl., mnd., ahd.; E.: vgl. idg. *skrengh-, *krengh-, V., drehen, biegen, Pokorny 936?; idg. *sker- (3), *ker- (10), V., drehen, biegen, Pokorny 935; W.: got. hru-gg-a* 1, st. F. (æ), Stab, Rute (, Lehmann H98); W.: ae. hr-ung, st. F. (æ), Leitersprosse, Speiche, Runge; W.: mnl. runge, ronge, Sb., Runge; W.: mnd. runge, F., Runge; W.: ahd.? runga 1, st. F. (æ), Stange, Runge; mhd. runge, st. F., Stange, Runge; nhd. Runge, F., Runge, Bolz, Pfosten, Stange, DW 14, 1520; L.: Kluge s. u. Runge; Son.: Falk/Torp 108, Kluge (s. u. Runge) setzt die Form als sw. F. (n) an</w:t>
      </w:r>
    </w:p>
    <w:p>
      <w:pPr>
        <w:pStyle w:val="Normal"/>
        <w:rPr/>
      </w:pPr>
      <w:r>
        <w:rPr>
          <w:rStyle w:val="Wrterbuchkopfzeile"/>
        </w:rPr>
        <w:t>hrunk-i</w:t>
      </w:r>
      <w:r>
        <w:rPr>
          <w:rStyle w:val="WrterbuchStandard"/>
        </w:rPr>
        <w:t>, an., sw. M. (n): nhd. großer, starker Mann; Hw.: s. hran-i; L.: Vr 262a</w:t>
      </w:r>
    </w:p>
    <w:p>
      <w:pPr>
        <w:pStyle w:val="Normal"/>
        <w:rPr/>
      </w:pPr>
      <w:r>
        <w:rPr>
          <w:rStyle w:val="Wrterbuchkopfzeile"/>
        </w:rPr>
        <w:t>*hrunkita</w:t>
      </w:r>
      <w:r>
        <w:rPr>
          <w:rStyle w:val="WrterbuchStandard"/>
        </w:rPr>
        <w:t>, germ.?, Sb.: nhd. Runzel; ne. wrinkle (N.); RB.: ahd.; E.: vgl. idg. *skrengh</w:t>
        <w:noBreakHyphen/>
        <w:t>, *krengh</w:t>
        <w:noBreakHyphen/>
        <w:t>, V., drehen, biegen, Pokorny 936; idg. *sker</w:t>
        <w:noBreakHyphen/>
        <w:t xml:space="preserve"> (3), *ker</w:t>
        <w:noBreakHyphen/>
        <w:t xml:space="preserve"> (10), V., drehen, biegen, Pokorny 935; W.: ahd. runza 11, sw. F. (n), Runzel, Falte; mhd. runze, sw. F., Runzel; nhd. Runze, F., Runze, Runzel, DW 14, 1523</w:t>
      </w:r>
    </w:p>
    <w:p>
      <w:pPr>
        <w:pStyle w:val="Normal"/>
        <w:rPr/>
      </w:pPr>
      <w:r>
        <w:rPr>
          <w:rStyle w:val="Wrterbuchkopfzeile"/>
        </w:rPr>
        <w:t>*hrunkjan</w:t>
      </w:r>
      <w:r>
        <w:rPr>
          <w:rStyle w:val="WrterbuchStandard"/>
        </w:rPr>
        <w:t>, germ., sw. V.: nhd. runzeln; ne. wrinkle (V.); RB.: got., ae.?, ahd.; E.: s. idg. *skrengh-, *krengh</w:t>
        <w:noBreakHyphen/>
        <w:t>, V., drehen, biegen, Pokorny 936?; idg. *sker- (3), *ker- (10), V., drehen, biegen, Pokorny 935; W.: got. *hru-nk-jan?, sw. V. (1), runzeln; W.: ? ae. wri-nc-l-ian, sw. V., runzeln, zackig machen; W.: s. ahd. runzæn* 2, sw. V. (2), runzeln, runzelig machen; s. mhd. runzeln, sw. V., runzeln</w:t>
      </w:r>
    </w:p>
    <w:p>
      <w:pPr>
        <w:pStyle w:val="Normal"/>
        <w:rPr/>
      </w:pPr>
      <w:r>
        <w:rPr>
          <w:rStyle w:val="Wrterbuchkopfzeile"/>
        </w:rPr>
        <w:t>*hru-nk-jan?</w:t>
      </w:r>
      <w:r>
        <w:rPr>
          <w:rStyle w:val="WrterbuchStandard"/>
        </w:rPr>
        <w:t>, got., sw. V. (1): nhd. runzeln; ne. wrinkle (V.), crease (V.); Q.: Gamillscheg I, 379; E.: germ. *hrunkjan, sw. V., runzeln; s. idg. *skrengh-, *krengh</w:t>
        <w:noBreakHyphen/>
        <w:t>, V., drehen, biegen, Pokorny 936?; idg. *sker- (3), *ker- (10), V., drehen, biegen, Pokorny 935</w:t>
      </w:r>
    </w:p>
    <w:p>
      <w:pPr>
        <w:pStyle w:val="Normal"/>
        <w:rPr/>
      </w:pPr>
      <w:r>
        <w:rPr>
          <w:rStyle w:val="Wrterbuchkopfzeile"/>
        </w:rPr>
        <w:t>hru-r</w:t>
        <w:noBreakHyphen/>
        <w:t>ul</w:t>
      </w:r>
      <w:r>
        <w:rPr>
          <w:rStyle w:val="WrterbuchStandard"/>
        </w:rPr>
        <w:t>, ae., Adj.: nhd. fällig; Hw.: s. hry-r</w:t>
        <w:noBreakHyphen/>
        <w:t>e (1); E.: germ. *hruzula</w:t>
        <w:noBreakHyphen/>
        <w:t>, *hruzulaz, Adj., fallend; s. germ. *hreusan, st. V., fallen; vgl. idg. *kreu</w:t>
        <w:noBreakHyphen/>
        <w:t xml:space="preserve"> (2)?, V., fallen, stürzen, Pokorny 622?; L.: Hh 176</w:t>
      </w:r>
    </w:p>
    <w:p>
      <w:pPr>
        <w:pStyle w:val="Normal"/>
        <w:rPr/>
      </w:pPr>
      <w:r>
        <w:rPr>
          <w:rStyle w:val="Wrterbuchkopfzeile"/>
        </w:rPr>
        <w:t>*hrus-</w:t>
      </w:r>
      <w:r>
        <w:rPr>
          <w:rStyle w:val="WrterbuchStandard"/>
        </w:rPr>
        <w:t>, germ., V.: nhd. zermalmen; ne. crunch; Hw.: s. *hrausi</w:t>
        <w:noBreakHyphen/>
        <w:t>; E.: idg. *krõu-, *krõ-, *krýu-, *krÈ-, V., häufen, zudecken, verbergen, Pokorny 616?; L.: Falk/Torp 109</w:t>
      </w:r>
    </w:p>
    <w:p>
      <w:pPr>
        <w:pStyle w:val="Normal"/>
        <w:rPr/>
      </w:pPr>
      <w:r>
        <w:rPr>
          <w:rStyle w:val="Wrterbuchkopfzeile"/>
        </w:rPr>
        <w:t>*hrus-</w:t>
      </w:r>
      <w:r>
        <w:rPr>
          <w:rStyle w:val="WrterbuchStandard"/>
        </w:rPr>
        <w:t>, germ.?, V.: nhd. fallen; ne. fall (V.); E.: Etymologie unbekannt</w:t>
      </w:r>
    </w:p>
    <w:p>
      <w:pPr>
        <w:pStyle w:val="Normal"/>
        <w:rPr/>
      </w:pPr>
      <w:r>
        <w:rPr>
          <w:rStyle w:val="Wrterbuchkopfzeile"/>
        </w:rPr>
        <w:t>h</w:t>
        <w:noBreakHyphen/>
        <w:t>ru</w:t>
        <w:noBreakHyphen/>
        <w:t>s</w:t>
        <w:noBreakHyphen/>
        <w:t>al*</w:t>
      </w:r>
      <w:r>
        <w:rPr>
          <w:rStyle w:val="WrterbuchStandard"/>
        </w:rPr>
        <w:t>, as., st. M. (a): Vw.: s. rusal*</w:t>
      </w:r>
    </w:p>
    <w:p>
      <w:pPr>
        <w:pStyle w:val="Normal"/>
        <w:rPr/>
      </w:pPr>
      <w:r>
        <w:rPr>
          <w:rStyle w:val="Wrterbuchkopfzeile"/>
        </w:rPr>
        <w:t>hrð-s-e</w:t>
      </w:r>
      <w:r>
        <w:rPr>
          <w:rStyle w:val="WrterbuchStandard"/>
        </w:rPr>
        <w:t>, ae., sw. F. (n): nhd. Erde, Grund; I.: Lw. lat. crðsta; E.: s. lat. crðsta, F., Kruste, Borke, Rinde; vgl. idg. *kreu- (1), *kreøý</w:t>
        <w:noBreakHyphen/>
        <w:t>, *krð</w:t>
        <w:noBreakHyphen/>
        <w:t>, *kreøh2</w:t>
        <w:noBreakHyphen/>
        <w:t>, *kruh2</w:t>
        <w:noBreakHyphen/>
        <w:t>, Sb., Blut, Fleisch, Pokorny 621; L.: Hh 176, Hall/Meritt 194b, Lehnert 120a</w:t>
      </w:r>
    </w:p>
    <w:p>
      <w:pPr>
        <w:pStyle w:val="Normal"/>
        <w:rPr/>
      </w:pPr>
      <w:r>
        <w:rPr>
          <w:rStyle w:val="Wrterbuchkopfzeile"/>
        </w:rPr>
        <w:t>*hru-sk-an?</w:t>
      </w:r>
      <w:r>
        <w:rPr>
          <w:rStyle w:val="WrterbuchStandard"/>
        </w:rPr>
        <w:t>, got., sw. V. (3): nhd. forschen; ne. search (V.); Vw.. s. and-; E.: Außergerm. Beziehungen unsicher, s. germ. *hurska</w:t>
        <w:noBreakHyphen/>
        <w:t>, *hurskaz, Adj., rasch, schnell, rege; idg. *kerd- (2), Adj., geschickt, klug, Pokorny 579?</w:t>
      </w:r>
    </w:p>
    <w:p>
      <w:pPr>
        <w:pStyle w:val="Normal"/>
        <w:rPr/>
      </w:pPr>
      <w:r>
        <w:rPr>
          <w:rStyle w:val="Wrterbuchkopfzeile"/>
        </w:rPr>
        <w:t>h</w:t>
        <w:noBreakHyphen/>
        <w:t>ru</w:t>
        <w:noBreakHyphen/>
        <w:t>s</w:t>
        <w:noBreakHyphen/>
        <w:t>li*</w:t>
      </w:r>
      <w:r>
        <w:rPr>
          <w:rStyle w:val="WrterbuchStandard"/>
        </w:rPr>
        <w:t>, as., st. N. (ja): Vw.: s. rusli*</w:t>
      </w:r>
    </w:p>
    <w:p>
      <w:pPr>
        <w:pStyle w:val="Normal"/>
        <w:rPr/>
      </w:pPr>
      <w:r>
        <w:rPr>
          <w:rStyle w:val="Wrterbuchkopfzeile"/>
        </w:rPr>
        <w:t>*hrussa-</w:t>
      </w:r>
      <w:r>
        <w:rPr>
          <w:rStyle w:val="WrterbuchStandard"/>
        </w:rPr>
        <w:t>, *hrussam, *hursa</w:t>
        <w:noBreakHyphen/>
        <w:t>, *hursam, germ., st. N. (a): nhd. Ross, Pferd; ne. horse; RB.: an., ae., afries., as., ahd.; E.: s. idg. *¨ers</w:t>
        <w:noBreakHyphen/>
        <w:t xml:space="preserve"> (2), V., laufen, Pokorny 583; W.: an. hros-s, st. N. (a), Pferd; W.: ae. hyrs, st. N. (a), Ross, Pferd; W.: ae. hors, st. N. (a), Ross; W.: afries. hars 30, hers, hors, st. N. (a), Ross, Pferd; nnordfries. hors; W.: as. hros 10, hros-s, hors*, st. N. (a), Ross, Pferd; vgl. mnd. ros, N., Ross, Pferd; W.: ahd. ros 83, hros, st. N. (a), Ross, Pferd, Gaul, Reittier; mhd. ros, st. N., Ross, Streitross, Pferd, Wagenpferd; nhd. Roß, N., Ross, Pferd, DW 14, 1237; L.: Falk/Torp 79, Kluge s. u. Roß</w:t>
      </w:r>
    </w:p>
    <w:p>
      <w:pPr>
        <w:pStyle w:val="Normal"/>
        <w:rPr/>
      </w:pPr>
      <w:r>
        <w:rPr>
          <w:rStyle w:val="Wrterbuchkopfzeile"/>
        </w:rPr>
        <w:t>*hru</w:t>
        <w:noBreakHyphen/>
        <w:t>st?</w:t>
      </w:r>
      <w:r>
        <w:rPr>
          <w:rStyle w:val="WrterbuchStandard"/>
        </w:rPr>
        <w:t>, as., st. F. (i): nhd. Rüstung; ne. amour (N.); Hw.: vgl. ahd. rust* (st. F. i); Q.: PN; E.: s. germ. *hrusti</w:t>
        <w:noBreakHyphen/>
        <w:t>, *hrustiz, st. M. (i), Rüstung; vgl. idg. *krõu</w:t>
        <w:noBreakHyphen/>
        <w:t>, *krõ</w:t>
        <w:noBreakHyphen/>
        <w:t>, *krýu</w:t>
        <w:noBreakHyphen/>
        <w:t>, *krÈ</w:t>
        <w:noBreakHyphen/>
        <w:t>, V., häufen, zudecken, verbergen, Pokorny 616; W.: vgl. mnd. rust, M., Haken (M.) am Harnisch zum Einlegen des Speers; Son.: nach Holthausen, F., Altsächsisches Wörterbuch, 2. A. 1967, S. 37b in den kleineren altsächsischen Denkmälern belegt, dort aber reine altsächsische Form nicht auffindbar, Schlaug, W., Die altsächsischen Personennamen vor dem Jahre 1000, 1962, S. 116 (z. B. Hrust)</w:t>
      </w:r>
    </w:p>
    <w:p>
      <w:pPr>
        <w:pStyle w:val="Normal"/>
        <w:rPr/>
      </w:pPr>
      <w:r>
        <w:rPr>
          <w:rStyle w:val="Wrterbuchkopfzeile"/>
        </w:rPr>
        <w:t>*hrusti-</w:t>
      </w:r>
      <w:r>
        <w:rPr>
          <w:rStyle w:val="WrterbuchStandard"/>
          <w:b/>
        </w:rPr>
        <w:t xml:space="preserve"> (2)</w:t>
      </w:r>
      <w:r>
        <w:rPr>
          <w:rStyle w:val="WrterbuchStandard"/>
        </w:rPr>
        <w:t>, *hrustiz, germ., st. M. (i): nhd. Rüstung; ne. armour (N.); RB.: ae., as.; Hw.: s. *hrustjan; E.: s. idg. *krõu</w:t>
        <w:noBreakHyphen/>
        <w:t>, *krõ</w:t>
        <w:noBreakHyphen/>
        <w:t>, *krýu</w:t>
        <w:noBreakHyphen/>
        <w:t>, *krÈ</w:t>
        <w:noBreakHyphen/>
        <w:t>, V., häufen, zudecken, verbergen, Pokorny 616; W.: ae. hyr</w:t>
        <w:noBreakHyphen/>
        <w:t>st (1), st. F. (i), Schmuck, Schatz, Ausrüstung, Rüstung, Behänge, Waffen; W.: s. as. *hru</w:t>
        <w:noBreakHyphen/>
        <w:t>st?, st. F. (i), Rüstung; vgl. mnd. rust, M., Haken (M.) am Harnisch zum Einlegen des Speers; L.: Falk/Torp 108, Seebold 275</w:t>
      </w:r>
    </w:p>
    <w:p>
      <w:pPr>
        <w:pStyle w:val="Normal"/>
        <w:rPr/>
      </w:pPr>
      <w:r>
        <w:rPr>
          <w:rStyle w:val="Wrterbuchkopfzeile"/>
        </w:rPr>
        <w:t>*hrusti-</w:t>
      </w:r>
      <w:r>
        <w:rPr>
          <w:rStyle w:val="WrterbuchStandard"/>
          <w:b/>
        </w:rPr>
        <w:t xml:space="preserve"> (1)</w:t>
      </w:r>
      <w:r>
        <w:rPr>
          <w:rStyle w:val="WrterbuchStandard"/>
        </w:rPr>
        <w:t>, *hrustiz, *hursti</w:t>
        <w:noBreakHyphen/>
        <w:t>, *hurstiz, germ., st. M. (i): nhd. Horst, Gestrüpp; ne. eyrie, bush; Rb.: ae., as., ahd.; E.: s. idg. *kert</w:t>
        <w:noBreakHyphen/>
        <w:t>, *kerýt</w:t>
        <w:noBreakHyphen/>
        <w:t>, *krõt</w:t>
        <w:noBreakHyphen/>
        <w:t>, V., drehen, flechten, Pokorny 584?; vgl. idg. *ker</w:t>
        <w:noBreakHyphen/>
        <w:t xml:space="preserve"> (7), V., springen, drehen, Pokorny 574?; oder zu idg. *kures</w:t>
        <w:noBreakHyphen/>
        <w:t>, Sb., Gehölz?, Baum?, Pokorny 633?; W.: ae. hyr-s-t (3), st. M. (i), Hügel, Gebüsch, Gehölz; W.: as. hur</w:t>
        <w:noBreakHyphen/>
        <w:t>s</w:t>
        <w:noBreakHyphen/>
        <w:t>t 1, hor</w:t>
        <w:noBreakHyphen/>
        <w:t>s</w:t>
        <w:noBreakHyphen/>
        <w:t>t*, st. F. (i), Horst, Gestrüpp; mnd. horst, hurst, F., Horst, Gestrüpp, Buschwerk; W.: ahd. hurst 2, st. M. (a?, i?), st. F. (i), Gebüsch, Gestrüpp; s. mhd. hurst, st. F., Gesträuch, Hecke, Dickicht; s. nhd. (ält.) Hurst, M., F., Horst, Strauchwerk, DW 10, 1969; W.: ahd. rust* 3, st. F. (i), Rüstung, Ausrüstung, Pferdeschmuck, Brustschmuck; s. mhd. rüste, st. F., Ausrüstung, Zurüstung; L.: Falk/Torp 78</w:t>
      </w:r>
    </w:p>
    <w:p>
      <w:pPr>
        <w:pStyle w:val="Normal"/>
        <w:rPr/>
      </w:pPr>
      <w:r>
        <w:rPr>
          <w:rStyle w:val="Wrterbuchkopfzeile"/>
        </w:rPr>
        <w:t>*hrustjan</w:t>
      </w:r>
      <w:r>
        <w:rPr>
          <w:rStyle w:val="WrterbuchStandard"/>
        </w:rPr>
        <w:t>, germ., sw. V.: nhd. rüsten; ne. armour (V.); RB.: ae., mnl., mnd., ahd.; Hw.: s. *hrusti- (2), *hreudan; E.: s. idg. *krõu</w:t>
        <w:noBreakHyphen/>
        <w:t>, *krõ</w:t>
        <w:noBreakHyphen/>
        <w:t>, *krýu</w:t>
        <w:noBreakHyphen/>
        <w:t>, *krÈ</w:t>
        <w:noBreakHyphen/>
        <w:t>, V., häufen, zudecken, verbergen, Pokorny 616; W.: ae. hyr-st-an (1), hry-st-an (1), sw. V. (1), ausrüsten, schmücken; W.: mnl. rusten, V., rüsten; W.: mnd. rusten, V., fertig machen, bereiten, rüsten; W.: ahd. rusten* 7, hrusten, sw. V. (1a), rüsten, schützen, schmücken, zurechtmachen; mhd. rusten, sw. V., zurüsten, bereiten, schmücken; nhd. rusten, sw. V., rüsten; L.: Falk/Torp 108, Kluge s. u. rüsten</w:t>
      </w:r>
    </w:p>
    <w:p>
      <w:pPr>
        <w:pStyle w:val="Normal"/>
        <w:rPr/>
      </w:pPr>
      <w:r>
        <w:rPr>
          <w:rStyle w:val="Wrterbuchkopfzeile"/>
        </w:rPr>
        <w:t>hrð-t</w:t>
      </w:r>
      <w:r>
        <w:rPr>
          <w:rStyle w:val="WrterbuchStandard"/>
        </w:rPr>
        <w:t>, ae., Adj.: nhd. dunkelfarbig; Hw.: s. hr‘-t</w:t>
        <w:noBreakHyphen/>
        <w:t>e; E.: s. hrð</w:t>
        <w:noBreakHyphen/>
        <w:t>m?; L.: Hh 176</w:t>
      </w:r>
    </w:p>
    <w:p>
      <w:pPr>
        <w:pStyle w:val="Normal"/>
        <w:rPr/>
      </w:pPr>
      <w:r>
        <w:rPr>
          <w:rStyle w:val="Wrterbuchkopfzeile"/>
        </w:rPr>
        <w:t>*hruþ</w:t>
      </w:r>
      <w:r>
        <w:rPr>
          <w:rStyle w:val="WrterbuchStandard"/>
        </w:rPr>
        <w:t>, germ., Sb.: nhd. Speichel, Rotz; ne. spit (N.), snort (N.); RB.: an., ae., as., ahd.; Hw.: s. *hruta</w:t>
        <w:noBreakHyphen/>
        <w:t>; E.: s. idg. *ker</w:t>
        <w:noBreakHyphen/>
        <w:t xml:space="preserve"> (1), *kor</w:t>
        <w:noBreakHyphen/>
        <w:t>, *kr</w:t>
        <w:noBreakHyphen/>
        <w:t>, V., krächzen, krähen, Pokorny 567; W.: s. an. hry-Œ-a, sw. F. (n), Spucknapf; W.: s. ae. hrot, st. M. (a), Rotz, Schaum; W.: s. as. hro</w:t>
        <w:noBreakHyphen/>
        <w:t>t* 1, hro</w:t>
        <w:noBreakHyphen/>
        <w:t>d*, st. M. (a?)?, st. N. (a?)?, Rotz; W.: s. ahd. roz 33, st. M. (a?, i?), st. N. (a), Rotz, Schleim, Auswurf; mhd. roz, st. M., st. N., Schleim, Rotz; nhd. Rotz, M., Rotz, Schleim, DW 14, 1326; L.: Falk/Torp 107</w:t>
      </w:r>
    </w:p>
    <w:p>
      <w:pPr>
        <w:pStyle w:val="Normal"/>
        <w:rPr/>
      </w:pPr>
      <w:r>
        <w:rPr>
          <w:rStyle w:val="Wrterbuchkopfzeile"/>
        </w:rPr>
        <w:t>hrð-t-a*</w:t>
      </w:r>
      <w:r>
        <w:rPr>
          <w:rStyle w:val="WrterbuchStandard"/>
          <w:b/>
        </w:rPr>
        <w:t xml:space="preserve"> 5</w:t>
      </w:r>
      <w:r>
        <w:rPr>
          <w:rStyle w:val="WrterbuchStandard"/>
        </w:rPr>
        <w:t>, afries., st. V. (2): nhd. röcheln; ne. rattle (V.); Hw.: vgl. an. hrjæta (1), ae. hrðtan, as. hrðtan, ahd. rðzan*; Q.: E, H; E.: germ. *hrðtan, st. V., schnarchen; s. idg. *ker</w:t>
        <w:noBreakHyphen/>
        <w:t xml:space="preserve"> (1), *kor</w:t>
        <w:noBreakHyphen/>
        <w:t>, *kr</w:t>
        <w:noBreakHyphen/>
        <w:t>, V., krächzen, krähen, Pokorny 567; L.: Hh 47b, Rh 829a</w:t>
      </w:r>
    </w:p>
    <w:p>
      <w:pPr>
        <w:pStyle w:val="Normal"/>
        <w:rPr/>
      </w:pPr>
      <w:r>
        <w:rPr>
          <w:rStyle w:val="Wrterbuchkopfzeile"/>
        </w:rPr>
        <w:t>*hrðþa-</w:t>
      </w:r>
      <w:r>
        <w:rPr>
          <w:rStyle w:val="WrterbuchStandard"/>
        </w:rPr>
        <w:t>, *hrðþaz, germ.?, st. M. (a): nhd. Räude, Schorf; ne. scab; RB.: an.; Hw.: s. *hrðþæ, *hrðþæn; E.: s. idg. *sker</w:t>
        <w:noBreakHyphen/>
        <w:t xml:space="preserve"> (1), *ker</w:t>
        <w:noBreakHyphen/>
        <w:t xml:space="preserve"> (8), V., Sb., Adj., schrumpfen, runzeln, Schorf, Kruste, vertrocknet, mager, Pokorny 933?; W.: an. hrð-Œ-r, st. M. (a), Schorf; L.: Falk/Torp 106</w:t>
      </w:r>
    </w:p>
    <w:p>
      <w:pPr>
        <w:pStyle w:val="Normal"/>
        <w:rPr/>
      </w:pPr>
      <w:r>
        <w:rPr>
          <w:rStyle w:val="Wrterbuchkopfzeile"/>
        </w:rPr>
        <w:t>*hruta-</w:t>
      </w:r>
      <w:r>
        <w:rPr>
          <w:rStyle w:val="WrterbuchStandard"/>
        </w:rPr>
        <w:t>, *hrutaz, germ., st. M. (a): nhd. Speichel, Rotz; ne. spit (N.), snort (N.); RB.: an., ae., as., ahd.; Hw.: s. *hruþ: E.: s. idg. *ker</w:t>
        <w:noBreakHyphen/>
        <w:t xml:space="preserve"> (1), *kor</w:t>
        <w:noBreakHyphen/>
        <w:t>, *kr</w:t>
        <w:noBreakHyphen/>
        <w:t>, V., krächzen, krähen, Pokorny 567; W.: s. an. hry-Œ-a, sw. F. (n), Spucknapf; W.: ae. hrot, st. M. (a), Rotz, Schaum; W.: as. hro</w:t>
        <w:noBreakHyphen/>
        <w:t>t* 1, hro</w:t>
        <w:noBreakHyphen/>
        <w:t>d*, st. M. (a?)?, st. N. (a?)?, Rotz; W.: ahd. roz 33, st. M. (a?, i?), st. N. (a), Rotz, Schleim, Auswurf; mhd. roz, st. M., st. N., Schleim, Rotz; nhd. Rotz, M., Rotz, Schleim, DW 14, 1326; L.: Kluge s. u. Rotz</w:t>
      </w:r>
    </w:p>
    <w:p>
      <w:pPr>
        <w:pStyle w:val="Normal"/>
        <w:rPr/>
      </w:pPr>
      <w:r>
        <w:rPr>
          <w:rStyle w:val="Wrterbuchkopfzeile"/>
        </w:rPr>
        <w:t>hrð</w:t>
        <w:noBreakHyphen/>
        <w:t>t-an</w:t>
      </w:r>
      <w:r>
        <w:rPr>
          <w:rStyle w:val="WrterbuchStandard"/>
          <w:b/>
        </w:rPr>
        <w:t xml:space="preserve"> 1</w:t>
      </w:r>
      <w:r>
        <w:rPr>
          <w:rStyle w:val="WrterbuchStandard"/>
        </w:rPr>
        <w:t>, as., st. V. (2a): nhd. schnarchen; ne. snore (V.); ÜG.: lat. stertere GlPW; Hw.: vgl. ahd. rðzan* (st. V. 2a); Q.: GlPW (Ende 10. Jh.); E.: germ. *hrðtan, st. V., schnarchen; s. idg. *ker</w:t>
        <w:noBreakHyphen/>
        <w:t xml:space="preserve"> (1), *kor</w:t>
        <w:noBreakHyphen/>
        <w:t>, *kr</w:t>
        <w:noBreakHyphen/>
        <w:t>, V., krächzen, krähen, Pokorny 567; W.: vgl. mnd. ruten, V., (vgl. Gallée, J., Vorstudien zu einem altniederdeutschen Wörterbuch, 1903, S. 153); B.: GlPW Inf. hrutan stertere Wa 89, 15a = SAGA 77, 15a = Gl 2, 575, 9</w:t>
      </w:r>
    </w:p>
    <w:p>
      <w:pPr>
        <w:pStyle w:val="Normal"/>
        <w:rPr/>
      </w:pPr>
      <w:r>
        <w:rPr>
          <w:rStyle w:val="Wrterbuchkopfzeile"/>
        </w:rPr>
        <w:t>hrð-t</w:t>
        <w:noBreakHyphen/>
        <w:t>an</w:t>
      </w:r>
      <w:r>
        <w:rPr>
          <w:rStyle w:val="WrterbuchStandard"/>
        </w:rPr>
        <w:t>, ae., st. V. (2): nhd. lärmen, sausen, schnarchen; ÜG.: lat. stertere Gl; Hw.: vgl. an. hrjæta (1), afries. hrðta*, as. hrðtan, ahd. rðzan*; E.: germ. *hrðtan, st. V., schnarchen; s. idg. *ker</w:t>
        <w:noBreakHyphen/>
        <w:t xml:space="preserve"> (1), *kor</w:t>
        <w:noBreakHyphen/>
        <w:t>, *kr</w:t>
        <w:noBreakHyphen/>
        <w:t>, V., krächzen, krähen, Pokorny 567; L.: Hh 176, Hall/Meritt 194b, Lehnert 120a</w:t>
      </w:r>
    </w:p>
    <w:p>
      <w:pPr>
        <w:pStyle w:val="Normal"/>
        <w:rPr/>
      </w:pPr>
      <w:r>
        <w:rPr>
          <w:rStyle w:val="Wrterbuchkopfzeile"/>
        </w:rPr>
        <w:t>*hrðtan</w:t>
      </w:r>
      <w:r>
        <w:rPr>
          <w:rStyle w:val="WrterbuchStandard"/>
        </w:rPr>
        <w:t>, germ., st. V.: Vw.: s. *hreutan (1)</w:t>
      </w:r>
    </w:p>
    <w:p>
      <w:pPr>
        <w:pStyle w:val="Normal"/>
        <w:rPr/>
      </w:pPr>
      <w:r>
        <w:rPr>
          <w:rStyle w:val="Wrterbuchkopfzeile"/>
        </w:rPr>
        <w:t>hrð-þ-e</w:t>
      </w:r>
      <w:r>
        <w:rPr>
          <w:rStyle w:val="WrterbuchStandard"/>
        </w:rPr>
        <w:t>, ae., sw. F. (n): nhd. Räude, Krätze (F.) (2); E.: germ. *hrðþæ, st. F. (æ), Schorf, Räude; vgl. idg. *sker</w:t>
        <w:noBreakHyphen/>
        <w:t xml:space="preserve"> (1), *ker</w:t>
        <w:noBreakHyphen/>
        <w:t xml:space="preserve"> (8), V., Sb., Adj., schrumpfen, runzeln, Schorf, Kruste, vertrocknet, mager, Pokorny 933?; L.: Hh 177</w:t>
      </w:r>
    </w:p>
    <w:p>
      <w:pPr>
        <w:pStyle w:val="Normal"/>
        <w:rPr/>
      </w:pPr>
      <w:r>
        <w:rPr>
          <w:rStyle w:val="Wrterbuchkopfzeile"/>
        </w:rPr>
        <w:t>hrð-þ-er</w:t>
      </w:r>
      <w:r>
        <w:rPr>
          <w:rStyle w:val="WrterbuchStandard"/>
        </w:rPr>
        <w:t>, ae., st. N. (a), N. (kons.): Vw.: s. hrÆ-þ</w:t>
        <w:noBreakHyphen/>
        <w:t>er</w:t>
      </w:r>
    </w:p>
    <w:p>
      <w:pPr>
        <w:pStyle w:val="Normal"/>
        <w:rPr/>
      </w:pPr>
      <w:r>
        <w:rPr>
          <w:rStyle w:val="Wrterbuchkopfzeile"/>
        </w:rPr>
        <w:t>h</w:t>
        <w:noBreakHyphen/>
        <w:t>rð</w:t>
        <w:noBreakHyphen/>
        <w:t>tho*</w:t>
      </w:r>
      <w:r>
        <w:rPr>
          <w:rStyle w:val="WrterbuchStandard"/>
          <w:b/>
        </w:rPr>
        <w:t xml:space="preserve"> 2</w:t>
      </w:r>
      <w:r>
        <w:rPr>
          <w:rStyle w:val="WrterbuchStandard"/>
        </w:rPr>
        <w:t>, as., sw. M. (n): nhd. Räude, Geschwür; ne. scab (N.); ÜG.: lat. (pruritus) GlP; Hw.: vgl. ahd. rðdo (sw. M. n); Q.: GlP (Ende 10. Jh.), GlPW; E.: germ. *hrðþæ</w:t>
        <w:noBreakHyphen/>
        <w:t>, *hrðþæn, *hrðþa</w:t>
        <w:noBreakHyphen/>
        <w:t>, *hrðþan, sw. M. (n), Schorf, Räude; vgl. idg. *sker</w:t>
        <w:noBreakHyphen/>
        <w:t xml:space="preserve"> (1), *ker</w:t>
        <w:noBreakHyphen/>
        <w:t xml:space="preserve"> (8), V., Sb., Adj., schrumpfen, runzeln, Schorf, Kruste, vertrocknet, mager, Pokorny 933?; B.: GlP Dat. Sg. (ruden) pruritu Wa 75, 19a = SAGA 122, 19a = Gl 1, 374, 21, GlPW Akk. Sg. rhúthon scabiem Wa 100, 31b = SAGA 88, 31b = Gl 2, 586, 73; Son.: vgl. Schlüter, W., Untersuchungen zur Geschichte der altsächsischen Sprache, 1892, S. 32, Riecke, J., Anatomisches und Heilkundliches in altsächsischen Glossaren, ABäG 52 (1999), S. 218</w:t>
      </w:r>
    </w:p>
    <w:p>
      <w:pPr>
        <w:pStyle w:val="Normal"/>
        <w:rPr/>
      </w:pPr>
      <w:r>
        <w:rPr>
          <w:rStyle w:val="Wrterbuchkopfzeile"/>
        </w:rPr>
        <w:t>*hruþjæ-</w:t>
      </w:r>
      <w:r>
        <w:rPr>
          <w:rStyle w:val="WrterbuchStandard"/>
        </w:rPr>
        <w:t>, *hruþjæn, *hruþja</w:t>
        <w:noBreakHyphen/>
        <w:t>, *hruþjan, *ruþjæ-, *ruþjæn, *ruþja</w:t>
        <w:noBreakHyphen/>
        <w:t>, *ruþjan, germ., sw. M. (n): nhd. »Rüde«; ne. male dog; RB.: ae., as., ahd.; E.: s. idg. *ker</w:t>
        <w:noBreakHyphen/>
        <w:t xml:space="preserve"> (1), *kor</w:t>
        <w:noBreakHyphen/>
        <w:t>, *kr</w:t>
        <w:noBreakHyphen/>
        <w:t>, V., krächzen, krähen, Pokorny 567?, nach Kluge s. u. Rüde unklarer Herkunft; W.: ae. ry-þ-þ-a, hry-þ-þ-a, sw. M. (n), Rüde, großer Hund; an. ry-t-t-a, sw. F. (n), armer Schlucker; W.: s. ae. roþ</w:t>
        <w:noBreakHyphen/>
        <w:t>hun-d, st. M. (a), Dogge; W.: as. ruthio 1, sw. M. (n), Rüde; mnd. rode, sw. M., großer Hund, Rüde; W.: ahd. rudo 33, sw. M. (n), »Rüde«, Hund, großer Hund, Hetzhund; mhd. rude, sw. M., großer Hetzhund; nhd. Rüde, M., Rüde, Hund, DW 14, 1383; W.: ahd. rudio* 5, sw. M. (n), großer Hetzhund; s. mhd. rude, sw. M., großer Hetzhund; L.: Falk/Torp 107</w:t>
      </w:r>
    </w:p>
    <w:p>
      <w:pPr>
        <w:pStyle w:val="Normal"/>
        <w:rPr/>
      </w:pPr>
      <w:r>
        <w:rPr>
          <w:rStyle w:val="Wrterbuchkopfzeile"/>
        </w:rPr>
        <w:t>*hrðþæ-</w:t>
      </w:r>
      <w:r>
        <w:rPr>
          <w:rStyle w:val="WrterbuchStandard"/>
        </w:rPr>
        <w:t>, *hrðþæn, *hrðþa</w:t>
        <w:noBreakHyphen/>
        <w:t>, *hrðþan, germ., sw. M. (n): nhd. Schorf, Räude; ne. scab; RB.: as., ahd.; Hw.: s. *hrðþæ, *hrðþa</w:t>
        <w:noBreakHyphen/>
        <w:t>; E.: vgl. idg. *sker</w:t>
        <w:noBreakHyphen/>
        <w:t xml:space="preserve"> (1), *ker</w:t>
        <w:noBreakHyphen/>
        <w:t xml:space="preserve"> (8), V., Sb., Adj., schrumpfen, runzeln, Schorf, Kruste, vertrocknet, mager, Pokorny 933?; W.: as. h</w:t>
        <w:noBreakHyphen/>
        <w:t>rð</w:t>
        <w:noBreakHyphen/>
        <w:t>tho* 2, sw. M. (n), Räude; W.: as. hru</w:t>
        <w:noBreakHyphen/>
        <w:t>ft* 1, st. F. (i), Kruste, Schmutz; W.: ahd. rðdo 9, sw. M. (n), Räude, Schorf, Krätze, Hautausschlag; s. mhd. rðde, sw. M., Räude; L.: Kluge s. u. Räude</w:t>
      </w:r>
    </w:p>
    <w:p>
      <w:pPr>
        <w:pStyle w:val="Normal"/>
        <w:rPr/>
      </w:pPr>
      <w:r>
        <w:rPr>
          <w:rStyle w:val="Wrterbuchkopfzeile"/>
        </w:rPr>
        <w:t>*hrðþæ</w:t>
      </w:r>
      <w:r>
        <w:rPr>
          <w:rStyle w:val="WrterbuchStandard"/>
        </w:rPr>
        <w:t>, germ., st. F. (æ): nhd. Schorf, Räude; ne. scab; RB.: ae., ahd.; Hw.: s. *hrðþa</w:t>
        <w:noBreakHyphen/>
        <w:t>, *hrðþæn; E.: s. idg. *sker</w:t>
        <w:noBreakHyphen/>
        <w:t xml:space="preserve"> (1), *ker</w:t>
        <w:noBreakHyphen/>
        <w:t xml:space="preserve"> (8), V., Sb., Adj., schrumpfen, runzeln, Schorf, Kruste, vertrocknet, mager, Pokorny 933?; W.: ae. hrð-þ-e, sw. F. (n), Räude, Krätze (F.) (2); W.: ahd. rðda 23, st. F. (æ), sw. F. (n), Räude, Geschwür, Flechte, Hautausschlag; mhd. rðde, st. F., sw. F., Räude; nhd. Raude, Räude, F., Räude, DW 14, 255; L.: Falk/Torp 106</w:t>
      </w:r>
    </w:p>
    <w:p>
      <w:pPr>
        <w:pStyle w:val="Normal"/>
        <w:rPr/>
      </w:pPr>
      <w:r>
        <w:rPr>
          <w:rStyle w:val="Wrterbuchkopfzeile"/>
        </w:rPr>
        <w:t>hrðt-r</w:t>
      </w:r>
      <w:r>
        <w:rPr>
          <w:rStyle w:val="WrterbuchStandard"/>
        </w:rPr>
        <w:t>, an., st. M. (a): nhd. Widder; L.: Vr 262a</w:t>
      </w:r>
    </w:p>
    <w:p>
      <w:pPr>
        <w:pStyle w:val="Normal"/>
        <w:rPr/>
      </w:pPr>
      <w:r>
        <w:rPr>
          <w:rStyle w:val="Wrterbuchkopfzeile"/>
        </w:rPr>
        <w:t>*hruþsk-?</w:t>
      </w:r>
      <w:r>
        <w:rPr>
          <w:rStyle w:val="WrterbuchStandard"/>
        </w:rPr>
        <w:t>, germ.?, sw. V.: nhd. suchen, forschen; ne. seek; E.: Etymologie unbekannt</w:t>
      </w:r>
    </w:p>
    <w:p>
      <w:pPr>
        <w:pStyle w:val="Normal"/>
        <w:rPr/>
      </w:pPr>
      <w:r>
        <w:rPr>
          <w:rStyle w:val="Wrterbuchkopfzeile"/>
        </w:rPr>
        <w:t>*hruþskan?</w:t>
      </w:r>
      <w:r>
        <w:rPr>
          <w:rStyle w:val="WrterbuchStandard"/>
        </w:rPr>
        <w:t>, germ.?, sw. V.: nhd. suchen, forschen; ne. seek; E.: Etymologie unbekannt</w:t>
      </w:r>
    </w:p>
    <w:p>
      <w:pPr>
        <w:pStyle w:val="Normal"/>
        <w:rPr/>
      </w:pPr>
      <w:r>
        <w:rPr>
          <w:rStyle w:val="Wrterbuchkopfzeile"/>
        </w:rPr>
        <w:t>hruuis</w:t>
      </w:r>
      <w:r>
        <w:rPr>
          <w:rStyle w:val="WrterbuchStandard"/>
          <w:b/>
        </w:rPr>
        <w:t xml:space="preserve"> 1?</w:t>
      </w:r>
      <w:r>
        <w:rPr>
          <w:rStyle w:val="WrterbuchStandard"/>
        </w:rPr>
        <w:t>, ahd.?, ?: nhd.?; ne.?; ÜG.: lat. (spicaria) (N. Pl.) Gl; Q.: Gl (9. Jh.)</w:t>
      </w:r>
    </w:p>
    <w:p>
      <w:pPr>
        <w:pStyle w:val="Normal"/>
        <w:rPr/>
      </w:pPr>
      <w:r>
        <w:rPr>
          <w:rStyle w:val="Wrterbuchkopfzeile"/>
        </w:rPr>
        <w:t>h</w:t>
        <w:noBreakHyphen/>
        <w:t>rð-w</w:t>
        <w:noBreakHyphen/>
        <w:t>i*</w:t>
      </w:r>
      <w:r>
        <w:rPr>
          <w:rStyle w:val="WrterbuchStandard"/>
        </w:rPr>
        <w:t>, as., st. F. (i): Vw. s. rðwi*?</w:t>
      </w:r>
    </w:p>
    <w:p>
      <w:pPr>
        <w:pStyle w:val="Normal"/>
        <w:rPr/>
      </w:pPr>
      <w:r>
        <w:rPr>
          <w:rStyle w:val="Wrterbuchkopfzeile"/>
        </w:rPr>
        <w:t>hrð-xl</w:t>
      </w:r>
      <w:r>
        <w:rPr>
          <w:rStyle w:val="WrterbuchStandard"/>
        </w:rPr>
        <w:t>, ae., st. N. (a): nhd. Lärm, Geräusch (N.) (1); E.: germ. *hrðkjan, sw. V., krächzen, krähen; s. idg. *skoreug-, *koreug-, V., Sb., krächzen, Krähe, Pokorny 571; idg. *ker- (1), *kor-, *kr-, V., krächzen, krähen, Pokorny 567; L.: Hh 177</w:t>
      </w:r>
    </w:p>
    <w:p>
      <w:pPr>
        <w:pStyle w:val="Normal"/>
        <w:rPr/>
      </w:pPr>
      <w:r>
        <w:rPr>
          <w:rStyle w:val="Wrterbuchkopfzeile"/>
        </w:rPr>
        <w:t>*hruza-</w:t>
      </w:r>
      <w:r>
        <w:rPr>
          <w:rStyle w:val="WrterbuchStandard"/>
        </w:rPr>
        <w:t>, *hruzam, germ., st. N. (a): nhd. Fall, Tod; ne. fall (N.), ruin (N.), death; RB.: an., ae.; E.: s. idg. *kreu</w:t>
        <w:noBreakHyphen/>
        <w:t xml:space="preserve"> (2)?, V., fallen, stürzen, Pokorny 622?; W.: an. hr-r, st. N. (a), Leichnam; W.: ae. *hro-r, st. N. (a); L.: Seebold 276</w:t>
      </w:r>
    </w:p>
    <w:p>
      <w:pPr>
        <w:pStyle w:val="Normal"/>
        <w:rPr/>
      </w:pPr>
      <w:r>
        <w:rPr>
          <w:rStyle w:val="Wrterbuchkopfzeile"/>
        </w:rPr>
        <w:t>*hruzi-</w:t>
      </w:r>
      <w:r>
        <w:rPr>
          <w:rStyle w:val="WrterbuchStandard"/>
        </w:rPr>
        <w:t>, *hruziz, germ.?, Adj.: nhd. vergänglich; ne. passing (Adj.); RB.: ae.; E.: s. idg. *kreu</w:t>
        <w:noBreakHyphen/>
        <w:t xml:space="preserve"> (2)?, V., fallen, stürzen, Pokorny 622; W.: ae. hry-r</w:t>
        <w:noBreakHyphen/>
        <w:t>e (2), Adj., vergänglich; L.: Heidermanns 310</w:t>
      </w:r>
    </w:p>
    <w:p>
      <w:pPr>
        <w:pStyle w:val="Normal"/>
        <w:rPr/>
      </w:pPr>
      <w:r>
        <w:rPr>
          <w:rStyle w:val="Wrterbuchkopfzeile"/>
        </w:rPr>
        <w:t>*hruzula-</w:t>
      </w:r>
      <w:r>
        <w:rPr>
          <w:rStyle w:val="WrterbuchStandard"/>
        </w:rPr>
        <w:t>, *hruzulaz, germ.?, Adj.: nhd. fallend; ne. falling (Adj.); E.: vgl. idg. *kreu</w:t>
        <w:noBreakHyphen/>
        <w:t xml:space="preserve"> (2)?, V., fallen, stürzen, Pokorny 622?; W.: ae. hru-r</w:t>
        <w:noBreakHyphen/>
        <w:t>ul, Adj., fällig; L.: Heidermanns 310</w:t>
      </w:r>
    </w:p>
    <w:p>
      <w:pPr>
        <w:pStyle w:val="Normal"/>
        <w:rPr/>
      </w:pPr>
      <w:r>
        <w:rPr>
          <w:rStyle w:val="Wrterbuchkopfzeile"/>
        </w:rPr>
        <w:t>hry-cg</w:t>
      </w:r>
      <w:r>
        <w:rPr>
          <w:rStyle w:val="WrterbuchStandard"/>
        </w:rPr>
        <w:t xml:space="preserve">, hri-cg, ae., st. M. (ja): nhd. Rücken (M.), Rückgrat, Anhöhe; ÜG.: lat. dorsum Gl, spina Gl; Vw.: s. </w:t>
        <w:noBreakHyphen/>
        <w:t>bõ</w:t>
        <w:noBreakHyphen/>
        <w:t xml:space="preserve">n, </w:t>
        <w:noBreakHyphen/>
        <w:t>rib-l</w:t>
        <w:noBreakHyphen/>
        <w:t>e; Hw.: vgl. an. hryggr, vgl. anfrk. ruggi, as. hruggi, ahd. ruggi*, afries. hregg*; E.: germ. *hrugja</w:t>
        <w:noBreakHyphen/>
        <w:t>, *hrugjaz, st. M. (a), Rücken (M.); s. idg. *skreuk</w:t>
        <w:noBreakHyphen/>
        <w:t>, *kreuk</w:t>
        <w:noBreakHyphen/>
        <w:t>, V., drehen, biegen, Pokorny 938?; vgl. idg. *sker</w:t>
        <w:noBreakHyphen/>
        <w:t xml:space="preserve"> (3), *ker</w:t>
        <w:noBreakHyphen/>
        <w:t xml:space="preserve"> (10), V., drehen, biegen, Pokorny 935; L.: Hh 177, Obst/Schleburg 314a</w:t>
      </w:r>
    </w:p>
    <w:p>
      <w:pPr>
        <w:pStyle w:val="Normal"/>
        <w:rPr/>
      </w:pPr>
      <w:r>
        <w:rPr>
          <w:rStyle w:val="Wrterbuchkopfzeile"/>
        </w:rPr>
        <w:t>hry-cg-bõ-n</w:t>
      </w:r>
      <w:r>
        <w:rPr>
          <w:rStyle w:val="WrterbuchStandard"/>
        </w:rPr>
        <w:t>, ae., st. N. (a): nhd. Rückgrat, Wirbelsäule; Hw.: vgl. ahd. ruggibein*, afries. hreggbên*; E.: s. hry</w:t>
        <w:noBreakHyphen/>
        <w:t>cg, bõ</w:t>
        <w:noBreakHyphen/>
        <w:t>n; L.: Hall/Meritt 194b</w:t>
      </w:r>
    </w:p>
    <w:p>
      <w:pPr>
        <w:pStyle w:val="Normal"/>
        <w:rPr/>
      </w:pPr>
      <w:r>
        <w:rPr>
          <w:rStyle w:val="Wrterbuchkopfzeile"/>
        </w:rPr>
        <w:t>hry-cg</w:t>
        <w:noBreakHyphen/>
        <w:t>rib-l-e</w:t>
      </w:r>
      <w:r>
        <w:rPr>
          <w:rStyle w:val="WrterbuchStandard"/>
        </w:rPr>
        <w:t>, hry-cg</w:t>
        <w:noBreakHyphen/>
        <w:t>rip-l-e, ae., F. Pl.: nhd. Schulterblätter; E.: s. hry</w:t>
        <w:noBreakHyphen/>
        <w:t>cg, *rib-l</w:t>
        <w:noBreakHyphen/>
        <w:t>e; L.: Hh 258</w:t>
      </w:r>
    </w:p>
    <w:p>
      <w:pPr>
        <w:pStyle w:val="Normal"/>
        <w:rPr/>
      </w:pPr>
      <w:r>
        <w:rPr>
          <w:rStyle w:val="Wrterbuchkopfzeile"/>
        </w:rPr>
        <w:t>hry-cg-rip-l-e</w:t>
      </w:r>
      <w:r>
        <w:rPr>
          <w:rStyle w:val="WrterbuchStandard"/>
        </w:rPr>
        <w:t>, ae., F. Pl.: Vw.: s. hry</w:t>
        <w:noBreakHyphen/>
        <w:t>cg-rib-l</w:t>
        <w:noBreakHyphen/>
        <w:t>e</w:t>
      </w:r>
    </w:p>
    <w:p>
      <w:pPr>
        <w:pStyle w:val="Normal"/>
        <w:rPr/>
      </w:pPr>
      <w:r>
        <w:rPr>
          <w:rStyle w:val="Wrterbuchkopfzeile"/>
        </w:rPr>
        <w:t>hry-Œ-a</w:t>
      </w:r>
      <w:r>
        <w:rPr>
          <w:rStyle w:val="WrterbuchStandard"/>
        </w:rPr>
        <w:t>, an., sw. F. (n): nhd. Spucknapf; Hw.: s. hro-Œ-i (2); E.: s. germ. *hruþ, Sb., Speichel, Rotz; vgl. idg. *ker</w:t>
        <w:noBreakHyphen/>
        <w:t xml:space="preserve"> (1), *kor</w:t>
        <w:noBreakHyphen/>
        <w:t>, *kr</w:t>
        <w:noBreakHyphen/>
        <w:t>, V., krächzen, krähen, Pokorny 567; L.: Vr 262b</w:t>
      </w:r>
    </w:p>
    <w:p>
      <w:pPr>
        <w:pStyle w:val="Normal"/>
        <w:rPr/>
      </w:pPr>
      <w:r>
        <w:rPr>
          <w:rStyle w:val="Wrterbuchkopfzeile"/>
        </w:rPr>
        <w:t>hry-d</w:t>
        <w:noBreakHyphen/>
        <w:t>ing</w:t>
      </w:r>
      <w:r>
        <w:rPr>
          <w:rStyle w:val="WrterbuchStandard"/>
        </w:rPr>
        <w:t>, ae., st. F. (æ): nhd. Rodung; E.: s. germ. *reudja</w:t>
        <w:noBreakHyphen/>
        <w:t>, *reudjam, st. N. (a), Rodung; vgl. idg. *reudh</w:t>
        <w:noBreakHyphen/>
        <w:t>, V., reuten, roden, Pokorny 869; idg. *reu</w:t>
        <w:noBreakHyphen/>
        <w:t xml:space="preserve"> (2), *reøý</w:t>
        <w:noBreakHyphen/>
        <w:t>, *rÈ</w:t>
        <w:noBreakHyphen/>
        <w:t>, V., reißen, graben, wühlen, raffen, Pokorny 868; L.: Hh 177</w:t>
      </w:r>
    </w:p>
    <w:p>
      <w:pPr>
        <w:pStyle w:val="Normal"/>
        <w:rPr/>
      </w:pPr>
      <w:r>
        <w:rPr>
          <w:rStyle w:val="Wrterbuchkopfzeile"/>
        </w:rPr>
        <w:t>hryŒ-ja</w:t>
      </w:r>
      <w:r>
        <w:rPr>
          <w:rStyle w:val="WrterbuchStandard"/>
        </w:rPr>
        <w:t>, an., sw. V.: nhd. leeren, ausladen (V.) (1), werfen, roden; Hw.: s. hræŒ-a (1); L.: Vr 262b</w:t>
      </w:r>
    </w:p>
    <w:p>
      <w:pPr>
        <w:pStyle w:val="Normal"/>
        <w:rPr/>
      </w:pPr>
      <w:r>
        <w:rPr>
          <w:rStyle w:val="Wrterbuchkopfzeile"/>
        </w:rPr>
        <w:t>hr‘f-i</w:t>
      </w:r>
      <w:r>
        <w:rPr>
          <w:rStyle w:val="WrterbuchStandard"/>
        </w:rPr>
        <w:t>, an., sw. F. (Æn), st. N. (ja): nhd. Schorf, schorfiger Ausschlag; Hw.: s. hrjðf-r, hruf-a; E.: germ. *hreubÆ</w:t>
        <w:noBreakHyphen/>
        <w:t>, *hreubÆn, sw. F. (n), Schorf; germ. *hraubja</w:t>
        <w:noBreakHyphen/>
        <w:t>, *hraubjam, st. N. (a), Schorf, schorfiger Ausschlag; s. idg. *kreup</w:t>
        <w:noBreakHyphen/>
        <w:t>, Sb., V., Schorf, sich verkrusten, Pokorny 623; L.: Vr 262b</w:t>
      </w:r>
    </w:p>
    <w:p>
      <w:pPr>
        <w:pStyle w:val="Normal"/>
        <w:rPr/>
      </w:pPr>
      <w:r>
        <w:rPr>
          <w:rStyle w:val="Wrterbuchkopfzeile"/>
        </w:rPr>
        <w:t>hryg-Œ</w:t>
      </w:r>
      <w:r>
        <w:rPr>
          <w:rStyle w:val="WrterbuchStandard"/>
        </w:rPr>
        <w:t>, an., st. F. (æ): nhd. Sorge, Schmerz; ÜG.: lat. tristitia; Hw.: s. hrygg-r (2); L.: Vr 262b; (urn. *hriwwiŒæ)</w:t>
      </w:r>
    </w:p>
    <w:p>
      <w:pPr>
        <w:pStyle w:val="Normal"/>
        <w:rPr/>
      </w:pPr>
      <w:r>
        <w:rPr>
          <w:rStyle w:val="Wrterbuchkopfzeile"/>
        </w:rPr>
        <w:t>hry-gg-ja</w:t>
      </w:r>
      <w:r>
        <w:rPr>
          <w:rStyle w:val="WrterbuchStandard"/>
        </w:rPr>
        <w:t>, hry-gg-v-a, an., sw. V. (1): nhd. betrübt sein (V.); Hw.: s. hry</w:t>
        <w:noBreakHyphen/>
        <w:t>gg</w:t>
        <w:noBreakHyphen/>
        <w:t>r (2); E.: germ. *hrewwjan, sw. V., betrüben; s. idg. *kreu</w:t>
        <w:noBreakHyphen/>
        <w:t xml:space="preserve"> (3), *krous</w:t>
        <w:noBreakHyphen/>
        <w:t>, V., stoßen, schlagen, brechen, Pokorny 622; L.: Vr 262b (urn. *hriwwjan)</w:t>
      </w:r>
    </w:p>
    <w:p>
      <w:pPr>
        <w:pStyle w:val="Normal"/>
        <w:rPr/>
      </w:pPr>
      <w:r>
        <w:rPr>
          <w:rStyle w:val="Wrterbuchkopfzeile"/>
        </w:rPr>
        <w:t>hry-gg-r</w:t>
      </w:r>
      <w:r>
        <w:rPr>
          <w:rStyle w:val="WrterbuchStandard"/>
          <w:b/>
        </w:rPr>
        <w:t xml:space="preserve"> (2)</w:t>
      </w:r>
      <w:r>
        <w:rPr>
          <w:rStyle w:val="WrterbuchStandard"/>
        </w:rPr>
        <w:t>, an., Adj.: nhd. betrübt, traurig; ÜG.: lat. tristis; Hw.: s. hrygg-ja, hryg-Œ; E.: germ. *hrewwa</w:t>
        <w:noBreakHyphen/>
        <w:t>, *hrewwaz, *hrewwi</w:t>
        <w:noBreakHyphen/>
        <w:t>, *hrewwiz, Adj., betrübt; s. idg. *kreu</w:t>
        <w:noBreakHyphen/>
        <w:t xml:space="preserve"> (3), *krous</w:t>
        <w:noBreakHyphen/>
        <w:t>, V., stoßen, schlagen, brechen, Pokorny 622; L.: Vr 262b</w:t>
      </w:r>
    </w:p>
    <w:p>
      <w:pPr>
        <w:pStyle w:val="Normal"/>
        <w:rPr/>
      </w:pPr>
      <w:r>
        <w:rPr>
          <w:rStyle w:val="Wrterbuchkopfzeile"/>
        </w:rPr>
        <w:t>hry-g-g-r</w:t>
      </w:r>
      <w:r>
        <w:rPr>
          <w:rStyle w:val="WrterbuchStandard"/>
          <w:b/>
        </w:rPr>
        <w:t xml:space="preserve"> (1)</w:t>
      </w:r>
      <w:r>
        <w:rPr>
          <w:rStyle w:val="WrterbuchStandard"/>
        </w:rPr>
        <w:t>, an., st. M. (a): nhd. Rücken (M.); Hw.: s. hri</w:t>
        <w:noBreakHyphen/>
        <w:t>ng-r; vgl. ae. hrycg, vgl. anfrk. ruggi, as. hruggi, ahd. ruggi*, afries. hregg*; E.: germ. *hrugja</w:t>
        <w:noBreakHyphen/>
        <w:t>, *hrugjaz, st. M. (a), Rücken (M.); s. idg. *skreuk</w:t>
        <w:noBreakHyphen/>
        <w:t>, *kreuk</w:t>
        <w:noBreakHyphen/>
        <w:t>, V., drehen, biegen, Pokorny 938?; vgl. idg. *sker</w:t>
        <w:noBreakHyphen/>
        <w:t xml:space="preserve"> (3), *ker</w:t>
        <w:noBreakHyphen/>
        <w:t xml:space="preserve"> (10), V., drehen, biegen, Pokorny 935; L.: Vr 262b</w:t>
      </w:r>
    </w:p>
    <w:p>
      <w:pPr>
        <w:pStyle w:val="Normal"/>
        <w:rPr/>
      </w:pPr>
      <w:r>
        <w:rPr>
          <w:rStyle w:val="Wrterbuchkopfzeile"/>
        </w:rPr>
        <w:t>hry-gg-v-a</w:t>
      </w:r>
      <w:r>
        <w:rPr>
          <w:rStyle w:val="WrterbuchStandard"/>
        </w:rPr>
        <w:t>, an., sw. V. (1): Hw.: s. hry-gg</w:t>
        <w:noBreakHyphen/>
        <w:t>a</w:t>
      </w:r>
    </w:p>
    <w:p>
      <w:pPr>
        <w:pStyle w:val="Normal"/>
        <w:rPr/>
      </w:pPr>
      <w:r>
        <w:rPr>
          <w:rStyle w:val="Wrterbuchkopfzeile"/>
        </w:rPr>
        <w:t>hr‘g-ja</w:t>
      </w:r>
      <w:r>
        <w:rPr>
          <w:rStyle w:val="WrterbuchStandard"/>
        </w:rPr>
        <w:t>, an., sw. V.: nhd. aufschichten; Hw.: s. hrð-g-a; E.: s. hrð-g-a; L.: Vr 263a</w:t>
      </w:r>
    </w:p>
    <w:p>
      <w:pPr>
        <w:pStyle w:val="Normal"/>
        <w:rPr/>
      </w:pPr>
      <w:r>
        <w:rPr>
          <w:rStyle w:val="Wrterbuchkopfzeile"/>
        </w:rPr>
        <w:t>hry-g-n-a</w:t>
      </w:r>
      <w:r>
        <w:rPr>
          <w:rStyle w:val="WrterbuchStandard"/>
        </w:rPr>
        <w:t>, an., sw. F. (n): nhd. Fischart, Weibchen von Lachs?, Forelle?; Hw.: s. hrog-n; L.: Vr 263a; (germ. *hrugniæn)</w:t>
      </w:r>
    </w:p>
    <w:p>
      <w:pPr>
        <w:pStyle w:val="Normal"/>
        <w:rPr/>
      </w:pPr>
      <w:r>
        <w:rPr>
          <w:rStyle w:val="Wrterbuchkopfzeile"/>
        </w:rPr>
        <w:t>hr‘-m-an</w:t>
      </w:r>
      <w:r>
        <w:rPr>
          <w:rStyle w:val="WrterbuchStandard"/>
        </w:rPr>
        <w:t>, ae., sw. V. (1): Vw.: s. hríe-m-an</w:t>
      </w:r>
    </w:p>
    <w:p>
      <w:pPr>
        <w:pStyle w:val="Normal"/>
        <w:rPr/>
      </w:pPr>
      <w:r>
        <w:rPr>
          <w:rStyle w:val="Wrterbuchkopfzeile"/>
        </w:rPr>
        <w:t>hry-m-a-st</w:t>
      </w:r>
      <w:r>
        <w:rPr>
          <w:rStyle w:val="WrterbuchStandard"/>
        </w:rPr>
        <w:t>, hry-m-ja-st, an., sw. V. (1): nhd. schwach werden; Hw.: s. hru</w:t>
        <w:noBreakHyphen/>
        <w:t>m</w:t>
        <w:noBreakHyphen/>
        <w:t>r; E.: germ. *hrumjan, sw. V., schwächen; s. idg. *kreu</w:t>
        <w:noBreakHyphen/>
        <w:t xml:space="preserve"> (2)?, V., fallen, stürzen, Pokorny 622; L.: Vr 263a</w:t>
      </w:r>
    </w:p>
    <w:p>
      <w:pPr>
        <w:pStyle w:val="Normal"/>
        <w:rPr/>
      </w:pPr>
      <w:r>
        <w:rPr>
          <w:rStyle w:val="Wrterbuchkopfzeile"/>
        </w:rPr>
        <w:t>hry-m-ja-st</w:t>
      </w:r>
      <w:r>
        <w:rPr>
          <w:rStyle w:val="WrterbuchStandard"/>
        </w:rPr>
        <w:t>, an., sw. V.: Hw.: s. hry-m</w:t>
        <w:noBreakHyphen/>
        <w:t>a</w:t>
        <w:noBreakHyphen/>
        <w:t>st</w:t>
      </w:r>
    </w:p>
    <w:p>
      <w:pPr>
        <w:pStyle w:val="Normal"/>
        <w:rPr/>
      </w:pPr>
      <w:r>
        <w:rPr>
          <w:rStyle w:val="Wrterbuchkopfzeile"/>
        </w:rPr>
        <w:t>hry-mp-el</w:t>
      </w:r>
      <w:r>
        <w:rPr>
          <w:rStyle w:val="WrterbuchStandard"/>
        </w:rPr>
        <w:t>, ae., Sb.: nhd. Runzel; Hw.: s. hri</w:t>
        <w:noBreakHyphen/>
        <w:t>mp-an; E.: germ. *hrimpa, Sb., Umkreis; s. idg. *skremb</w:t>
        <w:noBreakHyphen/>
        <w:t>, *kremb</w:t>
        <w:noBreakHyphen/>
        <w:t>, V., drehen, krümmen, schrumpfen, Pokorny 948; vgl. idg. *sker</w:t>
        <w:noBreakHyphen/>
        <w:t xml:space="preserve"> (3), *ker</w:t>
        <w:noBreakHyphen/>
        <w:t xml:space="preserve"> (10), V., drehen, biegen, Pokorny 935; L.: Hh 177</w:t>
      </w:r>
    </w:p>
    <w:p>
      <w:pPr>
        <w:pStyle w:val="Normal"/>
        <w:rPr/>
      </w:pPr>
      <w:r>
        <w:rPr>
          <w:rStyle w:val="Wrterbuchkopfzeile"/>
        </w:rPr>
        <w:t>hryn-ja</w:t>
      </w:r>
      <w:r>
        <w:rPr>
          <w:rStyle w:val="WrterbuchStandard"/>
        </w:rPr>
        <w:t>, an., sw. V.: nhd. stürzen, fallen, strömen; L.: Vr 263a</w:t>
      </w:r>
    </w:p>
    <w:p>
      <w:pPr>
        <w:pStyle w:val="Normal"/>
        <w:rPr/>
      </w:pPr>
      <w:r>
        <w:rPr>
          <w:rStyle w:val="Wrterbuchkopfzeile"/>
        </w:rPr>
        <w:t>hry-r</w:t>
        <w:noBreakHyphen/>
        <w:t>e</w:t>
      </w:r>
      <w:r>
        <w:rPr>
          <w:rStyle w:val="WrterbuchStandard"/>
          <w:b/>
        </w:rPr>
        <w:t xml:space="preserve"> (1)</w:t>
      </w:r>
      <w:r>
        <w:rPr>
          <w:rStyle w:val="WrterbuchStandard"/>
        </w:rPr>
        <w:t>, ae., st. M. (i): nhd. Fall, Zerstörung, Vorfall; ÜG.: lat. ruina Gl; Hw.: s. *hro</w:t>
        <w:noBreakHyphen/>
        <w:t>r; E.: s. hréo-s</w:t>
        <w:noBreakHyphen/>
        <w:t>an; L.: Hh 177, Hall/Meritt 195a, Lehnert 120a</w:t>
      </w:r>
    </w:p>
    <w:p>
      <w:pPr>
        <w:pStyle w:val="Normal"/>
        <w:rPr/>
      </w:pPr>
      <w:r>
        <w:rPr>
          <w:rStyle w:val="Wrterbuchkopfzeile"/>
        </w:rPr>
        <w:t>hry-r</w:t>
        <w:noBreakHyphen/>
        <w:t>e</w:t>
      </w:r>
      <w:r>
        <w:rPr>
          <w:rStyle w:val="WrterbuchStandard"/>
          <w:b/>
        </w:rPr>
        <w:t xml:space="preserve"> (2)</w:t>
      </w:r>
      <w:r>
        <w:rPr>
          <w:rStyle w:val="WrterbuchStandard"/>
        </w:rPr>
        <w:t>, ae., Adj.: nhd. vergänglich; Hw.: s. hry-r</w:t>
        <w:noBreakHyphen/>
        <w:t>e (1), hréo-s</w:t>
        <w:noBreakHyphen/>
        <w:t>an; E.: germ. *hruzi</w:t>
        <w:noBreakHyphen/>
        <w:t>, *hruziz, Adj., vergänglich; s. idg. *kreu</w:t>
        <w:noBreakHyphen/>
        <w:t xml:space="preserve"> (2)?, V., fallen, stürzen, Pokorny 622; L.: Hh 177</w:t>
      </w:r>
    </w:p>
    <w:p>
      <w:pPr>
        <w:pStyle w:val="Normal"/>
        <w:rPr/>
      </w:pPr>
      <w:r>
        <w:rPr>
          <w:rStyle w:val="Wrterbuchkopfzeile"/>
        </w:rPr>
        <w:t>hr‘-s-c</w:t>
      </w:r>
      <w:r>
        <w:rPr>
          <w:rStyle w:val="WrterbuchStandard"/>
        </w:rPr>
        <w:t>, ae., Sb.: nhd. Schlag, Klopfen; E.: s. hr‘-s-c-an; L.: 177</w:t>
      </w:r>
    </w:p>
    <w:p>
      <w:pPr>
        <w:pStyle w:val="Normal"/>
        <w:rPr/>
      </w:pPr>
      <w:r>
        <w:rPr>
          <w:rStyle w:val="Wrterbuchkopfzeile"/>
        </w:rPr>
        <w:t>hr‘-s-c-an</w:t>
      </w:r>
      <w:r>
        <w:rPr>
          <w:rStyle w:val="WrterbuchStandard"/>
        </w:rPr>
        <w:t>, ae., sw. V.: nhd. krachen, sausen, schwirren; Hw.: s. hr‘</w:t>
        <w:noBreakHyphen/>
        <w:t>s</w:t>
        <w:noBreakHyphen/>
        <w:t>c; E.: s. germ. *rauskja</w:t>
        <w:noBreakHyphen/>
        <w:t>, *rauskjaz, *ruska</w:t>
        <w:noBreakHyphen/>
        <w:t>, *ruskaz, Adj., knisternd, aufbrausend, rösch; vgl. idg. *reus</w:t>
        <w:noBreakHyphen/>
        <w:t>?, V., knistern, rösten (V.) (1), Pokorny 868; idg. *reu</w:t>
        <w:noBreakHyphen/>
        <w:t xml:space="preserve"> (1), *rÐu</w:t>
        <w:noBreakHyphen/>
        <w:t>, *rÈ</w:t>
        <w:noBreakHyphen/>
        <w:t>, V., brüllen, brummen, murren, Pokorny 867; L.: Hh 177</w:t>
      </w:r>
    </w:p>
    <w:p>
      <w:pPr>
        <w:pStyle w:val="Normal"/>
        <w:rPr/>
      </w:pPr>
      <w:r>
        <w:rPr>
          <w:rStyle w:val="Wrterbuchkopfzeile"/>
        </w:rPr>
        <w:t>hryss-a</w:t>
      </w:r>
      <w:r>
        <w:rPr>
          <w:rStyle w:val="WrterbuchStandard"/>
        </w:rPr>
        <w:t>, an., sw. F. (n): nhd. Stute; ÜG.: lat. equa; Hw.: s. *-hryss-i; L.: Vr 263a</w:t>
      </w:r>
    </w:p>
    <w:p>
      <w:pPr>
        <w:pStyle w:val="Normal"/>
        <w:rPr/>
      </w:pPr>
      <w:r>
        <w:rPr>
          <w:rStyle w:val="Wrterbuchkopfzeile"/>
        </w:rPr>
        <w:t>hry-s-s-an</w:t>
      </w:r>
      <w:r>
        <w:rPr>
          <w:rStyle w:val="WrterbuchStandard"/>
        </w:rPr>
        <w:t>, ae., sw. V. (1): nhd. schütteln, erschüttern, zittern; E.: germ. *hrisjan, sw. V., schütteln; s. idg. *skreis</w:t>
        <w:noBreakHyphen/>
        <w:t>, *kreis</w:t>
        <w:noBreakHyphen/>
        <w:t>, V., drehen, biegen, bewegen, schütteln, Pokorny 937; vgl. idg. *sker</w:t>
        <w:noBreakHyphen/>
        <w:t xml:space="preserve"> (3), *ker</w:t>
        <w:noBreakHyphen/>
        <w:t xml:space="preserve"> (10), V., drehen, biegen, Pokorny 935; L.: Hh 177</w:t>
      </w:r>
    </w:p>
    <w:p>
      <w:pPr>
        <w:pStyle w:val="Normal"/>
        <w:rPr/>
      </w:pPr>
      <w:r>
        <w:rPr>
          <w:rStyle w:val="Wrterbuchkopfzeile"/>
        </w:rPr>
        <w:t>*-hryss-i</w:t>
      </w:r>
      <w:r>
        <w:rPr>
          <w:rStyle w:val="WrterbuchStandard"/>
        </w:rPr>
        <w:t>, an., Sb.: nhd. Pferd?; Hw.: s. mer</w:t>
        <w:noBreakHyphen/>
        <w:t>, ung</w:t>
        <w:noBreakHyphen/>
        <w:t>, hryss-a; L.: Vr 263a</w:t>
      </w:r>
    </w:p>
    <w:p>
      <w:pPr>
        <w:pStyle w:val="Normal"/>
        <w:rPr/>
      </w:pPr>
      <w:r>
        <w:rPr>
          <w:rStyle w:val="Wrterbuchkopfzeile"/>
        </w:rPr>
        <w:t>hry-st-an</w:t>
      </w:r>
      <w:r>
        <w:rPr>
          <w:rStyle w:val="WrterbuchStandard"/>
          <w:b/>
        </w:rPr>
        <w:t xml:space="preserve"> (1)</w:t>
      </w:r>
      <w:r>
        <w:rPr>
          <w:rStyle w:val="WrterbuchStandard"/>
        </w:rPr>
        <w:t>, ae., sw. V. (1): Vw.: s. hyr-st</w:t>
        <w:noBreakHyphen/>
        <w:t>an (1)</w:t>
      </w:r>
    </w:p>
    <w:p>
      <w:pPr>
        <w:pStyle w:val="Normal"/>
        <w:rPr/>
      </w:pPr>
      <w:r>
        <w:rPr>
          <w:rStyle w:val="Wrterbuchkopfzeile"/>
        </w:rPr>
        <w:t>hry-st-an</w:t>
      </w:r>
      <w:r>
        <w:rPr>
          <w:rStyle w:val="WrterbuchStandard"/>
          <w:b/>
        </w:rPr>
        <w:t xml:space="preserve"> (2)</w:t>
      </w:r>
      <w:r>
        <w:rPr>
          <w:rStyle w:val="WrterbuchStandard"/>
        </w:rPr>
        <w:t>, ae., sw. V.: Vw.: s. hyr-st</w:t>
        <w:noBreakHyphen/>
        <w:t>an (2)</w:t>
      </w:r>
    </w:p>
    <w:p>
      <w:pPr>
        <w:pStyle w:val="Normal"/>
        <w:rPr/>
      </w:pPr>
      <w:r>
        <w:rPr>
          <w:rStyle w:val="Wrterbuchkopfzeile"/>
        </w:rPr>
        <w:t>hr‘-t</w:t>
        <w:noBreakHyphen/>
        <w:t>e</w:t>
      </w:r>
      <w:r>
        <w:rPr>
          <w:rStyle w:val="WrterbuchStandard"/>
        </w:rPr>
        <w:t>, ae., N.: nhd. dunkle Farbe; Hw.: s. hrð</w:t>
        <w:noBreakHyphen/>
        <w:t>t; E.: s. hrð</w:t>
        <w:noBreakHyphen/>
        <w:t>m?; L.: Hh 177</w:t>
      </w:r>
    </w:p>
    <w:p>
      <w:pPr>
        <w:pStyle w:val="Normal"/>
        <w:rPr/>
      </w:pPr>
      <w:r>
        <w:rPr>
          <w:rStyle w:val="Wrterbuchkopfzeile"/>
        </w:rPr>
        <w:t>hr‘-þ-er</w:t>
      </w:r>
      <w:r>
        <w:rPr>
          <w:rStyle w:val="WrterbuchStandard"/>
        </w:rPr>
        <w:t>, ae., st. N. (a), N. (kons.): Vw.: s. hrÆ-þ</w:t>
        <w:noBreakHyphen/>
        <w:t>er</w:t>
      </w:r>
    </w:p>
    <w:p>
      <w:pPr>
        <w:pStyle w:val="Normal"/>
        <w:rPr/>
      </w:pPr>
      <w:r>
        <w:rPr>
          <w:rStyle w:val="Wrterbuchkopfzeile"/>
        </w:rPr>
        <w:t>hryt-r</w:t>
      </w:r>
      <w:r>
        <w:rPr>
          <w:rStyle w:val="WrterbuchStandard"/>
        </w:rPr>
        <w:t>, an., st. M. (a): nhd. Geschrei, Schnarchen; Hw.: s. hrjæt-a (1), ryt-r; L.: Vr 263a</w:t>
      </w:r>
    </w:p>
    <w:p>
      <w:pPr>
        <w:pStyle w:val="Normal"/>
        <w:rPr/>
      </w:pPr>
      <w:r>
        <w:rPr>
          <w:rStyle w:val="Wrterbuchkopfzeile"/>
        </w:rPr>
        <w:t>hry-þ-þ-a</w:t>
      </w:r>
      <w:r>
        <w:rPr>
          <w:rStyle w:val="WrterbuchStandard"/>
        </w:rPr>
        <w:t>, ae., sw. M. (n): Vw.: s. ry</w:t>
        <w:noBreakHyphen/>
        <w:t>þ-þ</w:t>
        <w:noBreakHyphen/>
        <w:t>a</w:t>
      </w:r>
    </w:p>
    <w:p>
      <w:pPr>
        <w:pStyle w:val="Normal"/>
        <w:rPr/>
      </w:pPr>
      <w:r>
        <w:rPr>
          <w:rStyle w:val="Wrterbuchkopfzeile"/>
        </w:rPr>
        <w:t>¸ssæpæ</w:t>
      </w:r>
      <w:r>
        <w:rPr>
          <w:rStyle w:val="WrterbuchStandard"/>
        </w:rPr>
        <w:t>, ¸ssæpæn, got., st. F. (æn): nhd. Ysop; ne. hyssop, small bush with highly aromativ leaves; Q.: Sk (400); I.: Lw. gr. Ûsswpon (h‹ssæpon); E.: s. gr. Ûsswpon (h‹ssæpon), N., Ysop; aus dem Semitischen; hebr. Ðh&lt;zæ³ (Feist 279); B.: Dat. Sg. hwssopon Sk 3,16 Enb; Son.: = gr. Ûsswpoj</w:t>
      </w:r>
    </w:p>
    <w:p>
      <w:pPr>
        <w:pStyle w:val="Normal"/>
        <w:rPr/>
      </w:pPr>
      <w:r>
        <w:rPr>
          <w:rStyle w:val="Wrterbuchkopfzeile"/>
        </w:rPr>
        <w:t>¸ssæpæn</w:t>
      </w:r>
      <w:r>
        <w:rPr>
          <w:rStyle w:val="WrterbuchStandard"/>
        </w:rPr>
        <w:t>, got., Sb.: Vw.: s. ¸ssæpæ</w:t>
      </w:r>
    </w:p>
    <w:p>
      <w:pPr>
        <w:pStyle w:val="Normal"/>
        <w:rPr/>
      </w:pPr>
      <w:r>
        <w:rPr>
          <w:rStyle w:val="Wrterbuchkopfzeile"/>
        </w:rPr>
        <w:t>hð</w:t>
      </w:r>
      <w:r>
        <w:rPr>
          <w:rStyle w:val="WrterbuchStandard"/>
          <w:b/>
        </w:rPr>
        <w:t xml:space="preserve"> 29</w:t>
      </w:r>
      <w:r>
        <w:rPr>
          <w:rStyle w:val="WrterbuchStandard"/>
        </w:rPr>
        <w:t xml:space="preserve">, hæ, afries., Konj.: nhd. wie, dass; ne. how (Konj.), that (Konj.); Vw.: s. </w:t>
        <w:noBreakHyphen/>
        <w:t>dÐ</w:t>
        <w:noBreakHyphen/>
        <w:t xml:space="preserve">n, </w:t>
        <w:noBreakHyphen/>
        <w:t xml:space="preserve">lêd-e, </w:t>
        <w:noBreakHyphen/>
        <w:t>n</w:t>
        <w:noBreakHyphen/>
        <w:t>ing; Hw.: vgl. ae. hð, anfrk. huo, as. hwæ*, hð, ahd. wuo*; Q.: R, B, E, H, S, W; E.: germ. *hwæ, Partikel, wie; vgl. idg. *kÀ, *ke, *kom, Partikel, wohl, Pokorny 515;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W.: nfries. ho, Konj., wie, dass; W.: nnordfries. ho, Konj., wie, dass; L.: Hh 47b, Rh 829a</w:t>
      </w:r>
    </w:p>
    <w:p>
      <w:pPr>
        <w:pStyle w:val="Normal"/>
        <w:rPr/>
      </w:pPr>
      <w:r>
        <w:rPr>
          <w:rStyle w:val="Wrterbuchkopfzeile"/>
        </w:rPr>
        <w:t>hð</w:t>
      </w:r>
      <w:r>
        <w:rPr>
          <w:rStyle w:val="WrterbuchStandard"/>
        </w:rPr>
        <w:t>, huw, mnd., Interj.: nhd. hu; Hw.. vgl. mhd. hð; E.: ?, lautmalerisch; L.: MndHwb 2, 378 (hû); Son.: Schrecken oder Drohung ausdrückend</w:t>
      </w:r>
    </w:p>
    <w:p>
      <w:pPr>
        <w:pStyle w:val="Normal"/>
        <w:rPr/>
      </w:pPr>
      <w:r>
        <w:rPr>
          <w:rStyle w:val="Wrterbuchkopfzeile"/>
        </w:rPr>
        <w:t>hð</w:t>
      </w:r>
      <w:r>
        <w:rPr>
          <w:rStyle w:val="WrterbuchStandard"/>
        </w:rPr>
        <w:t xml:space="preserve">, ae., Adv.: nhd. wie; ÜG.: lat. numquid Gl, qualis Gl, quando Gl, (quantus) Gl, quemadmodum Gl, (quis) Gl, quomodo Gl, sic Gl; Vw.: s. </w:t>
        <w:noBreakHyphen/>
        <w:t>nyt</w:t>
        <w:noBreakHyphen/>
        <w:t>t; Hw.: vgl. afries. hð, anfrk. huo, as. hwæ*, hð, ahd. wuo*; E.: germ. *hwæ, Partikel, wie; vgl. idg. *kÀ, *ke, *kom, Partikel, wohl, Pokorny 515;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L.: Hh 177, Hall/Meritt 195a, Lehnert 120a</w:t>
      </w:r>
    </w:p>
    <w:p>
      <w:pPr>
        <w:pStyle w:val="Normal"/>
        <w:rPr/>
      </w:pPr>
      <w:r>
        <w:rPr>
          <w:rStyle w:val="Wrterbuchkopfzeile"/>
        </w:rPr>
        <w:t>hð</w:t>
      </w:r>
      <w:r>
        <w:rPr>
          <w:rStyle w:val="WrterbuchStandard"/>
          <w:b/>
        </w:rPr>
        <w:t xml:space="preserve"> 1 und häufiger</w:t>
      </w:r>
      <w:r>
        <w:rPr>
          <w:rStyle w:val="WrterbuchStandard"/>
        </w:rPr>
        <w:t>, as., Adv.?, Pron.: nhd. wie; ne. how (Adv.); Hw.: s. hwæ; vgl. ahd. wuo*, wanta (1); anfrk. huo; Q.: Gen, GlEe, H (830); E.: s. hwæ*; B.: GlEe hu Wa 53, 19b = SAGA 101, 19b = 4, 294, 41; Son.: Instrumental von hwÐ, hð erscheint nur in der Vatikanischen Handschrift (V) des Heliand, in der Genesis und in den Essener Glossen, Abkürzung für hwand?</w:t>
      </w:r>
    </w:p>
    <w:p>
      <w:pPr>
        <w:pStyle w:val="Normal"/>
        <w:rPr/>
      </w:pPr>
      <w:r>
        <w:rPr>
          <w:rStyle w:val="Wrterbuchkopfzeile"/>
        </w:rPr>
        <w:t>hð</w:t>
      </w:r>
      <w:r>
        <w:rPr>
          <w:rStyle w:val="WrterbuchStandard"/>
        </w:rPr>
        <w:t>, mhd., Interj.: nhd. »hu«; Q.: KvMSph (FB hð), BdN, OvW, UvS (1. Drittel 13. Jh.), Vintl; E.: lautmalerisch; W.: nhd. (ält.) hu, Interj., hu, (Ausdruck des komischen Entsetzens, Ausdruck der Erleichterung) DW 10, 1848; L.: Hennig (hð)</w:t>
      </w:r>
    </w:p>
    <w:p>
      <w:pPr>
        <w:pStyle w:val="Normal"/>
        <w:rPr/>
      </w:pPr>
      <w:r>
        <w:rPr>
          <w:rStyle w:val="Wrterbuchkopfzeile"/>
        </w:rPr>
        <w:t>*hu-</w:t>
      </w:r>
      <w:r>
        <w:rPr>
          <w:rStyle w:val="WrterbuchStandard"/>
        </w:rPr>
        <w:t>, germ., V.: nhd. bedecken; ne. cover (V.); Hw.: s. *hðma</w:t>
        <w:noBreakHyphen/>
        <w:t>; E.: idg. *skeu</w:t>
        <w:noBreakHyphen/>
        <w:t xml:space="preserve"> (2), *keu</w:t>
        <w:noBreakHyphen/>
        <w:t xml:space="preserve"> (4), *skeøý</w:t>
        <w:noBreakHyphen/>
        <w:t>, *keøý</w:t>
        <w:noBreakHyphen/>
        <w:t>, *skð</w:t>
        <w:noBreakHyphen/>
        <w:t>, *kð</w:t>
        <w:noBreakHyphen/>
        <w:t>, V., bedecken, umhüllen, Pokorny 951; L.: Falk/Torp 90</w:t>
      </w:r>
    </w:p>
    <w:p>
      <w:pPr>
        <w:pStyle w:val="Normal"/>
        <w:rPr/>
      </w:pPr>
      <w:r>
        <w:rPr>
          <w:rStyle w:val="Wrterbuchkopfzeile"/>
        </w:rPr>
        <w:t>*hu-</w:t>
      </w:r>
      <w:r>
        <w:rPr>
          <w:rStyle w:val="WrterbuchStandard"/>
        </w:rPr>
        <w:t>, germ., V.: nhd. schreien; ne. cry (V.); Hw.: s. *hðwæn; E.: idg. *kÀu</w:t>
        <w:noBreakHyphen/>
        <w:t>, *kÁu</w:t>
        <w:noBreakHyphen/>
        <w:t>, *kð</w:t>
        <w:noBreakHyphen/>
        <w:t>, V., heulen, schreien, Pokorny 535; L.: Falk/Torp 90</w:t>
      </w:r>
    </w:p>
    <w:p>
      <w:pPr>
        <w:pStyle w:val="Normal"/>
        <w:rPr/>
      </w:pPr>
      <w:r>
        <w:rPr>
          <w:rStyle w:val="Wrterbuchkopfzeile"/>
        </w:rPr>
        <w:t>hu-õ</w:t>
      </w:r>
      <w:r>
        <w:rPr>
          <w:rStyle w:val="WrterbuchStandard"/>
          <w:b/>
        </w:rPr>
        <w:t xml:space="preserve"> 28</w:t>
      </w:r>
      <w:r>
        <w:rPr>
          <w:rStyle w:val="WrterbuchStandard"/>
        </w:rPr>
        <w:t>, afries., st. V. (7)=red. V.: nhd. hangen; ne. hang (V.); Vw.: s. ðt</w:t>
        <w:noBreakHyphen/>
        <w:t>; Hw.: s. hang-ia; vgl. got. hõhan* (1), ae. hæn, as. hõhan*, ahd. hõhan*; Q.: R, H, E, W, Jur, Schw; E.: s. germ. *hanhan, red. V., hängen; idg. *¨enk</w:t>
        <w:noBreakHyphen/>
        <w:t>, *¨onk</w:t>
        <w:noBreakHyphen/>
        <w:t>, V., schwanken, hängen, schweben, Pokorny 566; L.: Hh 47b, Rh 829b</w:t>
      </w:r>
    </w:p>
    <w:p>
      <w:pPr>
        <w:pStyle w:val="Normal"/>
        <w:rPr/>
      </w:pPr>
      <w:r>
        <w:rPr>
          <w:rStyle w:val="Wrterbuchkopfzeile"/>
        </w:rPr>
        <w:t>*hub-</w:t>
      </w:r>
      <w:r>
        <w:rPr>
          <w:rStyle w:val="WrterbuchStandard"/>
        </w:rPr>
        <w:t>, *huf</w:t>
        <w:noBreakHyphen/>
        <w:t>, germ., V.: nhd. biegen; ne. bend (V.); Hw.: s. *hðba</w:t>
        <w:noBreakHyphen/>
        <w:t>, *hðbæn, *hufa- (M.); E.: idg. *keubh</w:t>
        <w:noBreakHyphen/>
        <w:t>, V., biegen, krümmen, Pokorny 590; vgl. idg. *keu</w:t>
        <w:noBreakHyphen/>
        <w:t xml:space="preserve"> (2), *keøý</w:t>
        <w:noBreakHyphen/>
        <w:t>, V., Sb., biegen, Biegung, Pokorny 588; L.: Falk/Torp 94</w:t>
      </w:r>
    </w:p>
    <w:p>
      <w:pPr>
        <w:pStyle w:val="Normal"/>
        <w:rPr/>
      </w:pPr>
      <w:r>
        <w:rPr>
          <w:rStyle w:val="Wrterbuchkopfzeile"/>
        </w:rPr>
        <w:t>hðba</w:t>
      </w:r>
      <w:r>
        <w:rPr>
          <w:rStyle w:val="WrterbuchStandard"/>
          <w:b/>
        </w:rPr>
        <w:t xml:space="preserve"> 13</w:t>
      </w:r>
      <w:r>
        <w:rPr>
          <w:rStyle w:val="WrterbuchStandard"/>
        </w:rPr>
        <w:t>, ahd., sw. F. (n): nhd. »Haube«, Hut (M.), Mütze, Kopfbedeckung, Turban, Mitra, Bischofsmütze; ne. hood (N.), hat, cap (N.); ÜG.: lat. cidaris Gl, mitra Gl, ornamentum capitis Gl, pileus Gl, tiara Gl; Hw.: vgl. as. hðva*; Q.: Gl (10. Jh.), PN; E.: germ. *hðbæ</w:t>
        <w:noBreakHyphen/>
        <w:t>, *hðbæn, sw. F. (n), Haube; s. idg. *keup</w:t>
        <w:noBreakHyphen/>
        <w:t>, V., Sb., biegen, wölben, Biegung, Wölbung, Pokorny 591; vgl. idg. *keu</w:t>
        <w:noBreakHyphen/>
        <w:t xml:space="preserve"> (2), *keøý</w:t>
        <w:noBreakHyphen/>
        <w:t>, V., Sb., biegen, Biegung, Pokorny 588; W.: mhd. hðbe, hoube, sw. F., Haube, Helm (M.) (1); nhd. Haube, F., Haube, DW 10, 562</w:t>
      </w:r>
    </w:p>
    <w:p>
      <w:pPr>
        <w:pStyle w:val="Normal"/>
        <w:rPr/>
      </w:pPr>
      <w:r>
        <w:rPr>
          <w:rStyle w:val="Wrterbuchkopfzeile"/>
        </w:rPr>
        <w:t>*hðba-</w:t>
      </w:r>
      <w:r>
        <w:rPr>
          <w:rStyle w:val="WrterbuchStandard"/>
        </w:rPr>
        <w:t>, *hðbaz, germ., st. M. (a): nhd. Haube, Bauch; ne. hood, belly; RB.: an., ahd.; E.: s. idg. *keup</w:t>
        <w:noBreakHyphen/>
        <w:t>, V., Sb., biegen, wölben, Biegung, Wölbung, Pokorny 591; vgl. idg. *keu</w:t>
        <w:noBreakHyphen/>
        <w:t xml:space="preserve"> (2), *keøý</w:t>
        <w:noBreakHyphen/>
        <w:t>, V., Sb., biegen, Biegung, Pokorny 588; W.: an. hð-f-r, st. M. (a), Schiffsbauch, Wölbung; W.: ahd. hiufila* 29, hðfila*, sw. F. (n), Wange, Backe (F.) (1), Schläfe; L.: Falk/Torp 94</w:t>
      </w:r>
    </w:p>
    <w:p>
      <w:pPr>
        <w:pStyle w:val="Normal"/>
        <w:rPr/>
      </w:pPr>
      <w:r>
        <w:rPr>
          <w:rStyle w:val="Wrterbuchkopfzeile"/>
        </w:rPr>
        <w:t>hðª-a*</w:t>
      </w:r>
      <w:r>
        <w:rPr>
          <w:rStyle w:val="WrterbuchStandard"/>
        </w:rPr>
        <w:t>, as., sw. F. (n): Vw.: s. hðva*</w:t>
      </w:r>
    </w:p>
    <w:p>
      <w:pPr>
        <w:pStyle w:val="Normal"/>
        <w:rPr/>
      </w:pPr>
      <w:r>
        <w:rPr>
          <w:rStyle w:val="Wrterbuchkopfzeile"/>
        </w:rPr>
        <w:t>huba...</w:t>
      </w:r>
      <w:r>
        <w:rPr>
          <w:rStyle w:val="WrterbuchStandard"/>
        </w:rPr>
        <w:t>, ahd.: Vw.: s. hoba...</w:t>
      </w:r>
    </w:p>
    <w:p>
      <w:pPr>
        <w:pStyle w:val="Normal"/>
        <w:rPr/>
      </w:pPr>
      <w:r>
        <w:rPr>
          <w:rStyle w:val="Wrterbuchkopfzeile"/>
        </w:rPr>
        <w:t>hubanna*</w:t>
      </w:r>
      <w:r>
        <w:rPr>
          <w:rStyle w:val="WrterbuchStandard"/>
        </w:rPr>
        <w:t>, lat.</w:t>
        <w:noBreakHyphen/>
        <w:t>ahd.?, F.: Vw.: s. hobinna*</w:t>
      </w:r>
    </w:p>
    <w:p>
      <w:pPr>
        <w:pStyle w:val="Normal"/>
        <w:rPr/>
      </w:pPr>
      <w:r>
        <w:rPr>
          <w:rStyle w:val="Wrterbuchkopfzeile"/>
        </w:rPr>
        <w:t>hðbe</w:t>
      </w:r>
      <w:r>
        <w:rPr>
          <w:rStyle w:val="WrterbuchStandard"/>
          <w:b/>
        </w:rPr>
        <w:t xml:space="preserve"> (2)</w:t>
      </w:r>
      <w:r>
        <w:rPr>
          <w:rStyle w:val="WrterbuchStandard"/>
        </w:rPr>
        <w:t>, mhd., sw. F., st. F.: Vw.: s. huobe</w:t>
      </w:r>
    </w:p>
    <w:p>
      <w:pPr>
        <w:pStyle w:val="Normal"/>
        <w:rPr/>
      </w:pPr>
      <w:r>
        <w:rPr>
          <w:rStyle w:val="Wrterbuchkopfzeile"/>
        </w:rPr>
        <w:t>hðbe</w:t>
      </w:r>
      <w:r>
        <w:rPr>
          <w:rStyle w:val="WrterbuchStandard"/>
          <w:b/>
        </w:rPr>
        <w:t xml:space="preserve"> (1)</w:t>
      </w:r>
      <w:r>
        <w:rPr>
          <w:rStyle w:val="WrterbuchStandard"/>
        </w:rPr>
        <w:t>, hoube, mhd., sw. F.: nhd. Haube, Helm (M.) (1), Mütze, Pickelhaube, Sturmhaube, Schutzkappe, Kopfbedeckung der Ritter unter dem Helm, Falkenhaube, haubenartiger Federbusch der Vögel, Mann mit Helm; Vw.: s. beckel-, becken-, bickel-, bischofes-*, hirn-, kær-; Q.: Ren, RWchr, HTrist, GTroj, MinnerII, Pilgerf (FB hðbe), Alph, Boner, Elis, Freid, Helbl, Herb, Jüngl, Myns, Neidh, Parz, Renner, Suchenw, UvZLanz (nach 1193), WolfdB; E.: ahd. hðba 13, sw. F. (n), »Haube«, Hut (M.), Mütze; germ. *hðbæ</w:t>
        <w:noBreakHyphen/>
        <w:t>, *hðbæn, sw. F. (n), Haube; s. idg. *keup</w:t>
        <w:noBreakHyphen/>
        <w:t>, V., Sb., biegen, wölben, Biegung, Wölbung, Pokorny 591; vgl. idg. *keu</w:t>
        <w:noBreakHyphen/>
        <w:t xml:space="preserve"> (2), *keøý</w:t>
        <w:noBreakHyphen/>
        <w:t>, V., Sb., biegen, Biegung, Pokorny 588; W.: nhd. Haube, F., Haube, DW 10, 562; L.: Lexer 94c (hðbe), Hennig (hðbe)</w:t>
      </w:r>
    </w:p>
    <w:p>
      <w:pPr>
        <w:pStyle w:val="Normal"/>
        <w:rPr/>
      </w:pPr>
      <w:r>
        <w:rPr>
          <w:rStyle w:val="Wrterbuchkopfzeile"/>
        </w:rPr>
        <w:t>hðbehüetelÆn?</w:t>
      </w:r>
      <w:r>
        <w:rPr>
          <w:rStyle w:val="WrterbuchStandard"/>
          <w:b/>
        </w:rPr>
        <w:t xml:space="preserve"> 1?</w:t>
      </w:r>
      <w:r>
        <w:rPr>
          <w:rStyle w:val="WrterbuchStandard"/>
        </w:rPr>
        <w:t>, mhd., st. N.: nhd. »Haubenhütlein«, Hütlein, Hütchen, Häublein, Häubchen; ÜG.: lat. mitra Gl; Q.: Gl (13. Jh.); E.: s. hðbe (1), hüetelÆn; W.: nhd. DW-; L.: Karg-Gasterstädt/Frings 4, 1312 (hðbehüetelÆn)</w:t>
      </w:r>
    </w:p>
    <w:p>
      <w:pPr>
        <w:pStyle w:val="Normal"/>
        <w:rPr/>
      </w:pPr>
      <w:r>
        <w:rPr>
          <w:rStyle w:val="Wrterbuchkopfzeile"/>
        </w:rPr>
        <w:t>hðbel</w:t>
      </w:r>
      <w:r>
        <w:rPr>
          <w:rStyle w:val="WrterbuchStandard"/>
          <w:b/>
        </w:rPr>
        <w:t xml:space="preserve"> 1</w:t>
      </w:r>
      <w:r>
        <w:rPr>
          <w:rStyle w:val="WrterbuchStandard"/>
        </w:rPr>
        <w:t>, hðbil, hiubel, mhd., st. M.: nhd. kleine Haube, Mütze; ÜG.: lat. (mitriola) Gl; Q.: Gl (Ende 12. Jh.); I.: Lbd. lat. mitriola; E.: s. hðbe (1); W.: nhd. (obdt. dial.) Haubel, N., Haubel, kleine Haube, DW</w:t>
        <w:noBreakHyphen/>
        <w:t>; L.: Glossenwörterbuch 288b (hðbel), Karg-Gasterstädt/Frings 4, 1312 (hðbil)</w:t>
      </w:r>
    </w:p>
    <w:p>
      <w:pPr>
        <w:pStyle w:val="Normal"/>
        <w:rPr/>
      </w:pPr>
      <w:r>
        <w:rPr>
          <w:rStyle w:val="Wrterbuchkopfzeile"/>
        </w:rPr>
        <w:t>hübel</w:t>
      </w:r>
      <w:r>
        <w:rPr>
          <w:rStyle w:val="WrterbuchStandard"/>
        </w:rPr>
        <w:t>, hubel, hufel, mhd., st. M.: nhd. Hügel; ÜG.: lat. collis Gl; Vw.: s. über-*, wÆhrouch-; Q.: Will (1060-1065) (FB hübel), KvWGS (1277/87), NvJer, PassI/II, Gl; E.: ahd. *hubil?, st. M. (a), Hügel; germ. *hubila, *hubilaz, st. M. (a), Hügel; s. idg. *keup</w:t>
        <w:noBreakHyphen/>
        <w:t>, V., Sb., biegen, wölben, Biegung, Wölbung, Pokorny 591; vgl. idg. *keu</w:t>
        <w:noBreakHyphen/>
        <w:t xml:space="preserve"> (2), *keøý</w:t>
        <w:noBreakHyphen/>
        <w:t>, V., Sb., biegen, Biegung, Pokorny 588; W.: nhd. (ält.) Hübel, M., Hübel, Hügel, DW 10, 1849; R.: gegen hubele: nhd. bergauf; L.: Lexer 94c (hübel), Hennig (hubel), Glossenwörterbuch 288b (hübel)</w:t>
      </w:r>
    </w:p>
    <w:p>
      <w:pPr>
        <w:pStyle w:val="Normal"/>
        <w:rPr/>
      </w:pPr>
      <w:r>
        <w:rPr>
          <w:rStyle w:val="Wrterbuchkopfzeile"/>
        </w:rPr>
        <w:t>hubel</w:t>
      </w:r>
      <w:r>
        <w:rPr>
          <w:rStyle w:val="WrterbuchStandard"/>
        </w:rPr>
        <w:t>, mhd., st. M.: Vw.: s. hübel</w:t>
      </w:r>
    </w:p>
    <w:p>
      <w:pPr>
        <w:pStyle w:val="Normal"/>
        <w:rPr/>
      </w:pPr>
      <w:r>
        <w:rPr>
          <w:rStyle w:val="Wrterbuchkopfzeile"/>
        </w:rPr>
        <w:t>hðbelÆn</w:t>
      </w:r>
      <w:r>
        <w:rPr>
          <w:rStyle w:val="WrterbuchStandard"/>
        </w:rPr>
        <w:t>, mhd., st. N.: Vw.: s. hiubelÆn</w:t>
      </w:r>
    </w:p>
    <w:p>
      <w:pPr>
        <w:pStyle w:val="Normal"/>
        <w:rPr/>
      </w:pPr>
      <w:r>
        <w:rPr>
          <w:rStyle w:val="Wrterbuchkopfzeile"/>
        </w:rPr>
        <w:t>hðben</w:t>
      </w:r>
      <w:r>
        <w:rPr>
          <w:rStyle w:val="WrterbuchStandard"/>
        </w:rPr>
        <w:t>, mhd., sw. V.: nhd. behauben, mit einer Haube versehen (V.); Q.: Lexer (1430-1440), Myns; E.: s. hðbe; L.: Lexer 94c (hðben)</w:t>
      </w:r>
    </w:p>
    <w:p>
      <w:pPr>
        <w:pStyle w:val="Normal"/>
        <w:rPr/>
      </w:pPr>
      <w:r>
        <w:rPr>
          <w:rStyle w:val="Wrterbuchkopfzeile"/>
        </w:rPr>
        <w:t>hübesch</w:t>
      </w:r>
      <w:r>
        <w:rPr>
          <w:rStyle w:val="WrterbuchStandard"/>
        </w:rPr>
        <w:t>, mhd., Adj.: Vw.: s. hövesch</w:t>
      </w:r>
    </w:p>
    <w:p>
      <w:pPr>
        <w:pStyle w:val="Normal"/>
        <w:rPr/>
      </w:pPr>
      <w:r>
        <w:rPr>
          <w:rStyle w:val="Wrterbuchkopfzeile"/>
        </w:rPr>
        <w:t>hübesch</w:t>
      </w:r>
      <w:r>
        <w:rPr>
          <w:rStyle w:val="WrterbuchStandard"/>
        </w:rPr>
        <w:t>, hübisch, hubesch, hubisch, mhd., Adj.: Vw.: s. hövesch</w:t>
      </w:r>
    </w:p>
    <w:p>
      <w:pPr>
        <w:pStyle w:val="Normal"/>
        <w:rPr/>
      </w:pPr>
      <w:r>
        <w:rPr>
          <w:rStyle w:val="Wrterbuchkopfzeile"/>
        </w:rPr>
        <w:t>hubesch</w:t>
      </w:r>
      <w:r>
        <w:rPr>
          <w:rStyle w:val="WrterbuchStandard"/>
        </w:rPr>
        <w:t>, mhd., Adj.: Vw.: s. hövesch</w:t>
      </w:r>
    </w:p>
    <w:p>
      <w:pPr>
        <w:pStyle w:val="Normal"/>
        <w:rPr/>
      </w:pPr>
      <w:r>
        <w:rPr>
          <w:rStyle w:val="Wrterbuchkopfzeile"/>
        </w:rPr>
        <w:t>hübeschÏre</w:t>
      </w:r>
      <w:r>
        <w:rPr>
          <w:rStyle w:val="WrterbuchStandard"/>
        </w:rPr>
        <w:t>, mhd., st. M.: Vw.: s. hoveschÏre</w:t>
      </w:r>
    </w:p>
    <w:p>
      <w:pPr>
        <w:pStyle w:val="Normal"/>
        <w:rPr/>
      </w:pPr>
      <w:r>
        <w:rPr>
          <w:rStyle w:val="Wrterbuchkopfzeile"/>
        </w:rPr>
        <w:t>hübeschÏrinne</w:t>
      </w:r>
      <w:r>
        <w:rPr>
          <w:rStyle w:val="WrterbuchStandard"/>
        </w:rPr>
        <w:t>, hübescherinne*, mhd., st. F.: Vw.: s. hoveschÏrinne</w:t>
      </w:r>
    </w:p>
    <w:p>
      <w:pPr>
        <w:pStyle w:val="Normal"/>
        <w:rPr/>
      </w:pPr>
      <w:r>
        <w:rPr>
          <w:rStyle w:val="Wrterbuchkopfzeile"/>
        </w:rPr>
        <w:t>hübesche</w:t>
      </w:r>
      <w:r>
        <w:rPr>
          <w:rStyle w:val="WrterbuchStandard"/>
          <w:b/>
        </w:rPr>
        <w:t xml:space="preserve"> 1 und häufiger?</w:t>
      </w:r>
      <w:r>
        <w:rPr>
          <w:rStyle w:val="WrterbuchStandard"/>
        </w:rPr>
        <w:t>, mhd., st. F., sw. F.: nhd. Buhlerin, Buhlverhältnis, außereheliche Verbindung, Konkubinat; Q.: Urk (1294); E.: s. hovesch; W.: nhd. DW-, vgl. nhd. (ält.) Hübscherin, F., Hübscherin, Buhlerin, Kebsweib, DW 10, 1856; L.: Lexer 409c (hübesche), WMU (hübesche 2016 [1294] 1 Bel.)</w:t>
      </w:r>
    </w:p>
    <w:p>
      <w:pPr>
        <w:pStyle w:val="Normal"/>
        <w:rPr/>
      </w:pPr>
      <w:r>
        <w:rPr>
          <w:rStyle w:val="Wrterbuchkopfzeile"/>
        </w:rPr>
        <w:t>hübesche</w:t>
      </w:r>
      <w:r>
        <w:rPr>
          <w:rStyle w:val="WrterbuchStandard"/>
        </w:rPr>
        <w:t>, hübsche, mhd., st. F.: nhd. Schönheit; E.: s. hövesch; W.: nhd. (ält.) Hübsche, F., Hübsche, Hübschheit, Schönheit, DW 10, 1855; L.: Lexer 94c (hübesche)</w:t>
      </w:r>
    </w:p>
    <w:p>
      <w:pPr>
        <w:pStyle w:val="Normal"/>
        <w:rPr/>
      </w:pPr>
      <w:r>
        <w:rPr>
          <w:rStyle w:val="Wrterbuchkopfzeile"/>
        </w:rPr>
        <w:t>hübescheit</w:t>
      </w:r>
      <w:r>
        <w:rPr>
          <w:rStyle w:val="WrterbuchStandard"/>
        </w:rPr>
        <w:t>, mhd., st. F.: Vw.: s. höveschheit</w:t>
      </w:r>
    </w:p>
    <w:p>
      <w:pPr>
        <w:pStyle w:val="Normal"/>
        <w:rPr/>
      </w:pPr>
      <w:r>
        <w:rPr>
          <w:rStyle w:val="Wrterbuchkopfzeile"/>
        </w:rPr>
        <w:t>hübeschen</w:t>
      </w:r>
      <w:r>
        <w:rPr>
          <w:rStyle w:val="WrterbuchStandard"/>
        </w:rPr>
        <w:t>, mhd., sw. V.: Vw.: s. höveschen</w:t>
      </w:r>
    </w:p>
    <w:p>
      <w:pPr>
        <w:pStyle w:val="Normal"/>
        <w:rPr/>
      </w:pPr>
      <w:r>
        <w:rPr>
          <w:rStyle w:val="Wrterbuchkopfzeile"/>
        </w:rPr>
        <w:t>hübeschman</w:t>
      </w:r>
      <w:r>
        <w:rPr>
          <w:rStyle w:val="WrterbuchStandard"/>
        </w:rPr>
        <w:t>, mhd., st. M., sw. M.: Vw.: s. höveschman*</w:t>
      </w:r>
    </w:p>
    <w:p>
      <w:pPr>
        <w:pStyle w:val="Normal"/>
        <w:rPr/>
      </w:pPr>
      <w:r>
        <w:rPr>
          <w:rStyle w:val="Wrterbuchkopfzeile"/>
        </w:rPr>
        <w:t>hðbesnuor</w:t>
      </w:r>
      <w:r>
        <w:rPr>
          <w:rStyle w:val="WrterbuchStandard"/>
          <w:b/>
        </w:rPr>
        <w:t xml:space="preserve"> 1</w:t>
      </w:r>
      <w:r>
        <w:rPr>
          <w:rStyle w:val="WrterbuchStandard"/>
        </w:rPr>
        <w:t>, mhd., st. F.: nhd. »Haubenschnur«, Hutschnur; ÜG.: lat. redimiculum Gl; Q.: Gl (Ende 12. Jh.); E.: s. hðbe (1), snuor (1); W.: nhd. DW-; L.: Glossenwörterbuch 288b (hðbesnuor), Karg-Gasterstädt/Frings 4, 1311 (hðbasnuor)</w:t>
      </w:r>
    </w:p>
    <w:p>
      <w:pPr>
        <w:pStyle w:val="Normal"/>
        <w:rPr/>
      </w:pPr>
      <w:r>
        <w:rPr>
          <w:rStyle w:val="Wrterbuchkopfzeile"/>
        </w:rPr>
        <w:t>*hðbÆ</w:t>
      </w:r>
      <w:r>
        <w:rPr>
          <w:rStyle w:val="WrterbuchStandard"/>
        </w:rPr>
        <w:t>, germ., sw. F. (n): nhd. Bienenkorb; ne. bee-hive; RB.: ae., mnd.; E.: s. idg. *keup</w:t>
        <w:noBreakHyphen/>
        <w:t>, V., Sb., biegen, wölben, Biegung, Wölbung, Pokorny 591; vgl. idg. *keu</w:t>
        <w:noBreakHyphen/>
        <w:t xml:space="preserve"> (2), *keøý</w:t>
        <w:noBreakHyphen/>
        <w:t>, V., Sb., biegen, Biegung, Pokorny 588; W.: ae. hy-f, st. F. (i), Bienenkorb; W.: huve, Sb., Haube, Bienenkorb; L.: Falk/Torp 94</w:t>
      </w:r>
    </w:p>
    <w:p>
      <w:pPr>
        <w:pStyle w:val="Normal"/>
        <w:rPr/>
      </w:pPr>
      <w:r>
        <w:rPr>
          <w:rStyle w:val="Wrterbuchkopfzeile"/>
        </w:rPr>
        <w:t>hðbil*</w:t>
      </w:r>
      <w:r>
        <w:rPr>
          <w:rStyle w:val="WrterbuchStandard"/>
          <w:b/>
        </w:rPr>
        <w:t xml:space="preserve"> 2</w:t>
      </w:r>
      <w:r>
        <w:rPr>
          <w:rStyle w:val="WrterbuchStandard"/>
        </w:rPr>
        <w:t>, ahd., st. M. (a) (?): nhd. kleine Haube, Haube (?); ne. hood (N.); ÜG.: lat. mitriola Gl, (summa manus) Gl; Q.: Gl (12. Jh.); E.: s. hðba</w:t>
      </w:r>
    </w:p>
    <w:p>
      <w:pPr>
        <w:pStyle w:val="Normal"/>
        <w:rPr/>
      </w:pPr>
      <w:r>
        <w:rPr>
          <w:rStyle w:val="Wrterbuchkopfzeile"/>
        </w:rPr>
        <w:t>hðbil</w:t>
      </w:r>
      <w:r>
        <w:rPr>
          <w:rStyle w:val="WrterbuchStandard"/>
        </w:rPr>
        <w:t>, mhd., st. M.: Vw.: s. hðbel</w:t>
      </w:r>
    </w:p>
    <w:p>
      <w:pPr>
        <w:pStyle w:val="Normal"/>
        <w:rPr/>
      </w:pPr>
      <w:r>
        <w:rPr>
          <w:rStyle w:val="Wrterbuchkopfzeile"/>
        </w:rPr>
        <w:t>*hubil?</w:t>
      </w:r>
      <w:r>
        <w:rPr>
          <w:rStyle w:val="WrterbuchStandard"/>
        </w:rPr>
        <w:t>, ahd., st. M. (a): nhd. Hügel; ne. hill (N.); Hw.: vgl. anfrk. huvel*, as. *huvil?; Q.: ON; E.: germ. *hubila</w:t>
        <w:noBreakHyphen/>
        <w:t>, *hubilaz, st. M. (a), Hügel, Hübel; s. idg. *keup</w:t>
        <w:noBreakHyphen/>
        <w:t>, V., Sb., biegen, wölben, Biegung, Wölbung, Pokorny 591; vgl. idg. *keu</w:t>
        <w:noBreakHyphen/>
        <w:t xml:space="preserve"> (2), *keøý</w:t>
        <w:noBreakHyphen/>
        <w:t>, V., Sb., biegen, Biegung, Pokorny 588; W.: mhd. hübel, hubel, st. M., Hügel</w:t>
      </w:r>
    </w:p>
    <w:p>
      <w:pPr>
        <w:pStyle w:val="Normal"/>
        <w:rPr/>
      </w:pPr>
      <w:r>
        <w:rPr>
          <w:rStyle w:val="Wrterbuchkopfzeile"/>
        </w:rPr>
        <w:t>*hu-ª-il?</w:t>
      </w:r>
      <w:r>
        <w:rPr>
          <w:rStyle w:val="WrterbuchStandard"/>
        </w:rPr>
        <w:t>, as., st. M. (a): Vw.: s. *huvil?</w:t>
      </w:r>
    </w:p>
    <w:p>
      <w:pPr>
        <w:pStyle w:val="Normal"/>
        <w:rPr/>
      </w:pPr>
      <w:r>
        <w:rPr>
          <w:rStyle w:val="Wrterbuchkopfzeile"/>
        </w:rPr>
        <w:t>*hubila</w:t>
      </w:r>
      <w:r>
        <w:rPr>
          <w:rStyle w:val="WrterbuchStandard"/>
        </w:rPr>
        <w:t>, *hubilaz, germ., st. M. (a): nhd. Hügel, Erhebung, Höcker; ne. hill; RB.: anfrk., as., ahd.; E.: s. idg. *keup</w:t>
        <w:noBreakHyphen/>
        <w:t>, V., Sb., biegen, wölben, Biegung, Wölbung, Pokorny 591; vgl. idg. *keu</w:t>
        <w:noBreakHyphen/>
        <w:t xml:space="preserve"> (2), *keøý</w:t>
        <w:noBreakHyphen/>
        <w:t>, V., Sb., biegen, Biegung, Pokorny 588; W.: as. *hu</w:t>
        <w:noBreakHyphen/>
        <w:t>v</w:t>
        <w:noBreakHyphen/>
        <w:t>il?, st. M. (a), Hübel, Hügel; mnd. hövel, M., Hügel, Höcker; W.: anfrk. hu-v-el* 3, st. M. (a), Hügel; W.: as.? *ho</w:t>
        <w:noBreakHyphen/>
        <w:t>v</w:t>
        <w:noBreakHyphen/>
        <w:t>il?, st. M. (a?), Hobel; mnd. hævel, M., Hobel; W.: ahd. *hubil?, st. M. (a), Hügel; mhd. hübel, hubel, st. M., Hügel; nhd. (ält.) Hübel, M., Hübel, Hügel; W.: ahd. hobil* 2, st. M. (a?), Hobel; mhd. hovel, hobel, st. M., Hobel; nhd. Hobel, M., Hobel, DW 10, 1587; L.: Falk/Torp 94, Kluge s. u. Hübel</w:t>
      </w:r>
    </w:p>
    <w:p>
      <w:pPr>
        <w:pStyle w:val="Normal"/>
        <w:rPr/>
      </w:pPr>
      <w:r>
        <w:rPr>
          <w:rStyle w:val="Wrterbuchkopfzeile"/>
        </w:rPr>
        <w:t>hübisch</w:t>
      </w:r>
      <w:r>
        <w:rPr>
          <w:rStyle w:val="WrterbuchStandard"/>
        </w:rPr>
        <w:t>, mhd., Adj.: Vw.: s. hövesch</w:t>
      </w:r>
    </w:p>
    <w:p>
      <w:pPr>
        <w:pStyle w:val="Normal"/>
        <w:rPr/>
      </w:pPr>
      <w:r>
        <w:rPr>
          <w:rStyle w:val="Wrterbuchkopfzeile"/>
        </w:rPr>
        <w:t>hubisch</w:t>
      </w:r>
      <w:r>
        <w:rPr>
          <w:rStyle w:val="WrterbuchStandard"/>
        </w:rPr>
        <w:t>, mhd., Adj.: Vw.: s. hövesch</w:t>
      </w:r>
    </w:p>
    <w:p>
      <w:pPr>
        <w:pStyle w:val="Normal"/>
        <w:rPr/>
      </w:pPr>
      <w:r>
        <w:rPr>
          <w:rStyle w:val="Wrterbuchkopfzeile"/>
        </w:rPr>
        <w:t>*hðbæ-</w:t>
      </w:r>
      <w:r>
        <w:rPr>
          <w:rStyle w:val="WrterbuchStandard"/>
        </w:rPr>
        <w:t>, *hðbæn, germ., sw. F. (n): nhd. Haube; ne. hood; RB.: an., ae., afries., as., ahd.; E.: s. idg. *keup</w:t>
        <w:noBreakHyphen/>
        <w:t>, V., Sb., biegen, wölben, Biegung, Wölbung, Pokorny 591; vgl. idg. *keu</w:t>
        <w:noBreakHyphen/>
        <w:t xml:space="preserve"> (2), *keøý</w:t>
        <w:noBreakHyphen/>
        <w:t>, V., Sb., biegen, Biegung, Pokorny 588; W.: an. hð-f-a, sw. F. (n), Kappe, Mütze, Gewölbe; W.: ae. hð-f</w:t>
        <w:noBreakHyphen/>
        <w:t>e, sw. F. (n), Haube; W.: afries. hð-v-e* 3, hou-w-e, sw. F. (n), Haube; nnordfries. huw, höw; W.: as. hðv</w:t>
        <w:noBreakHyphen/>
        <w:t>a* 1, sw. F. (n), Haube; mnd. huve, F., Haube, Kappe; W.: ahd. hðba 13, sw. F. (n), »Haube«, Hut (M.), Mütze, Kopfbedeckung, Turban, Mitra, Bischofsmütze; mhd. hðbe, hoube, sw. F., Haube, Helm (M.) (1); nhd. Haube, F., Haube, DW 10, 562; L.: Falk/Torp 94, Kluge s. u. Haube</w:t>
      </w:r>
    </w:p>
    <w:p>
      <w:pPr>
        <w:pStyle w:val="Normal"/>
        <w:rPr/>
      </w:pPr>
      <w:r>
        <w:rPr>
          <w:rStyle w:val="Wrterbuchkopfzeile"/>
        </w:rPr>
        <w:t>hðboht</w:t>
      </w:r>
      <w:r>
        <w:rPr>
          <w:rStyle w:val="WrterbuchStandard"/>
        </w:rPr>
        <w:t>, mhd., Adj.: nhd. haubenförmig, geschwollen; Q.: KvMSph (FB hðboht), Helbl (1290-1300); E.: s. hðbe; W.: nhd. DW-; L.: Lexer 94c (hðboht)</w:t>
      </w:r>
    </w:p>
    <w:p>
      <w:pPr>
        <w:pStyle w:val="Normal"/>
        <w:rPr/>
      </w:pPr>
      <w:r>
        <w:rPr>
          <w:rStyle w:val="Wrterbuchkopfzeile"/>
        </w:rPr>
        <w:t>hübsch</w:t>
      </w:r>
      <w:r>
        <w:rPr>
          <w:rStyle w:val="WrterbuchStandard"/>
        </w:rPr>
        <w:t>, mhd., Adj.: Vw.: s. hövesch</w:t>
      </w:r>
    </w:p>
    <w:p>
      <w:pPr>
        <w:pStyle w:val="Normal"/>
        <w:rPr>
          <w:rStyle w:val="WrterbuchStandard"/>
        </w:rPr>
      </w:pPr>
      <w:r>
        <w:rPr>
          <w:rStyle w:val="Wrterbuchkopfzeile"/>
        </w:rPr>
        <w:t>hübsch</w:t>
      </w:r>
      <w:r>
        <w:rPr>
          <w:rStyle w:val="WrterbuchStandard"/>
        </w:rPr>
        <w:t>, mnd., Adj.: Vw.: s. h</w:t>
      </w:r>
      <w:r>
        <w:rPr>
          <w:rStyle w:val="WrterbuchStandard"/>
          <w:rFonts w:cs="Microsoft Sans Serif" w:ascii="Microsoft Sans Serif" w:hAnsi="Microsoft Sans Serif"/>
        </w:rPr>
        <w:t>ȫ</w:t>
      </w:r>
      <w:r>
        <w:rPr>
          <w:rStyle w:val="WrterbuchStandard"/>
          <w:rFonts w:cs="Times German"/>
        </w:rPr>
        <w:t>visch (1); L.: MndHwb 2, 370 (h</w:t>
      </w:r>
      <w:r>
        <w:rPr>
          <w:rStyle w:val="WrterbuchStandard"/>
          <w:rFonts w:cs="Microsoft Sans Serif" w:ascii="Microsoft Sans Serif" w:hAnsi="Microsoft Sans Serif"/>
        </w:rPr>
        <w:t>ȫ</w:t>
      </w:r>
      <w:r>
        <w:rPr>
          <w:rStyle w:val="WrterbuchStandard"/>
          <w:rFonts w:cs="Times German"/>
        </w:rPr>
        <w:t>vesch); Son.: langes ö, örtlich beschränkt, jünger</w:t>
      </w:r>
    </w:p>
    <w:p>
      <w:pPr>
        <w:pStyle w:val="Normal"/>
        <w:rPr/>
      </w:pPr>
      <w:r>
        <w:rPr>
          <w:rStyle w:val="Wrterbuchkopfzeile"/>
        </w:rPr>
        <w:t>hubsch</w:t>
      </w:r>
      <w:r>
        <w:rPr>
          <w:rStyle w:val="WrterbuchStandard"/>
        </w:rPr>
        <w:t>, mhd., Adj.: Vw.: s. hövesch</w:t>
      </w:r>
    </w:p>
    <w:p>
      <w:pPr>
        <w:pStyle w:val="Normal"/>
        <w:rPr/>
      </w:pPr>
      <w:r>
        <w:rPr>
          <w:rStyle w:val="Wrterbuchkopfzeile"/>
        </w:rPr>
        <w:t>hübsche</w:t>
      </w:r>
      <w:r>
        <w:rPr>
          <w:rStyle w:val="WrterbuchStandard"/>
        </w:rPr>
        <w:t>, mhd., sw. F.: Vw.: s. hübesche</w:t>
      </w:r>
    </w:p>
    <w:p>
      <w:pPr>
        <w:pStyle w:val="Normal"/>
        <w:rPr/>
      </w:pPr>
      <w:r>
        <w:rPr>
          <w:rStyle w:val="Wrterbuchkopfzeile"/>
        </w:rPr>
        <w:t>hübscheit</w:t>
      </w:r>
      <w:r>
        <w:rPr>
          <w:rStyle w:val="WrterbuchStandard"/>
        </w:rPr>
        <w:t>, hubischeit, hübschischeit, mhd., st. F.: Vw.: s. höveschheit</w:t>
      </w:r>
    </w:p>
    <w:p>
      <w:pPr>
        <w:pStyle w:val="Normal"/>
        <w:rPr/>
      </w:pPr>
      <w:r>
        <w:rPr>
          <w:rStyle w:val="Wrterbuchkopfzeile"/>
        </w:rPr>
        <w:t>hübschlich</w:t>
      </w:r>
      <w:r>
        <w:rPr>
          <w:rStyle w:val="WrterbuchStandard"/>
        </w:rPr>
        <w:t>, mhd., Adj.: Vw.: s. höveschlich</w:t>
      </w:r>
    </w:p>
    <w:p>
      <w:pPr>
        <w:pStyle w:val="Normal"/>
        <w:rPr/>
      </w:pPr>
      <w:r>
        <w:rPr>
          <w:rStyle w:val="Wrterbuchkopfzeile"/>
        </w:rPr>
        <w:t>hübschwÆp</w:t>
      </w:r>
      <w:r>
        <w:rPr>
          <w:rStyle w:val="WrterbuchStandard"/>
        </w:rPr>
        <w:t>, mhd., st. N.: Vw.: s. höveschwÆp</w:t>
      </w:r>
    </w:p>
    <w:p>
      <w:pPr>
        <w:pStyle w:val="Normal"/>
        <w:rPr/>
      </w:pPr>
      <w:r>
        <w:rPr>
          <w:rStyle w:val="Wrterbuchkopfzeile"/>
        </w:rPr>
        <w:t>hðc</w:t>
      </w:r>
      <w:r>
        <w:rPr>
          <w:rStyle w:val="WrterbuchStandard"/>
        </w:rPr>
        <w:t>, mhd., st. M.: nhd. Hügel; Hw.: s. houc; Q.: Brun (1275-1276) (FB hðc); E.: s. huoc; W.: nhd. DW-</w:t>
      </w:r>
    </w:p>
    <w:p>
      <w:pPr>
        <w:pStyle w:val="Normal"/>
        <w:rPr/>
      </w:pPr>
      <w:r>
        <w:rPr>
          <w:rStyle w:val="Wrterbuchkopfzeile"/>
        </w:rPr>
        <w:t>hðch</w:t>
      </w:r>
      <w:r>
        <w:rPr>
          <w:rStyle w:val="WrterbuchStandard"/>
        </w:rPr>
        <w:t>, mnd., M.: Vw.: s. hðk (1); L.: MndHwb 2, 381 (hûk)</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Ïre</w:t>
      </w:r>
      <w:r>
        <w:rPr>
          <w:rStyle w:val="Wrterbuchkopfzeile"/>
        </w:rPr>
        <w:t>*</w:t>
      </w:r>
      <w:r>
        <w:rPr>
          <w:rStyle w:val="WrterbuchStandard"/>
        </w:rPr>
        <w:t>, h</w:t>
      </w:r>
      <w:r>
        <w:rPr>
          <w:rStyle w:val="WrterbuchStandard"/>
          <w:rFonts w:cs="Times New Roman"/>
        </w:rPr>
        <w:t>ǖ</w:t>
      </w:r>
      <w:r>
        <w:rPr>
          <w:rStyle w:val="WrterbuchStandard"/>
          <w:rFonts w:cs="Times German"/>
        </w:rPr>
        <w:t>chelÐr, h</w:t>
      </w:r>
      <w:r>
        <w:rPr>
          <w:rStyle w:val="WrterbuchStandard"/>
          <w:rFonts w:cs="Times New Roman"/>
        </w:rPr>
        <w:t>ǖ</w:t>
      </w:r>
      <w:r>
        <w:rPr>
          <w:rStyle w:val="WrterbuchStandard"/>
          <w:rFonts w:cs="Times German"/>
        </w:rPr>
        <w:t>cheler, h</w:t>
      </w:r>
      <w:r>
        <w:rPr>
          <w:rStyle w:val="WrterbuchStandard"/>
          <w:rFonts w:cs="Times New Roman"/>
        </w:rPr>
        <w:t>ǖ</w:t>
      </w:r>
      <w:r>
        <w:rPr>
          <w:rStyle w:val="WrterbuchStandard"/>
          <w:rFonts w:cs="Times German"/>
        </w:rPr>
        <w:t>chler, hucheler, huicheler, hugeler, mnd., M.: nhd. Heuchler; E.: s. h</w:t>
      </w:r>
      <w:r>
        <w:rPr>
          <w:rStyle w:val="WrterbuchStandard"/>
          <w:rFonts w:cs="Times New Roman"/>
        </w:rPr>
        <w:t>ǖ</w:t>
      </w:r>
      <w:r>
        <w:rPr>
          <w:rStyle w:val="WrterbuchStandard"/>
          <w:rFonts w:cs="Times German"/>
        </w:rPr>
        <w:t>chelen (1); L.: MndHwb 2, 378 (h</w:t>
      </w:r>
      <w:r>
        <w:rPr>
          <w:rStyle w:val="WrterbuchStandard"/>
          <w:rFonts w:cs="Times New Roman"/>
        </w:rPr>
        <w:t>ǖ</w:t>
      </w:r>
      <w:r>
        <w:rPr>
          <w:rStyle w:val="WrterbuchStandard"/>
          <w:rFonts w:cs="Times German"/>
        </w:rPr>
        <w:t>chelêr), Lü 152b (hucheler);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ÏrÆe</w:t>
      </w:r>
      <w:r>
        <w:rPr>
          <w:rStyle w:val="Wrterbuchkopfzeile"/>
        </w:rPr>
        <w:t>*</w:t>
      </w:r>
      <w:r>
        <w:rPr>
          <w:rStyle w:val="WrterbuchStandard"/>
        </w:rPr>
        <w:t>, h</w:t>
      </w:r>
      <w:r>
        <w:rPr>
          <w:rStyle w:val="WrterbuchStandard"/>
          <w:rFonts w:cs="Times New Roman"/>
        </w:rPr>
        <w:t>ǖ</w:t>
      </w:r>
      <w:r>
        <w:rPr>
          <w:rStyle w:val="WrterbuchStandard"/>
          <w:rFonts w:cs="Times German"/>
        </w:rPr>
        <w:t>chelerÆe, mnd., F.: nhd. »Heuchlerei«, Heuchelei, Verstellung, Scheinheiligkeit; Hw.: s. h</w:t>
      </w:r>
      <w:r>
        <w:rPr>
          <w:rStyle w:val="WrterbuchStandard"/>
          <w:rFonts w:cs="Times New Roman"/>
        </w:rPr>
        <w:t>ǖ</w:t>
      </w:r>
      <w:r>
        <w:rPr>
          <w:rStyle w:val="WrterbuchStandard"/>
          <w:rFonts w:cs="Times German"/>
        </w:rPr>
        <w:t>chelÆe; E.: s. h</w:t>
      </w:r>
      <w:r>
        <w:rPr>
          <w:rStyle w:val="WrterbuchStandard"/>
          <w:rFonts w:cs="Times New Roman"/>
        </w:rPr>
        <w:t>ǖ</w:t>
      </w:r>
      <w:r>
        <w:rPr>
          <w:rStyle w:val="WrterbuchStandard"/>
          <w:rFonts w:cs="Times German"/>
        </w:rPr>
        <w:t>chelÏre; L.: MndHwb 2, 378 (h</w:t>
      </w:r>
      <w:r>
        <w:rPr>
          <w:rStyle w:val="WrterbuchStandard"/>
          <w:rFonts w:cs="Times New Roman"/>
        </w:rPr>
        <w:t>ǖ</w:t>
      </w:r>
      <w:r>
        <w:rPr>
          <w:rStyle w:val="WrterbuchStandard"/>
          <w:rFonts w:cs="Times German"/>
        </w:rPr>
        <w:t>chelerîe); Son.: langes ü</w:t>
      </w:r>
    </w:p>
    <w:p>
      <w:pPr>
        <w:pStyle w:val="Normal"/>
        <w:rPr/>
      </w:pPr>
      <w:r>
        <w:rPr>
          <w:rStyle w:val="Wrterbuchkopfzeile"/>
        </w:rPr>
        <w:t>hðchelen***</w:t>
      </w:r>
      <w:r>
        <w:rPr>
          <w:rStyle w:val="WrterbuchStandard"/>
        </w:rPr>
        <w:t>, mnd., sw. V.: nhd. spotten; Vw.: s. be-; Hw.: vgl. mhd. huohen; E.: s. mhd. huohæn, sw. V., jemanden verhöhnen, jemanden verspotten; s. mhd. huoch, st. M., Hohn, Spott; s. ahd. huoh (1) 37, ahd., st. M. (a?): nhd. Spott, Hohn, Gelächter, Verspottung, Verhöhnung, Schimpf, Neckerei; s. germ. *hæha</w:t>
        <w:noBreakHyphen/>
        <w:t>, *hæhaz, st. M. (a), Hohn, Schimpf, Spott; s. idg. *keg</w:t>
        <w:noBreakHyphen/>
        <w:t>, *keng</w:t>
        <w:noBreakHyphen/>
        <w:t>, Sb., V., Pflock, Haken (M.), Henkel, spitz sein (V.), Pokorny 537</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e</w:t>
      </w:r>
      <w:r>
        <w:rPr>
          <w:rStyle w:val="Wrterbuchkopfzeile"/>
        </w:rPr>
        <w:t>n</w:t>
      </w:r>
      <w:r>
        <w:rPr>
          <w:rStyle w:val="WrterbuchStandard"/>
          <w:b/>
        </w:rPr>
        <w:t xml:space="preserve"> (2)</w:t>
      </w:r>
      <w:r>
        <w:rPr>
          <w:rStyle w:val="WrterbuchStandard"/>
        </w:rPr>
        <w:t>, mnd., N.: nhd. Heucheln, Heuchelei; E.: s. h</w:t>
      </w:r>
      <w:r>
        <w:rPr>
          <w:rStyle w:val="WrterbuchStandard"/>
          <w:rFonts w:cs="Times New Roman"/>
        </w:rPr>
        <w:t>ǖ</w:t>
      </w:r>
      <w:r>
        <w:rPr>
          <w:rStyle w:val="WrterbuchStandard"/>
          <w:rFonts w:cs="Times German"/>
        </w:rPr>
        <w:t>chelen (1); L.: MndHwb 2, 378 (h</w:t>
      </w:r>
      <w:r>
        <w:rPr>
          <w:rStyle w:val="WrterbuchStandard"/>
          <w:rFonts w:cs="Times New Roman"/>
        </w:rPr>
        <w:t>ǖ</w:t>
      </w:r>
      <w:r>
        <w:rPr>
          <w:rStyle w:val="WrterbuchStandard"/>
          <w:rFonts w:cs="Times German"/>
        </w:rPr>
        <w:t>chelen); Son.: langes ü</w:t>
      </w:r>
    </w:p>
    <w:p>
      <w:pPr>
        <w:pStyle w:val="Normal"/>
        <w:rPr/>
      </w:pPr>
      <w:r>
        <w:rPr>
          <w:rStyle w:val="Wrterbuchkopfzeile"/>
        </w:rPr>
        <w:t>h</w:t>
      </w:r>
      <w:r>
        <w:rPr>
          <w:rStyle w:val="Wrterbuchkopfzeile"/>
          <w:rFonts w:cs="Times New Roman"/>
        </w:rPr>
        <w:t>ǖ</w:t>
      </w:r>
      <w:r>
        <w:rPr>
          <w:rStyle w:val="Wrterbuchkopfzeile"/>
          <w:rFonts w:cs="Times German"/>
        </w:rPr>
        <w:t>chele</w:t>
      </w:r>
      <w:r>
        <w:rPr>
          <w:rStyle w:val="Wrterbuchkopfzeile"/>
        </w:rPr>
        <w:t>n</w:t>
      </w:r>
      <w:r>
        <w:rPr>
          <w:rStyle w:val="WrterbuchStandard"/>
          <w:b/>
        </w:rPr>
        <w:t xml:space="preserve"> (1)</w:t>
      </w:r>
      <w:r>
        <w:rPr>
          <w:rStyle w:val="WrterbuchStandard"/>
        </w:rPr>
        <w:t>, huchelen, hughelen, mnd., sw. V.: nhd. heucheln; E.: vgl. nndl. huichelen, ae. hiwian, V., bilden, bemalen, heucheln, germ. (M.) *hiwja-n, Sb., Aussehen, Farbe, Form; s. Kluge s. v. heucheln; L.: MndHwb 2, 378 (h</w:t>
      </w:r>
      <w:r>
        <w:rPr>
          <w:rStyle w:val="WrterbuchStandard"/>
          <w:rFonts w:cs="Times New Roman"/>
        </w:rPr>
        <w:t>ǖ</w:t>
      </w:r>
      <w:r>
        <w:rPr>
          <w:rStyle w:val="WrterbuchStandard"/>
          <w:rFonts w:cs="Times German"/>
        </w:rPr>
        <w:t>chelen), Lü 152b (huchelen); Son.: langes</w:t>
      </w:r>
      <w:r>
        <w:rPr>
          <w:rStyle w:val="WrterbuchStandard"/>
        </w:rPr>
        <w:t xml:space="preserve">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Æ</w:t>
      </w:r>
      <w:r>
        <w:rPr>
          <w:rStyle w:val="Wrterbuchkopfzeile"/>
        </w:rPr>
        <w:t>e</w:t>
      </w:r>
      <w:r>
        <w:rPr>
          <w:rStyle w:val="WrterbuchStandard"/>
        </w:rPr>
        <w:t>, mnd., F.: nhd. Heuchelei, Verstellung, Scheinheiligkeit; Hw.: s. h</w:t>
      </w:r>
      <w:r>
        <w:rPr>
          <w:rStyle w:val="WrterbuchStandard"/>
          <w:rFonts w:cs="Times New Roman"/>
        </w:rPr>
        <w:t>ǖ</w:t>
      </w:r>
      <w:r>
        <w:rPr>
          <w:rStyle w:val="WrterbuchStandard"/>
          <w:rFonts w:cs="Times German"/>
        </w:rPr>
        <w:t>chelÏrÆe; E.: s. h</w:t>
      </w:r>
      <w:r>
        <w:rPr>
          <w:rStyle w:val="WrterbuchStandard"/>
          <w:rFonts w:cs="Times New Roman"/>
        </w:rPr>
        <w:t>ǖ</w:t>
      </w:r>
      <w:r>
        <w:rPr>
          <w:rStyle w:val="WrterbuchStandard"/>
          <w:rFonts w:cs="Times German"/>
        </w:rPr>
        <w:t>chelen (1); L.: MndHwb 2, 378 (h</w:t>
      </w:r>
      <w:r>
        <w:rPr>
          <w:rStyle w:val="WrterbuchStandard"/>
          <w:rFonts w:cs="Times New Roman"/>
        </w:rPr>
        <w:t>ǖ</w:t>
      </w:r>
      <w:r>
        <w:rPr>
          <w:rStyle w:val="WrterbuchStandard"/>
          <w:rFonts w:cs="Times German"/>
        </w:rPr>
        <w:t>chelîe); Son.: langes ü</w:t>
      </w:r>
    </w:p>
    <w:p>
      <w:pPr>
        <w:pStyle w:val="Normal"/>
        <w:rPr/>
      </w:pPr>
      <w:r>
        <w:rPr>
          <w:rStyle w:val="Wrterbuchkopfzeile"/>
        </w:rPr>
        <w:t>h</w:t>
      </w:r>
      <w:r>
        <w:rPr>
          <w:rStyle w:val="Wrterbuchkopfzeile"/>
          <w:rFonts w:cs="Times New Roman"/>
        </w:rPr>
        <w:t>ǖ</w:t>
      </w:r>
      <w:r>
        <w:rPr>
          <w:rStyle w:val="Wrterbuchkopfzeile"/>
          <w:rFonts w:cs="Times German"/>
        </w:rPr>
        <w:t>chelisch</w:t>
      </w:r>
      <w:r>
        <w:rPr>
          <w:rStyle w:val="Wrterbuchkopfzeile"/>
        </w:rPr>
        <w:t>*</w:t>
      </w:r>
      <w:r>
        <w:rPr>
          <w:rStyle w:val="WrterbuchStandard"/>
        </w:rPr>
        <w:t>, huchelisch, h</w:t>
      </w:r>
      <w:r>
        <w:rPr>
          <w:rStyle w:val="WrterbuchStandard"/>
          <w:rFonts w:cs="Times New Roman"/>
        </w:rPr>
        <w:t>ǖ</w:t>
      </w:r>
      <w:r>
        <w:rPr>
          <w:rStyle w:val="WrterbuchStandard"/>
          <w:rFonts w:cs="Times German"/>
        </w:rPr>
        <w:t>chlisch, h</w:t>
      </w:r>
      <w:r>
        <w:rPr>
          <w:rStyle w:val="WrterbuchStandard"/>
          <w:rFonts w:cs="Times New Roman"/>
        </w:rPr>
        <w:t>ǖ</w:t>
      </w:r>
      <w:r>
        <w:rPr>
          <w:rStyle w:val="WrterbuchStandard"/>
          <w:rFonts w:cs="Times German"/>
        </w:rPr>
        <w:t>chelsch, mnd., Adj.: nhd. heuchlerisch, scheinheilig, falsch, schmeichlerisch; E.: s. h</w:t>
      </w:r>
      <w:r>
        <w:rPr>
          <w:rStyle w:val="WrterbuchStandard"/>
          <w:rFonts w:cs="Times New Roman"/>
        </w:rPr>
        <w:t>ǖ</w:t>
      </w:r>
      <w:r>
        <w:rPr>
          <w:rStyle w:val="WrterbuchStandard"/>
          <w:rFonts w:cs="Times German"/>
        </w:rPr>
        <w:t>chelen (1), isch; L.: MndHwb 2, 379 (h</w:t>
      </w:r>
      <w:r>
        <w:rPr>
          <w:rStyle w:val="WrterbuchStandard"/>
          <w:rFonts w:cs="Times New Roman"/>
        </w:rPr>
        <w:t>ǖ</w:t>
      </w:r>
      <w:r>
        <w:rPr>
          <w:rStyle w:val="WrterbuchStandard"/>
          <w:rFonts w:cs="Times German"/>
        </w:rPr>
        <w:t>chlisch), Lü 152b (huchelisch); Son.: langes ü, h</w:t>
      </w:r>
      <w:r>
        <w:rPr>
          <w:rStyle w:val="WrterbuchStandard"/>
          <w:rFonts w:cs="Times New Roman"/>
        </w:rPr>
        <w:t>ǖ</w:t>
      </w:r>
      <w:r>
        <w:rPr>
          <w:rStyle w:val="WrterbuchStandard"/>
          <w:rFonts w:cs="Times German"/>
        </w:rPr>
        <w:t>chlisch jünger und örtlich beschränkt, h</w:t>
      </w:r>
      <w:r>
        <w:rPr>
          <w:rStyle w:val="WrterbuchStandard"/>
          <w:rFonts w:cs="Times New Roman"/>
        </w:rPr>
        <w:t>ǖ</w:t>
      </w:r>
      <w:r>
        <w:rPr>
          <w:rStyle w:val="WrterbuchStandard"/>
          <w:rFonts w:cs="Times German"/>
        </w:rPr>
        <w:t>chelsch ört</w:t>
      </w:r>
      <w:r>
        <w:rPr>
          <w:rStyle w:val="WrterbuchStandard"/>
        </w:rPr>
        <w: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miss</w:t>
      </w:r>
      <w:r>
        <w:rPr>
          <w:rStyle w:val="Wrterbuchkopfzeile"/>
        </w:rPr>
        <w:t>e</w:t>
      </w:r>
      <w:r>
        <w:rPr>
          <w:rStyle w:val="WrterbuchStandard"/>
        </w:rPr>
        <w:t>, mnd., F.: nhd. scheinheilige Messe; E.: s. h</w:t>
      </w:r>
      <w:r>
        <w:rPr>
          <w:rStyle w:val="WrterbuchStandard"/>
          <w:rFonts w:cs="Times New Roman"/>
        </w:rPr>
        <w:t>ǖ</w:t>
      </w:r>
      <w:r>
        <w:rPr>
          <w:rStyle w:val="WrterbuchStandard"/>
          <w:rFonts w:cs="Times German"/>
        </w:rPr>
        <w:t>chelen (1), misse (2); L.: MndHwb 2, 378 (h</w:t>
      </w:r>
      <w:r>
        <w:rPr>
          <w:rStyle w:val="WrterbuchStandard"/>
          <w:rFonts w:cs="Times New Roman"/>
        </w:rPr>
        <w:t>ǖ</w:t>
      </w:r>
      <w:r>
        <w:rPr>
          <w:rStyle w:val="WrterbuchStandard"/>
          <w:rFonts w:cs="Times German"/>
        </w:rPr>
        <w:t>chelmiss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s**</w:t>
      </w:r>
      <w:r>
        <w:rPr>
          <w:rStyle w:val="Wrterbuchkopfzeile"/>
        </w:rPr>
        <w:t>*</w:t>
      </w:r>
      <w:r>
        <w:rPr>
          <w:rStyle w:val="WrterbuchStandard"/>
        </w:rPr>
        <w:t>, mnd., N.: nhd. Spott, Hohn; Vw.: s. ane-; E.: s. h</w:t>
      </w:r>
      <w:r>
        <w:rPr>
          <w:rStyle w:val="WrterbuchStandard"/>
          <w:rFonts w:cs="Times New Roman"/>
        </w:rPr>
        <w:t>ǖ</w:t>
      </w:r>
      <w:r>
        <w:rPr>
          <w:rStyle w:val="WrterbuchStandard"/>
          <w:rFonts w:cs="Times German"/>
        </w:rPr>
        <w:t>chelen (1);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santelÆ</w:t>
      </w:r>
      <w:r>
        <w:rPr>
          <w:rStyle w:val="Wrterbuchkopfzeile"/>
        </w:rPr>
        <w:t>e</w:t>
      </w:r>
      <w:r>
        <w:rPr>
          <w:rStyle w:val="WrterbuchStandard"/>
        </w:rPr>
        <w:t>, mnd., F.: nhd. scheinbare rein äußerliche Weihung; E.: s. h</w:t>
      </w:r>
      <w:r>
        <w:rPr>
          <w:rStyle w:val="WrterbuchStandard"/>
          <w:rFonts w:cs="Times New Roman"/>
        </w:rPr>
        <w:t>ǖ</w:t>
      </w:r>
      <w:r>
        <w:rPr>
          <w:rStyle w:val="WrterbuchStandard"/>
          <w:rFonts w:cs="Times German"/>
        </w:rPr>
        <w:t>chelen (1), santelÆe; L.: MndHwb 2, 378 (h</w:t>
      </w:r>
      <w:r>
        <w:rPr>
          <w:rStyle w:val="WrterbuchStandard"/>
          <w:rFonts w:cs="Times New Roman"/>
        </w:rPr>
        <w:t>ǖ</w:t>
      </w:r>
      <w:r>
        <w:rPr>
          <w:rStyle w:val="WrterbuchStandard"/>
          <w:rFonts w:cs="Times German"/>
        </w:rPr>
        <w:t>chelsantelîe);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tung</w:t>
      </w:r>
      <w:r>
        <w:rPr>
          <w:rStyle w:val="Wrterbuchkopfzeile"/>
        </w:rPr>
        <w:t>e</w:t>
      </w:r>
      <w:r>
        <w:rPr>
          <w:rStyle w:val="WrterbuchStandard"/>
        </w:rPr>
        <w:t>, mnd., F.: nhd. heuchlerische Zunge; E.: s. h</w:t>
      </w:r>
      <w:r>
        <w:rPr>
          <w:rStyle w:val="WrterbuchStandard"/>
          <w:rFonts w:cs="Times New Roman"/>
        </w:rPr>
        <w:t>ǖ</w:t>
      </w:r>
      <w:r>
        <w:rPr>
          <w:rStyle w:val="WrterbuchStandard"/>
          <w:rFonts w:cs="Times German"/>
        </w:rPr>
        <w:t>chelen (1), tunge; L.: MndHwb 2, 379 (h</w:t>
      </w:r>
      <w:r>
        <w:rPr>
          <w:rStyle w:val="WrterbuchStandard"/>
          <w:rFonts w:cs="Times New Roman"/>
        </w:rPr>
        <w:t>ǖ</w:t>
      </w:r>
      <w:r>
        <w:rPr>
          <w:rStyle w:val="WrterbuchStandard"/>
          <w:rFonts w:cs="Times German"/>
        </w:rPr>
        <w:t>cheltung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chelwerk</w:t>
      </w:r>
      <w:r>
        <w:rPr>
          <w:rStyle w:val="Wrterbuchkopfzeile"/>
        </w:rPr>
        <w:t>*</w:t>
      </w:r>
      <w:r>
        <w:rPr>
          <w:rStyle w:val="WrterbuchStandard"/>
        </w:rPr>
        <w:t>, mnd., N.: nhd. äußerlich gutes Werk; E.: s. h</w:t>
      </w:r>
      <w:r>
        <w:rPr>
          <w:rStyle w:val="WrterbuchStandard"/>
          <w:rFonts w:cs="Times New Roman"/>
        </w:rPr>
        <w:t>ǖ</w:t>
      </w:r>
      <w:r>
        <w:rPr>
          <w:rStyle w:val="WrterbuchStandard"/>
          <w:rFonts w:cs="Times German"/>
        </w:rPr>
        <w:t>chelen (1), werk; L.: MndHwb 2, 379 (h</w:t>
      </w:r>
      <w:r>
        <w:rPr>
          <w:rStyle w:val="WrterbuchStandard"/>
          <w:rFonts w:cs="Times New Roman"/>
        </w:rPr>
        <w:t>ǖ</w:t>
      </w:r>
      <w:r>
        <w:rPr>
          <w:rStyle w:val="WrterbuchStandard"/>
          <w:rFonts w:cs="Times German"/>
        </w:rPr>
        <w:t>chelwerke); Son.: langes ü, h</w:t>
      </w:r>
      <w:r>
        <w:rPr>
          <w:rStyle w:val="WrterbuchStandard"/>
          <w:rFonts w:cs="Times New Roman"/>
        </w:rPr>
        <w:t>ǖ</w:t>
      </w:r>
      <w:r>
        <w:rPr>
          <w:rStyle w:val="WrterbuchStandard"/>
          <w:rFonts w:cs="Times German"/>
        </w:rPr>
        <w:t>chelwerke (Pl.)</w:t>
      </w:r>
    </w:p>
    <w:p>
      <w:pPr>
        <w:pStyle w:val="Normal"/>
        <w:rPr/>
      </w:pPr>
      <w:r>
        <w:rPr>
          <w:rStyle w:val="Wrterbuchkopfzeile"/>
        </w:rPr>
        <w:t>hðchen</w:t>
      </w:r>
      <w:r>
        <w:rPr>
          <w:rStyle w:val="WrterbuchStandard"/>
        </w:rPr>
        <w:t>, huchen, mnd., sw. V.: nhd. hauchen; Hw.: vgl. mhd. hðchen (1); E.: Herkunft unklar, Kluge s. v. hauchen; L.: MndHwb 2, 379 (hûchen), Lü 152b (huchen); Son.: örtlich beschränkt</w:t>
      </w:r>
    </w:p>
    <w:p>
      <w:pPr>
        <w:pStyle w:val="Normal"/>
        <w:rPr/>
      </w:pPr>
      <w:r>
        <w:rPr>
          <w:rStyle w:val="Wrterbuchkopfzeile"/>
        </w:rPr>
        <w:t>hðchen</w:t>
      </w:r>
      <w:r>
        <w:rPr>
          <w:rStyle w:val="WrterbuchStandard"/>
          <w:b/>
        </w:rPr>
        <w:t xml:space="preserve"> (1)</w:t>
      </w:r>
      <w:r>
        <w:rPr>
          <w:rStyle w:val="WrterbuchStandard"/>
        </w:rPr>
        <w:t>, mhd., sw. V.: nhd. hauchen, schnauben; Vw.: s. ane-, be-; Q.: ErzIII (1233-1267), Hiob (FB hðchen), Renner; E.: Herkunft unklar, Kluge s. u. hauchen; W.: nhd. hauchen, V., hauchen, DW 10, 570; L.: Lexer 94c (hðchen), Hennig (hðchen)</w:t>
      </w:r>
    </w:p>
    <w:p>
      <w:pPr>
        <w:pStyle w:val="Normal"/>
        <w:rPr/>
      </w:pPr>
      <w:r>
        <w:rPr>
          <w:rStyle w:val="Wrterbuchkopfzeile"/>
        </w:rPr>
        <w:t>hðchen</w:t>
      </w:r>
      <w:r>
        <w:rPr>
          <w:rStyle w:val="WrterbuchStandard"/>
          <w:b/>
        </w:rPr>
        <w:t xml:space="preserve"> (2)</w:t>
      </w:r>
      <w:r>
        <w:rPr>
          <w:rStyle w:val="WrterbuchStandard"/>
        </w:rPr>
        <w:t>, mhd., sw. V.: nhd. kauern, sich ducken; Q.: Hiob (1338) (FB hðchen), Hadam; E.: ?; W.: nhd. DW-; L.: Lexer 94c (hðchen)</w:t>
      </w:r>
    </w:p>
    <w:p>
      <w:pPr>
        <w:pStyle w:val="Normal"/>
        <w:rPr/>
      </w:pPr>
      <w:r>
        <w:rPr>
          <w:rStyle w:val="Wrterbuchkopfzeile"/>
        </w:rPr>
        <w:t>hucht</w:t>
      </w:r>
      <w:r>
        <w:rPr>
          <w:rStyle w:val="WrterbuchStandard"/>
        </w:rPr>
        <w:t>, mnd., F.: nhd. Strauch, Strauchwerk, Sprickwerk; Hw.: s. huchtel (2); E.: ?; L.: MndHwb 2, 379 (hucht), Lü 152b (huchtel); Son.: örtlich beschränkt, jünger</w:t>
      </w:r>
    </w:p>
    <w:p>
      <w:pPr>
        <w:pStyle w:val="Normal"/>
        <w:rPr/>
      </w:pPr>
      <w:r>
        <w:rPr>
          <w:rStyle w:val="Wrterbuchkopfzeile"/>
        </w:rPr>
        <w:t>huchtel</w:t>
      </w:r>
      <w:r>
        <w:rPr>
          <w:rStyle w:val="WrterbuchStandard"/>
          <w:b/>
        </w:rPr>
        <w:t xml:space="preserve"> (2)</w:t>
      </w:r>
      <w:r>
        <w:rPr>
          <w:rStyle w:val="WrterbuchStandard"/>
        </w:rPr>
        <w:t>, mnd.?, F.: nhd. Strauch, Strauchwerk, Sprickwerk; Hw.: s. hucht; E.: ?; L.: Lü 152b (huchtel)</w:t>
      </w:r>
    </w:p>
    <w:p>
      <w:pPr>
        <w:pStyle w:val="Normal"/>
        <w:rPr/>
      </w:pPr>
      <w:r>
        <w:rPr>
          <w:rStyle w:val="Wrterbuchkopfzeile"/>
        </w:rPr>
        <w:t>huchtel</w:t>
      </w:r>
      <w:r>
        <w:rPr>
          <w:rStyle w:val="WrterbuchStandard"/>
          <w:b/>
        </w:rPr>
        <w:t xml:space="preserve"> (1)</w:t>
      </w:r>
      <w:r>
        <w:rPr>
          <w:rStyle w:val="WrterbuchStandard"/>
        </w:rPr>
        <w:t>, mnd., Sb.: nhd. Feuerkieke, Wärmpfanne; E.: ?; L.: MndHwb 2, 379 (huchtel); Son.: örtlich beschränkt</w:t>
      </w:r>
    </w:p>
    <w:p>
      <w:pPr>
        <w:pStyle w:val="Normal"/>
        <w:rPr/>
      </w:pPr>
      <w:r>
        <w:rPr>
          <w:rStyle w:val="Wrterbuchkopfzeile"/>
        </w:rPr>
        <w:t>huck</w:t>
      </w:r>
      <w:r>
        <w:rPr>
          <w:rStyle w:val="WrterbuchStandard"/>
        </w:rPr>
        <w:t>, hucke, mnd., M., N.: Vw.: s. hæk (1); L.: MndHwb 2, 335 (hôk)</w:t>
      </w:r>
    </w:p>
    <w:p>
      <w:pPr>
        <w:pStyle w:val="Normal"/>
        <w:rPr/>
      </w:pPr>
      <w:r>
        <w:rPr>
          <w:rStyle w:val="Wrterbuchkopfzeile"/>
        </w:rPr>
        <w:t>huckÏre*</w:t>
      </w:r>
      <w:r>
        <w:rPr>
          <w:rStyle w:val="WrterbuchStandard"/>
        </w:rPr>
        <w:t>, hucker, hocker, mhd., st. M.: nhd. Höker; Q.: Chr (14./15. Jh.); E.: s. hucke; W.: s. nhd. (ält.) Höcker, Hocker, M., Höcker, Hocker, Kleinverkäufer, DW 10, 1651; L.: Lexer 95a (hucker)</w:t>
      </w:r>
    </w:p>
    <w:p>
      <w:pPr>
        <w:pStyle w:val="Normal"/>
        <w:rPr/>
      </w:pPr>
      <w:r>
        <w:rPr>
          <w:rStyle w:val="Wrterbuchkopfzeile"/>
        </w:rPr>
        <w:t>hucke</w:t>
      </w:r>
      <w:r>
        <w:rPr>
          <w:rStyle w:val="WrterbuchStandard"/>
          <w:b/>
        </w:rPr>
        <w:t xml:space="preserve"> (3) 2</w:t>
      </w:r>
      <w:r>
        <w:rPr>
          <w:rStyle w:val="WrterbuchStandard"/>
        </w:rPr>
        <w:t>, hocke, mhd., sw. M.: nhd. Höker, Kleinhändler; Q.: Urk (1261); E.: kucke (1); W.: s. nhd. (ält.) Höke, Hoke, M., Höke, Hoke, Kleinverkäufer, DW 10, 1731; L.: WMU (hucke 51 [1261] 2 Bel.)</w:t>
      </w:r>
    </w:p>
    <w:p>
      <w:pPr>
        <w:pStyle w:val="Normal"/>
        <w:rPr/>
      </w:pPr>
      <w:r>
        <w:rPr>
          <w:rStyle w:val="Wrterbuchkopfzeile"/>
        </w:rPr>
        <w:t>hucke</w:t>
      </w:r>
      <w:r>
        <w:rPr>
          <w:rStyle w:val="WrterbuchStandard"/>
          <w:b/>
        </w:rPr>
        <w:t xml:space="preserve"> (2)</w:t>
      </w:r>
      <w:r>
        <w:rPr>
          <w:rStyle w:val="WrterbuchStandard"/>
        </w:rPr>
        <w:t>, hocke, höcke, mhd., sw. F.: nhd. Kleinhändlerin; Q.: Urk (1261); E.: s. hucke (1); W.: nhd. DW-; L.: Lexer 95a (hucke)</w:t>
      </w:r>
    </w:p>
    <w:p>
      <w:pPr>
        <w:pStyle w:val="Normal"/>
        <w:rPr/>
      </w:pPr>
      <w:r>
        <w:rPr>
          <w:rStyle w:val="Wrterbuchkopfzeile"/>
        </w:rPr>
        <w:t>hucke</w:t>
      </w:r>
      <w:r>
        <w:rPr>
          <w:rStyle w:val="WrterbuchStandard"/>
          <w:b/>
        </w:rPr>
        <w:t xml:space="preserve"> (1)</w:t>
      </w:r>
      <w:r>
        <w:rPr>
          <w:rStyle w:val="WrterbuchStandard"/>
        </w:rPr>
        <w:t>, mhd., st. F.: nhd. »Hucke«, Verkaufsladen, Händlerplatz; E.: Herkunft unklar, Kluge s. u. Hucke; W.: nhd. DW-; L.: Lexer 94c (hucke)</w:t>
      </w:r>
    </w:p>
    <w:p>
      <w:pPr>
        <w:pStyle w:val="Normal"/>
        <w:rPr/>
      </w:pPr>
      <w:r>
        <w:rPr>
          <w:rStyle w:val="Wrterbuchkopfzeile"/>
        </w:rPr>
        <w:t>huckenÏre*</w:t>
      </w:r>
      <w:r>
        <w:rPr>
          <w:rStyle w:val="WrterbuchStandard"/>
        </w:rPr>
        <w:t>, huckener, hockener, hocker, mhd., st. M.: nhd. Höcker; E.: s. hucke; W.: s. nhd. (ält.) Höcker, Hocker, M., Höcker, Hocker, Kleinverkäufer, DW 10, 1651; L.: Lexer 95a (huckener)</w:t>
      </w:r>
    </w:p>
    <w:p>
      <w:pPr>
        <w:pStyle w:val="Normal"/>
        <w:rPr/>
      </w:pPr>
      <w:r>
        <w:rPr>
          <w:rStyle w:val="Wrterbuchkopfzeile"/>
        </w:rPr>
        <w:t>huckener</w:t>
      </w:r>
      <w:r>
        <w:rPr>
          <w:rStyle w:val="WrterbuchStandard"/>
        </w:rPr>
        <w:t>, mhd., st. M.: Vw.: s. huckenÏre</w:t>
      </w:r>
    </w:p>
    <w:p>
      <w:pPr>
        <w:pStyle w:val="Normal"/>
        <w:rPr/>
      </w:pPr>
      <w:r>
        <w:rPr>
          <w:rStyle w:val="Wrterbuchkopfzeile"/>
        </w:rPr>
        <w:t>hucker</w:t>
      </w:r>
      <w:r>
        <w:rPr>
          <w:rStyle w:val="WrterbuchStandard"/>
        </w:rPr>
        <w:t>, hocker, mhd., st. M.: Vw.: s. huckÏre</w:t>
      </w:r>
    </w:p>
    <w:p>
      <w:pPr>
        <w:pStyle w:val="Normal"/>
        <w:rPr>
          <w:rStyle w:val="WrterbuchStandard"/>
        </w:rPr>
      </w:pPr>
      <w:r>
        <w:rPr>
          <w:rStyle w:val="Wrterbuchkopfzeile"/>
        </w:rPr>
        <w:t>huck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mnd., N.: nhd. Oxhoft, ein Hohlmaß; E.: ?, h</w:t>
      </w:r>
      <w:r>
        <w:rPr>
          <w:rStyle w:val="WrterbuchStandard"/>
          <w:rFonts w:cs="Microsoft Sans Serif" w:ascii="Microsoft Sans Serif" w:hAnsi="Microsoft Sans Serif"/>
        </w:rPr>
        <w:t>ȫ</w:t>
      </w:r>
      <w:r>
        <w:rPr>
          <w:rStyle w:val="WrterbuchStandard"/>
          <w:rFonts w:cs="Times German"/>
        </w:rPr>
        <w:t>vet?; L.: MndHwb 2, 381 (huckesh</w:t>
      </w:r>
      <w:r>
        <w:rPr>
          <w:rStyle w:val="WrterbuchStandard"/>
          <w:rFonts w:cs="Microsoft Sans Serif" w:ascii="Microsoft Sans Serif" w:hAnsi="Microsoft Sans Serif"/>
        </w:rPr>
        <w:t>ȫ</w:t>
      </w:r>
      <w:r>
        <w:rPr>
          <w:rStyle w:val="WrterbuchStandard"/>
          <w:rFonts w:cs="Times German"/>
        </w:rPr>
        <w:t>vet), Lü 153a (hukeshovet); Son.: langes ö, Fremdwort in mnd. Form</w:t>
      </w:r>
    </w:p>
    <w:p>
      <w:pPr>
        <w:pStyle w:val="Normal"/>
        <w:rPr/>
      </w:pPr>
      <w:r>
        <w:rPr>
          <w:rStyle w:val="Wrterbuchkopfzeile"/>
        </w:rPr>
        <w:t>hð-d</w:t>
      </w:r>
      <w:r>
        <w:rPr>
          <w:rStyle w:val="WrterbuchStandard"/>
        </w:rPr>
        <w:t>, afries., st. F. (i): Vw.: s. hÐ</w:t>
        <w:noBreakHyphen/>
        <w:t>d</w:t>
      </w:r>
    </w:p>
    <w:p>
      <w:pPr>
        <w:pStyle w:val="Normal"/>
        <w:rPr/>
      </w:pPr>
      <w:r>
        <w:rPr>
          <w:rStyle w:val="Wrterbuchkopfzeile"/>
        </w:rPr>
        <w:t>hð-d*</w:t>
      </w:r>
      <w:r>
        <w:rPr>
          <w:rStyle w:val="WrterbuchStandard"/>
          <w:b/>
        </w:rPr>
        <w:t xml:space="preserve"> 1</w:t>
      </w:r>
      <w:r>
        <w:rPr>
          <w:rStyle w:val="WrterbuchStandard"/>
        </w:rPr>
        <w:t>, anfrk., st. F. (i): nhd. »Haut«, Fell; ne. skin (N.), coat; ÜG.: lat. pellis LW; Hw.: vgl. as. hðd*, ahd. hðt; Q.: LW (1100);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B.: LW (hud) huda 9, 5 (z. T. mhd.)</w:t>
      </w:r>
    </w:p>
    <w:p>
      <w:pPr>
        <w:pStyle w:val="Normal"/>
        <w:rPr/>
      </w:pPr>
      <w:r>
        <w:rPr>
          <w:rStyle w:val="Wrterbuchkopfzeile"/>
        </w:rPr>
        <w:t>hð</w:t>
        <w:noBreakHyphen/>
        <w:t>d*</w:t>
      </w:r>
      <w:r>
        <w:rPr>
          <w:rStyle w:val="WrterbuchStandard"/>
          <w:b/>
        </w:rPr>
        <w:t xml:space="preserve"> 4</w:t>
      </w:r>
      <w:r>
        <w:rPr>
          <w:rStyle w:val="WrterbuchStandard"/>
        </w:rPr>
        <w:t>, as., st. F. (i): nhd. Haut; ne. skin (N.); ÜG.: lat. cortex GlPW, squama GlEe; Hw.: vgl. ahd. hðt (st. F. i); anfrk. *hðd; Q.: GlEe, GlPW, SF (Anfang 10. Jh.);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mnd. hût, F., Haut; B.: GlEe Akk.? Sg. hud squamas Wa 49, 5b = SAGA 97, 5b = Gl 4, 288, 27, GlPW Sg. húd cortice Wa 92, 21b = SAGA 80, 21b = Gl 2, 578, 16, SF Akk. Sg. hud Wa 19, 20 = SAAT 315, 20, Dat. Sg. hud Wa 19, 21 = SAAT 315, 21</w:t>
      </w:r>
    </w:p>
    <w:p>
      <w:pPr>
        <w:pStyle w:val="Normal"/>
        <w:rPr/>
      </w:pPr>
      <w:r>
        <w:rPr>
          <w:rStyle w:val="Wrterbuchkopfzeile"/>
        </w:rPr>
        <w:t>hð-Œ</w:t>
      </w:r>
      <w:r>
        <w:rPr>
          <w:rStyle w:val="WrterbuchStandard"/>
        </w:rPr>
        <w:t>, an., st. F. (i): nhd. Haut des Großviehs; Hw.: s. hu</w:t>
        <w:noBreakHyphen/>
        <w:t>Œ-fat; vgl. ae. h‘d, as. hðd, ahd. hðt, afries. hÐd;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L.: Vr 264b</w:t>
      </w:r>
    </w:p>
    <w:p>
      <w:pPr>
        <w:pStyle w:val="Normal"/>
        <w:rPr/>
      </w:pPr>
      <w:r>
        <w:rPr>
          <w:rStyle w:val="Wrterbuchkopfzeile"/>
        </w:rPr>
        <w:t>*hud-</w:t>
      </w:r>
      <w:r>
        <w:rPr>
          <w:rStyle w:val="WrterbuchStandard"/>
        </w:rPr>
        <w:t>, germ., V.: nhd. schütteln; ne. shake (V.); RB.: ae., mhd.; E.: s. idg. *skÈt</w:t>
        <w:noBreakHyphen/>
        <w:t>, *kÈt</w:t>
        <w:noBreakHyphen/>
        <w:t>, V., schütteln, rütteln, Pokorny 957; vgl. idg. *køÐt</w:t>
        <w:noBreakHyphen/>
        <w:t>, *køýt</w:t>
        <w:noBreakHyphen/>
        <w:t>, *kÈt</w:t>
        <w:noBreakHyphen/>
        <w:t>, V., schütteln, Pokorny 632; W.: ae. hðd-en-ian, sw. V., schütteln; W.: mhd. hutzen, sw. V., bewegen, schieben, sich schwingen, sich schaukeln; L.: Falk/Torp 92</w:t>
      </w:r>
    </w:p>
    <w:p>
      <w:pPr>
        <w:pStyle w:val="Normal"/>
        <w:rPr/>
      </w:pPr>
      <w:r>
        <w:rPr>
          <w:rStyle w:val="Wrterbuchkopfzeile"/>
        </w:rPr>
        <w:t>*hud-</w:t>
      </w:r>
      <w:r>
        <w:rPr>
          <w:rStyle w:val="WrterbuchStandard"/>
        </w:rPr>
        <w:t>, *huþ</w:t>
        <w:noBreakHyphen/>
        <w:t>, germ., V.: nhd. bedecken; ne. cover (V.); RB.: ae.; Hw.: s. *hðdjan, *hðdjæn, *hðdi</w:t>
        <w:noBreakHyphen/>
        <w:t>, *hðsa</w:t>
        <w:noBreakHyphen/>
        <w:t>; E.: s. idg. *skeu</w:t>
        <w:noBreakHyphen/>
        <w:t xml:space="preserve"> (2), *keu</w:t>
        <w:noBreakHyphen/>
        <w:t xml:space="preserve"> (4), *skeøý</w:t>
        <w:noBreakHyphen/>
        <w:t>, *keøý</w:t>
        <w:noBreakHyphen/>
        <w:t>, *skð</w:t>
        <w:noBreakHyphen/>
        <w:t>, *kð</w:t>
        <w:noBreakHyphen/>
        <w:t>, V., bedecken, umhüllen, Pokorny 951; W.: s. ae. ho-þ-m-a, sw. M. (n), Dunkelheit, Grab; L.: Falk/Torp 92</w:t>
      </w:r>
    </w:p>
    <w:p>
      <w:pPr>
        <w:pStyle w:val="Normal"/>
        <w:rPr/>
      </w:pPr>
      <w:r>
        <w:rPr>
          <w:rStyle w:val="Wrterbuchkopfzeile"/>
        </w:rPr>
        <w:t>*hud-</w:t>
      </w:r>
      <w:r>
        <w:rPr>
          <w:rStyle w:val="WrterbuchStandard"/>
        </w:rPr>
        <w:t>, germ.?, V.: nhd. gerinnen, schrumpfen; ne. coagulate, shrivel; RB.: afries.; E.: Etymologie unbekannt; W.: afries. hot-t-a (2) 1?, sw. V. (1), gerinnen; L.: Falk/Torp 92</w:t>
      </w:r>
    </w:p>
    <w:p>
      <w:pPr>
        <w:pStyle w:val="Normal"/>
        <w:rPr/>
      </w:pPr>
      <w:r>
        <w:rPr>
          <w:rStyle w:val="Wrterbuchkopfzeile"/>
        </w:rPr>
        <w:t>hðd-a</w:t>
      </w:r>
      <w:r>
        <w:rPr>
          <w:rStyle w:val="WrterbuchStandard"/>
          <w:b/>
        </w:rPr>
        <w:t xml:space="preserve"> 12</w:t>
      </w:r>
      <w:r>
        <w:rPr>
          <w:rStyle w:val="WrterbuchStandard"/>
        </w:rPr>
        <w:t>, afries., sw. V. (1): nhd. hüten, wahrnehmen, besorgen; ne. take (V.) care of; Vw.: s. bi</w:t>
        <w:noBreakHyphen/>
        <w:t>; Hw.: s. hæd-a; vgl. ae. hÐdan, anfrk. huodon, as. hædian*, ahd. huoten; Q.: B, E, H, W; E.: s. germ. *hæd</w:t>
        <w:noBreakHyphen/>
        <w:t>, V., hüten, bedecken; vgl. idg. *kadh</w:t>
        <w:noBreakHyphen/>
        <w:t>, V., hüten, bedecken, Pokorny 516; W.: nfries. hoedjen, V., hüten; L.: Hh 48a, Rh 830a</w:t>
      </w:r>
    </w:p>
    <w:p>
      <w:pPr>
        <w:pStyle w:val="Normal"/>
        <w:rPr/>
      </w:pPr>
      <w:r>
        <w:rPr>
          <w:rStyle w:val="Wrterbuchkopfzeile"/>
        </w:rPr>
        <w:t>*hðda?</w:t>
      </w:r>
      <w:r>
        <w:rPr>
          <w:rStyle w:val="WrterbuchStandard"/>
        </w:rPr>
        <w:t>, ahd., st. F. (æ?), sw. F. (n?): Hw.: vgl. as. *hðthi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Ïre**</w:t>
      </w:r>
      <w:r>
        <w:rPr>
          <w:rStyle w:val="Wrterbuchkopfzeile"/>
        </w:rPr>
        <w:t>*</w:t>
      </w:r>
      <w:r>
        <w:rPr>
          <w:rStyle w:val="WrterbuchStandard"/>
          <w:b/>
        </w:rPr>
        <w:t xml:space="preserve"> (2)</w:t>
      </w:r>
      <w:r>
        <w:rPr>
          <w:rStyle w:val="WrterbuchStandard"/>
        </w:rPr>
        <w:t>, mnd., M.: nhd. »Häuter«, Haut Abziehender; Vw.: s. bÐren-; Hw.: vgl. mhd. hðtÏre; E.: s. h</w:t>
      </w:r>
      <w:r>
        <w:rPr>
          <w:rStyle w:val="WrterbuchStandard"/>
          <w:rFonts w:cs="Times New Roman"/>
        </w:rPr>
        <w:t>ǖ</w:t>
      </w:r>
      <w:r>
        <w:rPr>
          <w:rStyle w:val="WrterbuchStandard"/>
          <w:rFonts w:cs="Times German"/>
        </w:rPr>
        <w:t>den (2);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Ïre</w:t>
      </w:r>
      <w:r>
        <w:rPr>
          <w:rStyle w:val="Wrterbuchkopfzeile"/>
        </w:rPr>
        <w:t>*</w:t>
      </w:r>
      <w:r>
        <w:rPr>
          <w:rStyle w:val="WrterbuchStandard"/>
          <w:b/>
        </w:rPr>
        <w:t xml:space="preserve"> (1)</w:t>
      </w:r>
      <w:r>
        <w:rPr>
          <w:rStyle w:val="WrterbuchStandard"/>
        </w:rPr>
        <w:t>,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Bedeutung örtlich beschränkt), Arbeiter der nachts die Sülzpfanne beobachtet (Bedeutung örtlich beschr</w:t>
      </w:r>
      <w:r>
        <w:rPr>
          <w:rStyle w:val="WrterbuchStandard"/>
        </w:rPr>
        <w:t>änkt), Türwächter, Torwächter, Wächter am Grab Christi, Bewahrer; ÜG.: lat. celator?; Vw.: s. swÆne-; Hw.: s. h</w:t>
      </w:r>
      <w:r>
        <w:rPr>
          <w:rStyle w:val="WrterbuchStandard"/>
          <w:rFonts w:cs="Microsoft Sans Serif" w:ascii="Microsoft Sans Serif" w:hAnsi="Microsoft Sans Serif"/>
        </w:rPr>
        <w:t>ȫ</w:t>
      </w:r>
      <w:r>
        <w:rPr>
          <w:rStyle w:val="WrterbuchStandard"/>
          <w:rFonts w:cs="Times German"/>
        </w:rPr>
        <w:t>dÏre, vgl. mhd. hüetÏre; L.: MndHwb 2, 380 (h</w:t>
      </w:r>
      <w:r>
        <w:rPr>
          <w:rStyle w:val="WrterbuchStandard"/>
          <w:rFonts w:cs="Times New Roman"/>
        </w:rPr>
        <w:t>ǖ</w:t>
      </w:r>
      <w:r>
        <w:rPr>
          <w:rStyle w:val="WrterbuchStandard"/>
          <w:rFonts w:cs="Times German"/>
        </w:rPr>
        <w:t>der), Lü 152b (huder); Son.: langes ü</w:t>
      </w:r>
    </w:p>
    <w:p>
      <w:pPr>
        <w:pStyle w:val="Normal"/>
        <w:rPr/>
      </w:pPr>
      <w:r>
        <w:rPr>
          <w:rStyle w:val="Wrterbuchkopfzeile"/>
        </w:rPr>
        <w:t>hðd</w:t>
        <w:noBreakHyphen/>
        <w:t>õr-i*</w:t>
      </w:r>
      <w:r>
        <w:rPr>
          <w:rStyle w:val="WrterbuchStandard"/>
        </w:rPr>
        <w:t>, as., st. M. (ja): Vw.: s. hædõri*</w:t>
      </w:r>
    </w:p>
    <w:p>
      <w:pPr>
        <w:pStyle w:val="Normal"/>
        <w:rPr/>
      </w:pPr>
      <w:r>
        <w:rPr>
          <w:rStyle w:val="Wrterbuchkopfzeile"/>
        </w:rPr>
        <w:t>hðde</w:t>
      </w:r>
      <w:r>
        <w:rPr>
          <w:rStyle w:val="WrterbuchStandard"/>
          <w:b/>
        </w:rPr>
        <w:t xml:space="preserve"> (1)</w:t>
      </w:r>
      <w:r>
        <w:rPr>
          <w:rStyle w:val="WrterbuchStandard"/>
        </w:rPr>
        <w:t>, mhd., Adv.: Vw.: s. hiute</w:t>
      </w:r>
    </w:p>
    <w:p>
      <w:pPr>
        <w:pStyle w:val="Normal"/>
        <w:rPr/>
      </w:pPr>
      <w:r>
        <w:rPr>
          <w:rStyle w:val="Wrterbuchkopfzeile"/>
        </w:rPr>
        <w:t>hðde</w:t>
      </w:r>
      <w:r>
        <w:rPr>
          <w:rStyle w:val="WrterbuchStandard"/>
          <w:b/>
        </w:rPr>
        <w:t xml:space="preserve"> (2)</w:t>
      </w:r>
      <w:r>
        <w:rPr>
          <w:rStyle w:val="WrterbuchStandard"/>
        </w:rPr>
        <w:t>, mhd., st. F.: Vw.: s. huote</w:t>
      </w:r>
    </w:p>
    <w:p>
      <w:pPr>
        <w:pStyle w:val="Normal"/>
        <w:rPr/>
      </w:pPr>
      <w:r>
        <w:rPr>
          <w:rStyle w:val="Wrterbuchkopfzeile"/>
        </w:rPr>
        <w:t>hðd</w:t>
        <w:noBreakHyphen/>
        <w:t>e</w:t>
      </w:r>
      <w:r>
        <w:rPr>
          <w:rStyle w:val="WrterbuchStandard"/>
          <w:b/>
        </w:rPr>
        <w:t xml:space="preserve"> 1</w:t>
      </w:r>
      <w:r>
        <w:rPr>
          <w:rStyle w:val="WrterbuchStandard"/>
        </w:rPr>
        <w:t>, afries., st. F. (æ): nhd. Hut (F.), Obhut, Schutz, Vormundschaft; ne. guardianship; Hw.: s. wa</w:t>
        <w:noBreakHyphen/>
        <w:t>n</w:t>
        <w:noBreakHyphen/>
        <w:t>hæd, wa</w:t>
        <w:noBreakHyphen/>
        <w:t>n-hæd-e; Q.: S, W; E.: germ. *hædæ, st. F. (æ), Hut (F.), Obhut, Schutz; s. idg. *kadh</w:t>
        <w:noBreakHyphen/>
        <w:t>, V., hüten, bedecken, Pokorny 516; W.: nfries. hoede; L.: Hh 48a, Rh 830a</w:t>
      </w:r>
    </w:p>
    <w:p>
      <w:pPr>
        <w:pStyle w:val="Normal"/>
        <w:rPr/>
      </w:pPr>
      <w:r>
        <w:rPr>
          <w:rStyle w:val="Wrterbuchkopfzeile"/>
        </w:rPr>
        <w:t>hðde</w:t>
      </w:r>
      <w:r>
        <w:rPr>
          <w:rStyle w:val="WrterbuchStandard"/>
        </w:rPr>
        <w:t>, mnd., F.: nhd. Holzlagerplatz, Stapelplatz an einer Wasserverbindung, Lagerrecht beiderseits des Wassers mit Überfahrtsrecht, Fährrecht, Fährstelle; ÜG.: lat. stadium, transvectio; Vw.: s. asche-, holt-, pik-; E.: as. *hðthia?, st. F. (æ)?, sw. F. (n)?, Stapelplatz, Hafen (M.) (1); s. germ. *hunþi, st. F. (i), Beute (F.) (1), Fang; L.: MndHwb 2, 379 (hûde)</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1)</w:t>
      </w:r>
      <w:r>
        <w:rPr>
          <w:rStyle w:val="WrterbuchStandard"/>
        </w:rPr>
        <w:t>, mnd., Adj.: nhd. heutig; E.: s. h</w:t>
      </w:r>
      <w:r>
        <w:rPr>
          <w:rStyle w:val="WrterbuchStandard"/>
          <w:rFonts w:cs="Times New Roman"/>
        </w:rPr>
        <w:t>ǖ</w:t>
      </w:r>
      <w:r>
        <w:rPr>
          <w:rStyle w:val="WrterbuchStandard"/>
          <w:rFonts w:cs="Times German"/>
        </w:rPr>
        <w:t>de (2); L.: MndHwb 2, 379 (h</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2)</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mnd., Adv.: nhd. heute, an diesem Tage, am heutigen Tage, heutzutage, in dieser Zeit, in der Gegenwart; Hw.: s. h</w:t>
      </w:r>
      <w:r>
        <w:rPr>
          <w:rStyle w:val="WrterbuchStandard"/>
          <w:rFonts w:cs="Times New Roman"/>
        </w:rPr>
        <w:t>ǖ</w:t>
      </w:r>
      <w:r>
        <w:rPr>
          <w:rStyle w:val="WrterbuchStandard"/>
          <w:rFonts w:cs="Times German"/>
        </w:rPr>
        <w:t>den (3), vgl. mhd. hiute; E.: as. hiu</w:t>
      </w:r>
      <w:r>
        <w:rPr>
          <w:rStyle w:val="WrterbuchStandard"/>
          <w:rFonts w:eastAsia="Batang;바탕" w:cs="Batang;바탕" w:ascii="Batang;바탕" w:hAnsi="Batang;바탕"/>
        </w:rPr>
        <w:noBreakHyphen/>
      </w:r>
      <w:r>
        <w:rPr>
          <w:rStyle w:val="WrterbuchStandard"/>
          <w:rFonts w:cs="Times German"/>
        </w:rPr>
        <w:t>du 3, hiu-d-ag-u*, Adv., heute; s. germ. *hi, *hia, Pron., dieser; germ. *daga</w:t>
      </w:r>
      <w:r>
        <w:rPr>
          <w:rStyle w:val="WrterbuchStandard"/>
          <w:rFonts w:eastAsia="Batang;바탕" w:cs="Batang;바탕" w:ascii="Batang;바탕" w:hAnsi="Batang;바탕"/>
        </w:rPr>
        <w:noBreakHyphen/>
      </w:r>
      <w:r>
        <w:rPr>
          <w:rStyle w:val="WrterbuchStandard"/>
          <w:rFonts w:cs="Times German"/>
        </w:rPr>
        <w:t>, *da</w:t>
      </w:r>
      <w:r>
        <w:rPr>
          <w:rStyle w:val="WrterbuchStandard"/>
        </w:rPr>
        <w:t>gaz, st. M. (a), Tag, d</w:t>
        <w:noBreakHyphen/>
        <w:t>Rune; s. idg. *dhegÝh</w:t>
      </w:r>
      <w:r>
        <w:rPr>
          <w:rStyle w:val="WrterbuchStandard"/>
          <w:rFonts w:eastAsia="Batang;바탕" w:cs="Batang;바탕" w:ascii="Batang;바탕" w:hAnsi="Batang;바탕"/>
        </w:rPr>
        <w:noBreakHyphen/>
      </w:r>
      <w:r>
        <w:rPr>
          <w:rStyle w:val="WrterbuchStandard"/>
          <w:rFonts w:cs="Times German"/>
        </w:rPr>
        <w:t>, V., brennen, Pk 240; vgl. idg. *Àher</w:t>
      </w:r>
      <w:r>
        <w:rPr>
          <w:rStyle w:val="WrterbuchStandard"/>
          <w:rFonts w:eastAsia="Batang;바탕" w:cs="Batang;바탕" w:ascii="Batang;바탕" w:hAnsi="Batang;바탕"/>
        </w:rPr>
        <w:noBreakHyphen/>
      </w:r>
      <w:r>
        <w:rPr>
          <w:rStyle w:val="WrterbuchStandard"/>
          <w:rFonts w:cs="Times German"/>
        </w:rPr>
        <w:t>, *Àhes</w:t>
      </w:r>
      <w:r>
        <w:rPr>
          <w:rStyle w:val="WrterbuchStandard"/>
          <w:rFonts w:eastAsia="Batang;바탕" w:cs="Batang;바탕" w:ascii="Batang;바탕" w:hAnsi="Batang;바탕"/>
        </w:rPr>
        <w:noBreakHyphen/>
      </w:r>
      <w:r>
        <w:rPr>
          <w:rStyle w:val="WrterbuchStandard"/>
          <w:rFonts w:cs="Times German"/>
        </w:rPr>
        <w:t>, Sb., Tag, Pk 7; L.: MndHwb 2, 379 (h</w:t>
      </w:r>
      <w:r>
        <w:rPr>
          <w:rStyle w:val="WrterbuchStandard"/>
          <w:rFonts w:cs="Times New Roman"/>
        </w:rPr>
        <w:t>ǖ</w:t>
      </w:r>
      <w:r>
        <w:rPr>
          <w:rStyle w:val="WrterbuchStandard"/>
          <w:rFonts w:cs="Times German"/>
        </w:rPr>
        <w:t>de), Lü 152b (hudene); Son.: langes ü</w:t>
      </w:r>
    </w:p>
    <w:p>
      <w:pPr>
        <w:pStyle w:val="Normal"/>
        <w:rPr/>
      </w:pPr>
      <w:r>
        <w:rPr>
          <w:rStyle w:val="Wrterbuchkopfzeile"/>
        </w:rPr>
        <w:t>hðdegelt</w:t>
      </w:r>
      <w:r>
        <w:rPr>
          <w:rStyle w:val="WrterbuchStandard"/>
        </w:rPr>
        <w:t>, mnd., N.: nhd. Geldablösung der Prügelstrafe; E.: s. hðt?, gelt; L.: MndHwb 2, 379 (hûdegel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ke</w:t>
      </w:r>
      <w:r>
        <w:rPr>
          <w:rStyle w:val="Wrterbuchkopfzeile"/>
        </w:rPr>
        <w:t>n</w:t>
      </w:r>
      <w:r>
        <w:rPr>
          <w:rStyle w:val="WrterbuchStandard"/>
        </w:rPr>
        <w:t>, hudeken, mnd., N.: nhd. dünne Haut, Häutchen; E.: s. hðt, ken; L.: MndHwb 2, 379 (h</w:t>
      </w:r>
      <w:r>
        <w:rPr>
          <w:rStyle w:val="WrterbuchStandard"/>
          <w:rFonts w:cs="Times New Roman"/>
        </w:rPr>
        <w:t>ǖ</w:t>
      </w:r>
      <w:r>
        <w:rPr>
          <w:rStyle w:val="WrterbuchStandard"/>
          <w:rFonts w:cs="Times German"/>
        </w:rPr>
        <w:t>deken), MndHwb 2, 401 (h</w:t>
      </w:r>
      <w:r>
        <w:rPr>
          <w:rStyle w:val="WrterbuchStandard"/>
          <w:rFonts w:cs="Times New Roman"/>
        </w:rPr>
        <w:t>ǖ</w:t>
      </w:r>
      <w:r>
        <w:rPr>
          <w:rStyle w:val="WrterbuchStandard"/>
          <w:rFonts w:cs="Times German"/>
        </w:rPr>
        <w:t>deken), Lü 152b (hudeken);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 hudekoper,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mnd., M.: nhd. Häutehändler, Häutekäufer, Fellhändler; E.: s. hðt, k</w:t>
      </w:r>
      <w:r>
        <w:rPr>
          <w:rStyle w:val="WrterbuchStandard"/>
          <w:rFonts w:cs="Microsoft Sans Serif" w:ascii="Microsoft Sans Serif" w:hAnsi="Microsoft Sans Serif"/>
        </w:rPr>
        <w:t>ȫ</w:t>
      </w:r>
      <w:r>
        <w:rPr>
          <w:rStyle w:val="WrterbuchStandard"/>
          <w:rFonts w:cs="Times German"/>
        </w:rPr>
        <w:t>pÏre; L.: MndHwb 2, 379 (h</w:t>
      </w:r>
      <w:r>
        <w:rPr>
          <w:rStyle w:val="WrterbuchStandard"/>
          <w:rFonts w:cs="Times New Roman"/>
        </w:rPr>
        <w:t>ǖ</w:t>
      </w:r>
      <w:r>
        <w:rPr>
          <w:rStyle w:val="WrterbuchStandard"/>
          <w:rFonts w:cs="Times German"/>
        </w:rPr>
        <w:t>dek</w:t>
      </w:r>
      <w:r>
        <w:rPr>
          <w:rStyle w:val="WrterbuchStandard"/>
          <w:rFonts w:cs="Microsoft Sans Serif" w:ascii="Microsoft Sans Serif" w:hAnsi="Microsoft Sans Serif"/>
        </w:rPr>
        <w:t>ȫ</w:t>
      </w:r>
      <w:r>
        <w:rPr>
          <w:rStyle w:val="WrterbuchStandard"/>
          <w:rFonts w:cs="Times German"/>
        </w:rPr>
        <w:t>per[e]), Lü 152b (hudekoper); Son.: langes ö,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kðl</w:t>
      </w:r>
      <w:r>
        <w:rPr>
          <w:rStyle w:val="Wrterbuchkopfzeile"/>
        </w:rPr>
        <w:t>e</w:t>
      </w:r>
      <w:r>
        <w:rPr>
          <w:rStyle w:val="WrterbuchStandard"/>
        </w:rPr>
        <w:t>, mnd., F.: nhd. Grube zum Gerben; E.: s. hðt, kðle (1); L.: MndHwb 2, 379 (h</w:t>
      </w:r>
      <w:r>
        <w:rPr>
          <w:rStyle w:val="WrterbuchStandard"/>
          <w:rFonts w:cs="Times New Roman"/>
        </w:rPr>
        <w:t>ǖ</w:t>
      </w:r>
      <w:r>
        <w:rPr>
          <w:rStyle w:val="WrterbuchStandard"/>
          <w:rFonts w:cs="Times German"/>
        </w:rPr>
        <w:t>dekûle); Son.: langes ü</w:t>
      </w:r>
    </w:p>
    <w:p>
      <w:pPr>
        <w:pStyle w:val="Normal"/>
        <w:rPr/>
      </w:pPr>
      <w:r>
        <w:rPr>
          <w:rStyle w:val="Wrterbuchkopfzeile"/>
        </w:rPr>
        <w:t>hðdel***</w:t>
      </w:r>
      <w:r>
        <w:rPr>
          <w:rStyle w:val="WrterbuchStandard"/>
        </w:rPr>
        <w:t>, mnd., Sb.?: nhd. Lump?; Hw.: s. hðdelman, hðdelvat, vgl. mhd. hudel (2)?; E.: s. hðdelen</w:t>
      </w:r>
    </w:p>
    <w:p>
      <w:pPr>
        <w:pStyle w:val="Normal"/>
        <w:rPr/>
      </w:pPr>
      <w:r>
        <w:rPr>
          <w:rStyle w:val="Wrterbuchkopfzeile"/>
        </w:rPr>
        <w:t>hudel</w:t>
      </w:r>
      <w:r>
        <w:rPr>
          <w:rStyle w:val="WrterbuchStandard"/>
          <w:b/>
        </w:rPr>
        <w:t xml:space="preserve"> (2)</w:t>
      </w:r>
      <w:r>
        <w:rPr>
          <w:rStyle w:val="WrterbuchStandard"/>
        </w:rPr>
        <w:t>, mhd., F.: nhd. schlechte Person, Hure; Q.: Chr, Vintl (1411); E.: ?; W.: nhd. DW-; L.: Lexer 95a (hudel)</w:t>
      </w:r>
    </w:p>
    <w:p>
      <w:pPr>
        <w:pStyle w:val="Normal"/>
        <w:rPr/>
      </w:pPr>
      <w:r>
        <w:rPr>
          <w:rStyle w:val="Wrterbuchkopfzeile"/>
        </w:rPr>
        <w:t>hudel</w:t>
      </w:r>
      <w:r>
        <w:rPr>
          <w:rStyle w:val="WrterbuchStandard"/>
          <w:b/>
        </w:rPr>
        <w:t xml:space="preserve"> (1)</w:t>
      </w:r>
      <w:r>
        <w:rPr>
          <w:rStyle w:val="WrterbuchStandard"/>
        </w:rPr>
        <w:t>, mhd., st. M., sw. M.: nhd. »Hudel«, zerrissenes Zeug, Lumpen (M.), Lappen (M.), Streit, Zank, Liebesstreit, Injurienprozess; Hw.: s. hader; Q.: SGPr (1250-1300) (FB hudel); E.: s. hader; W.: nhd. (ält.) Hudel, M., Hudel, Lumpen (M.), Lappen (M.), DW 10, 1860; L.: Lexer 95a (hudel)</w:t>
      </w:r>
    </w:p>
    <w:p>
      <w:pPr>
        <w:pStyle w:val="Normal"/>
        <w:rPr/>
      </w:pPr>
      <w:r>
        <w:rPr>
          <w:rStyle w:val="Wrterbuchkopfzeile"/>
        </w:rPr>
        <w:t>hudelÏre*</w:t>
      </w:r>
      <w:r>
        <w:rPr>
          <w:rStyle w:val="WrterbuchStandard"/>
        </w:rPr>
        <w:t>, hudeler, huteler, hudler, mnd., M.: nhd. Lump, Schelm; E.: s. hudelen; L.: MndHwb 2, 380 (hudeler), Lü 152b (hudeler); Son.: jünger</w:t>
      </w:r>
    </w:p>
    <w:p>
      <w:pPr>
        <w:pStyle w:val="Normal"/>
        <w:rPr/>
      </w:pPr>
      <w:r>
        <w:rPr>
          <w:rStyle w:val="Wrterbuchkopfzeile"/>
        </w:rPr>
        <w:t>hudelen</w:t>
      </w:r>
      <w:r>
        <w:rPr>
          <w:rStyle w:val="WrterbuchStandard"/>
        </w:rPr>
        <w:t>, hudeln, mnd., sw. V.: nhd. achtlos behandeln, zum Lumpen machen; Vw.: s. vor-; R.: sik hudelen: nhd. sich lumpig machen; E.: Herkunft unklar; s. Kluge s. v. Hudel; L.: MndHwb 2, 380 (hudelen), Lü 152b (hudelen); Son.: jünger,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lÆ</w:t>
      </w:r>
      <w:r>
        <w:rPr>
          <w:rStyle w:val="Wrterbuchkopfzeile"/>
        </w:rPr>
        <w:t>k</w:t>
      </w:r>
      <w:r>
        <w:rPr>
          <w:rStyle w:val="WrterbuchStandard"/>
        </w:rPr>
        <w:t>, hudelik, h</w:t>
      </w:r>
      <w:r>
        <w:rPr>
          <w:rStyle w:val="WrterbuchStandard"/>
          <w:rFonts w:cs="Microsoft Sans Serif" w:ascii="Microsoft Sans Serif" w:hAnsi="Microsoft Sans Serif"/>
        </w:rPr>
        <w:t>ȫ</w:t>
      </w:r>
      <w:r>
        <w:rPr>
          <w:rStyle w:val="WrterbuchStandard"/>
          <w:rFonts w:cs="Times German"/>
        </w:rPr>
        <w:t>delÆk, mnd., Adj.: nhd. heutig; ÜG.: lat. hodiernus; I.: Lüs. lat. hodiernus; Hw.: s. h</w:t>
      </w:r>
      <w:r>
        <w:rPr>
          <w:rStyle w:val="WrterbuchStandard"/>
          <w:rFonts w:cs="Times New Roman"/>
        </w:rPr>
        <w:t>ǖ</w:t>
      </w:r>
      <w:r>
        <w:rPr>
          <w:rStyle w:val="WrterbuchStandard"/>
          <w:rFonts w:cs="Times German"/>
        </w:rPr>
        <w:t>dich; E.: s. h</w:t>
      </w:r>
      <w:r>
        <w:rPr>
          <w:rStyle w:val="WrterbuchStandard"/>
          <w:rFonts w:cs="Times New Roman"/>
        </w:rPr>
        <w:t>ǖ</w:t>
      </w:r>
      <w:r>
        <w:rPr>
          <w:rStyle w:val="WrterbuchStandard"/>
          <w:rFonts w:cs="Times German"/>
        </w:rPr>
        <w:t>de, lÆk (3); L.: MndHwb 2, 380 (h</w:t>
      </w:r>
      <w:r>
        <w:rPr>
          <w:rStyle w:val="WrterbuchStandard"/>
          <w:rFonts w:cs="Times New Roman"/>
        </w:rPr>
        <w:t>ǖ</w:t>
      </w:r>
      <w:r>
        <w:rPr>
          <w:rStyle w:val="WrterbuchStandard"/>
          <w:rFonts w:cs="Times German"/>
        </w:rPr>
        <w:t>delÆk), Lü 152b (hudelik); Son.: langes ü</w:t>
      </w:r>
    </w:p>
    <w:p>
      <w:pPr>
        <w:pStyle w:val="Normal"/>
        <w:rPr/>
      </w:pPr>
      <w:r>
        <w:rPr>
          <w:rStyle w:val="Wrterbuchkopfzeile"/>
        </w:rPr>
        <w:t>hudelisch*</w:t>
      </w:r>
      <w:r>
        <w:rPr>
          <w:rStyle w:val="WrterbuchStandard"/>
        </w:rPr>
        <w:t>, hudelsch, mnd., Adj.: nhd. lumpenhaft, schlampig; E.: s. hudelen, isch; L.: MndHwb 2, 380 (hudelsch); Son.: jünger, örtlich beschränkt</w:t>
      </w:r>
    </w:p>
    <w:p>
      <w:pPr>
        <w:pStyle w:val="Normal"/>
        <w:rPr/>
      </w:pPr>
      <w:r>
        <w:rPr>
          <w:rStyle w:val="Wrterbuchkopfzeile"/>
        </w:rPr>
        <w:t>hðdelman*</w:t>
      </w:r>
      <w:r>
        <w:rPr>
          <w:rStyle w:val="WrterbuchStandard"/>
        </w:rPr>
        <w:t>, hudelman, mnd., M.: nhd. Lump; E.: s. hðdel, man (1); L.: MndHwb 2, 380 (hudelman); Son.: jünger, örtlich beschränkt</w:t>
      </w:r>
    </w:p>
    <w:p>
      <w:pPr>
        <w:pStyle w:val="Normal"/>
        <w:rPr>
          <w:rStyle w:val="WrterbuchStandard"/>
        </w:rPr>
      </w:pPr>
      <w:r>
        <w:rPr>
          <w:rStyle w:val="Wrterbuchkopfzeile"/>
        </w:rPr>
        <w:t>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 s. h</w:t>
      </w:r>
      <w:r>
        <w:rPr>
          <w:rStyle w:val="WrterbuchStandard"/>
          <w:rFonts w:cs="Times New Roman"/>
        </w:rPr>
        <w:t>ǖ</w:t>
      </w:r>
      <w:r>
        <w:rPr>
          <w:rStyle w:val="WrterbuchStandard"/>
          <w:rFonts w:cs="Times German"/>
        </w:rPr>
        <w:t>devat; E.: s. hðdel?, h</w:t>
      </w:r>
      <w:r>
        <w:rPr>
          <w:rStyle w:val="WrterbuchStandard"/>
          <w:rFonts w:cs="Times New Roman"/>
        </w:rPr>
        <w:t>ǖ</w:t>
      </w:r>
      <w:r>
        <w:rPr>
          <w:rStyle w:val="WrterbuchStandard"/>
          <w:rFonts w:cs="Times German"/>
        </w:rPr>
        <w:t>den (1), vat (2); L.: MndHwb 2, 379 (h</w:t>
      </w:r>
      <w:r>
        <w:rPr>
          <w:rStyle w:val="WrterbuchStandard"/>
          <w:rFonts w:cs="Times New Roman"/>
        </w:rPr>
        <w:t>ǖ</w:t>
      </w:r>
      <w:r>
        <w:rPr>
          <w:rStyle w:val="WrterbuchStandard"/>
          <w:rFonts w:cs="Times German"/>
        </w:rPr>
        <w:t>devat/h</w:t>
      </w:r>
      <w:r>
        <w:rPr>
          <w:rStyle w:val="WrterbuchStandard"/>
          <w:rFonts w:cs="Times New Roman"/>
        </w:rPr>
        <w:t>ǖ</w:t>
      </w:r>
      <w:r>
        <w:rPr>
          <w:rStyle w:val="WrterbuchStandard"/>
          <w:rFonts w:cs="Times German"/>
        </w:rPr>
        <w:t>delvat); Son.: langes ü, örtlich beschränkt</w:t>
      </w:r>
    </w:p>
    <w:p>
      <w:pPr>
        <w:pStyle w:val="Normal"/>
        <w:rPr/>
      </w:pPr>
      <w:r>
        <w:rPr>
          <w:rStyle w:val="Wrterbuchkopfzeile"/>
        </w:rPr>
        <w:t>hð</w:t>
        <w:noBreakHyphen/>
        <w:t>dÐ-n</w:t>
      </w:r>
      <w:r>
        <w:rPr>
          <w:rStyle w:val="WrterbuchStandard"/>
          <w:b/>
        </w:rPr>
        <w:t xml:space="preserve"> 7</w:t>
      </w:r>
      <w:r>
        <w:rPr>
          <w:rStyle w:val="WrterbuchStandard"/>
        </w:rPr>
        <w:t>, afries., Adv.: nhd. »wie getan«, wie beschaffen (Adj.); ne. as constituted; Q.: E, S, W; E.: s. hð, *dÐ</w:t>
        <w:noBreakHyphen/>
        <w:t>n; L.: Hh 47b, Rh 830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3)</w:t>
      </w:r>
      <w:r>
        <w:rPr>
          <w:rStyle w:val="WrterbuchStandard"/>
        </w:rPr>
        <w:t>,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mnd., Adv.: nhd. heute, an diesem Tage, am heutigen Tage, heutzutage, in dieser Zeit, in der Gegenwart; Hw.: s. h</w:t>
      </w:r>
      <w:r>
        <w:rPr>
          <w:rStyle w:val="WrterbuchStandard"/>
          <w:rFonts w:cs="Times New Roman"/>
        </w:rPr>
        <w:t>ǖ</w:t>
      </w:r>
      <w:r>
        <w:rPr>
          <w:rStyle w:val="WrterbuchStandard"/>
          <w:rFonts w:cs="Times German"/>
        </w:rPr>
        <w:t>de (2); E.: s. h</w:t>
      </w:r>
      <w:r>
        <w:rPr>
          <w:rStyle w:val="WrterbuchStandard"/>
          <w:rFonts w:cs="Times New Roman"/>
        </w:rPr>
        <w:t>ǖ</w:t>
      </w:r>
      <w:r>
        <w:rPr>
          <w:rStyle w:val="WrterbuchStandard"/>
          <w:rFonts w:cs="Times German"/>
        </w:rPr>
        <w:t>de (2); L.: MndHwb 2, 379 (h</w:t>
      </w:r>
      <w:r>
        <w:rPr>
          <w:rStyle w:val="WrterbuchStandard"/>
          <w:rFonts w:cs="Times New Roman"/>
        </w:rPr>
        <w:t>ǖ</w:t>
      </w:r>
      <w:r>
        <w:rPr>
          <w:rStyle w:val="WrterbuchStandard"/>
          <w:rFonts w:cs="Times German"/>
        </w:rPr>
        <w:t>de/h</w:t>
      </w:r>
      <w:r>
        <w:rPr>
          <w:rStyle w:val="WrterbuchStandard"/>
          <w:rFonts w:cs="Times New Roman"/>
        </w:rPr>
        <w:t>ǖ</w:t>
      </w:r>
      <w:r>
        <w:rPr>
          <w:rStyle w:val="WrterbuchStandard"/>
          <w:rFonts w:cs="Times German"/>
        </w:rPr>
        <w:t>den), Lü 152b (huden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1)</w:t>
      </w:r>
      <w:r>
        <w:rPr>
          <w:rStyle w:val="WrterbuchStandard"/>
        </w:rPr>
        <w:t>, huden, mnd., sw. V.: nhd. verstecken, verbergen, geheim halten, verhehlen, hehlen, aufbewahren, zurücklegen, zurückstellen, aufschieben, in Gewahrsam halten, in Verwahrung bringen, hereinholen, einfahren, ducken, zurückziehen; Vw.: s. be-, bÆ-, ent-, up-, vor-; Hw.: s. h</w:t>
      </w:r>
      <w:r>
        <w:rPr>
          <w:rStyle w:val="WrterbuchStandard"/>
          <w:rFonts w:cs="Microsoft Sans Serif" w:ascii="Microsoft Sans Serif" w:hAnsi="Microsoft Sans Serif"/>
        </w:rPr>
        <w:t>ȫ</w:t>
      </w:r>
      <w:r>
        <w:rPr>
          <w:rStyle w:val="WrterbuchStandard"/>
          <w:rFonts w:cs="Times German"/>
        </w:rPr>
        <w:t>den, vgl. mhd. hüeten; E.: s. as. hæd</w:t>
      </w:r>
      <w:r>
        <w:rPr>
          <w:rStyle w:val="WrterbuchStandard"/>
          <w:rFonts w:eastAsia="Batang;바탕" w:cs="Batang;바탕" w:ascii="Batang;바탕" w:hAnsi="Batang;바탕"/>
        </w:rPr>
        <w:noBreakHyphen/>
      </w:r>
      <w:r>
        <w:rPr>
          <w:rStyle w:val="WrterbuchStandard"/>
          <w:rFonts w:cs="Times German"/>
        </w:rPr>
        <w:t>ian* 5, sw. V. (1a), hüten, beobachten; s. germ. *hæd</w:t>
      </w:r>
      <w:r>
        <w:rPr>
          <w:rStyle w:val="WrterbuchStandard"/>
          <w:rFonts w:eastAsia="Batang;바탕" w:cs="Batang;바탕" w:ascii="Batang;바탕" w:hAnsi="Batang;바탕"/>
        </w:rPr>
        <w:noBreakHyphen/>
      </w:r>
      <w:r>
        <w:rPr>
          <w:rStyle w:val="WrterbuchStandard"/>
          <w:rFonts w:cs="Times German"/>
        </w:rPr>
        <w:t>, V., hüten, bedecken; vgl. idg. *kadh</w:t>
      </w:r>
      <w:r>
        <w:rPr>
          <w:rStyle w:val="WrterbuchStandard"/>
          <w:rFonts w:eastAsia="Batang;바탕" w:cs="Batang;바탕" w:ascii="Batang;바탕" w:hAnsi="Batang;바탕"/>
        </w:rPr>
        <w:noBreakHyphen/>
      </w:r>
      <w:r>
        <w:rPr>
          <w:rStyle w:val="WrterbuchStandard"/>
          <w:rFonts w:cs="Times German"/>
        </w:rPr>
        <w:t>, V., hüten, bedecken, Pk 516; L.: MndHwb 2, 380 (h</w:t>
      </w:r>
      <w:r>
        <w:rPr>
          <w:rStyle w:val="WrterbuchStandard"/>
          <w:rFonts w:cs="Times New Roman"/>
        </w:rPr>
        <w:t>ǖ</w:t>
      </w:r>
      <w:r>
        <w:rPr>
          <w:rStyle w:val="WrterbuchStandard"/>
          <w:rFonts w:cs="Times German"/>
        </w:rPr>
        <w:t>den), Lü 152b (huden);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2)</w:t>
      </w:r>
      <w:r>
        <w:rPr>
          <w:rStyle w:val="WrterbuchStandard"/>
        </w:rPr>
        <w:t>, mnd., sw. V.: nhd. häuten, abhäuten, enthäuten, schälen; Vw.: s. af-; Hw.: vgl. mhd. hiuten; E.: s. hðt; L.: MndHwb 2, 380 (h</w:t>
      </w:r>
      <w:r>
        <w:rPr>
          <w:rStyle w:val="WrterbuchStandard"/>
          <w:rFonts w:cs="Times New Roman"/>
        </w:rPr>
        <w:t>ǖ</w:t>
      </w:r>
      <w:r>
        <w:rPr>
          <w:rStyle w:val="WrterbuchStandard"/>
          <w:rFonts w:cs="Times German"/>
        </w:rPr>
        <w:t>den); Son.: langes ü</w:t>
      </w:r>
    </w:p>
    <w:p>
      <w:pPr>
        <w:pStyle w:val="Normal"/>
        <w:rPr/>
      </w:pPr>
      <w:r>
        <w:rPr>
          <w:rStyle w:val="Wrterbuchkopfzeile"/>
        </w:rPr>
        <w:t>hðd-en-ian</w:t>
      </w:r>
      <w:r>
        <w:rPr>
          <w:rStyle w:val="WrterbuchStandard"/>
        </w:rPr>
        <w:t>, ae., sw. V.: nhd. schütteln; E.: germ. *hud</w:t>
        <w:noBreakHyphen/>
        <w:t>, V., schütteln; s. idg. *skÈt</w:t>
        <w:noBreakHyphen/>
        <w:t>, *kÈt</w:t>
        <w:noBreakHyphen/>
        <w:t>, V., schütteln, rütteln, Pokorny 957; vgl. idg. *køÐt</w:t>
        <w:noBreakHyphen/>
        <w:t>, *køýt</w:t>
        <w:noBreakHyphen/>
        <w:t>, *kÈt</w:t>
        <w:noBreakHyphen/>
        <w:t>, V., schütteln, Pokorny 632; L.: Hh 177</w:t>
      </w:r>
    </w:p>
    <w:p>
      <w:pPr>
        <w:pStyle w:val="Normal"/>
        <w:rPr/>
      </w:pPr>
      <w:r>
        <w:rPr>
          <w:rStyle w:val="Wrterbuchkopfzeile"/>
        </w:rPr>
        <w:t>hð-dÐ-n-ing*?</w:t>
      </w:r>
      <w:r>
        <w:rPr>
          <w:rStyle w:val="WrterbuchStandard"/>
        </w:rPr>
        <w:t>, afries., Adv.: Vw.: s. hð-n-ing</w:t>
      </w:r>
    </w:p>
    <w:p>
      <w:pPr>
        <w:pStyle w:val="Normal"/>
        <w:rPr/>
      </w:pPr>
      <w:r>
        <w:rPr>
          <w:rStyle w:val="Wrterbuchkopfzeile"/>
        </w:rPr>
        <w:t>hðdepenninc*</w:t>
      </w:r>
      <w:r>
        <w:rPr>
          <w:rStyle w:val="WrterbuchStandard"/>
        </w:rPr>
        <w:t>, hudepennink, mnd.?, M.: nhd. Hutpfennig; E.: s. hðde, penninc; L.: Lü 152b (hudepennink)</w:t>
      </w:r>
    </w:p>
    <w:p>
      <w:pPr>
        <w:pStyle w:val="Normal"/>
        <w:rPr/>
      </w:pPr>
      <w:r>
        <w:rPr>
          <w:rStyle w:val="Wrterbuchkopfzeile"/>
        </w:rPr>
        <w:t>hðd-er</w:t>
      </w:r>
      <w:r>
        <w:rPr>
          <w:rStyle w:val="WrterbuchStandard"/>
        </w:rPr>
        <w:t>, afries., st. M. (ja): Vw.: s. hðd-ere*</w:t>
      </w:r>
    </w:p>
    <w:p>
      <w:pPr>
        <w:pStyle w:val="Normal"/>
        <w:rPr/>
      </w:pPr>
      <w:r>
        <w:rPr>
          <w:rStyle w:val="Wrterbuchkopfzeile"/>
        </w:rPr>
        <w:t>huder</w:t>
      </w:r>
      <w:r>
        <w:rPr>
          <w:rStyle w:val="WrterbuchStandard"/>
        </w:rPr>
        <w:t>, mnd., Sb.: nhd. Gundermann; ÜG.: lat. hedera terrestris?, glechoma hederacea?; Hw.: s. huderave, huderene, huderÐve; E.: ?; L.: MndHwb 2, 380 (huder), Lü 152b (hud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w:t>
      </w:r>
      <w:r>
        <w:rPr>
          <w:rStyle w:val="Wrterbuchkopfzeile"/>
        </w:rPr>
        <w:t>r</w:t>
      </w:r>
      <w:r>
        <w:rPr>
          <w:rStyle w:val="WrterbuchStandard"/>
        </w:rPr>
        <w:t>, mnd., M.: Vw.: s. h</w:t>
      </w:r>
      <w:r>
        <w:rPr>
          <w:rStyle w:val="WrterbuchStandard"/>
          <w:rFonts w:cs="Times New Roman"/>
        </w:rPr>
        <w:t>ǖ</w:t>
      </w:r>
      <w:r>
        <w:rPr>
          <w:rStyle w:val="WrterbuchStandard"/>
          <w:rFonts w:cs="Times German"/>
        </w:rPr>
        <w:t>dÏre; L.: MndHwb 2, 380 (h</w:t>
      </w:r>
      <w:r>
        <w:rPr>
          <w:rStyle w:val="WrterbuchStandard"/>
          <w:rFonts w:cs="Times New Roman"/>
        </w:rPr>
        <w:t>ǖ</w:t>
      </w:r>
      <w:r>
        <w:rPr>
          <w:rStyle w:val="WrterbuchStandard"/>
          <w:rFonts w:cs="Times German"/>
        </w:rPr>
        <w:t>der), Lü 152b (huder); Son.: langes ü</w:t>
      </w:r>
    </w:p>
    <w:p>
      <w:pPr>
        <w:pStyle w:val="Normal"/>
        <w:rPr/>
      </w:pPr>
      <w:r>
        <w:rPr>
          <w:rStyle w:val="Wrterbuchkopfzeile"/>
        </w:rPr>
        <w:t>huder</w:t>
      </w:r>
      <w:r>
        <w:rPr>
          <w:rStyle w:val="WrterbuchStandard"/>
        </w:rPr>
        <w:t>, mhd., st. M., sw. M.: nhd. »Huder«, zerrissenes Zeug, Lumpen (M.), Lappen (M.), Streit, Zank, Liebesstreit, Injurienprozess; Hw.: s. hader; E.: s. hader; W.: nhd. (dial.) Huder, M., Huder, Lappen (M.), DW 10, 1864; L.: Lexer 95a (hudel)</w:t>
      </w:r>
    </w:p>
    <w:p>
      <w:pPr>
        <w:pStyle w:val="Normal"/>
        <w:rPr/>
      </w:pPr>
      <w:r>
        <w:rPr>
          <w:rStyle w:val="Wrterbuchkopfzeile"/>
        </w:rPr>
        <w:t>huderave</w:t>
      </w:r>
      <w:r>
        <w:rPr>
          <w:rStyle w:val="WrterbuchStandard"/>
        </w:rPr>
        <w:t>, mnd.?, Sb.: nhd. Gundermann; ÜG.: lat. hedera terrestris?, glechoma hederacea?; Hw.: s. huder, huderene, huderÐve; E.: ?; L.: Lü 152b (huder)</w:t>
      </w:r>
    </w:p>
    <w:p>
      <w:pPr>
        <w:pStyle w:val="Normal"/>
        <w:rPr/>
      </w:pPr>
      <w:r>
        <w:rPr>
          <w:rStyle w:val="Wrterbuchkopfzeile"/>
        </w:rPr>
        <w:t>hðd</w:t>
        <w:noBreakHyphen/>
        <w:t>ere*</w:t>
      </w:r>
      <w:r>
        <w:rPr>
          <w:rStyle w:val="WrterbuchStandard"/>
          <w:b/>
        </w:rPr>
        <w:t xml:space="preserve"> 1</w:t>
      </w:r>
      <w:r>
        <w:rPr>
          <w:rStyle w:val="WrterbuchStandard"/>
        </w:rPr>
        <w:t>, hðd-er, afries., st. M. (ja): nhd. Hüter; ne. keeper; Hw.: s. hðd-er-es-lâ</w:t>
        <w:noBreakHyphen/>
        <w:t>n; vgl. as. hæderi*?, huderi*, ahd. huotõri; Q.: Jur; E.: s. hðd-a; W.: nfries. hoeder, M., Hüter; L.: Hh 48a, Hh 186, Rh 830a</w:t>
      </w:r>
    </w:p>
    <w:p>
      <w:pPr>
        <w:pStyle w:val="Normal"/>
        <w:rPr/>
      </w:pPr>
      <w:r>
        <w:rPr>
          <w:rStyle w:val="Wrterbuchkopfzeile"/>
        </w:rPr>
        <w:t>huderene</w:t>
      </w:r>
      <w:r>
        <w:rPr>
          <w:rStyle w:val="WrterbuchStandard"/>
        </w:rPr>
        <w:t>, mnd.?, Sb.: nhd. Gundermann; ÜG.: lat. hedera terrestris?, glechoma hederacea?; Hw.: s. huderave, huder, huderÐve; E.: ?; L.: Lü 152b (huder)</w:t>
      </w:r>
    </w:p>
    <w:p>
      <w:pPr>
        <w:pStyle w:val="Normal"/>
        <w:rPr/>
      </w:pPr>
      <w:r>
        <w:rPr>
          <w:rStyle w:val="Wrterbuchkopfzeile"/>
        </w:rPr>
        <w:t>hðd</w:t>
        <w:noBreakHyphen/>
        <w:t>er</w:t>
        <w:noBreakHyphen/>
        <w:t>es</w:t>
        <w:noBreakHyphen/>
        <w:t>lâ-n*</w:t>
      </w:r>
      <w:r>
        <w:rPr>
          <w:rStyle w:val="WrterbuchStandard"/>
          <w:b/>
        </w:rPr>
        <w:t xml:space="preserve"> 2</w:t>
      </w:r>
      <w:r>
        <w:rPr>
          <w:rStyle w:val="WrterbuchStandard"/>
        </w:rPr>
        <w:t>, afries., st. N. (a): nhd. Hüterlohn; ne. herdsman's pay; E.: s. hðd-ere, lâ</w:t>
        <w:noBreakHyphen/>
        <w:t>n; L.: Hh 48a, Hh 186, Rh 913a?</w:t>
      </w:r>
    </w:p>
    <w:p>
      <w:pPr>
        <w:pStyle w:val="Normal"/>
        <w:rPr/>
      </w:pPr>
      <w:r>
        <w:rPr>
          <w:rStyle w:val="Wrterbuchkopfzeile"/>
        </w:rPr>
        <w:t>huderÐve</w:t>
      </w:r>
      <w:r>
        <w:rPr>
          <w:rStyle w:val="WrterbuchStandard"/>
        </w:rPr>
        <w:t>, mnd., Sb.: nhd. Gundermann; ÜG.: lat. hedera terrestris?, glechoma hederacea?; Hw.: s. huderave, huderene, huder; E.: ?; L.: MndHwb 2, 380 (huder)</w:t>
      </w:r>
    </w:p>
    <w:p>
      <w:pPr>
        <w:pStyle w:val="Normal"/>
        <w:rPr/>
      </w:pPr>
      <w:r>
        <w:rPr>
          <w:rStyle w:val="Wrterbuchkopfzeile"/>
        </w:rPr>
        <w:t>hðd</w:t>
        <w:noBreakHyphen/>
        <w:t>’r-i*</w:t>
      </w:r>
      <w:r>
        <w:rPr>
          <w:rStyle w:val="WrterbuchStandard"/>
        </w:rPr>
        <w:t>, as., st. M. (ja): Vw.: s. hædõri*</w:t>
      </w:r>
    </w:p>
    <w:p>
      <w:pPr>
        <w:pStyle w:val="Normal"/>
        <w:rPr/>
      </w:pPr>
      <w:r>
        <w:rPr>
          <w:rStyle w:val="Wrterbuchkopfzeile"/>
        </w:rPr>
        <w:t>huderinc</w:t>
      </w:r>
      <w:r>
        <w:rPr>
          <w:rStyle w:val="WrterbuchStandard"/>
        </w:rPr>
        <w:t>, mnd., M.: nhd. Erkältung?; ÜG.: lat. perfrictio; E.: ?; L.: MndHwb 2, 380 (huderinc); Son.: jünger</w:t>
      </w:r>
    </w:p>
    <w:p>
      <w:pPr>
        <w:pStyle w:val="Normal"/>
        <w:rPr/>
      </w:pPr>
      <w:r>
        <w:rPr>
          <w:rStyle w:val="Wrterbuchkopfzeile"/>
        </w:rPr>
        <w:t>huderwõt</w:t>
      </w:r>
      <w:r>
        <w:rPr>
          <w:rStyle w:val="WrterbuchStandard"/>
        </w:rPr>
        <w:t>, mhd., st. F.: nhd. »Huderngewand«; Q.: Ren (FB huderwõt), UvTürhTr (vor 1243); E.: s. huder, wõt; W.: nhd. DW</w:t>
        <w:noBreakHyphen/>
      </w:r>
    </w:p>
    <w:p>
      <w:pPr>
        <w:pStyle w:val="Normal"/>
        <w:rPr>
          <w:rStyle w:val="WrterbuchStandard"/>
        </w:rPr>
      </w:pPr>
      <w:r>
        <w:rPr>
          <w:rStyle w:val="Wrterbuchkopfzeile"/>
        </w:rPr>
        <w:t>hðdet***</w:t>
      </w:r>
      <w:r>
        <w:rPr>
          <w:rStyle w:val="WrterbuchStandard"/>
        </w:rPr>
        <w:t>, mnd., (Part. Prät.=)Adj.: nhd. »häutet«, mit einer Haut versehen (Adj.); Vw.: s. ge-; E.: s. hðt, h</w:t>
      </w:r>
      <w:r>
        <w:rPr>
          <w:rStyle w:val="WrterbuchStandard"/>
          <w:rFonts w:cs="Times New Roman"/>
        </w:rPr>
        <w:t>ǖ</w:t>
      </w:r>
      <w:r>
        <w:rPr>
          <w:rStyle w:val="WrterbuchStandard"/>
          <w:rFonts w:cs="Times German"/>
        </w:rPr>
        <w:t>den (2);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va</w:t>
      </w:r>
      <w:r>
        <w:rPr>
          <w:rStyle w:val="Wrterbuchkopfzeile"/>
        </w:rPr>
        <w:t>t</w:t>
      </w:r>
      <w:r>
        <w:rPr>
          <w:rStyle w:val="WrterbuchStandard"/>
        </w:rPr>
        <w:t>, hudevat, mnd., N.: nhd. Hütefass, Gefäß zum Aufbewahren, Behälter zum Aufbewahren, Aufbewahrungsort, Aufenthalt, Behälter zum Aufbewahren des Bettzeugs, Bettsack, Seesack, durchlöchertes Gefäß zur Aufbewahrung der gefangenen Fische; Hw.: s. h</w:t>
      </w:r>
      <w:r>
        <w:rPr>
          <w:rStyle w:val="WrterbuchStandard"/>
          <w:rFonts w:cs="Times New Roman"/>
        </w:rPr>
        <w:t>ǖ</w:t>
      </w:r>
      <w:r>
        <w:rPr>
          <w:rStyle w:val="WrterbuchStandard"/>
          <w:rFonts w:cs="Times German"/>
        </w:rPr>
        <w:t>delvat; E.</w:t>
      </w:r>
      <w:r>
        <w:rPr>
          <w:rStyle w:val="WrterbuchStandard"/>
        </w:rPr>
        <w:t>: s. hðde, vat (2); L.: MndHwb 2, 379 (h</w:t>
      </w:r>
      <w:r>
        <w:rPr>
          <w:rStyle w:val="WrterbuchStandard"/>
          <w:rFonts w:cs="Times New Roman"/>
        </w:rPr>
        <w:t>ǖ</w:t>
      </w:r>
      <w:r>
        <w:rPr>
          <w:rStyle w:val="WrterbuchStandard"/>
          <w:rFonts w:cs="Times German"/>
        </w:rPr>
        <w:t>devat), Lü 152b (hudeva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vatp</w:t>
      </w:r>
      <w:r>
        <w:rPr>
          <w:rStyle w:val="Wrterbuchkopfzeile"/>
          <w:rFonts w:cs="Microsoft Sans Serif" w:ascii="Microsoft Sans Serif" w:hAnsi="Microsoft Sans Serif"/>
        </w:rPr>
        <w:t>ȫ</w:t>
      </w:r>
      <w:r>
        <w:rPr>
          <w:rStyle w:val="Wrterbuchkopfzeile"/>
        </w:rPr>
        <w:t>l</w:t>
      </w:r>
      <w:r>
        <w:rPr>
          <w:rStyle w:val="WrterbuchStandard"/>
        </w:rPr>
        <w:t>, mnd., M.: nhd. im Bettsack enthaltene Kopfstütze; E.: s. h</w:t>
      </w:r>
      <w:r>
        <w:rPr>
          <w:rStyle w:val="WrterbuchStandard"/>
          <w:rFonts w:cs="Times New Roman"/>
        </w:rPr>
        <w:t>ǖ</w:t>
      </w:r>
      <w:r>
        <w:rPr>
          <w:rStyle w:val="WrterbuchStandard"/>
          <w:rFonts w:cs="Times German"/>
        </w:rPr>
        <w:t>devat, p</w:t>
      </w:r>
      <w:r>
        <w:rPr>
          <w:rStyle w:val="WrterbuchStandard"/>
          <w:rFonts w:cs="Microsoft Sans Serif" w:ascii="Microsoft Sans Serif" w:hAnsi="Microsoft Sans Serif"/>
        </w:rPr>
        <w:t>ȫ</w:t>
      </w:r>
      <w:r>
        <w:rPr>
          <w:rStyle w:val="WrterbuchStandard"/>
          <w:rFonts w:cs="Times German"/>
        </w:rPr>
        <w:t>l; L.: MndHwb 2, 379 (h</w:t>
      </w:r>
      <w:r>
        <w:rPr>
          <w:rStyle w:val="WrterbuchStandard"/>
          <w:rFonts w:cs="Times New Roman"/>
        </w:rPr>
        <w:t>ǖ</w:t>
      </w:r>
      <w:r>
        <w:rPr>
          <w:rStyle w:val="WrterbuchStandard"/>
          <w:rFonts w:cs="Times German"/>
        </w:rPr>
        <w:t>devat); Son.: langes ü, langes ö</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visc</w:t>
      </w:r>
      <w:r>
        <w:rPr>
          <w:rStyle w:val="Wrterbuchkopfzeile"/>
        </w:rPr>
        <w:t>h</w:t>
      </w:r>
      <w:r>
        <w:rPr>
          <w:rStyle w:val="WrterbuchStandard"/>
        </w:rPr>
        <w:t>, hudevisch, mnd., M.: nhd. getrockneter Fisch; E.: s. hðde?, hðt?, visch (1); L.: MndHwb 2, 379 (h</w:t>
      </w:r>
      <w:r>
        <w:rPr>
          <w:rStyle w:val="WrterbuchStandard"/>
          <w:rFonts w:cs="Times New Roman"/>
        </w:rPr>
        <w:t>ǖ</w:t>
      </w:r>
      <w:r>
        <w:rPr>
          <w:rStyle w:val="WrterbuchStandard"/>
          <w:rFonts w:cs="Times German"/>
        </w:rPr>
        <w:t>devisch), Lü 152b (hudevisch);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ewinke</w:t>
      </w:r>
      <w:r>
        <w:rPr>
          <w:rStyle w:val="Wrterbuchkopfzeile"/>
        </w:rPr>
        <w:t>l</w:t>
      </w:r>
      <w:r>
        <w:rPr>
          <w:rStyle w:val="WrterbuchStandard"/>
        </w:rPr>
        <w:t>, hudewinkel, mnd., M.: nhd. Versteckwinkel, Versteck, Versteckspiel; E.: s. h</w:t>
      </w:r>
      <w:r>
        <w:rPr>
          <w:rStyle w:val="WrterbuchStandard"/>
          <w:rFonts w:cs="Times New Roman"/>
        </w:rPr>
        <w:t>ǖ</w:t>
      </w:r>
      <w:r>
        <w:rPr>
          <w:rStyle w:val="WrterbuchStandard"/>
          <w:rFonts w:cs="Times German"/>
        </w:rPr>
        <w:t>den (1), winkel; L.: MndHwb 2, 380 (h</w:t>
      </w:r>
      <w:r>
        <w:rPr>
          <w:rStyle w:val="WrterbuchStandard"/>
          <w:rFonts w:cs="Times New Roman"/>
        </w:rPr>
        <w:t>ǖ</w:t>
      </w:r>
      <w:r>
        <w:rPr>
          <w:rStyle w:val="WrterbuchStandard"/>
          <w:rFonts w:cs="Times German"/>
        </w:rPr>
        <w:t>dewinkel), Lü 152b (hudewinkel); Son.: langes ü</w:t>
      </w:r>
    </w:p>
    <w:p>
      <w:pPr>
        <w:pStyle w:val="Normal"/>
        <w:rPr/>
      </w:pPr>
      <w:r>
        <w:rPr>
          <w:rStyle w:val="Wrterbuchkopfzeile"/>
        </w:rPr>
        <w:t>hu-Œ-fat</w:t>
      </w:r>
      <w:r>
        <w:rPr>
          <w:rStyle w:val="WrterbuchStandard"/>
        </w:rPr>
        <w:t>, an., st. N. (a): nhd. Ledersack zum Schlafen; Hw.: s. hð</w:t>
        <w:noBreakHyphen/>
        <w:t>Œ; I.: Lw. mnd. hðdevat; E.: s. hð</w:t>
        <w:noBreakHyphen/>
        <w:t>Œ, fat; L.: Vr 264b</w:t>
      </w:r>
    </w:p>
    <w:p>
      <w:pPr>
        <w:pStyle w:val="Normal"/>
        <w:rPr/>
      </w:pPr>
      <w:r>
        <w:rPr>
          <w:rStyle w:val="Wrterbuchkopfzeile"/>
        </w:rPr>
        <w:t>*hðdi-</w:t>
      </w:r>
      <w:r>
        <w:rPr>
          <w:rStyle w:val="WrterbuchStandard"/>
        </w:rPr>
        <w:t>, *hðdiz, germ., st. F. (i): nhd. Haut; ne. skin (N.); RB.: an., ae., afries., anfrk., as., ahd.; 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an. hð-Œ, st. F. (i), Haut des Großviehs; W.: ae. h‘-d, st. F. (i), Haut, Fell; W.: afries. hÐ-d 4, hÐ-d-e, hð-d, st. F. (i), Haut; nnord. heed; W.: anfrk. hð-d* 1, st. F. (i), »Haut«, Fell; W.: as. hð</w:t>
        <w:noBreakHyphen/>
        <w:t>d* 4, st. F. (i), Haut; mnd. hût, F., Haut; W.: ahd. hðt 55, st. F. (i), Haut, Fell, verarbeitetes Fell, Schale (F.) (1), Riemenpeitsche; mhd. hðt, hout, st. F., Haut, Fell; nhd. Haut, F., Haut, Fell, Leder, DW 10, 701; L.: Falk/Torp 92, Kluge s. u. Haut</w:t>
      </w:r>
    </w:p>
    <w:p>
      <w:pPr>
        <w:pStyle w:val="Normal"/>
        <w:rPr/>
      </w:pPr>
      <w:r>
        <w:rPr>
          <w:rStyle w:val="Wrterbuchkopfzeile"/>
        </w:rPr>
        <w:t>h</w:t>
      </w:r>
      <w:r>
        <w:rPr>
          <w:rStyle w:val="Wrterbuchkopfzeile"/>
          <w:rFonts w:cs="Times New Roman"/>
        </w:rPr>
        <w:t>ǖ</w:t>
      </w:r>
      <w:r>
        <w:rPr>
          <w:rStyle w:val="Wrterbuchkopfzeile"/>
          <w:rFonts w:cs="Times German"/>
        </w:rPr>
        <w:t>dich**</w:t>
      </w:r>
      <w:r>
        <w:rPr>
          <w:rStyle w:val="Wrterbuchkopfzeile"/>
        </w:rPr>
        <w:t>*</w:t>
      </w:r>
      <w:r>
        <w:rPr>
          <w:rStyle w:val="WrterbuchStandard"/>
          <w:b/>
        </w:rPr>
        <w:t xml:space="preserve"> (2)</w:t>
      </w:r>
      <w:r>
        <w:rPr>
          <w:rStyle w:val="WrterbuchStandard"/>
        </w:rPr>
        <w:t>, mnd., Adj.: nhd. »häutig«; Vw.: s. slÆ-, wit-; Hw.: vgl. mhd. hðtic (1); E.: s. hðt, ich (2);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ic</w:t>
      </w:r>
      <w:r>
        <w:rPr>
          <w:rStyle w:val="Wrterbuchkopfzeile"/>
        </w:rPr>
        <w:t>h</w:t>
      </w:r>
      <w:r>
        <w:rPr>
          <w:rStyle w:val="WrterbuchStandard"/>
          <w:b/>
        </w:rPr>
        <w:t xml:space="preserve"> (1)</w:t>
      </w:r>
      <w:r>
        <w:rPr>
          <w:rStyle w:val="WrterbuchStandard"/>
        </w:rPr>
        <w:t>, h</w:t>
      </w:r>
      <w:r>
        <w:rPr>
          <w:rStyle w:val="WrterbuchStandard"/>
          <w:rFonts w:cs="Times New Roman"/>
        </w:rPr>
        <w:t>ǖ</w:t>
      </w:r>
      <w:r>
        <w:rPr>
          <w:rStyle w:val="WrterbuchStandard"/>
          <w:rFonts w:cs="Times German"/>
        </w:rPr>
        <w:t>tich, mnd., Adj.: nhd. heutig; Hw.: s. h</w:t>
      </w:r>
      <w:r>
        <w:rPr>
          <w:rStyle w:val="WrterbuchStandard"/>
          <w:rFonts w:cs="Times New Roman"/>
        </w:rPr>
        <w:t>ǖ</w:t>
      </w:r>
      <w:r>
        <w:rPr>
          <w:rStyle w:val="WrterbuchStandard"/>
          <w:rFonts w:cs="Times German"/>
        </w:rPr>
        <w:t>delÆk, vgl. mhd. hiutic; E.: s. h</w:t>
      </w:r>
      <w:r>
        <w:rPr>
          <w:rStyle w:val="WrterbuchStandard"/>
          <w:rFonts w:cs="Times New Roman"/>
        </w:rPr>
        <w:t>ǖ</w:t>
      </w:r>
      <w:r>
        <w:rPr>
          <w:rStyle w:val="WrterbuchStandard"/>
          <w:rFonts w:cs="Times German"/>
        </w:rPr>
        <w:t>de, ich; L.: MndHwb 2, 380 (h</w:t>
      </w:r>
      <w:r>
        <w:rPr>
          <w:rStyle w:val="WrterbuchStandard"/>
          <w:rFonts w:cs="Times New Roman"/>
        </w:rPr>
        <w:t>ǖ</w:t>
      </w:r>
      <w:r>
        <w:rPr>
          <w:rStyle w:val="WrterbuchStandard"/>
          <w:rFonts w:cs="Times German"/>
        </w:rPr>
        <w:t>dich);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ige</w:t>
      </w:r>
      <w:r>
        <w:rPr>
          <w:rStyle w:val="Wrterbuchkopfzeile"/>
        </w:rPr>
        <w:t>n</w:t>
      </w:r>
      <w:r>
        <w:rPr>
          <w:rStyle w:val="WrterbuchStandard"/>
        </w:rPr>
        <w:t>, h</w:t>
      </w:r>
      <w:r>
        <w:rPr>
          <w:rStyle w:val="WrterbuchStandard"/>
          <w:rFonts w:cs="Times New Roman"/>
        </w:rPr>
        <w:t>ǖ</w:t>
      </w:r>
      <w:r>
        <w:rPr>
          <w:rStyle w:val="WrterbuchStandard"/>
          <w:rFonts w:cs="Times German"/>
        </w:rPr>
        <w:t>degen, mnd., Adv.: nhd. heute; E.: s. h</w:t>
      </w:r>
      <w:r>
        <w:rPr>
          <w:rStyle w:val="WrterbuchStandard"/>
          <w:rFonts w:cs="Times New Roman"/>
        </w:rPr>
        <w:t>ǖ</w:t>
      </w:r>
      <w:r>
        <w:rPr>
          <w:rStyle w:val="WrterbuchStandard"/>
          <w:rFonts w:cs="Times German"/>
        </w:rPr>
        <w:t>dich; L.: MndHwb 2, 380 (h</w:t>
      </w:r>
      <w:r>
        <w:rPr>
          <w:rStyle w:val="WrterbuchStandard"/>
          <w:rFonts w:cs="Times New Roman"/>
        </w:rPr>
        <w:t>ǖ</w:t>
      </w:r>
      <w:r>
        <w:rPr>
          <w:rStyle w:val="WrterbuchStandard"/>
          <w:rFonts w:cs="Times German"/>
        </w:rPr>
        <w:t>dich); Son.: langes ü</w:t>
      </w:r>
    </w:p>
    <w:p>
      <w:pPr>
        <w:pStyle w:val="Normal"/>
        <w:rPr/>
      </w:pPr>
      <w:r>
        <w:rPr>
          <w:rStyle w:val="Wrterbuchkopfzeile"/>
        </w:rPr>
        <w:t>hð-digu*</w:t>
      </w:r>
      <w:r>
        <w:rPr>
          <w:rStyle w:val="WrterbuchStandard"/>
          <w:b/>
        </w:rPr>
        <w:t xml:space="preserve"> 2</w:t>
      </w:r>
      <w:r>
        <w:rPr>
          <w:rStyle w:val="WrterbuchStandard"/>
        </w:rPr>
        <w:t>, hæ-digo, as., Adv.: nhd. heute; ne. today (Adv.); Hw.: s. hiudu; vgl. ahd. *hðtÆgo?; Q.: BPr (Ende 10. Jh.); E.: s. hiudu; W.: vgl. mnd. hödegen, hüdigen, Adv., heute; B.: BPr hodigo Wa 18, 14 = SAAT 5, 14, Wa 18, 17 = SAAT 5, 17; Son.: auf dem ersten und zweiten o von hodigo befindet sich ein kleines v, das ö und ü in mnd. höde, hödegen, hüdigen ist jeweils lang</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ding</w:t>
      </w:r>
      <w:r>
        <w:rPr>
          <w:rStyle w:val="Wrterbuchkopfzeile"/>
        </w:rPr>
        <w:t>e</w:t>
      </w:r>
      <w:r>
        <w:rPr>
          <w:rStyle w:val="WrterbuchStandard"/>
        </w:rPr>
        <w:t>, mnd., F.: nhd. Verbergen; ÜG.: lat. absconsio; I.: Lüt. lat. absconsio?; E.: s. h</w:t>
      </w:r>
      <w:r>
        <w:rPr>
          <w:rStyle w:val="WrterbuchStandard"/>
          <w:rFonts w:cs="Times New Roman"/>
        </w:rPr>
        <w:t>ǖ</w:t>
      </w:r>
      <w:r>
        <w:rPr>
          <w:rStyle w:val="WrterbuchStandard"/>
          <w:rFonts w:cs="Times German"/>
        </w:rPr>
        <w:t>den (1), inge; L.: MndHwb 2, 380 (h</w:t>
      </w:r>
      <w:r>
        <w:rPr>
          <w:rStyle w:val="WrterbuchStandard"/>
          <w:rFonts w:cs="Times New Roman"/>
        </w:rPr>
        <w:t>ǖ</w:t>
      </w:r>
      <w:r>
        <w:rPr>
          <w:rStyle w:val="WrterbuchStandard"/>
          <w:rFonts w:cs="Times German"/>
        </w:rPr>
        <w:t>dinge); Son.: langes ü</w:t>
      </w:r>
    </w:p>
    <w:p>
      <w:pPr>
        <w:pStyle w:val="Normal"/>
        <w:rPr/>
      </w:pPr>
      <w:r>
        <w:rPr>
          <w:rStyle w:val="Wrterbuchkopfzeile"/>
        </w:rPr>
        <w:t>*hðdjan</w:t>
      </w:r>
      <w:r>
        <w:rPr>
          <w:rStyle w:val="WrterbuchStandard"/>
        </w:rPr>
        <w:t>, germ., sw. V.: nhd. verbergen; ne. conceal; RB.: ae., afries.; E.: s. idg. *skeudh-, *keudh-, V., bedecken, umhüllen, Pokorny 951; vgl. idg. *skeu- (2), *keu- (4), *skeøý-, *keøý-, *skð-, *kð-, V., bedecken, umhüllen, Pokorny 951; W.: ae. h‘-d-an, sw. V. (1), verbergen, bewahren, in die Scheide stecken, begraben (V.); W.: afries. hÐ-d-a 1?, sw. V. (1), verbergen; L.: Falk/Torp 92</w:t>
      </w:r>
    </w:p>
    <w:p>
      <w:pPr>
        <w:pStyle w:val="Normal"/>
        <w:rPr/>
      </w:pPr>
      <w:r>
        <w:rPr>
          <w:rStyle w:val="Wrterbuchkopfzeile"/>
        </w:rPr>
        <w:t>*hudjæ</w:t>
      </w:r>
      <w:r>
        <w:rPr>
          <w:rStyle w:val="WrterbuchStandard"/>
        </w:rPr>
        <w:t>, germ.?, st. F. (æ): nhd. Hütte; ne. hut; RB.: ahd.; 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ahd. hutta 54, st. F. (jæ), sw. F. (n), Hütte, Häuschen, Schuppen (M.), Laube, Verkaufsbude; mhd. hütte, sw. F., st. F., Hütte, Zelt, Verkaufsladen; nhd. Hütte, F., Hütte, DW 10, 1994; L.: Falk/Torp 92</w:t>
      </w:r>
    </w:p>
    <w:p>
      <w:pPr>
        <w:pStyle w:val="Normal"/>
        <w:rPr/>
      </w:pPr>
      <w:r>
        <w:rPr>
          <w:rStyle w:val="Wrterbuchkopfzeile"/>
        </w:rPr>
        <w:t>*hudjæ</w:t>
        <w:noBreakHyphen/>
      </w:r>
      <w:r>
        <w:rPr>
          <w:rStyle w:val="WrterbuchStandard"/>
        </w:rPr>
        <w:t>, *hudjæn, germ., sw. F. (n): nhd. Hütte; ne. hut; RB.: ahd.; 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ahd. hutta 54, st. F. (jæ), sw. F. (n), Hütte, Häuschen, Schuppen (M.); mhd. hütte, sw. F., st. F., Hütte, Zelt, Verkaufsladen; nhd. Hütte, F., Hütte, DW 10, 1994; L.: Falk/Torp 92</w:t>
      </w:r>
    </w:p>
    <w:p>
      <w:pPr>
        <w:pStyle w:val="Normal"/>
        <w:rPr/>
      </w:pPr>
      <w:r>
        <w:rPr>
          <w:rStyle w:val="Wrterbuchkopfzeile"/>
        </w:rPr>
        <w:t>huŒ-strok-a</w:t>
      </w:r>
      <w:r>
        <w:rPr>
          <w:rStyle w:val="WrterbuchStandard"/>
        </w:rPr>
        <w:t>, an., sw. F. (n): nhd. Geißelung; Hw.: s. strok-a; L.: Vr 554a</w:t>
      </w:r>
    </w:p>
    <w:p>
      <w:pPr>
        <w:pStyle w:val="Normal"/>
        <w:rPr/>
      </w:pPr>
      <w:r>
        <w:rPr>
          <w:rStyle w:val="Wrterbuchkopfzeile"/>
        </w:rPr>
        <w:t>hudun*?</w:t>
      </w:r>
      <w:r>
        <w:rPr>
          <w:rStyle w:val="WrterbuchStandard"/>
          <w:b/>
        </w:rPr>
        <w:t xml:space="preserve"> 1</w:t>
      </w:r>
      <w:r>
        <w:rPr>
          <w:rStyle w:val="WrterbuchStandard"/>
        </w:rPr>
        <w:t>, ahd., Sb.: nhd. Seuche (?); ne. epidemic (N.) (?); ÜG.: lat. contagium Gl; Q.: Gl (12. Jh.)</w:t>
      </w:r>
    </w:p>
    <w:p>
      <w:pPr>
        <w:pStyle w:val="Normal"/>
        <w:rPr/>
      </w:pPr>
      <w:r>
        <w:rPr>
          <w:rStyle w:val="Wrterbuchkopfzeile"/>
        </w:rPr>
        <w:t>hüebel</w:t>
      </w:r>
      <w:r>
        <w:rPr>
          <w:rStyle w:val="WrterbuchStandard"/>
        </w:rPr>
        <w:t>, mhd., st. N.: nhd. Häubchen; Q.: Teichn (FB hüebel), WälGa (1215/16); E.: s. hðbe; W.: s. nhd. (obdt. dial.) Häubel, N., Häubel, kleine Haube, DW</w:t>
        <w:noBreakHyphen/>
        <w:t>; L.: Lexer 95a (hüebel)</w:t>
      </w:r>
    </w:p>
    <w:p>
      <w:pPr>
        <w:pStyle w:val="Normal"/>
        <w:rPr/>
      </w:pPr>
      <w:r>
        <w:rPr>
          <w:rStyle w:val="Wrterbuchkopfzeile"/>
        </w:rPr>
        <w:t>hüefe</w:t>
      </w:r>
      <w:r>
        <w:rPr>
          <w:rStyle w:val="WrterbuchStandard"/>
        </w:rPr>
        <w:t>, mhd., st. M.: Vw.: s. huof</w:t>
      </w:r>
    </w:p>
    <w:p>
      <w:pPr>
        <w:pStyle w:val="Normal"/>
        <w:rPr/>
      </w:pPr>
      <w:r>
        <w:rPr>
          <w:rStyle w:val="Wrterbuchkopfzeile"/>
        </w:rPr>
        <w:t>hüel</w:t>
      </w:r>
      <w:r>
        <w:rPr>
          <w:rStyle w:val="WrterbuchStandard"/>
        </w:rPr>
        <w:t>, mhd., sw. F., st. F.: Vw.: s. hülwe</w:t>
      </w:r>
    </w:p>
    <w:p>
      <w:pPr>
        <w:pStyle w:val="Normal"/>
        <w:rPr/>
      </w:pPr>
      <w:r>
        <w:rPr>
          <w:rStyle w:val="Wrterbuchkopfzeile"/>
        </w:rPr>
        <w:t>hüelich</w:t>
      </w:r>
      <w:r>
        <w:rPr>
          <w:rStyle w:val="WrterbuchStandard"/>
        </w:rPr>
        <w:t>, mhd., Adj.: nhd. sumpfig; E.: s. hülwe; L.: Hennig (hülwelich)</w:t>
      </w:r>
    </w:p>
    <w:p>
      <w:pPr>
        <w:pStyle w:val="Normal"/>
        <w:rPr/>
      </w:pPr>
      <w:r>
        <w:rPr>
          <w:rStyle w:val="Wrterbuchkopfzeile"/>
        </w:rPr>
        <w:t>hüenel</w:t>
      </w:r>
      <w:r>
        <w:rPr>
          <w:rStyle w:val="WrterbuchStandard"/>
        </w:rPr>
        <w:t>, mhd., st. N.: nhd. Hühnchen, Küken; Hw.: s. huonlÆn; E.: s. huon; W.: nhd. DW-; L.: Lexer 95a (hüenel)</w:t>
      </w:r>
    </w:p>
    <w:p>
      <w:pPr>
        <w:pStyle w:val="Normal"/>
        <w:rPr/>
      </w:pPr>
      <w:r>
        <w:rPr>
          <w:rStyle w:val="Wrterbuchkopfzeile"/>
        </w:rPr>
        <w:t>hüenelÆn</w:t>
      </w:r>
      <w:r>
        <w:rPr>
          <w:rStyle w:val="WrterbuchStandard"/>
        </w:rPr>
        <w:t>, mhd., st. N.: Vw.: s. huonlÆn</w:t>
      </w:r>
    </w:p>
    <w:p>
      <w:pPr>
        <w:pStyle w:val="Normal"/>
        <w:rPr/>
      </w:pPr>
      <w:r>
        <w:rPr>
          <w:rStyle w:val="Wrterbuchkopfzeile"/>
        </w:rPr>
        <w:t>hüenerar</w:t>
      </w:r>
      <w:r>
        <w:rPr>
          <w:rStyle w:val="WrterbuchStandard"/>
        </w:rPr>
        <w:t>, mhd., sw. M.: nhd. »Hühneraar«, Hühnerhabicht; Q.: BdN (1348/50); E.: s. huon; W.: nhd. (ält.) Hühneraar, M., Hühneraar, Hühnergeier, DW 10, 1878; L.: Hennig (hüenerar)</w:t>
      </w:r>
    </w:p>
    <w:p>
      <w:pPr>
        <w:pStyle w:val="Normal"/>
        <w:rPr/>
      </w:pPr>
      <w:r>
        <w:rPr>
          <w:rStyle w:val="Wrterbuchkopfzeile"/>
        </w:rPr>
        <w:t>hüenerÏre*</w:t>
      </w:r>
      <w:r>
        <w:rPr>
          <w:rStyle w:val="WrterbuchStandard"/>
        </w:rPr>
        <w:t>, hüenerer, mhd., st. M.: nhd. Geflügelhändler; Q.: StRAugsb (1276); E.: s. huon; W.: nhd. DW-; L.: Lexer 95a (hüenerer)</w:t>
      </w:r>
    </w:p>
    <w:p>
      <w:pPr>
        <w:pStyle w:val="Normal"/>
        <w:rPr/>
      </w:pPr>
      <w:r>
        <w:rPr>
          <w:rStyle w:val="Wrterbuchkopfzeile"/>
        </w:rPr>
        <w:t>hüenerbÐre</w:t>
      </w:r>
      <w:r>
        <w:rPr>
          <w:rStyle w:val="WrterbuchStandard"/>
        </w:rPr>
        <w:t>, mhd., st. M.: nhd. Netz zum Hühnerfang; Q.: Ot (1301-1319) (FB hüenerbÐre); E.: s. huon, bÐre; W.: nhd. (ält.) Hühnerber, M., Hühnerber, Netz zum Fangen von Rebhühnern, DW 10, 1878</w:t>
      </w:r>
    </w:p>
    <w:p>
      <w:pPr>
        <w:pStyle w:val="Normal"/>
        <w:rPr/>
      </w:pPr>
      <w:r>
        <w:rPr>
          <w:rStyle w:val="Wrterbuchkopfzeile"/>
        </w:rPr>
        <w:t>hüenerei</w:t>
      </w:r>
      <w:r>
        <w:rPr>
          <w:rStyle w:val="WrterbuchStandard"/>
        </w:rPr>
        <w:t>, mhd., st. N.: nhd. Hühnerei; Q.: BdN (1348/50); E.: s. huon, ei; W.: nhd. Hühnerei, N., Hühnerei DW 10, 1879; L.: Hennig (hüenerei)</w:t>
      </w:r>
    </w:p>
    <w:p>
      <w:pPr>
        <w:pStyle w:val="Normal"/>
        <w:rPr/>
      </w:pPr>
      <w:r>
        <w:rPr>
          <w:rStyle w:val="Wrterbuchkopfzeile"/>
        </w:rPr>
        <w:t>hüeneren*</w:t>
      </w:r>
      <w:r>
        <w:rPr>
          <w:rStyle w:val="WrterbuchStandard"/>
        </w:rPr>
        <w:t>, hüenern, mhd., sw. V.: nhd. mit einer Abgabe von Hühnern belegen (V.); E.: s. huon; W.: nhd. (ält.) hühnern, V., hühnern, mit einer Abgabe von Hühnern belegen (V.), DW 10, 1881; L.: Lexer 95a (hüenern)</w:t>
      </w:r>
    </w:p>
    <w:p>
      <w:pPr>
        <w:pStyle w:val="Normal"/>
        <w:rPr/>
      </w:pPr>
      <w:r>
        <w:rPr>
          <w:rStyle w:val="Wrterbuchkopfzeile"/>
        </w:rPr>
        <w:t>hüenerer</w:t>
      </w:r>
      <w:r>
        <w:rPr>
          <w:rStyle w:val="WrterbuchStandard"/>
        </w:rPr>
        <w:t>, mhd., st. M.: Vw.: s. hüenerÏre*</w:t>
      </w:r>
    </w:p>
    <w:p>
      <w:pPr>
        <w:pStyle w:val="Normal"/>
        <w:rPr/>
      </w:pPr>
      <w:r>
        <w:rPr>
          <w:rStyle w:val="Wrterbuchkopfzeile"/>
        </w:rPr>
        <w:t>hüenergebühele</w:t>
      </w:r>
      <w:r>
        <w:rPr>
          <w:rStyle w:val="WrterbuchStandard"/>
          <w:b/>
        </w:rPr>
        <w:t xml:space="preserve"> 1</w:t>
      </w:r>
      <w:r>
        <w:rPr>
          <w:rStyle w:val="WrterbuchStandard"/>
        </w:rPr>
        <w:t>, mhd., st. M.: nhd. »Hühnerbühl«; Q.: Urk (1292); E.: s. hüener; W.: nhd. DW-; L.: WMU (hüenergebühele 1532 [1292] 1 Bel.)</w:t>
      </w:r>
    </w:p>
    <w:p>
      <w:pPr>
        <w:pStyle w:val="Normal"/>
        <w:rPr/>
      </w:pPr>
      <w:r>
        <w:rPr>
          <w:rStyle w:val="Wrterbuchkopfzeile"/>
        </w:rPr>
        <w:t>hüenermangÏre*</w:t>
      </w:r>
      <w:r>
        <w:rPr>
          <w:rStyle w:val="WrterbuchStandard"/>
        </w:rPr>
        <w:t>, hüenermenger, mhd., st. M.: nhd. »Hühnerhändler«; Q.: Ksk (um 1170) (FB hüenermenger); E.: s. huon, mangÏre; W.: nhd. DW-</w:t>
      </w:r>
    </w:p>
    <w:p>
      <w:pPr>
        <w:pStyle w:val="Normal"/>
        <w:rPr/>
      </w:pPr>
      <w:r>
        <w:rPr>
          <w:rStyle w:val="Wrterbuchkopfzeile"/>
        </w:rPr>
        <w:t>hüenermenger</w:t>
      </w:r>
      <w:r>
        <w:rPr>
          <w:rStyle w:val="WrterbuchStandard"/>
        </w:rPr>
        <w:t>, mhd., st. M.: Vw.: s. hüenermangÏre*</w:t>
      </w:r>
    </w:p>
    <w:p>
      <w:pPr>
        <w:pStyle w:val="Normal"/>
        <w:rPr/>
      </w:pPr>
      <w:r>
        <w:rPr>
          <w:rStyle w:val="Wrterbuchkopfzeile"/>
        </w:rPr>
        <w:t>hüenern</w:t>
      </w:r>
      <w:r>
        <w:rPr>
          <w:rStyle w:val="WrterbuchStandard"/>
        </w:rPr>
        <w:t>, mhd., sw. V.: Vw.: s. hüeneren*</w:t>
      </w:r>
    </w:p>
    <w:p>
      <w:pPr>
        <w:pStyle w:val="Normal"/>
        <w:rPr/>
      </w:pPr>
      <w:r>
        <w:rPr>
          <w:rStyle w:val="Wrterbuchkopfzeile"/>
        </w:rPr>
        <w:t>hüer...</w:t>
      </w:r>
      <w:r>
        <w:rPr>
          <w:rStyle w:val="WrterbuchStandard"/>
        </w:rPr>
        <w:t>, mhd.: Vw.: s. huor...</w:t>
      </w:r>
    </w:p>
    <w:p>
      <w:pPr>
        <w:pStyle w:val="Normal"/>
        <w:rPr/>
      </w:pPr>
      <w:r>
        <w:rPr>
          <w:rStyle w:val="Wrterbuchkopfzeile"/>
        </w:rPr>
        <w:t>hüerel</w:t>
      </w:r>
      <w:r>
        <w:rPr>
          <w:rStyle w:val="WrterbuchStandard"/>
        </w:rPr>
        <w:t>, mhd., st. N.: nhd. kleiner Hurer, kleine Hure; Q.: Ring (1408/10); E.: s. huor; W.: nhd. DW-; L.: Lexer 95a (hüerel)</w:t>
      </w:r>
    </w:p>
    <w:p>
      <w:pPr>
        <w:pStyle w:val="Normal"/>
        <w:rPr/>
      </w:pPr>
      <w:r>
        <w:rPr>
          <w:rStyle w:val="Wrterbuchkopfzeile"/>
        </w:rPr>
        <w:t>hüersun</w:t>
      </w:r>
      <w:r>
        <w:rPr>
          <w:rStyle w:val="WrterbuchStandard"/>
        </w:rPr>
        <w:t>, mhd., M.: nhd. Hurensohn; E.: s. ahd. huorðnsunu* 1, huorðnsun*, st. M. (i), Hurensohn; s. huora, sunu; W.: s. nhd. Hurensohn, M., Hurensohn, DW 10, 1964; L.: Lexer 410a (hüersun), Hennig (hüersun)</w:t>
      </w:r>
    </w:p>
    <w:p>
      <w:pPr>
        <w:pStyle w:val="Normal"/>
        <w:rPr/>
      </w:pPr>
      <w:r>
        <w:rPr>
          <w:rStyle w:val="Wrterbuchkopfzeile"/>
        </w:rPr>
        <w:t>hüesten</w:t>
      </w:r>
      <w:r>
        <w:rPr>
          <w:rStyle w:val="WrterbuchStandard"/>
          <w:b/>
        </w:rPr>
        <w:t xml:space="preserve"> (2)</w:t>
      </w:r>
      <w:r>
        <w:rPr>
          <w:rStyle w:val="WrterbuchStandard"/>
        </w:rPr>
        <w:t>, mhd., st. M., sw. M.: Vw.: s. huost</w:t>
      </w:r>
    </w:p>
    <w:p>
      <w:pPr>
        <w:pStyle w:val="Normal"/>
        <w:rPr/>
      </w:pPr>
      <w:r>
        <w:rPr>
          <w:rStyle w:val="Wrterbuchkopfzeile"/>
        </w:rPr>
        <w:t>hüesten</w:t>
      </w:r>
      <w:r>
        <w:rPr>
          <w:rStyle w:val="WrterbuchStandard"/>
          <w:b/>
        </w:rPr>
        <w:t xml:space="preserve"> (1)</w:t>
      </w:r>
      <w:r>
        <w:rPr>
          <w:rStyle w:val="WrterbuchStandard"/>
        </w:rPr>
        <w:t>, mhd., sw. V.: Vw.: s. huosten</w:t>
      </w:r>
    </w:p>
    <w:p>
      <w:pPr>
        <w:pStyle w:val="Normal"/>
        <w:rPr/>
      </w:pPr>
      <w:r>
        <w:rPr>
          <w:rStyle w:val="Wrterbuchkopfzeile"/>
        </w:rPr>
        <w:t>hüetÏre</w:t>
      </w:r>
      <w:r>
        <w:rPr>
          <w:rStyle w:val="WrterbuchStandard"/>
        </w:rPr>
        <w:t>, hüeter, huotÏre, huoter, hðtÏre, hðter, mhd., st. M.: nhd. Hüter, Behüter, Wächter, Aufseher, Hirte, Beschützer; ÜG.: lat. custos PsM; Vw.: s. be-, beren</w:t>
        <w:noBreakHyphen/>
        <w:t>*, bræt</w:t>
        <w:noBreakHyphen/>
        <w:t>, brðt</w:t>
        <w:noBreakHyphen/>
        <w:t>, burc</w:t>
        <w:noBreakHyphen/>
        <w:t>, stat-, tor-, tür-, turn-*, velt-, wÆn-*, wÆp-*; Q.: Will (1060-1065), RWchr, ErzIII, Enik, EvPass, HvBer, EvB, MinnerII, EvA, Tauler, Seuse, KvMSph, WernhMl (FB hüetÏre), Albrecht, Aneg (um 1173), Chr, Crane, EvBeh, Hester, PsM, StrKarl, Wh, WolfdA, WvRh, Urk; E.: ahd. huotõri 6, st. M. (ja), Hüter, Wächter, Schutzgeist; s. huoten; W.: nhd. Hüter, M., Hüter, Hütender, Wachender, DW 10, 1989; L.: Lexer 95a (hüeter), Hennig (hüeter), WMU (hüetÏre 475 [1281] 28 Bel.)</w:t>
      </w:r>
    </w:p>
    <w:p>
      <w:pPr>
        <w:pStyle w:val="Normal"/>
        <w:rPr/>
      </w:pPr>
      <w:r>
        <w:rPr>
          <w:rStyle w:val="Wrterbuchkopfzeile"/>
        </w:rPr>
        <w:t>hüetÏrin</w:t>
      </w:r>
      <w:r>
        <w:rPr>
          <w:rStyle w:val="WrterbuchStandard"/>
        </w:rPr>
        <w:t>, mhd., st. F.: Vw.: s. hüetÏrinne</w:t>
      </w:r>
    </w:p>
    <w:p>
      <w:pPr>
        <w:pStyle w:val="Normal"/>
        <w:rPr/>
      </w:pPr>
      <w:r>
        <w:rPr>
          <w:rStyle w:val="Wrterbuchkopfzeile"/>
        </w:rPr>
        <w:t>hüetÏrinne*</w:t>
      </w:r>
      <w:r>
        <w:rPr>
          <w:rStyle w:val="WrterbuchStandard"/>
        </w:rPr>
        <w:t>, hüetÏrin, hüeterin, mhd., st. F.: nhd. Hüterin; Vw.: s. be</w:t>
        <w:noBreakHyphen/>
        <w:t>, brðt</w:t>
        <w:noBreakHyphen/>
        <w:t>, tür-; Q.: MinnerII, Seuse, Pilgerf (FB hüetÏrinne), Kolm, Suchen, Urk (1287); E.: s. hüeten; W.: nhd. Hüterin, F., Hüterin, Hütende, Wachende, DW 10, 1990; L.: Hennig (hüeterin), WMU (hüetÏrin 876 [1287] 1 Bel.)</w:t>
      </w:r>
    </w:p>
    <w:p>
      <w:pPr>
        <w:pStyle w:val="Normal"/>
        <w:rPr/>
      </w:pPr>
      <w:r>
        <w:rPr>
          <w:rStyle w:val="Wrterbuchkopfzeile"/>
        </w:rPr>
        <w:t>hüete</w:t>
      </w:r>
      <w:r>
        <w:rPr>
          <w:rStyle w:val="WrterbuchStandard"/>
        </w:rPr>
        <w:t>, mhd., st. F.: Vw.: s. huote</w:t>
      </w:r>
    </w:p>
    <w:p>
      <w:pPr>
        <w:pStyle w:val="Normal"/>
        <w:rPr/>
      </w:pPr>
      <w:r>
        <w:rPr>
          <w:rStyle w:val="Wrterbuchkopfzeile"/>
        </w:rPr>
        <w:t>hüetekÆn</w:t>
      </w:r>
      <w:r>
        <w:rPr>
          <w:rStyle w:val="WrterbuchStandard"/>
        </w:rPr>
        <w:t>, mhd., st. N.: nhd. Hütchen, Mützchen, Kopftuch; Hw.: s. hüetel, hüetelÆn; Q.: Pilgerf (1390?) (FB hüetekÆn); E.: s. huot; W.: nhd. Hütchen, N., Hütchen, kleiner Hut, DW 10, 1985; L.: Lexer 95a (hüetekÆn)</w:t>
      </w:r>
    </w:p>
    <w:p>
      <w:pPr>
        <w:pStyle w:val="Normal"/>
        <w:rPr/>
      </w:pPr>
      <w:r>
        <w:rPr>
          <w:rStyle w:val="Wrterbuchkopfzeile"/>
        </w:rPr>
        <w:t>hüetel</w:t>
      </w:r>
      <w:r>
        <w:rPr>
          <w:rStyle w:val="WrterbuchStandard"/>
        </w:rPr>
        <w:t>, mhd., st. N.: nhd. Hütchen, Mützchen, Kopftuch; Hw.: s. hüetekÆn, hüetelÆn; E.: s. huot; W.: nhd. (dial.) Hütel, N., Hütel, Hütlein, Hütchen, DW 10, 1986; L.: Lexer 95a (hüetel)</w:t>
      </w:r>
    </w:p>
    <w:p>
      <w:pPr>
        <w:pStyle w:val="Normal"/>
        <w:rPr/>
      </w:pPr>
      <w:r>
        <w:rPr>
          <w:rStyle w:val="Wrterbuchkopfzeile"/>
        </w:rPr>
        <w:t>hüetelÆn</w:t>
      </w:r>
      <w:r>
        <w:rPr>
          <w:rStyle w:val="WrterbuchStandard"/>
        </w:rPr>
        <w:t>, huotlÆn, mhd., st. N.: nhd. Hütlein, Mützlein, Kopftuch; Vw.: s. hðbe</w:t>
        <w:softHyphen/>
        <w:noBreakHyphen/>
        <w:t>?; Hw.: s. hüetekÆn, hüetel; Q.: Lucid, RAlex, SHort (FB hüetelÆn), Er (um 1185), KvWTroj, Neidh, Trist, UvZLanz; E.: s. huot; W.: nhd. Hütlein, N., Hütlein, kleiner Hut, DW 10, 1990; L.: Lexer 95a (hüetelÆn)</w:t>
      </w:r>
    </w:p>
    <w:p>
      <w:pPr>
        <w:pStyle w:val="Normal"/>
        <w:rPr/>
      </w:pPr>
      <w:r>
        <w:rPr>
          <w:rStyle w:val="Wrterbuchkopfzeile"/>
        </w:rPr>
        <w:t>hüeten</w:t>
      </w:r>
      <w:r>
        <w:rPr>
          <w:rStyle w:val="WrterbuchStandard"/>
        </w:rPr>
        <w:t>,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ÜG.: lat. cavere BrTr, (cura) BrTr, custodire BrTr, PsM, pavere BrTr, praecavere BrTr, prohibere BrTr, PsM; Vw.: s. be-, burc-*, ent-, ge-, misse-, nõch-, ðz-; Q.: Will (1060-1065), Mar, Eilh, Lucid, RWchr, StrAmis, LvReg, Enik, SGPr, Kreuzf, HvBurg, HvNst, Apk, Ot, EvPass, EckhI, EckhII, EckhV, Apk, Ot, EvPass, EckhI, EckhII, EckhV, Parad, BibVor, KvHelmsd, EvB, Minneb, EvA, Tauler, WernhMl, Gnadenl (FB hüeten), BdN, Bit, BrTr, Er, Gen (1060-1080), GenM, Greg, Herb, Iw, Karlmeinet, Kudr, KvWSilv, Litan, Neidh, Nib, Parz, PassIII, PrLeys, Walth, Urk; E.: ahd. huoten 35, sw. V. (1a), hüten, bewahren, beachten, beobachten; s. germ. *hæd</w:t>
        <w:noBreakHyphen/>
        <w:t>, V., hüten, bedecken; vgl. idg. *kadh</w:t>
        <w:noBreakHyphen/>
        <w:t>, V., hüten, bedecken, Pokorny 516; W.: nhd. hüten, sw. V., hüten, DW 10, 1986; R.: mit nÆde hüeten: nhd. aufs Korn nehmen; L.: Lexer 95a (hüeten), Lexer 410a (hüeten), Hennig (hüeten), WMU (hüeten 69 [1263] 47 Bel.)</w:t>
      </w:r>
    </w:p>
    <w:p>
      <w:pPr>
        <w:pStyle w:val="Normal"/>
        <w:rPr/>
      </w:pPr>
      <w:r>
        <w:rPr>
          <w:rStyle w:val="Wrterbuchkopfzeile"/>
        </w:rPr>
        <w:t>hüetende</w:t>
      </w:r>
      <w:r>
        <w:rPr>
          <w:rStyle w:val="WrterbuchStandard"/>
        </w:rPr>
        <w:t>, mhd., (Part. Präs.=)Adj.: nhd. »hütend«; Q.: EvA (vor 1350) (FB hüetende); E.: s. hüeten; W.: nhd. hütend, (Part. Präs.=)Adj., hütend, wachend, DW</w:t>
        <w:noBreakHyphen/>
      </w:r>
    </w:p>
    <w:p>
      <w:pPr>
        <w:pStyle w:val="Normal"/>
        <w:rPr/>
      </w:pPr>
      <w:r>
        <w:rPr>
          <w:rStyle w:val="Wrterbuchkopfzeile"/>
        </w:rPr>
        <w:t>hüeter</w:t>
      </w:r>
      <w:r>
        <w:rPr>
          <w:rStyle w:val="WrterbuchStandard"/>
        </w:rPr>
        <w:t>, mhd., st. M.: Vw.: s. hüetÏre</w:t>
      </w:r>
    </w:p>
    <w:p>
      <w:pPr>
        <w:pStyle w:val="Normal"/>
        <w:rPr/>
      </w:pPr>
      <w:r>
        <w:rPr>
          <w:rStyle w:val="Wrterbuchkopfzeile"/>
        </w:rPr>
        <w:t>hüetewol</w:t>
      </w:r>
      <w:r>
        <w:rPr>
          <w:rStyle w:val="WrterbuchStandard"/>
        </w:rPr>
        <w:t>, mhd., st. M.: nhd. guter Wächter; Q.: Teichn (1350-1365) (FB hüetewol); E.: s. hüeten, wol; W.: nhd. DW-</w:t>
      </w:r>
    </w:p>
    <w:p>
      <w:pPr>
        <w:pStyle w:val="Normal"/>
        <w:rPr/>
      </w:pPr>
      <w:r>
        <w:rPr>
          <w:rStyle w:val="Wrterbuchkopfzeile"/>
        </w:rPr>
        <w:t>hüeticlich***</w:t>
      </w:r>
      <w:r>
        <w:rPr>
          <w:rStyle w:val="WrterbuchStandard"/>
        </w:rPr>
        <w:t>, mhd., Adj.: Vw.: s. be-; E.: s. hüeten</w:t>
      </w:r>
    </w:p>
    <w:p>
      <w:pPr>
        <w:pStyle w:val="Normal"/>
        <w:rPr/>
      </w:pPr>
      <w:r>
        <w:rPr>
          <w:rStyle w:val="Wrterbuchkopfzeile"/>
        </w:rPr>
        <w:t>hüeticlÆche***</w:t>
      </w:r>
      <w:r>
        <w:rPr>
          <w:rStyle w:val="WrterbuchStandard"/>
        </w:rPr>
        <w:t>, mhd., Adv.: Vw.: s. be-; E.: s. hüeten</w:t>
      </w:r>
    </w:p>
    <w:p>
      <w:pPr>
        <w:pStyle w:val="Normal"/>
        <w:rPr/>
      </w:pPr>
      <w:r>
        <w:rPr>
          <w:rStyle w:val="Wrterbuchkopfzeile"/>
        </w:rPr>
        <w:t>hüetliche***</w:t>
      </w:r>
      <w:r>
        <w:rPr>
          <w:rStyle w:val="WrterbuchStandard"/>
        </w:rPr>
        <w:t>, mhd., Adj.: Vw.: s. be</w:t>
        <w:noBreakHyphen/>
        <w:t>***; E.: s. hüeten, lich</w:t>
      </w:r>
    </w:p>
    <w:p>
      <w:pPr>
        <w:pStyle w:val="Normal"/>
        <w:rPr/>
      </w:pPr>
      <w:r>
        <w:rPr>
          <w:rStyle w:val="Wrterbuchkopfzeile"/>
        </w:rPr>
        <w:t>hüetlÆche***</w:t>
      </w:r>
      <w:r>
        <w:rPr>
          <w:rStyle w:val="WrterbuchStandard"/>
        </w:rPr>
        <w:t>, mhd., Adv.: Vw.: s. be</w:t>
        <w:noBreakHyphen/>
        <w:t>; E.: s. hüeten, lich</w:t>
      </w:r>
    </w:p>
    <w:p>
      <w:pPr>
        <w:pStyle w:val="Normal"/>
        <w:rPr/>
      </w:pPr>
      <w:r>
        <w:rPr>
          <w:rStyle w:val="Wrterbuchkopfzeile"/>
        </w:rPr>
        <w:t>hüetnisse***</w:t>
      </w:r>
      <w:r>
        <w:rPr>
          <w:rStyle w:val="WrterbuchStandard"/>
        </w:rPr>
        <w:t>, mhd., st. F.: Vw.: s. be</w:t>
        <w:noBreakHyphen/>
        <w:t>; E.: s. hüeten</w:t>
      </w:r>
    </w:p>
    <w:p>
      <w:pPr>
        <w:pStyle w:val="Normal"/>
        <w:rPr/>
      </w:pPr>
      <w:r>
        <w:rPr>
          <w:rStyle w:val="Wrterbuchkopfzeile"/>
        </w:rPr>
        <w:t>hðf</w:t>
      </w:r>
      <w:r>
        <w:rPr>
          <w:rStyle w:val="WrterbuchStandard"/>
        </w:rPr>
        <w:t>, mhd., st. F.: nhd. Wange; E.: ?; W.: nhd. DW-; L.: Lexer 95a (hðf)</w:t>
      </w:r>
    </w:p>
    <w:p>
      <w:pPr>
        <w:pStyle w:val="Normal"/>
        <w:rPr/>
      </w:pPr>
      <w:r>
        <w:rPr>
          <w:rStyle w:val="Wrterbuchkopfzeile"/>
        </w:rPr>
        <w:t>hð-f</w:t>
      </w:r>
      <w:r>
        <w:rPr>
          <w:rStyle w:val="WrterbuchStandard"/>
          <w:b/>
        </w:rPr>
        <w:t xml:space="preserve"> (2)</w:t>
      </w:r>
      <w:r>
        <w:rPr>
          <w:rStyle w:val="WrterbuchStandard"/>
        </w:rPr>
        <w:t>, ae., M.: nhd. Zäpfchen; Hw.: s. ðf (2); I.: Lw. lat. ðva; E.: s. lat. ðva, F., Zäpfchen im Halse; vgl. idg. *ei</w:t>
        <w:noBreakHyphen/>
        <w:t xml:space="preserve"> (3), Adj., rötlich, bunt, Pokorny 297; L.: Hh 177</w:t>
      </w:r>
    </w:p>
    <w:p>
      <w:pPr>
        <w:pStyle w:val="Normal"/>
        <w:rPr/>
      </w:pPr>
      <w:r>
        <w:rPr>
          <w:rStyle w:val="Wrterbuchkopfzeile"/>
        </w:rPr>
        <w:t>hð-f</w:t>
      </w:r>
      <w:r>
        <w:rPr>
          <w:rStyle w:val="WrterbuchStandard"/>
          <w:b/>
        </w:rPr>
        <w:t xml:space="preserve"> (1)</w:t>
      </w:r>
      <w:r>
        <w:rPr>
          <w:rStyle w:val="WrterbuchStandard"/>
        </w:rPr>
        <w:t>, ae., st. M. (a)?: nhd. Eule, Geier; Hw.: s. ðf (1); E.: s. germ. *hðwæ</w:t>
        <w:noBreakHyphen/>
        <w:t>, *hðwæn, *hðwa</w:t>
        <w:noBreakHyphen/>
        <w:t>, *hðwan, Sb., Eule; idg. *kaøõ, F., Vogel, Eule, Möwe, Pokorny 535; vgl. idg. *kÀu</w:t>
        <w:noBreakHyphen/>
        <w:t>, *kÁu</w:t>
        <w:noBreakHyphen/>
        <w:t>, *kð</w:t>
        <w:noBreakHyphen/>
        <w:t>, V., heulen, schreien, Pokorny 535; L.: Hh 177</w:t>
      </w:r>
    </w:p>
    <w:p>
      <w:pPr>
        <w:pStyle w:val="Normal"/>
        <w:rPr/>
      </w:pPr>
      <w:r>
        <w:rPr>
          <w:rStyle w:val="Wrterbuchkopfzeile"/>
        </w:rPr>
        <w:t>hüf</w:t>
      </w:r>
      <w:r>
        <w:rPr>
          <w:rStyle w:val="WrterbuchStandard"/>
        </w:rPr>
        <w:t>, huf, hüff, hüft, hüfte, hufte, mnd., F.: nhd. Hüfte, Hüfte des Menschen, Oberschenkel des Tieres, Hüftknochen; Vw.: s. mannes-; Hw.: s. hüp, vgl. mhd. huf; E.: ahd. huf 35, st. F. (i), Hüfte, Hüftgelenk; s. germ. *hupi, *hupiz, st. M. (i), Hüfte; idg. *¨up-, Sb., Schulter, Pokorny 627; idg. *keu- (2), *keøý-, V., Sb., biegen, Biegung, Pokorny 588; L.: MndHwb 2, 380 (hüf), Lü 152b (huf), Lü 152b (hufte); Son.: Fremdwort in mnd. Form</w:t>
      </w:r>
    </w:p>
    <w:p>
      <w:pPr>
        <w:pStyle w:val="Normal"/>
        <w:rPr/>
      </w:pPr>
      <w:r>
        <w:rPr>
          <w:rStyle w:val="Wrterbuchkopfzeile"/>
        </w:rPr>
        <w:t>*huf-</w:t>
      </w:r>
      <w:r>
        <w:rPr>
          <w:rStyle w:val="WrterbuchStandard"/>
        </w:rPr>
        <w:t>, germ., V.: Vw.: s. *hub</w:t>
        <w:noBreakHyphen/>
        <w:t xml:space="preserve"> </w:t>
      </w:r>
    </w:p>
    <w:p>
      <w:pPr>
        <w:pStyle w:val="Normal"/>
        <w:rPr/>
      </w:pPr>
      <w:r>
        <w:rPr>
          <w:rStyle w:val="Wrterbuchkopfzeile"/>
        </w:rPr>
        <w:t>*huf</w:t>
      </w:r>
      <w:r>
        <w:rPr>
          <w:rStyle w:val="WrterbuchStandard"/>
        </w:rPr>
        <w:t>, lang., st. F. (i): nhd. Hüfte; ne. hip (N.); Hw.: s. ahd. huf; Q.: perug./neapol./avellin. uffo, Hüfte, altumbr. uffio, Hüfte, abruzz. uffo, buffo, Hüfte, kalabr. nuoffo, Hüfte, tarent. uffo, Oberschenkel</w:t>
      </w:r>
    </w:p>
    <w:p>
      <w:pPr>
        <w:pStyle w:val="Normal"/>
        <w:rPr/>
      </w:pPr>
      <w:r>
        <w:rPr>
          <w:rStyle w:val="Wrterbuchkopfzeile"/>
        </w:rPr>
        <w:t>huf</w:t>
      </w:r>
      <w:r>
        <w:rPr>
          <w:rStyle w:val="WrterbuchStandard"/>
          <w:b/>
        </w:rPr>
        <w:t xml:space="preserve"> 35</w:t>
      </w:r>
      <w:r>
        <w:rPr>
          <w:rStyle w:val="WrterbuchStandard"/>
        </w:rPr>
        <w:t>, ahd., st. F. (i): nhd. Hüfte, Hüftgelenk, Hüftbein; ne. hip (N.), hip</w:t>
        <w:noBreakHyphen/>
        <w:t>joint; ÜG.: lat. (clunis) Gl, coxa Gl, femur Gl, femen Gl; Hw.: s. lang. *huf; Q.: Gl (Ende 8. Jh.); E.: s. germ. *hupi, *hupiz, st. M. (i), Hüfte; idg. *¨up-, Sb., Schulter, Pokorny 627; idg. *keu- (2), *keøý-, V., Sb., biegen, Biegung, Pokorny 588?; W.: mhd. huf, st. F., Hüfte; Son.: Tglr Rb = großes Reichenauer Bibel-Glossar (Karlsruhe, Badische Landesbibliothek Aug. IC = XCIX) (Ende 8. Jh.)</w:t>
      </w:r>
    </w:p>
    <w:p>
      <w:pPr>
        <w:pStyle w:val="Normal"/>
        <w:rPr/>
      </w:pPr>
      <w:r>
        <w:rPr>
          <w:rStyle w:val="Wrterbuchkopfzeile"/>
        </w:rPr>
        <w:t>huf</w:t>
      </w:r>
      <w:r>
        <w:rPr>
          <w:rStyle w:val="WrterbuchStandard"/>
        </w:rPr>
        <w:t>, mhd., sw. F., st. F.: nhd. Hüfte; ÜG.: lat. femur PsM; Q.: Mar, PsM, RAlex, HTrist, HvNst, BDan, HistAE, Cranc, Pilgerf (FB huf), Albrecht, BdN, Eracl, Gen (1060-1080), Karlmeinet, Neidh, SchwPr, StrDan, WolfdD; E.: ahd. huf 35, st. F. (i), Hüfte, Hüftgelenk; s. germ. *hupi, *hupiz, st. M. (i), Hüfte; idg. *¨up-, Sb., Schulter, Pokorny 627; idg. *keu- (2), *keøý-, V., Sb., biegen, Biegung, Pokorny 588; W.: nhd. DW-; L.: Lexer 95a (huf), Hennig (huf)</w:t>
      </w:r>
    </w:p>
    <w:p>
      <w:pPr>
        <w:pStyle w:val="Normal"/>
        <w:rPr/>
      </w:pPr>
      <w:r>
        <w:rPr>
          <w:rStyle w:val="Wrterbuchkopfzeile"/>
        </w:rPr>
        <w:t>huf</w:t>
      </w:r>
      <w:r>
        <w:rPr>
          <w:rStyle w:val="WrterbuchStandard"/>
        </w:rPr>
        <w:t>, huw, mnd., F.: nhd. Eule; Hw.: vgl. mhd. hðwe (2); E.: s. ahd. hðwo 37, sw. M. (n), Uhu, Eule; germ. *hðwæ</w:t>
        <w:noBreakHyphen/>
        <w:t>, *hðwæn, *hðwa</w:t>
        <w:noBreakHyphen/>
        <w:t>, *hðwan, Sb., Eule; s. idg. *kaøõ, Sb., Vogel, Eule, Möwe, Pokorny 535; vgl. idg. *kÀu</w:t>
        <w:noBreakHyphen/>
        <w:t>, *kÁu</w:t>
        <w:noBreakHyphen/>
        <w:t>, *kð</w:t>
        <w:noBreakHyphen/>
        <w:t>, V., heulen, schreien, Pokorny 535; L.: MndHwb 2, 380 (huf), Lü 152b (huf)</w:t>
      </w:r>
    </w:p>
    <w:p>
      <w:pPr>
        <w:pStyle w:val="Normal"/>
        <w:rPr/>
      </w:pPr>
      <w:r>
        <w:rPr>
          <w:rStyle w:val="Wrterbuchkopfzeile"/>
        </w:rPr>
        <w:t>hð-f-a</w:t>
      </w:r>
      <w:r>
        <w:rPr>
          <w:rStyle w:val="WrterbuchStandard"/>
        </w:rPr>
        <w:t>, an., sw. F. (n): nhd. Kappe, Mütze, Gewölbe; Hw.: s. hõ</w:t>
        <w:noBreakHyphen/>
        <w:t>r (3), ho</w:t>
        <w:noBreakHyphen/>
        <w:t>f; vgl. ae. hðfe, hðva*, ahd. hðba, afries. hðve*; E.: germ. *hðbæ</w:t>
        <w:noBreakHyphen/>
        <w:t>, *hðbæn, sw. F. (n), Haube; s. idg. *keup</w:t>
        <w:noBreakHyphen/>
        <w:t>, V., Sb., biegen, wölben, Biegung, Wölbung, Pokorny 591; vgl. idg. *keu</w:t>
        <w:noBreakHyphen/>
        <w:t xml:space="preserve"> (2), *keøý</w:t>
        <w:noBreakHyphen/>
        <w:t>, V., Sb., biegen, Biegung, Pokorny 588; L.: Vr 264b</w:t>
      </w:r>
    </w:p>
    <w:p>
      <w:pPr>
        <w:pStyle w:val="Normal"/>
        <w:rPr/>
      </w:pPr>
      <w:r>
        <w:rPr>
          <w:rStyle w:val="Wrterbuchkopfzeile"/>
        </w:rPr>
        <w:t>*hufa-</w:t>
      </w:r>
      <w:r>
        <w:rPr>
          <w:rStyle w:val="WrterbuchStandard"/>
        </w:rPr>
        <w:t>, *hufam, germ., st. N. (a): nhd. Höhe, Gehöft, Hof; ne. hill, farm; RB.: an., ae., afries., anfrk., as., ahd.; Hw.: s. *hufa- (M.); E.: s. idg. *keup</w:t>
        <w:noBreakHyphen/>
        <w:t>, V., Sb., biegen, wölben, Biegung, Wölbung, Pokorny 591; vgl. idg. *keu</w:t>
        <w:noBreakHyphen/>
        <w:t xml:space="preserve"> (2), *keøý</w:t>
        <w:noBreakHyphen/>
        <w:t>, V., Sb., biegen, Biegung, Pokorny 588; W.: an. ho-f, st. N. (a), Tempel; W.: ae. ho-f, st. N. (a), Hof, Wohnung, Haus; W.: afries. ho-f 40?, st. N. (a), Hof, Kirchhof, Dingstätte, Fürstenhof; nnordfries. hof, höf, haaf; W.: as. ho</w:t>
        <w:noBreakHyphen/>
        <w:t>f* 31, st. M. (a), Hof, Haus; mnd. hof, M. und N., Hof; W.: anfrk. *ho-f?, st. M. (a), Hof; W.: as. hæ</w:t>
        <w:noBreakHyphen/>
        <w:t>v</w:t>
        <w:noBreakHyphen/>
        <w:t>a* 5, st. F. (æ), Hufe; mnd. hôve, h¦fe, F. Hufe, Bauernstelle; W.: lat.-ahd.? hoba* 35?, huoba, st. F. (æ)?, sw. F. (n)?, Hof, Hufe, Gut, Zinsgut, Bauernhof; W.: ahd. hof 56, st. M. (a), Hof, Vorhof, Besitz; mhd. hof, st. M., Hof, Wirtschaftshof; nhd. Hof, M., Garten, Hof, DW 10, 1654; W.: s. ahd. hiufila* 29, hðfila*, sw. F. (n), Wange, Backe (F.) (1), Schläfe; L.: Falk/Torp 94</w:t>
      </w:r>
    </w:p>
    <w:p>
      <w:pPr>
        <w:pStyle w:val="Normal"/>
        <w:rPr/>
      </w:pPr>
      <w:r>
        <w:rPr>
          <w:rStyle w:val="Wrterbuchkopfzeile"/>
        </w:rPr>
        <w:t>*hufa-</w:t>
      </w:r>
      <w:r>
        <w:rPr>
          <w:rStyle w:val="WrterbuchStandard"/>
        </w:rPr>
        <w:t>, *hufaz, germ., st. M. (a): nhd. Höhe, Gehöft, Hof; ne. hill, farm; RB.: an., ae., afries., anfrk., as., ahd.; Hw.: s. *hufa- (N.); E.: s. idg. *keup</w:t>
        <w:noBreakHyphen/>
        <w:t>, V., Sb., biegen, wölben, Biegung, Wölbung, Pokorny 591; vgl. idg. *keu</w:t>
        <w:noBreakHyphen/>
        <w:t xml:space="preserve"> (2), *keøý</w:t>
        <w:noBreakHyphen/>
        <w:t>, V., Sb., biegen, Biegung, Pokorny 588; W.: an. ho-f, st. N. (a), Tempel; W.: ae. ho-f, st. N. (a), Hof, Wohnung, Haus, Landgut; W.: afries. ho-f 40?, st. N. (a), Hof, Kirchhof, Dingstätte, Fürstenhof; nnordfries. hof, höf, haaf; W.: anfrk. *ho-f?, st. M. (a), Hof; W.: as. ho</w:t>
        <w:noBreakHyphen/>
        <w:t>f* 31, st. M. (a), Hof, Haus; mnd. hof, M. und N., Hof; W.: ahd. hof 56, st. M. (a), Hof, Vorhof, Besitz; mhd. hof, st. M., Hof, Wirtschaftshof; nhd. Hof, M., Garten, Hof, DW 10, 1654; W.: lat.-ahd.? hoba* 35?, huoba, st. F. (æ)?, sw. F. (n)?, Hof, Hufe, Gut, Zinsgut, Bauernhof; W.: s. ahd. hiufila* 29, hðfila*, sw. F. (n), Wange, Backe (F.) (1), Schläfe; L.: Falk/Torp 94, Kluge s. u. Hof</w:t>
      </w:r>
    </w:p>
    <w:p>
      <w:pPr>
        <w:pStyle w:val="Normal"/>
        <w:rPr/>
      </w:pPr>
      <w:r>
        <w:rPr>
          <w:rStyle w:val="Wrterbuchkopfzeile"/>
        </w:rPr>
        <w:t>hufaren*</w:t>
      </w:r>
      <w:r>
        <w:rPr>
          <w:rStyle w:val="WrterbuchStandard"/>
          <w:b/>
        </w:rPr>
        <w:t xml:space="preserve"> 3</w:t>
      </w:r>
      <w:r>
        <w:rPr>
          <w:rStyle w:val="WrterbuchStandard"/>
        </w:rPr>
        <w:t>, huvaren*, ahd., sw. V. (1a): nhd. aufhäufen, aufgehäuft (= gihufarit), auftürmen, aufgetürmt (= gihufarit); ne. accumulate, accumulated (= gihufarit), tower (V.), towered (= gihufarit); ÜG.: lat. exstructus (= gihufarit) Gl, turritus (= gihufarit) Gl; Q.: Gl (11. Jh.); E.: s. gi, hðfo?, hðfæn?</w:t>
      </w:r>
    </w:p>
    <w:p>
      <w:pPr>
        <w:pStyle w:val="Normal"/>
        <w:rPr/>
      </w:pPr>
      <w:r>
        <w:rPr>
          <w:rStyle w:val="Wrterbuchkopfzeile"/>
        </w:rPr>
        <w:t>*hufarit?</w:t>
      </w:r>
      <w:r>
        <w:rPr>
          <w:rStyle w:val="WrterbuchStandard"/>
        </w:rPr>
        <w:t>, *huvarit?, ahd., (Part. Prät.=Adj.): Vw.: s. gi</w:t>
        <w:noBreakHyphen/>
        <w:t>; Hw.: s. hufaren*</w:t>
      </w:r>
    </w:p>
    <w:p>
      <w:pPr>
        <w:pStyle w:val="Normal"/>
        <w:rPr/>
      </w:pPr>
      <w:r>
        <w:rPr>
          <w:rStyle w:val="Wrterbuchkopfzeile"/>
        </w:rPr>
        <w:t>hufbein</w:t>
      </w:r>
      <w:r>
        <w:rPr>
          <w:rStyle w:val="WrterbuchStandard"/>
        </w:rPr>
        <w:t>, mhd., st. N.: nhd. Hinterlauf; E.: s. huf, bein; W.: nhd. Hufbein, N., Hufbein, der größte von den zwei Knochen im Hufe, DW 10, 1876; L.: Hennig (hufbein)</w:t>
      </w:r>
    </w:p>
    <w:p>
      <w:pPr>
        <w:pStyle w:val="Normal"/>
        <w:rPr/>
      </w:pPr>
      <w:r>
        <w:rPr>
          <w:rStyle w:val="Wrterbuchkopfzeile"/>
        </w:rPr>
        <w:t>hufbein</w:t>
      </w:r>
      <w:r>
        <w:rPr>
          <w:rStyle w:val="WrterbuchStandard"/>
          <w:b/>
        </w:rPr>
        <w:t xml:space="preserve"> 6</w:t>
      </w:r>
      <w:r>
        <w:rPr>
          <w:rStyle w:val="WrterbuchStandard"/>
        </w:rPr>
        <w:t>, ahd., st. N. (a): nhd. Hüftbein, Beckenknochen; ne. bone of the hip; ÜG.: lat. (clunis) Gl, inflexio dorsi Gl, (lumbus) Gl; Q.: Gl (10. Jh.); E.: s. huf, bein; W.: s. mhd. hüffebein, st. N., Hüftbein; nhd. Hufbein, N., »Hufbein«, Hüftbein, DW 10, 1867</w:t>
      </w:r>
    </w:p>
    <w:p>
      <w:pPr>
        <w:pStyle w:val="Normal"/>
        <w:rPr/>
      </w:pPr>
      <w:r>
        <w:rPr>
          <w:rStyle w:val="Wrterbuchkopfzeile"/>
        </w:rPr>
        <w:t>hð-f</w:t>
        <w:noBreakHyphen/>
        <w:t>e</w:t>
      </w:r>
      <w:r>
        <w:rPr>
          <w:rStyle w:val="WrterbuchStandard"/>
        </w:rPr>
        <w:t>, ae., sw. F. (n): nhd. Haube; Hw.: vgl. an. hðfa, hðva*, ahd. hðba, afries. hðve*; E.: germ. *hðbæ</w:t>
        <w:noBreakHyphen/>
        <w:t>, *hðbæn, sw. F. (n), Haube; s. idg. *keup</w:t>
        <w:noBreakHyphen/>
        <w:t>, V., Sb., biegen, wölben, Biegung, Wölbung, Pokorny 591; vgl. idg. *keu</w:t>
        <w:noBreakHyphen/>
        <w:t xml:space="preserve"> (2), *keøý</w:t>
        <w:noBreakHyphen/>
        <w:t>, V., Sb., biegen, Biegung, Pokorny 588; L.: Hh 177</w:t>
      </w:r>
    </w:p>
    <w:p>
      <w:pPr>
        <w:pStyle w:val="Normal"/>
        <w:rPr/>
      </w:pPr>
      <w:r>
        <w:rPr>
          <w:rStyle w:val="Wrterbuchkopfzeile"/>
        </w:rPr>
        <w:t>hðfe</w:t>
      </w:r>
      <w:r>
        <w:rPr>
          <w:rStyle w:val="WrterbuchStandard"/>
        </w:rPr>
        <w:t>, houfe, mhd., sw. M.: nhd. Haufe, Haufen, Scheiterhaufen, Menge, Schar (F.) (1), Menschenhaufe, Menschenhaufen, Fülle; Vw.: s. be-, giht-, holz-*, mist-, salz-, sant-, scher-, stein-, weter</w:t>
        <w:noBreakHyphen/>
        <w:t>; Q.: Will (1060-1065), RWchr, ErzIII, Kreuzf, WvÖst, Ot, BDan, Minneb, Tauler, Seuse, Teichn (FB hðfe), BdN, Chr, EbvErf, Elis, ErnstD, EvBeh, Herb (1190-1200), JTit, KlKsr, Krone, KvWGS, Loheng, LuM, ReinFu, SalMor, Trist, UvLFrd, Wh, Urk; E.: ahd. hðfo 52, sw. M. (n), Haufe, Haufen, Menge, Gesamtheit, Aufhäufung; ahd. houf* 11, st. M. (a), Haufe, Haufen, Scheiterhaufen; germ. *hðpæ</w:t>
        <w:noBreakHyphen/>
        <w:t>, *hðpæn, *hðpa</w:t>
        <w:noBreakHyphen/>
        <w:t>, *hðpan, sw. M. (n), Haufe, Haufen; s. idg. *keub</w:t>
        <w:noBreakHyphen/>
        <w:t>, V., Sb., biegen, Biegung, Gelenk, Pokorny 589?; vgl. idg. *keu</w:t>
        <w:noBreakHyphen/>
        <w:t xml:space="preserve"> (2), *keøý</w:t>
        <w:noBreakHyphen/>
        <w:t>, V., Sb., biegen, Biegung, Pokorny 588; germ. *haupa</w:t>
        <w:noBreakHyphen/>
        <w:t>, *haupaz, st. M. (a), Haufe, Haufen; idg. *koupos, Sb., Berg, Haufe, Haufen, Pokorny 588; s. idg. *keu</w:t>
        <w:noBreakHyphen/>
        <w:t xml:space="preserve"> (2), *keøý</w:t>
        <w:noBreakHyphen/>
        <w:t>, V., Sb., biegen, Biegung, Pokorny 588; W.: nhd. Haufe, M., Haufe, Haufen, DW 10, 582; R.: ze hðfe: nhd. zusammen, zueinander; R.: mit einem hðfe: nhd. zusammen, zueinander; R.: durch den hðfen brechen: nhd. die feindlichen Reihen durchbrechen; R.: in den hðfen brechen: nhd. die feindlichen Reihen durchbrechen; R.: ze einem hðfen slagen: nhd. zusammenschlagen; L.: Lexer 95a (hðfe), Lexer 410a (hðfe), Hennig (hðfe), WMU (hðfe 513 [1282] 4 Bel.)</w:t>
      </w:r>
    </w:p>
    <w:p>
      <w:pPr>
        <w:pStyle w:val="Normal"/>
        <w:rPr/>
      </w:pPr>
      <w:r>
        <w:rPr>
          <w:rStyle w:val="Wrterbuchkopfzeile"/>
        </w:rPr>
        <w:t>hðfe***</w:t>
      </w:r>
      <w:r>
        <w:rPr>
          <w:rStyle w:val="WrterbuchStandard"/>
        </w:rPr>
        <w:t>, mnd., F.: nhd. »Hufe«, Hube, ein Flächenmaß; Vw.: s. prævest-; Hw.: vgl. mhd. huobe; E.: germ. *hufa</w:t>
        <w:noBreakHyphen/>
        <w:t>, *hufaz, st. M. (a), Höhe, Hof?; germ. *hufa</w:t>
        <w:noBreakHyphen/>
        <w:t>, *hufam, st. N. (a), Höhe, Hof?; germ. *hufra</w:t>
        <w:noBreakHyphen/>
        <w:t>, *hufraz, st. M. (a), Höcker?; s. idg. *keup</w:t>
        <w:noBreakHyphen/>
        <w:t>, V., Sb., biegen, wölben, Biegung, Wölbung, Pokorny 591; vgl. idg. *keu</w:t>
        <w:noBreakHyphen/>
        <w:t xml:space="preserve"> (2), *keøý</w:t>
        <w:noBreakHyphen/>
        <w:t>, V., Sb., biegen, Biegung, Pokorny 588</w:t>
      </w:r>
    </w:p>
    <w:p>
      <w:pPr>
        <w:pStyle w:val="Normal"/>
        <w:rPr/>
      </w:pPr>
      <w:r>
        <w:rPr>
          <w:rStyle w:val="Wrterbuchkopfzeile"/>
        </w:rPr>
        <w:t>hðfeht</w:t>
      </w:r>
      <w:r>
        <w:rPr>
          <w:rStyle w:val="WrterbuchStandard"/>
        </w:rPr>
        <w:t>, mhd., Adv.: nhd. gehäuft, haufenweise, scharenweise, übermäßig; Q.: MinnerII (um 1340) (FB hðfeht), BdN, Kirchb, Urk; E.: s. hðf, eht; W.: nhd. (ält.) hauficht, Adj., hauficht, DW 10, 593; L.: Lexer 95a (hðfeht), Hennig (hðfeht)</w:t>
      </w:r>
    </w:p>
    <w:p>
      <w:pPr>
        <w:pStyle w:val="Normal"/>
        <w:rPr/>
      </w:pPr>
      <w:r>
        <w:rPr>
          <w:rStyle w:val="Wrterbuchkopfzeile"/>
        </w:rPr>
        <w:t>hðfel</w:t>
      </w:r>
      <w:r>
        <w:rPr>
          <w:rStyle w:val="WrterbuchStandard"/>
        </w:rPr>
        <w:t>, mhd., st. F., st. N.: Vw.: s. hiufel</w:t>
      </w:r>
    </w:p>
    <w:p>
      <w:pPr>
        <w:pStyle w:val="Normal"/>
        <w:rPr/>
      </w:pPr>
      <w:r>
        <w:rPr>
          <w:rStyle w:val="Wrterbuchkopfzeile"/>
        </w:rPr>
        <w:t>hufel</w:t>
      </w:r>
      <w:r>
        <w:rPr>
          <w:rStyle w:val="WrterbuchStandard"/>
        </w:rPr>
        <w:t>, mhd., st. M.: Vw.: s. hübel (1)</w:t>
      </w:r>
    </w:p>
    <w:p>
      <w:pPr>
        <w:pStyle w:val="Normal"/>
        <w:rPr/>
      </w:pPr>
      <w:r>
        <w:rPr>
          <w:rStyle w:val="Wrterbuchkopfzeile"/>
        </w:rPr>
        <w:t>hðfelhalz</w:t>
      </w:r>
      <w:r>
        <w:rPr>
          <w:rStyle w:val="WrterbuchStandard"/>
        </w:rPr>
        <w:t>, mhd., Adj.: Vw.: s. hiufelhalz</w:t>
      </w:r>
    </w:p>
    <w:p>
      <w:pPr>
        <w:pStyle w:val="Normal"/>
        <w:rPr/>
      </w:pPr>
      <w:r>
        <w:rPr>
          <w:rStyle w:val="Wrterbuchkopfzeile"/>
        </w:rPr>
        <w:t>hðfelÆ*</w:t>
      </w:r>
      <w:r>
        <w:rPr>
          <w:rStyle w:val="WrterbuchStandard"/>
        </w:rPr>
        <w:t>, mhd., st. N.: Vw.: s. aschen-, s. hiuvelÆn (1)</w:t>
      </w:r>
    </w:p>
    <w:p>
      <w:pPr>
        <w:pStyle w:val="Normal"/>
        <w:rPr/>
      </w:pPr>
      <w:r>
        <w:rPr>
          <w:rStyle w:val="Wrterbuchkopfzeile"/>
        </w:rPr>
        <w:t>hðfelÆ*</w:t>
      </w:r>
      <w:r>
        <w:rPr>
          <w:rStyle w:val="WrterbuchStandard"/>
        </w:rPr>
        <w:t>, mhd., st. N.: Vw.: s. aschen-, s. hiuvelÆn</w:t>
      </w:r>
    </w:p>
    <w:p>
      <w:pPr>
        <w:pStyle w:val="Normal"/>
        <w:rPr/>
      </w:pPr>
      <w:r>
        <w:rPr>
          <w:rStyle w:val="Wrterbuchkopfzeile"/>
        </w:rPr>
        <w:t>hðfelÆn</w:t>
      </w:r>
      <w:r>
        <w:rPr>
          <w:rStyle w:val="WrterbuchStandard"/>
        </w:rPr>
        <w:t>, mhd., st. N.: Vw.: s. aschen-, s. hiuvelÆn</w:t>
      </w:r>
    </w:p>
    <w:p>
      <w:pPr>
        <w:pStyle w:val="Normal"/>
        <w:rPr/>
      </w:pPr>
      <w:r>
        <w:rPr>
          <w:rStyle w:val="Wrterbuchkopfzeile"/>
        </w:rPr>
        <w:t>hðfeln</w:t>
      </w:r>
      <w:r>
        <w:rPr>
          <w:rStyle w:val="WrterbuchStandard"/>
        </w:rPr>
        <w:t>, mhd., sw. V.: Vw.: s. hiufelen</w:t>
      </w:r>
    </w:p>
    <w:p>
      <w:pPr>
        <w:pStyle w:val="Normal"/>
        <w:rPr/>
      </w:pPr>
      <w:r>
        <w:rPr>
          <w:rStyle w:val="Wrterbuchkopfzeile"/>
        </w:rPr>
        <w:t>hðfen</w:t>
      </w:r>
      <w:r>
        <w:rPr>
          <w:rStyle w:val="WrterbuchStandard"/>
        </w:rPr>
        <w:t>, houfen, mhd., sw. V.: nhd. häufen, aufhäufen, anhäufen, sich häufen, mehren, zusammenbekommen, vergrößern, vermehren, sich vermehren; ÜG.: lat. cumulare PsM; Vw.: s. be</w:t>
        <w:noBreakHyphen/>
        <w:t>, ge-, über-, ðf-; Q.: PsM (vor 1190), StrBsp, Ot, BDan, EvSPaul, Minneb, MinnerII, Cranc, WernhMl (FB hðfen), Berth, Elis, Hätzl, Krone, Loheng, MarLegPass, PassI/II, Pilatus, RvEBarl, Urk; E.: ahd. hðfæn 11, sw. V. (2), häufen, sammeln, aufhäufen, hoch aufbauen; ahd.? houfæn* 1, sw. V. (2), »häufen«, scharen, anhäufen; s. houf; W.: nhd. haufen, häufen, sw. V., haufen, häufen, DW 10, 591; L.: Lexer 95a (hðfen), Lexer 410a (hðfen), Hennig (hðfen), WMU (hðfen 1168 [1289] 1 Bel.)</w:t>
      </w:r>
    </w:p>
    <w:p>
      <w:pPr>
        <w:pStyle w:val="Normal"/>
        <w:rPr/>
      </w:pPr>
      <w:r>
        <w:rPr>
          <w:rStyle w:val="Wrterbuchkopfzeile"/>
        </w:rPr>
        <w:t>hðfenmachÏre*</w:t>
      </w:r>
      <w:r>
        <w:rPr>
          <w:rStyle w:val="WrterbuchStandard"/>
        </w:rPr>
        <w:t>, hðfenmacher, mhd., st. M.: nhd. »Haufenmacher«, Kuppler; Hw.: s. hðfenmacherinne; E.: s. hðfen, machÏre; W.: nhd. DW-; L.: Lexer 95a (hðfenmacher)</w:t>
      </w:r>
    </w:p>
    <w:p>
      <w:pPr>
        <w:pStyle w:val="Normal"/>
        <w:rPr/>
      </w:pPr>
      <w:r>
        <w:rPr>
          <w:rStyle w:val="Wrterbuchkopfzeile"/>
        </w:rPr>
        <w:t>hðfenmacher</w:t>
      </w:r>
      <w:r>
        <w:rPr>
          <w:rStyle w:val="WrterbuchStandard"/>
        </w:rPr>
        <w:t>, mhd., st. M.: Vw.: s. hðfenmachÏre*</w:t>
      </w:r>
    </w:p>
    <w:p>
      <w:pPr>
        <w:pStyle w:val="Normal"/>
        <w:rPr/>
      </w:pPr>
      <w:r>
        <w:rPr>
          <w:rStyle w:val="Wrterbuchkopfzeile"/>
        </w:rPr>
        <w:t>hðfenmacherin</w:t>
      </w:r>
      <w:r>
        <w:rPr>
          <w:rStyle w:val="WrterbuchStandard"/>
        </w:rPr>
        <w:t>, mhd., st. F.: Vw.: s. hðfenmacherinne*</w:t>
      </w:r>
    </w:p>
    <w:p>
      <w:pPr>
        <w:pStyle w:val="Normal"/>
        <w:rPr/>
      </w:pPr>
      <w:r>
        <w:rPr>
          <w:rStyle w:val="Wrterbuchkopfzeile"/>
        </w:rPr>
        <w:t>hðfenmacherinne*</w:t>
      </w:r>
      <w:r>
        <w:rPr>
          <w:rStyle w:val="WrterbuchStandard"/>
        </w:rPr>
        <w:t>, hðfenmacherin, mhd., st. F.: nhd. Kupplerin; Hw.: s. hðfenmachÏre; E.: s. hðfen, machen; W.: nhd. (ält.) Haufenmacherin, F., Haufenmacherin, Kupplerin, die Leute Zusammenbringende, DW 10, 593; L.: Lexer 95a (hðfenmacherin)</w:t>
      </w:r>
    </w:p>
    <w:p>
      <w:pPr>
        <w:pStyle w:val="Normal"/>
        <w:rPr/>
      </w:pPr>
      <w:r>
        <w:rPr>
          <w:rStyle w:val="Wrterbuchkopfzeile"/>
        </w:rPr>
        <w:t>hðfenunge</w:t>
      </w:r>
      <w:r>
        <w:rPr>
          <w:rStyle w:val="WrterbuchStandard"/>
        </w:rPr>
        <w:t>, mhd., st. F.: nhd. Anhäufung, Versammlung; Q.: LuM (1437); E.: s. hðfe; W.: s. nhd. Häufung, F., Häufung, DW 10, 595; L.: Lexer 95a (hðfenunge)</w:t>
      </w:r>
    </w:p>
    <w:p>
      <w:pPr>
        <w:pStyle w:val="Normal"/>
        <w:rPr/>
      </w:pPr>
      <w:r>
        <w:rPr>
          <w:rStyle w:val="Wrterbuchkopfzeile"/>
        </w:rPr>
        <w:t>*huffa?</w:t>
      </w:r>
      <w:r>
        <w:rPr>
          <w:rStyle w:val="WrterbuchStandard"/>
        </w:rPr>
        <w:t>, ahd., (st. F.) (jæ?): Vw.: s. gi</w:t>
        <w:noBreakHyphen/>
      </w:r>
    </w:p>
    <w:p>
      <w:pPr>
        <w:pStyle w:val="Normal"/>
        <w:rPr/>
      </w:pPr>
      <w:r>
        <w:rPr>
          <w:rStyle w:val="Wrterbuchkopfzeile"/>
        </w:rPr>
        <w:t>hüffebein</w:t>
      </w:r>
      <w:r>
        <w:rPr>
          <w:rStyle w:val="WrterbuchStandard"/>
        </w:rPr>
        <w:t>, mhd., st. N.: nhd. Hüftbein, Hüfte; Q.: RAlex (FB hüffebein), KvWTroj, Trist (um 1210); E.: s. ahd. hufbein 6, st. N. (a), Hüftbein; s. huf, bein; W.: s. nhd. Hufbein, N., »Hufbein«, Hüftbein, DW 10, 1867; L.: Lexer 95a (hüffebein)</w:t>
      </w:r>
    </w:p>
    <w:p>
      <w:pPr>
        <w:pStyle w:val="Normal"/>
        <w:rPr/>
      </w:pPr>
      <w:r>
        <w:rPr>
          <w:rStyle w:val="Wrterbuchkopfzeile"/>
        </w:rPr>
        <w:t>hüffehalz</w:t>
      </w:r>
      <w:r>
        <w:rPr>
          <w:rStyle w:val="WrterbuchStandard"/>
        </w:rPr>
        <w:t>, hufhalz, mhd., Adj.: nhd. hüftlahm; Q.: HvNst (FB hüffehalz), EbvErf, Martina, Renner, Spec (um 1150); E.: s. hüffe, halz; W.: nhd. DW-; L.: Lexer 95a (hüffehalz)</w:t>
      </w:r>
    </w:p>
    <w:p>
      <w:pPr>
        <w:pStyle w:val="Normal"/>
        <w:rPr/>
      </w:pPr>
      <w:r>
        <w:rPr>
          <w:rStyle w:val="Wrterbuchkopfzeile"/>
        </w:rPr>
        <w:t>hüffel</w:t>
      </w:r>
      <w:r>
        <w:rPr>
          <w:rStyle w:val="WrterbuchStandard"/>
          <w:b/>
        </w:rPr>
        <w:t xml:space="preserve"> (1)</w:t>
      </w:r>
      <w:r>
        <w:rPr>
          <w:rStyle w:val="WrterbuchStandard"/>
        </w:rPr>
        <w:t>, mhd., st. N.: nhd. Backe (F.) (1), Backen (M.), Wange, Fleischseite; Hw.: s. hiufel, hiufelÆn; E.: s. hðf; W.: nhd. DW-; L.: Lexer 90c (hüffel)</w:t>
      </w:r>
    </w:p>
    <w:p>
      <w:pPr>
        <w:pStyle w:val="Normal"/>
        <w:rPr/>
      </w:pPr>
      <w:r>
        <w:rPr>
          <w:rStyle w:val="Wrterbuchkopfzeile"/>
        </w:rPr>
        <w:t>hüffel</w:t>
      </w:r>
      <w:r>
        <w:rPr>
          <w:rStyle w:val="WrterbuchStandard"/>
          <w:b/>
        </w:rPr>
        <w:t xml:space="preserve"> (2)</w:t>
      </w:r>
      <w:r>
        <w:rPr>
          <w:rStyle w:val="WrterbuchStandard"/>
        </w:rPr>
        <w:t>, mhd., st. N.: nhd. »Hüftlein«, kleine Hüfte; Hw.: s. hüffelÆn; E.: s. huf; W.: nhd. DW-; L.: Lexer 95a (hüffel)</w:t>
      </w:r>
    </w:p>
    <w:p>
      <w:pPr>
        <w:pStyle w:val="Normal"/>
        <w:rPr/>
      </w:pPr>
      <w:r>
        <w:rPr>
          <w:rStyle w:val="Wrterbuchkopfzeile"/>
        </w:rPr>
        <w:t>hüffelbant</w:t>
      </w:r>
      <w:r>
        <w:rPr>
          <w:rStyle w:val="WrterbuchStandard"/>
        </w:rPr>
        <w:t>, hiufelbant, mhd., st. N.: nhd. Hüftband, Helmband; Q.: Neidh (1. Hälfte 13. Jh.); E.: s. hüffel, bant (1); W.: nhd. DW-; L.: Lexer 95a (hüffelbant), Hennig (hüffelbant)</w:t>
      </w:r>
    </w:p>
    <w:p>
      <w:pPr>
        <w:pStyle w:val="Normal"/>
        <w:rPr/>
      </w:pPr>
      <w:r>
        <w:rPr>
          <w:rStyle w:val="Wrterbuchkopfzeile"/>
        </w:rPr>
        <w:t>huffeldern</w:t>
      </w:r>
      <w:r>
        <w:rPr>
          <w:rStyle w:val="WrterbuchStandard"/>
        </w:rPr>
        <w:t>, mnd.?, Sb.: nhd. eine Pflanze?; ÜG.: lat. pirrus?, herba huffeldern?; E.: ?; L.: Lü 152b (huffeldern)</w:t>
      </w:r>
    </w:p>
    <w:p>
      <w:pPr>
        <w:pStyle w:val="Normal"/>
        <w:rPr/>
      </w:pPr>
      <w:r>
        <w:rPr>
          <w:rStyle w:val="Wrterbuchkopfzeile"/>
        </w:rPr>
        <w:t>hüffelÆn</w:t>
      </w:r>
      <w:r>
        <w:rPr>
          <w:rStyle w:val="WrterbuchStandard"/>
        </w:rPr>
        <w:t>, mhd., st. N.: nhd. kleine Hüfte; Hw.: s. hüffel; Q.: Helbl, Neidh, TürlWh, WolfdD, WvE (1. Viertel 13. Jh.); E.: s. hüffel; W.: nhd. DW-; L.: Lexer 95a (hüffelÆn)</w:t>
      </w:r>
    </w:p>
    <w:p>
      <w:pPr>
        <w:pStyle w:val="Normal"/>
        <w:rPr/>
      </w:pPr>
      <w:r>
        <w:rPr>
          <w:rStyle w:val="Wrterbuchkopfzeile"/>
        </w:rPr>
        <w:t>huffenier</w:t>
      </w:r>
      <w:r>
        <w:rPr>
          <w:rStyle w:val="WrterbuchStandard"/>
        </w:rPr>
        <w:t>, mhd., st. N.: nhd. Stück der Rüstung um die Hüfte, Hüftpolster; Q.: RqvII (FB huffenier); E.: s. hüffe; W.: nhd. DW-; L.: Lexer 95a (huffenier), Hennig (huffenier)</w:t>
      </w:r>
    </w:p>
    <w:p>
      <w:pPr>
        <w:pStyle w:val="Normal"/>
        <w:rPr/>
      </w:pPr>
      <w:r>
        <w:rPr>
          <w:rStyle w:val="Wrterbuchkopfzeile"/>
        </w:rPr>
        <w:t>hüfhalt</w:t>
      </w:r>
      <w:r>
        <w:rPr>
          <w:rStyle w:val="WrterbuchStandard"/>
        </w:rPr>
        <w:t>, hufhalt, mnd., Adj.: nhd. hüftlahm; Hw.. vgl. mhd. hüffehalz; E.: s. hüf, halt; L.: MndHwb 2, 380 (hüfhalt), Lü 152b (hufhalt)</w:t>
      </w:r>
    </w:p>
    <w:p>
      <w:pPr>
        <w:pStyle w:val="Normal"/>
        <w:rPr/>
      </w:pPr>
      <w:r>
        <w:rPr>
          <w:rStyle w:val="Wrterbuchkopfzeile"/>
        </w:rPr>
        <w:t>hufhalz</w:t>
      </w:r>
      <w:r>
        <w:rPr>
          <w:rStyle w:val="WrterbuchStandard"/>
          <w:b/>
        </w:rPr>
        <w:t xml:space="preserve"> 7</w:t>
      </w:r>
      <w:r>
        <w:rPr>
          <w:rStyle w:val="WrterbuchStandard"/>
        </w:rPr>
        <w:t>, ahd., Adj.: nhd. hüftlahm, hinkend, lahm; ne. limping, lame (Adj.); ÜG.: lat. catax Gl, claudus Gl; Q.: Gl (9. Jh.); E.: s. huf, halz</w:t>
      </w:r>
    </w:p>
    <w:p>
      <w:pPr>
        <w:pStyle w:val="Normal"/>
        <w:rPr/>
      </w:pPr>
      <w:r>
        <w:rPr>
          <w:rStyle w:val="Wrterbuchkopfzeile"/>
        </w:rPr>
        <w:t>hufhalz</w:t>
      </w:r>
      <w:r>
        <w:rPr>
          <w:rStyle w:val="WrterbuchStandard"/>
        </w:rPr>
        <w:t>, mhd., Adj.: nhd. hüftleidend, hinkend; Hw.: s. hüffehalz; E.: s. ahd. huf, halz (Kluge); W.: nhd. DW-; L.: Lexer 95a (hufhalz), Hennig (hufhalz)</w:t>
      </w:r>
    </w:p>
    <w:p>
      <w:pPr>
        <w:pStyle w:val="Normal"/>
        <w:rPr/>
      </w:pPr>
      <w:r>
        <w:rPr>
          <w:rStyle w:val="Wrterbuchkopfzeile"/>
        </w:rPr>
        <w:t>hðfil...</w:t>
      </w:r>
      <w:r>
        <w:rPr>
          <w:rStyle w:val="WrterbuchStandard"/>
        </w:rPr>
        <w:t>, ahd.: Vw.: s. hiufil...</w:t>
      </w:r>
    </w:p>
    <w:p>
      <w:pPr>
        <w:pStyle w:val="Normal"/>
        <w:rPr/>
      </w:pPr>
      <w:r>
        <w:rPr>
          <w:rStyle w:val="Wrterbuchkopfzeile"/>
        </w:rPr>
        <w:t>*hufila-</w:t>
      </w:r>
      <w:r>
        <w:rPr>
          <w:rStyle w:val="WrterbuchStandard"/>
        </w:rPr>
        <w:t>, *hufilaz, germ.?, st. M. (a): nhd. Hügel?; ne. hill; RB.: ahd.; Hw.: s. *hubila</w:t>
        <w:noBreakHyphen/>
        <w:t>; E.: s. idg. *keup</w:t>
        <w:noBreakHyphen/>
        <w:t>, V., Sb., biegen, wölben, Biegung, Wölbung, Pokorny 591; vgl. idg. *keu</w:t>
        <w:noBreakHyphen/>
        <w:t xml:space="preserve"> (2), *keøý</w:t>
        <w:noBreakHyphen/>
        <w:t>, V., Sb., biegen, Biegung, Pokorny 588; W.: ahd. hiufila* 29, hðfila*, sw. F. (n), Wange, Backe (F.) (1), Schläfe; L.: Falk/Torp 94</w:t>
      </w:r>
    </w:p>
    <w:p>
      <w:pPr>
        <w:pStyle w:val="Normal"/>
        <w:rPr/>
      </w:pPr>
      <w:r>
        <w:rPr>
          <w:rStyle w:val="Wrterbuchkopfzeile"/>
        </w:rPr>
        <w:t>hüfisch*</w:t>
      </w:r>
      <w:r>
        <w:rPr>
          <w:rStyle w:val="WrterbuchStandard"/>
        </w:rPr>
        <w:t>, mhd., Adj.: Vw.: s. hövesch</w:t>
      </w:r>
    </w:p>
    <w:p>
      <w:pPr>
        <w:pStyle w:val="Normal"/>
        <w:rPr/>
      </w:pPr>
      <w:r>
        <w:rPr>
          <w:rStyle w:val="Wrterbuchkopfzeile"/>
        </w:rPr>
        <w:t>hüfknæke</w:t>
      </w:r>
      <w:r>
        <w:rPr>
          <w:rStyle w:val="WrterbuchStandard"/>
        </w:rPr>
        <w:t>, mnd., M.: nhd. Hüftknochen; ÜG.: lat. saraballa, homoplata; E.: s. hüf, knæke; L.: MndHwb 2, 380 (hüfknæke)</w:t>
      </w:r>
    </w:p>
    <w:p>
      <w:pPr>
        <w:pStyle w:val="Normal"/>
        <w:rPr/>
      </w:pPr>
      <w:r>
        <w:rPr>
          <w:rStyle w:val="Wrterbuchkopfzeile"/>
        </w:rPr>
        <w:t>*hðflÆh?</w:t>
      </w:r>
      <w:r>
        <w:rPr>
          <w:rStyle w:val="WrterbuchStandard"/>
        </w:rPr>
        <w:t>, ahd., Adj.: Vw.: s. hðflÆhho*</w:t>
      </w:r>
    </w:p>
    <w:p>
      <w:pPr>
        <w:pStyle w:val="Normal"/>
        <w:rPr/>
      </w:pPr>
      <w:r>
        <w:rPr>
          <w:rStyle w:val="Wrterbuchkopfzeile"/>
        </w:rPr>
        <w:t>hðflÆhho*</w:t>
      </w:r>
      <w:r>
        <w:rPr>
          <w:rStyle w:val="WrterbuchStandard"/>
          <w:b/>
        </w:rPr>
        <w:t xml:space="preserve"> 1</w:t>
      </w:r>
      <w:r>
        <w:rPr>
          <w:rStyle w:val="WrterbuchStandard"/>
        </w:rPr>
        <w:t>, hðflÆcho*, ahd., Adv.: nhd. haufenweise; ne. in heaps; ÜG.: lat. cumulatim Gl; Q.: Gl (11. Jh.); I.: Lüs. lat. cumulatim; E.: s. hðfo, lÆh (3); W.: s. nhd. (ält.) häuflichen, Adv., häuflich, DW 10, 595</w:t>
      </w:r>
    </w:p>
    <w:p>
      <w:pPr>
        <w:pStyle w:val="Normal"/>
        <w:rPr/>
      </w:pPr>
      <w:r>
        <w:rPr>
          <w:rStyle w:val="Wrterbuchkopfzeile"/>
        </w:rPr>
        <w:t>hðfmõlun*</w:t>
      </w:r>
      <w:r>
        <w:rPr>
          <w:rStyle w:val="WrterbuchStandard"/>
          <w:b/>
        </w:rPr>
        <w:t xml:space="preserve"> 1</w:t>
      </w:r>
      <w:r>
        <w:rPr>
          <w:rStyle w:val="WrterbuchStandard"/>
        </w:rPr>
        <w:t>, ahd., Adv.: nhd. haufenweise; ne. in heaps; ÜG.: lat. catervatim Gl; Q.: Gl (790); I.: Lüs. lat. catervatim; E.: s. hðfo</w:t>
      </w:r>
    </w:p>
    <w:p>
      <w:pPr>
        <w:pStyle w:val="Normal"/>
        <w:rPr/>
      </w:pPr>
      <w:r>
        <w:rPr>
          <w:rStyle w:val="Wrterbuchkopfzeile"/>
        </w:rPr>
        <w:t>hðfo</w:t>
      </w:r>
      <w:r>
        <w:rPr>
          <w:rStyle w:val="WrterbuchStandard"/>
          <w:b/>
        </w:rPr>
        <w:t xml:space="preserve"> 54</w:t>
      </w:r>
      <w:r>
        <w:rPr>
          <w:rStyle w:val="WrterbuchStandard"/>
        </w:rPr>
        <w:t>, ahd., sw. M. (n): nhd. Haufe, Haufen, Menge, Anhäufung, Gesamtheit, Zusammenballung, Auftürmung, Hügel, Erdhügel, Damm, Grabhügel, Aufhäufung; ne. heap (N.), quantity; ÜG.: lat. acervatim (= hðfon) Gl, acervus Gl, WH, agger Gl, aggestorium (mlat.)? Gl, congeries Gl, congestio N, cumulus Gl, N, (stercilinium) Gl, strues Gl, tumulus Gl; Vw.: s. grabo</w:t>
        <w:noBreakHyphen/>
        <w:t>, jiht-, mistes</w:t>
        <w:noBreakHyphen/>
        <w:t>, sant</w:t>
        <w:noBreakHyphen/>
        <w:t>, witu</w:t>
        <w:noBreakHyphen/>
        <w:t>; Q.: Gl (765), N, WH; E.: germ. *hðpæ</w:t>
        <w:noBreakHyphen/>
        <w:t>, *hðpæn, *hðpa</w:t>
        <w:noBreakHyphen/>
        <w:t>, *hðpan, sw. M. (n), Haufen, Haufe; s. idg. *keub</w:t>
        <w:noBreakHyphen/>
        <w:t>, V., Sb., biegen, Biegung, Gelenk, Pokorny 589?; vgl. idg. *keu</w:t>
        <w:noBreakHyphen/>
        <w:t xml:space="preserve"> (2), *keøý</w:t>
        <w:noBreakHyphen/>
        <w:t>, V., Sb., biegen, Biegung, Pokorny 588; W.: mhd. hðfe, houfe, sw. M., Haufe, Haufen, Scheiterhaufen; nhd. Haufe, Haufen, M., Haufe, Haufen, DW 10, 582; Son.: Tglr Rb = großes Reichenauer Bibel-Glossar (Karlsruhe, Badische Landesbibliothek Aug. IC = XCIX)</w:t>
      </w:r>
    </w:p>
    <w:p>
      <w:pPr>
        <w:pStyle w:val="Normal"/>
        <w:rPr/>
      </w:pPr>
      <w:r>
        <w:rPr>
          <w:rStyle w:val="Wrterbuchkopfzeile"/>
        </w:rPr>
        <w:t>*hðfædi?</w:t>
      </w:r>
      <w:r>
        <w:rPr>
          <w:rStyle w:val="WrterbuchStandard"/>
        </w:rPr>
        <w:t>, ahd., (st. N.) (ja): Vw.: s. gi</w:t>
        <w:noBreakHyphen/>
      </w:r>
    </w:p>
    <w:p>
      <w:pPr>
        <w:pStyle w:val="Normal"/>
        <w:rPr/>
      </w:pPr>
      <w:r>
        <w:rPr>
          <w:rStyle w:val="Wrterbuchkopfzeile"/>
        </w:rPr>
        <w:t>hðfæn</w:t>
      </w:r>
      <w:r>
        <w:rPr>
          <w:rStyle w:val="WrterbuchStandard"/>
          <w:b/>
        </w:rPr>
        <w:t xml:space="preserve"> 11</w:t>
      </w:r>
      <w:r>
        <w:rPr>
          <w:rStyle w:val="WrterbuchStandard"/>
        </w:rPr>
        <w:t>, ahd., sw. V. (2): nhd. häufen, anhäufen, sammeln, zusammentragen, aufhäufen, hoch aufbauen, zusammendrängen, hinzukommen; ne. heap (V.), collect; ÜG.: lat. accumulare Gl, aggerere Gl, catervatim (= hðfænto) Gl, coacervare Gl, confercire Gl, cumulare Gl, cumulum accedere N, exaggerare Gl; Vw.: s. gi</w:t>
        <w:noBreakHyphen/>
        <w:t>, untar</w:t>
        <w:noBreakHyphen/>
        <w:t>, zisamanegi</w:t>
        <w:noBreakHyphen/>
        <w:t>; Q.: Gl (Ende 8. Jh.), N; E.: s. hðfo; W.: mhd. hðfen, sw. V., häufen, aufhäufen, anhäufen; nhd. haufen, häufen, sw. V., häufen, DW 10, 591; R.: hðfænto, Part. Präs.=Adv.: nhd. haufenweise; ne. in heaps; ÜG.: lat. catervatim Gl; Son.: Tglr Rb = großes Reichenauer Bibel-Glossar (Karlsruhe, Badische Landesbibliothek Aug. IC = XCIX) (Ende 8. Jh.)</w:t>
      </w:r>
    </w:p>
    <w:p>
      <w:pPr>
        <w:pStyle w:val="Normal"/>
        <w:rPr/>
      </w:pPr>
      <w:r>
        <w:rPr>
          <w:rStyle w:val="Wrterbuchkopfzeile"/>
        </w:rPr>
        <w:t>hðfænto*</w:t>
      </w:r>
      <w:r>
        <w:rPr>
          <w:rStyle w:val="WrterbuchStandard"/>
        </w:rPr>
        <w:t>, ahd., Part. Präs.=Adv.: Vw.: s. hðfæn</w:t>
      </w:r>
    </w:p>
    <w:p>
      <w:pPr>
        <w:pStyle w:val="Normal"/>
        <w:rPr/>
      </w:pPr>
      <w:r>
        <w:rPr>
          <w:rStyle w:val="Wrterbuchkopfzeile"/>
        </w:rPr>
        <w:t>hð-f-r</w:t>
      </w:r>
      <w:r>
        <w:rPr>
          <w:rStyle w:val="WrterbuchStandard"/>
        </w:rPr>
        <w:t>, an., st. M. (a): nhd. Schiffsbauch, Wölbung; Hw.: s. hõ</w:t>
        <w:noBreakHyphen/>
        <w:t>r (3), h‘</w:t>
        <w:noBreakHyphen/>
        <w:t>f-r</w:t>
        <w:noBreakHyphen/>
        <w:t>i; E.: germ. *hðba</w:t>
        <w:noBreakHyphen/>
        <w:t>, *hðbaz, st. M. (a), Haube, Bauch; s. idg. *keup</w:t>
        <w:noBreakHyphen/>
        <w:t>, V., Sb., biegen, wölben, Biegung, Wölbung, Pokorny 591; vgl. idg. *keu</w:t>
        <w:noBreakHyphen/>
        <w:t xml:space="preserve"> (2), *keøý</w:t>
        <w:noBreakHyphen/>
        <w:t>, V., Sb., biegen, Biegung, Pokorny 588; L.: Vr 265a</w:t>
      </w:r>
    </w:p>
    <w:p>
      <w:pPr>
        <w:pStyle w:val="Normal"/>
        <w:rPr/>
      </w:pPr>
      <w:r>
        <w:rPr>
          <w:rStyle w:val="Wrterbuchkopfzeile"/>
        </w:rPr>
        <w:t>*hufra-</w:t>
      </w:r>
      <w:r>
        <w:rPr>
          <w:rStyle w:val="WrterbuchStandard"/>
        </w:rPr>
        <w:t>, *hufraz, germ., st. M. (a): nhd. Hügel, Hübel, Höcker?; ne. hill, hump (N.); RB.: an., ae., as., ahd.; E.: s. idg. *keup</w:t>
        <w:noBreakHyphen/>
        <w:t>, V., Sb., biegen, wölben, Biegung, Wölbung, Pokorny 591; vgl. idg. *keu</w:t>
        <w:noBreakHyphen/>
        <w:t xml:space="preserve"> (2), *keøý</w:t>
        <w:noBreakHyphen/>
        <w:t>, V., Sb., biegen, Biegung, Pokorny 588; W.: an. hy-f-r-i, N., Rückenteil des Pferdegeschirrs; W.: ae. ho-f</w:t>
        <w:noBreakHyphen/>
        <w:t>er, st. M. (a), Höcker, Schwellung, Buckel; W.: as. ho</w:t>
        <w:noBreakHyphen/>
        <w:t>v</w:t>
        <w:noBreakHyphen/>
        <w:t>ar* 1, st. M. (a), Höcker; mnd. höver, M., Höcker, Vorsprung, Buckel; W.: as. hæ</w:t>
        <w:noBreakHyphen/>
        <w:t>v</w:t>
        <w:noBreakHyphen/>
        <w:t>a* 5, st. F. (æ), Hufe; mnd. hôve, h¦fe, F. Hufe, Bauernstelle; W.: ahd. hofar* 24, hovar*, st. M. (a), Höcker, Buckel; mhd. hæfer, st. M., Höcker, Buckel, Buckliger; nhd. (ält.) Hofer, M., Erhebung des Rückens, Auswuchs, Buckel, DW 10, 1663; W.: s. ahd. hiufila* 29, hðfila*, sw. F. (n), Wange, Backe (F.) (1), Schläfe; L.: Falk/Torp 94</w:t>
      </w:r>
    </w:p>
    <w:p>
      <w:pPr>
        <w:pStyle w:val="Normal"/>
        <w:rPr/>
      </w:pPr>
      <w:r>
        <w:rPr>
          <w:rStyle w:val="Wrterbuchkopfzeile"/>
        </w:rPr>
        <w:t>hüfsch</w:t>
      </w:r>
      <w:r>
        <w:rPr>
          <w:rStyle w:val="WrterbuchStandard"/>
        </w:rPr>
        <w:t>, mhd., Adj.: Vw.: s. hövesch</w:t>
      </w:r>
    </w:p>
    <w:p>
      <w:pPr>
        <w:pStyle w:val="Normal"/>
        <w:rPr/>
      </w:pPr>
      <w:r>
        <w:rPr>
          <w:rStyle w:val="Wrterbuchkopfzeile"/>
        </w:rPr>
        <w:t>hufslah*</w:t>
      </w:r>
      <w:r>
        <w:rPr>
          <w:rStyle w:val="WrterbuchStandard"/>
          <w:b/>
        </w:rPr>
        <w:t xml:space="preserve"> 4</w:t>
      </w:r>
      <w:r>
        <w:rPr>
          <w:rStyle w:val="WrterbuchStandard"/>
        </w:rPr>
        <w:t>, ahd., Adj.: nhd. hinkend, lahm; ne. limping, lame (Adj.); ÜG.: lat. catax Gl, (caterva) (= hufslah Fehlübersetzung) Gl, claudus Gl; Q.: Gl (12. Jh.); E.: s. huf?, slahan?</w:t>
      </w:r>
    </w:p>
    <w:p>
      <w:pPr>
        <w:pStyle w:val="Normal"/>
        <w:rPr/>
      </w:pPr>
      <w:r>
        <w:rPr>
          <w:rStyle w:val="Wrterbuchkopfzeile"/>
        </w:rPr>
        <w:t>hüfswÐr</w:t>
      </w:r>
      <w:r>
        <w:rPr>
          <w:rStyle w:val="WrterbuchStandard"/>
        </w:rPr>
        <w:t>, mnd., N.: nhd. »Hüftgeschwür«, Erkrankung der Hüfte; E.: s. hüf, swÐr (1); L.: MndHwb 3, 679f. (swÐr/hüfswÐr); Son.: örtlich beschränkt</w:t>
      </w:r>
    </w:p>
    <w:p>
      <w:pPr>
        <w:pStyle w:val="Normal"/>
        <w:rPr/>
      </w:pPr>
      <w:r>
        <w:rPr>
          <w:rStyle w:val="Wrterbuchkopfzeile"/>
        </w:rPr>
        <w:t>huft</w:t>
      </w:r>
      <w:r>
        <w:rPr>
          <w:rStyle w:val="WrterbuchStandard"/>
          <w:b/>
        </w:rPr>
        <w:t xml:space="preserve"> 1</w:t>
      </w:r>
      <w:r>
        <w:rPr>
          <w:rStyle w:val="WrterbuchStandard"/>
        </w:rPr>
        <w:t>, ahd., st. F. (i): nhd. Mäusenest?, Schlupfwinkel?; ne. nest of mice (?); ÜG.: lat. (museum)? Gl, musia? Gl, (musium)? Gl, nidus Gl, nidus soricum Gl; Q.: Gl (vor Ende 8. Jh.)</w:t>
      </w:r>
    </w:p>
    <w:p>
      <w:pPr>
        <w:pStyle w:val="Normal"/>
        <w:rPr/>
      </w:pPr>
      <w:r>
        <w:rPr>
          <w:rStyle w:val="Wrterbuchkopfzeile"/>
        </w:rPr>
        <w:t>h</w:t>
        <w:noBreakHyphen/>
        <w:t>uft</w:t>
        <w:noBreakHyphen/>
        <w:t>a*</w:t>
      </w:r>
      <w:r>
        <w:rPr>
          <w:rStyle w:val="WrterbuchStandard"/>
        </w:rPr>
        <w:t>, as., st. F. (æ)?, sw. F. (n)?: Vw.: s. ðhta*</w:t>
      </w:r>
    </w:p>
    <w:p>
      <w:pPr>
        <w:pStyle w:val="Normal"/>
        <w:rPr/>
      </w:pPr>
      <w:r>
        <w:rPr>
          <w:rStyle w:val="Wrterbuchkopfzeile"/>
        </w:rPr>
        <w:t>hufte</w:t>
      </w:r>
      <w:r>
        <w:rPr>
          <w:rStyle w:val="WrterbuchStandard"/>
        </w:rPr>
        <w:t>, mnd., Sb.: nhd. eine Lederart?; E.: ?; L.: MndHwb 2, 380 (hufte); Son.: örtlich beschränkt</w:t>
      </w:r>
    </w:p>
    <w:p>
      <w:pPr>
        <w:pStyle w:val="Normal"/>
        <w:rPr/>
      </w:pPr>
      <w:r>
        <w:rPr>
          <w:rStyle w:val="Wrterbuchkopfzeile"/>
        </w:rPr>
        <w:t>hðfunge</w:t>
      </w:r>
      <w:r>
        <w:rPr>
          <w:rStyle w:val="WrterbuchStandard"/>
        </w:rPr>
        <w:t>, mhd., st. F.: nhd. »Häufung«, Anhäufung, Versammlung, Auflauf; Vw.: s. gült-; Q.: Urk (1287); E.: s. hðfe; W.: s. nhd. Häufung, F., Häufung, DW 10, 595; L.: Lexer 95a (hðfunge), WMU (hðfunge 903 [1287] 4 Bel.)</w:t>
      </w:r>
    </w:p>
    <w:p>
      <w:pPr>
        <w:pStyle w:val="Normal"/>
        <w:rPr/>
      </w:pPr>
      <w:r>
        <w:rPr>
          <w:rStyle w:val="Wrterbuchkopfzeile"/>
        </w:rPr>
        <w:t>*hug</w:t>
        <w:noBreakHyphen/>
      </w:r>
      <w:r>
        <w:rPr>
          <w:rStyle w:val="WrterbuchStandard"/>
        </w:rPr>
        <w:t>, germ.: Q.: PN; Son.: Reichert, Lexikon der altgermanischen Namen 2, 1990, 550 (Chlochilaich)</w:t>
      </w:r>
    </w:p>
    <w:p>
      <w:pPr>
        <w:pStyle w:val="Normal"/>
        <w:rPr/>
      </w:pPr>
      <w:r>
        <w:rPr>
          <w:rStyle w:val="Wrterbuchkopfzeile"/>
        </w:rPr>
        <w:noBreakHyphen/>
      </w:r>
      <w:r>
        <w:rPr>
          <w:rStyle w:val="Wrterbuchkopfzeile"/>
        </w:rPr>
        <w:t>hug-a</w:t>
      </w:r>
      <w:r>
        <w:rPr>
          <w:rStyle w:val="WrterbuchStandard"/>
        </w:rPr>
        <w:t xml:space="preserve">, ae., Suff.: Vw.: s. </w:t>
        <w:noBreakHyphen/>
        <w:t>hweg-a</w:t>
      </w:r>
    </w:p>
    <w:p>
      <w:pPr>
        <w:pStyle w:val="Normal"/>
        <w:rPr/>
      </w:pPr>
      <w:r>
        <w:rPr>
          <w:rStyle w:val="Wrterbuchkopfzeile"/>
        </w:rPr>
        <w:t>hug-a</w:t>
      </w:r>
      <w:r>
        <w:rPr>
          <w:rStyle w:val="WrterbuchStandard"/>
        </w:rPr>
        <w:t>, an., sw. V.: nhd. überlegen (V.), bedenken; Hw.: s. hug-aŒ-r, hug-al</w:t>
        <w:noBreakHyphen/>
        <w:t>l, hug-an, hug-Œ, hug-Œ-a, hug-g-a, hug-i, Hug-inn; L.: Vr 265a</w:t>
      </w:r>
    </w:p>
    <w:p>
      <w:pPr>
        <w:pStyle w:val="Normal"/>
        <w:rPr/>
      </w:pPr>
      <w:r>
        <w:rPr>
          <w:rStyle w:val="Wrterbuchkopfzeile"/>
        </w:rPr>
        <w:t>hug-aŒ-r</w:t>
      </w:r>
      <w:r>
        <w:rPr>
          <w:rStyle w:val="WrterbuchStandard"/>
          <w:b/>
        </w:rPr>
        <w:t xml:space="preserve"> (1)</w:t>
      </w:r>
      <w:r>
        <w:rPr>
          <w:rStyle w:val="WrterbuchStandard"/>
        </w:rPr>
        <w:t>, an., st. M. (a): nhd. Wohlwollen, Gedanke; Hw.: s. hug-a; L.: Vr 265a</w:t>
      </w:r>
    </w:p>
    <w:p>
      <w:pPr>
        <w:pStyle w:val="Normal"/>
        <w:rPr/>
      </w:pPr>
      <w:r>
        <w:rPr>
          <w:rStyle w:val="Wrterbuchkopfzeile"/>
        </w:rPr>
        <w:t>hug-aŒ-r</w:t>
      </w:r>
      <w:r>
        <w:rPr>
          <w:rStyle w:val="WrterbuchStandard"/>
          <w:b/>
        </w:rPr>
        <w:t xml:space="preserve"> (2)</w:t>
      </w:r>
      <w:r>
        <w:rPr>
          <w:rStyle w:val="WrterbuchStandard"/>
        </w:rPr>
        <w:t>, an., Adj.: nhd. gesinnt, verständig; Hw.: s. hug-a; L.: Vr 265a</w:t>
      </w:r>
    </w:p>
    <w:p>
      <w:pPr>
        <w:pStyle w:val="Normal"/>
        <w:rPr/>
      </w:pPr>
      <w:r>
        <w:rPr>
          <w:rStyle w:val="Wrterbuchkopfzeile"/>
        </w:rPr>
        <w:t>hug-all</w:t>
      </w:r>
      <w:r>
        <w:rPr>
          <w:rStyle w:val="WrterbuchStandard"/>
        </w:rPr>
        <w:t>, an., Adj.: nhd. nachdenklich; Hw.: s. hug-a; L.: Vr 265a</w:t>
      </w:r>
    </w:p>
    <w:p>
      <w:pPr>
        <w:pStyle w:val="Normal"/>
        <w:rPr/>
      </w:pPr>
      <w:r>
        <w:rPr>
          <w:rStyle w:val="Wrterbuchkopfzeile"/>
        </w:rPr>
        <w:t>hug-an</w:t>
      </w:r>
      <w:r>
        <w:rPr>
          <w:rStyle w:val="WrterbuchStandard"/>
        </w:rPr>
        <w:t>, an., F.: nhd. Gedenken, Aufmerksamkeit; Hw.: s. hug-a; L.: Vr 265a</w:t>
      </w:r>
    </w:p>
    <w:p>
      <w:pPr>
        <w:pStyle w:val="Normal"/>
        <w:rPr/>
      </w:pPr>
      <w:r>
        <w:rPr>
          <w:rStyle w:val="Wrterbuchkopfzeile"/>
        </w:rPr>
        <w:t>*hug</w:t>
        <w:noBreakHyphen/>
        <w:t>d?</w:t>
      </w:r>
      <w:r>
        <w:rPr>
          <w:rStyle w:val="WrterbuchStandard"/>
        </w:rPr>
        <w:t>, as., st. F. (i): Vw.: s. gi</w:t>
        <w:noBreakHyphen/>
        <w:t>, ovar</w:t>
        <w:noBreakHyphen/>
        <w:t>*; Hw.: vgl. ahd. hugt* (1) (st. F. i); E.: germ. *hugdi</w:t>
        <w:noBreakHyphen/>
        <w:t>, *hugdiz, Sb., Sinn</w:t>
      </w:r>
    </w:p>
    <w:p>
      <w:pPr>
        <w:pStyle w:val="Normal"/>
        <w:rPr/>
      </w:pPr>
      <w:r>
        <w:rPr>
          <w:rStyle w:val="Wrterbuchkopfzeile"/>
        </w:rPr>
        <w:t>hug-Œ</w:t>
      </w:r>
      <w:r>
        <w:rPr>
          <w:rStyle w:val="WrterbuchStandard"/>
        </w:rPr>
        <w:t>, an., st. F. (æ): nhd. Sinn, Gesinnung; Hw.: s. hug-a; L.: Vr 265a</w:t>
      </w:r>
    </w:p>
    <w:p>
      <w:pPr>
        <w:pStyle w:val="Normal"/>
        <w:rPr/>
      </w:pPr>
      <w:r>
        <w:rPr>
          <w:rStyle w:val="Wrterbuchkopfzeile"/>
        </w:rPr>
        <w:t>hug-Œ-a</w:t>
      </w:r>
      <w:r>
        <w:rPr>
          <w:rStyle w:val="WrterbuchStandard"/>
        </w:rPr>
        <w:t>, an., sw. F. (n): nhd. Gedanke, Sorge; Hw.: s. hug-a; L.: Vr 265a</w:t>
      </w:r>
    </w:p>
    <w:p>
      <w:pPr>
        <w:pStyle w:val="Normal"/>
        <w:rPr/>
      </w:pPr>
      <w:r>
        <w:rPr>
          <w:rStyle w:val="Wrterbuchkopfzeile"/>
        </w:rPr>
        <w:t>hügde</w:t>
      </w:r>
      <w:r>
        <w:rPr>
          <w:rStyle w:val="WrterbuchStandard"/>
        </w:rPr>
        <w:t>, mhd., st. F.: Vw.: s. hügede</w:t>
      </w:r>
    </w:p>
    <w:p>
      <w:pPr>
        <w:pStyle w:val="Normal"/>
        <w:rPr/>
      </w:pPr>
      <w:r>
        <w:rPr>
          <w:rStyle w:val="Wrterbuchkopfzeile"/>
        </w:rPr>
        <w:t>*hugdi-</w:t>
      </w:r>
      <w:r>
        <w:rPr>
          <w:rStyle w:val="WrterbuchStandard"/>
        </w:rPr>
        <w:t>, *hugdiz, germ., Sb.: nhd. Sinn; ne. thought (N.); RB.: ae., anfrk., ahd.; E.: Etymologie unbekannt; W.: ae. hyg-d, st. F. (i), st. N. (a), Sinn, Gedanke, Nachdenken, Vorgedanke; W.: s. anfrk. *hugd-ig?, Adj. W.: ahd. hugt* (1) 2, st. F. (i), Gedächtnis, Sinn, Erinnerung; mhd. huht, st. F., Gedanke, Gedächtnis</w:t>
      </w:r>
    </w:p>
    <w:p>
      <w:pPr>
        <w:pStyle w:val="Normal"/>
        <w:rPr/>
      </w:pPr>
      <w:r>
        <w:rPr>
          <w:rStyle w:val="Wrterbuchkopfzeile"/>
        </w:rPr>
        <w:t>*hugd-ig?</w:t>
      </w:r>
      <w:r>
        <w:rPr>
          <w:rStyle w:val="WrterbuchStandard"/>
        </w:rPr>
        <w:t>, anfrk., Adj.: Vw.: s. gi</w:t>
        <w:noBreakHyphen/>
        <w:t>*; Hw.: vgl. as. *hugdig?, ahd. *hugtÆg?; E.: s. germ. *hugdi</w:t>
        <w:noBreakHyphen/>
        <w:t>, *hugdiz, Sb., Sinn</w:t>
      </w:r>
    </w:p>
    <w:p>
      <w:pPr>
        <w:pStyle w:val="Normal"/>
        <w:rPr/>
      </w:pPr>
      <w:r>
        <w:rPr>
          <w:rStyle w:val="Wrterbuchkopfzeile"/>
        </w:rPr>
        <w:t>*hug-d-ig?</w:t>
      </w:r>
      <w:r>
        <w:rPr>
          <w:rStyle w:val="WrterbuchStandard"/>
        </w:rPr>
        <w:t>, as., Adj.: nhd. gesinnt; ne. minded (Adj.); Vw.: s. arm</w:t>
        <w:noBreakHyphen/>
        <w:t>, balu</w:t>
        <w:noBreakHyphen/>
        <w:t>, gram</w:t>
        <w:noBreakHyphen/>
        <w:t>, nÆth</w:t>
        <w:noBreakHyphen/>
        <w:t>, wrêth</w:t>
        <w:noBreakHyphen/>
        <w:t>*; Hw.: vgl. ahd. *hugtÆg?; E.: s. *hugd; Son.: vgl. Behaghel, O., Die Syntax des Heliand, 1897, § 57</w:t>
      </w:r>
    </w:p>
    <w:p>
      <w:pPr>
        <w:pStyle w:val="Normal"/>
        <w:rPr/>
      </w:pPr>
      <w:r>
        <w:rPr>
          <w:rStyle w:val="Wrterbuchkopfzeile"/>
        </w:rPr>
        <w:t>*hug</w:t>
        <w:noBreakHyphen/>
        <w:t>d</w:t>
        <w:noBreakHyphen/>
        <w:t>ig</w:t>
        <w:noBreakHyphen/>
        <w:t>æn?</w:t>
      </w:r>
      <w:r>
        <w:rPr>
          <w:rStyle w:val="WrterbuchStandard"/>
        </w:rPr>
        <w:t>, as., sw. V. (2): Vw.: s. gi</w:t>
        <w:noBreakHyphen/>
        <w:t>*; Hw.: vgl. ahd. *hugtÆgæn? (sw. V. 2); E.: s. *hugd</w:t>
      </w:r>
    </w:p>
    <w:p>
      <w:pPr>
        <w:pStyle w:val="Normal"/>
        <w:rPr/>
      </w:pPr>
      <w:r>
        <w:rPr>
          <w:rStyle w:val="Wrterbuchkopfzeile"/>
        </w:rPr>
        <w:t>*hug-d-s?</w:t>
      </w:r>
      <w:r>
        <w:rPr>
          <w:rStyle w:val="WrterbuchStandard"/>
        </w:rPr>
        <w:t>, got., st. F. (i): nhd. Gesinnung; ne. mode of perception; Vw.: s. ga-; E.: s. hugjan</w:t>
      </w:r>
    </w:p>
    <w:p>
      <w:pPr>
        <w:pStyle w:val="Normal"/>
        <w:rPr/>
      </w:pPr>
      <w:r>
        <w:rPr>
          <w:rStyle w:val="Wrterbuchkopfzeile"/>
        </w:rPr>
        <w:t>hüge***</w:t>
      </w:r>
      <w:r>
        <w:rPr>
          <w:rStyle w:val="WrterbuchStandard"/>
          <w:b/>
        </w:rPr>
        <w:t xml:space="preserve"> (2)</w:t>
      </w:r>
      <w:r>
        <w:rPr>
          <w:rStyle w:val="WrterbuchStandard"/>
        </w:rPr>
        <w:t>, mhd., Adj.: Vw.: s. ge-; E.: s. hüge; W.: nhd. DW-</w:t>
      </w:r>
    </w:p>
    <w:p>
      <w:pPr>
        <w:pStyle w:val="Normal"/>
        <w:rPr/>
      </w:pPr>
      <w:r>
        <w:rPr>
          <w:rStyle w:val="Wrterbuchkopfzeile"/>
        </w:rPr>
        <w:t>hüge</w:t>
      </w:r>
      <w:r>
        <w:rPr>
          <w:rStyle w:val="WrterbuchStandard"/>
          <w:b/>
        </w:rPr>
        <w:t xml:space="preserve"> (1)</w:t>
      </w:r>
      <w:r>
        <w:rPr>
          <w:rStyle w:val="WrterbuchStandard"/>
        </w:rPr>
        <w:t>, huge, hoge, mhd., st. F., sw. F., sw. M.: nhd. Sinn, Geist, Andenken, erhöhte Stimmung, Freude, Mut, Erinnerung; Vw.: s. ge-, un-, vröuden-; Q.: LAlex (1150-1170), Vät, HvNst (FB hüge), EbvErf, En, Köditz, KvWTroj, UvZLanz; E.: s. ahd. hugi* 1, st. M. (i), Sinn, Verstand; ahd. hugu* 17, st. M. (u, i), Sinn, Geist, Gesinnung, Mut; germ. *hugi</w:t>
        <w:noBreakHyphen/>
        <w:t>, *hugiz, st. M. (i), Sinn, Geist, Verstand; germ. *hugu</w:t>
        <w:noBreakHyphen/>
        <w:t>, *huguz, st. M. (u), Sinn, Geist, Verstand; W.: nhd. DW-; L.: Lexer 95a (hüge), Hennig (hüge)</w:t>
      </w:r>
    </w:p>
    <w:p>
      <w:pPr>
        <w:pStyle w:val="Normal"/>
        <w:rPr/>
      </w:pPr>
      <w:r>
        <w:rPr>
          <w:rStyle w:val="Wrterbuchkopfzeile"/>
        </w:rPr>
        <w:t>huge</w:t>
      </w:r>
      <w:r>
        <w:rPr>
          <w:rStyle w:val="WrterbuchStandard"/>
        </w:rPr>
        <w:t>, mhd., st. F., sw. F., sw. M.: Vw.: s. hüge</w:t>
      </w:r>
    </w:p>
    <w:p>
      <w:pPr>
        <w:pStyle w:val="Normal"/>
        <w:rPr/>
      </w:pPr>
      <w:r>
        <w:rPr>
          <w:rStyle w:val="Wrterbuchkopfzeile"/>
        </w:rPr>
        <w:t>hügede***</w:t>
      </w:r>
      <w:r>
        <w:rPr>
          <w:rStyle w:val="WrterbuchStandard"/>
        </w:rPr>
        <w:t>, mnd., F.: nhd. Gedächtnis; Vw.: s. ge-; Hw.: vgl. mhd. hügede; E.: s. hügen</w:t>
      </w:r>
    </w:p>
    <w:p>
      <w:pPr>
        <w:pStyle w:val="Normal"/>
        <w:rPr/>
      </w:pPr>
      <w:r>
        <w:rPr>
          <w:rStyle w:val="Wrterbuchkopfzeile"/>
        </w:rPr>
        <w:t>hügede</w:t>
      </w:r>
      <w:r>
        <w:rPr>
          <w:rStyle w:val="WrterbuchStandard"/>
        </w:rPr>
        <w:t>, hügde, mhd., st. F.: nhd. Sinn, Geist, Andenken, Erinnerung, Gedächtnis, Mut, Freude; Vw.: s. be-, ge-; Q.: Trudp (vor 1150), Gund, BDan (FB hügede), JTit, Kolm, Serv, Urk; E.: ahd. hugida* 1, st. F. (æ), Sinnen, Gedenken, Erinnerung; s. hugu; W.: nhd. DW-; L.: Lexer 95a (hüge), Hennig (hüge), WMU (hügede 173 [1272] 1 Bel.)</w:t>
      </w:r>
    </w:p>
    <w:p>
      <w:pPr>
        <w:pStyle w:val="Normal"/>
        <w:rPr/>
      </w:pPr>
      <w:r>
        <w:rPr>
          <w:rStyle w:val="Wrterbuchkopfzeile"/>
        </w:rPr>
        <w:t>hügel</w:t>
      </w:r>
      <w:r>
        <w:rPr>
          <w:rStyle w:val="WrterbuchStandard"/>
        </w:rPr>
        <w:t>, mhd., st. M.: nhd. Hügel; Q.: PsMb (um 1350) (FB hügel); E.: s. houc; W.: nhd. Hügel, M., Hügel, DW 10, 1873; L.: Lexer 410a (hügel)</w:t>
      </w:r>
    </w:p>
    <w:p>
      <w:pPr>
        <w:pStyle w:val="Normal"/>
        <w:rPr/>
      </w:pPr>
      <w:r>
        <w:rPr>
          <w:rStyle w:val="Wrterbuchkopfzeile"/>
        </w:rPr>
        <w:t>hügelich</w:t>
      </w:r>
      <w:r>
        <w:rPr>
          <w:rStyle w:val="WrterbuchStandard"/>
        </w:rPr>
        <w:t>, hüglich, hogelich, mhd., Adj.: nhd. erfreulich, freudig, froh, munter, fröhlich; Q.: GTroj (1270-1300), Seuse, Schürebr (FB hügelich), Elis, ErnstD, Hadam, Köditz; E.: ahd. hugulÆh* 3, Adj., erfreulich; s. hugu, lÆh (3); W.: nhd. (ält.) hüglich, Adj., freudig, froh, munter, DW 10, 1875; L.: Lexer 95a (hügelich), Hennig (hügelich)</w:t>
      </w:r>
    </w:p>
    <w:p>
      <w:pPr>
        <w:pStyle w:val="Normal"/>
        <w:rPr/>
      </w:pPr>
      <w:r>
        <w:rPr>
          <w:rStyle w:val="Wrterbuchkopfzeile"/>
        </w:rPr>
        <w:t>hügelÆche</w:t>
      </w:r>
      <w:r>
        <w:rPr>
          <w:rStyle w:val="WrterbuchStandard"/>
        </w:rPr>
        <w:t>, hüglÆche, mhd., Adv.: nhd. freudig, fröhlich, munter; Q.: Seuse (1330-1360) (FB hügelÆche), Hadam; E.: s. hügelich; W.: nhd. (ält.) hüglich, Adv., freudig, froh, munter, DW 10, 1875; L.: Hennig (hügelÆche)</w:t>
      </w:r>
    </w:p>
    <w:p>
      <w:pPr>
        <w:pStyle w:val="Normal"/>
        <w:rPr/>
      </w:pPr>
      <w:r>
        <w:rPr>
          <w:rStyle w:val="Wrterbuchkopfzeile"/>
        </w:rPr>
        <w:t>hügelicheit</w:t>
      </w:r>
      <w:r>
        <w:rPr>
          <w:rStyle w:val="WrterbuchStandard"/>
        </w:rPr>
        <w:t>, mhd., st. F.: Vw.: s. hügelichheit***</w:t>
      </w:r>
    </w:p>
    <w:p>
      <w:pPr>
        <w:pStyle w:val="Normal"/>
        <w:rPr/>
      </w:pPr>
      <w:r>
        <w:rPr>
          <w:rStyle w:val="Wrterbuchkopfzeile"/>
        </w:rPr>
        <w:t>hügelichheit***</w:t>
      </w:r>
      <w:r>
        <w:rPr>
          <w:rStyle w:val="WrterbuchStandard"/>
        </w:rPr>
        <w:t>, hügelicheit, mhd., st. F.: nhd. Freude; E.: s. hügelich, heit; W.: nhd. DW-; L.: Lexer 95a (hügelicheit)</w:t>
      </w:r>
    </w:p>
    <w:p>
      <w:pPr>
        <w:pStyle w:val="Normal"/>
        <w:rPr/>
      </w:pPr>
      <w:r>
        <w:rPr>
          <w:rStyle w:val="Wrterbuchkopfzeile"/>
        </w:rPr>
        <w:t>hügeliet</w:t>
      </w:r>
      <w:r>
        <w:rPr>
          <w:rStyle w:val="WrterbuchStandard"/>
        </w:rPr>
        <w:t>, mhd., st. N.: nhd. Freudengesang; Q.: Lexer (Mitte 13. Jh.); E.: s. hüge, liet; W.: nhd. DW-; L.: Lexer 95a (hügeliet)</w:t>
      </w:r>
    </w:p>
    <w:p>
      <w:pPr>
        <w:pStyle w:val="Normal"/>
        <w:rPr/>
      </w:pPr>
      <w:r>
        <w:rPr>
          <w:rStyle w:val="Wrterbuchkopfzeile"/>
        </w:rPr>
        <w:t>hugelinc*</w:t>
      </w:r>
      <w:r>
        <w:rPr>
          <w:rStyle w:val="WrterbuchStandard"/>
        </w:rPr>
        <w:t>, hugelink, hugelin, mnd., Sb.: nhd. eine Lakenart; E.: ?; L.: MndHwb 2, 380 (hugelin[k]); Son.: örtlich beschränkt</w:t>
      </w:r>
    </w:p>
    <w:p>
      <w:pPr>
        <w:pStyle w:val="Normal"/>
        <w:rPr>
          <w:rStyle w:val="WrterbuchStandard"/>
        </w:rPr>
      </w:pPr>
      <w:r>
        <w:rPr>
          <w:rStyle w:val="Wrterbuchkopfzeile"/>
        </w:rPr>
        <w:t>hügen</w:t>
      </w:r>
      <w:r>
        <w:rPr>
          <w:rStyle w:val="WrterbuchStandard"/>
        </w:rPr>
        <w:t>, hugen, mnd.?, sw. V.: nhd. denken; ÜG.: lat. sentire?; Hw.: s. h</w:t>
      </w:r>
      <w:r>
        <w:rPr>
          <w:rStyle w:val="WrterbuchStandard"/>
          <w:rFonts w:cs="Microsoft Sans Serif" w:ascii="Microsoft Sans Serif" w:hAnsi="Microsoft Sans Serif"/>
        </w:rPr>
        <w:t>ȫ</w:t>
      </w:r>
      <w:r>
        <w:rPr>
          <w:rStyle w:val="WrterbuchStandard"/>
          <w:rFonts w:cs="Times German"/>
        </w:rPr>
        <w:t xml:space="preserve">gen (2), vgl. mhd. hügen; E.: s. ahd. huggen, sw. V., gedenken, sich erinnern, im Bewusstsein haben, denken, hoffen, beherzigen, erkennen, denken an, bedenken, bedacht sein (V.), erwägen, </w:t>
      </w:r>
      <w:r>
        <w:rPr>
          <w:rStyle w:val="WrterbuchStandard"/>
        </w:rPr>
        <w:t>im Sinn haben, nachdenken, vermuten, achten auf, hören auf, sich freuen auf, in Liebe entbrennen; s. germ. *hugjan, sw. V., denken; s. h</w:t>
      </w:r>
      <w:r>
        <w:rPr>
          <w:rStyle w:val="WrterbuchStandard"/>
          <w:rFonts w:cs="Microsoft Sans Serif" w:ascii="Microsoft Sans Serif" w:hAnsi="Microsoft Sans Serif"/>
        </w:rPr>
        <w:t>ȫ</w:t>
      </w:r>
      <w:r>
        <w:rPr>
          <w:rStyle w:val="WrterbuchStandard"/>
          <w:rFonts w:cs="Times German"/>
        </w:rPr>
        <w:t>gen (2); L.: Lü 152b (hugen)</w:t>
      </w:r>
    </w:p>
    <w:p>
      <w:pPr>
        <w:pStyle w:val="Normal"/>
        <w:rPr/>
      </w:pPr>
      <w:r>
        <w:rPr>
          <w:rStyle w:val="Wrterbuchkopfzeile"/>
        </w:rPr>
        <w:t>hügen</w:t>
      </w:r>
      <w:r>
        <w:rPr>
          <w:rStyle w:val="WrterbuchStandard"/>
        </w:rPr>
        <w:t>, hugen, hogen, mhd., sw. V.: nhd. denken, sinnen, verlangen, sich freuen, erfreut werden, Sehnsucht haben nach, wollen (V.), gedenken an; Vw.: s. be-, er-, ge-, heim-, misse-, über-, un-, wider-*; Q.: Kchr (um 1150), LAlex, RAlex, RWchr, SGPr, HTrist, Vät, Ot, MinnerI, MinnerII, Seuse (FB hügen), Er, Flore, GFrau, JTit, PassIII, Rol, Roth, UvEtzWh, WolfdD; E.: ahd. hogÐn* 5?, sw. V. (3), bedenken, beherzigen, bedacht sein (V.); ahd. huggen 50, sw. V. (1b), gedenken, sich erinnern, denken, hoffen; germ. *hugjan, sw. V., denken; W.: nhd. DW-; R.: hüget (Part. Prät.): nhd. sehnsüchtig, freudig; L.: Lexer 95a (hügen), Hennig (hügen)</w:t>
      </w:r>
    </w:p>
    <w:p>
      <w:pPr>
        <w:pStyle w:val="Normal"/>
        <w:rPr/>
      </w:pPr>
      <w:r>
        <w:rPr>
          <w:rStyle w:val="Wrterbuchkopfzeile"/>
        </w:rPr>
        <w:t>hugen</w:t>
      </w:r>
      <w:r>
        <w:rPr>
          <w:rStyle w:val="WrterbuchStandard"/>
        </w:rPr>
        <w:t>, mhd., sw. V.: Vw.: s. hügen</w:t>
      </w:r>
    </w:p>
    <w:p>
      <w:pPr>
        <w:pStyle w:val="Normal"/>
        <w:rPr/>
      </w:pPr>
      <w:r>
        <w:rPr>
          <w:rStyle w:val="Wrterbuchkopfzeile"/>
        </w:rPr>
        <w:t>hugende***</w:t>
      </w:r>
      <w:r>
        <w:rPr>
          <w:rStyle w:val="WrterbuchStandard"/>
        </w:rPr>
        <w:t>, mhd., st. F.: Vw.: s. ge-; E.: s. hügen</w:t>
      </w:r>
    </w:p>
    <w:p>
      <w:pPr>
        <w:pStyle w:val="Normal"/>
        <w:rPr/>
      </w:pPr>
      <w:r>
        <w:rPr>
          <w:rStyle w:val="Wrterbuchkopfzeile"/>
        </w:rPr>
        <w:t>hugende</w:t>
      </w:r>
      <w:r>
        <w:rPr>
          <w:rStyle w:val="WrterbuchStandard"/>
        </w:rPr>
        <w:t>, mhd., (Part. Präs.=)Adj.: nhd. »denkend«, sehnsüchtig, freudig; Q.: WvÖst (1314) (FB hugende); E.: s. hugen; W.: nhd. DW-; L.: Hennig (hugende)</w:t>
      </w:r>
    </w:p>
    <w:p>
      <w:pPr>
        <w:pStyle w:val="Normal"/>
        <w:rPr/>
      </w:pPr>
      <w:r>
        <w:rPr>
          <w:rStyle w:val="Wrterbuchkopfzeile"/>
        </w:rPr>
        <w:t>hugenisse</w:t>
      </w:r>
      <w:r>
        <w:rPr>
          <w:rStyle w:val="WrterbuchStandard"/>
        </w:rPr>
        <w:t>, mhd., st. F.: nhd. Erinnerung, Gedächtnis; Hw.: s. hügnisse; E.: s. hügen; W.: nhd. DW-; L.: Hennig (hugenisse)</w:t>
      </w:r>
    </w:p>
    <w:p>
      <w:pPr>
        <w:pStyle w:val="Normal"/>
        <w:rPr/>
      </w:pPr>
      <w:r>
        <w:rPr>
          <w:rStyle w:val="Wrterbuchkopfzeile"/>
        </w:rPr>
        <w:t>hügenumft*</w:t>
      </w:r>
      <w:r>
        <w:rPr>
          <w:rStyle w:val="WrterbuchStandard"/>
        </w:rPr>
        <w:t>, hügenunft, mhd., st. F.: nhd. Erinnerung, Gedächtnis; Q.: NvJer (1331-1341); E.: s. hüge, numft; W.: nhd. DW-; L.: Lexer 95a (hügenunft)</w:t>
      </w:r>
    </w:p>
    <w:p>
      <w:pPr>
        <w:pStyle w:val="Normal"/>
        <w:rPr/>
      </w:pPr>
      <w:r>
        <w:rPr>
          <w:rStyle w:val="Wrterbuchkopfzeile"/>
        </w:rPr>
        <w:t>hugenust</w:t>
      </w:r>
      <w:r>
        <w:rPr>
          <w:rStyle w:val="WrterbuchStandard"/>
        </w:rPr>
        <w:t>, hugnust, mhd., st. F.: nhd. Erinnerung, Gedächtnis; E.: s. hügen; W.: nhd. DW-; L.: Hennig (hugenisse)</w:t>
      </w:r>
    </w:p>
    <w:p>
      <w:pPr>
        <w:pStyle w:val="Normal"/>
        <w:rPr/>
      </w:pPr>
      <w:r>
        <w:rPr>
          <w:rStyle w:val="Wrterbuchkopfzeile"/>
        </w:rPr>
        <w:t>hugesam</w:t>
      </w:r>
      <w:r>
        <w:rPr>
          <w:rStyle w:val="WrterbuchStandard"/>
        </w:rPr>
        <w:t>, hügesam, mhd., Adj.: nhd. erfreulich; Vw.: s. ge-; Q.: Kchr (um 1150) (FB hügesam); E.: s. hüge; W.: nhd. DW-; R.: mir ist etwas hügesam: nhd. es freut mich; L.: Lexer 95a (hügesam), Hennig (hugesam)</w:t>
      </w:r>
    </w:p>
    <w:p>
      <w:pPr>
        <w:pStyle w:val="Normal"/>
        <w:rPr/>
      </w:pPr>
      <w:r>
        <w:rPr>
          <w:rStyle w:val="Wrterbuchkopfzeile"/>
        </w:rPr>
        <w:t>hug-g-a</w:t>
      </w:r>
      <w:r>
        <w:rPr>
          <w:rStyle w:val="WrterbuchStandard"/>
        </w:rPr>
        <w:t>, an., sw. V.: nhd. trösten; Hw.: s. hug-a; L.: Vr 265a</w:t>
      </w:r>
    </w:p>
    <w:p>
      <w:pPr>
        <w:pStyle w:val="Normal"/>
        <w:rPr/>
      </w:pPr>
      <w:r>
        <w:rPr>
          <w:rStyle w:val="Wrterbuchkopfzeile"/>
        </w:rPr>
        <w:t>*hugga-</w:t>
      </w:r>
      <w:r>
        <w:rPr>
          <w:rStyle w:val="WrterbuchStandard"/>
        </w:rPr>
        <w:t>, *huggaz, germ.?, Adj.: nhd. bucklig; ne. humpy; RB.: ahd.; E.: s. idg. *keup</w:t>
        <w:noBreakHyphen/>
        <w:t>, V., Sb., biegen, wölben, Biegung, Wölbung, Pokorny 591; vgl. idg. *keu</w:t>
        <w:noBreakHyphen/>
        <w:t xml:space="preserve"> (2), *keøý</w:t>
        <w:noBreakHyphen/>
        <w:t>, V., Sb., biegen, Biegung, Pokorny 588; W.: s. ahd. hoggaroht* 2, Adj., höckrig, bucklig; s. nhd. höckerecht, Adj., mit einem Höcker versehen, DW 10, 1651</w:t>
      </w:r>
    </w:p>
    <w:p>
      <w:pPr>
        <w:pStyle w:val="Normal"/>
        <w:rPr/>
      </w:pPr>
      <w:r>
        <w:rPr>
          <w:rStyle w:val="Wrterbuchkopfzeile"/>
        </w:rPr>
        <w:t>hug-g-an</w:t>
      </w:r>
      <w:r>
        <w:rPr>
          <w:rStyle w:val="WrterbuchStandard"/>
        </w:rPr>
        <w:t>, an., F.: nhd. Trost, Linderung; ÜG.: lat. consolatio; L.: Baetke 279</w:t>
      </w:r>
    </w:p>
    <w:p>
      <w:pPr>
        <w:pStyle w:val="Normal"/>
        <w:rPr/>
      </w:pPr>
      <w:r>
        <w:rPr>
          <w:rStyle w:val="Wrterbuchkopfzeile"/>
        </w:rPr>
        <w:t>huggen</w:t>
      </w:r>
      <w:r>
        <w:rPr>
          <w:rStyle w:val="WrterbuchStandard"/>
          <w:b/>
        </w:rPr>
        <w:t xml:space="preserve"> 52</w:t>
      </w:r>
      <w:r>
        <w:rPr>
          <w:rStyle w:val="WrterbuchStandard"/>
        </w:rPr>
        <w:t>, ahd., sw. V. (1b): nhd. gedenken, sich erinnern, im Bewusstsein haben, denken, hoffen, beherzigen, erkennen, denken an, bedenken, bedacht sein (V.), erwägen, im Sinn haben, nachdenken, vermuten, achten auf, hören auf, sich freuen auf, in Liebe entbrennen; ne. remember, think, hope (V.), consider, recognize; ÜG.: lat. arbitrator (= huggenti subst.)? Gl, (augescere) Gl, confiteri N, conicere Gl, esse mentionem (= hugit wesan) Gl, exsultare N, insperatus (= ni huggenti) Gl, meditari N, memorari Gl, sperare Gl, succendere N; Vw.: s. *afur</w:t>
        <w:noBreakHyphen/>
        <w:t>, bi</w:t>
        <w:noBreakHyphen/>
        <w:t>, dara</w:t>
        <w:noBreakHyphen/>
        <w:t>, fir</w:t>
        <w:noBreakHyphen/>
        <w:t>, gi</w:t>
        <w:noBreakHyphen/>
        <w:t>, hera</w:t>
        <w:noBreakHyphen/>
        <w:t>, ir</w:t>
        <w:noBreakHyphen/>
        <w:t>, ubar</w:t>
        <w:noBreakHyphen/>
        <w:t>, *untar</w:t>
        <w:noBreakHyphen/>
        <w:t>, widar</w:t>
        <w:noBreakHyphen/>
        <w:t>; Hw.: vgl. anfrk. *huggen?, as. huggian*; Q.: Gl (765), M, N, O, OG, OT, WH; E.: germ. *hugjan, sw. V., denken; W.: s. mhd. hügen, hugen, hogen, sw. V., denken, sinnen, verlangen; R.: huggenti, Part. Präs. subst.=M.: nhd. Betrachter; ne. spectator; ÜG.: lat. (arbitrator) Gl; Son.: Tgl01 = Sankt Pauler Lukasglossen (Sankt Paul, Stiftsarchiv 1/8) (4. Viertel 8. Jh.)</w:t>
      </w:r>
    </w:p>
    <w:p>
      <w:pPr>
        <w:pStyle w:val="Normal"/>
        <w:rPr/>
      </w:pPr>
      <w:r>
        <w:rPr>
          <w:rStyle w:val="Wrterbuchkopfzeile"/>
        </w:rPr>
        <w:t>*hug-g-en?</w:t>
      </w:r>
      <w:r>
        <w:rPr>
          <w:rStyle w:val="WrterbuchStandard"/>
        </w:rPr>
        <w:t>, anfrk., sw. V. (3?): nhd. gedenken; ne. remember; Vw.: s. gi</w:t>
        <w:noBreakHyphen/>
        <w:t>*; Hw.: vgl. as. huggian*, ahd. huggen; E.: germ. *hugjan, sw. V., denken</w:t>
      </w:r>
    </w:p>
    <w:p>
      <w:pPr>
        <w:pStyle w:val="Normal"/>
        <w:rPr/>
      </w:pPr>
      <w:r>
        <w:rPr>
          <w:rStyle w:val="Wrterbuchkopfzeile"/>
        </w:rPr>
        <w:t>huggenti*?</w:t>
      </w:r>
      <w:r>
        <w:rPr>
          <w:rStyle w:val="WrterbuchStandard"/>
        </w:rPr>
        <w:t>, ahd., (Part. Präs. subst.=Sb.): Vw.: s. afur</w:t>
        <w:noBreakHyphen/>
        <w:t>; Hw.: s. huggen</w:t>
      </w:r>
    </w:p>
    <w:p>
      <w:pPr>
        <w:pStyle w:val="Normal"/>
        <w:rPr/>
      </w:pPr>
      <w:r>
        <w:rPr>
          <w:rStyle w:val="Wrterbuchkopfzeile"/>
        </w:rPr>
        <w:t>*huggentÆg?</w:t>
      </w:r>
      <w:r>
        <w:rPr>
          <w:rStyle w:val="WrterbuchStandard"/>
        </w:rPr>
        <w:t>, ahd., (Adj.): Vw.: s. gi</w:t>
        <w:noBreakHyphen/>
      </w:r>
    </w:p>
    <w:p>
      <w:pPr>
        <w:pStyle w:val="Normal"/>
        <w:rPr/>
      </w:pPr>
      <w:r>
        <w:rPr>
          <w:rStyle w:val="Wrterbuchkopfzeile"/>
        </w:rPr>
        <w:t>hugger</w:t>
      </w:r>
      <w:r>
        <w:rPr>
          <w:rStyle w:val="WrterbuchStandard"/>
        </w:rPr>
        <w:t>, mnd., M.: nhd. kleines Küstenschiff; E.: ?; L.: MndHwb 2, 380 (hugger); Son.: Fremdwort in mnd. Form, jünger</w:t>
      </w:r>
    </w:p>
    <w:p>
      <w:pPr>
        <w:pStyle w:val="Normal"/>
        <w:rPr/>
      </w:pPr>
      <w:r>
        <w:rPr>
          <w:rStyle w:val="Wrterbuchkopfzeile"/>
        </w:rPr>
        <w:t>hug-g-ian*</w:t>
      </w:r>
      <w:r>
        <w:rPr>
          <w:rStyle w:val="WrterbuchStandard"/>
          <w:b/>
        </w:rPr>
        <w:t xml:space="preserve"> 15</w:t>
      </w:r>
      <w:r>
        <w:rPr>
          <w:rStyle w:val="WrterbuchStandard"/>
        </w:rPr>
        <w:t>, as., sw. V. (1b): nhd. gedenken, hoffen; ne. consider (V.), hope (V.); ÜG.: lat. meditari H, recordari H, sperare H; Vw.: s. far</w:t>
        <w:noBreakHyphen/>
        <w:t>, gi</w:t>
        <w:noBreakHyphen/>
        <w:t>, undar</w:t>
        <w:noBreakHyphen/>
        <w:t>*; Hw.: s. gihugid; vgl. ahd. huggen (sw. V. 1b); anfrk. *huggen; Q.: H (830); E.: germ. *hugjan, sw. V., denken; W.: mnd. högen, hugen, sw. V., denken; B.: H Inf. huggien 3620 M, huggean 3620 C, Part. Präs. Gen. Sg. huggendies 3673 M, huggiandes 3673 C, 2. Pers. Sg. Präs. hugis 1468 M C, 1546 M C, 1556 M C, 3. Pers. Sg. hugid 2467 M, 3304 M, hugit 2467 C, 3304 C, 3. Pers. Pl. Präs. huggead 1918 M, huggiat 1918 C, 2. Pers. Pl. Imp. huggeat 1542 M C, 1662 C, huggead 1662 M, 3. Pers. Sg. Prät. hogda 644 M C, 1278 M C, 3. Pers. Pl. Prät. hugdun 3791 M, 2683 M, hogdun 3791 C, 2683 C, 3989 C; Kont.: H quam imu thar tegegnes filu uuerodes an uuilleon uuel huggendies 3673; Son.: vgl. Behaghel, O., Die Syntax des Heliand, 1897, § 132, Wortschatz der germanischen Spracheinheit, unter Mitw. v. Falk, H., gänzlich umgearb. v. Torp, A., 4. A., 1909, S. 91, Berr, S., An Etymological Glossary to the Old Saxon Heliand, 1971, S. 204, Holthausen, F., Altsächsisches Wörterbuch, 2. A. 1967, S. 239 (1a), Sievers, E., Heliand, 1878, S. 420, 17 (zu H 3673), S. 403, 20 (zu H 2467), S. 481, 10 (zu H 3620), mnd. hugen nicht bei Lasch, A./Borchling, C., Mittelniederdeutsches Handwörterbuch, fortgeführt von Cordes, G., Bd. 1ff, 1956ff., das ö in mnd. högen ist lang</w:t>
      </w:r>
    </w:p>
    <w:p>
      <w:pPr>
        <w:pStyle w:val="Normal"/>
        <w:rPr/>
      </w:pPr>
      <w:r>
        <w:rPr>
          <w:rStyle w:val="Wrterbuchkopfzeile"/>
        </w:rPr>
        <w:t>hugg-r-jan*</w:t>
      </w:r>
      <w:r>
        <w:rPr>
          <w:rStyle w:val="WrterbuchStandard"/>
          <w:b/>
        </w:rPr>
        <w:t xml:space="preserve"> 2</w:t>
      </w:r>
      <w:r>
        <w:rPr>
          <w:rStyle w:val="WrterbuchStandard"/>
        </w:rPr>
        <w:t>, got., sw. V. (1), (unpersönlich m. Akk., Streitberg, Gotisches Elementarbuch 247,1, Krause, Handbuch des Gotischen 57, 106,2, 239,2b): nhd. hungern; ne. make to hunger; ÜG.: gr. pein©n; ÜE.: lat. esurire; Q.: Bi (340-380); E.: s. germ. *hungru</w:t>
        <w:noBreakHyphen/>
        <w:t>, *hungruz, *hungaru-, *hungaruz, st. M. (u), Hunger; vgl. idg. *kenk- (2), V., brennen, schmerzen, hungern, dursten, Pokorny 565; B.: huggreiþ Joh 6,35 CA; Part. Prät. huggridai 1Kr 4,11 A</w:t>
      </w:r>
    </w:p>
    <w:p>
      <w:pPr>
        <w:pStyle w:val="Normal"/>
        <w:rPr/>
      </w:pPr>
      <w:r>
        <w:rPr>
          <w:rStyle w:val="Wrterbuchkopfzeile"/>
        </w:rPr>
        <w:t>hugg-ru-s*</w:t>
      </w:r>
      <w:r>
        <w:rPr>
          <w:rStyle w:val="WrterbuchStandard"/>
        </w:rPr>
        <w:t>, got., st. M. (u): Vw.: s. huhrus</w:t>
      </w:r>
    </w:p>
    <w:p>
      <w:pPr>
        <w:pStyle w:val="Normal"/>
        <w:rPr/>
      </w:pPr>
      <w:r>
        <w:rPr>
          <w:rStyle w:val="Wrterbuchkopfzeile"/>
        </w:rPr>
        <w:t>hug-hverf-i</w:t>
      </w:r>
      <w:r>
        <w:rPr>
          <w:rStyle w:val="WrterbuchStandard"/>
        </w:rPr>
        <w:t>, an., N.: nhd. Änderung der Stimmung; Hw.: s. -hverf-i; L.: Vr 271b</w:t>
      </w:r>
    </w:p>
    <w:p>
      <w:pPr>
        <w:pStyle w:val="Normal"/>
        <w:rPr/>
      </w:pPr>
      <w:r>
        <w:rPr>
          <w:rStyle w:val="Wrterbuchkopfzeile"/>
        </w:rPr>
        <w:t>hug-i</w:t>
      </w:r>
      <w:r>
        <w:rPr>
          <w:rStyle w:val="WrterbuchStandard"/>
          <w:b/>
        </w:rPr>
        <w:t xml:space="preserve"> 199</w:t>
      </w:r>
      <w:r>
        <w:rPr>
          <w:rStyle w:val="WrterbuchStandard"/>
        </w:rPr>
        <w:t>, as., st. M. (i): nhd. Gedanke, Sinn; ne. thought (N.), mind (N.); ÜG.: lat. (considerare) H, cor H, (cura) H, (spiritus) H; Vw.: s. briost</w:t>
        <w:noBreakHyphen/>
        <w:t>*, morth</w:t>
        <w:noBreakHyphen/>
        <w:t>*, nÆth</w:t>
        <w:noBreakHyphen/>
        <w:t>*, strÆd</w:t>
        <w:noBreakHyphen/>
        <w:t>*; Hw.: vgl. ahd. hugi* (st. M. i), hugu* (st. M. u, i); Q.: H (830), PN; E.: germ. *hugi</w:t>
        <w:noBreakHyphen/>
        <w:t>, *hugiz, st. M. (i), Sinn, Geist, Verstand; W.: mnd. höge, hoge, M., auch F., Gedanke, Stimmung, Fröhlichkeit; B.: H Nom. Sg. hugi 85 M C, 281 M C, 287 M C, 295 M C, 329 M C, 385 M C, 473 M C, 537 M C S, 607 M C, 720 M C S, 945 M C, 968 M C P, 1011 M C, 1163 M C, 1313 M C V, 1357 M C V, 1654 M C, 2052 M C, 2206 C, 2253 C, 2677 M C, 2685 M C, 2717 M C, 2737 M C, 2761 M C, 2765 M C, 2916 M C, 2923 M C, 2928 M C, 3094 M C, 3160 M C, 3178 M C, 3291 M C, 3487 C, 3559 M C, 3688 M C, 3690 M C, 3767 M C, 3789 M C, 3833 M C, 4072 M C, 4483 M C, 4491 M C, 4515 M C, 4570 M C, 4588 M C, 4671 M C, 4688 C, 4727 C, 4748 C, 4771 M C, 4867 M C, 4871 M C, 4995 M C, 5145 M C, 5287 C, 5300 C, 5464 C, 5470 C, 5612 C, 5678 C, 5844 C L, 5883 C, 5892 C, 5965 C, 5982 M, Dat. Sg. hugi 1292 M C V, 1711 M C, 3605 M C, 4078 M C, 219 M, 302 M, 1043 M, 1671 M, 1730 M, 1804 M, 1826 M, 1898 M, 2154 M, 2184 M, 2316 M, 2423 M, 2508 M, 2935 M, 2945 M, 2956 M, 3197 M, 3234 M, 3238 M, 3271 M, 3893 M, 4030 M, 4069 M, 4438 M, 235 M, 2500 M, 3220 M, 3720 M, 3812 M, 4401 M, 5183 C, hugie 219 C, 302 C, 1043 C, 1671 C, 1730 C, 1804 C, 1826 C, 1898 C, 2154 C, 2184 C, 2316 C, 2423 C, 2508 C, 2935 C, 2945 C, 3197 C, 3234 C, 3238 C, 3271 C, 3480 C, 3893 C, 4003 C, 4030 C, 4069 C, 4438 C, 5436 C, 5800 C, 2997 C, 5147 C, huge 235 C, 2500 C, 3220 C, 3720 C, 3812 C, 4401 C, 5285 C, hugea 5183 M, 2997 M, 5147 M, Akk. Sg. hugi 22 C, 29 C, 73 C, 93 M C, 173 M C, 262 M C, 328 M C, 422 M C, 692 M C, 837 M C, 849 M C, 898 M C, 948 M C, 1049 M C, 1230 M C, 1238 M C, 1342 M C V, 1457 M C, 1556 M C, 1559 M C, 1652 M C, 1707 M C, 1738 M C, 1754 M C, 1757 M C, 1885 M C, 1896 M C, 1957 M C, 2494 M C, 2514 C, 2545 C, 2662 M C, 2878 M C, 3001 M C, 3005 M C, 3261 M C, 3541 M C, 3545 M C, 3704 M C, 3759 M C, 3861 M C, 3946 M C, 3970 C, 4178 M C, 4263 M C, 4629 M C, 4653 M C, 4658 M C, 4690 C, 4703 C, 4785 M C, 4790 M C, 4855 M C, 4985 M C, 5057 M C, 5098 M C, 5164 M C, 5188 M C, 5241 M C, 5246 M C, 5620 C, 5817 C, 5952 C, 4611 M, Instrum. hugi 290 M C, 111 M, 546 M, 1375 M, 1383 M, 1394 M, 1403 M, 1452 M, 1464 M, 1580 M, 1935 M, 2270 M, 3324 M, 4206 M, 467 M, hugiu 111 C, 546 C, 1375 C, 1383 C, 1394 C, 1403 C, 1452 C, 1464 C, 1580 C, 1935 C, 2270 C, 3324 C, 4206 C, 467 M, hu'gi 546 S, Gen Nom. Sg. hug Gen 44, Gen 63, Gen 84, Gen 88, Gen 178, Dat. Sg. Gen 32, Akk. Sg. hugi Gen 67, Gen 102, Gen 110, Gen 120, Instrum. hugi Gen 80; Kont.: H them mannun uuarº hugi at iro herton 3160, Gen nu ik ni uuelda mîna triuuua haldan hugi uuiº them thînum hlutrom muoda Gen 67; Son.: ehemaliger u-Stamm (s. Braune/Eggers, Althochdeutsche Grammatik, 1975, § 220b), vgl. Wortschatz der germanischen Spracheinheit, unter Mitw. v. Falk, H., gänzlich umgearb. v. Torp, A., 4. A., 1909, S. 91, Berr, S., An Etymological Glossary to the Old Saxon Heliand, 1971, S. 204, Behaghel, O., Die Syntax des Heliand, 1897, S. 343 (zu H 1707), S. 115, 118, 200, Behaghel, O., Der Heliand und die altsächsische Genesis, 1902, 39 (zu Gen 67), Gallée, J., Altsächsische Grammatik, 2. A. 1910, § 113, Anm. 1 (zu Dat. Sg. huge in Handschrift C) Piper, P., Die altsächsische Bibeldichtung, 1897, S. 17 (Anm. zu H 85), Sievers, E., Heliand, 1878, S. 446, 12f., S. 465, 13-14 (zu H 1654), zum entsprechenden Personennamen vgl. Schlaug, W., Studien zu den altsächsischen Personennamen des 11. und 12. Jahrhunderts, 1955, S. 115, S. 205 (z. B. Hugbold, Hugerici), Schlaug, W., Die altsächsischen Personennamen vor dem Jahre 1000, 1962, S. 116 (z. B. Hûgbald, Hûgbert), briosthugi (in Handschrift M) für hugi (in Handschrift C) in Vers 4611, hiugiu (in Handschrift C) für hugi (in Handschrift M) in Vers 467, das ö in mnd. höge ist lang</w:t>
      </w:r>
    </w:p>
    <w:p>
      <w:pPr>
        <w:pStyle w:val="Normal"/>
        <w:rPr/>
      </w:pPr>
      <w:r>
        <w:rPr>
          <w:rStyle w:val="Wrterbuchkopfzeile"/>
        </w:rPr>
        <w:t>hug-i</w:t>
      </w:r>
      <w:r>
        <w:rPr>
          <w:rStyle w:val="WrterbuchStandard"/>
        </w:rPr>
        <w:t>, an., sw. M. (n): nhd. Gedanke, Sinn; Hw.: s. hug-a; E.: germ. *hugi</w:t>
        <w:noBreakHyphen/>
        <w:t>, *hugiz, st. M. (i), Sinn, Geist, Verstand; L.: Vr 265a</w:t>
      </w:r>
    </w:p>
    <w:p>
      <w:pPr>
        <w:pStyle w:val="Normal"/>
        <w:rPr/>
      </w:pPr>
      <w:r>
        <w:rPr>
          <w:rStyle w:val="Wrterbuchkopfzeile"/>
        </w:rPr>
        <w:t>*hugi-</w:t>
      </w:r>
      <w:r>
        <w:rPr>
          <w:rStyle w:val="WrterbuchStandard"/>
        </w:rPr>
        <w:t>, *hugiz, germ., st. M. (i): nhd. Sinn, Geist, Verstand; ne. mind (N.), sense; RB.: got., an., ae., afries., as., ahd.; Hw.: s. *hugjan; E.: Etymologie unbekannt; W.: got. hug-s* (1) 1, st. M. (i), Verstand, Sinn; W.: an. hug-r, st. M. (i), Sinn, Gedanke, Mut; W.: an. hug-i, sw. M. (n), Gedanke, Sinn; W.: ae. hyg-e (1), hig-e, st. M. (i), Sinn, Gedanke, Absicht, Mut, Stolz; W.: ae. hog-a (1), sw. M. (n), Furcht, Sorge, Versuch; W.: afries. hei 3, st. M. (i), Sinn; nnordfries. huwggje; W.: as. hug-i 199, st. M. (i), Gedanke, Sinn; mnd. höge, hoge, M., auch F., Gedanke, Stimmung, Fröhlichkeit; W.: ahd. hugi* 1, st. M. (i), Sinn, Verstand; s. mhd. hüge, huge, hoge, st. F., sw. F., sw. M., Sinn, Geist, Andenken; L.: Falk/Torp 91</w:t>
      </w:r>
    </w:p>
    <w:p>
      <w:pPr>
        <w:pStyle w:val="Normal"/>
        <w:rPr/>
      </w:pPr>
      <w:r>
        <w:rPr>
          <w:rStyle w:val="Wrterbuchkopfzeile"/>
        </w:rPr>
        <w:t>hugi*</w:t>
      </w:r>
      <w:r>
        <w:rPr>
          <w:rStyle w:val="WrterbuchStandard"/>
          <w:b/>
        </w:rPr>
        <w:t xml:space="preserve"> 1</w:t>
      </w:r>
      <w:r>
        <w:rPr>
          <w:rStyle w:val="WrterbuchStandard"/>
        </w:rPr>
        <w:t>, ahd., st. M. (i): nhd. Sinn, Verstand; ne. sense, intelligence; ÜG.: lat. sensus Gl; Vw.: s. *brust</w:t>
        <w:noBreakHyphen/>
        <w:t>, *mord</w:t>
        <w:noBreakHyphen/>
        <w:t>, *nÆd</w:t>
        <w:noBreakHyphen/>
        <w:t>, *strit</w:t>
        <w:noBreakHyphen/>
        <w:t>; Hw.: s. hugu; Q.: Gl (8. Jh.); E.: germ. *hugi</w:t>
        <w:noBreakHyphen/>
        <w:t>, *hugiz, st. M. (i), Sinn, Geist, Verstand; W.: s. mhd. hüge, huge, hoge, st. F., sw. F., sw. M., Sinn, Geist, Andenken</w:t>
      </w:r>
    </w:p>
    <w:p>
      <w:pPr>
        <w:pStyle w:val="Normal"/>
        <w:rPr/>
      </w:pPr>
      <w:r>
        <w:rPr>
          <w:rStyle w:val="Wrterbuchkopfzeile"/>
        </w:rPr>
        <w:t>hugi...</w:t>
      </w:r>
      <w:r>
        <w:rPr>
          <w:rStyle w:val="WrterbuchStandard"/>
        </w:rPr>
        <w:t>, ahd.: Vw.: s. hugu...</w:t>
      </w:r>
    </w:p>
    <w:p>
      <w:pPr>
        <w:pStyle w:val="Normal"/>
        <w:rPr/>
      </w:pPr>
      <w:r>
        <w:rPr>
          <w:rStyle w:val="Wrterbuchkopfzeile"/>
        </w:rPr>
        <w:t>hug</w:t>
        <w:noBreakHyphen/>
        <w:t>ia*</w:t>
      </w:r>
      <w:r>
        <w:rPr>
          <w:rStyle w:val="WrterbuchStandard"/>
          <w:b/>
        </w:rPr>
        <w:t xml:space="preserve"> 1</w:t>
      </w:r>
      <w:r>
        <w:rPr>
          <w:rStyle w:val="WrterbuchStandard"/>
        </w:rPr>
        <w:t>, afries., sw. V. (2): nhd. gedenken, in Erinnerung sein (V.); ne. remember; Vw.: s. *for</w:t>
        <w:noBreakHyphen/>
        <w:t>; Hw.: s. hei, hoch-nisse; vgl. got. hugjan*, an. hyggja (2), ae. hogian, as. huggian*, ahd. huggen; Q.: Jur; E.: germ. *hugjan, sw. V., denken; L.: Hh 48a, Rh 830b</w:t>
      </w:r>
    </w:p>
    <w:p>
      <w:pPr>
        <w:pStyle w:val="Normal"/>
        <w:rPr/>
      </w:pPr>
      <w:r>
        <w:rPr>
          <w:rStyle w:val="Wrterbuchkopfzeile"/>
        </w:rPr>
        <w:t>hug</w:t>
        <w:noBreakHyphen/>
        <w:t>ian</w:t>
      </w:r>
      <w:r>
        <w:rPr>
          <w:rStyle w:val="WrterbuchStandard"/>
        </w:rPr>
        <w:t>, ae., sw. V. (2): Vw.: s. hog</w:t>
        <w:noBreakHyphen/>
        <w:t>ian</w:t>
      </w:r>
    </w:p>
    <w:p>
      <w:pPr>
        <w:pStyle w:val="Normal"/>
        <w:rPr/>
      </w:pPr>
      <w:r>
        <w:rPr>
          <w:rStyle w:val="Wrterbuchkopfzeile"/>
        </w:rPr>
        <w:t>*hug</w:t>
        <w:noBreakHyphen/>
        <w:t>i</w:t>
        <w:noBreakHyphen/>
        <w:t>d?</w:t>
      </w:r>
      <w:r>
        <w:rPr>
          <w:rStyle w:val="WrterbuchStandard"/>
        </w:rPr>
        <w:t>, as., (Part. Prät.=)Adj.: Vw.: s. gi</w:t>
        <w:noBreakHyphen/>
        <w:t>*; Hw.: vgl. ahd. *hugit?; E.: s. huggian*</w:t>
      </w:r>
    </w:p>
    <w:p>
      <w:pPr>
        <w:pStyle w:val="Normal"/>
        <w:rPr/>
      </w:pPr>
      <w:r>
        <w:rPr>
          <w:rStyle w:val="Wrterbuchkopfzeile"/>
        </w:rPr>
        <w:t>hugida*</w:t>
      </w:r>
      <w:r>
        <w:rPr>
          <w:rStyle w:val="WrterbuchStandard"/>
          <w:b/>
        </w:rPr>
        <w:t xml:space="preserve"> 1</w:t>
      </w:r>
      <w:r>
        <w:rPr>
          <w:rStyle w:val="WrterbuchStandard"/>
        </w:rPr>
        <w:t>, ahd., st. F. (æ): nhd. Sinnen, Nachsinnen, Gedenken, Erinnerung; ne. meditation, memory; ÜG.: lat. meditatio NP; Vw.: s. gi</w:t>
        <w:noBreakHyphen/>
        <w:t>, ir</w:t>
        <w:noBreakHyphen/>
        <w:t>; Q.: NP (12. Jh.?); I.: Lbd. lat. meditatio?; E.: s. hugu; W.: mhd. hügede, hügde, st. F., Sinn, Geist, Andenken</w:t>
      </w:r>
    </w:p>
    <w:p>
      <w:pPr>
        <w:pStyle w:val="Normal"/>
        <w:rPr/>
      </w:pPr>
      <w:r>
        <w:rPr>
          <w:rStyle w:val="Wrterbuchkopfzeile"/>
        </w:rPr>
        <w:t>hug-i-d’rª-i*</w:t>
      </w:r>
      <w:r>
        <w:rPr>
          <w:rStyle w:val="WrterbuchStandard"/>
        </w:rPr>
        <w:t>, as., Adj.: Vw.: s. hugid’rvi*</w:t>
      </w:r>
    </w:p>
    <w:p>
      <w:pPr>
        <w:pStyle w:val="Normal"/>
        <w:rPr/>
      </w:pPr>
      <w:r>
        <w:rPr>
          <w:rStyle w:val="Wrterbuchkopfzeile"/>
        </w:rPr>
        <w:t>hug</w:t>
        <w:noBreakHyphen/>
        <w:t>i</w:t>
        <w:noBreakHyphen/>
        <w:t>d’rv</w:t>
        <w:noBreakHyphen/>
        <w:t>i*</w:t>
      </w:r>
      <w:r>
        <w:rPr>
          <w:rStyle w:val="WrterbuchStandard"/>
          <w:b/>
        </w:rPr>
        <w:t xml:space="preserve"> 1</w:t>
      </w:r>
      <w:r>
        <w:rPr>
          <w:rStyle w:val="WrterbuchStandard"/>
        </w:rPr>
        <w:t>, hug-i-d’rª-i*, as., Adj.: nhd. kriegerisch, tatkräftig; ne. warminded (Adj.); Hw.: vgl. ahd. *hugiderbi?; Q.: H (830); E.: s. hugi, d’rvi*; B.: Akk. Pl. M. hugiderbie 2121 M, hugiderbea 2121 C; Kont.: H herliºos hugiderªie 2121; Son.: vgl. Behaghel, O., Die Syntax des Heliand, 1897, S. 31, Vilmar, A., Deutsche Altertümer im Heliand, 1845, S. 85, Berr, S., An Etymological Glossary to the Old Saxon Heliand, 1971, S. 204</w:t>
      </w:r>
    </w:p>
    <w:p>
      <w:pPr>
        <w:pStyle w:val="Normal"/>
        <w:rPr/>
      </w:pPr>
      <w:r>
        <w:rPr>
          <w:rStyle w:val="Wrterbuchkopfzeile"/>
        </w:rPr>
        <w:t>Hug-in-n</w:t>
      </w:r>
      <w:r>
        <w:rPr>
          <w:rStyle w:val="WrterbuchStandard"/>
        </w:rPr>
        <w:t>, an., st. M. (a): nhd. Odins Rabe, Gedanke; Hw.: s. hug-r, hu-a; L.: Vr 265b</w:t>
      </w:r>
    </w:p>
    <w:p>
      <w:pPr>
        <w:pStyle w:val="Normal"/>
        <w:rPr/>
      </w:pPr>
      <w:r>
        <w:rPr>
          <w:rStyle w:val="Wrterbuchkopfzeile"/>
        </w:rPr>
        <w:t>hug</w:t>
        <w:noBreakHyphen/>
        <w:t>i</w:t>
        <w:noBreakHyphen/>
        <w:t>s-kaf-t*</w:t>
      </w:r>
      <w:r>
        <w:rPr>
          <w:rStyle w:val="WrterbuchStandard"/>
          <w:b/>
        </w:rPr>
        <w:t xml:space="preserve"> 11</w:t>
      </w:r>
      <w:r>
        <w:rPr>
          <w:rStyle w:val="WrterbuchStandard"/>
        </w:rPr>
        <w:t>, as., st. F. (i): nhd. Gesinnung, Verstand; ne. mind (N.); ÜG.: lat. cor H, mens H, (munus) H; Hw.: vgl. ahd. *huguskaft? (st. F. i); Q.: H (830); E.: s. hugi, skaft (2); B.: H Nom. Pl. hugiskefti 3067 M, 4119 M, hugiscefti 3067 C, 4119 C, Dat. Pl. hugiskeftiun 436 M, 1849 M, 2029 M, 2437 M, 2487 M, 3150 M, hugisceftion 436 C, 1849 C, 2029 C, 2437 C, 2487 C, 3150 C, Akk. Pl. hugiskefti 2447 M, 3199 M, 4559 M, 1807 M, 2275 M, hugiscefti 2447 C, 3199 C, 4559 C, 1807 C, 2275 C; B.: H an iuuuon hugiskeftiun helpono mildea 1849; Son.: vgl. Behaghel, O., Die Syntax des Heliand, 1897, S. 9, 23, Sievers, E., Heliand, 1878, S. 446, 18 (zu H 4119), Sehrt, E., Heliand-Wörterbuch, S. 278 setzt die Pluralform hugiskefti an, Berr, S., An Etymological Glossary to the Old Saxon Heliand, 1971, S. 204</w:t>
      </w:r>
    </w:p>
    <w:p>
      <w:pPr>
        <w:pStyle w:val="Normal"/>
        <w:rPr/>
      </w:pPr>
      <w:r>
        <w:rPr>
          <w:rStyle w:val="Wrterbuchkopfzeile"/>
        </w:rPr>
        <w:t>hug</w:t>
        <w:noBreakHyphen/>
        <w:t>i</w:t>
        <w:noBreakHyphen/>
        <w:t>s</w:t>
        <w:noBreakHyphen/>
        <w:t>kef</w:t>
        <w:noBreakHyphen/>
        <w:t>t</w:t>
        <w:noBreakHyphen/>
        <w:t>i*</w:t>
      </w:r>
      <w:r>
        <w:rPr>
          <w:rStyle w:val="WrterbuchStandard"/>
        </w:rPr>
        <w:t>, as., st. F. Pl. (i): Hw.: s. hugiskaft*</w:t>
      </w:r>
    </w:p>
    <w:p>
      <w:pPr>
        <w:pStyle w:val="Normal"/>
        <w:rPr/>
      </w:pPr>
      <w:r>
        <w:rPr>
          <w:rStyle w:val="Wrterbuchkopfzeile"/>
        </w:rPr>
        <w:t>*hugit?</w:t>
      </w:r>
      <w:r>
        <w:rPr>
          <w:rStyle w:val="WrterbuchStandard"/>
        </w:rPr>
        <w:t>, *huggit?, ahd., (Part. Prät.=Adj.): Vw.: s. gi</w:t>
        <w:noBreakHyphen/>
        <w:t>; Hw.: s. huggen; vgl. as. *hugid?</w:t>
      </w:r>
    </w:p>
    <w:p>
      <w:pPr>
        <w:pStyle w:val="Normal"/>
        <w:rPr/>
      </w:pPr>
      <w:r>
        <w:rPr>
          <w:rStyle w:val="Wrterbuchkopfzeile"/>
        </w:rPr>
        <w:t>*hugjan</w:t>
      </w:r>
      <w:r>
        <w:rPr>
          <w:rStyle w:val="WrterbuchStandard"/>
        </w:rPr>
        <w:t>, germ., sw. V.: nhd. denken; ne. think; RB.: got., ae., afries., anfrk., as., ahd.; Hw.: s. *hugi</w:t>
        <w:noBreakHyphen/>
        <w:t>; E.: Etymologie unbekannt; W.: got. hug-jan* 14, sw. V. (1), denken, meinen, glauben (, Lehmann H100); W.: an. hygg-ja (2), sw. V. (1), denken, meinen, beobachten; W.: ae. hog</w:t>
        <w:noBreakHyphen/>
        <w:t>ian, hug</w:t>
        <w:noBreakHyphen/>
        <w:t>ian, sw. V. (2), sorgen, denken, sich beschäftigen, streben, wünschen; W.: s. ae. hycg-an, hicg-an, sw. V. (3), denken, überlegen (V.), betrachten, erwägen, planen, beschließen; W.: afries. hug</w:t>
        <w:noBreakHyphen/>
        <w:t>ia* 1, sw. V. (2), gedenken, in Erinnerung sein (V.); W.: anfrk. *hug-g-en?, sw. V. (3?), gedenken; W.: as. hug-g-ian* 15, sw. V. (1b), gedenken, hoffen; mnd. högen, hugen, sw. V., denken; W.: ahd. huggen 52, sw. V. (1b), gedenken, sich erinnern, denken, hoffen, beherzigen; s. mhd. hügen, hugen, hogen, sw. V., denken, sinnen, verlangen; L.: Falk/Torp 91</w:t>
      </w:r>
    </w:p>
    <w:p>
      <w:pPr>
        <w:pStyle w:val="Normal"/>
        <w:rPr/>
      </w:pPr>
      <w:r>
        <w:rPr>
          <w:rStyle w:val="Wrterbuchkopfzeile"/>
        </w:rPr>
        <w:t>hug-jan*</w:t>
      </w:r>
      <w:r>
        <w:rPr>
          <w:rStyle w:val="WrterbuchStandard"/>
          <w:b/>
        </w:rPr>
        <w:t xml:space="preserve"> 14</w:t>
      </w:r>
      <w:r>
        <w:rPr>
          <w:rStyle w:val="WrterbuchStandard"/>
        </w:rPr>
        <w:t>, got., sw. V. (1), (Krause, Handbuch des Gotischen 239,2a): nhd. denken, meinen, glauben; ne. have one's mind on, be minded to, be disposed, be of an opinion, think; ÜG.: gr. doke‹n, eÙnoe‹n (= waila hugjan), nom…zein, pe…qein, Øyhlofrone‹n (= hugjan hauhaba), frone‹n; ÜE.: lat.? benevolus (= waila hugjands), confidere, consentire (= waila hugjan), existimare, putare, sapere, sentire; Vw.: s. af-, fauraga-, ga-, ufar</w:t>
        <w:noBreakHyphen/>
        <w:t>, *waila-; Q.: Bi (340-380), Sk; I.: ? Lbd. gr. nom…zein; E.: Keine Etymologie, germ. *hugjan, sw. V., denken, Lehmann H100; R.: hugjan hauhaba: nhd. hoffärtig sein (V.); be proud, be haughty; ÜG.: gr. Øyhlofrone‹n; ÜE.: lat. sublime sapere; Rom 11,20 A; R.: waila hugjan: nhd. wohlgesinnt sein (V.); ne. be well-disposed; ÜG.: gr. eÙnoe‹n; ÜE.: lat. consentire, ? benevolus (= waila hugjands); Mat 5,25 CA; B.: hugei Rom 11,20 A; hugidedun Joh 11,13 CA; hugjaima Php 3,15 A B; Php 3,16 A B; hugjaiþ Mat 5,17 CA; Php 2,2 B; hugjandam Mrk 10,24 CA; hugjandane 1Tm 6,5 A B; hugjandans Rom 12,16 A; hugjandona Luk 2,44 CA; hugjands Mat 5,25 CA; Sk 7,5 Enb; hugjiþ Gal 5,10 B; Php 3,15 A B</w:t>
      </w:r>
    </w:p>
    <w:p>
      <w:pPr>
        <w:pStyle w:val="Normal"/>
        <w:rPr/>
      </w:pPr>
      <w:r>
        <w:rPr>
          <w:rStyle w:val="Wrterbuchkopfzeile"/>
        </w:rPr>
        <w:t>hug-ley-s-i</w:t>
      </w:r>
      <w:r>
        <w:rPr>
          <w:rStyle w:val="WrterbuchStandard"/>
        </w:rPr>
        <w:t>, an., N.: nhd. Mutlosigkeit, Feigheit; E.: s. hug</w:t>
        <w:noBreakHyphen/>
        <w:t>r, *ley-s</w:t>
        <w:noBreakHyphen/>
        <w:t>i?; L.: Baetke 278</w:t>
      </w:r>
    </w:p>
    <w:p>
      <w:pPr>
        <w:pStyle w:val="Normal"/>
        <w:rPr/>
      </w:pPr>
      <w:r>
        <w:rPr>
          <w:rStyle w:val="Wrterbuchkopfzeile"/>
        </w:rPr>
        <w:t>hüglich</w:t>
      </w:r>
      <w:r>
        <w:rPr>
          <w:rStyle w:val="WrterbuchStandard"/>
        </w:rPr>
        <w:t>, mhd., Adj.: Vw.: s. hügelich</w:t>
      </w:r>
    </w:p>
    <w:p>
      <w:pPr>
        <w:pStyle w:val="Normal"/>
        <w:rPr/>
      </w:pPr>
      <w:r>
        <w:rPr>
          <w:rStyle w:val="Wrterbuchkopfzeile"/>
        </w:rPr>
        <w:t>hüglÆche</w:t>
      </w:r>
      <w:r>
        <w:rPr>
          <w:rStyle w:val="WrterbuchStandard"/>
        </w:rPr>
        <w:t>, mhd., Adv.: Vw.: s. hügelÆche</w:t>
      </w:r>
    </w:p>
    <w:p>
      <w:pPr>
        <w:pStyle w:val="Normal"/>
        <w:rPr/>
      </w:pPr>
      <w:r>
        <w:rPr>
          <w:rStyle w:val="Wrterbuchkopfzeile"/>
        </w:rPr>
        <w:t>hug-n-a</w:t>
      </w:r>
      <w:r>
        <w:rPr>
          <w:rStyle w:val="WrterbuchStandard"/>
        </w:rPr>
        <w:t>, an., sw. V.: nhd. behagen, angenehm sein (V.); Hw.: s. hug-r; L.: Vr 265b</w:t>
      </w:r>
    </w:p>
    <w:p>
      <w:pPr>
        <w:pStyle w:val="Normal"/>
        <w:rPr/>
      </w:pPr>
      <w:r>
        <w:rPr>
          <w:rStyle w:val="Wrterbuchkopfzeile"/>
        </w:rPr>
        <w:t>hügnisse*</w:t>
      </w:r>
      <w:r>
        <w:rPr>
          <w:rStyle w:val="WrterbuchStandard"/>
        </w:rPr>
        <w:t>, hugnisse, mhd., st. F., st. N.: nhd. Gedanke, Gedächtnis, Gedenken, Erinnerung; Vw.: s. be-, ge-; Hw.: s. huht, hugenisse; Q.: Seuse (FB hugnisse), Urk (1275); E.: s. hüge; W.: nhd. DW-; L.: Lexer 95a (hugnisse), Hennig (hugnisse), WMU (hugnisse 239 [1275] 6 Bel.)</w:t>
      </w:r>
    </w:p>
    <w:p>
      <w:pPr>
        <w:pStyle w:val="Normal"/>
        <w:rPr/>
      </w:pPr>
      <w:r>
        <w:rPr>
          <w:rStyle w:val="Wrterbuchkopfzeile"/>
        </w:rPr>
        <w:t>hugnisse</w:t>
      </w:r>
      <w:r>
        <w:rPr>
          <w:rStyle w:val="WrterbuchStandard"/>
        </w:rPr>
        <w:t>, mhd., st. F., st. N.: Vw.: s. hügnisse*</w:t>
      </w:r>
    </w:p>
    <w:p>
      <w:pPr>
        <w:pStyle w:val="Normal"/>
        <w:rPr/>
      </w:pPr>
      <w:r>
        <w:rPr>
          <w:rStyle w:val="Wrterbuchkopfzeile"/>
        </w:rPr>
        <w:t>*hugnissi?</w:t>
      </w:r>
      <w:r>
        <w:rPr>
          <w:rStyle w:val="WrterbuchStandard"/>
        </w:rPr>
        <w:t>, ahd., st. N. (ja): Vw.: s. *fir</w:t>
        <w:noBreakHyphen/>
        <w:t>; Hw.: vgl. anfrk. *hugenissi?, hugnissi?</w:t>
      </w:r>
    </w:p>
    <w:p>
      <w:pPr>
        <w:pStyle w:val="Normal"/>
        <w:rPr/>
      </w:pPr>
      <w:r>
        <w:rPr>
          <w:rStyle w:val="Wrterbuchkopfzeile"/>
        </w:rPr>
        <w:t>*hug-nis-s-i?</w:t>
      </w:r>
      <w:r>
        <w:rPr>
          <w:rStyle w:val="WrterbuchStandard"/>
        </w:rPr>
        <w:t>, anfrk., st. N. (ja): Vw.: s. far</w:t>
        <w:noBreakHyphen/>
        <w:t>; Hw.: s. gi-hug-e-nis-s</w:t>
        <w:noBreakHyphen/>
        <w:t xml:space="preserve">i*; vgl. ahd. *hugnissi?; E.: s. </w:t>
        <w:noBreakHyphen/>
        <w:t>nis-s</w:t>
        <w:noBreakHyphen/>
        <w:t>i</w:t>
      </w:r>
    </w:p>
    <w:p>
      <w:pPr>
        <w:pStyle w:val="Normal"/>
        <w:rPr/>
      </w:pPr>
      <w:r>
        <w:rPr>
          <w:rStyle w:val="Wrterbuchkopfzeile"/>
        </w:rPr>
        <w:t>hügnust***</w:t>
      </w:r>
      <w:r>
        <w:rPr>
          <w:rStyle w:val="WrterbuchStandard"/>
        </w:rPr>
        <w:t>, mhd., st. F.: Vw.: s. be-; E.: s. hügnisse</w:t>
      </w:r>
    </w:p>
    <w:p>
      <w:pPr>
        <w:pStyle w:val="Normal"/>
        <w:rPr/>
      </w:pPr>
      <w:r>
        <w:rPr>
          <w:rStyle w:val="Wrterbuchkopfzeile"/>
        </w:rPr>
        <w:t>*hugæ-</w:t>
      </w:r>
      <w:r>
        <w:rPr>
          <w:rStyle w:val="WrterbuchStandard"/>
        </w:rPr>
        <w:t>, *hugæn, *huga-, *hugan, germ., sw. M. (n): nhd. Sinn, Geist, Verstand; ne. thought; RB.: ae.; Hw.: s. *hugi</w:t>
        <w:noBreakHyphen/>
        <w:t>, *hugjan; E.: Etymologie unbekannt; W.: ae. hog-a (1), sw. M. (n), Furcht, Sorge, Versuch, Anstrengung; L.: Falk/Torp 91</w:t>
      </w:r>
    </w:p>
    <w:p>
      <w:pPr>
        <w:pStyle w:val="Normal"/>
        <w:rPr/>
      </w:pPr>
      <w:r>
        <w:rPr>
          <w:rStyle w:val="Wrterbuchkopfzeile"/>
        </w:rPr>
        <w:t>hug-r</w:t>
      </w:r>
      <w:r>
        <w:rPr>
          <w:rStyle w:val="WrterbuchStandard"/>
        </w:rPr>
        <w:t>, an., st. M. (i): nhd. Sinn, Gedanke, Mut; ÜG.: lat. anima, animus, mens; Hw.: s. hug-a, hug-s-a, hug-g-ja; vgl. got. hugs* ae. h‘ge (1), ahd. hugi*, afries. hei; E.: germ. *hugi</w:t>
        <w:noBreakHyphen/>
        <w:t>, *hugiz, st. M. (i), Sinn, Geist, Verstand; L.: Vr 265b</w:t>
      </w:r>
    </w:p>
    <w:p>
      <w:pPr>
        <w:pStyle w:val="Normal"/>
        <w:rPr/>
      </w:pPr>
      <w:r>
        <w:rPr>
          <w:rStyle w:val="Wrterbuchkopfzeile"/>
        </w:rPr>
        <w:t>hug-renn-ing</w:t>
      </w:r>
      <w:r>
        <w:rPr>
          <w:rStyle w:val="WrterbuchStandard"/>
        </w:rPr>
        <w:t>, an., st. F. (æ): nhd. Gedanke; ÜG.: lat. cogitatio; L.: Baetke 278</w:t>
      </w:r>
    </w:p>
    <w:p>
      <w:pPr>
        <w:pStyle w:val="Normal"/>
        <w:rPr/>
      </w:pPr>
      <w:r>
        <w:rPr>
          <w:rStyle w:val="Wrterbuchkopfzeile"/>
        </w:rPr>
        <w:t>hug-ræ</w:t>
      </w:r>
      <w:r>
        <w:rPr>
          <w:rStyle w:val="WrterbuchStandard"/>
        </w:rPr>
        <w:t>, an., st. F. (æ): nhd. Metallplatte am Schwertknauf; L.: Vr 265b</w:t>
      </w:r>
    </w:p>
    <w:p>
      <w:pPr>
        <w:pStyle w:val="Normal"/>
        <w:rPr/>
      </w:pPr>
      <w:r>
        <w:rPr>
          <w:rStyle w:val="Wrterbuchkopfzeile"/>
        </w:rPr>
        <w:t>hug-s*</w:t>
      </w:r>
      <w:r>
        <w:rPr>
          <w:rStyle w:val="WrterbuchStandard"/>
          <w:b/>
        </w:rPr>
        <w:t xml:space="preserve"> (1) 1</w:t>
      </w:r>
      <w:r>
        <w:rPr>
          <w:rStyle w:val="WrterbuchStandard"/>
        </w:rPr>
        <w:t>, got., st. M. (i), (Krause, Handbuch des Gotischen 239,2a): nhd. Verstand, Sinn; ne. understanding, faculty of perception, faculty of disposition, mind (N.); ÜG.: gr. noàj; ÜE.: lat. sensus; Q.: Bi (340-380); I.: ? Lbd. gr. noàj; E.: germ. *hugi</w:t>
        <w:noBreakHyphen/>
        <w:t>, *hugiz, st. M. (i), Sinn, Geist, Verstand; B.: Gen. Sg. hugis Eph 4,17 A B</w:t>
      </w:r>
    </w:p>
    <w:p>
      <w:pPr>
        <w:pStyle w:val="Normal"/>
        <w:rPr/>
      </w:pPr>
      <w:r>
        <w:rPr>
          <w:rStyle w:val="Wrterbuchkopfzeile"/>
        </w:rPr>
        <w:t>hug-s*</w:t>
      </w:r>
      <w:r>
        <w:rPr>
          <w:rStyle w:val="WrterbuchStandard"/>
          <w:b/>
        </w:rPr>
        <w:t xml:space="preserve"> (2) 1</w:t>
      </w:r>
      <w:r>
        <w:rPr>
          <w:rStyle w:val="WrterbuchStandard"/>
        </w:rPr>
        <w:t>, got., st. N. (a)?: nhd. Landgut?, Feld; ne. landed estate?, country estate?, agricultural property, farm property, field; Q.: UrkA (540); E.: ohne Etymologie, Feist 273, Lehmann H101; B.: Gen. Sg. hugsis UrkA 2 UrkA; Son.: nach Scardigli 290 ff. zu haiþi</w:t>
      </w:r>
    </w:p>
    <w:p>
      <w:pPr>
        <w:pStyle w:val="Normal"/>
        <w:rPr/>
      </w:pPr>
      <w:r>
        <w:rPr>
          <w:rStyle w:val="Wrterbuchkopfzeile"/>
        </w:rPr>
        <w:t>hug-s-a</w:t>
      </w:r>
      <w:r>
        <w:rPr>
          <w:rStyle w:val="WrterbuchStandard"/>
        </w:rPr>
        <w:t>, an., sw. V.: nhd. denken auf, sich vornehmen; ÜG.: lat. cogitare; Hw.: s. hug-s-an, hug-s-i; L.: Vr 265b</w:t>
      </w:r>
    </w:p>
    <w:p>
      <w:pPr>
        <w:pStyle w:val="Normal"/>
        <w:rPr/>
      </w:pPr>
      <w:r>
        <w:rPr>
          <w:rStyle w:val="Wrterbuchkopfzeile"/>
        </w:rPr>
        <w:t>hugsam***</w:t>
      </w:r>
      <w:r>
        <w:rPr>
          <w:rStyle w:val="WrterbuchStandard"/>
        </w:rPr>
        <w:t>, mhd., Adj.: Vw.: s. ge-; E.: s. hügen</w:t>
      </w:r>
    </w:p>
    <w:p>
      <w:pPr>
        <w:pStyle w:val="Normal"/>
        <w:rPr/>
      </w:pPr>
      <w:r>
        <w:rPr>
          <w:rStyle w:val="Wrterbuchkopfzeile"/>
        </w:rPr>
        <w:t>hug-s-an</w:t>
      </w:r>
      <w:r>
        <w:rPr>
          <w:rStyle w:val="WrterbuchStandard"/>
        </w:rPr>
        <w:t>, an., F.: nhd. Gedanke, Meinung; Hw.: s. hug-s-a; L.: Vr 265b</w:t>
      </w:r>
    </w:p>
    <w:p>
      <w:pPr>
        <w:pStyle w:val="Normal"/>
        <w:rPr/>
      </w:pPr>
      <w:r>
        <w:rPr>
          <w:rStyle w:val="Wrterbuchkopfzeile"/>
        </w:rPr>
        <w:t>hug-s-i</w:t>
      </w:r>
      <w:r>
        <w:rPr>
          <w:rStyle w:val="WrterbuchStandard"/>
        </w:rPr>
        <w:t>, an., Adj.: nhd. gedankenvoll; Hw.: s. hug-r, hug-s-a; L.: Vr 265b</w:t>
      </w:r>
    </w:p>
    <w:p>
      <w:pPr>
        <w:pStyle w:val="Normal"/>
        <w:rPr/>
      </w:pPr>
      <w:r>
        <w:rPr>
          <w:rStyle w:val="Wrterbuchkopfzeile"/>
        </w:rPr>
        <w:t>hug-skãŒ</w:t>
        <w:noBreakHyphen/>
        <w:t>r</w:t>
      </w:r>
      <w:r>
        <w:rPr>
          <w:rStyle w:val="WrterbuchStandard"/>
        </w:rPr>
        <w:t>, an., Adj.: nhd. schlechtgelaunt, grimmig; E.: s. hug</w:t>
        <w:noBreakHyphen/>
        <w:t>r, skãŒ</w:t>
        <w:noBreakHyphen/>
        <w:t>r; L.: Heidermanns 499</w:t>
      </w:r>
    </w:p>
    <w:p>
      <w:pPr>
        <w:pStyle w:val="Normal"/>
        <w:rPr/>
      </w:pPr>
      <w:r>
        <w:rPr>
          <w:rStyle w:val="Wrterbuchkopfzeile"/>
        </w:rPr>
        <w:t>hug-skot</w:t>
      </w:r>
      <w:r>
        <w:rPr>
          <w:rStyle w:val="WrterbuchStandard"/>
        </w:rPr>
        <w:t>, an., st. N. (a): nhd. Sinn, Geist, Seele, Gemüt; ÜG.: lat. mens; L.: Baetke 278</w:t>
      </w:r>
    </w:p>
    <w:p>
      <w:pPr>
        <w:pStyle w:val="Normal"/>
        <w:rPr/>
      </w:pPr>
      <w:r>
        <w:rPr>
          <w:rStyle w:val="Wrterbuchkopfzeile"/>
        </w:rPr>
        <w:t>hug-stin-n-r</w:t>
      </w:r>
      <w:r>
        <w:rPr>
          <w:rStyle w:val="WrterbuchStandard"/>
        </w:rPr>
        <w:t>, an., Adj.: nhd. unbeugsam, unerschrocken; E.: s. hug</w:t>
        <w:noBreakHyphen/>
        <w:t>r, stin</w:t>
        <w:noBreakHyphen/>
        <w:t>n</w:t>
        <w:noBreakHyphen/>
        <w:t>r; L.: Heidermanns 552</w:t>
      </w:r>
    </w:p>
    <w:p>
      <w:pPr>
        <w:pStyle w:val="Normal"/>
        <w:rPr/>
      </w:pPr>
      <w:r>
        <w:rPr>
          <w:rStyle w:val="Wrterbuchkopfzeile"/>
        </w:rPr>
        <w:t>hug-stã-Œ-r</w:t>
      </w:r>
      <w:r>
        <w:rPr>
          <w:rStyle w:val="WrterbuchStandard"/>
        </w:rPr>
        <w:t>, an., Adj.: nhd. erinnerlich, in der Erinnerung haftend, womit man sich abfinden kann; Hw.: s. *</w:t>
        <w:noBreakHyphen/>
        <w:t>stã</w:t>
        <w:noBreakHyphen/>
        <w:t>Œ-r; L.: Vr 558b</w:t>
      </w:r>
    </w:p>
    <w:p>
      <w:pPr>
        <w:pStyle w:val="Normal"/>
        <w:rPr/>
      </w:pPr>
      <w:r>
        <w:rPr>
          <w:rStyle w:val="Wrterbuchkopfzeile"/>
        </w:rPr>
        <w:t>*hug</w:t>
        <w:noBreakHyphen/>
        <w:t>sum</w:t>
        <w:noBreakHyphen/>
        <w:t>hê-d</w:t>
      </w:r>
      <w:r>
        <w:rPr>
          <w:rStyle w:val="WrterbuchStandard"/>
        </w:rPr>
        <w:t>, afries., st. F. (i): Vw.: s. for</w:t>
        <w:noBreakHyphen/>
        <w:t>; E.: s. hug-ia*, *sum-hê</w:t>
        <w:noBreakHyphen/>
        <w:t>d; L.: Hh 141a</w:t>
      </w:r>
    </w:p>
    <w:p>
      <w:pPr>
        <w:pStyle w:val="Normal"/>
        <w:rPr/>
      </w:pPr>
      <w:r>
        <w:rPr>
          <w:rStyle w:val="Wrterbuchkopfzeile"/>
        </w:rPr>
        <w:t>*hugt</w:t>
      </w:r>
      <w:r>
        <w:rPr>
          <w:rStyle w:val="WrterbuchStandard"/>
          <w:b/>
        </w:rPr>
        <w:t xml:space="preserve"> (2)?</w:t>
      </w:r>
      <w:r>
        <w:rPr>
          <w:rStyle w:val="WrterbuchStandard"/>
        </w:rPr>
        <w:t>, ahd., (Adj.): Vw.: s. bi</w:t>
        <w:noBreakHyphen/>
      </w:r>
    </w:p>
    <w:p>
      <w:pPr>
        <w:pStyle w:val="Normal"/>
        <w:rPr/>
      </w:pPr>
      <w:r>
        <w:rPr>
          <w:rStyle w:val="Wrterbuchkopfzeile"/>
        </w:rPr>
        <w:t>hugt*</w:t>
      </w:r>
      <w:r>
        <w:rPr>
          <w:rStyle w:val="WrterbuchStandard"/>
          <w:b/>
        </w:rPr>
        <w:t xml:space="preserve"> (1) 2</w:t>
      </w:r>
      <w:r>
        <w:rPr>
          <w:rStyle w:val="WrterbuchStandard"/>
        </w:rPr>
        <w:t>, ahd., st. F. (i): nhd. Gedächtnis, Sinn, Erinnerung, Geist; ne. memory, mind (N.); ÜG.: lat. memoriter retinere (= in hugti gihabÐn) E, sensus MH; Vw.: s. bi</w:t>
        <w:noBreakHyphen/>
        <w:t>, gi</w:t>
        <w:noBreakHyphen/>
        <w:t>, in</w:t>
        <w:noBreakHyphen/>
        <w:t>, ubar</w:t>
        <w:noBreakHyphen/>
        <w:t>, ungi</w:t>
        <w:noBreakHyphen/>
        <w:t>; Hw.: vgl. as. *hugd?; Q.: E, MH (810-817); E.: germ. *hugdi</w:t>
        <w:noBreakHyphen/>
        <w:t>, *hugdiz, Sb., Sinn; W.: mhd. huht, st. F., Gedanke, Gedächtnis</w:t>
      </w:r>
    </w:p>
    <w:p>
      <w:pPr>
        <w:pStyle w:val="Normal"/>
        <w:rPr/>
      </w:pPr>
      <w:r>
        <w:rPr>
          <w:rStyle w:val="Wrterbuchkopfzeile"/>
        </w:rPr>
        <w:t>*hugti?</w:t>
      </w:r>
      <w:r>
        <w:rPr>
          <w:rStyle w:val="WrterbuchStandard"/>
        </w:rPr>
        <w:t>, ahd., (st. F.) (i?): Vw.: s. bi</w:t>
        <w:noBreakHyphen/>
        <w:t>, gi</w:t>
        <w:noBreakHyphen/>
        <w:t>, in</w:t>
        <w:noBreakHyphen/>
        <w:t>, ubar</w:t>
        <w:noBreakHyphen/>
      </w:r>
    </w:p>
    <w:p>
      <w:pPr>
        <w:pStyle w:val="Normal"/>
        <w:rPr/>
      </w:pPr>
      <w:r>
        <w:rPr>
          <w:rStyle w:val="Wrterbuchkopfzeile"/>
        </w:rPr>
        <w:t>*hugtida?</w:t>
      </w:r>
      <w:r>
        <w:rPr>
          <w:rStyle w:val="WrterbuchStandard"/>
        </w:rPr>
        <w:t>, ahd., (st. F.) (æ): Vw.: s. bi</w:t>
        <w:noBreakHyphen/>
        <w:t>, gi</w:t>
        <w:noBreakHyphen/>
      </w:r>
    </w:p>
    <w:p>
      <w:pPr>
        <w:pStyle w:val="Normal"/>
        <w:rPr/>
      </w:pPr>
      <w:r>
        <w:rPr>
          <w:rStyle w:val="Wrterbuchkopfzeile"/>
        </w:rPr>
        <w:t>*hugtÆg?</w:t>
      </w:r>
      <w:r>
        <w:rPr>
          <w:rStyle w:val="WrterbuchStandard"/>
        </w:rPr>
        <w:t>, ahd., (Adj.): Vw.: s. *arm</w:t>
        <w:noBreakHyphen/>
        <w:t>, *balo</w:t>
        <w:noBreakHyphen/>
        <w:t>, bi</w:t>
        <w:noBreakHyphen/>
        <w:t>, gi</w:t>
        <w:noBreakHyphen/>
        <w:t>, *gram</w:t>
        <w:noBreakHyphen/>
        <w:t>, *nÆd</w:t>
        <w:noBreakHyphen/>
        <w:t>, *reid</w:t>
        <w:noBreakHyphen/>
        <w:t>, ubar</w:t>
        <w:noBreakHyphen/>
        <w:t>, umbi</w:t>
        <w:noBreakHyphen/>
        <w:t>, ungi</w:t>
        <w:noBreakHyphen/>
        <w:t>; Hw.: vgl. anfrk. *hugdig?, as. *hugdig?</w:t>
      </w:r>
    </w:p>
    <w:p>
      <w:pPr>
        <w:pStyle w:val="Normal"/>
        <w:rPr/>
      </w:pPr>
      <w:r>
        <w:rPr>
          <w:rStyle w:val="Wrterbuchkopfzeile"/>
        </w:rPr>
        <w:t>*hugtÆgo?</w:t>
      </w:r>
      <w:r>
        <w:rPr>
          <w:rStyle w:val="WrterbuchStandard"/>
        </w:rPr>
        <w:t>, ahd., (Adv.): Vw.: s. gi</w:t>
        <w:noBreakHyphen/>
        <w:t>, ungi</w:t>
        <w:noBreakHyphen/>
      </w:r>
    </w:p>
    <w:p>
      <w:pPr>
        <w:pStyle w:val="Normal"/>
        <w:rPr/>
      </w:pPr>
      <w:r>
        <w:rPr>
          <w:rStyle w:val="Wrterbuchkopfzeile"/>
        </w:rPr>
        <w:t>*hugtigæn?</w:t>
      </w:r>
      <w:r>
        <w:rPr>
          <w:rStyle w:val="WrterbuchStandard"/>
        </w:rPr>
        <w:t>, ahd., (sw. V.) (2): Vw.: s. *gi</w:t>
        <w:noBreakHyphen/>
        <w:t>; Hw.: vgl. as. *hugdigæn</w:t>
      </w:r>
    </w:p>
    <w:p>
      <w:pPr>
        <w:pStyle w:val="Normal"/>
        <w:rPr/>
      </w:pPr>
      <w:r>
        <w:rPr>
          <w:rStyle w:val="Wrterbuchkopfzeile"/>
        </w:rPr>
        <w:t>*hugtlÆh?</w:t>
      </w:r>
      <w:r>
        <w:rPr>
          <w:rStyle w:val="WrterbuchStandard"/>
        </w:rPr>
        <w:t>, ahd., (Adj.): Vw.: s. bi</w:t>
        <w:noBreakHyphen/>
        <w:t>; Hw.: s. *hugtlÆhho?</w:t>
      </w:r>
    </w:p>
    <w:p>
      <w:pPr>
        <w:pStyle w:val="Normal"/>
        <w:rPr/>
      </w:pPr>
      <w:r>
        <w:rPr>
          <w:rStyle w:val="Wrterbuchkopfzeile"/>
        </w:rPr>
        <w:t>*hugtlÆhho?</w:t>
      </w:r>
      <w:r>
        <w:rPr>
          <w:rStyle w:val="WrterbuchStandard"/>
        </w:rPr>
        <w:t>, *hugtlÆcho?, ahd., (Adv.): Vw.: s. bi</w:t>
        <w:noBreakHyphen/>
        <w:t>, gi</w:t>
        <w:noBreakHyphen/>
      </w:r>
    </w:p>
    <w:p>
      <w:pPr>
        <w:pStyle w:val="Normal"/>
        <w:rPr/>
      </w:pPr>
      <w:r>
        <w:rPr>
          <w:rStyle w:val="Wrterbuchkopfzeile"/>
        </w:rPr>
        <w:t>hugu*</w:t>
      </w:r>
      <w:r>
        <w:rPr>
          <w:rStyle w:val="WrterbuchStandard"/>
          <w:b/>
        </w:rPr>
        <w:t xml:space="preserve"> 17</w:t>
      </w:r>
      <w:r>
        <w:rPr>
          <w:rStyle w:val="WrterbuchStandard"/>
        </w:rPr>
        <w:t>, ahd., st. M. (u, i): nhd. Sinn, Geist, Gesinnung, Mut, Verstand; ne. mind (N.), spirit, courage; ÜG.: lat. animus Gl, sensus Gl; Hw.: s. hugi*; vgl. as. hugi; Q.: FP, Gl (nach 765?), O, PN; E.: germ. *hugu</w:t>
        <w:noBreakHyphen/>
        <w:t>, *huguz, st. M. (u), Sinn, Geist, Verstand; W.: s. mhd. hüge, huge, hoge, st. F., sw. F., sw. M., Sinn, Geist, Andenken, Freude; R.: zi huge habÐn: nhd. im Sinn haben; ne. have in mind</w:t>
      </w:r>
    </w:p>
    <w:p>
      <w:pPr>
        <w:pStyle w:val="Normal"/>
        <w:rPr/>
      </w:pPr>
      <w:r>
        <w:rPr>
          <w:rStyle w:val="Wrterbuchkopfzeile"/>
        </w:rPr>
        <w:t>*hugu-</w:t>
      </w:r>
      <w:r>
        <w:rPr>
          <w:rStyle w:val="WrterbuchStandard"/>
        </w:rPr>
        <w:t>, *huguz, germ.?, st. M. (u): nhd. Sinn, Geist, Verstand; ne. mind (N.); RB.: ahd.; Hw.: s. *hugi</w:t>
        <w:noBreakHyphen/>
        <w:t>, *hugjan; E.: Etymologie unbekannt; W.: ahd. hugu* 17, st. M. (u, i), Sinn, Geist, Gesinnung, Mut, Verstand; s. mhd. hüge, huge, hoge, st. F., sw. F., sw. M., Sinn, Geist, Andenken, Freude; L.: Falk/Torp 91</w:t>
      </w:r>
    </w:p>
    <w:p>
      <w:pPr>
        <w:pStyle w:val="Normal"/>
        <w:rPr/>
      </w:pPr>
      <w:r>
        <w:rPr>
          <w:rStyle w:val="Wrterbuchkopfzeile"/>
        </w:rPr>
        <w:noBreakHyphen/>
      </w:r>
      <w:r>
        <w:rPr>
          <w:rStyle w:val="Wrterbuchkopfzeile"/>
        </w:rPr>
        <w:t>hug</w:t>
        <w:noBreakHyphen/>
        <w:t>u</w:t>
      </w:r>
      <w:r>
        <w:rPr>
          <w:rStyle w:val="WrterbuchStandard"/>
        </w:rPr>
        <w:t xml:space="preserve">, ae., Suff.: Vw.: s. </w:t>
        <w:noBreakHyphen/>
        <w:t>hweg</w:t>
        <w:noBreakHyphen/>
        <w:t>a</w:t>
      </w:r>
    </w:p>
    <w:p>
      <w:pPr>
        <w:pStyle w:val="Normal"/>
        <w:rPr/>
      </w:pPr>
      <w:r>
        <w:rPr>
          <w:rStyle w:val="Wrterbuchkopfzeile"/>
        </w:rPr>
        <w:t>*huguderbi?</w:t>
      </w:r>
      <w:r>
        <w:rPr>
          <w:rStyle w:val="WrterbuchStandard"/>
        </w:rPr>
        <w:t>, ahd., Adj.: Hw.: vgl. as. hugidervi*</w:t>
      </w:r>
    </w:p>
    <w:p>
      <w:pPr>
        <w:pStyle w:val="Normal"/>
        <w:rPr/>
      </w:pPr>
      <w:r>
        <w:rPr>
          <w:rStyle w:val="Wrterbuchkopfzeile"/>
        </w:rPr>
        <w:t>hugudistil*</w:t>
      </w:r>
      <w:r>
        <w:rPr>
          <w:rStyle w:val="WrterbuchStandard"/>
          <w:b/>
        </w:rPr>
        <w:t xml:space="preserve"> 1</w:t>
      </w:r>
      <w:r>
        <w:rPr>
          <w:rStyle w:val="WrterbuchStandard"/>
        </w:rPr>
        <w:t>, hugidistil, ahd., st. M. (a) (?): nhd. eine Distelart; ne. a sort of thistle; ÜG.: lat. paliurus Gl; Q.: Gl (11. Jh.); E.: s. hugu, distil</w:t>
      </w:r>
    </w:p>
    <w:p>
      <w:pPr>
        <w:pStyle w:val="Normal"/>
        <w:rPr/>
      </w:pPr>
      <w:r>
        <w:rPr>
          <w:rStyle w:val="Wrterbuchkopfzeile"/>
        </w:rPr>
        <w:t>hugulÆh*</w:t>
      </w:r>
      <w:r>
        <w:rPr>
          <w:rStyle w:val="WrterbuchStandard"/>
          <w:b/>
        </w:rPr>
        <w:t xml:space="preserve"> 3</w:t>
      </w:r>
      <w:r>
        <w:rPr>
          <w:rStyle w:val="WrterbuchStandard"/>
        </w:rPr>
        <w:t>, ahd., Adj.: nhd. erfreulich, froh machend; ne. pleasing; ÜG.: lat. laetus (Adj.) N; Q.: N (1000); E.: s. hugu, lÆh (3); W.: mhd. hügelich, hogelich, Adj., erfreulich, freudig, froh, munter; nhd. (ält.) hüglich, Adj., freudig, froh, munter, DW 10, 1875</w:t>
      </w:r>
    </w:p>
    <w:p>
      <w:pPr>
        <w:pStyle w:val="Normal"/>
        <w:rPr/>
      </w:pPr>
      <w:r>
        <w:rPr>
          <w:rStyle w:val="Wrterbuchkopfzeile"/>
        </w:rPr>
        <w:t>*hugulÆhhæn?</w:t>
      </w:r>
      <w:r>
        <w:rPr>
          <w:rStyle w:val="WrterbuchStandard"/>
        </w:rPr>
        <w:t>, ahd., sw. V. (2): Vw.: s. gi</w:t>
        <w:noBreakHyphen/>
      </w:r>
    </w:p>
    <w:p>
      <w:pPr>
        <w:pStyle w:val="Normal"/>
        <w:rPr/>
      </w:pPr>
      <w:r>
        <w:rPr>
          <w:rStyle w:val="Wrterbuchkopfzeile"/>
        </w:rPr>
        <w:t>hugulust*</w:t>
      </w:r>
      <w:r>
        <w:rPr>
          <w:rStyle w:val="WrterbuchStandard"/>
          <w:b/>
        </w:rPr>
        <w:t xml:space="preserve"> 3</w:t>
      </w:r>
      <w:r>
        <w:rPr>
          <w:rStyle w:val="WrterbuchStandard"/>
        </w:rPr>
        <w:t>, ahd., st. F. (i): nhd. Gesinnung; ne. spirit; Q.: O (863-871); E.: s. hugu, lust</w:t>
      </w:r>
    </w:p>
    <w:p>
      <w:pPr>
        <w:pStyle w:val="Normal"/>
        <w:rPr/>
      </w:pPr>
      <w:r>
        <w:rPr>
          <w:rStyle w:val="Wrterbuchkopfzeile"/>
        </w:rPr>
        <w:t>hugusangæn*</w:t>
      </w:r>
      <w:r>
        <w:rPr>
          <w:rStyle w:val="WrterbuchStandard"/>
          <w:b/>
        </w:rPr>
        <w:t xml:space="preserve"> 2</w:t>
      </w:r>
      <w:r>
        <w:rPr>
          <w:rStyle w:val="WrterbuchStandard"/>
        </w:rPr>
        <w:t>, ahd., sw. V. (2): nhd. lobsingen; ne. praise (V.); ÜG.: lat. iubilare NGl, psallere N; Q.: N (1000), NGl; I.: Lsch. lat. iubilare?, psallere?; E.: s. hugu, sang</w:t>
      </w:r>
    </w:p>
    <w:p>
      <w:pPr>
        <w:pStyle w:val="Normal"/>
        <w:rPr/>
      </w:pPr>
      <w:r>
        <w:rPr>
          <w:rStyle w:val="Wrterbuchkopfzeile"/>
        </w:rPr>
        <w:t>*huguskaft?</w:t>
      </w:r>
      <w:r>
        <w:rPr>
          <w:rStyle w:val="WrterbuchStandard"/>
        </w:rPr>
        <w:t>, ahd., st. F. (i): Hw.: vgl. as. hugiskaft*</w:t>
      </w:r>
    </w:p>
    <w:p>
      <w:pPr>
        <w:pStyle w:val="Normal"/>
        <w:rPr/>
      </w:pPr>
      <w:r>
        <w:rPr>
          <w:rStyle w:val="Wrterbuchkopfzeile"/>
        </w:rPr>
        <w:t>huguskrei*</w:t>
      </w:r>
      <w:r>
        <w:rPr>
          <w:rStyle w:val="WrterbuchStandard"/>
          <w:b/>
        </w:rPr>
        <w:t xml:space="preserve"> 1</w:t>
      </w:r>
      <w:r>
        <w:rPr>
          <w:rStyle w:val="WrterbuchStandard"/>
        </w:rPr>
        <w:t>, huguscrei*, ahd., st. M. (jõ?): nhd. Freudenschrei, freudiger Ausruf; ne. cry of joy; ÜG.: lat. exclamatio NGl; Q.: NGl (2. Viertel 11. Jh.); I.: Lüt. lat. exclamatio?; E.: s. hugu, skrei</w:t>
      </w:r>
    </w:p>
    <w:p>
      <w:pPr>
        <w:pStyle w:val="Normal"/>
        <w:rPr/>
      </w:pPr>
      <w:r>
        <w:rPr>
          <w:rStyle w:val="Wrterbuchkopfzeile"/>
        </w:rPr>
        <w:t>hug-vÏr-i</w:t>
      </w:r>
      <w:r>
        <w:rPr>
          <w:rStyle w:val="WrterbuchStandard"/>
        </w:rPr>
        <w:t>, an., N.: nhd. Ruhe, Stille, Windstille, Meeresstille; ÜG.: lat. tranquillitas</w:t>
      </w:r>
    </w:p>
    <w:p>
      <w:pPr>
        <w:pStyle w:val="Normal"/>
        <w:rPr/>
      </w:pPr>
      <w:r>
        <w:rPr>
          <w:rStyle w:val="Wrterbuchkopfzeile"/>
        </w:rPr>
        <w:t>hug-vÏr-r</w:t>
      </w:r>
      <w:r>
        <w:rPr>
          <w:rStyle w:val="WrterbuchStandard"/>
        </w:rPr>
        <w:t>, an., Adj.: nhd. ruhig, still; ÜG.: lat. tranquillus</w:t>
      </w:r>
    </w:p>
    <w:p>
      <w:pPr>
        <w:pStyle w:val="Normal"/>
        <w:rPr/>
      </w:pPr>
      <w:r>
        <w:rPr>
          <w:rStyle w:val="Wrterbuchkopfzeile"/>
        </w:rPr>
        <w:t>hug-vit</w:t>
      </w:r>
      <w:r>
        <w:rPr>
          <w:rStyle w:val="WrterbuchStandard"/>
        </w:rPr>
        <w:t>, an., st. N. (a): nhd. Verstand; ÜG.: lat. mens; L.: Baetke 278</w:t>
      </w:r>
    </w:p>
    <w:p>
      <w:pPr>
        <w:pStyle w:val="Normal"/>
        <w:rPr/>
      </w:pPr>
      <w:r>
        <w:rPr>
          <w:rStyle w:val="Wrterbuchkopfzeile"/>
        </w:rPr>
        <w:t>hðh*</w:t>
      </w:r>
      <w:r>
        <w:rPr>
          <w:rStyle w:val="WrterbuchStandard"/>
          <w:b/>
        </w:rPr>
        <w:t xml:space="preserve"> 7</w:t>
      </w:r>
      <w:r>
        <w:rPr>
          <w:rStyle w:val="WrterbuchStandard"/>
        </w:rPr>
        <w:t>, ahd., st. M. (a?, i?): nhd. Uhu; ne. eagle</w:t>
        <w:noBreakHyphen/>
        <w:t>owl; ÜG.: lat. bubo Gl; Hw.: vgl. as. hðk; Q.: Gl (10. Jh.); E.: s. germ. *hðwæ</w:t>
        <w:noBreakHyphen/>
        <w:t>, *hðwæn, *hðwa</w:t>
        <w:noBreakHyphen/>
        <w:t>, *hðwan, Sb., Eule; idg. *kaøõ, Sb., Vogel, Eule, Möwe, Pokorny 535; vgl. idg. *kÀu</w:t>
        <w:noBreakHyphen/>
        <w:t>, *kÁu</w:t>
        <w:noBreakHyphen/>
        <w:t>, *kð</w:t>
        <w:noBreakHyphen/>
        <w:t>, V., heulen, schreien, Pokorny 535</w:t>
      </w:r>
    </w:p>
    <w:p>
      <w:pPr>
        <w:pStyle w:val="Normal"/>
        <w:rPr/>
      </w:pPr>
      <w:r>
        <w:rPr>
          <w:rStyle w:val="Wrterbuchkopfzeile"/>
        </w:rPr>
        <w:t>*huh-</w:t>
      </w:r>
      <w:r>
        <w:rPr>
          <w:rStyle w:val="WrterbuchStandard"/>
        </w:rPr>
        <w:t>, germ., sw. V.: nhd. biegen, wölben; ne. bow (V.), vault (V.); Hw.: s. *hðkan; E.: idg. *keuk</w:t>
        <w:noBreakHyphen/>
        <w:t>, V., biegen, krümmen, wölben, Pokorny 589; s. idg. *keu</w:t>
        <w:noBreakHyphen/>
        <w:t xml:space="preserve"> (2), *keøý</w:t>
        <w:noBreakHyphen/>
        <w:t>, V., Sb., biegen, Biegung, Pokorny 588; L.: Falk/Torp 91</w:t>
      </w:r>
    </w:p>
    <w:p>
      <w:pPr>
        <w:pStyle w:val="Normal"/>
        <w:rPr/>
      </w:pPr>
      <w:r>
        <w:rPr>
          <w:rStyle w:val="Wrterbuchkopfzeile"/>
        </w:rPr>
        <w:t>hðhhila*</w:t>
      </w:r>
      <w:r>
        <w:rPr>
          <w:rStyle w:val="WrterbuchStandard"/>
          <w:b/>
        </w:rPr>
        <w:t xml:space="preserve"> 2?</w:t>
      </w:r>
      <w:r>
        <w:rPr>
          <w:rStyle w:val="WrterbuchStandard"/>
        </w:rPr>
        <w:t>, hðchila, ahd., st. F. (æ)?, sw. F. (n)?: nhd. Eule, Ohreneule; ÜG.: lat. (filex) Gl, lucifuga Gl; Hw.: vgl. as. hðkila*; Q.: Gl (11. Jh.); E.: s. hðh</w:t>
      </w:r>
    </w:p>
    <w:p>
      <w:pPr>
        <w:pStyle w:val="Normal"/>
        <w:rPr/>
      </w:pPr>
      <w:r>
        <w:rPr>
          <w:rStyle w:val="Wrterbuchkopfzeile"/>
        </w:rPr>
        <w:t>hðh-jan*</w:t>
      </w:r>
      <w:r>
        <w:rPr>
          <w:rStyle w:val="WrterbuchStandard"/>
          <w:b/>
        </w:rPr>
        <w:t xml:space="preserve"> 1</w:t>
      </w:r>
      <w:r>
        <w:rPr>
          <w:rStyle w:val="WrterbuchStandard"/>
        </w:rPr>
        <w:t>, got., sw. V. (1), (Streitberg, Gotisches Elementarbuch 65,2, Krause, Handbuch des Gotischen 55,4): nhd. häufen, sammeln; ne. accumulate, stockpile (V.), store up; ÜG.: gr. qhsaur…zein; ÜE.: lat. recondere; Q.: Bi (340-380); I.: ? Lüs. gr. qhsaur…zein; E.: s. hiuhma; B.: Part. Präs. huhjands 1Kr 16,2 A B</w:t>
      </w:r>
    </w:p>
    <w:p>
      <w:pPr>
        <w:pStyle w:val="Normal"/>
        <w:rPr/>
      </w:pPr>
      <w:r>
        <w:rPr>
          <w:rStyle w:val="Wrterbuchkopfzeile"/>
        </w:rPr>
        <w:t>hðh-ru-s</w:t>
      </w:r>
      <w:r>
        <w:rPr>
          <w:rStyle w:val="WrterbuchStandard"/>
          <w:b/>
        </w:rPr>
        <w:t xml:space="preserve"> 4</w:t>
      </w:r>
      <w:r>
        <w:rPr>
          <w:rStyle w:val="WrterbuchStandard"/>
        </w:rPr>
        <w:t>, hunhrus*, huggrus*, got., st. M. (u), (Krause, Handbuch des Gotischen 57, 106,2, 134,1): nhd. Hunger, Hungersnot; ne. hunger (N.), famine; ÜG.: gr. limÒj; ÜE.: lat. fames; Q.: Bi (340-380); E.: germ. *hungru</w:t>
        <w:noBreakHyphen/>
        <w:t>, *hungruz, *hungaru-, *hungaruz, st. M. (u), Hunger; vgl. idg. *kenk- (2), V., brennen, schmerzen, hungern, dursten, Pokorny 565, Lehmann H102; B.: Dat. Sg. huhrau Luk 15,17 CA; Nom. Sg. huhrus Luk 4,25 CA; Luk 15,14 CA; Rom 8,35 A</w:t>
      </w:r>
    </w:p>
    <w:p>
      <w:pPr>
        <w:pStyle w:val="Normal"/>
        <w:rPr/>
      </w:pPr>
      <w:r>
        <w:rPr>
          <w:rStyle w:val="Wrterbuchkopfzeile"/>
        </w:rPr>
        <w:t>*huht?</w:t>
      </w:r>
      <w:r>
        <w:rPr>
          <w:rStyle w:val="WrterbuchStandard"/>
        </w:rPr>
        <w:t>, ahd., st. F. (i): Vw.: s. *ubar</w:t>
        <w:noBreakHyphen/>
      </w:r>
    </w:p>
    <w:p>
      <w:pPr>
        <w:pStyle w:val="Normal"/>
        <w:rPr/>
      </w:pPr>
      <w:r>
        <w:rPr>
          <w:rStyle w:val="Wrterbuchkopfzeile"/>
        </w:rPr>
        <w:t>huht</w:t>
      </w:r>
      <w:r>
        <w:rPr>
          <w:rStyle w:val="WrterbuchStandard"/>
        </w:rPr>
        <w:t>, mhd., st. F.: nhd. Gedanke, Gedächtnis; Vw.: s. ge-; Hw.: s. hügnisse*; Q.: EbvErf (um 1220); E.: ahd. hugt* (1) 2, st. F. (i), Gedächtnis, Sinn, Erinnerung; germ. *hugdi</w:t>
        <w:noBreakHyphen/>
        <w:t>, *hugdiz, Sb., Sinn; W.: nhd. DW-; L.: Lexer 95a (huht)</w:t>
      </w:r>
    </w:p>
    <w:p>
      <w:pPr>
        <w:pStyle w:val="Normal"/>
        <w:rPr/>
      </w:pPr>
      <w:r>
        <w:rPr>
          <w:rStyle w:val="Wrterbuchkopfzeile"/>
        </w:rPr>
        <w:t>huhtic***</w:t>
      </w:r>
      <w:r>
        <w:rPr>
          <w:rStyle w:val="WrterbuchStandard"/>
        </w:rPr>
        <w:t>, mhd., Adj.: nhd. denkend; Vw.: s. er-; E.: s. huht, ic; W.: nhd. DW-</w:t>
      </w:r>
    </w:p>
    <w:p>
      <w:pPr>
        <w:pStyle w:val="Normal"/>
        <w:rPr/>
      </w:pPr>
      <w:r>
        <w:rPr>
          <w:rStyle w:val="Wrterbuchkopfzeile"/>
        </w:rPr>
        <w:t>hð</w:t>
        <w:noBreakHyphen/>
        <w:t>hug</w:t>
        <w:noBreakHyphen/>
        <w:t>u</w:t>
      </w:r>
      <w:r>
        <w:rPr>
          <w:rStyle w:val="WrterbuchStandard"/>
        </w:rPr>
        <w:t>, ae., Adv.: Vw.: s. hð</w:t>
        <w:noBreakHyphen/>
        <w:t>hweg-a</w:t>
      </w:r>
    </w:p>
    <w:p>
      <w:pPr>
        <w:pStyle w:val="Normal"/>
        <w:rPr/>
      </w:pPr>
      <w:r>
        <w:rPr>
          <w:rStyle w:val="Wrterbuchkopfzeile"/>
        </w:rPr>
        <w:t>hð</w:t>
        <w:noBreakHyphen/>
        <w:t>hweg-a</w:t>
      </w:r>
      <w:r>
        <w:rPr>
          <w:rStyle w:val="WrterbuchStandard"/>
        </w:rPr>
        <w:t>, hð</w:t>
        <w:noBreakHyphen/>
        <w:t>hug-u, ae., Adv.: nhd. irgendwo umher; E.: s. hð, hweg-a; L.: Hh 180</w:t>
      </w:r>
    </w:p>
    <w:p>
      <w:pPr>
        <w:pStyle w:val="Normal"/>
        <w:rPr/>
      </w:pPr>
      <w:r>
        <w:rPr>
          <w:rStyle w:val="Wrterbuchkopfzeile"/>
        </w:rPr>
        <w:t>hui</w:t>
      </w:r>
      <w:r>
        <w:rPr>
          <w:rStyle w:val="WrterbuchStandard"/>
        </w:rPr>
        <w:t>, mhd., Interj.: nhd. hui; Q.: LivlChr (Ende 13. Jh.); E.: ahd. hui 4, Interj., oh, ach; W.: nhd. hui, Interj., hui, DW 10, 1883; L.: Lexer 410a (hui)</w:t>
      </w:r>
    </w:p>
    <w:p>
      <w:pPr>
        <w:pStyle w:val="Normal"/>
        <w:rPr/>
      </w:pPr>
      <w:r>
        <w:rPr>
          <w:rStyle w:val="Wrterbuchkopfzeile"/>
        </w:rPr>
        <w:t>hui</w:t>
      </w:r>
      <w:r>
        <w:rPr>
          <w:rStyle w:val="WrterbuchStandard"/>
        </w:rPr>
        <w:t>, huy, hu, huw, mnd., Interj.: nhd. hui; Hw.: vgl. mhd. hui; E.: ahd. hui 4, Interj., oh, ach, lautmalerisch; R.: mit Ðnem huie: nhd. »mit einem Hui«, im Nu, im Augenblick, mit großer Schnelligkeit, überraschend; L.: MndHwb 2, 380f. (huy), Lü 152b (hui); Son.: zur Bezeichnung der Schnelligkeit oder eines besonders starken Affekts</w:t>
      </w:r>
    </w:p>
    <w:p>
      <w:pPr>
        <w:pStyle w:val="Normal"/>
        <w:rPr/>
      </w:pPr>
      <w:r>
        <w:rPr>
          <w:rStyle w:val="Wrterbuchkopfzeile"/>
        </w:rPr>
        <w:t>hui</w:t>
      </w:r>
      <w:r>
        <w:rPr>
          <w:rStyle w:val="WrterbuchStandard"/>
          <w:b/>
        </w:rPr>
        <w:t xml:space="preserve"> 4</w:t>
      </w:r>
      <w:r>
        <w:rPr>
          <w:rStyle w:val="WrterbuchStandard"/>
        </w:rPr>
        <w:t>, ahd., Interj.: nhd. oh, ach; ne. oh; ÜG.: lat. perquam Gl, pro (Interj.) Gl; Q.: Gl (11. Jh.); W.: mhd. hui, Interj., hui; nhd. hui, Interj., hui, DW 10, 1883</w:t>
      </w:r>
    </w:p>
    <w:p>
      <w:pPr>
        <w:pStyle w:val="Normal"/>
        <w:rPr/>
      </w:pPr>
      <w:r>
        <w:rPr>
          <w:rStyle w:val="Wrterbuchkopfzeile"/>
        </w:rPr>
        <w:t>huite</w:t>
      </w:r>
      <w:r>
        <w:rPr>
          <w:rStyle w:val="WrterbuchStandard"/>
        </w:rPr>
        <w:t>, mhd., Adv.: Vw.: s. hiute</w:t>
      </w:r>
    </w:p>
    <w:p>
      <w:pPr>
        <w:pStyle w:val="Normal"/>
        <w:rPr/>
      </w:pPr>
      <w:r>
        <w:rPr>
          <w:rStyle w:val="Wrterbuchkopfzeile"/>
        </w:rPr>
        <w:t>huiup</w:t>
      </w:r>
      <w:r>
        <w:rPr>
          <w:rStyle w:val="WrterbuchStandard"/>
        </w:rPr>
        <w:t>, huyup, mnd., Sb.?: nhd. Mensch der zum Aufstehen treibt?, Mensch der zum Aufbruch treibt? E.: s. hui?, up (2)?; L.: MndHwb 2, 381 (huyup), Lü 153a (huiup); Son.: örtlich beschränkt, jünger</w:t>
      </w:r>
    </w:p>
    <w:p>
      <w:pPr>
        <w:pStyle w:val="Normal"/>
        <w:rPr/>
      </w:pPr>
      <w:r>
        <w:rPr>
          <w:rStyle w:val="Wrterbuchkopfzeile"/>
        </w:rPr>
        <w:t>hðk</w:t>
      </w:r>
      <w:r>
        <w:rPr>
          <w:rStyle w:val="WrterbuchStandard"/>
          <w:b/>
        </w:rPr>
        <w:t xml:space="preserve"> (1)</w:t>
      </w:r>
      <w:r>
        <w:rPr>
          <w:rStyle w:val="WrterbuchStandard"/>
        </w:rPr>
        <w:t>, hük, huek, huick, hðch, hðg, mnd., M.: nhd. Zäpfchen des weichen Gaumens; ÜG.: lat. uvula; E.: ?; L.: MndHwb 2, 381 (hûk), Lü 153a (hûk)</w:t>
      </w:r>
    </w:p>
    <w:p>
      <w:pPr>
        <w:pStyle w:val="Normal"/>
        <w:rPr/>
      </w:pPr>
      <w:r>
        <w:rPr>
          <w:rStyle w:val="Wrterbuchkopfzeile"/>
        </w:rPr>
        <w:t>hðk</w:t>
      </w:r>
      <w:r>
        <w:rPr>
          <w:rStyle w:val="WrterbuchStandard"/>
          <w:b/>
        </w:rPr>
        <w:t xml:space="preserve"> (4)</w:t>
      </w:r>
      <w:r>
        <w:rPr>
          <w:rStyle w:val="WrterbuchStandard"/>
        </w:rPr>
        <w:t>, mnd., Sb.: Vw.: s. hæk (1); Son.: Fremdwort in mnd. Form</w:t>
      </w:r>
    </w:p>
    <w:p>
      <w:pPr>
        <w:pStyle w:val="Normal"/>
        <w:rPr/>
      </w:pPr>
      <w:r>
        <w:rPr>
          <w:rStyle w:val="Wrterbuchkopfzeile"/>
        </w:rPr>
        <w:t>hðk</w:t>
      </w:r>
      <w:r>
        <w:rPr>
          <w:rStyle w:val="WrterbuchStandard"/>
          <w:b/>
        </w:rPr>
        <w:t xml:space="preserve"> (3)</w:t>
      </w:r>
      <w:r>
        <w:rPr>
          <w:rStyle w:val="WrterbuchStandard"/>
        </w:rPr>
        <w:t>, hæk, hoek, mnd., M.: nhd. Angehöriger der Partei Margaretes von Hennegau; E.: ?; L.: MndHwb 2, 381 (hûk); Son.: Fremdwort in mnd. Form, örtlich beschränkt</w:t>
      </w:r>
    </w:p>
    <w:p>
      <w:pPr>
        <w:pStyle w:val="Normal"/>
        <w:rPr/>
      </w:pPr>
      <w:r>
        <w:rPr>
          <w:rStyle w:val="Wrterbuchkopfzeile"/>
        </w:rPr>
        <w:t>hðk</w:t>
      </w:r>
      <w:r>
        <w:rPr>
          <w:rStyle w:val="WrterbuchStandard"/>
          <w:b/>
        </w:rPr>
        <w:t xml:space="preserve"> (2)</w:t>
      </w:r>
      <w:r>
        <w:rPr>
          <w:rStyle w:val="WrterbuchStandard"/>
        </w:rPr>
        <w:t>, huk, huek, hðke, mnd., M.: nhd. Eule, Uhu; ÜG.: lat. noctua, bubo; E.: nhd. Eule, Uhu; E.: as. hð</w:t>
        <w:noBreakHyphen/>
        <w:t>k 5, st. M. (a?, i?), Uhu; s. germ. *hðwæ</w:t>
        <w:noBreakHyphen/>
        <w:t>, *hðwæn, *hðwa</w:t>
        <w:noBreakHyphen/>
        <w:t>, *hðwan, sw. M. (n), Eule; idg. *kaøõ, Sb., Vogel, Eule, Möwe, Pk 535; vgl. idg. *kÀu</w:t>
        <w:noBreakHyphen/>
        <w:t>, *kÁu</w:t>
        <w:noBreakHyphen/>
        <w:t>, *kð</w:t>
        <w:noBreakHyphen/>
        <w:t>, V., heulen, schreien, Pk 535; L.: MndHwb 2, 381 (hûk), Lü 153a (hûk)</w:t>
      </w:r>
    </w:p>
    <w:p>
      <w:pPr>
        <w:pStyle w:val="Normal"/>
        <w:rPr/>
      </w:pPr>
      <w:r>
        <w:rPr>
          <w:rStyle w:val="Wrterbuchkopfzeile"/>
        </w:rPr>
        <w:t>hð</w:t>
        <w:noBreakHyphen/>
        <w:t>k</w:t>
      </w:r>
      <w:r>
        <w:rPr>
          <w:rStyle w:val="WrterbuchStandard"/>
          <w:b/>
        </w:rPr>
        <w:t xml:space="preserve"> 5</w:t>
      </w:r>
      <w:r>
        <w:rPr>
          <w:rStyle w:val="WrterbuchStandard"/>
        </w:rPr>
        <w:t>, as., st. M. (a?, i?): nhd. Uhu; ne. eagle</w:t>
        <w:noBreakHyphen/>
        <w:t>owl (N.); ÜG.: lat. bubo Gl, GlS, GlTr; Hw.: vgl. ahd. hðh (st. M. a?, i?); Q.: Gl (Berlin Staatsbibliothek Preußischer Kulturbesitz Ms. lat. 8° 73), GlS (1000), GlTr, ON; E.: s. germ. *hðwæ</w:t>
        <w:noBreakHyphen/>
        <w:t>, *hðwæn, *hðwa</w:t>
        <w:noBreakHyphen/>
        <w:t>, *hðwan, sw. M. (n), Eule; idg. *kaøõ, Sb., Vogel, Eule, Möwe, Pokorny 535; vgl. idg. *kÀu</w:t>
        <w:noBreakHyphen/>
        <w:t>, *kÁu</w:t>
        <w:noBreakHyphen/>
        <w:t>, *kð</w:t>
        <w:noBreakHyphen/>
        <w:t>, V., heulen, schreien, Pokorny 535; W.: mnd. hûk (2), hûke, M., Eule, Uhu; B.: GlS Nom. Sg. huc (lies huo) bubo Wa 107, 24a = SAGA 287, 24a = Gl (nicht bei Steinmeyer), GlTr Nom. Sg. huk bubo SAGA 309(, 4, 37) = Ka 99(, 4, 37) = Gl 4, 197, 42, Nom. Sg. huk bubo SAGA 418(, 21, 20) = Ka 208(, 21, 20) = Gl 3, 458, 3, Gl (Berlin Staatsbibliothek Preußischer Kulturbesitz Ms. lat. 8° 73) Nom. Sg. huk bubo SAGA 11, 3 = Gl 3, 458, 3; Son.: zu GlTr vgl. Katara, P., Die Glossen des Codex seminarii Trevirensis R. III. 13 Diss. Helsingfors 1912, S. 277, Cordes, G., Altniederdeutsches Elementarbuch, 1973, S. 269a</w:t>
      </w:r>
    </w:p>
    <w:p>
      <w:pPr>
        <w:pStyle w:val="Normal"/>
        <w:rPr/>
      </w:pPr>
      <w:r>
        <w:rPr>
          <w:rStyle w:val="Wrterbuchkopfzeile"/>
        </w:rPr>
        <w:t>hu-k</w:t>
      </w:r>
      <w:r>
        <w:rPr>
          <w:rStyle w:val="WrterbuchStandard"/>
        </w:rPr>
        <w:t>, afries., Pron.: Vw.: s. hwe-lik</w:t>
      </w:r>
    </w:p>
    <w:p>
      <w:pPr>
        <w:pStyle w:val="Normal"/>
        <w:rPr/>
      </w:pPr>
      <w:r>
        <w:rPr>
          <w:rStyle w:val="Wrterbuchkopfzeile"/>
        </w:rPr>
        <w:t>hð-k-a</w:t>
      </w:r>
      <w:r>
        <w:rPr>
          <w:rStyle w:val="WrterbuchStandard"/>
        </w:rPr>
        <w:t>, an., sw. V.: nhd. kauern; E.: s. germ. *hðkan, st. V., hocken, kauern; idg. *keuk</w:t>
        <w:noBreakHyphen/>
        <w:t>, V., biegen, krümmen, wölben, Pokorny 589?; vgl. idg. *keu</w:t>
        <w:noBreakHyphen/>
        <w:t xml:space="preserve"> (2), *keøý</w:t>
        <w:noBreakHyphen/>
        <w:t>, V., Sb., biegen, Biegung, Pokorny 588; L.: Vr 265b</w:t>
      </w:r>
    </w:p>
    <w:p>
      <w:pPr>
        <w:pStyle w:val="Normal"/>
        <w:rPr/>
      </w:pPr>
      <w:r>
        <w:rPr>
          <w:rStyle w:val="Wrterbuchkopfzeile"/>
        </w:rPr>
        <w:t>*hðkan</w:t>
      </w:r>
      <w:r>
        <w:rPr>
          <w:rStyle w:val="WrterbuchStandard"/>
        </w:rPr>
        <w:t>, germ.?, st. V.: nhd. hocken, kauern; ne. perch (V.); RB.: an.; E.: idg. *keuk</w:t>
        <w:noBreakHyphen/>
        <w:t>, V., biegen, krümmen, wölben, Pokorny 589?; s. idg. *keu</w:t>
        <w:noBreakHyphen/>
        <w:t xml:space="preserve"> (2), *keøý</w:t>
        <w:noBreakHyphen/>
        <w:t>, V., Sb., biegen, Biegung, Pokorny 588; W.: an. hð-k-a, sw. V., kauern; L.: Seebold 257</w:t>
      </w:r>
    </w:p>
    <w:p>
      <w:pPr>
        <w:pStyle w:val="Normal"/>
        <w:rPr/>
      </w:pPr>
      <w:r>
        <w:rPr>
          <w:rStyle w:val="Wrterbuchkopfzeile"/>
        </w:rPr>
        <w:t>hðkbæt</w:t>
      </w:r>
      <w:r>
        <w:rPr>
          <w:rStyle w:val="WrterbuchStandard"/>
        </w:rPr>
        <w:t>, hukbæt, mnd., N.: nhd. leichtes Küstenschiff; Hw.: s. hðkebæt, hðkesbæt; E.: ?, bæt (1); L.: MndHwb 2, 381 (hûkbôt), Lü 153a (hukbôt); Son.: Fremdwort in mnd. Form</w:t>
      </w:r>
    </w:p>
    <w:p>
      <w:pPr>
        <w:pStyle w:val="Normal"/>
        <w:rPr/>
      </w:pPr>
      <w:r>
        <w:rPr>
          <w:rStyle w:val="Wrterbuchkopfzeile"/>
        </w:rPr>
        <w:t>hðke</w:t>
      </w:r>
      <w:r>
        <w:rPr>
          <w:rStyle w:val="WrterbuchStandard"/>
        </w:rPr>
        <w:t>, mhd., sw. M., st. M.: Vw.: s. hõke</w:t>
      </w:r>
    </w:p>
    <w:p>
      <w:pPr>
        <w:pStyle w:val="Normal"/>
        <w:rPr/>
      </w:pPr>
      <w:r>
        <w:rPr>
          <w:rStyle w:val="Wrterbuchkopfzeile"/>
        </w:rPr>
        <w:t>hðkebæt</w:t>
      </w:r>
      <w:r>
        <w:rPr>
          <w:rStyle w:val="WrterbuchStandard"/>
        </w:rPr>
        <w:t>, hukebæt, mnd., N.: nhd. leichtes Küstenschiff; Hw.: s. hðkbæt, hðkesbæt; E.: ?, bæt (1); L.: MndHwb 2, 381 (hûkbôt), Lü 153a (hukbôt); Son.: Fremdwort in mnd. Form</w:t>
      </w:r>
    </w:p>
    <w:p>
      <w:pPr>
        <w:pStyle w:val="Normal"/>
        <w:rPr/>
      </w:pPr>
      <w:r>
        <w:rPr>
          <w:rStyle w:val="Wrterbuchkopfzeile"/>
        </w:rPr>
        <w:t>hðken</w:t>
      </w:r>
      <w:r>
        <w:rPr>
          <w:rStyle w:val="WrterbuchStandard"/>
        </w:rPr>
        <w:t>, huken, mnd., sw. V.: nhd. hocken, niederhocken, in die Knie gehen, sich mit gebogenen Knien niederlassen, sich ducken, Notdurft verrichten; Vw.: s. pat-; E.: vgl. mhd. hðchen, V., kauern, an. húka, V., kauern, an. heykjask, V., sich niederhocken, vgl. ai. kucáti, V., krümmen; s. Kluge s. v. hocken; L.: MndHwb 2, 381 (hûken), Lü 153a (huken)</w:t>
      </w:r>
    </w:p>
    <w:p>
      <w:pPr>
        <w:pStyle w:val="Normal"/>
        <w:rPr>
          <w:rStyle w:val="WrterbuchStandard"/>
        </w:rPr>
      </w:pPr>
      <w:r>
        <w:rPr>
          <w:rStyle w:val="Wrterbuchkopfzeile"/>
        </w:rPr>
        <w:t>huken</w:t>
      </w:r>
      <w:r>
        <w:rPr>
          <w:rStyle w:val="WrterbuchStandard"/>
        </w:rPr>
        <w:t>, mnd., N.: Vw.: s. h</w:t>
      </w:r>
      <w:r>
        <w:rPr>
          <w:rStyle w:val="WrterbuchStandard"/>
          <w:rFonts w:cs="Microsoft Sans Serif" w:ascii="Microsoft Sans Serif" w:hAnsi="Microsoft Sans Serif"/>
        </w:rPr>
        <w:t>ȫ</w:t>
      </w:r>
      <w:r>
        <w:rPr>
          <w:rStyle w:val="WrterbuchStandard"/>
          <w:rFonts w:cs="Times German"/>
        </w:rPr>
        <w:t>ken; L.: MndHwb 2, 335f. (h</w:t>
      </w:r>
      <w:r>
        <w:rPr>
          <w:rStyle w:val="WrterbuchStandard"/>
          <w:rFonts w:cs="Microsoft Sans Serif" w:ascii="Microsoft Sans Serif" w:hAnsi="Microsoft Sans Serif"/>
        </w:rPr>
        <w:t>ȫ</w:t>
      </w:r>
      <w:r>
        <w:rPr>
          <w:rStyle w:val="WrterbuchStandard"/>
          <w:rFonts w:cs="Times German"/>
        </w:rPr>
        <w:t>ken), Lü 153a (huken); Son.: langes ö</w:t>
      </w:r>
    </w:p>
    <w:p>
      <w:pPr>
        <w:pStyle w:val="Normal"/>
        <w:rPr/>
      </w:pPr>
      <w:r>
        <w:rPr>
          <w:rStyle w:val="Wrterbuchkopfzeile"/>
        </w:rPr>
        <w:t>hðkesblõder</w:t>
      </w:r>
      <w:r>
        <w:rPr>
          <w:rStyle w:val="WrterbuchStandard"/>
        </w:rPr>
        <w:t>, mnd., F.: nhd. Hängegoldglocke (eine Pflanze); ÜG.: lat. uvularia?; E.: s. hðken?, blat?; L.: MndHwb 2, (hûkesblõder), Lü 153a (hukesbleder); Son.: hðkesblÐder (Pl.)?</w:t>
      </w:r>
    </w:p>
    <w:p>
      <w:pPr>
        <w:pStyle w:val="Normal"/>
        <w:rPr/>
      </w:pPr>
      <w:r>
        <w:rPr>
          <w:rStyle w:val="Wrterbuchkopfzeile"/>
        </w:rPr>
        <w:t>hðkesbæt</w:t>
      </w:r>
      <w:r>
        <w:rPr>
          <w:rStyle w:val="WrterbuchStandard"/>
        </w:rPr>
        <w:t>, mnd., N.: nhd. leichtes Küstenschiff, Lichterfahrzeug; Hw.: s. hðkebæt, hðkbæt; E.: ?, bæt (1); L.: MndHwb 2, 381 (hûkbôt); Son.: Fremdwort in mnd. Form</w:t>
      </w:r>
    </w:p>
    <w:p>
      <w:pPr>
        <w:pStyle w:val="Normal"/>
        <w:rPr/>
      </w:pPr>
      <w:r>
        <w:rPr>
          <w:rStyle w:val="Wrterbuchkopfzeile"/>
        </w:rPr>
        <w:t>hð</w:t>
        <w:noBreakHyphen/>
        <w:t>k</w:t>
        <w:noBreakHyphen/>
        <w:t>ila*</w:t>
      </w:r>
      <w:r>
        <w:rPr>
          <w:rStyle w:val="WrterbuchStandard"/>
          <w:b/>
        </w:rPr>
        <w:t xml:space="preserve"> 1</w:t>
      </w:r>
      <w:r>
        <w:rPr>
          <w:rStyle w:val="WrterbuchStandard"/>
        </w:rPr>
        <w:t>, as., st. F. (æ)?, sw. F. (n)?: nhd. Nachteule; ne. owl (N.); ÜG.: lat. lucifuga Gl; Hw.: vgl. ahd. hðhhila* (st. F. æ?, sw. F. n?); Q.: Gl (Berlin Staatsbibliothek Preußischer Kulturbesitz Ms. lat. 8° 73) (11. Jh.); E.: s. hðk; B.: Gl (Berlin Staatsbibliothek Preußischer Kulturbesitz Ms. lat. 8° 73) Nom. Sg. huchela lucifuga SAGA 11, 4 = Gl 3, 458, 4 (z. T. ahd.)</w:t>
      </w:r>
    </w:p>
    <w:p>
      <w:pPr>
        <w:pStyle w:val="Normal"/>
        <w:rPr/>
      </w:pPr>
      <w:r>
        <w:rPr>
          <w:rStyle w:val="Wrterbuchkopfzeile"/>
        </w:rPr>
        <w:t>*hukkæ-</w:t>
      </w:r>
      <w:r>
        <w:rPr>
          <w:rStyle w:val="WrterbuchStandard"/>
        </w:rPr>
        <w:t>, *hukkæn, *hukka</w:t>
        <w:noBreakHyphen/>
        <w:t>, *hukkan, germ.?, sw. M. (n): nhd. Haufe, Haufen; ne. heap (N.); E.: Etymologie unbekannt; L.: Falk/Torp 91</w:t>
      </w:r>
    </w:p>
    <w:p>
      <w:pPr>
        <w:pStyle w:val="Normal"/>
        <w:rPr/>
      </w:pPr>
      <w:r>
        <w:rPr>
          <w:rStyle w:val="Wrterbuchkopfzeile"/>
        </w:rPr>
        <w:t>hðkslðken*</w:t>
      </w:r>
      <w:r>
        <w:rPr>
          <w:rStyle w:val="WrterbuchStandard"/>
          <w:b/>
        </w:rPr>
        <w:t xml:space="preserve"> (2)</w:t>
      </w:r>
      <w:r>
        <w:rPr>
          <w:rStyle w:val="WrterbuchStandard"/>
        </w:rPr>
        <w:t>, hðkslðkent, mnd., N.: nhd. heftiges Schlucken; E.: s. hðk (1), slðken (2), hðkslðken (1); L.: MndHwb 2, 381 (hûkslûkent); Son.: jünger, örtlich beschränkt</w:t>
      </w:r>
    </w:p>
    <w:p>
      <w:pPr>
        <w:pStyle w:val="Normal"/>
        <w:rPr/>
      </w:pPr>
      <w:r>
        <w:rPr>
          <w:rStyle w:val="Wrterbuchkopfzeile"/>
        </w:rPr>
        <w:t>hðkslðken***</w:t>
      </w:r>
      <w:r>
        <w:rPr>
          <w:rStyle w:val="WrterbuchStandard"/>
          <w:b/>
        </w:rPr>
        <w:t xml:space="preserve"> (1)</w:t>
      </w:r>
      <w:r>
        <w:rPr>
          <w:rStyle w:val="WrterbuchStandard"/>
        </w:rPr>
        <w:t>, mnd., sw. V.: nhd. heftig schlucken; Hw.: s. hðkslðken (2); E.: s. hðk (1), slðken (1)</w:t>
      </w:r>
    </w:p>
    <w:p>
      <w:pPr>
        <w:pStyle w:val="Normal"/>
        <w:rPr/>
      </w:pPr>
      <w:r>
        <w:rPr>
          <w:rStyle w:val="Wrterbuchkopfzeile"/>
        </w:rPr>
        <w:t>hükup</w:t>
      </w:r>
      <w:r>
        <w:rPr>
          <w:rStyle w:val="WrterbuchStandard"/>
        </w:rPr>
        <w:t>, huckup, hueckup, mnd., M.: nhd. Schluckauf, Zwerchfellkrampf, Schluchzen; ÜG.: lat. singultus; E.: s. hðk (1)?, up (2); L.: MndHwb 2, 381 (hükup), Lü 152b (huckup); Son.: jünger</w:t>
      </w:r>
    </w:p>
    <w:p>
      <w:pPr>
        <w:pStyle w:val="Normal"/>
        <w:rPr/>
      </w:pPr>
      <w:r>
        <w:rPr>
          <w:rStyle w:val="Wrterbuchkopfzeile"/>
        </w:rPr>
        <w:t>*hðl</w:t>
      </w:r>
      <w:r>
        <w:rPr>
          <w:rStyle w:val="WrterbuchStandard"/>
        </w:rPr>
        <w:t>, ae., Adj.: nhd. hohl?; Hw.: s. sceald</w:t>
        <w:noBreakHyphen/>
        <w:t>; E.: germ. *hula</w:t>
        <w:noBreakHyphen/>
        <w:t>, *hulaz, Adj., hohl; idg. *kaul</w:t>
        <w:noBreakHyphen/>
        <w:t>, *kul</w:t>
        <w:noBreakHyphen/>
        <w:t>, Adj., Sb., hohl, Stengel, Knochen, Pokorny 537; L.: Hh 177</w:t>
      </w:r>
    </w:p>
    <w:p>
      <w:pPr>
        <w:pStyle w:val="Normal"/>
        <w:rPr/>
      </w:pPr>
      <w:r>
        <w:rPr>
          <w:rStyle w:val="Wrterbuchkopfzeile"/>
        </w:rPr>
        <w:t>hül</w:t>
      </w:r>
      <w:r>
        <w:rPr>
          <w:rStyle w:val="WrterbuchStandard"/>
          <w:b/>
        </w:rPr>
        <w:t xml:space="preserve"> (1)</w:t>
      </w:r>
      <w:r>
        <w:rPr>
          <w:rStyle w:val="WrterbuchStandard"/>
        </w:rPr>
        <w:t>, mhd., st. F.: nhd. Hülle, Kleidung, Mantel, Kopftuch; Q.: Helmbr, Ot, WälGa (1215/16); E.: s. hüllen; W.: s. nhd. Hülle, F., Hülle, Decke, Umhüllung, DW 10, 1896; L.: Lexer 95a (hül), Hennig (hül)</w:t>
      </w:r>
    </w:p>
    <w:p>
      <w:pPr>
        <w:pStyle w:val="Normal"/>
        <w:rPr/>
      </w:pPr>
      <w:r>
        <w:rPr>
          <w:rStyle w:val="Wrterbuchkopfzeile"/>
        </w:rPr>
        <w:t>hül</w:t>
      </w:r>
      <w:r>
        <w:rPr>
          <w:rStyle w:val="WrterbuchStandard"/>
          <w:b/>
        </w:rPr>
        <w:t xml:space="preserve"> (2)</w:t>
      </w:r>
      <w:r>
        <w:rPr>
          <w:rStyle w:val="WrterbuchStandard"/>
        </w:rPr>
        <w:t>, mhd., st. F., sw. F.: Vw.: s. hülwe</w:t>
      </w:r>
    </w:p>
    <w:p>
      <w:pPr>
        <w:pStyle w:val="Normal"/>
        <w:rPr/>
      </w:pPr>
      <w:r>
        <w:rPr>
          <w:rStyle w:val="Wrterbuchkopfzeile"/>
        </w:rPr>
        <w:t>*hula-</w:t>
      </w:r>
      <w:r>
        <w:rPr>
          <w:rStyle w:val="WrterbuchStandard"/>
        </w:rPr>
        <w:t>, *hulaz, germ., Adj.: nhd. hohl; ne. hollow (Adj.); RB.: got., an., ae., afries., mnl., as., ahd.; E.: idg. *kaul-, *kul-, Adj., Sb., hohl, Stengel, Stängel, Knochen, Pokorny 537; W.: got. *hul-s, Adj. (a), hohl; W.: an. hol-r, Adj., hohl; W.: ae. hol (2), Adj., hohl, niedergeschlagen; W.: ae. *hðl, Adj., hohl?; W.: afries. hol* (1) 2, Adj., hohl; nfries. hol, Adj., hohl; W.: as. hol* (2) 2, Adj., hohl; mnd. hol (2), Adj., hohl, leer; W.: mnl. hol, Adj., hohl, gewölbt; W.: as. *hâl?, Adj., hohl; mnd. hol, Adj., hohl; W.: ahd. hol* (1) 12, Adj., hohl, leer, befreit; mhd. hol (1), Adj., ausgehöhlt, hohl, klanglos; nhd. hohl, Adj., hohl, DW 10, 1712; L.: Falk/Torp 81, Heidermanns 310, Kluge s. u. hohl</w:t>
      </w:r>
    </w:p>
    <w:p>
      <w:pPr>
        <w:pStyle w:val="Normal"/>
        <w:rPr/>
      </w:pPr>
      <w:r>
        <w:rPr>
          <w:rStyle w:val="Wrterbuchkopfzeile"/>
        </w:rPr>
        <w:t>*hula-</w:t>
      </w:r>
      <w:r>
        <w:rPr>
          <w:rStyle w:val="WrterbuchStandard"/>
        </w:rPr>
        <w:t>, *hulam, germ., st. N. (a): nhd. Höhle; ne. hole; RB.: an., ae., afries., ahd.; Hw.: s. *hula- (Adj.); E.: s. idg. *kaul</w:t>
        <w:noBreakHyphen/>
        <w:t>, *kul</w:t>
        <w:noBreakHyphen/>
        <w:t>, Adj., Sb., hohl, Stengel, Stängel, Knochen, Pokorny 537; W.: an. hol, st. N. (a), Höhle, Loch; W.: ae. hol (1), st. N. (a), Höhle, Höhlung, Öffnung; W.: afries. hol (2) 7, st. N. (a), Höhle, Loch, Öffnung; nnordfries. hol; W.: ahd. hol (2) 75, st. N. (a, iz/az), Höhle, Grotte, Loch, Vertiefung; mhd. hol, st. N., st. M., Höhle, Höhlung, Loch, Vertiefung, Öffnung; nhd. Hohl, N., Höhle, Loch, Vertiefung, DW 10, 1714; L.: Heidermanns 310</w:t>
      </w:r>
    </w:p>
    <w:p>
      <w:pPr>
        <w:pStyle w:val="Normal"/>
        <w:rPr/>
      </w:pPr>
      <w:r>
        <w:rPr>
          <w:rStyle w:val="Wrterbuchkopfzeile"/>
        </w:rPr>
        <w:t>*hulandra-</w:t>
      </w:r>
      <w:r>
        <w:rPr>
          <w:rStyle w:val="WrterbuchStandard"/>
        </w:rPr>
        <w:t>, *hulandraz, germ., st. M. (a): nhd. Holunder; ne. elder (N.); RB.: as., ahd.; E.: s. idg. *kel</w:t>
        <w:noBreakHyphen/>
        <w:t xml:space="preserve"> (4), Adj., fleckig, Pokorny 547; W.: as. hol</w:t>
        <w:noBreakHyphen/>
        <w:t>on</w:t>
        <w:noBreakHyphen/>
        <w:t>dar* 1, st. M. (a), Holunder; mnd. holender, holder, holdern, holderen, holendor, holendore, holendoren, hollender, holander, hollander, holunder, M., Holunder; W.: ahd. holuntar 61, st. M. (a), Holunder; mhd. holuntër, holunder, st. M., Holunder; nhd. Holunder, M., Holunder, DW 10, 1762; W.: ahd. holuntra* 10, holara, holre, sw. F. (n), Holunder; s. mhd. holuntër, holder, holer, holre, holr, st. M., Holunder; s. nhd. Holunder, M., Holunder, DW 10, 1762; L.: Falk/Torp 95</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lÏre</w:t>
      </w:r>
      <w:r>
        <w:rPr>
          <w:rStyle w:val="Wrterbuchkopfzeile"/>
        </w:rPr>
        <w:t>*</w:t>
      </w:r>
      <w:r>
        <w:rPr>
          <w:rStyle w:val="WrterbuchStandard"/>
        </w:rPr>
        <w:t>, h</w:t>
      </w:r>
      <w:r>
        <w:rPr>
          <w:rStyle w:val="WrterbuchStandard"/>
          <w:rFonts w:cs="Times New Roman"/>
        </w:rPr>
        <w:t>ǖ</w:t>
      </w:r>
      <w:r>
        <w:rPr>
          <w:rStyle w:val="WrterbuchStandard"/>
          <w:rFonts w:cs="Times German"/>
        </w:rPr>
        <w:t>ler, mnd., M.: nhd. Mensch der laut aufklagt, Aufheulender; ÜG.: lat. eiulator; I.: Lüt. lat. eiulator?; Hw.: s. h</w:t>
      </w:r>
      <w:r>
        <w:rPr>
          <w:rStyle w:val="WrterbuchStandard"/>
          <w:rFonts w:cs="Times New Roman"/>
        </w:rPr>
        <w:t>ǖ</w:t>
      </w:r>
      <w:r>
        <w:rPr>
          <w:rStyle w:val="WrterbuchStandard"/>
          <w:rFonts w:cs="Times German"/>
        </w:rPr>
        <w:t>lender; E.: s. hðlen (1); L.: MndHwb 2, 382 (h</w:t>
      </w:r>
      <w:r>
        <w:rPr>
          <w:rStyle w:val="WrterbuchStandard"/>
          <w:rFonts w:cs="Times New Roman"/>
        </w:rPr>
        <w:t>ǖ</w:t>
      </w:r>
      <w:r>
        <w:rPr>
          <w:rStyle w:val="WrterbuchStandard"/>
          <w:rFonts w:cs="Times German"/>
        </w:rPr>
        <w:t>ler); Son.: langes ü</w:t>
      </w:r>
    </w:p>
    <w:p>
      <w:pPr>
        <w:pStyle w:val="Normal"/>
        <w:rPr/>
      </w:pPr>
      <w:r>
        <w:rPr>
          <w:rStyle w:val="Wrterbuchkopfzeile"/>
        </w:rPr>
        <w:t>hülbe</w:t>
      </w:r>
      <w:r>
        <w:rPr>
          <w:rStyle w:val="WrterbuchStandard"/>
        </w:rPr>
        <w:t>, mhd., st. F., sw. F.: Vw.: s. hülwe</w:t>
      </w:r>
    </w:p>
    <w:p>
      <w:pPr>
        <w:pStyle w:val="Normal"/>
        <w:rPr/>
      </w:pPr>
      <w:r>
        <w:rPr>
          <w:rStyle w:val="Wrterbuchkopfzeile"/>
        </w:rPr>
        <w:t>hulbe</w:t>
      </w:r>
      <w:r>
        <w:rPr>
          <w:rStyle w:val="WrterbuchStandard"/>
        </w:rPr>
        <w:t>, mhd., st. F., sw. F.: Vw.: s. hülwe</w:t>
      </w:r>
    </w:p>
    <w:p>
      <w:pPr>
        <w:pStyle w:val="Normal"/>
        <w:rPr/>
      </w:pPr>
      <w:r>
        <w:rPr>
          <w:rStyle w:val="Wrterbuchkopfzeile"/>
        </w:rPr>
        <w:t>hul-c</w:t>
      </w:r>
      <w:r>
        <w:rPr>
          <w:rStyle w:val="WrterbuchStandard"/>
        </w:rPr>
        <w:t>, ae., st. M. (a): nhd. Schiff, Hütte; E.: germ. *hulka, Sb., Höhlung?; vgl. idg. *¨el</w:t>
        <w:noBreakHyphen/>
        <w:t xml:space="preserve"> (4), V., bergen, verhüllen, Pokorny 553; L.: Hh 177</w:t>
      </w:r>
    </w:p>
    <w:p>
      <w:pPr>
        <w:pStyle w:val="Normal"/>
        <w:rPr/>
      </w:pPr>
      <w:r>
        <w:rPr>
          <w:rStyle w:val="Wrterbuchkopfzeile"/>
        </w:rPr>
        <w:t>hulcia</w:t>
      </w:r>
      <w:r>
        <w:rPr>
          <w:rStyle w:val="WrterbuchStandard"/>
          <w:b/>
        </w:rPr>
        <w:t xml:space="preserve"> 9</w:t>
      </w:r>
      <w:r>
        <w:rPr>
          <w:rStyle w:val="WrterbuchStandard"/>
        </w:rPr>
        <w:t>, ulcia, hultia, lat.</w:t>
        <w:noBreakHyphen/>
        <w:t>ahd.?, F.?: nhd. Satteldecke; ne. saddle</w:t>
        <w:noBreakHyphen/>
        <w:t>cloth; ÜG.: ahd. hulft Gl; Q.: Gl (11. Jh.); E.: s. ahd. hulft; s. germ. *hulisa</w:t>
        <w:noBreakHyphen/>
        <w:t xml:space="preserve"> (1), *hulisaz, st. M. (a), Hülle, Hülse; vgl. idg. *¨el</w:t>
        <w:noBreakHyphen/>
        <w:t xml:space="preserve"> (4), V., bergen, verhüllen, Pokorny 553</w:t>
      </w:r>
    </w:p>
    <w:p>
      <w:pPr>
        <w:pStyle w:val="Normal"/>
        <w:rPr/>
      </w:pPr>
      <w:r>
        <w:rPr>
          <w:rStyle w:val="Wrterbuchkopfzeile"/>
        </w:rPr>
        <w:t>hulcitra*</w:t>
      </w:r>
      <w:r>
        <w:rPr>
          <w:rStyle w:val="WrterbuchStandard"/>
          <w:b/>
        </w:rPr>
        <w:t xml:space="preserve"> 1</w:t>
      </w:r>
      <w:r>
        <w:rPr>
          <w:rStyle w:val="WrterbuchStandard"/>
        </w:rPr>
        <w:t>, lat.</w:t>
        <w:noBreakHyphen/>
        <w:t>ahd.?, F. (?): nhd. Satteldecke; ne. saddle</w:t>
        <w:noBreakHyphen/>
        <w:t>cloth; ÜG.: ahd. hulft Gl; Q.: Gl (11. Jh.); E.: s. ahd. hulft; s. germ. *hulistra</w:t>
        <w:noBreakHyphen/>
        <w:t>, *hulistram?, st. N. (a), Hülle; vgl. idg. *¨el</w:t>
        <w:noBreakHyphen/>
        <w:t xml:space="preserve"> (4), V., bergen, verhüllen, Pokorny 553</w:t>
      </w:r>
    </w:p>
    <w:p>
      <w:pPr>
        <w:pStyle w:val="Normal"/>
        <w:rPr/>
      </w:pPr>
      <w:r>
        <w:rPr>
          <w:rStyle w:val="Wrterbuchkopfzeile"/>
        </w:rPr>
        <w:t>hulcitrum*</w:t>
      </w:r>
      <w:r>
        <w:rPr>
          <w:rStyle w:val="WrterbuchStandard"/>
          <w:b/>
        </w:rPr>
        <w:t xml:space="preserve"> 1</w:t>
      </w:r>
      <w:r>
        <w:rPr>
          <w:rStyle w:val="WrterbuchStandard"/>
        </w:rPr>
        <w:t>, lat.</w:t>
        <w:noBreakHyphen/>
        <w:t>ahd.?, N.?: nhd. Satteldecke; ne. saddle</w:t>
        <w:noBreakHyphen/>
        <w:t>cloth; ÜG.: ahd. hulft Gl; Q.: Gl (11. Jh.); E.: s. ahd. hulft; s. lat.</w:t>
        <w:noBreakHyphen/>
        <w:t>ahd.? hulcitra</w:t>
      </w:r>
    </w:p>
    <w:p>
      <w:pPr>
        <w:pStyle w:val="Normal"/>
        <w:rPr/>
      </w:pPr>
      <w:r>
        <w:rPr>
          <w:rStyle w:val="Wrterbuchkopfzeile"/>
        </w:rPr>
        <w:t>hulcitum</w:t>
      </w:r>
      <w:r>
        <w:rPr>
          <w:rStyle w:val="WrterbuchStandard"/>
          <w:b/>
        </w:rPr>
        <w:t xml:space="preserve"> 9</w:t>
      </w:r>
      <w:r>
        <w:rPr>
          <w:rStyle w:val="WrterbuchStandard"/>
        </w:rPr>
        <w:t>, lat.</w:t>
        <w:noBreakHyphen/>
        <w:t>ahd.?, N.: nhd. Satteldecke; ne. saddle</w:t>
        <w:noBreakHyphen/>
        <w:t>cloth; ÜG.: ahd. hulft Gl; Q.: Gl (9./10. Jh.); E.: s. ahd. hulft; s. lat.</w:t>
        <w:noBreakHyphen/>
        <w:t>ahd.? hulcia, hulcitra</w:t>
      </w:r>
    </w:p>
    <w:p>
      <w:pPr>
        <w:pStyle w:val="Normal"/>
        <w:rPr/>
      </w:pPr>
      <w:r>
        <w:rPr>
          <w:rStyle w:val="Wrterbuchkopfzeile"/>
        </w:rPr>
        <w:t>Huld</w:t>
      </w:r>
      <w:r>
        <w:rPr>
          <w:rStyle w:val="WrterbuchStandard"/>
        </w:rPr>
        <w:t>, an., F., PN: nhd. Hexe; Hw.: s. huld-a, huld-ar-h‡t</w:t>
        <w:noBreakHyphen/>
        <w:t>t-r; L.: Vr 266a</w:t>
      </w:r>
    </w:p>
    <w:p>
      <w:pPr>
        <w:pStyle w:val="Normal"/>
        <w:rPr/>
      </w:pPr>
      <w:r>
        <w:rPr>
          <w:rStyle w:val="Wrterbuchkopfzeile"/>
        </w:rPr>
        <w:t>hulda</w:t>
      </w:r>
      <w:r>
        <w:rPr>
          <w:rStyle w:val="WrterbuchStandard"/>
          <w:b/>
        </w:rPr>
        <w:t xml:space="preserve"> 6</w:t>
      </w:r>
      <w:r>
        <w:rPr>
          <w:rStyle w:val="WrterbuchStandard"/>
        </w:rPr>
        <w:t>, holda, ahd., st. F. (æ): nhd. Huld, Gunst, Gnade, Wohlwollen; ne. favour (N.); ÜG.: lat. gratia Gl, (pax) Gl, placor Gl, salus Gl; Hw.: vgl. as. huldi*; Q.: Gl (11./12. Jh.); E.: germ. *hulþæ, st. F. (æ), Gunst, Zuneigung; s. idg. *¨el</w:t>
        <w:noBreakHyphen/>
        <w:t xml:space="preserve"> (2), V., neigen, Pokorny 552; W.: mhd. hulde, st. F., Geneigtheit, Freundlichkeit, Wohlwollen, Huld, Erlaubnis; nhd. Hulde, F., Dank, Huld, DW 10, 1887, 1888</w:t>
      </w:r>
    </w:p>
    <w:p>
      <w:pPr>
        <w:pStyle w:val="Normal"/>
        <w:rPr/>
      </w:pPr>
      <w:r>
        <w:rPr>
          <w:rStyle w:val="Wrterbuchkopfzeile"/>
        </w:rPr>
        <w:t>huld-a</w:t>
      </w:r>
      <w:r>
        <w:rPr>
          <w:rStyle w:val="WrterbuchStandard"/>
        </w:rPr>
        <w:t>, an., sw. F. (n): nhd. Bedeckung, Schleier, Heimlichkeit; Hw.: s. hel, Huld; L.: Vr 266a</w:t>
      </w:r>
    </w:p>
    <w:p>
      <w:pPr>
        <w:pStyle w:val="Normal"/>
        <w:rPr/>
      </w:pPr>
      <w:r>
        <w:rPr>
          <w:rStyle w:val="Wrterbuchkopfzeile"/>
        </w:rPr>
        <w:t>*hulda-</w:t>
      </w:r>
      <w:r>
        <w:rPr>
          <w:rStyle w:val="WrterbuchStandard"/>
        </w:rPr>
        <w:t>, *huldam, germ., st. N. (a): nhd. Fleisch; ne. flesh; RB.: an., ae.; E.: s. idg. *skel</w:t>
        <w:noBreakHyphen/>
        <w:t xml:space="preserve"> (1), *kel</w:t>
        <w:noBreakHyphen/>
        <w:t xml:space="preserve"> (7), V., schneiden, Pokorny 923?; oder s. idg. *kel</w:t>
        <w:noBreakHyphen/>
        <w:t xml:space="preserve"> (3), *kelý</w:t>
        <w:noBreakHyphen/>
        <w:t>, *klõ</w:t>
        <w:noBreakHyphen/>
        <w:t>, V., schlagen, hauen, Pokorny 545?; W.: an. hol-d, st. N. (a), Fleisch; W.: ae. hol-d (1), st. N. (a), Leiche; W.: ae. hyl-d-an (1), sw. V. (1), schinden; L.: Falk/Torp 96</w:t>
      </w:r>
    </w:p>
    <w:p>
      <w:pPr>
        <w:pStyle w:val="Normal"/>
        <w:rPr/>
      </w:pPr>
      <w:r>
        <w:rPr>
          <w:rStyle w:val="Wrterbuchkopfzeile"/>
        </w:rPr>
        <w:t>huld-ar-h‡t</w:t>
        <w:noBreakHyphen/>
        <w:t>t-r</w:t>
      </w:r>
      <w:r>
        <w:rPr>
          <w:rStyle w:val="WrterbuchStandard"/>
        </w:rPr>
        <w:t>, an., st. M. (a): nhd. Tarnkappe; Hw.: s. Huld; L.: Vr 266a</w:t>
      </w:r>
    </w:p>
    <w:p>
      <w:pPr>
        <w:pStyle w:val="Normal"/>
        <w:rPr/>
      </w:pPr>
      <w:r>
        <w:rPr>
          <w:rStyle w:val="Wrterbuchkopfzeile"/>
        </w:rPr>
        <w:t>hülde</w:t>
      </w:r>
      <w:r>
        <w:rPr>
          <w:rStyle w:val="WrterbuchStandard"/>
        </w:rPr>
        <w:t>, hulde, holde, mnd., F.: nhd. Zuneigung, Geneigtheit, Wohlwollen, Gruß des Höhergestellten, Gnade, Treuepflicht, Treueeid des Untergebenen, Lehnseid, Huldigung, Huldigungseid; Vw.: s. genõden-; Hw.: s. hult, vgl. mhd. hulde; E.: nhd. Huld, Zuneigung, Treuepflicht; Q.: Ssp (1221-1224) (hulde); E.: as. hul</w:t>
        <w:noBreakHyphen/>
        <w:t>d</w:t>
        <w:noBreakHyphen/>
        <w:t>i* 25, st.? F. (Æ), Huld, Ergebenheit, Gefallen; germ. *hulþÆ</w:t>
        <w:noBreakHyphen/>
        <w:t>, *hulþÆn, sw. F. (n), Huld, Wohlwollen, Gnade; s. idg. *¨el</w:t>
        <w:noBreakHyphen/>
        <w:t xml:space="preserve"> (2), V., neigen, Pk 552; L.: MndHwb 2, 381 (hülde), Lü 153a (hulde); Son.: holde örtlich beschränkt</w:t>
      </w:r>
    </w:p>
    <w:p>
      <w:pPr>
        <w:pStyle w:val="Normal"/>
        <w:rPr/>
      </w:pPr>
      <w:r>
        <w:rPr>
          <w:rStyle w:val="Wrterbuchkopfzeile"/>
        </w:rPr>
        <w:t>hulde</w:t>
      </w:r>
      <w:r>
        <w:rPr>
          <w:rStyle w:val="WrterbuchStandard"/>
        </w:rPr>
        <w:t>, mhd., st. F.: nhd. Huld, Gehorsam, Geneigtheit, Wohlwollen, Treuepflicht, Freundlichkeit, Wohlwollen, Erlaubnis, Gunst, Gnade, Wille, Verzeihung, Ergebenheit, Treue, Huldigung, Dienstbarkeit; ÜG.: lat. gratia PsM; Vw.: s. dienest-, erbe-, gotes-, un-, vriunt-, vrouwen-, wine-; Q.: Will (1060-1065), LAlex, Eilh, PsM, Lucid, RWchr3, StrAmis, ErzIII, LvReg, DvAPat, Enik, DSp, SGPr, HTrist, GTroj, Vät, SHort, Kreuzf, HvNst, Ot, Hiob, KvHelmsd, Minneb, Tauler, Seuse, Teichn1 (FB hulde), Albrecht, Chr, Er, GenM (um 1120?), Greg, Herb, Krone, KvWHvK, NvJer, Parz, PassIII, SchwSp, SSp, Trist, UvLFrd, Wig, WvRh, Urk; E.: ahd. hulda 6, holda, st. F. (æ), Huld, Gunst, Wohlwollen; ahd. huldÆ 57, huldÆn*, st. F. (Æ), Huld, Gunst, Gnade, Freundschaft; germ. *hulþæ, st. F. (æ), Gunst, Zuneigung; germ. *hulþÆ</w:t>
        <w:noBreakHyphen/>
        <w:t>, *hulþÆn, sw. F. (n), Huld, Wohlwollen, Gnade; s. idg. *¨el</w:t>
        <w:noBreakHyphen/>
        <w:t xml:space="preserve"> (2), V., neigen, Pokorny 552; W.: s. nhd. Hulde, F., Dank, Huld, DW 10, 1888; R.: hulde sweren: nhd. Gehorsam schwören; R.: hulde tuon: nhd. huldigen; R.: ðz ir hulden komen: nhd. aus ihrer Huld kommen, ihrer Gunst unwürdig werden; L.: Lexer 95b (hulde), Lexer 410a (hulde), Hennig (hulde), WMU (hulde 59 [1262] 277 Bel.); Son.: SSp mnd.?</w:t>
      </w:r>
    </w:p>
    <w:p>
      <w:pPr>
        <w:pStyle w:val="Normal"/>
        <w:rPr/>
      </w:pPr>
      <w:r>
        <w:rPr>
          <w:rStyle w:val="Wrterbuchkopfzeile"/>
        </w:rPr>
        <w:t>hüldebrÐf</w:t>
      </w:r>
      <w:r>
        <w:rPr>
          <w:rStyle w:val="WrterbuchStandard"/>
        </w:rPr>
        <w:t>, huldebrÐf, M.: nhd. »Huldebrief«, Huldigungsurkunde, Lehnsurkunde, landherrliches Privileg; E.: s. hülde, brÐf; L.: MndHwb 2, 381 (hüldebrêf), Lü 153a (huldebrêf)</w:t>
      </w:r>
    </w:p>
    <w:p>
      <w:pPr>
        <w:pStyle w:val="Normal"/>
        <w:rPr/>
      </w:pPr>
      <w:r>
        <w:rPr>
          <w:rStyle w:val="Wrterbuchkopfzeile"/>
        </w:rPr>
        <w:t>hüldelÆk</w:t>
      </w:r>
      <w:r>
        <w:rPr>
          <w:rStyle w:val="WrterbuchStandard"/>
        </w:rPr>
        <w:t>, huldelik, mnd., Adj.: nhd. unter dem Schutz des Herrn stehend, dem Herrn zustehend, dem Herrn zukommend, dem Bürgereid entsprechend (Bedeutung örtlich beschränkt), dem Zunfteid entsprechend (Bedeutung örtlich beschränkt); E.: s. hülde, lÆk (3), as. hol</w:t>
        <w:noBreakHyphen/>
        <w:t>d</w:t>
        <w:noBreakHyphen/>
        <w:t>lÆk* 1, Adj., hold, angenehm, huldreich; germ. *hulþalÆka</w:t>
        <w:noBreakHyphen/>
        <w:t>, *hulþalÆkaz, Adj., huldreich, freundlich; s. idg. *¨el</w:t>
        <w:noBreakHyphen/>
        <w:t xml:space="preserve"> (2), V., neigen, Pk 552; idg. *lÁig</w:t>
        <w:noBreakHyphen/>
        <w:t xml:space="preserve"> (2)?, *lÆg</w:t>
        <w:noBreakHyphen/>
        <w:t>?, Sb., Adj., Gestalt, ähnlich, gleich, Pk 667; L.: MndHwb 2, 381 (hüldelÆk), Lü 153a (huldelik)</w:t>
      </w:r>
    </w:p>
    <w:p>
      <w:pPr>
        <w:pStyle w:val="Normal"/>
        <w:rPr/>
      </w:pPr>
      <w:r>
        <w:rPr>
          <w:rStyle w:val="Wrterbuchkopfzeile"/>
        </w:rPr>
        <w:t>hüldelÆke</w:t>
      </w:r>
      <w:r>
        <w:rPr>
          <w:rStyle w:val="WrterbuchStandard"/>
        </w:rPr>
        <w:t>, mnd., Adv.: nhd. unter dem Schutz des Herrn stehend, dem Herrn zustehend, dem Herrn zukommend, dem Bürgereid entsprechend (Bedeutung örtlich beschränkt), dem Zunfteid entsprechend (Bedeutung örtlich beschränkt); E.: s. hülde, lÆke; L.: MndHwb 2, 381 (hüldelÆk)</w:t>
      </w:r>
    </w:p>
    <w:p>
      <w:pPr>
        <w:pStyle w:val="Normal"/>
        <w:rPr/>
      </w:pPr>
      <w:r>
        <w:rPr>
          <w:rStyle w:val="Wrterbuchkopfzeile"/>
        </w:rPr>
        <w:t>hülden</w:t>
      </w:r>
      <w:r>
        <w:rPr>
          <w:rStyle w:val="WrterbuchStandard"/>
          <w:b/>
        </w:rPr>
        <w:t xml:space="preserve">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Vw.: s. af-, börgÏre-, erve-; Hw.: s. hüldeginge, hüldinge, vgl. mhd. hulden (2); E.: s. hülden (1); L.: MndHwb 2, 382 (hülden)</w:t>
      </w:r>
    </w:p>
    <w:p>
      <w:pPr>
        <w:pStyle w:val="Normal"/>
        <w:rPr/>
      </w:pPr>
      <w:r>
        <w:rPr>
          <w:rStyle w:val="Wrterbuchkopfzeile"/>
        </w:rPr>
        <w:t>hülden</w:t>
      </w:r>
      <w:r>
        <w:rPr>
          <w:rStyle w:val="WrterbuchStandard"/>
          <w:b/>
        </w:rPr>
        <w:t xml:space="preserve">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w.: s. hüldigen, vgl. mhd. hulden (1); E.: s. hülde; L.: MndHwb 2, 382 (hülden), Lü 153a (hulden)</w:t>
      </w:r>
    </w:p>
    <w:p>
      <w:pPr>
        <w:pStyle w:val="Normal"/>
        <w:rPr/>
      </w:pPr>
      <w:r>
        <w:rPr>
          <w:rStyle w:val="Wrterbuchkopfzeile"/>
        </w:rPr>
        <w:t>hulden*</w:t>
      </w:r>
      <w:r>
        <w:rPr>
          <w:rStyle w:val="WrterbuchStandard"/>
          <w:b/>
        </w:rPr>
        <w:t xml:space="preserve"> 6</w:t>
      </w:r>
      <w:r>
        <w:rPr>
          <w:rStyle w:val="WrterbuchStandard"/>
        </w:rPr>
        <w:t>, ahd., sw. V. (1a): nhd. beschwichtigen, versöhnen, besänftigen, für sich gewinnen, gnädig stimmen; ne. soothe, pacify; ÜG.: lat. placare Gl, (placatio) N, placationem dare (= sih hulden) N; Vw.: s. gi</w:t>
        <w:noBreakHyphen/>
        <w:t>; Q.: Gl (Anfang 9. Jh.), N, O; E.: germ. *hulþjan, sw. V., hold machen; s. idg. *¨el</w:t>
        <w:noBreakHyphen/>
        <w:t xml:space="preserve"> (2), V., neigen, Pokorny 552; W.: mhd. hulden, sw. V., huldigen, geneigt machen; nhd. hulden, sw. V., Treue geloben, mit Huld behandeln, willigen, DW 10, 1889</w:t>
      </w:r>
    </w:p>
    <w:p>
      <w:pPr>
        <w:pStyle w:val="Normal"/>
        <w:rPr/>
      </w:pPr>
      <w:r>
        <w:rPr>
          <w:rStyle w:val="Wrterbuchkopfzeile"/>
        </w:rPr>
        <w:t>hulden</w:t>
      </w:r>
      <w:r>
        <w:rPr>
          <w:rStyle w:val="WrterbuchStandard"/>
          <w:b/>
        </w:rPr>
        <w:t xml:space="preserve"> (2)</w:t>
      </w:r>
      <w:r>
        <w:rPr>
          <w:rStyle w:val="WrterbuchStandard"/>
        </w:rPr>
        <w:t>, mhd., st. N.: nhd. Huldigung; Q.: WvÖst (FB hulden), Frl (1276-1318); E.: s. hulden (1); W.: nhd. (ält.) Hulden, N., »Hulden«, DW</w:t>
        <w:noBreakHyphen/>
      </w:r>
    </w:p>
    <w:p>
      <w:pPr>
        <w:pStyle w:val="Normal"/>
        <w:rPr/>
      </w:pPr>
      <w:r>
        <w:rPr>
          <w:rStyle w:val="Wrterbuchkopfzeile"/>
        </w:rPr>
        <w:t>hulden</w:t>
      </w:r>
      <w:r>
        <w:rPr>
          <w:rStyle w:val="WrterbuchStandard"/>
          <w:b/>
        </w:rPr>
        <w:t xml:space="preserve"> (1)</w:t>
      </w:r>
      <w:r>
        <w:rPr>
          <w:rStyle w:val="WrterbuchStandard"/>
        </w:rPr>
        <w:t>, mhd., sw. V.: nhd. huldigen, geneigt machen, freundlich machen, Dienstbarkeit geloben, Treue geloben, sich hingeben, versöhnen, sich in die Huld begeben (V.); Vw.: s. ent-, ge-; Q.: TürlWh, Apk, WvÖst, WernhMl (FB hulden), Chr, Frl, JTit (3. Viertel 13. Jh.), WvRh, Urk; E.: ahd. hulden* 6, sw. V. (1a), beschwichtigen, versöhnen, für sich gewinnen; germ. *hulþjan, sw. V., hold machen; s. idg. *¨el</w:t>
        <w:noBreakHyphen/>
        <w:t xml:space="preserve"> (2), V., neigen, Pokorny 552; W.: nhd. hulden, sw. V., Treue geloben, mit Huld behandeln, willigen, DW 10, 1889; L.: Lexer 95b (hulden), Hennig (hulden), WMU (hulden 59 [1262] 51 Bel.)</w:t>
      </w:r>
    </w:p>
    <w:p>
      <w:pPr>
        <w:pStyle w:val="Normal"/>
        <w:rPr/>
      </w:pPr>
      <w:r>
        <w:rPr>
          <w:rStyle w:val="Wrterbuchkopfzeile"/>
        </w:rPr>
        <w:t>hüldesõlich</w:t>
      </w:r>
      <w:r>
        <w:rPr>
          <w:rStyle w:val="WrterbuchStandard"/>
        </w:rPr>
        <w:t>, mnd., Adj.: nhd. holdselig; E.: s. hülde, sõlich; L.: MndHwb 2, 382 (hüldesâlich); Son.: Fremdwort in mnd. Form, örtlich beschränkt</w:t>
      </w:r>
    </w:p>
    <w:p>
      <w:pPr>
        <w:pStyle w:val="Normal"/>
        <w:rPr/>
      </w:pPr>
      <w:r>
        <w:rPr>
          <w:rStyle w:val="Wrterbuchkopfzeile"/>
        </w:rPr>
        <w:t>huldesÏre</w:t>
      </w:r>
      <w:r>
        <w:rPr>
          <w:rStyle w:val="WrterbuchStandard"/>
          <w:b/>
        </w:rPr>
        <w:t xml:space="preserve"> 1</w:t>
      </w:r>
      <w:r>
        <w:rPr>
          <w:rStyle w:val="WrterbuchStandard"/>
        </w:rPr>
        <w:t>, mhd., st. M.: nhd. Schmeichler; ÜG.: lat. adulator Gl; Vw.: s. wine</w:t>
        <w:noBreakHyphen/>
        <w:t>; Q.: Gl (Ende 12. Jh.); I.: Lüs. lat. adulator; E.: s. hulden (1); W.: nhd. DW-; L.: Glossenwörterbuch 290a (huldesÏre)</w:t>
      </w:r>
    </w:p>
    <w:p>
      <w:pPr>
        <w:pStyle w:val="Normal"/>
        <w:rPr/>
      </w:pPr>
      <w:r>
        <w:rPr>
          <w:rStyle w:val="Wrterbuchkopfzeile"/>
        </w:rPr>
        <w:t>huldeschaft</w:t>
      </w:r>
      <w:r>
        <w:rPr>
          <w:rStyle w:val="WrterbuchStandard"/>
        </w:rPr>
        <w:t>, mhd., st. F.: nhd. Huldigung; Q.: Pilgerf (1390?) (FB huldeschaft); E.: s. hulden; W.: nhd. (ält.) Huldschaft, F., Huldschaft, Zuneigung, Liebe (F.) (1), DW 10, 1894; R.: huldeschaft tuon: nhd. huldigen, ergeben sein (V.); L.: Lexer 95b (huldeschaft)</w:t>
      </w:r>
    </w:p>
    <w:p>
      <w:pPr>
        <w:pStyle w:val="Normal"/>
        <w:rPr/>
      </w:pPr>
      <w:r>
        <w:rPr>
          <w:rStyle w:val="Wrterbuchkopfzeile"/>
        </w:rPr>
        <w:t>hüldeschrÐn</w:t>
      </w:r>
      <w:r>
        <w:rPr>
          <w:rStyle w:val="WrterbuchStandard"/>
        </w:rPr>
        <w:t>, hüldeschrein, mnd., M.: nhd. Reliquienbehälter über dem der Lehnseid geleistet wird; E.: s. hülde, schrÐn; L.: MndHwb 2, 382 (hüldeschrê[i]n); Son.: örtlich beschränkt</w:t>
      </w:r>
    </w:p>
    <w:p>
      <w:pPr>
        <w:pStyle w:val="Normal"/>
        <w:rPr/>
      </w:pPr>
      <w:r>
        <w:rPr>
          <w:rStyle w:val="Wrterbuchkopfzeile"/>
        </w:rPr>
        <w:t>hüldet</w:t>
      </w:r>
      <w:r>
        <w:rPr>
          <w:rStyle w:val="WrterbuchStandard"/>
        </w:rPr>
        <w:t>, huldet, mnd., (Part. Prät.=)Adj.: nhd. gehuldigt; Hw.: s. hüldiget; E.: s. hülden (1); L.: MndHwb 2, 382 (hülden)</w:t>
      </w:r>
    </w:p>
    <w:p>
      <w:pPr>
        <w:pStyle w:val="Normal"/>
        <w:rPr/>
      </w:pPr>
      <w:r>
        <w:rPr>
          <w:rStyle w:val="Wrterbuchkopfzeile"/>
        </w:rPr>
        <w:t>hul</w:t>
        <w:noBreakHyphen/>
        <w:t>d</w:t>
        <w:noBreakHyphen/>
        <w:t>i*</w:t>
      </w:r>
      <w:r>
        <w:rPr>
          <w:rStyle w:val="WrterbuchStandard"/>
          <w:b/>
        </w:rPr>
        <w:t xml:space="preserve"> 25</w:t>
      </w:r>
      <w:r>
        <w:rPr>
          <w:rStyle w:val="WrterbuchStandard"/>
        </w:rPr>
        <w:t>, as., st.? F. (Æ): nhd. Huld, Ergebenheit, Gefallen; ne. favour (N.), devotion (N.); ÜG.: lat. gratia H; Vw.: s. un</w:t>
        <w:noBreakHyphen/>
        <w:t>*; Hw.: vgl. ahd. huldÆ (st. F. Æ); Q.: BSp, Gen, H (830); E.: germ. *hulþÆ</w:t>
        <w:noBreakHyphen/>
        <w:t>, *hulþÆn, sw. F. (n), Huld, Wohlwollen, Gnade; s. idg. *¨el</w:t>
        <w:noBreakHyphen/>
        <w:t xml:space="preserve"> (2), V., neigen, Pokorny 552; W.: mnd. hülde, hulde, F., Huld, Zuneigung, Treuepflicht; B.: H Gen. Sg. huldi 100 M C, 1187 C, 1588 M C, Dat. Sg. huldi 1107 M C, 1112 M C, 1120 M C, 1472 M C, 5008 M C, 335 M C, 4561 M C, 4675 M C, 1686 C, Akk. Sg. huldi 691 M C, 902 M C, 2620 M C, 3223 M C, 3925 M C, 4117 M C, 4519 M C, 1171 M, huld 1171 C, Gen. Pl. huldeo 5014 M C, Gen Dat. Sg. huldi Gen 113, Akk. Sg. huldi Gen 115, uldi Gen 167, BSp Dat. Pl. huldion Wa 17, 26 = SAAT 8, 26; Kont.: H huldeo thînaro tholoian 5014, Gen loªoda godes huldi gumun Gen 115; Son.: vgl. Behaghel, O., Die Syntax des Heliand, 1897, S. 41, 63, 79, 80, 117, Wortschatz der germanischen Spracheinheit, unter Mitw. v. Falk, H., gänzlich umgearb. v. Torp, A., 4. A., 1909, S. 83, Berr, S., An Etymological Glossary to the Old Saxon Heliand, 1971, S. 204, nach Gallée, J., Vorstudien zu einem altniederdeutschen Wörterbuch, 1903, S. 154, eindeutig starkes Femininum, Sievers, E., Heliand, 1878, S. 425, 8-10 (zu H 691), Sievers, E., Zum Heliand, Z. f. d. A. 19 (1876), S. 65 (zu H 1686), Zingerle, O. von, Die Entwicklung des Dialogs im alten Hildebrandsliede von Wilhelm Luft, A. f. d. A. 22 (1896), S. 281 (zu H 4675), Steimer, M., Die Wörter huldi, helpa, anst, mildi und andere Synonyme im Heliand, 1943, Ohly-Steimer, M., huldi im Heliand, Z. f. d. A. 86 (1955/56), S. 81ff., Schlüter, W., Anzeige S. Colliander, Der Parallelismus im Heliand, Niederdeutsches Jahrbuch 40 (1914), S. 154 (huldi in Vers 1171 ist Genitiv), uuillion (in Handschrift M) für huldi (in Handschrift C) in Vers 1686</w:t>
      </w:r>
    </w:p>
    <w:p>
      <w:pPr>
        <w:pStyle w:val="Normal"/>
        <w:rPr/>
      </w:pPr>
      <w:r>
        <w:rPr>
          <w:rStyle w:val="Wrterbuchkopfzeile"/>
        </w:rPr>
        <w:t>huldÆ</w:t>
      </w:r>
      <w:r>
        <w:rPr>
          <w:rStyle w:val="WrterbuchStandard"/>
          <w:b/>
        </w:rPr>
        <w:t xml:space="preserve"> 58</w:t>
      </w:r>
      <w:r>
        <w:rPr>
          <w:rStyle w:val="WrterbuchStandard"/>
        </w:rPr>
        <w:t>, huldÆn*, ahd., st. F. (Æ): nhd. Huld, Gunst, Gnade, Wohlwollen, Freundschaft, Nachsicht, Treue, Ergebenheit, Huldigung; ne. grace (N.), favour (N.); ÜG.: lat. amicitia Gl, devotio Gl, favor Gl, fides (F.) (1) Gl, fortuna Gl, gratia FG, Gl, I, KG, N, NGl, T, impunitas Gl, pax Gl, placor Gl, salus Gl, venia Gl; Vw.: s. un</w:t>
        <w:noBreakHyphen/>
        <w:t>; Hw.: vgl. as. huldi; Q.: FG, Gl, Hi (1. Hälfte 8. Jh.?, 8. Jh.), I, KG, N, NGl, O, OT, T, WH; I.: Lbd. lat. gratia?; E.: germ. *hulþÆ</w:t>
        <w:noBreakHyphen/>
        <w:t>, *hulþÆn, sw. F. (n), Huld, Wohlwollen, Gnade; s. idg. *¨el</w:t>
        <w:noBreakHyphen/>
        <w:t xml:space="preserve"> (2), V., neigen, Pokorny 552; W.: s. mhd. hulde, st. F., Geneigtheit, Freundlichkeit, Wohlwollen, Huld, Erlaubnis; s. nhd. Hulde, F., Dank, Huld, DW 10, 1888</w:t>
      </w:r>
    </w:p>
    <w:p>
      <w:pPr>
        <w:pStyle w:val="Normal"/>
        <w:rPr/>
      </w:pPr>
      <w:r>
        <w:rPr>
          <w:rStyle w:val="Wrterbuchkopfzeile"/>
        </w:rPr>
        <w:t>huldic</w:t>
      </w:r>
      <w:r>
        <w:rPr>
          <w:rStyle w:val="WrterbuchStandard"/>
        </w:rPr>
        <w:t>, mhd., Adj.: nhd. »hold«, gewogen, günstig, freundlich, liebend, dienstbar, treu; Vw.: s. ge-*; Hw.: s. holt; Q.: JTit (3. Viertel 13. Jh.), Reinfr; E.: s. holt (1); W.: nhd. (ält.) huldig, Adj., huldig, Huld habend, DW 10, 1891; L.: Lexer 95a (holt)</w:t>
      </w:r>
    </w:p>
    <w:p>
      <w:pPr>
        <w:pStyle w:val="Normal"/>
        <w:rPr/>
      </w:pPr>
      <w:r>
        <w:rPr>
          <w:rStyle w:val="Wrterbuchkopfzeile"/>
        </w:rPr>
        <w:t>hüldich</w:t>
      </w:r>
      <w:r>
        <w:rPr>
          <w:rStyle w:val="WrterbuchStandard"/>
        </w:rPr>
        <w:t>, huldich, mnd., Adj.: nhd. durch Treueeid verpflichtet, im Lehnsverhältnis stehend, als Lehen ausgetan; Hw.: vgl. mhd. huldic; E.: s. hülden (1), ich; L.: MndHwb 2, 382 (hüldich), Lü 153a (huldich); Son.: örtlich beschränkt</w:t>
      </w:r>
    </w:p>
    <w:p>
      <w:pPr>
        <w:pStyle w:val="Normal"/>
        <w:rPr/>
      </w:pPr>
      <w:r>
        <w:rPr>
          <w:rStyle w:val="Wrterbuchkopfzeile"/>
        </w:rPr>
        <w:t>huldigaro</w:t>
      </w:r>
      <w:r>
        <w:rPr>
          <w:rStyle w:val="WrterbuchStandard"/>
          <w:b/>
        </w:rPr>
        <w:t xml:space="preserve"> 1</w:t>
      </w:r>
      <w:r>
        <w:rPr>
          <w:rStyle w:val="WrterbuchStandard"/>
        </w:rPr>
        <w:t>, ahd., Adj.: nhd. hold, gnädig, nachsichtig; ne. kind (Adj.), merciful; ÜG.: lat. placabilis NGl; Q.: NGl (2. Hälfte 11. Jh.); E.: s. hold, garo</w:t>
      </w:r>
    </w:p>
    <w:p>
      <w:pPr>
        <w:pStyle w:val="Normal"/>
        <w:rPr/>
      </w:pPr>
      <w:r>
        <w:rPr>
          <w:rStyle w:val="Wrterbuchkopfzeile"/>
        </w:rPr>
        <w:t>hüldigen</w:t>
      </w:r>
      <w:r>
        <w:rPr>
          <w:rStyle w:val="WrterbuchStandard"/>
        </w:rPr>
        <w:t>,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Hw.: s. hülden, vgl. mhd. huldigen; E.: s. hülden; L.: MndHwb 2, 382 (hülden), Lü 153a (huldigen)</w:t>
      </w:r>
    </w:p>
    <w:p>
      <w:pPr>
        <w:pStyle w:val="Normal"/>
        <w:rPr/>
      </w:pPr>
      <w:r>
        <w:rPr>
          <w:rStyle w:val="Wrterbuchkopfzeile"/>
        </w:rPr>
        <w:t>huldigen</w:t>
      </w:r>
      <w:r>
        <w:rPr>
          <w:rStyle w:val="WrterbuchStandard"/>
        </w:rPr>
        <w:t>, mhd., sw. V.: nhd. gewogen machen, versöhnen, Gnade erwirken; ÜG.: lat. placare PsM, propitiare PsM; Vw.: s. ge-; Q.: PsM (vor 1190) (FB huldigen), GestRom, MvHeilFrUrk; E.: s. huldic; W.: nhd. huldigen, V., huldigen, huldig machen, DW 10, 1891; L.: Lexer 95b (huldigen), WMU (huldigen 345 [1278] 2 Bel.)</w:t>
      </w:r>
    </w:p>
    <w:p>
      <w:pPr>
        <w:pStyle w:val="Normal"/>
        <w:rPr/>
      </w:pPr>
      <w:r>
        <w:rPr>
          <w:rStyle w:val="Wrterbuchkopfzeile"/>
        </w:rPr>
        <w:t>hüldiget</w:t>
      </w:r>
      <w:r>
        <w:rPr>
          <w:rStyle w:val="WrterbuchStandard"/>
        </w:rPr>
        <w:t>, huldeget, mnd., (Part. Prät.=)Adj.: nhd. gehuldigt; Hw.: s. hüldet; E.: s. hüldigen; L.: MndHwb 2, 382 (hülden), Lü 153a (huldeget)</w:t>
      </w:r>
    </w:p>
    <w:p>
      <w:pPr>
        <w:pStyle w:val="Normal"/>
        <w:rPr/>
      </w:pPr>
      <w:r>
        <w:rPr>
          <w:rStyle w:val="Wrterbuchkopfzeile"/>
        </w:rPr>
        <w:t>hüldiginge*</w:t>
      </w:r>
      <w:r>
        <w:rPr>
          <w:rStyle w:val="WrterbuchStandard"/>
        </w:rPr>
        <w:t>, hüldeginge, mnd., F.: nhd. Huldigung, Treueeid des Lehnsmanns, Anerkenntnis als Lehnsherr, feierlicher Untertaneneid einer Stadt für den neuen Landesherrn, eidliche Erneuerung des Lehnsvertrags, beschworener Vertrag, Bürgereid, Amtseid städtischer Amtspersonen oder Gemeinschaften; Hw.: s. hüldinge, hülden (2); E.: s. hüldigen, inge; L.: MndHwb 2, 381 (hüldeginge)</w:t>
      </w:r>
    </w:p>
    <w:p>
      <w:pPr>
        <w:pStyle w:val="Normal"/>
        <w:rPr/>
      </w:pPr>
      <w:r>
        <w:rPr>
          <w:rStyle w:val="Wrterbuchkopfzeile"/>
        </w:rPr>
        <w:t>hüldinge</w:t>
      </w:r>
      <w:r>
        <w:rPr>
          <w:rStyle w:val="WrterbuchStandard"/>
        </w:rPr>
        <w:t>, mnd., F.: nhd. Huldigung, Treueeid des Lehnsmanns, Anerkenntnis als Lehnsherr, feierlicher Untertaneneid einer Stadt für den neuen Landesherrn, eidliche Erneuerung des Lehnsvertrags, beschworener Vertrag, Bürgereid, Amtseid städtischer Amtspersonen oder Gemeinschaften; Vw.: s. af-, borch-, börgÏre-, erve-, pant-; Hw.: s. hüldiginge, hülden (2), vgl. mhd. huldunge; E.: s. hülden, inge; L.: MndHwb 2, 381 (hüldeginge), Lü 153a (huldinge)</w:t>
      </w:r>
    </w:p>
    <w:p>
      <w:pPr>
        <w:pStyle w:val="Normal"/>
        <w:rPr/>
      </w:pPr>
      <w:r>
        <w:rPr>
          <w:rStyle w:val="Wrterbuchkopfzeile"/>
        </w:rPr>
        <w:t>hüldingebrÐf</w:t>
      </w:r>
      <w:r>
        <w:rPr>
          <w:rStyle w:val="WrterbuchStandard"/>
        </w:rPr>
        <w:t>, mnd., M.: nhd. Urkunde über den Lehnsvetrag, Urkunde über den Pfandlehnsvertrag; E.: s. hüldinge, brÐf; L.: MndHwb 2, 382 (hüldingebrêf)</w:t>
      </w:r>
    </w:p>
    <w:p>
      <w:pPr>
        <w:pStyle w:val="Normal"/>
        <w:rPr/>
      </w:pPr>
      <w:r>
        <w:rPr>
          <w:rStyle w:val="Wrterbuchkopfzeile"/>
        </w:rPr>
        <w:t>huldrÆn</w:t>
      </w:r>
      <w:r>
        <w:rPr>
          <w:rStyle w:val="WrterbuchStandard"/>
        </w:rPr>
        <w:t>, mhd., Adj.: Vw.: s. holundrÆn*</w:t>
      </w:r>
    </w:p>
    <w:p>
      <w:pPr>
        <w:pStyle w:val="Normal"/>
        <w:rPr/>
      </w:pPr>
      <w:r>
        <w:rPr>
          <w:rStyle w:val="Wrterbuchkopfzeile"/>
        </w:rPr>
        <w:t>huldunge</w:t>
      </w:r>
      <w:r>
        <w:rPr>
          <w:rStyle w:val="WrterbuchStandard"/>
        </w:rPr>
        <w:t>, mhd., st. F.: nhd. Huldigung; Vw.: s. erbe-, stunt-, wine-; Q.: Chr (14./15. Jh.); E.: s. hulde, hulden; W.: nhd. (ält.) Huldung, F., Huldung, Huldigung, DW 10, 1892; L.: Lexer 95b (huldunge)</w:t>
      </w:r>
    </w:p>
    <w:p>
      <w:pPr>
        <w:pStyle w:val="Normal"/>
        <w:rPr/>
      </w:pPr>
      <w:r>
        <w:rPr>
          <w:rStyle w:val="Wrterbuchkopfzeile"/>
        </w:rPr>
        <w:t>hüle</w:t>
      </w:r>
      <w:r>
        <w:rPr>
          <w:rStyle w:val="WrterbuchStandard"/>
        </w:rPr>
        <w:t>, hule, mhd., st. F., sw. F.: nhd. Höhle, Höhlung, Gebirgskluft; Vw.: s. stoup-; Hw.: s. hol; Q.: RWchr (um 1254), GTroj, WvÖst, WernhMl (st. F.), Tauler (sw. F.) (FB hüle), Beisp, Chr, Martina, OrtnAW, Reinfr, Virg; E.: ahd. hulÆ* 4, st. F. (Æ), Höhle, Höhlung; s. hol; W.: nhd. (ält.) Hüle, F., Höhle, DW 10, 1894; L.: Lexer 95b (hüle), Lexer 410a (hüle), Hennig (hüle)</w:t>
      </w:r>
    </w:p>
    <w:p>
      <w:pPr>
        <w:pStyle w:val="Normal"/>
        <w:rPr/>
      </w:pPr>
      <w:r>
        <w:rPr>
          <w:rStyle w:val="Wrterbuchkopfzeile"/>
        </w:rPr>
        <w:t>hð-lêd-e</w:t>
      </w:r>
      <w:r>
        <w:rPr>
          <w:rStyle w:val="WrterbuchStandard"/>
          <w:b/>
        </w:rPr>
        <w:t xml:space="preserve"> 1 und häufiger?</w:t>
      </w:r>
      <w:r>
        <w:rPr>
          <w:rStyle w:val="WrterbuchStandard"/>
        </w:rPr>
        <w:t>, afries., Adv.: nhd. wie groß; ne. how big (Adv.); Q.: B; E.: s. hð, lêd-e (2); L.: Hh 47b, Hh 161</w:t>
      </w:r>
    </w:p>
    <w:p>
      <w:pPr>
        <w:pStyle w:val="Normal"/>
        <w:rPr/>
      </w:pPr>
      <w:r>
        <w:rPr>
          <w:rStyle w:val="Wrterbuchkopfzeile"/>
        </w:rPr>
        <w:t>*hul-ein-s?</w:t>
      </w:r>
      <w:r>
        <w:rPr>
          <w:rStyle w:val="WrterbuchStandard"/>
        </w:rPr>
        <w:t>, got., st. F. (i/æ): nhd. Hüllung; ne. covering (N.); Vw.: s. and-; E.: s. huljan</w:t>
      </w:r>
    </w:p>
    <w:p>
      <w:pPr>
        <w:pStyle w:val="Normal"/>
        <w:rPr/>
      </w:pPr>
      <w:r>
        <w:rPr>
          <w:rStyle w:val="Wrterbuchkopfzeile"/>
        </w:rPr>
        <w:t>hðlen</w:t>
      </w:r>
      <w:r>
        <w:rPr>
          <w:rStyle w:val="WrterbuchStandard"/>
          <w:b/>
        </w:rPr>
        <w:t xml:space="preserve"> (1)</w:t>
      </w:r>
      <w:r>
        <w:rPr>
          <w:rStyle w:val="WrterbuchStandard"/>
        </w:rPr>
        <w:t>, h</w:t>
      </w:r>
      <w:r>
        <w:rPr>
          <w:rStyle w:val="WrterbuchStandard"/>
          <w:rFonts w:cs="Times New Roman"/>
        </w:rPr>
        <w:t>ǖ</w:t>
      </w:r>
      <w:r>
        <w:rPr>
          <w:rStyle w:val="WrterbuchStandard"/>
          <w:rFonts w:cs="Times German"/>
        </w:rPr>
        <w:t>len, hulen, mnd., sw. V.: nhd. heulen, schreien, laut klagen, in langen Tönen weinen, klagend aufschreien; Vw.: s. be-; Hw.: s. hülven, hulveren, vgl. mhd. hiulen (1); E.: ahd. hðwilæn* 2, hðlæn, sw. V. (2), heulen; germ. *hðwilæn, sw. V., heulen, jub</w:t>
      </w:r>
      <w:r>
        <w:rPr>
          <w:rStyle w:val="WrterbuchStandard"/>
        </w:rPr>
        <w:t>eln; s. idg. *kÀu</w:t>
        <w:noBreakHyphen/>
        <w:t>, *kÁu</w:t>
        <w:noBreakHyphen/>
        <w:t>, *kð</w:t>
        <w:noBreakHyphen/>
        <w:t>, V., heulen, schreien, Pokorny 535; L.: MndHwb 2, 382 (hûlen), Lü 153a (hulen); Son.: langes ü</w:t>
      </w:r>
    </w:p>
    <w:p>
      <w:pPr>
        <w:pStyle w:val="Normal"/>
        <w:rPr/>
      </w:pPr>
      <w:r>
        <w:rPr>
          <w:rStyle w:val="Wrterbuchkopfzeile"/>
        </w:rPr>
        <w:t>hðlen</w:t>
      </w:r>
      <w:r>
        <w:rPr>
          <w:rStyle w:val="WrterbuchStandard"/>
        </w:rPr>
        <w:t>, mhd., sw. V.: Vw.: s. hiulen</w:t>
      </w:r>
    </w:p>
    <w:p>
      <w:pPr>
        <w:pStyle w:val="Normal"/>
        <w:rPr/>
      </w:pPr>
      <w:r>
        <w:rPr>
          <w:rStyle w:val="Wrterbuchkopfzeile"/>
        </w:rPr>
        <w:t>hðlen</w:t>
      </w:r>
      <w:r>
        <w:rPr>
          <w:rStyle w:val="WrterbuchStandard"/>
          <w:b/>
        </w:rPr>
        <w:t xml:space="preserve"> (2)</w:t>
      </w:r>
      <w:r>
        <w:rPr>
          <w:rStyle w:val="WrterbuchStandard"/>
        </w:rPr>
        <w:t>, hðlent, mnd., N.: nhd. Heulen, tierisches Geheul, Gejammer; Hw.: vgl. mhd. hiulen (2); E.: s. hðlen (1); L.: MndHwb 2, 382 (hûlen)</w:t>
      </w:r>
    </w:p>
    <w:p>
      <w:pPr>
        <w:pStyle w:val="Normal"/>
        <w:rPr/>
      </w:pPr>
      <w:r>
        <w:rPr>
          <w:rStyle w:val="Wrterbuchkopfzeile"/>
        </w:rPr>
        <w:t>hülen***</w:t>
      </w:r>
      <w:r>
        <w:rPr>
          <w:rStyle w:val="WrterbuchStandard"/>
        </w:rPr>
        <w:t>, mhd., V.: nhd. »hohlen«; Vw.: s. durch</w:t>
        <w:noBreakHyphen/>
        <w:t>, er-; E.: s. hüle; W.: nhd. (ält.) hohlen, V., hohl machen, DW 10, 1717</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lende</w:t>
      </w:r>
      <w:r>
        <w:rPr>
          <w:rStyle w:val="Wrterbuchkopfzeile"/>
        </w:rPr>
        <w:t>r</w:t>
      </w:r>
      <w:r>
        <w:rPr>
          <w:rStyle w:val="WrterbuchStandard"/>
        </w:rPr>
        <w:t>, mnd., (subst. Part. Präs.=)M.: nhd. Heulender, Mensch der laut aufklagt; ÜG.: lat. eiulator; I.: Lüt. lat. eiulator?; Hw.: s. h</w:t>
      </w:r>
      <w:r>
        <w:rPr>
          <w:rStyle w:val="WrterbuchStandard"/>
          <w:rFonts w:cs="Times New Roman"/>
        </w:rPr>
        <w:t>ǖ</w:t>
      </w:r>
      <w:r>
        <w:rPr>
          <w:rStyle w:val="WrterbuchStandard"/>
          <w:rFonts w:cs="Times German"/>
        </w:rPr>
        <w:t>lÏre; E.: s. h</w:t>
      </w:r>
      <w:r>
        <w:rPr>
          <w:rStyle w:val="WrterbuchStandard"/>
          <w:rFonts w:cs="Times New Roman"/>
        </w:rPr>
        <w:t>ǖ</w:t>
      </w:r>
      <w:r>
        <w:rPr>
          <w:rStyle w:val="WrterbuchStandard"/>
          <w:rFonts w:cs="Times German"/>
        </w:rPr>
        <w:t>lent; L.: MndHwb 2, 382 (h</w:t>
      </w:r>
      <w:r>
        <w:rPr>
          <w:rStyle w:val="WrterbuchStandard"/>
          <w:rFonts w:cs="Times New Roman"/>
        </w:rPr>
        <w:t>ǖ</w:t>
      </w:r>
      <w:r>
        <w:rPr>
          <w:rStyle w:val="WrterbuchStandard"/>
          <w:rFonts w:cs="Times German"/>
        </w:rPr>
        <w:t>ler);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lent**</w:t>
      </w:r>
      <w:r>
        <w:rPr>
          <w:rStyle w:val="Wrterbuchkopfzeile"/>
        </w:rPr>
        <w:t>*</w:t>
      </w:r>
      <w:r>
        <w:rPr>
          <w:rStyle w:val="WrterbuchStandard"/>
        </w:rPr>
        <w:t>, mnd., (Part. Präs.=)Adj.: nhd. heulend, laut aufklagend; Hw.: s. h</w:t>
      </w:r>
      <w:r>
        <w:rPr>
          <w:rStyle w:val="WrterbuchStandard"/>
          <w:rFonts w:cs="Times New Roman"/>
        </w:rPr>
        <w:t>ǖ</w:t>
      </w:r>
      <w:r>
        <w:rPr>
          <w:rStyle w:val="WrterbuchStandard"/>
          <w:rFonts w:cs="Times German"/>
        </w:rPr>
        <w:t>lender; E.: s. hðlen (1); Son.: langes ü</w:t>
      </w:r>
    </w:p>
    <w:p>
      <w:pPr>
        <w:pStyle w:val="Normal"/>
        <w:rPr/>
      </w:pPr>
      <w:r>
        <w:rPr>
          <w:rStyle w:val="Wrterbuchkopfzeile"/>
        </w:rPr>
        <w:t>hülewe</w:t>
      </w:r>
      <w:r>
        <w:rPr>
          <w:rStyle w:val="WrterbuchStandard"/>
        </w:rPr>
        <w:t>, mhd., st. F., sw. F.: Vw.: s. hülwe</w:t>
      </w:r>
    </w:p>
    <w:p>
      <w:pPr>
        <w:pStyle w:val="Normal"/>
        <w:rPr/>
      </w:pPr>
      <w:r>
        <w:rPr>
          <w:rStyle w:val="Wrterbuchkopfzeile"/>
        </w:rPr>
        <w:t>hülf...</w:t>
      </w:r>
      <w:r>
        <w:rPr>
          <w:rStyle w:val="WrterbuchStandard"/>
        </w:rPr>
        <w:t>, mhd.: Vw.: s. helf...</w:t>
      </w:r>
    </w:p>
    <w:p>
      <w:pPr>
        <w:pStyle w:val="Normal"/>
        <w:rPr/>
      </w:pPr>
      <w:r>
        <w:rPr>
          <w:rStyle w:val="Wrterbuchkopfzeile"/>
        </w:rPr>
        <w:t>hulf***</w:t>
      </w:r>
      <w:r>
        <w:rPr>
          <w:rStyle w:val="WrterbuchStandard"/>
        </w:rPr>
        <w:t>, mhd., M.: Vw.: s. be</w:t>
        <w:noBreakHyphen/>
        <w:t>; E.: s. helfen</w:t>
      </w:r>
    </w:p>
    <w:p>
      <w:pPr>
        <w:pStyle w:val="Normal"/>
        <w:rPr/>
      </w:pPr>
      <w:r>
        <w:rPr>
          <w:rStyle w:val="Wrterbuchkopfzeile"/>
        </w:rPr>
        <w:t>*hulfa?</w:t>
      </w:r>
      <w:r>
        <w:rPr>
          <w:rStyle w:val="WrterbuchStandard"/>
        </w:rPr>
        <w:t>, ahd., st. F. (æ): Hw.: vgl. anfrk. hulpa*</w:t>
      </w:r>
    </w:p>
    <w:p>
      <w:pPr>
        <w:pStyle w:val="Normal"/>
        <w:rPr/>
      </w:pPr>
      <w:r>
        <w:rPr>
          <w:rStyle w:val="Wrterbuchkopfzeile"/>
        </w:rPr>
        <w:t>*hulfõri?</w:t>
      </w:r>
      <w:r>
        <w:rPr>
          <w:rStyle w:val="WrterbuchStandard"/>
        </w:rPr>
        <w:t>, ahd., st. M. (ja): Hw.: vgl. anfrk. hulpere</w:t>
      </w:r>
    </w:p>
    <w:p>
      <w:pPr>
        <w:pStyle w:val="Normal"/>
        <w:rPr/>
      </w:pPr>
      <w:r>
        <w:rPr>
          <w:rStyle w:val="Wrterbuchkopfzeile"/>
        </w:rPr>
        <w:t>hülfe***</w:t>
      </w:r>
      <w:r>
        <w:rPr>
          <w:rStyle w:val="WrterbuchStandard"/>
          <w:b/>
        </w:rPr>
        <w:t xml:space="preserve"> (2)</w:t>
      </w:r>
      <w:r>
        <w:rPr>
          <w:rStyle w:val="WrterbuchStandard"/>
        </w:rPr>
        <w:t>, mhd., Adj.: Vw.: s. be-; E.: s. helfe</w:t>
      </w:r>
    </w:p>
    <w:p>
      <w:pPr>
        <w:pStyle w:val="Normal"/>
        <w:rPr/>
      </w:pPr>
      <w:r>
        <w:rPr>
          <w:rStyle w:val="Wrterbuchkopfzeile"/>
        </w:rPr>
        <w:t>hülfe***</w:t>
      </w:r>
      <w:r>
        <w:rPr>
          <w:rStyle w:val="WrterbuchStandard"/>
          <w:b/>
        </w:rPr>
        <w:t xml:space="preserve"> (1)</w:t>
      </w:r>
      <w:r>
        <w:rPr>
          <w:rStyle w:val="WrterbuchStandard"/>
        </w:rPr>
        <w:t>, mhd., st. F.: Vw.: s. be-; Hw.: s. helfe; E.: s. helfe</w:t>
      </w:r>
    </w:p>
    <w:p>
      <w:pPr>
        <w:pStyle w:val="Normal"/>
        <w:rPr/>
      </w:pPr>
      <w:r>
        <w:rPr>
          <w:rStyle w:val="Wrterbuchkopfzeile"/>
        </w:rPr>
        <w:t>hulfe</w:t>
      </w:r>
      <w:r>
        <w:rPr>
          <w:rStyle w:val="WrterbuchStandard"/>
        </w:rPr>
        <w:t>, mhd., st. F.: Vw.: s. helfe</w:t>
      </w:r>
    </w:p>
    <w:p>
      <w:pPr>
        <w:pStyle w:val="Normal"/>
        <w:rPr/>
      </w:pPr>
      <w:r>
        <w:rPr>
          <w:rStyle w:val="Wrterbuchkopfzeile"/>
        </w:rPr>
        <w:t>hülfelich***</w:t>
      </w:r>
      <w:r>
        <w:rPr>
          <w:rStyle w:val="WrterbuchStandard"/>
        </w:rPr>
        <w:t>, mhd., Adj.: Vw.: s. be-; E.: s. helfe</w:t>
      </w:r>
    </w:p>
    <w:p>
      <w:pPr>
        <w:pStyle w:val="Normal"/>
        <w:rPr/>
      </w:pPr>
      <w:r>
        <w:rPr>
          <w:rStyle w:val="Wrterbuchkopfzeile"/>
        </w:rPr>
        <w:t>hulfenheit***</w:t>
      </w:r>
      <w:r>
        <w:rPr>
          <w:rStyle w:val="WrterbuchStandard"/>
        </w:rPr>
        <w:t>, mhd., st. F.: Vw.: s. be-; E.: s. helfe</w:t>
      </w:r>
    </w:p>
    <w:p>
      <w:pPr>
        <w:pStyle w:val="Normal"/>
        <w:rPr/>
      </w:pPr>
      <w:r>
        <w:rPr>
          <w:rStyle w:val="Wrterbuchkopfzeile"/>
        </w:rPr>
        <w:t>hulf-estre</w:t>
      </w:r>
      <w:r>
        <w:rPr>
          <w:rStyle w:val="WrterbuchStandard"/>
        </w:rPr>
        <w:t>, ae., sw. F. (n): nhd. Regenpfeifer; Hw.: s. hwil-p</w:t>
        <w:noBreakHyphen/>
        <w:t>e; E.: ?; L.: Hh 177</w:t>
      </w:r>
    </w:p>
    <w:p>
      <w:pPr>
        <w:pStyle w:val="Normal"/>
        <w:rPr/>
      </w:pPr>
      <w:r>
        <w:rPr>
          <w:rStyle w:val="Wrterbuchkopfzeile"/>
        </w:rPr>
        <w:t>hülfic</w:t>
      </w:r>
      <w:r>
        <w:rPr>
          <w:rStyle w:val="WrterbuchStandard"/>
          <w:b/>
        </w:rPr>
        <w:t xml:space="preserve"> 1</w:t>
      </w:r>
      <w:r>
        <w:rPr>
          <w:rStyle w:val="WrterbuchStandard"/>
        </w:rPr>
        <w:t>, mhd., Adj.: nhd. behilflich; Vw.: s. be-, ge-; Hw.: s. helfic; Q.: Urk (1289); E.: s. helfe; W.: s. nhd. (ält.) hilfig, Adj., hilfig, Hilfe tuend, behilflich, DW 10, 1327; L.: WMU (hülfic 1131 [1289] 1 Bel.)</w:t>
      </w:r>
    </w:p>
    <w:p>
      <w:pPr>
        <w:pStyle w:val="Normal"/>
        <w:rPr/>
      </w:pPr>
      <w:r>
        <w:rPr>
          <w:rStyle w:val="Wrterbuchkopfzeile"/>
        </w:rPr>
        <w:t>*hulfilæs?</w:t>
      </w:r>
      <w:r>
        <w:rPr>
          <w:rStyle w:val="WrterbuchStandard"/>
        </w:rPr>
        <w:t>, ahd., Adj.: Hw.: vgl. anfrk. hulpilæs</w:t>
      </w:r>
    </w:p>
    <w:p>
      <w:pPr>
        <w:pStyle w:val="Normal"/>
        <w:rPr/>
      </w:pPr>
      <w:r>
        <w:rPr>
          <w:rStyle w:val="Wrterbuchkopfzeile"/>
        </w:rPr>
        <w:t>hulf-r</w:t>
      </w:r>
      <w:r>
        <w:rPr>
          <w:rStyle w:val="WrterbuchStandard"/>
        </w:rPr>
        <w:t>, an., st. M. (a): nhd. Hulst, Stechpalme; L.: Vr 266a</w:t>
      </w:r>
    </w:p>
    <w:p>
      <w:pPr>
        <w:pStyle w:val="Normal"/>
        <w:rPr/>
      </w:pPr>
      <w:r>
        <w:rPr>
          <w:rStyle w:val="Wrterbuchkopfzeile"/>
        </w:rPr>
        <w:t>hulft</w:t>
      </w:r>
      <w:r>
        <w:rPr>
          <w:rStyle w:val="WrterbuchStandard"/>
          <w:b/>
        </w:rPr>
        <w:t xml:space="preserve"> 21</w:t>
      </w:r>
      <w:r>
        <w:rPr>
          <w:rStyle w:val="WrterbuchStandard"/>
        </w:rPr>
        <w:t>, hulst*, ahd., st. F. (i): nhd. Decke, Satteldecke; ne. blanket, saddle</w:t>
        <w:noBreakHyphen/>
        <w:t>cloth; ÜG.: lat. volux Gl, lat.</w:t>
        <w:noBreakHyphen/>
        <w:t>ahd.? hulcia Gl, hulcitum Gl, suprasella Gl, superstatorium Gl; Vw.: s. satul</w:t>
        <w:noBreakHyphen/>
        <w:t>; Hw.: s. hulst*; vgl. as. hulist*, hulift; Q.: Gl (9./10. Jh.); E.: s. hullen; W.: mhd. hulft, st. F., Decke, Hülle</w:t>
      </w:r>
    </w:p>
    <w:p>
      <w:pPr>
        <w:pStyle w:val="Normal"/>
        <w:rPr/>
      </w:pPr>
      <w:r>
        <w:rPr>
          <w:rStyle w:val="Wrterbuchkopfzeile"/>
        </w:rPr>
        <w:t>hulft</w:t>
      </w:r>
      <w:r>
        <w:rPr>
          <w:rStyle w:val="WrterbuchStandard"/>
        </w:rPr>
        <w:t>, mhd., st. F., st. M.: nhd. Decke, Hülle, Überzug; Hw.: s. hulst; E.: ahd. hulft 21, hulst*, st. F. (i), Decke, Satteldecke; s. ahd. hulst* 2, st. F. (i), Decke, Satteldecke; s. hullen; W.: s. nhd. (ält.) Hulfter, F., Hulfter, Behälter am Sattel für Pistolen, DW 10, 1895; L.: Lexer 95b (hulft), Hennig (hulft)</w:t>
      </w:r>
    </w:p>
    <w:p>
      <w:pPr>
        <w:pStyle w:val="Normal"/>
        <w:rPr/>
      </w:pPr>
      <w:r>
        <w:rPr>
          <w:rStyle w:val="Wrterbuchkopfzeile"/>
        </w:rPr>
        <w:t>hulfte</w:t>
      </w:r>
      <w:r>
        <w:rPr>
          <w:rStyle w:val="WrterbuchStandard"/>
        </w:rPr>
        <w:t>, mnd., F.: nhd. Behälter für eine Waffe, Sattelhalfter, Tasche für Bogen und Pfeile; Hw.: s. halfter, hulfter; E.: s. holfter (1); halfter; L.: MndHwb 2, 340 (halfte[r]), Lü 153a (hulfte)</w:t>
      </w:r>
    </w:p>
    <w:p>
      <w:pPr>
        <w:pStyle w:val="Normal"/>
        <w:rPr/>
      </w:pPr>
      <w:r>
        <w:rPr>
          <w:rStyle w:val="Wrterbuchkopfzeile"/>
        </w:rPr>
        <w:t>hulfter</w:t>
      </w:r>
      <w:r>
        <w:rPr>
          <w:rStyle w:val="WrterbuchStandard"/>
        </w:rPr>
        <w:t>, mnd., F.: nhd. Behälter für eine Waffe, Sattelhalfter, Tasche für Bogen und Pfeile; Hw.: s. halfter, holfter (1), vgl. mhd. hulfter; E.: s. halfter; L.: MndHwb 2, 340 (halfte[r]), Lü 153a (hulfte)</w:t>
      </w:r>
    </w:p>
    <w:p>
      <w:pPr>
        <w:pStyle w:val="Normal"/>
        <w:rPr/>
      </w:pPr>
      <w:r>
        <w:rPr>
          <w:rStyle w:val="Wrterbuchkopfzeile"/>
        </w:rPr>
        <w:t>hulfter</w:t>
      </w:r>
      <w:r>
        <w:rPr>
          <w:rStyle w:val="WrterbuchStandard"/>
          <w:b/>
        </w:rPr>
        <w:t xml:space="preserve"> 1</w:t>
      </w:r>
      <w:r>
        <w:rPr>
          <w:rStyle w:val="WrterbuchStandard"/>
        </w:rPr>
        <w:t>, mhd., st. F.: nhd. Futteral, Satteldecke; ÜG.: lat. (superstratorium) Gl; Q.: Gl (14. Jh.); E.: s. hulft; W.: nhd. (ält.) Hulfter, F., Hulfter, Behälter am Sattel für Pistolen, DW 10, 1895; L.: Glossenwörterbuch 290a (hulfter), Karg-Gasterstädt/Frings 1346 (hulfter)</w:t>
      </w:r>
    </w:p>
    <w:p>
      <w:pPr>
        <w:pStyle w:val="Normal"/>
        <w:rPr/>
      </w:pPr>
      <w:r>
        <w:rPr>
          <w:rStyle w:val="Wrterbuchkopfzeile"/>
        </w:rPr>
        <w:t>*hulhwa-</w:t>
      </w:r>
      <w:r>
        <w:rPr>
          <w:rStyle w:val="WrterbuchStandard"/>
        </w:rPr>
        <w:t>, *hulhwaz, germ., Adj.: nhd. hohl; ne. hollow (Adj.); Hw.: s. *hula- (Adj.); E.: s. idg. *kaul-, *kul-, Adj., Sb., hohl, Stengel, Stängel, Knochen, Pokorny 537; L.: Falk/Torp 81</w:t>
      </w:r>
    </w:p>
    <w:p>
      <w:pPr>
        <w:pStyle w:val="Normal"/>
        <w:rPr/>
      </w:pPr>
      <w:r>
        <w:rPr>
          <w:rStyle w:val="Wrterbuchkopfzeile"/>
        </w:rPr>
        <w:t>hulÆ*</w:t>
      </w:r>
      <w:r>
        <w:rPr>
          <w:rStyle w:val="WrterbuchStandard"/>
          <w:b/>
        </w:rPr>
        <w:t xml:space="preserve"> 4</w:t>
      </w:r>
      <w:r>
        <w:rPr>
          <w:rStyle w:val="WrterbuchStandard"/>
        </w:rPr>
        <w:t>, ahd., st. F. (Æ): nhd. Höhle, Höhlung, Tiefe, Abgrund; ne. cave (N.), hollow (N.); ÜG.: lat. (barathrum) Gl, lacuna Gl, (latebra) Gl; Q.: Gl (Anfang 9. Jh.); I.: Lbd. lat. barathrum?, lacuna?, latebra?; E.: s. hol; W.: mhd. hüle, st. F., Höhle; nhd. (ält.) Hüle, F., Höhle, DW 10, 1894</w:t>
      </w:r>
    </w:p>
    <w:p>
      <w:pPr>
        <w:pStyle w:val="Normal"/>
        <w:rPr/>
      </w:pPr>
      <w:r>
        <w:rPr>
          <w:rStyle w:val="Wrterbuchkopfzeile"/>
        </w:rPr>
        <w:t>*hulÆ-</w:t>
      </w:r>
      <w:r>
        <w:rPr>
          <w:rStyle w:val="WrterbuchStandard"/>
        </w:rPr>
        <w:t>, *hulÆn, germ., sw. F. (n): nhd. Höhlung; ne. hollow (N.); RB.: as., ahd.; Hw.: s. *hula</w:t>
        <w:noBreakHyphen/>
        <w:t>; E.: s. idg. *kaul</w:t>
        <w:noBreakHyphen/>
        <w:t>, *kul</w:t>
        <w:noBreakHyphen/>
        <w:t>, Adj., Sb., hohl, Stengel, Stängel, Knochen, Pokorny 537; W.: as. hol</w:t>
        <w:noBreakHyphen/>
        <w:t>i* 1, st. F. (Æ), Höhlung; W.: ahd. holÆ 10, st. F. (Æ), Höhle, Höhlung, Loch, Versteck, Abgrund, Schlucht, Leere; mhd. höl, höle, st. F., Höhle; nhd. Höhle, F., Höhle, DW 10, 1715; L.: Heidermanns 310</w:t>
      </w:r>
    </w:p>
    <w:p>
      <w:pPr>
        <w:pStyle w:val="Normal"/>
        <w:rPr/>
      </w:pPr>
      <w:r>
        <w:rPr>
          <w:rStyle w:val="Wrterbuchkopfzeile"/>
        </w:rPr>
        <w:t>hulia*</w:t>
      </w:r>
      <w:r>
        <w:rPr>
          <w:rStyle w:val="WrterbuchStandard"/>
        </w:rPr>
        <w:t>, ahd., st. F. (æ), sw. F. (n): Vw.: s. huliwa*</w:t>
      </w:r>
    </w:p>
    <w:p>
      <w:pPr>
        <w:pStyle w:val="Normal"/>
        <w:rPr/>
      </w:pPr>
      <w:r>
        <w:rPr>
          <w:rStyle w:val="Wrterbuchkopfzeile"/>
        </w:rPr>
        <w:t>hð-lic</w:t>
      </w:r>
      <w:r>
        <w:rPr>
          <w:rStyle w:val="WrterbuchStandard"/>
        </w:rPr>
        <w:t xml:space="preserve">, ae., Pron.: nhd. von welcher Art; ÜG.: lat. qualis Gl; E.: s. hð, </w:t>
        <w:noBreakHyphen/>
        <w:t>lÆc (3); L.: Hall/Meritt 195a</w:t>
      </w:r>
    </w:p>
    <w:p>
      <w:pPr>
        <w:pStyle w:val="Normal"/>
        <w:rPr/>
      </w:pPr>
      <w:r>
        <w:rPr>
          <w:rStyle w:val="Wrterbuchkopfzeile"/>
        </w:rPr>
        <w:t>hulid*</w:t>
      </w:r>
      <w:r>
        <w:rPr>
          <w:rStyle w:val="WrterbuchStandard"/>
          <w:b/>
        </w:rPr>
        <w:t xml:space="preserve"> 1</w:t>
      </w:r>
      <w:r>
        <w:rPr>
          <w:rStyle w:val="WrterbuchStandard"/>
        </w:rPr>
        <w:t>, ahd., st. N.: nhd. Decke, Hülle, Satteldecke; ne. cover (N.), wrap (N.); ÜG.: lat.</w:t>
        <w:noBreakHyphen/>
        <w:t>ahd.? (hulcitum) Gl; Q.: Gl (11. Jh.); E.: s. hullen</w:t>
      </w:r>
    </w:p>
    <w:p>
      <w:pPr>
        <w:pStyle w:val="Normal"/>
        <w:rPr/>
      </w:pPr>
      <w:r>
        <w:rPr>
          <w:rStyle w:val="Wrterbuchkopfzeile"/>
        </w:rPr>
        <w:t>hulida*</w:t>
      </w:r>
      <w:r>
        <w:rPr>
          <w:rStyle w:val="WrterbuchStandard"/>
          <w:b/>
        </w:rPr>
        <w:t xml:space="preserve"> 1</w:t>
      </w:r>
      <w:r>
        <w:rPr>
          <w:rStyle w:val="WrterbuchStandard"/>
        </w:rPr>
        <w:t>, ahd., st. F. (æ): nhd. Hülle, Schleier, Decke; ne. wrap (N.), cover (N.); ÜG.: lat. tegumen Gl, velamentum Gl; Q.: Gl (Ende 8. Jh.); E.: s. hullen; Son.: Tglr Rb = großes Reichenauer Bibel-Glossar (Karlsruhe, Badische Landesbibliothek Aug. IC = XCIX) (Ende 8. Jh.)</w:t>
      </w:r>
    </w:p>
    <w:p>
      <w:pPr>
        <w:pStyle w:val="Normal"/>
        <w:rPr/>
      </w:pPr>
      <w:r>
        <w:rPr>
          <w:rStyle w:val="Wrterbuchkopfzeile"/>
        </w:rPr>
        <w:t>huliŒ-s-hjõlm-r</w:t>
      </w:r>
      <w:r>
        <w:rPr>
          <w:rStyle w:val="WrterbuchStandard"/>
        </w:rPr>
        <w:t>, an., st. M. (a): nhd. Tarnhelm; Hw.: s. hel; L.: Vr 266a</w:t>
      </w:r>
    </w:p>
    <w:p>
      <w:pPr>
        <w:pStyle w:val="Normal"/>
        <w:rPr/>
      </w:pPr>
      <w:r>
        <w:rPr>
          <w:rStyle w:val="Wrterbuchkopfzeile"/>
        </w:rPr>
        <w:t>hul</w:t>
        <w:noBreakHyphen/>
        <w:t>ift</w:t>
      </w:r>
      <w:r>
        <w:rPr>
          <w:rStyle w:val="WrterbuchStandard"/>
        </w:rPr>
        <w:t>, as., st. F. (i): Vw.: s. hulist*</w:t>
      </w:r>
    </w:p>
    <w:p>
      <w:pPr>
        <w:pStyle w:val="Normal"/>
        <w:rPr/>
      </w:pPr>
      <w:r>
        <w:rPr>
          <w:rStyle w:val="Wrterbuchkopfzeile"/>
        </w:rPr>
        <w:t>hul-ing-a*</w:t>
      </w:r>
      <w:r>
        <w:rPr>
          <w:rStyle w:val="WrterbuchStandard"/>
          <w:b/>
        </w:rPr>
        <w:t xml:space="preserve"> 1</w:t>
      </w:r>
      <w:r>
        <w:rPr>
          <w:rStyle w:val="WrterbuchStandard"/>
        </w:rPr>
        <w:t>, anfrk., st. F. (æ): nhd. Heimlichkeit; ne. hiding place (N.); ÜG.: lat. occultum MNPs; Hw.: vgl. ahd. *hullunga?; Q.: MNPs (9. Jh.); I.: Lüt. lat. occultum?; E.: s. germ. *huljan, sw. V., hüllen, verhüllen; vgl. idg. *¨el</w:t>
        <w:noBreakHyphen/>
        <w:t xml:space="preserve"> (4), V., bergen, verhüllen, Pokorny 553; B.: MNPs Dat. Pl. hulingon occultis 63, 5 Berlin (Quak) = 63, 4 (van Helte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ling</w:t>
      </w:r>
      <w:r>
        <w:rPr>
          <w:rStyle w:val="Wrterbuchkopfzeile"/>
        </w:rPr>
        <w:t>e</w:t>
      </w:r>
      <w:r>
        <w:rPr>
          <w:rStyle w:val="WrterbuchStandard"/>
        </w:rPr>
        <w:t>, mnd., F.: nhd. Heulen, Geheul, dumpfes Geschrei, wildes Geschrei; ÜG.: lat. ululatus, fletus; I.: Lüs. lat. ululatus?; E.: s. h</w:t>
      </w:r>
      <w:r>
        <w:rPr>
          <w:rStyle w:val="WrterbuchStandard"/>
          <w:rFonts w:cs="Times New Roman"/>
        </w:rPr>
        <w:t>ǖ</w:t>
      </w:r>
      <w:r>
        <w:rPr>
          <w:rStyle w:val="WrterbuchStandard"/>
          <w:rFonts w:cs="Times German"/>
        </w:rPr>
        <w:t>len (1), inge; L.: MndHwb 2, 382 (h</w:t>
      </w:r>
      <w:r>
        <w:rPr>
          <w:rStyle w:val="WrterbuchStandard"/>
          <w:rFonts w:cs="Times New Roman"/>
        </w:rPr>
        <w:t>ǖ</w:t>
      </w:r>
      <w:r>
        <w:rPr>
          <w:rStyle w:val="WrterbuchStandard"/>
          <w:rFonts w:cs="Times German"/>
        </w:rPr>
        <w:t>linge); Son.: langes ü</w:t>
      </w:r>
    </w:p>
    <w:p>
      <w:pPr>
        <w:pStyle w:val="Normal"/>
        <w:rPr/>
      </w:pPr>
      <w:r>
        <w:rPr>
          <w:rStyle w:val="Wrterbuchkopfzeile"/>
        </w:rPr>
        <w:t>hulis</w:t>
      </w:r>
      <w:r>
        <w:rPr>
          <w:rStyle w:val="WrterbuchStandard"/>
          <w:b/>
        </w:rPr>
        <w:t xml:space="preserve"> (1) 8</w:t>
      </w:r>
      <w:r>
        <w:rPr>
          <w:rStyle w:val="WrterbuchStandard"/>
        </w:rPr>
        <w:t>, huls*, ahd., st. M. (a?, i?): nhd. »Hulst«, Stechpalme, Mäusedorn (?), Mistel; ne. holly; ÜG.: lat. briscone Gl, ruscus Gl, viscus (N.) Gl; ; Hw.: vgl. as. hulis*; Q.: Gl (10. Jh.); E.: germ. *hulisa</w:t>
        <w:noBreakHyphen/>
        <w:t xml:space="preserve"> (2), *hulisaz, st. M. (a), Mäusedorn, Walddistel; vgl. idg. *¨el</w:t>
        <w:noBreakHyphen/>
        <w:t xml:space="preserve"> (3), Sb., Schaft, Pfeil, Halm, Pokorny 552</w:t>
      </w:r>
    </w:p>
    <w:p>
      <w:pPr>
        <w:pStyle w:val="Normal"/>
        <w:rPr/>
      </w:pPr>
      <w:r>
        <w:rPr>
          <w:rStyle w:val="Wrterbuchkopfzeile"/>
        </w:rPr>
        <w:t>hulis</w:t>
      </w:r>
      <w:r>
        <w:rPr>
          <w:rStyle w:val="WrterbuchStandard"/>
          <w:b/>
        </w:rPr>
        <w:t xml:space="preserve"> (2) 1 und häufiger?</w:t>
      </w:r>
      <w:r>
        <w:rPr>
          <w:rStyle w:val="WrterbuchStandard"/>
        </w:rPr>
        <w:t>, ahd., st. F. (i)?: nhd. Hülse; ne. husk (N.); ÜG.: lat. siliqua Gl; Hw.: s. hulisa*; Q.: Gl (11. Jh.); E.: s. hulisa</w:t>
      </w:r>
    </w:p>
    <w:p>
      <w:pPr>
        <w:pStyle w:val="Normal"/>
        <w:rPr/>
      </w:pPr>
      <w:r>
        <w:rPr>
          <w:rStyle w:val="Wrterbuchkopfzeile"/>
        </w:rPr>
        <w:t>hul</w:t>
        <w:noBreakHyphen/>
        <w:t>is*</w:t>
      </w:r>
      <w:r>
        <w:rPr>
          <w:rStyle w:val="WrterbuchStandard"/>
          <w:b/>
        </w:rPr>
        <w:t xml:space="preserve"> 2</w:t>
      </w:r>
      <w:r>
        <w:rPr>
          <w:rStyle w:val="WrterbuchStandard"/>
        </w:rPr>
        <w:t>, as., st. M. (a?, i?): nhd. »Hulst«, Mistel; ne. mistletoe (N.); ÜG.: lat. viscum GlVO; Hw.: vgl. ahd. hulis (1) (st. M. a?, i?); Q.: GlVO (11. Jh.); E.: germ. *hulisa</w:t>
        <w:noBreakHyphen/>
        <w:t xml:space="preserve"> (2), *hulisaz, st. M. (a), Mäusedorn, Walddistel; vgl. idg. *¨el</w:t>
        <w:noBreakHyphen/>
        <w:t xml:space="preserve"> (3), Sb., Schaft, Pfeil, Halm, Pokorny 552; W.: mnd. hüls, M., Eibe, Stechpalme; B.: GlVO Nom. Sg. hulis visco Wa 110, 32a (Anm. 7) = SAGA 192, 32a (Anm. 7 und 7a) = Gl 2, 726, 9, bulis (lies hulis) viscum Wa 111, 12a = SAGA 193, 12a = Gl 2, 726, 72</w:t>
      </w:r>
    </w:p>
    <w:p>
      <w:pPr>
        <w:pStyle w:val="Normal"/>
        <w:rPr/>
      </w:pPr>
      <w:r>
        <w:rPr>
          <w:rStyle w:val="Wrterbuchkopfzeile"/>
        </w:rPr>
        <w:t>hulisa*</w:t>
      </w:r>
      <w:r>
        <w:rPr>
          <w:rStyle w:val="WrterbuchStandard"/>
          <w:b/>
        </w:rPr>
        <w:t xml:space="preserve"> 10?</w:t>
      </w:r>
      <w:r>
        <w:rPr>
          <w:rStyle w:val="WrterbuchStandard"/>
        </w:rPr>
        <w:t>, hulska*, hulsca*, ahd., st. F. (æ), sw. F. (n): nhd. Hülse, Schote, Schale (F.) (1); ne. husk; ÜG.: lat. ruscum Gl, siliqua Gl; Hw.: s. hulis (2); Q.: Gl (Anfang 11. Jh.); E.: germ. *hulisa</w:t>
        <w:noBreakHyphen/>
        <w:t xml:space="preserve"> (1), *hulisaz, st. M. (a), Hülle, Hülse; s. idg. *¨el</w:t>
        <w:noBreakHyphen/>
        <w:t xml:space="preserve"> (4), V., bergen, verhüllen, Pokorny 553; W.: mhd. hülse, hulsche, sw. F., Hülse</w:t>
      </w:r>
    </w:p>
    <w:p>
      <w:pPr>
        <w:pStyle w:val="Normal"/>
        <w:rPr/>
      </w:pPr>
      <w:r>
        <w:rPr>
          <w:rStyle w:val="Wrterbuchkopfzeile"/>
        </w:rPr>
        <w:t>*hulisa-</w:t>
      </w:r>
      <w:r>
        <w:rPr>
          <w:rStyle w:val="WrterbuchStandard"/>
          <w:b/>
        </w:rPr>
        <w:t xml:space="preserve"> (1)</w:t>
      </w:r>
      <w:r>
        <w:rPr>
          <w:rStyle w:val="WrterbuchStandard"/>
        </w:rPr>
        <w:t>, *hulisaz, germ.?, st. M. (a): nhd. Hülle, Hülse; ne. husk, hull (N.); RB.: ahd.; E.: s. idg. *¨el</w:t>
        <w:noBreakHyphen/>
        <w:t xml:space="preserve"> (4), V., bergen, verhüllen, Pokorny 553; W.: ahd. hulisa* 10?, hulska*, hulsca*, st. F. (æ), sw. F. (n), Hülse, Schote, Schale (F.) (1); mhd. hülse, hulsche, sw. F., Hülse; W.: s. lat.-ahd.? hulcia 9, ulcia, hultia, F.?, Satteldecke</w:t>
      </w:r>
    </w:p>
    <w:p>
      <w:pPr>
        <w:pStyle w:val="Normal"/>
        <w:rPr/>
      </w:pPr>
      <w:r>
        <w:rPr>
          <w:rStyle w:val="Wrterbuchkopfzeile"/>
        </w:rPr>
        <w:t>*hulisa-</w:t>
      </w:r>
      <w:r>
        <w:rPr>
          <w:rStyle w:val="WrterbuchStandard"/>
          <w:b/>
        </w:rPr>
        <w:t xml:space="preserve"> (2)</w:t>
      </w:r>
      <w:r>
        <w:rPr>
          <w:rStyle w:val="WrterbuchStandard"/>
        </w:rPr>
        <w:t>, *hulisaz, germ., st. M. (a): nhd. Mäusedorn, Walddistel; ne. butcher’s broom; RB.: ae., as., ahd.; E.: vgl. idg. *¨el</w:t>
        <w:noBreakHyphen/>
        <w:t xml:space="preserve"> (3), Sb., Schaft, Pfeil, Halm, Pokorny 552; W.: ae. hol-en, hol-e-g-n, st. M. (a), Hulst, Stechpalme; W.: as. hul</w:t>
        <w:noBreakHyphen/>
        <w:t>is* 2, st. M. (a?, i?), »Hulst«, Mistel; mnd. hüls, M., Eibe, Stechpalme; W.: ahd. hulis (1) 8, huls*, st. M. (a?, i?), »Hulst«, Stechpalme, Mäusedorn (?), Mistel; L.: Falk/Torp 82</w:t>
      </w:r>
    </w:p>
    <w:p>
      <w:pPr>
        <w:pStyle w:val="Normal"/>
        <w:rPr/>
      </w:pPr>
      <w:r>
        <w:rPr>
          <w:rStyle w:val="Wrterbuchkopfzeile"/>
        </w:rPr>
        <w:t>hulisboum*</w:t>
      </w:r>
      <w:r>
        <w:rPr>
          <w:rStyle w:val="WrterbuchStandard"/>
          <w:b/>
        </w:rPr>
        <w:t xml:space="preserve"> 7?</w:t>
      </w:r>
      <w:r>
        <w:rPr>
          <w:rStyle w:val="WrterbuchStandard"/>
        </w:rPr>
        <w:t>, ahd., st. M. (a): nhd. »Hulst«, Stechpalme, Mäusedorn (?); ne. holly; ÜG.: lat. briscone Gl, ruscus Gl; Q.: Gl (11. Jh.); E.: hulis (1), boum</w:t>
      </w:r>
    </w:p>
    <w:p>
      <w:pPr>
        <w:pStyle w:val="Normal"/>
        <w:rPr/>
      </w:pPr>
      <w:r>
        <w:rPr>
          <w:rStyle w:val="Wrterbuchkopfzeile"/>
        </w:rPr>
        <w:t>hulisboumÆn*</w:t>
      </w:r>
      <w:r>
        <w:rPr>
          <w:rStyle w:val="WrterbuchStandard"/>
          <w:b/>
        </w:rPr>
        <w:t xml:space="preserve"> 1</w:t>
      </w:r>
      <w:r>
        <w:rPr>
          <w:rStyle w:val="WrterbuchStandard"/>
        </w:rPr>
        <w:t>, ahd., Adj.: nhd. Stechpalmen..., Mäusedorn... (?), von der Stechpalme, vom Mäusedorn; ne. holly...; ÜG.: lat. (corticeus) Gl; Q.: Gl (12. Jh.); I.: Lüt. lat. corticeus; E.: s. hulis (1), boumÆn</w:t>
      </w:r>
    </w:p>
    <w:p>
      <w:pPr>
        <w:pStyle w:val="Normal"/>
        <w:rPr/>
      </w:pPr>
      <w:r>
        <w:rPr>
          <w:rStyle w:val="Wrterbuchkopfzeile"/>
        </w:rPr>
        <w:t>huliso</w:t>
      </w:r>
      <w:r>
        <w:rPr>
          <w:rStyle w:val="WrterbuchStandard"/>
          <w:b/>
        </w:rPr>
        <w:t xml:space="preserve"> 1</w:t>
      </w:r>
      <w:r>
        <w:rPr>
          <w:rStyle w:val="WrterbuchStandard"/>
        </w:rPr>
        <w:t>, ahd., sw. M. (n): nhd. »Hulst«, Stechpalme, Mäusedorn (?); ne. holly; ÜG.: lat. ruscus Gl; Q.: Gl (12. Jh.); E.: s. hulis (1)</w:t>
      </w:r>
    </w:p>
    <w:p>
      <w:pPr>
        <w:pStyle w:val="Normal"/>
        <w:rPr/>
      </w:pPr>
      <w:r>
        <w:rPr>
          <w:rStyle w:val="Wrterbuchkopfzeile"/>
        </w:rPr>
        <w:t>hul-ist*</w:t>
      </w:r>
      <w:r>
        <w:rPr>
          <w:rStyle w:val="WrterbuchStandard"/>
          <w:b/>
        </w:rPr>
        <w:t xml:space="preserve"> 2</w:t>
      </w:r>
      <w:r>
        <w:rPr>
          <w:rStyle w:val="WrterbuchStandard"/>
        </w:rPr>
        <w:t xml:space="preserve">, hul-ist, as., st. F. (i): nhd. »Hülle«, Decke; ne. cover (N.); ÜG.: lat. ulcitrum GlTr; Hw.: vgl. ahd. hulft (st. F. i); Q.: GlTr (Anfang 11. Jh.); E.: s. *hulian; B.: GlTr Nom. Sg. hulift vlcitrum SAGA 397(, 16, 39) = Ka 187(, 16, 39) = Gl 4, 210, 40 (as.? oder eher ahd.?), hulitt hucitra SAGA 345(, 8, 95) = Ka 135(, 8, 95) = Gl 4, 203, 24 (as.? oder eher ahd.?); Son.: nach Holthausen, F., Altsächsisches Wörterbuch, 2. A. 1967, S. 38a und Cordes, G., Altniederdeutsches Elementarbuch, 1973, S. 269b altsächsisch </w:t>
      </w:r>
    </w:p>
    <w:p>
      <w:pPr>
        <w:pStyle w:val="Normal"/>
        <w:rPr/>
      </w:pPr>
      <w:r>
        <w:rPr>
          <w:rStyle w:val="Wrterbuchkopfzeile"/>
        </w:rPr>
        <w:t>hul-istr</w:t>
      </w:r>
      <w:r>
        <w:rPr>
          <w:rStyle w:val="WrterbuchStandard"/>
          <w:b/>
        </w:rPr>
        <w:t xml:space="preserve"> 5</w:t>
      </w:r>
      <w:r>
        <w:rPr>
          <w:rStyle w:val="WrterbuchStandard"/>
        </w:rPr>
        <w:t>, got., st. N. (a): nhd. Hülle, Decke; ne. cover (N.), covering (N.), veil (N.); ÜG.: gr. k£lumma; ÜE.: lat. velamen; Q.: Bi (340-380); E.: germ. *hulistra</w:t>
        <w:noBreakHyphen/>
        <w:t>, *hulistram?, st. N. (a), Hülle; vgl. idg. *¨el- (4), V., verhüllen, bergen, Pokorny 553; B.: Nom. Sg. hulistr 2Kr 3,13 A B (Akk. Sg.); 2Kr 3,14 A B; 2Kr 3,15 A B; 2Kr 3,16 A B</w:t>
      </w:r>
    </w:p>
    <w:p>
      <w:pPr>
        <w:pStyle w:val="Normal"/>
        <w:rPr/>
      </w:pPr>
      <w:r>
        <w:rPr>
          <w:rStyle w:val="Wrterbuchkopfzeile"/>
        </w:rPr>
        <w:t>*hulistra-</w:t>
      </w:r>
      <w:r>
        <w:rPr>
          <w:rStyle w:val="WrterbuchStandard"/>
        </w:rPr>
        <w:t>, *hulistram?, germ., st. N. (a): nhd. Hülle; ne. hull (N.); RB.: got., ae., ahd.?; E.: vgl. idg. *¨el- (4), V., verhüllen, bergen, Pokorny 553; W.: got. hul-istr 5, st. N. (a), Hülle, Decke; W.: ae. heol-stor (1), heol-ster, hel-ustr (1), st. M. (a), Dunkel, Versteck; W.: s. lat.-ahd.? hulcitra* 1, F. (?), Satteldecke; L.: Falk/Torp 81, Seebold 252</w:t>
      </w:r>
    </w:p>
    <w:p>
      <w:pPr>
        <w:pStyle w:val="Normal"/>
        <w:rPr/>
      </w:pPr>
      <w:r>
        <w:rPr>
          <w:rStyle w:val="Wrterbuchkopfzeile"/>
        </w:rPr>
        <w:t>*hul-iþ-s?</w:t>
      </w:r>
      <w:r>
        <w:rPr>
          <w:rStyle w:val="WrterbuchStandard"/>
        </w:rPr>
        <w:t>, got., Adj. (a) = Part. Prät.: Vw.: s. *and-, unand-; E.: s. huljan</w:t>
      </w:r>
    </w:p>
    <w:p>
      <w:pPr>
        <w:pStyle w:val="Normal"/>
        <w:rPr/>
      </w:pPr>
      <w:r>
        <w:rPr>
          <w:rStyle w:val="Wrterbuchkopfzeile"/>
        </w:rPr>
        <w:t>huliwa*</w:t>
      </w:r>
      <w:r>
        <w:rPr>
          <w:rStyle w:val="WrterbuchStandard"/>
          <w:b/>
        </w:rPr>
        <w:t xml:space="preserve"> 8</w:t>
      </w:r>
      <w:r>
        <w:rPr>
          <w:rStyle w:val="WrterbuchStandard"/>
        </w:rPr>
        <w:t>, hulia, ahd., st. F. (æ?, jæ?), sw. F. (n): nhd. Sumpf, Morast, Pfuhl, Lache (F.) (1), Höllenpfuhl, Höllenschlund; ne. swamp (N.); ÜG.: lat. cloaca Gl, lacuna Gl, palus (F.) Gl, sentina Gl, sordes Gl, uligo Gl, volutabrum Gl; Q.: Gl, WM (8. Jh.); E.: s. germ. *hulwja, Sb., Vertiefung; vgl. idg. *¨el</w:t>
        <w:noBreakHyphen/>
        <w:t xml:space="preserve"> (4), V., bergen, verhüllen, Pokorny 553; W.: mhd. hülwe, hulwe, st. F., sw. F., Pfütze, Pfuhl, Sumpflache; Son.: Tglr Rb = großes Reichenauer Bibel-Glossar (Karlsruhe, Badische Landesbibliothek Aug. IC = XCIX)</w:t>
      </w:r>
    </w:p>
    <w:p>
      <w:pPr>
        <w:pStyle w:val="Normal"/>
        <w:rPr/>
      </w:pPr>
      <w:r>
        <w:rPr>
          <w:rStyle w:val="Wrterbuchkopfzeile"/>
        </w:rPr>
        <w:t>hul-jan</w:t>
      </w:r>
      <w:r>
        <w:rPr>
          <w:rStyle w:val="WrterbuchStandard"/>
          <w:b/>
        </w:rPr>
        <w:t xml:space="preserve"> 2</w:t>
      </w:r>
      <w:r>
        <w:rPr>
          <w:rStyle w:val="WrterbuchStandard"/>
        </w:rPr>
        <w:t>, got., sw. V. (1): nhd. hüllen, verhüllen; ne. put a cover on, cover (V.), veil (V.); ÜG.: gr. katakalÚptesqai (= sik huljan), perikalÚptein; ÜE.: lat. velare; Vw.: s. and-, dis-, ga-; Q.: Bi (340-380); E.: germ. *huljan, sw. V., hüllen, verhüllen; idg. *¨el- (4), V., bergen, verhüllen, Pokorny 553, Lehmann H103; B.: 3. Pers. Sg. Opt. Präs. huljai 1Kr 11,6 A; huljan Mrk 14,65 CA; Son.: vgl. Schubert 77</w:t>
      </w:r>
    </w:p>
    <w:p>
      <w:pPr>
        <w:pStyle w:val="Normal"/>
        <w:rPr/>
      </w:pPr>
      <w:r>
        <w:rPr>
          <w:rStyle w:val="Wrterbuchkopfzeile"/>
        </w:rPr>
        <w:t>*huljan</w:t>
      </w:r>
      <w:r>
        <w:rPr>
          <w:rStyle w:val="WrterbuchStandard"/>
        </w:rPr>
        <w:t>, germ., sw. V.: nhd. hüllen, verhüllen; ne. hull (V.); RB.: got., an., ae., afries., anfrk., ahd.; E.: idg. *¨el- (4), V., bergen, verhüllen, Pokorny 553; W.: got. hul-jan 2, sw. V. (1), hüllen, verhüllen (, Lehmann H103); W.: an. hyl-ja (1), sw. V., verhüllen, bekleiden; W.: ae. hyl</w:t>
        <w:noBreakHyphen/>
        <w:t>l-an, sw. V. (1), einhüllen, bedecken; W.: afries. hel-l-a 1?, sw. V. (1), hüllen; W.: s. anfrk. hul-ing-a* 1, st. F. (æ), Heimlichkeit; W.: ahd. hullen* 5, sw. V. (1a), »hüllen«, bedecken, verhüllen, innerlich gefangennehmen; mhd. hüllen, sw. V., »hüllen«, bedecken, verhüllen; nhd. hüllen, sw. V., hüllen, hehlen, verbergen, DW 10, 1898; L.: Falk/Torp 81, Seebold 252</w:t>
      </w:r>
    </w:p>
    <w:p>
      <w:pPr>
        <w:pStyle w:val="Normal"/>
        <w:rPr/>
      </w:pPr>
      <w:r>
        <w:rPr>
          <w:rStyle w:val="Wrterbuchkopfzeile"/>
        </w:rPr>
        <w:t>hulk</w:t>
      </w:r>
      <w:r>
        <w:rPr>
          <w:rStyle w:val="WrterbuchStandard"/>
        </w:rPr>
        <w:t>, mnd., M.: Vw.: s. holk; L.: MndHwb 2, 340 (holk)</w:t>
      </w:r>
    </w:p>
    <w:p>
      <w:pPr>
        <w:pStyle w:val="Normal"/>
        <w:rPr/>
      </w:pPr>
      <w:r>
        <w:rPr>
          <w:rStyle w:val="Wrterbuchkopfzeile"/>
        </w:rPr>
        <w:t>hu-lk</w:t>
      </w:r>
      <w:r>
        <w:rPr>
          <w:rStyle w:val="WrterbuchStandard"/>
        </w:rPr>
        <w:t>, afries., Pron.: Vw.: s. hwe-lik</w:t>
      </w:r>
    </w:p>
    <w:p>
      <w:pPr>
        <w:pStyle w:val="Normal"/>
        <w:rPr/>
      </w:pPr>
      <w:r>
        <w:rPr>
          <w:rStyle w:val="Wrterbuchkopfzeile"/>
        </w:rPr>
        <w:t>*hulka</w:t>
      </w:r>
      <w:r>
        <w:rPr>
          <w:rStyle w:val="WrterbuchStandard"/>
        </w:rPr>
        <w:t>, germ., Sb.: nhd. Höhlung?; ne. hollow (N.)?; RB.: an., ae., ahd.; E.: s. idg. *¨el</w:t>
        <w:noBreakHyphen/>
        <w:t xml:space="preserve"> (4), V., bergen, verhüllen, Pokorny 553; W.: an. holk-r (1), st. M. (a), Röhre, Ring; W.: ae. hul-c, st. M. (a), Schiff, Hütte; W.: ae. hol-c, Sb., Höhle; W.: ahd. holko* 3, holco*, sw. M. (n), Lastschiff; s. nhd. Holk, M., Art Lastschiff mit flachem Boden, DW 10, 1743; L.: Falk/Torp 81</w:t>
      </w:r>
    </w:p>
    <w:p>
      <w:pPr>
        <w:pStyle w:val="Normal"/>
        <w:rPr/>
      </w:pPr>
      <w:r>
        <w:rPr>
          <w:rStyle w:val="Wrterbuchkopfzeile"/>
        </w:rPr>
        <w:t>hu-lk-r</w:t>
      </w:r>
      <w:r>
        <w:rPr>
          <w:rStyle w:val="WrterbuchStandard"/>
        </w:rPr>
        <w:t>, an., Rel.-Pron.: nhd. welcher; Hw.: s. hvÆ-lÆk-r; L.: Vr 266a</w:t>
      </w:r>
    </w:p>
    <w:p>
      <w:pPr>
        <w:pStyle w:val="Normal"/>
        <w:rPr/>
      </w:pPr>
      <w:r>
        <w:rPr>
          <w:rStyle w:val="Wrterbuchkopfzeile"/>
        </w:rPr>
        <w:t>hulla</w:t>
      </w:r>
      <w:r>
        <w:rPr>
          <w:rStyle w:val="WrterbuchStandard"/>
          <w:b/>
        </w:rPr>
        <w:t xml:space="preserve"> 7</w:t>
      </w:r>
      <w:r>
        <w:rPr>
          <w:rStyle w:val="WrterbuchStandard"/>
        </w:rPr>
        <w:t>, ahd., sw. F. (n): nhd. »Hülle«, Überwurf, Schleier, Obergewand, Kurzmantel; ne. hull (N.), wrap (N.), veil (N.); ÜG.: lat. flammeolum Gl, maforte Gl, palla N, potestas? Gl, velamen Gl; Vw.: s. wÆz</w:t>
        <w:noBreakHyphen/>
        <w:t>; Q.: Gl (9. Jh.), N; I.: Lbd. lat. flammeolum?, maforte?, palla?; E.: s. hullen; W.: s. mhd. hülle, hulle, sw. F., st. F., Mantel, Kopftuch, Umhüllung; nhd. Hülle, F., »Hülle«, Decke, Umhüllung, DW 10, 1896</w:t>
      </w:r>
    </w:p>
    <w:p>
      <w:pPr>
        <w:pStyle w:val="Normal"/>
        <w:rPr/>
      </w:pPr>
      <w:r>
        <w:rPr>
          <w:rStyle w:val="Wrterbuchkopfzeile"/>
        </w:rPr>
        <w:t>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 ÜG.: lat. orarium, almutium; Vw.: s. mannes-, nacht-, pæten-, sammit-, vrouwen-; Hw.: vgl. mhd. hülle; E.: s. hüllen; L.: MndHwb 2, 382f. (hülle), Lü 153a (hulle)</w:t>
      </w:r>
    </w:p>
    <w:p>
      <w:pPr>
        <w:pStyle w:val="Normal"/>
        <w:rPr/>
      </w:pPr>
      <w:r>
        <w:rPr>
          <w:rStyle w:val="Wrterbuchkopfzeile"/>
        </w:rPr>
        <w:t>hülle</w:t>
      </w:r>
      <w:r>
        <w:rPr>
          <w:rStyle w:val="WrterbuchStandard"/>
        </w:rPr>
        <w:t>, hulle, mhd., sw. F., st. F.: nhd. »Hülle«, Mantel, Kopftuch, Umhüllung, Obergewand, Gewand, Decke; Vw.: s. ge-; Q.: SHort (FB hülle), Elis, KvWTroj, Renner, Roseng, WälGa (1215/16); E.: s. ahd. hullÆ* 2, st. F. (Æ), Hülle, Bedeckung; ahd. hulla 7, sw. F. (n), »Hülle«, Überwurf, Schleier, Obergewand; s. hullen; W.: nhd. Hülle, F., »Hülle«, Decke, Umhüllung, DW 10, 1896; L.: Lexer 95b (hülle), Hennig (hülle)</w:t>
      </w:r>
    </w:p>
    <w:p>
      <w:pPr>
        <w:pStyle w:val="Normal"/>
        <w:rPr/>
      </w:pPr>
      <w:r>
        <w:rPr>
          <w:rStyle w:val="Wrterbuchkopfzeile"/>
        </w:rPr>
        <w:t>hulle</w:t>
      </w:r>
      <w:r>
        <w:rPr>
          <w:rStyle w:val="WrterbuchStandard"/>
        </w:rPr>
        <w:t>, mhd., st. F.: Vw.: s. hülle</w:t>
      </w:r>
    </w:p>
    <w:p>
      <w:pPr>
        <w:pStyle w:val="Normal"/>
        <w:rPr/>
      </w:pPr>
      <w:r>
        <w:rPr>
          <w:rStyle w:val="Wrterbuchkopfzeile"/>
        </w:rPr>
        <w:t>hülleken</w:t>
      </w:r>
      <w:r>
        <w:rPr>
          <w:rStyle w:val="WrterbuchStandard"/>
        </w:rPr>
        <w:t>, hulleken, hülken, mnd., N.: nhd. »Hüllchen«, Kopftüchlein, Häubchen, Mützchen; E.: s. hülle, ken; L.: MndHwb 2, 382f. (hülle), Lü 153a (hulleken)</w:t>
      </w:r>
    </w:p>
    <w:p>
      <w:pPr>
        <w:pStyle w:val="Normal"/>
        <w:rPr/>
      </w:pPr>
      <w:r>
        <w:rPr>
          <w:rStyle w:val="Wrterbuchkopfzeile"/>
        </w:rPr>
        <w:t>hüllen</w:t>
      </w:r>
      <w:r>
        <w:rPr>
          <w:rStyle w:val="WrterbuchStandard"/>
        </w:rPr>
        <w:t>, hullen, mhd., sw. V.: nhd. »hüllen«, bedecken, verhüllen; Vw.: s. be-, ent-, umbe-, zer-, zuo-; Hw.: s. hülle; Q.: Enik (um 1272), WvÖst, Ot, Teichn, KvMSph (FB hüllen); E.: ahd. hullen* 5, sw. V. (1a), »hüllen«, bedecken, verhüllen; germ. *huljan, sw. V., hüllen, verhüllen; s. idg. *¨el</w:t>
        <w:noBreakHyphen/>
        <w:t xml:space="preserve"> (4), V., bergen, verhüllen, Pokorny 553; W.: nhd. hüllen, sw. V., hüllen, hehlen, verbergen, DW 10, 1898; L.: Lexer 95b (hüllen)</w:t>
      </w:r>
    </w:p>
    <w:p>
      <w:pPr>
        <w:pStyle w:val="Normal"/>
        <w:rPr/>
      </w:pPr>
      <w:r>
        <w:rPr>
          <w:rStyle w:val="Wrterbuchkopfzeile"/>
        </w:rPr>
        <w:t>hüllen</w:t>
      </w:r>
      <w:r>
        <w:rPr>
          <w:rStyle w:val="WrterbuchStandard"/>
        </w:rPr>
        <w:t>, mnd., sw. V.: nhd. hüllen, einhüllen, verhehlen, verschweigen; Vw.: s. be-, in-, vor-; Hw.: vgl. mnd. hüllen; E.: as. *hul-l-ian?, sw. V. (1a); germ. *huljan, sw. V., hüllen, verhüllen; s. idg. *¨el</w:t>
        <w:noBreakHyphen/>
        <w:t xml:space="preserve"> (4), V., bergen, verhüllen, Pk 553; L.: MndHwb 2, 383 (hüllen); Son.: jünger</w:t>
      </w:r>
    </w:p>
    <w:p>
      <w:pPr>
        <w:pStyle w:val="Normal"/>
        <w:rPr/>
      </w:pPr>
      <w:r>
        <w:rPr>
          <w:rStyle w:val="Wrterbuchkopfzeile"/>
        </w:rPr>
        <w:t>hullen*</w:t>
      </w:r>
      <w:r>
        <w:rPr>
          <w:rStyle w:val="WrterbuchStandard"/>
          <w:b/>
        </w:rPr>
        <w:t xml:space="preserve"> 5</w:t>
      </w:r>
      <w:r>
        <w:rPr>
          <w:rStyle w:val="WrterbuchStandard"/>
        </w:rPr>
        <w:t>, ahd., sw. V. (1a): nhd. »hüllen«, bedecken, verhüllen, innerlich gefangennehmen; ne. wrap (V.), cover (V.); ÜG.: lat. operire Gl, tegere N, velare Gl; Vw.: s. bi</w:t>
        <w:noBreakHyphen/>
        <w:t>, gi</w:t>
        <w:noBreakHyphen/>
        <w:t>, umbi</w:t>
        <w:noBreakHyphen/>
        <w:t>; Hw.: vgl. as. *hullian?; Q.: Gl (9. Jh.), N; E.: germ. *huljan, sw. V., hüllen, verhüllen; s. idg. *¨el</w:t>
        <w:noBreakHyphen/>
        <w:t xml:space="preserve"> (4), V., bergen, verhüllen, Pokorny 553; W.: mhd. hüllen, sw. V., »hüllen«, bedecken, verhüllen; nhd. hüllen, sw. V., hüllen, hehlen, verbergen, DW 10, 1898</w:t>
      </w:r>
    </w:p>
    <w:p>
      <w:pPr>
        <w:pStyle w:val="Normal"/>
        <w:rPr/>
      </w:pPr>
      <w:r>
        <w:rPr>
          <w:rStyle w:val="Wrterbuchkopfzeile"/>
        </w:rPr>
        <w:t>hüllenmõkÏre*</w:t>
      </w:r>
      <w:r>
        <w:rPr>
          <w:rStyle w:val="WrterbuchStandard"/>
        </w:rPr>
        <w:t>, hüllenmõker, hullenmaker, mnd., M.: nhd. Haubenmacher, Mützenmacher; E.: s. hülle, mõkÏre; L.: MndHwb 2, 383 (hüllenmõker), Lü 153a (hullenmaker)</w:t>
      </w:r>
    </w:p>
    <w:p>
      <w:pPr>
        <w:pStyle w:val="Normal"/>
        <w:rPr/>
      </w:pPr>
      <w:r>
        <w:rPr>
          <w:rStyle w:val="Wrterbuchkopfzeile"/>
        </w:rPr>
        <w:t>hulletuoch</w:t>
      </w:r>
      <w:r>
        <w:rPr>
          <w:rStyle w:val="WrterbuchStandard"/>
        </w:rPr>
        <w:t>, mhd., st. N.: nhd. »Hülletuch«, Nonnenschleier, Schleier; Q.: PassIII (Ende 13. Jh.); E.: s. hülle, tuoch; W.: s. nhd. (ält.) Hülltuch, N., Hülltuch, Tuch zum Verhüllen, Überwurf über die Kleidung, DW 10, 1899; L.: Hennig (hulletuoch)</w:t>
      </w:r>
    </w:p>
    <w:p>
      <w:pPr>
        <w:pStyle w:val="Normal"/>
        <w:rPr/>
      </w:pPr>
      <w:r>
        <w:rPr>
          <w:rStyle w:val="Wrterbuchkopfzeile"/>
        </w:rPr>
        <w:t>hullÆ*</w:t>
      </w:r>
      <w:r>
        <w:rPr>
          <w:rStyle w:val="WrterbuchStandard"/>
          <w:b/>
        </w:rPr>
        <w:t xml:space="preserve"> 2</w:t>
      </w:r>
      <w:r>
        <w:rPr>
          <w:rStyle w:val="WrterbuchStandard"/>
        </w:rPr>
        <w:t>, ahd., st. F. (Æ): nhd. Hülle, Bedeckung, Kopfbedeckung, Deckung; ne. wrap (N.), cover (N.); ÜG.: lat. (cidaris) Gl, tegumentum Gl; Q.: Gl (12. Jh.); E.: s. hullen; W.: s. mhd. hülle, hulle, sw. F., st. F., Mantel, Kopftuch, Umhüllung; nhd. Hülle, F., Hülle, Decke, Umhüllung, DW 10, 1896</w:t>
      </w:r>
    </w:p>
    <w:p>
      <w:pPr>
        <w:pStyle w:val="Normal"/>
        <w:rPr/>
      </w:pPr>
      <w:r>
        <w:rPr>
          <w:rStyle w:val="Wrterbuchkopfzeile"/>
        </w:rPr>
        <w:t>*hul-l-ian?</w:t>
      </w:r>
      <w:r>
        <w:rPr>
          <w:rStyle w:val="WrterbuchStandard"/>
        </w:rPr>
        <w:t>, as., sw. V. (1a): Vw.: s. bi</w:t>
        <w:noBreakHyphen/>
        <w:t>*; Hw.: vgl. ahd. hullen* (sw. V. 1a); E.: germ. *huljan, sw. V., hüllen, verhüllen; s. idg. *¨el</w:t>
        <w:noBreakHyphen/>
        <w:t xml:space="preserve"> (4), V., bergen, verhüllen, Pokorny 553; W.: mnd. hüllen, sw. V., einhüllen</w:t>
      </w:r>
    </w:p>
    <w:p>
      <w:pPr>
        <w:pStyle w:val="Normal"/>
        <w:rPr/>
      </w:pPr>
      <w:r>
        <w:rPr>
          <w:rStyle w:val="Wrterbuchkopfzeile"/>
        </w:rPr>
        <w:t>hüllic***</w:t>
      </w:r>
      <w:r>
        <w:rPr>
          <w:rStyle w:val="WrterbuchStandard"/>
        </w:rPr>
        <w:t>, mhd., Adj.: Vw.: s. ge-; E.: s. hülle; W.: nhd. DW-</w:t>
      </w:r>
    </w:p>
    <w:p>
      <w:pPr>
        <w:pStyle w:val="Normal"/>
        <w:rPr/>
      </w:pPr>
      <w:r>
        <w:rPr>
          <w:rStyle w:val="Wrterbuchkopfzeile"/>
        </w:rPr>
        <w:t>hülliclich***</w:t>
      </w:r>
      <w:r>
        <w:rPr>
          <w:rStyle w:val="WrterbuchStandard"/>
        </w:rPr>
        <w:t>, mhd., Adj.: Vw.: s. ein-; E.: s. helliclich; W.: nhd. DW-</w:t>
      </w:r>
    </w:p>
    <w:p>
      <w:pPr>
        <w:pStyle w:val="Normal"/>
        <w:rPr/>
      </w:pPr>
      <w:r>
        <w:rPr>
          <w:rStyle w:val="Wrterbuchkopfzeile"/>
        </w:rPr>
        <w:t>hülliclÆche***</w:t>
      </w:r>
      <w:r>
        <w:rPr>
          <w:rStyle w:val="WrterbuchStandard"/>
        </w:rPr>
        <w:t>, mhd., Adv.: Vw.: s. ein-; E.: s. hülliclich, lÆche; W.: nhd. DW-</w:t>
      </w:r>
    </w:p>
    <w:p>
      <w:pPr>
        <w:pStyle w:val="Normal"/>
        <w:rPr/>
      </w:pPr>
      <w:r>
        <w:rPr>
          <w:rStyle w:val="Wrterbuchkopfzeile"/>
        </w:rPr>
        <w:t>hul</w:t>
        <w:noBreakHyphen/>
        <w:t>l</w:t>
        <w:noBreakHyphen/>
        <w:t>i</w:t>
        <w:noBreakHyphen/>
        <w:t>dæk</w:t>
      </w:r>
      <w:r>
        <w:rPr>
          <w:rStyle w:val="WrterbuchStandard"/>
          <w:b/>
        </w:rPr>
        <w:t xml:space="preserve"> 1</w:t>
      </w:r>
      <w:r>
        <w:rPr>
          <w:rStyle w:val="WrterbuchStandard"/>
        </w:rPr>
        <w:t>, as., st. N. (a): nhd. »Hülltuch«, Schleier; ne. veil (N.); ÜG.: lat. theristrum GlP; Hw.: vgl. ahd. hullituoh* (st. N. a); Q.: GlP (1000); E.: s. *hullian, *dæk; B.: GlP Nom. Sg. hullidok theristrum Wa 73, 7b = SAGA 120, 7b = Gl 1, 318, 39</w:t>
      </w:r>
    </w:p>
    <w:p>
      <w:pPr>
        <w:pStyle w:val="Normal"/>
        <w:rPr/>
      </w:pPr>
      <w:r>
        <w:rPr>
          <w:rStyle w:val="Wrterbuchkopfzeile"/>
        </w:rPr>
        <w:t>hullihhÆn</w:t>
      </w:r>
      <w:r>
        <w:rPr>
          <w:rStyle w:val="WrterbuchStandard"/>
          <w:b/>
        </w:rPr>
        <w:t xml:space="preserve"> 1</w:t>
      </w:r>
      <w:r>
        <w:rPr>
          <w:rStyle w:val="WrterbuchStandard"/>
        </w:rPr>
        <w:t>, mhd., hullikÆn, mmfrk., st. N.: nhd. »Hüllchen«, Überwurf, Kopftuch, Schleier; ÜG.: lat. peplum Gl; Q.: Gl (12./13. Jh.); E.: s. hülle; W.: nhd. DW-; L.: Glossenwörterbuch 290b (hullihhÆn), Karg-Gasterstädt/Frings 4, 1350 (hullikÆn)</w:t>
      </w:r>
    </w:p>
    <w:p>
      <w:pPr>
        <w:pStyle w:val="Normal"/>
        <w:rPr/>
      </w:pPr>
      <w:r>
        <w:rPr>
          <w:rStyle w:val="Wrterbuchkopfzeile"/>
        </w:rPr>
        <w:t>hullilahhan*</w:t>
      </w:r>
      <w:r>
        <w:rPr>
          <w:rStyle w:val="WrterbuchStandard"/>
          <w:b/>
        </w:rPr>
        <w:t xml:space="preserve"> 3</w:t>
      </w:r>
      <w:r>
        <w:rPr>
          <w:rStyle w:val="WrterbuchStandard"/>
        </w:rPr>
        <w:t>, hullilachan*, ahd., st. N. (a): nhd. Hülle, Schleier, Schleiertuch, Überwurf, Decke; ne. wrap (N.), veil (N.); ÜG.: lat. chlamys Gl, velamen Gl; Q.: Gl (3. Viertel 8. Jh.); E.: s. hullen, hulli, lahhan; Son.: Tgl03b = Paulus-Glossen der Winithar-Handschrift (Sankt Gallen, Stiftsbibliothek 70) (3. Viertel 8. Jh.)</w:t>
      </w:r>
    </w:p>
    <w:p>
      <w:pPr>
        <w:pStyle w:val="Normal"/>
        <w:rPr/>
      </w:pPr>
      <w:r>
        <w:rPr>
          <w:rStyle w:val="Wrterbuchkopfzeile"/>
        </w:rPr>
        <w:t>*hullit?</w:t>
      </w:r>
      <w:r>
        <w:rPr>
          <w:rStyle w:val="WrterbuchStandard"/>
        </w:rPr>
        <w:t>, ahd., (Part. Prät.=Sb.): Vw.: s. bi</w:t>
        <w:noBreakHyphen/>
        <w:t>?; Hw.: s. hullen*</w:t>
      </w:r>
    </w:p>
    <w:p>
      <w:pPr>
        <w:pStyle w:val="Normal"/>
        <w:rPr/>
      </w:pPr>
      <w:r>
        <w:rPr>
          <w:rStyle w:val="Wrterbuchkopfzeile"/>
        </w:rPr>
        <w:t>hullituoh*</w:t>
      </w:r>
      <w:r>
        <w:rPr>
          <w:rStyle w:val="WrterbuchStandard"/>
          <w:b/>
        </w:rPr>
        <w:t xml:space="preserve"> 4</w:t>
      </w:r>
      <w:r>
        <w:rPr>
          <w:rStyle w:val="WrterbuchStandard"/>
        </w:rPr>
        <w:t>, ahd., st. N. (a): nhd. Hülle, Schleier, Überwurf, Kopftuch, Schweißtuch; ne. wrap (N.), veil (N.); ÜG.: lat. linteamen Gl, peplum Gl, theristrum Gl, velamen Gl; Hw.: vgl. as. hullidæk; Q.: Gl (10. Jh.); E.: s. hullen, hulli, tuoh; W.: nhd. Hülltuch, N., Tuch zum Verhüllen, Überwurf über die Kleidung, DW 10, 1899</w:t>
      </w:r>
    </w:p>
    <w:p>
      <w:pPr>
        <w:pStyle w:val="Normal"/>
        <w:rPr/>
      </w:pPr>
      <w:r>
        <w:rPr>
          <w:rStyle w:val="Wrterbuchkopfzeile"/>
        </w:rPr>
        <w:t>*hullæn?</w:t>
      </w:r>
      <w:r>
        <w:rPr>
          <w:rStyle w:val="WrterbuchStandard"/>
        </w:rPr>
        <w:t>, ahd., sw. V. (2): Vw.: s. furi</w:t>
        <w:noBreakHyphen/>
      </w:r>
    </w:p>
    <w:p>
      <w:pPr>
        <w:pStyle w:val="Normal"/>
        <w:rPr/>
      </w:pPr>
      <w:r>
        <w:rPr>
          <w:rStyle w:val="Wrterbuchkopfzeile"/>
        </w:rPr>
        <w:t>*hullunga?</w:t>
      </w:r>
      <w:r>
        <w:rPr>
          <w:rStyle w:val="WrterbuchStandard"/>
        </w:rPr>
        <w:t>, ahd., st. F. (æ): Hw.: vgl. anfrk. hulinga*</w:t>
      </w:r>
    </w:p>
    <w:p>
      <w:pPr>
        <w:pStyle w:val="Normal"/>
        <w:rPr/>
      </w:pPr>
      <w:r>
        <w:rPr>
          <w:rStyle w:val="Wrterbuchkopfzeile"/>
        </w:rPr>
        <w:t>*Hul-m-a-rug-ei-s?</w:t>
      </w:r>
      <w:r>
        <w:rPr>
          <w:rStyle w:val="WrterbuchStandard"/>
        </w:rPr>
        <w:t>, got., st. M. Pl. (i): nhd. Rugier; ne. Rugians; Q.: PN, Holthausen, Gotisches etymologisches Wörterbuch 132; E.: ? zu an. roga, sw. V., bewegen, Schönfeld s. u. Rugii</w:t>
      </w:r>
    </w:p>
    <w:p>
      <w:pPr>
        <w:pStyle w:val="Normal"/>
        <w:rPr/>
      </w:pPr>
      <w:r>
        <w:rPr>
          <w:rStyle w:val="Wrterbuchkopfzeile"/>
        </w:rPr>
        <w:t>*hulmæ-</w:t>
      </w:r>
      <w:r>
        <w:rPr>
          <w:rStyle w:val="WrterbuchStandard"/>
        </w:rPr>
        <w:t>, *hulmæn, *hulma</w:t>
        <w:noBreakHyphen/>
        <w:t>, *hulman, germ., sw. M. (n): nhd. Holm (M.) (1), Hügel, Insel, kleine Insel; ne. islet, holme; RB.: got., an., ae., as., ahd.; Q.: PN; E.: s. idg. *kel- (1), *kelý-, V., Adj., ragen, hoch, Pokorny 544?; W.: got. *hul-m-s?, st. M., Insel; W.: an. holm-i, sw. M. (n), Insel; W.: ae. hol-m, st. M. (a), Woge, See (F.), Meer, Wasser, Insel; W.: as. hol</w:t>
        <w:noBreakHyphen/>
        <w:t>m* 2, st. M. (a?), Holm (M.) (1), Hügel; mnd. holm (1), M., Holm (M.) (1), herausragendes Landstück; W.: ahd. holmo 2, sw. M. (n), Sandufer; s. nhd. Holm, M., »Holm« (M.) (1), Insel, Platz wo die Schiffe gebaut werden, DW 10, 1760; L.: Falk/Torp 82, Kluge s. u. Holm 1; Son.: Schönfeld, Wörterbuch der altgermanischen Personen- und Völkernamen, 1911, 246 (Ulmerugi), Reichert, Lexikon der altgermanischen Namen 2, 1990, 550 (Ulmerug)</w:t>
      </w:r>
    </w:p>
    <w:p>
      <w:pPr>
        <w:pStyle w:val="Normal"/>
        <w:rPr/>
      </w:pPr>
      <w:r>
        <w:rPr>
          <w:rStyle w:val="Wrterbuchkopfzeile"/>
        </w:rPr>
        <w:t>*hul-m-s?</w:t>
      </w:r>
      <w:r>
        <w:rPr>
          <w:rStyle w:val="WrterbuchStandard"/>
        </w:rPr>
        <w:t>, got., st. M.: nhd. Insel; ne. island; Q.: PN, Hulmarugeis; E.: s. germ. *hulmæ</w:t>
        <w:noBreakHyphen/>
        <w:t>, *hulmæn, *hulma</w:t>
        <w:noBreakHyphen/>
        <w:t>, *hulman, sw. M. (n), Holm (M.) (1), Hügel, Insel; vgl. idg. *kel- (1), *kelý-, V., Adj., ragen, hoch, Pokorny 544?</w:t>
      </w:r>
    </w:p>
    <w:p>
      <w:pPr>
        <w:pStyle w:val="Normal"/>
        <w:rPr/>
      </w:pPr>
      <w:r>
        <w:rPr>
          <w:rStyle w:val="Wrterbuchkopfzeile"/>
        </w:rPr>
        <w:t>hülner</w:t>
      </w:r>
      <w:r>
        <w:rPr>
          <w:rStyle w:val="WrterbuchStandard"/>
        </w:rPr>
        <w:t>, mhd., st. N.: Vw.: s. horn</w:t>
      </w:r>
    </w:p>
    <w:p>
      <w:pPr>
        <w:pStyle w:val="Normal"/>
        <w:rPr/>
      </w:pPr>
      <w:r>
        <w:rPr>
          <w:rStyle w:val="Wrterbuchkopfzeile"/>
        </w:rPr>
        <w:t>hul-ning</w:t>
      </w:r>
      <w:r>
        <w:rPr>
          <w:rStyle w:val="WrterbuchStandard"/>
        </w:rPr>
        <w:t>, an., st. F. (æ): nhd. Bedecken, Decke; Hw.: s. hul-ning-r, hyl-ja; L.: Vr 266a</w:t>
      </w:r>
    </w:p>
    <w:p>
      <w:pPr>
        <w:pStyle w:val="Normal"/>
        <w:rPr/>
      </w:pPr>
      <w:r>
        <w:rPr>
          <w:rStyle w:val="Wrterbuchkopfzeile"/>
        </w:rPr>
        <w:t>hul-ning-r</w:t>
      </w:r>
      <w:r>
        <w:rPr>
          <w:rStyle w:val="WrterbuchStandard"/>
        </w:rPr>
        <w:t>, an., st. M. (a): nhd. Bedecken, Decke; Hw.: s. hul-ning; L.: Vr 266a</w:t>
      </w:r>
    </w:p>
    <w:p>
      <w:pPr>
        <w:pStyle w:val="Normal"/>
        <w:rPr/>
      </w:pPr>
      <w:r>
        <w:rPr>
          <w:rStyle w:val="Wrterbuchkopfzeile"/>
        </w:rPr>
        <w:t>*hulnis</w:t>
      </w:r>
      <w:r>
        <w:rPr>
          <w:rStyle w:val="WrterbuchStandard"/>
        </w:rPr>
        <w:t>, germ., Sb.: nhd. Hügel; ne. hill; RB.: ae., afries.; E.: s. idg. *kel</w:t>
        <w:noBreakHyphen/>
        <w:t xml:space="preserve"> (1), *kelý</w:t>
        <w:noBreakHyphen/>
        <w:t>, V., Adj., ragen, hoch, Falk/Torp 82, Pokorny 544?; W.: ae. hyl-l, st. M. (i), st. F. (i)?, Hügel, Berg; W.: afries. hol-l-a 1?, sw. M. (n), Kopf</w:t>
      </w:r>
    </w:p>
    <w:p>
      <w:pPr>
        <w:pStyle w:val="Normal"/>
        <w:rPr/>
      </w:pPr>
      <w:r>
        <w:rPr>
          <w:rStyle w:val="Wrterbuchkopfzeile"/>
        </w:rPr>
        <w:t>hülnisse*</w:t>
      </w:r>
      <w:r>
        <w:rPr>
          <w:rStyle w:val="WrterbuchStandard"/>
        </w:rPr>
        <w:t>, hulnisse, mnd.?, F.: nhd. Hülle; Hw.: s. hülle; E.: s. hüllen; L.: Lü 153a (hulnisse)</w:t>
      </w:r>
    </w:p>
    <w:p>
      <w:pPr>
        <w:pStyle w:val="Normal"/>
        <w:rPr/>
      </w:pPr>
      <w:r>
        <w:rPr>
          <w:rStyle w:val="Wrterbuchkopfzeile"/>
        </w:rPr>
        <w:t>*hulnja?</w:t>
      </w:r>
      <w:r>
        <w:rPr>
          <w:rStyle w:val="WrterbuchStandard"/>
        </w:rPr>
        <w:t>, germ.?, Sb.: nhd. Hügel; ne. hill; E.: s. idg. *kel</w:t>
        <w:noBreakHyphen/>
        <w:t xml:space="preserve"> (1), *kelý</w:t>
        <w:noBreakHyphen/>
        <w:t>, V., Adj., ragen, hoch, Falk/Torp 82, Pokorny 544?</w:t>
      </w:r>
    </w:p>
    <w:p>
      <w:pPr>
        <w:pStyle w:val="Normal"/>
        <w:rPr/>
      </w:pPr>
      <w:r>
        <w:rPr>
          <w:rStyle w:val="Wrterbuchkopfzeile"/>
        </w:rPr>
        <w:t>*hulæ-</w:t>
      </w:r>
      <w:r>
        <w:rPr>
          <w:rStyle w:val="WrterbuchStandard"/>
        </w:rPr>
        <w:t>, *hulæn, *hula</w:t>
        <w:noBreakHyphen/>
        <w:t>, *hulan, germ.?, sw. M. (n): nhd. Höhle, Keller; ne. hole, cellar; RB.: ahd.; Hw.: s. *hula</w:t>
        <w:noBreakHyphen/>
        <w:t xml:space="preserve"> (Adj.); E.: s. idg. *kaul</w:t>
        <w:noBreakHyphen/>
        <w:t>, *kul</w:t>
        <w:noBreakHyphen/>
        <w:t>, Adj., Sb., hohl, Stengel, Knochen, Pokorny 537; W.: ahd. holo 1, sw. M. (n), Loch, Vertiefung, Grube, Keller, unterirdisches Gemach; s. nhd. Hohle, F., Höhle, DW 10, 1715; L.: Heidermanns 310</w:t>
      </w:r>
    </w:p>
    <w:p>
      <w:pPr>
        <w:pStyle w:val="Normal"/>
        <w:rPr/>
      </w:pPr>
      <w:r>
        <w:rPr>
          <w:rStyle w:val="Wrterbuchkopfzeile"/>
        </w:rPr>
        <w:t>*hulæ-</w:t>
      </w:r>
      <w:r>
        <w:rPr>
          <w:rStyle w:val="WrterbuchStandard"/>
        </w:rPr>
        <w:t>, *hulæn, germ.?, sw. F. (n): nhd. Höhle, Keller; ne. hole, cellar; RB.: an.; Hw.: s. *hula</w:t>
        <w:noBreakHyphen/>
        <w:t xml:space="preserve"> (Adj.); E.: s. idg. *kaul</w:t>
        <w:noBreakHyphen/>
        <w:t>, *kul</w:t>
        <w:noBreakHyphen/>
        <w:t>, Adj., Sb., hohl, Stengel, Stängel, Knochen, Pokorny 537; W.: an. hol-a (1), sw. F. (n), Höhle; L.: Heidermanns 310</w:t>
      </w:r>
    </w:p>
    <w:p>
      <w:pPr>
        <w:pStyle w:val="Normal"/>
        <w:rPr/>
      </w:pPr>
      <w:r>
        <w:rPr>
          <w:rStyle w:val="Wrterbuchkopfzeile"/>
        </w:rPr>
        <w:t>hðlæn*</w:t>
      </w:r>
      <w:r>
        <w:rPr>
          <w:rStyle w:val="WrterbuchStandard"/>
        </w:rPr>
        <w:t>, ahd., sw. V. (2): Vw.: s. hðwilæn*</w:t>
      </w:r>
    </w:p>
    <w:p>
      <w:pPr>
        <w:pStyle w:val="Normal"/>
        <w:rPr/>
      </w:pPr>
      <w:r>
        <w:rPr>
          <w:rStyle w:val="Wrterbuchkopfzeile"/>
        </w:rPr>
        <w:t>*hulæn</w:t>
      </w:r>
      <w:r>
        <w:rPr>
          <w:rStyle w:val="WrterbuchStandard"/>
          <w:b/>
        </w:rPr>
        <w:t xml:space="preserve"> (2)</w:t>
      </w:r>
      <w:r>
        <w:rPr>
          <w:rStyle w:val="WrterbuchStandard"/>
        </w:rPr>
        <w:t>, germ., sw. V.: Vw.: s. *halæn</w:t>
      </w:r>
    </w:p>
    <w:p>
      <w:pPr>
        <w:pStyle w:val="Normal"/>
        <w:rPr/>
      </w:pPr>
      <w:r>
        <w:rPr>
          <w:rStyle w:val="Wrterbuchkopfzeile"/>
        </w:rPr>
        <w:t>*hul-æn?</w:t>
      </w:r>
      <w:r>
        <w:rPr>
          <w:rStyle w:val="WrterbuchStandard"/>
        </w:rPr>
        <w:t>, got., sw. V. (2): nhd. höhlen; ne. hollow (V.); Vw.: s. us-; E.: germ. *hulæn, sw. V. aushöhlen; s. idg. *kaul-, *kul-, Adj., Sb., hohl, Stengel, Knochen, Pokorny 537</w:t>
      </w:r>
    </w:p>
    <w:p>
      <w:pPr>
        <w:pStyle w:val="Normal"/>
        <w:rPr/>
      </w:pPr>
      <w:r>
        <w:rPr>
          <w:rStyle w:val="Wrterbuchkopfzeile"/>
        </w:rPr>
        <w:t>*hulæn</w:t>
      </w:r>
      <w:r>
        <w:rPr>
          <w:rStyle w:val="WrterbuchStandard"/>
          <w:b/>
        </w:rPr>
        <w:t xml:space="preserve"> (1)</w:t>
      </w:r>
      <w:r>
        <w:rPr>
          <w:rStyle w:val="WrterbuchStandard"/>
        </w:rPr>
        <w:t>, germ., sw. V.: nhd. aushöhlen; ne. hollow (V.) out; RB.: got., an., ahd.; Hw.: s. *hula- (Adj.); E.: s. idg. *kaul-, *kul-, Adj., Sb., hohl, Stengel, Stängel, Knochen, Pokorny 537; W.: got. *hul-æn?, sw. V. (2), höhlen; W.: an. hol-a (2), sw. V. (2), aushöhlen; W.: ahd. holæn* (1) 9, sw. V. (2), »höhlen«, graben, bohren, aushöhlen, aufscharren, durchbohren; mhd. holn (2), höln, sw. V., höhlen; nhd. höhlen, sw. V., höhlen, hohl machen, DW 10, 1717; L.: Heidermanns 310</w:t>
      </w:r>
    </w:p>
    <w:p>
      <w:pPr>
        <w:pStyle w:val="Normal"/>
        <w:rPr/>
      </w:pPr>
      <w:r>
        <w:rPr>
          <w:rStyle w:val="Wrterbuchkopfzeile"/>
        </w:rPr>
        <w:t>hul-p-a*</w:t>
      </w:r>
      <w:r>
        <w:rPr>
          <w:rStyle w:val="WrterbuchStandard"/>
          <w:b/>
        </w:rPr>
        <w:t xml:space="preserve"> 4</w:t>
      </w:r>
      <w:r>
        <w:rPr>
          <w:rStyle w:val="WrterbuchStandard"/>
        </w:rPr>
        <w:t>, anfrk., st. F. (æ): nhd. Hilfe, Beistand; ne. help (N.); ÜG.: lat. adiutorium MNPs, auxilium MNPs; Hw.: vgl. ahd. *hulfa?; Q.: MNPs (9. Jh.); E.: s. germ. *helpæ, st. F. (æ), Hilfe; idg. *¨elb</w:t>
        <w:noBreakHyphen/>
        <w:t>, *kelp</w:t>
        <w:noBreakHyphen/>
        <w:t>, V., helfen?, Pokorny 554; vgl. idg. *¨el</w:t>
        <w:noBreakHyphen/>
        <w:t xml:space="preserve"> (2), V., neigen, Pokorny 552; B.: MNPs Akk. Sg. hulpa auxilium 59, 13 Berlin, Dat. Sg. hulpe adiutorium 69, 2 Berlin, Akk. oder Dat. Sg. hulpe adiutorium 70, 12 Berlin, Akk. oder Dat. Sg. hulpon adiutorium 70, 12 Berlin, Gen. Sg. hulpon auxilii 61, 8 Berlin</w:t>
      </w:r>
    </w:p>
    <w:p>
      <w:pPr>
        <w:pStyle w:val="Normal"/>
        <w:rPr/>
      </w:pPr>
      <w:r>
        <w:rPr>
          <w:rStyle w:val="Wrterbuchkopfzeile"/>
        </w:rPr>
        <w:t>hülpÏre*</w:t>
      </w:r>
      <w:r>
        <w:rPr>
          <w:rStyle w:val="WrterbuchStandard"/>
        </w:rPr>
        <w:t>, hülpÐr, hülpÐre, hülper, hulper, mnd., M.: nhd. Helfer, Retter, Erlöser, Mitarbeiter, Vertreter, Gehilfe, Geselle, Bundesgenosse, Diener, Hilfskraft, Handlanger, Eideshelfer, Mitbürge; Hw.: s. hülpÏreknecht; E.: s. hülpe (1); L.: MndHwb 2, 383 (hülpêr[e]), Lü 153a (hulper)</w:t>
      </w:r>
    </w:p>
    <w:p>
      <w:pPr>
        <w:pStyle w:val="Normal"/>
        <w:rPr/>
      </w:pPr>
      <w:r>
        <w:rPr>
          <w:rStyle w:val="Wrterbuchkopfzeile"/>
        </w:rPr>
        <w:t>hülpÏreknecht*</w:t>
      </w:r>
      <w:r>
        <w:rPr>
          <w:rStyle w:val="WrterbuchStandard"/>
        </w:rPr>
        <w:t>, hülperknecht, mnd., M.: nhd. Helfer, Arbeitshelfer, Handlanger; Hw.: s. hülpÏre, hülpesknecht; E.: s. hülpÏre, knecht; L.: MndHwb 2, 384 (hülperknecht)</w:t>
      </w:r>
    </w:p>
    <w:p>
      <w:pPr>
        <w:pStyle w:val="Normal"/>
        <w:rPr/>
      </w:pPr>
      <w:r>
        <w:rPr>
          <w:rStyle w:val="Wrterbuchkopfzeile"/>
        </w:rPr>
        <w:t>hülpÏreschrÆvÏre*</w:t>
      </w:r>
      <w:r>
        <w:rPr>
          <w:rStyle w:val="WrterbuchStandard"/>
        </w:rPr>
        <w:t>, hülperschrÆver, mnd., M.: nhd. Schreibergehilfe, Kanzleigehilfe, Schreibknecht; E.: s. hülpÏre, schrÆvÏre; L.: MndHwb 2, 384 (hülperschrîver); Son.: örtlich beschränkt</w:t>
      </w:r>
    </w:p>
    <w:p>
      <w:pPr>
        <w:pStyle w:val="Normal"/>
        <w:rPr/>
      </w:pPr>
      <w:r>
        <w:rPr>
          <w:rStyle w:val="Wrterbuchkopfzeile"/>
        </w:rPr>
        <w:t>hülpÏreshülpÏre*</w:t>
      </w:r>
      <w:r>
        <w:rPr>
          <w:rStyle w:val="WrterbuchStandard"/>
        </w:rPr>
        <w:t>, hülpershülper, hulpershulper, mnd., M.: nhd. Helfershelfer, Fehdegenosse, Verbündeter; Hw.: s. helpÏreshelpÏre; E.: s. hülpÏre; L.: MndHwb 2, 384 (hülpershülper), Lü 153a (hulpershulper)</w:t>
      </w:r>
    </w:p>
    <w:p>
      <w:pPr>
        <w:pStyle w:val="Normal"/>
        <w:rPr/>
      </w:pPr>
      <w:r>
        <w:rPr>
          <w:rStyle w:val="Wrterbuchkopfzeile"/>
        </w:rPr>
        <w:t>hülpÏrinne*</w:t>
      </w:r>
      <w:r>
        <w:rPr>
          <w:rStyle w:val="WrterbuchStandard"/>
        </w:rPr>
        <w:t>, hülperinne, hülperin, mnd., F.: nhd. Helferin, Gehilfin, Fürbitterin; E.: s. hülpÏre, inne (5); L.: MndHwb 2, 384 (hülperin[ne])</w:t>
      </w:r>
    </w:p>
    <w:p>
      <w:pPr>
        <w:pStyle w:val="Normal"/>
        <w:rPr/>
      </w:pPr>
      <w:r>
        <w:rPr>
          <w:rStyle w:val="Wrterbuchkopfzeile"/>
        </w:rPr>
        <w:t>hülpe</w:t>
      </w:r>
      <w:r>
        <w:rPr>
          <w:rStyle w:val="WrterbuchStandard"/>
          <w:b/>
        </w:rPr>
        <w:t xml:space="preserve"> (2)</w:t>
      </w:r>
      <w:r>
        <w:rPr>
          <w:rStyle w:val="WrterbuchStandard"/>
        </w:rPr>
        <w:t>, mnd., M.: nhd. Helfer; Vw.: s. ge-; Hw.: s. hülpÏre, helpe (2); E.: s. hülpe (1); L.: MndHwb 2, 383 (hülpe), Lü 153a (hulpe)</w:t>
      </w:r>
    </w:p>
    <w:p>
      <w:pPr>
        <w:pStyle w:val="Normal"/>
        <w:rPr/>
      </w:pPr>
      <w:r>
        <w:rPr>
          <w:rStyle w:val="Wrterbuchkopfzeile"/>
        </w:rPr>
        <w:t>hülpe</w:t>
      </w:r>
      <w:r>
        <w:rPr>
          <w:rStyle w:val="WrterbuchStandard"/>
          <w:b/>
        </w:rPr>
        <w:t xml:space="preserve"> (1)</w:t>
      </w:r>
      <w:r>
        <w:rPr>
          <w:rStyle w:val="WrterbuchStandard"/>
        </w:rPr>
        <w:t>, hulpe, mnd., F.: nhd. Hilfe, Unterstützung, Förderung, Beistand, Rettung, Gerichtsbeistand, Zeugenbeistand, Beihilfe, Mithilfe, Mittäterschaft, Zuschuss, Helfkraut, Andorn; Vw.: s. hülpe-, rechtes-, sülte-, un-, vründe-; Hw.: s. helpe (1), vgl. mhd. helfe (1); Q.: Ssp (1221-1224); E.: s. as. hel</w:t>
        <w:noBreakHyphen/>
        <w:t>p</w:t>
        <w:noBreakHyphen/>
        <w:t>a 62, st. F. (æ), Hilfe, Rettung; germ. *helpæ, st. F. (æ), Hilfe; s. idg. *¨elb</w:t>
        <w:noBreakHyphen/>
        <w:t>, *kelp</w:t>
        <w:noBreakHyphen/>
        <w:t>, V., helfen?, Pk 554; vgl. idg. *¨el</w:t>
        <w:noBreakHyphen/>
        <w:t xml:space="preserve"> (2), V., neigen, Pk 552; L.: MndHwb 2, 383 (hülpe), Lü 153a (hulpe)</w:t>
      </w:r>
    </w:p>
    <w:p>
      <w:pPr>
        <w:pStyle w:val="Normal"/>
        <w:rPr/>
      </w:pPr>
      <w:r>
        <w:rPr>
          <w:rStyle w:val="Wrterbuchkopfzeile"/>
        </w:rPr>
        <w:t>hulpede</w:t>
      </w:r>
      <w:r>
        <w:rPr>
          <w:rStyle w:val="WrterbuchStandard"/>
        </w:rPr>
        <w:t>, mnd., N.: nhd. Ringelblume; ÜG.: lat. cichorium?; Hw.: s. hintlæf, hintlæpe; E.: ?; L.: MndHwb 2, 383 (hulpede)</w:t>
      </w:r>
    </w:p>
    <w:p>
      <w:pPr>
        <w:pStyle w:val="Normal"/>
        <w:rPr/>
      </w:pPr>
      <w:r>
        <w:rPr>
          <w:rStyle w:val="Wrterbuchkopfzeile"/>
        </w:rPr>
        <w:t>hülpedæninge</w:t>
      </w:r>
      <w:r>
        <w:rPr>
          <w:rStyle w:val="WrterbuchStandard"/>
        </w:rPr>
        <w:t>, mnd., F.: nhd. Unterstützung, Beistand; E.: s. hülpe (1), dæninge, dæn (2), inge; L.: MndHwb 2, 383 (hülpedôninge)</w:t>
      </w:r>
    </w:p>
    <w:p>
      <w:pPr>
        <w:pStyle w:val="Normal"/>
        <w:rPr/>
      </w:pPr>
      <w:r>
        <w:rPr>
          <w:rStyle w:val="Wrterbuchkopfzeile"/>
        </w:rPr>
        <w:t>hülpegelt</w:t>
      </w:r>
      <w:r>
        <w:rPr>
          <w:rStyle w:val="WrterbuchStandard"/>
        </w:rPr>
        <w:t>, mnd., N.: nhd. »Hilfegeld«, Steuer (F.); E.: s. hülpe (1), gelt; L.: MndHwb 2, 383 (hülpegelt); Son.: örtlich beschränkt</w:t>
      </w:r>
    </w:p>
    <w:p>
      <w:pPr>
        <w:pStyle w:val="Normal"/>
        <w:rPr/>
      </w:pPr>
      <w:r>
        <w:rPr>
          <w:rStyle w:val="Wrterbuchkopfzeile"/>
        </w:rPr>
        <w:t>hülpelÆk</w:t>
      </w:r>
      <w:r>
        <w:rPr>
          <w:rStyle w:val="WrterbuchStandard"/>
        </w:rPr>
        <w:t>, hülplÆk, hulplik, hülpelk, mnd., Adj.: nhd. helfend, behilflich, hilfreich, dienlich, nützlich, zur Seite stehend; Hw.: s. hülplÆk; Q.: Ssp (1221-1224) (hülplik); E.: s. hülpe (1), lÆk (3); L.: MndHwb 2, 383 (hülpelÆk), Lü 153a (hulplik)</w:t>
      </w:r>
    </w:p>
    <w:p>
      <w:pPr>
        <w:pStyle w:val="Normal"/>
        <w:rPr/>
      </w:pPr>
      <w:r>
        <w:rPr>
          <w:rStyle w:val="Wrterbuchkopfzeile"/>
        </w:rPr>
        <w:t>hülpelÆken</w:t>
      </w:r>
      <w:r>
        <w:rPr>
          <w:rStyle w:val="WrterbuchStandard"/>
        </w:rPr>
        <w:t>, mnd., Adv.: nhd. helfend, hilfreich, dienlich, nützlich, zur Seite stehend; E.: s. hülpelÆk, hülpe (1), lÆken (1); L.: MndHwb 2, 384 (hülplÆk/hülpelÆken)</w:t>
      </w:r>
    </w:p>
    <w:p>
      <w:pPr>
        <w:pStyle w:val="Normal"/>
        <w:rPr>
          <w:rStyle w:val="WrterbuchStandard"/>
        </w:rPr>
      </w:pPr>
      <w:r>
        <w:rPr>
          <w:rStyle w:val="Wrterbuchkopfzeile"/>
        </w:rPr>
        <w:t>hülpel</w:t>
      </w:r>
      <w:r>
        <w:rPr>
          <w:rStyle w:val="Wrterbuchkopfzeile"/>
          <w:rFonts w:cs="Times New Roman"/>
        </w:rPr>
        <w:t>ǖ</w:t>
      </w:r>
      <w:r>
        <w:rPr>
          <w:rStyle w:val="Wrterbuchkopfzeile"/>
          <w:rFonts w:cs="Times German"/>
        </w:rPr>
        <w:t>d</w:t>
      </w:r>
      <w:r>
        <w:rPr>
          <w:rStyle w:val="Wrterbuchkopfzeile"/>
        </w:rPr>
        <w:t>e</w:t>
      </w:r>
      <w:r>
        <w:rPr>
          <w:rStyle w:val="WrterbuchStandard"/>
        </w:rPr>
        <w:t>, hülpl</w:t>
      </w:r>
      <w:r>
        <w:rPr>
          <w:rStyle w:val="WrterbuchStandard"/>
          <w:rFonts w:cs="Times New Roman"/>
        </w:rPr>
        <w:t>ǖ</w:t>
      </w:r>
      <w:r>
        <w:rPr>
          <w:rStyle w:val="WrterbuchStandard"/>
          <w:rFonts w:cs="Times German"/>
        </w:rPr>
        <w:t>de, mnd., Pl.: nhd. Beweiszeugen, Eideshelfer, Hilfskräfte, Gehilfen (M. Pl.); E.: s. hülpe (1), l</w:t>
      </w:r>
      <w:r>
        <w:rPr>
          <w:rStyle w:val="WrterbuchStandard"/>
          <w:rFonts w:cs="Times New Roman"/>
        </w:rPr>
        <w:t>ǖ</w:t>
      </w:r>
      <w:r>
        <w:rPr>
          <w:rStyle w:val="WrterbuchStandard"/>
          <w:rFonts w:cs="Times German"/>
        </w:rPr>
        <w:t>de (1); L.: MndHwb 2, 383 (hülpel</w:t>
      </w:r>
      <w:r>
        <w:rPr>
          <w:rStyle w:val="WrterbuchStandard"/>
          <w:rFonts w:cs="Times New Roman"/>
        </w:rPr>
        <w:t>ǖ</w:t>
      </w:r>
      <w:r>
        <w:rPr>
          <w:rStyle w:val="WrterbuchStandard"/>
          <w:rFonts w:cs="Times German"/>
        </w:rPr>
        <w:t>de); Son.: örtlich beschränkt, langes ü</w:t>
      </w:r>
    </w:p>
    <w:p>
      <w:pPr>
        <w:pStyle w:val="Normal"/>
        <w:rPr/>
      </w:pPr>
      <w:r>
        <w:rPr>
          <w:rStyle w:val="Wrterbuchkopfzeile"/>
        </w:rPr>
        <w:t>hülpent</w:t>
      </w:r>
      <w:r>
        <w:rPr>
          <w:rStyle w:val="WrterbuchStandard"/>
        </w:rPr>
        <w:t>, mnd., (Part. Präs.=)Adj.: nhd. helfend; E.: s. helpen, hülpe (1); L.: MndHwb 2, 383 (hülpent); Son.: örtlich beschränkt</w:t>
      </w:r>
    </w:p>
    <w:p>
      <w:pPr>
        <w:pStyle w:val="Normal"/>
        <w:rPr/>
      </w:pPr>
      <w:r>
        <w:rPr>
          <w:rStyle w:val="Wrterbuchkopfzeile"/>
        </w:rPr>
        <w:t>hülpÐr</w:t>
      </w:r>
      <w:r>
        <w:rPr>
          <w:rStyle w:val="WrterbuchStandard"/>
        </w:rPr>
        <w:t>, hülper, hulper, mnd., M.: Vw.: s. hülpÏre; L.: MndHwb 2, 383 (hülpêr[e]), Lü 153a (hulper)</w:t>
      </w:r>
    </w:p>
    <w:p>
      <w:pPr>
        <w:pStyle w:val="Normal"/>
        <w:rPr/>
      </w:pPr>
      <w:r>
        <w:rPr>
          <w:rStyle w:val="Wrterbuchkopfzeile"/>
        </w:rPr>
        <w:t>hul-p-ere</w:t>
      </w:r>
      <w:r>
        <w:rPr>
          <w:rStyle w:val="WrterbuchStandard"/>
          <w:b/>
        </w:rPr>
        <w:t xml:space="preserve"> 7</w:t>
      </w:r>
      <w:r>
        <w:rPr>
          <w:rStyle w:val="WrterbuchStandard"/>
        </w:rPr>
        <w:t>, anfrk., st. M. (ja): nhd. Helfer, Beistand; ne. helper; ÜG.: lat. adiutor MNPs; Hw.: vgl. ahd. *hulfõri?; Q.: MNPs (9. Jh.); I.: Lüs. lat. adiutor; E.: s. hel-p-an*; B.: MNPs Nom. Sg. hulpere adiutor 18, 15 Mylius (Quak) = 18, 16 (van Helten), 61, 7 Berlin, 61, 9 Berlin, 62, 8 Berlin, 69, 6 Berlin, 70, 7 Berlin, 71, 12 Berlin</w:t>
      </w:r>
    </w:p>
    <w:p>
      <w:pPr>
        <w:pStyle w:val="Normal"/>
        <w:rPr/>
      </w:pPr>
      <w:r>
        <w:rPr>
          <w:rStyle w:val="Wrterbuchkopfzeile"/>
        </w:rPr>
        <w:t>hülperÐde</w:t>
      </w:r>
      <w:r>
        <w:rPr>
          <w:rStyle w:val="WrterbuchStandard"/>
        </w:rPr>
        <w:t>, hulperede, mnd., F.: nhd. Ausrede, leere Entschuldigung, Einsprache, Einrede, Ausflucht, Einwand, Einspruch; Hw.: s. hülpewært, vgl. mhd. helferede; E.: s. hülpe (1), rÐde (1); L.: MndHwb 2, 383 (hülperÐde), Lü 153a (hulperede)</w:t>
      </w:r>
    </w:p>
    <w:p>
      <w:pPr>
        <w:pStyle w:val="Normal"/>
        <w:rPr/>
      </w:pPr>
      <w:r>
        <w:rPr>
          <w:rStyle w:val="Wrterbuchkopfzeile"/>
        </w:rPr>
        <w:t>hülperinne</w:t>
      </w:r>
      <w:r>
        <w:rPr>
          <w:rStyle w:val="WrterbuchStandard"/>
        </w:rPr>
        <w:t>, hülperin, mnd., F.: Vw.: s. hülpÏrinne; L.: MndHwb 2, 384 (hülperin[ne])</w:t>
      </w:r>
    </w:p>
    <w:p>
      <w:pPr>
        <w:pStyle w:val="Normal"/>
        <w:rPr/>
      </w:pPr>
      <w:r>
        <w:rPr>
          <w:rStyle w:val="Wrterbuchkopfzeile"/>
        </w:rPr>
        <w:t>hülperknecht</w:t>
      </w:r>
      <w:r>
        <w:rPr>
          <w:rStyle w:val="WrterbuchStandard"/>
        </w:rPr>
        <w:t>, mnd., M.: Vw.: s. hülpÏreknecht; L.: MndHwb 2, 384 (hülperknecht)</w:t>
      </w:r>
    </w:p>
    <w:p>
      <w:pPr>
        <w:pStyle w:val="Normal"/>
        <w:rPr/>
      </w:pPr>
      <w:r>
        <w:rPr>
          <w:rStyle w:val="Wrterbuchkopfzeile"/>
        </w:rPr>
        <w:t>hülperschrÆver</w:t>
      </w:r>
      <w:r>
        <w:rPr>
          <w:rStyle w:val="WrterbuchStandard"/>
        </w:rPr>
        <w:t>, mnd., M.: Vw.: s. hülpÏreschrÆvÏre; L.: MndHwb 2, 384 (hülperschrîver); Son.: örtlich beschränkt</w:t>
      </w:r>
    </w:p>
    <w:p>
      <w:pPr>
        <w:pStyle w:val="Normal"/>
        <w:rPr/>
      </w:pPr>
      <w:r>
        <w:rPr>
          <w:rStyle w:val="Wrterbuchkopfzeile"/>
        </w:rPr>
        <w:t>hülpershülper</w:t>
      </w:r>
      <w:r>
        <w:rPr>
          <w:rStyle w:val="WrterbuchStandard"/>
        </w:rPr>
        <w:t>, hulpershulper, mnd., M.: Vw.: s. hülpÏreshülpÏre; L.: MndHwb 2, 384 (hülpershülper), Lü 153a (hulpershulper)</w:t>
      </w:r>
    </w:p>
    <w:p>
      <w:pPr>
        <w:pStyle w:val="Normal"/>
        <w:rPr/>
      </w:pPr>
      <w:r>
        <w:rPr>
          <w:rStyle w:val="Wrterbuchkopfzeile"/>
        </w:rPr>
        <w:t>hülpesknecht</w:t>
      </w:r>
      <w:r>
        <w:rPr>
          <w:rStyle w:val="WrterbuchStandard"/>
        </w:rPr>
        <w:t>, mnd., M.: nhd. Arbeitshelfer, Helfer, Handlanger; Hw.: s. hülpÏreknecht; E.: s. hülpe (1), knecht; L.: MndHwb 2, 384 (hülperknecht/hülpesknecht)</w:t>
      </w:r>
    </w:p>
    <w:p>
      <w:pPr>
        <w:pStyle w:val="Normal"/>
        <w:rPr/>
      </w:pPr>
      <w:r>
        <w:rPr>
          <w:rStyle w:val="Wrterbuchkopfzeile"/>
        </w:rPr>
        <w:t>hülpevinden***</w:t>
      </w:r>
      <w:r>
        <w:rPr>
          <w:rStyle w:val="WrterbuchStandard"/>
        </w:rPr>
        <w:t>, mnd., st. V.: nhd. Beistand beschaffen (V.); Hw.: s. hülpevindinge; E.: s. hülpe (1), vinden</w:t>
      </w:r>
    </w:p>
    <w:p>
      <w:pPr>
        <w:pStyle w:val="Normal"/>
        <w:rPr/>
      </w:pPr>
      <w:r>
        <w:rPr>
          <w:rStyle w:val="Wrterbuchkopfzeile"/>
        </w:rPr>
        <w:t>hülpevindinge</w:t>
      </w:r>
      <w:r>
        <w:rPr>
          <w:rStyle w:val="WrterbuchStandard"/>
        </w:rPr>
        <w:t>, mnd., F.: nhd. Beschaffung von Beistand; E.: s. hülpevinden, inge, hülpe (1), vindinge; L.: MndHwb 2, 383 (hülpevindinge)</w:t>
      </w:r>
    </w:p>
    <w:p>
      <w:pPr>
        <w:pStyle w:val="Normal"/>
        <w:rPr>
          <w:rStyle w:val="WrterbuchStandard"/>
        </w:rPr>
      </w:pPr>
      <w:r>
        <w:rPr>
          <w:rStyle w:val="Wrterbuchkopfzeile"/>
        </w:rPr>
        <w:t>hülpev</w:t>
      </w:r>
      <w:r>
        <w:rPr>
          <w:rStyle w:val="Wrterbuchkopfzeile"/>
          <w:rFonts w:cs="Microsoft Sans Serif" w:ascii="Microsoft Sans Serif" w:hAnsi="Microsoft Sans Serif"/>
        </w:rPr>
        <w:t>ȫ</w:t>
      </w:r>
      <w:r>
        <w:rPr>
          <w:rStyle w:val="Wrterbuchkopfzeile"/>
          <w:rFonts w:cs="Times German"/>
        </w:rPr>
        <w:t>rderlÆk</w:t>
      </w:r>
      <w:r>
        <w:rPr>
          <w:rStyle w:val="Wrterbuchkopfzeile"/>
        </w:rPr>
        <w:t>*</w:t>
      </w:r>
      <w:r>
        <w:rPr>
          <w:rStyle w:val="WrterbuchStandard"/>
        </w:rPr>
        <w:t>, hülpv</w:t>
      </w:r>
      <w:r>
        <w:rPr>
          <w:rStyle w:val="WrterbuchStandard"/>
          <w:rFonts w:cs="Microsoft Sans Serif" w:ascii="Microsoft Sans Serif" w:hAnsi="Microsoft Sans Serif"/>
        </w:rPr>
        <w:t>ȫ</w:t>
      </w:r>
      <w:r>
        <w:rPr>
          <w:rStyle w:val="WrterbuchStandard"/>
          <w:rFonts w:cs="Times German"/>
        </w:rPr>
        <w:t>rderlÆk, mnd., Adj.: nhd. hilfefördernd, hilfreich zur Seite stehend; E.: s. hülpe (1), v</w:t>
      </w:r>
      <w:r>
        <w:rPr>
          <w:rStyle w:val="WrterbuchStandard"/>
          <w:rFonts w:cs="Microsoft Sans Serif" w:ascii="Microsoft Sans Serif" w:hAnsi="Microsoft Sans Serif"/>
        </w:rPr>
        <w:t>ȫ</w:t>
      </w:r>
      <w:r>
        <w:rPr>
          <w:rStyle w:val="WrterbuchStandard"/>
          <w:rFonts w:cs="Times German"/>
        </w:rPr>
        <w:t>rderlÆk, v</w:t>
      </w:r>
      <w:r>
        <w:rPr>
          <w:rStyle w:val="WrterbuchStandard"/>
          <w:rFonts w:cs="Microsoft Sans Serif" w:ascii="Microsoft Sans Serif" w:hAnsi="Microsoft Sans Serif"/>
        </w:rPr>
        <w:t>ȫ</w:t>
      </w:r>
      <w:r>
        <w:rPr>
          <w:rStyle w:val="WrterbuchStandard"/>
          <w:rFonts w:cs="Times German"/>
        </w:rPr>
        <w:t>rdere, lÆk (3); L.: MndHwb 2, 384 (hülpv</w:t>
      </w:r>
      <w:r>
        <w:rPr>
          <w:rStyle w:val="WrterbuchStandard"/>
          <w:rFonts w:cs="Microsoft Sans Serif" w:ascii="Microsoft Sans Serif" w:hAnsi="Microsoft Sans Serif"/>
        </w:rPr>
        <w:t>ȫ</w:t>
      </w:r>
      <w:r>
        <w:rPr>
          <w:rStyle w:val="WrterbuchStandard"/>
          <w:rFonts w:cs="Times German"/>
        </w:rPr>
        <w:t>rderlÆk); Son.: jünger, langes ö</w:t>
      </w:r>
    </w:p>
    <w:p>
      <w:pPr>
        <w:pStyle w:val="Normal"/>
        <w:rPr/>
      </w:pPr>
      <w:r>
        <w:rPr>
          <w:rStyle w:val="Wrterbuchkopfzeile"/>
        </w:rPr>
        <w:t>hülpewerk</w:t>
      </w:r>
      <w:r>
        <w:rPr>
          <w:rStyle w:val="WrterbuchStandard"/>
        </w:rPr>
        <w:t>, mnd., N.: nhd. »Hilfswerk«, Aushilfsarbeit; E.: s. hülpe (1), werk; L.: MndHwb 2, 384 (hülpewerk)</w:t>
      </w:r>
    </w:p>
    <w:p>
      <w:pPr>
        <w:pStyle w:val="Normal"/>
        <w:rPr/>
      </w:pPr>
      <w:r>
        <w:rPr>
          <w:rStyle w:val="Wrterbuchkopfzeile"/>
        </w:rPr>
        <w:t>hülpewært</w:t>
      </w:r>
      <w:r>
        <w:rPr>
          <w:rStyle w:val="WrterbuchStandard"/>
        </w:rPr>
        <w:t>, hulpewort, mnd., N.: nhd. »Hilfswort«, Einrede; Hw.: s. hülperÐde; E.: s. hülpe (1), wært (1); L.: MndHwb 2, 384 (hülpewært), Lü 153a (hulpewort)</w:t>
      </w:r>
    </w:p>
    <w:p>
      <w:pPr>
        <w:pStyle w:val="Normal"/>
        <w:rPr/>
      </w:pPr>
      <w:r>
        <w:rPr>
          <w:rStyle w:val="Wrterbuchkopfzeile"/>
        </w:rPr>
        <w:t>hülpich</w:t>
      </w:r>
      <w:r>
        <w:rPr>
          <w:rStyle w:val="WrterbuchStandard"/>
        </w:rPr>
        <w:t>, hulpich, mnd., Adj.: nhd. behilflich, helfend, Hilfe bringend; Hw.: s. helpich (1), vgl. mhd. helfic; E.: s. hülpe (1), ich; L.: MndHwb 2, 384 (hülpich), Lü 153a (hulpich)</w:t>
      </w:r>
    </w:p>
    <w:p>
      <w:pPr>
        <w:pStyle w:val="Normal"/>
        <w:rPr/>
      </w:pPr>
      <w:r>
        <w:rPr>
          <w:rStyle w:val="Wrterbuchkopfzeile"/>
        </w:rPr>
        <w:t>hul-p-i-læ-s</w:t>
      </w:r>
      <w:r>
        <w:rPr>
          <w:rStyle w:val="WrterbuchStandard"/>
          <w:b/>
        </w:rPr>
        <w:t xml:space="preserve"> 2</w:t>
      </w:r>
      <w:r>
        <w:rPr>
          <w:rStyle w:val="WrterbuchStandard"/>
        </w:rPr>
        <w:t>, anfrk., Adj.: nhd. hilflos, arm, hilfsbedürftig; ne. helpless; ÜG.: lat. inops MNPs, MNPsA; Hw.: vgl. ahd. *hulfilæs?; Q.: MNPs (9. Jh.), MNPsA; I.: Lüt. lat. inops?; E.: s. hel-p-an*, *læ</w:t>
        <w:noBreakHyphen/>
        <w:t>s?; B.: MNPsA Nom. Sg. M. hulpilos inops 85, 1 Leiden = Schottius = MNPsA Nr. 445 (van Helten) = S. 75, 9 (van Helten) = MNPsA Nr. 535 (Quak), MNPs Dat. Sg. M. hulpilosi (= hulpilosin*) inopi 71, 13 Berlin</w:t>
      </w:r>
    </w:p>
    <w:p>
      <w:pPr>
        <w:pStyle w:val="Normal"/>
        <w:rPr/>
      </w:pPr>
      <w:r>
        <w:rPr>
          <w:rStyle w:val="Wrterbuchkopfzeile"/>
        </w:rPr>
        <w:t>hülpinge</w:t>
      </w:r>
      <w:r>
        <w:rPr>
          <w:rStyle w:val="WrterbuchStandard"/>
        </w:rPr>
        <w:t>, hulpinge, mnd., F.: nhd. Hilfe, Rettung; E.: s. hülpe (1), inge, helpen; L.: MndHwb 2, 384 (hülpinge), Lü 153a (hulpinge); Son.: örtlich beschränkt</w:t>
      </w:r>
    </w:p>
    <w:p>
      <w:pPr>
        <w:pStyle w:val="Normal"/>
        <w:rPr/>
      </w:pPr>
      <w:r>
        <w:rPr>
          <w:rStyle w:val="Wrterbuchkopfzeile"/>
        </w:rPr>
        <w:t>hülplÆk</w:t>
      </w:r>
      <w:r>
        <w:rPr>
          <w:rStyle w:val="WrterbuchStandard"/>
        </w:rPr>
        <w:t>, mnd., Adj.: Vw.: s. hülpelÆk; L.: MndHwb 2, 384 (hülplÆk), MndHwb 2, 383 (hülpelÆk), Lü 153a (hulplik)</w:t>
      </w:r>
    </w:p>
    <w:p>
      <w:pPr>
        <w:pStyle w:val="Normal"/>
        <w:rPr>
          <w:rStyle w:val="WrterbuchStandard"/>
        </w:rPr>
      </w:pPr>
      <w:r>
        <w:rPr>
          <w:rStyle w:val="Wrterbuchkopfzeile"/>
        </w:rPr>
        <w:t>hülpl</w:t>
      </w:r>
      <w:r>
        <w:rPr>
          <w:rStyle w:val="Wrterbuchkopfzeile"/>
          <w:rFonts w:cs="Times New Roman"/>
        </w:rPr>
        <w:t>ǖ</w:t>
      </w:r>
      <w:r>
        <w:rPr>
          <w:rStyle w:val="Wrterbuchkopfzeile"/>
          <w:rFonts w:cs="Times German"/>
        </w:rPr>
        <w:t>d</w:t>
      </w:r>
      <w:r>
        <w:rPr>
          <w:rStyle w:val="Wrterbuchkopfzeile"/>
        </w:rPr>
        <w:t>e</w:t>
      </w:r>
      <w:r>
        <w:rPr>
          <w:rStyle w:val="WrterbuchStandard"/>
        </w:rPr>
        <w:t>, mnd., Pl.: Vw.: s. hülpel</w:t>
      </w:r>
      <w:r>
        <w:rPr>
          <w:rStyle w:val="WrterbuchStandard"/>
          <w:rFonts w:cs="Times New Roman"/>
        </w:rPr>
        <w:t>ǖ</w:t>
      </w:r>
      <w:r>
        <w:rPr>
          <w:rStyle w:val="WrterbuchStandard"/>
          <w:rFonts w:cs="Times German"/>
        </w:rPr>
        <w:t>de; L.: MndHwb 2, 384 (hülpl</w:t>
      </w:r>
      <w:r>
        <w:rPr>
          <w:rStyle w:val="WrterbuchStandard"/>
          <w:rFonts w:cs="Times New Roman"/>
        </w:rPr>
        <w:t>ǖ</w:t>
      </w:r>
      <w:r>
        <w:rPr>
          <w:rStyle w:val="WrterbuchStandard"/>
          <w:rFonts w:cs="Times German"/>
        </w:rPr>
        <w:t>de); Son.: örtlich beschränkt, langes ü</w:t>
      </w:r>
    </w:p>
    <w:p>
      <w:pPr>
        <w:pStyle w:val="Normal"/>
        <w:rPr>
          <w:rStyle w:val="WrterbuchStandard"/>
        </w:rPr>
      </w:pPr>
      <w:r>
        <w:rPr>
          <w:rStyle w:val="Wrterbuchkopfzeile"/>
        </w:rPr>
        <w:t>hülpv</w:t>
      </w:r>
      <w:r>
        <w:rPr>
          <w:rStyle w:val="Wrterbuchkopfzeile"/>
          <w:rFonts w:cs="Microsoft Sans Serif" w:ascii="Microsoft Sans Serif" w:hAnsi="Microsoft Sans Serif"/>
        </w:rPr>
        <w:t>ȫ</w:t>
      </w:r>
      <w:r>
        <w:rPr>
          <w:rStyle w:val="Wrterbuchkopfzeile"/>
          <w:rFonts w:cs="Times German"/>
        </w:rPr>
        <w:t>rderlÆ</w:t>
      </w:r>
      <w:r>
        <w:rPr>
          <w:rStyle w:val="Wrterbuchkopfzeile"/>
        </w:rPr>
        <w:t>k</w:t>
      </w:r>
      <w:r>
        <w:rPr>
          <w:rStyle w:val="WrterbuchStandard"/>
        </w:rPr>
        <w:t>, mnd., Adj.: Vw.: s. hülpev</w:t>
      </w:r>
      <w:r>
        <w:rPr>
          <w:rStyle w:val="WrterbuchStandard"/>
          <w:rFonts w:cs="Microsoft Sans Serif" w:ascii="Microsoft Sans Serif" w:hAnsi="Microsoft Sans Serif"/>
        </w:rPr>
        <w:t>ȫ</w:t>
      </w:r>
      <w:r>
        <w:rPr>
          <w:rStyle w:val="WrterbuchStandard"/>
          <w:rFonts w:cs="Times German"/>
        </w:rPr>
        <w:t>rderlÆk; L.: MndHwb 2, 384 (hülpv</w:t>
      </w:r>
      <w:r>
        <w:rPr>
          <w:rStyle w:val="WrterbuchStandard"/>
          <w:rFonts w:cs="Microsoft Sans Serif" w:ascii="Microsoft Sans Serif" w:hAnsi="Microsoft Sans Serif"/>
        </w:rPr>
        <w:t>ȫ</w:t>
      </w:r>
      <w:r>
        <w:rPr>
          <w:rStyle w:val="WrterbuchStandard"/>
          <w:rFonts w:cs="Times German"/>
        </w:rPr>
        <w:t>rderlÆk); Son.: jünger</w:t>
      </w:r>
    </w:p>
    <w:p>
      <w:pPr>
        <w:pStyle w:val="Normal"/>
        <w:rPr/>
      </w:pPr>
      <w:r>
        <w:rPr>
          <w:rStyle w:val="Wrterbuchkopfzeile"/>
        </w:rPr>
        <w:t>hüls</w:t>
      </w:r>
      <w:r>
        <w:rPr>
          <w:rStyle w:val="WrterbuchStandard"/>
        </w:rPr>
        <w:t>, huls, mnd., M.: nhd. Eibe, Stechpalme, immergrüner Baum, Hülse (F.) (2), Busch dessen Zweige im Fastnachtsbrauchtum bzw. im Frühjahrsbrauchtum benutzt werden; E.: s. as. hul</w:t>
        <w:noBreakHyphen/>
        <w:t>is* 2, st. M. (a?, i?), »Hulst«, Mistel; germ. *hulisa</w:t>
        <w:noBreakHyphen/>
        <w:t xml:space="preserve"> (2), *hulisaz, st. M. (a), Mäusedorn, Walddistel; vgl. idg. *¨el</w:t>
        <w:noBreakHyphen/>
        <w:t xml:space="preserve"> (3), Sb., Schaft, Pfeil, Halm, Pk 552; L.: MndHwb 2, 384 (hüls), Lü 153a (huls)</w:t>
      </w:r>
    </w:p>
    <w:p>
      <w:pPr>
        <w:pStyle w:val="Normal"/>
        <w:rPr/>
      </w:pPr>
      <w:r>
        <w:rPr>
          <w:rStyle w:val="Wrterbuchkopfzeile"/>
        </w:rPr>
        <w:t>huls*</w:t>
      </w:r>
      <w:r>
        <w:rPr>
          <w:rStyle w:val="WrterbuchStandard"/>
        </w:rPr>
        <w:t>, ahd., st. M. (a?, i?): Vw.: s. hulis</w:t>
      </w:r>
    </w:p>
    <w:p>
      <w:pPr>
        <w:pStyle w:val="Normal"/>
        <w:rPr/>
      </w:pPr>
      <w:r>
        <w:rPr>
          <w:rStyle w:val="Wrterbuchkopfzeile"/>
        </w:rPr>
        <w:t>*hul-s</w:t>
      </w:r>
      <w:r>
        <w:rPr>
          <w:rStyle w:val="WrterbuchStandard"/>
        </w:rPr>
        <w:t>, got., Adj. (a): nhd. hohl; ne. hollow (Adj.); Hw.: s. *hul-æn; Q.: Regan 55, Schubert 82; E.: germ. *hula</w:t>
        <w:noBreakHyphen/>
        <w:t>, *hulaz, Adj., hohl; idg. *kaul-, *kul-, Adj., Sb., hohl, Stengel, Knochen, Pokorny 537</w:t>
      </w:r>
    </w:p>
    <w:p>
      <w:pPr>
        <w:pStyle w:val="Normal"/>
        <w:rPr/>
      </w:pPr>
      <w:r>
        <w:rPr>
          <w:rStyle w:val="Wrterbuchkopfzeile"/>
        </w:rPr>
        <w:t>hülsbæm</w:t>
      </w:r>
      <w:r>
        <w:rPr>
          <w:rStyle w:val="WrterbuchStandard"/>
        </w:rPr>
        <w:t>, hülsebæm hulsebom, mnd., M.: nhd. Eibenbaum, Eibe, Stechpalme; ÜG.: lat. taxus; Hw.: s. hülsebæm; E.: s. hüls, bæm; L.: MndHwb 2, 384 (hüls/hülsbôm), Lü 153 (hulsebôm)</w:t>
      </w:r>
    </w:p>
    <w:p>
      <w:pPr>
        <w:pStyle w:val="Normal"/>
        <w:rPr/>
      </w:pPr>
      <w:r>
        <w:rPr>
          <w:rStyle w:val="Wrterbuchkopfzeile"/>
        </w:rPr>
        <w:t>hülsbrõke</w:t>
      </w:r>
      <w:r>
        <w:rPr>
          <w:rStyle w:val="WrterbuchStandard"/>
        </w:rPr>
        <w:t>, mnd., F., M.: nhd. Eibenzweig, Zweig der Stechpalme; E.: s. hüls, brõke (1); L.: MndHwb 2, 384 (hüls/hülsbrõke); Son.: örtlich beschränkt</w:t>
      </w:r>
    </w:p>
    <w:p>
      <w:pPr>
        <w:pStyle w:val="Normal"/>
        <w:rPr/>
      </w:pPr>
      <w:r>
        <w:rPr>
          <w:rStyle w:val="Wrterbuchkopfzeile"/>
        </w:rPr>
        <w:t>hülsbusch</w:t>
      </w:r>
      <w:r>
        <w:rPr>
          <w:rStyle w:val="WrterbuchStandard"/>
        </w:rPr>
        <w:t>, hülsebusch, hulsbusch, mnd., M.: nhd. Eibenbusch; ÜG.: lat. taxus, fraxinus; E.: s. hüls, busch (1); L.: MndHwb 2, 384 (hüls/hülsbusch), Lü 153 (huls/hulsbusch)</w:t>
      </w:r>
    </w:p>
    <w:p>
      <w:pPr>
        <w:pStyle w:val="Normal"/>
        <w:rPr/>
      </w:pPr>
      <w:r>
        <w:rPr>
          <w:rStyle w:val="Wrterbuchkopfzeile"/>
        </w:rPr>
        <w:t>hulsche</w:t>
      </w:r>
      <w:r>
        <w:rPr>
          <w:rStyle w:val="WrterbuchStandard"/>
        </w:rPr>
        <w:t>, mhd., sw. F.: Vw.: s. hülse</w:t>
      </w:r>
    </w:p>
    <w:p>
      <w:pPr>
        <w:pStyle w:val="Normal"/>
        <w:rPr/>
      </w:pPr>
      <w:r>
        <w:rPr>
          <w:rStyle w:val="Wrterbuchkopfzeile"/>
        </w:rPr>
        <w:t>hülse</w:t>
      </w:r>
      <w:r>
        <w:rPr>
          <w:rStyle w:val="WrterbuchStandard"/>
        </w:rPr>
        <w:t>, hulse, hulsche, mhd., sw. F.: nhd. Decke, Schleier, Hülse, Schale (F.) (1); Q.: WvÖst, Parad, Tauler, Seuse (FB hülse), EvBeh, Martina (um 1293), Renner, StRPrag; E.: ahd. hulisa* 10?, hulska*, hulsca*, st. F. (æ), sw. F. (n), Hülse; germ. *hulisa</w:t>
        <w:noBreakHyphen/>
        <w:t xml:space="preserve"> (1), *hulisaz, st. M. (a), Hülle, Hülse; s. idg. *¨el</w:t>
        <w:noBreakHyphen/>
        <w:t xml:space="preserve"> (4), V., bergen, verhüllen, Pokorny 553; W.: nhd. Hülse, F., Hülse, DW 10, 1900; L.: Lexer 95b (hülse), Lexer 410a (hülse), Hennig (hulse)</w:t>
      </w:r>
    </w:p>
    <w:p>
      <w:pPr>
        <w:pStyle w:val="Normal"/>
        <w:rPr/>
      </w:pPr>
      <w:r>
        <w:rPr>
          <w:rStyle w:val="Wrterbuchkopfzeile"/>
        </w:rPr>
        <w:t>hülse</w:t>
      </w:r>
      <w:r>
        <w:rPr>
          <w:rStyle w:val="WrterbuchStandard"/>
        </w:rPr>
        <w:t>, hulse*, mnd., F.: nhd. Hülse, Fruchthülse, Metallhülse, Behälter; Hw.: vgl. mhd. hülse; E.: s. ahd. hulisa* 10?, hulska*, hulsca*, st. F. (æ), sw. F. (n), Hülse; germ. *hulisa</w:t>
        <w:noBreakHyphen/>
        <w:t xml:space="preserve"> (1), *hulisaz, st. M. (a), Hülle, Hülse; s. idg. *¨el</w:t>
        <w:noBreakHyphen/>
        <w:t xml:space="preserve"> (4), V., bergen, verhüllen, Pokorny 553; L.: MndHwb 2, 384 (hülse)</w:t>
      </w:r>
    </w:p>
    <w:p>
      <w:pPr>
        <w:pStyle w:val="Normal"/>
        <w:rPr/>
      </w:pPr>
      <w:r>
        <w:rPr>
          <w:rStyle w:val="Wrterbuchkopfzeile"/>
        </w:rPr>
        <w:t>hulse</w:t>
      </w:r>
      <w:r>
        <w:rPr>
          <w:rStyle w:val="WrterbuchStandard"/>
        </w:rPr>
        <w:t>, mhd., sw. F.: Vw.: s. hülse</w:t>
      </w:r>
    </w:p>
    <w:p>
      <w:pPr>
        <w:pStyle w:val="Normal"/>
        <w:rPr/>
      </w:pPr>
      <w:r>
        <w:rPr>
          <w:rStyle w:val="Wrterbuchkopfzeile"/>
        </w:rPr>
        <w:t>hülsen***</w:t>
      </w:r>
      <w:r>
        <w:rPr>
          <w:rStyle w:val="WrterbuchStandard"/>
        </w:rPr>
        <w:t>, mhd., sw. V.: nhd. »hülsen«; Vw.: s. be-; E.: s. hülse</w:t>
      </w:r>
    </w:p>
    <w:p>
      <w:pPr>
        <w:pStyle w:val="Normal"/>
        <w:rPr/>
      </w:pPr>
      <w:r>
        <w:rPr>
          <w:rStyle w:val="Wrterbuchkopfzeile"/>
        </w:rPr>
        <w:t>hülsen</w:t>
      </w:r>
      <w:r>
        <w:rPr>
          <w:rStyle w:val="WrterbuchStandard"/>
        </w:rPr>
        <w:t>, hulsen, mnd., sw. V.: nhd. Hülse entfernen; ÜG.: lat. corticare; Hw.: vgl. mhd. hülsen; I.: Lüs. lat. corticare; E.: s. hülse; L.: MndHwb 2, 384 (hülsen); L.: Lü 153a (hulsen)</w:t>
      </w:r>
    </w:p>
    <w:p>
      <w:pPr>
        <w:pStyle w:val="Normal"/>
        <w:rPr/>
      </w:pPr>
      <w:r>
        <w:rPr>
          <w:rStyle w:val="Wrterbuchkopfzeile"/>
        </w:rPr>
        <w:t>hülsenholt</w:t>
      </w:r>
      <w:r>
        <w:rPr>
          <w:rStyle w:val="WrterbuchStandard"/>
        </w:rPr>
        <w:t>, mnd., N.: nhd. Eibenholz; ÜG.: lat. fraxinus; E.: s. hüls, holt (1); L.: MndHwb 2, 384 (hüls/hülenholt); Son.: örtlich beschränkt</w:t>
      </w:r>
    </w:p>
    <w:p>
      <w:pPr>
        <w:pStyle w:val="Normal"/>
        <w:rPr/>
      </w:pPr>
      <w:r>
        <w:rPr>
          <w:rStyle w:val="Wrterbuchkopfzeile"/>
        </w:rPr>
        <w:t>hulska*</w:t>
      </w:r>
      <w:r>
        <w:rPr>
          <w:rStyle w:val="WrterbuchStandard"/>
        </w:rPr>
        <w:t>, hulsca*, ahd., st. F. (æ), sw. F. (n): Vw.: s. hulisa*</w:t>
      </w:r>
    </w:p>
    <w:p>
      <w:pPr>
        <w:pStyle w:val="Normal"/>
        <w:rPr/>
      </w:pPr>
      <w:r>
        <w:rPr>
          <w:rStyle w:val="Wrterbuchkopfzeile"/>
        </w:rPr>
        <w:t>hülske</w:t>
      </w:r>
      <w:r>
        <w:rPr>
          <w:rStyle w:val="WrterbuchStandard"/>
        </w:rPr>
        <w:t>, mnd., Adj.: nhd. »hülsig«?; E.: s. hülse; L.: MndHwb 2, 384 (hülske); Son.: örtlich beschränkt</w:t>
      </w:r>
    </w:p>
    <w:p>
      <w:pPr>
        <w:pStyle w:val="Normal"/>
        <w:rPr/>
      </w:pPr>
      <w:r>
        <w:rPr>
          <w:rStyle w:val="Wrterbuchkopfzeile"/>
        </w:rPr>
        <w:t>hulst*</w:t>
      </w:r>
      <w:r>
        <w:rPr>
          <w:rStyle w:val="WrterbuchStandard"/>
          <w:b/>
        </w:rPr>
        <w:t xml:space="preserve"> 2</w:t>
      </w:r>
      <w:r>
        <w:rPr>
          <w:rStyle w:val="WrterbuchStandard"/>
        </w:rPr>
        <w:t>, ahd., st. F. (i): nhd. Decke, Satteldecke; ne. blanket, saddle</w:t>
        <w:noBreakHyphen/>
        <w:t>cloth; ÜG.: lat. ahd.? hulcitum Gl; Hw.: s. hulft*; Q.: Gl (12. Jh.); E.: s. hullen; W.: s. mhd. hulft, st. F., Decke, Hülle</w:t>
      </w:r>
    </w:p>
    <w:p>
      <w:pPr>
        <w:pStyle w:val="Normal"/>
        <w:rPr/>
      </w:pPr>
      <w:r>
        <w:rPr>
          <w:rStyle w:val="Wrterbuchkopfzeile"/>
        </w:rPr>
        <w:t>hulst</w:t>
      </w:r>
      <w:r>
        <w:rPr>
          <w:rStyle w:val="WrterbuchStandard"/>
        </w:rPr>
        <w:t>, mhd., st. F.: nhd. Decke, Hülle, Satteldecke; ÜG.: lat. (hulcitum) Gl; Hw.: s. hulft; Q.: Bit, Er, Martina, Nib, Gl (12. Jh.); E.: s. hülle; W.: vgl. nhd. (ält.) Hulst, M., Hulst, Stechpalme, DW 10, 1902; L.: Lexer 95b (hulst), Glossenwörterbuch 290b (hulst), 822b (hulst)</w:t>
      </w:r>
    </w:p>
    <w:p>
      <w:pPr>
        <w:pStyle w:val="Normal"/>
        <w:rPr/>
      </w:pPr>
      <w:r>
        <w:rPr>
          <w:rStyle w:val="Wrterbuchkopfzeile"/>
        </w:rPr>
        <w:t>hult***</w:t>
      </w:r>
      <w:r>
        <w:rPr>
          <w:rStyle w:val="WrterbuchStandard"/>
        </w:rPr>
        <w:t>, mnd., F.: nhd. »Huld«, Geneigtheit, Wohlwollen, Huldigung, Huldigungseid; Vw.: s. vrouwen-; Hw.: s. hülde, hultschop; E.: s. as. hul</w:t>
        <w:noBreakHyphen/>
        <w:t>d</w:t>
        <w:noBreakHyphen/>
        <w:t>i* 25, st.? F. (Æ), Huld, Ergebenheit, Gefallen; germ. *hulþÆ</w:t>
        <w:noBreakHyphen/>
        <w:t>, *hulþÆn, sw. F. (n), Huld, Wohlwollen, Gnade; s. idg. *¨el</w:t>
        <w:noBreakHyphen/>
        <w:t xml:space="preserve"> (2), V., neigen, Pk 552</w:t>
      </w:r>
    </w:p>
    <w:p>
      <w:pPr>
        <w:pStyle w:val="Normal"/>
        <w:rPr/>
      </w:pPr>
      <w:r>
        <w:rPr>
          <w:rStyle w:val="Wrterbuchkopfzeile"/>
        </w:rPr>
        <w:t>*hulta-</w:t>
      </w:r>
      <w:r>
        <w:rPr>
          <w:rStyle w:val="WrterbuchStandard"/>
        </w:rPr>
        <w:t>, *hultam, germ., st. N. (a): nhd. Holz; ne. wood (V.); RB.: an., ae., afries., anfrk., as., ahd.; E.: s. idg. *kelýd</w:t>
        <w:noBreakHyphen/>
        <w:t>, *klõd</w:t>
        <w:noBreakHyphen/>
        <w:t>, V., schlagen, hauen, Pokorny 546; vgl. idg. *kel</w:t>
        <w:noBreakHyphen/>
        <w:t xml:space="preserve"> (3), *kelý</w:t>
        <w:noBreakHyphen/>
        <w:t>, *klõ</w:t>
        <w:noBreakHyphen/>
        <w:t>, V., schlagen, hauen, Pokorny 545; W.: an. hol-t, st. N. (a), kleiner Wald; W.: ae. hol-t, st. M. (a), st. N. (a), Holz, Gehölz, Wald, Hain; W.: afries. hol-t* 8, st. N. (a), Holz, Stock; nnordfries. holt; W.: anfrk. hol-t* 1, st. N. (a), Holz, Wald; W.: as. hol</w:t>
        <w:noBreakHyphen/>
        <w:t>t* 5, st. N. (a), Holz, Gehölz; mnd. holt, N., Holz, Gehölz; W.: ahd. holz 60, st. N. (a), Holz, Wald, Gehölz, Baum, Reis (N.); mhd. holz, st. N., Wald, Gehölze, Holz als Stoff, Stück Holz; nhd. Holz, N., Holz, DW 10, 1763; L.: Falk/Torp 84, Kluge s. u. Holz</w:t>
      </w:r>
    </w:p>
    <w:p>
      <w:pPr>
        <w:pStyle w:val="Normal"/>
        <w:rPr/>
      </w:pPr>
      <w:r>
        <w:rPr>
          <w:rStyle w:val="Wrterbuchkopfzeile"/>
        </w:rPr>
        <w:t>*hul-þ-a</w:t>
      </w:r>
      <w:r>
        <w:rPr>
          <w:rStyle w:val="WrterbuchStandard"/>
        </w:rPr>
        <w:t>, got., sw. M. (n): nhd. Holder; ne. beloved person, sweetheart (M.); Vw.: s. un-; E.: germ. *hulþæ</w:t>
        <w:noBreakHyphen/>
        <w:t>, *hulþæn, *hulþa</w:t>
        <w:noBreakHyphen/>
        <w:t>, *hulþan, sw. M. (n), Holder; s. idg. *¨el</w:t>
        <w:noBreakHyphen/>
        <w:t xml:space="preserve"> (2), V., neigen, Pokorny 552</w:t>
      </w:r>
    </w:p>
    <w:p>
      <w:pPr>
        <w:pStyle w:val="Normal"/>
        <w:rPr/>
      </w:pPr>
      <w:r>
        <w:rPr>
          <w:rStyle w:val="Wrterbuchkopfzeile"/>
        </w:rPr>
        <w:t>*hulþa-</w:t>
      </w:r>
      <w:r>
        <w:rPr>
          <w:rStyle w:val="WrterbuchStandard"/>
        </w:rPr>
        <w:t>, *hulþaz, germ., Adj.: nhd. geneigt, gnädig, treu, hold, zugetan, zugeneigt; ne. favourable, graceful, loyal; RB.: got., an., ae., afries., mnl., as., ahd.; Vw.: s. *</w:t>
        <w:noBreakHyphen/>
        <w:t>lÆka</w:t>
        <w:noBreakHyphen/>
        <w:t>; Hw.: s. *halþa</w:t>
        <w:noBreakHyphen/>
        <w:t>; Q.: PN; E.: vgl. idg. *¨el- (2), V., neigen, Pokorny 552; W.: got. hul-þ-s 1, Adj. (a), hold, gnädig, günstig (, Lehmann H104); W.: an. hol-l-r, Adj., hold, treu; W.: ae. hol-d (2), Adj., hold, gnädig, freundlich, günstig; W.: afries. hol-d 7, Adj., hold, treu, pflichtbewusst; W.: mnl. hout, Adj., wohlgesonnen; W.: as. hol</w:t>
        <w:noBreakHyphen/>
        <w:t>d 20, Adj., »hold«, ergeben (Adj.), gnädig, mild, lieb; mnd. holt, hold, hult, Adj., zugeneigt, gewogen, günstig gesinnt; W.: ahd. hold 55?, Adj., »hold«, treu, geneigt, ergeben (Adj.), zugetan; mhd. holt, Adj., gewogen, günstig, freundlich, liebend; nhd. hold, Adj., hold, wohlwollend, dankbar, DW 10, 1733; L.: Falk/Torp 83, Heidermanns 311, Kluge s. u. hold; Son.: Reichert, Lexikon der altgermanischen Namen 2, 1990, 550 (Chulderic, Uldida)</w:t>
      </w:r>
    </w:p>
    <w:p>
      <w:pPr>
        <w:pStyle w:val="Normal"/>
        <w:rPr/>
      </w:pPr>
      <w:r>
        <w:rPr>
          <w:rStyle w:val="Wrterbuchkopfzeile"/>
        </w:rPr>
        <w:t>*hulþalÆka-</w:t>
      </w:r>
      <w:r>
        <w:rPr>
          <w:rStyle w:val="WrterbuchStandard"/>
        </w:rPr>
        <w:t>, *hulþalÆkaz, germ., Adj.: nhd. huldreich, freundlich; ne. gracious; RB.: as., ahd.; E.: s. *hulþa</w:t>
        <w:noBreakHyphen/>
        <w:t>, *</w:t>
        <w:noBreakHyphen/>
        <w:t>lÆka</w:t>
        <w:noBreakHyphen/>
        <w:t>; W.: as. hol</w:t>
        <w:noBreakHyphen/>
        <w:t>d</w:t>
        <w:noBreakHyphen/>
        <w:t>lÆk* 1, Adj., hold, angenehm, huldreich; mnd. hüldelÆk, Adj., unter dem Schutz des Herrn stehend, dem Amtseid entsprechend; W.: ahd. holdlÆh 3, Adj., »hold«, freundlich, barmherzig, vertraut; mhd. holtlich, Adj., liebevoll; L.: Heidermanns 312</w:t>
      </w:r>
    </w:p>
    <w:p>
      <w:pPr>
        <w:pStyle w:val="Normal"/>
        <w:rPr/>
      </w:pPr>
      <w:r>
        <w:rPr>
          <w:rStyle w:val="Wrterbuchkopfzeile"/>
        </w:rPr>
        <w:t>*hulþÆ-</w:t>
      </w:r>
      <w:r>
        <w:rPr>
          <w:rStyle w:val="WrterbuchStandard"/>
        </w:rPr>
        <w:t>, *hulþÆn, germ., sw. F. (n): nhd. Huld, Wohlwollen, Gnade; ne. grace, favour (N.); RB.: an., ae., afries., as., ahd.; Hw.: s. *hulþa</w:t>
        <w:noBreakHyphen/>
        <w:t>; E.: s. idg. *¨el</w:t>
        <w:noBreakHyphen/>
        <w:t xml:space="preserve"> (2), V., neigen, Pokorny 552; W.: an. hyl-l-i, sw. F. (Æn), Huld, Zuneigung; W.: ae. hyl-d</w:t>
        <w:noBreakHyphen/>
        <w:t>u, hyl-d-o, st. F. (æ), Huld, Gunst, Gnade, Freundlichkeit; W.: afries. hel-d</w:t>
        <w:noBreakHyphen/>
        <w:t>e (1) 29, F., Huld; nfries. hilde; W.: as. hul</w:t>
        <w:noBreakHyphen/>
        <w:t>d</w:t>
        <w:noBreakHyphen/>
        <w:t>i* 25, st.? F. (Æ), Huld, Ergebenheit, Gefallen; mnd. hülde, hulde, F., Huld, Zuneigung, Treuepflicht; W.: ahd. huldÆ 58, huldÆn*, st. F. (Æ), Huld, Gunst, Gnade, Wohlwollen, Freundschaf; s. mhd. hulde, st. F., Geneigtheit, Freundlichkeit, Wohlwollen, Huld; s. nhd. Hulde, F., Dank, Huld, DW 10, 1888; L.: Falk/Torp 83, Heidermanns 311</w:t>
      </w:r>
    </w:p>
    <w:p>
      <w:pPr>
        <w:pStyle w:val="Normal"/>
        <w:rPr/>
      </w:pPr>
      <w:r>
        <w:rPr>
          <w:rStyle w:val="Wrterbuchkopfzeile"/>
        </w:rPr>
        <w:t>hultia</w:t>
      </w:r>
      <w:r>
        <w:rPr>
          <w:rStyle w:val="WrterbuchStandard"/>
        </w:rPr>
        <w:t>, lat.</w:t>
        <w:noBreakHyphen/>
        <w:t>ahd.?, F.: Vw.: s. hulcia</w:t>
      </w:r>
    </w:p>
    <w:p>
      <w:pPr>
        <w:pStyle w:val="Normal"/>
        <w:rPr/>
      </w:pPr>
      <w:r>
        <w:rPr>
          <w:rStyle w:val="Wrterbuchkopfzeile"/>
        </w:rPr>
        <w:t>*hulþjan</w:t>
      </w:r>
      <w:r>
        <w:rPr>
          <w:rStyle w:val="WrterbuchStandard"/>
        </w:rPr>
        <w:t>, germ., sw. V.: nhd. hold machen; ne. make (V.) someone popular with; RB.: an., ahd.; Hw.: s. *hulþa</w:t>
        <w:noBreakHyphen/>
        <w:t>; E.: s. idg. *¨el</w:t>
        <w:noBreakHyphen/>
        <w:t xml:space="preserve"> (2), V., neigen, Pokorny 552; W.: an. hyl-l-a, sw. V. (1), geneigt machen; W.: ahd. hulden* 6, sw. V. (1a), beschwichtigen, versöhnen, besänftigen; mhd. hulden, sw. V., huldigen, geneigt machen; nhd. hulden, sw. V., Treue geloben, mit Huld behandeln, willigen, DW 10, 1889; L.: Falk/Torp 83, Heidermanns 312</w:t>
      </w:r>
    </w:p>
    <w:p>
      <w:pPr>
        <w:pStyle w:val="Normal"/>
        <w:rPr/>
      </w:pPr>
      <w:r>
        <w:rPr>
          <w:rStyle w:val="Wrterbuchkopfzeile"/>
        </w:rPr>
        <w:t>*hulþæ-</w:t>
      </w:r>
      <w:r>
        <w:rPr>
          <w:rStyle w:val="WrterbuchStandard"/>
        </w:rPr>
        <w:t>, *hulþæn, germ., sw. F. (n): nhd. Holde; ne. dear (F.); RB.: got., ahd.; Hw.: s. *hulþa</w:t>
        <w:noBreakHyphen/>
        <w:t>; E.: s. idg. *¨el</w:t>
        <w:noBreakHyphen/>
        <w:t xml:space="preserve"> (2), V., neigen, Pokorny 552; W.: got. *hul-þ-æ?, sw. F. (n), Holde; W.: ahd. *holda (2)?, sw. F. (n), st. F. (æ), Fee?; nhd. Holde, F., Holde; L.: Heidermanns 311</w:t>
      </w:r>
    </w:p>
    <w:p>
      <w:pPr>
        <w:pStyle w:val="Normal"/>
        <w:rPr/>
      </w:pPr>
      <w:r>
        <w:rPr>
          <w:rStyle w:val="Wrterbuchkopfzeile"/>
        </w:rPr>
        <w:t>*hulþæ-</w:t>
      </w:r>
      <w:r>
        <w:rPr>
          <w:rStyle w:val="WrterbuchStandard"/>
        </w:rPr>
        <w:t>, *hulþæn, *hulþa</w:t>
        <w:noBreakHyphen/>
        <w:t>, *hulþan, germ., sw. M. (n): nhd. Holder; ne. dear (M.); RB.: got., ae., afries., as., ahd.; Vw.: s. *un</w:t>
        <w:noBreakHyphen/>
        <w:t>; Hw.: s. *hulþa</w:t>
        <w:noBreakHyphen/>
        <w:t>; E.: s. idg. *¨el</w:t>
        <w:noBreakHyphen/>
        <w:t xml:space="preserve"> (2), V., neigen, Pokorny 552; W.: got. *hul-þ-a, sw. M. (n), Holder; W.: ae. *hol-d-a?, sw. M. (n); W.: afries. hol-d</w:t>
        <w:noBreakHyphen/>
        <w:t>a 19, sw. M. (n), Freund, Verwandter; W.: as. *hol</w:t>
        <w:noBreakHyphen/>
        <w:t>d</w:t>
        <w:noBreakHyphen/>
        <w:t>o?, sw. M. (n), Holder; W.: ahd. holdo 16?, sw. M. (n), Freund, Getreuer, Anhänger, Jünger, Helfer; mhd. holde, sw. M., Freund, Geliebter, Diener; nhd. Holder, M., »Holder«, DW 10, 1736; L.: Heidermanns 311</w:t>
      </w:r>
    </w:p>
    <w:p>
      <w:pPr>
        <w:pStyle w:val="Normal"/>
        <w:rPr/>
      </w:pPr>
      <w:r>
        <w:rPr>
          <w:rStyle w:val="Wrterbuchkopfzeile"/>
        </w:rPr>
        <w:t>*hul-þ-æ?</w:t>
      </w:r>
      <w:r>
        <w:rPr>
          <w:rStyle w:val="WrterbuchStandard"/>
        </w:rPr>
        <w:t>, got., sw. F. (n): nhd. Holde; ne. beloved person, sweetheart (F.); Vw.: s. un-; E.: germ. *hulþæ</w:t>
        <w:noBreakHyphen/>
        <w:t>, *hulþæn, sw. F. (n), Holde; s. idg. *¨el</w:t>
        <w:noBreakHyphen/>
        <w:t xml:space="preserve"> (2), V., neigen, Pokorny 552</w:t>
      </w:r>
    </w:p>
    <w:p>
      <w:pPr>
        <w:pStyle w:val="Normal"/>
        <w:rPr/>
      </w:pPr>
      <w:r>
        <w:rPr>
          <w:rStyle w:val="Wrterbuchkopfzeile"/>
        </w:rPr>
        <w:t>*hulþæ</w:t>
      </w:r>
      <w:r>
        <w:rPr>
          <w:rStyle w:val="WrterbuchStandard"/>
        </w:rPr>
        <w:t>, germ.?, st. F. (æ): nhd. Gunst, Zuneigung; ne. grace, favour (N.); RB.: ahd.; Hw.: s. *hulþa</w:t>
        <w:noBreakHyphen/>
        <w:t>; E.: s. idg. *¨el</w:t>
        <w:noBreakHyphen/>
        <w:t xml:space="preserve"> (2), V., neigen, Pokorny 552; W.: ahd. hulda 6, holda, st. F. (æ), Huld, Gunst, Gnade, Wohlwollen; mhd. hulde, st. F., Geneigtheit, Freundlichkeit, Wohlwollen, Huld; nhd. Hulde, F., Dank, Huld, DW 10, 1887, 1888; L.: Heidermanns 311</w:t>
      </w:r>
    </w:p>
    <w:p>
      <w:pPr>
        <w:pStyle w:val="Normal"/>
        <w:rPr/>
      </w:pPr>
      <w:r>
        <w:rPr>
          <w:rStyle w:val="Wrterbuchkopfzeile"/>
        </w:rPr>
        <w:t>hul-þ-s</w:t>
      </w:r>
      <w:r>
        <w:rPr>
          <w:rStyle w:val="WrterbuchStandard"/>
          <w:b/>
        </w:rPr>
        <w:t xml:space="preserve"> 1</w:t>
      </w:r>
      <w:r>
        <w:rPr>
          <w:rStyle w:val="WrterbuchStandard"/>
        </w:rPr>
        <w:t>, got., Adj. (a), (Krause, Handbuch des Gotischen 154,1): nhd. hold, gnädig, günstig; ne. kind (Adj.), clement, propitious, gracious; ÜG.: gr. ƒl£skesqai (= hulþs wisan); ÜE.: lat. propitius; Q.: Bi (340-380), PN; I.: ? Lbd. gr. ƒl£skesqai; E.: germ. *hulþa</w:t>
        <w:noBreakHyphen/>
        <w:t>, *hulþaz, Adj., geneigt, gnädig, treu, hold, zugetan; vgl. idg. *¨el- (2), V., neigen, Pokorny 552, Lehmann H104; R.: hulþs wisan: nhd. vergeben; ne. forgive; ÜG.: gr. ƒl£skesqai; ÜE.: lat. propitius esse; B.: Nom. Sg. hulþs Luk 18,13 CA</w:t>
      </w:r>
    </w:p>
    <w:p>
      <w:pPr>
        <w:pStyle w:val="Normal"/>
        <w:rPr/>
      </w:pPr>
      <w:r>
        <w:rPr>
          <w:rStyle w:val="Wrterbuchkopfzeile"/>
        </w:rPr>
        <w:t>hultschop</w:t>
      </w:r>
      <w:r>
        <w:rPr>
          <w:rStyle w:val="WrterbuchStandard"/>
        </w:rPr>
        <w:t>, mnd., F.: nhd. »Huldschaft«, Lehnseid, Treueid; E.: s. hult, schop (1); L.: MndHwb 2, 384 (hultschop); Son.: örtlich beschränkt</w:t>
      </w:r>
    </w:p>
    <w:p>
      <w:pPr>
        <w:pStyle w:val="Normal"/>
        <w:rPr/>
      </w:pPr>
      <w:r>
        <w:rPr>
          <w:rStyle w:val="Wrterbuchkopfzeile"/>
        </w:rPr>
        <w:t>hul-u</w:t>
      </w:r>
      <w:r>
        <w:rPr>
          <w:rStyle w:val="WrterbuchStandard"/>
        </w:rPr>
        <w:t>, ae., F.: nhd. Hülse, Schale (F.) (1); Hw.: s. hel-an; E.: s. germ. *helma</w:t>
        <w:noBreakHyphen/>
        <w:t>, *helmaz, st. M. (a), Spreu; vgl. idg. *¨el</w:t>
        <w:noBreakHyphen/>
        <w:t xml:space="preserve"> (4), V., bergen, verhüllen, Pokorny 553; L.: Hh 177</w:t>
      </w:r>
    </w:p>
    <w:p>
      <w:pPr>
        <w:pStyle w:val="Normal"/>
        <w:rPr/>
      </w:pPr>
      <w:r>
        <w:rPr>
          <w:rStyle w:val="Wrterbuchkopfzeile"/>
        </w:rPr>
        <w:t>hul-und-i</w:t>
      </w:r>
      <w:r>
        <w:rPr>
          <w:rStyle w:val="WrterbuchStandard"/>
          <w:b/>
        </w:rPr>
        <w:t xml:space="preserve"> 1</w:t>
      </w:r>
      <w:r>
        <w:rPr>
          <w:rStyle w:val="WrterbuchStandard"/>
        </w:rPr>
        <w:t>, got., st. F. (jæ), (Krause, Handbuch des Gotischen 129,1): nhd. Höhle; ne. cave (N.), cavern; ÜG.: gr. sp»laion; ÜE.: lat. spelunca; Q.: Bi (340-380); I.: ? Lbd. gr. sp»laion; E.: s. huljan; s. germ. *hula</w:t>
        <w:noBreakHyphen/>
        <w:t>, *hulaz, Adj., hohl; idg. *kaul-, *kul-, Adj., Sb., hohl, Stengel, Knochen, Pokorny 537, Lehmann H105; B.: Nom. Sg. hulundi Joh 11,38 CA</w:t>
      </w:r>
    </w:p>
    <w:p>
      <w:pPr>
        <w:pStyle w:val="Normal"/>
        <w:rPr/>
      </w:pPr>
      <w:r>
        <w:rPr>
          <w:rStyle w:val="Wrterbuchkopfzeile"/>
        </w:rPr>
        <w:t>hülven</w:t>
      </w:r>
      <w:r>
        <w:rPr>
          <w:rStyle w:val="WrterbuchStandard"/>
        </w:rPr>
        <w:t>, hulven, mnd., sw. V.: nhd. laut heulen, laut weinen; Vw.: s. be-; Hw.: s. hðlen (1), hulveren; E.: s. hðlen (1); L.: MndHwb 2, 384 (hulveren), Lü 153a (hulven); Son.: örtlich beschränkt</w:t>
      </w:r>
    </w:p>
    <w:p>
      <w:pPr>
        <w:pStyle w:val="Normal"/>
        <w:rPr/>
      </w:pPr>
      <w:r>
        <w:rPr>
          <w:rStyle w:val="Wrterbuchkopfzeile"/>
        </w:rPr>
        <w:t>hulveren</w:t>
      </w:r>
      <w:r>
        <w:rPr>
          <w:rStyle w:val="WrterbuchStandard"/>
        </w:rPr>
        <w:t>, hulvern, holveren, mnd., sw. V.: nhd. laut heulen, laut weinen; Vw.: s. be-; Hw.: s. hülven, hðlen (1); E.: s. hülven; L.: MndHwb 2, 384 (hulveren), Lü 153a (hulven)</w:t>
      </w:r>
    </w:p>
    <w:p>
      <w:pPr>
        <w:pStyle w:val="Normal"/>
        <w:rPr/>
      </w:pPr>
      <w:r>
        <w:rPr>
          <w:rStyle w:val="Wrterbuchkopfzeile"/>
        </w:rPr>
        <w:t>hülwe</w:t>
      </w:r>
      <w:r>
        <w:rPr>
          <w:rStyle w:val="WrterbuchStandard"/>
        </w:rPr>
        <w:t>, hülewe, hulwe, hülbe, hulbe, hül, hüel, mhd., st. F., sw. F.: nhd. Pfütze, Pfuhl, Sumpflache; Vw.: s. mist-*; Q.: LBarl (vor 1200), StrBsp, Secr, EvSPaul, Hawich, Teichn (sw. F.) (FB hülwe), Albrecht, BdN, Freid, StrKarl; E.: ahd. huliwa* 8, hulia, st. F. (æ?, jæ?), sw. F. (n), Sumpf, Morast, Pfuhl; s. germ. *hulwja, Sb., Vertiefung; vgl. idg. *¨el</w:t>
        <w:noBreakHyphen/>
        <w:t xml:space="preserve"> (4), V., bergen, verhüllen, Pokorny 553; W.: nhd. DW-; L.: Lexer 95b (hülwe), Hennig (hülwe)</w:t>
      </w:r>
    </w:p>
    <w:p>
      <w:pPr>
        <w:pStyle w:val="Normal"/>
        <w:rPr/>
      </w:pPr>
      <w:r>
        <w:rPr>
          <w:rStyle w:val="Wrterbuchkopfzeile"/>
        </w:rPr>
        <w:t>hulwe</w:t>
      </w:r>
      <w:r>
        <w:rPr>
          <w:rStyle w:val="WrterbuchStandard"/>
        </w:rPr>
        <w:t>, mhd., st. F., sw. F.: Vw.: s. hülwe</w:t>
      </w:r>
    </w:p>
    <w:p>
      <w:pPr>
        <w:pStyle w:val="Normal"/>
        <w:rPr/>
      </w:pPr>
      <w:r>
        <w:rPr>
          <w:rStyle w:val="Wrterbuchkopfzeile"/>
        </w:rPr>
        <w:t>hülwec</w:t>
      </w:r>
      <w:r>
        <w:rPr>
          <w:rStyle w:val="WrterbuchStandard"/>
        </w:rPr>
        <w:t>, mhd., Adj.: Vw.: s. hülwic*</w:t>
      </w:r>
    </w:p>
    <w:p>
      <w:pPr>
        <w:pStyle w:val="Normal"/>
        <w:rPr/>
      </w:pPr>
      <w:r>
        <w:rPr>
          <w:rStyle w:val="Wrterbuchkopfzeile"/>
        </w:rPr>
        <w:t>hülwen</w:t>
      </w:r>
      <w:r>
        <w:rPr>
          <w:rStyle w:val="WrterbuchStandard"/>
        </w:rPr>
        <w:t>, mhd., Adj.: Vw.: s. hülwÆn</w:t>
      </w:r>
    </w:p>
    <w:p>
      <w:pPr>
        <w:pStyle w:val="Normal"/>
        <w:rPr/>
      </w:pPr>
      <w:r>
        <w:rPr>
          <w:rStyle w:val="Wrterbuchkopfzeile"/>
        </w:rPr>
        <w:t>hulwen</w:t>
      </w:r>
      <w:r>
        <w:rPr>
          <w:rStyle w:val="WrterbuchStandard"/>
        </w:rPr>
        <w:t>, mhd., sw. V.: nhd. beschmutzen; Q.: Apk (vor 1312) (FB hulwen); E.: s. hülwe; W.: nhd. DW-; L.: Lexer 95b (hulwen)</w:t>
      </w:r>
    </w:p>
    <w:p>
      <w:pPr>
        <w:pStyle w:val="Normal"/>
        <w:rPr/>
      </w:pPr>
      <w:r>
        <w:rPr>
          <w:rStyle w:val="Wrterbuchkopfzeile"/>
        </w:rPr>
        <w:t>hülwic*</w:t>
      </w:r>
      <w:r>
        <w:rPr>
          <w:rStyle w:val="WrterbuchStandard"/>
        </w:rPr>
        <w:t>, hülwec, mhd., Adj.: nhd. sumpfig; Q.: BdN (1348/50); E.: s. hülwe; W.: nhd. DW-; L.: Lexer 410a (hülwec)</w:t>
      </w:r>
    </w:p>
    <w:p>
      <w:pPr>
        <w:pStyle w:val="Normal"/>
        <w:rPr/>
      </w:pPr>
      <w:r>
        <w:rPr>
          <w:rStyle w:val="Wrterbuchkopfzeile"/>
        </w:rPr>
        <w:t>hülwÆn*</w:t>
      </w:r>
      <w:r>
        <w:rPr>
          <w:rStyle w:val="WrterbuchStandard"/>
        </w:rPr>
        <w:t>, hülwen, hulwen, mhd., Adj.: nhd. sumpfig; Q.: Secr (1282) (FB hülwen); E.: s. hülwe; W.: nhd. DW-; L.: Lexer 410a (hülwen), Hennig (hulwen)</w:t>
      </w:r>
    </w:p>
    <w:p>
      <w:pPr>
        <w:pStyle w:val="Normal"/>
        <w:rPr/>
      </w:pPr>
      <w:r>
        <w:rPr>
          <w:rStyle w:val="Wrterbuchkopfzeile"/>
        </w:rPr>
        <w:t>*hulwja</w:t>
      </w:r>
      <w:r>
        <w:rPr>
          <w:rStyle w:val="WrterbuchStandard"/>
        </w:rPr>
        <w:t>, germ., Sb.: nhd. Vertiefung; ne. hollow (N.); RB.: an., ae., ahd.; E.: s. idg. *kel</w:t>
        <w:noBreakHyphen/>
        <w:t xml:space="preserve"> (4), Adj., fleckig, Pokorny 547; W.: an. hyl-r, st. M. (a), Pfütze, Wasseransammlung; W.: ae. hol-h, st. N. (a), Höhle; W.: ahd. huliwa* 8, hulia, st. F. (æ?, jæ?), sw. F. (n), Sumpf, Morast, Pfuhl, Lache (F.) (1), Höllenpfuhl, Höllenschlund; mhd. hülwe, hulwe, st. F., sw. F., Pfütze, Pfuhl, Sumpflache; L.: Falk/Torp 81</w:t>
      </w:r>
    </w:p>
    <w:p>
      <w:pPr>
        <w:pStyle w:val="Normal"/>
        <w:rPr/>
      </w:pPr>
      <w:r>
        <w:rPr>
          <w:rStyle w:val="Wrterbuchkopfzeile"/>
        </w:rPr>
        <w:t>hulz</w:t>
      </w:r>
      <w:r>
        <w:rPr>
          <w:rStyle w:val="WrterbuchStandard"/>
          <w:b/>
        </w:rPr>
        <w:t xml:space="preserve"> 1</w:t>
      </w:r>
      <w:r>
        <w:rPr>
          <w:rStyle w:val="WrterbuchStandard"/>
        </w:rPr>
        <w:t>, mhd., st. N.: nhd. Gehölz, Wald; Q.: Urk (13. Jh.); E.: s. holz; W.: nhd. DW-; L.: WMU (hulz 3568 [13. Jh.] 1 Bel.)</w:t>
      </w:r>
    </w:p>
    <w:p>
      <w:pPr>
        <w:pStyle w:val="Normal"/>
        <w:rPr/>
      </w:pPr>
      <w:r>
        <w:rPr>
          <w:rStyle w:val="Wrterbuchkopfzeile"/>
        </w:rPr>
        <w:t>hülze***</w:t>
      </w:r>
      <w:r>
        <w:rPr>
          <w:rStyle w:val="WrterbuchStandard"/>
        </w:rPr>
        <w:t>, mhd., st. N.: Vw.: s. ge-; E.: s. holz; W.: nhd. DW-</w:t>
      </w:r>
    </w:p>
    <w:p>
      <w:pPr>
        <w:pStyle w:val="Normal"/>
        <w:rPr/>
      </w:pPr>
      <w:r>
        <w:rPr>
          <w:rStyle w:val="Wrterbuchkopfzeile"/>
        </w:rPr>
        <w:t>hulzel</w:t>
      </w:r>
      <w:r>
        <w:rPr>
          <w:rStyle w:val="WrterbuchStandard"/>
          <w:b/>
        </w:rPr>
        <w:t xml:space="preserve"> 1</w:t>
      </w:r>
      <w:r>
        <w:rPr>
          <w:rStyle w:val="WrterbuchStandard"/>
        </w:rPr>
        <w:t>, mhd., st. N.: nhd. Gehölz, Wäldchen; Q.: Urk (13. Jh.); E.: s. holz; W.: nhd. DW-; L.: WMU (hulzel 3568 [13. Jh.] 1 Bel.)</w:t>
      </w:r>
    </w:p>
    <w:p>
      <w:pPr>
        <w:pStyle w:val="Normal"/>
        <w:rPr/>
      </w:pPr>
      <w:r>
        <w:rPr>
          <w:rStyle w:val="Wrterbuchkopfzeile"/>
        </w:rPr>
        <w:t>hülzen</w:t>
      </w:r>
      <w:r>
        <w:rPr>
          <w:rStyle w:val="WrterbuchStandard"/>
          <w:b/>
        </w:rPr>
        <w:t xml:space="preserve"> (1)</w:t>
      </w:r>
      <w:r>
        <w:rPr>
          <w:rStyle w:val="WrterbuchStandard"/>
        </w:rPr>
        <w:t>, mhd., sw. V.: Vw.: s. be</w:t>
        <w:noBreakHyphen/>
        <w:t>, s. holzen; W.: nhd. DW-; L.: Lexer 92b (holzen)</w:t>
      </w:r>
    </w:p>
    <w:p>
      <w:pPr>
        <w:pStyle w:val="Normal"/>
        <w:rPr/>
      </w:pPr>
      <w:r>
        <w:rPr>
          <w:rStyle w:val="Wrterbuchkopfzeile"/>
        </w:rPr>
        <w:t>hülzen</w:t>
      </w:r>
      <w:r>
        <w:rPr>
          <w:rStyle w:val="WrterbuchStandard"/>
          <w:b/>
        </w:rPr>
        <w:t xml:space="preserve"> (2)</w:t>
      </w:r>
      <w:r>
        <w:rPr>
          <w:rStyle w:val="WrterbuchStandard"/>
        </w:rPr>
        <w:t>, mhd., sw. V.: nhd. hinken; E.: s. halz; W.: nhd. DW-; L.: Lexer 95b (hülzen)</w:t>
      </w:r>
    </w:p>
    <w:p>
      <w:pPr>
        <w:pStyle w:val="Normal"/>
        <w:rPr/>
      </w:pPr>
      <w:r>
        <w:rPr>
          <w:rStyle w:val="Wrterbuchkopfzeile"/>
        </w:rPr>
        <w:t>hulzerÆn</w:t>
      </w:r>
      <w:r>
        <w:rPr>
          <w:rStyle w:val="WrterbuchStandard"/>
        </w:rPr>
        <w:t>, mhd., Adj.: nhd. Holz..., aus Holz bestehend, hölzern; Q.: HvFritzlHl (1343-1349); E.: s. holz; W.: nhd. DW-; L.: Lexer 95b</w:t>
      </w:r>
    </w:p>
    <w:p>
      <w:pPr>
        <w:pStyle w:val="Normal"/>
        <w:rPr/>
      </w:pPr>
      <w:r>
        <w:rPr>
          <w:rStyle w:val="Wrterbuchkopfzeile"/>
        </w:rPr>
        <w:t>hülzÆn</w:t>
      </w:r>
      <w:r>
        <w:rPr>
          <w:rStyle w:val="WrterbuchStandard"/>
        </w:rPr>
        <w:t>, hulzÆn, hülzen, mhd., Adj.: nhd. hölzern, aus Holz bestehend, Holz...; Hw.: s. hulzerÆn; Q.: LvReg, Apk, EckhV, KvHelmsd, Tauler, Seuse (FB hülzÆn), BdN, Chr, Herb, JTit, KchrD (4. Viertel 12. Jh.), Kirchb, KvWTroj, PassI/II, Ren, Renner, Wachtelm, WälGa, Urk; E.: s. holz; W.: nhd. DW-; L.: Lexer 95b (hülzÆn), Hennig (hülzÆn), WMU (hülzÆn 708 [1285] 2 Bel.)</w:t>
      </w:r>
    </w:p>
    <w:p>
      <w:pPr>
        <w:pStyle w:val="Normal"/>
        <w:rPr/>
      </w:pPr>
      <w:r>
        <w:rPr>
          <w:rStyle w:val="Wrterbuchkopfzeile"/>
        </w:rPr>
        <w:t>hülzinc</w:t>
      </w:r>
      <w:r>
        <w:rPr>
          <w:rStyle w:val="WrterbuchStandard"/>
        </w:rPr>
        <w:t>, mhd., st. M.: nhd. Holzapfel; Q.: Ren (FB hülzinc), ReinFu (Ende 13. Jh.); E.: s. holz; W.: nhd. DW-; L.: Lexer 95b (hülzinc)</w:t>
      </w:r>
    </w:p>
    <w:p>
      <w:pPr>
        <w:pStyle w:val="Normal"/>
        <w:rPr/>
      </w:pPr>
      <w:r>
        <w:rPr>
          <w:rStyle w:val="Wrterbuchkopfzeile"/>
        </w:rPr>
        <w:t>hð-m</w:t>
      </w:r>
      <w:r>
        <w:rPr>
          <w:rStyle w:val="WrterbuchStandard"/>
          <w:b/>
        </w:rPr>
        <w:t xml:space="preserve"> (1)</w:t>
      </w:r>
      <w:r>
        <w:rPr>
          <w:rStyle w:val="WrterbuchStandard"/>
        </w:rPr>
        <w:t>, an., st. N. (a): nhd. Halbdunkel, Dämmerung; Hw.: s. hð</w:t>
        <w:noBreakHyphen/>
        <w:t>Œ, skð-m</w:t>
        <w:noBreakHyphen/>
        <w:t>a; E.: germ. *hðma</w:t>
        <w:noBreakHyphen/>
        <w:t>, *hðmam, st. N. (a), Dunkelheit; vgl. idg. *skeu</w:t>
        <w:noBreakHyphen/>
        <w:t xml:space="preserve"> (2), *keu</w:t>
        <w:noBreakHyphen/>
        <w:t xml:space="preserve"> (4), *skeøý</w:t>
        <w:noBreakHyphen/>
        <w:t>, *keøý</w:t>
        <w:noBreakHyphen/>
        <w:t>, *skð</w:t>
        <w:noBreakHyphen/>
        <w:t>, *kð</w:t>
        <w:noBreakHyphen/>
        <w:t>, V., bedecken, umhüllen, Pokorny 951; L.: Vr 266a</w:t>
      </w:r>
    </w:p>
    <w:p>
      <w:pPr>
        <w:pStyle w:val="Normal"/>
        <w:rPr/>
      </w:pPr>
      <w:r>
        <w:rPr>
          <w:rStyle w:val="Wrterbuchkopfzeile"/>
        </w:rPr>
        <w:t>hðm</w:t>
      </w:r>
      <w:r>
        <w:rPr>
          <w:rStyle w:val="WrterbuchStandard"/>
          <w:b/>
        </w:rPr>
        <w:t xml:space="preserve"> (2)</w:t>
      </w:r>
      <w:r>
        <w:rPr>
          <w:rStyle w:val="WrterbuchStandard"/>
        </w:rPr>
        <w:t>, an., st. N. (a): nhd. See (F.), Meer; L.: Vr 266a</w:t>
      </w:r>
    </w:p>
    <w:p>
      <w:pPr>
        <w:pStyle w:val="Normal"/>
        <w:rPr/>
      </w:pPr>
      <w:r>
        <w:rPr>
          <w:rStyle w:val="Wrterbuchkopfzeile"/>
        </w:rPr>
        <w:t>*hum-</w:t>
      </w:r>
      <w:r>
        <w:rPr>
          <w:rStyle w:val="WrterbuchStandard"/>
        </w:rPr>
        <w:t>, germ., sw. V.: nhd. summen; ne. hum; Hw.: s. *humala</w:t>
        <w:noBreakHyphen/>
        <w:t>; E.: idg. *kem</w:t>
        <w:noBreakHyphen/>
        <w:t xml:space="preserve"> (2), V., summen, Pokorny 556; L.: Falk/Torp 95</w:t>
      </w:r>
    </w:p>
    <w:p>
      <w:pPr>
        <w:pStyle w:val="Normal"/>
        <w:rPr/>
      </w:pPr>
      <w:r>
        <w:rPr>
          <w:rStyle w:val="Wrterbuchkopfzeile"/>
        </w:rPr>
        <w:t>*hðma-</w:t>
      </w:r>
      <w:r>
        <w:rPr>
          <w:rStyle w:val="WrterbuchStandard"/>
        </w:rPr>
        <w:t>, *hðmam, germ., st. N. (a): nhd. Dunkelheit; ne. darkness; RB.: an., nnl.; Hw.: s. *hðma</w:t>
        <w:noBreakHyphen/>
        <w:t xml:space="preserve"> (Adj.); E.: vgl. idg. *skeu</w:t>
        <w:noBreakHyphen/>
        <w:t xml:space="preserve"> (2), *keu</w:t>
        <w:noBreakHyphen/>
        <w:t xml:space="preserve"> (4), *skeøý</w:t>
        <w:noBreakHyphen/>
        <w:t>, *keøý</w:t>
        <w:noBreakHyphen/>
        <w:t>, *skð</w:t>
        <w:noBreakHyphen/>
        <w:t>, *kð</w:t>
        <w:noBreakHyphen/>
        <w:t>, V., bedecken, umhüllen, Pokorny 951; W.: an. hð-m (1), st. N. (a), Halbdunkel, Dämmerung; W.: nnl. (ält.) hium, Sb., dumpfe muffige Luft; L.: Heidermanns 312</w:t>
      </w:r>
    </w:p>
    <w:p>
      <w:pPr>
        <w:pStyle w:val="Normal"/>
        <w:rPr/>
      </w:pPr>
      <w:r>
        <w:rPr>
          <w:rStyle w:val="Wrterbuchkopfzeile"/>
        </w:rPr>
        <w:t>*hðma-</w:t>
      </w:r>
      <w:r>
        <w:rPr>
          <w:rStyle w:val="WrterbuchStandard"/>
        </w:rPr>
        <w:t>, *hðmaz, germ.?, Adj.: nhd. düster; ne. dark (Adj.); RB.: an.; E.: vgl. idg. *skeu</w:t>
        <w:noBreakHyphen/>
        <w:t xml:space="preserve"> (2), *keu</w:t>
        <w:noBreakHyphen/>
        <w:t xml:space="preserve"> (4), *skeøý</w:t>
        <w:noBreakHyphen/>
        <w:t>, *keøý</w:t>
        <w:noBreakHyphen/>
        <w:t>, *skð</w:t>
        <w:noBreakHyphen/>
        <w:t>, *kð</w:t>
        <w:noBreakHyphen/>
        <w:t>, V., bedecken, umhüllen, Pokorny 951; W.: an. hð-m-r, Adj., dunkel, dämmerig; L.: Heidermanns 312</w:t>
      </w:r>
    </w:p>
    <w:p>
      <w:pPr>
        <w:pStyle w:val="Normal"/>
        <w:rPr/>
      </w:pPr>
      <w:r>
        <w:rPr>
          <w:rStyle w:val="Wrterbuchkopfzeile"/>
        </w:rPr>
        <w:t>hð-m-a</w:t>
      </w:r>
      <w:r>
        <w:rPr>
          <w:rStyle w:val="WrterbuchStandard"/>
        </w:rPr>
        <w:t>, an., sw. V. (2): nhd. dämmern; Hw.: s. hð</w:t>
        <w:noBreakHyphen/>
        <w:t>m (1); E.: germ. *hðmæn, sw. V., dämmern; vgl. idg. *skeu</w:t>
        <w:noBreakHyphen/>
        <w:t xml:space="preserve"> (2), *keu</w:t>
        <w:noBreakHyphen/>
        <w:t xml:space="preserve"> (4), *skeøý</w:t>
        <w:noBreakHyphen/>
        <w:t>, *keøý</w:t>
        <w:noBreakHyphen/>
        <w:t>, *skð</w:t>
        <w:noBreakHyphen/>
        <w:t>, *kð</w:t>
        <w:noBreakHyphen/>
        <w:t>, V., bedecken, umhüllen, Pokorny 951; L.: Vr 266a</w:t>
      </w:r>
    </w:p>
    <w:p>
      <w:pPr>
        <w:pStyle w:val="Normal"/>
        <w:rPr/>
      </w:pPr>
      <w:r>
        <w:rPr>
          <w:rStyle w:val="Wrterbuchkopfzeile"/>
        </w:rPr>
        <w:t>*humala-</w:t>
      </w:r>
      <w:r>
        <w:rPr>
          <w:rStyle w:val="WrterbuchStandard"/>
        </w:rPr>
        <w:t>, *humalaz, germ., st. M. (a): nhd. Hummel (F.); ne. humble-bee; RB.: as., ahd.; E.: s. idg. *kem</w:t>
        <w:noBreakHyphen/>
        <w:t xml:space="preserve"> (2), V., summen, Pokorny 556; W.: as. hum-bal* 1, st. M. (a), Hummel (F.); vgl. mnd. hummelbie, Sb., Hummeldrohne; W.: ahd. humbal* 28, hummel, st. M. (a), Hummel (F.), Drohne; mhd. humbel, hummel, st. M., Hummel (F.); s. nhd. Hummel, F., Hummel (F.), DW 10, 1903; L.: Falk/Torp 95, Kluge s. u. Hummel</w:t>
      </w:r>
    </w:p>
    <w:p>
      <w:pPr>
        <w:pStyle w:val="Normal"/>
        <w:rPr/>
      </w:pPr>
      <w:r>
        <w:rPr>
          <w:rStyle w:val="Wrterbuchkopfzeile"/>
        </w:rPr>
        <w:t>*humara-</w:t>
      </w:r>
      <w:r>
        <w:rPr>
          <w:rStyle w:val="WrterbuchStandard"/>
        </w:rPr>
        <w:t>, *humaraz, germ.?, st. M. (a): nhd. Hummer; ne. lobster; RB.: an.; E.: idg. *kemer</w:t>
        <w:noBreakHyphen/>
        <w:t>, Sb., Krebs, Schildkröte, Pokorny 558; W.: an. hum-ar-r, st. M. (a), Hummer; L.: Falk/Torp 95</w:t>
      </w:r>
    </w:p>
    <w:p>
      <w:pPr>
        <w:pStyle w:val="Normal"/>
        <w:rPr/>
      </w:pPr>
      <w:r>
        <w:rPr>
          <w:rStyle w:val="Wrterbuchkopfzeile"/>
        </w:rPr>
        <w:t>hum-ar-r</w:t>
      </w:r>
      <w:r>
        <w:rPr>
          <w:rStyle w:val="WrterbuchStandard"/>
        </w:rPr>
        <w:t>, an., st. M. (a): nhd. Hummer; E.: germ. *humara</w:t>
        <w:noBreakHyphen/>
        <w:t>, *humaraz, st. M. (a), Hummer; idg. *kemer</w:t>
        <w:noBreakHyphen/>
        <w:t>, Sb., Krebs, Schildkröte, Pokorny 558; L.: Vr 266a</w:t>
      </w:r>
    </w:p>
    <w:p>
      <w:pPr>
        <w:pStyle w:val="Normal"/>
        <w:rPr/>
      </w:pPr>
      <w:r>
        <w:rPr>
          <w:rStyle w:val="Wrterbuchkopfzeile"/>
        </w:rPr>
        <w:t>humbal*</w:t>
      </w:r>
      <w:r>
        <w:rPr>
          <w:rStyle w:val="WrterbuchStandard"/>
          <w:b/>
        </w:rPr>
        <w:t xml:space="preserve"> 28</w:t>
      </w:r>
      <w:r>
        <w:rPr>
          <w:rStyle w:val="WrterbuchStandard"/>
        </w:rPr>
        <w:t>, hummel, ahd., st. M. (a): nhd. Hummel (F.), Drohne; ne. humble</w:t>
        <w:noBreakHyphen/>
        <w:t>bee; ÜG.: lat. attacus Gl, fucus (M.) (2) Gl, (musca) Gl, tallina? Gl; Hw.: vgl. as. humbal*; Q.: Gl (10. Jh.); E.: germ. *humala</w:t>
        <w:noBreakHyphen/>
        <w:t>, *humalaz, st. M. (a), Hummel (F.); s. idg. *kem</w:t>
        <w:noBreakHyphen/>
        <w:t xml:space="preserve"> (2), V., summen, Pokorny 556; W.: mhd. humbel, hummel, st. M., Hummel (F.); s. nhd. Hummel, F., Hummel (F.), DW 10, 1903</w:t>
      </w:r>
    </w:p>
    <w:p>
      <w:pPr>
        <w:pStyle w:val="Normal"/>
        <w:rPr/>
      </w:pPr>
      <w:r>
        <w:rPr>
          <w:rStyle w:val="Wrterbuchkopfzeile"/>
        </w:rPr>
        <w:t>hum-bal*</w:t>
      </w:r>
      <w:r>
        <w:rPr>
          <w:rStyle w:val="WrterbuchStandard"/>
          <w:b/>
        </w:rPr>
        <w:t xml:space="preserve"> 1</w:t>
      </w:r>
      <w:r>
        <w:rPr>
          <w:rStyle w:val="WrterbuchStandard"/>
        </w:rPr>
        <w:t>, as., st. M. (a): nhd. Hummel (F.); ne. humble</w:t>
        <w:noBreakHyphen/>
        <w:t>bee (N.); ÜG.: lat. attacus GlTr; Hw.: vgl. ahd. humbal* (st. M. a); Q.: GlTr (Anfang 11. Jh.); E.: germ. *humala</w:t>
        <w:noBreakHyphen/>
        <w:t>, *humalaz, st. M. (a), Hummel (F.); s. idg. *kem</w:t>
        <w:noBreakHyphen/>
        <w:t xml:space="preserve"> (2), V., summen, Pokorny 556; W.: vgl. mnd. hummelbie, Sb., Hummeldrohne; B.: GlTr Nom. Sg. hðbal atticus SAGA 295(, 2, 11) = Ka 85(, 2, 11) = Gl 4, 196, 4 (as.? oder eher ahd.?); Son.: nach Holthausen, F., Altsächsisches Wörterbuch, 2. A. 1967, S. 38a und Cordes, G., Altniederdeutsches Elementarbuch, 1973, S. 269b altsächsisch</w:t>
      </w:r>
    </w:p>
    <w:p>
      <w:pPr>
        <w:pStyle w:val="Normal"/>
        <w:rPr/>
      </w:pPr>
      <w:r>
        <w:rPr>
          <w:rStyle w:val="Wrterbuchkopfzeile"/>
        </w:rPr>
        <w:t>humbala</w:t>
      </w:r>
      <w:r>
        <w:rPr>
          <w:rStyle w:val="WrterbuchStandard"/>
          <w:b/>
        </w:rPr>
        <w:t xml:space="preserve"> 4</w:t>
      </w:r>
      <w:r>
        <w:rPr>
          <w:rStyle w:val="WrterbuchStandard"/>
        </w:rPr>
        <w:t>, ahd., sw. F. (n): nhd. Hummel (F.); ne. humble</w:t>
        <w:noBreakHyphen/>
        <w:t>bee; ÜG.: lat. attacus Gl; Q.: Gl (10./11. Jh.); E.: s. humbal; W.: nhd. Hummel, F., Hummel (F.), DW 10, 1903</w:t>
      </w:r>
    </w:p>
    <w:p>
      <w:pPr>
        <w:pStyle w:val="Normal"/>
        <w:rPr/>
      </w:pPr>
      <w:r>
        <w:rPr>
          <w:rStyle w:val="Wrterbuchkopfzeile"/>
        </w:rPr>
        <w:t>humbaleshonag*</w:t>
      </w:r>
      <w:r>
        <w:rPr>
          <w:rStyle w:val="WrterbuchStandard"/>
        </w:rPr>
        <w:t>, ahd., st. N. (a): Vw.: s. humbalhonag*</w:t>
      </w:r>
    </w:p>
    <w:p>
      <w:pPr>
        <w:pStyle w:val="Normal"/>
        <w:rPr/>
      </w:pPr>
      <w:r>
        <w:rPr>
          <w:rStyle w:val="Wrterbuchkopfzeile"/>
        </w:rPr>
        <w:t>humbalhonag*</w:t>
      </w:r>
      <w:r>
        <w:rPr>
          <w:rStyle w:val="WrterbuchStandard"/>
          <w:b/>
        </w:rPr>
        <w:t xml:space="preserve"> 5</w:t>
      </w:r>
      <w:r>
        <w:rPr>
          <w:rStyle w:val="WrterbuchStandard"/>
        </w:rPr>
        <w:t>, humbaleshonag*, ahd., st. N. (a): nhd. »Hummelhonig«, Honig, Bienenhonig; ne. »honey of the humble</w:t>
        <w:noBreakHyphen/>
        <w:t>bee«, honey; ÜG.: lat. mel attaci Gl, mel atticum Gl; Q.: Gl (10. Jh.); I.: Lüs. lat. mel attaci, mel atticum; E.: s. humbal, honag</w:t>
      </w:r>
    </w:p>
    <w:p>
      <w:pPr>
        <w:pStyle w:val="Normal"/>
        <w:rPr/>
      </w:pPr>
      <w:r>
        <w:rPr>
          <w:rStyle w:val="Wrterbuchkopfzeile"/>
        </w:rPr>
        <w:t>humbalo*</w:t>
      </w:r>
      <w:r>
        <w:rPr>
          <w:rStyle w:val="WrterbuchStandard"/>
          <w:b/>
        </w:rPr>
        <w:t xml:space="preserve"> 1</w:t>
      </w:r>
      <w:r>
        <w:rPr>
          <w:rStyle w:val="WrterbuchStandard"/>
        </w:rPr>
        <w:t>, ahd., sw. M. (n): nhd. Hummel (F.); ne. humble</w:t>
        <w:noBreakHyphen/>
        <w:t>bee; ÜG.: lat. attacus Gl; Hw.: s. humbala; Q.: Gl (11. Jh.); E.: s. humbal</w:t>
      </w:r>
    </w:p>
    <w:p>
      <w:pPr>
        <w:pStyle w:val="Normal"/>
        <w:rPr/>
      </w:pPr>
      <w:r>
        <w:rPr>
          <w:rStyle w:val="Wrterbuchkopfzeile"/>
        </w:rPr>
        <w:t>humbel</w:t>
      </w:r>
      <w:r>
        <w:rPr>
          <w:rStyle w:val="WrterbuchStandard"/>
        </w:rPr>
        <w:t>, hummel, humel, mhd., st. M.: nhd. Hummel (F.), Engelsüß, Hopfen?; ÜG.: lat. polypodium Gl; Q.: Iw (um 1200), Renner, Gl, Urk; E.: ahd. humbal* 28, hummel, st. M. (a), Hummel (F.); germ. *humala</w:t>
        <w:noBreakHyphen/>
        <w:t>, *humalaz, st. M. (a), Hummel (F.); s. idg. *kem</w:t>
        <w:noBreakHyphen/>
        <w:t xml:space="preserve"> (2), V., summen, Pokorny 556; W.: s. nhd. Hummel, F., Hummel (F.), DW 10, 1903; L.: Lexer 95b (humbel), Hennig (humbel), Glossenwörterbuch 290b (humbel), Karg-Gasterstädt/Frings 4, 1354 (humel), WMU (humbel 888 [1287] 4 Bel.)</w:t>
      </w:r>
    </w:p>
    <w:p>
      <w:pPr>
        <w:pStyle w:val="Normal"/>
        <w:rPr/>
      </w:pPr>
      <w:r>
        <w:rPr>
          <w:rStyle w:val="Wrterbuchkopfzeile"/>
        </w:rPr>
        <w:t>humbelÆn</w:t>
      </w:r>
      <w:r>
        <w:rPr>
          <w:rStyle w:val="WrterbuchStandard"/>
          <w:b/>
        </w:rPr>
        <w:t xml:space="preserve"> 1</w:t>
      </w:r>
      <w:r>
        <w:rPr>
          <w:rStyle w:val="WrterbuchStandard"/>
        </w:rPr>
        <w:t>, mhd., Adj.: nhd. Hummel..., Bienen..., Hummeln betreffend, Bienen betreffend...; ÜG.: lat. (attacus) Gl; Q.: Gl (13. Jh.); E.: s. humbel; W.: nhd. DW-; L.: Glossenwörterbuch 291a (humbelÆn), Karg-Gasterstädt/Frings 4, 1354 (humbelÆn)</w:t>
      </w:r>
    </w:p>
    <w:p>
      <w:pPr>
        <w:pStyle w:val="Normal"/>
        <w:rPr/>
      </w:pPr>
      <w:r>
        <w:rPr>
          <w:rStyle w:val="Wrterbuchkopfzeile"/>
        </w:rPr>
        <w:t>humbelwurze</w:t>
      </w:r>
      <w:r>
        <w:rPr>
          <w:rStyle w:val="WrterbuchStandard"/>
          <w:b/>
        </w:rPr>
        <w:t xml:space="preserve"> 1</w:t>
      </w:r>
      <w:r>
        <w:rPr>
          <w:rStyle w:val="WrterbuchStandard"/>
        </w:rPr>
        <w:t>, mhd., sw. F., st. F.: nhd. »Hummelwurz«, Hahnenfuß, Gift-Hahnenfuß; ÜG.: lat. scelerata Gl; Q.: Gl (13. Jh.); E.: s. humbel, wurze; W.: nhd. DW-; L.: Glossenwörterbuch 291a (humbelwurze), Karg-Gasterstädt/Frings 4, 1354 (humbelwurze)</w:t>
      </w:r>
    </w:p>
    <w:p>
      <w:pPr>
        <w:pStyle w:val="Normal"/>
        <w:rPr/>
      </w:pPr>
      <w:r>
        <w:rPr>
          <w:rStyle w:val="Wrterbuchkopfzeile"/>
        </w:rPr>
        <w:t>humbold</w:t>
      </w:r>
      <w:r>
        <w:rPr>
          <w:rStyle w:val="WrterbuchStandard"/>
        </w:rPr>
        <w:t>, humbolt, mnd., Sb.: nhd. eine Flachssorte, eine Art schlechten Flachses; E.: Herkunft unbekannt; L.: MndHwb 2, 384 (humbold), Lü 153b (humbolt); Son.: örtlich beschränkt</w:t>
      </w:r>
    </w:p>
    <w:p>
      <w:pPr>
        <w:pStyle w:val="Normal"/>
        <w:rPr/>
      </w:pPr>
      <w:r>
        <w:rPr>
          <w:rStyle w:val="Wrterbuchkopfzeile"/>
        </w:rPr>
        <w:t>humel</w:t>
      </w:r>
      <w:r>
        <w:rPr>
          <w:rStyle w:val="WrterbuchStandard"/>
        </w:rPr>
        <w:t>, mhd., st. M.: Vw.: s. humbel</w:t>
      </w:r>
    </w:p>
    <w:p>
      <w:pPr>
        <w:pStyle w:val="Normal"/>
        <w:rPr/>
      </w:pPr>
      <w:r>
        <w:rPr>
          <w:rStyle w:val="Wrterbuchkopfzeile"/>
        </w:rPr>
        <w:t>humel</w:t>
        <w:noBreakHyphen/>
        <w:t>e</w:t>
      </w:r>
      <w:r>
        <w:rPr>
          <w:rStyle w:val="WrterbuchStandard"/>
        </w:rPr>
        <w:t>, ae., sw. F. (n): nhd. Zaunrübe, Widerton, Haarmoos, Goldhaar, Winde (Pflanze); Hw.: s. hymel</w:t>
        <w:noBreakHyphen/>
        <w:t>e; E.: ?; L.: Hh 178</w:t>
      </w:r>
    </w:p>
    <w:p>
      <w:pPr>
        <w:pStyle w:val="Normal"/>
        <w:rPr/>
      </w:pPr>
      <w:r>
        <w:rPr>
          <w:rStyle w:val="Wrterbuchkopfzeile"/>
        </w:rPr>
        <w:t>humelink</w:t>
      </w:r>
      <w:r>
        <w:rPr>
          <w:rStyle w:val="WrterbuchStandard"/>
        </w:rPr>
        <w:t>, mnd.?, Sb.: nhd. Hammel, Hämling?; E.: s. hamel (2)?; L.: Lü 153b (humelink)</w:t>
      </w:r>
    </w:p>
    <w:p>
      <w:pPr>
        <w:pStyle w:val="Normal"/>
        <w:rPr/>
      </w:pPr>
      <w:r>
        <w:rPr>
          <w:rStyle w:val="Wrterbuchkopfzeile"/>
        </w:rPr>
        <w:t>hðmer</w:t>
      </w:r>
      <w:r>
        <w:rPr>
          <w:rStyle w:val="WrterbuchStandard"/>
        </w:rPr>
        <w:t>, mnd., M.: nhd. Feuchtigkeit, Saft des menschlichen Körpers, die aus den Säften des menschlichen Körpers entwachsenden Stimmungen; I.: Lw. lat. ðmor; E.: s. lat. ðmor, M., Flüssigkeit, Feuchtigkeit, Nass; s. idg. *øegÝ</w:t>
        <w:noBreakHyphen/>
        <w:t>, *ÈgÝ</w:t>
        <w:noBreakHyphen/>
        <w:t>, Adj., V., feucht, netzen, Pokorny 1118; L.: MndHwb 2, 384 (hûmeres)</w:t>
      </w:r>
    </w:p>
    <w:p>
      <w:pPr>
        <w:pStyle w:val="Normal"/>
        <w:rPr/>
      </w:pPr>
      <w:r>
        <w:rPr>
          <w:rStyle w:val="Wrterbuchkopfzeile"/>
        </w:rPr>
        <w:t>humerõl</w:t>
      </w:r>
      <w:r>
        <w:rPr>
          <w:rStyle w:val="WrterbuchStandard"/>
          <w:b/>
        </w:rPr>
        <w:t xml:space="preserve"> 3</w:t>
      </w:r>
      <w:r>
        <w:rPr>
          <w:rStyle w:val="WrterbuchStandard"/>
        </w:rPr>
        <w:t>, ahd., st. N. (a): nhd. Humerale, Schultertuch, priesterliches Obergewand; ne. humeral veil; ÜG.: lat. superhumerale Gl; Q.: Gl (12. Jh.); I.: Lw. lat. superhumerale; E.: s. lat. superhumerõle, N., Obergewand; vgl. lat. super, Adv., Präp., Präf., oben, drüber, darauf, bei, während; lat. umerõle, N., Schulterbedeckung; lat. umerus, humerus, M., Oberarmknochen; idg. *upér, *upéri, Adv., Präp., über, oberhalb, Pokorny 1105; s. idg. *upo, *up, *eup, Adv., Präf., unten, hinauf, über, Pokorny 1106; idg. *omesos, *omsos, M., Schulter, Pokorny 778; W.: s. nhd. Humerale, N., unter der Albe getragenes Schultertuch des katholischen Geistlichen, Duden 3, 1294</w:t>
      </w:r>
    </w:p>
    <w:p>
      <w:pPr>
        <w:pStyle w:val="Normal"/>
        <w:rPr/>
      </w:pPr>
      <w:r>
        <w:rPr>
          <w:rStyle w:val="Wrterbuchkopfzeile"/>
        </w:rPr>
        <w:t>humerõl</w:t>
      </w:r>
      <w:r>
        <w:rPr>
          <w:rStyle w:val="WrterbuchStandard"/>
        </w:rPr>
        <w:t>, mnd., N.: nhd. Stirnbinde des Priesters; I.: Lw. lat. humeralis?; E.: lat. humeralis?; L.: MndHwb 2, 384 (humerâl); Son.: Fremdwort in mnd. Form</w:t>
      </w:r>
    </w:p>
    <w:p>
      <w:pPr>
        <w:pStyle w:val="Normal"/>
        <w:rPr/>
      </w:pPr>
      <w:r>
        <w:rPr>
          <w:rStyle w:val="Wrterbuchkopfzeile"/>
        </w:rPr>
        <w:t>humerõle</w:t>
      </w:r>
      <w:r>
        <w:rPr>
          <w:rStyle w:val="WrterbuchStandard"/>
          <w:b/>
        </w:rPr>
        <w:t xml:space="preserve"> 3</w:t>
      </w:r>
      <w:r>
        <w:rPr>
          <w:rStyle w:val="WrterbuchStandard"/>
        </w:rPr>
        <w:t>, lat.</w:t>
        <w:noBreakHyphen/>
        <w:t>ahd.?, st. N. (ja?): nhd. Humerale, Schultertuch, priesterliches Obergewand; ne. humeral veil; ÜG.: lat. superhumerale Gl; Q.: Gl (9. Jh.); I.: Lw. lat. superhumerõle; E.: s. lat. superhumerõle, N., Obergewand; vgl. lat. super, Adv., Präp., Präf., oben, drüber, darauf, bei, während; lat. umerõle, N., Schulterbedeckung; lat. umerus, humerus, M., Oberarmknochen; idg. *upér, *upéri, Adv., Präp., über, oberhalb, Pokorny 1105; s. idg. *upo, *up, *eup, Adv., Präf., unten, hinauf, über, Pokorny 1106; idg. *omesos, *omsos, M., Schulter, Pokorny 778; W.: s. nhd. Humerale, N., unter der Albe getragenes Schultertuch des katholischen Geistlichen, Duden 3, 1294</w:t>
      </w:r>
    </w:p>
    <w:p>
      <w:pPr>
        <w:pStyle w:val="Normal"/>
        <w:rPr/>
      </w:pPr>
      <w:r>
        <w:rPr>
          <w:rStyle w:val="Wrterbuchkopfzeile"/>
        </w:rPr>
        <w:t>humesla*</w:t>
      </w:r>
      <w:r>
        <w:rPr>
          <w:rStyle w:val="WrterbuchStandard"/>
          <w:b/>
        </w:rPr>
        <w:t xml:space="preserve"> 1</w:t>
      </w:r>
      <w:r>
        <w:rPr>
          <w:rStyle w:val="WrterbuchStandard"/>
        </w:rPr>
        <w:t>, ahd., st. F. (æ)?, sw. F. (n)?: nhd. Wolfsmilch; ne. spurge; ÜG.: lat. tithymallus Gl; Q.: Gl (12. Jh.)</w:t>
      </w:r>
    </w:p>
    <w:p>
      <w:pPr>
        <w:pStyle w:val="Normal"/>
        <w:rPr/>
      </w:pPr>
      <w:r>
        <w:rPr>
          <w:rStyle w:val="Wrterbuchkopfzeile"/>
        </w:rPr>
        <w:t>*humi-</w:t>
      </w:r>
      <w:r>
        <w:rPr>
          <w:rStyle w:val="WrterbuchStandard"/>
        </w:rPr>
        <w:t>, germ., Sb.: nhd. Mulde, Graben (M.), Niederung; ne. hollow (N.), ditch; E.: Etymologie unbekannt</w:t>
      </w:r>
    </w:p>
    <w:p>
      <w:pPr>
        <w:pStyle w:val="Normal"/>
        <w:rPr/>
      </w:pPr>
      <w:r>
        <w:rPr>
          <w:rStyle w:val="Wrterbuchkopfzeile"/>
        </w:rPr>
        <w:t>huml-a</w:t>
      </w:r>
      <w:r>
        <w:rPr>
          <w:rStyle w:val="WrterbuchStandard"/>
        </w:rPr>
        <w:t>, an., sw. F. (n): nhd. Hopfen; Hw.: s. huml-i; L.: Vr 266b</w:t>
      </w:r>
    </w:p>
    <w:p>
      <w:pPr>
        <w:pStyle w:val="Normal"/>
        <w:rPr/>
      </w:pPr>
      <w:r>
        <w:rPr>
          <w:rStyle w:val="Wrterbuchkopfzeile"/>
        </w:rPr>
        <w:t>huml-i</w:t>
      </w:r>
      <w:r>
        <w:rPr>
          <w:rStyle w:val="WrterbuchStandard"/>
        </w:rPr>
        <w:t>, an., sw. M. (n): nhd. Hopfen; I.: Lw. mnd. homele; E.: s. mnd. homele; L.: Vr 266b</w:t>
      </w:r>
    </w:p>
    <w:p>
      <w:pPr>
        <w:pStyle w:val="Normal"/>
        <w:rPr/>
      </w:pPr>
      <w:r>
        <w:rPr>
          <w:rStyle w:val="Wrterbuchkopfzeile"/>
        </w:rPr>
        <w:t>hümmeke</w:t>
      </w:r>
      <w:r>
        <w:rPr>
          <w:rStyle w:val="WrterbuchStandard"/>
        </w:rPr>
        <w:t>, mnd., Sb.: Vw.: s. hümmelke; L.: MndHwb 2, 385 (hümmelke)</w:t>
      </w:r>
    </w:p>
    <w:p>
      <w:pPr>
        <w:pStyle w:val="Normal"/>
        <w:rPr/>
      </w:pPr>
      <w:r>
        <w:rPr>
          <w:rStyle w:val="Wrterbuchkopfzeile"/>
        </w:rPr>
        <w:t>hummel</w:t>
      </w:r>
      <w:r>
        <w:rPr>
          <w:rStyle w:val="WrterbuchStandard"/>
        </w:rPr>
        <w:t>, mhd., st. M.: Vw.: s. humbel</w:t>
      </w:r>
    </w:p>
    <w:p>
      <w:pPr>
        <w:pStyle w:val="Normal"/>
        <w:rPr/>
      </w:pPr>
      <w:r>
        <w:rPr>
          <w:rStyle w:val="Wrterbuchkopfzeile"/>
        </w:rPr>
        <w:t>hummel</w:t>
      </w:r>
      <w:r>
        <w:rPr>
          <w:rStyle w:val="WrterbuchStandard"/>
        </w:rPr>
        <w:t>, ahd., st. M. (a): Vw.: s. humbal*</w:t>
      </w:r>
    </w:p>
    <w:p>
      <w:pPr>
        <w:pStyle w:val="Normal"/>
        <w:rPr/>
      </w:pPr>
      <w:r>
        <w:rPr>
          <w:rStyle w:val="Wrterbuchkopfzeile"/>
        </w:rPr>
        <w:t>hummelbÐne*</w:t>
      </w:r>
      <w:r>
        <w:rPr>
          <w:rStyle w:val="WrterbuchStandard"/>
        </w:rPr>
        <w:t>, hummelbÐn, mnd., F.: nhd. Hummelbiene, Drohne; E.: s. hummele, bÐne; L.: MndHwb 2, 384 (hummelbê), Lü 153b (hummelbê[n])</w:t>
      </w:r>
    </w:p>
    <w:p>
      <w:pPr>
        <w:pStyle w:val="Normal"/>
        <w:rPr/>
      </w:pPr>
      <w:r>
        <w:rPr>
          <w:rStyle w:val="Wrterbuchkopfzeile"/>
        </w:rPr>
        <w:t>hummelbÆen*</w:t>
      </w:r>
      <w:r>
        <w:rPr>
          <w:rStyle w:val="WrterbuchStandard"/>
        </w:rPr>
        <w:t>, hummelbÐ, homelbÐ, mnd., F.: nhd. Hummelbiene, Drohne; E.: s. hummele, bÆen; L.: MndHwb 2, 384 (hummelbê), Lü 153b (hummelbê[n])</w:t>
      </w:r>
    </w:p>
    <w:p>
      <w:pPr>
        <w:pStyle w:val="Normal"/>
        <w:rPr/>
      </w:pPr>
      <w:r>
        <w:rPr>
          <w:rStyle w:val="Wrterbuchkopfzeile"/>
        </w:rPr>
        <w:t>hummele</w:t>
      </w:r>
      <w:r>
        <w:rPr>
          <w:rStyle w:val="WrterbuchStandard"/>
        </w:rPr>
        <w:t>, hummel, hæmel, hæmele, homele, homelte, mnd., Sb.: nhd. Hummel, wildes Insekt; Hw.: s. homelte, vgl. mhd. humbel; E.: s. as. hum-bal* 1, st. M. (a), Hummel (F.); germ. *humala</w:t>
        <w:noBreakHyphen/>
        <w:t>, *humalaz, st. M. (a), Hummel (F.); s. idg. *kem</w:t>
        <w:noBreakHyphen/>
        <w:t xml:space="preserve"> (2), V., summen, Pk 556; L.: MndHwb 2, 384 (hummel[e]), Lü 148a (homele), Lü 153b (hummel)</w:t>
      </w:r>
    </w:p>
    <w:p>
      <w:pPr>
        <w:pStyle w:val="Normal"/>
        <w:rPr/>
      </w:pPr>
      <w:r>
        <w:rPr>
          <w:rStyle w:val="Wrterbuchkopfzeile"/>
        </w:rPr>
        <w:t>hummelen***</w:t>
      </w:r>
      <w:r>
        <w:rPr>
          <w:rStyle w:val="WrterbuchStandard"/>
        </w:rPr>
        <w:t>, mnd., sw. V.: nhd. »hummen«, summen; Hw.: s. hummele; E.: s. hummel</w:t>
      </w:r>
    </w:p>
    <w:p>
      <w:pPr>
        <w:pStyle w:val="Normal"/>
        <w:rPr/>
      </w:pPr>
      <w:r>
        <w:rPr>
          <w:rStyle w:val="Wrterbuchkopfzeile"/>
        </w:rPr>
        <w:t>hummelenhænich</w:t>
      </w:r>
      <w:r>
        <w:rPr>
          <w:rStyle w:val="WrterbuchStandard"/>
        </w:rPr>
        <w:t>, mnd., N., M.: nhd. Hummelhonig; E.: s. hummel, hænich; L.: MndHwb 2, 384 (hummelenhænich)</w:t>
      </w:r>
    </w:p>
    <w:p>
      <w:pPr>
        <w:pStyle w:val="Normal"/>
        <w:rPr/>
      </w:pPr>
      <w:r>
        <w:rPr>
          <w:rStyle w:val="Wrterbuchkopfzeile"/>
        </w:rPr>
        <w:t>hummelesingen*?</w:t>
      </w:r>
      <w:r>
        <w:rPr>
          <w:rStyle w:val="WrterbuchStandard"/>
        </w:rPr>
        <w:t>, hæmelsangen, mnd., st. V.: nhd. vor sich hin summen, vor sich hin brummen; E.: s. hummele, singen (1); L.: MndHwb 2, 347 (hæmelsangen); Son.: örtlich beschränkt, jünger</w:t>
      </w:r>
    </w:p>
    <w:p>
      <w:pPr>
        <w:pStyle w:val="Normal"/>
        <w:rPr/>
      </w:pPr>
      <w:r>
        <w:rPr>
          <w:rStyle w:val="Wrterbuchkopfzeile"/>
        </w:rPr>
        <w:t>hümmelinc</w:t>
      </w:r>
      <w:r>
        <w:rPr>
          <w:rStyle w:val="WrterbuchStandard"/>
        </w:rPr>
        <w:t>, mnd., Sb.: nhd. hornloses Rind; E.: ?; L.: MndHwb 2, 385 (hümmelinc); Son.: örtlich beschränkt</w:t>
      </w:r>
    </w:p>
    <w:p>
      <w:pPr>
        <w:pStyle w:val="Normal"/>
        <w:rPr/>
      </w:pPr>
      <w:r>
        <w:rPr>
          <w:rStyle w:val="Wrterbuchkopfzeile"/>
        </w:rPr>
        <w:t>hümmelke</w:t>
      </w:r>
      <w:r>
        <w:rPr>
          <w:rStyle w:val="WrterbuchStandard"/>
        </w:rPr>
        <w:t>, hümmeke, h¦mmlge, h¦mlge, mnd., Sb.: nhd. Holzblasinstrument, zweitonige Pfeife, Orgelstimme; E.: s. hummele?; L.: MndHwb 2, 385 (hümmelke)</w:t>
      </w:r>
    </w:p>
    <w:p>
      <w:pPr>
        <w:pStyle w:val="Normal"/>
        <w:rPr/>
      </w:pPr>
      <w:r>
        <w:rPr>
          <w:rStyle w:val="Wrterbuchkopfzeile"/>
        </w:rPr>
        <w:t>hümmelkekõre</w:t>
      </w:r>
      <w:r>
        <w:rPr>
          <w:rStyle w:val="WrterbuchStandard"/>
        </w:rPr>
        <w:t>, hümmelkekõrde, mnd., F.: nhd. kleine Karre; E.: s. hümmelke?, kõre; L.: MndHwb 2, 385 (hümmelkõre); Son.: örtlich beschränkt, jünger</w:t>
      </w:r>
    </w:p>
    <w:p>
      <w:pPr>
        <w:pStyle w:val="Normal"/>
        <w:rPr/>
      </w:pPr>
      <w:r>
        <w:rPr>
          <w:rStyle w:val="Wrterbuchkopfzeile"/>
        </w:rPr>
        <w:t>hümmelkenmõkÏre*</w:t>
      </w:r>
      <w:r>
        <w:rPr>
          <w:rStyle w:val="WrterbuchStandard"/>
        </w:rPr>
        <w:t>, hümmelkenmõker, mnd., M.: nhd. Pfeifendreher; E.: s. hümmelke, mõkÏre; L.: MndHwb 2, 385 (hümmelekenmõker); Son.: jünger</w:t>
      </w:r>
    </w:p>
    <w:p>
      <w:pPr>
        <w:pStyle w:val="Normal"/>
        <w:rPr/>
      </w:pPr>
      <w:r>
        <w:rPr>
          <w:rStyle w:val="Wrterbuchkopfzeile"/>
        </w:rPr>
        <w:t>hummen</w:t>
      </w:r>
      <w:r>
        <w:rPr>
          <w:rStyle w:val="WrterbuchStandard"/>
        </w:rPr>
        <w:t>, mhd., sw. V.: nhd. »hummen«, summen, brummen; Q.: BdN (1348/50); E.: s. humbel; W.: nhd. (ält.) hummen, V., hummen, summen, brummen, DW 10, 1905; L.: Lexer 95b (hummen), Hennig (hummen)</w:t>
      </w:r>
    </w:p>
    <w:p>
      <w:pPr>
        <w:pStyle w:val="Normal"/>
        <w:rPr/>
      </w:pPr>
      <w:r>
        <w:rPr>
          <w:rStyle w:val="Wrterbuchkopfzeile"/>
        </w:rPr>
        <w:t>hummethei*</w:t>
      </w:r>
      <w:r>
        <w:rPr>
          <w:rStyle w:val="WrterbuchStandard"/>
        </w:rPr>
        <w:t>, hummethey, mnd., Sb.: nhd. verächtliche Bezeichnung für eine Tanzart; E.: ?, vgl. hei (3)?; L.: MndHwb 2, 385 (hummethey); Son.: örtlich beschränkt, jünger</w:t>
      </w:r>
    </w:p>
    <w:p>
      <w:pPr>
        <w:pStyle w:val="Normal"/>
        <w:rPr/>
      </w:pPr>
      <w:r>
        <w:rPr>
          <w:rStyle w:val="Wrterbuchkopfzeile"/>
        </w:rPr>
        <w:t>hummich</w:t>
      </w:r>
      <w:r>
        <w:rPr>
          <w:rStyle w:val="WrterbuchStandard"/>
        </w:rPr>
        <w:t>, mnd., Adj.: nhd. schimmlig, kamig; E.: ?; L.: MndHwb 2, 385 (hummich); Son.: jünger</w:t>
      </w:r>
    </w:p>
    <w:p>
      <w:pPr>
        <w:pStyle w:val="Normal"/>
        <w:rPr/>
      </w:pPr>
      <w:r>
        <w:rPr>
          <w:rStyle w:val="Wrterbuchkopfzeile"/>
        </w:rPr>
        <w:t>*hðmæn</w:t>
      </w:r>
      <w:r>
        <w:rPr>
          <w:rStyle w:val="WrterbuchStandard"/>
        </w:rPr>
        <w:t>, germ.?, sw. V.: nhd. dämmern; ne. grow dusky; RB.: an.; Hw.: s. *hðma- (Adj.); E.: vgl. idg. *skeu</w:t>
        <w:noBreakHyphen/>
        <w:t xml:space="preserve"> (2), *keu</w:t>
        <w:noBreakHyphen/>
        <w:t xml:space="preserve"> (4), *skeøý</w:t>
        <w:noBreakHyphen/>
        <w:t>, *keøý</w:t>
        <w:noBreakHyphen/>
        <w:t>, *skð</w:t>
        <w:noBreakHyphen/>
        <w:t>, *kð</w:t>
        <w:noBreakHyphen/>
        <w:t>, V., bedecken, umhüllen, Pokorny 951; W.: an. hð-m-a, sw. V. (2), dämmern; L.: Heidermanns 312</w:t>
      </w:r>
    </w:p>
    <w:p>
      <w:pPr>
        <w:pStyle w:val="Normal"/>
        <w:rPr/>
      </w:pPr>
      <w:r>
        <w:rPr>
          <w:rStyle w:val="Wrterbuchkopfzeile"/>
        </w:rPr>
        <w:t>*humpa-</w:t>
      </w:r>
      <w:r>
        <w:rPr>
          <w:rStyle w:val="WrterbuchStandard"/>
        </w:rPr>
        <w:t>, humpaz, germ.?, st. M. (a): nhd. Hüfte, Erhöhung; ne. hip (N.), height; RB.: an.; E.: idg. *kumb</w:t>
        <w:noBreakHyphen/>
        <w:t>, *kumbh</w:t>
        <w:noBreakHyphen/>
        <w:t>, Sb., Biegung, Gefäß, Pokorny 592; vgl. idg. *keu</w:t>
        <w:noBreakHyphen/>
        <w:t xml:space="preserve"> (2), *keøý</w:t>
        <w:noBreakHyphen/>
        <w:t>, V., Sb., biegen, Biegung, Pokorny 588; W.: an. -hu-pp-r, Sb., Weiche (F.) (1); L.: Falk/Torp 94</w:t>
      </w:r>
    </w:p>
    <w:p>
      <w:pPr>
        <w:pStyle w:val="Normal"/>
        <w:rPr/>
      </w:pPr>
      <w:r>
        <w:rPr>
          <w:rStyle w:val="Wrterbuchkopfzeile"/>
        </w:rPr>
        <w:t>hümpel</w:t>
      </w:r>
      <w:r>
        <w:rPr>
          <w:rStyle w:val="WrterbuchStandard"/>
        </w:rPr>
        <w:t>, humpel, mnd., M.: nhd. Häuflein, kleine Menge, Haufe, Haufen; E.: s. Kluge s. v. Hümpel; L.: MndHwb 2, 385 (hümpel), Lü 153b (humpel); Son.: jünger</w:t>
      </w:r>
    </w:p>
    <w:p>
      <w:pPr>
        <w:pStyle w:val="Normal"/>
        <w:rPr/>
      </w:pPr>
      <w:r>
        <w:rPr>
          <w:rStyle w:val="Wrterbuchkopfzeile"/>
        </w:rPr>
        <w:t>hümpelÏre*</w:t>
      </w:r>
      <w:r>
        <w:rPr>
          <w:rStyle w:val="WrterbuchStandard"/>
        </w:rPr>
        <w:t>, hümpeler, mhd., st. M.: nhd. Pfuscher; Hw.: s. humpelÏre*; Q.: Lexer (15. Jh.); E.: s. humpelen; W.: nhd. (ält.) Hümpler, M., Hümpler, Pfuscher, DW 10, 1909; L.: Lexer 95b (hümpeler)</w:t>
      </w:r>
    </w:p>
    <w:p>
      <w:pPr>
        <w:pStyle w:val="Normal"/>
        <w:rPr/>
      </w:pPr>
      <w:r>
        <w:rPr>
          <w:rStyle w:val="Wrterbuchkopfzeile"/>
        </w:rPr>
        <w:t>humpelÏre*</w:t>
      </w:r>
      <w:r>
        <w:rPr>
          <w:rStyle w:val="WrterbuchStandard"/>
        </w:rPr>
        <w:t>, humpeler, mhd., st. M.: nhd. Schiffer mit kleinem Nachen ohne Segel; Hw.: s. hümpelÏre*; E.: s. humpelen; W.: s. nhd. (ält.) Humpler, M., Humpler, Schiffer (in Mannheim), DW 10, 1909; L.: Lexer 95b (humpeler)</w:t>
      </w:r>
    </w:p>
    <w:p>
      <w:pPr>
        <w:pStyle w:val="Normal"/>
        <w:rPr/>
      </w:pPr>
      <w:r>
        <w:rPr>
          <w:rStyle w:val="Wrterbuchkopfzeile"/>
        </w:rPr>
        <w:t>humpelÏre*</w:t>
      </w:r>
      <w:r>
        <w:rPr>
          <w:rStyle w:val="WrterbuchStandard"/>
        </w:rPr>
        <w:t>, humpeler, mnd., M.: nhd. »Humpler«, hinkender Mensch, träger Mensch, Stümper; Hw.: vgl. mhd. hümpelÏre?; E.: s. humpelen; L.: MndHwb 2, 385 (humpeler), Lü 153b (humpeler)</w:t>
      </w:r>
    </w:p>
    <w:p>
      <w:pPr>
        <w:pStyle w:val="Normal"/>
        <w:rPr/>
      </w:pPr>
      <w:r>
        <w:rPr>
          <w:rStyle w:val="Wrterbuchkopfzeile"/>
        </w:rPr>
        <w:t>humpelen</w:t>
      </w:r>
      <w:r>
        <w:rPr>
          <w:rStyle w:val="WrterbuchStandard"/>
        </w:rPr>
        <w:t>, mhd., sw. V.: nhd. abgebrochen weinen; E.: expressive Bildung, Kluge s. u. humpeln; W.: s. nhd. (ält.) hümpeln, V., hümpeln, abgebrochen weinen, DW 10, 1908; L.: Lexer 95b (humpelen)</w:t>
      </w:r>
    </w:p>
    <w:p>
      <w:pPr>
        <w:pStyle w:val="Normal"/>
        <w:rPr>
          <w:rStyle w:val="WrterbuchStandard"/>
        </w:rPr>
      </w:pPr>
      <w:r>
        <w:rPr>
          <w:rStyle w:val="Wrterbuchkopfzeile"/>
        </w:rPr>
        <w:t>humpelen</w:t>
      </w:r>
      <w:r>
        <w:rPr>
          <w:rStyle w:val="WrterbuchStandard"/>
        </w:rPr>
        <w:t xml:space="preserve">, hümpelen, mnd.?, sw. V.: nhd. humpeln, lahm gehen, hinken; Vw.: s. </w:t>
      </w:r>
      <w:r>
        <w:rPr>
          <w:rStyle w:val="WrterbuchStandard"/>
          <w:rFonts w:cs="Microsoft Sans Serif" w:ascii="Microsoft Sans Serif" w:hAnsi="Microsoft Sans Serif"/>
        </w:rPr>
        <w:t>ȫ</w:t>
      </w:r>
      <w:r>
        <w:rPr>
          <w:rStyle w:val="WrterbuchStandard"/>
          <w:rFonts w:cs="Times German"/>
        </w:rPr>
        <w:t>ver-, vor-; Hw.: vgl. mhd. humpelen; E.: s. Kluge s. v. humpeln, nndl., hompelen; L.: Lü 153b (humpelen)</w:t>
      </w:r>
    </w:p>
    <w:p>
      <w:pPr>
        <w:pStyle w:val="Normal"/>
        <w:rPr/>
      </w:pPr>
      <w:r>
        <w:rPr>
          <w:rStyle w:val="Wrterbuchkopfzeile"/>
        </w:rPr>
        <w:t>hümpeler</w:t>
      </w:r>
      <w:r>
        <w:rPr>
          <w:rStyle w:val="WrterbuchStandard"/>
        </w:rPr>
        <w:t>, mhd., st. M.: Vw.: s. hümpelÏre*</w:t>
      </w:r>
    </w:p>
    <w:p>
      <w:pPr>
        <w:pStyle w:val="Normal"/>
        <w:rPr/>
      </w:pPr>
      <w:r>
        <w:rPr>
          <w:rStyle w:val="Wrterbuchkopfzeile"/>
        </w:rPr>
        <w:t>humpeler</w:t>
      </w:r>
      <w:r>
        <w:rPr>
          <w:rStyle w:val="WrterbuchStandard"/>
        </w:rPr>
        <w:t>, mhd., st. M.: Vw.: s. humpelÏre*</w:t>
      </w:r>
    </w:p>
    <w:p>
      <w:pPr>
        <w:pStyle w:val="Normal"/>
        <w:rPr/>
      </w:pPr>
      <w:r>
        <w:rPr>
          <w:rStyle w:val="Wrterbuchkopfzeile"/>
        </w:rPr>
        <w:t>humpelnõchÏre*</w:t>
      </w:r>
      <w:r>
        <w:rPr>
          <w:rStyle w:val="WrterbuchStandard"/>
        </w:rPr>
        <w:t>, humpelnacher, mhd., st. M.: nhd. Schiffer mit kleinem Nachen ohne Segel; Hw.: s. humpelÏre; Q.: Lexer (1430); E.: s. humpel, nõchÏre; W.: nhd. DW-; L.: Lexer 95b (humpelnacher)</w:t>
      </w:r>
    </w:p>
    <w:p>
      <w:pPr>
        <w:pStyle w:val="Normal"/>
        <w:rPr/>
      </w:pPr>
      <w:r>
        <w:rPr>
          <w:rStyle w:val="Wrterbuchkopfzeile"/>
        </w:rPr>
        <w:t>humpelnache</w:t>
      </w:r>
      <w:r>
        <w:rPr>
          <w:rStyle w:val="WrterbuchStandard"/>
        </w:rPr>
        <w:t>, mhd., sw. M.: nhd. Nachen; Q.: Lexer (1432); E.: s. humpel, nache; W.: nhd. DW-; L.: Lexer 95b (humpelnache)</w:t>
      </w:r>
    </w:p>
    <w:p>
      <w:pPr>
        <w:pStyle w:val="Normal"/>
        <w:rPr/>
      </w:pPr>
      <w:r>
        <w:rPr>
          <w:rStyle w:val="Wrterbuchkopfzeile"/>
        </w:rPr>
        <w:t>humpelnacher</w:t>
      </w:r>
      <w:r>
        <w:rPr>
          <w:rStyle w:val="WrterbuchStandard"/>
        </w:rPr>
        <w:t>, mhd., st. M.: Vw.: s. humpelnõchÏre*</w:t>
      </w:r>
    </w:p>
    <w:p>
      <w:pPr>
        <w:pStyle w:val="Normal"/>
        <w:rPr/>
      </w:pPr>
      <w:r>
        <w:rPr>
          <w:rStyle w:val="Wrterbuchkopfzeile"/>
        </w:rPr>
        <w:t>humpelprÐdigÏre*</w:t>
      </w:r>
      <w:r>
        <w:rPr>
          <w:rStyle w:val="WrterbuchStandard"/>
        </w:rPr>
        <w:t>, humpelprÐdiger, mnd., M.: nhd. stümperhafter Prediger; E.: s. humpelen; prÐdigÏre; L.: MndHwb 2, 385 (humpelprÐdiger); Son.: örtlich beschränkt</w:t>
      </w:r>
    </w:p>
    <w:p>
      <w:pPr>
        <w:pStyle w:val="Normal"/>
        <w:rPr/>
      </w:pPr>
      <w:r>
        <w:rPr>
          <w:rStyle w:val="Wrterbuchkopfzeile"/>
        </w:rPr>
        <w:t>humpelpump</w:t>
      </w:r>
      <w:r>
        <w:rPr>
          <w:rStyle w:val="WrterbuchStandard"/>
        </w:rPr>
        <w:t>, mnd., M.: nhd. Stümper?; Hw.: s. humpelÏre?; E.: s. humpelen, pump?; L.: MndHwb 2, 385 (humpelpump); Son.: örtlich beschränkt</w:t>
      </w:r>
    </w:p>
    <w:p>
      <w:pPr>
        <w:pStyle w:val="Normal"/>
        <w:rPr/>
      </w:pPr>
      <w:r>
        <w:rPr>
          <w:rStyle w:val="Wrterbuchkopfzeile"/>
        </w:rPr>
        <w:t>hð-m-r</w:t>
      </w:r>
      <w:r>
        <w:rPr>
          <w:rStyle w:val="WrterbuchStandard"/>
        </w:rPr>
        <w:t>, an., Adj.: nhd. dunkel, dämmerig; Hw.: s. hð</w:t>
        <w:noBreakHyphen/>
        <w:t>m (1); E.: germ. *hðma</w:t>
        <w:noBreakHyphen/>
        <w:t>, *hðmaz, Adj., düster; vgl. idg. *skeu</w:t>
        <w:noBreakHyphen/>
        <w:t xml:space="preserve"> (2), *keu</w:t>
        <w:noBreakHyphen/>
        <w:t xml:space="preserve"> (4), *skeøý</w:t>
        <w:noBreakHyphen/>
        <w:t>, *keøý</w:t>
        <w:noBreakHyphen/>
        <w:t>, *skð</w:t>
        <w:noBreakHyphen/>
        <w:t>, *kð</w:t>
        <w:noBreakHyphen/>
        <w:t>, V., bedecken, umhüllen, Pokorny 951; L.: Vr 266</w:t>
      </w:r>
    </w:p>
    <w:p>
      <w:pPr>
        <w:pStyle w:val="Normal"/>
        <w:rPr/>
      </w:pPr>
      <w:r>
        <w:rPr>
          <w:rStyle w:val="Wrterbuchkopfzeile"/>
        </w:rPr>
        <w:t>humsahonag*</w:t>
      </w:r>
      <w:r>
        <w:rPr>
          <w:rStyle w:val="WrterbuchStandard"/>
          <w:b/>
        </w:rPr>
        <w:t xml:space="preserve"> 1</w:t>
      </w:r>
      <w:r>
        <w:rPr>
          <w:rStyle w:val="WrterbuchStandard"/>
        </w:rPr>
        <w:t>, ahd., st. N. (a): nhd. »Hummelhonig«, Honig; ne. »honey of the humble</w:t>
        <w:noBreakHyphen/>
        <w:t>bee«, honey; ÜG.: lat. mel atticum Gl; Q.: Gl (11. Jh.); I.: Lüs. lat. mel attaci, mel atticum; E.: s. humbal, honag</w:t>
      </w:r>
    </w:p>
    <w:p>
      <w:pPr>
        <w:pStyle w:val="Normal"/>
        <w:rPr/>
      </w:pPr>
      <w:r>
        <w:rPr>
          <w:rStyle w:val="Wrterbuchkopfzeile"/>
        </w:rPr>
        <w:t>humularium*</w:t>
      </w:r>
      <w:r>
        <w:rPr>
          <w:rStyle w:val="WrterbuchStandard"/>
          <w:b/>
        </w:rPr>
        <w:t xml:space="preserve"> 3</w:t>
      </w:r>
      <w:r>
        <w:rPr>
          <w:rStyle w:val="WrterbuchStandard"/>
        </w:rPr>
        <w:t>, lat.</w:t>
        <w:noBreakHyphen/>
        <w:t>ahd.?, N.: nhd. Hopfengarten; ne. hop</w:t>
        <w:noBreakHyphen/>
        <w:t>garden; ÜG.: ahd. hopfgarto Gl; Q.: Gl, Urk (859</w:t>
        <w:noBreakHyphen/>
        <w:t>875)</w:t>
      </w:r>
    </w:p>
    <w:p>
      <w:pPr>
        <w:pStyle w:val="Normal"/>
        <w:rPr/>
      </w:pPr>
      <w:r>
        <w:rPr>
          <w:rStyle w:val="Wrterbuchkopfzeile"/>
        </w:rPr>
        <w:t>humulus</w:t>
      </w:r>
      <w:r>
        <w:rPr>
          <w:rStyle w:val="WrterbuchStandard"/>
          <w:b/>
        </w:rPr>
        <w:t xml:space="preserve"> 18 und häufiger?</w:t>
      </w:r>
      <w:r>
        <w:rPr>
          <w:rStyle w:val="WrterbuchStandard"/>
        </w:rPr>
        <w:t>, lat.</w:t>
        <w:noBreakHyphen/>
        <w:t>ahd.?, M.: nhd. Hopfen; ne. hop (N.); ÜG.: ahd. hopfo Gl; Q.: Gl, Urk (Anfang 9. Jh.)</w:t>
      </w:r>
    </w:p>
    <w:p>
      <w:pPr>
        <w:pStyle w:val="Normal"/>
        <w:rPr/>
      </w:pPr>
      <w:r>
        <w:rPr>
          <w:rStyle w:val="Wrterbuchkopfzeile"/>
        </w:rPr>
        <w:t>*hð-n-</w:t>
      </w:r>
      <w:r>
        <w:rPr>
          <w:rStyle w:val="WrterbuchStandard"/>
        </w:rPr>
        <w:t>, got., st. M. (a): Vw.: s. *hð-n-s</w:t>
      </w:r>
    </w:p>
    <w:p>
      <w:pPr>
        <w:pStyle w:val="Normal"/>
        <w:rPr/>
      </w:pPr>
      <w:r>
        <w:rPr>
          <w:rStyle w:val="Wrterbuchkopfzeile"/>
        </w:rPr>
        <w:t>hðn</w:t>
      </w:r>
      <w:r>
        <w:rPr>
          <w:rStyle w:val="WrterbuchStandard"/>
        </w:rPr>
        <w:t>, mhd., st. N.: Vw.: s. huon</w:t>
      </w:r>
    </w:p>
    <w:p>
      <w:pPr>
        <w:pStyle w:val="Normal"/>
        <w:rPr/>
      </w:pPr>
      <w:r>
        <w:rPr>
          <w:rStyle w:val="Wrterbuchkopfzeile"/>
        </w:rPr>
        <w:t>*hð-n</w:t>
      </w:r>
      <w:r>
        <w:rPr>
          <w:rStyle w:val="WrterbuchStandard"/>
          <w:b/>
        </w:rPr>
        <w:t xml:space="preserve"> (2)</w:t>
      </w:r>
      <w:r>
        <w:rPr>
          <w:rStyle w:val="WrterbuchStandard"/>
        </w:rPr>
        <w:t>, ae., st. M. (a): nhd. junger Bär; Q.: PN; E.: germ. *hðna</w:t>
        <w:noBreakHyphen/>
        <w:t>, *hðnaz, st. M. (a), Geschwollenes, Junges; vgl. idg. *¨ðnós-, Adj., geschwollen, Pokorny 592; idg. *¨eu- (1), *¨eøý-, *¨ð-, *¨øõ-, V., Sb., Adj., schwellen, wölben, höhlen, Schwellung, Wölbung, Höhlung, hohl, Pokorny 592; L.: Hh 178, Lehnert 120b</w:t>
      </w:r>
    </w:p>
    <w:p>
      <w:pPr>
        <w:pStyle w:val="Normal"/>
        <w:rPr/>
      </w:pPr>
      <w:r>
        <w:rPr>
          <w:rStyle w:val="Wrterbuchkopfzeile"/>
        </w:rPr>
        <w:t>*hðn</w:t>
      </w:r>
      <w:r>
        <w:rPr>
          <w:rStyle w:val="WrterbuchStandard"/>
          <w:b/>
        </w:rPr>
        <w:t xml:space="preserve"> (1)</w:t>
      </w:r>
      <w:r>
        <w:rPr>
          <w:rStyle w:val="WrterbuchStandard"/>
        </w:rPr>
        <w:t>, ae., st. M. (a): Vw.: s. sceald</w:t>
        <w:noBreakHyphen/>
        <w:t>; E.: ?; L.: Hh 273</w:t>
      </w:r>
    </w:p>
    <w:p>
      <w:pPr>
        <w:pStyle w:val="Normal"/>
        <w:rPr/>
      </w:pPr>
      <w:r>
        <w:rPr>
          <w:rStyle w:val="Wrterbuchkopfzeile"/>
        </w:rPr>
        <w:t>*hun</w:t>
      </w:r>
      <w:r>
        <w:rPr>
          <w:rStyle w:val="WrterbuchStandard"/>
        </w:rPr>
        <w:t>, germ., Partikel: nhd. irgend; ne. any; RB.: got., an., as., ahd.; E.: idg. *kÝene-, Partikel der Verallgemeinerung, irgend, Pokorny 641; W.: vgl. got. ai-n-s-hun 75, Pron., irgendein, jeder, niemand (in neg. Sätzen), kein (in neg. Sätzen); W.: s. an. hver-gi (1), Pron., wer immer, jeder; W.: s. as. hw’-r-gin* 16, hwa</w:t>
        <w:noBreakHyphen/>
        <w:t>r-gin*, Adv., irgend, irgendwo; W.: s. ahd. wergin* 12, Adv., irgendwo, überall, irgendwie, irgendwohin; L.: Falk/Torp 114</w:t>
      </w:r>
    </w:p>
    <w:p>
      <w:pPr>
        <w:pStyle w:val="Normal"/>
        <w:rPr/>
      </w:pPr>
      <w:r>
        <w:rPr>
          <w:rStyle w:val="Wrterbuchkopfzeile"/>
        </w:rPr>
        <w:t>*-hun?</w:t>
      </w:r>
      <w:r>
        <w:rPr>
          <w:rStyle w:val="WrterbuchStandard"/>
        </w:rPr>
        <w:t>, got., indef. Suff., verallgem. Partikel zur Bildung unbestimmter Pronomina oder Adverbia: Vw.: s. ains-, ¸an-, ¸as-, ¸eilæ-, manna-, þis-; E.: ? germ. *-gen, Partikel, irgend; idg.?, Lehmann H106</w:t>
      </w:r>
    </w:p>
    <w:p>
      <w:pPr>
        <w:pStyle w:val="Normal"/>
        <w:rPr/>
      </w:pPr>
      <w:r>
        <w:rPr>
          <w:rStyle w:val="Wrterbuchkopfzeile"/>
        </w:rPr>
        <w:t>Hðn</w:t>
      </w:r>
      <w:r>
        <w:rPr>
          <w:rStyle w:val="WrterbuchStandard"/>
          <w:b/>
        </w:rPr>
        <w:t xml:space="preserve"> (3)</w:t>
      </w:r>
      <w:r>
        <w:rPr>
          <w:rStyle w:val="WrterbuchStandard"/>
        </w:rPr>
        <w:t>, ae., st. M. (a): nhd. Hunne; ÜG.: lat. Hunus?; E.: PN; L.: Hh 178, Lehnert 120b</w:t>
      </w:r>
    </w:p>
    <w:p>
      <w:pPr>
        <w:pStyle w:val="Normal"/>
        <w:rPr/>
      </w:pPr>
      <w:r>
        <w:rPr>
          <w:rStyle w:val="Wrterbuchkopfzeile"/>
        </w:rPr>
        <w:t>Hðn*</w:t>
      </w:r>
      <w:r>
        <w:rPr>
          <w:rStyle w:val="WrterbuchStandard"/>
          <w:b/>
        </w:rPr>
        <w:t xml:space="preserve"> 1</w:t>
      </w:r>
      <w:r>
        <w:rPr>
          <w:rStyle w:val="WrterbuchStandard"/>
        </w:rPr>
        <w:t>, as., st. M. (i): nhd. Hunne; ne. Hun (M.); ÜG.: lat. Pannonicus GlP; Hw.: vgl. ahd. Hðn (st. M. i); Q.: GlP (1000), PN; B.: GlP Pl. huni pannonii Wa 80, 6b = SAGA 127, 6b = Gl 2, 759, 7; Son.: möglicherweise gibt es auch mittelbare Verbindungen zwischen dem Ansatz und zu sonst mit germ. Hun, junger Bär verbundenen Personennamen, vgl. Schlaug, W., Studien zu den altsächsischen Personennamen des 11. und 12. Jahrhunderts, 1955, S. 115, S. 205 (z. B. Hðnfridus, Hðnierus), weniger weitgehend Schlaug, W., Die altsächsischen Personennamen vor dem Jahre 1000, 1962, S. 117 (z. B. Hðnbald, Hðnbert)</w:t>
      </w:r>
    </w:p>
    <w:p>
      <w:pPr>
        <w:pStyle w:val="Normal"/>
        <w:rPr/>
      </w:pPr>
      <w:r>
        <w:rPr>
          <w:rStyle w:val="Wrterbuchkopfzeile"/>
        </w:rPr>
        <w:t>Hðn</w:t>
      </w:r>
      <w:r>
        <w:rPr>
          <w:rStyle w:val="WrterbuchStandard"/>
          <w:b/>
        </w:rPr>
        <w:t xml:space="preserve"> 8</w:t>
      </w:r>
      <w:r>
        <w:rPr>
          <w:rStyle w:val="WrterbuchStandard"/>
        </w:rPr>
        <w:t>, ahd., st. M. (i)=PN.: nhd. Hunne, Hunnen (= Hðni), Bulgare; ne. Huns (= Hðni); ÜG.: lat. Bulgar Gl, Hunnus Gl, Pannonius Gl, Sclavus Gl, (Vandalus) Gl; Hw.: vgl. as. Hðn*; Q.: Gl (8./9. Jh.); W.: s. nhd. Hüne, M., Riese (M.), DW 10, 1942</w:t>
      </w:r>
    </w:p>
    <w:p>
      <w:pPr>
        <w:pStyle w:val="Normal"/>
        <w:rPr/>
      </w:pPr>
      <w:r>
        <w:rPr>
          <w:rStyle w:val="Wrterbuchkopfzeile"/>
        </w:rPr>
        <w:t>*hðna-</w:t>
      </w:r>
      <w:r>
        <w:rPr>
          <w:rStyle w:val="WrterbuchStandard"/>
        </w:rPr>
        <w:t>, *hðnaz, germ., st. M. (a): nhd. Geschwollenes, Junges; ne. swelling (N.), young (N.); RB.: got., an., ae.; Q.: PN (3./4. Jh.); E.: vgl. idg. *¨ðnós-, Adj., geschwollen, Pokorny 592; idg. *¨eu- (1), *¨eøý-, *¨ð-, *¨øõ-, V., Sb., Adj., schwellen, wölben, höhlen, Schwellung, Wölbung, Höhlung, hohl, Pokorny 592; W.: got. *hð-n-s?, *hðn, st. M. (a), junger Bär; W.: an. hð-n-n, st. M. (a), kurzes Holzstück, Würfel, Mastkorb, junges Tier, Knabe; W.: ae. *hð-n (2), st. M. (a), junger Bär; L.: Falk/Torp 92; Son.: Schönfeld, Wörterbuch der altgermanischen Personen- und Völkernamen, 1911, 142ff. (Hunila, Hunimundus, Hunirix, Hunvil?, Hunvulfus), 246 (Unigastus, Unigis), Holthausen, Gotisches etymologisches Wörterbuch, 1934, 49 (Hunila), Reichert, Lexikon der altgermanischen Namen 2, 1990, 551 (Honemund?, Hugnas?, Hunald, Hunila, Hunil, Hunimund, Hunirix, Hunnila, Hunulf, Hunvulf, Arnulf, Onoulf, Onigis?, Ugnas?, Unigast, Unigild, Unigildi, Unigis, Unilas, Unnan)</w:t>
      </w:r>
    </w:p>
    <w:p>
      <w:pPr>
        <w:pStyle w:val="Normal"/>
        <w:rPr/>
      </w:pPr>
      <w:r>
        <w:rPr>
          <w:rStyle w:val="Wrterbuchkopfzeile"/>
        </w:rPr>
        <w:t>*hunaga-</w:t>
      </w:r>
      <w:r>
        <w:rPr>
          <w:rStyle w:val="WrterbuchStandard"/>
        </w:rPr>
        <w:t>, *hunagam, *hunanga</w:t>
        <w:noBreakHyphen/>
        <w:t>, *hunangam, germ., st. N. (a): nhd. Gelbes, Honig; ne. honey; RB.: an., ae., afries., anfrk., as., ahd.; E.: s. idg. *kenýkó</w:t>
        <w:noBreakHyphen/>
        <w:t>, Adj., gelb, Pokorny 564; W.: an. hunang, st. N. (a), Honig; W.: ae. huneg, hunig, st. M. (a), Honig; W.: ae. hun-u, st. F. (æ)?, Eiter; W.: afries. hunig* 1, hunich*, st. M. (a), Honig; nnordfries. hönning, honning; W.: anfrk. honog* 1, st. N. (a), Honig; W.: as. huneg* 36, hanig*, honeg*, st. M. (a), Honig; mnd. hænich, honnich, hönich, höneg, N., M., Honig; W.: ahd. honag 34, st. N. (a), Honig; mhd. honec, honic, st. N., Honig; s. nhd. Honig, M., N., Honig, DW 10, 1786; L.: Falk/Torp 93, Kluge s. u. Honig</w:t>
      </w:r>
    </w:p>
    <w:p>
      <w:pPr>
        <w:pStyle w:val="Normal"/>
        <w:rPr/>
      </w:pPr>
      <w:r>
        <w:rPr>
          <w:rStyle w:val="Wrterbuchkopfzeile"/>
        </w:rPr>
        <w:t>hunang</w:t>
      </w:r>
      <w:r>
        <w:rPr>
          <w:rStyle w:val="WrterbuchStandard"/>
        </w:rPr>
        <w:t xml:space="preserve">, an., st. N. (a): nhd. Honig; Vw.: s. </w:t>
        <w:noBreakHyphen/>
        <w:t>sãt</w:t>
        <w:noBreakHyphen/>
        <w:t>r; Hw.: vgl. ae. huneg, anfrk. honog, as. honeg*, huneg*, ahd. honag, afries. hunig*; E.: germ. *hunaga</w:t>
        <w:noBreakHyphen/>
        <w:t>, *hunagam, *hunanga</w:t>
        <w:noBreakHyphen/>
        <w:t>, *hunangam, st. N. (a), Gelbes, Honig; s. idg. *kenýkó</w:t>
        <w:noBreakHyphen/>
        <w:t>, Adj., gelb, Pokorny 564; L.: Vr 266b</w:t>
      </w:r>
    </w:p>
    <w:p>
      <w:pPr>
        <w:pStyle w:val="Normal"/>
        <w:rPr/>
      </w:pPr>
      <w:r>
        <w:rPr>
          <w:rStyle w:val="Wrterbuchkopfzeile"/>
        </w:rPr>
        <w:t>*hunanga</w:t>
        <w:noBreakHyphen/>
      </w:r>
      <w:r>
        <w:rPr>
          <w:rStyle w:val="WrterbuchStandard"/>
        </w:rPr>
        <w:t>, *hunangam, germ., st. N. (a): Vw.: s. *hunaga</w:t>
        <w:noBreakHyphen/>
      </w:r>
    </w:p>
    <w:p>
      <w:pPr>
        <w:pStyle w:val="Normal"/>
        <w:rPr/>
      </w:pPr>
      <w:r>
        <w:rPr>
          <w:rStyle w:val="Wrterbuchkopfzeile"/>
        </w:rPr>
        <w:t>hunang-sãt-r</w:t>
      </w:r>
      <w:r>
        <w:rPr>
          <w:rStyle w:val="WrterbuchStandard"/>
        </w:rPr>
        <w:t>, an., Adj.: nhd. »honigsüß«; E.: s. hunang, sãt</w:t>
        <w:noBreakHyphen/>
        <w:t>r; L.: Heidermanns 584</w:t>
      </w:r>
    </w:p>
    <w:p>
      <w:pPr>
        <w:pStyle w:val="Normal"/>
        <w:rPr/>
      </w:pPr>
      <w:r>
        <w:rPr>
          <w:rStyle w:val="Wrterbuchkopfzeile"/>
        </w:rPr>
        <w:t>hðn-bor-a</w:t>
      </w:r>
      <w:r>
        <w:rPr>
          <w:rStyle w:val="WrterbuchStandard"/>
        </w:rPr>
        <w:t>, an., sw. F. (n): nhd. Loch am Ende des Mastes; Hw.: s. hðnn, bor-a; L.: Vr 267a</w:t>
      </w:r>
    </w:p>
    <w:p>
      <w:pPr>
        <w:pStyle w:val="Normal"/>
        <w:rPr/>
      </w:pPr>
      <w:r>
        <w:rPr>
          <w:rStyle w:val="Wrterbuchkopfzeile"/>
        </w:rPr>
        <w:t>hunc-’t-t</w:t>
        <w:noBreakHyphen/>
        <w:t>an</w:t>
      </w:r>
      <w:r>
        <w:rPr>
          <w:rStyle w:val="WrterbuchStandard"/>
        </w:rPr>
        <w:t>, ae., sw. V. (1): nhd. hinken; Hw.: s. hinc-ian; E.: s. hinc-ian; L.: Hh 178</w:t>
      </w:r>
    </w:p>
    <w:p>
      <w:pPr>
        <w:pStyle w:val="Normal"/>
        <w:rPr/>
      </w:pPr>
      <w:r>
        <w:rPr>
          <w:rStyle w:val="Wrterbuchkopfzeile"/>
        </w:rPr>
        <w:t>hun-d*</w:t>
      </w:r>
      <w:r>
        <w:rPr>
          <w:rStyle w:val="WrterbuchStandard"/>
          <w:b/>
        </w:rPr>
        <w:t xml:space="preserve"> 3</w:t>
      </w:r>
      <w:r>
        <w:rPr>
          <w:rStyle w:val="WrterbuchStandard"/>
        </w:rPr>
        <w:t>, hun-t*, anfrk., st. M. (a): nhd. Hund; ne. dog; ÜG.: lat. canis MNPs; Hw.: s. hun-d-es-flie-g</w:t>
        <w:noBreakHyphen/>
        <w:t>a*; vgl. as. hund* (1), ahd. hunt (1); Q.: MNPs (9. Jh.); E.: germ. *hunda</w:t>
        <w:noBreakHyphen/>
        <w:t>, *hundaz, st. M. (a), Hund; s. idg. *¨øon</w:t>
        <w:noBreakHyphen/>
        <w:t>, *¨un</w:t>
        <w:noBreakHyphen/>
        <w:t>, (*¨úøæn), (*¨úøæ), M., Hund, Pokorny 632; B.: MNPs Nom. Pl. hunda canes 58, 7 Berlin, 58, 15 Berlin, Gen. Pl. hundo canum 67, 24 Berlin; Son.: Quak setzt hunt an</w:t>
      </w:r>
    </w:p>
    <w:p>
      <w:pPr>
        <w:pStyle w:val="Normal"/>
        <w:rPr/>
      </w:pPr>
      <w:r>
        <w:rPr>
          <w:rStyle w:val="Wrterbuchkopfzeile"/>
        </w:rPr>
        <w:t>hund</w:t>
      </w:r>
      <w:r>
        <w:rPr>
          <w:rStyle w:val="WrterbuchStandard"/>
          <w:b/>
        </w:rPr>
        <w:t xml:space="preserve"> (2)</w:t>
      </w:r>
      <w:r>
        <w:rPr>
          <w:rStyle w:val="WrterbuchStandard"/>
        </w:rPr>
        <w:t>, ae., st. N. (a): nhd. Hundert; ÜG.: lat. centum Gl; Vw.: s. heal</w:t>
        <w:noBreakHyphen/>
        <w:t>f</w:t>
        <w:noBreakHyphen/>
        <w:t xml:space="preserve">, eahta-tig, </w:t>
        <w:noBreakHyphen/>
        <w:t>fré</w:t>
        <w:noBreakHyphen/>
        <w:t xml:space="preserve">a, </w:t>
        <w:noBreakHyphen/>
        <w:t xml:space="preserve">nigun-tig, </w:t>
        <w:noBreakHyphen/>
        <w:t xml:space="preserve">téon-tig, </w:t>
        <w:noBreakHyphen/>
        <w:t>wiel-l</w:t>
        <w:noBreakHyphen/>
        <w:t>e; E.: germ. *hunda</w:t>
        <w:noBreakHyphen/>
        <w:t>, *hundam, st. N. (a), hundert; s. idg. *¨£tóm, *d¨£to</w:t>
        <w:noBreakHyphen/>
        <w:t>, *h1¨£to</w:t>
        <w:noBreakHyphen/>
        <w:t>, Num. Kard., hundert, Pokorny 192; vgl. idg. *de¨£, *de¨£t, *de¨u</w:t>
        <w:noBreakHyphen/>
        <w:t>, Num. Kard., zehn, Pokorny 191; L.: Hh 178, Hall/Meritt 195a, Lehnert 120b</w:t>
      </w:r>
    </w:p>
    <w:p>
      <w:pPr>
        <w:pStyle w:val="Normal"/>
        <w:rPr/>
      </w:pPr>
      <w:r>
        <w:rPr>
          <w:rStyle w:val="Wrterbuchkopfzeile"/>
        </w:rPr>
        <w:t>hund*</w:t>
      </w:r>
      <w:r>
        <w:rPr>
          <w:rStyle w:val="WrterbuchStandard"/>
          <w:b/>
        </w:rPr>
        <w:t xml:space="preserve"> 6</w:t>
      </w:r>
      <w:r>
        <w:rPr>
          <w:rStyle w:val="WrterbuchStandard"/>
        </w:rPr>
        <w:t>, (Pl. hunda), got., st. N. (a) = Num. Kard., (Krause, Handbuch des Gotischen 54,4, 100,1, 171, 172,6): nhd. hundert; ne. hundred (= 100); ÜG.: gr. -kÒsioi; ÜE.: lat. -centi (= in ducenti, trecenti), -genti (in nongenti, octingenti, quingenti); Vw.: s. ahtautÐ-, niuntÐ-, sibuntÐ-, taihuntÐ-; Hw.: s. fimfhunda, vgl. krimgot. sada; Q.: Bi (340-380); E.: germ. *hunda</w:t>
        <w:noBreakHyphen/>
        <w:t>, *hundam, st. N. (a), hundert; idg. *¨£tóm, *d¨£to</w:t>
        <w:noBreakHyphen/>
        <w:t>, *h1¨£to</w:t>
        <w:noBreakHyphen/>
        <w:t>, Num. Kard., hundert, Pokorny 192, Lehmann H107; B.: hunda Luk 7,41 CA; Mrk 14,5 CA; Neh 7,13 D (teilweise kursiv); Neh 7,39 D; hundam Joh 6,7 CA; 1Kr 15,6 A; Son.: Neben ahtau- usw. meint hund zehn, zehnfach, Zehnfaches.</w:t>
      </w:r>
    </w:p>
    <w:p>
      <w:pPr>
        <w:pStyle w:val="Normal"/>
        <w:rPr/>
      </w:pPr>
      <w:r>
        <w:rPr>
          <w:rStyle w:val="Wrterbuchkopfzeile"/>
        </w:rPr>
        <w:t>*hund</w:t>
        <w:noBreakHyphen/>
      </w:r>
      <w:r>
        <w:rPr>
          <w:rStyle w:val="WrterbuchStandard"/>
        </w:rPr>
        <w:t>, germ.: Q.: PN; Son.: Reichert, Lexikon der altgermanischen Namen 2, 1990, 552 (Chundo, Undila, Undiho)</w:t>
      </w:r>
    </w:p>
    <w:p>
      <w:pPr>
        <w:pStyle w:val="Normal"/>
        <w:rPr/>
      </w:pPr>
      <w:r>
        <w:rPr>
          <w:rStyle w:val="Wrterbuchkopfzeile"/>
        </w:rPr>
        <w:t>hund</w:t>
      </w:r>
      <w:r>
        <w:rPr>
          <w:rStyle w:val="WrterbuchStandard"/>
          <w:b/>
        </w:rPr>
        <w:t xml:space="preserve"> (3)</w:t>
      </w:r>
      <w:r>
        <w:rPr>
          <w:rStyle w:val="WrterbuchStandard"/>
        </w:rPr>
        <w:t>, ae., Sb.: nhd. Dekade (in den Zahlen 70</w:t>
        <w:noBreakHyphen/>
        <w:t xml:space="preserve">120); Vw.: s. </w:t>
        <w:noBreakHyphen/>
        <w:t>seofon</w:t>
        <w:noBreakHyphen/>
        <w:t>tig; E.: s. hund (2)?; L.: Hh 178</w:t>
      </w:r>
    </w:p>
    <w:p>
      <w:pPr>
        <w:pStyle w:val="Normal"/>
        <w:rPr/>
      </w:pPr>
      <w:r>
        <w:rPr>
          <w:rStyle w:val="Wrterbuchkopfzeile"/>
        </w:rPr>
        <w:t>*hund</w:t>
        <w:noBreakHyphen/>
      </w:r>
      <w:r>
        <w:rPr>
          <w:rStyle w:val="WrterbuchStandard"/>
          <w:b/>
        </w:rPr>
        <w:t xml:space="preserve"> (2)</w:t>
      </w:r>
      <w:r>
        <w:rPr>
          <w:rStyle w:val="WrterbuchStandard"/>
        </w:rPr>
        <w:t>, *</w:t>
        <w:noBreakHyphen/>
        <w:t>end (3), afries., Num. Ord.: Hw.: s. thus-end; E.: s. germ. *hunda</w:t>
        <w:noBreakHyphen/>
        <w:t>, *hundam, st. N. (a), hundert; s. idg. *¨£tóm, *d¨£to</w:t>
        <w:noBreakHyphen/>
        <w:t>, *h1¨£to</w:t>
        <w:noBreakHyphen/>
        <w:t>, Num. Kard., hundert, Pokorny 192; vgl. idg. *de¨£, *de¨£t, *de¨u</w:t>
        <w:noBreakHyphen/>
        <w:t>, Num. Kard., zehn, Pokorny 191</w:t>
      </w:r>
    </w:p>
    <w:p>
      <w:pPr>
        <w:pStyle w:val="Normal"/>
        <w:rPr/>
      </w:pPr>
      <w:r>
        <w:rPr>
          <w:rStyle w:val="Wrterbuchkopfzeile"/>
        </w:rPr>
        <w:t>hun-d</w:t>
      </w:r>
      <w:r>
        <w:rPr>
          <w:rStyle w:val="WrterbuchStandard"/>
          <w:b/>
        </w:rPr>
        <w:t xml:space="preserve"> (1) 21</w:t>
      </w:r>
      <w:r>
        <w:rPr>
          <w:rStyle w:val="WrterbuchStandard"/>
        </w:rPr>
        <w:t>, afries., st. M. (a): nhd. Hund, Werkzeug?; ne. dog, tool (N.)?; ÜG.: lat. canis L 11; Vw.: s. jag</w:t>
        <w:noBreakHyphen/>
        <w:t>; Hw.: vgl. got. hunds*, an. hundr, ae. hund (1), anfrk. hunt, as. hund* (1), ahd. hunt (1); Q.: W, S, R, E, H, B, L 11; E.: germ. *hunda</w:t>
        <w:noBreakHyphen/>
        <w:t>, *hundaz, st. M. (a), Hund; s. idg. *¨øon</w:t>
        <w:noBreakHyphen/>
        <w:t>, *¨un</w:t>
        <w:noBreakHyphen/>
        <w:t>, (*¨úøæn), (*¨úøæ), M., Hund, Pokorny 632; W.: nfries. huwn, M., Hund; W.: saterl. hund, M., Hund; W.: nnordfries. hün, M., Hund; L.: Hh 48a, Rh 830b</w:t>
      </w:r>
    </w:p>
    <w:p>
      <w:pPr>
        <w:pStyle w:val="Normal"/>
        <w:rPr/>
      </w:pPr>
      <w:r>
        <w:rPr>
          <w:rStyle w:val="Wrterbuchkopfzeile"/>
        </w:rPr>
        <w:t>*hu</w:t>
        <w:noBreakHyphen/>
        <w:t>n</w:t>
        <w:noBreakHyphen/>
        <w:t>d-</w:t>
      </w:r>
      <w:r>
        <w:rPr>
          <w:rStyle w:val="WrterbuchStandard"/>
        </w:rPr>
        <w:t>, an., Präf.: nhd. sehr?; Hw.: s. -djarf-r, -forn, -heiŒ-inn, hðnn, h‘jafn; L.: Vr 267a</w:t>
      </w:r>
    </w:p>
    <w:p>
      <w:pPr>
        <w:pStyle w:val="Normal"/>
        <w:rPr/>
      </w:pPr>
      <w:r>
        <w:rPr>
          <w:rStyle w:val="Wrterbuchkopfzeile"/>
        </w:rPr>
        <w:t>hund*</w:t>
      </w:r>
      <w:r>
        <w:rPr>
          <w:rStyle w:val="WrterbuchStandard"/>
          <w:b/>
        </w:rPr>
        <w:t xml:space="preserve"> (2) 1</w:t>
      </w:r>
      <w:r>
        <w:rPr>
          <w:rStyle w:val="WrterbuchStandard"/>
        </w:rPr>
        <w:t xml:space="preserve">, as., Num. Kard.: nhd. hundert; ne. hundred (Num. Kard.); ÜG.: lat. (ducenti) H; Vw.: s. </w:t>
        <w:noBreakHyphen/>
        <w:t>erod; Hw.: s. *ant (2), hunno; vgl. ahd. *hunt (2); Q.: H (830); E.: germ. *hunda</w:t>
        <w:noBreakHyphen/>
        <w:t>, *hundam, st. N. (a), hundert; s. idg. *¨£tóm, *d¨£to</w:t>
        <w:noBreakHyphen/>
        <w:t>, *h1¨£to</w:t>
        <w:noBreakHyphen/>
        <w:t>, Num. Kard., hundert, Pokorny 192; vgl. idg. *de¨£, *de¨£t, *de¨u</w:t>
        <w:noBreakHyphen/>
        <w:t>, Num. Kard., zehn, Pokorny 191; W.: s. mnd. hundert, Num. Kard., hundert; s. mnd. hunt (2), Sb., Maß; B.: H Akk. hund 2836 M C; Kont.: H siluªerscatto tuê hund 2836; Son.: mit Genitiv Partizip, vgl. Wortschatz der germanischen Spracheinheit, unter Mitw. v. Falk, H., gänzlich umgearb. v. Torp, A., 4. A., 1909, S. 93, Berr, S., An Etymological Glossary to the Old Saxon Heliand, 1971, S. 205</w:t>
      </w:r>
    </w:p>
    <w:p>
      <w:pPr>
        <w:pStyle w:val="Normal"/>
        <w:rPr/>
      </w:pPr>
      <w:r>
        <w:rPr>
          <w:rStyle w:val="Wrterbuchkopfzeile"/>
        </w:rPr>
        <w:t>hun-d</w:t>
      </w:r>
      <w:r>
        <w:rPr>
          <w:rStyle w:val="WrterbuchStandard"/>
          <w:b/>
        </w:rPr>
        <w:t xml:space="preserve"> (1)</w:t>
      </w:r>
      <w:r>
        <w:rPr>
          <w:rStyle w:val="WrterbuchStandard"/>
        </w:rPr>
        <w:t>, ae., st. M. (a): nhd. Hund; ÜG.: lat. canis Gl, (cynomyia) Gl; Vw.: s. sÚ</w:t>
        <w:noBreakHyphen/>
        <w:t>; Hw.: s. grie</w:t>
        <w:noBreakHyphen/>
        <w:t>g</w:t>
        <w:noBreakHyphen/>
        <w:t>, roþ</w:t>
        <w:noBreakHyphen/>
        <w:t xml:space="preserve">, </w:t>
        <w:noBreakHyphen/>
        <w:t>lic; vgl. got. hunds*, an. hundr, afries. hund (1), anfrk. hunt, as. hund* (1), ahd. hunt (1); E.: germ. *hunda</w:t>
        <w:noBreakHyphen/>
        <w:t>, *hundaz, st. M. (a), Hund; s. idg. *¨øon</w:t>
        <w:noBreakHyphen/>
        <w:t>, *¨un</w:t>
        <w:noBreakHyphen/>
        <w:t>, (*¨úøæn), (*¨úøæ), M., Hund, Pokorny 632; L.: Hh 178, Hall/Meritt 195a, Lehnert 120b</w:t>
      </w:r>
    </w:p>
    <w:p>
      <w:pPr>
        <w:pStyle w:val="Normal"/>
        <w:rPr/>
      </w:pPr>
      <w:r>
        <w:rPr>
          <w:rStyle w:val="Wrterbuchkopfzeile"/>
        </w:rPr>
        <w:t>hun</w:t>
        <w:noBreakHyphen/>
        <w:t>d*</w:t>
      </w:r>
      <w:r>
        <w:rPr>
          <w:rStyle w:val="WrterbuchStandard"/>
          <w:b/>
        </w:rPr>
        <w:t xml:space="preserve"> (1) 2</w:t>
      </w:r>
      <w:r>
        <w:rPr>
          <w:rStyle w:val="WrterbuchStandard"/>
        </w:rPr>
        <w:t>, as., st. M. (a): nhd. Hund; ne. dog (N.); ÜG.: lat. canis H; Hw.: vgl. ahd. hunt (1) (st. M. a); anfrk. hunt; Q.: H (830), PN; E.: germ. *hunda</w:t>
        <w:noBreakHyphen/>
        <w:t>, *hundaz, st. M. (a), Hund; s. idg. *¨øon</w:t>
        <w:noBreakHyphen/>
        <w:t>, *¨un</w:t>
        <w:noBreakHyphen/>
        <w:t>, (*¨úøæn), (*¨úøæ), M., Hund, Pokorny 632; W.: mnd. hunt (1), M., Hund; B.: H Nom. Pl. hundos 3344 M C, Akk. Pl. hundos 3017 M C; Kont.: H fôdie is hundos mid thiu 3017; Son.: vgl. Wortschatz der germanischen Spracheinheit, unter Mitw. v. Falk, H., gänzlich umgearb. v. Torp, A., 4. A., 1909, S. 93, Berr, S., An Etymological Glossary to the Old Saxon Heliand, 1971, S. 205, Schlaug, W., Die altsächsischen Personennamen vor dem Jahre 1000, 1962, S. 117 (z. B. Hund, Huntio)</w:t>
      </w:r>
    </w:p>
    <w:p>
      <w:pPr>
        <w:pStyle w:val="Normal"/>
        <w:rPr/>
      </w:pPr>
      <w:r>
        <w:rPr>
          <w:rStyle w:val="Wrterbuchkopfzeile"/>
        </w:rPr>
        <w:t>*hunda-</w:t>
      </w:r>
      <w:r>
        <w:rPr>
          <w:rStyle w:val="WrterbuchStandard"/>
        </w:rPr>
        <w:t>, *hundaz, germ., st. M. (a): nhd. Hund; ne. dog; RB.: got., an., ae., afries., anfrk., as., ahd.; E.: idg. *¨øon-, *¨un-, (*¨úøæn), (*¨úøæ), M., Hund, Pokorny 632; W.: got. hun-d-s* 4, st. M. (a), Hund (, Lehmann H108); W.: an. hund-r, st. M. (a), Hund; W.: ae. hun-d (1), st. M. (a), Hund; W.: afries. hun-d (1) 21, st. M. (a), Hund, Werkzeug?; nnordfries. hün, M., Hund; W.: anfrk. hun-d* 3, hun-t*, st. M. (a), Hund; W.: as. hun</w:t>
        <w:noBreakHyphen/>
        <w:t>d* (1) 2, st. M. (a), Hund; mnd. hunt (1), M., Hund; W.: ahd. hunt (1) 35, st. M. (a), Hund, Jagdhund, Hetzhund; mhd. hunt (2), st. M., Hund, Jagdhund, Bösewicht, Hundsstern; nhd. Hund, M., Hund, DW 10, 1910; L.: Falk/Torp 93, Kluge s. u. Hund</w:t>
      </w:r>
    </w:p>
    <w:p>
      <w:pPr>
        <w:pStyle w:val="Normal"/>
        <w:rPr/>
      </w:pPr>
      <w:r>
        <w:rPr>
          <w:rStyle w:val="Wrterbuchkopfzeile"/>
        </w:rPr>
        <w:t>*hunda-</w:t>
      </w:r>
      <w:r>
        <w:rPr>
          <w:rStyle w:val="WrterbuchStandard"/>
        </w:rPr>
        <w:t>, *hundam, germ., st. N. (a): nhd. hundert; ne. hundred; RB.: got., an., ae., as., ahd.; Vw.: s. *</w:t>
        <w:noBreakHyphen/>
        <w:t>rada</w:t>
        <w:noBreakHyphen/>
        <w:t>; E.: idg. *¨£tóm, *d¨£to</w:t>
        <w:noBreakHyphen/>
        <w:t>, *h1¨£to</w:t>
        <w:noBreakHyphen/>
        <w:t>, Num. Kard., hundert, Pokorny 192; W.: got. hund* 6, st. N. (a) = Num. Kard., hundert (, Lehmann H107); W.: s. an. hund-raŒ, st. N. (a), Hundert; W.: ae. hund (2), st. N. (a), Hundert; W.: as. hund* (2) 1, Num. Kard., hundert; s. mnd. hundert, Num. Kard., hundert; s. mnd. hunt (2), Sb., Maß; W.: ahd. *hunt? (2), Num. Kard. nhd. hundert; mhd. hunt (1), st. N., hundert; nhd. (ält.) hund, Num. Kard., hundert, DW 10, 1919; W.: s. ahd. zweihunt* 5, Num. Kard. nhd. zweihundert; L.: Falk/Torp 93, Kluge s. u. hundert</w:t>
      </w:r>
    </w:p>
    <w:p>
      <w:pPr>
        <w:pStyle w:val="Normal"/>
        <w:rPr/>
      </w:pPr>
      <w:r>
        <w:rPr>
          <w:rStyle w:val="Wrterbuchkopfzeile"/>
        </w:rPr>
        <w:t>hund-a</w:t>
      </w:r>
      <w:r>
        <w:rPr>
          <w:rStyle w:val="WrterbuchStandard"/>
        </w:rPr>
        <w:t>, got., Num. Kard. Pl.: Vw.: s. hund*</w:t>
      </w:r>
    </w:p>
    <w:p>
      <w:pPr>
        <w:pStyle w:val="Normal"/>
        <w:rPr/>
      </w:pPr>
      <w:r>
        <w:rPr>
          <w:rStyle w:val="Wrterbuchkopfzeile"/>
        </w:rPr>
        <w:t>hunda*</w:t>
      </w:r>
      <w:r>
        <w:rPr>
          <w:rStyle w:val="WrterbuchStandard"/>
          <w:b/>
        </w:rPr>
        <w:t xml:space="preserve"> 1</w:t>
      </w:r>
      <w:r>
        <w:rPr>
          <w:rStyle w:val="WrterbuchStandard"/>
        </w:rPr>
        <w:t>, ahd., st. F. (æ): nhd. Beute (F.) (1); ne. booty; ÜG.: lat. praeda Gl; Vw.: s. heri</w:t>
        <w:noBreakHyphen/>
        <w:t>; Q.: Gl (8./9. Jh.); E.: germ. *hunþæ, st. F. (æ), Beute (F.) (1), Fang; W.: mhd. hunde (1), st. F., Beute (F.) (1), Raub</w:t>
      </w:r>
    </w:p>
    <w:p>
      <w:pPr>
        <w:pStyle w:val="Normal"/>
        <w:rPr/>
      </w:pPr>
      <w:r>
        <w:rPr>
          <w:rStyle w:val="Wrterbuchkopfzeile"/>
        </w:rPr>
        <w:t>hund-a-faþ-s</w:t>
      </w:r>
      <w:r>
        <w:rPr>
          <w:rStyle w:val="WrterbuchStandard"/>
          <w:b/>
        </w:rPr>
        <w:t xml:space="preserve"> 9</w:t>
      </w:r>
      <w:r>
        <w:rPr>
          <w:rStyle w:val="WrterbuchStandard"/>
        </w:rPr>
        <w:t>, got., st. M. (i): nhd. Zenturio, Hundertführer; ne. chief of a hundred-man military unit; ÜG.: gr. ˜katÒntarcoj, ˜katont£rchj, kentur…wn; ÜE.: lat. centurio; Q.: Bi (340-380); I.: ? Lüs. lat. centurio, gr. kentur…wn; E.: s. hunda, faþs; B.: Dat. Sg. hundafada Mat 8,13 CA; Mrk 15,45 CA; Gen. Pl. hundafade Luk 7,2 CA; Nom. Sg. hundafads Luk 7,6 CA; Akk. Sg. hundafaþ Mrk 15,44 CA; Nom. Sg. hundafaþs Mat 8,5 CA; Mat 8,8 CA; Mat 27,54 CA; Mrk 15,39 CA</w:t>
      </w:r>
    </w:p>
    <w:p>
      <w:pPr>
        <w:pStyle w:val="Normal"/>
        <w:rPr/>
      </w:pPr>
      <w:r>
        <w:rPr>
          <w:rStyle w:val="Wrterbuchkopfzeile"/>
        </w:rPr>
        <w:t>*hundarada-</w:t>
      </w:r>
      <w:r>
        <w:rPr>
          <w:rStyle w:val="WrterbuchStandard"/>
        </w:rPr>
        <w:t>, *hudaradam, *hundaraþa</w:t>
        <w:noBreakHyphen/>
        <w:t>, *hundaraþam, germ., st. N. (a): nhd. Hundertschaft, Hundert; ne. the hundred; RB.: an., ae., afries., as.; E.: s. *hunda- (N.), *rada</w:t>
        <w:noBreakHyphen/>
        <w:t>; W.: an. hund-raŒ, st. N. (a), Hundert; W.: ae. hund</w:t>
        <w:noBreakHyphen/>
        <w:t>red, st. N. (a), Hundert, Hundertschaft; W.: afries. hund</w:t>
        <w:noBreakHyphen/>
        <w:t>red 54, hund</w:t>
        <w:noBreakHyphen/>
        <w:t>erd, st. N. (a), Num. Kard., hundert, hundertzwanzig; saterl. hundred, Num. Kard., hundert; W.: as. hund-e</w:t>
        <w:noBreakHyphen/>
        <w:t>rod 5, Num. Kard., hundert; mnd. hunderd, N., Hundert; L.: Falk/Torp 93, Kluge s. u. Hundert</w:t>
      </w:r>
    </w:p>
    <w:p>
      <w:pPr>
        <w:pStyle w:val="Normal"/>
        <w:rPr/>
      </w:pPr>
      <w:r>
        <w:rPr>
          <w:rStyle w:val="Wrterbuchkopfzeile"/>
        </w:rPr>
        <w:t>*hundaraþa</w:t>
        <w:noBreakHyphen/>
      </w:r>
      <w:r>
        <w:rPr>
          <w:rStyle w:val="WrterbuchStandard"/>
        </w:rPr>
        <w:t>, *hundaraþam, germ., st. N. (a): Vw.: s. *hundarada</w:t>
        <w:noBreakHyphen/>
      </w:r>
    </w:p>
    <w:p>
      <w:pPr>
        <w:pStyle w:val="Normal"/>
        <w:rPr/>
      </w:pPr>
      <w:r>
        <w:rPr>
          <w:rStyle w:val="Wrterbuchkopfzeile"/>
        </w:rPr>
        <w:t>*hundarja-</w:t>
      </w:r>
      <w:r>
        <w:rPr>
          <w:rStyle w:val="WrterbuchStandard"/>
        </w:rPr>
        <w:t>, *hundarjam, germ., st. N. (a): nhd. Hundertschaft; ne. century of the army; RB.: ahd.; I.: Lüs. lat. centuria; E.: s. *hunda</w:t>
        <w:noBreakHyphen/>
        <w:t>; W.: s. ahd. huntõri* (1) 1, st. M. (ja), Hundertführer, Hauptmann, Zenturio; L.: Falk/Torp 93</w:t>
      </w:r>
    </w:p>
    <w:p>
      <w:pPr>
        <w:pStyle w:val="Normal"/>
        <w:rPr/>
      </w:pPr>
      <w:r>
        <w:rPr>
          <w:rStyle w:val="Wrterbuchkopfzeile"/>
        </w:rPr>
        <w:t>hun</w:t>
        <w:noBreakHyphen/>
        <w:t>d</w:t>
        <w:noBreakHyphen/>
        <w:t>as</w:t>
        <w:noBreakHyphen/>
        <w:t>fliog</w:t>
        <w:noBreakHyphen/>
        <w:t>a*</w:t>
      </w:r>
      <w:r>
        <w:rPr>
          <w:rStyle w:val="WrterbuchStandard"/>
          <w:b/>
        </w:rPr>
        <w:t xml:space="preserve"> 1</w:t>
      </w:r>
      <w:r>
        <w:rPr>
          <w:rStyle w:val="WrterbuchStandard"/>
        </w:rPr>
        <w:t>, as., sw. F. (n): nhd. Hundsfliege; ne. dogfly (N.); ÜG.: lat. cynomyia Gl; Hw.: vgl. ahd. huntflioga* (st. F. æ, sw. F. n); anfrk. hundesfliega; Q.: Gl (Berlin Staatsbibliothek Preußischer Kulturbesitz Ms. lat. 8° 73) (11. Jh.); I.: Lüs. lat. cynomyia?; E.: s. hund* (1), *flioga; B.: Gl (Berlin Staatsbibliothek Preußischer Kulturbesitz Ms. lat. 8° 73) (11. Jh.) Nom. Sg. hundasfliaga cinomia musca SAGA 20, 33 = Gl 3, 685, 33</w:t>
      </w:r>
    </w:p>
    <w:p>
      <w:pPr>
        <w:pStyle w:val="Normal"/>
        <w:rPr/>
      </w:pPr>
      <w:r>
        <w:rPr>
          <w:rStyle w:val="Wrterbuchkopfzeile"/>
        </w:rPr>
        <w:t>hundaten</w:t>
      </w:r>
      <w:r>
        <w:rPr>
          <w:rStyle w:val="WrterbuchStandard"/>
        </w:rPr>
        <w:t>, mnd., sw. V.: nhd. wie einen Hund behandeln, heruntermachen, hündisch behandeln; Vw.: s. vor-; E.: s. hunt (1); L.: MndHwb 2, 385 (hundaten), Lü 153b (hundaten); Son.: örtlich beschränkt</w:t>
      </w:r>
    </w:p>
    <w:p>
      <w:pPr>
        <w:pStyle w:val="Normal"/>
        <w:rPr/>
      </w:pPr>
      <w:r>
        <w:rPr>
          <w:rStyle w:val="Wrterbuchkopfzeile"/>
        </w:rPr>
        <w:t>hu</w:t>
        <w:noBreakHyphen/>
        <w:t>n</w:t>
        <w:noBreakHyphen/>
        <w:t>d-darf-r</w:t>
      </w:r>
      <w:r>
        <w:rPr>
          <w:rStyle w:val="WrterbuchStandard"/>
        </w:rPr>
        <w:t>, an., Adj.: nhd. sehr tapfer; Hw.: s. hu</w:t>
        <w:noBreakHyphen/>
        <w:t>n</w:t>
        <w:noBreakHyphen/>
        <w:t>d</w:t>
        <w:noBreakHyphen/>
        <w:t>; E.: s. hu</w:t>
        <w:noBreakHyphen/>
        <w:t>n</w:t>
        <w:noBreakHyphen/>
        <w:t>d</w:t>
        <w:noBreakHyphen/>
        <w:t>; L.: Vr 267a</w:t>
      </w:r>
    </w:p>
    <w:p>
      <w:pPr>
        <w:pStyle w:val="Normal"/>
        <w:rPr/>
      </w:pPr>
      <w:r>
        <w:rPr>
          <w:rStyle w:val="Wrterbuchkopfzeile"/>
        </w:rPr>
        <w:t>hünde***</w:t>
      </w:r>
      <w:r>
        <w:rPr>
          <w:rStyle w:val="WrterbuchStandard"/>
        </w:rPr>
        <w:t>, mhd., st. N.: Vw.: s. ge-; E.: ?</w:t>
      </w:r>
    </w:p>
    <w:p>
      <w:pPr>
        <w:pStyle w:val="Normal"/>
        <w:rPr/>
      </w:pPr>
      <w:r>
        <w:rPr>
          <w:rStyle w:val="Wrterbuchkopfzeile"/>
        </w:rPr>
        <w:t>hunde</w:t>
      </w:r>
      <w:r>
        <w:rPr>
          <w:rStyle w:val="WrterbuchStandard"/>
          <w:b/>
        </w:rPr>
        <w:t xml:space="preserve"> (1)</w:t>
      </w:r>
      <w:r>
        <w:rPr>
          <w:rStyle w:val="WrterbuchStandard"/>
        </w:rPr>
        <w:t>, mhd., sw. M.: nhd. Hundertschaftsvorsteher, Unterrichter, Richter; E.: s. hundert; W.: nhd. (ält.) Hunde, M., Hunde (M.), Unterrichter, DW 10, 1919; L.: Lexer 95b (hunde)</w:t>
      </w:r>
    </w:p>
    <w:p>
      <w:pPr>
        <w:pStyle w:val="Normal"/>
        <w:rPr/>
      </w:pPr>
      <w:r>
        <w:rPr>
          <w:rStyle w:val="Wrterbuchkopfzeile"/>
        </w:rPr>
        <w:t>hunde</w:t>
      </w:r>
      <w:r>
        <w:rPr>
          <w:rStyle w:val="WrterbuchStandard"/>
          <w:b/>
        </w:rPr>
        <w:t xml:space="preserve"> (2)</w:t>
      </w:r>
      <w:r>
        <w:rPr>
          <w:rStyle w:val="WrterbuchStandard"/>
        </w:rPr>
        <w:t>, mhd., st. F.: nhd. Beute (F.) (1), Raub; E.: ahd. hunda* 1, st. F. (æ), Beute (F.) (1); germ. *hunþæ, st. F. (æ), Beute (F.) (1), Fang; W.: nhd. DW-; L.: Lexer 95b (hunde)</w:t>
      </w:r>
    </w:p>
    <w:p>
      <w:pPr>
        <w:pStyle w:val="Normal"/>
        <w:rPr/>
      </w:pPr>
      <w:r>
        <w:rPr>
          <w:rStyle w:val="Wrterbuchkopfzeile"/>
        </w:rPr>
        <w:t>hund-eahta-tig</w:t>
      </w:r>
      <w:r>
        <w:rPr>
          <w:rStyle w:val="WrterbuchStandard"/>
        </w:rPr>
        <w:t>, ae., Num. Kard.: nhd. achzig; ÜG.: lat. octoginta Gl; E.: s. hund, eahta; L.: Hall/Meritt 195b</w:t>
      </w:r>
    </w:p>
    <w:p>
      <w:pPr>
        <w:pStyle w:val="Normal"/>
        <w:rPr/>
      </w:pPr>
      <w:r>
        <w:rPr>
          <w:rStyle w:val="Wrterbuchkopfzeile"/>
        </w:rPr>
        <w:t>hundeblæme</w:t>
      </w:r>
      <w:r>
        <w:rPr>
          <w:rStyle w:val="WrterbuchStandard"/>
        </w:rPr>
        <w:t>, mnd., F.: nhd. Hundeblume, Stinkkamille; ÜG.: lat. amarusca; E.: s. hunt (1), blæme; L.: MndHwb 2, 385 (hundeblôme), Lü 153b (hundeblome)</w:t>
      </w:r>
    </w:p>
    <w:p>
      <w:pPr>
        <w:pStyle w:val="Normal"/>
        <w:rPr/>
      </w:pPr>
      <w:r>
        <w:rPr>
          <w:rStyle w:val="Wrterbuchkopfzeile"/>
        </w:rPr>
        <w:t>hundeblæt</w:t>
      </w:r>
      <w:r>
        <w:rPr>
          <w:rStyle w:val="WrterbuchStandard"/>
        </w:rPr>
        <w:t>, mnd., N.: nhd. Hundeblut; E.: s. hunt (1), blæt (1); L.: MndHwb 2, 385 (hundeblôme/hundeblôt)</w:t>
      </w:r>
    </w:p>
    <w:p>
      <w:pPr>
        <w:pStyle w:val="Normal"/>
        <w:rPr/>
      </w:pPr>
      <w:r>
        <w:rPr>
          <w:rStyle w:val="Wrterbuchkopfzeile"/>
        </w:rPr>
        <w:t>hundebrÐgen</w:t>
      </w:r>
      <w:r>
        <w:rPr>
          <w:rStyle w:val="WrterbuchStandard"/>
        </w:rPr>
        <w:t>, mnd., N., M., F.: nhd. »Hundebrägen«, Hundehirn, Hundegehirn; E.: s. hunt, brÐgen (2); L.: MndHwb 2, 385 (hundeblôme/hundebrêgen)</w:t>
      </w:r>
    </w:p>
    <w:p>
      <w:pPr>
        <w:pStyle w:val="Normal"/>
        <w:rPr/>
      </w:pPr>
      <w:r>
        <w:rPr>
          <w:rStyle w:val="Wrterbuchkopfzeile"/>
        </w:rPr>
        <w:t>hundebræt</w:t>
      </w:r>
      <w:r>
        <w:rPr>
          <w:rStyle w:val="WrterbuchStandard"/>
        </w:rPr>
        <w:t>, mnd., N.: nhd. Hundekuchen; E.: s. hunt (1), bræt (1); L.: MndHwb 2, 385 (hundeblôme/hundebrôt)</w:t>
      </w:r>
    </w:p>
    <w:p>
      <w:pPr>
        <w:pStyle w:val="Normal"/>
        <w:rPr/>
      </w:pPr>
      <w:r>
        <w:rPr>
          <w:rStyle w:val="Wrterbuchkopfzeile"/>
        </w:rPr>
        <w:t>hundedach*</w:t>
      </w:r>
      <w:r>
        <w:rPr>
          <w:rStyle w:val="WrterbuchStandard"/>
        </w:rPr>
        <w:t xml:space="preserve">, mnd., M.: nhd. Hundstag, Tag in der heißesten Zeit im Sommer; E.: s. hunt (1), dach (1); R.: hundedõge (Pl.): nhd. »Hundetage«, Hundstage, Zeit von Ende Juli bis Mitte Ende August; L.: MndHwb 2, 385 (hundeblôme/hundedõge) </w:t>
      </w:r>
    </w:p>
    <w:p>
      <w:pPr>
        <w:pStyle w:val="Normal"/>
        <w:rPr/>
      </w:pPr>
      <w:r>
        <w:rPr>
          <w:rStyle w:val="Wrterbuchkopfzeile"/>
        </w:rPr>
        <w:t>hundedistel</w:t>
      </w:r>
      <w:r>
        <w:rPr>
          <w:rStyle w:val="WrterbuchStandard"/>
          <w:b/>
        </w:rPr>
        <w:t xml:space="preserve"> 1</w:t>
      </w:r>
      <w:r>
        <w:rPr>
          <w:rStyle w:val="WrterbuchStandard"/>
        </w:rPr>
        <w:t>, mhd., st. M.: nhd. »Hunddistel«, Hundskamille, Stinkkamille; ÜG.: lat. cotula foetida Gl; Hw.: s. hundesdistel; Q.: Gl (14. Jh.); E.: s. hunt, distel; W.: nhd. DW-; L.: Glossenwörterbuch 291b (huntdistel), Karg-Gasterstädt/Frings 4, 1357 (hundesdistel)</w:t>
      </w:r>
    </w:p>
    <w:p>
      <w:pPr>
        <w:pStyle w:val="Normal"/>
        <w:rPr/>
      </w:pPr>
      <w:r>
        <w:rPr>
          <w:rStyle w:val="Wrterbuchkopfzeile"/>
        </w:rPr>
        <w:t>hundegÐisele</w:t>
      </w:r>
      <w:r>
        <w:rPr>
          <w:rStyle w:val="WrterbuchStandard"/>
        </w:rPr>
        <w:t>, mnd., F.: nhd. Hundepeitsche; E.: s. hunt (1), gÐisele; L.: MndHwb 2, 385 (hundeblôme/hundegêisele)</w:t>
      </w:r>
    </w:p>
    <w:p>
      <w:pPr>
        <w:pStyle w:val="Normal"/>
        <w:rPr/>
      </w:pPr>
      <w:r>
        <w:rPr>
          <w:rStyle w:val="Wrterbuchkopfzeile"/>
        </w:rPr>
        <w:t>hundegelt</w:t>
      </w:r>
      <w:r>
        <w:rPr>
          <w:rStyle w:val="WrterbuchStandard"/>
        </w:rPr>
        <w:t>, mnd., N.: nhd. Abgabe für das Halten eines Hundes, Abgabe für die Unterhaltung herrschaftlicher Hunde, Hundesteuer, Ausgabe für Unterhaltung von Hunden; E.: s. hunt (1), gelt; L.: MndHwb 2, 385 (hundeblôme/hundegelt), Lü 153b (hundegelt)</w:t>
      </w:r>
    </w:p>
    <w:p>
      <w:pPr>
        <w:pStyle w:val="Normal"/>
        <w:rPr/>
      </w:pPr>
      <w:r>
        <w:rPr>
          <w:rStyle w:val="Wrterbuchkopfzeile"/>
        </w:rPr>
        <w:t>hundehõr</w:t>
      </w:r>
      <w:r>
        <w:rPr>
          <w:rStyle w:val="WrterbuchStandard"/>
        </w:rPr>
        <w:t>, mnd., N.: nhd. Hundehaar, Haar vom Hund; E.: s. hunt (1), hõr (1); R.: hundehõr dõrin hakken: nhd. »Hundehaar hinein hacken«, Falsches hineinbringen, Zank und Streit hineintragen; L.: MndHwb 2, 385 (hundeblôme/hundehâr), Lü 153b (hundehâr)</w:t>
      </w:r>
    </w:p>
    <w:p>
      <w:pPr>
        <w:pStyle w:val="Normal"/>
        <w:rPr/>
      </w:pPr>
      <w:r>
        <w:rPr>
          <w:rStyle w:val="Wrterbuchkopfzeile"/>
        </w:rPr>
        <w:t>hundehõver</w:t>
      </w:r>
      <w:r>
        <w:rPr>
          <w:rStyle w:val="WrterbuchStandard"/>
        </w:rPr>
        <w:t>, mnd., M.: nhd. Haferabgabe zur Bestreitung der Kosten herrschaftlicher Hundehaltung; E.: s. hunt (1), hõver; L.: MndHwb 2, 385 (hundeblôme/hundehõver)</w:t>
      </w:r>
    </w:p>
    <w:p>
      <w:pPr>
        <w:pStyle w:val="Normal"/>
        <w:rPr/>
      </w:pPr>
      <w:r>
        <w:rPr>
          <w:rStyle w:val="Wrterbuchkopfzeile"/>
        </w:rPr>
        <w:t>hundeherberge</w:t>
      </w:r>
      <w:r>
        <w:rPr>
          <w:rStyle w:val="WrterbuchStandard"/>
        </w:rPr>
        <w:t>, mnd., F.: nhd. »Hundeherberge«, Verpflichtung zur Unterbringung herrschaftlicher Hunde; Hw.: s. hundelÐger; E.: s. hunt (1), herberge; L.: MndHwb 2, 385 (hundeblôme/hundeherberge)</w:t>
      </w:r>
    </w:p>
    <w:p>
      <w:pPr>
        <w:pStyle w:val="Normal"/>
        <w:rPr/>
      </w:pPr>
      <w:r>
        <w:rPr>
          <w:rStyle w:val="Wrterbuchkopfzeile"/>
        </w:rPr>
        <w:t>hundekÐdene*</w:t>
      </w:r>
      <w:r>
        <w:rPr>
          <w:rStyle w:val="WrterbuchStandard"/>
        </w:rPr>
        <w:t>, hundekÐde, mnd., F.: nhd. »Hundekette«, Kette zum Anlegen des Hundes; E.: s. hunt (1), kÐdene; L.: MndHwb 2, 385 (hundekÐde)</w:t>
      </w:r>
    </w:p>
    <w:p>
      <w:pPr>
        <w:pStyle w:val="Normal"/>
        <w:rPr/>
      </w:pPr>
      <w:r>
        <w:rPr>
          <w:rStyle w:val="Wrterbuchkopfzeile"/>
        </w:rPr>
        <w:t>hündeken</w:t>
      </w:r>
      <w:r>
        <w:rPr>
          <w:rStyle w:val="WrterbuchStandard"/>
        </w:rPr>
        <w:t>, mnd., M.: nhd. Hündchen; ÜG.: lat. canicula; Vw.: s. schæt-; Hw.: s. hunt (1); E.: s. hunt (1), ken; L.: MndHwb 2, 385 (hündeken)</w:t>
      </w:r>
    </w:p>
    <w:p>
      <w:pPr>
        <w:pStyle w:val="Normal"/>
        <w:rPr/>
      </w:pPr>
      <w:r>
        <w:rPr>
          <w:rStyle w:val="Wrterbuchkopfzeile"/>
        </w:rPr>
        <w:t>hundekÐrl</w:t>
      </w:r>
      <w:r>
        <w:rPr>
          <w:rStyle w:val="WrterbuchStandard"/>
        </w:rPr>
        <w:t>, mnd., M.: nhd. bissiger und gehässiger Betrunkener; E.: s. hunt (1), kÐrl; L.: MndHwb 2, 385 (hundekÐde/hundkÐrl); Son.: örtlich beschränkt</w:t>
      </w:r>
    </w:p>
    <w:p>
      <w:pPr>
        <w:pStyle w:val="Normal"/>
        <w:rPr/>
      </w:pPr>
      <w:r>
        <w:rPr>
          <w:rStyle w:val="Wrterbuchkopfzeile"/>
        </w:rPr>
        <w:t>hundekærn</w:t>
      </w:r>
      <w:r>
        <w:rPr>
          <w:rStyle w:val="WrterbuchStandard"/>
        </w:rPr>
        <w:t>, hundekærne, mnd., N.: nhd. Kornabgabe die zur Bestreitung der Kosten herrschaftlicher Hundehaltung dient, Pachtkorn; Hw.: s. huntkærn, hundetunne; E.: s. hunt (1), kærn L.: MndHwb 2, 385 (hundekÐde/hundekærn), Lü 153b (hundekorn)</w:t>
      </w:r>
    </w:p>
    <w:p>
      <w:pPr>
        <w:pStyle w:val="Normal"/>
        <w:rPr/>
      </w:pPr>
      <w:r>
        <w:rPr>
          <w:rStyle w:val="Wrterbuchkopfzeile"/>
        </w:rPr>
        <w:t>hundekost</w:t>
      </w:r>
      <w:r>
        <w:rPr>
          <w:rStyle w:val="WrterbuchStandard"/>
        </w:rPr>
        <w:t>, mnd., F.: nhd. »Hundekost«, Ausgaben für Hundefutter; E.: s. hunt (1), kost (2); L.: MndHwb 2, 385 (hundekÐde/hundekost)</w:t>
      </w:r>
    </w:p>
    <w:p>
      <w:pPr>
        <w:pStyle w:val="Normal"/>
        <w:rPr/>
      </w:pPr>
      <w:r>
        <w:rPr>
          <w:rStyle w:val="Wrterbuchkopfzeile"/>
        </w:rPr>
        <w:t>hundekot</w:t>
      </w:r>
      <w:r>
        <w:rPr>
          <w:rStyle w:val="WrterbuchStandard"/>
        </w:rPr>
        <w:t>, hundekoten, mnd., Sb.: nhd. eine Art Harrass, Arrasch, ein Wollstoff; E.: s. hunt (1), kot; L.: MndHwb 2, 386 (hundekot), Lü 153b (hundekoten); Son.: Fremdwort in mnd. Form, örtlich beschränkt</w:t>
      </w:r>
    </w:p>
    <w:p>
      <w:pPr>
        <w:pStyle w:val="Normal"/>
        <w:rPr/>
      </w:pPr>
      <w:r>
        <w:rPr>
          <w:rStyle w:val="Wrterbuchkopfzeile"/>
        </w:rPr>
        <w:t>hündel</w:t>
      </w:r>
      <w:r>
        <w:rPr>
          <w:rStyle w:val="WrterbuchStandard"/>
        </w:rPr>
        <w:t>, mhd., st. N.: Vw.: s. hundel</w:t>
      </w:r>
    </w:p>
    <w:p>
      <w:pPr>
        <w:pStyle w:val="Normal"/>
        <w:rPr/>
      </w:pPr>
      <w:r>
        <w:rPr>
          <w:rStyle w:val="Wrterbuchkopfzeile"/>
        </w:rPr>
        <w:t>hundel</w:t>
      </w:r>
      <w:r>
        <w:rPr>
          <w:rStyle w:val="WrterbuchStandard"/>
        </w:rPr>
        <w:t>, hündel, mhd., st. N.: nhd. Hündlein; Hw.: s. hündelÆn; E.: s. hunt; W.: nhd. DW-; L.: Lexer 95b (hundel)</w:t>
      </w:r>
    </w:p>
    <w:p>
      <w:pPr>
        <w:pStyle w:val="Normal"/>
        <w:rPr/>
      </w:pPr>
      <w:r>
        <w:rPr>
          <w:rStyle w:val="Wrterbuchkopfzeile"/>
        </w:rPr>
        <w:t>hundeldinc</w:t>
      </w:r>
      <w:r>
        <w:rPr>
          <w:rStyle w:val="WrterbuchStandard"/>
        </w:rPr>
        <w:t>, mhd., st. N.: nhd. Zentgericht, Hundertschaftsgericht; Hw.: s. huntdinc; E.: s. hunde (M.), dinc; W.: nhd. DW-; L.: Lexer 95b (hundeldinc)</w:t>
      </w:r>
    </w:p>
    <w:p>
      <w:pPr>
        <w:pStyle w:val="Normal"/>
        <w:rPr/>
      </w:pPr>
      <w:r>
        <w:rPr>
          <w:rStyle w:val="Wrterbuchkopfzeile"/>
        </w:rPr>
        <w:t>hundelÐger</w:t>
      </w:r>
      <w:r>
        <w:rPr>
          <w:rStyle w:val="WrterbuchStandard"/>
        </w:rPr>
        <w:t>, mnd., N.: nhd. Verpflichtung zur Unterbringung herrschaftlicher Hunde, Abgabe statt der Fütterung herrschaftlicher Hunde; Hw.: s. hundeherberge; E.: s. hunt (1), lÐger; L.: MndHwb 2, 386 (hundelÐger), Lü 153b (hundeleger)</w:t>
      </w:r>
    </w:p>
    <w:p>
      <w:pPr>
        <w:pStyle w:val="Normal"/>
        <w:rPr/>
      </w:pPr>
      <w:r>
        <w:rPr>
          <w:rStyle w:val="Wrterbuchkopfzeile"/>
        </w:rPr>
        <w:t>hündelÆn*</w:t>
      </w:r>
      <w:r>
        <w:rPr>
          <w:rStyle w:val="WrterbuchStandard"/>
        </w:rPr>
        <w:t>, hundelÆn, mhd., st. N.: nhd. »Hündlein«, Hündchen, kleiner Hund; ÜG.: lat. caniculus Gl; Vw.: s. bolster-; Q.: Enik, SHort, HvNst, Ot, Tauler, Seuse (FB hundelÆn), BdN, Eilh (1170-1190), Köditz, Kolm, Mügeln, PassIII, Trist, Virg, Gl; E.: s. hunt; W.: nhd. Hündlein, N., Hündlein, DW 10, 1931; L.: Lexer 95b (hundelÆn), Glossenwörterbuch 292b (hundelÆn), Karg-Gasterstädt/Frings 4, 1355 (hundelÆn)</w:t>
      </w:r>
    </w:p>
    <w:p>
      <w:pPr>
        <w:pStyle w:val="Normal"/>
        <w:rPr/>
      </w:pPr>
      <w:r>
        <w:rPr>
          <w:rStyle w:val="Wrterbuchkopfzeile"/>
        </w:rPr>
        <w:t>hundelÆn</w:t>
      </w:r>
      <w:r>
        <w:rPr>
          <w:rStyle w:val="WrterbuchStandard"/>
        </w:rPr>
        <w:t xml:space="preserve">, mhd., st. N.: Vw.: s. hündelÆn* </w:t>
      </w:r>
    </w:p>
    <w:p>
      <w:pPr>
        <w:pStyle w:val="Normal"/>
        <w:rPr/>
      </w:pPr>
      <w:r>
        <w:rPr>
          <w:rStyle w:val="Wrterbuchkopfzeile"/>
        </w:rPr>
        <w:t>hundelok*</w:t>
      </w:r>
      <w:r>
        <w:rPr>
          <w:rStyle w:val="WrterbuchStandard"/>
        </w:rPr>
        <w:t>, hundeloch, mnd., N.: nhd. »Hundeloch«, kleiner freier Platz; Q.: Nic. Gryse Spegel B 4 (1593); E.: s. hunt, lok; L.: MndHwb 2, 844f. (lok/hundeloch); Son.: örtlich beschränkt, jünger</w:t>
      </w:r>
    </w:p>
    <w:p>
      <w:pPr>
        <w:pStyle w:val="Normal"/>
        <w:rPr/>
      </w:pPr>
      <w:r>
        <w:rPr>
          <w:rStyle w:val="Wrterbuchkopfzeile"/>
        </w:rPr>
        <w:t>hundemõne*</w:t>
      </w:r>
      <w:r>
        <w:rPr>
          <w:rStyle w:val="WrterbuchStandard"/>
        </w:rPr>
        <w:t>, hundemõn, mnd., M., F., N.: nhd. »Hundemond«, heißer Monat, Juli, August; E.: s. hunt (1), mõne (1); L.: MndHwb 2, 386 (hundelÐger/hundemân)</w:t>
      </w:r>
    </w:p>
    <w:p>
      <w:pPr>
        <w:pStyle w:val="Normal"/>
        <w:rPr>
          <w:rStyle w:val="WrterbuchStandard"/>
        </w:rPr>
      </w:pPr>
      <w:r>
        <w:rPr>
          <w:rStyle w:val="Wrterbuchkopfzeile"/>
        </w:rPr>
        <w:t>hundem</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hundemome, mnd., F.: nhd. Hundemutter, Hündin; E.: s. hunt (1), m</w:t>
      </w:r>
      <w:r>
        <w:rPr>
          <w:rStyle w:val="WrterbuchStandard"/>
          <w:rFonts w:cs="Microsoft Sans Serif" w:ascii="Microsoft Sans Serif" w:hAnsi="Microsoft Sans Serif"/>
        </w:rPr>
        <w:t>ȫ</w:t>
      </w:r>
      <w:r>
        <w:rPr>
          <w:rStyle w:val="WrterbuchStandard"/>
          <w:rFonts w:cs="Times German"/>
        </w:rPr>
        <w:t>me; L.: MndHwb 2, 386 (hundelÐger/hundem</w:t>
      </w:r>
      <w:r>
        <w:rPr>
          <w:rStyle w:val="WrterbuchStandard"/>
          <w:rFonts w:cs="Microsoft Sans Serif" w:ascii="Microsoft Sans Serif" w:hAnsi="Microsoft Sans Serif"/>
        </w:rPr>
        <w:t>ȫ</w:t>
      </w:r>
      <w:r>
        <w:rPr>
          <w:rStyle w:val="WrterbuchStandard"/>
          <w:rFonts w:cs="Times German"/>
        </w:rPr>
        <w:t>me), Lü 153b (hundemome)</w:t>
      </w:r>
    </w:p>
    <w:p>
      <w:pPr>
        <w:pStyle w:val="Normal"/>
        <w:rPr/>
      </w:pPr>
      <w:r>
        <w:rPr>
          <w:rStyle w:val="Wrterbuchkopfzeile"/>
        </w:rPr>
        <w:t>hünden</w:t>
      </w:r>
      <w:r>
        <w:rPr>
          <w:rStyle w:val="WrterbuchStandard"/>
        </w:rPr>
        <w:t>, mnd., Adj.: nhd. hündisch, hundeähnlich, nach Art eines Hundes sich verhaltend; ÜG.: lat. caninus; Hw.: s. hündenen; I.: Lüs. lat. caninus?; E.: s. hunt (1); L.: MndHwb 2, 386 (hünden), Lü 153b (hunden)</w:t>
      </w:r>
    </w:p>
    <w:p>
      <w:pPr>
        <w:pStyle w:val="Normal"/>
        <w:rPr/>
      </w:pPr>
      <w:r>
        <w:rPr>
          <w:rStyle w:val="Wrterbuchkopfzeile"/>
        </w:rPr>
        <w:t>hunden</w:t>
      </w:r>
      <w:r>
        <w:rPr>
          <w:rStyle w:val="WrterbuchStandard"/>
        </w:rPr>
        <w:t>, mnd., sw. V.: nhd. »hunden«, hündisch werden; Hw.: vgl. mhd. hunden; E.: s. hunt (1); L.: MndHwb 2, 386 (hunden), Lü 153b (hunden)</w:t>
      </w:r>
    </w:p>
    <w:p>
      <w:pPr>
        <w:pStyle w:val="Normal"/>
        <w:rPr/>
      </w:pPr>
      <w:r>
        <w:rPr>
          <w:rStyle w:val="Wrterbuchkopfzeile"/>
        </w:rPr>
        <w:t>hunden</w:t>
      </w:r>
      <w:r>
        <w:rPr>
          <w:rStyle w:val="WrterbuchStandard"/>
        </w:rPr>
        <w:t>, mhd., sw. V.: nhd. »an einem Hund befestigen«; Vw.: s. be</w:t>
        <w:noBreakHyphen/>
        <w:t>, ver-***; Q.: JTit (3. Viertel 13. Jh.); E.: s. hunt; W.: nhd. DW-; R.: gehundet sÆn: nhd. an einem Hund befestigt sein (V.); L.: Hennig (hunden)</w:t>
      </w:r>
    </w:p>
    <w:p>
      <w:pPr>
        <w:pStyle w:val="Normal"/>
        <w:rPr/>
      </w:pPr>
      <w:r>
        <w:rPr>
          <w:rStyle w:val="Wrterbuchkopfzeile"/>
        </w:rPr>
        <w:t>hundendille</w:t>
      </w:r>
      <w:r>
        <w:rPr>
          <w:rStyle w:val="WrterbuchStandard"/>
        </w:rPr>
        <w:t>, mnd., M.: nhd. Hundsdill; Hw.: s. hundesdille; E.: s. hunt (1), dille (1); L.: MndHwb 2, 386 (hundendille)</w:t>
      </w:r>
    </w:p>
    <w:p>
      <w:pPr>
        <w:pStyle w:val="Normal"/>
        <w:rPr/>
      </w:pPr>
      <w:r>
        <w:rPr>
          <w:rStyle w:val="Wrterbuchkopfzeile"/>
        </w:rPr>
        <w:t>hündenen</w:t>
      </w:r>
      <w:r>
        <w:rPr>
          <w:rStyle w:val="WrterbuchStandard"/>
        </w:rPr>
        <w:t>, mnd., Adj.: nhd. hündisch, hundeähnlich, nach Art eines Hundes sich verhaltend; ÜG.: lat. caninus; Hw.: s. hünden; I.: Lüs. lat. caninus?; E.: s. hunt (1); L.: MndHwb 2, 386 (hünden), Lü 153b (hunden)</w:t>
      </w:r>
    </w:p>
    <w:p>
      <w:pPr>
        <w:pStyle w:val="Normal"/>
        <w:rPr/>
      </w:pPr>
      <w:r>
        <w:rPr>
          <w:rStyle w:val="Wrterbuchkopfzeile"/>
        </w:rPr>
        <w:t>hundepacht</w:t>
      </w:r>
      <w:r>
        <w:rPr>
          <w:rStyle w:val="WrterbuchStandard"/>
        </w:rPr>
        <w:t>, mnd., F., M.: nhd. »Hundepacht«; Hw.: s. hundekærn?; E.: s. hunt (1), pacht; L.: MndHwb 2, 386 (hundepacht)</w:t>
      </w:r>
    </w:p>
    <w:p>
      <w:pPr>
        <w:pStyle w:val="Normal"/>
        <w:rPr/>
      </w:pPr>
      <w:r>
        <w:rPr>
          <w:rStyle w:val="Wrterbuchkopfzeile"/>
        </w:rPr>
        <w:t>hunder</w:t>
      </w:r>
      <w:r>
        <w:rPr>
          <w:rStyle w:val="WrterbuchStandard"/>
          <w:b/>
        </w:rPr>
        <w:t xml:space="preserve"> (2)</w:t>
      </w:r>
      <w:r>
        <w:rPr>
          <w:rStyle w:val="WrterbuchStandard"/>
        </w:rPr>
        <w:t>, mhd., Adv.: Vw.: s. hinder (1)</w:t>
      </w:r>
    </w:p>
    <w:p>
      <w:pPr>
        <w:pStyle w:val="Normal"/>
        <w:rPr/>
      </w:pPr>
      <w:r>
        <w:rPr>
          <w:rStyle w:val="Wrterbuchkopfzeile"/>
        </w:rPr>
        <w:t>hunder</w:t>
      </w:r>
      <w:r>
        <w:rPr>
          <w:rStyle w:val="WrterbuchStandard"/>
          <w:b/>
        </w:rPr>
        <w:t xml:space="preserve"> (1)</w:t>
      </w:r>
      <w:r>
        <w:rPr>
          <w:rStyle w:val="WrterbuchStandard"/>
        </w:rPr>
        <w:t>, mhd., Adj.: Vw.: s. hinder (1)</w:t>
      </w:r>
    </w:p>
    <w:p>
      <w:pPr>
        <w:pStyle w:val="Normal"/>
        <w:rPr/>
      </w:pPr>
      <w:r>
        <w:rPr>
          <w:rStyle w:val="Wrterbuchkopfzeile"/>
        </w:rPr>
        <w:t>hund-erd</w:t>
      </w:r>
      <w:r>
        <w:rPr>
          <w:rStyle w:val="WrterbuchStandard"/>
        </w:rPr>
        <w:t>, afries., N., Num. Kard.: Hw.: s. hund-red</w:t>
      </w:r>
    </w:p>
    <w:p>
      <w:pPr>
        <w:pStyle w:val="Normal"/>
        <w:rPr/>
      </w:pPr>
      <w:r>
        <w:rPr>
          <w:rStyle w:val="Wrterbuchkopfzeile"/>
        </w:rPr>
        <w:t>hund-erd-sta*</w:t>
      </w:r>
      <w:r>
        <w:rPr>
          <w:rStyle w:val="WrterbuchStandard"/>
        </w:rPr>
        <w:t>, afries., Num. Ord.: Vw.: s. hund-er-sta</w:t>
      </w:r>
    </w:p>
    <w:p>
      <w:pPr>
        <w:pStyle w:val="Normal"/>
        <w:rPr/>
      </w:pPr>
      <w:r>
        <w:rPr>
          <w:rStyle w:val="Wrterbuchkopfzeile"/>
        </w:rPr>
        <w:t>hunderet</w:t>
      </w:r>
      <w:r>
        <w:rPr>
          <w:rStyle w:val="WrterbuchStandard"/>
        </w:rPr>
        <w:t>, mhd., st. N.: Vw.: s. hundert</w:t>
      </w:r>
    </w:p>
    <w:p>
      <w:pPr>
        <w:pStyle w:val="Normal"/>
        <w:rPr/>
      </w:pPr>
      <w:r>
        <w:rPr>
          <w:rStyle w:val="Wrterbuchkopfzeile"/>
        </w:rPr>
        <w:t>hunderippe</w:t>
      </w:r>
      <w:r>
        <w:rPr>
          <w:rStyle w:val="WrterbuchStandard"/>
          <w:b/>
        </w:rPr>
        <w:t xml:space="preserve"> 1</w:t>
      </w:r>
      <w:r>
        <w:rPr>
          <w:rStyle w:val="WrterbuchStandard"/>
        </w:rPr>
        <w:t>, mhd., st. N., st. F.: nhd. »Hunderippe«, Spitzwegereich, Hundskamille?; ÜG.: lat. amarusca Gl; Hw.: s. hundesrippe; Q.: Gl (14. Jh.); E.: s. hunt, rippe; W.: nhd. Hunderippe, F., Hunderippe, Rippe eines Hundes, DW</w:t>
        <w:noBreakHyphen/>
        <w:t>; L.: Glossenwörterbuch 292b (huntrippe), Karg-Gasterstädt 4, 1356 (hunderippe)</w:t>
      </w:r>
    </w:p>
    <w:p>
      <w:pPr>
        <w:pStyle w:val="Normal"/>
        <w:rPr/>
      </w:pPr>
      <w:r>
        <w:rPr>
          <w:rStyle w:val="Wrterbuchkopfzeile"/>
        </w:rPr>
        <w:t>hund-e</w:t>
        <w:noBreakHyphen/>
        <w:t>rod</w:t>
      </w:r>
      <w:r>
        <w:rPr>
          <w:rStyle w:val="WrterbuchStandard"/>
          <w:b/>
        </w:rPr>
        <w:t xml:space="preserve"> 5</w:t>
      </w:r>
      <w:r>
        <w:rPr>
          <w:rStyle w:val="WrterbuchStandard"/>
        </w:rPr>
        <w:t>, as., Num. Kard.: nhd. hundert; ne. hundred (Num. Kard.); Hw.: s. hund* (2); vgl. ahd. *huntarot?; Q.: FK (1100), FM; E.: germ. *hundarada</w:t>
        <w:noBreakHyphen/>
        <w:t>, *hudaradam, st. N. (a), Hundertschaft, hundert; s. idg. *¨£tóm, *d¨£to</w:t>
        <w:noBreakHyphen/>
        <w:t>, *h1¨£to</w:t>
        <w:noBreakHyphen/>
        <w:t>, Num. Kard., hundert, Pokorny 192; vgl. idg. *de¨£, *de¨£t, *de¨u</w:t>
        <w:noBreakHyphen/>
        <w:t>, Num. Kard., zehn, Pokorny 191; W.: mnd. hunderd, N., Hundert; B.: FK Akk. hunderod Wa 24, 23 = SAAT 24, 23, Wa 32, 37 = SAAT 32, 37, FM Akk. hunderod Wa 24, 12 = SAAT 24, 12, Wa 29, 13 = SAAT 29, 13, Wa 32, 29 = SAAT 32, 29</w:t>
      </w:r>
    </w:p>
    <w:p>
      <w:pPr>
        <w:pStyle w:val="Normal"/>
        <w:rPr/>
      </w:pPr>
      <w:r>
        <w:rPr>
          <w:rStyle w:val="Wrterbuchkopfzeile"/>
        </w:rPr>
        <w:t>hund</w:t>
        <w:noBreakHyphen/>
        <w:t>er</w:t>
        <w:noBreakHyphen/>
        <w:t>sta</w:t>
      </w:r>
      <w:r>
        <w:rPr>
          <w:rStyle w:val="WrterbuchStandard"/>
          <w:b/>
        </w:rPr>
        <w:t xml:space="preserve"> 1</w:t>
      </w:r>
      <w:r>
        <w:rPr>
          <w:rStyle w:val="WrterbuchStandard"/>
        </w:rPr>
        <w:t>, hund-erd-sta*, hund-red-st, afries., Num. Ord.: nhd. hunderste; ne. hundredth; Q.: W; E.: s. hund-red; L.: Hh 48a, Rh 831a</w:t>
      </w:r>
    </w:p>
    <w:p>
      <w:pPr>
        <w:pStyle w:val="Normal"/>
        <w:rPr/>
      </w:pPr>
      <w:r>
        <w:rPr>
          <w:rStyle w:val="Wrterbuchkopfzeile"/>
        </w:rPr>
        <w:t>hunderstunt</w:t>
      </w:r>
      <w:r>
        <w:rPr>
          <w:rStyle w:val="WrterbuchStandard"/>
        </w:rPr>
        <w:t>, mhd., Adv.: Vw.: s. hundertstunt</w:t>
      </w:r>
    </w:p>
    <w:p>
      <w:pPr>
        <w:pStyle w:val="Normal"/>
        <w:rPr/>
      </w:pPr>
      <w:r>
        <w:rPr>
          <w:rStyle w:val="Wrterbuchkopfzeile"/>
        </w:rPr>
        <w:t>hundert</w:t>
      </w:r>
      <w:r>
        <w:rPr>
          <w:rStyle w:val="WrterbuchStandard"/>
        </w:rPr>
        <w:t>, hunderd, mnd., Num. Kard., N.: nhd. hundert, Hundertzahl; Vw.: s. hÐl-, nÐgen-, ses-, sÐven-, tein-, vÐr-, vÐrtein-, vÆf-, vÆftein-; Hw.: vgl. mhd. hundert (1); Q.: Ssp (1221-1224); E.: as. hund-e</w:t>
        <w:noBreakHyphen/>
        <w:t>rod 5, Num. Kard., hundert; germ. *hundarada</w:t>
        <w:noBreakHyphen/>
        <w:t>, *hudaradam, st. N. (a), Hundertschaft, hundert; s. idg. *¨£tóm, Num. Kard., hundert, Pk 192; vgl. idg. *de¨£, *de¨£t, *de¨u</w:t>
        <w:noBreakHyphen/>
        <w:t>, Num. Kard., zehn, Pk 191; R.: Ðn jõr unde hunderte: nhd. »ein Jahr und hunderte«, lebenslänglich; L.: MndHwb 2, 386 (hundert), Lü 153b (hundert); Son.: als Stückmaß, Landmaß</w:t>
      </w:r>
    </w:p>
    <w:p>
      <w:pPr>
        <w:pStyle w:val="Normal"/>
        <w:rPr/>
      </w:pPr>
      <w:r>
        <w:rPr>
          <w:rStyle w:val="Wrterbuchkopfzeile"/>
        </w:rPr>
        <w:t>hundert</w:t>
      </w:r>
      <w:r>
        <w:rPr>
          <w:rStyle w:val="WrterbuchStandard"/>
          <w:b/>
        </w:rPr>
        <w:t xml:space="preserve"> (2) 3</w:t>
      </w:r>
      <w:r>
        <w:rPr>
          <w:rStyle w:val="WrterbuchStandard"/>
        </w:rPr>
        <w:t>, mhd., st. N.: nhd. Hundert (N.); Hw.: s. hundert (1); Q.: Urk (1282); E.: s. hundert; W.: nhd. Hundert, N., Hundert, DW</w:t>
        <w:noBreakHyphen/>
        <w:t>; L.: WMU (hundert 548 [1282] 3 Bel.)</w:t>
      </w:r>
    </w:p>
    <w:p>
      <w:pPr>
        <w:pStyle w:val="Normal"/>
        <w:rPr/>
      </w:pPr>
      <w:r>
        <w:rPr>
          <w:rStyle w:val="Wrterbuchkopfzeile"/>
        </w:rPr>
        <w:t>hundert</w:t>
      </w:r>
      <w:r>
        <w:rPr>
          <w:rStyle w:val="WrterbuchStandard"/>
          <w:b/>
        </w:rPr>
        <w:t xml:space="preserve"> (1)</w:t>
      </w:r>
      <w:r>
        <w:rPr>
          <w:rStyle w:val="WrterbuchStandard"/>
        </w:rPr>
        <w:t>, hunderet, hundrit, hunert, mhd., Num. Kard.: nhd. hundert; ÜG.: lat. centum Gl; Vw.: s. anderhalp</w:t>
        <w:noBreakHyphen/>
        <w:t>, vier-, zehen-, zwei-; Hw.: s. hundert (2); Q.: Eilh (1170-1190), RWchr, StrAmis, Kreuzf, Apk, Ot, Parad, EvA, KvMSph (FB hundert), Chr, StRPrag, Gl, Urk; E.: s. hunt (1); W.: s. nhd. hundert, Num. Kard., hundert, DW 10, 1923; L.: Lexer 95b (hundert), Hennig (hundert), WMU (hundert 1419 [1291] 4800 Bel.), Glossenwörterbuch 292b (hundert)</w:t>
      </w:r>
    </w:p>
    <w:p>
      <w:pPr>
        <w:pStyle w:val="Normal"/>
        <w:rPr/>
      </w:pPr>
      <w:r>
        <w:rPr>
          <w:rStyle w:val="Wrterbuchkopfzeile"/>
        </w:rPr>
        <w:t>hundertdðsent</w:t>
      </w:r>
      <w:r>
        <w:rPr>
          <w:rStyle w:val="WrterbuchStandard"/>
        </w:rPr>
        <w:t>, mnd., Num. Kard: nhd. hunderttausend; ÜG.: lat. centum milia; Hw.: vgl. mhd. hunderttðsent; I.: Lüt. lat. centum milia; E.: s. hundert, dðsent; L.: MndHwb 2, 386 (hundert/hundertdðsent)</w:t>
      </w:r>
    </w:p>
    <w:p>
      <w:pPr>
        <w:pStyle w:val="Normal"/>
        <w:rPr/>
      </w:pPr>
      <w:r>
        <w:rPr>
          <w:rStyle w:val="Wrterbuchkopfzeile"/>
        </w:rPr>
        <w:t>hunderteste*</w:t>
      </w:r>
      <w:r>
        <w:rPr>
          <w:rStyle w:val="WrterbuchStandard"/>
        </w:rPr>
        <w:t>, hundreste*, hunderst, hundrest, mnd., Num. Ord.: nhd. hundertste; Vw.: s. half-, hÐl-; Hw.: vgl. mhd. hunderteste; E.: s. hundert; R.: de hunderteste penninc: nhd. der hundertste Pfennig (als Abgabe); R.: dat hunderteste in mank dat dðsendeste werpen: nhd. »das hundertste unter das tausendste werfen«, alles durcheinander werfen; L.: MndHwb 2, 386 (hundert/hunderst)</w:t>
      </w:r>
    </w:p>
    <w:p>
      <w:pPr>
        <w:pStyle w:val="Normal"/>
        <w:rPr/>
      </w:pPr>
      <w:r>
        <w:rPr>
          <w:rStyle w:val="Wrterbuchkopfzeile"/>
        </w:rPr>
        <w:t>hunderteste*</w:t>
      </w:r>
      <w:r>
        <w:rPr>
          <w:rStyle w:val="WrterbuchStandard"/>
          <w:b/>
        </w:rPr>
        <w:t xml:space="preserve"> 21</w:t>
      </w:r>
      <w:r>
        <w:rPr>
          <w:rStyle w:val="WrterbuchStandard"/>
        </w:rPr>
        <w:t>, hunderste, mhd., Num. Ord.: nhd. hundertste; Q.: Urk (1272); E.: s. hundert; W.: s. nhd. hundertste, Num. Ord., hundertste, DW 10, 1928; L.: WMU (hunderste 172 [1272] 21 Bel.)</w:t>
      </w:r>
    </w:p>
    <w:p>
      <w:pPr>
        <w:pStyle w:val="Normal"/>
        <w:rPr/>
      </w:pPr>
      <w:r>
        <w:rPr>
          <w:rStyle w:val="Wrterbuchkopfzeile"/>
        </w:rPr>
        <w:t>hundertmõl</w:t>
      </w:r>
      <w:r>
        <w:rPr>
          <w:rStyle w:val="WrterbuchStandard"/>
        </w:rPr>
        <w:t>, mnd., Adv.: nhd. hundertmal; E.: s. hundert, mõl (3); L.: MndHwb 2, 386 (hundert/hundertmõl)</w:t>
      </w:r>
    </w:p>
    <w:p>
      <w:pPr>
        <w:pStyle w:val="Normal"/>
        <w:rPr>
          <w:rStyle w:val="WrterbuchStandard"/>
        </w:rPr>
      </w:pPr>
      <w:r>
        <w:rPr>
          <w:rStyle w:val="Wrterbuchkopfzeile"/>
        </w:rPr>
        <w:t>hundert</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 xml:space="preserve">gehaft*?, mnd., Adj.: nhd. hundertaugig, mit hundert Augen versehen (Adj.), vielgesichtig; E.: s. hundert, </w:t>
      </w:r>
      <w:r>
        <w:rPr>
          <w:rStyle w:val="WrterbuchStandard"/>
          <w:rFonts w:cs="Microsoft Sans Serif" w:ascii="Microsoft Sans Serif" w:hAnsi="Microsoft Sans Serif"/>
        </w:rPr>
        <w:t>ȫ</w:t>
      </w:r>
      <w:r>
        <w:rPr>
          <w:rStyle w:val="WrterbuchStandard"/>
          <w:rFonts w:cs="Times German"/>
        </w:rPr>
        <w:t>get, æge; L.: MndHwb 2, 386 (hundert</w:t>
      </w:r>
      <w:r>
        <w:rPr>
          <w:rStyle w:val="WrterbuchStandard"/>
          <w:rFonts w:cs="Microsoft Sans Serif" w:ascii="Microsoft Sans Serif" w:hAnsi="Microsoft Sans Serif"/>
        </w:rPr>
        <w:t>ȫ</w:t>
      </w:r>
      <w:r>
        <w:rPr>
          <w:rStyle w:val="WrterbuchStandard"/>
          <w:rFonts w:cs="Times German"/>
        </w:rPr>
        <w:t>get); Son.: langes ö, örtlich beschränkt</w:t>
      </w:r>
    </w:p>
    <w:p>
      <w:pPr>
        <w:pStyle w:val="Normal"/>
        <w:rPr/>
      </w:pPr>
      <w:r>
        <w:rPr>
          <w:rStyle w:val="Wrterbuchkopfzeile"/>
        </w:rPr>
        <w:t>hundertschildich</w:t>
      </w:r>
      <w:r>
        <w:rPr>
          <w:rStyle w:val="WrterbuchStandard"/>
        </w:rPr>
        <w:t>, mnd., Adj.: nhd. hundert Ministerialen habend; E.: s. hundert, schildich; R.: hundertschildich riddÏre: nhd. »hundert Ministerialen habender Ritter«; ÜG.: lat. centurio; L.: MndHwb 2, 386 (hundertdschildich)</w:t>
      </w:r>
    </w:p>
    <w:p>
      <w:pPr>
        <w:pStyle w:val="Normal"/>
        <w:rPr/>
      </w:pPr>
      <w:r>
        <w:rPr>
          <w:rStyle w:val="Wrterbuchkopfzeile"/>
        </w:rPr>
        <w:t>hundertslündic</w:t>
      </w:r>
      <w:r>
        <w:rPr>
          <w:rStyle w:val="WrterbuchStandard"/>
        </w:rPr>
        <w:t>, mhd., Adj.: nhd. »hundertschlundig«, hundertkehlig; E.: s. hundert, slunt; W.: nhd. DW-; R.: hundertslündiger trunc: nhd. Trank für hundert Kehlen; L.: Hennig (hundertslündic)</w:t>
      </w:r>
    </w:p>
    <w:p>
      <w:pPr>
        <w:pStyle w:val="Normal"/>
        <w:rPr/>
      </w:pPr>
      <w:r>
        <w:rPr>
          <w:rStyle w:val="Wrterbuchkopfzeile"/>
        </w:rPr>
        <w:t>hundertstunt</w:t>
      </w:r>
      <w:r>
        <w:rPr>
          <w:rStyle w:val="WrterbuchStandard"/>
        </w:rPr>
        <w:t>, hunderstunt, mhd., Adv.: nhd. hundertmal; Q.: RWh, HTrist (FB hundertstunt), Gl (Ende 12. Jh.); E.: s. hundert, stunt; W.: nhd. DW-; R.: zwirent hunderstunt, Adv.: nhd. zweihundertmal; ÜG.: lat. (ducenties) Gl; L.: Hennig (hunderstunt), Glossenwörterbuch 292b (hunderstunt), Karg-Gasterstädt/Frings 4, 1356 (hundertstunt)</w:t>
      </w:r>
    </w:p>
    <w:p>
      <w:pPr>
        <w:pStyle w:val="Normal"/>
        <w:rPr/>
      </w:pPr>
      <w:r>
        <w:rPr>
          <w:rStyle w:val="Wrterbuchkopfzeile"/>
        </w:rPr>
        <w:t>hunderttðsent</w:t>
      </w:r>
      <w:r>
        <w:rPr>
          <w:rStyle w:val="WrterbuchStandard"/>
        </w:rPr>
        <w:t>, mhd., Num. Kard.: nhd. hunderttausend; Q.: Ren (nach 1243), SHort, MinnerII (FB hunderttðsent), KvWTroj; E.: s. hundert, tðsent; W.: nhd. hunderttausent, Num. Kard., hunderttausent, DW 10, 1928; L.: Hennig (hunderttðsent)</w:t>
      </w:r>
    </w:p>
    <w:p>
      <w:pPr>
        <w:pStyle w:val="Normal"/>
        <w:rPr/>
      </w:pPr>
      <w:r>
        <w:rPr>
          <w:rStyle w:val="Wrterbuchkopfzeile"/>
        </w:rPr>
        <w:t>hunderttðsentfeltic*</w:t>
      </w:r>
      <w:r>
        <w:rPr>
          <w:rStyle w:val="WrterbuchStandard"/>
        </w:rPr>
        <w:t>, mhd., Adv.: Vw.: s. hunderttðsentvaltic</w:t>
      </w:r>
    </w:p>
    <w:p>
      <w:pPr>
        <w:pStyle w:val="Normal"/>
        <w:rPr/>
      </w:pPr>
      <w:r>
        <w:rPr>
          <w:rStyle w:val="Wrterbuchkopfzeile"/>
        </w:rPr>
        <w:t>hunderttðsentstunt</w:t>
      </w:r>
      <w:r>
        <w:rPr>
          <w:rStyle w:val="WrterbuchStandard"/>
        </w:rPr>
        <w:t>, mhd., Adv.: nhd. hunderttausendmal; Q.: HTrist (1285-1290), MinnerII (FB hunderttðsentstunt); E.: s. hundert, tðsent, stunt; W.: nhd. DW-; L.: Hennig (hunderttðsentstunt)</w:t>
      </w:r>
    </w:p>
    <w:p>
      <w:pPr>
        <w:pStyle w:val="Normal"/>
        <w:rPr/>
      </w:pPr>
      <w:r>
        <w:rPr>
          <w:rStyle w:val="Wrterbuchkopfzeile"/>
        </w:rPr>
        <w:t>hunderttðsentvalt</w:t>
      </w:r>
      <w:r>
        <w:rPr>
          <w:rStyle w:val="WrterbuchStandard"/>
        </w:rPr>
        <w:t>, hunderttðsentfalt*, mhd., Adv.: nhd. hundertfach; E.: s. hundert, tðsent, valt; W.: nhd. DW-; L.: Lexer 95b (hundertvalt), Hennig (hundertvalt)</w:t>
      </w:r>
    </w:p>
    <w:p>
      <w:pPr>
        <w:pStyle w:val="Normal"/>
        <w:rPr/>
      </w:pPr>
      <w:r>
        <w:rPr>
          <w:rStyle w:val="Wrterbuchkopfzeile"/>
        </w:rPr>
        <w:t>hunderttðsentvaltic*</w:t>
      </w:r>
      <w:r>
        <w:rPr>
          <w:rStyle w:val="WrterbuchStandard"/>
        </w:rPr>
        <w:t>, hunderttðsentvaltec, hunderttðsentveltic, hunderttðsentfeltic*, mhd., Adv.: nhd. hundertausendfältig, hunderttausendfach; Q.: EckhII (vor 1326), MinnerII (FB hunderttðsentvaltec); E.: s. hunderttðsent, veltic; W.: nhd. DW-; L.: Hennig (hunderttðsentveltic)</w:t>
      </w:r>
    </w:p>
    <w:p>
      <w:pPr>
        <w:pStyle w:val="Normal"/>
        <w:rPr/>
      </w:pPr>
      <w:r>
        <w:rPr>
          <w:rStyle w:val="Wrterbuchkopfzeile"/>
        </w:rPr>
        <w:t>hunderttðsentveltic</w:t>
      </w:r>
      <w:r>
        <w:rPr>
          <w:rStyle w:val="WrterbuchStandard"/>
        </w:rPr>
        <w:t>, hunderttðsentfeltic*, mhd., Adv.: Vw.: s. hunderttðsentvaltic</w:t>
      </w:r>
    </w:p>
    <w:p>
      <w:pPr>
        <w:pStyle w:val="Normal"/>
        <w:rPr/>
      </w:pPr>
      <w:r>
        <w:rPr>
          <w:rStyle w:val="Wrterbuchkopfzeile"/>
        </w:rPr>
        <w:t>hunderttðsentwarbe</w:t>
      </w:r>
      <w:r>
        <w:rPr>
          <w:rStyle w:val="WrterbuchStandard"/>
        </w:rPr>
        <w:t>, mhd., Adv.: nhd. »(?)«; Q.: SHort (nach 1298) (warp) (FB hunderttðsentwarpe); E.: s. hunderttðsent; W.: nhd. DW-; L.: Hennig (hunderttðsentwarbe)</w:t>
      </w:r>
    </w:p>
    <w:p>
      <w:pPr>
        <w:pStyle w:val="Normal"/>
        <w:rPr/>
      </w:pPr>
      <w:r>
        <w:rPr>
          <w:rStyle w:val="Wrterbuchkopfzeile"/>
        </w:rPr>
        <w:t>hundertundfünfundzweinzic*</w:t>
      </w:r>
      <w:r>
        <w:rPr>
          <w:rStyle w:val="WrterbuchStandard"/>
        </w:rPr>
        <w:t>, hundertundfünfundzweinzec, mhd., Num. Kard: nhd. »hundertundfünfunzwanzig«; Q.: EvA (vor 1350) (FB hundertundfünfundzweinzec); E.: s. hundert, und, vünf, zweinzic; W.: nhd. hundertfünfundzwanzig, Num. Kard., hundertfünfundzwanzig, DW</w:t>
        <w:noBreakHyphen/>
      </w:r>
    </w:p>
    <w:p>
      <w:pPr>
        <w:pStyle w:val="Normal"/>
        <w:rPr/>
      </w:pPr>
      <w:r>
        <w:rPr>
          <w:rStyle w:val="Wrterbuchkopfzeile"/>
        </w:rPr>
        <w:t>hundertvalt</w:t>
      </w:r>
      <w:r>
        <w:rPr>
          <w:rStyle w:val="WrterbuchStandard"/>
          <w:b/>
        </w:rPr>
        <w:t xml:space="preserve"> (2)</w:t>
      </w:r>
      <w:r>
        <w:rPr>
          <w:rStyle w:val="WrterbuchStandard"/>
        </w:rPr>
        <w:t>, hundertfalt*, mhd., Adv.: nhd. hundertfach; Q.: EckhV (FB hundertvalt), EvBeh, Mai (1270/80); E.: s. hundert, valt; W.: nhd. (ält.) hundertfalt, Adv., hundertfach, DW 10, 1926; L.: Hennig (hundertvalt)</w:t>
      </w:r>
    </w:p>
    <w:p>
      <w:pPr>
        <w:pStyle w:val="Normal"/>
        <w:rPr/>
      </w:pPr>
      <w:r>
        <w:rPr>
          <w:rStyle w:val="Wrterbuchkopfzeile"/>
        </w:rPr>
        <w:t>hundertvalt</w:t>
      </w:r>
      <w:r>
        <w:rPr>
          <w:rStyle w:val="WrterbuchStandard"/>
          <w:b/>
        </w:rPr>
        <w:t xml:space="preserve"> (1)</w:t>
      </w:r>
      <w:r>
        <w:rPr>
          <w:rStyle w:val="WrterbuchStandard"/>
        </w:rPr>
        <w:t>, hundertfalt*, mhd., Adj.: nhd. hundertfach; Hw.: s. hundertvaltic; Q.: SHort, Kreuzf, EckhII, EckhIII (FB hundertvalt), PassI/II, RvEBarl (1225-1230), SchwPr; E.: s. hundert, valt; W.: nhd. (ält.) hundertfalt, Adj., hundertfach, DW 10, 1926; L.: Lexer 95b (hundertvalt), Hennig (hundertvalt)</w:t>
      </w:r>
    </w:p>
    <w:p>
      <w:pPr>
        <w:pStyle w:val="Normal"/>
        <w:rPr/>
      </w:pPr>
      <w:r>
        <w:rPr>
          <w:rStyle w:val="Wrterbuchkopfzeile"/>
        </w:rPr>
        <w:t>hundertvaltec</w:t>
      </w:r>
      <w:r>
        <w:rPr>
          <w:rStyle w:val="WrterbuchStandard"/>
        </w:rPr>
        <w:t>, hundertfaltec*, mhd., Adj.: Vw.: s. hundertvaltic*</w:t>
      </w:r>
    </w:p>
    <w:p>
      <w:pPr>
        <w:pStyle w:val="Normal"/>
        <w:rPr/>
      </w:pPr>
      <w:r>
        <w:rPr>
          <w:rStyle w:val="Wrterbuchkopfzeile"/>
        </w:rPr>
        <w:t>hundertvalten***</w:t>
      </w:r>
      <w:r>
        <w:rPr>
          <w:rStyle w:val="WrterbuchStandard"/>
        </w:rPr>
        <w:t>, mhd., sw. V.: Vw.: s. ge-; E.: s. hundertvalt; W.: nhd. DW-</w:t>
      </w:r>
    </w:p>
    <w:p>
      <w:pPr>
        <w:pStyle w:val="Normal"/>
        <w:rPr/>
      </w:pPr>
      <w:r>
        <w:rPr>
          <w:rStyle w:val="Wrterbuchkopfzeile"/>
        </w:rPr>
        <w:t>hundertvaltic*</w:t>
      </w:r>
      <w:r>
        <w:rPr>
          <w:rStyle w:val="WrterbuchStandard"/>
        </w:rPr>
        <w:t>, hundertvaltec, hunderfaltic*, hundertfaltec*, hundertveltic, hunderfeltic*, mhd., Adj.: nhd. hundertfältig, hundertfach; Hw.: s. hundervalt, hundertveltic; Q.: SGPr, EckhII, BDan, EvB, EvA, Schürebr (FB hundertvaltec), JTit (3. Viertel 13. Jh.); E.: s. hundertvalt; W.: s. nhd. hundertfaltig, hundertfältig, Adj., hundertfältig, DW 10, 1926; L.: Lexer 95b (hundertvaltec), Hennig (hundertveltic)</w:t>
      </w:r>
    </w:p>
    <w:p>
      <w:pPr>
        <w:pStyle w:val="Normal"/>
        <w:rPr/>
      </w:pPr>
      <w:r>
        <w:rPr>
          <w:rStyle w:val="Wrterbuchkopfzeile"/>
        </w:rPr>
        <w:t>hundertvalticlich***</w:t>
      </w:r>
      <w:r>
        <w:rPr>
          <w:rStyle w:val="WrterbuchStandard"/>
        </w:rPr>
        <w:t>, hundertfalticlich***, hundertvelticlich***, hundertfelticlich*, mhd., Adj.: nhd. »hundertfältig«; Hw.: s. hundertvalticlÆche; E.: s. hundertvaltic*; W.: nhd. DW-</w:t>
      </w:r>
    </w:p>
    <w:p>
      <w:pPr>
        <w:pStyle w:val="Normal"/>
        <w:rPr/>
      </w:pPr>
      <w:r>
        <w:rPr>
          <w:rStyle w:val="Wrterbuchkopfzeile"/>
        </w:rPr>
        <w:t>hundertvalticlÆche*</w:t>
      </w:r>
      <w:r>
        <w:rPr>
          <w:rStyle w:val="WrterbuchStandard"/>
        </w:rPr>
        <w:t>, hundertvalteclÆche, hundertvelticlÆche, hundertfalticlÆche, hunderfalteclÆche*, hunderfelticlÆche*, mhd., Adv.: nhd. »hundertfältig«, hundertfach; Q.: EckhII (vor 1326) (FB hundertvalteclÆche), MvHeilGr; E.: s. hundertvaltic, lich; W.: nhd. DW-; L.: Hennig (hundertvelticlÆche)</w:t>
      </w:r>
    </w:p>
    <w:p>
      <w:pPr>
        <w:pStyle w:val="Normal"/>
        <w:rPr/>
      </w:pPr>
      <w:r>
        <w:rPr>
          <w:rStyle w:val="Wrterbuchkopfzeile"/>
        </w:rPr>
        <w:t>hundertveltic</w:t>
      </w:r>
      <w:r>
        <w:rPr>
          <w:rStyle w:val="WrterbuchStandard"/>
        </w:rPr>
        <w:t>, hunderfeltic*, mhd., Adj.: Vw.: s. hundertvaltic</w:t>
      </w:r>
    </w:p>
    <w:p>
      <w:pPr>
        <w:pStyle w:val="Normal"/>
        <w:rPr/>
      </w:pPr>
      <w:r>
        <w:rPr>
          <w:rStyle w:val="Wrterbuchkopfzeile"/>
        </w:rPr>
        <w:t>hundertvelticlich***</w:t>
      </w:r>
      <w:r>
        <w:rPr>
          <w:rStyle w:val="WrterbuchStandard"/>
        </w:rPr>
        <w:t>, hundertfelticlich*** mhd., Adj.: Vw.: s. hundertvalticlich***</w:t>
      </w:r>
    </w:p>
    <w:p>
      <w:pPr>
        <w:pStyle w:val="Normal"/>
        <w:rPr/>
      </w:pPr>
      <w:r>
        <w:rPr>
          <w:rStyle w:val="Wrterbuchkopfzeile"/>
        </w:rPr>
        <w:t>hundertvelticlÆche</w:t>
      </w:r>
      <w:r>
        <w:rPr>
          <w:rStyle w:val="WrterbuchStandard"/>
        </w:rPr>
        <w:t>, hunderfelticlÆche*, mhd., Adv.: Vw.: s. hundertvalticlÆche*</w:t>
      </w:r>
    </w:p>
    <w:p>
      <w:pPr>
        <w:pStyle w:val="Normal"/>
        <w:rPr/>
      </w:pPr>
      <w:r>
        <w:rPr>
          <w:rStyle w:val="Wrterbuchkopfzeile"/>
        </w:rPr>
        <w:t>hundertvældich</w:t>
      </w:r>
      <w:r>
        <w:rPr>
          <w:rStyle w:val="WrterbuchStandard"/>
        </w:rPr>
        <w:t>, mnd., Adv.: nhd. »hundertfaltig«, hundertfach, vielfach, vielfältig; E.: s. hundert, vældich (1); L.: MndHwb 2, 386 (hundert/hundertvældich)</w:t>
      </w:r>
    </w:p>
    <w:p>
      <w:pPr>
        <w:pStyle w:val="Normal"/>
        <w:rPr/>
      </w:pPr>
      <w:r>
        <w:rPr>
          <w:rStyle w:val="Wrterbuchkopfzeile"/>
        </w:rPr>
        <w:t>hundertvælt</w:t>
      </w:r>
      <w:r>
        <w:rPr>
          <w:rStyle w:val="WrterbuchStandard"/>
        </w:rPr>
        <w:t>, mnd., Adv.: nhd. »hundertfalt«, hundertfach, hundertfältig, vielfach, vielfältig; Hw.: vgl. mhd. hundertvalt (1); E.: s. hundert, vælt (1); L.: MndHwb 2, 386 (hundert/hundertvælt)</w:t>
      </w:r>
    </w:p>
    <w:p>
      <w:pPr>
        <w:pStyle w:val="Normal"/>
        <w:rPr/>
      </w:pPr>
      <w:r>
        <w:rPr>
          <w:rStyle w:val="Wrterbuchkopfzeile"/>
        </w:rPr>
        <w:t>hundertvüezel</w:t>
      </w:r>
      <w:r>
        <w:rPr>
          <w:rStyle w:val="WrterbuchStandard"/>
        </w:rPr>
        <w:t>, hundertfüezel*, mhd., st. M.: nhd. Hundertfüßer, Hundertfüßler; E.: s. hundert, vüezel, vuoz; W.: s. nhd. Hundertfüßer, M., Hundertfüßer, DW</w:t>
        <w:noBreakHyphen/>
        <w:t>; L.: Hennig (hundertvüezel)</w:t>
      </w:r>
    </w:p>
    <w:p>
      <w:pPr>
        <w:pStyle w:val="Normal"/>
        <w:rPr/>
      </w:pPr>
      <w:r>
        <w:rPr>
          <w:rStyle w:val="Wrterbuchkopfzeile"/>
        </w:rPr>
        <w:t>hundertwarbe</w:t>
      </w:r>
      <w:r>
        <w:rPr>
          <w:rStyle w:val="WrterbuchStandard"/>
        </w:rPr>
        <w:t>, mhd., Adv.: nhd. hundertmal; Q.: EckhII (vor 1326) (FB hundertwarbe); E.: s. hundert, warbe; W.: nhd. DW-; L.: Hennig (hundertwarbe)</w:t>
      </w:r>
    </w:p>
    <w:p>
      <w:pPr>
        <w:pStyle w:val="Normal"/>
        <w:rPr/>
      </w:pPr>
      <w:r>
        <w:rPr>
          <w:rStyle w:val="Wrterbuchkopfzeile"/>
        </w:rPr>
        <w:t>hundertweide</w:t>
      </w:r>
      <w:r>
        <w:rPr>
          <w:rStyle w:val="WrterbuchStandard"/>
        </w:rPr>
        <w:t>, mhd., Adv.: nhd. hundertmal; Q.: EvBeh (1343); E.: s. hundert, weide; W.: nhd. DW-; L.: Lexer 95b (hundertweide)</w:t>
      </w:r>
    </w:p>
    <w:p>
      <w:pPr>
        <w:pStyle w:val="Normal"/>
        <w:rPr/>
      </w:pPr>
      <w:r>
        <w:rPr>
          <w:rStyle w:val="Wrterbuchkopfzeile"/>
        </w:rPr>
        <w:t>hundertwerve</w:t>
      </w:r>
      <w:r>
        <w:rPr>
          <w:rStyle w:val="WrterbuchStandard"/>
        </w:rPr>
        <w:t>, mnd., Adv.: nhd. hundertmal; I.: Lüt. lat. centesies?; E.: s. hundert, werve (3); L.: MndHwb 2, 386 (hunderwerve)</w:t>
      </w:r>
    </w:p>
    <w:p>
      <w:pPr>
        <w:pStyle w:val="Normal"/>
        <w:rPr/>
      </w:pPr>
      <w:r>
        <w:rPr>
          <w:rStyle w:val="Wrterbuchkopfzeile"/>
        </w:rPr>
        <w:t>hundesbÐn</w:t>
      </w:r>
      <w:r>
        <w:rPr>
          <w:rStyle w:val="WrterbuchStandard"/>
        </w:rPr>
        <w:t>, hundesbÐin, mnd., N.: nhd. Hundszwiebel; ÜG.: lat. allium vineale?; E.: s. hunt (1), bÐn (1); L.: MndHwb 2, 386 (hundesbÐ[i]n)</w:t>
      </w:r>
    </w:p>
    <w:p>
      <w:pPr>
        <w:pStyle w:val="Normal"/>
        <w:rPr/>
      </w:pPr>
      <w:r>
        <w:rPr>
          <w:rStyle w:val="Wrterbuchkopfzeile"/>
        </w:rPr>
        <w:t>hundesbiz*</w:t>
      </w:r>
      <w:r>
        <w:rPr>
          <w:rStyle w:val="WrterbuchStandard"/>
        </w:rPr>
        <w:t>, hundsbiz*, hundspiz, mhd., st. M.: nhd. Hundebiss; Q.: BdN (1348/50); E.: s. hunt, biz; W.: s. nhd. Hundebiss, F., Hundebiss, DW 10, 1920 (Hundebisz); L.: Hennig (hundspiz)</w:t>
      </w:r>
    </w:p>
    <w:p>
      <w:pPr>
        <w:pStyle w:val="Normal"/>
        <w:rPr/>
      </w:pPr>
      <w:r>
        <w:rPr>
          <w:rStyle w:val="Wrterbuchkopfzeile"/>
        </w:rPr>
        <w:t>hundesbluome</w:t>
      </w:r>
      <w:r>
        <w:rPr>
          <w:rStyle w:val="WrterbuchStandard"/>
          <w:b/>
        </w:rPr>
        <w:t xml:space="preserve"> 7?</w:t>
      </w:r>
      <w:r>
        <w:rPr>
          <w:rStyle w:val="WrterbuchStandard"/>
        </w:rPr>
        <w:t>, mhd., sw. M., sw. F.: nhd. Hundsblume, Hundskamille, Stinkkamille; ÜG.: lat. amarusca Gl, anthemis Gl, cotua foetida Gl; Q.: Gl (13. Jh.); E.: s. hunt, bluome; W.: nhd. Hundsblume, F., Hundsblume, DW 1933; L.: Glossenwörterbuch 291b (hundesbloume), Karg-Gasterstädt/Frings 4, 1357</w:t>
      </w:r>
    </w:p>
    <w:p>
      <w:pPr>
        <w:pStyle w:val="Normal"/>
        <w:rPr/>
      </w:pPr>
      <w:r>
        <w:rPr>
          <w:rStyle w:val="Wrterbuchkopfzeile"/>
        </w:rPr>
        <w:t>hundesbluot*</w:t>
      </w:r>
      <w:r>
        <w:rPr>
          <w:rStyle w:val="WrterbuchStandard"/>
        </w:rPr>
        <w:t>, hundespluot, mhd., st. N.: nhd. Hundeblut; Q.: BdN (1348/50); E.: s. hunt, bluot (2); W.: s. nhd. Hundeblut, N., Hundeblut, DW</w:t>
        <w:noBreakHyphen/>
        <w:t>; L.: Hennig (hundespluot)</w:t>
      </w:r>
    </w:p>
    <w:p>
      <w:pPr>
        <w:pStyle w:val="Normal"/>
        <w:rPr/>
      </w:pPr>
      <w:r>
        <w:rPr>
          <w:rStyle w:val="Wrterbuchkopfzeile"/>
        </w:rPr>
        <w:t>hundesdille</w:t>
      </w:r>
      <w:r>
        <w:rPr>
          <w:rStyle w:val="WrterbuchStandard"/>
        </w:rPr>
        <w:t>, mnd., M.: nhd. Hundsdill; Hw.: s. hundendille; E.: s. hunt (1), dille (1); L.: MndHwb 2, 386 (hundendille)</w:t>
      </w:r>
    </w:p>
    <w:p>
      <w:pPr>
        <w:pStyle w:val="Normal"/>
        <w:rPr/>
      </w:pPr>
      <w:r>
        <w:rPr>
          <w:rStyle w:val="Wrterbuchkopfzeile"/>
        </w:rPr>
        <w:t>hundesdistel</w:t>
      </w:r>
      <w:r>
        <w:rPr>
          <w:rStyle w:val="WrterbuchStandard"/>
          <w:b/>
        </w:rPr>
        <w:t xml:space="preserve"> 1</w:t>
      </w:r>
      <w:r>
        <w:rPr>
          <w:rStyle w:val="WrterbuchStandard"/>
        </w:rPr>
        <w:t>, mhd., st. M.: nhd. »Hundedistel«, Hundskamille, Stinkkamille; ÜG.: lat. chamaemelon Gl; Hw.: s. hundedistel; Q.: Gl (14./15. Jh.); E.: s. hunt, distel; W.: nhd. (ält.) Hundsdistel, F., Hundsdistel, DW 10, 1933; L.: Glossenwörterbuch 291b (huntdistel), Karg-Gasterstädt/Frings 4, 1357 (hundesdistel)</w:t>
      </w:r>
    </w:p>
    <w:p>
      <w:pPr>
        <w:pStyle w:val="Normal"/>
        <w:rPr/>
      </w:pPr>
      <w:r>
        <w:rPr>
          <w:rStyle w:val="Wrterbuchkopfzeile"/>
        </w:rPr>
        <w:t>hundesdraf</w:t>
      </w:r>
      <w:r>
        <w:rPr>
          <w:rStyle w:val="WrterbuchStandard"/>
        </w:rPr>
        <w:t>, mnd., M.: nhd. Gundermann; ÜG.: lat. glechoma hederacea?; Hw.: s. hundesdrek?, gunderam, huder; E.: s. hunt (1)?, draf (1); L.: MndHwb 2, 386 (hundesdine/hundesdraf), Lü 153b (hundendraf); Son.: örtlich beschränkt</w:t>
      </w:r>
    </w:p>
    <w:p>
      <w:pPr>
        <w:pStyle w:val="Normal"/>
        <w:rPr/>
      </w:pPr>
      <w:r>
        <w:rPr>
          <w:rStyle w:val="Wrterbuchkopfzeile"/>
        </w:rPr>
        <w:t>hundesdrek*</w:t>
      </w:r>
      <w:r>
        <w:rPr>
          <w:rStyle w:val="WrterbuchStandard"/>
        </w:rPr>
        <w:t>, hundesdreck, mnd., M.: nhd. »Hundsdreck«, Hundsexkremente; ÜG.: lat. album graecum; Hw.: s. hundeshær; L.: MndHwb 2, 386 (hundesdine/hundesdreck), Lü 153b (hundesdreck); Son.: vielfach als Arznei gebraucht</w:t>
      </w:r>
    </w:p>
    <w:p>
      <w:pPr>
        <w:pStyle w:val="Normal"/>
        <w:rPr/>
      </w:pPr>
      <w:r>
        <w:rPr>
          <w:rStyle w:val="Wrterbuchkopfzeile"/>
        </w:rPr>
        <w:t>hun-d-es-fléo-g-e</w:t>
      </w:r>
      <w:r>
        <w:rPr>
          <w:rStyle w:val="WrterbuchStandard"/>
        </w:rPr>
        <w:t>, ae., sw. F. (n): nhd. Hundsfliege; E.: s. hun</w:t>
        <w:noBreakHyphen/>
        <w:t>d (1), fléo-g-e; L.: Hall/Meritt 195a</w:t>
      </w:r>
    </w:p>
    <w:p>
      <w:pPr>
        <w:pStyle w:val="Normal"/>
        <w:rPr/>
      </w:pPr>
      <w:r>
        <w:rPr>
          <w:rStyle w:val="Wrterbuchkopfzeile"/>
        </w:rPr>
        <w:t>hun-d-es-flie-g-a*</w:t>
      </w:r>
      <w:r>
        <w:rPr>
          <w:rStyle w:val="WrterbuchStandard"/>
          <w:b/>
        </w:rPr>
        <w:t xml:space="preserve"> 1</w:t>
      </w:r>
      <w:r>
        <w:rPr>
          <w:rStyle w:val="WrterbuchStandard"/>
        </w:rPr>
        <w:t>, anfrk., st. F. (æ), sw. F. (n): nhd. Hundsfliege, Rossmücke; ne. horse-fly; ÜG.: lat. cynomyia MNPsA; Hw.: vgl. as. hundasflioga*, ahd. huntflioga*; Q.: MNPsA (9. Jh.); I.: Lüs. lat. cynomyia; E.: s. hun; Q.: MNPsA (9. Jh.); I.: Lüs. lat. cynomyia; E.: s. hun</w:t>
        <w:noBreakHyphen/>
        <w:t>d*, *flie-g</w:t>
        <w:noBreakHyphen/>
        <w:t>a?; B.: MNPsA Akk. Sg. hundefliga (= hundesfliega*) cynomyiam 77, 45 Schottius = hundesfliiga (= hundesfliega*) cynomyiam 77, 45 Leiden = MNPsA Nr. 444 (van Helten) = S. 75, 8 (van Helten) = MNPsA Nr. 476 (Quak)</w:t>
      </w:r>
    </w:p>
    <w:p>
      <w:pPr>
        <w:pStyle w:val="Normal"/>
        <w:rPr/>
      </w:pPr>
      <w:r>
        <w:rPr>
          <w:rStyle w:val="Wrterbuchkopfzeile"/>
        </w:rPr>
        <w:t>hundesgram</w:t>
      </w:r>
      <w:r>
        <w:rPr>
          <w:rStyle w:val="WrterbuchStandard"/>
        </w:rPr>
        <w:t>, mnd., Adj.: nhd. »hundsgram«, feindlich wie Hund und Katze seiend; E.: s. hunt (1), gram (2); L.: MndHwb 2, 386 (hundesdine/hundesgram); Son.: örtlich beschränkt, jünger</w:t>
      </w:r>
    </w:p>
    <w:p>
      <w:pPr>
        <w:pStyle w:val="Normal"/>
        <w:rPr/>
      </w:pPr>
      <w:r>
        <w:rPr>
          <w:rStyle w:val="Wrterbuchkopfzeile"/>
        </w:rPr>
        <w:t>hundeshær</w:t>
      </w:r>
      <w:r>
        <w:rPr>
          <w:rStyle w:val="WrterbuchStandard"/>
        </w:rPr>
        <w:t>, mnd., N.: nhd. Hundekot; Hw.: s. hundesdrek; E.: s. hunt (1), hær (1); R.: wit hundeshær: nhd. pulverisierter Hundekot als Arzneimittel; L.: MndHwb 2, 386 (hundesdine/hundeshær)</w:t>
      </w:r>
    </w:p>
    <w:p>
      <w:pPr>
        <w:pStyle w:val="Normal"/>
        <w:rPr/>
      </w:pPr>
      <w:r>
        <w:rPr>
          <w:rStyle w:val="Wrterbuchkopfzeile"/>
        </w:rPr>
        <w:t>hundeshoubet*</w:t>
      </w:r>
      <w:r>
        <w:rPr>
          <w:rStyle w:val="WrterbuchStandard"/>
        </w:rPr>
        <w:t>, hundshoubet, hundeshoupt, mhd., st. N.: nhd. »Hundshaupt«, Hundekopf; Q.: KvHelmsd (nach 1330) (FB hundshoubet), BdN; E.: s. hunt, houbet; W.: nhd. (ält.) Hundshaupt, N., Hundshaupt, DW 10, 1937; L.: Hennig (hundeshoupt)</w:t>
      </w:r>
    </w:p>
    <w:p>
      <w:pPr>
        <w:pStyle w:val="Normal"/>
        <w:rPr>
          <w:rStyle w:val="WrterbuchStandard"/>
        </w:rPr>
      </w:pPr>
      <w:r>
        <w:rPr>
          <w:rStyle w:val="Wrterbuchkopfzeile"/>
        </w:rPr>
        <w:t>hund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hundeshævet, mnd., N.: nhd. »Hundshaupt«, Hundekopf; E.: s. hunt (1), h</w:t>
      </w:r>
      <w:r>
        <w:rPr>
          <w:rStyle w:val="WrterbuchStandard"/>
          <w:rFonts w:cs="Microsoft Sans Serif" w:ascii="Microsoft Sans Serif" w:hAnsi="Microsoft Sans Serif"/>
        </w:rPr>
        <w:t>ȫ</w:t>
      </w:r>
      <w:r>
        <w:rPr>
          <w:rStyle w:val="WrterbuchStandard"/>
          <w:rFonts w:cs="Times German"/>
        </w:rPr>
        <w:t>vet; R.: dat hundesh</w:t>
      </w:r>
      <w:r>
        <w:rPr>
          <w:rStyle w:val="WrterbuchStandard"/>
          <w:rFonts w:cs="Microsoft Sans Serif" w:ascii="Microsoft Sans Serif" w:hAnsi="Microsoft Sans Serif"/>
        </w:rPr>
        <w:t>ȫ</w:t>
      </w:r>
      <w:r>
        <w:rPr>
          <w:rStyle w:val="WrterbuchStandard"/>
          <w:rFonts w:cs="Times German"/>
        </w:rPr>
        <w:t>vet dragen: nhd. »das Hundshaupt tragen«, gescholten werden; L.: MndHwb 2, 386 (hundesdine/hundesh</w:t>
      </w:r>
      <w:r>
        <w:rPr>
          <w:rStyle w:val="WrterbuchStandard"/>
          <w:rFonts w:cs="Microsoft Sans Serif" w:ascii="Microsoft Sans Serif" w:hAnsi="Microsoft Sans Serif"/>
        </w:rPr>
        <w:t>ȫ</w:t>
      </w:r>
      <w:r>
        <w:rPr>
          <w:rStyle w:val="WrterbuchStandard"/>
          <w:rFonts w:cs="Times German"/>
        </w:rPr>
        <w:t>vet), Lü 153b (hundeshovet); Son.: langes ö</w:t>
      </w:r>
    </w:p>
    <w:p>
      <w:pPr>
        <w:pStyle w:val="Normal"/>
        <w:rPr/>
      </w:pPr>
      <w:r>
        <w:rPr>
          <w:rStyle w:val="Wrterbuchkopfzeile"/>
        </w:rPr>
        <w:t>hundeskõgele</w:t>
      </w:r>
      <w:r>
        <w:rPr>
          <w:rStyle w:val="WrterbuchStandard"/>
        </w:rPr>
        <w:t>, hundeskõgel, mnd., F., M.: Vw.: s. hundeskægele</w:t>
      </w:r>
    </w:p>
    <w:p>
      <w:pPr>
        <w:pStyle w:val="Normal"/>
        <w:rPr/>
      </w:pPr>
      <w:r>
        <w:rPr>
          <w:rStyle w:val="Wrterbuchkopfzeile"/>
        </w:rPr>
        <w:t>hundeskanel?</w:t>
      </w:r>
      <w:r>
        <w:rPr>
          <w:rStyle w:val="WrterbuchStandard"/>
          <w:b/>
        </w:rPr>
        <w:t xml:space="preserve"> 1?</w:t>
      </w:r>
      <w:r>
        <w:rPr>
          <w:rStyle w:val="WrterbuchStandard"/>
        </w:rPr>
        <w:t>, mhd., st. M.: nhd. Hundehütte; Q.: Gl (15. Jh.); E.: s. hunt, kanel (1); W.: nhd. DW-; L.: Karg-Gasterstädt/Frings 4, 1357 (hundeskanel)</w:t>
      </w:r>
    </w:p>
    <w:p>
      <w:pPr>
        <w:pStyle w:val="Normal"/>
        <w:rPr/>
      </w:pPr>
      <w:r>
        <w:rPr>
          <w:rStyle w:val="Wrterbuchkopfzeile"/>
        </w:rPr>
        <w:t>hundeskægele</w:t>
      </w:r>
      <w:r>
        <w:rPr>
          <w:rStyle w:val="WrterbuchStandard"/>
        </w:rPr>
        <w:t>, hundeskægel, mnd., F., M.: nhd. »Hundskogel«, metallene Kopfbedeckung; E.: s. hunt (1)?, kægel; L.: MndHwb 2, 386 (hundesdine/hundeskægel[e]), Lü 153b (hundeskogel); Son.: am Eisenkragen oder an der Eisenkappe befestigter und über Kopf und Nacken zu ziehender Teil der Rüstung</w:t>
      </w:r>
    </w:p>
    <w:p>
      <w:pPr>
        <w:pStyle w:val="Normal"/>
        <w:rPr/>
      </w:pPr>
      <w:r>
        <w:rPr>
          <w:rStyle w:val="Wrterbuchkopfzeile"/>
        </w:rPr>
        <w:t>hundeskrðt*</w:t>
      </w:r>
      <w:r>
        <w:rPr>
          <w:rStyle w:val="WrterbuchStandard"/>
        </w:rPr>
        <w:t>, hundskrðt, mhd., st. N.: nhd. Hundskraut, Hundekraut, Wolfskraut; Q.: BdN (1348/50); E.: s. hunt, krðt; W.: nhd. Hundskraut, F., Hundskraut, DW 10, 1938; L.: Hennig (hundskrðt)</w:t>
      </w:r>
    </w:p>
    <w:p>
      <w:pPr>
        <w:pStyle w:val="Normal"/>
        <w:rPr/>
      </w:pPr>
      <w:r>
        <w:rPr>
          <w:rStyle w:val="Wrterbuchkopfzeile"/>
        </w:rPr>
        <w:t>hundeskunte</w:t>
      </w:r>
      <w:r>
        <w:rPr>
          <w:rStyle w:val="WrterbuchStandard"/>
        </w:rPr>
        <w:t>, mnd., F.: nhd. Hundsfott; E.: s. hunt (1), kunte; L.: MndHwb 2, 387 (hundesdine/hundeskunte); Son.: ein sehr starkes Schimpfwort</w:t>
      </w:r>
    </w:p>
    <w:p>
      <w:pPr>
        <w:pStyle w:val="Normal"/>
        <w:rPr/>
      </w:pPr>
      <w:r>
        <w:rPr>
          <w:rStyle w:val="Wrterbuchkopfzeile"/>
        </w:rPr>
        <w:t>hundeskürbiz</w:t>
      </w:r>
      <w:r>
        <w:rPr>
          <w:rStyle w:val="WrterbuchStandard"/>
          <w:b/>
        </w:rPr>
        <w:t xml:space="preserve"> 3</w:t>
      </w:r>
      <w:r>
        <w:rPr>
          <w:rStyle w:val="WrterbuchStandard"/>
        </w:rPr>
        <w:t>, mhd., st. M., st. N.: nhd. Hundskürbis, Zaunrübe; ÜG.: lat. bryonia Gl; Q.: Gl (12. Jh.); E.: s. hunt, kürbiz; W.: nhd. Hundskürbis, M., Hundskürbis, DW 10, 1938; L.: Glossenwörterbuch 292a (hundeskürbiz), Karg-Gasterstädt/Frings 4, 1368</w:t>
      </w:r>
    </w:p>
    <w:p>
      <w:pPr>
        <w:pStyle w:val="Normal"/>
        <w:rPr/>
      </w:pPr>
      <w:r>
        <w:rPr>
          <w:rStyle w:val="Wrterbuchkopfzeile"/>
        </w:rPr>
        <w:t>hundeslÐgÏre*</w:t>
      </w:r>
      <w:r>
        <w:rPr>
          <w:rStyle w:val="WrterbuchStandard"/>
        </w:rPr>
        <w:t>, hundeslÐger, mnd., M.: nhd. Hundefänger, Schinder; E.: s. hunt (1), slÐgÏre; L.: MndHwb 2, 387 (hundeslÐger); Son.: örtlich beschränkt</w:t>
      </w:r>
    </w:p>
    <w:p>
      <w:pPr>
        <w:pStyle w:val="Normal"/>
        <w:rPr/>
      </w:pPr>
      <w:r>
        <w:rPr>
          <w:rStyle w:val="Wrterbuchkopfzeile"/>
        </w:rPr>
        <w:t>hun-d-es-lðs</w:t>
      </w:r>
      <w:r>
        <w:rPr>
          <w:rStyle w:val="WrterbuchStandard"/>
        </w:rPr>
        <w:t>, ae., F. (kons.): nhd. Hundefloh; E.: s. hun</w:t>
        <w:noBreakHyphen/>
        <w:t>d (1), lðs; L.: Hall/Meritt 195a</w:t>
      </w:r>
    </w:p>
    <w:p>
      <w:pPr>
        <w:pStyle w:val="Normal"/>
        <w:rPr/>
      </w:pPr>
      <w:r>
        <w:rPr>
          <w:rStyle w:val="Wrterbuchkopfzeile"/>
        </w:rPr>
        <w:t>hundesmelk</w:t>
      </w:r>
      <w:r>
        <w:rPr>
          <w:rStyle w:val="WrterbuchStandard"/>
        </w:rPr>
        <w:t>, mnd., F.: nhd. »Hundsmilch«, Milch der Hündin; E.: s. hunt (1), melk (1); L.: MndHwb 2, 387 (hundesmelk); Son.: ein Heilmittel</w:t>
      </w:r>
    </w:p>
    <w:p>
      <w:pPr>
        <w:pStyle w:val="Normal"/>
        <w:rPr/>
      </w:pPr>
      <w:r>
        <w:rPr>
          <w:rStyle w:val="Wrterbuchkopfzeile"/>
        </w:rPr>
        <w:t>hundesmück</w:t>
      </w:r>
      <w:r>
        <w:rPr>
          <w:rStyle w:val="WrterbuchStandard"/>
        </w:rPr>
        <w:t>, mhd., sw. F.: Vw.: s. hundesmücke*</w:t>
      </w:r>
    </w:p>
    <w:p>
      <w:pPr>
        <w:pStyle w:val="Normal"/>
        <w:rPr/>
      </w:pPr>
      <w:r>
        <w:rPr>
          <w:rStyle w:val="Wrterbuchkopfzeile"/>
        </w:rPr>
        <w:t>hundesmücke*</w:t>
      </w:r>
      <w:r>
        <w:rPr>
          <w:rStyle w:val="WrterbuchStandard"/>
        </w:rPr>
        <w:t>, hundsmucke, hundesmück, mhd., sw. F.: nhd. »Hundsmücke«, Hundsfliege, Stechfliege; ÜG.: lat. scinifes Gl; Q.: MinnerII (um 1340) (FB hundsmucke), BdN, Chr, Gl; E.: s. hunt, mucke; W.: nhd. Hundsmücke, F., Hundsmücke, DW 10, 1939; L.: Hennig (hundsmucke), Glossenwörterbuch 292a (hundesmück)</w:t>
      </w:r>
    </w:p>
    <w:p>
      <w:pPr>
        <w:pStyle w:val="Normal"/>
        <w:rPr/>
      </w:pPr>
      <w:r>
        <w:rPr>
          <w:rStyle w:val="Wrterbuchkopfzeile"/>
        </w:rPr>
        <w:t>hundesmuoter*</w:t>
      </w:r>
      <w:r>
        <w:rPr>
          <w:rStyle w:val="WrterbuchStandard"/>
        </w:rPr>
        <w:t>, hundsmuoter, mhd., st. F.: nhd. Hundemutter, Hündin; Q.: BdN (1348/50); E.: s. hunt, muoter; W.: s. nhd. Hundemutter, Hundesmutter, F., Hundemutter, DW 10, 1930; L.: Hennig (hundsmuoter)</w:t>
      </w:r>
    </w:p>
    <w:p>
      <w:pPr>
        <w:pStyle w:val="Normal"/>
        <w:rPr/>
      </w:pPr>
      <w:r>
        <w:rPr>
          <w:rStyle w:val="Wrterbuchkopfzeile"/>
        </w:rPr>
        <w:t>hundesribbe</w:t>
      </w:r>
      <w:r>
        <w:rPr>
          <w:rStyle w:val="WrterbuchStandard"/>
        </w:rPr>
        <w:t>, mnd., N., M.: nhd. »Hundsrippe«, Spitzwegerich; ÜG.: lat. amarusca?, bubulcus?, platago lanceolata?; Hw.: s. ribbewort, vgl. mhd. hundesrippe; E.: s. hunt (1), ribbe; L.: MndHwb 2, 387 (hundesmelk/hundesribbe), Lü 153b (hundesribbe)</w:t>
      </w:r>
    </w:p>
    <w:p>
      <w:pPr>
        <w:pStyle w:val="Normal"/>
        <w:rPr/>
      </w:pPr>
      <w:r>
        <w:rPr>
          <w:rStyle w:val="Wrterbuchkopfzeile"/>
        </w:rPr>
        <w:t>hundesrippe</w:t>
      </w:r>
      <w:r>
        <w:rPr>
          <w:rStyle w:val="WrterbuchStandard"/>
          <w:b/>
        </w:rPr>
        <w:t xml:space="preserve"> 1</w:t>
      </w:r>
      <w:r>
        <w:rPr>
          <w:rStyle w:val="WrterbuchStandard"/>
        </w:rPr>
        <w:t>, mhd., st. N., st. F.: nhd. »Hundsrippe«, Spitzwegereich; ÜG.: lat. amarusca Gl; Hw.: s. hunderippe; Q.: Gl (14. Jh.); E.: s. hunt, rippe; W.: s. nhd. (ält.) Hundsrippe, N., Hunderippe, DW 10, 1939; L.: Glossenwörterbuch 292b (huntrippe), Karg-Gasterstädt 4, 1357 (hundesrippe)</w:t>
      </w:r>
    </w:p>
    <w:p>
      <w:pPr>
        <w:pStyle w:val="Normal"/>
        <w:rPr/>
      </w:pPr>
      <w:r>
        <w:rPr>
          <w:rStyle w:val="Wrterbuchkopfzeile"/>
        </w:rPr>
        <w:t>hundessmer</w:t>
      </w:r>
      <w:r>
        <w:rPr>
          <w:rStyle w:val="WrterbuchStandard"/>
        </w:rPr>
        <w:t>, mnd., N.?: nhd. Hühnerdarm; ÜG.: lat. ypia; E.: s. hunt (1), smÐr?; L.: MndHwb 2, 287 (hundesmelk/hundessmer), Lü 153b (hundessmer); Son.: falsch für hæneswerve, örtlich beschränkt</w:t>
      </w:r>
    </w:p>
    <w:p>
      <w:pPr>
        <w:pStyle w:val="Normal"/>
        <w:rPr/>
      </w:pPr>
      <w:r>
        <w:rPr>
          <w:rStyle w:val="Wrterbuchkopfzeile"/>
        </w:rPr>
        <w:t>hundessnuckeren*</w:t>
      </w:r>
      <w:r>
        <w:rPr>
          <w:rStyle w:val="WrterbuchStandard"/>
          <w:b/>
        </w:rPr>
        <w:t xml:space="preserve"> (2)</w:t>
      </w:r>
      <w:r>
        <w:rPr>
          <w:rStyle w:val="WrterbuchStandard"/>
        </w:rPr>
        <w:t>, hundessnuckerent, N.: nhd. Schnuppern (N.) wie ein Hund; E.: s. hundesnuckeren (1), hunt (1), snuckeren; L.: MndHwb 2, 387 (hundesmelk/hundessnuckerent)</w:t>
      </w:r>
    </w:p>
    <w:p>
      <w:pPr>
        <w:pStyle w:val="Normal"/>
        <w:rPr/>
      </w:pPr>
      <w:r>
        <w:rPr>
          <w:rStyle w:val="Wrterbuchkopfzeile"/>
        </w:rPr>
        <w:t>hundessnuckeren***</w:t>
      </w:r>
      <w:r>
        <w:rPr>
          <w:rStyle w:val="WrterbuchStandard"/>
          <w:b/>
        </w:rPr>
        <w:t xml:space="preserve"> (1)</w:t>
      </w:r>
      <w:r>
        <w:rPr>
          <w:rStyle w:val="WrterbuchStandard"/>
        </w:rPr>
        <w:t>, mnd., V.: nhd. schnuppern wie ein Hund; Hw.: s. hundessnuckeren (2); E.: s. hunt (1), snuckeren</w:t>
      </w:r>
    </w:p>
    <w:p>
      <w:pPr>
        <w:pStyle w:val="Normal"/>
        <w:rPr/>
      </w:pPr>
      <w:r>
        <w:rPr>
          <w:rStyle w:val="Wrterbuchkopfzeile"/>
        </w:rPr>
        <w:t>hundestal</w:t>
      </w:r>
      <w:r>
        <w:rPr>
          <w:rStyle w:val="WrterbuchStandard"/>
        </w:rPr>
        <w:t>, mnd., M.: nhd. Hundestall, Hundehütte; E.: s. hunt (1), stal (2); L.: MndHwb 2, 387 (hundestal)</w:t>
      </w:r>
    </w:p>
    <w:p>
      <w:pPr>
        <w:pStyle w:val="Normal"/>
        <w:rPr/>
      </w:pPr>
      <w:r>
        <w:rPr>
          <w:rStyle w:val="Wrterbuchkopfzeile"/>
        </w:rPr>
        <w:t>hundestunge</w:t>
      </w:r>
      <w:r>
        <w:rPr>
          <w:rStyle w:val="WrterbuchStandard"/>
        </w:rPr>
        <w:t>, mnd., F.: nhd. Hundszunge, Wundskraut, Name verschiedener Arzneipflanzen; ÜG.: lat. digitus Veneris?, cynoglossum?, anchusa?, ajuga reptans?, buglossa?, bugilla?; Hw.: s. hundetunge, vlg. mhd. hundeszunge; I.: Lüs. lat. cynoglossum?; E.: s. hunt (1), tunge; L.: MndHwb 2, 387 (hundestunge), Lü 153b (hundestunge)</w:t>
      </w:r>
    </w:p>
    <w:p>
      <w:pPr>
        <w:pStyle w:val="Normal"/>
        <w:rPr/>
      </w:pPr>
      <w:r>
        <w:rPr>
          <w:rStyle w:val="Wrterbuchkopfzeile"/>
        </w:rPr>
        <w:t>hundesvliege</w:t>
      </w:r>
      <w:r>
        <w:rPr>
          <w:rStyle w:val="WrterbuchStandard"/>
        </w:rPr>
        <w:t>, huntvliege, hundesfliege*, huntfliege*, mhd., sw. F.: nhd. »Hundsfliege«, Stechfliege; Hw.: s. huntvliege; E.: s. hunt, vliege; W.: nhd. Hundsfliege, F., Hundsfliege, DW 10, 1934; L.: Hennig (hundesvliege)</w:t>
      </w:r>
    </w:p>
    <w:p>
      <w:pPr>
        <w:pStyle w:val="Normal"/>
        <w:rPr/>
      </w:pPr>
      <w:r>
        <w:rPr>
          <w:rStyle w:val="Wrterbuchkopfzeile"/>
        </w:rPr>
        <w:t>hundesvut*</w:t>
      </w:r>
      <w:r>
        <w:rPr>
          <w:rStyle w:val="WrterbuchStandard"/>
        </w:rPr>
        <w:t>, hundesvot, hundesf²th, mnd., M.: nhd. Hundsfott; E.: s. hunt (1), vot; L.: MndHwb 2, 386 (hundesdine/hundesvot); Son.: ein starkes Schimpfwort, örtlich beschränkt</w:t>
      </w:r>
    </w:p>
    <w:p>
      <w:pPr>
        <w:pStyle w:val="Normal"/>
        <w:rPr/>
      </w:pPr>
      <w:r>
        <w:rPr>
          <w:rStyle w:val="Wrterbuchkopfzeile"/>
        </w:rPr>
        <w:t>hundeswurz</w:t>
      </w:r>
      <w:r>
        <w:rPr>
          <w:rStyle w:val="WrterbuchStandard"/>
          <w:b/>
        </w:rPr>
        <w:t xml:space="preserve"> 1</w:t>
      </w:r>
      <w:r>
        <w:rPr>
          <w:rStyle w:val="WrterbuchStandard"/>
        </w:rPr>
        <w:t>, mhd., st. F.: nhd. »Hundswurz«, Echte Hundszunge; ÜG.: lat. cynoglossa Gl; Hw.: s. hundeswurz?; Q.: Gl (15. Jh.); I.: Lüs. lat. cynoglossa; E.: s. hunt, wurz; W.: nhd. DW-; L.: Karg-Gasterstädt/Frings 4, 1357 (hundeswurz)</w:t>
      </w:r>
    </w:p>
    <w:p>
      <w:pPr>
        <w:pStyle w:val="Normal"/>
        <w:rPr/>
      </w:pPr>
      <w:r>
        <w:rPr>
          <w:rStyle w:val="Wrterbuchkopfzeile"/>
        </w:rPr>
        <w:t>hun-d-es-wyr-m</w:t>
      </w:r>
      <w:r>
        <w:rPr>
          <w:rStyle w:val="WrterbuchStandard"/>
        </w:rPr>
        <w:t>, ae., st. M. (i): nhd. Hundebandwurm?, Parasit; E.: s. hun</w:t>
        <w:noBreakHyphen/>
        <w:t>d (1), wyr</w:t>
        <w:noBreakHyphen/>
        <w:t>m; L.: Hall/Meritt 195a</w:t>
      </w:r>
    </w:p>
    <w:p>
      <w:pPr>
        <w:pStyle w:val="Normal"/>
        <w:rPr/>
      </w:pPr>
      <w:r>
        <w:rPr>
          <w:rStyle w:val="Wrterbuchkopfzeile"/>
        </w:rPr>
        <w:t>hundeszunge*</w:t>
      </w:r>
      <w:r>
        <w:rPr>
          <w:rStyle w:val="WrterbuchStandard"/>
        </w:rPr>
        <w:t>, hundszunge, mhd., sw. F.: nhd. »Hundszunge«, Hundezunge (Pflanze); Q.: BdN (1348/50); E.: s. hunt, zunge; W.: nhd. Hundszunge, F., Hundezunge, DW 10, 1942; L.: Hennig (hundszunge)</w:t>
      </w:r>
    </w:p>
    <w:p>
      <w:pPr>
        <w:pStyle w:val="Normal"/>
        <w:rPr/>
      </w:pPr>
      <w:r>
        <w:rPr>
          <w:rStyle w:val="Wrterbuchkopfzeile"/>
        </w:rPr>
        <w:t>hundet***</w:t>
      </w:r>
      <w:r>
        <w:rPr>
          <w:rStyle w:val="WrterbuchStandard"/>
        </w:rPr>
        <w:t>, mhd., (Part. Prät.=)Adj.: nhd. an einem Hund befestigt; Vw.: s. ver-; E.: s. hunden; W.: nhd. DW-</w:t>
      </w:r>
    </w:p>
    <w:p>
      <w:pPr>
        <w:pStyle w:val="Normal"/>
        <w:rPr/>
      </w:pPr>
      <w:r>
        <w:rPr>
          <w:rStyle w:val="Wrterbuchkopfzeile"/>
        </w:rPr>
        <w:t>hundetac</w:t>
      </w:r>
      <w:r>
        <w:rPr>
          <w:rStyle w:val="WrterbuchStandard"/>
        </w:rPr>
        <w:t>, mhd., st. M.: nhd. Hundstag; Q.: KvMSph (1347-1350) (FB hundeteac); E.: s. hunt, tac; W.: s. nhd. Hundstag, M., Hundstag, DW 10, 1941; L.: Lexer 95b (hundetac)</w:t>
      </w:r>
    </w:p>
    <w:p>
      <w:pPr>
        <w:pStyle w:val="Normal"/>
        <w:rPr/>
      </w:pPr>
      <w:r>
        <w:rPr>
          <w:rStyle w:val="Wrterbuchkopfzeile"/>
        </w:rPr>
        <w:t>hundetreckÏre*</w:t>
      </w:r>
      <w:r>
        <w:rPr>
          <w:rStyle w:val="WrterbuchStandard"/>
        </w:rPr>
        <w:t>, hundetrecker, mnd., M.: nhd. der die Koppeln der Jagdhunde zu führen hat, Hundejunge; Hw.: s. hundeslÐgÏre; E.: s. hunt (1), treckÏre; L.: MndHwb 2, 387 (hundetrecker), Lü 153b (hundetrecker); Son.: örtlich beschränkt</w:t>
      </w:r>
    </w:p>
    <w:p>
      <w:pPr>
        <w:pStyle w:val="Normal"/>
        <w:rPr/>
      </w:pPr>
      <w:r>
        <w:rPr>
          <w:rStyle w:val="Wrterbuchkopfzeile"/>
        </w:rPr>
        <w:t>hundetrÆbÏre*</w:t>
      </w:r>
      <w:r>
        <w:rPr>
          <w:rStyle w:val="WrterbuchStandard"/>
        </w:rPr>
        <w:t>, hundetrÆber, mhd., st. M.: nhd. Treiber; E.: s. hunt, trÆbÏre; W.: nhd. DW-; L.: Lexer 410a (hundetrÆber)</w:t>
      </w:r>
    </w:p>
    <w:p>
      <w:pPr>
        <w:pStyle w:val="Normal"/>
        <w:rPr/>
      </w:pPr>
      <w:r>
        <w:rPr>
          <w:rStyle w:val="Wrterbuchkopfzeile"/>
        </w:rPr>
        <w:t>hundetrÆber</w:t>
      </w:r>
      <w:r>
        <w:rPr>
          <w:rStyle w:val="WrterbuchStandard"/>
        </w:rPr>
        <w:t>, mhd., st. M.: Vw.: s. hundetrÆbÏre</w:t>
      </w:r>
    </w:p>
    <w:p>
      <w:pPr>
        <w:pStyle w:val="Normal"/>
        <w:rPr/>
      </w:pPr>
      <w:r>
        <w:rPr>
          <w:rStyle w:val="Wrterbuchkopfzeile"/>
        </w:rPr>
        <w:t>hundetunge</w:t>
      </w:r>
      <w:r>
        <w:rPr>
          <w:rStyle w:val="WrterbuchStandard"/>
        </w:rPr>
        <w:t>, mnd., F.: nhd. Hundszunge, Wundskraut, Name verschiedener Arzneipflanzen; ÜG.: lat. digitus Veneris?, cynoglossum?, anchusa?, ajuga reptans?, buglossa?, bugilla?; Hw.: s. hundestunge; I.: Lüs. lat. cynoglossum?; E.: s. hunt (1), tunge; L.: MndHwb 2, 387 (hundestunge), Lü 153b (hundestunge)</w:t>
      </w:r>
    </w:p>
    <w:p>
      <w:pPr>
        <w:pStyle w:val="Normal"/>
        <w:rPr/>
      </w:pPr>
      <w:r>
        <w:rPr>
          <w:rStyle w:val="Wrterbuchkopfzeile"/>
        </w:rPr>
        <w:t>hundetunne</w:t>
      </w:r>
      <w:r>
        <w:rPr>
          <w:rStyle w:val="WrterbuchStandard"/>
        </w:rPr>
        <w:t>, mnd., F.: nhd. bei Ablieferung des hundekærn ausgegebene Tonne Bier; E.: s. hunt (1), tunne; L.: MndHwb 2, 387 (hundetunne); Son.: örtlich beschränkt</w:t>
      </w:r>
    </w:p>
    <w:p>
      <w:pPr>
        <w:pStyle w:val="Normal"/>
        <w:rPr/>
      </w:pPr>
      <w:r>
        <w:rPr>
          <w:rStyle w:val="Wrterbuchkopfzeile"/>
        </w:rPr>
        <w:t>hundevel</w:t>
      </w:r>
      <w:r>
        <w:rPr>
          <w:rStyle w:val="WrterbuchStandard"/>
        </w:rPr>
        <w:t>, mnd., N.: nhd. Hundefell; E.: s. hunt (1), vel; R.: Ðnem Ðn hundevel tÐn: nhd. »einem ein Hundefell ziehen«, jemanden schlecht behandeln, jemanden übel mitspielen; L.: MndHwb 2, 385 (hundeblôme/hundevel)</w:t>
      </w:r>
    </w:p>
    <w:p>
      <w:pPr>
        <w:pStyle w:val="Normal"/>
        <w:rPr/>
      </w:pPr>
      <w:r>
        <w:rPr>
          <w:rStyle w:val="Wrterbuchkopfzeile"/>
        </w:rPr>
        <w:t>hundevet</w:t>
      </w:r>
      <w:r>
        <w:rPr>
          <w:rStyle w:val="WrterbuchStandard"/>
        </w:rPr>
        <w:t>, mnd., N.: nhd. Hundefett; E.: s. hunt (1), vet (2); L.: MndHwb 2, 385 (hundeblôme/hundevet)</w:t>
      </w:r>
    </w:p>
    <w:p>
      <w:pPr>
        <w:pStyle w:val="Normal"/>
        <w:rPr/>
      </w:pPr>
      <w:r>
        <w:rPr>
          <w:rStyle w:val="Wrterbuchkopfzeile"/>
        </w:rPr>
        <w:t>hundevlÐge</w:t>
      </w:r>
      <w:r>
        <w:rPr>
          <w:rStyle w:val="WrterbuchStandard"/>
        </w:rPr>
        <w:t>, mnd., F.: nhd. Hundefliege, Hundemücke; E.: s. hunt (1), vlÐge (2); L.: MndHwb 2, 385 (hundeblôme/hundevlêge)</w:t>
      </w:r>
    </w:p>
    <w:p>
      <w:pPr>
        <w:pStyle w:val="Normal"/>
        <w:rPr/>
      </w:pPr>
      <w:r>
        <w:rPr>
          <w:rStyle w:val="Wrterbuchkopfzeile"/>
        </w:rPr>
        <w:t>hundevolk</w:t>
      </w:r>
      <w:r>
        <w:rPr>
          <w:rStyle w:val="WrterbuchStandard"/>
        </w:rPr>
        <w:t>, mnd., N.: nhd. Hunderudel; E.: s. hunt (1), volk; L.: MndHwb 2, 385 (hundeblôme/hundevolk)</w:t>
      </w:r>
    </w:p>
    <w:p>
      <w:pPr>
        <w:pStyle w:val="Normal"/>
        <w:rPr/>
      </w:pPr>
      <w:r>
        <w:rPr>
          <w:rStyle w:val="Wrterbuchkopfzeile"/>
        </w:rPr>
        <w:t>hu-n-d-for-n</w:t>
      </w:r>
      <w:r>
        <w:rPr>
          <w:rStyle w:val="WrterbuchStandard"/>
        </w:rPr>
        <w:t>, an., Adj.: nhd. uralt; Hw.: s. hu</w:t>
        <w:noBreakHyphen/>
        <w:t>n</w:t>
        <w:noBreakHyphen/>
        <w:t>d</w:t>
        <w:noBreakHyphen/>
        <w:t>; E.: s. hu</w:t>
        <w:noBreakHyphen/>
        <w:t>n</w:t>
        <w:noBreakHyphen/>
        <w:t>d</w:t>
        <w:noBreakHyphen/>
        <w:t>, for</w:t>
        <w:noBreakHyphen/>
        <w:t>n; L.: Vr 267a</w:t>
      </w:r>
    </w:p>
    <w:p>
      <w:pPr>
        <w:pStyle w:val="Normal"/>
        <w:rPr/>
      </w:pPr>
      <w:r>
        <w:rPr>
          <w:rStyle w:val="Wrterbuchkopfzeile"/>
        </w:rPr>
        <w:t>hund-fré-a</w:t>
      </w:r>
      <w:r>
        <w:rPr>
          <w:rStyle w:val="WrterbuchStandard"/>
        </w:rPr>
        <w:t>, ae., sw. M. (n): nhd. Centurio; ÜG.: lat. centurio Gl; E.: s. hund, fré</w:t>
        <w:noBreakHyphen/>
        <w:t>a; L.: Hall/Meritt 195b</w:t>
      </w:r>
    </w:p>
    <w:p>
      <w:pPr>
        <w:pStyle w:val="Normal"/>
        <w:rPr/>
      </w:pPr>
      <w:r>
        <w:rPr>
          <w:rStyle w:val="Wrterbuchkopfzeile"/>
        </w:rPr>
        <w:t>hu-n-d-heiŒ-in</w:t>
        <w:noBreakHyphen/>
        <w:t>n</w:t>
      </w:r>
      <w:r>
        <w:rPr>
          <w:rStyle w:val="WrterbuchStandard"/>
        </w:rPr>
        <w:t>, an., Adj.: nhd. durchaus heidnisch; Hw.: s. hu</w:t>
        <w:noBreakHyphen/>
        <w:t>n</w:t>
        <w:noBreakHyphen/>
        <w:t>d</w:t>
        <w:noBreakHyphen/>
        <w:t>; E.: s. hu</w:t>
        <w:noBreakHyphen/>
        <w:t>n</w:t>
        <w:noBreakHyphen/>
        <w:t>d</w:t>
        <w:noBreakHyphen/>
        <w:t>, heiŒ-in</w:t>
        <w:noBreakHyphen/>
        <w:t>n; L.: Vr 267a</w:t>
      </w:r>
    </w:p>
    <w:p>
      <w:pPr>
        <w:pStyle w:val="Normal"/>
        <w:rPr/>
      </w:pPr>
      <w:r>
        <w:rPr>
          <w:rStyle w:val="Wrterbuchkopfzeile"/>
        </w:rPr>
        <w:t>*hun</w:t>
        <w:noBreakHyphen/>
        <w:t>d</w:t>
        <w:noBreakHyphen/>
        <w:t>hôv</w:t>
        <w:noBreakHyphen/>
        <w:t>i</w:t>
        <w:noBreakHyphen/>
        <w:t>d</w:t>
        <w:noBreakHyphen/>
        <w:t>o?</w:t>
      </w:r>
      <w:r>
        <w:rPr>
          <w:rStyle w:val="WrterbuchStandard"/>
        </w:rPr>
        <w:t>, as.?, sw. M. (n): Hw.: vgl. ahd. hunthoubito (sw. M. n); W.: vgl. mnd. hundeshovet, N., Hundekopf; Son.: eher ahd., vgl. Holthausen, F., Altsächsisches Wörterbuch, 2. A. 1967, S. 92b</w:t>
      </w:r>
    </w:p>
    <w:p>
      <w:pPr>
        <w:pStyle w:val="Normal"/>
        <w:rPr/>
      </w:pPr>
      <w:r>
        <w:rPr>
          <w:rStyle w:val="Wrterbuchkopfzeile"/>
        </w:rPr>
        <w:t>*hundi</w:t>
      </w:r>
      <w:r>
        <w:rPr>
          <w:rStyle w:val="WrterbuchStandard"/>
        </w:rPr>
        <w:t>, germ., Sb.: nhd. Hundert; ne. the hundred; Vw.: s. *þðs</w:t>
        <w:noBreakHyphen/>
        <w:t>; E.: s. *hunda</w:t>
        <w:noBreakHyphen/>
      </w:r>
    </w:p>
    <w:p>
      <w:pPr>
        <w:pStyle w:val="Normal"/>
        <w:rPr/>
      </w:pPr>
      <w:r>
        <w:rPr>
          <w:rStyle w:val="Wrterbuchkopfzeile"/>
        </w:rPr>
        <w:t>hündich</w:t>
      </w:r>
      <w:r>
        <w:rPr>
          <w:rStyle w:val="WrterbuchStandard"/>
        </w:rPr>
        <w:t>, mnd., Adj.: nhd. hündig, Hund...; ÜG.: lat. caninus; I.: Lüt. lat. caninus?; E.: s. hunt (1), ich; L.: MndHwb 2, 387 (hündich)</w:t>
      </w:r>
    </w:p>
    <w:p>
      <w:pPr>
        <w:pStyle w:val="Normal"/>
        <w:rPr/>
      </w:pPr>
      <w:r>
        <w:rPr>
          <w:rStyle w:val="Wrterbuchkopfzeile"/>
        </w:rPr>
        <w:t>hündÆn</w:t>
      </w:r>
      <w:r>
        <w:rPr>
          <w:rStyle w:val="WrterbuchStandard"/>
        </w:rPr>
        <w:t>, mhd., Adj.: Vw.: s. hundÆn</w:t>
      </w:r>
    </w:p>
    <w:p>
      <w:pPr>
        <w:pStyle w:val="Normal"/>
        <w:rPr/>
      </w:pPr>
      <w:r>
        <w:rPr>
          <w:rStyle w:val="Wrterbuchkopfzeile"/>
        </w:rPr>
        <w:t>hundin*</w:t>
      </w:r>
      <w:r>
        <w:rPr>
          <w:rStyle w:val="WrterbuchStandard"/>
        </w:rPr>
        <w:t>, mhd., st. F.: Vw.: s. hundÆn</w:t>
      </w:r>
    </w:p>
    <w:p>
      <w:pPr>
        <w:pStyle w:val="Normal"/>
        <w:rPr/>
      </w:pPr>
      <w:r>
        <w:rPr>
          <w:rStyle w:val="Wrterbuchkopfzeile"/>
        </w:rPr>
        <w:t>hundÆn</w:t>
      </w:r>
      <w:r>
        <w:rPr>
          <w:rStyle w:val="WrterbuchStandard"/>
        </w:rPr>
        <w:t>, hündÆn, mhd., Adj.: nhd. hündisch, von Hundsleder hergestellt, Hunds...; Q.: Tauler (FB hundÆn), BdN, Berth (um 1275), PassI/II; E.: s. hunt; W.: nhd. DW-; L.: Lexer 95b (hundÆn), Hennig (hundÆn)</w:t>
      </w:r>
    </w:p>
    <w:p>
      <w:pPr>
        <w:pStyle w:val="Normal"/>
        <w:rPr/>
      </w:pPr>
      <w:r>
        <w:rPr>
          <w:rStyle w:val="Wrterbuchkopfzeile"/>
        </w:rPr>
        <w:t>*hundÆna-</w:t>
      </w:r>
      <w:r>
        <w:rPr>
          <w:rStyle w:val="WrterbuchStandard"/>
        </w:rPr>
        <w:t>, *hundÆnaz?, *hundna</w:t>
        <w:noBreakHyphen/>
        <w:t>, *hundnaz?, germ.?, st. M. (a): nhd. Hundertführer; ne. centurio; E.: s. *hunda</w:t>
        <w:noBreakHyphen/>
      </w:r>
    </w:p>
    <w:p>
      <w:pPr>
        <w:pStyle w:val="Normal"/>
        <w:rPr/>
      </w:pPr>
      <w:r>
        <w:rPr>
          <w:rStyle w:val="Wrterbuchkopfzeile"/>
        </w:rPr>
        <w:t>hündinne</w:t>
      </w:r>
      <w:r>
        <w:rPr>
          <w:rStyle w:val="WrterbuchStandard"/>
        </w:rPr>
        <w:t>, mnd., F.: nhd. Hündin; Hw.: vgl. mhd. hundinne; E.: s. hunt (1), inne (5); L.: MndHwb 2, 387 (hündinne)</w:t>
      </w:r>
    </w:p>
    <w:p>
      <w:pPr>
        <w:pStyle w:val="Normal"/>
        <w:rPr/>
      </w:pPr>
      <w:r>
        <w:rPr>
          <w:rStyle w:val="Wrterbuchkopfzeile"/>
        </w:rPr>
        <w:t>hundinne</w:t>
      </w:r>
      <w:r>
        <w:rPr>
          <w:rStyle w:val="WrterbuchStandard"/>
        </w:rPr>
        <w:t>, hundin*, mhd., st. F.: nhd. Hündin; Q.: Myns (um 1440); E.: s. hunt; W.: nhd. Hündin, F., Hündin, weiblicher Hund, DW 10, 1931; L.: Lexer 95b (hundinne)</w:t>
      </w:r>
    </w:p>
    <w:p>
      <w:pPr>
        <w:pStyle w:val="Normal"/>
        <w:rPr/>
      </w:pPr>
      <w:r>
        <w:rPr>
          <w:rStyle w:val="Wrterbuchkopfzeile"/>
        </w:rPr>
        <w:t>hündisch*</w:t>
      </w:r>
      <w:r>
        <w:rPr>
          <w:rStyle w:val="WrterbuchStandard"/>
        </w:rPr>
        <w:t>, hündesch, mnd., Adj.: nhd. hündisch, geizig; I.: Lüs. lat. caninus; E.: s. hunt (1); L.: MndHwb 2, 386 (hündesch)</w:t>
      </w:r>
    </w:p>
    <w:p>
      <w:pPr>
        <w:pStyle w:val="Normal"/>
        <w:rPr/>
      </w:pPr>
      <w:r>
        <w:rPr>
          <w:rStyle w:val="Wrterbuchkopfzeile"/>
        </w:rPr>
        <w:t>hun-d</w:t>
        <w:noBreakHyphen/>
        <w:t>lic</w:t>
      </w:r>
      <w:r>
        <w:rPr>
          <w:rStyle w:val="WrterbuchStandard"/>
          <w:b/>
        </w:rPr>
        <w:t xml:space="preserve"> (1)</w:t>
      </w:r>
      <w:r>
        <w:rPr>
          <w:rStyle w:val="WrterbuchStandard"/>
        </w:rPr>
        <w:t>, ae., Adj.: nhd. Hund...; ÜG.: lat. caninus Gl; I.: Lüs. lat. caninus; E.: s. hun</w:t>
        <w:noBreakHyphen/>
        <w:t>d (1), lic (3); L.: Gneuss Lb Nr. 170</w:t>
      </w:r>
    </w:p>
    <w:p>
      <w:pPr>
        <w:pStyle w:val="Normal"/>
        <w:rPr/>
      </w:pPr>
      <w:r>
        <w:rPr>
          <w:rStyle w:val="Wrterbuchkopfzeile"/>
        </w:rPr>
        <w:t>hun-d</w:t>
        <w:noBreakHyphen/>
        <w:t>lic</w:t>
      </w:r>
      <w:r>
        <w:rPr>
          <w:rStyle w:val="WrterbuchStandard"/>
          <w:b/>
        </w:rPr>
        <w:t xml:space="preserve"> (2)</w:t>
      </w:r>
      <w:r>
        <w:rPr>
          <w:rStyle w:val="WrterbuchStandard"/>
        </w:rPr>
        <w:t>, ae., Sb.: nhd. Eckzahn; ÜG.: lat. caninus; Hw.: s. hun</w:t>
        <w:noBreakHyphen/>
        <w:t>d-lic (1); I.: Lüs. lat. caninus; E.: s. hun</w:t>
        <w:noBreakHyphen/>
        <w:t>d-lic (1); L.: Gneuss Lb Nr. 170</w:t>
      </w:r>
    </w:p>
    <w:p>
      <w:pPr>
        <w:pStyle w:val="Normal"/>
        <w:rPr/>
      </w:pPr>
      <w:r>
        <w:rPr>
          <w:rStyle w:val="Wrterbuchkopfzeile"/>
        </w:rPr>
        <w:t>*hundna</w:t>
        <w:noBreakHyphen/>
      </w:r>
      <w:r>
        <w:rPr>
          <w:rStyle w:val="WrterbuchStandard"/>
        </w:rPr>
        <w:t>, *hundnaz?, germ.?, st. M. (a): Vw.: s. *hundÆna</w:t>
        <w:noBreakHyphen/>
      </w:r>
    </w:p>
    <w:p>
      <w:pPr>
        <w:pStyle w:val="Normal"/>
        <w:rPr/>
      </w:pPr>
      <w:r>
        <w:rPr>
          <w:rStyle w:val="Wrterbuchkopfzeile"/>
        </w:rPr>
        <w:t>hund-nigon-tig</w:t>
      </w:r>
      <w:r>
        <w:rPr>
          <w:rStyle w:val="WrterbuchStandard"/>
        </w:rPr>
        <w:t>, ae., Num. Kard.: Vw.: s. hund-nigun-tig</w:t>
      </w:r>
    </w:p>
    <w:p>
      <w:pPr>
        <w:pStyle w:val="Normal"/>
        <w:rPr/>
      </w:pPr>
      <w:r>
        <w:rPr>
          <w:rStyle w:val="Wrterbuchkopfzeile"/>
        </w:rPr>
        <w:t>hund-nigun-tig</w:t>
      </w:r>
      <w:r>
        <w:rPr>
          <w:rStyle w:val="WrterbuchStandard"/>
        </w:rPr>
        <w:t>, hund-nigon-tig, ae., Num. Kard.: nhd. hunderneunzig; ÜG.: lat. (nonaginta); E.: s. hund (2), nigun-tig; L.: Hall/Meritt 195b, Lehnert 121a</w:t>
      </w:r>
    </w:p>
    <w:p>
      <w:pPr>
        <w:pStyle w:val="Normal"/>
        <w:rPr/>
      </w:pPr>
      <w:r>
        <w:rPr>
          <w:rStyle w:val="Wrterbuchkopfzeile"/>
        </w:rPr>
        <w:t>hundo*</w:t>
      </w:r>
      <w:r>
        <w:rPr>
          <w:rStyle w:val="WrterbuchStandard"/>
        </w:rPr>
        <w:t>, ahd., sw. M. (n): Vw.: s. hunto*</w:t>
      </w:r>
    </w:p>
    <w:p>
      <w:pPr>
        <w:pStyle w:val="Normal"/>
        <w:rPr/>
      </w:pPr>
      <w:r>
        <w:rPr>
          <w:rStyle w:val="Wrterbuchkopfzeile"/>
        </w:rPr>
        <w:t>hund-r</w:t>
      </w:r>
      <w:r>
        <w:rPr>
          <w:rStyle w:val="WrterbuchStandard"/>
        </w:rPr>
        <w:t>, an., st. M. (a): nhd. Hund; ÜG.: lat. canis; Hw.: s. hynd-l-a; vgl. got. hunds*, ae. hund (1), anfrk. hunt, as. hund* (1), ahd. hunt (1), afries. hund (1); E.: germ. *hunda</w:t>
        <w:noBreakHyphen/>
        <w:t>, *hundaz, st. M. (a), Hund; s. idg. *¨øon</w:t>
        <w:noBreakHyphen/>
        <w:t>, *¨un</w:t>
        <w:noBreakHyphen/>
        <w:t>, (*¨úøæn), (*¨úøæ), M., Hund, Pokorny 632; L.: Vr 267a</w:t>
      </w:r>
    </w:p>
    <w:p>
      <w:pPr>
        <w:pStyle w:val="Normal"/>
        <w:rPr/>
      </w:pPr>
      <w:r>
        <w:rPr>
          <w:rStyle w:val="Wrterbuchkopfzeile"/>
        </w:rPr>
        <w:t>hund-raŒ</w:t>
      </w:r>
      <w:r>
        <w:rPr>
          <w:rStyle w:val="WrterbuchStandard"/>
        </w:rPr>
        <w:t>, an., st. N. (a): nhd. Hundert; Hw.: vgl. ae. hundred, as. hunderod, afries. hundred; E.: germ. *hundarada</w:t>
        <w:noBreakHyphen/>
        <w:t>, *hudaradam, st. N. (a), Hundertschaft, Hundert; s. idg. *¨£tóm, Num. Kard., hundert, Pokorny 192; vgl. idg. *de¨£, *de¨£t, *de¨u</w:t>
        <w:noBreakHyphen/>
        <w:t>, Num. Kard., zehn, Pokorny 191; L.: Vr 267a</w:t>
      </w:r>
    </w:p>
    <w:p>
      <w:pPr>
        <w:pStyle w:val="Normal"/>
        <w:rPr/>
      </w:pPr>
      <w:r>
        <w:rPr>
          <w:rStyle w:val="Wrterbuchkopfzeile"/>
        </w:rPr>
        <w:t>hund-raŒ-s-h‡fd-ing-i</w:t>
      </w:r>
      <w:r>
        <w:rPr>
          <w:rStyle w:val="WrterbuchStandard"/>
        </w:rPr>
        <w:t>, an., sw. M. (n): nhd. Hundertschaftführer; ÜG.: lat. centurio</w:t>
      </w:r>
    </w:p>
    <w:p>
      <w:pPr>
        <w:pStyle w:val="Normal"/>
        <w:rPr/>
      </w:pPr>
      <w:r>
        <w:rPr>
          <w:rStyle w:val="Wrterbuchkopfzeile"/>
        </w:rPr>
        <w:t>hund-raþ</w:t>
      </w:r>
      <w:r>
        <w:rPr>
          <w:rStyle w:val="WrterbuchStandard"/>
        </w:rPr>
        <w:t>, ae., st. N. (a): Vw.: s. hund-red</w:t>
      </w:r>
    </w:p>
    <w:p>
      <w:pPr>
        <w:pStyle w:val="Normal"/>
        <w:rPr/>
      </w:pPr>
      <w:r>
        <w:rPr>
          <w:rStyle w:val="Wrterbuchkopfzeile"/>
        </w:rPr>
        <w:t>hund</w:t>
        <w:noBreakHyphen/>
        <w:t>red</w:t>
      </w:r>
      <w:r>
        <w:rPr>
          <w:rStyle w:val="WrterbuchStandard"/>
          <w:b/>
        </w:rPr>
        <w:t xml:space="preserve"> 54</w:t>
      </w:r>
      <w:r>
        <w:rPr>
          <w:rStyle w:val="WrterbuchStandard"/>
        </w:rPr>
        <w:t>, hund</w:t>
        <w:noBreakHyphen/>
        <w:t>erd, afries., st. N. (a), Num. Kard.: nhd. hundert, hundertzwanzig; ne. hundred, hundred and twenty; ÜG.: lat. centum AB (86, 1); Hw.: s. hund</w:t>
        <w:noBreakHyphen/>
        <w:t xml:space="preserve"> (2); vgl. an. hundraŒ, ae. hundred, as. hunderod; Q.: R, B, F, E, W, S, Schw, AB (86, 1); E.: germ. *hundarada</w:t>
        <w:noBreakHyphen/>
        <w:t>, *hudaradam, st. N. (a), Hundertschaft, hundert; s. idg. *¨£tóm, *d¨£to</w:t>
        <w:noBreakHyphen/>
        <w:t>, *h1¨£to</w:t>
        <w:noBreakHyphen/>
        <w:t>, Num. Kard., hundert, Pokorny 192; vgl. idg. *de¨£, *de¨£t, *de¨u</w:t>
        <w:noBreakHyphen/>
        <w:t>, Num. Kard., zehn, Pokorny 191; W.: nfries. hondert, Num. Kard., hundert; W.: saterl. hundred, Num. Kard., hundert; L.: Hh 48a, Rh 830b</w:t>
      </w:r>
    </w:p>
    <w:p>
      <w:pPr>
        <w:pStyle w:val="Normal"/>
        <w:rPr/>
      </w:pPr>
      <w:r>
        <w:rPr>
          <w:rStyle w:val="Wrterbuchkopfzeile"/>
        </w:rPr>
        <w:t>hund</w:t>
        <w:noBreakHyphen/>
        <w:t>red</w:t>
      </w:r>
      <w:r>
        <w:rPr>
          <w:rStyle w:val="WrterbuchStandard"/>
        </w:rPr>
        <w:t>, hund-raþ, ae., st. N. (a): nhd. Hundert, Hundertschaft; ÜG.: lat. centeni Gl, centesimus Gl, centum Gl; Hw.: s. hund (2); vgl. an. hundraŒ, afries. hundred, as. hunderod; E.: germ. *hundarada</w:t>
        <w:noBreakHyphen/>
        <w:t>, *hudaradam, st. N. (a), Hundertschaft, hundert; s. idg. *¨£tóm, *d¨£to</w:t>
        <w:noBreakHyphen/>
        <w:t>, *h1¨£to</w:t>
        <w:noBreakHyphen/>
        <w:t>, Num. Kard., hundert, Pokorny 192; vgl. idg. *de¨£, *de¨£t, *de¨u</w:t>
        <w:noBreakHyphen/>
        <w:t>, Num. Kard., zehn, Pokorny 191; R.: hundredes manna hlõford, ae., M.: nhd. Centurio; ÜG.: lat. centurio Gl; L.: Hh 178</w:t>
      </w:r>
    </w:p>
    <w:p>
      <w:pPr>
        <w:pStyle w:val="Normal"/>
        <w:rPr/>
      </w:pPr>
      <w:r>
        <w:rPr>
          <w:rStyle w:val="Wrterbuchkopfzeile"/>
        </w:rPr>
        <w:t>hund-red-si-þ-a</w:t>
      </w:r>
      <w:r>
        <w:rPr>
          <w:rStyle w:val="WrterbuchStandard"/>
        </w:rPr>
        <w:t>, ae., Adj.: nhd. hunderfach; ÜG.: lat. centuplus Gl; E.: s. hund-red</w:t>
      </w:r>
    </w:p>
    <w:p>
      <w:pPr>
        <w:pStyle w:val="Normal"/>
        <w:rPr/>
      </w:pPr>
      <w:r>
        <w:rPr>
          <w:rStyle w:val="Wrterbuchkopfzeile"/>
        </w:rPr>
        <w:t>hund-red-st</w:t>
      </w:r>
      <w:r>
        <w:rPr>
          <w:rStyle w:val="WrterbuchStandard"/>
        </w:rPr>
        <w:t>, afries., Num. Ord.: Vw.: s. hund-er-sta</w:t>
      </w:r>
    </w:p>
    <w:p>
      <w:pPr>
        <w:pStyle w:val="Normal"/>
        <w:rPr/>
      </w:pPr>
      <w:r>
        <w:rPr>
          <w:rStyle w:val="Wrterbuchkopfzeile"/>
        </w:rPr>
        <w:t>hundrit</w:t>
      </w:r>
      <w:r>
        <w:rPr>
          <w:rStyle w:val="WrterbuchStandard"/>
        </w:rPr>
        <w:t>, mhd., Num. Kard.: Vw.: s. hundert</w:t>
      </w:r>
    </w:p>
    <w:p>
      <w:pPr>
        <w:pStyle w:val="Normal"/>
        <w:rPr/>
      </w:pPr>
      <w:r>
        <w:rPr>
          <w:rStyle w:val="Wrterbuchkopfzeile"/>
        </w:rPr>
        <w:t>hun-d-s*</w:t>
      </w:r>
      <w:r>
        <w:rPr>
          <w:rStyle w:val="WrterbuchStandard"/>
          <w:b/>
        </w:rPr>
        <w:t xml:space="preserve"> 4</w:t>
      </w:r>
      <w:r>
        <w:rPr>
          <w:rStyle w:val="WrterbuchStandard"/>
        </w:rPr>
        <w:t>, got., st. M. (a), (Krause, Handbuch des Gotischen 103,II,1b, 119,1): nhd. Hund; ne. dog; ÜG.: gr. kun£rion, kÚwn; ÜE.: lat. canis, catellus; Q.: Bi (340-380); E.: germ. *hunda</w:t>
        <w:noBreakHyphen/>
        <w:t>, *hundaz, st. M. (a), Hund; idg. *¨øon-, *¨un-, (*¨úøæn), (*¨úøæ), M., Hund, Pokorny 632, Lehmann H108; B.: Dat. Sg. hundam Mrk 7,27 CA; Akk. Sg. hundans Php 3,2 A B; Nom. Pl. hundos Luk 16,21 CA; Mrk 7,28 CA</w:t>
      </w:r>
    </w:p>
    <w:p>
      <w:pPr>
        <w:pStyle w:val="Normal"/>
        <w:rPr/>
      </w:pPr>
      <w:r>
        <w:rPr>
          <w:rStyle w:val="Wrterbuchkopfzeile"/>
        </w:rPr>
        <w:t>hund</w:t>
        <w:noBreakHyphen/>
        <w:t>seofon</w:t>
        <w:noBreakHyphen/>
        <w:t>tig</w:t>
      </w:r>
      <w:r>
        <w:rPr>
          <w:rStyle w:val="WrterbuchStandard"/>
        </w:rPr>
        <w:t xml:space="preserve">, ae., Num. Kard.: nhd. siebzig; ÜG.: lat. septuagies Gl, septuaginta Gl; E.: s. hund (3), seofon, </w:t>
        <w:noBreakHyphen/>
        <w:t>tig; L.: Hh 178</w:t>
      </w:r>
    </w:p>
    <w:p>
      <w:pPr>
        <w:pStyle w:val="Normal"/>
        <w:rPr/>
      </w:pPr>
      <w:r>
        <w:rPr>
          <w:rStyle w:val="Wrterbuchkopfzeile"/>
        </w:rPr>
        <w:t>hundsmucke</w:t>
      </w:r>
      <w:r>
        <w:rPr>
          <w:rStyle w:val="WrterbuchStandard"/>
        </w:rPr>
        <w:t>, mhd., sw. F.: Vw.: s. hundesmücke*</w:t>
      </w:r>
    </w:p>
    <w:p>
      <w:pPr>
        <w:pStyle w:val="Normal"/>
        <w:rPr/>
      </w:pPr>
      <w:r>
        <w:rPr>
          <w:rStyle w:val="Wrterbuchkopfzeile"/>
        </w:rPr>
        <w:t>hund-téon-tig</w:t>
      </w:r>
      <w:r>
        <w:rPr>
          <w:rStyle w:val="WrterbuchStandard"/>
        </w:rPr>
        <w:t>, ae., Num. Kard.: nhd. hundert; ÜG.: lat. centum Gl; E.: s. hund (2), téon-tig; R.: hundtéontig siþa, ae., Adv.: nhd. hundertmal; ÜG.: lat. centies Gl, centuplus Gl; L.: Hall/Meritt 195b, Lehnert 121a</w:t>
      </w:r>
    </w:p>
    <w:p>
      <w:pPr>
        <w:pStyle w:val="Normal"/>
        <w:rPr/>
      </w:pPr>
      <w:r>
        <w:rPr>
          <w:rStyle w:val="Wrterbuchkopfzeile"/>
        </w:rPr>
        <w:t>hund</w:t>
        <w:noBreakHyphen/>
        <w:t>wiel-l</w:t>
        <w:noBreakHyphen/>
        <w:t>e</w:t>
      </w:r>
      <w:r>
        <w:rPr>
          <w:rStyle w:val="WrterbuchStandard"/>
        </w:rPr>
        <w:t>, ae., Adj.: nhd. hundertfältig; ÜG.: lat. centesimus Gl; E.: s. hund (2), *wiel-l</w:t>
        <w:noBreakHyphen/>
        <w:t>e (2); L.: Hh 393</w:t>
      </w:r>
    </w:p>
    <w:p>
      <w:pPr>
        <w:pStyle w:val="Normal"/>
        <w:rPr/>
      </w:pPr>
      <w:r>
        <w:rPr>
          <w:rStyle w:val="Wrterbuchkopfzeile"/>
        </w:rPr>
        <w:t>hðne*</w:t>
      </w:r>
      <w:r>
        <w:rPr>
          <w:rStyle w:val="WrterbuchStandard"/>
          <w:b/>
        </w:rPr>
        <w:t xml:space="preserve"> 1</w:t>
      </w:r>
      <w:r>
        <w:rPr>
          <w:rStyle w:val="WrterbuchStandard"/>
        </w:rPr>
        <w:t>, ahd.?, F.: nhd. Andorn; ne. horehound; ÜG.: lat. prasium Gl; Q.: Gl (14. Jh.)</w:t>
      </w:r>
    </w:p>
    <w:p>
      <w:pPr>
        <w:pStyle w:val="Normal"/>
        <w:rPr/>
      </w:pPr>
      <w:r>
        <w:rPr>
          <w:rStyle w:val="Wrterbuchkopfzeile"/>
        </w:rPr>
        <w:t>hðn-e</w:t>
      </w:r>
      <w:r>
        <w:rPr>
          <w:rStyle w:val="WrterbuchStandard"/>
        </w:rPr>
        <w:t>, ae., sw. F. (n): nhd. Andorn; ÜG.: lat. marrubium Gl; E.: ?; L.: Hh 178</w:t>
      </w:r>
    </w:p>
    <w:p>
      <w:pPr>
        <w:pStyle w:val="Normal"/>
        <w:rPr/>
      </w:pPr>
      <w:r>
        <w:rPr>
          <w:rStyle w:val="Wrterbuchkopfzeile"/>
        </w:rPr>
        <w:t>hðne</w:t>
      </w:r>
      <w:r>
        <w:rPr>
          <w:rStyle w:val="WrterbuchStandard"/>
        </w:rPr>
        <w:t>, mhd., sw. M.: nhd. Hunne, Hüne, Riese (M.); Hw.: s. hiune; E.: s. hiune; W.: nhd. (ält.) Hunne, Hüne, M., Hunne, Hüne, Riese (M.), DW 10, 1952; L.: Hennig 156b, Hennig 163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n</w:t>
      </w:r>
      <w:r>
        <w:rPr>
          <w:rStyle w:val="Wrterbuchkopfzeile"/>
        </w:rPr>
        <w:t>e</w:t>
      </w:r>
      <w:r>
        <w:rPr>
          <w:rStyle w:val="WrterbuchStandard"/>
        </w:rPr>
        <w:t>, hune, mnd., M.: nhd. Hüne, Riese; ÜG.: lat. gigas; Hw.: vgl. mhd. hðne; E.: s. as. Hðn*, M., Hüne, Riese; R.: de h</w:t>
      </w:r>
      <w:r>
        <w:rPr>
          <w:rStyle w:val="WrterbuchStandard"/>
          <w:rFonts w:cs="Times New Roman"/>
        </w:rPr>
        <w:t>ǖ</w:t>
      </w:r>
      <w:r>
        <w:rPr>
          <w:rStyle w:val="WrterbuchStandard"/>
          <w:rFonts w:cs="Times German"/>
        </w:rPr>
        <w:t>nen: nhd. östliche nicht christliche Völker, Ungarn; L.: MndHwb 2, 387 (h</w:t>
      </w:r>
      <w:r>
        <w:rPr>
          <w:rStyle w:val="WrterbuchStandard"/>
          <w:rFonts w:cs="Times New Roman"/>
        </w:rPr>
        <w:t>ǖ</w:t>
      </w:r>
      <w:r>
        <w:rPr>
          <w:rStyle w:val="WrterbuchStandard"/>
          <w:rFonts w:cs="Times German"/>
        </w:rPr>
        <w:t>ne), Lü 153b (hune); Son.: langes ü</w:t>
      </w:r>
    </w:p>
    <w:p>
      <w:pPr>
        <w:pStyle w:val="Normal"/>
        <w:rPr/>
      </w:pPr>
      <w:r>
        <w:rPr>
          <w:rStyle w:val="Wrterbuchkopfzeile"/>
        </w:rPr>
        <w:t>huneg</w:t>
      </w:r>
      <w:r>
        <w:rPr>
          <w:rStyle w:val="WrterbuchStandard"/>
        </w:rPr>
        <w:t>, hunig, ae., st. M. (a): nhd. Honig; ÜG.: lat. mal Gl; Vw.: s. wid-u</w:t>
        <w:noBreakHyphen/>
        <w:t xml:space="preserve">, </w:t>
        <w:noBreakHyphen/>
        <w:t>Ïp-p</w:t>
        <w:noBreakHyphen/>
        <w:t xml:space="preserve">el, </w:t>
        <w:noBreakHyphen/>
        <w:t>sð-g</w:t>
        <w:noBreakHyphen/>
        <w:t>e; Hw.: vgl. an. hunang, afries. hunig*, anfrk. honog, as. honeg*, huneg*, ahd. honag; E.: germ. *hunaga</w:t>
        <w:noBreakHyphen/>
        <w:t>, *hunagam, *hunanga</w:t>
        <w:noBreakHyphen/>
        <w:t>, *hunangam, st. N. (a), Gelbes, Honig; s. idg. *kenýkó</w:t>
        <w:noBreakHyphen/>
        <w:t>, Adj., gelb, Pokorny 564; L.: Hh 178</w:t>
      </w:r>
    </w:p>
    <w:p>
      <w:pPr>
        <w:pStyle w:val="Normal"/>
        <w:rPr/>
      </w:pPr>
      <w:r>
        <w:rPr>
          <w:rStyle w:val="Wrterbuchkopfzeile"/>
        </w:rPr>
        <w:t>huneg*</w:t>
      </w:r>
      <w:r>
        <w:rPr>
          <w:rStyle w:val="WrterbuchStandard"/>
          <w:b/>
        </w:rPr>
        <w:t xml:space="preserve"> 36</w:t>
      </w:r>
      <w:r>
        <w:rPr>
          <w:rStyle w:val="WrterbuchStandard"/>
        </w:rPr>
        <w:t xml:space="preserve">, hanig*, honeg*, as., st. M. (a): nhd. Honig; ne. honey (N.); Vw.: s. </w:t>
        <w:noBreakHyphen/>
        <w:t>appul*; Hw.: vgl. ahd. *honag (st. N. a); anfrk. honog; Q.: EH (Anfang 10. Jh.), FK, FM; E.: germ. *hunaga</w:t>
        <w:noBreakHyphen/>
        <w:t>, *hunagam, *hunanga</w:t>
        <w:noBreakHyphen/>
        <w:t>, *hunangam, st. N. (a), Gelbes, Honig; s. idg. *kenýkó</w:t>
        <w:noBreakHyphen/>
        <w:t>, Adj., gelb, Pokorny 564; W.: mnd. hænich, honnich, hönich, höneg, N., M., Honig; B.: EH Gen. Sg. honegas Wa 21, 18 = SAAT 15, 18, Wa 21, 19 = SAAT 15, 19, FK Gen. Sg. hanigas Wa 24, 25 = SAAT 25, 25, Wa 31, 34 = SAAT 31, 34, Wa 32, 37 = SAAT 32, 37, Wa 33, 23</w:t>
        <w:noBreakHyphen/>
        <w:t>24 = SAAT 33, 23</w:t>
        <w:noBreakHyphen/>
        <w:t>24, honigas Wa 27, 37 = SAAT 23, 37, FM Gen. Sg. hanigas Wa 27, 2 = SAAT 27, 2, Wa 27, 4 = SAAT 27, 4, Wa 27, 5 = SAAT 27, 5, Wa 27, 16 = SAAT 27, 16, Wa 27, 29 = SAAT 27, 29, Wa 28, 11 = SAAT 28, 11, Wa 28, 14 = SAAT 28, 14, Wa 29, 15 = SAAT 29, 15, Wa 29, 17 = SAAT 29, 17, Wa 29, 23 = SAAT 29, 23, Wa 31, 11 = SAAT 31, 11, Wa 32, 29 = SAAT 32, 29, Wa 32, 29 = SAAT 32, 29, Wa 33, 8 = SAAT 33, 8, Wa 34, 25 = SAAT 34, 25, Wa 35, 28 = SAAT 35, 28, Wa 37, 20 = SAAT 37, 20, Wa 37, 28 = SAAT 37, 28, Wa 37, 30 = SAAT 37, 30, Wa 38, 4 = SAAT 38, 4, Wa 38, 10 = SAAT 38, 10, Wa 38, 18 = SAAT 38, 18, Wa 39, 26 = SAAT 39, 26, Wa 39, 37 = SAAT 39, 37, Wa 39, 39 = SAAT 39, 39, Wa 40, 1 = SAAT 40, 1, Wa 40, 2 = SAAT 40, 2, Wa 40, 4 = SAAT 40, 4, Wa 41, 6 = SAAT 41, 6, hánigas Wa 24, 15 = SAAT 24, 15</w:t>
      </w:r>
    </w:p>
    <w:p>
      <w:pPr>
        <w:pStyle w:val="Normal"/>
        <w:rPr/>
      </w:pPr>
      <w:r>
        <w:rPr>
          <w:rStyle w:val="Wrterbuchkopfzeile"/>
        </w:rPr>
        <w:t>huneg-Ïp-p-el</w:t>
      </w:r>
      <w:r>
        <w:rPr>
          <w:rStyle w:val="WrterbuchStandard"/>
        </w:rPr>
        <w:t>, ae., st. M. (a?, u?): nhd. Honigpastille?; ÜG.: lat. pastillus Gl; E.: s. huneg, Ïp-p</w:t>
        <w:noBreakHyphen/>
        <w:t>el; L.: Hall/Meritt 196a</w:t>
      </w:r>
    </w:p>
    <w:p>
      <w:pPr>
        <w:pStyle w:val="Normal"/>
        <w:rPr/>
      </w:pPr>
      <w:r>
        <w:rPr>
          <w:rStyle w:val="Wrterbuchkopfzeile"/>
        </w:rPr>
        <w:t>huneg</w:t>
        <w:noBreakHyphen/>
        <w:t>appul*</w:t>
      </w:r>
      <w:r>
        <w:rPr>
          <w:rStyle w:val="WrterbuchStandard"/>
          <w:b/>
        </w:rPr>
        <w:t xml:space="preserve"> 1</w:t>
      </w:r>
      <w:r>
        <w:rPr>
          <w:rStyle w:val="WrterbuchStandard"/>
        </w:rPr>
        <w:t>, huneg</w:t>
        <w:noBreakHyphen/>
        <w:t>appel*, as., st. M. (i): nhd. »Honigapfel«, Pastille; ne. lozenge (N.); ÜG.: lat. pastillus GlVO; Hw.: vgl. ahd. *honagapful? (st. M. i); Q.: GlVO (11. Jh.); I.: Lbd. lat. pastillus?; E.: s. huneg*, appul</w:t>
      </w:r>
    </w:p>
    <w:p>
      <w:pPr>
        <w:pStyle w:val="Normal"/>
        <w:rPr/>
      </w:pPr>
      <w:r>
        <w:rPr>
          <w:rStyle w:val="Wrterbuchkopfzeile"/>
        </w:rPr>
        <w:t>huneg-sð-g-e</w:t>
      </w:r>
      <w:r>
        <w:rPr>
          <w:rStyle w:val="WrterbuchStandard"/>
        </w:rPr>
        <w:t>, hunig-sð-g-e, ae., sw. F. (n): nhd. Liguster; ÜG.: lat. ligustrum Gl; E.: s. huneg, *sð-g-e?; L.: Hall/Meritt 196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nenbedd</w:t>
      </w:r>
      <w:r>
        <w:rPr>
          <w:rStyle w:val="Wrterbuchkopfzeile"/>
        </w:rPr>
        <w:t>e</w:t>
      </w:r>
      <w:r>
        <w:rPr>
          <w:rStyle w:val="WrterbuchStandard"/>
        </w:rPr>
        <w:t>, hðnenbedde, mnd., N.: nhd. Hünengrab, Großsteingrab; E.: s. h</w:t>
      </w:r>
      <w:r>
        <w:rPr>
          <w:rStyle w:val="WrterbuchStandard"/>
          <w:rFonts w:cs="Times New Roman"/>
        </w:rPr>
        <w:t>ǖ</w:t>
      </w:r>
      <w:r>
        <w:rPr>
          <w:rStyle w:val="WrterbuchStandard"/>
          <w:rFonts w:cs="Times German"/>
        </w:rPr>
        <w:t>ne, bedde; L.: MndHwb 2, 387 (h</w:t>
      </w:r>
      <w:r>
        <w:rPr>
          <w:rStyle w:val="WrterbuchStandard"/>
          <w:rFonts w:cs="Times New Roman"/>
        </w:rPr>
        <w:t>ǖ</w:t>
      </w:r>
      <w:r>
        <w:rPr>
          <w:rStyle w:val="WrterbuchStandard"/>
          <w:rFonts w:cs="Times German"/>
        </w:rPr>
        <w:t>ne/h</w:t>
      </w:r>
      <w:r>
        <w:rPr>
          <w:rStyle w:val="WrterbuchStandard"/>
          <w:rFonts w:cs="Times New Roman"/>
        </w:rPr>
        <w:t>ǖ</w:t>
      </w:r>
      <w:r>
        <w:rPr>
          <w:rStyle w:val="WrterbuchStandard"/>
          <w:rFonts w:cs="Times German"/>
        </w:rPr>
        <w:t>nenbedde); Son.: langes ü</w:t>
      </w:r>
    </w:p>
    <w:p>
      <w:pPr>
        <w:pStyle w:val="Normal"/>
        <w:rPr/>
      </w:pPr>
      <w:r>
        <w:rPr>
          <w:rStyle w:val="Wrterbuchkopfzeile"/>
        </w:rPr>
        <w:t>hunert</w:t>
      </w:r>
      <w:r>
        <w:rPr>
          <w:rStyle w:val="WrterbuchStandard"/>
        </w:rPr>
        <w:t>, mhd., Num. Kard.: Vw.: s. hundert</w:t>
      </w:r>
    </w:p>
    <w:p>
      <w:pPr>
        <w:pStyle w:val="Normal"/>
        <w:rPr/>
      </w:pPr>
      <w:r>
        <w:rPr>
          <w:rStyle w:val="Wrterbuchkopfzeile"/>
        </w:rPr>
        <w:t>hung</w:t>
        <w:noBreakHyphen/>
        <w:t>ar</w:t>
      </w:r>
      <w:r>
        <w:rPr>
          <w:rStyle w:val="WrterbuchStandard"/>
          <w:b/>
        </w:rPr>
        <w:t xml:space="preserve"> 8</w:t>
      </w:r>
      <w:r>
        <w:rPr>
          <w:rStyle w:val="WrterbuchStandard"/>
        </w:rPr>
        <w:t>, as., st. M. (a): nhd. Hunger; ne. hunger (N.); ÜG.: lat. (esurire) H, fames H, (pascere) H; Hw.: vgl. ahd. hungar (st. M. a, z. T. u); anfrk. hunger; Q.: Gen, H (830); E.: germ. *hungru</w:t>
        <w:noBreakHyphen/>
        <w:t>, *hungruz, *hungaru-, *hungaruz, st. M. (u), Hunger; s. idg. *kenk</w:t>
        <w:noBreakHyphen/>
        <w:t xml:space="preserve"> (2), V., brennen, schmerzen, hungern, dürsten, Pokorny 565; W.: mnd. hunger, M., Hunger; B.: H Nom. Sg. hungar 4330 M C, 4423 C, hunger 4423 M, Gen. Sg. hungres 2824 M, ungres 2824 C, Dat. Sg. hungre 1671 M C, Akk. Sg. hungar 1067 M C, 3017 M C, 3346 M C, Instrum. Sg. hungru 4398 M C, Gen Nom. Sg. hungar Gen 12; Kont.: H gehêli thînna hungar 1067; Son.: vgl. Behaghel, O., Die Syntax des Heliand, 1897, S. 22, Braune/Eggers, Althochdeutsche Grammatik, § 220b, Anm. 1, 2 (z. T. u), Wortschatz der germanischen Spracheinheit, unter Mitw. v. Falk, H., gänzlich umgearb. v. Torp, A., 4. A., 1909, S. 70, Berr, S., An Etymological Glossary to the Old Saxon Heliand, 1971, S. 205, Sievers, E., Heliand, 1878, S. 425, 15</w:t>
        <w:noBreakHyphen/>
        <w:t>19, S. 465, 14 (zu H 1067)</w:t>
      </w:r>
    </w:p>
    <w:p>
      <w:pPr>
        <w:pStyle w:val="Normal"/>
        <w:rPr/>
      </w:pPr>
      <w:r>
        <w:rPr>
          <w:rStyle w:val="Wrterbuchkopfzeile"/>
        </w:rPr>
        <w:t>hungar</w:t>
      </w:r>
      <w:r>
        <w:rPr>
          <w:rStyle w:val="WrterbuchStandard"/>
          <w:b/>
        </w:rPr>
        <w:t xml:space="preserve"> 42</w:t>
      </w:r>
      <w:r>
        <w:rPr>
          <w:rStyle w:val="WrterbuchStandard"/>
        </w:rPr>
        <w:t>, ahd., st. M. (a, z. T. u): nhd. Hunger, Fasten, Gier, Begierde, Hungersnot; ne. hunger (N.), fasting (N.), greediness, famine; ÜG.: lat. esuries Gl, NGl, esuriit (= hungar ruorita inan) O, fames Gl, MH, N, O, T, ieiunium Gl, penuria Gl; Hw.: vgl. anfrk. hunger*, as. hungar; Q.: Gl (765), MH, N, NGl, O, T; E.: germ. *hungru</w:t>
        <w:noBreakHyphen/>
        <w:t>, *hungruz, *hungaru-, *hungaruz, st. M. (u), Hunger; s. idg. *kenk</w:t>
        <w:noBreakHyphen/>
        <w:t xml:space="preserve"> (2), V., brennen, schmerzen, hungern, dürsten, Pokorny 565; W.: mhd. hunger, st. M., Hunger; nhd. Hunger, M., Hunger, DW 10, 1943; Son.: Tglr Rb = großes Reichenauer Bibel-Glossar (Karlsruhe, Badische Landesbibliothek Aug. IC = XCIX)</w:t>
      </w:r>
    </w:p>
    <w:p>
      <w:pPr>
        <w:pStyle w:val="Normal"/>
        <w:rPr/>
      </w:pPr>
      <w:r>
        <w:rPr>
          <w:rStyle w:val="Wrterbuchkopfzeile"/>
        </w:rPr>
        <w:t>hungarag*</w:t>
      </w:r>
      <w:r>
        <w:rPr>
          <w:rStyle w:val="WrterbuchStandard"/>
          <w:b/>
        </w:rPr>
        <w:t xml:space="preserve"> 26</w:t>
      </w:r>
      <w:r>
        <w:rPr>
          <w:rStyle w:val="WrterbuchStandard"/>
        </w:rPr>
        <w:t>, ahd., Adj.: nhd. hungrig, an Hunger leidend, gierig, hungrig nach; ne. hungry for, greedy; ÜG.: lat. esuriens MF, N, O, T, esurire (= hungarag irræn) N, famelicus Gl, N, familiaris (= hungarag Fehlübersetzung) Gl, ieiunare (= hungarag wesan) N, impastus Gl, (siccus) Gl; Hw.: vgl. as. hungrag*; Q.: Gl, MF (Ende 8. Jh.), N, O, RB, T; E.: s. hungar; W.: mhd. hungerc, hungerec, hungeric, Adj., hungrig; nhd. hungrig, Adj., Adv., hungrig, Hunger habend, DW 10, 1951</w:t>
      </w:r>
    </w:p>
    <w:p>
      <w:pPr>
        <w:pStyle w:val="Normal"/>
        <w:rPr/>
      </w:pPr>
      <w:r>
        <w:rPr>
          <w:rStyle w:val="Wrterbuchkopfzeile"/>
        </w:rPr>
        <w:t>hungarõri*</w:t>
      </w:r>
      <w:r>
        <w:rPr>
          <w:rStyle w:val="WrterbuchStandard"/>
          <w:b/>
        </w:rPr>
        <w:t xml:space="preserve"> 1</w:t>
      </w:r>
      <w:r>
        <w:rPr>
          <w:rStyle w:val="WrterbuchStandard"/>
        </w:rPr>
        <w:t>, ahd., st. M. (ja): nhd. »Hungerer«, Hungriger; ne. hungry man; ÜG.: lat. famelicus (M.) Gl; Q.: Gl (10./11. Jh.); I.: Lüt. lat. famelicus?; E.: s. hungaren</w:t>
      </w:r>
    </w:p>
    <w:p>
      <w:pPr>
        <w:pStyle w:val="Normal"/>
        <w:rPr/>
      </w:pPr>
      <w:r>
        <w:rPr>
          <w:rStyle w:val="Wrterbuchkopfzeile"/>
        </w:rPr>
        <w:t>hungaren*</w:t>
      </w:r>
      <w:r>
        <w:rPr>
          <w:rStyle w:val="WrterbuchStandard"/>
          <w:b/>
        </w:rPr>
        <w:t xml:space="preserve"> 16</w:t>
      </w:r>
      <w:r>
        <w:rPr>
          <w:rStyle w:val="WrterbuchStandard"/>
        </w:rPr>
        <w:t>, ahd., sw. V. (1a): nhd. hungern, Hunger haben, an Hunger leiden, hungern nach; ne. be hungry for; ÜG.: lat. esurire MF, N, NGl, T, famelicus (= hungarenti) Gl; Vw.: s. *gi</w:t>
        <w:noBreakHyphen/>
        <w:t>, ir</w:t>
        <w:noBreakHyphen/>
        <w:t>; Hw.: s. hungaræn*; vgl. as. *hungrian?; Q.: Gl, JB, MF (Ende 8. Jh.), N, NGl, OT, T; E.: s. hungar; W.: mhd. hungern, sw. V., aushungern (tr.), hungern (refl.); nhd. hungern, sw. V., Hunger haben, hungern, DW 10, 1947; R.: hungarenti, Part. Präs.=Adj.: nhd. hungrig, Hunger leidend; ne. hungry, starving (Adj.); ÜG.: lat. famelicus Gl</w:t>
      </w:r>
    </w:p>
    <w:p>
      <w:pPr>
        <w:pStyle w:val="Normal"/>
        <w:rPr/>
      </w:pPr>
      <w:r>
        <w:rPr>
          <w:rStyle w:val="Wrterbuchkopfzeile"/>
        </w:rPr>
        <w:t>hungarenti*</w:t>
      </w:r>
      <w:r>
        <w:rPr>
          <w:rStyle w:val="WrterbuchStandard"/>
        </w:rPr>
        <w:t>, ahd., Part. Präs.=Adj.: Vw.: s. hungaren*</w:t>
      </w:r>
    </w:p>
    <w:p>
      <w:pPr>
        <w:pStyle w:val="Normal"/>
        <w:rPr/>
      </w:pPr>
      <w:r>
        <w:rPr>
          <w:rStyle w:val="Wrterbuchkopfzeile"/>
        </w:rPr>
        <w:t>hungarigÆ*</w:t>
      </w:r>
      <w:r>
        <w:rPr>
          <w:rStyle w:val="WrterbuchStandard"/>
          <w:b/>
        </w:rPr>
        <w:t xml:space="preserve"> 3</w:t>
      </w:r>
      <w:r>
        <w:rPr>
          <w:rStyle w:val="WrterbuchStandard"/>
        </w:rPr>
        <w:t>, ahd., st. F. (Æ): nhd. Hunger; ne. famine; ÜG.: lat. esuries Gl; Q.: Gl (12. Jh.); E.: s. hungar</w:t>
      </w:r>
    </w:p>
    <w:p>
      <w:pPr>
        <w:pStyle w:val="Normal"/>
        <w:rPr/>
      </w:pPr>
      <w:r>
        <w:rPr>
          <w:rStyle w:val="Wrterbuchkopfzeile"/>
        </w:rPr>
        <w:t>hungarjõr*</w:t>
      </w:r>
      <w:r>
        <w:rPr>
          <w:rStyle w:val="WrterbuchStandard"/>
          <w:b/>
        </w:rPr>
        <w:t xml:space="preserve"> 1</w:t>
      </w:r>
      <w:r>
        <w:rPr>
          <w:rStyle w:val="WrterbuchStandard"/>
        </w:rPr>
        <w:t>, ahd., st. N. (a): nhd. Hungerjahr, Zeit der Hungersnot; ne. year of famine; ÜG.: lat. tempus famis N; Q.: N (1000); I.: Lüt. lat. tempus famis?; E.: s. hungar, jõr; W.: mhd. hungerjõr, st. N., Jahr des Misswachses; nhd. Hungerjahr, N., Hungerjahr, DW 10, 1946</w:t>
      </w:r>
    </w:p>
    <w:p>
      <w:pPr>
        <w:pStyle w:val="Normal"/>
        <w:rPr/>
      </w:pPr>
      <w:r>
        <w:rPr>
          <w:rStyle w:val="Wrterbuchkopfzeile"/>
        </w:rPr>
        <w:t>hungaræn*</w:t>
      </w:r>
      <w:r>
        <w:rPr>
          <w:rStyle w:val="WrterbuchStandard"/>
          <w:b/>
        </w:rPr>
        <w:t xml:space="preserve"> 2</w:t>
      </w:r>
      <w:r>
        <w:rPr>
          <w:rStyle w:val="WrterbuchStandard"/>
        </w:rPr>
        <w:t>, ahd., sw. V. (2): nhd. hungern, hungern nach; ne. be hungry for; ÜG.: lat. (fames) OG; Hw.: s. hungaren*; Q.: OG, WH (um 1065); E.: s. hungar; W.: s. mhd. hungern, sw. V., aushungern (tr.), hungern (refl.); s. nhd. hungern, sw. V., Hunger haben, hungern, DW 10, 1947</w:t>
      </w:r>
    </w:p>
    <w:p>
      <w:pPr>
        <w:pStyle w:val="Normal"/>
        <w:rPr/>
      </w:pPr>
      <w:r>
        <w:rPr>
          <w:rStyle w:val="Wrterbuchkopfzeile"/>
        </w:rPr>
        <w:t>hungartag*</w:t>
      </w:r>
      <w:r>
        <w:rPr>
          <w:rStyle w:val="WrterbuchStandard"/>
          <w:b/>
        </w:rPr>
        <w:t xml:space="preserve"> 1</w:t>
      </w:r>
      <w:r>
        <w:rPr>
          <w:rStyle w:val="WrterbuchStandard"/>
        </w:rPr>
        <w:t>, ahd., st. M. (a): nhd. »Hungertag«, Tag des Hungers, Zeit des Hungerns, Hungersnot; ne. day of fasting; ÜG.: lat. dies famis N; Q.: N (1000); I.: Lüs. lat. dies famis; E.: s. hungar, tag; W.: nhd. Hungertag, M., »Hungertag«, DW 10, 1943</w:t>
      </w:r>
    </w:p>
    <w:p>
      <w:pPr>
        <w:pStyle w:val="Normal"/>
        <w:rPr/>
      </w:pPr>
      <w:r>
        <w:rPr>
          <w:rStyle w:val="Wrterbuchkopfzeile"/>
        </w:rPr>
        <w:t>*hungaru-</w:t>
      </w:r>
      <w:r>
        <w:rPr>
          <w:rStyle w:val="WrterbuchStandard"/>
        </w:rPr>
        <w:t>, *hungaruz, germ., st. M. (u): Vw.: s. *hungru</w:t>
        <w:noBreakHyphen/>
      </w:r>
    </w:p>
    <w:p>
      <w:pPr>
        <w:pStyle w:val="Normal"/>
        <w:rPr/>
      </w:pPr>
      <w:r>
        <w:rPr>
          <w:rStyle w:val="Wrterbuchkopfzeile"/>
        </w:rPr>
        <w:t>hunger</w:t>
      </w:r>
      <w:r>
        <w:rPr>
          <w:rStyle w:val="WrterbuchStandard"/>
        </w:rPr>
        <w:t>, hungere, mnd., M.: nhd. Hunger, Hungergefühl, Hungersnot, Hungern, Enthaltsamkeit im Essen; Vw.: s. næt-; Hw.: vgl. mhd. hunger; E.: s. as. hungar, st. M., Hunger; s. ahd. hungar, st. M. Hunger, Fasten, Gier, Begierde, Hungersnot; germ. *hungru-, *hungruz, *hungaru-, *hungaruz, st. M. (u), Hunger; s. idg. *kenk- (2), V., brennen, schmerzen, hungern, dürsten, Pokorny 565; R.: hungeres sterven: nhd. »Hungers sterben«, verhungern; L.: MndHwb 2, 387 (hunger); Son.: übertragen (Adj.) in mystischer Sprache auf die Sehnsucht der Seele nach Christus, hungere örtlich beschränkt</w:t>
      </w:r>
    </w:p>
    <w:p>
      <w:pPr>
        <w:pStyle w:val="Normal"/>
        <w:rPr/>
      </w:pPr>
      <w:r>
        <w:rPr>
          <w:rStyle w:val="Wrterbuchkopfzeile"/>
        </w:rPr>
        <w:t>hunger</w:t>
      </w:r>
      <w:r>
        <w:rPr>
          <w:rStyle w:val="WrterbuchStandard"/>
        </w:rPr>
        <w:t>, mhd., st. M.: nhd. Hunger; ÜG.: lat. fames PsM; Q.: PsM, Ren, RWchr, LvReg, Enik, SGPr, HvBurg, HvNst, Apk, Ot, EckhI, EckhII, Parad, Minneb, MinnerII, EvA, Tauler, Seuse (FB hunger), Boner, Gen (1060-1080), Hartm, Martina, MvHeilFr, Parz, SchwPr, StrDan; E.: ahd. hungar 42, st. M. (a, z. T. u), Hunger, Fasten, Gier, Begierde; germ. *hungru</w:t>
        <w:noBreakHyphen/>
        <w:t>, *hungruz, *hungaru-, *hungaruz, st. M. (u), Hunger; s. idg. *kenk</w:t>
        <w:noBreakHyphen/>
        <w:t xml:space="preserve"> (2), V., brennen, schmerzen, hungern, dürsten, Pokorny 565; W.: nhd. Hunger, M., Hunger, DW 10, 1943; R.: hungeres tæt: nhd. vor Hunger tot; R.: heiliger hunger: nhd. Begierde nach Gott; R.: gotes hunger: nhd. Begierde nach Gott; L.: Lexer 95b (hunger), Hennig (hunger)</w:t>
      </w:r>
    </w:p>
    <w:p>
      <w:pPr>
        <w:pStyle w:val="Normal"/>
        <w:rPr/>
      </w:pPr>
      <w:r>
        <w:rPr>
          <w:rStyle w:val="Wrterbuchkopfzeile"/>
        </w:rPr>
        <w:t>hung-er</w:t>
      </w:r>
      <w:r>
        <w:rPr>
          <w:rStyle w:val="WrterbuchStandard"/>
          <w:b/>
        </w:rPr>
        <w:t xml:space="preserve"> 14</w:t>
      </w:r>
      <w:r>
        <w:rPr>
          <w:rStyle w:val="WrterbuchStandard"/>
        </w:rPr>
        <w:t xml:space="preserve">, afries., st. M. (a?, u?): nhd. Hunger; ne. hunger (N.); ÜG.: lat. ÐsuriÐs L 2, famÐs L 2; Vw.: s. </w:t>
        <w:noBreakHyphen/>
        <w:t>jÐ</w:t>
        <w:noBreakHyphen/>
        <w:t xml:space="preserve">r, </w:t>
        <w:noBreakHyphen/>
        <w:t>nê</w:t>
        <w:noBreakHyphen/>
        <w:t xml:space="preserve">d, </w:t>
        <w:noBreakHyphen/>
        <w:t>ster-v</w:t>
        <w:noBreakHyphen/>
        <w:t>a; Hw.: vgl. got. hðhrus, an. hungr, ae. hungor, anfrk. hunger, as. hungar, ahd. hungar; Q.: B, W, E, H, L 2; E.: germ. *hungru</w:t>
        <w:noBreakHyphen/>
        <w:t>, *hungruz, *hungaru-, *hungaruz, st. M. (u), Hunger; s. idg. *kenk</w:t>
        <w:noBreakHyphen/>
        <w:t xml:space="preserve"> (2), V., brennen, schmerzen, hungern, dürsten, Pokorny 565; W.: nfries. honger; L.: Hh 48a, Rh 831a</w:t>
      </w:r>
    </w:p>
    <w:p>
      <w:pPr>
        <w:pStyle w:val="Normal"/>
        <w:rPr/>
      </w:pPr>
      <w:r>
        <w:rPr>
          <w:rStyle w:val="Wrterbuchkopfzeile"/>
        </w:rPr>
        <w:t>hung-er</w:t>
      </w:r>
      <w:r>
        <w:rPr>
          <w:rStyle w:val="WrterbuchStandard"/>
        </w:rPr>
        <w:t>, ae., st. M. (a?, u?): Vw.: s. hung-or</w:t>
      </w:r>
    </w:p>
    <w:p>
      <w:pPr>
        <w:pStyle w:val="Normal"/>
        <w:rPr/>
      </w:pPr>
      <w:r>
        <w:rPr>
          <w:rStyle w:val="Wrterbuchkopfzeile"/>
        </w:rPr>
        <w:t>hung-er*</w:t>
      </w:r>
      <w:r>
        <w:rPr>
          <w:rStyle w:val="WrterbuchStandard"/>
          <w:b/>
        </w:rPr>
        <w:t xml:space="preserve"> 2</w:t>
      </w:r>
      <w:r>
        <w:rPr>
          <w:rStyle w:val="WrterbuchStandard"/>
        </w:rPr>
        <w:t>, anfrk., st. M. (u): nhd. Hunger; ne. hunger (N.); ÜG.: lat. fames MNPs; Hw.: vgl. as. hungar, ahd. hungar; Q.: MNPs (9. Jh.); E.: germ. *hungru</w:t>
        <w:noBreakHyphen/>
        <w:t>, *hungruz, *hungaru-, *hungaruz, st. M. (u), Hunger; s. idg. *kenk</w:t>
        <w:noBreakHyphen/>
        <w:t xml:space="preserve"> (2), V., brennen, schmerzen, hungern, dürsten, Pokorny 565; B.: MNPs Akk. Sg. hunger famem 58, 15 Berlin, Akk. Sg. hunger famem 58, 7 Berlin</w:t>
      </w:r>
    </w:p>
    <w:p>
      <w:pPr>
        <w:pStyle w:val="Normal"/>
        <w:rPr/>
      </w:pPr>
      <w:r>
        <w:rPr>
          <w:rStyle w:val="Wrterbuchkopfzeile"/>
        </w:rPr>
        <w:t>hungerÏre*</w:t>
      </w:r>
      <w:r>
        <w:rPr>
          <w:rStyle w:val="WrterbuchStandard"/>
        </w:rPr>
        <w:t>, hungerer, mhd., st. M.: nhd. »Hungerer«, Bezeichnung für Saturn; Q.: KvMSph1 (1347-1350) (FB hungerer); E.: s. hunger; W.: nhd. DW-</w:t>
      </w:r>
    </w:p>
    <w:p>
      <w:pPr>
        <w:pStyle w:val="Normal"/>
        <w:rPr/>
      </w:pPr>
      <w:r>
        <w:rPr>
          <w:rStyle w:val="Wrterbuchkopfzeile"/>
        </w:rPr>
        <w:t>hungerbÏre*</w:t>
      </w:r>
      <w:r>
        <w:rPr>
          <w:rStyle w:val="WrterbuchStandard"/>
        </w:rPr>
        <w:t>, hungerbÏr, mhd., Adj.: nhd. hungrig; Q.: Parz (1200-1210); E.: s. hunger; W.: nhd. DW-; R.: hungerbÏriu arbeit: nhd. Hungerleiden; L.: Hennig (hungerbÏr)</w:t>
      </w:r>
    </w:p>
    <w:p>
      <w:pPr>
        <w:pStyle w:val="Normal"/>
        <w:rPr/>
      </w:pPr>
      <w:r>
        <w:rPr>
          <w:rStyle w:val="Wrterbuchkopfzeile"/>
        </w:rPr>
        <w:t>hungerbrüchic</w:t>
      </w:r>
      <w:r>
        <w:rPr>
          <w:rStyle w:val="WrterbuchStandard"/>
        </w:rPr>
        <w:t>, mhd., Adj.: nhd. hungrig; Q.: Berth (um 1275); E.: s. hunger, brüchic, brechen; W.: nhd. DW-; L.: Hennig (hungerbrüchic)</w:t>
      </w:r>
    </w:p>
    <w:p>
      <w:pPr>
        <w:pStyle w:val="Normal"/>
        <w:rPr/>
      </w:pPr>
      <w:r>
        <w:rPr>
          <w:rStyle w:val="Wrterbuchkopfzeile"/>
        </w:rPr>
        <w:t>hungerdÐke</w:t>
      </w:r>
      <w:r>
        <w:rPr>
          <w:rStyle w:val="WrterbuchStandard"/>
        </w:rPr>
        <w:t>, mnd., F.: nhd. Hungerdecke, Hungerhut; E.: s. hunger, dÐke; L.: MndHwb 2, 387 (hungerdÐke); Son.: spöttisch für hungerdæk, örtlich beschränkt, jünger</w:t>
      </w:r>
    </w:p>
    <w:p>
      <w:pPr>
        <w:pStyle w:val="Normal"/>
        <w:rPr/>
      </w:pPr>
      <w:r>
        <w:rPr>
          <w:rStyle w:val="Wrterbuchkopfzeile"/>
        </w:rPr>
        <w:t>hungerdæk</w:t>
      </w:r>
      <w:r>
        <w:rPr>
          <w:rStyle w:val="WrterbuchStandard"/>
        </w:rPr>
        <w:t>, mnd., M.: nhd. Hungertuch, schwarzes Fastentuch vor den farbigen Altarbildern; ÜG.: lat. velum quadragesimale; Hw.: vgl. mhd. hungertouch; I.: Lbd. lat. velum quadragesimale; E.: s. hunger, dæk (1); L.: MndHwb 2, 387 (hungerdæk), Lü 153b (hungerdôk)</w:t>
      </w:r>
    </w:p>
    <w:p>
      <w:pPr>
        <w:pStyle w:val="Normal"/>
        <w:rPr/>
      </w:pPr>
      <w:r>
        <w:rPr>
          <w:rStyle w:val="Wrterbuchkopfzeile"/>
        </w:rPr>
        <w:t>hungerec</w:t>
      </w:r>
      <w:r>
        <w:rPr>
          <w:rStyle w:val="WrterbuchStandard"/>
        </w:rPr>
        <w:t>, hungeric, hungerc, mhd., Adj.: nhd. hungrig; ÜG.: lat. esuriens PsM; Q.: Elmend (1170-1180), PsM, Enik, HvBurg, EckhII, Parad, BDan, EvB, MinnerII, EvA, Tauler, Seuse (FB hungerc), BdN, Er, EvBeh, Herb, KchrD, LivlChr, Martina, Parz, PassI/II, PassIII, Renner, UvZLanz; E.: ahd. hungarag* 26, Adj., hungrig, gierig, hungrig nach; s. hungar; W.: nhd. hungrig, Adj., Adv., hungrig, Hunger habend, DW 10, 1951; L.: Lexer 95b (hungerc), Hennig (hungerec)</w:t>
      </w:r>
    </w:p>
    <w:p>
      <w:pPr>
        <w:pStyle w:val="Normal"/>
        <w:rPr/>
      </w:pPr>
      <w:r>
        <w:rPr>
          <w:rStyle w:val="Wrterbuchkopfzeile"/>
        </w:rPr>
        <w:t>hungeren*</w:t>
      </w:r>
      <w:r>
        <w:rPr>
          <w:rStyle w:val="WrterbuchStandard"/>
        </w:rPr>
        <w:t>, hungern, mhd., sw. V.: nhd. hungern, aushungern, hungern lassen, fasten, begierig sein (V.) auf, verhungern lassen; ÜG.: lat. esurire PsM, STheol; Vw.: s. er-, ge-, ðz-*; Q.: Lei, Will (1060-1065), PsM, RWh, SGPr, Vät, Short, Ot, EckhII, EckhIII, BDan, EvB, MinnerII, EvA, Tauler, Schachzb, WernhMl (FB hungern), Aneg (um 1173), BdN, Freid, JTit, Martina, MvHeilFr, PassI/II, PassIII, STheol; E.: ahd. hungaren* 16, sw. V. (1a), hungern, hungern nach; ahd. hungaræn* 1, sw. V. (2), hungern nach; s. hungar; W.: s. nhd. hungern, sw. V., Hunger haben, hungern, DW 10, 1947; R.: sich hungeren lõn: nhd. begierig sein (V.); L.: Lexer 95c (hungern), Hennig (hungern)</w:t>
      </w:r>
    </w:p>
    <w:p>
      <w:pPr>
        <w:pStyle w:val="Normal"/>
        <w:rPr/>
      </w:pPr>
      <w:r>
        <w:rPr>
          <w:rStyle w:val="Wrterbuchkopfzeile"/>
        </w:rPr>
        <w:t>hungeren</w:t>
      </w:r>
      <w:r>
        <w:rPr>
          <w:rStyle w:val="WrterbuchStandard"/>
          <w:b/>
        </w:rPr>
        <w:t xml:space="preserve"> (1)</w:t>
      </w:r>
      <w:r>
        <w:rPr>
          <w:rStyle w:val="WrterbuchStandard"/>
        </w:rPr>
        <w:t>, mnd., sw. V.: nhd. hungern, Hunger empfinden, heftiges Verlangen empfinden, Sehnsucht empfinden; Vw.: s. vor-; Hw.: vgl. mhd. hungeren; E.: s. hunger; L.: MndHwb 2, 387 (hungeren), Lü 154a (hungeren)</w:t>
      </w:r>
    </w:p>
    <w:p>
      <w:pPr>
        <w:pStyle w:val="Normal"/>
        <w:rPr/>
      </w:pPr>
      <w:r>
        <w:rPr>
          <w:rStyle w:val="Wrterbuchkopfzeile"/>
        </w:rPr>
        <w:t>hungeren</w:t>
      </w:r>
      <w:r>
        <w:rPr>
          <w:rStyle w:val="WrterbuchStandard"/>
          <w:b/>
        </w:rPr>
        <w:t xml:space="preserve"> (2)</w:t>
      </w:r>
      <w:r>
        <w:rPr>
          <w:rStyle w:val="WrterbuchStandard"/>
        </w:rPr>
        <w:t>, hungerent, mnd., N.: nhd. »Hungern«, Verlangen, Sehnsucht, Aushungerung; E.: s. hungeren (1); L.: MndHwb 2, 387 (hungeren/hungeren[t])</w:t>
      </w:r>
    </w:p>
    <w:p>
      <w:pPr>
        <w:pStyle w:val="Normal"/>
        <w:rPr/>
      </w:pPr>
      <w:r>
        <w:rPr>
          <w:rStyle w:val="Wrterbuchkopfzeile"/>
        </w:rPr>
        <w:t>hungerer</w:t>
      </w:r>
      <w:r>
        <w:rPr>
          <w:rStyle w:val="WrterbuchStandard"/>
        </w:rPr>
        <w:t>, mhd., st. M.: Vw.: s. hungerÏre</w:t>
      </w:r>
    </w:p>
    <w:p>
      <w:pPr>
        <w:pStyle w:val="Normal"/>
        <w:rPr/>
      </w:pPr>
      <w:r>
        <w:rPr>
          <w:rStyle w:val="Wrterbuchkopfzeile"/>
        </w:rPr>
        <w:t>hungeresnæt</w:t>
      </w:r>
      <w:r>
        <w:rPr>
          <w:rStyle w:val="WrterbuchStandard"/>
        </w:rPr>
        <w:t>, mhd., st. F.: Vw.: s. hungernæt</w:t>
      </w:r>
    </w:p>
    <w:p>
      <w:pPr>
        <w:pStyle w:val="Normal"/>
        <w:rPr/>
      </w:pPr>
      <w:r>
        <w:rPr>
          <w:rStyle w:val="Wrterbuchkopfzeile"/>
        </w:rPr>
        <w:t>hungeresnæt*</w:t>
      </w:r>
      <w:r>
        <w:rPr>
          <w:rStyle w:val="WrterbuchStandard"/>
        </w:rPr>
        <w:t>, mnd., F.: nhd. Hungersnot, Not durch Hunger, schlechte Zeit; Hw.: vgl. mhd. hungernæt; E.: s. hunger, næt (1); L.: MndHwb 2, 388 (hungersnæt); Son.: örtlich beschränkt</w:t>
      </w:r>
    </w:p>
    <w:p>
      <w:pPr>
        <w:pStyle w:val="Normal"/>
        <w:rPr/>
      </w:pPr>
      <w:r>
        <w:rPr>
          <w:rStyle w:val="Wrterbuchkopfzeile"/>
        </w:rPr>
        <w:t>hungeret*</w:t>
      </w:r>
      <w:r>
        <w:rPr>
          <w:rStyle w:val="WrterbuchStandard"/>
        </w:rPr>
        <w:t>, hungerede, hungere, mnd., (Part. Prät.?=)Adj.: nhd. hungernd, hungrig; Hw.: vgl. mhd. hungeret; E.: s. hungeren (1); L.: MndHwb 2, 387 (hungeren/hungerde)</w:t>
      </w:r>
    </w:p>
    <w:p>
      <w:pPr>
        <w:pStyle w:val="Normal"/>
        <w:rPr/>
      </w:pPr>
      <w:r>
        <w:rPr>
          <w:rStyle w:val="Wrterbuchkopfzeile"/>
        </w:rPr>
        <w:t>hungeret***</w:t>
      </w:r>
      <w:r>
        <w:rPr>
          <w:rStyle w:val="WrterbuchStandard"/>
        </w:rPr>
        <w:t>, mhd., (Part. Prät.=)Adj.: nhd. gehungert, ausgehungert; Vw.: s. ver-; E.: s. hungeren; W.: nhd. DW-</w:t>
      </w:r>
    </w:p>
    <w:p>
      <w:pPr>
        <w:pStyle w:val="Normal"/>
        <w:rPr/>
      </w:pPr>
      <w:r>
        <w:rPr>
          <w:rStyle w:val="Wrterbuchkopfzeile"/>
        </w:rPr>
        <w:t>hung-er-géa-r</w:t>
      </w:r>
      <w:r>
        <w:rPr>
          <w:rStyle w:val="WrterbuchStandard"/>
        </w:rPr>
        <w:t>, ae., st. N. (a): nhd. Hungerjahr; Hw.: vgl. afries. hungerjÐr, ahd. hungarjõr*; E.: s. hung-or, géa</w:t>
        <w:noBreakHyphen/>
        <w:t>r; L.: Hall/Meritt 196a</w:t>
      </w:r>
    </w:p>
    <w:p>
      <w:pPr>
        <w:pStyle w:val="Normal"/>
        <w:rPr/>
      </w:pPr>
      <w:r>
        <w:rPr>
          <w:rStyle w:val="Wrterbuchkopfzeile"/>
        </w:rPr>
        <w:t>hungergÆt</w:t>
      </w:r>
      <w:r>
        <w:rPr>
          <w:rStyle w:val="WrterbuchStandard"/>
        </w:rPr>
        <w:t>, hungergÆte, mhd., st. M.: nhd. Hungergier, Gier; Q.: OrtnAW (nach 1230-1250); E.: s. hunger, gÆt; W.: nhd. DW-; L.: Lexer 95b (hungergÆt), Hennig (hungergÆte)</w:t>
      </w:r>
    </w:p>
    <w:p>
      <w:pPr>
        <w:pStyle w:val="Normal"/>
        <w:rPr/>
      </w:pPr>
      <w:r>
        <w:rPr>
          <w:rStyle w:val="Wrterbuchkopfzeile"/>
        </w:rPr>
        <w:t>hungergÆtec</w:t>
      </w:r>
      <w:r>
        <w:rPr>
          <w:rStyle w:val="WrterbuchStandard"/>
        </w:rPr>
        <w:t>, mhd., Adj.: Vw.: s. hungergÆtic</w:t>
      </w:r>
    </w:p>
    <w:p>
      <w:pPr>
        <w:pStyle w:val="Normal"/>
        <w:rPr/>
      </w:pPr>
      <w:r>
        <w:rPr>
          <w:rStyle w:val="Wrterbuchkopfzeile"/>
        </w:rPr>
        <w:t>hungergÆtic*</w:t>
      </w:r>
      <w:r>
        <w:rPr>
          <w:rStyle w:val="WrterbuchStandard"/>
        </w:rPr>
        <w:t>, hungergÆtec, mhd., Adj.: nhd. hungergierig, sehr hungrig; E.: s. hunger, gÆtic; W.: nhd. DW-; L.: Lexer 95b (hungergÆtec)</w:t>
      </w:r>
    </w:p>
    <w:p>
      <w:pPr>
        <w:pStyle w:val="Normal"/>
        <w:rPr/>
      </w:pPr>
      <w:r>
        <w:rPr>
          <w:rStyle w:val="Wrterbuchkopfzeile"/>
        </w:rPr>
        <w:t>hungerhõr</w:t>
      </w:r>
      <w:r>
        <w:rPr>
          <w:rStyle w:val="WrterbuchStandard"/>
          <w:b/>
        </w:rPr>
        <w:t xml:space="preserve"> 1</w:t>
      </w:r>
      <w:r>
        <w:rPr>
          <w:rStyle w:val="WrterbuchStandard"/>
        </w:rPr>
        <w:t>, mhd., st. N.: nhd. »Hungerhaar«, erster Bartwuchs; ÜG.: lat. pili famis Gl, pili pubertatis Gl; Q.: Gl (12./13. Jh.); I.: Lüt. lat. pili famis; E.: s. hunger, hõr (1); W.: nhd. (ält.) Hungerhaar, N., Hungerhaar, spärliches Haar, DW 10, 1964; L.: Glossenwörterbuch 291b (hungerhõr), Karg-Gasterstädt/Frings 4, 1362 (hungarhõr)</w:t>
      </w:r>
    </w:p>
    <w:p>
      <w:pPr>
        <w:pStyle w:val="Normal"/>
        <w:rPr/>
      </w:pPr>
      <w:r>
        <w:rPr>
          <w:rStyle w:val="Wrterbuchkopfzeile"/>
        </w:rPr>
        <w:t>hungerharke</w:t>
      </w:r>
      <w:r>
        <w:rPr>
          <w:rStyle w:val="WrterbuchStandard"/>
        </w:rPr>
        <w:t>, mnd., F.: nhd. große Harke um die zurückgebliebenen Halme nachträglich zu sammeln; E.: s. hunger, harke; L.: MndHwb 2, 387 (hungerharke), Lü 154a (hungerharke)</w:t>
      </w:r>
    </w:p>
    <w:p>
      <w:pPr>
        <w:pStyle w:val="Normal"/>
        <w:rPr/>
      </w:pPr>
      <w:r>
        <w:rPr>
          <w:rStyle w:val="Wrterbuchkopfzeile"/>
        </w:rPr>
        <w:t>hung-er</w:t>
        <w:noBreakHyphen/>
        <w:t>ia*</w:t>
      </w:r>
      <w:r>
        <w:rPr>
          <w:rStyle w:val="WrterbuchStandard"/>
          <w:b/>
        </w:rPr>
        <w:t xml:space="preserve"> 1</w:t>
      </w:r>
      <w:r>
        <w:rPr>
          <w:rStyle w:val="WrterbuchStandard"/>
        </w:rPr>
        <w:t>, afries., sw. V. (2): nhd. hungern; ne. starve; Hw.: vgl. an. hungra, ae. hyngran, as. *hungrian?, ahd. hungaræn*; Q.: R; E.: s. hung-er; W.: nfries. hongerjen, V., hungern; L.: Hh 48a, Rh 831a</w:t>
      </w:r>
    </w:p>
    <w:p>
      <w:pPr>
        <w:pStyle w:val="Normal"/>
        <w:rPr/>
      </w:pPr>
      <w:r>
        <w:rPr>
          <w:rStyle w:val="Wrterbuchkopfzeile"/>
        </w:rPr>
        <w:t>hungeric</w:t>
      </w:r>
      <w:r>
        <w:rPr>
          <w:rStyle w:val="WrterbuchStandard"/>
        </w:rPr>
        <w:t>, mhd., Adj.: Vw.: s. hungerec</w:t>
      </w:r>
    </w:p>
    <w:p>
      <w:pPr>
        <w:pStyle w:val="Normal"/>
        <w:rPr/>
      </w:pPr>
      <w:r>
        <w:rPr>
          <w:rStyle w:val="Wrterbuchkopfzeile"/>
        </w:rPr>
        <w:t>hungerich</w:t>
      </w:r>
      <w:r>
        <w:rPr>
          <w:rStyle w:val="WrterbuchStandard"/>
        </w:rPr>
        <w:t>, hungrich, hungrig, hungereg, hungerg, mnd., Adj.: nhd. hungrig, ungesättigt, Hunger leidend, Mangel leidend, ausgehungert, verhungert, Verlangen tragend, sehnsüchtig; Vw.: s. hÐt-; Hw.: vgl. mhd. hungerec; E.: s. hunger; L.: MndHwb 2, 387 (hungerich), Lü 154a (hungerich)</w:t>
      </w:r>
    </w:p>
    <w:p>
      <w:pPr>
        <w:pStyle w:val="Normal"/>
        <w:rPr/>
      </w:pPr>
      <w:r>
        <w:rPr>
          <w:rStyle w:val="Wrterbuchkopfzeile"/>
        </w:rPr>
        <w:t>hung-er</w:t>
        <w:noBreakHyphen/>
        <w:t>ich</w:t>
      </w:r>
      <w:r>
        <w:rPr>
          <w:rStyle w:val="WrterbuchStandard"/>
          <w:b/>
        </w:rPr>
        <w:t xml:space="preserve"> 1</w:t>
      </w:r>
      <w:r>
        <w:rPr>
          <w:rStyle w:val="WrterbuchStandard"/>
        </w:rPr>
        <w:t>, afries., Adj.: nhd. hungrig; ne. hungry; Hw.: vgl. an. hungraŒr, ae. hungrig, as. hungrag*, ahd. hungarag*; E.: s. hung-er, *</w:t>
        <w:noBreakHyphen/>
        <w:t>ich; L.: Hh 48a, Rh 831a</w:t>
      </w:r>
    </w:p>
    <w:p>
      <w:pPr>
        <w:pStyle w:val="Normal"/>
        <w:rPr/>
      </w:pPr>
      <w:r>
        <w:rPr>
          <w:rStyle w:val="Wrterbuchkopfzeile"/>
        </w:rPr>
        <w:t>hungerisch*</w:t>
      </w:r>
      <w:r>
        <w:rPr>
          <w:rStyle w:val="WrterbuchStandard"/>
        </w:rPr>
        <w:t>, hungersch, mnd., Adj.: nhd. ungarisch; E.: s. as. Ungar 1, st. M. (a), Ungar; Herkunft unklar, vielleicht von einem mlat. Ungrus, Hungrus, M., Ungar; mgr. Oâggroj (Ungros), M., Ungar; s. isch; L.: MndHwb 2, 388 (hungersch); Son.: örtlich beschränkt</w:t>
      </w:r>
    </w:p>
    <w:p>
      <w:pPr>
        <w:pStyle w:val="Normal"/>
        <w:rPr/>
      </w:pPr>
      <w:r>
        <w:rPr>
          <w:rStyle w:val="Wrterbuchkopfzeile"/>
        </w:rPr>
        <w:t>hungerjõr</w:t>
      </w:r>
      <w:r>
        <w:rPr>
          <w:rStyle w:val="WrterbuchStandard"/>
        </w:rPr>
        <w:t>, mhd., st. N.: nhd. Hungerjahr, Jahr des Misswachses; Q.: RWchr, Enik, Vät, SHort, HvBurg, HistAE, Teichn, KvMSph1 (FB hungerjõr), BdN, Berth, Gen (1060-1080), GenM, PassI/II, PassIII, Renner, SchwPr; E.: ahd. hungarjõr* 1, st. N. (a), Hungerjahr; s. hungar, jõr; W.: nhd. Hungerjahr, N., Hungerjahr, DW 10, 1946; L.: Lexer 95b (hungerjõr), Hennig (hungerjõr)</w:t>
      </w:r>
    </w:p>
    <w:p>
      <w:pPr>
        <w:pStyle w:val="Normal"/>
        <w:rPr/>
      </w:pPr>
      <w:r>
        <w:rPr>
          <w:rStyle w:val="Wrterbuchkopfzeile"/>
        </w:rPr>
        <w:t>hung-er</w:t>
        <w:noBreakHyphen/>
        <w:t>jÐ-r</w:t>
      </w:r>
      <w:r>
        <w:rPr>
          <w:rStyle w:val="WrterbuchStandard"/>
          <w:b/>
        </w:rPr>
        <w:t xml:space="preserve"> 2</w:t>
      </w:r>
      <w:r>
        <w:rPr>
          <w:rStyle w:val="WrterbuchStandard"/>
        </w:rPr>
        <w:t>, afries., st. N. (a): nhd. Hungerjahr; ne. year of famine, famine-year; Hw.: vgl. ae. hungergéar, ahd. hungarjõr*; Q.: E; E.: s. hung-er, jÐ</w:t>
        <w:noBreakHyphen/>
        <w:t>r; L.: Hh 48a, Rh 831a</w:t>
      </w:r>
    </w:p>
    <w:p>
      <w:pPr>
        <w:pStyle w:val="Normal"/>
        <w:rPr/>
      </w:pPr>
      <w:r>
        <w:rPr>
          <w:rStyle w:val="Wrterbuchkopfzeile"/>
        </w:rPr>
        <w:t>hungerlachen</w:t>
      </w:r>
      <w:r>
        <w:rPr>
          <w:rStyle w:val="WrterbuchStandard"/>
        </w:rPr>
        <w:t>, mhd., st. N.: nhd. »Hungerlaken«, Hungertuch; E.: s. hunger, lachen; W.: nhd. DW-; L.: Hennig (hungerlachen)</w:t>
      </w:r>
    </w:p>
    <w:p>
      <w:pPr>
        <w:pStyle w:val="Normal"/>
        <w:rPr/>
      </w:pPr>
      <w:r>
        <w:rPr>
          <w:rStyle w:val="Wrterbuchkopfzeile"/>
        </w:rPr>
        <w:t>hung-er</w:t>
        <w:noBreakHyphen/>
        <w:t>lÚw-e</w:t>
      </w:r>
      <w:r>
        <w:rPr>
          <w:rStyle w:val="WrterbuchStandard"/>
        </w:rPr>
        <w:t xml:space="preserve">, ae., Adj.: nhd. verhungernd; Hw.: s. hung-or; E.: s. hung-or, </w:t>
        <w:noBreakHyphen/>
        <w:t>lÚ-w</w:t>
        <w:noBreakHyphen/>
        <w:t>e; L.: Hh 193</w:t>
      </w:r>
    </w:p>
    <w:p>
      <w:pPr>
        <w:pStyle w:val="Normal"/>
        <w:rPr/>
      </w:pPr>
      <w:r>
        <w:rPr>
          <w:rStyle w:val="Wrterbuchkopfzeile"/>
        </w:rPr>
        <w:t>hungerlewe</w:t>
      </w:r>
      <w:r>
        <w:rPr>
          <w:rStyle w:val="WrterbuchStandard"/>
        </w:rPr>
        <w:t>, mhd., sw. M.: nhd. hungriger Löwe; E.: s. hunger, lewe; W.: nhd. DW-; L.: Hennig (hungerlewe)</w:t>
      </w:r>
    </w:p>
    <w:p>
      <w:pPr>
        <w:pStyle w:val="Normal"/>
        <w:rPr/>
      </w:pPr>
      <w:r>
        <w:rPr>
          <w:rStyle w:val="Wrterbuchkopfzeile"/>
        </w:rPr>
        <w:t>hung-er-lic</w:t>
      </w:r>
      <w:r>
        <w:rPr>
          <w:rStyle w:val="WrterbuchStandard"/>
        </w:rPr>
        <w:t>, ae., Adj.: nhd. hungrig, verhungernd; E.: s. hung-or; L.: Hall/Meritt 196a</w:t>
      </w:r>
    </w:p>
    <w:p>
      <w:pPr>
        <w:pStyle w:val="Normal"/>
        <w:rPr/>
      </w:pPr>
      <w:r>
        <w:rPr>
          <w:rStyle w:val="Wrterbuchkopfzeile"/>
        </w:rPr>
        <w:t>hungerlich</w:t>
      </w:r>
      <w:r>
        <w:rPr>
          <w:rStyle w:val="WrterbuchStandard"/>
        </w:rPr>
        <w:t>, mhd., Adj.: nhd. hungrig, gierig; Q.: Enik, GTroj (FB hungerlich), JTit, Ren (nach 1243); E.: s. hunger; W.: nhd. DW-; L.: Lexer 95b (hungerlich)</w:t>
      </w:r>
    </w:p>
    <w:p>
      <w:pPr>
        <w:pStyle w:val="Normal"/>
        <w:rPr/>
      </w:pPr>
      <w:r>
        <w:rPr>
          <w:rStyle w:val="Wrterbuchkopfzeile"/>
        </w:rPr>
        <w:t>hungerlinc</w:t>
      </w:r>
      <w:r>
        <w:rPr>
          <w:rStyle w:val="WrterbuchStandard"/>
          <w:b/>
        </w:rPr>
        <w:t xml:space="preserve"> 2</w:t>
      </w:r>
      <w:r>
        <w:rPr>
          <w:rStyle w:val="WrterbuchStandard"/>
        </w:rPr>
        <w:t>, mhd., st. M.: nhd. Hungriger, Hungerleidender; ÜG.: lat. famelicus Gl; Q.: Gl (12. Jh.); I.: Lüs. lat. famelicus; E.: s. hunger; W.: s. nhd. (ält.) Hungerling, M., Weinbeerenart, DW 10, 1947; L.: Glossenwörterbuch 291b (hungerlinc), Karg-Gasterstädt/Frings 4, 1363 (hungarling)</w:t>
      </w:r>
    </w:p>
    <w:p>
      <w:pPr>
        <w:pStyle w:val="Normal"/>
        <w:rPr/>
      </w:pPr>
      <w:r>
        <w:rPr>
          <w:rStyle w:val="Wrterbuchkopfzeile"/>
        </w:rPr>
        <w:t>hungermõl</w:t>
      </w:r>
      <w:r>
        <w:rPr>
          <w:rStyle w:val="WrterbuchStandard"/>
        </w:rPr>
        <w:t>, mhd., st. N.: nhd. »Hungermal«, Hunger, Zeichen von Hunger; Q.: SHort, Seuse (FB hungermõl), Elis, Georg (nach 1231), Myns, PassI/II; E.: s. hunger, mõl (1); W.: nhd. Hungermal, N., Hungermal, DW</w:t>
        <w:noBreakHyphen/>
        <w:t>; L.: Lexer 95c (hungermõl), Hennig (hungermõl)</w:t>
      </w:r>
    </w:p>
    <w:p>
      <w:pPr>
        <w:pStyle w:val="Normal"/>
        <w:rPr/>
      </w:pPr>
      <w:r>
        <w:rPr>
          <w:rStyle w:val="Wrterbuchkopfzeile"/>
        </w:rPr>
        <w:t>hungermÏlec</w:t>
      </w:r>
      <w:r>
        <w:rPr>
          <w:rStyle w:val="WrterbuchStandard"/>
        </w:rPr>
        <w:t>, mhd., Adj.: Vw.: s. hungermÏlic</w:t>
      </w:r>
    </w:p>
    <w:p>
      <w:pPr>
        <w:pStyle w:val="Normal"/>
        <w:rPr/>
      </w:pPr>
      <w:r>
        <w:rPr>
          <w:rStyle w:val="Wrterbuchkopfzeile"/>
        </w:rPr>
        <w:t>hungermÏlic</w:t>
      </w:r>
      <w:r>
        <w:rPr>
          <w:rStyle w:val="WrterbuchStandard"/>
        </w:rPr>
        <w:t>, hungermÏlec, mhd., Adj.: nhd. von Hunger gezeichnet, abgezehrt; Q.: KvW (2. Hälfte 13. Jh.); E.: s. hungermõl; W.: nhd. DW-; L.: Lexer 410a (hungermÏlec), Hennig (hungermÏlic)</w:t>
      </w:r>
    </w:p>
    <w:p>
      <w:pPr>
        <w:pStyle w:val="Normal"/>
        <w:rPr/>
      </w:pPr>
      <w:r>
        <w:rPr>
          <w:rStyle w:val="Wrterbuchkopfzeile"/>
        </w:rPr>
        <w:t>hungern</w:t>
      </w:r>
      <w:r>
        <w:rPr>
          <w:rStyle w:val="WrterbuchStandard"/>
        </w:rPr>
        <w:t>, mhd., sw. V.: Vw.: s. hungeren</w:t>
      </w:r>
    </w:p>
    <w:p>
      <w:pPr>
        <w:pStyle w:val="Normal"/>
        <w:rPr/>
      </w:pPr>
      <w:r>
        <w:rPr>
          <w:rStyle w:val="Wrterbuchkopfzeile"/>
        </w:rPr>
        <w:t>hung-er</w:t>
        <w:noBreakHyphen/>
        <w:t>nê-d</w:t>
      </w:r>
      <w:r>
        <w:rPr>
          <w:rStyle w:val="WrterbuchStandard"/>
          <w:b/>
        </w:rPr>
        <w:t xml:space="preserve"> 1</w:t>
      </w:r>
      <w:r>
        <w:rPr>
          <w:rStyle w:val="WrterbuchStandard"/>
        </w:rPr>
        <w:t>, afries., st. F. (i): nhd. Hungersnot, Not durch Hunger; ne. famine; Q.: Jur; E.: s. hung-er, nê</w:t>
        <w:noBreakHyphen/>
        <w:t>d; W.: nfries. hongernead; L.: Hh 48a, Hh 161, Rh 831a</w:t>
      </w:r>
    </w:p>
    <w:p>
      <w:pPr>
        <w:pStyle w:val="Normal"/>
        <w:rPr/>
      </w:pPr>
      <w:r>
        <w:rPr>
          <w:rStyle w:val="Wrterbuchkopfzeile"/>
        </w:rPr>
        <w:t>hungernæt*</w:t>
      </w:r>
      <w:r>
        <w:rPr>
          <w:rStyle w:val="WrterbuchStandard"/>
        </w:rPr>
        <w:t>, mnd., F.: Vw.: s. hungeresnæt</w:t>
      </w:r>
    </w:p>
    <w:p>
      <w:pPr>
        <w:pStyle w:val="Normal"/>
        <w:rPr/>
      </w:pPr>
      <w:r>
        <w:rPr>
          <w:rStyle w:val="Wrterbuchkopfzeile"/>
        </w:rPr>
        <w:t>hungernæt</w:t>
      </w:r>
      <w:r>
        <w:rPr>
          <w:rStyle w:val="WrterbuchStandard"/>
        </w:rPr>
        <w:t>, hungeresnæt, hungersnæt, mhd., st. F.: nhd. Hungersnot, Hunger, Bedrängnis durch Hunger; Q.: LBarl, Vät, Seuse, Cranc (FB hungernæt), BuchdRügen, Eilh, Elis, GenM (um 1120?), Iw, KvWPart, Parz, PrLeys, Renner, Urk; E.: s. hunger, næt; W.: s. nhd. Hungersnot, F., Hungersnot, quälender Hunger, DW 10, 1949 (Hungersnoth); L.: Lexer 95c (hungernæt), Lexer 410a (hungernæt), Hennig (hungernæt), WMU (hungernæt 248 [1275] 5 Bel.)</w:t>
      </w:r>
    </w:p>
    <w:p>
      <w:pPr>
        <w:pStyle w:val="Normal"/>
        <w:rPr/>
      </w:pPr>
      <w:r>
        <w:rPr>
          <w:rStyle w:val="Wrterbuchkopfzeile"/>
        </w:rPr>
        <w:t>hungerpæte*</w:t>
      </w:r>
      <w:r>
        <w:rPr>
          <w:rStyle w:val="WrterbuchStandard"/>
        </w:rPr>
        <w:t>, mnd., F.: nhd. Hungerpfote?; E.: s. hunger, pæte (1); R.: hungerpæten sðgen: nhd. »Hungerpfoten saugen«, Hunger leiden; L.: MndHwb 2, 388 (hungerpæten); Son.: jünger, örtlich beschränkt</w:t>
      </w:r>
    </w:p>
    <w:p>
      <w:pPr>
        <w:pStyle w:val="Normal"/>
        <w:rPr/>
      </w:pPr>
      <w:r>
        <w:rPr>
          <w:rStyle w:val="Wrterbuchkopfzeile"/>
        </w:rPr>
        <w:t>hung-er</w:t>
        <w:noBreakHyphen/>
        <w:t>ster-v-a</w:t>
      </w:r>
      <w:r>
        <w:rPr>
          <w:rStyle w:val="WrterbuchStandard"/>
          <w:b/>
        </w:rPr>
        <w:t xml:space="preserve"> 3</w:t>
      </w:r>
      <w:r>
        <w:rPr>
          <w:rStyle w:val="WrterbuchStandard"/>
        </w:rPr>
        <w:t>, afries., st. V. (3b): nhd. Hungers sterben, verhungern; ne. starve to death; Q.: E, W; E.: s. hung-er, ster-v</w:t>
        <w:noBreakHyphen/>
        <w:t>a; L.: Hh 48a, Rh 1048b</w:t>
      </w:r>
    </w:p>
    <w:p>
      <w:pPr>
        <w:pStyle w:val="Normal"/>
        <w:rPr/>
      </w:pPr>
      <w:r>
        <w:rPr>
          <w:rStyle w:val="Wrterbuchkopfzeile"/>
        </w:rPr>
        <w:t>hungertuoch</w:t>
      </w:r>
      <w:r>
        <w:rPr>
          <w:rStyle w:val="WrterbuchStandard"/>
        </w:rPr>
        <w:t>, mhd., st. N.: nhd. »Hungertuch«, Tuch womit in der Fastenzeit der Altar gedeckt wird; Q.: Häslein (2. Hälfte 14. Jh.?); E.: s. hunger, tuoch; W.: nhd. Hungertuch, F., Hungertuch, DW 10, 1950; L.: Lexer 95c (hungertuoch), Hennig (hungertuoch)</w:t>
      </w:r>
    </w:p>
    <w:p>
      <w:pPr>
        <w:pStyle w:val="Normal"/>
        <w:rPr/>
      </w:pPr>
      <w:r>
        <w:rPr>
          <w:rStyle w:val="Wrterbuchkopfzeile"/>
        </w:rPr>
        <w:t>hungervar</w:t>
      </w:r>
      <w:r>
        <w:rPr>
          <w:rStyle w:val="WrterbuchStandard"/>
        </w:rPr>
        <w:t>, hungerfar*, mhd., Adj.: nhd. »hungerfarben«, hungrig; Q.: Enik (um 1272), Teichn (FB hungervar); E.: s. hunger, var; W.: nhd. DW-; L.: Lexer 410a (hungervar)</w:t>
      </w:r>
    </w:p>
    <w:p>
      <w:pPr>
        <w:pStyle w:val="Normal"/>
        <w:rPr/>
      </w:pPr>
      <w:r>
        <w:rPr>
          <w:rStyle w:val="Wrterbuchkopfzeile"/>
        </w:rPr>
        <w:t>hungervrÐten</w:t>
      </w:r>
      <w:r>
        <w:rPr>
          <w:rStyle w:val="WrterbuchStandard"/>
        </w:rPr>
        <w:t>, mnd., Part. Prät., Adj.: nhd. »vom Hunger verzehrt«, ausgehungert, hungrig; E.: s. hunger, vrÐten (1); L.: MndHwb 2, 387 (hungervrÐten), Lü 154a (hungervreten); Son.: örtlich beschränkt</w:t>
      </w:r>
    </w:p>
    <w:p>
      <w:pPr>
        <w:pStyle w:val="Normal"/>
        <w:rPr/>
      </w:pPr>
      <w:r>
        <w:rPr>
          <w:rStyle w:val="Wrterbuchkopfzeile"/>
        </w:rPr>
        <w:t>hungerwõde</w:t>
      </w:r>
      <w:r>
        <w:rPr>
          <w:rStyle w:val="WrterbuchStandard"/>
        </w:rPr>
        <w:t>, mnd., F.: nhd. Hunger?; E.: s. hunger, wõde?; R.: de hungerwõde tÐn: nhd. Hunger leiden; L.: MndHwb 2, 388 (hungerwõde); Son.: örtlich beschränkt</w:t>
      </w:r>
    </w:p>
    <w:p>
      <w:pPr>
        <w:pStyle w:val="Normal"/>
        <w:rPr/>
      </w:pPr>
      <w:r>
        <w:rPr>
          <w:rStyle w:val="Wrterbuchkopfzeile"/>
        </w:rPr>
        <w:t>hung-or</w:t>
      </w:r>
      <w:r>
        <w:rPr>
          <w:rStyle w:val="WrterbuchStandard"/>
        </w:rPr>
        <w:t>, hung-er, hung-ur, ae., st. M. (a?, u?): nhd. Hunger; ÜG.: lat. fames Gl, inedia; Hw.: s. hung-r</w:t>
        <w:noBreakHyphen/>
        <w:t>an, hung-er-géa</w:t>
        <w:noBreakHyphen/>
        <w:t>r; vgl. got. hðhrus, an. hungr, afries. hunger, anfrk. hunger, as. hungar, ahd. hungar; E.: germ. *hungru</w:t>
        <w:noBreakHyphen/>
        <w:t>, *hungruz, *hungaru-, *hungaruz, st. M. (u), Hunger; s. idg. *kenk</w:t>
        <w:noBreakHyphen/>
        <w:t xml:space="preserve"> (2), V., brennen, schmerzen, hungern, dürsten, Pokorny 565; L.: Hh 178, Hall/Meritt 196a, Lehnert 121a, Obst/Schleburg 314a</w:t>
      </w:r>
    </w:p>
    <w:p>
      <w:pPr>
        <w:pStyle w:val="Normal"/>
        <w:rPr/>
      </w:pPr>
      <w:r>
        <w:rPr>
          <w:rStyle w:val="Wrterbuchkopfzeile"/>
        </w:rPr>
        <w:t>hung-r</w:t>
      </w:r>
      <w:r>
        <w:rPr>
          <w:rStyle w:val="WrterbuchStandard"/>
        </w:rPr>
        <w:t>, an., st. M. (a, u), st. N. (a): nhd. Hunger; ÜG.: lat. fames; Hw.: s. hung-r-a; vgl. got. hðhrus, ae. hungor, anfrk. hunger, as. hungar, ahd. hungar, afries. hunger; E.: germ. *hungru</w:t>
        <w:noBreakHyphen/>
        <w:t>, *hungruz, *hungaru-, *hungaruz, st. M. (u), Hunger; s. idg. *kenk</w:t>
        <w:noBreakHyphen/>
        <w:t xml:space="preserve"> (2), V., brennen, schmerzen, hungern, dürsten, Pokorny 565; L.: Vr 267a</w:t>
      </w:r>
    </w:p>
    <w:p>
      <w:pPr>
        <w:pStyle w:val="Normal"/>
        <w:rPr/>
      </w:pPr>
      <w:r>
        <w:rPr>
          <w:rStyle w:val="Wrterbuchkopfzeile"/>
        </w:rPr>
        <w:t>hung-r-a</w:t>
      </w:r>
      <w:r>
        <w:rPr>
          <w:rStyle w:val="WrterbuchStandard"/>
        </w:rPr>
        <w:t>, an., sw. V. (2): nhd. hungern; ÜG.: lat. (fames); Hw.: s. hung-r, hõ (5); vgl. ae. hyngran, as. *hungrian?, ahd. hungaræn*, afries. hungeria*; L.: Vr 267b</w:t>
      </w:r>
    </w:p>
    <w:p>
      <w:pPr>
        <w:pStyle w:val="Normal"/>
        <w:rPr/>
      </w:pPr>
      <w:r>
        <w:rPr>
          <w:rStyle w:val="Wrterbuchkopfzeile"/>
        </w:rPr>
        <w:t>hung-raŒ-r</w:t>
      </w:r>
      <w:r>
        <w:rPr>
          <w:rStyle w:val="WrterbuchStandard"/>
        </w:rPr>
        <w:t>, an., Adj.: nhd. hungrig; Hw.: vgl. ae. hungrig, as. hungrag*, ahd. hungarag*, afries. hungerich; E.: s. hung</w:t>
        <w:noBreakHyphen/>
        <w:t>r; L.: Baetke 281</w:t>
      </w:r>
    </w:p>
    <w:p>
      <w:pPr>
        <w:pStyle w:val="Normal"/>
        <w:rPr/>
      </w:pPr>
      <w:r>
        <w:rPr>
          <w:rStyle w:val="Wrterbuchkopfzeile"/>
        </w:rPr>
        <w:t>hung</w:t>
        <w:noBreakHyphen/>
        <w:t>r</w:t>
        <w:noBreakHyphen/>
        <w:t>ag*</w:t>
      </w:r>
      <w:r>
        <w:rPr>
          <w:rStyle w:val="WrterbuchStandard"/>
          <w:b/>
        </w:rPr>
        <w:t xml:space="preserve"> 1</w:t>
      </w:r>
      <w:r>
        <w:rPr>
          <w:rStyle w:val="WrterbuchStandard"/>
        </w:rPr>
        <w:t>, as., Adj.: nhd. hungrig; ne. hungry (Adj.); ÜG.: lat. (familiaris =) famelicus GlTr; Hw.: vgl. ahd. hungarag*; Q.: GlTr (Anfang 11. Jh.); E.: s. hungar; W.: mnd. hungerich, hungrich, Adj., hungrig; B.: GlTr hungrah familiaris SAGA 336(, 7, 110) = Ka 126(, 7, 110) = Gl 4, 201, 61 (as.? oder eher ahd.?); Son.: nach Holthausen, F., Altsächsisches Wörterbuch, 2. A. 1967, S. 38a und Cordes, G., Altniederdeutsches Elementarbuch, 1973, S. 269b altsächsisch</w:t>
      </w:r>
    </w:p>
    <w:p>
      <w:pPr>
        <w:pStyle w:val="Normal"/>
        <w:rPr/>
      </w:pPr>
      <w:r>
        <w:rPr>
          <w:rStyle w:val="Wrterbuchkopfzeile"/>
        </w:rPr>
        <w:t>*hung</w:t>
        <w:noBreakHyphen/>
        <w:t>r</w:t>
        <w:noBreakHyphen/>
        <w:t>ian?</w:t>
      </w:r>
      <w:r>
        <w:rPr>
          <w:rStyle w:val="WrterbuchStandard"/>
        </w:rPr>
        <w:t>, as., sw. V. (1a): nhd. hungern; ne. starve (V.); Vw.: s. gi</w:t>
        <w:noBreakHyphen/>
        <w:t>*; Hw.: vgl. ahd. hungaren* (sw. V. 1a); E.: s. hungar; W.: mnd. hungeren, sw. V., hungern</w:t>
      </w:r>
    </w:p>
    <w:p>
      <w:pPr>
        <w:pStyle w:val="Normal"/>
        <w:rPr/>
      </w:pPr>
      <w:r>
        <w:rPr>
          <w:rStyle w:val="Wrterbuchkopfzeile"/>
        </w:rPr>
        <w:t>hungric</w:t>
      </w:r>
      <w:r>
        <w:rPr>
          <w:rStyle w:val="WrterbuchStandard"/>
        </w:rPr>
        <w:t>, mhd., Adj.: Vw.: s. hungeric</w:t>
      </w:r>
    </w:p>
    <w:p>
      <w:pPr>
        <w:pStyle w:val="Normal"/>
        <w:rPr/>
      </w:pPr>
      <w:r>
        <w:rPr>
          <w:rStyle w:val="Wrterbuchkopfzeile"/>
        </w:rPr>
        <w:t>hung-r-ig</w:t>
      </w:r>
      <w:r>
        <w:rPr>
          <w:rStyle w:val="WrterbuchStandard"/>
        </w:rPr>
        <w:t>, ae., Adj.: nhd. hungrig; ÜG.: lat. (esurire) Gl; Hw.: vgl. an. hungraŒr, as. hungrag*, ahd. hungarag*, afries. hungerich; E.: s. hung-or; L.: Hall/Meritt 196a, Lehnert 121a</w:t>
      </w:r>
    </w:p>
    <w:p>
      <w:pPr>
        <w:pStyle w:val="Normal"/>
        <w:rPr/>
      </w:pPr>
      <w:r>
        <w:rPr>
          <w:rStyle w:val="Wrterbuchkopfzeile"/>
        </w:rPr>
        <w:t>*hungru-</w:t>
      </w:r>
      <w:r>
        <w:rPr>
          <w:rStyle w:val="WrterbuchStandard"/>
        </w:rPr>
        <w:t>, *hungruz, *hungaru-, *hungaruz, *hunhru</w:t>
        <w:noBreakHyphen/>
        <w:t>, *hunhruz, germ., st. M. (u): nhd. Hunger; ne. hunger (N.); RB.: got., an., ae., afries., anfrk., as., ahd.; E.: s. idg. *kenk- (2), V., brennen, schmerzen, hungern, dursten, Pokorny 565; W.: got. hðh-ru-s 4, hunhrus*, huggrus*, st. M. (u), Hunger, Hungersnot (, Lehmann H102); W.: s. got. hugg-r-jan* 2, sw. V. (1), hungern; W.: an. hung-r, st. M. (a, u), st. N. (a), Hunger; W.: ae. hung-or, hung-er, hung-ur, st. M. (a), Hunger; W.: afries. hung-er 14, st. M. (a?, u?), Hunger; nfries. honger; W.: anfrk. hung-er* 2, st. M. (u), Hunger; W.: as. hung</w:t>
        <w:noBreakHyphen/>
        <w:t>ar 8, st. M. (a), Hunger; mnd. hunger, M., Hunger; W.: ahd. hungar 42, st. M. (a, z. T. u), Hunger, Fasten, Gier, Begierde, Hungersnot; mhd. hunger, st. M., Hunger; nhd. Hunger, M., Hunger, DW 10, 1943; L.: Falk/Torp 70, Kluge s. u. Hunger</w:t>
      </w:r>
    </w:p>
    <w:p>
      <w:pPr>
        <w:pStyle w:val="Normal"/>
        <w:rPr/>
      </w:pPr>
      <w:r>
        <w:rPr>
          <w:rStyle w:val="Wrterbuchkopfzeile"/>
        </w:rPr>
        <w:t>hung-ur</w:t>
      </w:r>
      <w:r>
        <w:rPr>
          <w:rStyle w:val="WrterbuchStandard"/>
        </w:rPr>
        <w:t>, ae., st. M. (a?, u?): Vw.: s. hung-or</w:t>
      </w:r>
    </w:p>
    <w:p>
      <w:pPr>
        <w:pStyle w:val="Normal"/>
        <w:rPr/>
      </w:pPr>
      <w:r>
        <w:rPr>
          <w:rStyle w:val="Wrterbuchkopfzeile"/>
        </w:rPr>
        <w:t>*hunhru</w:t>
        <w:noBreakHyphen/>
      </w:r>
      <w:r>
        <w:rPr>
          <w:rStyle w:val="WrterbuchStandard"/>
        </w:rPr>
        <w:t>, *hunhruz, germ., st. M. (u): Vw.: s. *hungru</w:t>
        <w:noBreakHyphen/>
      </w:r>
    </w:p>
    <w:p>
      <w:pPr>
        <w:pStyle w:val="Normal"/>
        <w:rPr/>
      </w:pPr>
      <w:r>
        <w:rPr>
          <w:rStyle w:val="Wrterbuchkopfzeile"/>
        </w:rPr>
        <w:t>*hunhru-s?</w:t>
      </w:r>
      <w:r>
        <w:rPr>
          <w:rStyle w:val="WrterbuchStandard"/>
        </w:rPr>
        <w:t>, got., st. M. (u): Vw.: s. hðhrus</w:t>
      </w:r>
    </w:p>
    <w:p>
      <w:pPr>
        <w:pStyle w:val="Normal"/>
        <w:rPr/>
      </w:pPr>
      <w:r>
        <w:rPr>
          <w:rStyle w:val="Wrterbuchkopfzeile"/>
        </w:rPr>
        <w:t>*huni</w:t>
      </w:r>
      <w:r>
        <w:rPr>
          <w:rStyle w:val="WrterbuchStandard"/>
        </w:rPr>
        <w:t>, germ.?, Sb.: nhd. Junges; ne. young (N.); E.: Etymologie unbekannt</w:t>
      </w:r>
    </w:p>
    <w:p>
      <w:pPr>
        <w:pStyle w:val="Normal"/>
        <w:rPr/>
      </w:pPr>
      <w:r>
        <w:rPr>
          <w:rStyle w:val="Wrterbuchkopfzeile"/>
        </w:rPr>
        <w:t>*huni</w:t>
      </w:r>
      <w:r>
        <w:rPr>
          <w:rStyle w:val="WrterbuchStandard"/>
        </w:rPr>
        <w:t>, germ.?, Sb.: nhd. Kraft?, Stärke?; ne. power; Q.: PN (300); E.: Etymologie unbekannt</w:t>
      </w:r>
    </w:p>
    <w:p>
      <w:pPr>
        <w:pStyle w:val="Normal"/>
        <w:rPr/>
      </w:pPr>
      <w:r>
        <w:rPr>
          <w:rStyle w:val="Wrterbuchkopfzeile"/>
        </w:rPr>
        <w:t>*huni...</w:t>
      </w:r>
      <w:r>
        <w:rPr>
          <w:rStyle w:val="WrterbuchStandard"/>
        </w:rPr>
        <w:t>, ahd., Sb.: nhd. Junges; ne. young animal; Q.: PN</w:t>
      </w:r>
    </w:p>
    <w:p>
      <w:pPr>
        <w:pStyle w:val="Normal"/>
        <w:rPr/>
      </w:pPr>
      <w:r>
        <w:rPr>
          <w:rStyle w:val="Wrterbuchkopfzeile"/>
        </w:rPr>
        <w:t>Hðni</w:t>
      </w:r>
      <w:r>
        <w:rPr>
          <w:rStyle w:val="WrterbuchStandard"/>
        </w:rPr>
        <w:t>, ahd., st. M. Pl. (i)=PN.: Vw.: s. Hðn</w:t>
      </w:r>
    </w:p>
    <w:p>
      <w:pPr>
        <w:pStyle w:val="Normal"/>
        <w:rPr/>
      </w:pPr>
      <w:r>
        <w:rPr>
          <w:rStyle w:val="Wrterbuchkopfzeile"/>
        </w:rPr>
        <w:t>hünic</w:t>
      </w:r>
      <w:r>
        <w:rPr>
          <w:rStyle w:val="WrterbuchStandard"/>
        </w:rPr>
        <w:t>, mhd., st. N.: Vw.: s. honec</w:t>
      </w:r>
    </w:p>
    <w:p>
      <w:pPr>
        <w:pStyle w:val="Normal"/>
        <w:rPr/>
      </w:pPr>
      <w:r>
        <w:rPr>
          <w:rStyle w:val="Wrterbuchkopfzeile"/>
        </w:rPr>
        <w:t>hunich*</w:t>
      </w:r>
      <w:r>
        <w:rPr>
          <w:rStyle w:val="WrterbuchStandard"/>
        </w:rPr>
        <w:t>, afries., st. M. (a): Vw.: s. hunig*</w:t>
      </w:r>
    </w:p>
    <w:p>
      <w:pPr>
        <w:pStyle w:val="Normal"/>
        <w:rPr/>
      </w:pPr>
      <w:r>
        <w:rPr>
          <w:rStyle w:val="Wrterbuchkopfzeile"/>
        </w:rPr>
        <w:t>hunig</w:t>
      </w:r>
      <w:r>
        <w:rPr>
          <w:rStyle w:val="WrterbuchStandard"/>
        </w:rPr>
        <w:t>, ae., st. M. (a): Vw.: s. huneg</w:t>
      </w:r>
    </w:p>
    <w:p>
      <w:pPr>
        <w:pStyle w:val="Normal"/>
        <w:rPr/>
      </w:pPr>
      <w:r>
        <w:rPr>
          <w:rStyle w:val="Wrterbuchkopfzeile"/>
        </w:rPr>
        <w:t>hunig*</w:t>
      </w:r>
      <w:r>
        <w:rPr>
          <w:rStyle w:val="WrterbuchStandard"/>
          <w:b/>
        </w:rPr>
        <w:t xml:space="preserve"> 1</w:t>
      </w:r>
      <w:r>
        <w:rPr>
          <w:rStyle w:val="WrterbuchStandard"/>
        </w:rPr>
        <w:t>, hunich*, afries., st. M. (a): nhd. Honig; ne. honey (M.); Hw.: vgl. an. hunang, ae. huneg, anfrk. honog, as. honeg*, huneg*, ahd. honag; Q.: R; E.: germ. *hunaga</w:t>
        <w:noBreakHyphen/>
        <w:t>, *hunagam, *hunanga</w:t>
        <w:noBreakHyphen/>
        <w:t>, *hunangam, st. N. (a), Gelbes, Honig; s. idg. *kenýkó</w:t>
        <w:noBreakHyphen/>
        <w:t>, Adj., gelb, Pokorny 564; W.: nfries. huynig; W.: saterl. huning; W.: nnordfries. hönning, honning; L.: Hh 48a, Hh 161, Rh 831a</w:t>
      </w:r>
    </w:p>
    <w:p>
      <w:pPr>
        <w:pStyle w:val="Normal"/>
        <w:rPr/>
      </w:pPr>
      <w:r>
        <w:rPr>
          <w:rStyle w:val="Wrterbuchkopfzeile"/>
        </w:rPr>
        <w:t>hunig-sð-g-e</w:t>
      </w:r>
      <w:r>
        <w:rPr>
          <w:rStyle w:val="WrterbuchStandard"/>
        </w:rPr>
        <w:t>, ae., sw. F. (n): Vw.: s. huneg-sð-g</w:t>
        <w:noBreakHyphen/>
        <w:t>e</w:t>
      </w:r>
    </w:p>
    <w:p>
      <w:pPr>
        <w:pStyle w:val="Normal"/>
        <w:rPr/>
      </w:pPr>
      <w:r>
        <w:rPr>
          <w:rStyle w:val="Wrterbuchkopfzeile"/>
        </w:rPr>
        <w:t>hð</w:t>
        <w:noBreakHyphen/>
        <w:t>n-ing</w:t>
      </w:r>
      <w:r>
        <w:rPr>
          <w:rStyle w:val="WrterbuchStandard"/>
          <w:b/>
        </w:rPr>
        <w:t xml:space="preserve"> 1 und häufiger?</w:t>
      </w:r>
      <w:r>
        <w:rPr>
          <w:rStyle w:val="WrterbuchStandard"/>
        </w:rPr>
        <w:t>, hð-dÐ-n-ing*?, afries., Adv.: nhd. wie beschaffen (Adj.); ne. as constituted; E.: s. hð, *dÐ</w:t>
        <w:noBreakHyphen/>
        <w:t>n, *</w:t>
        <w:noBreakHyphen/>
        <w:t>ing; L.: Hh 141a</w:t>
      </w:r>
    </w:p>
    <w:p>
      <w:pPr>
        <w:pStyle w:val="Normal"/>
        <w:rPr/>
      </w:pPr>
      <w:r>
        <w:rPr>
          <w:rStyle w:val="Wrterbuchkopfzeile"/>
        </w:rPr>
        <w:t>hðnisch</w:t>
      </w:r>
      <w:r>
        <w:rPr>
          <w:rStyle w:val="WrterbuchStandard"/>
        </w:rPr>
        <w:t>, mhd., Adj.: Vw.: s. hiunisch</w:t>
      </w:r>
    </w:p>
    <w:p>
      <w:pPr>
        <w:pStyle w:val="Normal"/>
        <w:rPr/>
      </w:pPr>
      <w:r>
        <w:rPr>
          <w:rStyle w:val="Wrterbuchkopfzeile"/>
        </w:rPr>
        <w:t>hðnischwurz</w:t>
      </w:r>
      <w:r>
        <w:rPr>
          <w:rStyle w:val="WrterbuchStandard"/>
        </w:rPr>
        <w:t>, mhd., st. F.: Vw.: s. hiunischwurz</w:t>
      </w:r>
    </w:p>
    <w:p>
      <w:pPr>
        <w:pStyle w:val="Normal"/>
        <w:rPr/>
      </w:pPr>
      <w:r>
        <w:rPr>
          <w:rStyle w:val="Wrterbuchkopfzeile"/>
        </w:rPr>
        <w:t>hðnischwurze</w:t>
      </w:r>
      <w:r>
        <w:rPr>
          <w:rStyle w:val="WrterbuchStandard"/>
        </w:rPr>
        <w:t>, mhd., sw. F., st. F.: Vw.: s. hiunischwurze</w:t>
      </w:r>
    </w:p>
    <w:p>
      <w:pPr>
        <w:pStyle w:val="Normal"/>
        <w:rPr/>
      </w:pPr>
      <w:r>
        <w:rPr>
          <w:rStyle w:val="Wrterbuchkopfzeile"/>
        </w:rPr>
        <w:t>hðnisk*</w:t>
      </w:r>
      <w:r>
        <w:rPr>
          <w:rStyle w:val="WrterbuchStandard"/>
          <w:b/>
        </w:rPr>
        <w:t xml:space="preserve"> 3?</w:t>
      </w:r>
      <w:r>
        <w:rPr>
          <w:rStyle w:val="WrterbuchStandard"/>
        </w:rPr>
        <w:t>, hðnisc*, ahd., Adj.: nhd. hunnisch, ungarisch, heunisch; ne. of the Hun, Hungarian (Adj.); ÜG.: lat. balanites (= hðnisk drðbo) Gl, elleborus (= hðniskiu wurz)? Gl, hesbura (= hðnisk wurz)? Gl; Hw.: s. hðniska*; Q.: Gl (12. Jh.); E.: s. Hðn; W.: nhd. hünisch, Adj., hünisch, einem Riesen eigen, DW 10, 1952; hunnisch, Adj., hunnisch; R.: hðnisk drðbo: nhd. Bauernweinbeere; ne. grape; ÜG.: lat. balanites Gl; R.: hðnisk wurz: nhd. Schwarze Nieswurz (?); ne. black hellebore; ÜG.: lat. hesbura Gl</w:t>
      </w:r>
    </w:p>
    <w:p>
      <w:pPr>
        <w:pStyle w:val="Normal"/>
        <w:rPr/>
      </w:pPr>
      <w:r>
        <w:rPr>
          <w:rStyle w:val="Wrterbuchkopfzeile"/>
        </w:rPr>
        <w:t>hðniska*</w:t>
      </w:r>
      <w:r>
        <w:rPr>
          <w:rStyle w:val="WrterbuchStandard"/>
          <w:b/>
        </w:rPr>
        <w:t xml:space="preserve"> 1 und häufiger</w:t>
      </w:r>
      <w:r>
        <w:rPr>
          <w:rStyle w:val="WrterbuchStandard"/>
        </w:rPr>
        <w:t>, hðnisca, ahd., Adj.=F.: nhd. Bauernweinbeere, hunnische Bauernweinbeere, heunische Traube, minderwertige Traube; ne. vine</w:t>
        <w:noBreakHyphen/>
        <w:t>berry, Hunish vine</w:t>
        <w:noBreakHyphen/>
        <w:t>berry; ÜG.: lat. betullacia? Gl; Q.: Gl (11. Jh.); E.: s. Hðn</w:t>
      </w:r>
    </w:p>
    <w:p>
      <w:pPr>
        <w:pStyle w:val="Normal"/>
        <w:rPr/>
      </w:pPr>
      <w:r>
        <w:rPr>
          <w:rStyle w:val="Wrterbuchkopfzeile"/>
        </w:rPr>
        <w:t>hunkebÐn</w:t>
      </w:r>
      <w:r>
        <w:rPr>
          <w:rStyle w:val="WrterbuchStandard"/>
        </w:rPr>
        <w:t>, hunkebÐin, mnd., N.: nhd. Kernkammer des Obstes, Schinkenrest; ÜG.: lat. pulpa; E.: ?, s. bÐn?; L.: MndHwb 2, 388 (hunkebÐ[i]n), Lü 154a (hunkebên)</w:t>
      </w:r>
    </w:p>
    <w:p>
      <w:pPr>
        <w:pStyle w:val="Normal"/>
        <w:rPr/>
      </w:pPr>
      <w:r>
        <w:rPr>
          <w:rStyle w:val="Wrterbuchkopfzeile"/>
        </w:rPr>
        <w:t>hð-n-n</w:t>
      </w:r>
      <w:r>
        <w:rPr>
          <w:rStyle w:val="WrterbuchStandard"/>
        </w:rPr>
        <w:t>, an., st. M. (a): nhd. kurzes Holzstück, Würfel, Mastkorb, junges Tier, Knabe; Hw.: s. hð</w:t>
        <w:noBreakHyphen/>
        <w:t>m (2), hu</w:t>
        <w:noBreakHyphen/>
        <w:t>n</w:t>
        <w:noBreakHyphen/>
        <w:t>d</w:t>
        <w:noBreakHyphen/>
        <w:t>, h‘ (3), h‘nd-r; E.: germ. *hðna</w:t>
        <w:noBreakHyphen/>
        <w:t>, *hðnaz, st. M. (a), Geschwollenes, Junges; vgl. idg. *¨ðnós-, Adj., geschwollen, Pokorny 592; idg. *¨eu- (1), *¨eøý-, *¨ð-, *¨øõ-, V., Sb., Adj., schwellen, wölben, höhlen, Schwellung, Wölbung, Höhlung, hohl, Pokorny 592; L.: Vr 267b</w:t>
      </w:r>
    </w:p>
    <w:p>
      <w:pPr>
        <w:pStyle w:val="Normal"/>
        <w:rPr/>
      </w:pPr>
      <w:r>
        <w:rPr>
          <w:rStyle w:val="Wrterbuchkopfzeile"/>
        </w:rPr>
        <w:t>hunne</w:t>
      </w:r>
      <w:r>
        <w:rPr>
          <w:rStyle w:val="WrterbuchStandard"/>
        </w:rPr>
        <w:t>, hunde, honne, hunt, mnd., M.: nhd. »Hunne« (M.) (2), niederer Gerichtsbeamter, Bauernfronbote, Vorsteher eines Zentgaus, unter dem comes (Grafen) stehender Richter; ÜG.: lat. centenarius; Hw.: vgl. mhd. hunne; E.: s. as. hunno, sw. M. (n), Zenturio; L.: MndHwb 2, 388 (hunne), MndHwb 2, 389 (hunt), Lü 154a (hunne); Son.: örtlich beschränkt</w:t>
      </w:r>
    </w:p>
    <w:p>
      <w:pPr>
        <w:pStyle w:val="Normal"/>
        <w:rPr/>
      </w:pPr>
      <w:r>
        <w:rPr>
          <w:rStyle w:val="Wrterbuchkopfzeile"/>
        </w:rPr>
        <w:t>hunne</w:t>
      </w:r>
      <w:r>
        <w:rPr>
          <w:rStyle w:val="WrterbuchStandard"/>
          <w:b/>
        </w:rPr>
        <w:t xml:space="preserve"> 1 und häufiger?</w:t>
      </w:r>
      <w:r>
        <w:rPr>
          <w:rStyle w:val="WrterbuchStandard"/>
        </w:rPr>
        <w:t>, mhd., sw. M.: nhd. Hundertschaftsvorsteher, Unterrichter, Richter; Hw.: s. hunde; Q.: Urk (1279); E.: s. hundert (?); W.: nhd. DW-, s. nhd. (ält.) Hunde, M., Hunde (M.), Unterrichter, DW 10, 1919; L.: Lexer 95b (hunde), WMU (hunne 396 [1279] 1 Bel.)</w:t>
      </w:r>
    </w:p>
    <w:p>
      <w:pPr>
        <w:pStyle w:val="Normal"/>
        <w:rPr/>
      </w:pPr>
      <w:r>
        <w:rPr>
          <w:rStyle w:val="Wrterbuchkopfzeile"/>
        </w:rPr>
        <w:t>hunneambacht*</w:t>
      </w:r>
      <w:r>
        <w:rPr>
          <w:rStyle w:val="WrterbuchStandard"/>
        </w:rPr>
        <w:t>, hunamt, hunneamt, hunneampt, mnd., N.: nhd. Amt eines centenarius; E.: s. hunne, ambacht; L.: MndHwb 2, 388 (hunne/hunamt), Lü 154a (hunneamt)</w:t>
      </w:r>
    </w:p>
    <w:p>
      <w:pPr>
        <w:pStyle w:val="Normal"/>
        <w:rPr/>
      </w:pPr>
      <w:r>
        <w:rPr>
          <w:rStyle w:val="Wrterbuchkopfzeile"/>
        </w:rPr>
        <w:t>hunneschop</w:t>
      </w:r>
      <w:r>
        <w:rPr>
          <w:rStyle w:val="WrterbuchStandard"/>
        </w:rPr>
        <w:t>, hunschop, hondschap, hunneschaft, hondschaft, mnd., F.: nhd. »Honschaft«, Gericht (N.) (1) der Zentners (centenarii), Bezirk einer Gerichtsbarkeit, Bezirk des hunne; L.: MndHwb 2, 388 (hunne/hunschop), Lü 154a (hunneschaft)</w:t>
      </w:r>
    </w:p>
    <w:p>
      <w:pPr>
        <w:pStyle w:val="Normal"/>
        <w:rPr/>
      </w:pPr>
      <w:r>
        <w:rPr>
          <w:rStyle w:val="Wrterbuchkopfzeile"/>
        </w:rPr>
        <w:t>hunnilÆh*</w:t>
      </w:r>
      <w:r>
        <w:rPr>
          <w:rStyle w:val="WrterbuchStandard"/>
          <w:b/>
        </w:rPr>
        <w:t xml:space="preserve"> 1</w:t>
      </w:r>
      <w:r>
        <w:rPr>
          <w:rStyle w:val="WrterbuchStandard"/>
        </w:rPr>
        <w:t>, ahd., Adj.: nhd. Befehlshaber..., gerichtlich?, hauptmännisch?, einen Hauptmann betreffend?; ne. juridical?, concerning a captain?; ÜG.: lat. (tribunal) Gl; Q.: Gl (9./10. Jh); I.: lat. beeinflusst?; E.: s. hunto</w:t>
      </w:r>
    </w:p>
    <w:p>
      <w:pPr>
        <w:pStyle w:val="Normal"/>
        <w:rPr/>
      </w:pPr>
      <w:r>
        <w:rPr>
          <w:rStyle w:val="Wrterbuchkopfzeile"/>
        </w:rPr>
        <w:t>hunno</w:t>
      </w:r>
      <w:r>
        <w:rPr>
          <w:rStyle w:val="WrterbuchStandard"/>
        </w:rPr>
        <w:t>, ahd., sw. M. (n): Vw.: s. hunto*; Hw.: vgl. as. hunno</w:t>
      </w:r>
    </w:p>
    <w:p>
      <w:pPr>
        <w:pStyle w:val="Normal"/>
        <w:rPr/>
      </w:pPr>
      <w:r>
        <w:rPr>
          <w:rStyle w:val="Wrterbuchkopfzeile"/>
        </w:rPr>
        <w:t>hun</w:t>
        <w:noBreakHyphen/>
        <w:t>n</w:t>
        <w:noBreakHyphen/>
        <w:t>o</w:t>
      </w:r>
      <w:r>
        <w:rPr>
          <w:rStyle w:val="WrterbuchStandard"/>
          <w:b/>
        </w:rPr>
        <w:t xml:space="preserve"> 1</w:t>
      </w:r>
      <w:r>
        <w:rPr>
          <w:rStyle w:val="WrterbuchStandard"/>
        </w:rPr>
        <w:t>, as., sw. M. (n): nhd. »Hundertführer«, Zenturio; ne. captain (M.); ÜG.: lat. centurio H; Hw.: s. hund* (2); vgl. ahd. hunno (sw. M. n); Q.: H (830); I.: Lüt. lat. centurio?; E.: s. hund (2); W.: mnd. hunne, honne, hunt, M., Zentenarius, Anführer von Hundert; B.: H Nom. Sg. hunno 2093 M C; Kont.: H thar im ên hunno quam ên gôd man angegin 2093; Son.: vgl. Grimm, J., Deutsche Rechtsalterthümer, 1899, 3. A., Neudruck 1922, S. 756, Hoops, Reallexikon der germanischen Altertumskunde 1. A. 2, 571, 2. A. 15, 238, Lagenpusch, E., Das germanische Recht im Heliand, 1894, S. 17, Berr, S., An Etymological Glossary to the Old Saxon Heliand, 1971, S. 206</w:t>
      </w:r>
    </w:p>
    <w:p>
      <w:pPr>
        <w:pStyle w:val="Normal"/>
        <w:rPr/>
      </w:pPr>
      <w:r>
        <w:rPr>
          <w:rStyle w:val="Wrterbuchkopfzeile"/>
        </w:rPr>
        <w:t>*hð-n-s?</w:t>
      </w:r>
      <w:r>
        <w:rPr>
          <w:rStyle w:val="WrterbuchStandard"/>
        </w:rPr>
        <w:t>, *hðn, got., st. M. (a): nhd. junger Bär; ne. young bear, cub (N.); Q.: PN, Huniricus, Holthausen, Gotisches etymologisches Wörterbuch 49, Gamillscheg I, 317; E.: germ. *hðna</w:t>
        <w:noBreakHyphen/>
        <w:t>, *hðnaz, st. M. (a), Geschwollenes, Junges; vgl. idg. *¨ðnós-, Adj., geschwollen, Pokorny 592; idg. *¨eu- (1), *¨eøý-, *¨ð-, *¨øõ-, V., Sb., Adj., schwellen, wölben, höhlen, Schwellung, Wölbung, Höhlung, hohl, Pokorny 592</w:t>
      </w:r>
    </w:p>
    <w:p>
      <w:pPr>
        <w:pStyle w:val="Normal"/>
        <w:rPr/>
      </w:pPr>
      <w:r>
        <w:rPr>
          <w:rStyle w:val="Wrterbuchkopfzeile"/>
        </w:rPr>
        <w:t>hðnsch</w:t>
      </w:r>
      <w:r>
        <w:rPr>
          <w:rStyle w:val="WrterbuchStandard"/>
        </w:rPr>
        <w:t>, mhd., Adj.: Vw.: s. hiunisch</w:t>
      </w:r>
    </w:p>
    <w:p>
      <w:pPr>
        <w:pStyle w:val="Normal"/>
        <w:rPr/>
      </w:pPr>
      <w:r>
        <w:rPr>
          <w:rStyle w:val="Wrterbuchkopfzeile"/>
        </w:rPr>
        <w:t>hun-sl</w:t>
      </w:r>
      <w:r>
        <w:rPr>
          <w:rStyle w:val="WrterbuchStandard"/>
        </w:rPr>
        <w:t>, an., st. N. (a): nhd. Abendmahl; Hw.: s. hð</w:t>
        <w:noBreakHyphen/>
        <w:t>sl; E.: germ. *hunsla</w:t>
        <w:noBreakHyphen/>
        <w:t>, *hunslam, st. N. (a), Opfer; vgl. idg. *¨øen-, V., Adj., feiern, heiligen, heilig, Pokorny 630; L.: Vr 267b</w:t>
      </w:r>
    </w:p>
    <w:p>
      <w:pPr>
        <w:pStyle w:val="Normal"/>
        <w:rPr/>
      </w:pPr>
      <w:r>
        <w:rPr>
          <w:rStyle w:val="Wrterbuchkopfzeile"/>
        </w:rPr>
        <w:t>hun-sl*</w:t>
      </w:r>
      <w:r>
        <w:rPr>
          <w:rStyle w:val="WrterbuchStandard"/>
          <w:b/>
        </w:rPr>
        <w:t xml:space="preserve"> 7</w:t>
      </w:r>
      <w:r>
        <w:rPr>
          <w:rStyle w:val="WrterbuchStandard"/>
        </w:rPr>
        <w:t>, got., st. N. (a): nhd. Opfer; ne. sacrifice (N.), immolation; ÜG.: gr. qus…a, latre…a (= hunsla), prosfor£; ÜE.: lat. hostia, oblatio, obsequium (= hunsla), sacrificium, victima; Q.: Bi (340-380), Sk; I.: Lbd. gr. qus…a; E.: Etymologie strittig, germ. *hunsla</w:t>
        <w:noBreakHyphen/>
        <w:t>, *hunslam, st. N. (a), Opfer; vgl. idg. *¨øen-, V., Adj., feiern, heiligen, heilig, Pokorny 630, Lehmann H109; R.: hunsla: nhd. Gottesdienst; ne. worship (N.), service to God; ÜG.: gr. latre…a; ÜE.: lat. obsequium; Joh 16,2 CA; B.: hunsl Mat 9,13 CA; Luk 2,24 CA; Eph 5,2 A B; Sk 1,5 E (Eph 5,2); Akk. Pl. hunsla Joh 16,2 CA; 1Kr 10,18 A; Gen. Pl. hunsle Mrk 9,49 CA</w:t>
      </w:r>
    </w:p>
    <w:p>
      <w:pPr>
        <w:pStyle w:val="Normal"/>
        <w:rPr/>
      </w:pPr>
      <w:r>
        <w:rPr>
          <w:rStyle w:val="Wrterbuchkopfzeile"/>
        </w:rPr>
        <w:t>*hunsla</w:t>
        <w:noBreakHyphen/>
      </w:r>
      <w:r>
        <w:rPr>
          <w:rStyle w:val="WrterbuchStandard"/>
        </w:rPr>
        <w:t>, *hunslam, germ., st. N. (a): nhd. Opfer; ne. sacrifice (N.); RB.: got., an., ae.; E.: s. idg. *¨øen-, V., Adj., feiern, heiligen, heilig, Pokorny 630; W.: got. hun-sl* 7, st. N. (a), Opfer (, Lehmann H109); W.: an. hun-sl, st. N. (a), Abendmahl; W.: ae. hð-sel, hð-sl, st. N. (a), Opfer, Abendmahl, geweihte Hostie; an. hð-s-l, st. N. (a), Sakrament, Abendmahl; L.: Falk/Torp 93</w:t>
      </w:r>
    </w:p>
    <w:p>
      <w:pPr>
        <w:pStyle w:val="Normal"/>
        <w:rPr/>
      </w:pPr>
      <w:r>
        <w:rPr>
          <w:rStyle w:val="Wrterbuchkopfzeile"/>
        </w:rPr>
        <w:t>*hun-sl-ag-s?</w:t>
      </w:r>
      <w:r>
        <w:rPr>
          <w:rStyle w:val="WrterbuchStandard"/>
        </w:rPr>
        <w:t>, got., Adj. (a): nhd. versöhnlich; ne. conciliatory; Vw.: s. un-; E.: s. hunsl</w:t>
      </w:r>
    </w:p>
    <w:p>
      <w:pPr>
        <w:pStyle w:val="Normal"/>
        <w:rPr/>
      </w:pPr>
      <w:r>
        <w:rPr>
          <w:rStyle w:val="Wrterbuchkopfzeile"/>
        </w:rPr>
        <w:t>hun-sl-a-staþ-s*</w:t>
      </w:r>
      <w:r>
        <w:rPr>
          <w:rStyle w:val="WrterbuchStandard"/>
          <w:b/>
        </w:rPr>
        <w:t xml:space="preserve"> 4</w:t>
      </w:r>
      <w:r>
        <w:rPr>
          <w:rStyle w:val="WrterbuchStandard"/>
        </w:rPr>
        <w:t>, got., st. M. (i): nhd. Opferstätte, Altar; ne. place for sacrifice, altar; ÜG.: gr. qusiast»rion; ÜE.: lat. altarium; Q.: Bi (340-380); I.: Lüs. gr. qusiast»rion; E.: s. hunsl, staþs; B.: Dat. Sg. hunslastada Mat 5,23 CA; 1Kr 10,18 A; Gen. Sg. hunslastadis Mat 5,24 CA; Luk 1,11 CA</w:t>
      </w:r>
    </w:p>
    <w:p>
      <w:pPr>
        <w:pStyle w:val="Normal"/>
        <w:rPr/>
      </w:pPr>
      <w:r>
        <w:rPr>
          <w:rStyle w:val="Wrterbuchkopfzeile"/>
        </w:rPr>
        <w:t>hun-sl-jan*</w:t>
      </w:r>
      <w:r>
        <w:rPr>
          <w:rStyle w:val="WrterbuchStandard"/>
          <w:b/>
        </w:rPr>
        <w:t xml:space="preserve"> 1</w:t>
      </w:r>
      <w:r>
        <w:rPr>
          <w:rStyle w:val="WrterbuchStandard"/>
        </w:rPr>
        <w:t>, got., sw. V. (1): nhd. opfern; ne. sacrifice (V.), immolate; ÜG.: gr. spšndein; ÜE.: lat. delibare; Q.: Bi (340-380); I.: ? Lbd. gr. spšndein; E.: s. hunsl; B.: Pass. hunsljada 2Tm 4,6 A B</w:t>
      </w:r>
    </w:p>
    <w:p>
      <w:pPr>
        <w:pStyle w:val="Normal"/>
        <w:rPr/>
      </w:pPr>
      <w:r>
        <w:rPr>
          <w:rStyle w:val="Wrterbuchkopfzeile"/>
        </w:rPr>
        <w:t>hðn</w:t>
        <w:noBreakHyphen/>
        <w:t>s-por</w:t>
        <w:noBreakHyphen/>
        <w:t>a</w:t>
      </w:r>
      <w:r>
        <w:rPr>
          <w:rStyle w:val="WrterbuchStandard"/>
        </w:rPr>
        <w:t>, hðn</w:t>
        <w:noBreakHyphen/>
        <w:t>s-pur-a, ae., sw. M. (n): nhd. Stockdegen; ÜG.: lat. dolo Gl; E.: s. Hðn (3)?, s-por-a; L.: Hh 178</w:t>
      </w:r>
    </w:p>
    <w:p>
      <w:pPr>
        <w:pStyle w:val="Normal"/>
        <w:rPr/>
      </w:pPr>
      <w:r>
        <w:rPr>
          <w:rStyle w:val="Wrterbuchkopfzeile"/>
        </w:rPr>
        <w:t>hðn</w:t>
        <w:noBreakHyphen/>
        <w:t>s-pur</w:t>
        <w:noBreakHyphen/>
        <w:t>a</w:t>
      </w:r>
      <w:r>
        <w:rPr>
          <w:rStyle w:val="WrterbuchStandard"/>
        </w:rPr>
        <w:t>, ae., sw. M. (n): Vw.: s. hðn</w:t>
        <w:noBreakHyphen/>
        <w:t>s</w:t>
        <w:noBreakHyphen/>
        <w:t>por</w:t>
        <w:noBreakHyphen/>
        <w:t>a</w:t>
      </w:r>
    </w:p>
    <w:p>
      <w:pPr>
        <w:pStyle w:val="Normal"/>
        <w:rPr/>
      </w:pPr>
      <w:r>
        <w:rPr>
          <w:rStyle w:val="Wrterbuchkopfzeile"/>
        </w:rPr>
        <w:t>hunt</w:t>
      </w:r>
      <w:r>
        <w:rPr>
          <w:rStyle w:val="WrterbuchStandard"/>
          <w:b/>
        </w:rPr>
        <w:t xml:space="preserve"> (3)</w:t>
      </w:r>
      <w:r>
        <w:rPr>
          <w:rStyle w:val="WrterbuchStandard"/>
        </w:rPr>
        <w:t>, mnd., M.: Vw.: s. hunne; L.: MndHwb 2, 389 (hunt); Son.: örtlich beschränkt</w:t>
      </w:r>
    </w:p>
    <w:p>
      <w:pPr>
        <w:pStyle w:val="Normal"/>
        <w:rPr/>
      </w:pPr>
      <w:r>
        <w:rPr>
          <w:rStyle w:val="Wrterbuchkopfzeile"/>
        </w:rPr>
        <w:t>hunt</w:t>
      </w:r>
      <w:r>
        <w:rPr>
          <w:rStyle w:val="WrterbuchStandard"/>
          <w:b/>
        </w:rPr>
        <w:t xml:space="preserve"> (2)</w:t>
      </w:r>
      <w:r>
        <w:rPr>
          <w:rStyle w:val="WrterbuchStandard"/>
        </w:rPr>
        <w:t>, mnd., N.: nhd. ein Maß, ein Ackermaß, ein Sechstel Morgen (Elbmarschen und Wesermarschen), sechster Teil eines Morgens oder zwanzig Ruten, ein Torfmaß, sechzig bis siebzig Körbe; Hw.: vgl. mhd. hunt (1); E.: s. as. hund* (2) 1, Num. Kard., hundert; germ. *hunda</w:t>
        <w:noBreakHyphen/>
        <w:t>, *hundam, st. N. (a), hundert; s. idg. *¨£tóm, Num. Kard., hundert, Pk 192; vgl. idg. *de¨£, *de¨£t, *de¨u</w:t>
        <w:noBreakHyphen/>
        <w:t>, Num. Kard., zehn, Pk 191; L.: MndHwb 2, 388 (hunt), Lü 154a (hunt); Son.: örtlich beschränkt (Bremen)</w:t>
      </w:r>
    </w:p>
    <w:p>
      <w:pPr>
        <w:pStyle w:val="Normal"/>
        <w:rPr/>
      </w:pPr>
      <w:r>
        <w:rPr>
          <w:rStyle w:val="Wrterbuchkopfzeile"/>
        </w:rPr>
        <w:t>hunt</w:t>
      </w:r>
      <w:r>
        <w:rPr>
          <w:rStyle w:val="WrterbuchStandard"/>
          <w:b/>
        </w:rPr>
        <w:t xml:space="preserve"> (1)</w:t>
      </w:r>
      <w:r>
        <w:rPr>
          <w:rStyle w:val="WrterbuchStandard"/>
        </w:rPr>
        <w:t>, hont, mnd., M.: nhd. Hund, Wachhund, Hetzhund, Jagdhund, Sirius, beim Stapellauf gebrauchter Stoßblock?; Vw.: s. õs-, blæt-, gÆr-, half-, has-, helle-, hellen-, hesse-, hisse-, jacht-, jõget-, kerk-, knækenhouwÏres-, k</w:t>
      </w:r>
      <w:r>
        <w:rPr>
          <w:rStyle w:val="WrterbuchStandard"/>
          <w:rFonts w:cs="Microsoft Sans Serif" w:ascii="Microsoft Sans Serif" w:hAnsi="Microsoft Sans Serif"/>
        </w:rPr>
        <w:t>ȫ</w:t>
      </w:r>
      <w:r>
        <w:rPr>
          <w:rStyle w:val="WrterbuchStandard"/>
          <w:rFonts w:cs="Times German"/>
        </w:rPr>
        <w:t>ter-, lant-, lÐide-, lompen-, m</w:t>
      </w:r>
      <w:r>
        <w:rPr>
          <w:rStyle w:val="WrterbuchStandard"/>
          <w:rFonts w:cs="Microsoft Sans Serif" w:ascii="Microsoft Sans Serif" w:hAnsi="Microsoft Sans Serif"/>
        </w:rPr>
        <w:t>ȫ</w:t>
      </w:r>
      <w:r>
        <w:rPr>
          <w:rStyle w:val="WrterbuchStandard"/>
          <w:rFonts w:cs="Times German"/>
        </w:rPr>
        <w:t>le</w:t>
      </w:r>
      <w:r>
        <w:rPr>
          <w:rStyle w:val="WrterbuchStandard"/>
        </w:rPr>
        <w:t>n-, mðs-, sõl-, schõp-, schõpe-, schõpÏre-, schÐte-, schæt-, sÐ-, sÐl-, sibben-, sobben-, sp</w:t>
      </w:r>
      <w:r>
        <w:rPr>
          <w:rStyle w:val="WrterbuchStandard"/>
          <w:rFonts w:cs="Microsoft Sans Serif" w:ascii="Microsoft Sans Serif" w:hAnsi="Microsoft Sans Serif"/>
        </w:rPr>
        <w:t>ȫ</w:t>
      </w:r>
      <w:r>
        <w:rPr>
          <w:rStyle w:val="WrterbuchStandard"/>
          <w:rFonts w:cs="Times German"/>
        </w:rPr>
        <w:t>r-, stat-, teppÐt-, velt-, vægel-, wÐide-, wint-, wulf-; Hw.: s. hundedõge, vlg. mhd. hunt (2); Q.: Ssp (1221-1224); E.: as. hund*, st. M. (a), Hund; s. ahd. hunt,</w:t>
      </w:r>
      <w:r>
        <w:rPr>
          <w:rStyle w:val="WrterbuchStandard"/>
        </w:rPr>
        <w:t xml:space="preserve"> st. M., Hund, Jagdhund, Hetzhund; s. germ. *hunda</w:t>
        <w:noBreakHyphen/>
        <w:t>, *hundaz, st. M. (a), Hund; s. idg. *¨øon</w:t>
        <w:noBreakHyphen/>
        <w:t>, *¨un</w:t>
        <w:noBreakHyphen/>
        <w:t>, (*¨úøæn), (*¨úøæ), M., Hund; R.: den hunt hinken lõten: nhd. »den Hund hinken lassen«, falsch sein (V.), unzuverlässig sein (V.); R.: de hunt de allermÐst bellet dÐ dæt et allerminst: nhd. »der Hund der am meisten bellt der tut am allerwenigsten«, bellende Hunde beißen nicht; R.: glðpende hunt bÆten Ðrsten: nhd. schielende Hunde beißen zuerst; R.: et kreiet wÐder hunt noch hõne dõrnõ: nhd. »es kräht weder Hund noch Hahn danach«, niemand kümmert sich mehr darum; R.: Ðnen hunt sorgen lõten: nhd. sich selbst keine Sorgen machen; R.: v</w:t>
      </w:r>
      <w:r>
        <w:rPr>
          <w:rStyle w:val="WrterbuchStandard"/>
          <w:rFonts w:cs="Microsoft Sans Serif" w:ascii="Microsoft Sans Serif" w:hAnsi="Microsoft Sans Serif"/>
        </w:rPr>
        <w:t>ȫ</w:t>
      </w:r>
      <w:r>
        <w:rPr>
          <w:rStyle w:val="WrterbuchStandard"/>
          <w:rFonts w:cs="Times German"/>
        </w:rPr>
        <w:t>r de hunde werpen: nhd. »vor die Hunde werfen«, den Hunden vorwerfen; R.: nÐnen hunt ðt`m oven locken k</w:t>
      </w:r>
      <w:r>
        <w:rPr>
          <w:rStyle w:val="WrterbuchStandard"/>
          <w:rFonts w:cs="Microsoft Sans Serif" w:ascii="Microsoft Sans Serif" w:hAnsi="Microsoft Sans Serif"/>
        </w:rPr>
        <w:t>ȫ</w:t>
      </w:r>
      <w:r>
        <w:rPr>
          <w:rStyle w:val="WrterbuchStandard"/>
          <w:rFonts w:cs="Times German"/>
        </w:rPr>
        <w:t xml:space="preserve">nen: nhd. »keinen Hund </w:t>
      </w:r>
      <w:r>
        <w:rPr>
          <w:rStyle w:val="WrterbuchStandard"/>
        </w:rPr>
        <w:t>vor den Ofen vorlocken können«, nichts Verlockendes bieten können; R.: als Ðn dul hunt: nhd. wie ein toller Hund; R.: hellesche hunde: nhd. »höllische Hunde«, böse Geister, Teufel; L.: MndHwb 2, 388 (hunt), Lü 154a (hunt); Son.: im bildlichen Vergleich übertragen (Adj.) auf Menschen, Hundestern, hont örtlich beschränkt</w:t>
      </w:r>
    </w:p>
    <w:p>
      <w:pPr>
        <w:pStyle w:val="Normal"/>
        <w:rPr/>
      </w:pPr>
      <w:r>
        <w:rPr>
          <w:rStyle w:val="Wrterbuchkopfzeile"/>
        </w:rPr>
        <w:t>*hunt?</w:t>
      </w:r>
      <w:r>
        <w:rPr>
          <w:rStyle w:val="WrterbuchStandard"/>
          <w:b/>
        </w:rPr>
        <w:t xml:space="preserve"> (2)</w:t>
      </w:r>
      <w:r>
        <w:rPr>
          <w:rStyle w:val="WrterbuchStandard"/>
        </w:rPr>
        <w:t>, ahd., Num. Kard.: nhd. hundert; ne. hundred; Vw.: s. driu</w:t>
        <w:noBreakHyphen/>
        <w:t>, ein</w:t>
        <w:noBreakHyphen/>
        <w:t>, fimf</w:t>
        <w:noBreakHyphen/>
        <w:t>, niun</w:t>
        <w:noBreakHyphen/>
        <w:t>, zwei</w:t>
        <w:noBreakHyphen/>
        <w:t>; Hw.: vgl. as. hund* (2); E.: germ. *hunda</w:t>
        <w:noBreakHyphen/>
        <w:t>, *hundam, st. N. (a), hundert; s. idg. *¨£tóm, *d¨£to</w:t>
        <w:noBreakHyphen/>
        <w:t>, *h1¨£to</w:t>
        <w:noBreakHyphen/>
        <w:t>, Num. Kard., hundert, Pokorny 192; vgl. idg. *de¨£, *de¨£t, *de¨u</w:t>
        <w:noBreakHyphen/>
        <w:t>, Num. Kard., zehn, Pokorny 191; W.: mhd. hunt (1), st. N., hundert; nhd. (ält.) hund, Num. Kard., hundert, DW 10, 1919</w:t>
      </w:r>
    </w:p>
    <w:p>
      <w:pPr>
        <w:pStyle w:val="Normal"/>
        <w:rPr/>
      </w:pPr>
      <w:r>
        <w:rPr>
          <w:rStyle w:val="Wrterbuchkopfzeile"/>
        </w:rPr>
        <w:t>hunt</w:t>
      </w:r>
      <w:r>
        <w:rPr>
          <w:rStyle w:val="WrterbuchStandard"/>
          <w:b/>
        </w:rPr>
        <w:t xml:space="preserve"> (1) 35</w:t>
      </w:r>
      <w:r>
        <w:rPr>
          <w:rStyle w:val="WrterbuchStandard"/>
        </w:rPr>
        <w:t>, ahd., st. M. (a): nhd. Hund, Jagdhund, Hetzhund; ne. dog; ÜG.: lat. canis Gl, N, O, PG, T; Vw.: s. bibar</w:t>
        <w:noBreakHyphen/>
        <w:t>, fogal</w:t>
        <w:noBreakHyphen/>
        <w:t>, habuh</w:t>
        <w:noBreakHyphen/>
        <w:t>, halb</w:t>
        <w:noBreakHyphen/>
        <w:t>, hella</w:t>
        <w:noBreakHyphen/>
        <w:t>, hessi</w:t>
        <w:noBreakHyphen/>
        <w:t>, jaga</w:t>
        <w:noBreakHyphen/>
        <w:t>, leiti</w:t>
        <w:noBreakHyphen/>
        <w:t>, meri</w:t>
        <w:noBreakHyphen/>
        <w:t>, spuri</w:t>
        <w:noBreakHyphen/>
        <w:t>, trÆb</w:t>
        <w:noBreakHyphen/>
        <w:t>, wint</w:t>
        <w:noBreakHyphen/>
        <w:t>; Hw.: vgl. anfrk. hund*, as. hund* (1); Q.: Gl (765), N, O, OT, PG, PN, T, WS; E.: germ. *hunda</w:t>
        <w:noBreakHyphen/>
        <w:t>, *hundaz, st. M. (a), Hund; s. idg. *¨øon</w:t>
        <w:noBreakHyphen/>
        <w:t>, *¨un</w:t>
        <w:noBreakHyphen/>
        <w:t>, (*¨úøæn), (*¨úøæ), M., Hund, Pokorny 632; W.: mhd. hunt (2), st. M., Hund, Jagdhund, Bösewicht, Hundsstern; nhd. Hund, M., Hund, DW 10, 1910; Son.: Tglr Rb = großes Reichenauer Bibel-Glossar (Karlsruhe, Badische Landesbibliothek Aug. IC = XCIX)</w:t>
      </w:r>
    </w:p>
    <w:p>
      <w:pPr>
        <w:pStyle w:val="Normal"/>
        <w:rPr/>
      </w:pPr>
      <w:r>
        <w:rPr>
          <w:rStyle w:val="Wrterbuchkopfzeile"/>
        </w:rPr>
        <w:t>hunt</w:t>
      </w:r>
      <w:r>
        <w:rPr>
          <w:rStyle w:val="WrterbuchStandard"/>
          <w:b/>
        </w:rPr>
        <w:t xml:space="preserve"> (1)</w:t>
      </w:r>
      <w:r>
        <w:rPr>
          <w:rStyle w:val="WrterbuchStandard"/>
        </w:rPr>
        <w:t>, mhd., Num. Kard., st. N.: nhd. hundert; Q.: Nib (um 1200); E.: ahd. *hunt? (2), Num. Kard., hundert; germ. *hunda</w:t>
        <w:noBreakHyphen/>
        <w:t>, *hundam, st. N. (a), hundert; s. idg. *¨£tóm, *d¨£to</w:t>
        <w:noBreakHyphen/>
        <w:t>, *h1¨£to</w:t>
        <w:noBreakHyphen/>
        <w:t>, Num. Kard., hundert, Pokorny 192; vgl. idg. *de¨£, *de¨£t, *de¨u</w:t>
        <w:noBreakHyphen/>
        <w:t>, Num. Kard., zehn, Pokorny 191; W.: nhd. (ält.) hund, Num. Kard., hundert, DW 10, 1919; L.: Lexer 95c (hunt)</w:t>
      </w:r>
    </w:p>
    <w:p>
      <w:pPr>
        <w:pStyle w:val="Normal"/>
        <w:rPr/>
      </w:pPr>
      <w:r>
        <w:rPr>
          <w:rStyle w:val="Wrterbuchkopfzeile"/>
        </w:rPr>
        <w:t>hunt</w:t>
      </w:r>
      <w:r>
        <w:rPr>
          <w:rStyle w:val="WrterbuchStandard"/>
          <w:b/>
        </w:rPr>
        <w:t xml:space="preserve"> (2)</w:t>
      </w:r>
      <w:r>
        <w:rPr>
          <w:rStyle w:val="WrterbuchStandard"/>
        </w:rPr>
        <w:t>, mhd., st. M.: nhd. Hund, Jagdhund, Bösewicht, Hundsstern, Sirius; ÜG.: lat. canis PsM; Vw.: s. bel</w:t>
        <w:noBreakHyphen/>
        <w:t>, helle-, hesse-, hetze-, hðse-, jage-, jaget</w:t>
        <w:noBreakHyphen/>
        <w:t>, leit-, mer-, mort-, mðs-, reiz-, schõf-, schal-, spür-, suoch-, trÆp-, vogel-, walt-; Q.: Lei, LAlex (1150-1170), Eilh, PsM, Ren, RvZw, RWchr, ErzIII, Enik, Brun, GTroj, SHort, Kreuzf, HvBurg, HvNst, Ot, EckhI, EckhII, EckhIII, EckhV, KvHelmsd, Minneb, MinnerII, EvA, Tauler, Seuse, KvMSph, WernhMl (FB hunt), BdN, Er, Hadam, JTit, KchrD, KvWPant, Mar, MNat, Parz, Renner, SalMor, StrKarl, WolfdD, Urk; E.: ahd. hunt (1) 35, st. M. (a), Hund; germ. *hunda</w:t>
        <w:noBreakHyphen/>
        <w:t>, *hundaz, st. M. (a), Hund; s. idg. *¨øon</w:t>
        <w:noBreakHyphen/>
        <w:t>, *¨un</w:t>
        <w:noBreakHyphen/>
        <w:t>, (*¨úøæn), (*¨úøæ), M., Hund, Pokorny 632; W.: nhd. Hund, M., Hund, DW 10, 1910; L.: Lexer 95c (hunt), Hennig (hunt), WMU (hunt 606 [1283] 8 Bel.)</w:t>
      </w:r>
    </w:p>
    <w:p>
      <w:pPr>
        <w:pStyle w:val="Normal"/>
        <w:rPr/>
      </w:pPr>
      <w:r>
        <w:rPr>
          <w:rStyle w:val="Wrterbuchkopfzeile"/>
        </w:rPr>
        <w:t>hunt</w:t>
        <w:noBreakHyphen/>
        <w:t>a</w:t>
      </w:r>
      <w:r>
        <w:rPr>
          <w:rStyle w:val="WrterbuchStandard"/>
        </w:rPr>
        <w:t>, ae., sw. M. (n): nhd. Jäger, Spinne; Vw.: s. hwÏl</w:t>
        <w:noBreakHyphen/>
        <w:t>; Hw.: s. h’nt</w:t>
        <w:noBreakHyphen/>
        <w:t>an; E.: s. h’nt</w:t>
        <w:noBreakHyphen/>
        <w:t>an; L.: Hh 178, Hall/Meritt 196a, Lehnert 121a</w:t>
      </w:r>
    </w:p>
    <w:p>
      <w:pPr>
        <w:pStyle w:val="Normal"/>
        <w:rPr/>
      </w:pPr>
      <w:r>
        <w:rPr>
          <w:rStyle w:val="Wrterbuchkopfzeile"/>
        </w:rPr>
        <w:t>*huntahtoza?</w:t>
      </w:r>
      <w:r>
        <w:rPr>
          <w:rStyle w:val="WrterbuchStandard"/>
        </w:rPr>
        <w:t>, ahd., Num. Kard.: Hw.: vgl. as. antahtoda</w:t>
      </w:r>
    </w:p>
    <w:p>
      <w:pPr>
        <w:pStyle w:val="Normal"/>
        <w:rPr/>
      </w:pPr>
      <w:r>
        <w:rPr>
          <w:rStyle w:val="Wrterbuchkopfzeile"/>
        </w:rPr>
        <w:t>*huntõri</w:t>
      </w:r>
      <w:r>
        <w:rPr>
          <w:rStyle w:val="WrterbuchStandard"/>
          <w:b/>
        </w:rPr>
        <w:t xml:space="preserve"> (2)?</w:t>
      </w:r>
      <w:r>
        <w:rPr>
          <w:rStyle w:val="WrterbuchStandard"/>
        </w:rPr>
        <w:t>, ahd., Sb.: nhd. Gau, Bezirk; ne. district; Q.: ON; E.: s. hunt (2)</w:t>
      </w:r>
    </w:p>
    <w:p>
      <w:pPr>
        <w:pStyle w:val="Normal"/>
        <w:rPr/>
      </w:pPr>
      <w:r>
        <w:rPr>
          <w:rStyle w:val="Wrterbuchkopfzeile"/>
        </w:rPr>
        <w:t>huntõri*</w:t>
      </w:r>
      <w:r>
        <w:rPr>
          <w:rStyle w:val="WrterbuchStandard"/>
          <w:b/>
        </w:rPr>
        <w:t xml:space="preserve"> (1) 1</w:t>
      </w:r>
      <w:r>
        <w:rPr>
          <w:rStyle w:val="WrterbuchStandard"/>
        </w:rPr>
        <w:t>, ahd., st. M. (ja): nhd. Hundertführer, Hauptmann, Zenturio; ne. centurio, captain; ÜG.: lat. centurio T; Q.: OT, T (830); I.: Lüt. lat. centurio?; E.: s. hunt (2)</w:t>
      </w:r>
    </w:p>
    <w:p>
      <w:pPr>
        <w:pStyle w:val="Normal"/>
        <w:rPr/>
      </w:pPr>
      <w:r>
        <w:rPr>
          <w:rStyle w:val="Wrterbuchkopfzeile"/>
        </w:rPr>
        <w:t>*huntarot?</w:t>
      </w:r>
      <w:r>
        <w:rPr>
          <w:rStyle w:val="WrterbuchStandard"/>
        </w:rPr>
        <w:t>, ahd., Num. Kard.: Hw.: vgl. as. hunderod; E.: germ. *hundarada</w:t>
        <w:noBreakHyphen/>
        <w:t>, *hudaradam, st. N. (a), Hundertschaft, hundert; s. idg. *¨£tóm, *d¨£to</w:t>
        <w:noBreakHyphen/>
        <w:t>, *h1¨£to</w:t>
        <w:noBreakHyphen/>
        <w:t>, Num. Kard., hundert, Pokorny 192; vgl. idg. *de¨£, *de¨£t, *de¨u</w:t>
        <w:noBreakHyphen/>
        <w:t>, Num. Kard., zehn, Pokorny 191</w:t>
      </w:r>
    </w:p>
    <w:p>
      <w:pPr>
        <w:pStyle w:val="Normal"/>
        <w:rPr/>
      </w:pPr>
      <w:r>
        <w:rPr>
          <w:rStyle w:val="Wrterbuchkopfzeile"/>
        </w:rPr>
        <w:t>huntõs*</w:t>
      </w:r>
      <w:r>
        <w:rPr>
          <w:rStyle w:val="WrterbuchStandard"/>
        </w:rPr>
        <w:t>, huntõz, mhd., st. N.: nhd. Hundefutter; Q.: HvNst (um 1300), Teichn (FB huntõz); E.: ahd. huntõz 24, st. N. (a), Hundefutter; s. hunt (1), õz; W.: nhd. Hundaß, N., Hundefutter, Futter für Hunde, DW 10, 1919; L.: Lexer 95c (huntõz)</w:t>
      </w:r>
    </w:p>
    <w:p>
      <w:pPr>
        <w:pStyle w:val="Normal"/>
        <w:rPr/>
      </w:pPr>
      <w:r>
        <w:rPr>
          <w:rStyle w:val="Wrterbuchkopfzeile"/>
        </w:rPr>
        <w:t>huntõz</w:t>
      </w:r>
      <w:r>
        <w:rPr>
          <w:rStyle w:val="WrterbuchStandard"/>
          <w:b/>
        </w:rPr>
        <w:t xml:space="preserve"> 24</w:t>
      </w:r>
      <w:r>
        <w:rPr>
          <w:rStyle w:val="WrterbuchStandard"/>
        </w:rPr>
        <w:t>, ahd., st. N. (a): nhd. Hundefutter; ne. dog's food; ÜG.: lat. brenna Gl, (canalis) (M.) (2) Gl, cantabrum Gl; Q.: Gl (11. Jh.); I.: lat. beeinflusst?; E.: s. hunt (1), õz; W.: mhd. huntõz, st. N., Hundefutter; nhd. (ält.) Hundaß, N., Futter für Hunde, DW 10, 1919</w:t>
      </w:r>
    </w:p>
    <w:p>
      <w:pPr>
        <w:pStyle w:val="Normal"/>
        <w:rPr/>
      </w:pPr>
      <w:r>
        <w:rPr>
          <w:rStyle w:val="Wrterbuchkopfzeile"/>
        </w:rPr>
        <w:t>huntbÐte</w:t>
      </w:r>
      <w:r>
        <w:rPr>
          <w:rStyle w:val="WrterbuchStandard"/>
        </w:rPr>
        <w:t>, huntbete, mnd., M.: nhd. Hundsbiss; Q.: SL; E.: s. hunt (1), bÐte (2); L.: MndHwb 2, 389 (huntbÐte), Lü 154a (huntbete)</w:t>
      </w:r>
    </w:p>
    <w:p>
      <w:pPr>
        <w:pStyle w:val="Normal"/>
        <w:rPr/>
      </w:pPr>
      <w:r>
        <w:rPr>
          <w:rStyle w:val="Wrterbuchkopfzeile"/>
        </w:rPr>
        <w:t>huntdinc</w:t>
      </w:r>
      <w:r>
        <w:rPr>
          <w:rStyle w:val="WrterbuchStandard"/>
        </w:rPr>
        <w:t>, mhd., st. N.: nhd. Zentgericht, Hundertschaftsgericht; E.: s. hunt, dinc; W.: nhd. (ält.) Hundding, N., Zentgericht, DW 10, 1920; L.: Lexer 95c (huntdinc)</w:t>
      </w:r>
    </w:p>
    <w:p>
      <w:pPr>
        <w:pStyle w:val="Normal"/>
        <w:rPr/>
      </w:pPr>
      <w:r>
        <w:rPr>
          <w:rStyle w:val="Wrterbuchkopfzeile"/>
        </w:rPr>
        <w:t>huntdistele</w:t>
      </w:r>
      <w:r>
        <w:rPr>
          <w:rStyle w:val="WrterbuchStandard"/>
          <w:b/>
        </w:rPr>
        <w:t xml:space="preserve"> 1</w:t>
      </w:r>
      <w:r>
        <w:rPr>
          <w:rStyle w:val="WrterbuchStandard"/>
        </w:rPr>
        <w:t>, mhd., st. F.: nhd. »Hunddistel«, Hundskamille; ÜG.: lat. chamaemelon Gl; Q.: Gl (13. Jh.); E.: s. hunt, distel; W.: s. nhd. (ält.) Hundsdistel, F., Hundsdistel, DW 10, 1933; L.: Glossenwörterbuch 291b (huntdistele), Karg-Gasterstädt/Frings 4, 1367 (huntdistele)</w:t>
      </w:r>
    </w:p>
    <w:p>
      <w:pPr>
        <w:pStyle w:val="Normal"/>
        <w:rPr/>
      </w:pPr>
      <w:r>
        <w:rPr>
          <w:rStyle w:val="Wrterbuchkopfzeile"/>
        </w:rPr>
        <w:t>huntÐgel</w:t>
      </w:r>
      <w:r>
        <w:rPr>
          <w:rStyle w:val="WrterbuchStandard"/>
        </w:rPr>
        <w:t>, mnd., M.: nhd. Hundigel; ÜG.: lat. ericaneus caninus; I.: Lüs. lat. ericaneus caninus; E.: s. hunt (1), Ðgel (1); L.: MndHwb 2, 389 (huntÐgel)</w:t>
      </w:r>
    </w:p>
    <w:p>
      <w:pPr>
        <w:pStyle w:val="Normal"/>
        <w:rPr/>
      </w:pPr>
      <w:r>
        <w:rPr>
          <w:rStyle w:val="Wrterbuchkopfzeile"/>
        </w:rPr>
        <w:t>*hunten?</w:t>
      </w:r>
      <w:r>
        <w:rPr>
          <w:rStyle w:val="WrterbuchStandard"/>
        </w:rPr>
        <w:t>, ahd., sw. V. (1): Vw.: s. fir</w:t>
        <w:noBreakHyphen/>
        <w:t>; E.: s. hunt (1)</w:t>
      </w:r>
    </w:p>
    <w:p>
      <w:pPr>
        <w:pStyle w:val="Normal"/>
        <w:rPr/>
      </w:pPr>
      <w:r>
        <w:rPr>
          <w:rStyle w:val="Wrterbuchkopfzeile"/>
        </w:rPr>
        <w:t>huntesberi</w:t>
      </w:r>
      <w:r>
        <w:rPr>
          <w:rStyle w:val="WrterbuchStandard"/>
          <w:b/>
        </w:rPr>
        <w:t xml:space="preserve"> 8?</w:t>
      </w:r>
      <w:r>
        <w:rPr>
          <w:rStyle w:val="WrterbuchStandard"/>
        </w:rPr>
        <w:t>, ahd., st. N. (ja): nhd. Brombeere, Nachtschatten, Hundsbeere, Kratzbeere, Schmerwurz (?); ne. brambles (Pl.), night</w:t>
        <w:noBreakHyphen/>
        <w:t>shade; ÜG.: lat. bryonia? Gl, bulbus? Gl, cynosbatos Gl, labrusca Gl, solatrum Gl; Q.: Gl (11. Jh.); I.: Lüs. lat. uva canina?; E.: s. hunt (1), beri; W.: nhd. Hundsbeere, F., Hundsbeere (Pflanzenname), DW 10, 1931</w:t>
      </w:r>
    </w:p>
    <w:p>
      <w:pPr>
        <w:pStyle w:val="Normal"/>
        <w:rPr/>
      </w:pPr>
      <w:r>
        <w:rPr>
          <w:rStyle w:val="Wrterbuchkopfzeile"/>
        </w:rPr>
        <w:t>huntesflioga*</w:t>
      </w:r>
      <w:r>
        <w:rPr>
          <w:rStyle w:val="WrterbuchStandard"/>
        </w:rPr>
        <w:t>, ahd., st. F. (æ), sw. F. (n): Vw.: s. huntflioga*</w:t>
      </w:r>
    </w:p>
    <w:p>
      <w:pPr>
        <w:pStyle w:val="Normal"/>
        <w:rPr/>
      </w:pPr>
      <w:r>
        <w:rPr>
          <w:rStyle w:val="Wrterbuchkopfzeile"/>
        </w:rPr>
        <w:t>hunteshoubit*</w:t>
      </w:r>
      <w:r>
        <w:rPr>
          <w:rStyle w:val="WrterbuchStandard"/>
        </w:rPr>
        <w:t>, ahd., st. N. (a): Vw.: s. hunthoubit*</w:t>
      </w:r>
    </w:p>
    <w:p>
      <w:pPr>
        <w:pStyle w:val="Normal"/>
        <w:rPr/>
      </w:pPr>
      <w:r>
        <w:rPr>
          <w:rStyle w:val="Wrterbuchkopfzeile"/>
        </w:rPr>
        <w:t>hunteskanel*</w:t>
      </w:r>
      <w:r>
        <w:rPr>
          <w:rStyle w:val="WrterbuchStandard"/>
          <w:b/>
        </w:rPr>
        <w:t xml:space="preserve"> 1</w:t>
      </w:r>
      <w:r>
        <w:rPr>
          <w:rStyle w:val="WrterbuchStandard"/>
        </w:rPr>
        <w:t>, ahd.?, st. M. (a?): nhd. Hundehütte; ne. dog's hut; ÜG.: lat. (canaba) Gl; Q.: Gl (13. Jh.); I.: lat. beeinflusst?; E.: s. hunt (1)</w:t>
      </w:r>
    </w:p>
    <w:p>
      <w:pPr>
        <w:pStyle w:val="Normal"/>
        <w:rPr/>
      </w:pPr>
      <w:r>
        <w:rPr>
          <w:rStyle w:val="Wrterbuchkopfzeile"/>
        </w:rPr>
        <w:t>hunteskerfola*</w:t>
      </w:r>
      <w:r>
        <w:rPr>
          <w:rStyle w:val="WrterbuchStandard"/>
          <w:b/>
        </w:rPr>
        <w:t xml:space="preserve"> 1</w:t>
      </w:r>
      <w:r>
        <w:rPr>
          <w:rStyle w:val="WrterbuchStandard"/>
        </w:rPr>
        <w:t>, ahd., st. F. (æ)?, sw. F. (n)?: nhd. Wasserschierling; ne. water</w:t>
        <w:noBreakHyphen/>
        <w:t>hemlock; ÜG.: lat. cicuta Gl; Q.: Gl (11./12. Jh.); I.: z. T. Lw. lat. caerefolium; E.: s. hunt (1), kerfola</w:t>
      </w:r>
    </w:p>
    <w:p>
      <w:pPr>
        <w:pStyle w:val="Normal"/>
        <w:rPr/>
      </w:pPr>
      <w:r>
        <w:rPr>
          <w:rStyle w:val="Wrterbuchkopfzeile"/>
        </w:rPr>
        <w:t>huntesklobalouh*</w:t>
      </w:r>
      <w:r>
        <w:rPr>
          <w:rStyle w:val="WrterbuchStandard"/>
          <w:b/>
        </w:rPr>
        <w:t xml:space="preserve"> 1</w:t>
      </w:r>
      <w:r>
        <w:rPr>
          <w:rStyle w:val="WrterbuchStandard"/>
        </w:rPr>
        <w:t>, ahd., st. M. (a?): nhd. »Hundslauch«, Weinbergslauch, Hundsknoblauch, Bärlauch?; ne. crow garlic; ÜG.: lat. cepa canina Gl; Q.: Gl (11./12. Jh.); I.: Lüs. lat. cepa canina; E.: s. hunt (1), klobalouh</w:t>
      </w:r>
    </w:p>
    <w:p>
      <w:pPr>
        <w:pStyle w:val="Normal"/>
        <w:rPr/>
      </w:pPr>
      <w:r>
        <w:rPr>
          <w:rStyle w:val="Wrterbuchkopfzeile"/>
        </w:rPr>
        <w:t>huntessatul*</w:t>
      </w:r>
      <w:r>
        <w:rPr>
          <w:rStyle w:val="WrterbuchStandard"/>
          <w:b/>
        </w:rPr>
        <w:t xml:space="preserve"> 6</w:t>
      </w:r>
      <w:r>
        <w:rPr>
          <w:rStyle w:val="WrterbuchStandard"/>
        </w:rPr>
        <w:t>, ahd., st. M. (a?): nhd. Raupe, Hundsfliege; ne. caterpillar; ÜG.: lat. (cynomyia) Gl, eruca Gl; Q.: Gl (10. Jh.); I.: lat. beeinflusst?; E.: s. hunt (1), satul</w:t>
      </w:r>
    </w:p>
    <w:p>
      <w:pPr>
        <w:pStyle w:val="Normal"/>
        <w:rPr/>
      </w:pPr>
      <w:r>
        <w:rPr>
          <w:rStyle w:val="Wrterbuchkopfzeile"/>
        </w:rPr>
        <w:t>huntestilli*</w:t>
      </w:r>
      <w:r>
        <w:rPr>
          <w:rStyle w:val="WrterbuchStandard"/>
          <w:b/>
        </w:rPr>
        <w:t xml:space="preserve"> 3</w:t>
      </w:r>
      <w:r>
        <w:rPr>
          <w:rStyle w:val="WrterbuchStandard"/>
        </w:rPr>
        <w:t>, hunttilli*, ahd., st. M. (ja): nhd. Hundskamille, Möhre; ne. false camomile, carrot; ÜG.: lat. amarusca Gl, (chamaemelon) Gl, daucus Gl, ramumulum? Gl; Q.: Gl (12. Jh.); E.: s. hunt (1), tilli</w:t>
      </w:r>
    </w:p>
    <w:p>
      <w:pPr>
        <w:pStyle w:val="Normal"/>
        <w:rPr/>
      </w:pPr>
      <w:r>
        <w:rPr>
          <w:rStyle w:val="Wrterbuchkopfzeile"/>
        </w:rPr>
        <w:t>huntestropfo*</w:t>
      </w:r>
      <w:r>
        <w:rPr>
          <w:rStyle w:val="WrterbuchStandard"/>
          <w:b/>
        </w:rPr>
        <w:t xml:space="preserve"> 2</w:t>
      </w:r>
      <w:r>
        <w:rPr>
          <w:rStyle w:val="WrterbuchStandard"/>
        </w:rPr>
        <w:t>, huntestropho*, ahd.?, sw. M. (n): nhd. Zaunrübe, Nachtschatten; ne. bryony, night</w:t>
        <w:noBreakHyphen/>
        <w:t>shade; ÜG.: lat. ampellus Gl, solatrum Gl, vitis alba Gl; Q.: Gl (13./14. Jh.); E.: s. hunt (1), tropfo</w:t>
      </w:r>
    </w:p>
    <w:p>
      <w:pPr>
        <w:pStyle w:val="Normal"/>
        <w:rPr/>
      </w:pPr>
      <w:r>
        <w:rPr>
          <w:rStyle w:val="Wrterbuchkopfzeile"/>
        </w:rPr>
        <w:t>hunteszan*</w:t>
      </w:r>
      <w:r>
        <w:rPr>
          <w:rStyle w:val="WrterbuchStandard"/>
        </w:rPr>
        <w:t>, ahd., st. M. (i): Vw.: s. hunteszand*</w:t>
      </w:r>
    </w:p>
    <w:p>
      <w:pPr>
        <w:pStyle w:val="Normal"/>
        <w:rPr/>
      </w:pPr>
      <w:r>
        <w:rPr>
          <w:rStyle w:val="Wrterbuchkopfzeile"/>
        </w:rPr>
        <w:t>hunteszand*</w:t>
      </w:r>
      <w:r>
        <w:rPr>
          <w:rStyle w:val="WrterbuchStandard"/>
          <w:b/>
        </w:rPr>
        <w:t xml:space="preserve"> 1</w:t>
      </w:r>
      <w:r>
        <w:rPr>
          <w:rStyle w:val="WrterbuchStandard"/>
        </w:rPr>
        <w:t>, hunteszan*, ahd., st. M. (i): nhd. Eckzahn, Augenzahn; ne. canine tooth; ÜG.: lat. (caninus) Gl; Q.: Gl (11. Jh.); I.: Lüt. lat. caninus; E.: s. hunt (1), zand</w:t>
      </w:r>
    </w:p>
    <w:p>
      <w:pPr>
        <w:pStyle w:val="Normal"/>
        <w:rPr/>
      </w:pPr>
      <w:r>
        <w:rPr>
          <w:rStyle w:val="Wrterbuchkopfzeile"/>
        </w:rPr>
        <w:t>hunteszunga*</w:t>
      </w:r>
      <w:r>
        <w:rPr>
          <w:rStyle w:val="WrterbuchStandard"/>
          <w:b/>
        </w:rPr>
        <w:t xml:space="preserve"> 22</w:t>
      </w:r>
      <w:r>
        <w:rPr>
          <w:rStyle w:val="WrterbuchStandard"/>
        </w:rPr>
        <w:t>, ahd., st. F. (æ), sw. F. (n): nhd. Hundszunge, echte Ochsenzunge; ne. hound's</w:t>
        <w:noBreakHyphen/>
        <w:t>tongue; ÜG.: lat. batica? Gl, bugilla? Gl, buglossa Gl, caballion Gl, cynoglossa Gl, cynoglossum Gl, lingua canis Gl, (narcissus) Gl; Q.: Gl (10. Jh.); I.: Lüs. lat. lingua canis; E.: s. hunt (1), zunga; W.: nhd. Hundszunge, F., Hundszunge (Pflanzenname), Zunge eines Hundes, DW 10, 1942</w:t>
      </w:r>
    </w:p>
    <w:p>
      <w:pPr>
        <w:pStyle w:val="Normal"/>
        <w:rPr/>
      </w:pPr>
      <w:r>
        <w:rPr>
          <w:rStyle w:val="Wrterbuchkopfzeile"/>
        </w:rPr>
        <w:t>huntÐten</w:t>
      </w:r>
      <w:r>
        <w:rPr>
          <w:rStyle w:val="WrterbuchStandard"/>
        </w:rPr>
        <w:t>, mnd., N.: nhd. Hundefraß, schlechtes Essen; E.: s. hunt (1), Ðten (2); L.: MndHwb 2, 389 (huntÐten)</w:t>
      </w:r>
    </w:p>
    <w:p>
      <w:pPr>
        <w:pStyle w:val="Normal"/>
        <w:rPr/>
      </w:pPr>
      <w:r>
        <w:rPr>
          <w:rStyle w:val="Wrterbuchkopfzeile"/>
        </w:rPr>
        <w:t>huntfliege*</w:t>
      </w:r>
      <w:r>
        <w:rPr>
          <w:rStyle w:val="WrterbuchStandard"/>
        </w:rPr>
        <w:t>, mhd., st. F.: Vw.: s. huntvliege</w:t>
      </w:r>
    </w:p>
    <w:p>
      <w:pPr>
        <w:pStyle w:val="Normal"/>
        <w:rPr/>
      </w:pPr>
      <w:r>
        <w:rPr>
          <w:rStyle w:val="Wrterbuchkopfzeile"/>
        </w:rPr>
        <w:t>huntflioga*</w:t>
      </w:r>
      <w:r>
        <w:rPr>
          <w:rStyle w:val="WrterbuchStandard"/>
          <w:b/>
        </w:rPr>
        <w:t xml:space="preserve"> 20</w:t>
      </w:r>
      <w:r>
        <w:rPr>
          <w:rStyle w:val="WrterbuchStandard"/>
        </w:rPr>
        <w:t>, huntesflioga*, ahd., st. F. (æ), sw. F. (n): nhd. Hundsfliege, Mücke, Schnacke; ne. hound's</w:t>
        <w:noBreakHyphen/>
        <w:t>fly; ÜG.: lat. cynomyia Gl, N, musca canina N, scinifes Gl, N, NGl; Hw.: vgl. anfrk. hundesfliega*, as. hundasflioga*?; Q.: Gl, N (1000), NGl; I.: Lüs. lat. musca canina; E.: s. hunt (1), flioga; W.: mhd. huntvliege, st. F., Hundsfliege; s. nhd. Hundsfliege, F., Hundsfliege, DW 10, 1934</w:t>
      </w:r>
    </w:p>
    <w:p>
      <w:pPr>
        <w:pStyle w:val="Normal"/>
        <w:rPr/>
      </w:pPr>
      <w:r>
        <w:rPr>
          <w:rStyle w:val="Wrterbuchkopfzeile"/>
        </w:rPr>
        <w:t>hunt-g-an</w:t>
      </w:r>
      <w:r>
        <w:rPr>
          <w:rStyle w:val="WrterbuchStandard"/>
        </w:rPr>
        <w:t>, ae., sw. V. (2): Vw.: s. hunt-ian</w:t>
      </w:r>
    </w:p>
    <w:p>
      <w:pPr>
        <w:pStyle w:val="Normal"/>
        <w:rPr/>
      </w:pPr>
      <w:r>
        <w:rPr>
          <w:rStyle w:val="Wrterbuchkopfzeile"/>
        </w:rPr>
        <w:t>huntgebðr</w:t>
      </w:r>
      <w:r>
        <w:rPr>
          <w:rStyle w:val="WrterbuchStandard"/>
        </w:rPr>
        <w:t>, mhd., st. M.: nhd. Hundebauer; Q.: WvÖst (FB huntgebðr), LivlChr (Ende 13. Jh.); E.: s. hunt, gebðr; W.: nhd. DW-</w:t>
      </w:r>
    </w:p>
    <w:p>
      <w:pPr>
        <w:pStyle w:val="Normal"/>
        <w:rPr/>
      </w:pPr>
      <w:r>
        <w:rPr>
          <w:rStyle w:val="Wrterbuchkopfzeile"/>
        </w:rPr>
        <w:t>huntgesinde</w:t>
      </w:r>
      <w:r>
        <w:rPr>
          <w:rStyle w:val="WrterbuchStandard"/>
        </w:rPr>
        <w:t>, mhd., st. N.: nhd. Hundegefolge, Hundemeute; Q.: UvZLanz (nach 1193); E.: s. hunt, gesinde; W.: nhd. DW-; L.: Lexer 95c (huntgesinde), Hennig (huntgesinde)</w:t>
      </w:r>
    </w:p>
    <w:p>
      <w:pPr>
        <w:pStyle w:val="Normal"/>
        <w:rPr/>
      </w:pPr>
      <w:r>
        <w:rPr>
          <w:rStyle w:val="Wrterbuchkopfzeile"/>
        </w:rPr>
        <w:t>huntgrÆnen</w:t>
      </w:r>
      <w:r>
        <w:rPr>
          <w:rStyle w:val="WrterbuchStandard"/>
          <w:b/>
        </w:rPr>
        <w:t xml:space="preserve"> (2)</w:t>
      </w:r>
      <w:r>
        <w:rPr>
          <w:rStyle w:val="WrterbuchStandard"/>
        </w:rPr>
        <w:t>, mhd., st. N.: nhd. Zähnefletschen; Q.: PassI/II (Ende 13. Jh.); E.: s. hunt, grÆnen; W.: nhd. DW-; L.: Hennig (huntgrÆnen)</w:t>
      </w:r>
    </w:p>
    <w:p>
      <w:pPr>
        <w:pStyle w:val="Normal"/>
        <w:rPr/>
      </w:pPr>
      <w:r>
        <w:rPr>
          <w:rStyle w:val="Wrterbuchkopfzeile"/>
        </w:rPr>
        <w:t>huntgrÆnen***</w:t>
      </w:r>
      <w:r>
        <w:rPr>
          <w:rStyle w:val="WrterbuchStandard"/>
          <w:b/>
        </w:rPr>
        <w:t xml:space="preserve"> (1)</w:t>
      </w:r>
      <w:r>
        <w:rPr>
          <w:rStyle w:val="WrterbuchStandard"/>
        </w:rPr>
        <w:t>, mhd., V.: nhd. »Zähne fletschen«; Hw.: s. huntgrÆnen (2); E.: s. hunt, grÆnen; W.: nhd. DW-</w:t>
      </w:r>
    </w:p>
    <w:p>
      <w:pPr>
        <w:pStyle w:val="Normal"/>
        <w:rPr/>
      </w:pPr>
      <w:r>
        <w:rPr>
          <w:rStyle w:val="Wrterbuchkopfzeile"/>
        </w:rPr>
        <w:t>hunthiusel</w:t>
      </w:r>
      <w:r>
        <w:rPr>
          <w:rStyle w:val="WrterbuchStandard"/>
        </w:rPr>
        <w:t>, mhd., st. N.: nhd. »Hundhäusel«, Hundehütte; Q.: HTrist (1285-1290) (FB hunthiusel); E.: s. hunt, hiusel; W.: s. nhd. (dial.) Hundehäusel, N., Hundehäusel, kleines Hundehaus, DW</w:t>
        <w:noBreakHyphen/>
        <w:t>; L.: Hennig (hunthiusel)</w:t>
      </w:r>
    </w:p>
    <w:p>
      <w:pPr>
        <w:pStyle w:val="Normal"/>
        <w:rPr/>
      </w:pPr>
      <w:r>
        <w:rPr>
          <w:rStyle w:val="Wrterbuchkopfzeile"/>
        </w:rPr>
        <w:t>hunthoubet</w:t>
      </w:r>
      <w:r>
        <w:rPr>
          <w:rStyle w:val="WrterbuchStandard"/>
        </w:rPr>
        <w:t>, mhd., st. N.: nhd. »Hundhaupt«, Hundekopf; Q.: Lucid (1190-1195) (FB hunthoubet), BdN; E.: s. hunt, houbet; W.: s. nhd. Hundshaupt, N., Hundshaupt, Haupt eines Hundes, DW 10, 1937</w:t>
      </w:r>
    </w:p>
    <w:p>
      <w:pPr>
        <w:pStyle w:val="Normal"/>
        <w:rPr/>
      </w:pPr>
      <w:r>
        <w:rPr>
          <w:rStyle w:val="Wrterbuchkopfzeile"/>
        </w:rPr>
        <w:t>hunthoubit*</w:t>
      </w:r>
      <w:r>
        <w:rPr>
          <w:rStyle w:val="WrterbuchStandard"/>
          <w:b/>
        </w:rPr>
        <w:t xml:space="preserve"> 10</w:t>
      </w:r>
      <w:r>
        <w:rPr>
          <w:rStyle w:val="WrterbuchStandard"/>
        </w:rPr>
        <w:t>, hunteshoubit*, ahd.?, st. N. (a): nhd. »Hundskopf«, hundsköpfiger Affe, Pavian; ne. »dog's head«, dog</w:t>
        <w:noBreakHyphen/>
        <w:t>head monkey; ÜG.: lat. cynocephalus Gl; Q.: Gl (13. Jh.); I.: Lüs. lat. caninum caput?, cynocephalus?; E.: s. hunt (1), houbit; W.: s. nhd. Hundshaupt, N., Haupt eines Hundes, DW 10, 1937</w:t>
      </w:r>
    </w:p>
    <w:p>
      <w:pPr>
        <w:pStyle w:val="Normal"/>
        <w:rPr/>
      </w:pPr>
      <w:r>
        <w:rPr>
          <w:rStyle w:val="Wrterbuchkopfzeile"/>
        </w:rPr>
        <w:t>hunthoubito</w:t>
      </w:r>
      <w:r>
        <w:rPr>
          <w:rStyle w:val="WrterbuchStandard"/>
          <w:b/>
        </w:rPr>
        <w:t xml:space="preserve"> 14</w:t>
      </w:r>
      <w:r>
        <w:rPr>
          <w:rStyle w:val="WrterbuchStandard"/>
        </w:rPr>
        <w:t>, ahd., sw. M. (n): nhd. »Hundskopf«, hundsköpfiger Affe, Pavian; ne. »dog's head«, dog</w:t>
        <w:noBreakHyphen/>
        <w:t>head monkey; ÜG.: lat. cynocephalus Gl; Hw.: vgl. as.? *hundhævido?; Q.: Gl (10. Jh.); I.: Lüs. lat. caninum caput?, cynocephalus; E.: s. hunt (1), houbit</w:t>
      </w:r>
    </w:p>
    <w:p>
      <w:pPr>
        <w:pStyle w:val="Normal"/>
        <w:rPr/>
      </w:pPr>
      <w:r>
        <w:rPr>
          <w:rStyle w:val="Wrterbuchkopfzeile"/>
        </w:rPr>
        <w:t>hunthurslÆk***</w:t>
      </w:r>
      <w:r>
        <w:rPr>
          <w:rStyle w:val="WrterbuchStandard"/>
        </w:rPr>
        <w:t>, mnd., Adj.: nhd. schnell wie ein Hund?, hundeschnell?; Hw.: s. hunthurslÆken; E.: s. hunt (1), lÆk (3)</w:t>
      </w:r>
    </w:p>
    <w:p>
      <w:pPr>
        <w:pStyle w:val="Normal"/>
        <w:rPr/>
      </w:pPr>
      <w:r>
        <w:rPr>
          <w:rStyle w:val="Wrterbuchkopfzeile"/>
        </w:rPr>
        <w:t>hunthurslÆken</w:t>
      </w:r>
      <w:r>
        <w:rPr>
          <w:rStyle w:val="WrterbuchStandard"/>
        </w:rPr>
        <w:t>, hunthursliken, mnd., Adv.: nhd. schnell wie ein Hund?, hundeschnell?; Q.: Theoph. 76; E.: s. hunthurslÆk, hunt (1), lÆken (1); L.: MndHwb 2, 389 (hunthurslÆken), Lü 154a (hunthursliken); Son.: örtlich beschränkt</w:t>
      </w:r>
    </w:p>
    <w:p>
      <w:pPr>
        <w:pStyle w:val="Normal"/>
        <w:rPr/>
      </w:pPr>
      <w:r>
        <w:rPr>
          <w:rStyle w:val="Wrterbuchkopfzeile"/>
        </w:rPr>
        <w:t>hunthðs</w:t>
      </w:r>
      <w:r>
        <w:rPr>
          <w:rStyle w:val="WrterbuchStandard"/>
        </w:rPr>
        <w:t>, mhd., st. N.: nhd. »Hundhaus«, Hundehütte, Gefängnis; Hw.: s. huntkelle; E.: ahd. hunthðs 6, st. N. (a), Hundhaus, Hundehütte, Hundshütte; s. hunt (1), hðs; W.: s. nhd. Hundehaus, N., Hunhdehaus, DW 10, 1921, s. nhd. Hundshaus, N., Haus für die Jagdhunde, DW 10, 1937; L.: Lexer 95c</w:t>
      </w:r>
    </w:p>
    <w:p>
      <w:pPr>
        <w:pStyle w:val="Normal"/>
        <w:rPr/>
      </w:pPr>
      <w:r>
        <w:rPr>
          <w:rStyle w:val="Wrterbuchkopfzeile"/>
        </w:rPr>
        <w:t>hunthðs</w:t>
      </w:r>
      <w:r>
        <w:rPr>
          <w:rStyle w:val="WrterbuchStandard"/>
          <w:b/>
        </w:rPr>
        <w:t xml:space="preserve"> 6</w:t>
      </w:r>
      <w:r>
        <w:rPr>
          <w:rStyle w:val="WrterbuchStandard"/>
        </w:rPr>
        <w:t>, ahd., st. N. (a): nhd. »Hundhaus«, Hundehütte, Hundshütte; ne. dog's hut; ÜG.: lat. (canalis) (M.) (2) Gl; Q.: Gl (12. Jh.); I.: lat. beeinflusst?; E.: s. hunt (1), hðs; W.: mhd. hunthðs, st. N., Hundehütte, Gefängnis; nhd. Hundshaus, N., Haus für die Jagdhunde, DW 10, 1937</w:t>
      </w:r>
    </w:p>
    <w:p>
      <w:pPr>
        <w:pStyle w:val="Normal"/>
        <w:rPr/>
      </w:pPr>
      <w:r>
        <w:rPr>
          <w:rStyle w:val="Wrterbuchkopfzeile"/>
        </w:rPr>
        <w:t>hunti?</w:t>
      </w:r>
      <w:r>
        <w:rPr>
          <w:rStyle w:val="WrterbuchStandard"/>
          <w:b/>
        </w:rPr>
        <w:t xml:space="preserve"> 1</w:t>
      </w:r>
      <w:r>
        <w:rPr>
          <w:rStyle w:val="WrterbuchStandard"/>
        </w:rPr>
        <w:t>, ahd., Sb.: nhd. Überflutung; ne. flood (N.); ÜG.: lat. eluvies Gl; Q.: Gl (11./12. Jh.)</w:t>
      </w:r>
    </w:p>
    <w:p>
      <w:pPr>
        <w:pStyle w:val="Normal"/>
        <w:rPr/>
      </w:pPr>
      <w:r>
        <w:rPr>
          <w:rStyle w:val="Wrterbuchkopfzeile"/>
        </w:rPr>
        <w:t>*hunþi-</w:t>
      </w:r>
      <w:r>
        <w:rPr>
          <w:rStyle w:val="WrterbuchStandard"/>
        </w:rPr>
        <w:t>, *hunþiz, *hðþi</w:t>
        <w:noBreakHyphen/>
        <w:t>, *hðþiz, germ., st. F. (i): nhd. Beute (F.) (1), Fang; ne. catch (N.); RB.: got., ae., as.; Hw.: s. *hunþæ; E.: idg.?, Etymologie unsicher; W.: got. hunþ-s* 1, st. M. (a), Fang, Beute (F.) (1) (Lehmann H110); W.: ae. h‘þ (2), st. F. (jæ), Beute (F.) (1); W.: ae. hðþ, st. F. (æ), Plünderung, Beute (F.) (1); W.: ? ae. h‘þ (1), st. F. (jæ), Landungsplatz, Hafen (M.) (1), Bucht; W.: s. as. *hðthia?, st. F. (æ)?, sw. F. (n)?, Stapelplatz, Hafen (M.) (1); mnd. hûde, F., Stapelplatz (insbesondere am Wasser), Holzlagerplatz, Fährstelle; L.: Falk/Torp 70, Kluge s. u. Hude 1</w:t>
      </w:r>
    </w:p>
    <w:p>
      <w:pPr>
        <w:pStyle w:val="Normal"/>
        <w:rPr/>
      </w:pPr>
      <w:r>
        <w:rPr>
          <w:rStyle w:val="Wrterbuchkopfzeile"/>
        </w:rPr>
        <w:t>hunt</w:t>
        <w:noBreakHyphen/>
        <w:t>ian</w:t>
      </w:r>
      <w:r>
        <w:rPr>
          <w:rStyle w:val="WrterbuchStandard"/>
        </w:rPr>
        <w:t>, hunt-ig-an, hunt-g-an, ae., sw. V. (2): nhd. jagen; ÜG.: lat. venari Gl; Vw.: s. ge</w:t>
        <w:noBreakHyphen/>
        <w:t>; Hw.: s. hunt-a; E.: s. h’nt</w:t>
        <w:noBreakHyphen/>
        <w:t>an; L.: Hh 178, Hall/Meritt 196a, Lehnert 121a</w:t>
      </w:r>
    </w:p>
    <w:p>
      <w:pPr>
        <w:pStyle w:val="Normal"/>
        <w:rPr/>
      </w:pPr>
      <w:r>
        <w:rPr>
          <w:rStyle w:val="Wrterbuchkopfzeile"/>
        </w:rPr>
        <w:t>hunt-ig-an</w:t>
      </w:r>
      <w:r>
        <w:rPr>
          <w:rStyle w:val="WrterbuchStandard"/>
        </w:rPr>
        <w:t>, ae., sw. V. (2): Vw.: s. hunt-ian</w:t>
      </w:r>
    </w:p>
    <w:p>
      <w:pPr>
        <w:pStyle w:val="Normal"/>
        <w:rPr/>
      </w:pPr>
      <w:r>
        <w:rPr>
          <w:rStyle w:val="Wrterbuchkopfzeile"/>
        </w:rPr>
        <w:t>huntÆn*</w:t>
      </w:r>
      <w:r>
        <w:rPr>
          <w:rStyle w:val="WrterbuchStandard"/>
          <w:b/>
        </w:rPr>
        <w:t xml:space="preserve"> 1</w:t>
      </w:r>
      <w:r>
        <w:rPr>
          <w:rStyle w:val="WrterbuchStandard"/>
        </w:rPr>
        <w:t>, ahd., Adj.: nhd. hündisch, Hunds...; ne. dog..., canine; ÜG.: lat. caninus Gl; Q.: Gl (Anfang 9. Jh.); I.: Lüs. lat. caninus?; E.: s. hunt (1); W.: nhd. hünden, Adj., vom Hund, DW 10, 1923</w:t>
      </w:r>
    </w:p>
    <w:p>
      <w:pPr>
        <w:pStyle w:val="Normal"/>
        <w:rPr/>
      </w:pPr>
      <w:r>
        <w:rPr>
          <w:rStyle w:val="Wrterbuchkopfzeile"/>
        </w:rPr>
        <w:t>huntinna*</w:t>
      </w:r>
      <w:r>
        <w:rPr>
          <w:rStyle w:val="WrterbuchStandard"/>
          <w:b/>
        </w:rPr>
        <w:t xml:space="preserve"> 1</w:t>
      </w:r>
      <w:r>
        <w:rPr>
          <w:rStyle w:val="WrterbuchStandard"/>
        </w:rPr>
        <w:t>, ahd., st. F. (jæ)?, sw. F. (n)?: nhd. Hündin; ne. bitch; ÜG.: lat. canicula Gl, canina Gl; Q.: Gl (12. Jh.); I.: Lüs. lat. canina?; E.: s. hunt (1); W.: nhd. Hündin, F., Hündin, weiblicher Hund, DW 10, 1931</w:t>
      </w:r>
    </w:p>
    <w:p>
      <w:pPr>
        <w:pStyle w:val="Normal"/>
        <w:rPr/>
      </w:pPr>
      <w:r>
        <w:rPr>
          <w:rStyle w:val="Wrterbuchkopfzeile"/>
        </w:rPr>
        <w:t>huntkelle</w:t>
      </w:r>
      <w:r>
        <w:rPr>
          <w:rStyle w:val="WrterbuchStandard"/>
          <w:b/>
        </w:rPr>
        <w:t xml:space="preserve"> 1</w:t>
      </w:r>
      <w:r>
        <w:rPr>
          <w:rStyle w:val="WrterbuchStandard"/>
        </w:rPr>
        <w:t>, mhd., st. F., sw. F.: nhd. Hundehütte, Gefängnis; ÜG.: lat. canalis Gl; Hw.: s. hunthðs; Q.: Gl (13. Jh.); E.: s. hunt, kelle; W.: nhd. DW-; L.: Lexer 95c (hunthðs), Glossenwörterbuch 292b (huntkelle), Karg-Gasterstädt/Frings 4, 1372 (huntkelle)</w:t>
      </w:r>
    </w:p>
    <w:p>
      <w:pPr>
        <w:pStyle w:val="Normal"/>
        <w:rPr/>
      </w:pPr>
      <w:r>
        <w:rPr>
          <w:rStyle w:val="Wrterbuchkopfzeile"/>
        </w:rPr>
        <w:t>huntlich</w:t>
      </w:r>
      <w:r>
        <w:rPr>
          <w:rStyle w:val="WrterbuchStandard"/>
        </w:rPr>
        <w:t>, mhd., Adj.: nhd. hündisch; Q.: MNat (um 1300); E.: s. hunt, lich; W.: nhd. DW-; L.: Hennig (huntlich)</w:t>
      </w:r>
    </w:p>
    <w:p>
      <w:pPr>
        <w:pStyle w:val="Normal"/>
        <w:rPr/>
      </w:pPr>
      <w:r>
        <w:rPr>
          <w:rStyle w:val="Wrterbuchkopfzeile"/>
        </w:rPr>
        <w:t>huntlouh*</w:t>
      </w:r>
      <w:r>
        <w:rPr>
          <w:rStyle w:val="WrterbuchStandard"/>
          <w:b/>
        </w:rPr>
        <w:t xml:space="preserve"> 1</w:t>
      </w:r>
      <w:r>
        <w:rPr>
          <w:rStyle w:val="WrterbuchStandard"/>
        </w:rPr>
        <w:t>, ahd., st. M. (a): nhd. »Hundslauch«, Herbstzeitlose; ne. meadow</w:t>
        <w:noBreakHyphen/>
        <w:t>saffron; ÜG.: lat. hermodactylus Gl; Q.: Gl (12. Jh.); E.: s. hunt (1), louh</w:t>
      </w:r>
    </w:p>
    <w:p>
      <w:pPr>
        <w:pStyle w:val="Normal"/>
        <w:rPr/>
      </w:pPr>
      <w:r>
        <w:rPr>
          <w:rStyle w:val="Wrterbuchkopfzeile"/>
        </w:rPr>
        <w:t>huntmüle</w:t>
      </w:r>
      <w:r>
        <w:rPr>
          <w:rStyle w:val="WrterbuchStandard"/>
        </w:rPr>
        <w:t>, mhd., st. M.: Vw.: s. müle</w:t>
      </w:r>
    </w:p>
    <w:p>
      <w:pPr>
        <w:pStyle w:val="Normal"/>
        <w:rPr/>
      </w:pPr>
      <w:r>
        <w:rPr>
          <w:rStyle w:val="Wrterbuchkopfzeile"/>
        </w:rPr>
        <w:t>hunt</w:t>
        <w:noBreakHyphen/>
        <w:t>nold</w:t>
      </w:r>
      <w:r>
        <w:rPr>
          <w:rStyle w:val="WrterbuchStandard"/>
        </w:rPr>
        <w:t>, ae., M. (kons.): Vw.: s. hunt</w:t>
        <w:noBreakHyphen/>
        <w:t>oþ</w:t>
      </w:r>
    </w:p>
    <w:p>
      <w:pPr>
        <w:pStyle w:val="Normal"/>
        <w:rPr/>
      </w:pPr>
      <w:r>
        <w:rPr>
          <w:rStyle w:val="Wrterbuchkopfzeile"/>
        </w:rPr>
        <w:t>hunt</w:t>
        <w:noBreakHyphen/>
        <w:t>noþ</w:t>
      </w:r>
      <w:r>
        <w:rPr>
          <w:rStyle w:val="WrterbuchStandard"/>
        </w:rPr>
        <w:t>, ae., M. (kons.): Vw.: s. hunt</w:t>
        <w:noBreakHyphen/>
        <w:t>oþ</w:t>
      </w:r>
    </w:p>
    <w:p>
      <w:pPr>
        <w:pStyle w:val="Normal"/>
        <w:rPr/>
      </w:pPr>
      <w:r>
        <w:rPr>
          <w:rStyle w:val="Wrterbuchkopfzeile"/>
        </w:rPr>
        <w:t>hunto*</w:t>
      </w:r>
      <w:r>
        <w:rPr>
          <w:rStyle w:val="WrterbuchStandard"/>
          <w:b/>
        </w:rPr>
        <w:t xml:space="preserve"> 5</w:t>
      </w:r>
      <w:r>
        <w:rPr>
          <w:rStyle w:val="WrterbuchStandard"/>
        </w:rPr>
        <w:t>, hundo*, hunno, ahd., sw. M. (n): nhd. Hundertführer, Hauptmann, Vorgesetzter, Vorsteher; ne. centurio, captain; ÜG.: lat. centurio Gl, NGl, (tribunicius) Gl, tribunus Gl; Q.: Gl (Anfang 9. Jh.), NGl, PN; I.: Lüt. lat. centurio?; E.: s. hunt (2)</w:t>
      </w:r>
    </w:p>
    <w:p>
      <w:pPr>
        <w:pStyle w:val="Normal"/>
        <w:rPr/>
      </w:pPr>
      <w:r>
        <w:rPr>
          <w:rStyle w:val="Wrterbuchkopfzeile"/>
        </w:rPr>
        <w:t>*hunþæ</w:t>
      </w:r>
      <w:r>
        <w:rPr>
          <w:rStyle w:val="WrterbuchStandard"/>
        </w:rPr>
        <w:t>, *hðþæ, germ., st. F. (æ): nhd. Beute (F.) (1), Fang; ne. catch (N.); RB.: got., ae., ahd.; Hw.: s. *hunþi</w:t>
        <w:noBreakHyphen/>
        <w:t>; E.: idg.?, Etymologie unsicher; W.: got. hunþ-s* 1, st. M. (a), Fang, Beute (F.) (1) (Lehmann H110); W.: ae. hðþ, st. F. (æ), Plünderung, Beute (F.) (1); W.: ahd. hunda* 1, st. F. (æ), Beute (F.) (1); mhd. hunde (1), st. F., Beute (F.) (1), Raub; W.: s. ahd. herihunda* 2, st. F. (æ), Kriegsbeute; L.: Falk/Torp 70, Seebold 255, Kluge s. u. Hude 1</w:t>
      </w:r>
    </w:p>
    <w:p>
      <w:pPr>
        <w:pStyle w:val="Normal"/>
        <w:rPr/>
      </w:pPr>
      <w:r>
        <w:rPr>
          <w:rStyle w:val="Wrterbuchkopfzeile"/>
        </w:rPr>
        <w:t>hunt</w:t>
        <w:noBreakHyphen/>
        <w:t>oþ</w:t>
      </w:r>
      <w:r>
        <w:rPr>
          <w:rStyle w:val="WrterbuchStandard"/>
        </w:rPr>
        <w:t>, hunt</w:t>
        <w:noBreakHyphen/>
        <w:t>nold, hunt</w:t>
        <w:noBreakHyphen/>
        <w:t>noþ, ae., M. (kons.): nhd. Jagd, Beute (F.) (1); ÜG.: lat. venatus; Hw.: s. hunt-ian; E.: s. hunt-ian; L.: Hh 178, Hall/Meritt 196a, Lehnert 121a</w:t>
      </w:r>
    </w:p>
    <w:p>
      <w:pPr>
        <w:pStyle w:val="Normal"/>
        <w:rPr/>
      </w:pPr>
      <w:r>
        <w:rPr>
          <w:rStyle w:val="Wrterbuchkopfzeile"/>
        </w:rPr>
        <w:t>hunþ-s*</w:t>
      </w:r>
      <w:r>
        <w:rPr>
          <w:rStyle w:val="WrterbuchStandard"/>
          <w:b/>
        </w:rPr>
        <w:t xml:space="preserve"> 1</w:t>
      </w:r>
      <w:r>
        <w:rPr>
          <w:rStyle w:val="WrterbuchStandard"/>
        </w:rPr>
        <w:t>, got., st. M. (a), (KZ 42,325): nhd. Fang, Beute (F.) (1); ne. captivity, capture (N.); ÜG.: gr. a„cmalws…a; ÜE.: lat. captivitas; Q.: Bi (340-380); E.: Etymologie unsicher; germ. *hunþi-, *hunþæ, st. F. (æ), Beute (F.) (1), Fang; idg.?, Lehmann H110; B.: Akk. Sg. hunþ Eph 4,8 A</w:t>
      </w:r>
    </w:p>
    <w:p>
      <w:pPr>
        <w:pStyle w:val="Normal"/>
        <w:rPr/>
      </w:pPr>
      <w:r>
        <w:rPr>
          <w:rStyle w:val="Wrterbuchkopfzeile"/>
        </w:rPr>
        <w:t>huntsak</w:t>
      </w:r>
      <w:r>
        <w:rPr>
          <w:rStyle w:val="WrterbuchStandard"/>
        </w:rPr>
        <w:t>, mnd., M.?: nhd. Sack von bestimmter Größe, Hopfensack von bestimmer Größe; Q.: Zs. Schl.-H. Gesch. 43-159; E.: s. hunt (2), sak; L.: MndHwb 2, 389 (huntsak); Son.: örtlich beschränkt</w:t>
      </w:r>
    </w:p>
    <w:p>
      <w:pPr>
        <w:pStyle w:val="Normal"/>
        <w:rPr/>
      </w:pPr>
      <w:r>
        <w:rPr>
          <w:rStyle w:val="Wrterbuchkopfzeile"/>
        </w:rPr>
        <w:t>huntschaft</w:t>
      </w:r>
      <w:r>
        <w:rPr>
          <w:rStyle w:val="WrterbuchStandard"/>
        </w:rPr>
        <w:t>, mhd., st. F.: nhd. Hundertschaftsgericht, Zentgericht; E.: s. hunt, schaft; W.: nhd. (ält.) Hundschaft, F., Hundschaft, Gesamtheit der Zentenarii und ihr Gericht, DW 1933; L.: Lexer 95c (huntschaft)</w:t>
      </w:r>
    </w:p>
    <w:p>
      <w:pPr>
        <w:pStyle w:val="Normal"/>
        <w:rPr/>
      </w:pPr>
      <w:r>
        <w:rPr>
          <w:rStyle w:val="Wrterbuchkopfzeile"/>
        </w:rPr>
        <w:t>*huntsibunzo?</w:t>
      </w:r>
      <w:r>
        <w:rPr>
          <w:rStyle w:val="WrterbuchStandard"/>
        </w:rPr>
        <w:t>, ahd., Num. Kard.: Hw.: vgl. as. antsivunta*</w:t>
      </w:r>
    </w:p>
    <w:p>
      <w:pPr>
        <w:pStyle w:val="Normal"/>
        <w:rPr/>
      </w:pPr>
      <w:r>
        <w:rPr>
          <w:rStyle w:val="Wrterbuchkopfzeile"/>
        </w:rPr>
        <w:t>huntslahÏre*</w:t>
      </w:r>
      <w:r>
        <w:rPr>
          <w:rStyle w:val="WrterbuchStandard"/>
        </w:rPr>
        <w:t>, huntslaher, mhd., st. M.: nhd. Hundeschlächter, Hundefänger; Q.: Chr (14./15. Jh.), Tuch; E.: s. hunt, slahÏre; W.: nhd. DW-; L.: Lexer 95c (huntslaher)</w:t>
      </w:r>
    </w:p>
    <w:p>
      <w:pPr>
        <w:pStyle w:val="Normal"/>
        <w:rPr/>
      </w:pPr>
      <w:r>
        <w:rPr>
          <w:rStyle w:val="Wrterbuchkopfzeile"/>
        </w:rPr>
        <w:t>huntswamme</w:t>
      </w:r>
      <w:r>
        <w:rPr>
          <w:rStyle w:val="WrterbuchStandard"/>
          <w:b/>
        </w:rPr>
        <w:t xml:space="preserve"> 1</w:t>
      </w:r>
      <w:r>
        <w:rPr>
          <w:rStyle w:val="WrterbuchStandard"/>
        </w:rPr>
        <w:t>, mhd., sw. M.: nhd. »Hundschwamm«, Pfeffer-Milchling?, Bezeichnung für einen wohl minderwertigen Pilz; ÜG.: lat. boletus Gl; Q.: Gl (12. Jh.); E.: s. hunt, swam; W.: nhd. DW-; L.: Glossenwörterbuch 292b (huntswamme), Karg-Gasterstädt/Frings 4, 1372 (huntsuuammo)</w:t>
      </w:r>
    </w:p>
    <w:p>
      <w:pPr>
        <w:pStyle w:val="Normal"/>
        <w:rPr/>
      </w:pPr>
      <w:r>
        <w:rPr>
          <w:rStyle w:val="Wrterbuchkopfzeile"/>
        </w:rPr>
        <w:t>hunttilli*</w:t>
      </w:r>
      <w:r>
        <w:rPr>
          <w:rStyle w:val="WrterbuchStandard"/>
        </w:rPr>
        <w:t>, ahd., st. M. (ja): Vw.: s. huntestilli*</w:t>
      </w:r>
    </w:p>
    <w:p>
      <w:pPr>
        <w:pStyle w:val="Normal"/>
        <w:rPr/>
      </w:pPr>
      <w:r>
        <w:rPr>
          <w:rStyle w:val="Wrterbuchkopfzeile"/>
        </w:rPr>
        <w:t>hunt-ung</w:t>
      </w:r>
      <w:r>
        <w:rPr>
          <w:rStyle w:val="WrterbuchStandard"/>
        </w:rPr>
        <w:t>, ae., st. F. (æ): nhd. Jagen; ÜG.: lat. venatus; E.: s. hunt-ian; L.: Hall/Meritt 196a</w:t>
      </w:r>
    </w:p>
    <w:p>
      <w:pPr>
        <w:pStyle w:val="Normal"/>
        <w:rPr/>
      </w:pPr>
      <w:r>
        <w:rPr>
          <w:rStyle w:val="Wrterbuchkopfzeile"/>
        </w:rPr>
        <w:t>huntvisch</w:t>
      </w:r>
      <w:r>
        <w:rPr>
          <w:rStyle w:val="WrterbuchStandard"/>
        </w:rPr>
        <w:t>, mnd., M.?: nhd. ein großer Seefisch, Dorsch oder Meerengel?, ein großer Meerfisch; ÜG.: lat. carcharia, mustelas cetaceus; E.: s. hunt (1), visch (1); L.: MndHwb 2, 389 (huntvisch), Lü 154a (huntvisch)</w:t>
      </w:r>
    </w:p>
    <w:p>
      <w:pPr>
        <w:pStyle w:val="Normal"/>
        <w:rPr/>
      </w:pPr>
      <w:r>
        <w:rPr>
          <w:rStyle w:val="Wrterbuchkopfzeile"/>
        </w:rPr>
        <w:t>huntvliege</w:t>
      </w:r>
      <w:r>
        <w:rPr>
          <w:rStyle w:val="WrterbuchStandard"/>
        </w:rPr>
        <w:t>, huntfliege*, mhd., st. F.: nhd. Hundsfliege; Hw.: s. hundesvliege; Q.: RWchr (FB huntvliege), BdN, Exod (um 1120/30); E.: ahd. huntflioga* 20, huntesflioga*, st. F. (æ), sw. F. (n), Hundsfliege; s. hunt (1), flioga; W.: s. nhd. Hundsfliege, F., Hundsfliege, DW 10, 1934; L.: Lexer 410a (huntvliege), Hennig (huntvliege)</w:t>
      </w:r>
    </w:p>
    <w:p>
      <w:pPr>
        <w:pStyle w:val="Normal"/>
        <w:rPr/>
      </w:pPr>
      <w:r>
        <w:rPr>
          <w:rStyle w:val="Wrterbuchkopfzeile"/>
        </w:rPr>
        <w:t>huntvægel</w:t>
      </w:r>
      <w:r>
        <w:rPr>
          <w:rStyle w:val="WrterbuchStandard"/>
        </w:rPr>
        <w:t>, mnd., M.?: nhd. Beizvogel?; Q.: NS. 145 (um 1494); E.: s. hunt (1), vægel; L.: MndHwb 2, 389 (huntvægel); Son.: örtlich beschränkt</w:t>
      </w:r>
    </w:p>
    <w:p>
      <w:pPr>
        <w:pStyle w:val="Normal"/>
        <w:rPr/>
      </w:pPr>
      <w:r>
        <w:rPr>
          <w:rStyle w:val="Wrterbuchkopfzeile"/>
        </w:rPr>
        <w:t>huntwilt</w:t>
      </w:r>
      <w:r>
        <w:rPr>
          <w:rStyle w:val="WrterbuchStandard"/>
        </w:rPr>
        <w:t>, mhd., st. N.: nhd. vom Hund verfolgtes Wild; Q.: Tit (nach 1217); E.: s. hunt, wilt; W.: nhd. DW-; L.: Hennig (huntwilt)</w:t>
      </w:r>
    </w:p>
    <w:p>
      <w:pPr>
        <w:pStyle w:val="Normal"/>
        <w:rPr/>
      </w:pPr>
      <w:r>
        <w:rPr>
          <w:rStyle w:val="Wrterbuchkopfzeile"/>
        </w:rPr>
        <w:t>huntwurm*</w:t>
      </w:r>
      <w:r>
        <w:rPr>
          <w:rStyle w:val="WrterbuchStandard"/>
          <w:b/>
        </w:rPr>
        <w:t xml:space="preserve"> 1</w:t>
      </w:r>
      <w:r>
        <w:rPr>
          <w:rStyle w:val="WrterbuchStandard"/>
        </w:rPr>
        <w:t>, ahd.?, st. M. (a): nhd. Holzbock, Zecke; ne. tick (N.); ÜG.: lat. ricinus (M.) Gl; Q.: Gl (13. Jh.); I.: lat. beeinflusst?; E.: s. hunt (1), wurm; W.: s. nhd. Hundswurm, M., Hundswurm, DW 10, 1942</w:t>
      </w:r>
    </w:p>
    <w:p>
      <w:pPr>
        <w:pStyle w:val="Normal"/>
        <w:rPr/>
      </w:pPr>
      <w:r>
        <w:rPr>
          <w:rStyle w:val="Wrterbuchkopfzeile"/>
        </w:rPr>
        <w:t>huntwurm</w:t>
      </w:r>
      <w:r>
        <w:rPr>
          <w:rStyle w:val="WrterbuchStandard"/>
        </w:rPr>
        <w:t>, mhd., st. M.: nhd. »Hundwurm«, Holzbock, Zecke; ÜG.: lat. ricinus Gl; Q.: PassI/II, Gl (12./13. Jh.); E.: s. hunt, wurm; W.: s. nhd. Hundswurm, M., Hundswurm, Ader unter der Zunge des Hundes, DW 10, 1942; R.: hellischer huntwurm: nhd. Höllendrachen; L.: Hennig (huntwurm), Glossenwörterbuch 292b (huntwurm), Karg-Gasterstädt/Frings 4, 1372 (huntwurm)</w:t>
      </w:r>
    </w:p>
    <w:p>
      <w:pPr>
        <w:pStyle w:val="Normal"/>
        <w:rPr/>
      </w:pPr>
      <w:r>
        <w:rPr>
          <w:rStyle w:val="Wrterbuchkopfzeile"/>
        </w:rPr>
        <w:t>huntwurz*</w:t>
      </w:r>
      <w:r>
        <w:rPr>
          <w:rStyle w:val="WrterbuchStandard"/>
          <w:b/>
        </w:rPr>
        <w:t xml:space="preserve"> 2</w:t>
      </w:r>
      <w:r>
        <w:rPr>
          <w:rStyle w:val="WrterbuchStandard"/>
        </w:rPr>
        <w:t>, hunteswurz*, ahd.?, st. F. (i): nhd. Andorn, echte Hundszunge; ne. bryony, hound's</w:t>
        <w:noBreakHyphen/>
        <w:t>tongue; ÜG.: lat. cynoglossa Gl, prasia Gl; Q.: Gl (13./14. Jh.); I.: Lüt. lat. cynoglossa?; E.: s. hunt (1), wurz</w:t>
      </w:r>
    </w:p>
    <w:p>
      <w:pPr>
        <w:pStyle w:val="Normal"/>
        <w:rPr/>
      </w:pPr>
      <w:r>
        <w:rPr>
          <w:rStyle w:val="Wrterbuchkopfzeile"/>
        </w:rPr>
        <w:t>huntwurz?</w:t>
      </w:r>
      <w:r>
        <w:rPr>
          <w:rStyle w:val="WrterbuchStandard"/>
          <w:b/>
        </w:rPr>
        <w:t xml:space="preserve"> 1?</w:t>
      </w:r>
      <w:r>
        <w:rPr>
          <w:rStyle w:val="WrterbuchStandard"/>
        </w:rPr>
        <w:t>, mhd., st. F.: nhd. »Hundwurz«, Andorn; ÜG.: lat. prasia Gl; Hw.: s. hundeswurz; Q.: Gl (14. Jh.); E.: s. hunt, wurz; W.: nhd. DW-; L.: Karg-Gasterstädt/Frings 4, 1372 (huntwurz)</w:t>
      </w:r>
    </w:p>
    <w:p>
      <w:pPr>
        <w:pStyle w:val="Normal"/>
        <w:rPr/>
      </w:pPr>
      <w:r>
        <w:rPr>
          <w:rStyle w:val="Wrterbuchkopfzeile"/>
        </w:rPr>
        <w:t>hun-u</w:t>
      </w:r>
      <w:r>
        <w:rPr>
          <w:rStyle w:val="WrterbuchStandard"/>
        </w:rPr>
        <w:t>, ae., st. F. (æ)?: nhd. Eiter; Hw.: s. huneg; E.: s. germ. *hunaga</w:t>
        <w:noBreakHyphen/>
        <w:t>, *hunagam, *hunanga</w:t>
        <w:noBreakHyphen/>
        <w:t>, *hunangam, st. N. (a), Gelbes, Honig; vgl. idg. *kenýkó</w:t>
        <w:noBreakHyphen/>
        <w:t>, Adj., gelb, Pokorny 564; L.: Hh 178</w:t>
      </w:r>
    </w:p>
    <w:p>
      <w:pPr>
        <w:pStyle w:val="Normal"/>
        <w:rPr/>
      </w:pPr>
      <w:r>
        <w:rPr>
          <w:rStyle w:val="Wrterbuchkopfzeile"/>
        </w:rPr>
        <w:t>hð</w:t>
        <w:noBreakHyphen/>
        <w:t>nyt-t</w:t>
      </w:r>
      <w:r>
        <w:rPr>
          <w:rStyle w:val="WrterbuchStandard"/>
        </w:rPr>
        <w:t>, ae., Adv.: nhd. Konj.: nhd. wozu; E.: s. hð, nyt</w:t>
        <w:noBreakHyphen/>
        <w:t>t (2); L.: Hh 239</w:t>
      </w:r>
    </w:p>
    <w:p>
      <w:pPr>
        <w:pStyle w:val="Normal"/>
        <w:rPr/>
      </w:pPr>
      <w:r>
        <w:rPr>
          <w:rStyle w:val="Wrterbuchkopfzeile"/>
        </w:rPr>
        <w:t>huo</w:t>
      </w:r>
      <w:r>
        <w:rPr>
          <w:rStyle w:val="WrterbuchStandard"/>
          <w:b/>
        </w:rPr>
        <w:t xml:space="preserve"> 3</w:t>
      </w:r>
      <w:r>
        <w:rPr>
          <w:rStyle w:val="WrterbuchStandard"/>
        </w:rPr>
        <w:t>, anfrk., Adj., Konj.: nhd. wie; ne. how; ÜG.: lat. (quanta) MNPs=MNPsA, quomodo MNPs; Hw.: vgl. as. hwÐ, *hweo, ahd. wio*; Q.: MNPs (9. Jh.), MNPs=MNPsA; E.: s. germ. *hwÐ, Partikel, wie; germ. *hwæ, Partikel, wie; vgl. idg. *kÀ, *ke, *kom, Partikel, wohl, Pokorny 515;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B.: MNPs=MNPsA huo quanta 65, 16 Berlin = Leiden = Schottius = MNPsA Nr. 446 (van Helten) = S. 75, 10 (van Helten) = MNPsA Nr. 393 (Quak), MNPs huo quomodo 72, 11 Berlin, 72, 19 Berlin</w:t>
      </w:r>
    </w:p>
    <w:p>
      <w:pPr>
        <w:pStyle w:val="Normal"/>
        <w:rPr/>
      </w:pPr>
      <w:r>
        <w:rPr>
          <w:rStyle w:val="Wrterbuchkopfzeile"/>
        </w:rPr>
        <w:t>huob</w:t>
      </w:r>
      <w:r>
        <w:rPr>
          <w:rStyle w:val="WrterbuchStandard"/>
          <w:b/>
        </w:rPr>
        <w:t xml:space="preserve"> 1 und häufiger?</w:t>
      </w:r>
      <w:r>
        <w:rPr>
          <w:rStyle w:val="WrterbuchStandard"/>
        </w:rPr>
        <w:t>, ahd., st. F. (i)?: nhd. Hufe, Hof, Gut, Zinsgut, Bauernhof; ne. hide (N.), farm (N.); ÜG.: s. huoba; Hw.: s. huoba; Q.: Gl (12. Jh.); E.: s. huoba</w:t>
      </w:r>
    </w:p>
    <w:p>
      <w:pPr>
        <w:pStyle w:val="Normal"/>
        <w:rPr/>
      </w:pPr>
      <w:r>
        <w:rPr>
          <w:rStyle w:val="Wrterbuchkopfzeile"/>
        </w:rPr>
        <w:t>huoba</w:t>
      </w:r>
      <w:r>
        <w:rPr>
          <w:rStyle w:val="WrterbuchStandard"/>
          <w:b/>
        </w:rPr>
        <w:t xml:space="preserve"> 31 und häufiger</w:t>
      </w:r>
      <w:r>
        <w:rPr>
          <w:rStyle w:val="WrterbuchStandard"/>
        </w:rPr>
        <w:t>, ahd., st. F. (æ), sw. F. (n): nhd. Hufe, Gut, Zinsgut, Bauernhof, Siedelland, Siedlung; ne. hide (N.), farm (N.); ÜG.: lat. agger? Gl, areola Gl, colonia Gl, mansus Gl; Vw.: s. barskalkes</w:t>
        <w:noBreakHyphen/>
        <w:t>, legar</w:t>
        <w:noBreakHyphen/>
        <w:t>, reit</w:t>
        <w:noBreakHyphen/>
        <w:t>, sal</w:t>
        <w:noBreakHyphen/>
        <w:t>, *seli</w:t>
        <w:noBreakHyphen/>
        <w:t>, widam</w:t>
        <w:noBreakHyphen/>
        <w:t>, *zweiti</w:t>
        <w:noBreakHyphen/>
        <w:t>; Hw.: s. huob, huobÆ*, lat.</w:t>
        <w:noBreakHyphen/>
        <w:t>ahd.? hoba*; vgl. as. hæva*; Q.: Gl, Urk (2. Hälfte 8. Jh.); W.: mhd. huobe, st. F., sw. F., Hufe, Stück Land von einem gewissen Maße, Acker; nhd. Hube, F., Hufe, DW 10, 1849</w:t>
      </w:r>
    </w:p>
    <w:p>
      <w:pPr>
        <w:pStyle w:val="Normal"/>
        <w:rPr/>
      </w:pPr>
      <w:r>
        <w:rPr>
          <w:rStyle w:val="Wrterbuchkopfzeile"/>
        </w:rPr>
        <w:t>huobacker</w:t>
      </w:r>
      <w:r>
        <w:rPr>
          <w:rStyle w:val="WrterbuchStandard"/>
          <w:b/>
        </w:rPr>
        <w:t xml:space="preserve"> 1</w:t>
      </w:r>
      <w:r>
        <w:rPr>
          <w:rStyle w:val="WrterbuchStandard"/>
        </w:rPr>
        <w:t>, mhd., st. M.: nhd. zu einer Hufe gehörender Acker; Q.: Urk (1291); E.: s. huobe, acker; W.: nhd. DW-; L.: WMU (huobacker 1419 [1291] 1 Bel.)</w:t>
      </w:r>
    </w:p>
    <w:p>
      <w:pPr>
        <w:pStyle w:val="Normal"/>
        <w:rPr/>
      </w:pPr>
      <w:r>
        <w:rPr>
          <w:rStyle w:val="Wrterbuchkopfzeile"/>
        </w:rPr>
        <w:t>huobÏre*</w:t>
      </w:r>
      <w:r>
        <w:rPr>
          <w:rStyle w:val="WrterbuchStandard"/>
        </w:rPr>
        <w:t>, huober, mhd., st. M.: nhd. Hufer, Inhaber eines Stück Landes, Inhaber einer Hufe, Zinspflichtiger; Vw.: s. wilt-*; Hw.: s. huobenÏre; E.: s. huobe; W.: nhd. Huber, M., Huber, Besitzer eines halben Hofes oder einer Hufe, DW 1851; L.: Lexer 95c (huober)</w:t>
      </w:r>
    </w:p>
    <w:p>
      <w:pPr>
        <w:pStyle w:val="Normal"/>
        <w:rPr/>
      </w:pPr>
      <w:r>
        <w:rPr>
          <w:rStyle w:val="Wrterbuchkopfzeile"/>
        </w:rPr>
        <w:t>huobõri*</w:t>
      </w:r>
      <w:r>
        <w:rPr>
          <w:rStyle w:val="WrterbuchStandard"/>
        </w:rPr>
        <w:t>, ahd., st. M. (ja): Vw.: s. uobõri*</w:t>
      </w:r>
    </w:p>
    <w:p>
      <w:pPr>
        <w:pStyle w:val="Normal"/>
        <w:rPr/>
      </w:pPr>
      <w:r>
        <w:rPr>
          <w:rStyle w:val="Wrterbuchkopfzeile"/>
        </w:rPr>
        <w:t>huobastat*</w:t>
      </w:r>
      <w:r>
        <w:rPr>
          <w:rStyle w:val="WrterbuchStandard"/>
          <w:b/>
        </w:rPr>
        <w:t xml:space="preserve"> 1</w:t>
      </w:r>
      <w:r>
        <w:rPr>
          <w:rStyle w:val="WrterbuchStandard"/>
        </w:rPr>
        <w:t>, ahd.?, st. F. (i): nhd. Hof, Hufe, Grundstück; ne. farm (N.), hide (N.), ground (N.); ÜG.: lat. fundus Gl; Q.: Gl (13. Jh.); I.: lat. beeinflusst?; E.: s. huoba, stat</w:t>
      </w:r>
    </w:p>
    <w:p>
      <w:pPr>
        <w:pStyle w:val="Normal"/>
        <w:rPr/>
      </w:pPr>
      <w:r>
        <w:rPr>
          <w:rStyle w:val="Wrterbuchkopfzeile"/>
        </w:rPr>
        <w:t>huobe</w:t>
      </w:r>
      <w:r>
        <w:rPr>
          <w:rStyle w:val="WrterbuchStandard"/>
        </w:rPr>
        <w:t>, hðbe, mhd., st. F., sw. F.: nhd. Hufe, Stück Land von einem gewissen Maß, Acker, Landbesitz, Grundstück, Landmaß; Vw.: s. brõt</w:t>
        <w:noBreakHyphen/>
        <w:t>, dienest</w:t>
        <w:noBreakHyphen/>
        <w:t>, dorf</w:t>
        <w:noBreakHyphen/>
        <w:t>, halb-, visch</w:t>
        <w:noBreakHyphen/>
        <w:t>, walt-, wilt-, wüest</w:t>
        <w:noBreakHyphen/>
        <w:t>, zehent</w:t>
        <w:noBreakHyphen/>
        <w:t>, zÆdel-, zins</w:t>
        <w:noBreakHyphen/>
        <w:t>; Q.: (F.) Enik, HvBurg, (st. F.) RWchr, ErzIII, DSp, Ot, Teichn (FB huobe), Dietr, EbvErf, Hartm, Helmbr, Kirchb, Kudr, MF, Neidh, Parz, Rol (um 1170), RvEGer, SSp, UrbHabsb, UvLFrd, Walth, Wig, Urk; E.: s. ahd. huoba 31?, st. F. (æ), sw. F. (n), Hufe, Gut, Zinsgut, Bauernhof; W.: nhd. Hube, F., Hufe, DW 10, 1849; L.: Lexer 95c (huobe), Lexer 410a (huobe), Hennig (huobe), WMU (huobe 165 [1272] 638 Bel.); Son.: SSp mnd.?</w:t>
      </w:r>
    </w:p>
    <w:p>
      <w:pPr>
        <w:pStyle w:val="Normal"/>
        <w:rPr/>
      </w:pPr>
      <w:r>
        <w:rPr>
          <w:rStyle w:val="Wrterbuchkopfzeile"/>
        </w:rPr>
        <w:t>huobedinc</w:t>
      </w:r>
      <w:r>
        <w:rPr>
          <w:rStyle w:val="WrterbuchStandard"/>
        </w:rPr>
        <w:t>, mhd., st. N.: nhd. Hubgericht; Hw.: s. huobgerihte; E.: s. huobe, dinc; W.: nhd. DW-; L.: Lexer 95c (huobedinc)</w:t>
      </w:r>
    </w:p>
    <w:p>
      <w:pPr>
        <w:pStyle w:val="Normal"/>
        <w:rPr/>
      </w:pPr>
      <w:r>
        <w:rPr>
          <w:rStyle w:val="Wrterbuchkopfzeile"/>
        </w:rPr>
        <w:t>huobegelt</w:t>
      </w:r>
      <w:r>
        <w:rPr>
          <w:rStyle w:val="WrterbuchStandard"/>
        </w:rPr>
        <w:t>, mhd., st. N.: nhd. »Hufengeld«, Abgabe von einer Hufe, Zinseinkommen, Abgabe von Grund, Grund; Q.: Hawich (FB huobegelt), Dietr, Helmbr, KlKsr, UrbBayÄ, Winsb (1210/20); E.: s. huobe, gelt; W.: s. nhd. (ält.) Hufengeld, N., Hufengeld, Abgabe von einzelnen Hufen, DW 10, 1869; L.: Lexer 95c (huobegelt), Hennig (huobegelt)</w:t>
      </w:r>
    </w:p>
    <w:p>
      <w:pPr>
        <w:pStyle w:val="Normal"/>
        <w:rPr/>
      </w:pPr>
      <w:r>
        <w:rPr>
          <w:rStyle w:val="Wrterbuchkopfzeile"/>
        </w:rPr>
        <w:t>huobelinc</w:t>
      </w:r>
      <w:r>
        <w:rPr>
          <w:rStyle w:val="WrterbuchStandard"/>
        </w:rPr>
        <w:t>, mhd., st. M.: nhd. »Hubner«, Inhaber eines Stückes Land; Hw.: s. huober; Q.: Lexer (1304); E.: s. huobe; W.: nhd. DW-; L.: Lexer 95c (huobelinc)</w:t>
      </w:r>
    </w:p>
    <w:p>
      <w:pPr>
        <w:pStyle w:val="Normal"/>
        <w:rPr/>
      </w:pPr>
      <w:r>
        <w:rPr>
          <w:rStyle w:val="Wrterbuchkopfzeile"/>
        </w:rPr>
        <w:t>huobeliute</w:t>
      </w:r>
      <w:r>
        <w:rPr>
          <w:rStyle w:val="WrterbuchStandard"/>
        </w:rPr>
        <w:t>, mhd., st. Pl.: nhd. »Hubeleute«; Q.: EvSPaul (1300-1350) (FB huobeliute); E.: s. huobe, liute; W.: nhd. DW-</w:t>
      </w:r>
    </w:p>
    <w:p>
      <w:pPr>
        <w:pStyle w:val="Normal"/>
        <w:rPr/>
      </w:pPr>
      <w:r>
        <w:rPr>
          <w:rStyle w:val="Wrterbuchkopfzeile"/>
        </w:rPr>
        <w:t>huobemeister</w:t>
      </w:r>
      <w:r>
        <w:rPr>
          <w:rStyle w:val="WrterbuchStandard"/>
        </w:rPr>
        <w:t>, huobmeister, mhd., st. M.: nhd. »Hubenmeister«, Hubmeister, Zinseinnehmer, fürstlicher Rentmeister, Abgabeneinnehmer; Q.: Ot (FB huobemeister), Urk (1287); E.: s. huobe, meister; W.: nhd. (ält.) Hubmeister, M., Hubmeister, Aufseher über die zinspflichtigen Huber, DW 10, 1851; L.: Lexer 95c (huobemeister), WMU (huobemeister N345 [1287] 22 Bel.)</w:t>
      </w:r>
    </w:p>
    <w:p>
      <w:pPr>
        <w:pStyle w:val="Normal"/>
        <w:rPr/>
      </w:pPr>
      <w:r>
        <w:rPr>
          <w:rStyle w:val="Wrterbuchkopfzeile"/>
        </w:rPr>
        <w:t>huoben***</w:t>
      </w:r>
      <w:r>
        <w:rPr>
          <w:rStyle w:val="WrterbuchStandard"/>
        </w:rPr>
        <w:t>, mhd., V.: Vw.: s. be-; E.: s. huobe</w:t>
      </w:r>
    </w:p>
    <w:p>
      <w:pPr>
        <w:pStyle w:val="Normal"/>
        <w:rPr/>
      </w:pPr>
      <w:r>
        <w:rPr>
          <w:rStyle w:val="Wrterbuchkopfzeile"/>
        </w:rPr>
        <w:t>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 ÜG.: lat. (mansionilis) Gl; Hw.: s. huobÏre; Q.: Gl (12./13. Jh.); E.: s. huobe; W.: nhd. (ält.) Hübner, M., Hübner, Besitzer einer Hufe, DW 10, 1851; L.: Lexer 95c (huobener), Glossenwörterbuch 292b (huobenÏre), 822b (huobener), 850a (houbenÏre), Karg-Gasterstädt/Frings 4, 1374 (huobener)</w:t>
      </w:r>
    </w:p>
    <w:p>
      <w:pPr>
        <w:pStyle w:val="Normal"/>
        <w:rPr/>
      </w:pPr>
      <w:r>
        <w:rPr>
          <w:rStyle w:val="Wrterbuchkopfzeile"/>
        </w:rPr>
        <w:t>huobener</w:t>
      </w:r>
      <w:r>
        <w:rPr>
          <w:rStyle w:val="WrterbuchStandard"/>
        </w:rPr>
        <w:t>, mhd., st. M.: Vw.: s. huobenÏre</w:t>
      </w:r>
    </w:p>
    <w:p>
      <w:pPr>
        <w:pStyle w:val="Normal"/>
        <w:rPr/>
      </w:pPr>
      <w:r>
        <w:rPr>
          <w:rStyle w:val="Wrterbuchkopfzeile"/>
        </w:rPr>
        <w:t>huobengelt</w:t>
      </w:r>
      <w:r>
        <w:rPr>
          <w:rStyle w:val="WrterbuchStandard"/>
          <w:b/>
        </w:rPr>
        <w:t xml:space="preserve"> 1</w:t>
      </w:r>
      <w:r>
        <w:rPr>
          <w:rStyle w:val="WrterbuchStandard"/>
        </w:rPr>
        <w:t>, mhd., st. N., st. M.: nhd. »Hubengeld«, Abgabe, Ertrag aus einer Hufe; Q.: Urk (1251); E.: s. huobe, gelt; W.: s. nhd. (ält.) Hufengeld, N., Hufengeld, Abgabe von einzelnen Hufen, Hufensteuer, DW 10, 1869; L.: WMU (huobengelt 17 [1251] 1 Bel.)</w:t>
      </w:r>
    </w:p>
    <w:p>
      <w:pPr>
        <w:pStyle w:val="Normal"/>
        <w:rPr/>
      </w:pPr>
      <w:r>
        <w:rPr>
          <w:rStyle w:val="Wrterbuchkopfzeile"/>
        </w:rPr>
        <w:t>huobenhabe</w:t>
      </w:r>
      <w:r>
        <w:rPr>
          <w:rStyle w:val="WrterbuchStandard"/>
        </w:rPr>
        <w:t>, mhd., st. F.: nhd. Hufenbesitz; Q.: Ren (nach 1243) (FB huobenhabe); E.: s. huobe, habe; W.: nhd. DW-</w:t>
      </w:r>
    </w:p>
    <w:p>
      <w:pPr>
        <w:pStyle w:val="Normal"/>
        <w:rPr/>
      </w:pPr>
      <w:r>
        <w:rPr>
          <w:rStyle w:val="Wrterbuchkopfzeile"/>
        </w:rPr>
        <w:t>huober</w:t>
      </w:r>
      <w:r>
        <w:rPr>
          <w:rStyle w:val="WrterbuchStandard"/>
        </w:rPr>
        <w:t>, mhd., st. M.: Vw.: s. huobÏre</w:t>
      </w:r>
    </w:p>
    <w:p>
      <w:pPr>
        <w:pStyle w:val="Normal"/>
        <w:rPr/>
      </w:pPr>
      <w:r>
        <w:rPr>
          <w:rStyle w:val="Wrterbuchkopfzeile"/>
        </w:rPr>
        <w:t>huobereht</w:t>
      </w:r>
      <w:r>
        <w:rPr>
          <w:rStyle w:val="WrterbuchStandard"/>
        </w:rPr>
        <w:t>, huobreht, mhd., st. N.: nhd. »Hufenrecht«, Recht aus dem Besitz einer Hufe, Recht des Landinhabers, Abgabe von Land; Q.: Urk (1285); E.: s. huobe, reht; W.: s. nhd. (ält.) Hufenrecht, N., Recht des Grundherrn nach dem Tod eines zinspflichten Hüfners von dessen Verlassenschaft zu fordern, DW 10, 1869; L.: Lexer 95c (huobereht), WMU (huofereht 704 [1285] 1 Bel.)</w:t>
      </w:r>
    </w:p>
    <w:p>
      <w:pPr>
        <w:pStyle w:val="Normal"/>
        <w:rPr/>
      </w:pPr>
      <w:r>
        <w:rPr>
          <w:rStyle w:val="Wrterbuchkopfzeile"/>
        </w:rPr>
        <w:t>huobezehende</w:t>
      </w:r>
      <w:r>
        <w:rPr>
          <w:rStyle w:val="WrterbuchStandard"/>
          <w:b/>
        </w:rPr>
        <w:t xml:space="preserve"> 1</w:t>
      </w:r>
      <w:r>
        <w:rPr>
          <w:rStyle w:val="WrterbuchStandard"/>
        </w:rPr>
        <w:t>, mhd., sw. M.: nhd. Hufezehnt, Zehnt einer Hufe; Q.: Urk (1292); E.: s. huobe, zehende; W.: nhd. DW-; L.: WMU (huobezehende 1593 [1292] 1 Bel.)</w:t>
      </w:r>
    </w:p>
    <w:p>
      <w:pPr>
        <w:pStyle w:val="Normal"/>
        <w:rPr/>
      </w:pPr>
      <w:r>
        <w:rPr>
          <w:rStyle w:val="Wrterbuchkopfzeile"/>
        </w:rPr>
        <w:t>huobgerihte</w:t>
      </w:r>
      <w:r>
        <w:rPr>
          <w:rStyle w:val="WrterbuchStandard"/>
        </w:rPr>
        <w:t>, mhd., st. N.: nhd. Hubgericht, Hübnergericht; E.: s. huobe, gerihte; W.: nhd. (ält.) Hubgericht, N., Hubgericht, DW 10, 1851; L.: Lexer 95c (huobgerihte)</w:t>
      </w:r>
    </w:p>
    <w:p>
      <w:pPr>
        <w:pStyle w:val="Normal"/>
        <w:rPr/>
      </w:pPr>
      <w:r>
        <w:rPr>
          <w:rStyle w:val="Wrterbuchkopfzeile"/>
        </w:rPr>
        <w:t>huobguot</w:t>
      </w:r>
      <w:r>
        <w:rPr>
          <w:rStyle w:val="WrterbuchStandard"/>
        </w:rPr>
        <w:t>, mhd., st. N.: nhd. »Hufengut«, Gut, Zinsgut; E.: s. huobe, guot; W.: nhd. (ält.) Hubgut, N., Hubgut, Erblehengut, DW 10, 1851; L.: Lexer 95c (huobguot)</w:t>
      </w:r>
    </w:p>
    <w:p>
      <w:pPr>
        <w:pStyle w:val="Normal"/>
        <w:rPr/>
      </w:pPr>
      <w:r>
        <w:rPr>
          <w:rStyle w:val="Wrterbuchkopfzeile"/>
        </w:rPr>
        <w:t>huobhof</w:t>
      </w:r>
      <w:r>
        <w:rPr>
          <w:rStyle w:val="WrterbuchStandard"/>
          <w:b/>
        </w:rPr>
        <w:t xml:space="preserve"> 11 und häufiger?</w:t>
      </w:r>
      <w:r>
        <w:rPr>
          <w:rStyle w:val="WrterbuchStandard"/>
        </w:rPr>
        <w:t>, mhd., st. M.: nhd. »Hubenhof«, aus Landstücken bestehender Hof, Hofstätte eines Hubers bzw. Hüfners; Q.: Urk (13. Jh.); E.: s. huobe, hof; W.: nhd. (ält.) Hubhof, M., Hubhof, Hof eines Hubers, DW 10, 1851; L.: Lexer 95c (huobhof), WMU (huobhof N815 [13. Jh.] 11 Bel.)</w:t>
      </w:r>
    </w:p>
    <w:p>
      <w:pPr>
        <w:pStyle w:val="Normal"/>
        <w:rPr/>
      </w:pPr>
      <w:r>
        <w:rPr>
          <w:rStyle w:val="Wrterbuchkopfzeile"/>
        </w:rPr>
        <w:t>huobÆ*</w:t>
      </w:r>
      <w:r>
        <w:rPr>
          <w:rStyle w:val="WrterbuchStandard"/>
          <w:b/>
        </w:rPr>
        <w:t xml:space="preserve"> 1 und häufiger?</w:t>
      </w:r>
      <w:r>
        <w:rPr>
          <w:rStyle w:val="WrterbuchStandard"/>
        </w:rPr>
        <w:t>, ahd.?, st. F. (Æ): nhd. Hufe, Hof, Gut, Zinsgut, Bauernhof; ne. hide (N.), farm; ÜG.: s. huoba; Hw.: s. huoba; Q.: Gl (13. Jh.); E.: s. huoba; W.: s. mhd. huobe, st. F., sw. F., Hufe, Stück Land von einem gewissen Maße, Acker; s. nhd. Hube, F., Hufe, DW 10, 1849</w:t>
      </w:r>
    </w:p>
    <w:p>
      <w:pPr>
        <w:pStyle w:val="Normal"/>
        <w:rPr/>
      </w:pPr>
      <w:r>
        <w:rPr>
          <w:rStyle w:val="Wrterbuchkopfzeile"/>
        </w:rPr>
        <w:t>*huobida?</w:t>
      </w:r>
      <w:r>
        <w:rPr>
          <w:rStyle w:val="WrterbuchStandard"/>
        </w:rPr>
        <w:t>, ahd., (st. F.) (æ): Vw.: s. bi</w:t>
        <w:noBreakHyphen/>
      </w:r>
    </w:p>
    <w:p>
      <w:pPr>
        <w:pStyle w:val="Normal"/>
        <w:rPr/>
      </w:pPr>
      <w:r>
        <w:rPr>
          <w:rStyle w:val="Wrterbuchkopfzeile"/>
        </w:rPr>
        <w:t>*huoblÆh?</w:t>
      </w:r>
      <w:r>
        <w:rPr>
          <w:rStyle w:val="WrterbuchStandard"/>
        </w:rPr>
        <w:t>, ahd., (Adj.): Vw.: s. bi</w:t>
        <w:noBreakHyphen/>
      </w:r>
    </w:p>
    <w:p>
      <w:pPr>
        <w:pStyle w:val="Normal"/>
        <w:rPr/>
      </w:pPr>
      <w:r>
        <w:rPr>
          <w:rStyle w:val="Wrterbuchkopfzeile"/>
        </w:rPr>
        <w:t>huobnÏre*</w:t>
      </w:r>
      <w:r>
        <w:rPr>
          <w:rStyle w:val="WrterbuchStandard"/>
        </w:rPr>
        <w:t>, huobner, mhd., st. M.: Vw.: s. huobenÏre</w:t>
      </w:r>
    </w:p>
    <w:p>
      <w:pPr>
        <w:pStyle w:val="Normal"/>
        <w:rPr/>
      </w:pPr>
      <w:r>
        <w:rPr>
          <w:rStyle w:val="Wrterbuchkopfzeile"/>
        </w:rPr>
        <w:t>huobner</w:t>
      </w:r>
      <w:r>
        <w:rPr>
          <w:rStyle w:val="WrterbuchStandard"/>
        </w:rPr>
        <w:t>, mhd., st. M.: Vw.: s. huobenÏre</w:t>
      </w:r>
    </w:p>
    <w:p>
      <w:pPr>
        <w:pStyle w:val="Normal"/>
        <w:rPr/>
      </w:pPr>
      <w:r>
        <w:rPr>
          <w:rStyle w:val="Wrterbuchkopfzeile"/>
        </w:rPr>
        <w:t>*huobæn?</w:t>
      </w:r>
      <w:r>
        <w:rPr>
          <w:rStyle w:val="WrterbuchStandard"/>
        </w:rPr>
        <w:t>, ahd., sw. V. (2): Vw.: s. bi</w:t>
        <w:noBreakHyphen/>
      </w:r>
    </w:p>
    <w:p>
      <w:pPr>
        <w:pStyle w:val="Normal"/>
        <w:rPr/>
      </w:pPr>
      <w:r>
        <w:rPr>
          <w:rStyle w:val="Wrterbuchkopfzeile"/>
        </w:rPr>
        <w:t>huobreht</w:t>
      </w:r>
      <w:r>
        <w:rPr>
          <w:rStyle w:val="WrterbuchStandard"/>
        </w:rPr>
        <w:t>, mhd., st. N.: Vw.: s. huobereht</w:t>
      </w:r>
    </w:p>
    <w:p>
      <w:pPr>
        <w:pStyle w:val="Normal"/>
        <w:rPr/>
      </w:pPr>
      <w:r>
        <w:rPr>
          <w:rStyle w:val="Wrterbuchkopfzeile"/>
        </w:rPr>
        <w:t>huobscheffe</w:t>
      </w:r>
      <w:r>
        <w:rPr>
          <w:rStyle w:val="WrterbuchStandard"/>
        </w:rPr>
        <w:t>, mhd., sw. M.: nhd. Hubenschöffe, Schöffe des Hubgerichts; E.: s. huobe, scheffe; W.: nhd. (ält.) Hubschöffe, M., Hubschöffe, Beisitzer eines Hubgerichts, DW 10, 1857; L.: Lexer 95c (huobscheffe)</w:t>
      </w:r>
    </w:p>
    <w:p>
      <w:pPr>
        <w:pStyle w:val="Normal"/>
        <w:rPr/>
      </w:pPr>
      <w:r>
        <w:rPr>
          <w:rStyle w:val="Wrterbuchkopfzeile"/>
        </w:rPr>
        <w:t>huobsmit</w:t>
      </w:r>
      <w:r>
        <w:rPr>
          <w:rStyle w:val="WrterbuchStandard"/>
        </w:rPr>
        <w:t>, mhd., st. M.: Vw.: s. huofsmit</w:t>
      </w:r>
    </w:p>
    <w:p>
      <w:pPr>
        <w:pStyle w:val="Normal"/>
        <w:rPr/>
      </w:pPr>
      <w:r>
        <w:rPr>
          <w:rStyle w:val="Wrterbuchkopfzeile"/>
        </w:rPr>
        <w:t>huobspruch</w:t>
      </w:r>
      <w:r>
        <w:rPr>
          <w:rStyle w:val="WrterbuchStandard"/>
        </w:rPr>
        <w:t>, mhd., st. N.: nhd. »Hubspruch«, Urteil des Hubgerichtes; E.: s. huobe, spruch; W.: nhd. (ält.) Hubspruch, M., Hubspruch, Spruch des Hubgerichts, DW 10, 1858; L.: Lexer 95c (huobspruch)</w:t>
      </w:r>
    </w:p>
    <w:p>
      <w:pPr>
        <w:pStyle w:val="Normal"/>
        <w:rPr/>
      </w:pPr>
      <w:r>
        <w:rPr>
          <w:rStyle w:val="Wrterbuchkopfzeile"/>
        </w:rPr>
        <w:t>huobwÆn</w:t>
      </w:r>
      <w:r>
        <w:rPr>
          <w:rStyle w:val="WrterbuchStandard"/>
        </w:rPr>
        <w:t>, mhd., st. M.: nhd. Hufenwein; E.: s. huobe, wÆn; W.: nhd. (ält.) Hubwein, M., Hubwein, Wein der bei der Einsetzung eines Hubers getrunken wird, DW 10, 1858; L.: Lexer 95c (huobwÆn)</w:t>
      </w:r>
    </w:p>
    <w:p>
      <w:pPr>
        <w:pStyle w:val="Normal"/>
        <w:rPr/>
      </w:pPr>
      <w:r>
        <w:rPr>
          <w:rStyle w:val="Wrterbuchkopfzeile"/>
        </w:rPr>
        <w:t>huoch</w:t>
      </w:r>
      <w:r>
        <w:rPr>
          <w:rStyle w:val="WrterbuchStandard"/>
        </w:rPr>
        <w:t>, mhd., st. M.: nhd. Hohn, Spott; Hw.: s. huohen; Q.: Lei, Kchr (FB huoch), Gen (1060-1080); E.: ahd. huoh (1) 37, st. M. (a?), Spott, Hohn, Gelächter; germ. *hæha</w:t>
        <w:noBreakHyphen/>
        <w:t>, *hæhaz, st. M. (a), Hohn, Schimpf, Spott; s. idg. *keg</w:t>
        <w:noBreakHyphen/>
        <w:t>, *keng</w:t>
        <w:noBreakHyphen/>
        <w:t>, Sb., V., Pflock, Haken (M.), Henkel, spitz sein (V.), Pokorny 537; idg. *kek</w:t>
        <w:noBreakHyphen/>
        <w:t>, *kenk</w:t>
        <w:noBreakHyphen/>
        <w:t>, Sb., V., Pflock, Haken (M.), Henkel, spitz sein (V.), Pokorny 537; W.: nhd. DW-; R.: ze huoch habe: nhd. verspotten; L.: Lexer 95c (huoch), Hennig (huoch)</w:t>
      </w:r>
    </w:p>
    <w:p>
      <w:pPr>
        <w:pStyle w:val="Normal"/>
        <w:rPr/>
      </w:pPr>
      <w:r>
        <w:rPr>
          <w:rStyle w:val="Wrterbuchkopfzeile"/>
        </w:rPr>
        <w:t>huochezen***</w:t>
      </w:r>
      <w:r>
        <w:rPr>
          <w:rStyle w:val="WrterbuchStandard"/>
        </w:rPr>
        <w:t>, mhd., sw. V.: nhd. »verspotten«; Vw.: s. ane-*; Hw.: s. anehuochezen; E.: s. huoch; W.: nhd. DW-</w:t>
      </w:r>
    </w:p>
    <w:p>
      <w:pPr>
        <w:pStyle w:val="Normal"/>
        <w:rPr/>
      </w:pPr>
      <w:r>
        <w:rPr>
          <w:rStyle w:val="Wrterbuchkopfzeile"/>
        </w:rPr>
        <w:t>huod-en*</w:t>
      </w:r>
      <w:r>
        <w:rPr>
          <w:rStyle w:val="WrterbuchStandard"/>
          <w:b/>
        </w:rPr>
        <w:t xml:space="preserve"> 6</w:t>
      </w:r>
      <w:r>
        <w:rPr>
          <w:rStyle w:val="WrterbuchStandard"/>
        </w:rPr>
        <w:t>, huod-on*, anfrk., sw. V. (1): nhd. hüten, achten auf, behüten, bewachen; ne. keep (V.); ÜG.: lat. custodire MNPs, LW, tueri LW; Vw.: s. bi</w:t>
        <w:noBreakHyphen/>
        <w:t>*; Hw.: vgl. as. hædian*, ahd. huoten*; Q.: MNPs (9. Jh.), LW; E.: s. germ. *hæd</w:t>
        <w:noBreakHyphen/>
        <w:t>, V., hüten, bedecken; vgl. idg. *kadh</w:t>
        <w:noBreakHyphen/>
        <w:t>, V., hüten, bedecken, Pokorny 516; B.: MNPs (Inf.) sal ik huodan custodiam 58, 10 Berlin, 3. P. Pl. Prät. Akt. Ind. huodon custodiebant 70, 10 Berlin, LW (huoden) (ne) hodan 14, 9, huodet 145, 5, huoden 146, 3, huodent 147, 4; Son.: Quak setzt huodon an</w:t>
      </w:r>
    </w:p>
    <w:p>
      <w:pPr>
        <w:pStyle w:val="Normal"/>
        <w:rPr/>
      </w:pPr>
      <w:r>
        <w:rPr>
          <w:rStyle w:val="Wrterbuchkopfzeile"/>
        </w:rPr>
        <w:t>huod-ere*</w:t>
      </w:r>
      <w:r>
        <w:rPr>
          <w:rStyle w:val="WrterbuchStandard"/>
          <w:b/>
        </w:rPr>
        <w:t xml:space="preserve"> 1</w:t>
      </w:r>
      <w:r>
        <w:rPr>
          <w:rStyle w:val="WrterbuchStandard"/>
        </w:rPr>
        <w:t>, anfrk., st. M. (ja): nhd. »Hüter«, Wächter; ne. keeper; ÜG.: lat. custos LW; Hw.: vgl. as. hædõri*?, hðdõri*, ahd. huotõri; Q.: LW (1100); E.: s. huod-en*; B.: LW (hoodere) hoodere 12, 2 (z. T. mhd.)</w:t>
      </w:r>
    </w:p>
    <w:p>
      <w:pPr>
        <w:pStyle w:val="Normal"/>
        <w:rPr/>
      </w:pPr>
      <w:r>
        <w:rPr>
          <w:rStyle w:val="Wrterbuchkopfzeile"/>
        </w:rPr>
        <w:t>huof*</w:t>
      </w:r>
      <w:r>
        <w:rPr>
          <w:rStyle w:val="WrterbuchStandard"/>
          <w:b/>
        </w:rPr>
        <w:t xml:space="preserve"> (2) 1</w:t>
      </w:r>
      <w:r>
        <w:rPr>
          <w:rStyle w:val="WrterbuchStandard"/>
        </w:rPr>
        <w:t>, huop*, ahd.?, st. M. (a?, i?): nhd. Reif (M.) (2); ne. circlet; ÜG.: lat. circulus Gl; Q.: Gl (14. Jh.)</w:t>
      </w:r>
    </w:p>
    <w:p>
      <w:pPr>
        <w:pStyle w:val="Normal"/>
        <w:rPr/>
      </w:pPr>
      <w:r>
        <w:rPr>
          <w:rStyle w:val="Wrterbuchkopfzeile"/>
        </w:rPr>
        <w:t>huof</w:t>
      </w:r>
      <w:r>
        <w:rPr>
          <w:rStyle w:val="WrterbuchStandard"/>
        </w:rPr>
        <w:t>, mhd., st. M.: nhd. Huf; Vw.: s. agene-, be-, plat-; Q.: Ot (FB huof), GenM (um 1120?), Georg, JTit, Kudr, Loheng, Nib, WvE; E.: ahd. huof (1) 6, st. M. (a?), Huf; germ. *hæfa</w:t>
        <w:noBreakHyphen/>
        <w:t>, *hæfaz, st. M. (a), Huf; idg. *kÀpo</w:t>
        <w:noBreakHyphen/>
        <w:t>?, *kÀpho</w:t>
        <w:noBreakHyphen/>
        <w:t>?, *¨Åpo</w:t>
        <w:noBreakHyphen/>
        <w:t>?, *¨Åpho</w:t>
        <w:noBreakHyphen/>
        <w:t>?, Sb., Huf, Pokorny 530; W.: nhd. Huf, M., Huf, Hufeisen, Hufschlag, DW 10, 1866; L.: Lexer 95c (huof), Hennig (huof)</w:t>
      </w:r>
    </w:p>
    <w:p>
      <w:pPr>
        <w:pStyle w:val="Normal"/>
        <w:rPr/>
      </w:pPr>
      <w:r>
        <w:rPr>
          <w:rStyle w:val="Wrterbuchkopfzeile"/>
        </w:rPr>
        <w:t>huof</w:t>
      </w:r>
      <w:r>
        <w:rPr>
          <w:rStyle w:val="WrterbuchStandard"/>
          <w:b/>
        </w:rPr>
        <w:t xml:space="preserve"> (1) 6</w:t>
      </w:r>
      <w:r>
        <w:rPr>
          <w:rStyle w:val="WrterbuchStandard"/>
        </w:rPr>
        <w:t>, ahd., st. M. (a?): nhd. Huf, Ferse; ne. hoof (N.); ÜG.: lat. ungula (F.) (1) Gl; Vw.: s. ros</w:t>
        <w:noBreakHyphen/>
        <w:t>; Hw.: vgl. as. hæf*; Q.: Gl (10. Jh.); E.: germ. *hæfa</w:t>
        <w:noBreakHyphen/>
        <w:t>, *hæfaz, st. M. (a), Huf; idg. *kÀpo</w:t>
        <w:noBreakHyphen/>
        <w:t>?, *kÀpho</w:t>
        <w:noBreakHyphen/>
        <w:t>?, *¨Åpo</w:t>
        <w:noBreakHyphen/>
        <w:t>?, *¨Åpho</w:t>
        <w:noBreakHyphen/>
        <w:t>?, Sb., Huf, Pokorny 530; W.: mhd. huof, st. M., Huf; nhd. Huf, M., Huf, DW 10, 1866</w:t>
      </w:r>
    </w:p>
    <w:p>
      <w:pPr>
        <w:pStyle w:val="Normal"/>
        <w:rPr/>
      </w:pPr>
      <w:r>
        <w:rPr>
          <w:rStyle w:val="Wrterbuchkopfzeile"/>
        </w:rPr>
        <w:t>huofener*</w:t>
      </w:r>
      <w:r>
        <w:rPr>
          <w:rStyle w:val="WrterbuchStandard"/>
        </w:rPr>
        <w:t>, mhd., st. M.: Vw.: s. huobenÏre</w:t>
      </w:r>
    </w:p>
    <w:p>
      <w:pPr>
        <w:pStyle w:val="Normal"/>
        <w:rPr/>
      </w:pPr>
      <w:r>
        <w:rPr>
          <w:rStyle w:val="Wrterbuchkopfzeile"/>
        </w:rPr>
        <w:t>huofgeziu</w:t>
      </w:r>
      <w:r>
        <w:rPr>
          <w:rStyle w:val="WrterbuchStandard"/>
        </w:rPr>
        <w:t>, huofgeziuwe, huofgezou, huofgezouwe, mhd., st. N.: nhd. Werkzeug für den Hufschmied; E.: s. huof, geziu; W.: nhd. DW-; L.: Lexer 95c (huofgeziu)</w:t>
      </w:r>
    </w:p>
    <w:p>
      <w:pPr>
        <w:pStyle w:val="Normal"/>
        <w:rPr/>
      </w:pPr>
      <w:r>
        <w:rPr>
          <w:rStyle w:val="Wrterbuchkopfzeile"/>
        </w:rPr>
        <w:t>huofgeziuwe</w:t>
      </w:r>
      <w:r>
        <w:rPr>
          <w:rStyle w:val="WrterbuchStandard"/>
        </w:rPr>
        <w:t>, mhd., st. N.: Vw.: s. huofgeziu</w:t>
      </w:r>
    </w:p>
    <w:p>
      <w:pPr>
        <w:pStyle w:val="Normal"/>
        <w:rPr/>
      </w:pPr>
      <w:r>
        <w:rPr>
          <w:rStyle w:val="Wrterbuchkopfzeile"/>
        </w:rPr>
        <w:t>huofgezou</w:t>
      </w:r>
      <w:r>
        <w:rPr>
          <w:rStyle w:val="WrterbuchStandard"/>
        </w:rPr>
        <w:t>, mhd., st. N.: Vw.: s. huofgeziu</w:t>
      </w:r>
    </w:p>
    <w:p>
      <w:pPr>
        <w:pStyle w:val="Normal"/>
        <w:rPr/>
      </w:pPr>
      <w:r>
        <w:rPr>
          <w:rStyle w:val="Wrterbuchkopfzeile"/>
        </w:rPr>
        <w:t>huofgezouwe</w:t>
      </w:r>
      <w:r>
        <w:rPr>
          <w:rStyle w:val="WrterbuchStandard"/>
        </w:rPr>
        <w:t>, mhd., st. N.: Vw.: s. huofgeziu</w:t>
      </w:r>
    </w:p>
    <w:p>
      <w:pPr>
        <w:pStyle w:val="Normal"/>
        <w:rPr/>
      </w:pPr>
      <w:r>
        <w:rPr>
          <w:rStyle w:val="Wrterbuchkopfzeile"/>
        </w:rPr>
        <w:t>huofhamer</w:t>
      </w:r>
      <w:r>
        <w:rPr>
          <w:rStyle w:val="WrterbuchStandard"/>
        </w:rPr>
        <w:t>, mhd., st. M.: nhd. »Hufhammer«, Hammer; E.: s. huof, hamer; W.: nhd. (ält.) Hufhammer, M., Hufhammer, Hammer zum Einschlagen des Hufeisens, DW 10, 1869; L.: Lexer 95c (huofhamer)</w:t>
      </w:r>
    </w:p>
    <w:p>
      <w:pPr>
        <w:pStyle w:val="Normal"/>
        <w:rPr/>
      </w:pPr>
      <w:r>
        <w:rPr>
          <w:rStyle w:val="Wrterbuchkopfzeile"/>
        </w:rPr>
        <w:t>huofic***</w:t>
      </w:r>
      <w:r>
        <w:rPr>
          <w:rStyle w:val="WrterbuchStandard"/>
        </w:rPr>
        <w:t>, mhd., Adj.: Vw.: s. be-; E.: s. huof</w:t>
      </w:r>
    </w:p>
    <w:p>
      <w:pPr>
        <w:pStyle w:val="Normal"/>
        <w:rPr/>
      </w:pPr>
      <w:r>
        <w:rPr>
          <w:rStyle w:val="Wrterbuchkopfzeile"/>
        </w:rPr>
        <w:t>huofÆsen</w:t>
      </w:r>
      <w:r>
        <w:rPr>
          <w:rStyle w:val="WrterbuchStandard"/>
        </w:rPr>
        <w:t>, mhd., st. N.: nhd. Hufeisen; ÜG.: lat. (sternipes) Gl; Q.: HvNst (FB huofÆsen), Dietr, Jüngl, Gl (12. Jh.?); E.: s. huof, Æsen; W.: nhd. Hufeisen, N., Hufeisen, Eisen am Hufe eines Pferdes oder eines Esels, DW 10, 1868; L.: Lexer 95c (huofÆsen) Hennig (huofÆsen), Glossenwörterbuch 292b (huofÆsen), Karg-Gasterstädt/Frings 4, 1375 (huofÆsan)</w:t>
      </w:r>
    </w:p>
    <w:p>
      <w:pPr>
        <w:pStyle w:val="Normal"/>
        <w:rPr/>
      </w:pPr>
      <w:r>
        <w:rPr>
          <w:rStyle w:val="Wrterbuchkopfzeile"/>
        </w:rPr>
        <w:t>huofklette</w:t>
      </w:r>
      <w:r>
        <w:rPr>
          <w:rStyle w:val="WrterbuchStandard"/>
          <w:b/>
        </w:rPr>
        <w:t xml:space="preserve"> 2</w:t>
      </w:r>
      <w:r>
        <w:rPr>
          <w:rStyle w:val="WrterbuchStandard"/>
        </w:rPr>
        <w:t>, mhd., sw. M., sw. F.: nhd. »Hufklette«, große Klette; ÜG.: lat. bardana Gl; Q.: Gl (14. Jh.); E.: s. huof, klette; W.: nhd. DW-; L.: Glossenwörterbuch 293a (huofklette), Karg-Gasterstädt/Frings 4, 1375 (houfklette)</w:t>
      </w:r>
    </w:p>
    <w:p>
      <w:pPr>
        <w:pStyle w:val="Normal"/>
        <w:rPr/>
      </w:pPr>
      <w:r>
        <w:rPr>
          <w:rStyle w:val="Wrterbuchkopfzeile"/>
        </w:rPr>
        <w:t>huoflateche</w:t>
      </w:r>
      <w:r>
        <w:rPr>
          <w:rStyle w:val="WrterbuchStandard"/>
          <w:b/>
        </w:rPr>
        <w:t xml:space="preserve"> 7?</w:t>
      </w:r>
      <w:r>
        <w:rPr>
          <w:rStyle w:val="WrterbuchStandard"/>
        </w:rPr>
        <w:t>, huofleteche, mhd., st. F., sw. F.: nhd. Huflattich, Pestwurz; ÜG.: lat. bardana Gl, ungula caballicia Gl; Q.: Gl (12. Jh.); E.: s. ahd. huofletihha* 6, huofleticha*, st. F. (æ), sw. F. (n), Huflattich, Pestwurz; s. mhd. huof, lateche; W.: nhd. Huflattich, F., Huflattich (ein Kraut), DW 10, 1870; L.: Kluge s. u. Huflattich, Glossenwörterbuch XLIIIa (huofletihha)</w:t>
      </w:r>
    </w:p>
    <w:p>
      <w:pPr>
        <w:pStyle w:val="Normal"/>
        <w:rPr/>
      </w:pPr>
      <w:r>
        <w:rPr>
          <w:rStyle w:val="Wrterbuchkopfzeile"/>
        </w:rPr>
        <w:t>huofletihha*</w:t>
      </w:r>
      <w:r>
        <w:rPr>
          <w:rStyle w:val="WrterbuchStandard"/>
          <w:b/>
        </w:rPr>
        <w:t xml:space="preserve"> 6</w:t>
      </w:r>
      <w:r>
        <w:rPr>
          <w:rStyle w:val="WrterbuchStandard"/>
        </w:rPr>
        <w:t>, huofleticha*, ahd., st. F. (æ), sw. F. (n): nhd. Huflattich, Pestwurz; ne. coltsfoot; ÜG.: lat. bardana Gl, caballicia Gl, farfara Gl, lapatium Gl; Hw.: vgl. as. *hæflodika?; Q.: Gl (12. Jh.); E.: s. huof (1), letihha; W.: mhd. huoflateche, huofleteche, st. F., sw. F., Huflattich, Pestwurz; nhd. Huflattich, F., Huflattich</w:t>
      </w:r>
    </w:p>
    <w:p>
      <w:pPr>
        <w:pStyle w:val="Normal"/>
        <w:rPr/>
      </w:pPr>
      <w:r>
        <w:rPr>
          <w:rStyle w:val="Wrterbuchkopfzeile"/>
        </w:rPr>
        <w:t>huoflich***</w:t>
      </w:r>
      <w:r>
        <w:rPr>
          <w:rStyle w:val="WrterbuchStandard"/>
        </w:rPr>
        <w:t>, mhd., Adj.: Vw.: s. be</w:t>
        <w:noBreakHyphen/>
        <w:t>; E.: s. huof</w:t>
      </w:r>
    </w:p>
    <w:p>
      <w:pPr>
        <w:pStyle w:val="Normal"/>
        <w:rPr/>
      </w:pPr>
      <w:r>
        <w:rPr>
          <w:rStyle w:val="Wrterbuchkopfzeile"/>
        </w:rPr>
        <w:t>huofslac</w:t>
      </w:r>
      <w:r>
        <w:rPr>
          <w:rStyle w:val="WrterbuchStandard"/>
        </w:rPr>
        <w:t>, mhd., st. M.: nhd. Hufschlag, Hufspur, Hufbeschlag, Geld für den Hufbeschlag; Q.: GTroj, Ot (FB huofslac), Hartm (um 1180-um 1210), JTit, Nib, OrtnAW, StrDan, WvE; E.: s. huof, slac; W.: nhd. Hufschlag, M., Hufschlag, DW 10, 1871; R.: stÆc õne huofslac: nhd. »Steig ohne Hufschlag«, Fußweg; L.: Lexer 95c (huofslac), Lexer 410a (huofslac), Hennig (huofslac)</w:t>
      </w:r>
    </w:p>
    <w:p>
      <w:pPr>
        <w:pStyle w:val="Normal"/>
        <w:rPr/>
      </w:pPr>
      <w:r>
        <w:rPr>
          <w:rStyle w:val="Wrterbuchkopfzeile"/>
        </w:rPr>
        <w:t>*huofslag?</w:t>
      </w:r>
      <w:r>
        <w:rPr>
          <w:rStyle w:val="WrterbuchStandard"/>
        </w:rPr>
        <w:t>, ahd., st. M. (i?): Hw.: vgl. as. hæfslag*</w:t>
      </w:r>
    </w:p>
    <w:p>
      <w:pPr>
        <w:pStyle w:val="Normal"/>
        <w:rPr/>
      </w:pPr>
      <w:r>
        <w:rPr>
          <w:rStyle w:val="Wrterbuchkopfzeile"/>
        </w:rPr>
        <w:t>*huofslaga?</w:t>
      </w:r>
      <w:r>
        <w:rPr>
          <w:rStyle w:val="WrterbuchStandard"/>
        </w:rPr>
        <w:t>, ahd., st. F. (æ): Hw.: vgl. as. hæfslaga*</w:t>
      </w:r>
    </w:p>
    <w:p>
      <w:pPr>
        <w:pStyle w:val="Normal"/>
        <w:rPr/>
      </w:pPr>
      <w:r>
        <w:rPr>
          <w:rStyle w:val="Wrterbuchkopfzeile"/>
        </w:rPr>
        <w:t>huofsmit</w:t>
      </w:r>
      <w:r>
        <w:rPr>
          <w:rStyle w:val="WrterbuchStandard"/>
        </w:rPr>
        <w:t>, huobsmit, mhd., st. M.: nhd. Hufschmied; Q.: Just, Myns, Teichn (1350-1365); E.: s. huof, smit; W.: nhd. Hufschmied, M., Hudfschmied, DW 10, 1871; L.: Lexer 95c (huofsmit)</w:t>
      </w:r>
    </w:p>
    <w:p>
      <w:pPr>
        <w:pStyle w:val="Normal"/>
        <w:rPr/>
      </w:pPr>
      <w:r>
        <w:rPr>
          <w:rStyle w:val="Wrterbuchkopfzeile"/>
        </w:rPr>
        <w:t>*huoh</w:t>
      </w:r>
      <w:r>
        <w:rPr>
          <w:rStyle w:val="WrterbuchStandard"/>
          <w:b/>
        </w:rPr>
        <w:t xml:space="preserve"> (2)?</w:t>
      </w:r>
      <w:r>
        <w:rPr>
          <w:rStyle w:val="WrterbuchStandard"/>
        </w:rPr>
        <w:t>, ahd., st. M. (a?): Hw.: vgl. as. hæk*; E.: germ. *hæka</w:t>
        <w:noBreakHyphen/>
        <w:t>, *hækaz, st. M. (a), Haken; idg. *keg</w:t>
        <w:noBreakHyphen/>
        <w:t>, *keng</w:t>
        <w:noBreakHyphen/>
        <w:t>, Sb., V., Pflock, Haken, Henkel, spitz sein (V.), Pokorny 537</w:t>
      </w:r>
    </w:p>
    <w:p>
      <w:pPr>
        <w:pStyle w:val="Normal"/>
        <w:rPr/>
      </w:pPr>
      <w:r>
        <w:rPr>
          <w:rStyle w:val="Wrterbuchkopfzeile"/>
        </w:rPr>
        <w:t>huoh</w:t>
      </w:r>
      <w:r>
        <w:rPr>
          <w:rStyle w:val="WrterbuchStandard"/>
          <w:b/>
        </w:rPr>
        <w:t xml:space="preserve"> (1) 37</w:t>
      </w:r>
      <w:r>
        <w:rPr>
          <w:rStyle w:val="WrterbuchStandard"/>
        </w:rPr>
        <w:t>, ahd., st. M. (a?): nhd. Spott, Hohn, Gelächter, Verspottung, Verhöhnung, Schimpf, Neckerei; ne. mockery, laughter; ÜG.: lat. acroma Gl, cachinnus N, cavillum Gl, derisio Gl, NGl, derisus N, improperium Gl, irridere (= huoh tuon) N, (irrisio) N, ludibrium Gl, (ridiculus) Gl, subsannatio N, sugillatio Gl; Hw.: s. huoha*; Q.: Gl (765), N, NGl, O; E.: germ. *hæha</w:t>
        <w:noBreakHyphen/>
        <w:t>, *hæhaz, st. M. (a), Hohn, Schimpf, Spott; s. idg. *keg</w:t>
        <w:noBreakHyphen/>
        <w:t>, *keng</w:t>
        <w:noBreakHyphen/>
        <w:t>, Sb., V., Pflock, Haken, Henkel, spitz sein (V.), Pokorny 537; idg. *kek</w:t>
        <w:noBreakHyphen/>
        <w:t>, *kenk</w:t>
        <w:noBreakHyphen/>
        <w:t>, Sb., V., Pflock, Haken, Henkel, spitz sein (V.), Pokorny 537; W.: mhd. huoch, st. M., Hohn, Spott; R.: zi huohe eigan: nhd. verspotten; ne. mock (V.); R.: zi huohe haben: nhd. verspotten; ne. mock (V.); R.: huoh tuon: nhd. verspotten; ne. mock (V.); ÜG.: lat. irridere N</w:t>
      </w:r>
    </w:p>
    <w:p>
      <w:pPr>
        <w:pStyle w:val="Normal"/>
        <w:rPr/>
      </w:pPr>
      <w:r>
        <w:rPr>
          <w:rStyle w:val="Wrterbuchkopfzeile"/>
        </w:rPr>
        <w:t>huoha*?</w:t>
      </w:r>
      <w:r>
        <w:rPr>
          <w:rStyle w:val="WrterbuchStandard"/>
        </w:rPr>
        <w:t>, ahd., st. F. (æ): Vw.: s. huoh</w:t>
      </w:r>
    </w:p>
    <w:p>
      <w:pPr>
        <w:pStyle w:val="Normal"/>
        <w:rPr/>
      </w:pPr>
      <w:r>
        <w:rPr>
          <w:rStyle w:val="Wrterbuchkopfzeile"/>
        </w:rPr>
        <w:t>huohbõri*</w:t>
      </w:r>
      <w:r>
        <w:rPr>
          <w:rStyle w:val="WrterbuchStandard"/>
          <w:b/>
        </w:rPr>
        <w:t xml:space="preserve"> 1</w:t>
      </w:r>
      <w:r>
        <w:rPr>
          <w:rStyle w:val="WrterbuchStandard"/>
        </w:rPr>
        <w:t>, ahd., Adj.: nhd. lächerlich, verlachenswert; ne. ridiculous; ÜG.: lat. ridiculus Gl; Q.: Gl (9./10. Jh.); I.: lat. beeinflusst?; E.: s. huoh, bõri</w:t>
      </w:r>
    </w:p>
    <w:p>
      <w:pPr>
        <w:pStyle w:val="Normal"/>
        <w:rPr/>
      </w:pPr>
      <w:r>
        <w:rPr>
          <w:rStyle w:val="Wrterbuchkopfzeile"/>
        </w:rPr>
        <w:t>huohen</w:t>
      </w:r>
      <w:r>
        <w:rPr>
          <w:rStyle w:val="WrterbuchStandard"/>
        </w:rPr>
        <w:t>, mhd., sw. V.: nhd. verspotten, höhnen; Vw.: s. ane-; Hw.: s. huoch; E.: ahd. huohæn* 29, huæn, sw. V. (2), verhöhnen, verspotten, verlachen; s. huoh; W.: nhd. DW-; L.: Lexer 95c (huohen)</w:t>
      </w:r>
    </w:p>
    <w:p>
      <w:pPr>
        <w:pStyle w:val="Normal"/>
        <w:rPr/>
      </w:pPr>
      <w:r>
        <w:rPr>
          <w:rStyle w:val="Wrterbuchkopfzeile"/>
        </w:rPr>
        <w:t>*huohi?</w:t>
      </w:r>
      <w:r>
        <w:rPr>
          <w:rStyle w:val="WrterbuchStandard"/>
        </w:rPr>
        <w:t>, ahd., Adj.: Vw.: s. *ubar</w:t>
        <w:noBreakHyphen/>
        <w:t>; Hw.: vgl. as. *hæhi?</w:t>
      </w:r>
    </w:p>
    <w:p>
      <w:pPr>
        <w:pStyle w:val="Normal"/>
        <w:rPr/>
      </w:pPr>
      <w:r>
        <w:rPr>
          <w:rStyle w:val="Wrterbuchkopfzeile"/>
        </w:rPr>
        <w:t>huohilÆ*</w:t>
      </w:r>
      <w:r>
        <w:rPr>
          <w:rStyle w:val="WrterbuchStandard"/>
        </w:rPr>
        <w:t>, ahd., st. N. (a): Vw.: s. huohilÆn*</w:t>
      </w:r>
    </w:p>
    <w:p>
      <w:pPr>
        <w:pStyle w:val="Normal"/>
        <w:rPr/>
      </w:pPr>
      <w:r>
        <w:rPr>
          <w:rStyle w:val="Wrterbuchkopfzeile"/>
        </w:rPr>
        <w:t>huohilÆn*</w:t>
      </w:r>
      <w:r>
        <w:rPr>
          <w:rStyle w:val="WrterbuchStandard"/>
          <w:b/>
        </w:rPr>
        <w:t xml:space="preserve"> 3</w:t>
      </w:r>
      <w:r>
        <w:rPr>
          <w:rStyle w:val="WrterbuchStandard"/>
        </w:rPr>
        <w:t>, huohilÆ*, huolÆ*, ahd., st. N. (a): nhd. »Pflüglein« (?), kleiner Pflug?, kleiner Acker?, Ackerfurche?; ne. »little plough«?; ÜG.: lat. (aratiuncula) Gl; Q.: Gl (10. Jh.); E.: s. germ. *hæhæ</w:t>
        <w:noBreakHyphen/>
        <w:t>, *hæhæn, *hæha</w:t>
        <w:noBreakHyphen/>
        <w:t>, *hæhan, Sb., Pflug; idg. *¨Àkhõ, F., Zweig, Pflug, Pokorny 523; vgl. idg. *¨Àk</w:t>
        <w:noBreakHyphen/>
        <w:t xml:space="preserve"> (2), Sb., Ast, Zweig, Pflock, Pokorny 523</w:t>
      </w:r>
    </w:p>
    <w:p>
      <w:pPr>
        <w:pStyle w:val="Normal"/>
        <w:rPr/>
      </w:pPr>
      <w:r>
        <w:rPr>
          <w:rStyle w:val="Wrterbuchkopfzeile"/>
        </w:rPr>
        <w:t>huohlÆh*</w:t>
      </w:r>
      <w:r>
        <w:rPr>
          <w:rStyle w:val="WrterbuchStandard"/>
          <w:b/>
        </w:rPr>
        <w:t xml:space="preserve"> 12</w:t>
      </w:r>
      <w:r>
        <w:rPr>
          <w:rStyle w:val="WrterbuchStandard"/>
        </w:rPr>
        <w:t>, ahd., Adj.: nhd. lächerlich, absurd, verlachenswert; ne. ridiculous; ÜG.: lat. (cavillum mimicum) Gl, ridendus Gl, ridiculus Gl, N; Hw.: vgl. as. hæhilÆk*; Q.: Gl (9. Jh.), N; I.: Lbd. lat. ridiculus?; E.: s. huoh, lÆh (3)</w:t>
      </w:r>
    </w:p>
    <w:p>
      <w:pPr>
        <w:pStyle w:val="Normal"/>
        <w:rPr/>
      </w:pPr>
      <w:r>
        <w:rPr>
          <w:rStyle w:val="Wrterbuchkopfzeile"/>
        </w:rPr>
        <w:t>huohæn*</w:t>
      </w:r>
      <w:r>
        <w:rPr>
          <w:rStyle w:val="WrterbuchStandard"/>
          <w:b/>
        </w:rPr>
        <w:t xml:space="preserve"> 29</w:t>
      </w:r>
      <w:r>
        <w:rPr>
          <w:rStyle w:val="WrterbuchStandard"/>
        </w:rPr>
        <w:t>, huæn, ahd., sw. V. (2): nhd. jemanden verhöhnen, jemanden verspotten, verlachen, spotten über, lachen über, seinen Mutwillen treiben; ne. scorn (V.), mock (V.); ÜG.: lat. cavillare Gl, deridere N, illudere Gl, N, insultare Gl, N, NGl, irridere N, subsannare N, supergaudere Gl; Vw.: s. bi</w:t>
        <w:noBreakHyphen/>
        <w:t>, umbi</w:t>
        <w:noBreakHyphen/>
        <w:t>; Q.: Gl (765), N, NGl; E.: s. huoh; W.: mhd. huohen, sw. V., verspotten, höhnen; R.: huohænto, Part. Präs.=Adv.: nhd. spottend; ne. mockingly; ÜG.: lat. insultando NGl; Son.: Tglr Rb = großes Reichenauer Bibel-Glossar (Karlsruhe, Badische Landesbibliothek Aug. IC = XCIX)</w:t>
      </w:r>
    </w:p>
    <w:p>
      <w:pPr>
        <w:pStyle w:val="Normal"/>
        <w:rPr/>
      </w:pPr>
      <w:r>
        <w:rPr>
          <w:rStyle w:val="Wrterbuchkopfzeile"/>
        </w:rPr>
        <w:t>huohænto*</w:t>
      </w:r>
      <w:r>
        <w:rPr>
          <w:rStyle w:val="WrterbuchStandard"/>
        </w:rPr>
        <w:t>, ahd., Part. Präs.=Adv.: Vw.: s. bi</w:t>
        <w:noBreakHyphen/>
        <w:t>; Hw.: s. huohæn*</w:t>
      </w:r>
    </w:p>
    <w:p>
      <w:pPr>
        <w:pStyle w:val="Normal"/>
        <w:rPr/>
      </w:pPr>
      <w:r>
        <w:rPr>
          <w:rStyle w:val="Wrterbuchkopfzeile"/>
        </w:rPr>
        <w:t>huohung*</w:t>
      </w:r>
      <w:r>
        <w:rPr>
          <w:rStyle w:val="WrterbuchStandard"/>
          <w:b/>
        </w:rPr>
        <w:t xml:space="preserve"> 1</w:t>
      </w:r>
      <w:r>
        <w:rPr>
          <w:rStyle w:val="WrterbuchStandard"/>
        </w:rPr>
        <w:t>, ahd., st. M. (a): nhd. Verhöhnung, Gespött; ne. scorn (N.), mockery; ÜG.: lat. ludibrium Gl; Q.: Gl (Ende 8. Jh.); I.: Lsch. lat. ludibrium?; E.: s. huohæn; Son.: Tglr Rb = großes Reichenauer Bibel-Glossar (Karlsruhe, Badische Landesbibliothek Aug. IC = XCIX) (Ende 8. Jh.)</w:t>
      </w:r>
    </w:p>
    <w:p>
      <w:pPr>
        <w:pStyle w:val="Normal"/>
        <w:rPr/>
      </w:pPr>
      <w:r>
        <w:rPr>
          <w:rStyle w:val="Wrterbuchkopfzeile"/>
        </w:rPr>
        <w:t>huohunga*</w:t>
      </w:r>
      <w:r>
        <w:rPr>
          <w:rStyle w:val="WrterbuchStandard"/>
          <w:b/>
        </w:rPr>
        <w:t xml:space="preserve"> 2</w:t>
      </w:r>
      <w:r>
        <w:rPr>
          <w:rStyle w:val="WrterbuchStandard"/>
        </w:rPr>
        <w:t>, ahd., st. F. (æ): nhd. Verhöhnung, Verspottung, Spott; ne. scorn (N.), mockery; ÜG.: lat. cavillatio Gl, ridiculum? Gl; Q.: Gl (790); I.: Lbd. lat. cavillatio?; E.: s. huohæn</w:t>
      </w:r>
    </w:p>
    <w:p>
      <w:pPr>
        <w:pStyle w:val="Normal"/>
        <w:rPr/>
      </w:pPr>
      <w:r>
        <w:rPr>
          <w:rStyle w:val="Wrterbuchkopfzeile"/>
        </w:rPr>
        <w:t>*huohwar?</w:t>
      </w:r>
      <w:r>
        <w:rPr>
          <w:rStyle w:val="WrterbuchStandard"/>
        </w:rPr>
        <w:t>, ahd., st. F. (i?): Hw.: vgl. as. hækwar</w:t>
      </w:r>
    </w:p>
    <w:p>
      <w:pPr>
        <w:pStyle w:val="Normal"/>
        <w:rPr/>
      </w:pPr>
      <w:r>
        <w:rPr>
          <w:rStyle w:val="Wrterbuchkopfzeile"/>
        </w:rPr>
        <w:t>huolen*</w:t>
      </w:r>
      <w:r>
        <w:rPr>
          <w:rStyle w:val="WrterbuchStandard"/>
          <w:b/>
        </w:rPr>
        <w:t xml:space="preserve"> 1</w:t>
      </w:r>
      <w:r>
        <w:rPr>
          <w:rStyle w:val="WrterbuchStandard"/>
        </w:rPr>
        <w:t>, ahd., sw. V. (1a): nhd. täuschen, hintergehen; ne. deceive; ÜG.: lat. frustrari I; Q.: I (Ende 8. Jh.); I.: Lbd. lat. frustrari; E.: germ. *hæljan, sw. V., verleumden; idg. *kÐl</w:t>
        <w:noBreakHyphen/>
        <w:t>, *kæl</w:t>
        <w:noBreakHyphen/>
        <w:t>, *kýl</w:t>
        <w:noBreakHyphen/>
        <w:t>, V., betören, vorspiegeln, schmeicheln, betrügen, Pokorny 551</w:t>
      </w:r>
    </w:p>
    <w:p>
      <w:pPr>
        <w:pStyle w:val="Normal"/>
        <w:rPr/>
      </w:pPr>
      <w:r>
        <w:rPr>
          <w:rStyle w:val="Wrterbuchkopfzeile"/>
        </w:rPr>
        <w:t>huolÆ*</w:t>
      </w:r>
      <w:r>
        <w:rPr>
          <w:rStyle w:val="WrterbuchStandard"/>
        </w:rPr>
        <w:t>, ahd., st. N. (a): Vw.: s. huohilÆn*</w:t>
      </w:r>
    </w:p>
    <w:p>
      <w:pPr>
        <w:pStyle w:val="Normal"/>
        <w:rPr/>
      </w:pPr>
      <w:r>
        <w:rPr>
          <w:rStyle w:val="Wrterbuchkopfzeile"/>
        </w:rPr>
        <w:t>*huon?</w:t>
      </w:r>
      <w:r>
        <w:rPr>
          <w:rStyle w:val="WrterbuchStandard"/>
        </w:rPr>
        <w:t>, anfrk., st. N. (a): nhd. Huhn; ne. hen; Vw.: s. fel</w:t>
        <w:noBreakHyphen/>
        <w:t>d</w:t>
        <w:noBreakHyphen/>
        <w:t>*; Hw.: vgl. as. hæn, ahd. huon; E.: germ. *hæna</w:t>
        <w:noBreakHyphen/>
        <w:t>, *hænam, st. N. (a), Huhn; s. idg. *kan</w:t>
        <w:noBreakHyphen/>
        <w:t>, V., tönen, singen, klingen, Pokorny 525</w:t>
      </w:r>
    </w:p>
    <w:p>
      <w:pPr>
        <w:pStyle w:val="Normal"/>
        <w:rPr/>
      </w:pPr>
      <w:r>
        <w:rPr>
          <w:rStyle w:val="Wrterbuchkopfzeile"/>
        </w:rPr>
        <w:t>huon</w:t>
      </w:r>
      <w:r>
        <w:rPr>
          <w:rStyle w:val="WrterbuchStandard"/>
          <w:b/>
        </w:rPr>
        <w:t xml:space="preserve"> 15</w:t>
      </w:r>
      <w:r>
        <w:rPr>
          <w:rStyle w:val="WrterbuchStandard"/>
        </w:rPr>
        <w:t>, ahd., st. N. (iz/az): nhd. Huhn, Hühnchen; ne. hen; ÜG.: lat. (involucrum) Gl, (pullus) (Adj.) (1) Gl; Vw.: s. birk</w:t>
        <w:noBreakHyphen/>
        <w:t>, erd</w:t>
        <w:noBreakHyphen/>
        <w:t>, feld</w:t>
        <w:noBreakHyphen/>
        <w:t>, fesi</w:t>
        <w:noBreakHyphen/>
        <w:t>, hasal</w:t>
        <w:noBreakHyphen/>
        <w:t>, orre</w:t>
        <w:noBreakHyphen/>
        <w:t>, reba</w:t>
        <w:noBreakHyphen/>
        <w:t>, wazzar</w:t>
        <w:noBreakHyphen/>
        <w:t>; Hw.: vgl. anfrk. *huon?, as. hæn; Q.: Gl, O (863-871), PN; E.: germ. *hæna</w:t>
        <w:noBreakHyphen/>
        <w:t>, *hænam, st. N. (a), Huhn; s. idg. *kan</w:t>
        <w:noBreakHyphen/>
        <w:t>, V., tönen, singen, klingen, Pokorny 525; W.: mhd. huon, st. N., Huhn; nhd. Huhn, N., Huhn, DW 10, 1875</w:t>
      </w:r>
    </w:p>
    <w:p>
      <w:pPr>
        <w:pStyle w:val="Normal"/>
        <w:rPr/>
      </w:pPr>
      <w:r>
        <w:rPr>
          <w:rStyle w:val="Wrterbuchkopfzeile"/>
        </w:rPr>
        <w:t>huon</w:t>
      </w:r>
      <w:r>
        <w:rPr>
          <w:rStyle w:val="WrterbuchStandard"/>
        </w:rPr>
        <w:t>, hðn, hæn, mhd., st. N.: nhd. Huhn; Vw.: s. birk</w:t>
        <w:noBreakHyphen/>
        <w:t>, briutel-, dienest</w:t>
        <w:noBreakHyphen/>
        <w:t>, gelt-, göu-, hasel</w:t>
        <w:noBreakHyphen/>
        <w:t>, holz-, jõr-, minne-, rouch-, stein-, strðch-, ðr-, vaschanc</w:t>
        <w:noBreakHyphen/>
        <w:t>, wazzer-, wilt-; Hw.: s. hüenel; Q.: Ren, HlReg, Enik, TürlWh, HTrist, HvBurg, HvNst, Ot, EckhI, EckhV, Hiob, Minneb, Tauler (FB huon), Chr, Er, Helmbr, KvWEngelh, Martina, Neidh, Renner, Ring, Rol, Roth (3. Viertel 12. Jh.), StrDan, TürlWh, UvLFrd, Urk; E.: ahd. huon 15, st. N. (iz/az), Huhn, Hühnchen; germ. *hæna</w:t>
        <w:noBreakHyphen/>
        <w:t>, *hænam, st. N. (a), Huhn; s. idg. *kan</w:t>
        <w:noBreakHyphen/>
        <w:t>, V., tönen, singen, klingen, Pokorny 525; W.: nhd. Huhn, N., Huhn, DW 10, 1875; L.: Lexer 95c (huon), WMU (huon 220 [1274] 292 Bel.)</w:t>
      </w:r>
    </w:p>
    <w:p>
      <w:pPr>
        <w:pStyle w:val="Normal"/>
        <w:rPr/>
      </w:pPr>
      <w:r>
        <w:rPr>
          <w:rStyle w:val="Wrterbuchkopfzeile"/>
        </w:rPr>
        <w:t>huæn</w:t>
      </w:r>
      <w:r>
        <w:rPr>
          <w:rStyle w:val="WrterbuchStandard"/>
        </w:rPr>
        <w:t>, ahd., sw. V. (2): Vw.: s. huohæn*</w:t>
      </w:r>
    </w:p>
    <w:p>
      <w:pPr>
        <w:pStyle w:val="Normal"/>
        <w:rPr/>
      </w:pPr>
      <w:r>
        <w:rPr>
          <w:rStyle w:val="Wrterbuchkopfzeile"/>
        </w:rPr>
        <w:t>huonerdarm</w:t>
      </w:r>
      <w:r>
        <w:rPr>
          <w:rStyle w:val="WrterbuchStandard"/>
          <w:b/>
        </w:rPr>
        <w:t xml:space="preserve"> 2 und häufiger?</w:t>
      </w:r>
      <w:r>
        <w:rPr>
          <w:rStyle w:val="WrterbuchStandard"/>
        </w:rPr>
        <w:t>, mhd., st. M.: nhd. »Hühnerdarm«, Vogelmiere, Acker-Gauchheil; ÜG.: lat. ippia Gl, moron Gl, morsus gallinae Gl; Hw.: s. huonersdarm; Q.: Gl (12. Jh.); I.: Lüt. lat. morsus gallinae; E.: s. huon, darm; W.: nhd. Hühnerdarm, M., Hühnerdarm, DW 10, 1878; L.: Glossenwörterbuch 293b, Karg-Gasterstädt/Frings 4, 1383 (huonirtharm)</w:t>
      </w:r>
    </w:p>
    <w:p>
      <w:pPr>
        <w:pStyle w:val="Normal"/>
        <w:rPr/>
      </w:pPr>
      <w:r>
        <w:rPr>
          <w:rStyle w:val="Wrterbuchkopfzeile"/>
        </w:rPr>
        <w:t>huonersdarm</w:t>
      </w:r>
      <w:r>
        <w:rPr>
          <w:rStyle w:val="WrterbuchStandard"/>
          <w:b/>
        </w:rPr>
        <w:t xml:space="preserve"> 2</w:t>
      </w:r>
      <w:r>
        <w:rPr>
          <w:rStyle w:val="WrterbuchStandard"/>
        </w:rPr>
        <w:t>, mhd., st. M.: nhd. »Hühnerdarm«, Vogelmiere, Acker-Gauchheil; ÜG.: lat. moron Gl; Hw.: s. huonerdarm; Q.: Gl (13. Jh.); E.: s. huon, darm; W.: s. nhd. Hühnerdarm, M., Hühnerdarm, DW 10, 1878; L.: Glossenwörterbuch 293b, Karg-Gasterstädt/Frings 4, 1383 (huonirtharm)</w:t>
      </w:r>
    </w:p>
    <w:p>
      <w:pPr>
        <w:pStyle w:val="Normal"/>
        <w:rPr/>
      </w:pPr>
      <w:r>
        <w:rPr>
          <w:rStyle w:val="Wrterbuchkopfzeile"/>
        </w:rPr>
        <w:t>huonesarba*</w:t>
      </w:r>
      <w:r>
        <w:rPr>
          <w:rStyle w:val="WrterbuchStandard"/>
          <w:b/>
        </w:rPr>
        <w:t xml:space="preserve"> 1</w:t>
      </w:r>
      <w:r>
        <w:rPr>
          <w:rStyle w:val="WrterbuchStandard"/>
        </w:rPr>
        <w:t>, ahd., st. F. (æ), sw. F. (n): nhd. Vogelmiere; ne. chickweed; ÜG.: lat. arva (N. Pl.) Gl; Q.: Gl (11. Jh.); I.: z. T. Lw. lat. arva?; E.: s. huon; s. lat. arva?</w:t>
      </w:r>
    </w:p>
    <w:p>
      <w:pPr>
        <w:pStyle w:val="Normal"/>
        <w:rPr/>
      </w:pPr>
      <w:r>
        <w:rPr>
          <w:rStyle w:val="Wrterbuchkopfzeile"/>
        </w:rPr>
        <w:t>huoniclÆn</w:t>
      </w:r>
      <w:r>
        <w:rPr>
          <w:rStyle w:val="WrterbuchStandard"/>
        </w:rPr>
        <w:t>, mhd., st. N.: nhd. »Hühnlein«; Q.: Pilgerf (1390?) (FB huoniclÆn); E.: s. huon; W.: nhd. DW-</w:t>
      </w:r>
    </w:p>
    <w:p>
      <w:pPr>
        <w:pStyle w:val="Normal"/>
        <w:rPr/>
      </w:pPr>
      <w:r>
        <w:rPr>
          <w:rStyle w:val="Wrterbuchkopfzeile"/>
        </w:rPr>
        <w:t>huoniklÆn*</w:t>
      </w:r>
      <w:r>
        <w:rPr>
          <w:rStyle w:val="WrterbuchStandard"/>
          <w:b/>
        </w:rPr>
        <w:t xml:space="preserve"> 16</w:t>
      </w:r>
      <w:r>
        <w:rPr>
          <w:rStyle w:val="WrterbuchStandard"/>
        </w:rPr>
        <w:t>, huoniclÆn*, huoninklÆn*, huoninclÆn*, ahd., st. N. (a): nhd. »Hühnlein«, Hühnchen, Küken; ne. chicken; ÜG.: lat. pullicenus Gl, (pullus) (Adj.) (1) Gl, NGl, T, pulcins (.i. pullicenus) (roman.) Gl; Q.: Gl (4. Viertel 8. Jh.), NGl, T; E.: s. huon; Son.: Tgl01 = Sankt Pauler Lukasglossen (Sankt Paul, Stiftsarchiv 1/8) (4. Viertel 8. Jh.) (4 Viertel 8. Jh.)</w:t>
      </w:r>
    </w:p>
    <w:p>
      <w:pPr>
        <w:pStyle w:val="Normal"/>
        <w:rPr/>
      </w:pPr>
      <w:r>
        <w:rPr>
          <w:rStyle w:val="Wrterbuchkopfzeile"/>
        </w:rPr>
        <w:t>huoninklÆn*</w:t>
      </w:r>
      <w:r>
        <w:rPr>
          <w:rStyle w:val="WrterbuchStandard"/>
        </w:rPr>
        <w:t>, huoninclÆn*, ahd., st. N. (a): Vw.: s. huoniklÆn*</w:t>
      </w:r>
    </w:p>
    <w:p>
      <w:pPr>
        <w:pStyle w:val="Normal"/>
        <w:rPr/>
      </w:pPr>
      <w:r>
        <w:rPr>
          <w:rStyle w:val="Wrterbuchkopfzeile"/>
        </w:rPr>
        <w:t>huonirÆn*</w:t>
      </w:r>
      <w:r>
        <w:rPr>
          <w:rStyle w:val="WrterbuchStandard"/>
          <w:b/>
        </w:rPr>
        <w:t xml:space="preserve"> 1</w:t>
      </w:r>
      <w:r>
        <w:rPr>
          <w:rStyle w:val="WrterbuchStandard"/>
        </w:rPr>
        <w:t>, ahd., Adj.: nhd. »hühnern«, Huhn..., zum Huhn gehörig; ne. hen...; ÜG.: lat. gallinaceus Gl; Q.: Gl (9./10. Jh.); I.: Lüs. lat. gallinaceus; E.: s. huon</w:t>
      </w:r>
    </w:p>
    <w:p>
      <w:pPr>
        <w:pStyle w:val="Normal"/>
        <w:rPr/>
      </w:pPr>
      <w:r>
        <w:rPr>
          <w:rStyle w:val="Wrterbuchkopfzeile"/>
        </w:rPr>
        <w:t>huonlÆn</w:t>
      </w:r>
      <w:r>
        <w:rPr>
          <w:rStyle w:val="WrterbuchStandard"/>
        </w:rPr>
        <w:t>, hüenelÆn, mhd., st. N.: nhd. Hühnlein, Hühnchen; Hw.: s. hüenel; Q.: SGPr (1250-1300), SHort, EvSPaul, Sph (FB huonlÆn), BdN; E.: s. huon, lÆn; W.: nhd. Hühnlein, N., Hühnlein, Hühnchen, DW 10, 1882; L.: Lexer 95c (huonlÆn), Hennig (huonlÆn)</w:t>
      </w:r>
    </w:p>
    <w:p>
      <w:pPr>
        <w:pStyle w:val="Normal"/>
        <w:rPr/>
      </w:pPr>
      <w:r>
        <w:rPr>
          <w:rStyle w:val="Wrterbuchkopfzeile"/>
        </w:rPr>
        <w:t>huonlÆnar</w:t>
      </w:r>
      <w:r>
        <w:rPr>
          <w:rStyle w:val="WrterbuchStandard"/>
        </w:rPr>
        <w:t>, mhd., sw. M.: nhd. »Hühnleinadler«; Q.: Teichn (1350-1365) (FB huonlÆnar); E.: s. huon, lÆn, ar; W.: nhd. DW-</w:t>
      </w:r>
    </w:p>
    <w:p>
      <w:pPr>
        <w:pStyle w:val="Normal"/>
        <w:rPr/>
      </w:pPr>
      <w:r>
        <w:rPr>
          <w:rStyle w:val="Wrterbuchkopfzeile"/>
        </w:rPr>
        <w:t>huop*</w:t>
      </w:r>
      <w:r>
        <w:rPr>
          <w:rStyle w:val="WrterbuchStandard"/>
        </w:rPr>
        <w:t>, ahd., st. M. (a?, i?): Vw.: s. huof* (2)</w:t>
      </w:r>
    </w:p>
    <w:p>
      <w:pPr>
        <w:pStyle w:val="Normal"/>
        <w:rPr/>
      </w:pPr>
      <w:r>
        <w:rPr>
          <w:rStyle w:val="Wrterbuchkopfzeile"/>
        </w:rPr>
        <w:t>*huopfenning?</w:t>
      </w:r>
      <w:r>
        <w:rPr>
          <w:rStyle w:val="WrterbuchStandard"/>
        </w:rPr>
        <w:t>, ahd., st. M. (a): Hw.: vgl. as. hænpenning*</w:t>
      </w:r>
    </w:p>
    <w:p>
      <w:pPr>
        <w:pStyle w:val="Normal"/>
        <w:rPr/>
      </w:pPr>
      <w:r>
        <w:rPr>
          <w:rStyle w:val="Wrterbuchkopfzeile"/>
        </w:rPr>
        <w:t>huor</w:t>
      </w:r>
      <w:r>
        <w:rPr>
          <w:rStyle w:val="WrterbuchStandard"/>
          <w:b/>
        </w:rPr>
        <w:t xml:space="preserve"> (2) 4</w:t>
      </w:r>
      <w:r>
        <w:rPr>
          <w:rStyle w:val="WrterbuchStandard"/>
        </w:rPr>
        <w:t>, ahd., st. N. (a): nhd. Hure, Dirne; ne. whore (F.); ÜG.: lat. scortum Gl; Hw.: vgl. as. *hær (2)?; Q.: Gl (10. Jh.); I.: Lbd. lat. scortum?; E.: s. huoræn, huor</w:t>
      </w:r>
    </w:p>
    <w:p>
      <w:pPr>
        <w:pStyle w:val="Normal"/>
        <w:rPr/>
      </w:pPr>
      <w:r>
        <w:rPr>
          <w:rStyle w:val="Wrterbuchkopfzeile"/>
        </w:rPr>
        <w:t>huor</w:t>
      </w:r>
      <w:r>
        <w:rPr>
          <w:rStyle w:val="WrterbuchStandard"/>
          <w:b/>
        </w:rPr>
        <w:t xml:space="preserve"> (1) 39</w:t>
      </w:r>
      <w:r>
        <w:rPr>
          <w:rStyle w:val="WrterbuchStandard"/>
        </w:rPr>
        <w:t>, ahd., st. N. (a), st. M. (a?): nhd. »Hurerei«, Unzucht, Ehebruch, Schändung, Notzucht, Blutschande, Wollust, unkeusche Begierde; ne. »whoredom«, adultery; ÜG.: lat. adulterium Gl, (amor) Gl, fornicatio LB, O, T, WK, (furtum) Gl, incestus (M.) Gl, libido Gl, (mulier)? Ph, pelicatus Gl, (prostibulum) Gl, (raptus) Gl, stuprum Gl; Vw.: s. legar</w:t>
        <w:noBreakHyphen/>
        <w:t>, mer</w:t>
        <w:noBreakHyphen/>
        <w:t>, ubar</w:t>
        <w:noBreakHyphen/>
        <w:t>; Q.: FB, Gl, JB, LB, MB, O, OT, PfB, Ph, RB, T, WB, WK (790?); I.: Lbd. lat. adulterium, fornicatio, incestus, stuprum; E.: s. germ. *hæra</w:t>
        <w:noBreakHyphen/>
        <w:t>, *hæraz, st. M. (a), Hurer; vgl. idg. *kõro</w:t>
        <w:noBreakHyphen/>
        <w:t>, Adj., begehrlich, lieb, Pokorny 515; idg. *kõ</w:t>
        <w:noBreakHyphen/>
        <w:t>, V., gern haben, begehren, Pokorny 515; W.: mhd. huor, st. N., M., Ehebruch, Hurerei, außerehelicher Beischlaf; s. nhd. Hur, N., Unzucht, Ehebruch, DW 10, 1956</w:t>
      </w:r>
    </w:p>
    <w:p>
      <w:pPr>
        <w:pStyle w:val="Normal"/>
        <w:rPr/>
      </w:pPr>
      <w:r>
        <w:rPr>
          <w:rStyle w:val="Wrterbuchkopfzeile"/>
        </w:rPr>
        <w:t>huor</w:t>
      </w:r>
      <w:r>
        <w:rPr>
          <w:rStyle w:val="WrterbuchStandard"/>
        </w:rPr>
        <w:t>, mhd., st. N., M.: nhd. Ehebruch, Hurerei, außerehelicher Beischlaf, Unzucht; Vw.: s. sippe-, über-; Q.: Kchr, LBarl, StrBsp, ErzIII, LvReg, HvBurg (FB huor), Freid, Gen (1060-1080), HvMelk, SchwSp; E.: ahd. huor (1) 39, st. N. (a), st. M. (a?), »Hurerei«, Unzucht, Ehebruch; s. germ. *hæra</w:t>
        <w:noBreakHyphen/>
        <w:t>, *hæraz, st. M. (a), Hurer; vgl. idg. *kõro</w:t>
        <w:noBreakHyphen/>
        <w:t>, Adj., begehrlich, lieb, Pokorny 515; idg. *kõ</w:t>
        <w:noBreakHyphen/>
        <w:t>, V., gern haben, begehren, Pokorny 515; W.: nhd. Hur, N., Unzucht, Ehebruch, DW 10, 1956; L.: Lexer 95c (huor), Hennig (huor)</w:t>
      </w:r>
    </w:p>
    <w:p>
      <w:pPr>
        <w:pStyle w:val="Normal"/>
        <w:rPr/>
      </w:pPr>
      <w:r>
        <w:rPr>
          <w:rStyle w:val="Wrterbuchkopfzeile"/>
        </w:rPr>
        <w:t>huora*</w:t>
      </w:r>
      <w:r>
        <w:rPr>
          <w:rStyle w:val="WrterbuchStandard"/>
          <w:b/>
        </w:rPr>
        <w:t xml:space="preserve"> (2) 5</w:t>
      </w:r>
      <w:r>
        <w:rPr>
          <w:rStyle w:val="WrterbuchStandard"/>
        </w:rPr>
        <w:t>, st. F. (æ), sw. F. (n): nhd. Ehebruch, Unzucht, Hurerei; ne. adultery, whoredom; ÜG.: lat. adulterium Gl, stuprum Gl; Q.: AB, BG, Gl (nach 765?); I.: Lsch. lat. adulterium?, stuprum?; E.: s. huor (1); W.: mhd. huore, st. F., außerehelicher Beischlaf, Ehebruch, Hurerei; nhd. Hure, F., Hurerei, Ort wo Hurerei betrieben wird, DW 10, 1960</w:t>
      </w:r>
    </w:p>
    <w:p>
      <w:pPr>
        <w:pStyle w:val="Normal"/>
        <w:rPr/>
      </w:pPr>
      <w:r>
        <w:rPr>
          <w:rStyle w:val="Wrterbuchkopfzeile"/>
        </w:rPr>
        <w:t>huora*</w:t>
      </w:r>
      <w:r>
        <w:rPr>
          <w:rStyle w:val="WrterbuchStandard"/>
          <w:b/>
        </w:rPr>
        <w:t xml:space="preserve"> (1) 21</w:t>
      </w:r>
      <w:r>
        <w:rPr>
          <w:rStyle w:val="WrterbuchStandard"/>
        </w:rPr>
        <w:t>, ahd., st. F. (æ), sw. F. (n): nhd. Hure, Dirne, Ehebrecherin; ne. whore (F.), adulteress; ÜG.: lat. conciliatrix Gl, (extranea) Gl, fornicatrix Gl, (glis) (M.) (1) Gl, (lena) Gl, lupa Gl, (lupanar) Gl, meretrix Gl, O, T, meretricula N, moecha Gl, mulier in adulterio deprehensa Gl, O, notaria (F.) Gl, prostituta Gl, scortum Gl; Q.: AB, BG, Gl, N, O, T; I.: Lbd. lat. meretrix?; E.: s. huoræn; s. germ. *hæra</w:t>
        <w:noBreakHyphen/>
        <w:t>, *hæraz, st. M. (a), Hurer; W.: mhd. huore (2), sw. F., Hure; nhd. Hure, F., Hure, DW 10, 1958; Son.: Sachglr = Sachglossar Hermeneumata (Vocabularius St. Galli) (Sankt Gallen, Stiftsbibliothek 913), Tglr Rb = großes Reichenauer Bibel-Glossar (Karlsruhe, Badische Landesbibliothek Aug. IC = XCIX)</w:t>
      </w:r>
    </w:p>
    <w:p>
      <w:pPr>
        <w:pStyle w:val="Normal"/>
        <w:rPr/>
      </w:pPr>
      <w:r>
        <w:rPr>
          <w:rStyle w:val="Wrterbuchkopfzeile"/>
        </w:rPr>
        <w:t>huorõra*</w:t>
      </w:r>
      <w:r>
        <w:rPr>
          <w:rStyle w:val="WrterbuchStandard"/>
          <w:b/>
        </w:rPr>
        <w:t xml:space="preserve"> 1</w:t>
      </w:r>
      <w:r>
        <w:rPr>
          <w:rStyle w:val="WrterbuchStandard"/>
        </w:rPr>
        <w:t>, ahd., sw. F. (n): nhd. Hure, Dirne, Ehebrecherin; ne. whore (F.), adulteress; ÜG.: lat. fornicaria Gl; Q.: Gl (9./10. Jh.); I.: Lüt. lat. fornicaria?; E.: s. huoræn, huor</w:t>
      </w:r>
    </w:p>
    <w:p>
      <w:pPr>
        <w:pStyle w:val="Normal"/>
        <w:rPr/>
      </w:pPr>
      <w:r>
        <w:rPr>
          <w:rStyle w:val="Wrterbuchkopfzeile"/>
        </w:rPr>
        <w:t>huorÏre</w:t>
      </w:r>
      <w:r>
        <w:rPr>
          <w:rStyle w:val="WrterbuchStandard"/>
        </w:rPr>
        <w:t>, mhd., st. M.: nhd. Hurer, in der Ehe nicht enthaltsam Lebender, unzüchtiger Mensch, Ehebrecher; ÜG.: lat. adulter (M.) PsM; Vw.: s. über-; Q.: Will (1060-1065), PsM, LBarl, StrBsp, Enik, Teichn (FB huorÏre), HvMelk (1150-1190), Tund; E.: ahd. huorõri 19, st. M. (ja), »Hurer«, Ehebrecher, Buhle, Hurenjäger; s. huoræn; s. mhd. huor; W.: nhd. Hurer, M., Hurer, DW 10, 1966; L.: Lexer 96a (huorÏre), Hennig (huorÏre)</w:t>
      </w:r>
    </w:p>
    <w:p>
      <w:pPr>
        <w:pStyle w:val="Normal"/>
        <w:rPr/>
      </w:pPr>
      <w:r>
        <w:rPr>
          <w:rStyle w:val="Wrterbuchkopfzeile"/>
        </w:rPr>
        <w:t>huorõri</w:t>
      </w:r>
      <w:r>
        <w:rPr>
          <w:rStyle w:val="WrterbuchStandard"/>
          <w:b/>
        </w:rPr>
        <w:t xml:space="preserve"> 20</w:t>
      </w:r>
      <w:r>
        <w:rPr>
          <w:rStyle w:val="WrterbuchStandard"/>
        </w:rPr>
        <w:t>, ahd., st. M. (ja): nhd. »Hurer«, Unzucht Treibender, Ehebrecher, Buhle, Hurenjäger, Kuppler, Zuhälter, verweiblichter Mann, Lüstling, Frevler; ne. whore</w:t>
        <w:noBreakHyphen/>
        <w:t>monger, adulterer; ÜG.: lat. adulter (M.) Gl, (effeminatus) Gl, fornicator Gl, (induperator) Gl, (incestus) (Adj.) Gl, lenunculus Gl, libidus? Gl, moechus Gl, scortator Gl, stuprator Gl; Vw.: s. ubar</w:t>
        <w:noBreakHyphen/>
        <w:t>; Q.: Gl, O (863-871), WH; I.: Lüt. lat. fornicator?, scortator?, stuprator?; E.: s. huoræn; W.: mhd. huorÏre, st. M., Hurer, der in der Ehe nicht enthaltsam lebt; nhd. Hurer, M., Hurer, DW 10, 1966</w:t>
      </w:r>
    </w:p>
    <w:p>
      <w:pPr>
        <w:pStyle w:val="Normal"/>
        <w:rPr/>
      </w:pPr>
      <w:r>
        <w:rPr>
          <w:rStyle w:val="Wrterbuchkopfzeile"/>
        </w:rPr>
        <w:t>huorÏrinne</w:t>
      </w:r>
      <w:r>
        <w:rPr>
          <w:rStyle w:val="WrterbuchStandard"/>
        </w:rPr>
        <w:t>, mhd., st. F.: nhd. »Hurerin«, Buhlerin; Vw.: s. über-; Q.: LBarl (vor 1200), StrBsp (FB huorÏrinne); E.: s. huorÏre; W.: nhd. DW</w:t>
        <w:noBreakHyphen/>
        <w:t>; L.: Lexer 410a (huorÏrinne)</w:t>
      </w:r>
    </w:p>
    <w:p>
      <w:pPr>
        <w:pStyle w:val="Normal"/>
        <w:rPr/>
      </w:pPr>
      <w:r>
        <w:rPr>
          <w:rStyle w:val="Wrterbuchkopfzeile"/>
        </w:rPr>
        <w:t>huorboc*</w:t>
      </w:r>
      <w:r>
        <w:rPr>
          <w:rStyle w:val="WrterbuchStandard"/>
        </w:rPr>
        <w:t>, huorbecke, hurrebecke, mhd., sw. M.: nhd. »Hurenbock«, Hurenknecht; E.: s. huore, boc; W.: s. nhd. Hurenbock, M., Hurenbock (als Schelte gebraucht), DW</w:t>
        <w:noBreakHyphen/>
        <w:t>; L.: Hennig (hurrebecke)</w:t>
      </w:r>
    </w:p>
    <w:p>
      <w:pPr>
        <w:pStyle w:val="Normal"/>
        <w:rPr/>
      </w:pPr>
      <w:r>
        <w:rPr>
          <w:rStyle w:val="Wrterbuchkopfzeile"/>
        </w:rPr>
        <w:t>huore</w:t>
      </w:r>
      <w:r>
        <w:rPr>
          <w:rStyle w:val="WrterbuchStandard"/>
          <w:b/>
        </w:rPr>
        <w:t xml:space="preserve"> (2)</w:t>
      </w:r>
      <w:r>
        <w:rPr>
          <w:rStyle w:val="WrterbuchStandard"/>
        </w:rPr>
        <w:t>, hüer, mhd., sw. F.: nhd. Hure; Vw.: s. erze-; Q.: RWh (1235-1240), HvNst, Apk (FB huore), Chr, SalMor, Vintl; E.: ahd. huora* (1) 21, st. F. (æ), sw. F. (n), Hure, Dirne, Ehebrecherin; s. huoræn; s. germ. *hæra, *hæraz, st. M. (a), Hurer; W.: nhd. Hure, F., Hure, DW 10, 1958; L.: Lexer 96a (huore), Hennig (huore)</w:t>
      </w:r>
    </w:p>
    <w:p>
      <w:pPr>
        <w:pStyle w:val="Normal"/>
        <w:rPr/>
      </w:pPr>
      <w:r>
        <w:rPr>
          <w:rStyle w:val="Wrterbuchkopfzeile"/>
        </w:rPr>
        <w:t>huore</w:t>
      </w:r>
      <w:r>
        <w:rPr>
          <w:rStyle w:val="WrterbuchStandard"/>
          <w:b/>
        </w:rPr>
        <w:t xml:space="preserve"> (1)</w:t>
      </w:r>
      <w:r>
        <w:rPr>
          <w:rStyle w:val="WrterbuchStandard"/>
        </w:rPr>
        <w:t>, mhd., st. F.: nhd. außerehelicher Beischlaf, Ehebruch, Hurerei; Vw.: s. wÆp-; Q.: LBarl, HvNst (FB huore), Glaub (1140-1160), HvMelk; E.: ahd. huora* (2) 5, st. F. (æ), sw. F. (n), Ehebruch, Unzucht, Hurerei; s. huor (1); W.: nhd. (ält.) Hure, F., Hurerei, Ort wo Hurerei betrieben wird, DW 10, 1960; L.: Lexer 96a (huore)</w:t>
      </w:r>
    </w:p>
    <w:p>
      <w:pPr>
        <w:pStyle w:val="Normal"/>
        <w:rPr/>
      </w:pPr>
      <w:r>
        <w:rPr>
          <w:rStyle w:val="Wrterbuchkopfzeile"/>
        </w:rPr>
        <w:t>huoren*</w:t>
      </w:r>
      <w:r>
        <w:rPr>
          <w:rStyle w:val="WrterbuchStandard"/>
          <w:b/>
        </w:rPr>
        <w:t xml:space="preserve"> 3</w:t>
      </w:r>
      <w:r>
        <w:rPr>
          <w:rStyle w:val="WrterbuchStandard"/>
        </w:rPr>
        <w:t>, ahd., sw. V. (1a): nhd. huren, Unzucht treiben; ne. whore (V.); ÜG.: lat. fornicari Gl, scortari Gl; Vw.: s. *gi</w:t>
        <w:noBreakHyphen/>
        <w:t>; Hw.: vgl. anfrk. huoren*; Q.: Gl (9. Jh.); I.: Lsch. lat. fornicari?, scortari?; E.: s. huoræn; W.: mhd. huoren, sw. V., Ehebruch treiben; nhd. huren, sw. V., huren, DW 10, 1960</w:t>
      </w:r>
    </w:p>
    <w:p>
      <w:pPr>
        <w:pStyle w:val="Normal"/>
        <w:rPr/>
      </w:pPr>
      <w:r>
        <w:rPr>
          <w:rStyle w:val="Wrterbuchkopfzeile"/>
        </w:rPr>
        <w:t>huo-r-en*?</w:t>
      </w:r>
      <w:r>
        <w:rPr>
          <w:rStyle w:val="WrterbuchStandard"/>
          <w:b/>
        </w:rPr>
        <w:t xml:space="preserve"> 1</w:t>
      </w:r>
      <w:r>
        <w:rPr>
          <w:rStyle w:val="WrterbuchStandard"/>
        </w:rPr>
        <w:t>, huo-r-on*, anfrk., sw. V. (1?, 2?): nhd. huren; ne. whore (V.); ÜG.: lat. fornicari MNPsA; Vw.: s. gi</w:t>
        <w:noBreakHyphen/>
        <w:t>*?; Hw.: vgl. ahd. huoren*, huoræn*; Q.: MNPsA (9. Jh.); I.: Lüt. lat. fornicari; E.: germ. *hæræn, sw. V., huren; s. idg. *kõro</w:t>
        <w:noBreakHyphen/>
        <w:t>, Adj., begehrlich, lieb, Pokorny 515; vgl. idg. *kõ</w:t>
        <w:noBreakHyphen/>
        <w:t>, V., gern haben, begehren, Pokorny 515; B.: MNPsA Part. Prät. Nom. Pl. M. gehuroda fornicati 105, 39 Leiden = Schottius = MNPsA Nr. 299 (van Helten) = S. 69, 30 (van Helten) = MNPsA Nr. 639 (Quak); Son.: Quak setzt huoron an</w:t>
      </w:r>
    </w:p>
    <w:p>
      <w:pPr>
        <w:pStyle w:val="Normal"/>
        <w:rPr/>
      </w:pPr>
      <w:r>
        <w:rPr>
          <w:rStyle w:val="Wrterbuchkopfzeile"/>
        </w:rPr>
        <w:t>huoren</w:t>
      </w:r>
      <w:r>
        <w:rPr>
          <w:rStyle w:val="WrterbuchStandard"/>
        </w:rPr>
        <w:t>, mhd., sw. V.: nhd. Ehebruch treiben, ehebrechen, huren, beischlafen; ÜG.: lat. fornicare PsM; Vw.: s. be-; Q.: PsM (vor 1190), BrE, HvBurg, HvNst, Apk (FB huoren); E.: ahd. huoren* 3, sw. V. (1a), huren; s. ahd. huoræn* 15, sw. V. (2), huren, buhlen, Unzucht treiben mit, Ehebruch treiben mit; germ. *hæræn, sw. V., huren; s. idg. *kõro</w:t>
        <w:noBreakHyphen/>
        <w:t>, Adj., begehrlich, lieb, Pokorny 515; vgl. idg. *kõ</w:t>
        <w:noBreakHyphen/>
        <w:t>, V., gern haben, begehren, Pokorny 515; W.: nhd. huren, sw. V., huren, DW 10, 1959; L.: Lexer 96a (huoren)</w:t>
      </w:r>
    </w:p>
    <w:p>
      <w:pPr>
        <w:pStyle w:val="Normal"/>
        <w:rPr/>
      </w:pPr>
      <w:r>
        <w:rPr>
          <w:rStyle w:val="Wrterbuchkopfzeile"/>
        </w:rPr>
        <w:t>huorengelt</w:t>
      </w:r>
      <w:r>
        <w:rPr>
          <w:rStyle w:val="WrterbuchStandard"/>
        </w:rPr>
        <w:t>, mhd., st. M., st. N.: nhd. »Hurengeld«; Q.: Cranc (1347-1359) (FB huorengelt); E.: s. huore, gelt; W.: nhd. Hurengeld, N., Hurengeld (Begriff der Rechtssprache), Dirnenlohn, DW</w:t>
        <w:noBreakHyphen/>
      </w:r>
    </w:p>
    <w:p>
      <w:pPr>
        <w:pStyle w:val="Normal"/>
        <w:rPr/>
      </w:pPr>
      <w:r>
        <w:rPr>
          <w:rStyle w:val="Wrterbuchkopfzeile"/>
        </w:rPr>
        <w:t>huorenschalc</w:t>
      </w:r>
      <w:r>
        <w:rPr>
          <w:rStyle w:val="WrterbuchStandard"/>
        </w:rPr>
        <w:t>, mhd., st. M.: nhd. Hurenknecht; Q.: Ring (1408/10); E.: s. huore, schalc; W.: nhd. (ält.) Hurenschalk, M., Hurenschalk, DW 10, 1964; L.: Hennig (huorenschlac)</w:t>
      </w:r>
    </w:p>
    <w:p>
      <w:pPr>
        <w:pStyle w:val="Normal"/>
        <w:rPr/>
      </w:pPr>
      <w:r>
        <w:rPr>
          <w:rStyle w:val="Wrterbuchkopfzeile"/>
        </w:rPr>
        <w:t>huorensun</w:t>
      </w:r>
      <w:r>
        <w:rPr>
          <w:rStyle w:val="WrterbuchStandard"/>
        </w:rPr>
        <w:t>, mhd., M.: nhd. Hurensohn; Q.: NvJer, StRAugsb (1276); E.: ahd. huorðnsunu* 1, huorðnsun*, st. M. (i), Hurensohn; s. huora, sunu; W.: nhd. Hurensohn, M., Hurensohn, DW 10, 1964; L.: Lexer 410a (huorensun), Hennig (huorensun)</w:t>
      </w:r>
    </w:p>
    <w:p>
      <w:pPr>
        <w:pStyle w:val="Normal"/>
        <w:rPr/>
      </w:pPr>
      <w:r>
        <w:rPr>
          <w:rStyle w:val="Wrterbuchkopfzeile"/>
        </w:rPr>
        <w:t>huorentuom</w:t>
      </w:r>
      <w:r>
        <w:rPr>
          <w:rStyle w:val="WrterbuchStandard"/>
        </w:rPr>
        <w:t>, mhd., st. N.: nhd. Hurentum; Q.: Pilgerf (1390?) (FB huorentuom); E.: s. huore, tuom (1); W.: nhd. Hurentum, N., Hurentum, DW</w:t>
        <w:noBreakHyphen/>
      </w:r>
    </w:p>
    <w:p>
      <w:pPr>
        <w:pStyle w:val="Normal"/>
        <w:rPr/>
      </w:pPr>
      <w:r>
        <w:rPr>
          <w:rStyle w:val="Wrterbuchkopfzeile"/>
        </w:rPr>
        <w:t>huorenwiht</w:t>
      </w:r>
      <w:r>
        <w:rPr>
          <w:rStyle w:val="WrterbuchStandard"/>
        </w:rPr>
        <w:t>, hüerenwiht, mhd., st. M.: nhd. »Hurenwicht«, Hurenkerl; Q.: Ring (1408/10); E.: s. huore, huoren, wiht; W.: nhd. DW-; L.: Hennig (huorenwiht)</w:t>
      </w:r>
    </w:p>
    <w:p>
      <w:pPr>
        <w:pStyle w:val="Normal"/>
        <w:rPr/>
      </w:pPr>
      <w:r>
        <w:rPr>
          <w:rStyle w:val="Wrterbuchkopfzeile"/>
        </w:rPr>
        <w:t>huorerÆe</w:t>
      </w:r>
      <w:r>
        <w:rPr>
          <w:rStyle w:val="WrterbuchStandard"/>
        </w:rPr>
        <w:t>, mhd., st. F.: nhd. Hurerei; Q.: Chr (14./15. Jh.); E.: s. huorer; W.: nhd. Hurerei, F., Hurerei, DW 10, 1966; L.: Lexer 96a (huorerÆe)</w:t>
      </w:r>
    </w:p>
    <w:p>
      <w:pPr>
        <w:pStyle w:val="Normal"/>
        <w:rPr/>
      </w:pPr>
      <w:r>
        <w:rPr>
          <w:rStyle w:val="Wrterbuchkopfzeile"/>
        </w:rPr>
        <w:t>huoreslust*</w:t>
      </w:r>
      <w:r>
        <w:rPr>
          <w:rStyle w:val="WrterbuchStandard"/>
        </w:rPr>
        <w:t>, huorslust, mhd., st. M.: nhd. »Hurlust«, Geilheit, unkeusche Begierde, Unzucht, Geschlechtstrieb; Hw.: s. huorgelust; E.: s. ahd. huorlust* 8, st. F. (i), »Hurlust«, Begierde; Lüsternheit; s. huor, lust; W.: s. nhd. (ält.) Hurenlust, F., Hurenlust, DW 10, 1963; L.: Hennig (huorslust)</w:t>
      </w:r>
    </w:p>
    <w:p>
      <w:pPr>
        <w:pStyle w:val="Normal"/>
        <w:rPr/>
      </w:pPr>
      <w:r>
        <w:rPr>
          <w:rStyle w:val="Wrterbuchkopfzeile"/>
        </w:rPr>
        <w:t>huoresunge</w:t>
      </w:r>
      <w:r>
        <w:rPr>
          <w:rStyle w:val="WrterbuchStandard"/>
          <w:b/>
        </w:rPr>
        <w:t xml:space="preserve"> 2</w:t>
      </w:r>
      <w:r>
        <w:rPr>
          <w:rStyle w:val="WrterbuchStandard"/>
        </w:rPr>
        <w:t>, mhd., st. F.: nhd. Hurerei, Unzucht; ÜG.: lat. (luxuria) Gl; Q.: Gl (2. Hälfte 12. Jh.); E.: s. huoren; W.: nhd. DW-; L.: Glossenwörterbuch 294a (huorsunge), Karg-Gasterstädt/Frings 4, 1397 (huorsunge)</w:t>
      </w:r>
    </w:p>
    <w:p>
      <w:pPr>
        <w:pStyle w:val="Normal"/>
        <w:rPr/>
      </w:pPr>
      <w:r>
        <w:rPr>
          <w:rStyle w:val="Wrterbuchkopfzeile"/>
        </w:rPr>
        <w:t>huorgelust</w:t>
      </w:r>
      <w:r>
        <w:rPr>
          <w:rStyle w:val="WrterbuchStandard"/>
        </w:rPr>
        <w:t>, mhd., st. M.: nhd. »Hurlust«, unkeusche Begierde, Geilheit; ÜG.: lat. luxuries Gl; Hw.: s. huorlust; Q.: ErzIII (FB huorgelust), WälGa (1215/16), Gl; E.: s. huor, gelust; W.: nhd. DW-; L.: Lexer 96a (huorgelust), Hennig (huorgelust), Glossenwörterbuch 293b (huorgelust), Karg-Gasterstädt/Frings 4, 1389 (huorgilust)</w:t>
      </w:r>
    </w:p>
    <w:p>
      <w:pPr>
        <w:pStyle w:val="Normal"/>
        <w:rPr/>
      </w:pPr>
      <w:r>
        <w:rPr>
          <w:rStyle w:val="Wrterbuchkopfzeile"/>
        </w:rPr>
        <w:t>huorgelustec</w:t>
      </w:r>
      <w:r>
        <w:rPr>
          <w:rStyle w:val="WrterbuchStandard"/>
        </w:rPr>
        <w:t>, mhd., Adj.: Vw.: s. huorgelustic</w:t>
      </w:r>
    </w:p>
    <w:p>
      <w:pPr>
        <w:pStyle w:val="Normal"/>
        <w:rPr/>
      </w:pPr>
      <w:r>
        <w:rPr>
          <w:rStyle w:val="Wrterbuchkopfzeile"/>
        </w:rPr>
        <w:t>huorgelustic*</w:t>
      </w:r>
      <w:r>
        <w:rPr>
          <w:rStyle w:val="WrterbuchStandard"/>
        </w:rPr>
        <w:t>, huorgelustec, mhd., Adj.: nhd. »hurengeil«; Q.: Lucid (1190-1195) (FB huorgelustec); E.: s. huor, gelustic; W.: nhd. DW-</w:t>
      </w:r>
    </w:p>
    <w:p>
      <w:pPr>
        <w:pStyle w:val="Normal"/>
        <w:rPr/>
      </w:pPr>
      <w:r>
        <w:rPr>
          <w:rStyle w:val="Wrterbuchkopfzeile"/>
        </w:rPr>
        <w:t>huorgilustÆg*</w:t>
      </w:r>
      <w:r>
        <w:rPr>
          <w:rStyle w:val="WrterbuchStandard"/>
          <w:b/>
        </w:rPr>
        <w:t xml:space="preserve"> 2</w:t>
      </w:r>
      <w:r>
        <w:rPr>
          <w:rStyle w:val="WrterbuchStandard"/>
        </w:rPr>
        <w:t>, ahd., Adj.: nhd. lüstern, ausschweifend, von unzüchtigen Begierden erfüllt; ne. lascivious; ÜG.: lat. libidinosus Gl, luxuriosus Gl; Q.: Gl (12. Jh.); I.: Lüt. lat. libidinosus?; E.: s. huoræn, huori, gi, lustÆg</w:t>
      </w:r>
    </w:p>
    <w:p>
      <w:pPr>
        <w:pStyle w:val="Normal"/>
        <w:rPr/>
      </w:pPr>
      <w:r>
        <w:rPr>
          <w:rStyle w:val="Wrterbuchkopfzeile"/>
        </w:rPr>
        <w:t>huorgiwõt*</w:t>
      </w:r>
      <w:r>
        <w:rPr>
          <w:rStyle w:val="WrterbuchStandard"/>
          <w:b/>
        </w:rPr>
        <w:t xml:space="preserve"> 1</w:t>
      </w:r>
      <w:r>
        <w:rPr>
          <w:rStyle w:val="WrterbuchStandard"/>
        </w:rPr>
        <w:t>, ahd., st. F. (i): nhd. »Hurenkleid«, »Hurengewand«, liederliche Kleidung, aufreizendes Gewand; ne. dress of a whore; ÜG.: lat. (theristrum) Gl; Q.: Gl (9. Jh.); I.: Lsch. lat. theristrum?; E.: s. huor, huoræn, gi, wõt</w:t>
      </w:r>
    </w:p>
    <w:p>
      <w:pPr>
        <w:pStyle w:val="Normal"/>
        <w:rPr/>
      </w:pPr>
      <w:r>
        <w:rPr>
          <w:rStyle w:val="Wrterbuchkopfzeile"/>
        </w:rPr>
        <w:t>huorgrift*</w:t>
      </w:r>
      <w:r>
        <w:rPr>
          <w:rStyle w:val="WrterbuchStandard"/>
          <w:b/>
        </w:rPr>
        <w:t xml:space="preserve"> 1</w:t>
      </w:r>
      <w:r>
        <w:rPr>
          <w:rStyle w:val="WrterbuchStandard"/>
        </w:rPr>
        <w:t>, ahd., st. F. (i): nhd. Hurgriff, unzüchtiger Griff; ne. indecent touch; ÜG.: lat. (propter libidinem manum inicere liberae) LBai; Q.: LBai (vor 743); I.: lat. beeinflusst?; E.: s. huoræn, grÆfan; W.: s. nhd. Hurgriff, M., Hurgriff</w:t>
      </w:r>
    </w:p>
    <w:p>
      <w:pPr>
        <w:pStyle w:val="Normal"/>
        <w:rPr/>
      </w:pPr>
      <w:r>
        <w:rPr>
          <w:rStyle w:val="Wrterbuchkopfzeile"/>
        </w:rPr>
        <w:t>huorheit</w:t>
      </w:r>
      <w:r>
        <w:rPr>
          <w:rStyle w:val="WrterbuchStandard"/>
        </w:rPr>
        <w:t>, mhd., st. F.: nhd. Hurerei; Q.: EbvErf (um 1220), GestRom; E.: s. huore; W.: nhd. (ält.) Hurheit, F., Hurheit, DW 10, 1966; L.: Lexer 96a (huorheit)</w:t>
      </w:r>
    </w:p>
    <w:p>
      <w:pPr>
        <w:pStyle w:val="Normal"/>
        <w:rPr/>
      </w:pPr>
      <w:r>
        <w:rPr>
          <w:rStyle w:val="Wrterbuchkopfzeile"/>
        </w:rPr>
        <w:t>huorhðs</w:t>
      </w:r>
      <w:r>
        <w:rPr>
          <w:rStyle w:val="WrterbuchStandard"/>
          <w:b/>
        </w:rPr>
        <w:t xml:space="preserve"> 44</w:t>
      </w:r>
      <w:r>
        <w:rPr>
          <w:rStyle w:val="WrterbuchStandard"/>
        </w:rPr>
        <w:t>, ahd., st. N. (a): nhd. Hurenhaus, Bordell, Stätte der Abgötterei; ne. whore</w:t>
        <w:noBreakHyphen/>
        <w:t>house, brothel; ÜG.: lat. amphitheatrum Gl, delubrum Gl, ephebia Gl, (fornix)? Gl, gymnasium Gl, lupanar Gl, lupercal Gl, meritorium Gl, prostibulum Gl, (sacellum) Gl, (schola)? Gl, theatrum Gl; Hw.: vgl. as. hærhðs*; Q.: Gl (Ende 8. Jh.); I.: Lsch. lat. amphitheatrum?, lupanar?, prostibulum?, theatrum?; E.: s. huoræn, huor, hðs; W.: nhd. Hurhaus, N., Hurenhaus, DW 10, 1966; Son.: Tglr Rb = großes Reichenauer Bibel-Glossar (Karlsruhe, Badische Landesbibliothek Aug. IC = XCIX) (Ende 8. Jh.)</w:t>
      </w:r>
    </w:p>
    <w:p>
      <w:pPr>
        <w:pStyle w:val="Normal"/>
        <w:rPr/>
      </w:pPr>
      <w:r>
        <w:rPr>
          <w:rStyle w:val="Wrterbuchkopfzeile"/>
        </w:rPr>
        <w:t>huorhðs</w:t>
      </w:r>
      <w:r>
        <w:rPr>
          <w:rStyle w:val="WrterbuchStandard"/>
        </w:rPr>
        <w:t>, mhd., st. N.: nhd. »Hurhaus«, Hurenhaus; Q.: DSp (um 1275) (FB huorhðs); E.: s. huore, hðs; W.: nhd. (ält.) Hurhaus, N., Hurhaus, DW 10, 1966; L.: Hennig (huorhðs)</w:t>
      </w:r>
    </w:p>
    <w:p>
      <w:pPr>
        <w:pStyle w:val="Normal"/>
        <w:rPr/>
      </w:pPr>
      <w:r>
        <w:rPr>
          <w:rStyle w:val="Wrterbuchkopfzeile"/>
        </w:rPr>
        <w:t>huorhðsilÆn*</w:t>
      </w:r>
      <w:r>
        <w:rPr>
          <w:rStyle w:val="WrterbuchStandard"/>
          <w:b/>
        </w:rPr>
        <w:t xml:space="preserve"> 1</w:t>
      </w:r>
      <w:r>
        <w:rPr>
          <w:rStyle w:val="WrterbuchStandard"/>
        </w:rPr>
        <w:t>, ahd., st. N. (a): nhd. Hurenhaus, Bordell; ne. whore</w:t>
        <w:noBreakHyphen/>
        <w:t>house, brothel; ÜG.: lat. prostibulum Gl; Q.: Gl (12. Jh.); I.: Lsch. lat. prostibulum?; E.: s. huorhðs</w:t>
      </w:r>
    </w:p>
    <w:p>
      <w:pPr>
        <w:pStyle w:val="Normal"/>
        <w:rPr/>
      </w:pPr>
      <w:r>
        <w:rPr>
          <w:rStyle w:val="Wrterbuchkopfzeile"/>
        </w:rPr>
        <w:t>huorÆg*</w:t>
      </w:r>
      <w:r>
        <w:rPr>
          <w:rStyle w:val="WrterbuchStandard"/>
          <w:b/>
        </w:rPr>
        <w:t xml:space="preserve"> 1</w:t>
      </w:r>
      <w:r>
        <w:rPr>
          <w:rStyle w:val="WrterbuchStandard"/>
        </w:rPr>
        <w:t>, ahd., Adj.: nhd. geil, unzüchtig, ausschweifend; ne. lustful; ÜG.: lat. comissatio (= huorÆg gouma) Gl; Q.: Gl (1. Viertel 9. Jh.); I.: lat. beeinflusst?; E.: s. huoræn, huor; W.: nhd. hurig, hürig, Adj., der Hurerei ergeben, DW 10, 1966</w:t>
      </w:r>
    </w:p>
    <w:p>
      <w:pPr>
        <w:pStyle w:val="Normal"/>
        <w:rPr/>
      </w:pPr>
      <w:r>
        <w:rPr>
          <w:rStyle w:val="Wrterbuchkopfzeile"/>
        </w:rPr>
        <w:t>huorilÆn*</w:t>
      </w:r>
      <w:r>
        <w:rPr>
          <w:rStyle w:val="WrterbuchStandard"/>
          <w:b/>
        </w:rPr>
        <w:t xml:space="preserve"> 6</w:t>
      </w:r>
      <w:r>
        <w:rPr>
          <w:rStyle w:val="WrterbuchStandard"/>
        </w:rPr>
        <w:t>, ahd., Adj.: nhd. geil, ehebrecherisch, ausschweifend, unzüchtig; ne. lustful; ÜG.: lat. adulter (Adj.) Gl, adulterinus Gl, lascivus Gl, procax Gl, tener Gl; Hw.: s. huorilÆno; Q.: Gl, O (863-871); I.: Lüs. lat. adulterinus?; E.: s. huoræn, huor</w:t>
      </w:r>
    </w:p>
    <w:p>
      <w:pPr>
        <w:pStyle w:val="Normal"/>
        <w:rPr/>
      </w:pPr>
      <w:r>
        <w:rPr>
          <w:rStyle w:val="Wrterbuchkopfzeile"/>
        </w:rPr>
        <w:t>huoriling*</w:t>
      </w:r>
      <w:r>
        <w:rPr>
          <w:rStyle w:val="WrterbuchStandard"/>
          <w:b/>
        </w:rPr>
        <w:t xml:space="preserve"> 5</w:t>
      </w:r>
      <w:r>
        <w:rPr>
          <w:rStyle w:val="WrterbuchStandard"/>
        </w:rPr>
        <w:t>, ahd., st. M. (a): nhd. Hurenkind, uneheliches Kind, nichteheliches Kind, Bastard; ne. bastard; ÜG.: lat. (manzer) Gl, spurius (M.) Gl; Q.: Gl (10. Jh.); I.: lat. beeinflusst?; E.: s. huoræn, huor</w:t>
      </w:r>
    </w:p>
    <w:p>
      <w:pPr>
        <w:pStyle w:val="Normal"/>
        <w:rPr/>
      </w:pPr>
      <w:r>
        <w:rPr>
          <w:rStyle w:val="Wrterbuchkopfzeile"/>
        </w:rPr>
        <w:t>huorilÆno</w:t>
      </w:r>
      <w:r>
        <w:rPr>
          <w:rStyle w:val="WrterbuchStandard"/>
          <w:b/>
        </w:rPr>
        <w:t xml:space="preserve"> 1</w:t>
      </w:r>
      <w:r>
        <w:rPr>
          <w:rStyle w:val="WrterbuchStandard"/>
        </w:rPr>
        <w:t>, ahd., Adv.: nhd. lüstern, geil; ne. lasciviously; ÜG.: lat. procaciter Gl; Q.: Gl (10./11. Jh.); I.: lat. beeinflusst?; E.: s. huoræn, huor</w:t>
      </w:r>
    </w:p>
    <w:p>
      <w:pPr>
        <w:pStyle w:val="Normal"/>
        <w:rPr/>
      </w:pPr>
      <w:r>
        <w:rPr>
          <w:rStyle w:val="Wrterbuchkopfzeile"/>
        </w:rPr>
        <w:t>huorÆn*</w:t>
      </w:r>
      <w:r>
        <w:rPr>
          <w:rStyle w:val="WrterbuchStandard"/>
          <w:b/>
        </w:rPr>
        <w:t xml:space="preserve"> 1</w:t>
      </w:r>
      <w:r>
        <w:rPr>
          <w:rStyle w:val="WrterbuchStandard"/>
        </w:rPr>
        <w:t>, ahd., Adj.: nhd. geil, wollüstig, lüstern, zügellos; ne. lascivious; ÜG.: lat. lascivus Gl; Q.: Gl (11. Jh.); I.: Lüs. lat. adulterinus?; E.: s. huoræn, huor</w:t>
      </w:r>
    </w:p>
    <w:p>
      <w:pPr>
        <w:pStyle w:val="Normal"/>
        <w:rPr/>
      </w:pPr>
      <w:r>
        <w:rPr>
          <w:rStyle w:val="Wrterbuchkopfzeile"/>
        </w:rPr>
        <w:t>huorkind*</w:t>
      </w:r>
      <w:r>
        <w:rPr>
          <w:rStyle w:val="WrterbuchStandard"/>
          <w:b/>
        </w:rPr>
        <w:t xml:space="preserve"> 6</w:t>
      </w:r>
      <w:r>
        <w:rPr>
          <w:rStyle w:val="WrterbuchStandard"/>
        </w:rPr>
        <w:t>, ahd., st. N. (a): nhd. Hurenkind, Bastard, uneheliches Kind; ne. bastard; ÜG.: lat. (manzer) Gl; Q.: Gl (Anfang 9. Jh.); I.: Lsch. lat. manzer?; E.: s. huoræn, huor, kind; W.: nhd. Hurkind, N., uneheliches Kind, DW 10, 1967</w:t>
      </w:r>
    </w:p>
    <w:p>
      <w:pPr>
        <w:pStyle w:val="Normal"/>
        <w:rPr/>
      </w:pPr>
      <w:r>
        <w:rPr>
          <w:rStyle w:val="Wrterbuchkopfzeile"/>
        </w:rPr>
        <w:t>huorkint</w:t>
      </w:r>
      <w:r>
        <w:rPr>
          <w:rStyle w:val="WrterbuchStandard"/>
        </w:rPr>
        <w:t>, mhd., st. N.: nhd. »Hurkind«, Hurenkind; Q.: SchwSp (1278); E.: s. huore, kint; W.: nhd. (ält.) Hurkind, N., Hurkind, DW 10, 1967; L.: Hennig (huorkint)</w:t>
      </w:r>
    </w:p>
    <w:p>
      <w:pPr>
        <w:pStyle w:val="Normal"/>
        <w:rPr/>
      </w:pPr>
      <w:r>
        <w:rPr>
          <w:rStyle w:val="Wrterbuchkopfzeile"/>
        </w:rPr>
        <w:t>huorkunni*</w:t>
      </w:r>
      <w:r>
        <w:rPr>
          <w:rStyle w:val="WrterbuchStandard"/>
          <w:b/>
        </w:rPr>
        <w:t xml:space="preserve"> 1</w:t>
      </w:r>
      <w:r>
        <w:rPr>
          <w:rStyle w:val="WrterbuchStandard"/>
        </w:rPr>
        <w:t>, ahd., st. N. (ja): nhd. Unehelichkeit, uneheliche Herkunft, uneheliche Abstammung; ne. illegitimate birth; ÜG.: lat. (spurius) (= huorkunnes) Gl; Q.: Gl (Ende 8. Jh.); I.: lat. beeinflusst?; E.: s. huoræn, huor, kunni; Son.: Tglr Rb = großes Reichenauer Bibel-Glossar (Karlsruhe, Badische Landesbibliothek Aug. IC = XCIX) (Ende 8. Jh.)</w:t>
      </w:r>
    </w:p>
    <w:p>
      <w:pPr>
        <w:pStyle w:val="Normal"/>
        <w:rPr/>
      </w:pPr>
      <w:r>
        <w:rPr>
          <w:rStyle w:val="Wrterbuchkopfzeile"/>
        </w:rPr>
        <w:t>huorlich</w:t>
      </w:r>
      <w:r>
        <w:rPr>
          <w:rStyle w:val="WrterbuchStandard"/>
        </w:rPr>
        <w:t>, mhd., Adj.: nhd. Hurerei bezweckend, Hurerei betreibend, zur Hurerei gehörend; ÜG.: lat. adulter (Adj.) PsM; Q.: Lei, Spec (um 1150), PsM, LBarl, Apk (FB huorlich), HvMelk, Litan, Tund; E.: ahd. huorlÆh* 3, Adj., lüstern; s. huoræn, lÆh (3); W.: nhd. DW-; L.: Lexer 96a (huorlich)</w:t>
      </w:r>
    </w:p>
    <w:p>
      <w:pPr>
        <w:pStyle w:val="Normal"/>
        <w:rPr/>
      </w:pPr>
      <w:r>
        <w:rPr>
          <w:rStyle w:val="Wrterbuchkopfzeile"/>
        </w:rPr>
        <w:t>huorlÆh*</w:t>
      </w:r>
      <w:r>
        <w:rPr>
          <w:rStyle w:val="WrterbuchStandard"/>
          <w:b/>
        </w:rPr>
        <w:t xml:space="preserve"> 3</w:t>
      </w:r>
      <w:r>
        <w:rPr>
          <w:rStyle w:val="WrterbuchStandard"/>
        </w:rPr>
        <w:t>, ahd., Adj.: nhd. lüstern, geil; ne. lustful; ÜG.: lat. (languidus) Gl, lascivus Gl, (petulans) Gl; Q.: Gl (9. Jh.); I.: Lsch. lat. lascivus?; E.: s. huoræn, huor, lÆh (3); W.: mhd. huorlich, Adj., Hurerei betreibend, zur Hurerei gehörend</w:t>
      </w:r>
    </w:p>
    <w:p>
      <w:pPr>
        <w:pStyle w:val="Normal"/>
        <w:rPr/>
      </w:pPr>
      <w:r>
        <w:rPr>
          <w:rStyle w:val="Wrterbuchkopfzeile"/>
        </w:rPr>
        <w:t>huorlÆhho*</w:t>
      </w:r>
      <w:r>
        <w:rPr>
          <w:rStyle w:val="WrterbuchStandard"/>
          <w:b/>
        </w:rPr>
        <w:t xml:space="preserve"> 1?</w:t>
      </w:r>
      <w:r>
        <w:rPr>
          <w:rStyle w:val="WrterbuchStandard"/>
        </w:rPr>
        <w:t>, huorlÆcho*, ahd., Adv.: nhd. lüstern, geil; ne. lustfully; ÜG.: lat. (petulanter) Gl; Q.: Gl (11. Jh.); I.: Lsch. lat. petulanter?; E.: s. huoræn, huor, lÆh (3)</w:t>
      </w:r>
    </w:p>
    <w:p>
      <w:pPr>
        <w:pStyle w:val="Normal"/>
        <w:rPr/>
      </w:pPr>
      <w:r>
        <w:rPr>
          <w:rStyle w:val="Wrterbuchkopfzeile"/>
        </w:rPr>
        <w:t>huorlust</w:t>
      </w:r>
      <w:r>
        <w:rPr>
          <w:rStyle w:val="WrterbuchStandard"/>
        </w:rPr>
        <w:t>, mhd., st. M.: nhd. »Hurlust«, Geilheit, unkeusche Begierde, Unzucht, Geschlechtstrieb; ÜG.: lat. libido PsM; Hw.: s. huoreslust; Q.: Lei, Spec (um 1150), PsM, StrBsp, HvNst (FB huorlust); E.: s. ahd. huorlust* 8, st. F. (i), »Hurlust«, Begierde; Lüsternheit; s. huor, lust; W.: s. nhd. (ält.) Hurenlust, F., Hurenlust, DW 10, 1963; L.: Hennig (hurolust)</w:t>
      </w:r>
    </w:p>
    <w:p>
      <w:pPr>
        <w:pStyle w:val="Normal"/>
        <w:rPr/>
      </w:pPr>
      <w:r>
        <w:rPr>
          <w:rStyle w:val="Wrterbuchkopfzeile"/>
        </w:rPr>
        <w:t>huorlust*</w:t>
      </w:r>
      <w:r>
        <w:rPr>
          <w:rStyle w:val="WrterbuchStandard"/>
          <w:b/>
        </w:rPr>
        <w:t xml:space="preserve"> 8</w:t>
      </w:r>
      <w:r>
        <w:rPr>
          <w:rStyle w:val="WrterbuchStandard"/>
        </w:rPr>
        <w:t>, ahd., st. F. (i): nhd. »Hurlust«, Begierde, Lüsternheit, unkeusche Begierde, ehebrecherische Lust; ne. lasciviousness; ÜG.: lat. lascivia Gl, libido Gl, luxuria N; Q.: Gl (Mitte 9. Jh.), JB, N, O; I.: Lsch. lat. luxuria?; E.: s. huoræn, huor, lust; W.: mhd. huorlust, st. M., Geilheit, unkeusche Begierde</w:t>
      </w:r>
    </w:p>
    <w:p>
      <w:pPr>
        <w:pStyle w:val="Normal"/>
        <w:rPr/>
      </w:pPr>
      <w:r>
        <w:rPr>
          <w:rStyle w:val="Wrterbuchkopfzeile"/>
        </w:rPr>
        <w:t>huorlustÆg*</w:t>
      </w:r>
      <w:r>
        <w:rPr>
          <w:rStyle w:val="WrterbuchStandard"/>
          <w:b/>
        </w:rPr>
        <w:t xml:space="preserve"> 1</w:t>
      </w:r>
      <w:r>
        <w:rPr>
          <w:rStyle w:val="WrterbuchStandard"/>
        </w:rPr>
        <w:t>, ahd., Adj.: nhd. lüstern, geil, unzüchtig; ne. lustful, immoral; Q.: WB (Mitte 9. Jh.); I.: lat. beeinflusst?; E.: s. huoræn, huor, lust</w:t>
      </w:r>
    </w:p>
    <w:p>
      <w:pPr>
        <w:pStyle w:val="Normal"/>
        <w:rPr/>
      </w:pPr>
      <w:r>
        <w:rPr>
          <w:rStyle w:val="Wrterbuchkopfzeile"/>
        </w:rPr>
        <w:t>*huorlustlÆh?</w:t>
      </w:r>
      <w:r>
        <w:rPr>
          <w:rStyle w:val="WrterbuchStandard"/>
        </w:rPr>
        <w:t>, ahd., Adj.: Vw.: s. huorlustlÆhho*</w:t>
      </w:r>
    </w:p>
    <w:p>
      <w:pPr>
        <w:pStyle w:val="Normal"/>
        <w:rPr/>
      </w:pPr>
      <w:r>
        <w:rPr>
          <w:rStyle w:val="Wrterbuchkopfzeile"/>
        </w:rPr>
        <w:t>huorlustlÆhho*</w:t>
      </w:r>
      <w:r>
        <w:rPr>
          <w:rStyle w:val="WrterbuchStandard"/>
          <w:b/>
        </w:rPr>
        <w:t xml:space="preserve"> 1</w:t>
      </w:r>
      <w:r>
        <w:rPr>
          <w:rStyle w:val="WrterbuchStandard"/>
        </w:rPr>
        <w:t>, huorlustlÆcho, ahd., Adv.: nhd. lüstern, geil, wollüstig; ne. lustfully; ÜG.: lat. concupiscentialiter Gl; Q.: Gl (Ende 10. Jh.); I.: Lüt. lat. concupiscentialiter?; E.: s. huoræn, huor, lust, lÆh (3)</w:t>
      </w:r>
    </w:p>
    <w:p>
      <w:pPr>
        <w:pStyle w:val="Normal"/>
        <w:rPr/>
      </w:pPr>
      <w:r>
        <w:rPr>
          <w:rStyle w:val="Wrterbuchkopfzeile"/>
        </w:rPr>
        <w:t>huormachÏre*</w:t>
      </w:r>
      <w:r>
        <w:rPr>
          <w:rStyle w:val="WrterbuchStandard"/>
        </w:rPr>
        <w:t>, huormacher, hðrmachÏre*, hðrmacher, mhd., st. M.: nhd. »Hurmacher«, Kuppler, Zuhälter; Hw.: s. huormacherin; E.: ahd. huormahhõri* 10, huormachõri*, st. M. (ja), Kuppler, Zuhälter; s. huor, mahhõri; W.: nhd. DW-; L.: Lexer 96a (huormacher), Hennig (huormacher)</w:t>
      </w:r>
    </w:p>
    <w:p>
      <w:pPr>
        <w:pStyle w:val="Normal"/>
        <w:rPr/>
      </w:pPr>
      <w:r>
        <w:rPr>
          <w:rStyle w:val="Wrterbuchkopfzeile"/>
        </w:rPr>
        <w:t>huormachÏrinne*</w:t>
      </w:r>
      <w:r>
        <w:rPr>
          <w:rStyle w:val="WrterbuchStandard"/>
        </w:rPr>
        <w:t>, huormacherin, mhd., st. F.: nhd. »Hurmacherin«, Kupplerin; Hw.: huromacher; E.: s. huormachÏre; W.: nhd. DW-; L.: Lexer 96a (huormacherin)</w:t>
      </w:r>
    </w:p>
    <w:p>
      <w:pPr>
        <w:pStyle w:val="Normal"/>
        <w:rPr/>
      </w:pPr>
      <w:r>
        <w:rPr>
          <w:rStyle w:val="Wrterbuchkopfzeile"/>
        </w:rPr>
        <w:t>huormacher</w:t>
      </w:r>
      <w:r>
        <w:rPr>
          <w:rStyle w:val="WrterbuchStandard"/>
        </w:rPr>
        <w:t>, mhd., st. M.: Vw.: s. huormachÏre*</w:t>
      </w:r>
    </w:p>
    <w:p>
      <w:pPr>
        <w:pStyle w:val="Normal"/>
        <w:rPr/>
      </w:pPr>
      <w:r>
        <w:rPr>
          <w:rStyle w:val="Wrterbuchkopfzeile"/>
        </w:rPr>
        <w:t>huormacherin</w:t>
      </w:r>
      <w:r>
        <w:rPr>
          <w:rStyle w:val="WrterbuchStandard"/>
        </w:rPr>
        <w:t>, mhd., st. F.: Vw.: s. huormachÏrinne*</w:t>
      </w:r>
    </w:p>
    <w:p>
      <w:pPr>
        <w:pStyle w:val="Normal"/>
        <w:rPr/>
      </w:pPr>
      <w:r>
        <w:rPr>
          <w:rStyle w:val="Wrterbuchkopfzeile"/>
        </w:rPr>
        <w:t>huormahhõri*</w:t>
      </w:r>
      <w:r>
        <w:rPr>
          <w:rStyle w:val="WrterbuchStandard"/>
          <w:b/>
        </w:rPr>
        <w:t xml:space="preserve"> 10</w:t>
      </w:r>
      <w:r>
        <w:rPr>
          <w:rStyle w:val="WrterbuchStandard"/>
        </w:rPr>
        <w:t>, huormachõri*, ahd., st. M. (ja): nhd. Kuppler, Zuhälter; ne. pander, procurer; ÜG.: lat. leno Gl; Q.: Gl (10. Jh.); I.: Lsch. lat. leno?; E.: s. huoræn, huor, mahhõri; W.: mhd. huormacher, st. M., Kuppler</w:t>
      </w:r>
    </w:p>
    <w:p>
      <w:pPr>
        <w:pStyle w:val="Normal"/>
        <w:rPr/>
      </w:pPr>
      <w:r>
        <w:rPr>
          <w:rStyle w:val="Wrterbuchkopfzeile"/>
        </w:rPr>
        <w:t>huormahhin*</w:t>
      </w:r>
      <w:r>
        <w:rPr>
          <w:rStyle w:val="WrterbuchStandard"/>
          <w:b/>
        </w:rPr>
        <w:t xml:space="preserve"> 2</w:t>
      </w:r>
      <w:r>
        <w:rPr>
          <w:rStyle w:val="WrterbuchStandard"/>
        </w:rPr>
        <w:t>, huormachin*, ahd.?, st. F. (jæ): nhd. Kupplerin; ne. pander (F.); ÜG.: lat. conciliatrix Gl; Q.: Gl (13. Jh.); I.: Lüt. lat. conciliatrix?; E.: s. huoræn, huor, mahhæn</w:t>
      </w:r>
    </w:p>
    <w:p>
      <w:pPr>
        <w:pStyle w:val="Normal"/>
        <w:rPr/>
      </w:pPr>
      <w:r>
        <w:rPr>
          <w:rStyle w:val="Wrterbuchkopfzeile"/>
        </w:rPr>
        <w:t>huormahhinna*</w:t>
      </w:r>
      <w:r>
        <w:rPr>
          <w:rStyle w:val="WrterbuchStandard"/>
          <w:b/>
        </w:rPr>
        <w:t xml:space="preserve"> 1</w:t>
      </w:r>
      <w:r>
        <w:rPr>
          <w:rStyle w:val="WrterbuchStandard"/>
        </w:rPr>
        <w:t>, huormachinna, ahd., st. F. (jæ): nhd. Kupplerin; ne. pander (F.); ÜG.: lat. conciliatrix Gl; Q.: Gl (11. Jh.); I.: Lüt. lat. conciliatrix?; E.: s. huoræn, huor, mahhæn</w:t>
      </w:r>
    </w:p>
    <w:p>
      <w:pPr>
        <w:pStyle w:val="Normal"/>
        <w:rPr/>
      </w:pPr>
      <w:r>
        <w:rPr>
          <w:rStyle w:val="Wrterbuchkopfzeile"/>
        </w:rPr>
        <w:t>huormahho*</w:t>
      </w:r>
      <w:r>
        <w:rPr>
          <w:rStyle w:val="WrterbuchStandard"/>
          <w:b/>
        </w:rPr>
        <w:t xml:space="preserve"> 5</w:t>
      </w:r>
      <w:r>
        <w:rPr>
          <w:rStyle w:val="WrterbuchStandard"/>
        </w:rPr>
        <w:t>, huormacho, ahd., sw. M. (n): nhd. Kuppler, Zuhälter; ne. pander, procurer; ÜG.: lat. leno Gl; Q.: Gl (10. Jh.); I.: Lüs. lat. leno?; E.: s. huoræn, huor, mahhæn</w:t>
      </w:r>
    </w:p>
    <w:p>
      <w:pPr>
        <w:pStyle w:val="Normal"/>
        <w:rPr/>
      </w:pPr>
      <w:r>
        <w:rPr>
          <w:rStyle w:val="Wrterbuchkopfzeile"/>
        </w:rPr>
        <w:t>huormieta*</w:t>
      </w:r>
      <w:r>
        <w:rPr>
          <w:rStyle w:val="WrterbuchStandard"/>
          <w:b/>
        </w:rPr>
        <w:t xml:space="preserve"> 1</w:t>
      </w:r>
      <w:r>
        <w:rPr>
          <w:rStyle w:val="WrterbuchStandard"/>
        </w:rPr>
        <w:t>, ahd., st. F. (æ), sw. F. (n): nhd. Hurerei, Unzucht, Prostitution; ne. whoring (N.), prostitution; ÜG.: lat. prostituere (= zi huormieto gisezzen) Gl; Q.: Gl (Anfang 9. Jh.); I.: lat. beeinflusst?; E.: s. huoræn, huor, mieta; R.: zi huormieto gisezzen: nhd. zu gewerbsmäßiger Unzucht preisgeben; ne. prostitute o.s.; ÜG.: lat. prostituere Gl</w:t>
      </w:r>
    </w:p>
    <w:p>
      <w:pPr>
        <w:pStyle w:val="Normal"/>
        <w:rPr/>
      </w:pPr>
      <w:r>
        <w:rPr>
          <w:rStyle w:val="Wrterbuchkopfzeile"/>
        </w:rPr>
        <w:t>huoræn*</w:t>
      </w:r>
      <w:r>
        <w:rPr>
          <w:rStyle w:val="WrterbuchStandard"/>
          <w:b/>
        </w:rPr>
        <w:t xml:space="preserve"> 15</w:t>
      </w:r>
      <w:r>
        <w:rPr>
          <w:rStyle w:val="WrterbuchStandard"/>
        </w:rPr>
        <w:t>, ahd., sw. V. (2): nhd. huren, buhlen, Unzucht treiben mit, Ehebruch treiben mit, zur Unzucht anhalten; ne. whore (V.); ÜG.: lat. adulterare B, T, (commiscere) Gl, concumbere Gl, effeminatus (= huorænti) Gl, fornicari Gl, N, moechari Gl, O, T, prostituere Gl, scortari Gl; Vw.: s. bi</w:t>
        <w:noBreakHyphen/>
        <w:t>, fir</w:t>
        <w:noBreakHyphen/>
        <w:t>; Hw.: vgl. anfrk. huoren*; Q.: B (800), GB, Gl, N, O, OT, T; I.: lat. beeinflusst?; E.: germ. *hæræn, sw. V., huren; s. idg. *kõro</w:t>
        <w:noBreakHyphen/>
        <w:t>, Adj., begehrlich, lieb, Pokorny 515; vgl. idg. *kõ</w:t>
        <w:noBreakHyphen/>
        <w:t>, V., gern haben, begehren, Pokorny 515; W.: s. mhd. huoren, sw. V., Unzucht treiben, Ehebruch treiben; s. nhd. huren, sw. V., huren, DW 10, 1959; R.: huorænti, Part. Präs.=Adj.: nhd. buhlend, Unzucht treibend; ne. whoring; ÜG.: lat. effeminatus Gl</w:t>
      </w:r>
    </w:p>
    <w:p>
      <w:pPr>
        <w:pStyle w:val="Normal"/>
        <w:rPr/>
      </w:pPr>
      <w:r>
        <w:rPr>
          <w:rStyle w:val="Wrterbuchkopfzeile"/>
        </w:rPr>
        <w:t>huorspil</w:t>
      </w:r>
      <w:r>
        <w:rPr>
          <w:rStyle w:val="WrterbuchStandard"/>
          <w:b/>
        </w:rPr>
        <w:t xml:space="preserve"> 1</w:t>
      </w:r>
      <w:r>
        <w:rPr>
          <w:rStyle w:val="WrterbuchStandard"/>
        </w:rPr>
        <w:t>, ahd., st. N. (a): nhd. Unzucht, Ausschweifung; ne. whoring (N.); ÜG.: lat. (luxuria) Gl; Q.: Gl (9./10. Jh.); I.: Lsch. lat. luxuria?; E.: s. huoræn, huor, spil</w:t>
      </w:r>
    </w:p>
    <w:p>
      <w:pPr>
        <w:pStyle w:val="Normal"/>
        <w:rPr/>
      </w:pPr>
      <w:r>
        <w:rPr>
          <w:rStyle w:val="Wrterbuchkopfzeile"/>
        </w:rPr>
        <w:t>huorsun***</w:t>
      </w:r>
      <w:r>
        <w:rPr>
          <w:rStyle w:val="WrterbuchStandard"/>
        </w:rPr>
        <w:t>, mhd., M.: Vw.: s. huorensun; E.: s. hure, sun</w:t>
      </w:r>
    </w:p>
    <w:p>
      <w:pPr>
        <w:pStyle w:val="Normal"/>
        <w:rPr/>
      </w:pPr>
      <w:r>
        <w:rPr>
          <w:rStyle w:val="Wrterbuchkopfzeile"/>
        </w:rPr>
        <w:t>huorsunge</w:t>
      </w:r>
      <w:r>
        <w:rPr>
          <w:rStyle w:val="WrterbuchStandard"/>
          <w:b/>
        </w:rPr>
        <w:t xml:space="preserve"> 2</w:t>
      </w:r>
      <w:r>
        <w:rPr>
          <w:rStyle w:val="WrterbuchStandard"/>
        </w:rPr>
        <w:t>, mhd., st. F.: Vw.: s. huoresunge</w:t>
      </w:r>
    </w:p>
    <w:p>
      <w:pPr>
        <w:pStyle w:val="Normal"/>
        <w:rPr/>
      </w:pPr>
      <w:r>
        <w:rPr>
          <w:rStyle w:val="Wrterbuchkopfzeile"/>
        </w:rPr>
        <w:t>huort</w:t>
      </w:r>
      <w:r>
        <w:rPr>
          <w:rStyle w:val="WrterbuchStandard"/>
        </w:rPr>
        <w:t>, mhd., st. F.: Vw.: s. hurt</w:t>
      </w:r>
    </w:p>
    <w:p>
      <w:pPr>
        <w:pStyle w:val="Normal"/>
        <w:rPr/>
      </w:pPr>
      <w:r>
        <w:rPr>
          <w:rStyle w:val="Wrterbuchkopfzeile"/>
        </w:rPr>
        <w:t>huorunge***</w:t>
      </w:r>
      <w:r>
        <w:rPr>
          <w:rStyle w:val="WrterbuchStandard"/>
        </w:rPr>
        <w:t>, mhd., st. F.: Vw.: s. be</w:t>
        <w:noBreakHyphen/>
        <w:t>; E.: s. huoren</w:t>
      </w:r>
    </w:p>
    <w:p>
      <w:pPr>
        <w:pStyle w:val="Normal"/>
        <w:rPr/>
      </w:pPr>
      <w:r>
        <w:rPr>
          <w:rStyle w:val="Wrterbuchkopfzeile"/>
        </w:rPr>
        <w:t>huorðnsun*</w:t>
      </w:r>
      <w:r>
        <w:rPr>
          <w:rStyle w:val="WrterbuchStandard"/>
        </w:rPr>
        <w:t>, ahd., st. M. (i): Vw.: s. huorðnsunu*</w:t>
      </w:r>
    </w:p>
    <w:p>
      <w:pPr>
        <w:pStyle w:val="Normal"/>
        <w:rPr/>
      </w:pPr>
      <w:r>
        <w:rPr>
          <w:rStyle w:val="Wrterbuchkopfzeile"/>
        </w:rPr>
        <w:t>huorðnsunu*</w:t>
      </w:r>
      <w:r>
        <w:rPr>
          <w:rStyle w:val="WrterbuchStandard"/>
          <w:b/>
        </w:rPr>
        <w:t xml:space="preserve"> 1</w:t>
      </w:r>
      <w:r>
        <w:rPr>
          <w:rStyle w:val="WrterbuchStandard"/>
        </w:rPr>
        <w:t>, huorðnsun*, ahd., st. M. (i): nhd. Hurensohn; ne. son of a bitch; ÜG.: lat. filius meretricis Gl; Q.: Gl (12. Jh.); I.: Lüs. lat. filius meretricis?; E.: s. huora, sunu; W.: mhd. huorensun, M., Schimpfwort; nhd. Hurensohn, M., Hurensohn, DW 10, 1964</w:t>
      </w:r>
    </w:p>
    <w:p>
      <w:pPr>
        <w:pStyle w:val="Normal"/>
        <w:rPr/>
      </w:pPr>
      <w:r>
        <w:rPr>
          <w:rStyle w:val="Wrterbuchkopfzeile"/>
        </w:rPr>
        <w:t>huorvuore</w:t>
      </w:r>
      <w:r>
        <w:rPr>
          <w:rStyle w:val="WrterbuchStandard"/>
        </w:rPr>
        <w:t>, huorfuore*, mhd., st. F.: nhd. Hurerei; Q.: Cranc (1347-1359) (FB huorvuore); E.: s. huore, vuore; W.: nhd. DW-</w:t>
      </w:r>
    </w:p>
    <w:p>
      <w:pPr>
        <w:pStyle w:val="Normal"/>
        <w:rPr/>
      </w:pPr>
      <w:r>
        <w:rPr>
          <w:rStyle w:val="Wrterbuchkopfzeile"/>
        </w:rPr>
        <w:t>huorwerk*</w:t>
      </w:r>
      <w:r>
        <w:rPr>
          <w:rStyle w:val="WrterbuchStandard"/>
          <w:b/>
        </w:rPr>
        <w:t xml:space="preserve"> 1</w:t>
      </w:r>
      <w:r>
        <w:rPr>
          <w:rStyle w:val="WrterbuchStandard"/>
        </w:rPr>
        <w:t>, huorwerc*, ahd., st. N. (a): nhd. Hurerei, Unzucht, Götzendienst; ne. whoring (N.), idolatry; ÜG.: lat. fornicari (= huorwerk tuon) NGl; Q.: NGl (2. Viertel 11. Jh.); I.: Lüt. lat. fornicari (= huorwerk tuon); E.: s. huoræn, huor, werk; R.: huorwerk tuon: nhd. durch Götzendienst abtrünnig werden; ne. desert by idolatry; ÜG.: lat. fornicari NGl</w:t>
      </w:r>
    </w:p>
    <w:p>
      <w:pPr>
        <w:pStyle w:val="Normal"/>
        <w:rPr/>
      </w:pPr>
      <w:r>
        <w:rPr>
          <w:rStyle w:val="Wrterbuchkopfzeile"/>
        </w:rPr>
        <w:t>*huorwillo*?</w:t>
      </w:r>
      <w:r>
        <w:rPr>
          <w:rStyle w:val="WrterbuchStandard"/>
        </w:rPr>
        <w:t>, ahd., sw. M. (n): Vw.: s. huor, willo; Hw.: vgl. as. hærwillio*</w:t>
      </w:r>
    </w:p>
    <w:p>
      <w:pPr>
        <w:pStyle w:val="Normal"/>
        <w:rPr/>
      </w:pPr>
      <w:r>
        <w:rPr>
          <w:rStyle w:val="Wrterbuchkopfzeile"/>
        </w:rPr>
        <w:t>huorwiniskaft*</w:t>
      </w:r>
      <w:r>
        <w:rPr>
          <w:rStyle w:val="WrterbuchStandard"/>
          <w:b/>
        </w:rPr>
        <w:t xml:space="preserve"> 1</w:t>
      </w:r>
      <w:r>
        <w:rPr>
          <w:rStyle w:val="WrterbuchStandard"/>
        </w:rPr>
        <w:t>, huorwiniscaft*, ahd., st. F. (i): nhd. Hurerei, Unzucht, unzüchtige Liebe; ne. whoring (N.); ÜG.: lat. scortatio NGl; Q.: NGl (2. Viertel 11. Jh.); I.: Lüt. lat. scortatio; E.: s. huoræn, huor, winiskaf</w:t>
      </w:r>
    </w:p>
    <w:p>
      <w:pPr>
        <w:pStyle w:val="Normal"/>
        <w:rPr/>
      </w:pPr>
      <w:r>
        <w:rPr>
          <w:rStyle w:val="Wrterbuchkopfzeile"/>
        </w:rPr>
        <w:t>huosta</w:t>
      </w:r>
      <w:r>
        <w:rPr>
          <w:rStyle w:val="WrterbuchStandard"/>
          <w:b/>
        </w:rPr>
        <w:t xml:space="preserve"> 6?</w:t>
      </w:r>
      <w:r>
        <w:rPr>
          <w:rStyle w:val="WrterbuchStandard"/>
        </w:rPr>
        <w:t>, ahd., st. F. (æ): nhd. Husten (M.); ne. coughing (N.); ÜG.: lat. tussis Gl; Hw.: s. huostÆ*, huosto; Q.: Gl (10. Jh.); E.: s. huosto, huostæn</w:t>
      </w:r>
    </w:p>
    <w:p>
      <w:pPr>
        <w:pStyle w:val="Normal"/>
        <w:rPr/>
      </w:pPr>
      <w:r>
        <w:rPr>
          <w:rStyle w:val="Wrterbuchkopfzeile"/>
        </w:rPr>
        <w:t>huoste</w:t>
      </w:r>
      <w:r>
        <w:rPr>
          <w:rStyle w:val="WrterbuchStandard"/>
          <w:b/>
        </w:rPr>
        <w:t xml:space="preserve"> (1)</w:t>
      </w:r>
      <w:r>
        <w:rPr>
          <w:rStyle w:val="WrterbuchStandard"/>
        </w:rPr>
        <w:t>, huost, hðste, mhd., st. M., sw. M., sw. F.: nhd. Husten (M.); Q.: Secr (1282), HvBurg (sw. F.) (FB huoste), Martina, PassI/II, Renner, Ring; E.: ahd. huosto 13, sw. M. (n), Husten (M.); germ. *hwæstæ</w:t>
        <w:noBreakHyphen/>
        <w:t>, *hwæstæn, *hwæsta</w:t>
        <w:noBreakHyphen/>
        <w:t>, *hwæstan, sw. M. (n), Husten (M.); s. idg. *kÝõs</w:t>
        <w:noBreakHyphen/>
        <w:t>, *kÝýs</w:t>
        <w:noBreakHyphen/>
        <w:t>, V., husten, Pokorny 649; W.: s. nhd. Husten, M., Husten (M.), DW 10, 1976; L.: Lexer 96a (huoste), Hennig (huost)</w:t>
      </w:r>
    </w:p>
    <w:p>
      <w:pPr>
        <w:pStyle w:val="Normal"/>
        <w:rPr/>
      </w:pPr>
      <w:r>
        <w:rPr>
          <w:rStyle w:val="Wrterbuchkopfzeile"/>
        </w:rPr>
        <w:t>huoste</w:t>
      </w:r>
      <w:r>
        <w:rPr>
          <w:rStyle w:val="WrterbuchStandard"/>
          <w:b/>
        </w:rPr>
        <w:t xml:space="preserve"> (2)</w:t>
      </w:r>
      <w:r>
        <w:rPr>
          <w:rStyle w:val="WrterbuchStandard"/>
        </w:rPr>
        <w:t>, mhd., Adj.: nhd. hustend, Husten habend; E.: s. huoste (1); W.: nhd. DW-; L.: Lexer 96c (huoste)</w:t>
      </w:r>
    </w:p>
    <w:p>
      <w:pPr>
        <w:pStyle w:val="Normal"/>
        <w:rPr/>
      </w:pPr>
      <w:r>
        <w:rPr>
          <w:rStyle w:val="Wrterbuchkopfzeile"/>
        </w:rPr>
        <w:t>huosten</w:t>
      </w:r>
      <w:r>
        <w:rPr>
          <w:rStyle w:val="WrterbuchStandard"/>
          <w:b/>
        </w:rPr>
        <w:t xml:space="preserve"> (2)</w:t>
      </w:r>
      <w:r>
        <w:rPr>
          <w:rStyle w:val="WrterbuchStandard"/>
        </w:rPr>
        <w:t>, mhd., st. N.: nhd. »Husten« (N.); Q.: Ot (1301-1319), Pilgerf (FB huosten), Ring; E.: s. huosten (1); W.: nhd. Husten, M., Husten (M.), DW 10, 1976</w:t>
      </w:r>
    </w:p>
    <w:p>
      <w:pPr>
        <w:pStyle w:val="Normal"/>
        <w:rPr/>
      </w:pPr>
      <w:r>
        <w:rPr>
          <w:rStyle w:val="Wrterbuchkopfzeile"/>
        </w:rPr>
        <w:t>huosten</w:t>
      </w:r>
      <w:r>
        <w:rPr>
          <w:rStyle w:val="WrterbuchStandard"/>
          <w:b/>
        </w:rPr>
        <w:t xml:space="preserve"> (1)</w:t>
      </w:r>
      <w:r>
        <w:rPr>
          <w:rStyle w:val="WrterbuchStandard"/>
        </w:rPr>
        <w:t>, hüesten, mhd., sw. V.: nhd. husten; Q.: BdN, Chr, Martina, SalMor (2. Hälfte 12. Jh.); E.: ahd. huostæn* 3, sw. V. (2), husten; germ. *hwæstæn, sw. V., husten; s. idg. *kÝõs</w:t>
        <w:noBreakHyphen/>
        <w:t>, *kÝýs</w:t>
        <w:noBreakHyphen/>
        <w:t>, V., husten, Pokorny 649; W.: nhd. husten, sw. V., husten, DW 10, 1977; L.: Lexer 96a (huosten), Hennig (huosten)</w:t>
      </w:r>
    </w:p>
    <w:p>
      <w:pPr>
        <w:pStyle w:val="Normal"/>
        <w:rPr/>
      </w:pPr>
      <w:r>
        <w:rPr>
          <w:rStyle w:val="Wrterbuchkopfzeile"/>
        </w:rPr>
        <w:t>huostÆ*</w:t>
      </w:r>
      <w:r>
        <w:rPr>
          <w:rStyle w:val="WrterbuchStandard"/>
          <w:b/>
        </w:rPr>
        <w:t xml:space="preserve"> 1 und häufiger?</w:t>
      </w:r>
      <w:r>
        <w:rPr>
          <w:rStyle w:val="WrterbuchStandard"/>
        </w:rPr>
        <w:t>, ahd., st. F. (Æ): nhd. Husten (M.); ne. coughing (N.); ÜG.: s. huosta; Hw.: s. huosta; Q.: Gl (11. Jh.); E.: s. huosto, huostæn</w:t>
      </w:r>
    </w:p>
    <w:p>
      <w:pPr>
        <w:pStyle w:val="Normal"/>
        <w:rPr/>
      </w:pPr>
      <w:r>
        <w:rPr>
          <w:rStyle w:val="Wrterbuchkopfzeile"/>
        </w:rPr>
        <w:t>huosto</w:t>
      </w:r>
      <w:r>
        <w:rPr>
          <w:rStyle w:val="WrterbuchStandard"/>
          <w:b/>
        </w:rPr>
        <w:t xml:space="preserve"> 13</w:t>
      </w:r>
      <w:r>
        <w:rPr>
          <w:rStyle w:val="WrterbuchStandard"/>
        </w:rPr>
        <w:t>, ahd., sw. M. (n): nhd. Husten (M.), Röcheln, Keuchen; ne. coughing (N.); ÜG.: lat. (anhelitus) Gl, tussis Gl; Hw.: s. huosta; vgl. as. hæsto; Q.: Gl, O (863-871); E.: germ. *hwæstæ</w:t>
        <w:noBreakHyphen/>
        <w:t>, *hwæstæn, *hwæsta</w:t>
        <w:noBreakHyphen/>
        <w:t>, *hwæstan, sw. M. (n), Husten (M.); s. idg. *kÝõs</w:t>
        <w:noBreakHyphen/>
        <w:t>, *kÝýs</w:t>
        <w:noBreakHyphen/>
        <w:t>, V., husten, Pokorny 649; W.: mhd. huoste (1), sw. M., Husten (M.); nhd. Husten, M., Husten (M.), DW 10, 1976</w:t>
      </w:r>
    </w:p>
    <w:p>
      <w:pPr>
        <w:pStyle w:val="Normal"/>
        <w:rPr/>
      </w:pPr>
      <w:r>
        <w:rPr>
          <w:rStyle w:val="Wrterbuchkopfzeile"/>
        </w:rPr>
        <w:t>huostæn*</w:t>
      </w:r>
      <w:r>
        <w:rPr>
          <w:rStyle w:val="WrterbuchStandard"/>
          <w:b/>
        </w:rPr>
        <w:t xml:space="preserve"> 3</w:t>
      </w:r>
      <w:r>
        <w:rPr>
          <w:rStyle w:val="WrterbuchStandard"/>
        </w:rPr>
        <w:t>, ahd., sw. V. (2): nhd. husten; ne. cough (V.); ÜG.: lat. tussire Gl; Q.: Gl (9. Jh.); E.: germ. *hwæstæn, sw. V., husten; s. idg. *kÝõs</w:t>
        <w:noBreakHyphen/>
        <w:t>, *kÝýs</w:t>
        <w:noBreakHyphen/>
        <w:t>, V., husten, Pokorny 649; W.: mhd. huosten, sw. V., husten; nhd. husten, sw. V., husten, DW 10, 1977</w:t>
      </w:r>
    </w:p>
    <w:p>
      <w:pPr>
        <w:pStyle w:val="Normal"/>
        <w:rPr/>
      </w:pPr>
      <w:r>
        <w:rPr>
          <w:rStyle w:val="Wrterbuchkopfzeile"/>
        </w:rPr>
        <w:t>huot</w:t>
      </w:r>
      <w:r>
        <w:rPr>
          <w:rStyle w:val="WrterbuchStandard"/>
          <w:b/>
        </w:rPr>
        <w:t xml:space="preserve"> 85?</w:t>
      </w:r>
      <w:r>
        <w:rPr>
          <w:rStyle w:val="WrterbuchStandard"/>
        </w:rPr>
        <w:t>, ahd., st. M. (a?, i?): nhd. Haube, Hut (M.), Mütze, Kappe, Kopfbedeckung, Bischofsmütze, Mitra, Helm (M.) (1), Perücke; ne. hood (N.), bonnet, hat; ÜG.: lat. cidaris Gl, conus Gl, galerus Gl, mitra Gl, pileus Gl, tiara Gl; Vw.: s. bogen</w:t>
        <w:noBreakHyphen/>
        <w:t>, gi</w:t>
        <w:noBreakHyphen/>
        <w:t>, skato</w:t>
        <w:noBreakHyphen/>
        <w:t>, spera</w:t>
        <w:noBreakHyphen/>
        <w:t>, *tarn</w:t>
        <w:noBreakHyphen/>
        <w:t>; Hw.: vgl. as. hæd*; Q.: Gl (Ende 8. Jh.); I.: Lbd. lat. cidaris?, mitra?, tiara?; E.: germ. *hæda</w:t>
        <w:noBreakHyphen/>
        <w:t>, *hædaz, st. M. (a), Obhut, Schutz; s. idg. *kadh</w:t>
        <w:noBreakHyphen/>
        <w:t>, V., hüten, bedecken, Pokorny 516; W.: mhd. huot, st. M., Hut (M.), Mütze, Helm (M.) (1); nhd. Hut, M., Hut (M.), DW 10, 1978; Son.: Tglr Rb = großes Reichenauer Bibel-Glossar (Karlsruhe, Badische Landesbibliothek Aug. IC = XCIX) (Ende 8. Jh.)</w:t>
      </w:r>
    </w:p>
    <w:p>
      <w:pPr>
        <w:pStyle w:val="Normal"/>
        <w:rPr/>
      </w:pPr>
      <w:r>
        <w:rPr>
          <w:rStyle w:val="Wrterbuchkopfzeile"/>
        </w:rPr>
        <w:t>huot</w:t>
      </w:r>
      <w:r>
        <w:rPr>
          <w:rStyle w:val="WrterbuchStandard"/>
          <w:b/>
        </w:rPr>
        <w:t xml:space="preserve"> (2)</w:t>
      </w:r>
      <w:r>
        <w:rPr>
          <w:rStyle w:val="WrterbuchStandard"/>
        </w:rPr>
        <w:t>, huotet*, mhd., (Part. Prät.=)Adj.: nhd. »gehütet«; Vw.: s. be-, ge-; Q.: Trudp1 (vor 1150) (FB huot); E.: s. hüeten; W.: nhd. DW-</w:t>
      </w:r>
    </w:p>
    <w:p>
      <w:pPr>
        <w:pStyle w:val="Normal"/>
        <w:rPr/>
      </w:pPr>
      <w:r>
        <w:rPr>
          <w:rStyle w:val="Wrterbuchkopfzeile"/>
        </w:rPr>
        <w:t>huot</w:t>
      </w:r>
      <w:r>
        <w:rPr>
          <w:rStyle w:val="WrterbuchStandard"/>
          <w:b/>
        </w:rPr>
        <w:t xml:space="preserve"> (1)</w:t>
      </w:r>
      <w:r>
        <w:rPr>
          <w:rStyle w:val="WrterbuchStandard"/>
        </w:rPr>
        <w:t>, hðt, mhd., st. M.: nhd. Hut (M.), Kopfbedeckung, Mütze, Helm (M.) (1), schützender Überzug, Schutzkappe, Zeltdecke, Deckel; Vw.: s. bade-, be-, beckel-, betel</w:t>
        <w:noBreakHyphen/>
        <w:t>, bickel-, gugel-, goukel-, helm-, hiubel-, Æsen-, juden-, katzen-, katz-, kezzel-, krisem-, kugel-, kutz-, pfõwen-, phõwen-, ræsen-, schate-, schoup-, stahel-, stolz-, stræ-, vilz-, vinger-, vride-, vuhs-, wester-, zucker-; Q.: LAlex (1150-1170), Ren, ErzIII, Enik, HvNst, Ot, Pilgerf (FB huot), Alph, En, Freid, Helbl, JTit, Krone, Parz, Renner, Rol, Roth, SchwSp, StrKarl, Tuch, UvZLanz, WälGa, Wh, Urk; E.: ahd. huot 85?, st. M. (a?, i?), Haube, Hut (M.); germ. *hæda</w:t>
        <w:noBreakHyphen/>
        <w:t>, *hædaz, st. M. (a), Obhut, Schutz; s. idg. *kadh</w:t>
        <w:noBreakHyphen/>
        <w:t>, V., hüten, bedecken, Pokorny 516; W.: nhd. Hut, M., Hut (M.), DW 10, 1978; L.: Lexer 96a (huot), Hennig (huot), WMU (huot 737 [1285] 3 Bel.)</w:t>
      </w:r>
    </w:p>
    <w:p>
      <w:pPr>
        <w:pStyle w:val="Normal"/>
        <w:rPr/>
      </w:pPr>
      <w:r>
        <w:rPr>
          <w:rStyle w:val="Wrterbuchkopfzeile"/>
        </w:rPr>
        <w:t>huota*</w:t>
      </w:r>
      <w:r>
        <w:rPr>
          <w:rStyle w:val="WrterbuchStandard"/>
          <w:b/>
        </w:rPr>
        <w:t xml:space="preserve"> 2</w:t>
      </w:r>
      <w:r>
        <w:rPr>
          <w:rStyle w:val="WrterbuchStandard"/>
        </w:rPr>
        <w:t>, ahd., st. F. (æ): nhd. Hut (F.), Wache, Wächter; ne. guard (N.); ÜG.: lat. custodia N; Q.: N (1000); E.: s. huot; W.: mhd. huote, huot, st. F., Bewachung, Behütung, Fürsorge, Wache; nhd. Hut, F., Hut (F.), DW 10, 1983</w:t>
      </w:r>
    </w:p>
    <w:p>
      <w:pPr>
        <w:pStyle w:val="Normal"/>
        <w:rPr/>
      </w:pPr>
      <w:r>
        <w:rPr>
          <w:rStyle w:val="Wrterbuchkopfzeile"/>
        </w:rPr>
        <w:t>huotÏre</w:t>
      </w:r>
      <w:r>
        <w:rPr>
          <w:rStyle w:val="WrterbuchStandard"/>
        </w:rPr>
        <w:t>, huoter, mhd., st. M.: nhd. »Huter«, Hutmacher; Hw.: s. hüetÏre; Q.: Ot (1301-1319) (FB huotÏre), Ammenh, Chr, Tuch; E.: s. huot; W.: nhd. (ält.) Huter, M., Huter, Hutmacher, DW 10, 1989; L.: Lexer 96a (huotÏre), Hennig (huotÏre)</w:t>
      </w:r>
    </w:p>
    <w:p>
      <w:pPr>
        <w:pStyle w:val="Normal"/>
        <w:rPr/>
      </w:pPr>
      <w:r>
        <w:rPr>
          <w:rStyle w:val="Wrterbuchkopfzeile"/>
        </w:rPr>
        <w:t>huotõri</w:t>
      </w:r>
      <w:r>
        <w:rPr>
          <w:rStyle w:val="WrterbuchStandard"/>
          <w:b/>
        </w:rPr>
        <w:t xml:space="preserve"> 7</w:t>
      </w:r>
      <w:r>
        <w:rPr>
          <w:rStyle w:val="WrterbuchStandard"/>
        </w:rPr>
        <w:t>, ahd., st. M. (ja): nhd. Hüter, Wächter, Bewacher, Schutzgeist; ne. guardian; ÜG.: lat. custos Gl, WH, ianitor Gl, praesul et genius N, tutelator N; Hw.: vgl. anfrk. huodere*, as. hædõri*?, hædõri*; Q.: Gl, N (1000), WH; I.: Lsch. lat. custos?; E.: s. huoten; W.: mhd. hüetÏre, M., Behüter; nhd. Hüter, M., Hüter, der hütet, der wacht, DW 10, 1989</w:t>
      </w:r>
    </w:p>
    <w:p>
      <w:pPr>
        <w:pStyle w:val="Normal"/>
        <w:rPr/>
      </w:pPr>
      <w:r>
        <w:rPr>
          <w:rStyle w:val="Wrterbuchkopfzeile"/>
        </w:rPr>
        <w:t>huotboum</w:t>
      </w:r>
      <w:r>
        <w:rPr>
          <w:rStyle w:val="WrterbuchStandard"/>
          <w:b/>
        </w:rPr>
        <w:t xml:space="preserve"> 1</w:t>
      </w:r>
      <w:r>
        <w:rPr>
          <w:rStyle w:val="WrterbuchStandard"/>
        </w:rPr>
        <w:t>, hutteboum, mhd., st. M.: nhd. Hutbaum, Hüttebaum; Q.: Urk; E.: s. huot, boum; W.: nhd. (ält.) Hutbaum, M., Hutbaum (ein malabarischer Baum), DW 10, 1985; L.: WMU (huotboum N357 [1288] 1 Bel.)</w:t>
      </w:r>
    </w:p>
    <w:p>
      <w:pPr>
        <w:pStyle w:val="Normal"/>
        <w:rPr/>
      </w:pPr>
      <w:r>
        <w:rPr>
          <w:rStyle w:val="Wrterbuchkopfzeile"/>
        </w:rPr>
        <w:t>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 ÜG.: lat. custodia BrTr, PsM, protectio PsM; Vw.: s. after-, burc-, Ðren-, hinder-*, misse-; Q.: Kchr (um 1150), LAlex, Eilh, PsM, Albert, Ren, RvZw, RWchr5, ErzIII, LvReg, Enik, SGPr, Secr, GTroj, Vät, Kreuzf, HvBurg, HvNst, Apk, Ot, EckhI, EckhII, EckhV, Parad, Hiob, HistAE, KvHelmsd, Minneb, Tauler, Seuse, Cranc, Pilgerf, Gnadenl (FB huote), BdN, Bit, BrTr, Elis, Kudr, KvWEngelh, KvWSilv, KvWTroj, LivlChr, PassIII, Rab, Tuch, Urk; E.: ahd. huota* 1, st. F. (æ), Hut (F.), Wache; s. huot; W.: nhd. Hut, F., Hut (F.), DW 10, 1983; R.: huote haben: nhd. sich in Acht nehmen; L.: Lexer 96a (huote), Lexer 410a (huote), Hennig (huote), WMU (huote N238 [1283] 8 Bel.)</w:t>
      </w:r>
    </w:p>
    <w:p>
      <w:pPr>
        <w:pStyle w:val="Normal"/>
        <w:rPr/>
      </w:pPr>
      <w:r>
        <w:rPr>
          <w:rStyle w:val="Wrterbuchkopfzeile"/>
        </w:rPr>
        <w:t>huotel***</w:t>
      </w:r>
      <w:r>
        <w:rPr>
          <w:rStyle w:val="WrterbuchStandard"/>
        </w:rPr>
        <w:t>, mhd., st. N.: Vw.: s. mðr-; E.: s. huot</w:t>
      </w:r>
    </w:p>
    <w:p>
      <w:pPr>
        <w:pStyle w:val="Normal"/>
        <w:rPr/>
      </w:pPr>
      <w:r>
        <w:rPr>
          <w:rStyle w:val="Wrterbuchkopfzeile"/>
        </w:rPr>
        <w:t>huotelÆn*</w:t>
      </w:r>
      <w:r>
        <w:rPr>
          <w:rStyle w:val="WrterbuchStandard"/>
        </w:rPr>
        <w:t>, huotlÆn, mhd., st. N.: nhd. »Hütlein«, Hütchen, Mützchen; Hw.: s. hüetelÆn; E.: ahd. huotilÆn* 22, huotil*, st. N. (a), »Hütlein«, Käpplein, Mützlein, Mütze, kleiner Hut; s. huot; W.: nhd. Hütlein, N., »Hütlein«, Hütchen, kleiner Hut, DW 10, 1990; L.: Lexer 95a (huotlÆn)</w:t>
      </w:r>
    </w:p>
    <w:p>
      <w:pPr>
        <w:pStyle w:val="Normal"/>
        <w:rPr/>
      </w:pPr>
      <w:r>
        <w:rPr>
          <w:rStyle w:val="Wrterbuchkopfzeile"/>
        </w:rPr>
        <w:t>huotelæs</w:t>
      </w:r>
      <w:r>
        <w:rPr>
          <w:rStyle w:val="WrterbuchStandard"/>
        </w:rPr>
        <w:t>, mhd., Adj.: nhd. unbewacht; Q.: Boner, DSp (um 1275); E.: s. huote, læs; W.: nhd. hutlos, Adj., unbewacht, DW 10, 1992; L.: Lexer 96a (huotelæs), Hennig (huotelæs)</w:t>
      </w:r>
    </w:p>
    <w:p>
      <w:pPr>
        <w:pStyle w:val="Normal"/>
        <w:rPr/>
      </w:pPr>
      <w:r>
        <w:rPr>
          <w:rStyle w:val="Wrterbuchkopfzeile"/>
        </w:rPr>
        <w:t>huoten</w:t>
      </w:r>
      <w:r>
        <w:rPr>
          <w:rStyle w:val="WrterbuchStandard"/>
        </w:rPr>
        <w:t>, mhd., sw. V.: Vw.: s. hüeten</w:t>
      </w:r>
    </w:p>
    <w:p>
      <w:pPr>
        <w:pStyle w:val="Normal"/>
        <w:rPr/>
      </w:pPr>
      <w:r>
        <w:rPr>
          <w:rStyle w:val="Wrterbuchkopfzeile"/>
        </w:rPr>
        <w:t>huoten</w:t>
      </w:r>
      <w:r>
        <w:rPr>
          <w:rStyle w:val="WrterbuchStandard"/>
          <w:b/>
        </w:rPr>
        <w:t xml:space="preserve"> 39</w:t>
      </w:r>
      <w:r>
        <w:rPr>
          <w:rStyle w:val="WrterbuchStandard"/>
        </w:rPr>
        <w:t>, ahd., sw. V. (1a): nhd. hüten, bewahren, beachten, beobachten, behüten, wachen, bewachen, wachen über, achten, achten auf, halten; ne. guard (V.), observe; ÜG.: lat. aedilis (= der dero aedium huotit) N, cultor (= der huotit) N, (custodia) N, custodire N, WH, elaborare N, (limen) N, observare N, pati N; Vw.: s. bi</w:t>
        <w:noBreakHyphen/>
        <w:t>, forabi</w:t>
        <w:noBreakHyphen/>
        <w:t>; Hw.: vgl. anfrk. huoden*, as. hædian*; Q.: N, O (863-871), WH; E.: s. germ. *hæd</w:t>
        <w:noBreakHyphen/>
        <w:t>, V., hüten, bedecken; vgl. idg. *kadh</w:t>
        <w:noBreakHyphen/>
        <w:t>, V., hüten, bedecken, Pokorny 516; W.: mhd. hüeten, V., achthaben, achtgeben, schauen, wachen; nhd. hüten, sw. V., hüten, DW 10, 1986</w:t>
      </w:r>
    </w:p>
    <w:p>
      <w:pPr>
        <w:pStyle w:val="Normal"/>
        <w:rPr/>
      </w:pPr>
      <w:r>
        <w:rPr>
          <w:rStyle w:val="Wrterbuchkopfzeile"/>
        </w:rPr>
        <w:t>huoter</w:t>
      </w:r>
      <w:r>
        <w:rPr>
          <w:rStyle w:val="WrterbuchStandard"/>
        </w:rPr>
        <w:t>, mhd., st. M.: Vw.: s. huotÏre</w:t>
      </w:r>
    </w:p>
    <w:p>
      <w:pPr>
        <w:pStyle w:val="Normal"/>
        <w:rPr/>
      </w:pPr>
      <w:r>
        <w:rPr>
          <w:rStyle w:val="Wrterbuchkopfzeile"/>
        </w:rPr>
        <w:t>huotesnuore</w:t>
      </w:r>
      <w:r>
        <w:rPr>
          <w:rStyle w:val="WrterbuchStandard"/>
          <w:b/>
        </w:rPr>
        <w:t xml:space="preserve"> 1</w:t>
      </w:r>
      <w:r>
        <w:rPr>
          <w:rStyle w:val="WrterbuchStandard"/>
        </w:rPr>
        <w:t>, mhd., st. F.: nhd. Hutschnur; ÜG.: lat. redimiculum Gl; Hw.: s. huotsnuor; Q.: Gl (12. Jh.); E.: s. huot, snuor (1); W.: s. nhd. Hutschnur, F., Hutschnur, DW 10, 1994; L.: Glossenwörterbuch 295a (huotsnuore), Karg-Gasterstädt/Frings 4, 1406 (huotesnuor)</w:t>
      </w:r>
    </w:p>
    <w:p>
      <w:pPr>
        <w:pStyle w:val="Normal"/>
        <w:rPr/>
      </w:pPr>
      <w:r>
        <w:rPr>
          <w:rStyle w:val="Wrterbuchkopfzeile"/>
        </w:rPr>
        <w:t>huotestrebe</w:t>
      </w:r>
      <w:r>
        <w:rPr>
          <w:rStyle w:val="WrterbuchStandard"/>
        </w:rPr>
        <w:t>, mhd., st. F.: nhd. Gefangenenlager (?); E.: s. huote, strebe; W.: nhd. DW-</w:t>
      </w:r>
    </w:p>
    <w:p>
      <w:pPr>
        <w:pStyle w:val="Normal"/>
        <w:rPr/>
      </w:pPr>
      <w:r>
        <w:rPr>
          <w:rStyle w:val="Wrterbuchkopfzeile"/>
        </w:rPr>
        <w:t>huothenne</w:t>
      </w:r>
      <w:r>
        <w:rPr>
          <w:rStyle w:val="WrterbuchStandard"/>
        </w:rPr>
        <w:t>, mhd., F.: nhd. Masthenne; Q.: Cranc (1347-1359) (FB huothenne); E.: huote, henne; W.: nhd. DW-</w:t>
      </w:r>
    </w:p>
    <w:p>
      <w:pPr>
        <w:pStyle w:val="Normal"/>
        <w:rPr/>
      </w:pPr>
      <w:r>
        <w:rPr>
          <w:rStyle w:val="Wrterbuchkopfzeile"/>
        </w:rPr>
        <w:t>huotifaz*</w:t>
      </w:r>
      <w:r>
        <w:rPr>
          <w:rStyle w:val="WrterbuchStandard"/>
          <w:b/>
        </w:rPr>
        <w:t xml:space="preserve"> 3</w:t>
      </w:r>
      <w:r>
        <w:rPr>
          <w:rStyle w:val="WrterbuchStandard"/>
        </w:rPr>
        <w:t>, ahd.?, st. N. (a): nhd. Schiffsgang, Stauraum im Schiff; ne. passage in a ship; ÜG.: lat. cava (= huotifaz)? Gl, forus Gl; Q.: Gl (13. Jh.); I.: lat. beeinflusst?; E.: s. huoten?, faz</w:t>
      </w:r>
    </w:p>
    <w:p>
      <w:pPr>
        <w:pStyle w:val="Normal"/>
        <w:rPr/>
      </w:pPr>
      <w:r>
        <w:rPr>
          <w:rStyle w:val="Wrterbuchkopfzeile"/>
        </w:rPr>
        <w:t>huotil*</w:t>
      </w:r>
      <w:r>
        <w:rPr>
          <w:rStyle w:val="WrterbuchStandard"/>
          <w:b/>
        </w:rPr>
        <w:t xml:space="preserve"> (2)</w:t>
      </w:r>
      <w:r>
        <w:rPr>
          <w:rStyle w:val="WrterbuchStandard"/>
        </w:rPr>
        <w:t>, ahd., st. N. (a): Vw.: s. huotilÆn*</w:t>
      </w:r>
    </w:p>
    <w:p>
      <w:pPr>
        <w:pStyle w:val="Normal"/>
        <w:rPr/>
      </w:pPr>
      <w:r>
        <w:rPr>
          <w:rStyle w:val="Wrterbuchkopfzeile"/>
        </w:rPr>
        <w:t>*huotil</w:t>
      </w:r>
      <w:r>
        <w:rPr>
          <w:rStyle w:val="WrterbuchStandard"/>
          <w:b/>
        </w:rPr>
        <w:t xml:space="preserve"> (1)?</w:t>
      </w:r>
      <w:r>
        <w:rPr>
          <w:rStyle w:val="WrterbuchStandard"/>
        </w:rPr>
        <w:t>, ahd., st. M. (a): nhd. Hüter, Wächter; ne. guardian; Vw.: s. markon</w:t>
        <w:noBreakHyphen/>
        <w:t>, mðr</w:t>
        <w:noBreakHyphen/>
      </w:r>
    </w:p>
    <w:p>
      <w:pPr>
        <w:pStyle w:val="Normal"/>
        <w:rPr/>
      </w:pPr>
      <w:r>
        <w:rPr>
          <w:rStyle w:val="Wrterbuchkopfzeile"/>
        </w:rPr>
        <w:t>huotilÆ</w:t>
      </w:r>
      <w:r>
        <w:rPr>
          <w:rStyle w:val="WrterbuchStandard"/>
        </w:rPr>
        <w:t>, ahd., st. N. (a): Vw.: s. huotilÆn*</w:t>
      </w:r>
    </w:p>
    <w:p>
      <w:pPr>
        <w:pStyle w:val="Normal"/>
        <w:rPr/>
      </w:pPr>
      <w:r>
        <w:rPr>
          <w:rStyle w:val="Wrterbuchkopfzeile"/>
        </w:rPr>
        <w:t>huotilÆn*</w:t>
      </w:r>
      <w:r>
        <w:rPr>
          <w:rStyle w:val="WrterbuchStandard"/>
          <w:b/>
        </w:rPr>
        <w:t xml:space="preserve"> 22</w:t>
      </w:r>
      <w:r>
        <w:rPr>
          <w:rStyle w:val="WrterbuchStandard"/>
        </w:rPr>
        <w:t>, huotilÆ, huotil*, ahd., st. N. (a): nhd. »Hütlein«, Käpplein, Mützlein, Mütze, Haube, kleiner Hut, Bischofsmütze, Haarnetz, Perücke; ne. little hat, little cap; ÜG.: lat. cidaris Gl, (infula)? Gl, mitra Gl, pileolum Gl, pileus Gl, tiara Gl; Q.: Gl (9./10. Jh.); I.: Lüs. lat. pileolum?; E.: s. huot; W.: mhd. huotlÆn, st. N., Hütchen, Mützchen; nhd. Hütlein, N., »Hütlein«, Hütchen, kleiner Hut, DW 10, 1990</w:t>
      </w:r>
    </w:p>
    <w:p>
      <w:pPr>
        <w:pStyle w:val="Normal"/>
        <w:rPr/>
      </w:pPr>
      <w:r>
        <w:rPr>
          <w:rStyle w:val="Wrterbuchkopfzeile"/>
        </w:rPr>
        <w:t>huotilÆnessnur*</w:t>
      </w:r>
      <w:r>
        <w:rPr>
          <w:rStyle w:val="WrterbuchStandard"/>
          <w:b/>
        </w:rPr>
        <w:t xml:space="preserve"> 1</w:t>
      </w:r>
      <w:r>
        <w:rPr>
          <w:rStyle w:val="WrterbuchStandard"/>
        </w:rPr>
        <w:t>, ahd., st. F. (i): nhd. Hutschnur; ne. hat</w:t>
        <w:noBreakHyphen/>
        <w:t>string; ÜG.: lat. redimiculum Gl; Q.: Gl (12. Jh.); I.: Lsch. lat. redimiculum?; E.: s. huotilÆn, snuor</w:t>
      </w:r>
    </w:p>
    <w:p>
      <w:pPr>
        <w:pStyle w:val="Normal"/>
        <w:rPr/>
      </w:pPr>
      <w:r>
        <w:rPr>
          <w:rStyle w:val="Wrterbuchkopfzeile"/>
        </w:rPr>
        <w:t>huotilsnuor*</w:t>
      </w:r>
      <w:r>
        <w:rPr>
          <w:rStyle w:val="WrterbuchStandard"/>
          <w:b/>
        </w:rPr>
        <w:t xml:space="preserve"> 2</w:t>
      </w:r>
      <w:r>
        <w:rPr>
          <w:rStyle w:val="WrterbuchStandard"/>
        </w:rPr>
        <w:t>, ahd., st. F. (i): nhd. Hutschnur; ne. hat</w:t>
        <w:noBreakHyphen/>
        <w:t>string; ÜG.: lat. redimiculum Gl; Q.: Gl (12. Jh.); I.: Lsch. lat. redimiculum?; E.: s. huotilÆn, snuor</w:t>
      </w:r>
    </w:p>
    <w:p>
      <w:pPr>
        <w:pStyle w:val="Normal"/>
        <w:rPr/>
      </w:pPr>
      <w:r>
        <w:rPr>
          <w:rStyle w:val="Wrterbuchkopfzeile"/>
        </w:rPr>
        <w:t>huotlÆn</w:t>
      </w:r>
      <w:r>
        <w:rPr>
          <w:rStyle w:val="WrterbuchStandard"/>
        </w:rPr>
        <w:t>, mhd., st. N.: Vw.: s. huotelÆn</w:t>
      </w:r>
    </w:p>
    <w:p>
      <w:pPr>
        <w:pStyle w:val="Normal"/>
        <w:rPr/>
      </w:pPr>
      <w:r>
        <w:rPr>
          <w:rStyle w:val="Wrterbuchkopfzeile"/>
        </w:rPr>
        <w:t>huotliute</w:t>
      </w:r>
      <w:r>
        <w:rPr>
          <w:rStyle w:val="WrterbuchStandard"/>
        </w:rPr>
        <w:t>, mhd., st. M. Pl.: nhd. »Hutleute«, Hüter (M. Pl.), Wächter (M. Pl.), Glöckner (M. Pl.); Hw.: s. huotman; Q.: HistAE, Cranc (FB huotliute), PassI/II (Ende 13. Jh.), PassIII; E.: s. huotman; W.: nhd. DW-; L.: Lexer 96a (huotliute), Hennig (huotliute)</w:t>
      </w:r>
    </w:p>
    <w:p>
      <w:pPr>
        <w:pStyle w:val="Normal"/>
        <w:rPr/>
      </w:pPr>
      <w:r>
        <w:rPr>
          <w:rStyle w:val="Wrterbuchkopfzeile"/>
        </w:rPr>
        <w:t>huotman</w:t>
      </w:r>
      <w:r>
        <w:rPr>
          <w:rStyle w:val="WrterbuchStandard"/>
        </w:rPr>
        <w:t>, mhd., st. M.: nhd. Hüter, Wächter, Wache, Glöckner; Hw.: s. huotliute; Q.: Vät (1275-1300), Hiob (FB huotman), PassI/II; E.: s. huot, man; W.: nhd. (ält.) Hutmann, M., Hüter, DW 10, 1992; L.: Lexer 96a (huotman), Hennig (huotman)</w:t>
      </w:r>
    </w:p>
    <w:p>
      <w:pPr>
        <w:pStyle w:val="Normal"/>
        <w:rPr/>
      </w:pPr>
      <w:r>
        <w:rPr>
          <w:rStyle w:val="Wrterbuchkopfzeile"/>
        </w:rPr>
        <w:t>huotmatte</w:t>
      </w:r>
      <w:r>
        <w:rPr>
          <w:rStyle w:val="WrterbuchStandard"/>
          <w:b/>
        </w:rPr>
        <w:t xml:space="preserve"> 1</w:t>
      </w:r>
      <w:r>
        <w:rPr>
          <w:rStyle w:val="WrterbuchStandard"/>
        </w:rPr>
        <w:t>, mhd., sw. F.: nhd. Wiese auf der Vieh gehütet wird, Matte (F.) (2); Q.: Urk (1298); E.: s. huot, matte; W.: nhd. DW-; L.: WMU (huotmatte 2941 [1298] 1 Bel.)</w:t>
      </w:r>
    </w:p>
    <w:p>
      <w:pPr>
        <w:pStyle w:val="Normal"/>
        <w:rPr/>
      </w:pPr>
      <w:r>
        <w:rPr>
          <w:rStyle w:val="Wrterbuchkopfzeile"/>
        </w:rPr>
        <w:t>huotnust</w:t>
      </w:r>
      <w:r>
        <w:rPr>
          <w:rStyle w:val="WrterbuchStandard"/>
        </w:rPr>
        <w:t>, mhd., st. F.: nhd. Wachsamkeit, Behütung; Q.: Seuse (1330-1360) (FB huotnust); E.: s. huot, nust; W.: nhd. DW-; L.: Hennig (huotnust)</w:t>
      </w:r>
    </w:p>
    <w:p>
      <w:pPr>
        <w:pStyle w:val="Normal"/>
        <w:rPr/>
      </w:pPr>
      <w:r>
        <w:rPr>
          <w:rStyle w:val="Wrterbuchkopfzeile"/>
        </w:rPr>
        <w:t>huotsam***</w:t>
      </w:r>
      <w:r>
        <w:rPr>
          <w:rStyle w:val="WrterbuchStandard"/>
        </w:rPr>
        <w:t>, mhd., Adj.: Vw.: s. be-; E.: s. huot, sam</w:t>
      </w:r>
    </w:p>
    <w:p>
      <w:pPr>
        <w:pStyle w:val="Normal"/>
        <w:rPr/>
      </w:pPr>
      <w:r>
        <w:rPr>
          <w:rStyle w:val="Wrterbuchkopfzeile"/>
        </w:rPr>
        <w:t>huotsamlich***</w:t>
      </w:r>
      <w:r>
        <w:rPr>
          <w:rStyle w:val="WrterbuchStandard"/>
        </w:rPr>
        <w:t>, mhd., Adj.: Vw.: s. be-; E.: s. huotsam, lich</w:t>
      </w:r>
    </w:p>
    <w:p>
      <w:pPr>
        <w:pStyle w:val="Normal"/>
        <w:rPr/>
      </w:pPr>
      <w:r>
        <w:rPr>
          <w:rStyle w:val="Wrterbuchkopfzeile"/>
        </w:rPr>
        <w:t>huotsamlÆche***</w:t>
      </w:r>
      <w:r>
        <w:rPr>
          <w:rStyle w:val="WrterbuchStandard"/>
        </w:rPr>
        <w:t>, mhd., Adv.: Vw.: s. be-; E.: s. huotsamlich</w:t>
      </w:r>
    </w:p>
    <w:p>
      <w:pPr>
        <w:pStyle w:val="Normal"/>
        <w:rPr/>
      </w:pPr>
      <w:r>
        <w:rPr>
          <w:rStyle w:val="Wrterbuchkopfzeile"/>
        </w:rPr>
        <w:t>huotsetzen</w:t>
      </w:r>
      <w:r>
        <w:rPr>
          <w:rStyle w:val="WrterbuchStandard"/>
          <w:b/>
        </w:rPr>
        <w:t xml:space="preserve"> 1</w:t>
      </w:r>
      <w:r>
        <w:rPr>
          <w:rStyle w:val="WrterbuchStandard"/>
        </w:rPr>
        <w:t>, mhd., st. N.: nhd. Einsetzen eines Wächters; Q.: Urk (1296); E.: s. huote, setzen; W.: nhd. DW-; L.: WMU (huotesetzen 2345 [1296] 1 Bel.)</w:t>
      </w:r>
    </w:p>
    <w:p>
      <w:pPr>
        <w:pStyle w:val="Normal"/>
        <w:rPr/>
      </w:pPr>
      <w:r>
        <w:rPr>
          <w:rStyle w:val="Wrterbuchkopfzeile"/>
        </w:rPr>
        <w:t>huotsnuore</w:t>
      </w:r>
      <w:r>
        <w:rPr>
          <w:rStyle w:val="WrterbuchStandard"/>
          <w:b/>
        </w:rPr>
        <w:t xml:space="preserve"> 1?</w:t>
      </w:r>
      <w:r>
        <w:rPr>
          <w:rStyle w:val="WrterbuchStandard"/>
        </w:rPr>
        <w:t>, mhd., st. F.: nhd. Hutschnur; ÜG.: lat. redimiculum Gl; Hw.: s. huotesnuor; Q.: Gl (12. Jh.); E.: s. huot, snuor (1); W.: nhd. Hutschnur, F., Hutschnur, DW 10, 1994; L.: Glossenwörterbuch 295a (huotsnuore)</w:t>
      </w:r>
    </w:p>
    <w:p>
      <w:pPr>
        <w:pStyle w:val="Normal"/>
        <w:rPr/>
      </w:pPr>
      <w:r>
        <w:rPr>
          <w:rStyle w:val="Wrterbuchkopfzeile"/>
        </w:rPr>
        <w:t>huotstoc</w:t>
      </w:r>
      <w:r>
        <w:rPr>
          <w:rStyle w:val="WrterbuchStandard"/>
          <w:b/>
        </w:rPr>
        <w:t xml:space="preserve"> 3</w:t>
      </w:r>
      <w:r>
        <w:rPr>
          <w:rStyle w:val="WrterbuchStandard"/>
        </w:rPr>
        <w:t>, mhd., st. M.: nhd. Amtsdiener, Kerkermeister; Q.: Urk (1288); E.: s. huot, stoc; W.: nhd. (ält.) Hutstock, M., Hutstock, DW 10, 1994; L.: WMU (huotstoc 1015 [1288] 3 Bel.)</w:t>
      </w:r>
    </w:p>
    <w:p>
      <w:pPr>
        <w:pStyle w:val="Normal"/>
        <w:rPr/>
      </w:pPr>
      <w:r>
        <w:rPr>
          <w:rStyle w:val="Wrterbuchkopfzeile"/>
        </w:rPr>
        <w:t>huotunge***</w:t>
      </w:r>
      <w:r>
        <w:rPr>
          <w:rStyle w:val="WrterbuchStandard"/>
        </w:rPr>
        <w:t>, mhd., st. F.: Vw.: s. be-; E.: s. huot</w:t>
      </w:r>
    </w:p>
    <w:p>
      <w:pPr>
        <w:pStyle w:val="Normal"/>
        <w:rPr/>
      </w:pPr>
      <w:r>
        <w:rPr>
          <w:rStyle w:val="Wrterbuchkopfzeile"/>
        </w:rPr>
        <w:t>huovekraz</w:t>
      </w:r>
      <w:r>
        <w:rPr>
          <w:rStyle w:val="WrterbuchStandard"/>
        </w:rPr>
        <w:t>, huofekraz*, mhd., st. M.: nhd. »Hufkratz«, Hufspur, Eindruck von Hufschlägen; Hw.: s. huoveschrift; Q.: JTit, Wh (um 1210); E.: s. huof, kraz; W.: nhd. DW-; L.: Lexer 96a (huovekraz), Hennig (huovekraz)</w:t>
      </w:r>
    </w:p>
    <w:p>
      <w:pPr>
        <w:pStyle w:val="Normal"/>
        <w:rPr/>
      </w:pPr>
      <w:r>
        <w:rPr>
          <w:rStyle w:val="Wrterbuchkopfzeile"/>
        </w:rPr>
        <w:t>huovener</w:t>
      </w:r>
      <w:r>
        <w:rPr>
          <w:rStyle w:val="WrterbuchStandard"/>
        </w:rPr>
        <w:t>, mhd., st. M.: Vw.: s. huobenÏre</w:t>
      </w:r>
    </w:p>
    <w:p>
      <w:pPr>
        <w:pStyle w:val="Normal"/>
        <w:rPr/>
      </w:pPr>
      <w:r>
        <w:rPr>
          <w:rStyle w:val="Wrterbuchkopfzeile"/>
        </w:rPr>
        <w:t>huoveschrift</w:t>
      </w:r>
      <w:r>
        <w:rPr>
          <w:rStyle w:val="WrterbuchStandard"/>
        </w:rPr>
        <w:t>, huofeschrift*, mhd., st. F.: nhd. »Hufschrift«, Eindruck von Hufschlägen, Hufspur; Hw.: s. huovekraz; Q.: Virg (2. Hälfte 13. Jh.); E.: s. huof, schrift; W.: nhd. DW-; L.: Lexer 96a (huoveschrift), Hennig (huoveschrift)</w:t>
      </w:r>
    </w:p>
    <w:p>
      <w:pPr>
        <w:pStyle w:val="Normal"/>
        <w:rPr/>
      </w:pPr>
      <w:r>
        <w:rPr>
          <w:rStyle w:val="Wrterbuchkopfzeile"/>
        </w:rPr>
        <w:t>*huozi?</w:t>
      </w:r>
      <w:r>
        <w:rPr>
          <w:rStyle w:val="WrterbuchStandard"/>
        </w:rPr>
        <w:t>, ahd., Adj.: Hw.: vgl. as. hæti*; E.: germ. *hwætja</w:t>
        <w:noBreakHyphen/>
        <w:t>, *hwætjaz, Adj., feindlich</w:t>
      </w:r>
    </w:p>
    <w:p>
      <w:pPr>
        <w:pStyle w:val="Normal"/>
        <w:rPr/>
      </w:pPr>
      <w:r>
        <w:rPr>
          <w:rStyle w:val="Wrterbuchkopfzeile"/>
        </w:rPr>
        <w:t>hüp</w:t>
      </w:r>
      <w:r>
        <w:rPr>
          <w:rStyle w:val="WrterbuchStandard"/>
        </w:rPr>
        <w:t>, mnd., F.: nhd. Hüfte, Hüfte des Menschen, Oberschenkel des Tieres, Hüftknochen; Hw.: s. hüf; E.: s. hüf; L.: MndHwb 2, 380 (hüf), MndHwb 2, 389 (hüp); Son.: hüf Fremdwort in mnd. Form, hüp örtlich beschränkt</w:t>
      </w:r>
    </w:p>
    <w:p>
      <w:pPr>
        <w:pStyle w:val="Normal"/>
        <w:rPr/>
      </w:pPr>
      <w:r>
        <w:rPr>
          <w:rStyle w:val="Wrterbuchkopfzeile"/>
        </w:rPr>
        <w:t>*hup-?</w:t>
      </w:r>
      <w:r>
        <w:rPr>
          <w:rStyle w:val="WrterbuchStandard"/>
        </w:rPr>
        <w:t>, germ.?, Sb.: nhd. Wiedehopf; ne. hoopoe; I.: Lw. lat. upupa; E.: s. lat. upupa, F., Wiedehopf; vgl. idg. *epop</w:t>
        <w:noBreakHyphen/>
        <w:t>, *opop</w:t>
        <w:noBreakHyphen/>
        <w:t>, Sb., Ruf des Wiedehopfs, Wiedehopf, Pokorny 323</w:t>
      </w:r>
    </w:p>
    <w:p>
      <w:pPr>
        <w:pStyle w:val="Normal"/>
        <w:rPr/>
      </w:pPr>
      <w:r>
        <w:rPr>
          <w:rStyle w:val="Wrterbuchkopfzeile"/>
        </w:rPr>
        <w:t>*hup-</w:t>
      </w:r>
      <w:r>
        <w:rPr>
          <w:rStyle w:val="WrterbuchStandard"/>
        </w:rPr>
        <w:t>, germ., V.: nhd. biegen; ne. bend (V.); Hw.: s. *hupi</w:t>
        <w:noBreakHyphen/>
        <w:t>; E.: idg. *keubh</w:t>
        <w:noBreakHyphen/>
        <w:t>, V., biegen, krümmen, Pokorny 590; vgl. idg. *keu</w:t>
        <w:noBreakHyphen/>
        <w:t xml:space="preserve"> (2), *keøý</w:t>
        <w:noBreakHyphen/>
        <w:t>, V., Sb., biegen, Biegung, Pokorny 588; L.: Falk/Torp 93</w:t>
      </w:r>
    </w:p>
    <w:p>
      <w:pPr>
        <w:pStyle w:val="Normal"/>
        <w:rPr/>
      </w:pPr>
      <w:r>
        <w:rPr>
          <w:rStyle w:val="Wrterbuchkopfzeile"/>
        </w:rPr>
        <w:t>*hup-</w:t>
      </w:r>
      <w:r>
        <w:rPr>
          <w:rStyle w:val="WrterbuchStandard"/>
        </w:rPr>
        <w:t>, germ., V.: nhd. hoffen; ne. hope (V.); Hw.: s. *hupæ, *hupæn; E.: s. idg. *keøýp</w:t>
        <w:noBreakHyphen/>
        <w:t>, *køÐp, *køýp</w:t>
        <w:noBreakHyphen/>
        <w:t>, *kÈp</w:t>
        <w:noBreakHyphen/>
        <w:t>, V., rauchen, wallen (V.) (1), kochen, Pokorny 596?; L.: Falk/Torp 93</w:t>
      </w:r>
    </w:p>
    <w:p>
      <w:pPr>
        <w:pStyle w:val="Normal"/>
        <w:rPr/>
      </w:pPr>
      <w:r>
        <w:rPr>
          <w:rStyle w:val="Wrterbuchkopfzeile"/>
        </w:rPr>
        <w:t>hu-p-bõ-n</w:t>
      </w:r>
      <w:r>
        <w:rPr>
          <w:rStyle w:val="WrterbuchStandard"/>
        </w:rPr>
        <w:t>, ae., st. N. (a): Vw.: s. hy-p</w:t>
        <w:noBreakHyphen/>
        <w:t>e-bõ-n</w:t>
      </w:r>
    </w:p>
    <w:p>
      <w:pPr>
        <w:pStyle w:val="Normal"/>
        <w:rPr>
          <w:rStyle w:val="WrterbuchStandard"/>
        </w:rPr>
      </w:pPr>
      <w:r>
        <w:rPr>
          <w:rStyle w:val="Wrterbuchkopfzeile"/>
        </w:rPr>
        <w:t>hðpe</w:t>
      </w:r>
      <w:r>
        <w:rPr>
          <w:rStyle w:val="WrterbuchStandard"/>
        </w:rPr>
        <w:t>, hðp, hðpen, hupe, hope, mnd., M.: nhd. Haufe, Haufen, Packen (M.), Menschenhaufe, Gesellschaft, Menschengruppe, Heeresansammlung, Kriegsschar, Menschenansammlung, zusammengerotteter Haufe, Viehhaufe, Herde; Vw.: s. aschen-, mõl-, sant-, stÐn-; Hw.: vgl. mhd. hðfe; E.: s. h</w:t>
      </w:r>
      <w:r>
        <w:rPr>
          <w:rStyle w:val="WrterbuchStandard"/>
          <w:rFonts w:cs="Times New Roman"/>
        </w:rPr>
        <w:t>ǖ</w:t>
      </w:r>
      <w:r>
        <w:rPr>
          <w:rStyle w:val="WrterbuchStandard"/>
          <w:rFonts w:cs="Times German"/>
        </w:rPr>
        <w:t>pen (2); L.: MndHwb 2, 389 (hûpe), Lü 154a (hupe); Son.: Maßeinheit, Zahleinhei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ke</w:t>
      </w:r>
      <w:r>
        <w:rPr>
          <w:rStyle w:val="Wrterbuchkopfzeile"/>
        </w:rPr>
        <w:t>n</w:t>
      </w:r>
      <w:r>
        <w:rPr>
          <w:rStyle w:val="WrterbuchStandard"/>
        </w:rPr>
        <w:t>, hðpken, mnd., N.: nhd. Häufchen, kleine Menge, kleiner Menschenhaufe; E.: s. hðpe, h</w:t>
      </w:r>
      <w:r>
        <w:rPr>
          <w:rStyle w:val="WrterbuchStandard"/>
          <w:rFonts w:cs="Times New Roman"/>
        </w:rPr>
        <w:t>ǖ</w:t>
      </w:r>
      <w:r>
        <w:rPr>
          <w:rStyle w:val="WrterbuchStandard"/>
          <w:rFonts w:cs="Times German"/>
        </w:rPr>
        <w:t>pen (1), ken; L.: MndHwb 2, 389 (h</w:t>
      </w:r>
      <w:r>
        <w:rPr>
          <w:rStyle w:val="WrterbuchStandard"/>
          <w:rFonts w:cs="Times New Roman"/>
        </w:rPr>
        <w:t>ǖ</w:t>
      </w:r>
      <w:r>
        <w:rPr>
          <w:rStyle w:val="WrterbuchStandard"/>
          <w:rFonts w:cs="Times German"/>
        </w:rPr>
        <w:t>p[e]ken), Lü 154a (hûpken);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l**</w:t>
      </w:r>
      <w:r>
        <w:rPr>
          <w:rStyle w:val="Wrterbuchkopfzeile"/>
        </w:rPr>
        <w:t>*</w:t>
      </w:r>
      <w:r>
        <w:rPr>
          <w:rStyle w:val="WrterbuchStandard"/>
        </w:rPr>
        <w:t>, mnd., N.: nhd. Häufchen; Hw.: s. h</w:t>
      </w:r>
      <w:r>
        <w:rPr>
          <w:rStyle w:val="WrterbuchStandard"/>
          <w:rFonts w:cs="Times New Roman"/>
        </w:rPr>
        <w:t>ǖ</w:t>
      </w:r>
      <w:r>
        <w:rPr>
          <w:rStyle w:val="WrterbuchStandard"/>
          <w:rFonts w:cs="Times German"/>
        </w:rPr>
        <w:t>pelken; E.: s. hðp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ling</w:t>
      </w:r>
      <w:r>
        <w:rPr>
          <w:rStyle w:val="Wrterbuchkopfzeile"/>
        </w:rPr>
        <w:t>e</w:t>
      </w:r>
      <w:r>
        <w:rPr>
          <w:rStyle w:val="WrterbuchStandard"/>
        </w:rPr>
        <w:t>, hupelinge, mnd., Adv.: nhd. haufenweise; Q.: SL; E.: s. hðpe, h</w:t>
      </w:r>
      <w:r>
        <w:rPr>
          <w:rStyle w:val="WrterbuchStandard"/>
          <w:rFonts w:cs="Times New Roman"/>
        </w:rPr>
        <w:t>ǖ</w:t>
      </w:r>
      <w:r>
        <w:rPr>
          <w:rStyle w:val="WrterbuchStandard"/>
          <w:rFonts w:cs="Times German"/>
        </w:rPr>
        <w:t>pen (1), linge; L.: MndHwb 2, 389 (h</w:t>
      </w:r>
      <w:r>
        <w:rPr>
          <w:rStyle w:val="WrterbuchStandard"/>
          <w:rFonts w:cs="Times New Roman"/>
        </w:rPr>
        <w:t>ǖ</w:t>
      </w:r>
      <w:r>
        <w:rPr>
          <w:rStyle w:val="WrterbuchStandard"/>
          <w:rFonts w:cs="Times German"/>
        </w:rPr>
        <w:t>pelinge), Lü 154a (hupeling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lke</w:t>
      </w:r>
      <w:r>
        <w:rPr>
          <w:rStyle w:val="Wrterbuchkopfzeile"/>
        </w:rPr>
        <w:t>n</w:t>
      </w:r>
      <w:r>
        <w:rPr>
          <w:rStyle w:val="WrterbuchStandard"/>
        </w:rPr>
        <w:t>, hulpelken, hulpelen, mnd., Adv.: nhd. gehäuft, übermäßig; ÜG.: lat. cumulate; I.: Lüt. lat. cumulate; Q.: Imitatio 31; E.: s. h</w:t>
      </w:r>
      <w:r>
        <w:rPr>
          <w:rStyle w:val="WrterbuchStandard"/>
          <w:rFonts w:cs="Times New Roman"/>
        </w:rPr>
        <w:t>ǖ</w:t>
      </w:r>
      <w:r>
        <w:rPr>
          <w:rStyle w:val="WrterbuchStandard"/>
          <w:rFonts w:cs="Times German"/>
        </w:rPr>
        <w:t>pel, ken, hðpe; L.: MndHwb 2, 389 (h</w:t>
      </w:r>
      <w:r>
        <w:rPr>
          <w:rStyle w:val="WrterbuchStandard"/>
          <w:rFonts w:cs="Times New Roman"/>
        </w:rPr>
        <w:t>ǖ</w:t>
      </w:r>
      <w:r>
        <w:rPr>
          <w:rStyle w:val="WrterbuchStandard"/>
          <w:rFonts w:cs="Times German"/>
        </w:rPr>
        <w:t>pelken); Son.: örtlich beschränkt,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w:t>
      </w:r>
      <w:r>
        <w:rPr>
          <w:rStyle w:val="Wrterbuchkopfzeile"/>
        </w:rPr>
        <w:t>n</w:t>
      </w:r>
      <w:r>
        <w:rPr>
          <w:rStyle w:val="WrterbuchStandard"/>
          <w:b/>
        </w:rPr>
        <w:t xml:space="preserve"> (1)</w:t>
      </w:r>
      <w:r>
        <w:rPr>
          <w:rStyle w:val="WrterbuchStandard"/>
        </w:rPr>
        <w:t>, hupen, h</w:t>
      </w:r>
      <w:r>
        <w:rPr>
          <w:rStyle w:val="WrterbuchStandard"/>
          <w:rFonts w:cs="Microsoft Sans Serif" w:ascii="Microsoft Sans Serif" w:hAnsi="Microsoft Sans Serif"/>
        </w:rPr>
        <w:t>ȫ</w:t>
      </w:r>
      <w:r>
        <w:rPr>
          <w:rStyle w:val="WrterbuchStandard"/>
          <w:rFonts w:cs="Times German"/>
        </w:rPr>
        <w:t xml:space="preserve">pen, mnd., sw. V.: nhd. anhäufen, aufhäufen, in Haufen setzen, sich häufen (Bedeutung örtlich beschränkt), sich vermehren (Bedeutung örtlich beschränkt), sich anhäufen, sich zusammenrotten; ÜG.: lat. aggregare, catervare, corrogare; Vw.: s. </w:t>
      </w:r>
      <w:r>
        <w:rPr>
          <w:rStyle w:val="WrterbuchStandard"/>
          <w:rFonts w:cs="Microsoft Sans Serif" w:ascii="Microsoft Sans Serif" w:hAnsi="Microsoft Sans Serif"/>
        </w:rPr>
        <w:t>ȫ</w:t>
      </w:r>
      <w:r>
        <w:rPr>
          <w:rStyle w:val="WrterbuchStandard"/>
          <w:rFonts w:cs="Times German"/>
        </w:rPr>
        <w:t>ver</w:t>
      </w:r>
      <w:r>
        <w:rPr>
          <w:rStyle w:val="WrterbuchStandard"/>
        </w:rPr>
        <w:t>-, up-; Hw.: vgl. mhd. hðfen; Q.: Wismar (1517); E.: as. *hô</w:t>
      </w:r>
      <w:r>
        <w:rPr>
          <w:rStyle w:val="WrterbuchStandard"/>
          <w:rFonts w:eastAsia="Batang;바탕" w:cs="Batang;바탕" w:ascii="Batang;바탕" w:hAnsi="Batang;바탕"/>
        </w:rPr>
        <w:noBreakHyphen/>
      </w:r>
      <w:r>
        <w:rPr>
          <w:rStyle w:val="WrterbuchStandard"/>
          <w:rFonts w:cs="Times German"/>
        </w:rPr>
        <w:t>p</w:t>
      </w:r>
      <w:r>
        <w:rPr>
          <w:rStyle w:val="WrterbuchStandard"/>
          <w:rFonts w:eastAsia="Batang;바탕" w:cs="Batang;바탕" w:ascii="Batang;바탕" w:hAnsi="Batang;바탕"/>
        </w:rPr>
        <w:noBreakHyphen/>
      </w:r>
      <w:r>
        <w:rPr>
          <w:rStyle w:val="WrterbuchStandard"/>
          <w:rFonts w:cs="Times German"/>
        </w:rPr>
        <w:t>on?, sw. V. (2), häufen; L.: MndHwb 2, 389 (h</w:t>
      </w:r>
      <w:r>
        <w:rPr>
          <w:rStyle w:val="WrterbuchStandard"/>
          <w:rFonts w:cs="Times New Roman"/>
        </w:rPr>
        <w:t>ǖ</w:t>
      </w:r>
      <w:r>
        <w:rPr>
          <w:rStyle w:val="WrterbuchStandard"/>
          <w:rFonts w:cs="Times German"/>
        </w:rPr>
        <w:t>pen), Lü 154a (hupen); Son.: langes ü, h</w:t>
      </w:r>
      <w:r>
        <w:rPr>
          <w:rStyle w:val="WrterbuchStandard"/>
          <w:rFonts w:cs="Microsoft Sans Serif" w:ascii="Microsoft Sans Serif" w:hAnsi="Microsoft Sans Serif"/>
        </w:rPr>
        <w:t>ȫ</w:t>
      </w:r>
      <w:r>
        <w:rPr>
          <w:rStyle w:val="WrterbuchStandard"/>
          <w:rFonts w:cs="Times German"/>
        </w:rPr>
        <w:t>pen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w:t>
      </w:r>
      <w:r>
        <w:rPr>
          <w:rStyle w:val="Wrterbuchkopfzeile"/>
        </w:rPr>
        <w:t>n</w:t>
      </w:r>
      <w:r>
        <w:rPr>
          <w:rStyle w:val="WrterbuchStandard"/>
          <w:b/>
        </w:rPr>
        <w:t xml:space="preserve"> (2)</w:t>
      </w:r>
      <w:r>
        <w:rPr>
          <w:rStyle w:val="WrterbuchStandard"/>
        </w:rPr>
        <w:t>, mnd., N.: nhd. »Häufen« (N.), Anhäufung, große Menge; Q.: SL; E.: s. hðpe; L.: MndHwb 2, 389 (h</w:t>
      </w:r>
      <w:r>
        <w:rPr>
          <w:rStyle w:val="WrterbuchStandard"/>
          <w:rFonts w:cs="Times New Roman"/>
        </w:rPr>
        <w:t>ǖ</w:t>
      </w:r>
      <w:r>
        <w:rPr>
          <w:rStyle w:val="WrterbuchStandard"/>
          <w:rFonts w:cs="Times German"/>
        </w:rPr>
        <w:t>pen); Son.: langes ü, jünger</w:t>
      </w:r>
    </w:p>
    <w:p>
      <w:pPr>
        <w:pStyle w:val="Normal"/>
        <w:rPr/>
      </w:pPr>
      <w:r>
        <w:rPr>
          <w:rStyle w:val="Wrterbuchkopfzeile"/>
        </w:rPr>
        <w:t>hðpenwÆse</w:t>
      </w:r>
      <w:r>
        <w:rPr>
          <w:rStyle w:val="WrterbuchStandard"/>
        </w:rPr>
        <w:t>, hðpenwÆs, mnd., Adv.: nhd. »haufenweise«, in großer Menge, in großer Zahl; E.: s. hðpe, wÆse (3); L.: MndHwb 2, 389 (hûpenwîs[e]); Son.: langes ü,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e</w:t>
      </w:r>
      <w:r>
        <w:rPr>
          <w:rStyle w:val="Wrterbuchkopfzeile"/>
        </w:rPr>
        <w:t>t</w:t>
      </w:r>
      <w:r>
        <w:rPr>
          <w:rStyle w:val="WrterbuchStandard"/>
        </w:rPr>
        <w:t>, mnd., (Part. Prät.=)Adj.: nhd. gehäuft, über das Maß hinaus gehäuft; Q.: SL; E.: s. h</w:t>
      </w:r>
      <w:r>
        <w:rPr>
          <w:rStyle w:val="WrterbuchStandard"/>
          <w:rFonts w:cs="Times New Roman"/>
        </w:rPr>
        <w:t>ǖ</w:t>
      </w:r>
      <w:r>
        <w:rPr>
          <w:rStyle w:val="WrterbuchStandard"/>
          <w:rFonts w:cs="Times German"/>
        </w:rPr>
        <w:t>pen; L.: MndHwb 2, 389 (h</w:t>
      </w:r>
      <w:r>
        <w:rPr>
          <w:rStyle w:val="WrterbuchStandard"/>
          <w:rFonts w:cs="Times New Roman"/>
        </w:rPr>
        <w:t>ǖ</w:t>
      </w:r>
      <w:r>
        <w:rPr>
          <w:rStyle w:val="WrterbuchStandard"/>
          <w:rFonts w:cs="Times German"/>
        </w:rPr>
        <w:t>pen); Son.: langes ü</w:t>
      </w:r>
    </w:p>
    <w:p>
      <w:pPr>
        <w:pStyle w:val="Normal"/>
        <w:rPr/>
      </w:pPr>
      <w:r>
        <w:rPr>
          <w:rStyle w:val="Wrterbuchkopfzeile"/>
        </w:rPr>
        <w:t>hüpfen</w:t>
      </w:r>
      <w:r>
        <w:rPr>
          <w:rStyle w:val="WrterbuchStandard"/>
        </w:rPr>
        <w:t>, mhd., sw. V.: Vw.: s. über-, s. hupfen; L.: Hennig (hupfen)</w:t>
      </w:r>
    </w:p>
    <w:p>
      <w:pPr>
        <w:pStyle w:val="Normal"/>
        <w:rPr/>
      </w:pPr>
      <w:r>
        <w:rPr>
          <w:rStyle w:val="Wrterbuchkopfzeile"/>
        </w:rPr>
        <w:t>hupfen</w:t>
      </w:r>
      <w:r>
        <w:rPr>
          <w:rStyle w:val="WrterbuchStandard"/>
        </w:rPr>
        <w:t>, hopfen, hoppen, hüpfen, mhd., sw. V.: nhd. hüpfen, springen; Vw.: s. ge-, ðf-, ðz</w:t>
        <w:noBreakHyphen/>
        <w:t>; Q.: Enik, HvNst, Minneb (FB hupfen), Athis (um 1210?), BdN, Berth, Neidh, Reinfr; E.: s. germ. *huppæn, sw. V., hüpfen; vgl. idg. *keub</w:t>
        <w:noBreakHyphen/>
        <w:t>, V., Sb., biegen, Biegung, Gelenk, Pokorny 589; idg. *keu</w:t>
        <w:noBreakHyphen/>
        <w:t xml:space="preserve"> (2), *keøý</w:t>
        <w:noBreakHyphen/>
        <w:t>, V., Sb., biegen, Biegung, Pokorny 588; W.: s. nhd. hüpfen, V., hüpfen, springen, DW 10, 1954, nhd. (dial.) hupfen, V., hupfen, springen; L.: Lexer 96a (hupfen), Hennig (hupfen)</w:t>
      </w:r>
    </w:p>
    <w:p>
      <w:pPr>
        <w:pStyle w:val="Normal"/>
        <w:rPr/>
      </w:pPr>
      <w:r>
        <w:rPr>
          <w:rStyle w:val="Wrterbuchkopfzeile"/>
        </w:rPr>
        <w:t>*hupi-</w:t>
      </w:r>
      <w:r>
        <w:rPr>
          <w:rStyle w:val="WrterbuchStandard"/>
        </w:rPr>
        <w:t>, *hupiz, germ., st. M. (i): nhd. Hüfte; ne. hip (N.); RB.: got., ae., ahd.; E.: idg. *¨up-, Sb., Schulter, Pokorny 627; s. idg. *keu- (2), *keøý-, V., Sb., biegen, Biegung, Pokorny 588?; W.: got. hup-s* 2, st. M. (i), Hüfte (, Lehmann H111); W.: ae. hy-p-e, st. M. (i), Hüfte; W.: ahd. huf 35, st. F. (i), Hüfte, Hüftgelenk, Hüftbein; mhd. huf, st. F., Hüfte; L.: Falk/Torp 93, Kluge s. u. Hüfte</w:t>
      </w:r>
    </w:p>
    <w:p>
      <w:pPr>
        <w:pStyle w:val="Normal"/>
        <w:rPr/>
      </w:pPr>
      <w:r>
        <w:rPr>
          <w:rStyle w:val="Wrterbuchkopfzeile"/>
        </w:rPr>
        <w:t>*hÈ-p</w:t>
        <w:noBreakHyphen/>
        <w:t>ian</w:t>
      </w:r>
      <w:r>
        <w:rPr>
          <w:rStyle w:val="WrterbuchStandard"/>
        </w:rPr>
        <w:t>, ae., sw. V. (1)?: nhd. sich bewegen; Vw.: s. on</w:t>
        <w:noBreakHyphen/>
        <w:t>; Hw.: s. hy-p</w:t>
        <w:noBreakHyphen/>
        <w:t>e; E.: germ. *huppjan, sw. V., hüpfen; s. idg. *keub</w:t>
        <w:noBreakHyphen/>
        <w:t>, V., Sb., biegen, Biegung, Gelenk, Pokorny 589; vgl. idg. *keu</w:t>
        <w:noBreakHyphen/>
        <w:t xml:space="preserve"> (2), *keøý</w:t>
        <w:noBreakHyphen/>
        <w:t>, V., Sb., biegen, Biegung, Pokorny 588; L.: Hh 178</w:t>
      </w:r>
    </w:p>
    <w:p>
      <w:pPr>
        <w:pStyle w:val="Normal"/>
        <w:rPr/>
      </w:pPr>
      <w:r>
        <w:rPr>
          <w:rStyle w:val="Wrterbuchkopfzeile"/>
        </w:rPr>
        <w:t>h</w:t>
      </w:r>
      <w:r>
        <w:rPr>
          <w:rStyle w:val="Wrterbuchkopfzeile"/>
          <w:rFonts w:cs="Times New Roman"/>
        </w:rPr>
        <w:t>ǖ</w:t>
      </w:r>
      <w:r>
        <w:rPr>
          <w:rStyle w:val="Wrterbuchkopfzeile"/>
          <w:rFonts w:cs="Times German"/>
        </w:rPr>
        <w:t>pic</w:t>
      </w:r>
      <w:r>
        <w:rPr>
          <w:rStyle w:val="Wrterbuchkopfzeile"/>
        </w:rPr>
        <w:t>h</w:t>
      </w:r>
      <w:r>
        <w:rPr>
          <w:rStyle w:val="WrterbuchStandard"/>
          <w:b/>
        </w:rPr>
        <w:t xml:space="preserve"> (2)</w:t>
      </w:r>
      <w:r>
        <w:rPr>
          <w:rStyle w:val="WrterbuchStandard"/>
        </w:rPr>
        <w:t>, mnd., Adv.: nhd. gehäuft, reichlich, in Mengen, in großer Menge, in großen Haufen, in großer Zahl, dicht gedrängt; Hw.: s. h</w:t>
      </w:r>
      <w:r>
        <w:rPr>
          <w:rStyle w:val="WrterbuchStandard"/>
          <w:rFonts w:cs="Times New Roman"/>
        </w:rPr>
        <w:t>ǖ</w:t>
      </w:r>
      <w:r>
        <w:rPr>
          <w:rStyle w:val="WrterbuchStandard"/>
          <w:rFonts w:cs="Times German"/>
        </w:rPr>
        <w:t>pigen,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sch, h</w:t>
      </w:r>
      <w:r>
        <w:rPr>
          <w:rStyle w:val="WrterbuchStandard"/>
          <w:rFonts w:cs="Times New Roman"/>
        </w:rPr>
        <w:t>ǖ</w:t>
      </w:r>
      <w:r>
        <w:rPr>
          <w:rStyle w:val="WrterbuchStandard"/>
          <w:rFonts w:cs="Times German"/>
        </w:rPr>
        <w:t>vich; Q.: Nic. Gryse Laienbibel 2 R 4 (1604); E.: s. hðpe, ich (2); L.: MndHwb 2, 389 (h</w:t>
      </w:r>
      <w:r>
        <w:rPr>
          <w:rStyle w:val="WrterbuchStandard"/>
          <w:rFonts w:cs="Times New Roman"/>
        </w:rPr>
        <w:t>ǖ</w:t>
      </w:r>
      <w:r>
        <w:rPr>
          <w:rStyle w:val="WrterbuchStandard"/>
          <w:rFonts w:cs="Times German"/>
        </w:rPr>
        <w:t>pich); So</w:t>
      </w:r>
      <w:r>
        <w:rPr>
          <w:rStyle w:val="WrterbuchStandard"/>
        </w:rPr>
        <w:t>n.: langes ü,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ic</w:t>
      </w:r>
      <w:r>
        <w:rPr>
          <w:rStyle w:val="Wrterbuchkopfzeile"/>
        </w:rPr>
        <w:t>h</w:t>
      </w:r>
      <w:r>
        <w:rPr>
          <w:rStyle w:val="WrterbuchStandard"/>
          <w:b/>
        </w:rPr>
        <w:t xml:space="preserve"> (1)</w:t>
      </w:r>
      <w:r>
        <w:rPr>
          <w:rStyle w:val="WrterbuchStandard"/>
        </w:rPr>
        <w:t>, h</w:t>
      </w:r>
      <w:r>
        <w:rPr>
          <w:rStyle w:val="WrterbuchStandard"/>
          <w:rFonts w:cs="Times New Roman"/>
        </w:rPr>
        <w:t>ǖ</w:t>
      </w:r>
      <w:r>
        <w:rPr>
          <w:rStyle w:val="WrterbuchStandard"/>
          <w:rFonts w:cs="Times German"/>
        </w:rPr>
        <w:t>pgich, h¦pgich, mnd., Adj.: nhd. gehäuft, große Zahl umfassend, in gehäuftem Maße vorkommend, reichlich; Q.: Schlömer V. 836 (1584); E.: s. hðpe, ich (2); L.: MndHwb 2, 389 (h</w:t>
      </w:r>
      <w:r>
        <w:rPr>
          <w:rStyle w:val="WrterbuchStandard"/>
          <w:rFonts w:cs="Times New Roman"/>
        </w:rPr>
        <w:t>ǖ</w:t>
      </w:r>
      <w:r>
        <w:rPr>
          <w:rStyle w:val="WrterbuchStandard"/>
          <w:rFonts w:cs="Times German"/>
        </w:rPr>
        <w:t>pich); Son.: langes ü,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ichlÆke</w:t>
      </w:r>
      <w:r>
        <w:rPr>
          <w:rStyle w:val="Wrterbuchkopfzeile"/>
        </w:rPr>
        <w:t>*</w:t>
      </w:r>
      <w:r>
        <w:rPr>
          <w:rStyle w:val="WrterbuchStandard"/>
        </w:rPr>
        <w:t>, h</w:t>
      </w:r>
      <w:r>
        <w:rPr>
          <w:rStyle w:val="WrterbuchStandard"/>
          <w:rFonts w:cs="Times New Roman"/>
        </w:rPr>
        <w:t>ǖ</w:t>
      </w:r>
      <w:r>
        <w:rPr>
          <w:rStyle w:val="WrterbuchStandard"/>
          <w:rFonts w:cs="Times German"/>
        </w:rPr>
        <w:t>pichlÆk, mnd., Adv.: nhd. gehäuft, reichlich, in Mengen, in großer Menge, in großen Haufen, in großer Zahl, dicht gedrängt; Hw.: s. h</w:t>
      </w:r>
      <w:r>
        <w:rPr>
          <w:rStyle w:val="WrterbuchStandard"/>
          <w:rFonts w:cs="Times New Roman"/>
        </w:rPr>
        <w:t>ǖ</w:t>
      </w:r>
      <w:r>
        <w:rPr>
          <w:rStyle w:val="WrterbuchStandard"/>
          <w:rFonts w:cs="Times German"/>
        </w:rPr>
        <w:t>pigen, h</w:t>
      </w:r>
      <w:r>
        <w:rPr>
          <w:rStyle w:val="WrterbuchStandard"/>
          <w:rFonts w:cs="Times New Roman"/>
        </w:rPr>
        <w:t>ǖ</w:t>
      </w:r>
      <w:r>
        <w:rPr>
          <w:rStyle w:val="WrterbuchStandard"/>
          <w:rFonts w:cs="Times German"/>
        </w:rPr>
        <w:t>pich (2), h</w:t>
      </w:r>
      <w:r>
        <w:rPr>
          <w:rStyle w:val="WrterbuchStandard"/>
          <w:rFonts w:cs="Times New Roman"/>
        </w:rPr>
        <w:t>ǖ</w:t>
      </w:r>
      <w:r>
        <w:rPr>
          <w:rStyle w:val="WrterbuchStandard"/>
          <w:rFonts w:cs="Times German"/>
        </w:rPr>
        <w:t>pisch; E.: s. h</w:t>
      </w:r>
      <w:r>
        <w:rPr>
          <w:rStyle w:val="WrterbuchStandard"/>
          <w:rFonts w:cs="Times New Roman"/>
        </w:rPr>
        <w:t>ǖ</w:t>
      </w:r>
      <w:r>
        <w:rPr>
          <w:rStyle w:val="WrterbuchStandard"/>
          <w:rFonts w:cs="Times German"/>
        </w:rPr>
        <w:t>pich, lÆke; L.: MndHwb 2, 389 (h</w:t>
      </w:r>
      <w:r>
        <w:rPr>
          <w:rStyle w:val="WrterbuchStandard"/>
          <w:rFonts w:cs="Times New Roman"/>
        </w:rPr>
        <w:t>ǖ</w:t>
      </w:r>
      <w:r>
        <w:rPr>
          <w:rStyle w:val="WrterbuchStandard"/>
          <w:rFonts w:cs="Times German"/>
        </w:rPr>
        <w:t>pich);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ige</w:t>
      </w:r>
      <w:r>
        <w:rPr>
          <w:rStyle w:val="Wrterbuchkopfzeile"/>
        </w:rPr>
        <w:t>n</w:t>
      </w:r>
      <w:r>
        <w:rPr>
          <w:rStyle w:val="WrterbuchStandard"/>
        </w:rPr>
        <w:t>, mnd., Adv.: nhd. gehäuft, reichlich, in Mengen, in großer Menge, in großen Haufen, in großer Zahl, dicht gedrängt; Hw.: s. h</w:t>
      </w:r>
      <w:r>
        <w:rPr>
          <w:rStyle w:val="WrterbuchStandard"/>
          <w:rFonts w:cs="Times New Roman"/>
        </w:rPr>
        <w:t>ǖ</w:t>
      </w:r>
      <w:r>
        <w:rPr>
          <w:rStyle w:val="WrterbuchStandard"/>
          <w:rFonts w:cs="Times German"/>
        </w:rPr>
        <w:t>pich,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sch; E.: s. h</w:t>
      </w:r>
      <w:r>
        <w:rPr>
          <w:rStyle w:val="WrterbuchStandard"/>
          <w:rFonts w:cs="Times New Roman"/>
        </w:rPr>
        <w:t>ǖ</w:t>
      </w:r>
      <w:r>
        <w:rPr>
          <w:rStyle w:val="WrterbuchStandard"/>
          <w:rFonts w:cs="Times German"/>
        </w:rPr>
        <w:t>pich (2); L.: MndHwb 2, 389 (h</w:t>
      </w:r>
      <w:r>
        <w:rPr>
          <w:rStyle w:val="WrterbuchStandard"/>
          <w:rFonts w:cs="Times New Roman"/>
        </w:rPr>
        <w:t>ǖ</w:t>
      </w:r>
      <w:r>
        <w:rPr>
          <w:rStyle w:val="WrterbuchStandard"/>
          <w:rFonts w:cs="Times German"/>
        </w:rPr>
        <w:t>pich); Son.: langes ü</w:t>
      </w:r>
    </w:p>
    <w:p>
      <w:pPr>
        <w:pStyle w:val="Normal"/>
        <w:rPr/>
      </w:pPr>
      <w:r>
        <w:rPr>
          <w:rStyle w:val="Wrterbuchkopfzeile"/>
        </w:rPr>
        <w:t>h</w:t>
      </w:r>
      <w:r>
        <w:rPr>
          <w:rStyle w:val="Wrterbuchkopfzeile"/>
          <w:rFonts w:cs="Times New Roman"/>
        </w:rPr>
        <w:t>ǖ</w:t>
      </w:r>
      <w:r>
        <w:rPr>
          <w:rStyle w:val="Wrterbuchkopfzeile"/>
          <w:rFonts w:cs="Times German"/>
        </w:rPr>
        <w:t>pinge**</w:t>
      </w:r>
      <w:r>
        <w:rPr>
          <w:rStyle w:val="Wrterbuchkopfzeile"/>
        </w:rPr>
        <w:t>*</w:t>
      </w:r>
      <w:r>
        <w:rPr>
          <w:rStyle w:val="WrterbuchStandard"/>
        </w:rPr>
        <w:t>, mnd., F.: nhd. Häufung; Vw.: s. vor-; E.: s. hðpen, ing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pisc</w:t>
      </w:r>
      <w:r>
        <w:rPr>
          <w:rStyle w:val="Wrterbuchkopfzeile"/>
        </w:rPr>
        <w:t>h</w:t>
      </w:r>
      <w:r>
        <w:rPr>
          <w:rStyle w:val="WrterbuchStandard"/>
        </w:rPr>
        <w:t>, mnd., Adv.: nhd. gehäuft, reichlich, in Mengen, in großer Menge, in großen Haufen, in großer Zahl, dicht gedrängt; Hw.: s. h</w:t>
      </w:r>
      <w:r>
        <w:rPr>
          <w:rStyle w:val="WrterbuchStandard"/>
          <w:rFonts w:cs="Times New Roman"/>
        </w:rPr>
        <w:t>ǖ</w:t>
      </w:r>
      <w:r>
        <w:rPr>
          <w:rStyle w:val="WrterbuchStandard"/>
          <w:rFonts w:cs="Times German"/>
        </w:rPr>
        <w:t>pigen, h</w:t>
      </w:r>
      <w:r>
        <w:rPr>
          <w:rStyle w:val="WrterbuchStandard"/>
          <w:rFonts w:cs="Times New Roman"/>
        </w:rPr>
        <w:t>ǖ</w:t>
      </w:r>
      <w:r>
        <w:rPr>
          <w:rStyle w:val="WrterbuchStandard"/>
          <w:rFonts w:cs="Times German"/>
        </w:rPr>
        <w:t>pich, h</w:t>
      </w:r>
      <w:r>
        <w:rPr>
          <w:rStyle w:val="WrterbuchStandard"/>
          <w:rFonts w:cs="Times New Roman"/>
        </w:rPr>
        <w:t>ǖ</w:t>
      </w:r>
      <w:r>
        <w:rPr>
          <w:rStyle w:val="WrterbuchStandard"/>
          <w:rFonts w:cs="Times German"/>
        </w:rPr>
        <w:t>pichlÆke; E.: s. h</w:t>
      </w:r>
      <w:r>
        <w:rPr>
          <w:rStyle w:val="WrterbuchStandard"/>
          <w:rFonts w:cs="Times New Roman"/>
        </w:rPr>
        <w:t>ǖ</w:t>
      </w:r>
      <w:r>
        <w:rPr>
          <w:rStyle w:val="WrterbuchStandard"/>
          <w:rFonts w:cs="Times German"/>
        </w:rPr>
        <w:t>pich (2); L.: MndHwb 2, 389 (h</w:t>
      </w:r>
      <w:r>
        <w:rPr>
          <w:rStyle w:val="WrterbuchStandard"/>
          <w:rFonts w:cs="Times New Roman"/>
        </w:rPr>
        <w:t>ǖ</w:t>
      </w:r>
      <w:r>
        <w:rPr>
          <w:rStyle w:val="WrterbuchStandard"/>
          <w:rFonts w:cs="Times German"/>
        </w:rPr>
        <w:t>pich/h</w:t>
      </w:r>
      <w:r>
        <w:rPr>
          <w:rStyle w:val="WrterbuchStandard"/>
          <w:rFonts w:cs="Times New Roman"/>
        </w:rPr>
        <w:t>ǖ</w:t>
      </w:r>
      <w:r>
        <w:rPr>
          <w:rStyle w:val="WrterbuchStandard"/>
          <w:rFonts w:cs="Times German"/>
        </w:rPr>
        <w:t>pisch); Son.: langes ü, örtlich beschränkt</w:t>
      </w:r>
    </w:p>
    <w:p>
      <w:pPr>
        <w:pStyle w:val="Normal"/>
        <w:rPr>
          <w:rStyle w:val="WrterbuchStandard"/>
        </w:rPr>
      </w:pPr>
      <w:r>
        <w:rPr>
          <w:rStyle w:val="Wrterbuchkopfzeile"/>
        </w:rPr>
        <w:t>hðpken</w:t>
      </w:r>
      <w:r>
        <w:rPr>
          <w:rStyle w:val="WrterbuchStandard"/>
        </w:rPr>
        <w:t>, mnd., N.: Vw.: s. h</w:t>
      </w:r>
      <w:r>
        <w:rPr>
          <w:rStyle w:val="WrterbuchStandard"/>
          <w:rFonts w:cs="Times New Roman"/>
        </w:rPr>
        <w:t>ǖ</w:t>
      </w:r>
      <w:r>
        <w:rPr>
          <w:rStyle w:val="WrterbuchStandard"/>
          <w:rFonts w:cs="Times German"/>
        </w:rPr>
        <w:t>peken; L.: Lü 154a (hûpken)</w:t>
      </w:r>
    </w:p>
    <w:p>
      <w:pPr>
        <w:pStyle w:val="Normal"/>
        <w:rPr/>
      </w:pPr>
      <w:r>
        <w:rPr>
          <w:rStyle w:val="Wrterbuchkopfzeile"/>
        </w:rPr>
        <w:t>hðpkæp</w:t>
      </w:r>
      <w:r>
        <w:rPr>
          <w:rStyle w:val="WrterbuchStandard"/>
        </w:rPr>
        <w:t>, mnd., M.: nhd. Einkauf nach Menge, Einkauf en gros; E.: s. hðpe, kæp; L.: MndHwb 2, 389 (hûpkôp), MndHwb 2, 390 (hûpkôp)</w:t>
      </w:r>
    </w:p>
    <w:p>
      <w:pPr>
        <w:pStyle w:val="Normal"/>
        <w:rPr/>
      </w:pPr>
      <w:r>
        <w:rPr>
          <w:rStyle w:val="Wrterbuchkopfzeile"/>
        </w:rPr>
        <w:t>hðpmõte</w:t>
      </w:r>
      <w:r>
        <w:rPr>
          <w:rStyle w:val="WrterbuchStandard"/>
        </w:rPr>
        <w:t>, mnd., F.: nhd. gehäuftes Maß; Hw.: s. strÆkmõte; E.: s. hðpe, mõte (1); L.: MndHwb 2, 389 (hûpmâte), MndHwb 2, 390 (hûpmâte); Son.: jünger</w:t>
      </w:r>
    </w:p>
    <w:p>
      <w:pPr>
        <w:pStyle w:val="Normal"/>
        <w:rPr/>
      </w:pPr>
      <w:r>
        <w:rPr>
          <w:rStyle w:val="Wrterbuchkopfzeile"/>
        </w:rPr>
        <w:t>*hðpæ-</w:t>
      </w:r>
      <w:r>
        <w:rPr>
          <w:rStyle w:val="WrterbuchStandard"/>
        </w:rPr>
        <w:t>, *hðpæn, *hðpa</w:t>
        <w:noBreakHyphen/>
        <w:t>, *hðpan, germ., sw. M. (n): nhd. Haufen, Haufe; ne. heap (N.); RB.: ae., ahd.; Hw.: s. *haupa</w:t>
        <w:noBreakHyphen/>
        <w:t>; E.: s. idg. *keub</w:t>
        <w:noBreakHyphen/>
        <w:t>, V., Sb., biegen, Biegung, Gelenk, Pokorny 589?; vgl. idg. *keu</w:t>
        <w:noBreakHyphen/>
        <w:t xml:space="preserve"> (2), *keøý</w:t>
        <w:noBreakHyphen/>
        <w:t>, V., Sb., biegen, Biegung, Pokorny 588; W.: ae. héa-p, st. M. (a), st. F. (æ), Haufe, Haufen, Schar (F.) (1), Menge, Gesellschaft, Trupp, Bande (F.); W.: ahd. hðfo 54, sw. M. (n), Haufe, Haufen, Menge, Anhäufung, Gesamtheit; mhd. hðfe, houfe, sw. M., Haufe, Haufen, Scheiterhaufen; nhd. Haufe, Haufen, M., Haufe, Haufen, DW 10, 582; L.: Falk/Torp 94</w:t>
      </w:r>
    </w:p>
    <w:p>
      <w:pPr>
        <w:pStyle w:val="Normal"/>
        <w:rPr/>
      </w:pPr>
      <w:r>
        <w:rPr>
          <w:rStyle w:val="Wrterbuchkopfzeile"/>
        </w:rPr>
        <w:t>*hupæ</w:t>
      </w:r>
      <w:r>
        <w:rPr>
          <w:rStyle w:val="WrterbuchStandard"/>
        </w:rPr>
        <w:t>, germ.?, st. F. (æ): nhd. Hoffnung; ne. hope (V.); Hw.: s. *hupæn; E.: s. idg. *keøýp</w:t>
        <w:noBreakHyphen/>
        <w:t>, *køÐp, *køýp</w:t>
        <w:noBreakHyphen/>
        <w:t>, *kÈp</w:t>
        <w:noBreakHyphen/>
        <w:t>, V., rauchen, wallen (V.) (1), kochen, Pokorny 596; W.: ae. hop-a, sw. M. (n), Hoffnung</w:t>
      </w:r>
    </w:p>
    <w:p>
      <w:pPr>
        <w:pStyle w:val="Normal"/>
        <w:rPr/>
      </w:pPr>
      <w:r>
        <w:rPr>
          <w:rStyle w:val="Wrterbuchkopfzeile"/>
        </w:rPr>
        <w:t>*hupæn</w:t>
      </w:r>
      <w:r>
        <w:rPr>
          <w:rStyle w:val="WrterbuchStandard"/>
        </w:rPr>
        <w:t>, germ., sw. V.: nhd. hoffen; ne. hope (V.); RB.: ae., afries., anfrk., as.; E.: idg. *keøýp</w:t>
        <w:noBreakHyphen/>
        <w:t>, *køÐp, *køýp</w:t>
        <w:noBreakHyphen/>
        <w:t>, *kÈp</w:t>
        <w:noBreakHyphen/>
        <w:t>, V., rauchen, wallen (V.) (1), kochen, Pokorny 596; W.: ae. hop</w:t>
        <w:noBreakHyphen/>
        <w:t>ian, sw. V. (2), hoffen, erwarten, vertrauen; W.: afries. hop</w:t>
        <w:noBreakHyphen/>
        <w:t>ia 1?, sw. V. (2), hoffen; W.: s. anfrk. tæ-hop-a 6, st. N. (ja), Hoffnung; W.: mnl. hopen, V., hoffen; W.: as. hop</w:t>
        <w:noBreakHyphen/>
        <w:t>æn* 1?, sw. V. (2), hoffen; mnd. höpen, sw. V., hoffen; L.: Falk/Torp 93, Kluge s. u. hoffen</w:t>
      </w:r>
    </w:p>
    <w:p>
      <w:pPr>
        <w:pStyle w:val="Normal"/>
        <w:rPr/>
      </w:pPr>
      <w:r>
        <w:rPr>
          <w:rStyle w:val="Wrterbuchkopfzeile"/>
        </w:rPr>
        <w:t>hüppÏre*</w:t>
      </w:r>
      <w:r>
        <w:rPr>
          <w:rStyle w:val="WrterbuchStandard"/>
        </w:rPr>
        <w:t>, hüpper, hupper, höpper, mnd., M.: nhd. Hupfer, Hüpfer, Frosch; Vw.: s. kæl-; E.: s. hüppen (1); L.: MndHwb 2, 390 (hüpper), Lü 154a (hupper)</w:t>
      </w:r>
    </w:p>
    <w:p>
      <w:pPr>
        <w:pStyle w:val="Normal"/>
        <w:rPr/>
      </w:pPr>
      <w:r>
        <w:rPr>
          <w:rStyle w:val="Wrterbuchkopfzeile"/>
        </w:rPr>
        <w:t>hüppe</w:t>
      </w:r>
      <w:r>
        <w:rPr>
          <w:rStyle w:val="WrterbuchStandard"/>
        </w:rPr>
        <w:t>, mnd., F.?: nhd. Heuschrecke; ÜG.: lat. locusta; Q.: Liljebäck Gl.; E.: s. lat. locusta; L.: MndHwb 2, 390 (hüppe); Son.: örtlich beschränkt</w:t>
      </w:r>
    </w:p>
    <w:p>
      <w:pPr>
        <w:pStyle w:val="Normal"/>
        <w:rPr/>
      </w:pPr>
      <w:r>
        <w:rPr>
          <w:rStyle w:val="Wrterbuchkopfzeile"/>
        </w:rPr>
        <w:t>hüppehaftich***</w:t>
      </w:r>
      <w:r>
        <w:rPr>
          <w:rStyle w:val="WrterbuchStandard"/>
        </w:rPr>
        <w:t>, mnd., Adj.: nhd. sprunghaft, tänzerisch; E.: s. hüppen (1), haftich</w:t>
      </w:r>
    </w:p>
    <w:p>
      <w:pPr>
        <w:pStyle w:val="Normal"/>
        <w:rPr/>
      </w:pPr>
      <w:r>
        <w:rPr>
          <w:rStyle w:val="Wrterbuchkopfzeile"/>
        </w:rPr>
        <w:t>hüppehaftigen</w:t>
      </w:r>
      <w:r>
        <w:rPr>
          <w:rStyle w:val="WrterbuchStandard"/>
        </w:rPr>
        <w:t>, hüppaftigen, mnd., Adv.: nhd. sprunghaft, tänzerisch; Q.: Zs. Nds. 1905 379; E.: s. hüppen (1), haftigen; L.: MndHwb 2, 390 (hüppehaftigen); Son.: örtlich beschränkt</w:t>
      </w:r>
    </w:p>
    <w:p>
      <w:pPr>
        <w:pStyle w:val="Normal"/>
        <w:rPr/>
      </w:pPr>
      <w:r>
        <w:rPr>
          <w:rStyle w:val="Wrterbuchkopfzeile"/>
        </w:rPr>
        <w:t>hüppeklinke</w:t>
      </w:r>
      <w:r>
        <w:rPr>
          <w:rStyle w:val="WrterbuchStandard"/>
        </w:rPr>
        <w:t>, mnd., Sb.: nhd. ein Laufspiel; Q.: Nic. Gryse Spegel M 4b (1593), vgl. Dähnert; E.: s. hüppen (1), klinke; L.: MndHwb 2, 390 (hüppeklinke); Son.: örtlich beschränkt, jünger</w:t>
      </w:r>
    </w:p>
    <w:p>
      <w:pPr>
        <w:pStyle w:val="Normal"/>
        <w:rPr/>
      </w:pPr>
      <w:r>
        <w:rPr>
          <w:rStyle w:val="Wrterbuchkopfzeile"/>
        </w:rPr>
        <w:t>hüppel***</w:t>
      </w:r>
      <w:r>
        <w:rPr>
          <w:rStyle w:val="WrterbuchStandard"/>
        </w:rPr>
        <w:t>, mnd., M.: nhd. Hüpfer?; Vw.: s. gras-; E.: s. hüppen (1)</w:t>
      </w:r>
    </w:p>
    <w:p>
      <w:pPr>
        <w:pStyle w:val="Normal"/>
        <w:rPr/>
      </w:pPr>
      <w:r>
        <w:rPr>
          <w:rStyle w:val="Wrterbuchkopfzeile"/>
        </w:rPr>
        <w:t>hüppelreie*</w:t>
      </w:r>
      <w:r>
        <w:rPr>
          <w:rStyle w:val="WrterbuchStandard"/>
        </w:rPr>
        <w:t>, huppelreie, hüppelreye, mnd., M.: nhd. Hüpftanz, Hupftanz; Q.: Köker V. 1858 (um 1500); E.: s. hüppen (1), hüppel, reie; L.: MndHwb 2, 390 (hüppelreye), Lü 154a (huppelreie); Son.: örtlich beschränkt</w:t>
      </w:r>
    </w:p>
    <w:p>
      <w:pPr>
        <w:pStyle w:val="Normal"/>
        <w:rPr>
          <w:rStyle w:val="WrterbuchStandard"/>
        </w:rPr>
      </w:pPr>
      <w:r>
        <w:rPr>
          <w:rStyle w:val="Wrterbuchkopfzeile"/>
        </w:rPr>
        <w:t>hüppen</w:t>
      </w:r>
      <w:r>
        <w:rPr>
          <w:rStyle w:val="WrterbuchStandard"/>
          <w:b/>
        </w:rPr>
        <w:t xml:space="preserve"> (1)</w:t>
      </w:r>
      <w:r>
        <w:rPr>
          <w:rStyle w:val="WrterbuchStandard"/>
        </w:rPr>
        <w:t xml:space="preserve">, huppen, mnd., sw. V.: nhd. hüpfen, in kurzen Sprüngen springen, hüpfend tanzen (als Zeichen des Übermuts und Leichtsinns); Vw.: s. </w:t>
      </w:r>
      <w:r>
        <w:rPr>
          <w:rStyle w:val="WrterbuchStandard"/>
          <w:rFonts w:cs="Microsoft Sans Serif" w:ascii="Microsoft Sans Serif" w:hAnsi="Microsoft Sans Serif"/>
        </w:rPr>
        <w:t>ȫ</w:t>
      </w:r>
      <w:r>
        <w:rPr>
          <w:rStyle w:val="WrterbuchStandard"/>
          <w:rFonts w:cs="Times German"/>
        </w:rPr>
        <w:t>ver-; Hw.: vgl. mhd. hupfen; E.: s. hüppe; L.: MndHwb 2, 390 (hüppen), Lü 154a (huppen)</w:t>
      </w:r>
    </w:p>
    <w:p>
      <w:pPr>
        <w:pStyle w:val="Normal"/>
        <w:rPr/>
      </w:pPr>
      <w:r>
        <w:rPr>
          <w:rStyle w:val="Wrterbuchkopfzeile"/>
        </w:rPr>
        <w:t>hüppen</w:t>
      </w:r>
      <w:r>
        <w:rPr>
          <w:rStyle w:val="WrterbuchStandard"/>
          <w:b/>
        </w:rPr>
        <w:t xml:space="preserve"> (2)</w:t>
      </w:r>
      <w:r>
        <w:rPr>
          <w:rStyle w:val="WrterbuchStandard"/>
        </w:rPr>
        <w:t>, hüppent, mnd., N.: nhd. Hüpfen; E.: s. hüppen (1); L.: MndHwb 2, 390 (hüppen[t])</w:t>
      </w:r>
    </w:p>
    <w:p>
      <w:pPr>
        <w:pStyle w:val="Normal"/>
        <w:rPr/>
      </w:pPr>
      <w:r>
        <w:rPr>
          <w:rStyle w:val="Wrterbuchkopfzeile"/>
        </w:rPr>
        <w:t>hüpper</w:t>
      </w:r>
      <w:r>
        <w:rPr>
          <w:rStyle w:val="WrterbuchStandard"/>
        </w:rPr>
        <w:t>, hupper, höpper, mnd., M.: Vw.: s. hüppÏre; L.: MndHwb 2, 390 (hüpper), Lü 154a (hupper)</w:t>
      </w:r>
    </w:p>
    <w:p>
      <w:pPr>
        <w:pStyle w:val="Normal"/>
        <w:rPr/>
      </w:pPr>
      <w:r>
        <w:rPr>
          <w:rStyle w:val="Wrterbuchkopfzeile"/>
        </w:rPr>
        <w:t>hüppinc</w:t>
      </w:r>
      <w:r>
        <w:rPr>
          <w:rStyle w:val="WrterbuchStandard"/>
        </w:rPr>
        <w:t>, hüppic*, mnd., F.: nhd. eine minderwertige Biersorte; E.: ?; L.: MndHwb 2, 390 (hüppinc); Son.: örtlich beschränkt (Ostfalen)</w:t>
      </w:r>
    </w:p>
    <w:p>
      <w:pPr>
        <w:pStyle w:val="Normal"/>
        <w:rPr/>
      </w:pPr>
      <w:r>
        <w:rPr>
          <w:rStyle w:val="Wrterbuchkopfzeile"/>
        </w:rPr>
        <w:t>*huppjan</w:t>
      </w:r>
      <w:r>
        <w:rPr>
          <w:rStyle w:val="WrterbuchStandard"/>
        </w:rPr>
        <w:t>, germ., sw. V.: nhd. hüpfen; ne. hop (V.); RB.: ae., ahd.; Hw.: s. *huppæn; E.: vgl. idg. *keub</w:t>
        <w:noBreakHyphen/>
        <w:t>, V., Sb., biegen, Biegung, Gelenk, Pokorny 589; idg. *keu</w:t>
        <w:noBreakHyphen/>
        <w:t xml:space="preserve"> (2), *keøý</w:t>
        <w:noBreakHyphen/>
        <w:t>, V., Sb., biegen, Biegung, Pokorny 588; W.: ae. ho-p-p</w:t>
        <w:noBreakHyphen/>
        <w:t>ian, sw. V., hüpfen, springen, tanzen, hinken; W.: ae. *hÈ-p</w:t>
        <w:noBreakHyphen/>
        <w:t>ian, sw. V. (1)?, sich bewegen; W.: ae. hÏ-p-p-an, sw. V. (1), gleiten, springen; W.: s. ahd. hopfezzen* 1, hophezzen*, hoppezzen*, sw. V. (1a), hüpfen; L.: Falk/Torp 94</w:t>
      </w:r>
    </w:p>
    <w:p>
      <w:pPr>
        <w:pStyle w:val="Normal"/>
        <w:rPr/>
      </w:pPr>
      <w:r>
        <w:rPr>
          <w:rStyle w:val="Wrterbuchkopfzeile"/>
        </w:rPr>
        <w:t>*huppæn</w:t>
      </w:r>
      <w:r>
        <w:rPr>
          <w:rStyle w:val="WrterbuchStandard"/>
        </w:rPr>
        <w:t>, germ., sw. V.: nhd. hüpfen; ne. hop (V.); RB.: an., ae., mhd.; Hw.: s. *huppjan; E.: vgl. idg. *keub</w:t>
        <w:noBreakHyphen/>
        <w:t>, V., Sb., biegen, Biegung, Gelenk, Pokorny 589; idg. *keu</w:t>
        <w:noBreakHyphen/>
        <w:t xml:space="preserve"> (2), *keøý</w:t>
        <w:noBreakHyphen/>
        <w:t>, V., Sb., biegen, Biegung, Pokorny 588; W.: an. ho-p-p-a, sw. V. (2), hüpfen, tanzen; W.: ae. ho-p-p</w:t>
        <w:noBreakHyphen/>
        <w:t>ian, sw. V., hüpfen, springen, tanzen, hinken; W.: mhd. hupfen, hopfen, hoppen, sw. V., hüpfen, springen; L.: Falk/Torp 94</w:t>
      </w:r>
    </w:p>
    <w:p>
      <w:pPr>
        <w:pStyle w:val="Normal"/>
        <w:rPr/>
      </w:pPr>
      <w:r>
        <w:rPr>
          <w:rStyle w:val="Wrterbuchkopfzeile"/>
        </w:rPr>
        <w:t>-hu-pp-r</w:t>
      </w:r>
      <w:r>
        <w:rPr>
          <w:rStyle w:val="WrterbuchStandard"/>
        </w:rPr>
        <w:t>, an., Sb.: nhd. Weiche (F.) (1); Vw.: s. aptr</w:t>
        <w:noBreakHyphen/>
        <w:t>; Hw.: s. hõr (3); E.: germ. *humpa</w:t>
        <w:noBreakHyphen/>
        <w:t>, humpaz, st. M. (a), Hüfte, Erhöhung; idg. *kumb</w:t>
        <w:noBreakHyphen/>
        <w:t>, *kumbh</w:t>
        <w:noBreakHyphen/>
        <w:t>, Sb., Biegung, Gefäp, Pokorny 592; vgl. idg. *keu</w:t>
        <w:noBreakHyphen/>
        <w:t xml:space="preserve"> (2), *keøý</w:t>
        <w:noBreakHyphen/>
        <w:t>, V., Sb., biegen, Biegung, Pokorny 588; L.: Vr 267b</w:t>
      </w:r>
    </w:p>
    <w:p>
      <w:pPr>
        <w:pStyle w:val="Normal"/>
        <w:rPr/>
      </w:pPr>
      <w:r>
        <w:rPr>
          <w:rStyle w:val="Wrterbuchkopfzeile"/>
        </w:rPr>
        <w:t>hup-s*</w:t>
      </w:r>
      <w:r>
        <w:rPr>
          <w:rStyle w:val="WrterbuchStandard"/>
          <w:b/>
        </w:rPr>
        <w:t xml:space="preserve"> 2</w:t>
      </w:r>
      <w:r>
        <w:rPr>
          <w:rStyle w:val="WrterbuchStandard"/>
        </w:rPr>
        <w:t>, got., st. M. (i), (Krause, Handbuch des Gotischen 99, 131,1): nhd. Hüfte; ne. hip (N.); ÜG.: gr. ÑsfÚj; ÜE.: lat. lumbus; Q.: Bi (340-380); E.: germ. *hupi</w:t>
        <w:noBreakHyphen/>
        <w:t>, *hupiz, st. M. (i), Hüfte; idg. *¨up-, Sb., Schulter, Pokorny 627; idg. *keu- (2), *keøý-, V., Sb., biegen, Biegung, Pokorny 588?, Lehmann H111; B.: Akk. Sg. hup Mrk 1,6 CA; Akk. Pl. hupins Eph 6,14 A B</w:t>
      </w:r>
    </w:p>
    <w:p>
      <w:pPr>
        <w:pStyle w:val="Normal"/>
        <w:rPr/>
      </w:pPr>
      <w:r>
        <w:rPr>
          <w:rStyle w:val="Wrterbuchkopfzeile"/>
        </w:rPr>
        <w:t>hu-p-seax</w:t>
      </w:r>
      <w:r>
        <w:rPr>
          <w:rStyle w:val="WrterbuchStandard"/>
        </w:rPr>
        <w:t>, ae., st. N. (a): Vw.: s. hy-pe-seax</w:t>
      </w:r>
    </w:p>
    <w:p>
      <w:pPr>
        <w:pStyle w:val="Normal"/>
        <w:rPr/>
      </w:pPr>
      <w:r>
        <w:rPr>
          <w:rStyle w:val="Wrterbuchkopfzeile"/>
        </w:rPr>
        <w:t>hüpshingest</w:t>
      </w:r>
      <w:r>
        <w:rPr>
          <w:rStyle w:val="WrterbuchStandard"/>
        </w:rPr>
        <w:t>, huphshennchsx, mnd., M.: nhd. Springhengst, Zuchthengst?; Q.: J. Brandis 60 (1528-1609); E.: s. hüppen (1), hingest; L.: MndHwb 2, 390 (hpüshingest); Son.: jünger, örtlich beschränkt</w:t>
      </w:r>
    </w:p>
    <w:p>
      <w:pPr>
        <w:pStyle w:val="Normal"/>
        <w:rPr/>
      </w:pPr>
      <w:r>
        <w:rPr>
          <w:rStyle w:val="Wrterbuchkopfzeile"/>
        </w:rPr>
        <w:t>hðr</w:t>
      </w:r>
      <w:r>
        <w:rPr>
          <w:rStyle w:val="WrterbuchStandard"/>
        </w:rPr>
        <w:t>, mhd., st. F.: nhd. Miete (F.) (1); Vw.: s. vor-; E.: ?; W.: nhd. DW-; L.: Lexer 96a (hðr)</w:t>
      </w:r>
    </w:p>
    <w:p>
      <w:pPr>
        <w:pStyle w:val="Normal"/>
        <w:rPr>
          <w:rStyle w:val="WrterbuchStandard"/>
        </w:rPr>
      </w:pPr>
      <w:r>
        <w:rPr>
          <w:rStyle w:val="Wrterbuchkopfzeile"/>
        </w:rPr>
        <w:t>h</w:t>
      </w:r>
      <w:r>
        <w:rPr>
          <w:rStyle w:val="Wrterbuchkopfzeile"/>
          <w:rFonts w:cs="Times New Roman"/>
        </w:rPr>
        <w:t>ǖ</w:t>
      </w:r>
      <w:r>
        <w:rPr>
          <w:rStyle w:val="Wrterbuchkopfzeile"/>
        </w:rPr>
        <w:t>r</w:t>
      </w:r>
      <w:r>
        <w:rPr>
          <w:rStyle w:val="WrterbuchStandard"/>
        </w:rPr>
        <w:t>, mnd., M.: nhd. Türhüter, Wächter?; Q.: Staatsb. Mag. 9-465 und 467; E.: s. h</w:t>
      </w:r>
      <w:r>
        <w:rPr>
          <w:rStyle w:val="WrterbuchStandard"/>
          <w:rFonts w:cs="Times New Roman"/>
        </w:rPr>
        <w:t>ǖ</w:t>
      </w:r>
      <w:r>
        <w:rPr>
          <w:rStyle w:val="WrterbuchStandard"/>
          <w:rFonts w:cs="Times German"/>
        </w:rPr>
        <w:t>der; L.: MndHwb 2, 390 (h</w:t>
      </w:r>
      <w:r>
        <w:rPr>
          <w:rStyle w:val="WrterbuchStandard"/>
          <w:rFonts w:cs="Times New Roman"/>
        </w:rPr>
        <w:t>ǖ</w:t>
      </w:r>
      <w:r>
        <w:rPr>
          <w:rStyle w:val="WrterbuchStandard"/>
          <w:rFonts w:cs="Times German"/>
        </w:rPr>
        <w:t>r); Son.: örtlich beschränkt, langes ü</w:t>
      </w:r>
    </w:p>
    <w:p>
      <w:pPr>
        <w:pStyle w:val="Normal"/>
        <w:rPr/>
      </w:pPr>
      <w:r>
        <w:rPr>
          <w:rStyle w:val="Wrterbuchkopfzeile"/>
        </w:rPr>
        <w:t>hðra*</w:t>
      </w:r>
      <w:r>
        <w:rPr>
          <w:rStyle w:val="WrterbuchStandard"/>
          <w:b/>
        </w:rPr>
        <w:t xml:space="preserve"> 2</w:t>
      </w:r>
      <w:r>
        <w:rPr>
          <w:rStyle w:val="WrterbuchStandard"/>
        </w:rPr>
        <w:t>, lat.-as.?, F.: nhd. Heuer, Miete (F.) (1); ne. hire (N.), rent (N.); Hw.: s. hðra*; vgl. lat.</w:t>
        <w:noBreakHyphen/>
        <w:t>ahd. *hura?; Q.: Kötzschke, R., Die Urbare der Abtei Werden an der Ruhr (12. Jh.); E.: s. hðra*; B.: Akk. Sg. huram Kötzschke, R., Die Urbare der Abtei Werden an der Ruhr, Bd. 2, 1978, S. 241, 15, hure Kötzschke, R., Die Urbare der Abtei Werden an der Ruhr, Bd. 2, 1978, S. 60, 7; Kont.: Kötzschke, R., Die Urbare der Abtei Werden an der Ruhr, Bd. 2, 1978, S. 241, 15 ad iustam huram</w:t>
      </w:r>
    </w:p>
    <w:p>
      <w:pPr>
        <w:pStyle w:val="Normal"/>
        <w:rPr/>
      </w:pPr>
      <w:r>
        <w:rPr>
          <w:rStyle w:val="Wrterbuchkopfzeile"/>
        </w:rPr>
        <w:t>hðra*</w:t>
      </w:r>
      <w:r>
        <w:rPr>
          <w:rStyle w:val="WrterbuchStandard"/>
          <w:b/>
        </w:rPr>
        <w:t xml:space="preserve"> 1</w:t>
      </w:r>
      <w:r>
        <w:rPr>
          <w:rStyle w:val="WrterbuchStandard"/>
        </w:rPr>
        <w:t>, as., st. F. (æ): nhd. Heuer, Miete (F.) (1); ne. hire (N.), rent (N.); Vw.: s. mahal</w:t>
        <w:noBreakHyphen/>
        <w:t>*; Hw.: s. lat.</w:t>
        <w:noBreakHyphen/>
        <w:t>as. hðra; vgl. ahd. *hðra? (st. F. æ); Q.: Kötzschke, R., Die Urbare der Abtei Werden an der Ruhr (11./12. Jh.); E.: germ. *hðrjæ, st. F. (æ), Heuer; W.: mnd. hüre, huere, hyre, hüer, hür, F., Heuer, Miete (F.) (1), Pacht; B.: Akk. Sg. hura Kötzschke, R., Die Urbare der Abtei Werden an der Ruhr, Bd. 2, 1978, S. 95, 24; Kont.: Omni anno in festo sancti Iacobi ad iustam hura dabuntur LXII talenta quorum dimidietas in palliis datur Kötzschke, R., Die Urbare der Abtei Werden an der Ruhr, Bd. 2, 1978, S. 95; Son.: vgl. Gallée, J., Vorstudien zu einem altniederdeutschen Wörterbuch, 1903, S. 155, das ü in mnd. hüre, hüer, hür ist jeweils lang</w:t>
      </w:r>
    </w:p>
    <w:p>
      <w:pPr>
        <w:pStyle w:val="Normal"/>
        <w:rPr/>
      </w:pPr>
      <w:r>
        <w:rPr>
          <w:rStyle w:val="Wrterbuchkopfzeile"/>
        </w:rPr>
        <w:t>*hðra?</w:t>
      </w:r>
      <w:r>
        <w:rPr>
          <w:rStyle w:val="WrterbuchStandard"/>
        </w:rPr>
        <w:t>, ahd., st. F. (æ): Vw.: s. mahal</w:t>
        <w:noBreakHyphen/>
        <w:t>; Hw.: vgl. as. hðra</w:t>
      </w:r>
    </w:p>
    <w:p>
      <w:pPr>
        <w:pStyle w:val="Normal"/>
        <w:rPr/>
      </w:pPr>
      <w:r>
        <w:rPr>
          <w:rStyle w:val="Wrterbuchkopfzeile"/>
        </w:rPr>
        <w:t>hura</w:t>
      </w:r>
      <w:r>
        <w:rPr>
          <w:rStyle w:val="WrterbuchStandard"/>
        </w:rPr>
        <w:t>, ahd., sw. F. (n): Vw.: s. huriwa*</w:t>
      </w:r>
    </w:p>
    <w:p>
      <w:pPr>
        <w:pStyle w:val="Normal"/>
        <w:rPr/>
      </w:pPr>
      <w:r>
        <w:rPr>
          <w:rStyle w:val="Wrterbuchkopfzeile"/>
        </w:rPr>
        <w:t>*hura?</w:t>
      </w:r>
      <w:r>
        <w:rPr>
          <w:rStyle w:val="WrterbuchStandard"/>
        </w:rPr>
        <w:t>, ahd., st. F. (æ): Hw.: vgl. as. huria*</w:t>
      </w:r>
    </w:p>
    <w:p>
      <w:pPr>
        <w:pStyle w:val="Normal"/>
        <w:rPr/>
      </w:pPr>
      <w:r>
        <w:rPr>
          <w:rStyle w:val="Wrterbuchkopfzeile"/>
        </w:rPr>
        <w:t>*hura?</w:t>
      </w:r>
      <w:r>
        <w:rPr>
          <w:rStyle w:val="WrterbuchStandard"/>
        </w:rPr>
        <w:t>, lat.</w:t>
        <w:noBreakHyphen/>
        <w:t>ahd., Sb.: Hw.: vgl. lat.</w:t>
        <w:noBreakHyphen/>
        <w:t>as. hur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acke</w:t>
      </w:r>
      <w:r>
        <w:rPr>
          <w:rStyle w:val="Wrterbuchkopfzeile"/>
        </w:rPr>
        <w:t>r</w:t>
      </w:r>
      <w:r>
        <w:rPr>
          <w:rStyle w:val="WrterbuchStandard"/>
        </w:rPr>
        <w:t>, h</w:t>
      </w:r>
      <w:r>
        <w:rPr>
          <w:rStyle w:val="WrterbuchStandard"/>
          <w:rFonts w:cs="Times New Roman"/>
        </w:rPr>
        <w:t>ǖ</w:t>
      </w:r>
      <w:r>
        <w:rPr>
          <w:rStyle w:val="WrterbuchStandard"/>
          <w:rFonts w:cs="Times German"/>
        </w:rPr>
        <w:t>reacker*, mnd., M.: nhd. Pachtacker; E.: s. h</w:t>
      </w:r>
      <w:r>
        <w:rPr>
          <w:rStyle w:val="WrterbuchStandard"/>
          <w:rFonts w:cs="Times New Roman"/>
        </w:rPr>
        <w:t>ǖ</w:t>
      </w:r>
      <w:r>
        <w:rPr>
          <w:rStyle w:val="WrterbuchStandard"/>
          <w:rFonts w:cs="Times German"/>
        </w:rPr>
        <w:t>re (1), acker; L.: MndHwb 2, 390 (h</w:t>
      </w:r>
      <w:r>
        <w:rPr>
          <w:rStyle w:val="WrterbuchStandard"/>
          <w:rFonts w:cs="Times New Roman"/>
        </w:rPr>
        <w:t>ǖ</w:t>
      </w:r>
      <w:r>
        <w:rPr>
          <w:rStyle w:val="WrterbuchStandard"/>
          <w:rFonts w:cs="Times German"/>
        </w:rPr>
        <w:t>racker);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Ïre</w:t>
      </w:r>
      <w:r>
        <w:rPr>
          <w:rStyle w:val="Wrterbuchkopfzeile"/>
        </w:rPr>
        <w:t>*</w:t>
      </w:r>
      <w:r>
        <w:rPr>
          <w:rStyle w:val="WrterbuchStandard"/>
        </w:rPr>
        <w:t>, h</w:t>
      </w:r>
      <w:r>
        <w:rPr>
          <w:rStyle w:val="WrterbuchStandard"/>
          <w:rFonts w:cs="Times New Roman"/>
        </w:rPr>
        <w:t>ǖ</w:t>
      </w:r>
      <w:r>
        <w:rPr>
          <w:rStyle w:val="WrterbuchStandard"/>
          <w:rFonts w:cs="Times German"/>
        </w:rPr>
        <w:t>rer, mnd., M.: nhd. Mieter, Vermieter; Vw.: s. vor-; E.: s. h</w:t>
      </w:r>
      <w:r>
        <w:rPr>
          <w:rStyle w:val="WrterbuchStandard"/>
          <w:rFonts w:cs="Times New Roman"/>
        </w:rPr>
        <w:t>ǖ</w:t>
      </w:r>
      <w:r>
        <w:rPr>
          <w:rStyle w:val="WrterbuchStandard"/>
          <w:rFonts w:cs="Times German"/>
        </w:rPr>
        <w:t>re (1); L.: MndHwb 2, 391 (h</w:t>
      </w:r>
      <w:r>
        <w:rPr>
          <w:rStyle w:val="WrterbuchStandard"/>
          <w:rFonts w:cs="Times New Roman"/>
        </w:rPr>
        <w:t>ǖ</w:t>
      </w:r>
      <w:r>
        <w:rPr>
          <w:rStyle w:val="WrterbuchStandard"/>
          <w:rFonts w:cs="Times German"/>
        </w:rPr>
        <w:t>rer); Son.: langes ü</w:t>
      </w:r>
    </w:p>
    <w:p>
      <w:pPr>
        <w:pStyle w:val="Normal"/>
        <w:rPr/>
      </w:pPr>
      <w:r>
        <w:rPr>
          <w:rStyle w:val="Wrterbuchkopfzeile"/>
        </w:rPr>
        <w:t>h</w:t>
      </w:r>
      <w:r>
        <w:rPr>
          <w:rStyle w:val="Wrterbuchkopfzeile"/>
          <w:rFonts w:cs="Times New Roman"/>
        </w:rPr>
        <w:t>ǖ</w:t>
      </w:r>
      <w:r>
        <w:rPr>
          <w:rStyle w:val="Wrterbuchkopfzeile"/>
          <w:rFonts w:cs="Times German"/>
        </w:rPr>
        <w:t>rõrt</w:t>
      </w:r>
      <w:r>
        <w:rPr>
          <w:rStyle w:val="Wrterbuchkopfzeile"/>
        </w:rPr>
        <w:t>*</w:t>
      </w:r>
      <w:r>
        <w:rPr>
          <w:rStyle w:val="WrterbuchStandard"/>
        </w:rPr>
        <w:t>, hðrart, mnd.?, Adj.: Vw.: s. hærõrt; L.: Lü 154a (hûrart); Son.: langes ü</w:t>
      </w:r>
    </w:p>
    <w:p>
      <w:pPr>
        <w:pStyle w:val="Normal"/>
        <w:rPr/>
      </w:pPr>
      <w:r>
        <w:rPr>
          <w:rStyle w:val="Wrterbuchkopfzeile"/>
        </w:rPr>
        <w:t>hürbÆn</w:t>
      </w:r>
      <w:r>
        <w:rPr>
          <w:rStyle w:val="WrterbuchStandard"/>
        </w:rPr>
        <w:t>, mhd., Adj.: Vw.: s. hurwe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brðwe</w:t>
      </w:r>
      <w:r>
        <w:rPr>
          <w:rStyle w:val="Wrterbuchkopfzeile"/>
        </w:rPr>
        <w:t>r</w:t>
      </w:r>
      <w:r>
        <w:rPr>
          <w:rStyle w:val="WrterbuchStandard"/>
        </w:rPr>
        <w:t>, h</w:t>
      </w:r>
      <w:r>
        <w:rPr>
          <w:rStyle w:val="WrterbuchStandard"/>
          <w:rFonts w:cs="Times New Roman"/>
        </w:rPr>
        <w:t>ǖ</w:t>
      </w:r>
      <w:r>
        <w:rPr>
          <w:rStyle w:val="WrterbuchStandard"/>
          <w:rFonts w:cs="Times German"/>
        </w:rPr>
        <w:t>rbrouwer, h</w:t>
      </w:r>
      <w:r>
        <w:rPr>
          <w:rStyle w:val="WrterbuchStandard"/>
          <w:rFonts w:cs="Times New Roman"/>
        </w:rPr>
        <w:t>ǖ</w:t>
      </w:r>
      <w:r>
        <w:rPr>
          <w:rStyle w:val="WrterbuchStandard"/>
          <w:rFonts w:cs="Times German"/>
        </w:rPr>
        <w:t>rbrauer, mnd., M.: Vw.: s. h</w:t>
      </w:r>
      <w:r>
        <w:rPr>
          <w:rStyle w:val="WrterbuchStandard"/>
          <w:rFonts w:cs="Times New Roman"/>
        </w:rPr>
        <w:t>ǖ</w:t>
      </w:r>
      <w:r>
        <w:rPr>
          <w:rStyle w:val="WrterbuchStandard"/>
          <w:rFonts w:cs="Times German"/>
        </w:rPr>
        <w:t>rebrðwÏre; L.: MndHwb 2, 390 (h</w:t>
      </w:r>
      <w:r>
        <w:rPr>
          <w:rStyle w:val="WrterbuchStandard"/>
          <w:rFonts w:cs="Times New Roman"/>
        </w:rPr>
        <w:t>ǖ</w:t>
      </w:r>
      <w:r>
        <w:rPr>
          <w:rStyle w:val="WrterbuchStandard"/>
          <w:rFonts w:cs="Times German"/>
        </w:rPr>
        <w:t>rbrûwer); Son.: langes ü, örtlich beschränkt (Hamburg)</w:t>
      </w:r>
    </w:p>
    <w:p>
      <w:pPr>
        <w:pStyle w:val="Normal"/>
        <w:rPr/>
      </w:pPr>
      <w:r>
        <w:rPr>
          <w:rStyle w:val="Wrterbuchkopfzeile"/>
        </w:rPr>
        <w:t>hurd</w:t>
      </w:r>
      <w:r>
        <w:rPr>
          <w:rStyle w:val="WrterbuchStandard"/>
        </w:rPr>
        <w:t>, ahd., st. F. (i): Vw.: s. hurt</w:t>
      </w:r>
    </w:p>
    <w:p>
      <w:pPr>
        <w:pStyle w:val="Normal"/>
        <w:rPr/>
      </w:pPr>
      <w:r>
        <w:rPr>
          <w:rStyle w:val="Wrterbuchkopfzeile"/>
        </w:rPr>
        <w:t>hur-Œ</w:t>
      </w:r>
      <w:r>
        <w:rPr>
          <w:rStyle w:val="WrterbuchStandard"/>
        </w:rPr>
        <w:t>, an., st. F. (i): nhd. Hürde, Türflügel; E.: germ. *hurdi</w:t>
        <w:noBreakHyphen/>
        <w:t>, *hurdiz, st. F. (i), Geflecht, Hürde; s. idg. *kert</w:t>
        <w:noBreakHyphen/>
        <w:t>, *kerýt</w:t>
        <w:noBreakHyphen/>
        <w:t>, *krõt</w:t>
        <w:noBreakHyphen/>
        <w:t>, V., drehen, flechten, Pokorny 584; vgl. idg. *ker</w:t>
        <w:noBreakHyphen/>
        <w:t xml:space="preserve"> (7), V., springen, drehen, Pokorny 574; L.: Vr 267b</w:t>
      </w:r>
    </w:p>
    <w:p>
      <w:pPr>
        <w:pStyle w:val="Normal"/>
        <w:rPr/>
      </w:pPr>
      <w:r>
        <w:rPr>
          <w:rStyle w:val="Wrterbuchkopfzeile"/>
        </w:rPr>
        <w:t>hürde</w:t>
      </w:r>
      <w:r>
        <w:rPr>
          <w:rStyle w:val="WrterbuchStandard"/>
        </w:rPr>
        <w:t>, mhd., sw. F.: nhd. Scheiterhaufen; Hw.: s. hurt; E.: s. hurt; W.: nhd. (ält.) Hürde, F., Hürde, Flechtwerk von Reisig oder Stäben, DW 10, 1956; L.: Lexer 410a (hürde), Hennig (hürde)</w:t>
      </w:r>
    </w:p>
    <w:p>
      <w:pPr>
        <w:pStyle w:val="Normal"/>
        <w:rPr/>
      </w:pPr>
      <w:r>
        <w:rPr>
          <w:rStyle w:val="Wrterbuchkopfzeile"/>
        </w:rPr>
        <w:t>hurdelÏre*</w:t>
      </w:r>
      <w:r>
        <w:rPr>
          <w:rStyle w:val="WrterbuchStandard"/>
        </w:rPr>
        <w:t>, hurdeler, mhd., st. M.: nhd. Marktbudenkrämer; Q.: StRPrag (14. Jh.); E.: hurt; W.: nhd. DW-; L.: Lexer 96a (hurdeler), Hennig (hurdeler)</w:t>
      </w:r>
    </w:p>
    <w:p>
      <w:pPr>
        <w:pStyle w:val="Normal"/>
        <w:rPr/>
      </w:pPr>
      <w:r>
        <w:rPr>
          <w:rStyle w:val="Wrterbuchkopfzeile"/>
        </w:rPr>
        <w:t>hurdeler</w:t>
      </w:r>
      <w:r>
        <w:rPr>
          <w:rStyle w:val="WrterbuchStandard"/>
        </w:rPr>
        <w:t>, mhd., st. M.: Vw.: s. hurdelÏre</w:t>
      </w:r>
    </w:p>
    <w:p>
      <w:pPr>
        <w:pStyle w:val="Normal"/>
        <w:rPr/>
      </w:pPr>
      <w:r>
        <w:rPr>
          <w:rStyle w:val="Wrterbuchkopfzeile"/>
        </w:rPr>
        <w:t>hürden</w:t>
      </w:r>
      <w:r>
        <w:rPr>
          <w:rStyle w:val="WrterbuchStandard"/>
        </w:rPr>
        <w:t>, mhd., sw. V.: nhd. horten</w:t>
      </w:r>
    </w:p>
    <w:p>
      <w:pPr>
        <w:pStyle w:val="Normal"/>
        <w:rPr/>
      </w:pPr>
      <w:r>
        <w:rPr>
          <w:rStyle w:val="Wrterbuchkopfzeile"/>
        </w:rPr>
        <w:t>hurden***</w:t>
      </w:r>
      <w:r>
        <w:rPr>
          <w:rStyle w:val="WrterbuchStandard"/>
        </w:rPr>
        <w:t>, mhd., sw. V.: Vw.: s. be-; E.: s. hürden</w:t>
      </w:r>
    </w:p>
    <w:p>
      <w:pPr>
        <w:pStyle w:val="Normal"/>
        <w:rPr/>
      </w:pPr>
      <w:r>
        <w:rPr>
          <w:rStyle w:val="Wrterbuchkopfzeile"/>
        </w:rPr>
        <w:t>*hurdi-</w:t>
      </w:r>
      <w:r>
        <w:rPr>
          <w:rStyle w:val="WrterbuchStandard"/>
        </w:rPr>
        <w:t>, *hurdiz, germ., st. F. (i): nhd. Geflecht, Flechtwerk, Hürde; ne. hurdle (N.); RB.: got., an., ae., as., ahd.; E.: s. idg. *kert-, *kerýt-, *krõt-, V., drehen, flechten, Pokorny 584; vgl. idg. *ker- (7), V., springen, drehen, Pokorny 574; W.: got. haúr-d-s 5, st. F. (i), Tür, geflochtene Tür (, Lehmann H49); W.: an. hur-Œ, st. F. (i), Hürde, Türflügel; W.: ae. hyr-d, st. F. (i), Tür; W.: as. hur</w:t>
        <w:noBreakHyphen/>
        <w:t>th* 3, st. F. (i), Hürde, Geflecht, Flechtwerk, Gitter; mnd. hært, hurt, hörde, F., Hürde, Geflecht, Reisiggeflecht; W.: ahd. hurt 33, hurd, st. F. (i), Hürde, Rost (M.) (1), Gitter, Geflecht, Flechtwerk; mhd. hurt (1), st. F., Hürde, Flechtwerk von Reisern; nhd. Hürde, F., Hürde, Flechtwerk von Reisig oder Stäben, DW 10, 1956; L.: Falk/Torp 77, Kluge s. u. Hürde</w:t>
      </w:r>
    </w:p>
    <w:p>
      <w:pPr>
        <w:pStyle w:val="Normal"/>
        <w:rPr/>
      </w:pPr>
      <w:r>
        <w:rPr>
          <w:rStyle w:val="Wrterbuchkopfzeile"/>
        </w:rPr>
        <w:t>hurdieren</w:t>
      </w:r>
      <w:r>
        <w:rPr>
          <w:rStyle w:val="WrterbuchStandard"/>
        </w:rPr>
        <w:t>, mhd., sw. V.: Vw.: s. hurtieren</w:t>
      </w:r>
    </w:p>
    <w:p>
      <w:pPr>
        <w:pStyle w:val="Normal"/>
        <w:rPr/>
      </w:pPr>
      <w:r>
        <w:rPr>
          <w:rStyle w:val="Wrterbuchkopfzeile"/>
        </w:rPr>
        <w:t>hðre</w:t>
      </w:r>
      <w:r>
        <w:rPr>
          <w:rStyle w:val="WrterbuchStandard"/>
        </w:rPr>
        <w:t>, mhd., Adv.: Vw.: s. hiure</w:t>
      </w:r>
    </w:p>
    <w:p>
      <w:pPr>
        <w:pStyle w:val="Normal"/>
        <w:rPr/>
      </w:pPr>
      <w:r>
        <w:rPr>
          <w:rStyle w:val="Wrterbuchkopfzeile"/>
        </w:rPr>
        <w:t>hðre</w:t>
      </w:r>
      <w:r>
        <w:rPr>
          <w:rStyle w:val="WrterbuchStandard"/>
        </w:rPr>
        <w:t>, mnd., F.: Vw.: s. hære (3); L.: MndHwb 2, 390 (hûre)</w:t>
      </w:r>
    </w:p>
    <w:p>
      <w:pPr>
        <w:pStyle w:val="Normal"/>
        <w:rPr/>
      </w:pPr>
      <w:r>
        <w:rPr>
          <w:rStyle w:val="Wrterbuchkopfzeile"/>
        </w:rPr>
        <w:t>hðr-e</w:t>
      </w:r>
      <w:r>
        <w:rPr>
          <w:rStyle w:val="WrterbuchStandard"/>
          <w:b/>
        </w:rPr>
        <w:t xml:space="preserve"> 1 und häufiger?</w:t>
      </w:r>
      <w:r>
        <w:rPr>
          <w:rStyle w:val="WrterbuchStandard"/>
        </w:rPr>
        <w:t>, afries., st. F. (jæ): nhd. »Heuer«, Pacht; ne. rent (N.); Vw.: s. for-a</w:t>
        <w:noBreakHyphen/>
        <w:t>, lan</w:t>
        <w:noBreakHyphen/>
        <w:t>d</w:t>
        <w:noBreakHyphen/>
        <w:t>; Hw.: vgl. ae. h‘r; E.: germ. *hðrjæ, st. F. (æ), Heuer; L.: Hh 48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1)</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Vw.: s. acker-, bank-, b</w:t>
      </w:r>
      <w:r>
        <w:rPr>
          <w:rStyle w:val="WrterbuchStandard"/>
        </w:rPr>
        <w:t>edde-, blok-, bædene-*, bænen-, bæt-, botter-, dach-, dinc-, Ðrd-, erve-, gõrden-, gelt-, gras-, grunt-, hõken-, hof-, hæven-, hðs-, jõr-, kõre-, kõren-, kellÏre-, kræch-, lant-, lÐide-, lÐt-, lit-, mõl-, ossen-, æster-, põsche-, pÐrt-, pÐrde-, pærten-, prõm-, rõmen-, rÐdeschop-, reste-, roggen-, schip-, schipmannes-, schrangen-, sÐ-, secke-, spÆkÏre-, stal-, stÐde-, stÐnhðs-, stræm-, troch-, võte-,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vært-; Hw.: vgl. mhd. hðr; E.: as. hðra* 1, st. F. (æ), Heuer, Miete (F.) (1); germ. *hðrjæ, st.</w:t>
      </w:r>
      <w:r>
        <w:rPr>
          <w:rStyle w:val="WrterbuchStandard"/>
        </w:rPr>
        <w:t xml:space="preserve"> F. (æ), Heuer, as. hðria* 1, st. F. (æ), Heuer, Miete (F.) (1); L.: MndHwb 2, 390 (h</w:t>
      </w:r>
      <w:r>
        <w:rPr>
          <w:rStyle w:val="WrterbuchStandard"/>
          <w:rFonts w:cs="Times New Roman"/>
        </w:rPr>
        <w:t>ǖ</w:t>
      </w:r>
      <w:r>
        <w:rPr>
          <w:rStyle w:val="WrterbuchStandard"/>
          <w:rFonts w:cs="Times German"/>
        </w:rPr>
        <w:t>re), Lü 154a (hure); Son.: langes ü, langes ö</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2)</w:t>
      </w:r>
      <w:r>
        <w:rPr>
          <w:rStyle w:val="WrterbuchStandard"/>
        </w:rPr>
        <w:t>, hure, mnd., Adv.: nhd. heuer, in diesem Jahre, in diesem Leben; Hw.: vgl. mhd. hiure (2); E.: s. mhd. hiure, ahd. hiuro, hiuru, aus hiu jõru, Adv., in diesem Jahr; L.: MndHwb 2, 390 (h</w:t>
      </w:r>
      <w:r>
        <w:rPr>
          <w:rStyle w:val="WrterbuchStandard"/>
          <w:rFonts w:cs="Times New Roman"/>
        </w:rPr>
        <w:t>ǖ</w:t>
      </w:r>
      <w:r>
        <w:rPr>
          <w:rStyle w:val="WrterbuchStandard"/>
          <w:rFonts w:cs="Times German"/>
        </w:rPr>
        <w:t>re), Lü 154a (hur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w:t>
      </w:r>
      <w:r>
        <w:rPr>
          <w:rStyle w:val="Wrterbuchkopfzeile"/>
        </w:rPr>
        <w:t>e</w:t>
      </w:r>
      <w:r>
        <w:rPr>
          <w:rStyle w:val="WrterbuchStandard"/>
          <w:b/>
        </w:rPr>
        <w:t xml:space="preserve"> (3)</w:t>
      </w:r>
      <w:r>
        <w:rPr>
          <w:rStyle w:val="WrterbuchStandard"/>
        </w:rPr>
        <w:t>, hure, mnd., Adj.: nhd. angenehm, sanft, lieblich, zart; Vw.: s. ge-, un-; Hw.: vgl. mhd. hiure (1); Q.: Wolfb. Marienkl. 145; E.: as. *hiu</w:t>
        <w:noBreakHyphen/>
        <w:t>r</w:t>
        <w:noBreakHyphen/>
        <w:t>i?, Adj., geheuer; germ. *heurja</w:t>
        <w:noBreakHyphen/>
        <w:t>, *heurjaz, Adj., »geheuer«, mild, lieb, vertraut; s. idg. *¨eiøo</w:t>
        <w:noBreakHyphen/>
        <w:t>, *¨iøo</w:t>
        <w:noBreakHyphen/>
        <w:t>, Adj., vertraut, Pk 539; vgl. idg. *¨ei</w:t>
      </w:r>
      <w:r>
        <w:rPr>
          <w:rStyle w:val="WrterbuchStandard"/>
          <w:rFonts w:eastAsia="Batang;바탕" w:cs="Batang;바탕" w:ascii="Batang;바탕" w:hAnsi="Batang;바탕"/>
        </w:rPr>
        <w:noBreakHyphen/>
      </w:r>
      <w:r>
        <w:rPr>
          <w:rStyle w:val="WrterbuchStandard"/>
          <w:rFonts w:cs="Times German"/>
        </w:rPr>
        <w:t xml:space="preserve"> (1), V., Sb., Adj., liegen, Lager, vertraut, Pk 539; L.: MndHwb 2, 390 (h</w:t>
      </w:r>
      <w:r>
        <w:rPr>
          <w:rStyle w:val="WrterbuchStandard"/>
          <w:rFonts w:cs="Times New Roman"/>
        </w:rPr>
        <w:t>ǖ</w:t>
      </w:r>
      <w:r>
        <w:rPr>
          <w:rStyle w:val="WrterbuchStandard"/>
          <w:rFonts w:cs="Times German"/>
        </w:rPr>
        <w:t>re), Lü 154a (hure);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bæde</w:t>
      </w:r>
      <w:r>
        <w:rPr>
          <w:rStyle w:val="Wrterbuchkopfzeile"/>
        </w:rPr>
        <w:t>*</w:t>
      </w:r>
      <w:r>
        <w:rPr>
          <w:rStyle w:val="WrterbuchStandard"/>
        </w:rPr>
        <w:t>, h</w:t>
      </w:r>
      <w:r>
        <w:rPr>
          <w:rStyle w:val="WrterbuchStandard"/>
          <w:rFonts w:cs="Times New Roman"/>
        </w:rPr>
        <w:t>ǖ</w:t>
      </w:r>
      <w:r>
        <w:rPr>
          <w:rStyle w:val="WrterbuchStandard"/>
          <w:rFonts w:cs="Times German"/>
        </w:rPr>
        <w:t>rbæde, mnd., F.: nhd. kleines Mietshaus; E.: s. h</w:t>
      </w:r>
      <w:r>
        <w:rPr>
          <w:rStyle w:val="WrterbuchStandard"/>
          <w:rFonts w:cs="Times New Roman"/>
        </w:rPr>
        <w:t>ǖ</w:t>
      </w:r>
      <w:r>
        <w:rPr>
          <w:rStyle w:val="WrterbuchStandard"/>
          <w:rFonts w:cs="Times German"/>
        </w:rPr>
        <w:t>re (1), bæde (3); L.: MndHwb 2, 390 (h</w:t>
      </w:r>
      <w:r>
        <w:rPr>
          <w:rStyle w:val="WrterbuchStandard"/>
          <w:rFonts w:cs="Times New Roman"/>
        </w:rPr>
        <w:t>ǖ</w:t>
      </w:r>
      <w:r>
        <w:rPr>
          <w:rStyle w:val="WrterbuchStandard"/>
          <w:rFonts w:cs="Times German"/>
        </w:rPr>
        <w:t>rbôd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bæk</w:t>
      </w:r>
      <w:r>
        <w:rPr>
          <w:rStyle w:val="Wrterbuchkopfzeile"/>
        </w:rPr>
        <w:t>*</w:t>
      </w:r>
      <w:r>
        <w:rPr>
          <w:rStyle w:val="WrterbuchStandard"/>
        </w:rPr>
        <w:t>, h</w:t>
      </w:r>
      <w:r>
        <w:rPr>
          <w:rStyle w:val="WrterbuchStandard"/>
          <w:rFonts w:cs="Times New Roman"/>
        </w:rPr>
        <w:t>ǖ</w:t>
      </w:r>
      <w:r>
        <w:rPr>
          <w:rStyle w:val="WrterbuchStandard"/>
          <w:rFonts w:cs="Times German"/>
        </w:rPr>
        <w:t>rbæk, mnd., N.: nhd. »Heuerbuch«, Stadtbuch für Grundstückspachtverträge; E.: s. h</w:t>
      </w:r>
      <w:r>
        <w:rPr>
          <w:rStyle w:val="WrterbuchStandard"/>
          <w:rFonts w:cs="Times New Roman"/>
        </w:rPr>
        <w:t>ǖ</w:t>
      </w:r>
      <w:r>
        <w:rPr>
          <w:rStyle w:val="WrterbuchStandard"/>
          <w:rFonts w:cs="Times German"/>
        </w:rPr>
        <w:t>re (1), bæk (2); L.: MndHwb 2, 390 (h</w:t>
      </w:r>
      <w:r>
        <w:rPr>
          <w:rStyle w:val="WrterbuchStandard"/>
          <w:rFonts w:cs="Times New Roman"/>
        </w:rPr>
        <w:t>ǖ</w:t>
      </w:r>
      <w:r>
        <w:rPr>
          <w:rStyle w:val="WrterbuchStandard"/>
          <w:rFonts w:cs="Times German"/>
        </w:rPr>
        <w:t>rbôk); Son.: örtlich beschränkt (Holstei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börge</w:t>
      </w:r>
      <w:r>
        <w:rPr>
          <w:rStyle w:val="Wrterbuchkopfzeile"/>
        </w:rPr>
        <w:t>*</w:t>
      </w:r>
      <w:r>
        <w:rPr>
          <w:rStyle w:val="WrterbuchStandard"/>
        </w:rPr>
        <w:t>, h</w:t>
      </w:r>
      <w:r>
        <w:rPr>
          <w:rStyle w:val="WrterbuchStandard"/>
          <w:rFonts w:cs="Times New Roman"/>
        </w:rPr>
        <w:t>ǖ</w:t>
      </w:r>
      <w:r>
        <w:rPr>
          <w:rStyle w:val="WrterbuchStandard"/>
          <w:rFonts w:cs="Times German"/>
        </w:rPr>
        <w:t>rbörge, mnd., M.?: nhd. Bürge für einen Pachtvertrag; E.: s. h</w:t>
      </w:r>
      <w:r>
        <w:rPr>
          <w:rStyle w:val="WrterbuchStandard"/>
          <w:rFonts w:cs="Times New Roman"/>
        </w:rPr>
        <w:t>ǖ</w:t>
      </w:r>
      <w:r>
        <w:rPr>
          <w:rStyle w:val="WrterbuchStandard"/>
          <w:rFonts w:cs="Times German"/>
        </w:rPr>
        <w:t>re (1), börge (1); L.: MndHwb 2, 390 (h</w:t>
      </w:r>
      <w:r>
        <w:rPr>
          <w:rStyle w:val="WrterbuchStandard"/>
          <w:rFonts w:cs="Times New Roman"/>
        </w:rPr>
        <w:t>ǖ</w:t>
      </w:r>
      <w:r>
        <w:rPr>
          <w:rStyle w:val="WrterbuchStandard"/>
          <w:rFonts w:cs="Times German"/>
        </w:rPr>
        <w:t>rbörge); Son.: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brðwÏre</w:t>
      </w:r>
      <w:r>
        <w:rPr>
          <w:rStyle w:val="Wrterbuchkopfzeile"/>
        </w:rPr>
        <w:t>*</w:t>
      </w:r>
      <w:r>
        <w:rPr>
          <w:rStyle w:val="WrterbuchStandard"/>
        </w:rPr>
        <w:t>,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er, h</w:t>
      </w:r>
      <w:r>
        <w:rPr>
          <w:rStyle w:val="WrterbuchStandard"/>
          <w:rFonts w:cs="Times New Roman"/>
        </w:rPr>
        <w:t>ǖ</w:t>
      </w:r>
      <w:r>
        <w:rPr>
          <w:rStyle w:val="WrterbuchStandard"/>
          <w:rFonts w:cs="Times German"/>
        </w:rPr>
        <w:t>rbrauer, mnd., M.: nhd. gemieteter Brauer, Brauerknecht; E.: s. h</w:t>
      </w:r>
      <w:r>
        <w:rPr>
          <w:rStyle w:val="WrterbuchStandard"/>
          <w:rFonts w:cs="Times New Roman"/>
        </w:rPr>
        <w:t>ǖ</w:t>
      </w:r>
      <w:r>
        <w:rPr>
          <w:rStyle w:val="WrterbuchStandard"/>
          <w:rFonts w:cs="Times German"/>
        </w:rPr>
        <w:t>re (1), brðwÏre; L.: MndHwb 2, 390 (h</w:t>
      </w:r>
      <w:r>
        <w:rPr>
          <w:rStyle w:val="WrterbuchStandard"/>
          <w:rFonts w:cs="Times New Roman"/>
        </w:rPr>
        <w:t>ǖ</w:t>
      </w:r>
      <w:r>
        <w:rPr>
          <w:rStyle w:val="WrterbuchStandard"/>
          <w:rFonts w:cs="Times German"/>
        </w:rPr>
        <w:t>rbrûwer); Son.: langes ü, örtlich beschränkt (Hamburg)</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bulle</w:t>
      </w:r>
      <w:r>
        <w:rPr>
          <w:rStyle w:val="Wrterbuchkopfzeile"/>
        </w:rPr>
        <w:t>*</w:t>
      </w:r>
      <w:r>
        <w:rPr>
          <w:rStyle w:val="WrterbuchStandard"/>
        </w:rPr>
        <w:t>, h</w:t>
      </w:r>
      <w:r>
        <w:rPr>
          <w:rStyle w:val="WrterbuchStandard"/>
          <w:rFonts w:cs="Times New Roman"/>
        </w:rPr>
        <w:t>ǖ</w:t>
      </w:r>
      <w:r>
        <w:rPr>
          <w:rStyle w:val="WrterbuchStandard"/>
          <w:rFonts w:cs="Times German"/>
        </w:rPr>
        <w:t>rbulle, mnd., M.: nhd. »Heuerbulle«, Zuchtstier der vermietet wird; Hw.: s. h</w:t>
      </w:r>
      <w:r>
        <w:rPr>
          <w:rStyle w:val="WrterbuchStandard"/>
          <w:rFonts w:cs="Times New Roman"/>
        </w:rPr>
        <w:t>ǖ</w:t>
      </w:r>
      <w:r>
        <w:rPr>
          <w:rStyle w:val="WrterbuchStandard"/>
          <w:rFonts w:cs="Times German"/>
        </w:rPr>
        <w:t>reosse; E.: s. h</w:t>
      </w:r>
      <w:r>
        <w:rPr>
          <w:rStyle w:val="WrterbuchStandard"/>
          <w:rFonts w:cs="Times New Roman"/>
        </w:rPr>
        <w:t>ǖ</w:t>
      </w:r>
      <w:r>
        <w:rPr>
          <w:rStyle w:val="WrterbuchStandard"/>
          <w:rFonts w:cs="Times German"/>
        </w:rPr>
        <w:t>re (1), bulle (1); L.: MndHwb 2, 390 (h</w:t>
      </w:r>
      <w:r>
        <w:rPr>
          <w:rStyle w:val="WrterbuchStandard"/>
          <w:rFonts w:cs="Times New Roman"/>
        </w:rPr>
        <w:t>ǖ</w:t>
      </w:r>
      <w:r>
        <w:rPr>
          <w:rStyle w:val="WrterbuchStandard"/>
          <w:rFonts w:cs="Times German"/>
        </w:rPr>
        <w:t>rbull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erve</w:t>
      </w:r>
      <w:r>
        <w:rPr>
          <w:rStyle w:val="Wrterbuchkopfzeile"/>
        </w:rPr>
        <w:t>*</w:t>
      </w:r>
      <w:r>
        <w:rPr>
          <w:rStyle w:val="WrterbuchStandard"/>
        </w:rPr>
        <w:t>, h</w:t>
      </w:r>
      <w:r>
        <w:rPr>
          <w:rStyle w:val="WrterbuchStandard"/>
          <w:rFonts w:cs="Times New Roman"/>
        </w:rPr>
        <w:t>ǖ</w:t>
      </w:r>
      <w:r>
        <w:rPr>
          <w:rStyle w:val="WrterbuchStandard"/>
          <w:rFonts w:cs="Times German"/>
        </w:rPr>
        <w:t>rerve, mnd., M.: nhd. Erbpachtbesitz; E.: s. h</w:t>
      </w:r>
      <w:r>
        <w:rPr>
          <w:rStyle w:val="WrterbuchStandard"/>
          <w:rFonts w:cs="Times New Roman"/>
        </w:rPr>
        <w:t>ǖ</w:t>
      </w:r>
      <w:r>
        <w:rPr>
          <w:rStyle w:val="WrterbuchStandard"/>
          <w:rFonts w:cs="Times German"/>
        </w:rPr>
        <w:t>re (1), erve (1); L.: MndHwb 2, 391 (h</w:t>
      </w:r>
      <w:r>
        <w:rPr>
          <w:rStyle w:val="WrterbuchStandard"/>
          <w:rFonts w:cs="Times New Roman"/>
        </w:rPr>
        <w:t>ǖ</w:t>
      </w:r>
      <w:r>
        <w:rPr>
          <w:rStyle w:val="WrterbuchStandard"/>
          <w:rFonts w:cs="Times German"/>
        </w:rPr>
        <w:t>rerv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gædesrech</w:t>
      </w:r>
      <w:r>
        <w:rPr>
          <w:rStyle w:val="Wrterbuchkopfzeile"/>
        </w:rPr>
        <w:t>t</w:t>
      </w:r>
      <w:r>
        <w:rPr>
          <w:rStyle w:val="WrterbuchStandard"/>
        </w:rPr>
        <w:t>, mnd., N.: nhd. »Heuergutsrecht«, Recht auf ein auf Zeit verpachtetes Gut; E.: s. h</w:t>
      </w:r>
      <w:r>
        <w:rPr>
          <w:rStyle w:val="WrterbuchStandard"/>
          <w:rFonts w:cs="Times New Roman"/>
        </w:rPr>
        <w:t>ǖ</w:t>
      </w:r>
      <w:r>
        <w:rPr>
          <w:rStyle w:val="WrterbuchStandard"/>
          <w:rFonts w:cs="Times German"/>
        </w:rPr>
        <w:t>regæt, recht (2); L.: MndHwb 2, 390 (h</w:t>
      </w:r>
      <w:r>
        <w:rPr>
          <w:rStyle w:val="WrterbuchStandard"/>
          <w:rFonts w:cs="Times New Roman"/>
        </w:rPr>
        <w:t>ǖ</w:t>
      </w:r>
      <w:r>
        <w:rPr>
          <w:rStyle w:val="WrterbuchStandard"/>
          <w:rFonts w:cs="Times German"/>
        </w:rPr>
        <w:t>regô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gæ</w:t>
      </w:r>
      <w:r>
        <w:rPr>
          <w:rStyle w:val="Wrterbuchkopfzeile"/>
        </w:rPr>
        <w:t>t</w:t>
      </w:r>
      <w:r>
        <w:rPr>
          <w:rStyle w:val="WrterbuchStandard"/>
        </w:rPr>
        <w:t>, h</w:t>
      </w:r>
      <w:r>
        <w:rPr>
          <w:rStyle w:val="WrterbuchStandard"/>
          <w:rFonts w:cs="Times New Roman"/>
        </w:rPr>
        <w:t>ǖ</w:t>
      </w:r>
      <w:r>
        <w:rPr>
          <w:rStyle w:val="WrterbuchStandard"/>
          <w:rFonts w:cs="Times German"/>
        </w:rPr>
        <w:t>rgæt, mnd., N.: nhd. auf Zeit verpachteter Besitz; E.: s. h</w:t>
      </w:r>
      <w:r>
        <w:rPr>
          <w:rStyle w:val="WrterbuchStandard"/>
          <w:rFonts w:cs="Times New Roman"/>
        </w:rPr>
        <w:t>ǖ</w:t>
      </w:r>
      <w:r>
        <w:rPr>
          <w:rStyle w:val="WrterbuchStandard"/>
          <w:rFonts w:cs="Times German"/>
        </w:rPr>
        <w:t>re (1), gæt (2); L.: MndHwb 2, 390 (h</w:t>
      </w:r>
      <w:r>
        <w:rPr>
          <w:rStyle w:val="WrterbuchStandard"/>
          <w:rFonts w:cs="Times New Roman"/>
        </w:rPr>
        <w:t>ǖ</w:t>
      </w:r>
      <w:r>
        <w:rPr>
          <w:rStyle w:val="WrterbuchStandard"/>
          <w:rFonts w:cs="Times German"/>
        </w:rPr>
        <w:t>regôt); Son.: langes ü, Belege aus Holstein und Lübeck</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haftich</w:t>
      </w:r>
      <w:r>
        <w:rPr>
          <w:rStyle w:val="Wrterbuchkopfzeile"/>
        </w:rPr>
        <w:t>*</w:t>
      </w:r>
      <w:r>
        <w:rPr>
          <w:rStyle w:val="WrterbuchStandard"/>
          <w:b/>
        </w:rPr>
        <w:t xml:space="preserve"> (2)</w:t>
      </w:r>
      <w:r>
        <w:rPr>
          <w:rStyle w:val="WrterbuchStandard"/>
        </w:rPr>
        <w:t>, h</w:t>
      </w:r>
      <w:r>
        <w:rPr>
          <w:rStyle w:val="WrterbuchStandard"/>
          <w:rFonts w:cs="Times New Roman"/>
        </w:rPr>
        <w:t>ǖ</w:t>
      </w:r>
      <w:r>
        <w:rPr>
          <w:rStyle w:val="WrterbuchStandard"/>
          <w:rFonts w:cs="Times German"/>
        </w:rPr>
        <w:t>raftich, mnd., Adv.: nhd. pachtweise; Hw.: s. h</w:t>
      </w:r>
      <w:r>
        <w:rPr>
          <w:rStyle w:val="WrterbuchStandard"/>
          <w:rFonts w:cs="Times New Roman"/>
        </w:rPr>
        <w:t>ǖ</w:t>
      </w:r>
      <w:r>
        <w:rPr>
          <w:rStyle w:val="WrterbuchStandard"/>
          <w:rFonts w:cs="Times German"/>
        </w:rPr>
        <w:t>rehaftich (1); Q.: Hamb. ZR. 65; E.: s. h</w:t>
      </w:r>
      <w:r>
        <w:rPr>
          <w:rStyle w:val="WrterbuchStandard"/>
          <w:rFonts w:cs="Times New Roman"/>
        </w:rPr>
        <w:t>ǖ</w:t>
      </w:r>
      <w:r>
        <w:rPr>
          <w:rStyle w:val="WrterbuchStandard"/>
          <w:rFonts w:cs="Times German"/>
        </w:rPr>
        <w:t>rehaftich (1); L.: MndHwb 2, 390 (h</w:t>
      </w:r>
      <w:r>
        <w:rPr>
          <w:rStyle w:val="WrterbuchStandard"/>
          <w:rFonts w:cs="Times New Roman"/>
        </w:rPr>
        <w:t>ǖ</w:t>
      </w:r>
      <w:r>
        <w:rPr>
          <w:rStyle w:val="WrterbuchStandard"/>
          <w:rFonts w:cs="Times German"/>
        </w:rPr>
        <w:t>raftich);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haftich**</w:t>
      </w:r>
      <w:r>
        <w:rPr>
          <w:rStyle w:val="Wrterbuchkopfzeile"/>
        </w:rPr>
        <w:t>*</w:t>
      </w:r>
      <w:r>
        <w:rPr>
          <w:rStyle w:val="WrterbuchStandard"/>
          <w:b/>
        </w:rPr>
        <w:t xml:space="preserve"> (1)</w:t>
      </w:r>
      <w:r>
        <w:rPr>
          <w:rStyle w:val="WrterbuchStandard"/>
        </w:rPr>
        <w:t>, mnd., Adj.: nhd. pachtweise; Hw.: s. h</w:t>
      </w:r>
      <w:r>
        <w:rPr>
          <w:rStyle w:val="WrterbuchStandard"/>
          <w:rFonts w:cs="Times New Roman"/>
        </w:rPr>
        <w:t>ǖ</w:t>
      </w:r>
      <w:r>
        <w:rPr>
          <w:rStyle w:val="WrterbuchStandard"/>
          <w:rFonts w:cs="Times German"/>
        </w:rPr>
        <w:t>rehaftich (2); E.: s. h</w:t>
      </w:r>
      <w:r>
        <w:rPr>
          <w:rStyle w:val="WrterbuchStandard"/>
          <w:rFonts w:cs="Times New Roman"/>
        </w:rPr>
        <w:t>ǖ</w:t>
      </w:r>
      <w:r>
        <w:rPr>
          <w:rStyle w:val="WrterbuchStandard"/>
          <w:rFonts w:cs="Times German"/>
        </w:rPr>
        <w:t>re (1), haftich;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hõve</w:t>
      </w:r>
      <w:r>
        <w:rPr>
          <w:rStyle w:val="Wrterbuchkopfzeile"/>
        </w:rPr>
        <w:t>r</w:t>
      </w:r>
      <w:r>
        <w:rPr>
          <w:rStyle w:val="WrterbuchStandard"/>
        </w:rPr>
        <w:t>, mnd., M.: nhd. Pachthafer, neben dem Grundzins abzugebender Hafer; E.: s. h</w:t>
      </w:r>
      <w:r>
        <w:rPr>
          <w:rStyle w:val="WrterbuchStandard"/>
          <w:rFonts w:cs="Times New Roman"/>
        </w:rPr>
        <w:t>ǖ</w:t>
      </w:r>
      <w:r>
        <w:rPr>
          <w:rStyle w:val="WrterbuchStandard"/>
          <w:rFonts w:cs="Times German"/>
        </w:rPr>
        <w:t>re (1), hõver; L.: MndHwb 2, 391 (h</w:t>
      </w:r>
      <w:r>
        <w:rPr>
          <w:rStyle w:val="WrterbuchStandard"/>
          <w:rFonts w:cs="Times New Roman"/>
        </w:rPr>
        <w:t>ǖ</w:t>
      </w:r>
      <w:r>
        <w:rPr>
          <w:rStyle w:val="WrterbuchStandard"/>
          <w:rFonts w:cs="Times German"/>
        </w:rPr>
        <w:t>rhõver);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hæ</w:t>
      </w:r>
      <w:r>
        <w:rPr>
          <w:rStyle w:val="Wrterbuchkopfzeile"/>
        </w:rPr>
        <w:t>n</w:t>
      </w:r>
      <w:r>
        <w:rPr>
          <w:rStyle w:val="WrterbuchStandard"/>
        </w:rPr>
        <w:t>, h</w:t>
      </w:r>
      <w:r>
        <w:rPr>
          <w:rStyle w:val="WrterbuchStandard"/>
          <w:rFonts w:cs="Times New Roman"/>
        </w:rPr>
        <w:t>ǖ</w:t>
      </w:r>
      <w:r>
        <w:rPr>
          <w:rStyle w:val="WrterbuchStandard"/>
          <w:rFonts w:cs="Times German"/>
        </w:rPr>
        <w:t>rh¦n, hurhðn, mnd., F.: nhd. Wachtel; ÜG.: lat. coturnix; E.: s. h</w:t>
      </w:r>
      <w:r>
        <w:rPr>
          <w:rStyle w:val="WrterbuchStandard"/>
          <w:rFonts w:cs="Times New Roman"/>
        </w:rPr>
        <w:t>ǖ</w:t>
      </w:r>
      <w:r>
        <w:rPr>
          <w:rStyle w:val="WrterbuchStandard"/>
          <w:rFonts w:cs="Times German"/>
        </w:rPr>
        <w:t>re (3), hæn (1); L.: MndHwb 2, 391 (h</w:t>
      </w:r>
      <w:r>
        <w:rPr>
          <w:rStyle w:val="WrterbuchStandard"/>
          <w:rFonts w:cs="Times New Roman"/>
        </w:rPr>
        <w:t>ǖ</w:t>
      </w:r>
      <w:r>
        <w:rPr>
          <w:rStyle w:val="WrterbuchStandard"/>
          <w:rFonts w:cs="Times German"/>
        </w:rPr>
        <w:t>rhôn), Lü 154a (hurhûn); Son.: langes ü</w:t>
      </w:r>
    </w:p>
    <w:p>
      <w:pPr>
        <w:pStyle w:val="Normal"/>
        <w:rPr>
          <w:rStyle w:val="WrterbuchStandard"/>
        </w:rPr>
      </w:pPr>
      <w:r>
        <w:rPr>
          <w:rStyle w:val="Wrterbuchkopfzeile"/>
        </w:rPr>
        <w:t>h</w:t>
        <w:softHyphen/>
      </w:r>
      <w:r>
        <w:rPr>
          <w:rStyle w:val="Wrterbuchkopfzeile"/>
          <w:rFonts w:cs="Times New Roman"/>
        </w:rPr>
        <w:t>ǖ</w:t>
      </w:r>
      <w:r>
        <w:rPr>
          <w:rStyle w:val="Wrterbuchkopfzeile"/>
          <w:rFonts w:cs="Times German"/>
        </w:rPr>
        <w:t>rehæv</w:t>
      </w:r>
      <w:r>
        <w:rPr>
          <w:rStyle w:val="Wrterbuchkopfzeile"/>
        </w:rPr>
        <w:t>e</w:t>
      </w:r>
      <w:r>
        <w:rPr>
          <w:rStyle w:val="WrterbuchStandard"/>
        </w:rPr>
        <w:t>, mnd., F.: nhd. Pachthufe; E.: s. h</w:t>
      </w:r>
      <w:r>
        <w:rPr>
          <w:rStyle w:val="WrterbuchStandard"/>
          <w:rFonts w:cs="Times New Roman"/>
        </w:rPr>
        <w:t>ǖ</w:t>
      </w:r>
      <w:r>
        <w:rPr>
          <w:rStyle w:val="WrterbuchStandard"/>
          <w:rFonts w:cs="Times German"/>
        </w:rPr>
        <w:t>re (1), hæve; L.: MndHwb 2, 391 (h</w:t>
      </w:r>
      <w:r>
        <w:rPr>
          <w:rStyle w:val="WrterbuchStandard"/>
          <w:rFonts w:cs="Times New Roman"/>
        </w:rPr>
        <w:t>ǖ</w:t>
      </w:r>
      <w:r>
        <w:rPr>
          <w:rStyle w:val="WrterbuchStandard"/>
          <w:rFonts w:cs="Times German"/>
        </w:rPr>
        <w:t>rhôv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hð</w:t>
      </w:r>
      <w:r>
        <w:rPr>
          <w:rStyle w:val="Wrterbuchkopfzeile"/>
        </w:rPr>
        <w:t>s</w:t>
      </w:r>
      <w:r>
        <w:rPr>
          <w:rStyle w:val="WrterbuchStandard"/>
        </w:rPr>
        <w:t>, mnd., N.: nhd. Miethaus; E.: s. h</w:t>
      </w:r>
      <w:r>
        <w:rPr>
          <w:rStyle w:val="WrterbuchStandard"/>
          <w:rFonts w:cs="Times New Roman"/>
        </w:rPr>
        <w:t>ǖ</w:t>
      </w:r>
      <w:r>
        <w:rPr>
          <w:rStyle w:val="WrterbuchStandard"/>
          <w:rFonts w:cs="Times German"/>
        </w:rPr>
        <w:t>re (1), hðs; L.: MndHwb 2, 391 (h</w:t>
      </w:r>
      <w:r>
        <w:rPr>
          <w:rStyle w:val="WrterbuchStandard"/>
          <w:rFonts w:cs="Times New Roman"/>
        </w:rPr>
        <w:t>ǖ</w:t>
      </w:r>
      <w:r>
        <w:rPr>
          <w:rStyle w:val="WrterbuchStandard"/>
          <w:rFonts w:cs="Times German"/>
        </w:rPr>
        <w:t>rhûs);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kerkhÐre</w:t>
      </w:r>
      <w:r>
        <w:rPr>
          <w:rStyle w:val="Wrterbuchkopfzeile"/>
        </w:rPr>
        <w:t>*</w:t>
      </w:r>
      <w:r>
        <w:rPr>
          <w:rStyle w:val="WrterbuchStandard"/>
        </w:rPr>
        <w:t>, hurekerkhere, mnd., M.: nhd. Geistlicher der eine Pfarre als Vikar gepachtet hat, gemieteter Pfarrer; Hw.: s. h</w:t>
      </w:r>
      <w:r>
        <w:rPr>
          <w:rStyle w:val="WrterbuchStandard"/>
          <w:rFonts w:cs="Times New Roman"/>
        </w:rPr>
        <w:t>ǖ</w:t>
      </w:r>
      <w:r>
        <w:rPr>
          <w:rStyle w:val="WrterbuchStandard"/>
          <w:rFonts w:cs="Times German"/>
        </w:rPr>
        <w:t>repõpe, h</w:t>
      </w:r>
      <w:r>
        <w:rPr>
          <w:rStyle w:val="WrterbuchStandard"/>
          <w:rFonts w:cs="Times New Roman"/>
        </w:rPr>
        <w:t>ǖ</w:t>
      </w:r>
      <w:r>
        <w:rPr>
          <w:rStyle w:val="WrterbuchStandard"/>
          <w:rFonts w:cs="Times German"/>
        </w:rPr>
        <w:t>reparner; E.: s. h</w:t>
      </w:r>
      <w:r>
        <w:rPr>
          <w:rStyle w:val="WrterbuchStandard"/>
          <w:rFonts w:cs="Times New Roman"/>
        </w:rPr>
        <w:t>ǖ</w:t>
      </w:r>
      <w:r>
        <w:rPr>
          <w:rStyle w:val="WrterbuchStandard"/>
          <w:rFonts w:cs="Times German"/>
        </w:rPr>
        <w:t>re (1), kerkhÐre; L.: MndHwb 2, 391 (h</w:t>
      </w:r>
      <w:r>
        <w:rPr>
          <w:rStyle w:val="WrterbuchStandard"/>
          <w:rFonts w:cs="Times New Roman"/>
        </w:rPr>
        <w:t>ǖ</w:t>
      </w:r>
      <w:r>
        <w:rPr>
          <w:rStyle w:val="WrterbuchStandard"/>
          <w:rFonts w:cs="Times German"/>
        </w:rPr>
        <w:t>rekerkhêre), Lü 154a (hurekerkher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kutsch</w:t>
      </w:r>
      <w:r>
        <w:rPr>
          <w:rStyle w:val="Wrterbuchkopfzeile"/>
        </w:rPr>
        <w:t>e</w:t>
      </w:r>
      <w:r>
        <w:rPr>
          <w:rStyle w:val="WrterbuchStandard"/>
        </w:rPr>
        <w:t>, mnd., F.: nhd. Mietkutsche; Q.: J. Brandis 410; E.: s. h</w:t>
      </w:r>
      <w:r>
        <w:rPr>
          <w:rStyle w:val="WrterbuchStandard"/>
          <w:rFonts w:cs="Times New Roman"/>
        </w:rPr>
        <w:t>ǖ</w:t>
      </w:r>
      <w:r>
        <w:rPr>
          <w:rStyle w:val="WrterbuchStandard"/>
          <w:rFonts w:cs="Times German"/>
        </w:rPr>
        <w:t>re (1), kutsche; L.: MndHwb 2, 391 (h</w:t>
      </w:r>
      <w:r>
        <w:rPr>
          <w:rStyle w:val="WrterbuchStandard"/>
          <w:rFonts w:cs="Times New Roman"/>
        </w:rPr>
        <w:t>ǖ</w:t>
      </w:r>
      <w:r>
        <w:rPr>
          <w:rStyle w:val="WrterbuchStandard"/>
          <w:rFonts w:cs="Times German"/>
        </w:rPr>
        <w:t>rkutsche); Son.: langes ü, örtlich beschränkt,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lan</w:t>
      </w:r>
      <w:r>
        <w:rPr>
          <w:rStyle w:val="Wrterbuchkopfzeile"/>
        </w:rPr>
        <w:t>t</w:t>
      </w:r>
      <w:r>
        <w:rPr>
          <w:rStyle w:val="WrterbuchStandard"/>
        </w:rPr>
        <w:t>, huirlant, h</w:t>
      </w:r>
      <w:r>
        <w:rPr>
          <w:rStyle w:val="WrterbuchStandard"/>
          <w:rFonts w:cs="Times New Roman"/>
        </w:rPr>
        <w:t>ǖ</w:t>
      </w:r>
      <w:r>
        <w:rPr>
          <w:rStyle w:val="WrterbuchStandard"/>
          <w:rFonts w:cs="Times German"/>
        </w:rPr>
        <w:t>relant, hðrlant, mnd., N.: nhd. Pachtland, Heuerland, Mietland, Pachtacker; E.: s. as. hðr</w:t>
      </w:r>
      <w:r>
        <w:rPr>
          <w:rStyle w:val="WrterbuchStandard"/>
          <w:rFonts w:eastAsia="Batang;바탕" w:cs="Batang;바탕" w:ascii="Batang;바탕" w:hAnsi="Batang;바탕"/>
        </w:rPr>
        <w:noBreakHyphen/>
      </w:r>
      <w:r>
        <w:rPr>
          <w:rStyle w:val="WrterbuchStandard"/>
          <w:rFonts w:cs="Times German"/>
        </w:rPr>
        <w:t>lan</w:t>
      </w:r>
      <w:r>
        <w:rPr>
          <w:rStyle w:val="WrterbuchStandard"/>
          <w:rFonts w:eastAsia="Batang;바탕" w:cs="Batang;바탕" w:ascii="Batang;바탕" w:hAnsi="Batang;바탕"/>
        </w:rPr>
        <w:noBreakHyphen/>
      </w:r>
      <w:r>
        <w:rPr>
          <w:rStyle w:val="WrterbuchStandard"/>
          <w:rFonts w:cs="Times German"/>
        </w:rPr>
        <w:t>d* 7, st. N. (a), »Heuerland«, Pachtland; s. h</w:t>
      </w:r>
      <w:r>
        <w:rPr>
          <w:rStyle w:val="WrterbuchStandard"/>
          <w:rFonts w:cs="Times New Roman"/>
        </w:rPr>
        <w:t>ǖ</w:t>
      </w:r>
      <w:r>
        <w:rPr>
          <w:rStyle w:val="WrterbuchStandard"/>
          <w:rFonts w:cs="Times German"/>
        </w:rPr>
        <w:t>re (1), lant; L.: MndHwb 2, 391 (h</w:t>
      </w:r>
      <w:r>
        <w:rPr>
          <w:rStyle w:val="WrterbuchStandard"/>
          <w:rFonts w:cs="Times New Roman"/>
        </w:rPr>
        <w:t>ǖ</w:t>
      </w:r>
      <w:r>
        <w:rPr>
          <w:rStyle w:val="WrterbuchStandard"/>
          <w:rFonts w:cs="Times German"/>
        </w:rPr>
        <w:t>rlant), Lü 154a (hûrlan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linc</w:t>
      </w:r>
      <w:r>
        <w:rPr>
          <w:rStyle w:val="Wrterbuchkopfzeile"/>
        </w:rPr>
        <w:t>*</w:t>
      </w:r>
      <w:r>
        <w:rPr>
          <w:rStyle w:val="WrterbuchStandard"/>
        </w:rPr>
        <w:t>, hðrlink, mnd., M.: nhd. Pächter, Pachtbauer, Mieter, Mietling, gemieteter Mann, Tagelöhner; ÜG.: lat. mercennarius; Hw.: s. h</w:t>
      </w:r>
      <w:r>
        <w:rPr>
          <w:rStyle w:val="WrterbuchStandard"/>
          <w:rFonts w:cs="Times New Roman"/>
        </w:rPr>
        <w:t>ǖ</w:t>
      </w:r>
      <w:r>
        <w:rPr>
          <w:rStyle w:val="WrterbuchStandard"/>
          <w:rFonts w:cs="Times German"/>
        </w:rPr>
        <w:t>reman, vlg. mhd. hðrlinc; E.: s. h</w:t>
      </w:r>
      <w:r>
        <w:rPr>
          <w:rStyle w:val="WrterbuchStandard"/>
          <w:rFonts w:cs="Times New Roman"/>
        </w:rPr>
        <w:t>ǖ</w:t>
      </w:r>
      <w:r>
        <w:rPr>
          <w:rStyle w:val="WrterbuchStandard"/>
          <w:rFonts w:cs="Times German"/>
        </w:rPr>
        <w:t>re (1), linc; L.: MndHwb 2, 391 (h</w:t>
      </w:r>
      <w:r>
        <w:rPr>
          <w:rStyle w:val="WrterbuchStandard"/>
          <w:rFonts w:cs="Times New Roman"/>
        </w:rPr>
        <w:t>ǖ</w:t>
      </w:r>
      <w:r>
        <w:rPr>
          <w:rStyle w:val="WrterbuchStandard"/>
          <w:rFonts w:cs="Times German"/>
        </w:rPr>
        <w:t>rlinc), Lü 154a (hûrlink);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ma</w:t>
      </w:r>
      <w:r>
        <w:rPr>
          <w:rStyle w:val="Wrterbuchkopfzeile"/>
        </w:rPr>
        <w:t>n</w:t>
      </w:r>
      <w:r>
        <w:rPr>
          <w:rStyle w:val="WrterbuchStandard"/>
        </w:rPr>
        <w:t>, h</w:t>
      </w:r>
      <w:r>
        <w:rPr>
          <w:rStyle w:val="WrterbuchStandard"/>
          <w:rFonts w:cs="Times New Roman"/>
        </w:rPr>
        <w:t>ǖ</w:t>
      </w:r>
      <w:r>
        <w:rPr>
          <w:rStyle w:val="WrterbuchStandard"/>
          <w:rFonts w:cs="Times German"/>
        </w:rPr>
        <w:t>rman, mnd., M.: nhd. Pächter, Pachtbauer, Mieter, Mietling, gemieteter Mann, Tagelöhner; Vw.: s. prÆncipõl-; Hw.: s. h</w:t>
      </w:r>
      <w:r>
        <w:rPr>
          <w:rStyle w:val="WrterbuchStandard"/>
          <w:rFonts w:cs="Times New Roman"/>
        </w:rPr>
        <w:t>ǖ</w:t>
      </w:r>
      <w:r>
        <w:rPr>
          <w:rStyle w:val="WrterbuchStandard"/>
          <w:rFonts w:cs="Times German"/>
        </w:rPr>
        <w:t>relinc; E.: s. h</w:t>
      </w:r>
      <w:r>
        <w:rPr>
          <w:rStyle w:val="WrterbuchStandard"/>
          <w:rFonts w:cs="Times New Roman"/>
        </w:rPr>
        <w:t>ǖ</w:t>
      </w:r>
      <w:r>
        <w:rPr>
          <w:rStyle w:val="WrterbuchStandard"/>
          <w:rFonts w:cs="Times German"/>
        </w:rPr>
        <w:t>re (1), man (1); L.: MndHwb 2, 391 (h</w:t>
      </w:r>
      <w:r>
        <w:rPr>
          <w:rStyle w:val="WrterbuchStandard"/>
          <w:rFonts w:cs="Times New Roman"/>
        </w:rPr>
        <w:t>ǖ</w:t>
      </w:r>
      <w:r>
        <w:rPr>
          <w:rStyle w:val="WrterbuchStandard"/>
          <w:rFonts w:cs="Times German"/>
        </w:rPr>
        <w:t>rman); Son.: h</w:t>
      </w:r>
      <w:r>
        <w:rPr>
          <w:rStyle w:val="WrterbuchStandard"/>
          <w:rFonts w:cs="Times New Roman"/>
        </w:rPr>
        <w:t>ǖ</w:t>
      </w:r>
      <w:r>
        <w:rPr>
          <w:rStyle w:val="WrterbuchStandard"/>
          <w:rFonts w:cs="Times German"/>
        </w:rPr>
        <w:t>rl</w:t>
      </w:r>
      <w:r>
        <w:rPr>
          <w:rStyle w:val="WrterbuchStandard"/>
          <w:rFonts w:cs="Times New Roman"/>
        </w:rPr>
        <w:t>ǖ</w:t>
      </w:r>
      <w:r>
        <w:rPr>
          <w:rStyle w:val="WrterbuchStandard"/>
          <w:rFonts w:cs="Times German"/>
        </w:rPr>
        <w:t>de (Pl.), langes ü</w:t>
      </w:r>
    </w:p>
    <w:p>
      <w:pPr>
        <w:pStyle w:val="Normal"/>
        <w:rPr/>
      </w:pPr>
      <w:r>
        <w:rPr>
          <w:rStyle w:val="Wrterbuchkopfzeile"/>
        </w:rPr>
        <w:t>hðren</w:t>
      </w:r>
      <w:r>
        <w:rPr>
          <w:rStyle w:val="WrterbuchStandard"/>
          <w:b/>
        </w:rPr>
        <w:t xml:space="preserve"> (2)</w:t>
      </w:r>
      <w:r>
        <w:rPr>
          <w:rStyle w:val="WrterbuchStandard"/>
        </w:rPr>
        <w:t>, mmd., sw. V.: nhd. mieten, auf Mietpferden reiten, in einem Mietwagen fahren; Vw.: s. be-, über-; Q.: Lexer (1418), LuM; E.: s. hðr; W.: nhd. DW-; L.: Lexer 96a (hðren)</w:t>
      </w:r>
    </w:p>
    <w:p>
      <w:pPr>
        <w:pStyle w:val="Normal"/>
        <w:rPr/>
      </w:pPr>
      <w:r>
        <w:rPr>
          <w:rStyle w:val="Wrterbuchkopfzeile"/>
        </w:rPr>
        <w:t>hðren</w:t>
      </w:r>
      <w:r>
        <w:rPr>
          <w:rStyle w:val="WrterbuchStandard"/>
        </w:rPr>
        <w:t>, huren, mnd., sw. V.: nhd. niederhocken, niederkauern, schreien, winseln; Vw.: s. under-; Hw.: vgl. mhd. hðren (1); Q.: Wolfenb. Marienkl.; E.: s. mhd., hðren (1), sw. V.: nhd. kauern; L.: MndHwb 2, 391 (hûren), Lü 154a (huren); Son.: örtlich beschränkt</w:t>
      </w:r>
    </w:p>
    <w:p>
      <w:pPr>
        <w:pStyle w:val="Normal"/>
        <w:rPr/>
      </w:pPr>
      <w:r>
        <w:rPr>
          <w:rStyle w:val="Wrterbuchkopfzeile"/>
        </w:rPr>
        <w:t>hðren</w:t>
      </w:r>
      <w:r>
        <w:rPr>
          <w:rStyle w:val="WrterbuchStandard"/>
          <w:b/>
        </w:rPr>
        <w:t xml:space="preserve"> (1)</w:t>
      </w:r>
      <w:r>
        <w:rPr>
          <w:rStyle w:val="WrterbuchStandard"/>
        </w:rPr>
        <w:t>, mhd., sw. V.: nhd. kauern; Q.: Hätzl (1471); E.: ?; W.: nhd. (ält. aleman.) huren, V., huren, hauern, kauern, DW 10, 1960; L.: Lexer 96a (hðren)</w:t>
      </w:r>
    </w:p>
    <w:p>
      <w:pPr>
        <w:pStyle w:val="Normal"/>
        <w:rPr/>
      </w:pPr>
      <w:r>
        <w:rPr>
          <w:rStyle w:val="Wrterbuchkopfzeile"/>
        </w:rPr>
        <w:t>hðren***</w:t>
      </w:r>
      <w:r>
        <w:rPr>
          <w:rStyle w:val="WrterbuchStandard"/>
          <w:b/>
        </w:rPr>
        <w:t xml:space="preserve"> (3)</w:t>
      </w:r>
      <w:r>
        <w:rPr>
          <w:rStyle w:val="WrterbuchStandard"/>
        </w:rPr>
        <w:t>, mhd., sw. V.: nhd. huren, knicken, lagern, werben; Vw.: s. be-; E.: s. huoren; W.: nhd. DW-; L.: Lexer 12c (behðren), Hennig (behðre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w:t>
      </w:r>
      <w:r>
        <w:rPr>
          <w:rStyle w:val="Wrterbuchkopfzeile"/>
        </w:rPr>
        <w:t>n</w:t>
      </w:r>
      <w:r>
        <w:rPr>
          <w:rStyle w:val="WrterbuchStandard"/>
        </w:rPr>
        <w:t>, hðren, mnd., sw. V.: nhd. pachten, heuern, mieten; Vw.: s. af-, ent-, in-, ðt-, vor-, vært-; Hw.: vgl. mhd. hðren (2); E.: s. h</w:t>
      </w:r>
      <w:r>
        <w:rPr>
          <w:rStyle w:val="WrterbuchStandard"/>
          <w:rFonts w:cs="Times New Roman"/>
        </w:rPr>
        <w:t>ǖ</w:t>
      </w:r>
      <w:r>
        <w:rPr>
          <w:rStyle w:val="WrterbuchStandard"/>
          <w:rFonts w:cs="Times German"/>
        </w:rPr>
        <w:t>re (1); L.: MndHwb 2, 391 (h</w:t>
      </w:r>
      <w:r>
        <w:rPr>
          <w:rStyle w:val="WrterbuchStandard"/>
          <w:rFonts w:cs="Times New Roman"/>
        </w:rPr>
        <w:t>ǖ</w:t>
      </w:r>
      <w:r>
        <w:rPr>
          <w:rStyle w:val="WrterbuchStandard"/>
          <w:rFonts w:cs="Times German"/>
        </w:rPr>
        <w:t>ren), Lü 154a (huren);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ndÐns</w:t>
      </w:r>
      <w:r>
        <w:rPr>
          <w:rStyle w:val="Wrterbuchkopfzeile"/>
        </w:rPr>
        <w:t>t</w:t>
      </w:r>
      <w:r>
        <w:rPr>
          <w:rStyle w:val="WrterbuchStandard"/>
        </w:rPr>
        <w:t>, mnd., M.: nhd. Dienstverpflichtung die für die Nutzung herrschaftlichen Gutes zu leisten ist; Q.: Westphalen 4 3127; E.: s. h</w:t>
      </w:r>
      <w:r>
        <w:rPr>
          <w:rStyle w:val="WrterbuchStandard"/>
          <w:rFonts w:cs="Times New Roman"/>
        </w:rPr>
        <w:t>ǖ</w:t>
      </w:r>
      <w:r>
        <w:rPr>
          <w:rStyle w:val="WrterbuchStandard"/>
          <w:rFonts w:cs="Times German"/>
        </w:rPr>
        <w:t>re (1), dÐnst; L.: MndHwb 2, 391 (h</w:t>
      </w:r>
      <w:r>
        <w:rPr>
          <w:rStyle w:val="WrterbuchStandard"/>
          <w:rFonts w:cs="Times New Roman"/>
        </w:rPr>
        <w:t>ǖ</w:t>
      </w:r>
      <w:r>
        <w:rPr>
          <w:rStyle w:val="WrterbuchStandard"/>
          <w:rFonts w:cs="Times German"/>
        </w:rPr>
        <w:t>rendênst);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oss</w:t>
      </w:r>
      <w:r>
        <w:rPr>
          <w:rStyle w:val="Wrterbuchkopfzeile"/>
        </w:rPr>
        <w:t>e</w:t>
      </w:r>
      <w:r>
        <w:rPr>
          <w:rStyle w:val="WrterbuchStandard"/>
        </w:rPr>
        <w:t>, mnd., M.: nhd. »Heuerochse«, Zugochse der vermietet wird, Zuchtstier der vermietet wird; Hw.: s. h</w:t>
      </w:r>
      <w:r>
        <w:rPr>
          <w:rStyle w:val="WrterbuchStandard"/>
          <w:rFonts w:cs="Times New Roman"/>
        </w:rPr>
        <w:t>ǖ</w:t>
      </w:r>
      <w:r>
        <w:rPr>
          <w:rStyle w:val="WrterbuchStandard"/>
          <w:rFonts w:cs="Times German"/>
        </w:rPr>
        <w:t>rebulle; E.: s. h</w:t>
      </w:r>
      <w:r>
        <w:rPr>
          <w:rStyle w:val="WrterbuchStandard"/>
          <w:rFonts w:cs="Times New Roman"/>
        </w:rPr>
        <w:t>ǖ</w:t>
      </w:r>
      <w:r>
        <w:rPr>
          <w:rStyle w:val="WrterbuchStandard"/>
          <w:rFonts w:cs="Times German"/>
        </w:rPr>
        <w:t>re (1), osse; L.: MndHwb 2, 391 (h</w:t>
      </w:r>
      <w:r>
        <w:rPr>
          <w:rStyle w:val="WrterbuchStandard"/>
          <w:rFonts w:cs="Times New Roman"/>
        </w:rPr>
        <w:t>ǖ</w:t>
      </w:r>
      <w:r>
        <w:rPr>
          <w:rStyle w:val="WrterbuchStandard"/>
          <w:rFonts w:cs="Times German"/>
        </w:rPr>
        <w:t>rose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põp</w:t>
      </w:r>
      <w:r>
        <w:rPr>
          <w:rStyle w:val="Wrterbuchkopfzeile"/>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euerpfaffe, Mietpfaffe; Hw.: s. h</w:t>
      </w:r>
      <w:r>
        <w:rPr>
          <w:rStyle w:val="WrterbuchStandard"/>
          <w:rFonts w:cs="Times New Roman"/>
        </w:rPr>
        <w:t>ǖ</w:t>
      </w:r>
      <w:r>
        <w:rPr>
          <w:rStyle w:val="WrterbuchStandard"/>
          <w:rFonts w:cs="Times German"/>
        </w:rPr>
        <w:t>rekerkhÐre; E.: s. h</w:t>
      </w:r>
      <w:r>
        <w:rPr>
          <w:rStyle w:val="WrterbuchStandard"/>
          <w:rFonts w:cs="Times New Roman"/>
        </w:rPr>
        <w:t>ǖ</w:t>
      </w:r>
      <w:r>
        <w:rPr>
          <w:rStyle w:val="WrterbuchStandard"/>
          <w:rFonts w:cs="Times German"/>
        </w:rPr>
        <w:t>re (1), põpe; L.: MndHwb 2, 391 (h</w:t>
      </w:r>
      <w:r>
        <w:rPr>
          <w:rStyle w:val="WrterbuchStandard"/>
          <w:rFonts w:cs="Times New Roman"/>
        </w:rPr>
        <w:t>ǖ</w:t>
      </w:r>
      <w:r>
        <w:rPr>
          <w:rStyle w:val="WrterbuchStandard"/>
          <w:rFonts w:cs="Times German"/>
        </w:rPr>
        <w:t>rpõpe), Lü 154a (hûrpap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parner</w:t>
      </w:r>
      <w:r>
        <w:rPr>
          <w:rStyle w:val="Wrterbuchkopfzeile"/>
        </w:rPr>
        <w:t>*</w:t>
      </w:r>
      <w:r>
        <w:rPr>
          <w:rStyle w:val="WrterbuchStandard"/>
        </w:rPr>
        <w:t>, h</w:t>
      </w:r>
      <w:r>
        <w:rPr>
          <w:rStyle w:val="WrterbuchStandard"/>
          <w:rFonts w:cs="Times New Roman"/>
        </w:rPr>
        <w:t>ǖ</w:t>
      </w:r>
      <w:r>
        <w:rPr>
          <w:rStyle w:val="WrterbuchStandard"/>
          <w:rFonts w:cs="Times German"/>
        </w:rPr>
        <w:t>rparner, mnd., M.: nhd. Geistlicher an den ein Pfarramt durch den Inhaber verpachtet wird, Heuerpfaffe, Mietpfaffe; Hw.: s. h</w:t>
      </w:r>
      <w:r>
        <w:rPr>
          <w:rStyle w:val="WrterbuchStandard"/>
          <w:rFonts w:cs="Times New Roman"/>
        </w:rPr>
        <w:t>ǖ</w:t>
      </w:r>
      <w:r>
        <w:rPr>
          <w:rStyle w:val="WrterbuchStandard"/>
          <w:rFonts w:cs="Times German"/>
        </w:rPr>
        <w:t>rekerkhÐre; E.: s. h</w:t>
      </w:r>
      <w:r>
        <w:rPr>
          <w:rStyle w:val="WrterbuchStandard"/>
          <w:rFonts w:cs="Times New Roman"/>
        </w:rPr>
        <w:t>ǖ</w:t>
      </w:r>
      <w:r>
        <w:rPr>
          <w:rStyle w:val="WrterbuchStandard"/>
          <w:rFonts w:cs="Times German"/>
        </w:rPr>
        <w:t>re (1), põpe; L.: MndHwb 2, 391 (h</w:t>
      </w:r>
      <w:r>
        <w:rPr>
          <w:rStyle w:val="WrterbuchStandard"/>
          <w:rFonts w:cs="Times New Roman"/>
        </w:rPr>
        <w:t>ǖ</w:t>
      </w:r>
      <w:r>
        <w:rPr>
          <w:rStyle w:val="WrterbuchStandard"/>
          <w:rFonts w:cs="Times German"/>
        </w:rPr>
        <w:t>rpõpe), Lü 154a (hûrpap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pÐr</w:t>
      </w:r>
      <w:r>
        <w:rPr>
          <w:rStyle w:val="Wrterbuchkopfzeile"/>
        </w:rPr>
        <w:t>t</w:t>
      </w:r>
      <w:r>
        <w:rPr>
          <w:rStyle w:val="WrterbuchStandard"/>
        </w:rPr>
        <w:t>, mnd., N.: nhd. gemietetes Pferd; E.: s. h</w:t>
      </w:r>
      <w:r>
        <w:rPr>
          <w:rStyle w:val="WrterbuchStandard"/>
          <w:rFonts w:cs="Times New Roman"/>
        </w:rPr>
        <w:t>ǖ</w:t>
      </w:r>
      <w:r>
        <w:rPr>
          <w:rStyle w:val="WrterbuchStandard"/>
          <w:rFonts w:cs="Times German"/>
        </w:rPr>
        <w:t>re (1), pÐrt (1); L.: MndHwb 2, 391 (h</w:t>
      </w:r>
      <w:r>
        <w:rPr>
          <w:rStyle w:val="WrterbuchStandard"/>
          <w:rFonts w:cs="Times New Roman"/>
        </w:rPr>
        <w:t>ǖ</w:t>
      </w:r>
      <w:r>
        <w:rPr>
          <w:rStyle w:val="WrterbuchStandard"/>
          <w:rFonts w:cs="Times German"/>
        </w:rPr>
        <w:t>rpÐr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rech</w:t>
      </w:r>
      <w:r>
        <w:rPr>
          <w:rStyle w:val="Wrterbuchkopfzeile"/>
        </w:rPr>
        <w:t>t</w:t>
      </w:r>
      <w:r>
        <w:rPr>
          <w:rStyle w:val="WrterbuchStandard"/>
        </w:rPr>
        <w:t>, mnd., N.: nhd. Rechtsgewohnheit bei Pachtverträgen bzw. Mietverträgen; E.: s. h</w:t>
      </w:r>
      <w:r>
        <w:rPr>
          <w:rStyle w:val="WrterbuchStandard"/>
          <w:rFonts w:cs="Times New Roman"/>
        </w:rPr>
        <w:t>ǖ</w:t>
      </w:r>
      <w:r>
        <w:rPr>
          <w:rStyle w:val="WrterbuchStandard"/>
          <w:rFonts w:cs="Times German"/>
        </w:rPr>
        <w:t>re (1), recht (2); L.: MndHwb 2, 391 (h</w:t>
      </w:r>
      <w:r>
        <w:rPr>
          <w:rStyle w:val="WrterbuchStandard"/>
          <w:rFonts w:cs="Times New Roman"/>
        </w:rPr>
        <w:t>ǖ</w:t>
      </w:r>
      <w:r>
        <w:rPr>
          <w:rStyle w:val="WrterbuchStandard"/>
          <w:rFonts w:cs="Times German"/>
        </w:rPr>
        <w:t>rerech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rogg</w:t>
      </w:r>
      <w:r>
        <w:rPr>
          <w:rStyle w:val="Wrterbuchkopfzeile"/>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nd., M.: nhd. Pachtroggen, Pachtgetreide, neben dem Grundzins abzuliefernder Roggen; E.: s. h</w:t>
      </w:r>
      <w:r>
        <w:rPr>
          <w:rStyle w:val="WrterbuchStandard"/>
          <w:rFonts w:cs="Times New Roman"/>
        </w:rPr>
        <w:t>ǖ</w:t>
      </w:r>
      <w:r>
        <w:rPr>
          <w:rStyle w:val="WrterbuchStandard"/>
          <w:rFonts w:cs="Times German"/>
        </w:rPr>
        <w:t>re (1), rogge; L.: MndHwb 2, 391 (h</w:t>
      </w:r>
      <w:r>
        <w:rPr>
          <w:rStyle w:val="WrterbuchStandard"/>
          <w:rFonts w:cs="Times New Roman"/>
        </w:rPr>
        <w:t>ǖ</w:t>
      </w:r>
      <w:r>
        <w:rPr>
          <w:rStyle w:val="WrterbuchStandard"/>
          <w:rFonts w:cs="Times German"/>
        </w:rPr>
        <w:t>rrogg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sch</w:t>
      </w:r>
      <w:r>
        <w:rPr>
          <w:rStyle w:val="Wrterbuchkopfzeile"/>
          <w:rFonts w:cs="Times New Roman"/>
        </w:rPr>
        <w:t>ǖ</w:t>
      </w:r>
      <w:r>
        <w:rPr>
          <w:rStyle w:val="Wrterbuchkopfzeile"/>
          <w:rFonts w:cs="Times German"/>
        </w:rPr>
        <w:t>n</w:t>
      </w:r>
      <w:r>
        <w:rPr>
          <w:rStyle w:val="Wrterbuchkopfzeile"/>
        </w:rPr>
        <w:t>e</w:t>
      </w:r>
      <w:r>
        <w:rPr>
          <w:rStyle w:val="WrterbuchStandard"/>
        </w:rPr>
        <w:t>, mnd., F.: nhd. Mietscheune; Q.: Meckl. UB. 14 Nr. 8332; E.: s. h</w:t>
      </w:r>
      <w:r>
        <w:rPr>
          <w:rStyle w:val="WrterbuchStandard"/>
          <w:rFonts w:cs="Times New Roman"/>
        </w:rPr>
        <w:t>ǖ</w:t>
      </w:r>
      <w:r>
        <w:rPr>
          <w:rStyle w:val="WrterbuchStandard"/>
          <w:rFonts w:cs="Times German"/>
        </w:rPr>
        <w:t>re (1), sch</w:t>
      </w:r>
      <w:r>
        <w:rPr>
          <w:rStyle w:val="WrterbuchStandard"/>
          <w:rFonts w:cs="Times New Roman"/>
        </w:rPr>
        <w:t>ǖ</w:t>
      </w:r>
      <w:r>
        <w:rPr>
          <w:rStyle w:val="WrterbuchStandard"/>
          <w:rFonts w:cs="Times German"/>
        </w:rPr>
        <w:t>ne; L.: MndHwb 2, 391 (h</w:t>
      </w:r>
      <w:r>
        <w:rPr>
          <w:rStyle w:val="WrterbuchStandard"/>
          <w:rFonts w:cs="Times New Roman"/>
        </w:rPr>
        <w:t>ǖ</w:t>
      </w:r>
      <w:r>
        <w:rPr>
          <w:rStyle w:val="WrterbuchStandard"/>
          <w:rFonts w:cs="Times German"/>
        </w:rPr>
        <w:t>rsch</w:t>
      </w:r>
      <w:r>
        <w:rPr>
          <w:rStyle w:val="WrterbuchStandard"/>
          <w:rFonts w:cs="Times New Roman"/>
        </w:rPr>
        <w:t>ǖ</w:t>
      </w:r>
      <w:r>
        <w:rPr>
          <w:rStyle w:val="WrterbuchStandard"/>
          <w:rFonts w:cs="Times German"/>
        </w:rPr>
        <w:t>ne);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serte</w:t>
      </w:r>
      <w:r>
        <w:rPr>
          <w:rStyle w:val="Wrterbuchkopfzeile"/>
        </w:rPr>
        <w:t>r</w:t>
      </w:r>
      <w:r>
        <w:rPr>
          <w:rStyle w:val="WrterbuchStandard"/>
        </w:rPr>
        <w:t>, h</w:t>
      </w:r>
      <w:r>
        <w:rPr>
          <w:rStyle w:val="WrterbuchStandard"/>
          <w:rFonts w:cs="Times New Roman"/>
        </w:rPr>
        <w:t>ǖ</w:t>
      </w:r>
      <w:r>
        <w:rPr>
          <w:rStyle w:val="WrterbuchStandard"/>
          <w:rFonts w:cs="Times German"/>
        </w:rPr>
        <w:t>rtzärter, mnd., F.: nhd. Mietvertrag; E.: s. h</w:t>
      </w:r>
      <w:r>
        <w:rPr>
          <w:rStyle w:val="WrterbuchStandard"/>
          <w:rFonts w:cs="Times New Roman"/>
        </w:rPr>
        <w:t>ǖ</w:t>
      </w:r>
      <w:r>
        <w:rPr>
          <w:rStyle w:val="WrterbuchStandard"/>
          <w:rFonts w:cs="Times German"/>
        </w:rPr>
        <w:t>re (1), serter; L.: MndHwb 2, 391 (h</w:t>
      </w:r>
      <w:r>
        <w:rPr>
          <w:rStyle w:val="WrterbuchStandard"/>
          <w:rFonts w:cs="Times New Roman"/>
        </w:rPr>
        <w:t>ǖ</w:t>
      </w:r>
      <w:r>
        <w:rPr>
          <w:rStyle w:val="WrterbuchStandard"/>
          <w:rFonts w:cs="Times German"/>
        </w:rPr>
        <w:t>rserter); Son.: langes ü,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sjõ</w:t>
      </w:r>
      <w:r>
        <w:rPr>
          <w:rStyle w:val="Wrterbuchkopfzeile"/>
        </w:rPr>
        <w:t>r</w:t>
      </w:r>
      <w:r>
        <w:rPr>
          <w:rStyle w:val="WrterbuchStandard"/>
        </w:rPr>
        <w:t>, mnd., N.: nhd. Pachtjahr, Pachtzeit; Q.: N. staatsb. Mag. 9 567; E.: s. h</w:t>
      </w:r>
      <w:r>
        <w:rPr>
          <w:rStyle w:val="WrterbuchStandard"/>
          <w:rFonts w:cs="Times New Roman"/>
        </w:rPr>
        <w:t>ǖ</w:t>
      </w:r>
      <w:r>
        <w:rPr>
          <w:rStyle w:val="WrterbuchStandard"/>
          <w:rFonts w:cs="Times German"/>
        </w:rPr>
        <w:t>re (1), jõr; L.: MndHwb 2, 391 (h</w:t>
      </w:r>
      <w:r>
        <w:rPr>
          <w:rStyle w:val="WrterbuchStandard"/>
          <w:rFonts w:cs="Times New Roman"/>
        </w:rPr>
        <w:t>ǖ</w:t>
      </w:r>
      <w:r>
        <w:rPr>
          <w:rStyle w:val="WrterbuchStandard"/>
          <w:rFonts w:cs="Times German"/>
        </w:rPr>
        <w:t>rsjâr); Son.: langes ü, örtlich beschränkt, jünger</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sma</w:t>
      </w:r>
      <w:r>
        <w:rPr>
          <w:rStyle w:val="Wrterbuchkopfzeile"/>
        </w:rPr>
        <w:t>n</w:t>
      </w:r>
      <w:r>
        <w:rPr>
          <w:rStyle w:val="WrterbuchStandard"/>
        </w:rPr>
        <w:t>, mnd., M.: nhd. Pächter, Pachtbauer, Mieter, Mietling, gemieteter Mann, Tagelöhner; E.: s. h</w:t>
      </w:r>
      <w:r>
        <w:rPr>
          <w:rStyle w:val="WrterbuchStandard"/>
          <w:rFonts w:cs="Times New Roman"/>
        </w:rPr>
        <w:t>ǖ</w:t>
      </w:r>
      <w:r>
        <w:rPr>
          <w:rStyle w:val="WrterbuchStandard"/>
          <w:rFonts w:cs="Times German"/>
        </w:rPr>
        <w:t>re (1), man (1); L.: MndHwb 2, 391 (h</w:t>
      </w:r>
      <w:r>
        <w:rPr>
          <w:rStyle w:val="WrterbuchStandard"/>
          <w:rFonts w:cs="Times New Roman"/>
        </w:rPr>
        <w:t>ǖ</w:t>
      </w:r>
      <w:r>
        <w:rPr>
          <w:rStyle w:val="WrterbuchStandard"/>
          <w:rFonts w:cs="Times German"/>
        </w:rPr>
        <w:t>rman);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tin</w:t>
      </w:r>
      <w:r>
        <w:rPr>
          <w:rStyle w:val="Wrterbuchkopfzeile"/>
        </w:rPr>
        <w:t>s</w:t>
      </w:r>
      <w:r>
        <w:rPr>
          <w:rStyle w:val="WrterbuchStandard"/>
        </w:rPr>
        <w:t>, mnd., M.: nhd. »Heuerzins«, Mietzins, Mietgeld, Pacht; E.: s. h</w:t>
      </w:r>
      <w:r>
        <w:rPr>
          <w:rStyle w:val="WrterbuchStandard"/>
          <w:rFonts w:cs="Times New Roman"/>
        </w:rPr>
        <w:t>ǖ</w:t>
      </w:r>
      <w:r>
        <w:rPr>
          <w:rStyle w:val="WrterbuchStandard"/>
          <w:rFonts w:cs="Times German"/>
        </w:rPr>
        <w:t>re (1), tins; L.: MndHwb 2, 392 (h</w:t>
      </w:r>
      <w:r>
        <w:rPr>
          <w:rStyle w:val="WrterbuchStandard"/>
          <w:rFonts w:cs="Times New Roman"/>
        </w:rPr>
        <w:t>ǖ</w:t>
      </w:r>
      <w:r>
        <w:rPr>
          <w:rStyle w:val="WrterbuchStandard"/>
          <w:rFonts w:cs="Times German"/>
        </w:rPr>
        <w:t>rtins);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tÆ</w:t>
      </w:r>
      <w:r>
        <w:rPr>
          <w:rStyle w:val="Wrterbuchkopfzeile"/>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 E.: s. h</w:t>
      </w:r>
      <w:r>
        <w:rPr>
          <w:rStyle w:val="WrterbuchStandard"/>
          <w:rFonts w:cs="Times New Roman"/>
        </w:rPr>
        <w:t>ǖ</w:t>
      </w:r>
      <w:r>
        <w:rPr>
          <w:rStyle w:val="WrterbuchStandard"/>
          <w:rFonts w:cs="Times German"/>
        </w:rPr>
        <w:t>re (1), tÆt; L.: MndHwb 2, 392 (h</w:t>
      </w:r>
      <w:r>
        <w:rPr>
          <w:rStyle w:val="WrterbuchStandard"/>
          <w:rFonts w:cs="Times New Roman"/>
        </w:rPr>
        <w:t>ǖ</w:t>
      </w:r>
      <w:r>
        <w:rPr>
          <w:rStyle w:val="WrterbuchStandard"/>
          <w:rFonts w:cs="Times German"/>
        </w:rPr>
        <w:t>rtît), Lü 154b (hûrtît);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t</w:t>
      </w:r>
      <w:r>
        <w:rPr>
          <w:rStyle w:val="Wrterbuchkopfzeile"/>
          <w:rFonts w:cs="Times New Roman"/>
        </w:rPr>
        <w:t>ǖ</w:t>
      </w:r>
      <w:r>
        <w:rPr>
          <w:rStyle w:val="Wrterbuchkopfzeile"/>
          <w:rFonts w:cs="Times German"/>
        </w:rPr>
        <w:t>c</w:t>
      </w:r>
      <w:r>
        <w:rPr>
          <w:rStyle w:val="Wrterbuchkopfzeile"/>
        </w:rPr>
        <w:t>h</w:t>
      </w:r>
      <w:r>
        <w:rPr>
          <w:rStyle w:val="WrterbuchStandard"/>
        </w:rPr>
        <w:t>, mnd., N.: nhd. »Heuerzeug«, gemietetes Gerät; Q.: Braunschweig 1574; E.: s. h</w:t>
      </w:r>
      <w:r>
        <w:rPr>
          <w:rStyle w:val="WrterbuchStandard"/>
          <w:rFonts w:cs="Times New Roman"/>
        </w:rPr>
        <w:t>ǖ</w:t>
      </w:r>
      <w:r>
        <w:rPr>
          <w:rStyle w:val="WrterbuchStandard"/>
          <w:rFonts w:cs="Times German"/>
        </w:rPr>
        <w:t>re (1) t</w:t>
      </w:r>
      <w:r>
        <w:rPr>
          <w:rStyle w:val="WrterbuchStandard"/>
          <w:rFonts w:cs="Times New Roman"/>
        </w:rPr>
        <w:t>ǖ</w:t>
      </w:r>
      <w:r>
        <w:rPr>
          <w:rStyle w:val="WrterbuchStandard"/>
          <w:rFonts w:cs="Times German"/>
        </w:rPr>
        <w:t>ch (1); L.: MndHwb 2, 392 (h</w:t>
      </w:r>
      <w:r>
        <w:rPr>
          <w:rStyle w:val="WrterbuchStandard"/>
          <w:rFonts w:cs="Times New Roman"/>
        </w:rPr>
        <w:t>ǖ</w:t>
      </w:r>
      <w:r>
        <w:rPr>
          <w:rStyle w:val="WrterbuchStandard"/>
          <w:rFonts w:cs="Times German"/>
        </w:rPr>
        <w:t>rt</w:t>
      </w:r>
      <w:r>
        <w:rPr>
          <w:rStyle w:val="WrterbuchStandard"/>
          <w:rFonts w:cs="Times New Roman"/>
        </w:rPr>
        <w:t>ǖ</w:t>
      </w:r>
      <w:r>
        <w:rPr>
          <w:rStyle w:val="WrterbuchStandard"/>
          <w:rFonts w:cs="Times German"/>
        </w:rPr>
        <w:t>ch);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vr</w:t>
      </w:r>
      <w:r>
        <w:rPr>
          <w:rStyle w:val="Wrterbuchkopfzeile"/>
        </w:rPr>
        <w:t>Æ</w:t>
      </w:r>
      <w:r>
        <w:rPr>
          <w:rStyle w:val="WrterbuchStandard"/>
        </w:rPr>
        <w:t>, hðrvrÆ, mnd., Adj.: nhd. mietfrei, pachtfrei; E.: s. h</w:t>
      </w:r>
      <w:r>
        <w:rPr>
          <w:rStyle w:val="WrterbuchStandard"/>
          <w:rFonts w:cs="Times New Roman"/>
        </w:rPr>
        <w:t>ǖ</w:t>
      </w:r>
      <w:r>
        <w:rPr>
          <w:rStyle w:val="WrterbuchStandard"/>
          <w:rFonts w:cs="Times German"/>
        </w:rPr>
        <w:t>re (1), vrÆ (1); L.: MndHwb 2, 391 (h</w:t>
      </w:r>
      <w:r>
        <w:rPr>
          <w:rStyle w:val="WrterbuchStandard"/>
          <w:rFonts w:cs="Times New Roman"/>
        </w:rPr>
        <w:t>ǖ</w:t>
      </w:r>
      <w:r>
        <w:rPr>
          <w:rStyle w:val="WrterbuchStandard"/>
          <w:rFonts w:cs="Times German"/>
        </w:rPr>
        <w:t>rvrî), Lü 154b (hûrvrî);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vruch</w:t>
      </w:r>
      <w:r>
        <w:rPr>
          <w:rStyle w:val="Wrterbuchkopfzeile"/>
        </w:rPr>
        <w:t>t</w:t>
      </w:r>
      <w:r>
        <w:rPr>
          <w:rStyle w:val="WrterbuchStandard"/>
        </w:rPr>
        <w:t>, mnd., F.: nhd. Schiffsfracht; Q.: Lüb. StR. ed. Korlén 113 var.; E.: s. h</w:t>
      </w:r>
      <w:r>
        <w:rPr>
          <w:rStyle w:val="WrterbuchStandard"/>
          <w:rFonts w:cs="Times New Roman"/>
        </w:rPr>
        <w:t>ǖ</w:t>
      </w:r>
      <w:r>
        <w:rPr>
          <w:rStyle w:val="WrterbuchStandard"/>
          <w:rFonts w:cs="Times German"/>
        </w:rPr>
        <w:t>re (1), vrucht (1); L.: MndHwb 2, 390 (h</w:t>
      </w:r>
      <w:r>
        <w:rPr>
          <w:rStyle w:val="WrterbuchStandard"/>
          <w:rFonts w:cs="Times New Roman"/>
        </w:rPr>
        <w:t>ǖ</w:t>
      </w:r>
      <w:r>
        <w:rPr>
          <w:rStyle w:val="WrterbuchStandard"/>
          <w:rFonts w:cs="Times German"/>
        </w:rPr>
        <w:t>revrucht); Son.: langes ü,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wõte</w:t>
      </w:r>
      <w:r>
        <w:rPr>
          <w:rStyle w:val="Wrterbuchkopfzeile"/>
        </w:rPr>
        <w:t>r</w:t>
      </w:r>
      <w:r>
        <w:rPr>
          <w:rStyle w:val="WrterbuchStandard"/>
        </w:rPr>
        <w:t>, mnd., N.: nhd. gepachtetes Fischgewässer; E.: s. h</w:t>
      </w:r>
      <w:r>
        <w:rPr>
          <w:rStyle w:val="WrterbuchStandard"/>
          <w:rFonts w:cs="Times New Roman"/>
        </w:rPr>
        <w:t>ǖ</w:t>
      </w:r>
      <w:r>
        <w:rPr>
          <w:rStyle w:val="WrterbuchStandard"/>
          <w:rFonts w:cs="Times German"/>
        </w:rPr>
        <w:t>re (1), wõter; L.: MndHwb 2, 392 (h</w:t>
      </w:r>
      <w:r>
        <w:rPr>
          <w:rStyle w:val="WrterbuchStandard"/>
          <w:rFonts w:cs="Times New Roman"/>
        </w:rPr>
        <w:t>ǖ</w:t>
      </w:r>
      <w:r>
        <w:rPr>
          <w:rStyle w:val="WrterbuchStandard"/>
          <w:rFonts w:cs="Times German"/>
        </w:rPr>
        <w:t>rwõter);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ewÐd</w:t>
      </w:r>
      <w:r>
        <w:rPr>
          <w:rStyle w:val="Wrterbuchkopfzeile"/>
        </w:rPr>
        <w:t>e</w:t>
      </w:r>
      <w:r>
        <w:rPr>
          <w:rStyle w:val="WrterbuchStandard"/>
        </w:rPr>
        <w:t>, h</w:t>
      </w:r>
      <w:r>
        <w:rPr>
          <w:rStyle w:val="WrterbuchStandard"/>
          <w:rFonts w:cs="Times New Roman"/>
        </w:rPr>
        <w:t>ǖ</w:t>
      </w:r>
      <w:r>
        <w:rPr>
          <w:rStyle w:val="WrterbuchStandard"/>
          <w:rFonts w:cs="Times German"/>
        </w:rPr>
        <w:t>rweide, mnd., F.: nhd. gemietete Weide (F.) (2); ÜG.: lat. ager scripturarius; E.: s. h</w:t>
      </w:r>
      <w:r>
        <w:rPr>
          <w:rStyle w:val="WrterbuchStandard"/>
          <w:rFonts w:cs="Times New Roman"/>
        </w:rPr>
        <w:t>ǖ</w:t>
      </w:r>
      <w:r>
        <w:rPr>
          <w:rStyle w:val="WrterbuchStandard"/>
          <w:rFonts w:cs="Times German"/>
        </w:rPr>
        <w:t>re (1), wÐde (1); L.: MndHwb 2, 392 (wê[i]de); Son.: langes ü, örtlich beschränkt, jünger</w:t>
      </w:r>
    </w:p>
    <w:p>
      <w:pPr>
        <w:pStyle w:val="Normal"/>
        <w:rPr/>
      </w:pPr>
      <w:r>
        <w:rPr>
          <w:rStyle w:val="Wrterbuchkopfzeile"/>
        </w:rPr>
        <w:t>hðr-e</w:t>
        <w:noBreakHyphen/>
        <w:t>wer</w:t>
        <w:noBreakHyphen/>
        <w:t>e</w:t>
      </w:r>
      <w:r>
        <w:rPr>
          <w:rStyle w:val="WrterbuchStandard"/>
          <w:b/>
        </w:rPr>
        <w:t xml:space="preserve"> 1 und häufiger?</w:t>
      </w:r>
      <w:r>
        <w:rPr>
          <w:rStyle w:val="WrterbuchStandard"/>
        </w:rPr>
        <w:t>, afries., F.: nhd. Pachtrecht; ne. tenure; Hw.: s. hÐr-wer-e; E.: s. hðr-e, wer-e (2); L.: Hh 48a</w:t>
      </w:r>
    </w:p>
    <w:p>
      <w:pPr>
        <w:pStyle w:val="Normal"/>
        <w:rPr/>
      </w:pPr>
      <w:r>
        <w:rPr>
          <w:rStyle w:val="Wrterbuchkopfzeile"/>
        </w:rPr>
        <w:t>hurgen</w:t>
      </w:r>
      <w:r>
        <w:rPr>
          <w:rStyle w:val="WrterbuchStandard"/>
        </w:rPr>
        <w:t>, mhd., sw. V.: nhd. beschmutzen, schmutzig machen, heranwälzen, nahen; Q.: WvÖst (1314) (FB hurgen), NvJer; E.: s. hurwen; W.: nhd. DW-; L.: Lexer 96a (hurgen), Lexer 410a (hurgen)</w:t>
      </w:r>
    </w:p>
    <w:p>
      <w:pPr>
        <w:pStyle w:val="Normal"/>
        <w:rPr/>
      </w:pPr>
      <w:r>
        <w:rPr>
          <w:rStyle w:val="Wrterbuchkopfzeile"/>
        </w:rPr>
        <w:t>*hurhwa-</w:t>
      </w:r>
      <w:r>
        <w:rPr>
          <w:rStyle w:val="WrterbuchStandard"/>
        </w:rPr>
        <w:t>, *hurhwam, germ., st. N. (a): nhd. Kot; ne. manure; RB.: an., ae., afries., anfrk., as., ahd.; E.: s. idg. *ker</w:t>
        <w:noBreakHyphen/>
        <w:t xml:space="preserve"> (6), *¨er</w:t>
        <w:noBreakHyphen/>
        <w:t>, Adj., dunkel, grau, schmutzig, Pokorny 573; W.: an. hor-r (1), st. M. (a), Nasenschleim, Schmutz; W.: ae. hor-h, st. M. (a), st. N. (a), Kot, Schmutz, Schleim, Unreinheit, Eiter; W.: s. ae. h‘r</w:t>
        <w:noBreakHyphen/>
        <w:t>an (1), sw. V., bespeien; W.: afries. hor-e 3, st. N. (a), Schlamm, Kot; W.: anfrk. hor-o 5, st. N. (wa), Schmutz, Kot, Schlamm; W.: as. hor</w:t>
        <w:noBreakHyphen/>
        <w:t>u* 2, hor-o, st. M. (wa)?, st. N. (wa)?, Kot, Schmutz; mnd. hær, hære, hõr, hõre, N., Kot, Schmutz, Unrat; W.: ahd. horo 50, st. N. (wa), Schmutz, Schlamm, Mist, Kot, Brei, Erde; mhd. hore, hor, st. N., Kot, Schmutz, kotiger Boden; s. nhd. Hor, N., Kot, Schmutz, DW 10, 1801; L.: Falk/Torp 95</w:t>
      </w:r>
    </w:p>
    <w:p>
      <w:pPr>
        <w:pStyle w:val="Normal"/>
        <w:rPr/>
      </w:pPr>
      <w:r>
        <w:rPr>
          <w:rStyle w:val="Wrterbuchkopfzeile"/>
        </w:rPr>
        <w:t>hðria*</w:t>
      </w:r>
      <w:r>
        <w:rPr>
          <w:rStyle w:val="WrterbuchStandard"/>
          <w:b/>
        </w:rPr>
        <w:t xml:space="preserve"> 1</w:t>
      </w:r>
      <w:r>
        <w:rPr>
          <w:rStyle w:val="WrterbuchStandard"/>
        </w:rPr>
        <w:t>, as., st. F. (æ): nhd. Heuer, Miete (F.) (1); ne. hire (N.), rent (N.); Hw.: vgl. ahd. *hðra? (st. F. æ); Q.: Die Urkunden Konrad I Heinrich I und Otto I, hg. v. Sickel, T., 1879-1884 (MGH DD); E.: s. hðra*; W.: mnd. hüre, huere, hyre, hüer, hür, F., Heuer, Miete (F.) (1), Pacht; B.: Die Urkunden Konrad I Heinrich I und Otto I, hg. v. Sickel, T., 1879-1884 (MGH DD), I, Nr. 113, S. 196, 26 hurie; Son.: vgl. Gallée, J., Vorstudien zu einem altniederdeutschen Wörterbuch, 1903, S. 458, Holthausen, F., Altsächsisches Wörterbuch, 2. A. 1967, S. 38a, Die Urkunden Konrad I Heinrich I und Otto I, hg. v. Sickel, T., 1879-1884 (MGH DD), I., S. 196, Anm. b (et hurie vom Schreiber nachgetragen), das ü in mnd. hüre, hüer, hür ist jeweils lang</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ring</w:t>
      </w:r>
      <w:r>
        <w:rPr>
          <w:rStyle w:val="Wrterbuchkopfzeile"/>
        </w:rPr>
        <w:t>e</w:t>
      </w:r>
      <w:r>
        <w:rPr>
          <w:rStyle w:val="WrterbuchStandard"/>
        </w:rPr>
        <w:t>, mnd., F.: nhd. Mietgeld, Pachtgeld, Heuer, Barzahlung des Seemanns; Vw.: s. hðs-; E.: s. h</w:t>
      </w:r>
      <w:r>
        <w:rPr>
          <w:rStyle w:val="WrterbuchStandard"/>
          <w:rFonts w:cs="Times New Roman"/>
        </w:rPr>
        <w:t>ǖ</w:t>
      </w:r>
      <w:r>
        <w:rPr>
          <w:rStyle w:val="WrterbuchStandard"/>
          <w:rFonts w:cs="Times German"/>
        </w:rPr>
        <w:t>re (1), h</w:t>
      </w:r>
      <w:r>
        <w:rPr>
          <w:rStyle w:val="WrterbuchStandard"/>
          <w:rFonts w:cs="Times New Roman"/>
        </w:rPr>
        <w:t>ǖ</w:t>
      </w:r>
      <w:r>
        <w:rPr>
          <w:rStyle w:val="WrterbuchStandard"/>
          <w:rFonts w:cs="Times German"/>
        </w:rPr>
        <w:t>ren, inge; L.: MndHwb 2, 391 (h</w:t>
      </w:r>
      <w:r>
        <w:rPr>
          <w:rStyle w:val="WrterbuchStandard"/>
          <w:rFonts w:cs="Times New Roman"/>
        </w:rPr>
        <w:t>ǖ</w:t>
      </w:r>
      <w:r>
        <w:rPr>
          <w:rStyle w:val="WrterbuchStandard"/>
          <w:rFonts w:cs="Times German"/>
        </w:rPr>
        <w:t>ringe); Son.: langes ü</w:t>
      </w:r>
    </w:p>
    <w:p>
      <w:pPr>
        <w:pStyle w:val="Normal"/>
        <w:rPr/>
      </w:pPr>
      <w:r>
        <w:rPr>
          <w:rStyle w:val="Wrterbuchkopfzeile"/>
        </w:rPr>
        <w:t>huriwa*</w:t>
      </w:r>
      <w:r>
        <w:rPr>
          <w:rStyle w:val="WrterbuchStandard"/>
          <w:b/>
        </w:rPr>
        <w:t xml:space="preserve"> 11?</w:t>
      </w:r>
      <w:r>
        <w:rPr>
          <w:rStyle w:val="WrterbuchStandard"/>
        </w:rPr>
        <w:t>, hurwa*, hura, ahd., sw. F. (n): nhd. Gaumen, Mundhöhle; ne. palate; ÜG.: lat. palatus Gl, plectrum Gl; Hw.: s. hurwÆ*; Q.: Gl (10. Jh.)</w:t>
      </w:r>
    </w:p>
    <w:p>
      <w:pPr>
        <w:pStyle w:val="Normal"/>
        <w:rPr/>
      </w:pPr>
      <w:r>
        <w:rPr>
          <w:rStyle w:val="Wrterbuchkopfzeile"/>
        </w:rPr>
        <w:t>*hurja-</w:t>
      </w:r>
      <w:r>
        <w:rPr>
          <w:rStyle w:val="WrterbuchStandard"/>
        </w:rPr>
        <w:t>, *hurjam, germ., st. N. (a): nhd. Feuer; ne. fire (N.); RB.: got., an.; E.: s. idg. *kerý-, *ker- (3), V., brennen, glühen, heizen, Pokorny 571; W.: got. haúr-i* 2, st. N. (ja) Kohle, Kohlenfeuer (= haurja) (, Lehmann H50); W.: an. hyr-r, st. M. (ja?), Feuer; L.: Falk/Torp 75</w:t>
      </w:r>
    </w:p>
    <w:p>
      <w:pPr>
        <w:pStyle w:val="Normal"/>
        <w:rPr/>
      </w:pPr>
      <w:r>
        <w:rPr>
          <w:rStyle w:val="Wrterbuchkopfzeile"/>
        </w:rPr>
        <w:t>*hðrjan</w:t>
      </w:r>
      <w:r>
        <w:rPr>
          <w:rStyle w:val="WrterbuchStandard"/>
        </w:rPr>
        <w:t>, germ., sw. V.: nhd. heuern, mieten; ne. hire (V.); RB.: ae., afries., mnd.; Hw.: s. *hðrjæ; E.: Etymologie unbekannt; W.: ae. h‘r</w:t>
        <w:noBreakHyphen/>
        <w:t>ian, sw. V. (1), heuern, mieten; W.: ae. h‘r</w:t>
        <w:noBreakHyphen/>
        <w:t>an (2), sw. V. (1), heuern, mieten; W.: s. ae. h‘r</w:t>
        <w:noBreakHyphen/>
        <w:t>a, sw. M. (a), Diener, Söldner, Mietling, Pächter; W.: afries. hêr-a (3) 4, sw. V. (1), heuern, pachten, mieten; W.: mnd. huren, sw. V., heuern, mieten; L.: Falk/Torp 95, Kluge s. u. Heuer</w:t>
      </w:r>
    </w:p>
    <w:p>
      <w:pPr>
        <w:pStyle w:val="Normal"/>
        <w:rPr/>
      </w:pPr>
      <w:r>
        <w:rPr>
          <w:rStyle w:val="Wrterbuchkopfzeile"/>
        </w:rPr>
        <w:t>*hðrjæ</w:t>
      </w:r>
      <w:r>
        <w:rPr>
          <w:rStyle w:val="WrterbuchStandard"/>
        </w:rPr>
        <w:t>, germ., st. F. (æ): nhd. Heuer; ne. pay (N.); RB.: ae., afries., as.; Hw.: s. *hðrjan; E.: Etymologie unbekannt; W.: ae. h‘r, st. F. (jæ)?, Heuer, Lohn, Steuer (F.), Zinsen, Wucher; W.: afries. hðr-e 1?, st. F. (jæ), »Heuer«, Pacht; W.: afries. hÐr-e 17, st. F. (jæ?), Steuer (F.), Pacht, Pachtgeld; saterl. hire; W.: as. hðra* 1, st. F. (æ), Heuer, Miete (F.) (1); mnd. hüre, huere, hyre, hüer, hür, F., Heuer, Miete (F.) (1), Pacht; L.: Falk/Torp 95</w:t>
      </w:r>
    </w:p>
    <w:p>
      <w:pPr>
        <w:pStyle w:val="Normal"/>
        <w:rPr/>
      </w:pPr>
      <w:r>
        <w:rPr>
          <w:rStyle w:val="Wrterbuchkopfzeile"/>
        </w:rPr>
        <w:t>hurken</w:t>
      </w:r>
      <w:r>
        <w:rPr>
          <w:rStyle w:val="WrterbuchStandard"/>
        </w:rPr>
        <w:t>, mnd.?, sw. V.: nhd. mit gebogenen Knien niederhocken; E.: s. hðren; L.: Lü 154a (hurken)</w:t>
      </w:r>
    </w:p>
    <w:p>
      <w:pPr>
        <w:pStyle w:val="Normal"/>
        <w:rPr/>
      </w:pPr>
      <w:r>
        <w:rPr>
          <w:rStyle w:val="Wrterbuchkopfzeile"/>
        </w:rPr>
        <w:t>hurkuken</w:t>
      </w:r>
      <w:r>
        <w:rPr>
          <w:rStyle w:val="WrterbuchStandard"/>
        </w:rPr>
        <w:t>, mnd., sw. V.: nhd. rufen wie eine Taube, gurren; E.: lautmalerisch; L.: MndHwb 2, 391 (hurkuken), Lü 154a (hurkuken); Son.: örtlich beschränkt</w:t>
      </w:r>
    </w:p>
    <w:p>
      <w:pPr>
        <w:pStyle w:val="Normal"/>
        <w:rPr/>
      </w:pPr>
      <w:r>
        <w:rPr>
          <w:rStyle w:val="Wrterbuchkopfzeile"/>
        </w:rPr>
        <w:t>hurla-hei</w:t>
      </w:r>
      <w:r>
        <w:rPr>
          <w:rStyle w:val="WrterbuchStandard"/>
        </w:rPr>
        <w:t>, mhd., st. N.: nhd. Durcheinander; Q.: OvW (2. Viertel 15. Jh.); E.: lautmalerisch; W.: nhd. DW-; L.: Hennig (hurla-hei)</w:t>
      </w:r>
    </w:p>
    <w:p>
      <w:pPr>
        <w:pStyle w:val="Normal"/>
        <w:rPr/>
      </w:pPr>
      <w:r>
        <w:rPr>
          <w:rStyle w:val="Wrterbuchkopfzeile"/>
        </w:rPr>
        <w:t>hðr</w:t>
        <w:noBreakHyphen/>
        <w:t>lan</w:t>
        <w:noBreakHyphen/>
        <w:t>d*</w:t>
      </w:r>
      <w:r>
        <w:rPr>
          <w:rStyle w:val="WrterbuchStandard"/>
          <w:b/>
        </w:rPr>
        <w:t xml:space="preserve"> 7</w:t>
      </w:r>
      <w:r>
        <w:rPr>
          <w:rStyle w:val="WrterbuchStandard"/>
        </w:rPr>
        <w:t>, as., st. N. (a): nhd. »Heuerland«, Pachtland; ne. hired land (N.); ÜG.: lat. accomodatus ager Urk, ager conductitius Urk; Hw.: s. as.</w:t>
        <w:noBreakHyphen/>
        <w:t>lat. hðrlandum*; vgl. ahd. hðrlant (st. N. a); Q.: Friedlaender, E., Codex Traditionum Westfalicarum, Die Heberegister des Klosters Freckenhorst, Kötzschke, R.?, Die Urbare der Abtei Werden an der Ruhr (1150), Regesta historiae Westfaliae (= Wfäl. UB.), hg. v. Erhard, H.; E.: s. hðra*, land; W.: mnd. hürlant, N., Pachtland; B.: Nom. Sg. hurlant Friedlaender, E., Codex Traditionum Westfalicarum, Die Heberegister des Klosters Freckenhorst, 1872, Bd. 1, S. 98, 11, Nom. Pl. hurlant?, Friedlaender, E., Codex Traditionum Westfalicarum, Die Heberegister des Klosters Freckenhorst, 1872, Bd. 1, S. 91, 1 Akk. Sg. hurlant?, Kötzschke, R., Die Urbare der Abtei Werden an der Ruhr, Bd. 2, 1978, S. 164, 11, hurland Kötzschke, R., Die Urbare der Abtei Werden an der Ruhr, Bd. 2, 1978, S. 209, 9, Nom. Sg. hurlant Regesta historiae Westfaliae (= Wfäl. UB.), hg. v. Erhard, H., 1851, I, Nr. 387, S. 137, 14, Nr. 387, S. 137, 15, Nr. 447, S. 174, 21; Kont.: Hii sunt hurlant pertinentes ad officium Wartenhorst Friedlaender, E., Codex Traditionum Westfalicarum, Die Heberegister des Klosters Freckenhorst, 1872, Bd. 1, S. 98; Son.: vgl. Gallée, J., Vorstudien zu einem altniederdeutschen Wörterbuch, 1903, S. 458, das ü in mnd. hürlant ist lang, vgl. Friedlaender, E., Codex Traditionum Westfalicarum, Die Heberegister des Klosters Freckenhorst, 1872, Bd. 1, S. 81 lat.</w:t>
        <w:noBreakHyphen/>
        <w:t>mnd.? hurlando</w:t>
      </w:r>
    </w:p>
    <w:p>
      <w:pPr>
        <w:pStyle w:val="Normal"/>
        <w:rPr/>
      </w:pPr>
      <w:r>
        <w:rPr>
          <w:rStyle w:val="Wrterbuchkopfzeile"/>
        </w:rPr>
        <w:t>*hðrlant?</w:t>
      </w:r>
      <w:r>
        <w:rPr>
          <w:rStyle w:val="WrterbuchStandard"/>
        </w:rPr>
        <w:t>, ahd., st. N. (a): Hw.: vgl. as. hðrland*</w:t>
      </w:r>
    </w:p>
    <w:p>
      <w:pPr>
        <w:pStyle w:val="Normal"/>
        <w:rPr/>
      </w:pPr>
      <w:r>
        <w:rPr>
          <w:rStyle w:val="Wrterbuchkopfzeile"/>
        </w:rPr>
        <w:t>*hðrlantum?</w:t>
      </w:r>
      <w:r>
        <w:rPr>
          <w:rStyle w:val="WrterbuchStandard"/>
        </w:rPr>
        <w:t>, lat.</w:t>
        <w:noBreakHyphen/>
        <w:t>ahd., Sb.: Hw.: vgl. lat.</w:t>
        <w:noBreakHyphen/>
        <w:t>as. hðrlandum*</w:t>
      </w:r>
    </w:p>
    <w:p>
      <w:pPr>
        <w:pStyle w:val="Normal"/>
        <w:rPr/>
      </w:pPr>
      <w:r>
        <w:rPr>
          <w:rStyle w:val="Wrterbuchkopfzeile"/>
        </w:rPr>
        <w:t>hðrlinc</w:t>
      </w:r>
      <w:r>
        <w:rPr>
          <w:rStyle w:val="WrterbuchStandard"/>
        </w:rPr>
        <w:t>, mhd., st. M.: nhd. Mieter; E.: s. hðr; W.: s. nhd. (ält.) Hürling, M., Hürling, Heuerling, Mietsmann, DW 10, 1968; L.: Lexer 96a (hðrlinc)</w:t>
      </w:r>
    </w:p>
    <w:p>
      <w:pPr>
        <w:pStyle w:val="Normal"/>
        <w:rPr/>
      </w:pPr>
      <w:r>
        <w:rPr>
          <w:rStyle w:val="Wrterbuchkopfzeile"/>
        </w:rPr>
        <w:t>hurlputz*</w:t>
      </w:r>
      <w:r>
        <w:rPr>
          <w:rStyle w:val="WrterbuchStandard"/>
        </w:rPr>
        <w:t>, mnd., M.: nhd. Schlag, Ohrfeige, Stoß?; Q.: Lauremberg (1652) ed. Lappenberg 15; E.: ?; L.: MndHwb 2, 391 (hurlputzen), Lü 154a (hurlputzen); Son.: hurlputzen (Pl.), örtlich beschränkt, jünger</w:t>
      </w:r>
    </w:p>
    <w:p>
      <w:pPr>
        <w:pStyle w:val="Normal"/>
        <w:rPr/>
      </w:pPr>
      <w:r>
        <w:rPr>
          <w:rStyle w:val="Wrterbuchkopfzeile"/>
        </w:rPr>
        <w:t>hurm</w:t>
      </w:r>
      <w:r>
        <w:rPr>
          <w:rStyle w:val="WrterbuchStandard"/>
        </w:rPr>
        <w:t>, mhd., st. M.: nhd. feindlicher Angriff; Hw.: s. hermen (1); Q.: LobGesMar (13. Jh.); E.: s. hermen; W.: nhd. DW-; L.: Lexer 96a (hurm)</w:t>
      </w:r>
    </w:p>
    <w:p>
      <w:pPr>
        <w:pStyle w:val="Normal"/>
        <w:rPr/>
      </w:pPr>
      <w:r>
        <w:rPr>
          <w:rStyle w:val="Wrterbuchkopfzeile"/>
        </w:rPr>
        <w:t>hðrmacher</w:t>
      </w:r>
      <w:r>
        <w:rPr>
          <w:rStyle w:val="WrterbuchStandard"/>
        </w:rPr>
        <w:t>, mhd., st. M.: Vw.: s. huormachÏre*</w:t>
      </w:r>
    </w:p>
    <w:p>
      <w:pPr>
        <w:pStyle w:val="Normal"/>
        <w:rPr/>
      </w:pPr>
      <w:r>
        <w:rPr>
          <w:rStyle w:val="Wrterbuchkopfzeile"/>
        </w:rPr>
        <w:t>hurmelen*</w:t>
      </w:r>
      <w:r>
        <w:rPr>
          <w:rStyle w:val="WrterbuchStandard"/>
        </w:rPr>
        <w:t>, hurmeln, mhd., sw. V.: nhd. »angreifen«; Hw.: s. hurmen; Q.: Macc (vor 1332) (FB hurmeln); E.: s. hermen (1); W.: nhd. DW-</w:t>
      </w:r>
    </w:p>
    <w:p>
      <w:pPr>
        <w:pStyle w:val="Normal"/>
        <w:rPr/>
      </w:pPr>
      <w:r>
        <w:rPr>
          <w:rStyle w:val="Wrterbuchkopfzeile"/>
        </w:rPr>
        <w:t>hurmeln</w:t>
      </w:r>
      <w:r>
        <w:rPr>
          <w:rStyle w:val="WrterbuchStandard"/>
        </w:rPr>
        <w:t>, mhd., sw. V.: Vw.: s. hurmelen*</w:t>
      </w:r>
    </w:p>
    <w:p>
      <w:pPr>
        <w:pStyle w:val="Normal"/>
        <w:rPr/>
      </w:pPr>
      <w:r>
        <w:rPr>
          <w:rStyle w:val="Wrterbuchkopfzeile"/>
        </w:rPr>
        <w:t>hurmen</w:t>
      </w:r>
      <w:r>
        <w:rPr>
          <w:rStyle w:val="WrterbuchStandard"/>
          <w:b/>
        </w:rPr>
        <w:t xml:space="preserve"> (2)</w:t>
      </w:r>
      <w:r>
        <w:rPr>
          <w:rStyle w:val="WrterbuchStandard"/>
        </w:rPr>
        <w:t>, mhd., st. N.: nhd. feindlicher Angriff; Hw.: s. hurm; Q.: Kirchb (1378/79); E.: s. hermen (1); W.: nhd. DW-; L.: Lexer 96a (hurmen)</w:t>
      </w:r>
    </w:p>
    <w:p>
      <w:pPr>
        <w:pStyle w:val="Normal"/>
        <w:rPr/>
      </w:pPr>
      <w:r>
        <w:rPr>
          <w:rStyle w:val="Wrterbuchkopfzeile"/>
        </w:rPr>
        <w:t>hurmen***</w:t>
      </w:r>
      <w:r>
        <w:rPr>
          <w:rStyle w:val="WrterbuchStandard"/>
          <w:b/>
        </w:rPr>
        <w:t xml:space="preserve"> (1)</w:t>
      </w:r>
      <w:r>
        <w:rPr>
          <w:rStyle w:val="WrterbuchStandard"/>
        </w:rPr>
        <w:t>, mhd., V.: nhd. »feindlich angreifen«; Hw.: s. hurmen (2); E.: ?</w:t>
      </w:r>
    </w:p>
    <w:p>
      <w:pPr>
        <w:pStyle w:val="Normal"/>
        <w:rPr/>
      </w:pPr>
      <w:r>
        <w:rPr>
          <w:rStyle w:val="Wrterbuchkopfzeile"/>
        </w:rPr>
        <w:t>*hurn?</w:t>
      </w:r>
      <w:r>
        <w:rPr>
          <w:rStyle w:val="WrterbuchStandard"/>
        </w:rPr>
        <w:t>, ahd., st. M. (a?), st. N. (a?): Vw.: s. ein</w:t>
        <w:noBreakHyphen/>
        <w:t>; Hw.: vgl. as. horn; E.: s. horn</w:t>
      </w:r>
    </w:p>
    <w:p>
      <w:pPr>
        <w:pStyle w:val="Normal"/>
        <w:rPr/>
      </w:pPr>
      <w:r>
        <w:rPr>
          <w:rStyle w:val="Wrterbuchkopfzeile"/>
        </w:rPr>
        <w:t>*hurna-</w:t>
      </w:r>
      <w:r>
        <w:rPr>
          <w:rStyle w:val="WrterbuchStandard"/>
        </w:rPr>
        <w:t>, *hurnam, germ., st. N. (a): nhd. Horn; ne. horn; RB.: got., an., ae., afries., anfrk., as., ahd.; E.: s. idg. *¨er- (1), *¨erý</w:t>
        <w:noBreakHyphen/>
        <w:t>, *¨rõ-, *¨erei-, *¨ereu-, Sb., Kopf, Horn, Gipfel, Pokorny 574; W.: got. haúr-n 2, st. N. (a) Horn, Frucht des Johannisbrotbaums, Bockshorn (, Lehmann H51); W.: an. hor</w:t>
        <w:noBreakHyphen/>
        <w:t>n, st. N. (a), Horn, Winkel, Ecke; W.: ae. hor</w:t>
        <w:noBreakHyphen/>
        <w:t>n, st. M. (a), Horn, Zinne, Macht, Altarecke, Strahl; W.: ae. *hyr-n-e (2), M., Horn; W.: afries. hor-n (1) 19, st. N. (a), Horn; nnordfries. horn; W.: anfrk. hor-n* 1, st. N. (a), Horn; W.: as. hor</w:t>
        <w:noBreakHyphen/>
        <w:t>n 1?, st. N. (a), Horn; mnd. hærn, N., Horn; W.: ahd. horn 77, st. N. (a), Horn, Trompete, Füllhorn, Ende, Spitze, Vorgebirge, Macht; mhd. horn (2), st. N., Horn, Horn, Horn zum Blasen; nhd. Horn, N., Horn, DW 10, 1815; L.: Falk/Torp 75, Kluge s. u. Horn</w:t>
      </w:r>
    </w:p>
    <w:p>
      <w:pPr>
        <w:pStyle w:val="Normal"/>
        <w:rPr/>
      </w:pPr>
      <w:r>
        <w:rPr>
          <w:rStyle w:val="Wrterbuchkopfzeile"/>
        </w:rPr>
        <w:t>*hurnata</w:t>
      </w:r>
      <w:r>
        <w:rPr>
          <w:rStyle w:val="WrterbuchStandard"/>
        </w:rPr>
        <w:t>, *hurznata, germ., Sb.: nhd. Hornisse; ne. hornet; RB.: ae., as., ahd.; E.: s. idg. *¨–sen</w:t>
        <w:noBreakHyphen/>
        <w:t>, *¨–sn</w:t>
        <w:noBreakHyphen/>
        <w:t>, Sb., Kopf, Horn, Gipfel, Pokorny 576; vgl. idg. *¨er</w:t>
        <w:noBreakHyphen/>
        <w:t xml:space="preserve"> (1), *¨erý</w:t>
        <w:noBreakHyphen/>
        <w:t>, *¨rõ</w:t>
        <w:noBreakHyphen/>
        <w:t>, *¨erei</w:t>
        <w:noBreakHyphen/>
        <w:t>, *¨ereu</w:t>
        <w:noBreakHyphen/>
        <w:t>, Sb., Kopf, Horn, Gipfel, Pokorny 574; W.: ae. hyr-n-et, hyr-n-et-e, hyr-n-et-u, st. F. (jæ), Hornisse; W.: as. hor</w:t>
        <w:noBreakHyphen/>
        <w:t>ne</w:t>
        <w:noBreakHyphen/>
        <w:t>ta* 1, st. F. (æ), Hornisse; mnd. hornte, hornente, horntse, Sb., Hornisse; W.: as. hor</w:t>
        <w:noBreakHyphen/>
        <w:t>n</w:t>
        <w:noBreakHyphen/>
        <w:t>ut 3, st. M. (a)?, Hornisse; mnd. hornte, hornente, horntse, Sb., Hornisse; W.: ahd. hornezza* 1?, st. F. (æ), sw. F. (n), Hornisse; s. nhd. Hornisse, F., Hornisse, DW 10, 1827; W.: ahd. hornizzo* 1, sw. M. (n), Hornisse; W.: ahd. hornuz 43, hurniz, st. M. (a?), Hornisse, Rossbremse; mhd. hornuz, horniz, st. M., Hornisse; W.: ahd.? horneiz 3, st. M. (a?), Hornisse; W.: ahd.? hornuh* 1, st. M. (a?, i?), Hornisse; vgl. mhd. hornuz, st. M., Hornisse; L.: Falk/Torp 76</w:t>
      </w:r>
    </w:p>
    <w:p>
      <w:pPr>
        <w:pStyle w:val="Normal"/>
        <w:rPr/>
      </w:pPr>
      <w:r>
        <w:rPr>
          <w:rStyle w:val="Wrterbuchkopfzeile"/>
        </w:rPr>
        <w:t>hürne***</w:t>
      </w:r>
      <w:r>
        <w:rPr>
          <w:rStyle w:val="WrterbuchStandard"/>
        </w:rPr>
        <w:t>, mhd., st. N.: Vw.: s. ge-; E.: s. horn</w:t>
      </w:r>
    </w:p>
    <w:p>
      <w:pPr>
        <w:pStyle w:val="Normal"/>
        <w:rPr/>
      </w:pPr>
      <w:r>
        <w:rPr>
          <w:rStyle w:val="Wrterbuchkopfzeile"/>
        </w:rPr>
        <w:t>hurne***</w:t>
      </w:r>
      <w:r>
        <w:rPr>
          <w:rStyle w:val="WrterbuchStandard"/>
        </w:rPr>
        <w:t>, mhd., sw. M.: Vw.: s. eic-, ein-; E.: s. horn</w:t>
      </w:r>
    </w:p>
    <w:p>
      <w:pPr>
        <w:pStyle w:val="Normal"/>
        <w:rPr/>
      </w:pPr>
      <w:r>
        <w:rPr>
          <w:rStyle w:val="Wrterbuchkopfzeile"/>
        </w:rPr>
        <w:t>hürnelÆn</w:t>
      </w:r>
      <w:r>
        <w:rPr>
          <w:rStyle w:val="WrterbuchStandard"/>
        </w:rPr>
        <w:t>, mhd., st. N.: Vw.: s. hornelÆn</w:t>
      </w:r>
    </w:p>
    <w:p>
      <w:pPr>
        <w:pStyle w:val="Normal"/>
        <w:rPr/>
      </w:pPr>
      <w:r>
        <w:rPr>
          <w:rStyle w:val="Wrterbuchkopfzeile"/>
        </w:rPr>
        <w:t>hürnen</w:t>
      </w:r>
      <w:r>
        <w:rPr>
          <w:rStyle w:val="WrterbuchStandard"/>
        </w:rPr>
        <w:t>, hornen, mhd., sw. V.: nhd. mit Hörnern versehen (V.), auf dem Horn blasen, blasen; Vw.: s. ent-, er-; Q.: HTrist, HvNst, WvÖst (FB hürnen), Chr, Gen (1060-1080), Himmelr, Trist, Virg; E.: s. horn; W.: nhd. (ält.) hürnen, V., hürnen, hornen, mit Hörnern versehen, DW 10, 1968; R.: daz hornzeichen hürnen: nhd. das Hornzeichen blasen; R.: hurnet, hurnt (Part. Prät.): nhd. gehörnt; L.: Lexer 96a (hürnen), Hennig (hürnen)</w:t>
      </w:r>
    </w:p>
    <w:p>
      <w:pPr>
        <w:pStyle w:val="Normal"/>
        <w:rPr/>
      </w:pPr>
      <w:r>
        <w:rPr>
          <w:rStyle w:val="Wrterbuchkopfzeile"/>
        </w:rPr>
        <w:t>hurnen</w:t>
      </w:r>
      <w:r>
        <w:rPr>
          <w:rStyle w:val="WrterbuchStandard"/>
        </w:rPr>
        <w:t>, mhd., Adj.: Vw.: s. hürnÆn</w:t>
      </w:r>
    </w:p>
    <w:p>
      <w:pPr>
        <w:pStyle w:val="Normal"/>
        <w:rPr/>
      </w:pPr>
      <w:r>
        <w:rPr>
          <w:rStyle w:val="Wrterbuchkopfzeile"/>
        </w:rPr>
        <w:t>hurnet</w:t>
      </w:r>
      <w:r>
        <w:rPr>
          <w:rStyle w:val="WrterbuchStandard"/>
        </w:rPr>
        <w:t>, hurnt, mhd., Part. Prät.: Hw.: s. hürnen; W.: nhd. DW-; L.: Hennig (hürnen)</w:t>
      </w:r>
    </w:p>
    <w:p>
      <w:pPr>
        <w:pStyle w:val="Normal"/>
        <w:rPr/>
      </w:pPr>
      <w:r>
        <w:rPr>
          <w:rStyle w:val="Wrterbuchkopfzeile"/>
        </w:rPr>
        <w:t>*hurni?</w:t>
      </w:r>
      <w:r>
        <w:rPr>
          <w:rStyle w:val="WrterbuchStandard"/>
        </w:rPr>
        <w:t>, ahd., Adj.: nhd. hornig, hörnern; ne. horned, made of horn; Vw.: s. eingi</w:t>
        <w:noBreakHyphen/>
        <w:t>, far</w:t>
        <w:noBreakHyphen/>
        <w:t>, gi</w:t>
        <w:noBreakHyphen/>
        <w:t>, zwi</w:t>
        <w:noBreakHyphen/>
      </w:r>
    </w:p>
    <w:p>
      <w:pPr>
        <w:pStyle w:val="Normal"/>
        <w:rPr/>
      </w:pPr>
      <w:r>
        <w:rPr>
          <w:rStyle w:val="Wrterbuchkopfzeile"/>
        </w:rPr>
        <w:t>*hur</w:t>
        <w:noBreakHyphen/>
        <w:t>n</w:t>
        <w:noBreakHyphen/>
        <w:t>id?</w:t>
      </w:r>
      <w:r>
        <w:rPr>
          <w:rStyle w:val="WrterbuchStandard"/>
        </w:rPr>
        <w:t>, as., (Part. Prät.=)Adj.: Hw.: s. hurnidskip, horn; vgl. ahd. *hornit?; E.: s. horn</w:t>
      </w:r>
    </w:p>
    <w:p>
      <w:pPr>
        <w:pStyle w:val="Normal"/>
        <w:rPr/>
      </w:pPr>
      <w:r>
        <w:rPr>
          <w:rStyle w:val="Wrterbuchkopfzeile"/>
        </w:rPr>
        <w:t>hur</w:t>
        <w:noBreakHyphen/>
        <w:t>n</w:t>
        <w:noBreakHyphen/>
        <w:t>id</w:t>
        <w:noBreakHyphen/>
        <w:t>ski</w:t>
        <w:noBreakHyphen/>
        <w:t>p</w:t>
      </w:r>
      <w:r>
        <w:rPr>
          <w:rStyle w:val="WrterbuchStandard"/>
          <w:b/>
        </w:rPr>
        <w:t xml:space="preserve"> 2</w:t>
      </w:r>
      <w:r>
        <w:rPr>
          <w:rStyle w:val="WrterbuchStandard"/>
        </w:rPr>
        <w:t>, as., st. N. (a): nhd. gehörntes Schiff; ne. prowed ship (N.); Hw.: s. horn; vgl. ahd. hornitskif? (st. N. a); Q.: H (830); E.: s. horn, skip; B.: H Nom. Sg. hurnidskip 2266 M, hurnidscip 2266 C, Akk. Sg. hurnidskip 2907 M, hurnidscip 2907 C; Kont.: H the naco furºor skreid hôh hurnidskip 2266; Son.: vgl. Sievers, E., Heliand, 1878, S. 519, 45ff. (Anm. zu H 2266), S. 444, 5</w:t>
      </w:r>
    </w:p>
    <w:p>
      <w:pPr>
        <w:pStyle w:val="Normal"/>
        <w:rPr/>
      </w:pPr>
      <w:r>
        <w:rPr>
          <w:rStyle w:val="Wrterbuchkopfzeile"/>
        </w:rPr>
        <w:t>*hurnilÆn?</w:t>
      </w:r>
      <w:r>
        <w:rPr>
          <w:rStyle w:val="WrterbuchStandard"/>
        </w:rPr>
        <w:t>, *hurnilÆ?, ahd., (st. N.) (a): Vw.: s. eih</w:t>
        <w:noBreakHyphen/>
      </w:r>
    </w:p>
    <w:p>
      <w:pPr>
        <w:pStyle w:val="Normal"/>
        <w:rPr/>
      </w:pPr>
      <w:r>
        <w:rPr>
          <w:rStyle w:val="Wrterbuchkopfzeile"/>
        </w:rPr>
        <w:t>hürnÆn</w:t>
      </w:r>
      <w:r>
        <w:rPr>
          <w:rStyle w:val="WrterbuchStandard"/>
        </w:rPr>
        <w:t>, hurnÆn, hurnen, mhd., Adj.: nhd. Horn..., hürnen, von Horn hergestellt, aus Horn hergestellt, aus Horn bestehend, mit einer Hornhaut überzogen, mit Hornschuppen benäht, hörnern; ÜG.: lat. corneus Gl; Vw.: s. viper</w:t>
        <w:noBreakHyphen/>
        <w:t>, vgl. eichürnÆn; Q.: LAlex (1150-1170), Ren, GTroj, HvNst, Ot, SAlex (FB hürnÆn), Gl (12. Jh.), Albrecht, JTit, Karlmeinet, KvWPart, Nib, Roseng, Teichn, Wh, Urk; I.: Lüt. lat. corneus?; E.: s. horn; W.: nhd. DW-; L.: Lexer 96a (hürnÆn), Hennig (hürnÆn), WMU (hürnÆn 1666 [1293] 1 Bel.), Glossenwörterbuch 295a (hürnÆn), Karg-Gasterstädt/Frings 4, 1409 (hurnÆn)</w:t>
      </w:r>
    </w:p>
    <w:p>
      <w:pPr>
        <w:pStyle w:val="Normal"/>
        <w:rPr/>
      </w:pPr>
      <w:r>
        <w:rPr>
          <w:rStyle w:val="Wrterbuchkopfzeile"/>
        </w:rPr>
        <w:t>*hurnÆn?</w:t>
      </w:r>
      <w:r>
        <w:rPr>
          <w:rStyle w:val="WrterbuchStandard"/>
        </w:rPr>
        <w:t>, ahd., (Adj.): Vw.: s. eih</w:t>
        <w:noBreakHyphen/>
      </w:r>
    </w:p>
    <w:p>
      <w:pPr>
        <w:pStyle w:val="Normal"/>
        <w:rPr/>
      </w:pPr>
      <w:r>
        <w:rPr>
          <w:rStyle w:val="Wrterbuchkopfzeile"/>
        </w:rPr>
        <w:t>hurnÆn</w:t>
      </w:r>
      <w:r>
        <w:rPr>
          <w:rStyle w:val="WrterbuchStandard"/>
        </w:rPr>
        <w:t>, mhd., Adj.: Vw.: s. hürnÆn</w:t>
      </w:r>
    </w:p>
    <w:p>
      <w:pPr>
        <w:pStyle w:val="Normal"/>
        <w:rPr/>
      </w:pPr>
      <w:r>
        <w:rPr>
          <w:rStyle w:val="Wrterbuchkopfzeile"/>
        </w:rPr>
        <w:t>hurniz</w:t>
      </w:r>
      <w:r>
        <w:rPr>
          <w:rStyle w:val="WrterbuchStandard"/>
        </w:rPr>
        <w:t>, ahd., st. M. (a?), st. N. (a): Vw.: s. hornuz</w:t>
      </w:r>
    </w:p>
    <w:p>
      <w:pPr>
        <w:pStyle w:val="Normal"/>
        <w:rPr/>
      </w:pPr>
      <w:r>
        <w:rPr>
          <w:rStyle w:val="Wrterbuchkopfzeile"/>
        </w:rPr>
        <w:t>*hurno?</w:t>
      </w:r>
      <w:r>
        <w:rPr>
          <w:rStyle w:val="WrterbuchStandard"/>
        </w:rPr>
        <w:t>, ahd., sw. M. (n): nhd. Horn; ne. horn (N.); Vw.: s. eih</w:t>
        <w:noBreakHyphen/>
        <w:t>?, ein</w:t>
        <w:noBreakHyphen/>
        <w:t>, zwi</w:t>
        <w:noBreakHyphen/>
        <w:t>; Hw.: vgl. as. *hornio?</w:t>
      </w:r>
    </w:p>
    <w:p>
      <w:pPr>
        <w:pStyle w:val="Normal"/>
        <w:rPr/>
      </w:pPr>
      <w:r>
        <w:rPr>
          <w:rStyle w:val="Wrterbuchkopfzeile"/>
        </w:rPr>
        <w:t>hðr</w:t>
        <w:noBreakHyphen/>
        <w:t>othe</w:t>
      </w:r>
      <w:r>
        <w:rPr>
          <w:rStyle w:val="WrterbuchStandard"/>
        </w:rPr>
        <w:t>, as., sw. M. (n): Vw.: s. hðrroggo*?</w:t>
      </w:r>
    </w:p>
    <w:p>
      <w:pPr>
        <w:pStyle w:val="Normal"/>
        <w:rPr/>
      </w:pPr>
      <w:r>
        <w:rPr>
          <w:rStyle w:val="Wrterbuchkopfzeile"/>
        </w:rPr>
        <w:t>hðrpfert</w:t>
      </w:r>
      <w:r>
        <w:rPr>
          <w:rStyle w:val="WrterbuchStandard"/>
        </w:rPr>
        <w:t>, mmd., st. N.: nhd. Mietpferd; E.: s. hðr, pfert; W.: nhd. DW-; L.: Lexer 96a (hðrpfert)</w:t>
      </w:r>
    </w:p>
    <w:p>
      <w:pPr>
        <w:pStyle w:val="Normal"/>
        <w:rPr/>
      </w:pPr>
      <w:r>
        <w:rPr>
          <w:rStyle w:val="Wrterbuchkopfzeile"/>
        </w:rPr>
        <w:t>hurr</w:t>
      </w:r>
      <w:r>
        <w:rPr>
          <w:rStyle w:val="WrterbuchStandard"/>
        </w:rPr>
        <w:t>, an., st. M. (a): nhd. Lärm; Hw.: s. hurr-a; L.: Vr 268a</w:t>
      </w:r>
    </w:p>
    <w:p>
      <w:pPr>
        <w:pStyle w:val="Normal"/>
        <w:rPr/>
      </w:pPr>
      <w:r>
        <w:rPr>
          <w:rStyle w:val="Wrterbuchkopfzeile"/>
        </w:rPr>
        <w:t>hurr-a</w:t>
      </w:r>
      <w:r>
        <w:rPr>
          <w:rStyle w:val="WrterbuchStandard"/>
        </w:rPr>
        <w:t>, an., sw. V.: nhd. knurren, brummen; Hw.: s. hurr; L.: Vr 268a</w:t>
      </w:r>
    </w:p>
    <w:p>
      <w:pPr>
        <w:pStyle w:val="Normal"/>
        <w:rPr/>
      </w:pPr>
      <w:r>
        <w:rPr>
          <w:rStyle w:val="Wrterbuchkopfzeile"/>
        </w:rPr>
        <w:t>hurrõ</w:t>
      </w:r>
      <w:r>
        <w:rPr>
          <w:rStyle w:val="WrterbuchStandard"/>
        </w:rPr>
        <w:t>, mhd., Interj.: nhd. beweg dich schnell, hurra; E.: s. hurren?; W.: nhd. hurra, Interj., hurra, DW 10, 1968; L.: Lexer 96a (hurrõ)</w:t>
      </w:r>
    </w:p>
    <w:p>
      <w:pPr>
        <w:pStyle w:val="Normal"/>
        <w:rPr/>
      </w:pPr>
      <w:r>
        <w:rPr>
          <w:rStyle w:val="Wrterbuchkopfzeile"/>
        </w:rPr>
        <w:t>hurren</w:t>
      </w:r>
      <w:r>
        <w:rPr>
          <w:rStyle w:val="WrterbuchStandard"/>
        </w:rPr>
        <w:t>, mhd., sw. V.: nhd. sich schnell bewegen, eilen; Q.: HvNst, Minneb (FB hurren), Renner (1290-1300), WvÖst; E.: ?; W.: nhd. (ält.) hurren, V., hurren, sich sausend bewegen, sausend eilen, DW 10, 1969; L.: Lexer 96a (hurren)</w:t>
      </w:r>
    </w:p>
    <w:p>
      <w:pPr>
        <w:pStyle w:val="Normal"/>
        <w:rPr/>
      </w:pPr>
      <w:r>
        <w:rPr>
          <w:rStyle w:val="Wrterbuchkopfzeile"/>
        </w:rPr>
        <w:t>*hðrroggo?</w:t>
      </w:r>
      <w:r>
        <w:rPr>
          <w:rStyle w:val="WrterbuchStandard"/>
        </w:rPr>
        <w:t>, ahd., sw. M. (n): Hw.: vgl. as. hðrroggo*?, hurote</w:t>
      </w:r>
    </w:p>
    <w:p>
      <w:pPr>
        <w:pStyle w:val="Normal"/>
        <w:rPr/>
      </w:pPr>
      <w:r>
        <w:rPr>
          <w:rStyle w:val="Wrterbuchkopfzeile"/>
        </w:rPr>
        <w:t>hðr</w:t>
        <w:noBreakHyphen/>
        <w:t>rog-g-o*?</w:t>
      </w:r>
      <w:r>
        <w:rPr>
          <w:rStyle w:val="WrterbuchStandard"/>
          <w:b/>
        </w:rPr>
        <w:t xml:space="preserve"> 1</w:t>
      </w:r>
      <w:r>
        <w:rPr>
          <w:rStyle w:val="WrterbuchStandard"/>
        </w:rPr>
        <w:t>, as., hðr</w:t>
        <w:noBreakHyphen/>
        <w:t>othe, as., sw. M. (n): nhd. »Heuerroggen«, Pachtroggen; ne. tribute (N.) in rye; Hw.: vgl. ahd. *hðrroggo? (sw. M. n); Q.: Bremisches Urkundenbuch (1187); E.: s. hðra, roggo*; W.: vgl. mnd. roggenhðre, F., Roggenzins (vgl. Gallée, J., Vorstudien zu einem altniederdeutschen Wörterbuch, 1903, S. 458); B.: Bremisches Urkundenbuch, hg. v. Ehmck, D./Bippen, W., 1873, Bd. 1, Nr. 67, S. 15 hurote (dh. hurrocco); Son.: Gallée, J., Vorstudien zu einem altniederdeutschen Wörterbuch, 1903, S. 458 setzt hurothe mit kurzem u an</w:t>
      </w:r>
    </w:p>
    <w:p>
      <w:pPr>
        <w:pStyle w:val="Normal"/>
        <w:rPr/>
      </w:pPr>
      <w:r>
        <w:rPr>
          <w:rStyle w:val="Wrterbuchkopfzeile"/>
        </w:rPr>
        <w:t>*hursa</w:t>
        <w:noBreakHyphen/>
      </w:r>
      <w:r>
        <w:rPr>
          <w:rStyle w:val="WrterbuchStandard"/>
        </w:rPr>
        <w:t>, *hursam, germ., st. N. (a): Vw.: s. *hrussa</w:t>
        <w:noBreakHyphen/>
      </w:r>
    </w:p>
    <w:p>
      <w:pPr>
        <w:pStyle w:val="Normal"/>
        <w:rPr/>
      </w:pPr>
      <w:r>
        <w:rPr>
          <w:rStyle w:val="Wrterbuchkopfzeile"/>
        </w:rPr>
        <w:t>*hurska</w:t>
        <w:noBreakHyphen/>
      </w:r>
      <w:r>
        <w:rPr>
          <w:rStyle w:val="WrterbuchStandard"/>
        </w:rPr>
        <w:t>, *hurskaz, germ., Adj.: nhd. rasch, schnell, rege; ne. rapid; RB.: got., an., ae., afries., as., ahd.; Vw.: s. *</w:t>
        <w:noBreakHyphen/>
        <w:t>lÆka</w:t>
        <w:noBreakHyphen/>
        <w:t>; E.: idg. *kerd- (2), Adj., geschickt, klug, Pokorny 579?; W.: got. *hru-sk-an?, sw. V. (3), forschen; W.: an. hor</w:t>
        <w:noBreakHyphen/>
        <w:t>sk-r, Adj., klug, schnell, tapfer; W.: ae. hor</w:t>
        <w:noBreakHyphen/>
        <w:t>sc, Adj., lebhaft, tätig, rege, bereit, unternehmend, schlau, klug; W.: afries. ro-sk 6, ro-sch, Adj., schnell, rasch, unerwartet; W.: as. horsk* 1, Adj., klug, hurtig, eifrig; W.: ahd. horsk 20, horsc, Adj., schnell, rasch, lebhaft, hurtig, behende, flink, begierig, eifrig; L.: Falk/Torp 79, Heidermanns 313</w:t>
      </w:r>
    </w:p>
    <w:p>
      <w:pPr>
        <w:pStyle w:val="Normal"/>
        <w:rPr/>
      </w:pPr>
      <w:r>
        <w:rPr>
          <w:rStyle w:val="Wrterbuchkopfzeile"/>
        </w:rPr>
        <w:t>*hurskalÆka-</w:t>
      </w:r>
      <w:r>
        <w:rPr>
          <w:rStyle w:val="WrterbuchStandard"/>
        </w:rPr>
        <w:t>, *hurskalÆkaz, germ., Adj.: nhd. klug; ne. wise (Adj.); RB.: an., ahd.; E.: s. *hurska</w:t>
        <w:noBreakHyphen/>
        <w:t>, *</w:t>
        <w:noBreakHyphen/>
        <w:t>lÆka</w:t>
        <w:noBreakHyphen/>
        <w:t>; W.: an. hor-sk-lig-r, Adj., willfahrend, gefällig; W.: ahd. hursklÆh* 2, hursclÆh*, Adj., eifrig, schnell, rasch, entschlossen, kurz; L.: Heidermanns 313</w:t>
      </w:r>
    </w:p>
    <w:p>
      <w:pPr>
        <w:pStyle w:val="Normal"/>
        <w:rPr/>
      </w:pPr>
      <w:r>
        <w:rPr>
          <w:rStyle w:val="Wrterbuchkopfzeile"/>
        </w:rPr>
        <w:t>hursken*</w:t>
      </w:r>
      <w:r>
        <w:rPr>
          <w:rStyle w:val="WrterbuchStandard"/>
          <w:b/>
        </w:rPr>
        <w:t xml:space="preserve"> 5</w:t>
      </w:r>
      <w:r>
        <w:rPr>
          <w:rStyle w:val="WrterbuchStandard"/>
        </w:rPr>
        <w:t>, hurscen*, ahd., sw. V. (1a): nhd. eilen, beschleunigen, antreiben, anspornen, üben, sich rastlos bemühen, rasch durchführen; ne. hurry (V.), incite; ÜG.: lat. citare Gl, exercere Gl, exercitare? Gl, proripere Gl; Vw.: s. gi</w:t>
        <w:noBreakHyphen/>
        <w:t>, ir</w:t>
        <w:noBreakHyphen/>
        <w:t>; Q.: Gl (Ende 8. Jh.), O; E.: germ. *hurskjan, sw. V., antreiben; s. idg. *kerd</w:t>
        <w:noBreakHyphen/>
        <w:t xml:space="preserve"> (2), Adj., geschickt, klug, Pokorny 579; Son.: Tglr Rb = großes Reichenauer Bibel-Glossar (Karlsruhe, Badische Landesbibliothek Aug. IC = XCIX) (Ende 8. Jh.)</w:t>
      </w:r>
    </w:p>
    <w:p>
      <w:pPr>
        <w:pStyle w:val="Normal"/>
        <w:rPr/>
      </w:pPr>
      <w:r>
        <w:rPr>
          <w:rStyle w:val="Wrterbuchkopfzeile"/>
        </w:rPr>
        <w:t>*hurskÆ-</w:t>
      </w:r>
      <w:r>
        <w:rPr>
          <w:rStyle w:val="WrterbuchStandard"/>
        </w:rPr>
        <w:t>, *hurskÆn, germ.?, sw. F. (n): nhd. Gewandtheit; ne. skill (N.); RB.: ahd.; Hw.: s. *hurska</w:t>
        <w:noBreakHyphen/>
        <w:t>; E.: vgl. idg. *kerd</w:t>
        <w:noBreakHyphen/>
        <w:t xml:space="preserve"> (2), Adj., geschickt, klug, Pokorny 579; W.: ahd. hurskÆ* 6, hurscÆ*, horskÆ, st. F. (Æ), Eifer, Fleiß, Schnelligkeit, Geschicklichkeit, Gewandtheit; L.: Heidermanns 313</w:t>
      </w:r>
    </w:p>
    <w:p>
      <w:pPr>
        <w:pStyle w:val="Normal"/>
        <w:rPr/>
      </w:pPr>
      <w:r>
        <w:rPr>
          <w:rStyle w:val="Wrterbuchkopfzeile"/>
        </w:rPr>
        <w:t>hurskÆ*</w:t>
      </w:r>
      <w:r>
        <w:rPr>
          <w:rStyle w:val="WrterbuchStandard"/>
          <w:b/>
        </w:rPr>
        <w:t xml:space="preserve"> 6</w:t>
      </w:r>
      <w:r>
        <w:rPr>
          <w:rStyle w:val="WrterbuchStandard"/>
        </w:rPr>
        <w:t>, hurscÆ*, horskÆ, ahd., st. F. (Æ): nhd. Eifer, Fleiß, Schnelligkeit, Geschicklichkeit, Gewandtheit; ne. diligence, quickness, skill; ÜG.: lat. (compendium) Gl, exercitatio sollers Gl, industria B, sollertia Gl; Vw.: s. un</w:t>
        <w:noBreakHyphen/>
        <w:t>; Hw.: s. unhorski; Q.: B, GB, Gl (790); E.: germ. *hurskÆ</w:t>
        <w:noBreakHyphen/>
        <w:t>, *hurskÆn, sw. F. (n), Gewandtheit; vgl. idg. *kerd</w:t>
        <w:noBreakHyphen/>
        <w:t xml:space="preserve"> (2), Adj., geschickt, klug, Pokorny 579</w:t>
      </w:r>
    </w:p>
    <w:p>
      <w:pPr>
        <w:pStyle w:val="Normal"/>
        <w:rPr/>
      </w:pPr>
      <w:r>
        <w:rPr>
          <w:rStyle w:val="Wrterbuchkopfzeile"/>
        </w:rPr>
        <w:t>hurskida*</w:t>
      </w:r>
      <w:r>
        <w:rPr>
          <w:rStyle w:val="WrterbuchStandard"/>
          <w:b/>
        </w:rPr>
        <w:t xml:space="preserve"> 3</w:t>
      </w:r>
      <w:r>
        <w:rPr>
          <w:rStyle w:val="WrterbuchStandard"/>
        </w:rPr>
        <w:t>, hurscida*, ahd., st. F. (æ): nhd. Eifer, Fleiß, Schnelligkeit, Geschicklichkeit, Gewandtheit, eifrige Bemühung; ne. eagerness, diligence, quickness, skill; ÜG.: lat. (exercitatio) Gl, (exercitus) Gl; Vw.: s. gi</w:t>
        <w:noBreakHyphen/>
        <w:t>; Q.: Gl (790), O, PN; I.: Lüt. lat. exercitatio?; E.: germ. *hurskiþæ, *hurskeþæ, st. F. (æ), Gewandtheit; vgl. idg. *kerd</w:t>
        <w:noBreakHyphen/>
        <w:t xml:space="preserve"> (2), Adj., geschickt, klug, Pokorny 579</w:t>
      </w:r>
    </w:p>
    <w:p>
      <w:pPr>
        <w:pStyle w:val="Normal"/>
        <w:rPr/>
      </w:pPr>
      <w:r>
        <w:rPr>
          <w:rStyle w:val="Wrterbuchkopfzeile"/>
        </w:rPr>
        <w:t>*hurskiþæ</w:t>
      </w:r>
      <w:r>
        <w:rPr>
          <w:rStyle w:val="WrterbuchStandard"/>
        </w:rPr>
        <w:t>, *hurskeþæ, germ.?, st. F. (æ): nhd. Gewandtheit; ne. skill (N.); RB.: ahd.; E.: s. *hurska</w:t>
        <w:noBreakHyphen/>
        <w:t>; W.: ahd. hurskida* 3, hurscida*, st. F. (æ), Eifer, Fleiß, Schnelligkeit, Geschicklichkeit, Gewandtheit, eifrige Bemühung; L.: Heidermanns 313</w:t>
      </w:r>
    </w:p>
    <w:p>
      <w:pPr>
        <w:pStyle w:val="Normal"/>
        <w:rPr/>
      </w:pPr>
      <w:r>
        <w:rPr>
          <w:rStyle w:val="Wrterbuchkopfzeile"/>
        </w:rPr>
        <w:t>*hurskjan</w:t>
      </w:r>
      <w:r>
        <w:rPr>
          <w:rStyle w:val="WrterbuchStandard"/>
        </w:rPr>
        <w:t>, germ.?, sw. V.: nhd. antreiben; ne. drive (V.); RB.: ahd.; Hw.: s. *hurska</w:t>
        <w:noBreakHyphen/>
        <w:t>; E.: s. idg. *kerd</w:t>
        <w:noBreakHyphen/>
        <w:t xml:space="preserve"> (2), Adj., geschickt, klug, Pokorny 579; W.: ahd. hursken* 5, hurscen*, sw. V. (1a), eilen, beschleunigen, antreiben, anspornen, üben, sich rastlos bemühen, rasch durchführen; L.: Heidermanns 313</w:t>
      </w:r>
    </w:p>
    <w:p>
      <w:pPr>
        <w:pStyle w:val="Normal"/>
        <w:rPr/>
      </w:pPr>
      <w:r>
        <w:rPr>
          <w:rStyle w:val="Wrterbuchkopfzeile"/>
        </w:rPr>
        <w:t>hursklÆh*</w:t>
      </w:r>
      <w:r>
        <w:rPr>
          <w:rStyle w:val="WrterbuchStandard"/>
          <w:b/>
        </w:rPr>
        <w:t xml:space="preserve"> 2</w:t>
      </w:r>
      <w:r>
        <w:rPr>
          <w:rStyle w:val="WrterbuchStandard"/>
        </w:rPr>
        <w:t>, hursclÆh*, ahd., Adj.: nhd. eifrig, schnell, rasch, entschlossen, kurz; ne. eager, quick; Q.: O (863-871); E.: germ. *hurskalÆka</w:t>
        <w:noBreakHyphen/>
        <w:t>, *hurskalÆkaz, Adj., klug; vgl. idg. *kerd</w:t>
        <w:noBreakHyphen/>
        <w:t xml:space="preserve"> (2), Adj., geschickt, klug, Pokorny 579; idg. *lÁig</w:t>
        <w:noBreakHyphen/>
        <w:t xml:space="preserve"> (2), *lÆg</w:t>
        <w:noBreakHyphen/>
        <w:t>?, Sb., Adj., Gestalt, ähnlich, gleich, Pokorny 667</w:t>
      </w:r>
    </w:p>
    <w:p>
      <w:pPr>
        <w:pStyle w:val="Normal"/>
        <w:rPr/>
      </w:pPr>
      <w:r>
        <w:rPr>
          <w:rStyle w:val="Wrterbuchkopfzeile"/>
        </w:rPr>
        <w:t>hursklÆhho*</w:t>
      </w:r>
      <w:r>
        <w:rPr>
          <w:rStyle w:val="WrterbuchStandard"/>
          <w:b/>
        </w:rPr>
        <w:t xml:space="preserve"> 5</w:t>
      </w:r>
      <w:r>
        <w:rPr>
          <w:rStyle w:val="WrterbuchStandard"/>
        </w:rPr>
        <w:t>, hursclÆcho*, horsklÆhho*, ahd., Adv.: nhd. eifrig, schnell, rasch, betriebsam, hurtig; ne. eagerly, quickly; ÜG.: lat. naviter Gl, strenue Gl; Q.: Gl (790); E.: s. germ. *hurska</w:t>
        <w:noBreakHyphen/>
        <w:t>, *hurskaz, Adj., rasch, schnell, rege; s. ahd. lÆh (3); vgl. idg. *kerd</w:t>
        <w:noBreakHyphen/>
        <w:t xml:space="preserve"> (2), Adj., geschickt, klug, Pokorny 579</w:t>
      </w:r>
    </w:p>
    <w:p>
      <w:pPr>
        <w:pStyle w:val="Normal"/>
        <w:rPr/>
      </w:pPr>
      <w:r>
        <w:rPr>
          <w:rStyle w:val="Wrterbuchkopfzeile"/>
        </w:rPr>
        <w:t>hursko*</w:t>
      </w:r>
      <w:r>
        <w:rPr>
          <w:rStyle w:val="WrterbuchStandard"/>
        </w:rPr>
        <w:t>, ahd., Adv.: Vw.: s. horsko</w:t>
      </w:r>
    </w:p>
    <w:p>
      <w:pPr>
        <w:pStyle w:val="Normal"/>
        <w:rPr/>
      </w:pPr>
      <w:r>
        <w:rPr>
          <w:rStyle w:val="Wrterbuchkopfzeile"/>
        </w:rPr>
        <w:t>*hurslæ</w:t>
      </w:r>
      <w:r>
        <w:rPr>
          <w:rStyle w:val="WrterbuchStandard"/>
        </w:rPr>
        <w:t>, germ.?, st. F. (æ): nhd. Hornisse; ne. hornet; E.: s. idg. *¨–sen</w:t>
        <w:noBreakHyphen/>
        <w:t>, *¨–sn</w:t>
        <w:noBreakHyphen/>
        <w:t>, Sb., Kopf, Horn, Gipfel, Pokorny 576; vgl. idg. *¨er</w:t>
        <w:noBreakHyphen/>
        <w:t xml:space="preserve"> (1), *¨erý</w:t>
        <w:noBreakHyphen/>
        <w:t>, *¨rõ</w:t>
        <w:noBreakHyphen/>
        <w:t>, *¨erei</w:t>
        <w:noBreakHyphen/>
        <w:t>, *¨ereu</w:t>
        <w:noBreakHyphen/>
        <w:t>, Sb., Kopf, Horn, Gipfel, Pokorny 574</w:t>
      </w:r>
    </w:p>
    <w:p>
      <w:pPr>
        <w:pStyle w:val="Normal"/>
        <w:rPr/>
      </w:pPr>
      <w:r>
        <w:rPr>
          <w:rStyle w:val="Wrterbuchkopfzeile"/>
        </w:rPr>
        <w:t>*hursn-</w:t>
      </w:r>
      <w:r>
        <w:rPr>
          <w:rStyle w:val="WrterbuchStandard"/>
        </w:rPr>
        <w:t>, germ.?, Sb.: nhd. Hornisse; ne. hornet; E.: s. idg. *¨–sen</w:t>
        <w:noBreakHyphen/>
        <w:t>, *¨–sn</w:t>
        <w:noBreakHyphen/>
        <w:t>, Sb., Kopf, Horn, Gipfel, Pokorny 576; vgl. idg. *¨er</w:t>
        <w:noBreakHyphen/>
        <w:t xml:space="preserve"> (1), *¨erý</w:t>
        <w:noBreakHyphen/>
        <w:t>, *¨rõ</w:t>
        <w:noBreakHyphen/>
        <w:t>, *¨erei</w:t>
        <w:noBreakHyphen/>
        <w:t>, *¨ereu</w:t>
        <w:noBreakHyphen/>
        <w:t>, Sb., Kopf, Horn, Gipfel, Pokorny 574</w:t>
      </w:r>
    </w:p>
    <w:p>
      <w:pPr>
        <w:pStyle w:val="Normal"/>
        <w:rPr/>
      </w:pPr>
      <w:r>
        <w:rPr>
          <w:rStyle w:val="Wrterbuchkopfzeile"/>
        </w:rPr>
        <w:t>hurst</w:t>
      </w:r>
      <w:r>
        <w:rPr>
          <w:rStyle w:val="WrterbuchStandard"/>
          <w:b/>
        </w:rPr>
        <w:t xml:space="preserve"> (1)</w:t>
      </w:r>
      <w:r>
        <w:rPr>
          <w:rStyle w:val="WrterbuchStandard"/>
        </w:rPr>
        <w:t>, mhd., st. F.: nhd. Gesträuch, Hecke, Unterholz, Dickicht, dichtes Kampfgewühl; Vw.: s. brõm</w:t>
        <w:noBreakHyphen/>
        <w:t>, holder</w:t>
        <w:noBreakHyphen/>
        <w:t>; Hw.: s. hürste; Q.: GTroj, JMeissn., WvÖst, HistAE, MinnerII (FB hurst), Albrecht (1190-1210), BdN, Boner, Chr, Kirchb, KvWLd, KvWPart, KvWTroj, Martina, Reinfr, Trist, Urk; E.: s. ahd. hurst 2, st. M. (a?, i?), st. F. (i), Gebüsch, Gestrüpp; germ. *hrusti</w:t>
        <w:noBreakHyphen/>
        <w:t>, *hrustiz, *hursti</w:t>
        <w:noBreakHyphen/>
        <w:t>, *hurstiz, st. M. (i), Horst, Strauchwerk; s. idg. *kert</w:t>
        <w:noBreakHyphen/>
        <w:t>, *kerýt</w:t>
        <w:noBreakHyphen/>
        <w:t>, *krõt</w:t>
        <w:noBreakHyphen/>
        <w:t>, V., drehen, flechten, Pokorny 584; vgl. idg. *ker</w:t>
        <w:noBreakHyphen/>
        <w:t xml:space="preserve"> (7), V., springen, drehen, Pokorny 574; idg. *kures</w:t>
        <w:noBreakHyphen/>
        <w:t>, Sb., Gehölz?, Baum?, Pokorny 633?; W.: nhd. (ält.) Hurst, M., F., Horst, Strauchwerk, DW 10, 1969; L.: Lexer 96a (hurst), Hennig (hurst), WMU (hurst 699 [1285] 5 Bel.)</w:t>
      </w:r>
    </w:p>
    <w:p>
      <w:pPr>
        <w:pStyle w:val="Normal"/>
        <w:rPr/>
      </w:pPr>
      <w:r>
        <w:rPr>
          <w:rStyle w:val="Wrterbuchkopfzeile"/>
        </w:rPr>
        <w:t>hurst</w:t>
      </w:r>
      <w:r>
        <w:rPr>
          <w:rStyle w:val="WrterbuchStandard"/>
          <w:b/>
        </w:rPr>
        <w:t xml:space="preserve"> (2)</w:t>
      </w:r>
      <w:r>
        <w:rPr>
          <w:rStyle w:val="WrterbuchStandard"/>
        </w:rPr>
        <w:t>, mhd., st. M.: nhd. Quell; E.: ?; W.: nhd. DW-; L.: Lexer 96a (hurst)</w:t>
      </w:r>
    </w:p>
    <w:p>
      <w:pPr>
        <w:pStyle w:val="Normal"/>
        <w:rPr/>
      </w:pPr>
      <w:r>
        <w:rPr>
          <w:rStyle w:val="Wrterbuchkopfzeile"/>
        </w:rPr>
        <w:t>hurst</w:t>
      </w:r>
      <w:r>
        <w:rPr>
          <w:rStyle w:val="WrterbuchStandard"/>
          <w:b/>
        </w:rPr>
        <w:t xml:space="preserve"> 2</w:t>
      </w:r>
      <w:r>
        <w:rPr>
          <w:rStyle w:val="WrterbuchStandard"/>
        </w:rPr>
        <w:t>, ahd., st. M. (a?, i?), st. F. (i): nhd. Gebüsch, Gestrüpp; ne. thicket; ÜG.: lat. dumus Gl, rubus Gl, virectum Gl; Hw.: vgl. as. hurst*; Q.: Gl (10. Jh.), ON; E.: germ. *hrusti</w:t>
        <w:noBreakHyphen/>
        <w:t>, *hrustiz, *hursti</w:t>
        <w:noBreakHyphen/>
        <w:t>, *hurstiz, st. M. (i), Horst, Gestrüpp; s. idg. *kert</w:t>
        <w:noBreakHyphen/>
        <w:t>, *kerýt</w:t>
        <w:noBreakHyphen/>
        <w:t>, *krõt</w:t>
        <w:noBreakHyphen/>
        <w:t>, V., drehen, flechten, Pokorny 584; vgl. idg. *ker</w:t>
        <w:noBreakHyphen/>
        <w:t xml:space="preserve"> (7), V., springen, drehen, Pokorny 574; idg. *kures</w:t>
        <w:noBreakHyphen/>
        <w:t>, Sb., Gehölz?, Baum?, Pokorny 633?; W.: s. mhd. hurst, st. F., Gesträuch, Hecke, Dickicht; s. nhd. (ält.) Hurst, M., F., Horst, Strauchwerk, DW 10, 1969</w:t>
      </w:r>
    </w:p>
    <w:p>
      <w:pPr>
        <w:pStyle w:val="Normal"/>
        <w:rPr/>
      </w:pPr>
      <w:r>
        <w:rPr>
          <w:rStyle w:val="Wrterbuchkopfzeile"/>
        </w:rPr>
        <w:t>hur</w:t>
        <w:noBreakHyphen/>
        <w:t>s</w:t>
        <w:noBreakHyphen/>
        <w:t>t</w:t>
      </w:r>
      <w:r>
        <w:rPr>
          <w:rStyle w:val="WrterbuchStandard"/>
          <w:b/>
        </w:rPr>
        <w:t xml:space="preserve"> 1</w:t>
      </w:r>
      <w:r>
        <w:rPr>
          <w:rStyle w:val="WrterbuchStandard"/>
        </w:rPr>
        <w:t>, hor</w:t>
        <w:noBreakHyphen/>
        <w:t>s</w:t>
        <w:noBreakHyphen/>
        <w:t>t*, as., st. F. (i): nhd. Horst, Gestrüpp; ne. thicket (N.); ÜG.: lat. dumus Gl; Hw.: vgl. ahd. hurst (st. M. a?, i?, st. F. i); Q.: Gl (Paris, Bibliothèque Nationale lat. 9344) (11. Jh.), ON; E.: germ. *hrusti</w:t>
        <w:noBreakHyphen/>
        <w:t>, *hrustiz, *hursti</w:t>
        <w:noBreakHyphen/>
        <w:t>, *hurstiz, st. M. (i), Horst, Gestrüpp; s. idg. *kert</w:t>
        <w:noBreakHyphen/>
        <w:t>, *kerýt</w:t>
        <w:noBreakHyphen/>
        <w:t>, *krõt</w:t>
        <w:noBreakHyphen/>
        <w:t>, V., drehen, flechten, Pokorny 584; vgl. idg. *ker</w:t>
        <w:noBreakHyphen/>
        <w:t xml:space="preserve"> (7), V., springen, drehen, Pokorny 574; idg. *kures</w:t>
        <w:noBreakHyphen/>
        <w:t>, Sb., Gehölz?, Baum?, Pokorny 633?; W.: mnd. horst, hurst, F., Horst, Gestrüpp, Buschwerk; B.: Gl (Paris, Bibliothèque Nationale lat. 9344) hxrstk dumos SAGA 222, 15 = Gl 2, 713, 15; Son.: Niedersächsisches Ortsnamenbuch 1, 9 (z. B. Almhorst)</w:t>
      </w:r>
    </w:p>
    <w:p>
      <w:pPr>
        <w:pStyle w:val="Normal"/>
        <w:rPr/>
      </w:pPr>
      <w:r>
        <w:rPr>
          <w:rStyle w:val="Wrterbuchkopfzeile"/>
        </w:rPr>
        <w:t>hürste</w:t>
      </w:r>
      <w:r>
        <w:rPr>
          <w:rStyle w:val="WrterbuchStandard"/>
        </w:rPr>
        <w:t>, mhd., sw. F.: nhd. Gesträuch, Hecke, Dickicht, dichtes Kampfgewühl; Vw.: s. ge-; Hw.: s. hurst (1); E.: s. hurst (1); W.: s. nhd. (ält.) Hurst, M., F., Horst, Strauchwerk, DW 10, 1969; L.: Lexer 96a (hurst)</w:t>
      </w:r>
    </w:p>
    <w:p>
      <w:pPr>
        <w:pStyle w:val="Normal"/>
        <w:rPr/>
      </w:pPr>
      <w:r>
        <w:rPr>
          <w:rStyle w:val="Wrterbuchkopfzeile"/>
        </w:rPr>
        <w:t>hürsten</w:t>
      </w:r>
      <w:r>
        <w:rPr>
          <w:rStyle w:val="WrterbuchStandard"/>
        </w:rPr>
        <w:t>, mhd., sw. V.: nhd. abwehren; Q.: WvÖst (1314) (FB hürsten); E.: s. hurst; W.: nhd. DW-; L.: Lexer 96b (hürsten)</w:t>
      </w:r>
    </w:p>
    <w:p>
      <w:pPr>
        <w:pStyle w:val="Normal"/>
        <w:rPr/>
      </w:pPr>
      <w:r>
        <w:rPr>
          <w:rStyle w:val="Wrterbuchkopfzeile"/>
        </w:rPr>
        <w:t>*hursti</w:t>
        <w:noBreakHyphen/>
      </w:r>
      <w:r>
        <w:rPr>
          <w:rStyle w:val="WrterbuchStandard"/>
        </w:rPr>
        <w:t>, *hurstiz, germ., st. M. (i): Vw.: s. *hrusti</w:t>
        <w:noBreakHyphen/>
        <w:t xml:space="preserve"> (1)</w:t>
      </w:r>
    </w:p>
    <w:p>
      <w:pPr>
        <w:pStyle w:val="Normal"/>
        <w:rPr/>
      </w:pPr>
      <w:r>
        <w:rPr>
          <w:rStyle w:val="Wrterbuchkopfzeile"/>
        </w:rPr>
        <w:t>hurt</w:t>
      </w:r>
      <w:r>
        <w:rPr>
          <w:rStyle w:val="WrterbuchStandard"/>
          <w:b/>
        </w:rPr>
        <w:t xml:space="preserve"> (3)</w:t>
      </w:r>
      <w:r>
        <w:rPr>
          <w:rStyle w:val="WrterbuchStandard"/>
        </w:rPr>
        <w:t>, hort, hurte, mnd., M., F.: nhd. Stoß, Anrennen, Zusammenprall beim Kampf zu Pferde; Hw.: vgl. mhd. hurt (2); E.: s. mfrz. heurt, Sb., Stoß; vgl. afrz. hurter, V., stoßen; von einem frk. *hðrt; von einem gallo-rom. *hðrtare, V., stoßen wie ein Widder; L.: MndHwb 2, 391 (hurt); L.: Lü 154a (hurt)</w:t>
      </w:r>
    </w:p>
    <w:p>
      <w:pPr>
        <w:pStyle w:val="Normal"/>
        <w:rPr/>
      </w:pPr>
      <w:r>
        <w:rPr>
          <w:rStyle w:val="Wrterbuchkopfzeile"/>
        </w:rPr>
        <w:t>hurt</w:t>
      </w:r>
      <w:r>
        <w:rPr>
          <w:rStyle w:val="WrterbuchStandard"/>
          <w:b/>
        </w:rPr>
        <w:t xml:space="preserve"> (2)</w:t>
      </w:r>
      <w:r>
        <w:rPr>
          <w:rStyle w:val="WrterbuchStandard"/>
        </w:rPr>
        <w:t>, mhd., st. F., st. M.: nhd. Stoß, Anprall, stoßendes Losrennen, Zusammenstoß, Aufprall, Ansturm, Angriff; Vw.: s. ane</w:t>
        <w:noBreakHyphen/>
        <w:t>, bð</w:t>
        <w:noBreakHyphen/>
        <w:t>, gegen-, wider</w:t>
        <w:noBreakHyphen/>
        <w:t>; Hw.: s. hurte; Q.: (st. M.) Suol1, RqvI, RqvII, Ren, Kreuzf, Apk, (st. M.) GTroj, WvÖst, Ot (FB hurt), ErnstD, Kudr, Loheng, Nib, RvEGer, TürlWh, UvLFrd, Wig, WvE (1. Viertel 13. Jh.); E.: s. mfrz. heurt, Sb., Stoß; vgl. afrz. hurter, V., stoßen; von einem frk. *hðrt; von einem gallo-rom. *hðrtare, V., stoßen wie ein Widder; W.: nhd. (ält.) Hurt, M., Hurt, Stoß, Anprall, DW 10, 1970; L.: Lexer 96b (hurt), Hennig (hurt)</w:t>
      </w:r>
    </w:p>
    <w:p>
      <w:pPr>
        <w:pStyle w:val="Normal"/>
        <w:rPr/>
      </w:pPr>
      <w:r>
        <w:rPr>
          <w:rStyle w:val="Wrterbuchkopfzeile"/>
        </w:rPr>
        <w:t>hurt</w:t>
      </w:r>
      <w:r>
        <w:rPr>
          <w:rStyle w:val="WrterbuchStandard"/>
          <w:b/>
        </w:rPr>
        <w:t xml:space="preserve"> (1)</w:t>
      </w:r>
      <w:r>
        <w:rPr>
          <w:rStyle w:val="WrterbuchStandard"/>
        </w:rPr>
        <w:t>, mhd., st. F.: nhd. Hürde, Flechtwerk von Reisern, Scheiterhaufe, Scheiterhaufen, Tür, Brücke, Belagerungsmaschine, Falle, Reisiggeflecht, Hürde; Vw.: s. vogel-; Q.: LAlex (1150-1170), Ren, HTrist, Kreuzf, Ot, BDan, HistAE, KvHelmsd, Stagel, Teichn (FB hurt), Elis, Iw, Parz, OrtnAW, StRAugsb, StRPrag, Trist, UvL, Wh, WolfdB; E.: ahd. hurt 33, hurd, st. F. (i), Hürde, Rost (M.) (1), Gitter; germ. *hurdi</w:t>
        <w:noBreakHyphen/>
        <w:t>, *hurdiz, st. F. (i), Geflecht, Hürde; s. idg. *kert</w:t>
        <w:noBreakHyphen/>
        <w:t>, *kerýt</w:t>
        <w:noBreakHyphen/>
        <w:t>, *krõt</w:t>
        <w:noBreakHyphen/>
        <w:t>, V., drehen, flechten, Pokorny 584; vgl. idg. *ker</w:t>
        <w:noBreakHyphen/>
        <w:t xml:space="preserve"> (7), V., springen, drehen, Pokorny 574; W.: nhd. Hürde, F., Hürde, Flechtwerk von Reisig oder Stäben, DW 10, 1956; L.: Lexer 96b (hurt), Hennig (hurt)</w:t>
      </w:r>
    </w:p>
    <w:p>
      <w:pPr>
        <w:pStyle w:val="Normal"/>
        <w:rPr/>
      </w:pPr>
      <w:r>
        <w:rPr>
          <w:rStyle w:val="Wrterbuchkopfzeile"/>
        </w:rPr>
        <w:t>hurt</w:t>
      </w:r>
      <w:r>
        <w:rPr>
          <w:rStyle w:val="WrterbuchStandard"/>
          <w:b/>
        </w:rPr>
        <w:t xml:space="preserve"> (2)</w:t>
      </w:r>
      <w:r>
        <w:rPr>
          <w:rStyle w:val="WrterbuchStandard"/>
        </w:rPr>
        <w:t>, mnd., N.: Vw.: s. hært (1); L.: MndHwb 2, 391 (hurt); Son.: örtlich beschränkt</w:t>
      </w:r>
    </w:p>
    <w:p>
      <w:pPr>
        <w:pStyle w:val="Normal"/>
        <w:rPr/>
      </w:pPr>
      <w:r>
        <w:rPr>
          <w:rStyle w:val="Wrterbuchkopfzeile"/>
        </w:rPr>
        <w:t>hurt***</w:t>
      </w:r>
      <w:r>
        <w:rPr>
          <w:rStyle w:val="WrterbuchStandard"/>
          <w:b/>
        </w:rPr>
        <w:t xml:space="preserve"> (1)</w:t>
      </w:r>
      <w:r>
        <w:rPr>
          <w:rStyle w:val="WrterbuchStandard"/>
        </w:rPr>
        <w:t>, hært, mnd., F.: nhd. Wehr, Werk; Vw.: s. õl-, bðw-; Hw.: s. hort (2)?; E.: s. hort (2)?</w:t>
      </w:r>
    </w:p>
    <w:p>
      <w:pPr>
        <w:pStyle w:val="Normal"/>
        <w:rPr/>
      </w:pPr>
      <w:r>
        <w:rPr>
          <w:rStyle w:val="Wrterbuchkopfzeile"/>
        </w:rPr>
        <w:t>hurt</w:t>
      </w:r>
      <w:r>
        <w:rPr>
          <w:rStyle w:val="WrterbuchStandard"/>
          <w:b/>
        </w:rPr>
        <w:t xml:space="preserve"> 33</w:t>
      </w:r>
      <w:r>
        <w:rPr>
          <w:rStyle w:val="WrterbuchStandard"/>
        </w:rPr>
        <w:t>, hurd, ahd., st. F. (i): nhd. Hürde, Rost (M.) (1), Gitter, Geflecht, Flechtwerk, Flechtmatte, Egge; ne. hurdle (N.), grate (N.), railing; ÜG.: lat. (catasta) Gl, craticula Gl, cratis Gl, (fulcrum) Gl, (pons) Gl, (vinea) Gl; Hw.: vgl. as. hurth*; Q.: Gl (9./10. Jh.); I.: lat. beeinflusst?; E.: germ. *hurdi</w:t>
        <w:noBreakHyphen/>
        <w:t>, *hurdiz, st. F. (i), Geflecht, Hürde; s. idg. *kert</w:t>
        <w:noBreakHyphen/>
        <w:t>, *kerýt</w:t>
        <w:noBreakHyphen/>
        <w:t>, *krõt</w:t>
        <w:noBreakHyphen/>
        <w:t>, V., drehen, flechten, Pokorny 584; vgl. idg. *ker</w:t>
        <w:noBreakHyphen/>
        <w:t xml:space="preserve"> (7), V., springen, drehen, Pokorny 574; W.: mhd. hurt (1), st. F., Hürde, Flechtwerk von Reisern; nhd. Hürde, F., Hürde, Flechtwerk von Reisig oder Stäben, DW 10, 1956</w:t>
      </w:r>
    </w:p>
    <w:p>
      <w:pPr>
        <w:pStyle w:val="Normal"/>
        <w:rPr/>
      </w:pPr>
      <w:r>
        <w:rPr>
          <w:rStyle w:val="Wrterbuchkopfzeile"/>
        </w:rPr>
        <w:t>hurtõ</w:t>
      </w:r>
      <w:r>
        <w:rPr>
          <w:rStyle w:val="WrterbuchStandard"/>
        </w:rPr>
        <w:t>, mhd., Interj.: nhd. »hurta«; Q.: RqvI, RqvII, WvÖst (1314), Ot, Teichn (FB hurtõ); E.: s. hurt; W.: nhd. DW-; L.: Hennig (hurtõ)</w:t>
      </w:r>
    </w:p>
    <w:p>
      <w:pPr>
        <w:pStyle w:val="Normal"/>
        <w:rPr/>
      </w:pPr>
      <w:r>
        <w:rPr>
          <w:rStyle w:val="Wrterbuchkopfzeile"/>
        </w:rPr>
        <w:t>hurtÏre</w:t>
      </w:r>
      <w:r>
        <w:rPr>
          <w:rStyle w:val="WrterbuchStandard"/>
        </w:rPr>
        <w:t>, mhd., st. M.: Vw.: s. hordÏre</w:t>
      </w:r>
    </w:p>
    <w:p>
      <w:pPr>
        <w:pStyle w:val="Normal"/>
        <w:rPr/>
      </w:pPr>
      <w:r>
        <w:rPr>
          <w:rStyle w:val="Wrterbuchkopfzeile"/>
        </w:rPr>
        <w:t>hurte</w:t>
      </w:r>
      <w:r>
        <w:rPr>
          <w:rStyle w:val="WrterbuchStandard"/>
        </w:rPr>
        <w:t>, mhd., st. F.: nhd. Stoß, Anprall, stoßendes Losrennen; Hw.: s. hurt (2); E.: s. hurt (2); W.: s. nhd. (ält.) Hurt, M., Hurt, Stoß, Anprall, DW 10, 1970; L.: Lexer 96b (hurte)</w:t>
      </w:r>
    </w:p>
    <w:p>
      <w:pPr>
        <w:pStyle w:val="Normal"/>
        <w:rPr/>
      </w:pPr>
      <w:r>
        <w:rPr>
          <w:rStyle w:val="Wrterbuchkopfzeile"/>
        </w:rPr>
        <w:t>hurtebÏre</w:t>
      </w:r>
      <w:r>
        <w:rPr>
          <w:rStyle w:val="WrterbuchStandard"/>
        </w:rPr>
        <w:t>, mhd., Adj.: nhd. mit Stoß verbunden; Q.: Suol (FB hurtebÏre), KvWTurn (um 1258), KvWTroj; E.: s. hurt, bÏre; W.: nhd. DW-; L.: Lexer 96b (hurtebÏre)</w:t>
      </w:r>
    </w:p>
    <w:p>
      <w:pPr>
        <w:pStyle w:val="Normal"/>
        <w:rPr/>
      </w:pPr>
      <w:r>
        <w:rPr>
          <w:rStyle w:val="Wrterbuchkopfzeile"/>
        </w:rPr>
        <w:t>hurtec</w:t>
      </w:r>
      <w:r>
        <w:rPr>
          <w:rStyle w:val="WrterbuchStandard"/>
        </w:rPr>
        <w:t>, mhd., Adj.: Vw.: s. hurtic</w:t>
      </w:r>
    </w:p>
    <w:p>
      <w:pPr>
        <w:pStyle w:val="Normal"/>
        <w:rPr/>
      </w:pPr>
      <w:r>
        <w:rPr>
          <w:rStyle w:val="Wrterbuchkopfzeile"/>
        </w:rPr>
        <w:t>hurteclich</w:t>
      </w:r>
      <w:r>
        <w:rPr>
          <w:rStyle w:val="WrterbuchStandard"/>
        </w:rPr>
        <w:t>, mhd., Adj.: Vw.: s. hurticlich</w:t>
      </w:r>
    </w:p>
    <w:p>
      <w:pPr>
        <w:pStyle w:val="Normal"/>
        <w:rPr/>
      </w:pPr>
      <w:r>
        <w:rPr>
          <w:rStyle w:val="Wrterbuchkopfzeile"/>
        </w:rPr>
        <w:t>hurteclÆche</w:t>
      </w:r>
      <w:r>
        <w:rPr>
          <w:rStyle w:val="WrterbuchStandard"/>
        </w:rPr>
        <w:t>, mhd., Adv.: Vw.: s. hurticlÆche</w:t>
      </w:r>
    </w:p>
    <w:p>
      <w:pPr>
        <w:pStyle w:val="Normal"/>
        <w:rPr/>
      </w:pPr>
      <w:r>
        <w:rPr>
          <w:rStyle w:val="Wrterbuchkopfzeile"/>
        </w:rPr>
        <w:t>hurtekraft</w:t>
      </w:r>
      <w:r>
        <w:rPr>
          <w:rStyle w:val="WrterbuchStandard"/>
        </w:rPr>
        <w:t>, mhd., st. F.: nhd. Kraft des Anpralls; Q.: WvÖst (1314) (FB hurtekraft); E.: s. hurte, kraft; W.: nhd. DW-</w:t>
      </w:r>
    </w:p>
    <w:p>
      <w:pPr>
        <w:pStyle w:val="Normal"/>
        <w:rPr/>
      </w:pPr>
      <w:r>
        <w:rPr>
          <w:rStyle w:val="Wrterbuchkopfzeile"/>
        </w:rPr>
        <w:t>hurteledder*</w:t>
      </w:r>
      <w:r>
        <w:rPr>
          <w:rStyle w:val="WrterbuchStandard"/>
        </w:rPr>
        <w:t>, hurtelÐder, hurteleder, mnd., N.: nhd. Schutzleder zum Auffangen des Lanzenstoßes, Leder um den Stoß abzuhalten, Stück der Rüstung; Q.: UB. Brschwg. 1 25 und 112; E.: s. hurt (3), ledder; L.: MndHwb 2, 392 (hurteledder), Lü 154b (hurteleder); Son.: örtlich beschränkt</w:t>
      </w:r>
    </w:p>
    <w:p>
      <w:pPr>
        <w:pStyle w:val="Normal"/>
        <w:rPr/>
      </w:pPr>
      <w:r>
        <w:rPr>
          <w:rStyle w:val="Wrterbuchkopfzeile"/>
        </w:rPr>
        <w:t>hurtelich</w:t>
      </w:r>
      <w:r>
        <w:rPr>
          <w:rStyle w:val="WrterbuchStandard"/>
        </w:rPr>
        <w:t>, mhd., Adj.: nhd. zum Stoßen geeignet, mit Stoß losrennend, schnell, reißend; Hw.: s. hurticlich, hurtelÆche, hurticlÆche; Q.: Pal, Suol (FB hurtelich), Er (um 1185), KvWTurn; E.: s. hurt; W.: nhd. DW-; L.: Lexer 96b (hurtelich)</w:t>
      </w:r>
    </w:p>
    <w:p>
      <w:pPr>
        <w:pStyle w:val="Normal"/>
        <w:rPr/>
      </w:pPr>
      <w:r>
        <w:rPr>
          <w:rStyle w:val="Wrterbuchkopfzeile"/>
        </w:rPr>
        <w:t>hurtelÆche</w:t>
      </w:r>
      <w:r>
        <w:rPr>
          <w:rStyle w:val="WrterbuchStandard"/>
        </w:rPr>
        <w:t>, mhd., Adv.: nhd. zum Stoß geeignet, mit Stoß losrennend, schnell, reißend; Hw.: s. hurtelich, hurticlich, hurticlÆche; Q.: Suol, RWh, HTrist, Ot (FB hurtelÆche), Nib (um 1200), Parz, TürlWh; E.: s. hurt; W.: nhd. DW-; L.: Lexer 96b (hurtelÆche)</w:t>
      </w:r>
    </w:p>
    <w:p>
      <w:pPr>
        <w:pStyle w:val="Normal"/>
        <w:rPr/>
      </w:pPr>
      <w:r>
        <w:rPr>
          <w:rStyle w:val="Wrterbuchkopfzeile"/>
        </w:rPr>
        <w:t>hurtelinc</w:t>
      </w:r>
      <w:r>
        <w:rPr>
          <w:rStyle w:val="WrterbuchStandard"/>
        </w:rPr>
        <w:t>, mhd., st. M.: nhd. Stück der Rüstung, Art Beinrüstung, Beinschiene; Hw.: s. hurtenier; Q.: RqvII (FB hurtelinc); E.: s. hurte, hurtenier; W.: nhd. DW-; L.: Lexer 96b (hurtelinc), Hennig (hurtelinc)</w:t>
      </w:r>
    </w:p>
    <w:p>
      <w:pPr>
        <w:pStyle w:val="Normal"/>
        <w:rPr/>
      </w:pPr>
      <w:r>
        <w:rPr>
          <w:rStyle w:val="Wrterbuchkopfzeile"/>
        </w:rPr>
        <w:t>hürten</w:t>
      </w:r>
      <w:r>
        <w:rPr>
          <w:rStyle w:val="WrterbuchStandard"/>
        </w:rPr>
        <w:t>, mhd., sw. V.: Vw.: s. horden</w:t>
      </w:r>
    </w:p>
    <w:p>
      <w:pPr>
        <w:pStyle w:val="Normal"/>
        <w:rPr/>
      </w:pPr>
      <w:r>
        <w:rPr>
          <w:rStyle w:val="Wrterbuchkopfzeile"/>
        </w:rPr>
        <w:t>hurten</w:t>
      </w:r>
      <w:r>
        <w:rPr>
          <w:rStyle w:val="WrterbuchStandard"/>
        </w:rPr>
        <w:t>, horten, mnd., sw. V.: nhd. stoßen, schubsen, zum Lanzenstoß anrennen; Hw.: vgl. mhd. hurten; Q.: Langenberg 103, Borchling RB 1 187; E.: s. hurt (3); L.: MndHwb 2, 392 (hurten), Lü 154b (hurten); Son.: horten örtlich beschärnkt</w:t>
      </w:r>
    </w:p>
    <w:p>
      <w:pPr>
        <w:pStyle w:val="Normal"/>
        <w:rPr/>
      </w:pPr>
      <w:r>
        <w:rPr>
          <w:rStyle w:val="Wrterbuchkopfzeile"/>
        </w:rPr>
        <w:t>hurten</w:t>
      </w:r>
      <w:r>
        <w:rPr>
          <w:rStyle w:val="WrterbuchStandard"/>
        </w:rPr>
        <w:t>, mhd., sw. V.: nhd. stoßend losrennen, stoßen, angreifen, anstürmen, eindringen auf, stürmen in; Vw.: s. ane-, be-, bÐ-, bÆ-, er-, ge-, hin-, wider-, zer-, zuo-; Q.: Pal, Suol1, RqvI, RqvII, RAlex RWchr, Lanc, GTroj, HBir, Kreuzf, HvNst, Ot, JvFrst (FB hurten), Albrecht, Bit, Eilh (1170-1190), GFrau, Helbl, Herb, Krone, KvWEngelh, LivlChr, Loheng, KvWPart, Parz, Reinfr, RvEGer, Teichn, Trist, UvL, Wig, WolfdD; E.: s. hurt; W.: nhd. (ält.) hurten, V., stoßen, losrennen, DW 10, 1970; L.: Lexer 96b (hurten), Lexer 410b (hurten), Hennig (hurten)</w:t>
      </w:r>
    </w:p>
    <w:p>
      <w:pPr>
        <w:pStyle w:val="Normal"/>
        <w:rPr/>
      </w:pPr>
      <w:r>
        <w:rPr>
          <w:rStyle w:val="Wrterbuchkopfzeile"/>
        </w:rPr>
        <w:t>hurtenier</w:t>
      </w:r>
      <w:r>
        <w:rPr>
          <w:rStyle w:val="WrterbuchStandard"/>
        </w:rPr>
        <w:t>, mhd., st. M.: nhd. Stück der Rüstung, Art der Beinrüstung, Beinschiene; Hw.: s. hurtevil; Q.: Suol, TürlWh (FB hurtenier), UvL (um 1250), Urk; E.: s. hurt; W.: nhd. DW-; L.: Lexer 96b (hurtenier), Hennig (hurtenier), WMU (hurtenier N430 [1290] 1 Bel.)</w:t>
      </w:r>
    </w:p>
    <w:p>
      <w:pPr>
        <w:pStyle w:val="Normal"/>
        <w:rPr/>
      </w:pPr>
      <w:r>
        <w:rPr>
          <w:rStyle w:val="Wrterbuchkopfzeile"/>
        </w:rPr>
        <w:t>hurter</w:t>
      </w:r>
      <w:r>
        <w:rPr>
          <w:rStyle w:val="WrterbuchStandard"/>
        </w:rPr>
        <w:t>, mhd., st. M.: Vw.: s. hordÏre</w:t>
      </w:r>
    </w:p>
    <w:p>
      <w:pPr>
        <w:pStyle w:val="Normal"/>
        <w:rPr/>
      </w:pPr>
      <w:r>
        <w:rPr>
          <w:rStyle w:val="Wrterbuchkopfzeile"/>
        </w:rPr>
        <w:t>hurtevil</w:t>
      </w:r>
      <w:r>
        <w:rPr>
          <w:rStyle w:val="WrterbuchStandard"/>
        </w:rPr>
        <w:t>, hurtefil*, mhd., st. N.: nhd. Stück der Rüstung, Art Beinrüstung; Hw.: s. hurtenier; E.: s. hurte; W.: nhd. DW-; L.: Lexer 96b (hurtevil)</w:t>
      </w:r>
    </w:p>
    <w:p>
      <w:pPr>
        <w:pStyle w:val="Normal"/>
        <w:rPr/>
      </w:pPr>
      <w:r>
        <w:rPr>
          <w:rStyle w:val="Wrterbuchkopfzeile"/>
        </w:rPr>
        <w:t>hur</w:t>
        <w:noBreakHyphen/>
        <w:t>th*</w:t>
      </w:r>
      <w:r>
        <w:rPr>
          <w:rStyle w:val="WrterbuchStandard"/>
          <w:b/>
        </w:rPr>
        <w:t xml:space="preserve"> 3</w:t>
      </w:r>
      <w:r>
        <w:rPr>
          <w:rStyle w:val="WrterbuchStandard"/>
        </w:rPr>
        <w:t>, as., st. F. (i): nhd. Hürde, Geflecht, Flechtwerk, Gitter; ne. hurdle (N.), wickerwork (N.); ÜG.: lat. craticula GlP, cratis GlP, GlVO; Hw.: vgl. ahd. hurt (st. F. i); Q.: GlP (1000), GlVO; E.: germ. *hurdi</w:t>
        <w:noBreakHyphen/>
        <w:t>, *hurdiz, st. F. (i), Geflecht, Flechtwerk, Hürde; s. idg. *kert</w:t>
        <w:noBreakHyphen/>
        <w:t>, *kerýt</w:t>
        <w:noBreakHyphen/>
        <w:t>, *krõt</w:t>
        <w:noBreakHyphen/>
        <w:t>, V., drehen, flechten, Pokorny 584; vgl. idg. *ker</w:t>
        <w:noBreakHyphen/>
        <w:t xml:space="preserve"> (7), V., springen, drehen, Pokorny 574; W.: mnd. hært, hurt, hörde, F., Hürde, Geflecht, Reisiggeflecht; B.: GlP Nom. Sg. (hurd) craticula Wa 74, 29 = SAGA 121, 29a = Gl 1, 339, 1, Akk.? Sg. hurt cratem Wa 84, 12a = SAGA 131, 12a = Gl 2, 495, 9, GlVO Nom. Sg. hurth crates Wa 110, 41a = SAGA 192, 41a = Gl 2, 726, 20</w:t>
      </w:r>
    </w:p>
    <w:p>
      <w:pPr>
        <w:pStyle w:val="Normal"/>
        <w:rPr/>
      </w:pPr>
      <w:r>
        <w:rPr>
          <w:rStyle w:val="Wrterbuchkopfzeile"/>
        </w:rPr>
        <w:t>hurtic*</w:t>
      </w:r>
      <w:r>
        <w:rPr>
          <w:rStyle w:val="WrterbuchStandard"/>
        </w:rPr>
        <w:t>, hurtec, mhd., Adj.: nhd. schnell, hurtig; E.: s. hurt; W.: nhd. hurtig, Adj., hurtig, DW 10, 1971; L.: Lexer 96b (hurtec)</w:t>
      </w:r>
    </w:p>
    <w:p>
      <w:pPr>
        <w:pStyle w:val="Normal"/>
        <w:rPr/>
      </w:pPr>
      <w:r>
        <w:rPr>
          <w:rStyle w:val="Wrterbuchkopfzeile"/>
        </w:rPr>
        <w:t>hurtich</w:t>
      </w:r>
      <w:r>
        <w:rPr>
          <w:rStyle w:val="WrterbuchStandard"/>
        </w:rPr>
        <w:t>, mnd., Adv.: nhd. hurtig, flink, behende, tüchtig; Hw.: vgl. mhd. hurtic; E.: s. hurt (3); L.: MndHwb 2, 392 (hurtich); Son.: jünger</w:t>
      </w:r>
    </w:p>
    <w:p>
      <w:pPr>
        <w:pStyle w:val="Normal"/>
        <w:rPr/>
      </w:pPr>
      <w:r>
        <w:rPr>
          <w:rStyle w:val="Wrterbuchkopfzeile"/>
        </w:rPr>
        <w:t>hurticlich*</w:t>
      </w:r>
      <w:r>
        <w:rPr>
          <w:rStyle w:val="WrterbuchStandard"/>
        </w:rPr>
        <w:t>, hurteclich, mhd., Adj.: nhd. zum Stoßen geeignet, mit Stoß losrennend, schnell, reißend, heftig, kraftvoll; Hw.: s. hurtelich, hurtelÆche, hurticlÆche; Q.: Suol, RqvI, RqvII, Ot (FB hurteclich), Helbl, Kirchb, KvWTroj, KvWTroj, Loheng, UvEtzWh, UvLFrd, Wh (um 1210); E.: s. hurtic; W.: nhd. (ält.) hurtiglich, Adj., hurtiglich, DW 10, 1971; L.: Lexer 96b (hurteclich), Hennig (hurteclich)</w:t>
      </w:r>
    </w:p>
    <w:p>
      <w:pPr>
        <w:pStyle w:val="Normal"/>
        <w:rPr/>
      </w:pPr>
      <w:r>
        <w:rPr>
          <w:rStyle w:val="Wrterbuchkopfzeile"/>
        </w:rPr>
        <w:t>hurticlÆche*</w:t>
      </w:r>
      <w:r>
        <w:rPr>
          <w:rStyle w:val="WrterbuchStandard"/>
        </w:rPr>
        <w:t>, hurteclÆche, mhd., Adv.: nhd. zum Stoß geeignet, mit Stoß losrennend, schnell, reißend, heftig, kraftvoll; Hw.: s. hurtelich, hurteclich, hurtelÆche; Q.: Suol, RqvI, RqvII, RAlex, RWh, RWchr5, GTroj, Kreuzf, Ot (FB hurteclÆche), JTit, KvWPart, KvWTurn, Mai, Nib (um 1200), Parz, Reinfr, UvLFrd, Wig; E.: s. hurtic; W.: nhd. hurtiglich, Adv., hurtiglich, hurtig, DW 10, 1971; L.: Lexer 96b (hurteclÆche), Hennig (hurteclÆche)</w:t>
      </w:r>
    </w:p>
    <w:p>
      <w:pPr>
        <w:pStyle w:val="Normal"/>
        <w:rPr/>
      </w:pPr>
      <w:r>
        <w:rPr>
          <w:rStyle w:val="Wrterbuchkopfzeile"/>
        </w:rPr>
        <w:t>hurtieren</w:t>
      </w:r>
      <w:r>
        <w:rPr>
          <w:rStyle w:val="WrterbuchStandard"/>
        </w:rPr>
        <w:t>, hurdieren, hardieren, mhd., sw. V.: nhd. stoßend losrennen, anstürmen, angreifen; Vw.: s. zer-; Hw.: s. hurten; Q.: Suol, RqvI, HvNst (FB hurtieren), Crane, Helbl, Laurin, RvEGer (1215-1225); E.: s. hurt; W.: nhd. DW-; L.: Lexer 96b (hurtieren), Hennig (hurtieren)</w:t>
      </w:r>
    </w:p>
    <w:p>
      <w:pPr>
        <w:pStyle w:val="Normal"/>
        <w:rPr/>
      </w:pPr>
      <w:r>
        <w:rPr>
          <w:rStyle w:val="Wrterbuchkopfzeile"/>
        </w:rPr>
        <w:t>hurtlich</w:t>
      </w:r>
      <w:r>
        <w:rPr>
          <w:rStyle w:val="WrterbuchStandard"/>
        </w:rPr>
        <w:t>, mhd., Adj.: nhd. hurtig, schnell, reißend, kräftig, kraftvoll; E.: s. hurt, lich; W.: nhd. DW-; L.: Lexer 410b (hurtlich), Hennig (hurtlich)</w:t>
      </w:r>
    </w:p>
    <w:p>
      <w:pPr>
        <w:pStyle w:val="Normal"/>
        <w:rPr/>
      </w:pPr>
      <w:r>
        <w:rPr>
          <w:rStyle w:val="Wrterbuchkopfzeile"/>
        </w:rPr>
        <w:t>hurtlÆche</w:t>
      </w:r>
      <w:r>
        <w:rPr>
          <w:rStyle w:val="WrterbuchStandard"/>
        </w:rPr>
        <w:t>, mhd., Adv.: nhd. kräftig, kraftvoll; E.: s. hurt, lÆche; W.: nhd. DW-; L.: Hennig (hurtlÆche)</w:t>
      </w:r>
    </w:p>
    <w:p>
      <w:pPr>
        <w:pStyle w:val="Normal"/>
        <w:rPr/>
      </w:pPr>
      <w:r>
        <w:rPr>
          <w:rStyle w:val="Wrterbuchkopfzeile"/>
        </w:rPr>
        <w:t>hurtlÆk***</w:t>
      </w:r>
      <w:r>
        <w:rPr>
          <w:rStyle w:val="WrterbuchStandard"/>
        </w:rPr>
        <w:t>, mnd., Adj.: nhd. hurtig, schnell; Hw.: s. hurtlÆken, vgl. mhd. hurtlich; E.: s. hurten, lÆk (3)</w:t>
      </w:r>
    </w:p>
    <w:p>
      <w:pPr>
        <w:pStyle w:val="Normal"/>
        <w:rPr/>
      </w:pPr>
      <w:r>
        <w:rPr>
          <w:rStyle w:val="Wrterbuchkopfzeile"/>
        </w:rPr>
        <w:t>hurtlÆken*</w:t>
      </w:r>
      <w:r>
        <w:rPr>
          <w:rStyle w:val="WrterbuchStandard"/>
        </w:rPr>
        <w:t>, hortlÆken, mnd., Adv.: nhd. hurtig, schnell; E.: s. hurtlÆk, hurten, lÆken (1); L.: MndHwb 2, 360 (hortlÆken)</w:t>
      </w:r>
    </w:p>
    <w:p>
      <w:pPr>
        <w:pStyle w:val="Normal"/>
        <w:rPr/>
      </w:pPr>
      <w:r>
        <w:rPr>
          <w:rStyle w:val="Wrterbuchkopfzeile"/>
        </w:rPr>
        <w:t>hurtvalle</w:t>
      </w:r>
      <w:r>
        <w:rPr>
          <w:rStyle w:val="WrterbuchStandard"/>
        </w:rPr>
        <w:t>, hurtfalle*, mhd., sw. F.: nhd. Falle von Flechtwerk zum Fangen von Hunden und Katzen; E.: s. hurt, valle; W.: nhd. DW-; L.: Lexer 96b (hurtvalle)</w:t>
      </w:r>
    </w:p>
    <w:p>
      <w:pPr>
        <w:pStyle w:val="Normal"/>
        <w:rPr/>
      </w:pPr>
      <w:r>
        <w:rPr>
          <w:rStyle w:val="Wrterbuchkopfzeile"/>
        </w:rPr>
        <w:t>hÈr-u</w:t>
      </w:r>
      <w:r>
        <w:rPr>
          <w:rStyle w:val="WrterbuchStandard"/>
        </w:rPr>
        <w:t>, ae., Adv.: nhd. wenigstens, auf jeden Fall, jedoch, nichtsdestoweniger, eben (Adv.), nur, gar, ungefähr, sicherlich, bestimmt, in der Tat, besonders; ÜG.: lat. ferme, fortasse; E.: unbekannter Herkunft; L.: Hh 178, Hall/Meritt 196b, Lehnert 121a, Obst/Schleburg 314a</w:t>
      </w:r>
    </w:p>
    <w:p>
      <w:pPr>
        <w:pStyle w:val="Normal"/>
        <w:rPr/>
      </w:pPr>
      <w:r>
        <w:rPr>
          <w:rStyle w:val="Wrterbuchkopfzeile"/>
        </w:rPr>
        <w:t>hurwa*</w:t>
      </w:r>
      <w:r>
        <w:rPr>
          <w:rStyle w:val="WrterbuchStandard"/>
        </w:rPr>
        <w:t>, ahd., sw. F. (n): Vw.: s. huriwa*</w:t>
      </w:r>
    </w:p>
    <w:p>
      <w:pPr>
        <w:pStyle w:val="Normal"/>
        <w:rPr/>
      </w:pPr>
      <w:r>
        <w:rPr>
          <w:rStyle w:val="Wrterbuchkopfzeile"/>
        </w:rPr>
        <w:t>hurwe</w:t>
      </w:r>
      <w:r>
        <w:rPr>
          <w:rStyle w:val="WrterbuchStandard"/>
        </w:rPr>
        <w:t>, mhd., st. N.: nhd. Kot; Vw.: s. ge-; Q.: Martina (um 1293); E.: s. hurwen, hor</w:t>
      </w:r>
    </w:p>
    <w:p>
      <w:pPr>
        <w:pStyle w:val="Normal"/>
        <w:rPr/>
      </w:pPr>
      <w:r>
        <w:rPr>
          <w:rStyle w:val="Wrterbuchkopfzeile"/>
        </w:rPr>
        <w:t>hurwen</w:t>
      </w:r>
      <w:r>
        <w:rPr>
          <w:rStyle w:val="WrterbuchStandard"/>
        </w:rPr>
        <w:t>, hürwÆn, hürbÆn, mhd., Adj.: nhd. kotig, schmutzig; Hw.: s. horwec; Q.: HvNst (um 1300) (FB hürwÆn), MvHeilGr; E.: ahd. hurwÆn* 3?, Adj., moorig, sumpfig, schmutzig; s. horo; W.: nhd. DW-; L.: Lexer 96b (hurwen)</w:t>
      </w:r>
    </w:p>
    <w:p>
      <w:pPr>
        <w:pStyle w:val="Normal"/>
        <w:rPr/>
      </w:pPr>
      <w:r>
        <w:rPr>
          <w:rStyle w:val="Wrterbuchkopfzeile"/>
        </w:rPr>
        <w:t>hurwÆ*</w:t>
      </w:r>
      <w:r>
        <w:rPr>
          <w:rStyle w:val="WrterbuchStandard"/>
          <w:b/>
        </w:rPr>
        <w:t xml:space="preserve"> 1 und häufiger?</w:t>
      </w:r>
      <w:r>
        <w:rPr>
          <w:rStyle w:val="WrterbuchStandard"/>
        </w:rPr>
        <w:t>, ahd., st. F. (Æ): nhd. Gaumen; ne. palate; ÜG.: s. huriwa*; Hw.: s. huriwa*; Q.: Gl (11. Jh.)</w:t>
      </w:r>
    </w:p>
    <w:p>
      <w:pPr>
        <w:pStyle w:val="Normal"/>
        <w:rPr/>
      </w:pPr>
      <w:r>
        <w:rPr>
          <w:rStyle w:val="Wrterbuchkopfzeile"/>
        </w:rPr>
        <w:t>hürwÆn</w:t>
      </w:r>
      <w:r>
        <w:rPr>
          <w:rStyle w:val="WrterbuchStandard"/>
        </w:rPr>
        <w:t>, mhd., Adj.: Vw.: s. hurwen</w:t>
      </w:r>
    </w:p>
    <w:p>
      <w:pPr>
        <w:pStyle w:val="Normal"/>
        <w:rPr/>
      </w:pPr>
      <w:r>
        <w:rPr>
          <w:rStyle w:val="Wrterbuchkopfzeile"/>
        </w:rPr>
        <w:t>hurwÆn*</w:t>
      </w:r>
      <w:r>
        <w:rPr>
          <w:rStyle w:val="WrterbuchStandard"/>
          <w:b/>
        </w:rPr>
        <w:t xml:space="preserve"> 3 und häufiger?</w:t>
      </w:r>
      <w:r>
        <w:rPr>
          <w:rStyle w:val="WrterbuchStandard"/>
        </w:rPr>
        <w:t>, ahd., Adj.: nhd. moorig, sumpfig, schmutzig, aus Erde gemacht; ne. muddy, dirty; ÜG.: lat. caenicus? Gl, cenitus? Gl, luteus Gl, NGl; Hw.: s. horawÆn*; Q.: Gl, NGl, WM (8. Jh.); I.: lat. beeinflusst?; E.: s. horo; W.: mhd. hurwen, hürwÆn, hürbÆn, Adj., kotig, schmutzig</w:t>
      </w:r>
    </w:p>
    <w:p>
      <w:pPr>
        <w:pStyle w:val="Normal"/>
        <w:rPr/>
      </w:pPr>
      <w:r>
        <w:rPr>
          <w:rStyle w:val="Wrterbuchkopfzeile"/>
        </w:rPr>
        <w:t>*hurzala</w:t>
      </w:r>
      <w:r>
        <w:rPr>
          <w:rStyle w:val="WrterbuchStandard"/>
        </w:rPr>
        <w:t>, germ.?, Sb.: nhd. Hornisse; ne. hornet; E.: s. idg. *¨–sen</w:t>
        <w:noBreakHyphen/>
        <w:t>, *¨–sn</w:t>
        <w:noBreakHyphen/>
        <w:t>, Sb., Kopf, Horn, Gipfel, Pokorny 576; vgl. idg. *¨er</w:t>
        <w:noBreakHyphen/>
        <w:t xml:space="preserve"> (1), *¨erý</w:t>
        <w:noBreakHyphen/>
        <w:t>, *¨rõ</w:t>
        <w:noBreakHyphen/>
        <w:t>, *¨erei</w:t>
        <w:noBreakHyphen/>
        <w:t>, *¨ereu</w:t>
        <w:noBreakHyphen/>
        <w:t>, Sb., Kopf, Horn, Gipfel, Pokorny 574; L.: Falk/Torp 76</w:t>
      </w:r>
    </w:p>
    <w:p>
      <w:pPr>
        <w:pStyle w:val="Normal"/>
        <w:rPr/>
      </w:pPr>
      <w:r>
        <w:rPr>
          <w:rStyle w:val="Wrterbuchkopfzeile"/>
        </w:rPr>
        <w:t>hurzel</w:t>
      </w:r>
      <w:r>
        <w:rPr>
          <w:rStyle w:val="WrterbuchStandard"/>
        </w:rPr>
        <w:t>, horzel, mhd., st. M.: nhd. Pflasterstein; Hw.: s. hurzelstein; Q.: Lexer (1411); E.: ?; W.: nhd. DW-; L.: Lexer 96b (hurzel)</w:t>
      </w:r>
    </w:p>
    <w:p>
      <w:pPr>
        <w:pStyle w:val="Normal"/>
        <w:rPr/>
      </w:pPr>
      <w:r>
        <w:rPr>
          <w:rStyle w:val="Wrterbuchkopfzeile"/>
        </w:rPr>
        <w:t>hurzelstein</w:t>
      </w:r>
      <w:r>
        <w:rPr>
          <w:rStyle w:val="WrterbuchStandard"/>
        </w:rPr>
        <w:t>, mhd., st. M.: nhd. Pflasterstein; Hw.: s. hurzel; Q.: Lexer (1412); E.: s. hurzel, stein; W.: nhd. DW-; L.: Lexer 96b (hurzelstein)</w:t>
      </w:r>
    </w:p>
    <w:p>
      <w:pPr>
        <w:pStyle w:val="Normal"/>
        <w:rPr/>
      </w:pPr>
      <w:r>
        <w:rPr>
          <w:rStyle w:val="Wrterbuchkopfzeile"/>
        </w:rPr>
        <w:t>hürzen</w:t>
      </w:r>
      <w:r>
        <w:rPr>
          <w:rStyle w:val="WrterbuchStandard"/>
        </w:rPr>
        <w:t>, mhd., sw. V.: Vw.: s. hurzen</w:t>
      </w:r>
    </w:p>
    <w:p>
      <w:pPr>
        <w:pStyle w:val="Normal"/>
        <w:rPr/>
      </w:pPr>
      <w:r>
        <w:rPr>
          <w:rStyle w:val="Wrterbuchkopfzeile"/>
        </w:rPr>
        <w:t>hurzen</w:t>
      </w:r>
      <w:r>
        <w:rPr>
          <w:rStyle w:val="WrterbuchStandard"/>
        </w:rPr>
        <w:t>, hürzen, horzen, mhd., sw. V.: nhd. stoßen, jagen, hetzen; Q.: Neidh (1. Hälfte 13. Jh.); E.: s. hurt; W.: s. nhd. (ält.) hürzen, V., hürzen, anprallen, rennen, stoßen, DW 10, 1972; L.: Lexer 96b (hurzen), Hennig (hürzen)</w:t>
      </w:r>
    </w:p>
    <w:p>
      <w:pPr>
        <w:pStyle w:val="Normal"/>
        <w:rPr/>
      </w:pPr>
      <w:r>
        <w:rPr>
          <w:rStyle w:val="Wrterbuchkopfzeile"/>
        </w:rPr>
        <w:t>*hurzen?</w:t>
      </w:r>
      <w:r>
        <w:rPr>
          <w:rStyle w:val="WrterbuchStandard"/>
        </w:rPr>
        <w:t>, ahd., sw. V. (1a): Vw.: s. gi</w:t>
        <w:noBreakHyphen/>
      </w:r>
    </w:p>
    <w:p>
      <w:pPr>
        <w:pStyle w:val="Normal"/>
        <w:rPr/>
      </w:pPr>
      <w:r>
        <w:rPr>
          <w:rStyle w:val="Wrterbuchkopfzeile"/>
        </w:rPr>
        <w:t>hurzende</w:t>
      </w:r>
      <w:r>
        <w:rPr>
          <w:rStyle w:val="WrterbuchStandard"/>
        </w:rPr>
        <w:t>, mhd., (Part. Präs.=)Adj.: nhd. »stoßend«; Q.: Cranc (1347-1359) (FB hurzende); E.: s. hurzen; W.: nhd. DW-</w:t>
      </w:r>
    </w:p>
    <w:p>
      <w:pPr>
        <w:pStyle w:val="Normal"/>
        <w:rPr/>
      </w:pPr>
      <w:r>
        <w:rPr>
          <w:rStyle w:val="Wrterbuchkopfzeile"/>
        </w:rPr>
        <w:t>*hurznuta</w:t>
      </w:r>
      <w:r>
        <w:rPr>
          <w:rStyle w:val="WrterbuchStandard"/>
        </w:rPr>
        <w:t>, germ., Sb.: Vw.: s. *hurnata</w:t>
      </w:r>
    </w:p>
    <w:p>
      <w:pPr>
        <w:pStyle w:val="Normal"/>
        <w:rPr/>
      </w:pPr>
      <w:r>
        <w:rPr>
          <w:rStyle w:val="Wrterbuchkopfzeile"/>
        </w:rPr>
        <w:t>hus!</w:t>
      </w:r>
      <w:r>
        <w:rPr>
          <w:rStyle w:val="WrterbuchStandard"/>
        </w:rPr>
        <w:t>, mnd., Interj.: nhd. husch (Scheuchruf); Hw.: vgl. mhd. husch; E.: lautmalerisch?; L.: MndHwb 2, 393 (hus), Lü 154b (hus)</w:t>
      </w:r>
    </w:p>
    <w:p>
      <w:pPr>
        <w:pStyle w:val="Normal"/>
        <w:rPr/>
      </w:pPr>
      <w:r>
        <w:rPr>
          <w:rStyle w:val="Wrterbuchkopfzeile"/>
        </w:rPr>
        <w:t>hðs***</w:t>
      </w:r>
      <w:r>
        <w:rPr>
          <w:rStyle w:val="WrterbuchStandard"/>
          <w:b/>
        </w:rPr>
        <w:t xml:space="preserve"> (2)</w:t>
      </w:r>
      <w:r>
        <w:rPr>
          <w:rStyle w:val="WrterbuchStandard"/>
        </w:rPr>
        <w:t>, mhd., Adj.: nhd. Haus...; Vw.: s. ge-; E.: s. hðs; W.: nhd. DW-</w:t>
      </w:r>
    </w:p>
    <w:p>
      <w:pPr>
        <w:pStyle w:val="Normal"/>
        <w:rPr/>
      </w:pPr>
      <w:r>
        <w:rPr>
          <w:rStyle w:val="Wrterbuchkopfzeile"/>
        </w:rPr>
        <w:t>hð-s*</w:t>
      </w:r>
      <w:r>
        <w:rPr>
          <w:rStyle w:val="WrterbuchStandard"/>
          <w:b/>
        </w:rPr>
        <w:t xml:space="preserve"> 6</w:t>
      </w:r>
      <w:r>
        <w:rPr>
          <w:rStyle w:val="WrterbuchStandard"/>
        </w:rPr>
        <w:t>, anfrk., st. N. (a): nhd. Haus; ne. house (N.); ÜG.: lat. domus MNPs; Vw.: s. skõp</w:t>
        <w:noBreakHyphen/>
        <w:t>; Hw.: vgl. as. hðs, ahd. hðs (1); E.: germ.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B.: MNPs Dat. Sg. huse domo 64, 14 Berlin, 67, 7 Berlin, Dat. Sg. huse domum 65, 13 Berlin, Gen. Sg. huses domus 64, 5 Berlin, 68, 10 Berlin, Gen. Sg. husis domus 67, 13 Berlin</w:t>
      </w:r>
    </w:p>
    <w:p>
      <w:pPr>
        <w:pStyle w:val="Normal"/>
        <w:rPr/>
      </w:pPr>
      <w:r>
        <w:rPr>
          <w:rStyle w:val="Wrterbuchkopfzeile"/>
        </w:rPr>
        <w:t>hðs</w:t>
      </w:r>
      <w:r>
        <w:rPr>
          <w:rStyle w:val="WrterbuchStandard"/>
          <w:b/>
        </w:rPr>
        <w:t xml:space="preserve"> (2) 4</w:t>
      </w:r>
      <w:r>
        <w:rPr>
          <w:rStyle w:val="WrterbuchStandard"/>
        </w:rPr>
        <w:t>, ahd., st. M. (a?, i?): nhd. Hausen (eine Fischart), Stör; ne. a sort of fish; ÜG.: lat. (echinus) Gl, (esox) Gl; Hw.: s. hðso; Q.: Gl (12. Jh.)</w:t>
      </w:r>
    </w:p>
    <w:p>
      <w:pPr>
        <w:pStyle w:val="Normal"/>
        <w:rPr/>
      </w:pPr>
      <w:r>
        <w:rPr>
          <w:rStyle w:val="Wrterbuchkopfzeile"/>
        </w:rPr>
        <w:t>hðs</w:t>
      </w:r>
      <w:r>
        <w:rPr>
          <w:rStyle w:val="WrterbuchStandard"/>
          <w:b/>
        </w:rPr>
        <w:t xml:space="preserve"> (1)</w:t>
      </w:r>
      <w:r>
        <w:rPr>
          <w:rStyle w:val="WrterbuchStandard"/>
        </w:rPr>
        <w:t>, hous, mhd., st. N.: nhd. Haus, festes Haus, befestigtes Haus, Burg, Palast, Schloss, Ordenshaus, Spital, Rathaus, Hütte, Zelt, Vogelhaus, Wohnung, Wohnsitz, Haushaltung, Familie, Geschlecht, menschlicher Leib; ÜG.: lat. atrium PsM, cella BrTr, cubile PsM, domus BrTr, PsM, penetralium PsM, tabernaculum PsM; Vw.: s. abgot-, alter-, ambeht-*, almuosen</w:t>
        <w:noBreakHyphen/>
        <w:t>, arbeit-, bach</w:t>
        <w:noBreakHyphen/>
        <w:t>, bade-, becken-, bein-, bete-, bier</w:t>
        <w:noBreakHyphen/>
        <w:t>, briu-, bræt-, bruoder-, brðt-, buckel-, bð</w:t>
        <w:noBreakHyphen/>
        <w:t>, burc-, capitel-, diep</w:t>
        <w:noBreakHyphen/>
        <w:t>, dinc-, eben-, ecke</w:t>
        <w:noBreakHyphen/>
        <w:t>, ein-, ezze-, gast-, gebiet-, gemein</w:t>
        <w:noBreakHyphen/>
        <w:t>, genõde-, gerwe-, gewant-, glock-, glocke-, glocken-, got-, gotes-, helm-, herren-, himel-, hinder-, hirten-, höu-, hunt-, huor-, in-, jage-, jeit-, juden-, kelter-, kerker-, kleit-, kneht-, korn-, kouf-, kuol-, lanc-, lant-, leim-, lern-, lÆt-, liut-, malõz-, market-, melz-, mort-, münz-, muos-, obez</w:t>
        <w:noBreakHyphen/>
        <w:t>, ort-, oven-, pfister</w:t>
        <w:noBreakHyphen/>
        <w:t>*, phan-, phor-, plaz-, rõt-, rede-, rihtÏre-*, rittÏre-*, ruoch-, roup-, schõch-, schõf-, schaz-, schenk-, schimpf-, secten-, sedel-, seit-, sel-, sÐl-, selden-, sez-, siech-, siechen-, siufte-, slõf-, slage-, snecken-, sneggen-, spil-, sprõch-, stanc-, stein-, stoc-, sumer-, sünt-, swõs-, sweig-*, tanz-, tempel-, tor</w:t>
        <w:noBreakHyphen/>
        <w:t>, tort-, tresel-, trise-, trote-, tðb-, twer-, ðf-, umbetuo-, ðz-, vater-, verwe-, vihe-, vilz-, vische</w:t>
        <w:noBreakHyphen/>
        <w:t>, viztuom</w:t>
        <w:noBreakHyphen/>
        <w:t>, vlade-, vleisch-, vliehe-, vluht-, vogel-, vorder</w:t>
        <w:noBreakHyphen/>
        <w:t>, vore-*, vride-, vræn-, vröuden-, vrouwen-, walt-, wart-, wasch-, webe-, weber-, wehsel-, weide-, weit-, werc-, wer</w:t>
        <w:noBreakHyphen/>
        <w:t>, wesch-, wÆc-, widem</w:t>
        <w:noBreakHyphen/>
        <w:t>, wÆn-, wint-, winter-, wirtschafts-, won-, zabel-, zehent</w:t>
        <w:noBreakHyphen/>
        <w:t>, ziegel-, zins-, zol-; Q.: Will (1060-1065), Anno (1077-1081), LAlex, Eilh, PsM, Lucid, TrSilv, LBarl, RAlex, RWchr1, StrAmis, StrDan, ErzIII, LvReg, Enik, SGPr, HTrist, Gund, Kreuzf, HvNst, Apk, WvÖst, Ot, EckhI, EckhII, EckhIII, EckhV, Parad, BDan, MinnerII, EvA, Tauler (FB hðs), BdN, BrTr, Chr, Crane, GenM, HvFritzlHl, Karlmeinet, Krone, KvWTroj, MarLegPass, Neidh, PassIII, Renner, UvLFrd, Urk; E.: ahd. hðs (1) 323?, st. N. (a), Haus, Gebäude, Wohnung, Tempel, Famili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nhd. Haus, N., Haus, DW 10, 640; R.: der diutschen hðs: nhd. Deutschordenshaus; R.: hðs haben: nhd. wohnen; R.: ze hðse ziehen: nhd. einziehen; R.: ze hðse komen: nhd. heimkehren; R.: ze hðse laden: nhd. zu sich nehmen; R.: mit hðse wesen: nhd. seinen Sitz haben, residieren; R.: sich mit hðse nider lõzen: nhd. residieren; R.: ze hðse: nhd. nach Hause, zu Hause; R.: mit hðse sÆn: nhd. »mit Haus sein (V.)«, wohnen; R.: hðs haben: nhd. »Haus haben«, wohnen; L.: Lexer 96b (hðs), Lexer 410b (hðs), Hennig (hðs), WMU (hðs 33 [1255] 3060 Bel.)</w:t>
      </w:r>
    </w:p>
    <w:p>
      <w:pPr>
        <w:pStyle w:val="Normal"/>
        <w:rPr/>
      </w:pPr>
      <w:r>
        <w:rPr>
          <w:rStyle w:val="Wrterbuchkopfzeile"/>
        </w:rPr>
        <w:t>hð</w:t>
        <w:noBreakHyphen/>
        <w:t>s</w:t>
      </w:r>
      <w:r>
        <w:rPr>
          <w:rStyle w:val="WrterbuchStandard"/>
          <w:b/>
        </w:rPr>
        <w:t xml:space="preserve"> 52</w:t>
      </w:r>
      <w:r>
        <w:rPr>
          <w:rStyle w:val="WrterbuchStandard"/>
        </w:rPr>
        <w:t>, as., st. N. (a): nhd. Haus; ne. house (N.); ÜG.: lat. (cenaculum) H, domus BPr, H, SPs, (ecclesia) H, (familia) H, (praetorium) H, tabernaculum H, templum Gl, H; Vw.: s. afgodo</w:t>
        <w:noBreakHyphen/>
        <w:t>*, bede</w:t>
        <w:noBreakHyphen/>
        <w:t>*, brou</w:t>
        <w:noBreakHyphen/>
        <w:t>*, *fehu</w:t>
        <w:noBreakHyphen/>
        <w:t>, fluht</w:t>
        <w:noBreakHyphen/>
        <w:t>*, gast</w:t>
        <w:noBreakHyphen/>
        <w:t>, hôr</w:t>
        <w:noBreakHyphen/>
        <w:t>*, korn</w:t>
        <w:noBreakHyphen/>
        <w:t>*, rôk</w:t>
        <w:noBreakHyphen/>
        <w:t>, s’li</w:t>
        <w:noBreakHyphen/>
        <w:t>*, spile</w:t>
        <w:noBreakHyphen/>
        <w:t>, sprõk</w:t>
        <w:noBreakHyphen/>
        <w:t>*, sprek</w:t>
        <w:noBreakHyphen/>
        <w:t>, stathal</w:t>
        <w:noBreakHyphen/>
        <w:t>, tresa</w:t>
        <w:noBreakHyphen/>
        <w:t>*, tresðr</w:t>
        <w:noBreakHyphen/>
        <w:t>, thing</w:t>
        <w:noBreakHyphen/>
        <w:t>, thwerh</w:t>
        <w:noBreakHyphen/>
        <w:t>* wÆg</w:t>
        <w:noBreakHyphen/>
        <w:t xml:space="preserve">*, </w:t>
        <w:noBreakHyphen/>
        <w:t xml:space="preserve">hlætha*, </w:t>
        <w:noBreakHyphen/>
        <w:t>st’di*; Hw.: vgl. ahd. hðs (1) (st. N. a); anfrk. hðs; Q.: BPr, FK, FM, H (830), PA, SPs, GlEe, ON, PN;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mnd. hðs, N., Haus; B.: H Gen. Sg. huses 2316 M C, 3344 M C, 3748 M C, 4149 M C, Dat. Sg. huse 663 M C, 1935 M C, 2014 M C, 2068 M C, 2335 M C, 2761 M C, 2765 M C, 3743 M C, 3778 M C, hus 531 M C, 2119 M C, 2150 M C, 2548 M C, 2704 M C, 3772 M C, Akk. Sg. hus 102 M C, 460 M C, 668 M C, 2001 M C, 2105 M C, 2312 M C, 2735 M C, 3070 M C, 3140 M C, 3686 M C, 3734 M C, 3750 M C, 3761 M C, 4161 M C, 4275 M C, 4550 M C, 5178 M C, 5303 C, 5339 C, 5575 C, 4541 C, us 4541 M, Gen. Pl. huso 1083 M C, 5075 M C, Dat. Pl. husun 1465 M, huson 1465 C, BPr Akk. hus Wa 18, 4 = SAAT 5, 4, Dat. Sg. hus Wa 18, 13 = SAAT 5, 13, GlEe Nom. Pl. hus tecta Wa 55, 16b = SAGA 103, 16b = Gl 4, 297, 45, FK Dat. Sg. huse Wa 33, 24 = SAAT 33, 24, FM Dat. Sg. huse Wa 33, 5 = SAAT 33, 5, PA Nom. Sg. hus Wa 14, 24 = SAAT 312, 24, Akk. Sg. hus Wa 14, 21 = SAAT 312, 21, SPs Gen. Sg. huses domus Ps. 115/8 = Tiefenbach Ps. 115/19 = SAAT 328, 20 (= 327,20) (Ps. 115/8), Dat. Sg. (an) huse (in) domo Ps. 111/3 = Tiefenbach Ps. 111/3 = SAAT 324, 26 (Ps. 111/3); Kont.: H tôgid he iu ên gôdlîc hûs hôhan soleri 4541, H that mârie hûs 3761, H 460 hûs godes; Son.: vgl. Behaghel, O., Die Syntax des Heliand, 1897, S. 23, 24, 41, 45, 62, Wortschatz der germanischen Spracheinheit, unter Mitw. v. Falk, H., gänzlich umgearb. v. Torp, A., 4. A., 1909, S. 92, Berr, S., An Etymological Glossary to the Old Saxon Heliand, 1971, S. 206, Sievers, E., Heliand, 1878, S. 421, 1, S. 451, 26f. (zu H 2001), Gallée, J., Altsächsische Grammatik, 2. A. 1910, § 113, Anm. 2, zum entsprechenden Personennamen vgl. Schlaug, W., Studien zu den altsächsischen Personennamen des 11. und 12. Jahrhunderts, 1955, S. 116, S. 205 (z. B. Hðsger, Hðswardus), Schlaug, W., Die altsächsischen Personennamen vor dem Jahre 1000, 1962, S. 118 (z. B. Hðsman), Niedersächsisches Ortsnamenbuch 4, 446 (z. B. Adelebsen) und öfter</w:t>
      </w:r>
    </w:p>
    <w:p>
      <w:pPr>
        <w:pStyle w:val="Normal"/>
        <w:rPr/>
      </w:pPr>
      <w:r>
        <w:rPr>
          <w:rStyle w:val="Wrterbuchkopfzeile"/>
        </w:rPr>
        <w:t>*hðs-</w:t>
      </w:r>
      <w:r>
        <w:rPr>
          <w:rStyle w:val="WrterbuchStandard"/>
        </w:rPr>
        <w:t>, *hðsa</w:t>
        <w:noBreakHyphen/>
        <w:t>, *hðsam, *hðza</w:t>
        <w:noBreakHyphen/>
        <w:t>, *hðzam, germ., st. N. (a): nhd. Haus; ne. house (N.); RB.: got., an., ae., afries., anfrk., as., ahd.; Q.: PN; E.: s. idg. *skeus-, *keus-, V., bedecken, umhüllen, Pokorny 953?; vgl. idg. *skeu- (2), *keu- (4), *skeøý-, *keøý-, *skð-, *kð-, V., bedecken, umhüllen, Pokorny 951; W.: got. *hð-s 1, st. N. (a), Haus; W.: an. hð-s, st. N. (a), Haus; W.: ae. hð-s, st. N. (a), Haus, Wohnplatz, Haushalt, Familie; W.: afries. hð-s 50?, st. N. (a), Haus, Familie; nnordfries. hüss; W.: anfrk. hð-s* 6, st. N. (a), Haus; W.: as. hð</w:t>
        <w:noBreakHyphen/>
        <w:t>s 52, st. N. (a), Haus; mnd. hðs, N., Haus; W.: ahd. hðs (1) 328?, st. N. (a), Haus, Gebäude, Wohnung, Behausung; mhd. hðs, hous, st. N., Haus, Wohnung, Haushaltung; nhd. Haus, N., Haus, DW 10, 640; L.: Falk/Torp 92, Kluge s. u. Haus; Son.: Reichert, Lexikon der altgermanischen Namen 2, 1990, 552 (Husibald)</w:t>
      </w:r>
    </w:p>
    <w:p>
      <w:pPr>
        <w:pStyle w:val="Normal"/>
        <w:rPr/>
      </w:pPr>
      <w:r>
        <w:rPr>
          <w:rStyle w:val="Wrterbuchkopfzeile"/>
        </w:rPr>
        <w:t>*hð-s</w:t>
      </w:r>
      <w:r>
        <w:rPr>
          <w:rStyle w:val="WrterbuchStandard"/>
          <w:b/>
        </w:rPr>
        <w:t xml:space="preserve"> 1</w:t>
      </w:r>
      <w:r>
        <w:rPr>
          <w:rStyle w:val="WrterbuchStandard"/>
        </w:rPr>
        <w:t>, got., krimgot., st. N. (a), (Krause, Handbuch des Gotischen 39, 49,1, 55,4, 119,2): nhd. Haus; ne. house (N.); lat. domus; Vw.: s. gud-; Q.: BKV (1562); E.: germ. *hðs</w:t>
        <w:noBreakHyphen/>
        <w:t>, *hðsa</w:t>
        <w:noBreakHyphen/>
        <w:t>, *hðsam, st. N. (a), Haus; vgl. idg. *skeus-, *keus-, V., bedecken, umhüllen, Pokorny 953?; idg. *skeu- (2), *keu- (4), *skeøý-, *keøý-, *skð-, *kð-, V., bedecken, umhüllen, Pokorny 951; B.: hus Feist 278 = Stearns 11</w:t>
      </w:r>
    </w:p>
    <w:p>
      <w:pPr>
        <w:pStyle w:val="Normal"/>
        <w:rPr/>
      </w:pPr>
      <w:r>
        <w:rPr>
          <w:rStyle w:val="Wrterbuchkopfzeile"/>
        </w:rPr>
        <w:t>hðs</w:t>
      </w:r>
      <w:r>
        <w:rPr>
          <w:rStyle w:val="WrterbuchStandard"/>
          <w:b/>
        </w:rPr>
        <w:t xml:space="preserve"> (1) 328?</w:t>
      </w:r>
      <w:r>
        <w:rPr>
          <w:rStyle w:val="WrterbuchStandard"/>
        </w:rPr>
        <w:t>, ahd., st. N. (a): nhd. Haus, Gebäude, Wohnung, Behausung, Unterkunft, Heim, Heimstatt, Tempel, Kirche, Haushalt, Hausgemeinschaft, Familie, Geschlecht; ne. house (N.), building, dwelling (N.), temple (N.) (1), family (N.), descent; ÜG.: lat. aedes Gl, casa Gl, cenaculum? Gl, (curia) N, domus B, Gl, I, LF, MF, N, NGl, O, PG, RhC, T, WH, (ecclesia) O, Lares N, limen N, mansio PG, sanctificatio (= wÆhhaz hðs) Gl, sanctuarium N, stabulum (= stalwirtes hðs) T, tabernaculum B, Gl, tectum Gl, N, NGl, templum Gl, NGl, N, O, (tentorium) N; Vw.: s. abgot</w:t>
        <w:noBreakHyphen/>
        <w:t>, alamuosan</w:t>
        <w:noBreakHyphen/>
        <w:t>, altar</w:t>
        <w:noBreakHyphen/>
        <w:t>, ambaht</w:t>
        <w:noBreakHyphen/>
        <w:t>, õz</w:t>
        <w:noBreakHyphen/>
        <w:t>, bada</w:t>
        <w:noBreakHyphen/>
        <w:t>, bah</w:t>
        <w:noBreakHyphen/>
        <w:t>, berg</w:t>
        <w:noBreakHyphen/>
        <w:t>, beta</w:t>
        <w:noBreakHyphen/>
        <w:t>, bluostar</w:t>
        <w:noBreakHyphen/>
        <w:t>, bluoz</w:t>
        <w:noBreakHyphen/>
        <w:t>, briu</w:t>
        <w:noBreakHyphen/>
        <w:t>, brðt</w:t>
        <w:noBreakHyphen/>
        <w:t>, ding</w:t>
        <w:noBreakHyphen/>
        <w:t>, dwerah</w:t>
        <w:noBreakHyphen/>
        <w:t>, erd</w:t>
        <w:noBreakHyphen/>
        <w:t>, filz</w:t>
        <w:noBreakHyphen/>
        <w:t>, fluht</w:t>
        <w:noBreakHyphen/>
        <w:t>, fogal</w:t>
        <w:noBreakHyphen/>
        <w:t>, furi</w:t>
        <w:noBreakHyphen/>
        <w:t>, gast</w:t>
        <w:noBreakHyphen/>
        <w:t>, geba</w:t>
        <w:noBreakHyphen/>
        <w:t>, gibet</w:t>
        <w:noBreakHyphen/>
        <w:t>, ginõd</w:t>
        <w:noBreakHyphen/>
        <w:t>, glok</w:t>
        <w:noBreakHyphen/>
        <w:t>, gotes</w:t>
        <w:noBreakHyphen/>
        <w:t>, got</w:t>
        <w:noBreakHyphen/>
        <w:t>, graba</w:t>
        <w:noBreakHyphen/>
        <w:t>, hall</w:t>
        <w:noBreakHyphen/>
        <w:t>, hospitõl</w:t>
        <w:noBreakHyphen/>
        <w:t>, hunt</w:t>
        <w:noBreakHyphen/>
        <w:t>, huor</w:t>
        <w:noBreakHyphen/>
        <w:t>, kalkatðr</w:t>
        <w:noBreakHyphen/>
        <w:t>, korn</w:t>
        <w:noBreakHyphen/>
        <w:t>, kurbiz</w:t>
        <w:noBreakHyphen/>
        <w:t>, kwel</w:t>
        <w:noBreakHyphen/>
        <w:t>, muos</w:t>
        <w:noBreakHyphen/>
        <w:t>, obaz</w:t>
        <w:noBreakHyphen/>
        <w:t>, opfar</w:t>
        <w:noBreakHyphen/>
        <w:t>, pfalinz</w:t>
        <w:noBreakHyphen/>
        <w:t>, pfister</w:t>
        <w:noBreakHyphen/>
        <w:t>, rouh</w:t>
        <w:noBreakHyphen/>
        <w:t>, salz</w:t>
        <w:noBreakHyphen/>
        <w:t>, seli</w:t>
        <w:noBreakHyphen/>
        <w:t>, sioh</w:t>
        <w:noBreakHyphen/>
        <w:t>, skõf</w:t>
        <w:noBreakHyphen/>
        <w:t>, skaz</w:t>
        <w:noBreakHyphen/>
        <w:t>, skirm</w:t>
        <w:noBreakHyphen/>
        <w:t>, skuol</w:t>
        <w:noBreakHyphen/>
        <w:t>, slõf</w:t>
        <w:noBreakHyphen/>
        <w:t>, snekken</w:t>
        <w:noBreakHyphen/>
        <w:t>, spek</w:t>
        <w:noBreakHyphen/>
        <w:t>, spili</w:t>
        <w:noBreakHyphen/>
        <w:t>, sprõh</w:t>
        <w:noBreakHyphen/>
        <w:t>, stata</w:t>
        <w:noBreakHyphen/>
        <w:t>, sulzi</w:t>
        <w:noBreakHyphen/>
        <w:t>, sweig</w:t>
        <w:noBreakHyphen/>
        <w:t>, tafern</w:t>
        <w:noBreakHyphen/>
        <w:t>, torkul</w:t>
        <w:noBreakHyphen/>
        <w:t>, torzil</w:t>
        <w:noBreakHyphen/>
        <w:t>, trank</w:t>
        <w:noBreakHyphen/>
        <w:t>, treso</w:t>
        <w:noBreakHyphen/>
        <w:t>, tðb</w:t>
        <w:noBreakHyphen/>
        <w:t>, ðf</w:t>
        <w:noBreakHyphen/>
        <w:t>, wõfan</w:t>
        <w:noBreakHyphen/>
        <w:t>, wart</w:t>
        <w:noBreakHyphen/>
        <w:t>, wõt</w:t>
        <w:noBreakHyphen/>
        <w:t>, webbi</w:t>
        <w:noBreakHyphen/>
        <w:t>, werk</w:t>
        <w:noBreakHyphen/>
        <w:t>, wÆg</w:t>
        <w:noBreakHyphen/>
        <w:t>, wÆh</w:t>
        <w:noBreakHyphen/>
        <w:t>, wÆhid</w:t>
        <w:noBreakHyphen/>
        <w:t>, wÆn</w:t>
        <w:noBreakHyphen/>
        <w:t>, wint</w:t>
        <w:noBreakHyphen/>
        <w:t>, ziter</w:t>
        <w:noBreakHyphen/>
        <w:t>, zol</w:t>
        <w:noBreakHyphen/>
        <w:t>; Hw.: vgl. anfrk. hðs*, as. hðs; Q.: B, DH, GB, Gl (765), I, LF, M, MF, N, NGl, O, ON, OT, PG, RB, RhC, T, WH; I.: Lbd. lat. domus?, templum?;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mhd. hðs, hous, st. N., Haus, Wohnung, Haushaltung, Rathaus, Schloss, Hütte; nhd. Haus, N., Haus, DW 10, 640; Son.: Sachglr = Sachglossar Hermeneumata (Vocabularius St. Galli) (Sankt Gallen, Stiftsbibliothek 913), Tgl01 = Sankt Pauler Lukasglossen (Sankt Paul, Stiftsarchiv 1/8) (4. Viertel 8. Jh.)</w:t>
      </w:r>
    </w:p>
    <w:p>
      <w:pPr>
        <w:pStyle w:val="Normal"/>
        <w:rPr/>
      </w:pPr>
      <w:r>
        <w:rPr>
          <w:rStyle w:val="Wrterbuchkopfzeile"/>
        </w:rPr>
        <w:t>hð-s</w:t>
      </w:r>
      <w:r>
        <w:rPr>
          <w:rStyle w:val="WrterbuchStandard"/>
        </w:rPr>
        <w:t>, an., st. N. (a): nhd. Haus; ÜG.: lat. domus; Vw.: s. gest-a</w:t>
        <w:noBreakHyphen/>
        <w:t xml:space="preserve">, </w:t>
        <w:noBreakHyphen/>
        <w:t xml:space="preserve">bæn-d-i, </w:t>
        <w:noBreakHyphen/>
        <w:t xml:space="preserve">frey-ja, </w:t>
        <w:noBreakHyphen/>
        <w:t xml:space="preserve">frð, </w:t>
        <w:noBreakHyphen/>
        <w:t>g‡</w:t>
        <w:noBreakHyphen/>
        <w:t>n-g</w:t>
        <w:noBreakHyphen/>
        <w:t>u</w:t>
        <w:noBreakHyphen/>
        <w:t>l</w:t>
        <w:noBreakHyphen/>
        <w:t xml:space="preserve">l, </w:t>
        <w:noBreakHyphen/>
        <w:t xml:space="preserve">kar-l, </w:t>
        <w:noBreakHyphen/>
        <w:t>þing; Hw.: s. hau</w:t>
        <w:noBreakHyphen/>
        <w:t>s</w:t>
        <w:noBreakHyphen/>
        <w:t>s, hð</w:t>
        <w:noBreakHyphen/>
        <w:t>Œ, hð</w:t>
        <w:noBreakHyphen/>
        <w:t>m, h‘-s</w:t>
        <w:noBreakHyphen/>
        <w:t>a, skjæl, hð-s</w:t>
        <w:noBreakHyphen/>
        <w:t>a, hð-s</w:t>
        <w:noBreakHyphen/>
        <w:t>i; vgl. got. *hðs, ae. hðs, as. hðs, ahd. hðs (1), afries. hðs;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Vr 268a</w:t>
      </w:r>
    </w:p>
    <w:p>
      <w:pPr>
        <w:pStyle w:val="Normal"/>
        <w:rPr/>
      </w:pPr>
      <w:r>
        <w:rPr>
          <w:rStyle w:val="Wrterbuchkopfzeile"/>
        </w:rPr>
        <w:t>hð-s</w:t>
      </w:r>
      <w:r>
        <w:rPr>
          <w:rStyle w:val="WrterbuchStandard"/>
        </w:rPr>
        <w:t>, ae., st. N. (a): nhd. Haus, Wohnplatz, Haushalt, Hausgemeinschaft, Familie, Sippe, Stamm, Volks</w:t>
        <w:softHyphen/>
        <w:t>stamm; ÜG.: lat. doma Gl, domicilium Gl, domus Gl, tabernaculum Gl, tectum Gl, tugurium, vicus; Vw.: s. am-bih-t</w:t>
        <w:noBreakHyphen/>
        <w:t>, bõ</w:t>
        <w:noBreakHyphen/>
        <w:t>n</w:t>
        <w:noBreakHyphen/>
        <w:t>, bed</w:t>
        <w:noBreakHyphen/>
        <w:t>, bæc</w:t>
        <w:noBreakHyphen/>
        <w:t>, br‘</w:t>
        <w:noBreakHyphen/>
        <w:t>d</w:t>
        <w:noBreakHyphen/>
        <w:t>, crðcet</w:t>
        <w:noBreakHyphen/>
        <w:t>, dæ</w:t>
        <w:noBreakHyphen/>
        <w:t>m</w:t>
        <w:noBreakHyphen/>
        <w:t>, eor</w:t>
        <w:noBreakHyphen/>
        <w:t>þ</w:t>
        <w:noBreakHyphen/>
        <w:t>, feoh</w:t>
        <w:noBreakHyphen/>
        <w:t>, feorh</w:t>
        <w:noBreakHyphen/>
        <w:t>, fisc</w:t>
        <w:noBreakHyphen/>
        <w:t>, flÚ</w:t>
        <w:noBreakHyphen/>
        <w:t>sc</w:t>
        <w:noBreakHyphen/>
        <w:t>, ge-bed</w:t>
        <w:noBreakHyphen/>
        <w:t>, giest</w:t>
        <w:noBreakHyphen/>
        <w:t>, heo-f-on</w:t>
        <w:noBreakHyphen/>
        <w:t>, híe</w:t>
        <w:noBreakHyphen/>
        <w:t>g</w:t>
        <w:noBreakHyphen/>
        <w:t>, hrÏg</w:t>
        <w:noBreakHyphen/>
        <w:t>l</w:t>
        <w:noBreakHyphen/>
        <w:t>, lÚc-e</w:t>
        <w:noBreakHyphen/>
        <w:t>, milt</w:t>
        <w:noBreakHyphen/>
        <w:t>en</w:t>
        <w:noBreakHyphen/>
        <w:t>, mæt</w:t>
        <w:noBreakHyphen/>
        <w:t>, pleg</w:t>
        <w:noBreakHyphen/>
        <w:t>, reor</w:t>
        <w:noBreakHyphen/>
        <w:t>d</w:t>
        <w:noBreakHyphen/>
        <w:t>, sea</w:t>
        <w:noBreakHyphen/>
        <w:t>l</w:t>
        <w:noBreakHyphen/>
        <w:t>t</w:t>
        <w:noBreakHyphen/>
        <w:t>, spi</w:t>
        <w:noBreakHyphen/>
        <w:t>c</w:t>
        <w:noBreakHyphen/>
        <w:t>, symbel</w:t>
        <w:noBreakHyphen/>
        <w:t>, tæw</w:t>
        <w:noBreakHyphen/>
        <w:t>, wÏf-er</w:t>
        <w:noBreakHyphen/>
        <w:t>, wÚp-en</w:t>
        <w:noBreakHyphen/>
        <w:t>, wi-n-ter</w:t>
        <w:noBreakHyphen/>
        <w:t>, wun-d-or</w:t>
        <w:noBreakHyphen/>
        <w:t xml:space="preserve">, </w:t>
        <w:noBreakHyphen/>
        <w:t>bæn-d</w:t>
        <w:noBreakHyphen/>
        <w:t xml:space="preserve">a, </w:t>
        <w:noBreakHyphen/>
        <w:t xml:space="preserve">bæn-d-e, </w:t>
        <w:noBreakHyphen/>
        <w:t>bry-c</w:t>
        <w:noBreakHyphen/>
        <w:t xml:space="preserve">e, </w:t>
        <w:noBreakHyphen/>
        <w:t xml:space="preserve">bry-c-el, </w:t>
        <w:noBreakHyphen/>
        <w:t>car</w:t>
        <w:noBreakHyphen/>
        <w:t xml:space="preserve">l, </w:t>
        <w:noBreakHyphen/>
        <w:t xml:space="preserve">fÏst, </w:t>
        <w:noBreakHyphen/>
        <w:t xml:space="preserve">inc-el, </w:t>
        <w:noBreakHyphen/>
        <w:t>rÚ-d</w:t>
        <w:noBreakHyphen/>
        <w:t xml:space="preserve">en, </w:t>
        <w:noBreakHyphen/>
        <w:t xml:space="preserve">scip-e, </w:t>
        <w:noBreakHyphen/>
        <w:t>st’-d</w:t>
        <w:noBreakHyphen/>
        <w:t xml:space="preserve">e, </w:t>
        <w:noBreakHyphen/>
        <w:t>ting; Hw.: vgl. got. *hðs, an. hðs, afries. hðs, ahd. hðs (1);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L.: Hh 178, Hall/Meritt 196b, Lehnert 121a, Obst/Schleburg 314a</w:t>
      </w:r>
    </w:p>
    <w:p>
      <w:pPr>
        <w:pStyle w:val="Normal"/>
        <w:rPr/>
      </w:pPr>
      <w:r>
        <w:rPr>
          <w:rStyle w:val="Wrterbuchkopfzeile"/>
        </w:rPr>
        <w:t>hðs</w:t>
      </w:r>
      <w:r>
        <w:rPr>
          <w:rStyle w:val="WrterbuchStandard"/>
        </w:rPr>
        <w:t>, hues, huis, huys, hys, mnd., N.: nhd. Haus, festes Haus, Wohnhaus, Rathaus, Schloss, Tempel, Kirche als Haus Gottes, Burg, Wohnsitz, Hütte, Stall, Schuppen (M.), Belagerungskastell, Gefängnisgebäude, Geschlecht, Familie; Vw.: s. achter-, acker-, õdel-, altõr-, ambacht-, õme-, appel-, arkelÆe-, armen-, back-, bõde-, balbÐrÏre-*, barbÐrÏre-, bark-, batstæven-, bÐde-, bÐdel-, bÐn-, bÐr-, berne-, bicht-, bik-, blõ-, blÐk-, blÆden-, blok-, börgÏre-, born-, brÐt-, bræk-, bræt-, brügge-, brðt-, brðw-, brðwel-, bðr-, bðw-, dans-, dansel-, dõren-, dersche-, dinc-, dæbel-, dær-, drink-, drÆte-, dðf-, dðven-, dwÐr-, dweres-, Ðdel-, egge-, Ðk-, elenden-, elt-, Ðrd-, erve-, Ðte-, frõter-, gõnerven-, gast-, gaste-, gerwe-, gerwÏre-, geste-, gÐvel-, gilde-, gips-, gædes-, gras-, grðt-, ham-, hanse-, harnesch-, hõver-, herberge-, hÐrinc-, hilligengæt-, hinder-, hof-, holt-, hær-, hæren-, hærn-, hospitõles-, h</w:t>
      </w:r>
      <w:r>
        <w:rPr>
          <w:rStyle w:val="WrterbuchStandard"/>
          <w:rFonts w:cs="Microsoft Sans Serif" w:ascii="Microsoft Sans Serif" w:hAnsi="Microsoft Sans Serif"/>
        </w:rPr>
        <w:t>ȫ</w:t>
      </w:r>
      <w:r>
        <w:rPr>
          <w:rStyle w:val="WrterbuchStandard"/>
          <w:rFonts w:cs="Times German"/>
        </w:rPr>
        <w:t>venÏres-, h</w:t>
      </w:r>
      <w:r>
        <w:rPr>
          <w:rStyle w:val="WrterbuchStandard"/>
          <w:rFonts w:cs="Times New Roman"/>
        </w:rPr>
        <w:t>ǖ</w:t>
      </w:r>
      <w:r>
        <w:rPr>
          <w:rStyle w:val="WrterbuchStandard"/>
          <w:rFonts w:cs="Times German"/>
        </w:rPr>
        <w:t>r-, imme-, jõget-, j</w:t>
      </w:r>
      <w:r>
        <w:rPr>
          <w:rStyle w:val="WrterbuchStandard"/>
          <w:rFonts w:cs="Microsoft Sans Serif" w:ascii="Microsoft Sans Serif" w:hAnsi="Microsoft Sans Serif"/>
        </w:rPr>
        <w:t>ȫ</w:t>
      </w:r>
      <w:r>
        <w:rPr>
          <w:rStyle w:val="WrterbuchStandard"/>
          <w:rFonts w:cs="Times German"/>
        </w:rPr>
        <w:t>den-, kõlandes-, kalk-, kõmer-, kapel-, kappél-, kapitel-, keiser-, keiseres-, ke</w:t>
      </w:r>
      <w:r>
        <w:rPr>
          <w:rStyle w:val="WrterbuchStandard"/>
        </w:rPr>
        <w:t>rken-, kerkhÐren-, kÁrn-, klÐder-, klip-, klok-, klðs-, knæken-, knüttÏre-, kæ-, kæke-, kollõcien-, konventes-, kæp-, kær-, korf-, kærn-, kÅt-, krõmÏre-, krõm-, kranken-, kræch-, kr</w:t>
      </w:r>
      <w:r>
        <w:rPr>
          <w:rStyle w:val="WrterbuchStandard"/>
          <w:rFonts w:cs="Times New Roman"/>
        </w:rPr>
        <w:t>ǖ</w:t>
      </w:r>
      <w:r>
        <w:rPr>
          <w:rStyle w:val="WrterbuchStandard"/>
          <w:rFonts w:cs="Times German"/>
        </w:rPr>
        <w:t>z-, kum-, kðr-, k</w:t>
      </w:r>
      <w:r>
        <w:rPr>
          <w:rStyle w:val="WrterbuchStandard"/>
          <w:rFonts w:cs="Times New Roman"/>
        </w:rPr>
        <w:t>ǖ</w:t>
      </w:r>
      <w:r>
        <w:rPr>
          <w:rStyle w:val="WrterbuchStandard"/>
          <w:rFonts w:cs="Times German"/>
        </w:rPr>
        <w:t>t-, k</w:t>
      </w:r>
      <w:r>
        <w:rPr>
          <w:rStyle w:val="WrterbuchStandard"/>
          <w:rFonts w:cs="Times New Roman"/>
        </w:rPr>
        <w:t>ǖ</w:t>
      </w:r>
      <w:r>
        <w:rPr>
          <w:rStyle w:val="WrterbuchStandard"/>
          <w:rFonts w:cs="Times German"/>
        </w:rPr>
        <w:t>tÏre-, ledder-, lÐm-, lÆk-, læ-, læf-, lolle-, læn</w:t>
      </w:r>
      <w:r>
        <w:rPr>
          <w:rStyle w:val="WrterbuchStandard"/>
        </w:rPr>
        <w:t>-, lust-, mak-, mõl-, matten-, mÐgede-, mÐl-, melte-, mÐster-, mette-, m</w:t>
      </w:r>
      <w:r>
        <w:rPr>
          <w:rStyle w:val="WrterbuchStandard"/>
          <w:rFonts w:cs="Microsoft Sans Serif" w:ascii="Microsoft Sans Serif" w:hAnsi="Microsoft Sans Serif"/>
        </w:rPr>
        <w:t>ȫ</w:t>
      </w:r>
      <w:r>
        <w:rPr>
          <w:rStyle w:val="WrterbuchStandard"/>
          <w:rFonts w:cs="Times German"/>
        </w:rPr>
        <w:t>len-, molken-, m</w:t>
      </w:r>
      <w:r>
        <w:rPr>
          <w:rStyle w:val="WrterbuchStandard"/>
          <w:rFonts w:cs="Microsoft Sans Serif" w:ascii="Microsoft Sans Serif" w:hAnsi="Microsoft Sans Serif"/>
        </w:rPr>
        <w:t>ȫ</w:t>
      </w:r>
      <w:r>
        <w:rPr>
          <w:rStyle w:val="WrterbuchStandard"/>
          <w:rFonts w:cs="Times German"/>
        </w:rPr>
        <w:t xml:space="preserve">nike-, mært-, mæs-, most-, nacht-, nÐder-, nÐven-, ældermannes-, opper-, ært-, ossen-, pak-, pant-, põpen-, park-, parre-, parlen-, põwlÏre-, pÐlegrÆm-, pÐlegrÆmen-, </w:t>
      </w:r>
      <w:r>
        <w:rPr>
          <w:rStyle w:val="WrterbuchStandard"/>
        </w:rPr>
        <w:t>pels-, pelsÏre-, perse-, pÐrt-, pestilencien-, pÆpÏre-, pisse-, pistel-, plæch-, pocke-, pocken-, pærte-, pærten-, prÐdigÏre-, prÐdige-, prÐster-, prÆncipõl-, pr</w:t>
      </w:r>
      <w:r>
        <w:rPr>
          <w:rStyle w:val="WrterbuchStandard"/>
          <w:rFonts w:cs="Microsoft Sans Serif" w:ascii="Microsoft Sans Serif" w:hAnsi="Microsoft Sans Serif"/>
        </w:rPr>
        <w:t>ȫ</w:t>
      </w:r>
      <w:r>
        <w:rPr>
          <w:rStyle w:val="WrterbuchStandard"/>
          <w:rFonts w:cs="Times German"/>
        </w:rPr>
        <w:t>vendÏre-, pulver-, rõdes-, rõt-, recht-, rechte-, rÐgule-, richte-, riddÏre-, ræf-, ræk-, rær-</w:t>
      </w:r>
      <w:r>
        <w:rPr>
          <w:rStyle w:val="WrterbuchStandard"/>
        </w:rPr>
        <w:t>, rüst-, sacramentes-, sak-, sanc-, schaffÏre-, schõl-, schõp-, schõpÏre-, schat-, schÐde-, schÐpel-, schÐr-, schÐte-, schichte-, schippÏre-, schÆt-, schæ-, schæl-, schransen-, schræt-, schrðf-, schütten-, sÐ-, sÐgel-, sÐken-, sipollen-, sÆse-, slachte-, slõp-, smÐde-, smelte-, snÐgel-, snicken-, snigge-, sniggen-, solt-, sæmer-, sæt-, sotich-, spÐl-, spÐle-, spÐtõl-, spil-, spikhÐringes-, spin-, sp</w:t>
      </w:r>
      <w:r>
        <w:rPr>
          <w:rStyle w:val="WrterbuchStandard"/>
          <w:rFonts w:cs="Microsoft Sans Serif" w:ascii="Microsoft Sans Serif" w:hAnsi="Microsoft Sans Serif"/>
        </w:rPr>
        <w:t>ȫ</w:t>
      </w:r>
      <w:r>
        <w:rPr>
          <w:rStyle w:val="WrterbuchStandard"/>
          <w:rFonts w:cs="Times German"/>
        </w:rPr>
        <w:t>ne-, sprõke-, sprÐke-, springel-, stat-, stÐn-, sterf-, sticht-, stæf-, stok-, stæl-, stæven-, strÐde-, strÆt</w:t>
      </w:r>
      <w:r>
        <w:rPr>
          <w:rStyle w:val="WrterbuchStandard"/>
        </w:rPr>
        <w:t>-, stræ-, sülver-, sünt-, süster-, süsteren-, swartenbröder-, swÆn-, swÆne-, tappe-, tÐgel-, under-, võder-, vanc-, vangen-, varwe-, varwÏre-, vÐ-, velt-, verwÏre-, vicõrie-, vicõrien-, vischÏre-, vÆst-, vlÐsch-, vlæt-, vægel-, vælen-, v</w:t>
      </w:r>
      <w:r>
        <w:rPr>
          <w:rStyle w:val="WrterbuchStandard"/>
          <w:rFonts w:cs="Microsoft Sans Serif" w:ascii="Microsoft Sans Serif" w:hAnsi="Microsoft Sans Serif"/>
        </w:rPr>
        <w:t>ȫ</w:t>
      </w:r>
      <w:r>
        <w:rPr>
          <w:rStyle w:val="WrterbuchStandard"/>
          <w:rFonts w:cs="Times German"/>
        </w:rPr>
        <w:t>r-, vörsten-, vörw</w:t>
      </w:r>
      <w:r>
        <w:rPr>
          <w:rStyle w:val="WrterbuchStandard"/>
        </w:rPr>
        <w:t>erkes-, vrÐde-, vrÆ-, vrouwen-, wõch-, wacht-, wõke-, walke-, want-, wõpen-, wõrde-, wedde-, wÐdem-, wÐge-, wÐre-, wÐsen-, wÆch-, wÆn-, wæne-; Hw. : vgl. mhd. hðs (1); Q.: Ssp (1221-1224); E.: s. as. hð</w:t>
        <w:noBreakHyphen/>
        <w:t>s 52, st. N. (a), Haus; germ. *hðs</w:t>
        <w:noBreakHyphen/>
        <w:t>, *hðsa</w:t>
        <w:noBreakHyphen/>
        <w:t>, *hðsam, st. N. (a), Haus; s. idg. *skeus</w:t>
        <w:noBreakHyphen/>
        <w:t>, *keus</w:t>
        <w:noBreakHyphen/>
        <w:t>, V., bedecken, umhüllen, Pk 953; vgl. idg. *skeu</w:t>
        <w:noBreakHyphen/>
        <w:t xml:space="preserve"> (2), *keu</w:t>
        <w:noBreakHyphen/>
        <w:t xml:space="preserve"> (4), *skeøý</w:t>
        <w:noBreakHyphen/>
        <w:t>, *keøý</w:t>
        <w:noBreakHyphen/>
        <w:t>, *skð</w:t>
        <w:noBreakHyphen/>
        <w:t>, *kð</w:t>
        <w:noBreakHyphen/>
        <w:t>, V., bedecken, umhüllen, Pk 951; R.: hðs gædes: nhd. Haus Gottes; R.: tæ hðse lõden: nhd. nach Hause einladen; R.: hðs unde hof: nhd. Haus und Hof; R.: den schõden tæ hðs hebben: nhd. »den Schaden zu Hause haben«, den Schaden weg haben; R.: Ðlende hðs: nhd. Krankenhaus; R.: gemÐne hðs: nhd. öffentliches Gasthaus; R.: bi hðse lank: nhd. Haus bei Haus gehend; R.: ðt unde tæ hðs: nhd. außerhalb und daheim; R.: dat wilde hðs: nhd. »das wilde Haus«, Bordell; R.: to hðse bringen: nhd. »zu Haus bringen«, heimbringen, der heimischen Obrigkeit hinterbringen, übel gedenken; L.: MndHwb 2, 392f. (hûs), Lü 154b (hûs); Son.: langes ö, langes ü</w:t>
      </w:r>
    </w:p>
    <w:p>
      <w:pPr>
        <w:pStyle w:val="Normal"/>
        <w:rPr/>
      </w:pPr>
      <w:r>
        <w:rPr>
          <w:rStyle w:val="Wrterbuchkopfzeile"/>
        </w:rPr>
        <w:t>hð-s</w:t>
      </w:r>
      <w:r>
        <w:rPr>
          <w:rStyle w:val="WrterbuchStandard"/>
          <w:b/>
        </w:rPr>
        <w:t xml:space="preserve"> 50 und häufiger?</w:t>
      </w:r>
      <w:r>
        <w:rPr>
          <w:rStyle w:val="WrterbuchStandard"/>
        </w:rPr>
        <w:t>, afries., st. N. (a): nhd. Haus, Familie; ne. house (N.); ÜG.: lat. domus K 12, W 4, L 2, L 24, AB (84, 21); Vw.: s. blok</w:t>
        <w:noBreakHyphen/>
        <w:t>, bær-d-el</w:t>
        <w:noBreakHyphen/>
        <w:t>, brei</w:t>
        <w:noBreakHyphen/>
        <w:t>d</w:t>
        <w:noBreakHyphen/>
        <w:t>, go-d-es</w:t>
        <w:noBreakHyphen/>
        <w:t>, hæ</w:t>
        <w:noBreakHyphen/>
        <w:t>r</w:t>
        <w:noBreakHyphen/>
        <w:t>, hæ</w:t>
        <w:noBreakHyphen/>
        <w:t>r-n</w:t>
        <w:noBreakHyphen/>
        <w:t>a</w:t>
        <w:noBreakHyphen/>
        <w:t>, jest</w:t>
        <w:noBreakHyphen/>
        <w:t>, mi</w:t>
        <w:noBreakHyphen/>
        <w:t>d-d</w:t>
        <w:noBreakHyphen/>
        <w:t>e</w:t>
        <w:noBreakHyphen/>
        <w:t>, rÐ</w:t>
        <w:noBreakHyphen/>
        <w:t>d</w:t>
        <w:noBreakHyphen/>
        <w:t>, skÐp</w:t>
        <w:noBreakHyphen/>
        <w:t>, s</w:t>
        <w:noBreakHyphen/>
        <w:t>lÐp</w:t>
        <w:noBreakHyphen/>
        <w:t>, ste-d</w:t>
        <w:noBreakHyphen/>
        <w:t>e</w:t>
        <w:noBreakHyphen/>
        <w:t>, stê</w:t>
        <w:noBreakHyphen/>
        <w:t>n</w:t>
        <w:noBreakHyphen/>
        <w:t>, wa-th-em</w:t>
        <w:noBreakHyphen/>
        <w:t xml:space="preserve">, </w:t>
        <w:noBreakHyphen/>
        <w:t xml:space="preserve">bæt-e, </w:t>
        <w:noBreakHyphen/>
        <w:t>bran</w:t>
        <w:noBreakHyphen/>
        <w:t xml:space="preserve">d, </w:t>
        <w:noBreakHyphen/>
        <w:t>bre-k</w:t>
        <w:noBreakHyphen/>
        <w:t xml:space="preserve">e, </w:t>
        <w:noBreakHyphen/>
        <w:t>bre-k-ma, *</w:t>
        <w:noBreakHyphen/>
        <w:t>dÐd</w:t>
        <w:noBreakHyphen/>
        <w:t xml:space="preserve">e, </w:t>
        <w:noBreakHyphen/>
        <w:t xml:space="preserve">fer-e, </w:t>
        <w:noBreakHyphen/>
        <w:t xml:space="preserve">fest-inge, </w:t>
        <w:noBreakHyphen/>
        <w:t>fre-th</w:t>
        <w:noBreakHyphen/>
        <w:t>o, *</w:t>
        <w:noBreakHyphen/>
        <w:t xml:space="preserve">gæd, </w:t>
        <w:noBreakHyphen/>
        <w:t>hê-r</w:t>
        <w:noBreakHyphen/>
        <w:t xml:space="preserve">a*, </w:t>
        <w:noBreakHyphen/>
        <w:t xml:space="preserve">hÐr-e, </w:t>
        <w:noBreakHyphen/>
        <w:t xml:space="preserve">lag-a, </w:t>
        <w:noBreakHyphen/>
        <w:t>lâ</w:t>
        <w:noBreakHyphen/>
        <w:t xml:space="preserve">s, </w:t>
        <w:noBreakHyphen/>
        <w:t>lâ-s</w:t>
        <w:noBreakHyphen/>
        <w:t xml:space="preserve">e, </w:t>
        <w:noBreakHyphen/>
        <w:t xml:space="preserve">læg-a, </w:t>
        <w:noBreakHyphen/>
        <w:t xml:space="preserve">loth-a, </w:t>
        <w:noBreakHyphen/>
        <w:t>man</w:t>
        <w:noBreakHyphen/>
        <w:t xml:space="preserve">n, </w:t>
        <w:noBreakHyphen/>
        <w:t xml:space="preserve">nât, </w:t>
        <w:noBreakHyphen/>
        <w:t>râ</w:t>
        <w:noBreakHyphen/>
        <w:t xml:space="preserve">f, </w:t>
        <w:noBreakHyphen/>
        <w:t>rÐ</w:t>
        <w:noBreakHyphen/>
        <w:t xml:space="preserve">d, </w:t>
        <w:noBreakHyphen/>
        <w:t>sit-t</w:t>
        <w:noBreakHyphen/>
        <w:t>a</w:t>
        <w:noBreakHyphen/>
        <w:t xml:space="preserve">nde, </w:t>
        <w:noBreakHyphen/>
        <w:t>sko</w:t>
        <w:noBreakHyphen/>
        <w:t xml:space="preserve">t, </w:t>
        <w:noBreakHyphen/>
        <w:t xml:space="preserve">slêk, </w:t>
        <w:noBreakHyphen/>
        <w:t>ste-d</w:t>
        <w:noBreakHyphen/>
        <w:t xml:space="preserve">e, </w:t>
        <w:noBreakHyphen/>
        <w:t>stê</w:t>
        <w:noBreakHyphen/>
        <w:t xml:space="preserve">t*, </w:t>
        <w:noBreakHyphen/>
        <w:t>wer-d</w:t>
        <w:noBreakHyphen/>
        <w:t xml:space="preserve">a, </w:t>
        <w:noBreakHyphen/>
        <w:t xml:space="preserve">wer-d-ere, </w:t>
        <w:noBreakHyphen/>
        <w:t>si</w:t>
        <w:noBreakHyphen/>
        <w:t>n</w:t>
        <w:noBreakHyphen/>
        <w:t xml:space="preserve">st*, </w:t>
        <w:noBreakHyphen/>
        <w:t>zer</w:t>
        <w:noBreakHyphen/>
        <w:t>l*; Hw.: vgl. got. *hðs, an. hðs, ae. hðs, as. hðs, ahd. hðs (1); Q.: F, R, B, E, H, S, W, K 12, W 4, L 2, L 24, Ab (84, 21); E.: germ. *hðs</w:t>
        <w:noBreakHyphen/>
        <w:t>, *hðsa</w:t>
        <w:noBreakHyphen/>
        <w:t>, *hðsam, st. N. (a), Haus; s. idg. *skeus</w:t>
        <w:noBreakHyphen/>
        <w:t>, *keus</w:t>
        <w:noBreakHyphen/>
        <w:t>, V., bedecken, umhüllen, Pokorny 953; vgl. idg. *skeu</w:t>
        <w:noBreakHyphen/>
        <w:t xml:space="preserve"> (2), *keu</w:t>
        <w:noBreakHyphen/>
        <w:t xml:space="preserve"> (4), *skeøý</w:t>
        <w:noBreakHyphen/>
        <w:t>, *keøý</w:t>
        <w:noBreakHyphen/>
        <w:t>, *skð</w:t>
        <w:noBreakHyphen/>
        <w:t>, *kð</w:t>
        <w:noBreakHyphen/>
        <w:t>, V., bedecken, umhüllen, Pokorny 951; W.: nfries. huwz; W.: saterl. hus; W.: nnordfries. hüss; L.: Hh 48a, Rh 831a</w:t>
      </w:r>
    </w:p>
    <w:p>
      <w:pPr>
        <w:pStyle w:val="Normal"/>
        <w:rPr/>
      </w:pPr>
      <w:r>
        <w:rPr>
          <w:rStyle w:val="Wrterbuchkopfzeile"/>
        </w:rPr>
        <w:t>*hus-</w:t>
      </w:r>
      <w:r>
        <w:rPr>
          <w:rStyle w:val="WrterbuchStandard"/>
        </w:rPr>
        <w:t>, germ., V.: nhd. bedecken; ne. cover (V.); Hw.: s. *husæ, *husæn; E.: idg. *skeu- (2), *keu- (4), *skeøý-, *keøý-, *skð-, *kð-, V., bedecken, umhüllen, Pokorny 951; L.: Falk/Torp 96</w:t>
      </w:r>
    </w:p>
    <w:p>
      <w:pPr>
        <w:pStyle w:val="Normal"/>
        <w:rPr/>
      </w:pPr>
      <w:r>
        <w:rPr>
          <w:rStyle w:val="Wrterbuchkopfzeile"/>
        </w:rPr>
        <w:t>*hð-s</w:t>
        <w:noBreakHyphen/>
        <w:t>a</w:t>
      </w:r>
      <w:r>
        <w:rPr>
          <w:rStyle w:val="WrterbuchStandard"/>
        </w:rPr>
        <w:t>, ae., sw. M. (n): Vw.: s. ge</w:t>
        <w:noBreakHyphen/>
        <w:t>, néa</w:t>
        <w:noBreakHyphen/>
        <w:t>h</w:t>
        <w:noBreakHyphen/>
        <w:t>ge</w:t>
        <w:noBreakHyphen/>
        <w:t>; Hw.: s. hð</w:t>
        <w:noBreakHyphen/>
        <w:t>s; E.: s. hð</w:t>
        <w:noBreakHyphen/>
        <w:t>s; L.: Hh 179</w:t>
      </w:r>
    </w:p>
    <w:p>
      <w:pPr>
        <w:pStyle w:val="Normal"/>
        <w:rPr/>
      </w:pPr>
      <w:r>
        <w:rPr>
          <w:rStyle w:val="Wrterbuchkopfzeile"/>
        </w:rPr>
        <w:t>*hðsa</w:t>
        <w:noBreakHyphen/>
      </w:r>
      <w:r>
        <w:rPr>
          <w:rStyle w:val="WrterbuchStandard"/>
        </w:rPr>
        <w:t>, *hðsam, germ., st. N. (a): Vw.: s. *hðs</w:t>
        <w:noBreakHyphen/>
      </w:r>
    </w:p>
    <w:p>
      <w:pPr>
        <w:pStyle w:val="Normal"/>
        <w:rPr/>
      </w:pPr>
      <w:r>
        <w:rPr>
          <w:rStyle w:val="Wrterbuchkopfzeile"/>
        </w:rPr>
        <w:t>hð-s-a</w:t>
      </w:r>
      <w:r>
        <w:rPr>
          <w:rStyle w:val="WrterbuchStandard"/>
        </w:rPr>
        <w:t>, an., sw. V.: nhd. mit Häusern bebauen, Unterkunft gewähren; Hw.: s. hð</w:t>
        <w:noBreakHyphen/>
        <w:t>s; L.: Vr 268a</w:t>
      </w:r>
    </w:p>
    <w:p>
      <w:pPr>
        <w:pStyle w:val="Normal"/>
        <w:rPr/>
      </w:pPr>
      <w:r>
        <w:rPr>
          <w:rStyle w:val="Wrterbuchkopfzeile"/>
        </w:rPr>
        <w:t>husa*</w:t>
      </w:r>
      <w:r>
        <w:rPr>
          <w:rStyle w:val="WrterbuchStandard"/>
          <w:b/>
        </w:rPr>
        <w:t xml:space="preserve"> 1</w:t>
      </w:r>
      <w:r>
        <w:rPr>
          <w:rStyle w:val="WrterbuchStandard"/>
        </w:rPr>
        <w:t>, lat.</w:t>
        <w:noBreakHyphen/>
        <w:t>ahd.?, F.: nhd. »Hose«, Beinkleid; ne. trousers (Pl.); ÜG.: lat. ocrea; Q.: Gl (Ende 8. Jh.); E.: germ. *husæ</w:t>
        <w:noBreakHyphen/>
        <w:t>, *husæn, sw. F. (n), Hose, Hülle, Beinkleid; vgl.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hu-s-a</w:t>
      </w:r>
      <w:r>
        <w:rPr>
          <w:rStyle w:val="WrterbuchStandard"/>
          <w:b/>
        </w:rPr>
        <w:t xml:space="preserve"> 1</w:t>
      </w:r>
      <w:r>
        <w:rPr>
          <w:rStyle w:val="WrterbuchStandard"/>
        </w:rPr>
        <w:t>, got., st. F. (a): nhd. Beinschiene, Hose, Beinkleid; ne. greave, breeches, trousers; ÜG.: lat. ocrea; Q.: Reichenauer Glossen (8. Jh.); E.: s. germ. *husæ</w:t>
        <w:noBreakHyphen/>
        <w:t>, *husæn, *husa</w:t>
        <w:noBreakHyphen/>
        <w:t>, *husan, sw. M. (n), Hose, Hülle, Beinkleid; germ. *husæ, st. F. (æ), Hose, Hülle, Beinkleid; germ. *husæ</w:t>
        <w:noBreakHyphen/>
        <w:t>, *husæn, sw. F. (n), Hose, Hülle, Beinkleid; vgl. idg. *skeu- (2), *keu- (4), *skeøý-, *keøý-, *skð-, *kð-, V., bedecken, umhüllen, Pokorny 951; B.: husas, in: Die Reichenauer Glossen, Teil 1, hg. v. Klein, H. W., 1968, I, 1038; Son.: vgl. Holthausen, Gotisches etymologisches Wörterbuch 50, Kluge s. u. Hose</w:t>
      </w:r>
    </w:p>
    <w:p>
      <w:pPr>
        <w:pStyle w:val="Normal"/>
        <w:rPr/>
      </w:pPr>
      <w:r>
        <w:rPr>
          <w:rStyle w:val="Wrterbuchkopfzeile"/>
        </w:rPr>
        <w:t>hðsambacht*</w:t>
      </w:r>
      <w:r>
        <w:rPr>
          <w:rStyle w:val="WrterbuchStandard"/>
        </w:rPr>
        <w:t>, hðsamt, hðsambt, hðsammet, mnd., N.: nhd. ein Name eines Pachtguts bei Hameln; E.: s. hðs, ambacht; L.: MndHwb 2, 393 (hûsamt)</w:t>
      </w:r>
    </w:p>
    <w:p>
      <w:pPr>
        <w:pStyle w:val="Normal"/>
        <w:rPr/>
      </w:pPr>
      <w:r>
        <w:rPr>
          <w:rStyle w:val="Wrterbuchkopfzeile"/>
        </w:rPr>
        <w:t>hðsõnt</w:t>
      </w:r>
      <w:r>
        <w:rPr>
          <w:rStyle w:val="WrterbuchStandard"/>
        </w:rPr>
        <w:t>, mnd., F.: nhd. Hausente; ÜG.: lat. anas cicur; E.: s. hðs, ant; L.: MndHwb 2, 393 (hûsânt); Son.: jünger</w:t>
      </w:r>
    </w:p>
    <w:p>
      <w:pPr>
        <w:pStyle w:val="Normal"/>
        <w:rPr/>
      </w:pPr>
      <w:r>
        <w:rPr>
          <w:rStyle w:val="Wrterbuchkopfzeile"/>
        </w:rPr>
        <w:t>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w:t>
      </w:r>
      <w:r>
        <w:rPr>
          <w:rStyle w:val="WrterbuchStandard"/>
        </w:rPr>
        <w:t>ln (Bedeutung örtlich beschränkt), Mensch der jemanden unrechtmäßig unterbringt; Hw.: vgl. mhd. hðsÏre; E.: s. hðs; L.: MndHwb 2, 395 (hûser), Lü 154b (huser)</w:t>
      </w:r>
    </w:p>
    <w:p>
      <w:pPr>
        <w:pStyle w:val="Normal"/>
        <w:rPr/>
      </w:pPr>
      <w:r>
        <w:rPr>
          <w:rStyle w:val="Wrterbuchkopfzeile"/>
        </w:rPr>
        <w:t>hðsÏre</w:t>
      </w:r>
      <w:r>
        <w:rPr>
          <w:rStyle w:val="WrterbuchStandard"/>
          <w:b/>
        </w:rPr>
        <w:t xml:space="preserve"> 17</w:t>
      </w:r>
      <w:r>
        <w:rPr>
          <w:rStyle w:val="WrterbuchStandard"/>
        </w:rPr>
        <w:t>, mhd., st. M.: nhd. Hausverwalter; Q.: Urk (1282); E.: s. hðs; W.: nhd. (ält.) Hauser, M., Hausender, Hausverwalter, DW 10, 661; L.: WMU (hðsÏre 530 [1282] 17 Bel.)</w:t>
      </w:r>
    </w:p>
    <w:p>
      <w:pPr>
        <w:pStyle w:val="Normal"/>
        <w:rPr/>
      </w:pPr>
      <w:r>
        <w:rPr>
          <w:rStyle w:val="Wrterbuchkopfzeile"/>
        </w:rPr>
        <w:t>hðsari*</w:t>
      </w:r>
      <w:r>
        <w:rPr>
          <w:rStyle w:val="WrterbuchStandard"/>
          <w:b/>
        </w:rPr>
        <w:t xml:space="preserve"> 1</w:t>
      </w:r>
      <w:r>
        <w:rPr>
          <w:rStyle w:val="WrterbuchStandard"/>
        </w:rPr>
        <w:t>, ahd., st. M. (ja): nhd. Mesner, Küster, Pförtner, Haushüter; ne. sacristan; ÜG.: lat. aedituus Gl; Q.: Gl (11. Jh.); I.: Lüt. lat. aedituus?; E.: s. hðs (1); W.: nhd. Hauser, M., Mietsmann, Beherberger, DW 10, 661</w:t>
      </w:r>
    </w:p>
    <w:p>
      <w:pPr>
        <w:pStyle w:val="Normal"/>
        <w:rPr/>
      </w:pPr>
      <w:r>
        <w:rPr>
          <w:rStyle w:val="Wrterbuchkopfzeile"/>
        </w:rPr>
        <w:t>hðsarm</w:t>
      </w:r>
      <w:r>
        <w:rPr>
          <w:rStyle w:val="WrterbuchStandard"/>
        </w:rPr>
        <w:t>, mhd., Adj.: nhd. »hausarm«, obdachlos; Hw.: s. hðsarme; Q.: Apk (vor 1312) (FB hðsarm); E.: s. hðs, arm; W.: nhd. (ält.) hausarm, Adj., vom Haus unterstützter Armer, DW 10, 652; L.: Lexer 96b (hðsarm)</w:t>
      </w:r>
    </w:p>
    <w:p>
      <w:pPr>
        <w:pStyle w:val="Normal"/>
        <w:rPr/>
      </w:pPr>
      <w:r>
        <w:rPr>
          <w:rStyle w:val="Wrterbuchkopfzeile"/>
        </w:rPr>
        <w:t>hðsarme</w:t>
      </w:r>
      <w:r>
        <w:rPr>
          <w:rStyle w:val="WrterbuchStandard"/>
        </w:rPr>
        <w:t>, mhd., sw. M.: nhd. »Hausarmer«, Obdachloser, Bedürftiger; Hw.: s. hðsarm; Q.: Hawich (FB hðsarme), Chr, Renner (1290-1300); E.: s. hðs, arme; W.: nhd. DW-; L.: Lexer 96b (hðsarme), Hennig (hðsarme)</w:t>
      </w:r>
    </w:p>
    <w:p>
      <w:pPr>
        <w:pStyle w:val="Normal"/>
        <w:rPr/>
      </w:pPr>
      <w:r>
        <w:rPr>
          <w:rStyle w:val="Wrterbuchkopfzeile"/>
        </w:rPr>
        <w:t>hðsarme</w:t>
      </w:r>
      <w:r>
        <w:rPr>
          <w:rStyle w:val="WrterbuchStandard"/>
        </w:rPr>
        <w:t>, mnd., M.: nhd. Armer der nicht öffentlich bettelt; Hw.: s. hðssittent (2), vgl. mhd. hðsarme; E.: s. hðs, arm; L.: MndHwb 2, 393f. (hûsarme), Lü 154b (hûsarmen)</w:t>
      </w:r>
    </w:p>
    <w:p>
      <w:pPr>
        <w:pStyle w:val="Normal"/>
        <w:rPr/>
      </w:pPr>
      <w:r>
        <w:rPr>
          <w:rStyle w:val="Wrterbuchkopfzeile"/>
        </w:rPr>
        <w:t>hðsarmenkiste*</w:t>
      </w:r>
      <w:r>
        <w:rPr>
          <w:rStyle w:val="WrterbuchStandard"/>
        </w:rPr>
        <w:t>, hðsarmenkeste, mnd., F.: nhd. Sammeldose für die Hausarmen; E.: s. hðs, armenkiste; L.: MndHwb 2, 393f. (hûsarmenkeste)</w:t>
      </w:r>
    </w:p>
    <w:p>
      <w:pPr>
        <w:pStyle w:val="Normal"/>
        <w:rPr/>
      </w:pPr>
      <w:r>
        <w:rPr>
          <w:rStyle w:val="Wrterbuchkopfzeile"/>
        </w:rPr>
        <w:t>hðsarmentõfel</w:t>
      </w:r>
      <w:r>
        <w:rPr>
          <w:rStyle w:val="WrterbuchStandard"/>
        </w:rPr>
        <w:t>, mnd., F.: nhd. »Hausarmentafel«, mildtätige Stiftung zur Speisung der nicht bettelnden Armen; E.: s. hðsõrme, tõfel; L.: MndHwb 3, 747ff. (tõfele/hûsarmentõfel); Son.: örtlich beschränkt</w:t>
      </w:r>
    </w:p>
    <w:p>
      <w:pPr>
        <w:pStyle w:val="Normal"/>
        <w:rPr/>
      </w:pPr>
      <w:r>
        <w:rPr>
          <w:rStyle w:val="Wrterbuchkopfzeile"/>
        </w:rPr>
        <w:t>hðsback</w:t>
      </w:r>
      <w:r>
        <w:rPr>
          <w:rStyle w:val="WrterbuchStandard"/>
        </w:rPr>
        <w:t>, mnd., N.: nhd. »Hausback«, gröberes Brot; E.: s. hðs, bak (3); L.: MndHwb 2, 393f. (hûsarme/hûsback), MndHwb 2, 393 (hðs/hðsback); Son.: örtlich beschränkt (Ostseestädte)</w:t>
      </w:r>
    </w:p>
    <w:p>
      <w:pPr>
        <w:pStyle w:val="Normal"/>
        <w:rPr/>
      </w:pPr>
      <w:r>
        <w:rPr>
          <w:rStyle w:val="Wrterbuchkopfzeile"/>
        </w:rPr>
        <w:t>hðsbacken***</w:t>
      </w:r>
      <w:r>
        <w:rPr>
          <w:rStyle w:val="WrterbuchStandard"/>
          <w:b/>
        </w:rPr>
        <w:t xml:space="preserve"> (1)</w:t>
      </w:r>
      <w:r>
        <w:rPr>
          <w:rStyle w:val="WrterbuchStandard"/>
        </w:rPr>
        <w:t>, mnd., sw. V.: nhd. im Haus backen; Hw.: s. hðsbacken (2); E.: s. hðs, backen</w:t>
      </w:r>
    </w:p>
    <w:p>
      <w:pPr>
        <w:pStyle w:val="Normal"/>
        <w:rPr/>
      </w:pPr>
      <w:r>
        <w:rPr>
          <w:rStyle w:val="Wrterbuchkopfzeile"/>
        </w:rPr>
        <w:t>hðsbacken</w:t>
      </w:r>
      <w:r>
        <w:rPr>
          <w:rStyle w:val="WrterbuchStandard"/>
          <w:b/>
        </w:rPr>
        <w:t xml:space="preserve"> (2)</w:t>
      </w:r>
      <w:r>
        <w:rPr>
          <w:rStyle w:val="WrterbuchStandard"/>
        </w:rPr>
        <w:t>, mnd., (Part. Prät.=)Adj.: nhd. im Haus gebacken; E.: s. hðsbacken (1); L.: MndHwb 2, 393f. (hûsarme/hûsbacken), MndHwb 2, 393 (hûs/hûsbacken)</w:t>
      </w:r>
    </w:p>
    <w:p>
      <w:pPr>
        <w:pStyle w:val="Normal"/>
        <w:rPr/>
      </w:pPr>
      <w:r>
        <w:rPr>
          <w:rStyle w:val="Wrterbuchkopfzeile"/>
        </w:rPr>
        <w:t>hðsbõht</w:t>
      </w:r>
      <w:r>
        <w:rPr>
          <w:rStyle w:val="WrterbuchStandard"/>
        </w:rPr>
        <w:t>, mhd., st. N.: nhd. Hauskehricht; Q.: StRMeran (14. Jh.); E.: s. hðs, bõht; W.: nhd. DW-; L.: Lexer 96b (hðsbaht)</w:t>
      </w:r>
    </w:p>
    <w:p>
      <w:pPr>
        <w:pStyle w:val="Normal"/>
        <w:rPr/>
      </w:pPr>
      <w:r>
        <w:rPr>
          <w:rStyle w:val="Wrterbuchkopfzeile"/>
        </w:rPr>
        <w:t>hðsbalke</w:t>
      </w:r>
      <w:r>
        <w:rPr>
          <w:rStyle w:val="WrterbuchStandard"/>
        </w:rPr>
        <w:t>, mnd., M.: nhd. Hausbalke, zum Bau des Hauses gebrauchter Balken, Balken im Auge (übertragen); E.: s. hðs, balke; L.: MndHwb 2, 393f. (hûsarme/hûsbalke), MndHwb 2, 393 (hûs/hûsbalke), Lü 154b (hûsbalke)</w:t>
      </w:r>
    </w:p>
    <w:p>
      <w:pPr>
        <w:pStyle w:val="Normal"/>
        <w:rPr/>
      </w:pPr>
      <w:r>
        <w:rPr>
          <w:rStyle w:val="Wrterbuchkopfzeile"/>
        </w:rPr>
        <w:t>hðsbeckÏre*</w:t>
      </w:r>
      <w:r>
        <w:rPr>
          <w:rStyle w:val="WrterbuchStandard"/>
        </w:rPr>
        <w:t>, hðsbecker, hðsbeckere, hðsbacker, mnd., M.: nhd. Hausbäcker, Bäcker ohne eigenes Geschäft der nur fertigen Teig gegen Lohn backen darf, Großbäcker; E.: s. hðs, beckÏre; L.: MndHwb 2, 393 (hûsarme/hûsbecker[e]), MndHwb 2, 393 (hûs/hûsbecker)</w:t>
      </w:r>
    </w:p>
    <w:p>
      <w:pPr>
        <w:pStyle w:val="Normal"/>
        <w:rPr/>
      </w:pPr>
      <w:r>
        <w:rPr>
          <w:rStyle w:val="Wrterbuchkopfzeile"/>
        </w:rPr>
        <w:t>hðsbeckÏrebrÐf*</w:t>
      </w:r>
      <w:r>
        <w:rPr>
          <w:rStyle w:val="WrterbuchStandard"/>
        </w:rPr>
        <w:t>, hðsbeckerbrÐf, mnd., M.: nhd. Vertrag über die Tätigkeit der hðsbeckÏre; Q.: Büttner Hannover 60; E.: s. hðs, beckÏre, brÐf; L.: MndHwb 2, 393f. (hûsarme/hûsbeckerbrêf), MndHwb 2, 393 (hûs/hûsbeckerbrêf); Son.: örtlich beschränkt?</w:t>
      </w:r>
    </w:p>
    <w:p>
      <w:pPr>
        <w:pStyle w:val="Normal"/>
        <w:rPr/>
      </w:pPr>
      <w:r>
        <w:rPr>
          <w:rStyle w:val="Wrterbuchkopfzeile"/>
        </w:rPr>
        <w:t>hðsbÐde***</w:t>
      </w:r>
      <w:r>
        <w:rPr>
          <w:rStyle w:val="WrterbuchStandard"/>
        </w:rPr>
        <w:t>, mnd., F.: nhd. »Hausbitte«, Hausgebet; Hw.: s. hðsbÐdeken; E.: s. hðs, bÐde (5)</w:t>
      </w:r>
    </w:p>
    <w:p>
      <w:pPr>
        <w:pStyle w:val="Normal"/>
        <w:rPr/>
      </w:pPr>
      <w:r>
        <w:rPr>
          <w:rStyle w:val="Wrterbuchkopfzeile"/>
        </w:rPr>
        <w:t>hðsbÐdeken</w:t>
      </w:r>
      <w:r>
        <w:rPr>
          <w:rStyle w:val="WrterbuchStandard"/>
        </w:rPr>
        <w:t>, mnd., N.: nhd. Hausgebetchen; E.: s. hðsbÐde, ken, hðs, bÐdeken; L.: MndHwb 2, 393f. (hûsarme/hûsbÐdeken), MndHwb 2, 393 (hûs/hûsbÐdeken); Son.: jünger</w:t>
      </w:r>
    </w:p>
    <w:p>
      <w:pPr>
        <w:pStyle w:val="Normal"/>
        <w:rPr/>
      </w:pPr>
      <w:r>
        <w:rPr>
          <w:rStyle w:val="Wrterbuchkopfzeile"/>
        </w:rPr>
        <w:t>hðsbÐr</w:t>
      </w:r>
      <w:r>
        <w:rPr>
          <w:rStyle w:val="WrterbuchStandard"/>
        </w:rPr>
        <w:t>, mnd., N.: nhd. Hausbier, Bier zum Hausgebrauch, Festlichkeit bei Richtung eines Hauses, Richtfest; E.: s. hðs, bÐr (1); L.: MndHwb 2, 393f. (hûsarme/hûsbêr), MndHwb 2, 393 (hûs/hûsbêr), Lü 154b (hûsbêr)</w:t>
      </w:r>
    </w:p>
    <w:p>
      <w:pPr>
        <w:pStyle w:val="Normal"/>
        <w:rPr/>
      </w:pPr>
      <w:r>
        <w:rPr>
          <w:rStyle w:val="Wrterbuchkopfzeile"/>
        </w:rPr>
        <w:t>hðsbernÏre*</w:t>
      </w:r>
      <w:r>
        <w:rPr>
          <w:rStyle w:val="WrterbuchStandard"/>
        </w:rPr>
        <w:t>, hðsberner, hðsbarner, mnd., M.: nhd. Hausbrenner, Hausanzünder, Name eines Käfers; ÜG.: lat. satirus, vermis volans; E.: s. hðs, bernÏre; L.: MndHwb 2, 393f. (hûsarme/hûsberner), MndHwb 2, 393 (hûs/hûsberner), Lü 154b (hûsberner)</w:t>
      </w:r>
    </w:p>
    <w:p>
      <w:pPr>
        <w:pStyle w:val="Normal"/>
        <w:rPr/>
      </w:pPr>
      <w:r>
        <w:rPr>
          <w:rStyle w:val="Wrterbuchkopfzeile"/>
        </w:rPr>
        <w:t>hðsbesittÏre*</w:t>
      </w:r>
      <w:r>
        <w:rPr>
          <w:rStyle w:val="WrterbuchStandard"/>
        </w:rPr>
        <w:t>, hðsbesitter, mnd., M.: nhd. Hausbesitzer, Besitzer des Hauses; Q.: Rüg. LandR. 114; E.: s. hðs, besittÏre; L.: MndHwb 2, 393f. (hûsarme/hûsbesitter), MndHwb 2, 393 (hûs/hûsbesitter)</w:t>
      </w:r>
    </w:p>
    <w:p>
      <w:pPr>
        <w:pStyle w:val="Normal"/>
        <w:rPr/>
      </w:pPr>
      <w:r>
        <w:rPr>
          <w:rStyle w:val="Wrterbuchkopfzeile"/>
        </w:rPr>
        <w:t>hðsblõs</w:t>
      </w:r>
      <w:r>
        <w:rPr>
          <w:rStyle w:val="WrterbuchStandard"/>
        </w:rPr>
        <w:t>, hðsblõse, mnd., F.: nhd. innere Haut der Schwimmblase von Acipenser huso (zur Bereitung von Gallert gebraucht); E.: s. hðse, blõs?; L.: MndHwb 2, 394 (hûsblâs[e])</w:t>
      </w:r>
    </w:p>
    <w:p>
      <w:pPr>
        <w:pStyle w:val="Normal"/>
        <w:rPr/>
      </w:pPr>
      <w:r>
        <w:rPr>
          <w:rStyle w:val="Wrterbuchkopfzeile"/>
        </w:rPr>
        <w:t>hðsblõsinge</w:t>
      </w:r>
      <w:r>
        <w:rPr>
          <w:rStyle w:val="WrterbuchStandard"/>
        </w:rPr>
        <w:t>, mnd., F.: nhd. innere Haut der Schwimmblase von Acipenser huso, zur Bereitung von Gallert bebraucht; E.: s. hðse, blõsinge; L.: MndHwb 2, 394 (hûsblâs[e])</w:t>
      </w:r>
    </w:p>
    <w:p>
      <w:pPr>
        <w:pStyle w:val="Normal"/>
        <w:rPr/>
      </w:pPr>
      <w:r>
        <w:rPr>
          <w:rStyle w:val="Wrterbuchkopfzeile"/>
        </w:rPr>
        <w:t>hðsblÁk</w:t>
      </w:r>
      <w:r>
        <w:rPr>
          <w:rStyle w:val="WrterbuchStandard"/>
        </w:rPr>
        <w:t>, mnd., N.: nhd. Hausgrundstück, Bauplatz; E.: s. hðs, blÁk (1); L.: MndHwb 2, 394 (hûsblÁk)</w:t>
      </w:r>
    </w:p>
    <w:p>
      <w:pPr>
        <w:pStyle w:val="Normal"/>
        <w:rPr/>
      </w:pPr>
      <w:r>
        <w:rPr>
          <w:rStyle w:val="Wrterbuchkopfzeile"/>
        </w:rPr>
        <w:t>hðsblunder</w:t>
      </w:r>
      <w:r>
        <w:rPr>
          <w:rStyle w:val="WrterbuchStandard"/>
        </w:rPr>
        <w:t>, mhd., st. M.: nhd. Hausrat; Q.: Chr (14./15. Jh.); E.: s. hðs, blunder; W.: nhd. Hausplunder, M., Hausrat, DW 10, 685; L.: Lexer 96b (hðsblunder)</w:t>
      </w:r>
    </w:p>
    <w:p>
      <w:pPr>
        <w:pStyle w:val="Normal"/>
        <w:rPr/>
      </w:pPr>
      <w:r>
        <w:rPr>
          <w:rStyle w:val="Wrterbuchkopfzeile"/>
        </w:rPr>
        <w:t>hðsbæde</w:t>
      </w:r>
      <w:r>
        <w:rPr>
          <w:rStyle w:val="WrterbuchStandard"/>
        </w:rPr>
        <w:t>, hðsbode, hðsbõde, mnd., M.: nhd. »Hausbote«, Stadtbote, Hausdiener, Mensch der die Befehle der Obrigkeit von Haus zu Haus meldet; Hw.: s. hðsdÐnÏre; E.: s. hðs, bæde (1); L.: MndHwb 2, 394 (hûsblÁk/hûsbæde), Lü 154b (hûsbode)</w:t>
      </w:r>
    </w:p>
    <w:p>
      <w:pPr>
        <w:pStyle w:val="Normal"/>
        <w:rPr/>
      </w:pPr>
      <w:r>
        <w:rPr>
          <w:rStyle w:val="Wrterbuchkopfzeile"/>
        </w:rPr>
        <w:t>hð-s</w:t>
        <w:noBreakHyphen/>
        <w:t>bæn-d-a</w:t>
      </w:r>
      <w:r>
        <w:rPr>
          <w:rStyle w:val="WrterbuchStandard"/>
        </w:rPr>
        <w:t>, ae., sw. M. (n): nhd. Hausherr, Hausbesitzer; E.: s. hð</w:t>
        <w:noBreakHyphen/>
        <w:t>s, bæn-d</w:t>
        <w:noBreakHyphen/>
        <w:t>a; L.: Hh 179, Hall/Meritt 196b</w:t>
      </w:r>
    </w:p>
    <w:p>
      <w:pPr>
        <w:pStyle w:val="Normal"/>
        <w:rPr/>
      </w:pPr>
      <w:r>
        <w:rPr>
          <w:rStyle w:val="Wrterbuchkopfzeile"/>
        </w:rPr>
        <w:t>hð-s</w:t>
        <w:noBreakHyphen/>
        <w:t>bæn-d-e</w:t>
      </w:r>
      <w:r>
        <w:rPr>
          <w:rStyle w:val="WrterbuchStandard"/>
        </w:rPr>
        <w:t>, ae., sw. F. (n): nhd. Hausherrin; E.: s. hð</w:t>
        <w:noBreakHyphen/>
        <w:t>s-bæn-d</w:t>
        <w:noBreakHyphen/>
        <w:t>a; L.: Hall/Meritt 196b</w:t>
      </w:r>
    </w:p>
    <w:p>
      <w:pPr>
        <w:pStyle w:val="Normal"/>
        <w:rPr/>
      </w:pPr>
      <w:r>
        <w:rPr>
          <w:rStyle w:val="Wrterbuchkopfzeile"/>
        </w:rPr>
        <w:t>hð-s-bæn-d-i</w:t>
      </w:r>
      <w:r>
        <w:rPr>
          <w:rStyle w:val="WrterbuchStandard"/>
        </w:rPr>
        <w:t>, an., sw. M. (n): nhd. Hausherr; Hw.: s. hð</w:t>
        <w:noBreakHyphen/>
        <w:t>s; E.: s. hð</w:t>
        <w:noBreakHyphen/>
        <w:t>s, bæn-d-i; L.: Vr 268a</w:t>
      </w:r>
    </w:p>
    <w:p>
      <w:pPr>
        <w:pStyle w:val="Normal"/>
        <w:rPr>
          <w:rStyle w:val="WrterbuchStandard"/>
        </w:rPr>
      </w:pPr>
      <w:r>
        <w:rPr>
          <w:rStyle w:val="Wrterbuchkopfzeile"/>
        </w:rPr>
        <w:t>hðs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Hausboden, Dachboden; E.: s. hðs, b</w:t>
      </w:r>
      <w:r>
        <w:rPr>
          <w:rStyle w:val="WrterbuchStandard"/>
          <w:rFonts w:cs="Microsoft Sans Serif" w:ascii="Microsoft Sans Serif" w:hAnsi="Microsoft Sans Serif"/>
        </w:rPr>
        <w:t>ȫ</w:t>
      </w:r>
      <w:r>
        <w:rPr>
          <w:rStyle w:val="WrterbuchStandard"/>
          <w:rFonts w:cs="Times German"/>
        </w:rPr>
        <w:t>ne (1); L.: MndHwb 2, 394 (hûsblÁk/hûsb</w:t>
      </w:r>
      <w:r>
        <w:rPr>
          <w:rStyle w:val="WrterbuchStandard"/>
          <w:rFonts w:cs="Microsoft Sans Serif" w:ascii="Microsoft Sans Serif" w:hAnsi="Microsoft Sans Serif"/>
        </w:rPr>
        <w:t>ȫ</w:t>
      </w:r>
      <w:r>
        <w:rPr>
          <w:rStyle w:val="WrterbuchStandard"/>
          <w:rFonts w:cs="Times German"/>
        </w:rPr>
        <w:t>ne); Son.: langes ö, örtlich beschränkt</w:t>
      </w:r>
    </w:p>
    <w:p>
      <w:pPr>
        <w:pStyle w:val="Normal"/>
        <w:rPr>
          <w:rStyle w:val="WrterbuchStandard"/>
        </w:rPr>
      </w:pPr>
      <w:r>
        <w:rPr>
          <w:rStyle w:val="Wrterbuchkopfzeile"/>
        </w:rPr>
        <w:t>hðsb</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1)</w:t>
      </w:r>
      <w:r>
        <w:rPr>
          <w:rStyle w:val="WrterbuchStandard"/>
        </w:rPr>
        <w:t>, mnd., sw. V.: nhd. ein Gebäude errichten; Hw.: s. hðsb</w:t>
      </w:r>
      <w:r>
        <w:rPr>
          <w:rStyle w:val="WrterbuchStandard"/>
          <w:rFonts w:cs="Microsoft Sans Serif" w:ascii="Microsoft Sans Serif" w:hAnsi="Microsoft Sans Serif"/>
        </w:rPr>
        <w:t>ȫ</w:t>
      </w:r>
      <w:r>
        <w:rPr>
          <w:rStyle w:val="WrterbuchStandard"/>
          <w:rFonts w:cs="Times German"/>
        </w:rPr>
        <w:t>ren, hðsb</w:t>
      </w:r>
      <w:r>
        <w:rPr>
          <w:rStyle w:val="WrterbuchStandard"/>
          <w:rFonts w:cs="Microsoft Sans Serif" w:ascii="Microsoft Sans Serif" w:hAnsi="Microsoft Sans Serif"/>
        </w:rPr>
        <w:t>ȫ</w:t>
      </w:r>
      <w:r>
        <w:rPr>
          <w:rStyle w:val="WrterbuchStandard"/>
          <w:rFonts w:cs="Times German"/>
        </w:rPr>
        <w:t>ringe; E.: s. hðs, b</w:t>
      </w:r>
      <w:r>
        <w:rPr>
          <w:rStyle w:val="WrterbuchStandard"/>
          <w:rFonts w:cs="Microsoft Sans Serif" w:ascii="Microsoft Sans Serif" w:hAnsi="Microsoft Sans Serif"/>
        </w:rPr>
        <w:t>ȫ</w:t>
      </w:r>
      <w:r>
        <w:rPr>
          <w:rStyle w:val="WrterbuchStandard"/>
          <w:rFonts w:cs="Times German"/>
        </w:rPr>
        <w:t>ren (1); Son.: langes ö</w:t>
      </w:r>
    </w:p>
    <w:p>
      <w:pPr>
        <w:pStyle w:val="Normal"/>
        <w:rPr>
          <w:rStyle w:val="WrterbuchStandard"/>
        </w:rPr>
      </w:pPr>
      <w:r>
        <w:rPr>
          <w:rStyle w:val="Wrterbuchkopfzeile"/>
        </w:rPr>
        <w:t>hðsb</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hðsb</w:t>
      </w:r>
      <w:r>
        <w:rPr>
          <w:rStyle w:val="WrterbuchStandard"/>
          <w:rFonts w:cs="Microsoft Sans Serif" w:ascii="Microsoft Sans Serif" w:hAnsi="Microsoft Sans Serif"/>
        </w:rPr>
        <w:t>ȫ</w:t>
      </w:r>
      <w:r>
        <w:rPr>
          <w:rStyle w:val="WrterbuchStandard"/>
          <w:rFonts w:cs="Times German"/>
        </w:rPr>
        <w:t>rent, mnd., N.: nhd. Errichtung eines Gebäudes; Hw.: s. hðsb</w:t>
      </w:r>
      <w:r>
        <w:rPr>
          <w:rStyle w:val="WrterbuchStandard"/>
          <w:rFonts w:cs="Microsoft Sans Serif" w:ascii="Microsoft Sans Serif" w:hAnsi="Microsoft Sans Serif"/>
        </w:rPr>
        <w:t>ȫ</w:t>
      </w:r>
      <w:r>
        <w:rPr>
          <w:rStyle w:val="WrterbuchStandard"/>
          <w:rFonts w:cs="Times German"/>
        </w:rPr>
        <w:t>ringe; E.: s. hðsb</w:t>
      </w:r>
      <w:r>
        <w:rPr>
          <w:rStyle w:val="WrterbuchStandard"/>
          <w:rFonts w:cs="Microsoft Sans Serif" w:ascii="Microsoft Sans Serif" w:hAnsi="Microsoft Sans Serif"/>
        </w:rPr>
        <w:t>ȫ</w:t>
      </w:r>
      <w:r>
        <w:rPr>
          <w:rStyle w:val="WrterbuchStandard"/>
          <w:rFonts w:cs="Times German"/>
        </w:rPr>
        <w:t>ren (1); L.: MndHwb 2, 394 (hûsblÁk/hûsb</w:t>
      </w:r>
      <w:r>
        <w:rPr>
          <w:rStyle w:val="WrterbuchStandard"/>
          <w:rFonts w:cs="Microsoft Sans Serif" w:ascii="Microsoft Sans Serif" w:hAnsi="Microsoft Sans Serif"/>
        </w:rPr>
        <w:t>ȫ</w:t>
      </w:r>
      <w:r>
        <w:rPr>
          <w:rStyle w:val="WrterbuchStandard"/>
          <w:rFonts w:cs="Times German"/>
        </w:rPr>
        <w:t>rent); Son.: langes ö</w:t>
      </w:r>
    </w:p>
    <w:p>
      <w:pPr>
        <w:pStyle w:val="Normal"/>
        <w:rPr>
          <w:rStyle w:val="WrterbuchStandard"/>
        </w:rPr>
      </w:pPr>
      <w:r>
        <w:rPr>
          <w:rStyle w:val="Wrterbuchkopfzeile"/>
        </w:rPr>
        <w:t>hðs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hðsboringe, mnd., F.: nhd. Errichtung eines Gebäudes, Aufrichtung des Zimmerwerks eines neuen Hauses, Schmaus bei der Aufrichtung des Zimmerwerks eines neuen Hauses; Hw.: s. hðsb</w:t>
      </w:r>
      <w:r>
        <w:rPr>
          <w:rStyle w:val="WrterbuchStandard"/>
          <w:rFonts w:cs="Microsoft Sans Serif" w:ascii="Microsoft Sans Serif" w:hAnsi="Microsoft Sans Serif"/>
        </w:rPr>
        <w:t>ȫ</w:t>
      </w:r>
      <w:r>
        <w:rPr>
          <w:rStyle w:val="WrterbuchStandard"/>
          <w:rFonts w:cs="Times German"/>
        </w:rPr>
        <w:t>ren (2); E.: s. hðsb</w:t>
      </w:r>
      <w:r>
        <w:rPr>
          <w:rStyle w:val="WrterbuchStandard"/>
          <w:rFonts w:cs="Microsoft Sans Serif" w:ascii="Microsoft Sans Serif" w:hAnsi="Microsoft Sans Serif"/>
        </w:rPr>
        <w:t>ȫ</w:t>
      </w:r>
      <w:r>
        <w:rPr>
          <w:rStyle w:val="WrterbuchStandard"/>
          <w:rFonts w:cs="Times German"/>
        </w:rPr>
        <w:t>ren (1), inge, hðs, b</w:t>
      </w:r>
      <w:r>
        <w:rPr>
          <w:rStyle w:val="WrterbuchStandard"/>
          <w:rFonts w:cs="Microsoft Sans Serif" w:ascii="Microsoft Sans Serif" w:hAnsi="Microsoft Sans Serif"/>
        </w:rPr>
        <w:t>ȫ</w:t>
      </w:r>
      <w:r>
        <w:rPr>
          <w:rStyle w:val="WrterbuchStandard"/>
          <w:rFonts w:cs="Times German"/>
        </w:rPr>
        <w:t>ringe; L.: MndHwb 2, 394 (hûsblÁ</w:t>
      </w:r>
      <w:r>
        <w:rPr>
          <w:rStyle w:val="WrterbuchStandard"/>
        </w:rPr>
        <w:t>k/hûsb</w:t>
      </w:r>
      <w:r>
        <w:rPr>
          <w:rStyle w:val="WrterbuchStandard"/>
          <w:rFonts w:cs="Microsoft Sans Serif" w:ascii="Microsoft Sans Serif" w:hAnsi="Microsoft Sans Serif"/>
        </w:rPr>
        <w:t>ȫ</w:t>
      </w:r>
      <w:r>
        <w:rPr>
          <w:rStyle w:val="WrterbuchStandard"/>
          <w:rFonts w:cs="Times German"/>
        </w:rPr>
        <w:t>ringe), Lü 154b (hûsboringe); Son.: langes ö</w:t>
      </w:r>
    </w:p>
    <w:p>
      <w:pPr>
        <w:pStyle w:val="Normal"/>
        <w:rPr/>
      </w:pPr>
      <w:r>
        <w:rPr>
          <w:rStyle w:val="Wrterbuchkopfzeile"/>
        </w:rPr>
        <w:t>hðsbæte</w:t>
      </w:r>
      <w:r>
        <w:rPr>
          <w:rStyle w:val="WrterbuchStandard"/>
        </w:rPr>
        <w:t>, hðsbote, hðsbðte, hðsbute, mnd., F.: nhd. Hausreparatur, Ausbesserung des Hauses; E.: s. hðs, bæte (1); L.: MndHwb 2, 394 (hûsblÁk/hûsbôte), Lü 154b (hûsbote)</w:t>
      </w:r>
    </w:p>
    <w:p>
      <w:pPr>
        <w:pStyle w:val="Normal"/>
        <w:rPr/>
      </w:pPr>
      <w:r>
        <w:rPr>
          <w:rStyle w:val="Wrterbuchkopfzeile"/>
        </w:rPr>
        <w:t>hð-s</w:t>
        <w:noBreakHyphen/>
        <w:t>bæt-e</w:t>
      </w:r>
      <w:r>
        <w:rPr>
          <w:rStyle w:val="WrterbuchStandard"/>
          <w:b/>
        </w:rPr>
        <w:t xml:space="preserve"> 2</w:t>
      </w:r>
      <w:r>
        <w:rPr>
          <w:rStyle w:val="WrterbuchStandard"/>
        </w:rPr>
        <w:t>, afries., st. F. (æ): nhd. »Hausbuße«, Buße für Verletzung des Hausfriedens; ne. fine (N.) for breach of domestic peace; Q.: E, B; E.: s. hð</w:t>
        <w:noBreakHyphen/>
        <w:t>s, bæt-e; L.: Hh 48a, Rh 832a</w:t>
      </w:r>
    </w:p>
    <w:p>
      <w:pPr>
        <w:pStyle w:val="Normal"/>
        <w:rPr/>
      </w:pPr>
      <w:r>
        <w:rPr>
          <w:rStyle w:val="Wrterbuchkopfzeile"/>
        </w:rPr>
        <w:t>hðsboum*</w:t>
      </w:r>
      <w:r>
        <w:rPr>
          <w:rStyle w:val="WrterbuchStandard"/>
        </w:rPr>
        <w:t>, hðspoum, mhd., st. M.: nhd. Hausbaum (Lorbeerbaum); Q.: BdN (1348/50); E.: s. hðs, boum; W.: s. nhd. Hausbaum, M., Hausbaum, DW 10, 653; L.: Hennig (hðspoum)</w:t>
      </w:r>
    </w:p>
    <w:p>
      <w:pPr>
        <w:pStyle w:val="Normal"/>
        <w:rPr/>
      </w:pPr>
      <w:r>
        <w:rPr>
          <w:rStyle w:val="Wrterbuchkopfzeile"/>
        </w:rPr>
        <w:t>hð-s</w:t>
        <w:noBreakHyphen/>
        <w:t>bran-d</w:t>
      </w:r>
      <w:r>
        <w:rPr>
          <w:rStyle w:val="WrterbuchStandard"/>
          <w:b/>
        </w:rPr>
        <w:t xml:space="preserve"> 3</w:t>
      </w:r>
      <w:r>
        <w:rPr>
          <w:rStyle w:val="WrterbuchStandard"/>
        </w:rPr>
        <w:t>, hð-s</w:t>
        <w:noBreakHyphen/>
        <w:t>bron-d, afries., st. M. (a): nhd. »Hausbrand«, Brand eines Hauses, Niederbrennen eines Hauses; ne. conflagration of a house; Q.: W, S; E.: s. hð</w:t>
        <w:noBreakHyphen/>
        <w:t>s, bran</w:t>
        <w:noBreakHyphen/>
        <w:t>d; L.: Hh 48a, Hh 161, Rh 832a</w:t>
      </w:r>
    </w:p>
    <w:p>
      <w:pPr>
        <w:pStyle w:val="Normal"/>
        <w:rPr/>
      </w:pPr>
      <w:r>
        <w:rPr>
          <w:rStyle w:val="Wrterbuchkopfzeile"/>
        </w:rPr>
        <w:t>hðsbrant</w:t>
      </w:r>
      <w:r>
        <w:rPr>
          <w:rStyle w:val="WrterbuchStandard"/>
        </w:rPr>
        <w:t>, huesbrant, huysbrant, mnd., M.: nhd. »Hausbrand«, Brandstiftung am Hause; E.: s. hðs, brant; L.: MndHwb 2, 394 (hûsblÁk/hûsbrant)</w:t>
      </w:r>
    </w:p>
    <w:p>
      <w:pPr>
        <w:pStyle w:val="Normal"/>
        <w:rPr/>
      </w:pPr>
      <w:r>
        <w:rPr>
          <w:rStyle w:val="Wrterbuchkopfzeile"/>
        </w:rPr>
        <w:t>hðsbrehho*</w:t>
      </w:r>
      <w:r>
        <w:rPr>
          <w:rStyle w:val="WrterbuchStandard"/>
          <w:b/>
        </w:rPr>
        <w:t xml:space="preserve"> 1</w:t>
      </w:r>
      <w:r>
        <w:rPr>
          <w:rStyle w:val="WrterbuchStandard"/>
        </w:rPr>
        <w:t>, hðsbrecho*, ahd., sw. M. (n): nhd. Einbrecher, Räuber; ne. burglar; ÜG.: lat. praedator Gl; Q.: Gl (nach 765?); E.: s. hðs (1), brehhan</w:t>
      </w:r>
    </w:p>
    <w:p>
      <w:pPr>
        <w:pStyle w:val="Normal"/>
        <w:rPr/>
      </w:pPr>
      <w:r>
        <w:rPr>
          <w:rStyle w:val="Wrterbuchkopfzeile"/>
        </w:rPr>
        <w:t>hðsbrÐkÏre*</w:t>
      </w:r>
      <w:r>
        <w:rPr>
          <w:rStyle w:val="WrterbuchStandard"/>
        </w:rPr>
        <w:t>, hðsbrÐker, mnd., M.: nhd. Einbrecher; ÜG.: lat. apiculanus, effractor domus; I.: Lüt. lat. effractor domus?; E.: s. hðs, brÐkÏre (1); L.: MndHwb 2, 394 (hûsblÁk/hûsbrÐker)</w:t>
      </w:r>
    </w:p>
    <w:p>
      <w:pPr>
        <w:pStyle w:val="Normal"/>
        <w:rPr/>
      </w:pPr>
      <w:r>
        <w:rPr>
          <w:rStyle w:val="Wrterbuchkopfzeile"/>
        </w:rPr>
        <w:t>hð-s</w:t>
        <w:noBreakHyphen/>
        <w:t>bre-k</w:t>
        <w:noBreakHyphen/>
        <w:t>e</w:t>
      </w:r>
      <w:r>
        <w:rPr>
          <w:rStyle w:val="WrterbuchStandard"/>
          <w:b/>
        </w:rPr>
        <w:t xml:space="preserve"> 5</w:t>
      </w:r>
      <w:r>
        <w:rPr>
          <w:rStyle w:val="WrterbuchStandard"/>
        </w:rPr>
        <w:t>, afries., st. F. (i): nhd. »Hausbruch«, Aufbrechen eines Hauses, Einreißen eines Hauses; ne. breaking (N.) of a house; Hw.: vgl. ae. hðsbryce; Q.: R, W, S; E.: s. hð</w:t>
        <w:noBreakHyphen/>
        <w:t>s, bre-k</w:t>
        <w:noBreakHyphen/>
        <w:t>e; L.: Hh 48a, Hh 161, Rh 832a</w:t>
      </w:r>
    </w:p>
    <w:p>
      <w:pPr>
        <w:pStyle w:val="Normal"/>
        <w:rPr/>
      </w:pPr>
      <w:r>
        <w:rPr>
          <w:rStyle w:val="Wrterbuchkopfzeile"/>
        </w:rPr>
        <w:t>hðsbrÐken***</w:t>
      </w:r>
      <w:r>
        <w:rPr>
          <w:rStyle w:val="WrterbuchStandard"/>
        </w:rPr>
        <w:t>, mnd., sw. V.: nhd. den Hausfrieden brechen; Hw.: s. hðsbrÐkinge; E.: s. hðs, brÐken</w:t>
      </w:r>
    </w:p>
    <w:p>
      <w:pPr>
        <w:pStyle w:val="Normal"/>
        <w:rPr>
          <w:rStyle w:val="WrterbuchStandard"/>
        </w:rPr>
      </w:pPr>
      <w:r>
        <w:rPr>
          <w:rStyle w:val="Wrterbuchkopfzeile"/>
        </w:rPr>
        <w:t>hðsbrÐkinge</w:t>
      </w:r>
      <w:r>
        <w:rPr>
          <w:rStyle w:val="WrterbuchStandard"/>
        </w:rPr>
        <w:t>, mnd., F.: nhd. Hausfriedensbruch; Hw.: s. hðsbr</w:t>
      </w:r>
      <w:r>
        <w:rPr>
          <w:rStyle w:val="WrterbuchStandard"/>
          <w:rFonts w:cs="Microsoft Sans Serif" w:ascii="Microsoft Sans Serif" w:hAnsi="Microsoft Sans Serif"/>
        </w:rPr>
        <w:t>ȫ</w:t>
      </w:r>
      <w:r>
        <w:rPr>
          <w:rStyle w:val="WrterbuchStandard"/>
          <w:rFonts w:cs="Times German"/>
        </w:rPr>
        <w:t>ke; E.: s. hðsbrÐken, inge, hðs, brÐkinge; L.: MndHwb 2, 394 (hûsblÁk/hûsbrÐkinge)</w:t>
      </w:r>
    </w:p>
    <w:p>
      <w:pPr>
        <w:pStyle w:val="Normal"/>
        <w:rPr/>
      </w:pPr>
      <w:r>
        <w:rPr>
          <w:rStyle w:val="Wrterbuchkopfzeile"/>
        </w:rPr>
        <w:t>hð-s</w:t>
        <w:noBreakHyphen/>
        <w:t>bre-k</w:t>
        <w:noBreakHyphen/>
        <w:t>m-a</w:t>
      </w:r>
      <w:r>
        <w:rPr>
          <w:rStyle w:val="WrterbuchStandard"/>
          <w:b/>
        </w:rPr>
        <w:t xml:space="preserve"> 1</w:t>
      </w:r>
      <w:r>
        <w:rPr>
          <w:rStyle w:val="WrterbuchStandard"/>
        </w:rPr>
        <w:t>, afries., sw. M. (n): nhd. »Hausbruch«, Mangel an einem Haus, Nichtansässigkeit; ne. homelessness; Q.: AA 154; E.: s. hð</w:t>
        <w:noBreakHyphen/>
        <w:t>s, bre</w:t>
        <w:noBreakHyphen/>
        <w:t>k-ma; L.: Hh 141a, Hh 186, AA 154</w:t>
      </w:r>
    </w:p>
    <w:p>
      <w:pPr>
        <w:pStyle w:val="Normal"/>
        <w:rPr>
          <w:rStyle w:val="WrterbuchStandard"/>
        </w:rPr>
      </w:pPr>
      <w:r>
        <w:rPr>
          <w:rStyle w:val="Wrterbuchkopfzeile"/>
        </w:rPr>
        <w:t>hðs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Hausfriedensbruch; Hw.: s. hðsbrÐkinge, vgl. mhd. hðsbruch; E.: s. hðs, br</w:t>
      </w:r>
      <w:r>
        <w:rPr>
          <w:rStyle w:val="WrterbuchStandard"/>
          <w:rFonts w:cs="Microsoft Sans Serif" w:ascii="Microsoft Sans Serif" w:hAnsi="Microsoft Sans Serif"/>
        </w:rPr>
        <w:t>ȫ</w:t>
      </w:r>
      <w:r>
        <w:rPr>
          <w:rStyle w:val="WrterbuchStandard"/>
          <w:rFonts w:cs="Times German"/>
        </w:rPr>
        <w:t>ke (1); L.: MndHwb 2, 394 (hûsblÁk/hûs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hð-s-bron-d</w:t>
      </w:r>
      <w:r>
        <w:rPr>
          <w:rStyle w:val="WrterbuchStandard"/>
        </w:rPr>
        <w:t>, afries., st. M. (a): Vw.: s. hð</w:t>
        <w:noBreakHyphen/>
        <w:t>s-bran</w:t>
        <w:noBreakHyphen/>
        <w:t>d</w:t>
      </w:r>
    </w:p>
    <w:p>
      <w:pPr>
        <w:pStyle w:val="Normal"/>
        <w:rPr/>
      </w:pPr>
      <w:r>
        <w:rPr>
          <w:rStyle w:val="Wrterbuchkopfzeile"/>
        </w:rPr>
        <w:t>hðsbræt</w:t>
      </w:r>
      <w:r>
        <w:rPr>
          <w:rStyle w:val="WrterbuchStandard"/>
        </w:rPr>
        <w:t>, mnd., N.: nhd. Hausbrot, gröberes Brot, grobes Brot; E.: s. hðs, bræt (1); L.: MndHwb 2, 394 (hûsblÁk/hûsbrôt)</w:t>
      </w:r>
    </w:p>
    <w:p>
      <w:pPr>
        <w:pStyle w:val="Normal"/>
        <w:rPr/>
      </w:pPr>
      <w:r>
        <w:rPr>
          <w:rStyle w:val="Wrterbuchkopfzeile"/>
        </w:rPr>
        <w:t>hðsbruch</w:t>
      </w:r>
      <w:r>
        <w:rPr>
          <w:rStyle w:val="WrterbuchStandard"/>
        </w:rPr>
        <w:t>, mhd., st. M.: nhd. »Hausbruch«, Hausfriedenbruch; Q.: Lexer (1338); E.: s. hðs, bruch; W.: nhd. DW-; L.: Lexer 96b (hðsbruch)</w:t>
      </w:r>
    </w:p>
    <w:p>
      <w:pPr>
        <w:pStyle w:val="Normal"/>
        <w:rPr/>
      </w:pPr>
      <w:r>
        <w:rPr>
          <w:rStyle w:val="Wrterbuchkopfzeile"/>
        </w:rPr>
        <w:t>hð-s-bry-c-e</w:t>
      </w:r>
      <w:r>
        <w:rPr>
          <w:rStyle w:val="WrterbuchStandard"/>
        </w:rPr>
        <w:t>, ae., st. M. (i): nhd. »Hausbruch«, Einbruch; Hw.: vgl. afries. hðsbreke; E.: s. hð</w:t>
        <w:noBreakHyphen/>
        <w:t>s, bry-c</w:t>
        <w:noBreakHyphen/>
        <w:t>e (1); L.: Hall/Meritt 196b</w:t>
      </w:r>
    </w:p>
    <w:p>
      <w:pPr>
        <w:pStyle w:val="Normal"/>
        <w:rPr/>
      </w:pPr>
      <w:r>
        <w:rPr>
          <w:rStyle w:val="Wrterbuchkopfzeile"/>
        </w:rPr>
        <w:t>hð</w:t>
        <w:noBreakHyphen/>
        <w:t>s</w:t>
        <w:noBreakHyphen/>
        <w:t>bry-c-el</w:t>
      </w:r>
      <w:r>
        <w:rPr>
          <w:rStyle w:val="WrterbuchStandard"/>
        </w:rPr>
        <w:t>, ae., Adj.: nhd. »hausbrecherisch«, einbrecherisch; ÜG.: lat. effractibilis Gl; E.: s. hð</w:t>
        <w:noBreakHyphen/>
        <w:t>s, *bry-c-el; L.: Hh 37, Hall/Meritt 196b</w:t>
      </w:r>
    </w:p>
    <w:p>
      <w:pPr>
        <w:pStyle w:val="Normal"/>
        <w:rPr/>
      </w:pPr>
      <w:r>
        <w:rPr>
          <w:rStyle w:val="Wrterbuchkopfzeile"/>
        </w:rPr>
        <w:t>hðsbunde</w:t>
      </w:r>
      <w:r>
        <w:rPr>
          <w:rStyle w:val="WrterbuchStandard"/>
        </w:rPr>
        <w:t>, hðsbunne, hðsbonde, mnd., M.: nhd. Hausherr, Haushaltungsvorstand, Dienstherr, Besitzer eines Kaufmannshofs in Bergen; E.: s. hðs, bunde; L.: MndHwb 2, 394 (hûsblÁk/hûsbunde); Son.: örtlich beschränkt</w:t>
      </w:r>
    </w:p>
    <w:p>
      <w:pPr>
        <w:pStyle w:val="Normal"/>
        <w:rPr>
          <w:rStyle w:val="WrterbuchStandard"/>
        </w:rPr>
      </w:pPr>
      <w:r>
        <w:rPr>
          <w:rStyle w:val="Wrterbuchkopfzeile"/>
        </w:rPr>
        <w:t>hðsb</w:t>
      </w:r>
      <w:r>
        <w:rPr>
          <w:rStyle w:val="Wrterbuchkopfzeile"/>
          <w:rFonts w:cs="Times New Roman"/>
        </w:rPr>
        <w:t>ǖ</w:t>
      </w:r>
      <w:r>
        <w:rPr>
          <w:rStyle w:val="Wrterbuchkopfzeile"/>
          <w:rFonts w:cs="Times German"/>
        </w:rPr>
        <w:t>t</w:t>
      </w:r>
      <w:r>
        <w:rPr>
          <w:rStyle w:val="Wrterbuchkopfzeile"/>
        </w:rPr>
        <w:t>e</w:t>
      </w:r>
      <w:r>
        <w:rPr>
          <w:rStyle w:val="WrterbuchStandard"/>
        </w:rPr>
        <w:t>, mnd., F.: nhd. auf eine Haushaltung entfallender Anteil am Weideland; E.: s. hðs, b</w:t>
      </w:r>
      <w:r>
        <w:rPr>
          <w:rStyle w:val="WrterbuchStandard"/>
          <w:rFonts w:cs="Times New Roman"/>
        </w:rPr>
        <w:t>ǖ</w:t>
      </w:r>
      <w:r>
        <w:rPr>
          <w:rStyle w:val="WrterbuchStandard"/>
          <w:rFonts w:cs="Times German"/>
        </w:rPr>
        <w:t>te (1); L.: MndHwb 2, 394 (hûsblÁk/hûsb</w:t>
      </w:r>
      <w:r>
        <w:rPr>
          <w:rStyle w:val="WrterbuchStandard"/>
          <w:rFonts w:cs="Times New Roman"/>
        </w:rPr>
        <w:t>ǖ</w:t>
      </w:r>
      <w:r>
        <w:rPr>
          <w:rStyle w:val="WrterbuchStandard"/>
          <w:rFonts w:cs="Times German"/>
        </w:rPr>
        <w:t>te); Son.: langes ü, jünger, örtlich beschränkt</w:t>
      </w:r>
    </w:p>
    <w:p>
      <w:pPr>
        <w:pStyle w:val="Normal"/>
        <w:rPr/>
      </w:pPr>
      <w:r>
        <w:rPr>
          <w:rStyle w:val="Wrterbuchkopfzeile"/>
        </w:rPr>
        <w:t>husc</w:t>
      </w:r>
      <w:r>
        <w:rPr>
          <w:rStyle w:val="WrterbuchStandard"/>
        </w:rPr>
        <w:t>, hux, ae., st. N. (a): nhd. Spott, Verachtung, Beleidigung; E.: s. germ. *hut</w:t>
        <w:noBreakHyphen/>
        <w:t>, V., frech sein (V.); idg. *keøýd</w:t>
        <w:noBreakHyphen/>
        <w:t>, *kÈd</w:t>
        <w:noBreakHyphen/>
        <w:t>, V., schreien, schelten, höhnen, spotten, Pokorny 595; L.: Hh 179, Hall/Meritt 196b, Lehnert 121b</w:t>
      </w:r>
    </w:p>
    <w:p>
      <w:pPr>
        <w:pStyle w:val="Normal"/>
        <w:rPr/>
      </w:pPr>
      <w:r>
        <w:rPr>
          <w:rStyle w:val="Wrterbuchkopfzeile"/>
        </w:rPr>
        <w:t>hð-s-car-l</w:t>
      </w:r>
      <w:r>
        <w:rPr>
          <w:rStyle w:val="WrterbuchStandard"/>
        </w:rPr>
        <w:t>, ae., st. M. (a): nhd. »Hauskerl«, Mitglied der königlichen Leibgarde; Hw.: vgl. afries. hðszerl; E.: s. hð</w:t>
        <w:noBreakHyphen/>
        <w:t>s, car</w:t>
        <w:noBreakHyphen/>
        <w:t>l; L.: Hall/Meritt 196b</w:t>
      </w:r>
    </w:p>
    <w:p>
      <w:pPr>
        <w:pStyle w:val="Normal"/>
        <w:rPr/>
      </w:pPr>
      <w:r>
        <w:rPr>
          <w:rStyle w:val="Wrterbuchkopfzeile"/>
        </w:rPr>
        <w:t>husch</w:t>
      </w:r>
      <w:r>
        <w:rPr>
          <w:rStyle w:val="WrterbuchStandard"/>
        </w:rPr>
        <w:t>, mhd., Interj.: nhd. »husch«; Q.: OvW (2. Viertel 15. Jh.); E.: s. hurt; W.: nhd. husch, Interj., husch, DW 10, 1973; L.: Hennig (husch)</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chelÆ</w:t>
      </w:r>
      <w:r>
        <w:rPr>
          <w:rStyle w:val="Wrterbuchkopfzeile"/>
        </w:rPr>
        <w:t>k</w:t>
      </w:r>
      <w:r>
        <w:rPr>
          <w:rStyle w:val="WrterbuchStandard"/>
        </w:rPr>
        <w:t>, mnd., Adv.: Vw.: s. hÆschelÆke; L.: MndHwb 2, 394 (h</w:t>
      </w:r>
      <w:r>
        <w:rPr>
          <w:rStyle w:val="WrterbuchStandard"/>
          <w:rFonts w:cs="Times New Roman"/>
        </w:rPr>
        <w:t>ǖ</w:t>
      </w:r>
      <w:r>
        <w:rPr>
          <w:rStyle w:val="WrterbuchStandard"/>
          <w:rFonts w:cs="Times German"/>
        </w:rPr>
        <w:t>schelÆk); Son.: langes ü, örtlich beschränkt</w:t>
      </w:r>
    </w:p>
    <w:p>
      <w:pPr>
        <w:pStyle w:val="Normal"/>
        <w:rPr/>
      </w:pPr>
      <w:r>
        <w:rPr>
          <w:rStyle w:val="Wrterbuchkopfzeile"/>
        </w:rPr>
        <w:t>hðsdeckÏre*</w:t>
      </w:r>
      <w:r>
        <w:rPr>
          <w:rStyle w:val="WrterbuchStandard"/>
        </w:rPr>
        <w:t>, hðsdecker, huisdecker, mnd., M.: nhd. Dachdecker; E.: s. hðs, deckÏre; L.: MndHwb 2, 394 (hûsdecker)</w:t>
      </w:r>
    </w:p>
    <w:p>
      <w:pPr>
        <w:pStyle w:val="Normal"/>
        <w:rPr/>
      </w:pPr>
      <w:r>
        <w:rPr>
          <w:rStyle w:val="Wrterbuchkopfzeile"/>
        </w:rPr>
        <w:t>*hð-s-dÐ-d</w:t>
      </w:r>
      <w:r>
        <w:rPr>
          <w:rStyle w:val="WrterbuchStandard"/>
        </w:rPr>
        <w:t>, afries., st. F. (i): Vw.: s. *hð</w:t>
        <w:noBreakHyphen/>
        <w:t>s-dÐ-d</w:t>
        <w:noBreakHyphen/>
        <w:t>e</w:t>
      </w:r>
    </w:p>
    <w:p>
      <w:pPr>
        <w:pStyle w:val="Normal"/>
        <w:rPr/>
      </w:pPr>
      <w:r>
        <w:rPr>
          <w:rStyle w:val="Wrterbuchkopfzeile"/>
        </w:rPr>
        <w:t>*hð-s-dÐ-d-e</w:t>
      </w:r>
      <w:r>
        <w:rPr>
          <w:rStyle w:val="WrterbuchStandard"/>
        </w:rPr>
        <w:t>, *hð-s-dÐ-d, afries., st. F. (i): Vw.: s. ov-er</w:t>
        <w:noBreakHyphen/>
        <w:t>; E.: s. hð</w:t>
        <w:noBreakHyphen/>
        <w:t>s, dÐ</w:t>
        <w:noBreakHyphen/>
        <w:t>d; L.: Hh 81a, Hh 169, Rh 973b</w:t>
      </w:r>
    </w:p>
    <w:p>
      <w:pPr>
        <w:pStyle w:val="Normal"/>
        <w:rPr/>
      </w:pPr>
      <w:r>
        <w:rPr>
          <w:rStyle w:val="Wrterbuchkopfzeile"/>
        </w:rPr>
        <w:t>hðsdÐl</w:t>
      </w:r>
      <w:r>
        <w:rPr>
          <w:rStyle w:val="WrterbuchStandard"/>
        </w:rPr>
        <w:t>, hðsdeil, mnd., N.: nhd. zu einer Haushaltung gehörender Anteil an einem genossenschaftlichen Gut; E.: s. hðs, dÐl; L.: MndHwb 2, 394 (hûsdecker/hûsdê[i]l)</w:t>
      </w:r>
    </w:p>
    <w:p>
      <w:pPr>
        <w:pStyle w:val="Normal"/>
        <w:rPr/>
      </w:pPr>
      <w:r>
        <w:rPr>
          <w:rStyle w:val="Wrterbuchkopfzeile"/>
        </w:rPr>
        <w:t>hðsdÐle</w:t>
      </w:r>
      <w:r>
        <w:rPr>
          <w:rStyle w:val="WrterbuchStandard"/>
        </w:rPr>
        <w:t>, mnd., F.: nhd. Hausdiele, Wohnungsflur; E.: s. hðs, dÐle (4); L.: MndHwb 2, 394 (hûsdecker/hûsdÐle)</w:t>
      </w:r>
    </w:p>
    <w:p>
      <w:pPr>
        <w:pStyle w:val="Normal"/>
        <w:rPr/>
      </w:pPr>
      <w:r>
        <w:rPr>
          <w:rStyle w:val="Wrterbuchkopfzeile"/>
        </w:rPr>
        <w:t>hðsdÐlinge</w:t>
      </w:r>
      <w:r>
        <w:rPr>
          <w:rStyle w:val="WrterbuchStandard"/>
        </w:rPr>
        <w:t>, hðsdeilinge, mnd., F.: nhd. Anteil jeder Haushaltung an der Kirchensteuer; E.: s. hðs, dÐlinge; L.: MndHwb 2, 394 (hûsdecker/hûsdê[i]linge)</w:t>
      </w:r>
    </w:p>
    <w:p>
      <w:pPr>
        <w:pStyle w:val="Normal"/>
        <w:rPr/>
      </w:pPr>
      <w:r>
        <w:rPr>
          <w:rStyle w:val="Wrterbuchkopfzeile"/>
        </w:rPr>
        <w:t>hðsdÐnÏre*</w:t>
      </w:r>
      <w:r>
        <w:rPr>
          <w:rStyle w:val="WrterbuchStandard"/>
        </w:rPr>
        <w:t>, hðsdÐner, hðsdener, huisdÐner, mnd., M.: nhd. »Hausdiener«, Bediensteter in der inneren Verwaltung, Hofbeamter, Stadtbeamter, Rathausdiener, Ratsdiener; Hw.: s. hðsbæde; E.: s. hðs, dÐl; L.: MndHwb 2, 394 (hûsdecker/hûsdêner), Lü 154b (hûsdener)</w:t>
      </w:r>
    </w:p>
    <w:p>
      <w:pPr>
        <w:pStyle w:val="Normal"/>
        <w:rPr/>
      </w:pPr>
      <w:r>
        <w:rPr>
          <w:rStyle w:val="Wrterbuchkopfzeile"/>
        </w:rPr>
        <w:t>hðsdienestman***</w:t>
      </w:r>
      <w:r>
        <w:rPr>
          <w:rStyle w:val="WrterbuchStandard"/>
        </w:rPr>
        <w:t>, mhd., st. M.: Vw.: s. got-; E.: s. hðs, dienestman; W.: nhd. DW-</w:t>
      </w:r>
    </w:p>
    <w:p>
      <w:pPr>
        <w:pStyle w:val="Normal"/>
        <w:rPr/>
      </w:pPr>
      <w:r>
        <w:rPr>
          <w:rStyle w:val="Wrterbuchkopfzeile"/>
        </w:rPr>
        <w:t>hðsdierne</w:t>
      </w:r>
      <w:r>
        <w:rPr>
          <w:rStyle w:val="WrterbuchStandard"/>
        </w:rPr>
        <w:t>, mhd., F.: nhd. »Hausdirn«, Dienstmagd, Hausmädchen; Q.: JvFrst (1340-1350) (FB hðsdierne), Beisp, Chr, Vintl; E.: s. hðs, dierne; W.: nhd. (ält.) Hausdirne, F., Hausmädchen, DW 10, 655; L.: Lexer 96b (hðsdierne)</w:t>
      </w:r>
    </w:p>
    <w:p>
      <w:pPr>
        <w:pStyle w:val="Normal"/>
        <w:rPr/>
      </w:pPr>
      <w:r>
        <w:rPr>
          <w:rStyle w:val="Wrterbuchkopfzeile"/>
        </w:rPr>
        <w:t>hðsdiernelÆn*</w:t>
      </w:r>
      <w:r>
        <w:rPr>
          <w:rStyle w:val="WrterbuchStandard"/>
        </w:rPr>
        <w:t>, hðsdierelÆn, mhd., st. N.: nhd. »Hausdirnlein«, Hausmagd; E.: s. hðs; W.: nhd. DW-, s. nhd. (ält.) Hausdirne, F., Hausmädchen, DW 10, 655; L.: Hennig (hðsdierelÆn)</w:t>
      </w:r>
    </w:p>
    <w:p>
      <w:pPr>
        <w:pStyle w:val="Normal"/>
        <w:rPr/>
      </w:pPr>
      <w:r>
        <w:rPr>
          <w:rStyle w:val="Wrterbuchkopfzeile"/>
        </w:rPr>
        <w:t>hðsdÆk</w:t>
      </w:r>
      <w:r>
        <w:rPr>
          <w:rStyle w:val="WrterbuchStandard"/>
        </w:rPr>
        <w:t>, mnd., M.: nhd. einem Hause zugeteiltes Teilstück des Deiches; E.: s. hðs, dÆk; L.: MndHwb 2, 394 (hûsdecker/hûsdîk)</w:t>
      </w:r>
    </w:p>
    <w:p>
      <w:pPr>
        <w:pStyle w:val="Normal"/>
        <w:rPr/>
      </w:pPr>
      <w:r>
        <w:rPr>
          <w:rStyle w:val="Wrterbuchkopfzeile"/>
        </w:rPr>
        <w:t>hðsdinc</w:t>
      </w:r>
      <w:r>
        <w:rPr>
          <w:rStyle w:val="WrterbuchStandard"/>
        </w:rPr>
        <w:t>, mhd., st. N.: nhd. »Hausding«, Haushaltungsgegenstand; Q.: NvJer (1331-1341); E.: s. hðs, dinc; W.: nhd. DW-; L.: Lexer 96b (hðsdinc)</w:t>
      </w:r>
    </w:p>
    <w:p>
      <w:pPr>
        <w:pStyle w:val="Normal"/>
        <w:rPr>
          <w:rStyle w:val="WrterbuchStandard"/>
        </w:rPr>
      </w:pPr>
      <w:r>
        <w:rPr>
          <w:rStyle w:val="Wrterbuchkopfzeile"/>
        </w:rPr>
        <w:t>hðs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hðsd</w:t>
      </w:r>
      <w:r>
        <w:rPr>
          <w:rStyle w:val="WrterbuchStandard"/>
          <w:rFonts w:cs="Microsoft Sans Serif" w:ascii="Microsoft Sans Serif" w:hAnsi="Microsoft Sans Serif"/>
        </w:rPr>
        <w:t>ȫ</w:t>
      </w:r>
      <w:r>
        <w:rPr>
          <w:rStyle w:val="WrterbuchStandard"/>
          <w:rFonts w:cs="Times German"/>
        </w:rPr>
        <w:t>r, mnd., F.: nhd. Haustüre; Hw.: vgl. mhd. hðstüre; E.: s. hðs, d</w:t>
      </w:r>
      <w:r>
        <w:rPr>
          <w:rStyle w:val="WrterbuchStandard"/>
          <w:rFonts w:cs="Microsoft Sans Serif" w:ascii="Microsoft Sans Serif" w:hAnsi="Microsoft Sans Serif"/>
        </w:rPr>
        <w:t>ȫ</w:t>
      </w:r>
      <w:r>
        <w:rPr>
          <w:rStyle w:val="WrterbuchStandard"/>
          <w:rFonts w:cs="Times German"/>
        </w:rPr>
        <w:t>re (1); L.: MndHwb 2, 394 (hûsdecker/hûs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hðsdrek*</w:t>
      </w:r>
      <w:r>
        <w:rPr>
          <w:rStyle w:val="WrterbuchStandard"/>
        </w:rPr>
        <w:t>, hðsdreck, mnd., M.: nhd. Abfall im Haushalt; E.: s. hðs, drek; L.: MndHwb 2, 394 (hûsdecker/hûsdreck)</w:t>
      </w:r>
    </w:p>
    <w:p>
      <w:pPr>
        <w:pStyle w:val="Normal"/>
        <w:rPr/>
      </w:pPr>
      <w:r>
        <w:rPr>
          <w:rStyle w:val="Wrterbuchkopfzeile"/>
        </w:rPr>
        <w:t>hðsdrÆve</w:t>
      </w:r>
      <w:r>
        <w:rPr>
          <w:rStyle w:val="WrterbuchStandard"/>
        </w:rPr>
        <w:t>, mnd., F.: nhd. Frau die sich in den Nachbarhäusern herumtreibt, Klatschweib; E.: s. hðs, drÆve (2); L.: MndHwb 2, 394 (hûsdecker/hûsdrîve)</w:t>
      </w:r>
    </w:p>
    <w:p>
      <w:pPr>
        <w:pStyle w:val="Normal"/>
        <w:rPr/>
      </w:pPr>
      <w:r>
        <w:rPr>
          <w:rStyle w:val="Wrterbuchkopfzeile"/>
        </w:rPr>
        <w:t>hðsdrost*</w:t>
      </w:r>
      <w:r>
        <w:rPr>
          <w:rStyle w:val="WrterbuchStandard"/>
        </w:rPr>
        <w:t>, hðsdroste, huisdroste, mnd., M.: nhd. erblich bestellter oberster weltlicher Beamter; E.: s. hðs, drost (2); L.: MndHwb 2, 394 (hûsdecker/hûsdroste); Son.: örtlich beschränkt</w:t>
      </w:r>
    </w:p>
    <w:p>
      <w:pPr>
        <w:pStyle w:val="Normal"/>
        <w:rPr/>
      </w:pPr>
      <w:r>
        <w:rPr>
          <w:rStyle w:val="Wrterbuchkopfzeile"/>
        </w:rPr>
        <w:t>hðsdürftige</w:t>
      </w:r>
      <w:r>
        <w:rPr>
          <w:rStyle w:val="WrterbuchStandard"/>
        </w:rPr>
        <w:t>, mhd., sw. M.: nhd. Obdachloser; Hw.: s. hðsarme; E.: s. hðs; W.: nhd. DW-; L.: Lexer 96b (hðsdürftige)</w:t>
      </w:r>
    </w:p>
    <w:p>
      <w:pPr>
        <w:pStyle w:val="Normal"/>
        <w:rPr/>
      </w:pPr>
      <w:r>
        <w:rPr>
          <w:rStyle w:val="Wrterbuchkopfzeile"/>
        </w:rPr>
        <w:t>hðsdðve</w:t>
      </w:r>
      <w:r>
        <w:rPr>
          <w:rStyle w:val="WrterbuchStandard"/>
        </w:rPr>
        <w:t>, mnd., F.: nhd. Haustaube, zahme Taube; E.: s. hðs, dðve (2); L.: MndHwb 2, 394 (hûsdecker/hûsdûve)</w:t>
      </w:r>
    </w:p>
    <w:p>
      <w:pPr>
        <w:pStyle w:val="Normal"/>
        <w:rPr>
          <w:rStyle w:val="WrterbuchStandard"/>
        </w:rPr>
      </w:pPr>
      <w:r>
        <w:rPr>
          <w:rStyle w:val="Wrterbuchkopfzeile"/>
        </w:rPr>
        <w:t>hðsd</w:t>
      </w:r>
      <w:r>
        <w:rPr>
          <w:rStyle w:val="Wrterbuchkopfzeile"/>
          <w:rFonts w:cs="Times New Roman"/>
        </w:rPr>
        <w:t>ǖ</w:t>
      </w:r>
      <w:r>
        <w:rPr>
          <w:rStyle w:val="Wrterbuchkopfzeile"/>
          <w:rFonts w:cs="Times German"/>
        </w:rPr>
        <w:t>ve</w:t>
      </w:r>
      <w:r>
        <w:rPr>
          <w:rStyle w:val="Wrterbuchkopfzeile"/>
        </w:rPr>
        <w:t>l</w:t>
      </w:r>
      <w:r>
        <w:rPr>
          <w:rStyle w:val="WrterbuchStandard"/>
        </w:rPr>
        <w:t>, mnd., M.: nhd. böser Geist des Hauses; E.: s. hðs, d</w:t>
      </w:r>
      <w:r>
        <w:rPr>
          <w:rStyle w:val="WrterbuchStandard"/>
          <w:rFonts w:cs="Times New Roman"/>
        </w:rPr>
        <w:t>ǖ</w:t>
      </w:r>
      <w:r>
        <w:rPr>
          <w:rStyle w:val="WrterbuchStandard"/>
          <w:rFonts w:cs="Times German"/>
        </w:rPr>
        <w:t>vel (1); L.: MndHwb 2, 394 (hûsdecker/hûsd</w:t>
      </w:r>
      <w:r>
        <w:rPr>
          <w:rStyle w:val="WrterbuchStandard"/>
          <w:rFonts w:cs="Times New Roman"/>
        </w:rPr>
        <w:t>ǖ</w:t>
      </w:r>
      <w:r>
        <w:rPr>
          <w:rStyle w:val="WrterbuchStandard"/>
          <w:rFonts w:cs="Times German"/>
        </w:rPr>
        <w:t>vel); Son.: langes ü, jünger</w:t>
      </w:r>
    </w:p>
    <w:p>
      <w:pPr>
        <w:pStyle w:val="Normal"/>
        <w:rPr/>
      </w:pPr>
      <w:r>
        <w:rPr>
          <w:rStyle w:val="Wrterbuchkopfzeile"/>
        </w:rPr>
        <w:t>hðse***</w:t>
      </w:r>
      <w:r>
        <w:rPr>
          <w:rStyle w:val="WrterbuchStandard"/>
          <w:b/>
        </w:rPr>
        <w:t xml:space="preserve"> (2)</w:t>
      </w:r>
      <w:r>
        <w:rPr>
          <w:rStyle w:val="WrterbuchStandard"/>
        </w:rPr>
        <w:t>, mhd., sw. M.: Vw.: s. ge-, vor-*; E.: s. hðs</w:t>
      </w:r>
    </w:p>
    <w:p>
      <w:pPr>
        <w:pStyle w:val="Normal"/>
        <w:rPr/>
      </w:pPr>
      <w:r>
        <w:rPr>
          <w:rStyle w:val="Wrterbuchkopfzeile"/>
        </w:rPr>
        <w:t>hðse</w:t>
      </w:r>
      <w:r>
        <w:rPr>
          <w:rStyle w:val="WrterbuchStandard"/>
          <w:b/>
        </w:rPr>
        <w:t xml:space="preserve"> (1)</w:t>
      </w:r>
      <w:r>
        <w:rPr>
          <w:rStyle w:val="WrterbuchStandard"/>
        </w:rPr>
        <w:t>, mhd., sw. M.: nhd. Hausen (M.) (eine Fischart), Stör; Q.: Ren (nach 1243) (FB hðse), BdN, Renner, StRAugsb, UvL, Urk; E.: ahd. hðso (1) 20, sw. M. (n), Hausen (eine Fischart), Stör; W.: nhd. Hause, Hausen, M., Hausen (eine Fischart), DW 10, 658; L.: Lexer 97a (hðse), WMU (hðse 2219 [1295] 2 Bel.)</w:t>
      </w:r>
    </w:p>
    <w:p>
      <w:pPr>
        <w:pStyle w:val="Normal"/>
        <w:rPr/>
      </w:pPr>
      <w:r>
        <w:rPr>
          <w:rStyle w:val="Wrterbuchkopfzeile"/>
        </w:rPr>
        <w:t>hðse***</w:t>
      </w:r>
      <w:r>
        <w:rPr>
          <w:rStyle w:val="WrterbuchStandard"/>
          <w:b/>
        </w:rPr>
        <w:t xml:space="preserve"> (3)</w:t>
      </w:r>
      <w:r>
        <w:rPr>
          <w:rStyle w:val="WrterbuchStandard"/>
        </w:rPr>
        <w:t>, mhd., Adj.: Vw.: s. selp-; E.: ?</w:t>
      </w:r>
    </w:p>
    <w:p>
      <w:pPr>
        <w:pStyle w:val="Normal"/>
        <w:rPr/>
      </w:pPr>
      <w:r>
        <w:rPr>
          <w:rStyle w:val="Wrterbuchkopfzeile"/>
        </w:rPr>
        <w:t>hðse</w:t>
      </w:r>
      <w:r>
        <w:rPr>
          <w:rStyle w:val="WrterbuchStandard"/>
        </w:rPr>
        <w:t>, huze, huyse, husen, mnd., M.: nhd. Hausen (eine Fischart); ÜG.: lat. echinus; Hw.: vgl. mhd. hðse (1); E.: s. lat. echinus; L.: MndHwb 2, 395 (hûse), Lü 154b (husen)</w:t>
      </w:r>
    </w:p>
    <w:p>
      <w:pPr>
        <w:pStyle w:val="Normal"/>
        <w:rPr/>
      </w:pPr>
      <w:r>
        <w:rPr>
          <w:rStyle w:val="Wrterbuchkopfzeile"/>
        </w:rPr>
        <w:t>husecke</w:t>
      </w:r>
      <w:r>
        <w:rPr>
          <w:rStyle w:val="WrterbuchStandard"/>
        </w:rPr>
        <w:t>, hosecke, mhd., F.: nhd. Mantel; Q.: Chr (14./15. Jh.); E.: s. mfrz. housse, F., Überzug, Pferdedecke, Mantel; aus frk. *hulftÆ, F., Decke, Satteldecke; vgl. germ. *huljan, sw. V., hüllen, verhüllen; s. idg. *¨el</w:t>
        <w:noBreakHyphen/>
        <w:t xml:space="preserve"> (4), V., bergen, verhüllen, Pokorny 553; W.: nhd. Hausecke, F., Hausecke, DW 10, 656; L.: Lexer 97a (husecke)</w:t>
      </w:r>
    </w:p>
    <w:p>
      <w:pPr>
        <w:pStyle w:val="Normal"/>
        <w:rPr/>
      </w:pPr>
      <w:r>
        <w:rPr>
          <w:rStyle w:val="Wrterbuchkopfzeile"/>
        </w:rPr>
        <w:t>hðsegame</w:t>
      </w:r>
      <w:r>
        <w:rPr>
          <w:rStyle w:val="WrterbuchStandard"/>
        </w:rPr>
        <w:t>, mnd., M.: nhd. Kürschner?; ÜG.: lat. pellicanus; E.: ?; L.: MndHwb 2, 395 (hûsegame); Son.: örtlich beschränkt</w:t>
      </w:r>
    </w:p>
    <w:p>
      <w:pPr>
        <w:pStyle w:val="Normal"/>
        <w:rPr/>
      </w:pPr>
      <w:r>
        <w:rPr>
          <w:rStyle w:val="Wrterbuchkopfzeile"/>
        </w:rPr>
        <w:t>hðsegome</w:t>
      </w:r>
      <w:r>
        <w:rPr>
          <w:rStyle w:val="WrterbuchStandard"/>
        </w:rPr>
        <w:t>, mhd., sw. M.: nhd. Pelikan; Hw.: s. sisegome, hðsgin; Q.: PsWindb (4. Viertel 12. Jh.); E.: ahd. hðsigomo 11, hisigomo, sw. M. (n), Pelikan; s. ahd. hðsigoum* 4?, st. M. (a?, i?), Pelikan; W.: nhd. DW-; L.: Lexer 97a (hðsegome)</w:t>
      </w:r>
    </w:p>
    <w:p>
      <w:pPr>
        <w:pStyle w:val="Normal"/>
        <w:rPr/>
      </w:pPr>
      <w:r>
        <w:rPr>
          <w:rStyle w:val="Wrterbuchkopfzeile"/>
        </w:rPr>
        <w:t>hðseiga*</w:t>
      </w:r>
      <w:r>
        <w:rPr>
          <w:rStyle w:val="WrterbuchStandard"/>
          <w:b/>
        </w:rPr>
        <w:t xml:space="preserve"> 1</w:t>
      </w:r>
      <w:r>
        <w:rPr>
          <w:rStyle w:val="WrterbuchStandard"/>
        </w:rPr>
        <w:t>, ahd., sw. F. (n): nhd. Hausherrin; ne. landlady; ÜG.: lat. mater familias Gl; Q.: Gl (11. Jh.); I.: Lsch. lat. mater familias?; E.: s. hðs (1), eigan</w:t>
      </w:r>
    </w:p>
    <w:p>
      <w:pPr>
        <w:pStyle w:val="Normal"/>
        <w:rPr/>
      </w:pPr>
      <w:r>
        <w:rPr>
          <w:rStyle w:val="Wrterbuchkopfzeile"/>
        </w:rPr>
        <w:t>hðseigo*</w:t>
      </w:r>
      <w:r>
        <w:rPr>
          <w:rStyle w:val="WrterbuchStandard"/>
          <w:b/>
        </w:rPr>
        <w:t xml:space="preserve"> 2</w:t>
      </w:r>
      <w:r>
        <w:rPr>
          <w:rStyle w:val="WrterbuchStandard"/>
        </w:rPr>
        <w:t>, ahd., sw. M. (n): nhd. Hausherr, Familienvater, Hausvater; ne. landlord, father of a family; ÜG.: lat. pater familias Gl; Q.: Gl (9. Jh.); I.: Lsch. lat. pater familias?; E.: s. hðs (1), eiga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eke</w:t>
      </w:r>
      <w:r>
        <w:rPr>
          <w:rStyle w:val="Wrterbuchkopfzeile"/>
        </w:rPr>
        <w:t>n</w:t>
      </w:r>
      <w:r>
        <w:rPr>
          <w:rStyle w:val="WrterbuchStandard"/>
        </w:rPr>
        <w:t xml:space="preserve">, hðseken, hðsken, huzekin, mnd., N.: nhd. Häuschen, kleines Haus, Torhäuschen, Hütte, Schuppen (M.), Abtritt, Klosett, Kamineinbau, Schrein, Heiligenschrein, Tabernakel, Kernhaus des Obstes; ÜG.: lat. arula; Vw.: s. altõr-, gallen-, immen-, lust-, nacht-, </w:t>
      </w:r>
      <w:r>
        <w:rPr>
          <w:rStyle w:val="WrterbuchStandard"/>
          <w:rFonts w:cs="Microsoft Sans Serif" w:ascii="Microsoft Sans Serif" w:hAnsi="Microsoft Sans Serif"/>
        </w:rPr>
        <w:t>ȫ</w:t>
      </w:r>
      <w:r>
        <w:rPr>
          <w:rStyle w:val="WrterbuchStandard"/>
          <w:rFonts w:cs="Times German"/>
        </w:rPr>
        <w:t>lie-, ært-, pært-, pr</w:t>
      </w:r>
      <w:r>
        <w:rPr>
          <w:rStyle w:val="WrterbuchStandard"/>
          <w:rFonts w:cs="Microsoft Sans Serif" w:ascii="Microsoft Sans Serif" w:hAnsi="Microsoft Sans Serif"/>
        </w:rPr>
        <w:t>ȫ</w:t>
      </w:r>
      <w:r>
        <w:rPr>
          <w:rStyle w:val="WrterbuchStandard"/>
          <w:rFonts w:cs="Times German"/>
        </w:rPr>
        <w:t>venden-, schÆt-, sÐken-, vrouwen-; I.: Lbd. lat. arula?; E.: s. hðs, ken; L.: MndHwb 2, 393 (hðs/h</w:t>
      </w:r>
      <w:r>
        <w:rPr>
          <w:rStyle w:val="WrterbuchStandard"/>
          <w:rFonts w:cs="Times New Roman"/>
        </w:rPr>
        <w:t>ǖ</w:t>
      </w:r>
      <w:r>
        <w:rPr>
          <w:rStyle w:val="WrterbuchStandard"/>
          <w:rFonts w:cs="Times German"/>
        </w:rPr>
        <w:t>seken), Lü 154b (hus[e]ken); Son.: langes ü</w:t>
      </w:r>
    </w:p>
    <w:p>
      <w:pPr>
        <w:pStyle w:val="Normal"/>
        <w:rPr/>
      </w:pPr>
      <w:r>
        <w:rPr>
          <w:rStyle w:val="Wrterbuchkopfzeile"/>
        </w:rPr>
        <w:t>hð-sel</w:t>
      </w:r>
      <w:r>
        <w:rPr>
          <w:rStyle w:val="WrterbuchStandard"/>
        </w:rPr>
        <w:t xml:space="preserve">, hð-sl, ae., st. N. (a): nhd. Opfer, Abendmahl, geweihte Hostie; ÜG.: lat. eucharistia, sacrificium Gl; Vw.: s. </w:t>
        <w:noBreakHyphen/>
        <w:t xml:space="preserve">fÏt, </w:t>
        <w:noBreakHyphen/>
        <w:t>por-t-ic; E.: germ. *hunsla</w:t>
        <w:noBreakHyphen/>
        <w:t>, *hunslam, st. N. (a), Opfer; vgl. idg. *¨øen-, V., Adj., feiern, heiligen, heilig, Pokorny 630; L.: Hh 179</w:t>
      </w:r>
    </w:p>
    <w:p>
      <w:pPr>
        <w:pStyle w:val="Normal"/>
        <w:rPr/>
      </w:pPr>
      <w:r>
        <w:rPr>
          <w:rStyle w:val="Wrterbuchkopfzeile"/>
        </w:rPr>
        <w:t>hð-sel-fÏt</w:t>
      </w:r>
      <w:r>
        <w:rPr>
          <w:rStyle w:val="WrterbuchStandard"/>
        </w:rPr>
        <w:t>, ae., st. N. (a): nhd. Monstranz; ÜG.: lat. (sacer), vas (N.); E.: s. hð-sel, fÏt (1); L.: Hall/Meritt 196a</w:t>
      </w:r>
    </w:p>
    <w:p>
      <w:pPr>
        <w:pStyle w:val="Normal"/>
        <w:rPr/>
      </w:pPr>
      <w:r>
        <w:rPr>
          <w:rStyle w:val="Wrterbuchkopfzeile"/>
        </w:rPr>
        <w:t>hð-sel-por-t-ic</w:t>
      </w:r>
      <w:r>
        <w:rPr>
          <w:rStyle w:val="WrterbuchStandard"/>
        </w:rPr>
        <w:t>, ae., st. M. (a), st. N. (a): nhd. Sakristei; ÜG.: lat. secretarium; E.: s. hð-sel, por-t-ic; L.: Hall/Meritt 197a</w:t>
      </w:r>
    </w:p>
    <w:p>
      <w:pPr>
        <w:pStyle w:val="Normal"/>
        <w:rPr/>
      </w:pPr>
      <w:r>
        <w:rPr>
          <w:rStyle w:val="Wrterbuchkopfzeile"/>
        </w:rPr>
        <w:t>hðsen</w:t>
      </w:r>
      <w:r>
        <w:rPr>
          <w:rStyle w:val="WrterbuchStandard"/>
          <w:b/>
        </w:rPr>
        <w:t xml:space="preserve"> (1)</w:t>
      </w:r>
      <w:r>
        <w:rPr>
          <w:rStyle w:val="WrterbuchStandard"/>
        </w:rPr>
        <w:t>, mhd., sw. V.: nhd. hausen, behausen, Obdach gewähren, Schutz gewähren, bauen, sich niederlassen, wohnen, ein Haus bauen, aufnehmen, ins Haus aufnehmen, beherbergen, Wohnung bereiten, haushalten, wirtschaften, übel wirtschaften; Vw.: s. be-, ent-, über-, wÆc-; Q.: Ren, RWchr, ErzIII, DSp, HvNst, WvÖst, Ot, EckhI, MinnerII, Tauler, Teichn (FB hðsen), BdN, Chr, Greg, GrRud, HartmKlage (um 1185), HTrist, Kolm, KvWEngelh, KvWTroj, Loheng, RvEBarl, SchwSp, UvLFrd, WälGa, Wig, Urk; E.: ahd. hðsæn* 1, sw. V. (2), »hausen«, wohnen; s. hðs (1); W.: nhd. hausen, sw. V., hausen, wohnen, DW 10, 657; L.: Lexer 97a (hðsen), Hennig (hðsen), WMU (hðsen 79 [1264] 27 Bel.)</w:t>
      </w:r>
    </w:p>
    <w:p>
      <w:pPr>
        <w:pStyle w:val="Normal"/>
        <w:rPr/>
      </w:pPr>
      <w:r>
        <w:rPr>
          <w:rStyle w:val="Wrterbuchkopfzeile"/>
        </w:rPr>
        <w:t>hðsen</w:t>
      </w:r>
      <w:r>
        <w:rPr>
          <w:rStyle w:val="WrterbuchStandard"/>
          <w:b/>
        </w:rPr>
        <w:t xml:space="preserve"> (2)</w:t>
      </w:r>
      <w:r>
        <w:rPr>
          <w:rStyle w:val="WrterbuchStandard"/>
        </w:rPr>
        <w:t>, mhd., sw. M.: nhd. Hausen, Stör; E.: s. hðsen; W.: nhd. DW-; L.: Hennig (hðsen)</w:t>
      </w:r>
    </w:p>
    <w:p>
      <w:pPr>
        <w:pStyle w:val="Normal"/>
        <w:rPr/>
      </w:pPr>
      <w:r>
        <w:rPr>
          <w:rStyle w:val="Wrterbuchkopfzeile"/>
        </w:rPr>
        <w:t>hðsen</w:t>
      </w:r>
      <w:r>
        <w:rPr>
          <w:rStyle w:val="WrterbuchStandard"/>
          <w:b/>
        </w:rPr>
        <w:t xml:space="preserve"> (3)</w:t>
      </w:r>
      <w:r>
        <w:rPr>
          <w:rStyle w:val="WrterbuchStandard"/>
        </w:rPr>
        <w:t>, mhd., st. N.: nhd. Hausen (N.), Benehmen; Q.: WvÖst (1314) (FB hðsen); E.: s. husen (1); W.: nhd. DW-; L.: Lexer 97a (hðsen)</w:t>
      </w:r>
    </w:p>
    <w:p>
      <w:pPr>
        <w:pStyle w:val="Normal"/>
        <w:rPr/>
      </w:pPr>
      <w:r>
        <w:rPr>
          <w:rStyle w:val="Wrterbuchkopfzeile"/>
        </w:rPr>
        <w:t>hðsen*</w:t>
      </w:r>
      <w:r>
        <w:rPr>
          <w:rStyle w:val="WrterbuchStandard"/>
          <w:b/>
        </w:rPr>
        <w:t xml:space="preserve"> (2)</w:t>
      </w:r>
      <w:r>
        <w:rPr>
          <w:rStyle w:val="WrterbuchStandard"/>
        </w:rPr>
        <w:t>, hðsent, mnd., N.: nhd. »Hausen« (N.), Unterbringung; Hw.: vgl. mnd. hðsen (2); E.: s. hðsen (1); L.: MndHwb 2, 395 (hûsen)</w:t>
      </w:r>
    </w:p>
    <w:p>
      <w:pPr>
        <w:pStyle w:val="Normal"/>
        <w:rPr/>
      </w:pPr>
      <w:r>
        <w:rPr>
          <w:rStyle w:val="Wrterbuchkopfzeile"/>
        </w:rPr>
        <w:t>hðsen</w:t>
      </w:r>
      <w:r>
        <w:rPr>
          <w:rStyle w:val="WrterbuchStandard"/>
          <w:b/>
        </w:rPr>
        <w:t xml:space="preserve">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Vw.: s. be-, bewÆch-, Ðhaft-, ent-; Hw.: vgl. mhd. hðsen (1); Q.: Ssp (1221-1224); E.: s. hðs; L.: MndHwb 2, 395 (hûsen), Lü 154b (husen)</w:t>
      </w:r>
    </w:p>
    <w:p>
      <w:pPr>
        <w:pStyle w:val="Normal"/>
        <w:rPr/>
      </w:pPr>
      <w:r>
        <w:rPr>
          <w:rStyle w:val="Wrterbuchkopfzeile"/>
        </w:rPr>
        <w:t>hðsenÏre*</w:t>
      </w:r>
      <w:r>
        <w:rPr>
          <w:rStyle w:val="WrterbuchStandard"/>
          <w:b/>
        </w:rPr>
        <w:t xml:space="preserve"> 1</w:t>
      </w:r>
      <w:r>
        <w:rPr>
          <w:rStyle w:val="WrterbuchStandard"/>
        </w:rPr>
        <w:t>, hðsener, mhd., st. M.: nhd. Hausbesitzer, Hausverwalter; Q.: Urk (1293); E.: s. hðse; W.: vgl. nhd. (ält.) Hauser, M., Hauser, Mietsmann, Haushälter, Berherberger, DW 10, 661; L.: WMU (hðsener 1853 [1293] 1 Bel.)</w:t>
      </w:r>
    </w:p>
    <w:p>
      <w:pPr>
        <w:pStyle w:val="Normal"/>
        <w:rPr/>
      </w:pPr>
      <w:r>
        <w:rPr>
          <w:rStyle w:val="Wrterbuchkopfzeile"/>
        </w:rPr>
        <w:t>hðsenblõter*</w:t>
      </w:r>
      <w:r>
        <w:rPr>
          <w:rStyle w:val="WrterbuchStandard"/>
        </w:rPr>
        <w:t>, hðsenplõter, mhd., st. F.: nhd. »Hausenblatter«, Hausenblase (Fischlein); Q.: SchwSp (1278); E.: s. hðsen, blõter; W.: nhd. (ält.) Hausenblatter, F., Hausenblatter, Hausenblase, DW 10, 660; L.: Hennig (hðsenplõter)</w:t>
      </w:r>
    </w:p>
    <w:p>
      <w:pPr>
        <w:pStyle w:val="Normal"/>
        <w:rPr/>
      </w:pPr>
      <w:r>
        <w:rPr>
          <w:rStyle w:val="Wrterbuchkopfzeile"/>
        </w:rPr>
        <w:t>hðserÏre*</w:t>
      </w:r>
      <w:r>
        <w:rPr>
          <w:rStyle w:val="WrterbuchStandard"/>
          <w:b/>
        </w:rPr>
        <w:t xml:space="preserve"> 2</w:t>
      </w:r>
      <w:r>
        <w:rPr>
          <w:rStyle w:val="WrterbuchStandard"/>
        </w:rPr>
        <w:t>, hðserer, mhd., st. M.: nhd. Hausverwalter; Q.: Urk (1297); E.: s. hðs, hðsen (1); W.: s. nhd. (ält.) Hauser, M., Hauser, Mietsmann, Haushälter, Beherberger, DW 10, 661; L.: WMU (hðserer 2727 [1297] 2 Bel.)</w:t>
      </w:r>
    </w:p>
    <w:p>
      <w:pPr>
        <w:pStyle w:val="Normal"/>
        <w:rPr/>
      </w:pPr>
      <w:r>
        <w:rPr>
          <w:rStyle w:val="Wrterbuchkopfzeile"/>
        </w:rPr>
        <w:t>hðsÐrÏre*</w:t>
      </w:r>
      <w:r>
        <w:rPr>
          <w:rStyle w:val="WrterbuchStandard"/>
        </w:rPr>
        <w:t>, hðsÐrer, hðserder, mnd., M.: nhd. Hausierer; Hw.: vgl. mhd. hðserÏre; E.: s. hðsÐren; L.: MndHwb 2, 395 (hûsêrer); Son.: jünger</w:t>
      </w:r>
    </w:p>
    <w:p>
      <w:pPr>
        <w:pStyle w:val="Normal"/>
        <w:rPr/>
      </w:pPr>
      <w:r>
        <w:rPr>
          <w:rStyle w:val="Wrterbuchkopfzeile"/>
        </w:rPr>
        <w:t>hðsÐre</w:t>
      </w:r>
      <w:r>
        <w:rPr>
          <w:rStyle w:val="WrterbuchStandard"/>
        </w:rPr>
        <w:t>, mhd., st. F.: nhd. Hausehre, Ehre des Hauses, Hausrecht, Gastlichkeit, Gastfreundlichkeit, Ansehen eines Hauswesens, Haushaltung, Hausfrau; Q.: RvZw, SHort, JMeissn., Ot, Teichn, WernhMl (FB hðsÐre), Kolm, KvWLd, Renner, SchwSp, Winsb (1210/20), WolfdD, Urk; E.: s. hðs, Ðre; W.: nhd. Hausehre, F., Hausehre, DW 10, 956; L.: Lexer 96b (hðsÐre), Hennig (hðsÐre), WMU (hðsÐre 1975 [1294] 2 Bel.)</w:t>
      </w:r>
    </w:p>
    <w:p>
      <w:pPr>
        <w:pStyle w:val="Normal"/>
        <w:rPr/>
      </w:pPr>
      <w:r>
        <w:rPr>
          <w:rStyle w:val="Wrterbuchkopfzeile"/>
        </w:rPr>
        <w:t>hðsÐre</w:t>
      </w:r>
      <w:r>
        <w:rPr>
          <w:rStyle w:val="WrterbuchStandard"/>
        </w:rPr>
        <w:t>, mnd., F.: nhd. Haushaltung, Hauswesen, Ansehen des Hauses?; Hw.: vgl. mhd. hðsÐre; E.: s. hðs, Ðre (2); L.: MndHwb 2, 395 (hûsêre); Son.: örtlich beschränkt</w:t>
      </w:r>
    </w:p>
    <w:p>
      <w:pPr>
        <w:pStyle w:val="Normal"/>
        <w:rPr/>
      </w:pPr>
      <w:r>
        <w:rPr>
          <w:rStyle w:val="Wrterbuchkopfzeile"/>
        </w:rPr>
        <w:t>hðsÐren</w:t>
      </w:r>
      <w:r>
        <w:rPr>
          <w:rStyle w:val="WrterbuchStandard"/>
        </w:rPr>
        <w:t>, husÐren, hðserern, huserÐren, mnd., sw. V.: nhd. hausieren; Hw.: vgl. mhd. hðsieren; E.: s. hðs; L.: MndHwb 2, 395 (hûsêren), Lü 154b (huserêren)</w:t>
      </w:r>
    </w:p>
    <w:p>
      <w:pPr>
        <w:pStyle w:val="Normal"/>
        <w:rPr/>
      </w:pPr>
      <w:r>
        <w:rPr>
          <w:rStyle w:val="Wrterbuchkopfzeile"/>
        </w:rPr>
        <w:t>hðserer</w:t>
      </w:r>
      <w:r>
        <w:rPr>
          <w:rStyle w:val="WrterbuchStandard"/>
        </w:rPr>
        <w:t>, mhd., st. M.: Vw.: s. hðserÏre</w:t>
      </w:r>
    </w:p>
    <w:p>
      <w:pPr>
        <w:pStyle w:val="Normal"/>
        <w:rPr/>
      </w:pPr>
      <w:r>
        <w:rPr>
          <w:rStyle w:val="Wrterbuchkopfzeile"/>
        </w:rPr>
        <w:t>hðserve</w:t>
      </w:r>
      <w:r>
        <w:rPr>
          <w:rStyle w:val="WrterbuchStandard"/>
        </w:rPr>
        <w:t>, mnd., N.: nhd. Erbhaus, erbliches Gut; E.: s. hðs, erve (1); L.: MndHwb 2, 395 (hûserve)</w:t>
      </w:r>
    </w:p>
    <w:p>
      <w:pPr>
        <w:pStyle w:val="Normal"/>
        <w:rPr/>
      </w:pPr>
      <w:r>
        <w:rPr>
          <w:rStyle w:val="Wrterbuchkopfzeile"/>
        </w:rPr>
        <w:t>hðseslouch</w:t>
      </w:r>
      <w:r>
        <w:rPr>
          <w:rStyle w:val="WrterbuchStandard"/>
          <w:b/>
        </w:rPr>
        <w:t xml:space="preserve"> 1</w:t>
      </w:r>
      <w:r>
        <w:rPr>
          <w:rStyle w:val="WrterbuchStandard"/>
        </w:rPr>
        <w:t>, mhd., st. M.: nhd. Hauslauch; ÜG.: lat. Iovis barba Gl; Q.: Gl (14. Jh.); E.: s. hðs, louch; W.: s. nhd. (ält.) Hauslauch, M., Hauslauch, DW 10, 678; L.: Karg-Gasterstädt/Frings 4, 1423 (hðseslouch)</w:t>
      </w:r>
    </w:p>
    <w:p>
      <w:pPr>
        <w:pStyle w:val="Normal"/>
        <w:rPr/>
      </w:pPr>
      <w:r>
        <w:rPr>
          <w:rStyle w:val="Wrterbuchkopfzeile"/>
        </w:rPr>
        <w:t>hðseslouh*</w:t>
      </w:r>
      <w:r>
        <w:rPr>
          <w:rStyle w:val="WrterbuchStandard"/>
        </w:rPr>
        <w:t>, ahd., st. M. (a): Vw.: s. hðslouh</w:t>
      </w:r>
    </w:p>
    <w:p>
      <w:pPr>
        <w:pStyle w:val="Normal"/>
        <w:rPr/>
      </w:pPr>
      <w:r>
        <w:rPr>
          <w:rStyle w:val="Wrterbuchkopfzeile"/>
        </w:rPr>
        <w:t>hðsesswam*</w:t>
      </w:r>
      <w:r>
        <w:rPr>
          <w:rStyle w:val="WrterbuchStandard"/>
        </w:rPr>
        <w:t>, ahd., st. M. (a?, i?): Vw.: s. hðsswam*</w:t>
      </w:r>
    </w:p>
    <w:p>
      <w:pPr>
        <w:pStyle w:val="Normal"/>
        <w:rPr/>
      </w:pPr>
      <w:r>
        <w:rPr>
          <w:rStyle w:val="Wrterbuchkopfzeile"/>
        </w:rPr>
        <w:t>hðsesswam</w:t>
      </w:r>
      <w:r>
        <w:rPr>
          <w:rStyle w:val="WrterbuchStandard"/>
          <w:b/>
        </w:rPr>
        <w:t xml:space="preserve"> 1</w:t>
      </w:r>
      <w:r>
        <w:rPr>
          <w:rStyle w:val="WrterbuchStandard"/>
        </w:rPr>
        <w:t>, mhd., st. M.: nhd. Hausschwamm, Mauerschwamm; ÜG.: lat. boletus Gl; Hw.: s. hðsswam; Q.: Gl (14. Jh.); E.: s. hðs, swam; W.: s. nhd. (ält.) Hausschwamm, M., Hausschwamm, DW 10, 689; L.: Karg-Gasterstädt/Frings 4, 1423 (hðsesswam)</w:t>
      </w:r>
    </w:p>
    <w:p>
      <w:pPr>
        <w:pStyle w:val="Normal"/>
        <w:rPr/>
      </w:pPr>
      <w:r>
        <w:rPr>
          <w:rStyle w:val="Wrterbuchkopfzeile"/>
        </w:rPr>
        <w:t>hðset</w:t>
      </w:r>
      <w:r>
        <w:rPr>
          <w:rStyle w:val="WrterbuchStandard"/>
        </w:rPr>
        <w:t>, mhd., (Part. Prät.=)Adj.: Vw.: s. ge-; E.: s. hðsen; W.: nhd. DW-; L.: Hennig (hðsen)</w:t>
      </w:r>
    </w:p>
    <w:p>
      <w:pPr>
        <w:pStyle w:val="Normal"/>
        <w:rPr/>
      </w:pPr>
      <w:r>
        <w:rPr>
          <w:rStyle w:val="Wrterbuchkopfzeile"/>
        </w:rPr>
        <w:t>h</w:t>
      </w:r>
      <w:r>
        <w:rPr>
          <w:rStyle w:val="Wrterbuchkopfzeile"/>
          <w:rFonts w:cs="Times New Roman"/>
        </w:rPr>
        <w:t>ǖ</w:t>
      </w:r>
      <w:r>
        <w:rPr>
          <w:rStyle w:val="Wrterbuchkopfzeile"/>
          <w:rFonts w:cs="Times German"/>
        </w:rPr>
        <w:t>sete**</w:t>
      </w:r>
      <w:r>
        <w:rPr>
          <w:rStyle w:val="Wrterbuchkopfzeile"/>
        </w:rPr>
        <w:t>*</w:t>
      </w:r>
      <w:r>
        <w:rPr>
          <w:rStyle w:val="WrterbuchStandard"/>
        </w:rPr>
        <w:t>, mnd., N.: nhd. Gehäuse?; Vw.: s. ge-; E.: s. hðs</w:t>
      </w:r>
    </w:p>
    <w:p>
      <w:pPr>
        <w:pStyle w:val="Normal"/>
        <w:rPr/>
      </w:pPr>
      <w:r>
        <w:rPr>
          <w:rStyle w:val="Wrterbuchkopfzeile"/>
        </w:rPr>
        <w:t>hðsexe</w:t>
      </w:r>
      <w:r>
        <w:rPr>
          <w:rStyle w:val="WrterbuchStandard"/>
        </w:rPr>
        <w:t>, mnd., F.: nhd. Hausaxt, Beil; E.: s. hðs, exe; L.: MndHwb 2, 395 (hûsexe)</w:t>
      </w:r>
    </w:p>
    <w:p>
      <w:pPr>
        <w:pStyle w:val="Normal"/>
        <w:rPr/>
      </w:pPr>
      <w:r>
        <w:rPr>
          <w:rStyle w:val="Wrterbuchkopfzeile"/>
        </w:rPr>
        <w:t>hð-s-fÏst</w:t>
      </w:r>
      <w:r>
        <w:rPr>
          <w:rStyle w:val="WrterbuchStandard"/>
        </w:rPr>
        <w:t>, ae., Adj.: nhd. ein Haus besetzend; E.: s. hð</w:t>
        <w:noBreakHyphen/>
        <w:t>s, fÏst; L.: Hall/Meritt 196b</w:t>
      </w:r>
    </w:p>
    <w:p>
      <w:pPr>
        <w:pStyle w:val="Normal"/>
        <w:rPr/>
      </w:pPr>
      <w:r>
        <w:rPr>
          <w:rStyle w:val="Wrterbuchkopfzeile"/>
        </w:rPr>
        <w:t>hð-s</w:t>
        <w:noBreakHyphen/>
        <w:t>fer-e</w:t>
      </w:r>
      <w:r>
        <w:rPr>
          <w:rStyle w:val="WrterbuchStandard"/>
          <w:b/>
        </w:rPr>
        <w:t xml:space="preserve"> 7</w:t>
      </w:r>
      <w:r>
        <w:rPr>
          <w:rStyle w:val="WrterbuchStandard"/>
        </w:rPr>
        <w:t>, afries., st. F. (æ): nhd. »Hausfahrt«, Angriff auf ein Haus; ne. attack (N.) against a house; Q.: B; E.: s. hð</w:t>
        <w:noBreakHyphen/>
        <w:t>s, fer-e; L.: Hh 48a, Rh 832a</w:t>
      </w:r>
    </w:p>
    <w:p>
      <w:pPr>
        <w:pStyle w:val="Normal"/>
        <w:rPr/>
      </w:pPr>
      <w:r>
        <w:rPr>
          <w:rStyle w:val="Wrterbuchkopfzeile"/>
        </w:rPr>
        <w:t>hð-s</w:t>
        <w:noBreakHyphen/>
        <w:t>fest</w:t>
        <w:noBreakHyphen/>
        <w:t>inge</w:t>
      </w:r>
      <w:r>
        <w:rPr>
          <w:rStyle w:val="WrterbuchStandard"/>
          <w:b/>
        </w:rPr>
        <w:t xml:space="preserve"> 5</w:t>
      </w:r>
      <w:r>
        <w:rPr>
          <w:rStyle w:val="WrterbuchStandard"/>
        </w:rPr>
        <w:t>, hð-s-wÐst-inge, afries., st. F. (æ): nhd. Haushalt, Unterkunft; ne. household, lodging (N.); Hw.: vgl. mnl. huusvestinge; Q.: AA 51, AA 111; E.: s. hð</w:t>
        <w:noBreakHyphen/>
        <w:t>s, *fest-inge (2); L.: Hh 48a, Hh 161, AA 51, AA 111</w:t>
      </w:r>
    </w:p>
    <w:p>
      <w:pPr>
        <w:pStyle w:val="Normal"/>
        <w:rPr/>
      </w:pPr>
      <w:r>
        <w:rPr>
          <w:rStyle w:val="Wrterbuchkopfzeile"/>
        </w:rPr>
        <w:t>hðsfogat*</w:t>
      </w:r>
      <w:r>
        <w:rPr>
          <w:rStyle w:val="WrterbuchStandard"/>
          <w:b/>
        </w:rPr>
        <w:t xml:space="preserve"> 3</w:t>
      </w:r>
      <w:r>
        <w:rPr>
          <w:rStyle w:val="WrterbuchStandard"/>
        </w:rPr>
        <w:t>, ahd., st. M. (a): nhd. Mesner, Küster, Aufseher, Hausverwalter; ne. sacristan; ÜG.: lat. aedilis Gl; Q.: Gl (12. Jh.); I.: Lüt. lat. aedilis?; E.: s. hðs (1), fogat; W.: nhd. Hausvogt, M., Hausvogt, Verwalter eines Hauswesens, Kastellan, DW 10, 696</w:t>
      </w:r>
    </w:p>
    <w:p>
      <w:pPr>
        <w:pStyle w:val="Normal"/>
        <w:rPr/>
      </w:pPr>
      <w:r>
        <w:rPr>
          <w:rStyle w:val="Wrterbuchkopfzeile"/>
        </w:rPr>
        <w:t>hð-s</w:t>
        <w:noBreakHyphen/>
        <w:t>fre-th-o</w:t>
      </w:r>
      <w:r>
        <w:rPr>
          <w:rStyle w:val="WrterbuchStandard"/>
          <w:b/>
        </w:rPr>
        <w:t xml:space="preserve"> 10</w:t>
      </w:r>
      <w:r>
        <w:rPr>
          <w:rStyle w:val="WrterbuchStandard"/>
        </w:rPr>
        <w:t>, afries., st. M. (u): nhd. Hausfriede; ne. domestic peace (N.); Q.: R, E, W, H, B; E.: s. hð</w:t>
        <w:noBreakHyphen/>
        <w:t>s, fre-th</w:t>
        <w:noBreakHyphen/>
        <w:t>o; L.: Hh 48a, Rh 832a</w:t>
      </w:r>
    </w:p>
    <w:p>
      <w:pPr>
        <w:pStyle w:val="Normal"/>
        <w:rPr/>
      </w:pPr>
      <w:r>
        <w:rPr>
          <w:rStyle w:val="Wrterbuchkopfzeile"/>
        </w:rPr>
        <w:t>hð-s-frey-ja</w:t>
      </w:r>
      <w:r>
        <w:rPr>
          <w:rStyle w:val="WrterbuchStandard"/>
        </w:rPr>
        <w:t>, an., sw. F. (n): nhd. Hausfrau; Hw.: s. hð</w:t>
        <w:noBreakHyphen/>
        <w:t>s; E.: s. hð</w:t>
        <w:noBreakHyphen/>
        <w:t>s, Frey-ja; L.: Vr 268a</w:t>
      </w:r>
    </w:p>
    <w:p>
      <w:pPr>
        <w:pStyle w:val="Normal"/>
        <w:rPr/>
      </w:pPr>
      <w:r>
        <w:rPr>
          <w:rStyle w:val="Wrterbuchkopfzeile"/>
        </w:rPr>
        <w:t>hð-s-frð</w:t>
      </w:r>
      <w:r>
        <w:rPr>
          <w:rStyle w:val="WrterbuchStandard"/>
        </w:rPr>
        <w:t>, an., st. F. (æ): nhd. Hausmutter, Gattin; ÜG.: lat. coniux, uxor; Hw.: s. hð</w:t>
        <w:noBreakHyphen/>
        <w:t>s; I.: Lw. mnd. hðsvrouwe; E.: s. mnd. hðsvrouwe, F., Hausfrau; s. an. hð</w:t>
        <w:noBreakHyphen/>
        <w:t>s, frð; L.: Vr 268a</w:t>
      </w:r>
    </w:p>
    <w:p>
      <w:pPr>
        <w:pStyle w:val="Normal"/>
        <w:rPr/>
      </w:pPr>
      <w:r>
        <w:rPr>
          <w:rStyle w:val="Wrterbuchkopfzeile"/>
        </w:rPr>
        <w:t>hðsgebacken</w:t>
      </w:r>
      <w:r>
        <w:rPr>
          <w:rStyle w:val="WrterbuchStandard"/>
        </w:rPr>
        <w:t>, mnd., (Part. Prät.=)Adj.: nhd. im Haus gebacken; E.: s. hðs, backen; L.: MndHwb 2, 393f. (hûsarme/hûsbacken), MndHwb 2, 393 (hûs/hûsbacken)</w:t>
      </w:r>
    </w:p>
    <w:p>
      <w:pPr>
        <w:pStyle w:val="Normal"/>
        <w:rPr/>
      </w:pPr>
      <w:r>
        <w:rPr>
          <w:rStyle w:val="Wrterbuchkopfzeile"/>
        </w:rPr>
        <w:t>hðsgebðr</w:t>
      </w:r>
      <w:r>
        <w:rPr>
          <w:rStyle w:val="WrterbuchStandard"/>
        </w:rPr>
        <w:t>, mnd., M.: nhd. Bauer (M.) (1); Hw.: s. hðsman; E.: s. hðs, gebðr; L.: MndHwb 2, 396 (hûsgebûr), Lü 154b (hûsgebûr); Son.: örtlich beschränkt</w:t>
      </w:r>
    </w:p>
    <w:p>
      <w:pPr>
        <w:pStyle w:val="Normal"/>
        <w:rPr/>
      </w:pPr>
      <w:r>
        <w:rPr>
          <w:rStyle w:val="Wrterbuchkopfzeile"/>
        </w:rPr>
        <w:t>hðsgedinge</w:t>
      </w:r>
      <w:r>
        <w:rPr>
          <w:rStyle w:val="WrterbuchStandard"/>
        </w:rPr>
        <w:t>, mnd., N.: nhd. Anwartschaft auf ein Haus; E.: s. hðs, gedinge (2); L.: MndHwb 2, 396 (hûsgebûr/hûsgedinge)</w:t>
      </w:r>
    </w:p>
    <w:p>
      <w:pPr>
        <w:pStyle w:val="Normal"/>
        <w:rPr/>
      </w:pPr>
      <w:r>
        <w:rPr>
          <w:rStyle w:val="Wrterbuchkopfzeile"/>
        </w:rPr>
        <w:t>hðsgelt</w:t>
      </w:r>
      <w:r>
        <w:rPr>
          <w:rStyle w:val="WrterbuchStandard"/>
        </w:rPr>
        <w:t>, mnd., N.: nhd. Hauszins, öffentliche Hausabgabe, Mietzins, Hausmiete, Geld das für die Benutzung eines Hauses gezahlt wird; Hw.: vgl. mhd. hðsgelt; E.: s. hðs, gelt; L.: MndHwb 2, 396 (hûsgebûr/hûsgelt), Lü 154b (hûsgelt)</w:t>
      </w:r>
    </w:p>
    <w:p>
      <w:pPr>
        <w:pStyle w:val="Normal"/>
        <w:rPr/>
      </w:pPr>
      <w:r>
        <w:rPr>
          <w:rStyle w:val="Wrterbuchkopfzeile"/>
        </w:rPr>
        <w:t>hðsgelt</w:t>
      </w:r>
      <w:r>
        <w:rPr>
          <w:rStyle w:val="WrterbuchStandard"/>
          <w:b/>
        </w:rPr>
        <w:t xml:space="preserve"> 4</w:t>
      </w:r>
      <w:r>
        <w:rPr>
          <w:rStyle w:val="WrterbuchStandard"/>
        </w:rPr>
        <w:t>, mhd., st. N.: nhd. »Hausgeld«, Lagergeld für Aufbewahrung der Waren in der Kaufhalle; Q.: Chr, Urk (1227); E.: s. hðs, gelt; W.: nhd. Hausgeld, N., Hausgeld, DW 10, 664; L.: Lexer 96b (hðsgelt), WMU (hðsgelt 2 [1227] 4 Bel.)</w:t>
      </w:r>
    </w:p>
    <w:p>
      <w:pPr>
        <w:pStyle w:val="Normal"/>
        <w:rPr/>
      </w:pPr>
      <w:r>
        <w:rPr>
          <w:rStyle w:val="Wrterbuchkopfzeile"/>
        </w:rPr>
        <w:t>hðsgemach</w:t>
      </w:r>
      <w:r>
        <w:rPr>
          <w:rStyle w:val="WrterbuchStandard"/>
        </w:rPr>
        <w:t>, mhd., st. N.: nhd. »Hausgemach«, häusliche Gemächlichkeit, häusliches Vergnügen, Wohnung, Wohnsitz, Gemach, Zimmer, Geselligkeit; Q.: RWchr (um 1254), Vät (FB hðsgemach), Elis, KvWPart, KvWTroj, PassI/II, Renner, Schrätel; E.: s. hðs, gemach; W.: s. nhd. Hausgemach, N., Hausgemach, DW 10, 665; L.: Lexer 96b (hðsgemach), Hennig (hðsgemach)</w:t>
      </w:r>
    </w:p>
    <w:p>
      <w:pPr>
        <w:pStyle w:val="Normal"/>
        <w:rPr/>
      </w:pPr>
      <w:r>
        <w:rPr>
          <w:rStyle w:val="Wrterbuchkopfzeile"/>
        </w:rPr>
        <w:t>hðsgemak</w:t>
      </w:r>
      <w:r>
        <w:rPr>
          <w:rStyle w:val="WrterbuchStandard"/>
        </w:rPr>
        <w:t>, mnd., N.: nhd. häusliche Bequemlichkeit; Hw.: vgl. mhd. hðsgemach; E.: s. hðs, gemak (1); L.: MndHwb 2, 396 (hûsgebûr/hûsgemak), Lü 154b (hûsgemak)</w:t>
      </w:r>
    </w:p>
    <w:p>
      <w:pPr>
        <w:pStyle w:val="Normal"/>
        <w:rPr/>
      </w:pPr>
      <w:r>
        <w:rPr>
          <w:rStyle w:val="Wrterbuchkopfzeile"/>
        </w:rPr>
        <w:t>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w.: s. hðsgenæte, vgl. mhd. hðsgenæz; Q.: Ssp (1221-1224); E.: s. hðs, genæt; L.: MndHwb 2, 396 (hûsgenôt[e])</w:t>
      </w:r>
    </w:p>
    <w:p>
      <w:pPr>
        <w:pStyle w:val="Normal"/>
        <w:rPr/>
      </w:pPr>
      <w:r>
        <w:rPr>
          <w:rStyle w:val="Wrterbuchkopfzeile"/>
        </w:rPr>
        <w:t>hðsgenæte</w:t>
      </w:r>
      <w:r>
        <w:rPr>
          <w:rStyle w:val="WrterbuchStandard"/>
        </w:rPr>
        <w:t>,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w.: s. hðsgenæt, hðsnæte, vgl. mhd. hðsgenæze; E.: s. hðs, genæte (1); L.: MndHwb 2, 396 (hûsgenôt[e]), Lü 154b (hûsgenote); Son.: hðsgenõte örtlich beschränkt und jünger</w:t>
      </w:r>
    </w:p>
    <w:p>
      <w:pPr>
        <w:pStyle w:val="Normal"/>
        <w:rPr/>
      </w:pPr>
      <w:r>
        <w:rPr>
          <w:rStyle w:val="Wrterbuchkopfzeile"/>
        </w:rPr>
        <w:t>hðsgenætenerve</w:t>
      </w:r>
      <w:r>
        <w:rPr>
          <w:rStyle w:val="WrterbuchStandard"/>
        </w:rPr>
        <w:t>, mnd., N.: nhd. Erbgut eines hofpflichtigen Dienstmanns; E.: s. hðsgenæte, erve (1); L.: MndHwb 2, 396 (hûsgenôtenerve); Son.: örtlich beschränkt</w:t>
      </w:r>
    </w:p>
    <w:p>
      <w:pPr>
        <w:pStyle w:val="Normal"/>
        <w:rPr/>
      </w:pPr>
      <w:r>
        <w:rPr>
          <w:rStyle w:val="Wrterbuchkopfzeile"/>
        </w:rPr>
        <w:t>hðsgenætengelt</w:t>
      </w:r>
      <w:r>
        <w:rPr>
          <w:rStyle w:val="WrterbuchStandard"/>
        </w:rPr>
        <w:t>, mnd., N.: nhd. Abgabe der hofpflichtigen Dienstleute; E.: s. hðsgenæte, gelt; L.: MndHwb 2, 396 (hûsgenôtengelt); Son.: örtlich beschränkt</w:t>
      </w:r>
    </w:p>
    <w:p>
      <w:pPr>
        <w:pStyle w:val="Normal"/>
        <w:rPr/>
      </w:pPr>
      <w:r>
        <w:rPr>
          <w:rStyle w:val="Wrterbuchkopfzeile"/>
        </w:rPr>
        <w:t>hðsgenætenrecht</w:t>
      </w:r>
      <w:r>
        <w:rPr>
          <w:rStyle w:val="WrterbuchStandard"/>
        </w:rPr>
        <w:t>, mnd., N.: nhd. Dienstleuterecht, Recht nach dem hofpflichtige Dienstleute leben, Gerichtsbarkeit nach der hofpflichtige Dienstleute leben, Gerichtssitzung nach Dienstleuterecht; E.: s. hðsgenæte, recht; L.: MndHwb 2, 397 (hûsgenôtenrecht); Son.: örtlich beschränkt</w:t>
      </w:r>
    </w:p>
    <w:p>
      <w:pPr>
        <w:pStyle w:val="Normal"/>
        <w:rPr/>
      </w:pPr>
      <w:r>
        <w:rPr>
          <w:rStyle w:val="Wrterbuchkopfzeile"/>
        </w:rPr>
        <w:t>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ÜG.: lat. civis PsM; Hw.: s. hðsgenæze; Q.: HvMelk, Ksk, PsM, RWchr, ErzIII, Enik, Brun, EvSPaul, Teichn (FB hðsgenæz), Exod (um 1120/30), Freid, Helbl, Krone, MvHeilFr, Parz, Rol, Trist, Tuch, ZvK-frdm UvZLanz, Urk; E.: ahd. hðsginæz* 9, st. M. (a), Hausgenosse, Mitbewohner, Angehöriger eines Hauswesens; s. hðs (1), ginæz; W.: nhd. Hausgenosse, M., Hausgenosse, Mitbewohner desselben Hauses, Angehöriger eines Hauswesens, DW 10, 666; R.: hðsgenæz (Pl.): nhd. Landsleute; L.: Lexer 96b (hðsgenæz), Lexer 410b (hðsgenæz), Hennig (hðsgenæz), WMU (hðsgenæz 54 [1261] 68 Bel.)</w:t>
      </w:r>
    </w:p>
    <w:p>
      <w:pPr>
        <w:pStyle w:val="Normal"/>
        <w:rPr/>
      </w:pPr>
      <w:r>
        <w:rPr>
          <w:rStyle w:val="Wrterbuchkopfzeile"/>
        </w:rPr>
        <w:t>hðsgenæze</w:t>
      </w:r>
      <w:r>
        <w:rPr>
          <w:rStyle w:val="WrterbuchStandard"/>
        </w:rPr>
        <w:t>, mhd., sw. M.: nhd. Hausgenosse, Mitbewohner eines Hauses; ÜG.: lat. civis PsM; Hw.: s. hðsgenæz; Q.: Ksk (um 1170), PsM, EckhI (FB hðsgenæz); E.: ahd. hðsginæzo* 1, sw. M. (n), Hausgenosse, Mitbewohner, Wohnungsgenosse; s. hðs (1), ginæzo; W.: nhd. Hausgenosse, M., Hausgenosse, Mitbewohner desselben Hauses, Angehöriger eines Hauswesens, DW 10, 666; R.: hðsgenæze (Pl.): nhd. Leute; L.: Lexer 96b (hðsgenæz), Lexer 410b (hðsgenæz)</w:t>
      </w:r>
    </w:p>
    <w:p>
      <w:pPr>
        <w:pStyle w:val="Normal"/>
        <w:rPr/>
      </w:pPr>
      <w:r>
        <w:rPr>
          <w:rStyle w:val="Wrterbuchkopfzeile"/>
        </w:rPr>
        <w:t>hðsgenæzen</w:t>
      </w:r>
      <w:r>
        <w:rPr>
          <w:rStyle w:val="WrterbuchStandard"/>
        </w:rPr>
        <w:t>, mhd., sw. V.: nhd. zum Hausgenossen machen; Q.: JTit (3. Viertel 13. Jh.); E.: s. hðsgenæz, hðsgenæze; W.: nhd. DW-; L.: Lexer 96b (hðsgenæzen)</w:t>
      </w:r>
    </w:p>
    <w:p>
      <w:pPr>
        <w:pStyle w:val="Normal"/>
        <w:rPr/>
      </w:pPr>
      <w:r>
        <w:rPr>
          <w:rStyle w:val="Wrterbuchkopfzeile"/>
        </w:rPr>
        <w:t>hðsgenæzinne</w:t>
      </w:r>
      <w:r>
        <w:rPr>
          <w:rStyle w:val="WrterbuchStandard"/>
        </w:rPr>
        <w:t>, mhd., st. F.: nhd. Hausgenossin; Q.: Ksk (um 1170) (FB hðsgenæzinne), Helbl; E.: s. hðs, genæzinne, hðsgenæz; W.: nhd. Hausgenossin, F., Hausgenossin, DW 10, 666; L.: Lexer 96c (hðsgenæzinne)</w:t>
      </w:r>
    </w:p>
    <w:p>
      <w:pPr>
        <w:pStyle w:val="Normal"/>
        <w:rPr/>
      </w:pPr>
      <w:r>
        <w:rPr>
          <w:rStyle w:val="Wrterbuchkopfzeile"/>
        </w:rPr>
        <w:t>hðsgenæzschaft</w:t>
      </w:r>
      <w:r>
        <w:rPr>
          <w:rStyle w:val="WrterbuchStandard"/>
        </w:rPr>
        <w:t>, mhd., st. F.: nhd. »Hausgenossenschaft«, Verband der Angehörigen einer Münzerhausgenossenschaft, Hausgenossenstand, Hausgenossengesamtheit; Q.: Helbl, Krone (um 1230), Urk; E.: s. hðs, genæzschaft; W.: s. nhd. Hausgenossenschaft, F., Hausgenossenschaft, DW 10, 666; L.: Lexer 96c (hðsgenæzschaft), WMU (hðzgenæzschaft 2237 [1295] 2 Bel.)</w:t>
      </w:r>
    </w:p>
    <w:p>
      <w:pPr>
        <w:pStyle w:val="Normal"/>
        <w:rPr/>
      </w:pPr>
      <w:r>
        <w:rPr>
          <w:rStyle w:val="Wrterbuchkopfzeile"/>
        </w:rPr>
        <w:t>hðsgerõde</w:t>
      </w:r>
      <w:r>
        <w:rPr>
          <w:rStyle w:val="WrterbuchStandard"/>
        </w:rPr>
        <w:t>, hðsgerÐde, hðsgerõt, mnd., N., M.: nhd. Hausrat, Hausgerät, im Haushalt gebrauchtes bewegliches Gerät, Hauseinrichtung, Kücheneinrichtung, Hausstand (Bedeutung örtlich beschränkt), Haushalt (Bedeutung örtlich beschränkt); Hw.: s. hðsrõt, vgl. mhd. hðsgerÏte; E.: s. hðs, gerõde (1); L.: MndHwb 2, 397 (hûsgerâde), Lü 155a (hûsrât); Son.: M. örtlich beschränkt</w:t>
      </w:r>
    </w:p>
    <w:p>
      <w:pPr>
        <w:pStyle w:val="Normal"/>
        <w:rPr/>
      </w:pPr>
      <w:r>
        <w:rPr>
          <w:rStyle w:val="Wrterbuchkopfzeile"/>
        </w:rPr>
        <w:t>hðsgerÏte</w:t>
      </w:r>
      <w:r>
        <w:rPr>
          <w:rStyle w:val="WrterbuchStandard"/>
        </w:rPr>
        <w:t>, mhd., st. N.: nhd. »Hausgerät«, Hausgerätschaften, Hausrat, Wohnung; Q.: Teichn (FB hðsgerÏte), Elis, Hester, Martina (um 1293); E.: s. hðs, gerÏte; W.: s. nhd. Hausgerät, N., Hausgerät, DW 10, 666; L.: Lexer 96c (hðsgerÏte), Lexer 410b (hðsgerÏte)</w:t>
      </w:r>
    </w:p>
    <w:p>
      <w:pPr>
        <w:pStyle w:val="Normal"/>
        <w:rPr/>
      </w:pPr>
      <w:r>
        <w:rPr>
          <w:rStyle w:val="Wrterbuchkopfzeile"/>
        </w:rPr>
        <w:t>hðsgereite</w:t>
      </w:r>
      <w:r>
        <w:rPr>
          <w:rStyle w:val="WrterbuchStandard"/>
        </w:rPr>
        <w:t>, mhd., st. N.: nhd. Hofraum, Hof, Bauernhof, Landgut, Hausgerät; Hw.: s. hovereite; Q.: Urk (1349); E.: s. hðs, gereite; W.: nhd. DW-; L.: Lexer 96c (hðsgereite)</w:t>
      </w:r>
    </w:p>
    <w:p>
      <w:pPr>
        <w:pStyle w:val="Normal"/>
        <w:rPr/>
      </w:pPr>
      <w:r>
        <w:rPr>
          <w:rStyle w:val="Wrterbuchkopfzeile"/>
        </w:rPr>
        <w:t>hðsgerÐtschop</w:t>
      </w:r>
      <w:r>
        <w:rPr>
          <w:rStyle w:val="WrterbuchStandard"/>
        </w:rPr>
        <w:t>, mnd., F.: nhd. Haushaltgerät; Hw.: s. hðsrÐtschop; E.: s. hðs, gerÐtschop (2); L.: MndHwb 2, 397 (hûsgerêtschop)</w:t>
      </w:r>
    </w:p>
    <w:p>
      <w:pPr>
        <w:pStyle w:val="Normal"/>
        <w:rPr/>
      </w:pPr>
      <w:r>
        <w:rPr>
          <w:rStyle w:val="Wrterbuchkopfzeile"/>
        </w:rPr>
        <w:t>hðsgerihte</w:t>
      </w:r>
      <w:r>
        <w:rPr>
          <w:rStyle w:val="WrterbuchStandard"/>
        </w:rPr>
        <w:t>, mhd., st. N.: nhd. Hausrat; Q.: Albert (1190-1200), Ot (FB hðsgerihte); E.: s. hðs, gerihte; W.: nhd. DW-; L.: Lexer 96c (hðsgerihte)</w:t>
      </w:r>
    </w:p>
    <w:p>
      <w:pPr>
        <w:pStyle w:val="Normal"/>
        <w:rPr/>
      </w:pPr>
      <w:r>
        <w:rPr>
          <w:rStyle w:val="Wrterbuchkopfzeile"/>
        </w:rPr>
        <w:t>hðsgerüste</w:t>
      </w:r>
      <w:r>
        <w:rPr>
          <w:rStyle w:val="WrterbuchStandard"/>
        </w:rPr>
        <w:t>, mhd., st. N.: nhd. Hausgerät; Hw.: s. hðsgeschelle, hðsgeschirre; Q.: Ot (1301-1319) (FB hðsgerüste), Urk; E.: s. hðs, gerüste; W.: nhd. DW-; L.: Lexer 96c (hðsgerüste)</w:t>
      </w:r>
    </w:p>
    <w:p>
      <w:pPr>
        <w:pStyle w:val="Normal"/>
        <w:rPr/>
      </w:pPr>
      <w:r>
        <w:rPr>
          <w:rStyle w:val="Wrterbuchkopfzeile"/>
        </w:rPr>
        <w:t>hðsgeschefte</w:t>
      </w:r>
      <w:r>
        <w:rPr>
          <w:rStyle w:val="WrterbuchStandard"/>
        </w:rPr>
        <w:t>, mhd., st. N.: nhd. »Hausgeschäft«, Haushalt; Q.: Ring (1408/10); E.: s. hðs, geschefte; W.: nhd. Hausgeschäft, N., Hausgeschäft, DW 10, 667; L.: Hennig (hðsgeschefte)</w:t>
      </w:r>
    </w:p>
    <w:p>
      <w:pPr>
        <w:pStyle w:val="Normal"/>
        <w:rPr/>
      </w:pPr>
      <w:r>
        <w:rPr>
          <w:rStyle w:val="Wrterbuchkopfzeile"/>
        </w:rPr>
        <w:t>hðsgeschelle</w:t>
      </w:r>
      <w:r>
        <w:rPr>
          <w:rStyle w:val="WrterbuchStandard"/>
        </w:rPr>
        <w:t>, mhd., st. N.: nhd. Hausgerät; Hw.: s. hðsgerüste, hðsgeschirre; Q.: Teichn (1350-1365) (FB hðsgeschelle); E.: s. hðs, geschelle; W.: nhd. DW-; L.: Lexer 96c (hðsgeschelle)</w:t>
      </w:r>
    </w:p>
    <w:p>
      <w:pPr>
        <w:pStyle w:val="Normal"/>
        <w:rPr/>
      </w:pPr>
      <w:r>
        <w:rPr>
          <w:rStyle w:val="Wrterbuchkopfzeile"/>
        </w:rPr>
        <w:t>hðsgeschirre</w:t>
      </w:r>
      <w:r>
        <w:rPr>
          <w:rStyle w:val="WrterbuchStandard"/>
        </w:rPr>
        <w:t>, hðsgeschier, mhd., st. N.: nhd. Hausgeschirr«, Hausrat, Hausgerät; ÜG.: lat. supellex Gl; Hw.: s. hðsgerüste, hðsgeschelle; Q.: Chr, Hätzl, VocOpt (1328/29), Gl; E.: s. hðs, geschirre; W.: nhd. Hausgeschirr, N., Hausgeschirr; L.: Lexer 96c (hðsgeschirre), Hennig (hðsgeschier), Glossenwörterbuch 295b (hðsgeschirre), Karg-Gasterstädt/Frings 4, 1424 (hðsgeschirre)</w:t>
      </w:r>
    </w:p>
    <w:p>
      <w:pPr>
        <w:pStyle w:val="Normal"/>
        <w:rPr/>
      </w:pPr>
      <w:r>
        <w:rPr>
          <w:rStyle w:val="Wrterbuchkopfzeile"/>
        </w:rPr>
        <w:t>hðsgesÐten</w:t>
      </w:r>
      <w:r>
        <w:rPr>
          <w:rStyle w:val="WrterbuchStandard"/>
          <w:b/>
        </w:rPr>
        <w:t xml:space="preserve"> (1)</w:t>
      </w:r>
      <w:r>
        <w:rPr>
          <w:rStyle w:val="WrterbuchStandard"/>
        </w:rPr>
        <w:t>, hðsgeseten, hðsgesetten, mnd., (Part. Prät.=)Adj.: nhd. ansässig, auf eigenem Hausgrundstück sitzend, eigenen Haushalt führend; Hw.: s. hðssÐten; E.: s. hðssitten; L.: MndHwb 2, 400 (hûssÐten), Lü 154b (hûsgeseten)</w:t>
      </w:r>
    </w:p>
    <w:p>
      <w:pPr>
        <w:pStyle w:val="Normal"/>
        <w:rPr/>
      </w:pPr>
      <w:r>
        <w:rPr>
          <w:rStyle w:val="Wrterbuchkopfzeile"/>
        </w:rPr>
        <w:t>hðsgesÐten</w:t>
      </w:r>
      <w:r>
        <w:rPr>
          <w:rStyle w:val="WrterbuchStandard"/>
          <w:b/>
        </w:rPr>
        <w:t xml:space="preserve"> (2)</w:t>
      </w:r>
      <w:r>
        <w:rPr>
          <w:rStyle w:val="WrterbuchStandard"/>
        </w:rPr>
        <w:t>, mnd., M.: nhd. Hauseigentümer der im eigenen Hause wohnt, ansässiger Bürger; Hw.: s. hðssÐte; E.: s. hðsgesÐten (2); L.: MndHwb 2, 400 (hûssÐten)</w:t>
      </w:r>
    </w:p>
    <w:p>
      <w:pPr>
        <w:pStyle w:val="Normal"/>
        <w:rPr/>
      </w:pPr>
      <w:r>
        <w:rPr>
          <w:rStyle w:val="Wrterbuchkopfzeile"/>
        </w:rPr>
        <w:t>hðsgesezze</w:t>
      </w:r>
      <w:r>
        <w:rPr>
          <w:rStyle w:val="WrterbuchStandard"/>
        </w:rPr>
        <w:t>, mhd., sw. M.: nhd. Hausbewohner; E.: s. hðs, gesezze; W.: nhd. DW-; L.: Lexer 96c (hðsgesezze)</w:t>
      </w:r>
    </w:p>
    <w:p>
      <w:pPr>
        <w:pStyle w:val="Normal"/>
        <w:rPr/>
      </w:pPr>
      <w:r>
        <w:rPr>
          <w:rStyle w:val="Wrterbuchkopfzeile"/>
        </w:rPr>
        <w:t>hðsgesinde</w:t>
      </w:r>
      <w:r>
        <w:rPr>
          <w:rStyle w:val="WrterbuchStandard"/>
          <w:b/>
        </w:rPr>
        <w:t xml:space="preserve"> (2)</w:t>
      </w:r>
      <w:r>
        <w:rPr>
          <w:rStyle w:val="WrterbuchStandard"/>
        </w:rPr>
        <w:t>, hðsgesinne, mnd., M.: nhd. Dienstmann, Angehöriger des Gefolges, Angehöriger des Hofstaats, Knecht, Magd; E.: s. hðs, gesinde (2); L.: MndHwb 2, 397 (hûsgesinde), Lü 154b (hûsgesinge)</w:t>
      </w:r>
    </w:p>
    <w:p>
      <w:pPr>
        <w:pStyle w:val="Normal"/>
        <w:rPr/>
      </w:pPr>
      <w:r>
        <w:rPr>
          <w:rStyle w:val="Wrterbuchkopfzeile"/>
        </w:rPr>
        <w:t>hðsgesinde</w:t>
      </w:r>
      <w:r>
        <w:rPr>
          <w:rStyle w:val="WrterbuchStandard"/>
          <w:b/>
        </w:rPr>
        <w:t xml:space="preserve"> (1)</w:t>
      </w:r>
      <w:r>
        <w:rPr>
          <w:rStyle w:val="WrterbuchStandard"/>
        </w:rPr>
        <w:t>, hðsgesinne, mnd., N.: nhd. Hausgesinde, Gesamtheit der Haushaltsangehörigen, Dienerschaft, Gesinde, Hauspersonal; Hw.: vgl. mhd. hðsgesinde; E.: s. hðs, gesinde (1); L.: MndHwb 2, 397 (hûsgesinde), Lü 154b (hûsgesinge)</w:t>
      </w:r>
    </w:p>
    <w:p>
      <w:pPr>
        <w:pStyle w:val="Normal"/>
        <w:rPr/>
      </w:pPr>
      <w:r>
        <w:rPr>
          <w:rStyle w:val="Wrterbuchkopfzeile"/>
        </w:rPr>
        <w:t>hðsgesinde</w:t>
      </w:r>
      <w:r>
        <w:rPr>
          <w:rStyle w:val="WrterbuchStandard"/>
        </w:rPr>
        <w:t>, mhd., st. N.: nhd. »Hausgesinde«, Hausdienerschaft, Hausgenossen; Q.: Enik (um 1272), SHort, EvA, WernhMl (FB hðsgesinde), BdN, Chr, Martina, Renner, RSp, SchwPr, Urk; E.: s. hðs, gesinde; W.: nhd. Hausgesinde, N., Hausgesinde, DW 10, 667; L.: Lexer 96c (hðsgesuinde), Hennig (hðsgesinde), WMU (hðsgesinde 795 [1286] 4 Bel.)</w:t>
      </w:r>
    </w:p>
    <w:p>
      <w:pPr>
        <w:pStyle w:val="Normal"/>
        <w:rPr/>
      </w:pPr>
      <w:r>
        <w:rPr>
          <w:rStyle w:val="Wrterbuchkopfzeile"/>
        </w:rPr>
        <w:t>hðsgesprÐke*</w:t>
      </w:r>
      <w:r>
        <w:rPr>
          <w:rStyle w:val="WrterbuchStandard"/>
        </w:rPr>
        <w:t>, hðsgesprõke, hðsgesprake, hðsgespraicke, mnd., F.: nhd. Gericht der hofpflichtigen Dienstleute; Hw.: s. hðssprõke; E.: s. hðs, gesprÐke (1); L.: MndHwb 2, 400f. (hûsslachter/hûsgesprâke), Lü 154b (hûsgesprake)</w:t>
      </w:r>
    </w:p>
    <w:p>
      <w:pPr>
        <w:pStyle w:val="Normal"/>
        <w:rPr/>
      </w:pPr>
      <w:r>
        <w:rPr>
          <w:rStyle w:val="Wrterbuchkopfzeile"/>
        </w:rPr>
        <w:t>hðsgetregede*</w:t>
      </w:r>
      <w:r>
        <w:rPr>
          <w:rStyle w:val="WrterbuchStandard"/>
        </w:rPr>
        <w:t>, hðsgetreide, mhd., st. N.: nhd. »Hausgetreide«, im Haus aufbewahrtes Getreide; Q.: Lexer (1366); E.: s. hðs, getreide; W.: nhd. DW-; L.: Lexer 96c (hðsgetreide)</w:t>
      </w:r>
    </w:p>
    <w:p>
      <w:pPr>
        <w:pStyle w:val="Normal"/>
        <w:rPr/>
      </w:pPr>
      <w:r>
        <w:rPr>
          <w:rStyle w:val="Wrterbuchkopfzeile"/>
        </w:rPr>
        <w:t>hðsgetreide</w:t>
      </w:r>
      <w:r>
        <w:rPr>
          <w:rStyle w:val="WrterbuchStandard"/>
        </w:rPr>
        <w:t>, mhd., st. N.: Vw.: s. hðsgetregede*</w:t>
      </w:r>
    </w:p>
    <w:p>
      <w:pPr>
        <w:pStyle w:val="Normal"/>
        <w:rPr/>
      </w:pPr>
      <w:r>
        <w:rPr>
          <w:rStyle w:val="Wrterbuchkopfzeile"/>
        </w:rPr>
        <w:t>hðsgÐvel</w:t>
      </w:r>
      <w:r>
        <w:rPr>
          <w:rStyle w:val="WrterbuchStandard"/>
        </w:rPr>
        <w:t>, mnd., M.: nhd. Hausgiebel, Giebelwand; E.: s. hðs, gÐvel (1); L.: MndHwb 2, 397 (hûsgÐvel)</w:t>
      </w:r>
    </w:p>
    <w:p>
      <w:pPr>
        <w:pStyle w:val="Normal"/>
        <w:rPr/>
      </w:pPr>
      <w:r>
        <w:rPr>
          <w:rStyle w:val="Wrterbuchkopfzeile"/>
        </w:rPr>
        <w:t>hðsgevelle</w:t>
      </w:r>
      <w:r>
        <w:rPr>
          <w:rStyle w:val="WrterbuchStandard"/>
        </w:rPr>
        <w:t>, hðsgefelle*, mhd., st. N.: nhd. Trümmer eines Hauses, Haustrümmer; Q.: PsWindb (4. Viertel 12. Jh.); E.: ahd. hðsgifelli* 1, st. N. (ja), Ruine, altes Gemäuer; s. hðs (1), gi, felli; W.: nhd. DW-; L.: Lexer 96c (hðsgevelle)</w:t>
      </w:r>
    </w:p>
    <w:p>
      <w:pPr>
        <w:pStyle w:val="Normal"/>
        <w:rPr/>
      </w:pPr>
      <w:r>
        <w:rPr>
          <w:rStyle w:val="Wrterbuchkopfzeile"/>
        </w:rPr>
        <w:t>hðsgewelde</w:t>
      </w:r>
      <w:r>
        <w:rPr>
          <w:rStyle w:val="WrterbuchStandard"/>
        </w:rPr>
        <w:t>, mnd., F.: nhd. Gewalttat innerhalb des Hauses, Gewalttätigkeit gegen einen andern in seinem Hause, Hausfriedensbruch, Einbruchsdiebstahl; E.: s. hðswalt; L.: MndHwb 2, 401 (hûswalt), Lü 155b (hûswalt)</w:t>
      </w:r>
    </w:p>
    <w:p>
      <w:pPr>
        <w:pStyle w:val="Normal"/>
        <w:rPr/>
      </w:pPr>
      <w:r>
        <w:rPr>
          <w:rStyle w:val="Wrterbuchkopfzeile"/>
        </w:rPr>
        <w:t>hðsgifelli*</w:t>
      </w:r>
      <w:r>
        <w:rPr>
          <w:rStyle w:val="WrterbuchStandard"/>
          <w:b/>
        </w:rPr>
        <w:t xml:space="preserve"> 1</w:t>
      </w:r>
      <w:r>
        <w:rPr>
          <w:rStyle w:val="WrterbuchStandard"/>
        </w:rPr>
        <w:t>, ahd., st. N. (ja): nhd. Ruine, altes Gemäuer; ne. ruins; ÜG.: lat. parietinae N; Q.: N (1000); I.: Lüt. lat. parietinae; E.: s. hðs (1), gi, felli; W.: mhd. hðsgevelle, st. N., Trümmer eines Hauses</w:t>
      </w:r>
    </w:p>
    <w:p>
      <w:pPr>
        <w:pStyle w:val="Normal"/>
        <w:rPr/>
      </w:pPr>
      <w:r>
        <w:rPr>
          <w:rStyle w:val="Wrterbuchkopfzeile"/>
        </w:rPr>
        <w:t>hðsginæz*</w:t>
      </w:r>
      <w:r>
        <w:rPr>
          <w:rStyle w:val="WrterbuchStandard"/>
          <w:b/>
        </w:rPr>
        <w:t xml:space="preserve"> 9</w:t>
      </w:r>
      <w:r>
        <w:rPr>
          <w:rStyle w:val="WrterbuchStandard"/>
        </w:rPr>
        <w:t>, ahd., st. M. (a): nhd. Hausgenosse, Mitbewohner, Angehöriger eines Hauswesens, Familienangehöriger; ne. fellow lodger; ÜG.: lat. (actubernalis) Gl, contubernalis Gl, curialis .i. consors curiae N, (domesticus) (M.) Gl; Hw.: s. hðsginæzo*; Q.: Gl (Anfang 9. Jh.), N; I.: Lüt. lat. curialis; E.: s. hðs (1), ginæz; W.: mhd. hðsgenæz, st. M., sw. M., Hausgenosse, Mitbewohner eines Hauses</w:t>
      </w:r>
    </w:p>
    <w:p>
      <w:pPr>
        <w:pStyle w:val="Normal"/>
        <w:rPr/>
      </w:pPr>
      <w:r>
        <w:rPr>
          <w:rStyle w:val="Wrterbuchkopfzeile"/>
        </w:rPr>
        <w:t>hðsginæzo*</w:t>
      </w:r>
      <w:r>
        <w:rPr>
          <w:rStyle w:val="WrterbuchStandard"/>
          <w:b/>
        </w:rPr>
        <w:t xml:space="preserve"> 1</w:t>
      </w:r>
      <w:r>
        <w:rPr>
          <w:rStyle w:val="WrterbuchStandard"/>
        </w:rPr>
        <w:t>, ahd., sw. M. (n): nhd. Hausgenosse, Mitbewohner, Wohnungsgenosse; ne. fellow lodger; ÜG.: lat. (actubernalis) Gl; Hw.: s. hðsginæz*; Q.: Gl (12. Jh.); I.: Lsch. lat. actubernalis?; E.: s. hðs (1), ginæzo; W.: mhd. hðsgenæze, st. M., sw. M., Hausgenosse, Mitbewohner eines Hauses; nhd. Hausgenosse, M., Hausgenosse, Mitbewohner desselben Hauses, Mietsmann, Angehöriger eines Hauswesens, DW 10, 666</w:t>
      </w:r>
    </w:p>
    <w:p>
      <w:pPr>
        <w:pStyle w:val="Normal"/>
        <w:rPr/>
      </w:pPr>
      <w:r>
        <w:rPr>
          <w:rStyle w:val="Wrterbuchkopfzeile"/>
        </w:rPr>
        <w:t>hðsgir</w:t>
      </w:r>
      <w:r>
        <w:rPr>
          <w:rStyle w:val="WrterbuchStandard"/>
        </w:rPr>
        <w:t>, hosgir, mhd., sw. M.: nhd. Pelikan; Hw.: s. hðsgome, sisegome; E.: s. hðs, gir; W.: nhd. DW-; L.: Lexer 97 (hðsgir)</w:t>
      </w:r>
    </w:p>
    <w:p>
      <w:pPr>
        <w:pStyle w:val="Normal"/>
        <w:rPr/>
      </w:pPr>
      <w:r>
        <w:rPr>
          <w:rStyle w:val="Wrterbuchkopfzeile"/>
        </w:rPr>
        <w:t>hðsgiswõso*</w:t>
      </w:r>
      <w:r>
        <w:rPr>
          <w:rStyle w:val="WrterbuchStandard"/>
          <w:b/>
        </w:rPr>
        <w:t xml:space="preserve"> 1</w:t>
      </w:r>
      <w:r>
        <w:rPr>
          <w:rStyle w:val="WrterbuchStandard"/>
        </w:rPr>
        <w:t>, ahd., sw. M. (n): nhd. Hausdiener, Hausknecht, Hausgenosse; ne. domestic servant, fellow lodger; ÜG.: lat. (domesticus) (M.) Gl; Q.: Gl (1. Viertel 9. Jh.); I.: Lüt. lat. domesticus; E.: s. hðs (1), giswõso</w:t>
      </w:r>
    </w:p>
    <w:p>
      <w:pPr>
        <w:pStyle w:val="Normal"/>
        <w:rPr/>
      </w:pPr>
      <w:r>
        <w:rPr>
          <w:rStyle w:val="Wrterbuchkopfzeile"/>
        </w:rPr>
        <w:t>hð-s</w:t>
        <w:noBreakHyphen/>
        <w:t>gæd</w:t>
      </w:r>
      <w:r>
        <w:rPr>
          <w:rStyle w:val="WrterbuchStandard"/>
          <w:b/>
        </w:rPr>
        <w:t xml:space="preserve"> 1 und häufiger?</w:t>
      </w:r>
      <w:r>
        <w:rPr>
          <w:rStyle w:val="WrterbuchStandard"/>
        </w:rPr>
        <w:t>, afries., st. N. (a): nhd. Hausgut; ne. domestic goods; Vw.: s. go-d-es</w:t>
        <w:noBreakHyphen/>
        <w:t>; E.: s. hð</w:t>
        <w:noBreakHyphen/>
        <w:t>s, gæd (1); L.: Hh 35b</w:t>
      </w:r>
    </w:p>
    <w:p>
      <w:pPr>
        <w:pStyle w:val="Normal"/>
        <w:rPr/>
      </w:pPr>
      <w:r>
        <w:rPr>
          <w:rStyle w:val="Wrterbuchkopfzeile"/>
        </w:rPr>
        <w:t>hðsgot*</w:t>
      </w:r>
      <w:r>
        <w:rPr>
          <w:rStyle w:val="WrterbuchStandard"/>
          <w:b/>
        </w:rPr>
        <w:t xml:space="preserve"> 8</w:t>
      </w:r>
      <w:r>
        <w:rPr>
          <w:rStyle w:val="WrterbuchStandard"/>
        </w:rPr>
        <w:t>, ahd., st. M. (a): nhd. Hausgott, Penate; ne. domestic god; ÜG.: lat. Lares (= hðsgota) Gl, penates (= hðsgota) Gl; Q.: Gl (9. Jh.); I.: Lsch. lat. penates (= hðsgota); E.: s. hðs (1), got; W.: mhd. hðsgot, st. M., Hausgötze; nhd. Hausgott, M., Hausgott, DW 10, 668</w:t>
      </w:r>
    </w:p>
    <w:p>
      <w:pPr>
        <w:pStyle w:val="Normal"/>
        <w:rPr>
          <w:rStyle w:val="WrterbuchStandard"/>
        </w:rPr>
      </w:pPr>
      <w:r>
        <w:rPr>
          <w:rStyle w:val="Wrterbuchkopfzeile"/>
        </w:rPr>
        <w:t>hðsgot*?</w:t>
      </w:r>
      <w:r>
        <w:rPr>
          <w:rStyle w:val="WrterbuchStandard"/>
        </w:rPr>
        <w:t>, mnd., N.: nhd. »Hausgott«?; ÜG.: lat. penates, lares; Hw.: vgl. mhd. hðsgot; I.: Lbd. lat. penates; E.: s. hðs, got; L.: MndHwb 2, 397 (hûsgÐvel/hûsg</w:t>
      </w:r>
      <w:r>
        <w:rPr>
          <w:rStyle w:val="WrterbuchStandard"/>
          <w:rFonts w:cs="Microsoft Sans Serif" w:ascii="Microsoft Sans Serif" w:hAnsi="Microsoft Sans Serif"/>
        </w:rPr>
        <w:t>ȫ</w:t>
      </w:r>
      <w:r>
        <w:rPr>
          <w:rStyle w:val="WrterbuchStandard"/>
          <w:rFonts w:cs="Times German"/>
        </w:rPr>
        <w:t>der); Son.: hðsg</w:t>
      </w:r>
      <w:r>
        <w:rPr>
          <w:rStyle w:val="WrterbuchStandard"/>
          <w:rFonts w:cs="Microsoft Sans Serif" w:ascii="Microsoft Sans Serif" w:hAnsi="Microsoft Sans Serif"/>
        </w:rPr>
        <w:t>ȫ</w:t>
      </w:r>
      <w:r>
        <w:rPr>
          <w:rStyle w:val="WrterbuchStandard"/>
          <w:rFonts w:cs="Times German"/>
        </w:rPr>
        <w:t>der (Pl.)</w:t>
      </w:r>
    </w:p>
    <w:p>
      <w:pPr>
        <w:pStyle w:val="Normal"/>
        <w:rPr/>
      </w:pPr>
      <w:r>
        <w:rPr>
          <w:rStyle w:val="Wrterbuchkopfzeile"/>
        </w:rPr>
        <w:t>hðsgot</w:t>
      </w:r>
      <w:r>
        <w:rPr>
          <w:rStyle w:val="WrterbuchStandard"/>
        </w:rPr>
        <w:t>, mhd., st. M.: nhd. »Hausgott«, Hausgötze; Q.: GenM (um 1120?); E.: ahd. hðsgot* 8, st. M. (a), Hausgott, Penate; s. hðs (1), got; W.: nhd. Hausgott, M., Hausgott, DW 10, 668; L.: Lexer 96c (hðsgot), Hennig (hðsgot)</w:t>
      </w:r>
    </w:p>
    <w:p>
      <w:pPr>
        <w:pStyle w:val="Normal"/>
        <w:rPr/>
      </w:pPr>
      <w:r>
        <w:rPr>
          <w:rStyle w:val="Wrterbuchkopfzeile"/>
        </w:rPr>
        <w:t>hð-s-g‡-n-g-ul-l</w:t>
      </w:r>
      <w:r>
        <w:rPr>
          <w:rStyle w:val="WrterbuchStandard"/>
        </w:rPr>
        <w:t>, an., Adj.: nhd. häufig Besuche machend; E.: s. hð</w:t>
        <w:noBreakHyphen/>
        <w:t>s, g‡</w:t>
        <w:noBreakHyphen/>
        <w:t>n-g</w:t>
        <w:noBreakHyphen/>
        <w:t>ul</w:t>
        <w:noBreakHyphen/>
        <w:t>l; L.: Baetke 282</w:t>
      </w:r>
    </w:p>
    <w:p>
      <w:pPr>
        <w:pStyle w:val="Normal"/>
        <w:rPr/>
      </w:pPr>
      <w:r>
        <w:rPr>
          <w:rStyle w:val="Wrterbuchkopfzeile"/>
        </w:rPr>
        <w:t>hðsgrõve</w:t>
      </w:r>
      <w:r>
        <w:rPr>
          <w:rStyle w:val="WrterbuchStandard"/>
        </w:rPr>
        <w:t>, mnd., M.: nhd. Schlossgraben, Burggraben; E.: s. hðs, grõve (1); L.: MndHwb 2, 397 (hûsgÐvel/hûsgrõve)</w:t>
      </w:r>
    </w:p>
    <w:p>
      <w:pPr>
        <w:pStyle w:val="Normal"/>
        <w:rPr/>
      </w:pPr>
      <w:r>
        <w:rPr>
          <w:rStyle w:val="Wrterbuchkopfzeile"/>
        </w:rPr>
        <w:t>hðsgrunt</w:t>
      </w:r>
      <w:r>
        <w:rPr>
          <w:rStyle w:val="WrterbuchStandard"/>
        </w:rPr>
        <w:t>, mnd., F.: nhd. Hausfundament; E.: s. hðs, grunt (1); L.: MndHwb 2, 397 (hûsgÐvel/hûsgrunt)</w:t>
      </w:r>
    </w:p>
    <w:p>
      <w:pPr>
        <w:pStyle w:val="Normal"/>
        <w:rPr/>
      </w:pPr>
      <w:r>
        <w:rPr>
          <w:rStyle w:val="Wrterbuchkopfzeile"/>
        </w:rPr>
        <w:t>hðsguot***</w:t>
      </w:r>
      <w:r>
        <w:rPr>
          <w:rStyle w:val="WrterbuchStandard"/>
        </w:rPr>
        <w:t>, mhd., st. N.: nhd. »Hausgut«; Vw.: s. gotes-; E.: s. hðs, guot</w:t>
      </w:r>
    </w:p>
    <w:p>
      <w:pPr>
        <w:pStyle w:val="Normal"/>
        <w:rPr/>
      </w:pPr>
      <w:r>
        <w:rPr>
          <w:rStyle w:val="Wrterbuchkopfzeile"/>
        </w:rPr>
        <w:t>hðshabe</w:t>
      </w:r>
      <w:r>
        <w:rPr>
          <w:rStyle w:val="WrterbuchStandard"/>
          <w:b/>
        </w:rPr>
        <w:t xml:space="preserve"> (1)</w:t>
      </w:r>
      <w:r>
        <w:rPr>
          <w:rStyle w:val="WrterbuchStandard"/>
        </w:rPr>
        <w:t>, mhd., sw. M.: nhd. »Haushaber«, Hausbesitzer; E.: s. hðs, habe, haben; W.: nhd. (ält.) Haushabe, M., Hausbesitzer, DW 10, 669; L.: Lexer 96c (hðshabe)</w:t>
      </w:r>
    </w:p>
    <w:p>
      <w:pPr>
        <w:pStyle w:val="Normal"/>
        <w:rPr/>
      </w:pPr>
      <w:r>
        <w:rPr>
          <w:rStyle w:val="Wrterbuchkopfzeile"/>
        </w:rPr>
        <w:t>hðshabe</w:t>
      </w:r>
      <w:r>
        <w:rPr>
          <w:rStyle w:val="WrterbuchStandard"/>
          <w:b/>
        </w:rPr>
        <w:t xml:space="preserve"> (2)</w:t>
      </w:r>
      <w:r>
        <w:rPr>
          <w:rStyle w:val="WrterbuchStandard"/>
        </w:rPr>
        <w:t>, mhd., st. F.: nhd. »Haushabe«, Hausbesitz, Häuslichkeit; E.: s. hðs, habe, haben; W.: nhd. (ält.) Haushabe, F., Haushabe, häuslicher Besitz, DW 10, 669; L.: Lexer 96c (hðshabe)</w:t>
      </w:r>
    </w:p>
    <w:p>
      <w:pPr>
        <w:pStyle w:val="Normal"/>
        <w:rPr/>
      </w:pPr>
      <w:r>
        <w:rPr>
          <w:rStyle w:val="Wrterbuchkopfzeile"/>
        </w:rPr>
        <w:t>hðshabelich</w:t>
      </w:r>
      <w:r>
        <w:rPr>
          <w:rStyle w:val="WrterbuchStandard"/>
        </w:rPr>
        <w:t>, hðshebelich, mhd., Adj.: nhd. »haushabend«, Haus besitzend, Hauswesen besitzend, ansässig; Hw.: s. hðshabelÆche, hðshebic; Q.: Helbl (1290-1300); E.: s. hðs, habe, lich; W.: nhd. (ält.) haushablich, Adj., haushablich, ansässig, ein Haus oder ein Hauswesen besitzend, DW 10, 669; L.: Lexer 96c (hðshabelich)</w:t>
      </w:r>
    </w:p>
    <w:p>
      <w:pPr>
        <w:pStyle w:val="Normal"/>
        <w:rPr/>
      </w:pPr>
      <w:r>
        <w:rPr>
          <w:rStyle w:val="Wrterbuchkopfzeile"/>
        </w:rPr>
        <w:t>hðshabelÆche</w:t>
      </w:r>
      <w:r>
        <w:rPr>
          <w:rStyle w:val="WrterbuchStandard"/>
        </w:rPr>
        <w:t>, hðshebelÆche, mhd., Adv.: nhd. Haus besitzend, Hauswesen besitzend, ansässig; Hw.: s. hðshabelich, hðshebic; Q.: Chr, Tuch (1464-1475); E.: s. hðs, habe, lÆche; W.: nhd. (ält.) haushablich, Adv., haushablich, ansässig, ein Haus oder ein Hauswesen besitzend, DW 10, 669; L.: Lexer 96c (hðshabelÆche)</w:t>
      </w:r>
    </w:p>
    <w:p>
      <w:pPr>
        <w:pStyle w:val="Normal"/>
        <w:rPr/>
      </w:pPr>
      <w:r>
        <w:rPr>
          <w:rStyle w:val="Wrterbuchkopfzeile"/>
        </w:rPr>
        <w:t>hðshõne</w:t>
      </w:r>
      <w:r>
        <w:rPr>
          <w:rStyle w:val="WrterbuchStandard"/>
        </w:rPr>
        <w:t>, mnd., M.: nhd. Haushahn, ältester Hahn des Hühnerhofs; Q.: Ssp (1221-1224); E.: s. hðs, hõne; L.: MndHwb 2, 397 (hûsgÐvel/hûshõne)</w:t>
      </w:r>
    </w:p>
    <w:p>
      <w:pPr>
        <w:pStyle w:val="Normal"/>
        <w:rPr/>
      </w:pPr>
      <w:r>
        <w:rPr>
          <w:rStyle w:val="Wrterbuchkopfzeile"/>
        </w:rPr>
        <w:t>hðshõve</w:t>
      </w:r>
      <w:r>
        <w:rPr>
          <w:rStyle w:val="WrterbuchStandard"/>
        </w:rPr>
        <w:t>, mnd., N.: nhd. »Haushabe«, Hausrat; Hw.: vgl. mhd. hðshabe (2); E.: s. hðs, hõve (1); L.: MndHwb 2, 397 (hûsgÐvel/hûshõve)</w:t>
      </w:r>
    </w:p>
    <w:p>
      <w:pPr>
        <w:pStyle w:val="Normal"/>
        <w:rPr/>
      </w:pPr>
      <w:r>
        <w:rPr>
          <w:rStyle w:val="Wrterbuchkopfzeile"/>
        </w:rPr>
        <w:t>hðshebelich</w:t>
      </w:r>
      <w:r>
        <w:rPr>
          <w:rStyle w:val="WrterbuchStandard"/>
        </w:rPr>
        <w:t>, mhd., Adj.: Vw.: s. hðshabelich</w:t>
      </w:r>
    </w:p>
    <w:p>
      <w:pPr>
        <w:pStyle w:val="Normal"/>
        <w:rPr/>
      </w:pPr>
      <w:r>
        <w:rPr>
          <w:rStyle w:val="Wrterbuchkopfzeile"/>
        </w:rPr>
        <w:t>hðshebic</w:t>
      </w:r>
      <w:r>
        <w:rPr>
          <w:rStyle w:val="WrterbuchStandard"/>
        </w:rPr>
        <w:t>, mhd., Adj.: nhd. »haushabend«, Haus besitzend, Hauswesen besitzend, ansässig; Hw.: s. hðshabelich, hðshabelÆche; Q.: StRAugsb; E.: s. hðs, hebic; W.: nhd. (ält.) haushabig, haushäbig, Adj., Haus besitzend, DW 10, 669; L.: Lexer 96c (hðshebic)</w:t>
      </w:r>
    </w:p>
    <w:p>
      <w:pPr>
        <w:pStyle w:val="Normal"/>
        <w:rPr/>
      </w:pPr>
      <w:r>
        <w:rPr>
          <w:rStyle w:val="Wrterbuchkopfzeile"/>
        </w:rPr>
        <w:t>hðshÐgÏre*</w:t>
      </w:r>
      <w:r>
        <w:rPr>
          <w:rStyle w:val="WrterbuchStandard"/>
        </w:rPr>
        <w:t>, hðshÐger, mnd., M.: nhd. Mensch der jemanden unrechtmäßig unterbringt?; E.: s. hðs, hÐgÏre (1); L.: MndHwb 2, 397 (hûsgÐvel/hûshÐger); Son.: örtlich beschränkt</w:t>
      </w:r>
    </w:p>
    <w:p>
      <w:pPr>
        <w:pStyle w:val="Normal"/>
        <w:rPr/>
      </w:pPr>
      <w:r>
        <w:rPr>
          <w:rStyle w:val="Wrterbuchkopfzeile"/>
        </w:rPr>
        <w:t>hðsheit</w:t>
      </w:r>
      <w:r>
        <w:rPr>
          <w:rStyle w:val="WrterbuchStandard"/>
        </w:rPr>
        <w:t>, mhd., st. F.: nhd. hintersässige Gemeinde; E.: s. hðs, heit; W.: nhd. DW-; L.: Lexer 96c (hðsheit)</w:t>
      </w:r>
    </w:p>
    <w:p>
      <w:pPr>
        <w:pStyle w:val="Normal"/>
        <w:rPr/>
      </w:pPr>
      <w:r>
        <w:rPr>
          <w:rStyle w:val="Wrterbuchkopfzeile"/>
        </w:rPr>
        <w:t>hðshÐmeke</w:t>
      </w:r>
      <w:r>
        <w:rPr>
          <w:rStyle w:val="WrterbuchStandard"/>
        </w:rPr>
        <w:t>, hðsheimeke, mnd., N.: nhd. »Hausheimchen«, Zikade, ein Insekt; E.: s. hðs, hÐmeke; L.: MndHwb 2, 397 (hûsgÐvel/hûshê[i]meke)</w:t>
      </w:r>
    </w:p>
    <w:p>
      <w:pPr>
        <w:pStyle w:val="Normal"/>
        <w:rPr/>
      </w:pPr>
      <w:r>
        <w:rPr>
          <w:rStyle w:val="Wrterbuchkopfzeile"/>
        </w:rPr>
        <w:t>hð-s</w:t>
        <w:noBreakHyphen/>
        <w:t>hê-r-a*</w:t>
      </w:r>
      <w:r>
        <w:rPr>
          <w:rStyle w:val="WrterbuchStandard"/>
          <w:b/>
        </w:rPr>
        <w:t xml:space="preserve"> 7</w:t>
      </w:r>
      <w:r>
        <w:rPr>
          <w:rStyle w:val="WrterbuchStandard"/>
        </w:rPr>
        <w:t>, afries., sw. M. (n): nhd. Hausherr; ne. landlord; Q.: H, W, S, E; E.: s. hð</w:t>
        <w:noBreakHyphen/>
        <w:t>s, hê-r</w:t>
        <w:noBreakHyphen/>
        <w:t>a (1); L.: Hh 48b, Rh 832a</w:t>
      </w:r>
    </w:p>
    <w:p>
      <w:pPr>
        <w:pStyle w:val="Normal"/>
        <w:rPr/>
      </w:pPr>
      <w:r>
        <w:rPr>
          <w:rStyle w:val="Wrterbuchkopfzeile"/>
        </w:rPr>
        <w:t>hðsherberge</w:t>
      </w:r>
      <w:r>
        <w:rPr>
          <w:rStyle w:val="WrterbuchStandard"/>
        </w:rPr>
        <w:t>, mnd., F.: nhd. Unterkunftsrecht; E.: s. hðs, herberge; L.: MndHwb 2, 397 (hûsgÐvel/hûsherberge)</w:t>
      </w:r>
    </w:p>
    <w:p>
      <w:pPr>
        <w:pStyle w:val="Normal"/>
        <w:rPr/>
      </w:pPr>
      <w:r>
        <w:rPr>
          <w:rStyle w:val="Wrterbuchkopfzeile"/>
        </w:rPr>
        <w:t>hðshÐrde</w:t>
      </w:r>
      <w:r>
        <w:rPr>
          <w:rStyle w:val="WrterbuchStandard"/>
        </w:rPr>
        <w:t>, hðsherde, mnd., M.: nhd. Hüter des Hauses; E.: s. hðs, hÐrde (1); L.: MndHwb 2, 397 (hûsgÐvel/hûshÐrde), Lü 154b (hûsherde)</w:t>
      </w:r>
    </w:p>
    <w:p>
      <w:pPr>
        <w:pStyle w:val="Normal"/>
        <w:rPr/>
      </w:pPr>
      <w:r>
        <w:rPr>
          <w:rStyle w:val="Wrterbuchkopfzeile"/>
        </w:rPr>
        <w:t>hðshÐre</w:t>
      </w:r>
      <w:r>
        <w:rPr>
          <w:rStyle w:val="WrterbuchStandard"/>
        </w:rPr>
        <w:t>,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Vw.: s. in-; Hw.: s. hðsman; Hw.: vgl. mhd. hðshÐrre; E.: s. hðs, hÐre (4); L.: MndHwb 2, 397 (hûshêre), Lü 154b (hûshere); Son.: hðssÐre und hðsÐre und hðssÐr und hðssÐre örtlich beschränkt</w:t>
      </w:r>
    </w:p>
    <w:p>
      <w:pPr>
        <w:pStyle w:val="Normal"/>
        <w:rPr/>
      </w:pPr>
      <w:r>
        <w:rPr>
          <w:rStyle w:val="Wrterbuchkopfzeile"/>
        </w:rPr>
        <w:t>hð-s</w:t>
        <w:noBreakHyphen/>
        <w:t>hÐr</w:t>
        <w:noBreakHyphen/>
        <w:t>e</w:t>
      </w:r>
      <w:r>
        <w:rPr>
          <w:rStyle w:val="WrterbuchStandard"/>
          <w:b/>
        </w:rPr>
        <w:t xml:space="preserve"> 1</w:t>
      </w:r>
      <w:r>
        <w:rPr>
          <w:rStyle w:val="WrterbuchStandard"/>
        </w:rPr>
        <w:t>, afries., F.: nhd. Hausmiete; ne. rent (N.) of a house; Q.: B; E.: s. hð</w:t>
        <w:noBreakHyphen/>
        <w:t>s, hÐr-e; W.: saterl. hushire; L.: Hh 48b, Rh 832b</w:t>
      </w:r>
    </w:p>
    <w:p>
      <w:pPr>
        <w:pStyle w:val="Normal"/>
        <w:rPr/>
      </w:pPr>
      <w:r>
        <w:rPr>
          <w:rStyle w:val="Wrterbuchkopfzeile"/>
        </w:rPr>
        <w:t>hðshÐriro*</w:t>
      </w:r>
      <w:r>
        <w:rPr>
          <w:rStyle w:val="WrterbuchStandard"/>
          <w:b/>
        </w:rPr>
        <w:t xml:space="preserve"> 3</w:t>
      </w:r>
      <w:r>
        <w:rPr>
          <w:rStyle w:val="WrterbuchStandard"/>
        </w:rPr>
        <w:t>, ahd., sw. M. (n): nhd. Hausherr, Hausvater, Herr eines Anwesens; ne. landlord, father of a family; ÜG.: lat. pater familias Gl; Q.: Gl (2. Hälfte 12. Jh.); I.: Lüs. lat. senior domus?, Lsch. lat. pater familias?; E.: s. hðs (1), hÐriro; W.: mhd. hðshërre, sw. M., Hausherr, Hausvater, Patron; nhd. Hausherr, M., Hausherr, DW 10, 673</w:t>
      </w:r>
    </w:p>
    <w:p>
      <w:pPr>
        <w:pStyle w:val="Normal"/>
        <w:rPr/>
      </w:pPr>
      <w:r>
        <w:rPr>
          <w:rStyle w:val="Wrterbuchkopfzeile"/>
        </w:rPr>
        <w:t>hðsherre</w:t>
      </w:r>
      <w:r>
        <w:rPr>
          <w:rStyle w:val="WrterbuchStandard"/>
        </w:rPr>
        <w:t>, mhd., sw. M.: Vw.: s. hðshÐrre*</w:t>
      </w:r>
    </w:p>
    <w:p>
      <w:pPr>
        <w:pStyle w:val="Normal"/>
        <w:rPr/>
      </w:pPr>
      <w:r>
        <w:rPr>
          <w:rStyle w:val="Wrterbuchkopfzeile"/>
        </w:rPr>
        <w:t>hðshÐrre*</w:t>
      </w:r>
      <w:r>
        <w:rPr>
          <w:rStyle w:val="WrterbuchStandard"/>
        </w:rPr>
        <w:t>, hðsherre, mhd., sw. M.: nhd. Hausherr, Hausbesitzer, Hausvater, Patron, Aufseher; ÜG.: lat. pater familias BrTr; Q.: EvSPaul (FB hðsherre), BrTr, Just, Lexer (12. Jh.), Tuch, WolfdB; E.: ahd. hðshÐriro* 3, sw. M. (n), Hausherr, Hausvater; s. hðs (1), hÐriro; W.: nhd. Hausherr, M., Hausherr, DW 10, 673; L.: Lexer 96c (hðsherre), Hennig (hðsherre)</w:t>
      </w:r>
    </w:p>
    <w:p>
      <w:pPr>
        <w:pStyle w:val="Normal"/>
        <w:rPr/>
      </w:pPr>
      <w:r>
        <w:rPr>
          <w:rStyle w:val="Wrterbuchkopfzeile"/>
        </w:rPr>
        <w:t>hð</w:t>
        <w:noBreakHyphen/>
        <w:t>s</w:t>
        <w:noBreakHyphen/>
        <w:t>hlæth</w:t>
        <w:noBreakHyphen/>
        <w:t>a*</w:t>
      </w:r>
      <w:r>
        <w:rPr>
          <w:rStyle w:val="WrterbuchStandard"/>
          <w:b/>
        </w:rPr>
        <w:t xml:space="preserve"> 3</w:t>
      </w:r>
      <w:r>
        <w:rPr>
          <w:rStyle w:val="WrterbuchStandard"/>
        </w:rPr>
        <w:t xml:space="preserve">, as., st. F. (æ): nhd. Haussteuer, Abgabe; ne. housetribute (N.); ÜG.: lat. tributum Urk; Hw.: vgl. ahd. *hðsluada? (st. F. æ); Q.: Die Urkunden Konrad I Heinrich I und Otto I, hg. v. Sickel, T. (MGH DD), Oorkondenbook van Holland en Zeeland, Het oudste Cartularium van het Sticht Utrecht, hg. v. Muller, S. (2. Hälfte des 9. Jh.); E.: s. hðs; W.: mnd. hðslôta, hðslotha, M., Haussteuer, Hausabgabe; B.: Die Urkunden Konrad I Heinrich I und Otto I, hg. v. Sickel, T., 1879-1884 (MGH DD), I, Nr. 98, S. 181, 21 Nom. Sg. huslatha = W. Hedae Historiae Veter. episcop. Ultraject hg. vom Staatsarchiv Utrecht, S. 84, Oorkondenboek van Holland en Zeeland, hg. v. Bergh, L. van den, 1866-1873, Bd. 1, Nr. 64 Nom. Sg. huslada, Het oudste Cartularium van het Sticht Utrecht, hg. v. Muller, S., 1892, Nr. 23, S. 44, 24 huslotho; Son.: vgl. Gallée, J., Vorstudien zu einem altniederdeutschen Wörterbuch, 1903, S. 156, 459 </w:t>
      </w:r>
    </w:p>
    <w:p>
      <w:pPr>
        <w:pStyle w:val="Normal"/>
        <w:rPr>
          <w:rStyle w:val="WrterbuchStandard"/>
        </w:rPr>
      </w:pPr>
      <w:r>
        <w:rPr>
          <w:rStyle w:val="Wrterbuchkopfzeile"/>
        </w:rPr>
        <w:t>hðs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mnd., M.: nhd. »Haushüter«?; Hw.: s. hðsh</w:t>
      </w:r>
      <w:r>
        <w:rPr>
          <w:rStyle w:val="WrterbuchStandard"/>
          <w:rFonts w:cs="Microsoft Sans Serif" w:ascii="Microsoft Sans Serif" w:hAnsi="Microsoft Sans Serif"/>
        </w:rPr>
        <w:t>ȫ</w:t>
      </w:r>
      <w:r>
        <w:rPr>
          <w:rStyle w:val="WrterbuchStandard"/>
          <w:rFonts w:cs="Times German"/>
        </w:rPr>
        <w:t>dÏrisch; E.: s. hðsh</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hðsh</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 hðsh</w:t>
      </w:r>
      <w:r>
        <w:rPr>
          <w:rStyle w:val="WrterbuchStandard"/>
          <w:rFonts w:cs="Microsoft Sans Serif" w:ascii="Microsoft Sans Serif" w:hAnsi="Microsoft Sans Serif"/>
        </w:rPr>
        <w:t>ȫ</w:t>
      </w:r>
      <w:r>
        <w:rPr>
          <w:rStyle w:val="WrterbuchStandard"/>
          <w:rFonts w:cs="Times German"/>
        </w:rPr>
        <w:t>dersch***, mnd., Adj.: nhd. haushälterisch; Hw.: s. hðsh</w:t>
      </w:r>
      <w:r>
        <w:rPr>
          <w:rStyle w:val="WrterbuchStandard"/>
          <w:rFonts w:cs="Microsoft Sans Serif" w:ascii="Microsoft Sans Serif" w:hAnsi="Microsoft Sans Serif"/>
        </w:rPr>
        <w:t>ȫ</w:t>
      </w:r>
      <w:r>
        <w:rPr>
          <w:rStyle w:val="WrterbuchStandard"/>
          <w:rFonts w:cs="Times German"/>
        </w:rPr>
        <w:t>dÏrische; E.: s. hðsh</w:t>
      </w:r>
      <w:r>
        <w:rPr>
          <w:rStyle w:val="WrterbuchStandard"/>
          <w:rFonts w:cs="Microsoft Sans Serif" w:ascii="Microsoft Sans Serif" w:hAnsi="Microsoft Sans Serif"/>
        </w:rPr>
        <w:t>ȫ</w:t>
      </w:r>
      <w:r>
        <w:rPr>
          <w:rStyle w:val="WrterbuchStandard"/>
          <w:rFonts w:cs="Times German"/>
        </w:rPr>
        <w:t>dÏre, isch, hðs, h</w:t>
      </w:r>
      <w:r>
        <w:rPr>
          <w:rStyle w:val="WrterbuchStandard"/>
          <w:rFonts w:cs="Microsoft Sans Serif" w:ascii="Microsoft Sans Serif" w:hAnsi="Microsoft Sans Serif"/>
        </w:rPr>
        <w:t>ȫ</w:t>
      </w:r>
      <w:r>
        <w:rPr>
          <w:rStyle w:val="WrterbuchStandard"/>
          <w:rFonts w:cs="Times German"/>
        </w:rPr>
        <w:t>dÏrisch; Son.: langes ö</w:t>
      </w:r>
    </w:p>
    <w:p>
      <w:pPr>
        <w:pStyle w:val="Normal"/>
        <w:rPr>
          <w:rStyle w:val="WrterbuchStandard"/>
        </w:rPr>
      </w:pPr>
      <w:r>
        <w:rPr>
          <w:rStyle w:val="Wrterbuchkopfzeile"/>
        </w:rPr>
        <w:t>hðsh</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hðsh</w:t>
      </w:r>
      <w:r>
        <w:rPr>
          <w:rStyle w:val="WrterbuchStandard"/>
          <w:rFonts w:cs="Microsoft Sans Serif" w:ascii="Microsoft Sans Serif" w:hAnsi="Microsoft Sans Serif"/>
        </w:rPr>
        <w:t>ȫ</w:t>
      </w:r>
      <w:r>
        <w:rPr>
          <w:rStyle w:val="WrterbuchStandard"/>
          <w:rFonts w:cs="Times German"/>
        </w:rPr>
        <w:t>derische*, hðsh</w:t>
      </w:r>
      <w:r>
        <w:rPr>
          <w:rStyle w:val="WrterbuchStandard"/>
          <w:rFonts w:cs="Microsoft Sans Serif" w:ascii="Microsoft Sans Serif" w:hAnsi="Microsoft Sans Serif"/>
        </w:rPr>
        <w:t>ȫ</w:t>
      </w:r>
      <w:r>
        <w:rPr>
          <w:rStyle w:val="WrterbuchStandard"/>
          <w:rFonts w:cs="Times German"/>
        </w:rPr>
        <w:t>dersche, mnd., F.: nhd. Haushälterin, Hausfrau; E.: s. hðsh</w:t>
      </w:r>
      <w:r>
        <w:rPr>
          <w:rStyle w:val="WrterbuchStandard"/>
          <w:rFonts w:cs="Microsoft Sans Serif" w:ascii="Microsoft Sans Serif" w:hAnsi="Microsoft Sans Serif"/>
        </w:rPr>
        <w:t>ȫ</w:t>
      </w:r>
      <w:r>
        <w:rPr>
          <w:rStyle w:val="WrterbuchStandard"/>
          <w:rFonts w:cs="Times German"/>
        </w:rPr>
        <w:t>dÏrisch, hðsh</w:t>
      </w:r>
      <w:r>
        <w:rPr>
          <w:rStyle w:val="WrterbuchStandard"/>
          <w:rFonts w:cs="Microsoft Sans Serif" w:ascii="Microsoft Sans Serif" w:hAnsi="Microsoft Sans Serif"/>
        </w:rPr>
        <w:t>ȫ</w:t>
      </w:r>
      <w:r>
        <w:rPr>
          <w:rStyle w:val="WrterbuchStandard"/>
          <w:rFonts w:cs="Times German"/>
        </w:rPr>
        <w:t>dÏre; L.: MndHwb 2, 398 (hûsh</w:t>
      </w:r>
      <w:r>
        <w:rPr>
          <w:rStyle w:val="WrterbuchStandard"/>
          <w:rFonts w:cs="Microsoft Sans Serif" w:ascii="Microsoft Sans Serif" w:hAnsi="Microsoft Sans Serif"/>
        </w:rPr>
        <w:t>ȫ</w:t>
      </w:r>
      <w:r>
        <w:rPr>
          <w:rStyle w:val="WrterbuchStandard"/>
          <w:rFonts w:cs="Times German"/>
        </w:rPr>
        <w:t>dersche); Son.: langes ö</w:t>
      </w:r>
    </w:p>
    <w:p>
      <w:pPr>
        <w:pStyle w:val="Normal"/>
        <w:rPr>
          <w:rStyle w:val="WrterbuchStandard"/>
        </w:rPr>
      </w:pPr>
      <w:r>
        <w:rPr>
          <w:rStyle w:val="Wrterbuchkopfzeile"/>
        </w:rPr>
        <w:t>hðsh</w:t>
      </w:r>
      <w:r>
        <w:rPr>
          <w:rStyle w:val="Wrterbuchkopfzeile"/>
          <w:rFonts w:cs="Microsoft Sans Serif" w:ascii="Microsoft Sans Serif" w:hAnsi="Microsoft Sans Serif"/>
        </w:rPr>
        <w:t>ȫ</w:t>
      </w:r>
      <w:r>
        <w:rPr>
          <w:rStyle w:val="Wrterbuchkopfzeile"/>
          <w:rFonts w:cs="Times German"/>
        </w:rPr>
        <w:t>den**</w:t>
      </w:r>
      <w:r>
        <w:rPr>
          <w:rStyle w:val="Wrterbuchkopfzeile"/>
        </w:rPr>
        <w:t>*</w:t>
      </w:r>
      <w:r>
        <w:rPr>
          <w:rStyle w:val="WrterbuchStandard"/>
        </w:rPr>
        <w:t>, mnd., sw. V.: nhd. »Haus hüten«, Haushalt machen; Hw.: s. hðsh</w:t>
      </w:r>
      <w:r>
        <w:rPr>
          <w:rStyle w:val="WrterbuchStandard"/>
          <w:rFonts w:cs="Microsoft Sans Serif" w:ascii="Microsoft Sans Serif" w:hAnsi="Microsoft Sans Serif"/>
        </w:rPr>
        <w:t>ȫ</w:t>
      </w:r>
      <w:r>
        <w:rPr>
          <w:rStyle w:val="WrterbuchStandard"/>
          <w:rFonts w:cs="Times German"/>
        </w:rPr>
        <w:t>dÏre; E.: s. hðs, h</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hðsh</w:t>
      </w:r>
      <w:r>
        <w:rPr>
          <w:rStyle w:val="Wrterbuchkopfzeile"/>
          <w:rFonts w:cs="Microsoft Sans Serif" w:ascii="Microsoft Sans Serif" w:hAnsi="Microsoft Sans Serif"/>
        </w:rPr>
        <w:t>ȫ</w:t>
      </w:r>
      <w:r>
        <w:rPr>
          <w:rStyle w:val="Wrterbuchkopfzeile"/>
          <w:rFonts w:cs="Times German"/>
        </w:rPr>
        <w:t>gest</w:t>
      </w:r>
      <w:r>
        <w:rPr>
          <w:rStyle w:val="Wrterbuchkopfzeile"/>
        </w:rPr>
        <w:t>e</w:t>
      </w:r>
      <w:r>
        <w:rPr>
          <w:rStyle w:val="WrterbuchStandard"/>
        </w:rPr>
        <w:t>, mnd., M.: nhd. Höchstgestellter im Haus, Hausherr; E.: s. hðs, hæch (1); L.: MndHwb 2, 398 (hûsh</w:t>
      </w:r>
      <w:r>
        <w:rPr>
          <w:rStyle w:val="WrterbuchStandard"/>
          <w:rFonts w:cs="Microsoft Sans Serif" w:ascii="Microsoft Sans Serif" w:hAnsi="Microsoft Sans Serif"/>
        </w:rPr>
        <w:t>ȫ</w:t>
      </w:r>
      <w:r>
        <w:rPr>
          <w:rStyle w:val="WrterbuchStandard"/>
          <w:rFonts w:cs="Times German"/>
        </w:rPr>
        <w:t>dersche/hûsh</w:t>
      </w:r>
      <w:r>
        <w:rPr>
          <w:rStyle w:val="WrterbuchStandard"/>
          <w:rFonts w:cs="Microsoft Sans Serif" w:ascii="Microsoft Sans Serif" w:hAnsi="Microsoft Sans Serif"/>
        </w:rPr>
        <w:t>ȫ</w:t>
      </w:r>
      <w:r>
        <w:rPr>
          <w:rStyle w:val="WrterbuchStandard"/>
          <w:rFonts w:cs="Times German"/>
        </w:rPr>
        <w:t>geste); Son.: langes ö</w:t>
      </w:r>
    </w:p>
    <w:p>
      <w:pPr>
        <w:pStyle w:val="Normal"/>
        <w:rPr>
          <w:rStyle w:val="WrterbuchStandard"/>
        </w:rPr>
      </w:pPr>
      <w:r>
        <w:rPr>
          <w:rStyle w:val="Wrterbuchkopfzeile"/>
        </w:rPr>
        <w:t>hðshældÏre*</w:t>
      </w:r>
      <w:r>
        <w:rPr>
          <w:rStyle w:val="WrterbuchStandard"/>
        </w:rPr>
        <w:t>, hðshælder, mnd., M.: nhd. »Haushälter«, Hausherr, Verwalter des Haushaltes, Verwalter, Bewahrer; E.: s. hðs, hældÏre; L.: MndHwb 2, 398 (hûsh</w:t>
      </w:r>
      <w:r>
        <w:rPr>
          <w:rStyle w:val="WrterbuchStandard"/>
          <w:rFonts w:cs="Microsoft Sans Serif" w:ascii="Microsoft Sans Serif" w:hAnsi="Microsoft Sans Serif"/>
        </w:rPr>
        <w:t>ȫ</w:t>
      </w:r>
      <w:r>
        <w:rPr>
          <w:rStyle w:val="WrterbuchStandard"/>
          <w:rFonts w:cs="Times German"/>
        </w:rPr>
        <w:t>dersche/hûshælder)</w:t>
      </w:r>
    </w:p>
    <w:p>
      <w:pPr>
        <w:pStyle w:val="Normal"/>
        <w:rPr>
          <w:rStyle w:val="WrterbuchStandard"/>
        </w:rPr>
      </w:pPr>
      <w:r>
        <w:rPr>
          <w:rStyle w:val="Wrterbuchkopfzeile"/>
        </w:rPr>
        <w:t>hðshældÏrinne*</w:t>
      </w:r>
      <w:r>
        <w:rPr>
          <w:rStyle w:val="WrterbuchStandard"/>
        </w:rPr>
        <w:t>, hðshælderinne, mnd., F.: nhd. »Haushälterin«, Hausfrau; E.: s. hðs, hælÏrinne; L.: MndHwb 2, 398 (hûsh</w:t>
      </w:r>
      <w:r>
        <w:rPr>
          <w:rStyle w:val="WrterbuchStandard"/>
          <w:rFonts w:cs="Microsoft Sans Serif" w:ascii="Microsoft Sans Serif" w:hAnsi="Microsoft Sans Serif"/>
        </w:rPr>
        <w:t>ȫ</w:t>
      </w:r>
      <w:r>
        <w:rPr>
          <w:rStyle w:val="WrterbuchStandard"/>
          <w:rFonts w:cs="Times German"/>
        </w:rPr>
        <w:t>dersche/hûshælderinne)</w:t>
      </w:r>
    </w:p>
    <w:p>
      <w:pPr>
        <w:pStyle w:val="Normal"/>
        <w:rPr>
          <w:rStyle w:val="WrterbuchStandard"/>
        </w:rPr>
      </w:pPr>
      <w:r>
        <w:rPr>
          <w:rStyle w:val="Wrterbuchkopfzeile"/>
        </w:rPr>
        <w:t>hðshælden</w:t>
      </w:r>
      <w:r>
        <w:rPr>
          <w:rStyle w:val="WrterbuchStandard"/>
        </w:rPr>
        <w:t>, mnd., st. V.: nhd. »haushalten«, Haushalt führen, wohnen; E.: s. hðs, hælden; L.: MndHwb 2, 398 (hûsh</w:t>
      </w:r>
      <w:r>
        <w:rPr>
          <w:rStyle w:val="WrterbuchStandard"/>
          <w:rFonts w:cs="Microsoft Sans Serif" w:ascii="Microsoft Sans Serif" w:hAnsi="Microsoft Sans Serif"/>
        </w:rPr>
        <w:t>ȫ</w:t>
      </w:r>
      <w:r>
        <w:rPr>
          <w:rStyle w:val="WrterbuchStandard"/>
          <w:rFonts w:cs="Times German"/>
        </w:rPr>
        <w:t>dersche/hûshælden)</w:t>
      </w:r>
    </w:p>
    <w:p>
      <w:pPr>
        <w:pStyle w:val="Normal"/>
        <w:rPr>
          <w:rStyle w:val="WrterbuchStandard"/>
        </w:rPr>
      </w:pPr>
      <w:r>
        <w:rPr>
          <w:rStyle w:val="Wrterbuchkopfzeile"/>
        </w:rPr>
        <w:t>hðshældinge</w:t>
      </w:r>
      <w:r>
        <w:rPr>
          <w:rStyle w:val="WrterbuchStandard"/>
        </w:rPr>
        <w:t>, hueshældinge, mnd., F.: nhd. Haushaltung, eigener Hausstand, Haushaltsführung; Hw.: s. hðsholt; E.: s. hðshælden, inge, hðs, hældinge; L.: MndHwb 2, 398 (hûsh</w:t>
      </w:r>
      <w:r>
        <w:rPr>
          <w:rStyle w:val="WrterbuchStandard"/>
          <w:rFonts w:cs="Microsoft Sans Serif" w:ascii="Microsoft Sans Serif" w:hAnsi="Microsoft Sans Serif"/>
        </w:rPr>
        <w:t>ȫ</w:t>
      </w:r>
      <w:r>
        <w:rPr>
          <w:rStyle w:val="WrterbuchStandard"/>
          <w:rFonts w:cs="Times German"/>
        </w:rPr>
        <w:t>dersche/hûshældinge)</w:t>
      </w:r>
    </w:p>
    <w:p>
      <w:pPr>
        <w:pStyle w:val="Normal"/>
        <w:rPr>
          <w:rStyle w:val="WrterbuchStandard"/>
        </w:rPr>
      </w:pPr>
      <w:r>
        <w:rPr>
          <w:rStyle w:val="Wrterbuchkopfzeile"/>
        </w:rPr>
        <w:t>hðsholt</w:t>
      </w:r>
      <w:r>
        <w:rPr>
          <w:rStyle w:val="WrterbuchStandard"/>
        </w:rPr>
        <w:t>, mnd., N.: nhd. »Haushalt«, Haushaltung, eigener Hausstand, Haushaltsführung; Hw.: s. hðshældinge; E.: s. hðs, hælt; L.: MndHwb 2, 398 (hûsh</w:t>
      </w:r>
      <w:r>
        <w:rPr>
          <w:rStyle w:val="WrterbuchStandard"/>
          <w:rFonts w:cs="Microsoft Sans Serif" w:ascii="Microsoft Sans Serif" w:hAnsi="Microsoft Sans Serif"/>
        </w:rPr>
        <w:t>ȫ</w:t>
      </w:r>
      <w:r>
        <w:rPr>
          <w:rStyle w:val="WrterbuchStandard"/>
          <w:rFonts w:cs="Times German"/>
        </w:rPr>
        <w:t>dersche/hûshælt); Son.: jünger</w:t>
      </w:r>
    </w:p>
    <w:p>
      <w:pPr>
        <w:pStyle w:val="Normal"/>
        <w:rPr>
          <w:rStyle w:val="WrterbuchStandard"/>
        </w:rPr>
      </w:pPr>
      <w:r>
        <w:rPr>
          <w:rStyle w:val="Wrterbuchkopfzeile"/>
        </w:rPr>
        <w:t>hðshæven</w:t>
      </w:r>
      <w:r>
        <w:rPr>
          <w:rStyle w:val="WrterbuchStandard"/>
        </w:rPr>
        <w:t>, mnd., sw. V.: nhd. hausen, zu Hause verbergen; E.: s. hðs, hæven; L.: MndHwb 2, 398 (hûsh</w:t>
      </w:r>
      <w:r>
        <w:rPr>
          <w:rStyle w:val="WrterbuchStandard"/>
          <w:rFonts w:cs="Microsoft Sans Serif" w:ascii="Microsoft Sans Serif" w:hAnsi="Microsoft Sans Serif"/>
        </w:rPr>
        <w:t>ȫ</w:t>
      </w:r>
      <w:r>
        <w:rPr>
          <w:rStyle w:val="WrterbuchStandard"/>
          <w:rFonts w:cs="Times German"/>
        </w:rPr>
        <w:t>dersche/hûshæven), Lü 154b (hûshoven); Son.: örtlich beschränkt</w:t>
      </w:r>
    </w:p>
    <w:p>
      <w:pPr>
        <w:pStyle w:val="Normal"/>
        <w:rPr/>
      </w:pPr>
      <w:r>
        <w:rPr>
          <w:rStyle w:val="Wrterbuchkopfzeile"/>
        </w:rPr>
        <w:t>hðshunt*</w:t>
      </w:r>
      <w:r>
        <w:rPr>
          <w:rStyle w:val="WrterbuchStandard"/>
        </w:rPr>
        <w:t>, hðsehunt, mhd., st. M.: nhd. »Haushund«, Hofhund; Q.: Myns, Ring (1408/10); E.: s. hðs, hunt; W.: nhd. Haushund, M., Haushund, DW 10, 674; L.: Hennig (hðsehunt)</w:t>
      </w:r>
    </w:p>
    <w:p>
      <w:pPr>
        <w:pStyle w:val="Normal"/>
        <w:rPr>
          <w:rStyle w:val="WrterbuchStandard"/>
        </w:rPr>
      </w:pPr>
      <w:r>
        <w:rPr>
          <w:rStyle w:val="Wrterbuchkopfzeile"/>
        </w:rPr>
        <w:t>hðsh</w:t>
      </w:r>
      <w:r>
        <w:rPr>
          <w:rStyle w:val="Wrterbuchkopfzeile"/>
          <w:rFonts w:cs="Times New Roman"/>
        </w:rPr>
        <w:t>ǖ</w:t>
      </w:r>
      <w:r>
        <w:rPr>
          <w:rStyle w:val="Wrterbuchkopfzeile"/>
          <w:rFonts w:cs="Times German"/>
        </w:rPr>
        <w:t>r</w:t>
      </w:r>
      <w:r>
        <w:rPr>
          <w:rStyle w:val="Wrterbuchkopfzeile"/>
        </w:rPr>
        <w:t>e</w:t>
      </w:r>
      <w:r>
        <w:rPr>
          <w:rStyle w:val="WrterbuchStandard"/>
        </w:rPr>
        <w:t>, hðsh</w:t>
      </w:r>
      <w:r>
        <w:rPr>
          <w:rStyle w:val="WrterbuchStandard"/>
          <w:rFonts w:cs="Times New Roman"/>
        </w:rPr>
        <w:t>ǖ</w:t>
      </w:r>
      <w:r>
        <w:rPr>
          <w:rStyle w:val="WrterbuchStandard"/>
          <w:rFonts w:cs="Times German"/>
        </w:rPr>
        <w:t>r, huesh</w:t>
      </w:r>
      <w:r>
        <w:rPr>
          <w:rStyle w:val="WrterbuchStandard"/>
          <w:rFonts w:cs="Times New Roman"/>
        </w:rPr>
        <w:t>ǖ</w:t>
      </w:r>
      <w:r>
        <w:rPr>
          <w:rStyle w:val="WrterbuchStandard"/>
          <w:rFonts w:cs="Times German"/>
        </w:rPr>
        <w:t>re, huysh</w:t>
      </w:r>
      <w:r>
        <w:rPr>
          <w:rStyle w:val="WrterbuchStandard"/>
          <w:rFonts w:cs="Times New Roman"/>
        </w:rPr>
        <w:t>ǖ</w:t>
      </w:r>
      <w:r>
        <w:rPr>
          <w:rStyle w:val="WrterbuchStandard"/>
          <w:rFonts w:cs="Times German"/>
        </w:rPr>
        <w:t>re, mnd., F.: nhd. »Hausmiete«; E.: s. hðs, h</w:t>
      </w:r>
      <w:r>
        <w:rPr>
          <w:rStyle w:val="WrterbuchStandard"/>
          <w:rFonts w:cs="Times New Roman"/>
        </w:rPr>
        <w:t>ǖ</w:t>
      </w:r>
      <w:r>
        <w:rPr>
          <w:rStyle w:val="WrterbuchStandard"/>
          <w:rFonts w:cs="Times German"/>
        </w:rPr>
        <w:t>re (1); L.: MndHwb 2, 398 (hûsh</w:t>
      </w:r>
      <w:r>
        <w:rPr>
          <w:rStyle w:val="WrterbuchStandard"/>
          <w:rFonts w:cs="Microsoft Sans Serif" w:ascii="Microsoft Sans Serif" w:hAnsi="Microsoft Sans Serif"/>
        </w:rPr>
        <w:t>ȫ</w:t>
      </w:r>
      <w:r>
        <w:rPr>
          <w:rStyle w:val="WrterbuchStandard"/>
          <w:rFonts w:cs="Times German"/>
        </w:rPr>
        <w:t>dersche/hûsh</w:t>
      </w:r>
      <w:r>
        <w:rPr>
          <w:rStyle w:val="WrterbuchStandard"/>
          <w:rFonts w:cs="Times New Roman"/>
        </w:rPr>
        <w:t>ǖ</w:t>
      </w:r>
      <w:r>
        <w:rPr>
          <w:rStyle w:val="WrterbuchStandard"/>
          <w:rFonts w:cs="Times German"/>
        </w:rPr>
        <w:t>re); Son.: langes ü</w:t>
      </w:r>
    </w:p>
    <w:p>
      <w:pPr>
        <w:pStyle w:val="Normal"/>
        <w:rPr>
          <w:rStyle w:val="WrterbuchStandard"/>
        </w:rPr>
      </w:pPr>
      <w:r>
        <w:rPr>
          <w:rStyle w:val="Wrterbuchkopfzeile"/>
        </w:rPr>
        <w:t>hðsh</w:t>
      </w:r>
      <w:r>
        <w:rPr>
          <w:rStyle w:val="Wrterbuchkopfzeile"/>
          <w:rFonts w:cs="Times New Roman"/>
        </w:rPr>
        <w:t>ǖ</w:t>
      </w:r>
      <w:r>
        <w:rPr>
          <w:rStyle w:val="Wrterbuchkopfzeile"/>
          <w:rFonts w:cs="Times German"/>
        </w:rPr>
        <w:t>ring</w:t>
      </w:r>
      <w:r>
        <w:rPr>
          <w:rStyle w:val="Wrterbuchkopfzeile"/>
        </w:rPr>
        <w:t>e</w:t>
      </w:r>
      <w:r>
        <w:rPr>
          <w:rStyle w:val="WrterbuchStandard"/>
        </w:rPr>
        <w:t>, mnd., F.: nhd. »Hausmiete«, Miete für ein Haus, Mietzahlung für ein Haus; E.: s. hðs, h</w:t>
      </w:r>
      <w:r>
        <w:rPr>
          <w:rStyle w:val="WrterbuchStandard"/>
          <w:rFonts w:cs="Times New Roman"/>
        </w:rPr>
        <w:t>ǖ</w:t>
      </w:r>
      <w:r>
        <w:rPr>
          <w:rStyle w:val="WrterbuchStandard"/>
          <w:rFonts w:cs="Times German"/>
        </w:rPr>
        <w:t>ringe; L.: MndHwb 2, 398 (hûsh</w:t>
      </w:r>
      <w:r>
        <w:rPr>
          <w:rStyle w:val="WrterbuchStandard"/>
          <w:rFonts w:cs="Microsoft Sans Serif" w:ascii="Microsoft Sans Serif" w:hAnsi="Microsoft Sans Serif"/>
        </w:rPr>
        <w:t>ȫ</w:t>
      </w:r>
      <w:r>
        <w:rPr>
          <w:rStyle w:val="WrterbuchStandard"/>
          <w:rFonts w:cs="Times German"/>
        </w:rPr>
        <w:t>dersche/hûsh</w:t>
      </w:r>
      <w:r>
        <w:rPr>
          <w:rStyle w:val="WrterbuchStandard"/>
          <w:rFonts w:cs="Times New Roman"/>
        </w:rPr>
        <w:t>ǖ</w:t>
      </w:r>
      <w:r>
        <w:rPr>
          <w:rStyle w:val="WrterbuchStandard"/>
          <w:rFonts w:cs="Times German"/>
        </w:rPr>
        <w:t>ringe); Son.: langes ü</w:t>
      </w:r>
    </w:p>
    <w:p>
      <w:pPr>
        <w:pStyle w:val="Normal"/>
        <w:rPr/>
      </w:pPr>
      <w:r>
        <w:rPr>
          <w:rStyle w:val="Wrterbuchkopfzeile"/>
        </w:rPr>
        <w:t>*hðsi?</w:t>
      </w:r>
      <w:r>
        <w:rPr>
          <w:rStyle w:val="WrterbuchStandard"/>
        </w:rPr>
        <w:t>, ahd., (st. N.) (ja): Vw.: s. in</w:t>
        <w:noBreakHyphen/>
        <w:t>, umbi</w:t>
        <w:noBreakHyphen/>
      </w:r>
    </w:p>
    <w:p>
      <w:pPr>
        <w:pStyle w:val="Normal"/>
        <w:rPr/>
      </w:pPr>
      <w:r>
        <w:rPr>
          <w:rStyle w:val="Wrterbuchkopfzeile"/>
        </w:rPr>
        <w:t>hð-s</w:t>
        <w:noBreakHyphen/>
        <w:t>ia*</w:t>
      </w:r>
      <w:r>
        <w:rPr>
          <w:rStyle w:val="WrterbuchStandard"/>
          <w:b/>
        </w:rPr>
        <w:t xml:space="preserve"> 9</w:t>
      </w:r>
      <w:r>
        <w:rPr>
          <w:rStyle w:val="WrterbuchStandard"/>
        </w:rPr>
        <w:t>, afries., sw. V. (2): nhd. behausen, beherbergen; ne. lodge (V.); Hw.: vgl. an. h‘sa, ae. hðsian, ahd. hðsæn*; Q.: H, R, B, W, S, Jur, Schw, AA 62; E.: s. hð</w:t>
        <w:noBreakHyphen/>
        <w:t>s; W.: nfries. huwzjen, V., hausen, behausen; L.: Hh 48b, Rh 832a, AA 62</w:t>
      </w:r>
    </w:p>
    <w:p>
      <w:pPr>
        <w:pStyle w:val="Normal"/>
        <w:rPr/>
      </w:pPr>
      <w:r>
        <w:rPr>
          <w:rStyle w:val="Wrterbuchkopfzeile"/>
        </w:rPr>
        <w:t>hð-s-ian</w:t>
      </w:r>
      <w:r>
        <w:rPr>
          <w:rStyle w:val="WrterbuchStandard"/>
        </w:rPr>
        <w:t>, ae., sw. V. (2): nhd. hausen, wohnen, beherbergen; Vw.: s. ge</w:t>
        <w:noBreakHyphen/>
        <w:t>; Hw.: vgl. an. h‘sa, ahd. hðsæn*, afries. hðsia*; E.: s. hð</w:t>
        <w:noBreakHyphen/>
        <w:t>s; L.: Hall/Meritt 196b</w:t>
      </w:r>
    </w:p>
    <w:p>
      <w:pPr>
        <w:pStyle w:val="Normal"/>
        <w:rPr/>
      </w:pPr>
      <w:r>
        <w:rPr>
          <w:rStyle w:val="Wrterbuchkopfzeile"/>
        </w:rPr>
        <w:t>hðsich***</w:t>
      </w:r>
      <w:r>
        <w:rPr>
          <w:rStyle w:val="WrterbuchStandard"/>
        </w:rPr>
        <w:t>, mnd., Adj.: nhd. häusig; Vw.: s. ðt-; E.: s. hðs, ich (2)</w:t>
      </w:r>
    </w:p>
    <w:p>
      <w:pPr>
        <w:pStyle w:val="Normal"/>
        <w:rPr/>
      </w:pPr>
      <w:r>
        <w:rPr>
          <w:rStyle w:val="Wrterbuchkopfzeile"/>
        </w:rPr>
        <w:t>hðsieren</w:t>
      </w:r>
      <w:r>
        <w:rPr>
          <w:rStyle w:val="WrterbuchStandard"/>
        </w:rPr>
        <w:t>, mhd., sw. V.: nhd. hausieren; Q.: Lexer (15. Jh.); E.: s. hðs; W.: s. nhd. hausieren, V., hausieren, DW 10, 674; L.: Lexer 97a (hðsieren)</w:t>
      </w:r>
    </w:p>
    <w:p>
      <w:pPr>
        <w:pStyle w:val="Normal"/>
        <w:rPr/>
      </w:pPr>
      <w:r>
        <w:rPr>
          <w:rStyle w:val="Wrterbuchkopfzeile"/>
        </w:rPr>
        <w:t>*hðsÆg?</w:t>
      </w:r>
      <w:r>
        <w:rPr>
          <w:rStyle w:val="WrterbuchStandard"/>
        </w:rPr>
        <w:t>, ahd., Adj.: nhd. häuslich; ne. domestic; Vw.: s. in</w:t>
        <w:noBreakHyphen/>
      </w:r>
    </w:p>
    <w:p>
      <w:pPr>
        <w:pStyle w:val="Normal"/>
        <w:rPr/>
      </w:pPr>
      <w:r>
        <w:rPr>
          <w:rStyle w:val="Wrterbuchkopfzeile"/>
        </w:rPr>
        <w:t>hðsigomo</w:t>
      </w:r>
      <w:r>
        <w:rPr>
          <w:rStyle w:val="WrterbuchStandard"/>
          <w:b/>
        </w:rPr>
        <w:t xml:space="preserve"> 11</w:t>
      </w:r>
      <w:r>
        <w:rPr>
          <w:rStyle w:val="WrterbuchStandard"/>
        </w:rPr>
        <w:t>, hisigomo, ahd., sw. M. (n): nhd. Pelikan; ne. pelican; ÜG.: lat. pelicanus Gl; Q.: Gl (9./10. Jh.); W.: mhd. hðsegome, hðsegoum, sw. M., Pelikan</w:t>
      </w:r>
    </w:p>
    <w:p>
      <w:pPr>
        <w:pStyle w:val="Normal"/>
        <w:rPr/>
      </w:pPr>
      <w:r>
        <w:rPr>
          <w:rStyle w:val="Wrterbuchkopfzeile"/>
        </w:rPr>
        <w:t>hðsigoum*</w:t>
      </w:r>
      <w:r>
        <w:rPr>
          <w:rStyle w:val="WrterbuchStandard"/>
          <w:b/>
        </w:rPr>
        <w:t xml:space="preserve"> 4?</w:t>
      </w:r>
      <w:r>
        <w:rPr>
          <w:rStyle w:val="WrterbuchStandard"/>
        </w:rPr>
        <w:t>, ahd., st. M. (a?, i?): nhd. Pelikan; ne. pelican; ÜG.: lat. pelicanus Gl; Q.: Gl (11. Jh.); W.: s. mhd. hðsegoum, sw. M., Pelikan</w:t>
      </w:r>
    </w:p>
    <w:p>
      <w:pPr>
        <w:pStyle w:val="Normal"/>
        <w:rPr/>
      </w:pPr>
      <w:r>
        <w:rPr>
          <w:rStyle w:val="Wrterbuchkopfzeile"/>
        </w:rPr>
        <w:t>hðsil</w:t>
      </w:r>
      <w:r>
        <w:rPr>
          <w:rStyle w:val="WrterbuchStandard"/>
        </w:rPr>
        <w:t>, ahd., st. N. (a): Vw.: s. hðsilÆn</w:t>
      </w:r>
    </w:p>
    <w:p>
      <w:pPr>
        <w:pStyle w:val="Normal"/>
        <w:rPr/>
      </w:pPr>
      <w:r>
        <w:rPr>
          <w:rStyle w:val="Wrterbuchkopfzeile"/>
        </w:rPr>
        <w:t>hðsilÆ</w:t>
      </w:r>
      <w:r>
        <w:rPr>
          <w:rStyle w:val="WrterbuchStandard"/>
        </w:rPr>
        <w:t>, ahd., st. N. (a): Vw.: s. hðsilÆn</w:t>
      </w:r>
    </w:p>
    <w:p>
      <w:pPr>
        <w:pStyle w:val="Normal"/>
        <w:rPr/>
      </w:pPr>
      <w:r>
        <w:rPr>
          <w:rStyle w:val="Wrterbuchkopfzeile"/>
        </w:rPr>
        <w:t>hðsilÆn</w:t>
      </w:r>
      <w:r>
        <w:rPr>
          <w:rStyle w:val="WrterbuchStandard"/>
          <w:b/>
        </w:rPr>
        <w:t xml:space="preserve"> 10</w:t>
      </w:r>
      <w:r>
        <w:rPr>
          <w:rStyle w:val="WrterbuchStandard"/>
        </w:rPr>
        <w:t>, hðsilÆ, hðsil, ahd., st. N. (a): nhd. »Häuslein«, Hütte, Häuschen, Zelt; ne. hut; ÜG.: lat. aedicula Gl, casula Gl, domicilium Gl, domuncula Gl, tentorium Gl; Vw.: s. huor</w:t>
        <w:noBreakHyphen/>
        <w:t>; Q.: Gl (765?); I.: Lüs. lat. aedicula?, casula?, domuncula?; E.: s. hðs (1); W.: nhd. Häuslein, N., Häuslein, kleines Gebäude, Häuschen, DW 10, 678; Son.: Tglr Rb = großes Reichenauer Bibel-Glossar (Karlsruhe, Badische Landesbibliothek Aug. IC = XCIX)</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in</w:t>
      </w:r>
      <w:r>
        <w:rPr>
          <w:rStyle w:val="Wrterbuchkopfzeile"/>
        </w:rPr>
        <w:t>c</w:t>
      </w:r>
      <w:r>
        <w:rPr>
          <w:rStyle w:val="WrterbuchStandard"/>
          <w:b/>
        </w:rPr>
        <w:t xml:space="preserve"> (2)</w:t>
      </w:r>
      <w:r>
        <w:rPr>
          <w:rStyle w:val="WrterbuchStandard"/>
        </w:rPr>
        <w:t>, husinch, mnd., N.: nhd. dünnes Tau (N.) das aus drei Fäden gedreht ist; Hw.: s. hðsinge (2); E.: ?; L.: MndHwb 2, 398 (h</w:t>
      </w:r>
      <w:r>
        <w:rPr>
          <w:rStyle w:val="WrterbuchStandard"/>
          <w:rFonts w:cs="Times New Roman"/>
        </w:rPr>
        <w:t>ǖ</w:t>
      </w:r>
      <w:r>
        <w:rPr>
          <w:rStyle w:val="WrterbuchStandard"/>
          <w:rFonts w:cs="Times German"/>
        </w:rPr>
        <w:t>sinc), Lü 155a (husinge); Son.: langes ü</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in</w:t>
      </w:r>
      <w:r>
        <w:rPr>
          <w:rStyle w:val="Wrterbuchkopfzeile"/>
        </w:rPr>
        <w:t>c</w:t>
      </w:r>
      <w:r>
        <w:rPr>
          <w:rStyle w:val="WrterbuchStandard"/>
          <w:b/>
        </w:rPr>
        <w:t xml:space="preserve"> (1)</w:t>
      </w:r>
      <w:r>
        <w:rPr>
          <w:rStyle w:val="WrterbuchStandard"/>
        </w:rPr>
        <w:t>, hðsink, husyn, mnd., M.: nhd. Bauer (M.) (1), Besitzer eines Bauernhofes, gemeiner Hausmann; E.: s. hðs, inc; L.: MndHwb 2, 398 (h</w:t>
      </w:r>
      <w:r>
        <w:rPr>
          <w:rStyle w:val="WrterbuchStandard"/>
          <w:rFonts w:cs="Times New Roman"/>
        </w:rPr>
        <w:t>ǖ</w:t>
      </w:r>
      <w:r>
        <w:rPr>
          <w:rStyle w:val="WrterbuchStandard"/>
          <w:rFonts w:cs="Times German"/>
        </w:rPr>
        <w:t>sinc), Lü 155a (hûsink); Son.: langes ü, örtlich beschränkt</w:t>
      </w:r>
    </w:p>
    <w:p>
      <w:pPr>
        <w:pStyle w:val="Normal"/>
        <w:rPr/>
      </w:pPr>
      <w:r>
        <w:rPr>
          <w:rStyle w:val="Wrterbuchkopfzeile"/>
        </w:rPr>
        <w:t>hð-s</w:t>
        <w:noBreakHyphen/>
        <w:t>inc-el</w:t>
      </w:r>
      <w:r>
        <w:rPr>
          <w:rStyle w:val="WrterbuchStandard"/>
        </w:rPr>
        <w:t>, ae., st. N. (a): nhd. Wohnung, Wohnsitz; ÜG.: lat. domicilium Gl, tabernaculum; I.: Lüs. lat. domicilium; E.: s. hð</w:t>
        <w:noBreakHyphen/>
        <w:t>s, *inc-el; L.: Gneuss Lb Nr. 148</w:t>
      </w:r>
    </w:p>
    <w:p>
      <w:pPr>
        <w:pStyle w:val="Normal"/>
        <w:rPr/>
      </w:pPr>
      <w:r>
        <w:rPr>
          <w:rStyle w:val="Wrterbuchkopfzeile"/>
        </w:rPr>
        <w:t>hð-s</w:t>
        <w:noBreakHyphen/>
        <w:t>ing</w:t>
      </w:r>
      <w:r>
        <w:rPr>
          <w:rStyle w:val="WrterbuchStandard"/>
          <w:b/>
        </w:rPr>
        <w:t xml:space="preserve"> 8</w:t>
      </w:r>
      <w:r>
        <w:rPr>
          <w:rStyle w:val="WrterbuchStandard"/>
        </w:rPr>
        <w:t>, afries., st. M. (a): nhd. Hausmann, Gemeinfreier; ne. homesteader; Vw.: s. stê</w:t>
        <w:noBreakHyphen/>
        <w:t>n</w:t>
        <w:noBreakHyphen/>
        <w:t>; Hw.: vgl. ahd. hðsing*; Q.: E, H, W, R; E.: s. hð</w:t>
        <w:noBreakHyphen/>
        <w:t>s; L.: Hh 48b, Hh 175, Rh 832a</w:t>
      </w:r>
    </w:p>
    <w:p>
      <w:pPr>
        <w:pStyle w:val="Normal"/>
        <w:rPr/>
      </w:pPr>
      <w:r>
        <w:rPr>
          <w:rStyle w:val="Wrterbuchkopfzeile"/>
        </w:rPr>
        <w:t>hðsing*</w:t>
      </w:r>
      <w:r>
        <w:rPr>
          <w:rStyle w:val="WrterbuchStandard"/>
          <w:b/>
        </w:rPr>
        <w:t xml:space="preserve"> 1</w:t>
      </w:r>
      <w:r>
        <w:rPr>
          <w:rStyle w:val="WrterbuchStandard"/>
        </w:rPr>
        <w:t>, ahd., st. M. (a?): nhd. Hausgott; ne. domestic god; ÜG.: lat. penates (= hðsinga) N; Q.: N (1000); I.: Lsch. lat. penates; E.: s. hðs (1)</w:t>
      </w:r>
    </w:p>
    <w:p>
      <w:pPr>
        <w:pStyle w:val="Normal"/>
        <w:rPr/>
      </w:pPr>
      <w:r>
        <w:rPr>
          <w:rStyle w:val="Wrterbuchkopfzeile"/>
        </w:rPr>
        <w:t>hðsinge</w:t>
      </w:r>
      <w:r>
        <w:rPr>
          <w:rStyle w:val="WrterbuchStandard"/>
          <w:b/>
        </w:rPr>
        <w:t xml:space="preserve"> (1)</w:t>
      </w:r>
      <w:r>
        <w:rPr>
          <w:rStyle w:val="WrterbuchStandard"/>
        </w:rPr>
        <w:t>,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e, Wohnsitz,</w:t>
      </w:r>
      <w:r>
        <w:rPr>
          <w:rStyle w:val="WrterbuchStandard"/>
        </w:rPr>
        <w:t xml:space="preserve"> Wohnung, Haushalt; Vw.: s. be-, kerken-; Hw.: vgl. mhd. hðsunge; E.: s. hðs, inge; L.: MndHwb 2, 398 (hûsinge), Lü 155a (husinge)</w:t>
      </w:r>
    </w:p>
    <w:p>
      <w:pPr>
        <w:pStyle w:val="Normal"/>
        <w:rPr>
          <w:rStyle w:val="WrterbuchStandard"/>
        </w:rPr>
      </w:pPr>
      <w:r>
        <w:rPr>
          <w:rStyle w:val="Wrterbuchkopfzeile"/>
        </w:rPr>
        <w:t>hðsinge</w:t>
      </w:r>
      <w:r>
        <w:rPr>
          <w:rStyle w:val="WrterbuchStandard"/>
          <w:b/>
        </w:rPr>
        <w:t xml:space="preserve"> (2)</w:t>
      </w:r>
      <w:r>
        <w:rPr>
          <w:rStyle w:val="WrterbuchStandard"/>
        </w:rPr>
        <w:t>, husinge, mnd., N.: nhd. dünnes aus drei Garnen bestehendes Seil, Hüsel; Hw.: s. h</w:t>
      </w:r>
      <w:r>
        <w:rPr>
          <w:rStyle w:val="WrterbuchStandard"/>
          <w:rFonts w:cs="Times New Roman"/>
        </w:rPr>
        <w:t>ǖ</w:t>
      </w:r>
      <w:r>
        <w:rPr>
          <w:rStyle w:val="WrterbuchStandard"/>
          <w:rFonts w:cs="Times German"/>
        </w:rPr>
        <w:t>sinc (2); E.: s. inge; L.: MndHwb 2, 298 (h</w:t>
      </w:r>
      <w:r>
        <w:rPr>
          <w:rStyle w:val="WrterbuchStandard"/>
          <w:rFonts w:cs="Times New Roman"/>
        </w:rPr>
        <w:t>ǖ</w:t>
      </w:r>
      <w:r>
        <w:rPr>
          <w:rStyle w:val="WrterbuchStandard"/>
          <w:rFonts w:cs="Times German"/>
        </w:rPr>
        <w:t>sinc), Lü 155a (husinge)</w:t>
      </w:r>
    </w:p>
    <w:p>
      <w:pPr>
        <w:pStyle w:val="Normal"/>
        <w:rPr/>
      </w:pPr>
      <w:r>
        <w:rPr>
          <w:rStyle w:val="Wrterbuchkopfzeile"/>
        </w:rPr>
        <w:t>hð-s</w:t>
        <w:noBreakHyphen/>
        <w:t>inge</w:t>
      </w:r>
      <w:r>
        <w:rPr>
          <w:rStyle w:val="WrterbuchStandard"/>
          <w:b/>
        </w:rPr>
        <w:t xml:space="preserve"> 45</w:t>
      </w:r>
      <w:r>
        <w:rPr>
          <w:rStyle w:val="WrterbuchStandard"/>
        </w:rPr>
        <w:t>, afries., st. F. (æ): nhd. »Hausung«, Haus; ne. house (N.); Vw.: s. ef-t-er</w:t>
        <w:noBreakHyphen/>
        <w:t>, stê</w:t>
        <w:noBreakHyphen/>
        <w:t>n</w:t>
        <w:noBreakHyphen/>
        <w:t>; Hw.: vgl. mnd. hüsinge, mnl. huusinge, mhd. hûsunge; Q.: AA 62 (1439); E.: s. hð-s-ia, *</w:t>
        <w:noBreakHyphen/>
        <w:t>inge; L.: Hh 48b, Hh 161, Hh 175, AA 62</w:t>
      </w:r>
    </w:p>
    <w:p>
      <w:pPr>
        <w:pStyle w:val="Normal"/>
        <w:rPr/>
      </w:pPr>
      <w:r>
        <w:rPr>
          <w:rStyle w:val="Wrterbuchkopfzeile"/>
        </w:rPr>
        <w:t>hðsinne</w:t>
      </w:r>
      <w:r>
        <w:rPr>
          <w:rStyle w:val="WrterbuchStandard"/>
        </w:rPr>
        <w:t>, mnd., F.: nhd. Hausfrau, Hausgenossin, Einwohnerin; E.: s. hðs, inne (5); L.: MndHwb 2, 398 (hûsinne)</w:t>
      </w:r>
    </w:p>
    <w:p>
      <w:pPr>
        <w:pStyle w:val="Normal"/>
        <w:rPr/>
      </w:pPr>
      <w:r>
        <w:rPr>
          <w:rStyle w:val="Wrterbuchkopfzeile"/>
        </w:rPr>
        <w:t>hðsisk*</w:t>
      </w:r>
      <w:r>
        <w:rPr>
          <w:rStyle w:val="WrterbuchStandard"/>
          <w:b/>
        </w:rPr>
        <w:t xml:space="preserve"> 1</w:t>
      </w:r>
      <w:r>
        <w:rPr>
          <w:rStyle w:val="WrterbuchStandard"/>
        </w:rPr>
        <w:t>, hðsisc*, ahd., Adj.: nhd. häuslich, eigen, Haus..., zum Haus gehörig, einheimisch; ne. domestic, own (Adj.); ÜG.: lat. domesticus Gl, vernaculus Gl; Q.: Gl (10. Jh.); I.: Lüs. lat. domesticus?; E.: s. hðs (1)</w:t>
      </w:r>
    </w:p>
    <w:p>
      <w:pPr>
        <w:pStyle w:val="Normal"/>
        <w:rPr/>
      </w:pPr>
      <w:r>
        <w:rPr>
          <w:rStyle w:val="Wrterbuchkopfzeile"/>
        </w:rPr>
        <w:t>hðskõmer</w:t>
      </w:r>
      <w:r>
        <w:rPr>
          <w:rStyle w:val="WrterbuchStandard"/>
        </w:rPr>
        <w:t>, mnd., F.: nhd. »Hauskammer«, innerer Raum im Haus (zur Aufbewahrung wertvoller Gegenstände); E.: s. hðs, kõmer; L.: MndHwb 2, 398 (hûskõmer)</w:t>
      </w:r>
    </w:p>
    <w:p>
      <w:pPr>
        <w:pStyle w:val="Normal"/>
        <w:rPr/>
      </w:pPr>
      <w:r>
        <w:rPr>
          <w:rStyle w:val="Wrterbuchkopfzeile"/>
        </w:rPr>
        <w:t>hð-s-kar-l</w:t>
      </w:r>
      <w:r>
        <w:rPr>
          <w:rStyle w:val="WrterbuchStandard"/>
        </w:rPr>
        <w:t>, an., st. M. (a): nhd. freier Knecht; Hw.: s. hð</w:t>
        <w:noBreakHyphen/>
        <w:t>s, kar</w:t>
        <w:noBreakHyphen/>
        <w:t>l; L.: Vr 268a</w:t>
      </w:r>
    </w:p>
    <w:p>
      <w:pPr>
        <w:pStyle w:val="Normal"/>
        <w:rPr/>
      </w:pPr>
      <w:r>
        <w:rPr>
          <w:rStyle w:val="Wrterbuchkopfzeile"/>
        </w:rPr>
        <w:t>hüsken</w:t>
      </w:r>
      <w:r>
        <w:rPr>
          <w:rStyle w:val="WrterbuchStandard"/>
        </w:rPr>
        <w:t>, hðsken, mnd., N.: nhd. Häuschen, kleines Haus, Torhäuschen, Hütte, Schuppen (M.), Abtritt, Klosett, Schrein, Kamineinbau, Heiligenschrein, Tabernakel, Kernhaus des Obstes; Hw.: s. hüseken; E.: s. hðs, ken; L.: MndHwb 2, 393 (hðs/h</w:t>
      </w:r>
      <w:r>
        <w:rPr>
          <w:rStyle w:val="WrterbuchStandard"/>
          <w:rFonts w:cs="Times New Roman"/>
        </w:rPr>
        <w:t>ǖ</w:t>
      </w:r>
      <w:r>
        <w:rPr>
          <w:rStyle w:val="WrterbuchStandard"/>
          <w:rFonts w:cs="Times German"/>
        </w:rPr>
        <w:t xml:space="preserve">seken), MndHwb 2, 398 </w:t>
      </w:r>
      <w:r>
        <w:rPr>
          <w:rStyle w:val="WrterbuchStandard"/>
        </w:rPr>
        <w:t>(hüsken), Lü 154b (hus[e]ken); Son.: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kenlü</w:t>
      </w:r>
      <w:r>
        <w:rPr>
          <w:rStyle w:val="Wrterbuchkopfzeile"/>
        </w:rPr>
        <w:t>s</w:t>
      </w:r>
      <w:r>
        <w:rPr>
          <w:rStyle w:val="WrterbuchStandard"/>
        </w:rPr>
        <w:t>, h</w:t>
      </w:r>
      <w:r>
        <w:rPr>
          <w:rStyle w:val="WrterbuchStandard"/>
          <w:rFonts w:cs="Times New Roman"/>
        </w:rPr>
        <w:t>ǖ</w:t>
      </w:r>
      <w:r>
        <w:rPr>
          <w:rStyle w:val="WrterbuchStandard"/>
          <w:rFonts w:cs="Times German"/>
        </w:rPr>
        <w:t>skenlüsk, hðskenslüsk, mnd., Sb.: nhd. schlechtes Volk, Pack, Bettelpack, Saufpack, gemeines Volk; E.: s. hüsken?, ?; L.: MndHwb 2, 398 (h</w:t>
      </w:r>
      <w:r>
        <w:rPr>
          <w:rStyle w:val="WrterbuchStandard"/>
          <w:rFonts w:cs="Times New Roman"/>
        </w:rPr>
        <w:t>ǖ</w:t>
      </w:r>
      <w:r>
        <w:rPr>
          <w:rStyle w:val="WrterbuchStandard"/>
          <w:rFonts w:cs="Times German"/>
        </w:rPr>
        <w:t>skenlüs[k]), Lü 155a (hûskenslük); Son.: jünger</w:t>
      </w:r>
    </w:p>
    <w:p>
      <w:pPr>
        <w:pStyle w:val="Normal"/>
        <w:rPr/>
      </w:pPr>
      <w:r>
        <w:rPr>
          <w:rStyle w:val="Wrterbuchkopfzeile"/>
        </w:rPr>
        <w:t>hðskÐre*</w:t>
      </w:r>
      <w:r>
        <w:rPr>
          <w:rStyle w:val="WrterbuchStandard"/>
        </w:rPr>
        <w:t>, hðskÐr, mnd., F.: nhd. »Hauskehr«; E.: s. hðs, kÐre; L.: MndHwb 2, 398 (hûskêr); Son.: örtlich beschränkt</w:t>
      </w:r>
    </w:p>
    <w:p>
      <w:pPr>
        <w:pStyle w:val="Normal"/>
        <w:rPr/>
      </w:pPr>
      <w:r>
        <w:rPr>
          <w:rStyle w:val="Wrterbuchkopfzeile"/>
        </w:rPr>
        <w:t>hðskÐren*</w:t>
      </w:r>
      <w:r>
        <w:rPr>
          <w:rStyle w:val="WrterbuchStandard"/>
          <w:b/>
        </w:rPr>
        <w:t xml:space="preserve"> (2)</w:t>
      </w:r>
      <w:r>
        <w:rPr>
          <w:rStyle w:val="WrterbuchStandard"/>
        </w:rPr>
        <w:t>, hðskÐrent, mnd., N.: nhd. Ausfegung des Rathauses, Säuberung des Rathauses; E.: s. hðs, kÐren (4); L.: MndHwb 2, 398 (hûskêrent); Son.: örtlich beschränkt</w:t>
      </w:r>
    </w:p>
    <w:p>
      <w:pPr>
        <w:pStyle w:val="Normal"/>
        <w:rPr/>
      </w:pPr>
      <w:r>
        <w:rPr>
          <w:rStyle w:val="Wrterbuchkopfzeile"/>
        </w:rPr>
        <w:t>hðskÐren***</w:t>
      </w:r>
      <w:r>
        <w:rPr>
          <w:rStyle w:val="WrterbuchStandard"/>
          <w:b/>
        </w:rPr>
        <w:t xml:space="preserve"> (1)</w:t>
      </w:r>
      <w:r>
        <w:rPr>
          <w:rStyle w:val="WrterbuchStandard"/>
        </w:rPr>
        <w:t>, mnd., sw. V.: nhd. »Haus kehren«; Hw.: s. hðskÐren (2), hðskÐringe; E.: s. hðskÐr, hðs, kÐren (2)</w:t>
      </w:r>
    </w:p>
    <w:p>
      <w:pPr>
        <w:pStyle w:val="Normal"/>
        <w:rPr/>
      </w:pPr>
      <w:r>
        <w:rPr>
          <w:rStyle w:val="Wrterbuchkopfzeile"/>
        </w:rPr>
        <w:t>hðskÐringe</w:t>
      </w:r>
      <w:r>
        <w:rPr>
          <w:rStyle w:val="WrterbuchStandard"/>
        </w:rPr>
        <w:t>, mnd., Sb.: nhd. Hauskehricht, ausgefegter Schmutz, Haushaltsabfall; E.: s. hðskÐren (1), inge, hðs, kÐringe (2); L.: MndHwb 2, 398 (hûskêr/hûskêringe), Lü 155a (hûskeringe)</w:t>
      </w:r>
    </w:p>
    <w:p>
      <w:pPr>
        <w:pStyle w:val="Normal"/>
        <w:rPr/>
      </w:pPr>
      <w:r>
        <w:rPr>
          <w:rStyle w:val="Wrterbuchkopfzeile"/>
        </w:rPr>
        <w:t>hð-s-ker-l</w:t>
      </w:r>
      <w:r>
        <w:rPr>
          <w:rStyle w:val="WrterbuchStandard"/>
        </w:rPr>
        <w:t>, afries., st. M. (a): Vw.: s. hð</w:t>
        <w:noBreakHyphen/>
        <w:t>s-zer</w:t>
        <w:noBreakHyphen/>
        <w:t>l</w:t>
      </w:r>
    </w:p>
    <w:p>
      <w:pPr>
        <w:pStyle w:val="Normal"/>
        <w:rPr/>
      </w:pPr>
      <w:r>
        <w:rPr>
          <w:rStyle w:val="Wrterbuchkopfzeile"/>
        </w:rPr>
        <w:t>hðskÁrl*</w:t>
      </w:r>
      <w:r>
        <w:rPr>
          <w:rStyle w:val="WrterbuchStandard"/>
        </w:rPr>
        <w:t>, mnd., M.: nhd. Angehöriger des Bauernvolks, Angehöriger des Fußvolks; E.: s. hðs, kÁrl; L.: MndHwb 2, 398 (hûskÐrle), Lü 155a (hûskerle); Son.: hðskÐrle (Pl.), örtlich beschränkt</w:t>
      </w:r>
    </w:p>
    <w:p>
      <w:pPr>
        <w:pStyle w:val="Normal"/>
        <w:rPr/>
      </w:pPr>
      <w:r>
        <w:rPr>
          <w:rStyle w:val="Wrterbuchkopfzeile"/>
        </w:rPr>
        <w:t>hðsknecht</w:t>
      </w:r>
      <w:r>
        <w:rPr>
          <w:rStyle w:val="WrterbuchStandard"/>
        </w:rPr>
        <w:t>, mnd., M.: nhd. Hausknecht, Bediensteter im Haus, Hausdiener, Hausknecht auf dem Rathaus, Rathausdiener, Ratsbote, Knecht auf einem Schloss; Hw.: vgl. mhd. hðskneht; E.: s. hðs, knecht; L.: MndHwb 2, 398 (hûsknecht)</w:t>
      </w:r>
    </w:p>
    <w:p>
      <w:pPr>
        <w:pStyle w:val="Normal"/>
        <w:rPr/>
      </w:pPr>
      <w:r>
        <w:rPr>
          <w:rStyle w:val="Wrterbuchkopfzeile"/>
        </w:rPr>
        <w:t>hðsknechteschæ</w:t>
      </w:r>
      <w:r>
        <w:rPr>
          <w:rStyle w:val="WrterbuchStandard"/>
        </w:rPr>
        <w:t>, mnd., M.: nhd. einfacher Schuh für Diener; E.: s. hðs, knecht, schæ; L.: MndHwb 2, 398 (hûsknecht/hûsknechteschô)</w:t>
      </w:r>
    </w:p>
    <w:p>
      <w:pPr>
        <w:pStyle w:val="Normal"/>
        <w:rPr/>
      </w:pPr>
      <w:r>
        <w:rPr>
          <w:rStyle w:val="Wrterbuchkopfzeile"/>
        </w:rPr>
        <w:t>hðsknechtken</w:t>
      </w:r>
      <w:r>
        <w:rPr>
          <w:rStyle w:val="WrterbuchStandard"/>
        </w:rPr>
        <w:t>, mnd., M.: nhd. »Hausknechtchen«, Hausgeist; E.: s. hðs, knechtken, knecht, ken; L.: MndHwb 2, 398 (hûsknecht/hûsknechtken); Son.: jünger</w:t>
      </w:r>
    </w:p>
    <w:p>
      <w:pPr>
        <w:pStyle w:val="Normal"/>
        <w:rPr/>
      </w:pPr>
      <w:r>
        <w:rPr>
          <w:rStyle w:val="Wrterbuchkopfzeile"/>
        </w:rPr>
        <w:t>hðskneht</w:t>
      </w:r>
      <w:r>
        <w:rPr>
          <w:rStyle w:val="WrterbuchStandard"/>
        </w:rPr>
        <w:t>, mhd., st. M.: nhd. Hausknecht, Knecht, Rathauskastellan; Q.: Beisp, Chr, OvW (2. Viertel 15. Jh.), Tuch; E.: s. hðs, kneht; W.: nhd. Hausknecht, M., Hausknecht, DW 10, 676; L.: Lexer 96c (hðskneht), Hennig (hðskneht)</w:t>
      </w:r>
    </w:p>
    <w:p>
      <w:pPr>
        <w:pStyle w:val="Normal"/>
        <w:rPr/>
      </w:pPr>
      <w:r>
        <w:rPr>
          <w:rStyle w:val="Wrterbuchkopfzeile"/>
        </w:rPr>
        <w:t>hðskok</w:t>
      </w:r>
      <w:r>
        <w:rPr>
          <w:rStyle w:val="WrterbuchStandard"/>
        </w:rPr>
        <w:t>, mnd., M.: nhd. »Hauskoch«, Koch auf einem Schloss; E.: s. hðs, kok; L.: MndHwb 2, 398 (hûsknecht/hûskok); Son.: örtlich beschränkt</w:t>
      </w:r>
    </w:p>
    <w:p>
      <w:pPr>
        <w:pStyle w:val="Normal"/>
        <w:rPr/>
      </w:pPr>
      <w:r>
        <w:rPr>
          <w:rStyle w:val="Wrterbuchkopfzeile"/>
        </w:rPr>
        <w:t>hðskommentiur</w:t>
      </w:r>
      <w:r>
        <w:rPr>
          <w:rStyle w:val="WrterbuchStandard"/>
        </w:rPr>
        <w:t>, hðskomtðr, hðskomter*, hðskomptur, hðskomptðr, hðskompter, mhd., st. M.: nhd. »Hauskomtur«, Vorsteher einer Ordensniederlassung, Komtur eines Deutschordenhauses; Q.: RqvI, RqvII (FB hðskommentiur), Urk (13. Jh.); E.: s. hðs; W.: nhd. DW-; L.: Lexer 96c (hðskomptðr), WMU (hðskomtur 3566 [13. Jh.] 1 Bel.)</w:t>
      </w:r>
    </w:p>
    <w:p>
      <w:pPr>
        <w:pStyle w:val="Normal"/>
        <w:rPr/>
      </w:pPr>
      <w:r>
        <w:rPr>
          <w:rStyle w:val="Wrterbuchkopfzeile"/>
        </w:rPr>
        <w:t>hðskompter</w:t>
      </w:r>
      <w:r>
        <w:rPr>
          <w:rStyle w:val="WrterbuchStandard"/>
        </w:rPr>
        <w:t>, mhd., st. M.: Vw.: s. hðskommentiur</w:t>
      </w:r>
    </w:p>
    <w:p>
      <w:pPr>
        <w:pStyle w:val="Normal"/>
        <w:rPr/>
      </w:pPr>
      <w:r>
        <w:rPr>
          <w:rStyle w:val="Wrterbuchkopfzeile"/>
        </w:rPr>
        <w:t>hðskomptðr</w:t>
      </w:r>
      <w:r>
        <w:rPr>
          <w:rStyle w:val="WrterbuchStandard"/>
        </w:rPr>
        <w:t>, mhd., st. M.: Vw.: s. hðskommentiur</w:t>
      </w:r>
    </w:p>
    <w:p>
      <w:pPr>
        <w:pStyle w:val="Normal"/>
        <w:rPr/>
      </w:pPr>
      <w:r>
        <w:rPr>
          <w:rStyle w:val="Wrterbuchkopfzeile"/>
        </w:rPr>
        <w:t>hðskomtðr</w:t>
      </w:r>
      <w:r>
        <w:rPr>
          <w:rStyle w:val="WrterbuchStandard"/>
        </w:rPr>
        <w:t>, mhd., st. M.: Vw.: s. hðskommentiur</w:t>
      </w:r>
    </w:p>
    <w:p>
      <w:pPr>
        <w:pStyle w:val="Normal"/>
        <w:rPr/>
      </w:pPr>
      <w:r>
        <w:rPr>
          <w:rStyle w:val="Wrterbuchkopfzeile"/>
        </w:rPr>
        <w:t>hðskomtur</w:t>
      </w:r>
      <w:r>
        <w:rPr>
          <w:rStyle w:val="WrterbuchStandard"/>
        </w:rPr>
        <w:t>, mhd., st. M.: Vw.: s. hðskomtiur</w:t>
      </w:r>
    </w:p>
    <w:p>
      <w:pPr>
        <w:pStyle w:val="Normal"/>
        <w:rPr/>
      </w:pPr>
      <w:r>
        <w:rPr>
          <w:rStyle w:val="Wrterbuchkopfzeile"/>
        </w:rPr>
        <w:t>hðskæp</w:t>
      </w:r>
      <w:r>
        <w:rPr>
          <w:rStyle w:val="WrterbuchStandard"/>
        </w:rPr>
        <w:t>, mnd., M.: nhd. Hauskauf, Hauserwerbsteuer, Abgabe wegen eines Hauskaufs; E.: s. hðs, kæp; L.: MndHwb 2, 398 (hûsknecht/hûskôp), Lü 155a (hûskôp); Son.: örtlich beschränkt</w:t>
      </w:r>
    </w:p>
    <w:p>
      <w:pPr>
        <w:pStyle w:val="Normal"/>
        <w:rPr/>
      </w:pPr>
      <w:r>
        <w:rPr>
          <w:rStyle w:val="Wrterbuchkopfzeile"/>
        </w:rPr>
        <w:t>hðskæpgelt</w:t>
      </w:r>
      <w:r>
        <w:rPr>
          <w:rStyle w:val="WrterbuchStandard"/>
        </w:rPr>
        <w:t>, mnd., N.: nhd. Erlös aus dem Verkauf des Hauses; E.: s. hðskæp, hðs, kæp, gelt; L.: MndHwb 2, 398f. (hûsknecht/hûskôpgelt)</w:t>
      </w:r>
    </w:p>
    <w:p>
      <w:pPr>
        <w:pStyle w:val="Normal"/>
        <w:rPr/>
      </w:pPr>
      <w:r>
        <w:rPr>
          <w:rStyle w:val="Wrterbuchkopfzeile"/>
        </w:rPr>
        <w:t>hðskæve</w:t>
      </w:r>
      <w:r>
        <w:rPr>
          <w:rStyle w:val="WrterbuchStandard"/>
        </w:rPr>
        <w:t>, hðskõve, mnd., M.: nhd. Stall am Haus; E.: s. hðs, kæve; L.: MndHwb 2, 399 (hûsknecht/hûskæve)</w:t>
      </w:r>
    </w:p>
    <w:p>
      <w:pPr>
        <w:pStyle w:val="Normal"/>
        <w:rPr/>
      </w:pPr>
      <w:r>
        <w:rPr>
          <w:rStyle w:val="Wrterbuchkopfzeile"/>
        </w:rPr>
        <w:t>hðskumber</w:t>
      </w:r>
      <w:r>
        <w:rPr>
          <w:rStyle w:val="WrterbuchStandard"/>
        </w:rPr>
        <w:t>, mhd., st. M.: nhd. »Hauskummer«; Q.: Urk (1292); E.: s. hðs, kumber; W.: nhd. DW</w:t>
        <w:noBreakHyphen/>
        <w:t>; L.: WMU (hðskumber 1621 [1292] 1 Bel.)</w:t>
      </w:r>
    </w:p>
    <w:p>
      <w:pPr>
        <w:pStyle w:val="Normal"/>
        <w:rPr/>
      </w:pPr>
      <w:r>
        <w:rPr>
          <w:rStyle w:val="Wrterbuchkopfzeile"/>
        </w:rPr>
        <w:t>hðskumptðr</w:t>
      </w:r>
      <w:r>
        <w:rPr>
          <w:rStyle w:val="WrterbuchStandard"/>
        </w:rPr>
        <w:t>, hðskumtðr, hðskomptðr, hðskomtðr, mnd., M.: nhd. »Hauskomptur«; Hw.: vgl. mhd. hðskommentiur; E.: s. hðs, kumptðr; L.: MndHwb 2, 398 (hûsknecht/hûskom[p]tûr)</w:t>
      </w:r>
    </w:p>
    <w:p>
      <w:pPr>
        <w:pStyle w:val="Normal"/>
        <w:rPr/>
      </w:pPr>
      <w:r>
        <w:rPr>
          <w:rStyle w:val="Wrterbuchkopfzeile"/>
        </w:rPr>
        <w:t>hðskumtðrÏre*</w:t>
      </w:r>
      <w:r>
        <w:rPr>
          <w:rStyle w:val="WrterbuchStandard"/>
        </w:rPr>
        <w:t>, hðskumptðrer, hðskunter, hðskompter, hðskomter, mnd., M.: nhd. Gehilfe eines Ordenskomturs in einem Ritterorden, Verwalter einer Ordensburg; E.: s. hðskumtðr, hðs, kumptðr; L.: MndHwb 2, 398 (hûsknecht/hûskom[p]tûrer)</w:t>
      </w:r>
    </w:p>
    <w:p>
      <w:pPr>
        <w:pStyle w:val="Normal"/>
        <w:rPr/>
      </w:pPr>
      <w:r>
        <w:rPr>
          <w:rStyle w:val="Wrterbuchkopfzeile"/>
        </w:rPr>
        <w:t>hð-s-kyt-ja</w:t>
      </w:r>
      <w:r>
        <w:rPr>
          <w:rStyle w:val="WrterbuchStandard"/>
        </w:rPr>
        <w:t>, an., Sb.: nhd. Hütte; Hw.: s. -kyt-ja; L.: Vr 341b</w:t>
      </w:r>
    </w:p>
    <w:p>
      <w:pPr>
        <w:pStyle w:val="Normal"/>
        <w:rPr/>
      </w:pPr>
      <w:r>
        <w:rPr>
          <w:rStyle w:val="Wrterbuchkopfzeile"/>
        </w:rPr>
        <w:t>hð-sl</w:t>
      </w:r>
      <w:r>
        <w:rPr>
          <w:rStyle w:val="WrterbuchStandard"/>
        </w:rPr>
        <w:t>, ae., st. N. (a): Vw.: s. hð-sel</w:t>
      </w:r>
    </w:p>
    <w:p>
      <w:pPr>
        <w:pStyle w:val="Normal"/>
        <w:rPr/>
      </w:pPr>
      <w:r>
        <w:rPr>
          <w:rStyle w:val="Wrterbuchkopfzeile"/>
        </w:rPr>
        <w:t>hð-s-l</w:t>
      </w:r>
      <w:r>
        <w:rPr>
          <w:rStyle w:val="WrterbuchStandard"/>
        </w:rPr>
        <w:t>, an., st. N. (a): nhd. Sakrament, Abendmahl; I.: Lw. ae. hðsel; E.: ae. hðsel; germ. *hunsla</w:t>
        <w:noBreakHyphen/>
        <w:t>, *hunslam, st. N. (a), Opfer; vgl. idg. *¨øen-, V., Adj., feiern, heiligen, heilig, Pokorny 630; L.: Vr 268a</w:t>
      </w:r>
    </w:p>
    <w:p>
      <w:pPr>
        <w:pStyle w:val="Normal"/>
        <w:rPr/>
      </w:pPr>
      <w:r>
        <w:rPr>
          <w:rStyle w:val="Wrterbuchkopfzeile"/>
        </w:rPr>
        <w:t>hð-s</w:t>
        <w:noBreakHyphen/>
        <w:t>lag-a</w:t>
      </w:r>
      <w:r>
        <w:rPr>
          <w:rStyle w:val="WrterbuchStandard"/>
          <w:b/>
        </w:rPr>
        <w:t xml:space="preserve"> 12</w:t>
      </w:r>
      <w:r>
        <w:rPr>
          <w:rStyle w:val="WrterbuchStandard"/>
        </w:rPr>
        <w:t>, afries., sw. M. (n): nhd. Hausabgabe; ne. tribute (N.) for a house; Hw.: s. hð</w:t>
        <w:noBreakHyphen/>
        <w:t>s-læg-a?, hð</w:t>
        <w:noBreakHyphen/>
        <w:t>s-loth-a; Q.: W, Schw; E.: s. hð</w:t>
        <w:noBreakHyphen/>
        <w:t>s, lag-a; L.: Hh 48b, Rh 832b</w:t>
      </w:r>
    </w:p>
    <w:p>
      <w:pPr>
        <w:pStyle w:val="Normal"/>
        <w:rPr/>
      </w:pPr>
      <w:r>
        <w:rPr>
          <w:rStyle w:val="Wrterbuchkopfzeile"/>
        </w:rPr>
        <w:t>hðslõge</w:t>
      </w:r>
      <w:r>
        <w:rPr>
          <w:rStyle w:val="WrterbuchStandard"/>
        </w:rPr>
        <w:t>, mnd., F.: nhd. Hausabgabe an den Landesherrn; E.: s. hðs, lõge (1); L.: MndHwb 2, 399 (hûslõge), Lü 155a (hûslage); Son.: Fremdwort in mnd. Form, örtlich beschränkt</w:t>
      </w:r>
    </w:p>
    <w:p>
      <w:pPr>
        <w:pStyle w:val="Normal"/>
        <w:rPr/>
      </w:pPr>
      <w:r>
        <w:rPr>
          <w:rStyle w:val="Wrterbuchkopfzeile"/>
        </w:rPr>
        <w:t>hðslant</w:t>
      </w:r>
      <w:r>
        <w:rPr>
          <w:rStyle w:val="WrterbuchStandard"/>
        </w:rPr>
        <w:t>, mnd., N.: nhd. zu einem Wohnbesitz gehöriges Landstück, ein bestimmtes Ackermaß; E.: s. hðs, lant; L.: MndHwb 2, 399 (hûslant), Lü 155a (hûslant); Son.: örtlich beschränkt</w:t>
      </w:r>
    </w:p>
    <w:p>
      <w:pPr>
        <w:pStyle w:val="Normal"/>
        <w:rPr/>
      </w:pPr>
      <w:r>
        <w:rPr>
          <w:rStyle w:val="Wrterbuchkopfzeile"/>
        </w:rPr>
        <w:t>hð-s</w:t>
        <w:noBreakHyphen/>
        <w:t>lâ-s</w:t>
      </w:r>
      <w:r>
        <w:rPr>
          <w:rStyle w:val="WrterbuchStandard"/>
          <w:b/>
        </w:rPr>
        <w:t xml:space="preserve"> 1</w:t>
      </w:r>
      <w:r>
        <w:rPr>
          <w:rStyle w:val="WrterbuchStandard"/>
        </w:rPr>
        <w:t>, afries., Adj.: nhd. »hauslos«, ohne Unterkunft, heimlos; ne. houseless; ÜG.: lat. domus carens L 2; Q.: E, L 2; E.: s. hð</w:t>
        <w:noBreakHyphen/>
        <w:t>s, *</w:t>
        <w:noBreakHyphen/>
        <w:t>lâ</w:t>
        <w:noBreakHyphen/>
        <w:t>s; L.: Hh 48b, Hh 161, Rh 833a</w:t>
      </w:r>
    </w:p>
    <w:p>
      <w:pPr>
        <w:pStyle w:val="Normal"/>
        <w:rPr/>
      </w:pPr>
      <w:r>
        <w:rPr>
          <w:rStyle w:val="Wrterbuchkopfzeile"/>
        </w:rPr>
        <w:t>hð-s</w:t>
        <w:noBreakHyphen/>
        <w:t>lâ-s</w:t>
        <w:noBreakHyphen/>
        <w:t>e</w:t>
      </w:r>
      <w:r>
        <w:rPr>
          <w:rStyle w:val="WrterbuchStandard"/>
          <w:b/>
        </w:rPr>
        <w:t xml:space="preserve"> 2</w:t>
      </w:r>
      <w:r>
        <w:rPr>
          <w:rStyle w:val="WrterbuchStandard"/>
        </w:rPr>
        <w:t>, afries., F.: nhd. »Hauslosigkeit«, Unterkunftslosigkeit; ne. homelessness; ÜG.: lat. (domus carÐre) L 2; Q.: E; W, L 2; E.: s. hð</w:t>
        <w:noBreakHyphen/>
        <w:t>s-lâ</w:t>
        <w:noBreakHyphen/>
        <w:t>s; L.: Hh 48b, Rh 833a</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l</w:t>
      </w:r>
      <w:r>
        <w:rPr>
          <w:rStyle w:val="Wrterbuchkopfzeile"/>
        </w:rPr>
        <w:t>e</w:t>
      </w:r>
      <w:r>
        <w:rPr>
          <w:rStyle w:val="WrterbuchStandard"/>
        </w:rPr>
        <w:t>, h</w:t>
      </w:r>
      <w:r>
        <w:rPr>
          <w:rStyle w:val="WrterbuchStandard"/>
          <w:rFonts w:cs="Times New Roman"/>
        </w:rPr>
        <w:t>ǖ</w:t>
      </w:r>
      <w:r>
        <w:rPr>
          <w:rStyle w:val="WrterbuchStandard"/>
          <w:rFonts w:cs="Times German"/>
        </w:rPr>
        <w:t>sele, hðsle, mnd., M.: nhd. Häusler, Mieter eines Hauses, Untermieter in einem Haus; E.: s. hðs; L.: MndHwb 2, 399 (h</w:t>
      </w:r>
      <w:r>
        <w:rPr>
          <w:rStyle w:val="WrterbuchStandard"/>
          <w:rFonts w:cs="Times New Roman"/>
        </w:rPr>
        <w:t>ǖ</w:t>
      </w:r>
      <w:r>
        <w:rPr>
          <w:rStyle w:val="WrterbuchStandard"/>
          <w:rFonts w:cs="Times German"/>
        </w:rPr>
        <w:t>sle), Lü 155a (hûsle); Son.: langes ü</w:t>
      </w:r>
    </w:p>
    <w:p>
      <w:pPr>
        <w:pStyle w:val="Normal"/>
        <w:rPr/>
      </w:pPr>
      <w:r>
        <w:rPr>
          <w:rStyle w:val="Wrterbuchkopfzeile"/>
        </w:rPr>
        <w:t>hðslÐgede</w:t>
      </w:r>
      <w:r>
        <w:rPr>
          <w:rStyle w:val="WrterbuchStandard"/>
        </w:rPr>
        <w:t>, mnd., M.: nhd. Grundbalken in einem Haus; E.: s. hðs, lÐgede (2); L.: MndHwb 2, 399 (hûslÐgede)</w:t>
      </w:r>
    </w:p>
    <w:p>
      <w:pPr>
        <w:pStyle w:val="Normal"/>
        <w:rPr/>
      </w:pPr>
      <w:r>
        <w:rPr>
          <w:rStyle w:val="Wrterbuchkopfzeile"/>
        </w:rPr>
        <w:t>hðsleip</w:t>
      </w:r>
      <w:r>
        <w:rPr>
          <w:rStyle w:val="WrterbuchStandard"/>
        </w:rPr>
        <w:t>, mhd., st. M.: nhd. »Hauslaib«, Brotlaib; Q.: Chr (14./15. Jh.); E.: s. hðs, leip; W.: nhd. (ält.) Hauslaib, M., Hauslaib, großer Laib Brot, DW 10, 678 (Hausleib); L.: Lexer 96c (hðsleip)</w:t>
      </w:r>
    </w:p>
    <w:p>
      <w:pPr>
        <w:pStyle w:val="Normal"/>
        <w:rPr/>
      </w:pPr>
      <w:r>
        <w:rPr>
          <w:rStyle w:val="Wrterbuchkopfzeile"/>
        </w:rPr>
        <w:t>hus-lic</w:t>
      </w:r>
      <w:r>
        <w:rPr>
          <w:rStyle w:val="WrterbuchStandard"/>
        </w:rPr>
        <w:t xml:space="preserve">, ae., Adj.: nhd. schändlich, schmählich; E.: s. husc, </w:t>
        <w:noBreakHyphen/>
        <w:t>lÆc (3); L.: Hall/Meritt 196b, Lehnert 121b</w:t>
      </w:r>
    </w:p>
    <w:p>
      <w:pPr>
        <w:pStyle w:val="Normal"/>
        <w:rPr/>
      </w:pPr>
      <w:r>
        <w:rPr>
          <w:rStyle w:val="Wrterbuchkopfzeile"/>
        </w:rPr>
        <w:t>hus-lÆc-e</w:t>
      </w:r>
      <w:r>
        <w:rPr>
          <w:rStyle w:val="WrterbuchStandard"/>
        </w:rPr>
        <w:t>, ae., Adv.: nhd. schändlich, schmählich; E.: s. hus-lic; L.: Hall/Meritt 196b</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lÆ</w:t>
      </w:r>
      <w:r>
        <w:rPr>
          <w:rStyle w:val="Wrterbuchkopfzeile"/>
        </w:rPr>
        <w:t>k</w:t>
      </w:r>
      <w:r>
        <w:rPr>
          <w:rStyle w:val="WrterbuchStandard"/>
        </w:rPr>
        <w:t>, mnd., Adj.: nhd. häuslich, mit dem Haushalt seiend, für den Haushalt sorgend, hausfraulich, zu Hause bleibend, dem Hausleben angemessen; E.: s. hðs, lÆk (3); L.: MndHwb 2, 399 (h</w:t>
      </w:r>
      <w:r>
        <w:rPr>
          <w:rStyle w:val="WrterbuchStandard"/>
          <w:rFonts w:cs="Times New Roman"/>
        </w:rPr>
        <w:t>ǖ</w:t>
      </w:r>
      <w:r>
        <w:rPr>
          <w:rStyle w:val="WrterbuchStandard"/>
          <w:rFonts w:cs="Times German"/>
        </w:rPr>
        <w:t>slÆk); Son.: langes ü, jünger</w:t>
      </w:r>
    </w:p>
    <w:p>
      <w:pPr>
        <w:pStyle w:val="Normal"/>
        <w:rPr/>
      </w:pPr>
      <w:r>
        <w:rPr>
          <w:rStyle w:val="Wrterbuchkopfzeile"/>
        </w:rPr>
        <w:t>hðslÆn</w:t>
      </w:r>
      <w:r>
        <w:rPr>
          <w:rStyle w:val="WrterbuchStandard"/>
        </w:rPr>
        <w:t>, mhd., st. N.: nhd. Häuslein, kleines Haus; ÜG.: lat. cubile PsM; Q.: PsM (vor 1190); E.: s. hðs; W.: nhd. Häuslein, N., Häuslein, kleines Haus, Baldachin, DW 10, 678</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slin</w:t>
      </w:r>
      <w:r>
        <w:rPr>
          <w:rStyle w:val="Wrterbuchkopfzeile"/>
        </w:rPr>
        <w:t>c</w:t>
      </w:r>
      <w:r>
        <w:rPr>
          <w:rStyle w:val="WrterbuchStandard"/>
        </w:rPr>
        <w:t>, hueslinc, huislinc, mnd., M.: nhd. Hausmieter, Einmieter, Untermieter, nur zur Miete Wohnender; E.: s. hðs, linc; L.: MndHwb 2, 399 (h</w:t>
      </w:r>
      <w:r>
        <w:rPr>
          <w:rStyle w:val="WrterbuchStandard"/>
          <w:rFonts w:cs="Times New Roman"/>
        </w:rPr>
        <w:t>ǖ</w:t>
      </w:r>
      <w:r>
        <w:rPr>
          <w:rStyle w:val="WrterbuchStandard"/>
          <w:rFonts w:cs="Times German"/>
        </w:rPr>
        <w:t>slinc); Son.: langes ü</w:t>
      </w:r>
    </w:p>
    <w:p>
      <w:pPr>
        <w:pStyle w:val="Normal"/>
        <w:rPr/>
      </w:pPr>
      <w:r>
        <w:rPr>
          <w:rStyle w:val="Wrterbuchkopfzeile"/>
        </w:rPr>
        <w:t>hðsliute</w:t>
      </w:r>
      <w:r>
        <w:rPr>
          <w:rStyle w:val="WrterbuchStandard"/>
        </w:rPr>
        <w:t>, mhd., st. M. Pl.: nhd. Hausleute, Hausherren, Hausbewohner, Mietsleute, Burgwarte, Gesinde; Vw.: s. gotes-; Hw.: s. hðsman; Q.: UrbBayÄ (um 1240), Urk; E.: s. hðs, liute; W.: nhd. Hausleute, M., Hausleute, DW 10, 679; L.: Lexer 96c (hðsliute), WMU (1816 [1293] 1 Bel.)</w:t>
      </w:r>
    </w:p>
    <w:p>
      <w:pPr>
        <w:pStyle w:val="Normal"/>
        <w:rPr/>
      </w:pPr>
      <w:r>
        <w:rPr>
          <w:rStyle w:val="Wrterbuchkopfzeile"/>
        </w:rPr>
        <w:t>hðslode</w:t>
      </w:r>
      <w:r>
        <w:rPr>
          <w:rStyle w:val="WrterbuchStandard"/>
        </w:rPr>
        <w:t>, mhd., sw. M.: nhd. Hausloden; Q.: Teichn (FB hðslode), Helbl (1290-1300); E.: s. hðs, lode; W.: s. nhd. (ält.) Hausloden, M., Hausloden, DW</w:t>
        <w:noBreakHyphen/>
        <w:t>; L.: Lexer 96c (hðslode)</w:t>
      </w:r>
    </w:p>
    <w:p>
      <w:pPr>
        <w:pStyle w:val="Normal"/>
        <w:rPr/>
      </w:pPr>
      <w:r>
        <w:rPr>
          <w:rStyle w:val="Wrterbuchkopfzeile"/>
        </w:rPr>
        <w:t>hð-s</w:t>
        <w:noBreakHyphen/>
        <w:t>læg-a</w:t>
      </w:r>
      <w:r>
        <w:rPr>
          <w:rStyle w:val="WrterbuchStandard"/>
          <w:b/>
        </w:rPr>
        <w:t xml:space="preserve"> 1 und häufiger?</w:t>
      </w:r>
      <w:r>
        <w:rPr>
          <w:rStyle w:val="WrterbuchStandard"/>
        </w:rPr>
        <w:t>, afries., sw. M. (n): nhd. Haussteuer; ne. tribute (N.) for a house; Hw.: s. hð</w:t>
        <w:noBreakHyphen/>
        <w:t>s-lag-a; E.: s. hð</w:t>
        <w:noBreakHyphen/>
        <w:t>s-lag-a; L.: Hh 48b, Rh 832b</w:t>
      </w:r>
    </w:p>
    <w:p>
      <w:pPr>
        <w:pStyle w:val="Normal"/>
        <w:rPr/>
      </w:pPr>
      <w:r>
        <w:rPr>
          <w:rStyle w:val="Wrterbuchkopfzeile"/>
        </w:rPr>
        <w:t>hðslæk</w:t>
      </w:r>
      <w:r>
        <w:rPr>
          <w:rStyle w:val="WrterbuchStandard"/>
        </w:rPr>
        <w:t>, hðsloeck, mnd., N.: nhd. Hauswurz (als Heilkraut vor allem bei Schwellungen und Entzündungen verwendet), Hauslauch, Donnerbart; E.: s. hðs, læk; L.: MndHwb 2, 399 (hûslôk), Lü 155a (hûslôk)</w:t>
      </w:r>
    </w:p>
    <w:p>
      <w:pPr>
        <w:pStyle w:val="Normal"/>
        <w:rPr/>
      </w:pPr>
      <w:r>
        <w:rPr>
          <w:rStyle w:val="Wrterbuchkopfzeile"/>
        </w:rPr>
        <w:t>hðslæs</w:t>
      </w:r>
      <w:r>
        <w:rPr>
          <w:rStyle w:val="WrterbuchStandard"/>
        </w:rPr>
        <w:t>, mhd., Adj.: nhd. hauslos, ohne Haus seiend, seines Hauses beraubt, seines Wohnsitzes beraubt; Q.: Trudp (vor 1150), ErzIII (FB hðslæs); E.: s. hðs, læs; W.: s. nhd. hauslos, Adj., hauslos, DW 10, 682; L.: Lexer 96c (hðslæs)</w:t>
      </w:r>
    </w:p>
    <w:p>
      <w:pPr>
        <w:pStyle w:val="Normal"/>
        <w:rPr/>
      </w:pPr>
      <w:r>
        <w:rPr>
          <w:rStyle w:val="Wrterbuchkopfzeile"/>
        </w:rPr>
        <w:t>hðslæta</w:t>
      </w:r>
      <w:r>
        <w:rPr>
          <w:rStyle w:val="WrterbuchStandard"/>
        </w:rPr>
        <w:t>, hðslotha, mnd., M.: nhd. Hausabgabe (an den König); Hw.: s. hðslõge; E.: s. hðs, læta; L.: MndHwb 2, 399 (hûslôta); Son.: Fremdwort in mnd. Form, örtlich beschränkt</w:t>
      </w:r>
    </w:p>
    <w:p>
      <w:pPr>
        <w:pStyle w:val="Normal"/>
        <w:rPr/>
      </w:pPr>
      <w:r>
        <w:rPr>
          <w:rStyle w:val="Wrterbuchkopfzeile"/>
        </w:rPr>
        <w:t>hð-s</w:t>
        <w:noBreakHyphen/>
        <w:t>loth-a</w:t>
      </w:r>
      <w:r>
        <w:rPr>
          <w:rStyle w:val="WrterbuchStandard"/>
          <w:b/>
        </w:rPr>
        <w:t xml:space="preserve"> 9</w:t>
      </w:r>
      <w:r>
        <w:rPr>
          <w:rStyle w:val="WrterbuchStandard"/>
        </w:rPr>
        <w:t>, afries., sw. M. (n): nhd. Hausabgabe, Haussteuer; ne. tribute (N.) for a house; Q.: R, E, H; E.: s. hð</w:t>
        <w:noBreakHyphen/>
        <w:t>s, loth-a; L.: Hh 48b, Rh 833a</w:t>
      </w:r>
    </w:p>
    <w:p>
      <w:pPr>
        <w:pStyle w:val="Normal"/>
        <w:rPr/>
      </w:pPr>
      <w:r>
        <w:rPr>
          <w:rStyle w:val="Wrterbuchkopfzeile"/>
        </w:rPr>
        <w:t>hð-s-loth-a*</w:t>
      </w:r>
      <w:r>
        <w:rPr>
          <w:rStyle w:val="WrterbuchStandard"/>
          <w:b/>
        </w:rPr>
        <w:t xml:space="preserve"> 2</w:t>
      </w:r>
      <w:r>
        <w:rPr>
          <w:rStyle w:val="WrterbuchStandard"/>
        </w:rPr>
        <w:t>, anfrk.?, sw. M. (n): nhd. »Hausloden«, eine Art Haussteuer; ne. kind of house-tax; Q.: Gysseling, M./Koch, A., Diplomata Belgica ante annum millesimum centesimum scripta, 1950 (948), Koch, A., Oorkondenboek van Holland en Zeeland tot 1299, Bd. 1, 1970; E.: s. hð</w:t>
        <w:noBreakHyphen/>
        <w:t>s*, *loth-a?; B.: M. Gysseling/A. C. F. Koch, Diplomata Belgica ante annum millesimum centesimum scripta, 1950 333 et tributorum que huslatha et cogsculd dicuntur, Koch, A. C. F., Oorkondenboek van Holland en Zeeland tot 1299 Bd. 1 1970 Obr. 59 excepto quod vulgari lingua dicitur huslada; L.: Quak, A., Unbekanntes niederländisches Wortmaterial, in: Mittelalterliche volkssprachige Glossen, 2001, 314</w:t>
      </w:r>
    </w:p>
    <w:p>
      <w:pPr>
        <w:pStyle w:val="Normal"/>
        <w:rPr/>
      </w:pPr>
      <w:r>
        <w:rPr>
          <w:rStyle w:val="Wrterbuchkopfzeile"/>
        </w:rPr>
        <w:t>hðslouh</w:t>
      </w:r>
      <w:r>
        <w:rPr>
          <w:rStyle w:val="WrterbuchStandard"/>
          <w:b/>
        </w:rPr>
        <w:t xml:space="preserve"> 12</w:t>
      </w:r>
      <w:r>
        <w:rPr>
          <w:rStyle w:val="WrterbuchStandard"/>
        </w:rPr>
        <w:t>, hðseslouh*, ahd., st. M. (a): nhd. Hauswurz, Dach-Hauswurz; ne. house</w:t>
        <w:noBreakHyphen/>
        <w:t>leek; ÜG.: lat. barba Iovis Gl, semperviva Gl; Q.: Gl (12. Jh.); E.: s. hðs (1), louh</w:t>
      </w:r>
    </w:p>
    <w:p>
      <w:pPr>
        <w:pStyle w:val="Normal"/>
        <w:rPr/>
      </w:pPr>
      <w:r>
        <w:rPr>
          <w:rStyle w:val="Wrterbuchkopfzeile"/>
        </w:rPr>
        <w:t>*hðsluada?</w:t>
      </w:r>
      <w:r>
        <w:rPr>
          <w:rStyle w:val="WrterbuchStandard"/>
        </w:rPr>
        <w:t>, ahd., st. F. (æ?): Hw.: vgl. as. hðshlætha*?; E.: s. hðs</w:t>
      </w:r>
    </w:p>
    <w:p>
      <w:pPr>
        <w:pStyle w:val="Normal"/>
        <w:rPr/>
      </w:pPr>
      <w:r>
        <w:rPr>
          <w:rStyle w:val="Wrterbuchkopfzeile"/>
        </w:rPr>
        <w:t>hðslucht</w:t>
      </w:r>
      <w:r>
        <w:rPr>
          <w:rStyle w:val="WrterbuchStandard"/>
        </w:rPr>
        <w:t>, mnd., F.: nhd. herausgebautes Fenster, Erker; ÜG.: lat. menianum; I.: Lsch. lat. menianum; E.: s. hðs, lucht (1); L.: MndHwb 2, 399 (hûslucht), Lü 155a (hûslucht); Son.: örtlich beschränkt</w:t>
      </w:r>
    </w:p>
    <w:p>
      <w:pPr>
        <w:pStyle w:val="Normal"/>
        <w:rPr>
          <w:rStyle w:val="WrterbuchStandard"/>
        </w:rPr>
      </w:pPr>
      <w:r>
        <w:rPr>
          <w:rStyle w:val="Wrterbuchkopfzeile"/>
        </w:rPr>
        <w:t>hðsl</w:t>
      </w:r>
      <w:r>
        <w:rPr>
          <w:rStyle w:val="Wrterbuchkopfzeile"/>
          <w:rFonts w:cs="Times New Roman"/>
        </w:rPr>
        <w:t>ǖ</w:t>
      </w:r>
      <w:r>
        <w:rPr>
          <w:rStyle w:val="Wrterbuchkopfzeile"/>
          <w:rFonts w:cs="Times German"/>
        </w:rPr>
        <w:t>d</w:t>
      </w:r>
      <w:r>
        <w:rPr>
          <w:rStyle w:val="Wrterbuchkopfzeile"/>
        </w:rPr>
        <w:t>e</w:t>
      </w:r>
      <w:r>
        <w:rPr>
          <w:rStyle w:val="WrterbuchStandard"/>
        </w:rPr>
        <w:t>, mnd., Pl.: nhd. »Hausleute«, Bauern, Ackerbürger, Fußvolk; Hw.: vgl. mhd. hðsliute; E.: s. hðs, l</w:t>
      </w:r>
      <w:r>
        <w:rPr>
          <w:rStyle w:val="WrterbuchStandard"/>
          <w:rFonts w:cs="Times New Roman"/>
        </w:rPr>
        <w:t>ǖ</w:t>
      </w:r>
      <w:r>
        <w:rPr>
          <w:rStyle w:val="WrterbuchStandard"/>
          <w:rFonts w:cs="Times German"/>
        </w:rPr>
        <w:t>de (1); L.: MndHwb 2, 399 (hûsman/hûs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hðsl</w:t>
      </w:r>
      <w:r>
        <w:rPr>
          <w:rStyle w:val="Wrterbuchkopfzeile"/>
          <w:rFonts w:cs="Times New Roman"/>
        </w:rPr>
        <w:t>ǖ</w:t>
      </w:r>
      <w:r>
        <w:rPr>
          <w:rStyle w:val="Wrterbuchkopfzeile"/>
          <w:rFonts w:cs="Times German"/>
        </w:rPr>
        <w:t>devæde</w:t>
      </w:r>
      <w:r>
        <w:rPr>
          <w:rStyle w:val="Wrterbuchkopfzeile"/>
        </w:rPr>
        <w:t>r</w:t>
      </w:r>
      <w:r>
        <w:rPr>
          <w:rStyle w:val="WrterbuchStandard"/>
        </w:rPr>
        <w:t>, mnd., N.: nhd. Wagenladung (Heu) von bestimmter Größe; E.: s. hðsl</w:t>
      </w:r>
      <w:r>
        <w:rPr>
          <w:rStyle w:val="WrterbuchStandard"/>
          <w:rFonts w:cs="Times New Roman"/>
        </w:rPr>
        <w:t>ǖ</w:t>
      </w:r>
      <w:r>
        <w:rPr>
          <w:rStyle w:val="WrterbuchStandard"/>
          <w:rFonts w:cs="Times German"/>
        </w:rPr>
        <w:t>de, hðs, l</w:t>
      </w:r>
      <w:r>
        <w:rPr>
          <w:rStyle w:val="WrterbuchStandard"/>
          <w:rFonts w:cs="Times New Roman"/>
        </w:rPr>
        <w:t>ǖ</w:t>
      </w:r>
      <w:r>
        <w:rPr>
          <w:rStyle w:val="WrterbuchStandard"/>
          <w:rFonts w:cs="Times German"/>
        </w:rPr>
        <w:t>de, væder (3); L.: MndHwb 2, 399 (hûsl</w:t>
      </w:r>
      <w:r>
        <w:rPr>
          <w:rStyle w:val="WrterbuchStandard"/>
          <w:rFonts w:cs="Times New Roman"/>
        </w:rPr>
        <w:t>ǖ</w:t>
      </w:r>
      <w:r>
        <w:rPr>
          <w:rStyle w:val="WrterbuchStandard"/>
          <w:rFonts w:cs="Times German"/>
        </w:rPr>
        <w:t>devôder); Son.: langes ü, örtlich beschränkt</w:t>
      </w:r>
    </w:p>
    <w:p>
      <w:pPr>
        <w:pStyle w:val="Normal"/>
        <w:rPr/>
      </w:pPr>
      <w:r>
        <w:rPr>
          <w:rStyle w:val="Wrterbuchkopfzeile"/>
        </w:rPr>
        <w:t>hðsmaget*</w:t>
      </w:r>
      <w:r>
        <w:rPr>
          <w:rStyle w:val="WrterbuchStandard"/>
        </w:rPr>
        <w:t>, hðsmeit, mhd., st. F.: nhd. Hausmagd; E.: s. hðs, maget; W.: nhd. Huasmagd, F., Hausmagd, DW 10, 682; L.: Lexer 96c (hðsmeit)</w:t>
      </w:r>
    </w:p>
    <w:p>
      <w:pPr>
        <w:pStyle w:val="Normal"/>
        <w:rPr/>
      </w:pPr>
      <w:r>
        <w:rPr>
          <w:rStyle w:val="Wrterbuchkopfzeile"/>
        </w:rPr>
        <w:t>hðsmalder</w:t>
      </w:r>
      <w:r>
        <w:rPr>
          <w:rStyle w:val="WrterbuchStandard"/>
        </w:rPr>
        <w:t>, mnd., N.: nhd. im Haus hergestellter gröberer Stoff, geringe Sorte Tuch, Hausmannslaken; E.: s. hðs, malder; L.: MndHwb 2, 399 (hûsmalder), Lü 155a (hûsmalder)</w:t>
      </w:r>
    </w:p>
    <w:p>
      <w:pPr>
        <w:pStyle w:val="Normal"/>
        <w:rPr/>
      </w:pPr>
      <w:r>
        <w:rPr>
          <w:rStyle w:val="Wrterbuchkopfzeile"/>
        </w:rPr>
        <w:t>hðsman</w:t>
      </w:r>
      <w:r>
        <w:rPr>
          <w:rStyle w:val="WrterbuchStandard"/>
          <w:b/>
        </w:rPr>
        <w:t xml:space="preserve"> 1</w:t>
      </w:r>
      <w:r>
        <w:rPr>
          <w:rStyle w:val="WrterbuchStandard"/>
        </w:rPr>
        <w:t>, ahd., st. M. (athem.): nhd. »Hausmann«, Hintersasse, Hausknecht, Bewohner eines einzelnen Hauses; ne. settler; ÜG.: lat. (colonus) Gl; Q.: Gl (11./12. Jh.); I.: Lsch. lat. colonus?; E.: s. hðs (1), man; W.: mhd. hðsman, st. M., Hausherr, Hausbewohner, Mietsmann, Burgwart; nhd. Hausmann, M., Vorstand einer Haushaltung, Anwohner einer Dorfgemeinschaft, Mietsmann, DW 10, 682</w:t>
      </w:r>
    </w:p>
    <w:p>
      <w:pPr>
        <w:pStyle w:val="Normal"/>
        <w:rPr/>
      </w:pPr>
      <w:r>
        <w:rPr>
          <w:rStyle w:val="Wrterbuchkopfzeile"/>
        </w:rPr>
        <w:t>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Hw.: s. hðsgebðr, vgl. mhd. hðsman; E.: s. hðs, man (1); L.: MndHwb 2, 399 (hûsman), Lü 155a (hûsman)</w:t>
      </w:r>
    </w:p>
    <w:p>
      <w:pPr>
        <w:pStyle w:val="Normal"/>
        <w:rPr/>
      </w:pPr>
      <w:r>
        <w:rPr>
          <w:rStyle w:val="Wrterbuchkopfzeile"/>
        </w:rPr>
        <w:t>hðsman</w:t>
      </w:r>
      <w:r>
        <w:rPr>
          <w:rStyle w:val="WrterbuchStandard"/>
        </w:rPr>
        <w:t>, mhd., st. M.: nhd. »Hausmann«, Hausherr, Hausbewohner, Mietsmann, Burgwart; Hw.: s. hðsliute; Q.: EvSPaul, Tauler, Cranc (FB hðsman), Chr, Elis, Kröllwitz (1252-1255), LuM; E.: ahd. hðsman 1, st. M. (athem.), »Hausmann«, Hintersasse, Bewohner eines einzelnen Hauses; s. hðs (1), man; W.: nhd. Hausmann, M., Vorstand einer Haushaltung, Anwohner einer Dorfgemeinschaft, Mietsmann, DW 10, 682; L.: Lexer 96c (hðsman), Hennig (hðsman)</w:t>
      </w:r>
    </w:p>
    <w:p>
      <w:pPr>
        <w:pStyle w:val="Normal"/>
        <w:rPr/>
      </w:pPr>
      <w:r>
        <w:rPr>
          <w:rStyle w:val="Wrterbuchkopfzeile"/>
        </w:rPr>
        <w:t>hð-s</w:t>
        <w:noBreakHyphen/>
        <w:t>man-n</w:t>
      </w:r>
      <w:r>
        <w:rPr>
          <w:rStyle w:val="WrterbuchStandard"/>
          <w:b/>
        </w:rPr>
        <w:t xml:space="preserve"> 22</w:t>
      </w:r>
      <w:r>
        <w:rPr>
          <w:rStyle w:val="WrterbuchStandard"/>
        </w:rPr>
        <w:t>, hð-s</w:t>
        <w:noBreakHyphen/>
        <w:t>mon-n, afries., st. M. (a): nhd. Hausmann, Gemeinfreier, Hausbesitzer; ne. homesteader; ÜG.: lat. prÆvõtus K 8; Hw.: vgl. ahd. hðsman; Q.: R, E, H, L, W, S, K 8; E.: s. hð</w:t>
        <w:noBreakHyphen/>
        <w:t>s, man</w:t>
        <w:noBreakHyphen/>
        <w:t>n; W.: nfries. huwzman, M., Hausmann; L.: Hh 48b, Rh 833a</w:t>
      </w:r>
    </w:p>
    <w:p>
      <w:pPr>
        <w:pStyle w:val="Normal"/>
        <w:rPr/>
      </w:pPr>
      <w:r>
        <w:rPr>
          <w:rStyle w:val="Wrterbuchkopfzeile"/>
        </w:rPr>
        <w:t>hðsmanneshõve*</w:t>
      </w:r>
      <w:r>
        <w:rPr>
          <w:rStyle w:val="WrterbuchStandard"/>
        </w:rPr>
        <w:t>, hðsmanshõve, mnd., F.: nhd. bauerlicher Grundbesitzer; E.: s. hðsman, hðs, man, hõve (1); L.: MndHwb 2, 399 (hûsmanshõve)</w:t>
      </w:r>
    </w:p>
    <w:p>
      <w:pPr>
        <w:pStyle w:val="Normal"/>
        <w:rPr/>
      </w:pPr>
      <w:r>
        <w:rPr>
          <w:rStyle w:val="Wrterbuchkopfzeile"/>
        </w:rPr>
        <w:t>hðsmannesknecht*</w:t>
      </w:r>
      <w:r>
        <w:rPr>
          <w:rStyle w:val="WrterbuchStandard"/>
        </w:rPr>
        <w:t>, hðsmansknecht, mnd., M.: nhd. Bauernknecht; E.: s. hðsman, hðs, man, knecht; L.: MndHwb 2, 399 (hûsmanshõve/hûsmansknecht)</w:t>
      </w:r>
    </w:p>
    <w:p>
      <w:pPr>
        <w:pStyle w:val="Normal"/>
        <w:rPr/>
      </w:pPr>
      <w:r>
        <w:rPr>
          <w:rStyle w:val="Wrterbuchkopfzeile"/>
        </w:rPr>
        <w:t>hðsmannesrecht*</w:t>
      </w:r>
      <w:r>
        <w:rPr>
          <w:rStyle w:val="WrterbuchStandard"/>
        </w:rPr>
        <w:t>, hðsmansrecht, mnd., N.: nhd. ländliches Recht; E.: s. hðsman, hðs, man, recht (2); L.: MndHwb 2, 399 (hûsmanshõve/hûsmansrecht)</w:t>
      </w:r>
    </w:p>
    <w:p>
      <w:pPr>
        <w:pStyle w:val="Normal"/>
        <w:rPr/>
      </w:pPr>
      <w:r>
        <w:rPr>
          <w:rStyle w:val="Wrterbuchkopfzeile"/>
        </w:rPr>
        <w:t>hðsmark</w:t>
      </w:r>
      <w:r>
        <w:rPr>
          <w:rStyle w:val="WrterbuchStandard"/>
        </w:rPr>
        <w:t>, mnd., N.: nhd. Hausmarke, Hauszeichen; E.: s. hðs, mark; L.: MndHwb 2, 399 (hûsmark)</w:t>
      </w:r>
    </w:p>
    <w:p>
      <w:pPr>
        <w:pStyle w:val="Normal"/>
        <w:rPr/>
      </w:pPr>
      <w:r>
        <w:rPr>
          <w:rStyle w:val="Wrterbuchkopfzeile"/>
        </w:rPr>
        <w:t>hðsmÐde</w:t>
      </w:r>
      <w:r>
        <w:rPr>
          <w:rStyle w:val="WrterbuchStandard"/>
        </w:rPr>
        <w:t>, mnd., F.: nhd. Hausmiete; E.: s. hðs, mÐde (3); L.: MndHwb 2, 399 (hûsmark/hûsmêde)</w:t>
      </w:r>
    </w:p>
    <w:p>
      <w:pPr>
        <w:pStyle w:val="Normal"/>
        <w:rPr/>
      </w:pPr>
      <w:r>
        <w:rPr>
          <w:rStyle w:val="Wrterbuchkopfzeile"/>
        </w:rPr>
        <w:t>hðsmÐdinge</w:t>
      </w:r>
      <w:r>
        <w:rPr>
          <w:rStyle w:val="WrterbuchStandard"/>
        </w:rPr>
        <w:t>, mnd., F.: nhd. Mietzahlung für ein Wohnhaus, Mietzahlung für eine Wohnung oder ein Geschäftshaus; E.: s. hðs, mÐdinge; L.: MndHwb 2, 399 (hûsmark/hûsmêdinge)</w:t>
      </w:r>
    </w:p>
    <w:p>
      <w:pPr>
        <w:pStyle w:val="Normal"/>
        <w:rPr/>
      </w:pPr>
      <w:r>
        <w:rPr>
          <w:rStyle w:val="Wrterbuchkopfzeile"/>
        </w:rPr>
        <w:t>hðsmeister</w:t>
      </w:r>
      <w:r>
        <w:rPr>
          <w:rStyle w:val="WrterbuchStandard"/>
        </w:rPr>
        <w:t>, mhd., st. M.: nhd. Hausmeister, Hausherr; Q.: Urk (1365); E.: s. hðs, meister; W.: nhd. Hausmeister, M., Hausmeister, DW 10, 684; L.: Lexer 96c (hðsmeister)</w:t>
      </w:r>
    </w:p>
    <w:p>
      <w:pPr>
        <w:pStyle w:val="Normal"/>
        <w:rPr/>
      </w:pPr>
      <w:r>
        <w:rPr>
          <w:rStyle w:val="Wrterbuchkopfzeile"/>
        </w:rPr>
        <w:t>hðsmeit</w:t>
      </w:r>
      <w:r>
        <w:rPr>
          <w:rStyle w:val="WrterbuchStandard"/>
        </w:rPr>
        <w:t>, mhd., st. F.: Vw.: s. hðsmaget*</w:t>
      </w:r>
    </w:p>
    <w:p>
      <w:pPr>
        <w:pStyle w:val="Normal"/>
        <w:rPr/>
      </w:pPr>
      <w:r>
        <w:rPr>
          <w:rStyle w:val="Wrterbuchkopfzeile"/>
        </w:rPr>
        <w:t>hðsmÐster</w:t>
      </w:r>
      <w:r>
        <w:rPr>
          <w:rStyle w:val="WrterbuchStandard"/>
        </w:rPr>
        <w:t>, hðsmeister, hðsemeister, mnd., M.: nhd. »Hausmeister«, Hausverwalter; Hw.: vgl. mhd. hðsmeister; E.: s. hðs, mÐster; L.: MndHwb 2, 399 (hûsmark/hûsmê[i]ster)</w:t>
      </w:r>
    </w:p>
    <w:p>
      <w:pPr>
        <w:pStyle w:val="Normal"/>
        <w:rPr/>
      </w:pPr>
      <w:r>
        <w:rPr>
          <w:rStyle w:val="Wrterbuchkopfzeile"/>
        </w:rPr>
        <w:t>hðsminz</w:t>
      </w:r>
      <w:r>
        <w:rPr>
          <w:rStyle w:val="WrterbuchStandard"/>
        </w:rPr>
        <w:t>, mhd., sw. F., st. F.: Vw.: s. hðsminze</w:t>
      </w:r>
    </w:p>
    <w:p>
      <w:pPr>
        <w:pStyle w:val="Normal"/>
        <w:rPr/>
      </w:pPr>
      <w:r>
        <w:rPr>
          <w:rStyle w:val="Wrterbuchkopfzeile"/>
        </w:rPr>
        <w:t>hðsminze</w:t>
      </w:r>
      <w:r>
        <w:rPr>
          <w:rStyle w:val="WrterbuchStandard"/>
          <w:b/>
        </w:rPr>
        <w:t xml:space="preserve"> 2</w:t>
      </w:r>
      <w:r>
        <w:rPr>
          <w:rStyle w:val="WrterbuchStandard"/>
        </w:rPr>
        <w:t>, hðsminz, mhd., sw. F., st. F.: nhd. »Hausminze«, Krause-Minze?; ÜG.: lat. mentastrum Gl; Q.: Gl (13. Jh.?); E.: s. hðs, minze; W.: nhd. Hausminze, F., Hausminze, DW</w:t>
        <w:noBreakHyphen/>
        <w:t>; L.: Glossenwörterbuch 296a (hðsminze), Karg-Gasterstädt/Frings 4, 1427 (hðsminze)</w:t>
      </w:r>
    </w:p>
    <w:p>
      <w:pPr>
        <w:pStyle w:val="Normal"/>
        <w:rPr/>
      </w:pPr>
      <w:r>
        <w:rPr>
          <w:rStyle w:val="Wrterbuchkopfzeile"/>
        </w:rPr>
        <w:t>hðsmæder</w:t>
      </w:r>
      <w:r>
        <w:rPr>
          <w:rStyle w:val="WrterbuchStandard"/>
        </w:rPr>
        <w:t>, mnd., F.: nhd. »Hausmutter«, Hausfrau, Ehefrau; ÜG.: lat. mater familias; I.: Lüt. lat. mater familias?; E.: s. hðs. mæder; L.: MndHwb 2, 400 (hûsmark/hûsmôder)</w:t>
      </w:r>
    </w:p>
    <w:p>
      <w:pPr>
        <w:pStyle w:val="Normal"/>
        <w:rPr/>
      </w:pPr>
      <w:r>
        <w:rPr>
          <w:rStyle w:val="Wrterbuchkopfzeile"/>
        </w:rPr>
        <w:t>hðsmolt</w:t>
      </w:r>
      <w:r>
        <w:rPr>
          <w:rStyle w:val="WrterbuchStandard"/>
        </w:rPr>
        <w:t>, mnd., N.: nhd. Malz für die Hausbrauerei; E.: s. hðs, molt (2); L.: MndHwb 2, 400 (hûsmark/hûsmolt)</w:t>
      </w:r>
    </w:p>
    <w:p>
      <w:pPr>
        <w:pStyle w:val="Normal"/>
        <w:rPr/>
      </w:pPr>
      <w:r>
        <w:rPr>
          <w:rStyle w:val="Wrterbuchkopfzeile"/>
        </w:rPr>
        <w:t>hð-s-mon-n</w:t>
      </w:r>
      <w:r>
        <w:rPr>
          <w:rStyle w:val="WrterbuchStandard"/>
        </w:rPr>
        <w:t>, afries., st. M. (a): Vw.: s. hð</w:t>
        <w:noBreakHyphen/>
        <w:t>s-man</w:t>
        <w:noBreakHyphen/>
        <w:t>n</w:t>
      </w:r>
    </w:p>
    <w:p>
      <w:pPr>
        <w:pStyle w:val="Normal"/>
        <w:rPr>
          <w:rStyle w:val="WrterbuchStandard"/>
        </w:rPr>
      </w:pPr>
      <w:r>
        <w:rPr>
          <w:rStyle w:val="Wrterbuchkopfzeile"/>
        </w:rPr>
        <w:t>hðsm</w:t>
      </w:r>
      <w:r>
        <w:rPr>
          <w:rStyle w:val="Wrterbuchkopfzeile"/>
          <w:rFonts w:cs="Times New Roman"/>
        </w:rPr>
        <w:t>ǖ</w:t>
      </w:r>
      <w:r>
        <w:rPr>
          <w:rStyle w:val="Wrterbuchkopfzeile"/>
          <w:rFonts w:cs="Times German"/>
        </w:rPr>
        <w:t>r</w:t>
      </w:r>
      <w:r>
        <w:rPr>
          <w:rStyle w:val="Wrterbuchkopfzeile"/>
        </w:rPr>
        <w:t>e</w:t>
      </w:r>
      <w:r>
        <w:rPr>
          <w:rStyle w:val="WrterbuchStandard"/>
        </w:rPr>
        <w:t>, mnd., F.: nhd. »Hausmauer«, Mauer des Wohnhauses; E.: s. hðs, m</w:t>
      </w:r>
      <w:r>
        <w:rPr>
          <w:rStyle w:val="WrterbuchStandard"/>
          <w:rFonts w:cs="Times New Roman"/>
        </w:rPr>
        <w:t>ǖ</w:t>
      </w:r>
      <w:r>
        <w:rPr>
          <w:rStyle w:val="WrterbuchStandard"/>
          <w:rFonts w:cs="Times German"/>
        </w:rPr>
        <w:t>re; L.: MndHwb 2, 400 (hûsmark/hûsm</w:t>
      </w:r>
      <w:r>
        <w:rPr>
          <w:rStyle w:val="WrterbuchStandard"/>
          <w:rFonts w:cs="Times New Roman"/>
        </w:rPr>
        <w:t>ǖ</w:t>
      </w:r>
      <w:r>
        <w:rPr>
          <w:rStyle w:val="WrterbuchStandard"/>
          <w:rFonts w:cs="Times German"/>
        </w:rPr>
        <w:t>re); Son.: langes ü</w:t>
      </w:r>
    </w:p>
    <w:p>
      <w:pPr>
        <w:pStyle w:val="Normal"/>
        <w:rPr/>
      </w:pPr>
      <w:r>
        <w:rPr>
          <w:rStyle w:val="Wrterbuchkopfzeile"/>
        </w:rPr>
        <w:t>hðsmðs</w:t>
      </w:r>
      <w:r>
        <w:rPr>
          <w:rStyle w:val="WrterbuchStandard"/>
        </w:rPr>
        <w:t>, mnd., F.: nhd. Hausmaus; E.: s. hðs, mðs (1); L.: MndHwb 2, 400 (hûsmark/hûsmûs)</w:t>
      </w:r>
    </w:p>
    <w:p>
      <w:pPr>
        <w:pStyle w:val="Normal"/>
        <w:rPr/>
      </w:pPr>
      <w:r>
        <w:rPr>
          <w:rStyle w:val="Wrterbuchkopfzeile"/>
        </w:rPr>
        <w:t>husnacke</w:t>
      </w:r>
      <w:r>
        <w:rPr>
          <w:rStyle w:val="WrterbuchStandard"/>
        </w:rPr>
        <w:t>, husnake, mnd., F.: nhd. Ölsenich (eine Heilwurzel), Ölsenitz (eine Heilwurzel); ÜG.: lat. thysselinum?, selinum palustre?, baldimonium?; Hw.: s. alsnick; E.: ?; L.: MndHwb 2, 400 (husnacke), Lü 155a (husnake)</w:t>
      </w:r>
    </w:p>
    <w:p>
      <w:pPr>
        <w:pStyle w:val="Normal"/>
        <w:rPr/>
      </w:pPr>
      <w:r>
        <w:rPr>
          <w:rStyle w:val="Wrterbuchkopfzeile"/>
        </w:rPr>
        <w:t>hð-s</w:t>
        <w:noBreakHyphen/>
        <w:t>nât*</w:t>
      </w:r>
      <w:r>
        <w:rPr>
          <w:rStyle w:val="WrterbuchStandard"/>
          <w:b/>
        </w:rPr>
        <w:t xml:space="preserve"> 3</w:t>
      </w:r>
      <w:r>
        <w:rPr>
          <w:rStyle w:val="WrterbuchStandard"/>
        </w:rPr>
        <w:t>, hð-s-nât-a, afries., st. M. (a), sw. M. (n): nhd. Hausgenosse, Dienstbote; ne. servant; Q.: W, Jur; E.: s. hð</w:t>
        <w:noBreakHyphen/>
        <w:t>s, nât (1); L.: Hh 48b, Rh 833b</w:t>
      </w:r>
    </w:p>
    <w:p>
      <w:pPr>
        <w:pStyle w:val="Normal"/>
        <w:rPr/>
      </w:pPr>
      <w:r>
        <w:rPr>
          <w:rStyle w:val="Wrterbuchkopfzeile"/>
        </w:rPr>
        <w:t>hð-s-nât-a</w:t>
      </w:r>
      <w:r>
        <w:rPr>
          <w:rStyle w:val="WrterbuchStandard"/>
        </w:rPr>
        <w:t>, afries., sw. M. (n): Vw.: s. hð</w:t>
        <w:noBreakHyphen/>
        <w:t>s-nât</w:t>
      </w:r>
    </w:p>
    <w:p>
      <w:pPr>
        <w:pStyle w:val="Normal"/>
        <w:rPr/>
      </w:pPr>
      <w:r>
        <w:rPr>
          <w:rStyle w:val="Wrterbuchkopfzeile"/>
        </w:rPr>
        <w:t>hðsnõtel</w:t>
      </w:r>
      <w:r>
        <w:rPr>
          <w:rStyle w:val="WrterbuchStandard"/>
        </w:rPr>
        <w:t>, mnd., F.: nhd. im Haushalt verwendete Nadel, Nähnadel; E.: s. hðs, nõtel; L.: MndHwb 2, 400 (hûsnâtel); Son.: hðsnÐtele (Pl.)</w:t>
      </w:r>
    </w:p>
    <w:p>
      <w:pPr>
        <w:pStyle w:val="Normal"/>
        <w:rPr/>
      </w:pPr>
      <w:r>
        <w:rPr>
          <w:rStyle w:val="Wrterbuchkopfzeile"/>
        </w:rPr>
        <w:t>hðsniske</w:t>
      </w:r>
      <w:r>
        <w:rPr>
          <w:rStyle w:val="WrterbuchStandard"/>
        </w:rPr>
        <w:t>, mnd., M.: nhd. Hauskobold; E.: s. hðs, niske; L.: MndHwb 2, 400 (hûsnâtel/hûsnisken); Son.: jünger, hðsnisken (Pl.)</w:t>
      </w:r>
    </w:p>
    <w:p>
      <w:pPr>
        <w:pStyle w:val="Normal"/>
        <w:rPr/>
      </w:pPr>
      <w:r>
        <w:rPr>
          <w:rStyle w:val="Wrterbuchkopfzeile"/>
        </w:rPr>
        <w:t>hðsnot</w:t>
      </w:r>
      <w:r>
        <w:rPr>
          <w:rStyle w:val="WrterbuchStandard"/>
        </w:rPr>
        <w:t>, mhd., st. F.: nhd. Hausbedarf; E.: s. hðs, not; W.: nhd. (ält.) Hausnot, F., Hausnot, DW 10, 685; L.: Lexer 96c (hðsnot)</w:t>
      </w:r>
    </w:p>
    <w:p>
      <w:pPr>
        <w:pStyle w:val="Normal"/>
        <w:rPr/>
      </w:pPr>
      <w:r>
        <w:rPr>
          <w:rStyle w:val="Wrterbuchkopfzeile"/>
        </w:rPr>
        <w:t>hðsnæte</w:t>
      </w:r>
      <w:r>
        <w:rPr>
          <w:rStyle w:val="WrterbuchStandard"/>
        </w:rPr>
        <w:t>,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Hw.: s. hðsgenæte; E.: s. hðs, næte (1); L.: MndHwb 2, 400 (hûsnâtel/hûsnôte); Son.: örtlich beschränkt</w:t>
      </w:r>
    </w:p>
    <w:p>
      <w:pPr>
        <w:pStyle w:val="Normal"/>
        <w:rPr/>
      </w:pPr>
      <w:r>
        <w:rPr>
          <w:rStyle w:val="Wrterbuchkopfzeile"/>
        </w:rPr>
        <w:t>hðsnæzinne</w:t>
      </w:r>
      <w:r>
        <w:rPr>
          <w:rStyle w:val="WrterbuchStandard"/>
        </w:rPr>
        <w:t>, mhd., st. F.: nhd. Hausgenossin; Hw.: s. hðsgenæzinne; Q.: Helbl (1290-1300); E.: s. hðs; W.: nhd. DW-; L.: Lexer 96c (hðsnæzinne)</w:t>
      </w:r>
    </w:p>
    <w:p>
      <w:pPr>
        <w:pStyle w:val="Normal"/>
        <w:rPr/>
      </w:pPr>
      <w:r>
        <w:rPr>
          <w:rStyle w:val="Wrterbuchkopfzeile"/>
        </w:rPr>
        <w:t>*hðso</w:t>
      </w:r>
      <w:r>
        <w:rPr>
          <w:rStyle w:val="WrterbuchStandard"/>
          <w:b/>
        </w:rPr>
        <w:t xml:space="preserve"> (2)?</w:t>
      </w:r>
      <w:r>
        <w:rPr>
          <w:rStyle w:val="WrterbuchStandard"/>
        </w:rPr>
        <w:t>, ahd., (sw. M.) (n)?: Vw.: s. gi</w:t>
        <w:noBreakHyphen/>
      </w:r>
    </w:p>
    <w:p>
      <w:pPr>
        <w:pStyle w:val="Normal"/>
        <w:rPr/>
      </w:pPr>
      <w:r>
        <w:rPr>
          <w:rStyle w:val="Wrterbuchkopfzeile"/>
        </w:rPr>
        <w:t>hðso</w:t>
      </w:r>
      <w:r>
        <w:rPr>
          <w:rStyle w:val="WrterbuchStandard"/>
          <w:b/>
        </w:rPr>
        <w:t xml:space="preserve"> (1) 20</w:t>
      </w:r>
      <w:r>
        <w:rPr>
          <w:rStyle w:val="WrterbuchStandard"/>
        </w:rPr>
        <w:t>, ahd., sw. M. (n): nhd. Hausen (eine Fischart), Stör, Lachs, Salm, Essbarer Seeigel (?); ne. sturgeon; ÜG.: lat. (echinus) Gl, (esox) Gl, (ipocus) Gl, rhombos Gl, (scaurus) Gl; Hw.: s. hðs (2); Q.: Gl (11. Jh.); W.: mhd. hðse, sw. M., Hausen, der große Stör; nhd. Hause, Hausen, M., Hausen (eine Fischart), DW 10, 658</w:t>
      </w:r>
    </w:p>
    <w:p>
      <w:pPr>
        <w:pStyle w:val="Normal"/>
        <w:rPr/>
      </w:pPr>
      <w:r>
        <w:rPr>
          <w:rStyle w:val="Wrterbuchkopfzeile"/>
        </w:rPr>
        <w:t>huso*</w:t>
      </w:r>
      <w:r>
        <w:rPr>
          <w:rStyle w:val="WrterbuchStandard"/>
          <w:b/>
        </w:rPr>
        <w:t xml:space="preserve"> 1 und häufiger?</w:t>
      </w:r>
      <w:r>
        <w:rPr>
          <w:rStyle w:val="WrterbuchStandard"/>
        </w:rPr>
        <w:t>, lat.</w:t>
        <w:noBreakHyphen/>
        <w:t>ahd.?, M.: nhd. Hausen (eine Fischart), Stör; ne. sturgeon; ÜG.: lat. (piscis) Urk; Q.: Urk</w:t>
      </w:r>
    </w:p>
    <w:p>
      <w:pPr>
        <w:pStyle w:val="Normal"/>
        <w:rPr/>
      </w:pPr>
      <w:r>
        <w:rPr>
          <w:rStyle w:val="Wrterbuchkopfzeile"/>
        </w:rPr>
        <w:t>*husæ</w:t>
      </w:r>
      <w:r>
        <w:rPr>
          <w:rStyle w:val="WrterbuchStandard"/>
        </w:rPr>
        <w:t>, germ.?, st. F. (æ): nhd. Hose, Hülle, Beinkleid; ne. trousers (Pl.); RB.: got.; Hw.: s. *husæn; E.: s. idg. *skeu- (2), *keu- (4), *skeøý-, *keøý-, *skð-, *kð-, V., bedecken, umhüllen, Pokorny 951; W.: got. *hu-s-a 1, st. F. (æ), Beinschiene, Hose, Beinkleid; L.: Falk/Torp 96</w:t>
      </w:r>
    </w:p>
    <w:p>
      <w:pPr>
        <w:pStyle w:val="Normal"/>
        <w:rPr/>
      </w:pPr>
      <w:r>
        <w:rPr>
          <w:rStyle w:val="Wrterbuchkopfzeile"/>
        </w:rPr>
        <w:t>*husæ-</w:t>
      </w:r>
      <w:r>
        <w:rPr>
          <w:rStyle w:val="WrterbuchStandard"/>
        </w:rPr>
        <w:t>, *husæn, germ., sw. F. (n): nhd. Hose, Hülle, Beinkleid; ne. trousers (Pl.); RB.: got., an., as., ahd.; E.: s. idg. *skeu- (2), *keu- (4), *skeøý-, *keøý-, *skð-, *kð-, V., bedecken, umhüllen, Pokorny 951; W.: s. got. *hu-s-a 1, st. F. (æ), Beinschiene, Hose, Beinkleid; W.: an. ho-s-a, sw. F. (n), Hose, Langstrumpf; W.: as. ho</w:t>
        <w:noBreakHyphen/>
        <w:t>s</w:t>
        <w:noBreakHyphen/>
        <w:t>a* 1, sw. F. (n), »Hose«, Strumpf, Stiefel; mnd. hæse, hõse, F., »Hose«, Bekleidung der Beine und Füße, Beinling, Strumpf; W.: ahd. hosa 23, sw. F. (n), »Hose«, Beinkleid, Strumpf, Schuh, weicher Schuh; mhd. hose, sw. F., Hose, Bekleidung der Beine; nhd. Hose, F., Hose, Hosen, DW 10, 1837; W.: lat.-ahd.? husa* 1, F., »Hose«, Beinkleid; L.: Falk/Torp 96, Kluge s. u. Hose</w:t>
      </w:r>
    </w:p>
    <w:p>
      <w:pPr>
        <w:pStyle w:val="Normal"/>
        <w:rPr/>
      </w:pPr>
      <w:r>
        <w:rPr>
          <w:rStyle w:val="Wrterbuchkopfzeile"/>
        </w:rPr>
        <w:t>*husæ-</w:t>
      </w:r>
      <w:r>
        <w:rPr>
          <w:rStyle w:val="WrterbuchStandard"/>
        </w:rPr>
        <w:t>, *husæn, *husa</w:t>
        <w:noBreakHyphen/>
        <w:t>, *husan, germ., sw. M. (n): nhd. Hose, Hülle, Beinkleid; ne. trousers (Pl.); RB.: got., ae.; E.: s. idg. *skeu- (2), *keu- (4), *skeøý-, *keøý-, *skð-, *kð-, V., bedecken, umhüllen, Pokorny 951; W.: s. got. *hu-s-a 1, st. F. (æ), Beinschiene, Hose, Beinkleid; W.: ae. ho-s-a, sw. M. (n), Strumpf, Hülse, Fruchtschale; L.: Falk/Torp 96</w:t>
      </w:r>
    </w:p>
    <w:p>
      <w:pPr>
        <w:pStyle w:val="Normal"/>
        <w:rPr/>
      </w:pPr>
      <w:r>
        <w:rPr>
          <w:rStyle w:val="Wrterbuchkopfzeile"/>
        </w:rPr>
        <w:t>hðsæn*</w:t>
      </w:r>
      <w:r>
        <w:rPr>
          <w:rStyle w:val="WrterbuchStandard"/>
          <w:b/>
        </w:rPr>
        <w:t xml:space="preserve"> 1</w:t>
      </w:r>
      <w:r>
        <w:rPr>
          <w:rStyle w:val="WrterbuchStandard"/>
        </w:rPr>
        <w:t>, ahd., sw. V. (2): nhd. »hausen«, wohnen; ne. live, reside; Q.: N (1000); E.: s. hðs (1); W.: mhd. hðsen (1), sw. V., »hausen«, wohnen, haushalten, übel wirtschaften, beherbergen; nhd. hausen, sw. V., hausen, wohnen, DW 10, 657</w:t>
      </w:r>
    </w:p>
    <w:p>
      <w:pPr>
        <w:pStyle w:val="Normal"/>
        <w:rPr/>
      </w:pPr>
      <w:r>
        <w:rPr>
          <w:rStyle w:val="Wrterbuchkopfzeile"/>
        </w:rPr>
        <w:t>hðsært</w:t>
      </w:r>
      <w:r>
        <w:rPr>
          <w:rStyle w:val="WrterbuchStandard"/>
        </w:rPr>
        <w:t>, mnd., M., N.: nhd. Hausecke, Platz an einer Hausecke; E.: s. hðs, ært (1); L.: MndHwb 2, 400 (hûsnâtel/hûsært)</w:t>
      </w:r>
    </w:p>
    <w:p>
      <w:pPr>
        <w:pStyle w:val="Normal"/>
        <w:rPr/>
      </w:pPr>
      <w:r>
        <w:rPr>
          <w:rStyle w:val="Wrterbuchkopfzeile"/>
        </w:rPr>
        <w:t>hðspannÐlinge</w:t>
      </w:r>
      <w:r>
        <w:rPr>
          <w:rStyle w:val="WrterbuchStandard"/>
        </w:rPr>
        <w:t>, mnd., F.: nhd. Täfelung des Hauses; E.: s. hðs, pannÐlinge; L.: MndHwb 2, 400 (hûsnâtel/hûspannêlinge); Son.: jünger</w:t>
      </w:r>
    </w:p>
    <w:p>
      <w:pPr>
        <w:pStyle w:val="Normal"/>
        <w:rPr/>
      </w:pPr>
      <w:r>
        <w:rPr>
          <w:rStyle w:val="Wrterbuchkopfzeile"/>
        </w:rPr>
        <w:t>hðspenninc</w:t>
      </w:r>
      <w:r>
        <w:rPr>
          <w:rStyle w:val="WrterbuchStandard"/>
        </w:rPr>
        <w:t>, mnd., M.: nhd. »Hauspfennig«, Hausabgabe an den Landesherrn, Kirchensteuer von der Haushaltung; E.: s. hðs, penninc; L.: MndHwb 2, 400 (hûsnâtel/hûspenninc)</w:t>
      </w:r>
    </w:p>
    <w:p>
      <w:pPr>
        <w:pStyle w:val="Normal"/>
        <w:rPr/>
      </w:pPr>
      <w:r>
        <w:rPr>
          <w:rStyle w:val="Wrterbuchkopfzeile"/>
        </w:rPr>
        <w:t>hðspensie</w:t>
      </w:r>
      <w:r>
        <w:rPr>
          <w:rStyle w:val="WrterbuchStandard"/>
        </w:rPr>
        <w:t>, hðspentzie, mnd., F.: nhd. Hauszins; E.: s. hðs, pensie; L.: MndHwb 2, 400 (hûsnâtel/hûspensie)</w:t>
      </w:r>
    </w:p>
    <w:p>
      <w:pPr>
        <w:pStyle w:val="Normal"/>
        <w:rPr/>
      </w:pPr>
      <w:r>
        <w:rPr>
          <w:rStyle w:val="Wrterbuchkopfzeile"/>
        </w:rPr>
        <w:t>hðspfÆl*</w:t>
      </w:r>
      <w:r>
        <w:rPr>
          <w:rStyle w:val="WrterbuchStandard"/>
        </w:rPr>
        <w:t>, hðsphÆl, mhd., st. M.: nhd. Hauspfeil, Pfeil, Bolzen zur Armbrust; Q.: Chr (14./15. Jh.); E.: s. hðs, phÆl; W.: nhd. DW-; L.: Lexer 96c (hðsphÆl)</w:t>
      </w:r>
    </w:p>
    <w:p>
      <w:pPr>
        <w:pStyle w:val="Normal"/>
        <w:rPr/>
      </w:pPr>
      <w:r>
        <w:rPr>
          <w:rStyle w:val="Wrterbuchkopfzeile"/>
        </w:rPr>
        <w:t>hðspostille</w:t>
      </w:r>
      <w:r>
        <w:rPr>
          <w:rStyle w:val="WrterbuchStandard"/>
        </w:rPr>
        <w:t>, mnd., F.: nhd. populäre Predigtsammlung für die häusliche Lektüre; E.: s. hðs, postille; L.: MndHwb 2, 400 (hûsnâtel/hûspostille)</w:t>
      </w:r>
    </w:p>
    <w:p>
      <w:pPr>
        <w:pStyle w:val="Normal"/>
        <w:rPr/>
      </w:pPr>
      <w:r>
        <w:rPr>
          <w:rStyle w:val="Wrterbuchkopfzeile"/>
        </w:rPr>
        <w:t>hðspoum</w:t>
      </w:r>
      <w:r>
        <w:rPr>
          <w:rStyle w:val="WrterbuchStandard"/>
        </w:rPr>
        <w:t>, mhd., st. M.: Vw.: s. hðsboum</w:t>
      </w:r>
    </w:p>
    <w:p>
      <w:pPr>
        <w:pStyle w:val="Normal"/>
        <w:rPr/>
      </w:pPr>
      <w:r>
        <w:rPr>
          <w:rStyle w:val="Wrterbuchkopfzeile"/>
        </w:rPr>
        <w:t>hð-s</w:t>
        <w:noBreakHyphen/>
        <w:t>rÚ-d-en</w:t>
      </w:r>
      <w:r>
        <w:rPr>
          <w:rStyle w:val="WrterbuchStandard"/>
        </w:rPr>
        <w:t>, ae., st. F. (jæ): nhd. Haushalt, Familie; ÜG.: lat. domus; I.: Lüt. lat. domus; E.: s. hð</w:t>
        <w:noBreakHyphen/>
        <w:t>s, rÚ-d</w:t>
        <w:noBreakHyphen/>
        <w:t>en; L.: Gneuss Lb Nr. 147</w:t>
      </w:r>
    </w:p>
    <w:p>
      <w:pPr>
        <w:pStyle w:val="Normal"/>
        <w:rPr/>
      </w:pPr>
      <w:r>
        <w:rPr>
          <w:rStyle w:val="Wrterbuchkopfzeile"/>
        </w:rPr>
        <w:t>hð-s</w:t>
        <w:noBreakHyphen/>
        <w:t>râ-f</w:t>
      </w:r>
      <w:r>
        <w:rPr>
          <w:rStyle w:val="WrterbuchStandard"/>
          <w:b/>
        </w:rPr>
        <w:t xml:space="preserve"> 3</w:t>
      </w:r>
      <w:r>
        <w:rPr>
          <w:rStyle w:val="WrterbuchStandard"/>
        </w:rPr>
        <w:t>, afries., st. M. (a): nhd. Hausraub; ne. »robbery inside a house, theft inside a house; Q.: H, W, S; E.: s. hð</w:t>
        <w:noBreakHyphen/>
        <w:t>s, râ</w:t>
        <w:noBreakHyphen/>
        <w:t>f; L.: Hh 48b, Rh 833b</w:t>
      </w:r>
    </w:p>
    <w:p>
      <w:pPr>
        <w:pStyle w:val="Normal"/>
        <w:rPr/>
      </w:pPr>
      <w:r>
        <w:rPr>
          <w:rStyle w:val="Wrterbuchkopfzeile"/>
        </w:rPr>
        <w:t>hðsrõmito*</w:t>
      </w:r>
      <w:r>
        <w:rPr>
          <w:rStyle w:val="WrterbuchStandard"/>
          <w:b/>
        </w:rPr>
        <w:t xml:space="preserve"> 1</w:t>
      </w:r>
      <w:r>
        <w:rPr>
          <w:rStyle w:val="WrterbuchStandard"/>
        </w:rPr>
        <w:t>, ahd.?, Sb.: nhd. Festlegung im Haus; Hw.: vgl. anfrk. hðsrõmito*; Q.: PLSal (507-511?); E.: s. hð</w:t>
        <w:noBreakHyphen/>
        <w:t>s, rõmÐn; Son.: nach Seebold, Chronologisches Wörterbuch des deutschen Wortschatzes, 2001, 358b anfrk.</w:t>
      </w:r>
    </w:p>
    <w:p>
      <w:pPr>
        <w:pStyle w:val="Normal"/>
        <w:rPr/>
      </w:pPr>
      <w:r>
        <w:rPr>
          <w:rStyle w:val="Wrterbuchkopfzeile"/>
        </w:rPr>
        <w:t>hð-s-rõ-m-it-o*</w:t>
      </w:r>
      <w:r>
        <w:rPr>
          <w:rStyle w:val="WrterbuchStandard"/>
          <w:b/>
        </w:rPr>
        <w:t xml:space="preserve"> 1</w:t>
      </w:r>
      <w:r>
        <w:rPr>
          <w:rStyle w:val="WrterbuchStandard"/>
        </w:rPr>
        <w:t>, anfrk.?, Sb.: nhd. Festlegung im Haus; Q.: Pactus legis Salicae (507-511?); E.: s. hð</w:t>
        <w:noBreakHyphen/>
        <w:t>s; s. germ. *rÐmÐn?, *rÚmÚn?, sw. V., zielen; vgl. idg. *rÐ</w:t>
        <w:noBreakHyphen/>
        <w:t xml:space="preserve"> (1), *rý</w:t>
        <w:noBreakHyphen/>
        <w:t>, V., berechnen, zählen, Pokorny 853, 59; idg. *ar</w:t>
        <w:noBreakHyphen/>
        <w:t xml:space="preserve"> (1), *h2er</w:t>
        <w:noBreakHyphen/>
        <w:t>, V., fügen, passen, Pokorny 55; B.: Pactus legis Salicae 50, 1 et si ei noluerit fidem facta soluere mal. hucchram mito sunt din. DC. fac. sol.; L.: Seebold, Chronologisches Wörterbuch des deutschen Wortschatzes, 2001, 358b; Son.: ahd.?</w:t>
      </w:r>
    </w:p>
    <w:p>
      <w:pPr>
        <w:pStyle w:val="Normal"/>
        <w:rPr/>
      </w:pPr>
      <w:r>
        <w:rPr>
          <w:rStyle w:val="Wrterbuchkopfzeile"/>
        </w:rPr>
        <w:t>hðsrat</w:t>
      </w:r>
      <w:r>
        <w:rPr>
          <w:rStyle w:val="WrterbuchStandard"/>
        </w:rPr>
        <w:t>, mhd., sw. M.: nhd. Hausratte; E.: s. hðs, rat; W.: nhd. Hausratte, F., Hausratte, DW 10, 687; L.: Hennig (hðsrat)</w:t>
      </w:r>
    </w:p>
    <w:p>
      <w:pPr>
        <w:pStyle w:val="Normal"/>
        <w:rPr/>
      </w:pPr>
      <w:r>
        <w:rPr>
          <w:rStyle w:val="Wrterbuchkopfzeile"/>
        </w:rPr>
        <w:t>hðsrõt</w:t>
      </w:r>
      <w:r>
        <w:rPr>
          <w:rStyle w:val="WrterbuchStandard"/>
        </w:rPr>
        <w:t>, mnd., N.: nhd. Hausrat, Hausgerät, im Haushalt gebrauchtes bewegliches Gerät, Hauseinrichtung, Kücheneinrichtung, Hausstand (Bedeutung örtlich beschränkt), Haushalt (Bedeutung örtlich beschränkt); Hw.: s. hðsgerõde, vgl. mhd. hðsrõt; E.: s. hðs, rõt (1); L.: MndHwb 2, 400 (hûsnâtel/hûsrât), Lü 155a (hûsrât)</w:t>
      </w:r>
    </w:p>
    <w:p>
      <w:pPr>
        <w:pStyle w:val="Normal"/>
        <w:rPr/>
      </w:pPr>
      <w:r>
        <w:rPr>
          <w:rStyle w:val="Wrterbuchkopfzeile"/>
        </w:rPr>
        <w:t>hðsrõt</w:t>
      </w:r>
      <w:r>
        <w:rPr>
          <w:rStyle w:val="WrterbuchStandard"/>
        </w:rPr>
        <w:t>, mhd., st. M.: nhd. Hausrat, Vorrat, Fülle, Reichtum; Vw.: s. gotes-; Q.: Lilie, Ot, Tauler (FB hðsrõt), Chr, Elis, Iw (um 1200), Köditz, MargW, Martina, StRPrag, Tuch, Urk; E.: s. hðs, rõt; W.: nhd. Hausrat, M., Hausrat, DW 10, 686; R.: hðsrõtes pflegen: nhd. wohnen; L.: Lexer 96c (hðsrõt), Hennig (hðsrõt), WMU (hðsrõt 1180 [1290] 1 Bel.)</w:t>
      </w:r>
    </w:p>
    <w:p>
      <w:pPr>
        <w:pStyle w:val="Normal"/>
        <w:rPr/>
      </w:pPr>
      <w:r>
        <w:rPr>
          <w:rStyle w:val="Wrterbuchkopfzeile"/>
        </w:rPr>
        <w:t>hðsrecht</w:t>
      </w:r>
      <w:r>
        <w:rPr>
          <w:rStyle w:val="WrterbuchStandard"/>
        </w:rPr>
        <w:t>, mnd., N.: nhd. »Hausrecht«, Hausordnung; E.: s. hðs, recht (2); L.: MndHwb 2, 400 (hûsnâtel/hûsrecht)</w:t>
      </w:r>
    </w:p>
    <w:p>
      <w:pPr>
        <w:pStyle w:val="Normal"/>
        <w:rPr/>
      </w:pPr>
      <w:r>
        <w:rPr>
          <w:rStyle w:val="Wrterbuchkopfzeile"/>
        </w:rPr>
        <w:t>hð-s</w:t>
        <w:noBreakHyphen/>
        <w:t>rÐ-d</w:t>
      </w:r>
      <w:r>
        <w:rPr>
          <w:rStyle w:val="WrterbuchStandard"/>
          <w:b/>
        </w:rPr>
        <w:t xml:space="preserve"> 1 und häufiger?</w:t>
      </w:r>
      <w:r>
        <w:rPr>
          <w:rStyle w:val="WrterbuchStandard"/>
        </w:rPr>
        <w:t>, afries., st. M. (a): nhd. Hausrat; ne. houshold goods; E.: s. hð</w:t>
        <w:noBreakHyphen/>
        <w:t>s, *rÐ-d</w:t>
        <w:noBreakHyphen/>
        <w:t>e (1); L.: Hh 48b</w:t>
      </w:r>
    </w:p>
    <w:p>
      <w:pPr>
        <w:pStyle w:val="Normal"/>
        <w:rPr/>
      </w:pPr>
      <w:r>
        <w:rPr>
          <w:rStyle w:val="Wrterbuchkopfzeile"/>
        </w:rPr>
        <w:t>hðsregiment</w:t>
      </w:r>
      <w:r>
        <w:rPr>
          <w:rStyle w:val="WrterbuchStandard"/>
        </w:rPr>
        <w:t>, mnd., N.: nhd. Haushaltsführung; E.: s. hðs, regiment; L.: MndHwb 2, 400 (hûsnâtel/hûsregiment)</w:t>
      </w:r>
    </w:p>
    <w:p>
      <w:pPr>
        <w:pStyle w:val="Normal"/>
        <w:rPr/>
      </w:pPr>
      <w:r>
        <w:rPr>
          <w:rStyle w:val="Wrterbuchkopfzeile"/>
        </w:rPr>
        <w:t>hðsrenne*</w:t>
      </w:r>
      <w:r>
        <w:rPr>
          <w:rStyle w:val="WrterbuchStandard"/>
        </w:rPr>
        <w:t>, hðsrönne, hðsronne, mnd., F.: nhd. Dachrinne am Haus, Traufrinne am Haus; E.: s. hðs, renne; L.: MndHwb 2, 400 (hûsnâtel/hûsrönne), Lü 155a (hûsronne)</w:t>
      </w:r>
    </w:p>
    <w:p>
      <w:pPr>
        <w:pStyle w:val="Normal"/>
        <w:rPr/>
      </w:pPr>
      <w:r>
        <w:rPr>
          <w:rStyle w:val="Wrterbuchkopfzeile"/>
        </w:rPr>
        <w:t>hðsrÐtschop</w:t>
      </w:r>
      <w:r>
        <w:rPr>
          <w:rStyle w:val="WrterbuchStandard"/>
        </w:rPr>
        <w:t>, hðsrÐschop, hðsreschop, mnd., F.: nhd. Haushaltsgerät, Hausgerätschaft; Hw.: s. hðsgerÐtschop; E.: s. hðs, rÐtschop (3); L.: MndHwb 2, 400 (hûsnâtel/hûsrêtschop), Lü 155a (hûsrêschop); Son.: örtlich beschränkt</w:t>
      </w:r>
    </w:p>
    <w:p>
      <w:pPr>
        <w:pStyle w:val="Normal"/>
        <w:rPr/>
      </w:pPr>
      <w:r>
        <w:rPr>
          <w:rStyle w:val="Wrterbuchkopfzeile"/>
        </w:rPr>
        <w:t>hðsrittÏre*</w:t>
      </w:r>
      <w:r>
        <w:rPr>
          <w:rStyle w:val="WrterbuchStandard"/>
        </w:rPr>
        <w:t>, hðsritter, mhd., st. M.: nhd. »Hausritter«; Q.: RSp (um 1415); E.: s. hðs, rittÏre; W.: nhd. (ält.) Hausritter, M., Hausritter, DW</w:t>
        <w:noBreakHyphen/>
        <w:t>; L.: Lexer 96c (hðsritter)</w:t>
      </w:r>
    </w:p>
    <w:p>
      <w:pPr>
        <w:pStyle w:val="Normal"/>
        <w:rPr/>
      </w:pPr>
      <w:r>
        <w:rPr>
          <w:rStyle w:val="Wrterbuchkopfzeile"/>
        </w:rPr>
        <w:t>hðsræf</w:t>
      </w:r>
      <w:r>
        <w:rPr>
          <w:rStyle w:val="WrterbuchStandard"/>
        </w:rPr>
        <w:t>, mnd., M.: nhd. Einbruchsdiebstahl; E.: s. hðs, ræf (2); L.: MndHwb 2, 400 (hûsnâtel/hûsrôf); Son.: örtlich beschränkt, jünger</w:t>
      </w:r>
    </w:p>
    <w:p>
      <w:pPr>
        <w:pStyle w:val="Normal"/>
        <w:rPr/>
      </w:pPr>
      <w:r>
        <w:rPr>
          <w:rStyle w:val="Wrterbuchkopfzeile"/>
        </w:rPr>
        <w:t>hðsrouch</w:t>
      </w:r>
      <w:r>
        <w:rPr>
          <w:rStyle w:val="WrterbuchStandard"/>
        </w:rPr>
        <w:t>, mhd., st. M.: nhd. Hausrauch, Rauch aus Hausschornstein; Hw.: s. hðsrouche; Q.: Brun (1275-1276) (FB hðsrouch); E.: s. hðs, rouch; W.: nhd. Hausrauch, M., Hausrauch, DW 10, 687; L.: Lexer 410b (hðsrouch)</w:t>
      </w:r>
    </w:p>
    <w:p>
      <w:pPr>
        <w:pStyle w:val="Normal"/>
        <w:rPr/>
      </w:pPr>
      <w:r>
        <w:rPr>
          <w:rStyle w:val="Wrterbuchkopfzeile"/>
        </w:rPr>
        <w:t>hðsrouche</w:t>
      </w:r>
      <w:r>
        <w:rPr>
          <w:rStyle w:val="WrterbuchStandard"/>
        </w:rPr>
        <w:t>, hðsröuche, mhd., st. F.: nhd. »Hausrauch«, Rauch aus Hausschornstein, Hausherd, Haushaltung, Stätte des Hausrauches; Hw.: s. hðsrouch; E.: s. hðs, rouche; W.: s. nhd. (ält.) Hausräuche, F., Stätte des Hausrauchs, DW 10, 687; L.: Lexer 96c (hðsrouche)</w:t>
      </w:r>
    </w:p>
    <w:p>
      <w:pPr>
        <w:pStyle w:val="Normal"/>
        <w:rPr/>
      </w:pPr>
      <w:r>
        <w:rPr>
          <w:rStyle w:val="Wrterbuchkopfzeile"/>
        </w:rPr>
        <w:t>hðsröuche</w:t>
      </w:r>
      <w:r>
        <w:rPr>
          <w:rStyle w:val="WrterbuchStandard"/>
        </w:rPr>
        <w:t>, mhd., st. F.: Vw.: s. hðsrouche</w:t>
      </w:r>
    </w:p>
    <w:p>
      <w:pPr>
        <w:pStyle w:val="Normal"/>
        <w:rPr/>
      </w:pPr>
      <w:r>
        <w:rPr>
          <w:rStyle w:val="Wrterbuchkopfzeile"/>
        </w:rPr>
        <w:t>hðsrouchen*</w:t>
      </w:r>
      <w:r>
        <w:rPr>
          <w:rStyle w:val="WrterbuchStandard"/>
        </w:rPr>
        <w:t>, hðsröuchen, mhd., sw. V.: nhd. wohnen, ansässig sein (V.); E.: s. hðsrouche, hðs, rouchen; W.: nhd. DW-; L.: Lexer 96c (hðsröuchen)</w:t>
      </w:r>
    </w:p>
    <w:p>
      <w:pPr>
        <w:pStyle w:val="Normal"/>
        <w:rPr/>
      </w:pPr>
      <w:r>
        <w:rPr>
          <w:rStyle w:val="Wrterbuchkopfzeile"/>
        </w:rPr>
        <w:t>hðsrouchunge</w:t>
      </w:r>
      <w:r>
        <w:rPr>
          <w:rStyle w:val="WrterbuchStandard"/>
        </w:rPr>
        <w:t>, mhd., st. F.: nhd. »Hausrauchung«, Hausherd, Haushaltung, Stätte des Hausrauchs; Hw.: s. hðsrouche; Q.: Lexer (1480); E.: s. hðs, rouchunge; W.: nhd. DW-; L.: Lexer 96c (hðsrouchunge)</w:t>
      </w:r>
    </w:p>
    <w:p>
      <w:pPr>
        <w:pStyle w:val="Normal"/>
        <w:rPr/>
      </w:pPr>
      <w:r>
        <w:rPr>
          <w:rStyle w:val="Wrterbuchkopfzeile"/>
        </w:rPr>
        <w:t>hðsrðm</w:t>
      </w:r>
      <w:r>
        <w:rPr>
          <w:rStyle w:val="WrterbuchStandard"/>
        </w:rPr>
        <w:t>, mnd., N.: nhd. Raum im Haus, Lagerraum; E.: s. hðs, rðm (2); L.: MndHwb 2, 400 (hûsnâtel/hûsrûm)</w:t>
      </w:r>
    </w:p>
    <w:p>
      <w:pPr>
        <w:pStyle w:val="Normal"/>
        <w:rPr/>
      </w:pPr>
      <w:r>
        <w:rPr>
          <w:rStyle w:val="Wrterbuchkopfzeile"/>
        </w:rPr>
        <w:t>huss</w:t>
      </w:r>
      <w:r>
        <w:rPr>
          <w:rStyle w:val="WrterbuchStandard"/>
        </w:rPr>
        <w:t>, mhd., Interj.: nhd. »huss«; E.: s. hussen; W.: s. nhd. (ält.) huss, Interj., huss (Hetzruf an Hunde, DW 10, 1975; L.: Hennig (huss)</w:t>
      </w:r>
    </w:p>
    <w:p>
      <w:pPr>
        <w:pStyle w:val="Normal"/>
        <w:rPr/>
      </w:pPr>
      <w:r>
        <w:rPr>
          <w:rStyle w:val="Wrterbuchkopfzeile"/>
        </w:rPr>
        <w:t>hðssõza*</w:t>
      </w:r>
      <w:r>
        <w:rPr>
          <w:rStyle w:val="WrterbuchStandard"/>
          <w:b/>
        </w:rPr>
        <w:t xml:space="preserve"> 1</w:t>
      </w:r>
      <w:r>
        <w:rPr>
          <w:rStyle w:val="WrterbuchStandard"/>
        </w:rPr>
        <w:t>, ahd., st. F. (æ): nhd. »Wohnung«, Haus, Wohnsitz, Haushalt, Familie?; ne. dwelling (N.); ÜG.: lat. domus Gl; Q.: Gl (9. Jh.); I.: Lüt. lat. domus?; E.: s. hðs (1), sizzen</w:t>
      </w:r>
    </w:p>
    <w:p>
      <w:pPr>
        <w:pStyle w:val="Normal"/>
        <w:rPr/>
      </w:pPr>
      <w:r>
        <w:rPr>
          <w:rStyle w:val="Wrterbuchkopfzeile"/>
        </w:rPr>
        <w:t>hðssÏze</w:t>
      </w:r>
      <w:r>
        <w:rPr>
          <w:rStyle w:val="WrterbuchStandard"/>
        </w:rPr>
        <w:t>, mhd., Adj.: nhd. ansässig; Hw.: s. hðssÏzic; E.: s. hðs, sÏze, sõze; W.: nhd. DW-; L.: Lexer 96c (hðssÏze)</w:t>
      </w:r>
    </w:p>
    <w:p>
      <w:pPr>
        <w:pStyle w:val="Normal"/>
        <w:rPr/>
      </w:pPr>
      <w:r>
        <w:rPr>
          <w:rStyle w:val="Wrterbuchkopfzeile"/>
        </w:rPr>
        <w:t>hðssÏzic</w:t>
      </w:r>
      <w:r>
        <w:rPr>
          <w:rStyle w:val="WrterbuchStandard"/>
        </w:rPr>
        <w:t>, mhd., Adj.: nhd. ansässig; Hw.: s. hðssÏze; E.: s. hðs, sÏzic, sõze; W.: nhd. (ält.) haussässig, Adj., haussässig, wohnhaft, DW 10, 688; L.: Lexer 96c (hðssÏzic)</w:t>
      </w:r>
    </w:p>
    <w:p>
      <w:pPr>
        <w:pStyle w:val="Normal"/>
        <w:rPr/>
      </w:pPr>
      <w:r>
        <w:rPr>
          <w:rStyle w:val="Wrterbuchkopfzeile"/>
        </w:rPr>
        <w:t>hðsschaffÏre</w:t>
      </w:r>
      <w:r>
        <w:rPr>
          <w:rStyle w:val="WrterbuchStandard"/>
        </w:rPr>
        <w:t>, mhd., st. M.: nhd. »Hausschaffer«, Hausverwalter; Q.: UvL (um 1250); E.: s. hðs, schaffÏre, schaffen; W.: s. nhd. (ält.) Hausschaffner, M., Hausschaffner, Hausverwalter, DW 10, 688; L.: Lexer 96c (hðsschaffÏre), Hennig (hðsschaffÏre)</w:t>
      </w:r>
    </w:p>
    <w:p>
      <w:pPr>
        <w:pStyle w:val="Normal"/>
        <w:rPr/>
      </w:pPr>
      <w:r>
        <w:rPr>
          <w:rStyle w:val="Wrterbuchkopfzeile"/>
        </w:rPr>
        <w:t>hðsschattinge</w:t>
      </w:r>
      <w:r>
        <w:rPr>
          <w:rStyle w:val="WrterbuchStandard"/>
        </w:rPr>
        <w:t>, mnd., F.: nhd. Hausabgabe; Hw.: s. hðslõge, hðslæta; E.: s. hðs, schattinge; L.: MndHwb 2, 400 (hûsschattinge); Son.: örtlich beschränkt</w:t>
      </w:r>
    </w:p>
    <w:p>
      <w:pPr>
        <w:pStyle w:val="Normal"/>
        <w:rPr/>
      </w:pPr>
      <w:r>
        <w:rPr>
          <w:rStyle w:val="Wrterbuchkopfzeile"/>
        </w:rPr>
        <w:t>hðsschouwinge</w:t>
      </w:r>
      <w:r>
        <w:rPr>
          <w:rStyle w:val="WrterbuchStandard"/>
        </w:rPr>
        <w:t>, mnd., F.: nhd. Hauskontrolle; E.: s. hðs, schouwinge; L.: MndHwb 2, 400 (hûsschattinge/hûsschouwinge); Son.: jünger</w:t>
      </w:r>
    </w:p>
    <w:p>
      <w:pPr>
        <w:pStyle w:val="Normal"/>
        <w:rPr/>
      </w:pPr>
      <w:r>
        <w:rPr>
          <w:rStyle w:val="Wrterbuchkopfzeile"/>
        </w:rPr>
        <w:t>hðsschrÆvÏre*</w:t>
      </w:r>
      <w:r>
        <w:rPr>
          <w:rStyle w:val="WrterbuchStandard"/>
        </w:rPr>
        <w:t>, hðsschrÆver, mnd., M.: nhd. Sekretär im Dienste eines Herrn, Schlossschreiber, Amtsschreiber; E.: s. hðs, schrÆvÏre; L.: MndHwb 2, 400 (hûsschattinge/hûsschrîver), Lü 155a (hûsschriver)</w:t>
      </w:r>
    </w:p>
    <w:p>
      <w:pPr>
        <w:pStyle w:val="Normal"/>
        <w:rPr/>
      </w:pPr>
      <w:r>
        <w:rPr>
          <w:rStyle w:val="Wrterbuchkopfzeile"/>
        </w:rPr>
        <w:t>*hð-s</w:t>
        <w:noBreakHyphen/>
        <w:t>scip-e</w:t>
      </w:r>
      <w:r>
        <w:rPr>
          <w:rStyle w:val="WrterbuchStandard"/>
        </w:rPr>
        <w:t>, ae., st. M. (i): Vw.: s. ge</w:t>
        <w:noBreakHyphen/>
        <w:t>; E.: s. hð</w:t>
        <w:noBreakHyphen/>
        <w:t xml:space="preserve">s, </w:t>
        <w:noBreakHyphen/>
        <w:t>scip-e (2); L.: Gneuss Lb Nr. 147</w:t>
      </w:r>
    </w:p>
    <w:p>
      <w:pPr>
        <w:pStyle w:val="Normal"/>
        <w:rPr/>
      </w:pPr>
      <w:r>
        <w:rPr>
          <w:rStyle w:val="Wrterbuchkopfzeile"/>
        </w:rPr>
        <w:t>hussen</w:t>
      </w:r>
      <w:r>
        <w:rPr>
          <w:rStyle w:val="WrterbuchStandard"/>
        </w:rPr>
        <w:t>, mhd., sw. V.: nhd. »hussen«, sich schnell bewegen, rennen, hetzen, reizen; Hw.: s. hutzen; Q.: OvW (2. Viertel 15. Jh.); E.: s. hutzen; W.: nhd. hussen, V., hussen, hetzen, DW 10, 1976; L.: Lexer 97a (hussen)</w:t>
      </w:r>
    </w:p>
    <w:p>
      <w:pPr>
        <w:pStyle w:val="Normal"/>
        <w:rPr/>
      </w:pPr>
      <w:r>
        <w:rPr>
          <w:rStyle w:val="Wrterbuchkopfzeile"/>
        </w:rPr>
        <w:t>hðsser</w:t>
      </w:r>
      <w:r>
        <w:rPr>
          <w:rStyle w:val="WrterbuchStandard"/>
        </w:rPr>
        <w:t>, hðssere, mnd., M.: Vw.: s. hðshÐre; L.: MndHwb 2, 400 (hûsser[e])</w:t>
      </w:r>
    </w:p>
    <w:p>
      <w:pPr>
        <w:pStyle w:val="Normal"/>
        <w:rPr/>
      </w:pPr>
      <w:r>
        <w:rPr>
          <w:rStyle w:val="Wrterbuchkopfzeile"/>
        </w:rPr>
        <w:t>hðssÐte</w:t>
      </w:r>
      <w:r>
        <w:rPr>
          <w:rStyle w:val="WrterbuchStandard"/>
          <w:b/>
        </w:rPr>
        <w:t xml:space="preserve"> (2)</w:t>
      </w:r>
      <w:r>
        <w:rPr>
          <w:rStyle w:val="WrterbuchStandard"/>
        </w:rPr>
        <w:t>, mnd., M.: nhd. Hauseigentümer der im eigenen Haus wohnt, ansässiger Bürger; E.: s. hðs, sÐte (1); L.: MndHwb 2, 400 (hûssÐten/hûssête)</w:t>
      </w:r>
    </w:p>
    <w:p>
      <w:pPr>
        <w:pStyle w:val="Normal"/>
        <w:rPr/>
      </w:pPr>
      <w:r>
        <w:rPr>
          <w:rStyle w:val="Wrterbuchkopfzeile"/>
        </w:rPr>
        <w:t>hðssÐte</w:t>
      </w:r>
      <w:r>
        <w:rPr>
          <w:rStyle w:val="WrterbuchStandard"/>
          <w:b/>
        </w:rPr>
        <w:t xml:space="preserve"> (1)</w:t>
      </w:r>
      <w:r>
        <w:rPr>
          <w:rStyle w:val="WrterbuchStandard"/>
        </w:rPr>
        <w:t>, hðssate, mnd., Adj.: nhd. hausgesessen, mit einem Hause ansässig, ansässig; Hw.: vgl. mhd. hðssÏze; E.: s. hðs, sÐte (1); L.: MndHwb 2, 400 (hûssête), Lü 155a (hûssate)</w:t>
      </w:r>
    </w:p>
    <w:p>
      <w:pPr>
        <w:pStyle w:val="Normal"/>
        <w:rPr/>
      </w:pPr>
      <w:r>
        <w:rPr>
          <w:rStyle w:val="Wrterbuchkopfzeile"/>
        </w:rPr>
        <w:t>hðssÐten</w:t>
      </w:r>
      <w:r>
        <w:rPr>
          <w:rStyle w:val="WrterbuchStandard"/>
        </w:rPr>
        <w:t>, hðssetten, mnd., (Part. Prät.=)Adj.: nhd. auf eigenem Hausgrundstück sitzend, ansässig, eigenen Haushalt führend; Hw.: s. hðsgesÐten (1); E.: s. hðs, sÐten; L.: MndHwb 2, 400 (hûssÐten)</w:t>
      </w:r>
    </w:p>
    <w:p>
      <w:pPr>
        <w:pStyle w:val="Normal"/>
        <w:rPr/>
      </w:pPr>
      <w:r>
        <w:rPr>
          <w:rStyle w:val="Wrterbuchkopfzeile"/>
        </w:rPr>
        <w:t>hðssetten***</w:t>
      </w:r>
      <w:r>
        <w:rPr>
          <w:rStyle w:val="WrterbuchStandard"/>
        </w:rPr>
        <w:t>, mnd., sw. V.: nhd. auf eigenem Hausgrundstück sitzen, ansässig sein (V.), eigenen Haushalt führen; Hw.: s. hðssÐten, hðssettinge, hðssitten; E.: s. hðs, setten (1)</w:t>
      </w:r>
    </w:p>
    <w:p>
      <w:pPr>
        <w:pStyle w:val="Normal"/>
        <w:rPr/>
      </w:pPr>
      <w:r>
        <w:rPr>
          <w:rStyle w:val="Wrterbuchkopfzeile"/>
        </w:rPr>
        <w:t>hðssettinge</w:t>
      </w:r>
      <w:r>
        <w:rPr>
          <w:rStyle w:val="WrterbuchStandard"/>
        </w:rPr>
        <w:t>, mnd., F.: nhd. Erbauung eines Hauses; E.: s. hðssetten, inge, hðs, settinge; L.: MndHwb 2, 400 (hûssettinge), Lü 155a (hûssettinge)</w:t>
      </w:r>
    </w:p>
    <w:p>
      <w:pPr>
        <w:pStyle w:val="Normal"/>
        <w:rPr/>
      </w:pPr>
      <w:r>
        <w:rPr>
          <w:rStyle w:val="Wrterbuchkopfzeile"/>
        </w:rPr>
        <w:t>hðssÆde</w:t>
      </w:r>
      <w:r>
        <w:rPr>
          <w:rStyle w:val="WrterbuchStandard"/>
        </w:rPr>
        <w:t>, mnd., F.: nhd. »Hausseite«, Seitenwand des Hauses; E.: s. hðs, sÆde (1); L.: mndhwb 2, 400 (hûssîde); Son.: örtlich beschränkt</w:t>
      </w:r>
    </w:p>
    <w:p>
      <w:pPr>
        <w:pStyle w:val="Normal"/>
        <w:rPr/>
      </w:pPr>
      <w:r>
        <w:rPr>
          <w:rStyle w:val="Wrterbuchkopfzeile"/>
        </w:rPr>
        <w:t>hussÆte</w:t>
      </w:r>
      <w:r>
        <w:rPr>
          <w:rStyle w:val="WrterbuchStandard"/>
        </w:rPr>
        <w:t>, mnd., N.: nhd. Hussite; E.: s. PN Hussite (Anhänger von Johannes Hus); L.: MndHwb 2, 400 (hussîte)</w:t>
      </w:r>
    </w:p>
    <w:p>
      <w:pPr>
        <w:pStyle w:val="Normal"/>
        <w:rPr/>
      </w:pPr>
      <w:r>
        <w:rPr>
          <w:rStyle w:val="Wrterbuchkopfzeile"/>
        </w:rPr>
        <w:t>hð-s</w:t>
        <w:noBreakHyphen/>
        <w:t>sit-t-a</w:t>
        <w:noBreakHyphen/>
        <w:t>nde*</w:t>
      </w:r>
      <w:r>
        <w:rPr>
          <w:rStyle w:val="WrterbuchStandard"/>
          <w:b/>
        </w:rPr>
        <w:t xml:space="preserve"> 1 und häufiger?</w:t>
      </w:r>
      <w:r>
        <w:rPr>
          <w:rStyle w:val="WrterbuchStandard"/>
        </w:rPr>
        <w:t>, hð-s-sit-t-e-nde, afries., Part. Präs.=Adj.: nhd. hausbesitzend, ansässig; ne. resident (Adj.); E.: s. hð</w:t>
        <w:noBreakHyphen/>
        <w:t>s, *sit-t</w:t>
        <w:noBreakHyphen/>
        <w:t>a</w:t>
        <w:noBreakHyphen/>
        <w:t>nde; L.: Hh 48b</w:t>
      </w:r>
    </w:p>
    <w:p>
      <w:pPr>
        <w:pStyle w:val="Normal"/>
        <w:rPr/>
      </w:pPr>
      <w:r>
        <w:rPr>
          <w:rStyle w:val="Wrterbuchkopfzeile"/>
        </w:rPr>
        <w:t>hðssitten***</w:t>
      </w:r>
      <w:r>
        <w:rPr>
          <w:rStyle w:val="WrterbuchStandard"/>
        </w:rPr>
        <w:t>, mnd., st. V.: nhd. ansässig werden, auf eigenem Hausgrundstück sitzen, eigenen Haushalt führen; Hw.: s. hðssittent, hðssetten; E.: s. hðs, sitten (1)</w:t>
      </w:r>
    </w:p>
    <w:p>
      <w:pPr>
        <w:pStyle w:val="Normal"/>
        <w:rPr/>
      </w:pPr>
      <w:r>
        <w:rPr>
          <w:rStyle w:val="Wrterbuchkopfzeile"/>
        </w:rPr>
        <w:t>hð-s-sit-t-e-nde</w:t>
      </w:r>
      <w:r>
        <w:rPr>
          <w:rStyle w:val="WrterbuchStandard"/>
        </w:rPr>
        <w:t>, afries., Part. Präs. subst.=M.: Vw.: s. hð</w:t>
        <w:noBreakHyphen/>
        <w:t>s-sit-t</w:t>
        <w:noBreakHyphen/>
        <w:t>a</w:t>
        <w:noBreakHyphen/>
        <w:t>nde*</w:t>
      </w:r>
    </w:p>
    <w:p>
      <w:pPr>
        <w:pStyle w:val="Normal"/>
        <w:rPr/>
      </w:pPr>
      <w:r>
        <w:rPr>
          <w:rStyle w:val="Wrterbuchkopfzeile"/>
        </w:rPr>
        <w:t>hðssittent*</w:t>
      </w:r>
      <w:r>
        <w:rPr>
          <w:rStyle w:val="WrterbuchStandard"/>
          <w:b/>
        </w:rPr>
        <w:t xml:space="preserve"> (1)</w:t>
      </w:r>
      <w:r>
        <w:rPr>
          <w:rStyle w:val="WrterbuchStandard"/>
        </w:rPr>
        <w:t>, hðssittende, hðssittene, mnd., (Part. Präs.=)Adj.: nhd. hausbesitzend, mit einem Hause angesessen, im Hause sitzend; E.: s. hðssitten, hðs, sittende; L.: MndHwb 2, 400 (hûssittende), Lü 155a (hûssitten[d]e)</w:t>
      </w:r>
    </w:p>
    <w:p>
      <w:pPr>
        <w:pStyle w:val="Normal"/>
        <w:rPr/>
      </w:pPr>
      <w:r>
        <w:rPr>
          <w:rStyle w:val="Wrterbuchkopfzeile"/>
        </w:rPr>
        <w:t>hðssittent*</w:t>
      </w:r>
      <w:r>
        <w:rPr>
          <w:rStyle w:val="WrterbuchStandard"/>
          <w:b/>
        </w:rPr>
        <w:t xml:space="preserve"> (2)</w:t>
      </w:r>
      <w:r>
        <w:rPr>
          <w:rStyle w:val="WrterbuchStandard"/>
        </w:rPr>
        <w:t>, hðssittende, mnd., (subst. Adj.=)M.: nhd. im Haus Sitzender, Armer der nicht öffentlich bettelt; Hw.: s. hðsarme; Q.: SL; E.: s. hðssittent (1); L.: MndHwb 2, 400 (hûssittende); Son.: örtlich beschränkt</w:t>
      </w:r>
    </w:p>
    <w:p>
      <w:pPr>
        <w:pStyle w:val="Normal"/>
        <w:rPr/>
      </w:pPr>
      <w:r>
        <w:rPr>
          <w:rStyle w:val="Wrterbuchkopfzeile"/>
        </w:rPr>
        <w:t>hðsskalk*</w:t>
      </w:r>
      <w:r>
        <w:rPr>
          <w:rStyle w:val="WrterbuchStandard"/>
          <w:b/>
        </w:rPr>
        <w:t xml:space="preserve"> 1</w:t>
      </w:r>
      <w:r>
        <w:rPr>
          <w:rStyle w:val="WrterbuchStandard"/>
        </w:rPr>
        <w:t>, hðsscalc*, ahd., st. M. (a): nhd. Hausknecht, Hausdiener; ne. domestic servant; ÜG.: lat. vernaculus (M.) Gl; Q.: Gl (Ende 10. Jh.); I.: Lsch. lat. vernaculus?; E.: s. hðs (1), skalk</w:t>
      </w:r>
    </w:p>
    <w:p>
      <w:pPr>
        <w:pStyle w:val="Normal"/>
        <w:rPr/>
      </w:pPr>
      <w:r>
        <w:rPr>
          <w:rStyle w:val="Wrterbuchkopfzeile"/>
        </w:rPr>
        <w:t>hð-s</w:t>
        <w:noBreakHyphen/>
        <w:t>sko-t*</w:t>
      </w:r>
      <w:r>
        <w:rPr>
          <w:rStyle w:val="WrterbuchStandard"/>
          <w:b/>
        </w:rPr>
        <w:t xml:space="preserve"> 1</w:t>
      </w:r>
      <w:r>
        <w:rPr>
          <w:rStyle w:val="WrterbuchStandard"/>
        </w:rPr>
        <w:t>, afries., st. M. (a): nhd. »Hausschoß«, Hausabgabe; ne. tribute (N.) for a house; Q.: R; E.: s. hð</w:t>
        <w:noBreakHyphen/>
        <w:t>s, sko</w:t>
        <w:noBreakHyphen/>
        <w:t>t; L.: Hh 48b, Rh 833b</w:t>
      </w:r>
    </w:p>
    <w:p>
      <w:pPr>
        <w:pStyle w:val="Normal"/>
        <w:rPr/>
      </w:pPr>
      <w:r>
        <w:rPr>
          <w:rStyle w:val="Wrterbuchkopfzeile"/>
        </w:rPr>
        <w:t>hðsslachtÏre*</w:t>
      </w:r>
      <w:r>
        <w:rPr>
          <w:rStyle w:val="WrterbuchStandard"/>
        </w:rPr>
        <w:t>, hðsslachter, mnd., M.: nhd. Hausschlachter, Metzger der auf Verlangen im Hause schlachtet; E.: s. hðs, slachtÏre; L.: MndHwb 2, 400 (hûsslachter), Lü 155a (hûsslachter)</w:t>
      </w:r>
    </w:p>
    <w:p>
      <w:pPr>
        <w:pStyle w:val="Normal"/>
        <w:rPr/>
      </w:pPr>
      <w:r>
        <w:rPr>
          <w:rStyle w:val="Wrterbuchkopfzeile"/>
        </w:rPr>
        <w:t>hð-s</w:t>
        <w:noBreakHyphen/>
        <w:t>slêk</w:t>
      </w:r>
      <w:r>
        <w:rPr>
          <w:rStyle w:val="WrterbuchStandard"/>
          <w:b/>
        </w:rPr>
        <w:t xml:space="preserve"> 2</w:t>
      </w:r>
      <w:r>
        <w:rPr>
          <w:rStyle w:val="WrterbuchStandard"/>
        </w:rPr>
        <w:t>, afries., st. M. (a?): nhd. Einschlagen des Hauses; ne. breaking (N.) of a house; Q.: S; E.: s. hð</w:t>
        <w:noBreakHyphen/>
        <w:t>s, slêk; L.: Hh 48b, Rh 833b</w:t>
      </w:r>
    </w:p>
    <w:p>
      <w:pPr>
        <w:pStyle w:val="Normal"/>
        <w:rPr/>
      </w:pPr>
      <w:r>
        <w:rPr>
          <w:rStyle w:val="Wrterbuchkopfzeile"/>
        </w:rPr>
        <w:t>hðsslÆkÏre*</w:t>
      </w:r>
      <w:r>
        <w:rPr>
          <w:rStyle w:val="WrterbuchStandard"/>
        </w:rPr>
        <w:t>, hðsslÆker, mnd., M.: nhd. Einschleicher, heimlicher Sektierer; E.: s. hðs, slÆkÏre; L.: MndHwb 2, 400 (hûsslachter/hûsslîker)</w:t>
      </w:r>
    </w:p>
    <w:p>
      <w:pPr>
        <w:pStyle w:val="Normal"/>
        <w:rPr>
          <w:rStyle w:val="WrterbuchStandard"/>
        </w:rPr>
      </w:pPr>
      <w:r>
        <w:rPr>
          <w:rStyle w:val="Wrterbuchkopfzeile"/>
        </w:rPr>
        <w:t>hðssl</w:t>
      </w:r>
      <w:r>
        <w:rPr>
          <w:rStyle w:val="Wrterbuchkopfzeile"/>
          <w:rFonts w:cs="Times New Roman"/>
        </w:rPr>
        <w:t>ǖ</w:t>
      </w:r>
      <w:r>
        <w:rPr>
          <w:rStyle w:val="Wrterbuchkopfzeile"/>
          <w:rFonts w:cs="Times German"/>
        </w:rPr>
        <w:t>tÏre</w:t>
      </w:r>
      <w:r>
        <w:rPr>
          <w:rStyle w:val="Wrterbuchkopfzeile"/>
        </w:rPr>
        <w:t>*</w:t>
      </w:r>
      <w:r>
        <w:rPr>
          <w:rStyle w:val="WrterbuchStandard"/>
        </w:rPr>
        <w:t>, hðssl</w:t>
      </w:r>
      <w:r>
        <w:rPr>
          <w:rStyle w:val="WrterbuchStandard"/>
          <w:rFonts w:cs="Times New Roman"/>
        </w:rPr>
        <w:t>ǖ</w:t>
      </w:r>
      <w:r>
        <w:rPr>
          <w:rStyle w:val="WrterbuchStandard"/>
          <w:rFonts w:cs="Times German"/>
        </w:rPr>
        <w:t>ter, hðssluter, mnd., M.: nhd. Hausschließer, Pförtner, Hausmeister, Verwalter des Rathauses; E.: s. hðs, sl</w:t>
      </w:r>
      <w:r>
        <w:rPr>
          <w:rStyle w:val="WrterbuchStandard"/>
          <w:rFonts w:cs="Times New Roman"/>
        </w:rPr>
        <w:t>ǖ</w:t>
      </w:r>
      <w:r>
        <w:rPr>
          <w:rStyle w:val="WrterbuchStandard"/>
          <w:rFonts w:cs="Times German"/>
        </w:rPr>
        <w:t>tÏre; L.: MndHwb 2, 400 (hûsslachter/hûssl</w:t>
      </w:r>
      <w:r>
        <w:rPr>
          <w:rStyle w:val="WrterbuchStandard"/>
          <w:rFonts w:cs="Times New Roman"/>
        </w:rPr>
        <w:t>ǖ</w:t>
      </w:r>
      <w:r>
        <w:rPr>
          <w:rStyle w:val="WrterbuchStandard"/>
          <w:rFonts w:cs="Times German"/>
        </w:rPr>
        <w:t>ter), Lü 155a (hûssluter); Son.: langes ü</w:t>
      </w:r>
    </w:p>
    <w:p>
      <w:pPr>
        <w:pStyle w:val="Normal"/>
        <w:rPr/>
      </w:pPr>
      <w:r>
        <w:rPr>
          <w:rStyle w:val="Wrterbuchkopfzeile"/>
        </w:rPr>
        <w:t>hðssnõke</w:t>
      </w:r>
      <w:r>
        <w:rPr>
          <w:rStyle w:val="WrterbuchStandard"/>
        </w:rPr>
        <w:t>, mnd., M.: nhd. gemeine Viper; E.: s. hðs, snõke; L.: MndHwb 2, 400f. (hûsslachter/hûssnõke)</w:t>
      </w:r>
    </w:p>
    <w:p>
      <w:pPr>
        <w:pStyle w:val="Normal"/>
        <w:rPr/>
      </w:pPr>
      <w:r>
        <w:rPr>
          <w:rStyle w:val="Wrterbuchkopfzeile"/>
        </w:rPr>
        <w:t>hðssæke</w:t>
      </w:r>
      <w:r>
        <w:rPr>
          <w:rStyle w:val="WrterbuchStandard"/>
        </w:rPr>
        <w:t>, mnd., M.: nhd. Hausfriedensbruch, Einbruch in ein Haus; E.: s. hðs, sæke; L.: MndHwb 2, 400f. (hûsslachter/hûssôke), Lü 155a (hûssoke); Son.: örtlich beschränkt</w:t>
      </w:r>
    </w:p>
    <w:p>
      <w:pPr>
        <w:pStyle w:val="Normal"/>
        <w:rPr>
          <w:rStyle w:val="WrterbuchStandard"/>
        </w:rPr>
      </w:pPr>
      <w:r>
        <w:rPr>
          <w:rStyle w:val="Wrterbuchkopfzeile"/>
        </w:rPr>
        <w:t>hðs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rPr>
        <w:t>, mnd., sw. V.: nhd. haussuchen; Hw.: s. hðss</w:t>
      </w:r>
      <w:r>
        <w:rPr>
          <w:rStyle w:val="WrterbuchStandard"/>
          <w:rFonts w:cs="Microsoft Sans Serif" w:ascii="Microsoft Sans Serif" w:hAnsi="Microsoft Sans Serif"/>
        </w:rPr>
        <w:t>ȫ</w:t>
      </w:r>
      <w:r>
        <w:rPr>
          <w:rStyle w:val="WrterbuchStandard"/>
          <w:rFonts w:cs="Times German"/>
        </w:rPr>
        <w:t>kinge, vgl. mhd. hðssuoche; E.: s. hðs, s</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Pr>
        <w:t>hðss</w:t>
      </w:r>
      <w:r>
        <w:rPr>
          <w:rStyle w:val="Wrterbuchkopfzeile"/>
          <w:rFonts w:cs="Microsoft Sans Serif" w:ascii="Microsoft Sans Serif" w:hAnsi="Microsoft Sans Serif"/>
        </w:rPr>
        <w:t>ȫ</w:t>
      </w:r>
      <w:r>
        <w:rPr>
          <w:rStyle w:val="Wrterbuchkopfzeile"/>
          <w:rFonts w:cs="Times German"/>
        </w:rPr>
        <w:t>kenen**</w:t>
      </w:r>
      <w:r>
        <w:rPr>
          <w:rStyle w:val="Wrterbuchkopfzeile"/>
        </w:rPr>
        <w:t>*</w:t>
      </w:r>
      <w:r>
        <w:rPr>
          <w:rStyle w:val="WrterbuchStandard"/>
        </w:rPr>
        <w:t>, mnd., V.: nhd. haussuchen; Hw.: hðss</w:t>
      </w:r>
      <w:r>
        <w:rPr>
          <w:rStyle w:val="WrterbuchStandard"/>
          <w:rFonts w:cs="Microsoft Sans Serif" w:ascii="Microsoft Sans Serif" w:hAnsi="Microsoft Sans Serif"/>
        </w:rPr>
        <w:t>ȫ</w:t>
      </w:r>
      <w:r>
        <w:rPr>
          <w:rStyle w:val="WrterbuchStandard"/>
          <w:rFonts w:cs="Times German"/>
        </w:rPr>
        <w:t>keninge; E.: s. hðs, s</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Pr>
        <w:t>hðss</w:t>
      </w:r>
      <w:r>
        <w:rPr>
          <w:rStyle w:val="Wrterbuchkopfzeile"/>
          <w:rFonts w:cs="Microsoft Sans Serif" w:ascii="Microsoft Sans Serif" w:hAnsi="Microsoft Sans Serif"/>
        </w:rPr>
        <w:t>ȫ</w:t>
      </w:r>
      <w:r>
        <w:rPr>
          <w:rStyle w:val="Wrterbuchkopfzeile"/>
          <w:rFonts w:cs="Times German"/>
        </w:rPr>
        <w:t>kening</w:t>
      </w:r>
      <w:r>
        <w:rPr>
          <w:rStyle w:val="Wrterbuchkopfzeile"/>
        </w:rPr>
        <w:t>e</w:t>
      </w:r>
      <w:r>
        <w:rPr>
          <w:rStyle w:val="WrterbuchStandard"/>
        </w:rPr>
        <w:t>, mnd., F.: nhd. Haussuchung; E.: s. hðss</w:t>
      </w:r>
      <w:r>
        <w:rPr>
          <w:rStyle w:val="WrterbuchStandard"/>
          <w:rFonts w:cs="Microsoft Sans Serif" w:ascii="Microsoft Sans Serif" w:hAnsi="Microsoft Sans Serif"/>
        </w:rPr>
        <w:t>ȫ</w:t>
      </w:r>
      <w:r>
        <w:rPr>
          <w:rStyle w:val="WrterbuchStandard"/>
          <w:rFonts w:cs="Times German"/>
        </w:rPr>
        <w:t>kenen, inge, hðs, s</w:t>
      </w:r>
      <w:r>
        <w:rPr>
          <w:rStyle w:val="WrterbuchStandard"/>
          <w:rFonts w:cs="Microsoft Sans Serif" w:ascii="Microsoft Sans Serif" w:hAnsi="Microsoft Sans Serif"/>
        </w:rPr>
        <w:t>ȫ</w:t>
      </w:r>
      <w:r>
        <w:rPr>
          <w:rStyle w:val="WrterbuchStandard"/>
          <w:rFonts w:cs="Times German"/>
        </w:rPr>
        <w:t>keninge; L.: MndHwb 2, 400f. (hûsslachter/hûss</w:t>
      </w:r>
      <w:r>
        <w:rPr>
          <w:rStyle w:val="WrterbuchStandard"/>
          <w:rFonts w:cs="Microsoft Sans Serif" w:ascii="Microsoft Sans Serif" w:hAnsi="Microsoft Sans Serif"/>
        </w:rPr>
        <w:t>ȫ</w:t>
      </w:r>
      <w:r>
        <w:rPr>
          <w:rStyle w:val="WrterbuchStandard"/>
          <w:rFonts w:cs="Times German"/>
        </w:rPr>
        <w:t>keninge); Son.: langes ö, jünger</w:t>
      </w:r>
    </w:p>
    <w:p>
      <w:pPr>
        <w:pStyle w:val="Normal"/>
        <w:rPr/>
      </w:pPr>
      <w:r>
        <w:rPr>
          <w:rStyle w:val="Wrterbuchkopfzeile"/>
        </w:rPr>
        <w:t>hðss</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mnd., F.: nhd. »Haussuchung«, Überfall im Haus, Hausfriedensbruch, gerichtliche Haussuchung, Hauskontrolle; Hw.: vgl. mhd. hðssuochunge; E.: s. hðss</w:t>
      </w:r>
      <w:r>
        <w:rPr>
          <w:rStyle w:val="WrterbuchStandard"/>
          <w:rFonts w:cs="Microsoft Sans Serif" w:ascii="Microsoft Sans Serif" w:hAnsi="Microsoft Sans Serif"/>
        </w:rPr>
        <w:t>ȫ</w:t>
      </w:r>
      <w:r>
        <w:rPr>
          <w:rStyle w:val="WrterbuchStandard"/>
          <w:rFonts w:cs="Times German"/>
        </w:rPr>
        <w:t>ken, inge, hðs, s</w:t>
      </w:r>
      <w:r>
        <w:rPr>
          <w:rStyle w:val="WrterbuchStandard"/>
          <w:rFonts w:cs="Microsoft Sans Serif" w:ascii="Microsoft Sans Serif" w:hAnsi="Microsoft Sans Serif"/>
        </w:rPr>
        <w:t>ȫ</w:t>
      </w:r>
      <w:r>
        <w:rPr>
          <w:rStyle w:val="WrterbuchStandard"/>
          <w:rFonts w:cs="Times German"/>
        </w:rPr>
        <w:t>kinge; L.: MndHwb 2, 400f. (hûsslachter/hûss</w:t>
      </w:r>
      <w:r>
        <w:rPr>
          <w:rStyle w:val="WrterbuchStandard"/>
          <w:rFonts w:cs="Microsoft Sans Serif" w:ascii="Microsoft Sans Serif" w:hAnsi="Microsoft Sans Serif"/>
        </w:rPr>
        <w:t>ȫ</w:t>
      </w:r>
      <w:r>
        <w:rPr>
          <w:rStyle w:val="WrterbuchStandard"/>
          <w:rFonts w:cs="Times German"/>
        </w:rPr>
        <w:t>kinge), Lü 155a (hûssokinge); Son.: lange</w:t>
      </w:r>
      <w:r>
        <w:rPr>
          <w:rStyle w:val="WrterbuchStandard"/>
        </w:rPr>
        <w:t>s ö</w:t>
      </w:r>
    </w:p>
    <w:p>
      <w:pPr>
        <w:pStyle w:val="Normal"/>
        <w:rPr/>
      </w:pPr>
      <w:r>
        <w:rPr>
          <w:rStyle w:val="Wrterbuchkopfzeile"/>
        </w:rPr>
        <w:t>hðssorge</w:t>
      </w:r>
      <w:r>
        <w:rPr>
          <w:rStyle w:val="WrterbuchStandard"/>
        </w:rPr>
        <w:t>, mhd., st. F.: nhd. »Haussorge«, häusliche Sorge; E.: s. hðs, sorge; W.: nhd. (ält.) Haussorge, F., häusliche Sorge, DW 10, 689; L.: Lexer 96c (hðssorge)</w:t>
      </w:r>
    </w:p>
    <w:p>
      <w:pPr>
        <w:pStyle w:val="Normal"/>
        <w:rPr>
          <w:rStyle w:val="WrterbuchStandard"/>
        </w:rPr>
      </w:pPr>
      <w:r>
        <w:rPr>
          <w:rStyle w:val="Wrterbuchkopfzeile"/>
        </w:rPr>
        <w:t>hðsspõre</w:t>
      </w:r>
      <w:r>
        <w:rPr>
          <w:rStyle w:val="WrterbuchStandard"/>
        </w:rPr>
        <w:t>, mnd., F.: nhd. Dachsparren des Hauses; E.: s. hðs, spõre (2); L.: MndHwb 2, 400f. (hûsslachter/hûss</w:t>
      </w:r>
      <w:r>
        <w:rPr>
          <w:rStyle w:val="WrterbuchStandard"/>
          <w:rFonts w:cs="Microsoft Sans Serif" w:ascii="Microsoft Sans Serif" w:hAnsi="Microsoft Sans Serif"/>
        </w:rPr>
        <w:t>ȫ</w:t>
      </w:r>
      <w:r>
        <w:rPr>
          <w:rStyle w:val="WrterbuchStandard"/>
          <w:rFonts w:cs="Times German"/>
        </w:rPr>
        <w:t>kspõre)</w:t>
      </w:r>
    </w:p>
    <w:p>
      <w:pPr>
        <w:pStyle w:val="Normal"/>
        <w:rPr/>
      </w:pPr>
      <w:r>
        <w:rPr>
          <w:rStyle w:val="Wrterbuchkopfzeile"/>
        </w:rPr>
        <w:t>hðssprõke</w:t>
      </w:r>
      <w:r>
        <w:rPr>
          <w:rStyle w:val="WrterbuchStandard"/>
        </w:rPr>
        <w:t>, hðssprake, mnd., F.: nhd. Gericht der hofpflichtigen Dienstleute; Hw.: s. hðsgesprÐke; E.: s. hðs, sprõke (1); L.: MndHwb 2, 400f. (hûsslachter/hûssprâke), Lü 154b (hûsgesprake); Son.: örtlich beschränkt</w:t>
      </w:r>
    </w:p>
    <w:p>
      <w:pPr>
        <w:pStyle w:val="Normal"/>
        <w:rPr/>
      </w:pPr>
      <w:r>
        <w:rPr>
          <w:rStyle w:val="Wrterbuchkopfzeile"/>
        </w:rPr>
        <w:t>hðsstat*</w:t>
      </w:r>
      <w:r>
        <w:rPr>
          <w:rStyle w:val="WrterbuchStandard"/>
          <w:b/>
        </w:rPr>
        <w:t xml:space="preserve"> 2</w:t>
      </w:r>
      <w:r>
        <w:rPr>
          <w:rStyle w:val="WrterbuchStandard"/>
        </w:rPr>
        <w:t>, ahd., st. F. (i): nhd. »Hausstätte«, räumliche Ausdehnung des Hauses, Standort des Hauses; ne. homestead; ÜG.: lat. locus habitationis domus N; Hw.: vgl. as. hðsstedi*; Q.: N (1000); I.: Lüt. lat. locus?; E.: s. hðs (1), stat; W.: s. nhd. Hausstatt, M., N., Hausstatt, Hausstand, Haushalt, DW 10, 690</w:t>
      </w:r>
    </w:p>
    <w:p>
      <w:pPr>
        <w:pStyle w:val="Normal"/>
        <w:rPr/>
      </w:pPr>
      <w:r>
        <w:rPr>
          <w:rStyle w:val="Wrterbuchkopfzeile"/>
        </w:rPr>
        <w:t>hð-s</w:t>
        <w:noBreakHyphen/>
        <w:t>ste-d-e</w:t>
      </w:r>
      <w:r>
        <w:rPr>
          <w:rStyle w:val="WrterbuchStandard"/>
          <w:b/>
        </w:rPr>
        <w:t xml:space="preserve"> 2</w:t>
      </w:r>
      <w:r>
        <w:rPr>
          <w:rStyle w:val="WrterbuchStandard"/>
        </w:rPr>
        <w:t>, afries., Sb.: nhd. Hausstätte, Hausplatz; ne. site (N.); Hw.: vgl. ae. hðsst’de, as. hðsstedi*, ahd. hðsstat*; Q.: W; E.: s. hð</w:t>
        <w:noBreakHyphen/>
        <w:t>s, ste-d</w:t>
        <w:noBreakHyphen/>
        <w:t>e; L.: Hh 48b, Rh 833b</w:t>
      </w:r>
    </w:p>
    <w:p>
      <w:pPr>
        <w:pStyle w:val="Normal"/>
        <w:rPr/>
      </w:pPr>
      <w:r>
        <w:rPr>
          <w:rStyle w:val="Wrterbuchkopfzeile"/>
        </w:rPr>
        <w:t>hð-s-st’-d-e</w:t>
      </w:r>
      <w:r>
        <w:rPr>
          <w:rStyle w:val="WrterbuchStandard"/>
        </w:rPr>
        <w:t>, ae., st. M. (i): nhd. Hausstatt; Hw.: vgl. as. hðsstedi*, ahd. hðsstat*, afries. hðsstede; E.: s. hð</w:t>
        <w:noBreakHyphen/>
        <w:t>s, st’-d</w:t>
        <w:noBreakHyphen/>
        <w:t>e (1); L.: Hall/Meritt 197a</w:t>
      </w:r>
    </w:p>
    <w:p>
      <w:pPr>
        <w:pStyle w:val="Normal"/>
        <w:rPr/>
      </w:pPr>
      <w:r>
        <w:rPr>
          <w:rStyle w:val="Wrterbuchkopfzeile"/>
        </w:rPr>
        <w:t>hðsstÐde</w:t>
      </w:r>
      <w:r>
        <w:rPr>
          <w:rStyle w:val="WrterbuchStandard"/>
        </w:rPr>
        <w:t>, mnd., F.: nhd. Hausstätte, Hausgrundstück; E.: s. hðs, stÐde (1); L.: MndHwb 2, 400f. (hûsslachter/hûsstÐde)</w:t>
      </w:r>
    </w:p>
    <w:p>
      <w:pPr>
        <w:pStyle w:val="Normal"/>
        <w:rPr/>
      </w:pPr>
      <w:r>
        <w:rPr>
          <w:rStyle w:val="Wrterbuchkopfzeile"/>
        </w:rPr>
        <w:t>hð</w:t>
        <w:noBreakHyphen/>
        <w:t>s</w:t>
        <w:noBreakHyphen/>
        <w:t>st’</w:t>
        <w:noBreakHyphen/>
        <w:t>d</w:t>
        <w:noBreakHyphen/>
        <w:t>i*</w:t>
      </w:r>
      <w:r>
        <w:rPr>
          <w:rStyle w:val="WrterbuchStandard"/>
          <w:b/>
        </w:rPr>
        <w:t xml:space="preserve"> 1</w:t>
      </w:r>
      <w:r>
        <w:rPr>
          <w:rStyle w:val="WrterbuchStandard"/>
        </w:rPr>
        <w:t>, as., st. F. (i): nhd. »Hausstätte«, Hausplatz; ne. site (N.); ÜG.: lat. (domus) H; Hw.: vgl. ahd. *hðssteti? (st. F. i), hðsstat* (st. F. i); Q.: H (830); E.: s. hðs, st’di; B.: H Akk. Sg. husstedi 1807 M C; Kont.: H endi hûsstedi kiusid an fastoro foldun 1807; Son.: vgl. Sievers, E., Heliand, 1878, S. 394, 5, st’di ist nach Sehrt, E., Heliand-Wörterbuch, S. 505, Berr, S., An Etymological Glossary to the Old Saxon Heliand, 1971, S. 206, Gallée, J., Vorstudien zu einem altniederdeutschen Wörterbuch, 1903, S. 301 starkes Femininum, nach Holthausen, F., Altsächsisches Wörterbuch, 2. A. 1967, S. 70b und Behaghel, O., Heliand und Genesis, 1882, 10. A. 1996, S. 287 Maskulinum und Femininum, das Kompositum hðsst’di wird von Behaghel, O., Heliand und Genesis, 1882, 10. A. 1996, S. 276 und Sehrt, E., Heliand-Wörterbuch, S. 280 als starkes Maskulinum qualifiziert, während Holthausen, F., Altsächsisches Wörterbuch, 2. A. 1967, S. 38 Femininum ansetzt</w:t>
      </w:r>
    </w:p>
    <w:p>
      <w:pPr>
        <w:pStyle w:val="Normal"/>
        <w:rPr/>
      </w:pPr>
      <w:r>
        <w:rPr>
          <w:rStyle w:val="Wrterbuchkopfzeile"/>
        </w:rPr>
        <w:t>hð-s</w:t>
        <w:noBreakHyphen/>
        <w:t>stê-t*</w:t>
      </w:r>
      <w:r>
        <w:rPr>
          <w:rStyle w:val="WrterbuchStandard"/>
          <w:b/>
        </w:rPr>
        <w:t xml:space="preserve"> 1</w:t>
      </w:r>
      <w:r>
        <w:rPr>
          <w:rStyle w:val="WrterbuchStandard"/>
        </w:rPr>
        <w:t>, afries., M.: nhd. Hauseinstoßen; ne. breaking (N.) of a house; Q.: S; E.: s. hð</w:t>
        <w:noBreakHyphen/>
        <w:t>s, stê</w:t>
        <w:noBreakHyphen/>
        <w:t>t; L.: Hh 48b, Rh 833b</w:t>
      </w:r>
    </w:p>
    <w:p>
      <w:pPr>
        <w:pStyle w:val="Normal"/>
        <w:rPr/>
      </w:pPr>
      <w:r>
        <w:rPr>
          <w:rStyle w:val="Wrterbuchkopfzeile"/>
        </w:rPr>
        <w:t>*hðssteti?</w:t>
      </w:r>
      <w:r>
        <w:rPr>
          <w:rStyle w:val="WrterbuchStandard"/>
        </w:rPr>
        <w:t>, ahd., st. F. (i): Hw.: vgl. as. hðsstedi*</w:t>
      </w:r>
    </w:p>
    <w:p>
      <w:pPr>
        <w:pStyle w:val="Normal"/>
        <w:rPr/>
      </w:pPr>
      <w:r>
        <w:rPr>
          <w:rStyle w:val="Wrterbuchkopfzeile"/>
        </w:rPr>
        <w:t>hðsstiure</w:t>
      </w:r>
      <w:r>
        <w:rPr>
          <w:rStyle w:val="WrterbuchStandard"/>
        </w:rPr>
        <w:t>, mhd., st. F.: nhd. »Haussteuer«, Aussteuer, Ausstattung; E.: s. hðs, stiure; W.: nhd. (ält.) Haussteuer, F., »Haussteuer«, Aussteuer, DW 10, 690; L.: Lexer 96c (hðsstiure)</w:t>
      </w:r>
    </w:p>
    <w:p>
      <w:pPr>
        <w:pStyle w:val="Normal"/>
        <w:rPr/>
      </w:pPr>
      <w:r>
        <w:rPr>
          <w:rStyle w:val="Wrterbuchkopfzeile"/>
        </w:rPr>
        <w:t>hðssuoche</w:t>
      </w:r>
      <w:r>
        <w:rPr>
          <w:rStyle w:val="WrterbuchStandard"/>
        </w:rPr>
        <w:t>, mhd., st. F.: nhd. »Haussuche«, Hausdurchsuchung; E.: ahd. hðssuohha* 1, hðssuocha*, st. F. (æ), »Haussuche«, Hausdurchsuchung; s. hðs (1), suohha; W.: nhd. Haussuche, F., Haussuche, DW</w:t>
        <w:noBreakHyphen/>
        <w:t>; L.: Lexer 96c (hðssuoche)</w:t>
      </w:r>
    </w:p>
    <w:p>
      <w:pPr>
        <w:pStyle w:val="Normal"/>
        <w:rPr/>
      </w:pPr>
      <w:r>
        <w:rPr>
          <w:rStyle w:val="Wrterbuchkopfzeile"/>
        </w:rPr>
        <w:t>hðssuochen</w:t>
      </w:r>
      <w:r>
        <w:rPr>
          <w:rStyle w:val="WrterbuchStandard"/>
        </w:rPr>
        <w:t>, mhd., sw. V.: nhd. »haussuchen«, Haussuchung halten; E.: s. hðs, suochen, hðssuoche; W.: nhd. haussuchen, V., haussuchen, DW 10, 691; L.: Lexer 96c (hðssuochen)</w:t>
      </w:r>
    </w:p>
    <w:p>
      <w:pPr>
        <w:pStyle w:val="Normal"/>
        <w:rPr/>
      </w:pPr>
      <w:r>
        <w:rPr>
          <w:rStyle w:val="Wrterbuchkopfzeile"/>
        </w:rPr>
        <w:t>hðssuochunge</w:t>
      </w:r>
      <w:r>
        <w:rPr>
          <w:rStyle w:val="WrterbuchStandard"/>
        </w:rPr>
        <w:t>, mhd., st. F.: nhd. »Haussuchung«, Hausfriedensbruch; Hw.: s. heimsuochunge; E.: s. hðs, suochunge; W.: s. nhd. Haussuchung, F., Haussuchung, DW 10, 691; L.: Lexer 96c (hðssuochunge)</w:t>
      </w:r>
    </w:p>
    <w:p>
      <w:pPr>
        <w:pStyle w:val="Normal"/>
        <w:rPr/>
      </w:pPr>
      <w:r>
        <w:rPr>
          <w:rStyle w:val="Wrterbuchkopfzeile"/>
        </w:rPr>
        <w:t>hðssuohha*</w:t>
      </w:r>
      <w:r>
        <w:rPr>
          <w:rStyle w:val="WrterbuchStandard"/>
          <w:b/>
        </w:rPr>
        <w:t xml:space="preserve"> 1</w:t>
      </w:r>
      <w:r>
        <w:rPr>
          <w:rStyle w:val="WrterbuchStandard"/>
        </w:rPr>
        <w:t>, hðssuocha*, ahd., st. F. (æ): nhd. »Haussuche«, Hausdurchsuchung; ne. raid of a house; ÜG.: lat. scrutinium Gl; Q.: Gl (11. Jh.); I.: lat. beeinflusst?; E.: s. hðs (1), suohha; W.: mhd. hðssuoche, st. F., »Haussuche«, Hausdurchsuchung</w:t>
      </w:r>
    </w:p>
    <w:p>
      <w:pPr>
        <w:pStyle w:val="Normal"/>
        <w:rPr/>
      </w:pPr>
      <w:r>
        <w:rPr>
          <w:rStyle w:val="Wrterbuchkopfzeile"/>
        </w:rPr>
        <w:t>hðsswam*</w:t>
      </w:r>
      <w:r>
        <w:rPr>
          <w:rStyle w:val="WrterbuchStandard"/>
          <w:b/>
        </w:rPr>
        <w:t xml:space="preserve"> 2</w:t>
      </w:r>
      <w:r>
        <w:rPr>
          <w:rStyle w:val="WrterbuchStandard"/>
        </w:rPr>
        <w:t>, hðsesswam*, ahd.?, st. M. (a?): nhd. Hausschwamm; ne. dry</w:t>
        <w:noBreakHyphen/>
        <w:t>rot; ÜG.: lat. boletus Gl; Q.: Gl (14. Jh.); E.: s. hðs (1), swam; W.: nhd. Hausschwamm, M., Hausschwamm, DW 10, 689</w:t>
      </w:r>
    </w:p>
    <w:p>
      <w:pPr>
        <w:pStyle w:val="Normal"/>
        <w:rPr/>
      </w:pPr>
      <w:r>
        <w:rPr>
          <w:rStyle w:val="Wrterbuchkopfzeile"/>
        </w:rPr>
        <w:t>hðsswam</w:t>
      </w:r>
      <w:r>
        <w:rPr>
          <w:rStyle w:val="WrterbuchStandard"/>
          <w:b/>
        </w:rPr>
        <w:t xml:space="preserve"> 2</w:t>
      </w:r>
      <w:r>
        <w:rPr>
          <w:rStyle w:val="WrterbuchStandard"/>
        </w:rPr>
        <w:t>, mhd., st. M.: nhd. Hausschwamm, Mauerschwamm; ÜG.: lat. boletus Gl; Hw.: s. hðsesswam; Q.: Gl (14. Jh.); E.: s. hðs, swam; W.: nhd. Hausschwamm, M., Hausschwamm, DW 10, 689; L.: Karg-Gasterstädt/Frings 4, 1429 (hðsswam)</w:t>
      </w:r>
    </w:p>
    <w:p>
      <w:pPr>
        <w:pStyle w:val="Normal"/>
        <w:rPr/>
      </w:pPr>
      <w:r>
        <w:rPr>
          <w:rStyle w:val="Wrterbuchkopfzeile"/>
        </w:rPr>
        <w:t>hðsswõso*</w:t>
      </w:r>
      <w:r>
        <w:rPr>
          <w:rStyle w:val="WrterbuchStandard"/>
          <w:b/>
        </w:rPr>
        <w:t xml:space="preserve"> 1</w:t>
      </w:r>
      <w:r>
        <w:rPr>
          <w:rStyle w:val="WrterbuchStandard"/>
        </w:rPr>
        <w:t>, ahd., sw. M. (n): nhd. Hausgenosse; ne. house</w:t>
        <w:noBreakHyphen/>
        <w:t>mate, valet; ÜG.: lat. (domesticus) (M.) T; Q.: OT, T (830); I.: Lüt. lat. domesticus (M.)?; E.: s. hðs (1), swõso</w:t>
      </w:r>
    </w:p>
    <w:p>
      <w:pPr>
        <w:pStyle w:val="Normal"/>
        <w:rPr/>
      </w:pPr>
      <w:r>
        <w:rPr>
          <w:rStyle w:val="Wrterbuchkopfzeile"/>
        </w:rPr>
        <w:t>h¦st</w:t>
      </w:r>
      <w:r>
        <w:rPr>
          <w:rStyle w:val="WrterbuchStandard"/>
        </w:rPr>
        <w:t>, mnd., M.: Vw.: s. hæste; L.: MndHwb 2, 362 (hôst[e])</w:t>
      </w:r>
    </w:p>
    <w:p>
      <w:pPr>
        <w:pStyle w:val="Normal"/>
        <w:rPr/>
      </w:pPr>
      <w:r>
        <w:rPr>
          <w:rStyle w:val="Wrterbuchkopfzeile"/>
        </w:rPr>
        <w:t>hðstõfel</w:t>
      </w:r>
      <w:r>
        <w:rPr>
          <w:rStyle w:val="WrterbuchStandard"/>
        </w:rPr>
        <w:t>, mnd., F.: nhd. Haustafel, Katechismusteil über die Pflichten im Hausstand; Q.: Reformationslit. (um 1550); E.: s. hðs, tõfel; L.: MndHwb 2, 401 (hûstõfel)</w:t>
      </w:r>
    </w:p>
    <w:p>
      <w:pPr>
        <w:pStyle w:val="Normal"/>
        <w:rPr/>
      </w:pPr>
      <w:r>
        <w:rPr>
          <w:rStyle w:val="Wrterbuchkopfzeile"/>
        </w:rPr>
        <w:t>hðstÏre*</w:t>
      </w:r>
      <w:r>
        <w:rPr>
          <w:rStyle w:val="WrterbuchStandard"/>
        </w:rPr>
        <w:t>, hðster, mnd., F.: nhd. Hausfrau, Ehefrau; E.: s. hðs; L.: MndHwb 2, 401 (hûster); Son.: Fremdwort in mnd. Form, örtlich beschränkt</w:t>
      </w:r>
    </w:p>
    <w:p>
      <w:pPr>
        <w:pStyle w:val="Normal"/>
        <w:rPr/>
      </w:pPr>
      <w:r>
        <w:rPr>
          <w:rStyle w:val="Wrterbuchkopfzeile"/>
        </w:rPr>
        <w:t>hðste</w:t>
      </w:r>
      <w:r>
        <w:rPr>
          <w:rStyle w:val="WrterbuchStandard"/>
          <w:b/>
        </w:rPr>
        <w:t xml:space="preserve"> (2)</w:t>
      </w:r>
      <w:r>
        <w:rPr>
          <w:rStyle w:val="WrterbuchStandard"/>
        </w:rPr>
        <w:t>, mhd., sw. M., st. M.: Vw.: s. huost</w:t>
      </w:r>
    </w:p>
    <w:p>
      <w:pPr>
        <w:pStyle w:val="Normal"/>
        <w:rPr/>
      </w:pPr>
      <w:r>
        <w:rPr>
          <w:rStyle w:val="Wrterbuchkopfzeile"/>
        </w:rPr>
        <w:t>hðste</w:t>
      </w:r>
      <w:r>
        <w:rPr>
          <w:rStyle w:val="WrterbuchStandard"/>
          <w:b/>
        </w:rPr>
        <w:t xml:space="preserve"> (1)</w:t>
      </w:r>
      <w:r>
        <w:rPr>
          <w:rStyle w:val="WrterbuchStandard"/>
        </w:rPr>
        <w:t>, mhd., sw. M.: nhd. Getreidegabe, Heugabe; E.: s. hðfe; W.: nhd. DW-; L.: Lexer 97a (hðste)</w:t>
      </w:r>
    </w:p>
    <w:p>
      <w:pPr>
        <w:pStyle w:val="Normal"/>
        <w:rPr/>
      </w:pPr>
      <w:r>
        <w:rPr>
          <w:rStyle w:val="Wrterbuchkopfzeile"/>
        </w:rPr>
        <w:t>h¦sten</w:t>
      </w:r>
      <w:r>
        <w:rPr>
          <w:rStyle w:val="WrterbuchStandard"/>
        </w:rPr>
        <w:t>, mnd., sw. V.: Vw.: s. hæsten; L.: MndHwb 2, 362 (hôsten)</w:t>
      </w:r>
    </w:p>
    <w:p>
      <w:pPr>
        <w:pStyle w:val="Normal"/>
        <w:rPr/>
      </w:pPr>
      <w:r>
        <w:rPr>
          <w:rStyle w:val="Wrterbuchkopfzeile"/>
        </w:rPr>
        <w:t>hðstimmerman</w:t>
      </w:r>
      <w:r>
        <w:rPr>
          <w:rStyle w:val="WrterbuchStandard"/>
        </w:rPr>
        <w:t>, mnd., M.: nhd. Hauszimmermann, für den Hausbau beschäftigter Zimmermann; E.: s. hðs, timmerman; L.: MndHwb 2, 401 (hûstimmerman)</w:t>
      </w:r>
    </w:p>
    <w:p>
      <w:pPr>
        <w:pStyle w:val="Normal"/>
        <w:rPr/>
      </w:pPr>
      <w:r>
        <w:rPr>
          <w:rStyle w:val="Wrterbuchkopfzeile"/>
        </w:rPr>
        <w:t>hð-s</w:t>
        <w:noBreakHyphen/>
        <w:t>ting</w:t>
      </w:r>
      <w:r>
        <w:rPr>
          <w:rStyle w:val="WrterbuchStandard"/>
        </w:rPr>
        <w:t>, ae., st. N. (a): nhd. Gerichtshof, Gericht; Hw.: s. ais. hðs</w:t>
        <w:noBreakHyphen/>
        <w:t>þing; E.: s. hð</w:t>
        <w:noBreakHyphen/>
        <w:t>s, *ting; L.: Hh 179</w:t>
      </w:r>
    </w:p>
    <w:p>
      <w:pPr>
        <w:pStyle w:val="Normal"/>
        <w:rPr/>
      </w:pPr>
      <w:r>
        <w:rPr>
          <w:rStyle w:val="Wrterbuchkopfzeile"/>
        </w:rPr>
        <w:t>hð-s-þing</w:t>
      </w:r>
      <w:r>
        <w:rPr>
          <w:rStyle w:val="WrterbuchStandard"/>
        </w:rPr>
        <w:t>, an., st. N. (a): nhd. Ding eines Häuptlings mit seiner Gefolgschaft; Hw.: s. hð</w:t>
        <w:noBreakHyphen/>
        <w:t>s; L.: Vr 268a</w:t>
      </w:r>
    </w:p>
    <w:p>
      <w:pPr>
        <w:pStyle w:val="Normal"/>
        <w:rPr/>
      </w:pPr>
      <w:r>
        <w:rPr>
          <w:rStyle w:val="Wrterbuchkopfzeile"/>
        </w:rPr>
        <w:t>hðstins</w:t>
      </w:r>
      <w:r>
        <w:rPr>
          <w:rStyle w:val="WrterbuchStandard"/>
        </w:rPr>
        <w:t>, mnd., M.: nhd. »Hauszins«, Abgabe für ein Haus, Steuer (F.) für ein Haus, Mietzins, Mietgeld, Mietzahlung; Hw.: vgl. mhd. hðszins; E.: s. hðs, tins; L.: MndHwb 2, 401 (hûstimmerman/hûstins)</w:t>
      </w:r>
    </w:p>
    <w:p>
      <w:pPr>
        <w:pStyle w:val="Normal"/>
        <w:rPr/>
      </w:pPr>
      <w:r>
        <w:rPr>
          <w:rStyle w:val="Wrterbuchkopfzeile"/>
        </w:rPr>
        <w:t>hðstoft</w:t>
      </w:r>
      <w:r>
        <w:rPr>
          <w:rStyle w:val="WrterbuchStandard"/>
        </w:rPr>
        <w:t>, mnd., F.: nhd. Hausgrundstück; E.: s. hðs, toft; L.: MndHwb 2, 401 (hûstimmerman/hûstoft); Son.: Fremdwort in mnd. Form, örtlich beschränkt</w:t>
      </w:r>
    </w:p>
    <w:p>
      <w:pPr>
        <w:pStyle w:val="Normal"/>
        <w:rPr/>
      </w:pPr>
      <w:r>
        <w:rPr>
          <w:rStyle w:val="Wrterbuchkopfzeile"/>
        </w:rPr>
        <w:t>hðstor</w:t>
      </w:r>
      <w:r>
        <w:rPr>
          <w:rStyle w:val="WrterbuchStandard"/>
        </w:rPr>
        <w:t>, mhd., st. N.: nhd. Haustor, Haustür; Hw.: s. hðstüre; E.: s. hðs, tor; W.: nhd. Haustor, N., Haustor, DW 10, 692 (Hausthor); L.: Lexer 96c (hðstor)</w:t>
      </w:r>
    </w:p>
    <w:p>
      <w:pPr>
        <w:pStyle w:val="Normal"/>
        <w:rPr/>
      </w:pPr>
      <w:r>
        <w:rPr>
          <w:rStyle w:val="Wrterbuchkopfzeile"/>
        </w:rPr>
        <w:t>hðstrÐde</w:t>
      </w:r>
      <w:r>
        <w:rPr>
          <w:rStyle w:val="WrterbuchStandard"/>
        </w:rPr>
        <w:t>, hðstrede, mnd., M.: nhd. Haustreppe, Hausaufgang, Haustritt, Auftritt zum Haus; E.: s. hðs, trÐde; L.: MndHwb 2, 401 (hûstimmerman/hûstrÐde), Lü 155a (hûstrede)</w:t>
      </w:r>
    </w:p>
    <w:p>
      <w:pPr>
        <w:pStyle w:val="Normal"/>
        <w:rPr/>
      </w:pPr>
      <w:r>
        <w:rPr>
          <w:rStyle w:val="Wrterbuchkopfzeile"/>
        </w:rPr>
        <w:t>hðstðn</w:t>
      </w:r>
      <w:r>
        <w:rPr>
          <w:rStyle w:val="WrterbuchStandard"/>
        </w:rPr>
        <w:t>, hðstuin, mnd., M.: nhd. Hauszaun, Einzäunung um ein Haus, gehegtes Hausgrundstück; E.: s. hðs, tðn; L.: MndHwb 2, 401 (hûstimmerman/hûstûn), Lü 155b (hûstûn)</w:t>
      </w:r>
    </w:p>
    <w:p>
      <w:pPr>
        <w:pStyle w:val="Normal"/>
        <w:rPr/>
      </w:pPr>
      <w:r>
        <w:rPr>
          <w:rStyle w:val="Wrterbuchkopfzeile"/>
        </w:rPr>
        <w:t>hðstüre</w:t>
      </w:r>
      <w:r>
        <w:rPr>
          <w:rStyle w:val="WrterbuchStandard"/>
        </w:rPr>
        <w:t>, hðstür, mhd., st. F.: nhd. Haustüre, Haustor; Hw.: s. hðstor; Q.: Ot (FB hðstüre), Iw (um 1200), Tuch; E.: s. hðs, tür, türe; W.: nhd. Haustüre, F., Haustüre, DW 10, 692 (Hausthüre); L.: Lexer 96c, Hennig 164b (hðstür)</w:t>
      </w:r>
    </w:p>
    <w:p>
      <w:pPr>
        <w:pStyle w:val="Normal"/>
        <w:rPr/>
      </w:pPr>
      <w:r>
        <w:rPr>
          <w:rStyle w:val="Wrterbuchkopfzeile"/>
        </w:rPr>
        <w:t>husubandilos</w:t>
      </w:r>
      <w:r>
        <w:rPr>
          <w:rStyle w:val="WrterbuchStandard"/>
        </w:rPr>
        <w:t>, usubandilos, lang., Sb.: nhd. Schenkelband; ne. garter</w:t>
      </w:r>
    </w:p>
    <w:p>
      <w:pPr>
        <w:pStyle w:val="Normal"/>
        <w:rPr/>
      </w:pPr>
      <w:r>
        <w:rPr>
          <w:rStyle w:val="Wrterbuchkopfzeile"/>
        </w:rPr>
        <w:t>hðsunge</w:t>
      </w:r>
      <w:r>
        <w:rPr>
          <w:rStyle w:val="WrterbuchStandard"/>
        </w:rPr>
        <w:t>, mhd., st. F.: nhd. Behausung, Wohnung, Haus; Vw.: s. be-; Q.: Ot, Teichn, Pilgerf (FB hðsunge), Urk (1287); E.: s. hðs; W.: nhd. (ält.) Hausung, F., Wohnung, Unterkunft, DW 10, 694; L.: Lexer 97a (hðsunge), WMU (hðsunge 894 [1287] 3 Bel.)</w:t>
      </w:r>
    </w:p>
    <w:p>
      <w:pPr>
        <w:pStyle w:val="Normal"/>
        <w:rPr/>
      </w:pPr>
      <w:r>
        <w:rPr>
          <w:rStyle w:val="Wrterbuchkopfzeile"/>
        </w:rPr>
        <w:t>hðsungelücke</w:t>
      </w:r>
      <w:r>
        <w:rPr>
          <w:rStyle w:val="WrterbuchStandard"/>
        </w:rPr>
        <w:t>, mhd., st. N.: nhd. »Hausunglück«; Q.: MinnerII (um 1340) (FB hðsungelücke); E.: s. hðs, ungelücke; W.: nhd. (ält.) Hausunglück, N., Hausunglück, DW 10, 694</w:t>
      </w:r>
    </w:p>
    <w:p>
      <w:pPr>
        <w:pStyle w:val="Normal"/>
        <w:rPr/>
      </w:pPr>
      <w:r>
        <w:rPr>
          <w:rStyle w:val="Wrterbuchkopfzeile"/>
        </w:rPr>
        <w:t>hðsvõder</w:t>
      </w:r>
      <w:r>
        <w:rPr>
          <w:rStyle w:val="WrterbuchStandard"/>
        </w:rPr>
        <w:t>, mnd., M.: nhd. Hausvater, Familienoberhaupt, Haushaltungsvorstand; Hw.: vgl. mhd. hðsvater; E.: s. hðs, võder; L.: MndHwb 2, 395f. (hûsvõder/hðs)</w:t>
      </w:r>
    </w:p>
    <w:p>
      <w:pPr>
        <w:pStyle w:val="Normal"/>
        <w:rPr/>
      </w:pPr>
      <w:r>
        <w:rPr>
          <w:rStyle w:val="Wrterbuchkopfzeile"/>
        </w:rPr>
        <w:t>hðsvallinge</w:t>
      </w:r>
      <w:r>
        <w:rPr>
          <w:rStyle w:val="WrterbuchStandard"/>
        </w:rPr>
        <w:t>, mnd., F.: nhd. Hausfriedensbruch; E.: s. hðs, vallinge; L.: MndHwb 2, 395f. (hûsvõder/hðsvallinge); Son.: örtlich beschränkt</w:t>
      </w:r>
    </w:p>
    <w:p>
      <w:pPr>
        <w:pStyle w:val="Normal"/>
        <w:rPr/>
      </w:pPr>
      <w:r>
        <w:rPr>
          <w:rStyle w:val="Wrterbuchkopfzeile"/>
        </w:rPr>
        <w:t>hðsvõr</w:t>
      </w:r>
      <w:r>
        <w:rPr>
          <w:rStyle w:val="WrterbuchStandard"/>
        </w:rPr>
        <w:t>, hðsvar, hðsfar*, hðsfõr*, mhd., st. F.: nhd. »Hausgefahr«, Gefahr fürs eigene Haus; Q.: Frl (1276-1318); E.: s. hðs, võr; W.: nhd. DW-; L.: Lexer 96c, Hennig 164b (hðsvõr)</w:t>
      </w:r>
    </w:p>
    <w:p>
      <w:pPr>
        <w:pStyle w:val="Normal"/>
        <w:rPr/>
      </w:pPr>
      <w:r>
        <w:rPr>
          <w:rStyle w:val="Wrterbuchkopfzeile"/>
        </w:rPr>
        <w:t>hðsvater</w:t>
      </w:r>
      <w:r>
        <w:rPr>
          <w:rStyle w:val="WrterbuchStandard"/>
        </w:rPr>
        <w:t>, hðsfater*, mhd., st. M.: nhd. Hausvater, Patron, Schutzheiliger, Haushüter, Küster; ÜG.: lat. aedilis Gl; Q.: Gl (13. Jh.); E.: s. hðs, vater; W.: nhd. Hausvater, M., Hausvater, DW 10, 694; L.: Lexer 96c (hðsvater), Karg-Gasterstädt/Frings 4, 1424 (hðsvater)</w:t>
      </w:r>
    </w:p>
    <w:p>
      <w:pPr>
        <w:pStyle w:val="Normal"/>
        <w:rPr/>
      </w:pPr>
      <w:r>
        <w:rPr>
          <w:rStyle w:val="Wrterbuchkopfzeile"/>
        </w:rPr>
        <w:t>hðsvellinge</w:t>
      </w:r>
      <w:r>
        <w:rPr>
          <w:rStyle w:val="WrterbuchStandard"/>
        </w:rPr>
        <w:t>, mnd., F.: nhd. Einsturz eines Gebäudes; E.: s. hðs, vellinge (1); L.: MndHwb 2, 395f. (hûsvõder/hðsvellinge)</w:t>
      </w:r>
    </w:p>
    <w:p>
      <w:pPr>
        <w:pStyle w:val="Normal"/>
        <w:rPr/>
      </w:pPr>
      <w:r>
        <w:rPr>
          <w:rStyle w:val="Wrterbuchkopfzeile"/>
        </w:rPr>
        <w:t>hðsverwartÏre*</w:t>
      </w:r>
      <w:r>
        <w:rPr>
          <w:rStyle w:val="WrterbuchStandard"/>
        </w:rPr>
        <w:t>, hðsverwarter, hðsferwartÏre*, hðsferwarter*, mhd., st. M.: nhd. Hausverwalter; Hw.: s. hðswartÏre; Q.: VocOpt (1328/29); E.: s. hðs, verwartÏre; W.: nhd. DW-; L.: Lexer 96c (hðsverwarter)</w:t>
      </w:r>
    </w:p>
    <w:p>
      <w:pPr>
        <w:pStyle w:val="Normal"/>
        <w:rPr/>
      </w:pPr>
      <w:r>
        <w:rPr>
          <w:rStyle w:val="Wrterbuchkopfzeile"/>
        </w:rPr>
        <w:t>hðsverwarter</w:t>
      </w:r>
      <w:r>
        <w:rPr>
          <w:rStyle w:val="WrterbuchStandard"/>
        </w:rPr>
        <w:t>, hðsferwarter*, mhd., st. M.: Vw.: s. hðsverwartÏre*</w:t>
      </w:r>
    </w:p>
    <w:p>
      <w:pPr>
        <w:pStyle w:val="Normal"/>
        <w:rPr/>
      </w:pPr>
      <w:r>
        <w:rPr>
          <w:rStyle w:val="Wrterbuchkopfzeile"/>
        </w:rPr>
        <w:t>hðsvÐteken*</w:t>
      </w:r>
      <w:r>
        <w:rPr>
          <w:rStyle w:val="WrterbuchStandard"/>
        </w:rPr>
        <w:t>, hðsvÐtek, hðsvetek, mnd., N.: nhd. im Haushalt gebrauchtes kleines Gefäß?; E.: s. hðs, vÐteken; L.: MndHwb 2, 395f. (hûsvõder/hðsvÐtek), Lü 155b (hûsvetek); Son.: örtlich beschränkt</w:t>
      </w:r>
    </w:p>
    <w:p>
      <w:pPr>
        <w:pStyle w:val="Normal"/>
        <w:rPr/>
      </w:pPr>
      <w:r>
        <w:rPr>
          <w:rStyle w:val="Wrterbuchkopfzeile"/>
        </w:rPr>
        <w:t>hðsvÆant*</w:t>
      </w:r>
      <w:r>
        <w:rPr>
          <w:rStyle w:val="WrterbuchStandard"/>
        </w:rPr>
        <w:t>, hðsvÆent, hðsvÆgent, hðsfÆent*, hðsfÆgent*, mhd., st. M.: nhd. Hausfeind, Familienfeind; Q.: Boner (um 1350); E.: s. hðs, vÆant, vÆgent; W.: nhd. (ält.) Hausfeind, M., Hausfeind, Feind einer Familie, DW 10, 661; L.: Lexer 96c (hðsvÆent), Hennig (hðsvÆgent)</w:t>
      </w:r>
    </w:p>
    <w:p>
      <w:pPr>
        <w:pStyle w:val="Normal"/>
        <w:rPr/>
      </w:pPr>
      <w:r>
        <w:rPr>
          <w:rStyle w:val="Wrterbuchkopfzeile"/>
        </w:rPr>
        <w:t>hðsvluht</w:t>
      </w:r>
      <w:r>
        <w:rPr>
          <w:rStyle w:val="WrterbuchStandard"/>
        </w:rPr>
        <w:t>, hðsfluht*, mhd., st. F.: nhd. Hausflucht, Flucht vor dem Haus, Flucht ins Haus, Mangel (M.), Mangel im Haushalt; Q.: Frl (1276-1318); E.: s. hðs, vluht, vliehen; W.: nhd. Hausflucht, F., Hausflucht, DW</w:t>
        <w:noBreakHyphen/>
        <w:t>; L.: Lexer 96c (hðsvluht), Hennig (hðsvluht)</w:t>
      </w:r>
    </w:p>
    <w:p>
      <w:pPr>
        <w:pStyle w:val="Normal"/>
        <w:rPr/>
      </w:pPr>
      <w:r>
        <w:rPr>
          <w:rStyle w:val="Wrterbuchkopfzeile"/>
        </w:rPr>
        <w:t>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 E.: s. hðs, væget; L.: MndHwb 2, 395f. (hûsvõder/hðsvæget)</w:t>
      </w:r>
    </w:p>
    <w:p>
      <w:pPr>
        <w:pStyle w:val="Normal"/>
        <w:rPr/>
      </w:pPr>
      <w:r>
        <w:rPr>
          <w:rStyle w:val="Wrterbuchkopfzeile"/>
        </w:rPr>
        <w:t>hðsvolc</w:t>
      </w:r>
      <w:r>
        <w:rPr>
          <w:rStyle w:val="WrterbuchStandard"/>
        </w:rPr>
        <w:t>, hðsfolc*, mhd., st. N.: nhd. »Hausvolk«, Hausgesinde; E.: s. hðs, volc; W.: nhd. (ält.) Hausvolk, N., »Hausvolk«, Hausgesinde, DW 10, 696; L.: Lexer 96c (hðsvolc)</w:t>
      </w:r>
    </w:p>
    <w:p>
      <w:pPr>
        <w:pStyle w:val="Normal"/>
        <w:rPr/>
      </w:pPr>
      <w:r>
        <w:rPr>
          <w:rStyle w:val="Wrterbuchkopfzeile"/>
        </w:rPr>
        <w:t>hðsvolk</w:t>
      </w:r>
      <w:r>
        <w:rPr>
          <w:rStyle w:val="WrterbuchStandard"/>
        </w:rPr>
        <w:t>, mnd., N.: nhd. Hausvolk, Bauernvolk, bäuerliches Kriegsvolk, Gesamtheit der Hausbewohner, Angehörige der Haushaltung; Hw.: vgl. mhd. hðsvolc; E.: s. hðs, volk; L.: MndHwb 2, 395f. (hûsvõder/hðsvolk), Lü 155b (hûsvolk)</w:t>
      </w:r>
    </w:p>
    <w:p>
      <w:pPr>
        <w:pStyle w:val="Normal"/>
        <w:rPr/>
      </w:pPr>
      <w:r>
        <w:rPr>
          <w:rStyle w:val="Wrterbuchkopfzeile"/>
        </w:rPr>
        <w:t>hðsvrÐde</w:t>
      </w:r>
      <w:r>
        <w:rPr>
          <w:rStyle w:val="WrterbuchStandard"/>
        </w:rPr>
        <w:t>, hðsvrede, mnd., M.: nhd. Hausfriede, rechtlich gewährleistete Sicherheit innerhalb des eigenen Hauses oder eines öffentlichen Gebäudes, Hausfriedensbruch, Strafzahlung für Hausfriedensbruch, Friede im Haus (Bedeutung jünger), Friede in der Familie (Bedeutung jünger); Hw.: vgl. mnd. hðsvride; E.: s. hðs, vrÐde; R.: hðsvrÐde dæn: nhd. »Hausfrieden tun«, Hausfrieden brechen, Hausfriedensbruch begehen; L.: MndHwb 2, 396 (hûsvrÐde), Lü 155b (hûsvrede)</w:t>
      </w:r>
    </w:p>
    <w:p>
      <w:pPr>
        <w:pStyle w:val="Normal"/>
        <w:rPr/>
      </w:pPr>
      <w:r>
        <w:rPr>
          <w:rStyle w:val="Wrterbuchkopfzeile"/>
        </w:rPr>
        <w:t>hðsvrÐdebrõke</w:t>
      </w:r>
      <w:r>
        <w:rPr>
          <w:rStyle w:val="WrterbuchStandard"/>
        </w:rPr>
        <w:t>, mnd., F.: nhd. Hausfriedensbruch; E.: s. hðsvrÐde, brõke (4); L.: MndHwb 2, 396 (hûsvrÐde)</w:t>
      </w:r>
    </w:p>
    <w:p>
      <w:pPr>
        <w:pStyle w:val="Normal"/>
        <w:rPr/>
      </w:pPr>
      <w:r>
        <w:rPr>
          <w:rStyle w:val="Wrterbuchkopfzeile"/>
        </w:rPr>
        <w:t>hðsvrÐdebrÐkÏre*</w:t>
      </w:r>
      <w:r>
        <w:rPr>
          <w:rStyle w:val="WrterbuchStandard"/>
        </w:rPr>
        <w:t>, hðsvrÐdebrÐker, mnd., M.: nhd. Hausfriedensbrecher; E.: s. hðsvrÐdebrÐken, hðsvrÐde, brÐkÏre; L.: MndHwb 2, 396 (hûsvrÐde)</w:t>
      </w:r>
    </w:p>
    <w:p>
      <w:pPr>
        <w:pStyle w:val="Normal"/>
        <w:rPr/>
      </w:pPr>
      <w:r>
        <w:rPr>
          <w:rStyle w:val="Wrterbuchkopfzeile"/>
        </w:rPr>
        <w:t>hðsvrÐdebrÐken***?</w:t>
      </w:r>
      <w:r>
        <w:rPr>
          <w:rStyle w:val="WrterbuchStandard"/>
        </w:rPr>
        <w:t>, mnd., sw. V.: nhd. den Hausfrieden brechen; Hw.: s. hðsvrÐdebrÐkÏre; E.: s. hðsvrÐde, brÐken (1)</w:t>
      </w:r>
    </w:p>
    <w:p>
      <w:pPr>
        <w:pStyle w:val="Normal"/>
        <w:rPr/>
      </w:pPr>
      <w:r>
        <w:rPr>
          <w:rStyle w:val="Wrterbuchkopfzeile"/>
        </w:rPr>
        <w:t>hðsvride</w:t>
      </w:r>
      <w:r>
        <w:rPr>
          <w:rStyle w:val="WrterbuchStandard"/>
        </w:rPr>
        <w:t>, hðsfride*, mhd., st. M.: nhd. Hausfriede, Schutz, Sicherheit; Q.: Urk (1227); E.: s. hðs, vride; W.: nhd. Hausfriede, M., Hausfriede, DW 10, 663; L.: Lexer 96c (hðsvride), WMU (hðsvride 2 [1227] 5 Bel.)</w:t>
      </w:r>
    </w:p>
    <w:p>
      <w:pPr>
        <w:pStyle w:val="Normal"/>
        <w:rPr/>
      </w:pPr>
      <w:r>
        <w:rPr>
          <w:rStyle w:val="Wrterbuchkopfzeile"/>
        </w:rPr>
        <w:t>hðsvrÆe</w:t>
      </w:r>
      <w:r>
        <w:rPr>
          <w:rStyle w:val="WrterbuchStandard"/>
        </w:rPr>
        <w:t>, hðsvri, mnd., M.: nhd. Besitzer eines Freihauses, Besitzer der von herrschaftlichen Diensten freien Häuser; E.: s. hðs, vrÆe (1); L.: MndHwb 2, 396 (hûsvrîe), Lü 155b (hûsvri); Son.: örtlich beschränkt</w:t>
      </w:r>
    </w:p>
    <w:p>
      <w:pPr>
        <w:pStyle w:val="Normal"/>
        <w:rPr/>
      </w:pPr>
      <w:r>
        <w:rPr>
          <w:rStyle w:val="Wrterbuchkopfzeile"/>
        </w:rPr>
        <w:t>hðsvrou</w:t>
      </w:r>
      <w:r>
        <w:rPr>
          <w:rStyle w:val="WrterbuchStandard"/>
        </w:rPr>
        <w:t>, mhd., sw. F.: Vw.: s. hðsvrouwe</w:t>
      </w:r>
    </w:p>
    <w:p>
      <w:pPr>
        <w:pStyle w:val="Normal"/>
        <w:rPr/>
      </w:pPr>
      <w:r>
        <w:rPr>
          <w:rStyle w:val="Wrterbuchkopfzeile"/>
        </w:rPr>
        <w:t>hðsvrouwe</w:t>
      </w:r>
      <w:r>
        <w:rPr>
          <w:rStyle w:val="WrterbuchStandard"/>
        </w:rPr>
        <w:t>, hðsvrou, hðsfrouwe*, hðsfrou*, mhd., sw. F.: nhd. »Hausfrau«, Hausherrin, Gattin, Ehefrau; Q.: Mar (1172-1190), StrAmis, LvReg, Enik, DSp, HvBurg, HvNst, Ot, BDan, Hawich, EvB, EvA, Tauler (FB hðsvrouwe), Albrecht, BdN, Berth, Er, Eracl, Helmbr, Loheng, Mai, Nib, Parz, UvEtzWh, UvLFrd, Virg, WälGa, WvRh, Urk; E.: s. hðs, vrouwe; W.: nhd. Hausfrau, F., Hausfrau, DW 10, 662; L.: Lexer 96c (hðsvrouwe), Hennig (hðsvrouwe), WMU (hðsvrouwe 636 [1284] 1330 Bel.)</w:t>
      </w:r>
    </w:p>
    <w:p>
      <w:pPr>
        <w:pStyle w:val="Normal"/>
        <w:rPr/>
      </w:pPr>
      <w:r>
        <w:rPr>
          <w:rStyle w:val="Wrterbuchkopfzeile"/>
        </w:rPr>
        <w:t>hðsvrouwe</w:t>
      </w:r>
      <w:r>
        <w:rPr>
          <w:rStyle w:val="WrterbuchStandard"/>
        </w:rPr>
        <w:t>, hðsvrowe, hðsvrauwe, hðsvrou, hðsvrau, hðsvrðwe, hðsvrðe, hðsvrðge, mnd., F.: nhd. Hausfrau, Ehefrau, Gattin, Hauswirtin (Bedeutung örtlich beschränkt), Hausherrin (Bedeutung örtlich beschränkt), Hausverwalterin (Bedeutung örtlich beschränkt), Schlossherrin (Bedeutung örtlich beschränkt), Schlossverwalterin (Bedeutung örtlich beschränkt), Weibchen von Tieren (Bedeutung örtlich beschränkt); ÜG.: lat. matrona, patrona, hospita, mater familias; Vw.: s. Ðhafte-, Ðr-; Hw.: vgl. mhd. hðsvrouwe; I.: Lüt. lat. patrona; E.: s. hðs, vrouwe; L.: MndHwb 2, 396 (hûsvrouwe), Lü 155b (hûsvrowe); Son.: hðsvrðge örtlich beschränkt</w:t>
      </w:r>
    </w:p>
    <w:p>
      <w:pPr>
        <w:pStyle w:val="Normal"/>
        <w:rPr/>
      </w:pPr>
      <w:r>
        <w:rPr>
          <w:rStyle w:val="Wrterbuchkopfzeile"/>
        </w:rPr>
        <w:t>hðsvrowe</w:t>
      </w:r>
      <w:r>
        <w:rPr>
          <w:rStyle w:val="WrterbuchStandard"/>
        </w:rPr>
        <w:t>, mhd., sw. F.: Vw.: s. hðsvrouwe</w:t>
      </w:r>
    </w:p>
    <w:p>
      <w:pPr>
        <w:pStyle w:val="Normal"/>
        <w:rPr/>
      </w:pPr>
      <w:r>
        <w:rPr>
          <w:rStyle w:val="Wrterbuchkopfzeile"/>
        </w:rPr>
        <w:t>hðswalt</w:t>
      </w:r>
      <w:r>
        <w:rPr>
          <w:rStyle w:val="WrterbuchStandard"/>
        </w:rPr>
        <w:t>, hðswolt, mnd., F.: nhd. Gewalttat innerhalb des Hauses, Gewalttätigkeit gegen einen andern in seinem Hause, Hausfriedensbruch, Einbruchsdiebstahl; E.: s. hðs, walt; L.: MndHwb 2, 401 (hûswalt), Lü 155b (hûswalt)</w:t>
      </w:r>
    </w:p>
    <w:p>
      <w:pPr>
        <w:pStyle w:val="Normal"/>
        <w:rPr/>
      </w:pPr>
      <w:r>
        <w:rPr>
          <w:rStyle w:val="Wrterbuchkopfzeile"/>
        </w:rPr>
        <w:t>hðswartÏre</w:t>
      </w:r>
      <w:r>
        <w:rPr>
          <w:rStyle w:val="WrterbuchStandard"/>
          <w:b/>
        </w:rPr>
        <w:t xml:space="preserve"> 1</w:t>
      </w:r>
      <w:r>
        <w:rPr>
          <w:rStyle w:val="WrterbuchStandard"/>
        </w:rPr>
        <w:t>, hðswarter, mhd., st. M.: nhd. »Hauswärter«, Hauswart, Hausverwalter, Mesner; ÜG.: lat. aedilis Gl; Hw.: s. hðsverwarter; Q.: Gl (Anfang 13. Jh.); I.: Lüt. lat. aedilis?; E.: s. hðs, warter; W.: s. nhd. Hauswart, M., Hauswart, DW 10, 696; L.: Lexer 97a (hðswarter), Glossenwörterbuch 296a (hðswartÏre)</w:t>
      </w:r>
    </w:p>
    <w:p>
      <w:pPr>
        <w:pStyle w:val="Normal"/>
        <w:rPr/>
      </w:pPr>
      <w:r>
        <w:rPr>
          <w:rStyle w:val="Wrterbuchkopfzeile"/>
        </w:rPr>
        <w:t>hðswarter</w:t>
      </w:r>
      <w:r>
        <w:rPr>
          <w:rStyle w:val="WrterbuchStandard"/>
        </w:rPr>
        <w:t>, mhd., st. M.: Vw.: s. hðswartÏre</w:t>
      </w:r>
    </w:p>
    <w:p>
      <w:pPr>
        <w:pStyle w:val="Normal"/>
        <w:rPr/>
      </w:pPr>
      <w:r>
        <w:rPr>
          <w:rStyle w:val="Wrterbuchkopfzeile"/>
        </w:rPr>
        <w:t>hðswarts</w:t>
      </w:r>
      <w:r>
        <w:rPr>
          <w:rStyle w:val="WrterbuchStandard"/>
        </w:rPr>
        <w:t>, mnd., Adv.: nhd. heimwärts, nach Hause; E.: s. hðs, wartes; L.: MndHwb 2, 401 (hûswarts)</w:t>
      </w:r>
    </w:p>
    <w:p>
      <w:pPr>
        <w:pStyle w:val="Normal"/>
        <w:rPr/>
      </w:pPr>
      <w:r>
        <w:rPr>
          <w:rStyle w:val="Wrterbuchkopfzeile"/>
        </w:rPr>
        <w:t>hðsweÆ*</w:t>
      </w:r>
      <w:r>
        <w:rPr>
          <w:rStyle w:val="WrterbuchStandard"/>
        </w:rPr>
        <w:t>, ahd., st. F. (Æ): Vw.: s. hðswÆhÆ*</w:t>
      </w:r>
    </w:p>
    <w:p>
      <w:pPr>
        <w:pStyle w:val="Normal"/>
        <w:rPr/>
      </w:pPr>
      <w:r>
        <w:rPr>
          <w:rStyle w:val="Wrterbuchkopfzeile"/>
        </w:rPr>
        <w:t>hðswelde</w:t>
      </w:r>
      <w:r>
        <w:rPr>
          <w:rStyle w:val="WrterbuchStandard"/>
        </w:rPr>
        <w:t>, mnd., F.: nhd. Gewalttat innerhalb des Hauses, Gewalttätigkeit gegen einen andern in seinem Hause, Hausfriedensbruch, Einbruchsdiebstahl; E.: s. hðswalt; L.: MndHwb 2, 401 (hûswalt), Lü 155b (hûswalt)</w:t>
      </w:r>
    </w:p>
    <w:p>
      <w:pPr>
        <w:pStyle w:val="Normal"/>
        <w:rPr/>
      </w:pPr>
      <w:r>
        <w:rPr>
          <w:rStyle w:val="Wrterbuchkopfzeile"/>
        </w:rPr>
        <w:t>hð-s-we-n-st</w:t>
      </w:r>
      <w:r>
        <w:rPr>
          <w:rStyle w:val="WrterbuchStandard"/>
        </w:rPr>
        <w:t>, afries., Sb.: Vw.: s. hð</w:t>
        <w:noBreakHyphen/>
        <w:t>s-wi</w:t>
        <w:noBreakHyphen/>
        <w:t>n</w:t>
        <w:noBreakHyphen/>
        <w:t>st*</w:t>
      </w:r>
    </w:p>
    <w:p>
      <w:pPr>
        <w:pStyle w:val="Normal"/>
        <w:rPr/>
      </w:pPr>
      <w:r>
        <w:rPr>
          <w:rStyle w:val="Wrterbuchkopfzeile"/>
        </w:rPr>
        <w:t>hðswer</w:t>
      </w:r>
      <w:r>
        <w:rPr>
          <w:rStyle w:val="WrterbuchStandard"/>
        </w:rPr>
        <w:t>, mhd., st. F.: nhd. »Hauswehr«, Hausverteidigung; Q.: Ot (1301-1319) (FB hðswer), Bit; E.: s. hðs, wer; W.: s. nhd. (ält.) Hauswehre, F., Hauswehre, Schutz und Verteidigung des Hauses, DW 10, 696; L.: Lexer 97a (hðswer)</w:t>
      </w:r>
    </w:p>
    <w:p>
      <w:pPr>
        <w:pStyle w:val="Normal"/>
        <w:rPr/>
      </w:pPr>
      <w:r>
        <w:rPr>
          <w:rStyle w:val="Wrterbuchkopfzeile"/>
        </w:rPr>
        <w:t>hðswerc</w:t>
      </w:r>
      <w:r>
        <w:rPr>
          <w:rStyle w:val="WrterbuchStandard"/>
        </w:rPr>
        <w:t>, mhd., st. N.: nhd. »Hauswerk«, behauene Steine zu einem Hausbau; Q.: Lexer (1456); E.: s. hðs, werc; W.: s. nhd. (ält.) Hauswerk, N., Hauswerk, häusliche Verrichtung, DW 10, 697; L.: Lexer 97a (hðswerc)</w:t>
      </w:r>
    </w:p>
    <w:p>
      <w:pPr>
        <w:pStyle w:val="Normal"/>
        <w:rPr/>
      </w:pPr>
      <w:r>
        <w:rPr>
          <w:rStyle w:val="Wrterbuchkopfzeile"/>
        </w:rPr>
        <w:t>hð-s</w:t>
        <w:noBreakHyphen/>
        <w:t>wer-d-a</w:t>
      </w:r>
      <w:r>
        <w:rPr>
          <w:rStyle w:val="WrterbuchStandard"/>
          <w:b/>
        </w:rPr>
        <w:t xml:space="preserve"> 5</w:t>
      </w:r>
      <w:r>
        <w:rPr>
          <w:rStyle w:val="WrterbuchStandard"/>
        </w:rPr>
        <w:t>, afries., sw. M. (n): nhd. Hauswirt, Hausherr; ne. landlord; Q.: B, E; E.: s. hð</w:t>
        <w:noBreakHyphen/>
        <w:t>s, wer-d</w:t>
        <w:noBreakHyphen/>
        <w:t>a (1); L.: Hh 48b, Rh 833b</w:t>
      </w:r>
    </w:p>
    <w:p>
      <w:pPr>
        <w:pStyle w:val="Normal"/>
        <w:rPr/>
      </w:pPr>
      <w:r>
        <w:rPr>
          <w:rStyle w:val="Wrterbuchkopfzeile"/>
        </w:rPr>
        <w:t>hð-s</w:t>
        <w:noBreakHyphen/>
        <w:t>wer-d</w:t>
        <w:noBreakHyphen/>
        <w:t>ere</w:t>
      </w:r>
      <w:r>
        <w:rPr>
          <w:rStyle w:val="WrterbuchStandard"/>
          <w:b/>
        </w:rPr>
        <w:t xml:space="preserve"> 1 und häufiger?</w:t>
      </w:r>
      <w:r>
        <w:rPr>
          <w:rStyle w:val="WrterbuchStandard"/>
        </w:rPr>
        <w:t>, afries., st. M. (ja): nhd. »Hauswärter«, Hausbewohner; ne. housekeeper, dweller; E.: s. hð</w:t>
        <w:noBreakHyphen/>
        <w:t>s, *wer-d-ere; L.: Hh 48b</w:t>
      </w:r>
    </w:p>
    <w:p>
      <w:pPr>
        <w:pStyle w:val="Normal"/>
        <w:rPr/>
      </w:pPr>
      <w:r>
        <w:rPr>
          <w:rStyle w:val="Wrterbuchkopfzeile"/>
        </w:rPr>
        <w:t>hðswÐre</w:t>
      </w:r>
      <w:r>
        <w:rPr>
          <w:rStyle w:val="WrterbuchStandard"/>
        </w:rPr>
        <w:t>, hðswere, mnd., F.: nhd. Verteidigung des Hausfriedens; Hw.: vgl. mhd. hðswer; E.: s. hðs, wÐre (2); L.: MndHwb 2, 401 (hûswÐre), Lü 155b (hûswere)</w:t>
      </w:r>
    </w:p>
    <w:p>
      <w:pPr>
        <w:pStyle w:val="Normal"/>
        <w:rPr/>
      </w:pPr>
      <w:r>
        <w:rPr>
          <w:rStyle w:val="Wrterbuchkopfzeile"/>
        </w:rPr>
        <w:t>hðswerf</w:t>
      </w:r>
      <w:r>
        <w:rPr>
          <w:rStyle w:val="WrterbuchStandard"/>
        </w:rPr>
        <w:t>, mnd., M.: nhd. erhöhter Platz, Warft für ein Wohnhaus; E.: s. hðs, werf (2); L.: MndHwb 2, 401 (hûswerf)</w:t>
      </w:r>
    </w:p>
    <w:p>
      <w:pPr>
        <w:pStyle w:val="Normal"/>
        <w:rPr/>
      </w:pPr>
      <w:r>
        <w:rPr>
          <w:rStyle w:val="Wrterbuchkopfzeile"/>
        </w:rPr>
        <w:t>hðswerk</w:t>
      </w:r>
      <w:r>
        <w:rPr>
          <w:rStyle w:val="WrterbuchStandard"/>
        </w:rPr>
        <w:t>, mnd., N.: nhd. Hausarbeit; Hw.: vgl. mhd. hðswerc; E.: s. hðs, werk; L.: MndHwb 2, 401 (hûswerf/hûswerk)</w:t>
      </w:r>
    </w:p>
    <w:p>
      <w:pPr>
        <w:pStyle w:val="Normal"/>
        <w:rPr/>
      </w:pPr>
      <w:r>
        <w:rPr>
          <w:rStyle w:val="Wrterbuchkopfzeile"/>
        </w:rPr>
        <w:t>hðswermunge</w:t>
      </w:r>
      <w:r>
        <w:rPr>
          <w:rStyle w:val="WrterbuchStandard"/>
        </w:rPr>
        <w:t>, mhd., st. F.: nhd. »Hauswärmung«, häusliches Fest beim Einzug in ein neugebautes Haus; E.: s. hðs, wermunge; W.: nhd. DW-; L.: Lexer 97a (hðswermunge)</w:t>
      </w:r>
    </w:p>
    <w:p>
      <w:pPr>
        <w:pStyle w:val="Normal"/>
        <w:rPr/>
      </w:pPr>
      <w:r>
        <w:rPr>
          <w:rStyle w:val="Wrterbuchkopfzeile"/>
        </w:rPr>
        <w:t>hðswÐrt</w:t>
      </w:r>
      <w:r>
        <w:rPr>
          <w:rStyle w:val="WrterbuchStandard"/>
        </w:rPr>
        <w:t>, hðswert, mnd., M.: nhd. Hauswirt, Hausbesitzer, Vorstand eines Hauswesens; Hw.: vgl. mhd. hðswirt; E.: s. hðs, wÐrt (1); L.: MndHwb 2, 401 (hûswerf/hûswÐrt), Lü 155b (hûswert)</w:t>
      </w:r>
    </w:p>
    <w:p>
      <w:pPr>
        <w:pStyle w:val="Normal"/>
        <w:rPr/>
      </w:pPr>
      <w:r>
        <w:rPr>
          <w:rStyle w:val="Wrterbuchkopfzeile"/>
        </w:rPr>
        <w:t>hðswervinge</w:t>
      </w:r>
      <w:r>
        <w:rPr>
          <w:rStyle w:val="WrterbuchStandard"/>
        </w:rPr>
        <w:t>, mnd., F.: nhd. Hauserwerb, Beziehen des neuen Hauses, Festlichkeit; Q.: Stralsund; E.: s. hðs, wervinge; L.: MndHwb 2, 401 (hûswerf/hûswervinge), Lü 155b (hûswervinge)</w:t>
      </w:r>
    </w:p>
    <w:p>
      <w:pPr>
        <w:pStyle w:val="Normal"/>
        <w:rPr/>
      </w:pPr>
      <w:r>
        <w:rPr>
          <w:rStyle w:val="Wrterbuchkopfzeile"/>
        </w:rPr>
        <w:t>hðswÐsen*</w:t>
      </w:r>
      <w:r>
        <w:rPr>
          <w:rStyle w:val="WrterbuchStandard"/>
          <w:b/>
        </w:rPr>
        <w:t xml:space="preserve"> (2)</w:t>
      </w:r>
      <w:r>
        <w:rPr>
          <w:rStyle w:val="WrterbuchStandard"/>
        </w:rPr>
        <w:t>, hðswÐsent, mnd., N.: nhd. Hauswesen, Haushaltung; Q.: B.-C. 1 951; E.: s. hðswÐsen (1), hðs, wÐsen (2); L.: MndHwb 2, 401 (hûswerf/hûswesent); Son.: jünger</w:t>
      </w:r>
    </w:p>
    <w:p>
      <w:pPr>
        <w:pStyle w:val="Normal"/>
        <w:rPr/>
      </w:pPr>
      <w:r>
        <w:rPr>
          <w:rStyle w:val="Wrterbuchkopfzeile"/>
        </w:rPr>
        <w:t>hðswÐsen***?</w:t>
      </w:r>
      <w:r>
        <w:rPr>
          <w:rStyle w:val="WrterbuchStandard"/>
          <w:b/>
        </w:rPr>
        <w:t xml:space="preserve"> (1)</w:t>
      </w:r>
      <w:r>
        <w:rPr>
          <w:rStyle w:val="WrterbuchStandard"/>
        </w:rPr>
        <w:t>, mnd., sw. V.: nhd. haushalten, das Hauswesen führen; Hw.: s. hðswÐsen (2); E.: s. hðs, wÐsen (1)</w:t>
      </w:r>
    </w:p>
    <w:p>
      <w:pPr>
        <w:pStyle w:val="Normal"/>
        <w:rPr/>
      </w:pPr>
      <w:r>
        <w:rPr>
          <w:rStyle w:val="Wrterbuchkopfzeile"/>
        </w:rPr>
        <w:t>hð-s</w:t>
        <w:noBreakHyphen/>
        <w:t>wÐst</w:t>
        <w:noBreakHyphen/>
        <w:t>inge</w:t>
      </w:r>
      <w:r>
        <w:rPr>
          <w:rStyle w:val="WrterbuchStandard"/>
        </w:rPr>
        <w:t>, afries., st. F. (æ): Vw.: s. hð</w:t>
        <w:noBreakHyphen/>
        <w:t>s-fest-inge</w:t>
      </w:r>
    </w:p>
    <w:p>
      <w:pPr>
        <w:pStyle w:val="Normal"/>
        <w:rPr/>
      </w:pPr>
      <w:r>
        <w:rPr>
          <w:rStyle w:val="Wrterbuchkopfzeile"/>
        </w:rPr>
        <w:t>hðswÆhÆ*</w:t>
      </w:r>
      <w:r>
        <w:rPr>
          <w:rStyle w:val="WrterbuchStandard"/>
          <w:b/>
        </w:rPr>
        <w:t xml:space="preserve"> 1</w:t>
      </w:r>
      <w:r>
        <w:rPr>
          <w:rStyle w:val="WrterbuchStandard"/>
        </w:rPr>
        <w:t>, hðsweÆ*, ahd., st. F. (Æ): nhd. Hausweihe, Hausweihung, Weihe des Hauses; ne. house</w:t>
        <w:noBreakHyphen/>
        <w:t>warming, dedication of a house; ÜG.: lat. dedicatio NGl; Q.: NGl (2. Viertel 11. Jh.); I.: Lüt. lat. dedicatio?; E.: s. hðs (1), wÆhÆ</w:t>
      </w:r>
    </w:p>
    <w:p>
      <w:pPr>
        <w:pStyle w:val="Normal"/>
        <w:rPr/>
      </w:pPr>
      <w:r>
        <w:rPr>
          <w:rStyle w:val="Wrterbuchkopfzeile"/>
        </w:rPr>
        <w:t>hðswÆn</w:t>
      </w:r>
      <w:r>
        <w:rPr>
          <w:rStyle w:val="WrterbuchStandard"/>
        </w:rPr>
        <w:t>, mnd., M.: nhd. Hauswein; E.: s. hðs, wÆn; L.: MndHwb 2, 401 (hûswerf/hûswin), Lü 155b (hûswin)</w:t>
      </w:r>
    </w:p>
    <w:p>
      <w:pPr>
        <w:pStyle w:val="Normal"/>
        <w:rPr/>
      </w:pPr>
      <w:r>
        <w:rPr>
          <w:rStyle w:val="Wrterbuchkopfzeile"/>
        </w:rPr>
        <w:t>hðswinnen***</w:t>
      </w:r>
      <w:r>
        <w:rPr>
          <w:rStyle w:val="WrterbuchStandard"/>
        </w:rPr>
        <w:t>, mnd., V.: nhd. vermieten eines Hauses, mieten eine Hauses, pachten eines Hauses; Hw.: s. hðswinnen; E.: s. hðs, winnen</w:t>
      </w:r>
    </w:p>
    <w:p>
      <w:pPr>
        <w:pStyle w:val="Normal"/>
        <w:rPr/>
      </w:pPr>
      <w:r>
        <w:rPr>
          <w:rStyle w:val="Wrterbuchkopfzeile"/>
        </w:rPr>
        <w:t>hðswinninge</w:t>
      </w:r>
      <w:r>
        <w:rPr>
          <w:rStyle w:val="WrterbuchStandard"/>
        </w:rPr>
        <w:t>, mnd., M.: nhd. Vermieten eines Hauses, Mieten (N.) eine Hauses, Pachten (N.) eines Hauses, Hausmiete; E.: s. hðswinnen, inge, hðs, winninge; L.: MndHwb 2, 401 (hûswerf/hûswinninge)</w:t>
      </w:r>
    </w:p>
    <w:p>
      <w:pPr>
        <w:pStyle w:val="Normal"/>
        <w:rPr/>
      </w:pPr>
      <w:r>
        <w:rPr>
          <w:rStyle w:val="Wrterbuchkopfzeile"/>
        </w:rPr>
        <w:t>hð-s</w:t>
        <w:noBreakHyphen/>
        <w:t>wi-n</w:t>
        <w:noBreakHyphen/>
        <w:t>st*</w:t>
      </w:r>
      <w:r>
        <w:rPr>
          <w:rStyle w:val="WrterbuchStandard"/>
          <w:b/>
        </w:rPr>
        <w:t xml:space="preserve"> 1 und häufiger?</w:t>
      </w:r>
      <w:r>
        <w:rPr>
          <w:rStyle w:val="WrterbuchStandard"/>
        </w:rPr>
        <w:t>, hð-s-we-n-st, afries., F.?: nhd. Eroberung eines Hauses, gewaltsame Einnahme eines befestigten Hauses; ne. conquest of a house; Vw.: s. stê</w:t>
        <w:noBreakHyphen/>
        <w:t>n</w:t>
        <w:noBreakHyphen/>
        <w:t>; E.: s. hð</w:t>
        <w:noBreakHyphen/>
        <w:t>s, wi</w:t>
        <w:noBreakHyphen/>
        <w:t>n</w:t>
        <w:noBreakHyphen/>
        <w:t>st; L.: Hh 48b, Hh 161</w:t>
      </w:r>
    </w:p>
    <w:p>
      <w:pPr>
        <w:pStyle w:val="Normal"/>
        <w:rPr/>
      </w:pPr>
      <w:r>
        <w:rPr>
          <w:rStyle w:val="Wrterbuchkopfzeile"/>
        </w:rPr>
        <w:t>hðswirt</w:t>
      </w:r>
      <w:r>
        <w:rPr>
          <w:rStyle w:val="WrterbuchStandard"/>
        </w:rPr>
        <w:t>, hðswurt, mhd., st. M.: nhd. »Hauswirt«, Hausherr, Schutzpatron, Hausbesitzer, Haushaltsvorstand, Gatte, Ehemann; ÜG.: lat. pater familias Gl; Q.: Mar (1172-1190), RWchr, BrE, SGPr, Secr, SHort, Apk, BibVor, EvB, EvA, Tauler, Seuse, Stagel (FB hðswirt), Boner, Chr, EbvErf, JSigen, Vintl, Gl, Urk; E.: s. hðs, wirt (1); W.: nhd. Hauswirt, M., Hauswirt, DW 10, 697; L.: Lexer 97a (hðswirt), Hennig (hðswirt), WMU (hðswirt 506 [1282] 1 Bel.), Glossenwörterbuch 296a (hðswirt), Karg-Gasterstädt/Frings 4, 1430 (hðsuuirt)</w:t>
      </w:r>
    </w:p>
    <w:p>
      <w:pPr>
        <w:pStyle w:val="Normal"/>
        <w:rPr/>
      </w:pPr>
      <w:r>
        <w:rPr>
          <w:rStyle w:val="Wrterbuchkopfzeile"/>
        </w:rPr>
        <w:t>hðswirtinne</w:t>
      </w:r>
      <w:r>
        <w:rPr>
          <w:rStyle w:val="WrterbuchStandard"/>
          <w:b/>
        </w:rPr>
        <w:t xml:space="preserve"> 8</w:t>
      </w:r>
      <w:r>
        <w:rPr>
          <w:rStyle w:val="WrterbuchStandard"/>
        </w:rPr>
        <w:t>, mhd., st. F., sw. F.: nhd. Ehefrau; Q.: Urk (1266); E.: s. hðs, wirtinne; W.: nhd. Hauswirtin, F., Hauswirtin, DW 10, 698; L.: WMU (hðswirtinne 99 [1266] 8 Bel.)</w:t>
      </w:r>
    </w:p>
    <w:p>
      <w:pPr>
        <w:pStyle w:val="Normal"/>
        <w:rPr/>
      </w:pPr>
      <w:r>
        <w:rPr>
          <w:rStyle w:val="Wrterbuchkopfzeile"/>
        </w:rPr>
        <w:t>hðswischen***</w:t>
      </w:r>
      <w:r>
        <w:rPr>
          <w:rStyle w:val="WrterbuchStandard"/>
        </w:rPr>
        <w:t>, mnd., sw. V.: nhd. Haus reinigen; Hw.: s. hðswischinge; E.: s. hðs, wischen</w:t>
      </w:r>
    </w:p>
    <w:p>
      <w:pPr>
        <w:pStyle w:val="Normal"/>
        <w:rPr/>
      </w:pPr>
      <w:r>
        <w:rPr>
          <w:rStyle w:val="Wrterbuchkopfzeile"/>
        </w:rPr>
        <w:t>hðswischinge</w:t>
      </w:r>
      <w:r>
        <w:rPr>
          <w:rStyle w:val="WrterbuchStandard"/>
        </w:rPr>
        <w:t>, mnd., F.: nhd. Reinigung eines Hauses; Q.: Chr. d. dt. St. 24 45; E.: s. hðswischen, inge, hðs, wischinge; L.: MndHwb 2, 401 (hûswerf/hûswischinge); Son.: örtlich beschränkt</w:t>
      </w:r>
    </w:p>
    <w:p>
      <w:pPr>
        <w:pStyle w:val="Normal"/>
        <w:rPr/>
      </w:pPr>
      <w:r>
        <w:rPr>
          <w:rStyle w:val="Wrterbuchkopfzeile"/>
        </w:rPr>
        <w:t>hðswærde</w:t>
      </w:r>
      <w:r>
        <w:rPr>
          <w:rStyle w:val="WrterbuchStandard"/>
        </w:rPr>
        <w:t>, mnd., N.: nhd. Hausgrundstück; E.: s. hðs, wært (2); L.: MndHwb 2, 401 (hûswært)</w:t>
      </w:r>
    </w:p>
    <w:p>
      <w:pPr>
        <w:pStyle w:val="Normal"/>
        <w:rPr/>
      </w:pPr>
      <w:r>
        <w:rPr>
          <w:rStyle w:val="Wrterbuchkopfzeile"/>
        </w:rPr>
        <w:t>hðswort</w:t>
      </w:r>
      <w:r>
        <w:rPr>
          <w:rStyle w:val="WrterbuchStandard"/>
        </w:rPr>
        <w:t>, mnd., F.: nhd. Hauswurz; ÜG.: lat. polipodium?, barba iovis?; Hw.: vgl. mhd. hðswurz; E.: s. hðs, wort (2); L.: MndHwb 2, 401 (hûswort), Lü 155b (hûswort)</w:t>
      </w:r>
    </w:p>
    <w:p>
      <w:pPr>
        <w:pStyle w:val="Normal"/>
        <w:rPr/>
      </w:pPr>
      <w:r>
        <w:rPr>
          <w:rStyle w:val="Wrterbuchkopfzeile"/>
        </w:rPr>
        <w:t>hðswært</w:t>
      </w:r>
      <w:r>
        <w:rPr>
          <w:rStyle w:val="WrterbuchStandard"/>
        </w:rPr>
        <w:t>, hðswurdt, mnd., N.: nhd. Hausgrundstück; E.: s. hðs, wært (2); L.: MndHwb 2, 401 (hûswært)</w:t>
      </w:r>
    </w:p>
    <w:p>
      <w:pPr>
        <w:pStyle w:val="Normal"/>
        <w:rPr/>
      </w:pPr>
      <w:r>
        <w:rPr>
          <w:rStyle w:val="Wrterbuchkopfzeile"/>
        </w:rPr>
        <w:t>hðswurt</w:t>
      </w:r>
      <w:r>
        <w:rPr>
          <w:rStyle w:val="WrterbuchStandard"/>
        </w:rPr>
        <w:t>, mhd., st. M.: Vw.: s. hðswirt</w:t>
      </w:r>
    </w:p>
    <w:p>
      <w:pPr>
        <w:pStyle w:val="Normal"/>
        <w:rPr/>
      </w:pPr>
      <w:r>
        <w:rPr>
          <w:rStyle w:val="Wrterbuchkopfzeile"/>
        </w:rPr>
        <w:t>hðswurz</w:t>
      </w:r>
      <w:r>
        <w:rPr>
          <w:rStyle w:val="WrterbuchStandard"/>
          <w:b/>
        </w:rPr>
        <w:t xml:space="preserve"> 34</w:t>
      </w:r>
      <w:r>
        <w:rPr>
          <w:rStyle w:val="WrterbuchStandard"/>
        </w:rPr>
        <w:t>, ahd., st. F. (i): nhd. Hauswurz, Dach-Hauswurz; ne. house</w:t>
        <w:noBreakHyphen/>
        <w:t>leek; ÜG.: lat. (acidulus) Gl, aizon Gl, (ambrosia) Gl, barba Iovis Gl, bustalmos? Gl, (florium)? Gl, semperfolium? Gl, semperviva Gl; Q.: Gl (10. Jh.); E.: s. hðs (1), wurz; W.: mhd. hðswurz, st. F., Hauswurz; nhd. Hauswurz, F., Hauswurz, DW 10, 698</w:t>
      </w:r>
    </w:p>
    <w:p>
      <w:pPr>
        <w:pStyle w:val="Normal"/>
        <w:rPr/>
      </w:pPr>
      <w:r>
        <w:rPr>
          <w:rStyle w:val="Wrterbuchkopfzeile"/>
        </w:rPr>
        <w:t>hðswurz</w:t>
      </w:r>
      <w:r>
        <w:rPr>
          <w:rStyle w:val="WrterbuchStandard"/>
        </w:rPr>
        <w:t>, mhd., st. F.: nhd. Hauswurz; Hw.: s. hðswurze; Q.: BdN (1348/50); E.: ahd. hðswurz 34, st. F. (i), Hauswurz; s. hðs (1), wurz; W.: nhd. Hauswurz, F., Hauswurz, DW 10, 698; L.: Lexer 97a (hðswurz), Hennig (hðswurz)</w:t>
      </w:r>
    </w:p>
    <w:p>
      <w:pPr>
        <w:pStyle w:val="Normal"/>
        <w:rPr/>
      </w:pPr>
      <w:r>
        <w:rPr>
          <w:rStyle w:val="Wrterbuchkopfzeile"/>
        </w:rPr>
        <w:t>hðswurze</w:t>
      </w:r>
      <w:r>
        <w:rPr>
          <w:rStyle w:val="WrterbuchStandard"/>
          <w:b/>
        </w:rPr>
        <w:t xml:space="preserve"> 3</w:t>
      </w:r>
      <w:r>
        <w:rPr>
          <w:rStyle w:val="WrterbuchStandard"/>
        </w:rPr>
        <w:t>, mhd., sw. F., st. F.: nhd. Hauswurz, Dachhauswurz; ÜG.: lat. barba Iovis Gl; Hw.: s. hðswurz; Q.: Gl (11./12. Jh.); E.: s. hðs, wurze; W.: nhd. Hauswurz, F., Hauswurz, DW 10, 698; L.: Glossenwörterbuch 296b (hðswurze), Karg-Gasterstädt/Frings 4, 1431 (hðsuuurza)</w:t>
      </w:r>
    </w:p>
    <w:p>
      <w:pPr>
        <w:pStyle w:val="Normal"/>
        <w:rPr/>
      </w:pPr>
      <w:r>
        <w:rPr>
          <w:rStyle w:val="Wrterbuchkopfzeile"/>
        </w:rPr>
        <w:t>hðswurzsaf*</w:t>
      </w:r>
      <w:r>
        <w:rPr>
          <w:rStyle w:val="WrterbuchStandard"/>
        </w:rPr>
        <w:t>, ahd.?, st. M. (a?), st. N. (a): nhd. »Hauswurzsaft«, Saft der Hauswurz; ne. juice of house</w:t>
        <w:noBreakHyphen/>
        <w:t>leek; Q.: Gl (14. Jh.?); E.: s. hðs (1), wurz, saf</w:t>
      </w:r>
    </w:p>
    <w:p>
      <w:pPr>
        <w:pStyle w:val="Normal"/>
        <w:rPr/>
      </w:pPr>
      <w:r>
        <w:rPr>
          <w:rStyle w:val="Wrterbuchkopfzeile"/>
        </w:rPr>
        <w:t>hð-s-zer-l</w:t>
      </w:r>
      <w:r>
        <w:rPr>
          <w:rStyle w:val="WrterbuchStandard"/>
          <w:b/>
        </w:rPr>
        <w:t xml:space="preserve"> 7</w:t>
      </w:r>
      <w:r>
        <w:rPr>
          <w:rStyle w:val="WrterbuchStandard"/>
        </w:rPr>
        <w:t>, hð-s</w:t>
        <w:noBreakHyphen/>
        <w:t>kerl, afries., st. M. (a): nhd. Hauskerl, Gemeinfreier; ne. homesteader; ÜG.: lat. prÆvõtus K 8; Hw.: vgl. ae. hðscarl; Q.: W, H, E, R; E.: s. hð</w:t>
        <w:noBreakHyphen/>
        <w:t>s, zer</w:t>
        <w:noBreakHyphen/>
        <w:t>l; L.: Hh 48b, Rh 832b</w:t>
      </w:r>
    </w:p>
    <w:p>
      <w:pPr>
        <w:pStyle w:val="Normal"/>
        <w:rPr/>
      </w:pPr>
      <w:r>
        <w:rPr>
          <w:rStyle w:val="Wrterbuchkopfzeile"/>
        </w:rPr>
        <w:t>hðszimber</w:t>
      </w:r>
      <w:r>
        <w:rPr>
          <w:rStyle w:val="WrterbuchStandard"/>
        </w:rPr>
        <w:t>, mhd., st. N.: nhd. Bauholz; E.: s. hðs, zimber; W.: nhd. DW-; L.: Lexer 97a (hðszimber)</w:t>
      </w:r>
    </w:p>
    <w:p>
      <w:pPr>
        <w:pStyle w:val="Normal"/>
        <w:rPr/>
      </w:pPr>
      <w:r>
        <w:rPr>
          <w:rStyle w:val="Wrterbuchkopfzeile"/>
        </w:rPr>
        <w:t>hðszins</w:t>
      </w:r>
      <w:r>
        <w:rPr>
          <w:rStyle w:val="WrterbuchStandard"/>
        </w:rPr>
        <w:t>, mhd., st. M.: nhd. Hauszins, Mietgeld; Q.: Chr, StRMünch, Tuch, UrbHabsb (Anfang 14. Jh.); E.: s. hðs, zins; W.: nhd. Hauszins, M., Hauszins, DW 10, 700; L.: Lexer 97a (hðszins)</w:t>
      </w:r>
    </w:p>
    <w:p>
      <w:pPr>
        <w:pStyle w:val="Normal"/>
        <w:rPr/>
      </w:pPr>
      <w:r>
        <w:rPr>
          <w:rStyle w:val="Wrterbuchkopfzeile"/>
        </w:rPr>
        <w:t>hðt</w:t>
      </w:r>
      <w:r>
        <w:rPr>
          <w:rStyle w:val="WrterbuchStandard"/>
          <w:b/>
        </w:rPr>
        <w:t xml:space="preserve"> (1)</w:t>
      </w:r>
      <w:r>
        <w:rPr>
          <w:rStyle w:val="WrterbuchStandard"/>
        </w:rPr>
        <w:t>, hout, mhd., st. F.: nhd. Haut, dünne Decke an Teilen des tierischen Organismus, Fell, Balg, Pergament, Scheltwort; ÜG.: lat. pellis PsM; Vw.: s. affen-, beren-, bockes*</w:t>
        <w:noBreakHyphen/>
        <w:t>, esel-, geiz-, helwe</w:t>
        <w:noBreakHyphen/>
        <w:t>, hirn</w:t>
        <w:noBreakHyphen/>
        <w:t>, igel-, kurdewõn-, lewen-, rinder-, ræs-, schirm-, sð-, tarn-, übel-, vuhs-, wisent-; Q.: LAlex, Eilh, PsM, TrSilv, LBarl, Ren, RWchr, StrAmis, HlReg, Enik, DSp, SGPr, GTroj, SHort, HvBurg, HvNst, Apk, Ot, EckhI, EckhII, EckhIII, Hiob, MinnerII, EvA, Tauler, WernhMl, Pilgerf (FB hðt), BdN, Berth, En, Er, Eracl, GenM (um 1120?), Helmbr, JTit, KvWTroj, Loheng, Mai, Martina, PassIII, ReinFu, Renner, Ring, Wh, Winsb, Urk; E.: ahd. hðt 55, st. F. (i), Haut, Fell, Schale (F.) (1);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Haut, F., Haut, Fell, Leder, DW 10, 701; R.: ez gõt dir ðf dÆne hðt: nhd. es geht dir ans Fell; R.: sich ze hðte und ze hõre weren: nhd. sich mit Händen und Füßen seiner Haut wehren; R.: ze hðt und ze hõre rihten: nhd. zu Haut und zu Haaren richten, Leibesstrafen verhängen; L.: Lexer 97a, Lexer 410b (hðt), Hennig (hðt), WMU (hðt 51 [1261]1261] 37 Bel.)</w:t>
      </w:r>
    </w:p>
    <w:p>
      <w:pPr>
        <w:pStyle w:val="Normal"/>
        <w:rPr/>
      </w:pPr>
      <w:r>
        <w:rPr>
          <w:rStyle w:val="Wrterbuchkopfzeile"/>
        </w:rPr>
        <w:t>hðt</w:t>
      </w:r>
      <w:r>
        <w:rPr>
          <w:rStyle w:val="WrterbuchStandard"/>
          <w:b/>
        </w:rPr>
        <w:t xml:space="preserve"> (2)</w:t>
      </w:r>
      <w:r>
        <w:rPr>
          <w:rStyle w:val="WrterbuchStandard"/>
        </w:rPr>
        <w:t>, st. M.: Vw.: s. huot</w:t>
      </w:r>
    </w:p>
    <w:p>
      <w:pPr>
        <w:pStyle w:val="Normal"/>
        <w:rPr/>
      </w:pPr>
      <w:r>
        <w:rPr>
          <w:rStyle w:val="Wrterbuchkopfzeile"/>
        </w:rPr>
        <w:t>hðt</w:t>
      </w:r>
      <w:r>
        <w:rPr>
          <w:rStyle w:val="WrterbuchStandard"/>
          <w:b/>
        </w:rPr>
        <w:t xml:space="preserve"> 55</w:t>
      </w:r>
      <w:r>
        <w:rPr>
          <w:rStyle w:val="WrterbuchStandard"/>
        </w:rPr>
        <w:t>, ahd., st. F. (i): nhd. Haut, Fell, verarbeitetes Fell, Schale (F.) (1), Riemenpeitsche; ne. skin (N.), peel (N.); ÜG.: lat. bursa Gl, corium Gl, NGl, PG, cutis Gl, N, melota Gl, pellis Gl, N, Ph, spolium N, tegimentum O, tergum Gl, tergus Gl; Vw.: s. beren</w:t>
        <w:noBreakHyphen/>
        <w:t>, bokkes</w:t>
        <w:noBreakHyphen/>
        <w:t>, bukkes</w:t>
        <w:noBreakHyphen/>
        <w:t>, dahs</w:t>
        <w:noBreakHyphen/>
        <w:t>, hiruzes</w:t>
        <w:noBreakHyphen/>
        <w:t>, kalbes</w:t>
        <w:noBreakHyphen/>
        <w:t>, loskes</w:t>
        <w:noBreakHyphen/>
        <w:t>, ottares</w:t>
        <w:noBreakHyphen/>
        <w:t>; Hw.: vgl. anfrk. hðd*, as. hðd*; Q.: Gl (Ende 8. Jh.), N, NGl, O, PG, Ph, PN;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mhd. hðt, hout, st. F., Haut, Fell; nhd. Haut, F., Haut, Fell, Leder, DW 10, 701; Son.: Tglr Rb = großes Reichenauer Bibel-Glossar (Karlsruhe, Badische Landesbibliothek Aug. IC = XCIX) (Ende 8. Jh.)</w:t>
      </w:r>
    </w:p>
    <w:p>
      <w:pPr>
        <w:pStyle w:val="Normal"/>
        <w:rPr/>
      </w:pPr>
      <w:r>
        <w:rPr>
          <w:rStyle w:val="Wrterbuchkopfzeile"/>
        </w:rPr>
        <w:t>hðt</w:t>
      </w:r>
      <w:r>
        <w:rPr>
          <w:rStyle w:val="WrterbuchStandard"/>
        </w:rPr>
        <w:t>, huet, huyt, mnd., F.: nhd. Haut, Hautoberfläche, Haut als Behälter des menschlichen Körpers, Außenhaut eines Schiffes, abgezogene Haut, Fell eines Tieres; Vw.: s. õl-, õles-, bõren, bÐren-, bokes-, d</w:t>
      </w:r>
      <w:r>
        <w:rPr>
          <w:rStyle w:val="WrterbuchStandard"/>
          <w:rFonts w:cs="Times New Roman"/>
        </w:rPr>
        <w:t>ǖ</w:t>
      </w:r>
      <w:r>
        <w:rPr>
          <w:rStyle w:val="WrterbuchStandard"/>
          <w:rFonts w:cs="Times German"/>
        </w:rPr>
        <w:t>vel-, Ðgeles-, eies-, elefantes-, elendes-, elent-, he</w:t>
      </w:r>
      <w:r>
        <w:rPr>
          <w:rStyle w:val="WrterbuchStandard"/>
        </w:rPr>
        <w:t>len-, hertes-, hinden-, kalver-, kæ-, löuwen-, olvandes-, ossen-, põgen-, pergamÐnes-, pÐrde-, pÐrden-, pik-, rammes-, rÐns-, rinder-, sõbeles-, sõlhundes-, schõpes-, scharpe-, schðten-, sÐgen-, sÐles-, slach-, stÐr-, stokvisch-, stðtes-, sð-, v</w:t>
      </w:r>
      <w:r>
        <w:rPr>
          <w:rStyle w:val="WrterbuchStandard"/>
          <w:rFonts w:cs="Microsoft Sans Serif" w:ascii="Microsoft Sans Serif" w:hAnsi="Microsoft Sans Serif"/>
        </w:rPr>
        <w:t>ȫ</w:t>
      </w:r>
      <w:r>
        <w:rPr>
          <w:rStyle w:val="WrterbuchStandard"/>
          <w:rFonts w:cs="Times German"/>
        </w:rPr>
        <w:t xml:space="preserve">r-, vos-, </w:t>
      </w:r>
      <w:r>
        <w:rPr>
          <w:rStyle w:val="WrterbuchStandard"/>
        </w:rPr>
        <w:t>wesent-, wulves-; Hw.: vgl. mhd. hðt (1); Q.: Nic. Gryse (um 1600); Q.: Ssp (1221-1224); E.: s. as. hð</w:t>
        <w:noBreakHyphen/>
        <w:t>d* 4, st. F. (i), Haut; germ. *hðdi</w:t>
        <w:noBreakHyphen/>
        <w:t>, *hðdiz, st. F. (i), Haut; s. idg. *skeut</w:t>
        <w:noBreakHyphen/>
        <w:t>, *keut</w:t>
        <w:noBreakHyphen/>
        <w:t>, V., Sb., bedecken, umhüllen, Haut, Pk 952; vgl. idg. *skeu</w:t>
        <w:noBreakHyphen/>
        <w:t xml:space="preserve"> (2), *keu</w:t>
        <w:noBreakHyphen/>
        <w:t xml:space="preserve"> (4), *skeøý</w:t>
        <w:noBreakHyphen/>
        <w:t>, *keøý</w:t>
        <w:noBreakHyphen/>
        <w:t>, *skð</w:t>
        <w:noBreakHyphen/>
        <w:t>, *kð</w:t>
        <w:noBreakHyphen/>
        <w:t>, V., bedecken, umhüllen, Pk 951; R.: ðt ander lüden hðden rÐmen snÆden: nhd. »aus anderer Leute Häuten Riemen schneiden«, auf anderer Leute Kosten leben; R.: ovele hðt: nhd. »üble Haut« (häufig als Schelte für ein böses Weib gebraucht); R.: bose hðt: nhd. »böse Haut« (häufig als Schelte für ein böses Weib gebraucht); R.: quade hðt: nhd. »böse Haut« (häufig als Schelte für ein böses Weib gebraucht); R.: olde hðt: nhd. »alte Haut« (häufig als Schelte für ein böses Weib gebraucht); R.: up der hðt werpen: nhd. »auf die Haut werfen«, prellen; R.: van der hðt werpen: nhd. »von der Haut werfen«, prellen; L.: MndHwb 2, 401f. (hût), Lü 155b (hût); Son.: langes ü, langes ö</w:t>
      </w:r>
    </w:p>
    <w:p>
      <w:pPr>
        <w:pStyle w:val="Normal"/>
        <w:rPr/>
      </w:pPr>
      <w:r>
        <w:rPr>
          <w:rStyle w:val="Wrterbuchkopfzeile"/>
        </w:rPr>
        <w:t>hðþ</w:t>
      </w:r>
      <w:r>
        <w:rPr>
          <w:rStyle w:val="WrterbuchStandard"/>
        </w:rPr>
        <w:t>, ae., st. F. (æ): nhd. Plünderung, Beute (F.) (1); Vw.: s. h’r-e</w:t>
        <w:noBreakHyphen/>
        <w:t>; E.: germ. *hunþæ, st. F. (æ), Beute (F.) (1), Fang; germ. *hunþi</w:t>
        <w:noBreakHyphen/>
        <w:t>, *hunþiz, st. F. (i), Beute (F.) (1), Fang; L.: Hh 179, Hall/Meritt 197a, Lehnert 121b</w:t>
      </w:r>
    </w:p>
    <w:p>
      <w:pPr>
        <w:pStyle w:val="Normal"/>
        <w:rPr/>
      </w:pPr>
      <w:r>
        <w:rPr>
          <w:rStyle w:val="Wrterbuchkopfzeile"/>
        </w:rPr>
        <w:t>*hut-</w:t>
      </w:r>
      <w:r>
        <w:rPr>
          <w:rStyle w:val="WrterbuchStandard"/>
        </w:rPr>
        <w:t>, germ.?, V.: nhd. frech sein (V.); ne. be (V.) naughty; RB.: ae.; E.: idg. *keøýd</w:t>
        <w:noBreakHyphen/>
        <w:t>, *kÈd</w:t>
        <w:noBreakHyphen/>
        <w:t>, V., schreien, schelten, höhnen, spotten, Pokorny 595; W.: ae. husc, hux, st. N. (a), Spott, Verachtung, Beleidigung; L.: Falk/Torp 91</w:t>
      </w:r>
    </w:p>
    <w:p>
      <w:pPr>
        <w:pStyle w:val="Normal"/>
        <w:rPr/>
      </w:pPr>
      <w:r>
        <w:rPr>
          <w:rStyle w:val="Wrterbuchkopfzeile"/>
        </w:rPr>
        <w:t>*huþ-</w:t>
      </w:r>
      <w:r>
        <w:rPr>
          <w:rStyle w:val="WrterbuchStandard"/>
        </w:rPr>
        <w:t>, germ., V.: Vw.: s. *hud</w:t>
        <w:noBreakHyphen/>
      </w:r>
    </w:p>
    <w:p>
      <w:pPr>
        <w:pStyle w:val="Normal"/>
        <w:rPr/>
      </w:pPr>
      <w:r>
        <w:rPr>
          <w:rStyle w:val="Wrterbuchkopfzeile"/>
        </w:rPr>
        <w:t>hðtÏre</w:t>
      </w:r>
      <w:r>
        <w:rPr>
          <w:rStyle w:val="WrterbuchStandard"/>
          <w:b/>
        </w:rPr>
        <w:t xml:space="preserve"> (2)</w:t>
      </w:r>
      <w:r>
        <w:rPr>
          <w:rStyle w:val="WrterbuchStandard"/>
        </w:rPr>
        <w:t>, hðter, mhd., st. M.: Vw.: s. hüetÏre</w:t>
      </w:r>
    </w:p>
    <w:p>
      <w:pPr>
        <w:pStyle w:val="Normal"/>
        <w:rPr/>
      </w:pPr>
      <w:r>
        <w:rPr>
          <w:rStyle w:val="Wrterbuchkopfzeile"/>
        </w:rPr>
        <w:t>hðtÏre</w:t>
      </w:r>
      <w:r>
        <w:rPr>
          <w:rStyle w:val="WrterbuchStandard"/>
          <w:b/>
        </w:rPr>
        <w:t xml:space="preserve"> (1) 1</w:t>
      </w:r>
      <w:r>
        <w:rPr>
          <w:rStyle w:val="WrterbuchStandard"/>
        </w:rPr>
        <w:t>, hðter, mhd., st. M.: nhd. »Häuter«, Lederbereiter, Gerber; ÜG.: lat. coriarius Gl; Q.: Gl (13. Jh.); I.: Lüs. lat. coriarius; E.: s. hðt (1); W.: nhd. Häuter, M., Häuter, Gerber, DW</w:t>
        <w:noBreakHyphen/>
        <w:t>; L.: Glossenwörterbuch 296b (hðtÏre), Karg-Gasterstädt/Frings 4, 1433 (hðtõri)</w:t>
      </w:r>
    </w:p>
    <w:p>
      <w:pPr>
        <w:pStyle w:val="Normal"/>
        <w:rPr/>
      </w:pPr>
      <w:r>
        <w:rPr>
          <w:rStyle w:val="Wrterbuchkopfzeile"/>
        </w:rPr>
        <w:t>hðte</w:t>
      </w:r>
      <w:r>
        <w:rPr>
          <w:rStyle w:val="WrterbuchStandard"/>
          <w:b/>
        </w:rPr>
        <w:t xml:space="preserve"> (2)</w:t>
      </w:r>
      <w:r>
        <w:rPr>
          <w:rStyle w:val="WrterbuchStandard"/>
        </w:rPr>
        <w:t>, mhd., st. F.: Vw.: s. huote</w:t>
      </w:r>
    </w:p>
    <w:p>
      <w:pPr>
        <w:pStyle w:val="Normal"/>
        <w:rPr/>
      </w:pPr>
      <w:r>
        <w:rPr>
          <w:rStyle w:val="Wrterbuchkopfzeile"/>
        </w:rPr>
        <w:t>hðte</w:t>
      </w:r>
      <w:r>
        <w:rPr>
          <w:rStyle w:val="WrterbuchStandard"/>
          <w:b/>
        </w:rPr>
        <w:t xml:space="preserve"> (1)</w:t>
      </w:r>
      <w:r>
        <w:rPr>
          <w:rStyle w:val="WrterbuchStandard"/>
        </w:rPr>
        <w:t>, mhd., Adv.: Vw.: s. hiute</w:t>
      </w:r>
    </w:p>
    <w:p>
      <w:pPr>
        <w:pStyle w:val="Normal"/>
        <w:rPr/>
      </w:pPr>
      <w:r>
        <w:rPr>
          <w:rStyle w:val="Wrterbuchkopfzeile"/>
        </w:rPr>
        <w:t>hutelÏre*</w:t>
      </w:r>
      <w:r>
        <w:rPr>
          <w:rStyle w:val="WrterbuchStandard"/>
        </w:rPr>
        <w:t>, huteler, mnd., M.: nhd. der etwas hütet, der etwas verbirgt, Hehler; Hw.: s. hudeleÏre; E.: s. hudelen; L.: MndHwb 2, 402 (huteler), Lü 155b (huteler)</w:t>
      </w:r>
    </w:p>
    <w:p>
      <w:pPr>
        <w:pStyle w:val="Normal"/>
        <w:rPr/>
      </w:pPr>
      <w:r>
        <w:rPr>
          <w:rStyle w:val="Wrterbuchkopfzeile"/>
        </w:rPr>
        <w:t>hutelen***</w:t>
      </w:r>
      <w:r>
        <w:rPr>
          <w:rStyle w:val="WrterbuchStandard"/>
        </w:rPr>
        <w:t>, mnd., sw. V.: nhd. hüten, verbergen; Hw.: s. hutelÏre, hudelen; E.: s. hudelen</w:t>
      </w:r>
    </w:p>
    <w:p>
      <w:pPr>
        <w:pStyle w:val="Normal"/>
        <w:rPr/>
      </w:pPr>
      <w:r>
        <w:rPr>
          <w:rStyle w:val="Wrterbuchkopfzeile"/>
        </w:rPr>
        <w:t>hðten</w:t>
      </w:r>
      <w:r>
        <w:rPr>
          <w:rStyle w:val="WrterbuchStandard"/>
          <w:b/>
        </w:rPr>
        <w:t xml:space="preserve"> (3)</w:t>
      </w:r>
      <w:r>
        <w:rPr>
          <w:rStyle w:val="WrterbuchStandard"/>
        </w:rPr>
        <w:t>, mhd., sw. V.: nhd. mit einer Haut versehen (V.); Hw.: s. ungehðtet; E.: s. hðt; W.: nhd. DW-</w:t>
      </w:r>
    </w:p>
    <w:p>
      <w:pPr>
        <w:pStyle w:val="Normal"/>
        <w:rPr/>
      </w:pPr>
      <w:r>
        <w:rPr>
          <w:rStyle w:val="Wrterbuchkopfzeile"/>
        </w:rPr>
        <w:t>hðten</w:t>
      </w:r>
      <w:r>
        <w:rPr>
          <w:rStyle w:val="WrterbuchStandard"/>
          <w:b/>
        </w:rPr>
        <w:t xml:space="preserve"> (1)</w:t>
      </w:r>
      <w:r>
        <w:rPr>
          <w:rStyle w:val="WrterbuchStandard"/>
        </w:rPr>
        <w:t>, mhd., sw. V.: Vw.: s. hüeten</w:t>
      </w:r>
    </w:p>
    <w:p>
      <w:pPr>
        <w:pStyle w:val="Normal"/>
        <w:rPr/>
      </w:pPr>
      <w:r>
        <w:rPr>
          <w:rStyle w:val="Wrterbuchkopfzeile"/>
        </w:rPr>
        <w:t>hüten</w:t>
      </w:r>
      <w:r>
        <w:rPr>
          <w:rStyle w:val="WrterbuchStandard"/>
          <w:b/>
        </w:rPr>
        <w:t xml:space="preserve"> (2)</w:t>
      </w:r>
      <w:r>
        <w:rPr>
          <w:rStyle w:val="WrterbuchStandard"/>
        </w:rPr>
        <w:t>, mhd., sw. V.: Vw.: s. hütten</w:t>
      </w:r>
    </w:p>
    <w:p>
      <w:pPr>
        <w:pStyle w:val="Normal"/>
        <w:rPr/>
      </w:pPr>
      <w:r>
        <w:rPr>
          <w:rStyle w:val="Wrterbuchkopfzeile"/>
        </w:rPr>
        <w:t>hðter</w:t>
      </w:r>
      <w:r>
        <w:rPr>
          <w:rStyle w:val="WrterbuchStandard"/>
          <w:b/>
        </w:rPr>
        <w:t xml:space="preserve"> (2)</w:t>
      </w:r>
      <w:r>
        <w:rPr>
          <w:rStyle w:val="WrterbuchStandard"/>
        </w:rPr>
        <w:t>, mhd., st. M.: Vw.: s. hüetÏre</w:t>
      </w:r>
    </w:p>
    <w:p>
      <w:pPr>
        <w:pStyle w:val="Normal"/>
        <w:rPr/>
      </w:pPr>
      <w:r>
        <w:rPr>
          <w:rStyle w:val="Wrterbuchkopfzeile"/>
        </w:rPr>
        <w:t>hðter</w:t>
      </w:r>
      <w:r>
        <w:rPr>
          <w:rStyle w:val="WrterbuchStandard"/>
          <w:b/>
        </w:rPr>
        <w:t xml:space="preserve"> (1)</w:t>
      </w:r>
      <w:r>
        <w:rPr>
          <w:rStyle w:val="WrterbuchStandard"/>
        </w:rPr>
        <w:t>, mhd., st. M.: Vw.: s. hðtÏre (1)</w:t>
      </w:r>
    </w:p>
    <w:p>
      <w:pPr>
        <w:pStyle w:val="Normal"/>
        <w:rPr/>
      </w:pPr>
      <w:r>
        <w:rPr>
          <w:rStyle w:val="Wrterbuchkopfzeile"/>
        </w:rPr>
        <w:t>hütesnuor</w:t>
      </w:r>
      <w:r>
        <w:rPr>
          <w:rStyle w:val="WrterbuchStandard"/>
        </w:rPr>
        <w:t>, mhd., st. F.: Vw.: s. hüttesnuor</w:t>
      </w:r>
    </w:p>
    <w:p>
      <w:pPr>
        <w:pStyle w:val="Normal"/>
        <w:rPr/>
      </w:pPr>
      <w:r>
        <w:rPr>
          <w:rStyle w:val="Wrterbuchkopfzeile"/>
        </w:rPr>
        <w:t>hütespot*</w:t>
      </w:r>
      <w:r>
        <w:rPr>
          <w:rStyle w:val="WrterbuchStandard"/>
        </w:rPr>
        <w:t>, hutspot, mnd.?, M.: nhd. klein gehacktes Fleisch; Vw.: s. swÆne-; E.: s. pot (1)?; L.: Lü 155b (hutspot)</w:t>
      </w:r>
    </w:p>
    <w:p>
      <w:pPr>
        <w:pStyle w:val="Normal"/>
        <w:rPr/>
      </w:pPr>
      <w:r>
        <w:rPr>
          <w:rStyle w:val="Wrterbuchkopfzeile"/>
        </w:rPr>
        <w:t>*hðthia?</w:t>
      </w:r>
      <w:r>
        <w:rPr>
          <w:rStyle w:val="WrterbuchStandard"/>
        </w:rPr>
        <w:t>, as., st. F. (æ)?, sw. F. (n)?: nhd. Stapelplatz, Hafen (M.) (1); ne. store (N.), harbour (N.); Hw.: vgl. ahd. *hðda? (st. F. æ, sw. F. n); Q.: ON; E.: s. germ. *hunþi, st. F. (i), Beute (F.) (1), Fang; W.: mnd. hûde, F., Stapelplatz (insbesondere am Wasser), Holzlagerplatz, Fährstelle; Son.: vgl. Holthausen, F., Altsächsisches Wörterbuch, 2. A. 1967, S. 38a</w:t>
      </w:r>
    </w:p>
    <w:p>
      <w:pPr>
        <w:pStyle w:val="Normal"/>
        <w:rPr/>
      </w:pPr>
      <w:r>
        <w:rPr>
          <w:rStyle w:val="Wrterbuchkopfzeile"/>
        </w:rPr>
        <w:t>*hðti?</w:t>
      </w:r>
      <w:r>
        <w:rPr>
          <w:rStyle w:val="WrterbuchStandard"/>
        </w:rPr>
        <w:t>, ahd., (Adj.): Vw.: s. wantal</w:t>
        <w:noBreakHyphen/>
      </w:r>
    </w:p>
    <w:p>
      <w:pPr>
        <w:pStyle w:val="Normal"/>
        <w:rPr/>
      </w:pPr>
      <w:r>
        <w:rPr>
          <w:rStyle w:val="Wrterbuchkopfzeile"/>
        </w:rPr>
        <w:t>*hðþi</w:t>
        <w:noBreakHyphen/>
      </w:r>
      <w:r>
        <w:rPr>
          <w:rStyle w:val="WrterbuchStandard"/>
        </w:rPr>
        <w:t>, *hðþiz, germ., st. F. (i): Vw.: s. *hunþi</w:t>
        <w:noBreakHyphen/>
      </w:r>
    </w:p>
    <w:p>
      <w:pPr>
        <w:pStyle w:val="Normal"/>
        <w:rPr/>
      </w:pPr>
      <w:r>
        <w:rPr>
          <w:rStyle w:val="Wrterbuchkopfzeile"/>
        </w:rPr>
        <w:t>hðtic***</w:t>
      </w:r>
      <w:r>
        <w:rPr>
          <w:rStyle w:val="WrterbuchStandard"/>
          <w:b/>
        </w:rPr>
        <w:t xml:space="preserve"> (1)</w:t>
      </w:r>
      <w:r>
        <w:rPr>
          <w:rStyle w:val="WrterbuchStandard"/>
        </w:rPr>
        <w:t>, mhd., Adj.: nhd. »hautig«; Vw.: s. wÆz-; E.: s. hðt; W.: s. nhd. (ält.) häutig, Adj., häutig, mit einer Haut versehen (Adj.), DW 10, 711</w:t>
      </w:r>
    </w:p>
    <w:p>
      <w:pPr>
        <w:pStyle w:val="Normal"/>
        <w:rPr/>
      </w:pPr>
      <w:r>
        <w:rPr>
          <w:rStyle w:val="Wrterbuchkopfzeile"/>
        </w:rPr>
        <w:t>hðtic</w:t>
      </w:r>
      <w:r>
        <w:rPr>
          <w:rStyle w:val="WrterbuchStandard"/>
          <w:b/>
        </w:rPr>
        <w:t xml:space="preserve"> (2)</w:t>
      </w:r>
      <w:r>
        <w:rPr>
          <w:rStyle w:val="WrterbuchStandard"/>
        </w:rPr>
        <w:t>, mhd., Adj.: Vw.: s. hiutic</w:t>
      </w:r>
    </w:p>
    <w:p>
      <w:pPr>
        <w:pStyle w:val="Normal"/>
        <w:rPr/>
      </w:pPr>
      <w:r>
        <w:rPr>
          <w:rStyle w:val="Wrterbuchkopfzeile"/>
        </w:rPr>
        <w:t>hutigÆr</w:t>
      </w:r>
      <w:r>
        <w:rPr>
          <w:rStyle w:val="WrterbuchStandard"/>
        </w:rPr>
        <w:t>, mhd., st. M.: nhd. »Hautgeier«; Q.: Schachzb (FB hutigÆr), JTit (3. Viertel 13. Jh.); E.: s. gÆr; W.: nhd. DW-</w:t>
      </w:r>
    </w:p>
    <w:p>
      <w:pPr>
        <w:pStyle w:val="Normal"/>
        <w:rPr/>
      </w:pPr>
      <w:r>
        <w:rPr>
          <w:rStyle w:val="Wrterbuchkopfzeile"/>
        </w:rPr>
        <w:t>*hutigo?</w:t>
      </w:r>
      <w:r>
        <w:rPr>
          <w:rStyle w:val="WrterbuchStandard"/>
        </w:rPr>
        <w:t>, ahd., Adv.: Hw.: vgl. as. hðdigu*</w:t>
      </w:r>
    </w:p>
    <w:p>
      <w:pPr>
        <w:pStyle w:val="Normal"/>
        <w:rPr/>
      </w:pPr>
      <w:r>
        <w:rPr>
          <w:rStyle w:val="Wrterbuchkopfzeile"/>
        </w:rPr>
        <w:t>hðtil*</w:t>
      </w:r>
      <w:r>
        <w:rPr>
          <w:rStyle w:val="WrterbuchStandard"/>
        </w:rPr>
        <w:t>, ahd., st. N. (a): Vw.: s. hðtilÆn*</w:t>
      </w:r>
    </w:p>
    <w:p>
      <w:pPr>
        <w:pStyle w:val="Normal"/>
        <w:rPr/>
      </w:pPr>
      <w:r>
        <w:rPr>
          <w:rStyle w:val="Wrterbuchkopfzeile"/>
        </w:rPr>
        <w:t>hðtilÆ</w:t>
      </w:r>
      <w:r>
        <w:rPr>
          <w:rStyle w:val="WrterbuchStandard"/>
        </w:rPr>
        <w:t>, ahd., st. N. (a): Vw.: s. hðtilÆn*</w:t>
      </w:r>
    </w:p>
    <w:p>
      <w:pPr>
        <w:pStyle w:val="Normal"/>
        <w:rPr/>
      </w:pPr>
      <w:r>
        <w:rPr>
          <w:rStyle w:val="Wrterbuchkopfzeile"/>
        </w:rPr>
        <w:t>hðtilÆn*</w:t>
      </w:r>
      <w:r>
        <w:rPr>
          <w:rStyle w:val="WrterbuchStandard"/>
          <w:b/>
        </w:rPr>
        <w:t xml:space="preserve"> 3</w:t>
      </w:r>
      <w:r>
        <w:rPr>
          <w:rStyle w:val="WrterbuchStandard"/>
        </w:rPr>
        <w:t>, hðtilÆ, hðtil*, ahd., st. N. (a): nhd. »Häutlein«, Fellein, kleines Fell; ne. little hide; ÜG.: lat. (cutela) Gl, pellicula Gl, pellis Gl; Q.: Gl (12. Jh.); I.: Lüs. lat. cutela?, pellicula?; E.: s. hðt; W.: nhd. Häutlein, N., Häutchen, DW 10, 712</w:t>
      </w:r>
    </w:p>
    <w:p>
      <w:pPr>
        <w:pStyle w:val="Normal"/>
        <w:rPr/>
      </w:pPr>
      <w:r>
        <w:rPr>
          <w:rStyle w:val="Wrterbuchkopfzeile"/>
        </w:rPr>
        <w:t>hðtÆn*</w:t>
      </w:r>
      <w:r>
        <w:rPr>
          <w:rStyle w:val="WrterbuchStandard"/>
          <w:b/>
        </w:rPr>
        <w:t xml:space="preserve"> 1</w:t>
      </w:r>
      <w:r>
        <w:rPr>
          <w:rStyle w:val="WrterbuchStandard"/>
        </w:rPr>
        <w:t>, ahd., Adj.: nhd. fellbedeckt, mit einem Fell bedeckt, mit einem Fell bekleidet; ne. furry; ÜG.: lat. pellitus Gl; Q.: Gl (11. Jh.); I.: Lüt. lat. pellitus?; E.: s. hðt</w:t>
      </w:r>
    </w:p>
    <w:p>
      <w:pPr>
        <w:pStyle w:val="Normal"/>
        <w:rPr/>
      </w:pPr>
      <w:r>
        <w:rPr>
          <w:rStyle w:val="Wrterbuchkopfzeile"/>
        </w:rPr>
        <w:t>*hðtja-</w:t>
      </w:r>
      <w:r>
        <w:rPr>
          <w:rStyle w:val="WrterbuchStandard"/>
        </w:rPr>
        <w:t>, *hðtjaz, germ.?, Adj.: nhd. frech; ne. naughty; RB.: mhd.; E.: s. idg. *keøýd</w:t>
        <w:noBreakHyphen/>
        <w:t>, *kÈd</w:t>
        <w:noBreakHyphen/>
        <w:t>, V., schreien, schelten, höhnen, spotten, Pokorny 595; W.: mhd. hiuze (1), Adj., kühn, frech, arg; L.: Falk/Torp 91</w:t>
      </w:r>
    </w:p>
    <w:p>
      <w:pPr>
        <w:pStyle w:val="Normal"/>
        <w:rPr/>
      </w:pPr>
      <w:r>
        <w:rPr>
          <w:rStyle w:val="Wrterbuchkopfzeile"/>
        </w:rPr>
        <w:t>hutlinsteil*</w:t>
      </w:r>
      <w:r>
        <w:rPr>
          <w:rStyle w:val="WrterbuchStandard"/>
        </w:rPr>
        <w:t>, hutlins teil, mhd., Sb.: nhd. Bezeichnung einer Raubrittergilde; Q.: MinnerII (um 1340) (teil) (FB hutlins teil); E.: s. teil; W.: nhd. DW-</w:t>
      </w:r>
    </w:p>
    <w:p>
      <w:pPr>
        <w:pStyle w:val="Normal"/>
        <w:rPr/>
      </w:pPr>
      <w:r>
        <w:rPr>
          <w:rStyle w:val="Wrterbuchkopfzeile"/>
        </w:rPr>
        <w:t>*hðþo</w:t>
      </w:r>
      <w:r>
        <w:rPr>
          <w:rStyle w:val="WrterbuchStandard"/>
        </w:rPr>
        <w:t>, germ., st. F. (æ): Vw.: s. *hunþæ</w:t>
      </w:r>
    </w:p>
    <w:p>
      <w:pPr>
        <w:pStyle w:val="Normal"/>
        <w:rPr/>
      </w:pPr>
      <w:r>
        <w:rPr>
          <w:rStyle w:val="Wrterbuchkopfzeile"/>
        </w:rPr>
        <w:t>*huþæ-</w:t>
      </w:r>
      <w:r>
        <w:rPr>
          <w:rStyle w:val="WrterbuchStandard"/>
        </w:rPr>
        <w:t>, *huþæn, *huþa</w:t>
        <w:noBreakHyphen/>
        <w:t>, *huþan, germ., sw. M. (n): nhd. Hode, Hoden; ne. testicle; RB.: afries., mnl., ahd.; E.: s. idg. *skeu</w:t>
        <w:noBreakHyphen/>
        <w:t xml:space="preserve"> (2), *keu</w:t>
        <w:noBreakHyphen/>
        <w:t xml:space="preserve"> (4), *skeøý</w:t>
        <w:noBreakHyphen/>
        <w:t>, *keøý</w:t>
        <w:noBreakHyphen/>
        <w:t>, *skð</w:t>
        <w:noBreakHyphen/>
        <w:t>, *kð</w:t>
        <w:noBreakHyphen/>
        <w:t>, V., bedecken, umhüllen, Pokorny 951; W.: afries. ho-th-a*, Sb., Hode, Hoden; W.: afries. ho-th-an 2, Sb. Pl., Hoden; W.: mnl. hode, M., Hode, Hoden; W.: ahd. hædo* 10, sw. M. (n), Hode, Hoden; mhd. hæde, sw. M., Hode, Hoden; s. nhd. Hode, Hoden, M., F., Hode, Hoden, DW 10, 1653; L.: Falk/Torp 92, Kluge s. u. Hode</w:t>
      </w:r>
    </w:p>
    <w:p>
      <w:pPr>
        <w:pStyle w:val="Normal"/>
        <w:rPr/>
      </w:pPr>
      <w:r>
        <w:rPr>
          <w:rStyle w:val="Wrterbuchkopfzeile"/>
        </w:rPr>
        <w:t>hutsch</w:t>
      </w:r>
      <w:r>
        <w:rPr>
          <w:rStyle w:val="WrterbuchStandard"/>
        </w:rPr>
        <w:t>, mhd., Interj.: nhd. »hutsch« (raschen Schwung in die Höhe bezeichnend); Q.: OvW (2. Viertel 15. Jh.); E.: s. lautmalerisch); W.: nhd. (ält.) hutsch, Interj., hutsch, DW 10, 1993; L.: Lexer 97a (hutsch)</w:t>
      </w:r>
    </w:p>
    <w:p>
      <w:pPr>
        <w:pStyle w:val="Normal"/>
        <w:rPr/>
      </w:pPr>
      <w:r>
        <w:rPr>
          <w:rStyle w:val="Wrterbuchkopfzeile"/>
        </w:rPr>
        <w:t>hutschen</w:t>
      </w:r>
      <w:r>
        <w:rPr>
          <w:rStyle w:val="WrterbuchStandard"/>
        </w:rPr>
        <w:t>, mhd., sw. V.: nhd. »hutschen«, schieben, rutschen; Q.: Köditz, PassIII (Ende 13. Jh.); E.: s. hutsch; W.: nhd. (dial.) hutschen, sw. V., hutschen, schaukeln, rutschen, DW 10, 1993; L.: Lexer 97a (hutschen)</w:t>
      </w:r>
    </w:p>
    <w:p>
      <w:pPr>
        <w:pStyle w:val="Normal"/>
        <w:rPr/>
      </w:pPr>
      <w:r>
        <w:rPr>
          <w:rStyle w:val="Wrterbuchkopfzeile"/>
        </w:rPr>
        <w:t>hutseken</w:t>
      </w:r>
      <w:r>
        <w:rPr>
          <w:rStyle w:val="WrterbuchStandard"/>
        </w:rPr>
        <w:t>, hutsken, huetschen, mnd., sw. V.: nhd. drehen, auf dem Drehbrett spielen, Münzen aufwerfen, Bild bzw. Schrift entscheiden lassen; E.: ?; L.: MndHwb 2, 402 (hutseken), Lü 155b (hutseken)</w:t>
      </w:r>
    </w:p>
    <w:p>
      <w:pPr>
        <w:pStyle w:val="Normal"/>
        <w:rPr/>
      </w:pPr>
      <w:r>
        <w:rPr>
          <w:rStyle w:val="Wrterbuchkopfzeile"/>
        </w:rPr>
        <w:t>*hutt-</w:t>
      </w:r>
      <w:r>
        <w:rPr>
          <w:rStyle w:val="WrterbuchStandard"/>
        </w:rPr>
        <w:t>, germ.?, V.: nhd. gerinnen, schrumpfen; ne. coagulate, shrivel; RB.: afries.; E.: Etymologie unbekannt; W.: afries. hot-t-a (2) 1?, sw. V. (1), gerinnen; L.: Falk/Torp 91</w:t>
      </w:r>
    </w:p>
    <w:p>
      <w:pPr>
        <w:pStyle w:val="Normal"/>
        <w:rPr/>
      </w:pPr>
      <w:r>
        <w:rPr>
          <w:rStyle w:val="Wrterbuchkopfzeile"/>
        </w:rPr>
        <w:t>hutta</w:t>
      </w:r>
      <w:r>
        <w:rPr>
          <w:rStyle w:val="WrterbuchStandard"/>
          <w:b/>
        </w:rPr>
        <w:t xml:space="preserve"> 54</w:t>
      </w:r>
      <w:r>
        <w:rPr>
          <w:rStyle w:val="WrterbuchStandard"/>
        </w:rPr>
        <w:t>, ahd., st. F. (jæ), sw. F. (n): nhd. Hütte, Häuschen, Schuppen (M.), Laube, Verkaufsbude; ne. hut, shack (N.), bower; ÜG.: lat. casa Gl, custodia N, mapalia Gl, propola Gl, tabernaculum Gl, O, tugurium Gl, umbraculum Gl; Vw.: s. obaz</w:t>
        <w:noBreakHyphen/>
        <w:t>, zelt</w:t>
        <w:noBreakHyphen/>
        <w:t>; Q.: Gl (9. Jh.), N, O; I.: Lbd. lat. casa?, mapalia?, propola?, tabernaculum?, umbraculum?; E.: germ. *hudjæ, st. F. (æ), *hudjæ</w:t>
        <w:noBreakHyphen/>
        <w:t>, *hudjæn, sw. F. (n), Hütt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mhd. hütte, sw. F., st. F., Hütte, Zelt, Verkaufsladen; nhd. Hütte, F., Hütte, DW 10, 1994</w:t>
      </w:r>
    </w:p>
    <w:p>
      <w:pPr>
        <w:pStyle w:val="Normal"/>
        <w:rPr/>
      </w:pPr>
      <w:r>
        <w:rPr>
          <w:rStyle w:val="Wrterbuchkopfzeile"/>
        </w:rPr>
        <w:t>hütte</w:t>
      </w:r>
      <w:r>
        <w:rPr>
          <w:rStyle w:val="WrterbuchStandard"/>
          <w:b/>
        </w:rPr>
        <w:t xml:space="preserv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 Vw.: s. bern-, drÆf-, esche-, glõse-, Æsern-, kopper-, polÐr-, slaggen-, slÆp-, smelte-, stÐn-, stræ-, sülver-, tÐgel-, versch-, vægel-; Hw.: vgl. mhd. hütte; E.: s. ahd. hutta 54, st. F. (jæ), sw. F. (n), Hütte, Schuppen (M.), Laube; germ. *hudjæ, st. F. (æ), *hudjæ</w:t>
        <w:noBreakHyphen/>
        <w:t>, *hudjæn, sw. F. (n), Hütt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R.: hütte unde mutte: nhd. gesamtes Hauswesen; L.: MndHwb 2, 402f. (hütte), Lü 155b (hutte unde mutte)</w:t>
      </w:r>
    </w:p>
    <w:p>
      <w:pPr>
        <w:pStyle w:val="Normal"/>
        <w:rPr/>
      </w:pPr>
      <w:r>
        <w:rPr>
          <w:rStyle w:val="Wrterbuchkopfzeile"/>
        </w:rPr>
        <w:t>hütte</w:t>
      </w:r>
      <w:r>
        <w:rPr>
          <w:rStyle w:val="WrterbuchStandard"/>
          <w:b/>
        </w:rPr>
        <w:t xml:space="preserve"> (2)</w:t>
      </w:r>
      <w:r>
        <w:rPr>
          <w:rStyle w:val="WrterbuchStandard"/>
        </w:rPr>
        <w:t>, F.: nhd. Hitze, heiße Luft, Hitzigkeit, Eifer, Glut, Liebesglut, hitziges Temperament, mit Fieber verbundene Krankheit; Hw.: s. hitte, hette, hÐte (2); E.: s. hitte; L.: MndHwb 2, 403 (hütte)</w:t>
      </w:r>
    </w:p>
    <w:p>
      <w:pPr>
        <w:pStyle w:val="Normal"/>
        <w:rPr/>
      </w:pPr>
      <w:r>
        <w:rPr>
          <w:rStyle w:val="Wrterbuchkopfzeile"/>
        </w:rPr>
        <w:t>hütte</w:t>
      </w:r>
      <w:r>
        <w:rPr>
          <w:rStyle w:val="WrterbuchStandard"/>
        </w:rPr>
        <w:t>, hutte, mhd., sw. F., st. F.: nhd. Hütte, Zelt, Verkaufsladen, Erzhütte; ÜG.: lat. castrum PsM, tabernaculum PsM, tentorium PsM; Vw.: s. hirte</w:t>
        <w:noBreakHyphen/>
        <w:t>, stein-, wart</w:t>
        <w:noBreakHyphen/>
        <w:t>, werc-; Q.: SGPr, HvNst, EckhII (F.), RWchr, Enik (st. F.), PsM (vor 1190), Ren, RAlex, ErzIII, Enik, HTrist1, Ot (sw. F.) (FB hütte), Chr, Herb, Kudr, KvWHvK, Loheng, Mai, Nib, Trist, UvLFrd, Walberan, WvE, Urk; E.: ahd. hutta 54, st. F. (jæ), sw. F. (n), Hütte, Schuppen (M.), Laube; germ. *hudjæ, st. F. (æ), *hudjæ</w:t>
        <w:noBreakHyphen/>
        <w:t>, *hudjæn, sw. F. (n), Hütte;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Hütte, F., Hütte, DW 10, 1994; L.: Lexer 97a (hütte), Hennig (hütte), WMU (hütte N 162 [1279] 1 Bel.)</w:t>
      </w:r>
    </w:p>
    <w:p>
      <w:pPr>
        <w:pStyle w:val="Normal"/>
        <w:rPr/>
      </w:pPr>
      <w:r>
        <w:rPr>
          <w:rStyle w:val="Wrterbuchkopfzeile"/>
        </w:rPr>
        <w:t>hutte</w:t>
      </w:r>
      <w:r>
        <w:rPr>
          <w:rStyle w:val="WrterbuchStandard"/>
        </w:rPr>
        <w:t>, mhd., sw. F., st. F.: Vw.: s. hütte</w:t>
      </w:r>
    </w:p>
    <w:p>
      <w:pPr>
        <w:pStyle w:val="Normal"/>
        <w:rPr/>
      </w:pPr>
      <w:r>
        <w:rPr>
          <w:rStyle w:val="Wrterbuchkopfzeile"/>
        </w:rPr>
        <w:t>hüttegrõve</w:t>
      </w:r>
      <w:r>
        <w:rPr>
          <w:rStyle w:val="WrterbuchStandard"/>
        </w:rPr>
        <w:t>, mnd., M.: nhd. »Hüttengraben« (M.), Zuflussgraben bzw. Abflussgraben für den Betrieb einer Metallhütte; Q.: Harz-Zs. 21 112; E.: s. hütte (1), grõve (1); L.: MndHwb 2, 403 (hüttegrõve)</w:t>
      </w:r>
    </w:p>
    <w:p>
      <w:pPr>
        <w:pStyle w:val="Normal"/>
        <w:rPr/>
      </w:pPr>
      <w:r>
        <w:rPr>
          <w:rStyle w:val="Wrterbuchkopfzeile"/>
        </w:rPr>
        <w:t>hüttehÐre</w:t>
      </w:r>
      <w:r>
        <w:rPr>
          <w:rStyle w:val="WrterbuchStandard"/>
        </w:rPr>
        <w:t>, mnd., M.: nhd. »Hüttenherr«, Eigentümer einer Metallhütte, Vermieter einer Metallhütte, Betreiber einer Metallhütte; E.: s. hütte (1), hÐre (1); L.: MndHwb 2, 403 (hüttehêre); Son.: örtlich beschränkt</w:t>
      </w:r>
    </w:p>
    <w:p>
      <w:pPr>
        <w:pStyle w:val="Normal"/>
        <w:rPr/>
      </w:pPr>
      <w:r>
        <w:rPr>
          <w:rStyle w:val="Wrterbuchkopfzeile"/>
        </w:rPr>
        <w:t>hüttehof</w:t>
      </w:r>
      <w:r>
        <w:rPr>
          <w:rStyle w:val="WrterbuchStandard"/>
        </w:rPr>
        <w:t>, mnd., M.: nhd. Arbeitsplatz im Freien bei einer Metallhütte; Q.: Goslarer Bergwerk; E.: s. hütte (1), hof; L.: MndHwb 2, 403 (hüttehof); Son.: örtlich beschränkt</w:t>
      </w:r>
    </w:p>
    <w:p>
      <w:pPr>
        <w:pStyle w:val="Normal"/>
        <w:rPr/>
      </w:pPr>
      <w:r>
        <w:rPr>
          <w:rStyle w:val="Wrterbuchkopfzeile"/>
        </w:rPr>
        <w:t>hütteholz</w:t>
      </w:r>
      <w:r>
        <w:rPr>
          <w:rStyle w:val="WrterbuchStandard"/>
        </w:rPr>
        <w:t>, mhd., st. N.: nhd. Hüttenholz; Q.: WvÖst (1314) (FB hütteholz); E.: s. hütte, holz; W.: s. nhd. Hüttenholz, N., Hüttenholz, DW</w:t>
        <w:noBreakHyphen/>
      </w:r>
    </w:p>
    <w:p>
      <w:pPr>
        <w:pStyle w:val="Normal"/>
        <w:rPr/>
      </w:pPr>
      <w:r>
        <w:rPr>
          <w:rStyle w:val="Wrterbuchkopfzeile"/>
        </w:rPr>
        <w:t>hütteken</w:t>
      </w:r>
      <w:r>
        <w:rPr>
          <w:rStyle w:val="WrterbuchStandard"/>
        </w:rPr>
        <w:t>, hütteke, mnd., N.: nhd. kleine Hütte, Hüttchen, Wohnung für Aussätzige; E.: s. hütte (1), ken; L.: MndHwb 2, 402f. (hütte/hütteke[n])</w:t>
      </w:r>
    </w:p>
    <w:p>
      <w:pPr>
        <w:pStyle w:val="Normal"/>
        <w:rPr/>
      </w:pPr>
      <w:r>
        <w:rPr>
          <w:rStyle w:val="Wrterbuchkopfzeile"/>
        </w:rPr>
        <w:t>hüttekoste*</w:t>
      </w:r>
      <w:r>
        <w:rPr>
          <w:rStyle w:val="WrterbuchStandard"/>
        </w:rPr>
        <w:t>, hüttekost, mhd., st. F.: nhd. »Hüttungskosten«, Ausgaben für das Einschmelzen der Erze; Q.: ErzIII (1233-1267) (FB hüttekost); E.: s. hütte, kost; W.: s. nhd. (ält.) Hüttenkosten, Pl., Hüttenkosten, Ausgaben für die Ausschmelzung von Erzen, DW 10, 1998; L.: Lexer 97a (hüttekost)</w:t>
      </w:r>
    </w:p>
    <w:p>
      <w:pPr>
        <w:pStyle w:val="Normal"/>
        <w:rPr/>
      </w:pPr>
      <w:r>
        <w:rPr>
          <w:rStyle w:val="Wrterbuchkopfzeile"/>
        </w:rPr>
        <w:t>hüttelÆn*</w:t>
      </w:r>
      <w:r>
        <w:rPr>
          <w:rStyle w:val="WrterbuchStandard"/>
        </w:rPr>
        <w:t>, hüttlÆn, mnd., N.: nhd. kleine Hütte, Hüttlein; Hw.: vgl. mhd. hüttelÆn; E.: s. hütte (1), lÆn; L.: MndHwb 2, 402f. (hütte/hüttelÆn); Son.: Fremdwort in mnd. Form, örtlich beschränkt</w:t>
      </w:r>
    </w:p>
    <w:p>
      <w:pPr>
        <w:pStyle w:val="Normal"/>
        <w:rPr/>
      </w:pPr>
      <w:r>
        <w:rPr>
          <w:rStyle w:val="Wrterbuchkopfzeile"/>
        </w:rPr>
        <w:t>hüttelÆn</w:t>
      </w:r>
      <w:r>
        <w:rPr>
          <w:rStyle w:val="WrterbuchStandard"/>
        </w:rPr>
        <w:t>, mhd., st. N.: nhd. »Hüttlein«, kleine Hütte, Häuschen; Q.: RWchr (um 1254) (FB hüttelÆn), Chr, Diocl, Reinfr, Gl, Urk; E.: ahd. huttilÆn* 1, huttilÆ*, st. N. (a), »Hüttlein«, Hüttchen; s. hutta; W.: s. nhd. Hüttlein, N., Hüttlein, kleine Hütte, DW 10, 1999; L.: Lexer 97a (hüttelÆn), WMU (hüttelÆn 3049 [1298] 3 Bel.)</w:t>
      </w:r>
    </w:p>
    <w:p>
      <w:pPr>
        <w:pStyle w:val="Normal"/>
        <w:rPr>
          <w:rStyle w:val="WrterbuchStandard"/>
        </w:rPr>
      </w:pPr>
      <w:r>
        <w:rPr>
          <w:rStyle w:val="Wrterbuchkopfzeile"/>
        </w:rPr>
        <w:t>hüttel</w:t>
      </w:r>
      <w:r>
        <w:rPr>
          <w:rStyle w:val="Wrterbuchkopfzeile"/>
          <w:rFonts w:cs="Times New Roman"/>
        </w:rPr>
        <w:t>ǖ</w:t>
      </w:r>
      <w:r>
        <w:rPr>
          <w:rStyle w:val="Wrterbuchkopfzeile"/>
          <w:rFonts w:cs="Times German"/>
        </w:rPr>
        <w:t>d</w:t>
      </w:r>
      <w:r>
        <w:rPr>
          <w:rStyle w:val="Wrterbuchkopfzeile"/>
        </w:rPr>
        <w:t>e</w:t>
      </w:r>
      <w:r>
        <w:rPr>
          <w:rStyle w:val="WrterbuchStandard"/>
        </w:rPr>
        <w:t>, mnd., Pl.: nhd. »Hüttenleute«, Arbeiter (Pl.) auf einer Metallhütte; E.: s. hütte (1), l</w:t>
      </w:r>
      <w:r>
        <w:rPr>
          <w:rStyle w:val="WrterbuchStandard"/>
          <w:rFonts w:cs="Times New Roman"/>
        </w:rPr>
        <w:t>ǖ</w:t>
      </w:r>
      <w:r>
        <w:rPr>
          <w:rStyle w:val="WrterbuchStandard"/>
          <w:rFonts w:cs="Times German"/>
        </w:rPr>
        <w:t>de; L.: MndHwb 2, 403 (hütteman/hütte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hütteman</w:t>
      </w:r>
      <w:r>
        <w:rPr>
          <w:rStyle w:val="WrterbuchStandard"/>
        </w:rPr>
        <w:t>, mnd., M.: nhd. Arbeiter (M.) auf einer Metallhütte; E.: s. hütte (1), man (1); L.: MndHwb 2, 403 (hütteman); Son.: örtlich beschränkt</w:t>
      </w:r>
    </w:p>
    <w:p>
      <w:pPr>
        <w:pStyle w:val="Normal"/>
        <w:rPr/>
      </w:pPr>
      <w:r>
        <w:rPr>
          <w:rStyle w:val="Wrterbuchkopfzeile"/>
        </w:rPr>
        <w:t>hüttemÐster</w:t>
      </w:r>
      <w:r>
        <w:rPr>
          <w:rStyle w:val="WrterbuchStandard"/>
        </w:rPr>
        <w:t>, hüttemeister, hüttemeyster, mnd., M.: nhd. »Hüttenmeister«, Aufsichtsbeamter, Vorstand einer Metallhütte; E.: s. hütte (1), mÐster; L.: MndHwb 2, 403 (hüttemê[i]ster); Son.: örtlich beschränkt</w:t>
      </w:r>
    </w:p>
    <w:p>
      <w:pPr>
        <w:pStyle w:val="Normal"/>
        <w:rPr/>
      </w:pPr>
      <w:r>
        <w:rPr>
          <w:rStyle w:val="Wrterbuchkopfzeile"/>
        </w:rPr>
        <w:t>hütten</w:t>
      </w:r>
      <w:r>
        <w:rPr>
          <w:rStyle w:val="WrterbuchStandard"/>
          <w:b/>
        </w:rPr>
        <w:t xml:space="preserve"> (1)</w:t>
      </w:r>
      <w:r>
        <w:rPr>
          <w:rStyle w:val="WrterbuchStandard"/>
        </w:rPr>
        <w:t>, hüten, mhd., sw. V.: nhd. »hütten«, Hütte bauen, mit einer Hütte versehen (V.), in einer Hütte wohnen, seine Zelte aufschlagen, sich lagern, sich niederlassen, ein Lager aufschlagen, aufnehmen; Q.: Mar (1172-1190), EckhII (FB hütten), Mai, Schrätel, Trist, Urk; E.: s. hütte; W.: nhd. DW-; L.: Lexer 97a (hütten), Lexer 410b (hütten), Hennig (hütten), WMU (hütten 560 [1282] 1 Bel.)</w:t>
      </w:r>
    </w:p>
    <w:p>
      <w:pPr>
        <w:pStyle w:val="Normal"/>
        <w:rPr/>
      </w:pPr>
      <w:r>
        <w:rPr>
          <w:rStyle w:val="Wrterbuchkopfzeile"/>
        </w:rPr>
        <w:t>hütten</w:t>
      </w:r>
      <w:r>
        <w:rPr>
          <w:rStyle w:val="WrterbuchStandard"/>
          <w:b/>
        </w:rPr>
        <w:t xml:space="preserve"> (2)</w:t>
      </w:r>
      <w:r>
        <w:rPr>
          <w:rStyle w:val="WrterbuchStandard"/>
        </w:rPr>
        <w:t>, mhd., st. N.: nhd. »Hütten« (N.); Q.: WvÖst (1314) (FB hütten); E.: s. hütten (1); W.: nhd. DW-</w:t>
      </w:r>
    </w:p>
    <w:p>
      <w:pPr>
        <w:pStyle w:val="Normal"/>
        <w:rPr/>
      </w:pPr>
      <w:r>
        <w:rPr>
          <w:rStyle w:val="Wrterbuchkopfzeile"/>
        </w:rPr>
        <w:t>hüttenblÐk</w:t>
      </w:r>
      <w:r>
        <w:rPr>
          <w:rStyle w:val="WrterbuchStandard"/>
        </w:rPr>
        <w:t>, mnd., N.: nhd. Grundstück bzw. Platz für ein kleines Haus bzw. Kätnerstelle; E.: s. hütte (1), blÐk (1); L.: MndHwb 2, 403 (hüttenblÐk); Son.: örtlich beschränkt</w:t>
      </w:r>
    </w:p>
    <w:p>
      <w:pPr>
        <w:pStyle w:val="Normal"/>
        <w:rPr/>
      </w:pPr>
      <w:r>
        <w:rPr>
          <w:rStyle w:val="Wrterbuchkopfzeile"/>
        </w:rPr>
        <w:t>hüttentins</w:t>
      </w:r>
      <w:r>
        <w:rPr>
          <w:rStyle w:val="WrterbuchStandard"/>
        </w:rPr>
        <w:t>, mnd., M.: nhd. Grundabgabe von einer Metallhütte; E.: s. hütte (1), tins; L.: MndHwb 2, 403 (hüttentins); Son.: örtlich beschränkt</w:t>
      </w:r>
    </w:p>
    <w:p>
      <w:pPr>
        <w:pStyle w:val="Normal"/>
        <w:rPr/>
      </w:pPr>
      <w:r>
        <w:rPr>
          <w:rStyle w:val="Wrterbuchkopfzeile"/>
        </w:rPr>
        <w:t>hütteræk</w:t>
      </w:r>
      <w:r>
        <w:rPr>
          <w:rStyle w:val="WrterbuchStandard"/>
        </w:rPr>
        <w:t>, mnd., M.: nhd. Niederschlag von verhüttetem Metall; ÜG.: lat. tucia; Q.: Reval. Bürgerb. 1517; E.: s. hütte (1), ræk (3); L.: MndHwb 2, 403 (hütterôk)</w:t>
      </w:r>
    </w:p>
    <w:p>
      <w:pPr>
        <w:pStyle w:val="Normal"/>
        <w:rPr/>
      </w:pPr>
      <w:r>
        <w:rPr>
          <w:rStyle w:val="Wrterbuchkopfzeile"/>
        </w:rPr>
        <w:t>hütterouch</w:t>
      </w:r>
      <w:r>
        <w:rPr>
          <w:rStyle w:val="WrterbuchStandard"/>
        </w:rPr>
        <w:t>, mhd., st. M.: nhd. »Hüttenrauch«, Arsenik; E.: s. hütte, rouch; W.: s. nhd. Hüttenrauch, Hütterauch, M., Hüttenrauch, Rauch wie er von einer Hütte aufsteigt, Rauch speziell einer Schmelzhütte, DW 10, 1998; L.: Lexer 97a (hütterouch)</w:t>
      </w:r>
    </w:p>
    <w:p>
      <w:pPr>
        <w:pStyle w:val="Normal"/>
        <w:rPr/>
      </w:pPr>
      <w:r>
        <w:rPr>
          <w:rStyle w:val="Wrterbuchkopfzeile"/>
        </w:rPr>
        <w:t>hüttesnuor</w:t>
      </w:r>
      <w:r>
        <w:rPr>
          <w:rStyle w:val="WrterbuchStandard"/>
        </w:rPr>
        <w:t>, hütesnuor, mhd., st. F.: nhd. »Hüttenschnur«, Zeltschnur, Zeltleine; Q.: Chr, Trist (um 1210); E.: s. hütte, snuor; W.: nhd. DW-; L.: Lexer 97a (hüttesnuor), Hennig (hüttesnuor)</w:t>
      </w:r>
    </w:p>
    <w:p>
      <w:pPr>
        <w:pStyle w:val="Normal"/>
        <w:rPr/>
      </w:pPr>
      <w:r>
        <w:rPr>
          <w:rStyle w:val="Wrterbuchkopfzeile"/>
        </w:rPr>
        <w:t>hüttestÐde</w:t>
      </w:r>
      <w:r>
        <w:rPr>
          <w:rStyle w:val="WrterbuchStandard"/>
        </w:rPr>
        <w:t>, hütstÐde, huttstÐde, hottstÐde, mnd., F.: nhd. Platz einer Metallhütte, Standort einer Metallhütte, Grundstück einer Metallhütte; E.: s. hütte (1), stÐde (1); L.: MndHwb 2, 403 (hüttestÐde); Son.: örtlich beschränkt</w:t>
      </w:r>
    </w:p>
    <w:p>
      <w:pPr>
        <w:pStyle w:val="Normal"/>
        <w:rPr/>
      </w:pPr>
      <w:r>
        <w:rPr>
          <w:rStyle w:val="Wrterbuchkopfzeile"/>
        </w:rPr>
        <w:t>hüttetouwe</w:t>
      </w:r>
      <w:r>
        <w:rPr>
          <w:rStyle w:val="WrterbuchStandard"/>
        </w:rPr>
        <w:t>, hüttetowe, mnd., N.: nhd. Gerät zur Metallverarbeitung; E.: s. hütte (1), touwe; L.: MndHwb 2, 403 (hüttetouwe); Son.: örtlich beschränkt</w:t>
      </w:r>
    </w:p>
    <w:p>
      <w:pPr>
        <w:pStyle w:val="Normal"/>
        <w:rPr/>
      </w:pPr>
      <w:r>
        <w:rPr>
          <w:rStyle w:val="Wrterbuchkopfzeile"/>
        </w:rPr>
        <w:t>hüttevæget</w:t>
      </w:r>
      <w:r>
        <w:rPr>
          <w:rStyle w:val="WrterbuchStandard"/>
        </w:rPr>
        <w:t>, mnd., M.: nhd. »Hüttenvogt«, Aufsichtsbeamter, Vorstand einer Metallhütte; Q.: Wagner Corp. jur. met. 1031 und 1040; E.: s. hütte (1), væget; L.: MndHwb 2, 403 (hüttevæget); Son.: örtlich beschränkt</w:t>
      </w:r>
    </w:p>
    <w:p>
      <w:pPr>
        <w:pStyle w:val="Normal"/>
        <w:rPr/>
      </w:pPr>
      <w:r>
        <w:rPr>
          <w:rStyle w:val="Wrterbuchkopfzeile"/>
        </w:rPr>
        <w:t>hüttewerk</w:t>
      </w:r>
      <w:r>
        <w:rPr>
          <w:rStyle w:val="WrterbuchStandard"/>
        </w:rPr>
        <w:t>, hütwerk, mnd., N.: nhd. Metallhütte, Hüttenbetrieb, Verhüttung; E.: s. hütte (1), werk; L.: MndHwb 2, 403 (hüttewerk)</w:t>
      </w:r>
    </w:p>
    <w:p>
      <w:pPr>
        <w:pStyle w:val="Normal"/>
        <w:rPr/>
      </w:pPr>
      <w:r>
        <w:rPr>
          <w:rStyle w:val="Wrterbuchkopfzeile"/>
        </w:rPr>
        <w:t>huttihha*</w:t>
      </w:r>
      <w:r>
        <w:rPr>
          <w:rStyle w:val="WrterbuchStandard"/>
          <w:b/>
        </w:rPr>
        <w:t xml:space="preserve"> 1</w:t>
      </w:r>
      <w:r>
        <w:rPr>
          <w:rStyle w:val="WrterbuchStandard"/>
        </w:rPr>
        <w:t>, hutticha*, ahd.?, sw. F. (n): nhd. Hütte, Hüttchen, fahrbare Hütte; ne. hut; ÜG.: lat. basterna Gl; Q.: Gl (13. Jh.); I.: Lbd. lat. basterna?; E.: s. hutta</w:t>
      </w:r>
    </w:p>
    <w:p>
      <w:pPr>
        <w:pStyle w:val="Normal"/>
        <w:rPr/>
      </w:pPr>
      <w:r>
        <w:rPr>
          <w:rStyle w:val="Wrterbuchkopfzeile"/>
        </w:rPr>
        <w:t>huttilÆ*</w:t>
      </w:r>
      <w:r>
        <w:rPr>
          <w:rStyle w:val="WrterbuchStandard"/>
        </w:rPr>
        <w:t>, ahd., st. N. (a): Vw.: s. huttilÆn*</w:t>
      </w:r>
    </w:p>
    <w:p>
      <w:pPr>
        <w:pStyle w:val="Normal"/>
        <w:rPr/>
      </w:pPr>
      <w:r>
        <w:rPr>
          <w:rStyle w:val="Wrterbuchkopfzeile"/>
        </w:rPr>
        <w:t>huttilÆn*</w:t>
      </w:r>
      <w:r>
        <w:rPr>
          <w:rStyle w:val="WrterbuchStandard"/>
          <w:b/>
        </w:rPr>
        <w:t xml:space="preserve"> 1</w:t>
      </w:r>
      <w:r>
        <w:rPr>
          <w:rStyle w:val="WrterbuchStandard"/>
        </w:rPr>
        <w:t>, huttilÆ*, ahd., st. N. (a): nhd. »Hüttlein«, Hüttchen, kleine Hütte; ne. small hut; ÜG.: lat. casa Gl; Q.: Gl (11. Jh.); I.: Lbd. lat. casa?; E.: s. hutta; W.: mhd. hüttelÆn, st. N., kleine Hütte; nhd. Hüttlein, N., kleine Hütte, DW 10, 1999</w:t>
      </w:r>
    </w:p>
    <w:p>
      <w:pPr>
        <w:pStyle w:val="Normal"/>
        <w:rPr/>
      </w:pPr>
      <w:r>
        <w:rPr>
          <w:rStyle w:val="Wrterbuchkopfzeile"/>
        </w:rPr>
        <w:t>hützel</w:t>
      </w:r>
      <w:r>
        <w:rPr>
          <w:rStyle w:val="WrterbuchStandard"/>
          <w:b/>
        </w:rPr>
        <w:t xml:space="preserve"> (2)</w:t>
      </w:r>
      <w:r>
        <w:rPr>
          <w:rStyle w:val="WrterbuchStandard"/>
        </w:rPr>
        <w:t>, mhd., st. M.: Vw.: s. hozel</w:t>
      </w:r>
    </w:p>
    <w:p>
      <w:pPr>
        <w:pStyle w:val="Normal"/>
        <w:rPr/>
      </w:pPr>
      <w:r>
        <w:rPr>
          <w:rStyle w:val="Wrterbuchkopfzeile"/>
        </w:rPr>
        <w:t>hützel</w:t>
      </w:r>
      <w:r>
        <w:rPr>
          <w:rStyle w:val="WrterbuchStandard"/>
          <w:b/>
        </w:rPr>
        <w:t xml:space="preserve"> (1)</w:t>
      </w:r>
      <w:r>
        <w:rPr>
          <w:rStyle w:val="WrterbuchStandard"/>
        </w:rPr>
        <w:t>, hutzel, mhd., st. F.: nhd. Hutzel, getrocknete Birne; Q.: Teichn (FB hützel), KgvOdenw (Mitte 14. Jh.); E.: ?; W.: nhd. (ält.) Hutzel, F., Hutzel, etwas Eingedortes oder Geschrumpftes (zumeist Äpfel und Birnen), DW 10, 2000; L.: Lexer 97a (hützel)</w:t>
      </w:r>
    </w:p>
    <w:p>
      <w:pPr>
        <w:pStyle w:val="Normal"/>
        <w:rPr/>
      </w:pPr>
      <w:r>
        <w:rPr>
          <w:rStyle w:val="Wrterbuchkopfzeile"/>
        </w:rPr>
        <w:t>hutzel</w:t>
      </w:r>
      <w:r>
        <w:rPr>
          <w:rStyle w:val="WrterbuchStandard"/>
        </w:rPr>
        <w:t>, mhd., st. F.: Vw.: s. hützel (1)</w:t>
      </w:r>
    </w:p>
    <w:p>
      <w:pPr>
        <w:pStyle w:val="Normal"/>
        <w:rPr/>
      </w:pPr>
      <w:r>
        <w:rPr>
          <w:rStyle w:val="Wrterbuchkopfzeile"/>
        </w:rPr>
        <w:t>hützelen***</w:t>
      </w:r>
      <w:r>
        <w:rPr>
          <w:rStyle w:val="WrterbuchStandard"/>
        </w:rPr>
        <w:t>, mhd., sw. V.: Vw.: s. ver-; E.: s. hützel</w:t>
      </w:r>
    </w:p>
    <w:p>
      <w:pPr>
        <w:pStyle w:val="Normal"/>
        <w:rPr/>
      </w:pPr>
      <w:r>
        <w:rPr>
          <w:rStyle w:val="Wrterbuchkopfzeile"/>
        </w:rPr>
        <w:t>hutzen</w:t>
      </w:r>
      <w:r>
        <w:rPr>
          <w:rStyle w:val="WrterbuchStandard"/>
        </w:rPr>
        <w:t>, mhd., sw. V.: nhd. bewegen, schieben, sich schwingen, sich schaukeln; Hw.: s. hussen, hutschen; Q.: WvÖst (1314) (FB hutzen); E.: s. germ. *hud</w:t>
        <w:noBreakHyphen/>
        <w:t>, V., schütteln; s. idg. *skÈt</w:t>
        <w:noBreakHyphen/>
        <w:t>, *kÈt</w:t>
        <w:noBreakHyphen/>
        <w:t>, V., schütteln, rütteln, Pokorny 957; vgl. idg. *køÐt</w:t>
        <w:noBreakHyphen/>
        <w:t>, *køýt</w:t>
        <w:noBreakHyphen/>
        <w:t>, *kÈt</w:t>
        <w:noBreakHyphen/>
        <w:t>, V., schütteln, Pokorny 632; W.: nhd. (ält.) hutzen, V., hutzen, hutschen, schütteln, schaukeln, DW 10, 2002; L.: Lexer 97a (hutzen)</w:t>
      </w:r>
    </w:p>
    <w:p>
      <w:pPr>
        <w:pStyle w:val="Normal"/>
        <w:rPr/>
      </w:pPr>
      <w:r>
        <w:rPr>
          <w:rStyle w:val="Wrterbuchkopfzeile"/>
        </w:rPr>
        <w:t>hützeren*</w:t>
      </w:r>
      <w:r>
        <w:rPr>
          <w:rStyle w:val="WrterbuchStandard"/>
        </w:rPr>
        <w:t>, hützern, mhd., sw. V.: nhd. zappeln; Q.: Ring (1408/10); E.: ?; W.: nhd. DW-; L.: Lexer 97a (hützern)</w:t>
      </w:r>
    </w:p>
    <w:p>
      <w:pPr>
        <w:pStyle w:val="Normal"/>
        <w:rPr/>
      </w:pPr>
      <w:r>
        <w:rPr>
          <w:rStyle w:val="Wrterbuchkopfzeile"/>
        </w:rPr>
        <w:t>hützern</w:t>
      </w:r>
      <w:r>
        <w:rPr>
          <w:rStyle w:val="WrterbuchStandard"/>
        </w:rPr>
        <w:t>, mhd., sw. V.: Vw.: s. hützeren*</w:t>
      </w:r>
    </w:p>
    <w:p>
      <w:pPr>
        <w:pStyle w:val="Normal"/>
        <w:rPr/>
      </w:pPr>
      <w:r>
        <w:rPr>
          <w:rStyle w:val="Wrterbuchkopfzeile"/>
        </w:rPr>
        <w:t>huv...</w:t>
      </w:r>
      <w:r>
        <w:rPr>
          <w:rStyle w:val="WrterbuchStandard"/>
        </w:rPr>
        <w:t>, ahd.: Vw.: s. huf...</w:t>
      </w:r>
    </w:p>
    <w:p>
      <w:pPr>
        <w:pStyle w:val="Normal"/>
        <w:rPr/>
      </w:pPr>
      <w:r>
        <w:rPr>
          <w:rStyle w:val="Wrterbuchkopfzeile"/>
        </w:rPr>
        <w:t>hðv</w:t>
        <w:noBreakHyphen/>
        <w:t>a*</w:t>
      </w:r>
      <w:r>
        <w:rPr>
          <w:rStyle w:val="WrterbuchStandard"/>
          <w:b/>
        </w:rPr>
        <w:t xml:space="preserve"> 1</w:t>
      </w:r>
      <w:r>
        <w:rPr>
          <w:rStyle w:val="WrterbuchStandard"/>
        </w:rPr>
        <w:t>, hðª-a*, as., sw. F. (n): nhd. Haube; ne. hood (N.); ÜG.: lat. cidaris GlP; Hw.: vgl. ahd. hðba (sw. F. n); Q.: GlP (1000); E.: germ. *hðbæ</w:t>
        <w:noBreakHyphen/>
        <w:t>, *hðbæn, sw. F. (n), Haube; s. idg. *keup</w:t>
        <w:noBreakHyphen/>
        <w:t>, V., Sb., biegen, wölben, Biegung, Wölbung, Pokorny 591; vgl. idg. *keu</w:t>
        <w:noBreakHyphen/>
        <w:t xml:space="preserve"> (2), *keøý</w:t>
        <w:noBreakHyphen/>
        <w:t>, V., Sb., biegen, Biegung, Pokorny 588; W.: mnd. huve, F., Haube, Kappe; B.: GlP Akk. Sg. huuan cidarim Wa 74, 1b = SAGA 121, 1b = Gl 1, 339, 10</w:t>
      </w:r>
    </w:p>
    <w:p>
      <w:pPr>
        <w:pStyle w:val="Normal"/>
        <w:rPr/>
      </w:pPr>
      <w:r>
        <w:rPr>
          <w:rStyle w:val="Wrterbuchkopfzeile"/>
        </w:rPr>
        <w:t>hðve</w:t>
      </w:r>
      <w:r>
        <w:rPr>
          <w:rStyle w:val="WrterbuchStandard"/>
        </w:rPr>
        <w:t>, huwe, hufe, mnd., F.: nhd. Haube, Kopfbinde, Sturmhaube, größere Kopfbedeckung aus Leinen (N.) bzw. Seide, Kappe auf der Schale eine Messers, Kappe auf einem grifflosen Schwert, Glockenhaube, Bienenkorb; Vw.: s. bindel-, locke-, nacht-, parre-, parlen-, pÐkel-, pik-, pot-, riddÏre-, sÆden-, storm-, storme-, wester-; Hw.: s. hðvete, vgl. mhd. hðbe (1); Q.: Ssp (1221-1224); E.: s. as. hðv</w:t>
        <w:noBreakHyphen/>
        <w:t>a* 1, sw. F. (n), Haube; germ. *hðbæ</w:t>
        <w:noBreakHyphen/>
        <w:t>, *hðbæn, sw. F. (n), Haube; s. idg. *keup</w:t>
        <w:noBreakHyphen/>
        <w:t>, V., Sb., biegen, wölben, Biegung, Wölbung, Pk 591; vgl. idg. *keu</w:t>
        <w:noBreakHyphen/>
        <w:t xml:space="preserve"> (2), *keøý</w:t>
        <w:noBreakHyphen/>
        <w:t>, V., Sb., biegen, Biegung, Pk 588; L.: MndHwb 2, 493f. (hûve), Lü 155b (huve)</w:t>
      </w:r>
    </w:p>
    <w:p>
      <w:pPr>
        <w:pStyle w:val="Normal"/>
        <w:rPr/>
      </w:pPr>
      <w:r>
        <w:rPr>
          <w:rStyle w:val="Wrterbuchkopfzeile"/>
        </w:rPr>
        <w:t>hð-v-e*</w:t>
      </w:r>
      <w:r>
        <w:rPr>
          <w:rStyle w:val="WrterbuchStandard"/>
          <w:b/>
        </w:rPr>
        <w:t xml:space="preserve"> 3</w:t>
      </w:r>
      <w:r>
        <w:rPr>
          <w:rStyle w:val="WrterbuchStandard"/>
        </w:rPr>
        <w:t>, hou-w-e, afries., sw. F. (n): nhd. Haube; ne. hood (N.); Hw.: vgl. an. hðfa, ae. hðfe, hðva*, ahd. hðba, mnd. hufe; Q.: E; E.: germ. *hðbæ</w:t>
        <w:noBreakHyphen/>
        <w:t>, *hðbæn, sw. F. (n), Haube; s. idg. *keup</w:t>
        <w:noBreakHyphen/>
        <w:t>, V., Sb., biegen, wölben, Biegung, Wölbung, Pokorny 591; vgl. idg. *keu</w:t>
        <w:noBreakHyphen/>
        <w:t xml:space="preserve"> (2), *keøý</w:t>
        <w:noBreakHyphen/>
        <w:t>, V., Sb., biegen, Biegung, Pokorny 588; W.: nnordfries. huw, höw; L.: Hh 48b, Rh 827a</w:t>
      </w:r>
    </w:p>
    <w:p>
      <w:pPr>
        <w:pStyle w:val="Normal"/>
        <w:rPr/>
      </w:pPr>
      <w:r>
        <w:rPr>
          <w:rStyle w:val="Wrterbuchkopfzeile"/>
        </w:rPr>
        <w:t>hðvebeslach</w:t>
      </w:r>
      <w:r>
        <w:rPr>
          <w:rStyle w:val="WrterbuchStandard"/>
        </w:rPr>
        <w:t>, mnd., N.: nhd. metallener Zierrat an einer Haube; E.: s. hðve, beslach; L.: MndHwb 2, 404 (hûvebeslach)</w:t>
      </w:r>
    </w:p>
    <w:p>
      <w:pPr>
        <w:pStyle w:val="Normal"/>
        <w:rPr/>
      </w:pPr>
      <w:r>
        <w:rPr>
          <w:rStyle w:val="Wrterbuchkopfzeile"/>
        </w:rPr>
        <w:t>hðveken*</w:t>
      </w:r>
      <w:r>
        <w:rPr>
          <w:rStyle w:val="WrterbuchStandard"/>
        </w:rPr>
        <w:t>, hoveken, mnd.?, N.: nhd. Häubchen, Kopfbedeckung, Kopftuch, Schleier; E.: s. hðve, ken; L.: Lü 150b (hoveken)</w:t>
      </w:r>
    </w:p>
    <w:p>
      <w:pPr>
        <w:pStyle w:val="Normal"/>
        <w:rPr/>
      </w:pPr>
      <w:r>
        <w:rPr>
          <w:rStyle w:val="Wrterbuchkopfzeile"/>
        </w:rPr>
        <w:t>hüveken*?</w:t>
      </w:r>
      <w:r>
        <w:rPr>
          <w:rStyle w:val="WrterbuchStandard"/>
        </w:rPr>
        <w:t>, hüfken, hufken, mnd., sw. V.: nhd. Häufchen machen?, mit Karten Hasard spielen; E.: ?; L.: MndHwb 2, 380 (hüfken), Lü 152b (hufken)</w:t>
      </w:r>
    </w:p>
    <w:p>
      <w:pPr>
        <w:pStyle w:val="Normal"/>
        <w:rPr/>
      </w:pPr>
      <w:r>
        <w:rPr>
          <w:rStyle w:val="Wrterbuchkopfzeile"/>
        </w:rPr>
        <w:t>hu-v-el*</w:t>
      </w:r>
      <w:r>
        <w:rPr>
          <w:rStyle w:val="WrterbuchStandard"/>
          <w:b/>
        </w:rPr>
        <w:t xml:space="preserve"> 3</w:t>
      </w:r>
      <w:r>
        <w:rPr>
          <w:rStyle w:val="WrterbuchStandard"/>
        </w:rPr>
        <w:t>, anfrk., st. M. (a): nhd. Hügel; ne. hill (N.); ÜG.: lat. collis MNPs, LW; Vw.: s. wÆh-rou</w:t>
        <w:noBreakHyphen/>
        <w:t>k*</w:t>
        <w:noBreakHyphen/>
        <w:t>; Hw.: vgl. as. *huvil?, ahd. *hubil?; Q.: MNPs (9. Jh.), LW; E.: germ. *hubila, *hubilaz, st. M. (a), Hügel; idg. *keup</w:t>
        <w:noBreakHyphen/>
        <w:t>, V., Sb., biegen, wölben, Biegung, Wölbung, Pokorny 591; vgl. idg. *keu</w:t>
        <w:noBreakHyphen/>
        <w:t xml:space="preserve"> (2), *keøý</w:t>
        <w:noBreakHyphen/>
        <w:t>, V., Sb., biegen, Biegung, Pokorny 588; B.: MNPs Nom. Pl. huuela colles 64, 13 Berlin, 71, 3 Berlin, LW (huvel) huvela 35, 2</w:t>
      </w:r>
    </w:p>
    <w:p>
      <w:pPr>
        <w:pStyle w:val="Normal"/>
        <w:rPr/>
      </w:pPr>
      <w:r>
        <w:rPr>
          <w:rStyle w:val="Wrterbuchkopfzeile"/>
        </w:rPr>
        <w:t>hðven</w:t>
      </w:r>
      <w:r>
        <w:rPr>
          <w:rStyle w:val="WrterbuchStandard"/>
        </w:rPr>
        <w:t>, mnd., sw. V.: nhd. Haube tragen, unter dem Pantoffel stehen (übertragen); ÜG.: lat. vittare, mitrare; Hw.: vgl. mhd. hðben; Q.: Nd. Jb. 14 134; E.: s. hðve; L.: MndHwb 2, 404 (hûven)</w:t>
      </w:r>
    </w:p>
    <w:p>
      <w:pPr>
        <w:pStyle w:val="Normal"/>
        <w:rPr/>
      </w:pPr>
      <w:r>
        <w:rPr>
          <w:rStyle w:val="Wrterbuchkopfzeile"/>
        </w:rPr>
        <w:t>hðvenblek</w:t>
      </w:r>
      <w:r>
        <w:rPr>
          <w:rStyle w:val="WrterbuchStandard"/>
        </w:rPr>
        <w:t>, huvenblÐk, mnd., N.: nhd. »Haubenblech«, Verschlusskappe der Sturmhaube, Visier?; E.: s. hðve, blek; L.: MndHwb 2, 404 (hûvenblek), Lü 155b (huvenblêk)</w:t>
      </w:r>
    </w:p>
    <w:p>
      <w:pPr>
        <w:pStyle w:val="Normal"/>
        <w:rPr/>
      </w:pPr>
      <w:r>
        <w:rPr>
          <w:rStyle w:val="Wrterbuchkopfzeile"/>
        </w:rPr>
        <w:t>hðvenbæm</w:t>
      </w:r>
      <w:r>
        <w:rPr>
          <w:rStyle w:val="WrterbuchStandard"/>
        </w:rPr>
        <w:t>, huvenbæm, mnd., M.: nhd. eine Art (F.) (1) Sattelbaum; E.: s. hðve, bæm; L.: MndHwb 2, 404 (hûvenbôm), Lü 155b (huvenbôm); Son.: Meisterstück der Sattler</w:t>
      </w:r>
    </w:p>
    <w:p>
      <w:pPr>
        <w:pStyle w:val="Normal"/>
        <w:rPr/>
      </w:pPr>
      <w:r>
        <w:rPr>
          <w:rStyle w:val="Wrterbuchkopfzeile"/>
        </w:rPr>
        <w:t>hðvensmide</w:t>
      </w:r>
      <w:r>
        <w:rPr>
          <w:rStyle w:val="WrterbuchStandard"/>
        </w:rPr>
        <w:t>, huftsmide?, mnd., N.: nhd. »Haubengeschmeide«, metallene Verzierung der Kopfbedeckung; E.: s. hðve, smide; L.: MndHwb 2, 404 (hûvensmide); Son.: örtlich beschränkt</w:t>
      </w:r>
    </w:p>
    <w:p>
      <w:pPr>
        <w:pStyle w:val="Normal"/>
        <w:rPr/>
      </w:pPr>
      <w:r>
        <w:rPr>
          <w:rStyle w:val="Wrterbuchkopfzeile"/>
        </w:rPr>
        <w:t>hðvensnor</w:t>
      </w:r>
      <w:r>
        <w:rPr>
          <w:rStyle w:val="WrterbuchStandard"/>
        </w:rPr>
        <w:t>, mnd., N.: nhd. Schnur (F.) (1) einer Haube; ÜG.: lat. tenea; Hw.: vgl. mhd. hðbesnuor; E.: s. hðve, snor; L.: MndHwb 2, 404 (hûvensnor)</w:t>
      </w:r>
    </w:p>
    <w:p>
      <w:pPr>
        <w:pStyle w:val="Normal"/>
        <w:rPr/>
      </w:pPr>
      <w:r>
        <w:rPr>
          <w:rStyle w:val="Wrterbuchkopfzeile"/>
        </w:rPr>
        <w:t>hðvenspan</w:t>
      </w:r>
      <w:r>
        <w:rPr>
          <w:rStyle w:val="WrterbuchStandard"/>
        </w:rPr>
        <w:t>, mnd., N.: nhd. Spange an der Haube; E.: s. hðve, span (4); L.: MndHwb 2, 404 (hûvenspan)</w:t>
      </w:r>
    </w:p>
    <w:p>
      <w:pPr>
        <w:pStyle w:val="Normal"/>
        <w:rPr/>
      </w:pPr>
      <w:r>
        <w:rPr>
          <w:rStyle w:val="Wrterbuchkopfzeile"/>
        </w:rPr>
        <w:t>hðvenstrick</w:t>
      </w:r>
      <w:r>
        <w:rPr>
          <w:rStyle w:val="WrterbuchStandard"/>
        </w:rPr>
        <w:t>, mnd., M.: nhd. Strick (M.) einer Haube; ÜG.: lat. tema oris; E.: s. hðve, strick; L.: MndHwb 2, 404 (hûvenstrick)</w:t>
      </w:r>
    </w:p>
    <w:p>
      <w:pPr>
        <w:pStyle w:val="Normal"/>
        <w:rPr/>
      </w:pPr>
      <w:r>
        <w:rPr>
          <w:rStyle w:val="Wrterbuchkopfzeile"/>
        </w:rPr>
        <w:t>hðvenwerk</w:t>
      </w:r>
      <w:r>
        <w:rPr>
          <w:rStyle w:val="WrterbuchStandard"/>
        </w:rPr>
        <w:t>, mnd., N.: nhd. anspruchsvolle Kopfbedeckung der Frau; E.: s. hðve, werk; L.: MndHwb 2, 404 (hûvenwerk); Son.: jünger</w:t>
      </w:r>
    </w:p>
    <w:p>
      <w:pPr>
        <w:pStyle w:val="Normal"/>
        <w:rPr/>
      </w:pPr>
      <w:r>
        <w:rPr>
          <w:rStyle w:val="Wrterbuchkopfzeile"/>
        </w:rPr>
        <w:t>hüvesch</w:t>
      </w:r>
      <w:r>
        <w:rPr>
          <w:rStyle w:val="WrterbuchStandard"/>
        </w:rPr>
        <w:t>, mhd., Adj.: Vw.: s. hövesch</w:t>
      </w:r>
    </w:p>
    <w:p>
      <w:pPr>
        <w:pStyle w:val="Normal"/>
        <w:rPr/>
      </w:pPr>
      <w:r>
        <w:rPr>
          <w:rStyle w:val="Wrterbuchkopfzeile"/>
        </w:rPr>
        <w:t>hðvesel</w:t>
      </w:r>
      <w:r>
        <w:rPr>
          <w:rStyle w:val="WrterbuchStandard"/>
        </w:rPr>
        <w:t>, huvesel, huwessel, mnd., N.: nhd. Kopfbedeckung der Frau, Kopfbinde, Haube?; E.: s. hðve; L.: MndHwb 2, 404 (hûvesel), Lü 155b (huvesel)</w:t>
      </w:r>
    </w:p>
    <w:p>
      <w:pPr>
        <w:pStyle w:val="Normal"/>
        <w:rPr/>
      </w:pPr>
      <w:r>
        <w:rPr>
          <w:rStyle w:val="Wrterbuchkopfzeile"/>
        </w:rPr>
        <w:t>hðvet***</w:t>
      </w:r>
      <w:r>
        <w:rPr>
          <w:rStyle w:val="WrterbuchStandard"/>
        </w:rPr>
        <w:t>, hðvehaft***?, mnd., Adj.: nhd. Haube tragend?; Vw.: s. ge-; E.: s. hðven</w:t>
      </w:r>
    </w:p>
    <w:p>
      <w:pPr>
        <w:pStyle w:val="Normal"/>
        <w:rPr/>
      </w:pPr>
      <w:r>
        <w:rPr>
          <w:rStyle w:val="Wrterbuchkopfzeile"/>
        </w:rPr>
        <w:t>hðvete</w:t>
      </w:r>
      <w:r>
        <w:rPr>
          <w:rStyle w:val="WrterbuchStandard"/>
        </w:rPr>
        <w:t>, mnd., N.: nhd. Frauenhaube, Haube; Hw.: s. hðve; E.: s. hðve; L.: MndHwb 2, 494 (hûvete), Lü 155b (huvete)</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vich</w:t>
      </w:r>
      <w:r>
        <w:rPr>
          <w:rStyle w:val="Wrterbuchkopfzeile"/>
        </w:rPr>
        <w:t>?</w:t>
      </w:r>
      <w:r>
        <w:rPr>
          <w:rStyle w:val="WrterbuchStandard"/>
        </w:rPr>
        <w:t>, mnd., Adv.: nhd. große Zahl habend, eine Menge umfassend; Hw.: s. h</w:t>
      </w:r>
      <w:r>
        <w:rPr>
          <w:rStyle w:val="WrterbuchStandard"/>
          <w:rFonts w:cs="Times New Roman"/>
        </w:rPr>
        <w:t>ǖ</w:t>
      </w:r>
      <w:r>
        <w:rPr>
          <w:rStyle w:val="WrterbuchStandard"/>
          <w:rFonts w:cs="Times German"/>
        </w:rPr>
        <w:t>pich; Q.: Hanserec. I 2 465 (1256-1430); E.: s. h</w:t>
      </w:r>
      <w:r>
        <w:rPr>
          <w:rStyle w:val="WrterbuchStandard"/>
          <w:rFonts w:cs="Times New Roman"/>
        </w:rPr>
        <w:t>ǖ</w:t>
      </w:r>
      <w:r>
        <w:rPr>
          <w:rStyle w:val="WrterbuchStandard"/>
          <w:rFonts w:cs="Times German"/>
        </w:rPr>
        <w:t>pich; L.: MndHwb 2, 404 (h</w:t>
      </w:r>
      <w:r>
        <w:rPr>
          <w:rStyle w:val="WrterbuchStandard"/>
          <w:rFonts w:cs="Times New Roman"/>
        </w:rPr>
        <w:t>ǖ</w:t>
      </w:r>
      <w:r>
        <w:rPr>
          <w:rStyle w:val="WrterbuchStandard"/>
          <w:rFonts w:cs="Times German"/>
        </w:rPr>
        <w:t>vich); Son.: langes ü, Fremdwort in mnd. Form, örtlich beschränkt</w:t>
      </w:r>
    </w:p>
    <w:p>
      <w:pPr>
        <w:pStyle w:val="Normal"/>
        <w:rPr/>
      </w:pPr>
      <w:r>
        <w:rPr>
          <w:rStyle w:val="Wrterbuchkopfzeile"/>
        </w:rPr>
        <w:t>*hu</w:t>
        <w:noBreakHyphen/>
        <w:t>v</w:t>
        <w:noBreakHyphen/>
        <w:t>il?</w:t>
      </w:r>
      <w:r>
        <w:rPr>
          <w:rStyle w:val="WrterbuchStandard"/>
        </w:rPr>
        <w:t>, *hu-ª-il?, as., st. M. (a): nhd. Hübel, Hügel; ne. hill (N.); Hw.: vgl. ahd. *hubil? (st. M. a); anfrk. huvel; Q.: ON; E.: germ. *hubila, *hubilaz, st. M. (a), Hügel; s. idg. *keup</w:t>
        <w:noBreakHyphen/>
        <w:t>, V., Sb., biegen, wölben, Biegung, Wölbung, Pokorny 591; vgl. idg. *keu</w:t>
        <w:noBreakHyphen/>
        <w:t xml:space="preserve"> (2), *keøý</w:t>
        <w:noBreakHyphen/>
        <w:t>, V., Sb., biegen, Biegung, Pokorny 588; W.: mnd. hövel, M., Hügel, Höcker; Son.: vgl. Holthausen, F., Altsächsisches Wörterbuch, 2. A. 1967, S. 38b, das ö in mnd. hövel ist lang</w:t>
      </w:r>
    </w:p>
    <w:p>
      <w:pPr>
        <w:pStyle w:val="Normal"/>
        <w:rPr/>
      </w:pPr>
      <w:r>
        <w:rPr>
          <w:rStyle w:val="Wrterbuchkopfzeile"/>
        </w:rPr>
        <w:t>hðwe</w:t>
      </w:r>
      <w:r>
        <w:rPr>
          <w:rStyle w:val="WrterbuchStandard"/>
          <w:b/>
        </w:rPr>
        <w:t xml:space="preserve"> (3)</w:t>
      </w:r>
      <w:r>
        <w:rPr>
          <w:rStyle w:val="WrterbuchStandard"/>
        </w:rPr>
        <w:t>, mhd., Poss.-Pron.: Vw.: s. iuwer</w:t>
      </w:r>
    </w:p>
    <w:p>
      <w:pPr>
        <w:pStyle w:val="Normal"/>
        <w:rPr/>
      </w:pPr>
      <w:r>
        <w:rPr>
          <w:rStyle w:val="Wrterbuchkopfzeile"/>
        </w:rPr>
        <w:t>hðwe</w:t>
      </w:r>
      <w:r>
        <w:rPr>
          <w:rStyle w:val="WrterbuchStandard"/>
          <w:b/>
        </w:rPr>
        <w:t xml:space="preserve"> (2)</w:t>
      </w:r>
      <w:r>
        <w:rPr>
          <w:rStyle w:val="WrterbuchStandard"/>
        </w:rPr>
        <w:t>, houw, mhd., sw. M.: nhd. Nachteule, Uhu; Q.: Albrecht (1190-1210), BdN, Krone, KvWTroj, PassI/II, Renner, Walth; E.: ahd. hðwo 37, sw. M. (n), Uhu, Eule; germ. *hðwæ</w:t>
        <w:noBreakHyphen/>
        <w:t>, *hðwæn, *hðwa</w:t>
        <w:noBreakHyphen/>
        <w:t>, *hðwan, Sb., Eule; s. idg. *kaøõ, Sb., Vogel, Eule, Möwe, Pokorny 535; vgl. idg. *kÀu</w:t>
        <w:noBreakHyphen/>
        <w:t>, *kÁu</w:t>
        <w:noBreakHyphen/>
        <w:t>, *kð</w:t>
        <w:noBreakHyphen/>
        <w:t>, V., heulen, schreien, Pokorny 535; W.: nhd. Uhu (?); L.: Lexer 97a (hðwe), Hennig (hðwe)</w:t>
      </w:r>
    </w:p>
    <w:p>
      <w:pPr>
        <w:pStyle w:val="Normal"/>
        <w:rPr/>
      </w:pPr>
      <w:r>
        <w:rPr>
          <w:rStyle w:val="Wrterbuchkopfzeile"/>
        </w:rPr>
        <w:t>hðwe</w:t>
      </w:r>
      <w:r>
        <w:rPr>
          <w:rStyle w:val="WrterbuchStandard"/>
          <w:b/>
        </w:rPr>
        <w:t xml:space="preserve"> (1)</w:t>
      </w:r>
      <w:r>
        <w:rPr>
          <w:rStyle w:val="WrterbuchStandard"/>
        </w:rPr>
        <w:t>, mhd., st. M.: nhd. Anlauf; Q.: Cranc (FB hðwe), NvJer (1331-1341); E.: ?; W.: nhd. DW-; L.: Lexer 97a (hðwe)</w:t>
      </w:r>
    </w:p>
    <w:p>
      <w:pPr>
        <w:pStyle w:val="Normal"/>
        <w:rPr/>
      </w:pPr>
      <w:r>
        <w:rPr>
          <w:rStyle w:val="Wrterbuchkopfzeile"/>
        </w:rPr>
        <w:t>hðwel</w:t>
      </w:r>
      <w:r>
        <w:rPr>
          <w:rStyle w:val="WrterbuchStandard"/>
        </w:rPr>
        <w:t>, mhd., sw. F.: Vw.: s. hiuwel</w:t>
      </w:r>
    </w:p>
    <w:p>
      <w:pPr>
        <w:pStyle w:val="Normal"/>
        <w:rPr/>
      </w:pPr>
      <w:r>
        <w:rPr>
          <w:rStyle w:val="Wrterbuchkopfzeile"/>
        </w:rPr>
        <w:t>hðwelen</w:t>
      </w:r>
      <w:r>
        <w:rPr>
          <w:rStyle w:val="WrterbuchStandard"/>
        </w:rPr>
        <w:t>, hðwlen, mhd., sw. V.: nhd. heulen; E.: s. hðwe, hiulen; W.: s. nhd. heulen, V., heulen, DW 10, 1288; L.: Hennig (hðwelen)</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weli</w:t>
      </w:r>
      <w:r>
        <w:rPr>
          <w:rStyle w:val="Wrterbuchkopfzeile"/>
        </w:rPr>
        <w:t>k</w:t>
      </w:r>
      <w:r>
        <w:rPr>
          <w:rStyle w:val="WrterbuchStandard"/>
        </w:rPr>
        <w:t>, huwelik, mnd., F.: nhd. Ehe; Hw.: s. h</w:t>
      </w:r>
      <w:r>
        <w:rPr>
          <w:rStyle w:val="WrterbuchStandard"/>
          <w:rFonts w:cs="Times New Roman"/>
        </w:rPr>
        <w:t>ǖ</w:t>
      </w:r>
      <w:r>
        <w:rPr>
          <w:rStyle w:val="WrterbuchStandard"/>
          <w:rFonts w:cs="Times German"/>
        </w:rPr>
        <w:t>welikesbrÐf, hÆlik; E.: s. hÆlik; L.: MndHwb 2, 404 (h</w:t>
      </w:r>
      <w:r>
        <w:rPr>
          <w:rStyle w:val="WrterbuchStandard"/>
          <w:rFonts w:cs="Times New Roman"/>
        </w:rPr>
        <w:t>ǖ</w:t>
      </w:r>
      <w:r>
        <w:rPr>
          <w:rStyle w:val="WrterbuchStandard"/>
          <w:rFonts w:cs="Times German"/>
        </w:rPr>
        <w:t>welik), Lü 155b (huwelik); Son.: langes ü, Fremdwort in mnd. Form, örtlich beschränkt</w:t>
      </w:r>
    </w:p>
    <w:p>
      <w:pPr>
        <w:pStyle w:val="Normal"/>
        <w:rPr>
          <w:rStyle w:val="WrterbuchStandard"/>
        </w:rPr>
      </w:pPr>
      <w:r>
        <w:rPr>
          <w:rStyle w:val="Wrterbuchkopfzeile"/>
        </w:rPr>
        <w:t>h</w:t>
      </w:r>
      <w:r>
        <w:rPr>
          <w:rStyle w:val="Wrterbuchkopfzeile"/>
          <w:rFonts w:cs="Times New Roman"/>
        </w:rPr>
        <w:t>ǖ</w:t>
      </w:r>
      <w:r>
        <w:rPr>
          <w:rStyle w:val="Wrterbuchkopfzeile"/>
          <w:rFonts w:cs="Times German"/>
        </w:rPr>
        <w:t>welikesbrÐ</w:t>
      </w:r>
      <w:r>
        <w:rPr>
          <w:rStyle w:val="Wrterbuchkopfzeile"/>
        </w:rPr>
        <w:t>f</w:t>
      </w:r>
      <w:r>
        <w:rPr>
          <w:rStyle w:val="WrterbuchStandard"/>
        </w:rPr>
        <w:t>, huweliksbrÐf, mnd., M.: nhd. Ehepakt; Hw.: s. hÆlikesbrÐf; E.: s. h</w:t>
      </w:r>
      <w:r>
        <w:rPr>
          <w:rStyle w:val="WrterbuchStandard"/>
          <w:rFonts w:cs="Times New Roman"/>
        </w:rPr>
        <w:t>ǖ</w:t>
      </w:r>
      <w:r>
        <w:rPr>
          <w:rStyle w:val="WrterbuchStandard"/>
          <w:rFonts w:cs="Times German"/>
        </w:rPr>
        <w:t>welik, brÐf; L.: MndHwb 2, 404 (h</w:t>
      </w:r>
      <w:r>
        <w:rPr>
          <w:rStyle w:val="WrterbuchStandard"/>
          <w:rFonts w:cs="Times New Roman"/>
        </w:rPr>
        <w:t>ǖ</w:t>
      </w:r>
      <w:r>
        <w:rPr>
          <w:rStyle w:val="WrterbuchStandard"/>
          <w:rFonts w:cs="Times German"/>
        </w:rPr>
        <w:t>welik/h</w:t>
      </w:r>
      <w:r>
        <w:rPr>
          <w:rStyle w:val="WrterbuchStandard"/>
          <w:rFonts w:cs="Times New Roman"/>
        </w:rPr>
        <w:t>ǖ</w:t>
      </w:r>
      <w:r>
        <w:rPr>
          <w:rStyle w:val="WrterbuchStandard"/>
          <w:rFonts w:cs="Times German"/>
        </w:rPr>
        <w:t>welikesbrêf), Lü 155b (huweliksbrêf); Son.: langes ü</w:t>
      </w:r>
    </w:p>
    <w:p>
      <w:pPr>
        <w:pStyle w:val="Normal"/>
        <w:rPr/>
      </w:pPr>
      <w:r>
        <w:rPr>
          <w:rStyle w:val="Wrterbuchkopfzeile"/>
        </w:rPr>
        <w:t>hðwen</w:t>
      </w:r>
      <w:r>
        <w:rPr>
          <w:rStyle w:val="WrterbuchStandard"/>
        </w:rPr>
        <w:t>, mhd., sw. V.: nhd. laufen, springen; Q.: Ot (1301-1319) (FB hðwen); E.: ?; W.: nhd. DW-</w:t>
      </w:r>
    </w:p>
    <w:p>
      <w:pPr>
        <w:pStyle w:val="Normal"/>
        <w:rPr/>
      </w:pPr>
      <w:r>
        <w:rPr>
          <w:rStyle w:val="Wrterbuchkopfzeile"/>
        </w:rPr>
        <w:t>hðwila*</w:t>
      </w:r>
      <w:r>
        <w:rPr>
          <w:rStyle w:val="WrterbuchStandard"/>
        </w:rPr>
        <w:t>, ahd., st. F. (æ), sw. F. (n): Vw.: s. ðwila</w:t>
      </w:r>
    </w:p>
    <w:p>
      <w:pPr>
        <w:pStyle w:val="Normal"/>
        <w:rPr/>
      </w:pPr>
      <w:r>
        <w:rPr>
          <w:rStyle w:val="Wrterbuchkopfzeile"/>
        </w:rPr>
        <w:t>hðwilæn*</w:t>
      </w:r>
      <w:r>
        <w:rPr>
          <w:rStyle w:val="WrterbuchStandard"/>
          <w:b/>
        </w:rPr>
        <w:t xml:space="preserve"> 2</w:t>
      </w:r>
      <w:r>
        <w:rPr>
          <w:rStyle w:val="WrterbuchStandard"/>
        </w:rPr>
        <w:t>, hðlæn, ahd., sw. V. (2): nhd. heulen; ne. howl (V.); ÜG.: lat. ululare Gl; Q.: Gl (11. Jh.); E.: germ. *hðwilæn, sw. V., heulen, jubeln; s. idg. *kÀu</w:t>
        <w:noBreakHyphen/>
        <w:t>, *kÁu</w:t>
        <w:noBreakHyphen/>
        <w:t>, *kð</w:t>
        <w:noBreakHyphen/>
        <w:t>, V., heulen, schreien, Pokorny 535; W.: mhd. hiulen, hiuwelen, sw. V., heulen, schreien; nhd. heulen, sw. V., heulen, DW 10, 1288</w:t>
      </w:r>
    </w:p>
    <w:p>
      <w:pPr>
        <w:pStyle w:val="Normal"/>
        <w:rPr/>
      </w:pPr>
      <w:r>
        <w:rPr>
          <w:rStyle w:val="Wrterbuchkopfzeile"/>
        </w:rPr>
        <w:t>*hðwilæn</w:t>
      </w:r>
      <w:r>
        <w:rPr>
          <w:rStyle w:val="WrterbuchStandard"/>
        </w:rPr>
        <w:t>, germ., sw. V.: nhd. heulen, jubeln; ne. howl (V.), rejoice; RB.: mnd., ahd.; Hw.: s. *hðwæn; E.: s. idg. *kÀu</w:t>
        <w:noBreakHyphen/>
        <w:t>, *kÁu</w:t>
        <w:noBreakHyphen/>
        <w:t>, *kð</w:t>
        <w:noBreakHyphen/>
        <w:t>, V., heulen, schreien, Pokorny 535; W.: mnd. hulen, sw. V., heulen, schreien; W.: ahd. hðwilæn* 2, hðlæn, sw. V. (2), heulen; mhd. hiulen, hiuwelen, sw. V., heulen, schreien; nhd. heulen, sw. V., heulen, DW 10, 1288; L.: Falk/Torp 90, Kluge s. u. heulen</w:t>
      </w:r>
    </w:p>
    <w:p>
      <w:pPr>
        <w:pStyle w:val="Normal"/>
        <w:rPr/>
      </w:pPr>
      <w:r>
        <w:rPr>
          <w:rStyle w:val="Wrterbuchkopfzeile"/>
        </w:rPr>
        <w:t>hðwlen</w:t>
      </w:r>
      <w:r>
        <w:rPr>
          <w:rStyle w:val="WrterbuchStandard"/>
        </w:rPr>
        <w:t>, mhd., sw. V.: Vw.: s. hðwelen</w:t>
      </w:r>
    </w:p>
    <w:p>
      <w:pPr>
        <w:pStyle w:val="Normal"/>
        <w:rPr/>
      </w:pPr>
      <w:r>
        <w:rPr>
          <w:rStyle w:val="Wrterbuchkopfzeile"/>
        </w:rPr>
        <w:t>hð</w:t>
        <w:noBreakHyphen/>
        <w:t>w</w:t>
        <w:noBreakHyphen/>
        <w:t>o*</w:t>
      </w:r>
      <w:r>
        <w:rPr>
          <w:rStyle w:val="WrterbuchStandard"/>
        </w:rPr>
        <w:t>, as., sw. M. (n): nhd. Uhu; ne. eagle-owl (N.); ÜG.: lat. bubo GlP; Hw.: vgl. ahd. hðwo (sw. M. n); Q.: GlP (1000); E.: germ. *hðwæ</w:t>
        <w:noBreakHyphen/>
        <w:t>, *hðwæn, *hðwa</w:t>
        <w:noBreakHyphen/>
        <w:t>, *hðwan, sw. M. (n), Eule; s. idg. *kaøõ, Sb., Vogel, Eule, Möwe, Pokorny 535; vgl. idg. *kÀu</w:t>
        <w:noBreakHyphen/>
        <w:t>, *kÁu</w:t>
        <w:noBreakHyphen/>
        <w:t>, *kð</w:t>
        <w:noBreakHyphen/>
        <w:t>, V., heulen, schreien, Pokorny 535; B.: GlP Nom. Sg. huuuo bubo Wa 74, 28b = SAGA 121, 28b = Gl 1, 355, 9</w:t>
      </w:r>
    </w:p>
    <w:p>
      <w:pPr>
        <w:pStyle w:val="Normal"/>
        <w:rPr/>
      </w:pPr>
      <w:r>
        <w:rPr>
          <w:rStyle w:val="Wrterbuchkopfzeile"/>
        </w:rPr>
        <w:t>hðwo</w:t>
      </w:r>
      <w:r>
        <w:rPr>
          <w:rStyle w:val="WrterbuchStandard"/>
          <w:b/>
        </w:rPr>
        <w:t xml:space="preserve"> 37</w:t>
      </w:r>
      <w:r>
        <w:rPr>
          <w:rStyle w:val="WrterbuchStandard"/>
        </w:rPr>
        <w:t>, ahd., sw. M. (n): nhd. Uhu, Eule; ne. owl; ÜG.: lat. bubo Gl, N, nycticorax Gl; Hw.: s. lang. *hðwo; vgl. as. hðwo*; Q.: Gl (2. Hälfte 9. Jh.), N; E.: germ. *hðwæ</w:t>
        <w:noBreakHyphen/>
        <w:t>, *hðwæn, *hðwa</w:t>
        <w:noBreakHyphen/>
        <w:t>, *hðwan, Sb., Eule; s. idg. *kaøõ, Sb., Vogel, Eule, Möwe, Pokorny 535; vgl. idg. *kÀu</w:t>
        <w:noBreakHyphen/>
        <w:t>, *kÁu</w:t>
        <w:noBreakHyphen/>
        <w:t>, *kð</w:t>
        <w:noBreakHyphen/>
        <w:t>, V., heulen, schreien, Pokorny 535; W.: mhd. hðwe (2), sw. M., Nachteule, Uhu</w:t>
      </w:r>
    </w:p>
    <w:p>
      <w:pPr>
        <w:pStyle w:val="Normal"/>
        <w:rPr/>
      </w:pPr>
      <w:r>
        <w:rPr>
          <w:rStyle w:val="Wrterbuchkopfzeile"/>
        </w:rPr>
        <w:t>*hðwo</w:t>
      </w:r>
      <w:r>
        <w:rPr>
          <w:rStyle w:val="WrterbuchStandard"/>
        </w:rPr>
        <w:t>, lang., sw. M. (n): nhd. Eule; ne. owl; Hw.: s. ahd. hðwo; Q.: it. gufo, Eule; E.: s. ahd. hðwo</w:t>
      </w:r>
    </w:p>
    <w:p>
      <w:pPr>
        <w:pStyle w:val="Normal"/>
        <w:rPr/>
      </w:pPr>
      <w:r>
        <w:rPr>
          <w:rStyle w:val="Wrterbuchkopfzeile"/>
        </w:rPr>
        <w:t>*hðwæ-</w:t>
      </w:r>
      <w:r>
        <w:rPr>
          <w:rStyle w:val="WrterbuchStandard"/>
        </w:rPr>
        <w:t>, *hðwæn, *hðwa</w:t>
        <w:noBreakHyphen/>
        <w:t>, *hðwan, germ., Sb.: nhd. Eule; ne. owl; RB.: ae., as., ahd.; E.: idg. *kaøõ, F., Vogel, Eule, Möwe, Pokorny 535; vgl. idg. *kÀu</w:t>
        <w:noBreakHyphen/>
        <w:t>, *kÁu</w:t>
        <w:noBreakHyphen/>
        <w:t>, *kð</w:t>
        <w:noBreakHyphen/>
        <w:t>, V., heulen, schreien, Pokorny 535; W.: ae. hð-f (1), st. M. (a)?, Eule, Geier; W.: as. hð</w:t>
        <w:noBreakHyphen/>
        <w:t>w</w:t>
        <w:noBreakHyphen/>
        <w:t>o*, sw. M. (n), Uhu; W.: s. as. hð</w:t>
        <w:noBreakHyphen/>
        <w:t>k 5, st. M. (a?, i?), Uhu; mnd. hûk (2), hûke, M., Eule, Uhu; W.: ahd. hðwo 37, sw. M. (n), Uhu, Eule; mhd. hðwe (2), sw. M., Nachteule, Uhu; W.: ahd. hðh* 7, st. M. (a?, i?), Uhu; L.: Falk/Torp 90</w:t>
      </w:r>
    </w:p>
    <w:p>
      <w:pPr>
        <w:pStyle w:val="Normal"/>
        <w:rPr/>
      </w:pPr>
      <w:r>
        <w:rPr>
          <w:rStyle w:val="Wrterbuchkopfzeile"/>
        </w:rPr>
        <w:t>hðwælde</w:t>
      </w:r>
      <w:r>
        <w:rPr>
          <w:rStyle w:val="WrterbuchStandard"/>
        </w:rPr>
        <w:t>, mnd., Interj.: nhd. ha Gewalt!, Ausruf des Schreckens über Gewalttätigkeit; Q.: Nic. Gryse (um 1600); E.: ?; L.: MndHwb 2, 404 (hûwælde); Son.: jünger</w:t>
      </w:r>
    </w:p>
    <w:p>
      <w:pPr>
        <w:pStyle w:val="Normal"/>
        <w:rPr/>
      </w:pPr>
      <w:r>
        <w:rPr>
          <w:rStyle w:val="Wrterbuchkopfzeile"/>
        </w:rPr>
        <w:t>hux</w:t>
      </w:r>
      <w:r>
        <w:rPr>
          <w:rStyle w:val="WrterbuchStandard"/>
        </w:rPr>
        <w:t>, ae., st. N. (a): Vw.: s. husc</w:t>
      </w:r>
    </w:p>
    <w:p>
      <w:pPr>
        <w:pStyle w:val="Normal"/>
        <w:rPr/>
      </w:pPr>
      <w:r>
        <w:rPr>
          <w:rStyle w:val="Wrterbuchkopfzeile"/>
        </w:rPr>
        <w:t>*hðza</w:t>
        <w:noBreakHyphen/>
      </w:r>
      <w:r>
        <w:rPr>
          <w:rStyle w:val="WrterbuchStandard"/>
        </w:rPr>
        <w:t>, *hðzam, germ., st. N. (a): Vw.: s. *hðs</w:t>
        <w:noBreakHyphen/>
      </w:r>
    </w:p>
    <w:p>
      <w:pPr>
        <w:pStyle w:val="Normal"/>
        <w:rPr/>
      </w:pPr>
      <w:r>
        <w:rPr>
          <w:rStyle w:val="Wrterbuchkopfzeile"/>
        </w:rPr>
        <w:t>*huzd-</w:t>
      </w:r>
      <w:r>
        <w:rPr>
          <w:rStyle w:val="WrterbuchStandard"/>
        </w:rPr>
        <w:t>, germ., V.: nhd. bedecken; ne. cover (V.); Hw.: s. *huzda</w:t>
        <w:noBreakHyphen/>
        <w:t>; E.: s. idg. *skeus-, *keus-, V., bedecken, umhüllen, Pokorny 953; vgl. idg. *skeu- (2), *keu- (4), *skeøý-, *keøý-, *skð-, *kð-, V., bedecken, umhüllen, Pokorny 951; L.: Falk/Torp 96</w:t>
      </w:r>
    </w:p>
    <w:p>
      <w:pPr>
        <w:pStyle w:val="Normal"/>
        <w:rPr/>
      </w:pPr>
      <w:r>
        <w:rPr>
          <w:rStyle w:val="Wrterbuchkopfzeile"/>
        </w:rPr>
        <w:t>hu-z-d</w:t>
      </w:r>
      <w:r>
        <w:rPr>
          <w:rStyle w:val="WrterbuchStandard"/>
          <w:b/>
        </w:rPr>
        <w:t xml:space="preserve"> 7</w:t>
      </w:r>
      <w:r>
        <w:rPr>
          <w:rStyle w:val="WrterbuchStandard"/>
        </w:rPr>
        <w:t>, got., st. N. (a), (Krause, Handbuch des Gotischen 49,4, 93, 107, 119,2): nhd. Hort, Schatz; ne. treasure (N.), store of wealth; ÜG.: gr. qhsaurÒj; ÜE.: lat. thesaurus; Q.: Bi (340-380); I.: Lbd. gr. qhsaurÒj; E.: germ. *huzda</w:t>
        <w:noBreakHyphen/>
        <w:t>, *huzdam, st. N. (a), Hort, Schatz; vgl. idg. *skeus-, *keus-, V., bedecken, umhüllen, Pokorny 953; idg. *skeu- (2), *keu- (4), *skeøý-, *keøý-, *skð-, *kð-, V., bedecken, umhüllen, Pokorny 951, Lehmann H112; B.: Nom. Sg. huzd Mat 6,21 CA; Akk. Sg. Luk 18,22 CA; Mrk 10,21 CA; 2Kr 4,7 A B; Akk. Pl. huzda Mat 6,19 CA; Mat 6,20 CA; Luk 6,45 CA (Dat. Sg.)</w:t>
      </w:r>
    </w:p>
    <w:p>
      <w:pPr>
        <w:pStyle w:val="Normal"/>
        <w:rPr/>
      </w:pPr>
      <w:r>
        <w:rPr>
          <w:rStyle w:val="Wrterbuchkopfzeile"/>
        </w:rPr>
        <w:t>*huzda-</w:t>
      </w:r>
      <w:r>
        <w:rPr>
          <w:rStyle w:val="WrterbuchStandard"/>
        </w:rPr>
        <w:t>, *huzdam, germ., st. N. (a): nhd. Hort, Schatz; ne. treasure (N.); RB.: got., an., ae., as., ahd.; Q.: PN (4. Jh.)?; E.: s. idg. *skeus-, *keus-, V., bedecken, umhüllen, Pokorny 953; vgl. idg. *skeu- (2), *keu- (4), *skeøý-, *keøý-, *skð-, *kð-, V., bedecken, umhüllen, Pokorny 951; W.: got. hu-z-d 7, st. N. (a), Hort, Schatz (, Lehmann H112); W.: an. hodd, st. F. (æ), Schatz, Gold; W.: ae. ho-r-d, st. M. (a), st. N. (a), Hort, Schatz; W.: as. ho</w:t>
        <w:noBreakHyphen/>
        <w:t>r</w:t>
        <w:noBreakHyphen/>
        <w:t>d 8, st. N. (a), »Hort«, Schatz, Gedanke; vgl. mnd. hort, M., Schutz, sicherer Grund; W.: ahd. hort* 4, st. N. (a), Hort, Schatz; mhd. hort, st. M., Schatz, Hort; nhd. Hort, M., Hort, Schatz, DW 10, 1835; L.: Kluge s. u. Hort; Son.: Reichert, Lexikon der altgermanischen Namen 2, 1990, 552 (Hortari?)</w:t>
      </w:r>
    </w:p>
    <w:p>
      <w:pPr>
        <w:pStyle w:val="Normal"/>
        <w:rPr/>
      </w:pPr>
      <w:r>
        <w:rPr>
          <w:rStyle w:val="Wrterbuchkopfzeile"/>
        </w:rPr>
        <w:t>hu-z-d-jan</w:t>
      </w:r>
      <w:r>
        <w:rPr>
          <w:rStyle w:val="WrterbuchStandard"/>
          <w:b/>
        </w:rPr>
        <w:t xml:space="preserve"> 3</w:t>
      </w:r>
      <w:r>
        <w:rPr>
          <w:rStyle w:val="WrterbuchStandard"/>
        </w:rPr>
        <w:t>, got., sw. V. (1): nhd. Schätze sammeln, sammeln; ne. treasure up, store up, lay away as treasure, gather; ÜG.: gr. qhsaur…zein; ÜE.: lat. thesaurizare; Q.: Bi (340-380); I.: Lüs. gr. qhsaur…zein; E.: s. huzd; B.: huzdjaiþ Mat 6,19 CA; Mat 6,20 CA; huzdjan 2Kr 12,14 A B</w:t>
      </w:r>
    </w:p>
    <w:p>
      <w:pPr>
        <w:pStyle w:val="Normal"/>
        <w:rPr/>
      </w:pPr>
      <w:r>
        <w:rPr>
          <w:rStyle w:val="Wrterbuchkopfzeile"/>
        </w:rPr>
        <w:t>hðze</w:t>
      </w:r>
      <w:r>
        <w:rPr>
          <w:rStyle w:val="WrterbuchStandard"/>
          <w:b/>
        </w:rPr>
        <w:t xml:space="preserve"> (1)</w:t>
      </w:r>
      <w:r>
        <w:rPr>
          <w:rStyle w:val="WrterbuchStandard"/>
        </w:rPr>
        <w:t>, mhd., Adv.: nhd. außen, draußen; Q.: Tauler (FB hðze), Reinfr (nach 1291); E.: s. ðzen; W.: nhd. DW-, s. nhd. außen, Adv., außen, DW 1, 1025 (auszen); L.: Lexer 97b (hðze)</w:t>
      </w:r>
    </w:p>
    <w:p>
      <w:pPr>
        <w:pStyle w:val="Normal"/>
        <w:rPr/>
      </w:pPr>
      <w:r>
        <w:rPr>
          <w:rStyle w:val="Wrterbuchkopfzeile"/>
        </w:rPr>
        <w:t>hðze***</w:t>
      </w:r>
      <w:r>
        <w:rPr>
          <w:rStyle w:val="WrterbuchStandard"/>
          <w:b/>
        </w:rPr>
        <w:t xml:space="preserve"> (2)</w:t>
      </w:r>
      <w:r>
        <w:rPr>
          <w:rStyle w:val="WrterbuchStandard"/>
        </w:rPr>
        <w:t>, mhd., st. N.: Vw.: s. ge-; E.: ?</w:t>
      </w:r>
    </w:p>
    <w:p>
      <w:pPr>
        <w:pStyle w:val="Normal"/>
        <w:rPr/>
      </w:pPr>
      <w:r>
        <w:rPr>
          <w:rStyle w:val="Wrterbuchkopfzeile"/>
        </w:rPr>
        <w:t>hðzen</w:t>
      </w:r>
      <w:r>
        <w:rPr>
          <w:rStyle w:val="WrterbuchStandard"/>
          <w:b/>
        </w:rPr>
        <w:t xml:space="preserve"> (2)</w:t>
      </w:r>
      <w:r>
        <w:rPr>
          <w:rStyle w:val="WrterbuchStandard"/>
        </w:rPr>
        <w:t>, mhd., sw. V.: Vw.: s. hiuzen</w:t>
      </w:r>
    </w:p>
    <w:p>
      <w:pPr>
        <w:pStyle w:val="Normal"/>
        <w:rPr/>
      </w:pPr>
      <w:r>
        <w:rPr>
          <w:rStyle w:val="Wrterbuchkopfzeile"/>
        </w:rPr>
        <w:t>hðzen</w:t>
      </w:r>
      <w:r>
        <w:rPr>
          <w:rStyle w:val="WrterbuchStandard"/>
          <w:b/>
        </w:rPr>
        <w:t xml:space="preserve"> (1)</w:t>
      </w:r>
      <w:r>
        <w:rPr>
          <w:rStyle w:val="WrterbuchStandard"/>
        </w:rPr>
        <w:t>, mhd., Adv.: nhd. außen, draußen; E.: s. ðzen; W.: nhd. DW-, s. nhd. außen, Adv., außen, DW 1, 1025 (auszen); L.: Lexer 97b (hðze), Hennig (hðzen)</w:t>
      </w:r>
    </w:p>
    <w:p>
      <w:pPr>
        <w:pStyle w:val="Normal"/>
        <w:rPr/>
      </w:pPr>
      <w:r>
        <w:rPr>
          <w:rStyle w:val="Wrterbuchkopfzeile"/>
        </w:rPr>
        <w:t>hðznæzschaft</w:t>
      </w:r>
      <w:r>
        <w:rPr>
          <w:rStyle w:val="WrterbuchStandard"/>
        </w:rPr>
        <w:t>, mhd., st. F.: nhd. Hausgenossenstand, Hausgenossengesamtheit; Hw.: s. hðsgenæzschaft; E.: s. hðs, næzschaft; W.: nhd. DW-, s. nhd. Hausgenossenschaft, F., Hausgenossenschaft, DW 10, 666; L.: Lexer 96c (hðsnæzschaft)</w:t>
      </w:r>
    </w:p>
    <w:p>
      <w:pPr>
        <w:pStyle w:val="Normal"/>
        <w:rPr/>
      </w:pPr>
      <w:r>
        <w:rPr>
          <w:rStyle w:val="Wrterbuchkopfzeile"/>
        </w:rPr>
        <w:t>hvaŒ-an</w:t>
      </w:r>
      <w:r>
        <w:rPr>
          <w:rStyle w:val="WrterbuchStandard"/>
        </w:rPr>
        <w:t>, *hvan-an, an., Adv.: nhd. woher; Hw.: vgl. got. ¸wan, ae. hwanon, as. hwanan*, hwanana*, ahd. wanana*, afries. hwana (1); E.: s. germ. *hwana, Adv., wann; vgl. idg. *kÝo-, *kÝos (M.), *kÝe</w:t>
        <w:noBreakHyphen/>
        <w:t>, *kÝõ</w:t>
        <w:noBreakHyphen/>
        <w:t xml:space="preserve"> (F.), *kÝei</w:t>
        <w:noBreakHyphen/>
        <w:t>, Pron., wer, Pokorny 644; L.: Vr 268b</w:t>
      </w:r>
    </w:p>
    <w:p>
      <w:pPr>
        <w:pStyle w:val="Normal"/>
        <w:rPr/>
      </w:pPr>
      <w:r>
        <w:rPr>
          <w:rStyle w:val="Wrterbuchkopfzeile"/>
        </w:rPr>
        <w:t>hva-Œ-ar-r</w:t>
      </w:r>
      <w:r>
        <w:rPr>
          <w:rStyle w:val="WrterbuchStandard"/>
        </w:rPr>
        <w:t>, an., Pron.: nhd. wer von beiden; Hw.: vgl. got. ¸aþar, ae. hwÏþer (1), anfrk. wether, as. hwethar*, ahd. wedar*, afries. hweder (1); E.: germ. *hwaþara, *hweþara, Pron., welcher von zweien; idg. *kÝotero</w:t>
        <w:noBreakHyphen/>
        <w:t>, Pron., wer von zweien, Pokorny 645; s. idg. *kÝo-, *kÝos (M.), *kÝe</w:t>
        <w:noBreakHyphen/>
        <w:t>, *kÝõ</w:t>
        <w:noBreakHyphen/>
        <w:t xml:space="preserve"> (F.), *kÝei</w:t>
        <w:noBreakHyphen/>
        <w:t>, Pron., wer, Pokorny 644; L.: Vr 268b</w:t>
      </w:r>
    </w:p>
    <w:p>
      <w:pPr>
        <w:pStyle w:val="Normal"/>
        <w:rPr/>
      </w:pPr>
      <w:r>
        <w:rPr>
          <w:rStyle w:val="Wrterbuchkopfzeile"/>
        </w:rPr>
        <w:t>hval-f</w:t>
      </w:r>
      <w:r>
        <w:rPr>
          <w:rStyle w:val="WrterbuchStandard"/>
        </w:rPr>
        <w:t>, hvol-f, an., st. N. (a): nhd. Wölbung, Gewölbe; Hw.: s. hvelf-a; E.: germ. *hwalba</w:t>
        <w:noBreakHyphen/>
        <w:t>, *hwalbam, st. N. (a), Wölbung; s. idg. *køelp</w:t>
        <w:noBreakHyphen/>
        <w:t xml:space="preserve"> (2)?, V., wölben, Pokorny 630?; vgl. idg. *skel- (4), *kel</w:t>
        <w:noBreakHyphen/>
        <w:t xml:space="preserve"> (10), V., Adj., Sb.: nhd. biegen, anlehnen, krumm, Biegung, Gelenk, Pokorny 928; L.: Vr 268b</w:t>
      </w:r>
    </w:p>
    <w:p>
      <w:pPr>
        <w:pStyle w:val="Normal"/>
        <w:rPr/>
      </w:pPr>
      <w:r>
        <w:rPr>
          <w:rStyle w:val="Wrterbuchkopfzeile"/>
        </w:rPr>
        <w:t>hval-flys-tr-i</w:t>
      </w:r>
      <w:r>
        <w:rPr>
          <w:rStyle w:val="WrterbuchStandard"/>
        </w:rPr>
        <w:t>, an., N.: nhd. abgeschnittenes Stück Walfleisch; Hw.: s. -flys-tr-i; E.: s. hval</w:t>
        <w:noBreakHyphen/>
        <w:t xml:space="preserve">r, </w:t>
        <w:noBreakHyphen/>
        <w:t>flys-tr-i; L.: Vr 135a</w:t>
      </w:r>
    </w:p>
    <w:p>
      <w:pPr>
        <w:pStyle w:val="Normal"/>
        <w:rPr/>
      </w:pPr>
      <w:r>
        <w:rPr>
          <w:rStyle w:val="Wrterbuchkopfzeile"/>
        </w:rPr>
        <w:t>hvõl-l</w:t>
      </w:r>
      <w:r>
        <w:rPr>
          <w:rStyle w:val="WrterbuchStandard"/>
        </w:rPr>
        <w:t>, an., st. M. (a): nhd. kleiner rundlicher Hügel; E.: germ. *hwÐla</w:t>
        <w:noBreakHyphen/>
        <w:t>, *hwÐlaz, *hwÚla</w:t>
        <w:noBreakHyphen/>
        <w:t>, *hwÚlaz, st. M. (a), Hügel; idg. *kÝekÝlo</w:t>
        <w:noBreakHyphen/>
        <w:t>, *kÝokÝlo</w:t>
        <w:noBreakHyphen/>
        <w:t>, Sb., Rad, Pokorny 639; s. idg. *kÝel- (1), *kÝelý</w:t>
        <w:noBreakHyphen/>
        <w:t>, *kÝelh1</w:t>
        <w:noBreakHyphen/>
        <w:t>, V., drehen, sich drehen, sich bewegen, wohnen, Pokorny 639?; vgl. idg. *kel- (1), *kelý-, V., Adj., ragen, hoch, Pokorny 544?; L.: Vr 268b</w:t>
      </w:r>
    </w:p>
    <w:p>
      <w:pPr>
        <w:pStyle w:val="Normal"/>
        <w:rPr/>
      </w:pPr>
      <w:r>
        <w:rPr>
          <w:rStyle w:val="Wrterbuchkopfzeile"/>
        </w:rPr>
        <w:t>hval-r</w:t>
      </w:r>
      <w:r>
        <w:rPr>
          <w:rStyle w:val="WrterbuchStandard"/>
        </w:rPr>
        <w:t>, an., st. M. (a): nhd. Wal; Hw.: s. -hvel-i, hvel-jur; E.: germ. *hwala</w:t>
        <w:noBreakHyphen/>
        <w:t>, *hwalaz, st. M. (a), Wal, Walfisch; germ. *hwali</w:t>
        <w:noBreakHyphen/>
        <w:t>, *hwaliz, st. M. (i), Wal, Walfisch; idg. *skÝalos, *kÝalos, Sb., ein Fisch, Pokorny 958; L.: Vr 268b</w:t>
      </w:r>
    </w:p>
    <w:p>
      <w:pPr>
        <w:pStyle w:val="Normal"/>
        <w:rPr/>
      </w:pPr>
      <w:r>
        <w:rPr>
          <w:rStyle w:val="Wrterbuchkopfzeile"/>
        </w:rPr>
        <w:t>hvamm-r</w:t>
      </w:r>
      <w:r>
        <w:rPr>
          <w:rStyle w:val="WrterbuchStandard"/>
        </w:rPr>
        <w:t>, an., st. M. (a): nhd. kleines Tal; E.: germ. *hwamma</w:t>
        <w:noBreakHyphen/>
        <w:t>, *hwammaz, st. M. (a), Winkel; L.: Vr 269a</w:t>
      </w:r>
    </w:p>
    <w:p>
      <w:pPr>
        <w:pStyle w:val="Normal"/>
        <w:rPr/>
      </w:pPr>
      <w:r>
        <w:rPr>
          <w:rStyle w:val="Wrterbuchkopfzeile"/>
        </w:rPr>
        <w:t>*hvan-an</w:t>
      </w:r>
      <w:r>
        <w:rPr>
          <w:rStyle w:val="WrterbuchStandard"/>
        </w:rPr>
        <w:t>, an., Adv.: Hw.: s. hvaŒ-an</w:t>
      </w:r>
    </w:p>
    <w:p>
      <w:pPr>
        <w:pStyle w:val="Normal"/>
        <w:rPr/>
      </w:pPr>
      <w:r>
        <w:rPr>
          <w:rStyle w:val="Wrterbuchkopfzeile"/>
        </w:rPr>
        <w:t>hvann-jæl-i</w:t>
      </w:r>
      <w:r>
        <w:rPr>
          <w:rStyle w:val="WrterbuchStandard"/>
        </w:rPr>
        <w:t>, an., sw. M. (n): nhd. Stängel der Engelwurz (Angelica archangelica); Hw.: s. hv‡nn, jæl-i; L.: Vr 269a</w:t>
      </w:r>
    </w:p>
    <w:p>
      <w:pPr>
        <w:pStyle w:val="Normal"/>
        <w:rPr/>
      </w:pPr>
      <w:r>
        <w:rPr>
          <w:rStyle w:val="Wrterbuchkopfzeile"/>
        </w:rPr>
        <w:t>hvapt-r</w:t>
      </w:r>
      <w:r>
        <w:rPr>
          <w:rStyle w:val="WrterbuchStandard"/>
        </w:rPr>
        <w:t>, an., st. M. (a): nhd. Kiefer (M.), Kinnlade; L.: Vr 269a</w:t>
      </w:r>
    </w:p>
    <w:p>
      <w:pPr>
        <w:pStyle w:val="Normal"/>
        <w:rPr/>
      </w:pPr>
      <w:r>
        <w:rPr>
          <w:rStyle w:val="Wrterbuchkopfzeile"/>
        </w:rPr>
        <w:t>hva-r</w:t>
      </w:r>
      <w:r>
        <w:rPr>
          <w:rStyle w:val="WrterbuchStandard"/>
        </w:rPr>
        <w:t>, an., Adv.: nhd. wo, überall; Hw.: s. hvaŒ-an, hvar-gi, hver, hverr (2); E.: germ. *hwar, Adv., wo; vgl. idg. *kÝo-, *kÝos (M.), *kÝe</w:t>
        <w:noBreakHyphen/>
        <w:t>, *kÝõ</w:t>
        <w:noBreakHyphen/>
        <w:t xml:space="preserve"> (F.), *kÝei</w:t>
        <w:noBreakHyphen/>
        <w:t>, Pron., wer, Pokorny 644; L.: Vr 269a</w:t>
      </w:r>
    </w:p>
    <w:p>
      <w:pPr>
        <w:pStyle w:val="Normal"/>
        <w:rPr/>
      </w:pPr>
      <w:r>
        <w:rPr>
          <w:rStyle w:val="Wrterbuchkopfzeile"/>
        </w:rPr>
        <w:t>hvarf</w:t>
      </w:r>
      <w:r>
        <w:rPr>
          <w:rStyle w:val="WrterbuchStandard"/>
          <w:b/>
        </w:rPr>
        <w:t xml:space="preserve"> (2)</w:t>
      </w:r>
      <w:r>
        <w:rPr>
          <w:rStyle w:val="WrterbuchStandard"/>
        </w:rPr>
        <w:t>, an., st. N. (a): nhd. Kreis, Ring, eingehegter Platz; Hw.: s. hverf-a (1); E.: germ. *hwarba</w:t>
        <w:noBreakHyphen/>
        <w:t>, *hwarbam, st. N. (a), Umdrehen, Umdrehung, Haufe, Haufen; vgl. idg. *køerp</w:t>
        <w:noBreakHyphen/>
        <w:t>, *køerb</w:t>
        <w:noBreakHyphen/>
        <w:t>, V., sich drehen, kehren (V.) (1), wenden, Pokorny 631; L.: Vr 269b</w:t>
      </w:r>
    </w:p>
    <w:p>
      <w:pPr>
        <w:pStyle w:val="Normal"/>
        <w:rPr/>
      </w:pPr>
      <w:r>
        <w:rPr>
          <w:rStyle w:val="Wrterbuchkopfzeile"/>
        </w:rPr>
        <w:t>hvarf</w:t>
      </w:r>
      <w:r>
        <w:rPr>
          <w:rStyle w:val="WrterbuchStandard"/>
          <w:b/>
        </w:rPr>
        <w:t xml:space="preserve"> (1)</w:t>
      </w:r>
      <w:r>
        <w:rPr>
          <w:rStyle w:val="WrterbuchStandard"/>
        </w:rPr>
        <w:t>, an., st. N. (a): nhd. Verschwinden; Hw.: s. hverf-a (1); L.: Vr 269a</w:t>
      </w:r>
    </w:p>
    <w:p>
      <w:pPr>
        <w:pStyle w:val="Normal"/>
        <w:rPr/>
      </w:pPr>
      <w:r>
        <w:rPr>
          <w:rStyle w:val="Wrterbuchkopfzeile"/>
        </w:rPr>
        <w:t>hvarf-a</w:t>
      </w:r>
      <w:r>
        <w:rPr>
          <w:rStyle w:val="WrterbuchStandard"/>
          <w:b/>
        </w:rPr>
        <w:t xml:space="preserve"> (1)</w:t>
      </w:r>
      <w:r>
        <w:rPr>
          <w:rStyle w:val="WrterbuchStandard"/>
        </w:rPr>
        <w:t>, an., sw. F. (n): nhd. Weidenring; Hw.: s. hvarf (2); L.: Vr 269b</w:t>
      </w:r>
    </w:p>
    <w:p>
      <w:pPr>
        <w:pStyle w:val="Normal"/>
        <w:rPr/>
      </w:pPr>
      <w:r>
        <w:rPr>
          <w:rStyle w:val="Wrterbuchkopfzeile"/>
        </w:rPr>
        <w:t>hvarf-a</w:t>
      </w:r>
      <w:r>
        <w:rPr>
          <w:rStyle w:val="WrterbuchStandard"/>
          <w:b/>
        </w:rPr>
        <w:t xml:space="preserve"> (2)</w:t>
      </w:r>
      <w:r>
        <w:rPr>
          <w:rStyle w:val="WrterbuchStandard"/>
        </w:rPr>
        <w:t>, an., sw. V. (2): nhd. umherstreifen, wandern; Hw.: s. hvarf-l-a; E.: germ. *hwarbæn, sw. V., wandeln, gehen; idg. *køerp</w:t>
        <w:noBreakHyphen/>
        <w:t>, *køerb</w:t>
        <w:noBreakHyphen/>
        <w:t>, V., sich drehen, kehren (V.) (1), wenden, Pokorny 631?; L.: Vr 269b</w:t>
      </w:r>
    </w:p>
    <w:p>
      <w:pPr>
        <w:pStyle w:val="Normal"/>
        <w:rPr/>
      </w:pPr>
      <w:r>
        <w:rPr>
          <w:rStyle w:val="Wrterbuchkopfzeile"/>
        </w:rPr>
        <w:t>hvarf-l-a</w:t>
      </w:r>
      <w:r>
        <w:rPr>
          <w:rStyle w:val="WrterbuchStandard"/>
        </w:rPr>
        <w:t>, an., sw. V.: nhd. schwingen, umherfahren; ÜG.: lat. versare; Hw.: s. hverf-a (1); L.: Vr 269b</w:t>
      </w:r>
    </w:p>
    <w:p>
      <w:pPr>
        <w:pStyle w:val="Normal"/>
        <w:rPr/>
      </w:pPr>
      <w:r>
        <w:rPr>
          <w:rStyle w:val="Wrterbuchkopfzeile"/>
        </w:rPr>
        <w:t>hvar-g-i</w:t>
      </w:r>
      <w:r>
        <w:rPr>
          <w:rStyle w:val="WrterbuchStandard"/>
        </w:rPr>
        <w:t>, an., Adv.: nhd. überall; Hw.: s. hvar, -gi, hver-gi; L.: Vr 269b</w:t>
      </w:r>
    </w:p>
    <w:p>
      <w:pPr>
        <w:pStyle w:val="Normal"/>
        <w:rPr/>
      </w:pPr>
      <w:r>
        <w:rPr>
          <w:rStyle w:val="Wrterbuchkopfzeile"/>
        </w:rPr>
        <w:t>hvõr-g-i</w:t>
      </w:r>
      <w:r>
        <w:rPr>
          <w:rStyle w:val="WrterbuchStandard"/>
        </w:rPr>
        <w:t>, hvõr-g-in, hvõr-ig-r, hvõr-ug-r, an., Pron.: nhd. jeder, keiner von beiden; L.: Vr 269b</w:t>
      </w:r>
    </w:p>
    <w:p>
      <w:pPr>
        <w:pStyle w:val="Normal"/>
        <w:rPr/>
      </w:pPr>
      <w:r>
        <w:rPr>
          <w:rStyle w:val="Wrterbuchkopfzeile"/>
        </w:rPr>
        <w:t>hvõr-gin</w:t>
      </w:r>
      <w:r>
        <w:rPr>
          <w:rStyle w:val="WrterbuchStandard"/>
        </w:rPr>
        <w:t>, an., Pron.: Hw.: s. hvõr-gi; L.: Vr 269b</w:t>
      </w:r>
    </w:p>
    <w:p>
      <w:pPr>
        <w:pStyle w:val="Normal"/>
        <w:rPr/>
      </w:pPr>
      <w:r>
        <w:rPr>
          <w:rStyle w:val="Wrterbuchkopfzeile"/>
        </w:rPr>
        <w:t>hvõr-ig-r</w:t>
      </w:r>
      <w:r>
        <w:rPr>
          <w:rStyle w:val="WrterbuchStandard"/>
        </w:rPr>
        <w:t>, an., Pron.: Hw.: s. hvõr-gi; L.: Vr 269b</w:t>
      </w:r>
    </w:p>
    <w:p>
      <w:pPr>
        <w:pStyle w:val="Normal"/>
        <w:rPr/>
      </w:pPr>
      <w:r>
        <w:rPr>
          <w:rStyle w:val="Wrterbuchkopfzeile"/>
        </w:rPr>
        <w:t>hvarm-r</w:t>
      </w:r>
      <w:r>
        <w:rPr>
          <w:rStyle w:val="WrterbuchStandard"/>
        </w:rPr>
        <w:t>, an., st. M. (a): nhd. Augenlid, Lid; E.: germ. *hwarma</w:t>
        <w:noBreakHyphen/>
        <w:t>, *hwarmaz, st. M. (a), Lid, Augenlid; L.: Vr 269b</w:t>
      </w:r>
    </w:p>
    <w:p>
      <w:pPr>
        <w:pStyle w:val="Normal"/>
        <w:rPr/>
      </w:pPr>
      <w:r>
        <w:rPr>
          <w:rStyle w:val="Wrterbuchkopfzeile"/>
        </w:rPr>
        <w:t>hvar-r</w:t>
      </w:r>
      <w:r>
        <w:rPr>
          <w:rStyle w:val="WrterbuchStandard"/>
        </w:rPr>
        <w:t>, an., Pron.: nhd. ein jeder; Hw.: s. hverr; L.: Vr 269b</w:t>
      </w:r>
    </w:p>
    <w:p>
      <w:pPr>
        <w:pStyle w:val="Normal"/>
        <w:rPr/>
      </w:pPr>
      <w:r>
        <w:rPr>
          <w:rStyle w:val="Wrterbuchkopfzeile"/>
        </w:rPr>
        <w:t>hvõr-r</w:t>
      </w:r>
      <w:r>
        <w:rPr>
          <w:rStyle w:val="WrterbuchStandard"/>
        </w:rPr>
        <w:t>, an., Pron.: nhd. welcher von beiden, jeder von beiden; Hw.: s. hva-Œarr; R.: at hvaru, an.: ÜG.: quamvis, tamen; L.: Vr 269b</w:t>
      </w:r>
    </w:p>
    <w:p>
      <w:pPr>
        <w:pStyle w:val="Normal"/>
        <w:rPr/>
      </w:pPr>
      <w:r>
        <w:rPr>
          <w:rStyle w:val="Wrterbuchkopfzeile"/>
        </w:rPr>
        <w:t>hvõr-ug-r</w:t>
      </w:r>
      <w:r>
        <w:rPr>
          <w:rStyle w:val="WrterbuchStandard"/>
        </w:rPr>
        <w:t>, an., Pron.: Hw.: s. hvõr-gi; L.: Vr 269b</w:t>
      </w:r>
    </w:p>
    <w:p>
      <w:pPr>
        <w:pStyle w:val="Normal"/>
        <w:rPr/>
      </w:pPr>
      <w:r>
        <w:rPr>
          <w:rStyle w:val="Wrterbuchkopfzeile"/>
        </w:rPr>
        <w:t>hvar-vet-na</w:t>
      </w:r>
      <w:r>
        <w:rPr>
          <w:rStyle w:val="WrterbuchStandard"/>
        </w:rPr>
        <w:t>, hvar-vit-na, an., Adv.: nhd. wo auch immer; Hw.: s. hver-vet-na, hvar, vet-na; L.: Vr 269b</w:t>
      </w:r>
    </w:p>
    <w:p>
      <w:pPr>
        <w:pStyle w:val="Normal"/>
        <w:rPr/>
      </w:pPr>
      <w:r>
        <w:rPr>
          <w:rStyle w:val="Wrterbuchkopfzeile"/>
        </w:rPr>
        <w:t>hvar-vit-na</w:t>
      </w:r>
      <w:r>
        <w:rPr>
          <w:rStyle w:val="WrterbuchStandard"/>
        </w:rPr>
        <w:t>, an., Adv.: Vw.: s. hvar-vet-na, vit-na</w:t>
      </w:r>
    </w:p>
    <w:p>
      <w:pPr>
        <w:pStyle w:val="Normal"/>
        <w:rPr/>
      </w:pPr>
      <w:r>
        <w:rPr>
          <w:rStyle w:val="Wrterbuchkopfzeile"/>
        </w:rPr>
        <w:t>hvÏs-a</w:t>
      </w:r>
      <w:r>
        <w:rPr>
          <w:rStyle w:val="WrterbuchStandard"/>
        </w:rPr>
        <w:t>, an., sw. V.: nhd. zischen, schnauben; E.: germ. *hwÐsan, *hwÚsan, sw. V., schnaufen; s. idg. *¨øes-, *¨us</w:t>
        <w:noBreakHyphen/>
        <w:t>, V., keuchen, schnaufen, seufzen, Pokorny 631; L.: Vr 274a</w:t>
      </w:r>
    </w:p>
    <w:p>
      <w:pPr>
        <w:pStyle w:val="Normal"/>
        <w:rPr/>
      </w:pPr>
      <w:r>
        <w:rPr>
          <w:rStyle w:val="Wrterbuchkopfzeile"/>
        </w:rPr>
        <w:t>hvas-s</w:t>
      </w:r>
      <w:r>
        <w:rPr>
          <w:rStyle w:val="WrterbuchStandard"/>
        </w:rPr>
        <w:t>, an., Adj.: nhd. scharf; E.: germ. *hwassa</w:t>
        <w:noBreakHyphen/>
        <w:t>, *hwassaz, Adj., schnell, scharf, mutig, tapfer; s. idg. *kÝÁd</w:t>
        <w:noBreakHyphen/>
        <w:t>, *kÝÅd</w:t>
        <w:noBreakHyphen/>
        <w:t>, V., stacheln, bohren, wetzen, schärfen, antreiben, anreizen, Pokorny 636; L.: Vr 269b</w:t>
      </w:r>
    </w:p>
    <w:p>
      <w:pPr>
        <w:pStyle w:val="Normal"/>
        <w:rPr/>
      </w:pPr>
      <w:r>
        <w:rPr>
          <w:rStyle w:val="Wrterbuchkopfzeile"/>
        </w:rPr>
        <w:t>(hva-t</w:t>
      </w:r>
      <w:r>
        <w:rPr>
          <w:rStyle w:val="WrterbuchStandard"/>
          <w:b/>
        </w:rPr>
        <w:t xml:space="preserve"> (2)</w:t>
      </w:r>
      <w:r>
        <w:rPr>
          <w:rStyle w:val="WrterbuchStandard"/>
        </w:rPr>
        <w:t>, an., Pron.: nhd. was; Hw.: s. hver; E.: germ. *hwa</w:t>
        <w:noBreakHyphen/>
        <w:t>, *hwat, Pron., was; vgl. idg. *¨o-, *¨e-, *¨ei-, *¨i-, *¨iØo-, *¨Øo-, Pron., dieser, Pokorny 609; idg. *au- (4), *u-, *øÁ- (5), *øo-, Partikel, jener, andererseits, oder, Pokorny 1114, 75; L.: Vr 269b)</w:t>
      </w:r>
    </w:p>
    <w:p>
      <w:pPr>
        <w:pStyle w:val="Normal"/>
        <w:rPr/>
      </w:pPr>
      <w:r>
        <w:rPr>
          <w:rStyle w:val="Wrterbuchkopfzeile"/>
        </w:rPr>
        <w:t>hvat</w:t>
      </w:r>
      <w:r>
        <w:rPr>
          <w:rStyle w:val="WrterbuchStandard"/>
          <w:b/>
        </w:rPr>
        <w:t xml:space="preserve"> (1)</w:t>
      </w:r>
      <w:r>
        <w:rPr>
          <w:rStyle w:val="WrterbuchStandard"/>
        </w:rPr>
        <w:t>, an., st. N. (a): nhd. Aufhetzung; Hw.: s. hvat-r, hv‡t; L.: Vr 269b</w:t>
      </w:r>
    </w:p>
    <w:p>
      <w:pPr>
        <w:pStyle w:val="Normal"/>
        <w:rPr/>
      </w:pPr>
      <w:r>
        <w:rPr>
          <w:rStyle w:val="Wrterbuchkopfzeile"/>
        </w:rPr>
        <w:t>hvat-a</w:t>
      </w:r>
      <w:r>
        <w:rPr>
          <w:rStyle w:val="WrterbuchStandard"/>
        </w:rPr>
        <w:t>, an., sw. V. (2): nhd. anreizen, sich eilen; Hw.: s. hvat-r; E.: germ. *hwatæn, sw. V., vorantreiben, anreizen; s. idg. *kÝÁd</w:t>
        <w:noBreakHyphen/>
        <w:t>, *kÝÅd</w:t>
        <w:noBreakHyphen/>
        <w:t>, V., stacheln, bohren, wetzen, schärfen, antreiben, anreizen, Pokorny 636; L.: Vr 269b</w:t>
      </w:r>
    </w:p>
    <w:p>
      <w:pPr>
        <w:pStyle w:val="Normal"/>
        <w:rPr/>
      </w:pPr>
      <w:r>
        <w:rPr>
          <w:rStyle w:val="Wrterbuchkopfzeile"/>
        </w:rPr>
        <w:t>hvõt-a</w:t>
      </w:r>
      <w:r>
        <w:rPr>
          <w:rStyle w:val="WrterbuchStandard"/>
        </w:rPr>
        <w:t>, an., sw. V.: nhd. stoßen, stechen; Hw.: s. hvat-r, hæt (1); E.: s. germ. *hwÐtan, *hwÚtan, st. V., stoßen; s. idg. *kÝÁd</w:t>
        <w:noBreakHyphen/>
        <w:t>, *kÝÅd</w:t>
        <w:noBreakHyphen/>
        <w:t>, V., stacheln, bohren, wetzen, schärfen, antreiben, anreizen, Pokorny 636; L.: Vr 269b</w:t>
      </w:r>
    </w:p>
    <w:p>
      <w:pPr>
        <w:pStyle w:val="Normal"/>
        <w:rPr/>
      </w:pPr>
      <w:r>
        <w:rPr>
          <w:rStyle w:val="Wrterbuchkopfzeile"/>
        </w:rPr>
        <w:t>hvata-bðs-s</w:t>
      </w:r>
      <w:r>
        <w:rPr>
          <w:rStyle w:val="WrterbuchStandard"/>
        </w:rPr>
        <w:t>, an., st. M. (a): nhd. schnelles Vorwärtsstürmen; Hw.: s. bðss (2); E.: s. bðss (2); L.: Vr 66a</w:t>
      </w:r>
    </w:p>
    <w:p>
      <w:pPr>
        <w:pStyle w:val="Normal"/>
        <w:rPr/>
      </w:pPr>
      <w:r>
        <w:rPr>
          <w:rStyle w:val="Wrterbuchkopfzeile"/>
        </w:rPr>
        <w:t>hvat-r</w:t>
      </w:r>
      <w:r>
        <w:rPr>
          <w:rStyle w:val="WrterbuchStandard"/>
        </w:rPr>
        <w:t>, an., Adj.: nhd. rasch, feurig; E.: germ. *hwata</w:t>
        <w:noBreakHyphen/>
        <w:t>, *hwataz, Adj., schnell, scharf, mutig; s. idg. *kÝÁd-, *kÝÅd-, V., stacheln, bohren, schärfen, treiben, reizen, Pokorny 636; L.: Vr 270a</w:t>
      </w:r>
    </w:p>
    <w:p>
      <w:pPr>
        <w:pStyle w:val="Normal"/>
        <w:rPr/>
      </w:pPr>
      <w:r>
        <w:rPr>
          <w:rStyle w:val="Wrterbuchkopfzeile"/>
        </w:rPr>
        <w:t>hvat-vet-na</w:t>
      </w:r>
      <w:r>
        <w:rPr>
          <w:rStyle w:val="WrterbuchStandard"/>
        </w:rPr>
        <w:t>, hvat-vit-na, an., Pron.: nhd. was auch immer; Hw.: s. -vet-na; L.: Vr 658a</w:t>
      </w:r>
    </w:p>
    <w:p>
      <w:pPr>
        <w:pStyle w:val="Normal"/>
        <w:rPr/>
      </w:pPr>
      <w:r>
        <w:rPr>
          <w:rStyle w:val="Wrterbuchkopfzeile"/>
        </w:rPr>
        <w:t>hvat-vit-na</w:t>
      </w:r>
      <w:r>
        <w:rPr>
          <w:rStyle w:val="WrterbuchStandard"/>
        </w:rPr>
        <w:t>, an., Adv.: Hw.: s. hvat-vet-na</w:t>
      </w:r>
    </w:p>
    <w:p>
      <w:pPr>
        <w:pStyle w:val="Normal"/>
        <w:rPr/>
      </w:pPr>
      <w:r>
        <w:rPr>
          <w:rStyle w:val="Wrterbuchkopfzeile"/>
        </w:rPr>
        <w:t>hvÐ</w:t>
      </w:r>
      <w:r>
        <w:rPr>
          <w:rStyle w:val="WrterbuchStandard"/>
        </w:rPr>
        <w:t>, an., Adv.: nhd. wie, warum; Hw.: s. hvat (2), hvÐ-n-Ïr, hvÆ; L.: Vr 270a</w:t>
      </w:r>
    </w:p>
    <w:p>
      <w:pPr>
        <w:pStyle w:val="Normal"/>
        <w:rPr/>
      </w:pPr>
      <w:r>
        <w:rPr>
          <w:rStyle w:val="Wrterbuchkopfzeile"/>
        </w:rPr>
        <w:t>hveŒ-n-ir</w:t>
      </w:r>
      <w:r>
        <w:rPr>
          <w:rStyle w:val="WrterbuchStandard"/>
        </w:rPr>
        <w:t>, an., M.: nhd. Milchner; L.: Vr 270a</w:t>
      </w:r>
    </w:p>
    <w:p>
      <w:pPr>
        <w:pStyle w:val="Normal"/>
        <w:rPr/>
      </w:pPr>
      <w:r>
        <w:rPr>
          <w:rStyle w:val="Wrterbuchkopfzeile"/>
        </w:rPr>
        <w:t>hveŒ-r-a</w:t>
      </w:r>
      <w:r>
        <w:rPr>
          <w:rStyle w:val="WrterbuchStandard"/>
        </w:rPr>
        <w:t>, an., sw. F. (n): nhd. Riesin; L.: Vr 270a</w:t>
      </w:r>
    </w:p>
    <w:p>
      <w:pPr>
        <w:pStyle w:val="Normal"/>
        <w:rPr/>
      </w:pPr>
      <w:r>
        <w:rPr>
          <w:rStyle w:val="Wrterbuchkopfzeile"/>
        </w:rPr>
        <w:t>hveŒ-ruŒ-r</w:t>
      </w:r>
      <w:r>
        <w:rPr>
          <w:rStyle w:val="WrterbuchStandard"/>
        </w:rPr>
        <w:t>, hveŒ-ur-r, an., st. M. (a): nhd. Widder; Hw.: s. hvÆŒ-a; L.: Vr 270a</w:t>
      </w:r>
    </w:p>
    <w:p>
      <w:pPr>
        <w:pStyle w:val="Normal"/>
        <w:rPr/>
      </w:pPr>
      <w:r>
        <w:rPr>
          <w:rStyle w:val="Wrterbuchkopfzeile"/>
        </w:rPr>
        <w:t>hveŒ-ur-r</w:t>
      </w:r>
      <w:r>
        <w:rPr>
          <w:rStyle w:val="WrterbuchStandard"/>
        </w:rPr>
        <w:t>, an., st. M. (a): Hw.: s. hveŒ-ruŒ-r</w:t>
      </w:r>
    </w:p>
    <w:p>
      <w:pPr>
        <w:pStyle w:val="Normal"/>
        <w:rPr/>
      </w:pPr>
      <w:r>
        <w:rPr>
          <w:rStyle w:val="Wrterbuchkopfzeile"/>
        </w:rPr>
        <w:t>*Høeh1</w:t>
      </w:r>
      <w:r>
        <w:rPr>
          <w:rStyle w:val="WrterbuchStandard"/>
        </w:rPr>
        <w:t>, idg., V.: Vw.: s. *ØÐ</w:t>
        <w:noBreakHyphen/>
      </w:r>
    </w:p>
    <w:p>
      <w:pPr>
        <w:pStyle w:val="Normal"/>
        <w:rPr/>
      </w:pPr>
      <w:r>
        <w:rPr>
          <w:rStyle w:val="Wrterbuchkopfzeile"/>
        </w:rPr>
        <w:t>*Høeh1ro</w:t>
        <w:noBreakHyphen/>
      </w:r>
      <w:r>
        <w:rPr>
          <w:rStyle w:val="WrterbuchStandard"/>
        </w:rPr>
        <w:t>, idg., Sb.: Vw.: s. *ØÐro</w:t>
        <w:noBreakHyphen/>
      </w:r>
    </w:p>
    <w:p>
      <w:pPr>
        <w:pStyle w:val="Normal"/>
        <w:rPr/>
      </w:pPr>
      <w:r>
        <w:rPr>
          <w:rStyle w:val="Wrterbuchkopfzeile"/>
        </w:rPr>
        <w:t>*hveim-leiŒ-r</w:t>
      </w:r>
      <w:r>
        <w:rPr>
          <w:rStyle w:val="WrterbuchStandard"/>
        </w:rPr>
        <w:t>, an., Adj.: Hw.: s. hvim-leiŒ-r</w:t>
      </w:r>
    </w:p>
    <w:p>
      <w:pPr>
        <w:pStyle w:val="Normal"/>
        <w:rPr/>
      </w:pPr>
      <w:r>
        <w:rPr>
          <w:rStyle w:val="Wrterbuchkopfzeile"/>
        </w:rPr>
        <w:t>hvei-n</w:t>
      </w:r>
      <w:r>
        <w:rPr>
          <w:rStyle w:val="WrterbuchStandard"/>
        </w:rPr>
        <w:t>, an., Sb., ON: nhd. sumpfiges Land; E.: germ. *hwin, Sb., Sumpf, Moor; idg. *¨øeino</w:t>
        <w:noBreakHyphen/>
        <w:t>, V., Sb., beschmutzen, Schlamm, Kot, Pokorny 628; s. idg. *¨øei- (1), V., Sb., beschmutzen, Schlamm, Kot, Pokorny 628; L.: Vr 270b</w:t>
      </w:r>
    </w:p>
    <w:p>
      <w:pPr>
        <w:pStyle w:val="Normal"/>
        <w:rPr/>
      </w:pPr>
      <w:r>
        <w:rPr>
          <w:rStyle w:val="Wrterbuchkopfzeile"/>
        </w:rPr>
        <w:t>hvei-t-i</w:t>
      </w:r>
      <w:r>
        <w:rPr>
          <w:rStyle w:val="WrterbuchStandard"/>
        </w:rPr>
        <w:t>, an., st. N. (ja): nhd. Weizen; Hw.: vgl. got. ¸aíteis*, ae. hwÚte, as. hwêti*, ahd. weizi, afries. hwête*; E.: germ. *hwaitja</w:t>
        <w:noBreakHyphen/>
        <w:t>, *hwaitjaz, st. M. (a), Weizen; s. idg. *¨øeid</w:t>
        <w:noBreakHyphen/>
        <w:t>, V., Adj., leuchten, hell, weiß, Pokorny 628; vgl. idg. *¨øei</w:t>
        <w:noBreakHyphen/>
        <w:t xml:space="preserve"> (3), V., Adj., leuchten, hell, weiß, Pokorny 628; L.: Vr 270b</w:t>
      </w:r>
    </w:p>
    <w:p>
      <w:pPr>
        <w:pStyle w:val="Normal"/>
        <w:rPr/>
      </w:pPr>
      <w:r>
        <w:rPr>
          <w:rStyle w:val="Wrterbuchkopfzeile"/>
        </w:rPr>
        <w:t>hveit-is-sal-l-i</w:t>
      </w:r>
      <w:r>
        <w:rPr>
          <w:rStyle w:val="WrterbuchStandard"/>
        </w:rPr>
        <w:t>, an., Sb.: nhd. feines Weizenmehl; Hw.: s. -sal-l-i; L.: Vr 461a</w:t>
      </w:r>
    </w:p>
    <w:p>
      <w:pPr>
        <w:pStyle w:val="Normal"/>
        <w:rPr/>
      </w:pPr>
      <w:r>
        <w:rPr>
          <w:rStyle w:val="Wrterbuchkopfzeile"/>
        </w:rPr>
        <w:t>*hvekk-a</w:t>
      </w:r>
      <w:r>
        <w:rPr>
          <w:rStyle w:val="WrterbuchStandard"/>
        </w:rPr>
        <w:t>, an., st. V.: nhd. zur Seite springen; Hw.: s. hvekk-r, hvekk-ing; L.: Vr 270b</w:t>
      </w:r>
    </w:p>
    <w:p>
      <w:pPr>
        <w:pStyle w:val="Normal"/>
        <w:rPr/>
      </w:pPr>
      <w:r>
        <w:rPr>
          <w:rStyle w:val="Wrterbuchkopfzeile"/>
        </w:rPr>
        <w:t>hvekk-ing</w:t>
      </w:r>
      <w:r>
        <w:rPr>
          <w:rStyle w:val="WrterbuchStandard"/>
        </w:rPr>
        <w:t>, an., st. F. (æ): nhd. Seitensprung; Hw.: s. hvekk-a; L.: Vr 270b</w:t>
      </w:r>
    </w:p>
    <w:p>
      <w:pPr>
        <w:pStyle w:val="Normal"/>
        <w:rPr/>
      </w:pPr>
      <w:r>
        <w:rPr>
          <w:rStyle w:val="Wrterbuchkopfzeile"/>
        </w:rPr>
        <w:t>hvekk-r</w:t>
      </w:r>
      <w:r>
        <w:rPr>
          <w:rStyle w:val="WrterbuchStandard"/>
        </w:rPr>
        <w:t>, an., st. M. (a): nhd. Betrug; Hw.: s. hvekk-a; L.: Vr 270b</w:t>
      </w:r>
    </w:p>
    <w:p>
      <w:pPr>
        <w:pStyle w:val="Normal"/>
        <w:rPr/>
      </w:pPr>
      <w:r>
        <w:rPr>
          <w:rStyle w:val="Wrterbuchkopfzeile"/>
        </w:rPr>
        <w:t>hvel</w:t>
      </w:r>
      <w:r>
        <w:rPr>
          <w:rStyle w:val="WrterbuchStandard"/>
        </w:rPr>
        <w:t>, an., st. N. (a): nhd. Rad; Hw.: s. hjæl, hvÐl; E.: germ. *hwela, *hwegwula, *hwehula, Sb., Rad; idg. *kÝekÝlo</w:t>
        <w:noBreakHyphen/>
        <w:t>, *kÝokÝlo</w:t>
        <w:noBreakHyphen/>
        <w:t>, Sb., Rad, Pokorny 639; s. idg. *kÝel- (1), *kÝelý</w:t>
        <w:noBreakHyphen/>
        <w:t>, *kÝelh1</w:t>
        <w:noBreakHyphen/>
        <w:t>, V., drehen, sich drehen, sich bewegen, wohnen, Pokorny 639?; vgl. idg. *kel- (1), *kelý-, V., Adj., ragen, hoch, Pokorny 544?; L.: Vr 270b</w:t>
      </w:r>
    </w:p>
    <w:p>
      <w:pPr>
        <w:pStyle w:val="Normal"/>
        <w:rPr/>
      </w:pPr>
      <w:r>
        <w:rPr>
          <w:rStyle w:val="Wrterbuchkopfzeile"/>
        </w:rPr>
        <w:t>hvÐl</w:t>
      </w:r>
      <w:r>
        <w:rPr>
          <w:rStyle w:val="WrterbuchStandard"/>
        </w:rPr>
        <w:t>, an., st. N. (a): nhd. Rad, runde Scheibe; Hw.: s. hjæl; vgl. ae. hweogl, afries. hwÐl; E.: germ. *hwela, *hwegwula, *hwehula, Sb., Rad; idg. *kÝekÝlo</w:t>
        <w:noBreakHyphen/>
        <w:t>, *kÝokÝlo</w:t>
        <w:noBreakHyphen/>
        <w:t>, Sb., Rad, Pokorny 639; s. idg. *kÝel- (1), *kÝelý</w:t>
        <w:noBreakHyphen/>
        <w:t>, *kÝelh1</w:t>
        <w:noBreakHyphen/>
        <w:t>, V., drehen, sich drehen, sich bewegen, wohnen, Pokorny 639?; vgl. idg. *kel- (1), *kelý-, V., Adj., ragen, hoch, Pokorny 544?; L.: Vr 270b</w:t>
      </w:r>
    </w:p>
    <w:p>
      <w:pPr>
        <w:pStyle w:val="Normal"/>
        <w:rPr/>
      </w:pPr>
      <w:r>
        <w:rPr>
          <w:rStyle w:val="Wrterbuchkopfzeile"/>
        </w:rPr>
        <w:t>hvelf-a</w:t>
      </w:r>
      <w:r>
        <w:rPr>
          <w:rStyle w:val="WrterbuchStandard"/>
        </w:rPr>
        <w:t>, an., sw. V. (1): nhd. wölben, kentern; Hw.: s. holf-inn, hvalf, hvilf-t; E.: germ. *hwalbjan, sw. V., wölben; s. idg. *køelp</w:t>
        <w:noBreakHyphen/>
        <w:t xml:space="preserve"> (2)?, V., wölben, Pokorny 630?; L.: Vr 271a</w:t>
      </w:r>
    </w:p>
    <w:p>
      <w:pPr>
        <w:pStyle w:val="Normal"/>
        <w:rPr/>
      </w:pPr>
      <w:r>
        <w:rPr>
          <w:rStyle w:val="Wrterbuchkopfzeile"/>
        </w:rPr>
        <w:t>*-hvel-i</w:t>
      </w:r>
      <w:r>
        <w:rPr>
          <w:rStyle w:val="WrterbuchStandard"/>
        </w:rPr>
        <w:t>, an., N.: nhd. Wal?; Vw.: s. stær</w:t>
        <w:noBreakHyphen/>
        <w:t>; Hw.: s. hval-r; E.: s. hval-r; L.: Vr 271a</w:t>
      </w:r>
    </w:p>
    <w:p>
      <w:pPr>
        <w:pStyle w:val="Normal"/>
        <w:rPr/>
      </w:pPr>
      <w:r>
        <w:rPr>
          <w:rStyle w:val="Wrterbuchkopfzeile"/>
        </w:rPr>
        <w:t>hvel-jur</w:t>
      </w:r>
      <w:r>
        <w:rPr>
          <w:rStyle w:val="WrterbuchStandard"/>
        </w:rPr>
        <w:t>, an., F. Pl.: nhd. Walhaut; Hw.: s. hval-r; E.: s. hval-r; L.: Vr 271a</w:t>
      </w:r>
    </w:p>
    <w:p>
      <w:pPr>
        <w:pStyle w:val="Normal"/>
        <w:rPr/>
      </w:pPr>
      <w:r>
        <w:rPr>
          <w:rStyle w:val="Wrterbuchkopfzeile"/>
        </w:rPr>
        <w:t>hvell-r</w:t>
      </w:r>
      <w:r>
        <w:rPr>
          <w:rStyle w:val="WrterbuchStandard"/>
        </w:rPr>
        <w:t>, an., Adj.: nhd. laut tönend; Hw.: s. hvelp-r, hjal-a, skval-a; E.: germ. *hwella</w:t>
        <w:noBreakHyphen/>
        <w:t>, *hwellaz, Adj., laut, schallend; L.: Vr 271a</w:t>
      </w:r>
    </w:p>
    <w:p>
      <w:pPr>
        <w:pStyle w:val="Normal"/>
        <w:rPr/>
      </w:pPr>
      <w:r>
        <w:rPr>
          <w:rStyle w:val="Wrterbuchkopfzeile"/>
        </w:rPr>
        <w:t>hvel-p-r</w:t>
      </w:r>
      <w:r>
        <w:rPr>
          <w:rStyle w:val="WrterbuchStandard"/>
        </w:rPr>
        <w:t>, an., st. M. (a): nhd. Welf, junger Hund; Hw.: s. hvell-r; E.: germ. *hwelpa</w:t>
        <w:noBreakHyphen/>
        <w:t>, *hwelpaz, st. M. (a), Welpe, Junges; s. idg. *kel- (6), *kelÐ</w:t>
        <w:noBreakHyphen/>
        <w:t>, *klÐ</w:t>
        <w:noBreakHyphen/>
        <w:t>, *kelõ</w:t>
        <w:noBreakHyphen/>
        <w:t>, *klõ</w:t>
        <w:noBreakHyphen/>
        <w:t>, *k¢</w:t>
        <w:noBreakHyphen/>
        <w:t>, V., rufen, schreien, lärmen, klingen, Pokorny 548; L.: Vr 271a</w:t>
      </w:r>
    </w:p>
    <w:p>
      <w:pPr>
        <w:pStyle w:val="Normal"/>
        <w:rPr/>
      </w:pPr>
      <w:r>
        <w:rPr>
          <w:rStyle w:val="Wrterbuchkopfzeile"/>
        </w:rPr>
        <w:t>hvÐnar</w:t>
      </w:r>
      <w:r>
        <w:rPr>
          <w:rStyle w:val="WrterbuchStandard"/>
        </w:rPr>
        <w:t>, an., Adj.: Hw.: s. hvÐnÏr; L.: Vr 271a</w:t>
      </w:r>
    </w:p>
    <w:p>
      <w:pPr>
        <w:pStyle w:val="Normal"/>
        <w:rPr/>
      </w:pPr>
      <w:r>
        <w:rPr>
          <w:rStyle w:val="Wrterbuchkopfzeile"/>
        </w:rPr>
        <w:t>hvÐnÏr</w:t>
      </w:r>
      <w:r>
        <w:rPr>
          <w:rStyle w:val="WrterbuchStandard"/>
        </w:rPr>
        <w:t>, hvÐnar, hvÐner, an., Adv.: nhd. wann; L.: Vr 271a</w:t>
      </w:r>
    </w:p>
    <w:p>
      <w:pPr>
        <w:pStyle w:val="Normal"/>
        <w:rPr/>
      </w:pPr>
      <w:r>
        <w:rPr>
          <w:rStyle w:val="Wrterbuchkopfzeile"/>
        </w:rPr>
        <w:t>hvÐner</w:t>
      </w:r>
      <w:r>
        <w:rPr>
          <w:rStyle w:val="WrterbuchStandard"/>
        </w:rPr>
        <w:t>, an., Adv.: Hw.: s. hvÐnÏr; L.: Vr 271a</w:t>
      </w:r>
    </w:p>
    <w:p>
      <w:pPr>
        <w:pStyle w:val="Normal"/>
        <w:rPr/>
      </w:pPr>
      <w:r>
        <w:rPr>
          <w:rStyle w:val="Wrterbuchkopfzeile"/>
        </w:rPr>
        <w:t>hveps-in-n</w:t>
      </w:r>
      <w:r>
        <w:rPr>
          <w:rStyle w:val="WrterbuchStandard"/>
        </w:rPr>
        <w:t>, an., Adj.: nhd. böse, frech; L.: Vr 271a</w:t>
      </w:r>
    </w:p>
    <w:p>
      <w:pPr>
        <w:pStyle w:val="Normal"/>
        <w:rPr/>
      </w:pPr>
      <w:r>
        <w:rPr>
          <w:rStyle w:val="Wrterbuchkopfzeile"/>
        </w:rPr>
        <w:t>hve-r</w:t>
      </w:r>
      <w:r>
        <w:rPr>
          <w:rStyle w:val="WrterbuchStandard"/>
        </w:rPr>
        <w:t>, an., Pron.: nhd. wer; Hw.: s. (hva</w:t>
        <w:noBreakHyphen/>
        <w:t>t), hve</w:t>
        <w:noBreakHyphen/>
        <w:t>r</w:t>
        <w:noBreakHyphen/>
        <w:t>r, hvÆ;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L.: Vr 271b</w:t>
      </w:r>
    </w:p>
    <w:p>
      <w:pPr>
        <w:pStyle w:val="Normal"/>
        <w:rPr/>
      </w:pPr>
      <w:r>
        <w:rPr>
          <w:rStyle w:val="Wrterbuchkopfzeile"/>
        </w:rPr>
        <w:t>hverf-a</w:t>
      </w:r>
      <w:r>
        <w:rPr>
          <w:rStyle w:val="WrterbuchStandard"/>
          <w:b/>
        </w:rPr>
        <w:t xml:space="preserve"> (2)</w:t>
      </w:r>
      <w:r>
        <w:rPr>
          <w:rStyle w:val="WrterbuchStandard"/>
        </w:rPr>
        <w:t>, an., sw. V. (1): nhd. wenden, kehren (V.) (1); ÜG.: lat. vertere; Hw.: s. hverf-a (1); E.: germ. *hwarbjan, sw. V., wenden, wandeln; s. idg. *køerp</w:t>
        <w:noBreakHyphen/>
        <w:t>, *køerb</w:t>
        <w:noBreakHyphen/>
        <w:t>, V., sich drehen, kehren (V.) (1), wenden, Pokorny 631?; L.: Vr 271b; (germ. *hwarªjan)</w:t>
      </w:r>
    </w:p>
    <w:p>
      <w:pPr>
        <w:pStyle w:val="Normal"/>
        <w:rPr/>
      </w:pPr>
      <w:r>
        <w:rPr>
          <w:rStyle w:val="Wrterbuchkopfzeile"/>
        </w:rPr>
        <w:t>hverf-a</w:t>
      </w:r>
      <w:r>
        <w:rPr>
          <w:rStyle w:val="WrterbuchStandard"/>
          <w:b/>
        </w:rPr>
        <w:t xml:space="preserve"> (1)</w:t>
      </w:r>
      <w:r>
        <w:rPr>
          <w:rStyle w:val="WrterbuchStandard"/>
        </w:rPr>
        <w:t>, an., st. V. (3b): nhd. sich wenden, gehen, fahren; ÜG.: lat. redire, regredi; Hw.: s. hvarf-a, horf-a, hvirf-ill, sverf-a; vgl. got. ¸aírban*, ae. hweorfan, as. hwervan*, ahd. werban*, afries. hwerva; E.: germ. *hwerban, st. V., sich bewegen, sich wenden, sich drehen; idg. *køerp</w:t>
        <w:noBreakHyphen/>
        <w:t>, *køerb</w:t>
        <w:noBreakHyphen/>
        <w:t>, V., sich drehen, kehren (V.) (1), wenden, Pokorny 631; L.: Vr 271b</w:t>
      </w:r>
    </w:p>
    <w:p>
      <w:pPr>
        <w:pStyle w:val="Normal"/>
        <w:rPr/>
      </w:pPr>
      <w:r>
        <w:rPr>
          <w:rStyle w:val="Wrterbuchkopfzeile"/>
        </w:rPr>
        <w:t>*-hverf-i</w:t>
      </w:r>
      <w:r>
        <w:rPr>
          <w:rStyle w:val="WrterbuchStandard"/>
        </w:rPr>
        <w:t>, an., N.: nhd. Änderung?; Vw.: s. hug</w:t>
        <w:noBreakHyphen/>
        <w:t>; Hw.: s. hverf-a (1); L.: Vr 271b</w:t>
      </w:r>
    </w:p>
    <w:p>
      <w:pPr>
        <w:pStyle w:val="Normal"/>
        <w:rPr/>
      </w:pPr>
      <w:r>
        <w:rPr>
          <w:rStyle w:val="Wrterbuchkopfzeile"/>
        </w:rPr>
        <w:t>Hver-gelm-ir</w:t>
      </w:r>
      <w:r>
        <w:rPr>
          <w:rStyle w:val="WrterbuchStandard"/>
        </w:rPr>
        <w:t>, an., M.: nhd. brausender Kessel (Brunnen in Niflheim); Hw.: s. hver</w:t>
        <w:noBreakHyphen/>
        <w:t>r (1), galm-r; L.: Vr 271b</w:t>
      </w:r>
    </w:p>
    <w:p>
      <w:pPr>
        <w:pStyle w:val="Normal"/>
        <w:rPr/>
      </w:pPr>
      <w:r>
        <w:rPr>
          <w:rStyle w:val="Wrterbuchkopfzeile"/>
        </w:rPr>
        <w:t>hver-gi</w:t>
      </w:r>
      <w:r>
        <w:rPr>
          <w:rStyle w:val="WrterbuchStandard"/>
          <w:b/>
        </w:rPr>
        <w:t xml:space="preserve"> (2)</w:t>
      </w:r>
      <w:r>
        <w:rPr>
          <w:rStyle w:val="WrterbuchStandard"/>
        </w:rPr>
        <w:t>, an., Adv.: nhd. wo immer, überall, keineswegs; Hw.: s. hvar, -gi; L.: Vr 271b</w:t>
      </w:r>
    </w:p>
    <w:p>
      <w:pPr>
        <w:pStyle w:val="Normal"/>
        <w:rPr/>
      </w:pPr>
      <w:r>
        <w:rPr>
          <w:rStyle w:val="Wrterbuchkopfzeile"/>
        </w:rPr>
        <w:t>hver-gi</w:t>
      </w:r>
      <w:r>
        <w:rPr>
          <w:rStyle w:val="WrterbuchStandard"/>
          <w:b/>
        </w:rPr>
        <w:t xml:space="preserve"> (1)</w:t>
      </w:r>
      <w:r>
        <w:rPr>
          <w:rStyle w:val="WrterbuchStandard"/>
        </w:rPr>
        <w:t>, an., Pron.: nhd. wer immer, jeder; Hw.: s. hverr, -gi; E.: s. germ. *hwer, Adv., wo; germ. *gen</w:t>
        <w:noBreakHyphen/>
        <w:t>, Partikel, irgend; vgl. idg. *kÝo-, *kÝos (M.), *kÝe</w:t>
        <w:noBreakHyphen/>
        <w:t>, *kÝõ</w:t>
        <w:noBreakHyphen/>
        <w:t xml:space="preserve"> (F.), *kÝei</w:t>
        <w:noBreakHyphen/>
        <w:t>, Pron., wer, Pokorny 644; L.: Vr 271b</w:t>
      </w:r>
    </w:p>
    <w:p>
      <w:pPr>
        <w:pStyle w:val="Normal"/>
        <w:rPr/>
      </w:pPr>
      <w:r>
        <w:rPr>
          <w:rStyle w:val="Wrterbuchkopfzeile"/>
        </w:rPr>
        <w:t>hver-gin</w:t>
      </w:r>
      <w:r>
        <w:rPr>
          <w:rStyle w:val="WrterbuchStandard"/>
        </w:rPr>
        <w:t>, an., Adv.: nhd. keineswegs; Hw.: s. hver-gi (2); L.: Vr 271b</w:t>
      </w:r>
    </w:p>
    <w:p>
      <w:pPr>
        <w:pStyle w:val="Normal"/>
        <w:rPr/>
      </w:pPr>
      <w:r>
        <w:rPr>
          <w:rStyle w:val="Wrterbuchkopfzeile"/>
        </w:rPr>
        <w:t>hver-n-a</w:t>
      </w:r>
      <w:r>
        <w:rPr>
          <w:rStyle w:val="WrterbuchStandard"/>
        </w:rPr>
        <w:t>, an., sw. F. (n): nhd. Topf, Kochgeschirr; Hw.: s. hverr (1); E.: germ. *hwarnæ, st. F. (æ), Schale (F.) (2); s. idg. *kÝer</w:t>
        <w:noBreakHyphen/>
        <w:t xml:space="preserve"> (2), Sb., Schüssel, Schale (F.) (2), Pokorny 642; L.: Vr 271b</w:t>
      </w:r>
    </w:p>
    <w:p>
      <w:pPr>
        <w:pStyle w:val="Normal"/>
        <w:rPr/>
      </w:pPr>
      <w:r>
        <w:rPr>
          <w:rStyle w:val="Wrterbuchkopfzeile"/>
        </w:rPr>
        <w:t>hvern-ig</w:t>
      </w:r>
      <w:r>
        <w:rPr>
          <w:rStyle w:val="WrterbuchStandard"/>
        </w:rPr>
        <w:t>, hvern-ug, *hvern-veg, an., Adv.: nhd. auf welche Weise, wie auch; L.: Vr 271b</w:t>
      </w:r>
    </w:p>
    <w:p>
      <w:pPr>
        <w:pStyle w:val="Normal"/>
        <w:rPr/>
      </w:pPr>
      <w:r>
        <w:rPr>
          <w:rStyle w:val="Wrterbuchkopfzeile"/>
        </w:rPr>
        <w:t>hvern-ug</w:t>
      </w:r>
      <w:r>
        <w:rPr>
          <w:rStyle w:val="WrterbuchStandard"/>
        </w:rPr>
        <w:t>, an., Adv.: Hw.: s. hvern-ig; L.: Vr 271b</w:t>
      </w:r>
    </w:p>
    <w:p>
      <w:pPr>
        <w:pStyle w:val="Normal"/>
        <w:rPr/>
      </w:pPr>
      <w:r>
        <w:rPr>
          <w:rStyle w:val="Wrterbuchkopfzeile"/>
        </w:rPr>
        <w:t>*hvern-veg</w:t>
      </w:r>
      <w:r>
        <w:rPr>
          <w:rStyle w:val="WrterbuchStandard"/>
        </w:rPr>
        <w:t>, an., Adv.: Hw.: s. hvern-ig</w:t>
      </w:r>
    </w:p>
    <w:p>
      <w:pPr>
        <w:pStyle w:val="Normal"/>
        <w:rPr/>
      </w:pPr>
      <w:r>
        <w:rPr>
          <w:rStyle w:val="Wrterbuchkopfzeile"/>
        </w:rPr>
        <w:t>hver-r</w:t>
      </w:r>
      <w:r>
        <w:rPr>
          <w:rStyle w:val="WrterbuchStandard"/>
          <w:b/>
        </w:rPr>
        <w:t xml:space="preserve"> (1)</w:t>
      </w:r>
      <w:r>
        <w:rPr>
          <w:rStyle w:val="WrterbuchStandard"/>
        </w:rPr>
        <w:t>, an., st. M. (a): nhd. Kessel, heiße Quelle; Hw.: s. hjar-n-i, hver-n-a; E.: germ. *hwera</w:t>
        <w:noBreakHyphen/>
        <w:t>, *hweraz, st. M. (a), Kessel; idg. *kÝer</w:t>
        <w:noBreakHyphen/>
        <w:t xml:space="preserve"> (2), Sb., Schüssel, Schale (F.) (2), Pokorny 642; L.: Vr 272a</w:t>
      </w:r>
    </w:p>
    <w:p>
      <w:pPr>
        <w:pStyle w:val="Normal"/>
        <w:rPr/>
      </w:pPr>
      <w:r>
        <w:rPr>
          <w:rStyle w:val="Wrterbuchkopfzeile"/>
        </w:rPr>
        <w:t>hve-r-r</w:t>
      </w:r>
      <w:r>
        <w:rPr>
          <w:rStyle w:val="WrterbuchStandard"/>
          <w:b/>
        </w:rPr>
        <w:t xml:space="preserve"> (2)</w:t>
      </w:r>
      <w:r>
        <w:rPr>
          <w:rStyle w:val="WrterbuchStandard"/>
        </w:rPr>
        <w:t>, an., Pron.: nhd. wer, irgendeiner; ÜG.: lat. quis, unusquisque; E.: germ. *hwarja, Pron., welcher; vgl. idg. *kÝo-, *kÝos (M.), *kÝe-, *kÝõ- (F.), *kÝei-, Pron., wer, Pokorny 644; L.: Vr 272a</w:t>
      </w:r>
    </w:p>
    <w:p>
      <w:pPr>
        <w:pStyle w:val="Normal"/>
        <w:rPr/>
      </w:pPr>
      <w:r>
        <w:rPr>
          <w:rStyle w:val="Wrterbuchkopfzeile"/>
        </w:rPr>
        <w:t>hver-s-dag-lig-r</w:t>
      </w:r>
      <w:r>
        <w:rPr>
          <w:rStyle w:val="WrterbuchStandard"/>
        </w:rPr>
        <w:t>, an., Adj.: nhd. täglich, alltäglich, gewöhnlich; ÜG.: lat. cotidianus, iugis; L.: Baetke 288</w:t>
      </w:r>
    </w:p>
    <w:p>
      <w:pPr>
        <w:pStyle w:val="Normal"/>
        <w:rPr/>
      </w:pPr>
      <w:r>
        <w:rPr>
          <w:rStyle w:val="Wrterbuchkopfzeile"/>
        </w:rPr>
        <w:t>hver-su</w:t>
      </w:r>
      <w:r>
        <w:rPr>
          <w:rStyle w:val="WrterbuchStandard"/>
        </w:rPr>
        <w:t>, hvor-su, hves-su, hos-so, hor-so, an., Adj.: nhd. wie, auf welche Weise; ÜG.: quomodo; R.: hver-su-marg-r, an.: ÜG.: lat. quot; L.: Vr 272a</w:t>
      </w:r>
    </w:p>
    <w:p>
      <w:pPr>
        <w:pStyle w:val="Normal"/>
        <w:rPr/>
      </w:pPr>
      <w:r>
        <w:rPr>
          <w:rStyle w:val="Wrterbuchkopfzeile"/>
        </w:rPr>
        <w:t>hver-vet-na</w:t>
      </w:r>
      <w:r>
        <w:rPr>
          <w:rStyle w:val="WrterbuchStandard"/>
          <w:b/>
        </w:rPr>
        <w:t xml:space="preserve"> (1)</w:t>
      </w:r>
      <w:r>
        <w:rPr>
          <w:rStyle w:val="WrterbuchStandard"/>
        </w:rPr>
        <w:t>, hor-vet-na, hvar-vet-na, an., Adv.: nhd. wo auch immer; L.: Vr 272a</w:t>
      </w:r>
    </w:p>
    <w:p>
      <w:pPr>
        <w:pStyle w:val="Normal"/>
        <w:rPr/>
      </w:pPr>
      <w:r>
        <w:rPr>
          <w:rStyle w:val="Wrterbuchkopfzeile"/>
        </w:rPr>
        <w:t>hver-vet-na</w:t>
      </w:r>
      <w:r>
        <w:rPr>
          <w:rStyle w:val="WrterbuchStandard"/>
          <w:b/>
        </w:rPr>
        <w:t xml:space="preserve"> (2)</w:t>
      </w:r>
      <w:r>
        <w:rPr>
          <w:rStyle w:val="WrterbuchStandard"/>
        </w:rPr>
        <w:t>, hvervitna, an., Pron.: nhd. wer auch immer; L.: Vr 658a</w:t>
      </w:r>
    </w:p>
    <w:p>
      <w:pPr>
        <w:pStyle w:val="Normal"/>
        <w:rPr/>
      </w:pPr>
      <w:r>
        <w:rPr>
          <w:rStyle w:val="Wrterbuchkopfzeile"/>
        </w:rPr>
        <w:t>hver-vit-na</w:t>
      </w:r>
      <w:r>
        <w:rPr>
          <w:rStyle w:val="WrterbuchStandard"/>
        </w:rPr>
        <w:t>, an., Pron.: nhd. wer auch immer; L.: Vr 658a</w:t>
      </w:r>
    </w:p>
    <w:p>
      <w:pPr>
        <w:pStyle w:val="Normal"/>
        <w:rPr/>
      </w:pPr>
      <w:r>
        <w:rPr>
          <w:rStyle w:val="Wrterbuchkopfzeile"/>
        </w:rPr>
        <w:t>hves-s-a</w:t>
      </w:r>
      <w:r>
        <w:rPr>
          <w:rStyle w:val="WrterbuchStandard"/>
        </w:rPr>
        <w:t>, an., sw. V. (1): nhd. schärfen; Hw.: s. hvas</w:t>
        <w:noBreakHyphen/>
        <w:t>s; E.: germ. *hwassjan, sw. V., schärfen; s. idg. *kÝÁd</w:t>
        <w:noBreakHyphen/>
        <w:t>, *kÝÅd</w:t>
        <w:noBreakHyphen/>
        <w:t>, V., stacheln, bohren, wetzen, schärfen, antreiben, anreizen, Pokorny 636; L.: Vr 272a</w:t>
      </w:r>
    </w:p>
    <w:p>
      <w:pPr>
        <w:pStyle w:val="Normal"/>
        <w:rPr/>
      </w:pPr>
      <w:r>
        <w:rPr>
          <w:rStyle w:val="Wrterbuchkopfzeile"/>
        </w:rPr>
        <w:t>hves-su</w:t>
      </w:r>
      <w:r>
        <w:rPr>
          <w:rStyle w:val="WrterbuchStandard"/>
        </w:rPr>
        <w:t>, an., Adv.: Hw.: s. hver-su</w:t>
      </w:r>
    </w:p>
    <w:p>
      <w:pPr>
        <w:pStyle w:val="Normal"/>
        <w:rPr/>
      </w:pPr>
      <w:r>
        <w:rPr>
          <w:rStyle w:val="Wrterbuchkopfzeile"/>
        </w:rPr>
        <w:t>hvet-ja</w:t>
      </w:r>
      <w:r>
        <w:rPr>
          <w:rStyle w:val="WrterbuchStandard"/>
        </w:rPr>
        <w:t>, an., sw. V. (1): nhd. wetzen, anreizen; Hw.: s. hvat-r; E.: germ. *hwatjan, sw. V., antreiben, reizen, schärfen, wetzen; s. idg. *kÝÁd</w:t>
        <w:noBreakHyphen/>
        <w:t>, *kÝÅd</w:t>
        <w:noBreakHyphen/>
        <w:t>, V., stacheln, bohren, wetzen, schärfen, antreiben, anreizen, Pokorny 636; L.: Vr 272a</w:t>
      </w:r>
    </w:p>
    <w:p>
      <w:pPr>
        <w:pStyle w:val="Normal"/>
        <w:rPr/>
      </w:pPr>
      <w:r>
        <w:rPr>
          <w:rStyle w:val="Wrterbuchkopfzeile"/>
        </w:rPr>
        <w:t>hvÆ</w:t>
      </w:r>
      <w:r>
        <w:rPr>
          <w:rStyle w:val="WrterbuchStandard"/>
        </w:rPr>
        <w:t>, an., Pron.: nhd. wie, weshalb; Hw.: s. hver, hvÆ-lÆk-r; R.: at hvi, an.: ÜG.: lat. unde; L.: Vr 272a</w:t>
      </w:r>
    </w:p>
    <w:p>
      <w:pPr>
        <w:pStyle w:val="Normal"/>
        <w:rPr/>
      </w:pPr>
      <w:r>
        <w:rPr>
          <w:rStyle w:val="Wrterbuchkopfzeile"/>
        </w:rPr>
        <w:t>hviŒ-a</w:t>
      </w:r>
      <w:r>
        <w:rPr>
          <w:rStyle w:val="WrterbuchStandard"/>
        </w:rPr>
        <w:t>, an., sw. F. (n): nhd. Windstoß; Hw.: s. hviŒ-uŒ-r; L.: Vr 272a</w:t>
      </w:r>
    </w:p>
    <w:p>
      <w:pPr>
        <w:pStyle w:val="Normal"/>
        <w:rPr/>
      </w:pPr>
      <w:r>
        <w:rPr>
          <w:rStyle w:val="Wrterbuchkopfzeile"/>
        </w:rPr>
        <w:t>hviŒ-uŒ-r</w:t>
      </w:r>
      <w:r>
        <w:rPr>
          <w:rStyle w:val="WrterbuchStandard"/>
        </w:rPr>
        <w:t>, an., st. M. (a): nhd. Wind; Hw.: s. hviŒ-a; L.: Vr 272a</w:t>
      </w:r>
    </w:p>
    <w:p>
      <w:pPr>
        <w:pStyle w:val="Normal"/>
        <w:rPr/>
      </w:pPr>
      <w:r>
        <w:rPr>
          <w:rStyle w:val="Wrterbuchkopfzeile"/>
        </w:rPr>
        <w:t>hvik-a</w:t>
      </w:r>
      <w:r>
        <w:rPr>
          <w:rStyle w:val="WrterbuchStandard"/>
        </w:rPr>
        <w:t>, an., st. V., sw. V.: nhd. wanken, zurückweichen, zögern; Hw.: s. hvekk-a; E.: germ. *hwekan?, st. V., weichen (V.) (2), wanken; L.: Vr 272a</w:t>
      </w:r>
    </w:p>
    <w:p>
      <w:pPr>
        <w:pStyle w:val="Normal"/>
        <w:rPr/>
      </w:pPr>
      <w:r>
        <w:rPr>
          <w:rStyle w:val="Wrterbuchkopfzeile"/>
        </w:rPr>
        <w:t>hvika-timb-r</w:t>
      </w:r>
      <w:r>
        <w:rPr>
          <w:rStyle w:val="WrterbuchStandard"/>
        </w:rPr>
        <w:t>, hjðka-timb-r, an., st. M. (a), BN: nhd. wankelmütiger Mensch; L.: Vr 272b</w:t>
      </w:r>
    </w:p>
    <w:p>
      <w:pPr>
        <w:pStyle w:val="Normal"/>
        <w:rPr/>
      </w:pPr>
      <w:r>
        <w:rPr>
          <w:rStyle w:val="Wrterbuchkopfzeile"/>
        </w:rPr>
        <w:t>hvÆ-l-a</w:t>
      </w:r>
      <w:r>
        <w:rPr>
          <w:rStyle w:val="WrterbuchStandard"/>
          <w:b/>
        </w:rPr>
        <w:t xml:space="preserve"> (2)</w:t>
      </w:r>
      <w:r>
        <w:rPr>
          <w:rStyle w:val="WrterbuchStandard"/>
        </w:rPr>
        <w:t>, an., sw. V. (2): nhd. ruhen, ruhen lassen; ÜG.: lat. requiescere; Hw.: s. hvÆ</w:t>
        <w:noBreakHyphen/>
        <w:t>l-d; vgl. ahd. wÆlæn* (2), afries. hwÆla; E.: germ. *hwÆljan, sw. V., ruhen, schlafen; s. idg. *kÝeØý</w:t>
        <w:noBreakHyphen/>
        <w:t>, *kÝiØÐ</w:t>
        <w:noBreakHyphen/>
        <w:t>, V., ruhen, Pokorny 638; L.: Vr 272b</w:t>
      </w:r>
    </w:p>
    <w:p>
      <w:pPr>
        <w:pStyle w:val="Normal"/>
        <w:rPr/>
      </w:pPr>
      <w:r>
        <w:rPr>
          <w:rStyle w:val="Wrterbuchkopfzeile"/>
        </w:rPr>
        <w:t>hvÆ-l-a</w:t>
      </w:r>
      <w:r>
        <w:rPr>
          <w:rStyle w:val="WrterbuchStandard"/>
          <w:b/>
        </w:rPr>
        <w:t xml:space="preserve"> (1)</w:t>
      </w:r>
      <w:r>
        <w:rPr>
          <w:rStyle w:val="WrterbuchStandard"/>
        </w:rPr>
        <w:t>, an., sw. F. (n): nhd. Ruhestätte, Bett; Hw.: vgl. got. ¸eila (1), ae. hwÆl, as. hwÆla*, hwÆl*, ahd. wÆla* (1), wÆl* (2), afries. hwÆle* (1); E.: germ. *hwÆlæ, st. F. (æ), Weile, Ruhe; s. idg. *kÝeØý</w:t>
        <w:noBreakHyphen/>
        <w:t>, *kÝiØÐ</w:t>
        <w:noBreakHyphen/>
        <w:t>, V., ruhen, Pokorny 638; L.: Vr 272b</w:t>
      </w:r>
    </w:p>
    <w:p>
      <w:pPr>
        <w:pStyle w:val="Normal"/>
        <w:rPr/>
      </w:pPr>
      <w:r>
        <w:rPr>
          <w:rStyle w:val="Wrterbuchkopfzeile"/>
        </w:rPr>
        <w:t>hvÆ-l-d</w:t>
      </w:r>
      <w:r>
        <w:rPr>
          <w:rStyle w:val="WrterbuchStandard"/>
        </w:rPr>
        <w:t>, an., st. F. (æ): nhd. Ruhe; ÜG.: lat. quies, (quietus); Hw.: s. hvÆl-a (2); E.: germ. *hwÆliþæ, *hwÆleþæ, st. F. (æ), Ruhe; vgl. idg. *kÝeØý</w:t>
        <w:noBreakHyphen/>
        <w:t>, *kÝiØÐ</w:t>
        <w:noBreakHyphen/>
        <w:t>, V., ruhen, Pokorny 638; L.: Vr 272b</w:t>
      </w:r>
    </w:p>
    <w:p>
      <w:pPr>
        <w:pStyle w:val="Normal"/>
        <w:rPr/>
      </w:pPr>
      <w:r>
        <w:rPr>
          <w:rStyle w:val="Wrterbuchkopfzeile"/>
        </w:rPr>
        <w:t>hvilf-t</w:t>
      </w:r>
      <w:r>
        <w:rPr>
          <w:rStyle w:val="WrterbuchStandard"/>
        </w:rPr>
        <w:t>, an., st. F. (æ): nhd. Höhle, Wölbung; Hw.: s. hvelf-a; L.: Vr 272b</w:t>
      </w:r>
    </w:p>
    <w:p>
      <w:pPr>
        <w:pStyle w:val="Normal"/>
        <w:rPr/>
      </w:pPr>
      <w:r>
        <w:rPr>
          <w:rStyle w:val="Wrterbuchkopfzeile"/>
        </w:rPr>
        <w:t>hvÆ-lÆk-r</w:t>
      </w:r>
      <w:r>
        <w:rPr>
          <w:rStyle w:val="WrterbuchStandard"/>
        </w:rPr>
        <w:t>, an., Pron.: nhd. welch; Hw.: vgl. got. ¸vileiks, ae. hwelc, as. hwilÆk*, ahd. welÆh*, afries. hwelik; E.: germ. *hwelÆka</w:t>
        <w:noBreakHyphen/>
        <w:t>, *hwelÆkaz, Adj., Pron., welcher, wie beschaffen (Adj.); s. idg. *kÝo-, *kÝos (M.), *kÝe</w:t>
        <w:noBreakHyphen/>
        <w:t>, *kÝõ</w:t>
        <w:noBreakHyphen/>
        <w:t xml:space="preserve"> (F.), *kÝei</w:t>
        <w:noBreakHyphen/>
        <w:t>, Pron., wer, Pokorny 644; idg. *lÁig</w:t>
        <w:noBreakHyphen/>
        <w:t xml:space="preserve"> (2)?, Sb., Adj., Gestalt, ähnlich, gleich, Pokorny 667?; L.: Vr 272b</w:t>
      </w:r>
    </w:p>
    <w:p>
      <w:pPr>
        <w:pStyle w:val="Normal"/>
        <w:rPr/>
      </w:pPr>
      <w:r>
        <w:rPr>
          <w:rStyle w:val="Wrterbuchkopfzeile"/>
        </w:rPr>
        <w:t>hvim-a</w:t>
      </w:r>
      <w:r>
        <w:rPr>
          <w:rStyle w:val="WrterbuchStandard"/>
        </w:rPr>
        <w:t>, an., sw. V.: nhd. zögern, schwanken; Hw.: s. hvim-si; L.: Vr 272b</w:t>
      </w:r>
    </w:p>
    <w:p>
      <w:pPr>
        <w:pStyle w:val="Normal"/>
        <w:rPr/>
      </w:pPr>
      <w:r>
        <w:rPr>
          <w:rStyle w:val="Wrterbuchkopfzeile"/>
        </w:rPr>
        <w:t>hvim-leiŒ-r</w:t>
      </w:r>
      <w:r>
        <w:rPr>
          <w:rStyle w:val="WrterbuchStandard"/>
        </w:rPr>
        <w:t>, *hveim-leiŒ-r, an., Adj.: nhd. verhasst; Hw.: s. hveim, leiŒ-r; L.: Vr 273a</w:t>
      </w:r>
    </w:p>
    <w:p>
      <w:pPr>
        <w:pStyle w:val="Normal"/>
        <w:rPr/>
      </w:pPr>
      <w:r>
        <w:rPr>
          <w:rStyle w:val="Wrterbuchkopfzeile"/>
        </w:rPr>
        <w:t>hvim-si</w:t>
      </w:r>
      <w:r>
        <w:rPr>
          <w:rStyle w:val="WrterbuchStandard"/>
        </w:rPr>
        <w:t>, an., Adj.: nhd. gleichgültig, unachtsam; Hw.: s. hvim-a; L.: Vr 273a</w:t>
      </w:r>
    </w:p>
    <w:p>
      <w:pPr>
        <w:pStyle w:val="Normal"/>
        <w:rPr/>
      </w:pPr>
      <w:r>
        <w:rPr>
          <w:rStyle w:val="Wrterbuchkopfzeile"/>
        </w:rPr>
        <w:t>hvÆn-a</w:t>
      </w:r>
      <w:r>
        <w:rPr>
          <w:rStyle w:val="WrterbuchStandard"/>
        </w:rPr>
        <w:t>, an., st. V. (1): nhd. sausen; Hw.: s. hvÆ-skr-a, hvÆ-sl-a; E.: germ. *hweinan, st. V., sausen, rauschen; s. idg. *¨øei</w:t>
        <w:noBreakHyphen/>
        <w:t xml:space="preserve"> (2)?, V., zischen, pfeifen, wispern, Pokorny 628?; L.: Vr 273a</w:t>
      </w:r>
    </w:p>
    <w:p>
      <w:pPr>
        <w:pStyle w:val="Normal"/>
        <w:rPr/>
      </w:pPr>
      <w:r>
        <w:rPr>
          <w:rStyle w:val="Wrterbuchkopfzeile"/>
        </w:rPr>
        <w:t>hvin-n</w:t>
      </w:r>
      <w:r>
        <w:rPr>
          <w:rStyle w:val="WrterbuchStandard"/>
          <w:b/>
        </w:rPr>
        <w:t xml:space="preserve"> (2)</w:t>
      </w:r>
      <w:r>
        <w:rPr>
          <w:rStyle w:val="WrterbuchStandard"/>
        </w:rPr>
        <w:t>, an., st. N. (a): nhd. Dieberei; Hw.: s. hvinn-ir, hvinn-sk-a, hvinn-sk-r; L.: Vr 273a</w:t>
      </w:r>
    </w:p>
    <w:p>
      <w:pPr>
        <w:pStyle w:val="Normal"/>
        <w:rPr/>
      </w:pPr>
      <w:r>
        <w:rPr>
          <w:rStyle w:val="Wrterbuchkopfzeile"/>
        </w:rPr>
        <w:t>hvin-n</w:t>
      </w:r>
      <w:r>
        <w:rPr>
          <w:rStyle w:val="WrterbuchStandard"/>
          <w:b/>
        </w:rPr>
        <w:t xml:space="preserve"> (1)</w:t>
      </w:r>
      <w:r>
        <w:rPr>
          <w:rStyle w:val="WrterbuchStandard"/>
        </w:rPr>
        <w:t>, an., st. M. (a): nhd. Dieb; Hw.: s. hvinn-ir, hvinn-sk-a, hvin-sk-r; L.: Vr 273a</w:t>
      </w:r>
    </w:p>
    <w:p>
      <w:pPr>
        <w:pStyle w:val="Normal"/>
        <w:rPr/>
      </w:pPr>
      <w:r>
        <w:rPr>
          <w:rStyle w:val="Wrterbuchkopfzeile"/>
        </w:rPr>
        <w:t>hvinn-a</w:t>
      </w:r>
      <w:r>
        <w:rPr>
          <w:rStyle w:val="WrterbuchStandard"/>
        </w:rPr>
        <w:t>, an., sw. V.: nhd. tanzen, frohlocken; L.: Vr 273a</w:t>
      </w:r>
    </w:p>
    <w:p>
      <w:pPr>
        <w:pStyle w:val="Normal"/>
        <w:rPr/>
      </w:pPr>
      <w:r>
        <w:rPr>
          <w:rStyle w:val="Wrterbuchkopfzeile"/>
        </w:rPr>
        <w:t>hvinn-ir</w:t>
      </w:r>
      <w:r>
        <w:rPr>
          <w:rStyle w:val="WrterbuchStandard"/>
        </w:rPr>
        <w:t>, an., M.: nhd. Rabe, Dieb; Hw.: s. hvinn (1), hvinn (2); L.: Vr 273a</w:t>
      </w:r>
    </w:p>
    <w:p>
      <w:pPr>
        <w:pStyle w:val="Normal"/>
        <w:rPr/>
      </w:pPr>
      <w:r>
        <w:rPr>
          <w:rStyle w:val="Wrterbuchkopfzeile"/>
        </w:rPr>
        <w:t>hvinn-sk-a</w:t>
      </w:r>
      <w:r>
        <w:rPr>
          <w:rStyle w:val="WrterbuchStandard"/>
          <w:b/>
        </w:rPr>
        <w:t xml:space="preserve"> (2)</w:t>
      </w:r>
      <w:r>
        <w:rPr>
          <w:rStyle w:val="WrterbuchStandard"/>
        </w:rPr>
        <w:t>, an., sw. V.: nhd. rauben, plündern; Hw.: s. hvinn (1), hvinn (2); L.: Vr 2</w:t>
      </w:r>
    </w:p>
    <w:p>
      <w:pPr>
        <w:pStyle w:val="Normal"/>
        <w:rPr/>
      </w:pPr>
      <w:r>
        <w:rPr>
          <w:rStyle w:val="Wrterbuchkopfzeile"/>
        </w:rPr>
        <w:t>hvinn-sk-a</w:t>
      </w:r>
      <w:r>
        <w:rPr>
          <w:rStyle w:val="WrterbuchStandard"/>
          <w:b/>
        </w:rPr>
        <w:t xml:space="preserve"> (1)</w:t>
      </w:r>
      <w:r>
        <w:rPr>
          <w:rStyle w:val="WrterbuchStandard"/>
        </w:rPr>
        <w:t>, an., sw. F. (n): nhd. Dieberei; Hw.: s. hvinn (1), hvinn (2); L.: Vr 273</w:t>
      </w:r>
    </w:p>
    <w:p>
      <w:pPr>
        <w:pStyle w:val="Normal"/>
        <w:rPr/>
      </w:pPr>
      <w:r>
        <w:rPr>
          <w:rStyle w:val="Wrterbuchkopfzeile"/>
        </w:rPr>
        <w:t>hvinn-sk-r</w:t>
      </w:r>
      <w:r>
        <w:rPr>
          <w:rStyle w:val="WrterbuchStandard"/>
        </w:rPr>
        <w:t>, an., Adj.: nhd. zur Mauserei geneigt, diebisch; Hw.: s. hvinn (1), hvinn (2); L.: Vr 273a</w:t>
      </w:r>
    </w:p>
    <w:p>
      <w:pPr>
        <w:pStyle w:val="Normal"/>
        <w:rPr/>
      </w:pPr>
      <w:r>
        <w:rPr>
          <w:rStyle w:val="Wrterbuchkopfzeile"/>
        </w:rPr>
        <w:t>hvirf-il-l</w:t>
      </w:r>
      <w:r>
        <w:rPr>
          <w:rStyle w:val="WrterbuchStandard"/>
        </w:rPr>
        <w:t>, an., st. M. (a): nhd. Wirbel, Ring, Scheitel; Hw.: s. hverf-a (1), hvirf-l-a; vgl. ahd. wirbil, afries. hwarvel; E.: germ. *hwerbila</w:t>
        <w:noBreakHyphen/>
        <w:t>, *hwerbilaz, st. M. (a), Wirbel; s. idg. *køerp</w:t>
        <w:noBreakHyphen/>
        <w:t>, *køerb</w:t>
        <w:noBreakHyphen/>
        <w:t>, V., sich drehen, kehren (V.) (1), wenden, Pokorny 631; L.: Vr 273a</w:t>
      </w:r>
    </w:p>
    <w:p>
      <w:pPr>
        <w:pStyle w:val="Normal"/>
        <w:rPr/>
      </w:pPr>
      <w:r>
        <w:rPr>
          <w:rStyle w:val="Wrterbuchkopfzeile"/>
        </w:rPr>
        <w:t>hvirf-l-a</w:t>
      </w:r>
      <w:r>
        <w:rPr>
          <w:rStyle w:val="WrterbuchStandard"/>
        </w:rPr>
        <w:t>, an., sw. V.: nhd. wirbeln, ausstreuen; Hw.: s. hvirf-il-l; E.: s. hvirf-il-l; L.: Vr 273b</w:t>
      </w:r>
    </w:p>
    <w:p>
      <w:pPr>
        <w:pStyle w:val="Normal"/>
        <w:rPr/>
      </w:pPr>
      <w:r>
        <w:rPr>
          <w:rStyle w:val="Wrterbuchkopfzeile"/>
        </w:rPr>
        <w:t>hvÆ-s-k-r-a</w:t>
      </w:r>
      <w:r>
        <w:rPr>
          <w:rStyle w:val="WrterbuchStandard"/>
        </w:rPr>
        <w:t>, an., sw. V.: nhd. flüstern; Hw.: s. hvÆs-l, hvÏs-a, hvÆsk-r; E.: s. germ. *hwis</w:t>
        <w:noBreakHyphen/>
        <w:t>, V., zischen, flüstern; vgl. idg. *¨øei</w:t>
        <w:noBreakHyphen/>
        <w:t xml:space="preserve"> (2)?, V., zischen, pfeifen, wispern, Pokorny 628; L.: Vr 273b</w:t>
      </w:r>
    </w:p>
    <w:p>
      <w:pPr>
        <w:pStyle w:val="Normal"/>
        <w:rPr/>
      </w:pPr>
      <w:r>
        <w:rPr>
          <w:rStyle w:val="Wrterbuchkopfzeile"/>
        </w:rPr>
        <w:t>hvÆ-s-l</w:t>
      </w:r>
      <w:r>
        <w:rPr>
          <w:rStyle w:val="WrterbuchStandard"/>
        </w:rPr>
        <w:t>, an., st. N. (a): nhd. Geflüster; Hw.: s. hvi</w:t>
        <w:noBreakHyphen/>
        <w:t>s-l-a; E.: s. hvi</w:t>
        <w:noBreakHyphen/>
        <w:t>s-l-a; L.: Vr 273b</w:t>
      </w:r>
    </w:p>
    <w:p>
      <w:pPr>
        <w:pStyle w:val="Normal"/>
        <w:rPr/>
      </w:pPr>
      <w:r>
        <w:rPr>
          <w:rStyle w:val="Wrterbuchkopfzeile"/>
        </w:rPr>
        <w:t>hvi-s-l-a</w:t>
      </w:r>
      <w:r>
        <w:rPr>
          <w:rStyle w:val="WrterbuchStandard"/>
        </w:rPr>
        <w:t>, an., sw. V.: nhd. flüstern; Hw.: s. hvÆ</w:t>
        <w:noBreakHyphen/>
        <w:t>s-l, hvÆ</w:t>
        <w:noBreakHyphen/>
        <w:t>s-l-a, hvÆ</w:t>
        <w:noBreakHyphen/>
        <w:t>s</w:t>
        <w:noBreakHyphen/>
        <w:t>k-r; E.: s. germ. *hwis</w:t>
        <w:noBreakHyphen/>
        <w:t>, V., zischen, flüstern; vgl. idg. *¨øei</w:t>
        <w:noBreakHyphen/>
        <w:t xml:space="preserve"> (2)?, V., zischen, pfeifen, wispern, Pokorny 628; L.: Vr 273b</w:t>
      </w:r>
    </w:p>
    <w:p>
      <w:pPr>
        <w:pStyle w:val="Normal"/>
        <w:rPr/>
      </w:pPr>
      <w:r>
        <w:rPr>
          <w:rStyle w:val="Wrterbuchkopfzeile"/>
        </w:rPr>
        <w:t>hvÆ-s-l-a</w:t>
      </w:r>
      <w:r>
        <w:rPr>
          <w:rStyle w:val="WrterbuchStandard"/>
        </w:rPr>
        <w:t>, an., sw. F. (n): nhd. Geflüster; Hw.: s. hvÆ</w:t>
        <w:noBreakHyphen/>
        <w:t>s-l; E.: s. hvi</w:t>
        <w:noBreakHyphen/>
        <w:t>s-l-a; L.: Vr 273b</w:t>
      </w:r>
    </w:p>
    <w:p>
      <w:pPr>
        <w:pStyle w:val="Normal"/>
        <w:rPr/>
      </w:pPr>
      <w:r>
        <w:rPr>
          <w:rStyle w:val="Wrterbuchkopfzeile"/>
        </w:rPr>
        <w:t>hvÆ-s-r</w:t>
      </w:r>
      <w:r>
        <w:rPr>
          <w:rStyle w:val="WrterbuchStandard"/>
        </w:rPr>
        <w:t>, an., st. N. (a): nhd. Geflüster; Hw.: s. hvÆ</w:t>
        <w:noBreakHyphen/>
        <w:t>s-k-r-a; E.: s. hvÆ</w:t>
        <w:noBreakHyphen/>
        <w:t>s-k-r-a; L.: Vr 273b</w:t>
      </w:r>
    </w:p>
    <w:p>
      <w:pPr>
        <w:pStyle w:val="Normal"/>
        <w:rPr/>
      </w:pPr>
      <w:r>
        <w:rPr>
          <w:rStyle w:val="Wrterbuchkopfzeile"/>
        </w:rPr>
        <w:t>hvÆt-a-dag-r</w:t>
      </w:r>
      <w:r>
        <w:rPr>
          <w:rStyle w:val="WrterbuchStandard"/>
        </w:rPr>
        <w:t>, an., st. M. (a): nhd. Pfingsten; I.: Lüs. ae. hwita sunnandÏg; E.: s. hvÆ</w:t>
        <w:noBreakHyphen/>
        <w:t>t</w:t>
        <w:noBreakHyphen/>
        <w:t>r, dag</w:t>
        <w:noBreakHyphen/>
        <w:t>r; L.: Vr 273b</w:t>
      </w:r>
    </w:p>
    <w:p>
      <w:pPr>
        <w:pStyle w:val="Normal"/>
        <w:rPr/>
      </w:pPr>
      <w:r>
        <w:rPr>
          <w:rStyle w:val="Wrterbuchkopfzeile"/>
        </w:rPr>
        <w:t>hvÆt-a-sunnu-dag-r</w:t>
      </w:r>
      <w:r>
        <w:rPr>
          <w:rStyle w:val="WrterbuchStandard"/>
        </w:rPr>
        <w:t>, an., st. M. (a): nhd. Pfingsten; Hw.: s. hvÆt-a-dag-r; L.: Vr 273b</w:t>
      </w:r>
    </w:p>
    <w:p>
      <w:pPr>
        <w:pStyle w:val="Normal"/>
        <w:rPr/>
      </w:pPr>
      <w:r>
        <w:rPr>
          <w:rStyle w:val="Wrterbuchkopfzeile"/>
        </w:rPr>
        <w:t>hvÆt-brð-n-n</w:t>
      </w:r>
      <w:r>
        <w:rPr>
          <w:rStyle w:val="WrterbuchStandard"/>
        </w:rPr>
        <w:t>, an., Adj.: nhd. mit weißen Brauen; Hw.: s. brð</w:t>
        <w:noBreakHyphen/>
        <w:t>n</w:t>
        <w:noBreakHyphen/>
        <w:t>n (3); E.: s. brð</w:t>
        <w:noBreakHyphen/>
        <w:t>n</w:t>
        <w:noBreakHyphen/>
        <w:t>n (3); L.: Vr 61a</w:t>
      </w:r>
    </w:p>
    <w:p>
      <w:pPr>
        <w:pStyle w:val="Normal"/>
        <w:rPr/>
      </w:pPr>
      <w:r>
        <w:rPr>
          <w:rStyle w:val="Wrterbuchkopfzeile"/>
        </w:rPr>
        <w:t>hvÆt-il-l</w:t>
      </w:r>
      <w:r>
        <w:rPr>
          <w:rStyle w:val="WrterbuchStandard"/>
        </w:rPr>
        <w:t>, an., st. M. (a): nhd. weiße wollene Bettdecke; Hw.: s. brot-hvÆt-il</w:t>
        <w:noBreakHyphen/>
        <w:t>l, hvÆt-ing-r, hvit-n-a, hvÆt-r; L.: Vr 273b</w:t>
      </w:r>
    </w:p>
    <w:p>
      <w:pPr>
        <w:pStyle w:val="Normal"/>
        <w:rPr/>
      </w:pPr>
      <w:r>
        <w:rPr>
          <w:rStyle w:val="Wrterbuchkopfzeile"/>
        </w:rPr>
        <w:t>hvÆ-t-ing-r</w:t>
      </w:r>
      <w:r>
        <w:rPr>
          <w:rStyle w:val="WrterbuchStandard"/>
        </w:rPr>
        <w:t>, an., st. M. (a): nhd. der Weiße, Felsen mit weißer Farbe, weiße Welle, Meer, Walart, Fischart, (Schwertname), (Pferdename), Trinkhorn; Hw.: s. hvÆt-ill; Q.: PN; E.: germ. *hweitinga</w:t>
        <w:noBreakHyphen/>
        <w:t>, *hweitingaz, *hweitenga</w:t>
        <w:noBreakHyphen/>
        <w:t>, *hweitengaz, st. M. (a), Weiße; idg. *¨øeit</w:t>
        <w:noBreakHyphen/>
        <w:t>, V., Adj., leuchten, hell, weiß, Pokorny 628; s. idg. *¨øei</w:t>
        <w:noBreakHyphen/>
        <w:t xml:space="preserve"> (3), V., Adj., leuchten, hell, weiß, Pokorny 628; idg. *¨eu</w:t>
        <w:noBreakHyphen/>
        <w:t xml:space="preserve"> (2), V., Adj., leuchten, hell, Pokorny 594; L.: Vr 273b</w:t>
      </w:r>
    </w:p>
    <w:p>
      <w:pPr>
        <w:pStyle w:val="Normal"/>
        <w:rPr/>
      </w:pPr>
      <w:r>
        <w:rPr>
          <w:rStyle w:val="Wrterbuchkopfzeile"/>
        </w:rPr>
        <w:t>hvi-t-n-a</w:t>
      </w:r>
      <w:r>
        <w:rPr>
          <w:rStyle w:val="WrterbuchStandard"/>
        </w:rPr>
        <w:t>, an., sw. V. (2): nhd. weiß werden; Hw.: s. hvÆ-t-il</w:t>
        <w:noBreakHyphen/>
        <w:t>l; E.: germ. *hwÆtnæn, *hweitnæn, sw. V., weiß werden; idg. *¨øeit</w:t>
        <w:noBreakHyphen/>
        <w:t>, V., Adj., leuchten, hell, weiß, Pokorny 628; s. idg. *¨øei</w:t>
        <w:noBreakHyphen/>
        <w:t xml:space="preserve"> (3), V., Adj., leuchten, hell, weiß, Pokorny 628; vgl. idg. *¨eu</w:t>
        <w:noBreakHyphen/>
        <w:t xml:space="preserve"> (2), V., Adj., leuchten, hell, Pokorny 594; L.: Vr 273b</w:t>
      </w:r>
    </w:p>
    <w:p>
      <w:pPr>
        <w:pStyle w:val="Normal"/>
        <w:rPr/>
      </w:pPr>
      <w:r>
        <w:rPr>
          <w:rStyle w:val="Wrterbuchkopfzeile"/>
        </w:rPr>
        <w:t>hvÆ-t-r</w:t>
      </w:r>
      <w:r>
        <w:rPr>
          <w:rStyle w:val="WrterbuchStandard"/>
        </w:rPr>
        <w:t>, an., Adj.: nhd. weiß; Hw.: s. hvei-t</w:t>
        <w:noBreakHyphen/>
        <w:t>i, hvÆ-t-il</w:t>
        <w:noBreakHyphen/>
        <w:t>l; vgl. got. ¸eits*, ae. hwÆt (1), anfrk. wÆt, as. hwÆt*, ahd. wÆz* (1), afries. hwÆt*; E.: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L.: Vr 273b</w:t>
      </w:r>
    </w:p>
    <w:p>
      <w:pPr>
        <w:pStyle w:val="Normal"/>
        <w:rPr/>
      </w:pPr>
      <w:r>
        <w:rPr>
          <w:rStyle w:val="Wrterbuchkopfzeile"/>
        </w:rPr>
        <w:t>*Høoh1ro</w:t>
        <w:noBreakHyphen/>
      </w:r>
      <w:r>
        <w:rPr>
          <w:rStyle w:val="WrterbuchStandard"/>
        </w:rPr>
        <w:t>, idg., Sb.: Vw.: s. *ØÐro</w:t>
        <w:noBreakHyphen/>
      </w:r>
    </w:p>
    <w:p>
      <w:pPr>
        <w:pStyle w:val="Normal"/>
        <w:rPr/>
      </w:pPr>
      <w:r>
        <w:rPr>
          <w:rStyle w:val="Wrterbuchkopfzeile"/>
        </w:rPr>
        <w:t>hvol-f</w:t>
      </w:r>
      <w:r>
        <w:rPr>
          <w:rStyle w:val="WrterbuchStandard"/>
        </w:rPr>
        <w:t>, an., N.: Hw.: s. hval</w:t>
        <w:noBreakHyphen/>
        <w:t>f</w:t>
      </w:r>
    </w:p>
    <w:p>
      <w:pPr>
        <w:pStyle w:val="Normal"/>
        <w:rPr/>
      </w:pPr>
      <w:r>
        <w:rPr>
          <w:rStyle w:val="Wrterbuchkopfzeile"/>
        </w:rPr>
        <w:t>hvor-su</w:t>
      </w:r>
      <w:r>
        <w:rPr>
          <w:rStyle w:val="WrterbuchStandard"/>
        </w:rPr>
        <w:t>, an., Adv.: Hw.: s. hver-su</w:t>
      </w:r>
    </w:p>
    <w:p>
      <w:pPr>
        <w:pStyle w:val="Normal"/>
        <w:rPr/>
      </w:pPr>
      <w:r>
        <w:rPr>
          <w:rStyle w:val="Wrterbuchkopfzeile"/>
        </w:rPr>
        <w:t>hvor-vet-na</w:t>
      </w:r>
      <w:r>
        <w:rPr>
          <w:rStyle w:val="WrterbuchStandard"/>
        </w:rPr>
        <w:t>, an., Adv.: Hw.: s. hver-vet-na</w:t>
      </w:r>
    </w:p>
    <w:p>
      <w:pPr>
        <w:pStyle w:val="Normal"/>
        <w:rPr/>
      </w:pPr>
      <w:r>
        <w:rPr>
          <w:rStyle w:val="Wrterbuchkopfzeile"/>
        </w:rPr>
        <w:t>hv‡nn</w:t>
      </w:r>
      <w:r>
        <w:rPr>
          <w:rStyle w:val="WrterbuchStandard"/>
        </w:rPr>
        <w:t>, an., st. F. (æ): nhd. Engelwurz (angelica archangelica); E.: germ. *hwannæ, st. F. (æ), Engelwurz (eine Pflanze); idg. *¨øendhro</w:t>
        <w:noBreakHyphen/>
        <w:t>, *¨øendhno</w:t>
        <w:noBreakHyphen/>
        <w:t>, Sb., Pflanze, Pokorny 631; L.: Vr 274a; (urn. *hwannæ)</w:t>
      </w:r>
    </w:p>
    <w:p>
      <w:pPr>
        <w:pStyle w:val="Normal"/>
        <w:rPr/>
      </w:pPr>
      <w:r>
        <w:rPr>
          <w:rStyle w:val="Wrterbuchkopfzeile"/>
        </w:rPr>
        <w:t>hv‡rf-un</w:t>
      </w:r>
      <w:r>
        <w:rPr>
          <w:rStyle w:val="WrterbuchStandard"/>
        </w:rPr>
        <w:t>, an., F.: nhd. Schwankung, Zweifel; Hw.: s. hvarf; L.: Vr 274a</w:t>
      </w:r>
    </w:p>
    <w:p>
      <w:pPr>
        <w:pStyle w:val="Normal"/>
        <w:rPr/>
      </w:pPr>
      <w:r>
        <w:rPr>
          <w:rStyle w:val="Wrterbuchkopfzeile"/>
        </w:rPr>
        <w:t>hv‡t</w:t>
      </w:r>
      <w:r>
        <w:rPr>
          <w:rStyle w:val="WrterbuchStandard"/>
        </w:rPr>
        <w:t>, an., st. F. (æ): nhd. Aufreizung, Ermunterung; Hw.: s. hv‡t-uŒ-r, hv‡t-un; E.: germ. *hwatæ, st. F. (æ), Lebhaftigkeit; s. idg. *kÝÁd-, *kÝÅd-, V., stacheln, bohren, schärfen, treiben, reizen, Pokorny 636; L.: Vr 274a</w:t>
      </w:r>
    </w:p>
    <w:p>
      <w:pPr>
        <w:pStyle w:val="Normal"/>
        <w:rPr/>
      </w:pPr>
      <w:r>
        <w:rPr>
          <w:rStyle w:val="Wrterbuchkopfzeile"/>
        </w:rPr>
        <w:t>hv‡t-uŒ-r</w:t>
      </w:r>
      <w:r>
        <w:rPr>
          <w:rStyle w:val="WrterbuchStandard"/>
        </w:rPr>
        <w:t>, an., st. M. (a): nhd. Anreizer; Hw.: s. hv‡t; L.: Vr 274a</w:t>
      </w:r>
    </w:p>
    <w:p>
      <w:pPr>
        <w:pStyle w:val="Normal"/>
        <w:rPr/>
      </w:pPr>
      <w:r>
        <w:rPr>
          <w:rStyle w:val="Wrterbuchkopfzeile"/>
        </w:rPr>
        <w:t>hv‡t-un</w:t>
      </w:r>
      <w:r>
        <w:rPr>
          <w:rStyle w:val="WrterbuchStandard"/>
        </w:rPr>
        <w:t>, an., F.: nhd. Anreizung; Hw.: s. hv‡t, hvat-r; L.: Vr 274a</w:t>
      </w:r>
    </w:p>
    <w:p>
      <w:pPr>
        <w:pStyle w:val="Normal"/>
        <w:rPr/>
      </w:pPr>
      <w:r>
        <w:rPr>
          <w:rStyle w:val="Wrterbuchkopfzeile"/>
        </w:rPr>
        <w:t>*hw</w:t>
      </w:r>
      <w:r>
        <w:rPr>
          <w:rStyle w:val="WrterbuchStandard"/>
        </w:rPr>
        <w:t>, *hwe, germ.?, Partikel: nhd. wie, wohl; ne. how, well...; E.: idg. *kÀ, *ke, *kom, Partikel, wohl, Pokorny 515; L.: Falk/Torp 114</w:t>
      </w:r>
    </w:p>
    <w:p>
      <w:pPr>
        <w:pStyle w:val="Normal"/>
        <w:rPr/>
      </w:pPr>
      <w:r>
        <w:rPr>
          <w:rStyle w:val="Wrterbuchkopfzeile"/>
        </w:rPr>
        <w:t>*hwa-</w:t>
      </w:r>
      <w:r>
        <w:rPr>
          <w:rStyle w:val="WrterbuchStandard"/>
        </w:rPr>
        <w:t>, *hwaz, germ., Pron.: nhd. wer; ne. who; RB.: got., ae., afries.; E.: s. idg. *¨o-, *¨e-, *¨ei-, *¨i-, *¨iØo-, *¨Øo-, Pron., dieser, Pokorny 609; vgl. idg. *au- (4), *u-, *øÁ- (5), *øo-, Partikel, jener, andererseits, oder, Pokorny 1114, 75; W.: got. ¸a-s 397=394, Pron., wer, was, irgendeiner, jemand, etwas (, Lehmann Hw9); W.: ae. hwõ, Pron., wer; W.: ae. *hwa-n, Konj., warum, wozu; W.: afries. hwõ 68, Pron. (M., F.), wer; nfries. wa, het, Pron., was; L.: Falk/Torp 114, Kluge s. u. wer</w:t>
      </w:r>
    </w:p>
    <w:p>
      <w:pPr>
        <w:pStyle w:val="Normal"/>
        <w:rPr/>
      </w:pPr>
      <w:r>
        <w:rPr>
          <w:rStyle w:val="Wrterbuchkopfzeile"/>
        </w:rPr>
        <w:t>*hwa-</w:t>
      </w:r>
      <w:r>
        <w:rPr>
          <w:rStyle w:val="WrterbuchStandard"/>
        </w:rPr>
        <w:t>, *hwat, germ., Pron.: nhd. was; ne. what; RB.: an., ae., anfrk., as., ahd.; E.: s. idg. *¨o-, *¨e-, *¨ei-, *¨i-, *¨iØo-, *¨Øo-, Pron., dieser, Pokorny 609; vgl. idg. *au- (4), *u-, *øÁ- (5), *øo-, Partikel, jener, andererseits, oder, Pokorny 1114, 75; W.: an. hva-t (2), Pron., was; W.: ae. *hwa-n, Konj., warum, wozu; W.: ae. hwÆ, hw‘, Adv., Konj., warum; W.: anfrk. wa-th* 4, wa-t*, wa-d*, Pron., was; W.: as. h</w:t>
        <w:noBreakHyphen/>
        <w:t>wa</w:t>
        <w:noBreakHyphen/>
        <w:t>t* (2), Pron., was, etwas, wie; mnd. wat, Pron., was; W.: ahd. waz (1) 114?, Pron., Adv., was, welches, was für, was für ein, das was, etwas, irgendetwas, wie, in welchem Maße, wie steht es um etwas; mhd. waz, Pron., Adv., warum; L.: Falk/Torp 114, Kluge s. u. was</w:t>
      </w:r>
    </w:p>
    <w:p>
      <w:pPr>
        <w:pStyle w:val="Normal"/>
        <w:rPr/>
      </w:pPr>
      <w:r>
        <w:rPr>
          <w:rStyle w:val="Wrterbuchkopfzeile"/>
        </w:rPr>
        <w:t>hwõ</w:t>
      </w:r>
      <w:r>
        <w:rPr>
          <w:rStyle w:val="WrterbuchStandard"/>
          <w:b/>
        </w:rPr>
        <w:t xml:space="preserve"> 68</w:t>
      </w:r>
      <w:r>
        <w:rPr>
          <w:rStyle w:val="WrterbuchStandard"/>
        </w:rPr>
        <w:t xml:space="preserve">, afries., Pron. (M., F.): nhd. wer; ne. who, what (Pron.); Vw.: s. </w:t>
        <w:noBreakHyphen/>
        <w:t>sõ; Hw.: s. ha</w:t>
        <w:noBreakHyphen/>
        <w:t>t (1), hwe</w:t>
        <w:noBreakHyphen/>
        <w:t>t; vgl. got. ¸as, ae. hwõ, as. hwe; Q.: E, R, F, H, W, S, B; E.: germ. *hwa</w:t>
        <w:noBreakHyphen/>
        <w:t>, *hwaz, Pron., wer; vgl. idg. *¨o-, *¨e-, *¨ei-, *¨i-, *¨iØo-, *¨Øo-, Pron., dieser, Pokorny 609; idg. *au- (4), *u-, *øÁ- (5), *øo-, Partikel, jener, andererseits, oder, Pokorny 1114, 75; W.: nfries. wa, het, Pron., was; L.: Hh 48b, Rh 833b</w:t>
      </w:r>
    </w:p>
    <w:p>
      <w:pPr>
        <w:pStyle w:val="Normal"/>
        <w:rPr/>
      </w:pPr>
      <w:r>
        <w:rPr>
          <w:rStyle w:val="Wrterbuchkopfzeile"/>
        </w:rPr>
        <w:t>hwõ</w:t>
      </w:r>
      <w:r>
        <w:rPr>
          <w:rStyle w:val="WrterbuchStandard"/>
        </w:rPr>
        <w:t>, ae., Pron.: nhd. wer, jemand; ÜG.: lat. (quare) Gl, quis Gl, quod Gl; Vw.: s. õ</w:t>
        <w:noBreakHyphen/>
        <w:t>, Ú</w:t>
        <w:noBreakHyphen/>
        <w:t>g</w:t>
        <w:noBreakHyphen/>
        <w:t>, Ït</w:t>
        <w:noBreakHyphen/>
        <w:t>, ge</w:t>
        <w:noBreakHyphen/>
        <w:t>, læca</w:t>
        <w:noBreakHyphen/>
        <w:t>, n</w:t>
        <w:noBreakHyphen/>
        <w:t>õ</w:t>
        <w:noBreakHyphen/>
        <w:t>t</w:t>
        <w:noBreakHyphen/>
        <w:t>; Hw.: vgl. got. ¸as, afries. hwõ; E.: germ. *hwa</w:t>
        <w:noBreakHyphen/>
        <w:t>, *hwaz, Pron., wer; vgl. idg. *¨o-, *¨e-, *¨ei-, *¨i-, *¨iØo-, *¨Øo-, Pron., dieser, Pokorny 609; idg. *au- (4), *u-, *øÁ- (5), *øo-, Partikel, jener, andererseits, oder, Pokorny 1114, 75; L.: Hh 179, Hall/Meritt 197a, Lehnert 121b, Obst/Schleburg 314a</w:t>
      </w:r>
    </w:p>
    <w:p>
      <w:pPr>
        <w:pStyle w:val="Normal"/>
        <w:rPr/>
      </w:pPr>
      <w:r>
        <w:rPr>
          <w:rStyle w:val="Wrterbuchkopfzeile"/>
        </w:rPr>
        <w:t>hwÏc-c-e</w:t>
      </w:r>
      <w:r>
        <w:rPr>
          <w:rStyle w:val="WrterbuchStandard"/>
        </w:rPr>
        <w:t>, ae., sw. F. (n): Vw.: s. hwic</w:t>
        <w:noBreakHyphen/>
        <w:t>c-e</w:t>
      </w:r>
    </w:p>
    <w:p>
      <w:pPr>
        <w:pStyle w:val="Normal"/>
        <w:rPr/>
      </w:pPr>
      <w:r>
        <w:rPr>
          <w:rStyle w:val="Wrterbuchkopfzeile"/>
        </w:rPr>
        <w:t>*hwÚd-e</w:t>
      </w:r>
      <w:r>
        <w:rPr>
          <w:rStyle w:val="WrterbuchStandard"/>
        </w:rPr>
        <w:t>, ae., Adj.: nhd. gering, klein, jung; Vw.: s. ge</w:t>
        <w:noBreakHyphen/>
        <w:t>; Hw.: s. hwæn (1)?; E.: s. hwæn (1)?; L.: Hh 179</w:t>
      </w:r>
    </w:p>
    <w:p>
      <w:pPr>
        <w:pStyle w:val="Normal"/>
        <w:rPr/>
      </w:pPr>
      <w:r>
        <w:rPr>
          <w:rStyle w:val="Wrterbuchkopfzeile"/>
        </w:rPr>
        <w:t>hwÏ-der</w:t>
      </w:r>
      <w:r>
        <w:rPr>
          <w:rStyle w:val="WrterbuchStandard"/>
        </w:rPr>
        <w:t>, ae., Adv.: nhd. wohin; Vw.: s. õ</w:t>
        <w:noBreakHyphen/>
        <w:t>; Hw.: s. hwi</w:t>
        <w:noBreakHyphen/>
        <w:t>der; E.: s. hwõ; L.: Hh 179, Lehnert 121b</w:t>
      </w:r>
    </w:p>
    <w:p>
      <w:pPr>
        <w:pStyle w:val="Normal"/>
        <w:rPr/>
      </w:pPr>
      <w:r>
        <w:rPr>
          <w:rStyle w:val="Wrterbuchkopfzeile"/>
        </w:rPr>
        <w:t>hwÏg</w:t>
      </w:r>
      <w:r>
        <w:rPr>
          <w:rStyle w:val="WrterbuchStandard"/>
        </w:rPr>
        <w:t>, ae., Sb.: nhd. Molken; ÜG.: lat. serum Gl; E.: ?; L.: Hh 179</w:t>
      </w:r>
    </w:p>
    <w:p>
      <w:pPr>
        <w:pStyle w:val="Normal"/>
        <w:rPr/>
      </w:pPr>
      <w:r>
        <w:rPr>
          <w:rStyle w:val="Wrterbuchkopfzeile"/>
        </w:rPr>
        <w:t>*hwaijæn</w:t>
      </w:r>
      <w:r>
        <w:rPr>
          <w:rStyle w:val="WrterbuchStandard"/>
        </w:rPr>
        <w:t>, germ.?, sw. V.: nhd. wiehern; ne. neigh (V.); RB.: ahd.; Hw.: s. *hwijæn; E.: s. idg. *¨øei</w:t>
        <w:noBreakHyphen/>
        <w:t xml:space="preserve"> (2)?, V., zischen, pfeifen, wispern, Pokorny 628?; W.: ahd. weiæn* 20, hweiæn*, weigæn*, sw. V. (2), wiehern, aufschreien; mhd. weien, sw. V., wiehern; L.: Falk/Torp 118, Seebold 280</w:t>
      </w:r>
    </w:p>
    <w:p>
      <w:pPr>
        <w:pStyle w:val="Normal"/>
        <w:rPr/>
      </w:pPr>
      <w:r>
        <w:rPr>
          <w:rStyle w:val="Wrterbuchkopfzeile"/>
        </w:rPr>
        <w:t>*hwainæ</w:t>
      </w:r>
      <w:r>
        <w:rPr>
          <w:rStyle w:val="WrterbuchStandard"/>
        </w:rPr>
        <w:t>, germ.?, st. F. (æ): nhd. Sumpf, Moor; ne. moor; E.: idg. *¨oino-?, Sb., Gras, (Heu), Pokorny 610; L.: Falk/Torp 118</w:t>
      </w:r>
    </w:p>
    <w:p>
      <w:pPr>
        <w:pStyle w:val="Normal"/>
        <w:rPr/>
      </w:pPr>
      <w:r>
        <w:rPr>
          <w:rStyle w:val="Wrterbuchkopfzeile"/>
        </w:rPr>
        <w:t>*hwaitja-</w:t>
      </w:r>
      <w:r>
        <w:rPr>
          <w:rStyle w:val="WrterbuchStandard"/>
        </w:rPr>
        <w:t>, *hwaitjaz, germ., st. M. (a): nhd. Weizen; ne. wheat; RB.: got., an., ae., afries., as., ahd.; Hw.: s. *hweita</w:t>
        <w:noBreakHyphen/>
        <w:t>; E.: s. idg. *¨øeid-, V., Adj., leuchten, hell, weiß, Pokorny 628; vgl. idg. *¨øei- (3), V., Adj., leuchten, hell, weiß, Pokorny 628; W.: got. ¸ai-t-ei-s* 1, st. M. (ja), Weizen (, Lehmann Hw4); W.: an. hvei-t-i, st. N. (ja), Weizen; W.: ae. hwÚ-t</w:t>
        <w:noBreakHyphen/>
        <w:t>e, st. M. (a), Weizen; W.: afries. hwê-t-e* 1?, wê-t, st. M. (a), Weizen; W.: as. hwê-t</w:t>
        <w:noBreakHyphen/>
        <w:t>i* 45, st. M. (ja), Weizen; mnd. wête, weite, st. M., sw.? M., Weizen; W.: ahd. weizi 34?, weizzi, hweizi*, st. M. (ja), Weizen; s. mhd. weize, st. M., sw. M., Weizen; nhd. Weizen, M., Weizen, DW 28, 1323; L.: Falk/Torp 118, Kluge s. u. Weizen</w:t>
      </w:r>
    </w:p>
    <w:p>
      <w:pPr>
        <w:pStyle w:val="Normal"/>
        <w:rPr/>
      </w:pPr>
      <w:r>
        <w:rPr>
          <w:rStyle w:val="Wrterbuchkopfzeile"/>
        </w:rPr>
        <w:t>hwal*</w:t>
      </w:r>
      <w:r>
        <w:rPr>
          <w:rStyle w:val="WrterbuchStandard"/>
          <w:b/>
        </w:rPr>
        <w:t xml:space="preserve"> 2</w:t>
      </w:r>
      <w:r>
        <w:rPr>
          <w:rStyle w:val="WrterbuchStandard"/>
        </w:rPr>
        <w:t>, as., st. M. (a?, i?): nhd. Wal, Walfisch; ne. whale (N.); ÜG.: lat. ballaena Gl, GlTr; Hw.: vgl. ahd. wal (st. M. a?, i?); Q.: Gl (Trier Stadtbibliothek 40/1018), GlTr (Anfang 11. Jh.); E.: germ. *hwala</w:t>
        <w:noBreakHyphen/>
        <w:t>, *hwalaz, st. M. (a), Wal, Walfisch; germ. *hwali</w:t>
        <w:noBreakHyphen/>
        <w:t>, *hwaliz, st. M. (i), Wal, Walfisch; idg. *skÝalos, *kÝalos, Sb., ein Fisch, Pokorny 958; B.: Gl (Trier Stadtbibliothek 40/1018) huual ballena SAGA 439, 32 = SAGA 5, 47, 32, GlTr bal ballena SAGA 306(, 3, 62) = Ka 96(, 3, 62) = Gl 4, 197, 15 (as.? oder eher ahd.); Son.: GlTr nicht bei Cordes, G., Altniederdeutsches Elementarbuch, 1973</w:t>
      </w:r>
    </w:p>
    <w:p>
      <w:pPr>
        <w:pStyle w:val="Normal"/>
        <w:rPr/>
      </w:pPr>
      <w:r>
        <w:rPr>
          <w:rStyle w:val="Wrterbuchkopfzeile"/>
        </w:rPr>
        <w:t>hwÏl</w:t>
      </w:r>
      <w:r>
        <w:rPr>
          <w:rStyle w:val="WrterbuchStandard"/>
        </w:rPr>
        <w:t>, ae., st. M. (a): nhd. Wal, Walfisch; ÜG.: lat. cetus Gl; Vw.: s. hors</w:t>
        <w:noBreakHyphen/>
        <w:t xml:space="preserve">, </w:t>
        <w:noBreakHyphen/>
        <w:t xml:space="preserve">hunta, </w:t>
        <w:noBreakHyphen/>
        <w:t xml:space="preserve">m’r-e, </w:t>
        <w:noBreakHyphen/>
        <w:t>weg; E.: germ. *hwala</w:t>
        <w:noBreakHyphen/>
        <w:t>, *hwalaz, st. M. (a), Wal, Walfisch; germ. *hwali</w:t>
        <w:noBreakHyphen/>
        <w:t>, *hwaliz, st. M. (i), Wal, Walfisch; idg. *skÝalos, *kÝalos, Sb., ein Fisch, Pokorny 958; L.: Hh 179, Hall/Meritt 197a, Lehnert 121b</w:t>
      </w:r>
    </w:p>
    <w:p>
      <w:pPr>
        <w:pStyle w:val="Normal"/>
        <w:rPr/>
      </w:pPr>
      <w:r>
        <w:rPr>
          <w:rStyle w:val="Wrterbuchkopfzeile"/>
        </w:rPr>
        <w:t>*hwala-</w:t>
      </w:r>
      <w:r>
        <w:rPr>
          <w:rStyle w:val="WrterbuchStandard"/>
        </w:rPr>
        <w:t>, *hwalaz, germ., st. M. (a): nhd. Wal, Walfisch; ne. whale; RB.: an., ae., as., ahd.; E.: idg. *skÝalos, *kÝalos, Sb., ein Fisch, Pokorny 958; W.: an. hval-r, st. M. (a), Wal; W.: ae. hwÏl, st. M. (a), Wal, Walfisch; W.: as. hwal* 2, st. M. (a?, i?), Wal, Walfisch; W.: ahd. wal* (2) 9, hwal*, st. M. (a?, i?), Wal, Walfisch; mhd. wal, st. M., Wal, Walfisch; nhd. Wal, M., Wal, Walfisch, DW 27, 1068; L.: Falk/Torp 117, Kluge s. u. Wal</w:t>
      </w:r>
    </w:p>
    <w:p>
      <w:pPr>
        <w:pStyle w:val="Normal"/>
        <w:rPr/>
      </w:pPr>
      <w:r>
        <w:rPr>
          <w:rStyle w:val="Wrterbuchkopfzeile"/>
        </w:rPr>
        <w:t>*hwalba-</w:t>
      </w:r>
      <w:r>
        <w:rPr>
          <w:rStyle w:val="WrterbuchStandard"/>
        </w:rPr>
        <w:t>, *hwalbam, germ., st. N. (a): nhd. Wölbung; ne. vault (N.), arch; RB.: an.; Hw.: s. *hwalba</w:t>
        <w:noBreakHyphen/>
        <w:t xml:space="preserve"> (Adj.); E.: s. idg. *køelp</w:t>
        <w:noBreakHyphen/>
        <w:t xml:space="preserve"> (2)?, V., wölben, Pokorny 630?; vgl. idg. *skel- (4), *kel</w:t>
        <w:noBreakHyphen/>
        <w:t xml:space="preserve"> (10), V., Adj., Sb., biegen, anlehnen, krumm, Biegung, Gelenk, Pokorny 928; W.: an. hval-f, hvol-f, st. N. (a), Wölbung, Gewölbe; W.: s. ae. hweal-f (1), st. F. (æ), Gewölbe; L.: Falk/Torp 117, Seebold 281</w:t>
      </w:r>
    </w:p>
    <w:p>
      <w:pPr>
        <w:pStyle w:val="Normal"/>
        <w:rPr/>
      </w:pPr>
      <w:r>
        <w:rPr>
          <w:rStyle w:val="Wrterbuchkopfzeile"/>
        </w:rPr>
        <w:t>*hwalba-</w:t>
      </w:r>
      <w:r>
        <w:rPr>
          <w:rStyle w:val="WrterbuchStandard"/>
        </w:rPr>
        <w:t>, *hwalbaz, germ.?, Adj.: nhd. gewölbt; ne. curved; RB.: ae.; E.: idg. *køelp</w:t>
        <w:noBreakHyphen/>
        <w:t xml:space="preserve"> (2)?, V., wölben, Pokorny 630?; idg. *skel- (4), *kel</w:t>
        <w:noBreakHyphen/>
        <w:t xml:space="preserve"> (10), V., Adj., Sb., biegen, anlehnen, krumm, Biegung, Gelenk, Pokorny 928; W.: ae. hweal-f (2), Adj., gewölbt, hohl; L.: Heidermanns 314</w:t>
      </w:r>
    </w:p>
    <w:p>
      <w:pPr>
        <w:pStyle w:val="Normal"/>
        <w:rPr/>
      </w:pPr>
      <w:r>
        <w:rPr>
          <w:rStyle w:val="Wrterbuchkopfzeile"/>
        </w:rPr>
        <w:t>*hwalbÆ-</w:t>
      </w:r>
      <w:r>
        <w:rPr>
          <w:rStyle w:val="WrterbuchStandard"/>
        </w:rPr>
        <w:t>, *hwalbÆn, germ.?, sw. F. (n): nhd. Gewölbtheit; ne. being (N.) curved; RB.: ahd.; Hw.: s. *hwalba- (Adj.); E.: s. idg. *køelp</w:t>
        <w:noBreakHyphen/>
        <w:t xml:space="preserve"> (2)?, V., wölben, Pokorny 630; W.: ahd. walbÆ* 1, st. F. (Æ), Drehbarkeit; L.: Heidermanns 314</w:t>
      </w:r>
    </w:p>
    <w:p>
      <w:pPr>
        <w:pStyle w:val="Normal"/>
        <w:rPr/>
      </w:pPr>
      <w:r>
        <w:rPr>
          <w:rStyle w:val="Wrterbuchkopfzeile"/>
        </w:rPr>
        <w:t>*hwalbjan</w:t>
      </w:r>
      <w:r>
        <w:rPr>
          <w:rStyle w:val="WrterbuchStandard"/>
        </w:rPr>
        <w:t>, germ., sw. V.: nhd. wölben; ne. vault (V.); RB.: an., ae., as., ahd.; E.: s. idg. *køelp</w:t>
        <w:noBreakHyphen/>
        <w:t xml:space="preserve"> (2)?, V., wölben, Pokorny 630?; W.: an. hvelf-a, sw. V. (1), wölben, kentern; W.: ae. hwielf-an, hwilf-an, hwylf-an, hwelf-an, sw. V. (1), wölben; W.: as. bi</w:t>
        <w:noBreakHyphen/>
        <w:t>hwelv</w:t>
        <w:noBreakHyphen/>
        <w:t>ian* 1, bi-hwelª-ian*, sw. V. (1a), verbergen, bedecken; mnd. bewelven, sw. V., mit einem Gewölbe versehen (V.); W.: ahd. *welben?, sw. V. (1a), wölben; mhd. welben (2), welwen, sw. V.: nhd. bogenförmig gestalten, wölben, aufwölben; nhd. wölben, sw. V., wölben; W.: s. ahd. biwelben* 1, sw. V. (1a), umwölben; mhd. bewelben, sw. V., wölben; L.: Falk/Torp 117, Seebold 281, Kluge s. u. wölben</w:t>
      </w:r>
    </w:p>
    <w:p>
      <w:pPr>
        <w:pStyle w:val="Normal"/>
        <w:rPr/>
      </w:pPr>
      <w:r>
        <w:rPr>
          <w:rStyle w:val="Wrterbuchkopfzeile"/>
        </w:rPr>
        <w:t>*hwalbæ-</w:t>
      </w:r>
      <w:r>
        <w:rPr>
          <w:rStyle w:val="WrterbuchStandard"/>
        </w:rPr>
        <w:t>, *hwalbæn, *hwalba</w:t>
        <w:noBreakHyphen/>
        <w:t>, *hwalban, germ.?, sw. M. (n): nhd. Wölbung, Hohlziegel; ne. vault (N.), hollow brick; RB.: ahd.; E.: s. idg. *køelp</w:t>
        <w:noBreakHyphen/>
        <w:t xml:space="preserve"> (2)?, V., wölben, Pokorny 630; W.: ahd. walbo* 1, sw. M. (n), Hohlziegel; mhd. walbe, sw. M., Walm; nhd. Walm, Walben, Walbe, M., Walm, Heuhaufe, DW 27, 1316; L.: Seebold 281, Heidermanns 314</w:t>
      </w:r>
    </w:p>
    <w:p>
      <w:pPr>
        <w:pStyle w:val="Normal"/>
        <w:rPr/>
      </w:pPr>
      <w:r>
        <w:rPr>
          <w:rStyle w:val="Wrterbuchkopfzeile"/>
        </w:rPr>
        <w:t>*hwalbæ</w:t>
      </w:r>
      <w:r>
        <w:rPr>
          <w:rStyle w:val="WrterbuchStandard"/>
        </w:rPr>
        <w:t>, germ.?, st. F. (æ): nhd. Wölbung, Hohlziegel; ne. vault (N.), hollow brick; RB.: ae.; E.: s. idg. *køelp</w:t>
        <w:noBreakHyphen/>
        <w:t xml:space="preserve"> (2)?, V., wölben, Pokorny 630?; vgl. idg. *skel- (4), *kel</w:t>
        <w:noBreakHyphen/>
        <w:t xml:space="preserve"> (10), V., Adj., Sb., biegen, anlehnen, krumm, Biegung, Gelenk, Pokorny 928; W.: ae. hweal-f (1), st. F. (æ), Gewölbe; L.: Falk/Torp 117</w:t>
      </w:r>
    </w:p>
    <w:p>
      <w:pPr>
        <w:pStyle w:val="Normal"/>
        <w:rPr/>
      </w:pPr>
      <w:r>
        <w:rPr>
          <w:rStyle w:val="Wrterbuchkopfzeile"/>
        </w:rPr>
        <w:t>*hwalbæn</w:t>
      </w:r>
      <w:r>
        <w:rPr>
          <w:rStyle w:val="WrterbuchStandard"/>
        </w:rPr>
        <w:t>, germ.?, sw. V.: nhd. drehen; ne. turn (V.); RB.: ahd.; E.: idg. *køelp</w:t>
        <w:noBreakHyphen/>
        <w:t xml:space="preserve"> (2)?, V., wölben, Pokorny 630; W.: ahd. walbæn* 1, sw. V. (2), sich drehen; W.: ahd. welbÆ 1, st. F. (Æ), Drehen, Drehung, Wirbel; </w:t>
      </w:r>
    </w:p>
    <w:p>
      <w:pPr>
        <w:pStyle w:val="Normal"/>
        <w:rPr/>
      </w:pPr>
      <w:r>
        <w:rPr>
          <w:rStyle w:val="Wrterbuchkopfzeile"/>
        </w:rPr>
        <w:t>hwÏl-hunt-a</w:t>
      </w:r>
      <w:r>
        <w:rPr>
          <w:rStyle w:val="WrterbuchStandard"/>
        </w:rPr>
        <w:t>, ae., sw. M. (n): nhd. Waljäger, Walfischer; E.: s. hwÏl, hunt-a; L.: Hall/Meritt 197a, Lehnert 121b</w:t>
      </w:r>
    </w:p>
    <w:p>
      <w:pPr>
        <w:pStyle w:val="Normal"/>
        <w:rPr/>
      </w:pPr>
      <w:r>
        <w:rPr>
          <w:rStyle w:val="Wrterbuchkopfzeile"/>
        </w:rPr>
        <w:t>*hwali-</w:t>
      </w:r>
      <w:r>
        <w:rPr>
          <w:rStyle w:val="WrterbuchStandard"/>
        </w:rPr>
        <w:t>, *hwaliz, germ., st. M. (i): nhd. Wal, Walfisch; ne. whale; RB.: an., ae., as., ahd.; E.: idg. *skÝalos, *kÝalos, Sb., ein Fisch, Pokorny 958; W.: an. hval-r, st. M. (a), Wal; W.: ae. hwÏl, st. M. (a), Wal, Walfisch; W.: as. hwal* 2, st. M. (a?, i?), Wal, Walfisch; W.: ahd. wal* (2) 9, hwal*, st. M. (a?, i?), Wal, Walfisch; mhd. wal, st. M., Wal, Walfisch; nhd. Wal, M., Wal, Walfisch, DW 27, 1068; L.: Falk/Torp 117</w:t>
      </w:r>
    </w:p>
    <w:p>
      <w:pPr>
        <w:pStyle w:val="Normal"/>
        <w:rPr/>
      </w:pPr>
      <w:r>
        <w:rPr>
          <w:rStyle w:val="Wrterbuchkopfzeile"/>
        </w:rPr>
        <w:t>hwall</w:t>
      </w:r>
      <w:r>
        <w:rPr>
          <w:rStyle w:val="WrterbuchStandard"/>
        </w:rPr>
        <w:t>, ae., Adj.: nhd. vorwitzig, keck; E.: germ. *hwalla</w:t>
        <w:noBreakHyphen/>
        <w:t>, *hwallaz, Adj., vorwitzig; L.: Hall/Meritt 197b</w:t>
      </w:r>
    </w:p>
    <w:p>
      <w:pPr>
        <w:pStyle w:val="Normal"/>
        <w:rPr/>
      </w:pPr>
      <w:r>
        <w:rPr>
          <w:rStyle w:val="Wrterbuchkopfzeile"/>
        </w:rPr>
        <w:t>*hwalla-</w:t>
      </w:r>
      <w:r>
        <w:rPr>
          <w:rStyle w:val="WrterbuchStandard"/>
        </w:rPr>
        <w:t>, *hwallaz, germ.?, Adj.: nhd. vorwitzig; ne. forward (Adj.); RB.: ae.; E.: Etymologie unbekannt W.: ae. hwall, Adj., vorwitzig, keck; L.: Heidermanns 314</w:t>
      </w:r>
    </w:p>
    <w:p>
      <w:pPr>
        <w:pStyle w:val="Normal"/>
        <w:rPr/>
      </w:pPr>
      <w:r>
        <w:rPr>
          <w:rStyle w:val="Wrterbuchkopfzeile"/>
        </w:rPr>
        <w:t>hwÏl-m’r-e</w:t>
      </w:r>
      <w:r>
        <w:rPr>
          <w:rStyle w:val="WrterbuchStandard"/>
        </w:rPr>
        <w:t>, ae., st. M. (i): nhd. »Walmeer«, Meer; E.: s. hwÏl, m’r-e; L.: Hall/Meritt 197a, Lehnert 122a</w:t>
      </w:r>
    </w:p>
    <w:p>
      <w:pPr>
        <w:pStyle w:val="Normal"/>
        <w:rPr/>
      </w:pPr>
      <w:r>
        <w:rPr>
          <w:rStyle w:val="Wrterbuchkopfzeile"/>
        </w:rPr>
        <w:t>hwÏl-weg</w:t>
      </w:r>
      <w:r>
        <w:rPr>
          <w:rStyle w:val="WrterbuchStandard"/>
        </w:rPr>
        <w:t>, ae., st. M. (a): nhd. »Walweg«, Meer; E.: s. hwÏl, weg (1); L.: Hall/Meritt 197a, Lehnert 122a</w:t>
      </w:r>
    </w:p>
    <w:p>
      <w:pPr>
        <w:pStyle w:val="Normal"/>
        <w:rPr/>
      </w:pPr>
      <w:r>
        <w:rPr>
          <w:rStyle w:val="Wrterbuchkopfzeile"/>
        </w:rPr>
        <w:t>hwam</w:t>
      </w:r>
      <w:r>
        <w:rPr>
          <w:rStyle w:val="WrterbuchStandard"/>
        </w:rPr>
        <w:t>, ae., st. M. (a): Vw.: s. hwam</w:t>
        <w:noBreakHyphen/>
        <w:t>m</w:t>
      </w:r>
    </w:p>
    <w:p>
      <w:pPr>
        <w:pStyle w:val="Normal"/>
        <w:rPr/>
      </w:pPr>
      <w:r>
        <w:rPr>
          <w:rStyle w:val="Wrterbuchkopfzeile"/>
        </w:rPr>
        <w:t>hwõ-m</w:t>
      </w:r>
      <w:r>
        <w:rPr>
          <w:rStyle w:val="WrterbuchStandard"/>
          <w:b/>
        </w:rPr>
        <w:t xml:space="preserve"> (1)</w:t>
      </w:r>
      <w:r>
        <w:rPr>
          <w:rStyle w:val="WrterbuchStandard"/>
        </w:rPr>
        <w:t>, ae., Pron.: Vw.: s. hwÚ</w:t>
        <w:noBreakHyphen/>
        <w:t>m</w:t>
      </w:r>
    </w:p>
    <w:p>
      <w:pPr>
        <w:pStyle w:val="Normal"/>
        <w:rPr/>
      </w:pPr>
      <w:r>
        <w:rPr>
          <w:rStyle w:val="Wrterbuchkopfzeile"/>
        </w:rPr>
        <w:t>hwõ-m</w:t>
      </w:r>
      <w:r>
        <w:rPr>
          <w:rStyle w:val="WrterbuchStandard"/>
          <w:b/>
        </w:rPr>
        <w:t xml:space="preserve"> (2)</w:t>
      </w:r>
      <w:r>
        <w:rPr>
          <w:rStyle w:val="WrterbuchStandard"/>
        </w:rPr>
        <w:t>, ae.: Vw.: s. dÏg</w:t>
        <w:noBreakHyphen/>
        <w:t xml:space="preserve">, </w:t>
        <w:noBreakHyphen/>
        <w:t>lic; E.: s. hwõ; L.: Hh 69</w:t>
      </w:r>
    </w:p>
    <w:p>
      <w:pPr>
        <w:pStyle w:val="Normal"/>
        <w:rPr/>
      </w:pPr>
      <w:r>
        <w:rPr>
          <w:rStyle w:val="Wrterbuchkopfzeile"/>
        </w:rPr>
        <w:t>hwÚ-m</w:t>
      </w:r>
      <w:r>
        <w:rPr>
          <w:rStyle w:val="WrterbuchStandard"/>
        </w:rPr>
        <w:t>, hwo-m (1), ae., Pron.: Vw.: s. hwo; L.: Hh 179</w:t>
      </w:r>
    </w:p>
    <w:p>
      <w:pPr>
        <w:pStyle w:val="Normal"/>
        <w:rPr/>
      </w:pPr>
      <w:r>
        <w:rPr>
          <w:rStyle w:val="Wrterbuchkopfzeile"/>
        </w:rPr>
        <w:t>*hwõ-m-lic</w:t>
      </w:r>
      <w:r>
        <w:rPr>
          <w:rStyle w:val="WrterbuchStandard"/>
        </w:rPr>
        <w:t>, ae., Adj.: Vw.: s. dÏg</w:t>
        <w:noBreakHyphen/>
        <w:t>; E.: s. hwõ</w:t>
        <w:noBreakHyphen/>
        <w:t>m (2), *</w:t>
        <w:noBreakHyphen/>
        <w:t>lÆc (3); L.: Hall/Meritt 81b, Lehnert 53a</w:t>
      </w:r>
    </w:p>
    <w:p>
      <w:pPr>
        <w:pStyle w:val="Normal"/>
        <w:rPr/>
      </w:pPr>
      <w:r>
        <w:rPr>
          <w:rStyle w:val="Wrterbuchkopfzeile"/>
        </w:rPr>
        <w:t>hwam-m</w:t>
      </w:r>
      <w:r>
        <w:rPr>
          <w:rStyle w:val="WrterbuchStandard"/>
        </w:rPr>
        <w:t>, hwam, hwom-m, ae., st. M. (a): nhd. Winkel, Ecke, Vorsprung, Torhalle; ÜG.: lat. angulus Gl; E.: unbekannter Herkunft; oder germ. *hwamma</w:t>
        <w:noBreakHyphen/>
        <w:t>, *hwammaz, st. M. (a), Winkel; L.: Hh 180</w:t>
      </w:r>
    </w:p>
    <w:p>
      <w:pPr>
        <w:pStyle w:val="Normal"/>
        <w:rPr/>
      </w:pPr>
      <w:r>
        <w:rPr>
          <w:rStyle w:val="Wrterbuchkopfzeile"/>
        </w:rPr>
        <w:t>*hwamma-</w:t>
      </w:r>
      <w:r>
        <w:rPr>
          <w:rStyle w:val="WrterbuchStandard"/>
        </w:rPr>
        <w:t>, *hwammaz, germ., st. M. (a): nhd. Winkel; ne. angle (N.); RB.: an., ae.; E.: Etymologie unbekannt; W.: an. hvamm-r, st. M. (a), kleines Tal; W.: ae. hw’m-m, st. M. (a), Ecke, Winkel; W.: ? ae. hwam-m, hwam, hwom-m, st. M. (a), Winkel, Ecke, Vorsprung, Torhalle; L.: Falk/Torp 115</w:t>
      </w:r>
    </w:p>
    <w:p>
      <w:pPr>
        <w:pStyle w:val="Normal"/>
        <w:rPr/>
      </w:pPr>
      <w:r>
        <w:rPr>
          <w:rStyle w:val="Wrterbuchkopfzeile"/>
        </w:rPr>
        <w:t>hwam-stõ-n</w:t>
      </w:r>
      <w:r>
        <w:rPr>
          <w:rStyle w:val="WrterbuchStandard"/>
        </w:rPr>
        <w:t>, ae., st. M. (a): nhd. Eckstein; ÜG.: lat. angulus Gl; E.: s. hwam</w:t>
        <w:noBreakHyphen/>
        <w:t>m, stõ</w:t>
        <w:noBreakHyphen/>
        <w:t>n; L.: Hall/Meritt 197b</w:t>
      </w:r>
    </w:p>
    <w:p>
      <w:pPr>
        <w:pStyle w:val="Normal"/>
        <w:rPr/>
      </w:pPr>
      <w:r>
        <w:rPr>
          <w:rStyle w:val="Wrterbuchkopfzeile"/>
        </w:rPr>
        <w:t>hwa</w:t>
        <w:noBreakHyphen/>
        <w:t>n*</w:t>
      </w:r>
      <w:r>
        <w:rPr>
          <w:rStyle w:val="WrterbuchStandard"/>
          <w:b/>
        </w:rPr>
        <w:t xml:space="preserve"> 28</w:t>
      </w:r>
      <w:r>
        <w:rPr>
          <w:rStyle w:val="WrterbuchStandard"/>
        </w:rPr>
        <w:t>, as., Pron., Konj., Adv.: nhd. wann, denn; ne. when (Pron. bzw. Konj. bzw. Adv.), for (Konj.); ÜG.: lat. quando H, quia GlEe; Vw.: s. noh</w:t>
        <w:noBreakHyphen/>
        <w:t xml:space="preserve">*, </w:t>
        <w:noBreakHyphen/>
        <w:t>êr*, sæ</w:t>
        <w:noBreakHyphen/>
        <w:t xml:space="preserve">*, </w:t>
        <w:noBreakHyphen/>
        <w:t>thiu*; Hw.: vgl. ahd. *wan? (2); Q.: BPr, GlEe, GlG, H (830), PA; E.: s. germ. *hwana, Adv., wann; vgl. idg. *kÝo-, *kÝos (M.), *kÝe</w:t>
        <w:noBreakHyphen/>
        <w:t>, *kÝõ</w:t>
        <w:noBreakHyphen/>
        <w:t xml:space="preserve"> (F.), *kÝei</w:t>
        <w:noBreakHyphen/>
        <w:t>, Pron., wer, Pokorny 644; W.: mnd. wan, wen, Interrog., Konj., wann, sobald; B.: H huan 5778 C, 634 M C, 4403 M C, 4289 M, 4299 M, 4307 M, 4345 M, 4293 M, 4405 M, 4433 M, 1950 M, 4046 M, 4333 M, 4378 M, 4303 M, huann 4289 C, 4299 C, 4307 C, 4345 C, 4293 C, 4405 C, 4433 C, 1950 C, 4046 C, 4333 C, 4378 C, BPr wan Wa 18, 5 = SAAT 5, 5, GlEe huan Wa 49, 28a = SAGA 97, 28a = Gl 4, 288, 11, quia Wa 53, 29b = SAGA 101, 29b = Gl 4, 295, 5, GlG huan Wa 65, 8a = SAGA 73, 8a = Gl (nicht bei Steinmeyer), vuan Wa 64, 17b = SAGA 72, 17b = Gl (nicht bei Steinmeyer), Wa 65, 6a = SAGA 73, 6a = Gl (nicht bei Steinmeyer), PA vuan Wa 13, 20 = SAAT 311, 20, Wa 14, 3 = SAAT 312, 3, Wa 15, 20 = SAAT 313, 20, Wa 15, 21 = SAAT 313, 21, Wa 15, 22 = SAAT 313, 22, Wa 15, 23 = SAAT 313, 23, Wa 15, 24 = SAAT 313, 24; Kont.: H huan is thìn eft uuân kumen 4289, H langoda Iudeon huan êr sia that hêlaga barn hangon gisâuuin 5273; Son.: vgl. Behaghel, O., Die Syntax des Heliand, 1897, S. 2, 67, Wortschatz der germanischen Spracheinheit, unter Mitw. v. Falk, H., gänzlich umgearb. v. Torp, A., 4. A., 1909, S. 114, Berr, S., An Etymological Glossary to the Old Saxon Heliand, 1971, S. 207, huand (in Handschrift C) für huan (in Handschrift M) in Vers 4303, vgl. Lemma hwanêr im Gegensatz zu Sehrt, E., Heliand-Wörterbuch, 2. A. 1966, S. 281ab, 104f., der die Belege huanêr 594 M, 4492 M C, 5172 M C, 105 C, 5767 C, 5373 M C, huannêr 594 C, huuanêr 105 M in die Ansätze hwan und êr trennt</w:t>
      </w:r>
    </w:p>
    <w:p>
      <w:pPr>
        <w:pStyle w:val="Normal"/>
        <w:rPr/>
      </w:pPr>
      <w:r>
        <w:rPr>
          <w:rStyle w:val="Wrterbuchkopfzeile"/>
        </w:rPr>
        <w:t>*hwa-n</w:t>
      </w:r>
      <w:r>
        <w:rPr>
          <w:rStyle w:val="WrterbuchStandard"/>
        </w:rPr>
        <w:t>, ae., Konj.: nhd. warum, wozu; Vw.: s. for</w:t>
        <w:noBreakHyphen/>
        <w:t>, tÅ</w:t>
        <w:noBreakHyphen/>
        <w:t>; Hw.: s. hwõ, hwÏ</w:t>
        <w:noBreakHyphen/>
        <w:t>t (2); E.: germ. *hwa-, *hwaz, Pron., wer; germ. *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L.: Hh 180</w:t>
      </w:r>
    </w:p>
    <w:p>
      <w:pPr>
        <w:pStyle w:val="Normal"/>
        <w:rPr/>
      </w:pPr>
      <w:r>
        <w:rPr>
          <w:rStyle w:val="Wrterbuchkopfzeile"/>
        </w:rPr>
        <w:t>hwa-n</w:t>
      </w:r>
      <w:r>
        <w:rPr>
          <w:rStyle w:val="WrterbuchStandard"/>
        </w:rPr>
        <w:t>, hwo-n, hwa-n-n-a?, afries., Adv., Konj.: nhd. wann, wenn; Hw.: s. at</w:t>
        <w:noBreakHyphen/>
        <w:t xml:space="preserve">, </w:t>
        <w:noBreakHyphen/>
        <w:t>ê</w:t>
        <w:noBreakHyphen/>
        <w:t>r; E.: s. germ. *hwana, Adv., wann; vgl. idg. *kÝo-, *kÝos (M.), *kÝe</w:t>
        <w:noBreakHyphen/>
        <w:t>, *kÝõ</w:t>
        <w:noBreakHyphen/>
        <w:t xml:space="preserve"> (F.), *kÝei</w:t>
        <w:noBreakHyphen/>
        <w:t>, Pron., wer, Pokorny 644; L.: Hh 49a</w:t>
      </w:r>
    </w:p>
    <w:p>
      <w:pPr>
        <w:pStyle w:val="Normal"/>
        <w:rPr/>
      </w:pPr>
      <w:r>
        <w:rPr>
          <w:rStyle w:val="Wrterbuchkopfzeile"/>
        </w:rPr>
        <w:t>hwa-n</w:t>
      </w:r>
      <w:r>
        <w:rPr>
          <w:rStyle w:val="WrterbuchStandard"/>
        </w:rPr>
        <w:t>, afries., Adv., Konj.: Vw.: s. hwa</w:t>
        <w:noBreakHyphen/>
        <w:t>n-n</w:t>
        <w:noBreakHyphen/>
        <w:t>e</w:t>
      </w:r>
    </w:p>
    <w:p>
      <w:pPr>
        <w:pStyle w:val="Normal"/>
        <w:rPr/>
      </w:pPr>
      <w:r>
        <w:rPr>
          <w:rStyle w:val="Wrterbuchkopfzeile"/>
        </w:rPr>
        <w:t>hwa-n-a</w:t>
      </w:r>
      <w:r>
        <w:rPr>
          <w:rStyle w:val="WrterbuchStandard"/>
          <w:b/>
        </w:rPr>
        <w:t xml:space="preserve"> (2)</w:t>
      </w:r>
      <w:r>
        <w:rPr>
          <w:rStyle w:val="WrterbuchStandard"/>
        </w:rPr>
        <w:t>, afries., Adv., Konj.: Vw.: s. hwa</w:t>
        <w:noBreakHyphen/>
        <w:t>n-n</w:t>
        <w:noBreakHyphen/>
        <w:t>e</w:t>
      </w:r>
    </w:p>
    <w:p>
      <w:pPr>
        <w:pStyle w:val="Normal"/>
        <w:rPr/>
      </w:pPr>
      <w:r>
        <w:rPr>
          <w:rStyle w:val="Wrterbuchkopfzeile"/>
        </w:rPr>
        <w:t>hwa-n</w:t>
        <w:noBreakHyphen/>
        <w:t>a</w:t>
      </w:r>
      <w:r>
        <w:rPr>
          <w:rStyle w:val="WrterbuchStandard"/>
          <w:b/>
        </w:rPr>
        <w:t xml:space="preserve"> (1) 4</w:t>
      </w:r>
      <w:r>
        <w:rPr>
          <w:rStyle w:val="WrterbuchStandard"/>
        </w:rPr>
        <w:t>, hwo-n-a, afries., Adv.: nhd. von wo; ne. where from; Hw.: vgl. got. ¸wan, an. hvaŒan, ae. hwanon, as. hwanan*, hwanana*, ahd. wanana*; Q.: B, W, R; E.: s. germ. *hwana, Adv., wann; vgl. idg. *kÝo-, *kÝos (M.), *kÝe</w:t>
        <w:noBreakHyphen/>
        <w:t>, *kÝõ</w:t>
        <w:noBreakHyphen/>
        <w:t xml:space="preserve"> (F.), *kÝei</w:t>
        <w:noBreakHyphen/>
        <w:t>, Pron., wer, Pokorny 644; L.: Hh 49a, Rh 834a</w:t>
      </w:r>
    </w:p>
    <w:p>
      <w:pPr>
        <w:pStyle w:val="Normal"/>
        <w:rPr/>
      </w:pPr>
      <w:r>
        <w:rPr>
          <w:rStyle w:val="Wrterbuchkopfzeile"/>
        </w:rPr>
        <w:t>*hwana</w:t>
      </w:r>
      <w:r>
        <w:rPr>
          <w:rStyle w:val="WrterbuchStandard"/>
        </w:rPr>
        <w:t>, germ., Adv.: nhd. wann; ne. when; RB.: got., an., ae., afries., anfrk., as., ahd.; E.: vgl. idg. *kÝo-, *kÝos (M.), *kÝe-, *kÝõ- (F.), *kÝei-, Pron., wer, Pokorny 644; W.: got. ¸a-n 34, Adv., wann, irgendwann, wie, um wieviel, etwa (, Lehmann Hw5); W.: an. hvaŒ-an, *hvan-an, Adv., woher; W.: ae. hwa-n-n-e, hwÏ-n-n-e, *hwo-n-n-e, Adv., wann, dann, zu einer Zeit, zu jeder Zeit; W.: ae. hwa-n-on, hwa-n-on-e, *hwa-n</w:t>
        <w:noBreakHyphen/>
        <w:t>un, hwo-n-an, Adv., woher, überall her; W.: afries. hwa-n-n-e 1?, hwa-n-n-a, hwa-n-a (2), hwa-n, hwo-n, Adv., Konj., wann, wenn; W.: afries. hwa-n</w:t>
        <w:noBreakHyphen/>
        <w:t>a (1) 4, hwo-n-a, Adv., von wo; W.: afries. hwa-n, hwo-n, hwa-n-n-a?, Adv., Konj., wann, wenn; W.: anfrk. *wa-n-n-e?, Adv., Konj.; W.: s. anfrk. wa-n-d-a 178, Konj., denn, nämlich, da, weil; W.: s. as. hwa</w:t>
        <w:noBreakHyphen/>
        <w:t>n* 28, Pron., Konj., Adv., wann, denn; mnd. wan, wen, Interrog., Konj., wann, sobald; W.: ahd. wanne* 106, hwanne*, wenne*, wenno*, Adv., Konj., wann, irgendwann, jemals, einst, wie oft, einmal, irgendeinmal, bis dass, als; mhd. wanne, Pron. Adv., wann; nhd. wann, Adv., Konj., wann, irgendwann, woher, DW 27, 1875, 1880, 1882; W.: ahd. wanõn* 93?, wannõn*, Adv., woher, wovon, weshalb, wodurch, wovon sonst; s. mhd. wannõn, Pron. Adv., woher; W.: ahd. wanana* 16, wanna*, Adv., woher, weshalb; s. mhd. wannõn, Pron. Adv., woher; W.: s. ahd. wanta (1) 1985, wan*, Adv., Konj., warum, weshalb, da, weil, denn, dass, nämlich, wenn, nachdem, als, wenn nur; mhd. wante, Adv., Konj., warum, weshalb; L.: Falk/Torp 114, Kluge s. u. wann</w:t>
      </w:r>
    </w:p>
    <w:p>
      <w:pPr>
        <w:pStyle w:val="Normal"/>
        <w:rPr/>
      </w:pPr>
      <w:r>
        <w:rPr>
          <w:rStyle w:val="Wrterbuchkopfzeile"/>
        </w:rPr>
        <w:t>hwa-n-an*</w:t>
      </w:r>
      <w:r>
        <w:rPr>
          <w:rStyle w:val="WrterbuchStandard"/>
          <w:b/>
        </w:rPr>
        <w:t xml:space="preserve"> 3</w:t>
      </w:r>
      <w:r>
        <w:rPr>
          <w:rStyle w:val="WrterbuchStandard"/>
        </w:rPr>
        <w:t>, hwa</w:t>
        <w:noBreakHyphen/>
        <w:t>n</w:t>
        <w:noBreakHyphen/>
        <w:t>an-a*, as., Adv., Pron.: nhd. woher; ne. whereof (Adv.); ÜG.: lat. unde GlPW; Vw.: s. nêt</w:t>
        <w:noBreakHyphen/>
        <w:t>*; Hw.: vgl. ahd. wanana*; Q.: GlPW, H (830); E.: s. hwan*; W.: mnd. wanne, wannen, wenne, wennen, Adv., woher; B.: H huanen 2649 M, 2656 M, huanan 2649 C, 2656 C, GlPW huuanana unde Wa 92, 7b = SAGA 80, 7b = Gl 2, 578, 6; Kont.: H huanen scolde imu sulic geuuit cuman 2656; Son.: vgl. Behaghel, O., Die Syntax des Heliand, 1897, S. 3, § 124, Berr, S., An Etymological Glossary to the Old Saxon Heliand, 1971, S. 207</w:t>
      </w:r>
    </w:p>
    <w:p>
      <w:pPr>
        <w:pStyle w:val="Normal"/>
        <w:rPr/>
      </w:pPr>
      <w:r>
        <w:rPr>
          <w:rStyle w:val="Wrterbuchkopfzeile"/>
        </w:rPr>
        <w:t>hwÚ-n-an</w:t>
      </w:r>
      <w:r>
        <w:rPr>
          <w:rStyle w:val="WrterbuchStandard"/>
        </w:rPr>
        <w:t>, ae., sw. V.: Vw.: s. õ</w:t>
        <w:noBreakHyphen/>
        <w:t>; E.: s. hwÆ-n-an; L.: Hh 179</w:t>
      </w:r>
    </w:p>
    <w:p>
      <w:pPr>
        <w:pStyle w:val="Normal"/>
        <w:rPr/>
      </w:pPr>
      <w:r>
        <w:rPr>
          <w:rStyle w:val="Wrterbuchkopfzeile"/>
        </w:rPr>
        <w:t>hwan</w:t>
        <w:noBreakHyphen/>
        <w:t>d*</w:t>
      </w:r>
      <w:r>
        <w:rPr>
          <w:rStyle w:val="WrterbuchStandard"/>
          <w:b/>
        </w:rPr>
        <w:t xml:space="preserve"> 111</w:t>
      </w:r>
      <w:r>
        <w:rPr>
          <w:rStyle w:val="WrterbuchStandard"/>
        </w:rPr>
        <w:t>, hwan</w:t>
        <w:noBreakHyphen/>
        <w:t>d</w:t>
        <w:noBreakHyphen/>
        <w:t>a*, as., Konj.: nhd. denn, weil; ne. for (Konj.), because (Konj.); ÜG.: lat. cum H, enim H, quia H, SPs, SPsWit, quod H, quoniam H, SPs, SPsWit; Hw.: vgl. ahd. wanta (1); Q.: Gen, H (830), SPs, SPsPF, SPsWit; E.: s. hwan*; W.: s. mnd. wande, wante, Konj. denn, weil; B.: H huand 29 C, 77 C, 280 M C, 1775 M C, 1823 M C, 1845 M C, 1859 M C, 1891 M C, 1901 M C, 2106 M C, 2123 M C, 2166 M C, 2207 C, 2209 C, 2228 C, 2429 M C, 2435 M C, 2521 M C, 2561 C, 2662 M C, 2725 M C, 2870 M C, 2885 M C, 2922 M C, 3551 M C, 3703 M C, 3756 M C, 3777 M C, 3836 M C, 3950 M C, 3951 C, 4082 M C, 4120 M C, 4161 M C, 4167 M C, 4178 M C, 4240 M C, 4378 M C, 4396 M C, 4413 M C, 4423 M C, 4443 M C, 4474 M C, 4721 C, 4729 C, 4731 C, 4896 M C, 4921 M C, 5047 M C, 5170 M C, 5200 C, 5263 M C, 5361 C, 5388 C, 5542 C, 5718 C, 1767 M, 3607 M, 1812 M, 260 C, 573 C, 973 C P, 999 C, 1225 C, 1343 C V, 1346 C V, 1439 C, 1509 C, 1510 C, 1512 C, 1516 C, 1548 C, 1577 C, 1644 C, 1649 C, 1653 C, 1692 C, 1698 C, 1722 C, 1741 C, 1909 C, 1913 C, 1924 C, 144 C, 906 C, 1319 C V, uuand 999 P, huonde 573 S, huant 1767 C, 3607 C, 689 C, huuand 260 M, 573 M, 973 M, 999 M, 1225 M, 1343 M, 1346 M, 1439 M, 1505 M, 1509 M, 1510 M, 1512 M, 1516 M, 1548 M, 1577 M, 1644 M, 1649 M, 1653 M, 1692 M, 1698 M, 1722 M, 1741 M, 1909 M, 1913 M, 689 M, huanda 1924 M, huuanda 144 M, 906 M, huuande 1319 M, Gen huand Gen 68, uuand Gen 10, Gen 94, Gen 153, Gen 197, SPs huande quoniam Ps. 29/1 = Tiefenbach Ps. 29/2 = SAAT 319, 19 (Ps. 29/1), (h)uande quoniam Ps. 29/5 = Tiefenbach Ps. 29/6 = SAAT 320, 7 (Ps. 29/5), (h)uande quia Ps. 32/21 = Tiefenbach Ps. 32/21 = SAAT 322, 3 (Ps. 32/21), huanne quoniam Ps. 32/20 = Tiefenbach Ps. 32/20 = SAAG 321, 31 (Ps. 32/20), huuanne quia Ps. 111/5 = Tiefenbach Ps. 111/6 = SAAT 325, 9 (Ps. 111/5), huanne quia Ps. 114/2 = Tiefenbach Ps. 114/2 = SAAT 326,1 (Ps. 114/2), Ps. 114/7 = Tiefenbach Ps. 114/7 = SAAT 326, 26 (Ps. 114/7), (h)uanne quia Ps. 114/8 = Tiefenbach Ps. 114/8 = SAAT 326, 29 (Ps. 114/8), SPsPF uuande quoniam ABÄG 26 (1987), S. 9, 1 (Ps. 37/3) = Quak, Nachträge zum Paderborner Fragment, 1999, S. 215, 11 (Ps. 37/3), S. 9, 5 (Ps. 37/5) = Quak, Nachträge zum Paderborner Fragment, 1999, S. 215, 18 (Ps. 37/5), SPsWit huande quoniam Ps. 84/9, Ps. 85/1, Ps. 85/2, Ps. 85/3, Ps. 85/4, huande quia Ps. 85/7, (h)uande quoniam Ps. 85/5; Kont.: H that uuas sô sâlig man huand hie simblon gerno gode theonoda 77, Gen habdun im uueros sô faruuerkot that im uuas ûsa uualdand gram uuand sia mên driªun Gen 153; Son.: vgl. Behaghel, O., Die Syntax des Heliand, 1897, S. 5, 37, 295, 299, 312, Behaghel, O., Die Modi im Heliand, 1876, S. 13 (zu H 1845), Wortschatz der germanischen Spracheinheit, unter Mitw. v. Falk, H., gänzlich umgearb. v. Torp, A., 4. A., 1909, S. 144, Berr, S., An Etymological Glossary to the Old Saxon Heliand, 1971, S. 207, hand (in Handschrift C) für huand (in Handschrift M) in Vers 1812</w:t>
      </w:r>
    </w:p>
    <w:p>
      <w:pPr>
        <w:pStyle w:val="Normal"/>
        <w:rPr/>
      </w:pPr>
      <w:r>
        <w:rPr>
          <w:rStyle w:val="Wrterbuchkopfzeile"/>
        </w:rPr>
        <w:t>hwa-n-d-a</w:t>
      </w:r>
      <w:r>
        <w:rPr>
          <w:rStyle w:val="WrterbuchStandard"/>
        </w:rPr>
        <w:t>, afries., Konj.: Vw.: s. hwa</w:t>
        <w:noBreakHyphen/>
        <w:t>n-d</w:t>
        <w:noBreakHyphen/>
        <w:t>e</w:t>
      </w:r>
    </w:p>
    <w:p>
      <w:pPr>
        <w:pStyle w:val="Normal"/>
        <w:rPr/>
      </w:pPr>
      <w:r>
        <w:rPr>
          <w:rStyle w:val="Wrterbuchkopfzeile"/>
        </w:rPr>
        <w:t>hwa</w:t>
        <w:noBreakHyphen/>
        <w:t>n-d</w:t>
        <w:noBreakHyphen/>
        <w:t>e</w:t>
      </w:r>
      <w:r>
        <w:rPr>
          <w:rStyle w:val="WrterbuchStandard"/>
          <w:b/>
        </w:rPr>
        <w:t xml:space="preserve"> 35 und häufiger?</w:t>
      </w:r>
      <w:r>
        <w:rPr>
          <w:rStyle w:val="WrterbuchStandard"/>
        </w:rPr>
        <w:t>, hwa-n-d-a, hwe-n-d-a, hwa-n-t-e, hwe</w:t>
        <w:noBreakHyphen/>
        <w:t>n-t</w:t>
        <w:noBreakHyphen/>
        <w:t>e, hwa-n-t, hwe</w:t>
        <w:noBreakHyphen/>
        <w:t>n</w:t>
        <w:noBreakHyphen/>
        <w:t>t, afries., Konj.: nhd. denn, weil, da; ne. because, as; ÜG.: lat. quia K 3, K 7, W 4, W 5, L 24; Vw.: s. al-l</w:t>
        <w:noBreakHyphen/>
        <w:t>e</w:t>
        <w:noBreakHyphen/>
        <w:t>; Hw.: vgl. anfrk. wanda, as. hð, hwand*, hwanda*, ahd. wanta (1); Q.: R, E, H, S, W, K 3, K 7, W 4, W 5, L 24; E.: s. hwõ; W.: nfries. want; L.: Hh 49a, Hh 161, Rh 934b</w:t>
      </w:r>
    </w:p>
    <w:p>
      <w:pPr>
        <w:pStyle w:val="Normal"/>
        <w:rPr/>
      </w:pPr>
      <w:r>
        <w:rPr>
          <w:rStyle w:val="Wrterbuchkopfzeile"/>
        </w:rPr>
        <w:t>hwa</w:t>
        <w:noBreakHyphen/>
        <w:t>n</w:t>
        <w:noBreakHyphen/>
        <w:t>êr*</w:t>
      </w:r>
      <w:r>
        <w:rPr>
          <w:rStyle w:val="WrterbuchStandard"/>
          <w:b/>
        </w:rPr>
        <w:t xml:space="preserve"> 6?</w:t>
      </w:r>
      <w:r>
        <w:rPr>
          <w:rStyle w:val="WrterbuchStandard"/>
        </w:rPr>
        <w:t>, as., Adv., Pron.: nhd. wann, denn; ne. when (Adv. bzw. Pron.), for (Konj.); Hw.: s. hwan*, êr; vgl. ahd. *wanÐr?; Q.: H (830); E.: s. hwan*, êr (4); W.: mnd. wannêr, wannêre, Adv., Interrog.-Pron., Konj., wann, wenn, irgendwann; B.: H huanêr 594 M, 4492 M C, 5172 M C, 105 C, 5767 C, 5373 C, huannêr 594 C, huuanêr 105 M; Son.: vgl. Müllenhoff, K., Altdeutsche Sprachproben, 4. A. 1864f. (stets huuaner), Sehrt, E., Heliand-Wörterbuch, 2. A. 1966, S. 281ab, S. 104f. trennt den Ansatz in hwan und êr</w:t>
      </w:r>
    </w:p>
    <w:p>
      <w:pPr>
        <w:pStyle w:val="Normal"/>
        <w:rPr/>
      </w:pPr>
      <w:r>
        <w:rPr>
          <w:rStyle w:val="Wrterbuchkopfzeile"/>
        </w:rPr>
        <w:t>hwa-n-ê-r</w:t>
      </w:r>
      <w:r>
        <w:rPr>
          <w:rStyle w:val="WrterbuchStandard"/>
          <w:b/>
        </w:rPr>
        <w:t xml:space="preserve"> 11</w:t>
      </w:r>
      <w:r>
        <w:rPr>
          <w:rStyle w:val="WrterbuchStandard"/>
        </w:rPr>
        <w:t>, hwo-n-ê-r, afries., Adv.: nhd. wann; ne. when; Hw.: s. hwa</w:t>
        <w:noBreakHyphen/>
        <w:t>n; Q.: WS, Jur; E.: s. hwa</w:t>
        <w:noBreakHyphen/>
        <w:t>n, ê</w:t>
        <w:noBreakHyphen/>
        <w:t>r (1); W.: nfries. wenneer, Adv., wann; L.: Hh 49a, Rh 834a</w:t>
      </w:r>
    </w:p>
    <w:p>
      <w:pPr>
        <w:pStyle w:val="Normal"/>
        <w:rPr/>
      </w:pPr>
      <w:r>
        <w:rPr>
          <w:rStyle w:val="Wrterbuchkopfzeile"/>
        </w:rPr>
        <w:t>*hwanhÆ-</w:t>
      </w:r>
      <w:r>
        <w:rPr>
          <w:rStyle w:val="WrterbuchStandard"/>
        </w:rPr>
        <w:t>, *hwanhÆn, germ.?, sw. F. (n): nhd. Schönheit; ne. beauty; RB.: ahd.; Hw.: s. *hwanhu</w:t>
        <w:noBreakHyphen/>
        <w:t>; E.: Etymologie unbekannt; W.: ahd. wõhÆ* 3, st. F. (Æ), Schönheit, Kostbarkeit, Schmuck; mhd. wÏhe, st. F., Schönheit, Zierlichkeit, Köstlichkeit, Ziererei, Schöntun; nhd. (ält.) wähe, F., kunstvolle Ausführung einer Sache, Zierlichkeit, DW 27, 506; L.: Heidermanns 314</w:t>
      </w:r>
    </w:p>
    <w:p>
      <w:pPr>
        <w:pStyle w:val="Normal"/>
        <w:rPr/>
      </w:pPr>
      <w:r>
        <w:rPr>
          <w:rStyle w:val="Wrterbuchkopfzeile"/>
        </w:rPr>
        <w:t>*hwanhu-</w:t>
      </w:r>
      <w:r>
        <w:rPr>
          <w:rStyle w:val="WrterbuchStandard"/>
        </w:rPr>
        <w:t>, *hwanhuz, germ.?, Adj.: nhd. kunstvoll; ne. elaborate; E.: Etymologie unbekannt; W.: ahd. wõhi* 12, Adj., fein, herrlich, kostbar, hervorragend, außerordentlich, kunstreich bearbeitet, zierlich, schön; mhd. wÏhe, Adj., glänzend, schön, fein, kunstreich; nhd. (ält.) wäh, Adj., kunstvoll, zierlich, fein, DW 27, 503; L.: Heidermanns 314</w:t>
      </w:r>
    </w:p>
    <w:p>
      <w:pPr>
        <w:pStyle w:val="Normal"/>
        <w:rPr/>
      </w:pPr>
      <w:r>
        <w:rPr>
          <w:rStyle w:val="Wrterbuchkopfzeile"/>
        </w:rPr>
        <w:t>hwa</w:t>
        <w:noBreakHyphen/>
        <w:t>n</w:t>
        <w:noBreakHyphen/>
        <w:t>n-a*</w:t>
      </w:r>
      <w:r>
        <w:rPr>
          <w:rStyle w:val="WrterbuchStandard"/>
          <w:b/>
        </w:rPr>
        <w:t xml:space="preserve"> 2</w:t>
      </w:r>
      <w:r>
        <w:rPr>
          <w:rStyle w:val="WrterbuchStandard"/>
        </w:rPr>
        <w:t>, as., Adv., Pron.: nhd. irgendwann; ne. sometime (Adv.); Vw.: s. noh</w:t>
        <w:noBreakHyphen/>
        <w:t>; Hw.: vgl. ahd. wanne*; Q.: Gl (Düsseldorf, Universitätsbibliothek Heinrich</w:t>
        <w:noBreakHyphen/>
        <w:t>Heine</w:t>
        <w:noBreakHyphen/>
        <w:t>Institut B80), H (830); E.: s. hwan*; W.: mnd. wanne, Adv., irgendwann; B.: H huuanna 1142 M, huanne 1142 C, Gl (Düsseldorf, Universitätsbibliothek Heinrich</w:t>
        <w:noBreakHyphen/>
        <w:t>Heine</w:t>
        <w:noBreakHyphen/>
        <w:t>Institut B80) (hu)anna nisi (ne) Wa 62, 25? (Anm. 7, 8) = SAGA 70, 9b (Anm. 7, 8); Kont.: H sô hîr alde man êr huuanna sprâcun 1142; Son.: vgl. Behaghel, O., Die Syntax des Heliand, 1897, S. 3, § 124, Wortschatz der germanischen Spracheinheit, unter Mitw. v. Falk, H., gänzlich umgearb. v. Torp, A., 4. A., 1909, S. 114, Berr, S., An Etymological Glossary to the Old Saxon Heliand, 1971, S. 207</w:t>
      </w:r>
    </w:p>
    <w:p>
      <w:pPr>
        <w:pStyle w:val="Normal"/>
        <w:rPr/>
      </w:pPr>
      <w:r>
        <w:rPr>
          <w:rStyle w:val="Wrterbuchkopfzeile"/>
        </w:rPr>
        <w:t>hwa-n-n-a?</w:t>
      </w:r>
      <w:r>
        <w:rPr>
          <w:rStyle w:val="WrterbuchStandard"/>
        </w:rPr>
        <w:t>, afries., Adv., Konj.: Vw.: s. hwa</w:t>
        <w:noBreakHyphen/>
        <w:t>n-n</w:t>
        <w:noBreakHyphen/>
        <w:t>e</w:t>
      </w:r>
    </w:p>
    <w:p>
      <w:pPr>
        <w:pStyle w:val="Normal"/>
        <w:rPr/>
      </w:pPr>
      <w:r>
        <w:rPr>
          <w:rStyle w:val="Wrterbuchkopfzeile"/>
        </w:rPr>
        <w:t>hwa-n-n-e</w:t>
      </w:r>
      <w:r>
        <w:rPr>
          <w:rStyle w:val="WrterbuchStandard"/>
          <w:b/>
        </w:rPr>
        <w:t xml:space="preserve"> 1 und häufiger?</w:t>
      </w:r>
      <w:r>
        <w:rPr>
          <w:rStyle w:val="WrterbuchStandard"/>
        </w:rPr>
        <w:t>, hwa-n-n-a, hwa-n-a (2), hwa-n, hwo-n, afries., Adv., Konj.: nhd. wann, wenn; ne. when; Hw.: s. at</w:t>
        <w:noBreakHyphen/>
        <w:t>hwa</w:t>
        <w:noBreakHyphen/>
        <w:t>n, hwa</w:t>
        <w:noBreakHyphen/>
        <w:t>n-n</w:t>
        <w:noBreakHyphen/>
        <w:t>ê</w:t>
        <w:noBreakHyphen/>
        <w:t>r, hwe</w:t>
        <w:noBreakHyphen/>
        <w:t>n-n</w:t>
        <w:noBreakHyphen/>
        <w:t>e; vgl. got. ¸wan, ae. hwanne, ahd. wanne*; E.: germ. *hwana, Adv., wann; vgl. idg. *kÝo-, *kÝos (M.), *kÝe</w:t>
        <w:noBreakHyphen/>
        <w:t>, *kÝõ</w:t>
        <w:noBreakHyphen/>
        <w:t xml:space="preserve"> (F.), *kÝei</w:t>
        <w:noBreakHyphen/>
        <w:t>, Pron., wer, Pokorny 644; L.: Hh 49a, Hh 161</w:t>
      </w:r>
    </w:p>
    <w:p>
      <w:pPr>
        <w:pStyle w:val="Normal"/>
        <w:rPr/>
      </w:pPr>
      <w:r>
        <w:rPr>
          <w:rStyle w:val="Wrterbuchkopfzeile"/>
        </w:rPr>
        <w:t>hwa-n-n-e</w:t>
      </w:r>
      <w:r>
        <w:rPr>
          <w:rStyle w:val="WrterbuchStandard"/>
        </w:rPr>
        <w:t>, hwÏ-n-n-e, *hwo-n-n-e, ae., Adv.: nhd. wann, dann, zu einer Zeit, zu jeder Zeit; ÜG.: lat. quando Gl; Vw.: s. nð</w:t>
        <w:noBreakHyphen/>
        <w:t>, se</w:t>
        <w:noBreakHyphen/>
        <w:t>ld</w:t>
        <w:noBreakHyphen/>
        <w:t>; Hw.: s. *hwa</w:t>
        <w:noBreakHyphen/>
        <w:t>n; vgl. got. ¸wan, ahd. wanne*, afries. hwanne; E.: germ. *hwana, Adv., wann; vgl. idg. *kÝo-, *kÝos (M.), *kÝe</w:t>
        <w:noBreakHyphen/>
        <w:t>, *kÝõ</w:t>
        <w:noBreakHyphen/>
        <w:t xml:space="preserve"> (F.), *kÝei</w:t>
        <w:noBreakHyphen/>
        <w:t>, Pron., wer, Pokorny 644; L.: Hh 180, Hall/Meritt 199b, Lehnert 123b</w:t>
      </w:r>
    </w:p>
    <w:p>
      <w:pPr>
        <w:pStyle w:val="Normal"/>
        <w:rPr/>
      </w:pPr>
      <w:r>
        <w:rPr>
          <w:rStyle w:val="Wrterbuchkopfzeile"/>
        </w:rPr>
        <w:t>hwÏ-n-n-e</w:t>
      </w:r>
      <w:r>
        <w:rPr>
          <w:rStyle w:val="WrterbuchStandard"/>
        </w:rPr>
        <w:t>, ae., Adv.: Vw.: s. õ</w:t>
        <w:noBreakHyphen/>
        <w:t>, nð</w:t>
        <w:noBreakHyphen/>
        <w:t>, se</w:t>
        <w:noBreakHyphen/>
        <w:t>ld</w:t>
        <w:noBreakHyphen/>
        <w:t>; E.: s. hwa</w:t>
        <w:noBreakHyphen/>
        <w:t>n-n</w:t>
        <w:noBreakHyphen/>
        <w:t>e; L.: Hh 180</w:t>
      </w:r>
    </w:p>
    <w:p>
      <w:pPr>
        <w:pStyle w:val="Normal"/>
        <w:rPr/>
      </w:pPr>
      <w:r>
        <w:rPr>
          <w:rStyle w:val="Wrterbuchkopfzeile"/>
        </w:rPr>
        <w:t>*hwannæ</w:t>
      </w:r>
      <w:r>
        <w:rPr>
          <w:rStyle w:val="WrterbuchStandard"/>
        </w:rPr>
        <w:t>, germ.?, st. F. (æ): nhd. Engelwurz (eine Pflanze); ne. angelica; RB.: an.; E.: idg. *¨øendhro</w:t>
        <w:noBreakHyphen/>
        <w:t>, *¨øendhno</w:t>
        <w:noBreakHyphen/>
        <w:t>, Sb., Pflanze, Pokorny 631; W.: an. hv‡nn, st. F. (æ), Engelwurz (angelica archangelica); L.: Falk/Torp 115</w:t>
      </w:r>
    </w:p>
    <w:p>
      <w:pPr>
        <w:pStyle w:val="Normal"/>
        <w:rPr/>
      </w:pPr>
      <w:r>
        <w:rPr>
          <w:rStyle w:val="Wrterbuchkopfzeile"/>
        </w:rPr>
        <w:t>hwa-n-on</w:t>
      </w:r>
      <w:r>
        <w:rPr>
          <w:rStyle w:val="WrterbuchStandard"/>
        </w:rPr>
        <w:t>, hwa-n-on-e, *hwa-n</w:t>
        <w:noBreakHyphen/>
        <w:t>un, hwo-n-an, ae., Adv.: nhd. woher, überall her; ÜG.: lat. quo Gl, unde Gl; Vw.: s. õ</w:t>
        <w:noBreakHyphen/>
        <w:t>, Ú</w:t>
        <w:noBreakHyphen/>
        <w:t>g</w:t>
        <w:noBreakHyphen/>
        <w:t xml:space="preserve">, </w:t>
        <w:noBreakHyphen/>
        <w:t>hweg-a; Hw.: vgl. got. ¸wan, an. hvaŒan, afries. hwana (1), as. hwanan*, hwanana*, ahd. wanana*; E.: s. germ. *hwana, Adv., wann; vgl. idg. *kÝo-, *kÝos (M.), *kÝe</w:t>
        <w:noBreakHyphen/>
        <w:t>, *kÝõ</w:t>
        <w:noBreakHyphen/>
        <w:t xml:space="preserve"> (F.), *kÝei</w:t>
        <w:noBreakHyphen/>
        <w:t>, Pron., wer, Pokorny 644; L.: Hh 180, Hall/Meritt 197b, Lehnert 123b</w:t>
      </w:r>
    </w:p>
    <w:p>
      <w:pPr>
        <w:pStyle w:val="Normal"/>
        <w:rPr/>
      </w:pPr>
      <w:r>
        <w:rPr>
          <w:rStyle w:val="Wrterbuchkopfzeile"/>
        </w:rPr>
        <w:t>hwa-n-on-e</w:t>
      </w:r>
      <w:r>
        <w:rPr>
          <w:rStyle w:val="WrterbuchStandard"/>
        </w:rPr>
        <w:t>, ae., Adv.: Vw.: s. hwa-n</w:t>
        <w:noBreakHyphen/>
        <w:t>on</w:t>
      </w:r>
    </w:p>
    <w:p>
      <w:pPr>
        <w:pStyle w:val="Normal"/>
        <w:rPr/>
      </w:pPr>
      <w:r>
        <w:rPr>
          <w:rStyle w:val="Wrterbuchkopfzeile"/>
        </w:rPr>
        <w:t>hwa-n-on-hweg-a</w:t>
      </w:r>
      <w:r>
        <w:rPr>
          <w:rStyle w:val="WrterbuchStandard"/>
        </w:rPr>
        <w:t xml:space="preserve">, ae., Adv.: nhd. von überallher; ÜG.: lat. undecumque; E.: s. hwa-n-on, </w:t>
        <w:noBreakHyphen/>
        <w:t>hweg-a; L.: Hall/Meritt 198a</w:t>
      </w:r>
    </w:p>
    <w:p>
      <w:pPr>
        <w:pStyle w:val="Normal"/>
        <w:rPr/>
      </w:pPr>
      <w:r>
        <w:rPr>
          <w:rStyle w:val="Wrterbuchkopfzeile"/>
        </w:rPr>
        <w:t>hwa-n-t</w:t>
      </w:r>
      <w:r>
        <w:rPr>
          <w:rStyle w:val="WrterbuchStandard"/>
        </w:rPr>
        <w:t>, afries., Konj.: Vw.: s. hwa</w:t>
        <w:noBreakHyphen/>
        <w:t>n-d</w:t>
        <w:noBreakHyphen/>
        <w:t>e</w:t>
      </w:r>
    </w:p>
    <w:p>
      <w:pPr>
        <w:pStyle w:val="Normal"/>
        <w:rPr/>
      </w:pPr>
      <w:r>
        <w:rPr>
          <w:rStyle w:val="Wrterbuchkopfzeile"/>
        </w:rPr>
        <w:t>hwa-n-t-e</w:t>
      </w:r>
      <w:r>
        <w:rPr>
          <w:rStyle w:val="WrterbuchStandard"/>
        </w:rPr>
        <w:t>, afries., Konj.: Vw.: s. hwa</w:t>
        <w:noBreakHyphen/>
        <w:t>n-d</w:t>
        <w:noBreakHyphen/>
        <w:t>e</w:t>
      </w:r>
    </w:p>
    <w:p>
      <w:pPr>
        <w:pStyle w:val="Normal"/>
        <w:rPr/>
      </w:pPr>
      <w:r>
        <w:rPr>
          <w:rStyle w:val="Wrterbuchkopfzeile"/>
        </w:rPr>
        <w:t>hwa</w:t>
        <w:noBreakHyphen/>
        <w:t>n</w:t>
        <w:noBreakHyphen/>
        <w:t>thiu*</w:t>
      </w:r>
      <w:r>
        <w:rPr>
          <w:rStyle w:val="WrterbuchStandard"/>
          <w:b/>
        </w:rPr>
        <w:t xml:space="preserve"> 1</w:t>
      </w:r>
      <w:r>
        <w:rPr>
          <w:rStyle w:val="WrterbuchStandard"/>
        </w:rPr>
        <w:t>, as., Konj.: nhd. weil; ne. because (Konj.); ÜG.: lat. quandoquidem Gl; Hw.: vgl. ahd. *wandiu?; Q.: GlPW (Ende 10. Jh.); E.: s. hwan*, thiu (3); W.: mnd. wante, wande, wente, wende, Konj., denn, weil; B.: GlPW hvvanthiv quandoquidem Wa 103, 27b = SAGA 91, 27b = Gl 2, 589, 61</w:t>
      </w:r>
    </w:p>
    <w:p>
      <w:pPr>
        <w:pStyle w:val="Normal"/>
        <w:rPr/>
      </w:pPr>
      <w:r>
        <w:rPr>
          <w:rStyle w:val="Wrterbuchkopfzeile"/>
        </w:rPr>
        <w:t>*hwa-n</w:t>
        <w:noBreakHyphen/>
        <w:t>un</w:t>
      </w:r>
      <w:r>
        <w:rPr>
          <w:rStyle w:val="WrterbuchStandard"/>
        </w:rPr>
        <w:t>, ae., Adv.: Vw.: s. hwa-n</w:t>
        <w:noBreakHyphen/>
        <w:t>on</w:t>
      </w:r>
    </w:p>
    <w:p>
      <w:pPr>
        <w:pStyle w:val="Normal"/>
        <w:rPr/>
      </w:pPr>
      <w:r>
        <w:rPr>
          <w:rStyle w:val="Wrterbuchkopfzeile"/>
        </w:rPr>
        <w:t>*hwap-</w:t>
      </w:r>
      <w:r>
        <w:rPr>
          <w:rStyle w:val="WrterbuchStandard"/>
        </w:rPr>
        <w:t>, germ., V.: nhd. hauchen; ne. breathe; RB.: got., mhd.; E.: idg. (*keøep-), *køÐp-, *køýp-, *kÈp-, V., rauchen, wallen (V.) (1), kochen, Pokorny 596; W.: got. *¸ap-n-an?, sw. V. (4), ersticken?; W.: got. *¸ap-jan?, sw. V. (1), ersticken?; W.: mhd. wepfen, sw. V., springen, springen um, hüpfen; L.: Falk/Torp 115</w:t>
      </w:r>
    </w:p>
    <w:p>
      <w:pPr>
        <w:pStyle w:val="Normal"/>
        <w:rPr/>
      </w:pPr>
      <w:r>
        <w:rPr>
          <w:rStyle w:val="Wrterbuchkopfzeile"/>
        </w:rPr>
        <w:t>*hwar</w:t>
      </w:r>
      <w:r>
        <w:rPr>
          <w:rStyle w:val="WrterbuchStandard"/>
        </w:rPr>
        <w:t>, germ., Adv.: nhd. wo; ne. where; RB.: got., an., ae., ahd.; E.: s. idg. *kÝo-, *kÝos (M.), *kÝe-, *kÝõ- (F.), *kÝei-, Pron., wer, Pokorny 644; W.: got. ¸a-r 20, Frageadv., wo (, Lehmann Hw7); W.: an. hva-r, Adv., wo, überall; W.: ae. hw’-r</w:t>
        <w:noBreakHyphen/>
        <w:t>gen, hwÏ-r-n, Adv., irgend; W.: ahd. wara* (2) 66, Adv., wohin, worauf, wonach, wozu; s. mhd. war, Pron. Adv., wohin; W.: s. ahd. warot* 1, Adv., wohin, wozu; L.: Falk/Torp 114</w:t>
      </w:r>
    </w:p>
    <w:p>
      <w:pPr>
        <w:pStyle w:val="Normal"/>
        <w:rPr/>
      </w:pPr>
      <w:r>
        <w:rPr>
          <w:rStyle w:val="Wrterbuchkopfzeile"/>
        </w:rPr>
        <w:t>hwÀ</w:t>
        <w:noBreakHyphen/>
        <w:t>r*</w:t>
      </w:r>
      <w:r>
        <w:rPr>
          <w:rStyle w:val="WrterbuchStandard"/>
          <w:b/>
        </w:rPr>
        <w:t xml:space="preserve"> 18</w:t>
      </w:r>
      <w:r>
        <w:rPr>
          <w:rStyle w:val="WrterbuchStandard"/>
        </w:rPr>
        <w:t xml:space="preserve">, as., Adv., Pron.: nhd. wo, wohin, wann, wie; ne. where (Adv. bzw. Pron.), when (Adv. bzw. Pron.), how (Adv.); ÜG.: lat. per loca GlEe; Vw.: s. </w:t>
        <w:noBreakHyphen/>
        <w:t xml:space="preserve">gin*, </w:t>
        <w:noBreakHyphen/>
        <w:t>od*; Hw.: vgl. ahd. wõr (3); Q.: Gen, GlEe, H (830); E.: germ. *hwÐr, Adv., wo; vgl. idg. *kÝo-, *kÝos (M.), *kÝe</w:t>
        <w:noBreakHyphen/>
        <w:t>, *kÝõ</w:t>
        <w:noBreakHyphen/>
        <w:t xml:space="preserve"> (F.), *kÝei</w:t>
        <w:noBreakHyphen/>
        <w:t>, Pron., wer, Pokorny 644; W.: mnd. war, wor, wur, Adv., wo, wohin, woher; R.: hwõr ’ndi, as.: nhd. hie und da; ne. now and than; lat. per loca; B.: H huar 604 M C, 617 M C, 642 M C, 2697 M C, 4529 M C, 4531 M C, 2898 M C, 3884 M C, 4816 M C, 45 C, 1001 C P, 1702 C, huuar 1001 M, 1702 M, Gen huar Gen 38, huuar Gen 33, GlEe (endi) huar per loca Wa 56, 10 = SAGA 100, 18a = Gl 4, 291, 62, Wa 56, 10 = SAGA 100, 18a = Gl 4, 291, 62, uar per loca Wa 56, 10b = SAGA 104, 10b = Gl 4, 298, 51, Wa 56, 10b = SAGA 104, 10b = Gl 4, 298, 51; Kont.: H he sie mid uuordun fragn huar Krist giboran uuerºan scoldi 617, Gen gômian huar hie ganga Gen 38; Son.: vgl. Behaghel, O., Die Syntax des Heliand, 1897, S. 3, § 124, Wortschatz der germanischen Spracheinheit, unter Mitw. v. Falk, H., gänzlich umgearb. v. Torp, A., 4. A., 1909, S. 114, Berr, S., An Etymological Glossary to the Old Saxon Heliand, 1971, S. 208</w:t>
      </w:r>
    </w:p>
    <w:p>
      <w:pPr>
        <w:pStyle w:val="Normal"/>
        <w:rPr/>
      </w:pPr>
      <w:r>
        <w:rPr>
          <w:rStyle w:val="Wrterbuchkopfzeile"/>
        </w:rPr>
        <w:t>hwõ-r</w:t>
      </w:r>
      <w:r>
        <w:rPr>
          <w:rStyle w:val="WrterbuchStandard"/>
        </w:rPr>
        <w:t>, ae., Adv.: Vw.: s. hwÚ</w:t>
        <w:noBreakHyphen/>
        <w:t>r</w:t>
      </w:r>
    </w:p>
    <w:p>
      <w:pPr>
        <w:pStyle w:val="Normal"/>
        <w:rPr/>
      </w:pPr>
      <w:r>
        <w:rPr>
          <w:rStyle w:val="Wrterbuchkopfzeile"/>
        </w:rPr>
        <w:t>hwÚ</w:t>
        <w:noBreakHyphen/>
        <w:t>r</w:t>
      </w:r>
      <w:r>
        <w:rPr>
          <w:rStyle w:val="WrterbuchStandard"/>
        </w:rPr>
        <w:t>, hwõ</w:t>
        <w:noBreakHyphen/>
        <w:t>r, hwõ</w:t>
        <w:noBreakHyphen/>
        <w:t>r</w:t>
        <w:noBreakHyphen/>
        <w:t>a, *we</w:t>
        <w:noBreakHyphen/>
        <w:t>r, ae., Adv.: nhd. wo, irgendwo; ÜG.: lat. ubi Gl, unde Gl; Vw.: s. õ</w:t>
        <w:noBreakHyphen/>
        <w:t>, Ú</w:t>
        <w:noBreakHyphen/>
        <w:t>, Ú</w:t>
        <w:noBreakHyphen/>
        <w:t>g</w:t>
        <w:noBreakHyphen/>
        <w:t>, ge</w:t>
        <w:noBreakHyphen/>
        <w:t>, wel-ge</w:t>
        <w:noBreakHyphen/>
        <w:t>, wÁl</w:t>
        <w:noBreakHyphen/>
        <w:t>; Hw.: vgl. as. hwar*, ahd. wõr (3), afries. hwÐr; E.: germ. *hwÐr, Adv., wo; vgl. idg. *kÝo-, *kÝos (M.), *kÝe</w:t>
        <w:noBreakHyphen/>
        <w:t>, *kÝõ</w:t>
        <w:noBreakHyphen/>
        <w:t xml:space="preserve"> (F.), *kÝei</w:t>
        <w:noBreakHyphen/>
        <w:t>, Pron., wer, Pokorny 644; L.: Hh 179, Hall/Meritt 197a, Lehnert 122a</w:t>
      </w:r>
    </w:p>
    <w:p>
      <w:pPr>
        <w:pStyle w:val="Normal"/>
        <w:rPr/>
      </w:pPr>
      <w:r>
        <w:rPr>
          <w:rStyle w:val="Wrterbuchkopfzeile"/>
        </w:rPr>
        <w:t>hwõ</w:t>
        <w:noBreakHyphen/>
        <w:t>r</w:t>
        <w:noBreakHyphen/>
        <w:t>a</w:t>
      </w:r>
      <w:r>
        <w:rPr>
          <w:rStyle w:val="WrterbuchStandard"/>
        </w:rPr>
        <w:t>, ae., Adv.: Vw.: s. hwÚ-r</w:t>
      </w:r>
    </w:p>
    <w:p>
      <w:pPr>
        <w:pStyle w:val="Normal"/>
        <w:rPr/>
      </w:pPr>
      <w:r>
        <w:rPr>
          <w:rStyle w:val="Wrterbuchkopfzeile"/>
        </w:rPr>
        <w:t>hwa</w:t>
        <w:noBreakHyphen/>
        <w:t>r</w:t>
        <w:noBreakHyphen/>
        <w:t>a</w:t>
        <w:noBreakHyphen/>
        <w:t>sun*</w:t>
      </w:r>
      <w:r>
        <w:rPr>
          <w:rStyle w:val="WrterbuchStandard"/>
          <w:b/>
        </w:rPr>
        <w:t xml:space="preserve"> 1</w:t>
      </w:r>
      <w:r>
        <w:rPr>
          <w:rStyle w:val="WrterbuchStandard"/>
        </w:rPr>
        <w:t>, as., Adv., Pron.: nhd. wohin, wozu; ne. whereto (Adv.); ÜG.: lat. quorsum GlP; Hw.: vgl. ahd. *warasum?; Q.: GlP (1000); E.: s. hwõr*; B.: GlP uuarasun quorsum Wa 84, 16b = SAGA 131, 16b = Gl 2, 496, 29</w:t>
      </w:r>
    </w:p>
    <w:p>
      <w:pPr>
        <w:pStyle w:val="Normal"/>
        <w:rPr/>
      </w:pPr>
      <w:r>
        <w:rPr>
          <w:rStyle w:val="Wrterbuchkopfzeile"/>
        </w:rPr>
        <w:t>*hwarba-</w:t>
      </w:r>
      <w:r>
        <w:rPr>
          <w:rStyle w:val="WrterbuchStandard"/>
        </w:rPr>
        <w:t>, *hwarbaz, germ., Adj.: nhd. ...mal, ...fach, ...falt; ne. ...times, ...fold; RB.: afries., as., ahd.; E.: s. idg. *køerp</w:t>
        <w:noBreakHyphen/>
        <w:t>, *køerb</w:t>
        <w:noBreakHyphen/>
        <w:t>, V., sich drehen, kehren (V.) (1), wenden, Pokorny 631?; W.: afries. warf (2) 4, werf (3), Sb., Mal (N.) (1); W.: s. as. hwarf* 13, warf*, st. M. (a?, i?), Haufe, Haufen; mnd. werf, warf, M., Kreis, Schar (F.) (1), Haufe, Haufen; W.: s. ahd. warb* 2, st. M. (a?, i?, indekl.), Wechsel, Mal (N.) (2), mal (zur Bildung von Zahladverbien); mhd. warp, st. M., Wendung, Mal (N.) (1), mal; L.: Seebold 282</w:t>
      </w:r>
    </w:p>
    <w:p>
      <w:pPr>
        <w:pStyle w:val="Normal"/>
        <w:rPr/>
      </w:pPr>
      <w:r>
        <w:rPr>
          <w:rStyle w:val="Wrterbuchkopfzeile"/>
        </w:rPr>
        <w:t>*hwarba-</w:t>
      </w:r>
      <w:r>
        <w:rPr>
          <w:rStyle w:val="WrterbuchStandard"/>
        </w:rPr>
        <w:t>, *hwarbam, germ., st. N. (a): nhd. Umdrehen, Umdrehung, Haufe, Haufen; ne. turn (N.), heap (N.); RB.: an., ae., afries., ahd.; Hw.: s. *hwerban; E.: s. idg. *køerp</w:t>
        <w:noBreakHyphen/>
        <w:t>, *køerb</w:t>
        <w:noBreakHyphen/>
        <w:t>, V., sich drehen, kehren (V.) (1), wenden, Pokorny 631; W.: an. hvarf (2), st. N. (a), Kreis, Ring, eingehegter Platz; W.: ae. wer (2), st. M. (a), st. N. (a), Schar (F.) (1), Trupp; W.: ae. hwearf, hwerf, st. M. (a), st. N. (a), Menge, Haufe, Haufen, Zusammenlauf, Wechsel, Werft (F.), Ufer; W.: afries. hwarf* 3, hwerf, Sb., Mal (N.) (1); W.: afries. warf (1) 101, werf (2), st. M. (a), Gerichtsstätte, Gericht (N.) (1), Gerichtsversammlung; W.: ahd. warba* 19, st. F. (æ), sw. F. (n), Drehung, Unbeständigkeit, Spannung, Spannung der Saiten, Bewegung, Lauf; s. mhd. warbe, st. M., Drehung; L.: Falk/Torp 116, Seebold 282</w:t>
      </w:r>
    </w:p>
    <w:p>
      <w:pPr>
        <w:pStyle w:val="Normal"/>
        <w:rPr/>
      </w:pPr>
      <w:r>
        <w:rPr>
          <w:rStyle w:val="Wrterbuchkopfzeile"/>
        </w:rPr>
        <w:t>*hwarba-</w:t>
      </w:r>
      <w:r>
        <w:rPr>
          <w:rStyle w:val="WrterbuchStandard"/>
        </w:rPr>
        <w:t>, *hwarbaz, germ., st. M. (a): nhd. Umdrehen, Umdrehung, Haufe, Haufen; ne. turn (N.), heap (N.); RB.: an., ae., afries., ahd.; Hw.: s. *hwerban; E.: s. idg. *køerp</w:t>
        <w:noBreakHyphen/>
        <w:t>, *køerb</w:t>
        <w:noBreakHyphen/>
        <w:t xml:space="preserve">, V., sich drehen, kehren (V.) (1), wenden, Pokorny 631; W.: ae. hwearf, hwerf, st. M. (a), st. N. (a), Menge, Haufe, Haufen, Zusammenlauf, Wechsel, Werft (F.), Ufer; W.: ae. wearf, st. M. (a), Menge, Schar (F.) (1); W.: ae. wer (2), st. M. (a), st. N. (a), Schar (F.) (1), Trupp; W.: afries. warf (1) 101, werf (2), st. M. (a), Gerichtsstätte, Gericht (N.) (1), Gerichtsversammlung; W.: afries. hwarf* 3, hwerf, Sb., Mal (N.) (1); W.: ahd. warba* 19, st. F. (æ), sw. F. (n), Drehung, Unbeständigkeit, Spannung, Spannung der Saiten, Bewegung, Lauf; s. mhd. warbe, st. M., Drehung; L.: Falk/Torp 116, Seebold 282 </w:t>
      </w:r>
    </w:p>
    <w:p>
      <w:pPr>
        <w:pStyle w:val="Normal"/>
        <w:rPr/>
      </w:pPr>
      <w:r>
        <w:rPr>
          <w:rStyle w:val="Wrterbuchkopfzeile"/>
        </w:rPr>
        <w:t>*hwarbila-</w:t>
      </w:r>
      <w:r>
        <w:rPr>
          <w:rStyle w:val="WrterbuchStandard"/>
        </w:rPr>
        <w:t>, *hwarbilaz, germ., st. M. (a): Vw.: s. *hwerbila</w:t>
      </w:r>
    </w:p>
    <w:p>
      <w:pPr>
        <w:pStyle w:val="Normal"/>
        <w:rPr/>
      </w:pPr>
      <w:r>
        <w:rPr>
          <w:rStyle w:val="Wrterbuchkopfzeile"/>
        </w:rPr>
        <w:t>*hwarbjan</w:t>
      </w:r>
      <w:r>
        <w:rPr>
          <w:rStyle w:val="WrterbuchStandard"/>
        </w:rPr>
        <w:t>, germ., sw. V.: nhd. wenden, wandeln; ne. turn (V.), move (V.); RB.: an., ae., ahd.; Hw.: s. *hwarbæn, *hwerban; E.: s. idg. *køerp</w:t>
        <w:noBreakHyphen/>
        <w:t>, *køerb</w:t>
        <w:noBreakHyphen/>
        <w:t>, V., sich drehen, kehren (V.) (1), wenden, Pokorny 631?; W.: an. hverf-a (2), sw. V. (1), wenden, kehren (V.) (1); W.: ae. hwierf</w:t>
        <w:noBreakHyphen/>
        <w:t>an, hwirf-an, hwyrf-an, hwerf-an, hwÏrf-an, sw. V. (1), wenden, ändern, bekehren, zurückgeben, wandern, gehen, abreisen; W.: ahd. werben* 51, sw. V. (1a), wenden, kehren (V.) (1), drehen, wirbeln, bewegen, bekehren, stimmen, abstimmen, beziehen; mhd. werben, sw. V., wälzen, rollen, drehen; s. nhd. werben, st. V., werben, sich bewegen, tätig sein (V.), etwas zu erlangen versuchen, DW 29, 153; L.: Falk/Torp 116, Seebold 283</w:t>
      </w:r>
    </w:p>
    <w:p>
      <w:pPr>
        <w:pStyle w:val="Normal"/>
        <w:rPr/>
      </w:pPr>
      <w:r>
        <w:rPr>
          <w:rStyle w:val="Wrterbuchkopfzeile"/>
        </w:rPr>
        <w:t>*hwarbæn</w:t>
      </w:r>
      <w:r>
        <w:rPr>
          <w:rStyle w:val="WrterbuchStandard"/>
        </w:rPr>
        <w:t>, germ., sw. V.: nhd. wandeln, gehen; ne. turn (V.), move (V.); RB.: got., an., ae., as., ahd.; Hw.: s. *hwarbjan, *hwerban; E.: s. idg. *køerp-, *køerb-, V., sich drehen, kehren (V.) (1), wenden, Pokorny 631?; W.: got. ¸arb-æn* 7, sw. V. (2), wandeln, gehen, umhergehen; W.: an. hvarf-a (2), sw. V. (2), umherstreifen, wandern; W.: ae. hwearf-ian, sw. V. (2), sich drehen, rollen, bewegen, wechseln, wandern, vorbeigehen; W.: as. hwarv</w:t>
        <w:noBreakHyphen/>
        <w:t>on* 3, sw. V. (2), gehen; W.: ahd. warbæn* 8, sw. V. (2), wandeln, drehen; L.: Seebold 283</w:t>
      </w:r>
    </w:p>
    <w:p>
      <w:pPr>
        <w:pStyle w:val="Normal"/>
        <w:rPr/>
      </w:pPr>
      <w:r>
        <w:rPr>
          <w:rStyle w:val="Wrterbuchkopfzeile"/>
        </w:rPr>
        <w:t>hwarª-on*</w:t>
      </w:r>
      <w:r>
        <w:rPr>
          <w:rStyle w:val="WrterbuchStandard"/>
        </w:rPr>
        <w:t>, as., sw. V. (2): Vw.: s. hwarvon*</w:t>
      </w:r>
    </w:p>
    <w:p>
      <w:pPr>
        <w:pStyle w:val="Normal"/>
        <w:rPr/>
      </w:pPr>
      <w:r>
        <w:rPr>
          <w:rStyle w:val="Wrterbuchkopfzeile"/>
        </w:rPr>
        <w:t>hwarf*</w:t>
      </w:r>
      <w:r>
        <w:rPr>
          <w:rStyle w:val="WrterbuchStandard"/>
          <w:b/>
        </w:rPr>
        <w:t xml:space="preserve"> 13</w:t>
      </w:r>
      <w:r>
        <w:rPr>
          <w:rStyle w:val="WrterbuchStandard"/>
        </w:rPr>
        <w:t>, warf*, as., st. M. (a?, i?): nhd. Haufe, Haufen; ne. crowd (N.); ÜG.: lat. concilium H; Vw.: s. umbi</w:t>
        <w:noBreakHyphen/>
        <w:t>*; Hw.: s. hwarvon*; vgl. ahd. warb* (a?, i? bzw. indekl.); Q.: H (830); E.: s. germ. *hwarba</w:t>
        <w:noBreakHyphen/>
        <w:t>, *hwarbaz, Adj., ...mal, ...fach, ...falt; vgl. idg. *køerp</w:t>
        <w:noBreakHyphen/>
        <w:t>, *køerb</w:t>
        <w:noBreakHyphen/>
        <w:t>, V., sich drehen, kehren (V.) (1), wenden, Pokorny 631?; W.: mnd. werf, warf, M., Kreis, Schar (F.) (1), Haufe, Haufen; B.: H Nom. Sg. huarf 2306 M C, 5371 C, Dat. Sg. huuarbe 4980 M, huaraªe 5461 C, 5547 C, huarbe 4170 M, huaraue 4170 C, Akk. Sg. huarf 5061 M C, 5071 M C, 5132 M C, 4467 C, 4145 C, huuarf 4467 M, Akk. Pl. huarbon 5178 M, huaraªon 5178 C, Akk. Pl. huuarbos 4136 M, huarauos 4136 C; Kont.: H gengun im an huarf samad rinkos an rûna 5061; Son.: vgl. Behaghel, O., Die Syntax des Heliand, 1897, S. 7, 62, 75, 112, 177, Wortschatz der germanischen Spracheinheit, unter Mitw. v. Falk, H., gänzlich umgearb. v. Torp, A., 4. A., 1909, S. 116, Berr, S., An Etymological Glossary to the Old Saxon Heliand, 1971, S. 208, Sievers, E., Heliand, 1878, S. 435, 3 (zu H 5371), Sievers, E., Zum Heliand, Z. f. d. A. 19 (1876), S. 69 (zu H 4145), oboruuard (in Handschrift M) für huarf (in Handschrift C) 4145</w:t>
      </w:r>
    </w:p>
    <w:p>
      <w:pPr>
        <w:pStyle w:val="Normal"/>
        <w:rPr/>
      </w:pPr>
      <w:r>
        <w:rPr>
          <w:rStyle w:val="Wrterbuchkopfzeile"/>
        </w:rPr>
        <w:t>hwarf*</w:t>
      </w:r>
      <w:r>
        <w:rPr>
          <w:rStyle w:val="WrterbuchStandard"/>
          <w:b/>
        </w:rPr>
        <w:t xml:space="preserve"> 3</w:t>
      </w:r>
      <w:r>
        <w:rPr>
          <w:rStyle w:val="WrterbuchStandard"/>
        </w:rPr>
        <w:t>, hwerf, afries., Sb.: nhd. Mal (N.) (1); ne. times; Hw.: s. warf; vgl. ae. hwearf, mnl. waerf; Q.: R, H, W; E.: s. germ. *hwarba</w:t>
        <w:noBreakHyphen/>
        <w:t>, *hwarbaz, st. M. (a), Umdrehen, Umdrehung, Haufe, Haufen; germ. *hwarba</w:t>
        <w:noBreakHyphen/>
        <w:t>, *hwarbam, st. N. (a), Umdrehen, Umdrehung, Haufe, Haufen; vgl. idg. *køerp</w:t>
        <w:noBreakHyphen/>
        <w:t>, *køerb</w:t>
        <w:noBreakHyphen/>
        <w:t>, V., sich drehen, kehren (V.) (1), wenden, Pokorny 631?; L.: Hh 49a, Rh 834a</w:t>
      </w:r>
    </w:p>
    <w:p>
      <w:pPr>
        <w:pStyle w:val="Normal"/>
        <w:rPr/>
      </w:pPr>
      <w:r>
        <w:rPr>
          <w:rStyle w:val="Wrterbuchkopfzeile"/>
        </w:rPr>
        <w:t>hwÏrf-an</w:t>
      </w:r>
      <w:r>
        <w:rPr>
          <w:rStyle w:val="WrterbuchStandard"/>
        </w:rPr>
        <w:t>, ae., sw. V. (1): Vw.: s. hwierf-an</w:t>
      </w:r>
    </w:p>
    <w:p>
      <w:pPr>
        <w:pStyle w:val="Normal"/>
        <w:rPr/>
      </w:pPr>
      <w:r>
        <w:rPr>
          <w:rStyle w:val="Wrterbuchkopfzeile"/>
        </w:rPr>
        <w:t>hwa</w:t>
        <w:noBreakHyphen/>
        <w:t>r</w:t>
        <w:noBreakHyphen/>
        <w:t>gin*</w:t>
      </w:r>
      <w:r>
        <w:rPr>
          <w:rStyle w:val="WrterbuchStandard"/>
        </w:rPr>
        <w:t>, as., Adv.: Vw.: s. hw’rgin*</w:t>
      </w:r>
    </w:p>
    <w:p>
      <w:pPr>
        <w:pStyle w:val="Normal"/>
        <w:rPr/>
      </w:pPr>
      <w:r>
        <w:rPr>
          <w:rStyle w:val="Wrterbuchkopfzeile"/>
        </w:rPr>
        <w:t>*hwarja</w:t>
      </w:r>
      <w:r>
        <w:rPr>
          <w:rStyle w:val="WrterbuchStandard"/>
        </w:rPr>
        <w:t>, germ., Pron.: nhd. welcher; ne. which; RB.: got., an.; E.: s. idg. *kÝo-, *kÝos (M.), *kÝe-, *kÝõ- (F.), *kÝei-, Pron., wer, Pokorny 644; W.: got. ¸a-r-ji-s 10, subst. Interrog.-Pron., welcher, wer (, Lehmann Hw8); W.: an. hve</w:t>
        <w:noBreakHyphen/>
        <w:t>r</w:t>
        <w:noBreakHyphen/>
        <w:t>r (2), Pron., wer, irgendeiner; L.: Falk/Torp 114</w:t>
      </w:r>
    </w:p>
    <w:p>
      <w:pPr>
        <w:pStyle w:val="Normal"/>
        <w:rPr/>
      </w:pPr>
      <w:r>
        <w:rPr>
          <w:rStyle w:val="Wrterbuchkopfzeile"/>
        </w:rPr>
        <w:t>*hwarma-</w:t>
      </w:r>
      <w:r>
        <w:rPr>
          <w:rStyle w:val="WrterbuchStandard"/>
        </w:rPr>
        <w:t>, *hwarmaz, germ.?, st. M. (a): nhd. Lid, Augenlid; ne. eyelid; RB.: an.; E.: Etymologie unbekannt; W.: an. hvarm-r, st. M. (a), Augenlid, Lid; L.: Falk/Torp 116</w:t>
      </w:r>
    </w:p>
    <w:p>
      <w:pPr>
        <w:pStyle w:val="Normal"/>
        <w:rPr/>
      </w:pPr>
      <w:r>
        <w:rPr>
          <w:rStyle w:val="Wrterbuchkopfzeile"/>
        </w:rPr>
        <w:t>hwÏ-r-n</w:t>
      </w:r>
      <w:r>
        <w:rPr>
          <w:rStyle w:val="WrterbuchStandard"/>
        </w:rPr>
        <w:t>, ae., Adv.: Vw.: s. hw’</w:t>
        <w:noBreakHyphen/>
        <w:t>r-gen</w:t>
      </w:r>
    </w:p>
    <w:p>
      <w:pPr>
        <w:pStyle w:val="Normal"/>
        <w:rPr/>
      </w:pPr>
      <w:r>
        <w:rPr>
          <w:rStyle w:val="Wrterbuchkopfzeile"/>
        </w:rPr>
        <w:t>*hwarnæ</w:t>
      </w:r>
      <w:r>
        <w:rPr>
          <w:rStyle w:val="WrterbuchStandard"/>
        </w:rPr>
        <w:t>, *hwernæ, germ., st. F. (æ): nhd. Schale (F.) (2); ne. peel (N.); RB.: an.; E.: s. idg. *kÝer</w:t>
        <w:noBreakHyphen/>
        <w:t xml:space="preserve"> (2), Sb., Schüssel, Schale (F.) (2), Pokorny 642; W.: s. got. ¸aír-n-ei* 1, sw. F. (n), Schädel (, Lehmann Hw3); W.: an. hver-n-a, sw. F. (n), Topf, Kochgeschirr; L.: Falk/Torp 116</w:t>
      </w:r>
    </w:p>
    <w:p>
      <w:pPr>
        <w:pStyle w:val="Normal"/>
        <w:rPr/>
      </w:pPr>
      <w:r>
        <w:rPr>
          <w:rStyle w:val="Wrterbuchkopfzeile"/>
        </w:rPr>
        <w:t>hwa</w:t>
        <w:noBreakHyphen/>
        <w:t>r</w:t>
        <w:noBreakHyphen/>
        <w:t>od*</w:t>
      </w:r>
      <w:r>
        <w:rPr>
          <w:rStyle w:val="WrterbuchStandard"/>
          <w:b/>
        </w:rPr>
        <w:t xml:space="preserve"> 7</w:t>
      </w:r>
      <w:r>
        <w:rPr>
          <w:rStyle w:val="WrterbuchStandard"/>
        </w:rPr>
        <w:t>, as., Adv.: nhd. wohin; ne. whereto (Adv.); ÜG.: lat. quo GlPW; Hw.: vgl. ahd. warot*; Q.: Gen, GlPW, H (830); E.: s. hwõr; B.: H huarod 121 M C, 5916 C, 5918 C, 5923 C, Gen uuarod Gen 168, Gen 175, GlPW (huu)arod quo Wa 96, 32b = SAGA 84, 32b = Gl 2, 582, 69; Kont.: H ne sî that he me an is ârundi huarod sendean uuillea 121; Son.: vgl. Behaghel, O., Die Syntax des Heliand, 1897, S. 3, § 124, Berr, S., An Etymological Glossary to the Old Saxon Heliand, 1971, S. 209</w:t>
      </w:r>
    </w:p>
    <w:p>
      <w:pPr>
        <w:pStyle w:val="Normal"/>
        <w:rPr/>
      </w:pPr>
      <w:r>
        <w:rPr>
          <w:rStyle w:val="Wrterbuchkopfzeile"/>
        </w:rPr>
        <w:t>hwarv</w:t>
        <w:noBreakHyphen/>
        <w:t>el</w:t>
      </w:r>
      <w:r>
        <w:rPr>
          <w:rStyle w:val="WrterbuchStandard"/>
          <w:b/>
        </w:rPr>
        <w:t xml:space="preserve"> 5</w:t>
      </w:r>
      <w:r>
        <w:rPr>
          <w:rStyle w:val="WrterbuchStandard"/>
        </w:rPr>
        <w:t>, afries., st. M. (a): nhd. Wirbel; ne. whirl (N.); Hw.: vgl. an. hvirfill, ahd. wirbil; Q.: E; E.: germ. *hwerbila</w:t>
        <w:noBreakHyphen/>
        <w:t>, *hwerbilaz, st. M. (a), Wirbel; s. idg. *køerp</w:t>
        <w:noBreakHyphen/>
        <w:t>, *køerb</w:t>
        <w:noBreakHyphen/>
        <w:t>, V., sich drehen, kehren (V.) (1), wenden, Pokorny 631; L.: Hh 49a, Hh 161, Rh 834a</w:t>
      </w:r>
    </w:p>
    <w:p>
      <w:pPr>
        <w:pStyle w:val="Normal"/>
        <w:rPr/>
      </w:pPr>
      <w:r>
        <w:rPr>
          <w:rStyle w:val="Wrterbuchkopfzeile"/>
        </w:rPr>
        <w:t>hwarv</w:t>
        <w:noBreakHyphen/>
        <w:t>on*</w:t>
      </w:r>
      <w:r>
        <w:rPr>
          <w:rStyle w:val="WrterbuchStandard"/>
          <w:b/>
        </w:rPr>
        <w:t xml:space="preserve"> 3</w:t>
      </w:r>
      <w:r>
        <w:rPr>
          <w:rStyle w:val="WrterbuchStandard"/>
        </w:rPr>
        <w:t>, hwarª-on*, as., sw. V. (2): nhd. gehen; ne. go (V.); Hw.: s. hwervan*; vgl. ahd. warbæn* (sw. V. 2); Q.: Gen, H (830); E.: germ. *hwarbæn, sw. V., wandeln, gehen; idg. *køerp</w:t>
        <w:noBreakHyphen/>
        <w:t>, *køerb</w:t>
        <w:noBreakHyphen/>
        <w:t>, V., sich drehen, kehren (V.) (1), wenden, Pokorny 631?; B.: H Part. Präs. huarabondi 4965 M, huarªondi 4965 C, 3. Pers. Sg. Prät. huaraªoda 5465 C, Gen 3. Pers. Sg. Präs. huarobat Gen 49; Kont.: H Gen thiu sêla huaroªat an godas uuillean Gen 49; Son.: Behaghel, O., Die Syntax des Heliand, 1897, S. 13, §§ 128, 300, Wortschatz der germanischen Spracheinheit, unter Mitw. v. Falk, H., gänzlich umgearb. v. Torp, A., 4. A., 1909, S. 116, Berr, S., An Etymological Glossary to the Old Saxon Heliand, 1971, S. 208, Sievers, E., Heliand, 1878, S. 459, 20 (zu H 4965)</w:t>
      </w:r>
    </w:p>
    <w:p>
      <w:pPr>
        <w:pStyle w:val="Normal"/>
        <w:rPr/>
      </w:pPr>
      <w:r>
        <w:rPr>
          <w:rStyle w:val="Wrterbuchkopfzeile"/>
        </w:rPr>
        <w:t>hwas*</w:t>
      </w:r>
      <w:r>
        <w:rPr>
          <w:rStyle w:val="WrterbuchStandard"/>
          <w:b/>
        </w:rPr>
        <w:t xml:space="preserve"> 3</w:t>
      </w:r>
      <w:r>
        <w:rPr>
          <w:rStyle w:val="WrterbuchStandard"/>
        </w:rPr>
        <w:t>, hwas</w:t>
        <w:noBreakHyphen/>
        <w:t>s*, as., Adj.: nhd. scharf, rauh; ne. sharp (Adj.), rough (Adj.); ÜG.: lat. hispidus GlPW, serratus GlPW; Hw.: s. *hwat (1), hw’ssi*; vgl. ahd. was*; Q.: GlPW (Ende 10. Jh.), PN; E.: germ. *hwassa</w:t>
        <w:noBreakHyphen/>
        <w:t>, *hwassaz, Adj., schnell, scharf, mutig, tapfer; s. idg. *kÝÁd</w:t>
        <w:noBreakHyphen/>
        <w:t>, *kÝÅd</w:t>
        <w:noBreakHyphen/>
        <w:t>, V., stacheln, bohren, wetzen, schärfen, antreiben, anreizen, Pokorny 636; B.: GlPW Dat. Sg. F. vuassarv hispida Wa 90, 15b = SAGA 78, 15b = Gl 2, 576, 25, uuassero hispida Wa 90, 16b = SAGA 78, 16b = Gl 2, 576, 26, Nom. Sg. M. sw. vvásso serrata Wa 98, 30a = SAGA 86, 30a = Gl 2, 584, 24; Son.: Schlaug, W., Studien zu den altsächsischen Personennamen des 11. und 12. Jahrhunderts, 1955, S. 155</w:t>
      </w:r>
    </w:p>
    <w:p>
      <w:pPr>
        <w:pStyle w:val="Normal"/>
        <w:rPr/>
      </w:pPr>
      <w:r>
        <w:rPr>
          <w:rStyle w:val="Wrterbuchkopfzeile"/>
        </w:rPr>
        <w:t>hwõ</w:t>
        <w:noBreakHyphen/>
        <w:t>sõ</w:t>
      </w:r>
      <w:r>
        <w:rPr>
          <w:rStyle w:val="WrterbuchStandard"/>
          <w:b/>
        </w:rPr>
        <w:t xml:space="preserve"> 111</w:t>
      </w:r>
      <w:r>
        <w:rPr>
          <w:rStyle w:val="WrterbuchStandard"/>
        </w:rPr>
        <w:t>, afries., Pron.: nhd. wer, welcher, was für einer, wer immer; ne. who, which; ÜG.: lat. quÆcumque K 9, KE; Vw.: s. sõ</w:t>
        <w:noBreakHyphen/>
        <w:t>; Q.: R, B, E, H, L, W, S, K 9, KE; E.: s. hwõ, sõ; L.: Hh 48b, Hh 161</w:t>
      </w:r>
    </w:p>
    <w:p>
      <w:pPr>
        <w:pStyle w:val="Normal"/>
        <w:rPr/>
      </w:pPr>
      <w:r>
        <w:rPr>
          <w:rStyle w:val="Wrterbuchkopfzeile"/>
        </w:rPr>
        <w:t>hwÏs-s</w:t>
      </w:r>
      <w:r>
        <w:rPr>
          <w:rStyle w:val="WrterbuchStandard"/>
        </w:rPr>
        <w:t>, ae., Adj.: nhd. scharf, spitz, scharf; Hw.: s. hwÏt (1); E.: germ. *hwassa</w:t>
        <w:noBreakHyphen/>
        <w:t>, *hwassaz, Adj., schnell, scharf, mutig, tapfer; s. idg. *kÝÁd</w:t>
        <w:noBreakHyphen/>
        <w:t>, *kÝÅd</w:t>
        <w:noBreakHyphen/>
        <w:t>, V., stacheln, bohren, wetzen, schärfen, antreiben, anreizen, Pokorny 636; L.: Hh 179</w:t>
      </w:r>
    </w:p>
    <w:p>
      <w:pPr>
        <w:pStyle w:val="Normal"/>
        <w:rPr/>
      </w:pPr>
      <w:r>
        <w:rPr>
          <w:rStyle w:val="Wrterbuchkopfzeile"/>
        </w:rPr>
        <w:t>*hwassa-</w:t>
      </w:r>
      <w:r>
        <w:rPr>
          <w:rStyle w:val="WrterbuchStandard"/>
        </w:rPr>
        <w:t>, *hwassaz, germ., Adj.: nhd. schnell, scharf, mutig, tapfer; ne. sharp, brave (Adj.), quick; RB.: got., an., ae., as., ahd.; E.: s. idg. *kÝÁd-, *kÝÅd-, V., stacheln, bohren, schärfen, treiben, reizen, Pokorny 636; W.: s. got. ¸as-s-a-ba 1, Adv., scharf, streng; W.: an. hvas-s, Adj., scharf; W.: ae. hwÏs-s, Adj., scharf, spitz, scharf; W.: as. hwas* 3, hwas</w:t>
        <w:noBreakHyphen/>
        <w:t>s*, Adj., scharf, rauh; W.: ahd. was* 44, hwas*, Adj., scharf, streng, spitz, rauh, schuppig, holperig, stachelig; mhd. was, Adj., schneidend, scharf; nhd. (ält.) waß, wässe, Adj., scharf, spitzig, DW 27, 2294; L.: Falk/Torp 115, Seebold 284, Heidermanns 315</w:t>
      </w:r>
    </w:p>
    <w:p>
      <w:pPr>
        <w:pStyle w:val="Normal"/>
        <w:rPr/>
      </w:pPr>
      <w:r>
        <w:rPr>
          <w:rStyle w:val="Wrterbuchkopfzeile"/>
        </w:rPr>
        <w:t>*hwassÐn</w:t>
      </w:r>
      <w:r>
        <w:rPr>
          <w:rStyle w:val="WrterbuchStandard"/>
        </w:rPr>
        <w:t>, *hwassÚn, germ.?, sw. V.: nhd. scharf sein (V.), rauh sein (V.); ne. be sharp; RB.: ahd.; Hw.: s. *hwassa</w:t>
        <w:noBreakHyphen/>
        <w:t>; E.: s. idg. *kÝÁd</w:t>
        <w:noBreakHyphen/>
        <w:t>, *kÝÅd</w:t>
        <w:noBreakHyphen/>
        <w:t>, V., stacheln, bohren, wetzen, schärfen, antreiben, anreizen, Pokorny 636; W.: ahd. wassÐn* 1, sw. V. (3), sich sträuben, sich emporsträuben, emporragen; L.: Heidermanns 315</w:t>
      </w:r>
    </w:p>
    <w:p>
      <w:pPr>
        <w:pStyle w:val="Normal"/>
        <w:rPr/>
      </w:pPr>
      <w:r>
        <w:rPr>
          <w:rStyle w:val="Wrterbuchkopfzeile"/>
        </w:rPr>
        <w:t>*hwassÆ-</w:t>
      </w:r>
      <w:r>
        <w:rPr>
          <w:rStyle w:val="WrterbuchStandard"/>
        </w:rPr>
        <w:t>, *hwassÆn, germ., sw. F. (n): nhd. Schärfe; ne. sharpness; RB.: got., as., ahd.; Hw.: s. *hwassa</w:t>
        <w:noBreakHyphen/>
        <w:t>; E.: s. idg. *kÝÁd</w:t>
        <w:noBreakHyphen/>
        <w:t>, *kÝÅd</w:t>
        <w:noBreakHyphen/>
        <w:t>, V., stacheln, bohren, wetzen, schärfen, antreiben, anreizen, Pokorny 636; W.: got. ¸as-s-ei* 2, sw. F. (n), Strenge, Schärfe; W.: as. hw’s</w:t>
        <w:noBreakHyphen/>
        <w:t>s</w:t>
        <w:noBreakHyphen/>
        <w:t>i* 2, st. F. (Æ), Schärfe, Schneide, Spitze; W.: ahd. wassÆ 59?, wassÆn, wahsÆ*, wõzÆ*, hwassÆ*, st. F. (Æ), Schärfe, Scharfsinn, Spitze, Stachel; s. mhd. Wasse, st. F., sw. F., Schärfe; s. nhd. (ält.) Wasse, Wässe, F., Schärfe, Schneide, DW 27, 2295; L.: Heidermanns 315</w:t>
      </w:r>
    </w:p>
    <w:p>
      <w:pPr>
        <w:pStyle w:val="Normal"/>
        <w:rPr/>
      </w:pPr>
      <w:r>
        <w:rPr>
          <w:rStyle w:val="Wrterbuchkopfzeile"/>
        </w:rPr>
        <w:t>*hwassiþæ</w:t>
      </w:r>
      <w:r>
        <w:rPr>
          <w:rStyle w:val="WrterbuchStandard"/>
        </w:rPr>
        <w:t>, *hwasseþæ, germ.?, st. F. (æ): nhd. Schärfe; ne. sharpness; RB.: ahd.; E.: s. *hwassa</w:t>
        <w:noBreakHyphen/>
        <w:t>; W.: ahd. wassida* 1, st. F. (æ), Schärfe; L.: Heidermanns 315</w:t>
      </w:r>
    </w:p>
    <w:p>
      <w:pPr>
        <w:pStyle w:val="Normal"/>
        <w:rPr/>
      </w:pPr>
      <w:r>
        <w:rPr>
          <w:rStyle w:val="Wrterbuchkopfzeile"/>
        </w:rPr>
        <w:t>*hwassjan</w:t>
      </w:r>
      <w:r>
        <w:rPr>
          <w:rStyle w:val="WrterbuchStandard"/>
        </w:rPr>
        <w:t>, germ.?, sw. V.: nhd. schärfen; ne. sharpen; RB.: an.; Hw.: s. *hwassa</w:t>
        <w:noBreakHyphen/>
        <w:t>; E.: s. idg. *kÝÁd</w:t>
        <w:noBreakHyphen/>
        <w:t>, *kÝÅd</w:t>
        <w:noBreakHyphen/>
        <w:t>, V., stacheln, bohren, wetzen, schärfen, antreiben, anreizen, Pokorny 636; W.: an. hves-s-a, sw. V. (1), schärfen; L.: Heidermanns 315</w:t>
      </w:r>
    </w:p>
    <w:p>
      <w:pPr>
        <w:pStyle w:val="Normal"/>
        <w:rPr/>
      </w:pPr>
      <w:r>
        <w:rPr>
          <w:rStyle w:val="Wrterbuchkopfzeile"/>
        </w:rPr>
        <w:t>*hwassjæ-</w:t>
      </w:r>
      <w:r>
        <w:rPr>
          <w:rStyle w:val="WrterbuchStandard"/>
        </w:rPr>
        <w:t>, *hwassjæn, germ.?, sw. F. (n): nhd. Spitze, Schärfe; ne. tip (N.), sharpness; RB.: ahd.; Hw.: s. *hwassa</w:t>
        <w:noBreakHyphen/>
        <w:t>; E.: s. idg. *kÝÁd</w:t>
        <w:noBreakHyphen/>
        <w:t>, *kÝÅd</w:t>
        <w:noBreakHyphen/>
        <w:t>, V., stacheln, bohren, wetzen, schärfen, antreiben, anreizen, Pokorny 636; W.: ahd. wassa 9, wahsa, wessa, sw. F. (n), Spitze, Schärfe, Schneide; s. mhd. wasse, st. F., sw. F., Schärfe; s. nhd. (ält.) Wasse, Wässe, F., Schärfe, Schneide, DW 27, 2295; L.: Heidermanns 315</w:t>
      </w:r>
    </w:p>
    <w:p>
      <w:pPr>
        <w:pStyle w:val="Normal"/>
        <w:rPr/>
      </w:pPr>
      <w:r>
        <w:rPr>
          <w:rStyle w:val="Wrterbuchkopfzeile"/>
        </w:rPr>
        <w:t>*hwassæ-</w:t>
      </w:r>
      <w:r>
        <w:rPr>
          <w:rStyle w:val="WrterbuchStandard"/>
        </w:rPr>
        <w:t>, *hwassæn, germ.?, sw. F. (n): nhd. Spitze, Schärfe; ne. tip (N.), sharpness; RB.: ahd.; Hw.: s. *hwassa</w:t>
        <w:noBreakHyphen/>
        <w:t>; E.: s. idg. *kÝÁd</w:t>
        <w:noBreakHyphen/>
        <w:t>, *kÝÅd</w:t>
        <w:noBreakHyphen/>
        <w:t>, V., stacheln, bohren, wetzen, schärfen, antreiben, anreizen, Pokorny 636; W.: ahd. wassa 9, wahsa, wessa, sw. F. (n), Spitze, Schärfe, Schneide; s. mhd. wasse, st. F., sw. F., Schärfe; s. nhd. (ält.) Wasse, Wässe, F., Schärfe, Schneide, DW 27, 2295; L.: Heidermanns 315</w:t>
      </w:r>
    </w:p>
    <w:p>
      <w:pPr>
        <w:pStyle w:val="Normal"/>
        <w:rPr/>
      </w:pPr>
      <w:r>
        <w:rPr>
          <w:rStyle w:val="Wrterbuchkopfzeile"/>
        </w:rPr>
        <w:t>hwõst</w:t>
      </w:r>
      <w:r>
        <w:rPr>
          <w:rStyle w:val="WrterbuchStandard"/>
        </w:rPr>
        <w:t>, hwõst-a, ae., st. M. (a)?, sw. M. (n)?: nhd. Verschnittener; ÜG.: lat. eunuchus Gl; E.: unbekannter Herkunft; L.: Hh 180</w:t>
      </w:r>
    </w:p>
    <w:p>
      <w:pPr>
        <w:pStyle w:val="Normal"/>
        <w:rPr/>
      </w:pPr>
      <w:r>
        <w:rPr>
          <w:rStyle w:val="Wrterbuchkopfzeile"/>
        </w:rPr>
        <w:t>hwÚs-t</w:t>
      </w:r>
      <w:r>
        <w:rPr>
          <w:rStyle w:val="WrterbuchStandard"/>
        </w:rPr>
        <w:t>, ae., st. M. (a): nhd. Blasen (N.); E.: s. germ. *hwÐsan, *hwÚsan, sw. V., schnaufen; vgl. idg. *¨øes-, *¨us</w:t>
        <w:noBreakHyphen/>
        <w:t>, V., keuchen, schnaufen, seufzen, Pokorny 631; L.: Hh 179</w:t>
      </w:r>
    </w:p>
    <w:p>
      <w:pPr>
        <w:pStyle w:val="Normal"/>
        <w:rPr/>
      </w:pPr>
      <w:r>
        <w:rPr>
          <w:rStyle w:val="Wrterbuchkopfzeile"/>
        </w:rPr>
        <w:t>hwõst</w:t>
        <w:noBreakHyphen/>
        <w:t>a</w:t>
      </w:r>
      <w:r>
        <w:rPr>
          <w:rStyle w:val="WrterbuchStandard"/>
        </w:rPr>
        <w:t>, ae., sw. M. (n): Vw.: s. hwõst</w:t>
      </w:r>
    </w:p>
    <w:p>
      <w:pPr>
        <w:pStyle w:val="Normal"/>
        <w:rPr/>
      </w:pPr>
      <w:r>
        <w:rPr>
          <w:rStyle w:val="Wrterbuchkopfzeile"/>
        </w:rPr>
        <w:t>hwÚ-s-tr</w:t>
        <w:noBreakHyphen/>
        <w:t>ian</w:t>
      </w:r>
      <w:r>
        <w:rPr>
          <w:rStyle w:val="WrterbuchStandard"/>
        </w:rPr>
        <w:t>, ae., sw. V. (2): nhd. murmeln, flüstern; ÜG.: lat. murmurare Gl; Hw.: s. þwõ-s-tr</w:t>
        <w:noBreakHyphen/>
        <w:t>ian; E.: s. germ. *hwis</w:t>
        <w:noBreakHyphen/>
        <w:t>, V., zischen, flüstern; vgl. idg. *¨øei</w:t>
        <w:noBreakHyphen/>
        <w:t xml:space="preserve"> (2)?, V., zischen, pfeifen, wispern, Pokorny 628; L.: Hh 179, Hall/Meritt 197a</w:t>
      </w:r>
    </w:p>
    <w:p>
      <w:pPr>
        <w:pStyle w:val="Normal"/>
        <w:rPr/>
      </w:pPr>
      <w:r>
        <w:rPr>
          <w:rStyle w:val="Wrterbuchkopfzeile"/>
        </w:rPr>
        <w:t>hwÚ-s-tr-ung</w:t>
      </w:r>
      <w:r>
        <w:rPr>
          <w:rStyle w:val="WrterbuchStandard"/>
        </w:rPr>
        <w:t>, ae., st. F. (æ): nhd. Murmeln, Flüstern; ÜG.: lat. murmur Gl; E.: s. hwÚ-s-tr-ian; L.: Hall/Meritt 197a</w:t>
      </w:r>
    </w:p>
    <w:p>
      <w:pPr>
        <w:pStyle w:val="Normal"/>
        <w:rPr/>
      </w:pPr>
      <w:r>
        <w:rPr>
          <w:rStyle w:val="Wrterbuchkopfzeile"/>
        </w:rPr>
        <w:t>*hwat</w:t>
        <w:noBreakHyphen/>
      </w:r>
      <w:r>
        <w:rPr>
          <w:rStyle w:val="WrterbuchStandard"/>
        </w:rPr>
        <w:t>, germ.: Q.: PN; Son.: Reichert, Lexikon der altgermanischen Namen 2, 1990, 552 (HwÚtred)</w:t>
      </w:r>
    </w:p>
    <w:p>
      <w:pPr>
        <w:pStyle w:val="Normal"/>
        <w:rPr/>
      </w:pPr>
      <w:r>
        <w:rPr>
          <w:rStyle w:val="Wrterbuchkopfzeile"/>
        </w:rPr>
        <w:t>*hwat</w:t>
      </w:r>
      <w:r>
        <w:rPr>
          <w:rStyle w:val="WrterbuchStandard"/>
        </w:rPr>
        <w:t>, germ., Pron.: Vw.: s. *hwa</w:t>
        <w:noBreakHyphen/>
      </w:r>
    </w:p>
    <w:p>
      <w:pPr>
        <w:pStyle w:val="Normal"/>
        <w:rPr/>
      </w:pPr>
      <w:r>
        <w:rPr>
          <w:rStyle w:val="Wrterbuchkopfzeile"/>
        </w:rPr>
        <w:t>*hwat-</w:t>
      </w:r>
      <w:r>
        <w:rPr>
          <w:rStyle w:val="WrterbuchStandard"/>
        </w:rPr>
        <w:t>, germ., V.: nhd. antreiben, anstacheln; ne. incite; Hw.: s. *hwata</w:t>
        <w:noBreakHyphen/>
        <w:t>, *hwatjan; E.: s. idg. *kÝÁd</w:t>
        <w:noBreakHyphen/>
        <w:t>, *kÝÅd</w:t>
        <w:noBreakHyphen/>
        <w:t>, V., stacheln, bohren, wetzen, schärfen, antreiben, anreizen, Pokorny 636; L.: Falk/Torp 115</w:t>
      </w:r>
    </w:p>
    <w:p>
      <w:pPr>
        <w:pStyle w:val="Normal"/>
        <w:rPr/>
      </w:pPr>
      <w:r>
        <w:rPr>
          <w:rStyle w:val="Wrterbuchkopfzeile"/>
        </w:rPr>
        <w:t>*hwat?</w:t>
      </w:r>
      <w:r>
        <w:rPr>
          <w:rStyle w:val="WrterbuchStandard"/>
          <w:b/>
        </w:rPr>
        <w:t xml:space="preserve"> (1)</w:t>
      </w:r>
      <w:r>
        <w:rPr>
          <w:rStyle w:val="WrterbuchStandard"/>
        </w:rPr>
        <w:t>, as., Adj.: nhd. scharf, kühn; ne. sharp (Adj.), bold (Adj.); Vw.: s. mên</w:t>
        <w:noBreakHyphen/>
        <w:t>*, nÆth</w:t>
        <w:noBreakHyphen/>
        <w:t>*; Hw.: s. hwas*; vgl. ahd. *waz? (2); E.: germ. *hwata</w:t>
        <w:noBreakHyphen/>
        <w:t>, *hwataz, Adj., schnell, scharf, mutig; s. idg. *kÝÁd-, *kÝÅd-, V., stacheln, bohren, schärfen, treiben, reizen, Pokorny 636; Son.: Wortschatz der germanischen Spracheinheit, unter Mitw. v. Falk, H., gänzlich umgearb. v. Torp, A., 4. A., 1909, S. 115</w:t>
      </w:r>
    </w:p>
    <w:p>
      <w:pPr>
        <w:pStyle w:val="Normal"/>
        <w:rPr/>
      </w:pPr>
      <w:r>
        <w:rPr>
          <w:rStyle w:val="Wrterbuchkopfzeile"/>
        </w:rPr>
        <w:t>h</w:t>
        <w:noBreakHyphen/>
        <w:t>wa</w:t>
        <w:noBreakHyphen/>
        <w:t>t*</w:t>
      </w:r>
      <w:r>
        <w:rPr>
          <w:rStyle w:val="WrterbuchStandard"/>
          <w:b/>
        </w:rPr>
        <w:t xml:space="preserve"> (2)</w:t>
      </w:r>
      <w:r>
        <w:rPr>
          <w:rStyle w:val="WrterbuchStandard"/>
        </w:rPr>
        <w:t>, as., Pron.: nhd. was, etwas, wie; ne. what (Pron.), something (Pron.), how; Vw.: s. eogi</w:t>
        <w:noBreakHyphen/>
        <w:t>*, gehtes</w:t>
        <w:noBreakHyphen/>
        <w:t>*, gi</w:t>
        <w:noBreakHyphen/>
        <w:t>*; Hw.: s. hwÐ*; vgl. ahd. waz (1); E.: germ. *hwat, Pron., was; 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W.: mnd. wat, Pron., was; R.: sæ hwat sæ, as.: nhd. alles, was auch; ne. whatever; Son.: Berr, S., An Etymological Glossary to the Old Saxon Heliand, 1971, S. 209</w:t>
      </w:r>
    </w:p>
    <w:p>
      <w:pPr>
        <w:pStyle w:val="Normal"/>
        <w:rPr/>
      </w:pPr>
      <w:r>
        <w:rPr>
          <w:rStyle w:val="Wrterbuchkopfzeile"/>
        </w:rPr>
        <w:t>*hwaþ-</w:t>
      </w:r>
      <w:r>
        <w:rPr>
          <w:rStyle w:val="WrterbuchStandard"/>
        </w:rPr>
        <w:t>, germ., V.: nhd. schäumen; ne. foam (V.); RB.: got., ae.; E.: idg. *køat-, V., gären, faulen, Pokorny 627; W.: got. ¸aþ-æ* 1, sw. F. (n), Schaum; W.: got. ¸aþ-jan* 2, sw. V. (1), schäumen (, Lehmann Hw12); W.: ae. hwaþ-er</w:t>
        <w:noBreakHyphen/>
        <w:t>ian, sw. V., schäumen, brüllen; W.: ae. hwoþ-er</w:t>
        <w:noBreakHyphen/>
        <w:t>ian, sw. V. (2), schäumen, branden, brüllen; L.: Falk/Torp 115</w:t>
      </w:r>
    </w:p>
    <w:p>
      <w:pPr>
        <w:pStyle w:val="Normal"/>
        <w:rPr/>
      </w:pPr>
      <w:r>
        <w:rPr>
          <w:rStyle w:val="Wrterbuchkopfzeile"/>
        </w:rPr>
        <w:t>hwÏ-t</w:t>
      </w:r>
      <w:r>
        <w:rPr>
          <w:rStyle w:val="WrterbuchStandard"/>
          <w:b/>
        </w:rPr>
        <w:t xml:space="preserve"> (4)</w:t>
      </w:r>
      <w:r>
        <w:rPr>
          <w:rStyle w:val="WrterbuchStandard"/>
        </w:rPr>
        <w:t>, ae., Interj.: nhd. was!, ah!; E.: s. hwÏ</w:t>
        <w:noBreakHyphen/>
        <w:t>t (3); L.: Hall/Meritt 197b, Lehnert 122a</w:t>
      </w:r>
    </w:p>
    <w:p>
      <w:pPr>
        <w:pStyle w:val="Normal"/>
        <w:rPr/>
      </w:pPr>
      <w:r>
        <w:rPr>
          <w:rStyle w:val="Wrterbuchkopfzeile"/>
        </w:rPr>
        <w:t>hwÏ-t</w:t>
      </w:r>
      <w:r>
        <w:rPr>
          <w:rStyle w:val="WrterbuchStandard"/>
          <w:b/>
        </w:rPr>
        <w:t xml:space="preserve"> (3)</w:t>
      </w:r>
      <w:r>
        <w:rPr>
          <w:rStyle w:val="WrterbuchStandard"/>
        </w:rPr>
        <w:t>, ae., Adv.: nhd. warum, wozu, sicher; E.: s. hwÏ</w:t>
        <w:noBreakHyphen/>
        <w:t>t (2); L.: Hall/Meritt 197b, Lehnert 122a, Obst/Schleburg 314a</w:t>
      </w:r>
    </w:p>
    <w:p>
      <w:pPr>
        <w:pStyle w:val="Normal"/>
        <w:rPr/>
      </w:pPr>
      <w:r>
        <w:rPr>
          <w:rStyle w:val="Wrterbuchkopfzeile"/>
        </w:rPr>
        <w:t>hwÏt</w:t>
      </w:r>
      <w:r>
        <w:rPr>
          <w:rStyle w:val="WrterbuchStandard"/>
          <w:b/>
        </w:rPr>
        <w:t xml:space="preserve"> (1)</w:t>
      </w:r>
      <w:r>
        <w:rPr>
          <w:rStyle w:val="WrterbuchStandard"/>
        </w:rPr>
        <w:t>, ae., Adj.: nhd. scharf, lebhaft, munter, kühn; ÜG.: lat. lucidus Gl; Vw.: s. õr</w:t>
        <w:noBreakHyphen/>
        <w:t>, fier</w:t>
        <w:noBreakHyphen/>
        <w:t>d</w:t>
        <w:noBreakHyphen/>
        <w:t>, s</w:t>
        <w:noBreakHyphen/>
        <w:t>wÆ</w:t>
        <w:noBreakHyphen/>
        <w:t>þ</w:t>
        <w:noBreakHyphen/>
        <w:t>, *</w:t>
        <w:noBreakHyphen/>
        <w:t xml:space="preserve">lic, </w:t>
        <w:noBreakHyphen/>
        <w:t>lÆc-e; E.: germ. *hwata</w:t>
        <w:noBreakHyphen/>
        <w:t>, *hwataz, Adj., schnell, scharf, mutig; s. idg. *kÝÁd-, *kÝÅd-, V., stacheln, bohren, schärfen, treiben, reizen, Pokorny 636; L.: Hh 179, Hall/Meritt 197b, Lehnert 122a</w:t>
      </w:r>
    </w:p>
    <w:p>
      <w:pPr>
        <w:pStyle w:val="Normal"/>
        <w:rPr/>
      </w:pPr>
      <w:r>
        <w:rPr>
          <w:rStyle w:val="Wrterbuchkopfzeile"/>
        </w:rPr>
        <w:t>hwÏ-t</w:t>
      </w:r>
      <w:r>
        <w:rPr>
          <w:rStyle w:val="WrterbuchStandard"/>
          <w:b/>
        </w:rPr>
        <w:t xml:space="preserve"> (2)</w:t>
      </w:r>
      <w:r>
        <w:rPr>
          <w:rStyle w:val="WrterbuchStandard"/>
        </w:rPr>
        <w:t>, ae., Interogativ-Pron.: nhd. was, wer; ÜG.: lat. qui Gl, quicumque, quis Gl, quod Gl; Vw.: s. õ</w:t>
        <w:noBreakHyphen/>
        <w:t>, Ú</w:t>
        <w:noBreakHyphen/>
        <w:t>g</w:t>
        <w:noBreakHyphen/>
        <w:t>, ge</w:t>
        <w:noBreakHyphen/>
        <w:t xml:space="preserve">, </w:t>
        <w:noBreakHyphen/>
        <w:t>hwõ-r</w:t>
        <w:noBreakHyphen/>
        <w:t xml:space="preserve">a, </w:t>
        <w:noBreakHyphen/>
        <w:t xml:space="preserve">hweg-a, </w:t>
        <w:noBreakHyphen/>
        <w:t>rÚ</w:t>
        <w:noBreakHyphen/>
        <w:t>d; Hw.: s. hwõ; L.: Hh 179, Hall/Meritt 197b, Lehnert 122a</w:t>
      </w:r>
    </w:p>
    <w:p>
      <w:pPr>
        <w:pStyle w:val="Normal"/>
        <w:rPr/>
      </w:pPr>
      <w:r>
        <w:rPr>
          <w:rStyle w:val="Wrterbuchkopfzeile"/>
        </w:rPr>
        <w:t>*hwata-</w:t>
      </w:r>
      <w:r>
        <w:rPr>
          <w:rStyle w:val="WrterbuchStandard"/>
        </w:rPr>
        <w:t>, *hwataz, germ., Adj.: nhd. schnell, scharf, mutig, tapfer; ne. quick, brave (Adj.), sharp; RB.: got., an., ae., as.; E.: s. idg. *kÝÁd-, *kÝÅd-, V., stacheln, bohren, schärfen, treiben, reizen, Pokorny 636; W.: got. *¸at-s?, Adj. (a), scharf; W.: an. hvat-r, Adj., rasch, feurig; W.: ae. hwÏt (1), Adj., scharf, lebhaft, munter, kühn; W.: as. *hwat? (1), Adj., scharf, kühn; L.: Falk/Torp 115, Seebold 284, Heidermanns 316</w:t>
      </w:r>
    </w:p>
    <w:p>
      <w:pPr>
        <w:pStyle w:val="Normal"/>
        <w:rPr/>
      </w:pPr>
      <w:r>
        <w:rPr>
          <w:rStyle w:val="Wrterbuchkopfzeile"/>
        </w:rPr>
        <w:t>hwat</w:t>
        <w:noBreakHyphen/>
        <w:t>a</w:t>
      </w:r>
      <w:r>
        <w:rPr>
          <w:rStyle w:val="WrterbuchStandard"/>
        </w:rPr>
        <w:t>, ae., sw. M. (n): nhd. Wahrsager, Zeichendeuter; Vw.: s. fu-g-ol</w:t>
        <w:noBreakHyphen/>
        <w:t>; Hw.: s. hwat</w:t>
        <w:noBreakHyphen/>
        <w:t>u; E.: s. hwat-u; L.: Hh 180</w:t>
      </w:r>
    </w:p>
    <w:p>
      <w:pPr>
        <w:pStyle w:val="Normal"/>
        <w:rPr/>
      </w:pPr>
      <w:r>
        <w:rPr>
          <w:rStyle w:val="Wrterbuchkopfzeile"/>
        </w:rPr>
        <w:t>*hwõt-an?</w:t>
      </w:r>
      <w:r>
        <w:rPr>
          <w:rStyle w:val="WrterbuchStandard"/>
        </w:rPr>
        <w:t>, as., red. V. (2): Vw.: s. far</w:t>
        <w:noBreakHyphen/>
        <w:t>*; Hw.: vgl. ahd. wõzan* (1) (red. V.); anfrk. *wõtan?; E.: germ. *hwÐtan, *hwÚtan, st. V., stoßen; idg. *kÝÁd</w:t>
        <w:noBreakHyphen/>
        <w:t>, *kÝÅd</w:t>
        <w:noBreakHyphen/>
        <w:t>, V., stacheln, bohren, wetzen, schärfen, antreiben, anreizen, Pokorny 636; W.: mnd. *wõten, st., sw.?, V.</w:t>
      </w:r>
    </w:p>
    <w:p>
      <w:pPr>
        <w:pStyle w:val="Normal"/>
        <w:rPr/>
      </w:pPr>
      <w:r>
        <w:rPr>
          <w:rStyle w:val="Wrterbuchkopfzeile"/>
        </w:rPr>
        <w:t>*hwaþara</w:t>
      </w:r>
      <w:r>
        <w:rPr>
          <w:rStyle w:val="WrterbuchStandard"/>
        </w:rPr>
        <w:t>, *hweþara, germ., Pron.: nhd. welcher von zweien; ne. which of two; RB.: got., an., ae., afries., anfrk., as., ahd.; E.: idg. *kÝotero-, Pron., wer von zweien, Pokorny 645; s. idg. *kÝo-, *kÝos (M.), *kÝe-, *kÝõ- (F.), *kÝei-, Pron., wer, Pokorny 644; W.: got. ¸a-þar 6, Fragepron., wer von beiden (, Lehmann Hw11); W.: an. hva-Œ-ar-r, Pron., wer von beiden; W.: ae. hwÏ</w:t>
        <w:noBreakHyphen/>
        <w:t>þer (1), hwe</w:t>
        <w:noBreakHyphen/>
        <w:t>þer (1), *þer, *u</w:t>
        <w:noBreakHyphen/>
        <w:t>þer, Pron., welcher, jeder, einer von beiden; W.: afries. hwe-der (1) 53?, hwe-d-der (1), ho-der (1), ho-r (1), hwe-r (1), Pron., wer von beiden; W.: anfrk. we-th-er 2, Konj., ob, etwa; W.: as. hwÐth-ar* 10?, Indef.</w:t>
        <w:noBreakHyphen/>
        <w:t>Pron., Konj., einer, wer von beiden; mnd. weder, wedder, Pron., Konj., wer von beiden; W.: ahd. wedar* 61?, Pron., Konj., wer, welcher, ob, etwa, was, welcher von zweien, welcher von beiden; mhd. wëder, Pron., jeder von beiden, welcher von beiden; nhd. weder, Konj., weder, DW 27, 2835; L.: Falk/Torp 114, Kluge s. u. entweder</w:t>
      </w:r>
    </w:p>
    <w:p>
      <w:pPr>
        <w:pStyle w:val="Normal"/>
        <w:rPr/>
      </w:pPr>
      <w:r>
        <w:rPr>
          <w:rStyle w:val="Wrterbuchkopfzeile"/>
        </w:rPr>
        <w:t>hwÚ-t</w:t>
        <w:noBreakHyphen/>
        <w:t>e</w:t>
      </w:r>
      <w:r>
        <w:rPr>
          <w:rStyle w:val="WrterbuchStandard"/>
        </w:rPr>
        <w:t xml:space="preserve">, ae., st. M. (a): nhd. Weizen; ÜG.: lat. fermentum Gl, frumentum Gl, triticum Gl; Vw.: s. </w:t>
        <w:noBreakHyphen/>
        <w:t>cro</w:t>
        <w:noBreakHyphen/>
        <w:t>f</w:t>
        <w:noBreakHyphen/>
        <w:t xml:space="preserve">t, </w:t>
        <w:noBreakHyphen/>
        <w:t>cyn</w:t>
        <w:noBreakHyphen/>
        <w:t xml:space="preserve">n, </w:t>
        <w:noBreakHyphen/>
        <w:t>heal</w:t>
        <w:noBreakHyphen/>
        <w:t xml:space="preserve">m, </w:t>
        <w:noBreakHyphen/>
        <w:t>lan</w:t>
        <w:noBreakHyphen/>
        <w:t xml:space="preserve">d, </w:t>
        <w:noBreakHyphen/>
        <w:t xml:space="preserve">mel-u, </w:t>
        <w:noBreakHyphen/>
        <w:t>wÏ</w:t>
        <w:noBreakHyphen/>
        <w:t>st</w:t>
        <w:noBreakHyphen/>
        <w:t>m; Hw.: s. hwÆ</w:t>
        <w:noBreakHyphen/>
        <w:t>t; vgl. got. ¸aíteis*, an. hveiti, afries. hwête*, as. hwêti*, ahd. weizi; E.: germ. *hwaitja</w:t>
        <w:noBreakHyphen/>
        <w:t>, *hwaitjaz, st. M. (a), Weizen; s. idg. *¨øeid</w:t>
        <w:noBreakHyphen/>
        <w:t>, V., Adj., leuchten, hell, weiß, Pokorny 628; vgl. idg. *¨øei</w:t>
        <w:noBreakHyphen/>
        <w:t xml:space="preserve"> (3), V., Adj., leuchten, hell, weiß, Pokorny 628; L.: Hh 179, Hall/Meritt 197b, Lehnert 122a</w:t>
      </w:r>
    </w:p>
    <w:p>
      <w:pPr>
        <w:pStyle w:val="Normal"/>
        <w:rPr/>
      </w:pPr>
      <w:r>
        <w:rPr>
          <w:rStyle w:val="Wrterbuchkopfzeile"/>
        </w:rPr>
        <w:t>hwÚ-t-e-cro-f-t</w:t>
      </w:r>
      <w:r>
        <w:rPr>
          <w:rStyle w:val="WrterbuchStandard"/>
        </w:rPr>
        <w:t>, ae., st. M. (a): nhd. Weizenfeld; E.: s. hwÚ-t</w:t>
        <w:noBreakHyphen/>
        <w:t>e, cro</w:t>
        <w:noBreakHyphen/>
        <w:t>f</w:t>
        <w:noBreakHyphen/>
        <w:t>t; L.: Hall/Meritt 197b</w:t>
      </w:r>
    </w:p>
    <w:p>
      <w:pPr>
        <w:pStyle w:val="Normal"/>
        <w:rPr/>
      </w:pPr>
      <w:r>
        <w:rPr>
          <w:rStyle w:val="Wrterbuchkopfzeile"/>
        </w:rPr>
        <w:t>hwÚ-t-e-cyn-n</w:t>
      </w:r>
      <w:r>
        <w:rPr>
          <w:rStyle w:val="WrterbuchStandard"/>
        </w:rPr>
        <w:t>, ae., st. N. (ja): nhd. Weizen; E.: s. hwÚ-t</w:t>
        <w:noBreakHyphen/>
        <w:t>e, cyn</w:t>
        <w:noBreakHyphen/>
        <w:t>n (1); L.: Hall/Meritt 197b</w:t>
      </w:r>
    </w:p>
    <w:p>
      <w:pPr>
        <w:pStyle w:val="Normal"/>
        <w:rPr/>
      </w:pPr>
      <w:r>
        <w:rPr>
          <w:rStyle w:val="Wrterbuchkopfzeile"/>
        </w:rPr>
        <w:t>hwÚ-t-e-heal-m</w:t>
      </w:r>
      <w:r>
        <w:rPr>
          <w:rStyle w:val="WrterbuchStandard"/>
        </w:rPr>
        <w:t>, ae., st. M. (a): nhd. Weizenstroh; E.: s. hwÚ-t</w:t>
        <w:noBreakHyphen/>
        <w:t>e, heal</w:t>
        <w:noBreakHyphen/>
        <w:t>m (1); L.: Hall/Meritt 197b</w:t>
      </w:r>
    </w:p>
    <w:p>
      <w:pPr>
        <w:pStyle w:val="Normal"/>
        <w:rPr/>
      </w:pPr>
      <w:r>
        <w:rPr>
          <w:rStyle w:val="Wrterbuchkopfzeile"/>
        </w:rPr>
        <w:t>hwÚ-t-e-lan-d</w:t>
      </w:r>
      <w:r>
        <w:rPr>
          <w:rStyle w:val="WrterbuchStandard"/>
        </w:rPr>
        <w:t>, ae., st. N. (a): nhd. »Weizenland«; E.: s. hwÚ-t</w:t>
        <w:noBreakHyphen/>
        <w:t>e, lan</w:t>
        <w:noBreakHyphen/>
        <w:t>d; L.: Hall/Meritt 197b</w:t>
      </w:r>
    </w:p>
    <w:p>
      <w:pPr>
        <w:pStyle w:val="Normal"/>
        <w:rPr/>
      </w:pPr>
      <w:r>
        <w:rPr>
          <w:rStyle w:val="Wrterbuchkopfzeile"/>
        </w:rPr>
        <w:t>hwÚ-t-e-mel-u</w:t>
      </w:r>
      <w:r>
        <w:rPr>
          <w:rStyle w:val="WrterbuchStandard"/>
        </w:rPr>
        <w:t>, ae., st. N. (a): nhd. Weizenmehl; E.: s. hwÚ-t</w:t>
        <w:noBreakHyphen/>
        <w:t>e, mel-u; L.: Hall/Meritt 197b</w:t>
      </w:r>
    </w:p>
    <w:p>
      <w:pPr>
        <w:pStyle w:val="Normal"/>
        <w:rPr/>
      </w:pPr>
      <w:r>
        <w:rPr>
          <w:rStyle w:val="Wrterbuchkopfzeile"/>
        </w:rPr>
        <w:t>hwÚ-t-en</w:t>
      </w:r>
      <w:r>
        <w:rPr>
          <w:rStyle w:val="WrterbuchStandard"/>
        </w:rPr>
        <w:t>, ae., Adj.: nhd. weizen, aus Weizen gemacht; E.: s. hwÚ-t-e; L.: Hall/Meritt 197b</w:t>
      </w:r>
    </w:p>
    <w:p>
      <w:pPr>
        <w:pStyle w:val="Normal"/>
        <w:rPr/>
      </w:pPr>
      <w:r>
        <w:rPr>
          <w:rStyle w:val="Wrterbuchkopfzeile"/>
        </w:rPr>
        <w:t>hwat</w:t>
        <w:noBreakHyphen/>
        <w:t>end</w:t>
      </w:r>
      <w:r>
        <w:rPr>
          <w:rStyle w:val="WrterbuchStandard"/>
        </w:rPr>
        <w:t>, ae., Sb.: nhd. illyrische Iris (eine Pflanze); Hw.: s. hwÏt (1)?; E.: ?; L.: Hh 180</w:t>
      </w:r>
    </w:p>
    <w:p>
      <w:pPr>
        <w:pStyle w:val="Normal"/>
        <w:rPr/>
      </w:pPr>
      <w:r>
        <w:rPr>
          <w:rStyle w:val="Wrterbuchkopfzeile"/>
        </w:rPr>
        <w:t>hwÏ</w:t>
        <w:noBreakHyphen/>
        <w:t>þer</w:t>
      </w:r>
      <w:r>
        <w:rPr>
          <w:rStyle w:val="WrterbuchStandard"/>
          <w:b/>
        </w:rPr>
        <w:t xml:space="preserve"> (1)</w:t>
      </w:r>
      <w:r>
        <w:rPr>
          <w:rStyle w:val="WrterbuchStandard"/>
        </w:rPr>
        <w:t>, hwe</w:t>
        <w:noBreakHyphen/>
        <w:t>þer (1), *þer, *u</w:t>
        <w:noBreakHyphen/>
        <w:t>þer, ae., Pron.: nhd. welcher, jeder, einer von beiden; ÜG.: lat. (quis) Gl, ullatenus; Vw.: s. õ</w:t>
        <w:noBreakHyphen/>
        <w:t>, Ú</w:t>
        <w:noBreakHyphen/>
        <w:t>g</w:t>
        <w:noBreakHyphen/>
        <w:t>, ge</w:t>
        <w:noBreakHyphen/>
        <w:t>, swõ</w:t>
        <w:noBreakHyphen/>
        <w:t>; Hw.: s. hwõ; vgl. got. ¸aþar, an. hvaŒarr, anfrk. wether, as. hwethar*, ahd. wedar*, afries. hweder (1); E.: germ. *hwaþara, *hweþara, Pron., welcher von zweien; idg. *kÝotero</w:t>
        <w:noBreakHyphen/>
        <w:t>, Pron., wer von zweien, Pokorny 645; s. idg. *kÝo-, *kÝos (M.), *kÝe</w:t>
        <w:noBreakHyphen/>
        <w:t>, *kÝõ</w:t>
        <w:noBreakHyphen/>
        <w:t xml:space="preserve"> (F.), *kÝei</w:t>
        <w:noBreakHyphen/>
        <w:t>, Pron., wer, Pokorny 644; L.: Hh 179, Hall/Meritt 197b, Lehnert 122b; R.: sõ hwÏ-þer sa, ae., Adv.: nhd. was auch immer; L.: Lehnert 122b; R.: hwÏ-þer ... þe, ae., Adv.: nhd. entweder ... oder; L.: Lehnert 122b</w:t>
      </w:r>
    </w:p>
    <w:p>
      <w:pPr>
        <w:pStyle w:val="Normal"/>
        <w:rPr/>
      </w:pPr>
      <w:r>
        <w:rPr>
          <w:rStyle w:val="Wrterbuchkopfzeile"/>
        </w:rPr>
        <w:t>hwÏ</w:t>
        <w:noBreakHyphen/>
        <w:t>þer</w:t>
      </w:r>
      <w:r>
        <w:rPr>
          <w:rStyle w:val="WrterbuchStandard"/>
          <w:b/>
        </w:rPr>
        <w:t xml:space="preserve"> (2)</w:t>
      </w:r>
      <w:r>
        <w:rPr>
          <w:rStyle w:val="WrterbuchStandard"/>
        </w:rPr>
        <w:t>, hwe-þer (2), ae., Konj.: nhd. ob; ÜG.: lat. an Gl, autem Gl, numquid Gl, si Gl, tamen Gl, utrum Gl; Hw.: vgl. got. ¸aþar, an. hvaŒarr, afries. hweder (2), anfrk. wether, as. hwethar*, ahd. wedar*; E.: s. hwÏ-þer (1); L.: Hh 179</w:t>
      </w:r>
    </w:p>
    <w:p>
      <w:pPr>
        <w:pStyle w:val="Normal"/>
        <w:rPr/>
      </w:pPr>
      <w:r>
        <w:rPr>
          <w:rStyle w:val="Wrterbuchkopfzeile"/>
        </w:rPr>
        <w:t>hwÏ</w:t>
        <w:noBreakHyphen/>
        <w:t>þer</w:t>
      </w:r>
      <w:r>
        <w:rPr>
          <w:rStyle w:val="WrterbuchStandard"/>
          <w:b/>
        </w:rPr>
        <w:t xml:space="preserve"> (3)</w:t>
      </w:r>
      <w:r>
        <w:rPr>
          <w:rStyle w:val="WrterbuchStandard"/>
        </w:rPr>
        <w:t>, ae., Adv.: Vw.: s. hwÏ</w:t>
        <w:noBreakHyphen/>
        <w:t>þere</w:t>
      </w:r>
    </w:p>
    <w:p>
      <w:pPr>
        <w:pStyle w:val="Normal"/>
        <w:rPr/>
      </w:pPr>
      <w:r>
        <w:rPr>
          <w:rStyle w:val="Wrterbuchkopfzeile"/>
        </w:rPr>
        <w:t>hwÏ-þere</w:t>
      </w:r>
      <w:r>
        <w:rPr>
          <w:rStyle w:val="WrterbuchStandard"/>
        </w:rPr>
        <w:t>, hwÏ</w:t>
        <w:noBreakHyphen/>
        <w:t>þer (3), ae., Adv.: nhd. jedoch, nichtsdestoweniger, noch; ÜG.: lat. ecce Gl, iam Gl, itaque, verumtamen Gl, (verus) Gl; Vw.: s. ge</w:t>
        <w:noBreakHyphen/>
        <w:t>, s</w:t>
        <w:noBreakHyphen/>
        <w:t>æþ</w:t>
        <w:noBreakHyphen/>
        <w:t>; E.: ?; L.: Hh 180, Hall/Meritt 197b, Lehnert 122b; R.: hwÚ-þre se þéah, ae., Adv.: nhd. nichtsdestotrotz; L.: Lehnert 122b</w:t>
      </w:r>
    </w:p>
    <w:p>
      <w:pPr>
        <w:pStyle w:val="Normal"/>
        <w:rPr/>
      </w:pPr>
      <w:r>
        <w:rPr>
          <w:rStyle w:val="Wrterbuchkopfzeile"/>
        </w:rPr>
        <w:t>hwaþ-er</w:t>
        <w:noBreakHyphen/>
        <w:t>ian</w:t>
      </w:r>
      <w:r>
        <w:rPr>
          <w:rStyle w:val="WrterbuchStandard"/>
        </w:rPr>
        <w:t>, ae., sw. V.: nhd. schäumen, brüllen; Hw.: s. hwoþ-er</w:t>
        <w:noBreakHyphen/>
        <w:t>ian; E.: s. germ. *hwaþ-, V., schäumen; idg. *køat-, V., gären, faulen, Pokorny 627; L.: Hh 180</w:t>
      </w:r>
    </w:p>
    <w:p>
      <w:pPr>
        <w:pStyle w:val="Normal"/>
        <w:rPr/>
      </w:pPr>
      <w:r>
        <w:rPr>
          <w:rStyle w:val="Wrterbuchkopfzeile"/>
        </w:rPr>
        <w:t>*hwÏ-þer</w:t>
        <w:noBreakHyphen/>
        <w:t>lic</w:t>
      </w:r>
      <w:r>
        <w:rPr>
          <w:rStyle w:val="WrterbuchStandard"/>
        </w:rPr>
        <w:t>, *þer</w:t>
        <w:noBreakHyphen/>
        <w:t>lic, ae., Adj., Adv.: Vw.: s. dÏg</w:t>
        <w:noBreakHyphen/>
        <w:t xml:space="preserve">; E.: s. hwÏ-þer (1), </w:t>
        <w:noBreakHyphen/>
        <w:t>lÆc (3); L.: Hh 69</w:t>
      </w:r>
    </w:p>
    <w:p>
      <w:pPr>
        <w:pStyle w:val="Normal"/>
        <w:rPr/>
      </w:pPr>
      <w:r>
        <w:rPr>
          <w:rStyle w:val="Wrterbuchkopfzeile"/>
        </w:rPr>
        <w:t>*hwÏ</w:t>
        <w:noBreakHyphen/>
        <w:t>þer</w:t>
        <w:noBreakHyphen/>
        <w:t>ne</w:t>
      </w:r>
      <w:r>
        <w:rPr>
          <w:rStyle w:val="WrterbuchStandard"/>
        </w:rPr>
        <w:t>, *þer</w:t>
        <w:noBreakHyphen/>
        <w:t>ne, ae., Adj.: Vw.: s. dÏg</w:t>
        <w:noBreakHyphen/>
        <w:t>; E.: s. hwÏ-þer (1); L.: Hh 69</w:t>
      </w:r>
    </w:p>
    <w:p>
      <w:pPr>
        <w:pStyle w:val="Normal"/>
        <w:rPr/>
      </w:pPr>
      <w:r>
        <w:rPr>
          <w:rStyle w:val="Wrterbuchkopfzeile"/>
        </w:rPr>
        <w:t>hwÚ-t-e-wÏ-st-m</w:t>
      </w:r>
      <w:r>
        <w:rPr>
          <w:rStyle w:val="WrterbuchStandard"/>
        </w:rPr>
        <w:t>, ae., st. M. (a), st. N. (a): nhd. Weizen, Getreide; ÜG.: lat. frumentatio Gl; E.: s. hwÚ-t</w:t>
        <w:noBreakHyphen/>
        <w:t>e, wÏ</w:t>
        <w:noBreakHyphen/>
        <w:t>st</w:t>
        <w:noBreakHyphen/>
        <w:t>m; L.: Hall/Meritt 197b</w:t>
      </w:r>
    </w:p>
    <w:p>
      <w:pPr>
        <w:pStyle w:val="Normal"/>
        <w:rPr/>
      </w:pPr>
      <w:r>
        <w:rPr>
          <w:rStyle w:val="Wrterbuchkopfzeile"/>
        </w:rPr>
        <w:t>hwÏ-t</w:t>
        <w:noBreakHyphen/>
        <w:t>hug</w:t>
        <w:noBreakHyphen/>
        <w:t>u</w:t>
      </w:r>
      <w:r>
        <w:rPr>
          <w:rStyle w:val="WrterbuchStandard"/>
        </w:rPr>
        <w:t>, ae., Adv.: Vw.: s. hwÏ</w:t>
        <w:noBreakHyphen/>
        <w:t>t</w:t>
        <w:noBreakHyphen/>
        <w:t>hweg</w:t>
        <w:noBreakHyphen/>
        <w:t>a</w:t>
      </w:r>
    </w:p>
    <w:p>
      <w:pPr>
        <w:pStyle w:val="Normal"/>
        <w:rPr/>
      </w:pPr>
      <w:r>
        <w:rPr>
          <w:rStyle w:val="Wrterbuchkopfzeile"/>
        </w:rPr>
        <w:t>hwÏ-t-hwõ-r-a</w:t>
      </w:r>
      <w:r>
        <w:rPr>
          <w:rStyle w:val="WrterbuchStandard"/>
        </w:rPr>
        <w:t>, ae., Adv.: nhd. etwas, ein wenig; E.: s. hwÏ</w:t>
        <w:noBreakHyphen/>
        <w:t>t (2), hwÚ</w:t>
        <w:noBreakHyphen/>
        <w:t>r; L.: Hall/Meritt 197b, Obst/Schleburg 314a</w:t>
      </w:r>
    </w:p>
    <w:p>
      <w:pPr>
        <w:pStyle w:val="Normal"/>
        <w:rPr/>
      </w:pPr>
      <w:r>
        <w:rPr>
          <w:rStyle w:val="Wrterbuchkopfzeile"/>
        </w:rPr>
        <w:t>hwÏ-t</w:t>
        <w:noBreakHyphen/>
        <w:t>hweg-a</w:t>
      </w:r>
      <w:r>
        <w:rPr>
          <w:rStyle w:val="WrterbuchStandard"/>
        </w:rPr>
        <w:t>, hwÏ-t</w:t>
        <w:noBreakHyphen/>
        <w:t>hug-u, hwÏ-t</w:t>
        <w:noBreakHyphen/>
        <w:t>hweg</w:t>
        <w:noBreakHyphen/>
        <w:t>u, hwÏ</w:t>
        <w:noBreakHyphen/>
        <w:t>t</w:t>
        <w:noBreakHyphen/>
        <w:t>hwig</w:t>
        <w:noBreakHyphen/>
        <w:t>u, hwÏ</w:t>
        <w:noBreakHyphen/>
        <w:t>t</w:t>
        <w:noBreakHyphen/>
        <w:t>hwugu, ae., Adv.: nhd. etwas, ein wenig; ÜG.: lat. aliquantulus, numquid Gl, (quis) Gl; E.: s. hwÏ</w:t>
        <w:noBreakHyphen/>
        <w:t xml:space="preserve">t (2), </w:t>
        <w:noBreakHyphen/>
        <w:t>hweg-a; L.: Hh 180, Hall/Meritt 197b, Lehnert 122a</w:t>
      </w:r>
    </w:p>
    <w:p>
      <w:pPr>
        <w:pStyle w:val="Normal"/>
        <w:rPr/>
      </w:pPr>
      <w:r>
        <w:rPr>
          <w:rStyle w:val="Wrterbuchkopfzeile"/>
        </w:rPr>
        <w:t>hwÏ-t</w:t>
        <w:noBreakHyphen/>
        <w:t>hweg</w:t>
        <w:noBreakHyphen/>
        <w:t>u</w:t>
      </w:r>
      <w:r>
        <w:rPr>
          <w:rStyle w:val="WrterbuchStandard"/>
        </w:rPr>
        <w:t>, ae., Adv.: Vw.: s. hwÏ</w:t>
        <w:noBreakHyphen/>
        <w:t>t</w:t>
        <w:noBreakHyphen/>
        <w:t>hweg-a</w:t>
      </w:r>
    </w:p>
    <w:p>
      <w:pPr>
        <w:pStyle w:val="Normal"/>
        <w:rPr/>
      </w:pPr>
      <w:r>
        <w:rPr>
          <w:rStyle w:val="Wrterbuchkopfzeile"/>
        </w:rPr>
        <w:t>hwÏ</w:t>
        <w:noBreakHyphen/>
        <w:t>t</w:t>
        <w:noBreakHyphen/>
        <w:t>hwig</w:t>
        <w:noBreakHyphen/>
        <w:t>u</w:t>
      </w:r>
      <w:r>
        <w:rPr>
          <w:rStyle w:val="WrterbuchStandard"/>
        </w:rPr>
        <w:t>, ae., Adv.: Vw.: s. hwÏ</w:t>
        <w:noBreakHyphen/>
        <w:t>t</w:t>
        <w:noBreakHyphen/>
        <w:t>hweg-a</w:t>
      </w:r>
    </w:p>
    <w:p>
      <w:pPr>
        <w:pStyle w:val="Normal"/>
        <w:rPr/>
      </w:pPr>
      <w:r>
        <w:rPr>
          <w:rStyle w:val="Wrterbuchkopfzeile"/>
        </w:rPr>
        <w:t>hwÏ</w:t>
        <w:noBreakHyphen/>
        <w:t>t</w:t>
        <w:noBreakHyphen/>
        <w:t>hwug</w:t>
        <w:noBreakHyphen/>
        <w:t>u</w:t>
      </w:r>
      <w:r>
        <w:rPr>
          <w:rStyle w:val="WrterbuchStandard"/>
        </w:rPr>
        <w:t>, ae., Adv.: Vw.: s. hwÏ</w:t>
        <w:noBreakHyphen/>
        <w:t>t</w:t>
        <w:noBreakHyphen/>
        <w:t>hweg-a</w:t>
      </w:r>
    </w:p>
    <w:p>
      <w:pPr>
        <w:pStyle w:val="Normal"/>
        <w:rPr/>
      </w:pPr>
      <w:r>
        <w:rPr>
          <w:rStyle w:val="Wrterbuchkopfzeile"/>
        </w:rPr>
        <w:t>*hwatjan</w:t>
      </w:r>
      <w:r>
        <w:rPr>
          <w:rStyle w:val="WrterbuchStandard"/>
        </w:rPr>
        <w:t>, germ., sw. V.: nhd. antreiben, reizen, schärfen, wetzen; ne. incite, sharpen; RB.: got., an., ae., ahd.; E.: s. idg. *kÝÁd-, *kÝÅd-, V., stacheln, bohren, schärfen, treiben, reizen, Pokorny 636; W.: got. *¸at-jan?, sw. V. (1), anreizen, verlocken; W.: an. hvet-ja, sw. V. (1), wetzen, anreizen; W.: ae. hw’t-t</w:t>
        <w:noBreakHyphen/>
        <w:t>an, sw. V. (1), wetzen, schärfen, anreizen, ermutigen; W.: ahd. wezzen* 15, hwezzen*, sw. V. (1a), wetzen, schärfen, anreizen, hervorrufen, abnutzen, hervorrufen; mhd. wetzen, sw. V., schärfen, schleifen (V.) (1), wetzen; nhd. wetzen, sw. V., wetzen, schärfen, reiben, anreizen, DW 29, 793; L.: Falk/Torp 115, Seebold 284, Heidermanns 316, Kluge s. u. wetzen</w:t>
      </w:r>
    </w:p>
    <w:p>
      <w:pPr>
        <w:pStyle w:val="Normal"/>
        <w:rPr/>
      </w:pPr>
      <w:r>
        <w:rPr>
          <w:rStyle w:val="Wrterbuchkopfzeile"/>
        </w:rPr>
        <w:t>*hwÏt-lic?</w:t>
      </w:r>
      <w:r>
        <w:rPr>
          <w:rStyle w:val="WrterbuchStandard"/>
        </w:rPr>
        <w:t xml:space="preserve">, ae., Adj.: Hw.: s. hwÏt-lÆc-e; E.: s. hwÏt (1), </w:t>
        <w:noBreakHyphen/>
        <w:t>lÆc (3); L.: Hall/Meritt 197b</w:t>
      </w:r>
    </w:p>
    <w:p>
      <w:pPr>
        <w:pStyle w:val="Normal"/>
        <w:rPr/>
      </w:pPr>
      <w:r>
        <w:rPr>
          <w:rStyle w:val="Wrterbuchkopfzeile"/>
        </w:rPr>
        <w:t>hwÏt-lÆc-e</w:t>
      </w:r>
      <w:r>
        <w:rPr>
          <w:rStyle w:val="WrterbuchStandard"/>
        </w:rPr>
        <w:t xml:space="preserve">, ae., Adv.: nhd. scharf, lebhaft; Hw.: s. hwÏt (1); E.: s. hwÏt (1), </w:t>
        <w:noBreakHyphen/>
        <w:t>lÆc (3); L.: Hall/Meritt 197b</w:t>
      </w:r>
    </w:p>
    <w:p>
      <w:pPr>
        <w:pStyle w:val="Normal"/>
        <w:rPr/>
      </w:pPr>
      <w:r>
        <w:rPr>
          <w:rStyle w:val="Wrterbuchkopfzeile"/>
        </w:rPr>
        <w:t>*hwatæ</w:t>
      </w:r>
      <w:r>
        <w:rPr>
          <w:rStyle w:val="WrterbuchStandard"/>
        </w:rPr>
        <w:t>, germ.?, st. F. (æ): nhd. Lebhaftigkeit; ne. liveliness; RB.: an.; Hw.: s. *hwata</w:t>
        <w:noBreakHyphen/>
        <w:t>; E.: s. idg. *kÝÁd-, *kÝÅd-, V., stacheln, bohren, schärfen, treiben, reizen, Pokorny 636; W.: an. hv‡t, st. F. (æ), Aufreizung, Ermunterung; L.: Heidermanns 316</w:t>
      </w:r>
    </w:p>
    <w:p>
      <w:pPr>
        <w:pStyle w:val="Normal"/>
        <w:rPr/>
      </w:pPr>
      <w:r>
        <w:rPr>
          <w:rStyle w:val="Wrterbuchkopfzeile"/>
        </w:rPr>
        <w:t>*hwatæn</w:t>
      </w:r>
      <w:r>
        <w:rPr>
          <w:rStyle w:val="WrterbuchStandard"/>
        </w:rPr>
        <w:t>, germ.?, sw. V.: nhd. vorantreiben, anreizen; ne. drive (V.); RB.: an.; Hw.: s. *hwata</w:t>
        <w:noBreakHyphen/>
        <w:t>; E.: s. idg. *kÝÁd</w:t>
        <w:noBreakHyphen/>
        <w:t>, *kÝÅd</w:t>
        <w:noBreakHyphen/>
        <w:t>, V., stacheln, bohren, wetzen, schärfen, antreiben, anreizen, Pokorny 636; W.: an. hvat-a, sw. V. (2), anreizen, sich eilen; L.: Heidermanns 316</w:t>
      </w:r>
    </w:p>
    <w:p>
      <w:pPr>
        <w:pStyle w:val="Normal"/>
        <w:rPr/>
      </w:pPr>
      <w:r>
        <w:rPr>
          <w:rStyle w:val="Wrterbuchkopfzeile"/>
        </w:rPr>
        <w:t>hwÏ-t-rÚ-d</w:t>
      </w:r>
      <w:r>
        <w:rPr>
          <w:rStyle w:val="WrterbuchStandard"/>
        </w:rPr>
        <w:t>, hwÏ-t-rÐ-d, ae., Part. Präs.=Adj.: nhd. tapfer, entschlossen, fest entschlossen; E.: s. hwÏ</w:t>
        <w:noBreakHyphen/>
        <w:t>t, *rÚ</w:t>
        <w:noBreakHyphen/>
        <w:t>d (4); L.: Hall/Meritt 197b, Lehnert 122b</w:t>
      </w:r>
    </w:p>
    <w:p>
      <w:pPr>
        <w:pStyle w:val="Normal"/>
        <w:rPr/>
      </w:pPr>
      <w:r>
        <w:rPr>
          <w:rStyle w:val="Wrterbuchkopfzeile"/>
        </w:rPr>
        <w:t>hwat</w:t>
        <w:noBreakHyphen/>
        <w:t>u</w:t>
      </w:r>
      <w:r>
        <w:rPr>
          <w:rStyle w:val="WrterbuchStandard"/>
        </w:rPr>
        <w:t>, ae., st. F. (æ): nhd. Vorzeichen; Hw.: s. hwat-a; E.: germ. *hwætæ, st. F. (æ), Drohung; vgl. idg. *kÝÁd-, *kÝÅd-, V., stacheln, bohren, schärfen, treiben, reizen, Pokorny 636; L.: Hh 180</w:t>
      </w:r>
    </w:p>
    <w:p>
      <w:pPr>
        <w:pStyle w:val="Normal"/>
        <w:rPr/>
      </w:pPr>
      <w:r>
        <w:rPr>
          <w:rStyle w:val="Wrterbuchkopfzeile"/>
        </w:rPr>
        <w:t>hwat</w:t>
        <w:noBreakHyphen/>
        <w:t>ung</w:t>
      </w:r>
      <w:r>
        <w:rPr>
          <w:rStyle w:val="WrterbuchStandard"/>
        </w:rPr>
        <w:t>, ae., st. F. (æ): nhd. Zeichendeutung, Wahrsagen; Hw.: s. hwat</w:t>
        <w:noBreakHyphen/>
        <w:t>u; E.: s. hwat</w:t>
        <w:noBreakHyphen/>
        <w:t>u; L.: Hh 180</w:t>
      </w:r>
    </w:p>
    <w:p>
      <w:pPr>
        <w:pStyle w:val="Normal"/>
        <w:rPr/>
      </w:pPr>
      <w:r>
        <w:rPr>
          <w:rStyle w:val="Wrterbuchkopfzeile"/>
        </w:rPr>
        <w:t>*hwaz</w:t>
      </w:r>
      <w:r>
        <w:rPr>
          <w:rStyle w:val="WrterbuchStandard"/>
        </w:rPr>
        <w:t>, germ., Pron.: Vw.: s. *hwa</w:t>
        <w:noBreakHyphen/>
      </w:r>
    </w:p>
    <w:p>
      <w:pPr>
        <w:pStyle w:val="Normal"/>
        <w:rPr/>
      </w:pPr>
      <w:r>
        <w:rPr>
          <w:rStyle w:val="Wrterbuchkopfzeile"/>
        </w:rPr>
        <w:t>*hwe</w:t>
      </w:r>
      <w:r>
        <w:rPr>
          <w:rStyle w:val="WrterbuchStandard"/>
        </w:rPr>
        <w:t>, germ., Pron.: nhd. wer; ne. who; RB.: an., anfrk., as., ahd.; Hw.: s. *hwa</w:t>
        <w:noBreakHyphen/>
        <w:t>; E.: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Pokorny 609; W.: an. hve-r, Pron., wer; W.: anfrk. we* 9?, wie*, Pron., wer; W.: anfrk. *wiu?, Adv.; W.: as. h-wÐ* 199, Indef.</w:t>
        <w:noBreakHyphen/>
        <w:t>Pron., Interrog.</w:t>
        <w:noBreakHyphen/>
        <w:t>Pron., wer, irgendwer; mnd. we, wei, wie, wi, Pron., wer; W.: ahd. wer (4) 1320, hwer*, Pron., wer, welcher, der, irgendeiner, was für, was für ein, irgend jemand; mhd. wër, Pron., wer, was; nhd. wer, Pron., wer, DW 29, 71; L.: Falk/Torp 114</w:t>
      </w:r>
    </w:p>
    <w:p>
      <w:pPr>
        <w:pStyle w:val="Normal"/>
        <w:rPr/>
      </w:pPr>
      <w:r>
        <w:rPr>
          <w:rStyle w:val="Wrterbuchkopfzeile"/>
        </w:rPr>
        <w:t>*hwe</w:t>
      </w:r>
      <w:r>
        <w:rPr>
          <w:rStyle w:val="WrterbuchStandard"/>
        </w:rPr>
        <w:t>, germ.?, Partikel: Vw.: s. *hw</w:t>
      </w:r>
    </w:p>
    <w:p>
      <w:pPr>
        <w:pStyle w:val="Normal"/>
        <w:rPr/>
      </w:pPr>
      <w:r>
        <w:rPr>
          <w:rStyle w:val="Wrterbuchkopfzeile"/>
        </w:rPr>
        <w:t>h-wÐ*</w:t>
      </w:r>
      <w:r>
        <w:rPr>
          <w:rStyle w:val="WrterbuchStandard"/>
          <w:b/>
        </w:rPr>
        <w:t xml:space="preserve"> 200</w:t>
      </w:r>
      <w:r>
        <w:rPr>
          <w:rStyle w:val="WrterbuchStandard"/>
        </w:rPr>
        <w:t>, as., Indef.</w:t>
        <w:noBreakHyphen/>
        <w:t>Pron., Interrog.</w:t>
        <w:noBreakHyphen/>
        <w:t>Pron.: nhd. wer, irgendwer; ne. who (Pron.), anyone (Indef.-Pron.); ÜG.: lat. (cur) H, (omnis) H, (quam) Gl, (quare) H, qui H, (quicumque) H, quis Gl, H, SPs, SPsWit, (quisquis) BPr, H, (quod) H, (utquid) H; Vw.: s. eogi</w:t>
        <w:noBreakHyphen/>
        <w:t>*, gehtes</w:t>
        <w:noBreakHyphen/>
        <w:t>*, gi</w:t>
        <w:noBreakHyphen/>
        <w:t>*, sæ</w:t>
        <w:noBreakHyphen/>
        <w:t>*; Hw.: s. bihwÆ*, aver*?, wilÆk*; vgl. ahd. wer (4); Q.: BSp, BPr, Gen, Gl (Saint Mihiel, Bibliothèque Municipale Ms. 25), Gl (Paris, Bibliothèque Nationale lat. 8670), GlEe, GlG, GlPW, H (830), SPs, SPsWit; E.: germ. *hwe, Pron., wer; s.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Wortschatz der germanischen Spracheinheit, unter Mitw. v. Falk, H., gänzlich umgearb. v. Torp, A., 4. A., 1909, 114?, Pokorny 609; W.: mnd. we, wei, wie, wi, Pron., wer; B.: H Nom. M. hue 3052 M C, 3714 M C, 4605 M C, 1992 M C, 3912 M C, 3915 M C, 4172 M C, 4896 M C, 5361 C, 1957 M, 1971 M, 2607 M, 3320 M, huue 1441 M, 900 M, 902 M, 1145 M, 1433 M, 1437 M, 1515 M, 1529 M, huie 5791 C, 1441 C, 900 C, 902 C, 1145 C, 1433 C, 1437 C, 1515 C, 1529 C, 1957 C, 1971 C, 2607 C, 3320 C, Dat. M. huemu 3826 M, 1521 M, 1981 M, 3670 M, 3920 M, 4117 M, 4609 M, huem 3826 C, 1521 C, 1981 C, 3670 C, 3920 C, 4117 C, 5807 C, 957 C, 1276 C, 693 M, huÐ 4609 C, huuemu 1788 M, huuem 957 M, 1276 M, Akk. M. huene 3076 M, 4840 M, 892 M, 2270 M, 3079 M, huena 3076 C, 4840 C, 892 C, 2270 C, 3079 C, Nom. N. huat 2025 M C, 2846 M C, 4666 M C, 2077 M C, 3040 M C, 3311 M C, 4068 M C, 5341 C, 5342 C, 5668 C, 2625 M C, 2223 C, 2862 M C, 3378 M C, 4385 M, 210 C, 922 C, huuat 210 M, 922 M, Gen. N. hues 2772 M C, 2756 M C, 4037 M C, 1666 M, hues 1666 C, Akk. N. huat 234 M C, 2375 M C, 2440 M C, 2575 C, 2744 M C, 3039 M C, 3181 M C, 3263 M C, 3307 M C, 3812 M C, 3847 M C, 3849 M C, 3855 M C, 4251 M C, 4939 M C, 5104 M C, 5157 M C, 5158 M C, 5174 M C, 5278 C, 5394 C, 5454 C, 5542 C, 5921 C, 183 M C, 1900 M C, 2164 M C, 2533 C, 3258 M C, 3376 M C, 3573 M C, 3811 M C, 4481 M C, 4486 M C, 5112 M C, 5215 M C, 5644 C, 188 M, 3172 M C, 3934 M C, 437 M C, 1524 M C, 1535 M C, 1963 M C, 1970 M C, 2456 M C, 4409 M C, 4413 M C, 4523 M C, 4894 M C, 5054 M C, 5119 M C, 5291 C, 5492 C, 5978 M, 556 M C S, 2388 M C, 2419 M C, 2550 C, 2654 M C, 2952 M C, 3019 M C, 3100 M C, 3101 M C, 3377 M C, 3442 C, 3801 M C, 4086 M C, 4338 M C, 4406 M C, 4434 M C, 4457 M C, 4572 M C, 4689 C, 4957 M C, 5314 C, 5751 C, 3623 M, 924 C, 1284 C V, 1663 C, 612 C, 831 C, 1166 C, 1544 C, 1559 C, 825 C, 1089 C, 1667 C, 3496 C, 2840 M, 1650 M, huuat 3623 C, 924 M, 1284 M, 1663 M, 612 M, 831 M, 1166 M, 1544 M, 1559 M, 825 M, 1089 M, 1667 M, 1584 M, Instrum. hui 555 M C S, 2026 M C, 2253 C, 2552 M C, 2952 M C, 3987 C, 4152 M C, 4432 M C, 4777 M C, 4906 M C, 5342 C, 5636 C, 5849 C L, 5965 C, 5967 C, 3737 M C, 821 C, 1547 C, 1551 C, 1703 C, 5181 C, 158 C, huui 821 M, 1547 M, 1551 M, 1703 M, huiu 5181 M, Gen Nom. M. hue Gen 51, Nom. N. huuat Gen 251, Gen 68, Akk. N. huat Gen 172, huuat Gen 213, Gen 233, Gen 191, Instrum. hui Gen 24, BPr Akk. S. N. vuat Wa 18, 16 = SAAT 5, 16, BSp Akk. Sg. N. huat Wa 16, 6 = SAAT 16, 6, Wa 17, 19 = SAAT 8, 19, GlEe Nom. Sg. N. uuat Wa 52, 35b = SAGA 100, 35b = Gl 4, 292, 56, Akk. Sg. N. haat (lies huat) quid Wa 61, 4a = SAGA 109, 4a = Gl 4, 303, 51, Gen. Sg. N. uues Wa 54, 14a = SAGA 102, 14a = Gl 4, 295, 32, GlPW Nom. Sg. N. huat Wa 98, 7a = SAGA 86, 7a = Gl 2, 583, 71, húat quid Wa 100, 26b = SAGA 88, 26b = Gl 2, 586, 61, (só) huúat (só) Wa 103, 14a = SAGA 91, 14a = Gl 2, 588, 80, Instrum. huíu quam Wa 96, 29b = SAGA 84, 29b = Gl 2, 582, 67, h(u)úi(lic) cuiusmodi Wa 96, 40b = SAGA 84, 40b = Gl 2, 583, 1, SPs Akk. Sg. (h)uat quid Ps. 115/3 = Tiefenbach Ps. 115/12 = SAAT 328, 21 (= 327, 21) (Ps. 115/3), SPsWit Akk. Sg. huat quid Ps. 84/9, Gl (Paris, Bibliothèque Nationale lat. 8670) uuatte quid SAGA 205, 7 = Mayer, H., Althochdeutsche Glossen: Nachträge, S. 110, Nr. 7, 4, GlG uuer? quis Wa 62, 14b (Anm. 7, 10) = SAGA 70, 14b (Anm. 7, 10, 10a) = Tiefenbach, Addenda und Corrigenda II, S. 118), Gl (Saint Mihiel, Bibliothèque Municipale Ms. 25) ne uuet quippiam SAGA 266, 32 = Thoma S. 17, 32 = Meineke Nr. 400c; Kont.: H frâgode niutlîco huuat is namo scoldi uuesan H 210, H huat bist thu manno 5342, Gen huand mi antuuirikit sô huuat sô mi an thisun uuega findit Gen 68; Son.: vgl. Wortschatz der germanischen Spracheinheit, unter Mitw. v. Falk, H., gänzlich umgearb. v. Torp, A., 4. A., 1909, S. 114, Berr, S., An Etymological Glossary to the Old Saxon Heliand, 1971, S. 209, Behaghel, O., Die Syntax des Heliand, 1897, S. 2, 9, 10, 35, 296, Kögel, R., Geschichte der deutschen Literatur bis zum Ausgang des Mittelalters, Ergänzungsheft zu 1, 1895 (zu Gen 251), Sievers, E., Heliand, 1878, S. 511, 21 (Anm. zu H 693, Schreibfehler?), GlG uuer? quis Wa 62, 14b (Anm. 7, 10) = SAGA 70, 14b (Anm. 7, 10, 10a) = Tiefenbach, Addenda und Corrigenda II, S. 118) zu aver*?, bihui (in Handschrift C) in Vers 5182 ist dem Kompositum bihwÆ zugeordnet, hue| (in Handschrift C) für huuemu (in Handschrift M) in Vers 1788, gihuem (in Handschrift C) für huem (in Handschrift M) in Vers 693, that (in Handschrift C) für huuat (in Handschrift M) in Vers 1584, that (in Handschrift M) für huat (in Handschrift C) in Vers 3496, huand (in Handschrift C) für huat (in Handschrift M) in Vers 2840, hues (in Handschrift C) für huat (in Handschrift M) in Vers 1650, huuo (in Handschrift M) für hui (in Handschrift C) in Vers 158, die Heliandbelegstellen be hui (in Handschrift M) und bihui (in Handschrift C) in Vers 5182 sind dem Lemma bihwÆ zugeordnet</w:t>
      </w:r>
    </w:p>
    <w:p>
      <w:pPr>
        <w:pStyle w:val="Normal"/>
        <w:rPr/>
      </w:pPr>
      <w:r>
        <w:rPr>
          <w:rStyle w:val="Wrterbuchkopfzeile"/>
        </w:rPr>
        <w:t>*hwÐ</w:t>
      </w:r>
      <w:r>
        <w:rPr>
          <w:rStyle w:val="WrterbuchStandard"/>
        </w:rPr>
        <w:t>, germ., Adv.: nhd. wie; ne. how; RB.: got., anfrk., ahd.; E.: idg. *kÀ, *ke, *kom, Partikel, wohl, Pokorny 515; W.: got. ¸Ð 10, Adv., wem, mit wem, womit, um was, irgendwie, etwa (, Lehmann Hw13); W.: s. got. ¸ai-wa 68, Adv., wie, irgendwie (, Lehmann Hw5); W.: anfrk. wie* (1) 1, Adv., wie; W.: s. anfrk. huo 3, Adj., Konj., wie; W.: ahd. wio* 872?, hwio*, Adv., Konj., wie, wieso, wieviel, auf welche Weise, welcher Art, wie sehr, dass; mhd. wie, Adv., wie, welch, sowie, als, wiewohl, obgleich; s. nhd. wie, Adv., Konj., wie, DW 29, 1448; L.: Falk/Torp 114</w:t>
      </w:r>
    </w:p>
    <w:p>
      <w:pPr>
        <w:pStyle w:val="Normal"/>
        <w:rPr/>
      </w:pPr>
      <w:r>
        <w:rPr>
          <w:rStyle w:val="Wrterbuchkopfzeile"/>
        </w:rPr>
        <w:t>hweal-f</w:t>
      </w:r>
      <w:r>
        <w:rPr>
          <w:rStyle w:val="WrterbuchStandard"/>
          <w:b/>
        </w:rPr>
        <w:t xml:space="preserve"> (2)</w:t>
      </w:r>
      <w:r>
        <w:rPr>
          <w:rStyle w:val="WrterbuchStandard"/>
        </w:rPr>
        <w:t>, ae., Adj.: nhd. gewölbt, hohl; ÜG.: lat. convexus Gl; E.: germ. *hwalba</w:t>
        <w:noBreakHyphen/>
        <w:t>, *hwalbaz, Adj., gewölbt; s. germ. *hwel</w:t>
        <w:noBreakHyphen/>
        <w:t>, V., drehen; idg. *køelp</w:t>
        <w:noBreakHyphen/>
        <w:t xml:space="preserve"> (2)?, V., wölben, Pokorny 630?; idg. *skel- (4), *kel</w:t>
        <w:noBreakHyphen/>
        <w:t xml:space="preserve"> (10), V., Adj., Sb., biegen, anlehnen, krumm, Biegung, Gelenk, Pokorny 928; L.: Hh 180, Hall/Meritt 198a, Lehnert 122b</w:t>
      </w:r>
    </w:p>
    <w:p>
      <w:pPr>
        <w:pStyle w:val="Normal"/>
        <w:rPr/>
      </w:pPr>
      <w:r>
        <w:rPr>
          <w:rStyle w:val="Wrterbuchkopfzeile"/>
        </w:rPr>
        <w:t>hweal-f</w:t>
      </w:r>
      <w:r>
        <w:rPr>
          <w:rStyle w:val="WrterbuchStandard"/>
          <w:b/>
        </w:rPr>
        <w:t xml:space="preserve"> (1)</w:t>
      </w:r>
      <w:r>
        <w:rPr>
          <w:rStyle w:val="WrterbuchStandard"/>
        </w:rPr>
        <w:t>, ae., st. F. (æ): nhd. Gewölbe; E.: germ. *hwalbæ, st. F. (æ), Wölbung, Hohlziegel; s. idg. *køelp</w:t>
        <w:noBreakHyphen/>
        <w:t xml:space="preserve"> (2)?, V., wölben, Pokorny 630?; vgl. idg. *skel- (4), *kel</w:t>
        <w:noBreakHyphen/>
        <w:t xml:space="preserve"> (10), V., Adj., Sb., biegen, anlehnen, krumm, Biegung, Gelenk, Pokorny 928; L.: Hh 180</w:t>
      </w:r>
    </w:p>
    <w:p>
      <w:pPr>
        <w:pStyle w:val="Normal"/>
        <w:rPr/>
      </w:pPr>
      <w:r>
        <w:rPr>
          <w:rStyle w:val="Wrterbuchkopfzeile"/>
        </w:rPr>
        <w:t>hweal-l</w:t>
      </w:r>
      <w:r>
        <w:rPr>
          <w:rStyle w:val="WrterbuchStandard"/>
        </w:rPr>
        <w:t>, ae., Adj.: nhd. frech; ÜG.: lat. procax Gl; Hw.: s. hwel-an; E.: s. hwel-an; L.: Hh 180</w:t>
      </w:r>
    </w:p>
    <w:p>
      <w:pPr>
        <w:pStyle w:val="Normal"/>
        <w:rPr/>
      </w:pPr>
      <w:r>
        <w:rPr>
          <w:rStyle w:val="Wrterbuchkopfzeile"/>
        </w:rPr>
        <w:t>hwearf</w:t>
      </w:r>
      <w:r>
        <w:rPr>
          <w:rStyle w:val="WrterbuchStandard"/>
        </w:rPr>
        <w:t>, hwerf, ae., st. M. (a), st. N. (a): nhd. Menge, Haufe, Haufen, Zusammenlauf, Wechsel, Werft (F.), Ufer; ÜG.: lat. commutatio Gl, error Gl, mutuus Gl, spatium Gl, vertil Gl; Vw.: s. ge</w:t>
        <w:noBreakHyphen/>
        <w:t>; Hw.: s. hweorf-an; E.: germ. *hwarba</w:t>
        <w:noBreakHyphen/>
        <w:t>, *hwarbaz, st. M. (a), Umdrehen, Umdrehung, Haufe, Haufen; germ. *hwarba</w:t>
        <w:noBreakHyphen/>
        <w:t>, *hwarbam, st. N. (a), Umdrehen, Umdrehung, Haufe, Haufen; vgl. idg. *køerp</w:t>
        <w:noBreakHyphen/>
        <w:t>, *køerb</w:t>
        <w:noBreakHyphen/>
        <w:t>, V., sich drehen, kehren (V.) (1), wenden, Pokorny 631; L.: Hh 180</w:t>
      </w:r>
    </w:p>
    <w:p>
      <w:pPr>
        <w:pStyle w:val="Normal"/>
        <w:rPr/>
      </w:pPr>
      <w:r>
        <w:rPr>
          <w:rStyle w:val="Wrterbuchkopfzeile"/>
        </w:rPr>
        <w:t>hwearf-ian</w:t>
      </w:r>
      <w:r>
        <w:rPr>
          <w:rStyle w:val="WrterbuchStandard"/>
        </w:rPr>
        <w:t>, ae., sw. V. (2): nhd. sich drehen, rollen, bewegen, wechseln, wandern, vorbeigehen; Hw.: s. hwearf; E.: germ. *hwarbæn, sw. V., wandeln (V.) (2), gehen; idg. *køerp</w:t>
        <w:noBreakHyphen/>
        <w:t>, *køerb</w:t>
        <w:noBreakHyphen/>
        <w:t>, V., sich drehen, kehren (V.) (1), wenden, Pokorny 631?; L.: Hh 180</w:t>
      </w:r>
    </w:p>
    <w:p>
      <w:pPr>
        <w:pStyle w:val="Normal"/>
        <w:rPr/>
      </w:pPr>
      <w:r>
        <w:rPr>
          <w:rStyle w:val="Wrterbuchkopfzeile"/>
        </w:rPr>
        <w:t>hwearf-lic</w:t>
      </w:r>
      <w:r>
        <w:rPr>
          <w:rStyle w:val="WrterbuchStandard"/>
        </w:rPr>
        <w:t xml:space="preserve">, ae., Adj.: nhd. gehorsam, ergeben (Adj.), vertrauenswürdig, schnell; E.: s. hwearf-ian, </w:t>
        <w:noBreakHyphen/>
        <w:t>lÆc (3); L.: Hall/Meritt 198a, Lehnert 122b</w:t>
      </w:r>
    </w:p>
    <w:p>
      <w:pPr>
        <w:pStyle w:val="Normal"/>
        <w:rPr/>
      </w:pPr>
      <w:r>
        <w:rPr>
          <w:rStyle w:val="Wrterbuchkopfzeile"/>
        </w:rPr>
        <w:t>hwearf-lÆc-e</w:t>
      </w:r>
      <w:r>
        <w:rPr>
          <w:rStyle w:val="WrterbuchStandard"/>
        </w:rPr>
        <w:t>, ae., Adv.: nhd. gehorsam, ergeben (Adj.), vertrauenswürdig, wechselnd, schnell; ÜG.: lat. vicissim Gl; E.: s. hwearf-lic; L.: Hall/Meritt 198a</w:t>
      </w:r>
    </w:p>
    <w:p>
      <w:pPr>
        <w:pStyle w:val="Normal"/>
        <w:rPr/>
      </w:pPr>
      <w:r>
        <w:rPr>
          <w:rStyle w:val="Wrterbuchkopfzeile"/>
        </w:rPr>
        <w:t>hwearf</w:t>
        <w:noBreakHyphen/>
        <w:t>t</w:t>
      </w:r>
      <w:r>
        <w:rPr>
          <w:rStyle w:val="WrterbuchStandard"/>
        </w:rPr>
        <w:t>, ae., st. M. (a): nhd. Drehung, Kreis, Verlauf; Hw.: s. hwearf</w:t>
        <w:noBreakHyphen/>
        <w:t>ian; E.: s. hwearf</w:t>
        <w:noBreakHyphen/>
        <w:t>ian; L.: Hh 180</w:t>
      </w:r>
    </w:p>
    <w:p>
      <w:pPr>
        <w:pStyle w:val="Normal"/>
        <w:rPr/>
      </w:pPr>
      <w:r>
        <w:rPr>
          <w:rStyle w:val="Wrterbuchkopfzeile"/>
        </w:rPr>
        <w:t>hwearf</w:t>
        <w:noBreakHyphen/>
        <w:t>t</w:t>
        <w:noBreakHyphen/>
        <w:t>l-ian</w:t>
      </w:r>
      <w:r>
        <w:rPr>
          <w:rStyle w:val="WrterbuchStandard"/>
        </w:rPr>
        <w:t>, ae., sw. V.: nhd. sich drehen, wandern, irren; Hw.: s. hwearf</w:t>
        <w:noBreakHyphen/>
        <w:t>ian; E.: s. hwearf</w:t>
        <w:noBreakHyphen/>
        <w:t>ian; L.: Hh 180</w:t>
      </w:r>
    </w:p>
    <w:p>
      <w:pPr>
        <w:pStyle w:val="Normal"/>
        <w:rPr/>
      </w:pPr>
      <w:r>
        <w:rPr>
          <w:rStyle w:val="Wrterbuchkopfzeile"/>
        </w:rPr>
        <w:t>hwearf-ung</w:t>
      </w:r>
      <w:r>
        <w:rPr>
          <w:rStyle w:val="WrterbuchStandard"/>
        </w:rPr>
        <w:t>, ae., st. F. (æ): nhd. Wechsel, Auswechslung, Revolution; ÜG.: lat. error Gl; E.: s. hwearf; L.: Hall/Meritt 198a</w:t>
      </w:r>
    </w:p>
    <w:p>
      <w:pPr>
        <w:pStyle w:val="Normal"/>
        <w:rPr/>
      </w:pPr>
      <w:r>
        <w:rPr>
          <w:rStyle w:val="Wrterbuchkopfzeile"/>
        </w:rPr>
        <w:t>hwe-d-d-er</w:t>
      </w:r>
      <w:r>
        <w:rPr>
          <w:rStyle w:val="WrterbuchStandard"/>
          <w:b/>
        </w:rPr>
        <w:t xml:space="preserve"> (1)</w:t>
      </w:r>
      <w:r>
        <w:rPr>
          <w:rStyle w:val="WrterbuchStandard"/>
        </w:rPr>
        <w:t>, afries., Pron.: Vw.: s. hwe-der (1)</w:t>
      </w:r>
    </w:p>
    <w:p>
      <w:pPr>
        <w:pStyle w:val="Normal"/>
        <w:rPr/>
      </w:pPr>
      <w:r>
        <w:rPr>
          <w:rStyle w:val="Wrterbuchkopfzeile"/>
        </w:rPr>
        <w:t>hwe-d-d-er</w:t>
      </w:r>
      <w:r>
        <w:rPr>
          <w:rStyle w:val="WrterbuchStandard"/>
          <w:b/>
        </w:rPr>
        <w:t xml:space="preserve"> (2)</w:t>
      </w:r>
      <w:r>
        <w:rPr>
          <w:rStyle w:val="WrterbuchStandard"/>
        </w:rPr>
        <w:t>, afries., Konj.: Vw.: s. hwe-der (2)</w:t>
      </w:r>
    </w:p>
    <w:p>
      <w:pPr>
        <w:pStyle w:val="Normal"/>
        <w:rPr/>
      </w:pPr>
      <w:r>
        <w:rPr>
          <w:rStyle w:val="Wrterbuchkopfzeile"/>
        </w:rPr>
        <w:t>hwe-d-d-er-sõ</w:t>
      </w:r>
      <w:r>
        <w:rPr>
          <w:rStyle w:val="WrterbuchStandard"/>
          <w:b/>
        </w:rPr>
        <w:t xml:space="preserve"> (2)</w:t>
      </w:r>
      <w:r>
        <w:rPr>
          <w:rStyle w:val="WrterbuchStandard"/>
        </w:rPr>
        <w:t>, afries., Adv., Konj.: Vw.: s. hwe-der-sõ (2)</w:t>
      </w:r>
    </w:p>
    <w:p>
      <w:pPr>
        <w:pStyle w:val="Normal"/>
        <w:rPr/>
      </w:pPr>
      <w:r>
        <w:rPr>
          <w:rStyle w:val="Wrterbuchkopfzeile"/>
        </w:rPr>
        <w:t>hwe-d-d-er-sõ</w:t>
      </w:r>
      <w:r>
        <w:rPr>
          <w:rStyle w:val="WrterbuchStandard"/>
          <w:b/>
        </w:rPr>
        <w:t xml:space="preserve"> (1)</w:t>
      </w:r>
      <w:r>
        <w:rPr>
          <w:rStyle w:val="WrterbuchStandard"/>
        </w:rPr>
        <w:t>, afries., Pron.: Vw.: s. hwe-der-sõ (1)</w:t>
      </w:r>
    </w:p>
    <w:p>
      <w:pPr>
        <w:pStyle w:val="Normal"/>
        <w:rPr/>
      </w:pPr>
      <w:r>
        <w:rPr>
          <w:rStyle w:val="Wrterbuchkopfzeile"/>
        </w:rPr>
        <w:t>hwe-der</w:t>
      </w:r>
      <w:r>
        <w:rPr>
          <w:rStyle w:val="WrterbuchStandard"/>
          <w:b/>
        </w:rPr>
        <w:t xml:space="preserve"> (1) 53?</w:t>
      </w:r>
      <w:r>
        <w:rPr>
          <w:rStyle w:val="WrterbuchStandard"/>
        </w:rPr>
        <w:t>, hwe-d-der (1), ho-der (1), ho-r (1), hwe-r (1), afries., Pron.: nhd. wer von beiden; ne. who; Vw.: s. jõ</w:t>
        <w:noBreakHyphen/>
        <w:t>, n</w:t>
        <w:noBreakHyphen/>
        <w:t>â</w:t>
        <w:noBreakHyphen/>
        <w:t xml:space="preserve">, </w:t>
        <w:noBreakHyphen/>
        <w:t>sõ; Hw.: vgl. got. ¸aþar, an. hvaŒarr, ae. hwÏþer (1), anfrk. wether, as. hwethar*, ahd. wedar*; Q.: B, W, R, S, H; E.: germ. *hwaþara, *hweþara, Pron., welcher von zweien; idg. *kÝotero</w:t>
        <w:noBreakHyphen/>
        <w:t>, Pron., wer von zweien, Pokorny 645; s. idg. *kÝo-, *kÝos (M.), *kÝe</w:t>
        <w:noBreakHyphen/>
        <w:t>, *kÝõ</w:t>
        <w:noBreakHyphen/>
        <w:t xml:space="preserve"> (F.), *kÝei</w:t>
        <w:noBreakHyphen/>
        <w:t>, Pron., wer, Pokorny 644; L.: Hh 49a, Rh 834b</w:t>
      </w:r>
    </w:p>
    <w:p>
      <w:pPr>
        <w:pStyle w:val="Normal"/>
        <w:rPr/>
      </w:pPr>
      <w:r>
        <w:rPr>
          <w:rStyle w:val="Wrterbuchkopfzeile"/>
        </w:rPr>
        <w:t>hwe-der</w:t>
      </w:r>
      <w:r>
        <w:rPr>
          <w:rStyle w:val="WrterbuchStandard"/>
          <w:b/>
        </w:rPr>
        <w:t xml:space="preserve"> (2) 53?</w:t>
      </w:r>
      <w:r>
        <w:rPr>
          <w:rStyle w:val="WrterbuchStandard"/>
        </w:rPr>
        <w:t>, hwe-d-der (2), ho-der (2), ho-r (2), hwe-r (2), afries., Konj.: nhd. entweder, ob; ne. either, whether; Vw.: s. õ</w:t>
        <w:noBreakHyphen/>
        <w:t xml:space="preserve">, </w:t>
        <w:noBreakHyphen/>
        <w:t>sõ; Hw.: vgl. got. ¸aþar, an. hvaŒarr, ae. hwÏþer (2), anfrk. wether, as. hwethar*, ahd. wedar*; Q.: B, W, R, S, H; E.: s. hwe-der (1); L.: Hh 49a, Rh 834b</w:t>
      </w:r>
    </w:p>
    <w:p>
      <w:pPr>
        <w:pStyle w:val="Normal"/>
        <w:rPr/>
      </w:pPr>
      <w:r>
        <w:rPr>
          <w:rStyle w:val="Wrterbuchkopfzeile"/>
        </w:rPr>
        <w:t>hwe-der</w:t>
      </w:r>
      <w:r>
        <w:rPr>
          <w:rStyle w:val="WrterbuchStandard"/>
        </w:rPr>
        <w:t>, ae., Adv.: Vw.: s. hwi</w:t>
        <w:noBreakHyphen/>
        <w:t>der</w:t>
      </w:r>
    </w:p>
    <w:p>
      <w:pPr>
        <w:pStyle w:val="Normal"/>
        <w:rPr/>
      </w:pPr>
      <w:r>
        <w:rPr>
          <w:rStyle w:val="Wrterbuchkopfzeile"/>
        </w:rPr>
        <w:t>hwe-der</w:t>
        <w:noBreakHyphen/>
        <w:t>sõ</w:t>
      </w:r>
      <w:r>
        <w:rPr>
          <w:rStyle w:val="WrterbuchStandard"/>
          <w:b/>
        </w:rPr>
        <w:t xml:space="preserve"> (1) 15?</w:t>
      </w:r>
      <w:r>
        <w:rPr>
          <w:rStyle w:val="WrterbuchStandard"/>
        </w:rPr>
        <w:t>, hwe-d-der</w:t>
        <w:noBreakHyphen/>
        <w:t>sõ (1), ho-der</w:t>
        <w:noBreakHyphen/>
        <w:t>sõ (1), ho-r</w:t>
        <w:noBreakHyphen/>
        <w:t>sõ (1), afries., Pron.: nhd. wer auch immer von zweien, jeder von beiden; ne. whoever, each of two; Vw.: s. sõ</w:t>
        <w:noBreakHyphen/>
        <w:t>; Q.: B, E, H, W, R; E.: hwe-der (1), sõ; L.: Hh 49a, Rh 835a</w:t>
      </w:r>
    </w:p>
    <w:p>
      <w:pPr>
        <w:pStyle w:val="Normal"/>
        <w:rPr/>
      </w:pPr>
      <w:r>
        <w:rPr>
          <w:rStyle w:val="Wrterbuchkopfzeile"/>
        </w:rPr>
        <w:t>hwe-der</w:t>
        <w:noBreakHyphen/>
        <w:t>sõ</w:t>
      </w:r>
      <w:r>
        <w:rPr>
          <w:rStyle w:val="WrterbuchStandard"/>
          <w:b/>
        </w:rPr>
        <w:t xml:space="preserve"> (2) 15?</w:t>
      </w:r>
      <w:r>
        <w:rPr>
          <w:rStyle w:val="WrterbuchStandard"/>
        </w:rPr>
        <w:t>, hwe-d-der</w:t>
        <w:noBreakHyphen/>
        <w:t>sõ (2), ho-der</w:t>
        <w:noBreakHyphen/>
        <w:t>sõ (2), ho-r</w:t>
        <w:noBreakHyphen/>
        <w:t>sõ (2), afries., Adv., Konj.: nhd. entweder, ob; ne. either, whether; Q.: B, E, H, W, R; E.: s. hwe-der-sõ (1); L.: Hh 49a, Rh 835a</w:t>
      </w:r>
    </w:p>
    <w:p>
      <w:pPr>
        <w:pStyle w:val="Normal"/>
        <w:rPr/>
      </w:pPr>
      <w:r>
        <w:rPr>
          <w:rStyle w:val="Wrterbuchkopfzeile"/>
        </w:rPr>
        <w:noBreakHyphen/>
      </w:r>
      <w:r>
        <w:rPr>
          <w:rStyle w:val="Wrterbuchkopfzeile"/>
        </w:rPr>
        <w:t>hweg</w:t>
        <w:noBreakHyphen/>
        <w:t>a</w:t>
      </w:r>
      <w:r>
        <w:rPr>
          <w:rStyle w:val="WrterbuchStandard"/>
        </w:rPr>
        <w:t xml:space="preserve">, </w:t>
        <w:noBreakHyphen/>
        <w:t>hug</w:t>
        <w:noBreakHyphen/>
        <w:t xml:space="preserve">a, </w:t>
        <w:noBreakHyphen/>
        <w:t xml:space="preserve">hug-u, </w:t>
        <w:noBreakHyphen/>
        <w:t>hweg</w:t>
        <w:noBreakHyphen/>
        <w:t xml:space="preserve">u, </w:t>
        <w:noBreakHyphen/>
        <w:t>hwig</w:t>
        <w:noBreakHyphen/>
        <w:t xml:space="preserve">u, </w:t>
        <w:noBreakHyphen/>
        <w:t>hwug</w:t>
        <w:noBreakHyphen/>
        <w:t>u, ae., Suff., verallgemeinernd bei Pron. und Adv.: Vw.: s. Ït</w:t>
        <w:noBreakHyphen/>
        <w:t>, ge-hwe</w:t>
        <w:noBreakHyphen/>
        <w:t>lc</w:t>
        <w:noBreakHyphen/>
        <w:t>, hð</w:t>
        <w:noBreakHyphen/>
        <w:t>, hwÏ</w:t>
        <w:noBreakHyphen/>
        <w:t>t</w:t>
        <w:noBreakHyphen/>
        <w:t>, hwa-n-on</w:t>
        <w:noBreakHyphen/>
        <w:t>, hwe</w:t>
        <w:noBreakHyphen/>
        <w:t>lc</w:t>
        <w:noBreakHyphen/>
        <w:t>; E.: ?; L.: Hh 180</w:t>
      </w:r>
    </w:p>
    <w:p>
      <w:pPr>
        <w:pStyle w:val="Normal"/>
        <w:rPr/>
      </w:pPr>
      <w:r>
        <w:rPr>
          <w:rStyle w:val="Wrterbuchkopfzeile"/>
        </w:rPr>
        <w:t>hwe-g-l</w:t>
      </w:r>
      <w:r>
        <w:rPr>
          <w:rStyle w:val="WrterbuchStandard"/>
        </w:rPr>
        <w:t>, ae., st. N. (a): Vw.: s. hweo</w:t>
        <w:noBreakHyphen/>
        <w:t>g</w:t>
        <w:noBreakHyphen/>
        <w:t>l</w:t>
      </w:r>
    </w:p>
    <w:p>
      <w:pPr>
        <w:pStyle w:val="Normal"/>
        <w:rPr/>
      </w:pPr>
      <w:r>
        <w:rPr>
          <w:rStyle w:val="Wrterbuchkopfzeile"/>
        </w:rPr>
        <w:noBreakHyphen/>
      </w:r>
      <w:r>
        <w:rPr>
          <w:rStyle w:val="Wrterbuchkopfzeile"/>
        </w:rPr>
        <w:t>hweg-u</w:t>
      </w:r>
      <w:r>
        <w:rPr>
          <w:rStyle w:val="WrterbuchStandard"/>
        </w:rPr>
        <w:t xml:space="preserve">, ae., Suff.: Vw.: s. </w:t>
        <w:noBreakHyphen/>
        <w:t>hweg-a</w:t>
      </w:r>
    </w:p>
    <w:p>
      <w:pPr>
        <w:pStyle w:val="Normal"/>
        <w:rPr/>
      </w:pPr>
      <w:r>
        <w:rPr>
          <w:rStyle w:val="Wrterbuchkopfzeile"/>
        </w:rPr>
        <w:t>*hwegwula</w:t>
      </w:r>
      <w:r>
        <w:rPr>
          <w:rStyle w:val="WrterbuchStandard"/>
        </w:rPr>
        <w:t>, germ., Sb.: Vw.: s. *hwela</w:t>
      </w:r>
    </w:p>
    <w:p>
      <w:pPr>
        <w:pStyle w:val="Normal"/>
        <w:rPr/>
      </w:pPr>
      <w:r>
        <w:rPr>
          <w:rStyle w:val="Wrterbuchkopfzeile"/>
        </w:rPr>
        <w:t>*hwehwula</w:t>
      </w:r>
      <w:r>
        <w:rPr>
          <w:rStyle w:val="WrterbuchStandard"/>
        </w:rPr>
        <w:t>, germ., Sb.: Vw.: s. *hwela</w:t>
      </w:r>
    </w:p>
    <w:p>
      <w:pPr>
        <w:pStyle w:val="Normal"/>
        <w:rPr/>
      </w:pPr>
      <w:r>
        <w:rPr>
          <w:rStyle w:val="Wrterbuchkopfzeile"/>
        </w:rPr>
        <w:t>*hweinan</w:t>
      </w:r>
      <w:r>
        <w:rPr>
          <w:rStyle w:val="WrterbuchStandard"/>
        </w:rPr>
        <w:t>, *hwÆnan, germ., st. V.: nhd. sausen, rauschen; ne. rush (V.); RB.: an., ae., ahd.; E.: s. idg. *¨øei</w:t>
        <w:noBreakHyphen/>
        <w:t xml:space="preserve"> (2)?, V., zischen, pfeifen, wispern, Pokorny 628?; W.: an. hvÆn-a, st. V. (1), sausen; W.: ae. hwÆ-n-an, st. V. (1), zischen, sausen, pfeifen; W.: s. ae. hwi-c</w:t>
        <w:noBreakHyphen/>
        <w:t>ung, st. F. (æ), Quieken; W.: ahd. winisæn* 9, sw. V. (2), winseln, knurren, mucken, murren; L.: Falk/Torp 118, Seebold 280</w:t>
      </w:r>
    </w:p>
    <w:p>
      <w:pPr>
        <w:pStyle w:val="Normal"/>
        <w:rPr/>
      </w:pPr>
      <w:r>
        <w:rPr>
          <w:rStyle w:val="Wrterbuchkopfzeile"/>
        </w:rPr>
        <w:t>*hweita-</w:t>
      </w:r>
      <w:r>
        <w:rPr>
          <w:rStyle w:val="WrterbuchStandard"/>
        </w:rPr>
        <w:t>, *hweitaz, *hwÆta</w:t>
        <w:noBreakHyphen/>
        <w:t>, *hwÆtaz, germ., Adj.: nhd. weiß, licht; ne. white (Adj.); RB.: got., an., ae., afries., anfrk., as., ahd.; Q.: PN; E.: idg. *¨øeit-, V. Adj., leuchten, hell, weiß, Pokorny 628; s. idg. *¨øei- (3), V., Adj., leuchten, hell, weiß, Pokorny 628; vgl. idg. *¨eu- (2), V., Adj., leuchten, hell, Pokorny 594; W.: got. ¸ei-t-s* 5, Adj. (a), weiß (, Lehmann Hw15); W.: an. hvÆ-t-r, Adj., weiß; W.: ae. hwÆ-t (1), Adj., weiß, hell, glänzend, klar, schön; W.: afries. hwÆ-t* 27, hwÆ-t-t*, Adj., weiß, blinkend, glänzend; nnordfries. wit, Adj., weiß; W.: anfrk. wÆ-t* (2) 1, Adj., weiß; W.: as. hwÆ</w:t>
        <w:noBreakHyphen/>
        <w:t>t* 12, Adj., weiß, glänzend, nicht ausgelassen; mnd. wÆt, Adj., weiß; W.: ahd. wÆz* (1) 145, Adj., weiß, glänzend, blond; mhd. wÆz, Adj., weiß, glänzend; nhd. weiß, Adj., weiß, DW 28, 1178; L.: Falk/Torp 118, Heidermanns 316, Kluge s. u. weiß; Son.: Reichert, Lexikon der altgermanischen Namen 2, 1990, 552 (Hvitri)</w:t>
      </w:r>
    </w:p>
    <w:p>
      <w:pPr>
        <w:pStyle w:val="Normal"/>
        <w:rPr/>
      </w:pPr>
      <w:r>
        <w:rPr>
          <w:rStyle w:val="Wrterbuchkopfzeile"/>
        </w:rPr>
        <w:t>*hweitÐn</w:t>
      </w:r>
      <w:r>
        <w:rPr>
          <w:rStyle w:val="WrterbuchStandard"/>
        </w:rPr>
        <w:t>, *hweitÚn, germ., sw. V.: nhd. weiß werden, weiß sein (V.); ne. become white, be (V.) white; RB.: as., ahd.; Hw.: s. *hweita</w:t>
        <w:noBreakHyphen/>
        <w:t>; E.: idg. *¨øeit</w:t>
        <w:noBreakHyphen/>
        <w:t>, V., Adj., leuchten, hell, weiß, Pokorny 628; s. idg. *¨øei</w:t>
        <w:noBreakHyphen/>
        <w:t xml:space="preserve"> (3), V., Adj., leuchten, hell, weiß, Pokorny 628; idg. *¨eu</w:t>
        <w:noBreakHyphen/>
        <w:t xml:space="preserve"> (2), V., Adj., leuchten, hell, Pokorny 594; W.: as. hwÆ</w:t>
        <w:noBreakHyphen/>
        <w:t>t</w:t>
        <w:noBreakHyphen/>
        <w:t>on*, sw. V. (2), weiß sein (V.); mnd. witten, sw. V., weiß sein (V.); W.: ahd. wÆzÐn* 2, wÆzæn*, sw. V. (3, 2), weiß werden, weißgrau sein (V.); s. mhd. wÆzen, sw. V., weiß werden; s. nhd. weißen, sw. V., weißen, weiß anstreichen, weiß werden, DW 28, 1206; L.: Heidermanns 317</w:t>
      </w:r>
    </w:p>
    <w:p>
      <w:pPr>
        <w:pStyle w:val="Normal"/>
        <w:rPr/>
      </w:pPr>
      <w:r>
        <w:rPr>
          <w:rStyle w:val="Wrterbuchkopfzeile"/>
        </w:rPr>
        <w:t>*hweitÆ-</w:t>
      </w:r>
      <w:r>
        <w:rPr>
          <w:rStyle w:val="WrterbuchStandard"/>
        </w:rPr>
        <w:t>, *hweitÆn, *hwÆtÆ</w:t>
        <w:noBreakHyphen/>
        <w:t>, *hwÆtÆn, germ.?, sw. F. (n): nhd. Weiß; ne. white (N.); RB.: ahd.; Hw.: s. *hweita</w:t>
        <w:noBreakHyphen/>
        <w:t>; E.: idg. *¨øeit</w:t>
        <w:noBreakHyphen/>
        <w:t>, V., Adj., leuchten, hell, weiß, Pokorny 628; s. idg. *¨øei</w:t>
        <w:noBreakHyphen/>
        <w:t xml:space="preserve"> (3), V., Adj., leuchten, hell, weiß, Pokorny 628; vgl. idg. *¨eu</w:t>
        <w:noBreakHyphen/>
        <w:t xml:space="preserve"> (2), V., Adj., leuchten, hell, Pokorny 594; W.: ahd. wÆzÆ* 16, st. F. (Æ), Weiß, weißer Fleck, weiße Farbe; mhd. wÆze, st. F., Reinheit, st. N., Weiß; nhd. Weiße, F., Heiligkeit, Weiß (Farbe), Silbergehalt, DW 28, 1204; L.: Heidermanns 317</w:t>
      </w:r>
    </w:p>
    <w:p>
      <w:pPr>
        <w:pStyle w:val="Normal"/>
        <w:rPr/>
      </w:pPr>
      <w:r>
        <w:rPr>
          <w:rStyle w:val="Wrterbuchkopfzeile"/>
        </w:rPr>
        <w:t>*hweitinga-</w:t>
      </w:r>
      <w:r>
        <w:rPr>
          <w:rStyle w:val="WrterbuchStandard"/>
        </w:rPr>
        <w:t>, *hweitingaz, *hweitenga</w:t>
        <w:noBreakHyphen/>
        <w:t>, *hweitengaz, germ.?, st. M. (a): nhd. Weißer; ne. white animal; RB.: an.; Hw.: s. *hweita</w:t>
        <w:noBreakHyphen/>
        <w:t>; E.: idg. *¨øeit</w:t>
        <w:noBreakHyphen/>
        <w:t>, V., Adj., leuchten, hell, weiß, Pokorny 628; s. idg. *¨øei</w:t>
        <w:noBreakHyphen/>
        <w:t xml:space="preserve"> (3), V., Adj., leuchten, hell, weiß, Pokorny 628; idg. *¨eu</w:t>
        <w:noBreakHyphen/>
        <w:t xml:space="preserve"> (2), V., Adj., leuchten, hell, Pokorny 594; W.: an. hvÆ-t-ing-r, st. M. (a), Weißer, Felsen mit weißer Farbe, weiße Welle, Meer, Walart, Fischart, (Schwertname), (Pferdename), Trinkhorn; L.: Heidermanns 317</w:t>
      </w:r>
    </w:p>
    <w:p>
      <w:pPr>
        <w:pStyle w:val="Normal"/>
        <w:rPr/>
      </w:pPr>
      <w:r>
        <w:rPr>
          <w:rStyle w:val="Wrterbuchkopfzeile"/>
        </w:rPr>
        <w:t>*hweitjan</w:t>
      </w:r>
      <w:r>
        <w:rPr>
          <w:rStyle w:val="WrterbuchStandard"/>
        </w:rPr>
        <w:t>, *hwÆtjan, germ., sw. V.: nhd. weißen; ne. make (V.) white; RB.: got., ae., ahd.; Hw.: s. *hweita</w:t>
        <w:noBreakHyphen/>
        <w:t>; E.: idg. *¨øeit</w:t>
        <w:noBreakHyphen/>
        <w:t>, V., Adj., leuchten, hell, weiß, Pokorny 628; s. idg. *¨øei</w:t>
        <w:noBreakHyphen/>
        <w:t xml:space="preserve"> (3), V., Adj., leuchten, hell, weiß, Pokorny 628; idg. *¨eu</w:t>
        <w:noBreakHyphen/>
        <w:t xml:space="preserve"> (2), V., Adj., leuchten, hell, Pokorny 594; W.: got. *¸ei-t-jan, sw. V. (1), weißen; W.: ae. hwÆ-t-an, sw. V. (1), weißen, polieren; W.: ahd. wÆzen* 6, sw. V. (1a), weißen, tünchen, kalken, weiß machen, weiß färben; mhd. wÆzen, sw. V., glänzen, weiß machen, tünchen; nhd. weißen, sw. V., weißen, weiß anstreichen, weiß werden, DW 28, 1206; L.: Heidermanns 317</w:t>
      </w:r>
    </w:p>
    <w:p>
      <w:pPr>
        <w:pStyle w:val="Normal"/>
        <w:rPr/>
      </w:pPr>
      <w:r>
        <w:rPr>
          <w:rStyle w:val="Wrterbuchkopfzeile"/>
        </w:rPr>
        <w:t>*hweitnæn</w:t>
      </w:r>
      <w:r>
        <w:rPr>
          <w:rStyle w:val="WrterbuchStandard"/>
        </w:rPr>
        <w:t>, *hwÆtnæn, germ.?, sw. V.: nhd. weiß werden; ne. become white; RB.: an.; E.: idg. *¨øeit</w:t>
        <w:noBreakHyphen/>
        <w:t>, V., Adj., leuchten, hell, weiß, Pokorny 628; s. idg. *¨øei</w:t>
        <w:noBreakHyphen/>
        <w:t xml:space="preserve"> (3), V., Adj., leuchten, hell, weiß, Pokorny 628; vgl. idg. *¨eu</w:t>
        <w:noBreakHyphen/>
        <w:t xml:space="preserve"> (2), V., Adj., leuchten, hell, Pokorny 594; W.: an. hvi-t-n-a, sw. V. (2), weiß werden; L.: Heidermanns 317</w:t>
      </w:r>
    </w:p>
    <w:p>
      <w:pPr>
        <w:pStyle w:val="Normal"/>
        <w:rPr/>
      </w:pPr>
      <w:r>
        <w:rPr>
          <w:rStyle w:val="Wrterbuchkopfzeile"/>
        </w:rPr>
        <w:t>hwe</w:t>
        <w:noBreakHyphen/>
        <w:t>k</w:t>
      </w:r>
      <w:r>
        <w:rPr>
          <w:rStyle w:val="WrterbuchStandard"/>
        </w:rPr>
        <w:t>, afries., Pron.: Vw.: s. hwe</w:t>
        <w:noBreakHyphen/>
        <w:t>lik</w:t>
      </w:r>
    </w:p>
    <w:p>
      <w:pPr>
        <w:pStyle w:val="Normal"/>
        <w:rPr/>
      </w:pPr>
      <w:r>
        <w:rPr>
          <w:rStyle w:val="Wrterbuchkopfzeile"/>
        </w:rPr>
        <w:t>*hwekan?</w:t>
      </w:r>
      <w:r>
        <w:rPr>
          <w:rStyle w:val="WrterbuchStandard"/>
        </w:rPr>
        <w:t>, germ.?, st. V.: nhd. weichen (V.) (2), wanken; ne. yield (V.), cease, tumble (V.); RB.: an.; E.: Etymologie unbekannt; W.: an. hvik-a, an, st. V., sw. V., wanken, zurückweichen, zögern; L.: Seebold 280</w:t>
      </w:r>
    </w:p>
    <w:p>
      <w:pPr>
        <w:pStyle w:val="Normal"/>
        <w:rPr/>
      </w:pPr>
      <w:r>
        <w:rPr>
          <w:rStyle w:val="Wrterbuchkopfzeile"/>
        </w:rPr>
        <w:t>hwe-k</w:t>
        <w:noBreakHyphen/>
        <w:t>sõ</w:t>
      </w:r>
      <w:r>
        <w:rPr>
          <w:rStyle w:val="WrterbuchStandard"/>
          <w:b/>
        </w:rPr>
        <w:t xml:space="preserve"> 1 und häufiger?</w:t>
      </w:r>
      <w:r>
        <w:rPr>
          <w:rStyle w:val="WrterbuchStandard"/>
        </w:rPr>
        <w:t>, hwe-lik-sõ*, afries., Pron.: nhd. welcher, wer immer; ne. which, whoever; E.: s. hwe-lik, sõ; L.: Hh 89a</w:t>
      </w:r>
    </w:p>
    <w:p>
      <w:pPr>
        <w:pStyle w:val="Normal"/>
        <w:rPr/>
      </w:pPr>
      <w:r>
        <w:rPr>
          <w:rStyle w:val="Wrterbuchkopfzeile"/>
        </w:rPr>
        <w:t>*hwel-</w:t>
      </w:r>
      <w:r>
        <w:rPr>
          <w:rStyle w:val="WrterbuchStandard"/>
        </w:rPr>
        <w:t>, germ., V.: nhd. drehen; ne. turn (V.); RB.: ae., ahd.; Hw.: s. *hwela; E.: idg. *køelp</w:t>
        <w:noBreakHyphen/>
        <w:t xml:space="preserve"> (2)?, V., wölben, Pokorny 630?; idg. *skel- (4), *kel</w:t>
        <w:noBreakHyphen/>
        <w:t xml:space="preserve"> (10), V., Adj., Sb., biegen, anlehnen, krumm, Biegung, Gelenk, Pokorny 928; W.: ae. hweal-f (2), Adj., gewölbt, hohl; W.: ahd. welbÆ 1, st. F. (Æ), Drehen, Drehung, Wirbel; L.: Falk/Torp 116</w:t>
      </w:r>
    </w:p>
    <w:p>
      <w:pPr>
        <w:pStyle w:val="Normal"/>
        <w:rPr/>
      </w:pPr>
      <w:r>
        <w:rPr>
          <w:rStyle w:val="Wrterbuchkopfzeile"/>
        </w:rPr>
        <w:t>*hwel-</w:t>
      </w:r>
      <w:r>
        <w:rPr>
          <w:rStyle w:val="WrterbuchStandard"/>
        </w:rPr>
        <w:t>, germ.?, V.: nhd. eitern; ne. fester (V.); E.: Etymologie unbekannt</w:t>
      </w:r>
    </w:p>
    <w:p>
      <w:pPr>
        <w:pStyle w:val="Normal"/>
        <w:rPr/>
      </w:pPr>
      <w:r>
        <w:rPr>
          <w:rStyle w:val="Wrterbuchkopfzeile"/>
        </w:rPr>
        <w:t>hwÐl</w:t>
      </w:r>
      <w:r>
        <w:rPr>
          <w:rStyle w:val="WrterbuchStandard"/>
          <w:b/>
        </w:rPr>
        <w:t xml:space="preserve"> 1 und häufiger?</w:t>
      </w:r>
      <w:r>
        <w:rPr>
          <w:rStyle w:val="WrterbuchStandard"/>
        </w:rPr>
        <w:t xml:space="preserve">, afries., N.: nhd. Rad; ne. wheel (N.); Vw.: s. </w:t>
        <w:noBreakHyphen/>
        <w:t>mak-er; Hw.: vgl. an. hvÐl, ae. hweogl; E.: s. germ. *hwela, *hwegwula, *hwehula, Sb., Rad; idg. *kÝekÝlo</w:t>
        <w:noBreakHyphen/>
        <w:t>, *kÝokÝlo</w:t>
        <w:noBreakHyphen/>
        <w:t>, Sb., Rad, Pokorny 639; s. idg. *kÝel- (1), *kÝelý</w:t>
        <w:noBreakHyphen/>
        <w:t>, *kÝelh1</w:t>
        <w:noBreakHyphen/>
        <w:t>, V., drehen, sich drehen, sich bewegen, wohnen, Pokorny 639?; vgl. idg. *kel- (1), *kelý-, V., Adj., ragen, hoch, Pokorny 544?; L.: Hh 49a</w:t>
      </w:r>
    </w:p>
    <w:p>
      <w:pPr>
        <w:pStyle w:val="Normal"/>
        <w:rPr/>
      </w:pPr>
      <w:r>
        <w:rPr>
          <w:rStyle w:val="Wrterbuchkopfzeile"/>
        </w:rPr>
        <w:t>*hwela</w:t>
      </w:r>
      <w:r>
        <w:rPr>
          <w:rStyle w:val="WrterbuchStandard"/>
        </w:rPr>
        <w:t>, *hwegwula, *hwehula, germ., Sb.: nhd. Rad; ne. wheel (N.); RB.: an., ae., afries., mnd.; E.: idg. *kÝekÝlo</w:t>
        <w:noBreakHyphen/>
        <w:t>, *kÝokÝlo</w:t>
        <w:noBreakHyphen/>
        <w:t>, Sb., Rad, Pokorny 639; s. idg. *kÝel- (1), *kÝelý</w:t>
        <w:noBreakHyphen/>
        <w:t>, *kÝelh1</w:t>
        <w:noBreakHyphen/>
        <w:t>, V., drehen, sich drehen, sich bewegen, wohnen, Pokorny 639?; vgl. idg. *kel- (1), *kelý-, V., Adj., ragen, hoch, Pokorny 544?; W.: an. hjæl, st. N. (a), Rad; W.: an. hvel, st. N. (a), Rad; W.: an. hvÐl, st. N. (a), Rad, runde Scheibe; W.: ae. hweo-g-l, hwe-g-l, hweo-h-l, hweol, hweo-wo-l, st. N. (a), Rad; W.: afries. fiõl 1?, N., Rad; nostfries. weyel; W.: afries. hwÐl 1?, N., Rad; W.: mnd. wêl, N., Rad; L.: Falk/Torp 116</w:t>
      </w:r>
    </w:p>
    <w:p>
      <w:pPr>
        <w:pStyle w:val="Normal"/>
        <w:rPr/>
      </w:pPr>
      <w:r>
        <w:rPr>
          <w:rStyle w:val="Wrterbuchkopfzeile"/>
        </w:rPr>
        <w:t>*hwÐla-</w:t>
      </w:r>
      <w:r>
        <w:rPr>
          <w:rStyle w:val="WrterbuchStandard"/>
        </w:rPr>
        <w:t>, *hwÐlaz, *hwÚla</w:t>
        <w:noBreakHyphen/>
        <w:t>, *hwÚlaz, germ.?, st. M. (a): nhd. Hügel; ne. hill; RB.: an.; E.: idg. *kÝekÝlo</w:t>
        <w:noBreakHyphen/>
        <w:t>, *kÝokÝlo</w:t>
        <w:noBreakHyphen/>
        <w:t>, Sb., Rad, Pokorny 639; s. idg. *kÝel- (1), *kÝelý</w:t>
        <w:noBreakHyphen/>
        <w:t>, *kÝelh1</w:t>
        <w:noBreakHyphen/>
        <w:t>, V., drehen, sich drehen, sich bewegen, wohnen, Pokorny 639?; vgl. idg. *kel- (1), *kelý-, V., Adj., ragen, hoch, Pokorny 544?; W.: an. hvõl-l, st. M. (a), kleiner. rundlicher Hügel; L.: Falk/Torp 117</w:t>
      </w:r>
    </w:p>
    <w:p>
      <w:pPr>
        <w:pStyle w:val="Normal"/>
        <w:rPr/>
      </w:pPr>
      <w:r>
        <w:rPr>
          <w:rStyle w:val="Wrterbuchkopfzeile"/>
        </w:rPr>
        <w:t>hwel</w:t>
        <w:noBreakHyphen/>
        <w:t>an</w:t>
      </w:r>
      <w:r>
        <w:rPr>
          <w:rStyle w:val="WrterbuchStandard"/>
        </w:rPr>
        <w:t>, ae., st. V. (4): nhd. brüllen, wüten, toben; E.: germ. *hwelan, sw. V., tönen, tosen; s. idg. *kel- (6), *kelÐ</w:t>
        <w:noBreakHyphen/>
        <w:t>, *klÐ</w:t>
        <w:noBreakHyphen/>
        <w:t>, *kelõ</w:t>
        <w:noBreakHyphen/>
        <w:t>, *klõ</w:t>
        <w:noBreakHyphen/>
        <w:t>, *k¢</w:t>
        <w:noBreakHyphen/>
        <w:t>, V., rufen, schreien, lärmen, klingen, Pokorny 548; L.: Hh 180</w:t>
      </w:r>
    </w:p>
    <w:p>
      <w:pPr>
        <w:pStyle w:val="Normal"/>
        <w:rPr/>
      </w:pPr>
      <w:r>
        <w:rPr>
          <w:rStyle w:val="Wrterbuchkopfzeile"/>
        </w:rPr>
        <w:t>*hwelan</w:t>
      </w:r>
      <w:r>
        <w:rPr>
          <w:rStyle w:val="WrterbuchStandard"/>
        </w:rPr>
        <w:t>, germ.?, sw. V.: nhd. tönen, tosen; ne. resound; RB.: ae.; E.: s. idg. *kel- (6), *kelÐ</w:t>
        <w:noBreakHyphen/>
        <w:t>, *klÐ</w:t>
        <w:noBreakHyphen/>
        <w:t>, *kelõ</w:t>
        <w:noBreakHyphen/>
        <w:t>, *klõ</w:t>
        <w:noBreakHyphen/>
        <w:t>, *k¢</w:t>
        <w:noBreakHyphen/>
        <w:t>, V., rufen, schreien, lärmen, klingen, Pokorny 548; W.: ae. hwel</w:t>
        <w:noBreakHyphen/>
        <w:t>an, st. V. (4), brüllen, wüten, toben; L.: Falk/Torp 116, Seebold 281</w:t>
      </w:r>
    </w:p>
    <w:p>
      <w:pPr>
        <w:pStyle w:val="Normal"/>
        <w:rPr/>
      </w:pPr>
      <w:r>
        <w:rPr>
          <w:rStyle w:val="Wrterbuchkopfzeile"/>
        </w:rPr>
        <w:t>*-hwelba-</w:t>
      </w:r>
      <w:r>
        <w:rPr>
          <w:rStyle w:val="WrterbuchStandard"/>
        </w:rPr>
        <w:t>, *</w:t>
        <w:noBreakHyphen/>
        <w:t>hwelbaz, germ.?, Adj.: nhd. rund; ne. round (Adj.); RB.: ahd.; Hw.: s. *hwelban; E.: s. idg. *køelp</w:t>
        <w:noBreakHyphen/>
        <w:t xml:space="preserve"> (2)?, V., wölben, Pokorny 630; W.: ahd. *welb?, Adj., gewölbt; L.: Heidermanns 318</w:t>
      </w:r>
    </w:p>
    <w:p>
      <w:pPr>
        <w:pStyle w:val="Normal"/>
        <w:rPr/>
      </w:pPr>
      <w:r>
        <w:rPr>
          <w:rStyle w:val="Wrterbuchkopfzeile"/>
        </w:rPr>
        <w:t>*hwelban</w:t>
      </w:r>
      <w:r>
        <w:rPr>
          <w:rStyle w:val="WrterbuchStandard"/>
        </w:rPr>
        <w:t>, germ., st. V.: nhd. wölben; ne. vault (V.); RB.: got., an., ae., ahd.; E.: idg. *køelp- (2)?, V., wölben, Pokorny 630?; W.: got. *¸ilb-an, st. V. (3), wölben; W.: got. ¸ilf-tr-jæ-s* 1, ¸ilf-tr-jæn-s*, st. F. (jæ/i) oder sw. F. (n), Totenkiste, Sarg (, Lehmann Hw17); W.: an. holf-in-n, an, Part.=Adj., gewölbt; W.: ae. hwielf-an, hwilf-an, hwylf-an, hwelf-an, sw. V. (1), wölben; W.: ahd. wolbo* 1, sw. M. (n), Hohlziegel; s. mhd. wolbe, sw. M., Walm; nhd. (ält.) Wolbe, M., Überschuss an einem Dach, DW 30, 1336; W.: ahd.? welbi (1) 1, st. N. (ja), Gewölbe, gewölbte Decke; L.: Falk/Torp 117, Seebold 281</w:t>
      </w:r>
    </w:p>
    <w:p>
      <w:pPr>
        <w:pStyle w:val="Normal"/>
        <w:rPr/>
      </w:pPr>
      <w:r>
        <w:rPr>
          <w:rStyle w:val="Wrterbuchkopfzeile"/>
        </w:rPr>
        <w:t>*hwelbÆ-</w:t>
      </w:r>
      <w:r>
        <w:rPr>
          <w:rStyle w:val="WrterbuchStandard"/>
        </w:rPr>
        <w:t>, *hwelbÆn, germ.?, sw. F. (n): nhd. Wölbung; ne. vault (N.); RB.: ahd.; Hw.: s. *hwelban; E.: s. idg. *køelp</w:t>
        <w:noBreakHyphen/>
        <w:t xml:space="preserve"> (2)?, V., wölben, Pokorny 630; W.: ahd. *welbi (2)?, Adj., gewölbt; L.: Heidermanns 318</w:t>
      </w:r>
    </w:p>
    <w:p>
      <w:pPr>
        <w:pStyle w:val="Normal"/>
        <w:rPr/>
      </w:pPr>
      <w:r>
        <w:rPr>
          <w:rStyle w:val="Wrterbuchkopfzeile"/>
        </w:rPr>
        <w:t>*hw’lª-ian?</w:t>
      </w:r>
      <w:r>
        <w:rPr>
          <w:rStyle w:val="WrterbuchStandard"/>
        </w:rPr>
        <w:t>, as., sw. V. (1a): Vw.: s. *hw’lvian?</w:t>
      </w:r>
    </w:p>
    <w:p>
      <w:pPr>
        <w:pStyle w:val="Normal"/>
        <w:rPr/>
      </w:pPr>
      <w:r>
        <w:rPr>
          <w:rStyle w:val="Wrterbuchkopfzeile"/>
        </w:rPr>
        <w:t>hwe-lc</w:t>
      </w:r>
      <w:r>
        <w:rPr>
          <w:rStyle w:val="WrterbuchStandard"/>
        </w:rPr>
        <w:t>, hwi</w:t>
        <w:noBreakHyphen/>
        <w:t>lc, *hwy-lc, ae., Pron., Adj.: nhd. welch, was für, irgendein, jeder, all; ÜG.: lat. aliquis Gl, qualis, qui Gl, quicumque Gl, quis Gl, quisnam Gl, quispiam, quisque Gl; Vw.: s. õ</w:t>
        <w:noBreakHyphen/>
        <w:t>, Ú</w:t>
        <w:noBreakHyphen/>
        <w:t>g</w:t>
        <w:noBreakHyphen/>
        <w:t>, ge</w:t>
        <w:noBreakHyphen/>
        <w:t>, dÏg</w:t>
        <w:noBreakHyphen/>
        <w:t>e</w:t>
        <w:noBreakHyphen/>
        <w:t>, wÁl</w:t>
        <w:noBreakHyphen/>
        <w:t xml:space="preserve">*, </w:t>
        <w:noBreakHyphen/>
        <w:t>hweg-a; Hw.: vgl. got. ¸vileiks, an. hvÆlÆkr, afries. hwelik, as. hwilÆk*, ahd. welÆh*; E.: germ. *hwelÆka</w:t>
        <w:noBreakHyphen/>
        <w:t>, *hwelÆkaz, *hwilÆka</w:t>
        <w:noBreakHyphen/>
        <w:t>, *hwilÆkaz, Adj., Pron., welch, wie beschaffen; s. idg. *kÝo-, *kÝos (M.), *kÝe</w:t>
        <w:noBreakHyphen/>
        <w:t>, *kÝõ</w:t>
        <w:noBreakHyphen/>
        <w:t xml:space="preserve"> (F.), *kÝei</w:t>
        <w:noBreakHyphen/>
        <w:t>, Pron., wer, Pokorny 644; idg. *lÁig</w:t>
        <w:noBreakHyphen/>
        <w:t xml:space="preserve"> (2)?, Sb., Adj., Gestalt, ähnlich, gleich, Pokorny 667?; L.: Hall/Meritt 199a, Lehnert 123b</w:t>
      </w:r>
    </w:p>
    <w:p>
      <w:pPr>
        <w:pStyle w:val="Normal"/>
        <w:rPr/>
      </w:pPr>
      <w:r>
        <w:rPr>
          <w:rStyle w:val="Wrterbuchkopfzeile"/>
        </w:rPr>
        <w:t>hwel-c-a</w:t>
      </w:r>
      <w:r>
        <w:rPr>
          <w:rStyle w:val="WrterbuchStandard"/>
        </w:rPr>
        <w:t>, hwyl-c-a, ae., sw. M. (n): nhd. Eiterbläschen, Geschwulst; Hw.: s. hwel-ian; E.: s. hwel-ian; L.: Hh 181</w:t>
      </w:r>
    </w:p>
    <w:p>
      <w:pPr>
        <w:pStyle w:val="Normal"/>
        <w:rPr/>
      </w:pPr>
      <w:r>
        <w:rPr>
          <w:rStyle w:val="Wrterbuchkopfzeile"/>
        </w:rPr>
        <w:t>hwe-lc-hweg-a</w:t>
      </w:r>
      <w:r>
        <w:rPr>
          <w:rStyle w:val="WrterbuchStandard"/>
        </w:rPr>
        <w:t>, hwe-lc-hwug-u, hwi-lc-hweg-a, hwi-lc-hwug-u, ae., Pron.: nhd. jede, nicht viel, wenig, etwas; ÜG.: lat. paululum, (quis) Gl; Vw.: s. ge</w:t>
        <w:noBreakHyphen/>
        <w:t>; E.: s. hwe</w:t>
        <w:noBreakHyphen/>
        <w:t xml:space="preserve">lc, </w:t>
        <w:noBreakHyphen/>
        <w:t>hweg-a; L.: Hall/Meritt 199a</w:t>
      </w:r>
    </w:p>
    <w:p>
      <w:pPr>
        <w:pStyle w:val="Normal"/>
        <w:rPr/>
      </w:pPr>
      <w:r>
        <w:rPr>
          <w:rStyle w:val="Wrterbuchkopfzeile"/>
        </w:rPr>
        <w:t>hwe-lc-hwug-u</w:t>
      </w:r>
      <w:r>
        <w:rPr>
          <w:rStyle w:val="WrterbuchStandard"/>
        </w:rPr>
        <w:t>, ae., Pron.: Vw.: s. hwe</w:t>
        <w:noBreakHyphen/>
        <w:t>lc-hweg-a</w:t>
      </w:r>
    </w:p>
    <w:p>
      <w:pPr>
        <w:pStyle w:val="Normal"/>
        <w:rPr/>
      </w:pPr>
      <w:r>
        <w:rPr>
          <w:rStyle w:val="Wrterbuchkopfzeile"/>
        </w:rPr>
        <w:t>hwelf-an</w:t>
      </w:r>
      <w:r>
        <w:rPr>
          <w:rStyle w:val="WrterbuchStandard"/>
        </w:rPr>
        <w:t>, ae., sw. V. (1): Vw.: s. hwielf-an</w:t>
      </w:r>
    </w:p>
    <w:p>
      <w:pPr>
        <w:pStyle w:val="Normal"/>
        <w:rPr/>
      </w:pPr>
      <w:r>
        <w:rPr>
          <w:rStyle w:val="Wrterbuchkopfzeile"/>
        </w:rPr>
        <w:t>hwel</w:t>
        <w:noBreakHyphen/>
        <w:t>ian</w:t>
      </w:r>
      <w:r>
        <w:rPr>
          <w:rStyle w:val="WrterbuchStandard"/>
        </w:rPr>
        <w:t>, ae., sw. V.: nhd. eitern, schwären; E.: ?; L.: Hh 181</w:t>
      </w:r>
    </w:p>
    <w:p>
      <w:pPr>
        <w:pStyle w:val="Normal"/>
        <w:rPr/>
      </w:pPr>
      <w:r>
        <w:rPr>
          <w:rStyle w:val="Wrterbuchkopfzeile"/>
        </w:rPr>
        <w:t>hwe</w:t>
        <w:noBreakHyphen/>
        <w:t>lik</w:t>
      </w:r>
      <w:r>
        <w:rPr>
          <w:rStyle w:val="WrterbuchStandard"/>
          <w:b/>
        </w:rPr>
        <w:t xml:space="preserve"> 50 und häufiger?</w:t>
      </w:r>
      <w:r>
        <w:rPr>
          <w:rStyle w:val="WrterbuchStandard"/>
        </w:rPr>
        <w:t>, hwe</w:t>
        <w:noBreakHyphen/>
        <w:t>lk, hwe</w:t>
        <w:noBreakHyphen/>
        <w:t>k, hu</w:t>
        <w:noBreakHyphen/>
        <w:t>lk, hu</w:t>
        <w:noBreakHyphen/>
        <w:t>k, ho</w:t>
        <w:noBreakHyphen/>
        <w:t>k, afries., Pron.: nhd. welch, jeder; ne. which, everyone; ÜG.: lat. quÆlibet L 1, L 2, L 17, L 24; Vw.: s. jõ</w:t>
        <w:noBreakHyphen/>
        <w:t>, sõ</w:t>
        <w:noBreakHyphen/>
        <w:t>; Hw.: vgl. got. ¸vileiks, an. hvÆlÆkr, ae. hwelc, as. hwilÆk*, ahd. welÆh*; Q.: R, E, H, F, W, S, B, Jur, Schw, L 1, L 2, L 17, L 24; E.: germ. *hwelÆka</w:t>
        <w:noBreakHyphen/>
        <w:t>, *hwelÆkaz, *hwilÆka</w:t>
        <w:noBreakHyphen/>
        <w:t>, *hwilÆkaz, Adj., Pron., welcher, wie beschaffen (Adj.); s. idg. *kÝo-, *kÝos (M.), *kÝe</w:t>
        <w:noBreakHyphen/>
        <w:t>, *kÝõ</w:t>
        <w:noBreakHyphen/>
        <w:t xml:space="preserve"> (F.), *kÝei</w:t>
        <w:noBreakHyphen/>
        <w:t>, Pron., wer, Pokorny 644; idg. *lÁig</w:t>
        <w:noBreakHyphen/>
        <w:t xml:space="preserve"> (2)?, Sb., Adj., Gestalt, ähnlich, gleich, Pokorny 667?; W.: nfries. welck, Pron., welch; W.: nnordfries. hock, Pron., welch; L.: Hh 49a, Rh 835a; R.: hwe</w:t>
        <w:noBreakHyphen/>
        <w:t>lik</w:t>
        <w:noBreakHyphen/>
        <w:t>er-a hand-a, hwe</w:t>
        <w:noBreakHyphen/>
        <w:t>lik</w:t>
        <w:noBreakHyphen/>
        <w:t>er-a hond-a, afries., Attr.: nhd. was für ein; ne. which; Q.: R; L.: Hh 39a, Rh 835a</w:t>
      </w:r>
    </w:p>
    <w:p>
      <w:pPr>
        <w:pStyle w:val="Normal"/>
        <w:rPr/>
      </w:pPr>
      <w:r>
        <w:rPr>
          <w:rStyle w:val="Wrterbuchkopfzeile"/>
        </w:rPr>
        <w:t>*hwelÆka</w:t>
        <w:noBreakHyphen/>
      </w:r>
      <w:r>
        <w:rPr>
          <w:rStyle w:val="WrterbuchStandard"/>
        </w:rPr>
        <w:t>, *hwelÆkaz, *hwilÆka</w:t>
        <w:noBreakHyphen/>
        <w:t>, *hwilÆkaz, germ., Adj., Pron.: nhd. welcher, wie beschaffen (Adj.); ne. which, what ... like; RB.: got., an., ae., afries., anfrk., as., ahd.; E.: vgl. idg. *kÝo-, *kÝos (M.), *kÝe-, *kÝõ- (F.), *kÝei-, Pron., wer, Pokorny 644; idg. *lÁig- (2)?, *lÆg-?, Sb., Adj., Gestalt, ähnlich, gleich, Pokorny 667; W.: got. ¸i-leik-s 17=16, Pron., Adj. (a), wie beschaffen (Adj.), was für ein, welcher (, Lehmann Hw16); W.: an. hvÆ-lÆk-r, Pron., welch; W.: ae. hwe-lc, hwi</w:t>
        <w:noBreakHyphen/>
        <w:t>lc, *hwy-lc, Pron., Adj., welch, was für, irgendein, jeder, all; W.: afries. hwe</w:t>
        <w:noBreakHyphen/>
        <w:t>lik 50?, hwe</w:t>
        <w:noBreakHyphen/>
        <w:t>lk, hwe</w:t>
        <w:noBreakHyphen/>
        <w:t>k, hu</w:t>
        <w:noBreakHyphen/>
        <w:t>lk, hu</w:t>
        <w:noBreakHyphen/>
        <w:t>k, ho</w:t>
        <w:noBreakHyphen/>
        <w:t>k, Pron., welch, jeder; nnordfries. hock, Pron., welch; W.: anfrk. *we-lÆk?, Pron., wer, welch; W.: as. hwi-lÆk* 55, Indef.-Pron., Adv., welcher, irgendein; mnd. welÆk, welek, welk, Pron., welch, irgendwer; W.: ahd. welÆh* 405, hwelÆh*, Pron., wer, welche, irgendeine, eine, irgendwelche, jede, was für ein, wie, wie beschaffen (Adj.); mhd. welich, Pron., welch, wer; nhd. welch, Pron., welch, DW 28, 1342; W.: ahd. wilÆh* 8, Pron., welche, von welcher Art; mhd. wilich, Pron., welch; L.: Falk/Torp 114, Kluge s. u. welch</w:t>
      </w:r>
    </w:p>
    <w:p>
      <w:pPr>
        <w:pStyle w:val="Normal"/>
        <w:rPr/>
      </w:pPr>
      <w:r>
        <w:rPr>
          <w:rStyle w:val="Wrterbuchkopfzeile"/>
        </w:rPr>
        <w:t>hwe-lik-sõ*</w:t>
      </w:r>
      <w:r>
        <w:rPr>
          <w:rStyle w:val="WrterbuchStandard"/>
        </w:rPr>
        <w:t>, afries., Pron.: Vw.: s. hwe</w:t>
        <w:noBreakHyphen/>
        <w:t>k-sõ</w:t>
      </w:r>
    </w:p>
    <w:p>
      <w:pPr>
        <w:pStyle w:val="Normal"/>
        <w:rPr/>
      </w:pPr>
      <w:r>
        <w:rPr>
          <w:rStyle w:val="Wrterbuchkopfzeile"/>
        </w:rPr>
        <w:t>hwe-lk</w:t>
      </w:r>
      <w:r>
        <w:rPr>
          <w:rStyle w:val="WrterbuchStandard"/>
        </w:rPr>
        <w:t>, afries., Pron.: Vw.: s. hwe-lik</w:t>
      </w:r>
    </w:p>
    <w:p>
      <w:pPr>
        <w:pStyle w:val="Normal"/>
        <w:rPr/>
      </w:pPr>
      <w:r>
        <w:rPr>
          <w:rStyle w:val="Wrterbuchkopfzeile"/>
        </w:rPr>
        <w:t>*hwella-</w:t>
      </w:r>
      <w:r>
        <w:rPr>
          <w:rStyle w:val="WrterbuchStandard"/>
        </w:rPr>
        <w:t>, *hwellaz, germ., Adj.: nhd. laut, schallend; ne. resounding (Adj.) loud; RB.: an., ahd.; E.: Etymologie unbekannt; W.: an. hvell-r, Adj., laut tönend; W.: ahd. wel* (1) 3, hwel*, Adj., zudringlich, hartnäckig, frech, lauthals fordernd; L.: Heidermanns 318</w:t>
      </w:r>
    </w:p>
    <w:p>
      <w:pPr>
        <w:pStyle w:val="Normal"/>
        <w:rPr/>
      </w:pPr>
      <w:r>
        <w:rPr>
          <w:rStyle w:val="Wrterbuchkopfzeile"/>
        </w:rPr>
        <w:t>*hwellan?</w:t>
      </w:r>
      <w:r>
        <w:rPr>
          <w:rStyle w:val="WrterbuchStandard"/>
        </w:rPr>
        <w:t>, germ.?, st. V.: nhd. knallen; ne. bang (V.); E.: Etymologie unbekannt; L.: Seebold 281</w:t>
      </w:r>
    </w:p>
    <w:p>
      <w:pPr>
        <w:pStyle w:val="Normal"/>
        <w:rPr/>
      </w:pPr>
      <w:r>
        <w:rPr>
          <w:rStyle w:val="Wrterbuchkopfzeile"/>
        </w:rPr>
        <w:t>*hwellÆ-</w:t>
      </w:r>
      <w:r>
        <w:rPr>
          <w:rStyle w:val="WrterbuchStandard"/>
        </w:rPr>
        <w:t>, *hwellÆn, germ.?, sw. F. (n): nhd. Zudringlichkeit; ne. importunity; RB.: ahd.; Hw.: s. *hwella</w:t>
        <w:noBreakHyphen/>
        <w:t>; E.: s. ahd. wel (1); W.: ahd. wellÆ* 1, hwellÆ*, st. F. (Æ), Zudringlichkeit, Hartnäckigkeit; L.: Heidermanns 318</w:t>
      </w:r>
    </w:p>
    <w:p>
      <w:pPr>
        <w:pStyle w:val="Normal"/>
        <w:rPr/>
      </w:pPr>
      <w:r>
        <w:rPr>
          <w:rStyle w:val="Wrterbuchkopfzeile"/>
        </w:rPr>
        <w:t>*hwelma</w:t>
      </w:r>
      <w:r>
        <w:rPr>
          <w:rStyle w:val="WrterbuchStandard"/>
        </w:rPr>
        <w:t>, germ.?, Sb.: nhd. Heuschober; ne. barn; RB.: nhd.; E.: s. idg. *køelp</w:t>
        <w:noBreakHyphen/>
        <w:t xml:space="preserve"> (2)?, V., wölben, Pokorny 630?; vgl. idg. *skel- (4), *kel</w:t>
        <w:noBreakHyphen/>
        <w:t xml:space="preserve"> (10), V., Adj., Sb., biegen, anlehnen, krumm, Biegung, Gelenk, Pokorny 928; W.: nhd. Walm, M., Walm, abgeschrägtes Dach; L.: Falk/Torp 117</w:t>
      </w:r>
    </w:p>
    <w:p>
      <w:pPr>
        <w:pStyle w:val="Normal"/>
        <w:rPr/>
      </w:pPr>
      <w:r>
        <w:rPr>
          <w:rStyle w:val="Wrterbuchkopfzeile"/>
        </w:rPr>
        <w:t>hwÐl</w:t>
        <w:noBreakHyphen/>
        <w:t>mak</w:t>
        <w:noBreakHyphen/>
        <w:t>er</w:t>
      </w:r>
      <w:r>
        <w:rPr>
          <w:rStyle w:val="WrterbuchStandard"/>
          <w:b/>
        </w:rPr>
        <w:t xml:space="preserve"> 1 und häufiger?</w:t>
      </w:r>
      <w:r>
        <w:rPr>
          <w:rStyle w:val="WrterbuchStandard"/>
        </w:rPr>
        <w:t>, afries., st. M. (ja): nhd. Radmacher; ne. wheelmaker; E.: s. hwÐl, mak-er; L.: Hh 49a, Hh 161</w:t>
      </w:r>
    </w:p>
    <w:p>
      <w:pPr>
        <w:pStyle w:val="Normal"/>
        <w:rPr/>
      </w:pPr>
      <w:r>
        <w:rPr>
          <w:rStyle w:val="Wrterbuchkopfzeile"/>
        </w:rPr>
        <w:t>h</w:t>
        <w:noBreakHyphen/>
        <w:t>wel</w:t>
        <w:noBreakHyphen/>
        <w:t>p*</w:t>
      </w:r>
      <w:r>
        <w:rPr>
          <w:rStyle w:val="WrterbuchStandard"/>
          <w:b/>
        </w:rPr>
        <w:t xml:space="preserve"> 1</w:t>
      </w:r>
      <w:r>
        <w:rPr>
          <w:rStyle w:val="WrterbuchStandard"/>
        </w:rPr>
        <w:t>, wel</w:t>
        <w:noBreakHyphen/>
        <w:t>p*, as., st. M. (a): nhd. Welf, Welpe, junger Hund, Junges; ne. whelp (N.); ÜG.: lat. catellus H; Hw.: vgl. ahd. welf* (st. M. a), welpf* (st. M. a, st. N. a); anfrk. welp; Q.: H (830), PN; E.: germ. *hwelpa</w:t>
        <w:noBreakHyphen/>
        <w:t>, *hwelpaz, st. M. (a), Welpe, Junges; s. idg. *kel- (6), *kelÐ</w:t>
        <w:noBreakHyphen/>
        <w:t>, *klÐ</w:t>
        <w:noBreakHyphen/>
        <w:t>, *kelõ</w:t>
        <w:noBreakHyphen/>
        <w:t>, *klõ</w:t>
        <w:noBreakHyphen/>
        <w:t>, *k¢</w:t>
        <w:noBreakHyphen/>
        <w:t>, V., rufen, schreien, lärmen, klingen, Pokorny 548; W.: mnd. welp, N., M., Welpe, Welfe, junger Hund; B.: H Nom. Pl. huelpos 3020 M C; Kont.: H undar iro hêrron diske huelpos huerªad brosmono fulle 3020; Son.: vgl. Wortschatz der germanischen Spracheinheit, unter Mitw. v. Falk, H., gänzlich umgearb. v. Torp, A., 4. A., 1909, S. 117, Berr, S., An Etymological Glossary to the Old Saxon Heliand, 1971, S. 210, Heyne, M., 5 Bücher deutscher Hausaltertümer von den ältesten geschichtlichen Zeiten bis zum 16. Jahrhundert, 1899-1903, Bd. 2, 225, vgl. Schlaug, W., Die altsächsischen Personennamen vor dem Jahre 1000, 1962, S. 117 (z. B. Hwelp, Hwilping), Schlaug, W., Studien zu den altsächsischen Personennamen des 11. und 12. Jahrhunderts, 1955, S. 155 (z. B. Bernwelp)</w:t>
      </w:r>
    </w:p>
    <w:p>
      <w:pPr>
        <w:pStyle w:val="Normal"/>
        <w:rPr/>
      </w:pPr>
      <w:r>
        <w:rPr>
          <w:rStyle w:val="Wrterbuchkopfzeile"/>
        </w:rPr>
        <w:t>*hwelp-</w:t>
      </w:r>
      <w:r>
        <w:rPr>
          <w:rStyle w:val="WrterbuchStandard"/>
        </w:rPr>
        <w:t>, germ., sw. V.: nhd. bellen, heulen; ne. bark (V.), howl (V.); Hw.: s. *hwelpa</w:t>
        <w:noBreakHyphen/>
        <w:t>; E.: s. idg. *kel- (6), *kelÐ</w:t>
        <w:noBreakHyphen/>
        <w:t>, *klÐ</w:t>
        <w:noBreakHyphen/>
        <w:t>, *kelõ</w:t>
        <w:noBreakHyphen/>
        <w:t>, *klõ</w:t>
        <w:noBreakHyphen/>
        <w:t>, *k¢</w:t>
        <w:noBreakHyphen/>
        <w:t>, V., rufen, schreien, lärmen, klingen, Pokorny 548; L.: Falk/Torp 117</w:t>
      </w:r>
    </w:p>
    <w:p>
      <w:pPr>
        <w:pStyle w:val="Normal"/>
        <w:rPr/>
      </w:pPr>
      <w:r>
        <w:rPr>
          <w:rStyle w:val="Wrterbuchkopfzeile"/>
        </w:rPr>
        <w:t>hwel-p</w:t>
      </w:r>
      <w:r>
        <w:rPr>
          <w:rStyle w:val="WrterbuchStandard"/>
        </w:rPr>
        <w:t>, ae., st. M. (a): nhd. Junges, Welpe, Welf; ÜG.: lat. catellus Gl; Hw.: s. hwel-p</w:t>
        <w:noBreakHyphen/>
        <w:t>a; E.: germ. *hwelpa</w:t>
        <w:noBreakHyphen/>
        <w:t>, *hwelpaz, st. M. (a), Welpe, Junges; s. idg. *kel- (6), *kelÐ</w:t>
        <w:noBreakHyphen/>
        <w:t>, *klÐ</w:t>
        <w:noBreakHyphen/>
        <w:t>, *kelõ</w:t>
        <w:noBreakHyphen/>
        <w:t>, *klõ</w:t>
        <w:noBreakHyphen/>
        <w:t>, *k¢</w:t>
        <w:noBreakHyphen/>
        <w:t>, V., rufen, schreien, lärmen, klingen, Pokorny 548; L.: Hh 181, Hall/Meritt 198a, Lehnert 122b, Obst/Schleburg 314b</w:t>
      </w:r>
    </w:p>
    <w:p>
      <w:pPr>
        <w:pStyle w:val="Normal"/>
        <w:rPr/>
      </w:pPr>
      <w:r>
        <w:rPr>
          <w:rStyle w:val="Wrterbuchkopfzeile"/>
        </w:rPr>
        <w:t>hwel-p-a</w:t>
      </w:r>
      <w:r>
        <w:rPr>
          <w:rStyle w:val="WrterbuchStandard"/>
        </w:rPr>
        <w:t>, ae., sw. M. (n): nhd. Junges, Welf; Hw.: s. hwel</w:t>
        <w:noBreakHyphen/>
        <w:t>p; E.: s. hwel</w:t>
        <w:noBreakHyphen/>
        <w:t>p; L.: Hh 181, Hall/Meritt 198a</w:t>
      </w:r>
    </w:p>
    <w:p>
      <w:pPr>
        <w:pStyle w:val="Normal"/>
        <w:rPr/>
      </w:pPr>
      <w:r>
        <w:rPr>
          <w:rStyle w:val="Wrterbuchkopfzeile"/>
        </w:rPr>
        <w:t>*hwelpa-</w:t>
      </w:r>
      <w:r>
        <w:rPr>
          <w:rStyle w:val="WrterbuchStandard"/>
        </w:rPr>
        <w:t>, *hwelpaz, germ., st. M. (a): nhd. Welpe, Junges; ne. whelp (N.); RB.: an., ae., anfrk., as., ahd.; E.: s. idg. *kel- (6), *kelÐ</w:t>
        <w:noBreakHyphen/>
        <w:t>, *klÐ</w:t>
        <w:noBreakHyphen/>
        <w:t>, *kelõ</w:t>
        <w:noBreakHyphen/>
        <w:t>, *klõ</w:t>
        <w:noBreakHyphen/>
        <w:t>, *k¢</w:t>
        <w:noBreakHyphen/>
        <w:t>, V., rufen, schreien, lärmen, klingen, Pokorny 548; W.: an. hvel-p-r, st. M. (a), Welf, junger Hund; W.: ae. hwel-p, st. M. (a), Junges, Welf; W.: anfrk. wel-p* 1, st. M. (a), Welpe, Junges; W.: as. h</w:t>
        <w:noBreakHyphen/>
        <w:t>wel</w:t>
        <w:noBreakHyphen/>
        <w:t>p* 1, wel</w:t>
        <w:noBreakHyphen/>
        <w:t>p*, st. M. (a), Welf, Welpe, junger Hund; mnd. welp, N., M., Welpe, Welfe, junger Hund; W.: ahd. welpf* 24, welph*, welf, st. M. (a), st. N. (a), »Welpe«, Junges, junger Hund, Junges von Hunden oder wilden Tieren; mhd. wëlp, wëlf, st. M., sw. M., Junges von Hunden und wilden Tieren; s. nhd. Welp, Welpe, M., N., Welpe, DW 28, 1454; L.: Falk/Torp 117, Kluge s. u. Welpe</w:t>
      </w:r>
    </w:p>
    <w:p>
      <w:pPr>
        <w:pStyle w:val="Normal"/>
        <w:rPr/>
      </w:pPr>
      <w:r>
        <w:rPr>
          <w:rStyle w:val="Wrterbuchkopfzeile"/>
        </w:rPr>
        <w:t>hwel</w:t>
        <w:noBreakHyphen/>
        <w:t>ung</w:t>
      </w:r>
      <w:r>
        <w:rPr>
          <w:rStyle w:val="WrterbuchStandard"/>
        </w:rPr>
        <w:t>, ae., st. F. (æ): nhd. Geräusch (N.) (1); Hw.: s. hwel</w:t>
        <w:noBreakHyphen/>
        <w:t>an; E.: s. hwel</w:t>
        <w:noBreakHyphen/>
        <w:t>an; L.: Hh 181</w:t>
      </w:r>
    </w:p>
    <w:p>
      <w:pPr>
        <w:pStyle w:val="Normal"/>
        <w:rPr/>
      </w:pPr>
      <w:r>
        <w:rPr>
          <w:rStyle w:val="Wrterbuchkopfzeile"/>
        </w:rPr>
        <w:t>*hw’lv</w:t>
        <w:noBreakHyphen/>
        <w:t>ian?</w:t>
      </w:r>
      <w:r>
        <w:rPr>
          <w:rStyle w:val="WrterbuchStandard"/>
        </w:rPr>
        <w:t>, *hw’lª-ian?, as., sw. V. (1a): Vw.: s. bi</w:t>
        <w:noBreakHyphen/>
        <w:t>; Hw.: vgl. ahd. *welben? (sw. V. 1a); Q.: ON; E.: s. germ. *hwalbjan, sw. V., wölben; idg. *køelp- (2), V., wölben, Pokorny 630?; W.: mnd. welven, sw. V., wölben; Son.: Niedersächsisches Ortsnamenbuch 2, 185 (z. B. Wulften)</w:t>
      </w:r>
    </w:p>
    <w:p>
      <w:pPr>
        <w:pStyle w:val="Normal"/>
        <w:rPr/>
      </w:pPr>
      <w:r>
        <w:rPr>
          <w:rStyle w:val="Wrterbuchkopfzeile"/>
        </w:rPr>
        <w:t>*hwem-</w:t>
      </w:r>
      <w:r>
        <w:rPr>
          <w:rStyle w:val="WrterbuchStandard"/>
        </w:rPr>
        <w:t>, germ.?, V.: nhd. verschlucken; ne. swallow; E.: s. idg. *kÝem-, V., schlürfen, schlucken, Pokorny 640</w:t>
      </w:r>
    </w:p>
    <w:p>
      <w:pPr>
        <w:pStyle w:val="Normal"/>
        <w:rPr/>
      </w:pPr>
      <w:r>
        <w:rPr>
          <w:rStyle w:val="Wrterbuchkopfzeile"/>
        </w:rPr>
        <w:t>hw’m-m</w:t>
      </w:r>
      <w:r>
        <w:rPr>
          <w:rStyle w:val="WrterbuchStandard"/>
        </w:rPr>
        <w:t>, ae., st. M. (a): nhd. Ecke, Winkel; Hw.: s. hwam</w:t>
        <w:noBreakHyphen/>
        <w:t>m; E.: germ. *hwamma</w:t>
        <w:noBreakHyphen/>
        <w:t>, *hwammaz, st. M. (a), Winkel; L.: Hh 181</w:t>
      </w:r>
    </w:p>
    <w:p>
      <w:pPr>
        <w:pStyle w:val="Normal"/>
        <w:rPr/>
      </w:pPr>
      <w:r>
        <w:rPr>
          <w:rStyle w:val="Wrterbuchkopfzeile"/>
        </w:rPr>
        <w:t>hw’m-m-an</w:t>
      </w:r>
      <w:r>
        <w:rPr>
          <w:rStyle w:val="WrterbuchStandard"/>
        </w:rPr>
        <w:t>, ae., sw. V. (1): nhd. biegen, drehen, wenden; Hw.: s. hwam</w:t>
        <w:noBreakHyphen/>
        <w:t>m; E.: s. hwam</w:t>
        <w:noBreakHyphen/>
        <w:t>m; L.: Hh 181</w:t>
      </w:r>
    </w:p>
    <w:p>
      <w:pPr>
        <w:pStyle w:val="Normal"/>
        <w:rPr/>
      </w:pPr>
      <w:r>
        <w:rPr>
          <w:rStyle w:val="Wrterbuchkopfzeile"/>
        </w:rPr>
        <w:t>hwe-n-d-a</w:t>
      </w:r>
      <w:r>
        <w:rPr>
          <w:rStyle w:val="WrterbuchStandard"/>
        </w:rPr>
        <w:t>, afries., Konj.: Vw.: s. hwa</w:t>
        <w:noBreakHyphen/>
        <w:t>n-d</w:t>
        <w:noBreakHyphen/>
        <w:t>e</w:t>
      </w:r>
    </w:p>
    <w:p>
      <w:pPr>
        <w:pStyle w:val="Normal"/>
        <w:rPr/>
      </w:pPr>
      <w:r>
        <w:rPr>
          <w:rStyle w:val="Wrterbuchkopfzeile"/>
        </w:rPr>
        <w:t>hwÐn-e</w:t>
      </w:r>
      <w:r>
        <w:rPr>
          <w:rStyle w:val="WrterbuchStandard"/>
        </w:rPr>
        <w:t>, ae., Adv.: Vw.: s. hwÊn-e</w:t>
      </w:r>
    </w:p>
    <w:p>
      <w:pPr>
        <w:pStyle w:val="Normal"/>
        <w:rPr/>
      </w:pPr>
      <w:r>
        <w:rPr>
          <w:rStyle w:val="Wrterbuchkopfzeile"/>
        </w:rPr>
        <w:t>hwe-n-n-e</w:t>
      </w:r>
      <w:r>
        <w:rPr>
          <w:rStyle w:val="WrterbuchStandard"/>
          <w:b/>
        </w:rPr>
        <w:t xml:space="preserve"> 3</w:t>
      </w:r>
      <w:r>
        <w:rPr>
          <w:rStyle w:val="WrterbuchStandard"/>
        </w:rPr>
        <w:t>, afries., Konj.: nhd. wenn, bis; ne. when (Konj.), until (Konj.); Hw.: s. hwa</w:t>
        <w:noBreakHyphen/>
        <w:t>n; Q.: R, H; E.: s. hwa</w:t>
        <w:noBreakHyphen/>
        <w:t>n; W.: saterl. wan, Konj., wenn; L.: Hh 49a, Rh 835b</w:t>
      </w:r>
    </w:p>
    <w:p>
      <w:pPr>
        <w:pStyle w:val="Normal"/>
        <w:rPr/>
      </w:pPr>
      <w:r>
        <w:rPr>
          <w:rStyle w:val="Wrterbuchkopfzeile"/>
        </w:rPr>
        <w:t>hwe-n-t</w:t>
      </w:r>
      <w:r>
        <w:rPr>
          <w:rStyle w:val="WrterbuchStandard"/>
        </w:rPr>
        <w:t>, afries., Konj.: Vw.: s. hwa</w:t>
        <w:noBreakHyphen/>
        <w:t>n-d</w:t>
        <w:noBreakHyphen/>
        <w:t>e</w:t>
      </w:r>
    </w:p>
    <w:p>
      <w:pPr>
        <w:pStyle w:val="Normal"/>
        <w:rPr/>
      </w:pPr>
      <w:r>
        <w:rPr>
          <w:rStyle w:val="Wrterbuchkopfzeile"/>
        </w:rPr>
        <w:t>hwe-n-t-e</w:t>
      </w:r>
      <w:r>
        <w:rPr>
          <w:rStyle w:val="WrterbuchStandard"/>
        </w:rPr>
        <w:t>, afries., Konj.: Vw.: s. hwa</w:t>
        <w:noBreakHyphen/>
        <w:t>n-d</w:t>
        <w:noBreakHyphen/>
        <w:t>e</w:t>
      </w:r>
    </w:p>
    <w:p>
      <w:pPr>
        <w:pStyle w:val="Normal"/>
        <w:rPr/>
      </w:pPr>
      <w:r>
        <w:rPr>
          <w:rStyle w:val="Wrterbuchkopfzeile"/>
        </w:rPr>
        <w:t>h</w:t>
        <w:noBreakHyphen/>
        <w:t>wê</w:t>
        <w:noBreakHyphen/>
        <w:t>o*</w:t>
      </w:r>
      <w:r>
        <w:rPr>
          <w:rStyle w:val="WrterbuchStandard"/>
        </w:rPr>
        <w:t>, as., Indef.</w:t>
        <w:noBreakHyphen/>
        <w:t>Pron., Interrog.</w:t>
        <w:noBreakHyphen/>
        <w:t>Pron.: nhd. wie, warum; ne. how (Pron.), why (Pron.); Hw.: s. hwiu*; vgl. ahd. wio*; Q.: H (830); E.: s. hwÐ*; Son.: Berr, S., An Etymological Glossary to the Old Saxon Heliand, 1971, S. 210</w:t>
      </w:r>
    </w:p>
    <w:p>
      <w:pPr>
        <w:pStyle w:val="Normal"/>
        <w:rPr/>
      </w:pPr>
      <w:r>
        <w:rPr>
          <w:rStyle w:val="Wrterbuchkopfzeile"/>
        </w:rPr>
        <w:t>hweo-g-l</w:t>
      </w:r>
      <w:r>
        <w:rPr>
          <w:rStyle w:val="WrterbuchStandard"/>
        </w:rPr>
        <w:t xml:space="preserve">, hwe-g-l, hweo-h-l, hweol, hweo-wo-l, ae., st. N. (a): nhd. Rad; ÜG.: lat. rota Gl; Vw.: s. </w:t>
        <w:noBreakHyphen/>
        <w:t>rõd; Hw.: vgl. an. hvÐl, afries. hwÐl; E.: germ. *hwela, *hwegwula, *hwehula, Sb., Rad; idg. *kÝekÝlo</w:t>
        <w:noBreakHyphen/>
        <w:t>, *kÝokÝlo</w:t>
        <w:noBreakHyphen/>
        <w:t>, Sb., Rad, Pokorny 639; s. idg. *kÝel- (1), *kÝelý</w:t>
        <w:noBreakHyphen/>
        <w:t>, *kÝelh1</w:t>
        <w:noBreakHyphen/>
        <w:t>, V., drehen, sich drehen, sich bewegen, wohnen, Pokorny 639?; vgl. idg. *kel- (1), *kelý-, V., Adj., ragen, hoch, Pokorny 544?; L.: Hh 181</w:t>
      </w:r>
    </w:p>
    <w:p>
      <w:pPr>
        <w:pStyle w:val="Normal"/>
        <w:rPr/>
      </w:pPr>
      <w:r>
        <w:rPr>
          <w:rStyle w:val="Wrterbuchkopfzeile"/>
        </w:rPr>
        <w:t>hweo-g-l-rõd</w:t>
      </w:r>
      <w:r>
        <w:rPr>
          <w:rStyle w:val="WrterbuchStandard"/>
        </w:rPr>
        <w:t>, hweol-rõd, ae., st. F. (æ): nhd. Radfurche, Umlaufbahn; ÜG.: lat. orbita Gl; E.: s. hweo</w:t>
        <w:noBreakHyphen/>
        <w:t>g</w:t>
        <w:noBreakHyphen/>
        <w:t>l, rõd (1); L.: Hall/Meritt 198b</w:t>
      </w:r>
    </w:p>
    <w:p>
      <w:pPr>
        <w:pStyle w:val="Normal"/>
        <w:rPr/>
      </w:pPr>
      <w:r>
        <w:rPr>
          <w:rStyle w:val="Wrterbuchkopfzeile"/>
        </w:rPr>
        <w:t>hweo-h-l</w:t>
      </w:r>
      <w:r>
        <w:rPr>
          <w:rStyle w:val="WrterbuchStandard"/>
        </w:rPr>
        <w:t>, ae., st. N. (a): Vw.: s. hweo</w:t>
        <w:noBreakHyphen/>
        <w:t>g</w:t>
        <w:noBreakHyphen/>
        <w:t>l</w:t>
      </w:r>
    </w:p>
    <w:p>
      <w:pPr>
        <w:pStyle w:val="Normal"/>
        <w:rPr/>
      </w:pPr>
      <w:r>
        <w:rPr>
          <w:rStyle w:val="Wrterbuchkopfzeile"/>
        </w:rPr>
        <w:t>hweo-l</w:t>
      </w:r>
      <w:r>
        <w:rPr>
          <w:rStyle w:val="WrterbuchStandard"/>
        </w:rPr>
        <w:t>, ae., st. N. (a): Vw.: s. hweo</w:t>
        <w:noBreakHyphen/>
        <w:t>g</w:t>
        <w:noBreakHyphen/>
        <w:t>l</w:t>
      </w:r>
    </w:p>
    <w:p>
      <w:pPr>
        <w:pStyle w:val="Normal"/>
        <w:rPr/>
      </w:pPr>
      <w:r>
        <w:rPr>
          <w:rStyle w:val="Wrterbuchkopfzeile"/>
        </w:rPr>
        <w:t>hweol-rõd</w:t>
      </w:r>
      <w:r>
        <w:rPr>
          <w:rStyle w:val="WrterbuchStandard"/>
        </w:rPr>
        <w:t>, ae., st. F. (æ): nhd. Vw.: s. hweo</w:t>
        <w:noBreakHyphen/>
        <w:t>g-l-rõd</w:t>
      </w:r>
    </w:p>
    <w:p>
      <w:pPr>
        <w:pStyle w:val="Normal"/>
        <w:rPr/>
      </w:pPr>
      <w:r>
        <w:rPr>
          <w:rStyle w:val="Wrterbuchkopfzeile"/>
        </w:rPr>
        <w:t>*hweorf</w:t>
      </w:r>
      <w:r>
        <w:rPr>
          <w:rStyle w:val="WrterbuchStandard"/>
          <w:b/>
        </w:rPr>
        <w:t xml:space="preserve"> (2)</w:t>
      </w:r>
      <w:r>
        <w:rPr>
          <w:rStyle w:val="WrterbuchStandard"/>
        </w:rPr>
        <w:t>, ae., Adj.: nhd. gewendet; Vw.: s. ge</w:t>
        <w:noBreakHyphen/>
        <w:t>; Hw.: s. hweorf</w:t>
        <w:noBreakHyphen/>
        <w:t>a; E.: germ. *hwerba</w:t>
        <w:noBreakHyphen/>
        <w:t>, *hwerbaz, Adj., beweglich, gewandt; s. idg. *køerp-, *køerb-, V., sich drehen, kehren (V.) (1), wenden, Pokorny 631; L.: Hh 181, Hall/Meritt 198b, Lehnert 122b</w:t>
      </w:r>
    </w:p>
    <w:p>
      <w:pPr>
        <w:pStyle w:val="Normal"/>
        <w:rPr/>
      </w:pPr>
      <w:r>
        <w:rPr>
          <w:rStyle w:val="Wrterbuchkopfzeile"/>
        </w:rPr>
        <w:t>*hweorf</w:t>
      </w:r>
      <w:r>
        <w:rPr>
          <w:rStyle w:val="WrterbuchStandard"/>
          <w:b/>
        </w:rPr>
        <w:t xml:space="preserve"> (1)</w:t>
      </w:r>
      <w:r>
        <w:rPr>
          <w:rStyle w:val="WrterbuchStandard"/>
        </w:rPr>
        <w:t>, ae., st. N. (a): nhd. Wendung; Vw.: s. ge</w:t>
        <w:noBreakHyphen/>
        <w:t>; Hw.: s. hweorf-a; E.: s. hweorf-an; L.: Hh 181</w:t>
      </w:r>
    </w:p>
    <w:p>
      <w:pPr>
        <w:pStyle w:val="Normal"/>
        <w:rPr/>
      </w:pPr>
      <w:r>
        <w:rPr>
          <w:rStyle w:val="Wrterbuchkopfzeile"/>
        </w:rPr>
        <w:t>hweorf</w:t>
        <w:noBreakHyphen/>
        <w:t>a</w:t>
      </w:r>
      <w:r>
        <w:rPr>
          <w:rStyle w:val="WrterbuchStandard"/>
        </w:rPr>
        <w:t>, ae., sw. M. (n): nhd. Wirbel, Kniekehle, Drehung; Hw.: s. hweorf</w:t>
        <w:noBreakHyphen/>
        <w:t>an; E.: germ. *hwerbæ</w:t>
        <w:noBreakHyphen/>
        <w:t>, *hwerbæn, *hwerba</w:t>
        <w:noBreakHyphen/>
        <w:t>, *hwerban, sw. M. (n), Wirbel, Strudel; vgl. idg. *køerp</w:t>
        <w:noBreakHyphen/>
        <w:t>, *køerb</w:t>
        <w:noBreakHyphen/>
        <w:t>, V., sich drehen, kehren (V.) (1), wenden, Pokorny 631; L.: Hh 181</w:t>
      </w:r>
    </w:p>
    <w:p>
      <w:pPr>
        <w:pStyle w:val="Normal"/>
        <w:rPr/>
      </w:pPr>
      <w:r>
        <w:rPr>
          <w:rStyle w:val="Wrterbuchkopfzeile"/>
        </w:rPr>
        <w:t>hweorf</w:t>
        <w:noBreakHyphen/>
        <w:t>an</w:t>
      </w:r>
      <w:r>
        <w:rPr>
          <w:rStyle w:val="WrterbuchStandard"/>
        </w:rPr>
        <w:t>, hworf-an, ae., st. V. (3b): nhd. sich wenden, sich bekehren, ändern, gehen, kommen, wandern, schweifen, zurückkehren, abreisen, sterben; ÜG.: lat. (errabilis) Gl, revertere; Vw.: s. õ</w:t>
        <w:noBreakHyphen/>
        <w:t>, and</w:t>
        <w:noBreakHyphen/>
        <w:t>, be</w:t>
        <w:noBreakHyphen/>
        <w:t>, ’f</w:t>
        <w:noBreakHyphen/>
        <w:t>t</w:t>
        <w:noBreakHyphen/>
        <w:t>, for</w:t>
        <w:noBreakHyphen/>
        <w:t>, ge</w:t>
        <w:noBreakHyphen/>
        <w:t>, geon</w:t>
        <w:noBreakHyphen/>
        <w:t>d</w:t>
        <w:noBreakHyphen/>
        <w:t>, on</w:t>
        <w:noBreakHyphen/>
        <w:t>géan</w:t>
        <w:noBreakHyphen/>
        <w:t>, on</w:t>
        <w:noBreakHyphen/>
        <w:t>géan</w:t>
        <w:noBreakHyphen/>
        <w:t>ge</w:t>
        <w:noBreakHyphen/>
        <w:t>, ymb</w:t>
        <w:noBreakHyphen/>
        <w:t>; Hw.: s. hwierf</w:t>
        <w:noBreakHyphen/>
        <w:t>an; vgl. got. ¸aírban*, an. hverfa (1), as. hwervan*, ahd. werban*, afries. hwerva; E.: germ. *hwerban, st. V., sich bewegen, sich wenden, sich drehen; idg. *køerp</w:t>
        <w:noBreakHyphen/>
        <w:t>, *køerb</w:t>
        <w:noBreakHyphen/>
        <w:t>, V., sich drehen, kehren (V.) (1), wenden, Pokorny 631; L.: Hh 181, Hall/Meritt 198b, Lehnert 122b, Obst/Schleburg 314b</w:t>
      </w:r>
    </w:p>
    <w:p>
      <w:pPr>
        <w:pStyle w:val="Normal"/>
        <w:rPr/>
      </w:pPr>
      <w:r>
        <w:rPr>
          <w:rStyle w:val="Wrterbuchkopfzeile"/>
        </w:rPr>
        <w:t>hweorf-bõ-n</w:t>
      </w:r>
      <w:r>
        <w:rPr>
          <w:rStyle w:val="WrterbuchStandard"/>
        </w:rPr>
        <w:t>, ae., st. N. (a): nhd. Gelenk, Kniegelenk; ÜG.: lat. genuculum Gl; E.: s. hweorf-a, bõ</w:t>
        <w:noBreakHyphen/>
        <w:t>n; L.: Hall/Meritt 198b</w:t>
      </w:r>
    </w:p>
    <w:p>
      <w:pPr>
        <w:pStyle w:val="Normal"/>
        <w:rPr/>
      </w:pPr>
      <w:r>
        <w:rPr>
          <w:rStyle w:val="Wrterbuchkopfzeile"/>
        </w:rPr>
        <w:t>*hweorf</w:t>
        <w:noBreakHyphen/>
        <w:t>e</w:t>
      </w:r>
      <w:r>
        <w:rPr>
          <w:rStyle w:val="WrterbuchStandard"/>
        </w:rPr>
        <w:t>, ae., sw. F. (n): nhd. Wenderin; Vw.: s. sigel</w:t>
        <w:noBreakHyphen/>
        <w:t>; Hw.: s. hweorf</w:t>
        <w:noBreakHyphen/>
        <w:t>an; E.: s. hweorf</w:t>
        <w:noBreakHyphen/>
        <w:t>an; L.: Hh 181</w:t>
      </w:r>
    </w:p>
    <w:p>
      <w:pPr>
        <w:pStyle w:val="Normal"/>
        <w:rPr/>
      </w:pPr>
      <w:r>
        <w:rPr>
          <w:rStyle w:val="Wrterbuchkopfzeile"/>
        </w:rPr>
        <w:t>hweo-þ-a</w:t>
      </w:r>
      <w:r>
        <w:rPr>
          <w:rStyle w:val="WrterbuchStandard"/>
        </w:rPr>
        <w:t>, ae., sw. M. (n): Vw.: s. hwi-þ</w:t>
        <w:noBreakHyphen/>
        <w:t>a</w:t>
      </w:r>
    </w:p>
    <w:p>
      <w:pPr>
        <w:pStyle w:val="Normal"/>
        <w:rPr/>
      </w:pPr>
      <w:r>
        <w:rPr>
          <w:rStyle w:val="Wrterbuchkopfzeile"/>
        </w:rPr>
        <w:t>hweo-wo-l</w:t>
      </w:r>
      <w:r>
        <w:rPr>
          <w:rStyle w:val="WrterbuchStandard"/>
        </w:rPr>
        <w:t>, ae., st. N. (a): Vw.: s. hweo</w:t>
        <w:noBreakHyphen/>
        <w:t>g</w:t>
        <w:noBreakHyphen/>
        <w:t>l</w:t>
      </w:r>
    </w:p>
    <w:p>
      <w:pPr>
        <w:pStyle w:val="Normal"/>
        <w:rPr/>
      </w:pPr>
      <w:r>
        <w:rPr>
          <w:rStyle w:val="Wrterbuchkopfzeile"/>
        </w:rPr>
        <w:t>hwer</w:t>
      </w:r>
      <w:r>
        <w:rPr>
          <w:rStyle w:val="WrterbuchStandard"/>
        </w:rPr>
        <w:t>, ae., st. M. (a): nhd. Kessel, Topf, Schale (F.) (2), Becken; ÜG.: lat. lebes Gl, olla Gl; E.: germ. *hwera</w:t>
        <w:noBreakHyphen/>
        <w:t>, *hweraz, st. M. (a), Kessel; idg. *kÝer</w:t>
        <w:noBreakHyphen/>
        <w:t xml:space="preserve"> (2), Sb., Schüssel, Schale (F.) (2), Pokorny 642; L.: Hh 181</w:t>
      </w:r>
    </w:p>
    <w:p>
      <w:pPr>
        <w:pStyle w:val="Normal"/>
        <w:rPr/>
      </w:pPr>
      <w:r>
        <w:rPr>
          <w:rStyle w:val="Wrterbuchkopfzeile"/>
        </w:rPr>
        <w:t>*hwer-</w:t>
      </w:r>
      <w:r>
        <w:rPr>
          <w:rStyle w:val="WrterbuchStandard"/>
        </w:rPr>
        <w:t>, germ., V.: nhd. wölben; ne. vault (V.); Hw.: s. *hwera</w:t>
        <w:noBreakHyphen/>
        <w:t>, *hwarnæ; E.: Etymologie unbekannt; L.: Falk/Torp 116</w:t>
      </w:r>
    </w:p>
    <w:p>
      <w:pPr>
        <w:pStyle w:val="Normal"/>
        <w:rPr/>
      </w:pPr>
      <w:r>
        <w:rPr>
          <w:rStyle w:val="Wrterbuchkopfzeile"/>
        </w:rPr>
        <w:t>hwe-r</w:t>
      </w:r>
      <w:r>
        <w:rPr>
          <w:rStyle w:val="WrterbuchStandard"/>
          <w:b/>
        </w:rPr>
        <w:t xml:space="preserve"> (2)</w:t>
      </w:r>
      <w:r>
        <w:rPr>
          <w:rStyle w:val="WrterbuchStandard"/>
        </w:rPr>
        <w:t>, afries., Konj.: Vw.: s. hwe-d-er (2)</w:t>
      </w:r>
    </w:p>
    <w:p>
      <w:pPr>
        <w:pStyle w:val="Normal"/>
        <w:rPr/>
      </w:pPr>
      <w:r>
        <w:rPr>
          <w:rStyle w:val="Wrterbuchkopfzeile"/>
        </w:rPr>
        <w:t>hwe-r</w:t>
      </w:r>
      <w:r>
        <w:rPr>
          <w:rStyle w:val="WrterbuchStandard"/>
          <w:b/>
        </w:rPr>
        <w:t xml:space="preserve"> (1)</w:t>
      </w:r>
      <w:r>
        <w:rPr>
          <w:rStyle w:val="WrterbuchStandard"/>
        </w:rPr>
        <w:t>, afries., Pron.: Vw.: s. hwe-d-er (1)</w:t>
      </w:r>
    </w:p>
    <w:p>
      <w:pPr>
        <w:pStyle w:val="Normal"/>
        <w:rPr/>
      </w:pPr>
      <w:r>
        <w:rPr>
          <w:rStyle w:val="Wrterbuchkopfzeile"/>
        </w:rPr>
        <w:t>*hwer</w:t>
      </w:r>
      <w:r>
        <w:rPr>
          <w:rStyle w:val="WrterbuchStandard"/>
        </w:rPr>
        <w:t>, germ., Adv.: Vw.: s. *hwÐr</w:t>
      </w:r>
    </w:p>
    <w:p>
      <w:pPr>
        <w:pStyle w:val="Normal"/>
        <w:rPr/>
      </w:pPr>
      <w:r>
        <w:rPr>
          <w:rStyle w:val="Wrterbuchkopfzeile"/>
        </w:rPr>
        <w:t>hwÐ-r</w:t>
      </w:r>
      <w:r>
        <w:rPr>
          <w:rStyle w:val="WrterbuchStandard"/>
          <w:b/>
        </w:rPr>
        <w:t xml:space="preserve"> 6</w:t>
      </w:r>
      <w:r>
        <w:rPr>
          <w:rStyle w:val="WrterbuchStandard"/>
        </w:rPr>
        <w:t>, afries., Adv.: nhd. wo; ne. where (Adv.); Vw.: s. n</w:t>
        <w:noBreakHyphen/>
        <w:t>â</w:t>
        <w:noBreakHyphen/>
        <w:t xml:space="preserve">*, </w:t>
        <w:noBreakHyphen/>
        <w:t xml:space="preserve">fon, </w:t>
        <w:noBreakHyphen/>
        <w:t xml:space="preserve">mi-th-i*, </w:t>
        <w:noBreakHyphen/>
        <w:t xml:space="preserve">nâ, </w:t>
        <w:noBreakHyphen/>
        <w:t xml:space="preserve">on, </w:t>
        <w:noBreakHyphen/>
        <w:t xml:space="preserve">sõ, </w:t>
        <w:noBreakHyphen/>
        <w:t>umbe; Hw.: vgl. ae. hwÚr, as. hwar*, ahd. wõr (3); Q.: H, W, S; E.: germ. *hwÐr, Adv., wo; vgl. idg. *kÝo-, *kÝos (M.), *kÝe</w:t>
        <w:noBreakHyphen/>
        <w:t>, *kÝõ</w:t>
        <w:noBreakHyphen/>
        <w:t xml:space="preserve"> (F.), *kÝei</w:t>
        <w:noBreakHyphen/>
        <w:t>, Pron., wer, Pokorny 644; W.: nfries. war, wer, wier, Adv., wo; W.: saterl. wier, Adv., wo; W.: nnordfries. war, Adv., wo; L.: Hh 49a, Rh 835b</w:t>
      </w:r>
    </w:p>
    <w:p>
      <w:pPr>
        <w:pStyle w:val="Normal"/>
        <w:rPr/>
      </w:pPr>
      <w:r>
        <w:rPr>
          <w:rStyle w:val="Wrterbuchkopfzeile"/>
        </w:rPr>
        <w:t>*hwÐr</w:t>
      </w:r>
      <w:r>
        <w:rPr>
          <w:rStyle w:val="WrterbuchStandard"/>
        </w:rPr>
        <w:t>, *hwÚr, *hwer, germ., Adv.: nhd. wo; ne. where; RB.: an., ae., afries., as., ahd.; E.: s. idg. *kÝo-, *kÝos (M.), *kÝe</w:t>
        <w:noBreakHyphen/>
        <w:t>, *kÝõ</w:t>
        <w:noBreakHyphen/>
        <w:t xml:space="preserve"> (F.), *kÝei</w:t>
        <w:noBreakHyphen/>
        <w:t>, Pron., wer, Pokorny 644; W.: s. an. hver-gi (1), Pron., wer immer, jeder; W.: ae. hwÚ</w:t>
        <w:noBreakHyphen/>
        <w:t>r, hwõ</w:t>
        <w:noBreakHyphen/>
        <w:t>r, hwõ</w:t>
        <w:noBreakHyphen/>
        <w:t>r</w:t>
        <w:noBreakHyphen/>
        <w:t>a, *we</w:t>
        <w:noBreakHyphen/>
        <w:t>r, Adv., wo, irgendwo; W.: afries. hwÐ-r 6, Adv., wo; nnordfries. war, Adv., wo; W.: as. hw’-r-gin* 16, hwa</w:t>
        <w:noBreakHyphen/>
        <w:t>r-gin*, Adv., irgend, irgendwo; W.: as. hwÀ</w:t>
        <w:noBreakHyphen/>
        <w:t>r* 18, Adv., Pron., wo, wohin, wann, wie; mnd. war, wor, wur, Adv., wo, wohin, woher; W.: s. as. hw’-r-gin* 16, hwa</w:t>
        <w:noBreakHyphen/>
        <w:t>r-gin*, Adv., irgend, irgendwo; W.: ahd. wõr (3) 181, Adv., wo, woher, irgendwo, wann, wohin, wozu; mhd. wõr, Pron. Adv., wo, woher; W.: s. ahd. wergin* 12, Adv., irgendwo, überall, irgendwie, irgendwohin; L.: Falk/Torp 114, Kluge s. u. wo</w:t>
      </w:r>
    </w:p>
    <w:p>
      <w:pPr>
        <w:pStyle w:val="Normal"/>
        <w:rPr/>
      </w:pPr>
      <w:r>
        <w:rPr>
          <w:rStyle w:val="Wrterbuchkopfzeile"/>
        </w:rPr>
        <w:t>*hwera-</w:t>
      </w:r>
      <w:r>
        <w:rPr>
          <w:rStyle w:val="WrterbuchStandard"/>
        </w:rPr>
        <w:t>, *hweraz, germ., st. M. (a): nhd. Kessel; ne. kettle; RB.: got., an., ae., ahd.; E.: idg. *kÝer- (2), Sb., Schüssel, Schale (F.) (2), Pokorny 642; W.: got. ¸air* 1, st. M. (a), Kessel, ¸-Rune; W.: an. hver-r (1), st. M. (a), Kessel, heiße Ouelle; W.: ae. hwer, st. M. (a), Kessel, Topf, Schale (F.) (2), Becken; W.: ahd. wer* (1) 8, hwer*, st. M. (a), Gefäß, Kessel, Becken; L.: Falk/Torp 116</w:t>
      </w:r>
    </w:p>
    <w:p>
      <w:pPr>
        <w:pStyle w:val="Normal"/>
        <w:rPr/>
      </w:pPr>
      <w:r>
        <w:rPr>
          <w:rStyle w:val="Wrterbuchkopfzeile"/>
        </w:rPr>
        <w:t>*hwerba-</w:t>
      </w:r>
      <w:r>
        <w:rPr>
          <w:rStyle w:val="WrterbuchStandard"/>
        </w:rPr>
        <w:t>, *hwerbaz, germ.?, st. M. (a): nhd. Umdrehen, Umdrehung, Haufe, Haufen; ne. turn (N.), heap (N.); RB.: afries.; Hw.: s. *hwerban; E.: s. idg. *køerp</w:t>
        <w:noBreakHyphen/>
        <w:t>, *køerb</w:t>
        <w:noBreakHyphen/>
        <w:t>, V., sich drehen, kehren (V.) (1), wenden, Pokorny 631; W.: afries. werf (1) 24, st. M. (a), Aufwurf, Erhöhung, Hausstätte</w:t>
      </w:r>
    </w:p>
    <w:p>
      <w:pPr>
        <w:pStyle w:val="Normal"/>
        <w:rPr/>
      </w:pPr>
      <w:r>
        <w:rPr>
          <w:rStyle w:val="Wrterbuchkopfzeile"/>
        </w:rPr>
        <w:t>*hwerba-</w:t>
      </w:r>
      <w:r>
        <w:rPr>
          <w:rStyle w:val="WrterbuchStandard"/>
        </w:rPr>
        <w:t>, *hwerbaz, germ., Adj.: nhd. beweglich, gewandt; ne. mobile; RB.: got., an., ae.; Hw.: s. *hwerban; E.: s. idg. *køerp-, *køerb-, V., sich drehen, kehren (V.) (1), wenden, Pokorny 631; W.: got. *¸aírb-s?, Adj. (a); W.: an. hverfr, Adj., wandelbar unbeständig; W.: ae. *hweorf (2), Adj., gewendet; L.: Seebold 282, Heidermanns 318</w:t>
      </w:r>
    </w:p>
    <w:p>
      <w:pPr>
        <w:pStyle w:val="Normal"/>
        <w:rPr/>
      </w:pPr>
      <w:r>
        <w:rPr>
          <w:rStyle w:val="Wrterbuchkopfzeile"/>
        </w:rPr>
        <w:t>*hwerban</w:t>
      </w:r>
      <w:r>
        <w:rPr>
          <w:rStyle w:val="WrterbuchStandard"/>
        </w:rPr>
        <w:t>, *hwerfan, germ., st. V.: nhd. sich bewegen, sich wenden, sich drehen; ne. move (V.), turn (V.); RB.: got., an., ae., afries., as., ahd.; Vw.: s. *bi</w:t>
        <w:noBreakHyphen/>
        <w:t>, *ga</w:t>
        <w:noBreakHyphen/>
        <w:t>, *uz</w:t>
        <w:noBreakHyphen/>
        <w:t>; E.: s. idg. *køerp-, *køerb-, V., sich drehen, kehren (V.) (1), wenden, Pokorny 631?; W.: got. ¸aírb-an* 3=2, st. V. (3,2), wandeln, sich wenden (, Lehmann Hw2); W.: an. hverf-a (1), st. V. (3b), sich wenden, gehen, fahren; W.: ae. hweorf</w:t>
        <w:noBreakHyphen/>
        <w:t>an, st. V. (3b), sich wenden, sich bekehren, ändern, gehen, kommen; W.: s. ae. hwierf</w:t>
        <w:noBreakHyphen/>
        <w:t>an, hwirf-an, hwyrf-an, hwerf-an, sw. V. (1), wenden, ändern, bekehren, zurückgeben, wandern; W.: afries. hwerv-a 18, st. V. (3b), sich drehen, verändern, zufallen; W.: as. hwerv</w:t>
        <w:noBreakHyphen/>
        <w:t>an* 23, st. V. (3b), sich wenden, gehen; mnd. werven, st. V., tätig sein (V.), verhandeln, betreiben; W.: as. hw’rv</w:t>
        <w:noBreakHyphen/>
        <w:t>ian* 2, sw. V. (1a), wenden, drehen; W.: ahd. werban* 73, wervan*, hwervan*, st. V. (3b), sich drehen, wenden, kehren (V.) (1), bewegen, umkehren, zurückkehren, einhergehen, umgehen; mhd. wërben, st. V., bewegen, drehen, bemühen; nhd. werben, st. V., werben, sich bewegen, tätig sein (V.), etwas zu erlangen versuchen, DW 29, 153; L.: Falk/Torp 116, Seebold 282, Kluge s. u. werben</w:t>
      </w:r>
    </w:p>
    <w:p>
      <w:pPr>
        <w:pStyle w:val="Normal"/>
        <w:rPr/>
      </w:pPr>
      <w:r>
        <w:rPr>
          <w:rStyle w:val="Wrterbuchkopfzeile"/>
        </w:rPr>
        <w:t>hwerª-an</w:t>
      </w:r>
      <w:r>
        <w:rPr>
          <w:rStyle w:val="WrterbuchStandard"/>
        </w:rPr>
        <w:t>, as., st. V. (3b): Vw.: s. hwervan*</w:t>
      </w:r>
    </w:p>
    <w:p>
      <w:pPr>
        <w:pStyle w:val="Normal"/>
        <w:rPr/>
      </w:pPr>
      <w:r>
        <w:rPr>
          <w:rStyle w:val="Wrterbuchkopfzeile"/>
        </w:rPr>
        <w:t>*hwerbÆ-</w:t>
      </w:r>
      <w:r>
        <w:rPr>
          <w:rStyle w:val="WrterbuchStandard"/>
        </w:rPr>
        <w:t>, *hwerbÆn, germ.?, sw. F. (n): nhd. Wirbel, Strudel; ne. whirl (N.); RB.: ahd.; Hw.: s. *hwerban; E.: s. idg. *køerp</w:t>
        <w:noBreakHyphen/>
        <w:t>, *køerb</w:t>
        <w:noBreakHyphen/>
        <w:t>, V., sich drehen, kehren (V.) (1), wenden, Pokorny 631; W.: ahd.? werbÆ* 1, st. F. (Æ)?, Strudel; mhd. wërbe, st. F., Wirbel, Strudel; nhd. (ält.</w:t>
        <w:noBreakHyphen/>
        <w:t>dial.) Werbe, F., »Werbe«, DW 29, 140; L.: Heidermanns 318</w:t>
      </w:r>
    </w:p>
    <w:p>
      <w:pPr>
        <w:pStyle w:val="Normal"/>
        <w:rPr/>
      </w:pPr>
      <w:r>
        <w:rPr>
          <w:rStyle w:val="Wrterbuchkopfzeile"/>
        </w:rPr>
        <w:t>hw’rª-ian*</w:t>
      </w:r>
      <w:r>
        <w:rPr>
          <w:rStyle w:val="WrterbuchStandard"/>
        </w:rPr>
        <w:t>, as., sw. V. (1a): Vw.: s. hw’rvian*</w:t>
      </w:r>
    </w:p>
    <w:p>
      <w:pPr>
        <w:pStyle w:val="Normal"/>
        <w:rPr/>
      </w:pPr>
      <w:r>
        <w:rPr>
          <w:rStyle w:val="Wrterbuchkopfzeile"/>
        </w:rPr>
        <w:t>*hwerbila-</w:t>
      </w:r>
      <w:r>
        <w:rPr>
          <w:rStyle w:val="WrterbuchStandard"/>
        </w:rPr>
        <w:t>, *hwerbilaz, *hwarbila-, *hwarbilaz, germ., st. M. (a): nhd. Wirbel; ne. whirl (N.); RB.: an., ae., afries., ahd.; Hw.: s. *hwerban; E.: s. idg. *køerp</w:t>
        <w:noBreakHyphen/>
        <w:t>, *køerb</w:t>
        <w:noBreakHyphen/>
        <w:t>, V., sich drehen, kehren (V.) (1), wenden, Pokorny 631; W.: an. hvirf-il-l, st. M. (a), Wirbel, Ring, Scheitel; W.: s. ae. hwierf</w:t>
        <w:noBreakHyphen/>
        <w:t>l</w:t>
        <w:noBreakHyphen/>
        <w:t>ing, st. F. (æ), Umdrehung, Wanderung, Kreis; W.: afries. hwarv</w:t>
        <w:noBreakHyphen/>
        <w:t>el 5, st. M. (a), Wirbel; W.: ahd. wirbil 11, werbil, st. M. (a), »Wirbel«, Strudel, Kreis, Klöppel, Klapper, Plektron; mhd. wirbel, st. M., Wirbel, Scheitel, Spiraltreppe; nhd. Wirbel, M., Wirbel, Strudel, DW30, 526; L.: Falk/Torp 116, Seebold 282, Kluge s. u. Wirbel</w:t>
      </w:r>
    </w:p>
    <w:p>
      <w:pPr>
        <w:pStyle w:val="Normal"/>
        <w:rPr/>
      </w:pPr>
      <w:r>
        <w:rPr>
          <w:rStyle w:val="Wrterbuchkopfzeile"/>
        </w:rPr>
        <w:t>*hwerbæ-</w:t>
      </w:r>
      <w:r>
        <w:rPr>
          <w:rStyle w:val="WrterbuchStandard"/>
        </w:rPr>
        <w:t>, *hwerbæn, germ., sw. F. (n): nhd. Pol, Drehung; ne. pole, turn (N.); RB.: as., ahd.; Hw.: s. *hwerban; E.: s. idg. *køerp</w:t>
        <w:noBreakHyphen/>
        <w:t>, *køerb</w:t>
        <w:noBreakHyphen/>
        <w:t>, V., sich drehen, kehren (V.) (1), wenden, Pokorny 631?; W.: s. as. hwerv</w:t>
        <w:noBreakHyphen/>
        <w:t>o*, sw. M. (n), Pol, Angel (F.), Drehpunkt; mnd. werve, warve, F., Drehung, Turnus; W.: ahd. werbo 46, sw. M. (n), Angelpunkt, Drehpunkt, Strudel, Wirbel, Abgrund, Gegenstand der sich dreht; L.: Seebold 282</w:t>
      </w:r>
    </w:p>
    <w:p>
      <w:pPr>
        <w:pStyle w:val="Normal"/>
        <w:rPr/>
      </w:pPr>
      <w:r>
        <w:rPr>
          <w:rStyle w:val="Wrterbuchkopfzeile"/>
        </w:rPr>
        <w:t>*hwerbæ-</w:t>
      </w:r>
      <w:r>
        <w:rPr>
          <w:rStyle w:val="WrterbuchStandard"/>
        </w:rPr>
        <w:t>, *hwerbæn, *hwerba</w:t>
        <w:noBreakHyphen/>
        <w:t>, *hwerban, germ., sw. M. (n): nhd. Wirbel, Strudel; ne. whirl (N.); RB.: ae., as., ahd.; Hw.: s. *hwerban; E.: s. idg. *køerp</w:t>
        <w:noBreakHyphen/>
        <w:t>, *køerb</w:t>
        <w:noBreakHyphen/>
        <w:t>, V., sich drehen, kehren (V.) (1), wenden, Pokorny 631; W.: ae. hweorf</w:t>
        <w:noBreakHyphen/>
        <w:t>a, sw. M. (n), Wirbel, Kniekehle, Drehung; W.: as. hwerv</w:t>
        <w:noBreakHyphen/>
        <w:t>o*, sw. M. (n), Pol, Angel (F.), Drehpunkt; mnd. werve, warve, F., Drehung, Turnus; W.: ahd. werbo 46, sw. M. (n), Angelpunkt, Drehpunkt, Strudel, Wirbel, Abgrund, Gegenstand der sich dreht; L.: Seebold 282</w:t>
      </w:r>
    </w:p>
    <w:p>
      <w:pPr>
        <w:pStyle w:val="Normal"/>
        <w:rPr/>
      </w:pPr>
      <w:r>
        <w:rPr>
          <w:rStyle w:val="Wrterbuchkopfzeile"/>
        </w:rPr>
        <w:t>hwerª-o*</w:t>
      </w:r>
      <w:r>
        <w:rPr>
          <w:rStyle w:val="WrterbuchStandard"/>
        </w:rPr>
        <w:t>, as., sw. M. (n): Vw.: s. hwervo*</w:t>
      </w:r>
    </w:p>
    <w:p>
      <w:pPr>
        <w:pStyle w:val="Normal"/>
        <w:rPr/>
      </w:pPr>
      <w:r>
        <w:rPr>
          <w:rStyle w:val="Wrterbuchkopfzeile"/>
        </w:rPr>
        <w:t>hwerf</w:t>
      </w:r>
      <w:r>
        <w:rPr>
          <w:rStyle w:val="WrterbuchStandard"/>
        </w:rPr>
        <w:t>, afries., Sb.: Vw.: s. hwarf*</w:t>
      </w:r>
    </w:p>
    <w:p>
      <w:pPr>
        <w:pStyle w:val="Normal"/>
        <w:rPr/>
      </w:pPr>
      <w:r>
        <w:rPr>
          <w:rStyle w:val="Wrterbuchkopfzeile"/>
        </w:rPr>
        <w:t>hwerf</w:t>
      </w:r>
      <w:r>
        <w:rPr>
          <w:rStyle w:val="WrterbuchStandard"/>
        </w:rPr>
        <w:t>, ae., st. M. (a), st. N. (a): Vw.: s. hwearf</w:t>
      </w:r>
    </w:p>
    <w:p>
      <w:pPr>
        <w:pStyle w:val="Normal"/>
        <w:rPr/>
      </w:pPr>
      <w:r>
        <w:rPr>
          <w:rStyle w:val="Wrterbuchkopfzeile"/>
        </w:rPr>
        <w:t>hwerf-an</w:t>
      </w:r>
      <w:r>
        <w:rPr>
          <w:rStyle w:val="WrterbuchStandard"/>
        </w:rPr>
        <w:t>, ae., sw. V. (1): Vw.: s. hwierf-an</w:t>
      </w:r>
    </w:p>
    <w:p>
      <w:pPr>
        <w:pStyle w:val="Normal"/>
        <w:rPr/>
      </w:pPr>
      <w:r>
        <w:rPr>
          <w:rStyle w:val="Wrterbuchkopfzeile"/>
        </w:rPr>
        <w:t>*hwerfan</w:t>
      </w:r>
      <w:r>
        <w:rPr>
          <w:rStyle w:val="WrterbuchStandard"/>
        </w:rPr>
        <w:t>, germ., sw. V.: Vw.: s. *hwerban</w:t>
      </w:r>
    </w:p>
    <w:p>
      <w:pPr>
        <w:pStyle w:val="Normal"/>
        <w:rPr/>
      </w:pPr>
      <w:r>
        <w:rPr>
          <w:rStyle w:val="Wrterbuchkopfzeile"/>
        </w:rPr>
        <w:t>hwÐ-r</w:t>
        <w:noBreakHyphen/>
        <w:t>fon</w:t>
      </w:r>
      <w:r>
        <w:rPr>
          <w:rStyle w:val="WrterbuchStandard"/>
          <w:b/>
        </w:rPr>
        <w:t xml:space="preserve"> 1</w:t>
      </w:r>
      <w:r>
        <w:rPr>
          <w:rStyle w:val="WrterbuchStandard"/>
        </w:rPr>
        <w:t>, afries., Adv.: nhd. wovon; ne. from where; Q.: S; E.: s. hwÐ</w:t>
        <w:noBreakHyphen/>
        <w:t>r, fon; L.: Hh 49a, Rh 836a</w:t>
      </w:r>
    </w:p>
    <w:p>
      <w:pPr>
        <w:pStyle w:val="Normal"/>
        <w:rPr/>
      </w:pPr>
      <w:r>
        <w:rPr>
          <w:rStyle w:val="Wrterbuchkopfzeile"/>
        </w:rPr>
        <w:t>hwerf-t-a</w:t>
      </w:r>
      <w:r>
        <w:rPr>
          <w:rStyle w:val="WrterbuchStandard"/>
          <w:b/>
        </w:rPr>
        <w:t xml:space="preserve"> 1</w:t>
      </w:r>
      <w:r>
        <w:rPr>
          <w:rStyle w:val="WrterbuchStandard"/>
        </w:rPr>
        <w:t>, afries., sw. M. (n): nhd. Gelenk; ne. joint; Hw.: s. hwerf</w:t>
        <w:noBreakHyphen/>
        <w:t>t-lam-ithe; Q.: AA 147; E.: s. hwerv-a; L.: Hh 49a, Hh 161, AA 2147</w:t>
      </w:r>
    </w:p>
    <w:p>
      <w:pPr>
        <w:pStyle w:val="Normal"/>
        <w:rPr/>
      </w:pPr>
      <w:r>
        <w:rPr>
          <w:rStyle w:val="Wrterbuchkopfzeile"/>
        </w:rPr>
        <w:t>hwerf-t-e</w:t>
        <w:noBreakHyphen/>
        <w:t>lam</w:t>
        <w:noBreakHyphen/>
        <w:t>ithe</w:t>
      </w:r>
      <w:r>
        <w:rPr>
          <w:rStyle w:val="WrterbuchStandard"/>
          <w:b/>
        </w:rPr>
        <w:t xml:space="preserve"> 1</w:t>
      </w:r>
      <w:r>
        <w:rPr>
          <w:rStyle w:val="WrterbuchStandard"/>
        </w:rPr>
        <w:t>, hwerf-t-e-lam-ethe, afries., st. F. (æ): nhd. Lähmung im Gelenk; ne. paralysis of a joint; Q.: H, AA 132; E.: s. hwerf-t</w:t>
        <w:noBreakHyphen/>
        <w:t>a, lam-ithe*; L.: Hh 49b, Hh 161, Rh 1140a, AA 132</w:t>
      </w:r>
    </w:p>
    <w:p>
      <w:pPr>
        <w:pStyle w:val="Normal"/>
        <w:rPr/>
      </w:pPr>
      <w:r>
        <w:rPr>
          <w:rStyle w:val="Wrterbuchkopfzeile"/>
        </w:rPr>
        <w:t>hwerf-t-e-lem-ethe</w:t>
      </w:r>
      <w:r>
        <w:rPr>
          <w:rStyle w:val="WrterbuchStandard"/>
        </w:rPr>
        <w:t>, afries., st. F. (æ): Vw.: s. hwerf-t</w:t>
        <w:noBreakHyphen/>
        <w:t>e-lam-ithe</w:t>
      </w:r>
    </w:p>
    <w:p>
      <w:pPr>
        <w:pStyle w:val="Normal"/>
        <w:rPr/>
      </w:pPr>
      <w:r>
        <w:rPr>
          <w:rStyle w:val="Wrterbuchkopfzeile"/>
        </w:rPr>
        <w:t>hw’-r</w:t>
        <w:noBreakHyphen/>
        <w:t>gen</w:t>
      </w:r>
      <w:r>
        <w:rPr>
          <w:rStyle w:val="WrterbuchStandard"/>
        </w:rPr>
        <w:t>, hwÏ-r-n, ae., Adv.: nhd. irgend; Vw.: s. ’l-l</w:t>
        <w:noBreakHyphen/>
        <w:t>es</w:t>
        <w:noBreakHyphen/>
        <w:t>; E.: germ. *hwar, Adv., wo; vgl. idg. *kÝo-, *kÝos (M.), *kÝe</w:t>
        <w:noBreakHyphen/>
        <w:t>, *kÝo</w:t>
        <w:noBreakHyphen/>
        <w:t xml:space="preserve"> (F.), *kÝei</w:t>
        <w:noBreakHyphen/>
        <w:t>, Pron., wer, Pokorny 644; germ. *gen</w:t>
        <w:noBreakHyphen/>
        <w:t>, Partikel, irgend; L.: Hh 181</w:t>
      </w:r>
    </w:p>
    <w:p>
      <w:pPr>
        <w:pStyle w:val="Normal"/>
        <w:rPr/>
      </w:pPr>
      <w:r>
        <w:rPr>
          <w:rStyle w:val="Wrterbuchkopfzeile"/>
        </w:rPr>
        <w:t>hw’-r-gin*</w:t>
      </w:r>
      <w:r>
        <w:rPr>
          <w:rStyle w:val="WrterbuchStandard"/>
          <w:b/>
        </w:rPr>
        <w:t xml:space="preserve"> 16</w:t>
      </w:r>
      <w:r>
        <w:rPr>
          <w:rStyle w:val="WrterbuchStandard"/>
        </w:rPr>
        <w:t>, hwa</w:t>
        <w:noBreakHyphen/>
        <w:t>r-gin*, as., Adv.: nhd. irgend, irgendwo; ne. somewhere (Adv.); Hw.: vgl. ahd. wergin*; Q.: Gen, H (830); E.: germ. *hwÐr, Adv., wo; s. germ. *hwer, Adv., wo; germ. *gen</w:t>
        <w:noBreakHyphen/>
        <w:t>, Partikel, irgend; vgl. idg. *kÝo-, *kÝos (M.), *kÝe</w:t>
        <w:noBreakHyphen/>
        <w:t>, *kÝõ</w:t>
        <w:noBreakHyphen/>
        <w:t xml:space="preserve"> (F.), *kÝei</w:t>
        <w:noBreakHyphen/>
        <w:t>, Pron., wer, Pokorny 644; B.: H huergin 2064 M C, 2223 C, 25 C, 2014 M C, 2792 M C, 3695 M C, 4318 M C, 5400 C, 1898 M C, 2570 C, 2125 M, 591 C, 1089 C, huuergin 1854 M, huerigin 1854 C, 2125 C, 591 M, huuargin 1089 M, Gen huerigin Gen 39, huuerigin Gen 279; Kont.: H godspell that guoda that ni haªit ênigan gigadon huergin 25; Son.: vgl. Behaghel, O., Die Syntax des Heliand, 1897, S. 2, § 124, Wortschatz der germanischen Spracheinheit, unter Mitw. v. Falk, H., gänzlich umgearb. v. Torp, A., 4. A., 1909, S. 114, Berr, S., An Etymological Glossary to the Old Saxon Heliand, 1971, S. 211, Behaghel, O., Der Heliand und die altsächsische Genesis, 1902, S. 16</w:t>
      </w:r>
    </w:p>
    <w:p>
      <w:pPr>
        <w:pStyle w:val="Normal"/>
        <w:rPr/>
      </w:pPr>
      <w:r>
        <w:rPr>
          <w:rStyle w:val="Wrterbuchkopfzeile"/>
        </w:rPr>
        <w:t>hwerhw’t-t</w:t>
        <w:noBreakHyphen/>
        <w:t>e</w:t>
      </w:r>
      <w:r>
        <w:rPr>
          <w:rStyle w:val="WrterbuchStandard"/>
        </w:rPr>
        <w:t>, ae., sw. F. (n): nhd. Gurke; E.: s. lat. cucurbita?; E.: s. lat. *curbita, cucurbita, F., Kürbis; weitere Etymologie unklar; L.: Hh 181</w:t>
      </w:r>
    </w:p>
    <w:p>
      <w:pPr>
        <w:pStyle w:val="Normal"/>
        <w:rPr/>
      </w:pPr>
      <w:r>
        <w:rPr>
          <w:rStyle w:val="Wrterbuchkopfzeile"/>
        </w:rPr>
        <w:t>hwÐ-r-mi-th-e</w:t>
      </w:r>
      <w:r>
        <w:rPr>
          <w:rStyle w:val="WrterbuchStandard"/>
        </w:rPr>
        <w:t>, afries., Pron.: Vw.: s. hwÐ</w:t>
        <w:noBreakHyphen/>
        <w:t>r-mi-th</w:t>
        <w:noBreakHyphen/>
        <w:t>i*</w:t>
      </w:r>
    </w:p>
    <w:p>
      <w:pPr>
        <w:pStyle w:val="Normal"/>
        <w:rPr/>
      </w:pPr>
      <w:r>
        <w:rPr>
          <w:rStyle w:val="Wrterbuchkopfzeile"/>
        </w:rPr>
        <w:t>hwÐ-r</w:t>
        <w:noBreakHyphen/>
        <w:t>mi-th-i*</w:t>
      </w:r>
      <w:r>
        <w:rPr>
          <w:rStyle w:val="WrterbuchStandard"/>
          <w:b/>
        </w:rPr>
        <w:t xml:space="preserve"> 1</w:t>
      </w:r>
      <w:r>
        <w:rPr>
          <w:rStyle w:val="WrterbuchStandard"/>
        </w:rPr>
        <w:t>, hwÐ-r-mi-th-e, afries., Pron.: nhd. womit; ne. by which; Q.: Jur; E.: s. hwÐ</w:t>
        <w:noBreakHyphen/>
        <w:t>r, mi-th</w:t>
        <w:noBreakHyphen/>
        <w:t>i; L.: Hh 49a, Rh 836a</w:t>
      </w:r>
    </w:p>
    <w:p>
      <w:pPr>
        <w:pStyle w:val="Normal"/>
        <w:rPr/>
      </w:pPr>
      <w:r>
        <w:rPr>
          <w:rStyle w:val="Wrterbuchkopfzeile"/>
        </w:rPr>
        <w:t>hwÐ-r-nâ</w:t>
      </w:r>
      <w:r>
        <w:rPr>
          <w:rStyle w:val="WrterbuchStandard"/>
          <w:b/>
        </w:rPr>
        <w:t xml:space="preserve"> 1 und häufiger?</w:t>
      </w:r>
      <w:r>
        <w:rPr>
          <w:rStyle w:val="WrterbuchStandard"/>
        </w:rPr>
        <w:t>, afries., Adv.: nhd. wonach; ne. whereafter; E.: s. hwÐ</w:t>
        <w:noBreakHyphen/>
        <w:t>r, nâ (2); L.: Hh 49a, Hh 161</w:t>
      </w:r>
    </w:p>
    <w:p>
      <w:pPr>
        <w:pStyle w:val="Normal"/>
        <w:rPr/>
      </w:pPr>
      <w:r>
        <w:rPr>
          <w:rStyle w:val="Wrterbuchkopfzeile"/>
        </w:rPr>
        <w:t>*hwernæ</w:t>
      </w:r>
      <w:r>
        <w:rPr>
          <w:rStyle w:val="WrterbuchStandard"/>
        </w:rPr>
        <w:t>, germ., st. F. (æ): Vw.: s. *hwarnæ</w:t>
      </w:r>
    </w:p>
    <w:p>
      <w:pPr>
        <w:pStyle w:val="Normal"/>
        <w:rPr/>
      </w:pPr>
      <w:r>
        <w:rPr>
          <w:rStyle w:val="Wrterbuchkopfzeile"/>
        </w:rPr>
        <w:t>hwÐ-r</w:t>
        <w:noBreakHyphen/>
        <w:t>om</w:t>
      </w:r>
      <w:r>
        <w:rPr>
          <w:rStyle w:val="WrterbuchStandard"/>
        </w:rPr>
        <w:t>, afries., Adv.: Vw.: s. hwÐ</w:t>
        <w:noBreakHyphen/>
        <w:t>r-umbe</w:t>
      </w:r>
    </w:p>
    <w:p>
      <w:pPr>
        <w:pStyle w:val="Normal"/>
        <w:rPr/>
      </w:pPr>
      <w:r>
        <w:rPr>
          <w:rStyle w:val="Wrterbuchkopfzeile"/>
        </w:rPr>
        <w:t>hwÐ-r</w:t>
        <w:noBreakHyphen/>
        <w:t>on</w:t>
      </w:r>
      <w:r>
        <w:rPr>
          <w:rStyle w:val="WrterbuchStandard"/>
          <w:b/>
        </w:rPr>
        <w:t xml:space="preserve"> 2</w:t>
      </w:r>
      <w:r>
        <w:rPr>
          <w:rStyle w:val="WrterbuchStandard"/>
        </w:rPr>
        <w:t>, afries., Adv.: nhd. worin; ne. wherein; Q.: W, S; E.: s. hwÐ</w:t>
        <w:noBreakHyphen/>
        <w:t>r, on; L.: Hh 49a, Rh 836a</w:t>
      </w:r>
    </w:p>
    <w:p>
      <w:pPr>
        <w:pStyle w:val="Normal"/>
        <w:rPr/>
      </w:pPr>
      <w:r>
        <w:rPr>
          <w:rStyle w:val="Wrterbuchkopfzeile"/>
        </w:rPr>
        <w:t>hwÐ-r</w:t>
        <w:noBreakHyphen/>
        <w:t>sõ</w:t>
      </w:r>
      <w:r>
        <w:rPr>
          <w:rStyle w:val="WrterbuchStandard"/>
          <w:b/>
        </w:rPr>
        <w:t xml:space="preserve"> 74</w:t>
      </w:r>
      <w:r>
        <w:rPr>
          <w:rStyle w:val="WrterbuchStandard"/>
        </w:rPr>
        <w:t>, afries., Adv.: nhd. wo immer; ne. whereever; ÜG.: lat. ubicumque W 1, W 2, W 3, L 2, L 8; Vw.: s. sõ</w:t>
        <w:noBreakHyphen/>
        <w:t>; Q.: R, B, E, H, W, S, W 1, W 2, W 3, L 2, L 8; E.: s. hwÐ</w:t>
        <w:noBreakHyphen/>
        <w:t>r, sõ; L.: Hh 49a, Rh 836a</w:t>
      </w:r>
    </w:p>
    <w:p>
      <w:pPr>
        <w:pStyle w:val="Normal"/>
        <w:rPr/>
      </w:pPr>
      <w:r>
        <w:rPr>
          <w:rStyle w:val="Wrterbuchkopfzeile"/>
        </w:rPr>
        <w:t>hwÐ-r</w:t>
        <w:noBreakHyphen/>
        <w:t>umbe</w:t>
      </w:r>
      <w:r>
        <w:rPr>
          <w:rStyle w:val="WrterbuchStandard"/>
          <w:b/>
        </w:rPr>
        <w:t xml:space="preserve"> 7</w:t>
      </w:r>
      <w:r>
        <w:rPr>
          <w:rStyle w:val="WrterbuchStandard"/>
        </w:rPr>
        <w:t>, hwÐ-r-om, afries., Adv.: nhd. warum; ne. why (Adv.); Q.: W, S; E.: s. hwÐ</w:t>
        <w:noBreakHyphen/>
        <w:t>r, umbe; W.: nfries. worom, Adv., warum; W.: saterl. wierum, Adv., warum; L.: Hh 49a, Rh 836a</w:t>
      </w:r>
    </w:p>
    <w:p>
      <w:pPr>
        <w:pStyle w:val="Normal"/>
        <w:rPr/>
      </w:pPr>
      <w:r>
        <w:rPr>
          <w:rStyle w:val="Wrterbuchkopfzeile"/>
        </w:rPr>
        <w:t>hwerv-a</w:t>
      </w:r>
      <w:r>
        <w:rPr>
          <w:rStyle w:val="WrterbuchStandard"/>
          <w:b/>
        </w:rPr>
        <w:t xml:space="preserve"> 18</w:t>
      </w:r>
      <w:r>
        <w:rPr>
          <w:rStyle w:val="WrterbuchStandard"/>
        </w:rPr>
        <w:t>, afries., st. V. (3b): nhd. sich drehen, verändern, zufallen; Vw.: s. bi</w:t>
        <w:noBreakHyphen/>
        <w:t>, in</w:t>
        <w:noBreakHyphen/>
        <w:t>*, umbe</w:t>
        <w:noBreakHyphen/>
        <w:t>, und</w:t>
        <w:noBreakHyphen/>
        <w:t>*, ur</w:t>
        <w:noBreakHyphen/>
        <w:t>; Hw.: vgl. got. ¸aírban*, an. hverfa (1), ae. hweorfan, as. hwervan*, ahd. werban*; Q.: B, E, H, W; E.: germ. *hwerban, st. V., sich bewegen, sich wenden, sich drehen; idg. *køerp</w:t>
        <w:noBreakHyphen/>
        <w:t>, *køerb</w:t>
        <w:noBreakHyphen/>
        <w:t>, V., sich drehen, kehren (V.) (1), wenden, Pokorny 631; L.: Hh 49b, Rh 836a; R.: hwerv-a to dê-l</w:t>
        <w:noBreakHyphen/>
        <w:t>e, afries., V.: nhd. zur Teilung kommen, sich drehen, Handel treiben; ne. turn (V.); L.: Hh 49b</w:t>
      </w:r>
    </w:p>
    <w:p>
      <w:pPr>
        <w:pStyle w:val="Normal"/>
        <w:rPr/>
      </w:pPr>
      <w:r>
        <w:rPr>
          <w:rStyle w:val="Wrterbuchkopfzeile"/>
        </w:rPr>
        <w:t>hwerv</w:t>
        <w:noBreakHyphen/>
        <w:t>an*</w:t>
      </w:r>
      <w:r>
        <w:rPr>
          <w:rStyle w:val="WrterbuchStandard"/>
          <w:b/>
        </w:rPr>
        <w:t xml:space="preserve"> 23</w:t>
      </w:r>
      <w:r>
        <w:rPr>
          <w:rStyle w:val="WrterbuchStandard"/>
        </w:rPr>
        <w:t>, hwerª-an, as., st. V. (3b): nhd. »werben«, sich wenden, gehen; ne. turn (V.) away, leave (V.); ÜG.: lat. ingredi H, redire Gl, (reverti) H; Vw.: s. bi</w:t>
        <w:noBreakHyphen/>
        <w:t>*, gi</w:t>
        <w:noBreakHyphen/>
        <w:t>*, umbi</w:t>
        <w:noBreakHyphen/>
        <w:t>*; Hw.: s. hwarvon*, hwarf*, hwervo*, hw’rvian*; vgl. ahd. werban* (st. V. 3b); Q.: Gen, H (830), PA; E.: germ. *hwerban, st. V., sich bewegen, sich wenden, sich drehen; idg. *køerp</w:t>
        <w:noBreakHyphen/>
        <w:t>, *køerb</w:t>
        <w:noBreakHyphen/>
        <w:t>, V., sich drehen, kehren (V.) (1), wenden, Pokorny 631; W.: mnd. werven, st. V., tätig sein (V.), verhandeln, betreiben; B.: H Inf. huerªan 1920 M, 482 C, huerban 1920 C, 482 M, huerben 3106 M, huereªan 3106 C, 3. Pers. Sg. Präs. huiriªit 1943 C, 3. Pers. Pl. Präs. huerbad 3020 M, huereªat 3020 C, 3. Pers. Präs. Konj. huuerbe 1491 M, huerªe 1491 C, 3. Pers. Sg. Prät. huarf 4188 M C, 3679 M, 3907 M, huarª 3679 C, huaraf 3907 C, huaf 5339 C, 3. Pers. Pl. Prät. huurbun 2740 M C, 2793 M, 4915 M, 5051 M, 5125 M, huurªun 2793 C, 4915 C, 5051 C, 5125 C, Part. Prät. gihuuorban 717 M, gihuorªan 717 C, gihuorªen 717 S, gihuorben 282 M, 2760 M, 4119 M, gihuorban 282 C, 2760 C, 4119 C, Gen 3. Pers. Sg. Präs. huiribit Gen 144, 3. Pers. Pl. Prät. uuruªun Gen 306, Part. Prät. gihuoroban Gen 148, PA 3. Pers. Sg. Präs. vuiruid redit Wa 12, 5 = SAAT 310, 5; Kont.: H undar iro hêrron diske huelpos huerªad 3020, Gen uuruªun eft uuiºer Gen 306; Son.: vgl. Behaghel, O., Die Syntax des Heliand, 1897, S. 96, 101, 221, § 128, Bartsch, K., Zum Kodex Cottonianus des Heliand, Germania 23 (1878), S. 404 (zu huar 5339 C), Wortschatz der germanischen Spracheinheit, unter Mitw. v. Falk, H., gänzlich umgearb. v. Torp, A., 4. A., 1909, S. 116, Piper, P., Die altsächsische Bibeldichtung, 1897, S. 34 (Anm. zu H 282), Sievers, E., Heliand, 1878, S. 410, 3, S. 492, 23f. (zu H 717), S. 455, 14f. (zu H 5125)</w:t>
      </w:r>
    </w:p>
    <w:p>
      <w:pPr>
        <w:pStyle w:val="Normal"/>
        <w:rPr/>
      </w:pPr>
      <w:r>
        <w:rPr>
          <w:rStyle w:val="Wrterbuchkopfzeile"/>
        </w:rPr>
        <w:t>hw’rv</w:t>
        <w:noBreakHyphen/>
        <w:t>ian*</w:t>
      </w:r>
      <w:r>
        <w:rPr>
          <w:rStyle w:val="WrterbuchStandard"/>
          <w:b/>
        </w:rPr>
        <w:t xml:space="preserve"> 2</w:t>
      </w:r>
      <w:r>
        <w:rPr>
          <w:rStyle w:val="WrterbuchStandard"/>
        </w:rPr>
        <w:t>, hw’rª-ian*, as., sw. V. (1a): nhd. »werben«, wenden, drehen; ne. turn (V.); ÜG.: lat. (rotari) GlPW, torquere Gl; Vw.: s. far</w:t>
        <w:noBreakHyphen/>
        <w:t>*, gi</w:t>
        <w:noBreakHyphen/>
        <w:t>*; Hw.: s. hwarf*; vgl. ahd. werben* (sw. V. 1a); Q.: Gl (Köln, Dombibliothek 81), GlPW (Ende 10. Jh.); E.: germ. *hwerban, st. V., sich bewegen, sich wenden, sich drehen; idg. *køerp</w:t>
        <w:noBreakHyphen/>
        <w:t>, *køerb</w:t>
        <w:noBreakHyphen/>
        <w:t>, V., sich drehen, kehren (V.) (1), wenden, Pokorny 631; B.: GlPW Part. Prät. Nom. Sg. M. gívvéruíd (vvérthan rotari) Wa 97, 23a = SAGA 85, 23a = Gl 2, 583, 23, Gl (Köln, Dombibliothek 81) gfxxbr ukthb torta SAGA 145, 21 = Gl 2, 564, 21 (z. T. ahd.); Son.: vgl. Holthausen, F., Altsächsisches Elementarbuch, S. 240a (1)</w:t>
      </w:r>
    </w:p>
    <w:p>
      <w:pPr>
        <w:pStyle w:val="Normal"/>
        <w:rPr/>
      </w:pPr>
      <w:r>
        <w:rPr>
          <w:rStyle w:val="Wrterbuchkopfzeile"/>
        </w:rPr>
        <w:t>hwerv</w:t>
        <w:noBreakHyphen/>
        <w:t>o*</w:t>
      </w:r>
      <w:r>
        <w:rPr>
          <w:rStyle w:val="WrterbuchStandard"/>
        </w:rPr>
        <w:t>, hwerª-o*, as., sw. M. (n): nhd. Pol, Angel (F.), Drehpunkt; ne. pole (N.), pivot (N.); Hw.: s. hwervan*; vgl. ahd. werbo (sw. M. n); Q.: GlS (1000); E.: germ. *hwerbæ</w:t>
        <w:noBreakHyphen/>
        <w:t>, *hwerbæn, *hwerba</w:t>
        <w:noBreakHyphen/>
        <w:t>, *hwerban, sw. M. (n), Strudel, Wirbel; s. germ. *hwerbæ</w:t>
        <w:noBreakHyphen/>
        <w:t>, *hwerbæn, sw. F. (n), Pol, Drehung; vgl. idg. *køerp</w:t>
        <w:noBreakHyphen/>
        <w:t>, *køerb</w:t>
        <w:noBreakHyphen/>
        <w:t>, V., sich drehen, kehren (V.) (1), wenden, Pokorny 631?; W.: mnd. werve, warve, F., Drehung, Turnus; B.: GlS Dat.? Pl. uuéruon cardines (mundi) Wa 107, 35b-36b = SAGA 287, 35b-36b = Gl (nicht bei Steinmeyer)</w:t>
      </w:r>
    </w:p>
    <w:p>
      <w:pPr>
        <w:pStyle w:val="Normal"/>
        <w:rPr/>
      </w:pPr>
      <w:r>
        <w:rPr>
          <w:rStyle w:val="Wrterbuchkopfzeile"/>
        </w:rPr>
        <w:t>*hwÐsan</w:t>
      </w:r>
      <w:r>
        <w:rPr>
          <w:rStyle w:val="WrterbuchStandard"/>
        </w:rPr>
        <w:t>, *hwÚsan, germ., sw. V.: nhd. schnaufen; ne. snort (V.); RB.: an., ae.; E.: s. idg. *¨øes-, *¨us</w:t>
        <w:noBreakHyphen/>
        <w:t>, V., keuchen, schnaufen, seufzen, Pokorny 631; W.: an. hvÏs-a, sw. V., zischen, schnauben; W.: ae. hwÚs-t, st. M. (a), Blasen (N.); L.: Falk/Torp 117</w:t>
      </w:r>
    </w:p>
    <w:p>
      <w:pPr>
        <w:pStyle w:val="Normal"/>
        <w:rPr/>
      </w:pPr>
      <w:r>
        <w:rPr>
          <w:rStyle w:val="Wrterbuchkopfzeile"/>
        </w:rPr>
        <w:t>hw’s</w:t>
        <w:noBreakHyphen/>
        <w:t>s</w:t>
        <w:noBreakHyphen/>
        <w:t>i*</w:t>
      </w:r>
      <w:r>
        <w:rPr>
          <w:rStyle w:val="WrterbuchStandard"/>
          <w:b/>
        </w:rPr>
        <w:t xml:space="preserve"> 2</w:t>
      </w:r>
      <w:r>
        <w:rPr>
          <w:rStyle w:val="WrterbuchStandard"/>
        </w:rPr>
        <w:t>, as., st. F. (Æ): nhd. Schärfe, Schneide, Spitze; ne. sharpness (N.); ÜG.: lat. (mucro) GlPW, spiculum GlPW; Hw.: s. hwas*; vgl. ahd. wassÆ (st. F. Æ); Q.: GlPW (Ende 10. Jh.); E.: germ. *hwassÆ</w:t>
        <w:noBreakHyphen/>
        <w:t>, *hwassÆn, sw. F. (n), Schärfe; s. idg. *kÝÁd</w:t>
        <w:noBreakHyphen/>
        <w:t>, *kÝÅd</w:t>
        <w:noBreakHyphen/>
        <w:t>, V., stacheln, bohren, wetzen, schärfen, antreiben, anreizen, Pokorny 636; B.: GlPW Sg. vvéssi mucrone Wa 98, 18b = SAGA 86, 18b = Gl 2, 584, 58, Dat. Pl. huúessíon spiculis Wa 96, 11a = SAGA 84, 11a = Gl 2, 582, 6</w:t>
      </w:r>
    </w:p>
    <w:p>
      <w:pPr>
        <w:pStyle w:val="Normal"/>
        <w:rPr/>
      </w:pPr>
      <w:r>
        <w:rPr>
          <w:rStyle w:val="Wrterbuchkopfzeile"/>
        </w:rPr>
        <w:t>hwe-t</w:t>
      </w:r>
      <w:r>
        <w:rPr>
          <w:rStyle w:val="WrterbuchStandard"/>
          <w:b/>
        </w:rPr>
        <w:t xml:space="preserve"> 1</w:t>
      </w:r>
      <w:r>
        <w:rPr>
          <w:rStyle w:val="WrterbuchStandard"/>
        </w:rPr>
        <w:t>, afries., Pron. (N.): nhd. was; ne. what; Hw.: s. hwõ, ha-t (1), el-l-e-we-t-es; Q.: R; E.: s. hwõ; L.: Hh 49b, Rh 836b</w:t>
      </w:r>
    </w:p>
    <w:p>
      <w:pPr>
        <w:pStyle w:val="Normal"/>
        <w:rPr/>
      </w:pPr>
      <w:r>
        <w:rPr>
          <w:rStyle w:val="Wrterbuchkopfzeile"/>
        </w:rPr>
        <w:t>*hwÐtan</w:t>
      </w:r>
      <w:r>
        <w:rPr>
          <w:rStyle w:val="WrterbuchStandard"/>
        </w:rPr>
        <w:t>, *hwÚtan, germ., st. V.: nhd. stoßen; ne. push (N.); RB.: an., anfrk., ahd.; Vw.: s. *far</w:t>
        <w:noBreakHyphen/>
        <w:t>; E.: s. idg. *kÝÁd</w:t>
        <w:noBreakHyphen/>
        <w:t>, *kÝÅd</w:t>
        <w:noBreakHyphen/>
        <w:t>, V., stacheln, bohren, wetzen, schärfen, antreiben, anreizen, Pokorny 636; W.: an. hvõt-a, sw. V., stoßen, stechen; W.: anfrk. *wõt-an?, st. V. (7)=red. V., fluchen; W.: ahd. wõzan* (1) 4, red. V., angreifen, jemanden angreifen, verjagen, verscheuchen; L.: Falk/Torp 284</w:t>
      </w:r>
    </w:p>
    <w:p>
      <w:pPr>
        <w:pStyle w:val="Normal"/>
        <w:rPr/>
      </w:pPr>
      <w:r>
        <w:rPr>
          <w:rStyle w:val="Wrterbuchkopfzeile"/>
        </w:rPr>
        <w:t>*hweþara</w:t>
      </w:r>
      <w:r>
        <w:rPr>
          <w:rStyle w:val="WrterbuchStandard"/>
        </w:rPr>
        <w:t>, germ., Pron.: Vw.: s. *hwaþara</w:t>
      </w:r>
    </w:p>
    <w:p>
      <w:pPr>
        <w:pStyle w:val="Normal"/>
        <w:rPr/>
      </w:pPr>
      <w:r>
        <w:rPr>
          <w:rStyle w:val="Wrterbuchkopfzeile"/>
        </w:rPr>
        <w:t>hwê-t-e*</w:t>
      </w:r>
      <w:r>
        <w:rPr>
          <w:rStyle w:val="WrterbuchStandard"/>
          <w:b/>
        </w:rPr>
        <w:t xml:space="preserve"> 1 und häufiger?</w:t>
      </w:r>
      <w:r>
        <w:rPr>
          <w:rStyle w:val="WrterbuchStandard"/>
        </w:rPr>
        <w:t>, wê-t, afries., st. M. (a): nhd. Weizen; ne. wheat; Hw.: vgl. got. ¸aíteis*, as. hwêti*, an. hveiti, ae. hwÚte, ahd. weizi; E.: germ. *hwaitja</w:t>
        <w:noBreakHyphen/>
        <w:t>, *hwaitjaz, st. M. (a), Weizen; s. idg. *¨øeid</w:t>
        <w:noBreakHyphen/>
        <w:t>, V., Adj., leuchten, hell, weiß, Pokorny 628; vgl. idg. *¨øei</w:t>
        <w:noBreakHyphen/>
        <w:t xml:space="preserve"> (3), V., Adj., leuchten, hell, weiß, Pokorny 628; L.: Hh 49b</w:t>
      </w:r>
    </w:p>
    <w:p>
      <w:pPr>
        <w:pStyle w:val="Normal"/>
        <w:rPr/>
      </w:pPr>
      <w:r>
        <w:rPr>
          <w:rStyle w:val="Wrterbuchkopfzeile"/>
        </w:rPr>
        <w:t>hwe</w:t>
        <w:noBreakHyphen/>
        <w:t>þer</w:t>
      </w:r>
      <w:r>
        <w:rPr>
          <w:rStyle w:val="WrterbuchStandard"/>
          <w:b/>
        </w:rPr>
        <w:t xml:space="preserve"> (1)</w:t>
      </w:r>
      <w:r>
        <w:rPr>
          <w:rStyle w:val="WrterbuchStandard"/>
        </w:rPr>
        <w:t>, ae., Pron.: Vw.: s. hwÏ-þer (1)</w:t>
      </w:r>
    </w:p>
    <w:p>
      <w:pPr>
        <w:pStyle w:val="Normal"/>
        <w:rPr/>
      </w:pPr>
      <w:r>
        <w:rPr>
          <w:rStyle w:val="Wrterbuchkopfzeile"/>
        </w:rPr>
        <w:t>hwe</w:t>
        <w:noBreakHyphen/>
        <w:t>þer</w:t>
      </w:r>
      <w:r>
        <w:rPr>
          <w:rStyle w:val="WrterbuchStandard"/>
          <w:b/>
        </w:rPr>
        <w:t xml:space="preserve"> (2)</w:t>
      </w:r>
      <w:r>
        <w:rPr>
          <w:rStyle w:val="WrterbuchStandard"/>
        </w:rPr>
        <w:t>, ae., Konj.: Vw.: s. hwÏ-þer (2)</w:t>
      </w:r>
    </w:p>
    <w:p>
      <w:pPr>
        <w:pStyle w:val="Normal"/>
        <w:rPr/>
      </w:pPr>
      <w:r>
        <w:rPr>
          <w:rStyle w:val="Wrterbuchkopfzeile"/>
        </w:rPr>
        <w:t>hwÐth-ar*</w:t>
      </w:r>
      <w:r>
        <w:rPr>
          <w:rStyle w:val="WrterbuchStandard"/>
          <w:b/>
        </w:rPr>
        <w:t xml:space="preserve"> 10?</w:t>
      </w:r>
      <w:r>
        <w:rPr>
          <w:rStyle w:val="WrterbuchStandard"/>
        </w:rPr>
        <w:t>, as., Indef.</w:t>
        <w:noBreakHyphen/>
        <w:t>Pron., Konj.: nhd. einer, wer von beiden; ne. one (Pron.), which (Pron.) of them; ÜG.: lat. quis H; Vw.: s. êndi</w:t>
        <w:noBreakHyphen/>
        <w:t>*, eægi</w:t>
        <w:noBreakHyphen/>
        <w:t>*, gi</w:t>
        <w:noBreakHyphen/>
        <w:t>*, ni</w:t>
        <w:noBreakHyphen/>
        <w:t>*, æthar</w:t>
        <w:noBreakHyphen/>
        <w:t>*; Hw.: vgl. ahd. wedar*; anfrk. wether; Q.: Gen, H (830); E.: germ. *hwaþara, *hweþara, Pron., welcher von zweien; idg. *kÝotero</w:t>
        <w:noBreakHyphen/>
        <w:t>, Pron., wer von zweien, Pokorny 645; s. idg. *kÝo-, *kÝos (M.), *kÝe</w:t>
        <w:noBreakHyphen/>
        <w:t>, *kÝõ</w:t>
        <w:noBreakHyphen/>
        <w:t xml:space="preserve"> (F.), *kÝei</w:t>
        <w:noBreakHyphen/>
        <w:t>, Pron., wer, Pokorny 644; R.: hwÐthar the, as.: nhd. ob ... oder ob; ne. whether ... or whether; W.: mnd. weder, wedder, Pron., Konj., wer von beiden; B.: H Akk. Sg. M. huederon 5411 C, Gen. Sg. N. huederes 3863 M, huethares 3863 C, Akk. Sg. N. hueder 3406 M C, 1660 C, huuedar 1660 M, hueºer 5348 C, Konj. hueder 5207 M C, 3848 M, huueºer 554 M, hueder* C, hueºer 554 S, 1541 C, huuedar 1541 M, huedar 3848 C, Gen Konj. hued Gen 231; Kont.: H frâgoian hueºeron sia thero tueio tuomian uueldin 5411, H uueldun sie sô hueºeres hêlagne Crist thero uuordo geuuîtnon sô he thar for themu uuerode gesprâki 3863; Son.: vgl. Braune, W., Zur altsächsischen Genesis, PBB 32 (1907) S. 50 (Anm.), Wortschatz der germanischen Spracheinheit, unter Mitw. v. Falk, H., gänzlich umgearb. v. Torp, A., 4. A., 1909, S. 114, Berr, S., An Etymological Glossary to the Old Saxon Heliand, 1971, S. 209, Sievers, E., Zum Heliand, Z. f. d. A. 19 (1876), S. 68 (zu H 3863), nach Althochdeutschem Glossenwörterbuch ist mindestens ein zu ahd. wedar gestellter Beleg altsächsisch</w:t>
      </w:r>
    </w:p>
    <w:p>
      <w:pPr>
        <w:pStyle w:val="Normal"/>
        <w:rPr/>
      </w:pPr>
      <w:r>
        <w:rPr>
          <w:rStyle w:val="Wrterbuchkopfzeile"/>
        </w:rPr>
        <w:t>hwê-t</w:t>
        <w:noBreakHyphen/>
        <w:t>i*</w:t>
      </w:r>
      <w:r>
        <w:rPr>
          <w:rStyle w:val="WrterbuchStandard"/>
          <w:b/>
        </w:rPr>
        <w:t xml:space="preserve"> 45</w:t>
      </w:r>
      <w:r>
        <w:rPr>
          <w:rStyle w:val="WrterbuchStandard"/>
        </w:rPr>
        <w:t>, as., st. M. (ja): nhd. Weizen; ne. wheat (N.); ÜG.: lat. frumentum PA, triticum GlEe; Hw.: vgl. ahd. weizi (st. M. ja); Q.: FK, FM, Gl (Berlin Staatsbibliothek Preußischer Kulturbesitz Ms. lat. 8° 73), GlEe (10. Jh.), PA; Hw.: vgl. ahd. weizi (st. M. ja); E.: germ. *hwaitja</w:t>
        <w:noBreakHyphen/>
        <w:t>, *hwaitjaz, st. M. (a), Weizen; s. idg. *¨øeid</w:t>
        <w:noBreakHyphen/>
        <w:t>, V., Adj., leuchten, hell, weiß, Pokorny 628; vgl. idg. *¨øei</w:t>
        <w:noBreakHyphen/>
        <w:t xml:space="preserve"> (3), V., Adj., leuchten, hell, weiß, Pokorny 628; W.: mnd. wête, weite, st. M., sw.? M., Weizen; B.: GlEe Nom. Sg. huueti Wa 50, 9a = SAGA 98, 9a = Gl 4, 289, 12, Gen. Sg. huuetias tritici Wa SAGA 50, 4a = SAGA 98, 4a = Gl 4, 289, 8, FK Gen. Sg. huetes Wa 24, 20 = SAAT 24, 20, Wa 24, 26 = SAAT 24, 26, Wa 25, 21 = SAAT 25, 21, Wa 31, 33 = SAAT 31, 33, Wa 32, 33 = SAAT 32, 33, Wa 33, 24 = SAAT 33, 24, Wa 33, 27 = SAAT 33, 27, Wa 33, 31 = SAAT 33, 31, FM Gen. Sg. huetes Wa 24, 9 = SAAT 24, 9, Wa 24, 15 = SAAT 24, 15, Wa 28, 28 = SAAT 28, 28, Wa 29, 2 = SAAT 29, 2, Wa 29, 3 = SAAT 29, 3, Wa 29, 5 = SAAT 29, 5, Wa 29, 8 = SAAT 29, 8, Wa 29, 20 = SAAT 29, 20, Wa 31, 10 = SAAT 31, 10, Wa 31, 17 = SAAT 31, 17, Wa 32, 1 = SAAT 32, 1, Wa 32, 2 = SAAT 32, 2, Wa 32, 5 = SAAT 32, 5, Wa 32, 24 = SAAT 32, 24, Wa 33, 4 = SAAT 33, 4, Wa 33, 7 = SAAT 33, 7, Wa 33, 12 = SAAT 33, 12, Wa 35, 16 = SAAT 35, 16, Wa 38, 31 = SAAT 38, 31, Wa 40, 34 = SAAT 40, 34, Wa 41, 2 = SAAT 41, 2, Wa 41, 4 = SAAT 41, 4, Wa 41, 6 = SAAT 41, 6, Wa 41, 9 = SAAT 41, 9, Wa 41, 11 = SAAT 41, 11, Wa 41, 12 = SAAT 41, 12, Wa 41, 15 = SAAT 41, 15, Wa 41, 17 = SAAT 41, 17, Wa 41, 29 = SAAT 41, 29, Wa 41, 30 = SAAT 41, 30, huetes Wa 25, 2 = SAAT 25, 2, Wa 29, 16 = SAAT 29, 16, hvetes Wa 29, 4 = SAAT 29, 4, PA Gen. Sg. vuetes Wa 12, 4 = SAAT 310, 4, Gl (Berlin Staatsbibliothek Preußischer Kulturbesitz Ms. lat. 8° 73) wetza triticum SAGA 15, 1 = Gl 3, 572, 1 (z. T. ahd.); Son.: abweichend zu Wadstein, E., Kleinere as. Sprachdenkmäler, 1899 wurde in FK huetes 8mal statt 6mal gezählt</w:t>
      </w:r>
    </w:p>
    <w:p>
      <w:pPr>
        <w:pStyle w:val="Normal"/>
        <w:rPr/>
      </w:pPr>
      <w:r>
        <w:rPr>
          <w:rStyle w:val="Wrterbuchkopfzeile"/>
        </w:rPr>
        <w:t>*hwet-ian?</w:t>
      </w:r>
      <w:r>
        <w:rPr>
          <w:rStyle w:val="WrterbuchStandard"/>
        </w:rPr>
        <w:t>, as., sw. V. (1a): nhd. wetzen; ne. whet (V.); Hw.: s. hwetistên*; vgl. ahd. wezzen*; E.: germ. *hwatjan, sw. V., antreiben, reizen, schärfen, wetzen; idg. *kÝÁd</w:t>
        <w:noBreakHyphen/>
        <w:t>, *kÝÅd</w:t>
        <w:noBreakHyphen/>
        <w:t>, V., stacheln, bohren, wetzen, schärfen, antreiben, anreizen, Pk 636; W.: mnd. wetten, sw. V., wetzen, schärfen</w:t>
      </w:r>
    </w:p>
    <w:p>
      <w:pPr>
        <w:pStyle w:val="Normal"/>
        <w:rPr/>
      </w:pPr>
      <w:r>
        <w:rPr>
          <w:rStyle w:val="Wrterbuchkopfzeile"/>
        </w:rPr>
        <w:t>hwet-i</w:t>
        <w:noBreakHyphen/>
        <w:t>stê</w:t>
        <w:noBreakHyphen/>
        <w:t>n*</w:t>
      </w:r>
      <w:r>
        <w:rPr>
          <w:rStyle w:val="WrterbuchStandard"/>
          <w:b/>
        </w:rPr>
        <w:t xml:space="preserve"> 1</w:t>
      </w:r>
      <w:r>
        <w:rPr>
          <w:rStyle w:val="WrterbuchStandard"/>
        </w:rPr>
        <w:t>, as., st. M. (a): nhd. Wetzstein; ne. whetstone (N.); ÜG.: lat. cos Gl; Hw.: vgl. ahd. wezzistein (st. M. a); Q.: GlTr (Anfang 11. Jh.); E.: s. hw’ssi*, stên; W.: mnd. wettestên, wetstên, M., Wetzstein; B.: GlTr wezistein uuezistein cos. cotis SAGA 321(, 5, 123) = Ka 111(, 5, 123) = Gl 4, 199, 46 (z. T. ahd.)</w:t>
      </w:r>
    </w:p>
    <w:p>
      <w:pPr>
        <w:pStyle w:val="Normal"/>
        <w:rPr/>
      </w:pPr>
      <w:r>
        <w:rPr>
          <w:rStyle w:val="Wrterbuchkopfzeile"/>
        </w:rPr>
        <w:t>hw’t-stõ-n</w:t>
      </w:r>
      <w:r>
        <w:rPr>
          <w:rStyle w:val="WrterbuchStandard"/>
        </w:rPr>
        <w:t>, ae., st. M. (a): nhd. Wetzstein; ÜG.: lat. cos Gl; E.: s. hw’t-t</w:t>
        <w:noBreakHyphen/>
        <w:t>an, stõ</w:t>
        <w:noBreakHyphen/>
        <w:t>n; L.: Hall/Meritt 198b</w:t>
      </w:r>
    </w:p>
    <w:p>
      <w:pPr>
        <w:pStyle w:val="Normal"/>
        <w:rPr/>
      </w:pPr>
      <w:r>
        <w:rPr>
          <w:rStyle w:val="Wrterbuchkopfzeile"/>
        </w:rPr>
        <w:t>hw’t-t</w:t>
        <w:noBreakHyphen/>
        <w:t>an</w:t>
      </w:r>
      <w:r>
        <w:rPr>
          <w:rStyle w:val="WrterbuchStandard"/>
        </w:rPr>
        <w:t>, ae., sw. V. (1): nhd. wetzen, schärfen, anreizen, ermutigen; Vw.: s. ge</w:t>
        <w:noBreakHyphen/>
        <w:t>; Hw.: s. hwÏt (1); E.: germ. *hwatjan, sw. V., antreiben, reizen, schärfen, wetzen; s. idg. *kÝÁd</w:t>
        <w:noBreakHyphen/>
        <w:t>, *kÝÅd</w:t>
        <w:noBreakHyphen/>
        <w:t>, V., stacheln, bohren, wetzen, schärfen, antreiben, anreizen, Pokorny 636; L.: Hh 181, Hall/Meritt 198b, Lehnert 123a</w:t>
      </w:r>
    </w:p>
    <w:p>
      <w:pPr>
        <w:pStyle w:val="Normal"/>
        <w:rPr/>
      </w:pPr>
      <w:r>
        <w:rPr>
          <w:rStyle w:val="Wrterbuchkopfzeile"/>
        </w:rPr>
        <w:t>*hwi-</w:t>
      </w:r>
      <w:r>
        <w:rPr>
          <w:rStyle w:val="WrterbuchStandard"/>
        </w:rPr>
        <w:t>, germ., V.: nhd. rauschen?; ne. rush (V.); RB.: ahd.; Hw.: s. *hweinan; E.: idg. *¨øei</w:t>
        <w:noBreakHyphen/>
        <w:t xml:space="preserve"> (2)?, V., zischen, pfeifen, wispern, Pokorny 628?; W.: ahd. winisæn* 9, sw. V. (2), winseln, knurren, mucken, murren; L.: Falk/Torp 118</w:t>
      </w:r>
    </w:p>
    <w:p>
      <w:pPr>
        <w:pStyle w:val="Normal"/>
        <w:rPr/>
      </w:pPr>
      <w:r>
        <w:rPr>
          <w:rStyle w:val="Wrterbuchkopfzeile"/>
        </w:rPr>
        <w:t>*hwi-</w:t>
      </w:r>
      <w:r>
        <w:rPr>
          <w:rStyle w:val="WrterbuchStandard"/>
        </w:rPr>
        <w:t>, germ., V.: nhd. ruhen; ne. rest (V.); Hw.: s. *hwÆlÐn, *hwÆlæ; E.: s. idg. *kÝeØý-, *kÝiØÐ-, V., ruhen, Pokorny 638; L.: Falk/Torp 117</w:t>
      </w:r>
    </w:p>
    <w:p>
      <w:pPr>
        <w:pStyle w:val="Normal"/>
        <w:rPr/>
      </w:pPr>
      <w:r>
        <w:rPr>
          <w:rStyle w:val="Wrterbuchkopfzeile"/>
        </w:rPr>
        <w:t>h</w:t>
        <w:noBreakHyphen/>
        <w:t>wÆ*</w:t>
      </w:r>
      <w:r>
        <w:rPr>
          <w:rStyle w:val="WrterbuchStandard"/>
        </w:rPr>
        <w:t>, as., Pron.: Vw.: s. bi</w:t>
        <w:noBreakHyphen/>
        <w:t>*; Hw.: s. hwÐ*; vgl. ahd. wiu?; anfrk. wiu; E.: s. hwÐ*</w:t>
      </w:r>
    </w:p>
    <w:p>
      <w:pPr>
        <w:pStyle w:val="Normal"/>
        <w:rPr/>
      </w:pPr>
      <w:r>
        <w:rPr>
          <w:rStyle w:val="Wrterbuchkopfzeile"/>
        </w:rPr>
        <w:t>hwÆ</w:t>
      </w:r>
      <w:r>
        <w:rPr>
          <w:rStyle w:val="WrterbuchStandard"/>
        </w:rPr>
        <w:t>, hw‘, ae., Adv., Konj.: nhd. warum; E.: s. germ. *hwat, Pron., was; idg. *kÝo-, *kÝos (M.), *kÝe</w:t>
        <w:noBreakHyphen/>
        <w:t>, *kÝõ</w:t>
        <w:noBreakHyphen/>
        <w:t xml:space="preserve"> (F.), *kÝei</w:t>
        <w:noBreakHyphen/>
        <w:t>, Pron., wer, Pokorny 644, Falk/Torp 114?; idg. *¨o</w:t>
        <w:noBreakHyphen/>
        <w:t>, *¨e</w:t>
        <w:noBreakHyphen/>
        <w:t>, *¨ei</w:t>
        <w:noBreakHyphen/>
        <w:t>, *¨i</w:t>
        <w:noBreakHyphen/>
        <w:t>, *¨iØo</w:t>
        <w:noBreakHyphen/>
        <w:t>, *¨Øo</w:t>
        <w:noBreakHyphen/>
        <w:t>, Pron., dieser, Pokorny 609; L.: Hh 181, Hall/Meritt 109a, Lehnert 123b</w:t>
      </w:r>
    </w:p>
    <w:p>
      <w:pPr>
        <w:pStyle w:val="Normal"/>
        <w:rPr/>
      </w:pPr>
      <w:r>
        <w:rPr>
          <w:rStyle w:val="Wrterbuchkopfzeile"/>
        </w:rPr>
        <w:t>hwic-c-e</w:t>
      </w:r>
      <w:r>
        <w:rPr>
          <w:rStyle w:val="WrterbuchStandard"/>
        </w:rPr>
        <w:t>, hwÏc-c-e, ae., sw. F. (n): nhd. Kasten, Koffer; E.: ?; L.: Hh 181</w:t>
      </w:r>
    </w:p>
    <w:p>
      <w:pPr>
        <w:pStyle w:val="Normal"/>
        <w:rPr/>
      </w:pPr>
      <w:r>
        <w:rPr>
          <w:rStyle w:val="Wrterbuchkopfzeile"/>
        </w:rPr>
        <w:t>hwi-c</w:t>
        <w:noBreakHyphen/>
        <w:t>ung</w:t>
      </w:r>
      <w:r>
        <w:rPr>
          <w:rStyle w:val="WrterbuchStandard"/>
        </w:rPr>
        <w:t>, ae., st. F. (æ): nhd. Quieken; E.: s. germ. *hweinan, st. V., sausen, rauschen; vgl. idg. *¨øei</w:t>
        <w:noBreakHyphen/>
        <w:t xml:space="preserve"> (2)?, V., zischen, pfeifen, wispern, Pokorny 628?; L.: Hh 181</w:t>
      </w:r>
    </w:p>
    <w:p>
      <w:pPr>
        <w:pStyle w:val="Normal"/>
        <w:rPr/>
      </w:pPr>
      <w:r>
        <w:rPr>
          <w:rStyle w:val="Wrterbuchkopfzeile"/>
        </w:rPr>
        <w:t>hwi</w:t>
        <w:noBreakHyphen/>
        <w:t>der</w:t>
      </w:r>
      <w:r>
        <w:rPr>
          <w:rStyle w:val="WrterbuchStandard"/>
        </w:rPr>
        <w:t>, hwe-der, ae., Adv.: nhd. wohin; ÜG.: lat. ergo Gl, quo Gl, ubi Gl; Vw.: s. õ</w:t>
        <w:noBreakHyphen/>
        <w:t>, Ú</w:t>
        <w:noBreakHyphen/>
        <w:t>g</w:t>
        <w:noBreakHyphen/>
        <w:t>; Hw.: s. hwõ, hi</w:t>
        <w:noBreakHyphen/>
        <w:t>der; E.: s. hi</w:t>
        <w:noBreakHyphen/>
        <w:t>der; L.: Hh 181, Lehnert 198a, Lehnert 123a</w:t>
      </w:r>
    </w:p>
    <w:p>
      <w:pPr>
        <w:pStyle w:val="Normal"/>
        <w:rPr/>
      </w:pPr>
      <w:r>
        <w:rPr>
          <w:rStyle w:val="Wrterbuchkopfzeile"/>
        </w:rPr>
        <w:t>hwi-der-ry-n-e</w:t>
      </w:r>
      <w:r>
        <w:rPr>
          <w:rStyle w:val="WrterbuchStandard"/>
        </w:rPr>
        <w:t>, ae., Adj.: nhd. wohin gerichtet; ÜG.: lat. cuiatis Gl; E.: s. hwi-der, ry-n</w:t>
        <w:noBreakHyphen/>
        <w:t>e; L.: Hall/Meritt 198a</w:t>
      </w:r>
    </w:p>
    <w:p>
      <w:pPr>
        <w:pStyle w:val="Normal"/>
        <w:rPr/>
      </w:pPr>
      <w:r>
        <w:rPr>
          <w:rStyle w:val="Wrterbuchkopfzeile"/>
        </w:rPr>
        <w:t>hwielf-an</w:t>
      </w:r>
      <w:r>
        <w:rPr>
          <w:rStyle w:val="WrterbuchStandard"/>
        </w:rPr>
        <w:t>, hwilf-an, hwylf-an, hwelf-an, ae., sw. V. (1): nhd. wölben; Vw.: s. õ</w:t>
        <w:noBreakHyphen/>
        <w:t>, be</w:t>
        <w:noBreakHyphen/>
        <w:t>, ge</w:t>
        <w:noBreakHyphen/>
        <w:t>; Hw.: s. hweal</w:t>
        <w:noBreakHyphen/>
        <w:t>f; E.: germ. *hwalbjan, sw. V., wölben; s. germ. *hwelban, st. V., wölben; idg. *køelp</w:t>
        <w:noBreakHyphen/>
        <w:t xml:space="preserve"> (2)?, V., wölben, Pokorny 630; L.: Hh 182, Hall/Meritt 199a, Lehnert 123a</w:t>
      </w:r>
    </w:p>
    <w:p>
      <w:pPr>
        <w:pStyle w:val="Normal"/>
        <w:rPr/>
      </w:pPr>
      <w:r>
        <w:rPr>
          <w:rStyle w:val="Wrterbuchkopfzeile"/>
        </w:rPr>
        <w:t>hwierf</w:t>
        <w:noBreakHyphen/>
        <w:t>an</w:t>
      </w:r>
      <w:r>
        <w:rPr>
          <w:rStyle w:val="WrterbuchStandard"/>
        </w:rPr>
        <w:t>, hwirf-an, hwyrf-an, hwerf-an, hwÏrf-an, ae., sw. V. (1): nhd. wenden, ändern, bekehren, zurückgeben, wandern, gehen, abreisen, tauschen, zerstören; ÜG.: lat. convertere Gl, (mutare) Gl, redire Gl, remanere, vertere; Vw.: s. ge</w:t>
        <w:noBreakHyphen/>
        <w:t>; Hw.: s. hweorf-an; E.: germ. *hwarbjan, sw. V., wenden, wandeln; germ. *hwerban, st. V., sich bewegen, wenden, sich drehen; s. idg. *køerp</w:t>
        <w:noBreakHyphen/>
        <w:t>, *køerb</w:t>
        <w:noBreakHyphen/>
        <w:t>, V., sich drehen, kehren (V.) (1), wenden, Pokorny 631?; L.: Hh 182, Hall/Meritt 199a, Lehnert 124a</w:t>
      </w:r>
    </w:p>
    <w:p>
      <w:pPr>
        <w:pStyle w:val="Normal"/>
        <w:rPr/>
      </w:pPr>
      <w:r>
        <w:rPr>
          <w:rStyle w:val="Wrterbuchkopfzeile"/>
        </w:rPr>
        <w:t>hwierf</w:t>
        <w:noBreakHyphen/>
        <w:t>el</w:t>
      </w:r>
      <w:r>
        <w:rPr>
          <w:rStyle w:val="WrterbuchStandard"/>
        </w:rPr>
        <w:t>, hwyrf</w:t>
        <w:noBreakHyphen/>
        <w:t>el, ae., st. M. (a): nhd. Umkreis, Äußeres; Hw.: s. hweorf</w:t>
        <w:noBreakHyphen/>
        <w:t>an; E.: s. hweorf</w:t>
        <w:noBreakHyphen/>
        <w:t>an; L.: Hh 182</w:t>
      </w:r>
    </w:p>
    <w:p>
      <w:pPr>
        <w:pStyle w:val="Normal"/>
        <w:rPr/>
      </w:pPr>
      <w:r>
        <w:rPr>
          <w:rStyle w:val="Wrterbuchkopfzeile"/>
        </w:rPr>
        <w:t>hwierf-l</w:t>
        <w:noBreakHyphen/>
        <w:t>ed-e</w:t>
      </w:r>
      <w:r>
        <w:rPr>
          <w:rStyle w:val="WrterbuchStandard"/>
        </w:rPr>
        <w:t>, ae., Adj.: nhd. rund; Hw.: s. hwierf</w:t>
        <w:noBreakHyphen/>
        <w:t>el; E.: s. hwierf</w:t>
        <w:noBreakHyphen/>
        <w:t>el; L.: Hh 182</w:t>
      </w:r>
    </w:p>
    <w:p>
      <w:pPr>
        <w:pStyle w:val="Normal"/>
        <w:rPr/>
      </w:pPr>
      <w:r>
        <w:rPr>
          <w:rStyle w:val="Wrterbuchkopfzeile"/>
        </w:rPr>
        <w:t>hwierf</w:t>
        <w:noBreakHyphen/>
        <w:t>l</w:t>
        <w:noBreakHyphen/>
        <w:t>ing</w:t>
      </w:r>
      <w:r>
        <w:rPr>
          <w:rStyle w:val="WrterbuchStandard"/>
        </w:rPr>
        <w:t>, ae., st. F. (æ): nhd. Umdrehung, Wanderung, Kreis; Hw.: s. hwierf-el; E.: germ. *hwerbila</w:t>
        <w:noBreakHyphen/>
        <w:t>, *hwerbilaz, st. M. (a), Wirbel; s. idg. *køerp</w:t>
        <w:noBreakHyphen/>
        <w:t>, *køerb</w:t>
        <w:noBreakHyphen/>
        <w:t>, V., sich drehen, kehren (V.) (1), wenden, Pokorny 631; L.: Hh 182</w:t>
      </w:r>
    </w:p>
    <w:p>
      <w:pPr>
        <w:pStyle w:val="Normal"/>
        <w:rPr/>
      </w:pPr>
      <w:r>
        <w:rPr>
          <w:rStyle w:val="Wrterbuchkopfzeile"/>
        </w:rPr>
        <w:noBreakHyphen/>
      </w:r>
      <w:r>
        <w:rPr>
          <w:rStyle w:val="Wrterbuchkopfzeile"/>
        </w:rPr>
        <w:t>hwig</w:t>
        <w:noBreakHyphen/>
        <w:t>u</w:t>
      </w:r>
      <w:r>
        <w:rPr>
          <w:rStyle w:val="WrterbuchStandard"/>
        </w:rPr>
        <w:t xml:space="preserve">, ae., Suff.: Vw.: s. </w:t>
        <w:noBreakHyphen/>
        <w:t>hweg</w:t>
        <w:noBreakHyphen/>
        <w:t>a</w:t>
      </w:r>
    </w:p>
    <w:p>
      <w:pPr>
        <w:pStyle w:val="Normal"/>
        <w:rPr/>
      </w:pPr>
      <w:r>
        <w:rPr>
          <w:rStyle w:val="Wrterbuchkopfzeile"/>
        </w:rPr>
        <w:t>*hwijon?</w:t>
      </w:r>
      <w:r>
        <w:rPr>
          <w:rStyle w:val="WrterbuchStandard"/>
        </w:rPr>
        <w:t>, germ.?, sw. V.: nhd. wiehern; ne. neigh (V.); Vw.: s. *hwaijæn; E.: s. idg. *¨øei</w:t>
        <w:noBreakHyphen/>
        <w:t xml:space="preserve"> (2)?, V., zischen, pfeifen, wispern, Pokorny 628; L.: Falk/Torp 118</w:t>
      </w:r>
    </w:p>
    <w:p>
      <w:pPr>
        <w:pStyle w:val="Normal"/>
        <w:rPr/>
      </w:pPr>
      <w:r>
        <w:rPr>
          <w:rStyle w:val="Wrterbuchkopfzeile"/>
        </w:rPr>
        <w:t>*hwik-</w:t>
      </w:r>
      <w:r>
        <w:rPr>
          <w:rStyle w:val="WrterbuchStandard"/>
        </w:rPr>
        <w:t>, germ., V.: nhd. wanken, weichen (V.) (2); ne. yield (V.), cease, tumble (V.); E.: Etymologie unbekannt; L.: Falk/Torp 115</w:t>
      </w:r>
    </w:p>
    <w:p>
      <w:pPr>
        <w:pStyle w:val="Normal"/>
        <w:rPr/>
      </w:pPr>
      <w:r>
        <w:rPr>
          <w:rStyle w:val="Wrterbuchkopfzeile"/>
        </w:rPr>
        <w:t>hwÆ-l</w:t>
      </w:r>
      <w:r>
        <w:rPr>
          <w:rStyle w:val="WrterbuchStandard"/>
        </w:rPr>
        <w:t>, ae., st. F. (æ): nhd. Weile, Zeit, Zeitraum; ÜG.: lat. (aliquando) Gl, aliquantulus Gl, hora Gl, (iam) Gl, intervallum Gl, momentum Gl, (nunc) Gl, temporalis Gl, tempus (N.) (1) Gl; Vw.: s. brõ</w:t>
        <w:noBreakHyphen/>
        <w:t>c</w:t>
        <w:noBreakHyphen/>
        <w:t>, dÏg</w:t>
        <w:noBreakHyphen/>
        <w:t>, earf-oþ</w:t>
        <w:noBreakHyphen/>
        <w:t>, ge-sceap</w:t>
        <w:noBreakHyphen/>
        <w:t>, la</w:t>
        <w:noBreakHyphen/>
        <w:t>n-g-ung</w:t>
        <w:noBreakHyphen/>
        <w:t>, préow</w:t>
        <w:noBreakHyphen/>
        <w:t>t</w:t>
        <w:noBreakHyphen/>
        <w:t>; Hw.: vgl. got. ¸eila (1), an. hvÆla (1), afries. hwÆle* (1), as. hwÆla*, hwÆl*, ahd. wÆla* (1), wÆl* (2); E.: germ. *hwÆlæ, st. F. (æ), Weile, Ruhe; s. idg. *kÝeØý</w:t>
        <w:noBreakHyphen/>
        <w:t>, *kÝiØÐ</w:t>
        <w:noBreakHyphen/>
        <w:t>, V., ruhen, Pokorny 638; L.: Hh 182, Hall/Meritt 199a, Lehnert 123a, Obst/Schleburg 314b</w:t>
      </w:r>
    </w:p>
    <w:p>
      <w:pPr>
        <w:pStyle w:val="Normal"/>
        <w:rPr/>
      </w:pPr>
      <w:r>
        <w:rPr>
          <w:rStyle w:val="Wrterbuchkopfzeile"/>
        </w:rPr>
        <w:t>hwÆ</w:t>
        <w:noBreakHyphen/>
        <w:t>l-a*</w:t>
      </w:r>
      <w:r>
        <w:rPr>
          <w:rStyle w:val="WrterbuchStandard"/>
          <w:b/>
        </w:rPr>
        <w:t xml:space="preserve"> 22</w:t>
      </w:r>
      <w:r>
        <w:rPr>
          <w:rStyle w:val="WrterbuchStandard"/>
        </w:rPr>
        <w:t>, hwÆ</w:t>
        <w:noBreakHyphen/>
        <w:t>l, as., st. F. (æ): nhd. Weile, Zeit; ne. while (N.), time (N.); ÜG.: lat. (ante) BPr, hora H; Vw.: s. orlag</w:t>
        <w:noBreakHyphen/>
        <w:t>*; Hw.: vgl. ahd. wÆla* (1) (st. F. æ, sw. F. n); Q.: BPr, Gen, H (830); E.: germ. *hwÆlæ, st. F. (æ), Weile, Zeit, Ruhe; s. idg. *kÝeØý</w:t>
        <w:noBreakHyphen/>
        <w:t>, *kÝiØÐ</w:t>
        <w:noBreakHyphen/>
        <w:t>, V., ruhen, Pokorny 638; W.: mnd. wÆle, F., Weile, Zeit; B.: H Dat. Sg. huuilu 1624 M, huilo 1624 C, 1243 C, huilu 1243 M, Akk. Sg. huila 170 M C, 3439 C, 3552 M C, 5691 C, 5717 C, 524 C, 1028 C, 1106 C, 1122 C, 470 M, 487 M, huuila 524 M, 1028 M, huuile 1106 M, huile 1122 M, huil 524 S, 5802 C, Dat. Pl. huuilon Gen 603 M C, huilon 3437 C, Gen Akk. Sg. huila Gen 67, Gen 71, Gen 150, Gen 301, Dat. Pl. huuilum Gen 15, huilum Gen 19, BPr Dat. Pl. uuilon Wa 18, 5 = SAAT 5, 5; Kont.: H liudi the hêr nu lango bidun managa huuîla 524, Gen hier libbian lango huîla Gen 71; Son.: vgl. Bartsch, K., Zum Kodex Cottonianus des Heliand, Germania 23 (1878), S. 404, Behaghel, O., Die Syntax des Heliand, 1897, S. 165f., Behaghel, O., Der Heliand und die altsächsische Genesis, 1902, S. 43 (zu Gen 301), S, 41 (zu Gen 150), S. 19 (zu H Gen 19), Wortschatz der germanischen Spracheinheit, unter Mitw. v. Falk, H., gänzlich umgearb. v. Torp, A., 4. A., 1909, S. 117, Berr, S., An Etymological Glossary to the Old Saxon Heliand, 1971, S. 211, Sievers, E., Heliand, 1878, S. 430, 7f. (zu Gen 71), Schlüter, W., Untersuchungen zur Geschichte der altsächsischen Sprache, 1892, S. 183 (Anm. zu H 5802), Sievers, E., Zum Cottonianus des Heliand, Germania 24 (1879) S. 76, hiula (in Handschrift C) für huila (in Handschrift M) in den Versen 470 und 487</w:t>
      </w:r>
    </w:p>
    <w:p>
      <w:pPr>
        <w:pStyle w:val="Normal"/>
        <w:rPr/>
      </w:pPr>
      <w:r>
        <w:rPr>
          <w:rStyle w:val="Wrterbuchkopfzeile"/>
        </w:rPr>
        <w:t>hwÆ-l-a</w:t>
      </w:r>
      <w:r>
        <w:rPr>
          <w:rStyle w:val="WrterbuchStandard"/>
          <w:b/>
        </w:rPr>
        <w:t xml:space="preserve"> 6</w:t>
      </w:r>
      <w:r>
        <w:rPr>
          <w:rStyle w:val="WrterbuchStandard"/>
        </w:rPr>
        <w:t>, afries., sw. V. (1): nhd. nicht handeln, stillhalten, nicht amtieren, unterbleiben, unbehelligt bleiben; ne. stay (V.), be at a standstill; Hw.: vgl. an. hvÆla (2), ahd. wÆlæn* (2); Q.: B, Jur; E.: germ. *hwÆlÐn, *hwÆlÚn, sw. V., zögern, weilen; s. idg. *kÝeØý</w:t>
        <w:noBreakHyphen/>
        <w:t>, *kÝiØÐ</w:t>
        <w:noBreakHyphen/>
        <w:t>, V., ruhen, Pokorny 638; W.: saterl. wila; W.: nnordfries. weile; L.: Hh 49b, Hh 161, Rh 836b</w:t>
      </w:r>
    </w:p>
    <w:p>
      <w:pPr>
        <w:pStyle w:val="Normal"/>
        <w:rPr/>
      </w:pPr>
      <w:r>
        <w:rPr>
          <w:rStyle w:val="Wrterbuchkopfzeile"/>
        </w:rPr>
        <w:t>hwi-lc</w:t>
      </w:r>
      <w:r>
        <w:rPr>
          <w:rStyle w:val="WrterbuchStandard"/>
        </w:rPr>
        <w:t>, ae., Pron., Adj.: Vw.: s. hwe</w:t>
        <w:noBreakHyphen/>
        <w:t>lc</w:t>
      </w:r>
    </w:p>
    <w:p>
      <w:pPr>
        <w:pStyle w:val="Normal"/>
        <w:rPr/>
      </w:pPr>
      <w:r>
        <w:rPr>
          <w:rStyle w:val="Wrterbuchkopfzeile"/>
        </w:rPr>
        <w:t>hwi-lc-hweg-a</w:t>
      </w:r>
      <w:r>
        <w:rPr>
          <w:rStyle w:val="WrterbuchStandard"/>
        </w:rPr>
        <w:t>, ae., Pron.: Vw.: s. hwe</w:t>
        <w:noBreakHyphen/>
        <w:t>lc-hweg-a</w:t>
      </w:r>
    </w:p>
    <w:p>
      <w:pPr>
        <w:pStyle w:val="Normal"/>
        <w:rPr/>
      </w:pPr>
      <w:r>
        <w:rPr>
          <w:rStyle w:val="Wrterbuchkopfzeile"/>
        </w:rPr>
        <w:t>hwi-lc-hwug-u</w:t>
      </w:r>
      <w:r>
        <w:rPr>
          <w:rStyle w:val="WrterbuchStandard"/>
        </w:rPr>
        <w:t>, ae., Pron.: Vw.: s. hwe</w:t>
        <w:noBreakHyphen/>
        <w:t>lc-hweg-a</w:t>
      </w:r>
    </w:p>
    <w:p>
      <w:pPr>
        <w:pStyle w:val="Normal"/>
        <w:rPr/>
      </w:pPr>
      <w:r>
        <w:rPr>
          <w:rStyle w:val="Wrterbuchkopfzeile"/>
        </w:rPr>
        <w:t>hwÆ-l-e*</w:t>
      </w:r>
      <w:r>
        <w:rPr>
          <w:rStyle w:val="WrterbuchStandard"/>
          <w:b/>
        </w:rPr>
        <w:t xml:space="preserve"> (1) 1</w:t>
      </w:r>
      <w:r>
        <w:rPr>
          <w:rStyle w:val="WrterbuchStandard"/>
        </w:rPr>
        <w:t>, afries., st. F. (æ): nhd. Weile, Zeit; Hw.: s. bÂ</w:t>
        <w:noBreakHyphen/>
        <w:t>hwÆ-l</w:t>
        <w:noBreakHyphen/>
        <w:t>en*, in</w:t>
        <w:noBreakHyphen/>
        <w:t>hwÆ-l-en, under-hwÆ-l</w:t>
        <w:noBreakHyphen/>
        <w:t>en; Hw.: vgl. got. ¸eila (1), an. hvÆla (1), ae. hwÆl, as. hwÆla*, hwÆl*, ahd. wÆla* (1), wÆl* (2); Q.: R; E.: germ. *hwÆlæ, st. F. (æ), Weile, Ruhe; s. idg. *kÝeØý</w:t>
        <w:noBreakHyphen/>
        <w:t>, *kÝiØÐ</w:t>
        <w:noBreakHyphen/>
        <w:t>, V., ruhen, Pokorny 638; W.: saterl. wile; W.: nnordfries. wile; L.: Hh 49b, Rh 836b; R.: thõ hwÆ-l</w:t>
        <w:noBreakHyphen/>
        <w:t>e, afries., Adv.: nhd. zuweilen; R.: to hwÆ-l</w:t>
        <w:noBreakHyphen/>
        <w:t>e, afries., Adv.: nhd. zuweilen; ne. occasionally; ne. meanwhile (Adv.); L.: Hh 49b</w:t>
      </w:r>
    </w:p>
    <w:p>
      <w:pPr>
        <w:pStyle w:val="Normal"/>
        <w:rPr/>
      </w:pPr>
      <w:r>
        <w:rPr>
          <w:rStyle w:val="Wrterbuchkopfzeile"/>
        </w:rPr>
        <w:t>hwÆ-l</w:t>
        <w:noBreakHyphen/>
        <w:t>e*</w:t>
      </w:r>
      <w:r>
        <w:rPr>
          <w:rStyle w:val="WrterbuchStandard"/>
          <w:b/>
        </w:rPr>
        <w:t xml:space="preserve"> (2) 1</w:t>
      </w:r>
      <w:r>
        <w:rPr>
          <w:rStyle w:val="WrterbuchStandard"/>
        </w:rPr>
        <w:t>, afries., Präp.: nhd. dieweil, während (Konj.); ne. while (Konj.), during (Konj.); Q.: R; E.: s. hwÆ-l</w:t>
        <w:noBreakHyphen/>
        <w:t>e (1); L.: Hh 49b, Rh 836b; R.: thõ hwÆ-l</w:t>
        <w:noBreakHyphen/>
        <w:t>e, afries., Adv.: nhd. derweil, indessen, während des; ÜG.: lat. interim L 3; Q.: H, R, E, W, S, L 3; L.: Hh 49b, Rh 1067a</w:t>
      </w:r>
    </w:p>
    <w:p>
      <w:pPr>
        <w:pStyle w:val="Normal"/>
        <w:rPr/>
      </w:pPr>
      <w:r>
        <w:rPr>
          <w:rStyle w:val="Wrterbuchkopfzeile"/>
        </w:rPr>
        <w:t>hwÆ-l-en</w:t>
      </w:r>
      <w:r>
        <w:rPr>
          <w:rStyle w:val="WrterbuchStandard"/>
        </w:rPr>
        <w:t>, ae., Adj.: nhd. vorübergehend; Hw.: s. hwÆ</w:t>
        <w:noBreakHyphen/>
        <w:t>l; E.: s. hwÆ</w:t>
        <w:noBreakHyphen/>
        <w:t>l; L.: Hh 182</w:t>
      </w:r>
    </w:p>
    <w:p>
      <w:pPr>
        <w:pStyle w:val="Normal"/>
        <w:rPr/>
      </w:pPr>
      <w:r>
        <w:rPr>
          <w:rStyle w:val="Wrterbuchkopfzeile"/>
        </w:rPr>
        <w:t>*hwÆlÐn</w:t>
      </w:r>
      <w:r>
        <w:rPr>
          <w:rStyle w:val="WrterbuchStandard"/>
        </w:rPr>
        <w:t>, *hwÆlÚn, germ., sw. V.: nhd. zögern, weilen; ne. hesitate, delay (V.); RB.: got., afries., mhd.; Hw.: s. *hwÆlæ; E.: s. idg. *kÝeØý-, *kÝiØÐ-, V., ruhen, Pokorny 638; W.: got. ¸eil-an* 1, sw. V. (3), aufhören; W.: afries. hwÆ-l-a 6, sw. V. (1), nicht handeln, stillhalten, nicht amtieren, unterbleiben; nnordfries. weile; W.: mhd. wÆlen (2), sw. V., weilen, sich aufhalten; nhd. weilen, V., weilen; L.: Falk/Torp 117, Kluge s. u. weilen</w:t>
      </w:r>
    </w:p>
    <w:p>
      <w:pPr>
        <w:pStyle w:val="Normal"/>
        <w:rPr/>
      </w:pPr>
      <w:r>
        <w:rPr>
          <w:rStyle w:val="Wrterbuchkopfzeile"/>
        </w:rPr>
        <w:t>hwilf-an</w:t>
      </w:r>
      <w:r>
        <w:rPr>
          <w:rStyle w:val="WrterbuchStandard"/>
        </w:rPr>
        <w:t>, ae., sw. V. (1): Vw.: s. hwielf-an</w:t>
      </w:r>
    </w:p>
    <w:p>
      <w:pPr>
        <w:pStyle w:val="Normal"/>
        <w:rPr/>
      </w:pPr>
      <w:r>
        <w:rPr>
          <w:rStyle w:val="Wrterbuchkopfzeile"/>
        </w:rPr>
        <w:t>hwÆ-l</w:t>
        <w:noBreakHyphen/>
        <w:t>ia</w:t>
      </w:r>
      <w:r>
        <w:rPr>
          <w:rStyle w:val="WrterbuchStandard"/>
          <w:b/>
        </w:rPr>
        <w:t xml:space="preserve"> 1 und häufiger?</w:t>
      </w:r>
      <w:r>
        <w:rPr>
          <w:rStyle w:val="WrterbuchStandard"/>
        </w:rPr>
        <w:t>, afries., sw. V. (2): nhd. welken, welk werden; ne. fade (V.); Hw.: s. wil-ia; vgl. ahd. wÆlæn* (1); E.: s. hwÆ-l</w:t>
        <w:noBreakHyphen/>
        <w:t>e (1); L.: Hh 49b, Hh 161</w:t>
      </w:r>
    </w:p>
    <w:p>
      <w:pPr>
        <w:pStyle w:val="Normal"/>
        <w:rPr/>
      </w:pPr>
      <w:r>
        <w:rPr>
          <w:rStyle w:val="Wrterbuchkopfzeile"/>
        </w:rPr>
        <w:t>hwi-lÆk*</w:t>
      </w:r>
      <w:r>
        <w:rPr>
          <w:rStyle w:val="WrterbuchStandard"/>
          <w:b/>
        </w:rPr>
        <w:t xml:space="preserve"> 56</w:t>
      </w:r>
      <w:r>
        <w:rPr>
          <w:rStyle w:val="WrterbuchStandard"/>
        </w:rPr>
        <w:t>, as., Indef.-Pron., Adv.: nhd. welcher, irgendein; ne. who (Pron.), which (Pron.), any (Pron. bzw. Adv.); ÜG.: lat. (omnis) H, qualis H, qui H, SPsWit, (quilibet) quis GlPW, H; Vw.: s. daga</w:t>
        <w:noBreakHyphen/>
        <w:t>*, ên</w:t>
        <w:noBreakHyphen/>
        <w:t>*, gi</w:t>
        <w:noBreakHyphen/>
        <w:t>*; Hw.: s. eogihw’lÆk; vgl. ahd. welÆh*, wilÆh*; Q.: BSp, FM, GlEe, GlG, GlPW, H (830), SPsWit; E.: germ. *hwelÆka</w:t>
        <w:noBreakHyphen/>
        <w:t>, *hwelÆkaz, *hwilÆka</w:t>
        <w:noBreakHyphen/>
        <w:t>, *hwilÆkaz, Adj., Pron., welcher, wie beschaffen (Adj.); s. idg. *kÝo-, *kÝos (M.), *kÝe</w:t>
        <w:noBreakHyphen/>
        <w:t>, *kÝõ</w:t>
        <w:noBreakHyphen/>
        <w:t xml:space="preserve"> (F.), *kÝei</w:t>
        <w:noBreakHyphen/>
        <w:t>, Pron., wer, Pokorny 644; idg. *lÁig</w:t>
        <w:noBreakHyphen/>
        <w:t xml:space="preserve"> (2)?, Sb., Adj., Gestalt, ähnlich, gleich, Pokorny 667?; W.: mnd. welÆk, welek, welk, Pron., welch, irgendwer; R.: sæ hwilÆk sæ, as.: nhd. jeder; ne. every, who; B.: H Nom. Sg. huilic 44 C, 443 M C, 2262 M C, 2623 M C, 5548 C, 1803 M C, 1815 M C, 1974 M C, 3554 M, 537 M S, 1368 C, 1485 C, 1170 C, 553 M S, huilik 308 M C, 3868 M C, 3554 C, 537 C, huuilic 1368 M, 1485 M, 1170 M, Gen. Sg. M. huuilikes 1073 M 1073 M, Gen. Sg. N. huilikes 4972 M C, Dat. Sg. M. huuilicun 1019 M, huilicon 1019 C, 1539 C, 1964 C, 4842 C, 2230 C, 2535 C, 3507 C, 3963 C, 1073 C, huilicum 1539 M, huilicun 555 M S, huilicumu 1964 M, 4842 M, 3507 M, 2644 M, 5035 M, hulicon 2644 C, huuilicumu 1459 M, Dat. Sg. N. huilicumu 5248 M, 605 M, huilicon 5248 C, 605 C, Akk. Sg. M. huilican 4591 M C, 3207 M C, 1753 M, 1530 M, huilikan 1753 C, hulican 1530 C, Akk. Sg. F. huilike 5031 M, huilica 5031 C, 5964 C, Akk. Sg. N. huilic 376 M, 3808 M, 2283 M, huilik 376 C, 3808 C, Instrum. Sg. M. huuilico 1394 M, huilicu 1394 C, Instrum. Sg. N. huilicu 2822 M C, Nom. Pl. M. huuilike 1298 M, huilica 5877 C, 1298 C V, Nom. Pl. N. huilic 3519 M C, 4308 M C, Dat. Pl. N. huilicun 2415 M, huilicon 2415 C, Akk. Pl. M. huilike 4538 M, huilica 4538 C, BSp Dat. Sg. F. (so) huilikaru (so) Wa 17, 20-21 = SAAT 8, 20-21, GlEe Nom. Sg. M. huilik quis Wa 57, 5 = SAGA 105, 5a = Gl 4, 299, 11, FM Nom. Sg. N. huilik Wa 43, 15 = SAAT 43, 15, GlG Nom. Sg. M. (so) vuilik (so quis) Wa 64, 1a = SAGA 72, 1a = Gl (nicht bei Steinmeyer), GlPW Dat. Sg. F. (so) hvvílicarv (so quolibet) Wa 104, 12a-13a = SAGA 92, 12a-13a = Gl 2, 589, 71, SPsWit Akk. Pl. F. (so) huilike (so) quascumque Ps. 85/9; Kont.: H frâgodun huilic thar rîki man undar themu folcskepi furista uuâri 3554, H thoh thar than huilic hêlag man Krist antkendi 537; Son.: vgl. Behaghel, O., Die Syntax des Heliand, 1897, S. 2, 34, 120, 121, 243, Wortschatz der germanischen Spracheinheit, unter Mitw. v. Falk, H., gänzlich umgearb. v. Torp, A., 4. A., 1909, S. 114, Berr, S., An Etymological Glossary to the Old Saxon Heliand, 1971, S. 211, Behaghel, O., Heliand und Genesis, 1882, 10. A. 1996, S. 26 (H zu 537), Sievers, E., Zum Heliand, Z. f. d. A. 19 (1876), S. 67, hiulic (in Handschrift C) für huilic (in Handschrift M) in Vers 553, hiulicon (in Handschrift C) für huilicun (in den Handschriften M S), gihuilicon (in Handschrift C) für huilicumu (in Handschrift M) in Vers 5035, gihuilicon (in Handschrift C) für huuilicumu (in Handschrift M) in Vers 1459, huilicon (in Handschrift C) für huilic (in Handschrift M) in Vers 2283</w:t>
      </w:r>
    </w:p>
    <w:p>
      <w:pPr>
        <w:pStyle w:val="Normal"/>
        <w:rPr/>
      </w:pPr>
      <w:r>
        <w:rPr>
          <w:rStyle w:val="Wrterbuchkopfzeile"/>
        </w:rPr>
        <w:t>*hwilÆka</w:t>
        <w:noBreakHyphen/>
      </w:r>
      <w:r>
        <w:rPr>
          <w:rStyle w:val="WrterbuchStandard"/>
        </w:rPr>
        <w:t>, *hwilÆkaz, germ., Adj., Pron.: Vw.: s. *hwelÆka</w:t>
        <w:noBreakHyphen/>
      </w:r>
    </w:p>
    <w:p>
      <w:pPr>
        <w:pStyle w:val="Normal"/>
        <w:rPr/>
      </w:pPr>
      <w:r>
        <w:rPr>
          <w:rStyle w:val="Wrterbuchkopfzeile"/>
        </w:rPr>
        <w:t>*hwÆliþæ</w:t>
      </w:r>
      <w:r>
        <w:rPr>
          <w:rStyle w:val="WrterbuchStandard"/>
        </w:rPr>
        <w:t>, *hwÆleþæ, germ.?, st. F. (æ): nhd. Ruhe; ne. while (N.); RB.: an.; E.: vgl. idg. *kÝeØý</w:t>
        <w:noBreakHyphen/>
        <w:t>, *kÝiØÐ</w:t>
        <w:noBreakHyphen/>
        <w:t>, V., ruhen, Pokorny 638; W.: an. hvÆ-l-d, st. F. (æ), Ruhe; L.: Heidermanns 319</w:t>
      </w:r>
    </w:p>
    <w:p>
      <w:pPr>
        <w:pStyle w:val="Normal"/>
        <w:rPr/>
      </w:pPr>
      <w:r>
        <w:rPr>
          <w:rStyle w:val="Wrterbuchkopfzeile"/>
        </w:rPr>
        <w:t>*hwÆljan</w:t>
      </w:r>
      <w:r>
        <w:rPr>
          <w:rStyle w:val="WrterbuchStandard"/>
        </w:rPr>
        <w:t>, germ.?, sw. V.: nhd. ruhen, schlafen; ne. rest (V.), sleep (V.); RB.: an.; E.: s. idg. *kÝeØý</w:t>
        <w:noBreakHyphen/>
        <w:t>, *kÝiØÐ</w:t>
        <w:noBreakHyphen/>
        <w:t>, V., ruhen, Pokorny 638; W.: an. hvÆ-l-a (2), sw. V. (2), ruhen, ruhen lassen; L.: Heidermanns 319</w:t>
      </w:r>
    </w:p>
    <w:p>
      <w:pPr>
        <w:pStyle w:val="Normal"/>
        <w:rPr/>
      </w:pPr>
      <w:r>
        <w:rPr>
          <w:rStyle w:val="Wrterbuchkopfzeile"/>
        </w:rPr>
        <w:t>*hwÆlæ</w:t>
      </w:r>
      <w:r>
        <w:rPr>
          <w:rStyle w:val="WrterbuchStandard"/>
        </w:rPr>
        <w:t>, germ., st. F. (æ): nhd. Weile, Ruhe; ne. while (N.); RB.: got., an., ae., afries., mnl., as., ahd.; E.: s. idg. *kÝeØý-, *kÝiØÐ-, V., ruhen, Pokorny 638; W.: got. ¸eil-a (1) 42, st. F. (æ), Weile, Zeit, Stunde (, Lehmann Hw14); W.: an. hvÆ-l-a (1), sw. F. (n), Ruhestätte, Bett; W.: ae. hwÆ-l, st. F. (æ), Weile, Zeit; W.: afries. hwÆ-l-e* (1) 1, st. F. (æ), Weile, Zeit; nnordfries. wile; W.: mnl. wijl, wile, F., Weile; W.: as. hwÆ</w:t>
        <w:noBreakHyphen/>
        <w:t>la* 22, hwÆ</w:t>
        <w:noBreakHyphen/>
        <w:t>l, st. F. (æ), Weile, Zeit; mnd. wÆle, F., Weile, Zeit; W.: ahd. wÆl* (2) 2, hwÆl*, st. F. (indekl.), Weile, Zeit; mhd. wÆl, st. F., sw. F., Weile, Zeit, Zeitpunkt, Raum, Stunde; W.: ahd. wÆla* (1) 154, hwÆla*, st. F. (æ), sw. F. (n), Weile, Zeit, Stunde; mhd. wÆle, st. F., sw. F., Weile, Zeit, Zeitpunkt, Raum, Stunde; nhd. Weile, F., Weile, DW 28, 789; L.: Falk/Torp 117, Heidermanns 319, Kluge s. u. Weile</w:t>
      </w:r>
    </w:p>
    <w:p>
      <w:pPr>
        <w:pStyle w:val="Normal"/>
        <w:rPr/>
      </w:pPr>
      <w:r>
        <w:rPr>
          <w:rStyle w:val="Wrterbuchkopfzeile"/>
        </w:rPr>
        <w:t>*hwÆlæn</w:t>
      </w:r>
      <w:r>
        <w:rPr>
          <w:rStyle w:val="WrterbuchStandard"/>
        </w:rPr>
        <w:t>, germ., sw. V.: nhd. zögern, weilen; ne. hesitate, delay (V.); RB.: got., afries., mhd.; Hw.: s. *hwÆlæ; E.: s. idg. *kÝeØý-, *kÝiØÐ-, V., ruhen, Pokorny 638; W.: s. got. ¸eil-an* 1, sw. V. (3), aufhören; W.: s. afries. hwÆ-l-a 6, sw. V. (1), nicht handeln, stillhalten, nicht amtieren; nnordfries. weile; W.: mhd. wÆlen (2), sw. V., weilen, sich aufhalten; nhd. weilen, V., weilen; L.: Falk/Torp 117</w:t>
      </w:r>
    </w:p>
    <w:p>
      <w:pPr>
        <w:pStyle w:val="Normal"/>
        <w:rPr/>
      </w:pPr>
      <w:r>
        <w:rPr>
          <w:rStyle w:val="Wrterbuchkopfzeile"/>
        </w:rPr>
        <w:t>hwil-p-e</w:t>
      </w:r>
      <w:r>
        <w:rPr>
          <w:rStyle w:val="WrterbuchStandard"/>
        </w:rPr>
        <w:t>, ae., sw. F. (n): nhd. Regenpfeifer, Brachvogel?; E.: s. hwel</w:t>
        <w:noBreakHyphen/>
        <w:t>p; L.: Hh 182, Hall/Meritt 199a, Lehnert 123b</w:t>
      </w:r>
    </w:p>
    <w:p>
      <w:pPr>
        <w:pStyle w:val="Normal"/>
        <w:rPr/>
      </w:pPr>
      <w:r>
        <w:rPr>
          <w:rStyle w:val="Wrterbuchkopfzeile"/>
        </w:rPr>
        <w:t>hwÆ-l-um</w:t>
      </w:r>
      <w:r>
        <w:rPr>
          <w:rStyle w:val="WrterbuchStandard"/>
        </w:rPr>
        <w:t>, ae., Adv.: nhd. manchmal, einmal; ÜG.: lat. quondam Gl; E.: s. hwÆ</w:t>
        <w:noBreakHyphen/>
        <w:t>l; L.: Hall/Meritt 199a</w:t>
      </w:r>
    </w:p>
    <w:p>
      <w:pPr>
        <w:pStyle w:val="Normal"/>
        <w:rPr/>
      </w:pPr>
      <w:r>
        <w:rPr>
          <w:rStyle w:val="Wrterbuchkopfzeile"/>
        </w:rPr>
        <w:t>hwÆ-l-wend-lic</w:t>
      </w:r>
      <w:r>
        <w:rPr>
          <w:rStyle w:val="WrterbuchStandard"/>
        </w:rPr>
        <w:t>, ae., Adj.: nhd. zeitweise, vorübergehend; ÜG.: lat. temporalis; E.: s. hwÆ</w:t>
        <w:noBreakHyphen/>
        <w:t>l; L.: Hall/Meritt 199a</w:t>
      </w:r>
    </w:p>
    <w:p>
      <w:pPr>
        <w:pStyle w:val="Normal"/>
        <w:rPr/>
      </w:pPr>
      <w:r>
        <w:rPr>
          <w:rStyle w:val="Wrterbuchkopfzeile"/>
        </w:rPr>
        <w:t>*hwin</w:t>
      </w:r>
      <w:r>
        <w:rPr>
          <w:rStyle w:val="WrterbuchStandard"/>
        </w:rPr>
        <w:t>, germ.?, Sb.: nhd. Sumpf, Moor; ne. moor; RB.: an.; E.: idg. *¨øeino</w:t>
        <w:noBreakHyphen/>
        <w:t>, V., Sb., beschmutzen, Schlamm, Kot, Pokorny 628; s. idg. *¨øei- (1), V., Sb., beschmutzen, Schlamm, Kot, Pokorny 628; W.: an. hvei-n, Sb., ON, sumpfiges Land; L.: Falk/Torp 118</w:t>
      </w:r>
    </w:p>
    <w:p>
      <w:pPr>
        <w:pStyle w:val="Normal"/>
        <w:rPr/>
      </w:pPr>
      <w:r>
        <w:rPr>
          <w:rStyle w:val="Wrterbuchkopfzeile"/>
        </w:rPr>
        <w:t>*hwÆnan</w:t>
      </w:r>
      <w:r>
        <w:rPr>
          <w:rStyle w:val="WrterbuchStandard"/>
        </w:rPr>
        <w:t>, germ., st. V.: Vw.: s. *hweinan</w:t>
      </w:r>
    </w:p>
    <w:p>
      <w:pPr>
        <w:pStyle w:val="Normal"/>
        <w:rPr/>
      </w:pPr>
      <w:r>
        <w:rPr>
          <w:rStyle w:val="Wrterbuchkopfzeile"/>
        </w:rPr>
        <w:t>hwÆ-n-an</w:t>
      </w:r>
      <w:r>
        <w:rPr>
          <w:rStyle w:val="WrterbuchStandard"/>
        </w:rPr>
        <w:t>, ae., st. V. (1): nhd. zischen, sausen, pfeifen; E.: germ. *hweinan, st. V., sausen, rauschen; s. idg. *¨øei</w:t>
        <w:noBreakHyphen/>
        <w:t xml:space="preserve"> (2)?, V., zischen, pfeifen, wispern, Pokorny 628?; L.: Hh 182, Hall/Meritt 199a, Lehnert 123b</w:t>
      </w:r>
    </w:p>
    <w:p>
      <w:pPr>
        <w:pStyle w:val="Normal"/>
        <w:rPr/>
      </w:pPr>
      <w:r>
        <w:rPr>
          <w:rStyle w:val="Wrterbuchkopfzeile"/>
        </w:rPr>
        <w:t>hwind</w:t>
      </w:r>
      <w:r>
        <w:rPr>
          <w:rStyle w:val="WrterbuchStandard"/>
        </w:rPr>
        <w:t>, afries., Sb.: Vw.: s. wind (2)</w:t>
      </w:r>
    </w:p>
    <w:p>
      <w:pPr>
        <w:pStyle w:val="Normal"/>
        <w:rPr/>
      </w:pPr>
      <w:r>
        <w:rPr>
          <w:rStyle w:val="Wrterbuchkopfzeile"/>
        </w:rPr>
        <w:t>hwirf-an</w:t>
      </w:r>
      <w:r>
        <w:rPr>
          <w:rStyle w:val="WrterbuchStandard"/>
        </w:rPr>
        <w:t>, ae., sw. V. (1): Vw.: s. hwierf-an</w:t>
      </w:r>
    </w:p>
    <w:p>
      <w:pPr>
        <w:pStyle w:val="Normal"/>
        <w:rPr/>
      </w:pPr>
      <w:r>
        <w:rPr>
          <w:rStyle w:val="Wrterbuchkopfzeile"/>
        </w:rPr>
        <w:t>*hwis-</w:t>
      </w:r>
      <w:r>
        <w:rPr>
          <w:rStyle w:val="WrterbuchStandard"/>
        </w:rPr>
        <w:t>, germ., V.: nhd. zischen, flüstern; ne. hiss; RB.: an., ae., ahd.; E.: s. idg. *¨øei</w:t>
        <w:noBreakHyphen/>
        <w:t xml:space="preserve"> (2)?, V., zischen, pfeifen, wispern, Pokorny 628; W.: an. hvÆ-s-k-r-a, sw. V., flüstern; W.: an. hvi-s-l-a, sw. V., flüstern; W.: ae. hwi-s-pr</w:t>
        <w:noBreakHyphen/>
        <w:t>ian, sw. V., flüstern, murmeln; W.: ae. hwi-s-tl-ian, sw. V. (2), pfeifen; W.: s. ae. hwÚ-s-tr</w:t>
        <w:noBreakHyphen/>
        <w:t>ian, sw. V., murmeln, flüstern; W.: vgl. ae. hwi-s-tl-e, wi-s-tl-e, sw. F. (n), Ried (N.) (1), Rohr, Pfeife; W.: s. ahd. wispalæn* 3, sw. V. (2), wispeln, lispeln, flüstern, pfeifen, zischeln, zischen; mhd. wispeln, sw. V., zischen, pfeifen; nhd. wispeln, sw. V., wispeln, zischen, pfeifen, flüstern, DW 30, 735; L.: Falk/Torp 118</w:t>
      </w:r>
    </w:p>
    <w:p>
      <w:pPr>
        <w:pStyle w:val="Normal"/>
        <w:rPr/>
      </w:pPr>
      <w:r>
        <w:rPr>
          <w:rStyle w:val="Wrterbuchkopfzeile"/>
        </w:rPr>
        <w:t>hwi-sc-’t-t</w:t>
        <w:noBreakHyphen/>
        <w:t>ung</w:t>
      </w:r>
      <w:r>
        <w:rPr>
          <w:rStyle w:val="WrterbuchStandard"/>
        </w:rPr>
        <w:t>, ae., st. F. (æ): nhd. Quieken; Hw.: s. hwÆ-n</w:t>
        <w:noBreakHyphen/>
        <w:t>an; E.: s. hwÆ-n</w:t>
        <w:noBreakHyphen/>
        <w:t>an; L.: Hh 182</w:t>
      </w:r>
    </w:p>
    <w:p>
      <w:pPr>
        <w:pStyle w:val="Normal"/>
        <w:rPr/>
      </w:pPr>
      <w:r>
        <w:rPr>
          <w:rStyle w:val="Wrterbuchkopfzeile"/>
        </w:rPr>
        <w:t>hwi-s-pr</w:t>
        <w:noBreakHyphen/>
        <w:t>ian</w:t>
      </w:r>
      <w:r>
        <w:rPr>
          <w:rStyle w:val="WrterbuchStandard"/>
        </w:rPr>
        <w:t>, ae., sw. V.: nhd. flüstern, murmeln; ÜG.: lat. murmurare Gl; Hw.: s. hwÆ-n-an; E.: s. germ. *hwis</w:t>
        <w:noBreakHyphen/>
        <w:t>, V., zischen, flüstern; vgl. idg. *¨øei</w:t>
        <w:noBreakHyphen/>
        <w:t xml:space="preserve"> (2)?, V., zischen, pfeifen, wispern, Pokorny 628; L.: Hh 182</w:t>
      </w:r>
    </w:p>
    <w:p>
      <w:pPr>
        <w:pStyle w:val="Normal"/>
        <w:rPr/>
      </w:pPr>
      <w:r>
        <w:rPr>
          <w:rStyle w:val="Wrterbuchkopfzeile"/>
        </w:rPr>
        <w:t>hwi-s-tl-e</w:t>
      </w:r>
      <w:r>
        <w:rPr>
          <w:rStyle w:val="WrterbuchStandard"/>
        </w:rPr>
        <w:t>, wi-s-tl-e, ae., sw. F. (n): nhd. Ried (N.) (1), Rohr, Pfeife; ÜG.: lat. tibia Gl; Vw.: s. wæd-e</w:t>
        <w:noBreakHyphen/>
        <w:t>; E.: s. germ. *hwis</w:t>
        <w:noBreakHyphen/>
        <w:t>, V., zischen, flüstern; vgl. idg. *¨øei</w:t>
        <w:noBreakHyphen/>
        <w:t xml:space="preserve"> (2)?, V., zischen, pfeifen, wispern, Pokorny 628; L.: Hh 182</w:t>
      </w:r>
    </w:p>
    <w:p>
      <w:pPr>
        <w:pStyle w:val="Normal"/>
        <w:rPr/>
      </w:pPr>
      <w:r>
        <w:rPr>
          <w:rStyle w:val="Wrterbuchkopfzeile"/>
        </w:rPr>
        <w:t>hwi-s-tl-ian</w:t>
      </w:r>
      <w:r>
        <w:rPr>
          <w:rStyle w:val="WrterbuchStandard"/>
        </w:rPr>
        <w:t>, ae., sw. V. (2): nhd. pfeifen; Hw.: s. hwi</w:t>
        <w:noBreakHyphen/>
        <w:t>s-tl</w:t>
        <w:noBreakHyphen/>
        <w:t>e; E.: s. germ. *hwis</w:t>
        <w:noBreakHyphen/>
        <w:t>, V., zischen, flüstern; vgl. idg. *¨øei</w:t>
        <w:noBreakHyphen/>
        <w:t xml:space="preserve"> (2)?, V., zischen, pfeifen, wispern, Pokorny 628; L.: Hh 182</w:t>
      </w:r>
    </w:p>
    <w:p>
      <w:pPr>
        <w:pStyle w:val="Normal"/>
        <w:rPr/>
      </w:pPr>
      <w:r>
        <w:rPr>
          <w:rStyle w:val="Wrterbuchkopfzeile"/>
        </w:rPr>
        <w:t>hwi-s-tl-ung</w:t>
      </w:r>
      <w:r>
        <w:rPr>
          <w:rStyle w:val="WrterbuchStandard"/>
        </w:rPr>
        <w:t>, ae., st. F. (æ): nhd. Pfeifen; ÜG.: lat. symphonia Gl; E.: s. hwi</w:t>
        <w:noBreakHyphen/>
        <w:t>s-tl-ian; L.: Hall/Meritt 199b</w:t>
      </w:r>
    </w:p>
    <w:p>
      <w:pPr>
        <w:pStyle w:val="Normal"/>
        <w:rPr/>
      </w:pPr>
      <w:r>
        <w:rPr>
          <w:rStyle w:val="Wrterbuchkopfzeile"/>
        </w:rPr>
        <w:t>*hwit-</w:t>
      </w:r>
      <w:r>
        <w:rPr>
          <w:rStyle w:val="WrterbuchStandard"/>
        </w:rPr>
        <w:t>, germ., V.: nhd. weiß sein (V.); ne. be (V.) white; Hw.: s. *hweita</w:t>
        <w:noBreakHyphen/>
        <w:t>; E.: idg. *¨øeit-, V. Adj., leuchten, hell, weiß, Pokorny 628; s. idg. *¨øei- (3), V., Adj., leuchten, hell, weiß, Pokorny 628; vgl. idg. *¨eu- (2), V., Adj., leuchten, hell, Pokorny 594; L.: Falk/Torp 118</w:t>
      </w:r>
    </w:p>
    <w:p>
      <w:pPr>
        <w:pStyle w:val="Normal"/>
        <w:rPr/>
      </w:pPr>
      <w:r>
        <w:rPr>
          <w:rStyle w:val="Wrterbuchkopfzeile"/>
        </w:rPr>
        <w:t>hwÆ-t</w:t>
      </w:r>
      <w:r>
        <w:rPr>
          <w:rStyle w:val="WrterbuchStandard"/>
          <w:b/>
        </w:rPr>
        <w:t xml:space="preserve"> (1)</w:t>
      </w:r>
      <w:r>
        <w:rPr>
          <w:rStyle w:val="WrterbuchStandard"/>
        </w:rPr>
        <w:t>, ae., Adj.: nhd. weiß, hell, glänzend, klar, schön; ÜG.: lat. albus Gl, candidus Gl; Vw.: s. eal</w:t>
        <w:noBreakHyphen/>
        <w:t>l</w:t>
        <w:noBreakHyphen/>
        <w:t>, meolc</w:t>
        <w:noBreakHyphen/>
        <w:t xml:space="preserve">, </w:t>
        <w:noBreakHyphen/>
        <w:t>cor</w:t>
        <w:noBreakHyphen/>
        <w:t xml:space="preserve">n, </w:t>
        <w:noBreakHyphen/>
        <w:t>fæt, -gæ</w:t>
        <w:noBreakHyphen/>
        <w:t xml:space="preserve">s, </w:t>
        <w:noBreakHyphen/>
        <w:t>léac; Hw.: vgl. got. ¸eits*, an. hvÆtr, afries. hwÆt*, anfrk. wÆt, as. hwÆt*, ahd. wÆz* (1); E.: germ. *hwÆta</w:t>
        <w:noBreakHyphen/>
        <w:t>, *hwÆtaz, *hweita</w:t>
        <w:noBreakHyphen/>
        <w:t>, *hweitaz, Adj., weiß, licht; idg. *¨øeit</w:t>
        <w:noBreakHyphen/>
        <w:t>, V., Adj., leuchten, hell, weiß, Pokorny 628; s. idg. *¨øei</w:t>
        <w:noBreakHyphen/>
        <w:t xml:space="preserve"> (3), V., Adj., leuchten, hell, weiß, Pokorny 628; idg. *¨eu</w:t>
        <w:noBreakHyphen/>
        <w:t xml:space="preserve"> (2), V., Adj., leuchten, hell, Pokorny 594; L.: Hh 182, Hall/Meritt 199b, Lehnert 123b</w:t>
      </w:r>
    </w:p>
    <w:p>
      <w:pPr>
        <w:pStyle w:val="Normal"/>
        <w:rPr/>
      </w:pPr>
      <w:r>
        <w:rPr>
          <w:rStyle w:val="Wrterbuchkopfzeile"/>
        </w:rPr>
        <w:t>hwÆ-t</w:t>
      </w:r>
      <w:r>
        <w:rPr>
          <w:rStyle w:val="WrterbuchStandard"/>
          <w:b/>
        </w:rPr>
        <w:t xml:space="preserve"> (2)</w:t>
      </w:r>
      <w:r>
        <w:rPr>
          <w:rStyle w:val="WrterbuchStandard"/>
        </w:rPr>
        <w:t>, ae., st. N. (a): nhd. Weiße, Eiweiß; Hw.: s. hwÆ</w:t>
        <w:noBreakHyphen/>
        <w:t>t (1); E.: s. hwÆ</w:t>
        <w:noBreakHyphen/>
        <w:t>t (1); L.: Hall/Meritt 199b</w:t>
      </w:r>
    </w:p>
    <w:p>
      <w:pPr>
        <w:pStyle w:val="Normal"/>
        <w:rPr/>
      </w:pPr>
      <w:r>
        <w:rPr>
          <w:rStyle w:val="Wrterbuchkopfzeile"/>
        </w:rPr>
        <w:t>hwÆ</w:t>
        <w:noBreakHyphen/>
        <w:t>t*</w:t>
      </w:r>
      <w:r>
        <w:rPr>
          <w:rStyle w:val="WrterbuchStandard"/>
          <w:b/>
        </w:rPr>
        <w:t xml:space="preserve"> 12</w:t>
      </w:r>
      <w:r>
        <w:rPr>
          <w:rStyle w:val="WrterbuchStandard"/>
        </w:rPr>
        <w:t>, as., Adj.: nhd. weiß, glänzend, nicht ausgelassen; ne. white (Adj.), shining (Adj.); ÜG.: lat. albus H; Hw.: s. hwÆton*; vgl. ahd. wÆz* (1); anfrk. wÆt; Q.: FM, Gen, H (830), Hi, ON; E.: germ. *hweita</w:t>
        <w:noBreakHyphen/>
        <w:t>, *hweitaz, *hwÆta</w:t>
        <w:noBreakHyphen/>
        <w:t>, *hwÆtaz, Adj., weiß, licht; idg. *¨øeit</w:t>
        <w:noBreakHyphen/>
        <w:t>, Adj., V., leuchten, hell, weiß, Pokorny 628; s. idg. *¨øei</w:t>
        <w:noBreakHyphen/>
        <w:t xml:space="preserve"> (3), V., Adj., leuchten, hell, weiß, Pokorny 628; idg. *¨eu</w:t>
        <w:noBreakHyphen/>
        <w:t xml:space="preserve"> (2), V., Adj., leuchten, hell, Pokorny 594; W.: mnd. wÆt, Adj., weiß; B.: H Nom. Sg. M. huuuit 663 M, huit 663 C, Nom. Sg. N. huit 590 M C, 3127 M, huitt 3127 C, Dat. Sg. F. huitaro 2605 M, huitero 2605 C, Akk. Sg. N. huuit 1512 M, huit 1512 C, 5292 C, Nom. Pl. M. sw. huuiton 656 M, huitun 656, Nom. Pl. N. huit 4313 M C, Gen Nom. Sg. F. sw. huuíta Gen 268, FM Akk. Pl. N. huite Wa 37, 17 = SAAT 37, 17, huíte Wa 39, 13 = SAAT 39, 13, Hi Akk. Pl. huitte Steinmeyer, E., Kleinere althochdeutsche Sprachdenkmäler, Nr. 1, S. 8, 66 = SAAT 292, 66; Kont.: H uuarº is geuuâdi sô huît sô snêu te sehanne 3127; Son.: das Althochdeutsche Glossenwörterbuch sieht mindestens einen Glossenbeleg als altsächsisch an, vgl. hwÆton Gl 2, 572, 45, Behaghel, O., Die Syntax des Heliand, 1897, S. 4, 12, 91, 125, 126, Wortschatz der germanischen Spracheinheit, unter Mitw. v. Falk, H., gänzlich umgearb. v. Torp, A., 4. A., 1909, S. 118, Niedersächsisches Ortsnamenbuch 4, 414 (z. B. Weißenborn) und öfter</w:t>
      </w:r>
    </w:p>
    <w:p>
      <w:pPr>
        <w:pStyle w:val="Normal"/>
        <w:rPr/>
      </w:pPr>
      <w:r>
        <w:rPr>
          <w:rStyle w:val="Wrterbuchkopfzeile"/>
        </w:rPr>
        <w:t>hwÆ-t*</w:t>
      </w:r>
      <w:r>
        <w:rPr>
          <w:rStyle w:val="WrterbuchStandard"/>
          <w:b/>
        </w:rPr>
        <w:t xml:space="preserve"> 27</w:t>
      </w:r>
      <w:r>
        <w:rPr>
          <w:rStyle w:val="WrterbuchStandard"/>
        </w:rPr>
        <w:t>, hwÆ-t-t*, afries., Adj.: nhd. weiß, blinkend, glänzend; ne. white (Adj.); Vw.: s. grÐ</w:t>
        <w:noBreakHyphen/>
        <w:t>; Hw.: vgl. got. ¸eits*, an. hvÆtr, ae. hwÆt (1), anfrk. wÆt, as. hwÆt*, ahd. wÆz* (1); Q.: R, H, W, S; E.: germ. *hwÆta</w:t>
        <w:noBreakHyphen/>
        <w:t>, *hwÆtaz, *hweita</w:t>
        <w:noBreakHyphen/>
        <w:t>, *hweitaz, Adj., weiß, licht; idg. *¨øeit</w:t>
        <w:noBreakHyphen/>
        <w:t>, Adj., V., leuchten, hell, weiß, Pokorny 628; s. idg. *¨øei</w:t>
        <w:noBreakHyphen/>
        <w:t xml:space="preserve"> (3), V., Adj., leuchten, hell, weiß, Pokorny 628; idg. *¨eu</w:t>
        <w:noBreakHyphen/>
        <w:t xml:space="preserve"> (2), V., Adj., leuchten, hell, Pokorny 594; W.: nfries. wyt, Adj., weiß; W.: saterl. wit, Adj., weiß; W.: nnordfries. wit, Adj., weiß; L.: Hh 49b, Rh 836b</w:t>
      </w:r>
    </w:p>
    <w:p>
      <w:pPr>
        <w:pStyle w:val="Normal"/>
        <w:rPr/>
      </w:pPr>
      <w:r>
        <w:rPr>
          <w:rStyle w:val="Wrterbuchkopfzeile"/>
        </w:rPr>
        <w:t>hwi-þ-a</w:t>
      </w:r>
      <w:r>
        <w:rPr>
          <w:rStyle w:val="WrterbuchStandard"/>
        </w:rPr>
        <w:t>, hweo-þ-a, ae., sw. M. (n): nhd. Luft, Brise, Windstoß; Hw.: s. hwi-þ</w:t>
        <w:noBreakHyphen/>
        <w:t>u; E.: s. hwiþ</w:t>
        <w:noBreakHyphen/>
        <w:t>u; L.: Hh 182</w:t>
      </w:r>
    </w:p>
    <w:p>
      <w:pPr>
        <w:pStyle w:val="Normal"/>
        <w:rPr/>
      </w:pPr>
      <w:r>
        <w:rPr>
          <w:rStyle w:val="Wrterbuchkopfzeile"/>
        </w:rPr>
        <w:t>*hwÆ-t-a</w:t>
      </w:r>
      <w:r>
        <w:rPr>
          <w:rStyle w:val="WrterbuchStandard"/>
        </w:rPr>
        <w:t>, ae., sw. M. (n): Vw.: s. sweor</w:t>
        <w:noBreakHyphen/>
        <w:t>d</w:t>
        <w:noBreakHyphen/>
        <w:t>; E.: s. hwÆ-t-an; L.: Hall/Meritt 331a, Lehnert 198b</w:t>
      </w:r>
    </w:p>
    <w:p>
      <w:pPr>
        <w:pStyle w:val="Normal"/>
        <w:rPr/>
      </w:pPr>
      <w:r>
        <w:rPr>
          <w:rStyle w:val="Wrterbuchkopfzeile"/>
        </w:rPr>
        <w:t>*hwÆta-</w:t>
      </w:r>
      <w:r>
        <w:rPr>
          <w:rStyle w:val="WrterbuchStandard"/>
        </w:rPr>
        <w:t>, *hwÆtaz, germ., Adj.: Vw.: s. *hweita</w:t>
        <w:noBreakHyphen/>
        <w:t xml:space="preserve"> </w:t>
      </w:r>
    </w:p>
    <w:p>
      <w:pPr>
        <w:pStyle w:val="Normal"/>
        <w:rPr/>
      </w:pPr>
      <w:r>
        <w:rPr>
          <w:rStyle w:val="Wrterbuchkopfzeile"/>
        </w:rPr>
        <w:t>hwÆ-t-an</w:t>
      </w:r>
      <w:r>
        <w:rPr>
          <w:rStyle w:val="WrterbuchStandard"/>
        </w:rPr>
        <w:t>, ae., sw. V. (1): nhd. weißen, polieren; Vw.: s. ge</w:t>
        <w:noBreakHyphen/>
        <w:t>; Hw.: s. hwÆ</w:t>
        <w:noBreakHyphen/>
        <w:t>t (1); E.: germ. *hwÆtjan, *hweitjan, sw. V., weißen; idg. *¨øeit</w:t>
        <w:noBreakHyphen/>
        <w:t>, V., Adj., leuchten, hell, weiß, Pokorny 628; s. idg. *¨øei</w:t>
        <w:noBreakHyphen/>
        <w:t xml:space="preserve"> (3), V., Adj., leuchten, hell, weiß, Pokorny 628; idg. *¨eu</w:t>
        <w:noBreakHyphen/>
        <w:t xml:space="preserve"> (2), V., Adj., leuchten, hell, Pokorny 594; L.: Hall/Meritt 199b, Lehnert 123b</w:t>
      </w:r>
    </w:p>
    <w:p>
      <w:pPr>
        <w:pStyle w:val="Normal"/>
        <w:rPr/>
      </w:pPr>
      <w:r>
        <w:rPr>
          <w:rStyle w:val="Wrterbuchkopfzeile"/>
        </w:rPr>
        <w:t>hwÆ-t-cor-n</w:t>
      </w:r>
      <w:r>
        <w:rPr>
          <w:rStyle w:val="WrterbuchStandard"/>
        </w:rPr>
        <w:t>, ae., st. N. (a): nhd. »Weißkorn«, Manna; ÜG.: lat. manna Gl; E.: s. hwÆ-t, cor</w:t>
        <w:noBreakHyphen/>
        <w:t>n; L.: Hall/Meritt 199b</w:t>
      </w:r>
    </w:p>
    <w:p>
      <w:pPr>
        <w:pStyle w:val="Normal"/>
        <w:rPr/>
      </w:pPr>
      <w:r>
        <w:rPr>
          <w:rStyle w:val="Wrterbuchkopfzeile"/>
        </w:rPr>
        <w:t>hwÆ-t-e-hlõf</w:t>
      </w:r>
      <w:r>
        <w:rPr>
          <w:rStyle w:val="WrterbuchStandard"/>
        </w:rPr>
        <w:t>, ae., st. M. (a): nhd. Weißbrot; E.: s. hwÆ</w:t>
        <w:noBreakHyphen/>
        <w:t>t (1), hlõf; L.: Hall/Meritt 199b, Obst/Schleburg 314b</w:t>
      </w:r>
    </w:p>
    <w:p>
      <w:pPr>
        <w:pStyle w:val="Normal"/>
        <w:rPr/>
      </w:pPr>
      <w:r>
        <w:rPr>
          <w:rStyle w:val="Wrterbuchkopfzeile"/>
        </w:rPr>
        <w:t>hwÆ-t</w:t>
        <w:noBreakHyphen/>
        <w:t>el</w:t>
      </w:r>
      <w:r>
        <w:rPr>
          <w:rStyle w:val="WrterbuchStandard"/>
        </w:rPr>
        <w:t>, ae., st. M. (a): nhd. Decke, Mantel; ÜG.: lat. racana Gl, sagum; Hw.: s. hwÆ</w:t>
        <w:noBreakHyphen/>
        <w:t>t; E.: s. hwÆ</w:t>
        <w:noBreakHyphen/>
        <w:t>t; L.: Hh 182</w:t>
      </w:r>
    </w:p>
    <w:p>
      <w:pPr>
        <w:pStyle w:val="Normal"/>
        <w:rPr/>
      </w:pPr>
      <w:r>
        <w:rPr>
          <w:rStyle w:val="Wrterbuchkopfzeile"/>
        </w:rPr>
        <w:t>hwÆ-t-e-léac</w:t>
      </w:r>
      <w:r>
        <w:rPr>
          <w:rStyle w:val="WrterbuchStandard"/>
        </w:rPr>
        <w:t>, ae., st. N. (a): nhd. weißer Lauch; E.: s. hwÆ-t, léac; L.: Hall/Meritt 199b</w:t>
      </w:r>
    </w:p>
    <w:p>
      <w:pPr>
        <w:pStyle w:val="Normal"/>
        <w:rPr/>
      </w:pPr>
      <w:r>
        <w:rPr>
          <w:rStyle w:val="Wrterbuchkopfzeile"/>
        </w:rPr>
        <w:t>hwÆ</w:t>
        <w:noBreakHyphen/>
        <w:t>t</w:t>
        <w:noBreakHyphen/>
        <w:t>e-wurt*</w:t>
      </w:r>
      <w:r>
        <w:rPr>
          <w:rStyle w:val="WrterbuchStandard"/>
          <w:b/>
        </w:rPr>
        <w:t xml:space="preserve"> 1</w:t>
      </w:r>
      <w:r>
        <w:rPr>
          <w:rStyle w:val="WrterbuchStandard"/>
        </w:rPr>
        <w:t>, as., st. F. (i): nhd. Weißwurz; ne. medical herb (N.) from Dicte; ÜG.: lat. dictamnum GlVO; Hw.: vgl. ahd. wÆzwurz (st. F. i); Q.: GlVO (11. Jh.); E.: s. hwÆt*, wurt*; W.: mnd. witwort, Sb., Weißwurz (Gallée, J., Vorstudien zu einem altniederdeutschen Wörterbuch, 1903, S. 159) B.: GlVO Akk.? Sg. uuiteuurt dictamnum Wa 114, 14b = SAGA 196, 14b = Gl 2, 719, 13</w:t>
      </w:r>
    </w:p>
    <w:p>
      <w:pPr>
        <w:pStyle w:val="Normal"/>
        <w:rPr/>
      </w:pPr>
      <w:r>
        <w:rPr>
          <w:rStyle w:val="Wrterbuchkopfzeile"/>
        </w:rPr>
        <w:t>hwÆ-t-fæt</w:t>
      </w:r>
      <w:r>
        <w:rPr>
          <w:rStyle w:val="WrterbuchStandard"/>
        </w:rPr>
        <w:t>, ae., Adj.: nhd. weißfüßig; ÜG.: lat. albipedius Gl; E.: s. hwÆ</w:t>
        <w:noBreakHyphen/>
        <w:t>t (1), fæt; L.: Hall/Meritt 199b</w:t>
      </w:r>
    </w:p>
    <w:p>
      <w:pPr>
        <w:pStyle w:val="Normal"/>
        <w:rPr/>
      </w:pPr>
      <w:r>
        <w:rPr>
          <w:rStyle w:val="Wrterbuchkopfzeile"/>
        </w:rPr>
        <w:t>hwÆ-t-gæ-s</w:t>
      </w:r>
      <w:r>
        <w:rPr>
          <w:rStyle w:val="WrterbuchStandard"/>
        </w:rPr>
        <w:t>, ae., F. (kons.): nhd. weiße Gans; E.: s. hwÆ-t, gæ</w:t>
        <w:noBreakHyphen/>
        <w:t>s; L.: Hall/Meritt 199b</w:t>
      </w:r>
    </w:p>
    <w:p>
      <w:pPr>
        <w:pStyle w:val="Normal"/>
        <w:rPr/>
      </w:pPr>
      <w:r>
        <w:rPr>
          <w:rStyle w:val="Wrterbuchkopfzeile"/>
        </w:rPr>
        <w:t>*hwÆtÆ</w:t>
        <w:noBreakHyphen/>
      </w:r>
      <w:r>
        <w:rPr>
          <w:rStyle w:val="WrterbuchStandard"/>
        </w:rPr>
        <w:t>, *hwÆtÆn, germ.?, sw. F. (n): Vw.: s. *hweitÆ</w:t>
      </w:r>
    </w:p>
    <w:p>
      <w:pPr>
        <w:pStyle w:val="Normal"/>
        <w:rPr/>
      </w:pPr>
      <w:r>
        <w:rPr>
          <w:rStyle w:val="Wrterbuchkopfzeile"/>
        </w:rPr>
        <w:t>*hwÆtjan</w:t>
      </w:r>
      <w:r>
        <w:rPr>
          <w:rStyle w:val="WrterbuchStandard"/>
        </w:rPr>
        <w:t>, germ., sw. V.: Vw.: s. *hweitjan</w:t>
      </w:r>
    </w:p>
    <w:p>
      <w:pPr>
        <w:pStyle w:val="Normal"/>
        <w:rPr/>
      </w:pPr>
      <w:r>
        <w:rPr>
          <w:rStyle w:val="Wrterbuchkopfzeile"/>
        </w:rPr>
        <w:t>hwÆ-t-léac</w:t>
      </w:r>
      <w:r>
        <w:rPr>
          <w:rStyle w:val="WrterbuchStandard"/>
        </w:rPr>
        <w:t>, ae., st. N. (a): nhd. weißer Lauch; E.: s. hwÆ-t, léac; L.: Hall/Meritt 199b</w:t>
      </w:r>
    </w:p>
    <w:p>
      <w:pPr>
        <w:pStyle w:val="Normal"/>
        <w:rPr/>
      </w:pPr>
      <w:r>
        <w:rPr>
          <w:rStyle w:val="Wrterbuchkopfzeile"/>
        </w:rPr>
        <w:t>hwÆ-t</w:t>
        <w:noBreakHyphen/>
        <w:t>ling</w:t>
      </w:r>
      <w:r>
        <w:rPr>
          <w:rStyle w:val="WrterbuchStandard"/>
        </w:rPr>
        <w:t>, ae., st. M. (a): nhd. Weißfisch; E.: s. hwÆ</w:t>
        <w:noBreakHyphen/>
        <w:t>t; L.: Hh 182, Hall/Meritt 199b</w:t>
      </w:r>
    </w:p>
    <w:p>
      <w:pPr>
        <w:pStyle w:val="Normal"/>
        <w:rPr/>
      </w:pPr>
      <w:r>
        <w:rPr>
          <w:rStyle w:val="Wrterbuchkopfzeile"/>
        </w:rPr>
        <w:t>hwÆ-t-n’s</w:t>
      </w:r>
      <w:r>
        <w:rPr>
          <w:rStyle w:val="WrterbuchStandard"/>
        </w:rPr>
        <w:t>, ae., st. F. (jæ): Vw.: s. hwÆ</w:t>
        <w:noBreakHyphen/>
        <w:t>t-n’s</w:t>
        <w:noBreakHyphen/>
        <w:t>s</w:t>
      </w:r>
    </w:p>
    <w:p>
      <w:pPr>
        <w:pStyle w:val="Normal"/>
        <w:rPr/>
      </w:pPr>
      <w:r>
        <w:rPr>
          <w:rStyle w:val="Wrterbuchkopfzeile"/>
        </w:rPr>
        <w:t>hwÆ-t-n’s-s</w:t>
      </w:r>
      <w:r>
        <w:rPr>
          <w:rStyle w:val="WrterbuchStandard"/>
        </w:rPr>
        <w:t>, hwÆ-t-n’s, ae., st. F. (jæ): nhd. Weißheit; E.: s. hwÆ</w:t>
        <w:noBreakHyphen/>
        <w:t xml:space="preserve">t, </w:t>
        <w:noBreakHyphen/>
        <w:t>n’s</w:t>
        <w:noBreakHyphen/>
        <w:t>s; L.: Hall/Meritt 199b</w:t>
      </w:r>
    </w:p>
    <w:p>
      <w:pPr>
        <w:pStyle w:val="Normal"/>
        <w:rPr/>
      </w:pPr>
      <w:r>
        <w:rPr>
          <w:rStyle w:val="Wrterbuchkopfzeile"/>
        </w:rPr>
        <w:t>*hwÆtnæn</w:t>
      </w:r>
      <w:r>
        <w:rPr>
          <w:rStyle w:val="WrterbuchStandard"/>
        </w:rPr>
        <w:t>, germ., sw. V.: Vw.: s. *hweitnæn</w:t>
      </w:r>
    </w:p>
    <w:p>
      <w:pPr>
        <w:pStyle w:val="Normal"/>
        <w:rPr/>
      </w:pPr>
      <w:r>
        <w:rPr>
          <w:rStyle w:val="Wrterbuchkopfzeile"/>
        </w:rPr>
        <w:t>hwÆ</w:t>
        <w:noBreakHyphen/>
        <w:t>t</w:t>
        <w:noBreakHyphen/>
        <w:t>on*</w:t>
      </w:r>
      <w:r>
        <w:rPr>
          <w:rStyle w:val="WrterbuchStandard"/>
        </w:rPr>
        <w:t>, as., sw. V. (2): nhd. weiß sein (V.); ne. be (V.) white; ÜG.: lat. canere (V.) (1) Gl; Hw.: vgl. ahd. wÆzæn* (2) (sw. V. 2), wÆzÐn* (sw. V. 1a); Q.: Gl (Brüssel, Bibliothèque Royale 9987-91) (11. Jh.); I.: Lbd. lat. canere?; E.: germ. *hweitÐn, *hweitÚn, sw. V., weiß werden, weiß sein (V.); idg. *¨øeit</w:t>
        <w:noBreakHyphen/>
        <w:t>, V., Adj., leuchten, hell, weiß, Pokorny 628; s. idg. *¨øei</w:t>
        <w:noBreakHyphen/>
        <w:t xml:space="preserve"> (3), V., Adj., leuchten, hell, weiß, Pokorny 628; idg. *¨eu</w:t>
        <w:noBreakHyphen/>
        <w:t xml:space="preserve"> (2), V., Adj., leuchten, hell, Pokorny 594; W.: mnd. witten, sw. V., weiß sein (V.); B.: Gl (Brüssel, Bibliothèque Royale 9987-91) huuitpn (lies huuiton) SAGA 36, 45 = Gl 2, 572, 45</w:t>
      </w:r>
    </w:p>
    <w:p>
      <w:pPr>
        <w:pStyle w:val="Normal"/>
        <w:rPr/>
      </w:pPr>
      <w:r>
        <w:rPr>
          <w:rStyle w:val="Wrterbuchkopfzeile"/>
        </w:rPr>
        <w:t>hwÆ-t-t*</w:t>
      </w:r>
      <w:r>
        <w:rPr>
          <w:rStyle w:val="WrterbuchStandard"/>
        </w:rPr>
        <w:t>, afries., Adj.: Vw.: s. hwÆ</w:t>
        <w:noBreakHyphen/>
        <w:t>t*</w:t>
      </w:r>
    </w:p>
    <w:p>
      <w:pPr>
        <w:pStyle w:val="Normal"/>
        <w:rPr/>
      </w:pPr>
      <w:r>
        <w:rPr>
          <w:rStyle w:val="Wrterbuchkopfzeile"/>
        </w:rPr>
        <w:t>hwi-t</w:t>
        <w:noBreakHyphen/>
        <w:t>u</w:t>
      </w:r>
      <w:r>
        <w:rPr>
          <w:rStyle w:val="WrterbuchStandard"/>
        </w:rPr>
        <w:t>, ae., F.: nhd. Luft, Brise, Windstoß; Hw.: s. hwÆ-n</w:t>
        <w:noBreakHyphen/>
        <w:t>an; E.: ?; L.: Hh 182</w:t>
      </w:r>
    </w:p>
    <w:p>
      <w:pPr>
        <w:pStyle w:val="Normal"/>
        <w:rPr/>
      </w:pPr>
      <w:r>
        <w:rPr>
          <w:rStyle w:val="Wrterbuchkopfzeile"/>
        </w:rPr>
        <w:t>h-wi-u*</w:t>
      </w:r>
      <w:r>
        <w:rPr>
          <w:rStyle w:val="WrterbuchStandard"/>
        </w:rPr>
        <w:t>, as., Indef.-Pron., Interrog.-Pron.: nhd. wie, warum; ne. how (Pron.), why (Pron.); Hw.: s. hwat* (2), hwÐ*, hwêo*</w:t>
      </w:r>
    </w:p>
    <w:p>
      <w:pPr>
        <w:pStyle w:val="Normal"/>
        <w:rPr/>
      </w:pPr>
      <w:r>
        <w:rPr>
          <w:rStyle w:val="Wrterbuchkopfzeile"/>
        </w:rPr>
        <w:t>*hwæ</w:t>
      </w:r>
      <w:r>
        <w:rPr>
          <w:rStyle w:val="WrterbuchStandard"/>
        </w:rPr>
        <w:t>, germ., Partikel: nhd. wie; ne. how; RB.: ae., afries., anfrk., as., ahd.; E.: s. idg. *kÀ, *ke, *kom, Partikel, wohl, Pokorny 515; idg. *kÝo-, *kÝos (M.), *kÝe</w:t>
        <w:noBreakHyphen/>
        <w:t>, *kÝõ</w:t>
        <w:noBreakHyphen/>
        <w:t xml:space="preserve"> (F.), *kÝei</w:t>
        <w:noBreakHyphen/>
        <w:t>, Pron., wer, Pokorny 644?; idg. *¨o</w:t>
        <w:noBreakHyphen/>
        <w:t>, *¨e</w:t>
        <w:noBreakHyphen/>
        <w:t>, *¨ei</w:t>
        <w:noBreakHyphen/>
        <w:t>, *¨i</w:t>
        <w:noBreakHyphen/>
        <w:t>, *¨iØo</w:t>
        <w:noBreakHyphen/>
        <w:t>, *¨Øo</w:t>
        <w:noBreakHyphen/>
        <w:t>, Pron., dieser, Falk/Torp 114?, Pokorny 609; W.: ae. hð, Adv., wie; W.: afries. hð 29, hæ, Konj., wie, dass; nnordfries. ho, Konj., wie, dass; W.: anfrk. wie* (1) 1, Adv., wie; W.: anfrk. huo 3, Adj., Konj., wie; W.: as. hwæ* 84, Pron., Adv., Konj., wie, dass; mnd. wô, wû, Adv., Konj, wie, irgendwie, dass; W.: ahd. wuo* 65, hwuo*, Adv., wie; W.: ahd. wio* 872?, hwio*, Adv., Konj., wie, wieso, wieviel, auf welche Weise, wie sehr, dass; mhd. wie, Adv., wie, welch, sowie, als, wiewohl; s. nhd. wie, Adv., Konj., wie, DW 29, 1448; L.: Falk/Torp 114, Kluge s. u. wie, wo</w:t>
      </w:r>
    </w:p>
    <w:p>
      <w:pPr>
        <w:pStyle w:val="Normal"/>
        <w:rPr/>
      </w:pPr>
      <w:r>
        <w:rPr>
          <w:rStyle w:val="Wrterbuchkopfzeile"/>
        </w:rPr>
        <w:t>hwæ*</w:t>
      </w:r>
      <w:r>
        <w:rPr>
          <w:rStyle w:val="WrterbuchStandard"/>
          <w:b/>
        </w:rPr>
        <w:t xml:space="preserve"> 84</w:t>
      </w:r>
      <w:r>
        <w:rPr>
          <w:rStyle w:val="WrterbuchStandard"/>
        </w:rPr>
        <w:t>, as., Pron., Adv., Konj.: nhd. wie, dass; ÜG.: lat. (ecce) H, quia H, quomodo H, (quotiens) H, sicut GlEe; Hw.: s. hwÆ*, hð; vgl. ahd. wuo*; anfrk. huo; Q.: GlEe, Gen, H (830); E.: germ. *hwæ, Partikel, wie; s. idg. *kÀ, *ke, *kom, Partikel, wohl, Pokorny 515; W.: mnd. wô, wû, Adv., Konj, wie, irgendwie, dass; B.: H huo 8 C, 271 M C, 303 M C, 314 M C, 416 M C, 494 M C, 656 M C, 810 M C, 1867 M C, 1928 M C, 1985 M C, 2039 M C, 2073 M C, 2309 M C, 2367 M C, 2389 M C, 2444 M C, 2471 M C, 2518 C, 2518 C, 2526 C, 2610 M C, 2668 M C, 2674 M C, 2730 M C, 2751 M C, 2805 M C, 3176 M C, 3216 M C, 3391 M C, 3447 C, 3511 M C, 3592 M C, 3621 M C, 3661 M C, 3663 M C, 3693 M C, 3823 M C, 3850 M C, 3898 M C, 3923 M C, 4108 M C, 4164 M C, 4454 M C, 4455 M C, 4471 M C, 4657 M C, 4691 C, 5063 M C, 5419 C, 5578 C, 5625 C, 5745 C, 5751 C, 5856 C, 5943 C, 3243 M C, 4286 M C, 5034 M C, 141 C, 854 C, 897 C, 1033 C, 1086 C, 1139 C, 1203 C, 1289 C, 1476 C, 1593 C, 1629 C, 1672 C, 1708 C, 1752 C, 1771 C, 1839 C, 1528 C, 4652 C, 817 C, hua 494 S, huuo 141 M, 854 M, 897 M, 1033 M, 1086 M, 1139 M, 1203 M, 1289 M, 1476 M, 1593 M, 1629 M, 1672 M, 1708 M, 1752 M, 1771 M, 1839 M, 158 M, hu 1289 V, 5856 L, hui 158 C, huua 1528 M, hueo 4652 M, Gen hu Gen 14, Gen 14, Gen 178, Gen 227, GlEe huo sicut Wa 57, 22b = SAGA 105, 22b = Gl 4, 299, 55; Kont.: H ne uuissa huô he it mit is uuordu gesprac 2039, H frâgodun ina huô lango scal standen 4286; Son.: vgl. Behaghel, O., Die Syntax des Heliand, 1897, S. 3, 67, 181, Wortschatz der germanischen Spracheinheit, unter Mitw. v. Falk, H., gänzlich umgearb. v. Torp, A., 4. A., 1909, S. 114, Berr, S., An Etymological Glossary to the Old Saxon Heliand, 1971, S. 211, Behaghel, O., Der Heliand und die altsächsische Genesis, 1902, S. 12, 46 (Gen 227), Behaghel, O., Zum Heliand, Germania 27 (1882), S. 418 (zu H 2730), Braune, W., Bruchstücke der altsächsischen Bibeldichtung aus der Bibliotheca Palatina, 1894, S. 21 (zu hu in der Heliandhandschrift V)</w:t>
      </w:r>
    </w:p>
    <w:p>
      <w:pPr>
        <w:pStyle w:val="Normal"/>
        <w:rPr/>
      </w:pPr>
      <w:r>
        <w:rPr>
          <w:rStyle w:val="Wrterbuchkopfzeile"/>
        </w:rPr>
        <w:t>hwol?</w:t>
      </w:r>
      <w:r>
        <w:rPr>
          <w:rStyle w:val="WrterbuchStandard"/>
        </w:rPr>
        <w:t>, ae., Adj.?: nhd. hineinbohrend?; ÜG.: lat. infigens; E.: ?; L.: Hh 182</w:t>
      </w:r>
    </w:p>
    <w:p>
      <w:pPr>
        <w:pStyle w:val="Normal"/>
        <w:rPr/>
      </w:pPr>
      <w:r>
        <w:rPr>
          <w:rStyle w:val="Wrterbuchkopfzeile"/>
        </w:rPr>
        <w:t>hwolª-o*</w:t>
      </w:r>
      <w:r>
        <w:rPr>
          <w:rStyle w:val="WrterbuchStandard"/>
        </w:rPr>
        <w:t>, as., sw. M. (n): Vw.: s. hwolvo*</w:t>
      </w:r>
    </w:p>
    <w:p>
      <w:pPr>
        <w:pStyle w:val="Normal"/>
        <w:rPr/>
      </w:pPr>
      <w:r>
        <w:rPr>
          <w:rStyle w:val="Wrterbuchkopfzeile"/>
        </w:rPr>
        <w:t>hwolv</w:t>
        <w:noBreakHyphen/>
        <w:t>o*</w:t>
      </w:r>
      <w:r>
        <w:rPr>
          <w:rStyle w:val="WrterbuchStandard"/>
          <w:b/>
        </w:rPr>
        <w:t xml:space="preserve"> 1</w:t>
      </w:r>
      <w:r>
        <w:rPr>
          <w:rStyle w:val="WrterbuchStandard"/>
        </w:rPr>
        <w:t>, hwolª-o*, as., sw. M. (n): nhd. Hohlziegel; ne. hollow tile (N.); ÜG.: lat. imbrex Gl; Hw.: s. *hw’lvian; vgl. ahd. wolbo* (sw. M. n); Q.: GlPW (Ende 10. Jh.); E.: s. *hw’lvian; B.: GlPW Pl. uuoluon imbricibus fWa 94, 3a = SAGA 82, 3a = Gl 2, 579, 57</w:t>
      </w:r>
    </w:p>
    <w:p>
      <w:pPr>
        <w:pStyle w:val="Normal"/>
        <w:rPr/>
      </w:pPr>
      <w:r>
        <w:rPr>
          <w:rStyle w:val="Wrterbuchkopfzeile"/>
        </w:rPr>
        <w:t>hwom</w:t>
      </w:r>
      <w:r>
        <w:rPr>
          <w:rStyle w:val="WrterbuchStandard"/>
        </w:rPr>
        <w:t>, ae., st. M. (a): Vw.: s. hwam</w:t>
        <w:noBreakHyphen/>
        <w:t>m</w:t>
      </w:r>
    </w:p>
    <w:p>
      <w:pPr>
        <w:pStyle w:val="Normal"/>
        <w:rPr/>
      </w:pPr>
      <w:r>
        <w:rPr>
          <w:rStyle w:val="Wrterbuchkopfzeile"/>
        </w:rPr>
        <w:t>hwom-m</w:t>
      </w:r>
      <w:r>
        <w:rPr>
          <w:rStyle w:val="WrterbuchStandard"/>
        </w:rPr>
        <w:t>, ae., st. M. (a): Vw.: s. hwam</w:t>
        <w:noBreakHyphen/>
        <w:t>m</w:t>
      </w:r>
    </w:p>
    <w:p>
      <w:pPr>
        <w:pStyle w:val="Normal"/>
        <w:rPr/>
      </w:pPr>
      <w:r>
        <w:rPr>
          <w:rStyle w:val="Wrterbuchkopfzeile"/>
        </w:rPr>
        <w:t>hwo-n</w:t>
      </w:r>
      <w:r>
        <w:rPr>
          <w:rStyle w:val="WrterbuchStandard"/>
        </w:rPr>
        <w:t>, afries., Adv., Konj.: Vw.: s. hwa</w:t>
        <w:noBreakHyphen/>
        <w:t>n-n</w:t>
        <w:noBreakHyphen/>
        <w:t>e</w:t>
      </w:r>
    </w:p>
    <w:p>
      <w:pPr>
        <w:pStyle w:val="Normal"/>
        <w:rPr/>
      </w:pPr>
      <w:r>
        <w:rPr>
          <w:rStyle w:val="Wrterbuchkopfzeile"/>
        </w:rPr>
        <w:t>hwæn</w:t>
      </w:r>
      <w:r>
        <w:rPr>
          <w:rStyle w:val="WrterbuchStandard"/>
          <w:b/>
        </w:rPr>
        <w:t xml:space="preserve"> (1)</w:t>
      </w:r>
      <w:r>
        <w:rPr>
          <w:rStyle w:val="WrterbuchStandard"/>
        </w:rPr>
        <w:t>, ae., st. N. (a): nhd. Weniges, Kleinigkeit, kurze Zeit; Hw.: s. *hwÚd-e; E.: ?; L.: Hh 182</w:t>
      </w:r>
    </w:p>
    <w:p>
      <w:pPr>
        <w:pStyle w:val="Normal"/>
        <w:rPr/>
      </w:pPr>
      <w:r>
        <w:rPr>
          <w:rStyle w:val="Wrterbuchkopfzeile"/>
        </w:rPr>
        <w:t>hwæn</w:t>
      </w:r>
      <w:r>
        <w:rPr>
          <w:rStyle w:val="WrterbuchStandard"/>
          <w:b/>
        </w:rPr>
        <w:t xml:space="preserve"> (2)</w:t>
      </w:r>
      <w:r>
        <w:rPr>
          <w:rStyle w:val="WrterbuchStandard"/>
        </w:rPr>
        <w:t>, ae., Adj.: nhd. wenig, etwas; ÜG.: lat. minus Gl, paucus Gl, paulisper Gl, paululum Gl, (paulus) Gl, pusillus Gl, (tantus), vix; Vw.: s. Ït</w:t>
        <w:noBreakHyphen/>
        <w:t>, õ</w:t>
        <w:noBreakHyphen/>
        <w:t>te</w:t>
        <w:noBreakHyphen/>
        <w:t>s</w:t>
        <w:noBreakHyphen/>
        <w:t>, l‘t</w:t>
        <w:noBreakHyphen/>
        <w:t>, n</w:t>
        <w:noBreakHyphen/>
        <w:t>õ-te</w:t>
        <w:noBreakHyphen/>
        <w:t>s</w:t>
        <w:noBreakHyphen/>
        <w:t>; Hw.: s. hwÊn-e; E.: ?; L.: Hh 182, Hall/Meritt 199b, Lehnert 123b</w:t>
      </w:r>
    </w:p>
    <w:p>
      <w:pPr>
        <w:pStyle w:val="Normal"/>
        <w:rPr/>
      </w:pPr>
      <w:r>
        <w:rPr>
          <w:rStyle w:val="Wrterbuchkopfzeile"/>
        </w:rPr>
        <w:t>hwo-n-a</w:t>
      </w:r>
      <w:r>
        <w:rPr>
          <w:rStyle w:val="WrterbuchStandard"/>
        </w:rPr>
        <w:t>, afries., Adv.: Vw.: s. hwa-n</w:t>
        <w:noBreakHyphen/>
        <w:t>a (1)</w:t>
      </w:r>
    </w:p>
    <w:p>
      <w:pPr>
        <w:pStyle w:val="Normal"/>
        <w:rPr/>
      </w:pPr>
      <w:r>
        <w:rPr>
          <w:rStyle w:val="Wrterbuchkopfzeile"/>
        </w:rPr>
        <w:t>hwo-n-an</w:t>
      </w:r>
      <w:r>
        <w:rPr>
          <w:rStyle w:val="WrterbuchStandard"/>
        </w:rPr>
        <w:t>, ae., Adv.: Vw.: s. hwa-n</w:t>
        <w:noBreakHyphen/>
        <w:t>on</w:t>
      </w:r>
    </w:p>
    <w:p>
      <w:pPr>
        <w:pStyle w:val="Normal"/>
        <w:rPr/>
      </w:pPr>
      <w:r>
        <w:rPr>
          <w:rStyle w:val="Wrterbuchkopfzeile"/>
        </w:rPr>
        <w:t>hwÊn-e</w:t>
      </w:r>
      <w:r>
        <w:rPr>
          <w:rStyle w:val="WrterbuchStandard"/>
        </w:rPr>
        <w:t>, hwÐn-e, ae., Adv.: nhd. etwas, ein wenig; Hw.: s. hwæn (1); E.: s. hwæn (1); L.: Hh 182, Hall/Meritt 198a, Lehnert 122b</w:t>
      </w:r>
    </w:p>
    <w:p>
      <w:pPr>
        <w:pStyle w:val="Normal"/>
        <w:rPr/>
      </w:pPr>
      <w:r>
        <w:rPr>
          <w:rStyle w:val="Wrterbuchkopfzeile"/>
        </w:rPr>
        <w:t>hwo-n-ê-r</w:t>
      </w:r>
      <w:r>
        <w:rPr>
          <w:rStyle w:val="WrterbuchStandard"/>
        </w:rPr>
        <w:t>, afries., Adv.: Vw.: s. hwa</w:t>
        <w:noBreakHyphen/>
        <w:t>n-ê</w:t>
        <w:noBreakHyphen/>
        <w:t>r</w:t>
      </w:r>
    </w:p>
    <w:p>
      <w:pPr>
        <w:pStyle w:val="Normal"/>
        <w:rPr/>
      </w:pPr>
      <w:r>
        <w:rPr>
          <w:rStyle w:val="Wrterbuchkopfzeile"/>
        </w:rPr>
        <w:t>hwæn-lot-um</w:t>
      </w:r>
      <w:r>
        <w:rPr>
          <w:rStyle w:val="WrterbuchStandard"/>
        </w:rPr>
        <w:t>, ae., Adv.: nhd. in kleinen Mengen; ÜG.: lat. (parum), parumper Gl; E.: s. hwæn (2); L.: Hall/Meritt 199b</w:t>
      </w:r>
    </w:p>
    <w:p>
      <w:pPr>
        <w:pStyle w:val="Normal"/>
        <w:rPr/>
      </w:pPr>
      <w:r>
        <w:rPr>
          <w:rStyle w:val="Wrterbuchkopfzeile"/>
        </w:rPr>
        <w:t>*hwo-n-n-e</w:t>
      </w:r>
      <w:r>
        <w:rPr>
          <w:rStyle w:val="WrterbuchStandard"/>
        </w:rPr>
        <w:t>, ae., Adv.: Vw.: s. õ</w:t>
        <w:noBreakHyphen/>
        <w:t>, se</w:t>
        <w:noBreakHyphen/>
        <w:t>ld</w:t>
        <w:noBreakHyphen/>
        <w:t>; s. hwa</w:t>
        <w:noBreakHyphen/>
        <w:t>n-n</w:t>
        <w:noBreakHyphen/>
        <w:t>e; L.: Hh 180, 289</w:t>
      </w:r>
    </w:p>
    <w:p>
      <w:pPr>
        <w:pStyle w:val="Normal"/>
        <w:rPr/>
      </w:pPr>
      <w:r>
        <w:rPr>
          <w:rStyle w:val="Wrterbuchkopfzeile"/>
        </w:rPr>
        <w:t>hwæp-an</w:t>
      </w:r>
      <w:r>
        <w:rPr>
          <w:rStyle w:val="WrterbuchStandard"/>
        </w:rPr>
        <w:t>, ae., st. V. (7)=red. V.: nhd. drohen; E.: unbekannter Herkunft, ? germ. *hwæpan, st. V., rühmen, drohen; idg.?; L.: Hh 182</w:t>
      </w:r>
    </w:p>
    <w:p>
      <w:pPr>
        <w:pStyle w:val="Normal"/>
        <w:rPr/>
      </w:pPr>
      <w:r>
        <w:rPr>
          <w:rStyle w:val="Wrterbuchkopfzeile"/>
        </w:rPr>
        <w:t>*hwæpan</w:t>
      </w:r>
      <w:r>
        <w:rPr>
          <w:rStyle w:val="WrterbuchStandard"/>
        </w:rPr>
        <w:t>, germ., st. V.: nhd. rühmen, drohen; ne. boat, threaten; RB.: got., ae.?; E.: idg.?; W.: got. ¸æp-an 33=31, red. V. (5), sich rühmen (, Lehmann Hw18); W.: ? ae. hwæp-an, st. V. (7)=red. V., drohen; L.: Falk/Torp 285</w:t>
      </w:r>
    </w:p>
    <w:p>
      <w:pPr>
        <w:pStyle w:val="Normal"/>
        <w:rPr/>
      </w:pPr>
      <w:r>
        <w:rPr>
          <w:rStyle w:val="Wrterbuchkopfzeile"/>
        </w:rPr>
        <w:t>hworf-an</w:t>
      </w:r>
      <w:r>
        <w:rPr>
          <w:rStyle w:val="WrterbuchStandard"/>
        </w:rPr>
        <w:t>, ae., st. V. (3b): Vw.: s. hweorf-an</w:t>
      </w:r>
    </w:p>
    <w:p>
      <w:pPr>
        <w:pStyle w:val="Normal"/>
        <w:rPr/>
      </w:pPr>
      <w:r>
        <w:rPr>
          <w:rStyle w:val="Wrterbuchkopfzeile"/>
        </w:rPr>
        <w:t>hwæs</w:t>
        <w:noBreakHyphen/>
        <w:t>an</w:t>
      </w:r>
      <w:r>
        <w:rPr>
          <w:rStyle w:val="WrterbuchStandard"/>
        </w:rPr>
        <w:t>, ae., st. V.?: nhd. husten; Hw.: s. hwæs</w:t>
        <w:noBreakHyphen/>
        <w:t>t</w:t>
        <w:noBreakHyphen/>
        <w:t>a; E.: germ. *hwæstan, st. V., husten; s. idg. *kÝõs</w:t>
        <w:noBreakHyphen/>
        <w:t>, *kÝýs</w:t>
        <w:noBreakHyphen/>
        <w:t>, V., husten, Pokorny 649; L.: Hh 182</w:t>
      </w:r>
    </w:p>
    <w:p>
      <w:pPr>
        <w:pStyle w:val="Normal"/>
        <w:rPr/>
      </w:pPr>
      <w:r>
        <w:rPr>
          <w:rStyle w:val="Wrterbuchkopfzeile"/>
        </w:rPr>
        <w:t>hwæs</w:t>
        <w:noBreakHyphen/>
        <w:t>t</w:t>
        <w:noBreakHyphen/>
        <w:t>a</w:t>
      </w:r>
      <w:r>
        <w:rPr>
          <w:rStyle w:val="WrterbuchStandard"/>
        </w:rPr>
        <w:t>, ae., sw. M. (n): nhd. Husten; Hw.: s. hwæs-an; E.: germ. *hwæstæ</w:t>
        <w:noBreakHyphen/>
        <w:t>, *hwæstæn, *hwæsta</w:t>
        <w:noBreakHyphen/>
        <w:t>, *hwæstan, sw. M. (n), Husten; s. idg. *kÝõs</w:t>
        <w:noBreakHyphen/>
        <w:t>, *kÝýs</w:t>
        <w:noBreakHyphen/>
        <w:t>, V., husten, Pokorny 649; L.: Hh 182</w:t>
      </w:r>
    </w:p>
    <w:p>
      <w:pPr>
        <w:pStyle w:val="Normal"/>
        <w:rPr/>
      </w:pPr>
      <w:r>
        <w:rPr>
          <w:rStyle w:val="Wrterbuchkopfzeile"/>
        </w:rPr>
        <w:t>*hwæstan</w:t>
      </w:r>
      <w:r>
        <w:rPr>
          <w:rStyle w:val="WrterbuchStandard"/>
        </w:rPr>
        <w:t>, germ., st. V.: nhd. husten; ne. cough (V.); RB.: ae.; E.: s. idg. *kÝõs</w:t>
        <w:noBreakHyphen/>
        <w:t>, *kÝýs</w:t>
        <w:noBreakHyphen/>
        <w:t>, V., husten, Pokorny 649; W.: ae. hwæs</w:t>
        <w:noBreakHyphen/>
        <w:t>an, st. V.?, husten; L.: Seebold 285, Kluge s. u. husten</w:t>
      </w:r>
    </w:p>
    <w:p>
      <w:pPr>
        <w:pStyle w:val="Normal"/>
        <w:rPr/>
      </w:pPr>
      <w:r>
        <w:rPr>
          <w:rStyle w:val="Wrterbuchkopfzeile"/>
        </w:rPr>
        <w:t>*hwæstæ-</w:t>
      </w:r>
      <w:r>
        <w:rPr>
          <w:rStyle w:val="WrterbuchStandard"/>
        </w:rPr>
        <w:t>, *hwæstæn, *hwæsta</w:t>
        <w:noBreakHyphen/>
        <w:t>, *hwæstan, germ., sw. M. (n): nhd. Husten (M.); ne. cough (V.); RB.: an., ae., mnl., as., ahd.; E.: s. idg. *kÝõs</w:t>
        <w:noBreakHyphen/>
        <w:t>, *kÝýs</w:t>
        <w:noBreakHyphen/>
        <w:t>, V., husten, Pokorny 649; W.: an. hæs-t-i, sw. M. (n), Husten (M.); W.: ae. hwæs</w:t>
        <w:noBreakHyphen/>
        <w:t>t</w:t>
        <w:noBreakHyphen/>
        <w:t>a, sw. M. (n), Husten (M.); W.: mnl. hoesten, Sb., Husten (M.); W.: as. hæs</w:t>
        <w:noBreakHyphen/>
        <w:t>t</w:t>
        <w:noBreakHyphen/>
        <w:t>o 1, as, sw. M. (n), Husten (M.); mnd. hôste, hôst, h¦st, M., Husten (M.); W.: ahd. huosto 13, sw. M. (n), Husten (M.), Röcheln, Keuchen; mhd. huoste (1), sw. M., Husten (M.); nhd. Husten, M., Husten (M.), DW 10, 1976; L.: Kluge s. u. Husten</w:t>
      </w:r>
    </w:p>
    <w:p>
      <w:pPr>
        <w:pStyle w:val="Normal"/>
        <w:rPr/>
      </w:pPr>
      <w:r>
        <w:rPr>
          <w:rStyle w:val="Wrterbuchkopfzeile"/>
        </w:rPr>
        <w:t>*hwæstæn</w:t>
      </w:r>
      <w:r>
        <w:rPr>
          <w:rStyle w:val="WrterbuchStandard"/>
        </w:rPr>
        <w:t>, germ.?, sw. V.: nhd. husten; ne. cough (V.); RB.: ahd.; Hw.: s. *hwæstan, *hwæstæn; E.: s. idg. *kÝõs</w:t>
        <w:noBreakHyphen/>
        <w:t>, *kÝýs</w:t>
        <w:noBreakHyphen/>
        <w:t>, V., husten, Pokorny 649; W.: ahd. huostæn* 3, sw. V. (2), husten; mhd. huosten, sw. V., husten; nhd. husten, sw. V., husten, DW 10, 1977; L.: Falk/Torp 118</w:t>
      </w:r>
    </w:p>
    <w:p>
      <w:pPr>
        <w:pStyle w:val="Normal"/>
        <w:rPr/>
      </w:pPr>
      <w:r>
        <w:rPr>
          <w:rStyle w:val="Wrterbuchkopfzeile"/>
        </w:rPr>
        <w:t>hwoþ-er</w:t>
        <w:noBreakHyphen/>
        <w:t>ian</w:t>
      </w:r>
      <w:r>
        <w:rPr>
          <w:rStyle w:val="WrterbuchStandard"/>
        </w:rPr>
        <w:t>, ae., sw. V. (2): nhd. schäumen, branden, brüllen; Hw.: s. hwaþ-er</w:t>
        <w:noBreakHyphen/>
        <w:t>ian; E.: s. germ. *hwaþ-, V., schäumen; idg. *køat-, V., gären, faulen, Pokorny 627; L.: Hh 182</w:t>
      </w:r>
    </w:p>
    <w:p>
      <w:pPr>
        <w:pStyle w:val="Normal"/>
        <w:rPr/>
      </w:pPr>
      <w:r>
        <w:rPr>
          <w:rStyle w:val="Wrterbuchkopfzeile"/>
        </w:rPr>
        <w:t>*hwætja-</w:t>
      </w:r>
      <w:r>
        <w:rPr>
          <w:rStyle w:val="WrterbuchStandard"/>
        </w:rPr>
        <w:t>, *hwætjaz, germ.?, Adj.: nhd. feindlich; ne. hostile; RB.: as.; Hw.: s. *hwætjan; E.: idg. *kÝÁd</w:t>
        <w:noBreakHyphen/>
        <w:t>, *kÝÅd</w:t>
        <w:noBreakHyphen/>
        <w:t>?, *keøed</w:t>
        <w:noBreakHyphen/>
        <w:t>?, V., stacheln, bohren, wetzen, schärfen, antreiben, anreizen, Pokorny 636; W.: as. hæt</w:t>
        <w:noBreakHyphen/>
        <w:t>i* 3, Adj., feindlich, erzürnt; mnd. höt, höte, Adj., feindlich, schlimm, heftig; L.: Heidermanns 320</w:t>
      </w:r>
    </w:p>
    <w:p>
      <w:pPr>
        <w:pStyle w:val="Normal"/>
        <w:rPr/>
      </w:pPr>
      <w:r>
        <w:rPr>
          <w:rStyle w:val="Wrterbuchkopfzeile"/>
        </w:rPr>
        <w:t>*hwætjan</w:t>
      </w:r>
      <w:r>
        <w:rPr>
          <w:rStyle w:val="WrterbuchStandard"/>
        </w:rPr>
        <w:t>, germ., sw. V.: nhd. drohen; ne. threaten; RB.: got., an.; E.: s. idg. *kÝÁd-, *kÝÅd-, V., stacheln, bohren, schärfen, treiben, reizen, Pokorny 636; W.: got. ¸æt-jan* 1, sw. V. (1), drohen; W.: an. hãt-a, sw. V. (1), drohen; L.: Seebold 284</w:t>
      </w:r>
    </w:p>
    <w:p>
      <w:pPr>
        <w:pStyle w:val="Normal"/>
        <w:rPr/>
      </w:pPr>
      <w:r>
        <w:rPr>
          <w:rStyle w:val="Wrterbuchkopfzeile"/>
        </w:rPr>
        <w:t>*hwætæ</w:t>
      </w:r>
      <w:r>
        <w:rPr>
          <w:rStyle w:val="WrterbuchStandard"/>
        </w:rPr>
        <w:t>, germ., st. F. (æ): nhd. Drohung; ne. threat; RB.: got., an., ae., as.; E.: vgl. idg. *kÝÁd-, *kÝÅd-, V., stacheln, bohren, schärfen, treiben, reizen, Pokorny 636; W.: got. ¸æt-a* 2, st. F. (æ), Drohung (, Lehmann Hw19); W.: an. hæt (1), st. N. (a), Drohung; W.: ae. hwat</w:t>
        <w:noBreakHyphen/>
        <w:t>u, st. F. (æ), Vorzeichen; W.: s. as. hæt</w:t>
        <w:noBreakHyphen/>
        <w:t>i* 3, Adj., feindlich, erzürnt; mnd. höt, höte, Adj., feindlich, schlimm, heftig; L.: Seebold 284</w:t>
      </w:r>
    </w:p>
    <w:p>
      <w:pPr>
        <w:pStyle w:val="Normal"/>
        <w:rPr/>
      </w:pPr>
      <w:r>
        <w:rPr>
          <w:rStyle w:val="Wrterbuchkopfzeile"/>
        </w:rPr>
        <w:t>hwoþ-r</w:t>
        <w:noBreakHyphen/>
        <w:t>ung</w:t>
      </w:r>
      <w:r>
        <w:rPr>
          <w:rStyle w:val="WrterbuchStandard"/>
        </w:rPr>
        <w:t>, ae., st. F. (æ): nhd. Gemurmel, leiser Ton; Hw.: s. hwoþ-er</w:t>
        <w:noBreakHyphen/>
        <w:t>ian; E.: s. hwoþ-er</w:t>
        <w:noBreakHyphen/>
        <w:t>ian; L.: Hh 182</w:t>
      </w:r>
    </w:p>
    <w:p>
      <w:pPr>
        <w:pStyle w:val="Normal"/>
        <w:rPr/>
      </w:pPr>
      <w:r>
        <w:rPr>
          <w:rStyle w:val="Wrterbuchkopfzeile"/>
        </w:rPr>
        <w:t>hwssæpæ*</w:t>
      </w:r>
      <w:r>
        <w:rPr>
          <w:rStyle w:val="WrterbuchStandard"/>
          <w:b/>
        </w:rPr>
        <w:t xml:space="preserve"> 1</w:t>
      </w:r>
      <w:r>
        <w:rPr>
          <w:rStyle w:val="WrterbuchStandard"/>
        </w:rPr>
        <w:t>, hwssæpæn*, got., st. F. (æn): nhd. Ysop; ne. hyssop, small bush with highly aromatic leaves; Q.: Sk (400); I.: Lw. gr. Ûsswpoj; E.: hebr. Ðzæb, Feist 279, Lehmann H113; B.: Dat. Sg. hwssopon Sk 3,16 Enb</w:t>
      </w:r>
    </w:p>
    <w:p>
      <w:pPr>
        <w:pStyle w:val="Normal"/>
        <w:rPr/>
      </w:pPr>
      <w:r>
        <w:rPr>
          <w:rStyle w:val="Wrterbuchkopfzeile"/>
        </w:rPr>
        <w:t>hwssæpæn*</w:t>
      </w:r>
      <w:r>
        <w:rPr>
          <w:rStyle w:val="WrterbuchStandard"/>
        </w:rPr>
        <w:t>, got., F.: Vw.: s. hwssæpæ*</w:t>
      </w:r>
    </w:p>
    <w:p>
      <w:pPr>
        <w:pStyle w:val="Normal"/>
        <w:rPr/>
      </w:pPr>
      <w:r>
        <w:rPr>
          <w:rStyle w:val="Wrterbuchkopfzeile"/>
        </w:rPr>
        <w:noBreakHyphen/>
      </w:r>
      <w:r>
        <w:rPr>
          <w:rStyle w:val="Wrterbuchkopfzeile"/>
        </w:rPr>
        <w:t>hwug</w:t>
        <w:noBreakHyphen/>
        <w:t>u</w:t>
      </w:r>
      <w:r>
        <w:rPr>
          <w:rStyle w:val="WrterbuchStandard"/>
        </w:rPr>
        <w:t>, ae., Suff.: Vw.: s. hweg-a</w:t>
      </w:r>
    </w:p>
    <w:p>
      <w:pPr>
        <w:pStyle w:val="Normal"/>
        <w:rPr/>
      </w:pPr>
      <w:r>
        <w:rPr>
          <w:rStyle w:val="Wrterbuchkopfzeile"/>
        </w:rPr>
        <w:t>*hwulfsti-</w:t>
      </w:r>
      <w:r>
        <w:rPr>
          <w:rStyle w:val="WrterbuchStandard"/>
        </w:rPr>
        <w:t>, *hwulfstiz, germ.?, st. M. (i): nhd. Wölbung; ne. vault (N.); RB.: ahd.; E.: Etymologie unbekannt; W.: ahd. wulst* 2, st. M. (a?, i?), Wulst, aufgeworfene Lippe, Einfassung; mhd. wulst, st. M., Wulst; nhd. Wulst, M., Wulst, DW 30, 1754; L.: Kluge s. u. Wulst</w:t>
      </w:r>
    </w:p>
    <w:p>
      <w:pPr>
        <w:pStyle w:val="Normal"/>
        <w:rPr/>
      </w:pPr>
      <w:r>
        <w:rPr>
          <w:rStyle w:val="Wrterbuchkopfzeile"/>
        </w:rPr>
        <w:t>*hwurbula-</w:t>
      </w:r>
      <w:r>
        <w:rPr>
          <w:rStyle w:val="WrterbuchStandard"/>
        </w:rPr>
        <w:t>, *hwurbulaz, germ.?, Adj.: nhd. sich ändernd; ne. changing (Adj.); RB.: ae.; E.: s. idg. *køerp</w:t>
        <w:noBreakHyphen/>
        <w:t>, *køerb</w:t>
        <w:noBreakHyphen/>
        <w:t>, V., sich drehen, kehren (V.) (1), wenden, Pokorny 631; W.: ae. hwurf</w:t>
        <w:noBreakHyphen/>
        <w:t>ul, Adj., unbeständig, veränderlich; L.: Heidermanns 330</w:t>
      </w:r>
    </w:p>
    <w:p>
      <w:pPr>
        <w:pStyle w:val="Normal"/>
        <w:rPr/>
      </w:pPr>
      <w:r>
        <w:rPr>
          <w:rStyle w:val="Wrterbuchkopfzeile"/>
        </w:rPr>
        <w:t>*hwurfti-</w:t>
      </w:r>
      <w:r>
        <w:rPr>
          <w:rStyle w:val="WrterbuchStandard"/>
        </w:rPr>
        <w:t>, *hwurftiz, germ., st. M. (i): nhd. Drehung, Wandlung; ne. turn (N.); RB.: ae.; E.: s. idg. *køerp</w:t>
        <w:noBreakHyphen/>
        <w:t>, *køerb</w:t>
        <w:noBreakHyphen/>
        <w:t>, V., sich drehen, kehren (V.) (1), wenden, Pokorny 631; W.: ae. hwyrf</w:t>
        <w:noBreakHyphen/>
        <w:t>t, st. M. (i), Drehung, Wendung, Umlauf, Bewegung, Lauf, Kreis, Ausgang; L.: Falk/Torp 283</w:t>
      </w:r>
    </w:p>
    <w:p>
      <w:pPr>
        <w:pStyle w:val="Normal"/>
        <w:rPr/>
      </w:pPr>
      <w:r>
        <w:rPr>
          <w:rStyle w:val="Wrterbuchkopfzeile"/>
        </w:rPr>
        <w:t>hwurf</w:t>
        <w:noBreakHyphen/>
        <w:t>ul</w:t>
      </w:r>
      <w:r>
        <w:rPr>
          <w:rStyle w:val="WrterbuchStandard"/>
        </w:rPr>
        <w:t xml:space="preserve">, ae., Adj.: nhd. unbeständig, veränderlich; Vw.: s. </w:t>
        <w:noBreakHyphen/>
        <w:t>n’s</w:t>
        <w:noBreakHyphen/>
        <w:t>s; Hw.: s. hweorf-an; E.: germ. *hwurbula</w:t>
        <w:noBreakHyphen/>
        <w:t>, *hwurbulaz, Adj., sich ändernd; s. idg. *køerp</w:t>
        <w:noBreakHyphen/>
        <w:t>, *køerb</w:t>
        <w:noBreakHyphen/>
        <w:t>, V., sich drehen, kehren (V.) (1), wenden, Pokorny 631; L.: Hh 183</w:t>
      </w:r>
    </w:p>
    <w:p>
      <w:pPr>
        <w:pStyle w:val="Normal"/>
        <w:rPr/>
      </w:pPr>
      <w:r>
        <w:rPr>
          <w:rStyle w:val="Wrterbuchkopfzeile"/>
        </w:rPr>
        <w:t>hwurf-ul-n’s</w:t>
      </w:r>
      <w:r>
        <w:rPr>
          <w:rStyle w:val="WrterbuchStandard"/>
        </w:rPr>
        <w:t>, ae., st. F. (jæ): Vw.: s. hwurf-ul-n’s</w:t>
        <w:noBreakHyphen/>
        <w:t>s</w:t>
      </w:r>
    </w:p>
    <w:p>
      <w:pPr>
        <w:pStyle w:val="Normal"/>
        <w:rPr/>
      </w:pPr>
      <w:r>
        <w:rPr>
          <w:rStyle w:val="Wrterbuchkopfzeile"/>
        </w:rPr>
        <w:t>hwurf-ul-n’s-s</w:t>
      </w:r>
      <w:r>
        <w:rPr>
          <w:rStyle w:val="WrterbuchStandard"/>
        </w:rPr>
        <w:t xml:space="preserve">, hwurf-ul-n’s, ae., st. F. (jæ): nhd. Veränderlichkeit; E.: s. hwurf-ul, </w:t>
        <w:noBreakHyphen/>
        <w:t>n’s</w:t>
        <w:noBreakHyphen/>
        <w:t>s; L.: Hall/Meritt 200a</w:t>
      </w:r>
    </w:p>
    <w:p>
      <w:pPr>
        <w:pStyle w:val="Normal"/>
        <w:rPr/>
      </w:pPr>
      <w:r>
        <w:rPr>
          <w:rStyle w:val="Wrterbuchkopfzeile"/>
        </w:rPr>
        <w:t>hw‘</w:t>
      </w:r>
      <w:r>
        <w:rPr>
          <w:rStyle w:val="WrterbuchStandard"/>
        </w:rPr>
        <w:t>, ae., Adv., Konj.: Vw.: s. hwÆ</w:t>
      </w:r>
    </w:p>
    <w:p>
      <w:pPr>
        <w:pStyle w:val="Normal"/>
        <w:rPr/>
      </w:pPr>
      <w:r>
        <w:rPr>
          <w:rStyle w:val="Wrterbuchkopfzeile"/>
        </w:rPr>
        <w:t>*hwy</w:t>
        <w:noBreakHyphen/>
        <w:t>lc</w:t>
      </w:r>
      <w:r>
        <w:rPr>
          <w:rStyle w:val="WrterbuchStandard"/>
        </w:rPr>
        <w:t>, ae., Pron.: Vw.: s. læca</w:t>
        <w:noBreakHyphen/>
        <w:t>, sam</w:t>
        <w:noBreakHyphen/>
        <w:t>, hwe</w:t>
        <w:noBreakHyphen/>
        <w:t>lc</w:t>
      </w:r>
    </w:p>
    <w:p>
      <w:pPr>
        <w:pStyle w:val="Normal"/>
        <w:rPr/>
      </w:pPr>
      <w:r>
        <w:rPr>
          <w:rStyle w:val="Wrterbuchkopfzeile"/>
        </w:rPr>
        <w:t>hwyl-c-a</w:t>
      </w:r>
      <w:r>
        <w:rPr>
          <w:rStyle w:val="WrterbuchStandard"/>
        </w:rPr>
        <w:t>, ae., sw. M. (n): Vw.: s. hwel-c-a</w:t>
      </w:r>
    </w:p>
    <w:p>
      <w:pPr>
        <w:pStyle w:val="Normal"/>
        <w:rPr/>
      </w:pPr>
      <w:r>
        <w:rPr>
          <w:rStyle w:val="Wrterbuchkopfzeile"/>
        </w:rPr>
        <w:t>hwylf-an</w:t>
      </w:r>
      <w:r>
        <w:rPr>
          <w:rStyle w:val="WrterbuchStandard"/>
        </w:rPr>
        <w:t>, ae., sw. V. (1): Vw.: s. hwielf-an</w:t>
      </w:r>
    </w:p>
    <w:p>
      <w:pPr>
        <w:pStyle w:val="Normal"/>
        <w:rPr/>
      </w:pPr>
      <w:r>
        <w:rPr>
          <w:rStyle w:val="Wrterbuchkopfzeile"/>
        </w:rPr>
        <w:t>hwyrf-an</w:t>
      </w:r>
      <w:r>
        <w:rPr>
          <w:rStyle w:val="WrterbuchStandard"/>
        </w:rPr>
        <w:t>, ae., sw. V. (1): Vw.: s. hwierf-an</w:t>
      </w:r>
    </w:p>
    <w:p>
      <w:pPr>
        <w:pStyle w:val="Normal"/>
        <w:rPr/>
      </w:pPr>
      <w:r>
        <w:rPr>
          <w:rStyle w:val="Wrterbuchkopfzeile"/>
        </w:rPr>
        <w:t>hwyrf</w:t>
        <w:noBreakHyphen/>
        <w:t>el</w:t>
      </w:r>
      <w:r>
        <w:rPr>
          <w:rStyle w:val="WrterbuchStandard"/>
        </w:rPr>
        <w:t>, ae., st. M. (a): Vw.: s. hwierf</w:t>
        <w:noBreakHyphen/>
        <w:t>el</w:t>
      </w:r>
    </w:p>
    <w:p>
      <w:pPr>
        <w:pStyle w:val="Normal"/>
        <w:rPr/>
      </w:pPr>
      <w:r>
        <w:rPr>
          <w:rStyle w:val="Wrterbuchkopfzeile"/>
        </w:rPr>
        <w:t>hwyrf</w:t>
        <w:noBreakHyphen/>
        <w:t>t</w:t>
      </w:r>
      <w:r>
        <w:rPr>
          <w:rStyle w:val="WrterbuchStandard"/>
        </w:rPr>
        <w:t>, ae., st. M. (i): nhd. Drehung, Wendung, Umlauf, Bewegung, Lauf, Kreis, Ausgang; Vw.: s. ge</w:t>
        <w:noBreakHyphen/>
        <w:t>, on</w:t>
        <w:noBreakHyphen/>
        <w:t>géan</w:t>
        <w:noBreakHyphen/>
        <w:t>, ymb</w:t>
        <w:noBreakHyphen/>
        <w:t>; Hw.: s. hweorf</w:t>
        <w:noBreakHyphen/>
        <w:t>an; E.: germ. *hwurfti</w:t>
        <w:noBreakHyphen/>
        <w:t>, *hwurftiz, st. M. (i), Drehung, Wandlung; s. idg. *køerp</w:t>
        <w:noBreakHyphen/>
        <w:t>, *køerb</w:t>
        <w:noBreakHyphen/>
        <w:t>, V., sich drehen, kehren (V.) (1), wenden, Pokorny 631; L.: Hh 183, Hall/Meritt 200a, Lehnert 124a</w:t>
      </w:r>
    </w:p>
    <w:p>
      <w:pPr>
        <w:pStyle w:val="Normal"/>
        <w:rPr/>
      </w:pPr>
      <w:r>
        <w:rPr>
          <w:rStyle w:val="Wrterbuchkopfzeile"/>
        </w:rPr>
        <w:t>*h‘</w:t>
      </w:r>
      <w:r>
        <w:rPr>
          <w:rStyle w:val="WrterbuchStandard"/>
          <w:b/>
        </w:rPr>
        <w:t xml:space="preserve"> (3)</w:t>
      </w:r>
      <w:r>
        <w:rPr>
          <w:rStyle w:val="WrterbuchStandard"/>
        </w:rPr>
        <w:t>, an., Adj.: nhd. ganz; Hw.: s. -jafn, hðnn, hund</w:t>
        <w:noBreakHyphen/>
        <w:t>; E.: germ. *hÆwa</w:t>
        <w:noBreakHyphen/>
        <w:t>, *hÆwaz, Adj., traut, vertraut; s. idg. *¨ei</w:t>
        <w:noBreakHyphen/>
        <w:t xml:space="preserve"> (1), V., Sb., Adj., liegen, Lager, vertraut, Pokorny 539; L.: Vr 274b</w:t>
      </w:r>
    </w:p>
    <w:p>
      <w:pPr>
        <w:pStyle w:val="Normal"/>
        <w:rPr/>
      </w:pPr>
      <w:r>
        <w:rPr>
          <w:rStyle w:val="Wrterbuchkopfzeile"/>
        </w:rPr>
        <w:t>h‘</w:t>
      </w:r>
      <w:r>
        <w:rPr>
          <w:rStyle w:val="WrterbuchStandard"/>
          <w:b/>
        </w:rPr>
        <w:t xml:space="preserve"> (1)</w:t>
      </w:r>
      <w:r>
        <w:rPr>
          <w:rStyle w:val="WrterbuchStandard"/>
        </w:rPr>
        <w:t>, an., st. N. (ja): nhd. Flaum, Gesichtsfarbe; Hw.: s. hÐ-geit-ill, hÐ-gæm-i, hÆm-a; E.: germ. *hiwja</w:t>
        <w:noBreakHyphen/>
        <w:t>, *hiwjam, st. N. (a), Farbe, Schimmel (M.) (2); vgl. idg. *¨ei- (2), Adj., grau, dunkel, Pokorny 540; L.: Vr 274a; (urn. *hiwja)</w:t>
      </w:r>
    </w:p>
    <w:p>
      <w:pPr>
        <w:pStyle w:val="Normal"/>
        <w:rPr/>
      </w:pPr>
      <w:r>
        <w:rPr>
          <w:rStyle w:val="Wrterbuchkopfzeile"/>
        </w:rPr>
        <w:t>h‘</w:t>
      </w:r>
      <w:r>
        <w:rPr>
          <w:rStyle w:val="WrterbuchStandard"/>
          <w:b/>
        </w:rPr>
        <w:t xml:space="preserve"> (2)</w:t>
      </w:r>
      <w:r>
        <w:rPr>
          <w:rStyle w:val="WrterbuchStandard"/>
        </w:rPr>
        <w:t>, an., Sb.: nhd. Familie, Haushalt; Hw.: s. h‘-b‘l-i; L.: Vr 274b</w:t>
      </w:r>
    </w:p>
    <w:p>
      <w:pPr>
        <w:pStyle w:val="Normal"/>
        <w:rPr/>
      </w:pPr>
      <w:r>
        <w:rPr>
          <w:rStyle w:val="Wrterbuchkopfzeile"/>
        </w:rPr>
        <w:t>h‘-an</w:t>
      </w:r>
      <w:r>
        <w:rPr>
          <w:rStyle w:val="WrterbuchStandard"/>
        </w:rPr>
        <w:t>, ae., sw. V.: Vw.: s. híe-an</w:t>
      </w:r>
    </w:p>
    <w:p>
      <w:pPr>
        <w:pStyle w:val="Normal"/>
        <w:rPr/>
      </w:pPr>
      <w:r>
        <w:rPr>
          <w:rStyle w:val="Wrterbuchkopfzeile"/>
        </w:rPr>
        <w:t>h‘-b‘l-i</w:t>
      </w:r>
      <w:r>
        <w:rPr>
          <w:rStyle w:val="WrterbuchStandard"/>
        </w:rPr>
        <w:t>, an., N.: nhd. Hauswesen; Hw.: s. -b‘l-i; L.: Vr 67a</w:t>
      </w:r>
    </w:p>
    <w:p>
      <w:pPr>
        <w:pStyle w:val="Normal"/>
        <w:rPr/>
      </w:pPr>
      <w:r>
        <w:rPr>
          <w:rStyle w:val="Wrterbuchkopfzeile"/>
        </w:rPr>
        <w:t>*hycg-a</w:t>
      </w:r>
      <w:r>
        <w:rPr>
          <w:rStyle w:val="WrterbuchStandard"/>
        </w:rPr>
        <w:t>, ae., sw. M. (n): nhd. Denker; Vw.: s. fir-en</w:t>
        <w:noBreakHyphen/>
        <w:t>; Hw.: s. hycg</w:t>
        <w:noBreakHyphen/>
        <w:t>an; E.: s. hycg</w:t>
        <w:noBreakHyphen/>
        <w:t>an; L.: Hh 183</w:t>
      </w:r>
    </w:p>
    <w:p>
      <w:pPr>
        <w:pStyle w:val="Normal"/>
        <w:rPr/>
      </w:pPr>
      <w:r>
        <w:rPr>
          <w:rStyle w:val="Wrterbuchkopfzeile"/>
        </w:rPr>
        <w:t>hycg-an</w:t>
      </w:r>
      <w:r>
        <w:rPr>
          <w:rStyle w:val="WrterbuchStandard"/>
        </w:rPr>
        <w:t>, hicg-an, ae., sw. V. (3): nhd. denken, überlegen (V.), betrachten, erwägen, planen, beschließen, beabsichtigen, erinnern, hoffen; ÜG.: lat. sapere Gl; Vw.: s. õ</w:t>
        <w:noBreakHyphen/>
        <w:t>, for</w:t>
        <w:noBreakHyphen/>
        <w:t>, ge</w:t>
        <w:noBreakHyphen/>
        <w:t>, of-er</w:t>
        <w:noBreakHyphen/>
        <w:t>; Hw.: s. hyg-e (1); E.: s. germ. *hugjan, sw. V., denken; L.: Hh 183, Hall/Meritt 200a, Lehnert 124a</w:t>
      </w:r>
    </w:p>
    <w:p>
      <w:pPr>
        <w:pStyle w:val="Normal"/>
        <w:rPr/>
      </w:pPr>
      <w:r>
        <w:rPr>
          <w:rStyle w:val="Wrterbuchkopfzeile"/>
        </w:rPr>
        <w:t>*hycg-e</w:t>
      </w:r>
      <w:r>
        <w:rPr>
          <w:rStyle w:val="WrterbuchStandard"/>
        </w:rPr>
        <w:t>, ae., sw. F. (n): nhd. Denkerin; Vw.: s. fir-en</w:t>
        <w:noBreakHyphen/>
        <w:t>; Hw.: s. hycg</w:t>
        <w:noBreakHyphen/>
        <w:t>an; E.: s. hycg</w:t>
        <w:noBreakHyphen/>
        <w:t>an; L.: Hh 105</w:t>
      </w:r>
    </w:p>
    <w:p>
      <w:pPr>
        <w:pStyle w:val="Normal"/>
        <w:rPr/>
      </w:pPr>
      <w:r>
        <w:rPr>
          <w:rStyle w:val="Wrterbuchkopfzeile"/>
        </w:rPr>
        <w:t>h‘-d</w:t>
      </w:r>
      <w:r>
        <w:rPr>
          <w:rStyle w:val="WrterbuchStandard"/>
        </w:rPr>
        <w:t>, ae., st. F. (i): nhd. Haut, Fell; Hw.: vgl. an. hðŒ, as. hðd, ahd. hðt, afries. hÐd; E.: germ. *hðdi</w:t>
        <w:noBreakHyphen/>
        <w:t>, *hðdiz, st. F. (i), Haut; s. idg. *skeut</w:t>
        <w:noBreakHyphen/>
        <w:t>, *keut</w:t>
        <w:noBreakHyphen/>
        <w:t>, V., Sb., bedecken, umhüllen, Haut, Pokorny 952; vgl. idg. *skeu</w:t>
        <w:noBreakHyphen/>
        <w:t xml:space="preserve"> (2), *keu</w:t>
        <w:noBreakHyphen/>
        <w:t xml:space="preserve"> (4), *skeøý</w:t>
        <w:noBreakHyphen/>
        <w:t>, *keøý</w:t>
        <w:noBreakHyphen/>
        <w:t>, *skð</w:t>
        <w:noBreakHyphen/>
        <w:t>, *kð</w:t>
        <w:noBreakHyphen/>
        <w:t>, V., bedecken, umhüllen, Pokorny 951; L.: Hh 183, Hall/Meritt 200a, Lehnert 124a</w:t>
      </w:r>
    </w:p>
    <w:p>
      <w:pPr>
        <w:pStyle w:val="Normal"/>
        <w:rPr/>
      </w:pPr>
      <w:r>
        <w:rPr>
          <w:rStyle w:val="Wrterbuchkopfzeile"/>
        </w:rPr>
        <w:t>h‘Œ-a</w:t>
      </w:r>
      <w:r>
        <w:rPr>
          <w:rStyle w:val="WrterbuchStandard"/>
        </w:rPr>
        <w:t>, an., sw. V.: nhd. prügeln; L.: Vr 274b</w:t>
      </w:r>
    </w:p>
    <w:p>
      <w:pPr>
        <w:pStyle w:val="Normal"/>
        <w:rPr/>
      </w:pPr>
      <w:r>
        <w:rPr>
          <w:rStyle w:val="Wrterbuchkopfzeile"/>
        </w:rPr>
        <w:t>h‘-d-an</w:t>
      </w:r>
      <w:r>
        <w:rPr>
          <w:rStyle w:val="WrterbuchStandard"/>
        </w:rPr>
        <w:t>, hÆ-d-an, ae., sw. V. (1): nhd. verbergen, verstecken, bewahren, in die Scheide stecken, begraben (V.); Vw.: s. õ</w:t>
        <w:noBreakHyphen/>
        <w:t>, ge</w:t>
        <w:noBreakHyphen/>
        <w:t>; Hw.: vgl. afries. hÐda; E.: germ. *hðdjan, sw. V., verbergen; s. idg. *skeudh-, *keudh-, V., bedecken, umhüllen, Pokorny 951; vgl. idg. *skeu- (2), *keu- (4), *skeøý-, *keøý-, *skð-, *kð-, V., bedecken, umhüllen, Pokorny 951; L.: Hh 183, Hall/Meritt 200a, Lehnert 124a, Obst/Schleburg 314a</w:t>
      </w:r>
    </w:p>
    <w:p>
      <w:pPr>
        <w:pStyle w:val="Normal"/>
        <w:rPr/>
      </w:pPr>
      <w:r>
        <w:rPr>
          <w:rStyle w:val="Wrterbuchkopfzeile"/>
        </w:rPr>
        <w:t>hy-del</w:t>
        <w:noBreakHyphen/>
        <w:t>a</w:t>
      </w:r>
      <w:r>
        <w:rPr>
          <w:rStyle w:val="WrterbuchStandard"/>
        </w:rPr>
        <w:t>, ae., sw. M. (n): Vw.: s. hny-del-a</w:t>
      </w:r>
    </w:p>
    <w:p>
      <w:pPr>
        <w:pStyle w:val="Normal"/>
        <w:rPr/>
      </w:pPr>
      <w:r>
        <w:rPr>
          <w:rStyle w:val="Wrterbuchkopfzeile"/>
        </w:rPr>
        <w:t>hy-del-e</w:t>
      </w:r>
      <w:r>
        <w:rPr>
          <w:rStyle w:val="WrterbuchStandard"/>
        </w:rPr>
        <w:t>, ae., sw. F. (n): Vw.: s. hÚ-w-en</w:t>
        <w:noBreakHyphen/>
        <w:t>, hny-del</w:t>
        <w:noBreakHyphen/>
        <w:t>e</w:t>
      </w:r>
    </w:p>
    <w:p>
      <w:pPr>
        <w:pStyle w:val="Normal"/>
        <w:rPr/>
      </w:pPr>
      <w:r>
        <w:rPr>
          <w:rStyle w:val="Wrterbuchkopfzeile"/>
        </w:rPr>
        <w:t>h‘-d-el-s</w:t>
      </w:r>
      <w:r>
        <w:rPr>
          <w:rStyle w:val="WrterbuchStandard"/>
        </w:rPr>
        <w:t>, ae., st. M. (a): nhd. Versteck, Höhle; Hw.: s. h‘-d</w:t>
        <w:noBreakHyphen/>
        <w:t>an; E.: s. h‘-d</w:t>
        <w:noBreakHyphen/>
        <w:t>an; L.: Hh 183</w:t>
      </w:r>
    </w:p>
    <w:p>
      <w:pPr>
        <w:pStyle w:val="Normal"/>
        <w:rPr/>
      </w:pPr>
      <w:r>
        <w:rPr>
          <w:rStyle w:val="Wrterbuchkopfzeile"/>
        </w:rPr>
        <w:t>h‘-d-ig</w:t>
      </w:r>
      <w:r>
        <w:rPr>
          <w:rStyle w:val="WrterbuchStandard"/>
          <w:b/>
        </w:rPr>
        <w:t xml:space="preserve"> (2)</w:t>
      </w:r>
      <w:r>
        <w:rPr>
          <w:rStyle w:val="WrterbuchStandard"/>
        </w:rPr>
        <w:t>, ae., Adj.: Vw.: s. hyg-d-ig</w:t>
      </w:r>
    </w:p>
    <w:p>
      <w:pPr>
        <w:pStyle w:val="Normal"/>
        <w:rPr/>
      </w:pPr>
      <w:r>
        <w:rPr>
          <w:rStyle w:val="Wrterbuchkopfzeile"/>
        </w:rPr>
        <w:t>h‘d-ig</w:t>
      </w:r>
      <w:r>
        <w:rPr>
          <w:rStyle w:val="WrterbuchStandard"/>
          <w:b/>
        </w:rPr>
        <w:t xml:space="preserve"> (1)</w:t>
      </w:r>
      <w:r>
        <w:rPr>
          <w:rStyle w:val="WrterbuchStandard"/>
        </w:rPr>
        <w:t>, ae., Adj.: nhd. ledern; E.: ?; L.: Hall/Meritt 200b</w:t>
      </w:r>
    </w:p>
    <w:p>
      <w:pPr>
        <w:pStyle w:val="Normal"/>
        <w:rPr/>
      </w:pPr>
      <w:r>
        <w:rPr>
          <w:rStyle w:val="Wrterbuchkopfzeile"/>
        </w:rPr>
        <w:t>hy-f</w:t>
      </w:r>
      <w:r>
        <w:rPr>
          <w:rStyle w:val="WrterbuchStandard"/>
        </w:rPr>
        <w:t>, ae., st. F. (i): nhd. Bienenkorb; ÜG.: lat. alvearium Gl; E.: germ. *hðbÆ, sw. F. (n), Bienenkorb; s. idg. *keup</w:t>
        <w:noBreakHyphen/>
        <w:t>, V., Sb., biegen, wölben, Biegung, Wölbung, Pokorny 591; vgl. idg. *keu</w:t>
        <w:noBreakHyphen/>
        <w:t xml:space="preserve"> (2), *keøý</w:t>
        <w:noBreakHyphen/>
        <w:t>, V., Sb., biegen, Biegung, Pokorny 588; L.: Hh 183</w:t>
      </w:r>
    </w:p>
    <w:p>
      <w:pPr>
        <w:pStyle w:val="Normal"/>
        <w:rPr/>
      </w:pPr>
      <w:r>
        <w:rPr>
          <w:rStyle w:val="Wrterbuchkopfzeile"/>
        </w:rPr>
        <w:t>hy-f-r-i</w:t>
      </w:r>
      <w:r>
        <w:rPr>
          <w:rStyle w:val="WrterbuchStandard"/>
        </w:rPr>
        <w:t>, an., N.: nhd. Rückenteil des Pferdegeschirrs; Hw.: s. hð</w:t>
        <w:noBreakHyphen/>
        <w:t>f-r; E.: germ. *hufra</w:t>
        <w:noBreakHyphen/>
        <w:t>, *hufraz, st. M. (a), Hügel, Hübel; s. idg. *keup</w:t>
        <w:noBreakHyphen/>
        <w:t>, V., Sb., biegen, wölben, Biegung, Wölbung, Pokorny 591; vgl. idg. *keu</w:t>
        <w:noBreakHyphen/>
        <w:t xml:space="preserve"> (2), *keøý</w:t>
        <w:noBreakHyphen/>
        <w:t>, V., Sb., biegen, Biegung, Pokorny 588; L.: Vr 274b</w:t>
      </w:r>
    </w:p>
    <w:p>
      <w:pPr>
        <w:pStyle w:val="Normal"/>
        <w:rPr/>
      </w:pPr>
      <w:r>
        <w:rPr>
          <w:rStyle w:val="Wrterbuchkopfzeile"/>
        </w:rPr>
        <w:t>h‘-g</w:t>
      </w:r>
      <w:r>
        <w:rPr>
          <w:rStyle w:val="WrterbuchStandard"/>
        </w:rPr>
        <w:t>, ae., st. N. (a): Vw.: s. híe</w:t>
        <w:noBreakHyphen/>
        <w:t>g</w:t>
      </w:r>
    </w:p>
    <w:p>
      <w:pPr>
        <w:pStyle w:val="Normal"/>
        <w:rPr/>
      </w:pPr>
      <w:r>
        <w:rPr>
          <w:rStyle w:val="Wrterbuchkopfzeile"/>
        </w:rPr>
        <w:t>hyg-d</w:t>
      </w:r>
      <w:r>
        <w:rPr>
          <w:rStyle w:val="WrterbuchStandard"/>
        </w:rPr>
        <w:t>, ae., st. F. (i), st. N. (a): nhd. Sinn, Gedanke, Nachdenken, Vorgedanke; Vw.: s. bréo</w:t>
        <w:noBreakHyphen/>
        <w:t>s</w:t>
        <w:noBreakHyphen/>
        <w:t>t-ge</w:t>
        <w:noBreakHyphen/>
        <w:t>, ge</w:t>
        <w:noBreakHyphen/>
        <w:t>, in</w:t>
        <w:noBreakHyphen/>
        <w:t>ge</w:t>
        <w:noBreakHyphen/>
        <w:t>, of-er</w:t>
        <w:noBreakHyphen/>
        <w:t>; Hw.: s. hog</w:t>
        <w:noBreakHyphen/>
        <w:t>ian; E.: germ. *hugdi</w:t>
        <w:noBreakHyphen/>
        <w:t>, *hugdiz, Sb., Sinn; L.: Hh 183, Hall/Meritt 200b, Lehnert 124b</w:t>
      </w:r>
    </w:p>
    <w:p>
      <w:pPr>
        <w:pStyle w:val="Normal"/>
        <w:rPr/>
      </w:pPr>
      <w:r>
        <w:rPr>
          <w:rStyle w:val="Wrterbuchkopfzeile"/>
        </w:rPr>
        <w:t>*-hyg-Œ</w:t>
      </w:r>
      <w:r>
        <w:rPr>
          <w:rStyle w:val="WrterbuchStandard"/>
        </w:rPr>
        <w:t>, an., st. F. (æ): nhd. Sinn, Gedanke; Vw.: s. var</w:t>
        <w:noBreakHyphen/>
        <w:t>; Hw.: s. hug-r; L.: Vr 274b; (germ. *hugiþæ)</w:t>
      </w:r>
    </w:p>
    <w:p>
      <w:pPr>
        <w:pStyle w:val="Normal"/>
        <w:rPr/>
      </w:pPr>
      <w:r>
        <w:rPr>
          <w:rStyle w:val="Wrterbuchkopfzeile"/>
        </w:rPr>
        <w:t>*hyg-d</w:t>
        <w:noBreakHyphen/>
        <w:t>ian</w:t>
      </w:r>
      <w:r>
        <w:rPr>
          <w:rStyle w:val="WrterbuchStandard"/>
        </w:rPr>
        <w:t>, ae., sw. V.: Vw.: s. of-er</w:t>
        <w:noBreakHyphen/>
        <w:t>; Hw.: s. hyg</w:t>
        <w:noBreakHyphen/>
        <w:t>d; E.: s. hyg</w:t>
        <w:noBreakHyphen/>
        <w:t>d; L.: Gneuss Lb Nr. 116</w:t>
      </w:r>
    </w:p>
    <w:p>
      <w:pPr>
        <w:pStyle w:val="Normal"/>
        <w:rPr/>
      </w:pPr>
      <w:r>
        <w:rPr>
          <w:rStyle w:val="Wrterbuchkopfzeile"/>
        </w:rPr>
        <w:t>hyg-d-ig</w:t>
      </w:r>
      <w:r>
        <w:rPr>
          <w:rStyle w:val="WrterbuchStandard"/>
        </w:rPr>
        <w:t>, h‘-d-ig (2), ae., Adj.: nhd. gedankenvoll, vorsichtig; Vw.: s. õ</w:t>
        <w:noBreakHyphen/>
        <w:t>n</w:t>
        <w:noBreakHyphen/>
        <w:t>, be</w:t>
        <w:noBreakHyphen/>
        <w:t>, fÏst</w:t>
        <w:noBreakHyphen/>
        <w:t>, of-er</w:t>
        <w:noBreakHyphen/>
        <w:t>, þrÆ</w:t>
        <w:noBreakHyphen/>
        <w:t>st</w:t>
        <w:noBreakHyphen/>
        <w:t>, wa</w:t>
        <w:noBreakHyphen/>
        <w:t>n</w:t>
        <w:noBreakHyphen/>
        <w:t>; E.: s. hyg</w:t>
        <w:noBreakHyphen/>
        <w:t>d; L.: Hall/Meritt 200b, Lehnert 124b</w:t>
      </w:r>
    </w:p>
    <w:p>
      <w:pPr>
        <w:pStyle w:val="Normal"/>
        <w:rPr/>
      </w:pPr>
      <w:r>
        <w:rPr>
          <w:rStyle w:val="Wrterbuchkopfzeile"/>
        </w:rPr>
        <w:t>hyg-d-ig-lÆc-e</w:t>
      </w:r>
      <w:r>
        <w:rPr>
          <w:rStyle w:val="WrterbuchStandard"/>
        </w:rPr>
        <w:t xml:space="preserve">, ae., Adv.: nhd. gedankenvoll, vorsichtig; E.: s. hyg-d-ig, </w:t>
        <w:noBreakHyphen/>
        <w:t>lÆc (3); R.: hygdiglÆce behealdan, ae., st. V. (7)=red. V. (2): nhd. kastrieren?, kürzen?; ÜG.: lat. castrare Gl; L.: Hall/Meritt 200b</w:t>
      </w:r>
    </w:p>
    <w:p>
      <w:pPr>
        <w:pStyle w:val="Normal"/>
        <w:rPr/>
      </w:pPr>
      <w:r>
        <w:rPr>
          <w:rStyle w:val="Wrterbuchkopfzeile"/>
        </w:rPr>
        <w:t>hyg-e</w:t>
      </w:r>
      <w:r>
        <w:rPr>
          <w:rStyle w:val="WrterbuchStandard"/>
          <w:b/>
        </w:rPr>
        <w:t xml:space="preserve"> (2)</w:t>
      </w:r>
      <w:r>
        <w:rPr>
          <w:rStyle w:val="WrterbuchStandard"/>
        </w:rPr>
        <w:t>, ae., Sb.: nhd. Schlund; E.: s. germ. *hauga</w:t>
        <w:noBreakHyphen/>
        <w:t>, *haugaz, st. M. (a), Hügel; vgl. idg. *keuk</w:t>
        <w:noBreakHyphen/>
        <w:t>, V., biegen, krümmen, wölben, Pokorny 589; idg. *keu</w:t>
        <w:noBreakHyphen/>
        <w:t xml:space="preserve"> (2), *keøý</w:t>
        <w:noBreakHyphen/>
        <w:t>, V., Sb., biegen, Biegung, Pokorny 588; L.: Hh 183</w:t>
      </w:r>
    </w:p>
    <w:p>
      <w:pPr>
        <w:pStyle w:val="Normal"/>
        <w:rPr/>
      </w:pPr>
      <w:r>
        <w:rPr>
          <w:rStyle w:val="Wrterbuchkopfzeile"/>
        </w:rPr>
        <w:t>hyg-e</w:t>
      </w:r>
      <w:r>
        <w:rPr>
          <w:rStyle w:val="WrterbuchStandard"/>
          <w:b/>
        </w:rPr>
        <w:t xml:space="preserve"> (1)</w:t>
      </w:r>
      <w:r>
        <w:rPr>
          <w:rStyle w:val="WrterbuchStandard"/>
        </w:rPr>
        <w:t>, hig-e, ae., st. M. (i): nhd. Sinn, Gedanke, Absicht, Mut, Stolz; Vw.: s. léa</w:t>
        <w:noBreakHyphen/>
        <w:t xml:space="preserve">s, </w:t>
        <w:noBreakHyphen/>
        <w:t>léa</w:t>
        <w:noBreakHyphen/>
        <w:t xml:space="preserve">s-lic, </w:t>
        <w:noBreakHyphen/>
        <w:t>léa</w:t>
        <w:noBreakHyphen/>
        <w:t xml:space="preserve">s-lÆc-e, </w:t>
        <w:noBreakHyphen/>
        <w:t>léa</w:t>
        <w:noBreakHyphen/>
        <w:t>s</w:t>
        <w:noBreakHyphen/>
        <w:t>t</w:t>
        <w:noBreakHyphen/>
        <w:t xml:space="preserve">mÊ-þ-e, </w:t>
        <w:noBreakHyphen/>
        <w:t xml:space="preserve">ræf, </w:t>
        <w:noBreakHyphen/>
        <w:t>þanc; Hw.: s. hyg</w:t>
        <w:noBreakHyphen/>
        <w:t>d; vgl. got. hugs* an. hugr, ahd. hugi*, afries. hei; E.: germ. *hugi</w:t>
        <w:noBreakHyphen/>
        <w:t>, *hugiz, st. M. (i), Sinn, Geist, Verstand; L.: Hh 183, Hall/Meritt 200b, Lehnert 124b</w:t>
      </w:r>
    </w:p>
    <w:p>
      <w:pPr>
        <w:pStyle w:val="Normal"/>
        <w:rPr/>
      </w:pPr>
      <w:r>
        <w:rPr>
          <w:rStyle w:val="Wrterbuchkopfzeile"/>
        </w:rPr>
        <w:t>hyg-e-geæm-or</w:t>
      </w:r>
      <w:r>
        <w:rPr>
          <w:rStyle w:val="WrterbuchStandard"/>
        </w:rPr>
        <w:t>, ae., Adj.: nhd. traurig, betrübt; E.: s. hyg</w:t>
        <w:noBreakHyphen/>
        <w:t>d, hyg-e (1), geæm-or; L.: Hall/Meritt 200b</w:t>
      </w:r>
    </w:p>
    <w:p>
      <w:pPr>
        <w:pStyle w:val="Normal"/>
        <w:rPr/>
      </w:pPr>
      <w:r>
        <w:rPr>
          <w:rStyle w:val="Wrterbuchkopfzeile"/>
        </w:rPr>
        <w:t>hyg-e-léa</w:t>
        <w:noBreakHyphen/>
        <w:t>s</w:t>
      </w:r>
      <w:r>
        <w:rPr>
          <w:rStyle w:val="WrterbuchStandard"/>
        </w:rPr>
        <w:t xml:space="preserve">, ae., Adj.: nhd. gedankenlos, verrückt; Vw.: s. </w:t>
        <w:noBreakHyphen/>
        <w:t xml:space="preserve">lic, </w:t>
        <w:noBreakHyphen/>
        <w:t>lÆc-e; E.: s. hyg-e (1), léa</w:t>
        <w:noBreakHyphen/>
        <w:t>s (1); L.: Hall/Meritt 200b</w:t>
      </w:r>
    </w:p>
    <w:p>
      <w:pPr>
        <w:pStyle w:val="Normal"/>
        <w:rPr/>
      </w:pPr>
      <w:r>
        <w:rPr>
          <w:rStyle w:val="Wrterbuchkopfzeile"/>
        </w:rPr>
        <w:t>hyg-e-léa-s-lic</w:t>
      </w:r>
      <w:r>
        <w:rPr>
          <w:rStyle w:val="WrterbuchStandard"/>
        </w:rPr>
        <w:t>, ae., Adj.: nhd. ungezügelt; E.: s. hyg-e (1), léa</w:t>
        <w:noBreakHyphen/>
        <w:t xml:space="preserve">s (1), </w:t>
        <w:noBreakHyphen/>
        <w:t>lÆc (3); L.: Hall/Meritt 200b</w:t>
      </w:r>
    </w:p>
    <w:p>
      <w:pPr>
        <w:pStyle w:val="Normal"/>
        <w:rPr/>
      </w:pPr>
      <w:r>
        <w:rPr>
          <w:rStyle w:val="Wrterbuchkopfzeile"/>
        </w:rPr>
        <w:t>hyg-e-léa-s-lÆc-e</w:t>
      </w:r>
      <w:r>
        <w:rPr>
          <w:rStyle w:val="WrterbuchStandard"/>
        </w:rPr>
        <w:t>, ae., Adv.: nhd. gedankenlos, verrückt; E.: s. hyg-e-léa</w:t>
        <w:noBreakHyphen/>
        <w:t>s</w:t>
        <w:noBreakHyphen/>
        <w:t>lic; L.: Hall/Meritt 200b</w:t>
      </w:r>
    </w:p>
    <w:p>
      <w:pPr>
        <w:pStyle w:val="Normal"/>
        <w:rPr/>
      </w:pPr>
      <w:r>
        <w:rPr>
          <w:rStyle w:val="Wrterbuchkopfzeile"/>
        </w:rPr>
        <w:t>hyg-e-léa-s-t</w:t>
      </w:r>
      <w:r>
        <w:rPr>
          <w:rStyle w:val="WrterbuchStandard"/>
        </w:rPr>
        <w:t>, ae., st. F. (æ): nhd. Verwegenheit, Verrücktheit; E.: s. hyg-e (1), léa</w:t>
        <w:noBreakHyphen/>
        <w:t>s</w:t>
        <w:noBreakHyphen/>
        <w:t>t; L.: Hall/Meritt 200b</w:t>
      </w:r>
    </w:p>
    <w:p>
      <w:pPr>
        <w:pStyle w:val="Normal"/>
        <w:rPr/>
      </w:pPr>
      <w:r>
        <w:rPr>
          <w:rStyle w:val="Wrterbuchkopfzeile"/>
        </w:rPr>
        <w:t>hyg-e-mÐ-þ-e</w:t>
      </w:r>
      <w:r>
        <w:rPr>
          <w:rStyle w:val="WrterbuchStandard"/>
        </w:rPr>
        <w:t>, ae., Adj.: Vw.: s. hyg-e-mÊ-þ</w:t>
        <w:noBreakHyphen/>
        <w:t>e</w:t>
      </w:r>
    </w:p>
    <w:p>
      <w:pPr>
        <w:pStyle w:val="Normal"/>
        <w:rPr/>
      </w:pPr>
      <w:r>
        <w:rPr>
          <w:rStyle w:val="Wrterbuchkopfzeile"/>
        </w:rPr>
        <w:t>hyg-e-mÊ-þ-e</w:t>
      </w:r>
      <w:r>
        <w:rPr>
          <w:rStyle w:val="WrterbuchStandard"/>
        </w:rPr>
        <w:t>, hyg-e-mÐ-þ-e, ae., Adj.: nhd. müde, bedrückend; E.: s. hyg-e (1), mÊ-þ-e; L.: Hall/Meritt 200b</w:t>
      </w:r>
    </w:p>
    <w:p>
      <w:pPr>
        <w:pStyle w:val="Normal"/>
        <w:rPr/>
      </w:pPr>
      <w:r>
        <w:rPr>
          <w:rStyle w:val="Wrterbuchkopfzeile"/>
        </w:rPr>
        <w:t>hyg-e-ræf</w:t>
      </w:r>
      <w:r>
        <w:rPr>
          <w:rStyle w:val="WrterbuchStandard"/>
        </w:rPr>
        <w:t>, ae., Adj.: nhd. willensstark, mutig, tapfer; E.: s. hyg-e (1), ræf (2); L.: Hall/Meritt 200b, Lehnert 124b</w:t>
      </w:r>
    </w:p>
    <w:p>
      <w:pPr>
        <w:pStyle w:val="Normal"/>
        <w:rPr/>
      </w:pPr>
      <w:r>
        <w:rPr>
          <w:rStyle w:val="Wrterbuchkopfzeile"/>
        </w:rPr>
        <w:t>hyg-e-sceaf-t</w:t>
      </w:r>
      <w:r>
        <w:rPr>
          <w:rStyle w:val="WrterbuchStandard"/>
        </w:rPr>
        <w:t>, ae., st. F. (i), st. N. (a): nhd. Sinn, Gedanke, Herz; E.: s. hyg-e (1), sceaf</w:t>
        <w:noBreakHyphen/>
        <w:t>t (2); L.: Hall/Meritt 200b, Lehnert 124b</w:t>
      </w:r>
    </w:p>
    <w:p>
      <w:pPr>
        <w:pStyle w:val="Normal"/>
        <w:rPr/>
      </w:pPr>
      <w:r>
        <w:rPr>
          <w:rStyle w:val="Wrterbuchkopfzeile"/>
        </w:rPr>
        <w:t>hyg-e-þanc</w:t>
      </w:r>
      <w:r>
        <w:rPr>
          <w:rStyle w:val="WrterbuchStandard"/>
        </w:rPr>
        <w:t>, hyg-e-þonc, ae., st. M. (a): nhd. Gedanke; E.: s. hyg-e (1), þanc; L.: Hall/Meritt 200b, Lehnert 124b</w:t>
      </w:r>
    </w:p>
    <w:p>
      <w:pPr>
        <w:pStyle w:val="Normal"/>
        <w:rPr/>
      </w:pPr>
      <w:r>
        <w:rPr>
          <w:rStyle w:val="Wrterbuchkopfzeile"/>
        </w:rPr>
        <w:t>hyg-e-þonc</w:t>
      </w:r>
      <w:r>
        <w:rPr>
          <w:rStyle w:val="WrterbuchStandard"/>
        </w:rPr>
        <w:t>, ae., st. M. (a): Vw.: s. hyg-e-þanc</w:t>
      </w:r>
    </w:p>
    <w:p>
      <w:pPr>
        <w:pStyle w:val="Normal"/>
        <w:rPr/>
      </w:pPr>
      <w:r>
        <w:rPr>
          <w:rStyle w:val="Wrterbuchkopfzeile"/>
        </w:rPr>
        <w:t>hygg-ja</w:t>
      </w:r>
      <w:r>
        <w:rPr>
          <w:rStyle w:val="WrterbuchStandard"/>
          <w:b/>
        </w:rPr>
        <w:t xml:space="preserve"> (1)</w:t>
      </w:r>
      <w:r>
        <w:rPr>
          <w:rStyle w:val="WrterbuchStandard"/>
        </w:rPr>
        <w:t>, an., sw. F. (n): nhd. Sinn, Gedanke; ÜG.: lat. mens; Hw.: s. hug-r; L.: Vr 274b; (germ. *hugjæn)</w:t>
      </w:r>
    </w:p>
    <w:p>
      <w:pPr>
        <w:pStyle w:val="Normal"/>
        <w:rPr/>
      </w:pPr>
      <w:r>
        <w:rPr>
          <w:rStyle w:val="Wrterbuchkopfzeile"/>
        </w:rPr>
        <w:t>hygg-ja</w:t>
      </w:r>
      <w:r>
        <w:rPr>
          <w:rStyle w:val="WrterbuchStandard"/>
          <w:b/>
        </w:rPr>
        <w:t xml:space="preserve"> (2)</w:t>
      </w:r>
      <w:r>
        <w:rPr>
          <w:rStyle w:val="WrterbuchStandard"/>
        </w:rPr>
        <w:t>, an., sw. V. (1): nhd. denken, meinen, beobachten; ÜG.: lat. deputare, (praedestinare), putare; Hw.: s. hug-r; vgl. got. hugjan*, ae. hogian, as. huggian*, ahd. huggen, afries. hugia*; E.: germ. *hugjan, sw. V., denken; L.: Vr 274b</w:t>
      </w:r>
    </w:p>
    <w:p>
      <w:pPr>
        <w:pStyle w:val="Normal"/>
        <w:rPr/>
      </w:pPr>
      <w:r>
        <w:rPr>
          <w:rStyle w:val="Wrterbuchkopfzeile"/>
        </w:rPr>
        <w:t>hyh</w:t>
        <w:noBreakHyphen/>
        <w:t>t</w:t>
      </w:r>
      <w:r>
        <w:rPr>
          <w:rStyle w:val="WrterbuchStandard"/>
        </w:rPr>
        <w:t>, hih-t, ae., st. M. (i), st. F. (æ): nhd. Hoffnung, Vertrauen, Freude, Verlangen, Erwartung, Trost; ÜG.: lat. spes Gl; Vw.: s. tÅ</w:t>
        <w:noBreakHyphen/>
        <w:t xml:space="preserve">, </w:t>
        <w:noBreakHyphen/>
        <w:t xml:space="preserve">gief-a, </w:t>
        <w:noBreakHyphen/>
        <w:t>léa</w:t>
        <w:noBreakHyphen/>
        <w:t xml:space="preserve">s, </w:t>
        <w:noBreakHyphen/>
        <w:t xml:space="preserve">lic, </w:t>
        <w:noBreakHyphen/>
        <w:t xml:space="preserve">lÆc-e, </w:t>
        <w:noBreakHyphen/>
        <w:t>wyn</w:t>
        <w:noBreakHyphen/>
        <w:t>n; Hw.: s. hyg</w:t>
        <w:noBreakHyphen/>
        <w:t>e (1); E.: s. hyg</w:t>
        <w:noBreakHyphen/>
        <w:t>e (1); L.: Hh 183, Hall/Meritt 201a, Lehnert 124b</w:t>
      </w:r>
    </w:p>
    <w:p>
      <w:pPr>
        <w:pStyle w:val="Normal"/>
        <w:rPr/>
      </w:pPr>
      <w:r>
        <w:rPr>
          <w:rStyle w:val="Wrterbuchkopfzeile"/>
        </w:rPr>
        <w:t>hyh</w:t>
        <w:noBreakHyphen/>
        <w:t>t</w:t>
        <w:noBreakHyphen/>
        <w:t>an</w:t>
      </w:r>
      <w:r>
        <w:rPr>
          <w:rStyle w:val="WrterbuchStandard"/>
        </w:rPr>
        <w:t>, hih-t-an, ae., sw. V. (1): nhd. hoffen, erhoffen, vertrauen, sich freuen, besänftigen; ÜG.: lat. credere Gl, sperare Gl; Vw.: s. ge</w:t>
        <w:noBreakHyphen/>
        <w:t>; Hw.: s. hyh</w:t>
        <w:noBreakHyphen/>
        <w:t>t; E.: s. hyh</w:t>
        <w:noBreakHyphen/>
        <w:t>t; L.: Hh 183, Hall/Meritt 201a, Obst/Schleburg 313a</w:t>
      </w:r>
    </w:p>
    <w:p>
      <w:pPr>
        <w:pStyle w:val="Normal"/>
        <w:rPr/>
      </w:pPr>
      <w:r>
        <w:rPr>
          <w:rStyle w:val="Wrterbuchkopfzeile"/>
        </w:rPr>
        <w:t>hyh-t-ful</w:t>
        <w:noBreakHyphen/>
        <w:t>l</w:t>
      </w:r>
      <w:r>
        <w:rPr>
          <w:rStyle w:val="WrterbuchStandard"/>
        </w:rPr>
        <w:t>, ae., Adj.: nhd. hoffnungsvoll, erfreut, erfreulich; ÜG.: lat. indoles Gl; E.: s. hyh</w:t>
        <w:noBreakHyphen/>
        <w:t>t, ful</w:t>
        <w:noBreakHyphen/>
        <w:t>l (2); L.: Hall/Meritt 201a</w:t>
      </w:r>
    </w:p>
    <w:p>
      <w:pPr>
        <w:pStyle w:val="Normal"/>
        <w:rPr/>
      </w:pPr>
      <w:r>
        <w:rPr>
          <w:rStyle w:val="Wrterbuchkopfzeile"/>
        </w:rPr>
        <w:t>hyh-t-gief-a</w:t>
      </w:r>
      <w:r>
        <w:rPr>
          <w:rStyle w:val="WrterbuchStandard"/>
        </w:rPr>
        <w:t>, hyh-t-gif-a, ae., sw. M. (n): nhd. Freudenspender, Freudengeber; E.: s. hyh</w:t>
        <w:noBreakHyphen/>
        <w:t>t, gief-a; L.: Hall/Meritt 201a</w:t>
      </w:r>
    </w:p>
    <w:p>
      <w:pPr>
        <w:pStyle w:val="Normal"/>
        <w:rPr/>
      </w:pPr>
      <w:r>
        <w:rPr>
          <w:rStyle w:val="Wrterbuchkopfzeile"/>
        </w:rPr>
        <w:t>hyh-t-gif-a</w:t>
      </w:r>
      <w:r>
        <w:rPr>
          <w:rStyle w:val="WrterbuchStandard"/>
        </w:rPr>
        <w:t>, ae., sw. M. (n): Vw.: s. hyh</w:t>
        <w:noBreakHyphen/>
        <w:t>t-gief-a</w:t>
      </w:r>
    </w:p>
    <w:p>
      <w:pPr>
        <w:pStyle w:val="Normal"/>
        <w:rPr/>
      </w:pPr>
      <w:r>
        <w:rPr>
          <w:rStyle w:val="Wrterbuchkopfzeile"/>
        </w:rPr>
        <w:t>hyh-t-léa-s</w:t>
      </w:r>
      <w:r>
        <w:rPr>
          <w:rStyle w:val="WrterbuchStandard"/>
        </w:rPr>
        <w:t>, ae., Adj.: nhd. ungläubig; E.: s. hyh</w:t>
        <w:noBreakHyphen/>
        <w:t>t, léa</w:t>
        <w:noBreakHyphen/>
        <w:t>s (1); L.: Hall/Meritt 201a</w:t>
      </w:r>
    </w:p>
    <w:p>
      <w:pPr>
        <w:pStyle w:val="Normal"/>
        <w:rPr/>
      </w:pPr>
      <w:r>
        <w:rPr>
          <w:rStyle w:val="Wrterbuchkopfzeile"/>
        </w:rPr>
        <w:t>hyh-t-lic</w:t>
      </w:r>
      <w:r>
        <w:rPr>
          <w:rStyle w:val="WrterbuchStandard"/>
        </w:rPr>
        <w:t>, ae., Adj.: nhd. hoffnungsvoll, freudig, erfreut; E.: s. hyh</w:t>
        <w:noBreakHyphen/>
        <w:t xml:space="preserve">t, </w:t>
        <w:noBreakHyphen/>
        <w:t>lÆc (3); L.: Hall/Meritt 201a, Lehnert 124b</w:t>
      </w:r>
    </w:p>
    <w:p>
      <w:pPr>
        <w:pStyle w:val="Normal"/>
        <w:rPr/>
      </w:pPr>
      <w:r>
        <w:rPr>
          <w:rStyle w:val="Wrterbuchkopfzeile"/>
        </w:rPr>
        <w:t>hyh-t-lÆc-e</w:t>
      </w:r>
      <w:r>
        <w:rPr>
          <w:rStyle w:val="WrterbuchStandard"/>
        </w:rPr>
        <w:t>, ae., Adv.: nhd. hoffnungsvoll, freudig, erfreut; E.: s. hyh</w:t>
        <w:noBreakHyphen/>
        <w:t>t-lic; L.: Hall/Meritt 201a</w:t>
      </w:r>
    </w:p>
    <w:p>
      <w:pPr>
        <w:pStyle w:val="Normal"/>
        <w:rPr/>
      </w:pPr>
      <w:r>
        <w:rPr>
          <w:rStyle w:val="Wrterbuchkopfzeile"/>
        </w:rPr>
        <w:t>hyh-t-wyn</w:t>
      </w:r>
      <w:r>
        <w:rPr>
          <w:rStyle w:val="WrterbuchStandard"/>
        </w:rPr>
        <w:t>, ae., st. F. (jæ): Vw.: s. hyh</w:t>
        <w:noBreakHyphen/>
        <w:t>t-wyn</w:t>
        <w:noBreakHyphen/>
        <w:t>n</w:t>
      </w:r>
    </w:p>
    <w:p>
      <w:pPr>
        <w:pStyle w:val="Normal"/>
        <w:rPr/>
      </w:pPr>
      <w:r>
        <w:rPr>
          <w:rStyle w:val="Wrterbuchkopfzeile"/>
        </w:rPr>
        <w:t>hyh-t-wyn-n</w:t>
      </w:r>
      <w:r>
        <w:rPr>
          <w:rStyle w:val="WrterbuchStandard"/>
        </w:rPr>
        <w:t>, hyh-t-wyn, ae., st. F. (jæ): nhd. Erwartungsfreude, Freude; E.: s. hyh</w:t>
        <w:noBreakHyphen/>
        <w:t>t, wyn</w:t>
        <w:noBreakHyphen/>
        <w:t>n; L.: Hall/Meritt 201a, Lehnert 124b</w:t>
      </w:r>
    </w:p>
    <w:p>
      <w:pPr>
        <w:pStyle w:val="Normal"/>
        <w:rPr/>
      </w:pPr>
      <w:r>
        <w:rPr>
          <w:rStyle w:val="Wrterbuchkopfzeile"/>
        </w:rPr>
        <w:t>h‘-i</w:t>
      </w:r>
      <w:r>
        <w:rPr>
          <w:rStyle w:val="WrterbuchStandard"/>
        </w:rPr>
        <w:t>, an., sw. M. (n): nhd. Knecht, Diener; Hw.: s. hjæ</w:t>
        <w:noBreakHyphen/>
        <w:t>n; E.: s. hjæ</w:t>
        <w:noBreakHyphen/>
        <w:t>n; L.: Vr 274b; (urn. *hiwian)</w:t>
      </w:r>
    </w:p>
    <w:p>
      <w:pPr>
        <w:pStyle w:val="Normal"/>
        <w:rPr/>
      </w:pPr>
      <w:r>
        <w:rPr>
          <w:rStyle w:val="Wrterbuchkopfzeile"/>
        </w:rPr>
        <w:t>h‘-ja</w:t>
      </w:r>
      <w:r>
        <w:rPr>
          <w:rStyle w:val="WrterbuchStandard"/>
        </w:rPr>
        <w:t>, an., sw. V.: nhd. begatten; I.: Lw. mnd. hiwen; E.: mnd. hiwen; L.: Vr 274b</w:t>
      </w:r>
    </w:p>
    <w:p>
      <w:pPr>
        <w:pStyle w:val="Normal"/>
        <w:rPr/>
      </w:pPr>
      <w:r>
        <w:rPr>
          <w:rStyle w:val="Wrterbuchkopfzeile"/>
        </w:rPr>
        <w:t>h‘-jafn</w:t>
      </w:r>
      <w:r>
        <w:rPr>
          <w:rStyle w:val="WrterbuchStandard"/>
        </w:rPr>
        <w:t>, an., Adj.: nhd. ganz eben; Hw.: s. hy (3); L.: Vr 274b</w:t>
      </w:r>
    </w:p>
    <w:p>
      <w:pPr>
        <w:pStyle w:val="Normal"/>
        <w:rPr/>
      </w:pPr>
      <w:r>
        <w:rPr>
          <w:rStyle w:val="Wrterbuchkopfzeile"/>
        </w:rPr>
        <w:t>hylare</w:t>
      </w:r>
      <w:r>
        <w:rPr>
          <w:rStyle w:val="WrterbuchStandard"/>
          <w:b/>
        </w:rPr>
        <w:t xml:space="preserve"> (?)</w:t>
      </w:r>
      <w:r>
        <w:rPr>
          <w:rStyle w:val="WrterbuchStandard"/>
        </w:rPr>
        <w:t>, ahd.?, Sb.: nhd. Seeleuchte (ein Fisch); ne. a sort of fish; ÜG.: lat. (milago) Gl; Q.: Gl (13. Jh.)</w:t>
      </w:r>
    </w:p>
    <w:p>
      <w:pPr>
        <w:pStyle w:val="Normal"/>
        <w:rPr/>
      </w:pPr>
      <w:r>
        <w:rPr>
          <w:rStyle w:val="Wrterbuchkopfzeile"/>
        </w:rPr>
        <w:t>hylc</w:t>
      </w:r>
      <w:r>
        <w:rPr>
          <w:rStyle w:val="WrterbuchStandard"/>
        </w:rPr>
        <w:t>, ae., st. M. (a): nhd. Wendung, Drehung, Erhebung, Höcker; E.: ?; L.: Hh 183</w:t>
      </w:r>
    </w:p>
    <w:p>
      <w:pPr>
        <w:pStyle w:val="Normal"/>
        <w:rPr/>
      </w:pPr>
      <w:r>
        <w:rPr>
          <w:rStyle w:val="Wrterbuchkopfzeile"/>
        </w:rPr>
        <w:t>*hylc</w:t>
        <w:noBreakHyphen/>
        <w:t>ed</w:t>
      </w:r>
      <w:r>
        <w:rPr>
          <w:rStyle w:val="WrterbuchStandard"/>
        </w:rPr>
        <w:t>, ae., Adj.: Vw.: s. ge</w:t>
        <w:noBreakHyphen/>
        <w:t>; Hw.: s. hylc; E.: s. hylc; L.: Hh 183</w:t>
      </w:r>
    </w:p>
    <w:p>
      <w:pPr>
        <w:pStyle w:val="Normal"/>
        <w:rPr/>
      </w:pPr>
      <w:r>
        <w:rPr>
          <w:rStyle w:val="Wrterbuchkopfzeile"/>
        </w:rPr>
        <w:t>hyl</w:t>
        <w:noBreakHyphen/>
        <w:t>d</w:t>
      </w:r>
      <w:r>
        <w:rPr>
          <w:rStyle w:val="WrterbuchStandard"/>
        </w:rPr>
        <w:t>, ae., F.: Vw.: s. hiel</w:t>
        <w:noBreakHyphen/>
        <w:t>d (1)</w:t>
      </w:r>
    </w:p>
    <w:p>
      <w:pPr>
        <w:pStyle w:val="Normal"/>
        <w:rPr/>
      </w:pPr>
      <w:r>
        <w:rPr>
          <w:rStyle w:val="Wrterbuchkopfzeile"/>
        </w:rPr>
        <w:t>hyl-d-a</w:t>
      </w:r>
      <w:r>
        <w:rPr>
          <w:rStyle w:val="WrterbuchStandard"/>
        </w:rPr>
        <w:t>, an., sw. V.: nhd. Fleisch von den Knochen abschneiden; Hw.: s. hol</w:t>
        <w:noBreakHyphen/>
        <w:t>d; E.: s. hol</w:t>
        <w:noBreakHyphen/>
        <w:t>d; L.: Vr 274b</w:t>
      </w:r>
    </w:p>
    <w:p>
      <w:pPr>
        <w:pStyle w:val="Normal"/>
        <w:rPr/>
      </w:pPr>
      <w:r>
        <w:rPr>
          <w:rStyle w:val="Wrterbuchkopfzeile"/>
        </w:rPr>
        <w:t>hyl-d-an</w:t>
      </w:r>
      <w:r>
        <w:rPr>
          <w:rStyle w:val="WrterbuchStandard"/>
          <w:b/>
        </w:rPr>
        <w:t xml:space="preserve"> (2)</w:t>
      </w:r>
      <w:r>
        <w:rPr>
          <w:rStyle w:val="WrterbuchStandard"/>
        </w:rPr>
        <w:t>, ae., sw. V. (1): Vw.: s. hiel-d-an</w:t>
      </w:r>
    </w:p>
    <w:p>
      <w:pPr>
        <w:pStyle w:val="Normal"/>
        <w:rPr/>
      </w:pPr>
      <w:r>
        <w:rPr>
          <w:rStyle w:val="Wrterbuchkopfzeile"/>
        </w:rPr>
        <w:t>hyl-d-an</w:t>
      </w:r>
      <w:r>
        <w:rPr>
          <w:rStyle w:val="WrterbuchStandard"/>
          <w:b/>
        </w:rPr>
        <w:t xml:space="preserve"> (1)</w:t>
      </w:r>
      <w:r>
        <w:rPr>
          <w:rStyle w:val="WrterbuchStandard"/>
        </w:rPr>
        <w:t>, ae., sw. V. (1): nhd. schinden; Hw.: s. hol</w:t>
        <w:noBreakHyphen/>
        <w:t>d (1); E.: s. germ. *hulda</w:t>
        <w:noBreakHyphen/>
        <w:t>, *huldam, st. N. (a), Fleisch; vgl. idg. *skel</w:t>
        <w:noBreakHyphen/>
        <w:t xml:space="preserve"> (1), *kel</w:t>
        <w:noBreakHyphen/>
        <w:t xml:space="preserve"> (7), V., schneiden, Pokorny 923?; oder vgl. idg. *kel</w:t>
        <w:noBreakHyphen/>
        <w:t xml:space="preserve"> (3), *kelý</w:t>
        <w:noBreakHyphen/>
        <w:t>, *klõ</w:t>
        <w:noBreakHyphen/>
        <w:t>, V., schlagen, hauen, Pokorny 545?, Falk/Torp 96; L.: Hh 183</w:t>
      </w:r>
    </w:p>
    <w:p>
      <w:pPr>
        <w:pStyle w:val="Normal"/>
        <w:rPr/>
      </w:pPr>
      <w:r>
        <w:rPr>
          <w:rStyle w:val="Wrterbuchkopfzeile"/>
        </w:rPr>
        <w:t>hyl-d-e</w:t>
      </w:r>
      <w:r>
        <w:rPr>
          <w:rStyle w:val="WrterbuchStandard"/>
        </w:rPr>
        <w:t>, ae., sw. F. (n): Vw.: s. hiel-d</w:t>
        <w:noBreakHyphen/>
        <w:t>e (1)</w:t>
      </w:r>
    </w:p>
    <w:p>
      <w:pPr>
        <w:pStyle w:val="Normal"/>
        <w:rPr/>
      </w:pPr>
      <w:r>
        <w:rPr>
          <w:rStyle w:val="Wrterbuchkopfzeile"/>
        </w:rPr>
        <w:t>hyl-d-o</w:t>
      </w:r>
      <w:r>
        <w:rPr>
          <w:rStyle w:val="WrterbuchStandard"/>
        </w:rPr>
        <w:t>, ae., st. F. (æ): Vw.: s. hyl-d</w:t>
        <w:noBreakHyphen/>
        <w:t>u</w:t>
      </w:r>
    </w:p>
    <w:p>
      <w:pPr>
        <w:pStyle w:val="Normal"/>
        <w:rPr/>
      </w:pPr>
      <w:r>
        <w:rPr>
          <w:rStyle w:val="Wrterbuchkopfzeile"/>
        </w:rPr>
        <w:t>hyl-d</w:t>
        <w:noBreakHyphen/>
        <w:t>u</w:t>
      </w:r>
      <w:r>
        <w:rPr>
          <w:rStyle w:val="WrterbuchStandard"/>
        </w:rPr>
        <w:t>, hyl-d-o, ae., st. F. (æ): nhd. Huld, Gunst, Gnade, Freundlichkeit, Schutz, Treue, Ergebenheit, Ehrfurcht; Vw.: s. un</w:t>
        <w:noBreakHyphen/>
        <w:t>; Hw.: s. hol</w:t>
        <w:noBreakHyphen/>
        <w:t>d (2); vgl. an. hylli, as. huldi, ahd. huldÆ, afries. helde (1); E.: germ. *hulþÆ</w:t>
        <w:noBreakHyphen/>
        <w:t>, *hulþÆn, sw. F. (n), Huld, Wohlwollen, Gnade; s. idg. *¨el</w:t>
        <w:noBreakHyphen/>
        <w:t xml:space="preserve"> (2), V., neigen, Pokorny 552; L.: Hh 183, Hall/Meritt 201a, Lehnert 125a</w:t>
      </w:r>
    </w:p>
    <w:p>
      <w:pPr>
        <w:pStyle w:val="Normal"/>
        <w:rPr/>
      </w:pPr>
      <w:r>
        <w:rPr>
          <w:rStyle w:val="Wrterbuchkopfzeile"/>
        </w:rPr>
        <w:t>hyl-f-e</w:t>
      </w:r>
      <w:r>
        <w:rPr>
          <w:rStyle w:val="WrterbuchStandard"/>
        </w:rPr>
        <w:t>, ae., st. N. (ja): Vw.: s. hiel-f</w:t>
        <w:noBreakHyphen/>
        <w:t>e</w:t>
      </w:r>
    </w:p>
    <w:p>
      <w:pPr>
        <w:pStyle w:val="Normal"/>
        <w:rPr/>
      </w:pPr>
      <w:r>
        <w:rPr>
          <w:rStyle w:val="Wrterbuchkopfzeile"/>
        </w:rPr>
        <w:t>hyl-ja</w:t>
      </w:r>
      <w:r>
        <w:rPr>
          <w:rStyle w:val="WrterbuchStandard"/>
          <w:b/>
        </w:rPr>
        <w:t xml:space="preserve"> (2)</w:t>
      </w:r>
      <w:r>
        <w:rPr>
          <w:rStyle w:val="WrterbuchStandard"/>
        </w:rPr>
        <w:t>, an., sw. V.: nhd. strömen; Hw.: s. hyl-r; L.: Vr 274b</w:t>
      </w:r>
    </w:p>
    <w:p>
      <w:pPr>
        <w:pStyle w:val="Normal"/>
        <w:rPr/>
      </w:pPr>
      <w:r>
        <w:rPr>
          <w:rStyle w:val="Wrterbuchkopfzeile"/>
        </w:rPr>
        <w:t>hyl-ja</w:t>
      </w:r>
      <w:r>
        <w:rPr>
          <w:rStyle w:val="WrterbuchStandard"/>
          <w:b/>
        </w:rPr>
        <w:t xml:space="preserve"> (1)</w:t>
      </w:r>
      <w:r>
        <w:rPr>
          <w:rStyle w:val="WrterbuchStandard"/>
        </w:rPr>
        <w:t>, an., sw. V.: nhd. verhüllen, bekleiden; Hw.: s. hel; vgl. got. huljan, (1), ae. hyllan, as. *hullian?, ahd. hullen*, afries. hella; E.: germ. *huljan, sw. V., hüllen, verhüllen; s. idg. *¨el</w:t>
        <w:noBreakHyphen/>
        <w:t xml:space="preserve"> (4), V., bergen, verhüllen, Pokorny 553; L.: Vr 274b</w:t>
      </w:r>
    </w:p>
    <w:p>
      <w:pPr>
        <w:pStyle w:val="Normal"/>
        <w:rPr/>
      </w:pPr>
      <w:r>
        <w:rPr>
          <w:rStyle w:val="Wrterbuchkopfzeile"/>
        </w:rPr>
        <w:t>hyl-l</w:t>
      </w:r>
      <w:r>
        <w:rPr>
          <w:rStyle w:val="WrterbuchStandard"/>
        </w:rPr>
        <w:t>, ae., st. M. (i), st. F. (i)?: nhd. Hügel, Berg; ÜG.: lat. collis Gl; Vw.: s. sa</w:t>
        <w:noBreakHyphen/>
        <w:t>nd</w:t>
        <w:noBreakHyphen/>
        <w:t>; E.: germ. *hulnis, Sb., Hügel; s. idg. *kel</w:t>
        <w:noBreakHyphen/>
        <w:t xml:space="preserve"> (1), *kelý</w:t>
        <w:noBreakHyphen/>
        <w:t>, V., Adj., ragen, hoch, Falk/Torp 82, Pokorny 544?; L.: Hh 183</w:t>
      </w:r>
    </w:p>
    <w:p>
      <w:pPr>
        <w:pStyle w:val="Normal"/>
        <w:rPr/>
      </w:pPr>
      <w:r>
        <w:rPr>
          <w:rStyle w:val="Wrterbuchkopfzeile"/>
        </w:rPr>
        <w:t>hyl-l-a</w:t>
      </w:r>
      <w:r>
        <w:rPr>
          <w:rStyle w:val="WrterbuchStandard"/>
        </w:rPr>
        <w:t>, an., sw. V. (1): nhd. geneigt machen; Hw.: s. hyl-l</w:t>
        <w:noBreakHyphen/>
        <w:t>i; E.: germ. *hulþjan, sw. V., hold machen; s. idg. *¨el</w:t>
        <w:noBreakHyphen/>
        <w:t xml:space="preserve"> (2), V., neigen, Pokorny 552; L.: Vr 274b</w:t>
      </w:r>
    </w:p>
    <w:p>
      <w:pPr>
        <w:pStyle w:val="Normal"/>
        <w:rPr/>
      </w:pPr>
      <w:r>
        <w:rPr>
          <w:rStyle w:val="Wrterbuchkopfzeile"/>
        </w:rPr>
        <w:t>hyl</w:t>
        <w:noBreakHyphen/>
        <w:t>l-an</w:t>
      </w:r>
      <w:r>
        <w:rPr>
          <w:rStyle w:val="WrterbuchStandard"/>
        </w:rPr>
        <w:t>, ae., sw. V. (1): nhd. einhüllen, bedecken; Hw.: s. hel</w:t>
        <w:noBreakHyphen/>
        <w:t>an; vgl. got. huljan, an. hylja (1), afries. hella, as. *hullian?, ahd. hullen*; E.: germ. *huljan, sw. V., hüllen, verhüllen; s. idg. *¨el</w:t>
        <w:noBreakHyphen/>
        <w:t xml:space="preserve"> (4), V., bergen, verhüllen, Pokorny 553; L.: Hh 183</w:t>
      </w:r>
    </w:p>
    <w:p>
      <w:pPr>
        <w:pStyle w:val="Normal"/>
        <w:rPr/>
      </w:pPr>
      <w:r>
        <w:rPr>
          <w:rStyle w:val="Wrterbuchkopfzeile"/>
        </w:rPr>
        <w:t>hyl</w:t>
        <w:noBreakHyphen/>
        <w:t>l</w:t>
        <w:noBreakHyphen/>
        <w:t>e</w:t>
        <w:noBreakHyphen/>
        <w:t>hõ-m</w:t>
        <w:noBreakHyphen/>
        <w:t>a</w:t>
      </w:r>
      <w:r>
        <w:rPr>
          <w:rStyle w:val="WrterbuchStandard"/>
        </w:rPr>
        <w:t>, hyl-l</w:t>
        <w:noBreakHyphen/>
        <w:t>hõ-m-a, ae., sw. M. (n): nhd. Zikade; Hw.: s. hyl-l; E.: s. hyl</w:t>
        <w:noBreakHyphen/>
        <w:t>l, hõ-m</w:t>
        <w:noBreakHyphen/>
        <w:t>a; L.: Hh 183</w:t>
      </w:r>
    </w:p>
    <w:p>
      <w:pPr>
        <w:pStyle w:val="Normal"/>
        <w:rPr/>
      </w:pPr>
      <w:r>
        <w:rPr>
          <w:rStyle w:val="Wrterbuchkopfzeile"/>
        </w:rPr>
        <w:t>hyl</w:t>
        <w:noBreakHyphen/>
        <w:t>l</w:t>
        <w:noBreakHyphen/>
        <w:t>hõ-m-a</w:t>
      </w:r>
      <w:r>
        <w:rPr>
          <w:rStyle w:val="WrterbuchStandard"/>
        </w:rPr>
        <w:t>, ae., sw. M. (n): Vw.: s. hyl</w:t>
        <w:noBreakHyphen/>
        <w:t>l</w:t>
        <w:noBreakHyphen/>
        <w:t>e</w:t>
        <w:noBreakHyphen/>
        <w:t>hõ-m</w:t>
        <w:noBreakHyphen/>
        <w:t>a</w:t>
      </w:r>
    </w:p>
    <w:p>
      <w:pPr>
        <w:pStyle w:val="Normal"/>
        <w:rPr/>
      </w:pPr>
      <w:r>
        <w:rPr>
          <w:rStyle w:val="Wrterbuchkopfzeile"/>
        </w:rPr>
        <w:t>hyl-l-i</w:t>
      </w:r>
      <w:r>
        <w:rPr>
          <w:rStyle w:val="WrterbuchStandard"/>
        </w:rPr>
        <w:t>, an., sw. F. (Æn): nhd. Huld, Zuneigung; Hw.: s. hyl-l</w:t>
        <w:noBreakHyphen/>
        <w:t>a; vgl. ae. hyldu, as. huldi, ahd. huldÆ, afries. helde (1); E.: germ. *hulþÆ</w:t>
        <w:noBreakHyphen/>
        <w:t>, *hulþÆn, sw. F. (n), Huld, Wohlwollen, Gnade; s. idg. *¨el</w:t>
        <w:noBreakHyphen/>
        <w:t xml:space="preserve"> (2), V., neigen, Pokorny 552; L.: Vr 274b</w:t>
      </w:r>
    </w:p>
    <w:p>
      <w:pPr>
        <w:pStyle w:val="Normal"/>
        <w:rPr/>
      </w:pPr>
      <w:r>
        <w:rPr>
          <w:rStyle w:val="Wrterbuchkopfzeile"/>
        </w:rPr>
        <w:t>hyl-m-a</w:t>
      </w:r>
      <w:r>
        <w:rPr>
          <w:rStyle w:val="WrterbuchStandard"/>
        </w:rPr>
        <w:t>, hil-m-a, an., sw. V.: nhd. verheimlichen; Hw.: s. hjal-m-r; L.: Vr 275a</w:t>
      </w:r>
    </w:p>
    <w:p>
      <w:pPr>
        <w:pStyle w:val="Normal"/>
        <w:rPr/>
      </w:pPr>
      <w:r>
        <w:rPr>
          <w:rStyle w:val="Wrterbuchkopfzeile"/>
        </w:rPr>
        <w:t>*hyl-m-an</w:t>
      </w:r>
      <w:r>
        <w:rPr>
          <w:rStyle w:val="WrterbuchStandard"/>
        </w:rPr>
        <w:t>, ae., sw. V.: nhd. bedecken; Vw.: s. for</w:t>
        <w:noBreakHyphen/>
        <w:t>, of-er</w:t>
        <w:noBreakHyphen/>
        <w:t>; Hw.: s. hel</w:t>
        <w:noBreakHyphen/>
        <w:t>m; E.: s. hel</w:t>
        <w:noBreakHyphen/>
        <w:t>m; L.: Hh 184</w:t>
      </w:r>
    </w:p>
    <w:p>
      <w:pPr>
        <w:pStyle w:val="Normal"/>
        <w:rPr/>
      </w:pPr>
      <w:r>
        <w:rPr>
          <w:rStyle w:val="Wrterbuchkopfzeile"/>
        </w:rPr>
        <w:t>hyl-p</w:t>
      </w:r>
      <w:r>
        <w:rPr>
          <w:rStyle w:val="WrterbuchStandard"/>
        </w:rPr>
        <w:t>, ae., st. M. (a), st. F. (æ): nhd. Hilfe; Hw.: s. hel</w:t>
        <w:noBreakHyphen/>
        <w:t>p; E.: s. hel</w:t>
        <w:noBreakHyphen/>
        <w:t>p; L.: Hh 184</w:t>
      </w:r>
    </w:p>
    <w:p>
      <w:pPr>
        <w:pStyle w:val="Normal"/>
        <w:rPr/>
      </w:pPr>
      <w:r>
        <w:rPr>
          <w:rStyle w:val="Wrterbuchkopfzeile"/>
        </w:rPr>
        <w:t>hyl-r</w:t>
      </w:r>
      <w:r>
        <w:rPr>
          <w:rStyle w:val="WrterbuchStandard"/>
        </w:rPr>
        <w:t>, an., st. M. (a): nhd. Pfütze, Wasseransammlung; Hw.: s. hol-r; E.: germ. *hulwja, Sb., Vertiefung; s. idg. *kel</w:t>
        <w:noBreakHyphen/>
        <w:t xml:space="preserve"> (4), Adj., fleckig, Pokorny 547; L.: Vr 275a</w:t>
      </w:r>
    </w:p>
    <w:p>
      <w:pPr>
        <w:pStyle w:val="Normal"/>
        <w:rPr/>
      </w:pPr>
      <w:r>
        <w:rPr>
          <w:rStyle w:val="Wrterbuchkopfzeile"/>
        </w:rPr>
        <w:t>hylst-en</w:t>
      </w:r>
      <w:r>
        <w:rPr>
          <w:rStyle w:val="WrterbuchStandard"/>
        </w:rPr>
        <w:t>, ae., Adj.: nhd. gebacken; E.: ?, aus heal</w:t>
        <w:noBreakHyphen/>
        <w:t>l-stõ</w:t>
        <w:noBreakHyphen/>
        <w:t>n?; L.: Hh 184</w:t>
      </w:r>
    </w:p>
    <w:p>
      <w:pPr>
        <w:pStyle w:val="Normal"/>
        <w:rPr/>
      </w:pPr>
      <w:r>
        <w:rPr>
          <w:rStyle w:val="Wrterbuchkopfzeile"/>
        </w:rPr>
        <w:t>hyl-s</w:t>
        <w:noBreakHyphen/>
        <w:t>ung</w:t>
      </w:r>
      <w:r>
        <w:rPr>
          <w:rStyle w:val="WrterbuchStandard"/>
        </w:rPr>
        <w:t>, ae., st. F. (æ): Vw.: s. hiel-s</w:t>
        <w:noBreakHyphen/>
        <w:t>ung</w:t>
      </w:r>
    </w:p>
    <w:p>
      <w:pPr>
        <w:pStyle w:val="Normal"/>
        <w:rPr/>
      </w:pPr>
      <w:r>
        <w:rPr>
          <w:rStyle w:val="Wrterbuchkopfzeile"/>
        </w:rPr>
        <w:t>*hyl-t</w:t>
        <w:noBreakHyphen/>
        <w:t>e</w:t>
      </w:r>
      <w:r>
        <w:rPr>
          <w:rStyle w:val="WrterbuchStandard"/>
        </w:rPr>
        <w:t>, ae., N.: nhd. Gehölz, Wald; Vw.: s. héa</w:t>
        <w:noBreakHyphen/>
        <w:t>h</w:t>
        <w:noBreakHyphen/>
        <w:t>, scam</w:t>
        <w:noBreakHyphen/>
        <w:t>m</w:t>
        <w:noBreakHyphen/>
        <w:t>; Hw.: s. hol</w:t>
        <w:noBreakHyphen/>
        <w:t>t; E.: s. hol</w:t>
        <w:noBreakHyphen/>
        <w:t>t; L.: Hh 184</w:t>
      </w:r>
    </w:p>
    <w:p>
      <w:pPr>
        <w:pStyle w:val="Normal"/>
        <w:rPr/>
      </w:pPr>
      <w:r>
        <w:rPr>
          <w:rStyle w:val="Wrterbuchkopfzeile"/>
        </w:rPr>
        <w:t>hylt-ing-r</w:t>
      </w:r>
      <w:r>
        <w:rPr>
          <w:rStyle w:val="WrterbuchStandard"/>
        </w:rPr>
        <w:t>, an., st. M. (a): nhd. Person aus Holt; Hw.: s. holt; L.: Vr 275a</w:t>
      </w:r>
    </w:p>
    <w:p>
      <w:pPr>
        <w:pStyle w:val="Normal"/>
        <w:rPr/>
      </w:pPr>
      <w:r>
        <w:rPr>
          <w:rStyle w:val="Wrterbuchkopfzeile"/>
        </w:rPr>
        <w:t>hyl</w:t>
        <w:noBreakHyphen/>
        <w:t>u</w:t>
      </w:r>
      <w:r>
        <w:rPr>
          <w:rStyle w:val="WrterbuchStandard"/>
        </w:rPr>
        <w:t>, ae., st. F. (i): nhd. Höhle; Hw.: s. hol (1); E.: s. hol (1); L.: Hh 184</w:t>
      </w:r>
    </w:p>
    <w:p>
      <w:pPr>
        <w:pStyle w:val="Normal"/>
        <w:rPr/>
      </w:pPr>
      <w:r>
        <w:rPr>
          <w:rStyle w:val="Wrterbuchkopfzeile"/>
        </w:rPr>
        <w:t>hymel</w:t>
        <w:noBreakHyphen/>
        <w:t>e</w:t>
      </w:r>
      <w:r>
        <w:rPr>
          <w:rStyle w:val="WrterbuchStandard"/>
        </w:rPr>
        <w:t>, ae., sw. F. (n): nhd. Hopfen; I.: Lw. mlat. humulus?; E.: s. mlat. humulus, M., Hopfen; L.: Hh 184</w:t>
      </w:r>
    </w:p>
    <w:p>
      <w:pPr>
        <w:pStyle w:val="Normal"/>
        <w:rPr/>
      </w:pPr>
      <w:r>
        <w:rPr>
          <w:rStyle w:val="Wrterbuchkopfzeile"/>
        </w:rPr>
        <w:t>hym</w:t>
        <w:noBreakHyphen/>
        <w:t>lic</w:t>
      </w:r>
      <w:r>
        <w:rPr>
          <w:rStyle w:val="WrterbuchStandard"/>
        </w:rPr>
        <w:t>, hem</w:t>
        <w:noBreakHyphen/>
        <w:t>léac, ae., st. M. (a): nhd. Schierling; ÜG.: lat. cicuta Gl; Hw.: s. hymel-e?, hym-lic-e; L.: Hh 184</w:t>
      </w:r>
    </w:p>
    <w:p>
      <w:pPr>
        <w:pStyle w:val="Normal"/>
        <w:rPr/>
      </w:pPr>
      <w:r>
        <w:rPr>
          <w:rStyle w:val="Wrterbuchkopfzeile"/>
        </w:rPr>
        <w:t>hym</w:t>
        <w:noBreakHyphen/>
        <w:t>lic-e</w:t>
      </w:r>
      <w:r>
        <w:rPr>
          <w:rStyle w:val="WrterbuchStandard"/>
        </w:rPr>
        <w:t>, ae., sw. F. (n): nhd. Schierling; Hw.: s. hym</w:t>
        <w:noBreakHyphen/>
        <w:t>lic</w:t>
      </w:r>
    </w:p>
    <w:p>
      <w:pPr>
        <w:pStyle w:val="Normal"/>
        <w:rPr/>
      </w:pPr>
      <w:r>
        <w:rPr>
          <w:rStyle w:val="Wrterbuchkopfzeile"/>
        </w:rPr>
        <w:t>hymn-i</w:t>
      </w:r>
      <w:r>
        <w:rPr>
          <w:rStyle w:val="WrterbuchStandard"/>
        </w:rPr>
        <w:t>, an., sw. M. (n): nhd. Hymne, Psalm; I.: Lw. lat. hymnus; E.: s. lat. hymnus, M., Hymne, Lobgesang; gr. Ûmnoj (h‹mnos), M., Lied, Lobgesang, Hymne; keine sichere Etymologie; L.: Vr 275a</w:t>
      </w:r>
    </w:p>
    <w:p>
      <w:pPr>
        <w:pStyle w:val="Normal"/>
        <w:rPr/>
      </w:pPr>
      <w:r>
        <w:rPr>
          <w:rStyle w:val="Wrterbuchkopfzeile"/>
        </w:rPr>
        <w:t>h‘-n-an</w:t>
      </w:r>
      <w:r>
        <w:rPr>
          <w:rStyle w:val="WrterbuchStandard"/>
        </w:rPr>
        <w:t>, ae., sw. V. (1): Vw.: s. híe-n-an</w:t>
      </w:r>
    </w:p>
    <w:p>
      <w:pPr>
        <w:pStyle w:val="Normal"/>
        <w:rPr/>
      </w:pPr>
      <w:r>
        <w:rPr>
          <w:rStyle w:val="Wrterbuchkopfzeile"/>
        </w:rPr>
        <w:t>hynd-a-st</w:t>
      </w:r>
      <w:r>
        <w:rPr>
          <w:rStyle w:val="WrterbuchStandard"/>
        </w:rPr>
        <w:t>, an., sw. V.: nhd. zu Hundert vermehrt werden; L.: Vr 275a</w:t>
      </w:r>
    </w:p>
    <w:p>
      <w:pPr>
        <w:pStyle w:val="Normal"/>
        <w:rPr/>
      </w:pPr>
      <w:r>
        <w:rPr>
          <w:rStyle w:val="Wrterbuchkopfzeile"/>
        </w:rPr>
        <w:t>*</w:t>
        <w:noBreakHyphen/>
        <w:t>hynd-e</w:t>
      </w:r>
      <w:r>
        <w:rPr>
          <w:rStyle w:val="WrterbuchStandard"/>
        </w:rPr>
        <w:t>, ae., Adj.: nhd. hundert...; Vw.: s. six</w:t>
        <w:noBreakHyphen/>
        <w:t>, tw’</w:t>
        <w:noBreakHyphen/>
        <w:t>lf</w:t>
        <w:noBreakHyphen/>
        <w:t>; Hw.: s. hund (2); E.: s. hund (2); L.: Hh 184</w:t>
      </w:r>
    </w:p>
    <w:p>
      <w:pPr>
        <w:pStyle w:val="Normal"/>
        <w:rPr/>
      </w:pPr>
      <w:r>
        <w:rPr>
          <w:rStyle w:val="Wrterbuchkopfzeile"/>
        </w:rPr>
        <w:t>hynd-en</w:t>
      </w:r>
      <w:r>
        <w:rPr>
          <w:rStyle w:val="WrterbuchStandard"/>
        </w:rPr>
        <w:t>, ae., F.: nhd. Hundertschaft; Hw.: s. hund (2); E.: s. hund (2); L.: Hh 184</w:t>
      </w:r>
    </w:p>
    <w:p>
      <w:pPr>
        <w:pStyle w:val="Normal"/>
        <w:rPr/>
      </w:pPr>
      <w:r>
        <w:rPr>
          <w:rStyle w:val="Wrterbuchkopfzeile"/>
        </w:rPr>
        <w:t>hynd-l-a</w:t>
      </w:r>
      <w:r>
        <w:rPr>
          <w:rStyle w:val="WrterbuchStandard"/>
        </w:rPr>
        <w:t>, an., sw. F. (n): nhd. Hündin; Hw.: s. hund-r; L.: Vr 275a; (germ. *hundilæn)</w:t>
      </w:r>
    </w:p>
    <w:p>
      <w:pPr>
        <w:pStyle w:val="Normal"/>
        <w:rPr/>
      </w:pPr>
      <w:r>
        <w:rPr>
          <w:rStyle w:val="Wrterbuchkopfzeile"/>
        </w:rPr>
        <w:t>h‘nd-r</w:t>
      </w:r>
      <w:r>
        <w:rPr>
          <w:rStyle w:val="WrterbuchStandard"/>
        </w:rPr>
        <w:t>, an., Adj.: nhd. zum Mastkorb gezogen; Hw.: s. hunn; L.: Vr 275a</w:t>
      </w:r>
    </w:p>
    <w:p>
      <w:pPr>
        <w:pStyle w:val="Normal"/>
        <w:rPr/>
      </w:pPr>
      <w:r>
        <w:rPr>
          <w:rStyle w:val="Wrterbuchkopfzeile"/>
        </w:rPr>
        <w:t>hyng-r</w:t>
        <w:noBreakHyphen/>
        <w:t>an</w:t>
      </w:r>
      <w:r>
        <w:rPr>
          <w:rStyle w:val="WrterbuchStandard"/>
        </w:rPr>
        <w:t>, ae., sw. V. (2): nhd. hungern; ÜG.: lat. esurire Gl; Vw.: s. ge</w:t>
        <w:noBreakHyphen/>
        <w:t>; Hw.: s. hung-or; vgl. an. hungra, afries. hungeria*, as. *hungrian?, ahd. hungaræn*; E.: s. hung-or; L.: Hh 184, Hall/Meritt 201</w:t>
      </w:r>
    </w:p>
    <w:p>
      <w:pPr>
        <w:pStyle w:val="Normal"/>
        <w:rPr/>
      </w:pPr>
      <w:r>
        <w:rPr>
          <w:rStyle w:val="Wrterbuchkopfzeile"/>
        </w:rPr>
        <w:t>h‘nsk-r</w:t>
      </w:r>
      <w:r>
        <w:rPr>
          <w:rStyle w:val="WrterbuchStandard"/>
        </w:rPr>
        <w:t>, an., Adj.: nhd. hünnisch; L.: Vr 275b</w:t>
      </w:r>
    </w:p>
    <w:p>
      <w:pPr>
        <w:pStyle w:val="Normal"/>
        <w:rPr/>
      </w:pPr>
      <w:r>
        <w:rPr>
          <w:rStyle w:val="Wrterbuchkopfzeile"/>
        </w:rPr>
        <w:t>hy-p-e</w:t>
      </w:r>
      <w:r>
        <w:rPr>
          <w:rStyle w:val="WrterbuchStandard"/>
        </w:rPr>
        <w:t xml:space="preserve">, ae., st. M. (i): nhd. Hüfte; Vw.: s. </w:t>
        <w:noBreakHyphen/>
        <w:t>bõ</w:t>
        <w:noBreakHyphen/>
        <w:t xml:space="preserve">n, </w:t>
        <w:noBreakHyphen/>
        <w:t>seax; Hw.: s. hu</w:t>
        <w:noBreakHyphen/>
        <w:t>p; E.: s. germ. *hupi, *hupiz, st. M. (i), Hüfte; idg. *¨up</w:t>
        <w:noBreakHyphen/>
        <w:t>, Sb., Schulter, Pokorny 627; s. idg. *keu- (2), *keøý-, V., Sb., biegen, Biegung, Pokorny 588?; L.: Hh 184</w:t>
      </w:r>
    </w:p>
    <w:p>
      <w:pPr>
        <w:pStyle w:val="Normal"/>
        <w:rPr/>
      </w:pPr>
      <w:r>
        <w:rPr>
          <w:rStyle w:val="Wrterbuchkopfzeile"/>
        </w:rPr>
        <w:t>hy-p-e-bõ-n</w:t>
      </w:r>
      <w:r>
        <w:rPr>
          <w:rStyle w:val="WrterbuchStandard"/>
        </w:rPr>
        <w:t>, hu-p-bõ-n, ae., st. N. (a): nhd. Hüftknochen; ÜG.: lat. catacrinas Gl; E.: s. hy-p</w:t>
        <w:noBreakHyphen/>
        <w:t>e, bõ</w:t>
        <w:noBreakHyphen/>
        <w:t>n; L.: Hall/Meritt 201b</w:t>
      </w:r>
    </w:p>
    <w:p>
      <w:pPr>
        <w:pStyle w:val="Normal"/>
        <w:rPr/>
      </w:pPr>
      <w:r>
        <w:rPr>
          <w:rStyle w:val="Wrterbuchkopfzeile"/>
        </w:rPr>
        <w:t>hy-p-e-seax</w:t>
      </w:r>
      <w:r>
        <w:rPr>
          <w:rStyle w:val="WrterbuchStandard"/>
        </w:rPr>
        <w:t>, hu-p</w:t>
        <w:noBreakHyphen/>
        <w:t>seax, ae., st. N. (a): nhd. Hüftschwert, Kurzschwert, Dolch; Hw.: s. hy-p-e, seax; L.: Hh 178, Hall/Meritt 201b, Lehnert 121a</w:t>
      </w:r>
    </w:p>
    <w:p>
      <w:pPr>
        <w:pStyle w:val="Normal"/>
        <w:rPr/>
      </w:pPr>
      <w:r>
        <w:rPr>
          <w:rStyle w:val="Wrterbuchkopfzeile"/>
        </w:rPr>
        <w:t>*hyp-ja</w:t>
      </w:r>
      <w:r>
        <w:rPr>
          <w:rStyle w:val="WrterbuchStandard"/>
        </w:rPr>
        <w:t>, an., sw. F. (n): nhd. Weib?; Vw.: s. t‡tru</w:t>
        <w:noBreakHyphen/>
        <w:t>; Hw.: s. hjðp-r; L.: Vr 275b</w:t>
      </w:r>
    </w:p>
    <w:p>
      <w:pPr>
        <w:pStyle w:val="Normal"/>
        <w:rPr/>
      </w:pPr>
      <w:r>
        <w:rPr>
          <w:rStyle w:val="Wrterbuchkopfzeile"/>
        </w:rPr>
        <w:t>hyps-an</w:t>
      </w:r>
      <w:r>
        <w:rPr>
          <w:rStyle w:val="WrterbuchStandard"/>
        </w:rPr>
        <w:t>, ae., sw. V.: Vw.: s. hysp-an</w:t>
      </w:r>
    </w:p>
    <w:p>
      <w:pPr>
        <w:pStyle w:val="Normal"/>
        <w:rPr/>
      </w:pPr>
      <w:r>
        <w:rPr>
          <w:rStyle w:val="Wrterbuchkopfzeile"/>
        </w:rPr>
        <w:t>h‘r</w:t>
      </w:r>
      <w:r>
        <w:rPr>
          <w:rStyle w:val="WrterbuchStandard"/>
        </w:rPr>
        <w:t>, ae., st. F. (jæ)?: nhd. Heuer, Lohn, Steuer (F.), Zinsen, Wucher; ÜG.: lat. usura; Hw.: s. h‘r</w:t>
        <w:noBreakHyphen/>
        <w:t>an (2); vgl. afries. hðre; I.: Lbd. lat. usura; E.: germ. *hðrjæ, st. F. (æ), Heuer; L.: Hh 184, Gneuss Lb Nr. 146</w:t>
      </w:r>
    </w:p>
    <w:p>
      <w:pPr>
        <w:pStyle w:val="Normal"/>
        <w:rPr/>
      </w:pPr>
      <w:r>
        <w:rPr>
          <w:rStyle w:val="Wrterbuchkopfzeile"/>
        </w:rPr>
        <w:t>h‘r</w:t>
        <w:noBreakHyphen/>
        <w:t>a</w:t>
      </w:r>
      <w:r>
        <w:rPr>
          <w:rStyle w:val="WrterbuchStandard"/>
        </w:rPr>
        <w:t>, ae., sw. M. (n): nhd. Diener, Söldner, Mietling, Pächter; ÜG.: lat. minister Gl; Hw.: s. h‘r; E.: s. germ. *hðrjan, sw. V., heuern, mieten; L.: Hh 184</w:t>
      </w:r>
    </w:p>
    <w:p>
      <w:pPr>
        <w:pStyle w:val="Normal"/>
        <w:rPr/>
      </w:pPr>
      <w:r>
        <w:rPr>
          <w:rStyle w:val="Wrterbuchkopfzeile"/>
        </w:rPr>
        <w:t>h‘r</w:t>
        <w:noBreakHyphen/>
        <w:t>an</w:t>
      </w:r>
      <w:r>
        <w:rPr>
          <w:rStyle w:val="WrterbuchStandard"/>
          <w:b/>
        </w:rPr>
        <w:t xml:space="preserve"> (2)</w:t>
      </w:r>
      <w:r>
        <w:rPr>
          <w:rStyle w:val="WrterbuchStandard"/>
        </w:rPr>
        <w:t>, ae., sw. V. (1): nhd. heuern, mieten; Vw.: s. õ</w:t>
        <w:noBreakHyphen/>
        <w:t>, be</w:t>
        <w:noBreakHyphen/>
        <w:t>; Hw.: s. h‘r; vgl. afries. hêra (3), as. *hurian; E.: germ. *hðrjan, sw. V., heuern, mieten; L.: Hh 184</w:t>
      </w:r>
    </w:p>
    <w:p>
      <w:pPr>
        <w:pStyle w:val="Normal"/>
        <w:rPr/>
      </w:pPr>
      <w:r>
        <w:rPr>
          <w:rStyle w:val="Wrterbuchkopfzeile"/>
        </w:rPr>
        <w:t>h‘-r-an</w:t>
      </w:r>
      <w:r>
        <w:rPr>
          <w:rStyle w:val="WrterbuchStandard"/>
          <w:b/>
        </w:rPr>
        <w:t xml:space="preserve"> (3)</w:t>
      </w:r>
      <w:r>
        <w:rPr>
          <w:rStyle w:val="WrterbuchStandard"/>
        </w:rPr>
        <w:t>, ae., sw. V. (1): Vw.: s. híe-r-an</w:t>
      </w:r>
    </w:p>
    <w:p>
      <w:pPr>
        <w:pStyle w:val="Normal"/>
        <w:rPr/>
      </w:pPr>
      <w:r>
        <w:rPr>
          <w:rStyle w:val="Wrterbuchkopfzeile"/>
        </w:rPr>
        <w:t>h‘r</w:t>
        <w:noBreakHyphen/>
        <w:t>an</w:t>
      </w:r>
      <w:r>
        <w:rPr>
          <w:rStyle w:val="WrterbuchStandard"/>
          <w:b/>
        </w:rPr>
        <w:t xml:space="preserve"> (1)</w:t>
      </w:r>
      <w:r>
        <w:rPr>
          <w:rStyle w:val="WrterbuchStandard"/>
        </w:rPr>
        <w:t>, ae., sw. V.: nhd. bespeien; E.: s. germ. *hurhwa</w:t>
        <w:noBreakHyphen/>
        <w:t>, *hurhwam, st. N. (a), Kot; vgl. idg. *ker</w:t>
        <w:noBreakHyphen/>
        <w:t xml:space="preserve"> (6), *¨er</w:t>
        <w:noBreakHyphen/>
        <w:t>, Adj., dunkel, grau, schmutzig, Pokorny 573; L.: Hh 184</w:t>
      </w:r>
    </w:p>
    <w:p>
      <w:pPr>
        <w:pStyle w:val="Normal"/>
        <w:rPr/>
      </w:pPr>
      <w:r>
        <w:rPr>
          <w:rStyle w:val="Wrterbuchkopfzeile"/>
        </w:rPr>
        <w:t>h‘-r-a-st</w:t>
      </w:r>
      <w:r>
        <w:rPr>
          <w:rStyle w:val="WrterbuchStandard"/>
        </w:rPr>
        <w:t>, an., sw. V. (1): nhd. froh sein (V.), freundlich werden, sich aufhellen; Hw.: s. h‘</w:t>
        <w:noBreakHyphen/>
        <w:t>r</w:t>
        <w:noBreakHyphen/>
        <w:t>r; E.: germ. *heurjan, sw. V., lieb werden, vertraut werden; s. idg. *¨eiøo</w:t>
        <w:noBreakHyphen/>
        <w:t>, *¨iøo</w:t>
        <w:noBreakHyphen/>
        <w:t>, Adj., vertraut, Pokorny 539; vgl. idg. *¨ei</w:t>
        <w:noBreakHyphen/>
        <w:t xml:space="preserve"> (1), V., Sb., Adj., liegen, Lager, vertraut, Pokorny 539; L.: Vr 275b</w:t>
      </w:r>
    </w:p>
    <w:p>
      <w:pPr>
        <w:pStyle w:val="Normal"/>
        <w:rPr/>
      </w:pPr>
      <w:r>
        <w:rPr>
          <w:rStyle w:val="Wrterbuchkopfzeile"/>
        </w:rPr>
        <w:t>hy-r</w:t>
        <w:noBreakHyphen/>
        <w:t>cn</w:t>
        <w:noBreakHyphen/>
        <w:t>ian</w:t>
      </w:r>
      <w:r>
        <w:rPr>
          <w:rStyle w:val="WrterbuchStandard"/>
        </w:rPr>
        <w:t>, ae., sw. V. (2): Vw.: s. heo</w:t>
        <w:noBreakHyphen/>
        <w:t>r</w:t>
        <w:noBreakHyphen/>
        <w:t>cn</w:t>
        <w:noBreakHyphen/>
        <w:t>ian</w:t>
      </w:r>
    </w:p>
    <w:p>
      <w:pPr>
        <w:pStyle w:val="Normal"/>
        <w:rPr/>
      </w:pPr>
      <w:r>
        <w:rPr>
          <w:rStyle w:val="Wrterbuchkopfzeile"/>
        </w:rPr>
        <w:t>hyr-d</w:t>
      </w:r>
      <w:r>
        <w:rPr>
          <w:rStyle w:val="WrterbuchStandard"/>
        </w:rPr>
        <w:t>, ae., st. F. (i): nhd. Tür; E.: germ. *hurdi</w:t>
        <w:noBreakHyphen/>
        <w:t>, *hurdiz, st. F. (i), Geflecht, Hürde; s. idg. *kert</w:t>
        <w:noBreakHyphen/>
        <w:t>, *kerýt</w:t>
        <w:noBreakHyphen/>
        <w:t>, *krõt</w:t>
        <w:noBreakHyphen/>
        <w:t>, V., drehen, flechten, Pokorny 584; vgl. idg. *ker</w:t>
        <w:noBreakHyphen/>
        <w:t xml:space="preserve"> (7), V., springen, drehen, Pokorny 574; L.: Hh 184</w:t>
      </w:r>
    </w:p>
    <w:p>
      <w:pPr>
        <w:pStyle w:val="Normal"/>
        <w:rPr/>
      </w:pPr>
      <w:r>
        <w:rPr>
          <w:rStyle w:val="Wrterbuchkopfzeile"/>
        </w:rPr>
        <w:t>hyrŒ-a</w:t>
      </w:r>
      <w:r>
        <w:rPr>
          <w:rStyle w:val="WrterbuchStandard"/>
        </w:rPr>
        <w:t>, an., sw. V. (1): Hw.: s. hirŒ-a</w:t>
      </w:r>
    </w:p>
    <w:p>
      <w:pPr>
        <w:pStyle w:val="Normal"/>
        <w:rPr/>
      </w:pPr>
      <w:r>
        <w:rPr>
          <w:rStyle w:val="Wrterbuchkopfzeile"/>
        </w:rPr>
        <w:t>hyr-d-an</w:t>
      </w:r>
      <w:r>
        <w:rPr>
          <w:rStyle w:val="WrterbuchStandard"/>
          <w:b/>
        </w:rPr>
        <w:t xml:space="preserve"> (2)</w:t>
      </w:r>
      <w:r>
        <w:rPr>
          <w:rStyle w:val="WrterbuchStandard"/>
        </w:rPr>
        <w:t>, ae., sw. V. (1): Vw.: s. hier-d-an</w:t>
      </w:r>
    </w:p>
    <w:p>
      <w:pPr>
        <w:pStyle w:val="Normal"/>
        <w:rPr/>
      </w:pPr>
      <w:r>
        <w:rPr>
          <w:rStyle w:val="Wrterbuchkopfzeile"/>
        </w:rPr>
        <w:t>*hyr-d</w:t>
        <w:noBreakHyphen/>
        <w:t>an</w:t>
      </w:r>
      <w:r>
        <w:rPr>
          <w:rStyle w:val="WrterbuchStandard"/>
          <w:b/>
        </w:rPr>
        <w:t xml:space="preserve"> (1)</w:t>
      </w:r>
      <w:r>
        <w:rPr>
          <w:rStyle w:val="WrterbuchStandard"/>
        </w:rPr>
        <w:t>, ae., sw. V.: nhd. festmachen; Vw.: s. on</w:t>
        <w:noBreakHyphen/>
        <w:t>; Hw.: s. hyr</w:t>
        <w:noBreakHyphen/>
        <w:t>d; E.: s. hyr</w:t>
        <w:noBreakHyphen/>
        <w:t>d; L.: Hh 184</w:t>
      </w:r>
    </w:p>
    <w:p>
      <w:pPr>
        <w:pStyle w:val="Normal"/>
        <w:rPr/>
      </w:pPr>
      <w:r>
        <w:rPr>
          <w:rStyle w:val="Wrterbuchkopfzeile"/>
        </w:rPr>
        <w:t>hyrd-e</w:t>
      </w:r>
      <w:r>
        <w:rPr>
          <w:rStyle w:val="WrterbuchStandard"/>
          <w:b/>
        </w:rPr>
        <w:t xml:space="preserve"> (2)</w:t>
      </w:r>
      <w:r>
        <w:rPr>
          <w:rStyle w:val="WrterbuchStandard"/>
        </w:rPr>
        <w:t>, ae., st. M. (ja): Vw.: s. hierd-e</w:t>
      </w:r>
    </w:p>
    <w:p>
      <w:pPr>
        <w:pStyle w:val="Normal"/>
        <w:rPr/>
      </w:pPr>
      <w:r>
        <w:rPr>
          <w:rStyle w:val="Wrterbuchkopfzeile"/>
        </w:rPr>
        <w:t>*hyr-d-e</w:t>
      </w:r>
      <w:r>
        <w:rPr>
          <w:rStyle w:val="WrterbuchStandard"/>
          <w:b/>
        </w:rPr>
        <w:t xml:space="preserve"> (1)</w:t>
      </w:r>
      <w:r>
        <w:rPr>
          <w:rStyle w:val="WrterbuchStandard"/>
        </w:rPr>
        <w:t>, ae., st. M. (ja): Vw.: s. béo</w:t>
        <w:noBreakHyphen/>
        <w:t>r</w:t>
        <w:noBreakHyphen/>
        <w:t>, hrÆ-þ-er</w:t>
        <w:noBreakHyphen/>
        <w:t>; L.: Lehnert 30b</w:t>
      </w:r>
    </w:p>
    <w:p>
      <w:pPr>
        <w:pStyle w:val="Normal"/>
        <w:rPr/>
      </w:pPr>
      <w:r>
        <w:rPr>
          <w:rStyle w:val="Wrterbuchkopfzeile"/>
        </w:rPr>
        <w:t>hyr-d-el</w:t>
      </w:r>
      <w:r>
        <w:rPr>
          <w:rStyle w:val="WrterbuchStandard"/>
        </w:rPr>
        <w:t>, hyr-þ</w:t>
        <w:noBreakHyphen/>
        <w:t>il, ae., st. M. (a): nhd. Hürde; ÜG.: lat. cratis Gl; Hw.: s. *hyr-d-an; E.: s. hyr</w:t>
        <w:noBreakHyphen/>
        <w:t>d; L.: Hh 184</w:t>
      </w:r>
    </w:p>
    <w:p>
      <w:pPr>
        <w:pStyle w:val="Normal"/>
        <w:rPr/>
      </w:pPr>
      <w:r>
        <w:rPr>
          <w:rStyle w:val="Wrterbuchkopfzeile"/>
        </w:rPr>
        <w:t>h‘-r-e</w:t>
      </w:r>
      <w:r>
        <w:rPr>
          <w:rStyle w:val="WrterbuchStandard"/>
        </w:rPr>
        <w:t>, ae., Adj.: Vw.: s. híe-r</w:t>
        <w:noBreakHyphen/>
        <w:t>e (1)</w:t>
      </w:r>
    </w:p>
    <w:p>
      <w:pPr>
        <w:pStyle w:val="Normal"/>
        <w:rPr/>
      </w:pPr>
      <w:r>
        <w:rPr>
          <w:rStyle w:val="Wrterbuchkopfzeile"/>
        </w:rPr>
        <w:t>h‘r</w:t>
        <w:noBreakHyphen/>
        <w:t>e</w:t>
        <w:noBreakHyphen/>
        <w:t>bor-g</w:t>
      </w:r>
      <w:r>
        <w:rPr>
          <w:rStyle w:val="WrterbuchStandard"/>
        </w:rPr>
        <w:t>, ae., st. M. (a): nhd. Ertrag, Wucher, Zinsen; ÜG.: lat. fenus; Hw.: s. h‘r; E.: s. h‘r, bor</w:t>
        <w:noBreakHyphen/>
        <w:t>g (1); L.: Gneuss Lb Nr. 146</w:t>
      </w:r>
    </w:p>
    <w:p>
      <w:pPr>
        <w:pStyle w:val="Normal"/>
        <w:rPr/>
      </w:pPr>
      <w:r>
        <w:rPr>
          <w:rStyle w:val="Wrterbuchkopfzeile"/>
        </w:rPr>
        <w:t>h‘-re-d</w:t>
      </w:r>
      <w:r>
        <w:rPr>
          <w:rStyle w:val="WrterbuchStandard"/>
        </w:rPr>
        <w:t>, ae., st. M. (a): Vw.: s. hÆ-re</w:t>
        <w:noBreakHyphen/>
        <w:t>d</w:t>
      </w:r>
    </w:p>
    <w:p>
      <w:pPr>
        <w:pStyle w:val="Normal"/>
        <w:rPr/>
      </w:pPr>
      <w:r>
        <w:rPr>
          <w:rStyle w:val="Wrterbuchkopfzeile"/>
        </w:rPr>
        <w:t>*h‘r</w:t>
        <w:noBreakHyphen/>
        <w:t>en-d</w:t>
      </w:r>
      <w:r>
        <w:rPr>
          <w:rStyle w:val="WrterbuchStandard"/>
        </w:rPr>
        <w:t>, ae., Part. Präs. subst.=M.: nhd. Eiferer; Vw.: s. s</w:t>
        <w:noBreakHyphen/>
        <w:t>yn-n</w:t>
        <w:noBreakHyphen/>
        <w:t>e; Hw.: s. hyr-ian; E.: s. hyr-ian; L.: Hh 184</w:t>
      </w:r>
    </w:p>
    <w:p>
      <w:pPr>
        <w:pStyle w:val="Normal"/>
        <w:rPr/>
      </w:pPr>
      <w:r>
        <w:rPr>
          <w:rStyle w:val="Wrterbuchkopfzeile"/>
        </w:rPr>
        <w:t>hyrf-a</w:t>
      </w:r>
      <w:r>
        <w:rPr>
          <w:rStyle w:val="WrterbuchStandard"/>
        </w:rPr>
        <w:t>, an., sw. V.: nhd. verwirrt sein (V.); Hw.: s. horf-a; L.: Vr 275b</w:t>
      </w:r>
    </w:p>
    <w:p>
      <w:pPr>
        <w:pStyle w:val="Normal"/>
        <w:rPr/>
      </w:pPr>
      <w:r>
        <w:rPr>
          <w:rStyle w:val="Wrterbuchkopfzeile"/>
        </w:rPr>
        <w:t>hyr</w:t>
        <w:noBreakHyphen/>
        <w:t>ian</w:t>
      </w:r>
      <w:r>
        <w:rPr>
          <w:rStyle w:val="WrterbuchStandard"/>
        </w:rPr>
        <w:t>, ae., sw. V. (1?, 2?): nhd. eifern, nachahmen; Vw.: s. on</w:t>
        <w:noBreakHyphen/>
        <w:t>; E.: s. *</w:t>
        <w:noBreakHyphen/>
        <w:t>hear-w</w:t>
        <w:noBreakHyphen/>
        <w:t>a; L.: Hh 184</w:t>
      </w:r>
    </w:p>
    <w:p>
      <w:pPr>
        <w:pStyle w:val="Normal"/>
        <w:rPr/>
      </w:pPr>
      <w:r>
        <w:rPr>
          <w:rStyle w:val="Wrterbuchkopfzeile"/>
        </w:rPr>
        <w:t>h‘r</w:t>
        <w:noBreakHyphen/>
        <w:t>ian</w:t>
      </w:r>
      <w:r>
        <w:rPr>
          <w:rStyle w:val="WrterbuchStandard"/>
        </w:rPr>
        <w:t>, ae., sw. V. (1): nhd. heuern, mieten; Vw.: s. *be</w:t>
        <w:noBreakHyphen/>
        <w:t>; Hw.: s. h‘r; E.: germ. *hðrjan, sw. V., heuern, mieten; L.: Hh 184</w:t>
      </w:r>
    </w:p>
    <w:p>
      <w:pPr>
        <w:pStyle w:val="Normal"/>
        <w:rPr/>
      </w:pPr>
      <w:r>
        <w:rPr>
          <w:rStyle w:val="Wrterbuchkopfzeile"/>
        </w:rPr>
        <w:t>hyr-ja</w:t>
      </w:r>
      <w:r>
        <w:rPr>
          <w:rStyle w:val="WrterbuchStandard"/>
        </w:rPr>
        <w:t>, an., sw. V.: nhd. pochen, klopfen; L.: Vr 275b</w:t>
      </w:r>
    </w:p>
    <w:p>
      <w:pPr>
        <w:pStyle w:val="Normal"/>
        <w:rPr/>
      </w:pPr>
      <w:r>
        <w:rPr>
          <w:rStyle w:val="Wrterbuchkopfzeile"/>
        </w:rPr>
        <w:t>hyr-n-a</w:t>
      </w:r>
      <w:r>
        <w:rPr>
          <w:rStyle w:val="WrterbuchStandard"/>
        </w:rPr>
        <w:t>, an., sw. F. (n): nhd. Winkel des Axtblattes, Schnabel; Hw.: s. hyr</w:t>
        <w:noBreakHyphen/>
        <w:t>n-d-r, hyr</w:t>
        <w:noBreakHyphen/>
        <w:t>n-ing, hyr-n-ing-r; vgl. ae. hyrne (1), afries. herne; E.: s. hor</w:t>
        <w:noBreakHyphen/>
        <w:t>n; L.: Vr 275b</w:t>
      </w:r>
    </w:p>
    <w:p>
      <w:pPr>
        <w:pStyle w:val="Normal"/>
        <w:rPr/>
      </w:pPr>
      <w:r>
        <w:rPr>
          <w:rStyle w:val="Wrterbuchkopfzeile"/>
        </w:rPr>
        <w:t>hyr-n-an</w:t>
      </w:r>
      <w:r>
        <w:rPr>
          <w:rStyle w:val="WrterbuchStandard"/>
        </w:rPr>
        <w:t>, ae., sw. V. (1): nhd. hörnen (V.), mit Hörnern versehen (V.), hervor</w:t>
        <w:softHyphen/>
        <w:t>ragen; Hw.: s. hor</w:t>
        <w:noBreakHyphen/>
        <w:t>n; E.: s. hor</w:t>
        <w:noBreakHyphen/>
        <w:t>n; L.: Hh 184, Hall/Meritt 201b, Lehnert 125b</w:t>
      </w:r>
    </w:p>
    <w:p>
      <w:pPr>
        <w:pStyle w:val="Normal"/>
        <w:rPr/>
      </w:pPr>
      <w:r>
        <w:rPr>
          <w:rStyle w:val="Wrterbuchkopfzeile"/>
        </w:rPr>
        <w:t>hyr-n-d-r</w:t>
      </w:r>
      <w:r>
        <w:rPr>
          <w:rStyle w:val="WrterbuchStandard"/>
        </w:rPr>
        <w:t>, an., Adj.: nhd. gehörnt; Hw.: s. hyr-n-a; vgl. ae. *hyrne (3), afries. herned; E.: s. hyr-n-a; L.: Vr 275b</w:t>
      </w:r>
    </w:p>
    <w:p>
      <w:pPr>
        <w:pStyle w:val="Normal"/>
        <w:rPr/>
      </w:pPr>
      <w:r>
        <w:rPr>
          <w:rStyle w:val="Wrterbuchkopfzeile"/>
        </w:rPr>
        <w:t>*hyr-n-e</w:t>
      </w:r>
      <w:r>
        <w:rPr>
          <w:rStyle w:val="WrterbuchStandard"/>
          <w:b/>
        </w:rPr>
        <w:t xml:space="preserve"> (3)</w:t>
      </w:r>
      <w:r>
        <w:rPr>
          <w:rStyle w:val="WrterbuchStandard"/>
        </w:rPr>
        <w:t>, ae., Adj.: nhd. »hörnig«, ...eckig; Vw.: s. þri</w:t>
        <w:noBreakHyphen/>
        <w:t>; Hw.: s. hyr-n</w:t>
        <w:noBreakHyphen/>
        <w:t>e (1); vgl. an. hyrndr, afries. herned; E.: s. *hyr-n</w:t>
        <w:noBreakHyphen/>
        <w:t>e (2); L.: Hh 423</w:t>
      </w:r>
    </w:p>
    <w:p>
      <w:pPr>
        <w:pStyle w:val="Normal"/>
        <w:rPr/>
      </w:pPr>
      <w:r>
        <w:rPr>
          <w:rStyle w:val="Wrterbuchkopfzeile"/>
        </w:rPr>
        <w:t>*hyr-n-e</w:t>
      </w:r>
      <w:r>
        <w:rPr>
          <w:rStyle w:val="WrterbuchStandard"/>
          <w:b/>
        </w:rPr>
        <w:t xml:space="preserve"> (2)</w:t>
      </w:r>
      <w:r>
        <w:rPr>
          <w:rStyle w:val="WrterbuchStandard"/>
        </w:rPr>
        <w:t>, ae., M.: nhd. Horn; Vw.: s. õ</w:t>
        <w:noBreakHyphen/>
        <w:t>n</w:t>
        <w:noBreakHyphen/>
        <w:t>; Hw.: s. hyr-n</w:t>
        <w:noBreakHyphen/>
        <w:t>e (1); E.: s. germ. *hurna</w:t>
        <w:noBreakHyphen/>
        <w:t>, *hurnam, st. N. (a), Horn; vgl. idg. *¨er</w:t>
        <w:noBreakHyphen/>
        <w:t xml:space="preserve"> (1), *¨erý</w:t>
        <w:noBreakHyphen/>
        <w:t>, *¨rõ</w:t>
        <w:noBreakHyphen/>
        <w:t>, *¨erei</w:t>
        <w:noBreakHyphen/>
        <w:t>, *¨ereu</w:t>
        <w:noBreakHyphen/>
        <w:t>, Sb., Kopf, Horn, Gipfel, Pokorny 574; L.: Hh 4</w:t>
      </w:r>
    </w:p>
    <w:p>
      <w:pPr>
        <w:pStyle w:val="Normal"/>
        <w:rPr/>
      </w:pPr>
      <w:r>
        <w:rPr>
          <w:rStyle w:val="Wrterbuchkopfzeile"/>
        </w:rPr>
        <w:t>hyr-n-e</w:t>
      </w:r>
      <w:r>
        <w:rPr>
          <w:rStyle w:val="WrterbuchStandard"/>
          <w:b/>
        </w:rPr>
        <w:t xml:space="preserve"> (1)</w:t>
      </w:r>
      <w:r>
        <w:rPr>
          <w:rStyle w:val="WrterbuchStandard"/>
        </w:rPr>
        <w:t>, ae., sw. F. (n): nhd. Winkel, Ecke; Hw.: s. hor</w:t>
        <w:noBreakHyphen/>
        <w:t>n; vgl. an. hyrna, afries. herne; E.: s. hor</w:t>
        <w:noBreakHyphen/>
        <w:t>n, *hyr-n</w:t>
        <w:noBreakHyphen/>
        <w:t>e (2); L.: Hh 184</w:t>
      </w:r>
    </w:p>
    <w:p>
      <w:pPr>
        <w:pStyle w:val="Normal"/>
        <w:rPr/>
      </w:pPr>
      <w:r>
        <w:rPr>
          <w:rStyle w:val="Wrterbuchkopfzeile"/>
        </w:rPr>
        <w:t>hyr-n</w:t>
        <w:noBreakHyphen/>
        <w:t>ed</w:t>
      </w:r>
      <w:r>
        <w:rPr>
          <w:rStyle w:val="WrterbuchStandard"/>
        </w:rPr>
        <w:t>, ae., Adj.: nhd. gehörnt; Vw.: s. õ</w:t>
        <w:noBreakHyphen/>
        <w:t>n</w:t>
        <w:noBreakHyphen/>
        <w:t>, ge</w:t>
        <w:noBreakHyphen/>
        <w:t>, of-er</w:t>
        <w:noBreakHyphen/>
        <w:t xml:space="preserve">, </w:t>
        <w:noBreakHyphen/>
        <w:t>n’b-b</w:t>
        <w:noBreakHyphen/>
        <w:t>a; Hw.: s. hor</w:t>
        <w:noBreakHyphen/>
        <w:t>n; E.: s. *hyr-n</w:t>
        <w:noBreakHyphen/>
        <w:t>e (2); L.: Gneuss Lb Nr. 167, Hall/Meritt 201b</w:t>
      </w:r>
    </w:p>
    <w:p>
      <w:pPr>
        <w:pStyle w:val="Normal"/>
        <w:rPr/>
      </w:pPr>
      <w:r>
        <w:rPr>
          <w:rStyle w:val="Wrterbuchkopfzeile"/>
        </w:rPr>
        <w:t>hyr-n-ed-n’b-b-a</w:t>
      </w:r>
      <w:r>
        <w:rPr>
          <w:rStyle w:val="WrterbuchStandard"/>
        </w:rPr>
        <w:t>, ae., sw. M. (n): nhd. Gehörnter, Hornschnabelförmiger; E.: s. hyr-n-ed, n’b-b</w:t>
        <w:noBreakHyphen/>
        <w:t>a; L.: Hall/Meritt 201b, Lehnert 125b</w:t>
      </w:r>
    </w:p>
    <w:p>
      <w:pPr>
        <w:pStyle w:val="Normal"/>
        <w:rPr/>
      </w:pPr>
      <w:r>
        <w:rPr>
          <w:rStyle w:val="Wrterbuchkopfzeile"/>
        </w:rPr>
        <w:t>hyr-n-en</w:t>
      </w:r>
      <w:r>
        <w:rPr>
          <w:rStyle w:val="WrterbuchStandard"/>
        </w:rPr>
        <w:t>, ae., Adj.: nhd. Horn..., hörnen (Adj.), winklig; ÜG.: lat. corneus Gl; Hw.: s. hor</w:t>
        <w:noBreakHyphen/>
        <w:t>n; E.: s. hor</w:t>
        <w:noBreakHyphen/>
        <w:t>n; L.: Hh 184</w:t>
      </w:r>
    </w:p>
    <w:p>
      <w:pPr>
        <w:pStyle w:val="Normal"/>
        <w:rPr/>
      </w:pPr>
      <w:r>
        <w:rPr>
          <w:rStyle w:val="Wrterbuchkopfzeile"/>
        </w:rPr>
        <w:t>h‘-r-n’s</w:t>
      </w:r>
      <w:r>
        <w:rPr>
          <w:rStyle w:val="WrterbuchStandard"/>
        </w:rPr>
        <w:t>, ae., st. F. (jæ): Vw.: s. híe</w:t>
        <w:noBreakHyphen/>
        <w:t>r-n’s</w:t>
        <w:noBreakHyphen/>
        <w:t>s</w:t>
      </w:r>
    </w:p>
    <w:p>
      <w:pPr>
        <w:pStyle w:val="Normal"/>
        <w:rPr/>
      </w:pPr>
      <w:r>
        <w:rPr>
          <w:rStyle w:val="Wrterbuchkopfzeile"/>
        </w:rPr>
        <w:t>h‘-r-n’s-s</w:t>
      </w:r>
      <w:r>
        <w:rPr>
          <w:rStyle w:val="WrterbuchStandard"/>
        </w:rPr>
        <w:t>, ae., st. F. (jæ): Vw.: s. híe</w:t>
        <w:noBreakHyphen/>
        <w:t>r-n’s</w:t>
        <w:noBreakHyphen/>
        <w:t>s</w:t>
      </w:r>
    </w:p>
    <w:p>
      <w:pPr>
        <w:pStyle w:val="Normal"/>
        <w:rPr/>
      </w:pPr>
      <w:r>
        <w:rPr>
          <w:rStyle w:val="Wrterbuchkopfzeile"/>
        </w:rPr>
        <w:t>hyr-n-et</w:t>
      </w:r>
      <w:r>
        <w:rPr>
          <w:rStyle w:val="WrterbuchStandard"/>
        </w:rPr>
        <w:t>, hyr-n-et-e, hyr-n-et-u, ae., st. F. (jæ): nhd. Hornisse; ÜG.: lat. crabro Gl; E.: s. germ. *hurnata, *hurznud</w:t>
        <w:noBreakHyphen/>
        <w:t>, Sb., Hornisse; vgl. idg. *¨–sen</w:t>
        <w:noBreakHyphen/>
        <w:t>, *¨–sn</w:t>
        <w:noBreakHyphen/>
        <w:t>, Sb., Kopf, Horn, Gipfel, Pokorny 576; idg. *¨er</w:t>
        <w:noBreakHyphen/>
        <w:t xml:space="preserve"> (1), *¨erý</w:t>
        <w:noBreakHyphen/>
        <w:t>, *¨rõ</w:t>
        <w:noBreakHyphen/>
        <w:t>, *¨erei</w:t>
        <w:noBreakHyphen/>
        <w:t>, *¨ereu</w:t>
        <w:noBreakHyphen/>
        <w:t>, Sb., Kopf, Horn, Gipfel, Pokorny 574; L.: Hh 184</w:t>
      </w:r>
    </w:p>
    <w:p>
      <w:pPr>
        <w:pStyle w:val="Normal"/>
        <w:rPr/>
      </w:pPr>
      <w:r>
        <w:rPr>
          <w:rStyle w:val="Wrterbuchkopfzeile"/>
        </w:rPr>
        <w:t>hyr-n-et-e</w:t>
      </w:r>
      <w:r>
        <w:rPr>
          <w:rStyle w:val="WrterbuchStandard"/>
        </w:rPr>
        <w:t>, ae., st. F. (jæ): Vw.: s. hyr-n-et</w:t>
      </w:r>
    </w:p>
    <w:p>
      <w:pPr>
        <w:pStyle w:val="Normal"/>
        <w:rPr/>
      </w:pPr>
      <w:r>
        <w:rPr>
          <w:rStyle w:val="Wrterbuchkopfzeile"/>
        </w:rPr>
        <w:t>hyr-n-et-u</w:t>
      </w:r>
      <w:r>
        <w:rPr>
          <w:rStyle w:val="WrterbuchStandard"/>
        </w:rPr>
        <w:t>, ae., st. F. (jæ): Vw.: s. hyr-n-et</w:t>
      </w:r>
    </w:p>
    <w:p>
      <w:pPr>
        <w:pStyle w:val="Normal"/>
        <w:rPr/>
      </w:pPr>
      <w:r>
        <w:rPr>
          <w:rStyle w:val="Wrterbuchkopfzeile"/>
        </w:rPr>
        <w:t>hyr-n</w:t>
        <w:noBreakHyphen/>
        <w:t>ig</w:t>
      </w:r>
      <w:r>
        <w:rPr>
          <w:rStyle w:val="WrterbuchStandard"/>
        </w:rPr>
        <w:t>, ae., Adj.: nhd. »hörnig«, winklig; Hw.: s. hor</w:t>
        <w:noBreakHyphen/>
        <w:t>n; E.: s. hor</w:t>
        <w:noBreakHyphen/>
        <w:t>n; L.: Hh 185</w:t>
      </w:r>
    </w:p>
    <w:p>
      <w:pPr>
        <w:pStyle w:val="Normal"/>
        <w:rPr/>
      </w:pPr>
      <w:r>
        <w:rPr>
          <w:rStyle w:val="Wrterbuchkopfzeile"/>
        </w:rPr>
        <w:t>hyr-n-ing</w:t>
      </w:r>
      <w:r>
        <w:rPr>
          <w:rStyle w:val="WrterbuchStandard"/>
        </w:rPr>
        <w:t>, an., st. F. (æ): nhd. Winkel, Ecke; ÜG.: lat. angulus; Hw.: s. hyr-n-a; E.: s. hyr-n</w:t>
        <w:noBreakHyphen/>
        <w:t>a; L.: Vr 275b</w:t>
      </w:r>
    </w:p>
    <w:p>
      <w:pPr>
        <w:pStyle w:val="Normal"/>
        <w:rPr/>
      </w:pPr>
      <w:r>
        <w:rPr>
          <w:rStyle w:val="Wrterbuchkopfzeile"/>
        </w:rPr>
        <w:t>hyr</w:t>
        <w:noBreakHyphen/>
        <w:t>n-ing-r</w:t>
      </w:r>
      <w:r>
        <w:rPr>
          <w:rStyle w:val="WrterbuchStandard"/>
        </w:rPr>
        <w:t>, an., st. M. (a): nhd. der mit Hörnern versehen ist; Hw.: s. hor</w:t>
        <w:noBreakHyphen/>
        <w:t>n, hyr-n-a; E.: s. hyr-n-a; L.: Vr 275b</w:t>
      </w:r>
    </w:p>
    <w:p>
      <w:pPr>
        <w:pStyle w:val="Normal"/>
        <w:rPr/>
      </w:pPr>
      <w:r>
        <w:rPr>
          <w:rStyle w:val="Wrterbuchkopfzeile"/>
        </w:rPr>
        <w:t>h‘-rog-i</w:t>
      </w:r>
      <w:r>
        <w:rPr>
          <w:rStyle w:val="WrterbuchStandard"/>
        </w:rPr>
        <w:t>, an., sw. M. (n): nhd. Mutterkorn; Hw.: s. rog-i (2); L.: Vr 451a</w:t>
      </w:r>
    </w:p>
    <w:p>
      <w:pPr>
        <w:pStyle w:val="Normal"/>
        <w:rPr/>
      </w:pPr>
      <w:r>
        <w:rPr>
          <w:rStyle w:val="Wrterbuchkopfzeile"/>
        </w:rPr>
        <w:t>h‘-ræg-i</w:t>
      </w:r>
      <w:r>
        <w:rPr>
          <w:rStyle w:val="WrterbuchStandard"/>
        </w:rPr>
        <w:t>, an., Sb.: nhd. Feindschaft zwischen Hausgenossen; L.: Vr 275b</w:t>
      </w:r>
    </w:p>
    <w:p>
      <w:pPr>
        <w:pStyle w:val="Normal"/>
        <w:rPr/>
      </w:pPr>
      <w:r>
        <w:rPr>
          <w:rStyle w:val="Wrterbuchkopfzeile"/>
        </w:rPr>
        <w:t>hyr-r</w:t>
      </w:r>
      <w:r>
        <w:rPr>
          <w:rStyle w:val="WrterbuchStandard"/>
        </w:rPr>
        <w:t>, an., st. M. (ja?): nhd. Feuer; Hw.: s. hyr-ja (1); E.: s. germ. *hurja</w:t>
        <w:noBreakHyphen/>
        <w:t>, *hurjam, st. N. (a), Feuer; vgl. idg. *kerý-, *ker- (3), V., brennen, glühen, heizen, Pokorny 571; L.: Vr 275b</w:t>
      </w:r>
    </w:p>
    <w:p>
      <w:pPr>
        <w:pStyle w:val="Normal"/>
        <w:rPr/>
      </w:pPr>
      <w:r>
        <w:rPr>
          <w:rStyle w:val="Wrterbuchkopfzeile"/>
        </w:rPr>
        <w:t>h‘-r-r</w:t>
      </w:r>
      <w:r>
        <w:rPr>
          <w:rStyle w:val="WrterbuchStandard"/>
        </w:rPr>
        <w:t>, an., Adj.: nhd. milde, froh, freundlich, zum Hauswesen passend; Hw.: s. hjæ</w:t>
        <w:noBreakHyphen/>
        <w:t>n, h‘-r-a</w:t>
        <w:noBreakHyphen/>
        <w:t>st; E.: germ. *heurja</w:t>
        <w:noBreakHyphen/>
        <w:t>, *heurjaz, Adj., »geheuer«, mild, lieb, vertraut; s. idg. *¨eiøo</w:t>
        <w:noBreakHyphen/>
        <w:t>, *¨iøo</w:t>
        <w:noBreakHyphen/>
        <w:t>, Adj., vertraut, Pokorny 539; vgl. idg. *¨ei</w:t>
        <w:noBreakHyphen/>
        <w:t xml:space="preserve"> (1), V., Sb., Adj., liegen, Lager, vertraut, Pokorny 539; L.: Vr 276a</w:t>
      </w:r>
    </w:p>
    <w:p>
      <w:pPr>
        <w:pStyle w:val="Normal"/>
        <w:rPr/>
      </w:pPr>
      <w:r>
        <w:rPr>
          <w:rStyle w:val="Wrterbuchkopfzeile"/>
        </w:rPr>
        <w:t>hyrs</w:t>
      </w:r>
      <w:r>
        <w:rPr>
          <w:rStyle w:val="WrterbuchStandard"/>
        </w:rPr>
        <w:t>, ae., st. N. (a): nhd. Ross, Pferd; Hw.: s. hors; E.: germ. *hrussa</w:t>
        <w:noBreakHyphen/>
        <w:t>, *hrussam, *hursa</w:t>
        <w:noBreakHyphen/>
        <w:t>, *hursam, st. N. (a), Ross, Pferd; s. idg. *¨ers</w:t>
        <w:noBreakHyphen/>
        <w:t xml:space="preserve"> (2), V., laufen, Pokorny 583; L.: Hh 185</w:t>
      </w:r>
    </w:p>
    <w:p>
      <w:pPr>
        <w:pStyle w:val="Normal"/>
        <w:rPr/>
      </w:pPr>
      <w:r>
        <w:rPr>
          <w:rStyle w:val="Wrterbuchkopfzeile"/>
        </w:rPr>
        <w:t>hyr-s-an</w:t>
      </w:r>
      <w:r>
        <w:rPr>
          <w:rStyle w:val="WrterbuchStandard"/>
        </w:rPr>
        <w:t>, ae., sw. V. (1?): nhd. murren; E.: germ. *hrat</w:t>
        <w:noBreakHyphen/>
        <w:t>, V., rasseln; s. idg. *skerd</w:t>
        <w:noBreakHyphen/>
        <w:t>, *kerd</w:t>
        <w:noBreakHyphen/>
        <w:t>, V., bewegen, schwingen, springen, Pokorny 934; vgl. idg. *sker</w:t>
        <w:noBreakHyphen/>
        <w:t xml:space="preserve"> (2), *ker</w:t>
        <w:noBreakHyphen/>
        <w:t xml:space="preserve"> (9), *skerý</w:t>
        <w:noBreakHyphen/>
        <w:t>, *skrÐ</w:t>
        <w:noBreakHyphen/>
        <w:t>, V., bewegen, schwingen, springen, Pokorny 933; L.: Hh 185</w:t>
      </w:r>
    </w:p>
    <w:p>
      <w:pPr>
        <w:pStyle w:val="Normal"/>
        <w:rPr/>
      </w:pPr>
      <w:r>
        <w:rPr>
          <w:rStyle w:val="Wrterbuchkopfzeile"/>
        </w:rPr>
        <w:t>hyrs</w:t>
        <w:noBreakHyphen/>
        <w:t>ian</w:t>
      </w:r>
      <w:r>
        <w:rPr>
          <w:rStyle w:val="WrterbuchStandard"/>
        </w:rPr>
        <w:t>, ae., sw. V.: nhd. zusammenlaufen; E.: ?; L.: Hh 185; Son.: nach Bammesberger 87 defekte Schreibung für hyr-sum-ian, sw. V., gehorsam sein (V.), s. híe</w:t>
        <w:noBreakHyphen/>
        <w:t>r-sum</w:t>
      </w:r>
    </w:p>
    <w:p>
      <w:pPr>
        <w:pStyle w:val="Normal"/>
        <w:rPr/>
      </w:pPr>
      <w:r>
        <w:rPr>
          <w:rStyle w:val="Wrterbuchkopfzeile"/>
        </w:rPr>
        <w:t>hyr-s-t</w:t>
      </w:r>
      <w:r>
        <w:rPr>
          <w:rStyle w:val="WrterbuchStandard"/>
          <w:b/>
        </w:rPr>
        <w:t xml:space="preserve"> (3)</w:t>
      </w:r>
      <w:r>
        <w:rPr>
          <w:rStyle w:val="WrterbuchStandard"/>
        </w:rPr>
        <w:t>, ae., st. M. (i): nhd. Hügel, Gebüsch, Gehölz; E.: germ. *hrusti</w:t>
        <w:noBreakHyphen/>
        <w:t>, *hrustiz, *hursti</w:t>
        <w:noBreakHyphen/>
        <w:t>, *hurstiz, st. M. (i), Horst; s. idg. *kert</w:t>
        <w:noBreakHyphen/>
        <w:t>, *kerýt</w:t>
        <w:noBreakHyphen/>
        <w:t>, *krõt</w:t>
        <w:noBreakHyphen/>
        <w:t>, V., drehen, flechten, Pokorny 584; vgl. idg. *ker</w:t>
        <w:noBreakHyphen/>
        <w:t xml:space="preserve"> (7), V., springen, drehen, Pokorny 574; idg. *kures</w:t>
        <w:noBreakHyphen/>
        <w:t>, Sb., Gehölz?, Baum?, Pokorny 633?; L.: Hh 185</w:t>
      </w:r>
    </w:p>
    <w:p>
      <w:pPr>
        <w:pStyle w:val="Normal"/>
        <w:rPr/>
      </w:pPr>
      <w:r>
        <w:rPr>
          <w:rStyle w:val="Wrterbuchkopfzeile"/>
        </w:rPr>
        <w:t>*hyr-st</w:t>
      </w:r>
      <w:r>
        <w:rPr>
          <w:rStyle w:val="WrterbuchStandard"/>
          <w:b/>
        </w:rPr>
        <w:t xml:space="preserve"> (2)</w:t>
      </w:r>
      <w:r>
        <w:rPr>
          <w:rStyle w:val="WrterbuchStandard"/>
        </w:rPr>
        <w:t>, ae., Adj.: nhd. ausgerüstet; Vw.: s. Æs-ern</w:t>
        <w:noBreakHyphen/>
        <w:t>; Hw.: s. hyr</w:t>
        <w:noBreakHyphen/>
        <w:t>st (1); E.: s. hyr</w:t>
        <w:noBreakHyphen/>
        <w:t>st (1); L.: Hh 423</w:t>
      </w:r>
    </w:p>
    <w:p>
      <w:pPr>
        <w:pStyle w:val="Normal"/>
        <w:rPr/>
      </w:pPr>
      <w:r>
        <w:rPr>
          <w:rStyle w:val="Wrterbuchkopfzeile"/>
        </w:rPr>
        <w:t>hyr</w:t>
        <w:noBreakHyphen/>
        <w:t>st</w:t>
      </w:r>
      <w:r>
        <w:rPr>
          <w:rStyle w:val="WrterbuchStandard"/>
          <w:b/>
        </w:rPr>
        <w:t xml:space="preserve"> (1)</w:t>
      </w:r>
      <w:r>
        <w:rPr>
          <w:rStyle w:val="WrterbuchStandard"/>
        </w:rPr>
        <w:t>, ae., st. F. (i): nhd. Schmuck, Schatz, Ausrüstung, Rüstung, Behänge, Waffen; ÜG.: lat. phalera Gl; Vw.: s. ge</w:t>
        <w:noBreakHyphen/>
        <w:t>, wÆg</w:t>
        <w:noBreakHyphen/>
        <w:t>; Hw.: s. hréo-d</w:t>
        <w:noBreakHyphen/>
        <w:t>an; E.: s. germ. *hrusti</w:t>
        <w:noBreakHyphen/>
        <w:t>, *hrustiz, st. M. (i), Rüstung; vgl. idg. *krõu</w:t>
        <w:noBreakHyphen/>
        <w:t>, *krõ</w:t>
        <w:noBreakHyphen/>
        <w:t>, *krýu</w:t>
        <w:noBreakHyphen/>
        <w:t>, *krÈ</w:t>
        <w:noBreakHyphen/>
        <w:t>, V., häufen, zudecken, verbergen, Pokorny 616; L.: Hh 185, Hall/Meritt 202a, Lehnert 125b</w:t>
      </w:r>
    </w:p>
    <w:p>
      <w:pPr>
        <w:pStyle w:val="Normal"/>
        <w:rPr/>
      </w:pPr>
      <w:r>
        <w:rPr>
          <w:rStyle w:val="Wrterbuchkopfzeile"/>
        </w:rPr>
        <w:t>hyr-st-an</w:t>
      </w:r>
      <w:r>
        <w:rPr>
          <w:rStyle w:val="WrterbuchStandard"/>
          <w:b/>
        </w:rPr>
        <w:t xml:space="preserve"> (2)</w:t>
      </w:r>
      <w:r>
        <w:rPr>
          <w:rStyle w:val="WrterbuchStandard"/>
        </w:rPr>
        <w:t>, hry-st</w:t>
        <w:noBreakHyphen/>
        <w:t>an (2), ae., sw. V.: nhd. murren; Hw.: s. hyr-s</w:t>
        <w:noBreakHyphen/>
        <w:t>an; E.: s. hyr-s-an; L.: Hh 185</w:t>
      </w:r>
    </w:p>
    <w:p>
      <w:pPr>
        <w:pStyle w:val="Normal"/>
        <w:rPr/>
      </w:pPr>
      <w:r>
        <w:rPr>
          <w:rStyle w:val="Wrterbuchkopfzeile"/>
        </w:rPr>
        <w:t>hyr-st-an</w:t>
      </w:r>
      <w:r>
        <w:rPr>
          <w:rStyle w:val="WrterbuchStandard"/>
          <w:b/>
        </w:rPr>
        <w:t xml:space="preserve"> (1)</w:t>
      </w:r>
      <w:r>
        <w:rPr>
          <w:rStyle w:val="WrterbuchStandard"/>
        </w:rPr>
        <w:t>, hry-st-an (1), ae., sw. V. (1): nhd. ausrüsten, schmücken; ÜG.: lat. phalerare Gl; Vw.: s. ge</w:t>
        <w:noBreakHyphen/>
        <w:t>: Hw.: s. hyr</w:t>
        <w:noBreakHyphen/>
        <w:t>st (1); E.: germ. *hrustjan, sw. V., rüsten; s. idg. *krõu</w:t>
        <w:noBreakHyphen/>
        <w:t>, *krõ</w:t>
        <w:noBreakHyphen/>
        <w:t>, *krýu</w:t>
        <w:noBreakHyphen/>
        <w:t>, *krÈ</w:t>
        <w:noBreakHyphen/>
        <w:t>, V., häufen, zudecken, verbergen, Pokorny 616; L.: Hh 185, Hall/Meritt 202a, Lehnert 120a</w:t>
      </w:r>
    </w:p>
    <w:p>
      <w:pPr>
        <w:pStyle w:val="Normal"/>
        <w:rPr/>
      </w:pPr>
      <w:r>
        <w:rPr>
          <w:rStyle w:val="Wrterbuchkopfzeile"/>
        </w:rPr>
        <w:t>h‘-r-sum-ian</w:t>
      </w:r>
      <w:r>
        <w:rPr>
          <w:rStyle w:val="WrterbuchStandard"/>
        </w:rPr>
        <w:t>, ae., sw. V. (2): Vw.: s. híe</w:t>
        <w:noBreakHyphen/>
        <w:t>r-sum-ian</w:t>
      </w:r>
    </w:p>
    <w:p>
      <w:pPr>
        <w:pStyle w:val="Normal"/>
        <w:rPr/>
      </w:pPr>
      <w:r>
        <w:rPr>
          <w:rStyle w:val="Wrterbuchkopfzeile"/>
        </w:rPr>
        <w:t>hyr-þ</w:t>
      </w:r>
      <w:r>
        <w:rPr>
          <w:rStyle w:val="WrterbuchStandard"/>
        </w:rPr>
        <w:t>, ae., F.: nhd. Haut, Fell; Hw.: s. heor-þ</w:t>
        <w:noBreakHyphen/>
        <w:t>a; E.: germ. *herþæ</w:t>
        <w:noBreakHyphen/>
        <w:t>, *herþæn, *herþa</w:t>
        <w:noBreakHyphen/>
        <w:t>, *herþan, sw. M. (n), Fell, Haut; s. idg. *skert</w:t>
        <w:noBreakHyphen/>
        <w:t>, *kert</w:t>
        <w:noBreakHyphen/>
        <w:t>, V., schneiden, Pokorny 941; vgl. idg. *sker</w:t>
        <w:noBreakHyphen/>
        <w:t xml:space="preserve"> (4), *ker</w:t>
        <w:noBreakHyphen/>
        <w:t xml:space="preserve"> (11), *skerý</w:t>
        <w:noBreakHyphen/>
        <w:t>, *kerý</w:t>
        <w:noBreakHyphen/>
        <w:t>, *skrÐ</w:t>
        <w:noBreakHyphen/>
        <w:t>, *krÐ</w:t>
        <w:noBreakHyphen/>
        <w:t>, V., schneiden, Pokorny 938; L.: Hh 185</w:t>
      </w:r>
    </w:p>
    <w:p>
      <w:pPr>
        <w:pStyle w:val="Normal"/>
        <w:rPr/>
      </w:pPr>
      <w:r>
        <w:rPr>
          <w:rStyle w:val="Wrterbuchkopfzeile"/>
        </w:rPr>
        <w:t>hyr-þ</w:t>
        <w:noBreakHyphen/>
        <w:t>il</w:t>
      </w:r>
      <w:r>
        <w:rPr>
          <w:rStyle w:val="WrterbuchStandard"/>
        </w:rPr>
        <w:t>, ae., st. M. (a): Vw.: s. hyr-d-el</w:t>
      </w:r>
    </w:p>
    <w:p>
      <w:pPr>
        <w:pStyle w:val="Normal"/>
        <w:rPr/>
      </w:pPr>
      <w:r>
        <w:rPr>
          <w:rStyle w:val="Wrterbuchkopfzeile"/>
        </w:rPr>
        <w:t>*h‘r-ung</w:t>
      </w:r>
      <w:r>
        <w:rPr>
          <w:rStyle w:val="WrterbuchStandard"/>
        </w:rPr>
        <w:t>, ae., st. F. (æ): Vw.: s. be</w:t>
        <w:noBreakHyphen/>
        <w:t>; Hw.: vgl. afries. hÐringe; E.: s. h‘r-ian; L.: Hall/Meritt 39b</w:t>
      </w:r>
    </w:p>
    <w:p>
      <w:pPr>
        <w:pStyle w:val="Normal"/>
        <w:rPr/>
      </w:pPr>
      <w:r>
        <w:rPr>
          <w:rStyle w:val="Wrterbuchkopfzeile"/>
        </w:rPr>
        <w:t>hyr-w-an</w:t>
      </w:r>
      <w:r>
        <w:rPr>
          <w:rStyle w:val="WrterbuchStandard"/>
        </w:rPr>
        <w:t>, ae., sw. V. (1): Vw.: s. hier-w</w:t>
        <w:noBreakHyphen/>
        <w:t>an</w:t>
      </w:r>
    </w:p>
    <w:p>
      <w:pPr>
        <w:pStyle w:val="Normal"/>
        <w:rPr/>
      </w:pPr>
      <w:r>
        <w:rPr>
          <w:rStyle w:val="Wrterbuchkopfzeile"/>
        </w:rPr>
        <w:t>h‘-s-a</w:t>
      </w:r>
      <w:r>
        <w:rPr>
          <w:rStyle w:val="WrterbuchStandard"/>
        </w:rPr>
        <w:t>, an., sw. V. (2): nhd. behausen; Hw.: s. -h‘-s-i; vgl. ae. hðsian, ahd. hðsæn*, afries. hðsia*; E.: s. hð</w:t>
        <w:noBreakHyphen/>
        <w:t>s; L.: Vr 276a</w:t>
      </w:r>
    </w:p>
    <w:p>
      <w:pPr>
        <w:pStyle w:val="Normal"/>
        <w:rPr/>
      </w:pPr>
      <w:r>
        <w:rPr>
          <w:rStyle w:val="Wrterbuchkopfzeile"/>
        </w:rPr>
        <w:t>hysc-an</w:t>
      </w:r>
      <w:r>
        <w:rPr>
          <w:rStyle w:val="WrterbuchStandard"/>
        </w:rPr>
        <w:t>, hyx</w:t>
        <w:noBreakHyphen/>
        <w:t>an, ae., sw. V. (1): nhd. verspotten, spotten, tadeln; Hw.: s. husc; E.: s. husc; L.: Hh 185</w:t>
      </w:r>
    </w:p>
    <w:p>
      <w:pPr>
        <w:pStyle w:val="Normal"/>
        <w:rPr/>
      </w:pPr>
      <w:r>
        <w:rPr>
          <w:rStyle w:val="Wrterbuchkopfzeile"/>
        </w:rPr>
        <w:t>hys-e</w:t>
      </w:r>
      <w:r>
        <w:rPr>
          <w:rStyle w:val="WrterbuchStandard"/>
        </w:rPr>
        <w:t>, ae., st. M. (i), st. M. (ja): nhd. Sohn, Jüngling, Krieger, Schössling; E.: ?; L.: Hh 185, Hall/Meritt 202a, Lehnert 125b</w:t>
      </w:r>
    </w:p>
    <w:p>
      <w:pPr>
        <w:pStyle w:val="Normal"/>
        <w:rPr/>
      </w:pPr>
      <w:r>
        <w:rPr>
          <w:rStyle w:val="Wrterbuchkopfzeile"/>
        </w:rPr>
        <w:t>*-h‘-s-i</w:t>
      </w:r>
      <w:r>
        <w:rPr>
          <w:rStyle w:val="WrterbuchStandard"/>
        </w:rPr>
        <w:t>, an., Sb.: nhd. Behausung; Vw.: s. ðt</w:t>
        <w:noBreakHyphen/>
        <w:t>; Hw.: s. hð</w:t>
        <w:noBreakHyphen/>
        <w:t>s, h‘-s-a; E.: s. hð</w:t>
        <w:noBreakHyphen/>
        <w:t>s; L.: Vr 276a</w:t>
      </w:r>
    </w:p>
    <w:p>
      <w:pPr>
        <w:pStyle w:val="Normal"/>
        <w:rPr/>
      </w:pPr>
      <w:r>
        <w:rPr>
          <w:rStyle w:val="Wrterbuchkopfzeile"/>
        </w:rPr>
        <w:t>h‘-sk-i</w:t>
      </w:r>
      <w:r>
        <w:rPr>
          <w:rStyle w:val="WrterbuchStandard"/>
        </w:rPr>
        <w:t>, an., st. N. (ja): nhd. Hausgesinde; ÜG.: lat. domus; Hw.: s. hjæ</w:t>
        <w:noBreakHyphen/>
        <w:t>n; vgl. ae. hÆwisc, anfrk. hÆwiski, as. hÆwiski*, ahd. hÆwiski*, afries. hÆskithe; E.: germ. *hÆwiska</w:t>
        <w:noBreakHyphen/>
        <w:t>, *hÆwiskam, *hÆwiskja</w:t>
        <w:noBreakHyphen/>
        <w:t>, *hÆwiskjam, st. N. (a), Hausgemeinschaft, Familie; vgl. idg. *¨ei</w:t>
        <w:noBreakHyphen/>
        <w:t xml:space="preserve"> (1), V., Sb., Adj., liegen, Lager, vertraut, Pokorny 539; L.: Vr 276a</w:t>
      </w:r>
    </w:p>
    <w:p>
      <w:pPr>
        <w:pStyle w:val="Normal"/>
        <w:rPr/>
      </w:pPr>
      <w:r>
        <w:rPr>
          <w:rStyle w:val="Wrterbuchkopfzeile"/>
        </w:rPr>
        <w:t>hysop*</w:t>
      </w:r>
      <w:r>
        <w:rPr>
          <w:rStyle w:val="WrterbuchStandard"/>
        </w:rPr>
        <w:t>, ahd., st. M. (a?, i?): Vw.: s. isop*</w:t>
      </w:r>
    </w:p>
    <w:p>
      <w:pPr>
        <w:pStyle w:val="Normal"/>
        <w:rPr/>
      </w:pPr>
      <w:r>
        <w:rPr>
          <w:rStyle w:val="Wrterbuchkopfzeile"/>
        </w:rPr>
        <w:t>hysp-an</w:t>
      </w:r>
      <w:r>
        <w:rPr>
          <w:rStyle w:val="WrterbuchStandard"/>
        </w:rPr>
        <w:t>, hyps-an, ae., sw. V.: nhd. spotten, verachten; ÜG.: lat. exprobare Gl, subsannare Gl, susurrare Gl; Hw.: s. hosp; E.: s. hosp; L.: Hh 185</w:t>
      </w:r>
    </w:p>
    <w:p>
      <w:pPr>
        <w:pStyle w:val="Normal"/>
        <w:rPr/>
      </w:pPr>
      <w:r>
        <w:rPr>
          <w:rStyle w:val="Wrterbuchkopfzeile"/>
        </w:rPr>
        <w:t>hysp</w:t>
        <w:noBreakHyphen/>
        <w:t>end</w:t>
      </w:r>
      <w:r>
        <w:rPr>
          <w:rStyle w:val="WrterbuchStandard"/>
        </w:rPr>
        <w:t>, ae., Part. Präs. subst.=M.: nhd. Verleumder; ÜG.: lat. calumniator; Hw.: s. hysp-an; I.: Lüt. lat. calumniator; E.: s. hysp-an; L.: Gneuss Lb Nr. 121</w:t>
      </w:r>
    </w:p>
    <w:p>
      <w:pPr>
        <w:pStyle w:val="Normal"/>
        <w:rPr/>
      </w:pPr>
      <w:r>
        <w:rPr>
          <w:rStyle w:val="Wrterbuchkopfzeile"/>
        </w:rPr>
        <w:t>*hysp</w:t>
        <w:noBreakHyphen/>
        <w:t>ol</w:t>
      </w:r>
      <w:r>
        <w:rPr>
          <w:rStyle w:val="WrterbuchStandard"/>
        </w:rPr>
        <w:t>, ae., Adj.: nhd. tadelnswert; Vw.: s. ed</w:t>
        <w:noBreakHyphen/>
        <w:t>; Hw.: s. hysp-an; L.: Hh 185</w:t>
      </w:r>
    </w:p>
    <w:p>
      <w:pPr>
        <w:pStyle w:val="Normal"/>
        <w:rPr/>
      </w:pPr>
      <w:r>
        <w:rPr>
          <w:rStyle w:val="Wrterbuchkopfzeile"/>
        </w:rPr>
        <w:t>h‘þ</w:t>
      </w:r>
      <w:r>
        <w:rPr>
          <w:rStyle w:val="WrterbuchStandard"/>
          <w:b/>
        </w:rPr>
        <w:t xml:space="preserve"> (2)</w:t>
      </w:r>
      <w:r>
        <w:rPr>
          <w:rStyle w:val="WrterbuchStandard"/>
        </w:rPr>
        <w:t>, ae., st. F. (jæ): nhd. Beute (F.) (1); Hw.: s. hðþ; E.: germ. *hunþi-, *hunþæ, st. F. (æ), Beute (F.) (1), Fang; idg.?; L.: Hh 185</w:t>
      </w:r>
    </w:p>
    <w:p>
      <w:pPr>
        <w:pStyle w:val="Normal"/>
        <w:rPr/>
      </w:pPr>
      <w:r>
        <w:rPr>
          <w:rStyle w:val="Wrterbuchkopfzeile"/>
        </w:rPr>
        <w:t>h‘þ</w:t>
      </w:r>
      <w:r>
        <w:rPr>
          <w:rStyle w:val="WrterbuchStandard"/>
          <w:b/>
        </w:rPr>
        <w:t xml:space="preserve"> (1)</w:t>
      </w:r>
      <w:r>
        <w:rPr>
          <w:rStyle w:val="WrterbuchStandard"/>
        </w:rPr>
        <w:t>, ae., st. F. (jæ): nhd. Landungsplatz, Hafen (M.) (1), Bucht; ÜG.: lat. portus Gl; E.: Etymologie unsicher, germ. *hunþi-, *hunþæ, st. F. (æ), Beute (F.) (1), Fang; idg.?; L.: Hh 185, Hall/Meritt 202a, Lehnert 125b</w:t>
      </w:r>
    </w:p>
    <w:p>
      <w:pPr>
        <w:pStyle w:val="Normal"/>
        <w:rPr/>
      </w:pPr>
      <w:r>
        <w:rPr>
          <w:rStyle w:val="Wrterbuchkopfzeile"/>
        </w:rPr>
        <w:t>h‘þ-an</w:t>
      </w:r>
      <w:r>
        <w:rPr>
          <w:rStyle w:val="WrterbuchStandard"/>
        </w:rPr>
        <w:t>, hÆþ-an, híeþ-an, ae., sw. V. (1): nhd. plündern; ÜG.: lat. devastare; Vw.: s. õ</w:t>
        <w:noBreakHyphen/>
        <w:t>; Hw.: s. h‘þ (2); E.: s. h‘þ (2); L.: Hh 185, Hall/Meritt 202b, Lehnert 125b</w:t>
      </w:r>
    </w:p>
    <w:p>
      <w:pPr>
        <w:pStyle w:val="Normal"/>
        <w:rPr/>
      </w:pPr>
      <w:r>
        <w:rPr>
          <w:rStyle w:val="Wrterbuchkopfzeile"/>
        </w:rPr>
        <w:t>*h‘þ-e</w:t>
      </w:r>
      <w:r>
        <w:rPr>
          <w:rStyle w:val="WrterbuchStandard"/>
        </w:rPr>
        <w:t>, ae., Adj.: nhd. passend; Vw.: s. ge</w:t>
        <w:noBreakHyphen/>
        <w:t xml:space="preserve">, </w:t>
        <w:noBreakHyphen/>
        <w:t xml:space="preserve">lic, </w:t>
        <w:noBreakHyphen/>
        <w:t>lÆc-e; Hw.: s. h‘þ (1)?; E.: s. h‘þ (1)?; L.: Hh 185</w:t>
      </w:r>
    </w:p>
    <w:p>
      <w:pPr>
        <w:pStyle w:val="Normal"/>
        <w:rPr/>
      </w:pPr>
      <w:r>
        <w:rPr>
          <w:rStyle w:val="Wrterbuchkopfzeile"/>
        </w:rPr>
        <w:t>h‘þ-e-g</w:t>
        <w:noBreakHyphen/>
        <w:t>ian</w:t>
      </w:r>
      <w:r>
        <w:rPr>
          <w:rStyle w:val="WrterbuchStandard"/>
        </w:rPr>
        <w:t>, ae., sw. V.: nhd. erleichtern; Hw.: s. *h‘þ</w:t>
        <w:noBreakHyphen/>
        <w:t>e; E.: s. *h‘þ</w:t>
        <w:noBreakHyphen/>
        <w:t>e; L.: Hh 185</w:t>
      </w:r>
    </w:p>
    <w:p>
      <w:pPr>
        <w:pStyle w:val="Normal"/>
        <w:rPr/>
      </w:pPr>
      <w:r>
        <w:rPr>
          <w:rStyle w:val="Wrterbuchkopfzeile"/>
        </w:rPr>
        <w:t>h‘þ-e-lic</w:t>
      </w:r>
      <w:r>
        <w:rPr>
          <w:rStyle w:val="WrterbuchStandard"/>
        </w:rPr>
        <w:t>, ae., Adj.: nhd. bequem, vorteilhaft; Vw.: s. ge</w:t>
        <w:noBreakHyphen/>
        <w:t xml:space="preserve">; E.: s. h‘þ-e, </w:t>
        <w:noBreakHyphen/>
        <w:t>lÆc (3); L.: Hall/Meritt 202b, Lehnert 125b</w:t>
      </w:r>
    </w:p>
    <w:p>
      <w:pPr>
        <w:pStyle w:val="Normal"/>
        <w:rPr/>
      </w:pPr>
      <w:r>
        <w:rPr>
          <w:rStyle w:val="Wrterbuchkopfzeile"/>
        </w:rPr>
        <w:t>h‘þ-e-lÆc-e</w:t>
      </w:r>
      <w:r>
        <w:rPr>
          <w:rStyle w:val="WrterbuchStandard"/>
        </w:rPr>
        <w:t>, ae., Adv.: nhd. bequem, vorteilhaft; Vw.: s. ge</w:t>
        <w:noBreakHyphen/>
        <w:t>; E.: s. h‘þ-e-lic; L.: Hall/Meritt 202b</w:t>
      </w:r>
    </w:p>
    <w:p>
      <w:pPr>
        <w:pStyle w:val="Normal"/>
        <w:rPr/>
      </w:pPr>
      <w:r>
        <w:rPr>
          <w:rStyle w:val="Wrterbuchkopfzeile"/>
        </w:rPr>
        <w:t>*h‘þ-e-lic-n’s</w:t>
      </w:r>
      <w:r>
        <w:rPr>
          <w:rStyle w:val="WrterbuchStandard"/>
        </w:rPr>
        <w:t>, ae., st. F. (jæ): Vw.: s. *h‘þ-e-lic-n’s</w:t>
        <w:noBreakHyphen/>
        <w:t>s</w:t>
      </w:r>
    </w:p>
    <w:p>
      <w:pPr>
        <w:pStyle w:val="Normal"/>
        <w:rPr/>
      </w:pPr>
      <w:r>
        <w:rPr>
          <w:rStyle w:val="Wrterbuchkopfzeile"/>
        </w:rPr>
        <w:t>*h‘þ-e</w:t>
        <w:noBreakHyphen/>
        <w:t>lic</w:t>
        <w:noBreakHyphen/>
        <w:t>n’s</w:t>
        <w:noBreakHyphen/>
        <w:t>s</w:t>
      </w:r>
      <w:r>
        <w:rPr>
          <w:rStyle w:val="WrterbuchStandard"/>
        </w:rPr>
        <w:t>, *hyþ-e-lic-n’s, ae., st. F. (jæ): nhd. Geeignetheit; Vw.: s. ge</w:t>
        <w:noBreakHyphen/>
        <w:t>; E.: s. *h‘þ</w:t>
        <w:noBreakHyphen/>
        <w:t>e; L.: Gneuss Lb Nr. 182</w:t>
      </w:r>
    </w:p>
    <w:p>
      <w:pPr>
        <w:pStyle w:val="Normal"/>
        <w:rPr/>
      </w:pPr>
      <w:r>
        <w:rPr>
          <w:rStyle w:val="Wrterbuchkopfzeile"/>
        </w:rPr>
        <w:t>h‘þ-n’s</w:t>
      </w:r>
      <w:r>
        <w:rPr>
          <w:rStyle w:val="WrterbuchStandard"/>
        </w:rPr>
        <w:t>, ae., st. F. (jæ): Vw.: s. h‘þ-n’s</w:t>
        <w:noBreakHyphen/>
        <w:t>s</w:t>
      </w:r>
    </w:p>
    <w:p>
      <w:pPr>
        <w:pStyle w:val="Normal"/>
        <w:rPr/>
      </w:pPr>
      <w:r>
        <w:rPr>
          <w:rStyle w:val="Wrterbuchkopfzeile"/>
        </w:rPr>
        <w:t>h‘þ</w:t>
        <w:noBreakHyphen/>
        <w:t>n’s-s</w:t>
      </w:r>
      <w:r>
        <w:rPr>
          <w:rStyle w:val="WrterbuchStandard"/>
        </w:rPr>
        <w:t>, h‘þ-n’s, ae., st. F. (jæ): nhd. Nutzen, Gelegenheit; E.: s. *h‘þ</w:t>
        <w:noBreakHyphen/>
        <w:t>e; L.: Hh 185</w:t>
      </w:r>
    </w:p>
    <w:p>
      <w:pPr>
        <w:pStyle w:val="Normal"/>
        <w:rPr/>
      </w:pPr>
      <w:r>
        <w:rPr>
          <w:rStyle w:val="Wrterbuchkopfzeile"/>
        </w:rPr>
        <w:t>h‘þ</w:t>
        <w:noBreakHyphen/>
        <w:t>þ-u</w:t>
      </w:r>
      <w:r>
        <w:rPr>
          <w:rStyle w:val="WrterbuchStandard"/>
        </w:rPr>
        <w:t>, ae., F.: nhd. Nutzen, Vorteil, Gewinn, Unterhalt; Hw.: s. hyþ</w:t>
        <w:softHyphen/>
        <w:t>-n’s</w:t>
        <w:noBreakHyphen/>
        <w:t>s; E.: s. *h‘þ</w:t>
        <w:noBreakHyphen/>
        <w:t>e; L.: Hh 185</w:t>
      </w:r>
    </w:p>
    <w:p>
      <w:pPr>
        <w:pStyle w:val="Normal"/>
        <w:rPr/>
      </w:pPr>
      <w:r>
        <w:rPr>
          <w:rStyle w:val="Wrterbuchkopfzeile"/>
        </w:rPr>
        <w:t>hyx-an</w:t>
      </w:r>
      <w:r>
        <w:rPr>
          <w:rStyle w:val="WrterbuchStandard"/>
        </w:rPr>
        <w:t>, ae., sw. V. (1): Vw.: s. hysc-an</w:t>
      </w:r>
    </w:p>
    <w:p>
      <w:pPr>
        <w:pStyle w:val="Normal"/>
        <w:rPr/>
      </w:pPr>
      <w:r>
        <w:rPr>
          <w:rStyle w:val="Wrterbuchkopfzeile"/>
        </w:rPr>
        <w:t>¸z</w:t>
      </w:r>
      <w:r>
        <w:rPr>
          <w:rStyle w:val="WrterbuchStandard"/>
          <w:b/>
        </w:rPr>
        <w:t xml:space="preserve"> 1</w:t>
      </w:r>
      <w:r>
        <w:rPr>
          <w:rStyle w:val="WrterbuchStandard"/>
        </w:rPr>
        <w:t>, got., Abkürzung: nhd. 707; ne. 707; Q.: Sal (Hs. 9./10. Jh.); B.: ¸z Sal 15 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Greek">
    <w:charset w:val="00"/>
    <w:family w:val="roman"/>
    <w:pitch w:val="variable"/>
  </w:font>
  <w:font w:name="Microsoft Sans Serif">
    <w:charset w:val="00"/>
    <w:family w:val="swiss"/>
    <w:pitch w:val="variable"/>
  </w:font>
  <w:font w:name="Batang">
    <w:altName w:val="바탕"/>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21:00Z</dcterms:created>
  <dc:creator>c30310</dc:creator>
  <dc:description/>
  <cp:keywords/>
  <dc:language>en-US</dc:language>
  <cp:lastModifiedBy>c30310</cp:lastModifiedBy>
  <cp:lastPrinted>2011-11-09T10:19:00Z</cp:lastPrinted>
  <dcterms:modified xsi:type="dcterms:W3CDTF">2011-11-09T09:25:00Z</dcterms:modified>
  <cp:revision>5</cp:revision>
  <dc:subject/>
  <dc:title/>
</cp:coreProperties>
</file>